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1CharChar"/>
        <w:numPr>
          <w:ilvl w:val="0"/>
          <w:numId w:val="0"/>
        </w:numPr>
        <w:tabs>
          <w:tab w:val="clear" w:pos="680"/>
          <w:tab w:val="left" w:pos="540" w:leader="none"/>
        </w:tabs>
        <w:spacing w:lineRule="auto" w:line="360" w:before="240" w:after="240"/>
        <w:ind w:left="0" w:hanging="0"/>
        <w:jc w:val="center"/>
        <w:rPr>
          <w:rFonts w:ascii="Arial" w:hAnsi="Arial" w:cs="Arial"/>
          <w:sz w:val="28"/>
          <w:lang w:val="en-US"/>
        </w:rPr>
      </w:pPr>
      <w:r>
        <w:rPr>
          <w:rFonts w:cs="Arial" w:ascii="Arial" w:hAnsi="Arial"/>
          <w:sz w:val="28"/>
          <w:lang w:val="en-US"/>
        </w:rPr>
        <w:t>A Concept for an integrative sustainability measurement</w:t>
      </w:r>
    </w:p>
    <w:p>
      <w:pPr>
        <w:pStyle w:val="Bers1CharChar"/>
        <w:numPr>
          <w:ilvl w:val="0"/>
          <w:numId w:val="0"/>
        </w:numPr>
        <w:spacing w:lineRule="auto" w:line="240" w:before="240" w:after="240"/>
        <w:ind w:left="0" w:hanging="0"/>
        <w:rPr>
          <w:rFonts w:ascii="Arial" w:hAnsi="Arial" w:cs="Arial"/>
          <w:sz w:val="28"/>
          <w:lang w:val="en-GB"/>
        </w:rPr>
      </w:pPr>
      <w:r>
        <w:rPr>
          <w:rFonts w:cs="Arial" w:ascii="Arial" w:hAnsi="Arial"/>
          <w:sz w:val="28"/>
          <w:lang w:val="en-GB"/>
        </w:rPr>
        <w:t>Dr. Volker Stelzer</w:t>
      </w:r>
    </w:p>
    <w:p>
      <w:pPr>
        <w:pStyle w:val="Bers1CharChar"/>
        <w:numPr>
          <w:ilvl w:val="0"/>
          <w:numId w:val="0"/>
        </w:numPr>
        <w:spacing w:lineRule="auto" w:line="240" w:before="0" w:after="120"/>
        <w:ind w:left="0" w:hanging="0"/>
        <w:rPr>
          <w:rFonts w:ascii="Arial" w:hAnsi="Arial" w:cs="Arial"/>
          <w:sz w:val="28"/>
          <w:lang w:val="en-GB"/>
        </w:rPr>
      </w:pPr>
      <w:r>
        <w:rPr>
          <w:rFonts w:cs="Arial" w:ascii="Arial" w:hAnsi="Arial"/>
          <w:sz w:val="28"/>
          <w:lang w:val="en-GB"/>
        </w:rPr>
        <w:t>Abstract</w:t>
      </w:r>
    </w:p>
    <w:p>
      <w:pPr>
        <w:pStyle w:val="Textkrper2"/>
        <w:spacing w:lineRule="auto" w:line="240" w:before="0" w:after="120"/>
        <w:jc w:val="both"/>
        <w:rPr/>
      </w:pPr>
      <w:r>
        <w:rPr>
          <w:rFonts w:cs="Arial" w:ascii="Arial" w:hAnsi="Arial"/>
          <w:sz w:val="24"/>
          <w:lang w:val="en-GB"/>
        </w:rPr>
        <w:t>The paper presents the ”integrated concept of sustainable development“ and its application to answer the question of “Is the use of surplus grassland for energy production sustainable?”. The integrated concept is based on the elements of “inter- and intra-generative justice”, “global responsibility”, “anthropocentric understanding of nature”, and “integrated perspective”. These elements are outlined as “rules” by 15 essential and 10 instrumental requirements. In concrete projects of evaluating the sustainability of measures, policies or technologies, it is possible to use a rule screening for restricting the scope of treatment without having to give up individual aspects of sustainability. In the project “Energy from grassland – a sustainable development?”, the ”integrated concept of sustainable development“</w:t>
      </w:r>
      <w:r>
        <w:rPr>
          <w:rFonts w:cs="Arial" w:ascii="Arial" w:hAnsi="Arial"/>
          <w:sz w:val="24"/>
          <w:lang w:val="en-BZ"/>
        </w:rPr>
        <w:t xml:space="preserve"> will be</w:t>
      </w:r>
      <w:r>
        <w:rPr>
          <w:rFonts w:cs="Arial" w:ascii="Arial" w:hAnsi="Arial"/>
          <w:sz w:val="24"/>
          <w:lang w:val="en-GB"/>
        </w:rPr>
        <w:t xml:space="preserve"> used to identify the advantages and disadvantages of different options of energy production from surplus grassland for a sustainable development in the state of Baden-Württemberg. First results demonstrated that the three possibilities of using surplus grassland investigated burning of hay from extensively used areas, biogas from intensively used areas, and conversion to maize fields, have advantages and disadvantages in terms of a sustainable development. It became obvious that the burning of hay is associated with the greatest advantages. The use of biogas has small advantages, whereas the use as maize fields is characterised by small disadvantages. The results presented are based on first estimations. These will be verified and updated by calculations of materials flows, energy expenditures, and economic parameters.</w:t>
      </w:r>
    </w:p>
    <w:p>
      <w:pPr>
        <w:pStyle w:val="Textkrper2"/>
        <w:spacing w:lineRule="auto" w:line="240" w:before="0" w:after="120"/>
        <w:jc w:val="both"/>
        <w:rPr>
          <w:rFonts w:ascii="Arial" w:hAnsi="Arial" w:cs="Arial"/>
          <w:sz w:val="24"/>
          <w:lang w:val="en-GB"/>
        </w:rPr>
      </w:pPr>
      <w:r>
        <w:rPr>
          <w:rFonts w:cs="Arial" w:ascii="Arial" w:hAnsi="Arial"/>
          <w:sz w:val="24"/>
          <w:lang w:val="en-GB"/>
        </w:rPr>
      </w:r>
    </w:p>
    <w:p>
      <w:pPr>
        <w:pStyle w:val="Bers1CharChar"/>
        <w:numPr>
          <w:ilvl w:val="0"/>
          <w:numId w:val="0"/>
        </w:numPr>
        <w:spacing w:lineRule="auto" w:line="240" w:before="0" w:after="120"/>
        <w:ind w:left="0" w:hanging="0"/>
        <w:rPr>
          <w:rFonts w:ascii="Arial" w:hAnsi="Arial" w:cs="Arial"/>
          <w:sz w:val="28"/>
          <w:lang w:val="pl-PL"/>
        </w:rPr>
      </w:pPr>
      <w:r>
        <w:rPr>
          <w:rFonts w:cs="Arial" w:ascii="Arial" w:hAnsi="Arial"/>
          <w:sz w:val="28"/>
          <w:lang w:val="pl-PL"/>
        </w:rPr>
        <w:t>Streszczenie</w:t>
      </w:r>
    </w:p>
    <w:p>
      <w:pPr>
        <w:pStyle w:val="Bers1CharChar"/>
        <w:numPr>
          <w:ilvl w:val="0"/>
          <w:numId w:val="0"/>
        </w:numPr>
        <w:spacing w:lineRule="auto" w:line="240" w:before="0" w:after="120"/>
        <w:ind w:left="0" w:hanging="0"/>
        <w:jc w:val="both"/>
        <w:rPr>
          <w:rFonts w:ascii="Arial" w:hAnsi="Arial" w:cs="Arial"/>
          <w:b w:val="false"/>
          <w:b w:val="false"/>
          <w:sz w:val="24"/>
          <w:szCs w:val="24"/>
          <w:lang w:val="pl-PL"/>
        </w:rPr>
      </w:pPr>
      <w:r>
        <w:rPr>
          <w:rFonts w:cs="Arial" w:ascii="Arial" w:hAnsi="Arial"/>
          <w:b w:val="false"/>
          <w:sz w:val="24"/>
          <w:szCs w:val="24"/>
          <w:lang w:val="pl-PL"/>
        </w:rPr>
        <w:t xml:space="preserve">W artykule tym będzie przedstawiona „zintegrowana koncepcja rozwoju zrównoważonego” oraz jej zastosowanie w odpowiedzi na pytanie: „czy wykorzystanie nadwyżek terenów łąkowych dla produkcji energii jest zrównoważone?” Zintegrowana koncepcja rozwoju zrównoważonego opiera się na elementach „między- i wewnątrzgeneracyjnej sprawiedliwości”, „globalnej odpowiedzialności”, „antropocentrycznego ujmowania przyrody” i „zintegrowanej perspektywy”. Te elementy są określone jako „zasady” poprzez 15 zasadniczych i 10 instrumentalnych wymogów. W danym projekcie oceny przedsięwzięć, polityki czy technologii poprzez pryzmat koncepcji rozwoju zrównoważonego,  możliwa jest weryfikacja tych zasad dla ograniczania zakresu rozważań bez konieczności rezygnacji z indywidualnych aspektów zrównoważenia. W projekcie „Energia z łąk – zrównoważony rozwój?”, „zintegrowany koncepcja zrównoważonego rozwoju” będzie wykorzystywana do identyfikacji korzyści i wad różnych opcji produkcji energii z nadwyżek terenów łąkowych dla zrównoważonego rozwoju regionu Baden-Wirttenbergii. Pierwsze rezultaty wykazały, że trzy możliwości wykorzystywania badanych nadwyżek terenów łąkowych: spalanie siana uzyskiwanego z ekstensywnego wykorzystywania tych obszarów, biogaz uzyskiwany z ich intensywnego wykorzystywania oraz przekształcanie pod uprawy kukurydzy, mają korzyści i wady w kontekście zasad zrównoważonego rozwoju. Oczywistym stało się, że spalaniu siana towarzyszą największe korzyści. Wykorzystanie biogazu uzyskiwanego z obszarów łąkowych jest mniej korzystne, a wykorzystanie łąk pod uprawy kukurydzy jest określane jako raczej niekorzystne. Wyniki te oparte są na wstępnych szacunkach i będą zweryfikowane i zaktualizowane za pomocą obliczeń przepływów materiałowych, wydatków energetycznych i parametrów ekonomicznych. </w:t>
      </w:r>
    </w:p>
    <w:p>
      <w:pPr>
        <w:pStyle w:val="Bers1CharChar"/>
        <w:numPr>
          <w:ilvl w:val="0"/>
          <w:numId w:val="0"/>
        </w:numPr>
        <w:tabs>
          <w:tab w:val="clear" w:pos="680"/>
          <w:tab w:val="left" w:pos="540" w:leader="none"/>
        </w:tabs>
        <w:spacing w:lineRule="auto" w:line="360" w:before="240" w:after="240"/>
        <w:ind w:left="0" w:hanging="0"/>
        <w:rPr/>
      </w:pPr>
      <w:r>
        <w:rPr>
          <w:rFonts w:cs="Arial" w:ascii="Arial" w:hAnsi="Arial"/>
          <w:sz w:val="28"/>
          <w:lang w:val="en-US"/>
        </w:rPr>
        <w:t>1.</w:t>
        <w:tab/>
        <w:t>The Concept of Sustainable Development</w:t>
      </w:r>
    </w:p>
    <w:p>
      <w:pPr>
        <w:pStyle w:val="Textkrper2"/>
        <w:spacing w:lineRule="auto" w:line="360" w:before="0" w:after="120"/>
        <w:jc w:val="both"/>
        <w:rPr/>
      </w:pPr>
      <w:r>
        <w:rPr>
          <w:rFonts w:cs="Arial" w:ascii="Arial" w:hAnsi="Arial"/>
          <w:sz w:val="24"/>
          <w:lang w:val="en-US"/>
        </w:rPr>
        <w:t xml:space="preserve">The concept of sustainable development as a generally accepted model is becoming more and more important. This is evident from the large number of publications on this topic by research institutions, agencies, universities, trade associations, and political parties. However, when it comes to defining this concept more precisely, ideas still diverge widely. </w:t>
      </w:r>
    </w:p>
    <w:p>
      <w:pPr>
        <w:pStyle w:val="Textkrper2"/>
        <w:spacing w:lineRule="auto" w:line="360" w:before="0" w:after="120"/>
        <w:jc w:val="both"/>
        <w:rPr>
          <w:rFonts w:ascii="Arial" w:hAnsi="Arial" w:cs="Arial"/>
          <w:sz w:val="24"/>
          <w:lang w:val="en-US"/>
        </w:rPr>
      </w:pPr>
      <w:r>
        <w:rPr>
          <w:rFonts w:cs="Arial" w:ascii="Arial" w:hAnsi="Arial"/>
          <w:sz w:val="24"/>
          <w:lang w:val="en-US"/>
        </w:rPr>
        <w:t>The sustainability assessments available so far have often been conducted with a limited spectrum of indicators for methodological reasons and because of a general lack of scientific findings and the absence of a database. Normally, the selections made are imbalanced in terms of the different dimensions of sustainability.</w:t>
      </w:r>
    </w:p>
    <w:p>
      <w:pPr>
        <w:pStyle w:val="Textkrper2"/>
        <w:spacing w:lineRule="auto" w:line="360" w:before="0" w:after="120"/>
        <w:jc w:val="both"/>
        <w:rPr/>
      </w:pPr>
      <w:r>
        <w:rPr>
          <w:rFonts w:cs="Arial" w:ascii="Arial" w:hAnsi="Arial"/>
          <w:sz w:val="24"/>
          <w:lang w:val="en-US"/>
        </w:rPr>
        <w:t>Work on sustainability is often concentrated on ecological problems. For this purpose, in some instances politically defined goals can be used, or there is general consensus about the need to protect specific compartments of the environment. Most of the existing sustainability assessments are devoted to the protection of soil (erosion, compaction), groundwater and bodies of water (from discharges of nitrate and pesticides), species, and resources (fossil energy resources, phosphate). The discussion, and the development of consensus, has not progressed that far with respect to economic indicators (such as farming income) and social indicators.</w:t>
      </w:r>
    </w:p>
    <w:p>
      <w:pPr>
        <w:pStyle w:val="Textkrper2"/>
        <w:spacing w:lineRule="auto" w:line="360" w:before="0" w:after="120"/>
        <w:jc w:val="both"/>
        <w:rPr>
          <w:rFonts w:ascii="Arial" w:hAnsi="Arial" w:cs="Arial"/>
          <w:sz w:val="24"/>
          <w:lang w:val="en-US"/>
        </w:rPr>
      </w:pPr>
      <w:r>
        <w:rPr>
          <w:rFonts w:cs="Arial" w:ascii="Arial" w:hAnsi="Arial"/>
          <w:sz w:val="24"/>
          <w:lang w:val="en-US"/>
        </w:rPr>
        <w:t>To fill this conceptual gap, and in order to offset the “ecological bias” of existing sustainability considerations, the “Integrative Concept of Sustainable Development” (IKoNE) developed by the Helmholtz Association of German Research Centers, which looks into different areas of sustainability in a comprehensive fashion (Kopfmüller et al. 2001; Grunwald et al. 2001; Coenen/Grunwald 2003), has meanwhile been applied successfully to a variety of topics.</w:t>
      </w:r>
      <w:r>
        <w:rPr>
          <w:rStyle w:val="FootnoteCharacters"/>
          <w:rStyle w:val="FootnoteAnchor"/>
          <w:rFonts w:cs="Arial" w:ascii="Arial" w:hAnsi="Arial"/>
          <w:sz w:val="24"/>
          <w:lang w:val="en-US"/>
        </w:rPr>
        <w:footnoteReference w:id="2"/>
      </w:r>
    </w:p>
    <w:p>
      <w:pPr>
        <w:pStyle w:val="Textkrper2"/>
        <w:spacing w:lineRule="auto" w:line="360" w:before="0" w:after="120"/>
        <w:jc w:val="both"/>
        <w:rPr>
          <w:rFonts w:ascii="Arial" w:hAnsi="Arial" w:cs="Arial"/>
          <w:b/>
          <w:b/>
          <w:sz w:val="28"/>
          <w:szCs w:val="28"/>
          <w:lang w:val="en-US"/>
        </w:rPr>
      </w:pPr>
      <w:r>
        <w:rPr>
          <w:rFonts w:cs="Arial" w:ascii="Arial" w:hAnsi="Arial"/>
          <w:b/>
          <w:sz w:val="28"/>
          <w:szCs w:val="28"/>
          <w:lang w:val="en-US"/>
        </w:rPr>
        <w:t>2.</w:t>
        <w:tab/>
        <w:t>The Integrative Concept of Sustainable Development</w:t>
      </w:r>
    </w:p>
    <w:p>
      <w:pPr>
        <w:pStyle w:val="Textkrper2"/>
        <w:spacing w:lineRule="auto" w:line="360" w:before="0" w:after="120"/>
        <w:jc w:val="both"/>
        <w:rPr/>
      </w:pPr>
      <w:r>
        <w:rPr>
          <w:rFonts w:cs="Arial" w:ascii="Arial" w:hAnsi="Arial"/>
          <w:sz w:val="24"/>
          <w:lang w:val="en-US"/>
        </w:rPr>
        <w:t xml:space="preserve">In the IKoNE concept, sustainability is perceived as a global vision of the development of human civilization based on the report by the Brundtland Commission and the Rio documents. On the basis of the postulate of intragenerational and intergenerational fairness, minimum conditions of sustainable development are listed whose fulfillment may be claimed morally by all members of the global society, coming generations included. These minimum conditions, which are formulated as guidelines for action or “rules,” constitute the normative framework providing guidance in sustainability considerations. </w:t>
      </w:r>
    </w:p>
    <w:p>
      <w:pPr>
        <w:pStyle w:val="Textkrper2"/>
        <w:spacing w:lineRule="auto" w:line="360" w:before="0" w:after="120"/>
        <w:jc w:val="both"/>
        <w:rPr>
          <w:rFonts w:ascii="Arial" w:hAnsi="Arial" w:cs="Arial"/>
          <w:sz w:val="24"/>
          <w:lang w:val="en-US"/>
        </w:rPr>
      </w:pPr>
      <w:r>
        <w:rPr>
          <w:rFonts w:cs="Arial" w:ascii="Arial" w:hAnsi="Arial"/>
          <w:sz w:val="24"/>
          <w:lang w:val="en-US"/>
        </w:rPr>
        <w:t>The development of the “Integrative Concept of Sustainable Development” is based on a comprehensive analysis of existing approaches towards operationalizing the sustainability model in scientific studies and political plans and programs (national sustainability strategies, environmental plans and programs, etc.).</w:t>
      </w:r>
      <w:r>
        <w:rPr>
          <w:rStyle w:val="FootnoteCharacters"/>
          <w:rStyle w:val="FootnoteAnchor"/>
          <w:rFonts w:cs="Arial" w:ascii="Arial" w:hAnsi="Arial"/>
          <w:sz w:val="24"/>
          <w:lang w:val="en-US"/>
        </w:rPr>
        <w:footnoteReference w:id="3"/>
      </w:r>
    </w:p>
    <w:p>
      <w:pPr>
        <w:pStyle w:val="Textkrper2"/>
        <w:spacing w:lineRule="auto" w:line="360" w:before="0" w:after="120"/>
        <w:jc w:val="both"/>
        <w:rPr/>
      </w:pPr>
      <w:r>
        <w:rPr>
          <w:rFonts w:cs="Arial" w:ascii="Arial" w:hAnsi="Arial"/>
          <w:sz w:val="24"/>
          <w:lang w:val="en-US"/>
        </w:rPr>
        <w:t>Most existing sustainability concepts</w:t>
      </w:r>
      <w:r>
        <w:rPr>
          <w:rStyle w:val="FootnoteCharacters"/>
          <w:rStyle w:val="FootnoteAnchor"/>
          <w:rFonts w:cs="Arial" w:ascii="Arial" w:hAnsi="Arial"/>
          <w:sz w:val="24"/>
          <w:lang w:val="en-US"/>
        </w:rPr>
        <w:footnoteReference w:id="4"/>
      </w:r>
      <w:r>
        <w:rPr>
          <w:rFonts w:cs="Arial" w:ascii="Arial" w:hAnsi="Arial"/>
          <w:sz w:val="24"/>
          <w:lang w:val="en-US"/>
        </w:rPr>
        <w:t xml:space="preserve"> used as a starting point for their considerations the definition provided by the Brundtland Commission, according to which development is sustainable “when it meets present needs without risking that future generations may be unable to satisfy their needs” (Hauff 1987, p. 46). What the Commission sees as “needs” is explained right after this definition. It involves “in particular the basic needs of the poorest in this world, which would have top priority.” In the Commission’s view, poverty is not just an evil in itself, but also one of the main causes of environmental degradation, civil wars, expulsion, migration, and other crisis phenomena. Meeting basic needs presupposes that countries in which the majority of the population is poor are accorded a fair share of resources. Consequently, sustainable development requires a development policy focusing on changes in the access to resources, goods, income and social positions and on reallocation of rights and duties, opportunities and burdens, costs and benefits (ibid.). The responsibility for social fairness between two successive generations, in the Committee’s view, “logically incorporates fairness within each generation.” A fair present is a precondition for a fair future.</w:t>
      </w:r>
    </w:p>
    <w:p>
      <w:pPr>
        <w:pStyle w:val="Textkrper2"/>
        <w:spacing w:lineRule="auto" w:line="360" w:before="0" w:after="120"/>
        <w:jc w:val="both"/>
        <w:rPr/>
      </w:pPr>
      <w:r>
        <w:rPr>
          <w:rFonts w:cs="Arial" w:ascii="Arial" w:hAnsi="Arial"/>
          <w:b/>
          <w:sz w:val="24"/>
          <w:lang w:val="en-US"/>
        </w:rPr>
        <w:t>Constitutive Elements</w:t>
      </w:r>
    </w:p>
    <w:p>
      <w:pPr>
        <w:pStyle w:val="Textkrper2"/>
        <w:spacing w:lineRule="auto" w:line="360" w:before="0" w:after="120"/>
        <w:jc w:val="both"/>
        <w:rPr/>
      </w:pPr>
      <w:r>
        <w:rPr>
          <w:rFonts w:cs="Arial" w:ascii="Arial" w:hAnsi="Arial"/>
          <w:sz w:val="24"/>
          <w:lang w:val="en-US"/>
        </w:rPr>
        <w:t>The sustainability definition by the Brundtland Commission and its explanations, also by the Commission, can be used to elaborate four basic normative assumptions or constitutive elements of the model concept about which more or less consensus exists at a very abstract level:</w:t>
      </w:r>
    </w:p>
    <w:p>
      <w:pPr>
        <w:pStyle w:val="Textkrper2"/>
        <w:spacing w:lineRule="auto" w:line="360" w:before="0" w:after="120"/>
        <w:jc w:val="both"/>
        <w:rPr/>
      </w:pPr>
      <w:r>
        <w:rPr>
          <w:rFonts w:eastAsia="Arial" w:cs="Arial" w:ascii="Arial" w:hAnsi="Arial"/>
          <w:i/>
          <w:sz w:val="24"/>
          <w:lang w:val="en-US"/>
        </w:rPr>
        <w:t xml:space="preserve"> </w:t>
      </w:r>
      <w:r>
        <w:rPr>
          <w:rFonts w:cs="Arial" w:ascii="Arial" w:hAnsi="Arial"/>
          <w:i/>
          <w:sz w:val="24"/>
          <w:lang w:val="en-US"/>
        </w:rPr>
        <w:t>(1) Sustainability Is a Global Concept</w:t>
      </w:r>
    </w:p>
    <w:p>
      <w:pPr>
        <w:pStyle w:val="Textkrper2"/>
        <w:spacing w:lineRule="auto" w:line="360" w:before="0" w:after="120"/>
        <w:jc w:val="both"/>
        <w:rPr/>
      </w:pPr>
      <w:r>
        <w:rPr>
          <w:rFonts w:cs="Arial" w:ascii="Arial" w:hAnsi="Arial"/>
          <w:sz w:val="24"/>
          <w:lang w:val="en-US"/>
        </w:rPr>
        <w:t>The UN Plenary Assembly’s commission of the Brundtland Commission was about formulating “a worldwide program of change.” The Commission examined the emergence of global ecological problems and the increasing prosperity gradient between North and South as interlinked phenomena of crisis in modern industrialized times (Brand/Jochum 2000, p. 174). Following this concept, it developed an outline of sustainable development as a model of survival and prosperity of the world’s society sustainable over a long period of time. On the basis of the fundamental consensus achieved by the Commission about the needs of global sustainable development, individual states are supposed to work out specific goals and strategies implementing the general requirements on a national level.</w:t>
      </w:r>
    </w:p>
    <w:p>
      <w:pPr>
        <w:pStyle w:val="Textkrper2"/>
        <w:spacing w:lineRule="auto" w:line="360" w:before="0" w:after="120"/>
        <w:jc w:val="both"/>
        <w:rPr/>
      </w:pPr>
      <w:r>
        <w:rPr>
          <w:rFonts w:cs="Arial" w:ascii="Arial" w:hAnsi="Arial"/>
          <w:sz w:val="24"/>
          <w:lang w:val="en-US"/>
        </w:rPr>
        <w:t>The need for this stepwise operationalization, which can be summed up in the familiar slogan of “think global, act local,” is generally recognized. Yet, the global perspective is taken into account in many sustainability concepts chiefly in formulating ecological goals, in particular that of CO</w:t>
      </w:r>
      <w:r>
        <w:rPr>
          <w:rFonts w:cs="Arial" w:ascii="Arial" w:hAnsi="Arial"/>
          <w:sz w:val="24"/>
          <w:vertAlign w:val="subscript"/>
          <w:lang w:val="en-US"/>
        </w:rPr>
        <w:t>2</w:t>
      </w:r>
      <w:r>
        <w:rPr>
          <w:rFonts w:cs="Arial" w:ascii="Arial" w:hAnsi="Arial"/>
          <w:sz w:val="24"/>
          <w:lang w:val="en-US"/>
        </w:rPr>
        <w:t xml:space="preserve"> reduction, while national or regional points of view otherwise dominate. </w:t>
      </w:r>
    </w:p>
    <w:p>
      <w:pPr>
        <w:pStyle w:val="Textkrper2"/>
        <w:spacing w:lineRule="auto" w:line="360" w:before="0" w:after="120"/>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2) Sustainability Is an Integrative Concept</w:t>
      </w:r>
    </w:p>
    <w:p>
      <w:pPr>
        <w:pStyle w:val="Textkrper2"/>
        <w:spacing w:lineRule="auto" w:line="360" w:before="0" w:after="120"/>
        <w:jc w:val="both"/>
        <w:rPr/>
      </w:pPr>
      <w:r>
        <w:rPr>
          <w:rFonts w:cs="Arial" w:ascii="Arial" w:hAnsi="Arial"/>
          <w:sz w:val="24"/>
          <w:lang w:val="en-US"/>
        </w:rPr>
        <w:t>The Brundtland report emphasizes the close links between ecological, economic, social, cultural, and institutional developments. These different facets of societal development have generally come to be known as “dimensions” or “pillars.” It is one of the generally shared basic convictions in the sustainability debate that implementation of the model concept requires a comprehensive strategic approach integrating all dimensions. Ecological, economic, and social questions should be considered in their mutual interdependence, and conflicting targets and problems of trade-off expressed in a “magic triangle” (Simonis) or a square or pentagon, depending on the concept, and thus should be balanced out as a function of the number of dimensions</w:t>
      </w:r>
      <w:r>
        <w:rPr>
          <w:rStyle w:val="FootnoteCharacters"/>
          <w:rStyle w:val="FootnoteAnchor"/>
          <w:rFonts w:cs="Arial" w:ascii="Arial" w:hAnsi="Arial"/>
          <w:sz w:val="24"/>
          <w:lang w:val="en-US"/>
        </w:rPr>
        <w:footnoteReference w:id="5"/>
      </w:r>
      <w:r>
        <w:rPr>
          <w:rFonts w:cs="Arial" w:ascii="Arial" w:hAnsi="Arial"/>
          <w:sz w:val="24"/>
          <w:lang w:val="en-US"/>
        </w:rPr>
        <w:t xml:space="preserve">. Although the need for integration is undisputed on this general level, ideas about the relations among these dimensions still differ widely. </w:t>
      </w:r>
    </w:p>
    <w:p>
      <w:pPr>
        <w:pStyle w:val="Textkrper2"/>
        <w:spacing w:lineRule="auto" w:line="360" w:before="0" w:after="120"/>
        <w:jc w:val="both"/>
        <w:rPr>
          <w:rFonts w:ascii="Arial" w:hAnsi="Arial" w:cs="Arial"/>
          <w:i/>
          <w:i/>
          <w:sz w:val="24"/>
          <w:lang w:val="en-US"/>
        </w:rPr>
      </w:pPr>
      <w:r>
        <w:rPr>
          <w:rFonts w:cs="Arial" w:ascii="Arial" w:hAnsi="Arial"/>
          <w:i/>
          <w:sz w:val="24"/>
          <w:lang w:val="en-US"/>
        </w:rPr>
        <w:t>(3) Sustainability Implies Responsibility to Present and Future Generations</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here is no doubt whatsoever that the idea of sustainability is closely connected to the recognition of ethical obligations to future generations. However, how the heritage to be left to future generations should be structured, what should be preserved and what may be changed, is still a matter of controversial debate. Even more problematic is the question what responsibility to those living now implies. This problem has elicited not only different interpretations but also a very weak fundamental consensus. Despite the clear position taken by the Brundtland Commission that the two fairness postulates are inseparably linked, many sustainability concepts either do not invoke the question of international fairness in distribution, or else argue that only the aspect of responsibility towards future generations is constitutive for the sustainability model. </w:t>
      </w:r>
    </w:p>
    <w:p>
      <w:pPr>
        <w:pStyle w:val="Textkrper2"/>
        <w:spacing w:lineRule="auto" w:line="360" w:before="0" w:after="120"/>
        <w:jc w:val="both"/>
        <w:rPr/>
      </w:pPr>
      <w:r>
        <w:rPr>
          <w:rFonts w:eastAsia="Arial" w:cs="Arial" w:ascii="Arial" w:hAnsi="Arial"/>
          <w:i/>
          <w:sz w:val="24"/>
          <w:lang w:val="en-US"/>
        </w:rPr>
        <w:t xml:space="preserve"> </w:t>
      </w:r>
      <w:r>
        <w:rPr>
          <w:rFonts w:cs="Arial" w:ascii="Arial" w:hAnsi="Arial"/>
          <w:i/>
          <w:sz w:val="24"/>
          <w:lang w:val="en-US"/>
        </w:rPr>
        <w:t>(4) Sustainability Is an Anthropocentric Concept</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he Brundtland report considers satisfying human needs today and in the future a primary objective of sustainable development. Preservation of the natural environment is sought not as an objective in itself, but as a precondition for lasting social and economic development. Humans bear responsibility for this nature because, being creatures of nature, they need specific goods and services of nature and the functioning capability of natural cycles and growth processes. Even where nature is accorded a value in itself, as a space of life and experience, this is done from a human point of view and in the light of human value concepts. </w:t>
      </w:r>
    </w:p>
    <w:p>
      <w:pPr>
        <w:pStyle w:val="Textkrper2"/>
        <w:spacing w:lineRule="auto" w:line="360" w:before="0" w:after="120"/>
        <w:jc w:val="both"/>
        <w:rPr/>
      </w:pPr>
      <w:r>
        <w:rPr>
          <w:rFonts w:cs="Arial" w:ascii="Arial" w:hAnsi="Arial"/>
          <w:sz w:val="24"/>
          <w:lang w:val="en-US"/>
        </w:rPr>
        <w:t>Biocentric or physiocentric arguments have not played a major role in the sustainability debate so far (Ott 2001). Most sustainability concepts are based on the position of “enlightened” anthropocentrism, which explains the obligation to handle nature with care as being in the proper human self-interest (Gorke 1999, 211 ff.). “Human self-interest” must not be equated with the short-term exploitation of nature, but relates to the manifold functions nature fulfills for people</w:t>
      </w:r>
      <w:r>
        <w:rPr>
          <w:rStyle w:val="FootnoteCharacters"/>
          <w:rStyle w:val="FootnoteAnchor"/>
          <w:rFonts w:cs="Arial" w:ascii="Arial" w:hAnsi="Arial"/>
          <w:sz w:val="24"/>
          <w:lang w:val="en-US"/>
        </w:rPr>
        <w:footnoteReference w:id="6"/>
      </w:r>
      <w:r>
        <w:rPr>
          <w:rFonts w:cs="Arial" w:ascii="Arial" w:hAnsi="Arial"/>
          <w:sz w:val="24"/>
          <w:lang w:val="en-US"/>
        </w:rPr>
        <w:t xml:space="preserve">. As future generations are accorded the same rights as present ones, there is the obligation to preserve also for the future the existing variety of possibilities of human interaction with nature. </w:t>
      </w:r>
    </w:p>
    <w:p>
      <w:pPr>
        <w:pStyle w:val="Textkrper2"/>
        <w:spacing w:lineRule="auto" w:line="360" w:before="0" w:after="120"/>
        <w:jc w:val="both"/>
        <w:rPr>
          <w:rFonts w:ascii="Arial" w:hAnsi="Arial" w:cs="Arial"/>
          <w:b/>
          <w:b/>
          <w:sz w:val="24"/>
          <w:lang w:val="en-US"/>
        </w:rPr>
      </w:pPr>
      <w:r>
        <w:rPr>
          <w:rFonts w:cs="Arial" w:ascii="Arial" w:hAnsi="Arial"/>
          <w:b/>
          <w:sz w:val="24"/>
          <w:lang w:val="en-US"/>
        </w:rPr>
        <w:t>General Objectives of Sustainable Development</w:t>
      </w:r>
    </w:p>
    <w:p>
      <w:pPr>
        <w:pStyle w:val="Textkrper2"/>
        <w:spacing w:lineRule="auto" w:line="360" w:before="0" w:after="120"/>
        <w:jc w:val="both"/>
        <w:rPr>
          <w:rFonts w:ascii="Arial" w:hAnsi="Arial" w:cs="Arial"/>
          <w:sz w:val="24"/>
          <w:lang w:val="en-US"/>
        </w:rPr>
      </w:pPr>
      <w:r>
        <w:rPr>
          <w:rFonts w:cs="Arial" w:ascii="Arial" w:hAnsi="Arial"/>
          <w:sz w:val="24"/>
          <w:lang w:val="en-US"/>
        </w:rPr>
        <w:t>The first step in operationalization is “translation” of the four constitutive elements of sustainability into three “general objectives of sustainable development,” which are then defined in greater detail in a second step by the indication of minimum preconditions of sustainable development, the “rules.” The general objectives of operationalization of the sustainability model in the sense of the statements made above are these:</w:t>
      </w:r>
    </w:p>
    <w:p>
      <w:pPr>
        <w:pStyle w:val="Textkrper2"/>
        <w:numPr>
          <w:ilvl w:val="0"/>
          <w:numId w:val="4"/>
        </w:numPr>
        <w:spacing w:lineRule="auto" w:line="360" w:before="0" w:after="120"/>
        <w:jc w:val="both"/>
        <w:rPr>
          <w:rFonts w:ascii="Arial" w:hAnsi="Arial" w:cs="Arial"/>
          <w:sz w:val="24"/>
          <w:lang w:val="en-US"/>
        </w:rPr>
      </w:pPr>
      <w:r>
        <w:rPr>
          <w:rFonts w:cs="Arial" w:ascii="Arial" w:hAnsi="Arial"/>
          <w:sz w:val="24"/>
          <w:lang w:val="en-US"/>
        </w:rPr>
        <w:t>Securing human existence.</w:t>
      </w:r>
    </w:p>
    <w:p>
      <w:pPr>
        <w:pStyle w:val="Textkrper2"/>
        <w:numPr>
          <w:ilvl w:val="0"/>
          <w:numId w:val="4"/>
        </w:numPr>
        <w:spacing w:lineRule="auto" w:line="360" w:before="0" w:after="120"/>
        <w:jc w:val="both"/>
        <w:rPr/>
      </w:pPr>
      <w:r>
        <w:rPr>
          <w:rFonts w:cs="Arial" w:ascii="Arial" w:hAnsi="Arial"/>
          <w:sz w:val="24"/>
          <w:lang w:val="en-US"/>
        </w:rPr>
        <w:t>Preserving society’s productive potential.</w:t>
      </w:r>
    </w:p>
    <w:p>
      <w:pPr>
        <w:pStyle w:val="Textkrper2"/>
        <w:numPr>
          <w:ilvl w:val="0"/>
          <w:numId w:val="4"/>
        </w:numPr>
        <w:spacing w:lineRule="auto" w:line="360" w:before="0" w:after="120"/>
        <w:jc w:val="both"/>
        <w:rPr/>
      </w:pPr>
      <w:r>
        <w:rPr>
          <w:rFonts w:cs="Arial" w:ascii="Arial" w:hAnsi="Arial"/>
          <w:sz w:val="24"/>
          <w:lang w:val="en-US"/>
        </w:rPr>
        <w:t>Preserving options for development and action.</w:t>
      </w:r>
    </w:p>
    <w:p>
      <w:pPr>
        <w:pStyle w:val="Textkrper2"/>
        <w:spacing w:lineRule="auto" w:line="360" w:before="0" w:after="120"/>
        <w:jc w:val="both"/>
        <w:rPr/>
      </w:pPr>
      <w:r>
        <w:rPr>
          <w:rFonts w:cs="Arial" w:ascii="Arial" w:hAnsi="Arial"/>
          <w:sz w:val="24"/>
          <w:lang w:val="en-US"/>
        </w:rPr>
        <w:t>These objectives are put into more concrete terms in minimum conditions of sustainable development to which all members of the global society, future generations included, have a moral claim. These minimum requirements, which are formulated as guidelines for action or “rules,” include both ecological and economic and social aspects. They constitute the normative framework serving as guidance for the contextualization of sustainability considerations.</w:t>
      </w:r>
    </w:p>
    <w:p>
      <w:pPr>
        <w:pStyle w:val="Textkrper2"/>
        <w:spacing w:lineRule="auto" w:line="360" w:before="0" w:after="120"/>
        <w:jc w:val="both"/>
        <w:rPr>
          <w:rFonts w:ascii="Arial" w:hAnsi="Arial" w:cs="Arial"/>
          <w:b/>
          <w:b/>
          <w:sz w:val="24"/>
          <w:lang w:val="en-US"/>
        </w:rPr>
      </w:pPr>
      <w:r>
        <w:rPr>
          <w:rFonts w:cs="Arial" w:ascii="Arial" w:hAnsi="Arial"/>
          <w:b/>
          <w:sz w:val="24"/>
          <w:lang w:val="en-US"/>
        </w:rPr>
        <w:t>Minimum Requirements of Sustainable Development</w:t>
      </w:r>
    </w:p>
    <w:p>
      <w:pPr>
        <w:pStyle w:val="Textkrper2"/>
        <w:spacing w:lineRule="auto" w:line="360" w:before="0" w:after="120"/>
        <w:jc w:val="both"/>
        <w:rPr>
          <w:rFonts w:ascii="Arial" w:hAnsi="Arial" w:cs="Arial"/>
          <w:sz w:val="24"/>
          <w:lang w:val="en-US"/>
        </w:rPr>
      </w:pPr>
      <w:r>
        <w:rPr>
          <w:rFonts w:cs="Arial" w:ascii="Arial" w:hAnsi="Arial"/>
          <w:sz w:val="24"/>
          <w:lang w:val="en-US"/>
        </w:rPr>
        <w:t>The preconditions of sustainable development include the fifteen substantial minimum requirements (Table 1) which put into more concrete terms the sustainability concept with regard to societal implications, such as the management of natural resources. They are described in detail in Kopfmüller et al. (2001).</w:t>
      </w:r>
    </w:p>
    <w:p>
      <w:pPr>
        <w:pStyle w:val="Textkrper2"/>
        <w:spacing w:lineRule="auto" w:line="360" w:before="0" w:after="120"/>
        <w:jc w:val="both"/>
        <w:rPr/>
      </w:pPr>
      <w:r>
        <w:rPr/>
        <w:t>Table 1: System of sustainability rules</w:t>
      </w:r>
    </w:p>
    <w:tbl>
      <w:tblPr>
        <w:tblW w:w="9072" w:type="dxa"/>
        <w:jc w:val="left"/>
        <w:tblInd w:w="-7" w:type="dxa"/>
        <w:tblLayout w:type="fixed"/>
        <w:tblCellMar>
          <w:top w:w="0" w:type="dxa"/>
          <w:left w:w="70" w:type="dxa"/>
          <w:bottom w:w="0" w:type="dxa"/>
          <w:right w:w="70" w:type="dxa"/>
        </w:tblCellMar>
      </w:tblPr>
      <w:tblGrid>
        <w:gridCol w:w="3024"/>
        <w:gridCol w:w="3072"/>
        <w:gridCol w:w="2976"/>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Abbildungbers"/>
              <w:spacing w:lineRule="exact" w:line="260" w:before="100" w:after="100"/>
              <w:ind w:left="1712" w:hanging="1985"/>
              <w:jc w:val="center"/>
              <w:rPr>
                <w:rFonts w:ascii="Arial" w:hAnsi="Arial" w:cs="Arial"/>
                <w:b/>
                <w:b/>
                <w:sz w:val="22"/>
                <w:lang w:val="en-US"/>
              </w:rPr>
            </w:pPr>
            <w:r>
              <w:rPr>
                <w:rFonts w:cs="Arial" w:ascii="Arial" w:hAnsi="Arial"/>
                <w:b/>
                <w:sz w:val="22"/>
                <w:lang w:val="en-US"/>
              </w:rPr>
              <w:t>Substantial rules, assigned to the general goals</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ampusTabellenkopf"/>
              <w:numPr>
                <w:ilvl w:val="0"/>
                <w:numId w:val="0"/>
              </w:numPr>
              <w:tabs>
                <w:tab w:val="clear" w:pos="980"/>
                <w:tab w:val="left" w:pos="907" w:leader="none"/>
                <w:tab w:val="right" w:pos="8925" w:leader="none"/>
              </w:tabs>
              <w:spacing w:lineRule="exact" w:line="220" w:before="60" w:after="60"/>
              <w:ind w:left="11" w:right="11" w:hanging="0"/>
              <w:rPr/>
            </w:pPr>
            <w:r>
              <w:rPr>
                <w:rFonts w:cs="Arial" w:ascii="Arial" w:hAnsi="Arial"/>
                <w:b w:val="false"/>
                <w:i/>
                <w:sz w:val="20"/>
                <w:lang w:val="en-US"/>
              </w:rPr>
              <w:t>Securing human existence</w:t>
            </w:r>
          </w:p>
        </w:tc>
        <w:tc>
          <w:tcPr>
            <w:tcW w:w="3072" w:type="dxa"/>
            <w:tcBorders>
              <w:top w:val="single" w:sz="6" w:space="0" w:color="000000"/>
              <w:left w:val="single" w:sz="6" w:space="0" w:color="000000"/>
              <w:bottom w:val="single" w:sz="6" w:space="0" w:color="000000"/>
              <w:right w:val="single" w:sz="6" w:space="0" w:color="000000"/>
            </w:tcBorders>
          </w:tcPr>
          <w:p>
            <w:pPr>
              <w:pStyle w:val="CampusTabellenkopf"/>
              <w:numPr>
                <w:ilvl w:val="0"/>
                <w:numId w:val="0"/>
              </w:numPr>
              <w:tabs>
                <w:tab w:val="clear" w:pos="980"/>
                <w:tab w:val="left" w:pos="907" w:leader="none"/>
                <w:tab w:val="right" w:pos="8925" w:leader="none"/>
              </w:tabs>
              <w:spacing w:lineRule="exact" w:line="220" w:before="60" w:after="60"/>
              <w:ind w:left="11" w:right="11" w:hanging="0"/>
              <w:rPr>
                <w:rFonts w:ascii="Arial" w:hAnsi="Arial" w:cs="Arial"/>
                <w:b w:val="false"/>
                <w:b w:val="false"/>
                <w:i/>
                <w:i/>
                <w:sz w:val="20"/>
                <w:lang w:val="en-US"/>
              </w:rPr>
            </w:pPr>
            <w:r>
              <w:rPr>
                <w:rFonts w:cs="Arial" w:ascii="Arial" w:hAnsi="Arial"/>
                <w:b w:val="false"/>
                <w:i/>
                <w:sz w:val="20"/>
                <w:lang w:val="en-US"/>
              </w:rPr>
              <w:t>Maintaining society´s productive potential</w:t>
            </w:r>
          </w:p>
        </w:tc>
        <w:tc>
          <w:tcPr>
            <w:tcW w:w="2976" w:type="dxa"/>
            <w:tcBorders>
              <w:top w:val="single" w:sz="6" w:space="0" w:color="000000"/>
              <w:left w:val="single" w:sz="6" w:space="0" w:color="000000"/>
              <w:bottom w:val="single" w:sz="6" w:space="0" w:color="000000"/>
              <w:right w:val="single" w:sz="6" w:space="0" w:color="000000"/>
            </w:tcBorders>
          </w:tcPr>
          <w:p>
            <w:pPr>
              <w:pStyle w:val="CampusTabellenkopf"/>
              <w:numPr>
                <w:ilvl w:val="0"/>
                <w:numId w:val="0"/>
              </w:numPr>
              <w:tabs>
                <w:tab w:val="clear" w:pos="980"/>
                <w:tab w:val="left" w:pos="907" w:leader="none"/>
                <w:tab w:val="right" w:pos="8925" w:leader="none"/>
              </w:tabs>
              <w:spacing w:lineRule="exact" w:line="220" w:before="60" w:after="60"/>
              <w:ind w:left="11" w:right="11" w:hanging="0"/>
              <w:rPr>
                <w:rFonts w:ascii="Arial" w:hAnsi="Arial" w:cs="Arial"/>
                <w:b w:val="false"/>
                <w:b w:val="false"/>
                <w:i/>
                <w:i/>
                <w:sz w:val="20"/>
                <w:lang w:val="en-US"/>
              </w:rPr>
            </w:pPr>
            <w:r>
              <w:rPr>
                <w:rFonts w:cs="Arial" w:ascii="Arial" w:hAnsi="Arial"/>
                <w:b w:val="false"/>
                <w:i/>
                <w:sz w:val="20"/>
                <w:lang w:val="en-US"/>
              </w:rPr>
              <w:t>Preserving society´s options for development and action</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Protection of human health</w:t>
            </w:r>
          </w:p>
        </w:tc>
        <w:tc>
          <w:tcPr>
            <w:tcW w:w="3072"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Sustainable use of renewable resources</w:t>
            </w:r>
          </w:p>
        </w:tc>
        <w:tc>
          <w:tcPr>
            <w:tcW w:w="2976"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Equal access of all people to information, education and occupation</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Ensuring the satisfaction of basic needs (nutrition, housing, medical care etc.)</w:t>
            </w:r>
          </w:p>
        </w:tc>
        <w:tc>
          <w:tcPr>
            <w:tcW w:w="3072"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Sustainable use of non-renewable resources</w:t>
            </w:r>
          </w:p>
        </w:tc>
        <w:tc>
          <w:tcPr>
            <w:tcW w:w="2976"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Participation in societal decisionmaking processes</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Autonomous subsistence based on income from own work</w:t>
            </w:r>
          </w:p>
        </w:tc>
        <w:tc>
          <w:tcPr>
            <w:tcW w:w="3072"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Sustainable use of the environment as a sink for waste and emissions</w:t>
            </w:r>
          </w:p>
        </w:tc>
        <w:tc>
          <w:tcPr>
            <w:tcW w:w="2976"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Conservation of cultural heritage and cultural diversity</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Fair distribution of chances to use natural resources</w:t>
            </w:r>
          </w:p>
        </w:tc>
        <w:tc>
          <w:tcPr>
            <w:tcW w:w="3072"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Avoiding technical risks with potentially catastrophic impacts</w:t>
            </w:r>
          </w:p>
        </w:tc>
        <w:tc>
          <w:tcPr>
            <w:tcW w:w="2976"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Conservation of the cultural function of nature,</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rFonts w:ascii="Arial" w:hAnsi="Arial" w:cs="Arial"/>
                <w:sz w:val="20"/>
                <w:lang w:val="en-US"/>
              </w:rPr>
            </w:pPr>
            <w:r>
              <w:rPr>
                <w:rFonts w:cs="Arial" w:ascii="Arial" w:hAnsi="Arial"/>
                <w:sz w:val="20"/>
                <w:lang w:val="en-US"/>
              </w:rPr>
              <w:t>Reduction of extreme income or wealth inequalities</w:t>
            </w:r>
          </w:p>
        </w:tc>
        <w:tc>
          <w:tcPr>
            <w:tcW w:w="3072"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Sustainable development of manmade, human and knowledge capital</w:t>
            </w:r>
          </w:p>
        </w:tc>
        <w:tc>
          <w:tcPr>
            <w:tcW w:w="2976" w:type="dxa"/>
            <w:tcBorders>
              <w:top w:val="single" w:sz="6" w:space="0" w:color="000000"/>
              <w:left w:val="single" w:sz="6" w:space="0" w:color="000000"/>
              <w:bottom w:val="single" w:sz="6" w:space="0" w:color="000000"/>
              <w:right w:val="single" w:sz="6" w:space="0" w:color="000000"/>
            </w:tcBorders>
          </w:tcPr>
          <w:p>
            <w:pPr>
              <w:pStyle w:val="Tabellenzeile"/>
              <w:keepLines w:val="false"/>
              <w:tabs>
                <w:tab w:val="clear" w:pos="708"/>
                <w:tab w:val="left" w:pos="340" w:leader="none"/>
                <w:tab w:val="right" w:pos="8925" w:leader="none"/>
              </w:tabs>
              <w:overflowPunct w:val="false"/>
              <w:autoSpaceDE w:val="false"/>
              <w:spacing w:lineRule="exact" w:line="220" w:before="60" w:after="60"/>
              <w:textAlignment w:val="baseline"/>
              <w:rPr/>
            </w:pPr>
            <w:r>
              <w:rPr>
                <w:rFonts w:cs="Arial" w:ascii="Arial" w:hAnsi="Arial"/>
                <w:sz w:val="20"/>
                <w:lang w:val="en-US"/>
              </w:rPr>
              <w:t>Conservation of “social resources” (e. g. tolerance, solidarity or adequate conflict solution mechanisms)</w:t>
            </w:r>
          </w:p>
        </w:tc>
      </w:tr>
    </w:tbl>
    <w:p>
      <w:pPr>
        <w:pStyle w:val="Textkrper2"/>
        <w:spacing w:lineRule="auto" w:line="360" w:before="0" w:after="120"/>
        <w:jc w:val="both"/>
        <w:rPr>
          <w:rFonts w:ascii="Arial" w:hAnsi="Arial" w:cs="Arial"/>
          <w:sz w:val="24"/>
          <w:lang w:val="en-US"/>
        </w:rPr>
      </w:pPr>
      <w:r>
        <w:rPr>
          <w:rFonts w:cs="Arial" w:ascii="Arial" w:hAnsi="Arial"/>
          <w:sz w:val="24"/>
          <w:lang w:val="en-US"/>
        </w:rPr>
        <w:t>Kopfmüller (to be published)</w:t>
      </w:r>
    </w:p>
    <w:p>
      <w:pPr>
        <w:pStyle w:val="Textkrper2"/>
        <w:spacing w:lineRule="auto" w:line="360" w:before="0" w:after="120"/>
        <w:jc w:val="both"/>
        <w:rPr/>
      </w:pPr>
      <w:r>
        <w:rPr>
          <w:rFonts w:cs="Arial" w:ascii="Arial" w:hAnsi="Arial"/>
          <w:sz w:val="24"/>
          <w:lang w:val="en-US"/>
        </w:rPr>
        <w:t>In addition, there are conditions defining which institutional requirements enable substantial minimum conditions to be observed, i.e. the institutional minimum requirements. These are not explained in greater detail at this point because, as a consequence of the regional character of the research project and the specialized topic considered, they are only marginally associated with the project presented below.</w:t>
      </w:r>
    </w:p>
    <w:p>
      <w:pPr>
        <w:pStyle w:val="Textkrper2"/>
        <w:spacing w:lineRule="auto" w:line="360" w:before="0" w:after="120"/>
        <w:ind w:left="720" w:hanging="720"/>
        <w:jc w:val="both"/>
        <w:rPr/>
      </w:pPr>
      <w:r>
        <w:rPr>
          <w:rFonts w:cs="Arial" w:ascii="Arial" w:hAnsi="Arial"/>
          <w:b/>
          <w:sz w:val="28"/>
          <w:szCs w:val="28"/>
          <w:lang w:val="en-US"/>
        </w:rPr>
        <w:t>3.</w:t>
        <w:tab/>
        <w:t>Status and Perspectives of Grassland Use in Baden-Württemberg</w:t>
      </w:r>
    </w:p>
    <w:p>
      <w:pPr>
        <w:pStyle w:val="Textkrper2"/>
        <w:spacing w:lineRule="auto" w:line="360" w:before="0" w:after="120"/>
        <w:jc w:val="both"/>
        <w:rPr/>
      </w:pPr>
      <w:r>
        <w:rPr>
          <w:rFonts w:cs="Arial" w:ascii="Arial" w:hAnsi="Arial"/>
          <w:sz w:val="24"/>
          <w:lang w:val="en-US"/>
        </w:rPr>
        <w:t xml:space="preserve">In most applications, the rules of IKoNE were not adopted unchanged, but were adapted to the specific conditions of the project. Some rules were considered irrelevant to the project, others were modified, and in other cases new rules were introduced.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In the “Energy from Grassland - A Sustainable Development?” project, the IKoNE is applied to evaluate, in the light of sustainability aspects, the use of surplus grassland acreage for energy generation in the federal state of Baden-Württemberg. On the one hand, the extent of surplus grassland acreage and its potential for energy generation are determined and, on the other hand, existing and developing technologies for utilizing growth on grassland are studied and, thirdly, the consequences of uses are assessed.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Determining the potential and examining technologies are steps which have largely been completed, while a sustainability screening has been conducted to examine the rules of IKoNE for relevance.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As development took more concrete shape, indicators and targets for compliance with the rules were derived, rules were further adapted, and a preliminary sustainability evaluation was conducted based on relevant statistics, the literature, two inquiries among district agricultural agencies, two workshops, and some preliminary findings of mass flow analyses. At the present time, detailed economic calculations as well as mass and energy flow calculations are performed on the basis of GEMIS. A detailed evaluation will be made when the calculations of emissions, energy input and economic parameters have been evaluated. </w:t>
      </w:r>
    </w:p>
    <w:p>
      <w:pPr>
        <w:pStyle w:val="Textkrper2"/>
        <w:spacing w:lineRule="auto" w:line="360" w:before="0" w:after="120"/>
        <w:jc w:val="both"/>
        <w:rPr/>
      </w:pPr>
      <w:r>
        <w:rPr>
          <w:rFonts w:cs="Arial" w:ascii="Arial" w:hAnsi="Arial"/>
          <w:sz w:val="24"/>
          <w:lang w:val="en-US"/>
        </w:rPr>
        <w:t>In Baden-Württemberg, 39 % of the agricultural area is at present being used as permanent grassland for livestock feeding, with the percentages in different districts ranging between a few percent and more than 70 % (Fig. 1).</w:t>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24790</wp:posOffset>
                </wp:positionV>
                <wp:extent cx="5375275" cy="6191250"/>
                <wp:effectExtent l="0" t="0" r="0" b="0"/>
                <wp:wrapNone/>
                <wp:docPr id="1" name=""/>
                <a:graphic xmlns:a="http://schemas.openxmlformats.org/drawingml/2006/main">
                  <a:graphicData uri="http://schemas.microsoft.com/office/word/2010/wordprocessingGroup">
                    <wpg:wgp>
                      <wpg:cNvGrpSpPr/>
                      <wpg:grpSpPr>
                        <a:xfrm>
                          <a:off x="0" y="0"/>
                          <a:ext cx="5375160" cy="6191280"/>
                          <a:chOff x="0" y="0"/>
                          <a:chExt cx="5375160" cy="6191280"/>
                        </a:xfrm>
                      </wpg:grpSpPr>
                      <wps:wsp>
                        <wps:cNvSpPr/>
                        <wps:nvSpPr>
                          <wps:cNvPr id="0" name=""/>
                          <wps:cNvSpPr/>
                        </wps:nvSpPr>
                        <wps:spPr>
                          <a:xfrm>
                            <a:off x="0" y="0"/>
                            <a:ext cx="5375160" cy="6191280"/>
                          </a:xfrm>
                          <a:prstGeom prst="rect">
                            <a:avLst/>
                          </a:prstGeom>
                          <a:noFill/>
                          <a:ln w="0">
                            <a:noFill/>
                          </a:ln>
                        </wps:spPr>
                        <wps:bodyPr/>
                      </wps:wsp>
                      <wpg:grpSp>
                        <wpg:cNvGrpSpPr/>
                        <wpg:grpSpPr>
                          <a:xfrm>
                            <a:off x="127080" y="354240"/>
                            <a:ext cx="5055120" cy="5207760"/>
                          </a:xfrm>
                        </wpg:grpSpPr>
                        <wps:wsp>
                          <wps:cNvSpPr/>
                          <wps:spPr>
                            <a:xfrm>
                              <a:off x="2594520" y="2363400"/>
                              <a:ext cx="468000" cy="444960"/>
                            </a:xfrm>
                            <a:custGeom>
                              <a:avLst/>
                              <a:gdLst/>
                              <a:ahLst/>
                              <a:rect l="l" t="t" r="r" b="b"/>
                              <a:pathLst>
                                <a:path w="737" h="701">
                                  <a:moveTo>
                                    <a:pt x="303" y="23"/>
                                  </a:moveTo>
                                  <a:lnTo>
                                    <a:pt x="303" y="28"/>
                                  </a:lnTo>
                                  <a:lnTo>
                                    <a:pt x="309" y="34"/>
                                  </a:lnTo>
                                  <a:lnTo>
                                    <a:pt x="309" y="40"/>
                                  </a:lnTo>
                                  <a:lnTo>
                                    <a:pt x="314" y="40"/>
                                  </a:lnTo>
                                  <a:lnTo>
                                    <a:pt x="320" y="40"/>
                                  </a:lnTo>
                                  <a:lnTo>
                                    <a:pt x="320" y="45"/>
                                  </a:lnTo>
                                  <a:lnTo>
                                    <a:pt x="314" y="51"/>
                                  </a:lnTo>
                                  <a:lnTo>
                                    <a:pt x="320" y="51"/>
                                  </a:lnTo>
                                  <a:lnTo>
                                    <a:pt x="320" y="57"/>
                                  </a:lnTo>
                                  <a:lnTo>
                                    <a:pt x="326" y="57"/>
                                  </a:lnTo>
                                  <a:lnTo>
                                    <a:pt x="331" y="57"/>
                                  </a:lnTo>
                                  <a:lnTo>
                                    <a:pt x="331" y="63"/>
                                  </a:lnTo>
                                  <a:lnTo>
                                    <a:pt x="337" y="63"/>
                                  </a:lnTo>
                                  <a:lnTo>
                                    <a:pt x="343" y="57"/>
                                  </a:lnTo>
                                  <a:lnTo>
                                    <a:pt x="349" y="57"/>
                                  </a:lnTo>
                                  <a:lnTo>
                                    <a:pt x="349" y="63"/>
                                  </a:lnTo>
                                  <a:lnTo>
                                    <a:pt x="349" y="68"/>
                                  </a:lnTo>
                                  <a:lnTo>
                                    <a:pt x="354" y="68"/>
                                  </a:lnTo>
                                  <a:lnTo>
                                    <a:pt x="360" y="68"/>
                                  </a:lnTo>
                                  <a:lnTo>
                                    <a:pt x="360" y="74"/>
                                  </a:lnTo>
                                  <a:lnTo>
                                    <a:pt x="366" y="74"/>
                                  </a:lnTo>
                                  <a:lnTo>
                                    <a:pt x="366" y="68"/>
                                  </a:lnTo>
                                  <a:lnTo>
                                    <a:pt x="371" y="74"/>
                                  </a:lnTo>
                                  <a:lnTo>
                                    <a:pt x="371" y="68"/>
                                  </a:lnTo>
                                  <a:lnTo>
                                    <a:pt x="377" y="74"/>
                                  </a:lnTo>
                                  <a:lnTo>
                                    <a:pt x="383" y="68"/>
                                  </a:lnTo>
                                  <a:lnTo>
                                    <a:pt x="388" y="68"/>
                                  </a:lnTo>
                                  <a:lnTo>
                                    <a:pt x="388" y="74"/>
                                  </a:lnTo>
                                  <a:lnTo>
                                    <a:pt x="388" y="68"/>
                                  </a:lnTo>
                                  <a:lnTo>
                                    <a:pt x="394" y="74"/>
                                  </a:lnTo>
                                  <a:lnTo>
                                    <a:pt x="400" y="74"/>
                                  </a:lnTo>
                                  <a:lnTo>
                                    <a:pt x="406" y="74"/>
                                  </a:lnTo>
                                  <a:lnTo>
                                    <a:pt x="406" y="68"/>
                                  </a:lnTo>
                                  <a:lnTo>
                                    <a:pt x="406" y="63"/>
                                  </a:lnTo>
                                  <a:lnTo>
                                    <a:pt x="411" y="63"/>
                                  </a:lnTo>
                                  <a:lnTo>
                                    <a:pt x="417" y="63"/>
                                  </a:lnTo>
                                  <a:lnTo>
                                    <a:pt x="423" y="63"/>
                                  </a:lnTo>
                                  <a:lnTo>
                                    <a:pt x="428" y="63"/>
                                  </a:lnTo>
                                  <a:lnTo>
                                    <a:pt x="434" y="63"/>
                                  </a:lnTo>
                                  <a:lnTo>
                                    <a:pt x="440" y="57"/>
                                  </a:lnTo>
                                  <a:lnTo>
                                    <a:pt x="446" y="57"/>
                                  </a:lnTo>
                                  <a:lnTo>
                                    <a:pt x="446" y="51"/>
                                  </a:lnTo>
                                  <a:lnTo>
                                    <a:pt x="440" y="51"/>
                                  </a:lnTo>
                                  <a:lnTo>
                                    <a:pt x="446" y="45"/>
                                  </a:lnTo>
                                  <a:lnTo>
                                    <a:pt x="446" y="40"/>
                                  </a:lnTo>
                                  <a:lnTo>
                                    <a:pt x="440" y="34"/>
                                  </a:lnTo>
                                  <a:lnTo>
                                    <a:pt x="446" y="34"/>
                                  </a:lnTo>
                                  <a:lnTo>
                                    <a:pt x="446" y="28"/>
                                  </a:lnTo>
                                  <a:lnTo>
                                    <a:pt x="446" y="23"/>
                                  </a:lnTo>
                                  <a:lnTo>
                                    <a:pt x="440" y="23"/>
                                  </a:lnTo>
                                  <a:lnTo>
                                    <a:pt x="446" y="17"/>
                                  </a:lnTo>
                                  <a:lnTo>
                                    <a:pt x="451" y="17"/>
                                  </a:lnTo>
                                  <a:lnTo>
                                    <a:pt x="457" y="17"/>
                                  </a:lnTo>
                                  <a:lnTo>
                                    <a:pt x="457" y="11"/>
                                  </a:lnTo>
                                  <a:lnTo>
                                    <a:pt x="463" y="11"/>
                                  </a:lnTo>
                                  <a:lnTo>
                                    <a:pt x="468" y="11"/>
                                  </a:lnTo>
                                  <a:lnTo>
                                    <a:pt x="468" y="6"/>
                                  </a:lnTo>
                                  <a:lnTo>
                                    <a:pt x="468" y="0"/>
                                  </a:lnTo>
                                  <a:lnTo>
                                    <a:pt x="468" y="6"/>
                                  </a:lnTo>
                                  <a:lnTo>
                                    <a:pt x="468" y="0"/>
                                  </a:lnTo>
                                  <a:lnTo>
                                    <a:pt x="474" y="0"/>
                                  </a:lnTo>
                                  <a:lnTo>
                                    <a:pt x="480" y="0"/>
                                  </a:lnTo>
                                  <a:lnTo>
                                    <a:pt x="480" y="6"/>
                                  </a:lnTo>
                                  <a:lnTo>
                                    <a:pt x="480" y="0"/>
                                  </a:lnTo>
                                  <a:lnTo>
                                    <a:pt x="486" y="6"/>
                                  </a:lnTo>
                                  <a:lnTo>
                                    <a:pt x="491" y="6"/>
                                  </a:lnTo>
                                  <a:lnTo>
                                    <a:pt x="497" y="11"/>
                                  </a:lnTo>
                                  <a:lnTo>
                                    <a:pt x="503" y="11"/>
                                  </a:lnTo>
                                  <a:lnTo>
                                    <a:pt x="508" y="11"/>
                                  </a:lnTo>
                                  <a:lnTo>
                                    <a:pt x="503" y="17"/>
                                  </a:lnTo>
                                  <a:lnTo>
                                    <a:pt x="503" y="23"/>
                                  </a:lnTo>
                                  <a:lnTo>
                                    <a:pt x="503" y="28"/>
                                  </a:lnTo>
                                  <a:lnTo>
                                    <a:pt x="503" y="34"/>
                                  </a:lnTo>
                                  <a:lnTo>
                                    <a:pt x="503" y="40"/>
                                  </a:lnTo>
                                  <a:lnTo>
                                    <a:pt x="508" y="40"/>
                                  </a:lnTo>
                                  <a:lnTo>
                                    <a:pt x="508" y="45"/>
                                  </a:lnTo>
                                  <a:lnTo>
                                    <a:pt x="503" y="45"/>
                                  </a:lnTo>
                                  <a:lnTo>
                                    <a:pt x="508" y="51"/>
                                  </a:lnTo>
                                  <a:lnTo>
                                    <a:pt x="514" y="51"/>
                                  </a:lnTo>
                                  <a:lnTo>
                                    <a:pt x="514" y="57"/>
                                  </a:lnTo>
                                  <a:lnTo>
                                    <a:pt x="514" y="63"/>
                                  </a:lnTo>
                                  <a:lnTo>
                                    <a:pt x="514" y="68"/>
                                  </a:lnTo>
                                  <a:lnTo>
                                    <a:pt x="520" y="68"/>
                                  </a:lnTo>
                                  <a:lnTo>
                                    <a:pt x="520" y="74"/>
                                  </a:lnTo>
                                  <a:lnTo>
                                    <a:pt x="525" y="74"/>
                                  </a:lnTo>
                                  <a:lnTo>
                                    <a:pt x="525" y="80"/>
                                  </a:lnTo>
                                  <a:lnTo>
                                    <a:pt x="531" y="80"/>
                                  </a:lnTo>
                                  <a:lnTo>
                                    <a:pt x="537" y="80"/>
                                  </a:lnTo>
                                  <a:lnTo>
                                    <a:pt x="543" y="74"/>
                                  </a:lnTo>
                                  <a:lnTo>
                                    <a:pt x="543" y="80"/>
                                  </a:lnTo>
                                  <a:lnTo>
                                    <a:pt x="543" y="85"/>
                                  </a:lnTo>
                                  <a:lnTo>
                                    <a:pt x="537" y="85"/>
                                  </a:lnTo>
                                  <a:lnTo>
                                    <a:pt x="537" y="91"/>
                                  </a:lnTo>
                                  <a:lnTo>
                                    <a:pt x="531" y="91"/>
                                  </a:lnTo>
                                  <a:lnTo>
                                    <a:pt x="531" y="97"/>
                                  </a:lnTo>
                                  <a:lnTo>
                                    <a:pt x="525" y="97"/>
                                  </a:lnTo>
                                  <a:lnTo>
                                    <a:pt x="525" y="102"/>
                                  </a:lnTo>
                                  <a:lnTo>
                                    <a:pt x="525" y="108"/>
                                  </a:lnTo>
                                  <a:lnTo>
                                    <a:pt x="531" y="108"/>
                                  </a:lnTo>
                                  <a:lnTo>
                                    <a:pt x="531" y="114"/>
                                  </a:lnTo>
                                  <a:lnTo>
                                    <a:pt x="525" y="120"/>
                                  </a:lnTo>
                                  <a:lnTo>
                                    <a:pt x="531" y="120"/>
                                  </a:lnTo>
                                  <a:lnTo>
                                    <a:pt x="531" y="125"/>
                                  </a:lnTo>
                                  <a:lnTo>
                                    <a:pt x="537" y="125"/>
                                  </a:lnTo>
                                  <a:lnTo>
                                    <a:pt x="543" y="125"/>
                                  </a:lnTo>
                                  <a:lnTo>
                                    <a:pt x="548" y="125"/>
                                  </a:lnTo>
                                  <a:lnTo>
                                    <a:pt x="548" y="131"/>
                                  </a:lnTo>
                                  <a:lnTo>
                                    <a:pt x="543" y="131"/>
                                  </a:lnTo>
                                  <a:lnTo>
                                    <a:pt x="543" y="137"/>
                                  </a:lnTo>
                                  <a:lnTo>
                                    <a:pt x="537" y="137"/>
                                  </a:lnTo>
                                  <a:lnTo>
                                    <a:pt x="537" y="142"/>
                                  </a:lnTo>
                                  <a:lnTo>
                                    <a:pt x="537" y="148"/>
                                  </a:lnTo>
                                  <a:lnTo>
                                    <a:pt x="537" y="154"/>
                                  </a:lnTo>
                                  <a:lnTo>
                                    <a:pt x="531" y="154"/>
                                  </a:lnTo>
                                  <a:lnTo>
                                    <a:pt x="537" y="154"/>
                                  </a:lnTo>
                                  <a:lnTo>
                                    <a:pt x="537" y="159"/>
                                  </a:lnTo>
                                  <a:lnTo>
                                    <a:pt x="537" y="165"/>
                                  </a:lnTo>
                                  <a:lnTo>
                                    <a:pt x="543" y="165"/>
                                  </a:lnTo>
                                  <a:lnTo>
                                    <a:pt x="543" y="171"/>
                                  </a:lnTo>
                                  <a:lnTo>
                                    <a:pt x="543" y="177"/>
                                  </a:lnTo>
                                  <a:lnTo>
                                    <a:pt x="548" y="177"/>
                                  </a:lnTo>
                                  <a:lnTo>
                                    <a:pt x="548" y="182"/>
                                  </a:lnTo>
                                  <a:lnTo>
                                    <a:pt x="554" y="182"/>
                                  </a:lnTo>
                                  <a:lnTo>
                                    <a:pt x="554" y="188"/>
                                  </a:lnTo>
                                  <a:lnTo>
                                    <a:pt x="560" y="188"/>
                                  </a:lnTo>
                                  <a:lnTo>
                                    <a:pt x="560" y="194"/>
                                  </a:lnTo>
                                  <a:lnTo>
                                    <a:pt x="565" y="188"/>
                                  </a:lnTo>
                                  <a:lnTo>
                                    <a:pt x="565" y="194"/>
                                  </a:lnTo>
                                  <a:lnTo>
                                    <a:pt x="571" y="199"/>
                                  </a:lnTo>
                                  <a:lnTo>
                                    <a:pt x="577" y="205"/>
                                  </a:lnTo>
                                  <a:lnTo>
                                    <a:pt x="571" y="205"/>
                                  </a:lnTo>
                                  <a:lnTo>
                                    <a:pt x="571" y="211"/>
                                  </a:lnTo>
                                  <a:lnTo>
                                    <a:pt x="571" y="216"/>
                                  </a:lnTo>
                                  <a:lnTo>
                                    <a:pt x="577" y="216"/>
                                  </a:lnTo>
                                  <a:lnTo>
                                    <a:pt x="577" y="222"/>
                                  </a:lnTo>
                                  <a:lnTo>
                                    <a:pt x="571" y="222"/>
                                  </a:lnTo>
                                  <a:lnTo>
                                    <a:pt x="571" y="228"/>
                                  </a:lnTo>
                                  <a:lnTo>
                                    <a:pt x="565" y="228"/>
                                  </a:lnTo>
                                  <a:lnTo>
                                    <a:pt x="565" y="234"/>
                                  </a:lnTo>
                                  <a:lnTo>
                                    <a:pt x="571" y="234"/>
                                  </a:lnTo>
                                  <a:lnTo>
                                    <a:pt x="571" y="239"/>
                                  </a:lnTo>
                                  <a:lnTo>
                                    <a:pt x="571" y="245"/>
                                  </a:lnTo>
                                  <a:lnTo>
                                    <a:pt x="571" y="251"/>
                                  </a:lnTo>
                                  <a:lnTo>
                                    <a:pt x="571" y="256"/>
                                  </a:lnTo>
                                  <a:lnTo>
                                    <a:pt x="571" y="262"/>
                                  </a:lnTo>
                                  <a:lnTo>
                                    <a:pt x="571" y="268"/>
                                  </a:lnTo>
                                  <a:lnTo>
                                    <a:pt x="565" y="268"/>
                                  </a:lnTo>
                                  <a:lnTo>
                                    <a:pt x="560" y="268"/>
                                  </a:lnTo>
                                  <a:lnTo>
                                    <a:pt x="560" y="273"/>
                                  </a:lnTo>
                                  <a:lnTo>
                                    <a:pt x="560" y="279"/>
                                  </a:lnTo>
                                  <a:lnTo>
                                    <a:pt x="554" y="285"/>
                                  </a:lnTo>
                                  <a:lnTo>
                                    <a:pt x="548" y="285"/>
                                  </a:lnTo>
                                  <a:lnTo>
                                    <a:pt x="554" y="285"/>
                                  </a:lnTo>
                                  <a:lnTo>
                                    <a:pt x="554" y="291"/>
                                  </a:lnTo>
                                  <a:lnTo>
                                    <a:pt x="560" y="291"/>
                                  </a:lnTo>
                                  <a:lnTo>
                                    <a:pt x="560" y="296"/>
                                  </a:lnTo>
                                  <a:lnTo>
                                    <a:pt x="565" y="296"/>
                                  </a:lnTo>
                                  <a:lnTo>
                                    <a:pt x="565" y="291"/>
                                  </a:lnTo>
                                  <a:lnTo>
                                    <a:pt x="571" y="291"/>
                                  </a:lnTo>
                                  <a:lnTo>
                                    <a:pt x="571" y="285"/>
                                  </a:lnTo>
                                  <a:lnTo>
                                    <a:pt x="577" y="285"/>
                                  </a:lnTo>
                                  <a:lnTo>
                                    <a:pt x="583" y="285"/>
                                  </a:lnTo>
                                  <a:lnTo>
                                    <a:pt x="588" y="285"/>
                                  </a:lnTo>
                                  <a:lnTo>
                                    <a:pt x="594" y="285"/>
                                  </a:lnTo>
                                  <a:lnTo>
                                    <a:pt x="594" y="291"/>
                                  </a:lnTo>
                                  <a:lnTo>
                                    <a:pt x="600" y="291"/>
                                  </a:lnTo>
                                  <a:lnTo>
                                    <a:pt x="594" y="291"/>
                                  </a:lnTo>
                                  <a:lnTo>
                                    <a:pt x="594" y="296"/>
                                  </a:lnTo>
                                  <a:lnTo>
                                    <a:pt x="600" y="302"/>
                                  </a:lnTo>
                                  <a:lnTo>
                                    <a:pt x="600" y="296"/>
                                  </a:lnTo>
                                  <a:lnTo>
                                    <a:pt x="605" y="296"/>
                                  </a:lnTo>
                                  <a:lnTo>
                                    <a:pt x="611" y="296"/>
                                  </a:lnTo>
                                  <a:lnTo>
                                    <a:pt x="617" y="291"/>
                                  </a:lnTo>
                                  <a:lnTo>
                                    <a:pt x="622" y="291"/>
                                  </a:lnTo>
                                  <a:lnTo>
                                    <a:pt x="622" y="296"/>
                                  </a:lnTo>
                                  <a:lnTo>
                                    <a:pt x="622" y="302"/>
                                  </a:lnTo>
                                  <a:lnTo>
                                    <a:pt x="622" y="308"/>
                                  </a:lnTo>
                                  <a:lnTo>
                                    <a:pt x="628" y="308"/>
                                  </a:lnTo>
                                  <a:lnTo>
                                    <a:pt x="628" y="302"/>
                                  </a:lnTo>
                                  <a:lnTo>
                                    <a:pt x="628" y="308"/>
                                  </a:lnTo>
                                  <a:lnTo>
                                    <a:pt x="634" y="308"/>
                                  </a:lnTo>
                                  <a:lnTo>
                                    <a:pt x="640" y="308"/>
                                  </a:lnTo>
                                  <a:lnTo>
                                    <a:pt x="645" y="308"/>
                                  </a:lnTo>
                                  <a:lnTo>
                                    <a:pt x="651" y="308"/>
                                  </a:lnTo>
                                  <a:lnTo>
                                    <a:pt x="657" y="308"/>
                                  </a:lnTo>
                                  <a:lnTo>
                                    <a:pt x="657" y="302"/>
                                  </a:lnTo>
                                  <a:lnTo>
                                    <a:pt x="657" y="308"/>
                                  </a:lnTo>
                                  <a:lnTo>
                                    <a:pt x="662" y="302"/>
                                  </a:lnTo>
                                  <a:lnTo>
                                    <a:pt x="668" y="302"/>
                                  </a:lnTo>
                                  <a:lnTo>
                                    <a:pt x="668" y="308"/>
                                  </a:lnTo>
                                  <a:lnTo>
                                    <a:pt x="662" y="313"/>
                                  </a:lnTo>
                                  <a:lnTo>
                                    <a:pt x="662" y="319"/>
                                  </a:lnTo>
                                  <a:lnTo>
                                    <a:pt x="668" y="319"/>
                                  </a:lnTo>
                                  <a:lnTo>
                                    <a:pt x="674" y="319"/>
                                  </a:lnTo>
                                  <a:lnTo>
                                    <a:pt x="674" y="313"/>
                                  </a:lnTo>
                                  <a:lnTo>
                                    <a:pt x="680" y="313"/>
                                  </a:lnTo>
                                  <a:lnTo>
                                    <a:pt x="685" y="313"/>
                                  </a:lnTo>
                                  <a:lnTo>
                                    <a:pt x="685" y="319"/>
                                  </a:lnTo>
                                  <a:lnTo>
                                    <a:pt x="691" y="325"/>
                                  </a:lnTo>
                                  <a:lnTo>
                                    <a:pt x="685" y="325"/>
                                  </a:lnTo>
                                  <a:lnTo>
                                    <a:pt x="685" y="330"/>
                                  </a:lnTo>
                                  <a:lnTo>
                                    <a:pt x="680" y="330"/>
                                  </a:lnTo>
                                  <a:lnTo>
                                    <a:pt x="674" y="336"/>
                                  </a:lnTo>
                                  <a:lnTo>
                                    <a:pt x="674" y="342"/>
                                  </a:lnTo>
                                  <a:lnTo>
                                    <a:pt x="680" y="342"/>
                                  </a:lnTo>
                                  <a:lnTo>
                                    <a:pt x="685" y="342"/>
                                  </a:lnTo>
                                  <a:lnTo>
                                    <a:pt x="685" y="348"/>
                                  </a:lnTo>
                                  <a:lnTo>
                                    <a:pt x="691" y="348"/>
                                  </a:lnTo>
                                  <a:lnTo>
                                    <a:pt x="691" y="353"/>
                                  </a:lnTo>
                                  <a:lnTo>
                                    <a:pt x="691" y="348"/>
                                  </a:lnTo>
                                  <a:lnTo>
                                    <a:pt x="697" y="348"/>
                                  </a:lnTo>
                                  <a:lnTo>
                                    <a:pt x="702" y="348"/>
                                  </a:lnTo>
                                  <a:lnTo>
                                    <a:pt x="708" y="348"/>
                                  </a:lnTo>
                                  <a:lnTo>
                                    <a:pt x="708" y="342"/>
                                  </a:lnTo>
                                  <a:lnTo>
                                    <a:pt x="714" y="342"/>
                                  </a:lnTo>
                                  <a:lnTo>
                                    <a:pt x="714" y="348"/>
                                  </a:lnTo>
                                  <a:lnTo>
                                    <a:pt x="714" y="353"/>
                                  </a:lnTo>
                                  <a:lnTo>
                                    <a:pt x="719" y="353"/>
                                  </a:lnTo>
                                  <a:lnTo>
                                    <a:pt x="725" y="353"/>
                                  </a:lnTo>
                                  <a:lnTo>
                                    <a:pt x="731" y="353"/>
                                  </a:lnTo>
                                  <a:lnTo>
                                    <a:pt x="731" y="348"/>
                                  </a:lnTo>
                                  <a:lnTo>
                                    <a:pt x="731" y="353"/>
                                  </a:lnTo>
                                  <a:lnTo>
                                    <a:pt x="737" y="353"/>
                                  </a:lnTo>
                                  <a:lnTo>
                                    <a:pt x="731" y="353"/>
                                  </a:lnTo>
                                  <a:lnTo>
                                    <a:pt x="731" y="359"/>
                                  </a:lnTo>
                                  <a:lnTo>
                                    <a:pt x="737" y="359"/>
                                  </a:lnTo>
                                  <a:lnTo>
                                    <a:pt x="731" y="359"/>
                                  </a:lnTo>
                                  <a:lnTo>
                                    <a:pt x="731" y="365"/>
                                  </a:lnTo>
                                  <a:lnTo>
                                    <a:pt x="731" y="370"/>
                                  </a:lnTo>
                                  <a:lnTo>
                                    <a:pt x="725" y="370"/>
                                  </a:lnTo>
                                  <a:lnTo>
                                    <a:pt x="719" y="370"/>
                                  </a:lnTo>
                                  <a:lnTo>
                                    <a:pt x="714" y="370"/>
                                  </a:lnTo>
                                  <a:lnTo>
                                    <a:pt x="714" y="376"/>
                                  </a:lnTo>
                                  <a:lnTo>
                                    <a:pt x="708" y="370"/>
                                  </a:lnTo>
                                  <a:lnTo>
                                    <a:pt x="702" y="370"/>
                                  </a:lnTo>
                                  <a:lnTo>
                                    <a:pt x="702" y="365"/>
                                  </a:lnTo>
                                  <a:lnTo>
                                    <a:pt x="697" y="365"/>
                                  </a:lnTo>
                                  <a:lnTo>
                                    <a:pt x="691" y="365"/>
                                  </a:lnTo>
                                  <a:lnTo>
                                    <a:pt x="691" y="370"/>
                                  </a:lnTo>
                                  <a:lnTo>
                                    <a:pt x="685" y="370"/>
                                  </a:lnTo>
                                  <a:lnTo>
                                    <a:pt x="685" y="376"/>
                                  </a:lnTo>
                                  <a:lnTo>
                                    <a:pt x="680" y="376"/>
                                  </a:lnTo>
                                  <a:lnTo>
                                    <a:pt x="680" y="382"/>
                                  </a:lnTo>
                                  <a:lnTo>
                                    <a:pt x="674" y="382"/>
                                  </a:lnTo>
                                  <a:lnTo>
                                    <a:pt x="674" y="387"/>
                                  </a:lnTo>
                                  <a:lnTo>
                                    <a:pt x="668" y="387"/>
                                  </a:lnTo>
                                  <a:lnTo>
                                    <a:pt x="662" y="387"/>
                                  </a:lnTo>
                                  <a:lnTo>
                                    <a:pt x="662" y="393"/>
                                  </a:lnTo>
                                  <a:lnTo>
                                    <a:pt x="657" y="393"/>
                                  </a:lnTo>
                                  <a:lnTo>
                                    <a:pt x="651" y="393"/>
                                  </a:lnTo>
                                  <a:lnTo>
                                    <a:pt x="645" y="393"/>
                                  </a:lnTo>
                                  <a:lnTo>
                                    <a:pt x="640" y="393"/>
                                  </a:lnTo>
                                  <a:lnTo>
                                    <a:pt x="634" y="393"/>
                                  </a:lnTo>
                                  <a:lnTo>
                                    <a:pt x="634" y="387"/>
                                  </a:lnTo>
                                  <a:lnTo>
                                    <a:pt x="634" y="393"/>
                                  </a:lnTo>
                                  <a:lnTo>
                                    <a:pt x="634" y="387"/>
                                  </a:lnTo>
                                  <a:lnTo>
                                    <a:pt x="628" y="387"/>
                                  </a:lnTo>
                                  <a:lnTo>
                                    <a:pt x="628" y="393"/>
                                  </a:lnTo>
                                  <a:lnTo>
                                    <a:pt x="628" y="399"/>
                                  </a:lnTo>
                                  <a:lnTo>
                                    <a:pt x="622" y="393"/>
                                  </a:lnTo>
                                  <a:lnTo>
                                    <a:pt x="622" y="399"/>
                                  </a:lnTo>
                                  <a:lnTo>
                                    <a:pt x="622" y="404"/>
                                  </a:lnTo>
                                  <a:lnTo>
                                    <a:pt x="622" y="410"/>
                                  </a:lnTo>
                                  <a:lnTo>
                                    <a:pt x="622" y="416"/>
                                  </a:lnTo>
                                  <a:lnTo>
                                    <a:pt x="617" y="416"/>
                                  </a:lnTo>
                                  <a:lnTo>
                                    <a:pt x="622" y="416"/>
                                  </a:lnTo>
                                  <a:lnTo>
                                    <a:pt x="622" y="422"/>
                                  </a:lnTo>
                                  <a:lnTo>
                                    <a:pt x="628" y="422"/>
                                  </a:lnTo>
                                  <a:lnTo>
                                    <a:pt x="622" y="422"/>
                                  </a:lnTo>
                                  <a:lnTo>
                                    <a:pt x="622" y="427"/>
                                  </a:lnTo>
                                  <a:lnTo>
                                    <a:pt x="628" y="427"/>
                                  </a:lnTo>
                                  <a:lnTo>
                                    <a:pt x="628" y="433"/>
                                  </a:lnTo>
                                  <a:lnTo>
                                    <a:pt x="628" y="439"/>
                                  </a:lnTo>
                                  <a:lnTo>
                                    <a:pt x="628" y="444"/>
                                  </a:lnTo>
                                  <a:lnTo>
                                    <a:pt x="622" y="444"/>
                                  </a:lnTo>
                                  <a:lnTo>
                                    <a:pt x="617" y="444"/>
                                  </a:lnTo>
                                  <a:lnTo>
                                    <a:pt x="617" y="439"/>
                                  </a:lnTo>
                                  <a:lnTo>
                                    <a:pt x="611" y="444"/>
                                  </a:lnTo>
                                  <a:lnTo>
                                    <a:pt x="611" y="450"/>
                                  </a:lnTo>
                                  <a:lnTo>
                                    <a:pt x="605" y="456"/>
                                  </a:lnTo>
                                  <a:lnTo>
                                    <a:pt x="605" y="450"/>
                                  </a:lnTo>
                                  <a:lnTo>
                                    <a:pt x="605" y="456"/>
                                  </a:lnTo>
                                  <a:lnTo>
                                    <a:pt x="600" y="456"/>
                                  </a:lnTo>
                                  <a:lnTo>
                                    <a:pt x="605" y="461"/>
                                  </a:lnTo>
                                  <a:lnTo>
                                    <a:pt x="600" y="461"/>
                                  </a:lnTo>
                                  <a:lnTo>
                                    <a:pt x="600" y="467"/>
                                  </a:lnTo>
                                  <a:lnTo>
                                    <a:pt x="600" y="473"/>
                                  </a:lnTo>
                                  <a:lnTo>
                                    <a:pt x="594" y="479"/>
                                  </a:lnTo>
                                  <a:lnTo>
                                    <a:pt x="588" y="479"/>
                                  </a:lnTo>
                                  <a:lnTo>
                                    <a:pt x="588" y="484"/>
                                  </a:lnTo>
                                  <a:lnTo>
                                    <a:pt x="583" y="484"/>
                                  </a:lnTo>
                                  <a:lnTo>
                                    <a:pt x="588" y="484"/>
                                  </a:lnTo>
                                  <a:lnTo>
                                    <a:pt x="588" y="490"/>
                                  </a:lnTo>
                                  <a:lnTo>
                                    <a:pt x="588" y="496"/>
                                  </a:lnTo>
                                  <a:lnTo>
                                    <a:pt x="588" y="490"/>
                                  </a:lnTo>
                                  <a:lnTo>
                                    <a:pt x="588" y="496"/>
                                  </a:lnTo>
                                  <a:lnTo>
                                    <a:pt x="583" y="496"/>
                                  </a:lnTo>
                                  <a:lnTo>
                                    <a:pt x="577" y="496"/>
                                  </a:lnTo>
                                  <a:lnTo>
                                    <a:pt x="577" y="501"/>
                                  </a:lnTo>
                                  <a:lnTo>
                                    <a:pt x="577" y="496"/>
                                  </a:lnTo>
                                  <a:lnTo>
                                    <a:pt x="571" y="496"/>
                                  </a:lnTo>
                                  <a:lnTo>
                                    <a:pt x="565" y="501"/>
                                  </a:lnTo>
                                  <a:lnTo>
                                    <a:pt x="565" y="507"/>
                                  </a:lnTo>
                                  <a:lnTo>
                                    <a:pt x="560" y="507"/>
                                  </a:lnTo>
                                  <a:lnTo>
                                    <a:pt x="560" y="501"/>
                                  </a:lnTo>
                                  <a:lnTo>
                                    <a:pt x="554" y="501"/>
                                  </a:lnTo>
                                  <a:lnTo>
                                    <a:pt x="548" y="496"/>
                                  </a:lnTo>
                                  <a:lnTo>
                                    <a:pt x="548" y="490"/>
                                  </a:lnTo>
                                  <a:lnTo>
                                    <a:pt x="543" y="490"/>
                                  </a:lnTo>
                                  <a:lnTo>
                                    <a:pt x="543" y="496"/>
                                  </a:lnTo>
                                  <a:lnTo>
                                    <a:pt x="543" y="501"/>
                                  </a:lnTo>
                                  <a:lnTo>
                                    <a:pt x="537" y="501"/>
                                  </a:lnTo>
                                  <a:lnTo>
                                    <a:pt x="537" y="507"/>
                                  </a:lnTo>
                                  <a:lnTo>
                                    <a:pt x="537" y="513"/>
                                  </a:lnTo>
                                  <a:lnTo>
                                    <a:pt x="531" y="518"/>
                                  </a:lnTo>
                                  <a:lnTo>
                                    <a:pt x="525" y="524"/>
                                  </a:lnTo>
                                  <a:lnTo>
                                    <a:pt x="525" y="518"/>
                                  </a:lnTo>
                                  <a:lnTo>
                                    <a:pt x="520" y="518"/>
                                  </a:lnTo>
                                  <a:lnTo>
                                    <a:pt x="514" y="513"/>
                                  </a:lnTo>
                                  <a:lnTo>
                                    <a:pt x="514" y="518"/>
                                  </a:lnTo>
                                  <a:lnTo>
                                    <a:pt x="514" y="524"/>
                                  </a:lnTo>
                                  <a:lnTo>
                                    <a:pt x="508" y="524"/>
                                  </a:lnTo>
                                  <a:lnTo>
                                    <a:pt x="508" y="530"/>
                                  </a:lnTo>
                                  <a:lnTo>
                                    <a:pt x="503" y="530"/>
                                  </a:lnTo>
                                  <a:lnTo>
                                    <a:pt x="497" y="530"/>
                                  </a:lnTo>
                                  <a:lnTo>
                                    <a:pt x="497" y="536"/>
                                  </a:lnTo>
                                  <a:lnTo>
                                    <a:pt x="497" y="541"/>
                                  </a:lnTo>
                                  <a:lnTo>
                                    <a:pt x="491" y="541"/>
                                  </a:lnTo>
                                  <a:lnTo>
                                    <a:pt x="486" y="541"/>
                                  </a:lnTo>
                                  <a:lnTo>
                                    <a:pt x="486" y="536"/>
                                  </a:lnTo>
                                  <a:lnTo>
                                    <a:pt x="480" y="536"/>
                                  </a:lnTo>
                                  <a:lnTo>
                                    <a:pt x="474" y="536"/>
                                  </a:lnTo>
                                  <a:lnTo>
                                    <a:pt x="468" y="541"/>
                                  </a:lnTo>
                                  <a:lnTo>
                                    <a:pt x="463" y="547"/>
                                  </a:lnTo>
                                  <a:lnTo>
                                    <a:pt x="463" y="553"/>
                                  </a:lnTo>
                                  <a:lnTo>
                                    <a:pt x="463" y="558"/>
                                  </a:lnTo>
                                  <a:lnTo>
                                    <a:pt x="463" y="564"/>
                                  </a:lnTo>
                                  <a:lnTo>
                                    <a:pt x="457" y="558"/>
                                  </a:lnTo>
                                  <a:lnTo>
                                    <a:pt x="457" y="564"/>
                                  </a:lnTo>
                                  <a:lnTo>
                                    <a:pt x="463" y="564"/>
                                  </a:lnTo>
                                  <a:lnTo>
                                    <a:pt x="468" y="564"/>
                                  </a:lnTo>
                                  <a:lnTo>
                                    <a:pt x="468" y="570"/>
                                  </a:lnTo>
                                  <a:lnTo>
                                    <a:pt x="474" y="575"/>
                                  </a:lnTo>
                                  <a:lnTo>
                                    <a:pt x="474" y="581"/>
                                  </a:lnTo>
                                  <a:lnTo>
                                    <a:pt x="480" y="581"/>
                                  </a:lnTo>
                                  <a:lnTo>
                                    <a:pt x="480" y="587"/>
                                  </a:lnTo>
                                  <a:lnTo>
                                    <a:pt x="486" y="593"/>
                                  </a:lnTo>
                                  <a:lnTo>
                                    <a:pt x="486" y="598"/>
                                  </a:lnTo>
                                  <a:lnTo>
                                    <a:pt x="491" y="598"/>
                                  </a:lnTo>
                                  <a:lnTo>
                                    <a:pt x="491" y="604"/>
                                  </a:lnTo>
                                  <a:lnTo>
                                    <a:pt x="491" y="610"/>
                                  </a:lnTo>
                                  <a:lnTo>
                                    <a:pt x="497" y="610"/>
                                  </a:lnTo>
                                  <a:lnTo>
                                    <a:pt x="497" y="615"/>
                                  </a:lnTo>
                                  <a:lnTo>
                                    <a:pt x="503" y="615"/>
                                  </a:lnTo>
                                  <a:lnTo>
                                    <a:pt x="503" y="621"/>
                                  </a:lnTo>
                                  <a:lnTo>
                                    <a:pt x="508" y="621"/>
                                  </a:lnTo>
                                  <a:lnTo>
                                    <a:pt x="508" y="627"/>
                                  </a:lnTo>
                                  <a:lnTo>
                                    <a:pt x="514" y="627"/>
                                  </a:lnTo>
                                  <a:lnTo>
                                    <a:pt x="514" y="621"/>
                                  </a:lnTo>
                                  <a:lnTo>
                                    <a:pt x="514" y="627"/>
                                  </a:lnTo>
                                  <a:lnTo>
                                    <a:pt x="520" y="627"/>
                                  </a:lnTo>
                                  <a:lnTo>
                                    <a:pt x="520" y="621"/>
                                  </a:lnTo>
                                  <a:lnTo>
                                    <a:pt x="525" y="621"/>
                                  </a:lnTo>
                                  <a:lnTo>
                                    <a:pt x="531" y="621"/>
                                  </a:lnTo>
                                  <a:lnTo>
                                    <a:pt x="531" y="627"/>
                                  </a:lnTo>
                                  <a:lnTo>
                                    <a:pt x="537" y="627"/>
                                  </a:lnTo>
                                  <a:lnTo>
                                    <a:pt x="537" y="632"/>
                                  </a:lnTo>
                                  <a:lnTo>
                                    <a:pt x="537" y="638"/>
                                  </a:lnTo>
                                  <a:lnTo>
                                    <a:pt x="531" y="638"/>
                                  </a:lnTo>
                                  <a:lnTo>
                                    <a:pt x="531" y="644"/>
                                  </a:lnTo>
                                  <a:lnTo>
                                    <a:pt x="531" y="650"/>
                                  </a:lnTo>
                                  <a:lnTo>
                                    <a:pt x="531" y="655"/>
                                  </a:lnTo>
                                  <a:lnTo>
                                    <a:pt x="531" y="661"/>
                                  </a:lnTo>
                                  <a:lnTo>
                                    <a:pt x="531" y="667"/>
                                  </a:lnTo>
                                  <a:lnTo>
                                    <a:pt x="531" y="672"/>
                                  </a:lnTo>
                                  <a:lnTo>
                                    <a:pt x="531" y="678"/>
                                  </a:lnTo>
                                  <a:lnTo>
                                    <a:pt x="537" y="678"/>
                                  </a:lnTo>
                                  <a:lnTo>
                                    <a:pt x="543" y="678"/>
                                  </a:lnTo>
                                  <a:lnTo>
                                    <a:pt x="543" y="684"/>
                                  </a:lnTo>
                                  <a:lnTo>
                                    <a:pt x="548" y="689"/>
                                  </a:lnTo>
                                  <a:lnTo>
                                    <a:pt x="548" y="684"/>
                                  </a:lnTo>
                                  <a:lnTo>
                                    <a:pt x="548" y="689"/>
                                  </a:lnTo>
                                  <a:lnTo>
                                    <a:pt x="543" y="689"/>
                                  </a:lnTo>
                                  <a:lnTo>
                                    <a:pt x="537" y="689"/>
                                  </a:lnTo>
                                  <a:lnTo>
                                    <a:pt x="537" y="695"/>
                                  </a:lnTo>
                                  <a:lnTo>
                                    <a:pt x="531" y="695"/>
                                  </a:lnTo>
                                  <a:lnTo>
                                    <a:pt x="525" y="695"/>
                                  </a:lnTo>
                                  <a:lnTo>
                                    <a:pt x="520" y="695"/>
                                  </a:lnTo>
                                  <a:lnTo>
                                    <a:pt x="514" y="695"/>
                                  </a:lnTo>
                                  <a:lnTo>
                                    <a:pt x="508" y="695"/>
                                  </a:lnTo>
                                  <a:lnTo>
                                    <a:pt x="503" y="695"/>
                                  </a:lnTo>
                                  <a:lnTo>
                                    <a:pt x="503" y="701"/>
                                  </a:lnTo>
                                  <a:lnTo>
                                    <a:pt x="497" y="701"/>
                                  </a:lnTo>
                                  <a:lnTo>
                                    <a:pt x="491" y="701"/>
                                  </a:lnTo>
                                  <a:lnTo>
                                    <a:pt x="486" y="701"/>
                                  </a:lnTo>
                                  <a:lnTo>
                                    <a:pt x="480" y="701"/>
                                  </a:lnTo>
                                  <a:lnTo>
                                    <a:pt x="474" y="701"/>
                                  </a:lnTo>
                                  <a:lnTo>
                                    <a:pt x="468" y="701"/>
                                  </a:lnTo>
                                  <a:lnTo>
                                    <a:pt x="463" y="701"/>
                                  </a:lnTo>
                                  <a:lnTo>
                                    <a:pt x="457" y="701"/>
                                  </a:lnTo>
                                  <a:lnTo>
                                    <a:pt x="451" y="701"/>
                                  </a:lnTo>
                                  <a:lnTo>
                                    <a:pt x="446" y="701"/>
                                  </a:lnTo>
                                  <a:lnTo>
                                    <a:pt x="440" y="701"/>
                                  </a:lnTo>
                                  <a:lnTo>
                                    <a:pt x="434" y="701"/>
                                  </a:lnTo>
                                  <a:lnTo>
                                    <a:pt x="434" y="695"/>
                                  </a:lnTo>
                                  <a:lnTo>
                                    <a:pt x="428" y="695"/>
                                  </a:lnTo>
                                  <a:lnTo>
                                    <a:pt x="423" y="695"/>
                                  </a:lnTo>
                                  <a:lnTo>
                                    <a:pt x="417" y="695"/>
                                  </a:lnTo>
                                  <a:lnTo>
                                    <a:pt x="411" y="689"/>
                                  </a:lnTo>
                                  <a:lnTo>
                                    <a:pt x="406" y="689"/>
                                  </a:lnTo>
                                  <a:lnTo>
                                    <a:pt x="406" y="684"/>
                                  </a:lnTo>
                                  <a:lnTo>
                                    <a:pt x="400" y="684"/>
                                  </a:lnTo>
                                  <a:lnTo>
                                    <a:pt x="400" y="678"/>
                                  </a:lnTo>
                                  <a:lnTo>
                                    <a:pt x="394" y="678"/>
                                  </a:lnTo>
                                  <a:lnTo>
                                    <a:pt x="388" y="672"/>
                                  </a:lnTo>
                                  <a:lnTo>
                                    <a:pt x="383" y="672"/>
                                  </a:lnTo>
                                  <a:lnTo>
                                    <a:pt x="383" y="667"/>
                                  </a:lnTo>
                                  <a:lnTo>
                                    <a:pt x="377" y="667"/>
                                  </a:lnTo>
                                  <a:lnTo>
                                    <a:pt x="377" y="661"/>
                                  </a:lnTo>
                                  <a:lnTo>
                                    <a:pt x="371" y="661"/>
                                  </a:lnTo>
                                  <a:lnTo>
                                    <a:pt x="366" y="655"/>
                                  </a:lnTo>
                                  <a:lnTo>
                                    <a:pt x="360" y="655"/>
                                  </a:lnTo>
                                  <a:lnTo>
                                    <a:pt x="354" y="650"/>
                                  </a:lnTo>
                                  <a:lnTo>
                                    <a:pt x="349" y="650"/>
                                  </a:lnTo>
                                  <a:lnTo>
                                    <a:pt x="343" y="644"/>
                                  </a:lnTo>
                                  <a:lnTo>
                                    <a:pt x="337" y="644"/>
                                  </a:lnTo>
                                  <a:lnTo>
                                    <a:pt x="326" y="644"/>
                                  </a:lnTo>
                                  <a:lnTo>
                                    <a:pt x="320" y="638"/>
                                  </a:lnTo>
                                  <a:lnTo>
                                    <a:pt x="314" y="638"/>
                                  </a:lnTo>
                                  <a:lnTo>
                                    <a:pt x="309" y="638"/>
                                  </a:lnTo>
                                  <a:lnTo>
                                    <a:pt x="303" y="638"/>
                                  </a:lnTo>
                                  <a:lnTo>
                                    <a:pt x="297" y="638"/>
                                  </a:lnTo>
                                  <a:lnTo>
                                    <a:pt x="291" y="632"/>
                                  </a:lnTo>
                                  <a:lnTo>
                                    <a:pt x="286" y="632"/>
                                  </a:lnTo>
                                  <a:lnTo>
                                    <a:pt x="280" y="632"/>
                                  </a:lnTo>
                                  <a:lnTo>
                                    <a:pt x="274" y="632"/>
                                  </a:lnTo>
                                  <a:lnTo>
                                    <a:pt x="269" y="632"/>
                                  </a:lnTo>
                                  <a:lnTo>
                                    <a:pt x="263" y="632"/>
                                  </a:lnTo>
                                  <a:lnTo>
                                    <a:pt x="257" y="632"/>
                                  </a:lnTo>
                                  <a:lnTo>
                                    <a:pt x="252" y="632"/>
                                  </a:lnTo>
                                  <a:lnTo>
                                    <a:pt x="246" y="632"/>
                                  </a:lnTo>
                                  <a:lnTo>
                                    <a:pt x="240" y="632"/>
                                  </a:lnTo>
                                  <a:lnTo>
                                    <a:pt x="234" y="632"/>
                                  </a:lnTo>
                                  <a:lnTo>
                                    <a:pt x="229" y="638"/>
                                  </a:lnTo>
                                  <a:lnTo>
                                    <a:pt x="223" y="638"/>
                                  </a:lnTo>
                                  <a:lnTo>
                                    <a:pt x="217" y="638"/>
                                  </a:lnTo>
                                  <a:lnTo>
                                    <a:pt x="212" y="638"/>
                                  </a:lnTo>
                                  <a:lnTo>
                                    <a:pt x="206" y="632"/>
                                  </a:lnTo>
                                  <a:lnTo>
                                    <a:pt x="200" y="632"/>
                                  </a:lnTo>
                                  <a:lnTo>
                                    <a:pt x="194" y="632"/>
                                  </a:lnTo>
                                  <a:lnTo>
                                    <a:pt x="189" y="632"/>
                                  </a:lnTo>
                                  <a:lnTo>
                                    <a:pt x="183" y="627"/>
                                  </a:lnTo>
                                  <a:lnTo>
                                    <a:pt x="177" y="627"/>
                                  </a:lnTo>
                                  <a:lnTo>
                                    <a:pt x="172" y="627"/>
                                  </a:lnTo>
                                  <a:lnTo>
                                    <a:pt x="166" y="627"/>
                                  </a:lnTo>
                                  <a:lnTo>
                                    <a:pt x="166" y="621"/>
                                  </a:lnTo>
                                  <a:lnTo>
                                    <a:pt x="160" y="621"/>
                                  </a:lnTo>
                                  <a:lnTo>
                                    <a:pt x="154" y="621"/>
                                  </a:lnTo>
                                  <a:lnTo>
                                    <a:pt x="149" y="615"/>
                                  </a:lnTo>
                                  <a:lnTo>
                                    <a:pt x="143" y="615"/>
                                  </a:lnTo>
                                  <a:lnTo>
                                    <a:pt x="137" y="615"/>
                                  </a:lnTo>
                                  <a:lnTo>
                                    <a:pt x="132" y="610"/>
                                  </a:lnTo>
                                  <a:lnTo>
                                    <a:pt x="126" y="610"/>
                                  </a:lnTo>
                                  <a:lnTo>
                                    <a:pt x="126" y="604"/>
                                  </a:lnTo>
                                  <a:lnTo>
                                    <a:pt x="120" y="604"/>
                                  </a:lnTo>
                                  <a:lnTo>
                                    <a:pt x="115" y="598"/>
                                  </a:lnTo>
                                  <a:lnTo>
                                    <a:pt x="109" y="598"/>
                                  </a:lnTo>
                                  <a:lnTo>
                                    <a:pt x="109" y="593"/>
                                  </a:lnTo>
                                  <a:lnTo>
                                    <a:pt x="103" y="587"/>
                                  </a:lnTo>
                                  <a:lnTo>
                                    <a:pt x="97" y="587"/>
                                  </a:lnTo>
                                  <a:lnTo>
                                    <a:pt x="97" y="581"/>
                                  </a:lnTo>
                                  <a:lnTo>
                                    <a:pt x="92" y="575"/>
                                  </a:lnTo>
                                  <a:lnTo>
                                    <a:pt x="86" y="570"/>
                                  </a:lnTo>
                                  <a:lnTo>
                                    <a:pt x="80" y="564"/>
                                  </a:lnTo>
                                  <a:lnTo>
                                    <a:pt x="75" y="564"/>
                                  </a:lnTo>
                                  <a:lnTo>
                                    <a:pt x="69" y="558"/>
                                  </a:lnTo>
                                  <a:lnTo>
                                    <a:pt x="63" y="558"/>
                                  </a:lnTo>
                                  <a:lnTo>
                                    <a:pt x="63" y="553"/>
                                  </a:lnTo>
                                  <a:lnTo>
                                    <a:pt x="69" y="553"/>
                                  </a:lnTo>
                                  <a:lnTo>
                                    <a:pt x="69" y="547"/>
                                  </a:lnTo>
                                  <a:lnTo>
                                    <a:pt x="75" y="547"/>
                                  </a:lnTo>
                                  <a:lnTo>
                                    <a:pt x="75" y="541"/>
                                  </a:lnTo>
                                  <a:lnTo>
                                    <a:pt x="75" y="536"/>
                                  </a:lnTo>
                                  <a:lnTo>
                                    <a:pt x="75" y="530"/>
                                  </a:lnTo>
                                  <a:lnTo>
                                    <a:pt x="69" y="530"/>
                                  </a:lnTo>
                                  <a:lnTo>
                                    <a:pt x="63" y="530"/>
                                  </a:lnTo>
                                  <a:lnTo>
                                    <a:pt x="57" y="536"/>
                                  </a:lnTo>
                                  <a:lnTo>
                                    <a:pt x="52" y="536"/>
                                  </a:lnTo>
                                  <a:lnTo>
                                    <a:pt x="46" y="536"/>
                                  </a:lnTo>
                                  <a:lnTo>
                                    <a:pt x="46" y="530"/>
                                  </a:lnTo>
                                  <a:lnTo>
                                    <a:pt x="40" y="530"/>
                                  </a:lnTo>
                                  <a:lnTo>
                                    <a:pt x="40" y="524"/>
                                  </a:lnTo>
                                  <a:lnTo>
                                    <a:pt x="40" y="518"/>
                                  </a:lnTo>
                                  <a:lnTo>
                                    <a:pt x="40" y="513"/>
                                  </a:lnTo>
                                  <a:lnTo>
                                    <a:pt x="35" y="507"/>
                                  </a:lnTo>
                                  <a:lnTo>
                                    <a:pt x="29" y="507"/>
                                  </a:lnTo>
                                  <a:lnTo>
                                    <a:pt x="23" y="507"/>
                                  </a:lnTo>
                                  <a:lnTo>
                                    <a:pt x="18" y="507"/>
                                  </a:lnTo>
                                  <a:lnTo>
                                    <a:pt x="18" y="501"/>
                                  </a:lnTo>
                                  <a:lnTo>
                                    <a:pt x="12" y="501"/>
                                  </a:lnTo>
                                  <a:lnTo>
                                    <a:pt x="12" y="507"/>
                                  </a:lnTo>
                                  <a:lnTo>
                                    <a:pt x="6" y="507"/>
                                  </a:lnTo>
                                  <a:lnTo>
                                    <a:pt x="0" y="507"/>
                                  </a:lnTo>
                                  <a:lnTo>
                                    <a:pt x="0" y="501"/>
                                  </a:lnTo>
                                  <a:lnTo>
                                    <a:pt x="0" y="496"/>
                                  </a:lnTo>
                                  <a:lnTo>
                                    <a:pt x="6" y="490"/>
                                  </a:lnTo>
                                  <a:lnTo>
                                    <a:pt x="12" y="490"/>
                                  </a:lnTo>
                                  <a:lnTo>
                                    <a:pt x="12" y="484"/>
                                  </a:lnTo>
                                  <a:lnTo>
                                    <a:pt x="18" y="484"/>
                                  </a:lnTo>
                                  <a:lnTo>
                                    <a:pt x="18" y="479"/>
                                  </a:lnTo>
                                  <a:lnTo>
                                    <a:pt x="23" y="479"/>
                                  </a:lnTo>
                                  <a:lnTo>
                                    <a:pt x="29" y="479"/>
                                  </a:lnTo>
                                  <a:lnTo>
                                    <a:pt x="35" y="479"/>
                                  </a:lnTo>
                                  <a:lnTo>
                                    <a:pt x="40" y="479"/>
                                  </a:lnTo>
                                  <a:lnTo>
                                    <a:pt x="46" y="479"/>
                                  </a:lnTo>
                                  <a:lnTo>
                                    <a:pt x="52" y="479"/>
                                  </a:lnTo>
                                  <a:lnTo>
                                    <a:pt x="57" y="479"/>
                                  </a:lnTo>
                                  <a:lnTo>
                                    <a:pt x="63" y="479"/>
                                  </a:lnTo>
                                  <a:lnTo>
                                    <a:pt x="69" y="479"/>
                                  </a:lnTo>
                                  <a:lnTo>
                                    <a:pt x="75" y="479"/>
                                  </a:lnTo>
                                  <a:lnTo>
                                    <a:pt x="80" y="473"/>
                                  </a:lnTo>
                                  <a:lnTo>
                                    <a:pt x="75" y="473"/>
                                  </a:lnTo>
                                  <a:lnTo>
                                    <a:pt x="69" y="473"/>
                                  </a:lnTo>
                                  <a:lnTo>
                                    <a:pt x="69" y="479"/>
                                  </a:lnTo>
                                  <a:lnTo>
                                    <a:pt x="63" y="479"/>
                                  </a:lnTo>
                                  <a:lnTo>
                                    <a:pt x="63" y="473"/>
                                  </a:lnTo>
                                  <a:lnTo>
                                    <a:pt x="63" y="467"/>
                                  </a:lnTo>
                                  <a:lnTo>
                                    <a:pt x="63" y="461"/>
                                  </a:lnTo>
                                  <a:lnTo>
                                    <a:pt x="63" y="456"/>
                                  </a:lnTo>
                                  <a:lnTo>
                                    <a:pt x="63" y="450"/>
                                  </a:lnTo>
                                  <a:lnTo>
                                    <a:pt x="69" y="450"/>
                                  </a:lnTo>
                                  <a:lnTo>
                                    <a:pt x="69" y="444"/>
                                  </a:lnTo>
                                  <a:lnTo>
                                    <a:pt x="75" y="444"/>
                                  </a:lnTo>
                                  <a:lnTo>
                                    <a:pt x="80" y="444"/>
                                  </a:lnTo>
                                  <a:lnTo>
                                    <a:pt x="75" y="444"/>
                                  </a:lnTo>
                                  <a:lnTo>
                                    <a:pt x="80" y="444"/>
                                  </a:lnTo>
                                  <a:lnTo>
                                    <a:pt x="86" y="444"/>
                                  </a:lnTo>
                                  <a:lnTo>
                                    <a:pt x="92" y="444"/>
                                  </a:lnTo>
                                  <a:lnTo>
                                    <a:pt x="92" y="450"/>
                                  </a:lnTo>
                                  <a:lnTo>
                                    <a:pt x="97" y="450"/>
                                  </a:lnTo>
                                  <a:lnTo>
                                    <a:pt x="97" y="444"/>
                                  </a:lnTo>
                                  <a:lnTo>
                                    <a:pt x="103" y="444"/>
                                  </a:lnTo>
                                  <a:lnTo>
                                    <a:pt x="97" y="444"/>
                                  </a:lnTo>
                                  <a:lnTo>
                                    <a:pt x="97" y="439"/>
                                  </a:lnTo>
                                  <a:lnTo>
                                    <a:pt x="103" y="439"/>
                                  </a:lnTo>
                                  <a:lnTo>
                                    <a:pt x="97" y="439"/>
                                  </a:lnTo>
                                  <a:lnTo>
                                    <a:pt x="97" y="433"/>
                                  </a:lnTo>
                                  <a:lnTo>
                                    <a:pt x="97" y="427"/>
                                  </a:lnTo>
                                  <a:lnTo>
                                    <a:pt x="97" y="422"/>
                                  </a:lnTo>
                                  <a:lnTo>
                                    <a:pt x="103" y="416"/>
                                  </a:lnTo>
                                  <a:lnTo>
                                    <a:pt x="103" y="410"/>
                                  </a:lnTo>
                                  <a:lnTo>
                                    <a:pt x="97" y="404"/>
                                  </a:lnTo>
                                  <a:lnTo>
                                    <a:pt x="97" y="399"/>
                                  </a:lnTo>
                                  <a:lnTo>
                                    <a:pt x="103" y="399"/>
                                  </a:lnTo>
                                  <a:lnTo>
                                    <a:pt x="109" y="399"/>
                                  </a:lnTo>
                                  <a:lnTo>
                                    <a:pt x="109" y="393"/>
                                  </a:lnTo>
                                  <a:lnTo>
                                    <a:pt x="115" y="393"/>
                                  </a:lnTo>
                                  <a:lnTo>
                                    <a:pt x="115" y="387"/>
                                  </a:lnTo>
                                  <a:lnTo>
                                    <a:pt x="120" y="387"/>
                                  </a:lnTo>
                                  <a:lnTo>
                                    <a:pt x="120" y="382"/>
                                  </a:lnTo>
                                  <a:lnTo>
                                    <a:pt x="120" y="376"/>
                                  </a:lnTo>
                                  <a:lnTo>
                                    <a:pt x="120" y="370"/>
                                  </a:lnTo>
                                  <a:lnTo>
                                    <a:pt x="115" y="365"/>
                                  </a:lnTo>
                                  <a:lnTo>
                                    <a:pt x="120" y="365"/>
                                  </a:lnTo>
                                  <a:lnTo>
                                    <a:pt x="120" y="359"/>
                                  </a:lnTo>
                                  <a:lnTo>
                                    <a:pt x="120" y="353"/>
                                  </a:lnTo>
                                  <a:lnTo>
                                    <a:pt x="126" y="353"/>
                                  </a:lnTo>
                                  <a:lnTo>
                                    <a:pt x="126" y="348"/>
                                  </a:lnTo>
                                  <a:lnTo>
                                    <a:pt x="120" y="342"/>
                                  </a:lnTo>
                                  <a:lnTo>
                                    <a:pt x="126" y="342"/>
                                  </a:lnTo>
                                  <a:lnTo>
                                    <a:pt x="132" y="342"/>
                                  </a:lnTo>
                                  <a:lnTo>
                                    <a:pt x="126" y="342"/>
                                  </a:lnTo>
                                  <a:lnTo>
                                    <a:pt x="126" y="336"/>
                                  </a:lnTo>
                                  <a:lnTo>
                                    <a:pt x="120" y="336"/>
                                  </a:lnTo>
                                  <a:lnTo>
                                    <a:pt x="120" y="330"/>
                                  </a:lnTo>
                                  <a:lnTo>
                                    <a:pt x="115" y="330"/>
                                  </a:lnTo>
                                  <a:lnTo>
                                    <a:pt x="109" y="330"/>
                                  </a:lnTo>
                                  <a:lnTo>
                                    <a:pt x="109" y="325"/>
                                  </a:lnTo>
                                  <a:lnTo>
                                    <a:pt x="103" y="325"/>
                                  </a:lnTo>
                                  <a:lnTo>
                                    <a:pt x="97" y="319"/>
                                  </a:lnTo>
                                  <a:lnTo>
                                    <a:pt x="97" y="313"/>
                                  </a:lnTo>
                                  <a:lnTo>
                                    <a:pt x="97" y="308"/>
                                  </a:lnTo>
                                  <a:lnTo>
                                    <a:pt x="97" y="302"/>
                                  </a:lnTo>
                                  <a:lnTo>
                                    <a:pt x="103" y="302"/>
                                  </a:lnTo>
                                  <a:lnTo>
                                    <a:pt x="103" y="296"/>
                                  </a:lnTo>
                                  <a:lnTo>
                                    <a:pt x="103" y="291"/>
                                  </a:lnTo>
                                  <a:lnTo>
                                    <a:pt x="109" y="285"/>
                                  </a:lnTo>
                                  <a:lnTo>
                                    <a:pt x="109" y="291"/>
                                  </a:lnTo>
                                  <a:lnTo>
                                    <a:pt x="109" y="285"/>
                                  </a:lnTo>
                                  <a:lnTo>
                                    <a:pt x="115" y="279"/>
                                  </a:lnTo>
                                  <a:lnTo>
                                    <a:pt x="120" y="279"/>
                                  </a:lnTo>
                                  <a:lnTo>
                                    <a:pt x="120" y="273"/>
                                  </a:lnTo>
                                  <a:lnTo>
                                    <a:pt x="120" y="268"/>
                                  </a:lnTo>
                                  <a:lnTo>
                                    <a:pt x="120" y="262"/>
                                  </a:lnTo>
                                  <a:lnTo>
                                    <a:pt x="120" y="256"/>
                                  </a:lnTo>
                                  <a:lnTo>
                                    <a:pt x="126" y="251"/>
                                  </a:lnTo>
                                  <a:lnTo>
                                    <a:pt x="120" y="251"/>
                                  </a:lnTo>
                                  <a:lnTo>
                                    <a:pt x="120" y="245"/>
                                  </a:lnTo>
                                  <a:lnTo>
                                    <a:pt x="120" y="239"/>
                                  </a:lnTo>
                                  <a:lnTo>
                                    <a:pt x="126" y="239"/>
                                  </a:lnTo>
                                  <a:lnTo>
                                    <a:pt x="126" y="234"/>
                                  </a:lnTo>
                                  <a:lnTo>
                                    <a:pt x="126" y="228"/>
                                  </a:lnTo>
                                  <a:lnTo>
                                    <a:pt x="120" y="228"/>
                                  </a:lnTo>
                                  <a:lnTo>
                                    <a:pt x="115" y="222"/>
                                  </a:lnTo>
                                  <a:lnTo>
                                    <a:pt x="109" y="216"/>
                                  </a:lnTo>
                                  <a:lnTo>
                                    <a:pt x="103" y="216"/>
                                  </a:lnTo>
                                  <a:lnTo>
                                    <a:pt x="103" y="211"/>
                                  </a:lnTo>
                                  <a:lnTo>
                                    <a:pt x="97" y="211"/>
                                  </a:lnTo>
                                  <a:lnTo>
                                    <a:pt x="103" y="205"/>
                                  </a:lnTo>
                                  <a:lnTo>
                                    <a:pt x="109" y="205"/>
                                  </a:lnTo>
                                  <a:lnTo>
                                    <a:pt x="109" y="199"/>
                                  </a:lnTo>
                                  <a:lnTo>
                                    <a:pt x="115" y="199"/>
                                  </a:lnTo>
                                  <a:lnTo>
                                    <a:pt x="115" y="194"/>
                                  </a:lnTo>
                                  <a:lnTo>
                                    <a:pt x="115" y="188"/>
                                  </a:lnTo>
                                  <a:lnTo>
                                    <a:pt x="120" y="182"/>
                                  </a:lnTo>
                                  <a:lnTo>
                                    <a:pt x="120" y="177"/>
                                  </a:lnTo>
                                  <a:lnTo>
                                    <a:pt x="120" y="171"/>
                                  </a:lnTo>
                                  <a:lnTo>
                                    <a:pt x="120" y="165"/>
                                  </a:lnTo>
                                  <a:lnTo>
                                    <a:pt x="126" y="165"/>
                                  </a:lnTo>
                                  <a:lnTo>
                                    <a:pt x="126" y="159"/>
                                  </a:lnTo>
                                  <a:lnTo>
                                    <a:pt x="126" y="154"/>
                                  </a:lnTo>
                                  <a:lnTo>
                                    <a:pt x="126" y="148"/>
                                  </a:lnTo>
                                  <a:lnTo>
                                    <a:pt x="126" y="142"/>
                                  </a:lnTo>
                                  <a:lnTo>
                                    <a:pt x="120" y="142"/>
                                  </a:lnTo>
                                  <a:lnTo>
                                    <a:pt x="126" y="142"/>
                                  </a:lnTo>
                                  <a:lnTo>
                                    <a:pt x="126" y="137"/>
                                  </a:lnTo>
                                  <a:lnTo>
                                    <a:pt x="132" y="137"/>
                                  </a:lnTo>
                                  <a:lnTo>
                                    <a:pt x="132" y="131"/>
                                  </a:lnTo>
                                  <a:lnTo>
                                    <a:pt x="137" y="131"/>
                                  </a:lnTo>
                                  <a:lnTo>
                                    <a:pt x="143" y="125"/>
                                  </a:lnTo>
                                  <a:lnTo>
                                    <a:pt x="149" y="125"/>
                                  </a:lnTo>
                                  <a:lnTo>
                                    <a:pt x="149" y="131"/>
                                  </a:lnTo>
                                  <a:lnTo>
                                    <a:pt x="154" y="131"/>
                                  </a:lnTo>
                                  <a:lnTo>
                                    <a:pt x="154" y="137"/>
                                  </a:lnTo>
                                  <a:lnTo>
                                    <a:pt x="154" y="142"/>
                                  </a:lnTo>
                                  <a:lnTo>
                                    <a:pt x="160" y="148"/>
                                  </a:lnTo>
                                  <a:lnTo>
                                    <a:pt x="166" y="148"/>
                                  </a:lnTo>
                                  <a:lnTo>
                                    <a:pt x="166" y="154"/>
                                  </a:lnTo>
                                  <a:lnTo>
                                    <a:pt x="172" y="154"/>
                                  </a:lnTo>
                                  <a:lnTo>
                                    <a:pt x="177" y="154"/>
                                  </a:lnTo>
                                  <a:lnTo>
                                    <a:pt x="177" y="148"/>
                                  </a:lnTo>
                                  <a:lnTo>
                                    <a:pt x="183" y="148"/>
                                  </a:lnTo>
                                  <a:lnTo>
                                    <a:pt x="183" y="154"/>
                                  </a:lnTo>
                                  <a:lnTo>
                                    <a:pt x="183" y="159"/>
                                  </a:lnTo>
                                  <a:lnTo>
                                    <a:pt x="183" y="165"/>
                                  </a:lnTo>
                                  <a:lnTo>
                                    <a:pt x="189" y="165"/>
                                  </a:lnTo>
                                  <a:lnTo>
                                    <a:pt x="194" y="165"/>
                                  </a:lnTo>
                                  <a:lnTo>
                                    <a:pt x="194" y="171"/>
                                  </a:lnTo>
                                  <a:lnTo>
                                    <a:pt x="200" y="171"/>
                                  </a:lnTo>
                                  <a:lnTo>
                                    <a:pt x="206" y="171"/>
                                  </a:lnTo>
                                  <a:lnTo>
                                    <a:pt x="212" y="171"/>
                                  </a:lnTo>
                                  <a:lnTo>
                                    <a:pt x="217" y="171"/>
                                  </a:lnTo>
                                  <a:lnTo>
                                    <a:pt x="223" y="171"/>
                                  </a:lnTo>
                                  <a:lnTo>
                                    <a:pt x="223" y="165"/>
                                  </a:lnTo>
                                  <a:lnTo>
                                    <a:pt x="229" y="165"/>
                                  </a:lnTo>
                                  <a:lnTo>
                                    <a:pt x="234" y="165"/>
                                  </a:lnTo>
                                  <a:lnTo>
                                    <a:pt x="234" y="159"/>
                                  </a:lnTo>
                                  <a:lnTo>
                                    <a:pt x="240" y="159"/>
                                  </a:lnTo>
                                  <a:lnTo>
                                    <a:pt x="246" y="159"/>
                                  </a:lnTo>
                                  <a:lnTo>
                                    <a:pt x="252" y="159"/>
                                  </a:lnTo>
                                  <a:lnTo>
                                    <a:pt x="257" y="154"/>
                                  </a:lnTo>
                                  <a:lnTo>
                                    <a:pt x="257" y="148"/>
                                  </a:lnTo>
                                  <a:lnTo>
                                    <a:pt x="263" y="148"/>
                                  </a:lnTo>
                                  <a:lnTo>
                                    <a:pt x="263" y="142"/>
                                  </a:lnTo>
                                  <a:lnTo>
                                    <a:pt x="257" y="142"/>
                                  </a:lnTo>
                                  <a:lnTo>
                                    <a:pt x="263" y="142"/>
                                  </a:lnTo>
                                  <a:lnTo>
                                    <a:pt x="263" y="137"/>
                                  </a:lnTo>
                                  <a:lnTo>
                                    <a:pt x="263" y="131"/>
                                  </a:lnTo>
                                  <a:lnTo>
                                    <a:pt x="263" y="125"/>
                                  </a:lnTo>
                                  <a:lnTo>
                                    <a:pt x="263" y="120"/>
                                  </a:lnTo>
                                  <a:lnTo>
                                    <a:pt x="269" y="114"/>
                                  </a:lnTo>
                                  <a:lnTo>
                                    <a:pt x="263" y="114"/>
                                  </a:lnTo>
                                  <a:lnTo>
                                    <a:pt x="263" y="108"/>
                                  </a:lnTo>
                                  <a:lnTo>
                                    <a:pt x="257" y="108"/>
                                  </a:lnTo>
                                  <a:lnTo>
                                    <a:pt x="257" y="102"/>
                                  </a:lnTo>
                                  <a:lnTo>
                                    <a:pt x="257" y="97"/>
                                  </a:lnTo>
                                  <a:lnTo>
                                    <a:pt x="252" y="97"/>
                                  </a:lnTo>
                                  <a:lnTo>
                                    <a:pt x="252" y="91"/>
                                  </a:lnTo>
                                  <a:lnTo>
                                    <a:pt x="252" y="85"/>
                                  </a:lnTo>
                                  <a:lnTo>
                                    <a:pt x="252" y="91"/>
                                  </a:lnTo>
                                  <a:lnTo>
                                    <a:pt x="257" y="91"/>
                                  </a:lnTo>
                                  <a:lnTo>
                                    <a:pt x="263" y="91"/>
                                  </a:lnTo>
                                  <a:lnTo>
                                    <a:pt x="269" y="91"/>
                                  </a:lnTo>
                                  <a:lnTo>
                                    <a:pt x="274" y="91"/>
                                  </a:lnTo>
                                  <a:lnTo>
                                    <a:pt x="274" y="85"/>
                                  </a:lnTo>
                                  <a:lnTo>
                                    <a:pt x="269" y="80"/>
                                  </a:lnTo>
                                  <a:lnTo>
                                    <a:pt x="269" y="74"/>
                                  </a:lnTo>
                                  <a:lnTo>
                                    <a:pt x="269" y="68"/>
                                  </a:lnTo>
                                  <a:lnTo>
                                    <a:pt x="263" y="68"/>
                                  </a:lnTo>
                                  <a:lnTo>
                                    <a:pt x="263" y="63"/>
                                  </a:lnTo>
                                  <a:lnTo>
                                    <a:pt x="263" y="57"/>
                                  </a:lnTo>
                                  <a:lnTo>
                                    <a:pt x="257" y="57"/>
                                  </a:lnTo>
                                  <a:lnTo>
                                    <a:pt x="252" y="57"/>
                                  </a:lnTo>
                                  <a:lnTo>
                                    <a:pt x="252" y="51"/>
                                  </a:lnTo>
                                  <a:lnTo>
                                    <a:pt x="252" y="45"/>
                                  </a:lnTo>
                                  <a:lnTo>
                                    <a:pt x="252" y="40"/>
                                  </a:lnTo>
                                  <a:lnTo>
                                    <a:pt x="252" y="34"/>
                                  </a:lnTo>
                                  <a:lnTo>
                                    <a:pt x="257" y="40"/>
                                  </a:lnTo>
                                  <a:lnTo>
                                    <a:pt x="263" y="40"/>
                                  </a:lnTo>
                                  <a:lnTo>
                                    <a:pt x="269" y="40"/>
                                  </a:lnTo>
                                  <a:lnTo>
                                    <a:pt x="269" y="34"/>
                                  </a:lnTo>
                                  <a:lnTo>
                                    <a:pt x="269" y="28"/>
                                  </a:lnTo>
                                  <a:lnTo>
                                    <a:pt x="269" y="17"/>
                                  </a:lnTo>
                                  <a:lnTo>
                                    <a:pt x="269" y="23"/>
                                  </a:lnTo>
                                  <a:lnTo>
                                    <a:pt x="274" y="23"/>
                                  </a:lnTo>
                                  <a:lnTo>
                                    <a:pt x="280" y="23"/>
                                  </a:lnTo>
                                  <a:lnTo>
                                    <a:pt x="286" y="28"/>
                                  </a:lnTo>
                                  <a:lnTo>
                                    <a:pt x="291" y="28"/>
                                  </a:lnTo>
                                  <a:lnTo>
                                    <a:pt x="291" y="23"/>
                                  </a:lnTo>
                                  <a:lnTo>
                                    <a:pt x="297" y="23"/>
                                  </a:lnTo>
                                  <a:lnTo>
                                    <a:pt x="303" y="23"/>
                                  </a:lnTo>
                                  <a:close/>
                                </a:path>
                              </a:pathLst>
                            </a:custGeom>
                            <a:solidFill>
                              <a:srgbClr val="e5e88b"/>
                            </a:solidFill>
                            <a:ln w="0">
                              <a:noFill/>
                            </a:ln>
                          </wps:spPr>
                          <wps:style>
                            <a:lnRef idx="0"/>
                            <a:fillRef idx="0"/>
                            <a:effectRef idx="0"/>
                            <a:fontRef idx="minor"/>
                          </wps:style>
                          <wps:bodyPr/>
                        </wps:wsp>
                        <wps:wsp>
                          <wps:cNvSpPr/>
                          <wps:spPr>
                            <a:xfrm>
                              <a:off x="2594520" y="2363400"/>
                              <a:ext cx="468000" cy="444960"/>
                            </a:xfrm>
                            <a:custGeom>
                              <a:avLst/>
                              <a:gdLst/>
                              <a:ahLst/>
                              <a:rect l="l" t="t" r="r" b="b"/>
                              <a:pathLst>
                                <a:path w="737" h="701">
                                  <a:moveTo>
                                    <a:pt x="303" y="23"/>
                                  </a:moveTo>
                                  <a:lnTo>
                                    <a:pt x="303" y="28"/>
                                  </a:lnTo>
                                  <a:lnTo>
                                    <a:pt x="309" y="34"/>
                                  </a:lnTo>
                                  <a:lnTo>
                                    <a:pt x="309" y="40"/>
                                  </a:lnTo>
                                  <a:lnTo>
                                    <a:pt x="314" y="40"/>
                                  </a:lnTo>
                                  <a:lnTo>
                                    <a:pt x="320" y="40"/>
                                  </a:lnTo>
                                  <a:lnTo>
                                    <a:pt x="320" y="45"/>
                                  </a:lnTo>
                                  <a:lnTo>
                                    <a:pt x="314" y="51"/>
                                  </a:lnTo>
                                  <a:lnTo>
                                    <a:pt x="320" y="51"/>
                                  </a:lnTo>
                                  <a:lnTo>
                                    <a:pt x="320" y="57"/>
                                  </a:lnTo>
                                  <a:lnTo>
                                    <a:pt x="326" y="57"/>
                                  </a:lnTo>
                                  <a:lnTo>
                                    <a:pt x="331" y="57"/>
                                  </a:lnTo>
                                  <a:lnTo>
                                    <a:pt x="331" y="63"/>
                                  </a:lnTo>
                                  <a:lnTo>
                                    <a:pt x="337" y="63"/>
                                  </a:lnTo>
                                  <a:lnTo>
                                    <a:pt x="343" y="57"/>
                                  </a:lnTo>
                                  <a:lnTo>
                                    <a:pt x="349" y="57"/>
                                  </a:lnTo>
                                  <a:lnTo>
                                    <a:pt x="349" y="63"/>
                                  </a:lnTo>
                                  <a:lnTo>
                                    <a:pt x="349" y="68"/>
                                  </a:lnTo>
                                  <a:lnTo>
                                    <a:pt x="354" y="68"/>
                                  </a:lnTo>
                                  <a:lnTo>
                                    <a:pt x="360" y="68"/>
                                  </a:lnTo>
                                  <a:lnTo>
                                    <a:pt x="360" y="74"/>
                                  </a:lnTo>
                                  <a:lnTo>
                                    <a:pt x="366" y="74"/>
                                  </a:lnTo>
                                  <a:lnTo>
                                    <a:pt x="366" y="68"/>
                                  </a:lnTo>
                                  <a:lnTo>
                                    <a:pt x="371" y="74"/>
                                  </a:lnTo>
                                  <a:lnTo>
                                    <a:pt x="371" y="68"/>
                                  </a:lnTo>
                                  <a:lnTo>
                                    <a:pt x="377" y="74"/>
                                  </a:lnTo>
                                  <a:lnTo>
                                    <a:pt x="383" y="68"/>
                                  </a:lnTo>
                                  <a:lnTo>
                                    <a:pt x="388" y="68"/>
                                  </a:lnTo>
                                  <a:lnTo>
                                    <a:pt x="388" y="74"/>
                                  </a:lnTo>
                                  <a:lnTo>
                                    <a:pt x="388" y="68"/>
                                  </a:lnTo>
                                  <a:lnTo>
                                    <a:pt x="394" y="74"/>
                                  </a:lnTo>
                                  <a:lnTo>
                                    <a:pt x="400" y="74"/>
                                  </a:lnTo>
                                  <a:lnTo>
                                    <a:pt x="406" y="74"/>
                                  </a:lnTo>
                                  <a:lnTo>
                                    <a:pt x="406" y="68"/>
                                  </a:lnTo>
                                  <a:lnTo>
                                    <a:pt x="406" y="63"/>
                                  </a:lnTo>
                                  <a:lnTo>
                                    <a:pt x="411" y="63"/>
                                  </a:lnTo>
                                  <a:lnTo>
                                    <a:pt x="417" y="63"/>
                                  </a:lnTo>
                                  <a:lnTo>
                                    <a:pt x="423" y="63"/>
                                  </a:lnTo>
                                  <a:lnTo>
                                    <a:pt x="428" y="63"/>
                                  </a:lnTo>
                                  <a:lnTo>
                                    <a:pt x="434" y="63"/>
                                  </a:lnTo>
                                  <a:lnTo>
                                    <a:pt x="440" y="57"/>
                                  </a:lnTo>
                                  <a:lnTo>
                                    <a:pt x="446" y="57"/>
                                  </a:lnTo>
                                  <a:lnTo>
                                    <a:pt x="446" y="51"/>
                                  </a:lnTo>
                                  <a:lnTo>
                                    <a:pt x="440" y="51"/>
                                  </a:lnTo>
                                  <a:lnTo>
                                    <a:pt x="446" y="45"/>
                                  </a:lnTo>
                                  <a:lnTo>
                                    <a:pt x="446" y="40"/>
                                  </a:lnTo>
                                  <a:lnTo>
                                    <a:pt x="440" y="34"/>
                                  </a:lnTo>
                                  <a:lnTo>
                                    <a:pt x="446" y="34"/>
                                  </a:lnTo>
                                  <a:lnTo>
                                    <a:pt x="446" y="28"/>
                                  </a:lnTo>
                                  <a:lnTo>
                                    <a:pt x="446" y="23"/>
                                  </a:lnTo>
                                  <a:lnTo>
                                    <a:pt x="440" y="23"/>
                                  </a:lnTo>
                                  <a:lnTo>
                                    <a:pt x="446" y="17"/>
                                  </a:lnTo>
                                  <a:lnTo>
                                    <a:pt x="451" y="17"/>
                                  </a:lnTo>
                                  <a:lnTo>
                                    <a:pt x="457" y="17"/>
                                  </a:lnTo>
                                  <a:lnTo>
                                    <a:pt x="457" y="11"/>
                                  </a:lnTo>
                                  <a:lnTo>
                                    <a:pt x="463" y="11"/>
                                  </a:lnTo>
                                  <a:lnTo>
                                    <a:pt x="468" y="11"/>
                                  </a:lnTo>
                                  <a:lnTo>
                                    <a:pt x="468" y="6"/>
                                  </a:lnTo>
                                  <a:lnTo>
                                    <a:pt x="468" y="0"/>
                                  </a:lnTo>
                                  <a:lnTo>
                                    <a:pt x="468" y="6"/>
                                  </a:lnTo>
                                  <a:lnTo>
                                    <a:pt x="468" y="0"/>
                                  </a:lnTo>
                                  <a:lnTo>
                                    <a:pt x="474" y="0"/>
                                  </a:lnTo>
                                  <a:lnTo>
                                    <a:pt x="480" y="0"/>
                                  </a:lnTo>
                                  <a:lnTo>
                                    <a:pt x="480" y="6"/>
                                  </a:lnTo>
                                  <a:lnTo>
                                    <a:pt x="480" y="0"/>
                                  </a:lnTo>
                                  <a:lnTo>
                                    <a:pt x="486" y="6"/>
                                  </a:lnTo>
                                  <a:lnTo>
                                    <a:pt x="491" y="6"/>
                                  </a:lnTo>
                                  <a:lnTo>
                                    <a:pt x="497" y="11"/>
                                  </a:lnTo>
                                  <a:lnTo>
                                    <a:pt x="503" y="11"/>
                                  </a:lnTo>
                                  <a:lnTo>
                                    <a:pt x="508" y="11"/>
                                  </a:lnTo>
                                  <a:lnTo>
                                    <a:pt x="503" y="17"/>
                                  </a:lnTo>
                                  <a:lnTo>
                                    <a:pt x="503" y="23"/>
                                  </a:lnTo>
                                  <a:lnTo>
                                    <a:pt x="503" y="28"/>
                                  </a:lnTo>
                                  <a:lnTo>
                                    <a:pt x="503" y="34"/>
                                  </a:lnTo>
                                  <a:lnTo>
                                    <a:pt x="503" y="40"/>
                                  </a:lnTo>
                                  <a:lnTo>
                                    <a:pt x="508" y="40"/>
                                  </a:lnTo>
                                  <a:lnTo>
                                    <a:pt x="508" y="45"/>
                                  </a:lnTo>
                                  <a:lnTo>
                                    <a:pt x="503" y="45"/>
                                  </a:lnTo>
                                  <a:lnTo>
                                    <a:pt x="508" y="51"/>
                                  </a:lnTo>
                                  <a:lnTo>
                                    <a:pt x="514" y="51"/>
                                  </a:lnTo>
                                  <a:lnTo>
                                    <a:pt x="514" y="57"/>
                                  </a:lnTo>
                                  <a:lnTo>
                                    <a:pt x="514" y="63"/>
                                  </a:lnTo>
                                  <a:lnTo>
                                    <a:pt x="514" y="68"/>
                                  </a:lnTo>
                                  <a:lnTo>
                                    <a:pt x="520" y="68"/>
                                  </a:lnTo>
                                  <a:lnTo>
                                    <a:pt x="520" y="74"/>
                                  </a:lnTo>
                                  <a:lnTo>
                                    <a:pt x="525" y="74"/>
                                  </a:lnTo>
                                  <a:lnTo>
                                    <a:pt x="525" y="80"/>
                                  </a:lnTo>
                                  <a:lnTo>
                                    <a:pt x="531" y="80"/>
                                  </a:lnTo>
                                  <a:lnTo>
                                    <a:pt x="537" y="80"/>
                                  </a:lnTo>
                                  <a:lnTo>
                                    <a:pt x="543" y="74"/>
                                  </a:lnTo>
                                  <a:lnTo>
                                    <a:pt x="543" y="80"/>
                                  </a:lnTo>
                                  <a:lnTo>
                                    <a:pt x="543" y="85"/>
                                  </a:lnTo>
                                  <a:lnTo>
                                    <a:pt x="537" y="85"/>
                                  </a:lnTo>
                                  <a:lnTo>
                                    <a:pt x="537" y="91"/>
                                  </a:lnTo>
                                  <a:lnTo>
                                    <a:pt x="531" y="91"/>
                                  </a:lnTo>
                                  <a:lnTo>
                                    <a:pt x="531" y="97"/>
                                  </a:lnTo>
                                  <a:lnTo>
                                    <a:pt x="525" y="97"/>
                                  </a:lnTo>
                                  <a:lnTo>
                                    <a:pt x="525" y="102"/>
                                  </a:lnTo>
                                  <a:lnTo>
                                    <a:pt x="525" y="108"/>
                                  </a:lnTo>
                                  <a:lnTo>
                                    <a:pt x="531" y="108"/>
                                  </a:lnTo>
                                  <a:lnTo>
                                    <a:pt x="531" y="114"/>
                                  </a:lnTo>
                                  <a:lnTo>
                                    <a:pt x="525" y="120"/>
                                  </a:lnTo>
                                  <a:lnTo>
                                    <a:pt x="531" y="120"/>
                                  </a:lnTo>
                                  <a:lnTo>
                                    <a:pt x="531" y="125"/>
                                  </a:lnTo>
                                  <a:lnTo>
                                    <a:pt x="537" y="125"/>
                                  </a:lnTo>
                                  <a:lnTo>
                                    <a:pt x="543" y="125"/>
                                  </a:lnTo>
                                  <a:lnTo>
                                    <a:pt x="548" y="125"/>
                                  </a:lnTo>
                                  <a:lnTo>
                                    <a:pt x="548" y="131"/>
                                  </a:lnTo>
                                  <a:lnTo>
                                    <a:pt x="543" y="131"/>
                                  </a:lnTo>
                                  <a:lnTo>
                                    <a:pt x="543" y="137"/>
                                  </a:lnTo>
                                  <a:lnTo>
                                    <a:pt x="537" y="137"/>
                                  </a:lnTo>
                                  <a:lnTo>
                                    <a:pt x="537" y="142"/>
                                  </a:lnTo>
                                  <a:lnTo>
                                    <a:pt x="537" y="148"/>
                                  </a:lnTo>
                                  <a:lnTo>
                                    <a:pt x="537" y="154"/>
                                  </a:lnTo>
                                  <a:lnTo>
                                    <a:pt x="531" y="154"/>
                                  </a:lnTo>
                                  <a:lnTo>
                                    <a:pt x="537" y="154"/>
                                  </a:lnTo>
                                  <a:lnTo>
                                    <a:pt x="537" y="159"/>
                                  </a:lnTo>
                                  <a:lnTo>
                                    <a:pt x="537" y="165"/>
                                  </a:lnTo>
                                  <a:lnTo>
                                    <a:pt x="543" y="165"/>
                                  </a:lnTo>
                                  <a:lnTo>
                                    <a:pt x="543" y="171"/>
                                  </a:lnTo>
                                  <a:lnTo>
                                    <a:pt x="543" y="177"/>
                                  </a:lnTo>
                                  <a:lnTo>
                                    <a:pt x="548" y="177"/>
                                  </a:lnTo>
                                  <a:lnTo>
                                    <a:pt x="548" y="182"/>
                                  </a:lnTo>
                                  <a:lnTo>
                                    <a:pt x="554" y="182"/>
                                  </a:lnTo>
                                  <a:lnTo>
                                    <a:pt x="554" y="188"/>
                                  </a:lnTo>
                                  <a:lnTo>
                                    <a:pt x="560" y="188"/>
                                  </a:lnTo>
                                  <a:lnTo>
                                    <a:pt x="560" y="194"/>
                                  </a:lnTo>
                                  <a:lnTo>
                                    <a:pt x="565" y="188"/>
                                  </a:lnTo>
                                  <a:lnTo>
                                    <a:pt x="565" y="194"/>
                                  </a:lnTo>
                                  <a:lnTo>
                                    <a:pt x="571" y="199"/>
                                  </a:lnTo>
                                  <a:lnTo>
                                    <a:pt x="577" y="205"/>
                                  </a:lnTo>
                                  <a:lnTo>
                                    <a:pt x="571" y="205"/>
                                  </a:lnTo>
                                  <a:lnTo>
                                    <a:pt x="571" y="211"/>
                                  </a:lnTo>
                                  <a:lnTo>
                                    <a:pt x="571" y="216"/>
                                  </a:lnTo>
                                  <a:lnTo>
                                    <a:pt x="577" y="216"/>
                                  </a:lnTo>
                                  <a:lnTo>
                                    <a:pt x="577" y="222"/>
                                  </a:lnTo>
                                  <a:lnTo>
                                    <a:pt x="571" y="222"/>
                                  </a:lnTo>
                                  <a:lnTo>
                                    <a:pt x="571" y="228"/>
                                  </a:lnTo>
                                  <a:lnTo>
                                    <a:pt x="565" y="228"/>
                                  </a:lnTo>
                                  <a:lnTo>
                                    <a:pt x="565" y="234"/>
                                  </a:lnTo>
                                  <a:lnTo>
                                    <a:pt x="571" y="234"/>
                                  </a:lnTo>
                                  <a:lnTo>
                                    <a:pt x="571" y="239"/>
                                  </a:lnTo>
                                  <a:lnTo>
                                    <a:pt x="571" y="245"/>
                                  </a:lnTo>
                                  <a:lnTo>
                                    <a:pt x="571" y="251"/>
                                  </a:lnTo>
                                  <a:lnTo>
                                    <a:pt x="571" y="256"/>
                                  </a:lnTo>
                                  <a:lnTo>
                                    <a:pt x="571" y="262"/>
                                  </a:lnTo>
                                  <a:lnTo>
                                    <a:pt x="571" y="268"/>
                                  </a:lnTo>
                                  <a:lnTo>
                                    <a:pt x="565" y="268"/>
                                  </a:lnTo>
                                  <a:lnTo>
                                    <a:pt x="560" y="268"/>
                                  </a:lnTo>
                                  <a:lnTo>
                                    <a:pt x="560" y="273"/>
                                  </a:lnTo>
                                  <a:lnTo>
                                    <a:pt x="560" y="279"/>
                                  </a:lnTo>
                                  <a:lnTo>
                                    <a:pt x="554" y="285"/>
                                  </a:lnTo>
                                  <a:lnTo>
                                    <a:pt x="548" y="285"/>
                                  </a:lnTo>
                                  <a:lnTo>
                                    <a:pt x="554" y="285"/>
                                  </a:lnTo>
                                  <a:lnTo>
                                    <a:pt x="554" y="291"/>
                                  </a:lnTo>
                                  <a:lnTo>
                                    <a:pt x="560" y="291"/>
                                  </a:lnTo>
                                  <a:lnTo>
                                    <a:pt x="560" y="296"/>
                                  </a:lnTo>
                                  <a:lnTo>
                                    <a:pt x="565" y="296"/>
                                  </a:lnTo>
                                  <a:lnTo>
                                    <a:pt x="565" y="291"/>
                                  </a:lnTo>
                                  <a:lnTo>
                                    <a:pt x="571" y="291"/>
                                  </a:lnTo>
                                  <a:lnTo>
                                    <a:pt x="571" y="285"/>
                                  </a:lnTo>
                                  <a:lnTo>
                                    <a:pt x="577" y="285"/>
                                  </a:lnTo>
                                  <a:lnTo>
                                    <a:pt x="583" y="285"/>
                                  </a:lnTo>
                                  <a:lnTo>
                                    <a:pt x="588" y="285"/>
                                  </a:lnTo>
                                  <a:lnTo>
                                    <a:pt x="594" y="285"/>
                                  </a:lnTo>
                                  <a:lnTo>
                                    <a:pt x="594" y="291"/>
                                  </a:lnTo>
                                  <a:lnTo>
                                    <a:pt x="600" y="291"/>
                                  </a:lnTo>
                                  <a:lnTo>
                                    <a:pt x="594" y="291"/>
                                  </a:lnTo>
                                  <a:lnTo>
                                    <a:pt x="594" y="296"/>
                                  </a:lnTo>
                                  <a:lnTo>
                                    <a:pt x="600" y="302"/>
                                  </a:lnTo>
                                  <a:lnTo>
                                    <a:pt x="600" y="296"/>
                                  </a:lnTo>
                                  <a:lnTo>
                                    <a:pt x="605" y="296"/>
                                  </a:lnTo>
                                  <a:lnTo>
                                    <a:pt x="611" y="296"/>
                                  </a:lnTo>
                                  <a:lnTo>
                                    <a:pt x="617" y="291"/>
                                  </a:lnTo>
                                  <a:lnTo>
                                    <a:pt x="622" y="291"/>
                                  </a:lnTo>
                                  <a:lnTo>
                                    <a:pt x="622" y="296"/>
                                  </a:lnTo>
                                  <a:lnTo>
                                    <a:pt x="622" y="302"/>
                                  </a:lnTo>
                                  <a:lnTo>
                                    <a:pt x="622" y="308"/>
                                  </a:lnTo>
                                  <a:lnTo>
                                    <a:pt x="628" y="308"/>
                                  </a:lnTo>
                                  <a:lnTo>
                                    <a:pt x="628" y="302"/>
                                  </a:lnTo>
                                  <a:lnTo>
                                    <a:pt x="628" y="308"/>
                                  </a:lnTo>
                                  <a:lnTo>
                                    <a:pt x="634" y="308"/>
                                  </a:lnTo>
                                  <a:lnTo>
                                    <a:pt x="640" y="308"/>
                                  </a:lnTo>
                                  <a:lnTo>
                                    <a:pt x="645" y="308"/>
                                  </a:lnTo>
                                  <a:lnTo>
                                    <a:pt x="651" y="308"/>
                                  </a:lnTo>
                                  <a:lnTo>
                                    <a:pt x="657" y="308"/>
                                  </a:lnTo>
                                  <a:lnTo>
                                    <a:pt x="657" y="302"/>
                                  </a:lnTo>
                                  <a:lnTo>
                                    <a:pt x="657" y="308"/>
                                  </a:lnTo>
                                  <a:lnTo>
                                    <a:pt x="662" y="302"/>
                                  </a:lnTo>
                                  <a:lnTo>
                                    <a:pt x="668" y="302"/>
                                  </a:lnTo>
                                  <a:lnTo>
                                    <a:pt x="668" y="308"/>
                                  </a:lnTo>
                                  <a:lnTo>
                                    <a:pt x="662" y="313"/>
                                  </a:lnTo>
                                  <a:lnTo>
                                    <a:pt x="662" y="319"/>
                                  </a:lnTo>
                                  <a:lnTo>
                                    <a:pt x="668" y="319"/>
                                  </a:lnTo>
                                  <a:lnTo>
                                    <a:pt x="674" y="319"/>
                                  </a:lnTo>
                                  <a:lnTo>
                                    <a:pt x="674" y="313"/>
                                  </a:lnTo>
                                  <a:lnTo>
                                    <a:pt x="680" y="313"/>
                                  </a:lnTo>
                                  <a:lnTo>
                                    <a:pt x="685" y="313"/>
                                  </a:lnTo>
                                  <a:lnTo>
                                    <a:pt x="685" y="319"/>
                                  </a:lnTo>
                                  <a:lnTo>
                                    <a:pt x="691" y="325"/>
                                  </a:lnTo>
                                  <a:lnTo>
                                    <a:pt x="685" y="325"/>
                                  </a:lnTo>
                                  <a:lnTo>
                                    <a:pt x="685" y="330"/>
                                  </a:lnTo>
                                  <a:lnTo>
                                    <a:pt x="680" y="330"/>
                                  </a:lnTo>
                                  <a:lnTo>
                                    <a:pt x="674" y="336"/>
                                  </a:lnTo>
                                  <a:lnTo>
                                    <a:pt x="674" y="342"/>
                                  </a:lnTo>
                                  <a:lnTo>
                                    <a:pt x="680" y="342"/>
                                  </a:lnTo>
                                  <a:lnTo>
                                    <a:pt x="685" y="342"/>
                                  </a:lnTo>
                                  <a:lnTo>
                                    <a:pt x="685" y="348"/>
                                  </a:lnTo>
                                  <a:lnTo>
                                    <a:pt x="691" y="348"/>
                                  </a:lnTo>
                                  <a:lnTo>
                                    <a:pt x="691" y="353"/>
                                  </a:lnTo>
                                  <a:lnTo>
                                    <a:pt x="691" y="348"/>
                                  </a:lnTo>
                                  <a:lnTo>
                                    <a:pt x="697" y="348"/>
                                  </a:lnTo>
                                  <a:lnTo>
                                    <a:pt x="702" y="348"/>
                                  </a:lnTo>
                                  <a:lnTo>
                                    <a:pt x="708" y="348"/>
                                  </a:lnTo>
                                  <a:lnTo>
                                    <a:pt x="708" y="342"/>
                                  </a:lnTo>
                                  <a:lnTo>
                                    <a:pt x="714" y="342"/>
                                  </a:lnTo>
                                  <a:lnTo>
                                    <a:pt x="714" y="348"/>
                                  </a:lnTo>
                                  <a:lnTo>
                                    <a:pt x="714" y="353"/>
                                  </a:lnTo>
                                  <a:lnTo>
                                    <a:pt x="719" y="353"/>
                                  </a:lnTo>
                                  <a:lnTo>
                                    <a:pt x="725" y="353"/>
                                  </a:lnTo>
                                  <a:lnTo>
                                    <a:pt x="731" y="353"/>
                                  </a:lnTo>
                                  <a:lnTo>
                                    <a:pt x="731" y="348"/>
                                  </a:lnTo>
                                  <a:lnTo>
                                    <a:pt x="731" y="353"/>
                                  </a:lnTo>
                                  <a:lnTo>
                                    <a:pt x="737" y="353"/>
                                  </a:lnTo>
                                  <a:lnTo>
                                    <a:pt x="731" y="353"/>
                                  </a:lnTo>
                                  <a:lnTo>
                                    <a:pt x="731" y="359"/>
                                  </a:lnTo>
                                  <a:lnTo>
                                    <a:pt x="737" y="359"/>
                                  </a:lnTo>
                                  <a:lnTo>
                                    <a:pt x="731" y="359"/>
                                  </a:lnTo>
                                  <a:lnTo>
                                    <a:pt x="731" y="365"/>
                                  </a:lnTo>
                                  <a:lnTo>
                                    <a:pt x="731" y="370"/>
                                  </a:lnTo>
                                  <a:lnTo>
                                    <a:pt x="725" y="370"/>
                                  </a:lnTo>
                                  <a:lnTo>
                                    <a:pt x="719" y="370"/>
                                  </a:lnTo>
                                  <a:lnTo>
                                    <a:pt x="714" y="370"/>
                                  </a:lnTo>
                                  <a:lnTo>
                                    <a:pt x="714" y="376"/>
                                  </a:lnTo>
                                  <a:lnTo>
                                    <a:pt x="708" y="370"/>
                                  </a:lnTo>
                                  <a:lnTo>
                                    <a:pt x="702" y="370"/>
                                  </a:lnTo>
                                  <a:lnTo>
                                    <a:pt x="702" y="365"/>
                                  </a:lnTo>
                                  <a:lnTo>
                                    <a:pt x="697" y="365"/>
                                  </a:lnTo>
                                  <a:lnTo>
                                    <a:pt x="691" y="365"/>
                                  </a:lnTo>
                                  <a:lnTo>
                                    <a:pt x="691" y="370"/>
                                  </a:lnTo>
                                  <a:lnTo>
                                    <a:pt x="685" y="370"/>
                                  </a:lnTo>
                                  <a:lnTo>
                                    <a:pt x="685" y="376"/>
                                  </a:lnTo>
                                  <a:lnTo>
                                    <a:pt x="680" y="376"/>
                                  </a:lnTo>
                                  <a:lnTo>
                                    <a:pt x="680" y="382"/>
                                  </a:lnTo>
                                  <a:lnTo>
                                    <a:pt x="674" y="382"/>
                                  </a:lnTo>
                                  <a:lnTo>
                                    <a:pt x="674" y="387"/>
                                  </a:lnTo>
                                  <a:lnTo>
                                    <a:pt x="668" y="387"/>
                                  </a:lnTo>
                                  <a:lnTo>
                                    <a:pt x="662" y="387"/>
                                  </a:lnTo>
                                  <a:lnTo>
                                    <a:pt x="662" y="393"/>
                                  </a:lnTo>
                                  <a:lnTo>
                                    <a:pt x="657" y="393"/>
                                  </a:lnTo>
                                  <a:lnTo>
                                    <a:pt x="651" y="393"/>
                                  </a:lnTo>
                                  <a:lnTo>
                                    <a:pt x="645" y="393"/>
                                  </a:lnTo>
                                  <a:lnTo>
                                    <a:pt x="640" y="393"/>
                                  </a:lnTo>
                                  <a:lnTo>
                                    <a:pt x="634" y="393"/>
                                  </a:lnTo>
                                  <a:lnTo>
                                    <a:pt x="634" y="387"/>
                                  </a:lnTo>
                                  <a:lnTo>
                                    <a:pt x="634" y="393"/>
                                  </a:lnTo>
                                  <a:lnTo>
                                    <a:pt x="634" y="387"/>
                                  </a:lnTo>
                                  <a:lnTo>
                                    <a:pt x="628" y="387"/>
                                  </a:lnTo>
                                  <a:lnTo>
                                    <a:pt x="628" y="393"/>
                                  </a:lnTo>
                                  <a:lnTo>
                                    <a:pt x="628" y="399"/>
                                  </a:lnTo>
                                  <a:lnTo>
                                    <a:pt x="622" y="393"/>
                                  </a:lnTo>
                                  <a:lnTo>
                                    <a:pt x="622" y="399"/>
                                  </a:lnTo>
                                  <a:lnTo>
                                    <a:pt x="622" y="404"/>
                                  </a:lnTo>
                                  <a:lnTo>
                                    <a:pt x="622" y="410"/>
                                  </a:lnTo>
                                  <a:lnTo>
                                    <a:pt x="622" y="416"/>
                                  </a:lnTo>
                                  <a:lnTo>
                                    <a:pt x="617" y="416"/>
                                  </a:lnTo>
                                  <a:lnTo>
                                    <a:pt x="622" y="416"/>
                                  </a:lnTo>
                                  <a:lnTo>
                                    <a:pt x="622" y="422"/>
                                  </a:lnTo>
                                  <a:lnTo>
                                    <a:pt x="628" y="422"/>
                                  </a:lnTo>
                                  <a:lnTo>
                                    <a:pt x="622" y="422"/>
                                  </a:lnTo>
                                  <a:lnTo>
                                    <a:pt x="622" y="427"/>
                                  </a:lnTo>
                                  <a:lnTo>
                                    <a:pt x="628" y="427"/>
                                  </a:lnTo>
                                  <a:lnTo>
                                    <a:pt x="628" y="433"/>
                                  </a:lnTo>
                                  <a:lnTo>
                                    <a:pt x="628" y="439"/>
                                  </a:lnTo>
                                  <a:lnTo>
                                    <a:pt x="628" y="444"/>
                                  </a:lnTo>
                                  <a:lnTo>
                                    <a:pt x="622" y="444"/>
                                  </a:lnTo>
                                  <a:lnTo>
                                    <a:pt x="617" y="444"/>
                                  </a:lnTo>
                                  <a:lnTo>
                                    <a:pt x="617" y="439"/>
                                  </a:lnTo>
                                  <a:lnTo>
                                    <a:pt x="611" y="444"/>
                                  </a:lnTo>
                                  <a:lnTo>
                                    <a:pt x="611" y="450"/>
                                  </a:lnTo>
                                  <a:lnTo>
                                    <a:pt x="605" y="456"/>
                                  </a:lnTo>
                                  <a:lnTo>
                                    <a:pt x="605" y="450"/>
                                  </a:lnTo>
                                  <a:lnTo>
                                    <a:pt x="605" y="456"/>
                                  </a:lnTo>
                                  <a:lnTo>
                                    <a:pt x="600" y="456"/>
                                  </a:lnTo>
                                  <a:lnTo>
                                    <a:pt x="605" y="461"/>
                                  </a:lnTo>
                                  <a:lnTo>
                                    <a:pt x="600" y="461"/>
                                  </a:lnTo>
                                  <a:lnTo>
                                    <a:pt x="600" y="467"/>
                                  </a:lnTo>
                                  <a:lnTo>
                                    <a:pt x="600" y="473"/>
                                  </a:lnTo>
                                  <a:lnTo>
                                    <a:pt x="594" y="479"/>
                                  </a:lnTo>
                                  <a:lnTo>
                                    <a:pt x="588" y="479"/>
                                  </a:lnTo>
                                  <a:lnTo>
                                    <a:pt x="588" y="484"/>
                                  </a:lnTo>
                                  <a:lnTo>
                                    <a:pt x="583" y="484"/>
                                  </a:lnTo>
                                  <a:lnTo>
                                    <a:pt x="588" y="484"/>
                                  </a:lnTo>
                                  <a:lnTo>
                                    <a:pt x="588" y="490"/>
                                  </a:lnTo>
                                  <a:lnTo>
                                    <a:pt x="588" y="496"/>
                                  </a:lnTo>
                                  <a:lnTo>
                                    <a:pt x="588" y="490"/>
                                  </a:lnTo>
                                  <a:lnTo>
                                    <a:pt x="588" y="496"/>
                                  </a:lnTo>
                                  <a:lnTo>
                                    <a:pt x="583" y="496"/>
                                  </a:lnTo>
                                  <a:lnTo>
                                    <a:pt x="577" y="496"/>
                                  </a:lnTo>
                                  <a:lnTo>
                                    <a:pt x="577" y="501"/>
                                  </a:lnTo>
                                  <a:lnTo>
                                    <a:pt x="577" y="496"/>
                                  </a:lnTo>
                                  <a:lnTo>
                                    <a:pt x="571" y="496"/>
                                  </a:lnTo>
                                  <a:lnTo>
                                    <a:pt x="565" y="501"/>
                                  </a:lnTo>
                                  <a:lnTo>
                                    <a:pt x="565" y="507"/>
                                  </a:lnTo>
                                  <a:lnTo>
                                    <a:pt x="560" y="507"/>
                                  </a:lnTo>
                                  <a:lnTo>
                                    <a:pt x="560" y="501"/>
                                  </a:lnTo>
                                  <a:lnTo>
                                    <a:pt x="554" y="501"/>
                                  </a:lnTo>
                                  <a:lnTo>
                                    <a:pt x="548" y="496"/>
                                  </a:lnTo>
                                  <a:lnTo>
                                    <a:pt x="548" y="490"/>
                                  </a:lnTo>
                                  <a:lnTo>
                                    <a:pt x="543" y="490"/>
                                  </a:lnTo>
                                  <a:lnTo>
                                    <a:pt x="543" y="496"/>
                                  </a:lnTo>
                                  <a:lnTo>
                                    <a:pt x="543" y="501"/>
                                  </a:lnTo>
                                  <a:lnTo>
                                    <a:pt x="537" y="501"/>
                                  </a:lnTo>
                                  <a:lnTo>
                                    <a:pt x="537" y="507"/>
                                  </a:lnTo>
                                  <a:lnTo>
                                    <a:pt x="537" y="513"/>
                                  </a:lnTo>
                                  <a:lnTo>
                                    <a:pt x="531" y="518"/>
                                  </a:lnTo>
                                  <a:lnTo>
                                    <a:pt x="525" y="524"/>
                                  </a:lnTo>
                                  <a:lnTo>
                                    <a:pt x="525" y="518"/>
                                  </a:lnTo>
                                  <a:lnTo>
                                    <a:pt x="520" y="518"/>
                                  </a:lnTo>
                                  <a:lnTo>
                                    <a:pt x="514" y="513"/>
                                  </a:lnTo>
                                  <a:lnTo>
                                    <a:pt x="514" y="518"/>
                                  </a:lnTo>
                                  <a:lnTo>
                                    <a:pt x="514" y="524"/>
                                  </a:lnTo>
                                  <a:lnTo>
                                    <a:pt x="508" y="524"/>
                                  </a:lnTo>
                                  <a:lnTo>
                                    <a:pt x="508" y="530"/>
                                  </a:lnTo>
                                  <a:lnTo>
                                    <a:pt x="503" y="530"/>
                                  </a:lnTo>
                                  <a:lnTo>
                                    <a:pt x="497" y="530"/>
                                  </a:lnTo>
                                  <a:lnTo>
                                    <a:pt x="497" y="536"/>
                                  </a:lnTo>
                                  <a:lnTo>
                                    <a:pt x="497" y="541"/>
                                  </a:lnTo>
                                  <a:lnTo>
                                    <a:pt x="491" y="541"/>
                                  </a:lnTo>
                                  <a:lnTo>
                                    <a:pt x="486" y="541"/>
                                  </a:lnTo>
                                  <a:lnTo>
                                    <a:pt x="486" y="536"/>
                                  </a:lnTo>
                                  <a:lnTo>
                                    <a:pt x="480" y="536"/>
                                  </a:lnTo>
                                  <a:lnTo>
                                    <a:pt x="474" y="536"/>
                                  </a:lnTo>
                                  <a:lnTo>
                                    <a:pt x="468" y="541"/>
                                  </a:lnTo>
                                  <a:lnTo>
                                    <a:pt x="463" y="547"/>
                                  </a:lnTo>
                                  <a:lnTo>
                                    <a:pt x="463" y="553"/>
                                  </a:lnTo>
                                  <a:lnTo>
                                    <a:pt x="463" y="558"/>
                                  </a:lnTo>
                                  <a:lnTo>
                                    <a:pt x="463" y="564"/>
                                  </a:lnTo>
                                  <a:lnTo>
                                    <a:pt x="457" y="558"/>
                                  </a:lnTo>
                                  <a:lnTo>
                                    <a:pt x="457" y="564"/>
                                  </a:lnTo>
                                  <a:lnTo>
                                    <a:pt x="463" y="564"/>
                                  </a:lnTo>
                                  <a:lnTo>
                                    <a:pt x="468" y="564"/>
                                  </a:lnTo>
                                  <a:lnTo>
                                    <a:pt x="468" y="570"/>
                                  </a:lnTo>
                                  <a:lnTo>
                                    <a:pt x="474" y="575"/>
                                  </a:lnTo>
                                  <a:lnTo>
                                    <a:pt x="474" y="581"/>
                                  </a:lnTo>
                                  <a:lnTo>
                                    <a:pt x="480" y="581"/>
                                  </a:lnTo>
                                  <a:lnTo>
                                    <a:pt x="480" y="587"/>
                                  </a:lnTo>
                                  <a:lnTo>
                                    <a:pt x="486" y="593"/>
                                  </a:lnTo>
                                  <a:lnTo>
                                    <a:pt x="486" y="598"/>
                                  </a:lnTo>
                                  <a:lnTo>
                                    <a:pt x="491" y="598"/>
                                  </a:lnTo>
                                  <a:lnTo>
                                    <a:pt x="491" y="604"/>
                                  </a:lnTo>
                                  <a:lnTo>
                                    <a:pt x="491" y="610"/>
                                  </a:lnTo>
                                  <a:lnTo>
                                    <a:pt x="497" y="610"/>
                                  </a:lnTo>
                                  <a:lnTo>
                                    <a:pt x="497" y="615"/>
                                  </a:lnTo>
                                  <a:lnTo>
                                    <a:pt x="503" y="615"/>
                                  </a:lnTo>
                                  <a:lnTo>
                                    <a:pt x="503" y="621"/>
                                  </a:lnTo>
                                  <a:lnTo>
                                    <a:pt x="508" y="621"/>
                                  </a:lnTo>
                                  <a:lnTo>
                                    <a:pt x="508" y="627"/>
                                  </a:lnTo>
                                  <a:lnTo>
                                    <a:pt x="514" y="627"/>
                                  </a:lnTo>
                                  <a:lnTo>
                                    <a:pt x="514" y="621"/>
                                  </a:lnTo>
                                  <a:lnTo>
                                    <a:pt x="514" y="627"/>
                                  </a:lnTo>
                                  <a:lnTo>
                                    <a:pt x="520" y="627"/>
                                  </a:lnTo>
                                  <a:lnTo>
                                    <a:pt x="520" y="621"/>
                                  </a:lnTo>
                                  <a:lnTo>
                                    <a:pt x="525" y="621"/>
                                  </a:lnTo>
                                  <a:lnTo>
                                    <a:pt x="531" y="621"/>
                                  </a:lnTo>
                                  <a:lnTo>
                                    <a:pt x="531" y="627"/>
                                  </a:lnTo>
                                  <a:lnTo>
                                    <a:pt x="537" y="627"/>
                                  </a:lnTo>
                                  <a:lnTo>
                                    <a:pt x="537" y="632"/>
                                  </a:lnTo>
                                  <a:lnTo>
                                    <a:pt x="537" y="638"/>
                                  </a:lnTo>
                                  <a:lnTo>
                                    <a:pt x="531" y="638"/>
                                  </a:lnTo>
                                  <a:lnTo>
                                    <a:pt x="531" y="644"/>
                                  </a:lnTo>
                                  <a:lnTo>
                                    <a:pt x="531" y="650"/>
                                  </a:lnTo>
                                  <a:lnTo>
                                    <a:pt x="531" y="655"/>
                                  </a:lnTo>
                                  <a:lnTo>
                                    <a:pt x="531" y="661"/>
                                  </a:lnTo>
                                  <a:lnTo>
                                    <a:pt x="531" y="667"/>
                                  </a:lnTo>
                                  <a:lnTo>
                                    <a:pt x="531" y="672"/>
                                  </a:lnTo>
                                  <a:lnTo>
                                    <a:pt x="531" y="678"/>
                                  </a:lnTo>
                                  <a:lnTo>
                                    <a:pt x="537" y="678"/>
                                  </a:lnTo>
                                  <a:lnTo>
                                    <a:pt x="543" y="678"/>
                                  </a:lnTo>
                                  <a:lnTo>
                                    <a:pt x="543" y="684"/>
                                  </a:lnTo>
                                  <a:lnTo>
                                    <a:pt x="548" y="689"/>
                                  </a:lnTo>
                                  <a:lnTo>
                                    <a:pt x="548" y="684"/>
                                  </a:lnTo>
                                  <a:lnTo>
                                    <a:pt x="548" y="689"/>
                                  </a:lnTo>
                                  <a:lnTo>
                                    <a:pt x="543" y="689"/>
                                  </a:lnTo>
                                  <a:lnTo>
                                    <a:pt x="537" y="689"/>
                                  </a:lnTo>
                                  <a:lnTo>
                                    <a:pt x="537" y="695"/>
                                  </a:lnTo>
                                  <a:lnTo>
                                    <a:pt x="531" y="695"/>
                                  </a:lnTo>
                                  <a:lnTo>
                                    <a:pt x="525" y="695"/>
                                  </a:lnTo>
                                  <a:lnTo>
                                    <a:pt x="520" y="695"/>
                                  </a:lnTo>
                                  <a:lnTo>
                                    <a:pt x="514" y="695"/>
                                  </a:lnTo>
                                  <a:lnTo>
                                    <a:pt x="508" y="695"/>
                                  </a:lnTo>
                                  <a:lnTo>
                                    <a:pt x="503" y="695"/>
                                  </a:lnTo>
                                  <a:lnTo>
                                    <a:pt x="503" y="701"/>
                                  </a:lnTo>
                                  <a:lnTo>
                                    <a:pt x="497" y="701"/>
                                  </a:lnTo>
                                  <a:lnTo>
                                    <a:pt x="491" y="701"/>
                                  </a:lnTo>
                                  <a:lnTo>
                                    <a:pt x="486" y="701"/>
                                  </a:lnTo>
                                  <a:lnTo>
                                    <a:pt x="480" y="701"/>
                                  </a:lnTo>
                                  <a:lnTo>
                                    <a:pt x="474" y="701"/>
                                  </a:lnTo>
                                  <a:lnTo>
                                    <a:pt x="468" y="701"/>
                                  </a:lnTo>
                                  <a:lnTo>
                                    <a:pt x="463" y="701"/>
                                  </a:lnTo>
                                  <a:lnTo>
                                    <a:pt x="457" y="701"/>
                                  </a:lnTo>
                                  <a:lnTo>
                                    <a:pt x="451" y="701"/>
                                  </a:lnTo>
                                  <a:lnTo>
                                    <a:pt x="446" y="701"/>
                                  </a:lnTo>
                                  <a:lnTo>
                                    <a:pt x="440" y="701"/>
                                  </a:lnTo>
                                  <a:lnTo>
                                    <a:pt x="434" y="701"/>
                                  </a:lnTo>
                                  <a:lnTo>
                                    <a:pt x="434" y="695"/>
                                  </a:lnTo>
                                  <a:lnTo>
                                    <a:pt x="428" y="695"/>
                                  </a:lnTo>
                                  <a:lnTo>
                                    <a:pt x="423" y="695"/>
                                  </a:lnTo>
                                  <a:lnTo>
                                    <a:pt x="417" y="695"/>
                                  </a:lnTo>
                                  <a:lnTo>
                                    <a:pt x="411" y="689"/>
                                  </a:lnTo>
                                  <a:lnTo>
                                    <a:pt x="406" y="689"/>
                                  </a:lnTo>
                                  <a:lnTo>
                                    <a:pt x="406" y="684"/>
                                  </a:lnTo>
                                  <a:lnTo>
                                    <a:pt x="400" y="684"/>
                                  </a:lnTo>
                                  <a:lnTo>
                                    <a:pt x="400" y="678"/>
                                  </a:lnTo>
                                  <a:lnTo>
                                    <a:pt x="394" y="678"/>
                                  </a:lnTo>
                                  <a:lnTo>
                                    <a:pt x="388" y="672"/>
                                  </a:lnTo>
                                  <a:lnTo>
                                    <a:pt x="383" y="672"/>
                                  </a:lnTo>
                                  <a:lnTo>
                                    <a:pt x="383" y="667"/>
                                  </a:lnTo>
                                  <a:lnTo>
                                    <a:pt x="377" y="667"/>
                                  </a:lnTo>
                                  <a:lnTo>
                                    <a:pt x="377" y="661"/>
                                  </a:lnTo>
                                  <a:lnTo>
                                    <a:pt x="371" y="661"/>
                                  </a:lnTo>
                                  <a:lnTo>
                                    <a:pt x="366" y="655"/>
                                  </a:lnTo>
                                  <a:lnTo>
                                    <a:pt x="360" y="655"/>
                                  </a:lnTo>
                                  <a:lnTo>
                                    <a:pt x="354" y="650"/>
                                  </a:lnTo>
                                  <a:lnTo>
                                    <a:pt x="349" y="650"/>
                                  </a:lnTo>
                                  <a:lnTo>
                                    <a:pt x="343" y="644"/>
                                  </a:lnTo>
                                  <a:lnTo>
                                    <a:pt x="337" y="644"/>
                                  </a:lnTo>
                                  <a:lnTo>
                                    <a:pt x="326" y="644"/>
                                  </a:lnTo>
                                  <a:lnTo>
                                    <a:pt x="320" y="638"/>
                                  </a:lnTo>
                                  <a:lnTo>
                                    <a:pt x="314" y="638"/>
                                  </a:lnTo>
                                  <a:lnTo>
                                    <a:pt x="309" y="638"/>
                                  </a:lnTo>
                                  <a:lnTo>
                                    <a:pt x="303" y="638"/>
                                  </a:lnTo>
                                  <a:lnTo>
                                    <a:pt x="297" y="638"/>
                                  </a:lnTo>
                                  <a:lnTo>
                                    <a:pt x="291" y="632"/>
                                  </a:lnTo>
                                  <a:lnTo>
                                    <a:pt x="286" y="632"/>
                                  </a:lnTo>
                                  <a:lnTo>
                                    <a:pt x="280" y="632"/>
                                  </a:lnTo>
                                  <a:lnTo>
                                    <a:pt x="274" y="632"/>
                                  </a:lnTo>
                                  <a:lnTo>
                                    <a:pt x="269" y="632"/>
                                  </a:lnTo>
                                  <a:lnTo>
                                    <a:pt x="263" y="632"/>
                                  </a:lnTo>
                                  <a:lnTo>
                                    <a:pt x="257" y="632"/>
                                  </a:lnTo>
                                  <a:lnTo>
                                    <a:pt x="252" y="632"/>
                                  </a:lnTo>
                                  <a:lnTo>
                                    <a:pt x="246" y="632"/>
                                  </a:lnTo>
                                  <a:lnTo>
                                    <a:pt x="240" y="632"/>
                                  </a:lnTo>
                                  <a:lnTo>
                                    <a:pt x="234" y="632"/>
                                  </a:lnTo>
                                  <a:lnTo>
                                    <a:pt x="229" y="638"/>
                                  </a:lnTo>
                                  <a:lnTo>
                                    <a:pt x="223" y="638"/>
                                  </a:lnTo>
                                  <a:lnTo>
                                    <a:pt x="217" y="638"/>
                                  </a:lnTo>
                                  <a:lnTo>
                                    <a:pt x="212" y="638"/>
                                  </a:lnTo>
                                  <a:lnTo>
                                    <a:pt x="206" y="632"/>
                                  </a:lnTo>
                                  <a:lnTo>
                                    <a:pt x="200" y="632"/>
                                  </a:lnTo>
                                  <a:lnTo>
                                    <a:pt x="194" y="632"/>
                                  </a:lnTo>
                                  <a:lnTo>
                                    <a:pt x="189" y="632"/>
                                  </a:lnTo>
                                  <a:lnTo>
                                    <a:pt x="183" y="627"/>
                                  </a:lnTo>
                                  <a:lnTo>
                                    <a:pt x="177" y="627"/>
                                  </a:lnTo>
                                  <a:lnTo>
                                    <a:pt x="172" y="627"/>
                                  </a:lnTo>
                                  <a:lnTo>
                                    <a:pt x="166" y="627"/>
                                  </a:lnTo>
                                  <a:lnTo>
                                    <a:pt x="166" y="621"/>
                                  </a:lnTo>
                                  <a:lnTo>
                                    <a:pt x="160" y="621"/>
                                  </a:lnTo>
                                  <a:lnTo>
                                    <a:pt x="154" y="621"/>
                                  </a:lnTo>
                                  <a:lnTo>
                                    <a:pt x="149" y="615"/>
                                  </a:lnTo>
                                  <a:lnTo>
                                    <a:pt x="143" y="615"/>
                                  </a:lnTo>
                                  <a:lnTo>
                                    <a:pt x="137" y="615"/>
                                  </a:lnTo>
                                  <a:lnTo>
                                    <a:pt x="132" y="610"/>
                                  </a:lnTo>
                                  <a:lnTo>
                                    <a:pt x="126" y="610"/>
                                  </a:lnTo>
                                  <a:lnTo>
                                    <a:pt x="126" y="604"/>
                                  </a:lnTo>
                                  <a:lnTo>
                                    <a:pt x="120" y="604"/>
                                  </a:lnTo>
                                  <a:lnTo>
                                    <a:pt x="115" y="598"/>
                                  </a:lnTo>
                                  <a:lnTo>
                                    <a:pt x="109" y="598"/>
                                  </a:lnTo>
                                  <a:lnTo>
                                    <a:pt x="109" y="593"/>
                                  </a:lnTo>
                                  <a:lnTo>
                                    <a:pt x="103" y="587"/>
                                  </a:lnTo>
                                  <a:lnTo>
                                    <a:pt x="97" y="587"/>
                                  </a:lnTo>
                                  <a:lnTo>
                                    <a:pt x="97" y="581"/>
                                  </a:lnTo>
                                  <a:lnTo>
                                    <a:pt x="92" y="575"/>
                                  </a:lnTo>
                                  <a:lnTo>
                                    <a:pt x="86" y="570"/>
                                  </a:lnTo>
                                  <a:lnTo>
                                    <a:pt x="80" y="564"/>
                                  </a:lnTo>
                                  <a:lnTo>
                                    <a:pt x="75" y="564"/>
                                  </a:lnTo>
                                  <a:lnTo>
                                    <a:pt x="69" y="558"/>
                                  </a:lnTo>
                                  <a:lnTo>
                                    <a:pt x="63" y="558"/>
                                  </a:lnTo>
                                  <a:lnTo>
                                    <a:pt x="63" y="553"/>
                                  </a:lnTo>
                                  <a:lnTo>
                                    <a:pt x="69" y="553"/>
                                  </a:lnTo>
                                  <a:lnTo>
                                    <a:pt x="69" y="547"/>
                                  </a:lnTo>
                                  <a:lnTo>
                                    <a:pt x="75" y="547"/>
                                  </a:lnTo>
                                  <a:lnTo>
                                    <a:pt x="75" y="541"/>
                                  </a:lnTo>
                                  <a:lnTo>
                                    <a:pt x="75" y="536"/>
                                  </a:lnTo>
                                  <a:lnTo>
                                    <a:pt x="75" y="530"/>
                                  </a:lnTo>
                                  <a:lnTo>
                                    <a:pt x="69" y="530"/>
                                  </a:lnTo>
                                  <a:lnTo>
                                    <a:pt x="63" y="530"/>
                                  </a:lnTo>
                                  <a:lnTo>
                                    <a:pt x="57" y="536"/>
                                  </a:lnTo>
                                  <a:lnTo>
                                    <a:pt x="52" y="536"/>
                                  </a:lnTo>
                                  <a:lnTo>
                                    <a:pt x="46" y="536"/>
                                  </a:lnTo>
                                  <a:lnTo>
                                    <a:pt x="46" y="530"/>
                                  </a:lnTo>
                                  <a:lnTo>
                                    <a:pt x="40" y="530"/>
                                  </a:lnTo>
                                  <a:lnTo>
                                    <a:pt x="40" y="524"/>
                                  </a:lnTo>
                                  <a:lnTo>
                                    <a:pt x="40" y="518"/>
                                  </a:lnTo>
                                  <a:lnTo>
                                    <a:pt x="40" y="513"/>
                                  </a:lnTo>
                                  <a:lnTo>
                                    <a:pt x="35" y="507"/>
                                  </a:lnTo>
                                  <a:lnTo>
                                    <a:pt x="29" y="507"/>
                                  </a:lnTo>
                                  <a:lnTo>
                                    <a:pt x="23" y="507"/>
                                  </a:lnTo>
                                  <a:lnTo>
                                    <a:pt x="18" y="507"/>
                                  </a:lnTo>
                                  <a:lnTo>
                                    <a:pt x="18" y="501"/>
                                  </a:lnTo>
                                  <a:lnTo>
                                    <a:pt x="12" y="501"/>
                                  </a:lnTo>
                                  <a:lnTo>
                                    <a:pt x="12" y="507"/>
                                  </a:lnTo>
                                  <a:lnTo>
                                    <a:pt x="6" y="507"/>
                                  </a:lnTo>
                                  <a:lnTo>
                                    <a:pt x="0" y="507"/>
                                  </a:lnTo>
                                  <a:lnTo>
                                    <a:pt x="0" y="501"/>
                                  </a:lnTo>
                                  <a:lnTo>
                                    <a:pt x="0" y="496"/>
                                  </a:lnTo>
                                  <a:lnTo>
                                    <a:pt x="6" y="490"/>
                                  </a:lnTo>
                                  <a:lnTo>
                                    <a:pt x="12" y="490"/>
                                  </a:lnTo>
                                  <a:lnTo>
                                    <a:pt x="12" y="484"/>
                                  </a:lnTo>
                                  <a:lnTo>
                                    <a:pt x="18" y="484"/>
                                  </a:lnTo>
                                  <a:lnTo>
                                    <a:pt x="18" y="479"/>
                                  </a:lnTo>
                                  <a:lnTo>
                                    <a:pt x="23" y="479"/>
                                  </a:lnTo>
                                  <a:lnTo>
                                    <a:pt x="29" y="479"/>
                                  </a:lnTo>
                                  <a:lnTo>
                                    <a:pt x="35" y="479"/>
                                  </a:lnTo>
                                  <a:lnTo>
                                    <a:pt x="40" y="479"/>
                                  </a:lnTo>
                                  <a:lnTo>
                                    <a:pt x="46" y="479"/>
                                  </a:lnTo>
                                  <a:lnTo>
                                    <a:pt x="52" y="479"/>
                                  </a:lnTo>
                                  <a:lnTo>
                                    <a:pt x="57" y="479"/>
                                  </a:lnTo>
                                  <a:lnTo>
                                    <a:pt x="63" y="479"/>
                                  </a:lnTo>
                                  <a:lnTo>
                                    <a:pt x="69" y="479"/>
                                  </a:lnTo>
                                  <a:lnTo>
                                    <a:pt x="75" y="479"/>
                                  </a:lnTo>
                                  <a:lnTo>
                                    <a:pt x="80" y="473"/>
                                  </a:lnTo>
                                  <a:lnTo>
                                    <a:pt x="75" y="473"/>
                                  </a:lnTo>
                                  <a:lnTo>
                                    <a:pt x="69" y="473"/>
                                  </a:lnTo>
                                  <a:lnTo>
                                    <a:pt x="69" y="479"/>
                                  </a:lnTo>
                                  <a:lnTo>
                                    <a:pt x="63" y="479"/>
                                  </a:lnTo>
                                  <a:lnTo>
                                    <a:pt x="63" y="473"/>
                                  </a:lnTo>
                                  <a:lnTo>
                                    <a:pt x="63" y="467"/>
                                  </a:lnTo>
                                  <a:lnTo>
                                    <a:pt x="63" y="461"/>
                                  </a:lnTo>
                                  <a:lnTo>
                                    <a:pt x="63" y="456"/>
                                  </a:lnTo>
                                  <a:lnTo>
                                    <a:pt x="63" y="450"/>
                                  </a:lnTo>
                                  <a:lnTo>
                                    <a:pt x="69" y="450"/>
                                  </a:lnTo>
                                  <a:lnTo>
                                    <a:pt x="69" y="444"/>
                                  </a:lnTo>
                                  <a:lnTo>
                                    <a:pt x="75" y="444"/>
                                  </a:lnTo>
                                  <a:lnTo>
                                    <a:pt x="80" y="444"/>
                                  </a:lnTo>
                                  <a:lnTo>
                                    <a:pt x="75" y="444"/>
                                  </a:lnTo>
                                  <a:lnTo>
                                    <a:pt x="80" y="444"/>
                                  </a:lnTo>
                                  <a:lnTo>
                                    <a:pt x="86" y="444"/>
                                  </a:lnTo>
                                  <a:lnTo>
                                    <a:pt x="92" y="444"/>
                                  </a:lnTo>
                                  <a:lnTo>
                                    <a:pt x="92" y="450"/>
                                  </a:lnTo>
                                  <a:lnTo>
                                    <a:pt x="97" y="450"/>
                                  </a:lnTo>
                                  <a:lnTo>
                                    <a:pt x="97" y="444"/>
                                  </a:lnTo>
                                  <a:lnTo>
                                    <a:pt x="103" y="444"/>
                                  </a:lnTo>
                                  <a:lnTo>
                                    <a:pt x="97" y="444"/>
                                  </a:lnTo>
                                  <a:lnTo>
                                    <a:pt x="97" y="439"/>
                                  </a:lnTo>
                                  <a:lnTo>
                                    <a:pt x="103" y="439"/>
                                  </a:lnTo>
                                  <a:lnTo>
                                    <a:pt x="97" y="439"/>
                                  </a:lnTo>
                                  <a:lnTo>
                                    <a:pt x="97" y="433"/>
                                  </a:lnTo>
                                  <a:lnTo>
                                    <a:pt x="97" y="427"/>
                                  </a:lnTo>
                                  <a:lnTo>
                                    <a:pt x="97" y="422"/>
                                  </a:lnTo>
                                  <a:lnTo>
                                    <a:pt x="103" y="416"/>
                                  </a:lnTo>
                                  <a:lnTo>
                                    <a:pt x="103" y="410"/>
                                  </a:lnTo>
                                  <a:lnTo>
                                    <a:pt x="97" y="404"/>
                                  </a:lnTo>
                                  <a:lnTo>
                                    <a:pt x="97" y="399"/>
                                  </a:lnTo>
                                  <a:lnTo>
                                    <a:pt x="103" y="399"/>
                                  </a:lnTo>
                                  <a:lnTo>
                                    <a:pt x="109" y="399"/>
                                  </a:lnTo>
                                  <a:lnTo>
                                    <a:pt x="109" y="393"/>
                                  </a:lnTo>
                                  <a:lnTo>
                                    <a:pt x="115" y="393"/>
                                  </a:lnTo>
                                  <a:lnTo>
                                    <a:pt x="115" y="387"/>
                                  </a:lnTo>
                                  <a:lnTo>
                                    <a:pt x="120" y="387"/>
                                  </a:lnTo>
                                  <a:lnTo>
                                    <a:pt x="120" y="382"/>
                                  </a:lnTo>
                                  <a:lnTo>
                                    <a:pt x="120" y="376"/>
                                  </a:lnTo>
                                  <a:lnTo>
                                    <a:pt x="120" y="370"/>
                                  </a:lnTo>
                                  <a:lnTo>
                                    <a:pt x="115" y="365"/>
                                  </a:lnTo>
                                  <a:lnTo>
                                    <a:pt x="120" y="365"/>
                                  </a:lnTo>
                                  <a:lnTo>
                                    <a:pt x="120" y="359"/>
                                  </a:lnTo>
                                  <a:lnTo>
                                    <a:pt x="120" y="353"/>
                                  </a:lnTo>
                                  <a:lnTo>
                                    <a:pt x="126" y="353"/>
                                  </a:lnTo>
                                  <a:lnTo>
                                    <a:pt x="126" y="348"/>
                                  </a:lnTo>
                                  <a:lnTo>
                                    <a:pt x="120" y="342"/>
                                  </a:lnTo>
                                  <a:lnTo>
                                    <a:pt x="126" y="342"/>
                                  </a:lnTo>
                                  <a:lnTo>
                                    <a:pt x="132" y="342"/>
                                  </a:lnTo>
                                  <a:lnTo>
                                    <a:pt x="126" y="342"/>
                                  </a:lnTo>
                                  <a:lnTo>
                                    <a:pt x="126" y="336"/>
                                  </a:lnTo>
                                  <a:lnTo>
                                    <a:pt x="120" y="336"/>
                                  </a:lnTo>
                                  <a:lnTo>
                                    <a:pt x="120" y="330"/>
                                  </a:lnTo>
                                  <a:lnTo>
                                    <a:pt x="115" y="330"/>
                                  </a:lnTo>
                                  <a:lnTo>
                                    <a:pt x="109" y="330"/>
                                  </a:lnTo>
                                  <a:lnTo>
                                    <a:pt x="109" y="325"/>
                                  </a:lnTo>
                                  <a:lnTo>
                                    <a:pt x="103" y="325"/>
                                  </a:lnTo>
                                  <a:lnTo>
                                    <a:pt x="97" y="319"/>
                                  </a:lnTo>
                                  <a:lnTo>
                                    <a:pt x="97" y="313"/>
                                  </a:lnTo>
                                  <a:lnTo>
                                    <a:pt x="97" y="308"/>
                                  </a:lnTo>
                                  <a:lnTo>
                                    <a:pt x="97" y="302"/>
                                  </a:lnTo>
                                  <a:lnTo>
                                    <a:pt x="103" y="302"/>
                                  </a:lnTo>
                                  <a:lnTo>
                                    <a:pt x="103" y="296"/>
                                  </a:lnTo>
                                  <a:lnTo>
                                    <a:pt x="103" y="291"/>
                                  </a:lnTo>
                                  <a:lnTo>
                                    <a:pt x="109" y="285"/>
                                  </a:lnTo>
                                  <a:lnTo>
                                    <a:pt x="109" y="291"/>
                                  </a:lnTo>
                                  <a:lnTo>
                                    <a:pt x="109" y="285"/>
                                  </a:lnTo>
                                  <a:lnTo>
                                    <a:pt x="115" y="279"/>
                                  </a:lnTo>
                                  <a:lnTo>
                                    <a:pt x="120" y="279"/>
                                  </a:lnTo>
                                  <a:lnTo>
                                    <a:pt x="120" y="273"/>
                                  </a:lnTo>
                                  <a:lnTo>
                                    <a:pt x="120" y="268"/>
                                  </a:lnTo>
                                  <a:lnTo>
                                    <a:pt x="120" y="262"/>
                                  </a:lnTo>
                                  <a:lnTo>
                                    <a:pt x="120" y="256"/>
                                  </a:lnTo>
                                  <a:lnTo>
                                    <a:pt x="126" y="251"/>
                                  </a:lnTo>
                                  <a:lnTo>
                                    <a:pt x="120" y="251"/>
                                  </a:lnTo>
                                  <a:lnTo>
                                    <a:pt x="120" y="245"/>
                                  </a:lnTo>
                                  <a:lnTo>
                                    <a:pt x="120" y="239"/>
                                  </a:lnTo>
                                  <a:lnTo>
                                    <a:pt x="126" y="239"/>
                                  </a:lnTo>
                                  <a:lnTo>
                                    <a:pt x="126" y="234"/>
                                  </a:lnTo>
                                  <a:lnTo>
                                    <a:pt x="126" y="228"/>
                                  </a:lnTo>
                                  <a:lnTo>
                                    <a:pt x="120" y="228"/>
                                  </a:lnTo>
                                  <a:lnTo>
                                    <a:pt x="115" y="222"/>
                                  </a:lnTo>
                                  <a:lnTo>
                                    <a:pt x="109" y="216"/>
                                  </a:lnTo>
                                  <a:lnTo>
                                    <a:pt x="103" y="216"/>
                                  </a:lnTo>
                                  <a:lnTo>
                                    <a:pt x="103" y="211"/>
                                  </a:lnTo>
                                  <a:lnTo>
                                    <a:pt x="97" y="211"/>
                                  </a:lnTo>
                                  <a:lnTo>
                                    <a:pt x="103" y="205"/>
                                  </a:lnTo>
                                  <a:lnTo>
                                    <a:pt x="109" y="205"/>
                                  </a:lnTo>
                                  <a:lnTo>
                                    <a:pt x="109" y="199"/>
                                  </a:lnTo>
                                  <a:lnTo>
                                    <a:pt x="115" y="199"/>
                                  </a:lnTo>
                                  <a:lnTo>
                                    <a:pt x="115" y="194"/>
                                  </a:lnTo>
                                  <a:lnTo>
                                    <a:pt x="115" y="188"/>
                                  </a:lnTo>
                                  <a:lnTo>
                                    <a:pt x="120" y="182"/>
                                  </a:lnTo>
                                  <a:lnTo>
                                    <a:pt x="120" y="177"/>
                                  </a:lnTo>
                                  <a:lnTo>
                                    <a:pt x="120" y="171"/>
                                  </a:lnTo>
                                  <a:lnTo>
                                    <a:pt x="120" y="165"/>
                                  </a:lnTo>
                                  <a:lnTo>
                                    <a:pt x="126" y="165"/>
                                  </a:lnTo>
                                  <a:lnTo>
                                    <a:pt x="126" y="159"/>
                                  </a:lnTo>
                                  <a:lnTo>
                                    <a:pt x="126" y="154"/>
                                  </a:lnTo>
                                  <a:lnTo>
                                    <a:pt x="126" y="148"/>
                                  </a:lnTo>
                                  <a:lnTo>
                                    <a:pt x="126" y="142"/>
                                  </a:lnTo>
                                  <a:lnTo>
                                    <a:pt x="120" y="142"/>
                                  </a:lnTo>
                                  <a:lnTo>
                                    <a:pt x="126" y="142"/>
                                  </a:lnTo>
                                  <a:lnTo>
                                    <a:pt x="126" y="137"/>
                                  </a:lnTo>
                                  <a:lnTo>
                                    <a:pt x="132" y="137"/>
                                  </a:lnTo>
                                  <a:lnTo>
                                    <a:pt x="132" y="131"/>
                                  </a:lnTo>
                                  <a:lnTo>
                                    <a:pt x="137" y="131"/>
                                  </a:lnTo>
                                  <a:lnTo>
                                    <a:pt x="143" y="125"/>
                                  </a:lnTo>
                                  <a:lnTo>
                                    <a:pt x="149" y="125"/>
                                  </a:lnTo>
                                  <a:lnTo>
                                    <a:pt x="149" y="131"/>
                                  </a:lnTo>
                                  <a:lnTo>
                                    <a:pt x="154" y="131"/>
                                  </a:lnTo>
                                  <a:lnTo>
                                    <a:pt x="154" y="137"/>
                                  </a:lnTo>
                                  <a:lnTo>
                                    <a:pt x="154" y="142"/>
                                  </a:lnTo>
                                  <a:lnTo>
                                    <a:pt x="160" y="148"/>
                                  </a:lnTo>
                                  <a:lnTo>
                                    <a:pt x="166" y="148"/>
                                  </a:lnTo>
                                  <a:lnTo>
                                    <a:pt x="166" y="154"/>
                                  </a:lnTo>
                                  <a:lnTo>
                                    <a:pt x="172" y="154"/>
                                  </a:lnTo>
                                  <a:lnTo>
                                    <a:pt x="177" y="154"/>
                                  </a:lnTo>
                                  <a:lnTo>
                                    <a:pt x="177" y="148"/>
                                  </a:lnTo>
                                  <a:lnTo>
                                    <a:pt x="183" y="148"/>
                                  </a:lnTo>
                                  <a:lnTo>
                                    <a:pt x="183" y="154"/>
                                  </a:lnTo>
                                  <a:lnTo>
                                    <a:pt x="183" y="159"/>
                                  </a:lnTo>
                                  <a:lnTo>
                                    <a:pt x="183" y="165"/>
                                  </a:lnTo>
                                  <a:lnTo>
                                    <a:pt x="189" y="165"/>
                                  </a:lnTo>
                                  <a:lnTo>
                                    <a:pt x="194" y="165"/>
                                  </a:lnTo>
                                  <a:lnTo>
                                    <a:pt x="194" y="171"/>
                                  </a:lnTo>
                                  <a:lnTo>
                                    <a:pt x="200" y="171"/>
                                  </a:lnTo>
                                  <a:lnTo>
                                    <a:pt x="206" y="171"/>
                                  </a:lnTo>
                                  <a:lnTo>
                                    <a:pt x="212" y="171"/>
                                  </a:lnTo>
                                  <a:lnTo>
                                    <a:pt x="217" y="171"/>
                                  </a:lnTo>
                                  <a:lnTo>
                                    <a:pt x="223" y="171"/>
                                  </a:lnTo>
                                  <a:lnTo>
                                    <a:pt x="223" y="165"/>
                                  </a:lnTo>
                                  <a:lnTo>
                                    <a:pt x="229" y="165"/>
                                  </a:lnTo>
                                  <a:lnTo>
                                    <a:pt x="234" y="165"/>
                                  </a:lnTo>
                                  <a:lnTo>
                                    <a:pt x="234" y="159"/>
                                  </a:lnTo>
                                  <a:lnTo>
                                    <a:pt x="240" y="159"/>
                                  </a:lnTo>
                                  <a:lnTo>
                                    <a:pt x="246" y="159"/>
                                  </a:lnTo>
                                  <a:lnTo>
                                    <a:pt x="252" y="159"/>
                                  </a:lnTo>
                                  <a:lnTo>
                                    <a:pt x="257" y="154"/>
                                  </a:lnTo>
                                  <a:lnTo>
                                    <a:pt x="257" y="148"/>
                                  </a:lnTo>
                                  <a:lnTo>
                                    <a:pt x="263" y="148"/>
                                  </a:lnTo>
                                  <a:lnTo>
                                    <a:pt x="263" y="142"/>
                                  </a:lnTo>
                                  <a:lnTo>
                                    <a:pt x="257" y="142"/>
                                  </a:lnTo>
                                  <a:lnTo>
                                    <a:pt x="263" y="142"/>
                                  </a:lnTo>
                                  <a:lnTo>
                                    <a:pt x="263" y="137"/>
                                  </a:lnTo>
                                  <a:lnTo>
                                    <a:pt x="263" y="131"/>
                                  </a:lnTo>
                                  <a:lnTo>
                                    <a:pt x="263" y="125"/>
                                  </a:lnTo>
                                  <a:lnTo>
                                    <a:pt x="263" y="120"/>
                                  </a:lnTo>
                                  <a:lnTo>
                                    <a:pt x="269" y="114"/>
                                  </a:lnTo>
                                  <a:lnTo>
                                    <a:pt x="263" y="114"/>
                                  </a:lnTo>
                                  <a:lnTo>
                                    <a:pt x="263" y="108"/>
                                  </a:lnTo>
                                  <a:lnTo>
                                    <a:pt x="257" y="108"/>
                                  </a:lnTo>
                                  <a:lnTo>
                                    <a:pt x="257" y="102"/>
                                  </a:lnTo>
                                  <a:lnTo>
                                    <a:pt x="257" y="97"/>
                                  </a:lnTo>
                                  <a:lnTo>
                                    <a:pt x="252" y="97"/>
                                  </a:lnTo>
                                  <a:lnTo>
                                    <a:pt x="252" y="91"/>
                                  </a:lnTo>
                                  <a:lnTo>
                                    <a:pt x="252" y="85"/>
                                  </a:lnTo>
                                  <a:lnTo>
                                    <a:pt x="252" y="91"/>
                                  </a:lnTo>
                                  <a:lnTo>
                                    <a:pt x="257" y="91"/>
                                  </a:lnTo>
                                  <a:lnTo>
                                    <a:pt x="263" y="91"/>
                                  </a:lnTo>
                                  <a:lnTo>
                                    <a:pt x="269" y="91"/>
                                  </a:lnTo>
                                  <a:lnTo>
                                    <a:pt x="274" y="91"/>
                                  </a:lnTo>
                                  <a:lnTo>
                                    <a:pt x="274" y="85"/>
                                  </a:lnTo>
                                  <a:lnTo>
                                    <a:pt x="269" y="80"/>
                                  </a:lnTo>
                                  <a:lnTo>
                                    <a:pt x="269" y="74"/>
                                  </a:lnTo>
                                  <a:lnTo>
                                    <a:pt x="269" y="68"/>
                                  </a:lnTo>
                                  <a:lnTo>
                                    <a:pt x="263" y="68"/>
                                  </a:lnTo>
                                  <a:lnTo>
                                    <a:pt x="263" y="63"/>
                                  </a:lnTo>
                                  <a:lnTo>
                                    <a:pt x="263" y="57"/>
                                  </a:lnTo>
                                  <a:lnTo>
                                    <a:pt x="257" y="57"/>
                                  </a:lnTo>
                                  <a:lnTo>
                                    <a:pt x="252" y="57"/>
                                  </a:lnTo>
                                  <a:lnTo>
                                    <a:pt x="252" y="51"/>
                                  </a:lnTo>
                                  <a:lnTo>
                                    <a:pt x="252" y="45"/>
                                  </a:lnTo>
                                  <a:lnTo>
                                    <a:pt x="252" y="40"/>
                                  </a:lnTo>
                                  <a:lnTo>
                                    <a:pt x="252" y="34"/>
                                  </a:lnTo>
                                  <a:lnTo>
                                    <a:pt x="257" y="40"/>
                                  </a:lnTo>
                                  <a:lnTo>
                                    <a:pt x="263" y="40"/>
                                  </a:lnTo>
                                  <a:lnTo>
                                    <a:pt x="269" y="40"/>
                                  </a:lnTo>
                                  <a:lnTo>
                                    <a:pt x="269" y="34"/>
                                  </a:lnTo>
                                  <a:lnTo>
                                    <a:pt x="269" y="28"/>
                                  </a:lnTo>
                                  <a:lnTo>
                                    <a:pt x="269" y="17"/>
                                  </a:lnTo>
                                  <a:lnTo>
                                    <a:pt x="269" y="23"/>
                                  </a:lnTo>
                                  <a:lnTo>
                                    <a:pt x="274" y="23"/>
                                  </a:lnTo>
                                  <a:lnTo>
                                    <a:pt x="280" y="23"/>
                                  </a:lnTo>
                                  <a:lnTo>
                                    <a:pt x="286" y="28"/>
                                  </a:lnTo>
                                  <a:lnTo>
                                    <a:pt x="291" y="28"/>
                                  </a:lnTo>
                                  <a:lnTo>
                                    <a:pt x="291" y="23"/>
                                  </a:lnTo>
                                  <a:lnTo>
                                    <a:pt x="297" y="23"/>
                                  </a:lnTo>
                                  <a:lnTo>
                                    <a:pt x="303" y="23"/>
                                  </a:lnTo>
                                </a:path>
                              </a:pathLst>
                            </a:custGeom>
                            <a:noFill/>
                            <a:ln w="6840">
                              <a:solidFill>
                                <a:srgbClr val="686868"/>
                              </a:solidFill>
                              <a:miter/>
                            </a:ln>
                          </wps:spPr>
                          <wps:style>
                            <a:lnRef idx="0"/>
                            <a:fillRef idx="0"/>
                            <a:effectRef idx="0"/>
                            <a:fontRef idx="minor"/>
                          </wps:style>
                          <wps:bodyPr/>
                        </wps:wsp>
                        <wps:wsp>
                          <wps:cNvSpPr/>
                          <wps:spPr>
                            <a:xfrm>
                              <a:off x="2098440" y="2359800"/>
                              <a:ext cx="724680" cy="945000"/>
                            </a:xfrm>
                            <a:custGeom>
                              <a:avLst/>
                              <a:gdLst/>
                              <a:ahLst/>
                              <a:rect l="l" t="t" r="r" b="b"/>
                              <a:pathLst>
                                <a:path w="1141" h="1488">
                                  <a:moveTo>
                                    <a:pt x="485" y="6"/>
                                  </a:moveTo>
                                  <a:lnTo>
                                    <a:pt x="490" y="6"/>
                                  </a:lnTo>
                                  <a:lnTo>
                                    <a:pt x="496" y="6"/>
                                  </a:lnTo>
                                  <a:lnTo>
                                    <a:pt x="502" y="0"/>
                                  </a:lnTo>
                                  <a:lnTo>
                                    <a:pt x="502" y="6"/>
                                  </a:lnTo>
                                  <a:lnTo>
                                    <a:pt x="507" y="6"/>
                                  </a:lnTo>
                                  <a:lnTo>
                                    <a:pt x="513" y="6"/>
                                  </a:lnTo>
                                  <a:lnTo>
                                    <a:pt x="513" y="12"/>
                                  </a:lnTo>
                                  <a:lnTo>
                                    <a:pt x="519" y="12"/>
                                  </a:lnTo>
                                  <a:lnTo>
                                    <a:pt x="519" y="17"/>
                                  </a:lnTo>
                                  <a:lnTo>
                                    <a:pt x="525" y="17"/>
                                  </a:lnTo>
                                  <a:lnTo>
                                    <a:pt x="525" y="23"/>
                                  </a:lnTo>
                                  <a:lnTo>
                                    <a:pt x="530" y="23"/>
                                  </a:lnTo>
                                  <a:lnTo>
                                    <a:pt x="530" y="29"/>
                                  </a:lnTo>
                                  <a:lnTo>
                                    <a:pt x="536" y="29"/>
                                  </a:lnTo>
                                  <a:lnTo>
                                    <a:pt x="536" y="34"/>
                                  </a:lnTo>
                                  <a:lnTo>
                                    <a:pt x="542" y="34"/>
                                  </a:lnTo>
                                  <a:lnTo>
                                    <a:pt x="542" y="40"/>
                                  </a:lnTo>
                                  <a:lnTo>
                                    <a:pt x="547" y="40"/>
                                  </a:lnTo>
                                  <a:lnTo>
                                    <a:pt x="547" y="46"/>
                                  </a:lnTo>
                                  <a:lnTo>
                                    <a:pt x="553" y="46"/>
                                  </a:lnTo>
                                  <a:lnTo>
                                    <a:pt x="559" y="46"/>
                                  </a:lnTo>
                                  <a:lnTo>
                                    <a:pt x="559" y="51"/>
                                  </a:lnTo>
                                  <a:lnTo>
                                    <a:pt x="565" y="51"/>
                                  </a:lnTo>
                                  <a:lnTo>
                                    <a:pt x="565" y="57"/>
                                  </a:lnTo>
                                  <a:lnTo>
                                    <a:pt x="565" y="63"/>
                                  </a:lnTo>
                                  <a:lnTo>
                                    <a:pt x="565" y="69"/>
                                  </a:lnTo>
                                  <a:lnTo>
                                    <a:pt x="570" y="69"/>
                                  </a:lnTo>
                                  <a:lnTo>
                                    <a:pt x="570" y="74"/>
                                  </a:lnTo>
                                  <a:lnTo>
                                    <a:pt x="570" y="80"/>
                                  </a:lnTo>
                                  <a:lnTo>
                                    <a:pt x="576" y="80"/>
                                  </a:lnTo>
                                  <a:lnTo>
                                    <a:pt x="570" y="80"/>
                                  </a:lnTo>
                                  <a:lnTo>
                                    <a:pt x="576" y="80"/>
                                  </a:lnTo>
                                  <a:lnTo>
                                    <a:pt x="576" y="86"/>
                                  </a:lnTo>
                                  <a:lnTo>
                                    <a:pt x="570" y="86"/>
                                  </a:lnTo>
                                  <a:lnTo>
                                    <a:pt x="570" y="91"/>
                                  </a:lnTo>
                                  <a:lnTo>
                                    <a:pt x="570" y="97"/>
                                  </a:lnTo>
                                  <a:lnTo>
                                    <a:pt x="570" y="103"/>
                                  </a:lnTo>
                                  <a:lnTo>
                                    <a:pt x="565" y="103"/>
                                  </a:lnTo>
                                  <a:lnTo>
                                    <a:pt x="565" y="108"/>
                                  </a:lnTo>
                                  <a:lnTo>
                                    <a:pt x="565" y="114"/>
                                  </a:lnTo>
                                  <a:lnTo>
                                    <a:pt x="565" y="120"/>
                                  </a:lnTo>
                                  <a:lnTo>
                                    <a:pt x="570" y="120"/>
                                  </a:lnTo>
                                  <a:lnTo>
                                    <a:pt x="576" y="126"/>
                                  </a:lnTo>
                                  <a:lnTo>
                                    <a:pt x="576" y="131"/>
                                  </a:lnTo>
                                  <a:lnTo>
                                    <a:pt x="582" y="131"/>
                                  </a:lnTo>
                                  <a:lnTo>
                                    <a:pt x="582" y="137"/>
                                  </a:lnTo>
                                  <a:lnTo>
                                    <a:pt x="582" y="143"/>
                                  </a:lnTo>
                                  <a:lnTo>
                                    <a:pt x="582" y="148"/>
                                  </a:lnTo>
                                  <a:lnTo>
                                    <a:pt x="582" y="154"/>
                                  </a:lnTo>
                                  <a:lnTo>
                                    <a:pt x="587" y="154"/>
                                  </a:lnTo>
                                  <a:lnTo>
                                    <a:pt x="593" y="154"/>
                                  </a:lnTo>
                                  <a:lnTo>
                                    <a:pt x="593" y="148"/>
                                  </a:lnTo>
                                  <a:lnTo>
                                    <a:pt x="593" y="143"/>
                                  </a:lnTo>
                                  <a:lnTo>
                                    <a:pt x="599" y="143"/>
                                  </a:lnTo>
                                  <a:lnTo>
                                    <a:pt x="604" y="148"/>
                                  </a:lnTo>
                                  <a:lnTo>
                                    <a:pt x="610" y="148"/>
                                  </a:lnTo>
                                  <a:lnTo>
                                    <a:pt x="616" y="148"/>
                                  </a:lnTo>
                                  <a:lnTo>
                                    <a:pt x="622" y="148"/>
                                  </a:lnTo>
                                  <a:lnTo>
                                    <a:pt x="622" y="154"/>
                                  </a:lnTo>
                                  <a:lnTo>
                                    <a:pt x="627" y="154"/>
                                  </a:lnTo>
                                  <a:lnTo>
                                    <a:pt x="627" y="148"/>
                                  </a:lnTo>
                                  <a:lnTo>
                                    <a:pt x="633" y="148"/>
                                  </a:lnTo>
                                  <a:lnTo>
                                    <a:pt x="639" y="143"/>
                                  </a:lnTo>
                                  <a:lnTo>
                                    <a:pt x="644" y="143"/>
                                  </a:lnTo>
                                  <a:lnTo>
                                    <a:pt x="644" y="137"/>
                                  </a:lnTo>
                                  <a:lnTo>
                                    <a:pt x="644" y="143"/>
                                  </a:lnTo>
                                  <a:lnTo>
                                    <a:pt x="650" y="143"/>
                                  </a:lnTo>
                                  <a:lnTo>
                                    <a:pt x="656" y="143"/>
                                  </a:lnTo>
                                  <a:lnTo>
                                    <a:pt x="656" y="137"/>
                                  </a:lnTo>
                                  <a:lnTo>
                                    <a:pt x="656" y="143"/>
                                  </a:lnTo>
                                  <a:lnTo>
                                    <a:pt x="662" y="143"/>
                                  </a:lnTo>
                                  <a:lnTo>
                                    <a:pt x="667" y="148"/>
                                  </a:lnTo>
                                  <a:lnTo>
                                    <a:pt x="667" y="154"/>
                                  </a:lnTo>
                                  <a:lnTo>
                                    <a:pt x="673" y="154"/>
                                  </a:lnTo>
                                  <a:lnTo>
                                    <a:pt x="673" y="160"/>
                                  </a:lnTo>
                                  <a:lnTo>
                                    <a:pt x="679" y="160"/>
                                  </a:lnTo>
                                  <a:lnTo>
                                    <a:pt x="684" y="160"/>
                                  </a:lnTo>
                                  <a:lnTo>
                                    <a:pt x="690" y="165"/>
                                  </a:lnTo>
                                  <a:lnTo>
                                    <a:pt x="696" y="165"/>
                                  </a:lnTo>
                                  <a:lnTo>
                                    <a:pt x="707" y="160"/>
                                  </a:lnTo>
                                  <a:lnTo>
                                    <a:pt x="713" y="160"/>
                                  </a:lnTo>
                                  <a:lnTo>
                                    <a:pt x="719" y="160"/>
                                  </a:lnTo>
                                  <a:lnTo>
                                    <a:pt x="724" y="160"/>
                                  </a:lnTo>
                                  <a:lnTo>
                                    <a:pt x="730" y="154"/>
                                  </a:lnTo>
                                  <a:lnTo>
                                    <a:pt x="736" y="160"/>
                                  </a:lnTo>
                                  <a:lnTo>
                                    <a:pt x="741" y="154"/>
                                  </a:lnTo>
                                  <a:lnTo>
                                    <a:pt x="741" y="160"/>
                                  </a:lnTo>
                                  <a:lnTo>
                                    <a:pt x="741" y="165"/>
                                  </a:lnTo>
                                  <a:lnTo>
                                    <a:pt x="747" y="165"/>
                                  </a:lnTo>
                                  <a:lnTo>
                                    <a:pt x="759" y="160"/>
                                  </a:lnTo>
                                  <a:lnTo>
                                    <a:pt x="759" y="165"/>
                                  </a:lnTo>
                                  <a:lnTo>
                                    <a:pt x="764" y="165"/>
                                  </a:lnTo>
                                  <a:lnTo>
                                    <a:pt x="770" y="171"/>
                                  </a:lnTo>
                                  <a:lnTo>
                                    <a:pt x="776" y="171"/>
                                  </a:lnTo>
                                  <a:lnTo>
                                    <a:pt x="770" y="177"/>
                                  </a:lnTo>
                                  <a:lnTo>
                                    <a:pt x="776" y="177"/>
                                  </a:lnTo>
                                  <a:lnTo>
                                    <a:pt x="776" y="183"/>
                                  </a:lnTo>
                                  <a:lnTo>
                                    <a:pt x="776" y="188"/>
                                  </a:lnTo>
                                  <a:lnTo>
                                    <a:pt x="781" y="188"/>
                                  </a:lnTo>
                                  <a:lnTo>
                                    <a:pt x="787" y="188"/>
                                  </a:lnTo>
                                  <a:lnTo>
                                    <a:pt x="793" y="188"/>
                                  </a:lnTo>
                                  <a:lnTo>
                                    <a:pt x="793" y="194"/>
                                  </a:lnTo>
                                  <a:lnTo>
                                    <a:pt x="793" y="200"/>
                                  </a:lnTo>
                                  <a:lnTo>
                                    <a:pt x="793" y="205"/>
                                  </a:lnTo>
                                  <a:lnTo>
                                    <a:pt x="799" y="211"/>
                                  </a:lnTo>
                                  <a:lnTo>
                                    <a:pt x="799" y="217"/>
                                  </a:lnTo>
                                  <a:lnTo>
                                    <a:pt x="793" y="217"/>
                                  </a:lnTo>
                                  <a:lnTo>
                                    <a:pt x="787" y="217"/>
                                  </a:lnTo>
                                  <a:lnTo>
                                    <a:pt x="781" y="217"/>
                                  </a:lnTo>
                                  <a:lnTo>
                                    <a:pt x="781" y="222"/>
                                  </a:lnTo>
                                  <a:lnTo>
                                    <a:pt x="787" y="222"/>
                                  </a:lnTo>
                                  <a:lnTo>
                                    <a:pt x="787" y="228"/>
                                  </a:lnTo>
                                  <a:lnTo>
                                    <a:pt x="787" y="234"/>
                                  </a:lnTo>
                                  <a:lnTo>
                                    <a:pt x="787" y="240"/>
                                  </a:lnTo>
                                  <a:lnTo>
                                    <a:pt x="781" y="240"/>
                                  </a:lnTo>
                                  <a:lnTo>
                                    <a:pt x="776" y="240"/>
                                  </a:lnTo>
                                  <a:lnTo>
                                    <a:pt x="776" y="245"/>
                                  </a:lnTo>
                                  <a:lnTo>
                                    <a:pt x="776" y="251"/>
                                  </a:lnTo>
                                  <a:lnTo>
                                    <a:pt x="776" y="257"/>
                                  </a:lnTo>
                                  <a:lnTo>
                                    <a:pt x="781" y="257"/>
                                  </a:lnTo>
                                  <a:lnTo>
                                    <a:pt x="781" y="262"/>
                                  </a:lnTo>
                                  <a:lnTo>
                                    <a:pt x="776" y="262"/>
                                  </a:lnTo>
                                  <a:lnTo>
                                    <a:pt x="770" y="262"/>
                                  </a:lnTo>
                                  <a:lnTo>
                                    <a:pt x="770" y="268"/>
                                  </a:lnTo>
                                  <a:lnTo>
                                    <a:pt x="764" y="268"/>
                                  </a:lnTo>
                                  <a:lnTo>
                                    <a:pt x="764" y="274"/>
                                  </a:lnTo>
                                  <a:lnTo>
                                    <a:pt x="759" y="274"/>
                                  </a:lnTo>
                                  <a:lnTo>
                                    <a:pt x="759" y="279"/>
                                  </a:lnTo>
                                  <a:lnTo>
                                    <a:pt x="759" y="285"/>
                                  </a:lnTo>
                                  <a:lnTo>
                                    <a:pt x="764" y="285"/>
                                  </a:lnTo>
                                  <a:lnTo>
                                    <a:pt x="764" y="291"/>
                                  </a:lnTo>
                                  <a:lnTo>
                                    <a:pt x="770" y="291"/>
                                  </a:lnTo>
                                  <a:lnTo>
                                    <a:pt x="770" y="297"/>
                                  </a:lnTo>
                                  <a:lnTo>
                                    <a:pt x="776" y="297"/>
                                  </a:lnTo>
                                  <a:lnTo>
                                    <a:pt x="781" y="297"/>
                                  </a:lnTo>
                                  <a:lnTo>
                                    <a:pt x="781" y="302"/>
                                  </a:lnTo>
                                  <a:lnTo>
                                    <a:pt x="787" y="308"/>
                                  </a:lnTo>
                                  <a:lnTo>
                                    <a:pt x="787" y="314"/>
                                  </a:lnTo>
                                  <a:lnTo>
                                    <a:pt x="793" y="314"/>
                                  </a:lnTo>
                                  <a:lnTo>
                                    <a:pt x="793" y="319"/>
                                  </a:lnTo>
                                  <a:lnTo>
                                    <a:pt x="793" y="325"/>
                                  </a:lnTo>
                                  <a:lnTo>
                                    <a:pt x="793" y="331"/>
                                  </a:lnTo>
                                  <a:lnTo>
                                    <a:pt x="787" y="331"/>
                                  </a:lnTo>
                                  <a:lnTo>
                                    <a:pt x="787" y="336"/>
                                  </a:lnTo>
                                  <a:lnTo>
                                    <a:pt x="787" y="342"/>
                                  </a:lnTo>
                                  <a:lnTo>
                                    <a:pt x="793" y="348"/>
                                  </a:lnTo>
                                  <a:lnTo>
                                    <a:pt x="793" y="354"/>
                                  </a:lnTo>
                                  <a:lnTo>
                                    <a:pt x="793" y="359"/>
                                  </a:lnTo>
                                  <a:lnTo>
                                    <a:pt x="799" y="359"/>
                                  </a:lnTo>
                                  <a:lnTo>
                                    <a:pt x="799" y="365"/>
                                  </a:lnTo>
                                  <a:lnTo>
                                    <a:pt x="799" y="371"/>
                                  </a:lnTo>
                                  <a:lnTo>
                                    <a:pt x="804" y="371"/>
                                  </a:lnTo>
                                  <a:lnTo>
                                    <a:pt x="804" y="376"/>
                                  </a:lnTo>
                                  <a:lnTo>
                                    <a:pt x="804" y="382"/>
                                  </a:lnTo>
                                  <a:lnTo>
                                    <a:pt x="804" y="388"/>
                                  </a:lnTo>
                                  <a:lnTo>
                                    <a:pt x="810" y="388"/>
                                  </a:lnTo>
                                  <a:lnTo>
                                    <a:pt x="810" y="393"/>
                                  </a:lnTo>
                                  <a:lnTo>
                                    <a:pt x="810" y="399"/>
                                  </a:lnTo>
                                  <a:lnTo>
                                    <a:pt x="810" y="405"/>
                                  </a:lnTo>
                                  <a:lnTo>
                                    <a:pt x="810" y="410"/>
                                  </a:lnTo>
                                  <a:lnTo>
                                    <a:pt x="816" y="410"/>
                                  </a:lnTo>
                                  <a:lnTo>
                                    <a:pt x="816" y="416"/>
                                  </a:lnTo>
                                  <a:lnTo>
                                    <a:pt x="810" y="416"/>
                                  </a:lnTo>
                                  <a:lnTo>
                                    <a:pt x="816" y="416"/>
                                  </a:lnTo>
                                  <a:lnTo>
                                    <a:pt x="816" y="422"/>
                                  </a:lnTo>
                                  <a:lnTo>
                                    <a:pt x="821" y="422"/>
                                  </a:lnTo>
                                  <a:lnTo>
                                    <a:pt x="827" y="422"/>
                                  </a:lnTo>
                                  <a:lnTo>
                                    <a:pt x="827" y="428"/>
                                  </a:lnTo>
                                  <a:lnTo>
                                    <a:pt x="833" y="428"/>
                                  </a:lnTo>
                                  <a:lnTo>
                                    <a:pt x="838" y="428"/>
                                  </a:lnTo>
                                  <a:lnTo>
                                    <a:pt x="838" y="433"/>
                                  </a:lnTo>
                                  <a:lnTo>
                                    <a:pt x="844" y="433"/>
                                  </a:lnTo>
                                  <a:lnTo>
                                    <a:pt x="844" y="439"/>
                                  </a:lnTo>
                                  <a:lnTo>
                                    <a:pt x="850" y="439"/>
                                  </a:lnTo>
                                  <a:lnTo>
                                    <a:pt x="850" y="445"/>
                                  </a:lnTo>
                                  <a:lnTo>
                                    <a:pt x="856" y="445"/>
                                  </a:lnTo>
                                  <a:lnTo>
                                    <a:pt x="856" y="450"/>
                                  </a:lnTo>
                                  <a:lnTo>
                                    <a:pt x="850" y="450"/>
                                  </a:lnTo>
                                  <a:lnTo>
                                    <a:pt x="850" y="456"/>
                                  </a:lnTo>
                                  <a:lnTo>
                                    <a:pt x="844" y="456"/>
                                  </a:lnTo>
                                  <a:lnTo>
                                    <a:pt x="844" y="462"/>
                                  </a:lnTo>
                                  <a:lnTo>
                                    <a:pt x="844" y="467"/>
                                  </a:lnTo>
                                  <a:lnTo>
                                    <a:pt x="844" y="473"/>
                                  </a:lnTo>
                                  <a:lnTo>
                                    <a:pt x="844" y="479"/>
                                  </a:lnTo>
                                  <a:lnTo>
                                    <a:pt x="844" y="485"/>
                                  </a:lnTo>
                                  <a:lnTo>
                                    <a:pt x="850" y="485"/>
                                  </a:lnTo>
                                  <a:lnTo>
                                    <a:pt x="850" y="479"/>
                                  </a:lnTo>
                                  <a:lnTo>
                                    <a:pt x="856" y="479"/>
                                  </a:lnTo>
                                  <a:lnTo>
                                    <a:pt x="861" y="479"/>
                                  </a:lnTo>
                                  <a:lnTo>
                                    <a:pt x="856" y="485"/>
                                  </a:lnTo>
                                  <a:lnTo>
                                    <a:pt x="850" y="485"/>
                                  </a:lnTo>
                                  <a:lnTo>
                                    <a:pt x="844" y="485"/>
                                  </a:lnTo>
                                  <a:lnTo>
                                    <a:pt x="838" y="485"/>
                                  </a:lnTo>
                                  <a:lnTo>
                                    <a:pt x="833" y="485"/>
                                  </a:lnTo>
                                  <a:lnTo>
                                    <a:pt x="827" y="485"/>
                                  </a:lnTo>
                                  <a:lnTo>
                                    <a:pt x="821" y="485"/>
                                  </a:lnTo>
                                  <a:lnTo>
                                    <a:pt x="816" y="485"/>
                                  </a:lnTo>
                                  <a:lnTo>
                                    <a:pt x="810" y="485"/>
                                  </a:lnTo>
                                  <a:lnTo>
                                    <a:pt x="804" y="485"/>
                                  </a:lnTo>
                                  <a:lnTo>
                                    <a:pt x="799" y="485"/>
                                  </a:lnTo>
                                  <a:lnTo>
                                    <a:pt x="799" y="490"/>
                                  </a:lnTo>
                                  <a:lnTo>
                                    <a:pt x="793" y="490"/>
                                  </a:lnTo>
                                  <a:lnTo>
                                    <a:pt x="793" y="496"/>
                                  </a:lnTo>
                                  <a:lnTo>
                                    <a:pt x="787" y="496"/>
                                  </a:lnTo>
                                  <a:lnTo>
                                    <a:pt x="781" y="502"/>
                                  </a:lnTo>
                                  <a:lnTo>
                                    <a:pt x="781" y="507"/>
                                  </a:lnTo>
                                  <a:lnTo>
                                    <a:pt x="781" y="513"/>
                                  </a:lnTo>
                                  <a:lnTo>
                                    <a:pt x="787" y="513"/>
                                  </a:lnTo>
                                  <a:lnTo>
                                    <a:pt x="793" y="513"/>
                                  </a:lnTo>
                                  <a:lnTo>
                                    <a:pt x="793" y="507"/>
                                  </a:lnTo>
                                  <a:lnTo>
                                    <a:pt x="799" y="507"/>
                                  </a:lnTo>
                                  <a:lnTo>
                                    <a:pt x="799" y="513"/>
                                  </a:lnTo>
                                  <a:lnTo>
                                    <a:pt x="804" y="513"/>
                                  </a:lnTo>
                                  <a:lnTo>
                                    <a:pt x="810" y="513"/>
                                  </a:lnTo>
                                  <a:lnTo>
                                    <a:pt x="816" y="513"/>
                                  </a:lnTo>
                                  <a:lnTo>
                                    <a:pt x="821" y="519"/>
                                  </a:lnTo>
                                  <a:lnTo>
                                    <a:pt x="821" y="524"/>
                                  </a:lnTo>
                                  <a:lnTo>
                                    <a:pt x="821" y="530"/>
                                  </a:lnTo>
                                  <a:lnTo>
                                    <a:pt x="821" y="536"/>
                                  </a:lnTo>
                                  <a:lnTo>
                                    <a:pt x="827" y="536"/>
                                  </a:lnTo>
                                  <a:lnTo>
                                    <a:pt x="827" y="542"/>
                                  </a:lnTo>
                                  <a:lnTo>
                                    <a:pt x="833" y="542"/>
                                  </a:lnTo>
                                  <a:lnTo>
                                    <a:pt x="838" y="542"/>
                                  </a:lnTo>
                                  <a:lnTo>
                                    <a:pt x="844" y="536"/>
                                  </a:lnTo>
                                  <a:lnTo>
                                    <a:pt x="850" y="536"/>
                                  </a:lnTo>
                                  <a:lnTo>
                                    <a:pt x="856" y="536"/>
                                  </a:lnTo>
                                  <a:lnTo>
                                    <a:pt x="856" y="542"/>
                                  </a:lnTo>
                                  <a:lnTo>
                                    <a:pt x="856" y="547"/>
                                  </a:lnTo>
                                  <a:lnTo>
                                    <a:pt x="856" y="553"/>
                                  </a:lnTo>
                                  <a:lnTo>
                                    <a:pt x="850" y="553"/>
                                  </a:lnTo>
                                  <a:lnTo>
                                    <a:pt x="850" y="559"/>
                                  </a:lnTo>
                                  <a:lnTo>
                                    <a:pt x="844" y="559"/>
                                  </a:lnTo>
                                  <a:lnTo>
                                    <a:pt x="844" y="564"/>
                                  </a:lnTo>
                                  <a:lnTo>
                                    <a:pt x="850" y="564"/>
                                  </a:lnTo>
                                  <a:lnTo>
                                    <a:pt x="856" y="570"/>
                                  </a:lnTo>
                                  <a:lnTo>
                                    <a:pt x="861" y="570"/>
                                  </a:lnTo>
                                  <a:lnTo>
                                    <a:pt x="867" y="576"/>
                                  </a:lnTo>
                                  <a:lnTo>
                                    <a:pt x="873" y="581"/>
                                  </a:lnTo>
                                  <a:lnTo>
                                    <a:pt x="878" y="587"/>
                                  </a:lnTo>
                                  <a:lnTo>
                                    <a:pt x="878" y="593"/>
                                  </a:lnTo>
                                  <a:lnTo>
                                    <a:pt x="884" y="593"/>
                                  </a:lnTo>
                                  <a:lnTo>
                                    <a:pt x="890" y="599"/>
                                  </a:lnTo>
                                  <a:lnTo>
                                    <a:pt x="890" y="604"/>
                                  </a:lnTo>
                                  <a:lnTo>
                                    <a:pt x="896" y="604"/>
                                  </a:lnTo>
                                  <a:lnTo>
                                    <a:pt x="901" y="610"/>
                                  </a:lnTo>
                                  <a:lnTo>
                                    <a:pt x="907" y="610"/>
                                  </a:lnTo>
                                  <a:lnTo>
                                    <a:pt x="907" y="616"/>
                                  </a:lnTo>
                                  <a:lnTo>
                                    <a:pt x="913" y="616"/>
                                  </a:lnTo>
                                  <a:lnTo>
                                    <a:pt x="918" y="621"/>
                                  </a:lnTo>
                                  <a:lnTo>
                                    <a:pt x="924" y="621"/>
                                  </a:lnTo>
                                  <a:lnTo>
                                    <a:pt x="930" y="621"/>
                                  </a:lnTo>
                                  <a:lnTo>
                                    <a:pt x="935" y="627"/>
                                  </a:lnTo>
                                  <a:lnTo>
                                    <a:pt x="941" y="627"/>
                                  </a:lnTo>
                                  <a:lnTo>
                                    <a:pt x="947" y="627"/>
                                  </a:lnTo>
                                  <a:lnTo>
                                    <a:pt x="947" y="633"/>
                                  </a:lnTo>
                                  <a:lnTo>
                                    <a:pt x="953" y="633"/>
                                  </a:lnTo>
                                  <a:lnTo>
                                    <a:pt x="958" y="633"/>
                                  </a:lnTo>
                                  <a:lnTo>
                                    <a:pt x="953" y="633"/>
                                  </a:lnTo>
                                  <a:lnTo>
                                    <a:pt x="953" y="638"/>
                                  </a:lnTo>
                                  <a:lnTo>
                                    <a:pt x="947" y="638"/>
                                  </a:lnTo>
                                  <a:lnTo>
                                    <a:pt x="941" y="638"/>
                                  </a:lnTo>
                                  <a:lnTo>
                                    <a:pt x="941" y="644"/>
                                  </a:lnTo>
                                  <a:lnTo>
                                    <a:pt x="935" y="644"/>
                                  </a:lnTo>
                                  <a:lnTo>
                                    <a:pt x="930" y="650"/>
                                  </a:lnTo>
                                  <a:lnTo>
                                    <a:pt x="924" y="650"/>
                                  </a:lnTo>
                                  <a:lnTo>
                                    <a:pt x="930" y="656"/>
                                  </a:lnTo>
                                  <a:lnTo>
                                    <a:pt x="935" y="661"/>
                                  </a:lnTo>
                                  <a:lnTo>
                                    <a:pt x="941" y="661"/>
                                  </a:lnTo>
                                  <a:lnTo>
                                    <a:pt x="941" y="667"/>
                                  </a:lnTo>
                                  <a:lnTo>
                                    <a:pt x="941" y="661"/>
                                  </a:lnTo>
                                  <a:lnTo>
                                    <a:pt x="947" y="661"/>
                                  </a:lnTo>
                                  <a:lnTo>
                                    <a:pt x="947" y="656"/>
                                  </a:lnTo>
                                  <a:lnTo>
                                    <a:pt x="947" y="661"/>
                                  </a:lnTo>
                                  <a:lnTo>
                                    <a:pt x="953" y="661"/>
                                  </a:lnTo>
                                  <a:lnTo>
                                    <a:pt x="953" y="667"/>
                                  </a:lnTo>
                                  <a:lnTo>
                                    <a:pt x="958" y="667"/>
                                  </a:lnTo>
                                  <a:lnTo>
                                    <a:pt x="958" y="673"/>
                                  </a:lnTo>
                                  <a:lnTo>
                                    <a:pt x="964" y="673"/>
                                  </a:lnTo>
                                  <a:lnTo>
                                    <a:pt x="964" y="678"/>
                                  </a:lnTo>
                                  <a:lnTo>
                                    <a:pt x="964" y="684"/>
                                  </a:lnTo>
                                  <a:lnTo>
                                    <a:pt x="958" y="690"/>
                                  </a:lnTo>
                                  <a:lnTo>
                                    <a:pt x="958" y="684"/>
                                  </a:lnTo>
                                  <a:lnTo>
                                    <a:pt x="953" y="684"/>
                                  </a:lnTo>
                                  <a:lnTo>
                                    <a:pt x="953" y="690"/>
                                  </a:lnTo>
                                  <a:lnTo>
                                    <a:pt x="958" y="690"/>
                                  </a:lnTo>
                                  <a:lnTo>
                                    <a:pt x="958" y="695"/>
                                  </a:lnTo>
                                  <a:lnTo>
                                    <a:pt x="964" y="695"/>
                                  </a:lnTo>
                                  <a:lnTo>
                                    <a:pt x="964" y="701"/>
                                  </a:lnTo>
                                  <a:lnTo>
                                    <a:pt x="970" y="701"/>
                                  </a:lnTo>
                                  <a:lnTo>
                                    <a:pt x="970" y="707"/>
                                  </a:lnTo>
                                  <a:lnTo>
                                    <a:pt x="975" y="713"/>
                                  </a:lnTo>
                                  <a:lnTo>
                                    <a:pt x="981" y="713"/>
                                  </a:lnTo>
                                  <a:lnTo>
                                    <a:pt x="975" y="713"/>
                                  </a:lnTo>
                                  <a:lnTo>
                                    <a:pt x="975" y="718"/>
                                  </a:lnTo>
                                  <a:lnTo>
                                    <a:pt x="970" y="718"/>
                                  </a:lnTo>
                                  <a:lnTo>
                                    <a:pt x="970" y="724"/>
                                  </a:lnTo>
                                  <a:lnTo>
                                    <a:pt x="964" y="724"/>
                                  </a:lnTo>
                                  <a:lnTo>
                                    <a:pt x="958" y="724"/>
                                  </a:lnTo>
                                  <a:lnTo>
                                    <a:pt x="953" y="724"/>
                                  </a:lnTo>
                                  <a:lnTo>
                                    <a:pt x="947" y="724"/>
                                  </a:lnTo>
                                  <a:lnTo>
                                    <a:pt x="941" y="724"/>
                                  </a:lnTo>
                                  <a:lnTo>
                                    <a:pt x="941" y="730"/>
                                  </a:lnTo>
                                  <a:lnTo>
                                    <a:pt x="935" y="730"/>
                                  </a:lnTo>
                                  <a:lnTo>
                                    <a:pt x="930" y="730"/>
                                  </a:lnTo>
                                  <a:lnTo>
                                    <a:pt x="930" y="735"/>
                                  </a:lnTo>
                                  <a:lnTo>
                                    <a:pt x="924" y="735"/>
                                  </a:lnTo>
                                  <a:lnTo>
                                    <a:pt x="918" y="735"/>
                                  </a:lnTo>
                                  <a:lnTo>
                                    <a:pt x="913" y="741"/>
                                  </a:lnTo>
                                  <a:lnTo>
                                    <a:pt x="907" y="741"/>
                                  </a:lnTo>
                                  <a:lnTo>
                                    <a:pt x="907" y="747"/>
                                  </a:lnTo>
                                  <a:lnTo>
                                    <a:pt x="907" y="752"/>
                                  </a:lnTo>
                                  <a:lnTo>
                                    <a:pt x="901" y="752"/>
                                  </a:lnTo>
                                  <a:lnTo>
                                    <a:pt x="907" y="758"/>
                                  </a:lnTo>
                                  <a:lnTo>
                                    <a:pt x="901" y="758"/>
                                  </a:lnTo>
                                  <a:lnTo>
                                    <a:pt x="901" y="764"/>
                                  </a:lnTo>
                                  <a:lnTo>
                                    <a:pt x="901" y="770"/>
                                  </a:lnTo>
                                  <a:lnTo>
                                    <a:pt x="901" y="775"/>
                                  </a:lnTo>
                                  <a:lnTo>
                                    <a:pt x="907" y="775"/>
                                  </a:lnTo>
                                  <a:lnTo>
                                    <a:pt x="907" y="781"/>
                                  </a:lnTo>
                                  <a:lnTo>
                                    <a:pt x="913" y="781"/>
                                  </a:lnTo>
                                  <a:lnTo>
                                    <a:pt x="918" y="775"/>
                                  </a:lnTo>
                                  <a:lnTo>
                                    <a:pt x="918" y="781"/>
                                  </a:lnTo>
                                  <a:lnTo>
                                    <a:pt x="918" y="775"/>
                                  </a:lnTo>
                                  <a:lnTo>
                                    <a:pt x="924" y="781"/>
                                  </a:lnTo>
                                  <a:lnTo>
                                    <a:pt x="930" y="775"/>
                                  </a:lnTo>
                                  <a:lnTo>
                                    <a:pt x="924" y="775"/>
                                  </a:lnTo>
                                  <a:lnTo>
                                    <a:pt x="924" y="770"/>
                                  </a:lnTo>
                                  <a:lnTo>
                                    <a:pt x="918" y="770"/>
                                  </a:lnTo>
                                  <a:lnTo>
                                    <a:pt x="918" y="764"/>
                                  </a:lnTo>
                                  <a:lnTo>
                                    <a:pt x="924" y="764"/>
                                  </a:lnTo>
                                  <a:lnTo>
                                    <a:pt x="924" y="758"/>
                                  </a:lnTo>
                                  <a:lnTo>
                                    <a:pt x="930" y="758"/>
                                  </a:lnTo>
                                  <a:lnTo>
                                    <a:pt x="930" y="752"/>
                                  </a:lnTo>
                                  <a:lnTo>
                                    <a:pt x="935" y="752"/>
                                  </a:lnTo>
                                  <a:lnTo>
                                    <a:pt x="935" y="758"/>
                                  </a:lnTo>
                                  <a:lnTo>
                                    <a:pt x="941" y="758"/>
                                  </a:lnTo>
                                  <a:lnTo>
                                    <a:pt x="947" y="758"/>
                                  </a:lnTo>
                                  <a:lnTo>
                                    <a:pt x="947" y="764"/>
                                  </a:lnTo>
                                  <a:lnTo>
                                    <a:pt x="953" y="764"/>
                                  </a:lnTo>
                                  <a:lnTo>
                                    <a:pt x="958" y="764"/>
                                  </a:lnTo>
                                  <a:lnTo>
                                    <a:pt x="964" y="764"/>
                                  </a:lnTo>
                                  <a:lnTo>
                                    <a:pt x="970" y="764"/>
                                  </a:lnTo>
                                  <a:lnTo>
                                    <a:pt x="975" y="764"/>
                                  </a:lnTo>
                                  <a:lnTo>
                                    <a:pt x="981" y="764"/>
                                  </a:lnTo>
                                  <a:lnTo>
                                    <a:pt x="981" y="758"/>
                                  </a:lnTo>
                                  <a:lnTo>
                                    <a:pt x="987" y="758"/>
                                  </a:lnTo>
                                  <a:lnTo>
                                    <a:pt x="993" y="764"/>
                                  </a:lnTo>
                                  <a:lnTo>
                                    <a:pt x="998" y="764"/>
                                  </a:lnTo>
                                  <a:lnTo>
                                    <a:pt x="998" y="770"/>
                                  </a:lnTo>
                                  <a:lnTo>
                                    <a:pt x="1004" y="770"/>
                                  </a:lnTo>
                                  <a:lnTo>
                                    <a:pt x="1010" y="770"/>
                                  </a:lnTo>
                                  <a:lnTo>
                                    <a:pt x="1015" y="770"/>
                                  </a:lnTo>
                                  <a:lnTo>
                                    <a:pt x="1010" y="775"/>
                                  </a:lnTo>
                                  <a:lnTo>
                                    <a:pt x="1010" y="770"/>
                                  </a:lnTo>
                                  <a:lnTo>
                                    <a:pt x="1004" y="775"/>
                                  </a:lnTo>
                                  <a:lnTo>
                                    <a:pt x="1004" y="781"/>
                                  </a:lnTo>
                                  <a:lnTo>
                                    <a:pt x="1004" y="787"/>
                                  </a:lnTo>
                                  <a:lnTo>
                                    <a:pt x="1010" y="787"/>
                                  </a:lnTo>
                                  <a:lnTo>
                                    <a:pt x="1015" y="787"/>
                                  </a:lnTo>
                                  <a:lnTo>
                                    <a:pt x="1015" y="792"/>
                                  </a:lnTo>
                                  <a:lnTo>
                                    <a:pt x="1021" y="792"/>
                                  </a:lnTo>
                                  <a:lnTo>
                                    <a:pt x="1027" y="792"/>
                                  </a:lnTo>
                                  <a:lnTo>
                                    <a:pt x="1027" y="798"/>
                                  </a:lnTo>
                                  <a:lnTo>
                                    <a:pt x="1027" y="792"/>
                                  </a:lnTo>
                                  <a:lnTo>
                                    <a:pt x="1027" y="798"/>
                                  </a:lnTo>
                                  <a:lnTo>
                                    <a:pt x="1033" y="798"/>
                                  </a:lnTo>
                                  <a:lnTo>
                                    <a:pt x="1033" y="804"/>
                                  </a:lnTo>
                                  <a:lnTo>
                                    <a:pt x="1038" y="809"/>
                                  </a:lnTo>
                                  <a:lnTo>
                                    <a:pt x="1044" y="809"/>
                                  </a:lnTo>
                                  <a:lnTo>
                                    <a:pt x="1050" y="815"/>
                                  </a:lnTo>
                                  <a:lnTo>
                                    <a:pt x="1055" y="809"/>
                                  </a:lnTo>
                                  <a:lnTo>
                                    <a:pt x="1055" y="815"/>
                                  </a:lnTo>
                                  <a:lnTo>
                                    <a:pt x="1061" y="815"/>
                                  </a:lnTo>
                                  <a:lnTo>
                                    <a:pt x="1061" y="821"/>
                                  </a:lnTo>
                                  <a:lnTo>
                                    <a:pt x="1067" y="815"/>
                                  </a:lnTo>
                                  <a:lnTo>
                                    <a:pt x="1067" y="821"/>
                                  </a:lnTo>
                                  <a:lnTo>
                                    <a:pt x="1067" y="827"/>
                                  </a:lnTo>
                                  <a:lnTo>
                                    <a:pt x="1072" y="827"/>
                                  </a:lnTo>
                                  <a:lnTo>
                                    <a:pt x="1072" y="832"/>
                                  </a:lnTo>
                                  <a:lnTo>
                                    <a:pt x="1078" y="832"/>
                                  </a:lnTo>
                                  <a:lnTo>
                                    <a:pt x="1078" y="838"/>
                                  </a:lnTo>
                                  <a:lnTo>
                                    <a:pt x="1084" y="838"/>
                                  </a:lnTo>
                                  <a:lnTo>
                                    <a:pt x="1084" y="844"/>
                                  </a:lnTo>
                                  <a:lnTo>
                                    <a:pt x="1090" y="844"/>
                                  </a:lnTo>
                                  <a:lnTo>
                                    <a:pt x="1090" y="849"/>
                                  </a:lnTo>
                                  <a:lnTo>
                                    <a:pt x="1090" y="855"/>
                                  </a:lnTo>
                                  <a:lnTo>
                                    <a:pt x="1090" y="861"/>
                                  </a:lnTo>
                                  <a:lnTo>
                                    <a:pt x="1095" y="861"/>
                                  </a:lnTo>
                                  <a:lnTo>
                                    <a:pt x="1095" y="866"/>
                                  </a:lnTo>
                                  <a:lnTo>
                                    <a:pt x="1095" y="872"/>
                                  </a:lnTo>
                                  <a:lnTo>
                                    <a:pt x="1095" y="878"/>
                                  </a:lnTo>
                                  <a:lnTo>
                                    <a:pt x="1101" y="878"/>
                                  </a:lnTo>
                                  <a:lnTo>
                                    <a:pt x="1101" y="884"/>
                                  </a:lnTo>
                                  <a:lnTo>
                                    <a:pt x="1107" y="889"/>
                                  </a:lnTo>
                                  <a:lnTo>
                                    <a:pt x="1107" y="895"/>
                                  </a:lnTo>
                                  <a:lnTo>
                                    <a:pt x="1112" y="895"/>
                                  </a:lnTo>
                                  <a:lnTo>
                                    <a:pt x="1118" y="895"/>
                                  </a:lnTo>
                                  <a:lnTo>
                                    <a:pt x="1118" y="901"/>
                                  </a:lnTo>
                                  <a:lnTo>
                                    <a:pt x="1124" y="906"/>
                                  </a:lnTo>
                                  <a:lnTo>
                                    <a:pt x="1124" y="912"/>
                                  </a:lnTo>
                                  <a:lnTo>
                                    <a:pt x="1124" y="918"/>
                                  </a:lnTo>
                                  <a:lnTo>
                                    <a:pt x="1124" y="923"/>
                                  </a:lnTo>
                                  <a:lnTo>
                                    <a:pt x="1130" y="923"/>
                                  </a:lnTo>
                                  <a:lnTo>
                                    <a:pt x="1130" y="929"/>
                                  </a:lnTo>
                                  <a:lnTo>
                                    <a:pt x="1130" y="923"/>
                                  </a:lnTo>
                                  <a:lnTo>
                                    <a:pt x="1130" y="929"/>
                                  </a:lnTo>
                                  <a:lnTo>
                                    <a:pt x="1130" y="935"/>
                                  </a:lnTo>
                                  <a:lnTo>
                                    <a:pt x="1135" y="935"/>
                                  </a:lnTo>
                                  <a:lnTo>
                                    <a:pt x="1135" y="941"/>
                                  </a:lnTo>
                                  <a:lnTo>
                                    <a:pt x="1141" y="935"/>
                                  </a:lnTo>
                                  <a:lnTo>
                                    <a:pt x="1141" y="941"/>
                                  </a:lnTo>
                                  <a:lnTo>
                                    <a:pt x="1135" y="941"/>
                                  </a:lnTo>
                                  <a:lnTo>
                                    <a:pt x="1135" y="946"/>
                                  </a:lnTo>
                                  <a:lnTo>
                                    <a:pt x="1135" y="941"/>
                                  </a:lnTo>
                                  <a:lnTo>
                                    <a:pt x="1130" y="941"/>
                                  </a:lnTo>
                                  <a:lnTo>
                                    <a:pt x="1124" y="941"/>
                                  </a:lnTo>
                                  <a:lnTo>
                                    <a:pt x="1118" y="941"/>
                                  </a:lnTo>
                                  <a:lnTo>
                                    <a:pt x="1118" y="946"/>
                                  </a:lnTo>
                                  <a:lnTo>
                                    <a:pt x="1118" y="952"/>
                                  </a:lnTo>
                                  <a:lnTo>
                                    <a:pt x="1118" y="958"/>
                                  </a:lnTo>
                                  <a:lnTo>
                                    <a:pt x="1118" y="963"/>
                                  </a:lnTo>
                                  <a:lnTo>
                                    <a:pt x="1124" y="969"/>
                                  </a:lnTo>
                                  <a:lnTo>
                                    <a:pt x="1124" y="975"/>
                                  </a:lnTo>
                                  <a:lnTo>
                                    <a:pt x="1124" y="980"/>
                                  </a:lnTo>
                                  <a:lnTo>
                                    <a:pt x="1118" y="980"/>
                                  </a:lnTo>
                                  <a:lnTo>
                                    <a:pt x="1112" y="980"/>
                                  </a:lnTo>
                                  <a:lnTo>
                                    <a:pt x="1112" y="986"/>
                                  </a:lnTo>
                                  <a:lnTo>
                                    <a:pt x="1107" y="986"/>
                                  </a:lnTo>
                                  <a:lnTo>
                                    <a:pt x="1101" y="986"/>
                                  </a:lnTo>
                                  <a:lnTo>
                                    <a:pt x="1101" y="992"/>
                                  </a:lnTo>
                                  <a:lnTo>
                                    <a:pt x="1095" y="992"/>
                                  </a:lnTo>
                                  <a:lnTo>
                                    <a:pt x="1090" y="992"/>
                                  </a:lnTo>
                                  <a:lnTo>
                                    <a:pt x="1084" y="992"/>
                                  </a:lnTo>
                                  <a:lnTo>
                                    <a:pt x="1078" y="998"/>
                                  </a:lnTo>
                                  <a:lnTo>
                                    <a:pt x="1072" y="998"/>
                                  </a:lnTo>
                                  <a:lnTo>
                                    <a:pt x="1067" y="998"/>
                                  </a:lnTo>
                                  <a:lnTo>
                                    <a:pt x="1061" y="1003"/>
                                  </a:lnTo>
                                  <a:lnTo>
                                    <a:pt x="1061" y="1009"/>
                                  </a:lnTo>
                                  <a:lnTo>
                                    <a:pt x="1067" y="1009"/>
                                  </a:lnTo>
                                  <a:lnTo>
                                    <a:pt x="1067" y="1015"/>
                                  </a:lnTo>
                                  <a:lnTo>
                                    <a:pt x="1072" y="1020"/>
                                  </a:lnTo>
                                  <a:lnTo>
                                    <a:pt x="1072" y="1026"/>
                                  </a:lnTo>
                                  <a:lnTo>
                                    <a:pt x="1072" y="1032"/>
                                  </a:lnTo>
                                  <a:lnTo>
                                    <a:pt x="1078" y="1037"/>
                                  </a:lnTo>
                                  <a:lnTo>
                                    <a:pt x="1078" y="1043"/>
                                  </a:lnTo>
                                  <a:lnTo>
                                    <a:pt x="1072" y="1049"/>
                                  </a:lnTo>
                                  <a:lnTo>
                                    <a:pt x="1078" y="1049"/>
                                  </a:lnTo>
                                  <a:lnTo>
                                    <a:pt x="1078" y="1054"/>
                                  </a:lnTo>
                                  <a:lnTo>
                                    <a:pt x="1078" y="1060"/>
                                  </a:lnTo>
                                  <a:lnTo>
                                    <a:pt x="1072" y="1060"/>
                                  </a:lnTo>
                                  <a:lnTo>
                                    <a:pt x="1067" y="1060"/>
                                  </a:lnTo>
                                  <a:lnTo>
                                    <a:pt x="1067" y="1066"/>
                                  </a:lnTo>
                                  <a:lnTo>
                                    <a:pt x="1067" y="1060"/>
                                  </a:lnTo>
                                  <a:lnTo>
                                    <a:pt x="1061" y="1060"/>
                                  </a:lnTo>
                                  <a:lnTo>
                                    <a:pt x="1061" y="1066"/>
                                  </a:lnTo>
                                  <a:lnTo>
                                    <a:pt x="1055" y="1066"/>
                                  </a:lnTo>
                                  <a:lnTo>
                                    <a:pt x="1050" y="1066"/>
                                  </a:lnTo>
                                  <a:lnTo>
                                    <a:pt x="1050" y="1072"/>
                                  </a:lnTo>
                                  <a:lnTo>
                                    <a:pt x="1044" y="1072"/>
                                  </a:lnTo>
                                  <a:lnTo>
                                    <a:pt x="1038" y="1072"/>
                                  </a:lnTo>
                                  <a:lnTo>
                                    <a:pt x="1033" y="1072"/>
                                  </a:lnTo>
                                  <a:lnTo>
                                    <a:pt x="1033" y="1066"/>
                                  </a:lnTo>
                                  <a:lnTo>
                                    <a:pt x="1033" y="1072"/>
                                  </a:lnTo>
                                  <a:lnTo>
                                    <a:pt x="1027" y="1066"/>
                                  </a:lnTo>
                                  <a:lnTo>
                                    <a:pt x="1027" y="1072"/>
                                  </a:lnTo>
                                  <a:lnTo>
                                    <a:pt x="1021" y="1072"/>
                                  </a:lnTo>
                                  <a:lnTo>
                                    <a:pt x="1015" y="1072"/>
                                  </a:lnTo>
                                  <a:lnTo>
                                    <a:pt x="1010" y="1072"/>
                                  </a:lnTo>
                                  <a:lnTo>
                                    <a:pt x="1010" y="1077"/>
                                  </a:lnTo>
                                  <a:lnTo>
                                    <a:pt x="1004" y="1077"/>
                                  </a:lnTo>
                                  <a:lnTo>
                                    <a:pt x="998" y="1077"/>
                                  </a:lnTo>
                                  <a:lnTo>
                                    <a:pt x="998" y="1072"/>
                                  </a:lnTo>
                                  <a:lnTo>
                                    <a:pt x="993" y="1072"/>
                                  </a:lnTo>
                                  <a:lnTo>
                                    <a:pt x="993" y="1066"/>
                                  </a:lnTo>
                                  <a:lnTo>
                                    <a:pt x="987" y="1066"/>
                                  </a:lnTo>
                                  <a:lnTo>
                                    <a:pt x="981" y="1066"/>
                                  </a:lnTo>
                                  <a:lnTo>
                                    <a:pt x="975" y="1066"/>
                                  </a:lnTo>
                                  <a:lnTo>
                                    <a:pt x="975" y="1060"/>
                                  </a:lnTo>
                                  <a:lnTo>
                                    <a:pt x="970" y="1060"/>
                                  </a:lnTo>
                                  <a:lnTo>
                                    <a:pt x="970" y="1054"/>
                                  </a:lnTo>
                                  <a:lnTo>
                                    <a:pt x="970" y="1049"/>
                                  </a:lnTo>
                                  <a:lnTo>
                                    <a:pt x="975" y="1049"/>
                                  </a:lnTo>
                                  <a:lnTo>
                                    <a:pt x="975" y="1043"/>
                                  </a:lnTo>
                                  <a:lnTo>
                                    <a:pt x="975" y="1037"/>
                                  </a:lnTo>
                                  <a:lnTo>
                                    <a:pt x="981" y="1032"/>
                                  </a:lnTo>
                                  <a:lnTo>
                                    <a:pt x="975" y="1032"/>
                                  </a:lnTo>
                                  <a:lnTo>
                                    <a:pt x="981" y="1032"/>
                                  </a:lnTo>
                                  <a:lnTo>
                                    <a:pt x="981" y="1026"/>
                                  </a:lnTo>
                                  <a:lnTo>
                                    <a:pt x="987" y="1026"/>
                                  </a:lnTo>
                                  <a:lnTo>
                                    <a:pt x="987" y="1020"/>
                                  </a:lnTo>
                                  <a:lnTo>
                                    <a:pt x="981" y="1020"/>
                                  </a:lnTo>
                                  <a:lnTo>
                                    <a:pt x="987" y="1020"/>
                                  </a:lnTo>
                                  <a:lnTo>
                                    <a:pt x="987" y="1015"/>
                                  </a:lnTo>
                                  <a:lnTo>
                                    <a:pt x="981" y="1015"/>
                                  </a:lnTo>
                                  <a:lnTo>
                                    <a:pt x="981" y="1009"/>
                                  </a:lnTo>
                                  <a:lnTo>
                                    <a:pt x="975" y="1009"/>
                                  </a:lnTo>
                                  <a:lnTo>
                                    <a:pt x="970" y="1009"/>
                                  </a:lnTo>
                                  <a:lnTo>
                                    <a:pt x="964" y="1009"/>
                                  </a:lnTo>
                                  <a:lnTo>
                                    <a:pt x="964" y="1003"/>
                                  </a:lnTo>
                                  <a:lnTo>
                                    <a:pt x="964" y="998"/>
                                  </a:lnTo>
                                  <a:lnTo>
                                    <a:pt x="964" y="992"/>
                                  </a:lnTo>
                                  <a:lnTo>
                                    <a:pt x="964" y="986"/>
                                  </a:lnTo>
                                  <a:lnTo>
                                    <a:pt x="958" y="986"/>
                                  </a:lnTo>
                                  <a:lnTo>
                                    <a:pt x="953" y="986"/>
                                  </a:lnTo>
                                  <a:lnTo>
                                    <a:pt x="947" y="986"/>
                                  </a:lnTo>
                                  <a:lnTo>
                                    <a:pt x="941" y="986"/>
                                  </a:lnTo>
                                  <a:lnTo>
                                    <a:pt x="935" y="992"/>
                                  </a:lnTo>
                                  <a:lnTo>
                                    <a:pt x="935" y="986"/>
                                  </a:lnTo>
                                  <a:lnTo>
                                    <a:pt x="930" y="992"/>
                                  </a:lnTo>
                                  <a:lnTo>
                                    <a:pt x="930" y="998"/>
                                  </a:lnTo>
                                  <a:lnTo>
                                    <a:pt x="930" y="1003"/>
                                  </a:lnTo>
                                  <a:lnTo>
                                    <a:pt x="935" y="1009"/>
                                  </a:lnTo>
                                  <a:lnTo>
                                    <a:pt x="930" y="1009"/>
                                  </a:lnTo>
                                  <a:lnTo>
                                    <a:pt x="930" y="1015"/>
                                  </a:lnTo>
                                  <a:lnTo>
                                    <a:pt x="924" y="1015"/>
                                  </a:lnTo>
                                  <a:lnTo>
                                    <a:pt x="924" y="1020"/>
                                  </a:lnTo>
                                  <a:lnTo>
                                    <a:pt x="918" y="1020"/>
                                  </a:lnTo>
                                  <a:lnTo>
                                    <a:pt x="918" y="1026"/>
                                  </a:lnTo>
                                  <a:lnTo>
                                    <a:pt x="913" y="1026"/>
                                  </a:lnTo>
                                  <a:lnTo>
                                    <a:pt x="907" y="1026"/>
                                  </a:lnTo>
                                  <a:lnTo>
                                    <a:pt x="907" y="1032"/>
                                  </a:lnTo>
                                  <a:lnTo>
                                    <a:pt x="907" y="1026"/>
                                  </a:lnTo>
                                  <a:lnTo>
                                    <a:pt x="907" y="1032"/>
                                  </a:lnTo>
                                  <a:lnTo>
                                    <a:pt x="901" y="1032"/>
                                  </a:lnTo>
                                  <a:lnTo>
                                    <a:pt x="896" y="1032"/>
                                  </a:lnTo>
                                  <a:lnTo>
                                    <a:pt x="890" y="1032"/>
                                  </a:lnTo>
                                  <a:lnTo>
                                    <a:pt x="896" y="1032"/>
                                  </a:lnTo>
                                  <a:lnTo>
                                    <a:pt x="901" y="1032"/>
                                  </a:lnTo>
                                  <a:lnTo>
                                    <a:pt x="901" y="1037"/>
                                  </a:lnTo>
                                  <a:lnTo>
                                    <a:pt x="907" y="1037"/>
                                  </a:lnTo>
                                  <a:lnTo>
                                    <a:pt x="907" y="1043"/>
                                  </a:lnTo>
                                  <a:lnTo>
                                    <a:pt x="907" y="1049"/>
                                  </a:lnTo>
                                  <a:lnTo>
                                    <a:pt x="907" y="1054"/>
                                  </a:lnTo>
                                  <a:lnTo>
                                    <a:pt x="913" y="1054"/>
                                  </a:lnTo>
                                  <a:lnTo>
                                    <a:pt x="913" y="1060"/>
                                  </a:lnTo>
                                  <a:lnTo>
                                    <a:pt x="913" y="1066"/>
                                  </a:lnTo>
                                  <a:lnTo>
                                    <a:pt x="913" y="1072"/>
                                  </a:lnTo>
                                  <a:lnTo>
                                    <a:pt x="907" y="1072"/>
                                  </a:lnTo>
                                  <a:lnTo>
                                    <a:pt x="901" y="1066"/>
                                  </a:lnTo>
                                  <a:lnTo>
                                    <a:pt x="901" y="1072"/>
                                  </a:lnTo>
                                  <a:lnTo>
                                    <a:pt x="901" y="1077"/>
                                  </a:lnTo>
                                  <a:lnTo>
                                    <a:pt x="896" y="1077"/>
                                  </a:lnTo>
                                  <a:lnTo>
                                    <a:pt x="901" y="1077"/>
                                  </a:lnTo>
                                  <a:lnTo>
                                    <a:pt x="907" y="1077"/>
                                  </a:lnTo>
                                  <a:lnTo>
                                    <a:pt x="901" y="1077"/>
                                  </a:lnTo>
                                  <a:lnTo>
                                    <a:pt x="901" y="1083"/>
                                  </a:lnTo>
                                  <a:lnTo>
                                    <a:pt x="896" y="1089"/>
                                  </a:lnTo>
                                  <a:lnTo>
                                    <a:pt x="890" y="1089"/>
                                  </a:lnTo>
                                  <a:lnTo>
                                    <a:pt x="890" y="1083"/>
                                  </a:lnTo>
                                  <a:lnTo>
                                    <a:pt x="884" y="1083"/>
                                  </a:lnTo>
                                  <a:lnTo>
                                    <a:pt x="884" y="1089"/>
                                  </a:lnTo>
                                  <a:lnTo>
                                    <a:pt x="884" y="1094"/>
                                  </a:lnTo>
                                  <a:lnTo>
                                    <a:pt x="884" y="1100"/>
                                  </a:lnTo>
                                  <a:lnTo>
                                    <a:pt x="890" y="1100"/>
                                  </a:lnTo>
                                  <a:lnTo>
                                    <a:pt x="884" y="1106"/>
                                  </a:lnTo>
                                  <a:lnTo>
                                    <a:pt x="884" y="1111"/>
                                  </a:lnTo>
                                  <a:lnTo>
                                    <a:pt x="884" y="1117"/>
                                  </a:lnTo>
                                  <a:lnTo>
                                    <a:pt x="878" y="1117"/>
                                  </a:lnTo>
                                  <a:lnTo>
                                    <a:pt x="878" y="1111"/>
                                  </a:lnTo>
                                  <a:lnTo>
                                    <a:pt x="873" y="1111"/>
                                  </a:lnTo>
                                  <a:lnTo>
                                    <a:pt x="867" y="1106"/>
                                  </a:lnTo>
                                  <a:lnTo>
                                    <a:pt x="867" y="1100"/>
                                  </a:lnTo>
                                  <a:lnTo>
                                    <a:pt x="861" y="1100"/>
                                  </a:lnTo>
                                  <a:lnTo>
                                    <a:pt x="856" y="1100"/>
                                  </a:lnTo>
                                  <a:lnTo>
                                    <a:pt x="856" y="1106"/>
                                  </a:lnTo>
                                  <a:lnTo>
                                    <a:pt x="850" y="1106"/>
                                  </a:lnTo>
                                  <a:lnTo>
                                    <a:pt x="844" y="1106"/>
                                  </a:lnTo>
                                  <a:lnTo>
                                    <a:pt x="838" y="1111"/>
                                  </a:lnTo>
                                  <a:lnTo>
                                    <a:pt x="833" y="1111"/>
                                  </a:lnTo>
                                  <a:lnTo>
                                    <a:pt x="827" y="1111"/>
                                  </a:lnTo>
                                  <a:lnTo>
                                    <a:pt x="827" y="1106"/>
                                  </a:lnTo>
                                  <a:lnTo>
                                    <a:pt x="827" y="1100"/>
                                  </a:lnTo>
                                  <a:lnTo>
                                    <a:pt x="821" y="1100"/>
                                  </a:lnTo>
                                  <a:lnTo>
                                    <a:pt x="821" y="1106"/>
                                  </a:lnTo>
                                  <a:lnTo>
                                    <a:pt x="816" y="1106"/>
                                  </a:lnTo>
                                  <a:lnTo>
                                    <a:pt x="810" y="1106"/>
                                  </a:lnTo>
                                  <a:lnTo>
                                    <a:pt x="810" y="1111"/>
                                  </a:lnTo>
                                  <a:lnTo>
                                    <a:pt x="804" y="1111"/>
                                  </a:lnTo>
                                  <a:lnTo>
                                    <a:pt x="799" y="1111"/>
                                  </a:lnTo>
                                  <a:lnTo>
                                    <a:pt x="799" y="1117"/>
                                  </a:lnTo>
                                  <a:lnTo>
                                    <a:pt x="799" y="1123"/>
                                  </a:lnTo>
                                  <a:lnTo>
                                    <a:pt x="793" y="1123"/>
                                  </a:lnTo>
                                  <a:lnTo>
                                    <a:pt x="787" y="1123"/>
                                  </a:lnTo>
                                  <a:lnTo>
                                    <a:pt x="787" y="1129"/>
                                  </a:lnTo>
                                  <a:lnTo>
                                    <a:pt x="781" y="1129"/>
                                  </a:lnTo>
                                  <a:lnTo>
                                    <a:pt x="781" y="1134"/>
                                  </a:lnTo>
                                  <a:lnTo>
                                    <a:pt x="781" y="1140"/>
                                  </a:lnTo>
                                  <a:lnTo>
                                    <a:pt x="776" y="1140"/>
                                  </a:lnTo>
                                  <a:lnTo>
                                    <a:pt x="776" y="1146"/>
                                  </a:lnTo>
                                  <a:lnTo>
                                    <a:pt x="776" y="1151"/>
                                  </a:lnTo>
                                  <a:lnTo>
                                    <a:pt x="776" y="1157"/>
                                  </a:lnTo>
                                  <a:lnTo>
                                    <a:pt x="770" y="1157"/>
                                  </a:lnTo>
                                  <a:lnTo>
                                    <a:pt x="770" y="1163"/>
                                  </a:lnTo>
                                  <a:lnTo>
                                    <a:pt x="770" y="1168"/>
                                  </a:lnTo>
                                  <a:lnTo>
                                    <a:pt x="770" y="1174"/>
                                  </a:lnTo>
                                  <a:lnTo>
                                    <a:pt x="770" y="1168"/>
                                  </a:lnTo>
                                  <a:lnTo>
                                    <a:pt x="764" y="1168"/>
                                  </a:lnTo>
                                  <a:lnTo>
                                    <a:pt x="764" y="1163"/>
                                  </a:lnTo>
                                  <a:lnTo>
                                    <a:pt x="759" y="1163"/>
                                  </a:lnTo>
                                  <a:lnTo>
                                    <a:pt x="753" y="1163"/>
                                  </a:lnTo>
                                  <a:lnTo>
                                    <a:pt x="747" y="1163"/>
                                  </a:lnTo>
                                  <a:lnTo>
                                    <a:pt x="741" y="1163"/>
                                  </a:lnTo>
                                  <a:lnTo>
                                    <a:pt x="741" y="1157"/>
                                  </a:lnTo>
                                  <a:lnTo>
                                    <a:pt x="736" y="1157"/>
                                  </a:lnTo>
                                  <a:lnTo>
                                    <a:pt x="730" y="1157"/>
                                  </a:lnTo>
                                  <a:lnTo>
                                    <a:pt x="730" y="1151"/>
                                  </a:lnTo>
                                  <a:lnTo>
                                    <a:pt x="724" y="1151"/>
                                  </a:lnTo>
                                  <a:lnTo>
                                    <a:pt x="724" y="1146"/>
                                  </a:lnTo>
                                  <a:lnTo>
                                    <a:pt x="719" y="1146"/>
                                  </a:lnTo>
                                  <a:lnTo>
                                    <a:pt x="719" y="1140"/>
                                  </a:lnTo>
                                  <a:lnTo>
                                    <a:pt x="719" y="1134"/>
                                  </a:lnTo>
                                  <a:lnTo>
                                    <a:pt x="713" y="1134"/>
                                  </a:lnTo>
                                  <a:lnTo>
                                    <a:pt x="707" y="1129"/>
                                  </a:lnTo>
                                  <a:lnTo>
                                    <a:pt x="702" y="1129"/>
                                  </a:lnTo>
                                  <a:lnTo>
                                    <a:pt x="696" y="1129"/>
                                  </a:lnTo>
                                  <a:lnTo>
                                    <a:pt x="696" y="1123"/>
                                  </a:lnTo>
                                  <a:lnTo>
                                    <a:pt x="690" y="1123"/>
                                  </a:lnTo>
                                  <a:lnTo>
                                    <a:pt x="684" y="1123"/>
                                  </a:lnTo>
                                  <a:lnTo>
                                    <a:pt x="684" y="1129"/>
                                  </a:lnTo>
                                  <a:lnTo>
                                    <a:pt x="679" y="1129"/>
                                  </a:lnTo>
                                  <a:lnTo>
                                    <a:pt x="673" y="1129"/>
                                  </a:lnTo>
                                  <a:lnTo>
                                    <a:pt x="667" y="1129"/>
                                  </a:lnTo>
                                  <a:lnTo>
                                    <a:pt x="667" y="1134"/>
                                  </a:lnTo>
                                  <a:lnTo>
                                    <a:pt x="662" y="1134"/>
                                  </a:lnTo>
                                  <a:lnTo>
                                    <a:pt x="662" y="1140"/>
                                  </a:lnTo>
                                  <a:lnTo>
                                    <a:pt x="656" y="1140"/>
                                  </a:lnTo>
                                  <a:lnTo>
                                    <a:pt x="656" y="1134"/>
                                  </a:lnTo>
                                  <a:lnTo>
                                    <a:pt x="650" y="1134"/>
                                  </a:lnTo>
                                  <a:lnTo>
                                    <a:pt x="644" y="1134"/>
                                  </a:lnTo>
                                  <a:lnTo>
                                    <a:pt x="644" y="1129"/>
                                  </a:lnTo>
                                  <a:lnTo>
                                    <a:pt x="639" y="1129"/>
                                  </a:lnTo>
                                  <a:lnTo>
                                    <a:pt x="633" y="1129"/>
                                  </a:lnTo>
                                  <a:lnTo>
                                    <a:pt x="633" y="1123"/>
                                  </a:lnTo>
                                  <a:lnTo>
                                    <a:pt x="633" y="1117"/>
                                  </a:lnTo>
                                  <a:lnTo>
                                    <a:pt x="633" y="1111"/>
                                  </a:lnTo>
                                  <a:lnTo>
                                    <a:pt x="639" y="1111"/>
                                  </a:lnTo>
                                  <a:lnTo>
                                    <a:pt x="633" y="1111"/>
                                  </a:lnTo>
                                  <a:lnTo>
                                    <a:pt x="633" y="1117"/>
                                  </a:lnTo>
                                  <a:lnTo>
                                    <a:pt x="633" y="1123"/>
                                  </a:lnTo>
                                  <a:lnTo>
                                    <a:pt x="633" y="1129"/>
                                  </a:lnTo>
                                  <a:lnTo>
                                    <a:pt x="627" y="1129"/>
                                  </a:lnTo>
                                  <a:lnTo>
                                    <a:pt x="627" y="1123"/>
                                  </a:lnTo>
                                  <a:lnTo>
                                    <a:pt x="622" y="1123"/>
                                  </a:lnTo>
                                  <a:lnTo>
                                    <a:pt x="622" y="1117"/>
                                  </a:lnTo>
                                  <a:lnTo>
                                    <a:pt x="616" y="1117"/>
                                  </a:lnTo>
                                  <a:lnTo>
                                    <a:pt x="610" y="1117"/>
                                  </a:lnTo>
                                  <a:lnTo>
                                    <a:pt x="604" y="1123"/>
                                  </a:lnTo>
                                  <a:lnTo>
                                    <a:pt x="599" y="1123"/>
                                  </a:lnTo>
                                  <a:lnTo>
                                    <a:pt x="593" y="1129"/>
                                  </a:lnTo>
                                  <a:lnTo>
                                    <a:pt x="587" y="1129"/>
                                  </a:lnTo>
                                  <a:lnTo>
                                    <a:pt x="582" y="1129"/>
                                  </a:lnTo>
                                  <a:lnTo>
                                    <a:pt x="576" y="1129"/>
                                  </a:lnTo>
                                  <a:lnTo>
                                    <a:pt x="570" y="1129"/>
                                  </a:lnTo>
                                  <a:lnTo>
                                    <a:pt x="565" y="1129"/>
                                  </a:lnTo>
                                  <a:lnTo>
                                    <a:pt x="570" y="1129"/>
                                  </a:lnTo>
                                  <a:lnTo>
                                    <a:pt x="570" y="1123"/>
                                  </a:lnTo>
                                  <a:lnTo>
                                    <a:pt x="565" y="1123"/>
                                  </a:lnTo>
                                  <a:lnTo>
                                    <a:pt x="565" y="1129"/>
                                  </a:lnTo>
                                  <a:lnTo>
                                    <a:pt x="559" y="1129"/>
                                  </a:lnTo>
                                  <a:lnTo>
                                    <a:pt x="559" y="1134"/>
                                  </a:lnTo>
                                  <a:lnTo>
                                    <a:pt x="553" y="1134"/>
                                  </a:lnTo>
                                  <a:lnTo>
                                    <a:pt x="553" y="1140"/>
                                  </a:lnTo>
                                  <a:lnTo>
                                    <a:pt x="553" y="1134"/>
                                  </a:lnTo>
                                  <a:lnTo>
                                    <a:pt x="559" y="1134"/>
                                  </a:lnTo>
                                  <a:lnTo>
                                    <a:pt x="559" y="1129"/>
                                  </a:lnTo>
                                  <a:lnTo>
                                    <a:pt x="565" y="1129"/>
                                  </a:lnTo>
                                  <a:lnTo>
                                    <a:pt x="565" y="1123"/>
                                  </a:lnTo>
                                  <a:lnTo>
                                    <a:pt x="559" y="1123"/>
                                  </a:lnTo>
                                  <a:lnTo>
                                    <a:pt x="553" y="1123"/>
                                  </a:lnTo>
                                  <a:lnTo>
                                    <a:pt x="547" y="1123"/>
                                  </a:lnTo>
                                  <a:lnTo>
                                    <a:pt x="547" y="1129"/>
                                  </a:lnTo>
                                  <a:lnTo>
                                    <a:pt x="542" y="1129"/>
                                  </a:lnTo>
                                  <a:lnTo>
                                    <a:pt x="536" y="1129"/>
                                  </a:lnTo>
                                  <a:lnTo>
                                    <a:pt x="536" y="1134"/>
                                  </a:lnTo>
                                  <a:lnTo>
                                    <a:pt x="536" y="1140"/>
                                  </a:lnTo>
                                  <a:lnTo>
                                    <a:pt x="536" y="1146"/>
                                  </a:lnTo>
                                  <a:lnTo>
                                    <a:pt x="542" y="1151"/>
                                  </a:lnTo>
                                  <a:lnTo>
                                    <a:pt x="542" y="1157"/>
                                  </a:lnTo>
                                  <a:lnTo>
                                    <a:pt x="536" y="1157"/>
                                  </a:lnTo>
                                  <a:lnTo>
                                    <a:pt x="530" y="1157"/>
                                  </a:lnTo>
                                  <a:lnTo>
                                    <a:pt x="525" y="1163"/>
                                  </a:lnTo>
                                  <a:lnTo>
                                    <a:pt x="525" y="1168"/>
                                  </a:lnTo>
                                  <a:lnTo>
                                    <a:pt x="525" y="1163"/>
                                  </a:lnTo>
                                  <a:lnTo>
                                    <a:pt x="519" y="1163"/>
                                  </a:lnTo>
                                  <a:lnTo>
                                    <a:pt x="519" y="1168"/>
                                  </a:lnTo>
                                  <a:lnTo>
                                    <a:pt x="519" y="1163"/>
                                  </a:lnTo>
                                  <a:lnTo>
                                    <a:pt x="513" y="1163"/>
                                  </a:lnTo>
                                  <a:lnTo>
                                    <a:pt x="507" y="1163"/>
                                  </a:lnTo>
                                  <a:lnTo>
                                    <a:pt x="507" y="1168"/>
                                  </a:lnTo>
                                  <a:lnTo>
                                    <a:pt x="507" y="1174"/>
                                  </a:lnTo>
                                  <a:lnTo>
                                    <a:pt x="507" y="1180"/>
                                  </a:lnTo>
                                  <a:lnTo>
                                    <a:pt x="513" y="1180"/>
                                  </a:lnTo>
                                  <a:lnTo>
                                    <a:pt x="513" y="1186"/>
                                  </a:lnTo>
                                  <a:lnTo>
                                    <a:pt x="513" y="1191"/>
                                  </a:lnTo>
                                  <a:lnTo>
                                    <a:pt x="519" y="1197"/>
                                  </a:lnTo>
                                  <a:lnTo>
                                    <a:pt x="525" y="1197"/>
                                  </a:lnTo>
                                  <a:lnTo>
                                    <a:pt x="525" y="1203"/>
                                  </a:lnTo>
                                  <a:lnTo>
                                    <a:pt x="530" y="1208"/>
                                  </a:lnTo>
                                  <a:lnTo>
                                    <a:pt x="525" y="1208"/>
                                  </a:lnTo>
                                  <a:lnTo>
                                    <a:pt x="519" y="1208"/>
                                  </a:lnTo>
                                  <a:lnTo>
                                    <a:pt x="513" y="1214"/>
                                  </a:lnTo>
                                  <a:lnTo>
                                    <a:pt x="507" y="1214"/>
                                  </a:lnTo>
                                  <a:lnTo>
                                    <a:pt x="502" y="1214"/>
                                  </a:lnTo>
                                  <a:lnTo>
                                    <a:pt x="502" y="1220"/>
                                  </a:lnTo>
                                  <a:lnTo>
                                    <a:pt x="496" y="1220"/>
                                  </a:lnTo>
                                  <a:lnTo>
                                    <a:pt x="496" y="1214"/>
                                  </a:lnTo>
                                  <a:lnTo>
                                    <a:pt x="496" y="1208"/>
                                  </a:lnTo>
                                  <a:lnTo>
                                    <a:pt x="490" y="1208"/>
                                  </a:lnTo>
                                  <a:lnTo>
                                    <a:pt x="485" y="1203"/>
                                  </a:lnTo>
                                  <a:lnTo>
                                    <a:pt x="479" y="1203"/>
                                  </a:lnTo>
                                  <a:lnTo>
                                    <a:pt x="479" y="1197"/>
                                  </a:lnTo>
                                  <a:lnTo>
                                    <a:pt x="473" y="1191"/>
                                  </a:lnTo>
                                  <a:lnTo>
                                    <a:pt x="473" y="1197"/>
                                  </a:lnTo>
                                  <a:lnTo>
                                    <a:pt x="468" y="1197"/>
                                  </a:lnTo>
                                  <a:lnTo>
                                    <a:pt x="462" y="1197"/>
                                  </a:lnTo>
                                  <a:lnTo>
                                    <a:pt x="462" y="1191"/>
                                  </a:lnTo>
                                  <a:lnTo>
                                    <a:pt x="456" y="1191"/>
                                  </a:lnTo>
                                  <a:lnTo>
                                    <a:pt x="456" y="1186"/>
                                  </a:lnTo>
                                  <a:lnTo>
                                    <a:pt x="456" y="1191"/>
                                  </a:lnTo>
                                  <a:lnTo>
                                    <a:pt x="450" y="1191"/>
                                  </a:lnTo>
                                  <a:lnTo>
                                    <a:pt x="445" y="1191"/>
                                  </a:lnTo>
                                  <a:lnTo>
                                    <a:pt x="439" y="1191"/>
                                  </a:lnTo>
                                  <a:lnTo>
                                    <a:pt x="439" y="1186"/>
                                  </a:lnTo>
                                  <a:lnTo>
                                    <a:pt x="439" y="1191"/>
                                  </a:lnTo>
                                  <a:lnTo>
                                    <a:pt x="433" y="1191"/>
                                  </a:lnTo>
                                  <a:lnTo>
                                    <a:pt x="433" y="1197"/>
                                  </a:lnTo>
                                  <a:lnTo>
                                    <a:pt x="428" y="1203"/>
                                  </a:lnTo>
                                  <a:lnTo>
                                    <a:pt x="422" y="1203"/>
                                  </a:lnTo>
                                  <a:lnTo>
                                    <a:pt x="422" y="1208"/>
                                  </a:lnTo>
                                  <a:lnTo>
                                    <a:pt x="416" y="1214"/>
                                  </a:lnTo>
                                  <a:lnTo>
                                    <a:pt x="410" y="1214"/>
                                  </a:lnTo>
                                  <a:lnTo>
                                    <a:pt x="410" y="1220"/>
                                  </a:lnTo>
                                  <a:lnTo>
                                    <a:pt x="405" y="1220"/>
                                  </a:lnTo>
                                  <a:lnTo>
                                    <a:pt x="399" y="1220"/>
                                  </a:lnTo>
                                  <a:lnTo>
                                    <a:pt x="393" y="1220"/>
                                  </a:lnTo>
                                  <a:lnTo>
                                    <a:pt x="393" y="1225"/>
                                  </a:lnTo>
                                  <a:lnTo>
                                    <a:pt x="388" y="1220"/>
                                  </a:lnTo>
                                  <a:lnTo>
                                    <a:pt x="388" y="1225"/>
                                  </a:lnTo>
                                  <a:lnTo>
                                    <a:pt x="382" y="1225"/>
                                  </a:lnTo>
                                  <a:lnTo>
                                    <a:pt x="382" y="1231"/>
                                  </a:lnTo>
                                  <a:lnTo>
                                    <a:pt x="376" y="1231"/>
                                  </a:lnTo>
                                  <a:lnTo>
                                    <a:pt x="382" y="1237"/>
                                  </a:lnTo>
                                  <a:lnTo>
                                    <a:pt x="382" y="1243"/>
                                  </a:lnTo>
                                  <a:lnTo>
                                    <a:pt x="388" y="1243"/>
                                  </a:lnTo>
                                  <a:lnTo>
                                    <a:pt x="388" y="1248"/>
                                  </a:lnTo>
                                  <a:lnTo>
                                    <a:pt x="388" y="1254"/>
                                  </a:lnTo>
                                  <a:lnTo>
                                    <a:pt x="388" y="1260"/>
                                  </a:lnTo>
                                  <a:lnTo>
                                    <a:pt x="382" y="1260"/>
                                  </a:lnTo>
                                  <a:lnTo>
                                    <a:pt x="382" y="1265"/>
                                  </a:lnTo>
                                  <a:lnTo>
                                    <a:pt x="382" y="1271"/>
                                  </a:lnTo>
                                  <a:lnTo>
                                    <a:pt x="376" y="1271"/>
                                  </a:lnTo>
                                  <a:lnTo>
                                    <a:pt x="376" y="1277"/>
                                  </a:lnTo>
                                  <a:lnTo>
                                    <a:pt x="376" y="1282"/>
                                  </a:lnTo>
                                  <a:lnTo>
                                    <a:pt x="370" y="1282"/>
                                  </a:lnTo>
                                  <a:lnTo>
                                    <a:pt x="370" y="1288"/>
                                  </a:lnTo>
                                  <a:lnTo>
                                    <a:pt x="376" y="1288"/>
                                  </a:lnTo>
                                  <a:lnTo>
                                    <a:pt x="376" y="1294"/>
                                  </a:lnTo>
                                  <a:lnTo>
                                    <a:pt x="376" y="1300"/>
                                  </a:lnTo>
                                  <a:lnTo>
                                    <a:pt x="382" y="1300"/>
                                  </a:lnTo>
                                  <a:lnTo>
                                    <a:pt x="382" y="1294"/>
                                  </a:lnTo>
                                  <a:lnTo>
                                    <a:pt x="382" y="1300"/>
                                  </a:lnTo>
                                  <a:lnTo>
                                    <a:pt x="382" y="1305"/>
                                  </a:lnTo>
                                  <a:lnTo>
                                    <a:pt x="376" y="1305"/>
                                  </a:lnTo>
                                  <a:lnTo>
                                    <a:pt x="370" y="1305"/>
                                  </a:lnTo>
                                  <a:lnTo>
                                    <a:pt x="370" y="1311"/>
                                  </a:lnTo>
                                  <a:lnTo>
                                    <a:pt x="365" y="1311"/>
                                  </a:lnTo>
                                  <a:lnTo>
                                    <a:pt x="365" y="1317"/>
                                  </a:lnTo>
                                  <a:lnTo>
                                    <a:pt x="365" y="1311"/>
                                  </a:lnTo>
                                  <a:lnTo>
                                    <a:pt x="359" y="1305"/>
                                  </a:lnTo>
                                  <a:lnTo>
                                    <a:pt x="353" y="1311"/>
                                  </a:lnTo>
                                  <a:lnTo>
                                    <a:pt x="353" y="1317"/>
                                  </a:lnTo>
                                  <a:lnTo>
                                    <a:pt x="348" y="1317"/>
                                  </a:lnTo>
                                  <a:lnTo>
                                    <a:pt x="353" y="1322"/>
                                  </a:lnTo>
                                  <a:lnTo>
                                    <a:pt x="348" y="1322"/>
                                  </a:lnTo>
                                  <a:lnTo>
                                    <a:pt x="342" y="1317"/>
                                  </a:lnTo>
                                  <a:lnTo>
                                    <a:pt x="336" y="1317"/>
                                  </a:lnTo>
                                  <a:lnTo>
                                    <a:pt x="331" y="1317"/>
                                  </a:lnTo>
                                  <a:lnTo>
                                    <a:pt x="325" y="1317"/>
                                  </a:lnTo>
                                  <a:lnTo>
                                    <a:pt x="319" y="1317"/>
                                  </a:lnTo>
                                  <a:lnTo>
                                    <a:pt x="313" y="1317"/>
                                  </a:lnTo>
                                  <a:lnTo>
                                    <a:pt x="308" y="1317"/>
                                  </a:lnTo>
                                  <a:lnTo>
                                    <a:pt x="308" y="1322"/>
                                  </a:lnTo>
                                  <a:lnTo>
                                    <a:pt x="302" y="1322"/>
                                  </a:lnTo>
                                  <a:lnTo>
                                    <a:pt x="296" y="1322"/>
                                  </a:lnTo>
                                  <a:lnTo>
                                    <a:pt x="291" y="1322"/>
                                  </a:lnTo>
                                  <a:lnTo>
                                    <a:pt x="291" y="1328"/>
                                  </a:lnTo>
                                  <a:lnTo>
                                    <a:pt x="285" y="1328"/>
                                  </a:lnTo>
                                  <a:lnTo>
                                    <a:pt x="279" y="1328"/>
                                  </a:lnTo>
                                  <a:lnTo>
                                    <a:pt x="279" y="1334"/>
                                  </a:lnTo>
                                  <a:lnTo>
                                    <a:pt x="279" y="1339"/>
                                  </a:lnTo>
                                  <a:lnTo>
                                    <a:pt x="285" y="1339"/>
                                  </a:lnTo>
                                  <a:lnTo>
                                    <a:pt x="285" y="1345"/>
                                  </a:lnTo>
                                  <a:lnTo>
                                    <a:pt x="279" y="1345"/>
                                  </a:lnTo>
                                  <a:lnTo>
                                    <a:pt x="279" y="1351"/>
                                  </a:lnTo>
                                  <a:lnTo>
                                    <a:pt x="285" y="1351"/>
                                  </a:lnTo>
                                  <a:lnTo>
                                    <a:pt x="285" y="1357"/>
                                  </a:lnTo>
                                  <a:lnTo>
                                    <a:pt x="291" y="1357"/>
                                  </a:lnTo>
                                  <a:lnTo>
                                    <a:pt x="296" y="1362"/>
                                  </a:lnTo>
                                  <a:lnTo>
                                    <a:pt x="302" y="1368"/>
                                  </a:lnTo>
                                  <a:lnTo>
                                    <a:pt x="302" y="1374"/>
                                  </a:lnTo>
                                  <a:lnTo>
                                    <a:pt x="296" y="1379"/>
                                  </a:lnTo>
                                  <a:lnTo>
                                    <a:pt x="291" y="1379"/>
                                  </a:lnTo>
                                  <a:lnTo>
                                    <a:pt x="291" y="1385"/>
                                  </a:lnTo>
                                  <a:lnTo>
                                    <a:pt x="291" y="1391"/>
                                  </a:lnTo>
                                  <a:lnTo>
                                    <a:pt x="296" y="1396"/>
                                  </a:lnTo>
                                  <a:lnTo>
                                    <a:pt x="291" y="1402"/>
                                  </a:lnTo>
                                  <a:lnTo>
                                    <a:pt x="296" y="1408"/>
                                  </a:lnTo>
                                  <a:lnTo>
                                    <a:pt x="308" y="1408"/>
                                  </a:lnTo>
                                  <a:lnTo>
                                    <a:pt x="313" y="1408"/>
                                  </a:lnTo>
                                  <a:lnTo>
                                    <a:pt x="313" y="1414"/>
                                  </a:lnTo>
                                  <a:lnTo>
                                    <a:pt x="313" y="1419"/>
                                  </a:lnTo>
                                  <a:lnTo>
                                    <a:pt x="313" y="1425"/>
                                  </a:lnTo>
                                  <a:lnTo>
                                    <a:pt x="313" y="1431"/>
                                  </a:lnTo>
                                  <a:lnTo>
                                    <a:pt x="302" y="1431"/>
                                  </a:lnTo>
                                  <a:lnTo>
                                    <a:pt x="296" y="1431"/>
                                  </a:lnTo>
                                  <a:lnTo>
                                    <a:pt x="302" y="1436"/>
                                  </a:lnTo>
                                  <a:lnTo>
                                    <a:pt x="308" y="1436"/>
                                  </a:lnTo>
                                  <a:lnTo>
                                    <a:pt x="302" y="1442"/>
                                  </a:lnTo>
                                  <a:lnTo>
                                    <a:pt x="296" y="1442"/>
                                  </a:lnTo>
                                  <a:lnTo>
                                    <a:pt x="285" y="1442"/>
                                  </a:lnTo>
                                  <a:lnTo>
                                    <a:pt x="285" y="1436"/>
                                  </a:lnTo>
                                  <a:lnTo>
                                    <a:pt x="279" y="1436"/>
                                  </a:lnTo>
                                  <a:lnTo>
                                    <a:pt x="273" y="1436"/>
                                  </a:lnTo>
                                  <a:lnTo>
                                    <a:pt x="268" y="1436"/>
                                  </a:lnTo>
                                  <a:lnTo>
                                    <a:pt x="262" y="1436"/>
                                  </a:lnTo>
                                  <a:lnTo>
                                    <a:pt x="256" y="1436"/>
                                  </a:lnTo>
                                  <a:lnTo>
                                    <a:pt x="256" y="1442"/>
                                  </a:lnTo>
                                  <a:lnTo>
                                    <a:pt x="262" y="1448"/>
                                  </a:lnTo>
                                  <a:lnTo>
                                    <a:pt x="262" y="1453"/>
                                  </a:lnTo>
                                  <a:lnTo>
                                    <a:pt x="262" y="1459"/>
                                  </a:lnTo>
                                  <a:lnTo>
                                    <a:pt x="268" y="1459"/>
                                  </a:lnTo>
                                  <a:lnTo>
                                    <a:pt x="262" y="1465"/>
                                  </a:lnTo>
                                  <a:lnTo>
                                    <a:pt x="256" y="1471"/>
                                  </a:lnTo>
                                  <a:lnTo>
                                    <a:pt x="256" y="1476"/>
                                  </a:lnTo>
                                  <a:lnTo>
                                    <a:pt x="262" y="1476"/>
                                  </a:lnTo>
                                  <a:lnTo>
                                    <a:pt x="262" y="1482"/>
                                  </a:lnTo>
                                  <a:lnTo>
                                    <a:pt x="256" y="1488"/>
                                  </a:lnTo>
                                  <a:lnTo>
                                    <a:pt x="251" y="1488"/>
                                  </a:lnTo>
                                  <a:lnTo>
                                    <a:pt x="245" y="1488"/>
                                  </a:lnTo>
                                  <a:lnTo>
                                    <a:pt x="245" y="1482"/>
                                  </a:lnTo>
                                  <a:lnTo>
                                    <a:pt x="239" y="1482"/>
                                  </a:lnTo>
                                  <a:lnTo>
                                    <a:pt x="239" y="1476"/>
                                  </a:lnTo>
                                  <a:lnTo>
                                    <a:pt x="239" y="1471"/>
                                  </a:lnTo>
                                  <a:lnTo>
                                    <a:pt x="239" y="1465"/>
                                  </a:lnTo>
                                  <a:lnTo>
                                    <a:pt x="234" y="1465"/>
                                  </a:lnTo>
                                  <a:lnTo>
                                    <a:pt x="234" y="1459"/>
                                  </a:lnTo>
                                  <a:lnTo>
                                    <a:pt x="228" y="1465"/>
                                  </a:lnTo>
                                  <a:lnTo>
                                    <a:pt x="222" y="1465"/>
                                  </a:lnTo>
                                  <a:lnTo>
                                    <a:pt x="222" y="1459"/>
                                  </a:lnTo>
                                  <a:lnTo>
                                    <a:pt x="216" y="1459"/>
                                  </a:lnTo>
                                  <a:lnTo>
                                    <a:pt x="216" y="1453"/>
                                  </a:lnTo>
                                  <a:lnTo>
                                    <a:pt x="205" y="1459"/>
                                  </a:lnTo>
                                  <a:lnTo>
                                    <a:pt x="205" y="1453"/>
                                  </a:lnTo>
                                  <a:lnTo>
                                    <a:pt x="199" y="1453"/>
                                  </a:lnTo>
                                  <a:lnTo>
                                    <a:pt x="194" y="1453"/>
                                  </a:lnTo>
                                  <a:lnTo>
                                    <a:pt x="194" y="1448"/>
                                  </a:lnTo>
                                  <a:lnTo>
                                    <a:pt x="188" y="1448"/>
                                  </a:lnTo>
                                  <a:lnTo>
                                    <a:pt x="188" y="1453"/>
                                  </a:lnTo>
                                  <a:lnTo>
                                    <a:pt x="182" y="1453"/>
                                  </a:lnTo>
                                  <a:lnTo>
                                    <a:pt x="176" y="1448"/>
                                  </a:lnTo>
                                  <a:lnTo>
                                    <a:pt x="171" y="1448"/>
                                  </a:lnTo>
                                  <a:lnTo>
                                    <a:pt x="165" y="1448"/>
                                  </a:lnTo>
                                  <a:lnTo>
                                    <a:pt x="159" y="1448"/>
                                  </a:lnTo>
                                  <a:lnTo>
                                    <a:pt x="159" y="1442"/>
                                  </a:lnTo>
                                  <a:lnTo>
                                    <a:pt x="154" y="1442"/>
                                  </a:lnTo>
                                  <a:lnTo>
                                    <a:pt x="142" y="1442"/>
                                  </a:lnTo>
                                  <a:lnTo>
                                    <a:pt x="137" y="1442"/>
                                  </a:lnTo>
                                  <a:lnTo>
                                    <a:pt x="137" y="1436"/>
                                  </a:lnTo>
                                  <a:lnTo>
                                    <a:pt x="131" y="1436"/>
                                  </a:lnTo>
                                  <a:lnTo>
                                    <a:pt x="131" y="1431"/>
                                  </a:lnTo>
                                  <a:lnTo>
                                    <a:pt x="131" y="1425"/>
                                  </a:lnTo>
                                  <a:lnTo>
                                    <a:pt x="125" y="1425"/>
                                  </a:lnTo>
                                  <a:lnTo>
                                    <a:pt x="119" y="1425"/>
                                  </a:lnTo>
                                  <a:lnTo>
                                    <a:pt x="119" y="1419"/>
                                  </a:lnTo>
                                  <a:lnTo>
                                    <a:pt x="119" y="1414"/>
                                  </a:lnTo>
                                  <a:lnTo>
                                    <a:pt x="119" y="1408"/>
                                  </a:lnTo>
                                  <a:lnTo>
                                    <a:pt x="119" y="1402"/>
                                  </a:lnTo>
                                  <a:lnTo>
                                    <a:pt x="114" y="1402"/>
                                  </a:lnTo>
                                  <a:lnTo>
                                    <a:pt x="114" y="1396"/>
                                  </a:lnTo>
                                  <a:lnTo>
                                    <a:pt x="108" y="1396"/>
                                  </a:lnTo>
                                  <a:lnTo>
                                    <a:pt x="102" y="1391"/>
                                  </a:lnTo>
                                  <a:lnTo>
                                    <a:pt x="97" y="1391"/>
                                  </a:lnTo>
                                  <a:lnTo>
                                    <a:pt x="91" y="1391"/>
                                  </a:lnTo>
                                  <a:lnTo>
                                    <a:pt x="85" y="1391"/>
                                  </a:lnTo>
                                  <a:lnTo>
                                    <a:pt x="79" y="1385"/>
                                  </a:lnTo>
                                  <a:lnTo>
                                    <a:pt x="74" y="1385"/>
                                  </a:lnTo>
                                  <a:lnTo>
                                    <a:pt x="68" y="1379"/>
                                  </a:lnTo>
                                  <a:lnTo>
                                    <a:pt x="62" y="1385"/>
                                  </a:lnTo>
                                  <a:lnTo>
                                    <a:pt x="62" y="1391"/>
                                  </a:lnTo>
                                  <a:lnTo>
                                    <a:pt x="57" y="1391"/>
                                  </a:lnTo>
                                  <a:lnTo>
                                    <a:pt x="57" y="1385"/>
                                  </a:lnTo>
                                  <a:lnTo>
                                    <a:pt x="57" y="1391"/>
                                  </a:lnTo>
                                  <a:lnTo>
                                    <a:pt x="51" y="1391"/>
                                  </a:lnTo>
                                  <a:lnTo>
                                    <a:pt x="51" y="1385"/>
                                  </a:lnTo>
                                  <a:lnTo>
                                    <a:pt x="45" y="1385"/>
                                  </a:lnTo>
                                  <a:lnTo>
                                    <a:pt x="45" y="1379"/>
                                  </a:lnTo>
                                  <a:lnTo>
                                    <a:pt x="45" y="1374"/>
                                  </a:lnTo>
                                  <a:lnTo>
                                    <a:pt x="39" y="1374"/>
                                  </a:lnTo>
                                  <a:lnTo>
                                    <a:pt x="34" y="1374"/>
                                  </a:lnTo>
                                  <a:lnTo>
                                    <a:pt x="28" y="1374"/>
                                  </a:lnTo>
                                  <a:lnTo>
                                    <a:pt x="22" y="1379"/>
                                  </a:lnTo>
                                  <a:lnTo>
                                    <a:pt x="22" y="1374"/>
                                  </a:lnTo>
                                  <a:lnTo>
                                    <a:pt x="28" y="1368"/>
                                  </a:lnTo>
                                  <a:lnTo>
                                    <a:pt x="34" y="1368"/>
                                  </a:lnTo>
                                  <a:lnTo>
                                    <a:pt x="34" y="1362"/>
                                  </a:lnTo>
                                  <a:lnTo>
                                    <a:pt x="34" y="1357"/>
                                  </a:lnTo>
                                  <a:lnTo>
                                    <a:pt x="28" y="1351"/>
                                  </a:lnTo>
                                  <a:lnTo>
                                    <a:pt x="34" y="1351"/>
                                  </a:lnTo>
                                  <a:lnTo>
                                    <a:pt x="45" y="1351"/>
                                  </a:lnTo>
                                  <a:lnTo>
                                    <a:pt x="45" y="1345"/>
                                  </a:lnTo>
                                  <a:lnTo>
                                    <a:pt x="45" y="1339"/>
                                  </a:lnTo>
                                  <a:lnTo>
                                    <a:pt x="45" y="1334"/>
                                  </a:lnTo>
                                  <a:lnTo>
                                    <a:pt x="45" y="1328"/>
                                  </a:lnTo>
                                  <a:lnTo>
                                    <a:pt x="39" y="1328"/>
                                  </a:lnTo>
                                  <a:lnTo>
                                    <a:pt x="39" y="1322"/>
                                  </a:lnTo>
                                  <a:lnTo>
                                    <a:pt x="34" y="1322"/>
                                  </a:lnTo>
                                  <a:lnTo>
                                    <a:pt x="28" y="1328"/>
                                  </a:lnTo>
                                  <a:lnTo>
                                    <a:pt x="28" y="1322"/>
                                  </a:lnTo>
                                  <a:lnTo>
                                    <a:pt x="28" y="1317"/>
                                  </a:lnTo>
                                  <a:lnTo>
                                    <a:pt x="28" y="1311"/>
                                  </a:lnTo>
                                  <a:lnTo>
                                    <a:pt x="28" y="1305"/>
                                  </a:lnTo>
                                  <a:lnTo>
                                    <a:pt x="34" y="1300"/>
                                  </a:lnTo>
                                  <a:lnTo>
                                    <a:pt x="39" y="1300"/>
                                  </a:lnTo>
                                  <a:lnTo>
                                    <a:pt x="45" y="1300"/>
                                  </a:lnTo>
                                  <a:lnTo>
                                    <a:pt x="45" y="1294"/>
                                  </a:lnTo>
                                  <a:lnTo>
                                    <a:pt x="51" y="1294"/>
                                  </a:lnTo>
                                  <a:lnTo>
                                    <a:pt x="57" y="1294"/>
                                  </a:lnTo>
                                  <a:lnTo>
                                    <a:pt x="62" y="1294"/>
                                  </a:lnTo>
                                  <a:lnTo>
                                    <a:pt x="68" y="1294"/>
                                  </a:lnTo>
                                  <a:lnTo>
                                    <a:pt x="68" y="1288"/>
                                  </a:lnTo>
                                  <a:lnTo>
                                    <a:pt x="68" y="1282"/>
                                  </a:lnTo>
                                  <a:lnTo>
                                    <a:pt x="74" y="1277"/>
                                  </a:lnTo>
                                  <a:lnTo>
                                    <a:pt x="68" y="1277"/>
                                  </a:lnTo>
                                  <a:lnTo>
                                    <a:pt x="68" y="1282"/>
                                  </a:lnTo>
                                  <a:lnTo>
                                    <a:pt x="62" y="1282"/>
                                  </a:lnTo>
                                  <a:lnTo>
                                    <a:pt x="57" y="1282"/>
                                  </a:lnTo>
                                  <a:lnTo>
                                    <a:pt x="51" y="1282"/>
                                  </a:lnTo>
                                  <a:lnTo>
                                    <a:pt x="51" y="1277"/>
                                  </a:lnTo>
                                  <a:lnTo>
                                    <a:pt x="51" y="1271"/>
                                  </a:lnTo>
                                  <a:lnTo>
                                    <a:pt x="51" y="1265"/>
                                  </a:lnTo>
                                  <a:lnTo>
                                    <a:pt x="51" y="1260"/>
                                  </a:lnTo>
                                  <a:lnTo>
                                    <a:pt x="51" y="1254"/>
                                  </a:lnTo>
                                  <a:lnTo>
                                    <a:pt x="45" y="1254"/>
                                  </a:lnTo>
                                  <a:lnTo>
                                    <a:pt x="39" y="1254"/>
                                  </a:lnTo>
                                  <a:lnTo>
                                    <a:pt x="34" y="1254"/>
                                  </a:lnTo>
                                  <a:lnTo>
                                    <a:pt x="28" y="1248"/>
                                  </a:lnTo>
                                  <a:lnTo>
                                    <a:pt x="28" y="1243"/>
                                  </a:lnTo>
                                  <a:lnTo>
                                    <a:pt x="28" y="1237"/>
                                  </a:lnTo>
                                  <a:lnTo>
                                    <a:pt x="28" y="1231"/>
                                  </a:lnTo>
                                  <a:lnTo>
                                    <a:pt x="28" y="1225"/>
                                  </a:lnTo>
                                  <a:lnTo>
                                    <a:pt x="28" y="1220"/>
                                  </a:lnTo>
                                  <a:lnTo>
                                    <a:pt x="34" y="1220"/>
                                  </a:lnTo>
                                  <a:lnTo>
                                    <a:pt x="28" y="1220"/>
                                  </a:lnTo>
                                  <a:lnTo>
                                    <a:pt x="28" y="1214"/>
                                  </a:lnTo>
                                  <a:lnTo>
                                    <a:pt x="28" y="1208"/>
                                  </a:lnTo>
                                  <a:lnTo>
                                    <a:pt x="28" y="1203"/>
                                  </a:lnTo>
                                  <a:lnTo>
                                    <a:pt x="28" y="1197"/>
                                  </a:lnTo>
                                  <a:lnTo>
                                    <a:pt x="28" y="1191"/>
                                  </a:lnTo>
                                  <a:lnTo>
                                    <a:pt x="22" y="1191"/>
                                  </a:lnTo>
                                  <a:lnTo>
                                    <a:pt x="17" y="1191"/>
                                  </a:lnTo>
                                  <a:lnTo>
                                    <a:pt x="11" y="1191"/>
                                  </a:lnTo>
                                  <a:lnTo>
                                    <a:pt x="11" y="1186"/>
                                  </a:lnTo>
                                  <a:lnTo>
                                    <a:pt x="11" y="1180"/>
                                  </a:lnTo>
                                  <a:lnTo>
                                    <a:pt x="17" y="1174"/>
                                  </a:lnTo>
                                  <a:lnTo>
                                    <a:pt x="22" y="1174"/>
                                  </a:lnTo>
                                  <a:lnTo>
                                    <a:pt x="22" y="1168"/>
                                  </a:lnTo>
                                  <a:lnTo>
                                    <a:pt x="22" y="1163"/>
                                  </a:lnTo>
                                  <a:lnTo>
                                    <a:pt x="22" y="1157"/>
                                  </a:lnTo>
                                  <a:lnTo>
                                    <a:pt x="22" y="1151"/>
                                  </a:lnTo>
                                  <a:lnTo>
                                    <a:pt x="22" y="1146"/>
                                  </a:lnTo>
                                  <a:lnTo>
                                    <a:pt x="22" y="1140"/>
                                  </a:lnTo>
                                  <a:lnTo>
                                    <a:pt x="22" y="1134"/>
                                  </a:lnTo>
                                  <a:lnTo>
                                    <a:pt x="22" y="1129"/>
                                  </a:lnTo>
                                  <a:lnTo>
                                    <a:pt x="17" y="1123"/>
                                  </a:lnTo>
                                  <a:lnTo>
                                    <a:pt x="17" y="1117"/>
                                  </a:lnTo>
                                  <a:lnTo>
                                    <a:pt x="17" y="1111"/>
                                  </a:lnTo>
                                  <a:lnTo>
                                    <a:pt x="11" y="1111"/>
                                  </a:lnTo>
                                  <a:lnTo>
                                    <a:pt x="11" y="1106"/>
                                  </a:lnTo>
                                  <a:lnTo>
                                    <a:pt x="11" y="1100"/>
                                  </a:lnTo>
                                  <a:lnTo>
                                    <a:pt x="5" y="1100"/>
                                  </a:lnTo>
                                  <a:lnTo>
                                    <a:pt x="5" y="1094"/>
                                  </a:lnTo>
                                  <a:lnTo>
                                    <a:pt x="0" y="1094"/>
                                  </a:lnTo>
                                  <a:lnTo>
                                    <a:pt x="0" y="1089"/>
                                  </a:lnTo>
                                  <a:lnTo>
                                    <a:pt x="0" y="1083"/>
                                  </a:lnTo>
                                  <a:lnTo>
                                    <a:pt x="5" y="1083"/>
                                  </a:lnTo>
                                  <a:lnTo>
                                    <a:pt x="5" y="1077"/>
                                  </a:lnTo>
                                  <a:lnTo>
                                    <a:pt x="5" y="1072"/>
                                  </a:lnTo>
                                  <a:lnTo>
                                    <a:pt x="5" y="1066"/>
                                  </a:lnTo>
                                  <a:lnTo>
                                    <a:pt x="5" y="1060"/>
                                  </a:lnTo>
                                  <a:lnTo>
                                    <a:pt x="5" y="1054"/>
                                  </a:lnTo>
                                  <a:lnTo>
                                    <a:pt x="11" y="1060"/>
                                  </a:lnTo>
                                  <a:lnTo>
                                    <a:pt x="11" y="1066"/>
                                  </a:lnTo>
                                  <a:lnTo>
                                    <a:pt x="17" y="1066"/>
                                  </a:lnTo>
                                  <a:lnTo>
                                    <a:pt x="22" y="1066"/>
                                  </a:lnTo>
                                  <a:lnTo>
                                    <a:pt x="28" y="1060"/>
                                  </a:lnTo>
                                  <a:lnTo>
                                    <a:pt x="28" y="1066"/>
                                  </a:lnTo>
                                  <a:lnTo>
                                    <a:pt x="34" y="1066"/>
                                  </a:lnTo>
                                  <a:lnTo>
                                    <a:pt x="39" y="1066"/>
                                  </a:lnTo>
                                  <a:lnTo>
                                    <a:pt x="45" y="1066"/>
                                  </a:lnTo>
                                  <a:lnTo>
                                    <a:pt x="51" y="1066"/>
                                  </a:lnTo>
                                  <a:lnTo>
                                    <a:pt x="57" y="1066"/>
                                  </a:lnTo>
                                  <a:lnTo>
                                    <a:pt x="57" y="1072"/>
                                  </a:lnTo>
                                  <a:lnTo>
                                    <a:pt x="62" y="1072"/>
                                  </a:lnTo>
                                  <a:lnTo>
                                    <a:pt x="68" y="1072"/>
                                  </a:lnTo>
                                  <a:lnTo>
                                    <a:pt x="74" y="1077"/>
                                  </a:lnTo>
                                  <a:lnTo>
                                    <a:pt x="79" y="1077"/>
                                  </a:lnTo>
                                  <a:lnTo>
                                    <a:pt x="85" y="1077"/>
                                  </a:lnTo>
                                  <a:lnTo>
                                    <a:pt x="85" y="1083"/>
                                  </a:lnTo>
                                  <a:lnTo>
                                    <a:pt x="91" y="1083"/>
                                  </a:lnTo>
                                  <a:lnTo>
                                    <a:pt x="97" y="1083"/>
                                  </a:lnTo>
                                  <a:lnTo>
                                    <a:pt x="102" y="1083"/>
                                  </a:lnTo>
                                  <a:lnTo>
                                    <a:pt x="108" y="1089"/>
                                  </a:lnTo>
                                  <a:lnTo>
                                    <a:pt x="114" y="1089"/>
                                  </a:lnTo>
                                  <a:lnTo>
                                    <a:pt x="119" y="1089"/>
                                  </a:lnTo>
                                  <a:lnTo>
                                    <a:pt x="119" y="1094"/>
                                  </a:lnTo>
                                  <a:lnTo>
                                    <a:pt x="125" y="1094"/>
                                  </a:lnTo>
                                  <a:lnTo>
                                    <a:pt x="125" y="1100"/>
                                  </a:lnTo>
                                  <a:lnTo>
                                    <a:pt x="131" y="1100"/>
                                  </a:lnTo>
                                  <a:lnTo>
                                    <a:pt x="131" y="1094"/>
                                  </a:lnTo>
                                  <a:lnTo>
                                    <a:pt x="131" y="1089"/>
                                  </a:lnTo>
                                  <a:lnTo>
                                    <a:pt x="125" y="1089"/>
                                  </a:lnTo>
                                  <a:lnTo>
                                    <a:pt x="125" y="1083"/>
                                  </a:lnTo>
                                  <a:lnTo>
                                    <a:pt x="125" y="1077"/>
                                  </a:lnTo>
                                  <a:lnTo>
                                    <a:pt x="125" y="1072"/>
                                  </a:lnTo>
                                  <a:lnTo>
                                    <a:pt x="125" y="1066"/>
                                  </a:lnTo>
                                  <a:lnTo>
                                    <a:pt x="125" y="1060"/>
                                  </a:lnTo>
                                  <a:lnTo>
                                    <a:pt x="125" y="1054"/>
                                  </a:lnTo>
                                  <a:lnTo>
                                    <a:pt x="131" y="1054"/>
                                  </a:lnTo>
                                  <a:lnTo>
                                    <a:pt x="131" y="1049"/>
                                  </a:lnTo>
                                  <a:lnTo>
                                    <a:pt x="131" y="1043"/>
                                  </a:lnTo>
                                  <a:lnTo>
                                    <a:pt x="131" y="1037"/>
                                  </a:lnTo>
                                  <a:lnTo>
                                    <a:pt x="137" y="1037"/>
                                  </a:lnTo>
                                  <a:lnTo>
                                    <a:pt x="142" y="1037"/>
                                  </a:lnTo>
                                  <a:lnTo>
                                    <a:pt x="142" y="1032"/>
                                  </a:lnTo>
                                  <a:lnTo>
                                    <a:pt x="148" y="1032"/>
                                  </a:lnTo>
                                  <a:lnTo>
                                    <a:pt x="148" y="1026"/>
                                  </a:lnTo>
                                  <a:lnTo>
                                    <a:pt x="142" y="1020"/>
                                  </a:lnTo>
                                  <a:lnTo>
                                    <a:pt x="142" y="1015"/>
                                  </a:lnTo>
                                  <a:lnTo>
                                    <a:pt x="142" y="1009"/>
                                  </a:lnTo>
                                  <a:lnTo>
                                    <a:pt x="142" y="1003"/>
                                  </a:lnTo>
                                  <a:lnTo>
                                    <a:pt x="137" y="1003"/>
                                  </a:lnTo>
                                  <a:lnTo>
                                    <a:pt x="137" y="998"/>
                                  </a:lnTo>
                                  <a:lnTo>
                                    <a:pt x="137" y="992"/>
                                  </a:lnTo>
                                  <a:lnTo>
                                    <a:pt x="137" y="986"/>
                                  </a:lnTo>
                                  <a:lnTo>
                                    <a:pt x="137" y="980"/>
                                  </a:lnTo>
                                  <a:lnTo>
                                    <a:pt x="137" y="975"/>
                                  </a:lnTo>
                                  <a:lnTo>
                                    <a:pt x="131" y="975"/>
                                  </a:lnTo>
                                  <a:lnTo>
                                    <a:pt x="125" y="975"/>
                                  </a:lnTo>
                                  <a:lnTo>
                                    <a:pt x="125" y="969"/>
                                  </a:lnTo>
                                  <a:lnTo>
                                    <a:pt x="119" y="969"/>
                                  </a:lnTo>
                                  <a:lnTo>
                                    <a:pt x="119" y="963"/>
                                  </a:lnTo>
                                  <a:lnTo>
                                    <a:pt x="114" y="958"/>
                                  </a:lnTo>
                                  <a:lnTo>
                                    <a:pt x="119" y="958"/>
                                  </a:lnTo>
                                  <a:lnTo>
                                    <a:pt x="119" y="952"/>
                                  </a:lnTo>
                                  <a:lnTo>
                                    <a:pt x="125" y="946"/>
                                  </a:lnTo>
                                  <a:lnTo>
                                    <a:pt x="131" y="941"/>
                                  </a:lnTo>
                                  <a:lnTo>
                                    <a:pt x="131" y="935"/>
                                  </a:lnTo>
                                  <a:lnTo>
                                    <a:pt x="125" y="929"/>
                                  </a:lnTo>
                                  <a:lnTo>
                                    <a:pt x="119" y="923"/>
                                  </a:lnTo>
                                  <a:lnTo>
                                    <a:pt x="125" y="918"/>
                                  </a:lnTo>
                                  <a:lnTo>
                                    <a:pt x="131" y="918"/>
                                  </a:lnTo>
                                  <a:lnTo>
                                    <a:pt x="131" y="912"/>
                                  </a:lnTo>
                                  <a:lnTo>
                                    <a:pt x="131" y="906"/>
                                  </a:lnTo>
                                  <a:lnTo>
                                    <a:pt x="137" y="906"/>
                                  </a:lnTo>
                                  <a:lnTo>
                                    <a:pt x="137" y="901"/>
                                  </a:lnTo>
                                  <a:lnTo>
                                    <a:pt x="142" y="901"/>
                                  </a:lnTo>
                                  <a:lnTo>
                                    <a:pt x="148" y="901"/>
                                  </a:lnTo>
                                  <a:lnTo>
                                    <a:pt x="142" y="895"/>
                                  </a:lnTo>
                                  <a:lnTo>
                                    <a:pt x="137" y="895"/>
                                  </a:lnTo>
                                  <a:lnTo>
                                    <a:pt x="137" y="889"/>
                                  </a:lnTo>
                                  <a:lnTo>
                                    <a:pt x="137" y="884"/>
                                  </a:lnTo>
                                  <a:lnTo>
                                    <a:pt x="142" y="884"/>
                                  </a:lnTo>
                                  <a:lnTo>
                                    <a:pt x="142" y="878"/>
                                  </a:lnTo>
                                  <a:lnTo>
                                    <a:pt x="142" y="872"/>
                                  </a:lnTo>
                                  <a:lnTo>
                                    <a:pt x="142" y="866"/>
                                  </a:lnTo>
                                  <a:lnTo>
                                    <a:pt x="142" y="861"/>
                                  </a:lnTo>
                                  <a:lnTo>
                                    <a:pt x="142" y="855"/>
                                  </a:lnTo>
                                  <a:lnTo>
                                    <a:pt x="142" y="849"/>
                                  </a:lnTo>
                                  <a:lnTo>
                                    <a:pt x="142" y="844"/>
                                  </a:lnTo>
                                  <a:lnTo>
                                    <a:pt x="142" y="838"/>
                                  </a:lnTo>
                                  <a:lnTo>
                                    <a:pt x="148" y="838"/>
                                  </a:lnTo>
                                  <a:lnTo>
                                    <a:pt x="148" y="832"/>
                                  </a:lnTo>
                                  <a:lnTo>
                                    <a:pt x="154" y="832"/>
                                  </a:lnTo>
                                  <a:lnTo>
                                    <a:pt x="159" y="832"/>
                                  </a:lnTo>
                                  <a:lnTo>
                                    <a:pt x="159" y="827"/>
                                  </a:lnTo>
                                  <a:lnTo>
                                    <a:pt x="165" y="827"/>
                                  </a:lnTo>
                                  <a:lnTo>
                                    <a:pt x="171" y="821"/>
                                  </a:lnTo>
                                  <a:lnTo>
                                    <a:pt x="176" y="821"/>
                                  </a:lnTo>
                                  <a:lnTo>
                                    <a:pt x="182" y="821"/>
                                  </a:lnTo>
                                  <a:lnTo>
                                    <a:pt x="188" y="815"/>
                                  </a:lnTo>
                                  <a:lnTo>
                                    <a:pt x="194" y="815"/>
                                  </a:lnTo>
                                  <a:lnTo>
                                    <a:pt x="194" y="809"/>
                                  </a:lnTo>
                                  <a:lnTo>
                                    <a:pt x="194" y="804"/>
                                  </a:lnTo>
                                  <a:lnTo>
                                    <a:pt x="188" y="798"/>
                                  </a:lnTo>
                                  <a:lnTo>
                                    <a:pt x="194" y="798"/>
                                  </a:lnTo>
                                  <a:lnTo>
                                    <a:pt x="199" y="798"/>
                                  </a:lnTo>
                                  <a:lnTo>
                                    <a:pt x="205" y="798"/>
                                  </a:lnTo>
                                  <a:lnTo>
                                    <a:pt x="211" y="798"/>
                                  </a:lnTo>
                                  <a:lnTo>
                                    <a:pt x="211" y="792"/>
                                  </a:lnTo>
                                  <a:lnTo>
                                    <a:pt x="211" y="787"/>
                                  </a:lnTo>
                                  <a:lnTo>
                                    <a:pt x="211" y="781"/>
                                  </a:lnTo>
                                  <a:lnTo>
                                    <a:pt x="211" y="775"/>
                                  </a:lnTo>
                                  <a:lnTo>
                                    <a:pt x="216" y="775"/>
                                  </a:lnTo>
                                  <a:lnTo>
                                    <a:pt x="216" y="770"/>
                                  </a:lnTo>
                                  <a:lnTo>
                                    <a:pt x="216" y="764"/>
                                  </a:lnTo>
                                  <a:lnTo>
                                    <a:pt x="222" y="764"/>
                                  </a:lnTo>
                                  <a:lnTo>
                                    <a:pt x="228" y="764"/>
                                  </a:lnTo>
                                  <a:lnTo>
                                    <a:pt x="234" y="764"/>
                                  </a:lnTo>
                                  <a:lnTo>
                                    <a:pt x="234" y="758"/>
                                  </a:lnTo>
                                  <a:lnTo>
                                    <a:pt x="234" y="752"/>
                                  </a:lnTo>
                                  <a:lnTo>
                                    <a:pt x="239" y="752"/>
                                  </a:lnTo>
                                  <a:lnTo>
                                    <a:pt x="239" y="747"/>
                                  </a:lnTo>
                                  <a:lnTo>
                                    <a:pt x="239" y="741"/>
                                  </a:lnTo>
                                  <a:lnTo>
                                    <a:pt x="245" y="741"/>
                                  </a:lnTo>
                                  <a:lnTo>
                                    <a:pt x="251" y="741"/>
                                  </a:lnTo>
                                  <a:lnTo>
                                    <a:pt x="256" y="741"/>
                                  </a:lnTo>
                                  <a:lnTo>
                                    <a:pt x="256" y="735"/>
                                  </a:lnTo>
                                  <a:lnTo>
                                    <a:pt x="262" y="741"/>
                                  </a:lnTo>
                                  <a:lnTo>
                                    <a:pt x="262" y="735"/>
                                  </a:lnTo>
                                  <a:lnTo>
                                    <a:pt x="268" y="735"/>
                                  </a:lnTo>
                                  <a:lnTo>
                                    <a:pt x="273" y="735"/>
                                  </a:lnTo>
                                  <a:lnTo>
                                    <a:pt x="279" y="735"/>
                                  </a:lnTo>
                                  <a:lnTo>
                                    <a:pt x="279" y="730"/>
                                  </a:lnTo>
                                  <a:lnTo>
                                    <a:pt x="285" y="730"/>
                                  </a:lnTo>
                                  <a:lnTo>
                                    <a:pt x="285" y="724"/>
                                  </a:lnTo>
                                  <a:lnTo>
                                    <a:pt x="285" y="718"/>
                                  </a:lnTo>
                                  <a:lnTo>
                                    <a:pt x="291" y="718"/>
                                  </a:lnTo>
                                  <a:lnTo>
                                    <a:pt x="291" y="713"/>
                                  </a:lnTo>
                                  <a:lnTo>
                                    <a:pt x="296" y="707"/>
                                  </a:lnTo>
                                  <a:lnTo>
                                    <a:pt x="296" y="701"/>
                                  </a:lnTo>
                                  <a:lnTo>
                                    <a:pt x="302" y="701"/>
                                  </a:lnTo>
                                  <a:lnTo>
                                    <a:pt x="302" y="695"/>
                                  </a:lnTo>
                                  <a:lnTo>
                                    <a:pt x="308" y="690"/>
                                  </a:lnTo>
                                  <a:lnTo>
                                    <a:pt x="313" y="684"/>
                                  </a:lnTo>
                                  <a:lnTo>
                                    <a:pt x="308" y="684"/>
                                  </a:lnTo>
                                  <a:lnTo>
                                    <a:pt x="308" y="678"/>
                                  </a:lnTo>
                                  <a:lnTo>
                                    <a:pt x="308" y="673"/>
                                  </a:lnTo>
                                  <a:lnTo>
                                    <a:pt x="308" y="667"/>
                                  </a:lnTo>
                                  <a:lnTo>
                                    <a:pt x="308" y="661"/>
                                  </a:lnTo>
                                  <a:lnTo>
                                    <a:pt x="302" y="661"/>
                                  </a:lnTo>
                                  <a:lnTo>
                                    <a:pt x="302" y="656"/>
                                  </a:lnTo>
                                  <a:lnTo>
                                    <a:pt x="296" y="656"/>
                                  </a:lnTo>
                                  <a:lnTo>
                                    <a:pt x="296" y="650"/>
                                  </a:lnTo>
                                  <a:lnTo>
                                    <a:pt x="291" y="650"/>
                                  </a:lnTo>
                                  <a:lnTo>
                                    <a:pt x="291" y="644"/>
                                  </a:lnTo>
                                  <a:lnTo>
                                    <a:pt x="296" y="644"/>
                                  </a:lnTo>
                                  <a:lnTo>
                                    <a:pt x="302" y="638"/>
                                  </a:lnTo>
                                  <a:lnTo>
                                    <a:pt x="308" y="638"/>
                                  </a:lnTo>
                                  <a:lnTo>
                                    <a:pt x="313" y="638"/>
                                  </a:lnTo>
                                  <a:lnTo>
                                    <a:pt x="313" y="633"/>
                                  </a:lnTo>
                                  <a:lnTo>
                                    <a:pt x="319" y="633"/>
                                  </a:lnTo>
                                  <a:lnTo>
                                    <a:pt x="319" y="627"/>
                                  </a:lnTo>
                                  <a:lnTo>
                                    <a:pt x="319" y="621"/>
                                  </a:lnTo>
                                  <a:lnTo>
                                    <a:pt x="325" y="621"/>
                                  </a:lnTo>
                                  <a:lnTo>
                                    <a:pt x="325" y="616"/>
                                  </a:lnTo>
                                  <a:lnTo>
                                    <a:pt x="319" y="616"/>
                                  </a:lnTo>
                                  <a:lnTo>
                                    <a:pt x="313" y="610"/>
                                  </a:lnTo>
                                  <a:lnTo>
                                    <a:pt x="313" y="604"/>
                                  </a:lnTo>
                                  <a:lnTo>
                                    <a:pt x="313" y="599"/>
                                  </a:lnTo>
                                  <a:lnTo>
                                    <a:pt x="319" y="599"/>
                                  </a:lnTo>
                                  <a:lnTo>
                                    <a:pt x="319" y="593"/>
                                  </a:lnTo>
                                  <a:lnTo>
                                    <a:pt x="325" y="593"/>
                                  </a:lnTo>
                                  <a:lnTo>
                                    <a:pt x="331" y="593"/>
                                  </a:lnTo>
                                  <a:lnTo>
                                    <a:pt x="331" y="587"/>
                                  </a:lnTo>
                                  <a:lnTo>
                                    <a:pt x="331" y="593"/>
                                  </a:lnTo>
                                  <a:lnTo>
                                    <a:pt x="336" y="587"/>
                                  </a:lnTo>
                                  <a:lnTo>
                                    <a:pt x="342" y="587"/>
                                  </a:lnTo>
                                  <a:lnTo>
                                    <a:pt x="342" y="581"/>
                                  </a:lnTo>
                                  <a:lnTo>
                                    <a:pt x="342" y="587"/>
                                  </a:lnTo>
                                  <a:lnTo>
                                    <a:pt x="348" y="587"/>
                                  </a:lnTo>
                                  <a:lnTo>
                                    <a:pt x="348" y="581"/>
                                  </a:lnTo>
                                  <a:lnTo>
                                    <a:pt x="348" y="576"/>
                                  </a:lnTo>
                                  <a:lnTo>
                                    <a:pt x="353" y="576"/>
                                  </a:lnTo>
                                  <a:lnTo>
                                    <a:pt x="348" y="576"/>
                                  </a:lnTo>
                                  <a:lnTo>
                                    <a:pt x="348" y="570"/>
                                  </a:lnTo>
                                  <a:lnTo>
                                    <a:pt x="342" y="570"/>
                                  </a:lnTo>
                                  <a:lnTo>
                                    <a:pt x="336" y="564"/>
                                  </a:lnTo>
                                  <a:lnTo>
                                    <a:pt x="331" y="564"/>
                                  </a:lnTo>
                                  <a:lnTo>
                                    <a:pt x="325" y="559"/>
                                  </a:lnTo>
                                  <a:lnTo>
                                    <a:pt x="319" y="559"/>
                                  </a:lnTo>
                                  <a:lnTo>
                                    <a:pt x="319" y="553"/>
                                  </a:lnTo>
                                  <a:lnTo>
                                    <a:pt x="313" y="553"/>
                                  </a:lnTo>
                                  <a:lnTo>
                                    <a:pt x="313" y="547"/>
                                  </a:lnTo>
                                  <a:lnTo>
                                    <a:pt x="308" y="547"/>
                                  </a:lnTo>
                                  <a:lnTo>
                                    <a:pt x="308" y="542"/>
                                  </a:lnTo>
                                  <a:lnTo>
                                    <a:pt x="302" y="542"/>
                                  </a:lnTo>
                                  <a:lnTo>
                                    <a:pt x="296" y="542"/>
                                  </a:lnTo>
                                  <a:lnTo>
                                    <a:pt x="296" y="536"/>
                                  </a:lnTo>
                                  <a:lnTo>
                                    <a:pt x="291" y="536"/>
                                  </a:lnTo>
                                  <a:lnTo>
                                    <a:pt x="285" y="536"/>
                                  </a:lnTo>
                                  <a:lnTo>
                                    <a:pt x="279" y="536"/>
                                  </a:lnTo>
                                  <a:lnTo>
                                    <a:pt x="273" y="530"/>
                                  </a:lnTo>
                                  <a:lnTo>
                                    <a:pt x="273" y="536"/>
                                  </a:lnTo>
                                  <a:lnTo>
                                    <a:pt x="273" y="530"/>
                                  </a:lnTo>
                                  <a:lnTo>
                                    <a:pt x="268" y="530"/>
                                  </a:lnTo>
                                  <a:lnTo>
                                    <a:pt x="262" y="530"/>
                                  </a:lnTo>
                                  <a:lnTo>
                                    <a:pt x="256" y="530"/>
                                  </a:lnTo>
                                  <a:lnTo>
                                    <a:pt x="251" y="530"/>
                                  </a:lnTo>
                                  <a:lnTo>
                                    <a:pt x="245" y="530"/>
                                  </a:lnTo>
                                  <a:lnTo>
                                    <a:pt x="239" y="530"/>
                                  </a:lnTo>
                                  <a:lnTo>
                                    <a:pt x="234" y="530"/>
                                  </a:lnTo>
                                  <a:lnTo>
                                    <a:pt x="228" y="530"/>
                                  </a:lnTo>
                                  <a:lnTo>
                                    <a:pt x="222" y="530"/>
                                  </a:lnTo>
                                  <a:lnTo>
                                    <a:pt x="222" y="524"/>
                                  </a:lnTo>
                                  <a:lnTo>
                                    <a:pt x="222" y="519"/>
                                  </a:lnTo>
                                  <a:lnTo>
                                    <a:pt x="222" y="513"/>
                                  </a:lnTo>
                                  <a:lnTo>
                                    <a:pt x="228" y="513"/>
                                  </a:lnTo>
                                  <a:lnTo>
                                    <a:pt x="228" y="507"/>
                                  </a:lnTo>
                                  <a:lnTo>
                                    <a:pt x="228" y="502"/>
                                  </a:lnTo>
                                  <a:lnTo>
                                    <a:pt x="234" y="502"/>
                                  </a:lnTo>
                                  <a:lnTo>
                                    <a:pt x="234" y="496"/>
                                  </a:lnTo>
                                  <a:lnTo>
                                    <a:pt x="234" y="490"/>
                                  </a:lnTo>
                                  <a:lnTo>
                                    <a:pt x="234" y="485"/>
                                  </a:lnTo>
                                  <a:lnTo>
                                    <a:pt x="239" y="485"/>
                                  </a:lnTo>
                                  <a:lnTo>
                                    <a:pt x="239" y="479"/>
                                  </a:lnTo>
                                  <a:lnTo>
                                    <a:pt x="234" y="479"/>
                                  </a:lnTo>
                                  <a:lnTo>
                                    <a:pt x="239" y="479"/>
                                  </a:lnTo>
                                  <a:lnTo>
                                    <a:pt x="239" y="473"/>
                                  </a:lnTo>
                                  <a:lnTo>
                                    <a:pt x="239" y="467"/>
                                  </a:lnTo>
                                  <a:lnTo>
                                    <a:pt x="239" y="462"/>
                                  </a:lnTo>
                                  <a:lnTo>
                                    <a:pt x="239" y="456"/>
                                  </a:lnTo>
                                  <a:lnTo>
                                    <a:pt x="234" y="450"/>
                                  </a:lnTo>
                                  <a:lnTo>
                                    <a:pt x="228" y="450"/>
                                  </a:lnTo>
                                  <a:lnTo>
                                    <a:pt x="228" y="445"/>
                                  </a:lnTo>
                                  <a:lnTo>
                                    <a:pt x="222" y="445"/>
                                  </a:lnTo>
                                  <a:lnTo>
                                    <a:pt x="216" y="445"/>
                                  </a:lnTo>
                                  <a:lnTo>
                                    <a:pt x="216" y="439"/>
                                  </a:lnTo>
                                  <a:lnTo>
                                    <a:pt x="211" y="439"/>
                                  </a:lnTo>
                                  <a:lnTo>
                                    <a:pt x="211" y="433"/>
                                  </a:lnTo>
                                  <a:lnTo>
                                    <a:pt x="205" y="433"/>
                                  </a:lnTo>
                                  <a:lnTo>
                                    <a:pt x="205" y="428"/>
                                  </a:lnTo>
                                  <a:lnTo>
                                    <a:pt x="199" y="428"/>
                                  </a:lnTo>
                                  <a:lnTo>
                                    <a:pt x="199" y="422"/>
                                  </a:lnTo>
                                  <a:lnTo>
                                    <a:pt x="194" y="422"/>
                                  </a:lnTo>
                                  <a:lnTo>
                                    <a:pt x="194" y="416"/>
                                  </a:lnTo>
                                  <a:lnTo>
                                    <a:pt x="188" y="410"/>
                                  </a:lnTo>
                                  <a:lnTo>
                                    <a:pt x="182" y="410"/>
                                  </a:lnTo>
                                  <a:lnTo>
                                    <a:pt x="176" y="410"/>
                                  </a:lnTo>
                                  <a:lnTo>
                                    <a:pt x="171" y="410"/>
                                  </a:lnTo>
                                  <a:lnTo>
                                    <a:pt x="171" y="405"/>
                                  </a:lnTo>
                                  <a:lnTo>
                                    <a:pt x="165" y="399"/>
                                  </a:lnTo>
                                  <a:lnTo>
                                    <a:pt x="159" y="393"/>
                                  </a:lnTo>
                                  <a:lnTo>
                                    <a:pt x="154" y="393"/>
                                  </a:lnTo>
                                  <a:lnTo>
                                    <a:pt x="154" y="388"/>
                                  </a:lnTo>
                                  <a:lnTo>
                                    <a:pt x="148" y="388"/>
                                  </a:lnTo>
                                  <a:lnTo>
                                    <a:pt x="148" y="382"/>
                                  </a:lnTo>
                                  <a:lnTo>
                                    <a:pt x="142" y="382"/>
                                  </a:lnTo>
                                  <a:lnTo>
                                    <a:pt x="142" y="376"/>
                                  </a:lnTo>
                                  <a:lnTo>
                                    <a:pt x="148" y="376"/>
                                  </a:lnTo>
                                  <a:lnTo>
                                    <a:pt x="148" y="371"/>
                                  </a:lnTo>
                                  <a:lnTo>
                                    <a:pt x="148" y="365"/>
                                  </a:lnTo>
                                  <a:lnTo>
                                    <a:pt x="154" y="365"/>
                                  </a:lnTo>
                                  <a:lnTo>
                                    <a:pt x="154" y="359"/>
                                  </a:lnTo>
                                  <a:lnTo>
                                    <a:pt x="159" y="359"/>
                                  </a:lnTo>
                                  <a:lnTo>
                                    <a:pt x="159" y="354"/>
                                  </a:lnTo>
                                  <a:lnTo>
                                    <a:pt x="165" y="354"/>
                                  </a:lnTo>
                                  <a:lnTo>
                                    <a:pt x="165" y="348"/>
                                  </a:lnTo>
                                  <a:lnTo>
                                    <a:pt x="171" y="348"/>
                                  </a:lnTo>
                                  <a:lnTo>
                                    <a:pt x="176" y="348"/>
                                  </a:lnTo>
                                  <a:lnTo>
                                    <a:pt x="176" y="342"/>
                                  </a:lnTo>
                                  <a:lnTo>
                                    <a:pt x="182" y="342"/>
                                  </a:lnTo>
                                  <a:lnTo>
                                    <a:pt x="182" y="336"/>
                                  </a:lnTo>
                                  <a:lnTo>
                                    <a:pt x="188" y="331"/>
                                  </a:lnTo>
                                  <a:lnTo>
                                    <a:pt x="188" y="325"/>
                                  </a:lnTo>
                                  <a:lnTo>
                                    <a:pt x="194" y="325"/>
                                  </a:lnTo>
                                  <a:lnTo>
                                    <a:pt x="194" y="319"/>
                                  </a:lnTo>
                                  <a:lnTo>
                                    <a:pt x="199" y="319"/>
                                  </a:lnTo>
                                  <a:lnTo>
                                    <a:pt x="199" y="314"/>
                                  </a:lnTo>
                                  <a:lnTo>
                                    <a:pt x="205" y="314"/>
                                  </a:lnTo>
                                  <a:lnTo>
                                    <a:pt x="211" y="314"/>
                                  </a:lnTo>
                                  <a:lnTo>
                                    <a:pt x="211" y="308"/>
                                  </a:lnTo>
                                  <a:lnTo>
                                    <a:pt x="216" y="308"/>
                                  </a:lnTo>
                                  <a:lnTo>
                                    <a:pt x="216" y="302"/>
                                  </a:lnTo>
                                  <a:lnTo>
                                    <a:pt x="216" y="297"/>
                                  </a:lnTo>
                                  <a:lnTo>
                                    <a:pt x="222" y="291"/>
                                  </a:lnTo>
                                  <a:lnTo>
                                    <a:pt x="228" y="285"/>
                                  </a:lnTo>
                                  <a:lnTo>
                                    <a:pt x="228" y="279"/>
                                  </a:lnTo>
                                  <a:lnTo>
                                    <a:pt x="234" y="279"/>
                                  </a:lnTo>
                                  <a:lnTo>
                                    <a:pt x="239" y="279"/>
                                  </a:lnTo>
                                  <a:lnTo>
                                    <a:pt x="234" y="279"/>
                                  </a:lnTo>
                                  <a:lnTo>
                                    <a:pt x="239" y="279"/>
                                  </a:lnTo>
                                  <a:lnTo>
                                    <a:pt x="245" y="279"/>
                                  </a:lnTo>
                                  <a:lnTo>
                                    <a:pt x="251" y="279"/>
                                  </a:lnTo>
                                  <a:lnTo>
                                    <a:pt x="251" y="274"/>
                                  </a:lnTo>
                                  <a:lnTo>
                                    <a:pt x="256" y="274"/>
                                  </a:lnTo>
                                  <a:lnTo>
                                    <a:pt x="256" y="279"/>
                                  </a:lnTo>
                                  <a:lnTo>
                                    <a:pt x="262" y="279"/>
                                  </a:lnTo>
                                  <a:lnTo>
                                    <a:pt x="262" y="285"/>
                                  </a:lnTo>
                                  <a:lnTo>
                                    <a:pt x="262" y="291"/>
                                  </a:lnTo>
                                  <a:lnTo>
                                    <a:pt x="268" y="291"/>
                                  </a:lnTo>
                                  <a:lnTo>
                                    <a:pt x="268" y="297"/>
                                  </a:lnTo>
                                  <a:lnTo>
                                    <a:pt x="273" y="302"/>
                                  </a:lnTo>
                                  <a:lnTo>
                                    <a:pt x="279" y="302"/>
                                  </a:lnTo>
                                  <a:lnTo>
                                    <a:pt x="285" y="302"/>
                                  </a:lnTo>
                                  <a:lnTo>
                                    <a:pt x="291" y="302"/>
                                  </a:lnTo>
                                  <a:lnTo>
                                    <a:pt x="296" y="302"/>
                                  </a:lnTo>
                                  <a:lnTo>
                                    <a:pt x="302" y="302"/>
                                  </a:lnTo>
                                  <a:lnTo>
                                    <a:pt x="308" y="302"/>
                                  </a:lnTo>
                                  <a:lnTo>
                                    <a:pt x="313" y="302"/>
                                  </a:lnTo>
                                  <a:lnTo>
                                    <a:pt x="319" y="302"/>
                                  </a:lnTo>
                                  <a:lnTo>
                                    <a:pt x="325" y="302"/>
                                  </a:lnTo>
                                  <a:lnTo>
                                    <a:pt x="325" y="297"/>
                                  </a:lnTo>
                                  <a:lnTo>
                                    <a:pt x="331" y="297"/>
                                  </a:lnTo>
                                  <a:lnTo>
                                    <a:pt x="331" y="291"/>
                                  </a:lnTo>
                                  <a:lnTo>
                                    <a:pt x="336" y="291"/>
                                  </a:lnTo>
                                  <a:lnTo>
                                    <a:pt x="336" y="285"/>
                                  </a:lnTo>
                                  <a:lnTo>
                                    <a:pt x="342" y="285"/>
                                  </a:lnTo>
                                  <a:lnTo>
                                    <a:pt x="348" y="285"/>
                                  </a:lnTo>
                                  <a:lnTo>
                                    <a:pt x="348" y="279"/>
                                  </a:lnTo>
                                  <a:lnTo>
                                    <a:pt x="353" y="279"/>
                                  </a:lnTo>
                                  <a:lnTo>
                                    <a:pt x="359" y="279"/>
                                  </a:lnTo>
                                  <a:lnTo>
                                    <a:pt x="365" y="279"/>
                                  </a:lnTo>
                                  <a:lnTo>
                                    <a:pt x="365" y="274"/>
                                  </a:lnTo>
                                  <a:lnTo>
                                    <a:pt x="365" y="268"/>
                                  </a:lnTo>
                                  <a:lnTo>
                                    <a:pt x="370" y="268"/>
                                  </a:lnTo>
                                  <a:lnTo>
                                    <a:pt x="376" y="262"/>
                                  </a:lnTo>
                                  <a:lnTo>
                                    <a:pt x="382" y="262"/>
                                  </a:lnTo>
                                  <a:lnTo>
                                    <a:pt x="382" y="268"/>
                                  </a:lnTo>
                                  <a:lnTo>
                                    <a:pt x="388" y="274"/>
                                  </a:lnTo>
                                  <a:lnTo>
                                    <a:pt x="393" y="274"/>
                                  </a:lnTo>
                                  <a:lnTo>
                                    <a:pt x="393" y="279"/>
                                  </a:lnTo>
                                  <a:lnTo>
                                    <a:pt x="399" y="279"/>
                                  </a:lnTo>
                                  <a:lnTo>
                                    <a:pt x="405" y="279"/>
                                  </a:lnTo>
                                  <a:lnTo>
                                    <a:pt x="410" y="274"/>
                                  </a:lnTo>
                                  <a:lnTo>
                                    <a:pt x="410" y="268"/>
                                  </a:lnTo>
                                  <a:lnTo>
                                    <a:pt x="405" y="268"/>
                                  </a:lnTo>
                                  <a:lnTo>
                                    <a:pt x="399" y="262"/>
                                  </a:lnTo>
                                  <a:lnTo>
                                    <a:pt x="393" y="262"/>
                                  </a:lnTo>
                                  <a:lnTo>
                                    <a:pt x="388" y="262"/>
                                  </a:lnTo>
                                  <a:lnTo>
                                    <a:pt x="388" y="257"/>
                                  </a:lnTo>
                                  <a:lnTo>
                                    <a:pt x="388" y="251"/>
                                  </a:lnTo>
                                  <a:lnTo>
                                    <a:pt x="388" y="245"/>
                                  </a:lnTo>
                                  <a:lnTo>
                                    <a:pt x="388" y="240"/>
                                  </a:lnTo>
                                  <a:lnTo>
                                    <a:pt x="388" y="234"/>
                                  </a:lnTo>
                                  <a:lnTo>
                                    <a:pt x="388" y="228"/>
                                  </a:lnTo>
                                  <a:lnTo>
                                    <a:pt x="388" y="222"/>
                                  </a:lnTo>
                                  <a:lnTo>
                                    <a:pt x="393" y="222"/>
                                  </a:lnTo>
                                  <a:lnTo>
                                    <a:pt x="399" y="217"/>
                                  </a:lnTo>
                                  <a:lnTo>
                                    <a:pt x="405" y="217"/>
                                  </a:lnTo>
                                  <a:lnTo>
                                    <a:pt x="410" y="217"/>
                                  </a:lnTo>
                                  <a:lnTo>
                                    <a:pt x="410" y="211"/>
                                  </a:lnTo>
                                  <a:lnTo>
                                    <a:pt x="410" y="205"/>
                                  </a:lnTo>
                                  <a:lnTo>
                                    <a:pt x="410" y="200"/>
                                  </a:lnTo>
                                  <a:lnTo>
                                    <a:pt x="410" y="194"/>
                                  </a:lnTo>
                                  <a:lnTo>
                                    <a:pt x="405" y="194"/>
                                  </a:lnTo>
                                  <a:lnTo>
                                    <a:pt x="405" y="188"/>
                                  </a:lnTo>
                                  <a:lnTo>
                                    <a:pt x="405" y="183"/>
                                  </a:lnTo>
                                  <a:lnTo>
                                    <a:pt x="399" y="183"/>
                                  </a:lnTo>
                                  <a:lnTo>
                                    <a:pt x="399" y="177"/>
                                  </a:lnTo>
                                  <a:lnTo>
                                    <a:pt x="393" y="171"/>
                                  </a:lnTo>
                                  <a:lnTo>
                                    <a:pt x="393" y="177"/>
                                  </a:lnTo>
                                  <a:lnTo>
                                    <a:pt x="388" y="177"/>
                                  </a:lnTo>
                                  <a:lnTo>
                                    <a:pt x="388" y="183"/>
                                  </a:lnTo>
                                  <a:lnTo>
                                    <a:pt x="382" y="188"/>
                                  </a:lnTo>
                                  <a:lnTo>
                                    <a:pt x="388" y="188"/>
                                  </a:lnTo>
                                  <a:lnTo>
                                    <a:pt x="382" y="188"/>
                                  </a:lnTo>
                                  <a:lnTo>
                                    <a:pt x="382" y="194"/>
                                  </a:lnTo>
                                  <a:lnTo>
                                    <a:pt x="376" y="194"/>
                                  </a:lnTo>
                                  <a:lnTo>
                                    <a:pt x="376" y="200"/>
                                  </a:lnTo>
                                  <a:lnTo>
                                    <a:pt x="370" y="194"/>
                                  </a:lnTo>
                                  <a:lnTo>
                                    <a:pt x="365" y="194"/>
                                  </a:lnTo>
                                  <a:lnTo>
                                    <a:pt x="359" y="194"/>
                                  </a:lnTo>
                                  <a:lnTo>
                                    <a:pt x="353" y="194"/>
                                  </a:lnTo>
                                  <a:lnTo>
                                    <a:pt x="353" y="188"/>
                                  </a:lnTo>
                                  <a:lnTo>
                                    <a:pt x="348" y="188"/>
                                  </a:lnTo>
                                  <a:lnTo>
                                    <a:pt x="348" y="194"/>
                                  </a:lnTo>
                                  <a:lnTo>
                                    <a:pt x="353" y="194"/>
                                  </a:lnTo>
                                  <a:lnTo>
                                    <a:pt x="353" y="200"/>
                                  </a:lnTo>
                                  <a:lnTo>
                                    <a:pt x="348" y="200"/>
                                  </a:lnTo>
                                  <a:lnTo>
                                    <a:pt x="348" y="205"/>
                                  </a:lnTo>
                                  <a:lnTo>
                                    <a:pt x="342" y="205"/>
                                  </a:lnTo>
                                  <a:lnTo>
                                    <a:pt x="348" y="205"/>
                                  </a:lnTo>
                                  <a:lnTo>
                                    <a:pt x="342" y="205"/>
                                  </a:lnTo>
                                  <a:lnTo>
                                    <a:pt x="342" y="211"/>
                                  </a:lnTo>
                                  <a:lnTo>
                                    <a:pt x="342" y="205"/>
                                  </a:lnTo>
                                  <a:lnTo>
                                    <a:pt x="336" y="205"/>
                                  </a:lnTo>
                                  <a:lnTo>
                                    <a:pt x="342" y="205"/>
                                  </a:lnTo>
                                  <a:lnTo>
                                    <a:pt x="336" y="205"/>
                                  </a:lnTo>
                                  <a:lnTo>
                                    <a:pt x="336" y="200"/>
                                  </a:lnTo>
                                  <a:lnTo>
                                    <a:pt x="342" y="200"/>
                                  </a:lnTo>
                                  <a:lnTo>
                                    <a:pt x="342" y="194"/>
                                  </a:lnTo>
                                  <a:lnTo>
                                    <a:pt x="342" y="188"/>
                                  </a:lnTo>
                                  <a:lnTo>
                                    <a:pt x="336" y="188"/>
                                  </a:lnTo>
                                  <a:lnTo>
                                    <a:pt x="336" y="183"/>
                                  </a:lnTo>
                                  <a:lnTo>
                                    <a:pt x="342" y="183"/>
                                  </a:lnTo>
                                  <a:lnTo>
                                    <a:pt x="348" y="183"/>
                                  </a:lnTo>
                                  <a:lnTo>
                                    <a:pt x="348" y="188"/>
                                  </a:lnTo>
                                  <a:lnTo>
                                    <a:pt x="353" y="177"/>
                                  </a:lnTo>
                                  <a:lnTo>
                                    <a:pt x="348" y="177"/>
                                  </a:lnTo>
                                  <a:lnTo>
                                    <a:pt x="342" y="177"/>
                                  </a:lnTo>
                                  <a:lnTo>
                                    <a:pt x="348" y="171"/>
                                  </a:lnTo>
                                  <a:lnTo>
                                    <a:pt x="342" y="171"/>
                                  </a:lnTo>
                                  <a:lnTo>
                                    <a:pt x="348" y="171"/>
                                  </a:lnTo>
                                  <a:lnTo>
                                    <a:pt x="353" y="165"/>
                                  </a:lnTo>
                                  <a:lnTo>
                                    <a:pt x="353" y="171"/>
                                  </a:lnTo>
                                  <a:lnTo>
                                    <a:pt x="353" y="165"/>
                                  </a:lnTo>
                                  <a:lnTo>
                                    <a:pt x="359" y="165"/>
                                  </a:lnTo>
                                  <a:lnTo>
                                    <a:pt x="353" y="165"/>
                                  </a:lnTo>
                                  <a:lnTo>
                                    <a:pt x="353" y="160"/>
                                  </a:lnTo>
                                  <a:lnTo>
                                    <a:pt x="359" y="160"/>
                                  </a:lnTo>
                                  <a:lnTo>
                                    <a:pt x="365" y="160"/>
                                  </a:lnTo>
                                  <a:lnTo>
                                    <a:pt x="365" y="154"/>
                                  </a:lnTo>
                                  <a:lnTo>
                                    <a:pt x="370" y="154"/>
                                  </a:lnTo>
                                  <a:lnTo>
                                    <a:pt x="370" y="148"/>
                                  </a:lnTo>
                                  <a:lnTo>
                                    <a:pt x="365" y="148"/>
                                  </a:lnTo>
                                  <a:lnTo>
                                    <a:pt x="365" y="143"/>
                                  </a:lnTo>
                                  <a:lnTo>
                                    <a:pt x="359" y="143"/>
                                  </a:lnTo>
                                  <a:lnTo>
                                    <a:pt x="359" y="137"/>
                                  </a:lnTo>
                                  <a:lnTo>
                                    <a:pt x="353" y="137"/>
                                  </a:lnTo>
                                  <a:lnTo>
                                    <a:pt x="348" y="131"/>
                                  </a:lnTo>
                                  <a:lnTo>
                                    <a:pt x="342" y="131"/>
                                  </a:lnTo>
                                  <a:lnTo>
                                    <a:pt x="336" y="131"/>
                                  </a:lnTo>
                                  <a:lnTo>
                                    <a:pt x="336" y="126"/>
                                  </a:lnTo>
                                  <a:lnTo>
                                    <a:pt x="342" y="126"/>
                                  </a:lnTo>
                                  <a:lnTo>
                                    <a:pt x="348" y="120"/>
                                  </a:lnTo>
                                  <a:lnTo>
                                    <a:pt x="353" y="114"/>
                                  </a:lnTo>
                                  <a:lnTo>
                                    <a:pt x="359" y="108"/>
                                  </a:lnTo>
                                  <a:lnTo>
                                    <a:pt x="365" y="108"/>
                                  </a:lnTo>
                                  <a:lnTo>
                                    <a:pt x="365" y="103"/>
                                  </a:lnTo>
                                  <a:lnTo>
                                    <a:pt x="370" y="108"/>
                                  </a:lnTo>
                                  <a:lnTo>
                                    <a:pt x="376" y="103"/>
                                  </a:lnTo>
                                  <a:lnTo>
                                    <a:pt x="376" y="97"/>
                                  </a:lnTo>
                                  <a:lnTo>
                                    <a:pt x="382" y="97"/>
                                  </a:lnTo>
                                  <a:lnTo>
                                    <a:pt x="388" y="91"/>
                                  </a:lnTo>
                                  <a:lnTo>
                                    <a:pt x="393" y="86"/>
                                  </a:lnTo>
                                  <a:lnTo>
                                    <a:pt x="399" y="86"/>
                                  </a:lnTo>
                                  <a:lnTo>
                                    <a:pt x="399" y="80"/>
                                  </a:lnTo>
                                  <a:lnTo>
                                    <a:pt x="399" y="74"/>
                                  </a:lnTo>
                                  <a:lnTo>
                                    <a:pt x="405" y="74"/>
                                  </a:lnTo>
                                  <a:lnTo>
                                    <a:pt x="405" y="69"/>
                                  </a:lnTo>
                                  <a:lnTo>
                                    <a:pt x="405" y="63"/>
                                  </a:lnTo>
                                  <a:lnTo>
                                    <a:pt x="405" y="57"/>
                                  </a:lnTo>
                                  <a:lnTo>
                                    <a:pt x="405" y="51"/>
                                  </a:lnTo>
                                  <a:lnTo>
                                    <a:pt x="410" y="46"/>
                                  </a:lnTo>
                                  <a:lnTo>
                                    <a:pt x="410" y="40"/>
                                  </a:lnTo>
                                  <a:lnTo>
                                    <a:pt x="416" y="34"/>
                                  </a:lnTo>
                                  <a:lnTo>
                                    <a:pt x="416" y="29"/>
                                  </a:lnTo>
                                  <a:lnTo>
                                    <a:pt x="422" y="29"/>
                                  </a:lnTo>
                                  <a:lnTo>
                                    <a:pt x="422" y="23"/>
                                  </a:lnTo>
                                  <a:lnTo>
                                    <a:pt x="428" y="23"/>
                                  </a:lnTo>
                                  <a:lnTo>
                                    <a:pt x="433" y="23"/>
                                  </a:lnTo>
                                  <a:lnTo>
                                    <a:pt x="433" y="17"/>
                                  </a:lnTo>
                                  <a:lnTo>
                                    <a:pt x="439" y="17"/>
                                  </a:lnTo>
                                  <a:lnTo>
                                    <a:pt x="445" y="17"/>
                                  </a:lnTo>
                                  <a:lnTo>
                                    <a:pt x="450" y="17"/>
                                  </a:lnTo>
                                  <a:lnTo>
                                    <a:pt x="450" y="12"/>
                                  </a:lnTo>
                                  <a:lnTo>
                                    <a:pt x="456" y="12"/>
                                  </a:lnTo>
                                  <a:lnTo>
                                    <a:pt x="462" y="6"/>
                                  </a:lnTo>
                                  <a:lnTo>
                                    <a:pt x="468" y="6"/>
                                  </a:lnTo>
                                  <a:lnTo>
                                    <a:pt x="473" y="6"/>
                                  </a:lnTo>
                                  <a:lnTo>
                                    <a:pt x="473" y="12"/>
                                  </a:lnTo>
                                  <a:lnTo>
                                    <a:pt x="479" y="12"/>
                                  </a:lnTo>
                                  <a:lnTo>
                                    <a:pt x="485" y="12"/>
                                  </a:lnTo>
                                  <a:lnTo>
                                    <a:pt x="490" y="12"/>
                                  </a:lnTo>
                                  <a:lnTo>
                                    <a:pt x="485" y="6"/>
                                  </a:lnTo>
                                  <a:close/>
                                </a:path>
                              </a:pathLst>
                            </a:custGeom>
                            <a:solidFill>
                              <a:srgbClr val="b5bf71"/>
                            </a:solidFill>
                            <a:ln w="0">
                              <a:noFill/>
                            </a:ln>
                          </wps:spPr>
                          <wps:style>
                            <a:lnRef idx="0"/>
                            <a:fillRef idx="0"/>
                            <a:effectRef idx="0"/>
                            <a:fontRef idx="minor"/>
                          </wps:style>
                          <wps:bodyPr/>
                        </wps:wsp>
                        <wps:wsp>
                          <wps:cNvSpPr/>
                          <wps:spPr>
                            <a:xfrm>
                              <a:off x="2098440" y="2359800"/>
                              <a:ext cx="724680" cy="945000"/>
                            </a:xfrm>
                            <a:custGeom>
                              <a:avLst/>
                              <a:gdLst/>
                              <a:ahLst/>
                              <a:rect l="l" t="t" r="r" b="b"/>
                              <a:pathLst>
                                <a:path w="1141" h="1488">
                                  <a:moveTo>
                                    <a:pt x="485" y="6"/>
                                  </a:moveTo>
                                  <a:lnTo>
                                    <a:pt x="490" y="6"/>
                                  </a:lnTo>
                                  <a:lnTo>
                                    <a:pt x="496" y="6"/>
                                  </a:lnTo>
                                  <a:lnTo>
                                    <a:pt x="502" y="0"/>
                                  </a:lnTo>
                                  <a:lnTo>
                                    <a:pt x="502" y="6"/>
                                  </a:lnTo>
                                  <a:lnTo>
                                    <a:pt x="507" y="6"/>
                                  </a:lnTo>
                                  <a:lnTo>
                                    <a:pt x="513" y="6"/>
                                  </a:lnTo>
                                  <a:lnTo>
                                    <a:pt x="513" y="12"/>
                                  </a:lnTo>
                                  <a:lnTo>
                                    <a:pt x="519" y="12"/>
                                  </a:lnTo>
                                  <a:lnTo>
                                    <a:pt x="519" y="17"/>
                                  </a:lnTo>
                                  <a:lnTo>
                                    <a:pt x="525" y="17"/>
                                  </a:lnTo>
                                  <a:lnTo>
                                    <a:pt x="525" y="23"/>
                                  </a:lnTo>
                                  <a:lnTo>
                                    <a:pt x="530" y="23"/>
                                  </a:lnTo>
                                  <a:lnTo>
                                    <a:pt x="530" y="29"/>
                                  </a:lnTo>
                                  <a:lnTo>
                                    <a:pt x="536" y="29"/>
                                  </a:lnTo>
                                  <a:lnTo>
                                    <a:pt x="536" y="34"/>
                                  </a:lnTo>
                                  <a:lnTo>
                                    <a:pt x="542" y="34"/>
                                  </a:lnTo>
                                  <a:lnTo>
                                    <a:pt x="542" y="40"/>
                                  </a:lnTo>
                                  <a:lnTo>
                                    <a:pt x="547" y="40"/>
                                  </a:lnTo>
                                  <a:lnTo>
                                    <a:pt x="547" y="46"/>
                                  </a:lnTo>
                                  <a:lnTo>
                                    <a:pt x="553" y="46"/>
                                  </a:lnTo>
                                  <a:lnTo>
                                    <a:pt x="559" y="46"/>
                                  </a:lnTo>
                                  <a:lnTo>
                                    <a:pt x="559" y="51"/>
                                  </a:lnTo>
                                  <a:lnTo>
                                    <a:pt x="565" y="51"/>
                                  </a:lnTo>
                                  <a:lnTo>
                                    <a:pt x="565" y="57"/>
                                  </a:lnTo>
                                  <a:lnTo>
                                    <a:pt x="565" y="63"/>
                                  </a:lnTo>
                                  <a:lnTo>
                                    <a:pt x="565" y="69"/>
                                  </a:lnTo>
                                  <a:lnTo>
                                    <a:pt x="570" y="69"/>
                                  </a:lnTo>
                                  <a:lnTo>
                                    <a:pt x="570" y="74"/>
                                  </a:lnTo>
                                  <a:lnTo>
                                    <a:pt x="570" y="80"/>
                                  </a:lnTo>
                                  <a:lnTo>
                                    <a:pt x="576" y="80"/>
                                  </a:lnTo>
                                  <a:lnTo>
                                    <a:pt x="570" y="80"/>
                                  </a:lnTo>
                                  <a:lnTo>
                                    <a:pt x="576" y="80"/>
                                  </a:lnTo>
                                  <a:lnTo>
                                    <a:pt x="576" y="86"/>
                                  </a:lnTo>
                                  <a:lnTo>
                                    <a:pt x="570" y="86"/>
                                  </a:lnTo>
                                  <a:lnTo>
                                    <a:pt x="570" y="91"/>
                                  </a:lnTo>
                                  <a:lnTo>
                                    <a:pt x="570" y="97"/>
                                  </a:lnTo>
                                  <a:lnTo>
                                    <a:pt x="570" y="103"/>
                                  </a:lnTo>
                                  <a:lnTo>
                                    <a:pt x="565" y="103"/>
                                  </a:lnTo>
                                  <a:lnTo>
                                    <a:pt x="565" y="108"/>
                                  </a:lnTo>
                                  <a:lnTo>
                                    <a:pt x="565" y="114"/>
                                  </a:lnTo>
                                  <a:lnTo>
                                    <a:pt x="565" y="120"/>
                                  </a:lnTo>
                                  <a:lnTo>
                                    <a:pt x="570" y="120"/>
                                  </a:lnTo>
                                  <a:lnTo>
                                    <a:pt x="576" y="126"/>
                                  </a:lnTo>
                                  <a:lnTo>
                                    <a:pt x="576" y="131"/>
                                  </a:lnTo>
                                  <a:lnTo>
                                    <a:pt x="582" y="131"/>
                                  </a:lnTo>
                                  <a:lnTo>
                                    <a:pt x="582" y="137"/>
                                  </a:lnTo>
                                  <a:lnTo>
                                    <a:pt x="582" y="143"/>
                                  </a:lnTo>
                                  <a:lnTo>
                                    <a:pt x="582" y="148"/>
                                  </a:lnTo>
                                  <a:lnTo>
                                    <a:pt x="582" y="154"/>
                                  </a:lnTo>
                                  <a:lnTo>
                                    <a:pt x="587" y="154"/>
                                  </a:lnTo>
                                  <a:lnTo>
                                    <a:pt x="593" y="154"/>
                                  </a:lnTo>
                                  <a:lnTo>
                                    <a:pt x="593" y="148"/>
                                  </a:lnTo>
                                  <a:lnTo>
                                    <a:pt x="593" y="143"/>
                                  </a:lnTo>
                                  <a:lnTo>
                                    <a:pt x="599" y="143"/>
                                  </a:lnTo>
                                  <a:lnTo>
                                    <a:pt x="604" y="148"/>
                                  </a:lnTo>
                                  <a:lnTo>
                                    <a:pt x="610" y="148"/>
                                  </a:lnTo>
                                  <a:lnTo>
                                    <a:pt x="616" y="148"/>
                                  </a:lnTo>
                                  <a:lnTo>
                                    <a:pt x="622" y="148"/>
                                  </a:lnTo>
                                  <a:lnTo>
                                    <a:pt x="622" y="154"/>
                                  </a:lnTo>
                                  <a:lnTo>
                                    <a:pt x="627" y="154"/>
                                  </a:lnTo>
                                  <a:lnTo>
                                    <a:pt x="627" y="148"/>
                                  </a:lnTo>
                                  <a:lnTo>
                                    <a:pt x="633" y="148"/>
                                  </a:lnTo>
                                  <a:lnTo>
                                    <a:pt x="639" y="143"/>
                                  </a:lnTo>
                                  <a:lnTo>
                                    <a:pt x="644" y="143"/>
                                  </a:lnTo>
                                  <a:lnTo>
                                    <a:pt x="644" y="137"/>
                                  </a:lnTo>
                                  <a:lnTo>
                                    <a:pt x="644" y="143"/>
                                  </a:lnTo>
                                  <a:lnTo>
                                    <a:pt x="650" y="143"/>
                                  </a:lnTo>
                                  <a:lnTo>
                                    <a:pt x="656" y="143"/>
                                  </a:lnTo>
                                  <a:lnTo>
                                    <a:pt x="656" y="137"/>
                                  </a:lnTo>
                                  <a:lnTo>
                                    <a:pt x="656" y="143"/>
                                  </a:lnTo>
                                  <a:lnTo>
                                    <a:pt x="662" y="143"/>
                                  </a:lnTo>
                                  <a:lnTo>
                                    <a:pt x="667" y="148"/>
                                  </a:lnTo>
                                  <a:lnTo>
                                    <a:pt x="667" y="154"/>
                                  </a:lnTo>
                                  <a:lnTo>
                                    <a:pt x="673" y="154"/>
                                  </a:lnTo>
                                  <a:lnTo>
                                    <a:pt x="673" y="160"/>
                                  </a:lnTo>
                                  <a:lnTo>
                                    <a:pt x="679" y="160"/>
                                  </a:lnTo>
                                  <a:lnTo>
                                    <a:pt x="684" y="160"/>
                                  </a:lnTo>
                                  <a:lnTo>
                                    <a:pt x="690" y="165"/>
                                  </a:lnTo>
                                  <a:lnTo>
                                    <a:pt x="696" y="165"/>
                                  </a:lnTo>
                                  <a:lnTo>
                                    <a:pt x="707" y="160"/>
                                  </a:lnTo>
                                  <a:lnTo>
                                    <a:pt x="713" y="160"/>
                                  </a:lnTo>
                                  <a:lnTo>
                                    <a:pt x="719" y="160"/>
                                  </a:lnTo>
                                  <a:lnTo>
                                    <a:pt x="724" y="160"/>
                                  </a:lnTo>
                                  <a:lnTo>
                                    <a:pt x="730" y="154"/>
                                  </a:lnTo>
                                  <a:lnTo>
                                    <a:pt x="736" y="160"/>
                                  </a:lnTo>
                                  <a:lnTo>
                                    <a:pt x="741" y="154"/>
                                  </a:lnTo>
                                  <a:lnTo>
                                    <a:pt x="741" y="160"/>
                                  </a:lnTo>
                                  <a:lnTo>
                                    <a:pt x="741" y="165"/>
                                  </a:lnTo>
                                  <a:lnTo>
                                    <a:pt x="747" y="165"/>
                                  </a:lnTo>
                                  <a:lnTo>
                                    <a:pt x="759" y="160"/>
                                  </a:lnTo>
                                  <a:lnTo>
                                    <a:pt x="759" y="165"/>
                                  </a:lnTo>
                                  <a:lnTo>
                                    <a:pt x="764" y="165"/>
                                  </a:lnTo>
                                  <a:lnTo>
                                    <a:pt x="770" y="171"/>
                                  </a:lnTo>
                                  <a:lnTo>
                                    <a:pt x="776" y="171"/>
                                  </a:lnTo>
                                  <a:lnTo>
                                    <a:pt x="770" y="177"/>
                                  </a:lnTo>
                                  <a:lnTo>
                                    <a:pt x="776" y="177"/>
                                  </a:lnTo>
                                  <a:lnTo>
                                    <a:pt x="776" y="183"/>
                                  </a:lnTo>
                                  <a:lnTo>
                                    <a:pt x="776" y="188"/>
                                  </a:lnTo>
                                  <a:lnTo>
                                    <a:pt x="781" y="188"/>
                                  </a:lnTo>
                                  <a:lnTo>
                                    <a:pt x="787" y="188"/>
                                  </a:lnTo>
                                  <a:lnTo>
                                    <a:pt x="793" y="188"/>
                                  </a:lnTo>
                                  <a:lnTo>
                                    <a:pt x="793" y="194"/>
                                  </a:lnTo>
                                  <a:lnTo>
                                    <a:pt x="793" y="200"/>
                                  </a:lnTo>
                                  <a:lnTo>
                                    <a:pt x="793" y="205"/>
                                  </a:lnTo>
                                  <a:lnTo>
                                    <a:pt x="799" y="211"/>
                                  </a:lnTo>
                                  <a:lnTo>
                                    <a:pt x="799" y="217"/>
                                  </a:lnTo>
                                  <a:lnTo>
                                    <a:pt x="793" y="217"/>
                                  </a:lnTo>
                                  <a:lnTo>
                                    <a:pt x="787" y="217"/>
                                  </a:lnTo>
                                  <a:lnTo>
                                    <a:pt x="781" y="217"/>
                                  </a:lnTo>
                                  <a:lnTo>
                                    <a:pt x="781" y="222"/>
                                  </a:lnTo>
                                  <a:lnTo>
                                    <a:pt x="787" y="222"/>
                                  </a:lnTo>
                                  <a:lnTo>
                                    <a:pt x="787" y="228"/>
                                  </a:lnTo>
                                  <a:lnTo>
                                    <a:pt x="787" y="234"/>
                                  </a:lnTo>
                                  <a:lnTo>
                                    <a:pt x="787" y="240"/>
                                  </a:lnTo>
                                  <a:lnTo>
                                    <a:pt x="781" y="240"/>
                                  </a:lnTo>
                                  <a:lnTo>
                                    <a:pt x="776" y="240"/>
                                  </a:lnTo>
                                  <a:lnTo>
                                    <a:pt x="776" y="245"/>
                                  </a:lnTo>
                                  <a:lnTo>
                                    <a:pt x="776" y="251"/>
                                  </a:lnTo>
                                  <a:lnTo>
                                    <a:pt x="776" y="257"/>
                                  </a:lnTo>
                                  <a:lnTo>
                                    <a:pt x="781" y="257"/>
                                  </a:lnTo>
                                  <a:lnTo>
                                    <a:pt x="781" y="262"/>
                                  </a:lnTo>
                                  <a:lnTo>
                                    <a:pt x="776" y="262"/>
                                  </a:lnTo>
                                  <a:lnTo>
                                    <a:pt x="770" y="262"/>
                                  </a:lnTo>
                                  <a:lnTo>
                                    <a:pt x="770" y="268"/>
                                  </a:lnTo>
                                  <a:lnTo>
                                    <a:pt x="764" y="268"/>
                                  </a:lnTo>
                                  <a:lnTo>
                                    <a:pt x="764" y="274"/>
                                  </a:lnTo>
                                  <a:lnTo>
                                    <a:pt x="759" y="274"/>
                                  </a:lnTo>
                                  <a:lnTo>
                                    <a:pt x="759" y="279"/>
                                  </a:lnTo>
                                  <a:lnTo>
                                    <a:pt x="759" y="285"/>
                                  </a:lnTo>
                                  <a:lnTo>
                                    <a:pt x="764" y="285"/>
                                  </a:lnTo>
                                  <a:lnTo>
                                    <a:pt x="764" y="291"/>
                                  </a:lnTo>
                                  <a:lnTo>
                                    <a:pt x="770" y="291"/>
                                  </a:lnTo>
                                  <a:lnTo>
                                    <a:pt x="770" y="297"/>
                                  </a:lnTo>
                                  <a:lnTo>
                                    <a:pt x="776" y="297"/>
                                  </a:lnTo>
                                  <a:lnTo>
                                    <a:pt x="781" y="297"/>
                                  </a:lnTo>
                                  <a:lnTo>
                                    <a:pt x="781" y="302"/>
                                  </a:lnTo>
                                  <a:lnTo>
                                    <a:pt x="787" y="308"/>
                                  </a:lnTo>
                                  <a:lnTo>
                                    <a:pt x="787" y="314"/>
                                  </a:lnTo>
                                  <a:lnTo>
                                    <a:pt x="793" y="314"/>
                                  </a:lnTo>
                                  <a:lnTo>
                                    <a:pt x="793" y="319"/>
                                  </a:lnTo>
                                  <a:lnTo>
                                    <a:pt x="793" y="325"/>
                                  </a:lnTo>
                                  <a:lnTo>
                                    <a:pt x="793" y="331"/>
                                  </a:lnTo>
                                  <a:lnTo>
                                    <a:pt x="787" y="331"/>
                                  </a:lnTo>
                                  <a:lnTo>
                                    <a:pt x="787" y="336"/>
                                  </a:lnTo>
                                  <a:lnTo>
                                    <a:pt x="787" y="342"/>
                                  </a:lnTo>
                                  <a:lnTo>
                                    <a:pt x="793" y="348"/>
                                  </a:lnTo>
                                  <a:lnTo>
                                    <a:pt x="793" y="354"/>
                                  </a:lnTo>
                                  <a:lnTo>
                                    <a:pt x="793" y="359"/>
                                  </a:lnTo>
                                  <a:lnTo>
                                    <a:pt x="799" y="359"/>
                                  </a:lnTo>
                                  <a:lnTo>
                                    <a:pt x="799" y="365"/>
                                  </a:lnTo>
                                  <a:lnTo>
                                    <a:pt x="799" y="371"/>
                                  </a:lnTo>
                                  <a:lnTo>
                                    <a:pt x="804" y="371"/>
                                  </a:lnTo>
                                  <a:lnTo>
                                    <a:pt x="804" y="376"/>
                                  </a:lnTo>
                                  <a:lnTo>
                                    <a:pt x="804" y="382"/>
                                  </a:lnTo>
                                  <a:lnTo>
                                    <a:pt x="804" y="388"/>
                                  </a:lnTo>
                                  <a:lnTo>
                                    <a:pt x="810" y="388"/>
                                  </a:lnTo>
                                  <a:lnTo>
                                    <a:pt x="810" y="393"/>
                                  </a:lnTo>
                                  <a:lnTo>
                                    <a:pt x="810" y="399"/>
                                  </a:lnTo>
                                  <a:lnTo>
                                    <a:pt x="810" y="405"/>
                                  </a:lnTo>
                                  <a:lnTo>
                                    <a:pt x="810" y="410"/>
                                  </a:lnTo>
                                  <a:lnTo>
                                    <a:pt x="816" y="410"/>
                                  </a:lnTo>
                                  <a:lnTo>
                                    <a:pt x="816" y="416"/>
                                  </a:lnTo>
                                  <a:lnTo>
                                    <a:pt x="810" y="416"/>
                                  </a:lnTo>
                                  <a:lnTo>
                                    <a:pt x="816" y="416"/>
                                  </a:lnTo>
                                  <a:lnTo>
                                    <a:pt x="816" y="422"/>
                                  </a:lnTo>
                                  <a:lnTo>
                                    <a:pt x="821" y="422"/>
                                  </a:lnTo>
                                  <a:lnTo>
                                    <a:pt x="827" y="422"/>
                                  </a:lnTo>
                                  <a:lnTo>
                                    <a:pt x="827" y="428"/>
                                  </a:lnTo>
                                  <a:lnTo>
                                    <a:pt x="833" y="428"/>
                                  </a:lnTo>
                                  <a:lnTo>
                                    <a:pt x="838" y="428"/>
                                  </a:lnTo>
                                  <a:lnTo>
                                    <a:pt x="838" y="433"/>
                                  </a:lnTo>
                                  <a:lnTo>
                                    <a:pt x="844" y="433"/>
                                  </a:lnTo>
                                  <a:lnTo>
                                    <a:pt x="844" y="439"/>
                                  </a:lnTo>
                                  <a:lnTo>
                                    <a:pt x="850" y="439"/>
                                  </a:lnTo>
                                  <a:lnTo>
                                    <a:pt x="850" y="445"/>
                                  </a:lnTo>
                                  <a:lnTo>
                                    <a:pt x="856" y="445"/>
                                  </a:lnTo>
                                  <a:lnTo>
                                    <a:pt x="856" y="450"/>
                                  </a:lnTo>
                                  <a:lnTo>
                                    <a:pt x="850" y="450"/>
                                  </a:lnTo>
                                  <a:lnTo>
                                    <a:pt x="850" y="456"/>
                                  </a:lnTo>
                                  <a:lnTo>
                                    <a:pt x="844" y="456"/>
                                  </a:lnTo>
                                  <a:lnTo>
                                    <a:pt x="844" y="462"/>
                                  </a:lnTo>
                                  <a:lnTo>
                                    <a:pt x="844" y="467"/>
                                  </a:lnTo>
                                  <a:lnTo>
                                    <a:pt x="844" y="473"/>
                                  </a:lnTo>
                                  <a:lnTo>
                                    <a:pt x="844" y="479"/>
                                  </a:lnTo>
                                  <a:lnTo>
                                    <a:pt x="844" y="485"/>
                                  </a:lnTo>
                                  <a:lnTo>
                                    <a:pt x="850" y="485"/>
                                  </a:lnTo>
                                  <a:lnTo>
                                    <a:pt x="850" y="479"/>
                                  </a:lnTo>
                                  <a:lnTo>
                                    <a:pt x="856" y="479"/>
                                  </a:lnTo>
                                  <a:lnTo>
                                    <a:pt x="861" y="479"/>
                                  </a:lnTo>
                                  <a:lnTo>
                                    <a:pt x="856" y="485"/>
                                  </a:lnTo>
                                  <a:lnTo>
                                    <a:pt x="850" y="485"/>
                                  </a:lnTo>
                                  <a:lnTo>
                                    <a:pt x="844" y="485"/>
                                  </a:lnTo>
                                  <a:lnTo>
                                    <a:pt x="838" y="485"/>
                                  </a:lnTo>
                                  <a:lnTo>
                                    <a:pt x="833" y="485"/>
                                  </a:lnTo>
                                  <a:lnTo>
                                    <a:pt x="827" y="485"/>
                                  </a:lnTo>
                                  <a:lnTo>
                                    <a:pt x="821" y="485"/>
                                  </a:lnTo>
                                  <a:lnTo>
                                    <a:pt x="816" y="485"/>
                                  </a:lnTo>
                                  <a:lnTo>
                                    <a:pt x="810" y="485"/>
                                  </a:lnTo>
                                  <a:lnTo>
                                    <a:pt x="804" y="485"/>
                                  </a:lnTo>
                                  <a:lnTo>
                                    <a:pt x="799" y="485"/>
                                  </a:lnTo>
                                  <a:lnTo>
                                    <a:pt x="799" y="490"/>
                                  </a:lnTo>
                                  <a:lnTo>
                                    <a:pt x="793" y="490"/>
                                  </a:lnTo>
                                  <a:lnTo>
                                    <a:pt x="793" y="496"/>
                                  </a:lnTo>
                                  <a:lnTo>
                                    <a:pt x="787" y="496"/>
                                  </a:lnTo>
                                  <a:lnTo>
                                    <a:pt x="781" y="502"/>
                                  </a:lnTo>
                                  <a:lnTo>
                                    <a:pt x="781" y="507"/>
                                  </a:lnTo>
                                  <a:lnTo>
                                    <a:pt x="781" y="513"/>
                                  </a:lnTo>
                                  <a:lnTo>
                                    <a:pt x="787" y="513"/>
                                  </a:lnTo>
                                  <a:lnTo>
                                    <a:pt x="793" y="513"/>
                                  </a:lnTo>
                                  <a:lnTo>
                                    <a:pt x="793" y="507"/>
                                  </a:lnTo>
                                  <a:lnTo>
                                    <a:pt x="799" y="507"/>
                                  </a:lnTo>
                                  <a:lnTo>
                                    <a:pt x="799" y="513"/>
                                  </a:lnTo>
                                  <a:lnTo>
                                    <a:pt x="804" y="513"/>
                                  </a:lnTo>
                                  <a:lnTo>
                                    <a:pt x="810" y="513"/>
                                  </a:lnTo>
                                  <a:lnTo>
                                    <a:pt x="816" y="513"/>
                                  </a:lnTo>
                                  <a:lnTo>
                                    <a:pt x="821" y="519"/>
                                  </a:lnTo>
                                  <a:lnTo>
                                    <a:pt x="821" y="524"/>
                                  </a:lnTo>
                                  <a:lnTo>
                                    <a:pt x="821" y="530"/>
                                  </a:lnTo>
                                  <a:lnTo>
                                    <a:pt x="821" y="536"/>
                                  </a:lnTo>
                                  <a:lnTo>
                                    <a:pt x="827" y="536"/>
                                  </a:lnTo>
                                  <a:lnTo>
                                    <a:pt x="827" y="542"/>
                                  </a:lnTo>
                                  <a:lnTo>
                                    <a:pt x="833" y="542"/>
                                  </a:lnTo>
                                  <a:lnTo>
                                    <a:pt x="838" y="542"/>
                                  </a:lnTo>
                                  <a:lnTo>
                                    <a:pt x="844" y="536"/>
                                  </a:lnTo>
                                  <a:lnTo>
                                    <a:pt x="850" y="536"/>
                                  </a:lnTo>
                                  <a:lnTo>
                                    <a:pt x="856" y="536"/>
                                  </a:lnTo>
                                  <a:lnTo>
                                    <a:pt x="856" y="542"/>
                                  </a:lnTo>
                                  <a:lnTo>
                                    <a:pt x="856" y="547"/>
                                  </a:lnTo>
                                  <a:lnTo>
                                    <a:pt x="856" y="553"/>
                                  </a:lnTo>
                                  <a:lnTo>
                                    <a:pt x="850" y="553"/>
                                  </a:lnTo>
                                  <a:lnTo>
                                    <a:pt x="850" y="559"/>
                                  </a:lnTo>
                                  <a:lnTo>
                                    <a:pt x="844" y="559"/>
                                  </a:lnTo>
                                  <a:lnTo>
                                    <a:pt x="844" y="564"/>
                                  </a:lnTo>
                                  <a:lnTo>
                                    <a:pt x="850" y="564"/>
                                  </a:lnTo>
                                  <a:lnTo>
                                    <a:pt x="856" y="570"/>
                                  </a:lnTo>
                                  <a:lnTo>
                                    <a:pt x="861" y="570"/>
                                  </a:lnTo>
                                  <a:lnTo>
                                    <a:pt x="867" y="576"/>
                                  </a:lnTo>
                                  <a:lnTo>
                                    <a:pt x="873" y="581"/>
                                  </a:lnTo>
                                  <a:lnTo>
                                    <a:pt x="878" y="587"/>
                                  </a:lnTo>
                                  <a:lnTo>
                                    <a:pt x="878" y="593"/>
                                  </a:lnTo>
                                  <a:lnTo>
                                    <a:pt x="884" y="593"/>
                                  </a:lnTo>
                                  <a:lnTo>
                                    <a:pt x="890" y="599"/>
                                  </a:lnTo>
                                  <a:lnTo>
                                    <a:pt x="890" y="604"/>
                                  </a:lnTo>
                                  <a:lnTo>
                                    <a:pt x="896" y="604"/>
                                  </a:lnTo>
                                  <a:lnTo>
                                    <a:pt x="901" y="610"/>
                                  </a:lnTo>
                                  <a:lnTo>
                                    <a:pt x="907" y="610"/>
                                  </a:lnTo>
                                  <a:lnTo>
                                    <a:pt x="907" y="616"/>
                                  </a:lnTo>
                                  <a:lnTo>
                                    <a:pt x="913" y="616"/>
                                  </a:lnTo>
                                  <a:lnTo>
                                    <a:pt x="918" y="621"/>
                                  </a:lnTo>
                                  <a:lnTo>
                                    <a:pt x="924" y="621"/>
                                  </a:lnTo>
                                  <a:lnTo>
                                    <a:pt x="930" y="621"/>
                                  </a:lnTo>
                                  <a:lnTo>
                                    <a:pt x="935" y="627"/>
                                  </a:lnTo>
                                  <a:lnTo>
                                    <a:pt x="941" y="627"/>
                                  </a:lnTo>
                                  <a:lnTo>
                                    <a:pt x="947" y="627"/>
                                  </a:lnTo>
                                  <a:lnTo>
                                    <a:pt x="947" y="633"/>
                                  </a:lnTo>
                                  <a:lnTo>
                                    <a:pt x="953" y="633"/>
                                  </a:lnTo>
                                  <a:lnTo>
                                    <a:pt x="958" y="633"/>
                                  </a:lnTo>
                                  <a:lnTo>
                                    <a:pt x="953" y="633"/>
                                  </a:lnTo>
                                  <a:lnTo>
                                    <a:pt x="953" y="638"/>
                                  </a:lnTo>
                                  <a:lnTo>
                                    <a:pt x="947" y="638"/>
                                  </a:lnTo>
                                  <a:lnTo>
                                    <a:pt x="941" y="638"/>
                                  </a:lnTo>
                                  <a:lnTo>
                                    <a:pt x="941" y="644"/>
                                  </a:lnTo>
                                  <a:lnTo>
                                    <a:pt x="935" y="644"/>
                                  </a:lnTo>
                                  <a:lnTo>
                                    <a:pt x="930" y="650"/>
                                  </a:lnTo>
                                  <a:lnTo>
                                    <a:pt x="924" y="650"/>
                                  </a:lnTo>
                                  <a:lnTo>
                                    <a:pt x="930" y="656"/>
                                  </a:lnTo>
                                  <a:lnTo>
                                    <a:pt x="935" y="661"/>
                                  </a:lnTo>
                                  <a:lnTo>
                                    <a:pt x="941" y="661"/>
                                  </a:lnTo>
                                  <a:lnTo>
                                    <a:pt x="941" y="667"/>
                                  </a:lnTo>
                                  <a:lnTo>
                                    <a:pt x="941" y="661"/>
                                  </a:lnTo>
                                  <a:lnTo>
                                    <a:pt x="947" y="661"/>
                                  </a:lnTo>
                                  <a:lnTo>
                                    <a:pt x="947" y="656"/>
                                  </a:lnTo>
                                  <a:lnTo>
                                    <a:pt x="947" y="661"/>
                                  </a:lnTo>
                                  <a:lnTo>
                                    <a:pt x="953" y="661"/>
                                  </a:lnTo>
                                  <a:lnTo>
                                    <a:pt x="953" y="667"/>
                                  </a:lnTo>
                                  <a:lnTo>
                                    <a:pt x="958" y="667"/>
                                  </a:lnTo>
                                  <a:lnTo>
                                    <a:pt x="958" y="673"/>
                                  </a:lnTo>
                                  <a:lnTo>
                                    <a:pt x="964" y="673"/>
                                  </a:lnTo>
                                  <a:lnTo>
                                    <a:pt x="964" y="678"/>
                                  </a:lnTo>
                                  <a:lnTo>
                                    <a:pt x="964" y="684"/>
                                  </a:lnTo>
                                  <a:lnTo>
                                    <a:pt x="958" y="690"/>
                                  </a:lnTo>
                                  <a:lnTo>
                                    <a:pt x="958" y="684"/>
                                  </a:lnTo>
                                  <a:lnTo>
                                    <a:pt x="953" y="684"/>
                                  </a:lnTo>
                                  <a:lnTo>
                                    <a:pt x="953" y="690"/>
                                  </a:lnTo>
                                  <a:lnTo>
                                    <a:pt x="958" y="690"/>
                                  </a:lnTo>
                                  <a:lnTo>
                                    <a:pt x="958" y="695"/>
                                  </a:lnTo>
                                  <a:lnTo>
                                    <a:pt x="964" y="695"/>
                                  </a:lnTo>
                                  <a:lnTo>
                                    <a:pt x="964" y="701"/>
                                  </a:lnTo>
                                  <a:lnTo>
                                    <a:pt x="970" y="701"/>
                                  </a:lnTo>
                                  <a:lnTo>
                                    <a:pt x="970" y="707"/>
                                  </a:lnTo>
                                  <a:lnTo>
                                    <a:pt x="975" y="713"/>
                                  </a:lnTo>
                                  <a:lnTo>
                                    <a:pt x="981" y="713"/>
                                  </a:lnTo>
                                  <a:lnTo>
                                    <a:pt x="975" y="713"/>
                                  </a:lnTo>
                                  <a:lnTo>
                                    <a:pt x="975" y="718"/>
                                  </a:lnTo>
                                  <a:lnTo>
                                    <a:pt x="970" y="718"/>
                                  </a:lnTo>
                                  <a:lnTo>
                                    <a:pt x="970" y="724"/>
                                  </a:lnTo>
                                  <a:lnTo>
                                    <a:pt x="964" y="724"/>
                                  </a:lnTo>
                                  <a:lnTo>
                                    <a:pt x="958" y="724"/>
                                  </a:lnTo>
                                  <a:lnTo>
                                    <a:pt x="953" y="724"/>
                                  </a:lnTo>
                                  <a:lnTo>
                                    <a:pt x="947" y="724"/>
                                  </a:lnTo>
                                  <a:lnTo>
                                    <a:pt x="941" y="724"/>
                                  </a:lnTo>
                                  <a:lnTo>
                                    <a:pt x="941" y="730"/>
                                  </a:lnTo>
                                  <a:lnTo>
                                    <a:pt x="935" y="730"/>
                                  </a:lnTo>
                                  <a:lnTo>
                                    <a:pt x="930" y="730"/>
                                  </a:lnTo>
                                  <a:lnTo>
                                    <a:pt x="930" y="735"/>
                                  </a:lnTo>
                                  <a:lnTo>
                                    <a:pt x="924" y="735"/>
                                  </a:lnTo>
                                  <a:lnTo>
                                    <a:pt x="918" y="735"/>
                                  </a:lnTo>
                                  <a:lnTo>
                                    <a:pt x="913" y="741"/>
                                  </a:lnTo>
                                  <a:lnTo>
                                    <a:pt x="907" y="741"/>
                                  </a:lnTo>
                                  <a:lnTo>
                                    <a:pt x="907" y="747"/>
                                  </a:lnTo>
                                  <a:lnTo>
                                    <a:pt x="907" y="752"/>
                                  </a:lnTo>
                                  <a:lnTo>
                                    <a:pt x="901" y="752"/>
                                  </a:lnTo>
                                  <a:lnTo>
                                    <a:pt x="907" y="758"/>
                                  </a:lnTo>
                                  <a:lnTo>
                                    <a:pt x="901" y="758"/>
                                  </a:lnTo>
                                  <a:lnTo>
                                    <a:pt x="901" y="764"/>
                                  </a:lnTo>
                                  <a:lnTo>
                                    <a:pt x="901" y="770"/>
                                  </a:lnTo>
                                  <a:lnTo>
                                    <a:pt x="901" y="775"/>
                                  </a:lnTo>
                                  <a:lnTo>
                                    <a:pt x="907" y="775"/>
                                  </a:lnTo>
                                  <a:lnTo>
                                    <a:pt x="907" y="781"/>
                                  </a:lnTo>
                                  <a:lnTo>
                                    <a:pt x="913" y="781"/>
                                  </a:lnTo>
                                  <a:lnTo>
                                    <a:pt x="918" y="775"/>
                                  </a:lnTo>
                                  <a:lnTo>
                                    <a:pt x="918" y="781"/>
                                  </a:lnTo>
                                  <a:lnTo>
                                    <a:pt x="918" y="775"/>
                                  </a:lnTo>
                                  <a:lnTo>
                                    <a:pt x="924" y="781"/>
                                  </a:lnTo>
                                  <a:lnTo>
                                    <a:pt x="930" y="775"/>
                                  </a:lnTo>
                                  <a:lnTo>
                                    <a:pt x="924" y="775"/>
                                  </a:lnTo>
                                  <a:lnTo>
                                    <a:pt x="924" y="770"/>
                                  </a:lnTo>
                                  <a:lnTo>
                                    <a:pt x="918" y="770"/>
                                  </a:lnTo>
                                  <a:lnTo>
                                    <a:pt x="918" y="764"/>
                                  </a:lnTo>
                                  <a:lnTo>
                                    <a:pt x="924" y="764"/>
                                  </a:lnTo>
                                  <a:lnTo>
                                    <a:pt x="924" y="758"/>
                                  </a:lnTo>
                                  <a:lnTo>
                                    <a:pt x="930" y="758"/>
                                  </a:lnTo>
                                  <a:lnTo>
                                    <a:pt x="930" y="752"/>
                                  </a:lnTo>
                                  <a:lnTo>
                                    <a:pt x="935" y="752"/>
                                  </a:lnTo>
                                  <a:lnTo>
                                    <a:pt x="935" y="758"/>
                                  </a:lnTo>
                                  <a:lnTo>
                                    <a:pt x="941" y="758"/>
                                  </a:lnTo>
                                  <a:lnTo>
                                    <a:pt x="947" y="758"/>
                                  </a:lnTo>
                                  <a:lnTo>
                                    <a:pt x="947" y="764"/>
                                  </a:lnTo>
                                  <a:lnTo>
                                    <a:pt x="953" y="764"/>
                                  </a:lnTo>
                                  <a:lnTo>
                                    <a:pt x="958" y="764"/>
                                  </a:lnTo>
                                  <a:lnTo>
                                    <a:pt x="964" y="764"/>
                                  </a:lnTo>
                                  <a:lnTo>
                                    <a:pt x="970" y="764"/>
                                  </a:lnTo>
                                  <a:lnTo>
                                    <a:pt x="975" y="764"/>
                                  </a:lnTo>
                                  <a:lnTo>
                                    <a:pt x="981" y="764"/>
                                  </a:lnTo>
                                  <a:lnTo>
                                    <a:pt x="981" y="758"/>
                                  </a:lnTo>
                                  <a:lnTo>
                                    <a:pt x="987" y="758"/>
                                  </a:lnTo>
                                  <a:lnTo>
                                    <a:pt x="993" y="764"/>
                                  </a:lnTo>
                                  <a:lnTo>
                                    <a:pt x="998" y="764"/>
                                  </a:lnTo>
                                  <a:lnTo>
                                    <a:pt x="998" y="770"/>
                                  </a:lnTo>
                                  <a:lnTo>
                                    <a:pt x="1004" y="770"/>
                                  </a:lnTo>
                                  <a:lnTo>
                                    <a:pt x="1010" y="770"/>
                                  </a:lnTo>
                                  <a:lnTo>
                                    <a:pt x="1015" y="770"/>
                                  </a:lnTo>
                                  <a:lnTo>
                                    <a:pt x="1010" y="775"/>
                                  </a:lnTo>
                                  <a:lnTo>
                                    <a:pt x="1010" y="770"/>
                                  </a:lnTo>
                                  <a:lnTo>
                                    <a:pt x="1004" y="775"/>
                                  </a:lnTo>
                                  <a:lnTo>
                                    <a:pt x="1004" y="781"/>
                                  </a:lnTo>
                                  <a:lnTo>
                                    <a:pt x="1004" y="787"/>
                                  </a:lnTo>
                                  <a:lnTo>
                                    <a:pt x="1010" y="787"/>
                                  </a:lnTo>
                                  <a:lnTo>
                                    <a:pt x="1015" y="787"/>
                                  </a:lnTo>
                                  <a:lnTo>
                                    <a:pt x="1015" y="792"/>
                                  </a:lnTo>
                                  <a:lnTo>
                                    <a:pt x="1021" y="792"/>
                                  </a:lnTo>
                                  <a:lnTo>
                                    <a:pt x="1027" y="792"/>
                                  </a:lnTo>
                                  <a:lnTo>
                                    <a:pt x="1027" y="798"/>
                                  </a:lnTo>
                                  <a:lnTo>
                                    <a:pt x="1027" y="792"/>
                                  </a:lnTo>
                                  <a:lnTo>
                                    <a:pt x="1027" y="798"/>
                                  </a:lnTo>
                                  <a:lnTo>
                                    <a:pt x="1033" y="798"/>
                                  </a:lnTo>
                                  <a:lnTo>
                                    <a:pt x="1033" y="804"/>
                                  </a:lnTo>
                                  <a:lnTo>
                                    <a:pt x="1038" y="809"/>
                                  </a:lnTo>
                                  <a:lnTo>
                                    <a:pt x="1044" y="809"/>
                                  </a:lnTo>
                                  <a:lnTo>
                                    <a:pt x="1050" y="815"/>
                                  </a:lnTo>
                                  <a:lnTo>
                                    <a:pt x="1055" y="809"/>
                                  </a:lnTo>
                                  <a:lnTo>
                                    <a:pt x="1055" y="815"/>
                                  </a:lnTo>
                                  <a:lnTo>
                                    <a:pt x="1061" y="815"/>
                                  </a:lnTo>
                                  <a:lnTo>
                                    <a:pt x="1061" y="821"/>
                                  </a:lnTo>
                                  <a:lnTo>
                                    <a:pt x="1067" y="815"/>
                                  </a:lnTo>
                                  <a:lnTo>
                                    <a:pt x="1067" y="821"/>
                                  </a:lnTo>
                                  <a:lnTo>
                                    <a:pt x="1067" y="827"/>
                                  </a:lnTo>
                                  <a:lnTo>
                                    <a:pt x="1072" y="827"/>
                                  </a:lnTo>
                                  <a:lnTo>
                                    <a:pt x="1072" y="832"/>
                                  </a:lnTo>
                                  <a:lnTo>
                                    <a:pt x="1078" y="832"/>
                                  </a:lnTo>
                                  <a:lnTo>
                                    <a:pt x="1078" y="838"/>
                                  </a:lnTo>
                                  <a:lnTo>
                                    <a:pt x="1084" y="838"/>
                                  </a:lnTo>
                                  <a:lnTo>
                                    <a:pt x="1084" y="844"/>
                                  </a:lnTo>
                                  <a:lnTo>
                                    <a:pt x="1090" y="844"/>
                                  </a:lnTo>
                                  <a:lnTo>
                                    <a:pt x="1090" y="849"/>
                                  </a:lnTo>
                                  <a:lnTo>
                                    <a:pt x="1090" y="855"/>
                                  </a:lnTo>
                                  <a:lnTo>
                                    <a:pt x="1090" y="861"/>
                                  </a:lnTo>
                                  <a:lnTo>
                                    <a:pt x="1095" y="861"/>
                                  </a:lnTo>
                                  <a:lnTo>
                                    <a:pt x="1095" y="866"/>
                                  </a:lnTo>
                                  <a:lnTo>
                                    <a:pt x="1095" y="872"/>
                                  </a:lnTo>
                                  <a:lnTo>
                                    <a:pt x="1095" y="878"/>
                                  </a:lnTo>
                                  <a:lnTo>
                                    <a:pt x="1101" y="878"/>
                                  </a:lnTo>
                                  <a:lnTo>
                                    <a:pt x="1101" y="884"/>
                                  </a:lnTo>
                                  <a:lnTo>
                                    <a:pt x="1107" y="889"/>
                                  </a:lnTo>
                                  <a:lnTo>
                                    <a:pt x="1107" y="895"/>
                                  </a:lnTo>
                                  <a:lnTo>
                                    <a:pt x="1112" y="895"/>
                                  </a:lnTo>
                                  <a:lnTo>
                                    <a:pt x="1118" y="895"/>
                                  </a:lnTo>
                                  <a:lnTo>
                                    <a:pt x="1118" y="901"/>
                                  </a:lnTo>
                                  <a:lnTo>
                                    <a:pt x="1124" y="906"/>
                                  </a:lnTo>
                                  <a:lnTo>
                                    <a:pt x="1124" y="912"/>
                                  </a:lnTo>
                                  <a:lnTo>
                                    <a:pt x="1124" y="918"/>
                                  </a:lnTo>
                                  <a:lnTo>
                                    <a:pt x="1124" y="923"/>
                                  </a:lnTo>
                                  <a:lnTo>
                                    <a:pt x="1130" y="923"/>
                                  </a:lnTo>
                                  <a:lnTo>
                                    <a:pt x="1130" y="929"/>
                                  </a:lnTo>
                                  <a:lnTo>
                                    <a:pt x="1130" y="923"/>
                                  </a:lnTo>
                                  <a:lnTo>
                                    <a:pt x="1130" y="929"/>
                                  </a:lnTo>
                                  <a:lnTo>
                                    <a:pt x="1130" y="935"/>
                                  </a:lnTo>
                                  <a:lnTo>
                                    <a:pt x="1135" y="935"/>
                                  </a:lnTo>
                                  <a:lnTo>
                                    <a:pt x="1135" y="941"/>
                                  </a:lnTo>
                                  <a:lnTo>
                                    <a:pt x="1141" y="935"/>
                                  </a:lnTo>
                                  <a:lnTo>
                                    <a:pt x="1141" y="941"/>
                                  </a:lnTo>
                                  <a:lnTo>
                                    <a:pt x="1135" y="941"/>
                                  </a:lnTo>
                                  <a:lnTo>
                                    <a:pt x="1135" y="946"/>
                                  </a:lnTo>
                                  <a:lnTo>
                                    <a:pt x="1135" y="941"/>
                                  </a:lnTo>
                                  <a:lnTo>
                                    <a:pt x="1130" y="941"/>
                                  </a:lnTo>
                                  <a:lnTo>
                                    <a:pt x="1124" y="941"/>
                                  </a:lnTo>
                                  <a:lnTo>
                                    <a:pt x="1118" y="941"/>
                                  </a:lnTo>
                                  <a:lnTo>
                                    <a:pt x="1118" y="946"/>
                                  </a:lnTo>
                                  <a:lnTo>
                                    <a:pt x="1118" y="952"/>
                                  </a:lnTo>
                                  <a:lnTo>
                                    <a:pt x="1118" y="958"/>
                                  </a:lnTo>
                                  <a:lnTo>
                                    <a:pt x="1118" y="963"/>
                                  </a:lnTo>
                                  <a:lnTo>
                                    <a:pt x="1124" y="969"/>
                                  </a:lnTo>
                                  <a:lnTo>
                                    <a:pt x="1124" y="975"/>
                                  </a:lnTo>
                                  <a:lnTo>
                                    <a:pt x="1124" y="980"/>
                                  </a:lnTo>
                                  <a:lnTo>
                                    <a:pt x="1118" y="980"/>
                                  </a:lnTo>
                                  <a:lnTo>
                                    <a:pt x="1112" y="980"/>
                                  </a:lnTo>
                                  <a:lnTo>
                                    <a:pt x="1112" y="986"/>
                                  </a:lnTo>
                                  <a:lnTo>
                                    <a:pt x="1107" y="986"/>
                                  </a:lnTo>
                                  <a:lnTo>
                                    <a:pt x="1101" y="986"/>
                                  </a:lnTo>
                                  <a:lnTo>
                                    <a:pt x="1101" y="992"/>
                                  </a:lnTo>
                                  <a:lnTo>
                                    <a:pt x="1095" y="992"/>
                                  </a:lnTo>
                                  <a:lnTo>
                                    <a:pt x="1090" y="992"/>
                                  </a:lnTo>
                                  <a:lnTo>
                                    <a:pt x="1084" y="992"/>
                                  </a:lnTo>
                                  <a:lnTo>
                                    <a:pt x="1078" y="998"/>
                                  </a:lnTo>
                                  <a:lnTo>
                                    <a:pt x="1072" y="998"/>
                                  </a:lnTo>
                                  <a:lnTo>
                                    <a:pt x="1067" y="998"/>
                                  </a:lnTo>
                                  <a:lnTo>
                                    <a:pt x="1061" y="1003"/>
                                  </a:lnTo>
                                  <a:lnTo>
                                    <a:pt x="1061" y="1009"/>
                                  </a:lnTo>
                                  <a:lnTo>
                                    <a:pt x="1067" y="1009"/>
                                  </a:lnTo>
                                  <a:lnTo>
                                    <a:pt x="1067" y="1015"/>
                                  </a:lnTo>
                                  <a:lnTo>
                                    <a:pt x="1072" y="1020"/>
                                  </a:lnTo>
                                  <a:lnTo>
                                    <a:pt x="1072" y="1026"/>
                                  </a:lnTo>
                                  <a:lnTo>
                                    <a:pt x="1072" y="1032"/>
                                  </a:lnTo>
                                  <a:lnTo>
                                    <a:pt x="1078" y="1037"/>
                                  </a:lnTo>
                                  <a:lnTo>
                                    <a:pt x="1078" y="1043"/>
                                  </a:lnTo>
                                  <a:lnTo>
                                    <a:pt x="1072" y="1049"/>
                                  </a:lnTo>
                                  <a:lnTo>
                                    <a:pt x="1078" y="1049"/>
                                  </a:lnTo>
                                  <a:lnTo>
                                    <a:pt x="1078" y="1054"/>
                                  </a:lnTo>
                                  <a:lnTo>
                                    <a:pt x="1078" y="1060"/>
                                  </a:lnTo>
                                  <a:lnTo>
                                    <a:pt x="1072" y="1060"/>
                                  </a:lnTo>
                                  <a:lnTo>
                                    <a:pt x="1067" y="1060"/>
                                  </a:lnTo>
                                  <a:lnTo>
                                    <a:pt x="1067" y="1066"/>
                                  </a:lnTo>
                                  <a:lnTo>
                                    <a:pt x="1067" y="1060"/>
                                  </a:lnTo>
                                  <a:lnTo>
                                    <a:pt x="1061" y="1060"/>
                                  </a:lnTo>
                                  <a:lnTo>
                                    <a:pt x="1061" y="1066"/>
                                  </a:lnTo>
                                  <a:lnTo>
                                    <a:pt x="1055" y="1066"/>
                                  </a:lnTo>
                                  <a:lnTo>
                                    <a:pt x="1050" y="1066"/>
                                  </a:lnTo>
                                  <a:lnTo>
                                    <a:pt x="1050" y="1072"/>
                                  </a:lnTo>
                                  <a:lnTo>
                                    <a:pt x="1044" y="1072"/>
                                  </a:lnTo>
                                  <a:lnTo>
                                    <a:pt x="1038" y="1072"/>
                                  </a:lnTo>
                                  <a:lnTo>
                                    <a:pt x="1033" y="1072"/>
                                  </a:lnTo>
                                  <a:lnTo>
                                    <a:pt x="1033" y="1066"/>
                                  </a:lnTo>
                                  <a:lnTo>
                                    <a:pt x="1033" y="1072"/>
                                  </a:lnTo>
                                  <a:lnTo>
                                    <a:pt x="1027" y="1066"/>
                                  </a:lnTo>
                                  <a:lnTo>
                                    <a:pt x="1027" y="1072"/>
                                  </a:lnTo>
                                  <a:lnTo>
                                    <a:pt x="1021" y="1072"/>
                                  </a:lnTo>
                                  <a:lnTo>
                                    <a:pt x="1015" y="1072"/>
                                  </a:lnTo>
                                  <a:lnTo>
                                    <a:pt x="1010" y="1072"/>
                                  </a:lnTo>
                                  <a:lnTo>
                                    <a:pt x="1010" y="1077"/>
                                  </a:lnTo>
                                  <a:lnTo>
                                    <a:pt x="1004" y="1077"/>
                                  </a:lnTo>
                                  <a:lnTo>
                                    <a:pt x="998" y="1077"/>
                                  </a:lnTo>
                                  <a:lnTo>
                                    <a:pt x="998" y="1072"/>
                                  </a:lnTo>
                                  <a:lnTo>
                                    <a:pt x="993" y="1072"/>
                                  </a:lnTo>
                                  <a:lnTo>
                                    <a:pt x="993" y="1066"/>
                                  </a:lnTo>
                                  <a:lnTo>
                                    <a:pt x="987" y="1066"/>
                                  </a:lnTo>
                                  <a:lnTo>
                                    <a:pt x="981" y="1066"/>
                                  </a:lnTo>
                                  <a:lnTo>
                                    <a:pt x="975" y="1066"/>
                                  </a:lnTo>
                                  <a:lnTo>
                                    <a:pt x="975" y="1060"/>
                                  </a:lnTo>
                                  <a:lnTo>
                                    <a:pt x="970" y="1060"/>
                                  </a:lnTo>
                                  <a:lnTo>
                                    <a:pt x="970" y="1054"/>
                                  </a:lnTo>
                                  <a:lnTo>
                                    <a:pt x="970" y="1049"/>
                                  </a:lnTo>
                                  <a:lnTo>
                                    <a:pt x="975" y="1049"/>
                                  </a:lnTo>
                                  <a:lnTo>
                                    <a:pt x="975" y="1043"/>
                                  </a:lnTo>
                                  <a:lnTo>
                                    <a:pt x="975" y="1037"/>
                                  </a:lnTo>
                                  <a:lnTo>
                                    <a:pt x="981" y="1032"/>
                                  </a:lnTo>
                                  <a:lnTo>
                                    <a:pt x="975" y="1032"/>
                                  </a:lnTo>
                                  <a:lnTo>
                                    <a:pt x="981" y="1032"/>
                                  </a:lnTo>
                                  <a:lnTo>
                                    <a:pt x="981" y="1026"/>
                                  </a:lnTo>
                                  <a:lnTo>
                                    <a:pt x="987" y="1026"/>
                                  </a:lnTo>
                                  <a:lnTo>
                                    <a:pt x="987" y="1020"/>
                                  </a:lnTo>
                                  <a:lnTo>
                                    <a:pt x="981" y="1020"/>
                                  </a:lnTo>
                                  <a:lnTo>
                                    <a:pt x="987" y="1020"/>
                                  </a:lnTo>
                                  <a:lnTo>
                                    <a:pt x="987" y="1015"/>
                                  </a:lnTo>
                                  <a:lnTo>
                                    <a:pt x="981" y="1015"/>
                                  </a:lnTo>
                                  <a:lnTo>
                                    <a:pt x="981" y="1009"/>
                                  </a:lnTo>
                                  <a:lnTo>
                                    <a:pt x="975" y="1009"/>
                                  </a:lnTo>
                                  <a:lnTo>
                                    <a:pt x="970" y="1009"/>
                                  </a:lnTo>
                                  <a:lnTo>
                                    <a:pt x="964" y="1009"/>
                                  </a:lnTo>
                                  <a:lnTo>
                                    <a:pt x="964" y="1003"/>
                                  </a:lnTo>
                                  <a:lnTo>
                                    <a:pt x="964" y="998"/>
                                  </a:lnTo>
                                  <a:lnTo>
                                    <a:pt x="964" y="992"/>
                                  </a:lnTo>
                                  <a:lnTo>
                                    <a:pt x="964" y="986"/>
                                  </a:lnTo>
                                  <a:lnTo>
                                    <a:pt x="958" y="986"/>
                                  </a:lnTo>
                                  <a:lnTo>
                                    <a:pt x="953" y="986"/>
                                  </a:lnTo>
                                  <a:lnTo>
                                    <a:pt x="947" y="986"/>
                                  </a:lnTo>
                                  <a:lnTo>
                                    <a:pt x="941" y="986"/>
                                  </a:lnTo>
                                  <a:lnTo>
                                    <a:pt x="935" y="992"/>
                                  </a:lnTo>
                                  <a:lnTo>
                                    <a:pt x="935" y="986"/>
                                  </a:lnTo>
                                  <a:lnTo>
                                    <a:pt x="930" y="992"/>
                                  </a:lnTo>
                                  <a:lnTo>
                                    <a:pt x="930" y="998"/>
                                  </a:lnTo>
                                  <a:lnTo>
                                    <a:pt x="930" y="1003"/>
                                  </a:lnTo>
                                  <a:lnTo>
                                    <a:pt x="935" y="1009"/>
                                  </a:lnTo>
                                  <a:lnTo>
                                    <a:pt x="930" y="1009"/>
                                  </a:lnTo>
                                  <a:lnTo>
                                    <a:pt x="930" y="1015"/>
                                  </a:lnTo>
                                  <a:lnTo>
                                    <a:pt x="924" y="1015"/>
                                  </a:lnTo>
                                  <a:lnTo>
                                    <a:pt x="924" y="1020"/>
                                  </a:lnTo>
                                  <a:lnTo>
                                    <a:pt x="918" y="1020"/>
                                  </a:lnTo>
                                  <a:lnTo>
                                    <a:pt x="918" y="1026"/>
                                  </a:lnTo>
                                  <a:lnTo>
                                    <a:pt x="913" y="1026"/>
                                  </a:lnTo>
                                  <a:lnTo>
                                    <a:pt x="907" y="1026"/>
                                  </a:lnTo>
                                  <a:lnTo>
                                    <a:pt x="907" y="1032"/>
                                  </a:lnTo>
                                  <a:lnTo>
                                    <a:pt x="907" y="1026"/>
                                  </a:lnTo>
                                  <a:lnTo>
                                    <a:pt x="907" y="1032"/>
                                  </a:lnTo>
                                  <a:lnTo>
                                    <a:pt x="901" y="1032"/>
                                  </a:lnTo>
                                  <a:lnTo>
                                    <a:pt x="896" y="1032"/>
                                  </a:lnTo>
                                  <a:lnTo>
                                    <a:pt x="890" y="1032"/>
                                  </a:lnTo>
                                  <a:lnTo>
                                    <a:pt x="896" y="1032"/>
                                  </a:lnTo>
                                  <a:lnTo>
                                    <a:pt x="901" y="1032"/>
                                  </a:lnTo>
                                  <a:lnTo>
                                    <a:pt x="901" y="1037"/>
                                  </a:lnTo>
                                  <a:lnTo>
                                    <a:pt x="907" y="1037"/>
                                  </a:lnTo>
                                  <a:lnTo>
                                    <a:pt x="907" y="1043"/>
                                  </a:lnTo>
                                  <a:lnTo>
                                    <a:pt x="907" y="1049"/>
                                  </a:lnTo>
                                  <a:lnTo>
                                    <a:pt x="907" y="1054"/>
                                  </a:lnTo>
                                  <a:lnTo>
                                    <a:pt x="913" y="1054"/>
                                  </a:lnTo>
                                  <a:lnTo>
                                    <a:pt x="913" y="1060"/>
                                  </a:lnTo>
                                  <a:lnTo>
                                    <a:pt x="913" y="1066"/>
                                  </a:lnTo>
                                  <a:lnTo>
                                    <a:pt x="913" y="1072"/>
                                  </a:lnTo>
                                  <a:lnTo>
                                    <a:pt x="907" y="1072"/>
                                  </a:lnTo>
                                  <a:lnTo>
                                    <a:pt x="901" y="1066"/>
                                  </a:lnTo>
                                  <a:lnTo>
                                    <a:pt x="901" y="1072"/>
                                  </a:lnTo>
                                  <a:lnTo>
                                    <a:pt x="901" y="1077"/>
                                  </a:lnTo>
                                  <a:lnTo>
                                    <a:pt x="896" y="1077"/>
                                  </a:lnTo>
                                  <a:lnTo>
                                    <a:pt x="901" y="1077"/>
                                  </a:lnTo>
                                  <a:lnTo>
                                    <a:pt x="907" y="1077"/>
                                  </a:lnTo>
                                  <a:lnTo>
                                    <a:pt x="901" y="1077"/>
                                  </a:lnTo>
                                  <a:lnTo>
                                    <a:pt x="901" y="1083"/>
                                  </a:lnTo>
                                  <a:lnTo>
                                    <a:pt x="896" y="1089"/>
                                  </a:lnTo>
                                  <a:lnTo>
                                    <a:pt x="890" y="1089"/>
                                  </a:lnTo>
                                  <a:lnTo>
                                    <a:pt x="890" y="1083"/>
                                  </a:lnTo>
                                  <a:lnTo>
                                    <a:pt x="884" y="1083"/>
                                  </a:lnTo>
                                  <a:lnTo>
                                    <a:pt x="884" y="1089"/>
                                  </a:lnTo>
                                  <a:lnTo>
                                    <a:pt x="884" y="1094"/>
                                  </a:lnTo>
                                  <a:lnTo>
                                    <a:pt x="884" y="1100"/>
                                  </a:lnTo>
                                  <a:lnTo>
                                    <a:pt x="890" y="1100"/>
                                  </a:lnTo>
                                  <a:lnTo>
                                    <a:pt x="884" y="1106"/>
                                  </a:lnTo>
                                  <a:lnTo>
                                    <a:pt x="884" y="1111"/>
                                  </a:lnTo>
                                  <a:lnTo>
                                    <a:pt x="884" y="1117"/>
                                  </a:lnTo>
                                  <a:lnTo>
                                    <a:pt x="878" y="1117"/>
                                  </a:lnTo>
                                  <a:lnTo>
                                    <a:pt x="878" y="1111"/>
                                  </a:lnTo>
                                  <a:lnTo>
                                    <a:pt x="873" y="1111"/>
                                  </a:lnTo>
                                  <a:lnTo>
                                    <a:pt x="867" y="1106"/>
                                  </a:lnTo>
                                  <a:lnTo>
                                    <a:pt x="867" y="1100"/>
                                  </a:lnTo>
                                  <a:lnTo>
                                    <a:pt x="861" y="1100"/>
                                  </a:lnTo>
                                  <a:lnTo>
                                    <a:pt x="856" y="1100"/>
                                  </a:lnTo>
                                  <a:lnTo>
                                    <a:pt x="856" y="1106"/>
                                  </a:lnTo>
                                  <a:lnTo>
                                    <a:pt x="850" y="1106"/>
                                  </a:lnTo>
                                  <a:lnTo>
                                    <a:pt x="844" y="1106"/>
                                  </a:lnTo>
                                  <a:lnTo>
                                    <a:pt x="838" y="1111"/>
                                  </a:lnTo>
                                  <a:lnTo>
                                    <a:pt x="833" y="1111"/>
                                  </a:lnTo>
                                  <a:lnTo>
                                    <a:pt x="827" y="1111"/>
                                  </a:lnTo>
                                  <a:lnTo>
                                    <a:pt x="827" y="1106"/>
                                  </a:lnTo>
                                  <a:lnTo>
                                    <a:pt x="827" y="1100"/>
                                  </a:lnTo>
                                  <a:lnTo>
                                    <a:pt x="821" y="1100"/>
                                  </a:lnTo>
                                  <a:lnTo>
                                    <a:pt x="821" y="1106"/>
                                  </a:lnTo>
                                  <a:lnTo>
                                    <a:pt x="816" y="1106"/>
                                  </a:lnTo>
                                  <a:lnTo>
                                    <a:pt x="810" y="1106"/>
                                  </a:lnTo>
                                  <a:lnTo>
                                    <a:pt x="810" y="1111"/>
                                  </a:lnTo>
                                  <a:lnTo>
                                    <a:pt x="804" y="1111"/>
                                  </a:lnTo>
                                  <a:lnTo>
                                    <a:pt x="799" y="1111"/>
                                  </a:lnTo>
                                  <a:lnTo>
                                    <a:pt x="799" y="1117"/>
                                  </a:lnTo>
                                  <a:lnTo>
                                    <a:pt x="799" y="1123"/>
                                  </a:lnTo>
                                  <a:lnTo>
                                    <a:pt x="793" y="1123"/>
                                  </a:lnTo>
                                  <a:lnTo>
                                    <a:pt x="787" y="1123"/>
                                  </a:lnTo>
                                  <a:lnTo>
                                    <a:pt x="787" y="1129"/>
                                  </a:lnTo>
                                  <a:lnTo>
                                    <a:pt x="781" y="1129"/>
                                  </a:lnTo>
                                  <a:lnTo>
                                    <a:pt x="781" y="1134"/>
                                  </a:lnTo>
                                  <a:lnTo>
                                    <a:pt x="781" y="1140"/>
                                  </a:lnTo>
                                  <a:lnTo>
                                    <a:pt x="776" y="1140"/>
                                  </a:lnTo>
                                  <a:lnTo>
                                    <a:pt x="776" y="1146"/>
                                  </a:lnTo>
                                  <a:lnTo>
                                    <a:pt x="776" y="1151"/>
                                  </a:lnTo>
                                  <a:lnTo>
                                    <a:pt x="776" y="1157"/>
                                  </a:lnTo>
                                  <a:lnTo>
                                    <a:pt x="770" y="1157"/>
                                  </a:lnTo>
                                  <a:lnTo>
                                    <a:pt x="770" y="1163"/>
                                  </a:lnTo>
                                  <a:lnTo>
                                    <a:pt x="770" y="1168"/>
                                  </a:lnTo>
                                  <a:lnTo>
                                    <a:pt x="770" y="1174"/>
                                  </a:lnTo>
                                  <a:lnTo>
                                    <a:pt x="770" y="1168"/>
                                  </a:lnTo>
                                  <a:lnTo>
                                    <a:pt x="764" y="1168"/>
                                  </a:lnTo>
                                  <a:lnTo>
                                    <a:pt x="764" y="1163"/>
                                  </a:lnTo>
                                  <a:lnTo>
                                    <a:pt x="759" y="1163"/>
                                  </a:lnTo>
                                  <a:lnTo>
                                    <a:pt x="753" y="1163"/>
                                  </a:lnTo>
                                  <a:lnTo>
                                    <a:pt x="747" y="1163"/>
                                  </a:lnTo>
                                  <a:lnTo>
                                    <a:pt x="741" y="1163"/>
                                  </a:lnTo>
                                  <a:lnTo>
                                    <a:pt x="741" y="1157"/>
                                  </a:lnTo>
                                  <a:lnTo>
                                    <a:pt x="736" y="1157"/>
                                  </a:lnTo>
                                  <a:lnTo>
                                    <a:pt x="730" y="1157"/>
                                  </a:lnTo>
                                  <a:lnTo>
                                    <a:pt x="730" y="1151"/>
                                  </a:lnTo>
                                  <a:lnTo>
                                    <a:pt x="724" y="1151"/>
                                  </a:lnTo>
                                  <a:lnTo>
                                    <a:pt x="724" y="1146"/>
                                  </a:lnTo>
                                  <a:lnTo>
                                    <a:pt x="719" y="1146"/>
                                  </a:lnTo>
                                  <a:lnTo>
                                    <a:pt x="719" y="1140"/>
                                  </a:lnTo>
                                  <a:lnTo>
                                    <a:pt x="719" y="1134"/>
                                  </a:lnTo>
                                  <a:lnTo>
                                    <a:pt x="713" y="1134"/>
                                  </a:lnTo>
                                  <a:lnTo>
                                    <a:pt x="707" y="1129"/>
                                  </a:lnTo>
                                  <a:lnTo>
                                    <a:pt x="702" y="1129"/>
                                  </a:lnTo>
                                  <a:lnTo>
                                    <a:pt x="696" y="1129"/>
                                  </a:lnTo>
                                  <a:lnTo>
                                    <a:pt x="696" y="1123"/>
                                  </a:lnTo>
                                  <a:lnTo>
                                    <a:pt x="690" y="1123"/>
                                  </a:lnTo>
                                  <a:lnTo>
                                    <a:pt x="684" y="1123"/>
                                  </a:lnTo>
                                  <a:lnTo>
                                    <a:pt x="684" y="1129"/>
                                  </a:lnTo>
                                  <a:lnTo>
                                    <a:pt x="679" y="1129"/>
                                  </a:lnTo>
                                  <a:lnTo>
                                    <a:pt x="673" y="1129"/>
                                  </a:lnTo>
                                  <a:lnTo>
                                    <a:pt x="667" y="1129"/>
                                  </a:lnTo>
                                  <a:lnTo>
                                    <a:pt x="667" y="1134"/>
                                  </a:lnTo>
                                  <a:lnTo>
                                    <a:pt x="662" y="1134"/>
                                  </a:lnTo>
                                  <a:lnTo>
                                    <a:pt x="662" y="1140"/>
                                  </a:lnTo>
                                  <a:lnTo>
                                    <a:pt x="656" y="1140"/>
                                  </a:lnTo>
                                  <a:lnTo>
                                    <a:pt x="656" y="1134"/>
                                  </a:lnTo>
                                  <a:lnTo>
                                    <a:pt x="650" y="1134"/>
                                  </a:lnTo>
                                  <a:lnTo>
                                    <a:pt x="644" y="1134"/>
                                  </a:lnTo>
                                  <a:lnTo>
                                    <a:pt x="644" y="1129"/>
                                  </a:lnTo>
                                  <a:lnTo>
                                    <a:pt x="639" y="1129"/>
                                  </a:lnTo>
                                  <a:lnTo>
                                    <a:pt x="633" y="1129"/>
                                  </a:lnTo>
                                  <a:lnTo>
                                    <a:pt x="633" y="1123"/>
                                  </a:lnTo>
                                  <a:lnTo>
                                    <a:pt x="633" y="1117"/>
                                  </a:lnTo>
                                  <a:lnTo>
                                    <a:pt x="633" y="1111"/>
                                  </a:lnTo>
                                  <a:lnTo>
                                    <a:pt x="639" y="1111"/>
                                  </a:lnTo>
                                  <a:lnTo>
                                    <a:pt x="633" y="1111"/>
                                  </a:lnTo>
                                  <a:lnTo>
                                    <a:pt x="633" y="1117"/>
                                  </a:lnTo>
                                  <a:lnTo>
                                    <a:pt x="633" y="1123"/>
                                  </a:lnTo>
                                  <a:lnTo>
                                    <a:pt x="633" y="1129"/>
                                  </a:lnTo>
                                  <a:lnTo>
                                    <a:pt x="627" y="1129"/>
                                  </a:lnTo>
                                  <a:lnTo>
                                    <a:pt x="627" y="1123"/>
                                  </a:lnTo>
                                  <a:lnTo>
                                    <a:pt x="622" y="1123"/>
                                  </a:lnTo>
                                  <a:lnTo>
                                    <a:pt x="622" y="1117"/>
                                  </a:lnTo>
                                  <a:lnTo>
                                    <a:pt x="616" y="1117"/>
                                  </a:lnTo>
                                  <a:lnTo>
                                    <a:pt x="610" y="1117"/>
                                  </a:lnTo>
                                  <a:lnTo>
                                    <a:pt x="604" y="1123"/>
                                  </a:lnTo>
                                  <a:lnTo>
                                    <a:pt x="599" y="1123"/>
                                  </a:lnTo>
                                  <a:lnTo>
                                    <a:pt x="593" y="1129"/>
                                  </a:lnTo>
                                  <a:lnTo>
                                    <a:pt x="587" y="1129"/>
                                  </a:lnTo>
                                  <a:lnTo>
                                    <a:pt x="582" y="1129"/>
                                  </a:lnTo>
                                  <a:lnTo>
                                    <a:pt x="576" y="1129"/>
                                  </a:lnTo>
                                  <a:lnTo>
                                    <a:pt x="570" y="1129"/>
                                  </a:lnTo>
                                  <a:lnTo>
                                    <a:pt x="565" y="1129"/>
                                  </a:lnTo>
                                  <a:lnTo>
                                    <a:pt x="570" y="1129"/>
                                  </a:lnTo>
                                  <a:lnTo>
                                    <a:pt x="570" y="1123"/>
                                  </a:lnTo>
                                  <a:lnTo>
                                    <a:pt x="565" y="1123"/>
                                  </a:lnTo>
                                  <a:lnTo>
                                    <a:pt x="565" y="1129"/>
                                  </a:lnTo>
                                  <a:lnTo>
                                    <a:pt x="559" y="1129"/>
                                  </a:lnTo>
                                  <a:lnTo>
                                    <a:pt x="559" y="1134"/>
                                  </a:lnTo>
                                  <a:lnTo>
                                    <a:pt x="553" y="1134"/>
                                  </a:lnTo>
                                  <a:lnTo>
                                    <a:pt x="553" y="1140"/>
                                  </a:lnTo>
                                  <a:lnTo>
                                    <a:pt x="553" y="1134"/>
                                  </a:lnTo>
                                  <a:lnTo>
                                    <a:pt x="559" y="1134"/>
                                  </a:lnTo>
                                  <a:lnTo>
                                    <a:pt x="559" y="1129"/>
                                  </a:lnTo>
                                  <a:lnTo>
                                    <a:pt x="565" y="1129"/>
                                  </a:lnTo>
                                  <a:lnTo>
                                    <a:pt x="565" y="1123"/>
                                  </a:lnTo>
                                  <a:lnTo>
                                    <a:pt x="559" y="1123"/>
                                  </a:lnTo>
                                  <a:lnTo>
                                    <a:pt x="553" y="1123"/>
                                  </a:lnTo>
                                  <a:lnTo>
                                    <a:pt x="547" y="1123"/>
                                  </a:lnTo>
                                  <a:lnTo>
                                    <a:pt x="547" y="1129"/>
                                  </a:lnTo>
                                  <a:lnTo>
                                    <a:pt x="542" y="1129"/>
                                  </a:lnTo>
                                  <a:lnTo>
                                    <a:pt x="536" y="1129"/>
                                  </a:lnTo>
                                  <a:lnTo>
                                    <a:pt x="536" y="1134"/>
                                  </a:lnTo>
                                  <a:lnTo>
                                    <a:pt x="536" y="1140"/>
                                  </a:lnTo>
                                  <a:lnTo>
                                    <a:pt x="536" y="1146"/>
                                  </a:lnTo>
                                  <a:lnTo>
                                    <a:pt x="542" y="1151"/>
                                  </a:lnTo>
                                  <a:lnTo>
                                    <a:pt x="542" y="1157"/>
                                  </a:lnTo>
                                  <a:lnTo>
                                    <a:pt x="536" y="1157"/>
                                  </a:lnTo>
                                  <a:lnTo>
                                    <a:pt x="530" y="1157"/>
                                  </a:lnTo>
                                  <a:lnTo>
                                    <a:pt x="525" y="1163"/>
                                  </a:lnTo>
                                  <a:lnTo>
                                    <a:pt x="525" y="1168"/>
                                  </a:lnTo>
                                  <a:lnTo>
                                    <a:pt x="525" y="1163"/>
                                  </a:lnTo>
                                  <a:lnTo>
                                    <a:pt x="519" y="1163"/>
                                  </a:lnTo>
                                  <a:lnTo>
                                    <a:pt x="519" y="1168"/>
                                  </a:lnTo>
                                  <a:lnTo>
                                    <a:pt x="519" y="1163"/>
                                  </a:lnTo>
                                  <a:lnTo>
                                    <a:pt x="513" y="1163"/>
                                  </a:lnTo>
                                  <a:lnTo>
                                    <a:pt x="507" y="1163"/>
                                  </a:lnTo>
                                  <a:lnTo>
                                    <a:pt x="507" y="1168"/>
                                  </a:lnTo>
                                  <a:lnTo>
                                    <a:pt x="507" y="1174"/>
                                  </a:lnTo>
                                  <a:lnTo>
                                    <a:pt x="507" y="1180"/>
                                  </a:lnTo>
                                  <a:lnTo>
                                    <a:pt x="513" y="1180"/>
                                  </a:lnTo>
                                  <a:lnTo>
                                    <a:pt x="513" y="1186"/>
                                  </a:lnTo>
                                  <a:lnTo>
                                    <a:pt x="513" y="1191"/>
                                  </a:lnTo>
                                  <a:lnTo>
                                    <a:pt x="519" y="1197"/>
                                  </a:lnTo>
                                  <a:lnTo>
                                    <a:pt x="525" y="1197"/>
                                  </a:lnTo>
                                  <a:lnTo>
                                    <a:pt x="525" y="1203"/>
                                  </a:lnTo>
                                  <a:lnTo>
                                    <a:pt x="530" y="1208"/>
                                  </a:lnTo>
                                  <a:lnTo>
                                    <a:pt x="525" y="1208"/>
                                  </a:lnTo>
                                  <a:lnTo>
                                    <a:pt x="519" y="1208"/>
                                  </a:lnTo>
                                  <a:lnTo>
                                    <a:pt x="513" y="1214"/>
                                  </a:lnTo>
                                  <a:lnTo>
                                    <a:pt x="507" y="1214"/>
                                  </a:lnTo>
                                  <a:lnTo>
                                    <a:pt x="502" y="1214"/>
                                  </a:lnTo>
                                  <a:lnTo>
                                    <a:pt x="502" y="1220"/>
                                  </a:lnTo>
                                  <a:lnTo>
                                    <a:pt x="496" y="1220"/>
                                  </a:lnTo>
                                  <a:lnTo>
                                    <a:pt x="496" y="1214"/>
                                  </a:lnTo>
                                  <a:lnTo>
                                    <a:pt x="496" y="1208"/>
                                  </a:lnTo>
                                  <a:lnTo>
                                    <a:pt x="490" y="1208"/>
                                  </a:lnTo>
                                  <a:lnTo>
                                    <a:pt x="485" y="1203"/>
                                  </a:lnTo>
                                  <a:lnTo>
                                    <a:pt x="479" y="1203"/>
                                  </a:lnTo>
                                  <a:lnTo>
                                    <a:pt x="479" y="1197"/>
                                  </a:lnTo>
                                  <a:lnTo>
                                    <a:pt x="473" y="1191"/>
                                  </a:lnTo>
                                  <a:lnTo>
                                    <a:pt x="473" y="1197"/>
                                  </a:lnTo>
                                  <a:lnTo>
                                    <a:pt x="468" y="1197"/>
                                  </a:lnTo>
                                  <a:lnTo>
                                    <a:pt x="462" y="1197"/>
                                  </a:lnTo>
                                  <a:lnTo>
                                    <a:pt x="462" y="1191"/>
                                  </a:lnTo>
                                  <a:lnTo>
                                    <a:pt x="456" y="1191"/>
                                  </a:lnTo>
                                  <a:lnTo>
                                    <a:pt x="456" y="1186"/>
                                  </a:lnTo>
                                  <a:lnTo>
                                    <a:pt x="456" y="1191"/>
                                  </a:lnTo>
                                  <a:lnTo>
                                    <a:pt x="450" y="1191"/>
                                  </a:lnTo>
                                  <a:lnTo>
                                    <a:pt x="445" y="1191"/>
                                  </a:lnTo>
                                  <a:lnTo>
                                    <a:pt x="439" y="1191"/>
                                  </a:lnTo>
                                  <a:lnTo>
                                    <a:pt x="439" y="1186"/>
                                  </a:lnTo>
                                  <a:lnTo>
                                    <a:pt x="439" y="1191"/>
                                  </a:lnTo>
                                  <a:lnTo>
                                    <a:pt x="433" y="1191"/>
                                  </a:lnTo>
                                  <a:lnTo>
                                    <a:pt x="433" y="1197"/>
                                  </a:lnTo>
                                  <a:lnTo>
                                    <a:pt x="428" y="1203"/>
                                  </a:lnTo>
                                  <a:lnTo>
                                    <a:pt x="422" y="1203"/>
                                  </a:lnTo>
                                  <a:lnTo>
                                    <a:pt x="422" y="1208"/>
                                  </a:lnTo>
                                  <a:lnTo>
                                    <a:pt x="416" y="1214"/>
                                  </a:lnTo>
                                  <a:lnTo>
                                    <a:pt x="410" y="1214"/>
                                  </a:lnTo>
                                  <a:lnTo>
                                    <a:pt x="410" y="1220"/>
                                  </a:lnTo>
                                  <a:lnTo>
                                    <a:pt x="405" y="1220"/>
                                  </a:lnTo>
                                  <a:lnTo>
                                    <a:pt x="399" y="1220"/>
                                  </a:lnTo>
                                  <a:lnTo>
                                    <a:pt x="393" y="1220"/>
                                  </a:lnTo>
                                  <a:lnTo>
                                    <a:pt x="393" y="1225"/>
                                  </a:lnTo>
                                  <a:lnTo>
                                    <a:pt x="388" y="1220"/>
                                  </a:lnTo>
                                  <a:lnTo>
                                    <a:pt x="388" y="1225"/>
                                  </a:lnTo>
                                  <a:lnTo>
                                    <a:pt x="382" y="1225"/>
                                  </a:lnTo>
                                  <a:lnTo>
                                    <a:pt x="382" y="1231"/>
                                  </a:lnTo>
                                  <a:lnTo>
                                    <a:pt x="376" y="1231"/>
                                  </a:lnTo>
                                  <a:lnTo>
                                    <a:pt x="382" y="1237"/>
                                  </a:lnTo>
                                  <a:lnTo>
                                    <a:pt x="382" y="1243"/>
                                  </a:lnTo>
                                  <a:lnTo>
                                    <a:pt x="388" y="1243"/>
                                  </a:lnTo>
                                  <a:lnTo>
                                    <a:pt x="388" y="1248"/>
                                  </a:lnTo>
                                  <a:lnTo>
                                    <a:pt x="388" y="1254"/>
                                  </a:lnTo>
                                  <a:lnTo>
                                    <a:pt x="388" y="1260"/>
                                  </a:lnTo>
                                  <a:lnTo>
                                    <a:pt x="382" y="1260"/>
                                  </a:lnTo>
                                  <a:lnTo>
                                    <a:pt x="382" y="1265"/>
                                  </a:lnTo>
                                  <a:lnTo>
                                    <a:pt x="382" y="1271"/>
                                  </a:lnTo>
                                  <a:lnTo>
                                    <a:pt x="376" y="1271"/>
                                  </a:lnTo>
                                  <a:lnTo>
                                    <a:pt x="376" y="1277"/>
                                  </a:lnTo>
                                  <a:lnTo>
                                    <a:pt x="376" y="1282"/>
                                  </a:lnTo>
                                  <a:lnTo>
                                    <a:pt x="370" y="1282"/>
                                  </a:lnTo>
                                  <a:lnTo>
                                    <a:pt x="370" y="1288"/>
                                  </a:lnTo>
                                  <a:lnTo>
                                    <a:pt x="376" y="1288"/>
                                  </a:lnTo>
                                  <a:lnTo>
                                    <a:pt x="376" y="1294"/>
                                  </a:lnTo>
                                  <a:lnTo>
                                    <a:pt x="376" y="1300"/>
                                  </a:lnTo>
                                  <a:lnTo>
                                    <a:pt x="382" y="1300"/>
                                  </a:lnTo>
                                  <a:lnTo>
                                    <a:pt x="382" y="1294"/>
                                  </a:lnTo>
                                  <a:lnTo>
                                    <a:pt x="382" y="1300"/>
                                  </a:lnTo>
                                  <a:lnTo>
                                    <a:pt x="382" y="1305"/>
                                  </a:lnTo>
                                  <a:lnTo>
                                    <a:pt x="376" y="1305"/>
                                  </a:lnTo>
                                  <a:lnTo>
                                    <a:pt x="370" y="1305"/>
                                  </a:lnTo>
                                  <a:lnTo>
                                    <a:pt x="370" y="1311"/>
                                  </a:lnTo>
                                  <a:lnTo>
                                    <a:pt x="365" y="1311"/>
                                  </a:lnTo>
                                  <a:lnTo>
                                    <a:pt x="365" y="1317"/>
                                  </a:lnTo>
                                  <a:lnTo>
                                    <a:pt x="365" y="1311"/>
                                  </a:lnTo>
                                  <a:lnTo>
                                    <a:pt x="359" y="1305"/>
                                  </a:lnTo>
                                  <a:lnTo>
                                    <a:pt x="353" y="1311"/>
                                  </a:lnTo>
                                  <a:lnTo>
                                    <a:pt x="353" y="1317"/>
                                  </a:lnTo>
                                  <a:lnTo>
                                    <a:pt x="348" y="1317"/>
                                  </a:lnTo>
                                  <a:lnTo>
                                    <a:pt x="353" y="1322"/>
                                  </a:lnTo>
                                  <a:lnTo>
                                    <a:pt x="348" y="1322"/>
                                  </a:lnTo>
                                  <a:lnTo>
                                    <a:pt x="342" y="1317"/>
                                  </a:lnTo>
                                  <a:lnTo>
                                    <a:pt x="336" y="1317"/>
                                  </a:lnTo>
                                  <a:lnTo>
                                    <a:pt x="331" y="1317"/>
                                  </a:lnTo>
                                  <a:lnTo>
                                    <a:pt x="325" y="1317"/>
                                  </a:lnTo>
                                  <a:lnTo>
                                    <a:pt x="319" y="1317"/>
                                  </a:lnTo>
                                  <a:lnTo>
                                    <a:pt x="313" y="1317"/>
                                  </a:lnTo>
                                  <a:lnTo>
                                    <a:pt x="308" y="1317"/>
                                  </a:lnTo>
                                  <a:lnTo>
                                    <a:pt x="308" y="1322"/>
                                  </a:lnTo>
                                  <a:lnTo>
                                    <a:pt x="302" y="1322"/>
                                  </a:lnTo>
                                  <a:lnTo>
                                    <a:pt x="296" y="1322"/>
                                  </a:lnTo>
                                  <a:lnTo>
                                    <a:pt x="291" y="1322"/>
                                  </a:lnTo>
                                  <a:lnTo>
                                    <a:pt x="291" y="1328"/>
                                  </a:lnTo>
                                  <a:lnTo>
                                    <a:pt x="285" y="1328"/>
                                  </a:lnTo>
                                  <a:lnTo>
                                    <a:pt x="279" y="1328"/>
                                  </a:lnTo>
                                  <a:lnTo>
                                    <a:pt x="279" y="1334"/>
                                  </a:lnTo>
                                  <a:lnTo>
                                    <a:pt x="279" y="1339"/>
                                  </a:lnTo>
                                  <a:lnTo>
                                    <a:pt x="285" y="1339"/>
                                  </a:lnTo>
                                  <a:lnTo>
                                    <a:pt x="285" y="1345"/>
                                  </a:lnTo>
                                  <a:lnTo>
                                    <a:pt x="279" y="1345"/>
                                  </a:lnTo>
                                  <a:lnTo>
                                    <a:pt x="279" y="1351"/>
                                  </a:lnTo>
                                  <a:lnTo>
                                    <a:pt x="285" y="1351"/>
                                  </a:lnTo>
                                  <a:lnTo>
                                    <a:pt x="285" y="1357"/>
                                  </a:lnTo>
                                  <a:lnTo>
                                    <a:pt x="291" y="1357"/>
                                  </a:lnTo>
                                  <a:lnTo>
                                    <a:pt x="296" y="1362"/>
                                  </a:lnTo>
                                  <a:lnTo>
                                    <a:pt x="302" y="1368"/>
                                  </a:lnTo>
                                  <a:lnTo>
                                    <a:pt x="302" y="1374"/>
                                  </a:lnTo>
                                  <a:lnTo>
                                    <a:pt x="296" y="1379"/>
                                  </a:lnTo>
                                  <a:lnTo>
                                    <a:pt x="291" y="1379"/>
                                  </a:lnTo>
                                  <a:lnTo>
                                    <a:pt x="291" y="1385"/>
                                  </a:lnTo>
                                  <a:lnTo>
                                    <a:pt x="291" y="1391"/>
                                  </a:lnTo>
                                  <a:lnTo>
                                    <a:pt x="296" y="1396"/>
                                  </a:lnTo>
                                  <a:lnTo>
                                    <a:pt x="291" y="1402"/>
                                  </a:lnTo>
                                  <a:lnTo>
                                    <a:pt x="296" y="1408"/>
                                  </a:lnTo>
                                  <a:lnTo>
                                    <a:pt x="308" y="1408"/>
                                  </a:lnTo>
                                  <a:lnTo>
                                    <a:pt x="313" y="1408"/>
                                  </a:lnTo>
                                  <a:lnTo>
                                    <a:pt x="313" y="1414"/>
                                  </a:lnTo>
                                  <a:lnTo>
                                    <a:pt x="313" y="1419"/>
                                  </a:lnTo>
                                  <a:lnTo>
                                    <a:pt x="313" y="1425"/>
                                  </a:lnTo>
                                  <a:lnTo>
                                    <a:pt x="313" y="1431"/>
                                  </a:lnTo>
                                  <a:lnTo>
                                    <a:pt x="302" y="1431"/>
                                  </a:lnTo>
                                  <a:lnTo>
                                    <a:pt x="296" y="1431"/>
                                  </a:lnTo>
                                  <a:lnTo>
                                    <a:pt x="302" y="1436"/>
                                  </a:lnTo>
                                  <a:lnTo>
                                    <a:pt x="308" y="1436"/>
                                  </a:lnTo>
                                  <a:lnTo>
                                    <a:pt x="302" y="1442"/>
                                  </a:lnTo>
                                  <a:lnTo>
                                    <a:pt x="296" y="1442"/>
                                  </a:lnTo>
                                  <a:lnTo>
                                    <a:pt x="285" y="1442"/>
                                  </a:lnTo>
                                  <a:lnTo>
                                    <a:pt x="285" y="1436"/>
                                  </a:lnTo>
                                  <a:lnTo>
                                    <a:pt x="279" y="1436"/>
                                  </a:lnTo>
                                  <a:lnTo>
                                    <a:pt x="273" y="1436"/>
                                  </a:lnTo>
                                  <a:lnTo>
                                    <a:pt x="268" y="1436"/>
                                  </a:lnTo>
                                  <a:lnTo>
                                    <a:pt x="262" y="1436"/>
                                  </a:lnTo>
                                  <a:lnTo>
                                    <a:pt x="256" y="1436"/>
                                  </a:lnTo>
                                  <a:lnTo>
                                    <a:pt x="256" y="1442"/>
                                  </a:lnTo>
                                  <a:lnTo>
                                    <a:pt x="262" y="1448"/>
                                  </a:lnTo>
                                  <a:lnTo>
                                    <a:pt x="262" y="1453"/>
                                  </a:lnTo>
                                  <a:lnTo>
                                    <a:pt x="262" y="1459"/>
                                  </a:lnTo>
                                  <a:lnTo>
                                    <a:pt x="268" y="1459"/>
                                  </a:lnTo>
                                  <a:lnTo>
                                    <a:pt x="262" y="1465"/>
                                  </a:lnTo>
                                  <a:lnTo>
                                    <a:pt x="256" y="1471"/>
                                  </a:lnTo>
                                  <a:lnTo>
                                    <a:pt x="256" y="1476"/>
                                  </a:lnTo>
                                  <a:lnTo>
                                    <a:pt x="262" y="1476"/>
                                  </a:lnTo>
                                  <a:lnTo>
                                    <a:pt x="262" y="1482"/>
                                  </a:lnTo>
                                  <a:lnTo>
                                    <a:pt x="256" y="1488"/>
                                  </a:lnTo>
                                  <a:lnTo>
                                    <a:pt x="251" y="1488"/>
                                  </a:lnTo>
                                  <a:lnTo>
                                    <a:pt x="245" y="1488"/>
                                  </a:lnTo>
                                  <a:lnTo>
                                    <a:pt x="245" y="1482"/>
                                  </a:lnTo>
                                  <a:lnTo>
                                    <a:pt x="239" y="1482"/>
                                  </a:lnTo>
                                  <a:lnTo>
                                    <a:pt x="239" y="1476"/>
                                  </a:lnTo>
                                  <a:lnTo>
                                    <a:pt x="239" y="1471"/>
                                  </a:lnTo>
                                  <a:lnTo>
                                    <a:pt x="239" y="1465"/>
                                  </a:lnTo>
                                  <a:lnTo>
                                    <a:pt x="234" y="1465"/>
                                  </a:lnTo>
                                  <a:lnTo>
                                    <a:pt x="234" y="1459"/>
                                  </a:lnTo>
                                  <a:lnTo>
                                    <a:pt x="228" y="1465"/>
                                  </a:lnTo>
                                  <a:lnTo>
                                    <a:pt x="222" y="1465"/>
                                  </a:lnTo>
                                  <a:lnTo>
                                    <a:pt x="222" y="1459"/>
                                  </a:lnTo>
                                  <a:lnTo>
                                    <a:pt x="216" y="1459"/>
                                  </a:lnTo>
                                  <a:lnTo>
                                    <a:pt x="216" y="1453"/>
                                  </a:lnTo>
                                  <a:lnTo>
                                    <a:pt x="205" y="1459"/>
                                  </a:lnTo>
                                  <a:lnTo>
                                    <a:pt x="205" y="1453"/>
                                  </a:lnTo>
                                  <a:lnTo>
                                    <a:pt x="199" y="1453"/>
                                  </a:lnTo>
                                  <a:lnTo>
                                    <a:pt x="194" y="1453"/>
                                  </a:lnTo>
                                  <a:lnTo>
                                    <a:pt x="194" y="1448"/>
                                  </a:lnTo>
                                  <a:lnTo>
                                    <a:pt x="188" y="1448"/>
                                  </a:lnTo>
                                  <a:lnTo>
                                    <a:pt x="188" y="1453"/>
                                  </a:lnTo>
                                  <a:lnTo>
                                    <a:pt x="182" y="1453"/>
                                  </a:lnTo>
                                  <a:lnTo>
                                    <a:pt x="176" y="1448"/>
                                  </a:lnTo>
                                  <a:lnTo>
                                    <a:pt x="171" y="1448"/>
                                  </a:lnTo>
                                  <a:lnTo>
                                    <a:pt x="165" y="1448"/>
                                  </a:lnTo>
                                  <a:lnTo>
                                    <a:pt x="159" y="1448"/>
                                  </a:lnTo>
                                  <a:lnTo>
                                    <a:pt x="159" y="1442"/>
                                  </a:lnTo>
                                  <a:lnTo>
                                    <a:pt x="154" y="1442"/>
                                  </a:lnTo>
                                  <a:lnTo>
                                    <a:pt x="142" y="1442"/>
                                  </a:lnTo>
                                  <a:lnTo>
                                    <a:pt x="137" y="1442"/>
                                  </a:lnTo>
                                  <a:lnTo>
                                    <a:pt x="137" y="1436"/>
                                  </a:lnTo>
                                  <a:lnTo>
                                    <a:pt x="131" y="1436"/>
                                  </a:lnTo>
                                  <a:lnTo>
                                    <a:pt x="131" y="1431"/>
                                  </a:lnTo>
                                  <a:lnTo>
                                    <a:pt x="131" y="1425"/>
                                  </a:lnTo>
                                  <a:lnTo>
                                    <a:pt x="125" y="1425"/>
                                  </a:lnTo>
                                  <a:lnTo>
                                    <a:pt x="119" y="1425"/>
                                  </a:lnTo>
                                  <a:lnTo>
                                    <a:pt x="119" y="1419"/>
                                  </a:lnTo>
                                  <a:lnTo>
                                    <a:pt x="119" y="1414"/>
                                  </a:lnTo>
                                  <a:lnTo>
                                    <a:pt x="119" y="1408"/>
                                  </a:lnTo>
                                  <a:lnTo>
                                    <a:pt x="119" y="1402"/>
                                  </a:lnTo>
                                  <a:lnTo>
                                    <a:pt x="114" y="1402"/>
                                  </a:lnTo>
                                  <a:lnTo>
                                    <a:pt x="114" y="1396"/>
                                  </a:lnTo>
                                  <a:lnTo>
                                    <a:pt x="108" y="1396"/>
                                  </a:lnTo>
                                  <a:lnTo>
                                    <a:pt x="102" y="1391"/>
                                  </a:lnTo>
                                  <a:lnTo>
                                    <a:pt x="97" y="1391"/>
                                  </a:lnTo>
                                  <a:lnTo>
                                    <a:pt x="91" y="1391"/>
                                  </a:lnTo>
                                  <a:lnTo>
                                    <a:pt x="85" y="1391"/>
                                  </a:lnTo>
                                  <a:lnTo>
                                    <a:pt x="79" y="1385"/>
                                  </a:lnTo>
                                  <a:lnTo>
                                    <a:pt x="74" y="1385"/>
                                  </a:lnTo>
                                  <a:lnTo>
                                    <a:pt x="68" y="1379"/>
                                  </a:lnTo>
                                  <a:lnTo>
                                    <a:pt x="62" y="1385"/>
                                  </a:lnTo>
                                  <a:lnTo>
                                    <a:pt x="62" y="1391"/>
                                  </a:lnTo>
                                  <a:lnTo>
                                    <a:pt x="57" y="1391"/>
                                  </a:lnTo>
                                  <a:lnTo>
                                    <a:pt x="57" y="1385"/>
                                  </a:lnTo>
                                  <a:lnTo>
                                    <a:pt x="57" y="1391"/>
                                  </a:lnTo>
                                  <a:lnTo>
                                    <a:pt x="51" y="1391"/>
                                  </a:lnTo>
                                  <a:lnTo>
                                    <a:pt x="51" y="1385"/>
                                  </a:lnTo>
                                  <a:lnTo>
                                    <a:pt x="45" y="1385"/>
                                  </a:lnTo>
                                  <a:lnTo>
                                    <a:pt x="45" y="1379"/>
                                  </a:lnTo>
                                  <a:lnTo>
                                    <a:pt x="45" y="1374"/>
                                  </a:lnTo>
                                  <a:lnTo>
                                    <a:pt x="39" y="1374"/>
                                  </a:lnTo>
                                  <a:lnTo>
                                    <a:pt x="34" y="1374"/>
                                  </a:lnTo>
                                  <a:lnTo>
                                    <a:pt x="28" y="1374"/>
                                  </a:lnTo>
                                  <a:lnTo>
                                    <a:pt x="22" y="1379"/>
                                  </a:lnTo>
                                  <a:lnTo>
                                    <a:pt x="22" y="1374"/>
                                  </a:lnTo>
                                  <a:lnTo>
                                    <a:pt x="28" y="1368"/>
                                  </a:lnTo>
                                  <a:lnTo>
                                    <a:pt x="34" y="1368"/>
                                  </a:lnTo>
                                  <a:lnTo>
                                    <a:pt x="34" y="1362"/>
                                  </a:lnTo>
                                  <a:lnTo>
                                    <a:pt x="34" y="1357"/>
                                  </a:lnTo>
                                  <a:lnTo>
                                    <a:pt x="28" y="1351"/>
                                  </a:lnTo>
                                  <a:lnTo>
                                    <a:pt x="34" y="1351"/>
                                  </a:lnTo>
                                  <a:lnTo>
                                    <a:pt x="45" y="1351"/>
                                  </a:lnTo>
                                  <a:lnTo>
                                    <a:pt x="45" y="1345"/>
                                  </a:lnTo>
                                  <a:lnTo>
                                    <a:pt x="45" y="1339"/>
                                  </a:lnTo>
                                  <a:lnTo>
                                    <a:pt x="45" y="1334"/>
                                  </a:lnTo>
                                  <a:lnTo>
                                    <a:pt x="45" y="1328"/>
                                  </a:lnTo>
                                  <a:lnTo>
                                    <a:pt x="39" y="1328"/>
                                  </a:lnTo>
                                  <a:lnTo>
                                    <a:pt x="39" y="1322"/>
                                  </a:lnTo>
                                  <a:lnTo>
                                    <a:pt x="34" y="1322"/>
                                  </a:lnTo>
                                  <a:lnTo>
                                    <a:pt x="28" y="1328"/>
                                  </a:lnTo>
                                  <a:lnTo>
                                    <a:pt x="28" y="1322"/>
                                  </a:lnTo>
                                  <a:lnTo>
                                    <a:pt x="28" y="1317"/>
                                  </a:lnTo>
                                  <a:lnTo>
                                    <a:pt x="28" y="1311"/>
                                  </a:lnTo>
                                  <a:lnTo>
                                    <a:pt x="28" y="1305"/>
                                  </a:lnTo>
                                  <a:lnTo>
                                    <a:pt x="34" y="1300"/>
                                  </a:lnTo>
                                  <a:lnTo>
                                    <a:pt x="39" y="1300"/>
                                  </a:lnTo>
                                  <a:lnTo>
                                    <a:pt x="45" y="1300"/>
                                  </a:lnTo>
                                  <a:lnTo>
                                    <a:pt x="45" y="1294"/>
                                  </a:lnTo>
                                  <a:lnTo>
                                    <a:pt x="51" y="1294"/>
                                  </a:lnTo>
                                  <a:lnTo>
                                    <a:pt x="57" y="1294"/>
                                  </a:lnTo>
                                  <a:lnTo>
                                    <a:pt x="62" y="1294"/>
                                  </a:lnTo>
                                  <a:lnTo>
                                    <a:pt x="68" y="1294"/>
                                  </a:lnTo>
                                  <a:lnTo>
                                    <a:pt x="68" y="1288"/>
                                  </a:lnTo>
                                  <a:lnTo>
                                    <a:pt x="68" y="1282"/>
                                  </a:lnTo>
                                  <a:lnTo>
                                    <a:pt x="74" y="1277"/>
                                  </a:lnTo>
                                  <a:lnTo>
                                    <a:pt x="68" y="1277"/>
                                  </a:lnTo>
                                  <a:lnTo>
                                    <a:pt x="68" y="1282"/>
                                  </a:lnTo>
                                  <a:lnTo>
                                    <a:pt x="62" y="1282"/>
                                  </a:lnTo>
                                  <a:lnTo>
                                    <a:pt x="57" y="1282"/>
                                  </a:lnTo>
                                  <a:lnTo>
                                    <a:pt x="51" y="1282"/>
                                  </a:lnTo>
                                  <a:lnTo>
                                    <a:pt x="51" y="1277"/>
                                  </a:lnTo>
                                  <a:lnTo>
                                    <a:pt x="51" y="1271"/>
                                  </a:lnTo>
                                  <a:lnTo>
                                    <a:pt x="51" y="1265"/>
                                  </a:lnTo>
                                  <a:lnTo>
                                    <a:pt x="51" y="1260"/>
                                  </a:lnTo>
                                  <a:lnTo>
                                    <a:pt x="51" y="1254"/>
                                  </a:lnTo>
                                  <a:lnTo>
                                    <a:pt x="45" y="1254"/>
                                  </a:lnTo>
                                  <a:lnTo>
                                    <a:pt x="39" y="1254"/>
                                  </a:lnTo>
                                  <a:lnTo>
                                    <a:pt x="34" y="1254"/>
                                  </a:lnTo>
                                  <a:lnTo>
                                    <a:pt x="28" y="1248"/>
                                  </a:lnTo>
                                  <a:lnTo>
                                    <a:pt x="28" y="1243"/>
                                  </a:lnTo>
                                  <a:lnTo>
                                    <a:pt x="28" y="1237"/>
                                  </a:lnTo>
                                  <a:lnTo>
                                    <a:pt x="28" y="1231"/>
                                  </a:lnTo>
                                  <a:lnTo>
                                    <a:pt x="28" y="1225"/>
                                  </a:lnTo>
                                  <a:lnTo>
                                    <a:pt x="28" y="1220"/>
                                  </a:lnTo>
                                  <a:lnTo>
                                    <a:pt x="34" y="1220"/>
                                  </a:lnTo>
                                  <a:lnTo>
                                    <a:pt x="28" y="1220"/>
                                  </a:lnTo>
                                  <a:lnTo>
                                    <a:pt x="28" y="1214"/>
                                  </a:lnTo>
                                  <a:lnTo>
                                    <a:pt x="28" y="1208"/>
                                  </a:lnTo>
                                  <a:lnTo>
                                    <a:pt x="28" y="1203"/>
                                  </a:lnTo>
                                  <a:lnTo>
                                    <a:pt x="28" y="1197"/>
                                  </a:lnTo>
                                  <a:lnTo>
                                    <a:pt x="28" y="1191"/>
                                  </a:lnTo>
                                  <a:lnTo>
                                    <a:pt x="22" y="1191"/>
                                  </a:lnTo>
                                  <a:lnTo>
                                    <a:pt x="17" y="1191"/>
                                  </a:lnTo>
                                  <a:lnTo>
                                    <a:pt x="11" y="1191"/>
                                  </a:lnTo>
                                  <a:lnTo>
                                    <a:pt x="11" y="1186"/>
                                  </a:lnTo>
                                  <a:lnTo>
                                    <a:pt x="11" y="1180"/>
                                  </a:lnTo>
                                  <a:lnTo>
                                    <a:pt x="17" y="1174"/>
                                  </a:lnTo>
                                  <a:lnTo>
                                    <a:pt x="22" y="1174"/>
                                  </a:lnTo>
                                  <a:lnTo>
                                    <a:pt x="22" y="1168"/>
                                  </a:lnTo>
                                  <a:lnTo>
                                    <a:pt x="22" y="1163"/>
                                  </a:lnTo>
                                  <a:lnTo>
                                    <a:pt x="22" y="1157"/>
                                  </a:lnTo>
                                  <a:lnTo>
                                    <a:pt x="22" y="1151"/>
                                  </a:lnTo>
                                  <a:lnTo>
                                    <a:pt x="22" y="1146"/>
                                  </a:lnTo>
                                  <a:lnTo>
                                    <a:pt x="22" y="1140"/>
                                  </a:lnTo>
                                  <a:lnTo>
                                    <a:pt x="22" y="1134"/>
                                  </a:lnTo>
                                  <a:lnTo>
                                    <a:pt x="22" y="1129"/>
                                  </a:lnTo>
                                  <a:lnTo>
                                    <a:pt x="17" y="1123"/>
                                  </a:lnTo>
                                  <a:lnTo>
                                    <a:pt x="17" y="1117"/>
                                  </a:lnTo>
                                  <a:lnTo>
                                    <a:pt x="17" y="1111"/>
                                  </a:lnTo>
                                  <a:lnTo>
                                    <a:pt x="11" y="1111"/>
                                  </a:lnTo>
                                  <a:lnTo>
                                    <a:pt x="11" y="1106"/>
                                  </a:lnTo>
                                  <a:lnTo>
                                    <a:pt x="11" y="1100"/>
                                  </a:lnTo>
                                  <a:lnTo>
                                    <a:pt x="5" y="1100"/>
                                  </a:lnTo>
                                  <a:lnTo>
                                    <a:pt x="5" y="1094"/>
                                  </a:lnTo>
                                  <a:lnTo>
                                    <a:pt x="0" y="1094"/>
                                  </a:lnTo>
                                  <a:lnTo>
                                    <a:pt x="0" y="1089"/>
                                  </a:lnTo>
                                  <a:lnTo>
                                    <a:pt x="0" y="1083"/>
                                  </a:lnTo>
                                  <a:lnTo>
                                    <a:pt x="5" y="1083"/>
                                  </a:lnTo>
                                  <a:lnTo>
                                    <a:pt x="5" y="1077"/>
                                  </a:lnTo>
                                  <a:lnTo>
                                    <a:pt x="5" y="1072"/>
                                  </a:lnTo>
                                  <a:lnTo>
                                    <a:pt x="5" y="1066"/>
                                  </a:lnTo>
                                  <a:lnTo>
                                    <a:pt x="5" y="1060"/>
                                  </a:lnTo>
                                  <a:lnTo>
                                    <a:pt x="5" y="1054"/>
                                  </a:lnTo>
                                  <a:lnTo>
                                    <a:pt x="11" y="1060"/>
                                  </a:lnTo>
                                  <a:lnTo>
                                    <a:pt x="11" y="1066"/>
                                  </a:lnTo>
                                  <a:lnTo>
                                    <a:pt x="17" y="1066"/>
                                  </a:lnTo>
                                  <a:lnTo>
                                    <a:pt x="22" y="1066"/>
                                  </a:lnTo>
                                  <a:lnTo>
                                    <a:pt x="28" y="1060"/>
                                  </a:lnTo>
                                  <a:lnTo>
                                    <a:pt x="28" y="1066"/>
                                  </a:lnTo>
                                  <a:lnTo>
                                    <a:pt x="34" y="1066"/>
                                  </a:lnTo>
                                  <a:lnTo>
                                    <a:pt x="39" y="1066"/>
                                  </a:lnTo>
                                  <a:lnTo>
                                    <a:pt x="45" y="1066"/>
                                  </a:lnTo>
                                  <a:lnTo>
                                    <a:pt x="51" y="1066"/>
                                  </a:lnTo>
                                  <a:lnTo>
                                    <a:pt x="57" y="1066"/>
                                  </a:lnTo>
                                  <a:lnTo>
                                    <a:pt x="57" y="1072"/>
                                  </a:lnTo>
                                  <a:lnTo>
                                    <a:pt x="62" y="1072"/>
                                  </a:lnTo>
                                  <a:lnTo>
                                    <a:pt x="68" y="1072"/>
                                  </a:lnTo>
                                  <a:lnTo>
                                    <a:pt x="74" y="1077"/>
                                  </a:lnTo>
                                  <a:lnTo>
                                    <a:pt x="79" y="1077"/>
                                  </a:lnTo>
                                  <a:lnTo>
                                    <a:pt x="85" y="1077"/>
                                  </a:lnTo>
                                  <a:lnTo>
                                    <a:pt x="85" y="1083"/>
                                  </a:lnTo>
                                  <a:lnTo>
                                    <a:pt x="91" y="1083"/>
                                  </a:lnTo>
                                  <a:lnTo>
                                    <a:pt x="97" y="1083"/>
                                  </a:lnTo>
                                  <a:lnTo>
                                    <a:pt x="102" y="1083"/>
                                  </a:lnTo>
                                  <a:lnTo>
                                    <a:pt x="108" y="1089"/>
                                  </a:lnTo>
                                  <a:lnTo>
                                    <a:pt x="114" y="1089"/>
                                  </a:lnTo>
                                  <a:lnTo>
                                    <a:pt x="119" y="1089"/>
                                  </a:lnTo>
                                  <a:lnTo>
                                    <a:pt x="119" y="1094"/>
                                  </a:lnTo>
                                  <a:lnTo>
                                    <a:pt x="125" y="1094"/>
                                  </a:lnTo>
                                  <a:lnTo>
                                    <a:pt x="125" y="1100"/>
                                  </a:lnTo>
                                  <a:lnTo>
                                    <a:pt x="131" y="1100"/>
                                  </a:lnTo>
                                  <a:lnTo>
                                    <a:pt x="131" y="1094"/>
                                  </a:lnTo>
                                  <a:lnTo>
                                    <a:pt x="131" y="1089"/>
                                  </a:lnTo>
                                  <a:lnTo>
                                    <a:pt x="125" y="1089"/>
                                  </a:lnTo>
                                  <a:lnTo>
                                    <a:pt x="125" y="1083"/>
                                  </a:lnTo>
                                  <a:lnTo>
                                    <a:pt x="125" y="1077"/>
                                  </a:lnTo>
                                </a:path>
                              </a:pathLst>
                            </a:custGeom>
                            <a:noFill/>
                            <a:ln w="0">
                              <a:noFill/>
                            </a:ln>
                          </wps:spPr>
                          <wps:style>
                            <a:lnRef idx="0"/>
                            <a:fillRef idx="0"/>
                            <a:effectRef idx="0"/>
                            <a:fontRef idx="minor"/>
                          </wps:style>
                          <wps:bodyPr/>
                        </wps:wsp>
                        <wps:wsp>
                          <wps:cNvSpPr/>
                          <wps:spPr>
                            <a:xfrm>
                              <a:off x="2171160" y="2363400"/>
                              <a:ext cx="238680" cy="680040"/>
                            </a:xfrm>
                            <a:custGeom>
                              <a:avLst/>
                              <a:gdLst/>
                              <a:ahLst/>
                              <a:rect l="l" t="t" r="r" b="b"/>
                              <a:pathLst>
                                <a:path w="376" h="1071">
                                  <a:moveTo>
                                    <a:pt x="11" y="1071"/>
                                  </a:moveTo>
                                  <a:lnTo>
                                    <a:pt x="11" y="1066"/>
                                  </a:lnTo>
                                  <a:lnTo>
                                    <a:pt x="11" y="1060"/>
                                  </a:lnTo>
                                  <a:lnTo>
                                    <a:pt x="11" y="1054"/>
                                  </a:lnTo>
                                  <a:lnTo>
                                    <a:pt x="11" y="1048"/>
                                  </a:lnTo>
                                  <a:lnTo>
                                    <a:pt x="17" y="1048"/>
                                  </a:lnTo>
                                  <a:lnTo>
                                    <a:pt x="17" y="1043"/>
                                  </a:lnTo>
                                  <a:lnTo>
                                    <a:pt x="17" y="1037"/>
                                  </a:lnTo>
                                  <a:lnTo>
                                    <a:pt x="17" y="1031"/>
                                  </a:lnTo>
                                  <a:lnTo>
                                    <a:pt x="23" y="1031"/>
                                  </a:lnTo>
                                  <a:lnTo>
                                    <a:pt x="28" y="1031"/>
                                  </a:lnTo>
                                  <a:lnTo>
                                    <a:pt x="28" y="1026"/>
                                  </a:lnTo>
                                  <a:lnTo>
                                    <a:pt x="34" y="1026"/>
                                  </a:lnTo>
                                  <a:lnTo>
                                    <a:pt x="34" y="1020"/>
                                  </a:lnTo>
                                  <a:lnTo>
                                    <a:pt x="28" y="1014"/>
                                  </a:lnTo>
                                  <a:lnTo>
                                    <a:pt x="28" y="1009"/>
                                  </a:lnTo>
                                  <a:lnTo>
                                    <a:pt x="28" y="1003"/>
                                  </a:lnTo>
                                  <a:lnTo>
                                    <a:pt x="28" y="997"/>
                                  </a:lnTo>
                                  <a:lnTo>
                                    <a:pt x="23" y="997"/>
                                  </a:lnTo>
                                  <a:lnTo>
                                    <a:pt x="23" y="992"/>
                                  </a:lnTo>
                                  <a:lnTo>
                                    <a:pt x="23" y="986"/>
                                  </a:lnTo>
                                  <a:lnTo>
                                    <a:pt x="23" y="980"/>
                                  </a:lnTo>
                                  <a:lnTo>
                                    <a:pt x="23" y="974"/>
                                  </a:lnTo>
                                  <a:lnTo>
                                    <a:pt x="23" y="969"/>
                                  </a:lnTo>
                                  <a:lnTo>
                                    <a:pt x="17" y="969"/>
                                  </a:lnTo>
                                  <a:lnTo>
                                    <a:pt x="11" y="969"/>
                                  </a:lnTo>
                                  <a:lnTo>
                                    <a:pt x="11" y="963"/>
                                  </a:lnTo>
                                  <a:lnTo>
                                    <a:pt x="5" y="963"/>
                                  </a:lnTo>
                                  <a:lnTo>
                                    <a:pt x="5" y="957"/>
                                  </a:lnTo>
                                  <a:lnTo>
                                    <a:pt x="0" y="952"/>
                                  </a:lnTo>
                                  <a:lnTo>
                                    <a:pt x="5" y="952"/>
                                  </a:lnTo>
                                  <a:lnTo>
                                    <a:pt x="5" y="946"/>
                                  </a:lnTo>
                                  <a:lnTo>
                                    <a:pt x="11" y="940"/>
                                  </a:lnTo>
                                  <a:lnTo>
                                    <a:pt x="17" y="935"/>
                                  </a:lnTo>
                                  <a:lnTo>
                                    <a:pt x="17" y="929"/>
                                  </a:lnTo>
                                  <a:lnTo>
                                    <a:pt x="11" y="923"/>
                                  </a:lnTo>
                                  <a:lnTo>
                                    <a:pt x="5" y="917"/>
                                  </a:lnTo>
                                  <a:lnTo>
                                    <a:pt x="11" y="912"/>
                                  </a:lnTo>
                                  <a:lnTo>
                                    <a:pt x="17" y="912"/>
                                  </a:lnTo>
                                  <a:lnTo>
                                    <a:pt x="17" y="906"/>
                                  </a:lnTo>
                                  <a:lnTo>
                                    <a:pt x="17" y="900"/>
                                  </a:lnTo>
                                  <a:lnTo>
                                    <a:pt x="23" y="900"/>
                                  </a:lnTo>
                                  <a:lnTo>
                                    <a:pt x="23" y="895"/>
                                  </a:lnTo>
                                  <a:lnTo>
                                    <a:pt x="28" y="895"/>
                                  </a:lnTo>
                                  <a:lnTo>
                                    <a:pt x="34" y="895"/>
                                  </a:lnTo>
                                  <a:lnTo>
                                    <a:pt x="28" y="889"/>
                                  </a:lnTo>
                                  <a:lnTo>
                                    <a:pt x="23" y="889"/>
                                  </a:lnTo>
                                  <a:lnTo>
                                    <a:pt x="23" y="883"/>
                                  </a:lnTo>
                                  <a:lnTo>
                                    <a:pt x="23" y="878"/>
                                  </a:lnTo>
                                  <a:lnTo>
                                    <a:pt x="28" y="878"/>
                                  </a:lnTo>
                                  <a:lnTo>
                                    <a:pt x="28" y="872"/>
                                  </a:lnTo>
                                  <a:lnTo>
                                    <a:pt x="28" y="866"/>
                                  </a:lnTo>
                                  <a:lnTo>
                                    <a:pt x="28" y="860"/>
                                  </a:lnTo>
                                  <a:lnTo>
                                    <a:pt x="28" y="855"/>
                                  </a:lnTo>
                                  <a:lnTo>
                                    <a:pt x="28" y="849"/>
                                  </a:lnTo>
                                  <a:lnTo>
                                    <a:pt x="28" y="843"/>
                                  </a:lnTo>
                                  <a:lnTo>
                                    <a:pt x="28" y="838"/>
                                  </a:lnTo>
                                  <a:lnTo>
                                    <a:pt x="28" y="832"/>
                                  </a:lnTo>
                                  <a:lnTo>
                                    <a:pt x="34" y="832"/>
                                  </a:lnTo>
                                  <a:lnTo>
                                    <a:pt x="34" y="826"/>
                                  </a:lnTo>
                                  <a:lnTo>
                                    <a:pt x="40" y="826"/>
                                  </a:lnTo>
                                  <a:lnTo>
                                    <a:pt x="45" y="826"/>
                                  </a:lnTo>
                                  <a:lnTo>
                                    <a:pt x="45" y="821"/>
                                  </a:lnTo>
                                  <a:lnTo>
                                    <a:pt x="51" y="821"/>
                                  </a:lnTo>
                                  <a:lnTo>
                                    <a:pt x="57" y="815"/>
                                  </a:lnTo>
                                  <a:lnTo>
                                    <a:pt x="62" y="815"/>
                                  </a:lnTo>
                                  <a:lnTo>
                                    <a:pt x="68" y="815"/>
                                  </a:lnTo>
                                  <a:lnTo>
                                    <a:pt x="74" y="809"/>
                                  </a:lnTo>
                                  <a:lnTo>
                                    <a:pt x="80" y="809"/>
                                  </a:lnTo>
                                  <a:lnTo>
                                    <a:pt x="80" y="803"/>
                                  </a:lnTo>
                                  <a:lnTo>
                                    <a:pt x="80" y="798"/>
                                  </a:lnTo>
                                  <a:lnTo>
                                    <a:pt x="74" y="792"/>
                                  </a:lnTo>
                                  <a:lnTo>
                                    <a:pt x="80" y="792"/>
                                  </a:lnTo>
                                  <a:lnTo>
                                    <a:pt x="85" y="792"/>
                                  </a:lnTo>
                                  <a:lnTo>
                                    <a:pt x="91" y="792"/>
                                  </a:lnTo>
                                  <a:lnTo>
                                    <a:pt x="97" y="792"/>
                                  </a:lnTo>
                                  <a:lnTo>
                                    <a:pt x="97" y="786"/>
                                  </a:lnTo>
                                  <a:lnTo>
                                    <a:pt x="97" y="781"/>
                                  </a:lnTo>
                                  <a:lnTo>
                                    <a:pt x="97" y="775"/>
                                  </a:lnTo>
                                  <a:lnTo>
                                    <a:pt x="97" y="769"/>
                                  </a:lnTo>
                                  <a:lnTo>
                                    <a:pt x="102" y="769"/>
                                  </a:lnTo>
                                  <a:lnTo>
                                    <a:pt x="102" y="764"/>
                                  </a:lnTo>
                                  <a:lnTo>
                                    <a:pt x="102" y="758"/>
                                  </a:lnTo>
                                  <a:lnTo>
                                    <a:pt x="108" y="758"/>
                                  </a:lnTo>
                                  <a:lnTo>
                                    <a:pt x="114" y="758"/>
                                  </a:lnTo>
                                  <a:lnTo>
                                    <a:pt x="120" y="758"/>
                                  </a:lnTo>
                                  <a:lnTo>
                                    <a:pt x="120" y="752"/>
                                  </a:lnTo>
                                  <a:lnTo>
                                    <a:pt x="120" y="746"/>
                                  </a:lnTo>
                                  <a:lnTo>
                                    <a:pt x="125" y="746"/>
                                  </a:lnTo>
                                  <a:lnTo>
                                    <a:pt x="125" y="741"/>
                                  </a:lnTo>
                                  <a:lnTo>
                                    <a:pt x="125" y="735"/>
                                  </a:lnTo>
                                  <a:lnTo>
                                    <a:pt x="131" y="735"/>
                                  </a:lnTo>
                                  <a:lnTo>
                                    <a:pt x="137" y="735"/>
                                  </a:lnTo>
                                  <a:lnTo>
                                    <a:pt x="142" y="735"/>
                                  </a:lnTo>
                                  <a:lnTo>
                                    <a:pt x="142" y="729"/>
                                  </a:lnTo>
                                  <a:lnTo>
                                    <a:pt x="148" y="735"/>
                                  </a:lnTo>
                                  <a:lnTo>
                                    <a:pt x="148" y="729"/>
                                  </a:lnTo>
                                  <a:lnTo>
                                    <a:pt x="154" y="729"/>
                                  </a:lnTo>
                                  <a:lnTo>
                                    <a:pt x="159" y="729"/>
                                  </a:lnTo>
                                  <a:lnTo>
                                    <a:pt x="165" y="729"/>
                                  </a:lnTo>
                                  <a:lnTo>
                                    <a:pt x="165" y="724"/>
                                  </a:lnTo>
                                  <a:lnTo>
                                    <a:pt x="171" y="724"/>
                                  </a:lnTo>
                                  <a:lnTo>
                                    <a:pt x="171" y="718"/>
                                  </a:lnTo>
                                  <a:lnTo>
                                    <a:pt x="171" y="712"/>
                                  </a:lnTo>
                                  <a:lnTo>
                                    <a:pt x="177" y="712"/>
                                  </a:lnTo>
                                  <a:lnTo>
                                    <a:pt x="177" y="707"/>
                                  </a:lnTo>
                                  <a:lnTo>
                                    <a:pt x="182" y="701"/>
                                  </a:lnTo>
                                  <a:lnTo>
                                    <a:pt x="182" y="695"/>
                                  </a:lnTo>
                                  <a:lnTo>
                                    <a:pt x="188" y="695"/>
                                  </a:lnTo>
                                  <a:lnTo>
                                    <a:pt x="188" y="689"/>
                                  </a:lnTo>
                                  <a:lnTo>
                                    <a:pt x="194" y="684"/>
                                  </a:lnTo>
                                  <a:lnTo>
                                    <a:pt x="199" y="678"/>
                                  </a:lnTo>
                                  <a:lnTo>
                                    <a:pt x="194" y="678"/>
                                  </a:lnTo>
                                  <a:lnTo>
                                    <a:pt x="194" y="672"/>
                                  </a:lnTo>
                                  <a:lnTo>
                                    <a:pt x="194" y="667"/>
                                  </a:lnTo>
                                  <a:lnTo>
                                    <a:pt x="194" y="661"/>
                                  </a:lnTo>
                                  <a:lnTo>
                                    <a:pt x="194" y="655"/>
                                  </a:lnTo>
                                  <a:lnTo>
                                    <a:pt x="188" y="655"/>
                                  </a:lnTo>
                                  <a:lnTo>
                                    <a:pt x="188" y="650"/>
                                  </a:lnTo>
                                  <a:lnTo>
                                    <a:pt x="182" y="650"/>
                                  </a:lnTo>
                                  <a:lnTo>
                                    <a:pt x="182" y="644"/>
                                  </a:lnTo>
                                  <a:lnTo>
                                    <a:pt x="177" y="644"/>
                                  </a:lnTo>
                                  <a:lnTo>
                                    <a:pt x="177" y="638"/>
                                  </a:lnTo>
                                  <a:lnTo>
                                    <a:pt x="182" y="638"/>
                                  </a:lnTo>
                                  <a:lnTo>
                                    <a:pt x="188" y="632"/>
                                  </a:lnTo>
                                  <a:lnTo>
                                    <a:pt x="194" y="632"/>
                                  </a:lnTo>
                                  <a:lnTo>
                                    <a:pt x="199" y="632"/>
                                  </a:lnTo>
                                  <a:lnTo>
                                    <a:pt x="199" y="627"/>
                                  </a:lnTo>
                                  <a:lnTo>
                                    <a:pt x="205" y="627"/>
                                  </a:lnTo>
                                  <a:lnTo>
                                    <a:pt x="205" y="621"/>
                                  </a:lnTo>
                                  <a:lnTo>
                                    <a:pt x="205" y="615"/>
                                  </a:lnTo>
                                  <a:lnTo>
                                    <a:pt x="211" y="615"/>
                                  </a:lnTo>
                                  <a:lnTo>
                                    <a:pt x="211" y="610"/>
                                  </a:lnTo>
                                  <a:lnTo>
                                    <a:pt x="205" y="610"/>
                                  </a:lnTo>
                                  <a:lnTo>
                                    <a:pt x="199" y="604"/>
                                  </a:lnTo>
                                  <a:lnTo>
                                    <a:pt x="199" y="598"/>
                                  </a:lnTo>
                                  <a:lnTo>
                                    <a:pt x="199" y="593"/>
                                  </a:lnTo>
                                  <a:lnTo>
                                    <a:pt x="205" y="593"/>
                                  </a:lnTo>
                                  <a:lnTo>
                                    <a:pt x="205" y="587"/>
                                  </a:lnTo>
                                  <a:lnTo>
                                    <a:pt x="211" y="587"/>
                                  </a:lnTo>
                                  <a:lnTo>
                                    <a:pt x="217" y="587"/>
                                  </a:lnTo>
                                  <a:lnTo>
                                    <a:pt x="217" y="581"/>
                                  </a:lnTo>
                                  <a:lnTo>
                                    <a:pt x="217" y="587"/>
                                  </a:lnTo>
                                  <a:lnTo>
                                    <a:pt x="222" y="581"/>
                                  </a:lnTo>
                                  <a:lnTo>
                                    <a:pt x="228" y="581"/>
                                  </a:lnTo>
                                  <a:lnTo>
                                    <a:pt x="228" y="575"/>
                                  </a:lnTo>
                                  <a:lnTo>
                                    <a:pt x="228" y="581"/>
                                  </a:lnTo>
                                  <a:lnTo>
                                    <a:pt x="234" y="581"/>
                                  </a:lnTo>
                                  <a:lnTo>
                                    <a:pt x="234" y="575"/>
                                  </a:lnTo>
                                  <a:lnTo>
                                    <a:pt x="234" y="570"/>
                                  </a:lnTo>
                                  <a:lnTo>
                                    <a:pt x="239" y="570"/>
                                  </a:lnTo>
                                  <a:lnTo>
                                    <a:pt x="234" y="570"/>
                                  </a:lnTo>
                                  <a:lnTo>
                                    <a:pt x="234" y="564"/>
                                  </a:lnTo>
                                  <a:lnTo>
                                    <a:pt x="228" y="564"/>
                                  </a:lnTo>
                                  <a:lnTo>
                                    <a:pt x="222" y="558"/>
                                  </a:lnTo>
                                  <a:lnTo>
                                    <a:pt x="217" y="558"/>
                                  </a:lnTo>
                                  <a:lnTo>
                                    <a:pt x="211" y="553"/>
                                  </a:lnTo>
                                  <a:lnTo>
                                    <a:pt x="205" y="553"/>
                                  </a:lnTo>
                                  <a:lnTo>
                                    <a:pt x="205" y="547"/>
                                  </a:lnTo>
                                  <a:lnTo>
                                    <a:pt x="199" y="547"/>
                                  </a:lnTo>
                                  <a:lnTo>
                                    <a:pt x="199" y="541"/>
                                  </a:lnTo>
                                  <a:lnTo>
                                    <a:pt x="194" y="541"/>
                                  </a:lnTo>
                                  <a:lnTo>
                                    <a:pt x="194" y="536"/>
                                  </a:lnTo>
                                  <a:lnTo>
                                    <a:pt x="188" y="536"/>
                                  </a:lnTo>
                                  <a:lnTo>
                                    <a:pt x="182" y="536"/>
                                  </a:lnTo>
                                  <a:lnTo>
                                    <a:pt x="182" y="530"/>
                                  </a:lnTo>
                                  <a:lnTo>
                                    <a:pt x="177" y="530"/>
                                  </a:lnTo>
                                  <a:lnTo>
                                    <a:pt x="171" y="530"/>
                                  </a:lnTo>
                                  <a:lnTo>
                                    <a:pt x="165" y="530"/>
                                  </a:lnTo>
                                  <a:lnTo>
                                    <a:pt x="159" y="524"/>
                                  </a:lnTo>
                                  <a:lnTo>
                                    <a:pt x="159" y="530"/>
                                  </a:lnTo>
                                  <a:lnTo>
                                    <a:pt x="159" y="524"/>
                                  </a:lnTo>
                                  <a:lnTo>
                                    <a:pt x="154" y="524"/>
                                  </a:lnTo>
                                  <a:lnTo>
                                    <a:pt x="148" y="524"/>
                                  </a:lnTo>
                                  <a:lnTo>
                                    <a:pt x="142" y="524"/>
                                  </a:lnTo>
                                  <a:lnTo>
                                    <a:pt x="137" y="524"/>
                                  </a:lnTo>
                                  <a:lnTo>
                                    <a:pt x="131" y="524"/>
                                  </a:lnTo>
                                  <a:lnTo>
                                    <a:pt x="125" y="524"/>
                                  </a:lnTo>
                                  <a:lnTo>
                                    <a:pt x="120" y="524"/>
                                  </a:lnTo>
                                  <a:lnTo>
                                    <a:pt x="114" y="524"/>
                                  </a:lnTo>
                                  <a:lnTo>
                                    <a:pt x="108" y="524"/>
                                  </a:lnTo>
                                  <a:lnTo>
                                    <a:pt x="108" y="518"/>
                                  </a:lnTo>
                                  <a:lnTo>
                                    <a:pt x="108" y="513"/>
                                  </a:lnTo>
                                  <a:lnTo>
                                    <a:pt x="108" y="507"/>
                                  </a:lnTo>
                                  <a:lnTo>
                                    <a:pt x="114" y="507"/>
                                  </a:lnTo>
                                  <a:lnTo>
                                    <a:pt x="114" y="501"/>
                                  </a:lnTo>
                                  <a:lnTo>
                                    <a:pt x="114" y="496"/>
                                  </a:lnTo>
                                  <a:lnTo>
                                    <a:pt x="120" y="496"/>
                                  </a:lnTo>
                                  <a:lnTo>
                                    <a:pt x="120" y="490"/>
                                  </a:lnTo>
                                  <a:lnTo>
                                    <a:pt x="120" y="484"/>
                                  </a:lnTo>
                                  <a:lnTo>
                                    <a:pt x="120" y="479"/>
                                  </a:lnTo>
                                  <a:lnTo>
                                    <a:pt x="125" y="479"/>
                                  </a:lnTo>
                                  <a:lnTo>
                                    <a:pt x="125" y="473"/>
                                  </a:lnTo>
                                  <a:lnTo>
                                    <a:pt x="120" y="473"/>
                                  </a:lnTo>
                                  <a:lnTo>
                                    <a:pt x="125" y="473"/>
                                  </a:lnTo>
                                  <a:lnTo>
                                    <a:pt x="125" y="467"/>
                                  </a:lnTo>
                                  <a:lnTo>
                                    <a:pt x="125" y="461"/>
                                  </a:lnTo>
                                  <a:lnTo>
                                    <a:pt x="125" y="456"/>
                                  </a:lnTo>
                                  <a:lnTo>
                                    <a:pt x="125" y="450"/>
                                  </a:lnTo>
                                  <a:lnTo>
                                    <a:pt x="120" y="444"/>
                                  </a:lnTo>
                                  <a:lnTo>
                                    <a:pt x="114" y="444"/>
                                  </a:lnTo>
                                  <a:lnTo>
                                    <a:pt x="114" y="439"/>
                                  </a:lnTo>
                                  <a:lnTo>
                                    <a:pt x="108" y="439"/>
                                  </a:lnTo>
                                  <a:lnTo>
                                    <a:pt x="102" y="439"/>
                                  </a:lnTo>
                                  <a:lnTo>
                                    <a:pt x="102" y="433"/>
                                  </a:lnTo>
                                  <a:lnTo>
                                    <a:pt x="97" y="433"/>
                                  </a:lnTo>
                                  <a:lnTo>
                                    <a:pt x="97" y="427"/>
                                  </a:lnTo>
                                  <a:lnTo>
                                    <a:pt x="91" y="427"/>
                                  </a:lnTo>
                                  <a:lnTo>
                                    <a:pt x="91" y="422"/>
                                  </a:lnTo>
                                  <a:lnTo>
                                    <a:pt x="85" y="422"/>
                                  </a:lnTo>
                                  <a:lnTo>
                                    <a:pt x="85" y="416"/>
                                  </a:lnTo>
                                  <a:lnTo>
                                    <a:pt x="80" y="416"/>
                                  </a:lnTo>
                                  <a:lnTo>
                                    <a:pt x="80" y="410"/>
                                  </a:lnTo>
                                  <a:lnTo>
                                    <a:pt x="74" y="404"/>
                                  </a:lnTo>
                                  <a:lnTo>
                                    <a:pt x="68" y="404"/>
                                  </a:lnTo>
                                  <a:lnTo>
                                    <a:pt x="62" y="404"/>
                                  </a:lnTo>
                                  <a:lnTo>
                                    <a:pt x="57" y="404"/>
                                  </a:lnTo>
                                  <a:lnTo>
                                    <a:pt x="57" y="399"/>
                                  </a:lnTo>
                                  <a:lnTo>
                                    <a:pt x="51" y="393"/>
                                  </a:lnTo>
                                  <a:lnTo>
                                    <a:pt x="45" y="387"/>
                                  </a:lnTo>
                                  <a:lnTo>
                                    <a:pt x="40" y="387"/>
                                  </a:lnTo>
                                  <a:lnTo>
                                    <a:pt x="40" y="382"/>
                                  </a:lnTo>
                                  <a:lnTo>
                                    <a:pt x="34" y="382"/>
                                  </a:lnTo>
                                  <a:lnTo>
                                    <a:pt x="34" y="376"/>
                                  </a:lnTo>
                                  <a:lnTo>
                                    <a:pt x="28" y="376"/>
                                  </a:lnTo>
                                  <a:lnTo>
                                    <a:pt x="28" y="370"/>
                                  </a:lnTo>
                                  <a:lnTo>
                                    <a:pt x="34" y="370"/>
                                  </a:lnTo>
                                  <a:lnTo>
                                    <a:pt x="34" y="365"/>
                                  </a:lnTo>
                                  <a:lnTo>
                                    <a:pt x="34" y="359"/>
                                  </a:lnTo>
                                  <a:lnTo>
                                    <a:pt x="40" y="359"/>
                                  </a:lnTo>
                                  <a:lnTo>
                                    <a:pt x="40" y="353"/>
                                  </a:lnTo>
                                  <a:lnTo>
                                    <a:pt x="45" y="353"/>
                                  </a:lnTo>
                                  <a:lnTo>
                                    <a:pt x="45" y="348"/>
                                  </a:lnTo>
                                  <a:lnTo>
                                    <a:pt x="51" y="348"/>
                                  </a:lnTo>
                                  <a:lnTo>
                                    <a:pt x="51" y="342"/>
                                  </a:lnTo>
                                  <a:lnTo>
                                    <a:pt x="57" y="342"/>
                                  </a:lnTo>
                                  <a:lnTo>
                                    <a:pt x="62" y="342"/>
                                  </a:lnTo>
                                  <a:lnTo>
                                    <a:pt x="62" y="336"/>
                                  </a:lnTo>
                                  <a:lnTo>
                                    <a:pt x="68" y="336"/>
                                  </a:lnTo>
                                  <a:lnTo>
                                    <a:pt x="68" y="330"/>
                                  </a:lnTo>
                                  <a:lnTo>
                                    <a:pt x="74" y="325"/>
                                  </a:lnTo>
                                  <a:lnTo>
                                    <a:pt x="74" y="319"/>
                                  </a:lnTo>
                                  <a:lnTo>
                                    <a:pt x="80" y="319"/>
                                  </a:lnTo>
                                  <a:lnTo>
                                    <a:pt x="80" y="313"/>
                                  </a:lnTo>
                                  <a:lnTo>
                                    <a:pt x="85" y="313"/>
                                  </a:lnTo>
                                  <a:lnTo>
                                    <a:pt x="85" y="308"/>
                                  </a:lnTo>
                                  <a:lnTo>
                                    <a:pt x="91" y="308"/>
                                  </a:lnTo>
                                  <a:lnTo>
                                    <a:pt x="97" y="308"/>
                                  </a:lnTo>
                                  <a:lnTo>
                                    <a:pt x="97" y="302"/>
                                  </a:lnTo>
                                  <a:lnTo>
                                    <a:pt x="102" y="302"/>
                                  </a:lnTo>
                                  <a:lnTo>
                                    <a:pt x="102" y="296"/>
                                  </a:lnTo>
                                  <a:lnTo>
                                    <a:pt x="102" y="291"/>
                                  </a:lnTo>
                                  <a:lnTo>
                                    <a:pt x="108" y="285"/>
                                  </a:lnTo>
                                  <a:lnTo>
                                    <a:pt x="114" y="279"/>
                                  </a:lnTo>
                                  <a:lnTo>
                                    <a:pt x="114" y="273"/>
                                  </a:lnTo>
                                  <a:lnTo>
                                    <a:pt x="120" y="273"/>
                                  </a:lnTo>
                                  <a:lnTo>
                                    <a:pt x="125" y="273"/>
                                  </a:lnTo>
                                  <a:lnTo>
                                    <a:pt x="120" y="273"/>
                                  </a:lnTo>
                                  <a:lnTo>
                                    <a:pt x="125" y="273"/>
                                  </a:lnTo>
                                  <a:lnTo>
                                    <a:pt x="131" y="273"/>
                                  </a:lnTo>
                                  <a:lnTo>
                                    <a:pt x="137" y="273"/>
                                  </a:lnTo>
                                  <a:lnTo>
                                    <a:pt x="137" y="268"/>
                                  </a:lnTo>
                                  <a:lnTo>
                                    <a:pt x="142" y="268"/>
                                  </a:lnTo>
                                  <a:lnTo>
                                    <a:pt x="142" y="273"/>
                                  </a:lnTo>
                                  <a:lnTo>
                                    <a:pt x="148" y="273"/>
                                  </a:lnTo>
                                  <a:lnTo>
                                    <a:pt x="148" y="279"/>
                                  </a:lnTo>
                                  <a:lnTo>
                                    <a:pt x="148" y="285"/>
                                  </a:lnTo>
                                  <a:lnTo>
                                    <a:pt x="154" y="285"/>
                                  </a:lnTo>
                                  <a:lnTo>
                                    <a:pt x="154" y="291"/>
                                  </a:lnTo>
                                  <a:lnTo>
                                    <a:pt x="159" y="296"/>
                                  </a:lnTo>
                                  <a:lnTo>
                                    <a:pt x="165" y="296"/>
                                  </a:lnTo>
                                  <a:lnTo>
                                    <a:pt x="171" y="296"/>
                                  </a:lnTo>
                                  <a:lnTo>
                                    <a:pt x="177" y="296"/>
                                  </a:lnTo>
                                  <a:lnTo>
                                    <a:pt x="182" y="296"/>
                                  </a:lnTo>
                                  <a:lnTo>
                                    <a:pt x="188" y="296"/>
                                  </a:lnTo>
                                  <a:lnTo>
                                    <a:pt x="194" y="296"/>
                                  </a:lnTo>
                                  <a:lnTo>
                                    <a:pt x="199" y="296"/>
                                  </a:lnTo>
                                  <a:lnTo>
                                    <a:pt x="205" y="296"/>
                                  </a:lnTo>
                                  <a:lnTo>
                                    <a:pt x="211" y="296"/>
                                  </a:lnTo>
                                  <a:lnTo>
                                    <a:pt x="211" y="291"/>
                                  </a:lnTo>
                                  <a:lnTo>
                                    <a:pt x="217" y="291"/>
                                  </a:lnTo>
                                  <a:lnTo>
                                    <a:pt x="217" y="285"/>
                                  </a:lnTo>
                                  <a:lnTo>
                                    <a:pt x="222" y="285"/>
                                  </a:lnTo>
                                  <a:lnTo>
                                    <a:pt x="222" y="279"/>
                                  </a:lnTo>
                                  <a:lnTo>
                                    <a:pt x="228" y="279"/>
                                  </a:lnTo>
                                  <a:lnTo>
                                    <a:pt x="234" y="279"/>
                                  </a:lnTo>
                                  <a:lnTo>
                                    <a:pt x="234" y="273"/>
                                  </a:lnTo>
                                  <a:lnTo>
                                    <a:pt x="239" y="273"/>
                                  </a:lnTo>
                                  <a:lnTo>
                                    <a:pt x="245" y="273"/>
                                  </a:lnTo>
                                  <a:lnTo>
                                    <a:pt x="251" y="273"/>
                                  </a:lnTo>
                                  <a:lnTo>
                                    <a:pt x="251" y="268"/>
                                  </a:lnTo>
                                  <a:lnTo>
                                    <a:pt x="251" y="262"/>
                                  </a:lnTo>
                                  <a:lnTo>
                                    <a:pt x="256" y="262"/>
                                  </a:lnTo>
                                  <a:lnTo>
                                    <a:pt x="262" y="256"/>
                                  </a:lnTo>
                                  <a:lnTo>
                                    <a:pt x="268" y="256"/>
                                  </a:lnTo>
                                  <a:lnTo>
                                    <a:pt x="268" y="262"/>
                                  </a:lnTo>
                                  <a:lnTo>
                                    <a:pt x="274" y="268"/>
                                  </a:lnTo>
                                  <a:lnTo>
                                    <a:pt x="279" y="268"/>
                                  </a:lnTo>
                                  <a:lnTo>
                                    <a:pt x="279" y="273"/>
                                  </a:lnTo>
                                  <a:lnTo>
                                    <a:pt x="285" y="273"/>
                                  </a:lnTo>
                                  <a:lnTo>
                                    <a:pt x="291" y="273"/>
                                  </a:lnTo>
                                  <a:lnTo>
                                    <a:pt x="296" y="268"/>
                                  </a:lnTo>
                                  <a:lnTo>
                                    <a:pt x="296" y="262"/>
                                  </a:lnTo>
                                  <a:lnTo>
                                    <a:pt x="291" y="262"/>
                                  </a:lnTo>
                                  <a:lnTo>
                                    <a:pt x="285" y="256"/>
                                  </a:lnTo>
                                  <a:lnTo>
                                    <a:pt x="279" y="256"/>
                                  </a:lnTo>
                                  <a:lnTo>
                                    <a:pt x="274" y="256"/>
                                  </a:lnTo>
                                  <a:lnTo>
                                    <a:pt x="274" y="251"/>
                                  </a:lnTo>
                                  <a:lnTo>
                                    <a:pt x="274" y="245"/>
                                  </a:lnTo>
                                  <a:lnTo>
                                    <a:pt x="274" y="239"/>
                                  </a:lnTo>
                                  <a:lnTo>
                                    <a:pt x="274" y="234"/>
                                  </a:lnTo>
                                  <a:lnTo>
                                    <a:pt x="274" y="228"/>
                                  </a:lnTo>
                                  <a:lnTo>
                                    <a:pt x="274" y="222"/>
                                  </a:lnTo>
                                  <a:lnTo>
                                    <a:pt x="274" y="216"/>
                                  </a:lnTo>
                                  <a:lnTo>
                                    <a:pt x="279" y="216"/>
                                  </a:lnTo>
                                  <a:lnTo>
                                    <a:pt x="285" y="211"/>
                                  </a:lnTo>
                                  <a:lnTo>
                                    <a:pt x="291" y="211"/>
                                  </a:lnTo>
                                  <a:lnTo>
                                    <a:pt x="296" y="211"/>
                                  </a:lnTo>
                                  <a:lnTo>
                                    <a:pt x="296" y="205"/>
                                  </a:lnTo>
                                  <a:lnTo>
                                    <a:pt x="296" y="199"/>
                                  </a:lnTo>
                                  <a:lnTo>
                                    <a:pt x="296" y="194"/>
                                  </a:lnTo>
                                  <a:lnTo>
                                    <a:pt x="296" y="188"/>
                                  </a:lnTo>
                                  <a:lnTo>
                                    <a:pt x="291" y="188"/>
                                  </a:lnTo>
                                  <a:lnTo>
                                    <a:pt x="291" y="182"/>
                                  </a:lnTo>
                                  <a:lnTo>
                                    <a:pt x="291" y="177"/>
                                  </a:lnTo>
                                  <a:lnTo>
                                    <a:pt x="285" y="177"/>
                                  </a:lnTo>
                                  <a:lnTo>
                                    <a:pt x="285" y="171"/>
                                  </a:lnTo>
                                  <a:lnTo>
                                    <a:pt x="279" y="165"/>
                                  </a:lnTo>
                                  <a:lnTo>
                                    <a:pt x="279" y="171"/>
                                  </a:lnTo>
                                  <a:lnTo>
                                    <a:pt x="274" y="171"/>
                                  </a:lnTo>
                                  <a:lnTo>
                                    <a:pt x="274" y="177"/>
                                  </a:lnTo>
                                  <a:lnTo>
                                    <a:pt x="268" y="182"/>
                                  </a:lnTo>
                                  <a:lnTo>
                                    <a:pt x="274" y="182"/>
                                  </a:lnTo>
                                  <a:lnTo>
                                    <a:pt x="268" y="182"/>
                                  </a:lnTo>
                                  <a:lnTo>
                                    <a:pt x="268" y="188"/>
                                  </a:lnTo>
                                  <a:lnTo>
                                    <a:pt x="262" y="188"/>
                                  </a:lnTo>
                                  <a:lnTo>
                                    <a:pt x="262" y="194"/>
                                  </a:lnTo>
                                  <a:lnTo>
                                    <a:pt x="256" y="188"/>
                                  </a:lnTo>
                                  <a:lnTo>
                                    <a:pt x="251" y="188"/>
                                  </a:lnTo>
                                  <a:lnTo>
                                    <a:pt x="245" y="188"/>
                                  </a:lnTo>
                                  <a:lnTo>
                                    <a:pt x="239" y="188"/>
                                  </a:lnTo>
                                  <a:lnTo>
                                    <a:pt x="239" y="182"/>
                                  </a:lnTo>
                                  <a:lnTo>
                                    <a:pt x="234" y="182"/>
                                  </a:lnTo>
                                  <a:lnTo>
                                    <a:pt x="234" y="188"/>
                                  </a:lnTo>
                                  <a:lnTo>
                                    <a:pt x="239" y="188"/>
                                  </a:lnTo>
                                  <a:lnTo>
                                    <a:pt x="239" y="194"/>
                                  </a:lnTo>
                                  <a:lnTo>
                                    <a:pt x="234" y="194"/>
                                  </a:lnTo>
                                  <a:lnTo>
                                    <a:pt x="234" y="199"/>
                                  </a:lnTo>
                                  <a:lnTo>
                                    <a:pt x="228" y="199"/>
                                  </a:lnTo>
                                  <a:lnTo>
                                    <a:pt x="234" y="199"/>
                                  </a:lnTo>
                                  <a:lnTo>
                                    <a:pt x="228" y="199"/>
                                  </a:lnTo>
                                  <a:lnTo>
                                    <a:pt x="228" y="205"/>
                                  </a:lnTo>
                                  <a:lnTo>
                                    <a:pt x="228" y="199"/>
                                  </a:lnTo>
                                  <a:lnTo>
                                    <a:pt x="222" y="199"/>
                                  </a:lnTo>
                                  <a:lnTo>
                                    <a:pt x="228" y="199"/>
                                  </a:lnTo>
                                  <a:lnTo>
                                    <a:pt x="222" y="199"/>
                                  </a:lnTo>
                                  <a:lnTo>
                                    <a:pt x="222" y="194"/>
                                  </a:lnTo>
                                  <a:lnTo>
                                    <a:pt x="228" y="194"/>
                                  </a:lnTo>
                                  <a:lnTo>
                                    <a:pt x="228" y="188"/>
                                  </a:lnTo>
                                  <a:lnTo>
                                    <a:pt x="228" y="182"/>
                                  </a:lnTo>
                                  <a:lnTo>
                                    <a:pt x="222" y="182"/>
                                  </a:lnTo>
                                  <a:lnTo>
                                    <a:pt x="222" y="177"/>
                                  </a:lnTo>
                                  <a:lnTo>
                                    <a:pt x="228" y="177"/>
                                  </a:lnTo>
                                  <a:lnTo>
                                    <a:pt x="234" y="177"/>
                                  </a:lnTo>
                                  <a:lnTo>
                                    <a:pt x="234" y="182"/>
                                  </a:lnTo>
                                  <a:lnTo>
                                    <a:pt x="239" y="171"/>
                                  </a:lnTo>
                                  <a:lnTo>
                                    <a:pt x="234" y="171"/>
                                  </a:lnTo>
                                  <a:lnTo>
                                    <a:pt x="228" y="171"/>
                                  </a:lnTo>
                                  <a:lnTo>
                                    <a:pt x="234" y="165"/>
                                  </a:lnTo>
                                  <a:lnTo>
                                    <a:pt x="228" y="165"/>
                                  </a:lnTo>
                                  <a:lnTo>
                                    <a:pt x="234" y="165"/>
                                  </a:lnTo>
                                  <a:lnTo>
                                    <a:pt x="239" y="159"/>
                                  </a:lnTo>
                                  <a:lnTo>
                                    <a:pt x="239" y="165"/>
                                  </a:lnTo>
                                  <a:lnTo>
                                    <a:pt x="239" y="159"/>
                                  </a:lnTo>
                                  <a:lnTo>
                                    <a:pt x="245" y="159"/>
                                  </a:lnTo>
                                  <a:lnTo>
                                    <a:pt x="239" y="159"/>
                                  </a:lnTo>
                                  <a:lnTo>
                                    <a:pt x="239" y="154"/>
                                  </a:lnTo>
                                  <a:lnTo>
                                    <a:pt x="245" y="154"/>
                                  </a:lnTo>
                                  <a:lnTo>
                                    <a:pt x="251" y="154"/>
                                  </a:lnTo>
                                  <a:lnTo>
                                    <a:pt x="251" y="148"/>
                                  </a:lnTo>
                                  <a:lnTo>
                                    <a:pt x="256" y="148"/>
                                  </a:lnTo>
                                  <a:lnTo>
                                    <a:pt x="256" y="142"/>
                                  </a:lnTo>
                                  <a:lnTo>
                                    <a:pt x="251" y="142"/>
                                  </a:lnTo>
                                  <a:lnTo>
                                    <a:pt x="251" y="137"/>
                                  </a:lnTo>
                                  <a:lnTo>
                                    <a:pt x="245" y="137"/>
                                  </a:lnTo>
                                  <a:lnTo>
                                    <a:pt x="245" y="131"/>
                                  </a:lnTo>
                                  <a:lnTo>
                                    <a:pt x="239" y="131"/>
                                  </a:lnTo>
                                  <a:lnTo>
                                    <a:pt x="234" y="125"/>
                                  </a:lnTo>
                                  <a:lnTo>
                                    <a:pt x="228" y="125"/>
                                  </a:lnTo>
                                  <a:lnTo>
                                    <a:pt x="222" y="125"/>
                                  </a:lnTo>
                                  <a:lnTo>
                                    <a:pt x="222" y="120"/>
                                  </a:lnTo>
                                  <a:lnTo>
                                    <a:pt x="228" y="120"/>
                                  </a:lnTo>
                                  <a:lnTo>
                                    <a:pt x="234" y="114"/>
                                  </a:lnTo>
                                  <a:lnTo>
                                    <a:pt x="239" y="108"/>
                                  </a:lnTo>
                                  <a:lnTo>
                                    <a:pt x="245" y="102"/>
                                  </a:lnTo>
                                  <a:lnTo>
                                    <a:pt x="251" y="102"/>
                                  </a:lnTo>
                                  <a:lnTo>
                                    <a:pt x="251" y="97"/>
                                  </a:lnTo>
                                  <a:lnTo>
                                    <a:pt x="256" y="102"/>
                                  </a:lnTo>
                                  <a:lnTo>
                                    <a:pt x="262" y="97"/>
                                  </a:lnTo>
                                  <a:lnTo>
                                    <a:pt x="262" y="91"/>
                                  </a:lnTo>
                                  <a:lnTo>
                                    <a:pt x="268" y="91"/>
                                  </a:lnTo>
                                  <a:lnTo>
                                    <a:pt x="274" y="85"/>
                                  </a:lnTo>
                                  <a:lnTo>
                                    <a:pt x="279" y="80"/>
                                  </a:lnTo>
                                  <a:lnTo>
                                    <a:pt x="285" y="80"/>
                                  </a:lnTo>
                                  <a:lnTo>
                                    <a:pt x="285" y="74"/>
                                  </a:lnTo>
                                  <a:lnTo>
                                    <a:pt x="285" y="68"/>
                                  </a:lnTo>
                                  <a:lnTo>
                                    <a:pt x="291" y="68"/>
                                  </a:lnTo>
                                  <a:lnTo>
                                    <a:pt x="291" y="63"/>
                                  </a:lnTo>
                                  <a:lnTo>
                                    <a:pt x="291" y="57"/>
                                  </a:lnTo>
                                  <a:lnTo>
                                    <a:pt x="291" y="51"/>
                                  </a:lnTo>
                                  <a:lnTo>
                                    <a:pt x="291" y="45"/>
                                  </a:lnTo>
                                  <a:lnTo>
                                    <a:pt x="296" y="40"/>
                                  </a:lnTo>
                                  <a:lnTo>
                                    <a:pt x="296" y="34"/>
                                  </a:lnTo>
                                  <a:lnTo>
                                    <a:pt x="302" y="28"/>
                                  </a:lnTo>
                                  <a:lnTo>
                                    <a:pt x="302" y="23"/>
                                  </a:lnTo>
                                  <a:lnTo>
                                    <a:pt x="308" y="23"/>
                                  </a:lnTo>
                                  <a:lnTo>
                                    <a:pt x="308" y="17"/>
                                  </a:lnTo>
                                  <a:lnTo>
                                    <a:pt x="314" y="17"/>
                                  </a:lnTo>
                                  <a:lnTo>
                                    <a:pt x="319" y="17"/>
                                  </a:lnTo>
                                  <a:lnTo>
                                    <a:pt x="319" y="11"/>
                                  </a:lnTo>
                                  <a:lnTo>
                                    <a:pt x="325" y="11"/>
                                  </a:lnTo>
                                  <a:lnTo>
                                    <a:pt x="331" y="11"/>
                                  </a:lnTo>
                                  <a:lnTo>
                                    <a:pt x="336" y="11"/>
                                  </a:lnTo>
                                  <a:lnTo>
                                    <a:pt x="336" y="6"/>
                                  </a:lnTo>
                                  <a:lnTo>
                                    <a:pt x="342" y="6"/>
                                  </a:lnTo>
                                  <a:lnTo>
                                    <a:pt x="348" y="0"/>
                                  </a:lnTo>
                                  <a:lnTo>
                                    <a:pt x="354" y="0"/>
                                  </a:lnTo>
                                  <a:lnTo>
                                    <a:pt x="359" y="0"/>
                                  </a:lnTo>
                                  <a:lnTo>
                                    <a:pt x="359" y="6"/>
                                  </a:lnTo>
                                  <a:lnTo>
                                    <a:pt x="365" y="6"/>
                                  </a:lnTo>
                                  <a:lnTo>
                                    <a:pt x="371" y="6"/>
                                  </a:lnTo>
                                  <a:lnTo>
                                    <a:pt x="376" y="6"/>
                                  </a:lnTo>
                                  <a:lnTo>
                                    <a:pt x="371" y="0"/>
                                  </a:lnTo>
                                </a:path>
                              </a:pathLst>
                            </a:custGeom>
                            <a:noFill/>
                            <a:ln w="0">
                              <a:noFill/>
                            </a:ln>
                          </wps:spPr>
                          <wps:style>
                            <a:lnRef idx="0"/>
                            <a:fillRef idx="0"/>
                            <a:effectRef idx="0"/>
                            <a:fontRef idx="minor"/>
                          </wps:style>
                          <wps:bodyPr/>
                        </wps:wsp>
                        <wps:wsp>
                          <wps:cNvSpPr/>
                          <wps:spPr>
                            <a:xfrm>
                              <a:off x="2098440" y="2359800"/>
                              <a:ext cx="724680" cy="945000"/>
                            </a:xfrm>
                            <a:custGeom>
                              <a:avLst/>
                              <a:gdLst/>
                              <a:ahLst/>
                              <a:rect l="l" t="t" r="r" b="b"/>
                              <a:pathLst>
                                <a:path w="1141" h="1488">
                                  <a:moveTo>
                                    <a:pt x="490" y="6"/>
                                  </a:moveTo>
                                  <a:lnTo>
                                    <a:pt x="496" y="6"/>
                                  </a:lnTo>
                                  <a:lnTo>
                                    <a:pt x="502" y="0"/>
                                  </a:lnTo>
                                  <a:lnTo>
                                    <a:pt x="502" y="6"/>
                                  </a:lnTo>
                                  <a:lnTo>
                                    <a:pt x="507" y="6"/>
                                  </a:lnTo>
                                  <a:lnTo>
                                    <a:pt x="513" y="6"/>
                                  </a:lnTo>
                                  <a:lnTo>
                                    <a:pt x="513" y="12"/>
                                  </a:lnTo>
                                  <a:lnTo>
                                    <a:pt x="519" y="12"/>
                                  </a:lnTo>
                                  <a:lnTo>
                                    <a:pt x="519" y="17"/>
                                  </a:lnTo>
                                  <a:lnTo>
                                    <a:pt x="525" y="17"/>
                                  </a:lnTo>
                                  <a:lnTo>
                                    <a:pt x="525" y="23"/>
                                  </a:lnTo>
                                  <a:lnTo>
                                    <a:pt x="530" y="23"/>
                                  </a:lnTo>
                                  <a:lnTo>
                                    <a:pt x="530" y="29"/>
                                  </a:lnTo>
                                  <a:lnTo>
                                    <a:pt x="536" y="29"/>
                                  </a:lnTo>
                                  <a:lnTo>
                                    <a:pt x="536" y="34"/>
                                  </a:lnTo>
                                  <a:lnTo>
                                    <a:pt x="542" y="34"/>
                                  </a:lnTo>
                                  <a:lnTo>
                                    <a:pt x="542" y="40"/>
                                  </a:lnTo>
                                  <a:lnTo>
                                    <a:pt x="547" y="40"/>
                                  </a:lnTo>
                                  <a:lnTo>
                                    <a:pt x="547" y="46"/>
                                  </a:lnTo>
                                  <a:lnTo>
                                    <a:pt x="553" y="46"/>
                                  </a:lnTo>
                                  <a:lnTo>
                                    <a:pt x="559" y="46"/>
                                  </a:lnTo>
                                  <a:lnTo>
                                    <a:pt x="559" y="51"/>
                                  </a:lnTo>
                                  <a:lnTo>
                                    <a:pt x="565" y="51"/>
                                  </a:lnTo>
                                  <a:lnTo>
                                    <a:pt x="565" y="57"/>
                                  </a:lnTo>
                                  <a:lnTo>
                                    <a:pt x="565" y="63"/>
                                  </a:lnTo>
                                  <a:lnTo>
                                    <a:pt x="565" y="69"/>
                                  </a:lnTo>
                                  <a:lnTo>
                                    <a:pt x="570" y="69"/>
                                  </a:lnTo>
                                  <a:lnTo>
                                    <a:pt x="570" y="74"/>
                                  </a:lnTo>
                                  <a:lnTo>
                                    <a:pt x="570" y="80"/>
                                  </a:lnTo>
                                  <a:lnTo>
                                    <a:pt x="576" y="80"/>
                                  </a:lnTo>
                                  <a:lnTo>
                                    <a:pt x="570" y="80"/>
                                  </a:lnTo>
                                  <a:lnTo>
                                    <a:pt x="576" y="80"/>
                                  </a:lnTo>
                                  <a:lnTo>
                                    <a:pt x="576" y="86"/>
                                  </a:lnTo>
                                  <a:lnTo>
                                    <a:pt x="570" y="86"/>
                                  </a:lnTo>
                                  <a:lnTo>
                                    <a:pt x="570" y="91"/>
                                  </a:lnTo>
                                  <a:lnTo>
                                    <a:pt x="570" y="97"/>
                                  </a:lnTo>
                                  <a:lnTo>
                                    <a:pt x="570" y="103"/>
                                  </a:lnTo>
                                  <a:lnTo>
                                    <a:pt x="565" y="103"/>
                                  </a:lnTo>
                                  <a:lnTo>
                                    <a:pt x="565" y="108"/>
                                  </a:lnTo>
                                  <a:lnTo>
                                    <a:pt x="565" y="114"/>
                                  </a:lnTo>
                                  <a:lnTo>
                                    <a:pt x="565" y="120"/>
                                  </a:lnTo>
                                  <a:lnTo>
                                    <a:pt x="570" y="120"/>
                                  </a:lnTo>
                                  <a:lnTo>
                                    <a:pt x="576" y="126"/>
                                  </a:lnTo>
                                  <a:lnTo>
                                    <a:pt x="576" y="131"/>
                                  </a:lnTo>
                                  <a:lnTo>
                                    <a:pt x="582" y="131"/>
                                  </a:lnTo>
                                  <a:lnTo>
                                    <a:pt x="582" y="137"/>
                                  </a:lnTo>
                                  <a:lnTo>
                                    <a:pt x="582" y="143"/>
                                  </a:lnTo>
                                  <a:lnTo>
                                    <a:pt x="582" y="148"/>
                                  </a:lnTo>
                                  <a:lnTo>
                                    <a:pt x="582" y="154"/>
                                  </a:lnTo>
                                  <a:lnTo>
                                    <a:pt x="587" y="154"/>
                                  </a:lnTo>
                                  <a:lnTo>
                                    <a:pt x="593" y="154"/>
                                  </a:lnTo>
                                  <a:lnTo>
                                    <a:pt x="593" y="148"/>
                                  </a:lnTo>
                                  <a:lnTo>
                                    <a:pt x="593" y="143"/>
                                  </a:lnTo>
                                  <a:lnTo>
                                    <a:pt x="599" y="143"/>
                                  </a:lnTo>
                                  <a:lnTo>
                                    <a:pt x="604" y="148"/>
                                  </a:lnTo>
                                  <a:lnTo>
                                    <a:pt x="610" y="148"/>
                                  </a:lnTo>
                                  <a:lnTo>
                                    <a:pt x="616" y="148"/>
                                  </a:lnTo>
                                  <a:lnTo>
                                    <a:pt x="622" y="148"/>
                                  </a:lnTo>
                                  <a:lnTo>
                                    <a:pt x="622" y="154"/>
                                  </a:lnTo>
                                  <a:lnTo>
                                    <a:pt x="627" y="154"/>
                                  </a:lnTo>
                                  <a:lnTo>
                                    <a:pt x="627" y="148"/>
                                  </a:lnTo>
                                  <a:lnTo>
                                    <a:pt x="633" y="148"/>
                                  </a:lnTo>
                                  <a:lnTo>
                                    <a:pt x="639" y="143"/>
                                  </a:lnTo>
                                  <a:lnTo>
                                    <a:pt x="644" y="143"/>
                                  </a:lnTo>
                                  <a:lnTo>
                                    <a:pt x="644" y="137"/>
                                  </a:lnTo>
                                  <a:lnTo>
                                    <a:pt x="644" y="143"/>
                                  </a:lnTo>
                                  <a:lnTo>
                                    <a:pt x="650" y="143"/>
                                  </a:lnTo>
                                  <a:lnTo>
                                    <a:pt x="656" y="143"/>
                                  </a:lnTo>
                                  <a:lnTo>
                                    <a:pt x="656" y="137"/>
                                  </a:lnTo>
                                  <a:lnTo>
                                    <a:pt x="656" y="143"/>
                                  </a:lnTo>
                                  <a:lnTo>
                                    <a:pt x="662" y="143"/>
                                  </a:lnTo>
                                  <a:lnTo>
                                    <a:pt x="667" y="148"/>
                                  </a:lnTo>
                                  <a:lnTo>
                                    <a:pt x="667" y="154"/>
                                  </a:lnTo>
                                  <a:lnTo>
                                    <a:pt x="673" y="154"/>
                                  </a:lnTo>
                                  <a:lnTo>
                                    <a:pt x="673" y="160"/>
                                  </a:lnTo>
                                  <a:lnTo>
                                    <a:pt x="679" y="160"/>
                                  </a:lnTo>
                                  <a:lnTo>
                                    <a:pt x="684" y="160"/>
                                  </a:lnTo>
                                  <a:lnTo>
                                    <a:pt x="690" y="165"/>
                                  </a:lnTo>
                                  <a:lnTo>
                                    <a:pt x="696" y="165"/>
                                  </a:lnTo>
                                  <a:lnTo>
                                    <a:pt x="707" y="160"/>
                                  </a:lnTo>
                                  <a:lnTo>
                                    <a:pt x="713" y="160"/>
                                  </a:lnTo>
                                  <a:lnTo>
                                    <a:pt x="719" y="160"/>
                                  </a:lnTo>
                                  <a:lnTo>
                                    <a:pt x="724" y="160"/>
                                  </a:lnTo>
                                  <a:lnTo>
                                    <a:pt x="730" y="154"/>
                                  </a:lnTo>
                                  <a:lnTo>
                                    <a:pt x="736" y="160"/>
                                  </a:lnTo>
                                  <a:lnTo>
                                    <a:pt x="741" y="154"/>
                                  </a:lnTo>
                                  <a:lnTo>
                                    <a:pt x="741" y="160"/>
                                  </a:lnTo>
                                  <a:lnTo>
                                    <a:pt x="741" y="165"/>
                                  </a:lnTo>
                                  <a:lnTo>
                                    <a:pt x="747" y="165"/>
                                  </a:lnTo>
                                  <a:lnTo>
                                    <a:pt x="759" y="160"/>
                                  </a:lnTo>
                                  <a:lnTo>
                                    <a:pt x="759" y="165"/>
                                  </a:lnTo>
                                  <a:lnTo>
                                    <a:pt x="764" y="165"/>
                                  </a:lnTo>
                                  <a:lnTo>
                                    <a:pt x="770" y="171"/>
                                  </a:lnTo>
                                  <a:lnTo>
                                    <a:pt x="776" y="171"/>
                                  </a:lnTo>
                                  <a:lnTo>
                                    <a:pt x="770" y="177"/>
                                  </a:lnTo>
                                  <a:lnTo>
                                    <a:pt x="776" y="177"/>
                                  </a:lnTo>
                                  <a:lnTo>
                                    <a:pt x="776" y="183"/>
                                  </a:lnTo>
                                  <a:lnTo>
                                    <a:pt x="776" y="188"/>
                                  </a:lnTo>
                                  <a:lnTo>
                                    <a:pt x="781" y="188"/>
                                  </a:lnTo>
                                  <a:lnTo>
                                    <a:pt x="787" y="188"/>
                                  </a:lnTo>
                                  <a:lnTo>
                                    <a:pt x="793" y="188"/>
                                  </a:lnTo>
                                  <a:lnTo>
                                    <a:pt x="793" y="194"/>
                                  </a:lnTo>
                                  <a:lnTo>
                                    <a:pt x="793" y="200"/>
                                  </a:lnTo>
                                  <a:lnTo>
                                    <a:pt x="793" y="205"/>
                                  </a:lnTo>
                                  <a:lnTo>
                                    <a:pt x="799" y="211"/>
                                  </a:lnTo>
                                  <a:lnTo>
                                    <a:pt x="799" y="217"/>
                                  </a:lnTo>
                                  <a:lnTo>
                                    <a:pt x="793" y="217"/>
                                  </a:lnTo>
                                  <a:lnTo>
                                    <a:pt x="787" y="217"/>
                                  </a:lnTo>
                                  <a:lnTo>
                                    <a:pt x="781" y="217"/>
                                  </a:lnTo>
                                  <a:lnTo>
                                    <a:pt x="781" y="222"/>
                                  </a:lnTo>
                                  <a:lnTo>
                                    <a:pt x="787" y="222"/>
                                  </a:lnTo>
                                  <a:lnTo>
                                    <a:pt x="787" y="228"/>
                                  </a:lnTo>
                                  <a:lnTo>
                                    <a:pt x="787" y="234"/>
                                  </a:lnTo>
                                  <a:lnTo>
                                    <a:pt x="787" y="240"/>
                                  </a:lnTo>
                                  <a:lnTo>
                                    <a:pt x="781" y="240"/>
                                  </a:lnTo>
                                  <a:lnTo>
                                    <a:pt x="776" y="240"/>
                                  </a:lnTo>
                                  <a:lnTo>
                                    <a:pt x="776" y="245"/>
                                  </a:lnTo>
                                  <a:lnTo>
                                    <a:pt x="776" y="251"/>
                                  </a:lnTo>
                                  <a:lnTo>
                                    <a:pt x="776" y="257"/>
                                  </a:lnTo>
                                  <a:lnTo>
                                    <a:pt x="781" y="257"/>
                                  </a:lnTo>
                                  <a:lnTo>
                                    <a:pt x="781" y="262"/>
                                  </a:lnTo>
                                  <a:lnTo>
                                    <a:pt x="776" y="262"/>
                                  </a:lnTo>
                                  <a:lnTo>
                                    <a:pt x="770" y="262"/>
                                  </a:lnTo>
                                  <a:lnTo>
                                    <a:pt x="770" y="268"/>
                                  </a:lnTo>
                                  <a:lnTo>
                                    <a:pt x="764" y="268"/>
                                  </a:lnTo>
                                  <a:lnTo>
                                    <a:pt x="764" y="274"/>
                                  </a:lnTo>
                                  <a:lnTo>
                                    <a:pt x="759" y="274"/>
                                  </a:lnTo>
                                  <a:lnTo>
                                    <a:pt x="759" y="279"/>
                                  </a:lnTo>
                                  <a:lnTo>
                                    <a:pt x="759" y="285"/>
                                  </a:lnTo>
                                  <a:lnTo>
                                    <a:pt x="764" y="285"/>
                                  </a:lnTo>
                                  <a:lnTo>
                                    <a:pt x="764" y="291"/>
                                  </a:lnTo>
                                  <a:lnTo>
                                    <a:pt x="770" y="291"/>
                                  </a:lnTo>
                                  <a:lnTo>
                                    <a:pt x="770" y="297"/>
                                  </a:lnTo>
                                  <a:lnTo>
                                    <a:pt x="776" y="297"/>
                                  </a:lnTo>
                                  <a:lnTo>
                                    <a:pt x="781" y="297"/>
                                  </a:lnTo>
                                  <a:lnTo>
                                    <a:pt x="781" y="302"/>
                                  </a:lnTo>
                                  <a:lnTo>
                                    <a:pt x="787" y="308"/>
                                  </a:lnTo>
                                  <a:lnTo>
                                    <a:pt x="787" y="314"/>
                                  </a:lnTo>
                                  <a:lnTo>
                                    <a:pt x="793" y="314"/>
                                  </a:lnTo>
                                  <a:lnTo>
                                    <a:pt x="793" y="319"/>
                                  </a:lnTo>
                                  <a:lnTo>
                                    <a:pt x="793" y="325"/>
                                  </a:lnTo>
                                  <a:lnTo>
                                    <a:pt x="793" y="331"/>
                                  </a:lnTo>
                                  <a:lnTo>
                                    <a:pt x="787" y="331"/>
                                  </a:lnTo>
                                  <a:lnTo>
                                    <a:pt x="787" y="336"/>
                                  </a:lnTo>
                                  <a:lnTo>
                                    <a:pt x="787" y="342"/>
                                  </a:lnTo>
                                  <a:lnTo>
                                    <a:pt x="793" y="348"/>
                                  </a:lnTo>
                                  <a:lnTo>
                                    <a:pt x="793" y="354"/>
                                  </a:lnTo>
                                  <a:lnTo>
                                    <a:pt x="793" y="359"/>
                                  </a:lnTo>
                                  <a:lnTo>
                                    <a:pt x="799" y="359"/>
                                  </a:lnTo>
                                  <a:lnTo>
                                    <a:pt x="799" y="365"/>
                                  </a:lnTo>
                                  <a:lnTo>
                                    <a:pt x="799" y="371"/>
                                  </a:lnTo>
                                  <a:lnTo>
                                    <a:pt x="804" y="371"/>
                                  </a:lnTo>
                                  <a:lnTo>
                                    <a:pt x="804" y="376"/>
                                  </a:lnTo>
                                  <a:lnTo>
                                    <a:pt x="804" y="382"/>
                                  </a:lnTo>
                                  <a:lnTo>
                                    <a:pt x="804" y="388"/>
                                  </a:lnTo>
                                  <a:lnTo>
                                    <a:pt x="810" y="388"/>
                                  </a:lnTo>
                                  <a:lnTo>
                                    <a:pt x="810" y="393"/>
                                  </a:lnTo>
                                  <a:lnTo>
                                    <a:pt x="810" y="399"/>
                                  </a:lnTo>
                                  <a:lnTo>
                                    <a:pt x="810" y="405"/>
                                  </a:lnTo>
                                  <a:lnTo>
                                    <a:pt x="810" y="410"/>
                                  </a:lnTo>
                                  <a:lnTo>
                                    <a:pt x="816" y="410"/>
                                  </a:lnTo>
                                  <a:lnTo>
                                    <a:pt x="816" y="416"/>
                                  </a:lnTo>
                                  <a:lnTo>
                                    <a:pt x="810" y="416"/>
                                  </a:lnTo>
                                  <a:lnTo>
                                    <a:pt x="816" y="416"/>
                                  </a:lnTo>
                                  <a:lnTo>
                                    <a:pt x="816" y="422"/>
                                  </a:lnTo>
                                  <a:lnTo>
                                    <a:pt x="821" y="422"/>
                                  </a:lnTo>
                                  <a:lnTo>
                                    <a:pt x="827" y="422"/>
                                  </a:lnTo>
                                  <a:lnTo>
                                    <a:pt x="827" y="428"/>
                                  </a:lnTo>
                                  <a:lnTo>
                                    <a:pt x="833" y="428"/>
                                  </a:lnTo>
                                  <a:lnTo>
                                    <a:pt x="838" y="428"/>
                                  </a:lnTo>
                                  <a:lnTo>
                                    <a:pt x="838" y="433"/>
                                  </a:lnTo>
                                  <a:lnTo>
                                    <a:pt x="844" y="433"/>
                                  </a:lnTo>
                                  <a:lnTo>
                                    <a:pt x="844" y="439"/>
                                  </a:lnTo>
                                  <a:lnTo>
                                    <a:pt x="850" y="439"/>
                                  </a:lnTo>
                                  <a:lnTo>
                                    <a:pt x="850" y="445"/>
                                  </a:lnTo>
                                  <a:lnTo>
                                    <a:pt x="856" y="445"/>
                                  </a:lnTo>
                                  <a:lnTo>
                                    <a:pt x="856" y="450"/>
                                  </a:lnTo>
                                  <a:lnTo>
                                    <a:pt x="850" y="450"/>
                                  </a:lnTo>
                                  <a:lnTo>
                                    <a:pt x="850" y="456"/>
                                  </a:lnTo>
                                  <a:lnTo>
                                    <a:pt x="844" y="456"/>
                                  </a:lnTo>
                                  <a:lnTo>
                                    <a:pt x="844" y="462"/>
                                  </a:lnTo>
                                  <a:lnTo>
                                    <a:pt x="844" y="467"/>
                                  </a:lnTo>
                                  <a:lnTo>
                                    <a:pt x="844" y="473"/>
                                  </a:lnTo>
                                  <a:lnTo>
                                    <a:pt x="844" y="479"/>
                                  </a:lnTo>
                                  <a:lnTo>
                                    <a:pt x="844" y="485"/>
                                  </a:lnTo>
                                  <a:lnTo>
                                    <a:pt x="850" y="485"/>
                                  </a:lnTo>
                                  <a:lnTo>
                                    <a:pt x="850" y="479"/>
                                  </a:lnTo>
                                  <a:lnTo>
                                    <a:pt x="856" y="479"/>
                                  </a:lnTo>
                                  <a:lnTo>
                                    <a:pt x="861" y="479"/>
                                  </a:lnTo>
                                  <a:lnTo>
                                    <a:pt x="856" y="485"/>
                                  </a:lnTo>
                                  <a:lnTo>
                                    <a:pt x="850" y="485"/>
                                  </a:lnTo>
                                  <a:lnTo>
                                    <a:pt x="844" y="485"/>
                                  </a:lnTo>
                                  <a:lnTo>
                                    <a:pt x="838" y="485"/>
                                  </a:lnTo>
                                  <a:lnTo>
                                    <a:pt x="833" y="485"/>
                                  </a:lnTo>
                                  <a:lnTo>
                                    <a:pt x="827" y="485"/>
                                  </a:lnTo>
                                  <a:lnTo>
                                    <a:pt x="821" y="485"/>
                                  </a:lnTo>
                                  <a:lnTo>
                                    <a:pt x="816" y="485"/>
                                  </a:lnTo>
                                  <a:lnTo>
                                    <a:pt x="810" y="485"/>
                                  </a:lnTo>
                                  <a:lnTo>
                                    <a:pt x="804" y="485"/>
                                  </a:lnTo>
                                  <a:lnTo>
                                    <a:pt x="799" y="485"/>
                                  </a:lnTo>
                                  <a:lnTo>
                                    <a:pt x="799" y="490"/>
                                  </a:lnTo>
                                  <a:lnTo>
                                    <a:pt x="793" y="490"/>
                                  </a:lnTo>
                                  <a:lnTo>
                                    <a:pt x="793" y="496"/>
                                  </a:lnTo>
                                  <a:lnTo>
                                    <a:pt x="787" y="496"/>
                                  </a:lnTo>
                                  <a:lnTo>
                                    <a:pt x="781" y="502"/>
                                  </a:lnTo>
                                  <a:lnTo>
                                    <a:pt x="781" y="507"/>
                                  </a:lnTo>
                                  <a:lnTo>
                                    <a:pt x="781" y="513"/>
                                  </a:lnTo>
                                  <a:lnTo>
                                    <a:pt x="787" y="513"/>
                                  </a:lnTo>
                                  <a:lnTo>
                                    <a:pt x="793" y="513"/>
                                  </a:lnTo>
                                  <a:lnTo>
                                    <a:pt x="793" y="507"/>
                                  </a:lnTo>
                                  <a:lnTo>
                                    <a:pt x="799" y="507"/>
                                  </a:lnTo>
                                  <a:lnTo>
                                    <a:pt x="799" y="513"/>
                                  </a:lnTo>
                                  <a:lnTo>
                                    <a:pt x="804" y="513"/>
                                  </a:lnTo>
                                  <a:lnTo>
                                    <a:pt x="810" y="513"/>
                                  </a:lnTo>
                                  <a:lnTo>
                                    <a:pt x="816" y="513"/>
                                  </a:lnTo>
                                  <a:lnTo>
                                    <a:pt x="821" y="519"/>
                                  </a:lnTo>
                                  <a:lnTo>
                                    <a:pt x="821" y="524"/>
                                  </a:lnTo>
                                  <a:lnTo>
                                    <a:pt x="821" y="530"/>
                                  </a:lnTo>
                                  <a:lnTo>
                                    <a:pt x="821" y="536"/>
                                  </a:lnTo>
                                  <a:lnTo>
                                    <a:pt x="827" y="536"/>
                                  </a:lnTo>
                                  <a:lnTo>
                                    <a:pt x="827" y="542"/>
                                  </a:lnTo>
                                  <a:lnTo>
                                    <a:pt x="833" y="542"/>
                                  </a:lnTo>
                                  <a:lnTo>
                                    <a:pt x="838" y="542"/>
                                  </a:lnTo>
                                  <a:lnTo>
                                    <a:pt x="844" y="536"/>
                                  </a:lnTo>
                                  <a:lnTo>
                                    <a:pt x="850" y="536"/>
                                  </a:lnTo>
                                  <a:lnTo>
                                    <a:pt x="856" y="536"/>
                                  </a:lnTo>
                                  <a:lnTo>
                                    <a:pt x="856" y="542"/>
                                  </a:lnTo>
                                  <a:lnTo>
                                    <a:pt x="856" y="547"/>
                                  </a:lnTo>
                                  <a:lnTo>
                                    <a:pt x="856" y="553"/>
                                  </a:lnTo>
                                  <a:lnTo>
                                    <a:pt x="850" y="553"/>
                                  </a:lnTo>
                                  <a:lnTo>
                                    <a:pt x="850" y="559"/>
                                  </a:lnTo>
                                  <a:lnTo>
                                    <a:pt x="844" y="559"/>
                                  </a:lnTo>
                                  <a:lnTo>
                                    <a:pt x="844" y="564"/>
                                  </a:lnTo>
                                  <a:lnTo>
                                    <a:pt x="850" y="564"/>
                                  </a:lnTo>
                                  <a:lnTo>
                                    <a:pt x="856" y="570"/>
                                  </a:lnTo>
                                  <a:lnTo>
                                    <a:pt x="861" y="570"/>
                                  </a:lnTo>
                                  <a:lnTo>
                                    <a:pt x="867" y="576"/>
                                  </a:lnTo>
                                  <a:lnTo>
                                    <a:pt x="873" y="581"/>
                                  </a:lnTo>
                                  <a:lnTo>
                                    <a:pt x="878" y="587"/>
                                  </a:lnTo>
                                  <a:lnTo>
                                    <a:pt x="878" y="593"/>
                                  </a:lnTo>
                                  <a:lnTo>
                                    <a:pt x="884" y="593"/>
                                  </a:lnTo>
                                  <a:lnTo>
                                    <a:pt x="890" y="599"/>
                                  </a:lnTo>
                                  <a:lnTo>
                                    <a:pt x="890" y="604"/>
                                  </a:lnTo>
                                  <a:lnTo>
                                    <a:pt x="896" y="604"/>
                                  </a:lnTo>
                                  <a:lnTo>
                                    <a:pt x="901" y="610"/>
                                  </a:lnTo>
                                  <a:lnTo>
                                    <a:pt x="907" y="610"/>
                                  </a:lnTo>
                                  <a:lnTo>
                                    <a:pt x="907" y="616"/>
                                  </a:lnTo>
                                  <a:lnTo>
                                    <a:pt x="913" y="616"/>
                                  </a:lnTo>
                                  <a:lnTo>
                                    <a:pt x="918" y="621"/>
                                  </a:lnTo>
                                  <a:lnTo>
                                    <a:pt x="924" y="621"/>
                                  </a:lnTo>
                                  <a:lnTo>
                                    <a:pt x="930" y="621"/>
                                  </a:lnTo>
                                  <a:lnTo>
                                    <a:pt x="935" y="627"/>
                                  </a:lnTo>
                                  <a:lnTo>
                                    <a:pt x="941" y="627"/>
                                  </a:lnTo>
                                  <a:lnTo>
                                    <a:pt x="947" y="627"/>
                                  </a:lnTo>
                                  <a:lnTo>
                                    <a:pt x="947" y="633"/>
                                  </a:lnTo>
                                  <a:lnTo>
                                    <a:pt x="953" y="633"/>
                                  </a:lnTo>
                                  <a:lnTo>
                                    <a:pt x="958" y="633"/>
                                  </a:lnTo>
                                  <a:lnTo>
                                    <a:pt x="953" y="633"/>
                                  </a:lnTo>
                                  <a:lnTo>
                                    <a:pt x="953" y="638"/>
                                  </a:lnTo>
                                  <a:lnTo>
                                    <a:pt x="947" y="638"/>
                                  </a:lnTo>
                                  <a:lnTo>
                                    <a:pt x="941" y="638"/>
                                  </a:lnTo>
                                  <a:lnTo>
                                    <a:pt x="941" y="644"/>
                                  </a:lnTo>
                                  <a:lnTo>
                                    <a:pt x="935" y="644"/>
                                  </a:lnTo>
                                  <a:lnTo>
                                    <a:pt x="930" y="650"/>
                                  </a:lnTo>
                                  <a:lnTo>
                                    <a:pt x="924" y="650"/>
                                  </a:lnTo>
                                  <a:lnTo>
                                    <a:pt x="930" y="656"/>
                                  </a:lnTo>
                                  <a:lnTo>
                                    <a:pt x="935" y="661"/>
                                  </a:lnTo>
                                  <a:lnTo>
                                    <a:pt x="941" y="661"/>
                                  </a:lnTo>
                                  <a:lnTo>
                                    <a:pt x="941" y="667"/>
                                  </a:lnTo>
                                  <a:lnTo>
                                    <a:pt x="941" y="661"/>
                                  </a:lnTo>
                                  <a:lnTo>
                                    <a:pt x="947" y="661"/>
                                  </a:lnTo>
                                  <a:lnTo>
                                    <a:pt x="947" y="656"/>
                                  </a:lnTo>
                                  <a:lnTo>
                                    <a:pt x="947" y="661"/>
                                  </a:lnTo>
                                  <a:lnTo>
                                    <a:pt x="953" y="661"/>
                                  </a:lnTo>
                                  <a:lnTo>
                                    <a:pt x="953" y="667"/>
                                  </a:lnTo>
                                  <a:lnTo>
                                    <a:pt x="958" y="667"/>
                                  </a:lnTo>
                                  <a:lnTo>
                                    <a:pt x="958" y="673"/>
                                  </a:lnTo>
                                  <a:lnTo>
                                    <a:pt x="964" y="673"/>
                                  </a:lnTo>
                                  <a:lnTo>
                                    <a:pt x="964" y="678"/>
                                  </a:lnTo>
                                  <a:lnTo>
                                    <a:pt x="964" y="684"/>
                                  </a:lnTo>
                                  <a:lnTo>
                                    <a:pt x="958" y="690"/>
                                  </a:lnTo>
                                  <a:lnTo>
                                    <a:pt x="958" y="684"/>
                                  </a:lnTo>
                                  <a:lnTo>
                                    <a:pt x="953" y="684"/>
                                  </a:lnTo>
                                  <a:lnTo>
                                    <a:pt x="953" y="690"/>
                                  </a:lnTo>
                                  <a:lnTo>
                                    <a:pt x="958" y="690"/>
                                  </a:lnTo>
                                  <a:lnTo>
                                    <a:pt x="958" y="695"/>
                                  </a:lnTo>
                                  <a:lnTo>
                                    <a:pt x="964" y="695"/>
                                  </a:lnTo>
                                  <a:lnTo>
                                    <a:pt x="964" y="701"/>
                                  </a:lnTo>
                                  <a:lnTo>
                                    <a:pt x="970" y="701"/>
                                  </a:lnTo>
                                  <a:lnTo>
                                    <a:pt x="970" y="707"/>
                                  </a:lnTo>
                                  <a:lnTo>
                                    <a:pt x="975" y="713"/>
                                  </a:lnTo>
                                  <a:lnTo>
                                    <a:pt x="981" y="713"/>
                                  </a:lnTo>
                                  <a:lnTo>
                                    <a:pt x="975" y="713"/>
                                  </a:lnTo>
                                  <a:lnTo>
                                    <a:pt x="975" y="718"/>
                                  </a:lnTo>
                                  <a:lnTo>
                                    <a:pt x="970" y="718"/>
                                  </a:lnTo>
                                  <a:lnTo>
                                    <a:pt x="970" y="724"/>
                                  </a:lnTo>
                                  <a:lnTo>
                                    <a:pt x="964" y="724"/>
                                  </a:lnTo>
                                  <a:lnTo>
                                    <a:pt x="958" y="724"/>
                                  </a:lnTo>
                                  <a:lnTo>
                                    <a:pt x="953" y="724"/>
                                  </a:lnTo>
                                  <a:lnTo>
                                    <a:pt x="947" y="724"/>
                                  </a:lnTo>
                                  <a:lnTo>
                                    <a:pt x="941" y="724"/>
                                  </a:lnTo>
                                  <a:lnTo>
                                    <a:pt x="941" y="730"/>
                                  </a:lnTo>
                                  <a:lnTo>
                                    <a:pt x="935" y="730"/>
                                  </a:lnTo>
                                  <a:lnTo>
                                    <a:pt x="930" y="730"/>
                                  </a:lnTo>
                                  <a:lnTo>
                                    <a:pt x="930" y="735"/>
                                  </a:lnTo>
                                  <a:lnTo>
                                    <a:pt x="924" y="735"/>
                                  </a:lnTo>
                                  <a:lnTo>
                                    <a:pt x="918" y="735"/>
                                  </a:lnTo>
                                  <a:lnTo>
                                    <a:pt x="913" y="741"/>
                                  </a:lnTo>
                                  <a:lnTo>
                                    <a:pt x="907" y="741"/>
                                  </a:lnTo>
                                  <a:lnTo>
                                    <a:pt x="907" y="747"/>
                                  </a:lnTo>
                                  <a:lnTo>
                                    <a:pt x="907" y="752"/>
                                  </a:lnTo>
                                  <a:lnTo>
                                    <a:pt x="901" y="752"/>
                                  </a:lnTo>
                                  <a:lnTo>
                                    <a:pt x="907" y="758"/>
                                  </a:lnTo>
                                  <a:lnTo>
                                    <a:pt x="901" y="758"/>
                                  </a:lnTo>
                                  <a:lnTo>
                                    <a:pt x="901" y="764"/>
                                  </a:lnTo>
                                  <a:lnTo>
                                    <a:pt x="901" y="770"/>
                                  </a:lnTo>
                                  <a:lnTo>
                                    <a:pt x="901" y="775"/>
                                  </a:lnTo>
                                  <a:lnTo>
                                    <a:pt x="907" y="775"/>
                                  </a:lnTo>
                                  <a:lnTo>
                                    <a:pt x="907" y="781"/>
                                  </a:lnTo>
                                  <a:lnTo>
                                    <a:pt x="913" y="781"/>
                                  </a:lnTo>
                                  <a:lnTo>
                                    <a:pt x="918" y="775"/>
                                  </a:lnTo>
                                  <a:lnTo>
                                    <a:pt x="918" y="781"/>
                                  </a:lnTo>
                                  <a:lnTo>
                                    <a:pt x="918" y="775"/>
                                  </a:lnTo>
                                  <a:lnTo>
                                    <a:pt x="924" y="781"/>
                                  </a:lnTo>
                                  <a:lnTo>
                                    <a:pt x="930" y="775"/>
                                  </a:lnTo>
                                  <a:lnTo>
                                    <a:pt x="924" y="775"/>
                                  </a:lnTo>
                                  <a:lnTo>
                                    <a:pt x="924" y="770"/>
                                  </a:lnTo>
                                  <a:lnTo>
                                    <a:pt x="918" y="770"/>
                                  </a:lnTo>
                                  <a:lnTo>
                                    <a:pt x="918" y="764"/>
                                  </a:lnTo>
                                  <a:lnTo>
                                    <a:pt x="924" y="764"/>
                                  </a:lnTo>
                                  <a:lnTo>
                                    <a:pt x="924" y="758"/>
                                  </a:lnTo>
                                  <a:lnTo>
                                    <a:pt x="930" y="758"/>
                                  </a:lnTo>
                                  <a:lnTo>
                                    <a:pt x="930" y="752"/>
                                  </a:lnTo>
                                  <a:lnTo>
                                    <a:pt x="935" y="752"/>
                                  </a:lnTo>
                                  <a:lnTo>
                                    <a:pt x="935" y="758"/>
                                  </a:lnTo>
                                  <a:lnTo>
                                    <a:pt x="941" y="758"/>
                                  </a:lnTo>
                                  <a:lnTo>
                                    <a:pt x="947" y="758"/>
                                  </a:lnTo>
                                  <a:lnTo>
                                    <a:pt x="947" y="764"/>
                                  </a:lnTo>
                                  <a:lnTo>
                                    <a:pt x="953" y="764"/>
                                  </a:lnTo>
                                  <a:lnTo>
                                    <a:pt x="958" y="764"/>
                                  </a:lnTo>
                                  <a:lnTo>
                                    <a:pt x="964" y="764"/>
                                  </a:lnTo>
                                  <a:lnTo>
                                    <a:pt x="970" y="764"/>
                                  </a:lnTo>
                                  <a:lnTo>
                                    <a:pt x="975" y="764"/>
                                  </a:lnTo>
                                  <a:lnTo>
                                    <a:pt x="981" y="764"/>
                                  </a:lnTo>
                                  <a:lnTo>
                                    <a:pt x="981" y="758"/>
                                  </a:lnTo>
                                  <a:lnTo>
                                    <a:pt x="987" y="758"/>
                                  </a:lnTo>
                                  <a:lnTo>
                                    <a:pt x="993" y="764"/>
                                  </a:lnTo>
                                  <a:lnTo>
                                    <a:pt x="998" y="764"/>
                                  </a:lnTo>
                                  <a:lnTo>
                                    <a:pt x="998" y="770"/>
                                  </a:lnTo>
                                  <a:lnTo>
                                    <a:pt x="1004" y="770"/>
                                  </a:lnTo>
                                  <a:lnTo>
                                    <a:pt x="1010" y="770"/>
                                  </a:lnTo>
                                  <a:lnTo>
                                    <a:pt x="1015" y="770"/>
                                  </a:lnTo>
                                  <a:lnTo>
                                    <a:pt x="1010" y="775"/>
                                  </a:lnTo>
                                  <a:lnTo>
                                    <a:pt x="1010" y="770"/>
                                  </a:lnTo>
                                  <a:lnTo>
                                    <a:pt x="1004" y="775"/>
                                  </a:lnTo>
                                  <a:lnTo>
                                    <a:pt x="1004" y="781"/>
                                  </a:lnTo>
                                  <a:lnTo>
                                    <a:pt x="1004" y="787"/>
                                  </a:lnTo>
                                  <a:lnTo>
                                    <a:pt x="1010" y="787"/>
                                  </a:lnTo>
                                  <a:lnTo>
                                    <a:pt x="1015" y="787"/>
                                  </a:lnTo>
                                  <a:lnTo>
                                    <a:pt x="1015" y="792"/>
                                  </a:lnTo>
                                  <a:lnTo>
                                    <a:pt x="1021" y="792"/>
                                  </a:lnTo>
                                  <a:lnTo>
                                    <a:pt x="1027" y="792"/>
                                  </a:lnTo>
                                  <a:lnTo>
                                    <a:pt x="1027" y="798"/>
                                  </a:lnTo>
                                  <a:lnTo>
                                    <a:pt x="1027" y="792"/>
                                  </a:lnTo>
                                  <a:lnTo>
                                    <a:pt x="1027" y="798"/>
                                  </a:lnTo>
                                  <a:lnTo>
                                    <a:pt x="1033" y="798"/>
                                  </a:lnTo>
                                  <a:lnTo>
                                    <a:pt x="1033" y="804"/>
                                  </a:lnTo>
                                  <a:lnTo>
                                    <a:pt x="1038" y="809"/>
                                  </a:lnTo>
                                  <a:lnTo>
                                    <a:pt x="1044" y="809"/>
                                  </a:lnTo>
                                  <a:lnTo>
                                    <a:pt x="1050" y="815"/>
                                  </a:lnTo>
                                  <a:lnTo>
                                    <a:pt x="1055" y="809"/>
                                  </a:lnTo>
                                  <a:lnTo>
                                    <a:pt x="1055" y="815"/>
                                  </a:lnTo>
                                  <a:lnTo>
                                    <a:pt x="1061" y="815"/>
                                  </a:lnTo>
                                  <a:lnTo>
                                    <a:pt x="1061" y="821"/>
                                  </a:lnTo>
                                  <a:lnTo>
                                    <a:pt x="1067" y="815"/>
                                  </a:lnTo>
                                  <a:lnTo>
                                    <a:pt x="1067" y="821"/>
                                  </a:lnTo>
                                  <a:lnTo>
                                    <a:pt x="1067" y="827"/>
                                  </a:lnTo>
                                  <a:lnTo>
                                    <a:pt x="1072" y="827"/>
                                  </a:lnTo>
                                  <a:lnTo>
                                    <a:pt x="1072" y="832"/>
                                  </a:lnTo>
                                  <a:lnTo>
                                    <a:pt x="1078" y="832"/>
                                  </a:lnTo>
                                  <a:lnTo>
                                    <a:pt x="1078" y="838"/>
                                  </a:lnTo>
                                  <a:lnTo>
                                    <a:pt x="1084" y="838"/>
                                  </a:lnTo>
                                  <a:lnTo>
                                    <a:pt x="1084" y="844"/>
                                  </a:lnTo>
                                  <a:lnTo>
                                    <a:pt x="1090" y="844"/>
                                  </a:lnTo>
                                  <a:lnTo>
                                    <a:pt x="1090" y="849"/>
                                  </a:lnTo>
                                  <a:lnTo>
                                    <a:pt x="1090" y="855"/>
                                  </a:lnTo>
                                  <a:lnTo>
                                    <a:pt x="1090" y="861"/>
                                  </a:lnTo>
                                  <a:lnTo>
                                    <a:pt x="1095" y="861"/>
                                  </a:lnTo>
                                  <a:lnTo>
                                    <a:pt x="1095" y="866"/>
                                  </a:lnTo>
                                  <a:lnTo>
                                    <a:pt x="1095" y="872"/>
                                  </a:lnTo>
                                  <a:lnTo>
                                    <a:pt x="1095" y="878"/>
                                  </a:lnTo>
                                  <a:lnTo>
                                    <a:pt x="1101" y="878"/>
                                  </a:lnTo>
                                  <a:lnTo>
                                    <a:pt x="1101" y="884"/>
                                  </a:lnTo>
                                  <a:lnTo>
                                    <a:pt x="1107" y="889"/>
                                  </a:lnTo>
                                  <a:lnTo>
                                    <a:pt x="1107" y="895"/>
                                  </a:lnTo>
                                  <a:lnTo>
                                    <a:pt x="1112" y="895"/>
                                  </a:lnTo>
                                  <a:lnTo>
                                    <a:pt x="1118" y="895"/>
                                  </a:lnTo>
                                  <a:lnTo>
                                    <a:pt x="1118" y="901"/>
                                  </a:lnTo>
                                  <a:lnTo>
                                    <a:pt x="1124" y="906"/>
                                  </a:lnTo>
                                  <a:lnTo>
                                    <a:pt x="1124" y="912"/>
                                  </a:lnTo>
                                  <a:lnTo>
                                    <a:pt x="1124" y="918"/>
                                  </a:lnTo>
                                  <a:lnTo>
                                    <a:pt x="1124" y="923"/>
                                  </a:lnTo>
                                  <a:lnTo>
                                    <a:pt x="1130" y="923"/>
                                  </a:lnTo>
                                  <a:lnTo>
                                    <a:pt x="1130" y="929"/>
                                  </a:lnTo>
                                  <a:lnTo>
                                    <a:pt x="1130" y="923"/>
                                  </a:lnTo>
                                  <a:lnTo>
                                    <a:pt x="1130" y="929"/>
                                  </a:lnTo>
                                  <a:lnTo>
                                    <a:pt x="1130" y="935"/>
                                  </a:lnTo>
                                  <a:lnTo>
                                    <a:pt x="1135" y="935"/>
                                  </a:lnTo>
                                  <a:lnTo>
                                    <a:pt x="1135" y="941"/>
                                  </a:lnTo>
                                  <a:lnTo>
                                    <a:pt x="1141" y="935"/>
                                  </a:lnTo>
                                  <a:lnTo>
                                    <a:pt x="1141" y="941"/>
                                  </a:lnTo>
                                  <a:lnTo>
                                    <a:pt x="1135" y="941"/>
                                  </a:lnTo>
                                  <a:lnTo>
                                    <a:pt x="1135" y="946"/>
                                  </a:lnTo>
                                  <a:lnTo>
                                    <a:pt x="1135" y="941"/>
                                  </a:lnTo>
                                  <a:lnTo>
                                    <a:pt x="1130" y="941"/>
                                  </a:lnTo>
                                  <a:lnTo>
                                    <a:pt x="1124" y="941"/>
                                  </a:lnTo>
                                  <a:lnTo>
                                    <a:pt x="1118" y="941"/>
                                  </a:lnTo>
                                  <a:lnTo>
                                    <a:pt x="1118" y="946"/>
                                  </a:lnTo>
                                  <a:lnTo>
                                    <a:pt x="1118" y="952"/>
                                  </a:lnTo>
                                  <a:lnTo>
                                    <a:pt x="1118" y="958"/>
                                  </a:lnTo>
                                  <a:lnTo>
                                    <a:pt x="1118" y="963"/>
                                  </a:lnTo>
                                  <a:lnTo>
                                    <a:pt x="1124" y="969"/>
                                  </a:lnTo>
                                  <a:lnTo>
                                    <a:pt x="1124" y="975"/>
                                  </a:lnTo>
                                  <a:lnTo>
                                    <a:pt x="1124" y="980"/>
                                  </a:lnTo>
                                  <a:lnTo>
                                    <a:pt x="1118" y="980"/>
                                  </a:lnTo>
                                  <a:lnTo>
                                    <a:pt x="1112" y="980"/>
                                  </a:lnTo>
                                  <a:lnTo>
                                    <a:pt x="1112" y="986"/>
                                  </a:lnTo>
                                  <a:lnTo>
                                    <a:pt x="1107" y="986"/>
                                  </a:lnTo>
                                  <a:lnTo>
                                    <a:pt x="1101" y="986"/>
                                  </a:lnTo>
                                  <a:lnTo>
                                    <a:pt x="1101" y="992"/>
                                  </a:lnTo>
                                  <a:lnTo>
                                    <a:pt x="1095" y="992"/>
                                  </a:lnTo>
                                  <a:lnTo>
                                    <a:pt x="1090" y="992"/>
                                  </a:lnTo>
                                  <a:lnTo>
                                    <a:pt x="1084" y="992"/>
                                  </a:lnTo>
                                  <a:lnTo>
                                    <a:pt x="1078" y="998"/>
                                  </a:lnTo>
                                  <a:lnTo>
                                    <a:pt x="1072" y="998"/>
                                  </a:lnTo>
                                  <a:lnTo>
                                    <a:pt x="1067" y="998"/>
                                  </a:lnTo>
                                  <a:lnTo>
                                    <a:pt x="1061" y="1003"/>
                                  </a:lnTo>
                                  <a:lnTo>
                                    <a:pt x="1061" y="1009"/>
                                  </a:lnTo>
                                  <a:lnTo>
                                    <a:pt x="1067" y="1009"/>
                                  </a:lnTo>
                                  <a:lnTo>
                                    <a:pt x="1067" y="1015"/>
                                  </a:lnTo>
                                  <a:lnTo>
                                    <a:pt x="1072" y="1020"/>
                                  </a:lnTo>
                                  <a:lnTo>
                                    <a:pt x="1072" y="1026"/>
                                  </a:lnTo>
                                  <a:lnTo>
                                    <a:pt x="1072" y="1032"/>
                                  </a:lnTo>
                                  <a:lnTo>
                                    <a:pt x="1078" y="1037"/>
                                  </a:lnTo>
                                  <a:lnTo>
                                    <a:pt x="1078" y="1043"/>
                                  </a:lnTo>
                                  <a:lnTo>
                                    <a:pt x="1072" y="1049"/>
                                  </a:lnTo>
                                  <a:lnTo>
                                    <a:pt x="1078" y="1049"/>
                                  </a:lnTo>
                                  <a:lnTo>
                                    <a:pt x="1078" y="1054"/>
                                  </a:lnTo>
                                  <a:lnTo>
                                    <a:pt x="1078" y="1060"/>
                                  </a:lnTo>
                                  <a:lnTo>
                                    <a:pt x="1072" y="1060"/>
                                  </a:lnTo>
                                  <a:lnTo>
                                    <a:pt x="1067" y="1060"/>
                                  </a:lnTo>
                                  <a:lnTo>
                                    <a:pt x="1067" y="1066"/>
                                  </a:lnTo>
                                  <a:lnTo>
                                    <a:pt x="1067" y="1060"/>
                                  </a:lnTo>
                                  <a:lnTo>
                                    <a:pt x="1061" y="1060"/>
                                  </a:lnTo>
                                  <a:lnTo>
                                    <a:pt x="1061" y="1066"/>
                                  </a:lnTo>
                                  <a:lnTo>
                                    <a:pt x="1055" y="1066"/>
                                  </a:lnTo>
                                  <a:lnTo>
                                    <a:pt x="1050" y="1066"/>
                                  </a:lnTo>
                                  <a:lnTo>
                                    <a:pt x="1050" y="1072"/>
                                  </a:lnTo>
                                  <a:lnTo>
                                    <a:pt x="1044" y="1072"/>
                                  </a:lnTo>
                                  <a:lnTo>
                                    <a:pt x="1038" y="1072"/>
                                  </a:lnTo>
                                  <a:lnTo>
                                    <a:pt x="1033" y="1072"/>
                                  </a:lnTo>
                                  <a:lnTo>
                                    <a:pt x="1033" y="1066"/>
                                  </a:lnTo>
                                  <a:lnTo>
                                    <a:pt x="1033" y="1072"/>
                                  </a:lnTo>
                                  <a:lnTo>
                                    <a:pt x="1027" y="1066"/>
                                  </a:lnTo>
                                  <a:lnTo>
                                    <a:pt x="1027" y="1072"/>
                                  </a:lnTo>
                                  <a:lnTo>
                                    <a:pt x="1021" y="1072"/>
                                  </a:lnTo>
                                  <a:lnTo>
                                    <a:pt x="1015" y="1072"/>
                                  </a:lnTo>
                                  <a:lnTo>
                                    <a:pt x="1010" y="1072"/>
                                  </a:lnTo>
                                  <a:lnTo>
                                    <a:pt x="1010" y="1077"/>
                                  </a:lnTo>
                                  <a:lnTo>
                                    <a:pt x="1004" y="1077"/>
                                  </a:lnTo>
                                  <a:lnTo>
                                    <a:pt x="998" y="1077"/>
                                  </a:lnTo>
                                  <a:lnTo>
                                    <a:pt x="998" y="1072"/>
                                  </a:lnTo>
                                  <a:lnTo>
                                    <a:pt x="993" y="1072"/>
                                  </a:lnTo>
                                  <a:lnTo>
                                    <a:pt x="993" y="1066"/>
                                  </a:lnTo>
                                  <a:lnTo>
                                    <a:pt x="987" y="1066"/>
                                  </a:lnTo>
                                  <a:lnTo>
                                    <a:pt x="981" y="1066"/>
                                  </a:lnTo>
                                  <a:lnTo>
                                    <a:pt x="975" y="1066"/>
                                  </a:lnTo>
                                  <a:lnTo>
                                    <a:pt x="975" y="1060"/>
                                  </a:lnTo>
                                  <a:lnTo>
                                    <a:pt x="970" y="1060"/>
                                  </a:lnTo>
                                  <a:lnTo>
                                    <a:pt x="970" y="1054"/>
                                  </a:lnTo>
                                  <a:lnTo>
                                    <a:pt x="970" y="1049"/>
                                  </a:lnTo>
                                  <a:lnTo>
                                    <a:pt x="975" y="1049"/>
                                  </a:lnTo>
                                  <a:lnTo>
                                    <a:pt x="975" y="1043"/>
                                  </a:lnTo>
                                  <a:lnTo>
                                    <a:pt x="975" y="1037"/>
                                  </a:lnTo>
                                  <a:lnTo>
                                    <a:pt x="981" y="1032"/>
                                  </a:lnTo>
                                  <a:lnTo>
                                    <a:pt x="975" y="1032"/>
                                  </a:lnTo>
                                  <a:lnTo>
                                    <a:pt x="981" y="1032"/>
                                  </a:lnTo>
                                  <a:lnTo>
                                    <a:pt x="981" y="1026"/>
                                  </a:lnTo>
                                  <a:lnTo>
                                    <a:pt x="987" y="1026"/>
                                  </a:lnTo>
                                  <a:lnTo>
                                    <a:pt x="987" y="1020"/>
                                  </a:lnTo>
                                  <a:lnTo>
                                    <a:pt x="981" y="1020"/>
                                  </a:lnTo>
                                  <a:lnTo>
                                    <a:pt x="987" y="1020"/>
                                  </a:lnTo>
                                  <a:lnTo>
                                    <a:pt x="987" y="1015"/>
                                  </a:lnTo>
                                  <a:lnTo>
                                    <a:pt x="981" y="1015"/>
                                  </a:lnTo>
                                  <a:lnTo>
                                    <a:pt x="981" y="1009"/>
                                  </a:lnTo>
                                  <a:lnTo>
                                    <a:pt x="975" y="1009"/>
                                  </a:lnTo>
                                  <a:lnTo>
                                    <a:pt x="970" y="1009"/>
                                  </a:lnTo>
                                  <a:lnTo>
                                    <a:pt x="964" y="1009"/>
                                  </a:lnTo>
                                  <a:lnTo>
                                    <a:pt x="964" y="1003"/>
                                  </a:lnTo>
                                  <a:lnTo>
                                    <a:pt x="964" y="998"/>
                                  </a:lnTo>
                                  <a:lnTo>
                                    <a:pt x="964" y="992"/>
                                  </a:lnTo>
                                  <a:lnTo>
                                    <a:pt x="964" y="986"/>
                                  </a:lnTo>
                                  <a:lnTo>
                                    <a:pt x="958" y="986"/>
                                  </a:lnTo>
                                  <a:lnTo>
                                    <a:pt x="953" y="986"/>
                                  </a:lnTo>
                                  <a:lnTo>
                                    <a:pt x="947" y="986"/>
                                  </a:lnTo>
                                  <a:lnTo>
                                    <a:pt x="941" y="986"/>
                                  </a:lnTo>
                                  <a:lnTo>
                                    <a:pt x="935" y="992"/>
                                  </a:lnTo>
                                  <a:lnTo>
                                    <a:pt x="935" y="986"/>
                                  </a:lnTo>
                                  <a:lnTo>
                                    <a:pt x="930" y="992"/>
                                  </a:lnTo>
                                  <a:lnTo>
                                    <a:pt x="930" y="998"/>
                                  </a:lnTo>
                                  <a:lnTo>
                                    <a:pt x="930" y="1003"/>
                                  </a:lnTo>
                                  <a:lnTo>
                                    <a:pt x="935" y="1009"/>
                                  </a:lnTo>
                                  <a:lnTo>
                                    <a:pt x="930" y="1009"/>
                                  </a:lnTo>
                                  <a:lnTo>
                                    <a:pt x="930" y="1015"/>
                                  </a:lnTo>
                                  <a:lnTo>
                                    <a:pt x="924" y="1015"/>
                                  </a:lnTo>
                                  <a:lnTo>
                                    <a:pt x="924" y="1020"/>
                                  </a:lnTo>
                                  <a:lnTo>
                                    <a:pt x="918" y="1020"/>
                                  </a:lnTo>
                                  <a:lnTo>
                                    <a:pt x="918" y="1026"/>
                                  </a:lnTo>
                                  <a:lnTo>
                                    <a:pt x="913" y="1026"/>
                                  </a:lnTo>
                                  <a:lnTo>
                                    <a:pt x="907" y="1026"/>
                                  </a:lnTo>
                                  <a:lnTo>
                                    <a:pt x="907" y="1032"/>
                                  </a:lnTo>
                                  <a:lnTo>
                                    <a:pt x="907" y="1026"/>
                                  </a:lnTo>
                                  <a:lnTo>
                                    <a:pt x="907" y="1032"/>
                                  </a:lnTo>
                                  <a:lnTo>
                                    <a:pt x="901" y="1032"/>
                                  </a:lnTo>
                                  <a:lnTo>
                                    <a:pt x="896" y="1032"/>
                                  </a:lnTo>
                                  <a:lnTo>
                                    <a:pt x="890" y="1032"/>
                                  </a:lnTo>
                                  <a:lnTo>
                                    <a:pt x="896" y="1032"/>
                                  </a:lnTo>
                                  <a:lnTo>
                                    <a:pt x="901" y="1032"/>
                                  </a:lnTo>
                                  <a:lnTo>
                                    <a:pt x="901" y="1037"/>
                                  </a:lnTo>
                                  <a:lnTo>
                                    <a:pt x="907" y="1037"/>
                                  </a:lnTo>
                                  <a:lnTo>
                                    <a:pt x="907" y="1043"/>
                                  </a:lnTo>
                                  <a:lnTo>
                                    <a:pt x="907" y="1049"/>
                                  </a:lnTo>
                                  <a:lnTo>
                                    <a:pt x="907" y="1054"/>
                                  </a:lnTo>
                                  <a:lnTo>
                                    <a:pt x="913" y="1054"/>
                                  </a:lnTo>
                                  <a:lnTo>
                                    <a:pt x="913" y="1060"/>
                                  </a:lnTo>
                                  <a:lnTo>
                                    <a:pt x="913" y="1066"/>
                                  </a:lnTo>
                                  <a:lnTo>
                                    <a:pt x="913" y="1072"/>
                                  </a:lnTo>
                                  <a:lnTo>
                                    <a:pt x="907" y="1072"/>
                                  </a:lnTo>
                                  <a:lnTo>
                                    <a:pt x="901" y="1066"/>
                                  </a:lnTo>
                                  <a:lnTo>
                                    <a:pt x="901" y="1072"/>
                                  </a:lnTo>
                                  <a:lnTo>
                                    <a:pt x="901" y="1077"/>
                                  </a:lnTo>
                                  <a:lnTo>
                                    <a:pt x="896" y="1077"/>
                                  </a:lnTo>
                                  <a:lnTo>
                                    <a:pt x="901" y="1077"/>
                                  </a:lnTo>
                                  <a:lnTo>
                                    <a:pt x="907" y="1077"/>
                                  </a:lnTo>
                                  <a:lnTo>
                                    <a:pt x="901" y="1077"/>
                                  </a:lnTo>
                                  <a:lnTo>
                                    <a:pt x="901" y="1083"/>
                                  </a:lnTo>
                                  <a:lnTo>
                                    <a:pt x="896" y="1089"/>
                                  </a:lnTo>
                                  <a:lnTo>
                                    <a:pt x="890" y="1089"/>
                                  </a:lnTo>
                                  <a:lnTo>
                                    <a:pt x="890" y="1083"/>
                                  </a:lnTo>
                                  <a:lnTo>
                                    <a:pt x="884" y="1083"/>
                                  </a:lnTo>
                                  <a:lnTo>
                                    <a:pt x="884" y="1089"/>
                                  </a:lnTo>
                                  <a:lnTo>
                                    <a:pt x="884" y="1094"/>
                                  </a:lnTo>
                                  <a:lnTo>
                                    <a:pt x="884" y="1100"/>
                                  </a:lnTo>
                                  <a:lnTo>
                                    <a:pt x="890" y="1100"/>
                                  </a:lnTo>
                                  <a:lnTo>
                                    <a:pt x="884" y="1106"/>
                                  </a:lnTo>
                                  <a:lnTo>
                                    <a:pt x="884" y="1111"/>
                                  </a:lnTo>
                                  <a:lnTo>
                                    <a:pt x="884" y="1117"/>
                                  </a:lnTo>
                                  <a:lnTo>
                                    <a:pt x="878" y="1117"/>
                                  </a:lnTo>
                                  <a:lnTo>
                                    <a:pt x="878" y="1111"/>
                                  </a:lnTo>
                                  <a:lnTo>
                                    <a:pt x="873" y="1111"/>
                                  </a:lnTo>
                                  <a:lnTo>
                                    <a:pt x="867" y="1106"/>
                                  </a:lnTo>
                                  <a:lnTo>
                                    <a:pt x="867" y="1100"/>
                                  </a:lnTo>
                                  <a:lnTo>
                                    <a:pt x="861" y="1100"/>
                                  </a:lnTo>
                                  <a:lnTo>
                                    <a:pt x="856" y="1100"/>
                                  </a:lnTo>
                                  <a:lnTo>
                                    <a:pt x="856" y="1106"/>
                                  </a:lnTo>
                                  <a:lnTo>
                                    <a:pt x="850" y="1106"/>
                                  </a:lnTo>
                                  <a:lnTo>
                                    <a:pt x="844" y="1106"/>
                                  </a:lnTo>
                                  <a:lnTo>
                                    <a:pt x="838" y="1111"/>
                                  </a:lnTo>
                                  <a:lnTo>
                                    <a:pt x="833" y="1111"/>
                                  </a:lnTo>
                                  <a:lnTo>
                                    <a:pt x="827" y="1111"/>
                                  </a:lnTo>
                                  <a:lnTo>
                                    <a:pt x="827" y="1106"/>
                                  </a:lnTo>
                                  <a:lnTo>
                                    <a:pt x="827" y="1100"/>
                                  </a:lnTo>
                                  <a:lnTo>
                                    <a:pt x="821" y="1100"/>
                                  </a:lnTo>
                                  <a:lnTo>
                                    <a:pt x="821" y="1106"/>
                                  </a:lnTo>
                                  <a:lnTo>
                                    <a:pt x="816" y="1106"/>
                                  </a:lnTo>
                                  <a:lnTo>
                                    <a:pt x="810" y="1106"/>
                                  </a:lnTo>
                                  <a:lnTo>
                                    <a:pt x="810" y="1111"/>
                                  </a:lnTo>
                                  <a:lnTo>
                                    <a:pt x="804" y="1111"/>
                                  </a:lnTo>
                                  <a:lnTo>
                                    <a:pt x="799" y="1111"/>
                                  </a:lnTo>
                                  <a:lnTo>
                                    <a:pt x="799" y="1117"/>
                                  </a:lnTo>
                                  <a:lnTo>
                                    <a:pt x="799" y="1123"/>
                                  </a:lnTo>
                                  <a:lnTo>
                                    <a:pt x="793" y="1123"/>
                                  </a:lnTo>
                                  <a:lnTo>
                                    <a:pt x="787" y="1123"/>
                                  </a:lnTo>
                                  <a:lnTo>
                                    <a:pt x="787" y="1129"/>
                                  </a:lnTo>
                                  <a:lnTo>
                                    <a:pt x="781" y="1129"/>
                                  </a:lnTo>
                                  <a:lnTo>
                                    <a:pt x="781" y="1134"/>
                                  </a:lnTo>
                                  <a:lnTo>
                                    <a:pt x="781" y="1140"/>
                                  </a:lnTo>
                                  <a:lnTo>
                                    <a:pt x="776" y="1140"/>
                                  </a:lnTo>
                                  <a:lnTo>
                                    <a:pt x="776" y="1146"/>
                                  </a:lnTo>
                                  <a:lnTo>
                                    <a:pt x="776" y="1151"/>
                                  </a:lnTo>
                                  <a:lnTo>
                                    <a:pt x="776" y="1157"/>
                                  </a:lnTo>
                                  <a:lnTo>
                                    <a:pt x="770" y="1157"/>
                                  </a:lnTo>
                                  <a:lnTo>
                                    <a:pt x="770" y="1163"/>
                                  </a:lnTo>
                                  <a:lnTo>
                                    <a:pt x="770" y="1168"/>
                                  </a:lnTo>
                                  <a:lnTo>
                                    <a:pt x="770" y="1174"/>
                                  </a:lnTo>
                                  <a:lnTo>
                                    <a:pt x="770" y="1168"/>
                                  </a:lnTo>
                                  <a:lnTo>
                                    <a:pt x="764" y="1168"/>
                                  </a:lnTo>
                                  <a:lnTo>
                                    <a:pt x="764" y="1163"/>
                                  </a:lnTo>
                                  <a:lnTo>
                                    <a:pt x="759" y="1163"/>
                                  </a:lnTo>
                                  <a:lnTo>
                                    <a:pt x="753" y="1163"/>
                                  </a:lnTo>
                                  <a:lnTo>
                                    <a:pt x="747" y="1163"/>
                                  </a:lnTo>
                                  <a:lnTo>
                                    <a:pt x="741" y="1163"/>
                                  </a:lnTo>
                                  <a:lnTo>
                                    <a:pt x="741" y="1157"/>
                                  </a:lnTo>
                                  <a:lnTo>
                                    <a:pt x="736" y="1157"/>
                                  </a:lnTo>
                                  <a:lnTo>
                                    <a:pt x="730" y="1157"/>
                                  </a:lnTo>
                                  <a:lnTo>
                                    <a:pt x="730" y="1151"/>
                                  </a:lnTo>
                                  <a:lnTo>
                                    <a:pt x="724" y="1151"/>
                                  </a:lnTo>
                                  <a:lnTo>
                                    <a:pt x="724" y="1146"/>
                                  </a:lnTo>
                                  <a:lnTo>
                                    <a:pt x="719" y="1146"/>
                                  </a:lnTo>
                                  <a:lnTo>
                                    <a:pt x="719" y="1140"/>
                                  </a:lnTo>
                                  <a:lnTo>
                                    <a:pt x="719" y="1134"/>
                                  </a:lnTo>
                                  <a:lnTo>
                                    <a:pt x="713" y="1134"/>
                                  </a:lnTo>
                                  <a:lnTo>
                                    <a:pt x="707" y="1129"/>
                                  </a:lnTo>
                                  <a:lnTo>
                                    <a:pt x="702" y="1129"/>
                                  </a:lnTo>
                                  <a:lnTo>
                                    <a:pt x="696" y="1129"/>
                                  </a:lnTo>
                                  <a:lnTo>
                                    <a:pt x="696" y="1123"/>
                                  </a:lnTo>
                                  <a:lnTo>
                                    <a:pt x="690" y="1123"/>
                                  </a:lnTo>
                                  <a:lnTo>
                                    <a:pt x="684" y="1123"/>
                                  </a:lnTo>
                                  <a:lnTo>
                                    <a:pt x="684" y="1129"/>
                                  </a:lnTo>
                                  <a:lnTo>
                                    <a:pt x="679" y="1129"/>
                                  </a:lnTo>
                                  <a:lnTo>
                                    <a:pt x="673" y="1129"/>
                                  </a:lnTo>
                                  <a:lnTo>
                                    <a:pt x="667" y="1129"/>
                                  </a:lnTo>
                                  <a:lnTo>
                                    <a:pt x="667" y="1134"/>
                                  </a:lnTo>
                                  <a:lnTo>
                                    <a:pt x="662" y="1134"/>
                                  </a:lnTo>
                                  <a:lnTo>
                                    <a:pt x="662" y="1140"/>
                                  </a:lnTo>
                                  <a:lnTo>
                                    <a:pt x="656" y="1140"/>
                                  </a:lnTo>
                                  <a:lnTo>
                                    <a:pt x="656" y="1134"/>
                                  </a:lnTo>
                                  <a:lnTo>
                                    <a:pt x="650" y="1134"/>
                                  </a:lnTo>
                                  <a:lnTo>
                                    <a:pt x="644" y="1134"/>
                                  </a:lnTo>
                                  <a:lnTo>
                                    <a:pt x="644" y="1129"/>
                                  </a:lnTo>
                                  <a:lnTo>
                                    <a:pt x="639" y="1129"/>
                                  </a:lnTo>
                                  <a:lnTo>
                                    <a:pt x="633" y="1129"/>
                                  </a:lnTo>
                                  <a:lnTo>
                                    <a:pt x="633" y="1123"/>
                                  </a:lnTo>
                                  <a:lnTo>
                                    <a:pt x="633" y="1117"/>
                                  </a:lnTo>
                                  <a:lnTo>
                                    <a:pt x="633" y="1111"/>
                                  </a:lnTo>
                                  <a:lnTo>
                                    <a:pt x="639" y="1111"/>
                                  </a:lnTo>
                                  <a:lnTo>
                                    <a:pt x="633" y="1111"/>
                                  </a:lnTo>
                                  <a:lnTo>
                                    <a:pt x="633" y="1117"/>
                                  </a:lnTo>
                                  <a:lnTo>
                                    <a:pt x="633" y="1123"/>
                                  </a:lnTo>
                                  <a:lnTo>
                                    <a:pt x="633" y="1129"/>
                                  </a:lnTo>
                                  <a:lnTo>
                                    <a:pt x="627" y="1129"/>
                                  </a:lnTo>
                                  <a:lnTo>
                                    <a:pt x="627" y="1123"/>
                                  </a:lnTo>
                                  <a:lnTo>
                                    <a:pt x="622" y="1123"/>
                                  </a:lnTo>
                                  <a:lnTo>
                                    <a:pt x="622" y="1117"/>
                                  </a:lnTo>
                                  <a:lnTo>
                                    <a:pt x="616" y="1117"/>
                                  </a:lnTo>
                                  <a:lnTo>
                                    <a:pt x="610" y="1117"/>
                                  </a:lnTo>
                                  <a:lnTo>
                                    <a:pt x="604" y="1123"/>
                                  </a:lnTo>
                                  <a:lnTo>
                                    <a:pt x="599" y="1123"/>
                                  </a:lnTo>
                                  <a:lnTo>
                                    <a:pt x="593" y="1129"/>
                                  </a:lnTo>
                                  <a:lnTo>
                                    <a:pt x="587" y="1129"/>
                                  </a:lnTo>
                                  <a:lnTo>
                                    <a:pt x="582" y="1129"/>
                                  </a:lnTo>
                                  <a:lnTo>
                                    <a:pt x="576" y="1129"/>
                                  </a:lnTo>
                                  <a:lnTo>
                                    <a:pt x="570" y="1129"/>
                                  </a:lnTo>
                                  <a:lnTo>
                                    <a:pt x="565" y="1129"/>
                                  </a:lnTo>
                                  <a:lnTo>
                                    <a:pt x="570" y="1129"/>
                                  </a:lnTo>
                                  <a:lnTo>
                                    <a:pt x="570" y="1123"/>
                                  </a:lnTo>
                                  <a:lnTo>
                                    <a:pt x="565" y="1123"/>
                                  </a:lnTo>
                                  <a:lnTo>
                                    <a:pt x="565" y="1129"/>
                                  </a:lnTo>
                                  <a:lnTo>
                                    <a:pt x="559" y="1129"/>
                                  </a:lnTo>
                                  <a:lnTo>
                                    <a:pt x="559" y="1134"/>
                                  </a:lnTo>
                                  <a:lnTo>
                                    <a:pt x="553" y="1134"/>
                                  </a:lnTo>
                                  <a:lnTo>
                                    <a:pt x="553" y="1140"/>
                                  </a:lnTo>
                                  <a:lnTo>
                                    <a:pt x="553" y="1134"/>
                                  </a:lnTo>
                                  <a:lnTo>
                                    <a:pt x="559" y="1134"/>
                                  </a:lnTo>
                                  <a:lnTo>
                                    <a:pt x="559" y="1129"/>
                                  </a:lnTo>
                                  <a:lnTo>
                                    <a:pt x="565" y="1129"/>
                                  </a:lnTo>
                                  <a:lnTo>
                                    <a:pt x="565" y="1123"/>
                                  </a:lnTo>
                                  <a:lnTo>
                                    <a:pt x="559" y="1123"/>
                                  </a:lnTo>
                                  <a:lnTo>
                                    <a:pt x="553" y="1123"/>
                                  </a:lnTo>
                                  <a:lnTo>
                                    <a:pt x="547" y="1123"/>
                                  </a:lnTo>
                                  <a:lnTo>
                                    <a:pt x="547" y="1129"/>
                                  </a:lnTo>
                                  <a:lnTo>
                                    <a:pt x="542" y="1129"/>
                                  </a:lnTo>
                                  <a:lnTo>
                                    <a:pt x="536" y="1129"/>
                                  </a:lnTo>
                                  <a:lnTo>
                                    <a:pt x="536" y="1134"/>
                                  </a:lnTo>
                                  <a:lnTo>
                                    <a:pt x="536" y="1140"/>
                                  </a:lnTo>
                                  <a:lnTo>
                                    <a:pt x="536" y="1146"/>
                                  </a:lnTo>
                                  <a:lnTo>
                                    <a:pt x="542" y="1151"/>
                                  </a:lnTo>
                                  <a:lnTo>
                                    <a:pt x="542" y="1157"/>
                                  </a:lnTo>
                                  <a:lnTo>
                                    <a:pt x="536" y="1157"/>
                                  </a:lnTo>
                                  <a:lnTo>
                                    <a:pt x="530" y="1157"/>
                                  </a:lnTo>
                                  <a:lnTo>
                                    <a:pt x="525" y="1163"/>
                                  </a:lnTo>
                                  <a:lnTo>
                                    <a:pt x="525" y="1168"/>
                                  </a:lnTo>
                                  <a:lnTo>
                                    <a:pt x="525" y="1163"/>
                                  </a:lnTo>
                                  <a:lnTo>
                                    <a:pt x="519" y="1163"/>
                                  </a:lnTo>
                                  <a:lnTo>
                                    <a:pt x="519" y="1168"/>
                                  </a:lnTo>
                                  <a:lnTo>
                                    <a:pt x="519" y="1163"/>
                                  </a:lnTo>
                                  <a:lnTo>
                                    <a:pt x="513" y="1163"/>
                                  </a:lnTo>
                                  <a:lnTo>
                                    <a:pt x="507" y="1163"/>
                                  </a:lnTo>
                                  <a:lnTo>
                                    <a:pt x="507" y="1168"/>
                                  </a:lnTo>
                                  <a:lnTo>
                                    <a:pt x="507" y="1174"/>
                                  </a:lnTo>
                                  <a:lnTo>
                                    <a:pt x="507" y="1180"/>
                                  </a:lnTo>
                                  <a:lnTo>
                                    <a:pt x="513" y="1180"/>
                                  </a:lnTo>
                                  <a:lnTo>
                                    <a:pt x="513" y="1186"/>
                                  </a:lnTo>
                                  <a:lnTo>
                                    <a:pt x="513" y="1191"/>
                                  </a:lnTo>
                                  <a:lnTo>
                                    <a:pt x="519" y="1197"/>
                                  </a:lnTo>
                                  <a:lnTo>
                                    <a:pt x="525" y="1197"/>
                                  </a:lnTo>
                                  <a:lnTo>
                                    <a:pt x="525" y="1203"/>
                                  </a:lnTo>
                                  <a:lnTo>
                                    <a:pt x="530" y="1208"/>
                                  </a:lnTo>
                                  <a:lnTo>
                                    <a:pt x="525" y="1208"/>
                                  </a:lnTo>
                                  <a:lnTo>
                                    <a:pt x="519" y="1208"/>
                                  </a:lnTo>
                                  <a:lnTo>
                                    <a:pt x="513" y="1214"/>
                                  </a:lnTo>
                                  <a:lnTo>
                                    <a:pt x="507" y="1214"/>
                                  </a:lnTo>
                                  <a:lnTo>
                                    <a:pt x="502" y="1214"/>
                                  </a:lnTo>
                                  <a:lnTo>
                                    <a:pt x="502" y="1220"/>
                                  </a:lnTo>
                                  <a:lnTo>
                                    <a:pt x="496" y="1220"/>
                                  </a:lnTo>
                                  <a:lnTo>
                                    <a:pt x="496" y="1214"/>
                                  </a:lnTo>
                                  <a:lnTo>
                                    <a:pt x="496" y="1208"/>
                                  </a:lnTo>
                                  <a:lnTo>
                                    <a:pt x="490" y="1208"/>
                                  </a:lnTo>
                                  <a:lnTo>
                                    <a:pt x="485" y="1203"/>
                                  </a:lnTo>
                                  <a:lnTo>
                                    <a:pt x="479" y="1203"/>
                                  </a:lnTo>
                                  <a:lnTo>
                                    <a:pt x="479" y="1197"/>
                                  </a:lnTo>
                                  <a:lnTo>
                                    <a:pt x="473" y="1191"/>
                                  </a:lnTo>
                                  <a:lnTo>
                                    <a:pt x="473" y="1197"/>
                                  </a:lnTo>
                                  <a:lnTo>
                                    <a:pt x="468" y="1197"/>
                                  </a:lnTo>
                                  <a:lnTo>
                                    <a:pt x="462" y="1197"/>
                                  </a:lnTo>
                                  <a:lnTo>
                                    <a:pt x="462" y="1191"/>
                                  </a:lnTo>
                                  <a:lnTo>
                                    <a:pt x="456" y="1191"/>
                                  </a:lnTo>
                                  <a:lnTo>
                                    <a:pt x="456" y="1186"/>
                                  </a:lnTo>
                                  <a:lnTo>
                                    <a:pt x="456" y="1191"/>
                                  </a:lnTo>
                                  <a:lnTo>
                                    <a:pt x="450" y="1191"/>
                                  </a:lnTo>
                                  <a:lnTo>
                                    <a:pt x="445" y="1191"/>
                                  </a:lnTo>
                                  <a:lnTo>
                                    <a:pt x="439" y="1191"/>
                                  </a:lnTo>
                                  <a:lnTo>
                                    <a:pt x="439" y="1186"/>
                                  </a:lnTo>
                                  <a:lnTo>
                                    <a:pt x="439" y="1191"/>
                                  </a:lnTo>
                                  <a:lnTo>
                                    <a:pt x="433" y="1191"/>
                                  </a:lnTo>
                                  <a:lnTo>
                                    <a:pt x="433" y="1197"/>
                                  </a:lnTo>
                                  <a:lnTo>
                                    <a:pt x="428" y="1203"/>
                                  </a:lnTo>
                                  <a:lnTo>
                                    <a:pt x="422" y="1203"/>
                                  </a:lnTo>
                                  <a:lnTo>
                                    <a:pt x="422" y="1208"/>
                                  </a:lnTo>
                                  <a:lnTo>
                                    <a:pt x="416" y="1214"/>
                                  </a:lnTo>
                                  <a:lnTo>
                                    <a:pt x="410" y="1214"/>
                                  </a:lnTo>
                                  <a:lnTo>
                                    <a:pt x="410" y="1220"/>
                                  </a:lnTo>
                                  <a:lnTo>
                                    <a:pt x="405" y="1220"/>
                                  </a:lnTo>
                                  <a:lnTo>
                                    <a:pt x="399" y="1220"/>
                                  </a:lnTo>
                                  <a:lnTo>
                                    <a:pt x="393" y="1220"/>
                                  </a:lnTo>
                                  <a:lnTo>
                                    <a:pt x="393" y="1225"/>
                                  </a:lnTo>
                                  <a:lnTo>
                                    <a:pt x="388" y="1220"/>
                                  </a:lnTo>
                                  <a:lnTo>
                                    <a:pt x="388" y="1225"/>
                                  </a:lnTo>
                                  <a:lnTo>
                                    <a:pt x="382" y="1225"/>
                                  </a:lnTo>
                                  <a:lnTo>
                                    <a:pt x="382" y="1231"/>
                                  </a:lnTo>
                                  <a:lnTo>
                                    <a:pt x="376" y="1231"/>
                                  </a:lnTo>
                                  <a:lnTo>
                                    <a:pt x="382" y="1237"/>
                                  </a:lnTo>
                                  <a:lnTo>
                                    <a:pt x="382" y="1243"/>
                                  </a:lnTo>
                                  <a:lnTo>
                                    <a:pt x="388" y="1243"/>
                                  </a:lnTo>
                                  <a:lnTo>
                                    <a:pt x="388" y="1248"/>
                                  </a:lnTo>
                                  <a:lnTo>
                                    <a:pt x="388" y="1254"/>
                                  </a:lnTo>
                                  <a:lnTo>
                                    <a:pt x="388" y="1260"/>
                                  </a:lnTo>
                                  <a:lnTo>
                                    <a:pt x="382" y="1260"/>
                                  </a:lnTo>
                                  <a:lnTo>
                                    <a:pt x="382" y="1265"/>
                                  </a:lnTo>
                                  <a:lnTo>
                                    <a:pt x="382" y="1271"/>
                                  </a:lnTo>
                                  <a:lnTo>
                                    <a:pt x="376" y="1271"/>
                                  </a:lnTo>
                                  <a:lnTo>
                                    <a:pt x="376" y="1277"/>
                                  </a:lnTo>
                                  <a:lnTo>
                                    <a:pt x="376" y="1282"/>
                                  </a:lnTo>
                                  <a:lnTo>
                                    <a:pt x="370" y="1282"/>
                                  </a:lnTo>
                                  <a:lnTo>
                                    <a:pt x="370" y="1288"/>
                                  </a:lnTo>
                                  <a:lnTo>
                                    <a:pt x="376" y="1288"/>
                                  </a:lnTo>
                                  <a:lnTo>
                                    <a:pt x="376" y="1294"/>
                                  </a:lnTo>
                                  <a:lnTo>
                                    <a:pt x="376" y="1300"/>
                                  </a:lnTo>
                                  <a:lnTo>
                                    <a:pt x="382" y="1300"/>
                                  </a:lnTo>
                                  <a:lnTo>
                                    <a:pt x="382" y="1294"/>
                                  </a:lnTo>
                                  <a:lnTo>
                                    <a:pt x="382" y="1300"/>
                                  </a:lnTo>
                                  <a:lnTo>
                                    <a:pt x="382" y="1305"/>
                                  </a:lnTo>
                                  <a:lnTo>
                                    <a:pt x="376" y="1305"/>
                                  </a:lnTo>
                                  <a:lnTo>
                                    <a:pt x="370" y="1305"/>
                                  </a:lnTo>
                                  <a:lnTo>
                                    <a:pt x="370" y="1311"/>
                                  </a:lnTo>
                                  <a:lnTo>
                                    <a:pt x="365" y="1311"/>
                                  </a:lnTo>
                                  <a:lnTo>
                                    <a:pt x="365" y="1317"/>
                                  </a:lnTo>
                                  <a:lnTo>
                                    <a:pt x="365" y="1311"/>
                                  </a:lnTo>
                                  <a:lnTo>
                                    <a:pt x="359" y="1305"/>
                                  </a:lnTo>
                                  <a:lnTo>
                                    <a:pt x="353" y="1311"/>
                                  </a:lnTo>
                                  <a:lnTo>
                                    <a:pt x="353" y="1317"/>
                                  </a:lnTo>
                                  <a:lnTo>
                                    <a:pt x="348" y="1317"/>
                                  </a:lnTo>
                                  <a:lnTo>
                                    <a:pt x="353" y="1322"/>
                                  </a:lnTo>
                                  <a:lnTo>
                                    <a:pt x="348" y="1322"/>
                                  </a:lnTo>
                                  <a:lnTo>
                                    <a:pt x="342" y="1317"/>
                                  </a:lnTo>
                                  <a:lnTo>
                                    <a:pt x="336" y="1317"/>
                                  </a:lnTo>
                                  <a:lnTo>
                                    <a:pt x="331" y="1317"/>
                                  </a:lnTo>
                                  <a:lnTo>
                                    <a:pt x="325" y="1317"/>
                                  </a:lnTo>
                                  <a:lnTo>
                                    <a:pt x="319" y="1317"/>
                                  </a:lnTo>
                                  <a:lnTo>
                                    <a:pt x="313" y="1317"/>
                                  </a:lnTo>
                                  <a:lnTo>
                                    <a:pt x="308" y="1317"/>
                                  </a:lnTo>
                                  <a:lnTo>
                                    <a:pt x="308" y="1322"/>
                                  </a:lnTo>
                                  <a:lnTo>
                                    <a:pt x="302" y="1322"/>
                                  </a:lnTo>
                                  <a:lnTo>
                                    <a:pt x="296" y="1322"/>
                                  </a:lnTo>
                                  <a:lnTo>
                                    <a:pt x="291" y="1322"/>
                                  </a:lnTo>
                                  <a:lnTo>
                                    <a:pt x="291" y="1328"/>
                                  </a:lnTo>
                                  <a:lnTo>
                                    <a:pt x="285" y="1328"/>
                                  </a:lnTo>
                                  <a:lnTo>
                                    <a:pt x="279" y="1328"/>
                                  </a:lnTo>
                                  <a:lnTo>
                                    <a:pt x="279" y="1334"/>
                                  </a:lnTo>
                                  <a:lnTo>
                                    <a:pt x="279" y="1339"/>
                                  </a:lnTo>
                                  <a:lnTo>
                                    <a:pt x="285" y="1339"/>
                                  </a:lnTo>
                                  <a:lnTo>
                                    <a:pt x="285" y="1345"/>
                                  </a:lnTo>
                                  <a:lnTo>
                                    <a:pt x="279" y="1345"/>
                                  </a:lnTo>
                                  <a:lnTo>
                                    <a:pt x="279" y="1351"/>
                                  </a:lnTo>
                                  <a:lnTo>
                                    <a:pt x="285" y="1351"/>
                                  </a:lnTo>
                                  <a:lnTo>
                                    <a:pt x="285" y="1357"/>
                                  </a:lnTo>
                                  <a:lnTo>
                                    <a:pt x="291" y="1357"/>
                                  </a:lnTo>
                                  <a:lnTo>
                                    <a:pt x="296" y="1362"/>
                                  </a:lnTo>
                                  <a:lnTo>
                                    <a:pt x="302" y="1368"/>
                                  </a:lnTo>
                                  <a:lnTo>
                                    <a:pt x="302" y="1374"/>
                                  </a:lnTo>
                                  <a:lnTo>
                                    <a:pt x="296" y="1379"/>
                                  </a:lnTo>
                                  <a:lnTo>
                                    <a:pt x="291" y="1379"/>
                                  </a:lnTo>
                                  <a:lnTo>
                                    <a:pt x="291" y="1385"/>
                                  </a:lnTo>
                                  <a:lnTo>
                                    <a:pt x="291" y="1391"/>
                                  </a:lnTo>
                                  <a:lnTo>
                                    <a:pt x="296" y="1396"/>
                                  </a:lnTo>
                                  <a:lnTo>
                                    <a:pt x="291" y="1402"/>
                                  </a:lnTo>
                                  <a:lnTo>
                                    <a:pt x="296" y="1408"/>
                                  </a:lnTo>
                                  <a:lnTo>
                                    <a:pt x="308" y="1408"/>
                                  </a:lnTo>
                                  <a:lnTo>
                                    <a:pt x="313" y="1408"/>
                                  </a:lnTo>
                                  <a:lnTo>
                                    <a:pt x="313" y="1414"/>
                                  </a:lnTo>
                                  <a:lnTo>
                                    <a:pt x="313" y="1419"/>
                                  </a:lnTo>
                                  <a:lnTo>
                                    <a:pt x="313" y="1425"/>
                                  </a:lnTo>
                                  <a:lnTo>
                                    <a:pt x="313" y="1431"/>
                                  </a:lnTo>
                                  <a:lnTo>
                                    <a:pt x="302" y="1431"/>
                                  </a:lnTo>
                                  <a:lnTo>
                                    <a:pt x="296" y="1431"/>
                                  </a:lnTo>
                                  <a:lnTo>
                                    <a:pt x="302" y="1436"/>
                                  </a:lnTo>
                                  <a:lnTo>
                                    <a:pt x="308" y="1436"/>
                                  </a:lnTo>
                                  <a:lnTo>
                                    <a:pt x="302" y="1442"/>
                                  </a:lnTo>
                                  <a:lnTo>
                                    <a:pt x="296" y="1442"/>
                                  </a:lnTo>
                                  <a:lnTo>
                                    <a:pt x="285" y="1442"/>
                                  </a:lnTo>
                                  <a:lnTo>
                                    <a:pt x="285" y="1436"/>
                                  </a:lnTo>
                                  <a:lnTo>
                                    <a:pt x="279" y="1436"/>
                                  </a:lnTo>
                                  <a:lnTo>
                                    <a:pt x="273" y="1436"/>
                                  </a:lnTo>
                                  <a:lnTo>
                                    <a:pt x="268" y="1436"/>
                                  </a:lnTo>
                                  <a:lnTo>
                                    <a:pt x="262" y="1436"/>
                                  </a:lnTo>
                                  <a:lnTo>
                                    <a:pt x="256" y="1436"/>
                                  </a:lnTo>
                                  <a:lnTo>
                                    <a:pt x="256" y="1442"/>
                                  </a:lnTo>
                                  <a:lnTo>
                                    <a:pt x="262" y="1448"/>
                                  </a:lnTo>
                                  <a:lnTo>
                                    <a:pt x="262" y="1453"/>
                                  </a:lnTo>
                                  <a:lnTo>
                                    <a:pt x="262" y="1459"/>
                                  </a:lnTo>
                                  <a:lnTo>
                                    <a:pt x="268" y="1459"/>
                                  </a:lnTo>
                                  <a:lnTo>
                                    <a:pt x="262" y="1465"/>
                                  </a:lnTo>
                                  <a:lnTo>
                                    <a:pt x="256" y="1471"/>
                                  </a:lnTo>
                                  <a:lnTo>
                                    <a:pt x="256" y="1476"/>
                                  </a:lnTo>
                                  <a:lnTo>
                                    <a:pt x="262" y="1476"/>
                                  </a:lnTo>
                                  <a:lnTo>
                                    <a:pt x="262" y="1482"/>
                                  </a:lnTo>
                                  <a:lnTo>
                                    <a:pt x="256" y="1488"/>
                                  </a:lnTo>
                                  <a:lnTo>
                                    <a:pt x="251" y="1488"/>
                                  </a:lnTo>
                                  <a:lnTo>
                                    <a:pt x="245" y="1488"/>
                                  </a:lnTo>
                                  <a:lnTo>
                                    <a:pt x="245" y="1482"/>
                                  </a:lnTo>
                                  <a:lnTo>
                                    <a:pt x="239" y="1482"/>
                                  </a:lnTo>
                                  <a:lnTo>
                                    <a:pt x="239" y="1476"/>
                                  </a:lnTo>
                                  <a:lnTo>
                                    <a:pt x="239" y="1471"/>
                                  </a:lnTo>
                                  <a:lnTo>
                                    <a:pt x="239" y="1465"/>
                                  </a:lnTo>
                                  <a:lnTo>
                                    <a:pt x="234" y="1465"/>
                                  </a:lnTo>
                                  <a:lnTo>
                                    <a:pt x="234" y="1459"/>
                                  </a:lnTo>
                                  <a:lnTo>
                                    <a:pt x="228" y="1465"/>
                                  </a:lnTo>
                                  <a:lnTo>
                                    <a:pt x="222" y="1465"/>
                                  </a:lnTo>
                                  <a:lnTo>
                                    <a:pt x="222" y="1459"/>
                                  </a:lnTo>
                                  <a:lnTo>
                                    <a:pt x="216" y="1459"/>
                                  </a:lnTo>
                                  <a:lnTo>
                                    <a:pt x="216" y="1453"/>
                                  </a:lnTo>
                                  <a:lnTo>
                                    <a:pt x="205" y="1459"/>
                                  </a:lnTo>
                                  <a:lnTo>
                                    <a:pt x="205" y="1453"/>
                                  </a:lnTo>
                                  <a:lnTo>
                                    <a:pt x="199" y="1453"/>
                                  </a:lnTo>
                                  <a:lnTo>
                                    <a:pt x="194" y="1453"/>
                                  </a:lnTo>
                                  <a:lnTo>
                                    <a:pt x="194" y="1448"/>
                                  </a:lnTo>
                                  <a:lnTo>
                                    <a:pt x="188" y="1448"/>
                                  </a:lnTo>
                                  <a:lnTo>
                                    <a:pt x="188" y="1453"/>
                                  </a:lnTo>
                                  <a:lnTo>
                                    <a:pt x="182" y="1453"/>
                                  </a:lnTo>
                                  <a:lnTo>
                                    <a:pt x="176" y="1448"/>
                                  </a:lnTo>
                                  <a:lnTo>
                                    <a:pt x="171" y="1448"/>
                                  </a:lnTo>
                                  <a:lnTo>
                                    <a:pt x="165" y="1448"/>
                                  </a:lnTo>
                                  <a:lnTo>
                                    <a:pt x="159" y="1448"/>
                                  </a:lnTo>
                                  <a:lnTo>
                                    <a:pt x="159" y="1442"/>
                                  </a:lnTo>
                                  <a:lnTo>
                                    <a:pt x="154" y="1442"/>
                                  </a:lnTo>
                                  <a:lnTo>
                                    <a:pt x="142" y="1442"/>
                                  </a:lnTo>
                                  <a:lnTo>
                                    <a:pt x="137" y="1442"/>
                                  </a:lnTo>
                                  <a:lnTo>
                                    <a:pt x="137" y="1436"/>
                                  </a:lnTo>
                                  <a:lnTo>
                                    <a:pt x="131" y="1436"/>
                                  </a:lnTo>
                                  <a:lnTo>
                                    <a:pt x="131" y="1431"/>
                                  </a:lnTo>
                                  <a:lnTo>
                                    <a:pt x="131" y="1425"/>
                                  </a:lnTo>
                                  <a:lnTo>
                                    <a:pt x="125" y="1425"/>
                                  </a:lnTo>
                                  <a:lnTo>
                                    <a:pt x="119" y="1425"/>
                                  </a:lnTo>
                                  <a:lnTo>
                                    <a:pt x="119" y="1419"/>
                                  </a:lnTo>
                                  <a:lnTo>
                                    <a:pt x="119" y="1414"/>
                                  </a:lnTo>
                                  <a:lnTo>
                                    <a:pt x="119" y="1408"/>
                                  </a:lnTo>
                                  <a:lnTo>
                                    <a:pt x="119" y="1402"/>
                                  </a:lnTo>
                                  <a:lnTo>
                                    <a:pt x="114" y="1402"/>
                                  </a:lnTo>
                                  <a:lnTo>
                                    <a:pt x="114" y="1396"/>
                                  </a:lnTo>
                                  <a:lnTo>
                                    <a:pt x="108" y="1396"/>
                                  </a:lnTo>
                                  <a:lnTo>
                                    <a:pt x="102" y="1391"/>
                                  </a:lnTo>
                                  <a:lnTo>
                                    <a:pt x="97" y="1391"/>
                                  </a:lnTo>
                                  <a:lnTo>
                                    <a:pt x="91" y="1391"/>
                                  </a:lnTo>
                                  <a:lnTo>
                                    <a:pt x="85" y="1391"/>
                                  </a:lnTo>
                                  <a:lnTo>
                                    <a:pt x="79" y="1385"/>
                                  </a:lnTo>
                                  <a:lnTo>
                                    <a:pt x="74" y="1385"/>
                                  </a:lnTo>
                                  <a:lnTo>
                                    <a:pt x="68" y="1379"/>
                                  </a:lnTo>
                                  <a:lnTo>
                                    <a:pt x="62" y="1385"/>
                                  </a:lnTo>
                                  <a:lnTo>
                                    <a:pt x="62" y="1391"/>
                                  </a:lnTo>
                                  <a:lnTo>
                                    <a:pt x="57" y="1391"/>
                                  </a:lnTo>
                                  <a:lnTo>
                                    <a:pt x="57" y="1385"/>
                                  </a:lnTo>
                                  <a:lnTo>
                                    <a:pt x="57" y="1391"/>
                                  </a:lnTo>
                                  <a:lnTo>
                                    <a:pt x="51" y="1391"/>
                                  </a:lnTo>
                                  <a:lnTo>
                                    <a:pt x="51" y="1385"/>
                                  </a:lnTo>
                                  <a:lnTo>
                                    <a:pt x="45" y="1385"/>
                                  </a:lnTo>
                                  <a:lnTo>
                                    <a:pt x="45" y="1379"/>
                                  </a:lnTo>
                                  <a:lnTo>
                                    <a:pt x="45" y="1374"/>
                                  </a:lnTo>
                                  <a:lnTo>
                                    <a:pt x="39" y="1374"/>
                                  </a:lnTo>
                                  <a:lnTo>
                                    <a:pt x="34" y="1374"/>
                                  </a:lnTo>
                                  <a:lnTo>
                                    <a:pt x="28" y="1374"/>
                                  </a:lnTo>
                                  <a:lnTo>
                                    <a:pt x="22" y="1379"/>
                                  </a:lnTo>
                                  <a:lnTo>
                                    <a:pt x="22" y="1374"/>
                                  </a:lnTo>
                                  <a:lnTo>
                                    <a:pt x="28" y="1368"/>
                                  </a:lnTo>
                                  <a:lnTo>
                                    <a:pt x="34" y="1368"/>
                                  </a:lnTo>
                                  <a:lnTo>
                                    <a:pt x="34" y="1362"/>
                                  </a:lnTo>
                                  <a:lnTo>
                                    <a:pt x="34" y="1357"/>
                                  </a:lnTo>
                                  <a:lnTo>
                                    <a:pt x="28" y="1351"/>
                                  </a:lnTo>
                                  <a:lnTo>
                                    <a:pt x="34" y="1351"/>
                                  </a:lnTo>
                                  <a:lnTo>
                                    <a:pt x="45" y="1351"/>
                                  </a:lnTo>
                                  <a:lnTo>
                                    <a:pt x="45" y="1345"/>
                                  </a:lnTo>
                                  <a:lnTo>
                                    <a:pt x="45" y="1339"/>
                                  </a:lnTo>
                                  <a:lnTo>
                                    <a:pt x="45" y="1334"/>
                                  </a:lnTo>
                                  <a:lnTo>
                                    <a:pt x="45" y="1328"/>
                                  </a:lnTo>
                                  <a:lnTo>
                                    <a:pt x="39" y="1328"/>
                                  </a:lnTo>
                                  <a:lnTo>
                                    <a:pt x="39" y="1322"/>
                                  </a:lnTo>
                                  <a:lnTo>
                                    <a:pt x="34" y="1322"/>
                                  </a:lnTo>
                                  <a:lnTo>
                                    <a:pt x="28" y="1328"/>
                                  </a:lnTo>
                                  <a:lnTo>
                                    <a:pt x="28" y="1322"/>
                                  </a:lnTo>
                                  <a:lnTo>
                                    <a:pt x="28" y="1317"/>
                                  </a:lnTo>
                                  <a:lnTo>
                                    <a:pt x="28" y="1311"/>
                                  </a:lnTo>
                                  <a:lnTo>
                                    <a:pt x="28" y="1305"/>
                                  </a:lnTo>
                                  <a:lnTo>
                                    <a:pt x="34" y="1300"/>
                                  </a:lnTo>
                                  <a:lnTo>
                                    <a:pt x="39" y="1300"/>
                                  </a:lnTo>
                                  <a:lnTo>
                                    <a:pt x="45" y="1300"/>
                                  </a:lnTo>
                                  <a:lnTo>
                                    <a:pt x="45" y="1294"/>
                                  </a:lnTo>
                                  <a:lnTo>
                                    <a:pt x="51" y="1294"/>
                                  </a:lnTo>
                                  <a:lnTo>
                                    <a:pt x="57" y="1294"/>
                                  </a:lnTo>
                                  <a:lnTo>
                                    <a:pt x="62" y="1294"/>
                                  </a:lnTo>
                                  <a:lnTo>
                                    <a:pt x="68" y="1294"/>
                                  </a:lnTo>
                                  <a:lnTo>
                                    <a:pt x="68" y="1288"/>
                                  </a:lnTo>
                                  <a:lnTo>
                                    <a:pt x="68" y="1282"/>
                                  </a:lnTo>
                                  <a:lnTo>
                                    <a:pt x="74" y="1277"/>
                                  </a:lnTo>
                                  <a:lnTo>
                                    <a:pt x="68" y="1277"/>
                                  </a:lnTo>
                                  <a:lnTo>
                                    <a:pt x="68" y="1282"/>
                                  </a:lnTo>
                                  <a:lnTo>
                                    <a:pt x="62" y="1282"/>
                                  </a:lnTo>
                                  <a:lnTo>
                                    <a:pt x="57" y="1282"/>
                                  </a:lnTo>
                                  <a:lnTo>
                                    <a:pt x="51" y="1282"/>
                                  </a:lnTo>
                                  <a:lnTo>
                                    <a:pt x="51" y="1277"/>
                                  </a:lnTo>
                                  <a:lnTo>
                                    <a:pt x="51" y="1271"/>
                                  </a:lnTo>
                                  <a:lnTo>
                                    <a:pt x="51" y="1265"/>
                                  </a:lnTo>
                                  <a:lnTo>
                                    <a:pt x="51" y="1260"/>
                                  </a:lnTo>
                                  <a:lnTo>
                                    <a:pt x="51" y="1254"/>
                                  </a:lnTo>
                                  <a:lnTo>
                                    <a:pt x="45" y="1254"/>
                                  </a:lnTo>
                                  <a:lnTo>
                                    <a:pt x="39" y="1254"/>
                                  </a:lnTo>
                                  <a:lnTo>
                                    <a:pt x="34" y="1254"/>
                                  </a:lnTo>
                                  <a:lnTo>
                                    <a:pt x="28" y="1248"/>
                                  </a:lnTo>
                                  <a:lnTo>
                                    <a:pt x="28" y="1243"/>
                                  </a:lnTo>
                                  <a:lnTo>
                                    <a:pt x="28" y="1237"/>
                                  </a:lnTo>
                                  <a:lnTo>
                                    <a:pt x="28" y="1231"/>
                                  </a:lnTo>
                                  <a:lnTo>
                                    <a:pt x="28" y="1225"/>
                                  </a:lnTo>
                                  <a:lnTo>
                                    <a:pt x="28" y="1220"/>
                                  </a:lnTo>
                                  <a:lnTo>
                                    <a:pt x="34" y="1220"/>
                                  </a:lnTo>
                                  <a:lnTo>
                                    <a:pt x="28" y="1220"/>
                                  </a:lnTo>
                                  <a:lnTo>
                                    <a:pt x="28" y="1214"/>
                                  </a:lnTo>
                                  <a:lnTo>
                                    <a:pt x="28" y="1208"/>
                                  </a:lnTo>
                                  <a:lnTo>
                                    <a:pt x="28" y="1203"/>
                                  </a:lnTo>
                                  <a:lnTo>
                                    <a:pt x="28" y="1197"/>
                                  </a:lnTo>
                                  <a:lnTo>
                                    <a:pt x="28" y="1191"/>
                                  </a:lnTo>
                                  <a:lnTo>
                                    <a:pt x="22" y="1191"/>
                                  </a:lnTo>
                                  <a:lnTo>
                                    <a:pt x="17" y="1191"/>
                                  </a:lnTo>
                                  <a:lnTo>
                                    <a:pt x="11" y="1191"/>
                                  </a:lnTo>
                                  <a:lnTo>
                                    <a:pt x="11" y="1186"/>
                                  </a:lnTo>
                                  <a:lnTo>
                                    <a:pt x="11" y="1180"/>
                                  </a:lnTo>
                                  <a:lnTo>
                                    <a:pt x="17" y="1174"/>
                                  </a:lnTo>
                                  <a:lnTo>
                                    <a:pt x="22" y="1174"/>
                                  </a:lnTo>
                                  <a:lnTo>
                                    <a:pt x="22" y="1168"/>
                                  </a:lnTo>
                                  <a:lnTo>
                                    <a:pt x="22" y="1163"/>
                                  </a:lnTo>
                                  <a:lnTo>
                                    <a:pt x="22" y="1157"/>
                                  </a:lnTo>
                                  <a:lnTo>
                                    <a:pt x="22" y="1151"/>
                                  </a:lnTo>
                                  <a:lnTo>
                                    <a:pt x="22" y="1146"/>
                                  </a:lnTo>
                                  <a:lnTo>
                                    <a:pt x="22" y="1140"/>
                                  </a:lnTo>
                                  <a:lnTo>
                                    <a:pt x="22" y="1134"/>
                                  </a:lnTo>
                                  <a:lnTo>
                                    <a:pt x="22" y="1129"/>
                                  </a:lnTo>
                                  <a:lnTo>
                                    <a:pt x="17" y="1123"/>
                                  </a:lnTo>
                                  <a:lnTo>
                                    <a:pt x="17" y="1117"/>
                                  </a:lnTo>
                                  <a:lnTo>
                                    <a:pt x="17" y="1111"/>
                                  </a:lnTo>
                                  <a:lnTo>
                                    <a:pt x="11" y="1111"/>
                                  </a:lnTo>
                                  <a:lnTo>
                                    <a:pt x="11" y="1106"/>
                                  </a:lnTo>
                                  <a:lnTo>
                                    <a:pt x="11" y="1100"/>
                                  </a:lnTo>
                                  <a:lnTo>
                                    <a:pt x="5" y="1100"/>
                                  </a:lnTo>
                                  <a:lnTo>
                                    <a:pt x="5" y="1094"/>
                                  </a:lnTo>
                                  <a:lnTo>
                                    <a:pt x="0" y="1094"/>
                                  </a:lnTo>
                                  <a:lnTo>
                                    <a:pt x="0" y="1089"/>
                                  </a:lnTo>
                                  <a:lnTo>
                                    <a:pt x="0" y="1083"/>
                                  </a:lnTo>
                                  <a:lnTo>
                                    <a:pt x="5" y="1083"/>
                                  </a:lnTo>
                                  <a:lnTo>
                                    <a:pt x="5" y="1077"/>
                                  </a:lnTo>
                                  <a:lnTo>
                                    <a:pt x="5" y="1072"/>
                                  </a:lnTo>
                                  <a:lnTo>
                                    <a:pt x="5" y="1066"/>
                                  </a:lnTo>
                                  <a:lnTo>
                                    <a:pt x="5" y="1060"/>
                                  </a:lnTo>
                                  <a:lnTo>
                                    <a:pt x="5" y="1054"/>
                                  </a:lnTo>
                                  <a:lnTo>
                                    <a:pt x="11" y="1060"/>
                                  </a:lnTo>
                                  <a:lnTo>
                                    <a:pt x="11" y="1066"/>
                                  </a:lnTo>
                                  <a:lnTo>
                                    <a:pt x="17" y="1066"/>
                                  </a:lnTo>
                                  <a:lnTo>
                                    <a:pt x="22" y="1066"/>
                                  </a:lnTo>
                                  <a:lnTo>
                                    <a:pt x="28" y="1060"/>
                                  </a:lnTo>
                                  <a:lnTo>
                                    <a:pt x="28" y="1066"/>
                                  </a:lnTo>
                                  <a:lnTo>
                                    <a:pt x="34" y="1066"/>
                                  </a:lnTo>
                                  <a:lnTo>
                                    <a:pt x="39" y="1066"/>
                                  </a:lnTo>
                                  <a:lnTo>
                                    <a:pt x="45" y="1066"/>
                                  </a:lnTo>
                                  <a:lnTo>
                                    <a:pt x="51" y="1066"/>
                                  </a:lnTo>
                                  <a:lnTo>
                                    <a:pt x="57" y="1066"/>
                                  </a:lnTo>
                                  <a:lnTo>
                                    <a:pt x="57" y="1072"/>
                                  </a:lnTo>
                                  <a:lnTo>
                                    <a:pt x="62" y="1072"/>
                                  </a:lnTo>
                                  <a:lnTo>
                                    <a:pt x="68" y="1072"/>
                                  </a:lnTo>
                                  <a:lnTo>
                                    <a:pt x="74" y="1077"/>
                                  </a:lnTo>
                                  <a:lnTo>
                                    <a:pt x="79" y="1077"/>
                                  </a:lnTo>
                                  <a:lnTo>
                                    <a:pt x="85" y="1077"/>
                                  </a:lnTo>
                                  <a:lnTo>
                                    <a:pt x="85" y="1083"/>
                                  </a:lnTo>
                                  <a:lnTo>
                                    <a:pt x="91" y="1083"/>
                                  </a:lnTo>
                                  <a:lnTo>
                                    <a:pt x="97" y="1083"/>
                                  </a:lnTo>
                                  <a:lnTo>
                                    <a:pt x="102" y="1083"/>
                                  </a:lnTo>
                                  <a:lnTo>
                                    <a:pt x="108" y="1089"/>
                                  </a:lnTo>
                                  <a:lnTo>
                                    <a:pt x="114" y="1089"/>
                                  </a:lnTo>
                                  <a:lnTo>
                                    <a:pt x="119" y="1089"/>
                                  </a:lnTo>
                                  <a:lnTo>
                                    <a:pt x="119" y="1094"/>
                                  </a:lnTo>
                                  <a:lnTo>
                                    <a:pt x="125" y="1094"/>
                                  </a:lnTo>
                                  <a:lnTo>
                                    <a:pt x="125" y="1100"/>
                                  </a:lnTo>
                                  <a:lnTo>
                                    <a:pt x="131" y="1100"/>
                                  </a:lnTo>
                                  <a:lnTo>
                                    <a:pt x="131" y="1094"/>
                                  </a:lnTo>
                                  <a:lnTo>
                                    <a:pt x="131" y="1089"/>
                                  </a:lnTo>
                                  <a:lnTo>
                                    <a:pt x="125" y="1089"/>
                                  </a:lnTo>
                                  <a:lnTo>
                                    <a:pt x="125" y="1083"/>
                                  </a:lnTo>
                                  <a:lnTo>
                                    <a:pt x="125" y="1077"/>
                                  </a:lnTo>
                                  <a:lnTo>
                                    <a:pt x="125" y="1072"/>
                                  </a:lnTo>
                                </a:path>
                              </a:pathLst>
                            </a:custGeom>
                            <a:noFill/>
                            <a:ln w="6840">
                              <a:solidFill>
                                <a:srgbClr val="686868"/>
                              </a:solidFill>
                              <a:miter/>
                            </a:ln>
                          </wps:spPr>
                          <wps:style>
                            <a:lnRef idx="0"/>
                            <a:fillRef idx="0"/>
                            <a:effectRef idx="0"/>
                            <a:fontRef idx="minor"/>
                          </wps:style>
                          <wps:bodyPr/>
                        </wps:wsp>
                        <wps:wsp>
                          <wps:cNvSpPr/>
                          <wps:spPr>
                            <a:xfrm>
                              <a:off x="2171160" y="2363400"/>
                              <a:ext cx="238680" cy="676800"/>
                            </a:xfrm>
                            <a:custGeom>
                              <a:avLst/>
                              <a:gdLst/>
                              <a:ahLst/>
                              <a:rect l="l" t="t" r="r" b="b"/>
                              <a:pathLst>
                                <a:path w="376" h="1066">
                                  <a:moveTo>
                                    <a:pt x="11" y="1066"/>
                                  </a:moveTo>
                                  <a:lnTo>
                                    <a:pt x="11" y="1060"/>
                                  </a:lnTo>
                                  <a:lnTo>
                                    <a:pt x="11" y="1054"/>
                                  </a:lnTo>
                                  <a:lnTo>
                                    <a:pt x="11" y="1048"/>
                                  </a:lnTo>
                                  <a:lnTo>
                                    <a:pt x="17" y="1048"/>
                                  </a:lnTo>
                                  <a:lnTo>
                                    <a:pt x="17" y="1043"/>
                                  </a:lnTo>
                                  <a:lnTo>
                                    <a:pt x="17" y="1037"/>
                                  </a:lnTo>
                                  <a:lnTo>
                                    <a:pt x="17" y="1031"/>
                                  </a:lnTo>
                                  <a:lnTo>
                                    <a:pt x="23" y="1031"/>
                                  </a:lnTo>
                                  <a:lnTo>
                                    <a:pt x="28" y="1031"/>
                                  </a:lnTo>
                                  <a:lnTo>
                                    <a:pt x="28" y="1026"/>
                                  </a:lnTo>
                                  <a:lnTo>
                                    <a:pt x="34" y="1026"/>
                                  </a:lnTo>
                                  <a:lnTo>
                                    <a:pt x="34" y="1020"/>
                                  </a:lnTo>
                                  <a:lnTo>
                                    <a:pt x="28" y="1014"/>
                                  </a:lnTo>
                                  <a:lnTo>
                                    <a:pt x="28" y="1009"/>
                                  </a:lnTo>
                                  <a:lnTo>
                                    <a:pt x="28" y="1003"/>
                                  </a:lnTo>
                                  <a:lnTo>
                                    <a:pt x="28" y="997"/>
                                  </a:lnTo>
                                  <a:lnTo>
                                    <a:pt x="23" y="997"/>
                                  </a:lnTo>
                                  <a:lnTo>
                                    <a:pt x="23" y="992"/>
                                  </a:lnTo>
                                  <a:lnTo>
                                    <a:pt x="23" y="986"/>
                                  </a:lnTo>
                                  <a:lnTo>
                                    <a:pt x="23" y="980"/>
                                  </a:lnTo>
                                  <a:lnTo>
                                    <a:pt x="23" y="974"/>
                                  </a:lnTo>
                                  <a:lnTo>
                                    <a:pt x="23" y="969"/>
                                  </a:lnTo>
                                  <a:lnTo>
                                    <a:pt x="17" y="969"/>
                                  </a:lnTo>
                                  <a:lnTo>
                                    <a:pt x="11" y="969"/>
                                  </a:lnTo>
                                  <a:lnTo>
                                    <a:pt x="11" y="963"/>
                                  </a:lnTo>
                                  <a:lnTo>
                                    <a:pt x="5" y="963"/>
                                  </a:lnTo>
                                  <a:lnTo>
                                    <a:pt x="5" y="957"/>
                                  </a:lnTo>
                                  <a:lnTo>
                                    <a:pt x="0" y="952"/>
                                  </a:lnTo>
                                  <a:lnTo>
                                    <a:pt x="5" y="952"/>
                                  </a:lnTo>
                                  <a:lnTo>
                                    <a:pt x="5" y="946"/>
                                  </a:lnTo>
                                  <a:lnTo>
                                    <a:pt x="11" y="940"/>
                                  </a:lnTo>
                                  <a:lnTo>
                                    <a:pt x="17" y="935"/>
                                  </a:lnTo>
                                  <a:lnTo>
                                    <a:pt x="17" y="929"/>
                                  </a:lnTo>
                                  <a:lnTo>
                                    <a:pt x="11" y="923"/>
                                  </a:lnTo>
                                  <a:lnTo>
                                    <a:pt x="5" y="917"/>
                                  </a:lnTo>
                                  <a:lnTo>
                                    <a:pt x="11" y="912"/>
                                  </a:lnTo>
                                  <a:lnTo>
                                    <a:pt x="17" y="912"/>
                                  </a:lnTo>
                                  <a:lnTo>
                                    <a:pt x="17" y="906"/>
                                  </a:lnTo>
                                  <a:lnTo>
                                    <a:pt x="17" y="900"/>
                                  </a:lnTo>
                                  <a:lnTo>
                                    <a:pt x="23" y="900"/>
                                  </a:lnTo>
                                  <a:lnTo>
                                    <a:pt x="23" y="895"/>
                                  </a:lnTo>
                                  <a:lnTo>
                                    <a:pt x="28" y="895"/>
                                  </a:lnTo>
                                  <a:lnTo>
                                    <a:pt x="34" y="895"/>
                                  </a:lnTo>
                                  <a:lnTo>
                                    <a:pt x="28" y="889"/>
                                  </a:lnTo>
                                  <a:lnTo>
                                    <a:pt x="23" y="889"/>
                                  </a:lnTo>
                                  <a:lnTo>
                                    <a:pt x="23" y="883"/>
                                  </a:lnTo>
                                  <a:lnTo>
                                    <a:pt x="23" y="878"/>
                                  </a:lnTo>
                                  <a:lnTo>
                                    <a:pt x="28" y="878"/>
                                  </a:lnTo>
                                  <a:lnTo>
                                    <a:pt x="28" y="872"/>
                                  </a:lnTo>
                                  <a:lnTo>
                                    <a:pt x="28" y="866"/>
                                  </a:lnTo>
                                  <a:lnTo>
                                    <a:pt x="28" y="860"/>
                                  </a:lnTo>
                                  <a:lnTo>
                                    <a:pt x="28" y="855"/>
                                  </a:lnTo>
                                  <a:lnTo>
                                    <a:pt x="28" y="849"/>
                                  </a:lnTo>
                                  <a:lnTo>
                                    <a:pt x="28" y="843"/>
                                  </a:lnTo>
                                  <a:lnTo>
                                    <a:pt x="28" y="838"/>
                                  </a:lnTo>
                                  <a:lnTo>
                                    <a:pt x="28" y="832"/>
                                  </a:lnTo>
                                  <a:lnTo>
                                    <a:pt x="34" y="832"/>
                                  </a:lnTo>
                                  <a:lnTo>
                                    <a:pt x="34" y="826"/>
                                  </a:lnTo>
                                  <a:lnTo>
                                    <a:pt x="40" y="826"/>
                                  </a:lnTo>
                                  <a:lnTo>
                                    <a:pt x="45" y="826"/>
                                  </a:lnTo>
                                  <a:lnTo>
                                    <a:pt x="45" y="821"/>
                                  </a:lnTo>
                                  <a:lnTo>
                                    <a:pt x="51" y="821"/>
                                  </a:lnTo>
                                  <a:lnTo>
                                    <a:pt x="57" y="815"/>
                                  </a:lnTo>
                                  <a:lnTo>
                                    <a:pt x="62" y="815"/>
                                  </a:lnTo>
                                  <a:lnTo>
                                    <a:pt x="68" y="815"/>
                                  </a:lnTo>
                                  <a:lnTo>
                                    <a:pt x="74" y="809"/>
                                  </a:lnTo>
                                  <a:lnTo>
                                    <a:pt x="80" y="809"/>
                                  </a:lnTo>
                                  <a:lnTo>
                                    <a:pt x="80" y="803"/>
                                  </a:lnTo>
                                  <a:lnTo>
                                    <a:pt x="80" y="798"/>
                                  </a:lnTo>
                                  <a:lnTo>
                                    <a:pt x="74" y="792"/>
                                  </a:lnTo>
                                  <a:lnTo>
                                    <a:pt x="80" y="792"/>
                                  </a:lnTo>
                                  <a:lnTo>
                                    <a:pt x="85" y="792"/>
                                  </a:lnTo>
                                  <a:lnTo>
                                    <a:pt x="91" y="792"/>
                                  </a:lnTo>
                                  <a:lnTo>
                                    <a:pt x="97" y="792"/>
                                  </a:lnTo>
                                  <a:lnTo>
                                    <a:pt x="97" y="786"/>
                                  </a:lnTo>
                                  <a:lnTo>
                                    <a:pt x="97" y="781"/>
                                  </a:lnTo>
                                  <a:lnTo>
                                    <a:pt x="97" y="775"/>
                                  </a:lnTo>
                                  <a:lnTo>
                                    <a:pt x="97" y="769"/>
                                  </a:lnTo>
                                  <a:lnTo>
                                    <a:pt x="102" y="769"/>
                                  </a:lnTo>
                                  <a:lnTo>
                                    <a:pt x="102" y="764"/>
                                  </a:lnTo>
                                  <a:lnTo>
                                    <a:pt x="102" y="758"/>
                                  </a:lnTo>
                                  <a:lnTo>
                                    <a:pt x="108" y="758"/>
                                  </a:lnTo>
                                  <a:lnTo>
                                    <a:pt x="114" y="758"/>
                                  </a:lnTo>
                                  <a:lnTo>
                                    <a:pt x="120" y="758"/>
                                  </a:lnTo>
                                  <a:lnTo>
                                    <a:pt x="120" y="752"/>
                                  </a:lnTo>
                                  <a:lnTo>
                                    <a:pt x="120" y="746"/>
                                  </a:lnTo>
                                  <a:lnTo>
                                    <a:pt x="125" y="746"/>
                                  </a:lnTo>
                                  <a:lnTo>
                                    <a:pt x="125" y="741"/>
                                  </a:lnTo>
                                  <a:lnTo>
                                    <a:pt x="125" y="735"/>
                                  </a:lnTo>
                                  <a:lnTo>
                                    <a:pt x="131" y="735"/>
                                  </a:lnTo>
                                  <a:lnTo>
                                    <a:pt x="137" y="735"/>
                                  </a:lnTo>
                                  <a:lnTo>
                                    <a:pt x="142" y="735"/>
                                  </a:lnTo>
                                  <a:lnTo>
                                    <a:pt x="142" y="729"/>
                                  </a:lnTo>
                                  <a:lnTo>
                                    <a:pt x="148" y="735"/>
                                  </a:lnTo>
                                  <a:lnTo>
                                    <a:pt x="148" y="729"/>
                                  </a:lnTo>
                                  <a:lnTo>
                                    <a:pt x="154" y="729"/>
                                  </a:lnTo>
                                  <a:lnTo>
                                    <a:pt x="159" y="729"/>
                                  </a:lnTo>
                                  <a:lnTo>
                                    <a:pt x="165" y="729"/>
                                  </a:lnTo>
                                  <a:lnTo>
                                    <a:pt x="165" y="724"/>
                                  </a:lnTo>
                                  <a:lnTo>
                                    <a:pt x="171" y="724"/>
                                  </a:lnTo>
                                  <a:lnTo>
                                    <a:pt x="171" y="718"/>
                                  </a:lnTo>
                                  <a:lnTo>
                                    <a:pt x="171" y="712"/>
                                  </a:lnTo>
                                  <a:lnTo>
                                    <a:pt x="177" y="712"/>
                                  </a:lnTo>
                                  <a:lnTo>
                                    <a:pt x="177" y="707"/>
                                  </a:lnTo>
                                  <a:lnTo>
                                    <a:pt x="182" y="701"/>
                                  </a:lnTo>
                                  <a:lnTo>
                                    <a:pt x="182" y="695"/>
                                  </a:lnTo>
                                  <a:lnTo>
                                    <a:pt x="188" y="695"/>
                                  </a:lnTo>
                                  <a:lnTo>
                                    <a:pt x="188" y="689"/>
                                  </a:lnTo>
                                  <a:lnTo>
                                    <a:pt x="194" y="684"/>
                                  </a:lnTo>
                                  <a:lnTo>
                                    <a:pt x="199" y="678"/>
                                  </a:lnTo>
                                  <a:lnTo>
                                    <a:pt x="194" y="678"/>
                                  </a:lnTo>
                                  <a:lnTo>
                                    <a:pt x="194" y="672"/>
                                  </a:lnTo>
                                  <a:lnTo>
                                    <a:pt x="194" y="667"/>
                                  </a:lnTo>
                                  <a:lnTo>
                                    <a:pt x="194" y="661"/>
                                  </a:lnTo>
                                  <a:lnTo>
                                    <a:pt x="194" y="655"/>
                                  </a:lnTo>
                                  <a:lnTo>
                                    <a:pt x="188" y="655"/>
                                  </a:lnTo>
                                  <a:lnTo>
                                    <a:pt x="188" y="650"/>
                                  </a:lnTo>
                                  <a:lnTo>
                                    <a:pt x="182" y="650"/>
                                  </a:lnTo>
                                  <a:lnTo>
                                    <a:pt x="182" y="644"/>
                                  </a:lnTo>
                                  <a:lnTo>
                                    <a:pt x="177" y="644"/>
                                  </a:lnTo>
                                  <a:lnTo>
                                    <a:pt x="177" y="638"/>
                                  </a:lnTo>
                                  <a:lnTo>
                                    <a:pt x="182" y="638"/>
                                  </a:lnTo>
                                  <a:lnTo>
                                    <a:pt x="188" y="632"/>
                                  </a:lnTo>
                                  <a:lnTo>
                                    <a:pt x="194" y="632"/>
                                  </a:lnTo>
                                  <a:lnTo>
                                    <a:pt x="199" y="632"/>
                                  </a:lnTo>
                                  <a:lnTo>
                                    <a:pt x="199" y="627"/>
                                  </a:lnTo>
                                  <a:lnTo>
                                    <a:pt x="205" y="627"/>
                                  </a:lnTo>
                                  <a:lnTo>
                                    <a:pt x="205" y="621"/>
                                  </a:lnTo>
                                  <a:lnTo>
                                    <a:pt x="205" y="615"/>
                                  </a:lnTo>
                                  <a:lnTo>
                                    <a:pt x="211" y="615"/>
                                  </a:lnTo>
                                  <a:lnTo>
                                    <a:pt x="211" y="610"/>
                                  </a:lnTo>
                                  <a:lnTo>
                                    <a:pt x="205" y="610"/>
                                  </a:lnTo>
                                  <a:lnTo>
                                    <a:pt x="199" y="604"/>
                                  </a:lnTo>
                                  <a:lnTo>
                                    <a:pt x="199" y="598"/>
                                  </a:lnTo>
                                  <a:lnTo>
                                    <a:pt x="199" y="593"/>
                                  </a:lnTo>
                                  <a:lnTo>
                                    <a:pt x="205" y="593"/>
                                  </a:lnTo>
                                  <a:lnTo>
                                    <a:pt x="205" y="587"/>
                                  </a:lnTo>
                                  <a:lnTo>
                                    <a:pt x="211" y="587"/>
                                  </a:lnTo>
                                  <a:lnTo>
                                    <a:pt x="217" y="587"/>
                                  </a:lnTo>
                                  <a:lnTo>
                                    <a:pt x="217" y="581"/>
                                  </a:lnTo>
                                  <a:lnTo>
                                    <a:pt x="217" y="587"/>
                                  </a:lnTo>
                                  <a:lnTo>
                                    <a:pt x="222" y="581"/>
                                  </a:lnTo>
                                  <a:lnTo>
                                    <a:pt x="228" y="581"/>
                                  </a:lnTo>
                                  <a:lnTo>
                                    <a:pt x="228" y="575"/>
                                  </a:lnTo>
                                  <a:lnTo>
                                    <a:pt x="228" y="581"/>
                                  </a:lnTo>
                                  <a:lnTo>
                                    <a:pt x="234" y="581"/>
                                  </a:lnTo>
                                  <a:lnTo>
                                    <a:pt x="234" y="575"/>
                                  </a:lnTo>
                                  <a:lnTo>
                                    <a:pt x="234" y="570"/>
                                  </a:lnTo>
                                  <a:lnTo>
                                    <a:pt x="239" y="570"/>
                                  </a:lnTo>
                                  <a:lnTo>
                                    <a:pt x="234" y="570"/>
                                  </a:lnTo>
                                  <a:lnTo>
                                    <a:pt x="234" y="564"/>
                                  </a:lnTo>
                                  <a:lnTo>
                                    <a:pt x="228" y="564"/>
                                  </a:lnTo>
                                  <a:lnTo>
                                    <a:pt x="222" y="558"/>
                                  </a:lnTo>
                                  <a:lnTo>
                                    <a:pt x="217" y="558"/>
                                  </a:lnTo>
                                  <a:lnTo>
                                    <a:pt x="211" y="553"/>
                                  </a:lnTo>
                                  <a:lnTo>
                                    <a:pt x="205" y="553"/>
                                  </a:lnTo>
                                  <a:lnTo>
                                    <a:pt x="205" y="547"/>
                                  </a:lnTo>
                                  <a:lnTo>
                                    <a:pt x="199" y="547"/>
                                  </a:lnTo>
                                  <a:lnTo>
                                    <a:pt x="199" y="541"/>
                                  </a:lnTo>
                                  <a:lnTo>
                                    <a:pt x="194" y="541"/>
                                  </a:lnTo>
                                  <a:lnTo>
                                    <a:pt x="194" y="536"/>
                                  </a:lnTo>
                                  <a:lnTo>
                                    <a:pt x="188" y="536"/>
                                  </a:lnTo>
                                  <a:lnTo>
                                    <a:pt x="182" y="536"/>
                                  </a:lnTo>
                                  <a:lnTo>
                                    <a:pt x="182" y="530"/>
                                  </a:lnTo>
                                  <a:lnTo>
                                    <a:pt x="177" y="530"/>
                                  </a:lnTo>
                                  <a:lnTo>
                                    <a:pt x="171" y="530"/>
                                  </a:lnTo>
                                  <a:lnTo>
                                    <a:pt x="165" y="530"/>
                                  </a:lnTo>
                                  <a:lnTo>
                                    <a:pt x="159" y="524"/>
                                  </a:lnTo>
                                  <a:lnTo>
                                    <a:pt x="159" y="530"/>
                                  </a:lnTo>
                                  <a:lnTo>
                                    <a:pt x="159" y="524"/>
                                  </a:lnTo>
                                  <a:lnTo>
                                    <a:pt x="154" y="524"/>
                                  </a:lnTo>
                                  <a:lnTo>
                                    <a:pt x="148" y="524"/>
                                  </a:lnTo>
                                  <a:lnTo>
                                    <a:pt x="142" y="524"/>
                                  </a:lnTo>
                                  <a:lnTo>
                                    <a:pt x="137" y="524"/>
                                  </a:lnTo>
                                  <a:lnTo>
                                    <a:pt x="131" y="524"/>
                                  </a:lnTo>
                                  <a:lnTo>
                                    <a:pt x="125" y="524"/>
                                  </a:lnTo>
                                  <a:lnTo>
                                    <a:pt x="120" y="524"/>
                                  </a:lnTo>
                                  <a:lnTo>
                                    <a:pt x="114" y="524"/>
                                  </a:lnTo>
                                  <a:lnTo>
                                    <a:pt x="108" y="524"/>
                                  </a:lnTo>
                                  <a:lnTo>
                                    <a:pt x="108" y="518"/>
                                  </a:lnTo>
                                  <a:lnTo>
                                    <a:pt x="108" y="513"/>
                                  </a:lnTo>
                                  <a:lnTo>
                                    <a:pt x="108" y="507"/>
                                  </a:lnTo>
                                  <a:lnTo>
                                    <a:pt x="114" y="507"/>
                                  </a:lnTo>
                                  <a:lnTo>
                                    <a:pt x="114" y="501"/>
                                  </a:lnTo>
                                  <a:lnTo>
                                    <a:pt x="114" y="496"/>
                                  </a:lnTo>
                                  <a:lnTo>
                                    <a:pt x="120" y="496"/>
                                  </a:lnTo>
                                  <a:lnTo>
                                    <a:pt x="120" y="490"/>
                                  </a:lnTo>
                                  <a:lnTo>
                                    <a:pt x="120" y="484"/>
                                  </a:lnTo>
                                  <a:lnTo>
                                    <a:pt x="120" y="479"/>
                                  </a:lnTo>
                                  <a:lnTo>
                                    <a:pt x="125" y="479"/>
                                  </a:lnTo>
                                  <a:lnTo>
                                    <a:pt x="125" y="473"/>
                                  </a:lnTo>
                                  <a:lnTo>
                                    <a:pt x="120" y="473"/>
                                  </a:lnTo>
                                  <a:lnTo>
                                    <a:pt x="125" y="473"/>
                                  </a:lnTo>
                                  <a:lnTo>
                                    <a:pt x="125" y="467"/>
                                  </a:lnTo>
                                  <a:lnTo>
                                    <a:pt x="125" y="461"/>
                                  </a:lnTo>
                                  <a:lnTo>
                                    <a:pt x="125" y="456"/>
                                  </a:lnTo>
                                  <a:lnTo>
                                    <a:pt x="125" y="450"/>
                                  </a:lnTo>
                                  <a:lnTo>
                                    <a:pt x="120" y="444"/>
                                  </a:lnTo>
                                  <a:lnTo>
                                    <a:pt x="114" y="444"/>
                                  </a:lnTo>
                                  <a:lnTo>
                                    <a:pt x="114" y="439"/>
                                  </a:lnTo>
                                  <a:lnTo>
                                    <a:pt x="108" y="439"/>
                                  </a:lnTo>
                                  <a:lnTo>
                                    <a:pt x="102" y="439"/>
                                  </a:lnTo>
                                  <a:lnTo>
                                    <a:pt x="102" y="433"/>
                                  </a:lnTo>
                                  <a:lnTo>
                                    <a:pt x="97" y="433"/>
                                  </a:lnTo>
                                  <a:lnTo>
                                    <a:pt x="97" y="427"/>
                                  </a:lnTo>
                                  <a:lnTo>
                                    <a:pt x="91" y="427"/>
                                  </a:lnTo>
                                  <a:lnTo>
                                    <a:pt x="91" y="422"/>
                                  </a:lnTo>
                                  <a:lnTo>
                                    <a:pt x="85" y="422"/>
                                  </a:lnTo>
                                  <a:lnTo>
                                    <a:pt x="85" y="416"/>
                                  </a:lnTo>
                                  <a:lnTo>
                                    <a:pt x="80" y="416"/>
                                  </a:lnTo>
                                  <a:lnTo>
                                    <a:pt x="80" y="410"/>
                                  </a:lnTo>
                                  <a:lnTo>
                                    <a:pt x="74" y="404"/>
                                  </a:lnTo>
                                  <a:lnTo>
                                    <a:pt x="68" y="404"/>
                                  </a:lnTo>
                                  <a:lnTo>
                                    <a:pt x="62" y="404"/>
                                  </a:lnTo>
                                  <a:lnTo>
                                    <a:pt x="57" y="404"/>
                                  </a:lnTo>
                                  <a:lnTo>
                                    <a:pt x="57" y="399"/>
                                  </a:lnTo>
                                  <a:lnTo>
                                    <a:pt x="51" y="393"/>
                                  </a:lnTo>
                                  <a:lnTo>
                                    <a:pt x="45" y="387"/>
                                  </a:lnTo>
                                  <a:lnTo>
                                    <a:pt x="40" y="387"/>
                                  </a:lnTo>
                                  <a:lnTo>
                                    <a:pt x="40" y="382"/>
                                  </a:lnTo>
                                  <a:lnTo>
                                    <a:pt x="34" y="382"/>
                                  </a:lnTo>
                                  <a:lnTo>
                                    <a:pt x="34" y="376"/>
                                  </a:lnTo>
                                  <a:lnTo>
                                    <a:pt x="28" y="376"/>
                                  </a:lnTo>
                                  <a:lnTo>
                                    <a:pt x="28" y="370"/>
                                  </a:lnTo>
                                  <a:lnTo>
                                    <a:pt x="34" y="370"/>
                                  </a:lnTo>
                                  <a:lnTo>
                                    <a:pt x="34" y="365"/>
                                  </a:lnTo>
                                  <a:lnTo>
                                    <a:pt x="34" y="359"/>
                                  </a:lnTo>
                                  <a:lnTo>
                                    <a:pt x="40" y="359"/>
                                  </a:lnTo>
                                  <a:lnTo>
                                    <a:pt x="40" y="353"/>
                                  </a:lnTo>
                                  <a:lnTo>
                                    <a:pt x="45" y="353"/>
                                  </a:lnTo>
                                  <a:lnTo>
                                    <a:pt x="45" y="348"/>
                                  </a:lnTo>
                                  <a:lnTo>
                                    <a:pt x="51" y="348"/>
                                  </a:lnTo>
                                  <a:lnTo>
                                    <a:pt x="51" y="342"/>
                                  </a:lnTo>
                                  <a:lnTo>
                                    <a:pt x="57" y="342"/>
                                  </a:lnTo>
                                  <a:lnTo>
                                    <a:pt x="62" y="342"/>
                                  </a:lnTo>
                                  <a:lnTo>
                                    <a:pt x="62" y="336"/>
                                  </a:lnTo>
                                  <a:lnTo>
                                    <a:pt x="68" y="336"/>
                                  </a:lnTo>
                                  <a:lnTo>
                                    <a:pt x="68" y="330"/>
                                  </a:lnTo>
                                  <a:lnTo>
                                    <a:pt x="74" y="325"/>
                                  </a:lnTo>
                                  <a:lnTo>
                                    <a:pt x="74" y="319"/>
                                  </a:lnTo>
                                  <a:lnTo>
                                    <a:pt x="80" y="319"/>
                                  </a:lnTo>
                                  <a:lnTo>
                                    <a:pt x="80" y="313"/>
                                  </a:lnTo>
                                  <a:lnTo>
                                    <a:pt x="85" y="313"/>
                                  </a:lnTo>
                                  <a:lnTo>
                                    <a:pt x="85" y="308"/>
                                  </a:lnTo>
                                  <a:lnTo>
                                    <a:pt x="91" y="308"/>
                                  </a:lnTo>
                                  <a:lnTo>
                                    <a:pt x="97" y="308"/>
                                  </a:lnTo>
                                  <a:lnTo>
                                    <a:pt x="97" y="302"/>
                                  </a:lnTo>
                                  <a:lnTo>
                                    <a:pt x="102" y="302"/>
                                  </a:lnTo>
                                  <a:lnTo>
                                    <a:pt x="102" y="296"/>
                                  </a:lnTo>
                                  <a:lnTo>
                                    <a:pt x="102" y="291"/>
                                  </a:lnTo>
                                  <a:lnTo>
                                    <a:pt x="108" y="285"/>
                                  </a:lnTo>
                                  <a:lnTo>
                                    <a:pt x="114" y="279"/>
                                  </a:lnTo>
                                  <a:lnTo>
                                    <a:pt x="114" y="273"/>
                                  </a:lnTo>
                                  <a:lnTo>
                                    <a:pt x="120" y="273"/>
                                  </a:lnTo>
                                  <a:lnTo>
                                    <a:pt x="125" y="273"/>
                                  </a:lnTo>
                                  <a:lnTo>
                                    <a:pt x="120" y="273"/>
                                  </a:lnTo>
                                  <a:lnTo>
                                    <a:pt x="125" y="273"/>
                                  </a:lnTo>
                                  <a:lnTo>
                                    <a:pt x="131" y="273"/>
                                  </a:lnTo>
                                  <a:lnTo>
                                    <a:pt x="137" y="273"/>
                                  </a:lnTo>
                                  <a:lnTo>
                                    <a:pt x="137" y="268"/>
                                  </a:lnTo>
                                  <a:lnTo>
                                    <a:pt x="142" y="268"/>
                                  </a:lnTo>
                                  <a:lnTo>
                                    <a:pt x="142" y="273"/>
                                  </a:lnTo>
                                  <a:lnTo>
                                    <a:pt x="148" y="273"/>
                                  </a:lnTo>
                                  <a:lnTo>
                                    <a:pt x="148" y="279"/>
                                  </a:lnTo>
                                  <a:lnTo>
                                    <a:pt x="148" y="285"/>
                                  </a:lnTo>
                                  <a:lnTo>
                                    <a:pt x="154" y="285"/>
                                  </a:lnTo>
                                  <a:lnTo>
                                    <a:pt x="154" y="291"/>
                                  </a:lnTo>
                                  <a:lnTo>
                                    <a:pt x="159" y="296"/>
                                  </a:lnTo>
                                  <a:lnTo>
                                    <a:pt x="165" y="296"/>
                                  </a:lnTo>
                                  <a:lnTo>
                                    <a:pt x="171" y="296"/>
                                  </a:lnTo>
                                  <a:lnTo>
                                    <a:pt x="177" y="296"/>
                                  </a:lnTo>
                                  <a:lnTo>
                                    <a:pt x="182" y="296"/>
                                  </a:lnTo>
                                  <a:lnTo>
                                    <a:pt x="188" y="296"/>
                                  </a:lnTo>
                                  <a:lnTo>
                                    <a:pt x="194" y="296"/>
                                  </a:lnTo>
                                  <a:lnTo>
                                    <a:pt x="199" y="296"/>
                                  </a:lnTo>
                                  <a:lnTo>
                                    <a:pt x="205" y="296"/>
                                  </a:lnTo>
                                  <a:lnTo>
                                    <a:pt x="211" y="296"/>
                                  </a:lnTo>
                                  <a:lnTo>
                                    <a:pt x="211" y="291"/>
                                  </a:lnTo>
                                  <a:lnTo>
                                    <a:pt x="217" y="291"/>
                                  </a:lnTo>
                                  <a:lnTo>
                                    <a:pt x="217" y="285"/>
                                  </a:lnTo>
                                  <a:lnTo>
                                    <a:pt x="222" y="285"/>
                                  </a:lnTo>
                                  <a:lnTo>
                                    <a:pt x="222" y="279"/>
                                  </a:lnTo>
                                  <a:lnTo>
                                    <a:pt x="228" y="279"/>
                                  </a:lnTo>
                                  <a:lnTo>
                                    <a:pt x="234" y="279"/>
                                  </a:lnTo>
                                  <a:lnTo>
                                    <a:pt x="234" y="273"/>
                                  </a:lnTo>
                                  <a:lnTo>
                                    <a:pt x="239" y="273"/>
                                  </a:lnTo>
                                  <a:lnTo>
                                    <a:pt x="245" y="273"/>
                                  </a:lnTo>
                                  <a:lnTo>
                                    <a:pt x="251" y="273"/>
                                  </a:lnTo>
                                  <a:lnTo>
                                    <a:pt x="251" y="268"/>
                                  </a:lnTo>
                                  <a:lnTo>
                                    <a:pt x="251" y="262"/>
                                  </a:lnTo>
                                  <a:lnTo>
                                    <a:pt x="256" y="262"/>
                                  </a:lnTo>
                                  <a:lnTo>
                                    <a:pt x="262" y="256"/>
                                  </a:lnTo>
                                  <a:lnTo>
                                    <a:pt x="268" y="256"/>
                                  </a:lnTo>
                                  <a:lnTo>
                                    <a:pt x="268" y="262"/>
                                  </a:lnTo>
                                  <a:lnTo>
                                    <a:pt x="274" y="268"/>
                                  </a:lnTo>
                                  <a:lnTo>
                                    <a:pt x="279" y="268"/>
                                  </a:lnTo>
                                  <a:lnTo>
                                    <a:pt x="279" y="273"/>
                                  </a:lnTo>
                                  <a:lnTo>
                                    <a:pt x="285" y="273"/>
                                  </a:lnTo>
                                  <a:lnTo>
                                    <a:pt x="291" y="273"/>
                                  </a:lnTo>
                                  <a:lnTo>
                                    <a:pt x="296" y="268"/>
                                  </a:lnTo>
                                  <a:lnTo>
                                    <a:pt x="296" y="262"/>
                                  </a:lnTo>
                                  <a:lnTo>
                                    <a:pt x="291" y="262"/>
                                  </a:lnTo>
                                  <a:lnTo>
                                    <a:pt x="285" y="256"/>
                                  </a:lnTo>
                                  <a:lnTo>
                                    <a:pt x="279" y="256"/>
                                  </a:lnTo>
                                  <a:lnTo>
                                    <a:pt x="274" y="256"/>
                                  </a:lnTo>
                                  <a:lnTo>
                                    <a:pt x="274" y="251"/>
                                  </a:lnTo>
                                  <a:lnTo>
                                    <a:pt x="274" y="245"/>
                                  </a:lnTo>
                                  <a:lnTo>
                                    <a:pt x="274" y="239"/>
                                  </a:lnTo>
                                  <a:lnTo>
                                    <a:pt x="274" y="234"/>
                                  </a:lnTo>
                                  <a:lnTo>
                                    <a:pt x="274" y="228"/>
                                  </a:lnTo>
                                  <a:lnTo>
                                    <a:pt x="274" y="222"/>
                                  </a:lnTo>
                                  <a:lnTo>
                                    <a:pt x="274" y="216"/>
                                  </a:lnTo>
                                  <a:lnTo>
                                    <a:pt x="279" y="216"/>
                                  </a:lnTo>
                                  <a:lnTo>
                                    <a:pt x="285" y="211"/>
                                  </a:lnTo>
                                  <a:lnTo>
                                    <a:pt x="291" y="211"/>
                                  </a:lnTo>
                                  <a:lnTo>
                                    <a:pt x="296" y="211"/>
                                  </a:lnTo>
                                  <a:lnTo>
                                    <a:pt x="296" y="205"/>
                                  </a:lnTo>
                                  <a:lnTo>
                                    <a:pt x="296" y="199"/>
                                  </a:lnTo>
                                  <a:lnTo>
                                    <a:pt x="296" y="194"/>
                                  </a:lnTo>
                                  <a:lnTo>
                                    <a:pt x="296" y="188"/>
                                  </a:lnTo>
                                  <a:lnTo>
                                    <a:pt x="291" y="188"/>
                                  </a:lnTo>
                                  <a:lnTo>
                                    <a:pt x="291" y="182"/>
                                  </a:lnTo>
                                  <a:lnTo>
                                    <a:pt x="291" y="177"/>
                                  </a:lnTo>
                                  <a:lnTo>
                                    <a:pt x="285" y="177"/>
                                  </a:lnTo>
                                  <a:lnTo>
                                    <a:pt x="285" y="171"/>
                                  </a:lnTo>
                                  <a:lnTo>
                                    <a:pt x="279" y="165"/>
                                  </a:lnTo>
                                  <a:lnTo>
                                    <a:pt x="279" y="171"/>
                                  </a:lnTo>
                                  <a:lnTo>
                                    <a:pt x="274" y="171"/>
                                  </a:lnTo>
                                  <a:lnTo>
                                    <a:pt x="274" y="177"/>
                                  </a:lnTo>
                                  <a:lnTo>
                                    <a:pt x="268" y="182"/>
                                  </a:lnTo>
                                  <a:lnTo>
                                    <a:pt x="274" y="182"/>
                                  </a:lnTo>
                                  <a:lnTo>
                                    <a:pt x="268" y="182"/>
                                  </a:lnTo>
                                  <a:lnTo>
                                    <a:pt x="268" y="188"/>
                                  </a:lnTo>
                                  <a:lnTo>
                                    <a:pt x="262" y="188"/>
                                  </a:lnTo>
                                  <a:lnTo>
                                    <a:pt x="262" y="194"/>
                                  </a:lnTo>
                                  <a:lnTo>
                                    <a:pt x="256" y="188"/>
                                  </a:lnTo>
                                  <a:lnTo>
                                    <a:pt x="251" y="188"/>
                                  </a:lnTo>
                                  <a:lnTo>
                                    <a:pt x="245" y="188"/>
                                  </a:lnTo>
                                  <a:lnTo>
                                    <a:pt x="239" y="188"/>
                                  </a:lnTo>
                                  <a:lnTo>
                                    <a:pt x="239" y="182"/>
                                  </a:lnTo>
                                  <a:lnTo>
                                    <a:pt x="234" y="182"/>
                                  </a:lnTo>
                                  <a:lnTo>
                                    <a:pt x="234" y="188"/>
                                  </a:lnTo>
                                  <a:lnTo>
                                    <a:pt x="239" y="188"/>
                                  </a:lnTo>
                                  <a:lnTo>
                                    <a:pt x="239" y="194"/>
                                  </a:lnTo>
                                  <a:lnTo>
                                    <a:pt x="234" y="194"/>
                                  </a:lnTo>
                                  <a:lnTo>
                                    <a:pt x="234" y="199"/>
                                  </a:lnTo>
                                  <a:lnTo>
                                    <a:pt x="228" y="199"/>
                                  </a:lnTo>
                                  <a:lnTo>
                                    <a:pt x="234" y="199"/>
                                  </a:lnTo>
                                  <a:lnTo>
                                    <a:pt x="228" y="199"/>
                                  </a:lnTo>
                                  <a:lnTo>
                                    <a:pt x="228" y="205"/>
                                  </a:lnTo>
                                  <a:lnTo>
                                    <a:pt x="228" y="199"/>
                                  </a:lnTo>
                                  <a:lnTo>
                                    <a:pt x="222" y="199"/>
                                  </a:lnTo>
                                  <a:lnTo>
                                    <a:pt x="228" y="199"/>
                                  </a:lnTo>
                                  <a:lnTo>
                                    <a:pt x="222" y="199"/>
                                  </a:lnTo>
                                  <a:lnTo>
                                    <a:pt x="222" y="194"/>
                                  </a:lnTo>
                                  <a:lnTo>
                                    <a:pt x="228" y="194"/>
                                  </a:lnTo>
                                  <a:lnTo>
                                    <a:pt x="228" y="188"/>
                                  </a:lnTo>
                                  <a:lnTo>
                                    <a:pt x="228" y="182"/>
                                  </a:lnTo>
                                  <a:lnTo>
                                    <a:pt x="222" y="182"/>
                                  </a:lnTo>
                                  <a:lnTo>
                                    <a:pt x="222" y="177"/>
                                  </a:lnTo>
                                  <a:lnTo>
                                    <a:pt x="228" y="177"/>
                                  </a:lnTo>
                                  <a:lnTo>
                                    <a:pt x="234" y="177"/>
                                  </a:lnTo>
                                  <a:lnTo>
                                    <a:pt x="234" y="182"/>
                                  </a:lnTo>
                                  <a:lnTo>
                                    <a:pt x="239" y="171"/>
                                  </a:lnTo>
                                  <a:lnTo>
                                    <a:pt x="234" y="171"/>
                                  </a:lnTo>
                                  <a:lnTo>
                                    <a:pt x="228" y="171"/>
                                  </a:lnTo>
                                  <a:lnTo>
                                    <a:pt x="234" y="165"/>
                                  </a:lnTo>
                                  <a:lnTo>
                                    <a:pt x="228" y="165"/>
                                  </a:lnTo>
                                  <a:lnTo>
                                    <a:pt x="234" y="165"/>
                                  </a:lnTo>
                                  <a:lnTo>
                                    <a:pt x="239" y="159"/>
                                  </a:lnTo>
                                  <a:lnTo>
                                    <a:pt x="239" y="165"/>
                                  </a:lnTo>
                                  <a:lnTo>
                                    <a:pt x="239" y="159"/>
                                  </a:lnTo>
                                  <a:lnTo>
                                    <a:pt x="245" y="159"/>
                                  </a:lnTo>
                                  <a:lnTo>
                                    <a:pt x="239" y="159"/>
                                  </a:lnTo>
                                  <a:lnTo>
                                    <a:pt x="239" y="154"/>
                                  </a:lnTo>
                                  <a:lnTo>
                                    <a:pt x="245" y="154"/>
                                  </a:lnTo>
                                  <a:lnTo>
                                    <a:pt x="251" y="154"/>
                                  </a:lnTo>
                                  <a:lnTo>
                                    <a:pt x="251" y="148"/>
                                  </a:lnTo>
                                  <a:lnTo>
                                    <a:pt x="256" y="148"/>
                                  </a:lnTo>
                                  <a:lnTo>
                                    <a:pt x="256" y="142"/>
                                  </a:lnTo>
                                  <a:lnTo>
                                    <a:pt x="251" y="142"/>
                                  </a:lnTo>
                                  <a:lnTo>
                                    <a:pt x="251" y="137"/>
                                  </a:lnTo>
                                  <a:lnTo>
                                    <a:pt x="245" y="137"/>
                                  </a:lnTo>
                                  <a:lnTo>
                                    <a:pt x="245" y="131"/>
                                  </a:lnTo>
                                  <a:lnTo>
                                    <a:pt x="239" y="131"/>
                                  </a:lnTo>
                                  <a:lnTo>
                                    <a:pt x="234" y="125"/>
                                  </a:lnTo>
                                  <a:lnTo>
                                    <a:pt x="228" y="125"/>
                                  </a:lnTo>
                                  <a:lnTo>
                                    <a:pt x="222" y="125"/>
                                  </a:lnTo>
                                  <a:lnTo>
                                    <a:pt x="222" y="120"/>
                                  </a:lnTo>
                                  <a:lnTo>
                                    <a:pt x="228" y="120"/>
                                  </a:lnTo>
                                  <a:lnTo>
                                    <a:pt x="234" y="114"/>
                                  </a:lnTo>
                                  <a:lnTo>
                                    <a:pt x="239" y="108"/>
                                  </a:lnTo>
                                  <a:lnTo>
                                    <a:pt x="245" y="102"/>
                                  </a:lnTo>
                                  <a:lnTo>
                                    <a:pt x="251" y="102"/>
                                  </a:lnTo>
                                  <a:lnTo>
                                    <a:pt x="251" y="97"/>
                                  </a:lnTo>
                                  <a:lnTo>
                                    <a:pt x="256" y="102"/>
                                  </a:lnTo>
                                  <a:lnTo>
                                    <a:pt x="262" y="97"/>
                                  </a:lnTo>
                                  <a:lnTo>
                                    <a:pt x="262" y="91"/>
                                  </a:lnTo>
                                  <a:lnTo>
                                    <a:pt x="268" y="91"/>
                                  </a:lnTo>
                                  <a:lnTo>
                                    <a:pt x="274" y="85"/>
                                  </a:lnTo>
                                  <a:lnTo>
                                    <a:pt x="279" y="80"/>
                                  </a:lnTo>
                                  <a:lnTo>
                                    <a:pt x="285" y="80"/>
                                  </a:lnTo>
                                  <a:lnTo>
                                    <a:pt x="285" y="74"/>
                                  </a:lnTo>
                                  <a:lnTo>
                                    <a:pt x="285" y="68"/>
                                  </a:lnTo>
                                  <a:lnTo>
                                    <a:pt x="291" y="68"/>
                                  </a:lnTo>
                                  <a:lnTo>
                                    <a:pt x="291" y="63"/>
                                  </a:lnTo>
                                  <a:lnTo>
                                    <a:pt x="291" y="57"/>
                                  </a:lnTo>
                                  <a:lnTo>
                                    <a:pt x="291" y="51"/>
                                  </a:lnTo>
                                  <a:lnTo>
                                    <a:pt x="291" y="45"/>
                                  </a:lnTo>
                                  <a:lnTo>
                                    <a:pt x="296" y="40"/>
                                  </a:lnTo>
                                  <a:lnTo>
                                    <a:pt x="296" y="34"/>
                                  </a:lnTo>
                                  <a:lnTo>
                                    <a:pt x="302" y="28"/>
                                  </a:lnTo>
                                  <a:lnTo>
                                    <a:pt x="302" y="23"/>
                                  </a:lnTo>
                                  <a:lnTo>
                                    <a:pt x="308" y="23"/>
                                  </a:lnTo>
                                  <a:lnTo>
                                    <a:pt x="308" y="17"/>
                                  </a:lnTo>
                                  <a:lnTo>
                                    <a:pt x="314" y="17"/>
                                  </a:lnTo>
                                  <a:lnTo>
                                    <a:pt x="319" y="17"/>
                                  </a:lnTo>
                                  <a:lnTo>
                                    <a:pt x="319" y="11"/>
                                  </a:lnTo>
                                  <a:lnTo>
                                    <a:pt x="325" y="11"/>
                                  </a:lnTo>
                                  <a:lnTo>
                                    <a:pt x="331" y="11"/>
                                  </a:lnTo>
                                  <a:lnTo>
                                    <a:pt x="336" y="11"/>
                                  </a:lnTo>
                                  <a:lnTo>
                                    <a:pt x="336" y="6"/>
                                  </a:lnTo>
                                  <a:lnTo>
                                    <a:pt x="342" y="6"/>
                                  </a:lnTo>
                                  <a:lnTo>
                                    <a:pt x="348" y="0"/>
                                  </a:lnTo>
                                  <a:lnTo>
                                    <a:pt x="354" y="0"/>
                                  </a:lnTo>
                                  <a:lnTo>
                                    <a:pt x="359" y="0"/>
                                  </a:lnTo>
                                  <a:lnTo>
                                    <a:pt x="359" y="6"/>
                                  </a:lnTo>
                                  <a:lnTo>
                                    <a:pt x="365" y="6"/>
                                  </a:lnTo>
                                  <a:lnTo>
                                    <a:pt x="371" y="6"/>
                                  </a:lnTo>
                                  <a:lnTo>
                                    <a:pt x="376" y="6"/>
                                  </a:lnTo>
                                  <a:lnTo>
                                    <a:pt x="371" y="0"/>
                                  </a:lnTo>
                                  <a:lnTo>
                                    <a:pt x="376" y="0"/>
                                  </a:lnTo>
                                </a:path>
                              </a:pathLst>
                            </a:custGeom>
                            <a:noFill/>
                            <a:ln w="6840">
                              <a:solidFill>
                                <a:srgbClr val="686868"/>
                              </a:solidFill>
                              <a:miter/>
                            </a:ln>
                          </wps:spPr>
                          <wps:style>
                            <a:lnRef idx="0"/>
                            <a:fillRef idx="0"/>
                            <a:effectRef idx="0"/>
                            <a:fontRef idx="minor"/>
                          </wps:style>
                          <wps:bodyPr/>
                        </wps:wsp>
                        <wps:wsp>
                          <wps:cNvSpPr/>
                          <wps:spPr>
                            <a:xfrm>
                              <a:off x="2670840" y="2562480"/>
                              <a:ext cx="866160" cy="702360"/>
                            </a:xfrm>
                            <a:custGeom>
                              <a:avLst/>
                              <a:gdLst/>
                              <a:ahLst/>
                              <a:rect l="l" t="t" r="r" b="b"/>
                              <a:pathLst>
                                <a:path w="1364" h="1106">
                                  <a:moveTo>
                                    <a:pt x="217" y="741"/>
                                  </a:moveTo>
                                  <a:lnTo>
                                    <a:pt x="223" y="741"/>
                                  </a:lnTo>
                                  <a:lnTo>
                                    <a:pt x="229" y="741"/>
                                  </a:lnTo>
                                  <a:lnTo>
                                    <a:pt x="234" y="741"/>
                                  </a:lnTo>
                                  <a:lnTo>
                                    <a:pt x="234" y="747"/>
                                  </a:lnTo>
                                  <a:lnTo>
                                    <a:pt x="229" y="747"/>
                                  </a:lnTo>
                                  <a:lnTo>
                                    <a:pt x="229" y="753"/>
                                  </a:lnTo>
                                  <a:lnTo>
                                    <a:pt x="229" y="758"/>
                                  </a:lnTo>
                                  <a:lnTo>
                                    <a:pt x="234" y="758"/>
                                  </a:lnTo>
                                  <a:lnTo>
                                    <a:pt x="234" y="764"/>
                                  </a:lnTo>
                                  <a:lnTo>
                                    <a:pt x="229" y="764"/>
                                  </a:lnTo>
                                  <a:lnTo>
                                    <a:pt x="223" y="764"/>
                                  </a:lnTo>
                                  <a:lnTo>
                                    <a:pt x="217" y="770"/>
                                  </a:lnTo>
                                  <a:lnTo>
                                    <a:pt x="211" y="770"/>
                                  </a:lnTo>
                                  <a:lnTo>
                                    <a:pt x="211" y="764"/>
                                  </a:lnTo>
                                  <a:lnTo>
                                    <a:pt x="211" y="758"/>
                                  </a:lnTo>
                                  <a:lnTo>
                                    <a:pt x="217" y="758"/>
                                  </a:lnTo>
                                  <a:lnTo>
                                    <a:pt x="223" y="758"/>
                                  </a:lnTo>
                                  <a:lnTo>
                                    <a:pt x="223" y="753"/>
                                  </a:lnTo>
                                  <a:lnTo>
                                    <a:pt x="217" y="753"/>
                                  </a:lnTo>
                                  <a:lnTo>
                                    <a:pt x="211" y="753"/>
                                  </a:lnTo>
                                  <a:lnTo>
                                    <a:pt x="211" y="747"/>
                                  </a:lnTo>
                                  <a:lnTo>
                                    <a:pt x="211" y="741"/>
                                  </a:lnTo>
                                  <a:lnTo>
                                    <a:pt x="217" y="741"/>
                                  </a:lnTo>
                                  <a:close/>
                                  <a:moveTo>
                                    <a:pt x="1022" y="57"/>
                                  </a:moveTo>
                                  <a:lnTo>
                                    <a:pt x="1028" y="57"/>
                                  </a:lnTo>
                                  <a:lnTo>
                                    <a:pt x="1028" y="52"/>
                                  </a:lnTo>
                                  <a:lnTo>
                                    <a:pt x="1028" y="57"/>
                                  </a:lnTo>
                                  <a:lnTo>
                                    <a:pt x="1033" y="57"/>
                                  </a:lnTo>
                                  <a:lnTo>
                                    <a:pt x="1033" y="63"/>
                                  </a:lnTo>
                                  <a:lnTo>
                                    <a:pt x="1039" y="63"/>
                                  </a:lnTo>
                                  <a:lnTo>
                                    <a:pt x="1039" y="69"/>
                                  </a:lnTo>
                                  <a:lnTo>
                                    <a:pt x="1039" y="74"/>
                                  </a:lnTo>
                                  <a:lnTo>
                                    <a:pt x="1045" y="74"/>
                                  </a:lnTo>
                                  <a:lnTo>
                                    <a:pt x="1045" y="80"/>
                                  </a:lnTo>
                                  <a:lnTo>
                                    <a:pt x="1050" y="80"/>
                                  </a:lnTo>
                                  <a:lnTo>
                                    <a:pt x="1050" y="86"/>
                                  </a:lnTo>
                                  <a:lnTo>
                                    <a:pt x="1056" y="86"/>
                                  </a:lnTo>
                                  <a:lnTo>
                                    <a:pt x="1062" y="86"/>
                                  </a:lnTo>
                                  <a:lnTo>
                                    <a:pt x="1062" y="91"/>
                                  </a:lnTo>
                                  <a:lnTo>
                                    <a:pt x="1067" y="91"/>
                                  </a:lnTo>
                                  <a:lnTo>
                                    <a:pt x="1067" y="86"/>
                                  </a:lnTo>
                                  <a:lnTo>
                                    <a:pt x="1073" y="86"/>
                                  </a:lnTo>
                                  <a:lnTo>
                                    <a:pt x="1079" y="86"/>
                                  </a:lnTo>
                                  <a:lnTo>
                                    <a:pt x="1085" y="80"/>
                                  </a:lnTo>
                                  <a:lnTo>
                                    <a:pt x="1085" y="86"/>
                                  </a:lnTo>
                                  <a:lnTo>
                                    <a:pt x="1090" y="86"/>
                                  </a:lnTo>
                                  <a:lnTo>
                                    <a:pt x="1090" y="80"/>
                                  </a:lnTo>
                                  <a:lnTo>
                                    <a:pt x="1090" y="86"/>
                                  </a:lnTo>
                                  <a:lnTo>
                                    <a:pt x="1090" y="91"/>
                                  </a:lnTo>
                                  <a:lnTo>
                                    <a:pt x="1090" y="97"/>
                                  </a:lnTo>
                                  <a:lnTo>
                                    <a:pt x="1090" y="103"/>
                                  </a:lnTo>
                                  <a:lnTo>
                                    <a:pt x="1090" y="109"/>
                                  </a:lnTo>
                                  <a:lnTo>
                                    <a:pt x="1090" y="114"/>
                                  </a:lnTo>
                                  <a:lnTo>
                                    <a:pt x="1096" y="114"/>
                                  </a:lnTo>
                                  <a:lnTo>
                                    <a:pt x="1096" y="120"/>
                                  </a:lnTo>
                                  <a:lnTo>
                                    <a:pt x="1096" y="126"/>
                                  </a:lnTo>
                                  <a:lnTo>
                                    <a:pt x="1102" y="131"/>
                                  </a:lnTo>
                                  <a:lnTo>
                                    <a:pt x="1107" y="131"/>
                                  </a:lnTo>
                                  <a:lnTo>
                                    <a:pt x="1107" y="137"/>
                                  </a:lnTo>
                                  <a:lnTo>
                                    <a:pt x="1113" y="137"/>
                                  </a:lnTo>
                                  <a:lnTo>
                                    <a:pt x="1113" y="143"/>
                                  </a:lnTo>
                                  <a:lnTo>
                                    <a:pt x="1119" y="143"/>
                                  </a:lnTo>
                                  <a:lnTo>
                                    <a:pt x="1119" y="148"/>
                                  </a:lnTo>
                                  <a:lnTo>
                                    <a:pt x="1125" y="148"/>
                                  </a:lnTo>
                                  <a:lnTo>
                                    <a:pt x="1130" y="148"/>
                                  </a:lnTo>
                                  <a:lnTo>
                                    <a:pt x="1130" y="154"/>
                                  </a:lnTo>
                                  <a:lnTo>
                                    <a:pt x="1136" y="154"/>
                                  </a:lnTo>
                                  <a:lnTo>
                                    <a:pt x="1130" y="154"/>
                                  </a:lnTo>
                                  <a:lnTo>
                                    <a:pt x="1130" y="160"/>
                                  </a:lnTo>
                                  <a:lnTo>
                                    <a:pt x="1125" y="160"/>
                                  </a:lnTo>
                                  <a:lnTo>
                                    <a:pt x="1125" y="166"/>
                                  </a:lnTo>
                                  <a:lnTo>
                                    <a:pt x="1125" y="171"/>
                                  </a:lnTo>
                                  <a:lnTo>
                                    <a:pt x="1119" y="171"/>
                                  </a:lnTo>
                                  <a:lnTo>
                                    <a:pt x="1119" y="177"/>
                                  </a:lnTo>
                                  <a:lnTo>
                                    <a:pt x="1119" y="183"/>
                                  </a:lnTo>
                                  <a:lnTo>
                                    <a:pt x="1113" y="183"/>
                                  </a:lnTo>
                                  <a:lnTo>
                                    <a:pt x="1113" y="188"/>
                                  </a:lnTo>
                                  <a:lnTo>
                                    <a:pt x="1113" y="194"/>
                                  </a:lnTo>
                                  <a:lnTo>
                                    <a:pt x="1107" y="194"/>
                                  </a:lnTo>
                                  <a:lnTo>
                                    <a:pt x="1107" y="200"/>
                                  </a:lnTo>
                                  <a:lnTo>
                                    <a:pt x="1102" y="200"/>
                                  </a:lnTo>
                                  <a:lnTo>
                                    <a:pt x="1096" y="200"/>
                                  </a:lnTo>
                                  <a:lnTo>
                                    <a:pt x="1096" y="205"/>
                                  </a:lnTo>
                                  <a:lnTo>
                                    <a:pt x="1096" y="211"/>
                                  </a:lnTo>
                                  <a:lnTo>
                                    <a:pt x="1096" y="217"/>
                                  </a:lnTo>
                                  <a:lnTo>
                                    <a:pt x="1090" y="223"/>
                                  </a:lnTo>
                                  <a:lnTo>
                                    <a:pt x="1090" y="228"/>
                                  </a:lnTo>
                                  <a:lnTo>
                                    <a:pt x="1090" y="234"/>
                                  </a:lnTo>
                                  <a:lnTo>
                                    <a:pt x="1085" y="234"/>
                                  </a:lnTo>
                                  <a:lnTo>
                                    <a:pt x="1079" y="240"/>
                                  </a:lnTo>
                                  <a:lnTo>
                                    <a:pt x="1073" y="240"/>
                                  </a:lnTo>
                                  <a:lnTo>
                                    <a:pt x="1073" y="245"/>
                                  </a:lnTo>
                                  <a:lnTo>
                                    <a:pt x="1073" y="251"/>
                                  </a:lnTo>
                                  <a:lnTo>
                                    <a:pt x="1073" y="257"/>
                                  </a:lnTo>
                                  <a:lnTo>
                                    <a:pt x="1079" y="257"/>
                                  </a:lnTo>
                                  <a:lnTo>
                                    <a:pt x="1079" y="262"/>
                                  </a:lnTo>
                                  <a:lnTo>
                                    <a:pt x="1079" y="268"/>
                                  </a:lnTo>
                                  <a:lnTo>
                                    <a:pt x="1085" y="268"/>
                                  </a:lnTo>
                                  <a:lnTo>
                                    <a:pt x="1085" y="274"/>
                                  </a:lnTo>
                                  <a:lnTo>
                                    <a:pt x="1085" y="280"/>
                                  </a:lnTo>
                                  <a:lnTo>
                                    <a:pt x="1085" y="285"/>
                                  </a:lnTo>
                                  <a:lnTo>
                                    <a:pt x="1085" y="291"/>
                                  </a:lnTo>
                                  <a:lnTo>
                                    <a:pt x="1085" y="297"/>
                                  </a:lnTo>
                                  <a:lnTo>
                                    <a:pt x="1090" y="297"/>
                                  </a:lnTo>
                                  <a:lnTo>
                                    <a:pt x="1085" y="302"/>
                                  </a:lnTo>
                                  <a:lnTo>
                                    <a:pt x="1079" y="302"/>
                                  </a:lnTo>
                                  <a:lnTo>
                                    <a:pt x="1079" y="308"/>
                                  </a:lnTo>
                                  <a:lnTo>
                                    <a:pt x="1073" y="308"/>
                                  </a:lnTo>
                                  <a:lnTo>
                                    <a:pt x="1073" y="314"/>
                                  </a:lnTo>
                                  <a:lnTo>
                                    <a:pt x="1067" y="314"/>
                                  </a:lnTo>
                                  <a:lnTo>
                                    <a:pt x="1062" y="319"/>
                                  </a:lnTo>
                                  <a:lnTo>
                                    <a:pt x="1062" y="325"/>
                                  </a:lnTo>
                                  <a:lnTo>
                                    <a:pt x="1067" y="325"/>
                                  </a:lnTo>
                                  <a:lnTo>
                                    <a:pt x="1067" y="331"/>
                                  </a:lnTo>
                                  <a:lnTo>
                                    <a:pt x="1073" y="331"/>
                                  </a:lnTo>
                                  <a:lnTo>
                                    <a:pt x="1073" y="337"/>
                                  </a:lnTo>
                                  <a:lnTo>
                                    <a:pt x="1079" y="337"/>
                                  </a:lnTo>
                                  <a:lnTo>
                                    <a:pt x="1079" y="342"/>
                                  </a:lnTo>
                                  <a:lnTo>
                                    <a:pt x="1079" y="337"/>
                                  </a:lnTo>
                                  <a:lnTo>
                                    <a:pt x="1085" y="337"/>
                                  </a:lnTo>
                                  <a:lnTo>
                                    <a:pt x="1085" y="342"/>
                                  </a:lnTo>
                                  <a:lnTo>
                                    <a:pt x="1079" y="348"/>
                                  </a:lnTo>
                                  <a:lnTo>
                                    <a:pt x="1085" y="348"/>
                                  </a:lnTo>
                                  <a:lnTo>
                                    <a:pt x="1090" y="348"/>
                                  </a:lnTo>
                                  <a:lnTo>
                                    <a:pt x="1090" y="354"/>
                                  </a:lnTo>
                                  <a:lnTo>
                                    <a:pt x="1090" y="359"/>
                                  </a:lnTo>
                                  <a:lnTo>
                                    <a:pt x="1085" y="359"/>
                                  </a:lnTo>
                                  <a:lnTo>
                                    <a:pt x="1085" y="365"/>
                                  </a:lnTo>
                                  <a:lnTo>
                                    <a:pt x="1079" y="365"/>
                                  </a:lnTo>
                                  <a:lnTo>
                                    <a:pt x="1079" y="371"/>
                                  </a:lnTo>
                                  <a:lnTo>
                                    <a:pt x="1079" y="376"/>
                                  </a:lnTo>
                                  <a:lnTo>
                                    <a:pt x="1073" y="376"/>
                                  </a:lnTo>
                                  <a:lnTo>
                                    <a:pt x="1073" y="382"/>
                                  </a:lnTo>
                                  <a:lnTo>
                                    <a:pt x="1079" y="382"/>
                                  </a:lnTo>
                                  <a:lnTo>
                                    <a:pt x="1079" y="388"/>
                                  </a:lnTo>
                                  <a:lnTo>
                                    <a:pt x="1079" y="394"/>
                                  </a:lnTo>
                                  <a:lnTo>
                                    <a:pt x="1079" y="399"/>
                                  </a:lnTo>
                                  <a:lnTo>
                                    <a:pt x="1073" y="399"/>
                                  </a:lnTo>
                                  <a:lnTo>
                                    <a:pt x="1073" y="405"/>
                                  </a:lnTo>
                                  <a:lnTo>
                                    <a:pt x="1079" y="405"/>
                                  </a:lnTo>
                                  <a:lnTo>
                                    <a:pt x="1085" y="405"/>
                                  </a:lnTo>
                                  <a:lnTo>
                                    <a:pt x="1090" y="405"/>
                                  </a:lnTo>
                                  <a:lnTo>
                                    <a:pt x="1085" y="411"/>
                                  </a:lnTo>
                                  <a:lnTo>
                                    <a:pt x="1079" y="411"/>
                                  </a:lnTo>
                                  <a:lnTo>
                                    <a:pt x="1073" y="416"/>
                                  </a:lnTo>
                                  <a:lnTo>
                                    <a:pt x="1079" y="416"/>
                                  </a:lnTo>
                                  <a:lnTo>
                                    <a:pt x="1079" y="422"/>
                                  </a:lnTo>
                                  <a:lnTo>
                                    <a:pt x="1073" y="428"/>
                                  </a:lnTo>
                                  <a:lnTo>
                                    <a:pt x="1079" y="428"/>
                                  </a:lnTo>
                                  <a:lnTo>
                                    <a:pt x="1085" y="428"/>
                                  </a:lnTo>
                                  <a:lnTo>
                                    <a:pt x="1085" y="433"/>
                                  </a:lnTo>
                                  <a:lnTo>
                                    <a:pt x="1085" y="439"/>
                                  </a:lnTo>
                                  <a:lnTo>
                                    <a:pt x="1079" y="439"/>
                                  </a:lnTo>
                                  <a:lnTo>
                                    <a:pt x="1079" y="445"/>
                                  </a:lnTo>
                                  <a:lnTo>
                                    <a:pt x="1085" y="445"/>
                                  </a:lnTo>
                                  <a:lnTo>
                                    <a:pt x="1085" y="451"/>
                                  </a:lnTo>
                                  <a:lnTo>
                                    <a:pt x="1090" y="456"/>
                                  </a:lnTo>
                                  <a:lnTo>
                                    <a:pt x="1090" y="462"/>
                                  </a:lnTo>
                                  <a:lnTo>
                                    <a:pt x="1090" y="468"/>
                                  </a:lnTo>
                                  <a:lnTo>
                                    <a:pt x="1096" y="468"/>
                                  </a:lnTo>
                                  <a:lnTo>
                                    <a:pt x="1096" y="473"/>
                                  </a:lnTo>
                                  <a:lnTo>
                                    <a:pt x="1090" y="473"/>
                                  </a:lnTo>
                                  <a:lnTo>
                                    <a:pt x="1085" y="473"/>
                                  </a:lnTo>
                                  <a:lnTo>
                                    <a:pt x="1085" y="479"/>
                                  </a:lnTo>
                                  <a:lnTo>
                                    <a:pt x="1090" y="479"/>
                                  </a:lnTo>
                                  <a:lnTo>
                                    <a:pt x="1090" y="485"/>
                                  </a:lnTo>
                                  <a:lnTo>
                                    <a:pt x="1090" y="490"/>
                                  </a:lnTo>
                                  <a:lnTo>
                                    <a:pt x="1096" y="490"/>
                                  </a:lnTo>
                                  <a:lnTo>
                                    <a:pt x="1096" y="485"/>
                                  </a:lnTo>
                                  <a:lnTo>
                                    <a:pt x="1102" y="485"/>
                                  </a:lnTo>
                                  <a:lnTo>
                                    <a:pt x="1102" y="490"/>
                                  </a:lnTo>
                                  <a:lnTo>
                                    <a:pt x="1102" y="485"/>
                                  </a:lnTo>
                                  <a:lnTo>
                                    <a:pt x="1107" y="485"/>
                                  </a:lnTo>
                                  <a:lnTo>
                                    <a:pt x="1107" y="490"/>
                                  </a:lnTo>
                                  <a:lnTo>
                                    <a:pt x="1113" y="490"/>
                                  </a:lnTo>
                                  <a:lnTo>
                                    <a:pt x="1113" y="496"/>
                                  </a:lnTo>
                                  <a:lnTo>
                                    <a:pt x="1113" y="502"/>
                                  </a:lnTo>
                                  <a:lnTo>
                                    <a:pt x="1119" y="496"/>
                                  </a:lnTo>
                                  <a:lnTo>
                                    <a:pt x="1125" y="496"/>
                                  </a:lnTo>
                                  <a:lnTo>
                                    <a:pt x="1125" y="502"/>
                                  </a:lnTo>
                                  <a:lnTo>
                                    <a:pt x="1130" y="502"/>
                                  </a:lnTo>
                                  <a:lnTo>
                                    <a:pt x="1130" y="508"/>
                                  </a:lnTo>
                                  <a:lnTo>
                                    <a:pt x="1125" y="513"/>
                                  </a:lnTo>
                                  <a:lnTo>
                                    <a:pt x="1130" y="513"/>
                                  </a:lnTo>
                                  <a:lnTo>
                                    <a:pt x="1136" y="513"/>
                                  </a:lnTo>
                                  <a:lnTo>
                                    <a:pt x="1136" y="519"/>
                                  </a:lnTo>
                                  <a:lnTo>
                                    <a:pt x="1130" y="519"/>
                                  </a:lnTo>
                                  <a:lnTo>
                                    <a:pt x="1136" y="519"/>
                                  </a:lnTo>
                                  <a:lnTo>
                                    <a:pt x="1130" y="519"/>
                                  </a:lnTo>
                                  <a:lnTo>
                                    <a:pt x="1130" y="525"/>
                                  </a:lnTo>
                                  <a:lnTo>
                                    <a:pt x="1136" y="525"/>
                                  </a:lnTo>
                                  <a:lnTo>
                                    <a:pt x="1142" y="525"/>
                                  </a:lnTo>
                                  <a:lnTo>
                                    <a:pt x="1147" y="525"/>
                                  </a:lnTo>
                                  <a:lnTo>
                                    <a:pt x="1147" y="519"/>
                                  </a:lnTo>
                                  <a:lnTo>
                                    <a:pt x="1153" y="519"/>
                                  </a:lnTo>
                                  <a:lnTo>
                                    <a:pt x="1159" y="519"/>
                                  </a:lnTo>
                                  <a:lnTo>
                                    <a:pt x="1159" y="513"/>
                                  </a:lnTo>
                                  <a:lnTo>
                                    <a:pt x="1164" y="513"/>
                                  </a:lnTo>
                                  <a:lnTo>
                                    <a:pt x="1170" y="513"/>
                                  </a:lnTo>
                                  <a:lnTo>
                                    <a:pt x="1170" y="519"/>
                                  </a:lnTo>
                                  <a:lnTo>
                                    <a:pt x="1170" y="525"/>
                                  </a:lnTo>
                                  <a:lnTo>
                                    <a:pt x="1176" y="519"/>
                                  </a:lnTo>
                                  <a:lnTo>
                                    <a:pt x="1182" y="519"/>
                                  </a:lnTo>
                                  <a:lnTo>
                                    <a:pt x="1187" y="519"/>
                                  </a:lnTo>
                                  <a:lnTo>
                                    <a:pt x="1187" y="513"/>
                                  </a:lnTo>
                                  <a:lnTo>
                                    <a:pt x="1193" y="513"/>
                                  </a:lnTo>
                                  <a:lnTo>
                                    <a:pt x="1199" y="513"/>
                                  </a:lnTo>
                                  <a:lnTo>
                                    <a:pt x="1204" y="513"/>
                                  </a:lnTo>
                                  <a:lnTo>
                                    <a:pt x="1210" y="513"/>
                                  </a:lnTo>
                                  <a:lnTo>
                                    <a:pt x="1216" y="513"/>
                                  </a:lnTo>
                                  <a:lnTo>
                                    <a:pt x="1216" y="508"/>
                                  </a:lnTo>
                                  <a:lnTo>
                                    <a:pt x="1216" y="513"/>
                                  </a:lnTo>
                                  <a:lnTo>
                                    <a:pt x="1222" y="513"/>
                                  </a:lnTo>
                                  <a:lnTo>
                                    <a:pt x="1222" y="519"/>
                                  </a:lnTo>
                                  <a:lnTo>
                                    <a:pt x="1227" y="519"/>
                                  </a:lnTo>
                                  <a:lnTo>
                                    <a:pt x="1222" y="525"/>
                                  </a:lnTo>
                                  <a:lnTo>
                                    <a:pt x="1227" y="525"/>
                                  </a:lnTo>
                                  <a:lnTo>
                                    <a:pt x="1233" y="525"/>
                                  </a:lnTo>
                                  <a:lnTo>
                                    <a:pt x="1233" y="530"/>
                                  </a:lnTo>
                                  <a:lnTo>
                                    <a:pt x="1239" y="530"/>
                                  </a:lnTo>
                                  <a:lnTo>
                                    <a:pt x="1244" y="530"/>
                                  </a:lnTo>
                                  <a:lnTo>
                                    <a:pt x="1250" y="530"/>
                                  </a:lnTo>
                                  <a:lnTo>
                                    <a:pt x="1256" y="530"/>
                                  </a:lnTo>
                                  <a:lnTo>
                                    <a:pt x="1256" y="536"/>
                                  </a:lnTo>
                                  <a:lnTo>
                                    <a:pt x="1250" y="536"/>
                                  </a:lnTo>
                                  <a:lnTo>
                                    <a:pt x="1256" y="542"/>
                                  </a:lnTo>
                                  <a:lnTo>
                                    <a:pt x="1250" y="542"/>
                                  </a:lnTo>
                                  <a:lnTo>
                                    <a:pt x="1250" y="547"/>
                                  </a:lnTo>
                                  <a:lnTo>
                                    <a:pt x="1250" y="553"/>
                                  </a:lnTo>
                                  <a:lnTo>
                                    <a:pt x="1256" y="553"/>
                                  </a:lnTo>
                                  <a:lnTo>
                                    <a:pt x="1256" y="559"/>
                                  </a:lnTo>
                                  <a:lnTo>
                                    <a:pt x="1250" y="559"/>
                                  </a:lnTo>
                                  <a:lnTo>
                                    <a:pt x="1244" y="559"/>
                                  </a:lnTo>
                                  <a:lnTo>
                                    <a:pt x="1244" y="565"/>
                                  </a:lnTo>
                                  <a:lnTo>
                                    <a:pt x="1239" y="565"/>
                                  </a:lnTo>
                                  <a:lnTo>
                                    <a:pt x="1239" y="570"/>
                                  </a:lnTo>
                                  <a:lnTo>
                                    <a:pt x="1244" y="570"/>
                                  </a:lnTo>
                                  <a:lnTo>
                                    <a:pt x="1244" y="576"/>
                                  </a:lnTo>
                                  <a:lnTo>
                                    <a:pt x="1244" y="582"/>
                                  </a:lnTo>
                                  <a:lnTo>
                                    <a:pt x="1250" y="582"/>
                                  </a:lnTo>
                                  <a:lnTo>
                                    <a:pt x="1256" y="582"/>
                                  </a:lnTo>
                                  <a:lnTo>
                                    <a:pt x="1256" y="587"/>
                                  </a:lnTo>
                                  <a:lnTo>
                                    <a:pt x="1250" y="593"/>
                                  </a:lnTo>
                                  <a:lnTo>
                                    <a:pt x="1244" y="593"/>
                                  </a:lnTo>
                                  <a:lnTo>
                                    <a:pt x="1244" y="599"/>
                                  </a:lnTo>
                                  <a:lnTo>
                                    <a:pt x="1239" y="599"/>
                                  </a:lnTo>
                                  <a:lnTo>
                                    <a:pt x="1233" y="599"/>
                                  </a:lnTo>
                                  <a:lnTo>
                                    <a:pt x="1227" y="599"/>
                                  </a:lnTo>
                                  <a:lnTo>
                                    <a:pt x="1222" y="599"/>
                                  </a:lnTo>
                                  <a:lnTo>
                                    <a:pt x="1222" y="604"/>
                                  </a:lnTo>
                                  <a:lnTo>
                                    <a:pt x="1216" y="604"/>
                                  </a:lnTo>
                                  <a:lnTo>
                                    <a:pt x="1216" y="610"/>
                                  </a:lnTo>
                                  <a:lnTo>
                                    <a:pt x="1210" y="610"/>
                                  </a:lnTo>
                                  <a:lnTo>
                                    <a:pt x="1204" y="610"/>
                                  </a:lnTo>
                                  <a:lnTo>
                                    <a:pt x="1199" y="610"/>
                                  </a:lnTo>
                                  <a:lnTo>
                                    <a:pt x="1204" y="616"/>
                                  </a:lnTo>
                                  <a:lnTo>
                                    <a:pt x="1199" y="616"/>
                                  </a:lnTo>
                                  <a:lnTo>
                                    <a:pt x="1199" y="622"/>
                                  </a:lnTo>
                                  <a:lnTo>
                                    <a:pt x="1204" y="622"/>
                                  </a:lnTo>
                                  <a:lnTo>
                                    <a:pt x="1204" y="627"/>
                                  </a:lnTo>
                                  <a:lnTo>
                                    <a:pt x="1210" y="627"/>
                                  </a:lnTo>
                                  <a:lnTo>
                                    <a:pt x="1216" y="627"/>
                                  </a:lnTo>
                                  <a:lnTo>
                                    <a:pt x="1222" y="627"/>
                                  </a:lnTo>
                                  <a:lnTo>
                                    <a:pt x="1222" y="633"/>
                                  </a:lnTo>
                                  <a:lnTo>
                                    <a:pt x="1227" y="633"/>
                                  </a:lnTo>
                                  <a:lnTo>
                                    <a:pt x="1227" y="627"/>
                                  </a:lnTo>
                                  <a:lnTo>
                                    <a:pt x="1233" y="627"/>
                                  </a:lnTo>
                                  <a:lnTo>
                                    <a:pt x="1233" y="633"/>
                                  </a:lnTo>
                                  <a:lnTo>
                                    <a:pt x="1239" y="633"/>
                                  </a:lnTo>
                                  <a:lnTo>
                                    <a:pt x="1239" y="627"/>
                                  </a:lnTo>
                                  <a:lnTo>
                                    <a:pt x="1244" y="627"/>
                                  </a:lnTo>
                                  <a:lnTo>
                                    <a:pt x="1250" y="627"/>
                                  </a:lnTo>
                                  <a:lnTo>
                                    <a:pt x="1250" y="633"/>
                                  </a:lnTo>
                                  <a:lnTo>
                                    <a:pt x="1256" y="633"/>
                                  </a:lnTo>
                                  <a:lnTo>
                                    <a:pt x="1262" y="633"/>
                                  </a:lnTo>
                                  <a:lnTo>
                                    <a:pt x="1267" y="633"/>
                                  </a:lnTo>
                                  <a:lnTo>
                                    <a:pt x="1273" y="633"/>
                                  </a:lnTo>
                                  <a:lnTo>
                                    <a:pt x="1279" y="633"/>
                                  </a:lnTo>
                                  <a:lnTo>
                                    <a:pt x="1279" y="639"/>
                                  </a:lnTo>
                                  <a:lnTo>
                                    <a:pt x="1284" y="639"/>
                                  </a:lnTo>
                                  <a:lnTo>
                                    <a:pt x="1290" y="639"/>
                                  </a:lnTo>
                                  <a:lnTo>
                                    <a:pt x="1296" y="639"/>
                                  </a:lnTo>
                                  <a:lnTo>
                                    <a:pt x="1296" y="644"/>
                                  </a:lnTo>
                                  <a:lnTo>
                                    <a:pt x="1301" y="644"/>
                                  </a:lnTo>
                                  <a:lnTo>
                                    <a:pt x="1301" y="650"/>
                                  </a:lnTo>
                                  <a:lnTo>
                                    <a:pt x="1307" y="650"/>
                                  </a:lnTo>
                                  <a:lnTo>
                                    <a:pt x="1313" y="650"/>
                                  </a:lnTo>
                                  <a:lnTo>
                                    <a:pt x="1319" y="650"/>
                                  </a:lnTo>
                                  <a:lnTo>
                                    <a:pt x="1319" y="656"/>
                                  </a:lnTo>
                                  <a:lnTo>
                                    <a:pt x="1324" y="656"/>
                                  </a:lnTo>
                                  <a:lnTo>
                                    <a:pt x="1324" y="661"/>
                                  </a:lnTo>
                                  <a:lnTo>
                                    <a:pt x="1324" y="667"/>
                                  </a:lnTo>
                                  <a:lnTo>
                                    <a:pt x="1324" y="673"/>
                                  </a:lnTo>
                                  <a:lnTo>
                                    <a:pt x="1330" y="673"/>
                                  </a:lnTo>
                                  <a:lnTo>
                                    <a:pt x="1330" y="679"/>
                                  </a:lnTo>
                                  <a:lnTo>
                                    <a:pt x="1336" y="679"/>
                                  </a:lnTo>
                                  <a:lnTo>
                                    <a:pt x="1341" y="684"/>
                                  </a:lnTo>
                                  <a:lnTo>
                                    <a:pt x="1347" y="684"/>
                                  </a:lnTo>
                                  <a:lnTo>
                                    <a:pt x="1353" y="684"/>
                                  </a:lnTo>
                                  <a:lnTo>
                                    <a:pt x="1359" y="684"/>
                                  </a:lnTo>
                                  <a:lnTo>
                                    <a:pt x="1359" y="690"/>
                                  </a:lnTo>
                                  <a:lnTo>
                                    <a:pt x="1359" y="696"/>
                                  </a:lnTo>
                                  <a:lnTo>
                                    <a:pt x="1359" y="701"/>
                                  </a:lnTo>
                                  <a:lnTo>
                                    <a:pt x="1364" y="701"/>
                                  </a:lnTo>
                                  <a:lnTo>
                                    <a:pt x="1364" y="707"/>
                                  </a:lnTo>
                                  <a:lnTo>
                                    <a:pt x="1364" y="713"/>
                                  </a:lnTo>
                                  <a:lnTo>
                                    <a:pt x="1359" y="713"/>
                                  </a:lnTo>
                                  <a:lnTo>
                                    <a:pt x="1359" y="718"/>
                                  </a:lnTo>
                                  <a:lnTo>
                                    <a:pt x="1353" y="724"/>
                                  </a:lnTo>
                                  <a:lnTo>
                                    <a:pt x="1347" y="724"/>
                                  </a:lnTo>
                                  <a:lnTo>
                                    <a:pt x="1347" y="730"/>
                                  </a:lnTo>
                                  <a:lnTo>
                                    <a:pt x="1341" y="730"/>
                                  </a:lnTo>
                                  <a:lnTo>
                                    <a:pt x="1341" y="735"/>
                                  </a:lnTo>
                                  <a:lnTo>
                                    <a:pt x="1347" y="741"/>
                                  </a:lnTo>
                                  <a:lnTo>
                                    <a:pt x="1347" y="747"/>
                                  </a:lnTo>
                                  <a:lnTo>
                                    <a:pt x="1353" y="753"/>
                                  </a:lnTo>
                                  <a:lnTo>
                                    <a:pt x="1353" y="758"/>
                                  </a:lnTo>
                                  <a:lnTo>
                                    <a:pt x="1353" y="764"/>
                                  </a:lnTo>
                                  <a:lnTo>
                                    <a:pt x="1359" y="764"/>
                                  </a:lnTo>
                                  <a:lnTo>
                                    <a:pt x="1359" y="770"/>
                                  </a:lnTo>
                                  <a:lnTo>
                                    <a:pt x="1353" y="770"/>
                                  </a:lnTo>
                                  <a:lnTo>
                                    <a:pt x="1353" y="775"/>
                                  </a:lnTo>
                                  <a:lnTo>
                                    <a:pt x="1359" y="775"/>
                                  </a:lnTo>
                                  <a:lnTo>
                                    <a:pt x="1359" y="781"/>
                                  </a:lnTo>
                                  <a:lnTo>
                                    <a:pt x="1364" y="781"/>
                                  </a:lnTo>
                                  <a:lnTo>
                                    <a:pt x="1364" y="787"/>
                                  </a:lnTo>
                                  <a:lnTo>
                                    <a:pt x="1364" y="792"/>
                                  </a:lnTo>
                                  <a:lnTo>
                                    <a:pt x="1364" y="798"/>
                                  </a:lnTo>
                                  <a:lnTo>
                                    <a:pt x="1364" y="804"/>
                                  </a:lnTo>
                                  <a:lnTo>
                                    <a:pt x="1364" y="810"/>
                                  </a:lnTo>
                                  <a:lnTo>
                                    <a:pt x="1364" y="815"/>
                                  </a:lnTo>
                                  <a:lnTo>
                                    <a:pt x="1359" y="821"/>
                                  </a:lnTo>
                                  <a:lnTo>
                                    <a:pt x="1359" y="827"/>
                                  </a:lnTo>
                                  <a:lnTo>
                                    <a:pt x="1359" y="832"/>
                                  </a:lnTo>
                                  <a:lnTo>
                                    <a:pt x="1359" y="838"/>
                                  </a:lnTo>
                                  <a:lnTo>
                                    <a:pt x="1359" y="844"/>
                                  </a:lnTo>
                                  <a:lnTo>
                                    <a:pt x="1359" y="849"/>
                                  </a:lnTo>
                                  <a:lnTo>
                                    <a:pt x="1359" y="855"/>
                                  </a:lnTo>
                                  <a:lnTo>
                                    <a:pt x="1359" y="861"/>
                                  </a:lnTo>
                                  <a:lnTo>
                                    <a:pt x="1353" y="861"/>
                                  </a:lnTo>
                                  <a:lnTo>
                                    <a:pt x="1347" y="867"/>
                                  </a:lnTo>
                                  <a:lnTo>
                                    <a:pt x="1341" y="867"/>
                                  </a:lnTo>
                                  <a:lnTo>
                                    <a:pt x="1341" y="861"/>
                                  </a:lnTo>
                                  <a:lnTo>
                                    <a:pt x="1336" y="861"/>
                                  </a:lnTo>
                                  <a:lnTo>
                                    <a:pt x="1330" y="861"/>
                                  </a:lnTo>
                                  <a:lnTo>
                                    <a:pt x="1324" y="861"/>
                                  </a:lnTo>
                                  <a:lnTo>
                                    <a:pt x="1319" y="861"/>
                                  </a:lnTo>
                                  <a:lnTo>
                                    <a:pt x="1319" y="867"/>
                                  </a:lnTo>
                                  <a:lnTo>
                                    <a:pt x="1319" y="872"/>
                                  </a:lnTo>
                                  <a:lnTo>
                                    <a:pt x="1319" y="878"/>
                                  </a:lnTo>
                                  <a:lnTo>
                                    <a:pt x="1313" y="884"/>
                                  </a:lnTo>
                                  <a:lnTo>
                                    <a:pt x="1307" y="884"/>
                                  </a:lnTo>
                                  <a:lnTo>
                                    <a:pt x="1307" y="889"/>
                                  </a:lnTo>
                                  <a:lnTo>
                                    <a:pt x="1307" y="895"/>
                                  </a:lnTo>
                                  <a:lnTo>
                                    <a:pt x="1301" y="895"/>
                                  </a:lnTo>
                                  <a:lnTo>
                                    <a:pt x="1301" y="901"/>
                                  </a:lnTo>
                                  <a:lnTo>
                                    <a:pt x="1296" y="901"/>
                                  </a:lnTo>
                                  <a:lnTo>
                                    <a:pt x="1296" y="906"/>
                                  </a:lnTo>
                                  <a:lnTo>
                                    <a:pt x="1290" y="906"/>
                                  </a:lnTo>
                                  <a:lnTo>
                                    <a:pt x="1290" y="912"/>
                                  </a:lnTo>
                                  <a:lnTo>
                                    <a:pt x="1296" y="912"/>
                                  </a:lnTo>
                                  <a:lnTo>
                                    <a:pt x="1296" y="918"/>
                                  </a:lnTo>
                                  <a:lnTo>
                                    <a:pt x="1290" y="918"/>
                                  </a:lnTo>
                                  <a:lnTo>
                                    <a:pt x="1290" y="924"/>
                                  </a:lnTo>
                                  <a:lnTo>
                                    <a:pt x="1284" y="924"/>
                                  </a:lnTo>
                                  <a:lnTo>
                                    <a:pt x="1284" y="929"/>
                                  </a:lnTo>
                                  <a:lnTo>
                                    <a:pt x="1279" y="929"/>
                                  </a:lnTo>
                                  <a:lnTo>
                                    <a:pt x="1279" y="935"/>
                                  </a:lnTo>
                                  <a:lnTo>
                                    <a:pt x="1279" y="941"/>
                                  </a:lnTo>
                                  <a:lnTo>
                                    <a:pt x="1273" y="941"/>
                                  </a:lnTo>
                                  <a:lnTo>
                                    <a:pt x="1273" y="946"/>
                                  </a:lnTo>
                                  <a:lnTo>
                                    <a:pt x="1273" y="952"/>
                                  </a:lnTo>
                                  <a:lnTo>
                                    <a:pt x="1273" y="958"/>
                                  </a:lnTo>
                                  <a:lnTo>
                                    <a:pt x="1279" y="958"/>
                                  </a:lnTo>
                                  <a:lnTo>
                                    <a:pt x="1279" y="963"/>
                                  </a:lnTo>
                                  <a:lnTo>
                                    <a:pt x="1284" y="963"/>
                                  </a:lnTo>
                                  <a:lnTo>
                                    <a:pt x="1290" y="963"/>
                                  </a:lnTo>
                                  <a:lnTo>
                                    <a:pt x="1296" y="969"/>
                                  </a:lnTo>
                                  <a:lnTo>
                                    <a:pt x="1301" y="969"/>
                                  </a:lnTo>
                                  <a:lnTo>
                                    <a:pt x="1307" y="969"/>
                                  </a:lnTo>
                                  <a:lnTo>
                                    <a:pt x="1313" y="963"/>
                                  </a:lnTo>
                                  <a:lnTo>
                                    <a:pt x="1319" y="963"/>
                                  </a:lnTo>
                                  <a:lnTo>
                                    <a:pt x="1319" y="969"/>
                                  </a:lnTo>
                                  <a:lnTo>
                                    <a:pt x="1319" y="981"/>
                                  </a:lnTo>
                                  <a:lnTo>
                                    <a:pt x="1313" y="981"/>
                                  </a:lnTo>
                                  <a:lnTo>
                                    <a:pt x="1319" y="986"/>
                                  </a:lnTo>
                                  <a:lnTo>
                                    <a:pt x="1324" y="986"/>
                                  </a:lnTo>
                                  <a:lnTo>
                                    <a:pt x="1324" y="992"/>
                                  </a:lnTo>
                                  <a:lnTo>
                                    <a:pt x="1330" y="992"/>
                                  </a:lnTo>
                                  <a:lnTo>
                                    <a:pt x="1330" y="998"/>
                                  </a:lnTo>
                                  <a:lnTo>
                                    <a:pt x="1324" y="998"/>
                                  </a:lnTo>
                                  <a:lnTo>
                                    <a:pt x="1319" y="998"/>
                                  </a:lnTo>
                                  <a:lnTo>
                                    <a:pt x="1313" y="998"/>
                                  </a:lnTo>
                                  <a:lnTo>
                                    <a:pt x="1313" y="992"/>
                                  </a:lnTo>
                                  <a:lnTo>
                                    <a:pt x="1307" y="992"/>
                                  </a:lnTo>
                                  <a:lnTo>
                                    <a:pt x="1301" y="992"/>
                                  </a:lnTo>
                                  <a:lnTo>
                                    <a:pt x="1301" y="998"/>
                                  </a:lnTo>
                                  <a:lnTo>
                                    <a:pt x="1296" y="998"/>
                                  </a:lnTo>
                                  <a:lnTo>
                                    <a:pt x="1290" y="998"/>
                                  </a:lnTo>
                                  <a:lnTo>
                                    <a:pt x="1290" y="1003"/>
                                  </a:lnTo>
                                  <a:lnTo>
                                    <a:pt x="1290" y="998"/>
                                  </a:lnTo>
                                  <a:lnTo>
                                    <a:pt x="1284" y="998"/>
                                  </a:lnTo>
                                  <a:lnTo>
                                    <a:pt x="1284" y="1003"/>
                                  </a:lnTo>
                                  <a:lnTo>
                                    <a:pt x="1284" y="1009"/>
                                  </a:lnTo>
                                  <a:lnTo>
                                    <a:pt x="1284" y="1015"/>
                                  </a:lnTo>
                                  <a:lnTo>
                                    <a:pt x="1279" y="1015"/>
                                  </a:lnTo>
                                  <a:lnTo>
                                    <a:pt x="1273" y="1020"/>
                                  </a:lnTo>
                                  <a:lnTo>
                                    <a:pt x="1273" y="1026"/>
                                  </a:lnTo>
                                  <a:lnTo>
                                    <a:pt x="1267" y="1026"/>
                                  </a:lnTo>
                                  <a:lnTo>
                                    <a:pt x="1262" y="1026"/>
                                  </a:lnTo>
                                  <a:lnTo>
                                    <a:pt x="1262" y="1032"/>
                                  </a:lnTo>
                                  <a:lnTo>
                                    <a:pt x="1256" y="1032"/>
                                  </a:lnTo>
                                  <a:lnTo>
                                    <a:pt x="1250" y="1032"/>
                                  </a:lnTo>
                                  <a:lnTo>
                                    <a:pt x="1250" y="1038"/>
                                  </a:lnTo>
                                  <a:lnTo>
                                    <a:pt x="1244" y="1038"/>
                                  </a:lnTo>
                                  <a:lnTo>
                                    <a:pt x="1239" y="1038"/>
                                  </a:lnTo>
                                  <a:lnTo>
                                    <a:pt x="1233" y="1043"/>
                                  </a:lnTo>
                                  <a:lnTo>
                                    <a:pt x="1227" y="1043"/>
                                  </a:lnTo>
                                  <a:lnTo>
                                    <a:pt x="1222" y="1049"/>
                                  </a:lnTo>
                                  <a:lnTo>
                                    <a:pt x="1216" y="1043"/>
                                  </a:lnTo>
                                  <a:lnTo>
                                    <a:pt x="1199" y="1043"/>
                                  </a:lnTo>
                                  <a:lnTo>
                                    <a:pt x="1199" y="1049"/>
                                  </a:lnTo>
                                  <a:lnTo>
                                    <a:pt x="1193" y="1049"/>
                                  </a:lnTo>
                                  <a:lnTo>
                                    <a:pt x="1199" y="1055"/>
                                  </a:lnTo>
                                  <a:lnTo>
                                    <a:pt x="1199" y="1060"/>
                                  </a:lnTo>
                                  <a:lnTo>
                                    <a:pt x="1199" y="1066"/>
                                  </a:lnTo>
                                  <a:lnTo>
                                    <a:pt x="1204" y="1066"/>
                                  </a:lnTo>
                                  <a:lnTo>
                                    <a:pt x="1204" y="1072"/>
                                  </a:lnTo>
                                  <a:lnTo>
                                    <a:pt x="1204" y="1066"/>
                                  </a:lnTo>
                                  <a:lnTo>
                                    <a:pt x="1204" y="1072"/>
                                  </a:lnTo>
                                  <a:lnTo>
                                    <a:pt x="1210" y="1072"/>
                                  </a:lnTo>
                                  <a:lnTo>
                                    <a:pt x="1204" y="1072"/>
                                  </a:lnTo>
                                  <a:lnTo>
                                    <a:pt x="1199" y="1072"/>
                                  </a:lnTo>
                                  <a:lnTo>
                                    <a:pt x="1199" y="1077"/>
                                  </a:lnTo>
                                  <a:lnTo>
                                    <a:pt x="1199" y="1083"/>
                                  </a:lnTo>
                                  <a:lnTo>
                                    <a:pt x="1199" y="1089"/>
                                  </a:lnTo>
                                  <a:lnTo>
                                    <a:pt x="1193" y="1089"/>
                                  </a:lnTo>
                                  <a:lnTo>
                                    <a:pt x="1193" y="1095"/>
                                  </a:lnTo>
                                  <a:lnTo>
                                    <a:pt x="1199" y="1095"/>
                                  </a:lnTo>
                                  <a:lnTo>
                                    <a:pt x="1193" y="1095"/>
                                  </a:lnTo>
                                  <a:lnTo>
                                    <a:pt x="1193" y="1100"/>
                                  </a:lnTo>
                                  <a:lnTo>
                                    <a:pt x="1187" y="1100"/>
                                  </a:lnTo>
                                  <a:lnTo>
                                    <a:pt x="1187" y="1095"/>
                                  </a:lnTo>
                                  <a:lnTo>
                                    <a:pt x="1187" y="1089"/>
                                  </a:lnTo>
                                  <a:lnTo>
                                    <a:pt x="1182" y="1089"/>
                                  </a:lnTo>
                                  <a:lnTo>
                                    <a:pt x="1176" y="1089"/>
                                  </a:lnTo>
                                  <a:lnTo>
                                    <a:pt x="1176" y="1083"/>
                                  </a:lnTo>
                                  <a:lnTo>
                                    <a:pt x="1170" y="1083"/>
                                  </a:lnTo>
                                  <a:lnTo>
                                    <a:pt x="1170" y="1072"/>
                                  </a:lnTo>
                                  <a:lnTo>
                                    <a:pt x="1164" y="1077"/>
                                  </a:lnTo>
                                  <a:lnTo>
                                    <a:pt x="1164" y="1083"/>
                                  </a:lnTo>
                                  <a:lnTo>
                                    <a:pt x="1159" y="1083"/>
                                  </a:lnTo>
                                  <a:lnTo>
                                    <a:pt x="1159" y="1077"/>
                                  </a:lnTo>
                                  <a:lnTo>
                                    <a:pt x="1153" y="1077"/>
                                  </a:lnTo>
                                  <a:lnTo>
                                    <a:pt x="1153" y="1072"/>
                                  </a:lnTo>
                                  <a:lnTo>
                                    <a:pt x="1147" y="1072"/>
                                  </a:lnTo>
                                  <a:lnTo>
                                    <a:pt x="1147" y="1066"/>
                                  </a:lnTo>
                                  <a:lnTo>
                                    <a:pt x="1142" y="1066"/>
                                  </a:lnTo>
                                  <a:lnTo>
                                    <a:pt x="1136" y="1060"/>
                                  </a:lnTo>
                                  <a:lnTo>
                                    <a:pt x="1142" y="1055"/>
                                  </a:lnTo>
                                  <a:lnTo>
                                    <a:pt x="1136" y="1055"/>
                                  </a:lnTo>
                                  <a:lnTo>
                                    <a:pt x="1136" y="1049"/>
                                  </a:lnTo>
                                  <a:lnTo>
                                    <a:pt x="1130" y="1049"/>
                                  </a:lnTo>
                                  <a:lnTo>
                                    <a:pt x="1125" y="1049"/>
                                  </a:lnTo>
                                  <a:lnTo>
                                    <a:pt x="1125" y="1055"/>
                                  </a:lnTo>
                                  <a:lnTo>
                                    <a:pt x="1130" y="1055"/>
                                  </a:lnTo>
                                  <a:lnTo>
                                    <a:pt x="1130" y="1060"/>
                                  </a:lnTo>
                                  <a:lnTo>
                                    <a:pt x="1136" y="1060"/>
                                  </a:lnTo>
                                  <a:lnTo>
                                    <a:pt x="1136" y="1066"/>
                                  </a:lnTo>
                                  <a:lnTo>
                                    <a:pt x="1136" y="1072"/>
                                  </a:lnTo>
                                  <a:lnTo>
                                    <a:pt x="1130" y="1077"/>
                                  </a:lnTo>
                                  <a:lnTo>
                                    <a:pt x="1136" y="1077"/>
                                  </a:lnTo>
                                  <a:lnTo>
                                    <a:pt x="1136" y="1083"/>
                                  </a:lnTo>
                                  <a:lnTo>
                                    <a:pt x="1130" y="1077"/>
                                  </a:lnTo>
                                  <a:lnTo>
                                    <a:pt x="1130" y="1083"/>
                                  </a:lnTo>
                                  <a:lnTo>
                                    <a:pt x="1125" y="1083"/>
                                  </a:lnTo>
                                  <a:lnTo>
                                    <a:pt x="1119" y="1083"/>
                                  </a:lnTo>
                                  <a:lnTo>
                                    <a:pt x="1119" y="1089"/>
                                  </a:lnTo>
                                  <a:lnTo>
                                    <a:pt x="1125" y="1095"/>
                                  </a:lnTo>
                                  <a:lnTo>
                                    <a:pt x="1119" y="1100"/>
                                  </a:lnTo>
                                  <a:lnTo>
                                    <a:pt x="1113" y="1106"/>
                                  </a:lnTo>
                                  <a:lnTo>
                                    <a:pt x="1113" y="1100"/>
                                  </a:lnTo>
                                  <a:lnTo>
                                    <a:pt x="1107" y="1095"/>
                                  </a:lnTo>
                                  <a:lnTo>
                                    <a:pt x="1102" y="1089"/>
                                  </a:lnTo>
                                  <a:lnTo>
                                    <a:pt x="1102" y="1083"/>
                                  </a:lnTo>
                                  <a:lnTo>
                                    <a:pt x="1102" y="1077"/>
                                  </a:lnTo>
                                  <a:lnTo>
                                    <a:pt x="1107" y="1072"/>
                                  </a:lnTo>
                                  <a:lnTo>
                                    <a:pt x="1107" y="1066"/>
                                  </a:lnTo>
                                  <a:lnTo>
                                    <a:pt x="1102" y="1066"/>
                                  </a:lnTo>
                                  <a:lnTo>
                                    <a:pt x="1102" y="1072"/>
                                  </a:lnTo>
                                  <a:lnTo>
                                    <a:pt x="1096" y="1072"/>
                                  </a:lnTo>
                                  <a:lnTo>
                                    <a:pt x="1090" y="1072"/>
                                  </a:lnTo>
                                  <a:lnTo>
                                    <a:pt x="1085" y="1072"/>
                                  </a:lnTo>
                                  <a:lnTo>
                                    <a:pt x="1079" y="1072"/>
                                  </a:lnTo>
                                  <a:lnTo>
                                    <a:pt x="1079" y="1077"/>
                                  </a:lnTo>
                                  <a:lnTo>
                                    <a:pt x="1085" y="1077"/>
                                  </a:lnTo>
                                  <a:lnTo>
                                    <a:pt x="1085" y="1083"/>
                                  </a:lnTo>
                                  <a:lnTo>
                                    <a:pt x="1079" y="1083"/>
                                  </a:lnTo>
                                  <a:lnTo>
                                    <a:pt x="1079" y="1089"/>
                                  </a:lnTo>
                                  <a:lnTo>
                                    <a:pt x="1079" y="1083"/>
                                  </a:lnTo>
                                  <a:lnTo>
                                    <a:pt x="1073" y="1083"/>
                                  </a:lnTo>
                                  <a:lnTo>
                                    <a:pt x="1067" y="1083"/>
                                  </a:lnTo>
                                  <a:lnTo>
                                    <a:pt x="1062" y="1083"/>
                                  </a:lnTo>
                                  <a:lnTo>
                                    <a:pt x="1056" y="1083"/>
                                  </a:lnTo>
                                  <a:lnTo>
                                    <a:pt x="1050" y="1083"/>
                                  </a:lnTo>
                                  <a:lnTo>
                                    <a:pt x="1045" y="1083"/>
                                  </a:lnTo>
                                  <a:lnTo>
                                    <a:pt x="1045" y="1089"/>
                                  </a:lnTo>
                                  <a:lnTo>
                                    <a:pt x="1039" y="1089"/>
                                  </a:lnTo>
                                  <a:lnTo>
                                    <a:pt x="1039" y="1095"/>
                                  </a:lnTo>
                                  <a:lnTo>
                                    <a:pt x="1033" y="1095"/>
                                  </a:lnTo>
                                  <a:lnTo>
                                    <a:pt x="1039" y="1095"/>
                                  </a:lnTo>
                                  <a:lnTo>
                                    <a:pt x="1039" y="1100"/>
                                  </a:lnTo>
                                  <a:lnTo>
                                    <a:pt x="1039" y="1106"/>
                                  </a:lnTo>
                                  <a:lnTo>
                                    <a:pt x="1033" y="1106"/>
                                  </a:lnTo>
                                  <a:lnTo>
                                    <a:pt x="1028" y="1100"/>
                                  </a:lnTo>
                                  <a:lnTo>
                                    <a:pt x="1022" y="1100"/>
                                  </a:lnTo>
                                  <a:lnTo>
                                    <a:pt x="1022" y="1095"/>
                                  </a:lnTo>
                                  <a:lnTo>
                                    <a:pt x="1016" y="1095"/>
                                  </a:lnTo>
                                  <a:lnTo>
                                    <a:pt x="1022" y="1095"/>
                                  </a:lnTo>
                                  <a:lnTo>
                                    <a:pt x="1022" y="1089"/>
                                  </a:lnTo>
                                  <a:lnTo>
                                    <a:pt x="1028" y="1089"/>
                                  </a:lnTo>
                                  <a:lnTo>
                                    <a:pt x="1022" y="1089"/>
                                  </a:lnTo>
                                  <a:lnTo>
                                    <a:pt x="1022" y="1083"/>
                                  </a:lnTo>
                                  <a:lnTo>
                                    <a:pt x="1028" y="1083"/>
                                  </a:lnTo>
                                  <a:lnTo>
                                    <a:pt x="1033" y="1083"/>
                                  </a:lnTo>
                                  <a:lnTo>
                                    <a:pt x="1033" y="1077"/>
                                  </a:lnTo>
                                  <a:lnTo>
                                    <a:pt x="1039" y="1077"/>
                                  </a:lnTo>
                                  <a:lnTo>
                                    <a:pt x="1039" y="1072"/>
                                  </a:lnTo>
                                  <a:lnTo>
                                    <a:pt x="1045" y="1072"/>
                                  </a:lnTo>
                                  <a:lnTo>
                                    <a:pt x="1039" y="1072"/>
                                  </a:lnTo>
                                  <a:lnTo>
                                    <a:pt x="1039" y="1066"/>
                                  </a:lnTo>
                                  <a:lnTo>
                                    <a:pt x="1039" y="1060"/>
                                  </a:lnTo>
                                  <a:lnTo>
                                    <a:pt x="1045" y="1060"/>
                                  </a:lnTo>
                                  <a:lnTo>
                                    <a:pt x="1050" y="1060"/>
                                  </a:lnTo>
                                  <a:lnTo>
                                    <a:pt x="1056" y="1060"/>
                                  </a:lnTo>
                                  <a:lnTo>
                                    <a:pt x="1056" y="1055"/>
                                  </a:lnTo>
                                  <a:lnTo>
                                    <a:pt x="1050" y="1049"/>
                                  </a:lnTo>
                                  <a:lnTo>
                                    <a:pt x="1056" y="1049"/>
                                  </a:lnTo>
                                  <a:lnTo>
                                    <a:pt x="1056" y="1043"/>
                                  </a:lnTo>
                                  <a:lnTo>
                                    <a:pt x="1062" y="1043"/>
                                  </a:lnTo>
                                  <a:lnTo>
                                    <a:pt x="1067" y="1043"/>
                                  </a:lnTo>
                                  <a:lnTo>
                                    <a:pt x="1073" y="1043"/>
                                  </a:lnTo>
                                  <a:lnTo>
                                    <a:pt x="1079" y="1043"/>
                                  </a:lnTo>
                                  <a:lnTo>
                                    <a:pt x="1085" y="1043"/>
                                  </a:lnTo>
                                  <a:lnTo>
                                    <a:pt x="1085" y="1038"/>
                                  </a:lnTo>
                                  <a:lnTo>
                                    <a:pt x="1085" y="1032"/>
                                  </a:lnTo>
                                  <a:lnTo>
                                    <a:pt x="1079" y="1032"/>
                                  </a:lnTo>
                                  <a:lnTo>
                                    <a:pt x="1079" y="1026"/>
                                  </a:lnTo>
                                  <a:lnTo>
                                    <a:pt x="1073" y="1026"/>
                                  </a:lnTo>
                                  <a:lnTo>
                                    <a:pt x="1073" y="1020"/>
                                  </a:lnTo>
                                  <a:lnTo>
                                    <a:pt x="1067" y="1020"/>
                                  </a:lnTo>
                                  <a:lnTo>
                                    <a:pt x="1067" y="1015"/>
                                  </a:lnTo>
                                  <a:lnTo>
                                    <a:pt x="1062" y="1015"/>
                                  </a:lnTo>
                                  <a:lnTo>
                                    <a:pt x="1056" y="1015"/>
                                  </a:lnTo>
                                  <a:lnTo>
                                    <a:pt x="1050" y="1015"/>
                                  </a:lnTo>
                                  <a:lnTo>
                                    <a:pt x="1050" y="1009"/>
                                  </a:lnTo>
                                  <a:lnTo>
                                    <a:pt x="1045" y="1009"/>
                                  </a:lnTo>
                                  <a:lnTo>
                                    <a:pt x="1039" y="1009"/>
                                  </a:lnTo>
                                  <a:lnTo>
                                    <a:pt x="1039" y="1003"/>
                                  </a:lnTo>
                                  <a:lnTo>
                                    <a:pt x="1033" y="1003"/>
                                  </a:lnTo>
                                  <a:lnTo>
                                    <a:pt x="1033" y="998"/>
                                  </a:lnTo>
                                  <a:lnTo>
                                    <a:pt x="1033" y="1003"/>
                                  </a:lnTo>
                                  <a:lnTo>
                                    <a:pt x="1028" y="998"/>
                                  </a:lnTo>
                                  <a:lnTo>
                                    <a:pt x="1022" y="998"/>
                                  </a:lnTo>
                                  <a:lnTo>
                                    <a:pt x="1016" y="998"/>
                                  </a:lnTo>
                                  <a:lnTo>
                                    <a:pt x="1016" y="992"/>
                                  </a:lnTo>
                                  <a:lnTo>
                                    <a:pt x="1016" y="986"/>
                                  </a:lnTo>
                                  <a:lnTo>
                                    <a:pt x="1010" y="986"/>
                                  </a:lnTo>
                                  <a:lnTo>
                                    <a:pt x="1016" y="986"/>
                                  </a:lnTo>
                                  <a:lnTo>
                                    <a:pt x="1016" y="981"/>
                                  </a:lnTo>
                                  <a:lnTo>
                                    <a:pt x="1016" y="975"/>
                                  </a:lnTo>
                                  <a:lnTo>
                                    <a:pt x="1010" y="975"/>
                                  </a:lnTo>
                                  <a:lnTo>
                                    <a:pt x="1005" y="975"/>
                                  </a:lnTo>
                                  <a:lnTo>
                                    <a:pt x="999" y="975"/>
                                  </a:lnTo>
                                  <a:lnTo>
                                    <a:pt x="993" y="975"/>
                                  </a:lnTo>
                                  <a:lnTo>
                                    <a:pt x="988" y="975"/>
                                  </a:lnTo>
                                  <a:lnTo>
                                    <a:pt x="982" y="975"/>
                                  </a:lnTo>
                                  <a:lnTo>
                                    <a:pt x="982" y="969"/>
                                  </a:lnTo>
                                  <a:lnTo>
                                    <a:pt x="976" y="969"/>
                                  </a:lnTo>
                                  <a:lnTo>
                                    <a:pt x="976" y="975"/>
                                  </a:lnTo>
                                  <a:lnTo>
                                    <a:pt x="970" y="975"/>
                                  </a:lnTo>
                                  <a:lnTo>
                                    <a:pt x="965" y="981"/>
                                  </a:lnTo>
                                  <a:lnTo>
                                    <a:pt x="959" y="981"/>
                                  </a:lnTo>
                                  <a:lnTo>
                                    <a:pt x="953" y="981"/>
                                  </a:lnTo>
                                  <a:lnTo>
                                    <a:pt x="953" y="986"/>
                                  </a:lnTo>
                                  <a:lnTo>
                                    <a:pt x="948" y="986"/>
                                  </a:lnTo>
                                  <a:lnTo>
                                    <a:pt x="953" y="986"/>
                                  </a:lnTo>
                                  <a:lnTo>
                                    <a:pt x="953" y="992"/>
                                  </a:lnTo>
                                  <a:lnTo>
                                    <a:pt x="948" y="992"/>
                                  </a:lnTo>
                                  <a:lnTo>
                                    <a:pt x="942" y="992"/>
                                  </a:lnTo>
                                  <a:lnTo>
                                    <a:pt x="936" y="992"/>
                                  </a:lnTo>
                                  <a:lnTo>
                                    <a:pt x="936" y="986"/>
                                  </a:lnTo>
                                  <a:lnTo>
                                    <a:pt x="931" y="986"/>
                                  </a:lnTo>
                                  <a:lnTo>
                                    <a:pt x="925" y="986"/>
                                  </a:lnTo>
                                  <a:lnTo>
                                    <a:pt x="925" y="981"/>
                                  </a:lnTo>
                                  <a:lnTo>
                                    <a:pt x="919" y="981"/>
                                  </a:lnTo>
                                  <a:lnTo>
                                    <a:pt x="913" y="981"/>
                                  </a:lnTo>
                                  <a:lnTo>
                                    <a:pt x="908" y="981"/>
                                  </a:lnTo>
                                  <a:lnTo>
                                    <a:pt x="908" y="986"/>
                                  </a:lnTo>
                                  <a:lnTo>
                                    <a:pt x="902" y="986"/>
                                  </a:lnTo>
                                  <a:lnTo>
                                    <a:pt x="902" y="992"/>
                                  </a:lnTo>
                                  <a:lnTo>
                                    <a:pt x="896" y="992"/>
                                  </a:lnTo>
                                  <a:lnTo>
                                    <a:pt x="896" y="998"/>
                                  </a:lnTo>
                                  <a:lnTo>
                                    <a:pt x="891" y="998"/>
                                  </a:lnTo>
                                  <a:lnTo>
                                    <a:pt x="891" y="1003"/>
                                  </a:lnTo>
                                  <a:lnTo>
                                    <a:pt x="896" y="1003"/>
                                  </a:lnTo>
                                  <a:lnTo>
                                    <a:pt x="896" y="1009"/>
                                  </a:lnTo>
                                  <a:lnTo>
                                    <a:pt x="891" y="1009"/>
                                  </a:lnTo>
                                  <a:lnTo>
                                    <a:pt x="885" y="1009"/>
                                  </a:lnTo>
                                  <a:lnTo>
                                    <a:pt x="879" y="1015"/>
                                  </a:lnTo>
                                  <a:lnTo>
                                    <a:pt x="879" y="1009"/>
                                  </a:lnTo>
                                  <a:lnTo>
                                    <a:pt x="873" y="1009"/>
                                  </a:lnTo>
                                  <a:lnTo>
                                    <a:pt x="873" y="1003"/>
                                  </a:lnTo>
                                  <a:lnTo>
                                    <a:pt x="868" y="1003"/>
                                  </a:lnTo>
                                  <a:lnTo>
                                    <a:pt x="868" y="998"/>
                                  </a:lnTo>
                                  <a:lnTo>
                                    <a:pt x="868" y="1003"/>
                                  </a:lnTo>
                                  <a:lnTo>
                                    <a:pt x="862" y="1003"/>
                                  </a:lnTo>
                                  <a:lnTo>
                                    <a:pt x="862" y="1009"/>
                                  </a:lnTo>
                                  <a:lnTo>
                                    <a:pt x="862" y="1015"/>
                                  </a:lnTo>
                                  <a:lnTo>
                                    <a:pt x="856" y="1015"/>
                                  </a:lnTo>
                                  <a:lnTo>
                                    <a:pt x="851" y="1015"/>
                                  </a:lnTo>
                                  <a:lnTo>
                                    <a:pt x="845" y="1015"/>
                                  </a:lnTo>
                                  <a:lnTo>
                                    <a:pt x="845" y="1020"/>
                                  </a:lnTo>
                                  <a:lnTo>
                                    <a:pt x="839" y="1020"/>
                                  </a:lnTo>
                                  <a:lnTo>
                                    <a:pt x="833" y="1026"/>
                                  </a:lnTo>
                                  <a:lnTo>
                                    <a:pt x="833" y="1032"/>
                                  </a:lnTo>
                                  <a:lnTo>
                                    <a:pt x="828" y="1032"/>
                                  </a:lnTo>
                                  <a:lnTo>
                                    <a:pt x="822" y="1032"/>
                                  </a:lnTo>
                                  <a:lnTo>
                                    <a:pt x="822" y="1026"/>
                                  </a:lnTo>
                                  <a:lnTo>
                                    <a:pt x="816" y="1026"/>
                                  </a:lnTo>
                                  <a:lnTo>
                                    <a:pt x="816" y="1020"/>
                                  </a:lnTo>
                                  <a:lnTo>
                                    <a:pt x="811" y="1020"/>
                                  </a:lnTo>
                                  <a:lnTo>
                                    <a:pt x="805" y="1020"/>
                                  </a:lnTo>
                                  <a:lnTo>
                                    <a:pt x="805" y="1015"/>
                                  </a:lnTo>
                                  <a:lnTo>
                                    <a:pt x="799" y="1015"/>
                                  </a:lnTo>
                                  <a:lnTo>
                                    <a:pt x="794" y="1015"/>
                                  </a:lnTo>
                                  <a:lnTo>
                                    <a:pt x="788" y="1015"/>
                                  </a:lnTo>
                                  <a:lnTo>
                                    <a:pt x="788" y="1020"/>
                                  </a:lnTo>
                                  <a:lnTo>
                                    <a:pt x="782" y="1020"/>
                                  </a:lnTo>
                                  <a:lnTo>
                                    <a:pt x="776" y="1020"/>
                                  </a:lnTo>
                                  <a:lnTo>
                                    <a:pt x="771" y="1020"/>
                                  </a:lnTo>
                                  <a:lnTo>
                                    <a:pt x="765" y="1020"/>
                                  </a:lnTo>
                                  <a:lnTo>
                                    <a:pt x="759" y="1020"/>
                                  </a:lnTo>
                                  <a:lnTo>
                                    <a:pt x="759" y="1015"/>
                                  </a:lnTo>
                                  <a:lnTo>
                                    <a:pt x="759" y="1009"/>
                                  </a:lnTo>
                                  <a:lnTo>
                                    <a:pt x="754" y="1009"/>
                                  </a:lnTo>
                                  <a:lnTo>
                                    <a:pt x="754" y="1003"/>
                                  </a:lnTo>
                                  <a:lnTo>
                                    <a:pt x="754" y="998"/>
                                  </a:lnTo>
                                  <a:lnTo>
                                    <a:pt x="748" y="998"/>
                                  </a:lnTo>
                                  <a:lnTo>
                                    <a:pt x="748" y="992"/>
                                  </a:lnTo>
                                  <a:lnTo>
                                    <a:pt x="742" y="986"/>
                                  </a:lnTo>
                                  <a:lnTo>
                                    <a:pt x="742" y="981"/>
                                  </a:lnTo>
                                  <a:lnTo>
                                    <a:pt x="736" y="981"/>
                                  </a:lnTo>
                                  <a:lnTo>
                                    <a:pt x="731" y="981"/>
                                  </a:lnTo>
                                  <a:lnTo>
                                    <a:pt x="725" y="981"/>
                                  </a:lnTo>
                                  <a:lnTo>
                                    <a:pt x="719" y="981"/>
                                  </a:lnTo>
                                  <a:lnTo>
                                    <a:pt x="719" y="986"/>
                                  </a:lnTo>
                                  <a:lnTo>
                                    <a:pt x="714" y="986"/>
                                  </a:lnTo>
                                  <a:lnTo>
                                    <a:pt x="714" y="981"/>
                                  </a:lnTo>
                                  <a:lnTo>
                                    <a:pt x="708" y="981"/>
                                  </a:lnTo>
                                  <a:lnTo>
                                    <a:pt x="708" y="975"/>
                                  </a:lnTo>
                                  <a:lnTo>
                                    <a:pt x="702" y="975"/>
                                  </a:lnTo>
                                  <a:lnTo>
                                    <a:pt x="697" y="975"/>
                                  </a:lnTo>
                                  <a:lnTo>
                                    <a:pt x="691" y="975"/>
                                  </a:lnTo>
                                  <a:lnTo>
                                    <a:pt x="691" y="969"/>
                                  </a:lnTo>
                                  <a:lnTo>
                                    <a:pt x="685" y="969"/>
                                  </a:lnTo>
                                  <a:lnTo>
                                    <a:pt x="685" y="963"/>
                                  </a:lnTo>
                                  <a:lnTo>
                                    <a:pt x="679" y="963"/>
                                  </a:lnTo>
                                  <a:lnTo>
                                    <a:pt x="679" y="958"/>
                                  </a:lnTo>
                                  <a:lnTo>
                                    <a:pt x="679" y="963"/>
                                  </a:lnTo>
                                  <a:lnTo>
                                    <a:pt x="674" y="969"/>
                                  </a:lnTo>
                                  <a:lnTo>
                                    <a:pt x="674" y="975"/>
                                  </a:lnTo>
                                  <a:lnTo>
                                    <a:pt x="674" y="981"/>
                                  </a:lnTo>
                                  <a:lnTo>
                                    <a:pt x="674" y="986"/>
                                  </a:lnTo>
                                  <a:lnTo>
                                    <a:pt x="668" y="986"/>
                                  </a:lnTo>
                                  <a:lnTo>
                                    <a:pt x="662" y="986"/>
                                  </a:lnTo>
                                  <a:lnTo>
                                    <a:pt x="662" y="992"/>
                                  </a:lnTo>
                                  <a:lnTo>
                                    <a:pt x="657" y="998"/>
                                  </a:lnTo>
                                  <a:lnTo>
                                    <a:pt x="657" y="992"/>
                                  </a:lnTo>
                                  <a:lnTo>
                                    <a:pt x="651" y="992"/>
                                  </a:lnTo>
                                  <a:lnTo>
                                    <a:pt x="645" y="992"/>
                                  </a:lnTo>
                                  <a:lnTo>
                                    <a:pt x="639" y="992"/>
                                  </a:lnTo>
                                  <a:lnTo>
                                    <a:pt x="639" y="986"/>
                                  </a:lnTo>
                                  <a:lnTo>
                                    <a:pt x="645" y="981"/>
                                  </a:lnTo>
                                  <a:lnTo>
                                    <a:pt x="639" y="981"/>
                                  </a:lnTo>
                                  <a:lnTo>
                                    <a:pt x="645" y="981"/>
                                  </a:lnTo>
                                  <a:lnTo>
                                    <a:pt x="645" y="975"/>
                                  </a:lnTo>
                                  <a:lnTo>
                                    <a:pt x="639" y="975"/>
                                  </a:lnTo>
                                  <a:lnTo>
                                    <a:pt x="639" y="969"/>
                                  </a:lnTo>
                                  <a:lnTo>
                                    <a:pt x="634" y="969"/>
                                  </a:lnTo>
                                  <a:lnTo>
                                    <a:pt x="639" y="969"/>
                                  </a:lnTo>
                                  <a:lnTo>
                                    <a:pt x="634" y="969"/>
                                  </a:lnTo>
                                  <a:lnTo>
                                    <a:pt x="634" y="963"/>
                                  </a:lnTo>
                                  <a:lnTo>
                                    <a:pt x="628" y="963"/>
                                  </a:lnTo>
                                  <a:lnTo>
                                    <a:pt x="628" y="969"/>
                                  </a:lnTo>
                                  <a:lnTo>
                                    <a:pt x="622" y="969"/>
                                  </a:lnTo>
                                  <a:lnTo>
                                    <a:pt x="617" y="969"/>
                                  </a:lnTo>
                                  <a:lnTo>
                                    <a:pt x="611" y="969"/>
                                  </a:lnTo>
                                  <a:lnTo>
                                    <a:pt x="617" y="969"/>
                                  </a:lnTo>
                                  <a:lnTo>
                                    <a:pt x="617" y="963"/>
                                  </a:lnTo>
                                  <a:lnTo>
                                    <a:pt x="622" y="958"/>
                                  </a:lnTo>
                                  <a:lnTo>
                                    <a:pt x="622" y="963"/>
                                  </a:lnTo>
                                  <a:lnTo>
                                    <a:pt x="628" y="963"/>
                                  </a:lnTo>
                                  <a:lnTo>
                                    <a:pt x="628" y="958"/>
                                  </a:lnTo>
                                  <a:lnTo>
                                    <a:pt x="628" y="952"/>
                                  </a:lnTo>
                                  <a:lnTo>
                                    <a:pt x="628" y="958"/>
                                  </a:lnTo>
                                  <a:lnTo>
                                    <a:pt x="622" y="958"/>
                                  </a:lnTo>
                                  <a:lnTo>
                                    <a:pt x="622" y="952"/>
                                  </a:lnTo>
                                  <a:lnTo>
                                    <a:pt x="617" y="952"/>
                                  </a:lnTo>
                                  <a:lnTo>
                                    <a:pt x="611" y="952"/>
                                  </a:lnTo>
                                  <a:lnTo>
                                    <a:pt x="617" y="946"/>
                                  </a:lnTo>
                                  <a:lnTo>
                                    <a:pt x="617" y="952"/>
                                  </a:lnTo>
                                  <a:lnTo>
                                    <a:pt x="617" y="946"/>
                                  </a:lnTo>
                                  <a:lnTo>
                                    <a:pt x="622" y="946"/>
                                  </a:lnTo>
                                  <a:lnTo>
                                    <a:pt x="622" y="952"/>
                                  </a:lnTo>
                                  <a:lnTo>
                                    <a:pt x="622" y="946"/>
                                  </a:lnTo>
                                  <a:lnTo>
                                    <a:pt x="628" y="946"/>
                                  </a:lnTo>
                                  <a:lnTo>
                                    <a:pt x="628" y="941"/>
                                  </a:lnTo>
                                  <a:lnTo>
                                    <a:pt x="622" y="941"/>
                                  </a:lnTo>
                                  <a:lnTo>
                                    <a:pt x="622" y="935"/>
                                  </a:lnTo>
                                  <a:lnTo>
                                    <a:pt x="628" y="935"/>
                                  </a:lnTo>
                                  <a:lnTo>
                                    <a:pt x="628" y="929"/>
                                  </a:lnTo>
                                  <a:lnTo>
                                    <a:pt x="634" y="929"/>
                                  </a:lnTo>
                                  <a:lnTo>
                                    <a:pt x="628" y="929"/>
                                  </a:lnTo>
                                  <a:lnTo>
                                    <a:pt x="628" y="924"/>
                                  </a:lnTo>
                                  <a:lnTo>
                                    <a:pt x="628" y="918"/>
                                  </a:lnTo>
                                  <a:lnTo>
                                    <a:pt x="622" y="918"/>
                                  </a:lnTo>
                                  <a:lnTo>
                                    <a:pt x="622" y="912"/>
                                  </a:lnTo>
                                  <a:lnTo>
                                    <a:pt x="622" y="918"/>
                                  </a:lnTo>
                                  <a:lnTo>
                                    <a:pt x="622" y="912"/>
                                  </a:lnTo>
                                  <a:lnTo>
                                    <a:pt x="617" y="912"/>
                                  </a:lnTo>
                                  <a:lnTo>
                                    <a:pt x="617" y="906"/>
                                  </a:lnTo>
                                  <a:lnTo>
                                    <a:pt x="611" y="906"/>
                                  </a:lnTo>
                                  <a:lnTo>
                                    <a:pt x="605" y="906"/>
                                  </a:lnTo>
                                  <a:lnTo>
                                    <a:pt x="605" y="901"/>
                                  </a:lnTo>
                                  <a:lnTo>
                                    <a:pt x="611" y="901"/>
                                  </a:lnTo>
                                  <a:lnTo>
                                    <a:pt x="611" y="895"/>
                                  </a:lnTo>
                                  <a:lnTo>
                                    <a:pt x="617" y="895"/>
                                  </a:lnTo>
                                  <a:lnTo>
                                    <a:pt x="617" y="889"/>
                                  </a:lnTo>
                                  <a:lnTo>
                                    <a:pt x="622" y="889"/>
                                  </a:lnTo>
                                  <a:lnTo>
                                    <a:pt x="622" y="884"/>
                                  </a:lnTo>
                                  <a:lnTo>
                                    <a:pt x="628" y="884"/>
                                  </a:lnTo>
                                  <a:lnTo>
                                    <a:pt x="634" y="884"/>
                                  </a:lnTo>
                                  <a:lnTo>
                                    <a:pt x="634" y="878"/>
                                  </a:lnTo>
                                  <a:lnTo>
                                    <a:pt x="634" y="872"/>
                                  </a:lnTo>
                                  <a:lnTo>
                                    <a:pt x="634" y="867"/>
                                  </a:lnTo>
                                  <a:lnTo>
                                    <a:pt x="634" y="861"/>
                                  </a:lnTo>
                                  <a:lnTo>
                                    <a:pt x="634" y="855"/>
                                  </a:lnTo>
                                  <a:lnTo>
                                    <a:pt x="634" y="849"/>
                                  </a:lnTo>
                                  <a:lnTo>
                                    <a:pt x="628" y="849"/>
                                  </a:lnTo>
                                  <a:lnTo>
                                    <a:pt x="622" y="844"/>
                                  </a:lnTo>
                                  <a:lnTo>
                                    <a:pt x="617" y="844"/>
                                  </a:lnTo>
                                  <a:lnTo>
                                    <a:pt x="617" y="838"/>
                                  </a:lnTo>
                                  <a:lnTo>
                                    <a:pt x="617" y="832"/>
                                  </a:lnTo>
                                  <a:lnTo>
                                    <a:pt x="611" y="832"/>
                                  </a:lnTo>
                                  <a:lnTo>
                                    <a:pt x="605" y="832"/>
                                  </a:lnTo>
                                  <a:lnTo>
                                    <a:pt x="605" y="838"/>
                                  </a:lnTo>
                                  <a:lnTo>
                                    <a:pt x="599" y="838"/>
                                  </a:lnTo>
                                  <a:lnTo>
                                    <a:pt x="599" y="844"/>
                                  </a:lnTo>
                                  <a:lnTo>
                                    <a:pt x="594" y="844"/>
                                  </a:lnTo>
                                  <a:lnTo>
                                    <a:pt x="594" y="849"/>
                                  </a:lnTo>
                                  <a:lnTo>
                                    <a:pt x="588" y="849"/>
                                  </a:lnTo>
                                  <a:lnTo>
                                    <a:pt x="582" y="849"/>
                                  </a:lnTo>
                                  <a:lnTo>
                                    <a:pt x="582" y="844"/>
                                  </a:lnTo>
                                  <a:lnTo>
                                    <a:pt x="582" y="849"/>
                                  </a:lnTo>
                                  <a:lnTo>
                                    <a:pt x="577" y="849"/>
                                  </a:lnTo>
                                  <a:lnTo>
                                    <a:pt x="577" y="855"/>
                                  </a:lnTo>
                                  <a:lnTo>
                                    <a:pt x="577" y="861"/>
                                  </a:lnTo>
                                  <a:lnTo>
                                    <a:pt x="571" y="861"/>
                                  </a:lnTo>
                                  <a:lnTo>
                                    <a:pt x="565" y="855"/>
                                  </a:lnTo>
                                  <a:lnTo>
                                    <a:pt x="565" y="861"/>
                                  </a:lnTo>
                                  <a:lnTo>
                                    <a:pt x="560" y="861"/>
                                  </a:lnTo>
                                  <a:lnTo>
                                    <a:pt x="560" y="867"/>
                                  </a:lnTo>
                                  <a:lnTo>
                                    <a:pt x="565" y="867"/>
                                  </a:lnTo>
                                  <a:lnTo>
                                    <a:pt x="571" y="867"/>
                                  </a:lnTo>
                                  <a:lnTo>
                                    <a:pt x="571" y="872"/>
                                  </a:lnTo>
                                  <a:lnTo>
                                    <a:pt x="565" y="872"/>
                                  </a:lnTo>
                                  <a:lnTo>
                                    <a:pt x="565" y="878"/>
                                  </a:lnTo>
                                  <a:lnTo>
                                    <a:pt x="571" y="884"/>
                                  </a:lnTo>
                                  <a:lnTo>
                                    <a:pt x="565" y="884"/>
                                  </a:lnTo>
                                  <a:lnTo>
                                    <a:pt x="565" y="889"/>
                                  </a:lnTo>
                                  <a:lnTo>
                                    <a:pt x="565" y="895"/>
                                  </a:lnTo>
                                  <a:lnTo>
                                    <a:pt x="560" y="895"/>
                                  </a:lnTo>
                                  <a:lnTo>
                                    <a:pt x="554" y="895"/>
                                  </a:lnTo>
                                  <a:lnTo>
                                    <a:pt x="548" y="895"/>
                                  </a:lnTo>
                                  <a:lnTo>
                                    <a:pt x="548" y="889"/>
                                  </a:lnTo>
                                  <a:lnTo>
                                    <a:pt x="548" y="895"/>
                                  </a:lnTo>
                                  <a:lnTo>
                                    <a:pt x="542" y="895"/>
                                  </a:lnTo>
                                  <a:lnTo>
                                    <a:pt x="537" y="895"/>
                                  </a:lnTo>
                                  <a:lnTo>
                                    <a:pt x="537" y="889"/>
                                  </a:lnTo>
                                  <a:lnTo>
                                    <a:pt x="531" y="889"/>
                                  </a:lnTo>
                                  <a:lnTo>
                                    <a:pt x="525" y="889"/>
                                  </a:lnTo>
                                  <a:lnTo>
                                    <a:pt x="525" y="884"/>
                                  </a:lnTo>
                                  <a:lnTo>
                                    <a:pt x="520" y="884"/>
                                  </a:lnTo>
                                  <a:lnTo>
                                    <a:pt x="514" y="889"/>
                                  </a:lnTo>
                                  <a:lnTo>
                                    <a:pt x="508" y="889"/>
                                  </a:lnTo>
                                  <a:lnTo>
                                    <a:pt x="502" y="889"/>
                                  </a:lnTo>
                                  <a:lnTo>
                                    <a:pt x="497" y="889"/>
                                  </a:lnTo>
                                  <a:lnTo>
                                    <a:pt x="491" y="889"/>
                                  </a:lnTo>
                                  <a:lnTo>
                                    <a:pt x="491" y="895"/>
                                  </a:lnTo>
                                  <a:lnTo>
                                    <a:pt x="485" y="895"/>
                                  </a:lnTo>
                                  <a:lnTo>
                                    <a:pt x="485" y="889"/>
                                  </a:lnTo>
                                  <a:lnTo>
                                    <a:pt x="480" y="889"/>
                                  </a:lnTo>
                                  <a:lnTo>
                                    <a:pt x="474" y="889"/>
                                  </a:lnTo>
                                  <a:lnTo>
                                    <a:pt x="474" y="895"/>
                                  </a:lnTo>
                                  <a:lnTo>
                                    <a:pt x="468" y="889"/>
                                  </a:lnTo>
                                  <a:lnTo>
                                    <a:pt x="468" y="884"/>
                                  </a:lnTo>
                                  <a:lnTo>
                                    <a:pt x="468" y="878"/>
                                  </a:lnTo>
                                  <a:lnTo>
                                    <a:pt x="463" y="884"/>
                                  </a:lnTo>
                                  <a:lnTo>
                                    <a:pt x="463" y="878"/>
                                  </a:lnTo>
                                  <a:lnTo>
                                    <a:pt x="463" y="884"/>
                                  </a:lnTo>
                                  <a:lnTo>
                                    <a:pt x="457" y="884"/>
                                  </a:lnTo>
                                  <a:lnTo>
                                    <a:pt x="451" y="884"/>
                                  </a:lnTo>
                                  <a:lnTo>
                                    <a:pt x="451" y="878"/>
                                  </a:lnTo>
                                  <a:lnTo>
                                    <a:pt x="451" y="872"/>
                                  </a:lnTo>
                                  <a:lnTo>
                                    <a:pt x="457" y="872"/>
                                  </a:lnTo>
                                  <a:lnTo>
                                    <a:pt x="451" y="872"/>
                                  </a:lnTo>
                                  <a:lnTo>
                                    <a:pt x="451" y="867"/>
                                  </a:lnTo>
                                  <a:lnTo>
                                    <a:pt x="445" y="867"/>
                                  </a:lnTo>
                                  <a:lnTo>
                                    <a:pt x="440" y="861"/>
                                  </a:lnTo>
                                  <a:lnTo>
                                    <a:pt x="440" y="855"/>
                                  </a:lnTo>
                                  <a:lnTo>
                                    <a:pt x="434" y="861"/>
                                  </a:lnTo>
                                  <a:lnTo>
                                    <a:pt x="434" y="855"/>
                                  </a:lnTo>
                                  <a:lnTo>
                                    <a:pt x="428" y="855"/>
                                  </a:lnTo>
                                  <a:lnTo>
                                    <a:pt x="423" y="855"/>
                                  </a:lnTo>
                                  <a:lnTo>
                                    <a:pt x="423" y="849"/>
                                  </a:lnTo>
                                  <a:lnTo>
                                    <a:pt x="417" y="849"/>
                                  </a:lnTo>
                                  <a:lnTo>
                                    <a:pt x="417" y="844"/>
                                  </a:lnTo>
                                  <a:lnTo>
                                    <a:pt x="411" y="844"/>
                                  </a:lnTo>
                                  <a:lnTo>
                                    <a:pt x="405" y="844"/>
                                  </a:lnTo>
                                  <a:lnTo>
                                    <a:pt x="405" y="849"/>
                                  </a:lnTo>
                                  <a:lnTo>
                                    <a:pt x="405" y="855"/>
                                  </a:lnTo>
                                  <a:lnTo>
                                    <a:pt x="405" y="861"/>
                                  </a:lnTo>
                                  <a:lnTo>
                                    <a:pt x="400" y="855"/>
                                  </a:lnTo>
                                  <a:lnTo>
                                    <a:pt x="400" y="861"/>
                                  </a:lnTo>
                                  <a:lnTo>
                                    <a:pt x="400" y="867"/>
                                  </a:lnTo>
                                  <a:lnTo>
                                    <a:pt x="394" y="867"/>
                                  </a:lnTo>
                                  <a:lnTo>
                                    <a:pt x="394" y="872"/>
                                  </a:lnTo>
                                  <a:lnTo>
                                    <a:pt x="388" y="867"/>
                                  </a:lnTo>
                                  <a:lnTo>
                                    <a:pt x="388" y="872"/>
                                  </a:lnTo>
                                  <a:lnTo>
                                    <a:pt x="388" y="878"/>
                                  </a:lnTo>
                                  <a:lnTo>
                                    <a:pt x="388" y="884"/>
                                  </a:lnTo>
                                  <a:lnTo>
                                    <a:pt x="383" y="884"/>
                                  </a:lnTo>
                                  <a:lnTo>
                                    <a:pt x="383" y="889"/>
                                  </a:lnTo>
                                  <a:lnTo>
                                    <a:pt x="377" y="889"/>
                                  </a:lnTo>
                                  <a:lnTo>
                                    <a:pt x="371" y="889"/>
                                  </a:lnTo>
                                  <a:lnTo>
                                    <a:pt x="371" y="884"/>
                                  </a:lnTo>
                                  <a:lnTo>
                                    <a:pt x="371" y="889"/>
                                  </a:lnTo>
                                  <a:lnTo>
                                    <a:pt x="366" y="889"/>
                                  </a:lnTo>
                                  <a:lnTo>
                                    <a:pt x="366" y="884"/>
                                  </a:lnTo>
                                  <a:lnTo>
                                    <a:pt x="360" y="884"/>
                                  </a:lnTo>
                                  <a:lnTo>
                                    <a:pt x="354" y="884"/>
                                  </a:lnTo>
                                  <a:lnTo>
                                    <a:pt x="348" y="884"/>
                                  </a:lnTo>
                                  <a:lnTo>
                                    <a:pt x="348" y="878"/>
                                  </a:lnTo>
                                  <a:lnTo>
                                    <a:pt x="343" y="878"/>
                                  </a:lnTo>
                                  <a:lnTo>
                                    <a:pt x="337" y="878"/>
                                  </a:lnTo>
                                  <a:lnTo>
                                    <a:pt x="337" y="872"/>
                                  </a:lnTo>
                                  <a:lnTo>
                                    <a:pt x="331" y="872"/>
                                  </a:lnTo>
                                  <a:lnTo>
                                    <a:pt x="331" y="867"/>
                                  </a:lnTo>
                                  <a:lnTo>
                                    <a:pt x="331" y="861"/>
                                  </a:lnTo>
                                  <a:lnTo>
                                    <a:pt x="326" y="861"/>
                                  </a:lnTo>
                                  <a:lnTo>
                                    <a:pt x="331" y="861"/>
                                  </a:lnTo>
                                  <a:lnTo>
                                    <a:pt x="331" y="855"/>
                                  </a:lnTo>
                                  <a:lnTo>
                                    <a:pt x="331" y="849"/>
                                  </a:lnTo>
                                  <a:lnTo>
                                    <a:pt x="331" y="844"/>
                                  </a:lnTo>
                                  <a:lnTo>
                                    <a:pt x="331" y="838"/>
                                  </a:lnTo>
                                  <a:lnTo>
                                    <a:pt x="331" y="832"/>
                                  </a:lnTo>
                                  <a:lnTo>
                                    <a:pt x="326" y="832"/>
                                  </a:lnTo>
                                  <a:lnTo>
                                    <a:pt x="326" y="827"/>
                                  </a:lnTo>
                                  <a:lnTo>
                                    <a:pt x="326" y="821"/>
                                  </a:lnTo>
                                  <a:lnTo>
                                    <a:pt x="320" y="815"/>
                                  </a:lnTo>
                                  <a:lnTo>
                                    <a:pt x="314" y="810"/>
                                  </a:lnTo>
                                  <a:lnTo>
                                    <a:pt x="308" y="810"/>
                                  </a:lnTo>
                                  <a:lnTo>
                                    <a:pt x="308" y="804"/>
                                  </a:lnTo>
                                  <a:lnTo>
                                    <a:pt x="303" y="804"/>
                                  </a:lnTo>
                                  <a:lnTo>
                                    <a:pt x="303" y="798"/>
                                  </a:lnTo>
                                  <a:lnTo>
                                    <a:pt x="303" y="792"/>
                                  </a:lnTo>
                                  <a:lnTo>
                                    <a:pt x="308" y="792"/>
                                  </a:lnTo>
                                  <a:lnTo>
                                    <a:pt x="314" y="792"/>
                                  </a:lnTo>
                                  <a:lnTo>
                                    <a:pt x="314" y="787"/>
                                  </a:lnTo>
                                  <a:lnTo>
                                    <a:pt x="314" y="781"/>
                                  </a:lnTo>
                                  <a:lnTo>
                                    <a:pt x="320" y="787"/>
                                  </a:lnTo>
                                  <a:lnTo>
                                    <a:pt x="326" y="787"/>
                                  </a:lnTo>
                                  <a:lnTo>
                                    <a:pt x="326" y="781"/>
                                  </a:lnTo>
                                  <a:lnTo>
                                    <a:pt x="326" y="775"/>
                                  </a:lnTo>
                                  <a:lnTo>
                                    <a:pt x="320" y="770"/>
                                  </a:lnTo>
                                  <a:lnTo>
                                    <a:pt x="326" y="770"/>
                                  </a:lnTo>
                                  <a:lnTo>
                                    <a:pt x="326" y="764"/>
                                  </a:lnTo>
                                  <a:lnTo>
                                    <a:pt x="326" y="758"/>
                                  </a:lnTo>
                                  <a:lnTo>
                                    <a:pt x="326" y="753"/>
                                  </a:lnTo>
                                  <a:lnTo>
                                    <a:pt x="326" y="747"/>
                                  </a:lnTo>
                                  <a:lnTo>
                                    <a:pt x="320" y="741"/>
                                  </a:lnTo>
                                  <a:lnTo>
                                    <a:pt x="320" y="747"/>
                                  </a:lnTo>
                                  <a:lnTo>
                                    <a:pt x="320" y="741"/>
                                  </a:lnTo>
                                  <a:lnTo>
                                    <a:pt x="314" y="741"/>
                                  </a:lnTo>
                                  <a:lnTo>
                                    <a:pt x="308" y="741"/>
                                  </a:lnTo>
                                  <a:lnTo>
                                    <a:pt x="308" y="747"/>
                                  </a:lnTo>
                                  <a:lnTo>
                                    <a:pt x="303" y="747"/>
                                  </a:lnTo>
                                  <a:lnTo>
                                    <a:pt x="303" y="753"/>
                                  </a:lnTo>
                                  <a:lnTo>
                                    <a:pt x="297" y="753"/>
                                  </a:lnTo>
                                  <a:lnTo>
                                    <a:pt x="291" y="753"/>
                                  </a:lnTo>
                                  <a:lnTo>
                                    <a:pt x="286" y="758"/>
                                  </a:lnTo>
                                  <a:lnTo>
                                    <a:pt x="280" y="758"/>
                                  </a:lnTo>
                                  <a:lnTo>
                                    <a:pt x="274" y="758"/>
                                  </a:lnTo>
                                  <a:lnTo>
                                    <a:pt x="274" y="764"/>
                                  </a:lnTo>
                                  <a:lnTo>
                                    <a:pt x="268" y="764"/>
                                  </a:lnTo>
                                  <a:lnTo>
                                    <a:pt x="263" y="758"/>
                                  </a:lnTo>
                                  <a:lnTo>
                                    <a:pt x="263" y="753"/>
                                  </a:lnTo>
                                  <a:lnTo>
                                    <a:pt x="263" y="747"/>
                                  </a:lnTo>
                                  <a:lnTo>
                                    <a:pt x="257" y="747"/>
                                  </a:lnTo>
                                  <a:lnTo>
                                    <a:pt x="257" y="741"/>
                                  </a:lnTo>
                                  <a:lnTo>
                                    <a:pt x="257" y="735"/>
                                  </a:lnTo>
                                  <a:lnTo>
                                    <a:pt x="251" y="735"/>
                                  </a:lnTo>
                                  <a:lnTo>
                                    <a:pt x="246" y="735"/>
                                  </a:lnTo>
                                  <a:lnTo>
                                    <a:pt x="240" y="735"/>
                                  </a:lnTo>
                                  <a:lnTo>
                                    <a:pt x="234" y="735"/>
                                  </a:lnTo>
                                  <a:lnTo>
                                    <a:pt x="229" y="735"/>
                                  </a:lnTo>
                                  <a:lnTo>
                                    <a:pt x="223" y="735"/>
                                  </a:lnTo>
                                  <a:lnTo>
                                    <a:pt x="217" y="735"/>
                                  </a:lnTo>
                                  <a:lnTo>
                                    <a:pt x="211" y="735"/>
                                  </a:lnTo>
                                  <a:lnTo>
                                    <a:pt x="206" y="735"/>
                                  </a:lnTo>
                                  <a:lnTo>
                                    <a:pt x="200" y="735"/>
                                  </a:lnTo>
                                  <a:lnTo>
                                    <a:pt x="194" y="735"/>
                                  </a:lnTo>
                                  <a:lnTo>
                                    <a:pt x="189" y="735"/>
                                  </a:lnTo>
                                  <a:lnTo>
                                    <a:pt x="183" y="735"/>
                                  </a:lnTo>
                                  <a:lnTo>
                                    <a:pt x="177" y="735"/>
                                  </a:lnTo>
                                  <a:lnTo>
                                    <a:pt x="177" y="741"/>
                                  </a:lnTo>
                                  <a:lnTo>
                                    <a:pt x="177" y="735"/>
                                  </a:lnTo>
                                  <a:lnTo>
                                    <a:pt x="177" y="730"/>
                                  </a:lnTo>
                                  <a:lnTo>
                                    <a:pt x="171" y="730"/>
                                  </a:lnTo>
                                  <a:lnTo>
                                    <a:pt x="177" y="724"/>
                                  </a:lnTo>
                                  <a:lnTo>
                                    <a:pt x="177" y="718"/>
                                  </a:lnTo>
                                  <a:lnTo>
                                    <a:pt x="171" y="713"/>
                                  </a:lnTo>
                                  <a:lnTo>
                                    <a:pt x="171" y="707"/>
                                  </a:lnTo>
                                  <a:lnTo>
                                    <a:pt x="171" y="701"/>
                                  </a:lnTo>
                                  <a:lnTo>
                                    <a:pt x="166" y="696"/>
                                  </a:lnTo>
                                  <a:lnTo>
                                    <a:pt x="166" y="690"/>
                                  </a:lnTo>
                                  <a:lnTo>
                                    <a:pt x="160" y="690"/>
                                  </a:lnTo>
                                  <a:lnTo>
                                    <a:pt x="160" y="684"/>
                                  </a:lnTo>
                                  <a:lnTo>
                                    <a:pt x="166" y="679"/>
                                  </a:lnTo>
                                  <a:lnTo>
                                    <a:pt x="171" y="679"/>
                                  </a:lnTo>
                                  <a:lnTo>
                                    <a:pt x="177" y="679"/>
                                  </a:lnTo>
                                  <a:lnTo>
                                    <a:pt x="183" y="673"/>
                                  </a:lnTo>
                                  <a:lnTo>
                                    <a:pt x="189" y="673"/>
                                  </a:lnTo>
                                  <a:lnTo>
                                    <a:pt x="194" y="673"/>
                                  </a:lnTo>
                                  <a:lnTo>
                                    <a:pt x="200" y="673"/>
                                  </a:lnTo>
                                  <a:lnTo>
                                    <a:pt x="200" y="667"/>
                                  </a:lnTo>
                                  <a:lnTo>
                                    <a:pt x="206" y="667"/>
                                  </a:lnTo>
                                  <a:lnTo>
                                    <a:pt x="211" y="667"/>
                                  </a:lnTo>
                                  <a:lnTo>
                                    <a:pt x="211" y="661"/>
                                  </a:lnTo>
                                  <a:lnTo>
                                    <a:pt x="217" y="661"/>
                                  </a:lnTo>
                                  <a:lnTo>
                                    <a:pt x="223" y="661"/>
                                  </a:lnTo>
                                  <a:lnTo>
                                    <a:pt x="223" y="656"/>
                                  </a:lnTo>
                                  <a:lnTo>
                                    <a:pt x="223" y="650"/>
                                  </a:lnTo>
                                  <a:lnTo>
                                    <a:pt x="217" y="644"/>
                                  </a:lnTo>
                                  <a:lnTo>
                                    <a:pt x="217" y="639"/>
                                  </a:lnTo>
                                  <a:lnTo>
                                    <a:pt x="217" y="633"/>
                                  </a:lnTo>
                                  <a:lnTo>
                                    <a:pt x="217" y="627"/>
                                  </a:lnTo>
                                  <a:lnTo>
                                    <a:pt x="217" y="622"/>
                                  </a:lnTo>
                                  <a:lnTo>
                                    <a:pt x="223" y="622"/>
                                  </a:lnTo>
                                  <a:lnTo>
                                    <a:pt x="229" y="622"/>
                                  </a:lnTo>
                                  <a:lnTo>
                                    <a:pt x="234" y="622"/>
                                  </a:lnTo>
                                  <a:lnTo>
                                    <a:pt x="234" y="627"/>
                                  </a:lnTo>
                                  <a:lnTo>
                                    <a:pt x="234" y="622"/>
                                  </a:lnTo>
                                  <a:lnTo>
                                    <a:pt x="240" y="622"/>
                                  </a:lnTo>
                                  <a:lnTo>
                                    <a:pt x="240" y="616"/>
                                  </a:lnTo>
                                  <a:lnTo>
                                    <a:pt x="234" y="622"/>
                                  </a:lnTo>
                                  <a:lnTo>
                                    <a:pt x="234" y="616"/>
                                  </a:lnTo>
                                  <a:lnTo>
                                    <a:pt x="229" y="616"/>
                                  </a:lnTo>
                                  <a:lnTo>
                                    <a:pt x="229" y="610"/>
                                  </a:lnTo>
                                  <a:lnTo>
                                    <a:pt x="229" y="604"/>
                                  </a:lnTo>
                                  <a:lnTo>
                                    <a:pt x="229" y="610"/>
                                  </a:lnTo>
                                  <a:lnTo>
                                    <a:pt x="229" y="604"/>
                                  </a:lnTo>
                                  <a:lnTo>
                                    <a:pt x="223" y="604"/>
                                  </a:lnTo>
                                  <a:lnTo>
                                    <a:pt x="223" y="599"/>
                                  </a:lnTo>
                                  <a:lnTo>
                                    <a:pt x="223" y="593"/>
                                  </a:lnTo>
                                  <a:lnTo>
                                    <a:pt x="223" y="587"/>
                                  </a:lnTo>
                                  <a:lnTo>
                                    <a:pt x="217" y="582"/>
                                  </a:lnTo>
                                  <a:lnTo>
                                    <a:pt x="217" y="576"/>
                                  </a:lnTo>
                                  <a:lnTo>
                                    <a:pt x="211" y="576"/>
                                  </a:lnTo>
                                  <a:lnTo>
                                    <a:pt x="206" y="576"/>
                                  </a:lnTo>
                                  <a:lnTo>
                                    <a:pt x="206" y="570"/>
                                  </a:lnTo>
                                  <a:lnTo>
                                    <a:pt x="200" y="565"/>
                                  </a:lnTo>
                                  <a:lnTo>
                                    <a:pt x="200" y="559"/>
                                  </a:lnTo>
                                  <a:lnTo>
                                    <a:pt x="194" y="559"/>
                                  </a:lnTo>
                                  <a:lnTo>
                                    <a:pt x="194" y="553"/>
                                  </a:lnTo>
                                  <a:lnTo>
                                    <a:pt x="194" y="547"/>
                                  </a:lnTo>
                                  <a:lnTo>
                                    <a:pt x="194" y="542"/>
                                  </a:lnTo>
                                  <a:lnTo>
                                    <a:pt x="189" y="542"/>
                                  </a:lnTo>
                                  <a:lnTo>
                                    <a:pt x="189" y="536"/>
                                  </a:lnTo>
                                  <a:lnTo>
                                    <a:pt x="189" y="530"/>
                                  </a:lnTo>
                                  <a:lnTo>
                                    <a:pt x="189" y="525"/>
                                  </a:lnTo>
                                  <a:lnTo>
                                    <a:pt x="183" y="525"/>
                                  </a:lnTo>
                                  <a:lnTo>
                                    <a:pt x="183" y="519"/>
                                  </a:lnTo>
                                  <a:lnTo>
                                    <a:pt x="177" y="519"/>
                                  </a:lnTo>
                                  <a:lnTo>
                                    <a:pt x="177" y="513"/>
                                  </a:lnTo>
                                  <a:lnTo>
                                    <a:pt x="171" y="513"/>
                                  </a:lnTo>
                                  <a:lnTo>
                                    <a:pt x="171" y="508"/>
                                  </a:lnTo>
                                  <a:lnTo>
                                    <a:pt x="166" y="508"/>
                                  </a:lnTo>
                                  <a:lnTo>
                                    <a:pt x="166" y="502"/>
                                  </a:lnTo>
                                  <a:lnTo>
                                    <a:pt x="166" y="496"/>
                                  </a:lnTo>
                                  <a:lnTo>
                                    <a:pt x="160" y="502"/>
                                  </a:lnTo>
                                  <a:lnTo>
                                    <a:pt x="160" y="496"/>
                                  </a:lnTo>
                                  <a:lnTo>
                                    <a:pt x="154" y="496"/>
                                  </a:lnTo>
                                  <a:lnTo>
                                    <a:pt x="154" y="490"/>
                                  </a:lnTo>
                                  <a:lnTo>
                                    <a:pt x="149" y="496"/>
                                  </a:lnTo>
                                  <a:lnTo>
                                    <a:pt x="143" y="490"/>
                                  </a:lnTo>
                                  <a:lnTo>
                                    <a:pt x="137" y="490"/>
                                  </a:lnTo>
                                  <a:lnTo>
                                    <a:pt x="132" y="485"/>
                                  </a:lnTo>
                                  <a:lnTo>
                                    <a:pt x="132" y="479"/>
                                  </a:lnTo>
                                  <a:lnTo>
                                    <a:pt x="126" y="479"/>
                                  </a:lnTo>
                                  <a:lnTo>
                                    <a:pt x="126" y="473"/>
                                  </a:lnTo>
                                  <a:lnTo>
                                    <a:pt x="126" y="479"/>
                                  </a:lnTo>
                                  <a:lnTo>
                                    <a:pt x="126" y="473"/>
                                  </a:lnTo>
                                  <a:lnTo>
                                    <a:pt x="120" y="473"/>
                                  </a:lnTo>
                                  <a:lnTo>
                                    <a:pt x="114" y="473"/>
                                  </a:lnTo>
                                  <a:lnTo>
                                    <a:pt x="114" y="468"/>
                                  </a:lnTo>
                                  <a:lnTo>
                                    <a:pt x="109" y="468"/>
                                  </a:lnTo>
                                  <a:lnTo>
                                    <a:pt x="103" y="468"/>
                                  </a:lnTo>
                                  <a:lnTo>
                                    <a:pt x="103" y="462"/>
                                  </a:lnTo>
                                  <a:lnTo>
                                    <a:pt x="103" y="456"/>
                                  </a:lnTo>
                                  <a:lnTo>
                                    <a:pt x="109" y="451"/>
                                  </a:lnTo>
                                  <a:lnTo>
                                    <a:pt x="109" y="456"/>
                                  </a:lnTo>
                                  <a:lnTo>
                                    <a:pt x="114" y="451"/>
                                  </a:lnTo>
                                  <a:lnTo>
                                    <a:pt x="109" y="451"/>
                                  </a:lnTo>
                                  <a:lnTo>
                                    <a:pt x="103" y="451"/>
                                  </a:lnTo>
                                  <a:lnTo>
                                    <a:pt x="97" y="451"/>
                                  </a:lnTo>
                                  <a:lnTo>
                                    <a:pt x="97" y="445"/>
                                  </a:lnTo>
                                  <a:lnTo>
                                    <a:pt x="92" y="445"/>
                                  </a:lnTo>
                                  <a:lnTo>
                                    <a:pt x="86" y="439"/>
                                  </a:lnTo>
                                  <a:lnTo>
                                    <a:pt x="80" y="439"/>
                                  </a:lnTo>
                                  <a:lnTo>
                                    <a:pt x="80" y="445"/>
                                  </a:lnTo>
                                  <a:lnTo>
                                    <a:pt x="74" y="445"/>
                                  </a:lnTo>
                                  <a:lnTo>
                                    <a:pt x="69" y="445"/>
                                  </a:lnTo>
                                  <a:lnTo>
                                    <a:pt x="63" y="445"/>
                                  </a:lnTo>
                                  <a:lnTo>
                                    <a:pt x="57" y="445"/>
                                  </a:lnTo>
                                  <a:lnTo>
                                    <a:pt x="52" y="445"/>
                                  </a:lnTo>
                                  <a:lnTo>
                                    <a:pt x="46" y="445"/>
                                  </a:lnTo>
                                  <a:lnTo>
                                    <a:pt x="46" y="439"/>
                                  </a:lnTo>
                                  <a:lnTo>
                                    <a:pt x="40" y="439"/>
                                  </a:lnTo>
                                  <a:lnTo>
                                    <a:pt x="34" y="439"/>
                                  </a:lnTo>
                                  <a:lnTo>
                                    <a:pt x="34" y="433"/>
                                  </a:lnTo>
                                  <a:lnTo>
                                    <a:pt x="29" y="433"/>
                                  </a:lnTo>
                                  <a:lnTo>
                                    <a:pt x="29" y="439"/>
                                  </a:lnTo>
                                  <a:lnTo>
                                    <a:pt x="23" y="439"/>
                                  </a:lnTo>
                                  <a:lnTo>
                                    <a:pt x="23" y="445"/>
                                  </a:lnTo>
                                  <a:lnTo>
                                    <a:pt x="17" y="445"/>
                                  </a:lnTo>
                                  <a:lnTo>
                                    <a:pt x="17" y="451"/>
                                  </a:lnTo>
                                  <a:lnTo>
                                    <a:pt x="23" y="451"/>
                                  </a:lnTo>
                                  <a:lnTo>
                                    <a:pt x="23" y="456"/>
                                  </a:lnTo>
                                  <a:lnTo>
                                    <a:pt x="29" y="456"/>
                                  </a:lnTo>
                                  <a:lnTo>
                                    <a:pt x="23" y="462"/>
                                  </a:lnTo>
                                  <a:lnTo>
                                    <a:pt x="17" y="456"/>
                                  </a:lnTo>
                                  <a:lnTo>
                                    <a:pt x="17" y="462"/>
                                  </a:lnTo>
                                  <a:lnTo>
                                    <a:pt x="17" y="456"/>
                                  </a:lnTo>
                                  <a:lnTo>
                                    <a:pt x="12" y="462"/>
                                  </a:lnTo>
                                  <a:lnTo>
                                    <a:pt x="6" y="462"/>
                                  </a:lnTo>
                                  <a:lnTo>
                                    <a:pt x="6" y="456"/>
                                  </a:lnTo>
                                  <a:lnTo>
                                    <a:pt x="0" y="456"/>
                                  </a:lnTo>
                                  <a:lnTo>
                                    <a:pt x="0" y="451"/>
                                  </a:lnTo>
                                  <a:lnTo>
                                    <a:pt x="0" y="445"/>
                                  </a:lnTo>
                                  <a:lnTo>
                                    <a:pt x="0" y="439"/>
                                  </a:lnTo>
                                  <a:lnTo>
                                    <a:pt x="6" y="439"/>
                                  </a:lnTo>
                                  <a:lnTo>
                                    <a:pt x="0" y="433"/>
                                  </a:lnTo>
                                  <a:lnTo>
                                    <a:pt x="6" y="433"/>
                                  </a:lnTo>
                                  <a:lnTo>
                                    <a:pt x="6" y="428"/>
                                  </a:lnTo>
                                  <a:lnTo>
                                    <a:pt x="6" y="422"/>
                                  </a:lnTo>
                                  <a:lnTo>
                                    <a:pt x="12" y="422"/>
                                  </a:lnTo>
                                  <a:lnTo>
                                    <a:pt x="17" y="416"/>
                                  </a:lnTo>
                                  <a:lnTo>
                                    <a:pt x="23" y="416"/>
                                  </a:lnTo>
                                  <a:lnTo>
                                    <a:pt x="29" y="416"/>
                                  </a:lnTo>
                                  <a:lnTo>
                                    <a:pt x="29" y="411"/>
                                  </a:lnTo>
                                  <a:lnTo>
                                    <a:pt x="34" y="411"/>
                                  </a:lnTo>
                                  <a:lnTo>
                                    <a:pt x="40" y="411"/>
                                  </a:lnTo>
                                  <a:lnTo>
                                    <a:pt x="40" y="405"/>
                                  </a:lnTo>
                                  <a:lnTo>
                                    <a:pt x="46" y="405"/>
                                  </a:lnTo>
                                  <a:lnTo>
                                    <a:pt x="52" y="405"/>
                                  </a:lnTo>
                                  <a:lnTo>
                                    <a:pt x="57" y="405"/>
                                  </a:lnTo>
                                  <a:lnTo>
                                    <a:pt x="63" y="405"/>
                                  </a:lnTo>
                                  <a:lnTo>
                                    <a:pt x="69" y="405"/>
                                  </a:lnTo>
                                  <a:lnTo>
                                    <a:pt x="69" y="399"/>
                                  </a:lnTo>
                                  <a:lnTo>
                                    <a:pt x="74" y="399"/>
                                  </a:lnTo>
                                  <a:lnTo>
                                    <a:pt x="74" y="394"/>
                                  </a:lnTo>
                                  <a:lnTo>
                                    <a:pt x="80" y="394"/>
                                  </a:lnTo>
                                  <a:lnTo>
                                    <a:pt x="74" y="394"/>
                                  </a:lnTo>
                                  <a:lnTo>
                                    <a:pt x="69" y="388"/>
                                  </a:lnTo>
                                  <a:lnTo>
                                    <a:pt x="69" y="382"/>
                                  </a:lnTo>
                                  <a:lnTo>
                                    <a:pt x="63" y="382"/>
                                  </a:lnTo>
                                  <a:lnTo>
                                    <a:pt x="63" y="376"/>
                                  </a:lnTo>
                                  <a:lnTo>
                                    <a:pt x="57" y="376"/>
                                  </a:lnTo>
                                  <a:lnTo>
                                    <a:pt x="57" y="371"/>
                                  </a:lnTo>
                                  <a:lnTo>
                                    <a:pt x="52" y="371"/>
                                  </a:lnTo>
                                  <a:lnTo>
                                    <a:pt x="52" y="365"/>
                                  </a:lnTo>
                                  <a:lnTo>
                                    <a:pt x="57" y="365"/>
                                  </a:lnTo>
                                  <a:lnTo>
                                    <a:pt x="57" y="371"/>
                                  </a:lnTo>
                                  <a:lnTo>
                                    <a:pt x="63" y="365"/>
                                  </a:lnTo>
                                  <a:lnTo>
                                    <a:pt x="63" y="359"/>
                                  </a:lnTo>
                                  <a:lnTo>
                                    <a:pt x="63" y="354"/>
                                  </a:lnTo>
                                  <a:lnTo>
                                    <a:pt x="57" y="354"/>
                                  </a:lnTo>
                                  <a:lnTo>
                                    <a:pt x="57" y="348"/>
                                  </a:lnTo>
                                  <a:lnTo>
                                    <a:pt x="52" y="348"/>
                                  </a:lnTo>
                                  <a:lnTo>
                                    <a:pt x="52" y="342"/>
                                  </a:lnTo>
                                  <a:lnTo>
                                    <a:pt x="46" y="342"/>
                                  </a:lnTo>
                                  <a:lnTo>
                                    <a:pt x="46" y="337"/>
                                  </a:lnTo>
                                  <a:lnTo>
                                    <a:pt x="46" y="342"/>
                                  </a:lnTo>
                                  <a:lnTo>
                                    <a:pt x="40" y="342"/>
                                  </a:lnTo>
                                  <a:lnTo>
                                    <a:pt x="40" y="348"/>
                                  </a:lnTo>
                                  <a:lnTo>
                                    <a:pt x="40" y="342"/>
                                  </a:lnTo>
                                  <a:lnTo>
                                    <a:pt x="34" y="342"/>
                                  </a:lnTo>
                                  <a:lnTo>
                                    <a:pt x="29" y="337"/>
                                  </a:lnTo>
                                  <a:lnTo>
                                    <a:pt x="23" y="331"/>
                                  </a:lnTo>
                                  <a:lnTo>
                                    <a:pt x="29" y="331"/>
                                  </a:lnTo>
                                  <a:lnTo>
                                    <a:pt x="34" y="325"/>
                                  </a:lnTo>
                                  <a:lnTo>
                                    <a:pt x="40" y="325"/>
                                  </a:lnTo>
                                  <a:lnTo>
                                    <a:pt x="40" y="319"/>
                                  </a:lnTo>
                                  <a:lnTo>
                                    <a:pt x="46" y="319"/>
                                  </a:lnTo>
                                  <a:lnTo>
                                    <a:pt x="52" y="319"/>
                                  </a:lnTo>
                                  <a:lnTo>
                                    <a:pt x="52" y="314"/>
                                  </a:lnTo>
                                  <a:lnTo>
                                    <a:pt x="57" y="314"/>
                                  </a:lnTo>
                                  <a:lnTo>
                                    <a:pt x="63" y="314"/>
                                  </a:lnTo>
                                  <a:lnTo>
                                    <a:pt x="69" y="319"/>
                                  </a:lnTo>
                                  <a:lnTo>
                                    <a:pt x="74" y="319"/>
                                  </a:lnTo>
                                  <a:lnTo>
                                    <a:pt x="80" y="319"/>
                                  </a:lnTo>
                                  <a:lnTo>
                                    <a:pt x="86" y="319"/>
                                  </a:lnTo>
                                  <a:lnTo>
                                    <a:pt x="92" y="325"/>
                                  </a:lnTo>
                                  <a:lnTo>
                                    <a:pt x="97" y="325"/>
                                  </a:lnTo>
                                  <a:lnTo>
                                    <a:pt x="103" y="325"/>
                                  </a:lnTo>
                                  <a:lnTo>
                                    <a:pt x="109" y="325"/>
                                  </a:lnTo>
                                  <a:lnTo>
                                    <a:pt x="114" y="319"/>
                                  </a:lnTo>
                                  <a:lnTo>
                                    <a:pt x="120" y="319"/>
                                  </a:lnTo>
                                  <a:lnTo>
                                    <a:pt x="126" y="319"/>
                                  </a:lnTo>
                                  <a:lnTo>
                                    <a:pt x="132" y="319"/>
                                  </a:lnTo>
                                  <a:lnTo>
                                    <a:pt x="137" y="319"/>
                                  </a:lnTo>
                                  <a:lnTo>
                                    <a:pt x="143" y="319"/>
                                  </a:lnTo>
                                  <a:lnTo>
                                    <a:pt x="149" y="319"/>
                                  </a:lnTo>
                                  <a:lnTo>
                                    <a:pt x="154" y="319"/>
                                  </a:lnTo>
                                  <a:lnTo>
                                    <a:pt x="160" y="319"/>
                                  </a:lnTo>
                                  <a:lnTo>
                                    <a:pt x="166" y="319"/>
                                  </a:lnTo>
                                  <a:lnTo>
                                    <a:pt x="171" y="319"/>
                                  </a:lnTo>
                                  <a:lnTo>
                                    <a:pt x="177" y="325"/>
                                  </a:lnTo>
                                  <a:lnTo>
                                    <a:pt x="183" y="325"/>
                                  </a:lnTo>
                                  <a:lnTo>
                                    <a:pt x="189" y="325"/>
                                  </a:lnTo>
                                  <a:lnTo>
                                    <a:pt x="194" y="325"/>
                                  </a:lnTo>
                                  <a:lnTo>
                                    <a:pt x="200" y="325"/>
                                  </a:lnTo>
                                  <a:lnTo>
                                    <a:pt x="206" y="331"/>
                                  </a:lnTo>
                                  <a:lnTo>
                                    <a:pt x="217" y="331"/>
                                  </a:lnTo>
                                  <a:lnTo>
                                    <a:pt x="223" y="331"/>
                                  </a:lnTo>
                                  <a:lnTo>
                                    <a:pt x="229" y="337"/>
                                  </a:lnTo>
                                  <a:lnTo>
                                    <a:pt x="234" y="337"/>
                                  </a:lnTo>
                                  <a:lnTo>
                                    <a:pt x="240" y="342"/>
                                  </a:lnTo>
                                  <a:lnTo>
                                    <a:pt x="246" y="342"/>
                                  </a:lnTo>
                                  <a:lnTo>
                                    <a:pt x="251" y="348"/>
                                  </a:lnTo>
                                  <a:lnTo>
                                    <a:pt x="257" y="348"/>
                                  </a:lnTo>
                                  <a:lnTo>
                                    <a:pt x="257" y="354"/>
                                  </a:lnTo>
                                  <a:lnTo>
                                    <a:pt x="263" y="354"/>
                                  </a:lnTo>
                                  <a:lnTo>
                                    <a:pt x="263" y="359"/>
                                  </a:lnTo>
                                  <a:lnTo>
                                    <a:pt x="268" y="359"/>
                                  </a:lnTo>
                                  <a:lnTo>
                                    <a:pt x="274" y="365"/>
                                  </a:lnTo>
                                  <a:lnTo>
                                    <a:pt x="280" y="365"/>
                                  </a:lnTo>
                                  <a:lnTo>
                                    <a:pt x="280" y="371"/>
                                  </a:lnTo>
                                  <a:lnTo>
                                    <a:pt x="286" y="371"/>
                                  </a:lnTo>
                                  <a:lnTo>
                                    <a:pt x="286" y="376"/>
                                  </a:lnTo>
                                  <a:lnTo>
                                    <a:pt x="291" y="376"/>
                                  </a:lnTo>
                                  <a:lnTo>
                                    <a:pt x="297" y="382"/>
                                  </a:lnTo>
                                  <a:lnTo>
                                    <a:pt x="303" y="382"/>
                                  </a:lnTo>
                                  <a:lnTo>
                                    <a:pt x="308" y="382"/>
                                  </a:lnTo>
                                  <a:lnTo>
                                    <a:pt x="314" y="382"/>
                                  </a:lnTo>
                                  <a:lnTo>
                                    <a:pt x="314" y="388"/>
                                  </a:lnTo>
                                  <a:lnTo>
                                    <a:pt x="320" y="388"/>
                                  </a:lnTo>
                                  <a:lnTo>
                                    <a:pt x="326" y="388"/>
                                  </a:lnTo>
                                  <a:lnTo>
                                    <a:pt x="331" y="388"/>
                                  </a:lnTo>
                                  <a:lnTo>
                                    <a:pt x="337" y="388"/>
                                  </a:lnTo>
                                  <a:lnTo>
                                    <a:pt x="343" y="388"/>
                                  </a:lnTo>
                                  <a:lnTo>
                                    <a:pt x="348" y="388"/>
                                  </a:lnTo>
                                  <a:lnTo>
                                    <a:pt x="354" y="388"/>
                                  </a:lnTo>
                                  <a:lnTo>
                                    <a:pt x="360" y="388"/>
                                  </a:lnTo>
                                  <a:lnTo>
                                    <a:pt x="366" y="388"/>
                                  </a:lnTo>
                                  <a:lnTo>
                                    <a:pt x="371" y="388"/>
                                  </a:lnTo>
                                  <a:lnTo>
                                    <a:pt x="377" y="388"/>
                                  </a:lnTo>
                                  <a:lnTo>
                                    <a:pt x="383" y="388"/>
                                  </a:lnTo>
                                  <a:lnTo>
                                    <a:pt x="383" y="382"/>
                                  </a:lnTo>
                                  <a:lnTo>
                                    <a:pt x="388" y="382"/>
                                  </a:lnTo>
                                  <a:lnTo>
                                    <a:pt x="394" y="382"/>
                                  </a:lnTo>
                                  <a:lnTo>
                                    <a:pt x="400" y="382"/>
                                  </a:lnTo>
                                  <a:lnTo>
                                    <a:pt x="405" y="382"/>
                                  </a:lnTo>
                                  <a:lnTo>
                                    <a:pt x="411" y="382"/>
                                  </a:lnTo>
                                  <a:lnTo>
                                    <a:pt x="417" y="382"/>
                                  </a:lnTo>
                                  <a:lnTo>
                                    <a:pt x="417" y="376"/>
                                  </a:lnTo>
                                  <a:lnTo>
                                    <a:pt x="423" y="376"/>
                                  </a:lnTo>
                                  <a:lnTo>
                                    <a:pt x="428" y="376"/>
                                  </a:lnTo>
                                  <a:lnTo>
                                    <a:pt x="428" y="371"/>
                                  </a:lnTo>
                                  <a:lnTo>
                                    <a:pt x="428" y="376"/>
                                  </a:lnTo>
                                  <a:lnTo>
                                    <a:pt x="423" y="371"/>
                                  </a:lnTo>
                                  <a:lnTo>
                                    <a:pt x="423" y="365"/>
                                  </a:lnTo>
                                  <a:lnTo>
                                    <a:pt x="417" y="365"/>
                                  </a:lnTo>
                                  <a:lnTo>
                                    <a:pt x="411" y="365"/>
                                  </a:lnTo>
                                  <a:lnTo>
                                    <a:pt x="411" y="359"/>
                                  </a:lnTo>
                                  <a:lnTo>
                                    <a:pt x="411" y="354"/>
                                  </a:lnTo>
                                  <a:lnTo>
                                    <a:pt x="411" y="348"/>
                                  </a:lnTo>
                                  <a:lnTo>
                                    <a:pt x="411" y="342"/>
                                  </a:lnTo>
                                  <a:lnTo>
                                    <a:pt x="411" y="337"/>
                                  </a:lnTo>
                                  <a:lnTo>
                                    <a:pt x="411" y="331"/>
                                  </a:lnTo>
                                  <a:lnTo>
                                    <a:pt x="411" y="325"/>
                                  </a:lnTo>
                                  <a:lnTo>
                                    <a:pt x="417" y="325"/>
                                  </a:lnTo>
                                  <a:lnTo>
                                    <a:pt x="417" y="319"/>
                                  </a:lnTo>
                                  <a:lnTo>
                                    <a:pt x="417" y="314"/>
                                  </a:lnTo>
                                  <a:lnTo>
                                    <a:pt x="411" y="314"/>
                                  </a:lnTo>
                                  <a:lnTo>
                                    <a:pt x="411" y="308"/>
                                  </a:lnTo>
                                  <a:lnTo>
                                    <a:pt x="405" y="308"/>
                                  </a:lnTo>
                                  <a:lnTo>
                                    <a:pt x="400" y="308"/>
                                  </a:lnTo>
                                  <a:lnTo>
                                    <a:pt x="400" y="314"/>
                                  </a:lnTo>
                                  <a:lnTo>
                                    <a:pt x="394" y="314"/>
                                  </a:lnTo>
                                  <a:lnTo>
                                    <a:pt x="394" y="308"/>
                                  </a:lnTo>
                                  <a:lnTo>
                                    <a:pt x="394" y="314"/>
                                  </a:lnTo>
                                  <a:lnTo>
                                    <a:pt x="388" y="314"/>
                                  </a:lnTo>
                                  <a:lnTo>
                                    <a:pt x="388" y="308"/>
                                  </a:lnTo>
                                  <a:lnTo>
                                    <a:pt x="383" y="308"/>
                                  </a:lnTo>
                                  <a:lnTo>
                                    <a:pt x="383" y="302"/>
                                  </a:lnTo>
                                  <a:lnTo>
                                    <a:pt x="377" y="302"/>
                                  </a:lnTo>
                                  <a:lnTo>
                                    <a:pt x="377" y="297"/>
                                  </a:lnTo>
                                  <a:lnTo>
                                    <a:pt x="371" y="297"/>
                                  </a:lnTo>
                                  <a:lnTo>
                                    <a:pt x="371" y="291"/>
                                  </a:lnTo>
                                  <a:lnTo>
                                    <a:pt x="371" y="285"/>
                                  </a:lnTo>
                                  <a:lnTo>
                                    <a:pt x="366" y="285"/>
                                  </a:lnTo>
                                  <a:lnTo>
                                    <a:pt x="366" y="280"/>
                                  </a:lnTo>
                                  <a:lnTo>
                                    <a:pt x="360" y="274"/>
                                  </a:lnTo>
                                  <a:lnTo>
                                    <a:pt x="360" y="268"/>
                                  </a:lnTo>
                                  <a:lnTo>
                                    <a:pt x="354" y="268"/>
                                  </a:lnTo>
                                  <a:lnTo>
                                    <a:pt x="354" y="262"/>
                                  </a:lnTo>
                                  <a:lnTo>
                                    <a:pt x="348" y="257"/>
                                  </a:lnTo>
                                  <a:lnTo>
                                    <a:pt x="348" y="251"/>
                                  </a:lnTo>
                                  <a:lnTo>
                                    <a:pt x="343" y="251"/>
                                  </a:lnTo>
                                  <a:lnTo>
                                    <a:pt x="337" y="251"/>
                                  </a:lnTo>
                                  <a:lnTo>
                                    <a:pt x="337" y="245"/>
                                  </a:lnTo>
                                  <a:lnTo>
                                    <a:pt x="343" y="251"/>
                                  </a:lnTo>
                                  <a:lnTo>
                                    <a:pt x="343" y="245"/>
                                  </a:lnTo>
                                  <a:lnTo>
                                    <a:pt x="343" y="240"/>
                                  </a:lnTo>
                                  <a:lnTo>
                                    <a:pt x="343" y="234"/>
                                  </a:lnTo>
                                  <a:lnTo>
                                    <a:pt x="348" y="228"/>
                                  </a:lnTo>
                                  <a:lnTo>
                                    <a:pt x="354" y="223"/>
                                  </a:lnTo>
                                  <a:lnTo>
                                    <a:pt x="360" y="223"/>
                                  </a:lnTo>
                                  <a:lnTo>
                                    <a:pt x="366" y="223"/>
                                  </a:lnTo>
                                  <a:lnTo>
                                    <a:pt x="366" y="228"/>
                                  </a:lnTo>
                                  <a:lnTo>
                                    <a:pt x="371" y="228"/>
                                  </a:lnTo>
                                  <a:lnTo>
                                    <a:pt x="377" y="228"/>
                                  </a:lnTo>
                                  <a:lnTo>
                                    <a:pt x="377" y="223"/>
                                  </a:lnTo>
                                  <a:lnTo>
                                    <a:pt x="377" y="217"/>
                                  </a:lnTo>
                                  <a:lnTo>
                                    <a:pt x="383" y="217"/>
                                  </a:lnTo>
                                  <a:lnTo>
                                    <a:pt x="388" y="217"/>
                                  </a:lnTo>
                                  <a:lnTo>
                                    <a:pt x="388" y="211"/>
                                  </a:lnTo>
                                  <a:lnTo>
                                    <a:pt x="394" y="211"/>
                                  </a:lnTo>
                                  <a:lnTo>
                                    <a:pt x="394" y="205"/>
                                  </a:lnTo>
                                  <a:lnTo>
                                    <a:pt x="394" y="200"/>
                                  </a:lnTo>
                                  <a:lnTo>
                                    <a:pt x="400" y="205"/>
                                  </a:lnTo>
                                  <a:lnTo>
                                    <a:pt x="405" y="205"/>
                                  </a:lnTo>
                                  <a:lnTo>
                                    <a:pt x="405" y="211"/>
                                  </a:lnTo>
                                  <a:lnTo>
                                    <a:pt x="411" y="205"/>
                                  </a:lnTo>
                                  <a:lnTo>
                                    <a:pt x="417" y="200"/>
                                  </a:lnTo>
                                  <a:lnTo>
                                    <a:pt x="417" y="194"/>
                                  </a:lnTo>
                                  <a:lnTo>
                                    <a:pt x="417" y="188"/>
                                  </a:lnTo>
                                  <a:lnTo>
                                    <a:pt x="423" y="188"/>
                                  </a:lnTo>
                                  <a:lnTo>
                                    <a:pt x="423" y="183"/>
                                  </a:lnTo>
                                  <a:lnTo>
                                    <a:pt x="423" y="177"/>
                                  </a:lnTo>
                                  <a:lnTo>
                                    <a:pt x="428" y="177"/>
                                  </a:lnTo>
                                  <a:lnTo>
                                    <a:pt x="428" y="183"/>
                                  </a:lnTo>
                                  <a:lnTo>
                                    <a:pt x="434" y="188"/>
                                  </a:lnTo>
                                  <a:lnTo>
                                    <a:pt x="440" y="188"/>
                                  </a:lnTo>
                                  <a:lnTo>
                                    <a:pt x="440" y="194"/>
                                  </a:lnTo>
                                  <a:lnTo>
                                    <a:pt x="445" y="194"/>
                                  </a:lnTo>
                                  <a:lnTo>
                                    <a:pt x="445" y="188"/>
                                  </a:lnTo>
                                  <a:lnTo>
                                    <a:pt x="451" y="183"/>
                                  </a:lnTo>
                                  <a:lnTo>
                                    <a:pt x="457" y="183"/>
                                  </a:lnTo>
                                  <a:lnTo>
                                    <a:pt x="457" y="188"/>
                                  </a:lnTo>
                                  <a:lnTo>
                                    <a:pt x="457" y="183"/>
                                  </a:lnTo>
                                  <a:lnTo>
                                    <a:pt x="463" y="183"/>
                                  </a:lnTo>
                                  <a:lnTo>
                                    <a:pt x="468" y="183"/>
                                  </a:lnTo>
                                  <a:lnTo>
                                    <a:pt x="468" y="177"/>
                                  </a:lnTo>
                                  <a:lnTo>
                                    <a:pt x="468" y="183"/>
                                  </a:lnTo>
                                  <a:lnTo>
                                    <a:pt x="468" y="177"/>
                                  </a:lnTo>
                                  <a:lnTo>
                                    <a:pt x="468" y="171"/>
                                  </a:lnTo>
                                  <a:lnTo>
                                    <a:pt x="463" y="171"/>
                                  </a:lnTo>
                                  <a:lnTo>
                                    <a:pt x="468" y="171"/>
                                  </a:lnTo>
                                  <a:lnTo>
                                    <a:pt x="468" y="166"/>
                                  </a:lnTo>
                                  <a:lnTo>
                                    <a:pt x="474" y="166"/>
                                  </a:lnTo>
                                  <a:lnTo>
                                    <a:pt x="480" y="160"/>
                                  </a:lnTo>
                                  <a:lnTo>
                                    <a:pt x="480" y="154"/>
                                  </a:lnTo>
                                  <a:lnTo>
                                    <a:pt x="480" y="148"/>
                                  </a:lnTo>
                                  <a:lnTo>
                                    <a:pt x="485" y="148"/>
                                  </a:lnTo>
                                  <a:lnTo>
                                    <a:pt x="480" y="143"/>
                                  </a:lnTo>
                                  <a:lnTo>
                                    <a:pt x="485" y="143"/>
                                  </a:lnTo>
                                  <a:lnTo>
                                    <a:pt x="485" y="137"/>
                                  </a:lnTo>
                                  <a:lnTo>
                                    <a:pt x="485" y="143"/>
                                  </a:lnTo>
                                  <a:lnTo>
                                    <a:pt x="491" y="137"/>
                                  </a:lnTo>
                                  <a:lnTo>
                                    <a:pt x="491" y="131"/>
                                  </a:lnTo>
                                  <a:lnTo>
                                    <a:pt x="497" y="126"/>
                                  </a:lnTo>
                                  <a:lnTo>
                                    <a:pt x="497" y="131"/>
                                  </a:lnTo>
                                  <a:lnTo>
                                    <a:pt x="502" y="131"/>
                                  </a:lnTo>
                                  <a:lnTo>
                                    <a:pt x="508" y="131"/>
                                  </a:lnTo>
                                  <a:lnTo>
                                    <a:pt x="508" y="126"/>
                                  </a:lnTo>
                                  <a:lnTo>
                                    <a:pt x="508" y="120"/>
                                  </a:lnTo>
                                  <a:lnTo>
                                    <a:pt x="508" y="114"/>
                                  </a:lnTo>
                                  <a:lnTo>
                                    <a:pt x="502" y="114"/>
                                  </a:lnTo>
                                  <a:lnTo>
                                    <a:pt x="502" y="109"/>
                                  </a:lnTo>
                                  <a:lnTo>
                                    <a:pt x="508" y="109"/>
                                  </a:lnTo>
                                  <a:lnTo>
                                    <a:pt x="502" y="109"/>
                                  </a:lnTo>
                                  <a:lnTo>
                                    <a:pt x="502" y="103"/>
                                  </a:lnTo>
                                  <a:lnTo>
                                    <a:pt x="497" y="103"/>
                                  </a:lnTo>
                                  <a:lnTo>
                                    <a:pt x="502" y="103"/>
                                  </a:lnTo>
                                  <a:lnTo>
                                    <a:pt x="502" y="97"/>
                                  </a:lnTo>
                                  <a:lnTo>
                                    <a:pt x="502" y="91"/>
                                  </a:lnTo>
                                  <a:lnTo>
                                    <a:pt x="502" y="86"/>
                                  </a:lnTo>
                                  <a:lnTo>
                                    <a:pt x="502" y="80"/>
                                  </a:lnTo>
                                  <a:lnTo>
                                    <a:pt x="508" y="86"/>
                                  </a:lnTo>
                                  <a:lnTo>
                                    <a:pt x="508" y="80"/>
                                  </a:lnTo>
                                  <a:lnTo>
                                    <a:pt x="508" y="74"/>
                                  </a:lnTo>
                                  <a:lnTo>
                                    <a:pt x="514" y="74"/>
                                  </a:lnTo>
                                  <a:lnTo>
                                    <a:pt x="514" y="80"/>
                                  </a:lnTo>
                                  <a:lnTo>
                                    <a:pt x="514" y="74"/>
                                  </a:lnTo>
                                  <a:lnTo>
                                    <a:pt x="514" y="80"/>
                                  </a:lnTo>
                                  <a:lnTo>
                                    <a:pt x="520" y="80"/>
                                  </a:lnTo>
                                  <a:lnTo>
                                    <a:pt x="525" y="80"/>
                                  </a:lnTo>
                                  <a:lnTo>
                                    <a:pt x="531" y="80"/>
                                  </a:lnTo>
                                  <a:lnTo>
                                    <a:pt x="537" y="80"/>
                                  </a:lnTo>
                                  <a:lnTo>
                                    <a:pt x="542" y="80"/>
                                  </a:lnTo>
                                  <a:lnTo>
                                    <a:pt x="542" y="74"/>
                                  </a:lnTo>
                                  <a:lnTo>
                                    <a:pt x="548" y="74"/>
                                  </a:lnTo>
                                  <a:lnTo>
                                    <a:pt x="554" y="74"/>
                                  </a:lnTo>
                                  <a:lnTo>
                                    <a:pt x="554" y="69"/>
                                  </a:lnTo>
                                  <a:lnTo>
                                    <a:pt x="560" y="69"/>
                                  </a:lnTo>
                                  <a:lnTo>
                                    <a:pt x="560" y="63"/>
                                  </a:lnTo>
                                  <a:lnTo>
                                    <a:pt x="565" y="63"/>
                                  </a:lnTo>
                                  <a:lnTo>
                                    <a:pt x="565" y="57"/>
                                  </a:lnTo>
                                  <a:lnTo>
                                    <a:pt x="571" y="57"/>
                                  </a:lnTo>
                                  <a:lnTo>
                                    <a:pt x="571" y="52"/>
                                  </a:lnTo>
                                  <a:lnTo>
                                    <a:pt x="577" y="52"/>
                                  </a:lnTo>
                                  <a:lnTo>
                                    <a:pt x="582" y="52"/>
                                  </a:lnTo>
                                  <a:lnTo>
                                    <a:pt x="582" y="57"/>
                                  </a:lnTo>
                                  <a:lnTo>
                                    <a:pt x="588" y="57"/>
                                  </a:lnTo>
                                  <a:lnTo>
                                    <a:pt x="594" y="63"/>
                                  </a:lnTo>
                                  <a:lnTo>
                                    <a:pt x="594" y="57"/>
                                  </a:lnTo>
                                  <a:lnTo>
                                    <a:pt x="599" y="57"/>
                                  </a:lnTo>
                                  <a:lnTo>
                                    <a:pt x="605" y="57"/>
                                  </a:lnTo>
                                  <a:lnTo>
                                    <a:pt x="611" y="57"/>
                                  </a:lnTo>
                                  <a:lnTo>
                                    <a:pt x="611" y="63"/>
                                  </a:lnTo>
                                  <a:lnTo>
                                    <a:pt x="617" y="63"/>
                                  </a:lnTo>
                                  <a:lnTo>
                                    <a:pt x="622" y="63"/>
                                  </a:lnTo>
                                  <a:lnTo>
                                    <a:pt x="628" y="63"/>
                                  </a:lnTo>
                                  <a:lnTo>
                                    <a:pt x="628" y="69"/>
                                  </a:lnTo>
                                  <a:lnTo>
                                    <a:pt x="628" y="74"/>
                                  </a:lnTo>
                                  <a:lnTo>
                                    <a:pt x="634" y="74"/>
                                  </a:lnTo>
                                  <a:lnTo>
                                    <a:pt x="639" y="80"/>
                                  </a:lnTo>
                                  <a:lnTo>
                                    <a:pt x="645" y="80"/>
                                  </a:lnTo>
                                  <a:lnTo>
                                    <a:pt x="651" y="74"/>
                                  </a:lnTo>
                                  <a:lnTo>
                                    <a:pt x="657" y="74"/>
                                  </a:lnTo>
                                  <a:lnTo>
                                    <a:pt x="662" y="80"/>
                                  </a:lnTo>
                                  <a:lnTo>
                                    <a:pt x="662" y="86"/>
                                  </a:lnTo>
                                  <a:lnTo>
                                    <a:pt x="668" y="86"/>
                                  </a:lnTo>
                                  <a:lnTo>
                                    <a:pt x="668" y="91"/>
                                  </a:lnTo>
                                  <a:lnTo>
                                    <a:pt x="674" y="86"/>
                                  </a:lnTo>
                                  <a:lnTo>
                                    <a:pt x="679" y="86"/>
                                  </a:lnTo>
                                  <a:lnTo>
                                    <a:pt x="685" y="86"/>
                                  </a:lnTo>
                                  <a:lnTo>
                                    <a:pt x="685" y="80"/>
                                  </a:lnTo>
                                  <a:lnTo>
                                    <a:pt x="691" y="80"/>
                                  </a:lnTo>
                                  <a:lnTo>
                                    <a:pt x="691" y="74"/>
                                  </a:lnTo>
                                  <a:lnTo>
                                    <a:pt x="691" y="80"/>
                                  </a:lnTo>
                                  <a:lnTo>
                                    <a:pt x="691" y="86"/>
                                  </a:lnTo>
                                  <a:lnTo>
                                    <a:pt x="691" y="80"/>
                                  </a:lnTo>
                                  <a:lnTo>
                                    <a:pt x="691" y="74"/>
                                  </a:lnTo>
                                  <a:lnTo>
                                    <a:pt x="697" y="74"/>
                                  </a:lnTo>
                                  <a:lnTo>
                                    <a:pt x="702" y="74"/>
                                  </a:lnTo>
                                  <a:lnTo>
                                    <a:pt x="708" y="74"/>
                                  </a:lnTo>
                                  <a:lnTo>
                                    <a:pt x="714" y="74"/>
                                  </a:lnTo>
                                  <a:lnTo>
                                    <a:pt x="714" y="69"/>
                                  </a:lnTo>
                                  <a:lnTo>
                                    <a:pt x="714" y="63"/>
                                  </a:lnTo>
                                  <a:lnTo>
                                    <a:pt x="719" y="63"/>
                                  </a:lnTo>
                                  <a:lnTo>
                                    <a:pt x="719" y="57"/>
                                  </a:lnTo>
                                  <a:lnTo>
                                    <a:pt x="725" y="57"/>
                                  </a:lnTo>
                                  <a:lnTo>
                                    <a:pt x="725" y="52"/>
                                  </a:lnTo>
                                  <a:lnTo>
                                    <a:pt x="725" y="57"/>
                                  </a:lnTo>
                                  <a:lnTo>
                                    <a:pt x="725" y="63"/>
                                  </a:lnTo>
                                  <a:lnTo>
                                    <a:pt x="725" y="57"/>
                                  </a:lnTo>
                                  <a:lnTo>
                                    <a:pt x="731" y="57"/>
                                  </a:lnTo>
                                  <a:lnTo>
                                    <a:pt x="731" y="63"/>
                                  </a:lnTo>
                                  <a:lnTo>
                                    <a:pt x="736" y="63"/>
                                  </a:lnTo>
                                  <a:lnTo>
                                    <a:pt x="736" y="69"/>
                                  </a:lnTo>
                                  <a:lnTo>
                                    <a:pt x="742" y="69"/>
                                  </a:lnTo>
                                  <a:lnTo>
                                    <a:pt x="742" y="74"/>
                                  </a:lnTo>
                                  <a:lnTo>
                                    <a:pt x="748" y="74"/>
                                  </a:lnTo>
                                  <a:lnTo>
                                    <a:pt x="754" y="74"/>
                                  </a:lnTo>
                                  <a:lnTo>
                                    <a:pt x="759" y="69"/>
                                  </a:lnTo>
                                  <a:lnTo>
                                    <a:pt x="765" y="69"/>
                                  </a:lnTo>
                                  <a:lnTo>
                                    <a:pt x="771" y="69"/>
                                  </a:lnTo>
                                  <a:lnTo>
                                    <a:pt x="776" y="63"/>
                                  </a:lnTo>
                                  <a:lnTo>
                                    <a:pt x="782" y="63"/>
                                  </a:lnTo>
                                  <a:lnTo>
                                    <a:pt x="782" y="69"/>
                                  </a:lnTo>
                                  <a:lnTo>
                                    <a:pt x="782" y="74"/>
                                  </a:lnTo>
                                  <a:lnTo>
                                    <a:pt x="788" y="74"/>
                                  </a:lnTo>
                                  <a:lnTo>
                                    <a:pt x="794" y="74"/>
                                  </a:lnTo>
                                  <a:lnTo>
                                    <a:pt x="799" y="74"/>
                                  </a:lnTo>
                                  <a:lnTo>
                                    <a:pt x="799" y="69"/>
                                  </a:lnTo>
                                  <a:lnTo>
                                    <a:pt x="805" y="69"/>
                                  </a:lnTo>
                                  <a:lnTo>
                                    <a:pt x="805" y="63"/>
                                  </a:lnTo>
                                  <a:lnTo>
                                    <a:pt x="805" y="57"/>
                                  </a:lnTo>
                                  <a:lnTo>
                                    <a:pt x="805" y="52"/>
                                  </a:lnTo>
                                  <a:lnTo>
                                    <a:pt x="799" y="46"/>
                                  </a:lnTo>
                                  <a:lnTo>
                                    <a:pt x="799" y="40"/>
                                  </a:lnTo>
                                  <a:lnTo>
                                    <a:pt x="799" y="35"/>
                                  </a:lnTo>
                                  <a:lnTo>
                                    <a:pt x="794" y="35"/>
                                  </a:lnTo>
                                  <a:lnTo>
                                    <a:pt x="794" y="29"/>
                                  </a:lnTo>
                                  <a:lnTo>
                                    <a:pt x="794" y="23"/>
                                  </a:lnTo>
                                  <a:lnTo>
                                    <a:pt x="794" y="17"/>
                                  </a:lnTo>
                                  <a:lnTo>
                                    <a:pt x="799" y="12"/>
                                  </a:lnTo>
                                  <a:lnTo>
                                    <a:pt x="805" y="6"/>
                                  </a:lnTo>
                                  <a:lnTo>
                                    <a:pt x="811" y="0"/>
                                  </a:lnTo>
                                  <a:lnTo>
                                    <a:pt x="816" y="0"/>
                                  </a:lnTo>
                                  <a:lnTo>
                                    <a:pt x="816" y="6"/>
                                  </a:lnTo>
                                  <a:lnTo>
                                    <a:pt x="822" y="6"/>
                                  </a:lnTo>
                                  <a:lnTo>
                                    <a:pt x="828" y="6"/>
                                  </a:lnTo>
                                  <a:lnTo>
                                    <a:pt x="828" y="12"/>
                                  </a:lnTo>
                                  <a:lnTo>
                                    <a:pt x="833" y="12"/>
                                  </a:lnTo>
                                  <a:lnTo>
                                    <a:pt x="833" y="17"/>
                                  </a:lnTo>
                                  <a:lnTo>
                                    <a:pt x="839" y="17"/>
                                  </a:lnTo>
                                  <a:lnTo>
                                    <a:pt x="845" y="17"/>
                                  </a:lnTo>
                                  <a:lnTo>
                                    <a:pt x="845" y="23"/>
                                  </a:lnTo>
                                  <a:lnTo>
                                    <a:pt x="845" y="29"/>
                                  </a:lnTo>
                                  <a:lnTo>
                                    <a:pt x="851" y="35"/>
                                  </a:lnTo>
                                  <a:lnTo>
                                    <a:pt x="851" y="40"/>
                                  </a:lnTo>
                                  <a:lnTo>
                                    <a:pt x="856" y="40"/>
                                  </a:lnTo>
                                  <a:lnTo>
                                    <a:pt x="856" y="35"/>
                                  </a:lnTo>
                                  <a:lnTo>
                                    <a:pt x="856" y="40"/>
                                  </a:lnTo>
                                  <a:lnTo>
                                    <a:pt x="862" y="40"/>
                                  </a:lnTo>
                                  <a:lnTo>
                                    <a:pt x="862" y="46"/>
                                  </a:lnTo>
                                  <a:lnTo>
                                    <a:pt x="862" y="52"/>
                                  </a:lnTo>
                                  <a:lnTo>
                                    <a:pt x="868" y="52"/>
                                  </a:lnTo>
                                  <a:lnTo>
                                    <a:pt x="868" y="57"/>
                                  </a:lnTo>
                                  <a:lnTo>
                                    <a:pt x="862" y="57"/>
                                  </a:lnTo>
                                  <a:lnTo>
                                    <a:pt x="862" y="63"/>
                                  </a:lnTo>
                                  <a:lnTo>
                                    <a:pt x="868" y="63"/>
                                  </a:lnTo>
                                  <a:lnTo>
                                    <a:pt x="868" y="69"/>
                                  </a:lnTo>
                                  <a:lnTo>
                                    <a:pt x="873" y="69"/>
                                  </a:lnTo>
                                  <a:lnTo>
                                    <a:pt x="873" y="74"/>
                                  </a:lnTo>
                                  <a:lnTo>
                                    <a:pt x="873" y="80"/>
                                  </a:lnTo>
                                  <a:lnTo>
                                    <a:pt x="873" y="86"/>
                                  </a:lnTo>
                                  <a:lnTo>
                                    <a:pt x="879" y="86"/>
                                  </a:lnTo>
                                  <a:lnTo>
                                    <a:pt x="879" y="91"/>
                                  </a:lnTo>
                                  <a:lnTo>
                                    <a:pt x="885" y="91"/>
                                  </a:lnTo>
                                  <a:lnTo>
                                    <a:pt x="891" y="91"/>
                                  </a:lnTo>
                                  <a:lnTo>
                                    <a:pt x="891" y="97"/>
                                  </a:lnTo>
                                  <a:lnTo>
                                    <a:pt x="891" y="103"/>
                                  </a:lnTo>
                                  <a:lnTo>
                                    <a:pt x="891" y="109"/>
                                  </a:lnTo>
                                  <a:lnTo>
                                    <a:pt x="891" y="114"/>
                                  </a:lnTo>
                                  <a:lnTo>
                                    <a:pt x="891" y="120"/>
                                  </a:lnTo>
                                  <a:lnTo>
                                    <a:pt x="885" y="120"/>
                                  </a:lnTo>
                                  <a:lnTo>
                                    <a:pt x="891" y="120"/>
                                  </a:lnTo>
                                  <a:lnTo>
                                    <a:pt x="891" y="114"/>
                                  </a:lnTo>
                                  <a:lnTo>
                                    <a:pt x="891" y="109"/>
                                  </a:lnTo>
                                  <a:lnTo>
                                    <a:pt x="896" y="109"/>
                                  </a:lnTo>
                                  <a:lnTo>
                                    <a:pt x="891" y="109"/>
                                  </a:lnTo>
                                  <a:lnTo>
                                    <a:pt x="891" y="103"/>
                                  </a:lnTo>
                                  <a:lnTo>
                                    <a:pt x="896" y="97"/>
                                  </a:lnTo>
                                  <a:lnTo>
                                    <a:pt x="902" y="97"/>
                                  </a:lnTo>
                                  <a:lnTo>
                                    <a:pt x="908" y="97"/>
                                  </a:lnTo>
                                  <a:lnTo>
                                    <a:pt x="913" y="97"/>
                                  </a:lnTo>
                                  <a:lnTo>
                                    <a:pt x="913" y="91"/>
                                  </a:lnTo>
                                  <a:lnTo>
                                    <a:pt x="919" y="91"/>
                                  </a:lnTo>
                                  <a:lnTo>
                                    <a:pt x="919" y="86"/>
                                  </a:lnTo>
                                  <a:lnTo>
                                    <a:pt x="913" y="86"/>
                                  </a:lnTo>
                                  <a:lnTo>
                                    <a:pt x="913" y="80"/>
                                  </a:lnTo>
                                  <a:lnTo>
                                    <a:pt x="913" y="74"/>
                                  </a:lnTo>
                                  <a:lnTo>
                                    <a:pt x="919" y="74"/>
                                  </a:lnTo>
                                  <a:lnTo>
                                    <a:pt x="919" y="69"/>
                                  </a:lnTo>
                                  <a:lnTo>
                                    <a:pt x="925" y="69"/>
                                  </a:lnTo>
                                  <a:lnTo>
                                    <a:pt x="925" y="63"/>
                                  </a:lnTo>
                                  <a:lnTo>
                                    <a:pt x="931" y="63"/>
                                  </a:lnTo>
                                  <a:lnTo>
                                    <a:pt x="931" y="57"/>
                                  </a:lnTo>
                                  <a:lnTo>
                                    <a:pt x="936" y="57"/>
                                  </a:lnTo>
                                  <a:lnTo>
                                    <a:pt x="936" y="52"/>
                                  </a:lnTo>
                                  <a:lnTo>
                                    <a:pt x="931" y="52"/>
                                  </a:lnTo>
                                  <a:lnTo>
                                    <a:pt x="936" y="52"/>
                                  </a:lnTo>
                                  <a:lnTo>
                                    <a:pt x="942" y="46"/>
                                  </a:lnTo>
                                  <a:lnTo>
                                    <a:pt x="948" y="46"/>
                                  </a:lnTo>
                                  <a:lnTo>
                                    <a:pt x="953" y="46"/>
                                  </a:lnTo>
                                  <a:lnTo>
                                    <a:pt x="953" y="40"/>
                                  </a:lnTo>
                                  <a:lnTo>
                                    <a:pt x="959" y="40"/>
                                  </a:lnTo>
                                  <a:lnTo>
                                    <a:pt x="965" y="40"/>
                                  </a:lnTo>
                                  <a:lnTo>
                                    <a:pt x="965" y="46"/>
                                  </a:lnTo>
                                  <a:lnTo>
                                    <a:pt x="970" y="46"/>
                                  </a:lnTo>
                                  <a:lnTo>
                                    <a:pt x="976" y="46"/>
                                  </a:lnTo>
                                  <a:lnTo>
                                    <a:pt x="976" y="52"/>
                                  </a:lnTo>
                                  <a:lnTo>
                                    <a:pt x="982" y="52"/>
                                  </a:lnTo>
                                  <a:lnTo>
                                    <a:pt x="988" y="52"/>
                                  </a:lnTo>
                                  <a:lnTo>
                                    <a:pt x="993" y="52"/>
                                  </a:lnTo>
                                  <a:lnTo>
                                    <a:pt x="993" y="57"/>
                                  </a:lnTo>
                                  <a:lnTo>
                                    <a:pt x="993" y="63"/>
                                  </a:lnTo>
                                  <a:lnTo>
                                    <a:pt x="999" y="63"/>
                                  </a:lnTo>
                                  <a:lnTo>
                                    <a:pt x="1005" y="69"/>
                                  </a:lnTo>
                                  <a:lnTo>
                                    <a:pt x="1010" y="69"/>
                                  </a:lnTo>
                                  <a:lnTo>
                                    <a:pt x="1010" y="63"/>
                                  </a:lnTo>
                                  <a:lnTo>
                                    <a:pt x="1016" y="63"/>
                                  </a:lnTo>
                                  <a:lnTo>
                                    <a:pt x="1022" y="57"/>
                                  </a:lnTo>
                                  <a:close/>
                                </a:path>
                              </a:pathLst>
                            </a:custGeom>
                            <a:solidFill>
                              <a:srgbClr val="8a9957"/>
                            </a:solidFill>
                            <a:ln w="0">
                              <a:noFill/>
                            </a:ln>
                          </wps:spPr>
                          <wps:style>
                            <a:lnRef idx="0"/>
                            <a:fillRef idx="0"/>
                            <a:effectRef idx="0"/>
                            <a:fontRef idx="minor"/>
                          </wps:style>
                          <wps:bodyPr/>
                        </wps:wsp>
                        <wps:wsp>
                          <wps:cNvSpPr/>
                          <wps:spPr>
                            <a:xfrm>
                              <a:off x="2804760" y="3033000"/>
                              <a:ext cx="14760" cy="18360"/>
                            </a:xfrm>
                            <a:custGeom>
                              <a:avLst/>
                              <a:gdLst/>
                              <a:ahLst/>
                              <a:rect l="l" t="t" r="r" b="b"/>
                              <a:pathLst>
                                <a:path w="23" h="29">
                                  <a:moveTo>
                                    <a:pt x="6" y="0"/>
                                  </a:moveTo>
                                  <a:lnTo>
                                    <a:pt x="12" y="0"/>
                                  </a:lnTo>
                                  <a:lnTo>
                                    <a:pt x="18" y="0"/>
                                  </a:lnTo>
                                  <a:lnTo>
                                    <a:pt x="23" y="0"/>
                                  </a:lnTo>
                                  <a:lnTo>
                                    <a:pt x="23" y="6"/>
                                  </a:lnTo>
                                  <a:lnTo>
                                    <a:pt x="18" y="6"/>
                                  </a:lnTo>
                                  <a:lnTo>
                                    <a:pt x="18" y="12"/>
                                  </a:lnTo>
                                  <a:lnTo>
                                    <a:pt x="18" y="17"/>
                                  </a:lnTo>
                                  <a:lnTo>
                                    <a:pt x="23" y="17"/>
                                  </a:lnTo>
                                  <a:lnTo>
                                    <a:pt x="23" y="23"/>
                                  </a:lnTo>
                                  <a:lnTo>
                                    <a:pt x="18" y="23"/>
                                  </a:lnTo>
                                  <a:lnTo>
                                    <a:pt x="12" y="23"/>
                                  </a:lnTo>
                                  <a:lnTo>
                                    <a:pt x="6" y="29"/>
                                  </a:lnTo>
                                  <a:lnTo>
                                    <a:pt x="0" y="29"/>
                                  </a:lnTo>
                                  <a:lnTo>
                                    <a:pt x="0" y="23"/>
                                  </a:lnTo>
                                  <a:lnTo>
                                    <a:pt x="0" y="17"/>
                                  </a:lnTo>
                                  <a:lnTo>
                                    <a:pt x="6" y="17"/>
                                  </a:lnTo>
                                  <a:lnTo>
                                    <a:pt x="12" y="17"/>
                                  </a:lnTo>
                                  <a:lnTo>
                                    <a:pt x="12" y="12"/>
                                  </a:lnTo>
                                  <a:lnTo>
                                    <a:pt x="6" y="12"/>
                                  </a:lnTo>
                                  <a:lnTo>
                                    <a:pt x="0" y="12"/>
                                  </a:lnTo>
                                  <a:lnTo>
                                    <a:pt x="0" y="6"/>
                                  </a:lnTo>
                                  <a:lnTo>
                                    <a:pt x="0" y="0"/>
                                  </a:lnTo>
                                  <a:lnTo>
                                    <a:pt x="6" y="0"/>
                                  </a:lnTo>
                                </a:path>
                              </a:pathLst>
                            </a:custGeom>
                            <a:noFill/>
                            <a:ln w="0">
                              <a:noFill/>
                            </a:ln>
                          </wps:spPr>
                          <wps:style>
                            <a:lnRef idx="0"/>
                            <a:fillRef idx="0"/>
                            <a:effectRef idx="0"/>
                            <a:fontRef idx="minor"/>
                          </wps:style>
                          <wps:bodyPr/>
                        </wps:wsp>
                        <wps:wsp>
                          <wps:cNvSpPr/>
                          <wps:spPr>
                            <a:xfrm>
                              <a:off x="2681640" y="2595240"/>
                              <a:ext cx="855360" cy="669240"/>
                            </a:xfrm>
                            <a:custGeom>
                              <a:avLst/>
                              <a:gdLst/>
                              <a:ahLst/>
                              <a:rect l="l" t="t" r="r" b="b"/>
                              <a:pathLst>
                                <a:path w="1347" h="1054">
                                  <a:moveTo>
                                    <a:pt x="1005" y="5"/>
                                  </a:moveTo>
                                  <a:lnTo>
                                    <a:pt x="1011" y="5"/>
                                  </a:lnTo>
                                  <a:lnTo>
                                    <a:pt x="1011" y="0"/>
                                  </a:lnTo>
                                  <a:lnTo>
                                    <a:pt x="1011" y="5"/>
                                  </a:lnTo>
                                  <a:lnTo>
                                    <a:pt x="1016" y="5"/>
                                  </a:lnTo>
                                  <a:lnTo>
                                    <a:pt x="1016" y="11"/>
                                  </a:lnTo>
                                  <a:lnTo>
                                    <a:pt x="1022" y="11"/>
                                  </a:lnTo>
                                  <a:lnTo>
                                    <a:pt x="1022" y="17"/>
                                  </a:lnTo>
                                  <a:lnTo>
                                    <a:pt x="1022" y="22"/>
                                  </a:lnTo>
                                  <a:lnTo>
                                    <a:pt x="1028" y="22"/>
                                  </a:lnTo>
                                  <a:lnTo>
                                    <a:pt x="1028" y="28"/>
                                  </a:lnTo>
                                  <a:lnTo>
                                    <a:pt x="1033" y="28"/>
                                  </a:lnTo>
                                  <a:lnTo>
                                    <a:pt x="1033" y="34"/>
                                  </a:lnTo>
                                  <a:lnTo>
                                    <a:pt x="1039" y="34"/>
                                  </a:lnTo>
                                  <a:lnTo>
                                    <a:pt x="1045" y="34"/>
                                  </a:lnTo>
                                  <a:lnTo>
                                    <a:pt x="1045" y="39"/>
                                  </a:lnTo>
                                  <a:lnTo>
                                    <a:pt x="1050" y="39"/>
                                  </a:lnTo>
                                  <a:lnTo>
                                    <a:pt x="1050" y="34"/>
                                  </a:lnTo>
                                  <a:lnTo>
                                    <a:pt x="1056" y="34"/>
                                  </a:lnTo>
                                  <a:lnTo>
                                    <a:pt x="1062" y="34"/>
                                  </a:lnTo>
                                  <a:lnTo>
                                    <a:pt x="1068" y="28"/>
                                  </a:lnTo>
                                  <a:lnTo>
                                    <a:pt x="1068" y="34"/>
                                  </a:lnTo>
                                  <a:lnTo>
                                    <a:pt x="1073" y="34"/>
                                  </a:lnTo>
                                  <a:lnTo>
                                    <a:pt x="1073" y="28"/>
                                  </a:lnTo>
                                  <a:lnTo>
                                    <a:pt x="1073" y="34"/>
                                  </a:lnTo>
                                  <a:lnTo>
                                    <a:pt x="1073" y="39"/>
                                  </a:lnTo>
                                  <a:lnTo>
                                    <a:pt x="1073" y="45"/>
                                  </a:lnTo>
                                  <a:lnTo>
                                    <a:pt x="1073" y="51"/>
                                  </a:lnTo>
                                  <a:lnTo>
                                    <a:pt x="1073" y="57"/>
                                  </a:lnTo>
                                  <a:lnTo>
                                    <a:pt x="1073" y="62"/>
                                  </a:lnTo>
                                  <a:lnTo>
                                    <a:pt x="1079" y="62"/>
                                  </a:lnTo>
                                  <a:lnTo>
                                    <a:pt x="1079" y="68"/>
                                  </a:lnTo>
                                  <a:lnTo>
                                    <a:pt x="1079" y="74"/>
                                  </a:lnTo>
                                  <a:lnTo>
                                    <a:pt x="1085" y="79"/>
                                  </a:lnTo>
                                  <a:lnTo>
                                    <a:pt x="1090" y="79"/>
                                  </a:lnTo>
                                  <a:lnTo>
                                    <a:pt x="1090" y="85"/>
                                  </a:lnTo>
                                  <a:lnTo>
                                    <a:pt x="1096" y="85"/>
                                  </a:lnTo>
                                  <a:lnTo>
                                    <a:pt x="1096" y="91"/>
                                  </a:lnTo>
                                  <a:lnTo>
                                    <a:pt x="1102" y="91"/>
                                  </a:lnTo>
                                  <a:lnTo>
                                    <a:pt x="1102" y="96"/>
                                  </a:lnTo>
                                  <a:lnTo>
                                    <a:pt x="1108" y="96"/>
                                  </a:lnTo>
                                  <a:lnTo>
                                    <a:pt x="1113" y="96"/>
                                  </a:lnTo>
                                  <a:lnTo>
                                    <a:pt x="1113" y="102"/>
                                  </a:lnTo>
                                  <a:lnTo>
                                    <a:pt x="1119" y="102"/>
                                  </a:lnTo>
                                  <a:lnTo>
                                    <a:pt x="1113" y="102"/>
                                  </a:lnTo>
                                  <a:lnTo>
                                    <a:pt x="1113" y="108"/>
                                  </a:lnTo>
                                  <a:lnTo>
                                    <a:pt x="1108" y="108"/>
                                  </a:lnTo>
                                  <a:lnTo>
                                    <a:pt x="1108" y="114"/>
                                  </a:lnTo>
                                  <a:lnTo>
                                    <a:pt x="1108" y="119"/>
                                  </a:lnTo>
                                  <a:lnTo>
                                    <a:pt x="1102" y="119"/>
                                  </a:lnTo>
                                  <a:lnTo>
                                    <a:pt x="1102" y="125"/>
                                  </a:lnTo>
                                  <a:lnTo>
                                    <a:pt x="1102" y="131"/>
                                  </a:lnTo>
                                  <a:lnTo>
                                    <a:pt x="1096" y="131"/>
                                  </a:lnTo>
                                  <a:lnTo>
                                    <a:pt x="1096" y="136"/>
                                  </a:lnTo>
                                  <a:lnTo>
                                    <a:pt x="1096" y="142"/>
                                  </a:lnTo>
                                  <a:lnTo>
                                    <a:pt x="1090" y="142"/>
                                  </a:lnTo>
                                  <a:lnTo>
                                    <a:pt x="1090" y="148"/>
                                  </a:lnTo>
                                  <a:lnTo>
                                    <a:pt x="1085" y="148"/>
                                  </a:lnTo>
                                  <a:lnTo>
                                    <a:pt x="1079" y="148"/>
                                  </a:lnTo>
                                  <a:lnTo>
                                    <a:pt x="1079" y="153"/>
                                  </a:lnTo>
                                  <a:lnTo>
                                    <a:pt x="1079" y="159"/>
                                  </a:lnTo>
                                  <a:lnTo>
                                    <a:pt x="1079" y="165"/>
                                  </a:lnTo>
                                  <a:lnTo>
                                    <a:pt x="1073" y="171"/>
                                  </a:lnTo>
                                  <a:lnTo>
                                    <a:pt x="1073" y="176"/>
                                  </a:lnTo>
                                  <a:lnTo>
                                    <a:pt x="1073" y="182"/>
                                  </a:lnTo>
                                  <a:lnTo>
                                    <a:pt x="1068" y="182"/>
                                  </a:lnTo>
                                  <a:lnTo>
                                    <a:pt x="1062" y="188"/>
                                  </a:lnTo>
                                  <a:lnTo>
                                    <a:pt x="1056" y="188"/>
                                  </a:lnTo>
                                  <a:lnTo>
                                    <a:pt x="1056" y="193"/>
                                  </a:lnTo>
                                  <a:lnTo>
                                    <a:pt x="1056" y="199"/>
                                  </a:lnTo>
                                  <a:lnTo>
                                    <a:pt x="1056" y="205"/>
                                  </a:lnTo>
                                  <a:lnTo>
                                    <a:pt x="1062" y="205"/>
                                  </a:lnTo>
                                  <a:lnTo>
                                    <a:pt x="1062" y="210"/>
                                  </a:lnTo>
                                  <a:lnTo>
                                    <a:pt x="1062" y="216"/>
                                  </a:lnTo>
                                  <a:lnTo>
                                    <a:pt x="1068" y="216"/>
                                  </a:lnTo>
                                  <a:lnTo>
                                    <a:pt x="1068" y="222"/>
                                  </a:lnTo>
                                  <a:lnTo>
                                    <a:pt x="1068" y="228"/>
                                  </a:lnTo>
                                  <a:lnTo>
                                    <a:pt x="1068" y="233"/>
                                  </a:lnTo>
                                  <a:lnTo>
                                    <a:pt x="1068" y="239"/>
                                  </a:lnTo>
                                  <a:lnTo>
                                    <a:pt x="1068" y="245"/>
                                  </a:lnTo>
                                  <a:lnTo>
                                    <a:pt x="1073" y="245"/>
                                  </a:lnTo>
                                  <a:lnTo>
                                    <a:pt x="1068" y="250"/>
                                  </a:lnTo>
                                  <a:lnTo>
                                    <a:pt x="1062" y="250"/>
                                  </a:lnTo>
                                  <a:lnTo>
                                    <a:pt x="1062" y="256"/>
                                  </a:lnTo>
                                  <a:lnTo>
                                    <a:pt x="1056" y="256"/>
                                  </a:lnTo>
                                  <a:lnTo>
                                    <a:pt x="1056" y="262"/>
                                  </a:lnTo>
                                  <a:lnTo>
                                    <a:pt x="1050" y="262"/>
                                  </a:lnTo>
                                  <a:lnTo>
                                    <a:pt x="1045" y="267"/>
                                  </a:lnTo>
                                  <a:lnTo>
                                    <a:pt x="1045" y="273"/>
                                  </a:lnTo>
                                  <a:lnTo>
                                    <a:pt x="1050" y="273"/>
                                  </a:lnTo>
                                  <a:lnTo>
                                    <a:pt x="1050" y="279"/>
                                  </a:lnTo>
                                  <a:lnTo>
                                    <a:pt x="1056" y="279"/>
                                  </a:lnTo>
                                  <a:lnTo>
                                    <a:pt x="1056" y="285"/>
                                  </a:lnTo>
                                  <a:lnTo>
                                    <a:pt x="1062" y="285"/>
                                  </a:lnTo>
                                  <a:lnTo>
                                    <a:pt x="1062" y="290"/>
                                  </a:lnTo>
                                  <a:lnTo>
                                    <a:pt x="1062" y="285"/>
                                  </a:lnTo>
                                  <a:lnTo>
                                    <a:pt x="1068" y="285"/>
                                  </a:lnTo>
                                  <a:lnTo>
                                    <a:pt x="1068" y="290"/>
                                  </a:lnTo>
                                  <a:lnTo>
                                    <a:pt x="1062" y="296"/>
                                  </a:lnTo>
                                  <a:lnTo>
                                    <a:pt x="1068" y="296"/>
                                  </a:lnTo>
                                  <a:lnTo>
                                    <a:pt x="1073" y="296"/>
                                  </a:lnTo>
                                  <a:lnTo>
                                    <a:pt x="1073" y="302"/>
                                  </a:lnTo>
                                  <a:lnTo>
                                    <a:pt x="1073" y="307"/>
                                  </a:lnTo>
                                  <a:lnTo>
                                    <a:pt x="1068" y="307"/>
                                  </a:lnTo>
                                  <a:lnTo>
                                    <a:pt x="1068" y="313"/>
                                  </a:lnTo>
                                  <a:lnTo>
                                    <a:pt x="1062" y="313"/>
                                  </a:lnTo>
                                  <a:lnTo>
                                    <a:pt x="1062" y="319"/>
                                  </a:lnTo>
                                  <a:lnTo>
                                    <a:pt x="1062" y="324"/>
                                  </a:lnTo>
                                  <a:lnTo>
                                    <a:pt x="1056" y="324"/>
                                  </a:lnTo>
                                  <a:lnTo>
                                    <a:pt x="1056" y="330"/>
                                  </a:lnTo>
                                  <a:lnTo>
                                    <a:pt x="1062" y="330"/>
                                  </a:lnTo>
                                  <a:lnTo>
                                    <a:pt x="1062" y="336"/>
                                  </a:lnTo>
                                  <a:lnTo>
                                    <a:pt x="1062" y="342"/>
                                  </a:lnTo>
                                  <a:lnTo>
                                    <a:pt x="1062" y="347"/>
                                  </a:lnTo>
                                  <a:lnTo>
                                    <a:pt x="1056" y="347"/>
                                  </a:lnTo>
                                  <a:lnTo>
                                    <a:pt x="1056" y="353"/>
                                  </a:lnTo>
                                  <a:lnTo>
                                    <a:pt x="1062" y="353"/>
                                  </a:lnTo>
                                  <a:lnTo>
                                    <a:pt x="1068" y="353"/>
                                  </a:lnTo>
                                  <a:lnTo>
                                    <a:pt x="1073" y="353"/>
                                  </a:lnTo>
                                  <a:lnTo>
                                    <a:pt x="1068" y="359"/>
                                  </a:lnTo>
                                  <a:lnTo>
                                    <a:pt x="1062" y="359"/>
                                  </a:lnTo>
                                  <a:lnTo>
                                    <a:pt x="1056" y="364"/>
                                  </a:lnTo>
                                  <a:lnTo>
                                    <a:pt x="1062" y="364"/>
                                  </a:lnTo>
                                  <a:lnTo>
                                    <a:pt x="1062" y="370"/>
                                  </a:lnTo>
                                  <a:lnTo>
                                    <a:pt x="1056" y="376"/>
                                  </a:lnTo>
                                  <a:lnTo>
                                    <a:pt x="1062" y="376"/>
                                  </a:lnTo>
                                  <a:lnTo>
                                    <a:pt x="1068" y="376"/>
                                  </a:lnTo>
                                  <a:lnTo>
                                    <a:pt x="1068" y="381"/>
                                  </a:lnTo>
                                  <a:lnTo>
                                    <a:pt x="1068" y="387"/>
                                  </a:lnTo>
                                  <a:lnTo>
                                    <a:pt x="1062" y="387"/>
                                  </a:lnTo>
                                  <a:lnTo>
                                    <a:pt x="1062" y="393"/>
                                  </a:lnTo>
                                  <a:lnTo>
                                    <a:pt x="1068" y="393"/>
                                  </a:lnTo>
                                  <a:lnTo>
                                    <a:pt x="1068" y="399"/>
                                  </a:lnTo>
                                  <a:lnTo>
                                    <a:pt x="1073" y="404"/>
                                  </a:lnTo>
                                  <a:lnTo>
                                    <a:pt x="1073" y="410"/>
                                  </a:lnTo>
                                  <a:lnTo>
                                    <a:pt x="1073" y="416"/>
                                  </a:lnTo>
                                  <a:lnTo>
                                    <a:pt x="1079" y="416"/>
                                  </a:lnTo>
                                  <a:lnTo>
                                    <a:pt x="1079" y="421"/>
                                  </a:lnTo>
                                  <a:lnTo>
                                    <a:pt x="1073" y="421"/>
                                  </a:lnTo>
                                  <a:lnTo>
                                    <a:pt x="1068" y="421"/>
                                  </a:lnTo>
                                  <a:lnTo>
                                    <a:pt x="1068" y="427"/>
                                  </a:lnTo>
                                  <a:lnTo>
                                    <a:pt x="1073" y="427"/>
                                  </a:lnTo>
                                  <a:lnTo>
                                    <a:pt x="1073" y="433"/>
                                  </a:lnTo>
                                  <a:lnTo>
                                    <a:pt x="1073" y="438"/>
                                  </a:lnTo>
                                  <a:lnTo>
                                    <a:pt x="1079" y="438"/>
                                  </a:lnTo>
                                  <a:lnTo>
                                    <a:pt x="1079" y="433"/>
                                  </a:lnTo>
                                  <a:lnTo>
                                    <a:pt x="1085" y="433"/>
                                  </a:lnTo>
                                  <a:lnTo>
                                    <a:pt x="1085" y="438"/>
                                  </a:lnTo>
                                  <a:lnTo>
                                    <a:pt x="1085" y="433"/>
                                  </a:lnTo>
                                  <a:lnTo>
                                    <a:pt x="1090" y="433"/>
                                  </a:lnTo>
                                  <a:lnTo>
                                    <a:pt x="1090" y="438"/>
                                  </a:lnTo>
                                  <a:lnTo>
                                    <a:pt x="1096" y="438"/>
                                  </a:lnTo>
                                  <a:lnTo>
                                    <a:pt x="1096" y="444"/>
                                  </a:lnTo>
                                  <a:lnTo>
                                    <a:pt x="1096" y="450"/>
                                  </a:lnTo>
                                  <a:lnTo>
                                    <a:pt x="1102" y="444"/>
                                  </a:lnTo>
                                  <a:lnTo>
                                    <a:pt x="1108" y="444"/>
                                  </a:lnTo>
                                  <a:lnTo>
                                    <a:pt x="1108" y="450"/>
                                  </a:lnTo>
                                  <a:lnTo>
                                    <a:pt x="1113" y="450"/>
                                  </a:lnTo>
                                  <a:lnTo>
                                    <a:pt x="1113" y="456"/>
                                  </a:lnTo>
                                  <a:lnTo>
                                    <a:pt x="1108" y="461"/>
                                  </a:lnTo>
                                  <a:lnTo>
                                    <a:pt x="1113" y="461"/>
                                  </a:lnTo>
                                  <a:lnTo>
                                    <a:pt x="1119" y="461"/>
                                  </a:lnTo>
                                  <a:lnTo>
                                    <a:pt x="1119" y="467"/>
                                  </a:lnTo>
                                  <a:lnTo>
                                    <a:pt x="1113" y="467"/>
                                  </a:lnTo>
                                  <a:lnTo>
                                    <a:pt x="1119" y="467"/>
                                  </a:lnTo>
                                  <a:lnTo>
                                    <a:pt x="1113" y="467"/>
                                  </a:lnTo>
                                  <a:lnTo>
                                    <a:pt x="1113" y="473"/>
                                  </a:lnTo>
                                  <a:lnTo>
                                    <a:pt x="1119" y="473"/>
                                  </a:lnTo>
                                  <a:lnTo>
                                    <a:pt x="1125" y="473"/>
                                  </a:lnTo>
                                  <a:lnTo>
                                    <a:pt x="1130" y="473"/>
                                  </a:lnTo>
                                  <a:lnTo>
                                    <a:pt x="1130" y="467"/>
                                  </a:lnTo>
                                  <a:lnTo>
                                    <a:pt x="1136" y="467"/>
                                  </a:lnTo>
                                  <a:lnTo>
                                    <a:pt x="1142" y="467"/>
                                  </a:lnTo>
                                  <a:lnTo>
                                    <a:pt x="1142" y="461"/>
                                  </a:lnTo>
                                  <a:lnTo>
                                    <a:pt x="1147" y="461"/>
                                  </a:lnTo>
                                  <a:lnTo>
                                    <a:pt x="1153" y="461"/>
                                  </a:lnTo>
                                  <a:lnTo>
                                    <a:pt x="1153" y="467"/>
                                  </a:lnTo>
                                  <a:lnTo>
                                    <a:pt x="1153" y="473"/>
                                  </a:lnTo>
                                  <a:lnTo>
                                    <a:pt x="1159" y="467"/>
                                  </a:lnTo>
                                  <a:lnTo>
                                    <a:pt x="1165" y="467"/>
                                  </a:lnTo>
                                  <a:lnTo>
                                    <a:pt x="1170" y="467"/>
                                  </a:lnTo>
                                  <a:lnTo>
                                    <a:pt x="1170" y="461"/>
                                  </a:lnTo>
                                  <a:lnTo>
                                    <a:pt x="1176" y="461"/>
                                  </a:lnTo>
                                  <a:lnTo>
                                    <a:pt x="1182" y="461"/>
                                  </a:lnTo>
                                  <a:lnTo>
                                    <a:pt x="1187" y="461"/>
                                  </a:lnTo>
                                  <a:lnTo>
                                    <a:pt x="1193" y="461"/>
                                  </a:lnTo>
                                  <a:lnTo>
                                    <a:pt x="1199" y="461"/>
                                  </a:lnTo>
                                  <a:lnTo>
                                    <a:pt x="1199" y="456"/>
                                  </a:lnTo>
                                  <a:lnTo>
                                    <a:pt x="1199" y="461"/>
                                  </a:lnTo>
                                  <a:lnTo>
                                    <a:pt x="1205" y="461"/>
                                  </a:lnTo>
                                  <a:lnTo>
                                    <a:pt x="1205" y="467"/>
                                  </a:lnTo>
                                  <a:lnTo>
                                    <a:pt x="1210" y="467"/>
                                  </a:lnTo>
                                  <a:lnTo>
                                    <a:pt x="1205" y="473"/>
                                  </a:lnTo>
                                  <a:lnTo>
                                    <a:pt x="1210" y="473"/>
                                  </a:lnTo>
                                  <a:lnTo>
                                    <a:pt x="1216" y="473"/>
                                  </a:lnTo>
                                  <a:lnTo>
                                    <a:pt x="1216" y="478"/>
                                  </a:lnTo>
                                  <a:lnTo>
                                    <a:pt x="1222" y="478"/>
                                  </a:lnTo>
                                  <a:lnTo>
                                    <a:pt x="1227" y="478"/>
                                  </a:lnTo>
                                  <a:lnTo>
                                    <a:pt x="1233" y="478"/>
                                  </a:lnTo>
                                  <a:lnTo>
                                    <a:pt x="1239" y="478"/>
                                  </a:lnTo>
                                  <a:lnTo>
                                    <a:pt x="1239" y="484"/>
                                  </a:lnTo>
                                  <a:lnTo>
                                    <a:pt x="1233" y="484"/>
                                  </a:lnTo>
                                  <a:lnTo>
                                    <a:pt x="1239" y="490"/>
                                  </a:lnTo>
                                  <a:lnTo>
                                    <a:pt x="1233" y="490"/>
                                  </a:lnTo>
                                  <a:lnTo>
                                    <a:pt x="1233" y="495"/>
                                  </a:lnTo>
                                  <a:lnTo>
                                    <a:pt x="1233" y="501"/>
                                  </a:lnTo>
                                  <a:lnTo>
                                    <a:pt x="1239" y="501"/>
                                  </a:lnTo>
                                  <a:lnTo>
                                    <a:pt x="1239" y="507"/>
                                  </a:lnTo>
                                  <a:lnTo>
                                    <a:pt x="1233" y="507"/>
                                  </a:lnTo>
                                  <a:lnTo>
                                    <a:pt x="1227" y="507"/>
                                  </a:lnTo>
                                  <a:lnTo>
                                    <a:pt x="1227" y="513"/>
                                  </a:lnTo>
                                  <a:lnTo>
                                    <a:pt x="1222" y="513"/>
                                  </a:lnTo>
                                  <a:lnTo>
                                    <a:pt x="1222" y="518"/>
                                  </a:lnTo>
                                  <a:lnTo>
                                    <a:pt x="1227" y="518"/>
                                  </a:lnTo>
                                  <a:lnTo>
                                    <a:pt x="1227" y="524"/>
                                  </a:lnTo>
                                  <a:lnTo>
                                    <a:pt x="1227" y="530"/>
                                  </a:lnTo>
                                  <a:lnTo>
                                    <a:pt x="1233" y="530"/>
                                  </a:lnTo>
                                  <a:lnTo>
                                    <a:pt x="1239" y="530"/>
                                  </a:lnTo>
                                  <a:lnTo>
                                    <a:pt x="1239" y="535"/>
                                  </a:lnTo>
                                  <a:lnTo>
                                    <a:pt x="1233" y="541"/>
                                  </a:lnTo>
                                  <a:lnTo>
                                    <a:pt x="1227" y="541"/>
                                  </a:lnTo>
                                  <a:lnTo>
                                    <a:pt x="1227" y="547"/>
                                  </a:lnTo>
                                  <a:lnTo>
                                    <a:pt x="1222" y="547"/>
                                  </a:lnTo>
                                  <a:lnTo>
                                    <a:pt x="1216" y="547"/>
                                  </a:lnTo>
                                  <a:lnTo>
                                    <a:pt x="1210" y="547"/>
                                  </a:lnTo>
                                  <a:lnTo>
                                    <a:pt x="1205" y="547"/>
                                  </a:lnTo>
                                  <a:lnTo>
                                    <a:pt x="1205" y="552"/>
                                  </a:lnTo>
                                  <a:lnTo>
                                    <a:pt x="1199" y="552"/>
                                  </a:lnTo>
                                  <a:lnTo>
                                    <a:pt x="1199" y="558"/>
                                  </a:lnTo>
                                  <a:lnTo>
                                    <a:pt x="1193" y="558"/>
                                  </a:lnTo>
                                  <a:lnTo>
                                    <a:pt x="1187" y="558"/>
                                  </a:lnTo>
                                  <a:lnTo>
                                    <a:pt x="1182" y="558"/>
                                  </a:lnTo>
                                  <a:lnTo>
                                    <a:pt x="1187" y="564"/>
                                  </a:lnTo>
                                  <a:lnTo>
                                    <a:pt x="1182" y="564"/>
                                  </a:lnTo>
                                  <a:lnTo>
                                    <a:pt x="1182" y="570"/>
                                  </a:lnTo>
                                  <a:lnTo>
                                    <a:pt x="1187" y="570"/>
                                  </a:lnTo>
                                  <a:lnTo>
                                    <a:pt x="1187" y="575"/>
                                  </a:lnTo>
                                  <a:lnTo>
                                    <a:pt x="1193" y="575"/>
                                  </a:lnTo>
                                  <a:lnTo>
                                    <a:pt x="1199" y="575"/>
                                  </a:lnTo>
                                  <a:lnTo>
                                    <a:pt x="1205" y="575"/>
                                  </a:lnTo>
                                  <a:lnTo>
                                    <a:pt x="1205" y="581"/>
                                  </a:lnTo>
                                  <a:lnTo>
                                    <a:pt x="1210" y="581"/>
                                  </a:lnTo>
                                  <a:lnTo>
                                    <a:pt x="1210" y="575"/>
                                  </a:lnTo>
                                  <a:lnTo>
                                    <a:pt x="1216" y="575"/>
                                  </a:lnTo>
                                  <a:lnTo>
                                    <a:pt x="1216" y="581"/>
                                  </a:lnTo>
                                  <a:lnTo>
                                    <a:pt x="1222" y="581"/>
                                  </a:lnTo>
                                  <a:lnTo>
                                    <a:pt x="1222" y="575"/>
                                  </a:lnTo>
                                  <a:lnTo>
                                    <a:pt x="1227" y="575"/>
                                  </a:lnTo>
                                  <a:lnTo>
                                    <a:pt x="1233" y="575"/>
                                  </a:lnTo>
                                  <a:lnTo>
                                    <a:pt x="1233" y="581"/>
                                  </a:lnTo>
                                  <a:lnTo>
                                    <a:pt x="1239" y="581"/>
                                  </a:lnTo>
                                  <a:lnTo>
                                    <a:pt x="1245" y="581"/>
                                  </a:lnTo>
                                  <a:lnTo>
                                    <a:pt x="1250" y="581"/>
                                  </a:lnTo>
                                  <a:lnTo>
                                    <a:pt x="1256" y="581"/>
                                  </a:lnTo>
                                  <a:lnTo>
                                    <a:pt x="1262" y="581"/>
                                  </a:lnTo>
                                  <a:lnTo>
                                    <a:pt x="1262" y="587"/>
                                  </a:lnTo>
                                  <a:lnTo>
                                    <a:pt x="1267" y="587"/>
                                  </a:lnTo>
                                  <a:lnTo>
                                    <a:pt x="1273" y="587"/>
                                  </a:lnTo>
                                  <a:lnTo>
                                    <a:pt x="1279" y="587"/>
                                  </a:lnTo>
                                  <a:lnTo>
                                    <a:pt x="1279" y="592"/>
                                  </a:lnTo>
                                  <a:lnTo>
                                    <a:pt x="1284" y="592"/>
                                  </a:lnTo>
                                  <a:lnTo>
                                    <a:pt x="1284" y="598"/>
                                  </a:lnTo>
                                  <a:lnTo>
                                    <a:pt x="1290" y="598"/>
                                  </a:lnTo>
                                  <a:lnTo>
                                    <a:pt x="1296" y="598"/>
                                  </a:lnTo>
                                  <a:lnTo>
                                    <a:pt x="1302" y="598"/>
                                  </a:lnTo>
                                  <a:lnTo>
                                    <a:pt x="1302" y="604"/>
                                  </a:lnTo>
                                  <a:lnTo>
                                    <a:pt x="1307" y="604"/>
                                  </a:lnTo>
                                  <a:lnTo>
                                    <a:pt x="1307" y="609"/>
                                  </a:lnTo>
                                  <a:lnTo>
                                    <a:pt x="1307" y="615"/>
                                  </a:lnTo>
                                  <a:lnTo>
                                    <a:pt x="1307" y="621"/>
                                  </a:lnTo>
                                  <a:lnTo>
                                    <a:pt x="1313" y="621"/>
                                  </a:lnTo>
                                  <a:lnTo>
                                    <a:pt x="1313" y="627"/>
                                  </a:lnTo>
                                  <a:lnTo>
                                    <a:pt x="1319" y="627"/>
                                  </a:lnTo>
                                  <a:lnTo>
                                    <a:pt x="1324" y="632"/>
                                  </a:lnTo>
                                  <a:lnTo>
                                    <a:pt x="1330" y="632"/>
                                  </a:lnTo>
                                  <a:lnTo>
                                    <a:pt x="1336" y="632"/>
                                  </a:lnTo>
                                  <a:lnTo>
                                    <a:pt x="1342" y="632"/>
                                  </a:lnTo>
                                  <a:lnTo>
                                    <a:pt x="1342" y="638"/>
                                  </a:lnTo>
                                  <a:lnTo>
                                    <a:pt x="1342" y="644"/>
                                  </a:lnTo>
                                  <a:lnTo>
                                    <a:pt x="1342" y="649"/>
                                  </a:lnTo>
                                  <a:lnTo>
                                    <a:pt x="1347" y="649"/>
                                  </a:lnTo>
                                  <a:lnTo>
                                    <a:pt x="1347" y="655"/>
                                  </a:lnTo>
                                  <a:lnTo>
                                    <a:pt x="1347" y="661"/>
                                  </a:lnTo>
                                  <a:lnTo>
                                    <a:pt x="1342" y="661"/>
                                  </a:lnTo>
                                  <a:lnTo>
                                    <a:pt x="1342" y="666"/>
                                  </a:lnTo>
                                  <a:lnTo>
                                    <a:pt x="1336" y="672"/>
                                  </a:lnTo>
                                  <a:lnTo>
                                    <a:pt x="1330" y="672"/>
                                  </a:lnTo>
                                  <a:lnTo>
                                    <a:pt x="1330" y="678"/>
                                  </a:lnTo>
                                  <a:lnTo>
                                    <a:pt x="1324" y="678"/>
                                  </a:lnTo>
                                  <a:lnTo>
                                    <a:pt x="1324" y="683"/>
                                  </a:lnTo>
                                  <a:lnTo>
                                    <a:pt x="1330" y="689"/>
                                  </a:lnTo>
                                  <a:lnTo>
                                    <a:pt x="1330" y="695"/>
                                  </a:lnTo>
                                  <a:lnTo>
                                    <a:pt x="1336" y="701"/>
                                  </a:lnTo>
                                  <a:lnTo>
                                    <a:pt x="1336" y="706"/>
                                  </a:lnTo>
                                  <a:lnTo>
                                    <a:pt x="1336" y="712"/>
                                  </a:lnTo>
                                  <a:lnTo>
                                    <a:pt x="1342" y="712"/>
                                  </a:lnTo>
                                  <a:lnTo>
                                    <a:pt x="1342" y="718"/>
                                  </a:lnTo>
                                  <a:lnTo>
                                    <a:pt x="1336" y="718"/>
                                  </a:lnTo>
                                  <a:lnTo>
                                    <a:pt x="1336" y="723"/>
                                  </a:lnTo>
                                  <a:lnTo>
                                    <a:pt x="1342" y="723"/>
                                  </a:lnTo>
                                  <a:lnTo>
                                    <a:pt x="1342" y="729"/>
                                  </a:lnTo>
                                  <a:lnTo>
                                    <a:pt x="1347" y="729"/>
                                  </a:lnTo>
                                  <a:lnTo>
                                    <a:pt x="1347" y="735"/>
                                  </a:lnTo>
                                  <a:lnTo>
                                    <a:pt x="1347" y="740"/>
                                  </a:lnTo>
                                  <a:lnTo>
                                    <a:pt x="1347" y="746"/>
                                  </a:lnTo>
                                  <a:lnTo>
                                    <a:pt x="1347" y="752"/>
                                  </a:lnTo>
                                  <a:lnTo>
                                    <a:pt x="1347" y="758"/>
                                  </a:lnTo>
                                  <a:lnTo>
                                    <a:pt x="1347" y="763"/>
                                  </a:lnTo>
                                  <a:lnTo>
                                    <a:pt x="1342" y="769"/>
                                  </a:lnTo>
                                  <a:lnTo>
                                    <a:pt x="1342" y="775"/>
                                  </a:lnTo>
                                  <a:lnTo>
                                    <a:pt x="1342" y="780"/>
                                  </a:lnTo>
                                  <a:lnTo>
                                    <a:pt x="1342" y="786"/>
                                  </a:lnTo>
                                  <a:lnTo>
                                    <a:pt x="1342" y="792"/>
                                  </a:lnTo>
                                  <a:lnTo>
                                    <a:pt x="1342" y="797"/>
                                  </a:lnTo>
                                  <a:lnTo>
                                    <a:pt x="1342" y="803"/>
                                  </a:lnTo>
                                  <a:lnTo>
                                    <a:pt x="1342" y="809"/>
                                  </a:lnTo>
                                  <a:lnTo>
                                    <a:pt x="1336" y="809"/>
                                  </a:lnTo>
                                  <a:lnTo>
                                    <a:pt x="1330" y="815"/>
                                  </a:lnTo>
                                  <a:lnTo>
                                    <a:pt x="1324" y="815"/>
                                  </a:lnTo>
                                  <a:lnTo>
                                    <a:pt x="1324" y="809"/>
                                  </a:lnTo>
                                  <a:lnTo>
                                    <a:pt x="1319" y="809"/>
                                  </a:lnTo>
                                  <a:lnTo>
                                    <a:pt x="1313" y="809"/>
                                  </a:lnTo>
                                  <a:lnTo>
                                    <a:pt x="1307" y="809"/>
                                  </a:lnTo>
                                  <a:lnTo>
                                    <a:pt x="1302" y="809"/>
                                  </a:lnTo>
                                  <a:lnTo>
                                    <a:pt x="1302" y="815"/>
                                  </a:lnTo>
                                  <a:lnTo>
                                    <a:pt x="1302" y="820"/>
                                  </a:lnTo>
                                  <a:lnTo>
                                    <a:pt x="1302" y="826"/>
                                  </a:lnTo>
                                  <a:lnTo>
                                    <a:pt x="1296" y="832"/>
                                  </a:lnTo>
                                  <a:lnTo>
                                    <a:pt x="1290" y="832"/>
                                  </a:lnTo>
                                  <a:lnTo>
                                    <a:pt x="1290" y="837"/>
                                  </a:lnTo>
                                  <a:lnTo>
                                    <a:pt x="1290" y="843"/>
                                  </a:lnTo>
                                  <a:lnTo>
                                    <a:pt x="1284" y="843"/>
                                  </a:lnTo>
                                  <a:lnTo>
                                    <a:pt x="1284" y="849"/>
                                  </a:lnTo>
                                  <a:lnTo>
                                    <a:pt x="1279" y="849"/>
                                  </a:lnTo>
                                  <a:lnTo>
                                    <a:pt x="1279" y="854"/>
                                  </a:lnTo>
                                  <a:lnTo>
                                    <a:pt x="1273" y="854"/>
                                  </a:lnTo>
                                  <a:lnTo>
                                    <a:pt x="1273" y="860"/>
                                  </a:lnTo>
                                  <a:lnTo>
                                    <a:pt x="1279" y="860"/>
                                  </a:lnTo>
                                  <a:lnTo>
                                    <a:pt x="1279" y="866"/>
                                  </a:lnTo>
                                  <a:lnTo>
                                    <a:pt x="1273" y="866"/>
                                  </a:lnTo>
                                  <a:lnTo>
                                    <a:pt x="1273" y="872"/>
                                  </a:lnTo>
                                  <a:lnTo>
                                    <a:pt x="1267" y="872"/>
                                  </a:lnTo>
                                  <a:lnTo>
                                    <a:pt x="1267" y="877"/>
                                  </a:lnTo>
                                  <a:lnTo>
                                    <a:pt x="1262" y="877"/>
                                  </a:lnTo>
                                  <a:lnTo>
                                    <a:pt x="1262" y="883"/>
                                  </a:lnTo>
                                  <a:lnTo>
                                    <a:pt x="1262" y="889"/>
                                  </a:lnTo>
                                  <a:lnTo>
                                    <a:pt x="1256" y="889"/>
                                  </a:lnTo>
                                  <a:lnTo>
                                    <a:pt x="1256" y="894"/>
                                  </a:lnTo>
                                  <a:lnTo>
                                    <a:pt x="1256" y="900"/>
                                  </a:lnTo>
                                  <a:lnTo>
                                    <a:pt x="1256" y="906"/>
                                  </a:lnTo>
                                  <a:lnTo>
                                    <a:pt x="1262" y="906"/>
                                  </a:lnTo>
                                  <a:lnTo>
                                    <a:pt x="1262" y="911"/>
                                  </a:lnTo>
                                  <a:lnTo>
                                    <a:pt x="1267" y="911"/>
                                  </a:lnTo>
                                  <a:lnTo>
                                    <a:pt x="1273" y="911"/>
                                  </a:lnTo>
                                  <a:lnTo>
                                    <a:pt x="1279" y="917"/>
                                  </a:lnTo>
                                  <a:lnTo>
                                    <a:pt x="1284" y="917"/>
                                  </a:lnTo>
                                  <a:lnTo>
                                    <a:pt x="1290" y="917"/>
                                  </a:lnTo>
                                  <a:lnTo>
                                    <a:pt x="1296" y="911"/>
                                  </a:lnTo>
                                  <a:lnTo>
                                    <a:pt x="1302" y="911"/>
                                  </a:lnTo>
                                  <a:lnTo>
                                    <a:pt x="1302" y="917"/>
                                  </a:lnTo>
                                  <a:lnTo>
                                    <a:pt x="1302" y="929"/>
                                  </a:lnTo>
                                  <a:lnTo>
                                    <a:pt x="1296" y="929"/>
                                  </a:lnTo>
                                  <a:lnTo>
                                    <a:pt x="1302" y="934"/>
                                  </a:lnTo>
                                  <a:lnTo>
                                    <a:pt x="1307" y="934"/>
                                  </a:lnTo>
                                  <a:lnTo>
                                    <a:pt x="1307" y="940"/>
                                  </a:lnTo>
                                  <a:lnTo>
                                    <a:pt x="1313" y="940"/>
                                  </a:lnTo>
                                  <a:lnTo>
                                    <a:pt x="1313" y="946"/>
                                  </a:lnTo>
                                  <a:lnTo>
                                    <a:pt x="1307" y="946"/>
                                  </a:lnTo>
                                  <a:lnTo>
                                    <a:pt x="1302" y="946"/>
                                  </a:lnTo>
                                  <a:lnTo>
                                    <a:pt x="1296" y="946"/>
                                  </a:lnTo>
                                  <a:lnTo>
                                    <a:pt x="1296" y="940"/>
                                  </a:lnTo>
                                  <a:lnTo>
                                    <a:pt x="1290" y="940"/>
                                  </a:lnTo>
                                  <a:lnTo>
                                    <a:pt x="1284" y="940"/>
                                  </a:lnTo>
                                  <a:lnTo>
                                    <a:pt x="1284" y="946"/>
                                  </a:lnTo>
                                  <a:lnTo>
                                    <a:pt x="1279" y="946"/>
                                  </a:lnTo>
                                  <a:lnTo>
                                    <a:pt x="1273" y="946"/>
                                  </a:lnTo>
                                  <a:lnTo>
                                    <a:pt x="1273" y="951"/>
                                  </a:lnTo>
                                  <a:lnTo>
                                    <a:pt x="1273" y="946"/>
                                  </a:lnTo>
                                  <a:lnTo>
                                    <a:pt x="1267" y="946"/>
                                  </a:lnTo>
                                  <a:lnTo>
                                    <a:pt x="1267" y="951"/>
                                  </a:lnTo>
                                  <a:lnTo>
                                    <a:pt x="1267" y="957"/>
                                  </a:lnTo>
                                  <a:lnTo>
                                    <a:pt x="1267" y="963"/>
                                  </a:lnTo>
                                  <a:lnTo>
                                    <a:pt x="1262" y="963"/>
                                  </a:lnTo>
                                  <a:lnTo>
                                    <a:pt x="1256" y="968"/>
                                  </a:lnTo>
                                  <a:lnTo>
                                    <a:pt x="1256" y="974"/>
                                  </a:lnTo>
                                  <a:lnTo>
                                    <a:pt x="1250" y="974"/>
                                  </a:lnTo>
                                  <a:lnTo>
                                    <a:pt x="1245" y="974"/>
                                  </a:lnTo>
                                  <a:lnTo>
                                    <a:pt x="1245" y="980"/>
                                  </a:lnTo>
                                  <a:lnTo>
                                    <a:pt x="1239" y="980"/>
                                  </a:lnTo>
                                  <a:lnTo>
                                    <a:pt x="1233" y="980"/>
                                  </a:lnTo>
                                  <a:lnTo>
                                    <a:pt x="1233" y="986"/>
                                  </a:lnTo>
                                  <a:lnTo>
                                    <a:pt x="1227" y="986"/>
                                  </a:lnTo>
                                  <a:lnTo>
                                    <a:pt x="1222" y="986"/>
                                  </a:lnTo>
                                  <a:lnTo>
                                    <a:pt x="1216" y="991"/>
                                  </a:lnTo>
                                  <a:lnTo>
                                    <a:pt x="1210" y="991"/>
                                  </a:lnTo>
                                  <a:lnTo>
                                    <a:pt x="1205" y="997"/>
                                  </a:lnTo>
                                  <a:lnTo>
                                    <a:pt x="1199" y="991"/>
                                  </a:lnTo>
                                  <a:lnTo>
                                    <a:pt x="1182" y="991"/>
                                  </a:lnTo>
                                  <a:lnTo>
                                    <a:pt x="1182" y="997"/>
                                  </a:lnTo>
                                  <a:lnTo>
                                    <a:pt x="1176" y="997"/>
                                  </a:lnTo>
                                  <a:lnTo>
                                    <a:pt x="1182" y="1003"/>
                                  </a:lnTo>
                                  <a:lnTo>
                                    <a:pt x="1182" y="1008"/>
                                  </a:lnTo>
                                  <a:lnTo>
                                    <a:pt x="1182" y="1014"/>
                                  </a:lnTo>
                                  <a:lnTo>
                                    <a:pt x="1187" y="1014"/>
                                  </a:lnTo>
                                  <a:lnTo>
                                    <a:pt x="1187" y="1020"/>
                                  </a:lnTo>
                                  <a:lnTo>
                                    <a:pt x="1187" y="1014"/>
                                  </a:lnTo>
                                  <a:lnTo>
                                    <a:pt x="1187" y="1020"/>
                                  </a:lnTo>
                                  <a:lnTo>
                                    <a:pt x="1193" y="1020"/>
                                  </a:lnTo>
                                  <a:lnTo>
                                    <a:pt x="1187" y="1020"/>
                                  </a:lnTo>
                                  <a:lnTo>
                                    <a:pt x="1182" y="1020"/>
                                  </a:lnTo>
                                  <a:lnTo>
                                    <a:pt x="1182" y="1025"/>
                                  </a:lnTo>
                                  <a:lnTo>
                                    <a:pt x="1182" y="1031"/>
                                  </a:lnTo>
                                  <a:lnTo>
                                    <a:pt x="1182" y="1037"/>
                                  </a:lnTo>
                                  <a:lnTo>
                                    <a:pt x="1176" y="1037"/>
                                  </a:lnTo>
                                  <a:lnTo>
                                    <a:pt x="1176" y="1043"/>
                                  </a:lnTo>
                                  <a:lnTo>
                                    <a:pt x="1182" y="1043"/>
                                  </a:lnTo>
                                  <a:lnTo>
                                    <a:pt x="1176" y="1043"/>
                                  </a:lnTo>
                                  <a:lnTo>
                                    <a:pt x="1176" y="1048"/>
                                  </a:lnTo>
                                  <a:lnTo>
                                    <a:pt x="1170" y="1048"/>
                                  </a:lnTo>
                                  <a:lnTo>
                                    <a:pt x="1170" y="1043"/>
                                  </a:lnTo>
                                  <a:lnTo>
                                    <a:pt x="1170" y="1037"/>
                                  </a:lnTo>
                                  <a:lnTo>
                                    <a:pt x="1165" y="1037"/>
                                  </a:lnTo>
                                  <a:lnTo>
                                    <a:pt x="1159" y="1037"/>
                                  </a:lnTo>
                                  <a:lnTo>
                                    <a:pt x="1159" y="1031"/>
                                  </a:lnTo>
                                  <a:lnTo>
                                    <a:pt x="1153" y="1031"/>
                                  </a:lnTo>
                                  <a:lnTo>
                                    <a:pt x="1153" y="1020"/>
                                  </a:lnTo>
                                  <a:lnTo>
                                    <a:pt x="1147" y="1025"/>
                                  </a:lnTo>
                                  <a:lnTo>
                                    <a:pt x="1147" y="1031"/>
                                  </a:lnTo>
                                  <a:lnTo>
                                    <a:pt x="1142" y="1031"/>
                                  </a:lnTo>
                                  <a:lnTo>
                                    <a:pt x="1142" y="1025"/>
                                  </a:lnTo>
                                  <a:lnTo>
                                    <a:pt x="1136" y="1025"/>
                                  </a:lnTo>
                                  <a:lnTo>
                                    <a:pt x="1136" y="1020"/>
                                  </a:lnTo>
                                  <a:lnTo>
                                    <a:pt x="1130" y="1020"/>
                                  </a:lnTo>
                                  <a:lnTo>
                                    <a:pt x="1130" y="1014"/>
                                  </a:lnTo>
                                  <a:lnTo>
                                    <a:pt x="1125" y="1014"/>
                                  </a:lnTo>
                                  <a:lnTo>
                                    <a:pt x="1119" y="1008"/>
                                  </a:lnTo>
                                  <a:lnTo>
                                    <a:pt x="1125" y="1003"/>
                                  </a:lnTo>
                                  <a:lnTo>
                                    <a:pt x="1119" y="1003"/>
                                  </a:lnTo>
                                  <a:lnTo>
                                    <a:pt x="1119" y="997"/>
                                  </a:lnTo>
                                  <a:lnTo>
                                    <a:pt x="1113" y="997"/>
                                  </a:lnTo>
                                  <a:lnTo>
                                    <a:pt x="1108" y="997"/>
                                  </a:lnTo>
                                  <a:lnTo>
                                    <a:pt x="1108" y="1003"/>
                                  </a:lnTo>
                                  <a:lnTo>
                                    <a:pt x="1113" y="1003"/>
                                  </a:lnTo>
                                  <a:lnTo>
                                    <a:pt x="1113" y="1008"/>
                                  </a:lnTo>
                                  <a:lnTo>
                                    <a:pt x="1119" y="1008"/>
                                  </a:lnTo>
                                  <a:lnTo>
                                    <a:pt x="1119" y="1014"/>
                                  </a:lnTo>
                                  <a:lnTo>
                                    <a:pt x="1119" y="1020"/>
                                  </a:lnTo>
                                  <a:lnTo>
                                    <a:pt x="1113" y="1025"/>
                                  </a:lnTo>
                                  <a:lnTo>
                                    <a:pt x="1119" y="1025"/>
                                  </a:lnTo>
                                  <a:lnTo>
                                    <a:pt x="1119" y="1031"/>
                                  </a:lnTo>
                                  <a:lnTo>
                                    <a:pt x="1113" y="1025"/>
                                  </a:lnTo>
                                  <a:lnTo>
                                    <a:pt x="1113" y="1031"/>
                                  </a:lnTo>
                                  <a:lnTo>
                                    <a:pt x="1108" y="1031"/>
                                  </a:lnTo>
                                  <a:lnTo>
                                    <a:pt x="1102" y="1031"/>
                                  </a:lnTo>
                                  <a:lnTo>
                                    <a:pt x="1102" y="1037"/>
                                  </a:lnTo>
                                  <a:lnTo>
                                    <a:pt x="1108" y="1043"/>
                                  </a:lnTo>
                                  <a:lnTo>
                                    <a:pt x="1102" y="1048"/>
                                  </a:lnTo>
                                  <a:lnTo>
                                    <a:pt x="1096" y="1054"/>
                                  </a:lnTo>
                                  <a:lnTo>
                                    <a:pt x="1096" y="1048"/>
                                  </a:lnTo>
                                  <a:lnTo>
                                    <a:pt x="1090" y="1043"/>
                                  </a:lnTo>
                                  <a:lnTo>
                                    <a:pt x="1085" y="1037"/>
                                  </a:lnTo>
                                  <a:lnTo>
                                    <a:pt x="1085" y="1031"/>
                                  </a:lnTo>
                                  <a:lnTo>
                                    <a:pt x="1085" y="1025"/>
                                  </a:lnTo>
                                  <a:lnTo>
                                    <a:pt x="1090" y="1020"/>
                                  </a:lnTo>
                                  <a:lnTo>
                                    <a:pt x="1090" y="1014"/>
                                  </a:lnTo>
                                  <a:lnTo>
                                    <a:pt x="1085" y="1014"/>
                                  </a:lnTo>
                                  <a:lnTo>
                                    <a:pt x="1085" y="1020"/>
                                  </a:lnTo>
                                  <a:lnTo>
                                    <a:pt x="1079" y="1020"/>
                                  </a:lnTo>
                                  <a:lnTo>
                                    <a:pt x="1073" y="1020"/>
                                  </a:lnTo>
                                  <a:lnTo>
                                    <a:pt x="1068" y="1020"/>
                                  </a:lnTo>
                                  <a:lnTo>
                                    <a:pt x="1062" y="1020"/>
                                  </a:lnTo>
                                  <a:lnTo>
                                    <a:pt x="1062" y="1025"/>
                                  </a:lnTo>
                                  <a:lnTo>
                                    <a:pt x="1068" y="1025"/>
                                  </a:lnTo>
                                  <a:lnTo>
                                    <a:pt x="1068" y="1031"/>
                                  </a:lnTo>
                                  <a:lnTo>
                                    <a:pt x="1062" y="1031"/>
                                  </a:lnTo>
                                  <a:lnTo>
                                    <a:pt x="1062" y="1037"/>
                                  </a:lnTo>
                                  <a:lnTo>
                                    <a:pt x="1062" y="1031"/>
                                  </a:lnTo>
                                  <a:lnTo>
                                    <a:pt x="1056" y="1031"/>
                                  </a:lnTo>
                                  <a:lnTo>
                                    <a:pt x="1050" y="1031"/>
                                  </a:lnTo>
                                  <a:lnTo>
                                    <a:pt x="1045" y="1031"/>
                                  </a:lnTo>
                                  <a:lnTo>
                                    <a:pt x="1039" y="1031"/>
                                  </a:lnTo>
                                  <a:lnTo>
                                    <a:pt x="1033" y="1031"/>
                                  </a:lnTo>
                                  <a:lnTo>
                                    <a:pt x="1028" y="1031"/>
                                  </a:lnTo>
                                  <a:lnTo>
                                    <a:pt x="1028" y="1037"/>
                                  </a:lnTo>
                                  <a:lnTo>
                                    <a:pt x="1022" y="1037"/>
                                  </a:lnTo>
                                  <a:lnTo>
                                    <a:pt x="1022" y="1043"/>
                                  </a:lnTo>
                                  <a:lnTo>
                                    <a:pt x="1016" y="1043"/>
                                  </a:lnTo>
                                  <a:lnTo>
                                    <a:pt x="1022" y="1043"/>
                                  </a:lnTo>
                                  <a:lnTo>
                                    <a:pt x="1022" y="1048"/>
                                  </a:lnTo>
                                  <a:lnTo>
                                    <a:pt x="1022" y="1054"/>
                                  </a:lnTo>
                                  <a:lnTo>
                                    <a:pt x="1016" y="1054"/>
                                  </a:lnTo>
                                  <a:lnTo>
                                    <a:pt x="1011" y="1048"/>
                                  </a:lnTo>
                                  <a:lnTo>
                                    <a:pt x="1005" y="1048"/>
                                  </a:lnTo>
                                  <a:lnTo>
                                    <a:pt x="1005" y="1043"/>
                                  </a:lnTo>
                                  <a:lnTo>
                                    <a:pt x="999" y="1043"/>
                                  </a:lnTo>
                                  <a:lnTo>
                                    <a:pt x="1005" y="1043"/>
                                  </a:lnTo>
                                  <a:lnTo>
                                    <a:pt x="1005" y="1037"/>
                                  </a:lnTo>
                                  <a:lnTo>
                                    <a:pt x="1011" y="1037"/>
                                  </a:lnTo>
                                  <a:lnTo>
                                    <a:pt x="1005" y="1037"/>
                                  </a:lnTo>
                                  <a:lnTo>
                                    <a:pt x="1005" y="1031"/>
                                  </a:lnTo>
                                  <a:lnTo>
                                    <a:pt x="1011" y="1031"/>
                                  </a:lnTo>
                                  <a:lnTo>
                                    <a:pt x="1016" y="1031"/>
                                  </a:lnTo>
                                  <a:lnTo>
                                    <a:pt x="1016" y="1025"/>
                                  </a:lnTo>
                                  <a:lnTo>
                                    <a:pt x="1022" y="1025"/>
                                  </a:lnTo>
                                  <a:lnTo>
                                    <a:pt x="1022" y="1020"/>
                                  </a:lnTo>
                                  <a:lnTo>
                                    <a:pt x="1028" y="1020"/>
                                  </a:lnTo>
                                  <a:lnTo>
                                    <a:pt x="1022" y="1020"/>
                                  </a:lnTo>
                                  <a:lnTo>
                                    <a:pt x="1022" y="1014"/>
                                  </a:lnTo>
                                  <a:lnTo>
                                    <a:pt x="1022" y="1008"/>
                                  </a:lnTo>
                                  <a:lnTo>
                                    <a:pt x="1028" y="1008"/>
                                  </a:lnTo>
                                  <a:lnTo>
                                    <a:pt x="1033" y="1008"/>
                                  </a:lnTo>
                                  <a:lnTo>
                                    <a:pt x="1039" y="1008"/>
                                  </a:lnTo>
                                  <a:lnTo>
                                    <a:pt x="1039" y="1003"/>
                                  </a:lnTo>
                                  <a:lnTo>
                                    <a:pt x="1033" y="997"/>
                                  </a:lnTo>
                                  <a:lnTo>
                                    <a:pt x="1039" y="997"/>
                                  </a:lnTo>
                                  <a:lnTo>
                                    <a:pt x="1039" y="991"/>
                                  </a:lnTo>
                                  <a:lnTo>
                                    <a:pt x="1045" y="991"/>
                                  </a:lnTo>
                                  <a:lnTo>
                                    <a:pt x="1050" y="991"/>
                                  </a:lnTo>
                                  <a:lnTo>
                                    <a:pt x="1056" y="991"/>
                                  </a:lnTo>
                                  <a:lnTo>
                                    <a:pt x="1062" y="991"/>
                                  </a:lnTo>
                                  <a:lnTo>
                                    <a:pt x="1068" y="991"/>
                                  </a:lnTo>
                                  <a:lnTo>
                                    <a:pt x="1068" y="986"/>
                                  </a:lnTo>
                                  <a:lnTo>
                                    <a:pt x="1068" y="980"/>
                                  </a:lnTo>
                                  <a:lnTo>
                                    <a:pt x="1062" y="980"/>
                                  </a:lnTo>
                                  <a:lnTo>
                                    <a:pt x="1062" y="974"/>
                                  </a:lnTo>
                                  <a:lnTo>
                                    <a:pt x="1056" y="974"/>
                                  </a:lnTo>
                                  <a:lnTo>
                                    <a:pt x="1056" y="968"/>
                                  </a:lnTo>
                                  <a:lnTo>
                                    <a:pt x="1050" y="968"/>
                                  </a:lnTo>
                                  <a:lnTo>
                                    <a:pt x="1050" y="963"/>
                                  </a:lnTo>
                                  <a:lnTo>
                                    <a:pt x="1045" y="963"/>
                                  </a:lnTo>
                                  <a:lnTo>
                                    <a:pt x="1039" y="963"/>
                                  </a:lnTo>
                                  <a:lnTo>
                                    <a:pt x="1033" y="963"/>
                                  </a:lnTo>
                                  <a:lnTo>
                                    <a:pt x="1033" y="957"/>
                                  </a:lnTo>
                                  <a:lnTo>
                                    <a:pt x="1028" y="957"/>
                                  </a:lnTo>
                                  <a:lnTo>
                                    <a:pt x="1022" y="957"/>
                                  </a:lnTo>
                                  <a:lnTo>
                                    <a:pt x="1022" y="951"/>
                                  </a:lnTo>
                                  <a:lnTo>
                                    <a:pt x="1016" y="951"/>
                                  </a:lnTo>
                                  <a:lnTo>
                                    <a:pt x="1016" y="946"/>
                                  </a:lnTo>
                                  <a:lnTo>
                                    <a:pt x="1016" y="951"/>
                                  </a:lnTo>
                                  <a:lnTo>
                                    <a:pt x="1011" y="946"/>
                                  </a:lnTo>
                                  <a:lnTo>
                                    <a:pt x="1005" y="946"/>
                                  </a:lnTo>
                                  <a:lnTo>
                                    <a:pt x="999" y="946"/>
                                  </a:lnTo>
                                  <a:lnTo>
                                    <a:pt x="999" y="940"/>
                                  </a:lnTo>
                                  <a:lnTo>
                                    <a:pt x="999" y="934"/>
                                  </a:lnTo>
                                  <a:lnTo>
                                    <a:pt x="993" y="934"/>
                                  </a:lnTo>
                                  <a:lnTo>
                                    <a:pt x="999" y="934"/>
                                  </a:lnTo>
                                  <a:lnTo>
                                    <a:pt x="999" y="929"/>
                                  </a:lnTo>
                                  <a:lnTo>
                                    <a:pt x="999" y="923"/>
                                  </a:lnTo>
                                  <a:lnTo>
                                    <a:pt x="993" y="923"/>
                                  </a:lnTo>
                                  <a:lnTo>
                                    <a:pt x="988" y="923"/>
                                  </a:lnTo>
                                  <a:lnTo>
                                    <a:pt x="982" y="923"/>
                                  </a:lnTo>
                                  <a:lnTo>
                                    <a:pt x="976" y="923"/>
                                  </a:lnTo>
                                  <a:lnTo>
                                    <a:pt x="971" y="923"/>
                                  </a:lnTo>
                                  <a:lnTo>
                                    <a:pt x="965" y="923"/>
                                  </a:lnTo>
                                  <a:lnTo>
                                    <a:pt x="965" y="917"/>
                                  </a:lnTo>
                                  <a:lnTo>
                                    <a:pt x="959" y="917"/>
                                  </a:lnTo>
                                  <a:lnTo>
                                    <a:pt x="959" y="923"/>
                                  </a:lnTo>
                                  <a:lnTo>
                                    <a:pt x="953" y="923"/>
                                  </a:lnTo>
                                  <a:lnTo>
                                    <a:pt x="948" y="929"/>
                                  </a:lnTo>
                                  <a:lnTo>
                                    <a:pt x="942" y="929"/>
                                  </a:lnTo>
                                  <a:lnTo>
                                    <a:pt x="936" y="929"/>
                                  </a:lnTo>
                                  <a:lnTo>
                                    <a:pt x="936" y="934"/>
                                  </a:lnTo>
                                  <a:lnTo>
                                    <a:pt x="931" y="934"/>
                                  </a:lnTo>
                                  <a:lnTo>
                                    <a:pt x="936" y="934"/>
                                  </a:lnTo>
                                  <a:lnTo>
                                    <a:pt x="936" y="940"/>
                                  </a:lnTo>
                                  <a:lnTo>
                                    <a:pt x="931" y="940"/>
                                  </a:lnTo>
                                  <a:lnTo>
                                    <a:pt x="925" y="940"/>
                                  </a:lnTo>
                                  <a:lnTo>
                                    <a:pt x="919" y="940"/>
                                  </a:lnTo>
                                  <a:lnTo>
                                    <a:pt x="919" y="934"/>
                                  </a:lnTo>
                                  <a:lnTo>
                                    <a:pt x="914" y="934"/>
                                  </a:lnTo>
                                  <a:lnTo>
                                    <a:pt x="908" y="934"/>
                                  </a:lnTo>
                                  <a:lnTo>
                                    <a:pt x="908" y="929"/>
                                  </a:lnTo>
                                  <a:lnTo>
                                    <a:pt x="902" y="929"/>
                                  </a:lnTo>
                                  <a:lnTo>
                                    <a:pt x="896" y="929"/>
                                  </a:lnTo>
                                  <a:lnTo>
                                    <a:pt x="891" y="929"/>
                                  </a:lnTo>
                                  <a:lnTo>
                                    <a:pt x="891" y="934"/>
                                  </a:lnTo>
                                  <a:lnTo>
                                    <a:pt x="885" y="934"/>
                                  </a:lnTo>
                                  <a:lnTo>
                                    <a:pt x="885" y="940"/>
                                  </a:lnTo>
                                  <a:lnTo>
                                    <a:pt x="879" y="940"/>
                                  </a:lnTo>
                                  <a:lnTo>
                                    <a:pt x="879" y="946"/>
                                  </a:lnTo>
                                  <a:lnTo>
                                    <a:pt x="874" y="946"/>
                                  </a:lnTo>
                                  <a:lnTo>
                                    <a:pt x="874" y="951"/>
                                  </a:lnTo>
                                  <a:lnTo>
                                    <a:pt x="879" y="951"/>
                                  </a:lnTo>
                                  <a:lnTo>
                                    <a:pt x="879" y="957"/>
                                  </a:lnTo>
                                  <a:lnTo>
                                    <a:pt x="874" y="957"/>
                                  </a:lnTo>
                                  <a:lnTo>
                                    <a:pt x="868" y="957"/>
                                  </a:lnTo>
                                  <a:lnTo>
                                    <a:pt x="862" y="963"/>
                                  </a:lnTo>
                                  <a:lnTo>
                                    <a:pt x="862" y="957"/>
                                  </a:lnTo>
                                  <a:lnTo>
                                    <a:pt x="856" y="957"/>
                                  </a:lnTo>
                                  <a:lnTo>
                                    <a:pt x="856" y="951"/>
                                  </a:lnTo>
                                  <a:lnTo>
                                    <a:pt x="851" y="951"/>
                                  </a:lnTo>
                                  <a:lnTo>
                                    <a:pt x="851" y="946"/>
                                  </a:lnTo>
                                  <a:lnTo>
                                    <a:pt x="851" y="951"/>
                                  </a:lnTo>
                                  <a:lnTo>
                                    <a:pt x="845" y="951"/>
                                  </a:lnTo>
                                  <a:lnTo>
                                    <a:pt x="845" y="957"/>
                                  </a:lnTo>
                                  <a:lnTo>
                                    <a:pt x="845" y="963"/>
                                  </a:lnTo>
                                  <a:lnTo>
                                    <a:pt x="839" y="963"/>
                                  </a:lnTo>
                                  <a:lnTo>
                                    <a:pt x="834" y="963"/>
                                  </a:lnTo>
                                  <a:lnTo>
                                    <a:pt x="828" y="963"/>
                                  </a:lnTo>
                                  <a:lnTo>
                                    <a:pt x="828" y="968"/>
                                  </a:lnTo>
                                  <a:lnTo>
                                    <a:pt x="822" y="968"/>
                                  </a:lnTo>
                                  <a:lnTo>
                                    <a:pt x="816" y="974"/>
                                  </a:lnTo>
                                  <a:lnTo>
                                    <a:pt x="816" y="980"/>
                                  </a:lnTo>
                                  <a:lnTo>
                                    <a:pt x="811" y="980"/>
                                  </a:lnTo>
                                  <a:lnTo>
                                    <a:pt x="805" y="980"/>
                                  </a:lnTo>
                                  <a:lnTo>
                                    <a:pt x="805" y="974"/>
                                  </a:lnTo>
                                  <a:lnTo>
                                    <a:pt x="799" y="974"/>
                                  </a:lnTo>
                                  <a:lnTo>
                                    <a:pt x="799" y="968"/>
                                  </a:lnTo>
                                  <a:lnTo>
                                    <a:pt x="794" y="968"/>
                                  </a:lnTo>
                                  <a:lnTo>
                                    <a:pt x="788" y="968"/>
                                  </a:lnTo>
                                  <a:lnTo>
                                    <a:pt x="788" y="963"/>
                                  </a:lnTo>
                                  <a:lnTo>
                                    <a:pt x="782" y="963"/>
                                  </a:lnTo>
                                  <a:lnTo>
                                    <a:pt x="777" y="963"/>
                                  </a:lnTo>
                                  <a:lnTo>
                                    <a:pt x="771" y="963"/>
                                  </a:lnTo>
                                  <a:lnTo>
                                    <a:pt x="771" y="968"/>
                                  </a:lnTo>
                                  <a:lnTo>
                                    <a:pt x="765" y="968"/>
                                  </a:lnTo>
                                  <a:lnTo>
                                    <a:pt x="759" y="968"/>
                                  </a:lnTo>
                                  <a:lnTo>
                                    <a:pt x="754" y="968"/>
                                  </a:lnTo>
                                  <a:lnTo>
                                    <a:pt x="748" y="968"/>
                                  </a:lnTo>
                                  <a:lnTo>
                                    <a:pt x="742" y="968"/>
                                  </a:lnTo>
                                  <a:lnTo>
                                    <a:pt x="742" y="963"/>
                                  </a:lnTo>
                                  <a:lnTo>
                                    <a:pt x="742" y="957"/>
                                  </a:lnTo>
                                  <a:lnTo>
                                    <a:pt x="737" y="957"/>
                                  </a:lnTo>
                                  <a:lnTo>
                                    <a:pt x="737" y="951"/>
                                  </a:lnTo>
                                  <a:lnTo>
                                    <a:pt x="737" y="946"/>
                                  </a:lnTo>
                                  <a:lnTo>
                                    <a:pt x="731" y="946"/>
                                  </a:lnTo>
                                  <a:lnTo>
                                    <a:pt x="731" y="940"/>
                                  </a:lnTo>
                                  <a:lnTo>
                                    <a:pt x="725" y="934"/>
                                  </a:lnTo>
                                  <a:lnTo>
                                    <a:pt x="725" y="929"/>
                                  </a:lnTo>
                                  <a:lnTo>
                                    <a:pt x="719" y="929"/>
                                  </a:lnTo>
                                  <a:lnTo>
                                    <a:pt x="714" y="929"/>
                                  </a:lnTo>
                                  <a:lnTo>
                                    <a:pt x="708" y="929"/>
                                  </a:lnTo>
                                  <a:lnTo>
                                    <a:pt x="702" y="929"/>
                                  </a:lnTo>
                                  <a:lnTo>
                                    <a:pt x="702" y="934"/>
                                  </a:lnTo>
                                  <a:lnTo>
                                    <a:pt x="697" y="934"/>
                                  </a:lnTo>
                                  <a:lnTo>
                                    <a:pt x="697" y="929"/>
                                  </a:lnTo>
                                  <a:lnTo>
                                    <a:pt x="691" y="929"/>
                                  </a:lnTo>
                                  <a:lnTo>
                                    <a:pt x="691" y="923"/>
                                  </a:lnTo>
                                  <a:lnTo>
                                    <a:pt x="685" y="923"/>
                                  </a:lnTo>
                                  <a:lnTo>
                                    <a:pt x="680" y="923"/>
                                  </a:lnTo>
                                  <a:lnTo>
                                    <a:pt x="674" y="923"/>
                                  </a:lnTo>
                                  <a:lnTo>
                                    <a:pt x="674" y="917"/>
                                  </a:lnTo>
                                  <a:lnTo>
                                    <a:pt x="668" y="917"/>
                                  </a:lnTo>
                                  <a:lnTo>
                                    <a:pt x="668" y="911"/>
                                  </a:lnTo>
                                  <a:lnTo>
                                    <a:pt x="662" y="911"/>
                                  </a:lnTo>
                                  <a:lnTo>
                                    <a:pt x="662" y="906"/>
                                  </a:lnTo>
                                  <a:lnTo>
                                    <a:pt x="662" y="911"/>
                                  </a:lnTo>
                                  <a:lnTo>
                                    <a:pt x="657" y="917"/>
                                  </a:lnTo>
                                  <a:lnTo>
                                    <a:pt x="657" y="923"/>
                                  </a:lnTo>
                                  <a:lnTo>
                                    <a:pt x="657" y="929"/>
                                  </a:lnTo>
                                  <a:lnTo>
                                    <a:pt x="657" y="934"/>
                                  </a:lnTo>
                                  <a:lnTo>
                                    <a:pt x="651" y="934"/>
                                  </a:lnTo>
                                  <a:lnTo>
                                    <a:pt x="645" y="934"/>
                                  </a:lnTo>
                                  <a:lnTo>
                                    <a:pt x="645" y="940"/>
                                  </a:lnTo>
                                  <a:lnTo>
                                    <a:pt x="640" y="946"/>
                                  </a:lnTo>
                                  <a:lnTo>
                                    <a:pt x="640" y="940"/>
                                  </a:lnTo>
                                  <a:lnTo>
                                    <a:pt x="634" y="940"/>
                                  </a:lnTo>
                                  <a:lnTo>
                                    <a:pt x="628" y="940"/>
                                  </a:lnTo>
                                  <a:lnTo>
                                    <a:pt x="622" y="940"/>
                                  </a:lnTo>
                                  <a:lnTo>
                                    <a:pt x="622" y="934"/>
                                  </a:lnTo>
                                  <a:lnTo>
                                    <a:pt x="628" y="929"/>
                                  </a:lnTo>
                                  <a:lnTo>
                                    <a:pt x="622" y="929"/>
                                  </a:lnTo>
                                  <a:lnTo>
                                    <a:pt x="628" y="929"/>
                                  </a:lnTo>
                                  <a:lnTo>
                                    <a:pt x="628" y="923"/>
                                  </a:lnTo>
                                  <a:lnTo>
                                    <a:pt x="622" y="923"/>
                                  </a:lnTo>
                                  <a:lnTo>
                                    <a:pt x="622" y="917"/>
                                  </a:lnTo>
                                  <a:lnTo>
                                    <a:pt x="617" y="917"/>
                                  </a:lnTo>
                                  <a:lnTo>
                                    <a:pt x="622" y="917"/>
                                  </a:lnTo>
                                  <a:lnTo>
                                    <a:pt x="617" y="917"/>
                                  </a:lnTo>
                                  <a:lnTo>
                                    <a:pt x="617" y="911"/>
                                  </a:lnTo>
                                  <a:lnTo>
                                    <a:pt x="611" y="911"/>
                                  </a:lnTo>
                                  <a:lnTo>
                                    <a:pt x="611" y="917"/>
                                  </a:lnTo>
                                  <a:lnTo>
                                    <a:pt x="605" y="917"/>
                                  </a:lnTo>
                                  <a:lnTo>
                                    <a:pt x="600" y="917"/>
                                  </a:lnTo>
                                  <a:lnTo>
                                    <a:pt x="594" y="917"/>
                                  </a:lnTo>
                                  <a:lnTo>
                                    <a:pt x="600" y="917"/>
                                  </a:lnTo>
                                  <a:lnTo>
                                    <a:pt x="600" y="911"/>
                                  </a:lnTo>
                                  <a:lnTo>
                                    <a:pt x="605" y="906"/>
                                  </a:lnTo>
                                  <a:lnTo>
                                    <a:pt x="605" y="911"/>
                                  </a:lnTo>
                                  <a:lnTo>
                                    <a:pt x="611" y="911"/>
                                  </a:lnTo>
                                  <a:lnTo>
                                    <a:pt x="611" y="906"/>
                                  </a:lnTo>
                                  <a:lnTo>
                                    <a:pt x="611" y="900"/>
                                  </a:lnTo>
                                  <a:lnTo>
                                    <a:pt x="611" y="906"/>
                                  </a:lnTo>
                                  <a:lnTo>
                                    <a:pt x="605" y="906"/>
                                  </a:lnTo>
                                  <a:lnTo>
                                    <a:pt x="605" y="900"/>
                                  </a:lnTo>
                                  <a:lnTo>
                                    <a:pt x="600" y="900"/>
                                  </a:lnTo>
                                  <a:lnTo>
                                    <a:pt x="594" y="900"/>
                                  </a:lnTo>
                                  <a:lnTo>
                                    <a:pt x="600" y="894"/>
                                  </a:lnTo>
                                  <a:lnTo>
                                    <a:pt x="600" y="900"/>
                                  </a:lnTo>
                                  <a:lnTo>
                                    <a:pt x="600" y="894"/>
                                  </a:lnTo>
                                  <a:lnTo>
                                    <a:pt x="605" y="894"/>
                                  </a:lnTo>
                                  <a:lnTo>
                                    <a:pt x="605" y="900"/>
                                  </a:lnTo>
                                  <a:lnTo>
                                    <a:pt x="605" y="894"/>
                                  </a:lnTo>
                                  <a:lnTo>
                                    <a:pt x="611" y="894"/>
                                  </a:lnTo>
                                  <a:lnTo>
                                    <a:pt x="611" y="889"/>
                                  </a:lnTo>
                                  <a:lnTo>
                                    <a:pt x="605" y="889"/>
                                  </a:lnTo>
                                  <a:lnTo>
                                    <a:pt x="605" y="883"/>
                                  </a:lnTo>
                                  <a:lnTo>
                                    <a:pt x="611" y="883"/>
                                  </a:lnTo>
                                  <a:lnTo>
                                    <a:pt x="611" y="877"/>
                                  </a:lnTo>
                                  <a:lnTo>
                                    <a:pt x="617" y="877"/>
                                  </a:lnTo>
                                  <a:lnTo>
                                    <a:pt x="611" y="877"/>
                                  </a:lnTo>
                                  <a:lnTo>
                                    <a:pt x="611" y="872"/>
                                  </a:lnTo>
                                  <a:lnTo>
                                    <a:pt x="611" y="866"/>
                                  </a:lnTo>
                                  <a:lnTo>
                                    <a:pt x="605" y="866"/>
                                  </a:lnTo>
                                  <a:lnTo>
                                    <a:pt x="605" y="860"/>
                                  </a:lnTo>
                                  <a:lnTo>
                                    <a:pt x="605" y="866"/>
                                  </a:lnTo>
                                  <a:lnTo>
                                    <a:pt x="605" y="860"/>
                                  </a:lnTo>
                                  <a:lnTo>
                                    <a:pt x="600" y="860"/>
                                  </a:lnTo>
                                  <a:lnTo>
                                    <a:pt x="600" y="854"/>
                                  </a:lnTo>
                                  <a:lnTo>
                                    <a:pt x="594" y="854"/>
                                  </a:lnTo>
                                  <a:lnTo>
                                    <a:pt x="588" y="854"/>
                                  </a:lnTo>
                                  <a:lnTo>
                                    <a:pt x="588" y="849"/>
                                  </a:lnTo>
                                  <a:lnTo>
                                    <a:pt x="594" y="849"/>
                                  </a:lnTo>
                                  <a:lnTo>
                                    <a:pt x="594" y="843"/>
                                  </a:lnTo>
                                  <a:lnTo>
                                    <a:pt x="600" y="843"/>
                                  </a:lnTo>
                                  <a:lnTo>
                                    <a:pt x="600" y="837"/>
                                  </a:lnTo>
                                  <a:lnTo>
                                    <a:pt x="605" y="837"/>
                                  </a:lnTo>
                                  <a:lnTo>
                                    <a:pt x="605" y="832"/>
                                  </a:lnTo>
                                  <a:lnTo>
                                    <a:pt x="611" y="832"/>
                                  </a:lnTo>
                                  <a:lnTo>
                                    <a:pt x="617" y="832"/>
                                  </a:lnTo>
                                  <a:lnTo>
                                    <a:pt x="617" y="826"/>
                                  </a:lnTo>
                                  <a:lnTo>
                                    <a:pt x="617" y="820"/>
                                  </a:lnTo>
                                  <a:lnTo>
                                    <a:pt x="617" y="815"/>
                                  </a:lnTo>
                                  <a:lnTo>
                                    <a:pt x="617" y="809"/>
                                  </a:lnTo>
                                  <a:lnTo>
                                    <a:pt x="617" y="803"/>
                                  </a:lnTo>
                                  <a:lnTo>
                                    <a:pt x="617" y="797"/>
                                  </a:lnTo>
                                  <a:lnTo>
                                    <a:pt x="611" y="797"/>
                                  </a:lnTo>
                                  <a:lnTo>
                                    <a:pt x="605" y="792"/>
                                  </a:lnTo>
                                  <a:lnTo>
                                    <a:pt x="600" y="792"/>
                                  </a:lnTo>
                                  <a:lnTo>
                                    <a:pt x="600" y="786"/>
                                  </a:lnTo>
                                  <a:lnTo>
                                    <a:pt x="600" y="780"/>
                                  </a:lnTo>
                                  <a:lnTo>
                                    <a:pt x="594" y="780"/>
                                  </a:lnTo>
                                  <a:lnTo>
                                    <a:pt x="588" y="780"/>
                                  </a:lnTo>
                                  <a:lnTo>
                                    <a:pt x="588" y="786"/>
                                  </a:lnTo>
                                  <a:lnTo>
                                    <a:pt x="582" y="786"/>
                                  </a:lnTo>
                                  <a:lnTo>
                                    <a:pt x="582" y="792"/>
                                  </a:lnTo>
                                  <a:lnTo>
                                    <a:pt x="577" y="792"/>
                                  </a:lnTo>
                                  <a:lnTo>
                                    <a:pt x="577" y="797"/>
                                  </a:lnTo>
                                  <a:lnTo>
                                    <a:pt x="571" y="797"/>
                                  </a:lnTo>
                                  <a:lnTo>
                                    <a:pt x="565" y="797"/>
                                  </a:lnTo>
                                  <a:lnTo>
                                    <a:pt x="565" y="792"/>
                                  </a:lnTo>
                                  <a:lnTo>
                                    <a:pt x="565" y="797"/>
                                  </a:lnTo>
                                  <a:lnTo>
                                    <a:pt x="560" y="797"/>
                                  </a:lnTo>
                                  <a:lnTo>
                                    <a:pt x="560" y="803"/>
                                  </a:lnTo>
                                  <a:lnTo>
                                    <a:pt x="560" y="809"/>
                                  </a:lnTo>
                                  <a:lnTo>
                                    <a:pt x="554" y="809"/>
                                  </a:lnTo>
                                  <a:lnTo>
                                    <a:pt x="548" y="803"/>
                                  </a:lnTo>
                                  <a:lnTo>
                                    <a:pt x="548" y="809"/>
                                  </a:lnTo>
                                  <a:lnTo>
                                    <a:pt x="543" y="809"/>
                                  </a:lnTo>
                                  <a:lnTo>
                                    <a:pt x="543" y="815"/>
                                  </a:lnTo>
                                  <a:lnTo>
                                    <a:pt x="548" y="815"/>
                                  </a:lnTo>
                                  <a:lnTo>
                                    <a:pt x="554" y="815"/>
                                  </a:lnTo>
                                  <a:lnTo>
                                    <a:pt x="554" y="820"/>
                                  </a:lnTo>
                                  <a:lnTo>
                                    <a:pt x="548" y="820"/>
                                  </a:lnTo>
                                  <a:lnTo>
                                    <a:pt x="548" y="826"/>
                                  </a:lnTo>
                                  <a:lnTo>
                                    <a:pt x="554" y="832"/>
                                  </a:lnTo>
                                  <a:lnTo>
                                    <a:pt x="548" y="832"/>
                                  </a:lnTo>
                                  <a:lnTo>
                                    <a:pt x="548" y="837"/>
                                  </a:lnTo>
                                  <a:lnTo>
                                    <a:pt x="548" y="843"/>
                                  </a:lnTo>
                                  <a:lnTo>
                                    <a:pt x="543" y="843"/>
                                  </a:lnTo>
                                  <a:lnTo>
                                    <a:pt x="537" y="843"/>
                                  </a:lnTo>
                                  <a:lnTo>
                                    <a:pt x="531" y="843"/>
                                  </a:lnTo>
                                  <a:lnTo>
                                    <a:pt x="531" y="837"/>
                                  </a:lnTo>
                                  <a:lnTo>
                                    <a:pt x="531" y="843"/>
                                  </a:lnTo>
                                  <a:lnTo>
                                    <a:pt x="525" y="843"/>
                                  </a:lnTo>
                                  <a:lnTo>
                                    <a:pt x="520" y="843"/>
                                  </a:lnTo>
                                  <a:lnTo>
                                    <a:pt x="520" y="837"/>
                                  </a:lnTo>
                                  <a:lnTo>
                                    <a:pt x="514" y="837"/>
                                  </a:lnTo>
                                  <a:lnTo>
                                    <a:pt x="508" y="837"/>
                                  </a:lnTo>
                                  <a:lnTo>
                                    <a:pt x="508" y="832"/>
                                  </a:lnTo>
                                  <a:lnTo>
                                    <a:pt x="503" y="832"/>
                                  </a:lnTo>
                                  <a:lnTo>
                                    <a:pt x="497" y="837"/>
                                  </a:lnTo>
                                  <a:lnTo>
                                    <a:pt x="491" y="837"/>
                                  </a:lnTo>
                                  <a:lnTo>
                                    <a:pt x="485" y="837"/>
                                  </a:lnTo>
                                  <a:lnTo>
                                    <a:pt x="480" y="837"/>
                                  </a:lnTo>
                                  <a:lnTo>
                                    <a:pt x="474" y="837"/>
                                  </a:lnTo>
                                  <a:lnTo>
                                    <a:pt x="474" y="843"/>
                                  </a:lnTo>
                                  <a:lnTo>
                                    <a:pt x="468" y="843"/>
                                  </a:lnTo>
                                  <a:lnTo>
                                    <a:pt x="468" y="837"/>
                                  </a:lnTo>
                                  <a:lnTo>
                                    <a:pt x="463" y="837"/>
                                  </a:lnTo>
                                  <a:lnTo>
                                    <a:pt x="457" y="837"/>
                                  </a:lnTo>
                                  <a:lnTo>
                                    <a:pt x="457" y="843"/>
                                  </a:lnTo>
                                  <a:lnTo>
                                    <a:pt x="451" y="837"/>
                                  </a:lnTo>
                                  <a:lnTo>
                                    <a:pt x="451" y="832"/>
                                  </a:lnTo>
                                  <a:lnTo>
                                    <a:pt x="451" y="826"/>
                                  </a:lnTo>
                                  <a:lnTo>
                                    <a:pt x="446" y="832"/>
                                  </a:lnTo>
                                  <a:lnTo>
                                    <a:pt x="446" y="826"/>
                                  </a:lnTo>
                                  <a:lnTo>
                                    <a:pt x="446" y="832"/>
                                  </a:lnTo>
                                  <a:lnTo>
                                    <a:pt x="440" y="832"/>
                                  </a:lnTo>
                                  <a:lnTo>
                                    <a:pt x="434" y="832"/>
                                  </a:lnTo>
                                  <a:lnTo>
                                    <a:pt x="434" y="826"/>
                                  </a:lnTo>
                                  <a:lnTo>
                                    <a:pt x="434" y="820"/>
                                  </a:lnTo>
                                  <a:lnTo>
                                    <a:pt x="440" y="820"/>
                                  </a:lnTo>
                                  <a:lnTo>
                                    <a:pt x="434" y="820"/>
                                  </a:lnTo>
                                  <a:lnTo>
                                    <a:pt x="434" y="815"/>
                                  </a:lnTo>
                                  <a:lnTo>
                                    <a:pt x="428" y="815"/>
                                  </a:lnTo>
                                  <a:lnTo>
                                    <a:pt x="423" y="809"/>
                                  </a:lnTo>
                                  <a:lnTo>
                                    <a:pt x="423" y="803"/>
                                  </a:lnTo>
                                  <a:lnTo>
                                    <a:pt x="417" y="809"/>
                                  </a:lnTo>
                                  <a:lnTo>
                                    <a:pt x="417" y="803"/>
                                  </a:lnTo>
                                  <a:lnTo>
                                    <a:pt x="411" y="803"/>
                                  </a:lnTo>
                                  <a:lnTo>
                                    <a:pt x="406" y="803"/>
                                  </a:lnTo>
                                  <a:lnTo>
                                    <a:pt x="406" y="797"/>
                                  </a:lnTo>
                                  <a:lnTo>
                                    <a:pt x="400" y="797"/>
                                  </a:lnTo>
                                  <a:lnTo>
                                    <a:pt x="400" y="792"/>
                                  </a:lnTo>
                                  <a:lnTo>
                                    <a:pt x="394" y="792"/>
                                  </a:lnTo>
                                  <a:lnTo>
                                    <a:pt x="388" y="792"/>
                                  </a:lnTo>
                                  <a:lnTo>
                                    <a:pt x="388" y="797"/>
                                  </a:lnTo>
                                  <a:lnTo>
                                    <a:pt x="388" y="803"/>
                                  </a:lnTo>
                                  <a:lnTo>
                                    <a:pt x="388" y="809"/>
                                  </a:lnTo>
                                  <a:lnTo>
                                    <a:pt x="383" y="803"/>
                                  </a:lnTo>
                                  <a:lnTo>
                                    <a:pt x="383" y="809"/>
                                  </a:lnTo>
                                  <a:lnTo>
                                    <a:pt x="383" y="815"/>
                                  </a:lnTo>
                                  <a:lnTo>
                                    <a:pt x="377" y="815"/>
                                  </a:lnTo>
                                  <a:lnTo>
                                    <a:pt x="377" y="820"/>
                                  </a:lnTo>
                                  <a:lnTo>
                                    <a:pt x="371" y="815"/>
                                  </a:lnTo>
                                  <a:lnTo>
                                    <a:pt x="371" y="820"/>
                                  </a:lnTo>
                                  <a:lnTo>
                                    <a:pt x="371" y="826"/>
                                  </a:lnTo>
                                  <a:lnTo>
                                    <a:pt x="371" y="832"/>
                                  </a:lnTo>
                                  <a:lnTo>
                                    <a:pt x="366" y="832"/>
                                  </a:lnTo>
                                  <a:lnTo>
                                    <a:pt x="366" y="837"/>
                                  </a:lnTo>
                                  <a:lnTo>
                                    <a:pt x="360" y="837"/>
                                  </a:lnTo>
                                  <a:lnTo>
                                    <a:pt x="354" y="837"/>
                                  </a:lnTo>
                                  <a:lnTo>
                                    <a:pt x="354" y="832"/>
                                  </a:lnTo>
                                  <a:lnTo>
                                    <a:pt x="354" y="837"/>
                                  </a:lnTo>
                                  <a:lnTo>
                                    <a:pt x="349" y="837"/>
                                  </a:lnTo>
                                  <a:lnTo>
                                    <a:pt x="349" y="832"/>
                                  </a:lnTo>
                                  <a:lnTo>
                                    <a:pt x="343" y="832"/>
                                  </a:lnTo>
                                  <a:lnTo>
                                    <a:pt x="337" y="832"/>
                                  </a:lnTo>
                                  <a:lnTo>
                                    <a:pt x="331" y="832"/>
                                  </a:lnTo>
                                  <a:lnTo>
                                    <a:pt x="331" y="826"/>
                                  </a:lnTo>
                                  <a:lnTo>
                                    <a:pt x="326" y="826"/>
                                  </a:lnTo>
                                  <a:lnTo>
                                    <a:pt x="320" y="826"/>
                                  </a:lnTo>
                                  <a:lnTo>
                                    <a:pt x="320" y="820"/>
                                  </a:lnTo>
                                  <a:lnTo>
                                    <a:pt x="314" y="820"/>
                                  </a:lnTo>
                                  <a:lnTo>
                                    <a:pt x="314" y="815"/>
                                  </a:lnTo>
                                  <a:lnTo>
                                    <a:pt x="314" y="809"/>
                                  </a:lnTo>
                                  <a:lnTo>
                                    <a:pt x="309" y="809"/>
                                  </a:lnTo>
                                  <a:lnTo>
                                    <a:pt x="314" y="809"/>
                                  </a:lnTo>
                                  <a:lnTo>
                                    <a:pt x="314" y="803"/>
                                  </a:lnTo>
                                  <a:lnTo>
                                    <a:pt x="314" y="797"/>
                                  </a:lnTo>
                                  <a:lnTo>
                                    <a:pt x="314" y="792"/>
                                  </a:lnTo>
                                  <a:lnTo>
                                    <a:pt x="314" y="786"/>
                                  </a:lnTo>
                                  <a:lnTo>
                                    <a:pt x="314" y="780"/>
                                  </a:lnTo>
                                  <a:lnTo>
                                    <a:pt x="309" y="780"/>
                                  </a:lnTo>
                                  <a:lnTo>
                                    <a:pt x="309" y="775"/>
                                  </a:lnTo>
                                  <a:lnTo>
                                    <a:pt x="309" y="769"/>
                                  </a:lnTo>
                                  <a:lnTo>
                                    <a:pt x="303" y="763"/>
                                  </a:lnTo>
                                  <a:lnTo>
                                    <a:pt x="297" y="758"/>
                                  </a:lnTo>
                                  <a:lnTo>
                                    <a:pt x="291" y="758"/>
                                  </a:lnTo>
                                  <a:lnTo>
                                    <a:pt x="291" y="752"/>
                                  </a:lnTo>
                                  <a:lnTo>
                                    <a:pt x="286" y="752"/>
                                  </a:lnTo>
                                  <a:lnTo>
                                    <a:pt x="286" y="746"/>
                                  </a:lnTo>
                                  <a:lnTo>
                                    <a:pt x="286" y="740"/>
                                  </a:lnTo>
                                  <a:lnTo>
                                    <a:pt x="291" y="740"/>
                                  </a:lnTo>
                                  <a:lnTo>
                                    <a:pt x="297" y="740"/>
                                  </a:lnTo>
                                  <a:lnTo>
                                    <a:pt x="297" y="735"/>
                                  </a:lnTo>
                                  <a:lnTo>
                                    <a:pt x="297" y="729"/>
                                  </a:lnTo>
                                  <a:lnTo>
                                    <a:pt x="303" y="735"/>
                                  </a:lnTo>
                                  <a:lnTo>
                                    <a:pt x="309" y="735"/>
                                  </a:lnTo>
                                  <a:lnTo>
                                    <a:pt x="309" y="729"/>
                                  </a:lnTo>
                                  <a:lnTo>
                                    <a:pt x="309" y="723"/>
                                  </a:lnTo>
                                  <a:lnTo>
                                    <a:pt x="303" y="718"/>
                                  </a:lnTo>
                                  <a:lnTo>
                                    <a:pt x="309" y="718"/>
                                  </a:lnTo>
                                  <a:lnTo>
                                    <a:pt x="309" y="712"/>
                                  </a:lnTo>
                                  <a:lnTo>
                                    <a:pt x="309" y="706"/>
                                  </a:lnTo>
                                  <a:lnTo>
                                    <a:pt x="309" y="701"/>
                                  </a:lnTo>
                                  <a:lnTo>
                                    <a:pt x="309" y="695"/>
                                  </a:lnTo>
                                  <a:lnTo>
                                    <a:pt x="303" y="689"/>
                                  </a:lnTo>
                                  <a:lnTo>
                                    <a:pt x="303" y="695"/>
                                  </a:lnTo>
                                  <a:lnTo>
                                    <a:pt x="303" y="689"/>
                                  </a:lnTo>
                                  <a:lnTo>
                                    <a:pt x="297" y="689"/>
                                  </a:lnTo>
                                  <a:lnTo>
                                    <a:pt x="291" y="689"/>
                                  </a:lnTo>
                                  <a:lnTo>
                                    <a:pt x="291" y="695"/>
                                  </a:lnTo>
                                  <a:lnTo>
                                    <a:pt x="286" y="695"/>
                                  </a:lnTo>
                                  <a:lnTo>
                                    <a:pt x="286" y="701"/>
                                  </a:lnTo>
                                  <a:lnTo>
                                    <a:pt x="280" y="701"/>
                                  </a:lnTo>
                                  <a:lnTo>
                                    <a:pt x="274" y="701"/>
                                  </a:lnTo>
                                  <a:lnTo>
                                    <a:pt x="269" y="706"/>
                                  </a:lnTo>
                                  <a:lnTo>
                                    <a:pt x="263" y="706"/>
                                  </a:lnTo>
                                  <a:lnTo>
                                    <a:pt x="257" y="706"/>
                                  </a:lnTo>
                                  <a:lnTo>
                                    <a:pt x="257" y="712"/>
                                  </a:lnTo>
                                  <a:lnTo>
                                    <a:pt x="251" y="712"/>
                                  </a:lnTo>
                                  <a:lnTo>
                                    <a:pt x="246" y="706"/>
                                  </a:lnTo>
                                  <a:lnTo>
                                    <a:pt x="246" y="701"/>
                                  </a:lnTo>
                                  <a:lnTo>
                                    <a:pt x="246" y="695"/>
                                  </a:lnTo>
                                  <a:lnTo>
                                    <a:pt x="240" y="695"/>
                                  </a:lnTo>
                                  <a:lnTo>
                                    <a:pt x="240" y="689"/>
                                  </a:lnTo>
                                  <a:lnTo>
                                    <a:pt x="240" y="683"/>
                                  </a:lnTo>
                                  <a:lnTo>
                                    <a:pt x="234" y="683"/>
                                  </a:lnTo>
                                  <a:lnTo>
                                    <a:pt x="229" y="683"/>
                                  </a:lnTo>
                                  <a:lnTo>
                                    <a:pt x="223" y="683"/>
                                  </a:lnTo>
                                  <a:lnTo>
                                    <a:pt x="217" y="683"/>
                                  </a:lnTo>
                                  <a:lnTo>
                                    <a:pt x="212" y="683"/>
                                  </a:lnTo>
                                  <a:lnTo>
                                    <a:pt x="206" y="683"/>
                                  </a:lnTo>
                                  <a:lnTo>
                                    <a:pt x="200" y="683"/>
                                  </a:lnTo>
                                  <a:lnTo>
                                    <a:pt x="194" y="683"/>
                                  </a:lnTo>
                                  <a:lnTo>
                                    <a:pt x="189" y="683"/>
                                  </a:lnTo>
                                  <a:lnTo>
                                    <a:pt x="183" y="683"/>
                                  </a:lnTo>
                                  <a:lnTo>
                                    <a:pt x="177" y="683"/>
                                  </a:lnTo>
                                  <a:lnTo>
                                    <a:pt x="172" y="683"/>
                                  </a:lnTo>
                                  <a:lnTo>
                                    <a:pt x="166" y="683"/>
                                  </a:lnTo>
                                  <a:lnTo>
                                    <a:pt x="160" y="683"/>
                                  </a:lnTo>
                                  <a:lnTo>
                                    <a:pt x="160" y="689"/>
                                  </a:lnTo>
                                  <a:lnTo>
                                    <a:pt x="160" y="683"/>
                                  </a:lnTo>
                                  <a:lnTo>
                                    <a:pt x="160" y="678"/>
                                  </a:lnTo>
                                  <a:lnTo>
                                    <a:pt x="154" y="678"/>
                                  </a:lnTo>
                                  <a:lnTo>
                                    <a:pt x="160" y="672"/>
                                  </a:lnTo>
                                  <a:lnTo>
                                    <a:pt x="160" y="666"/>
                                  </a:lnTo>
                                  <a:lnTo>
                                    <a:pt x="154" y="661"/>
                                  </a:lnTo>
                                  <a:lnTo>
                                    <a:pt x="154" y="655"/>
                                  </a:lnTo>
                                  <a:lnTo>
                                    <a:pt x="154" y="649"/>
                                  </a:lnTo>
                                  <a:lnTo>
                                    <a:pt x="149" y="644"/>
                                  </a:lnTo>
                                  <a:lnTo>
                                    <a:pt x="149" y="638"/>
                                  </a:lnTo>
                                  <a:lnTo>
                                    <a:pt x="143" y="638"/>
                                  </a:lnTo>
                                  <a:lnTo>
                                    <a:pt x="143" y="632"/>
                                  </a:lnTo>
                                  <a:lnTo>
                                    <a:pt x="149" y="627"/>
                                  </a:lnTo>
                                  <a:lnTo>
                                    <a:pt x="154" y="627"/>
                                  </a:lnTo>
                                  <a:lnTo>
                                    <a:pt x="160" y="627"/>
                                  </a:lnTo>
                                  <a:lnTo>
                                    <a:pt x="166" y="621"/>
                                  </a:lnTo>
                                  <a:lnTo>
                                    <a:pt x="172" y="621"/>
                                  </a:lnTo>
                                  <a:lnTo>
                                    <a:pt x="177" y="621"/>
                                  </a:lnTo>
                                  <a:lnTo>
                                    <a:pt x="183" y="621"/>
                                  </a:lnTo>
                                  <a:lnTo>
                                    <a:pt x="183" y="615"/>
                                  </a:lnTo>
                                  <a:lnTo>
                                    <a:pt x="189" y="615"/>
                                  </a:lnTo>
                                  <a:lnTo>
                                    <a:pt x="194" y="615"/>
                                  </a:lnTo>
                                  <a:lnTo>
                                    <a:pt x="194" y="609"/>
                                  </a:lnTo>
                                  <a:lnTo>
                                    <a:pt x="200" y="609"/>
                                  </a:lnTo>
                                  <a:lnTo>
                                    <a:pt x="206" y="609"/>
                                  </a:lnTo>
                                  <a:lnTo>
                                    <a:pt x="206" y="604"/>
                                  </a:lnTo>
                                  <a:lnTo>
                                    <a:pt x="206" y="598"/>
                                  </a:lnTo>
                                  <a:lnTo>
                                    <a:pt x="200" y="592"/>
                                  </a:lnTo>
                                  <a:lnTo>
                                    <a:pt x="200" y="587"/>
                                  </a:lnTo>
                                  <a:lnTo>
                                    <a:pt x="200" y="581"/>
                                  </a:lnTo>
                                  <a:lnTo>
                                    <a:pt x="200" y="575"/>
                                  </a:lnTo>
                                  <a:lnTo>
                                    <a:pt x="200" y="570"/>
                                  </a:lnTo>
                                  <a:lnTo>
                                    <a:pt x="206" y="570"/>
                                  </a:lnTo>
                                  <a:lnTo>
                                    <a:pt x="212" y="570"/>
                                  </a:lnTo>
                                  <a:lnTo>
                                    <a:pt x="217" y="570"/>
                                  </a:lnTo>
                                  <a:lnTo>
                                    <a:pt x="217" y="575"/>
                                  </a:lnTo>
                                  <a:lnTo>
                                    <a:pt x="217" y="570"/>
                                  </a:lnTo>
                                  <a:lnTo>
                                    <a:pt x="223" y="570"/>
                                  </a:lnTo>
                                  <a:lnTo>
                                    <a:pt x="223" y="564"/>
                                  </a:lnTo>
                                  <a:lnTo>
                                    <a:pt x="217" y="570"/>
                                  </a:lnTo>
                                  <a:lnTo>
                                    <a:pt x="217" y="564"/>
                                  </a:lnTo>
                                  <a:lnTo>
                                    <a:pt x="212" y="564"/>
                                  </a:lnTo>
                                  <a:lnTo>
                                    <a:pt x="212" y="558"/>
                                  </a:lnTo>
                                  <a:lnTo>
                                    <a:pt x="212" y="552"/>
                                  </a:lnTo>
                                  <a:lnTo>
                                    <a:pt x="212" y="558"/>
                                  </a:lnTo>
                                  <a:lnTo>
                                    <a:pt x="212" y="552"/>
                                  </a:lnTo>
                                  <a:lnTo>
                                    <a:pt x="206" y="552"/>
                                  </a:lnTo>
                                  <a:lnTo>
                                    <a:pt x="206" y="547"/>
                                  </a:lnTo>
                                  <a:lnTo>
                                    <a:pt x="206" y="541"/>
                                  </a:lnTo>
                                  <a:lnTo>
                                    <a:pt x="206" y="535"/>
                                  </a:lnTo>
                                  <a:lnTo>
                                    <a:pt x="200" y="530"/>
                                  </a:lnTo>
                                  <a:lnTo>
                                    <a:pt x="200" y="524"/>
                                  </a:lnTo>
                                  <a:lnTo>
                                    <a:pt x="194" y="524"/>
                                  </a:lnTo>
                                  <a:lnTo>
                                    <a:pt x="189" y="524"/>
                                  </a:lnTo>
                                  <a:lnTo>
                                    <a:pt x="189" y="518"/>
                                  </a:lnTo>
                                  <a:lnTo>
                                    <a:pt x="183" y="513"/>
                                  </a:lnTo>
                                  <a:lnTo>
                                    <a:pt x="183" y="507"/>
                                  </a:lnTo>
                                  <a:lnTo>
                                    <a:pt x="177" y="507"/>
                                  </a:lnTo>
                                  <a:lnTo>
                                    <a:pt x="177" y="501"/>
                                  </a:lnTo>
                                  <a:lnTo>
                                    <a:pt x="177" y="495"/>
                                  </a:lnTo>
                                  <a:lnTo>
                                    <a:pt x="177" y="490"/>
                                  </a:lnTo>
                                  <a:lnTo>
                                    <a:pt x="172" y="490"/>
                                  </a:lnTo>
                                  <a:lnTo>
                                    <a:pt x="172" y="484"/>
                                  </a:lnTo>
                                  <a:lnTo>
                                    <a:pt x="172" y="478"/>
                                  </a:lnTo>
                                  <a:lnTo>
                                    <a:pt x="172" y="473"/>
                                  </a:lnTo>
                                  <a:lnTo>
                                    <a:pt x="166" y="473"/>
                                  </a:lnTo>
                                  <a:lnTo>
                                    <a:pt x="166" y="467"/>
                                  </a:lnTo>
                                  <a:lnTo>
                                    <a:pt x="160" y="467"/>
                                  </a:lnTo>
                                  <a:lnTo>
                                    <a:pt x="160" y="461"/>
                                  </a:lnTo>
                                  <a:lnTo>
                                    <a:pt x="154" y="461"/>
                                  </a:lnTo>
                                  <a:lnTo>
                                    <a:pt x="154" y="456"/>
                                  </a:lnTo>
                                  <a:lnTo>
                                    <a:pt x="149" y="456"/>
                                  </a:lnTo>
                                  <a:lnTo>
                                    <a:pt x="149" y="450"/>
                                  </a:lnTo>
                                  <a:lnTo>
                                    <a:pt x="149" y="444"/>
                                  </a:lnTo>
                                  <a:lnTo>
                                    <a:pt x="143" y="450"/>
                                  </a:lnTo>
                                  <a:lnTo>
                                    <a:pt x="143" y="444"/>
                                  </a:lnTo>
                                  <a:lnTo>
                                    <a:pt x="137" y="444"/>
                                  </a:lnTo>
                                  <a:lnTo>
                                    <a:pt x="137" y="438"/>
                                  </a:lnTo>
                                  <a:lnTo>
                                    <a:pt x="132" y="444"/>
                                  </a:lnTo>
                                  <a:lnTo>
                                    <a:pt x="126" y="438"/>
                                  </a:lnTo>
                                  <a:lnTo>
                                    <a:pt x="120" y="438"/>
                                  </a:lnTo>
                                  <a:lnTo>
                                    <a:pt x="115" y="433"/>
                                  </a:lnTo>
                                  <a:lnTo>
                                    <a:pt x="115" y="427"/>
                                  </a:lnTo>
                                  <a:lnTo>
                                    <a:pt x="109" y="427"/>
                                  </a:lnTo>
                                  <a:lnTo>
                                    <a:pt x="109" y="421"/>
                                  </a:lnTo>
                                  <a:lnTo>
                                    <a:pt x="109" y="427"/>
                                  </a:lnTo>
                                  <a:lnTo>
                                    <a:pt x="109" y="421"/>
                                  </a:lnTo>
                                  <a:lnTo>
                                    <a:pt x="103" y="421"/>
                                  </a:lnTo>
                                  <a:lnTo>
                                    <a:pt x="97" y="421"/>
                                  </a:lnTo>
                                  <a:lnTo>
                                    <a:pt x="97" y="416"/>
                                  </a:lnTo>
                                  <a:lnTo>
                                    <a:pt x="92" y="416"/>
                                  </a:lnTo>
                                  <a:lnTo>
                                    <a:pt x="86" y="416"/>
                                  </a:lnTo>
                                  <a:lnTo>
                                    <a:pt x="86" y="410"/>
                                  </a:lnTo>
                                  <a:lnTo>
                                    <a:pt x="86" y="404"/>
                                  </a:lnTo>
                                  <a:lnTo>
                                    <a:pt x="92" y="399"/>
                                  </a:lnTo>
                                  <a:lnTo>
                                    <a:pt x="92" y="404"/>
                                  </a:lnTo>
                                  <a:lnTo>
                                    <a:pt x="97" y="399"/>
                                  </a:lnTo>
                                  <a:lnTo>
                                    <a:pt x="92" y="399"/>
                                  </a:lnTo>
                                  <a:lnTo>
                                    <a:pt x="86" y="399"/>
                                  </a:lnTo>
                                  <a:lnTo>
                                    <a:pt x="80" y="399"/>
                                  </a:lnTo>
                                  <a:lnTo>
                                    <a:pt x="80" y="393"/>
                                  </a:lnTo>
                                  <a:lnTo>
                                    <a:pt x="75" y="393"/>
                                  </a:lnTo>
                                  <a:lnTo>
                                    <a:pt x="69" y="387"/>
                                  </a:lnTo>
                                  <a:lnTo>
                                    <a:pt x="63" y="387"/>
                                  </a:lnTo>
                                  <a:lnTo>
                                    <a:pt x="63" y="393"/>
                                  </a:lnTo>
                                  <a:lnTo>
                                    <a:pt x="57" y="393"/>
                                  </a:lnTo>
                                  <a:lnTo>
                                    <a:pt x="52" y="393"/>
                                  </a:lnTo>
                                  <a:lnTo>
                                    <a:pt x="46" y="393"/>
                                  </a:lnTo>
                                  <a:lnTo>
                                    <a:pt x="40" y="393"/>
                                  </a:lnTo>
                                  <a:lnTo>
                                    <a:pt x="35" y="393"/>
                                  </a:lnTo>
                                  <a:lnTo>
                                    <a:pt x="29" y="393"/>
                                  </a:lnTo>
                                  <a:lnTo>
                                    <a:pt x="29" y="387"/>
                                  </a:lnTo>
                                  <a:lnTo>
                                    <a:pt x="23" y="387"/>
                                  </a:lnTo>
                                  <a:lnTo>
                                    <a:pt x="17" y="387"/>
                                  </a:lnTo>
                                  <a:lnTo>
                                    <a:pt x="17" y="381"/>
                                  </a:lnTo>
                                  <a:lnTo>
                                    <a:pt x="12" y="381"/>
                                  </a:lnTo>
                                  <a:lnTo>
                                    <a:pt x="12" y="387"/>
                                  </a:lnTo>
                                  <a:lnTo>
                                    <a:pt x="6" y="387"/>
                                  </a:lnTo>
                                  <a:lnTo>
                                    <a:pt x="6" y="393"/>
                                  </a:lnTo>
                                  <a:lnTo>
                                    <a:pt x="0" y="393"/>
                                  </a:lnTo>
                                </a:path>
                              </a:pathLst>
                            </a:custGeom>
                            <a:noFill/>
                            <a:ln w="0">
                              <a:noFill/>
                            </a:ln>
                          </wps:spPr>
                          <wps:style>
                            <a:lnRef idx="0"/>
                            <a:fillRef idx="0"/>
                            <a:effectRef idx="0"/>
                            <a:fontRef idx="minor"/>
                          </wps:style>
                          <wps:bodyPr/>
                        </wps:wsp>
                        <wps:wsp>
                          <wps:cNvSpPr/>
                          <wps:spPr>
                            <a:xfrm>
                              <a:off x="2670840" y="2562480"/>
                              <a:ext cx="649080" cy="293400"/>
                            </a:xfrm>
                            <a:custGeom>
                              <a:avLst/>
                              <a:gdLst/>
                              <a:ahLst/>
                              <a:rect l="l" t="t" r="r" b="b"/>
                              <a:pathLst>
                                <a:path w="1022" h="462">
                                  <a:moveTo>
                                    <a:pt x="17" y="445"/>
                                  </a:moveTo>
                                  <a:lnTo>
                                    <a:pt x="17" y="451"/>
                                  </a:lnTo>
                                  <a:lnTo>
                                    <a:pt x="23" y="451"/>
                                  </a:lnTo>
                                  <a:lnTo>
                                    <a:pt x="23" y="456"/>
                                  </a:lnTo>
                                  <a:lnTo>
                                    <a:pt x="29" y="456"/>
                                  </a:lnTo>
                                  <a:lnTo>
                                    <a:pt x="23" y="462"/>
                                  </a:lnTo>
                                  <a:lnTo>
                                    <a:pt x="17" y="456"/>
                                  </a:lnTo>
                                  <a:lnTo>
                                    <a:pt x="17" y="462"/>
                                  </a:lnTo>
                                  <a:lnTo>
                                    <a:pt x="17" y="456"/>
                                  </a:lnTo>
                                  <a:lnTo>
                                    <a:pt x="12" y="462"/>
                                  </a:lnTo>
                                  <a:lnTo>
                                    <a:pt x="6" y="462"/>
                                  </a:lnTo>
                                  <a:lnTo>
                                    <a:pt x="6" y="456"/>
                                  </a:lnTo>
                                  <a:lnTo>
                                    <a:pt x="0" y="456"/>
                                  </a:lnTo>
                                  <a:lnTo>
                                    <a:pt x="0" y="451"/>
                                  </a:lnTo>
                                  <a:lnTo>
                                    <a:pt x="0" y="445"/>
                                  </a:lnTo>
                                  <a:lnTo>
                                    <a:pt x="0" y="439"/>
                                  </a:lnTo>
                                  <a:lnTo>
                                    <a:pt x="6" y="439"/>
                                  </a:lnTo>
                                  <a:lnTo>
                                    <a:pt x="0" y="433"/>
                                  </a:lnTo>
                                  <a:lnTo>
                                    <a:pt x="6" y="433"/>
                                  </a:lnTo>
                                  <a:lnTo>
                                    <a:pt x="6" y="428"/>
                                  </a:lnTo>
                                  <a:lnTo>
                                    <a:pt x="6" y="422"/>
                                  </a:lnTo>
                                  <a:lnTo>
                                    <a:pt x="12" y="422"/>
                                  </a:lnTo>
                                  <a:lnTo>
                                    <a:pt x="17" y="416"/>
                                  </a:lnTo>
                                  <a:lnTo>
                                    <a:pt x="23" y="416"/>
                                  </a:lnTo>
                                  <a:lnTo>
                                    <a:pt x="29" y="416"/>
                                  </a:lnTo>
                                  <a:lnTo>
                                    <a:pt x="29" y="411"/>
                                  </a:lnTo>
                                  <a:lnTo>
                                    <a:pt x="34" y="411"/>
                                  </a:lnTo>
                                  <a:lnTo>
                                    <a:pt x="40" y="411"/>
                                  </a:lnTo>
                                  <a:lnTo>
                                    <a:pt x="40" y="405"/>
                                  </a:lnTo>
                                  <a:lnTo>
                                    <a:pt x="46" y="405"/>
                                  </a:lnTo>
                                  <a:lnTo>
                                    <a:pt x="52" y="405"/>
                                  </a:lnTo>
                                  <a:lnTo>
                                    <a:pt x="57" y="405"/>
                                  </a:lnTo>
                                  <a:lnTo>
                                    <a:pt x="63" y="405"/>
                                  </a:lnTo>
                                  <a:lnTo>
                                    <a:pt x="69" y="405"/>
                                  </a:lnTo>
                                  <a:lnTo>
                                    <a:pt x="69" y="399"/>
                                  </a:lnTo>
                                  <a:lnTo>
                                    <a:pt x="74" y="399"/>
                                  </a:lnTo>
                                  <a:lnTo>
                                    <a:pt x="74" y="394"/>
                                  </a:lnTo>
                                  <a:lnTo>
                                    <a:pt x="80" y="394"/>
                                  </a:lnTo>
                                  <a:lnTo>
                                    <a:pt x="74" y="394"/>
                                  </a:lnTo>
                                  <a:lnTo>
                                    <a:pt x="69" y="388"/>
                                  </a:lnTo>
                                  <a:lnTo>
                                    <a:pt x="69" y="382"/>
                                  </a:lnTo>
                                  <a:lnTo>
                                    <a:pt x="63" y="382"/>
                                  </a:lnTo>
                                  <a:lnTo>
                                    <a:pt x="63" y="376"/>
                                  </a:lnTo>
                                  <a:lnTo>
                                    <a:pt x="57" y="376"/>
                                  </a:lnTo>
                                  <a:lnTo>
                                    <a:pt x="57" y="371"/>
                                  </a:lnTo>
                                  <a:lnTo>
                                    <a:pt x="52" y="371"/>
                                  </a:lnTo>
                                  <a:lnTo>
                                    <a:pt x="52" y="365"/>
                                  </a:lnTo>
                                  <a:lnTo>
                                    <a:pt x="57" y="365"/>
                                  </a:lnTo>
                                  <a:lnTo>
                                    <a:pt x="57" y="371"/>
                                  </a:lnTo>
                                  <a:lnTo>
                                    <a:pt x="63" y="365"/>
                                  </a:lnTo>
                                  <a:lnTo>
                                    <a:pt x="63" y="359"/>
                                  </a:lnTo>
                                  <a:lnTo>
                                    <a:pt x="63" y="354"/>
                                  </a:lnTo>
                                  <a:lnTo>
                                    <a:pt x="57" y="354"/>
                                  </a:lnTo>
                                  <a:lnTo>
                                    <a:pt x="57" y="348"/>
                                  </a:lnTo>
                                  <a:lnTo>
                                    <a:pt x="52" y="348"/>
                                  </a:lnTo>
                                  <a:lnTo>
                                    <a:pt x="52" y="342"/>
                                  </a:lnTo>
                                  <a:lnTo>
                                    <a:pt x="46" y="342"/>
                                  </a:lnTo>
                                  <a:lnTo>
                                    <a:pt x="46" y="337"/>
                                  </a:lnTo>
                                  <a:lnTo>
                                    <a:pt x="46" y="342"/>
                                  </a:lnTo>
                                  <a:lnTo>
                                    <a:pt x="40" y="342"/>
                                  </a:lnTo>
                                  <a:lnTo>
                                    <a:pt x="40" y="348"/>
                                  </a:lnTo>
                                  <a:lnTo>
                                    <a:pt x="40" y="342"/>
                                  </a:lnTo>
                                  <a:lnTo>
                                    <a:pt x="34" y="342"/>
                                  </a:lnTo>
                                  <a:lnTo>
                                    <a:pt x="29" y="337"/>
                                  </a:lnTo>
                                  <a:lnTo>
                                    <a:pt x="23" y="331"/>
                                  </a:lnTo>
                                  <a:lnTo>
                                    <a:pt x="29" y="331"/>
                                  </a:lnTo>
                                  <a:lnTo>
                                    <a:pt x="34" y="325"/>
                                  </a:lnTo>
                                  <a:lnTo>
                                    <a:pt x="40" y="325"/>
                                  </a:lnTo>
                                  <a:lnTo>
                                    <a:pt x="40" y="319"/>
                                  </a:lnTo>
                                  <a:lnTo>
                                    <a:pt x="46" y="319"/>
                                  </a:lnTo>
                                  <a:lnTo>
                                    <a:pt x="52" y="319"/>
                                  </a:lnTo>
                                  <a:lnTo>
                                    <a:pt x="52" y="314"/>
                                  </a:lnTo>
                                  <a:lnTo>
                                    <a:pt x="57" y="314"/>
                                  </a:lnTo>
                                  <a:lnTo>
                                    <a:pt x="63" y="314"/>
                                  </a:lnTo>
                                  <a:lnTo>
                                    <a:pt x="69" y="319"/>
                                  </a:lnTo>
                                  <a:lnTo>
                                    <a:pt x="74" y="319"/>
                                  </a:lnTo>
                                  <a:lnTo>
                                    <a:pt x="80" y="319"/>
                                  </a:lnTo>
                                  <a:lnTo>
                                    <a:pt x="86" y="319"/>
                                  </a:lnTo>
                                  <a:lnTo>
                                    <a:pt x="92" y="325"/>
                                  </a:lnTo>
                                  <a:lnTo>
                                    <a:pt x="97" y="325"/>
                                  </a:lnTo>
                                  <a:lnTo>
                                    <a:pt x="103" y="325"/>
                                  </a:lnTo>
                                  <a:lnTo>
                                    <a:pt x="109" y="325"/>
                                  </a:lnTo>
                                  <a:lnTo>
                                    <a:pt x="114" y="319"/>
                                  </a:lnTo>
                                  <a:lnTo>
                                    <a:pt x="120" y="319"/>
                                  </a:lnTo>
                                  <a:lnTo>
                                    <a:pt x="126" y="319"/>
                                  </a:lnTo>
                                  <a:lnTo>
                                    <a:pt x="132" y="319"/>
                                  </a:lnTo>
                                  <a:lnTo>
                                    <a:pt x="137" y="319"/>
                                  </a:lnTo>
                                  <a:lnTo>
                                    <a:pt x="143" y="319"/>
                                  </a:lnTo>
                                  <a:lnTo>
                                    <a:pt x="149" y="319"/>
                                  </a:lnTo>
                                  <a:lnTo>
                                    <a:pt x="154" y="319"/>
                                  </a:lnTo>
                                  <a:lnTo>
                                    <a:pt x="160" y="319"/>
                                  </a:lnTo>
                                  <a:lnTo>
                                    <a:pt x="166" y="319"/>
                                  </a:lnTo>
                                  <a:lnTo>
                                    <a:pt x="171" y="319"/>
                                  </a:lnTo>
                                  <a:lnTo>
                                    <a:pt x="177" y="325"/>
                                  </a:lnTo>
                                  <a:lnTo>
                                    <a:pt x="183" y="325"/>
                                  </a:lnTo>
                                  <a:lnTo>
                                    <a:pt x="189" y="325"/>
                                  </a:lnTo>
                                  <a:lnTo>
                                    <a:pt x="194" y="325"/>
                                  </a:lnTo>
                                  <a:lnTo>
                                    <a:pt x="200" y="325"/>
                                  </a:lnTo>
                                  <a:lnTo>
                                    <a:pt x="206" y="331"/>
                                  </a:lnTo>
                                  <a:lnTo>
                                    <a:pt x="217" y="331"/>
                                  </a:lnTo>
                                  <a:lnTo>
                                    <a:pt x="223" y="331"/>
                                  </a:lnTo>
                                  <a:lnTo>
                                    <a:pt x="229" y="337"/>
                                  </a:lnTo>
                                  <a:lnTo>
                                    <a:pt x="234" y="337"/>
                                  </a:lnTo>
                                  <a:lnTo>
                                    <a:pt x="240" y="342"/>
                                  </a:lnTo>
                                  <a:lnTo>
                                    <a:pt x="246" y="342"/>
                                  </a:lnTo>
                                  <a:lnTo>
                                    <a:pt x="251" y="348"/>
                                  </a:lnTo>
                                  <a:lnTo>
                                    <a:pt x="257" y="348"/>
                                  </a:lnTo>
                                  <a:lnTo>
                                    <a:pt x="257" y="354"/>
                                  </a:lnTo>
                                  <a:lnTo>
                                    <a:pt x="263" y="354"/>
                                  </a:lnTo>
                                  <a:lnTo>
                                    <a:pt x="263" y="359"/>
                                  </a:lnTo>
                                  <a:lnTo>
                                    <a:pt x="268" y="359"/>
                                  </a:lnTo>
                                  <a:lnTo>
                                    <a:pt x="274" y="365"/>
                                  </a:lnTo>
                                  <a:lnTo>
                                    <a:pt x="280" y="365"/>
                                  </a:lnTo>
                                  <a:lnTo>
                                    <a:pt x="280" y="371"/>
                                  </a:lnTo>
                                  <a:lnTo>
                                    <a:pt x="286" y="371"/>
                                  </a:lnTo>
                                  <a:lnTo>
                                    <a:pt x="286" y="376"/>
                                  </a:lnTo>
                                  <a:lnTo>
                                    <a:pt x="291" y="376"/>
                                  </a:lnTo>
                                  <a:lnTo>
                                    <a:pt x="297" y="382"/>
                                  </a:lnTo>
                                  <a:lnTo>
                                    <a:pt x="303" y="382"/>
                                  </a:lnTo>
                                  <a:lnTo>
                                    <a:pt x="308" y="382"/>
                                  </a:lnTo>
                                  <a:lnTo>
                                    <a:pt x="314" y="382"/>
                                  </a:lnTo>
                                  <a:lnTo>
                                    <a:pt x="314" y="388"/>
                                  </a:lnTo>
                                  <a:lnTo>
                                    <a:pt x="320" y="388"/>
                                  </a:lnTo>
                                  <a:lnTo>
                                    <a:pt x="326" y="388"/>
                                  </a:lnTo>
                                  <a:lnTo>
                                    <a:pt x="331" y="388"/>
                                  </a:lnTo>
                                  <a:lnTo>
                                    <a:pt x="337" y="388"/>
                                  </a:lnTo>
                                  <a:lnTo>
                                    <a:pt x="343" y="388"/>
                                  </a:lnTo>
                                  <a:lnTo>
                                    <a:pt x="348" y="388"/>
                                  </a:lnTo>
                                  <a:lnTo>
                                    <a:pt x="354" y="388"/>
                                  </a:lnTo>
                                  <a:lnTo>
                                    <a:pt x="360" y="388"/>
                                  </a:lnTo>
                                  <a:lnTo>
                                    <a:pt x="366" y="388"/>
                                  </a:lnTo>
                                  <a:lnTo>
                                    <a:pt x="371" y="388"/>
                                  </a:lnTo>
                                  <a:lnTo>
                                    <a:pt x="377" y="388"/>
                                  </a:lnTo>
                                  <a:lnTo>
                                    <a:pt x="383" y="388"/>
                                  </a:lnTo>
                                  <a:lnTo>
                                    <a:pt x="383" y="382"/>
                                  </a:lnTo>
                                  <a:lnTo>
                                    <a:pt x="388" y="382"/>
                                  </a:lnTo>
                                  <a:lnTo>
                                    <a:pt x="394" y="382"/>
                                  </a:lnTo>
                                  <a:lnTo>
                                    <a:pt x="400" y="382"/>
                                  </a:lnTo>
                                  <a:lnTo>
                                    <a:pt x="405" y="382"/>
                                  </a:lnTo>
                                  <a:lnTo>
                                    <a:pt x="411" y="382"/>
                                  </a:lnTo>
                                  <a:lnTo>
                                    <a:pt x="417" y="382"/>
                                  </a:lnTo>
                                  <a:lnTo>
                                    <a:pt x="417" y="376"/>
                                  </a:lnTo>
                                  <a:lnTo>
                                    <a:pt x="423" y="376"/>
                                  </a:lnTo>
                                  <a:lnTo>
                                    <a:pt x="428" y="376"/>
                                  </a:lnTo>
                                  <a:lnTo>
                                    <a:pt x="428" y="371"/>
                                  </a:lnTo>
                                  <a:lnTo>
                                    <a:pt x="428" y="376"/>
                                  </a:lnTo>
                                  <a:lnTo>
                                    <a:pt x="423" y="371"/>
                                  </a:lnTo>
                                  <a:lnTo>
                                    <a:pt x="423" y="365"/>
                                  </a:lnTo>
                                  <a:lnTo>
                                    <a:pt x="417" y="365"/>
                                  </a:lnTo>
                                  <a:lnTo>
                                    <a:pt x="411" y="365"/>
                                  </a:lnTo>
                                  <a:lnTo>
                                    <a:pt x="411" y="359"/>
                                  </a:lnTo>
                                  <a:lnTo>
                                    <a:pt x="411" y="354"/>
                                  </a:lnTo>
                                  <a:lnTo>
                                    <a:pt x="411" y="348"/>
                                  </a:lnTo>
                                  <a:lnTo>
                                    <a:pt x="411" y="342"/>
                                  </a:lnTo>
                                  <a:lnTo>
                                    <a:pt x="411" y="337"/>
                                  </a:lnTo>
                                  <a:lnTo>
                                    <a:pt x="411" y="331"/>
                                  </a:lnTo>
                                  <a:lnTo>
                                    <a:pt x="411" y="325"/>
                                  </a:lnTo>
                                  <a:lnTo>
                                    <a:pt x="417" y="325"/>
                                  </a:lnTo>
                                  <a:lnTo>
                                    <a:pt x="417" y="319"/>
                                  </a:lnTo>
                                  <a:lnTo>
                                    <a:pt x="417" y="314"/>
                                  </a:lnTo>
                                  <a:lnTo>
                                    <a:pt x="411" y="314"/>
                                  </a:lnTo>
                                  <a:lnTo>
                                    <a:pt x="411" y="308"/>
                                  </a:lnTo>
                                  <a:lnTo>
                                    <a:pt x="405" y="308"/>
                                  </a:lnTo>
                                  <a:lnTo>
                                    <a:pt x="400" y="308"/>
                                  </a:lnTo>
                                  <a:lnTo>
                                    <a:pt x="400" y="314"/>
                                  </a:lnTo>
                                  <a:lnTo>
                                    <a:pt x="394" y="314"/>
                                  </a:lnTo>
                                  <a:lnTo>
                                    <a:pt x="394" y="308"/>
                                  </a:lnTo>
                                  <a:lnTo>
                                    <a:pt x="394" y="314"/>
                                  </a:lnTo>
                                  <a:lnTo>
                                    <a:pt x="388" y="314"/>
                                  </a:lnTo>
                                  <a:lnTo>
                                    <a:pt x="388" y="308"/>
                                  </a:lnTo>
                                  <a:lnTo>
                                    <a:pt x="383" y="308"/>
                                  </a:lnTo>
                                  <a:lnTo>
                                    <a:pt x="383" y="302"/>
                                  </a:lnTo>
                                  <a:lnTo>
                                    <a:pt x="377" y="302"/>
                                  </a:lnTo>
                                  <a:lnTo>
                                    <a:pt x="377" y="297"/>
                                  </a:lnTo>
                                  <a:lnTo>
                                    <a:pt x="371" y="297"/>
                                  </a:lnTo>
                                  <a:lnTo>
                                    <a:pt x="371" y="291"/>
                                  </a:lnTo>
                                  <a:lnTo>
                                    <a:pt x="371" y="285"/>
                                  </a:lnTo>
                                  <a:lnTo>
                                    <a:pt x="366" y="285"/>
                                  </a:lnTo>
                                  <a:lnTo>
                                    <a:pt x="366" y="280"/>
                                  </a:lnTo>
                                  <a:lnTo>
                                    <a:pt x="360" y="274"/>
                                  </a:lnTo>
                                  <a:lnTo>
                                    <a:pt x="360" y="268"/>
                                  </a:lnTo>
                                  <a:lnTo>
                                    <a:pt x="354" y="268"/>
                                  </a:lnTo>
                                  <a:lnTo>
                                    <a:pt x="354" y="262"/>
                                  </a:lnTo>
                                  <a:lnTo>
                                    <a:pt x="348" y="257"/>
                                  </a:lnTo>
                                  <a:lnTo>
                                    <a:pt x="348" y="251"/>
                                  </a:lnTo>
                                  <a:lnTo>
                                    <a:pt x="343" y="251"/>
                                  </a:lnTo>
                                  <a:lnTo>
                                    <a:pt x="337" y="251"/>
                                  </a:lnTo>
                                  <a:lnTo>
                                    <a:pt x="337" y="245"/>
                                  </a:lnTo>
                                  <a:lnTo>
                                    <a:pt x="343" y="251"/>
                                  </a:lnTo>
                                  <a:lnTo>
                                    <a:pt x="343" y="245"/>
                                  </a:lnTo>
                                  <a:lnTo>
                                    <a:pt x="343" y="240"/>
                                  </a:lnTo>
                                  <a:lnTo>
                                    <a:pt x="343" y="234"/>
                                  </a:lnTo>
                                  <a:lnTo>
                                    <a:pt x="348" y="228"/>
                                  </a:lnTo>
                                  <a:lnTo>
                                    <a:pt x="354" y="223"/>
                                  </a:lnTo>
                                  <a:lnTo>
                                    <a:pt x="360" y="223"/>
                                  </a:lnTo>
                                  <a:lnTo>
                                    <a:pt x="366" y="223"/>
                                  </a:lnTo>
                                  <a:lnTo>
                                    <a:pt x="366" y="228"/>
                                  </a:lnTo>
                                  <a:lnTo>
                                    <a:pt x="371" y="228"/>
                                  </a:lnTo>
                                  <a:lnTo>
                                    <a:pt x="377" y="228"/>
                                  </a:lnTo>
                                  <a:lnTo>
                                    <a:pt x="377" y="223"/>
                                  </a:lnTo>
                                  <a:lnTo>
                                    <a:pt x="377" y="217"/>
                                  </a:lnTo>
                                  <a:lnTo>
                                    <a:pt x="383" y="217"/>
                                  </a:lnTo>
                                  <a:lnTo>
                                    <a:pt x="388" y="217"/>
                                  </a:lnTo>
                                  <a:lnTo>
                                    <a:pt x="388" y="211"/>
                                  </a:lnTo>
                                  <a:lnTo>
                                    <a:pt x="394" y="211"/>
                                  </a:lnTo>
                                  <a:lnTo>
                                    <a:pt x="394" y="205"/>
                                  </a:lnTo>
                                  <a:lnTo>
                                    <a:pt x="394" y="200"/>
                                  </a:lnTo>
                                  <a:lnTo>
                                    <a:pt x="400" y="205"/>
                                  </a:lnTo>
                                  <a:lnTo>
                                    <a:pt x="405" y="205"/>
                                  </a:lnTo>
                                  <a:lnTo>
                                    <a:pt x="405" y="211"/>
                                  </a:lnTo>
                                  <a:lnTo>
                                    <a:pt x="411" y="205"/>
                                  </a:lnTo>
                                  <a:lnTo>
                                    <a:pt x="417" y="200"/>
                                  </a:lnTo>
                                  <a:lnTo>
                                    <a:pt x="417" y="194"/>
                                  </a:lnTo>
                                  <a:lnTo>
                                    <a:pt x="417" y="188"/>
                                  </a:lnTo>
                                  <a:lnTo>
                                    <a:pt x="423" y="188"/>
                                  </a:lnTo>
                                  <a:lnTo>
                                    <a:pt x="423" y="183"/>
                                  </a:lnTo>
                                  <a:lnTo>
                                    <a:pt x="423" y="177"/>
                                  </a:lnTo>
                                  <a:lnTo>
                                    <a:pt x="428" y="177"/>
                                  </a:lnTo>
                                  <a:lnTo>
                                    <a:pt x="428" y="183"/>
                                  </a:lnTo>
                                  <a:lnTo>
                                    <a:pt x="434" y="188"/>
                                  </a:lnTo>
                                  <a:lnTo>
                                    <a:pt x="440" y="188"/>
                                  </a:lnTo>
                                  <a:lnTo>
                                    <a:pt x="440" y="194"/>
                                  </a:lnTo>
                                  <a:lnTo>
                                    <a:pt x="445" y="194"/>
                                  </a:lnTo>
                                  <a:lnTo>
                                    <a:pt x="445" y="188"/>
                                  </a:lnTo>
                                  <a:lnTo>
                                    <a:pt x="451" y="183"/>
                                  </a:lnTo>
                                  <a:lnTo>
                                    <a:pt x="457" y="183"/>
                                  </a:lnTo>
                                  <a:lnTo>
                                    <a:pt x="457" y="188"/>
                                  </a:lnTo>
                                  <a:lnTo>
                                    <a:pt x="457" y="183"/>
                                  </a:lnTo>
                                  <a:lnTo>
                                    <a:pt x="463" y="183"/>
                                  </a:lnTo>
                                  <a:lnTo>
                                    <a:pt x="468" y="183"/>
                                  </a:lnTo>
                                  <a:lnTo>
                                    <a:pt x="468" y="177"/>
                                  </a:lnTo>
                                  <a:lnTo>
                                    <a:pt x="468" y="183"/>
                                  </a:lnTo>
                                  <a:lnTo>
                                    <a:pt x="468" y="177"/>
                                  </a:lnTo>
                                  <a:lnTo>
                                    <a:pt x="468" y="171"/>
                                  </a:lnTo>
                                  <a:lnTo>
                                    <a:pt x="463" y="171"/>
                                  </a:lnTo>
                                  <a:lnTo>
                                    <a:pt x="468" y="171"/>
                                  </a:lnTo>
                                  <a:lnTo>
                                    <a:pt x="468" y="166"/>
                                  </a:lnTo>
                                  <a:lnTo>
                                    <a:pt x="474" y="166"/>
                                  </a:lnTo>
                                  <a:lnTo>
                                    <a:pt x="480" y="160"/>
                                  </a:lnTo>
                                  <a:lnTo>
                                    <a:pt x="480" y="154"/>
                                  </a:lnTo>
                                  <a:lnTo>
                                    <a:pt x="480" y="148"/>
                                  </a:lnTo>
                                  <a:lnTo>
                                    <a:pt x="485" y="148"/>
                                  </a:lnTo>
                                  <a:lnTo>
                                    <a:pt x="480" y="143"/>
                                  </a:lnTo>
                                  <a:lnTo>
                                    <a:pt x="485" y="143"/>
                                  </a:lnTo>
                                  <a:lnTo>
                                    <a:pt x="485" y="137"/>
                                  </a:lnTo>
                                  <a:lnTo>
                                    <a:pt x="485" y="143"/>
                                  </a:lnTo>
                                  <a:lnTo>
                                    <a:pt x="491" y="137"/>
                                  </a:lnTo>
                                  <a:lnTo>
                                    <a:pt x="491" y="131"/>
                                  </a:lnTo>
                                  <a:lnTo>
                                    <a:pt x="497" y="126"/>
                                  </a:lnTo>
                                  <a:lnTo>
                                    <a:pt x="497" y="131"/>
                                  </a:lnTo>
                                  <a:lnTo>
                                    <a:pt x="502" y="131"/>
                                  </a:lnTo>
                                  <a:lnTo>
                                    <a:pt x="508" y="131"/>
                                  </a:lnTo>
                                  <a:lnTo>
                                    <a:pt x="508" y="126"/>
                                  </a:lnTo>
                                  <a:lnTo>
                                    <a:pt x="508" y="120"/>
                                  </a:lnTo>
                                  <a:lnTo>
                                    <a:pt x="508" y="114"/>
                                  </a:lnTo>
                                  <a:lnTo>
                                    <a:pt x="502" y="114"/>
                                  </a:lnTo>
                                  <a:lnTo>
                                    <a:pt x="502" y="109"/>
                                  </a:lnTo>
                                  <a:lnTo>
                                    <a:pt x="508" y="109"/>
                                  </a:lnTo>
                                  <a:lnTo>
                                    <a:pt x="502" y="109"/>
                                  </a:lnTo>
                                  <a:lnTo>
                                    <a:pt x="502" y="103"/>
                                  </a:lnTo>
                                  <a:lnTo>
                                    <a:pt x="497" y="103"/>
                                  </a:lnTo>
                                  <a:lnTo>
                                    <a:pt x="502" y="103"/>
                                  </a:lnTo>
                                  <a:lnTo>
                                    <a:pt x="502" y="97"/>
                                  </a:lnTo>
                                  <a:lnTo>
                                    <a:pt x="502" y="91"/>
                                  </a:lnTo>
                                  <a:lnTo>
                                    <a:pt x="502" y="86"/>
                                  </a:lnTo>
                                  <a:lnTo>
                                    <a:pt x="502" y="80"/>
                                  </a:lnTo>
                                  <a:lnTo>
                                    <a:pt x="508" y="86"/>
                                  </a:lnTo>
                                  <a:lnTo>
                                    <a:pt x="508" y="80"/>
                                  </a:lnTo>
                                  <a:lnTo>
                                    <a:pt x="508" y="74"/>
                                  </a:lnTo>
                                  <a:lnTo>
                                    <a:pt x="514" y="74"/>
                                  </a:lnTo>
                                  <a:lnTo>
                                    <a:pt x="514" y="80"/>
                                  </a:lnTo>
                                  <a:lnTo>
                                    <a:pt x="514" y="74"/>
                                  </a:lnTo>
                                  <a:lnTo>
                                    <a:pt x="514" y="80"/>
                                  </a:lnTo>
                                  <a:lnTo>
                                    <a:pt x="520" y="80"/>
                                  </a:lnTo>
                                  <a:lnTo>
                                    <a:pt x="525" y="80"/>
                                  </a:lnTo>
                                  <a:lnTo>
                                    <a:pt x="531" y="80"/>
                                  </a:lnTo>
                                  <a:lnTo>
                                    <a:pt x="537" y="80"/>
                                  </a:lnTo>
                                  <a:lnTo>
                                    <a:pt x="542" y="80"/>
                                  </a:lnTo>
                                  <a:lnTo>
                                    <a:pt x="542" y="74"/>
                                  </a:lnTo>
                                  <a:lnTo>
                                    <a:pt x="548" y="74"/>
                                  </a:lnTo>
                                  <a:lnTo>
                                    <a:pt x="554" y="74"/>
                                  </a:lnTo>
                                  <a:lnTo>
                                    <a:pt x="554" y="69"/>
                                  </a:lnTo>
                                  <a:lnTo>
                                    <a:pt x="560" y="69"/>
                                  </a:lnTo>
                                  <a:lnTo>
                                    <a:pt x="560" y="63"/>
                                  </a:lnTo>
                                  <a:lnTo>
                                    <a:pt x="565" y="63"/>
                                  </a:lnTo>
                                  <a:lnTo>
                                    <a:pt x="565" y="57"/>
                                  </a:lnTo>
                                  <a:lnTo>
                                    <a:pt x="571" y="57"/>
                                  </a:lnTo>
                                  <a:lnTo>
                                    <a:pt x="571" y="52"/>
                                  </a:lnTo>
                                  <a:lnTo>
                                    <a:pt x="577" y="52"/>
                                  </a:lnTo>
                                  <a:lnTo>
                                    <a:pt x="582" y="52"/>
                                  </a:lnTo>
                                  <a:lnTo>
                                    <a:pt x="582" y="57"/>
                                  </a:lnTo>
                                  <a:lnTo>
                                    <a:pt x="588" y="57"/>
                                  </a:lnTo>
                                  <a:lnTo>
                                    <a:pt x="594" y="63"/>
                                  </a:lnTo>
                                  <a:lnTo>
                                    <a:pt x="594" y="57"/>
                                  </a:lnTo>
                                  <a:lnTo>
                                    <a:pt x="599" y="57"/>
                                  </a:lnTo>
                                  <a:lnTo>
                                    <a:pt x="605" y="57"/>
                                  </a:lnTo>
                                  <a:lnTo>
                                    <a:pt x="611" y="57"/>
                                  </a:lnTo>
                                  <a:lnTo>
                                    <a:pt x="611" y="63"/>
                                  </a:lnTo>
                                  <a:lnTo>
                                    <a:pt x="617" y="63"/>
                                  </a:lnTo>
                                  <a:lnTo>
                                    <a:pt x="622" y="63"/>
                                  </a:lnTo>
                                  <a:lnTo>
                                    <a:pt x="628" y="63"/>
                                  </a:lnTo>
                                  <a:lnTo>
                                    <a:pt x="628" y="69"/>
                                  </a:lnTo>
                                  <a:lnTo>
                                    <a:pt x="628" y="74"/>
                                  </a:lnTo>
                                  <a:lnTo>
                                    <a:pt x="634" y="74"/>
                                  </a:lnTo>
                                  <a:lnTo>
                                    <a:pt x="639" y="80"/>
                                  </a:lnTo>
                                  <a:lnTo>
                                    <a:pt x="645" y="80"/>
                                  </a:lnTo>
                                  <a:lnTo>
                                    <a:pt x="651" y="74"/>
                                  </a:lnTo>
                                  <a:lnTo>
                                    <a:pt x="657" y="74"/>
                                  </a:lnTo>
                                  <a:lnTo>
                                    <a:pt x="662" y="80"/>
                                  </a:lnTo>
                                  <a:lnTo>
                                    <a:pt x="662" y="86"/>
                                  </a:lnTo>
                                  <a:lnTo>
                                    <a:pt x="668" y="86"/>
                                  </a:lnTo>
                                  <a:lnTo>
                                    <a:pt x="668" y="91"/>
                                  </a:lnTo>
                                  <a:lnTo>
                                    <a:pt x="674" y="86"/>
                                  </a:lnTo>
                                  <a:lnTo>
                                    <a:pt x="679" y="86"/>
                                  </a:lnTo>
                                  <a:lnTo>
                                    <a:pt x="685" y="86"/>
                                  </a:lnTo>
                                  <a:lnTo>
                                    <a:pt x="685" y="80"/>
                                  </a:lnTo>
                                  <a:lnTo>
                                    <a:pt x="691" y="80"/>
                                  </a:lnTo>
                                  <a:lnTo>
                                    <a:pt x="691" y="74"/>
                                  </a:lnTo>
                                  <a:lnTo>
                                    <a:pt x="691" y="80"/>
                                  </a:lnTo>
                                  <a:lnTo>
                                    <a:pt x="691" y="86"/>
                                  </a:lnTo>
                                  <a:lnTo>
                                    <a:pt x="691" y="80"/>
                                  </a:lnTo>
                                  <a:lnTo>
                                    <a:pt x="691" y="74"/>
                                  </a:lnTo>
                                  <a:lnTo>
                                    <a:pt x="697" y="74"/>
                                  </a:lnTo>
                                  <a:lnTo>
                                    <a:pt x="702" y="74"/>
                                  </a:lnTo>
                                  <a:lnTo>
                                    <a:pt x="708" y="74"/>
                                  </a:lnTo>
                                  <a:lnTo>
                                    <a:pt x="714" y="74"/>
                                  </a:lnTo>
                                  <a:lnTo>
                                    <a:pt x="714" y="69"/>
                                  </a:lnTo>
                                  <a:lnTo>
                                    <a:pt x="714" y="63"/>
                                  </a:lnTo>
                                  <a:lnTo>
                                    <a:pt x="719" y="63"/>
                                  </a:lnTo>
                                  <a:lnTo>
                                    <a:pt x="719" y="57"/>
                                  </a:lnTo>
                                  <a:lnTo>
                                    <a:pt x="725" y="57"/>
                                  </a:lnTo>
                                  <a:lnTo>
                                    <a:pt x="725" y="52"/>
                                  </a:lnTo>
                                  <a:lnTo>
                                    <a:pt x="725" y="57"/>
                                  </a:lnTo>
                                  <a:lnTo>
                                    <a:pt x="725" y="63"/>
                                  </a:lnTo>
                                  <a:lnTo>
                                    <a:pt x="725" y="57"/>
                                  </a:lnTo>
                                  <a:lnTo>
                                    <a:pt x="731" y="57"/>
                                  </a:lnTo>
                                  <a:lnTo>
                                    <a:pt x="731" y="63"/>
                                  </a:lnTo>
                                  <a:lnTo>
                                    <a:pt x="736" y="63"/>
                                  </a:lnTo>
                                  <a:lnTo>
                                    <a:pt x="736" y="69"/>
                                  </a:lnTo>
                                  <a:lnTo>
                                    <a:pt x="742" y="69"/>
                                  </a:lnTo>
                                  <a:lnTo>
                                    <a:pt x="742" y="74"/>
                                  </a:lnTo>
                                  <a:lnTo>
                                    <a:pt x="748" y="74"/>
                                  </a:lnTo>
                                  <a:lnTo>
                                    <a:pt x="754" y="74"/>
                                  </a:lnTo>
                                  <a:lnTo>
                                    <a:pt x="759" y="69"/>
                                  </a:lnTo>
                                  <a:lnTo>
                                    <a:pt x="765" y="69"/>
                                  </a:lnTo>
                                  <a:lnTo>
                                    <a:pt x="771" y="69"/>
                                  </a:lnTo>
                                  <a:lnTo>
                                    <a:pt x="776" y="63"/>
                                  </a:lnTo>
                                  <a:lnTo>
                                    <a:pt x="782" y="63"/>
                                  </a:lnTo>
                                  <a:lnTo>
                                    <a:pt x="782" y="69"/>
                                  </a:lnTo>
                                  <a:lnTo>
                                    <a:pt x="782" y="74"/>
                                  </a:lnTo>
                                  <a:lnTo>
                                    <a:pt x="788" y="74"/>
                                  </a:lnTo>
                                  <a:lnTo>
                                    <a:pt x="794" y="74"/>
                                  </a:lnTo>
                                  <a:lnTo>
                                    <a:pt x="799" y="74"/>
                                  </a:lnTo>
                                  <a:lnTo>
                                    <a:pt x="799" y="69"/>
                                  </a:lnTo>
                                  <a:lnTo>
                                    <a:pt x="805" y="69"/>
                                  </a:lnTo>
                                  <a:lnTo>
                                    <a:pt x="805" y="63"/>
                                  </a:lnTo>
                                  <a:lnTo>
                                    <a:pt x="805" y="57"/>
                                  </a:lnTo>
                                  <a:lnTo>
                                    <a:pt x="805" y="52"/>
                                  </a:lnTo>
                                  <a:lnTo>
                                    <a:pt x="799" y="46"/>
                                  </a:lnTo>
                                  <a:lnTo>
                                    <a:pt x="799" y="40"/>
                                  </a:lnTo>
                                  <a:lnTo>
                                    <a:pt x="799" y="35"/>
                                  </a:lnTo>
                                  <a:lnTo>
                                    <a:pt x="794" y="35"/>
                                  </a:lnTo>
                                  <a:lnTo>
                                    <a:pt x="794" y="29"/>
                                  </a:lnTo>
                                  <a:lnTo>
                                    <a:pt x="794" y="23"/>
                                  </a:lnTo>
                                  <a:lnTo>
                                    <a:pt x="794" y="17"/>
                                  </a:lnTo>
                                  <a:lnTo>
                                    <a:pt x="799" y="12"/>
                                  </a:lnTo>
                                  <a:lnTo>
                                    <a:pt x="805" y="6"/>
                                  </a:lnTo>
                                  <a:lnTo>
                                    <a:pt x="811" y="0"/>
                                  </a:lnTo>
                                  <a:lnTo>
                                    <a:pt x="816" y="0"/>
                                  </a:lnTo>
                                  <a:lnTo>
                                    <a:pt x="816" y="6"/>
                                  </a:lnTo>
                                  <a:lnTo>
                                    <a:pt x="822" y="6"/>
                                  </a:lnTo>
                                  <a:lnTo>
                                    <a:pt x="828" y="6"/>
                                  </a:lnTo>
                                  <a:lnTo>
                                    <a:pt x="828" y="12"/>
                                  </a:lnTo>
                                  <a:lnTo>
                                    <a:pt x="833" y="12"/>
                                  </a:lnTo>
                                  <a:lnTo>
                                    <a:pt x="833" y="17"/>
                                  </a:lnTo>
                                  <a:lnTo>
                                    <a:pt x="839" y="17"/>
                                  </a:lnTo>
                                  <a:lnTo>
                                    <a:pt x="845" y="17"/>
                                  </a:lnTo>
                                  <a:lnTo>
                                    <a:pt x="845" y="23"/>
                                  </a:lnTo>
                                  <a:lnTo>
                                    <a:pt x="845" y="29"/>
                                  </a:lnTo>
                                  <a:lnTo>
                                    <a:pt x="851" y="35"/>
                                  </a:lnTo>
                                  <a:lnTo>
                                    <a:pt x="851" y="40"/>
                                  </a:lnTo>
                                  <a:lnTo>
                                    <a:pt x="856" y="40"/>
                                  </a:lnTo>
                                  <a:lnTo>
                                    <a:pt x="856" y="35"/>
                                  </a:lnTo>
                                  <a:lnTo>
                                    <a:pt x="856" y="40"/>
                                  </a:lnTo>
                                  <a:lnTo>
                                    <a:pt x="862" y="40"/>
                                  </a:lnTo>
                                  <a:lnTo>
                                    <a:pt x="862" y="46"/>
                                  </a:lnTo>
                                  <a:lnTo>
                                    <a:pt x="862" y="52"/>
                                  </a:lnTo>
                                  <a:lnTo>
                                    <a:pt x="868" y="52"/>
                                  </a:lnTo>
                                  <a:lnTo>
                                    <a:pt x="868" y="57"/>
                                  </a:lnTo>
                                  <a:lnTo>
                                    <a:pt x="862" y="57"/>
                                  </a:lnTo>
                                  <a:lnTo>
                                    <a:pt x="862" y="63"/>
                                  </a:lnTo>
                                  <a:lnTo>
                                    <a:pt x="868" y="63"/>
                                  </a:lnTo>
                                  <a:lnTo>
                                    <a:pt x="868" y="69"/>
                                  </a:lnTo>
                                  <a:lnTo>
                                    <a:pt x="873" y="69"/>
                                  </a:lnTo>
                                  <a:lnTo>
                                    <a:pt x="873" y="74"/>
                                  </a:lnTo>
                                  <a:lnTo>
                                    <a:pt x="873" y="80"/>
                                  </a:lnTo>
                                  <a:lnTo>
                                    <a:pt x="873" y="86"/>
                                  </a:lnTo>
                                  <a:lnTo>
                                    <a:pt x="879" y="86"/>
                                  </a:lnTo>
                                  <a:lnTo>
                                    <a:pt x="879" y="91"/>
                                  </a:lnTo>
                                  <a:lnTo>
                                    <a:pt x="885" y="91"/>
                                  </a:lnTo>
                                  <a:lnTo>
                                    <a:pt x="891" y="91"/>
                                  </a:lnTo>
                                  <a:lnTo>
                                    <a:pt x="891" y="97"/>
                                  </a:lnTo>
                                  <a:lnTo>
                                    <a:pt x="891" y="103"/>
                                  </a:lnTo>
                                  <a:lnTo>
                                    <a:pt x="891" y="109"/>
                                  </a:lnTo>
                                  <a:lnTo>
                                    <a:pt x="891" y="114"/>
                                  </a:lnTo>
                                  <a:lnTo>
                                    <a:pt x="891" y="120"/>
                                  </a:lnTo>
                                  <a:lnTo>
                                    <a:pt x="885" y="120"/>
                                  </a:lnTo>
                                  <a:lnTo>
                                    <a:pt x="891" y="120"/>
                                  </a:lnTo>
                                  <a:lnTo>
                                    <a:pt x="891" y="114"/>
                                  </a:lnTo>
                                  <a:lnTo>
                                    <a:pt x="891" y="109"/>
                                  </a:lnTo>
                                  <a:lnTo>
                                    <a:pt x="896" y="109"/>
                                  </a:lnTo>
                                  <a:lnTo>
                                    <a:pt x="891" y="109"/>
                                  </a:lnTo>
                                  <a:lnTo>
                                    <a:pt x="891" y="103"/>
                                  </a:lnTo>
                                  <a:lnTo>
                                    <a:pt x="896" y="97"/>
                                  </a:lnTo>
                                  <a:lnTo>
                                    <a:pt x="902" y="97"/>
                                  </a:lnTo>
                                  <a:lnTo>
                                    <a:pt x="908" y="97"/>
                                  </a:lnTo>
                                  <a:lnTo>
                                    <a:pt x="913" y="97"/>
                                  </a:lnTo>
                                  <a:lnTo>
                                    <a:pt x="913" y="91"/>
                                  </a:lnTo>
                                  <a:lnTo>
                                    <a:pt x="919" y="91"/>
                                  </a:lnTo>
                                  <a:lnTo>
                                    <a:pt x="919" y="86"/>
                                  </a:lnTo>
                                  <a:lnTo>
                                    <a:pt x="913" y="86"/>
                                  </a:lnTo>
                                  <a:lnTo>
                                    <a:pt x="913" y="80"/>
                                  </a:lnTo>
                                  <a:lnTo>
                                    <a:pt x="913" y="74"/>
                                  </a:lnTo>
                                  <a:lnTo>
                                    <a:pt x="919" y="74"/>
                                  </a:lnTo>
                                  <a:lnTo>
                                    <a:pt x="919" y="69"/>
                                  </a:lnTo>
                                  <a:lnTo>
                                    <a:pt x="925" y="69"/>
                                  </a:lnTo>
                                  <a:lnTo>
                                    <a:pt x="925" y="63"/>
                                  </a:lnTo>
                                  <a:lnTo>
                                    <a:pt x="931" y="63"/>
                                  </a:lnTo>
                                  <a:lnTo>
                                    <a:pt x="931" y="57"/>
                                  </a:lnTo>
                                  <a:lnTo>
                                    <a:pt x="936" y="57"/>
                                  </a:lnTo>
                                  <a:lnTo>
                                    <a:pt x="936" y="52"/>
                                  </a:lnTo>
                                  <a:lnTo>
                                    <a:pt x="931" y="52"/>
                                  </a:lnTo>
                                  <a:lnTo>
                                    <a:pt x="936" y="52"/>
                                  </a:lnTo>
                                  <a:lnTo>
                                    <a:pt x="942" y="46"/>
                                  </a:lnTo>
                                  <a:lnTo>
                                    <a:pt x="948" y="46"/>
                                  </a:lnTo>
                                  <a:lnTo>
                                    <a:pt x="953" y="46"/>
                                  </a:lnTo>
                                  <a:lnTo>
                                    <a:pt x="953" y="40"/>
                                  </a:lnTo>
                                  <a:lnTo>
                                    <a:pt x="959" y="40"/>
                                  </a:lnTo>
                                  <a:lnTo>
                                    <a:pt x="965" y="40"/>
                                  </a:lnTo>
                                  <a:lnTo>
                                    <a:pt x="965" y="46"/>
                                  </a:lnTo>
                                  <a:lnTo>
                                    <a:pt x="970" y="46"/>
                                  </a:lnTo>
                                  <a:lnTo>
                                    <a:pt x="976" y="46"/>
                                  </a:lnTo>
                                  <a:lnTo>
                                    <a:pt x="976" y="52"/>
                                  </a:lnTo>
                                  <a:lnTo>
                                    <a:pt x="982" y="52"/>
                                  </a:lnTo>
                                  <a:lnTo>
                                    <a:pt x="988" y="52"/>
                                  </a:lnTo>
                                  <a:lnTo>
                                    <a:pt x="993" y="52"/>
                                  </a:lnTo>
                                  <a:lnTo>
                                    <a:pt x="993" y="57"/>
                                  </a:lnTo>
                                  <a:lnTo>
                                    <a:pt x="993" y="63"/>
                                  </a:lnTo>
                                  <a:lnTo>
                                    <a:pt x="999" y="63"/>
                                  </a:lnTo>
                                  <a:lnTo>
                                    <a:pt x="1005" y="69"/>
                                  </a:lnTo>
                                  <a:lnTo>
                                    <a:pt x="1010" y="69"/>
                                  </a:lnTo>
                                  <a:lnTo>
                                    <a:pt x="1010" y="63"/>
                                  </a:lnTo>
                                  <a:lnTo>
                                    <a:pt x="1016" y="63"/>
                                  </a:lnTo>
                                  <a:lnTo>
                                    <a:pt x="1022" y="57"/>
                                  </a:lnTo>
                                </a:path>
                              </a:pathLst>
                            </a:custGeom>
                            <a:noFill/>
                            <a:ln w="0">
                              <a:noFill/>
                            </a:ln>
                          </wps:spPr>
                          <wps:style>
                            <a:lnRef idx="0"/>
                            <a:fillRef idx="0"/>
                            <a:effectRef idx="0"/>
                            <a:fontRef idx="minor"/>
                          </wps:style>
                          <wps:bodyPr/>
                        </wps:wsp>
                        <wps:wsp>
                          <wps:cNvSpPr/>
                          <wps:spPr>
                            <a:xfrm>
                              <a:off x="2804760" y="3033000"/>
                              <a:ext cx="14760" cy="18360"/>
                            </a:xfrm>
                            <a:custGeom>
                              <a:avLst/>
                              <a:gdLst/>
                              <a:ahLst/>
                              <a:rect l="l" t="t" r="r" b="b"/>
                              <a:pathLst>
                                <a:path w="23" h="29">
                                  <a:moveTo>
                                    <a:pt x="6" y="0"/>
                                  </a:moveTo>
                                  <a:lnTo>
                                    <a:pt x="12" y="0"/>
                                  </a:lnTo>
                                  <a:lnTo>
                                    <a:pt x="18" y="0"/>
                                  </a:lnTo>
                                  <a:lnTo>
                                    <a:pt x="23" y="0"/>
                                  </a:lnTo>
                                  <a:lnTo>
                                    <a:pt x="23" y="6"/>
                                  </a:lnTo>
                                  <a:lnTo>
                                    <a:pt x="18" y="6"/>
                                  </a:lnTo>
                                  <a:lnTo>
                                    <a:pt x="18" y="12"/>
                                  </a:lnTo>
                                  <a:lnTo>
                                    <a:pt x="18" y="17"/>
                                  </a:lnTo>
                                  <a:lnTo>
                                    <a:pt x="23" y="17"/>
                                  </a:lnTo>
                                  <a:lnTo>
                                    <a:pt x="23" y="23"/>
                                  </a:lnTo>
                                  <a:lnTo>
                                    <a:pt x="18" y="23"/>
                                  </a:lnTo>
                                  <a:lnTo>
                                    <a:pt x="12" y="23"/>
                                  </a:lnTo>
                                  <a:lnTo>
                                    <a:pt x="6" y="29"/>
                                  </a:lnTo>
                                  <a:lnTo>
                                    <a:pt x="0" y="29"/>
                                  </a:lnTo>
                                  <a:lnTo>
                                    <a:pt x="0" y="23"/>
                                  </a:lnTo>
                                  <a:lnTo>
                                    <a:pt x="0" y="17"/>
                                  </a:lnTo>
                                  <a:lnTo>
                                    <a:pt x="6" y="17"/>
                                  </a:lnTo>
                                  <a:lnTo>
                                    <a:pt x="12" y="17"/>
                                  </a:lnTo>
                                  <a:lnTo>
                                    <a:pt x="12" y="12"/>
                                  </a:lnTo>
                                  <a:lnTo>
                                    <a:pt x="6" y="12"/>
                                  </a:lnTo>
                                  <a:lnTo>
                                    <a:pt x="0" y="12"/>
                                  </a:lnTo>
                                  <a:lnTo>
                                    <a:pt x="0" y="6"/>
                                  </a:lnTo>
                                  <a:lnTo>
                                    <a:pt x="0" y="0"/>
                                  </a:lnTo>
                                  <a:lnTo>
                                    <a:pt x="6" y="0"/>
                                  </a:lnTo>
                                </a:path>
                              </a:pathLst>
                            </a:custGeom>
                            <a:noFill/>
                            <a:ln w="6840">
                              <a:solidFill>
                                <a:srgbClr val="686868"/>
                              </a:solidFill>
                              <a:miter/>
                            </a:ln>
                          </wps:spPr>
                          <wps:style>
                            <a:lnRef idx="0"/>
                            <a:fillRef idx="0"/>
                            <a:effectRef idx="0"/>
                            <a:fontRef idx="minor"/>
                          </wps:style>
                          <wps:bodyPr/>
                        </wps:wsp>
                        <wps:wsp>
                          <wps:cNvSpPr/>
                          <wps:spPr>
                            <a:xfrm>
                              <a:off x="2681640" y="2595240"/>
                              <a:ext cx="855360" cy="669240"/>
                            </a:xfrm>
                            <a:custGeom>
                              <a:avLst/>
                              <a:gdLst/>
                              <a:ahLst/>
                              <a:rect l="l" t="t" r="r" b="b"/>
                              <a:pathLst>
                                <a:path w="1347" h="1054">
                                  <a:moveTo>
                                    <a:pt x="1005" y="5"/>
                                  </a:moveTo>
                                  <a:lnTo>
                                    <a:pt x="1011" y="5"/>
                                  </a:lnTo>
                                  <a:lnTo>
                                    <a:pt x="1011" y="0"/>
                                  </a:lnTo>
                                  <a:lnTo>
                                    <a:pt x="1011" y="5"/>
                                  </a:lnTo>
                                  <a:lnTo>
                                    <a:pt x="1016" y="5"/>
                                  </a:lnTo>
                                  <a:lnTo>
                                    <a:pt x="1016" y="11"/>
                                  </a:lnTo>
                                  <a:lnTo>
                                    <a:pt x="1022" y="11"/>
                                  </a:lnTo>
                                  <a:lnTo>
                                    <a:pt x="1022" y="17"/>
                                  </a:lnTo>
                                  <a:lnTo>
                                    <a:pt x="1022" y="22"/>
                                  </a:lnTo>
                                  <a:lnTo>
                                    <a:pt x="1028" y="22"/>
                                  </a:lnTo>
                                  <a:lnTo>
                                    <a:pt x="1028" y="28"/>
                                  </a:lnTo>
                                  <a:lnTo>
                                    <a:pt x="1033" y="28"/>
                                  </a:lnTo>
                                  <a:lnTo>
                                    <a:pt x="1033" y="34"/>
                                  </a:lnTo>
                                  <a:lnTo>
                                    <a:pt x="1039" y="34"/>
                                  </a:lnTo>
                                  <a:lnTo>
                                    <a:pt x="1045" y="34"/>
                                  </a:lnTo>
                                  <a:lnTo>
                                    <a:pt x="1045" y="39"/>
                                  </a:lnTo>
                                  <a:lnTo>
                                    <a:pt x="1050" y="39"/>
                                  </a:lnTo>
                                  <a:lnTo>
                                    <a:pt x="1050" y="34"/>
                                  </a:lnTo>
                                  <a:lnTo>
                                    <a:pt x="1056" y="34"/>
                                  </a:lnTo>
                                  <a:lnTo>
                                    <a:pt x="1062" y="34"/>
                                  </a:lnTo>
                                  <a:lnTo>
                                    <a:pt x="1068" y="28"/>
                                  </a:lnTo>
                                  <a:lnTo>
                                    <a:pt x="1068" y="34"/>
                                  </a:lnTo>
                                  <a:lnTo>
                                    <a:pt x="1073" y="34"/>
                                  </a:lnTo>
                                  <a:lnTo>
                                    <a:pt x="1073" y="28"/>
                                  </a:lnTo>
                                  <a:lnTo>
                                    <a:pt x="1073" y="34"/>
                                  </a:lnTo>
                                  <a:lnTo>
                                    <a:pt x="1073" y="39"/>
                                  </a:lnTo>
                                  <a:lnTo>
                                    <a:pt x="1073" y="45"/>
                                  </a:lnTo>
                                  <a:lnTo>
                                    <a:pt x="1073" y="51"/>
                                  </a:lnTo>
                                  <a:lnTo>
                                    <a:pt x="1073" y="57"/>
                                  </a:lnTo>
                                  <a:lnTo>
                                    <a:pt x="1073" y="62"/>
                                  </a:lnTo>
                                  <a:lnTo>
                                    <a:pt x="1079" y="62"/>
                                  </a:lnTo>
                                  <a:lnTo>
                                    <a:pt x="1079" y="68"/>
                                  </a:lnTo>
                                  <a:lnTo>
                                    <a:pt x="1079" y="74"/>
                                  </a:lnTo>
                                  <a:lnTo>
                                    <a:pt x="1085" y="79"/>
                                  </a:lnTo>
                                  <a:lnTo>
                                    <a:pt x="1090" y="79"/>
                                  </a:lnTo>
                                  <a:lnTo>
                                    <a:pt x="1090" y="85"/>
                                  </a:lnTo>
                                  <a:lnTo>
                                    <a:pt x="1096" y="85"/>
                                  </a:lnTo>
                                  <a:lnTo>
                                    <a:pt x="1096" y="91"/>
                                  </a:lnTo>
                                  <a:lnTo>
                                    <a:pt x="1102" y="91"/>
                                  </a:lnTo>
                                  <a:lnTo>
                                    <a:pt x="1102" y="96"/>
                                  </a:lnTo>
                                  <a:lnTo>
                                    <a:pt x="1108" y="96"/>
                                  </a:lnTo>
                                  <a:lnTo>
                                    <a:pt x="1113" y="96"/>
                                  </a:lnTo>
                                  <a:lnTo>
                                    <a:pt x="1113" y="102"/>
                                  </a:lnTo>
                                  <a:lnTo>
                                    <a:pt x="1119" y="102"/>
                                  </a:lnTo>
                                  <a:lnTo>
                                    <a:pt x="1113" y="102"/>
                                  </a:lnTo>
                                  <a:lnTo>
                                    <a:pt x="1113" y="108"/>
                                  </a:lnTo>
                                  <a:lnTo>
                                    <a:pt x="1108" y="108"/>
                                  </a:lnTo>
                                  <a:lnTo>
                                    <a:pt x="1108" y="114"/>
                                  </a:lnTo>
                                  <a:lnTo>
                                    <a:pt x="1108" y="119"/>
                                  </a:lnTo>
                                  <a:lnTo>
                                    <a:pt x="1102" y="119"/>
                                  </a:lnTo>
                                  <a:lnTo>
                                    <a:pt x="1102" y="125"/>
                                  </a:lnTo>
                                  <a:lnTo>
                                    <a:pt x="1102" y="131"/>
                                  </a:lnTo>
                                  <a:lnTo>
                                    <a:pt x="1096" y="131"/>
                                  </a:lnTo>
                                  <a:lnTo>
                                    <a:pt x="1096" y="136"/>
                                  </a:lnTo>
                                  <a:lnTo>
                                    <a:pt x="1096" y="142"/>
                                  </a:lnTo>
                                  <a:lnTo>
                                    <a:pt x="1090" y="142"/>
                                  </a:lnTo>
                                  <a:lnTo>
                                    <a:pt x="1090" y="148"/>
                                  </a:lnTo>
                                  <a:lnTo>
                                    <a:pt x="1085" y="148"/>
                                  </a:lnTo>
                                  <a:lnTo>
                                    <a:pt x="1079" y="148"/>
                                  </a:lnTo>
                                  <a:lnTo>
                                    <a:pt x="1079" y="153"/>
                                  </a:lnTo>
                                  <a:lnTo>
                                    <a:pt x="1079" y="159"/>
                                  </a:lnTo>
                                  <a:lnTo>
                                    <a:pt x="1079" y="165"/>
                                  </a:lnTo>
                                  <a:lnTo>
                                    <a:pt x="1073" y="171"/>
                                  </a:lnTo>
                                  <a:lnTo>
                                    <a:pt x="1073" y="176"/>
                                  </a:lnTo>
                                  <a:lnTo>
                                    <a:pt x="1073" y="182"/>
                                  </a:lnTo>
                                  <a:lnTo>
                                    <a:pt x="1068" y="182"/>
                                  </a:lnTo>
                                  <a:lnTo>
                                    <a:pt x="1062" y="188"/>
                                  </a:lnTo>
                                  <a:lnTo>
                                    <a:pt x="1056" y="188"/>
                                  </a:lnTo>
                                  <a:lnTo>
                                    <a:pt x="1056" y="193"/>
                                  </a:lnTo>
                                  <a:lnTo>
                                    <a:pt x="1056" y="199"/>
                                  </a:lnTo>
                                  <a:lnTo>
                                    <a:pt x="1056" y="205"/>
                                  </a:lnTo>
                                  <a:lnTo>
                                    <a:pt x="1062" y="205"/>
                                  </a:lnTo>
                                  <a:lnTo>
                                    <a:pt x="1062" y="210"/>
                                  </a:lnTo>
                                  <a:lnTo>
                                    <a:pt x="1062" y="216"/>
                                  </a:lnTo>
                                  <a:lnTo>
                                    <a:pt x="1068" y="216"/>
                                  </a:lnTo>
                                  <a:lnTo>
                                    <a:pt x="1068" y="222"/>
                                  </a:lnTo>
                                  <a:lnTo>
                                    <a:pt x="1068" y="228"/>
                                  </a:lnTo>
                                  <a:lnTo>
                                    <a:pt x="1068" y="233"/>
                                  </a:lnTo>
                                  <a:lnTo>
                                    <a:pt x="1068" y="239"/>
                                  </a:lnTo>
                                  <a:lnTo>
                                    <a:pt x="1068" y="245"/>
                                  </a:lnTo>
                                  <a:lnTo>
                                    <a:pt x="1073" y="245"/>
                                  </a:lnTo>
                                  <a:lnTo>
                                    <a:pt x="1068" y="250"/>
                                  </a:lnTo>
                                  <a:lnTo>
                                    <a:pt x="1062" y="250"/>
                                  </a:lnTo>
                                  <a:lnTo>
                                    <a:pt x="1062" y="256"/>
                                  </a:lnTo>
                                  <a:lnTo>
                                    <a:pt x="1056" y="256"/>
                                  </a:lnTo>
                                  <a:lnTo>
                                    <a:pt x="1056" y="262"/>
                                  </a:lnTo>
                                  <a:lnTo>
                                    <a:pt x="1050" y="262"/>
                                  </a:lnTo>
                                  <a:lnTo>
                                    <a:pt x="1045" y="267"/>
                                  </a:lnTo>
                                  <a:lnTo>
                                    <a:pt x="1045" y="273"/>
                                  </a:lnTo>
                                  <a:lnTo>
                                    <a:pt x="1050" y="273"/>
                                  </a:lnTo>
                                  <a:lnTo>
                                    <a:pt x="1050" y="279"/>
                                  </a:lnTo>
                                  <a:lnTo>
                                    <a:pt x="1056" y="279"/>
                                  </a:lnTo>
                                  <a:lnTo>
                                    <a:pt x="1056" y="285"/>
                                  </a:lnTo>
                                  <a:lnTo>
                                    <a:pt x="1062" y="285"/>
                                  </a:lnTo>
                                  <a:lnTo>
                                    <a:pt x="1062" y="290"/>
                                  </a:lnTo>
                                  <a:lnTo>
                                    <a:pt x="1062" y="285"/>
                                  </a:lnTo>
                                  <a:lnTo>
                                    <a:pt x="1068" y="285"/>
                                  </a:lnTo>
                                  <a:lnTo>
                                    <a:pt x="1068" y="290"/>
                                  </a:lnTo>
                                  <a:lnTo>
                                    <a:pt x="1062" y="296"/>
                                  </a:lnTo>
                                  <a:lnTo>
                                    <a:pt x="1068" y="296"/>
                                  </a:lnTo>
                                  <a:lnTo>
                                    <a:pt x="1073" y="296"/>
                                  </a:lnTo>
                                  <a:lnTo>
                                    <a:pt x="1073" y="302"/>
                                  </a:lnTo>
                                  <a:lnTo>
                                    <a:pt x="1073" y="307"/>
                                  </a:lnTo>
                                  <a:lnTo>
                                    <a:pt x="1068" y="307"/>
                                  </a:lnTo>
                                  <a:lnTo>
                                    <a:pt x="1068" y="313"/>
                                  </a:lnTo>
                                  <a:lnTo>
                                    <a:pt x="1062" y="313"/>
                                  </a:lnTo>
                                  <a:lnTo>
                                    <a:pt x="1062" y="319"/>
                                  </a:lnTo>
                                  <a:lnTo>
                                    <a:pt x="1062" y="324"/>
                                  </a:lnTo>
                                  <a:lnTo>
                                    <a:pt x="1056" y="324"/>
                                  </a:lnTo>
                                  <a:lnTo>
                                    <a:pt x="1056" y="330"/>
                                  </a:lnTo>
                                  <a:lnTo>
                                    <a:pt x="1062" y="330"/>
                                  </a:lnTo>
                                  <a:lnTo>
                                    <a:pt x="1062" y="336"/>
                                  </a:lnTo>
                                  <a:lnTo>
                                    <a:pt x="1062" y="342"/>
                                  </a:lnTo>
                                  <a:lnTo>
                                    <a:pt x="1062" y="347"/>
                                  </a:lnTo>
                                  <a:lnTo>
                                    <a:pt x="1056" y="347"/>
                                  </a:lnTo>
                                  <a:lnTo>
                                    <a:pt x="1056" y="353"/>
                                  </a:lnTo>
                                  <a:lnTo>
                                    <a:pt x="1062" y="353"/>
                                  </a:lnTo>
                                  <a:lnTo>
                                    <a:pt x="1068" y="353"/>
                                  </a:lnTo>
                                  <a:lnTo>
                                    <a:pt x="1073" y="353"/>
                                  </a:lnTo>
                                  <a:lnTo>
                                    <a:pt x="1068" y="359"/>
                                  </a:lnTo>
                                  <a:lnTo>
                                    <a:pt x="1062" y="359"/>
                                  </a:lnTo>
                                  <a:lnTo>
                                    <a:pt x="1056" y="364"/>
                                  </a:lnTo>
                                  <a:lnTo>
                                    <a:pt x="1062" y="364"/>
                                  </a:lnTo>
                                  <a:lnTo>
                                    <a:pt x="1062" y="370"/>
                                  </a:lnTo>
                                  <a:lnTo>
                                    <a:pt x="1056" y="376"/>
                                  </a:lnTo>
                                  <a:lnTo>
                                    <a:pt x="1062" y="376"/>
                                  </a:lnTo>
                                  <a:lnTo>
                                    <a:pt x="1068" y="376"/>
                                  </a:lnTo>
                                  <a:lnTo>
                                    <a:pt x="1068" y="381"/>
                                  </a:lnTo>
                                  <a:lnTo>
                                    <a:pt x="1068" y="387"/>
                                  </a:lnTo>
                                  <a:lnTo>
                                    <a:pt x="1062" y="387"/>
                                  </a:lnTo>
                                  <a:lnTo>
                                    <a:pt x="1062" y="393"/>
                                  </a:lnTo>
                                  <a:lnTo>
                                    <a:pt x="1068" y="393"/>
                                  </a:lnTo>
                                  <a:lnTo>
                                    <a:pt x="1068" y="399"/>
                                  </a:lnTo>
                                  <a:lnTo>
                                    <a:pt x="1073" y="404"/>
                                  </a:lnTo>
                                  <a:lnTo>
                                    <a:pt x="1073" y="410"/>
                                  </a:lnTo>
                                  <a:lnTo>
                                    <a:pt x="1073" y="416"/>
                                  </a:lnTo>
                                  <a:lnTo>
                                    <a:pt x="1079" y="416"/>
                                  </a:lnTo>
                                  <a:lnTo>
                                    <a:pt x="1079" y="421"/>
                                  </a:lnTo>
                                  <a:lnTo>
                                    <a:pt x="1073" y="421"/>
                                  </a:lnTo>
                                  <a:lnTo>
                                    <a:pt x="1068" y="421"/>
                                  </a:lnTo>
                                  <a:lnTo>
                                    <a:pt x="1068" y="427"/>
                                  </a:lnTo>
                                  <a:lnTo>
                                    <a:pt x="1073" y="427"/>
                                  </a:lnTo>
                                  <a:lnTo>
                                    <a:pt x="1073" y="433"/>
                                  </a:lnTo>
                                  <a:lnTo>
                                    <a:pt x="1073" y="438"/>
                                  </a:lnTo>
                                  <a:lnTo>
                                    <a:pt x="1079" y="438"/>
                                  </a:lnTo>
                                  <a:lnTo>
                                    <a:pt x="1079" y="433"/>
                                  </a:lnTo>
                                  <a:lnTo>
                                    <a:pt x="1085" y="433"/>
                                  </a:lnTo>
                                  <a:lnTo>
                                    <a:pt x="1085" y="438"/>
                                  </a:lnTo>
                                  <a:lnTo>
                                    <a:pt x="1085" y="433"/>
                                  </a:lnTo>
                                  <a:lnTo>
                                    <a:pt x="1090" y="433"/>
                                  </a:lnTo>
                                  <a:lnTo>
                                    <a:pt x="1090" y="438"/>
                                  </a:lnTo>
                                  <a:lnTo>
                                    <a:pt x="1096" y="438"/>
                                  </a:lnTo>
                                  <a:lnTo>
                                    <a:pt x="1096" y="444"/>
                                  </a:lnTo>
                                  <a:lnTo>
                                    <a:pt x="1096" y="450"/>
                                  </a:lnTo>
                                  <a:lnTo>
                                    <a:pt x="1102" y="444"/>
                                  </a:lnTo>
                                  <a:lnTo>
                                    <a:pt x="1108" y="444"/>
                                  </a:lnTo>
                                  <a:lnTo>
                                    <a:pt x="1108" y="450"/>
                                  </a:lnTo>
                                  <a:lnTo>
                                    <a:pt x="1113" y="450"/>
                                  </a:lnTo>
                                  <a:lnTo>
                                    <a:pt x="1113" y="456"/>
                                  </a:lnTo>
                                  <a:lnTo>
                                    <a:pt x="1108" y="461"/>
                                  </a:lnTo>
                                  <a:lnTo>
                                    <a:pt x="1113" y="461"/>
                                  </a:lnTo>
                                  <a:lnTo>
                                    <a:pt x="1119" y="461"/>
                                  </a:lnTo>
                                  <a:lnTo>
                                    <a:pt x="1119" y="467"/>
                                  </a:lnTo>
                                  <a:lnTo>
                                    <a:pt x="1113" y="467"/>
                                  </a:lnTo>
                                  <a:lnTo>
                                    <a:pt x="1119" y="467"/>
                                  </a:lnTo>
                                  <a:lnTo>
                                    <a:pt x="1113" y="467"/>
                                  </a:lnTo>
                                  <a:lnTo>
                                    <a:pt x="1113" y="473"/>
                                  </a:lnTo>
                                  <a:lnTo>
                                    <a:pt x="1119" y="473"/>
                                  </a:lnTo>
                                  <a:lnTo>
                                    <a:pt x="1125" y="473"/>
                                  </a:lnTo>
                                  <a:lnTo>
                                    <a:pt x="1130" y="473"/>
                                  </a:lnTo>
                                  <a:lnTo>
                                    <a:pt x="1130" y="467"/>
                                  </a:lnTo>
                                  <a:lnTo>
                                    <a:pt x="1136" y="467"/>
                                  </a:lnTo>
                                  <a:lnTo>
                                    <a:pt x="1142" y="467"/>
                                  </a:lnTo>
                                  <a:lnTo>
                                    <a:pt x="1142" y="461"/>
                                  </a:lnTo>
                                  <a:lnTo>
                                    <a:pt x="1147" y="461"/>
                                  </a:lnTo>
                                  <a:lnTo>
                                    <a:pt x="1153" y="461"/>
                                  </a:lnTo>
                                  <a:lnTo>
                                    <a:pt x="1153" y="467"/>
                                  </a:lnTo>
                                  <a:lnTo>
                                    <a:pt x="1153" y="473"/>
                                  </a:lnTo>
                                  <a:lnTo>
                                    <a:pt x="1159" y="467"/>
                                  </a:lnTo>
                                  <a:lnTo>
                                    <a:pt x="1165" y="467"/>
                                  </a:lnTo>
                                  <a:lnTo>
                                    <a:pt x="1170" y="467"/>
                                  </a:lnTo>
                                  <a:lnTo>
                                    <a:pt x="1170" y="461"/>
                                  </a:lnTo>
                                  <a:lnTo>
                                    <a:pt x="1176" y="461"/>
                                  </a:lnTo>
                                  <a:lnTo>
                                    <a:pt x="1182" y="461"/>
                                  </a:lnTo>
                                  <a:lnTo>
                                    <a:pt x="1187" y="461"/>
                                  </a:lnTo>
                                  <a:lnTo>
                                    <a:pt x="1193" y="461"/>
                                  </a:lnTo>
                                  <a:lnTo>
                                    <a:pt x="1199" y="461"/>
                                  </a:lnTo>
                                  <a:lnTo>
                                    <a:pt x="1199" y="456"/>
                                  </a:lnTo>
                                  <a:lnTo>
                                    <a:pt x="1199" y="461"/>
                                  </a:lnTo>
                                  <a:lnTo>
                                    <a:pt x="1205" y="461"/>
                                  </a:lnTo>
                                  <a:lnTo>
                                    <a:pt x="1205" y="467"/>
                                  </a:lnTo>
                                  <a:lnTo>
                                    <a:pt x="1210" y="467"/>
                                  </a:lnTo>
                                  <a:lnTo>
                                    <a:pt x="1205" y="473"/>
                                  </a:lnTo>
                                  <a:lnTo>
                                    <a:pt x="1210" y="473"/>
                                  </a:lnTo>
                                  <a:lnTo>
                                    <a:pt x="1216" y="473"/>
                                  </a:lnTo>
                                  <a:lnTo>
                                    <a:pt x="1216" y="478"/>
                                  </a:lnTo>
                                  <a:lnTo>
                                    <a:pt x="1222" y="478"/>
                                  </a:lnTo>
                                  <a:lnTo>
                                    <a:pt x="1227" y="478"/>
                                  </a:lnTo>
                                  <a:lnTo>
                                    <a:pt x="1233" y="478"/>
                                  </a:lnTo>
                                  <a:lnTo>
                                    <a:pt x="1239" y="478"/>
                                  </a:lnTo>
                                  <a:lnTo>
                                    <a:pt x="1239" y="484"/>
                                  </a:lnTo>
                                  <a:lnTo>
                                    <a:pt x="1233" y="484"/>
                                  </a:lnTo>
                                  <a:lnTo>
                                    <a:pt x="1239" y="490"/>
                                  </a:lnTo>
                                  <a:lnTo>
                                    <a:pt x="1233" y="490"/>
                                  </a:lnTo>
                                  <a:lnTo>
                                    <a:pt x="1233" y="495"/>
                                  </a:lnTo>
                                  <a:lnTo>
                                    <a:pt x="1233" y="501"/>
                                  </a:lnTo>
                                  <a:lnTo>
                                    <a:pt x="1239" y="501"/>
                                  </a:lnTo>
                                  <a:lnTo>
                                    <a:pt x="1239" y="507"/>
                                  </a:lnTo>
                                  <a:lnTo>
                                    <a:pt x="1233" y="507"/>
                                  </a:lnTo>
                                  <a:lnTo>
                                    <a:pt x="1227" y="507"/>
                                  </a:lnTo>
                                  <a:lnTo>
                                    <a:pt x="1227" y="513"/>
                                  </a:lnTo>
                                  <a:lnTo>
                                    <a:pt x="1222" y="513"/>
                                  </a:lnTo>
                                  <a:lnTo>
                                    <a:pt x="1222" y="518"/>
                                  </a:lnTo>
                                  <a:lnTo>
                                    <a:pt x="1227" y="518"/>
                                  </a:lnTo>
                                  <a:lnTo>
                                    <a:pt x="1227" y="524"/>
                                  </a:lnTo>
                                  <a:lnTo>
                                    <a:pt x="1227" y="530"/>
                                  </a:lnTo>
                                  <a:lnTo>
                                    <a:pt x="1233" y="530"/>
                                  </a:lnTo>
                                  <a:lnTo>
                                    <a:pt x="1239" y="530"/>
                                  </a:lnTo>
                                  <a:lnTo>
                                    <a:pt x="1239" y="535"/>
                                  </a:lnTo>
                                  <a:lnTo>
                                    <a:pt x="1233" y="541"/>
                                  </a:lnTo>
                                  <a:lnTo>
                                    <a:pt x="1227" y="541"/>
                                  </a:lnTo>
                                  <a:lnTo>
                                    <a:pt x="1227" y="547"/>
                                  </a:lnTo>
                                  <a:lnTo>
                                    <a:pt x="1222" y="547"/>
                                  </a:lnTo>
                                  <a:lnTo>
                                    <a:pt x="1216" y="547"/>
                                  </a:lnTo>
                                  <a:lnTo>
                                    <a:pt x="1210" y="547"/>
                                  </a:lnTo>
                                  <a:lnTo>
                                    <a:pt x="1205" y="547"/>
                                  </a:lnTo>
                                  <a:lnTo>
                                    <a:pt x="1205" y="552"/>
                                  </a:lnTo>
                                  <a:lnTo>
                                    <a:pt x="1199" y="552"/>
                                  </a:lnTo>
                                  <a:lnTo>
                                    <a:pt x="1199" y="558"/>
                                  </a:lnTo>
                                  <a:lnTo>
                                    <a:pt x="1193" y="558"/>
                                  </a:lnTo>
                                  <a:lnTo>
                                    <a:pt x="1187" y="558"/>
                                  </a:lnTo>
                                  <a:lnTo>
                                    <a:pt x="1182" y="558"/>
                                  </a:lnTo>
                                  <a:lnTo>
                                    <a:pt x="1187" y="564"/>
                                  </a:lnTo>
                                  <a:lnTo>
                                    <a:pt x="1182" y="564"/>
                                  </a:lnTo>
                                  <a:lnTo>
                                    <a:pt x="1182" y="570"/>
                                  </a:lnTo>
                                  <a:lnTo>
                                    <a:pt x="1187" y="570"/>
                                  </a:lnTo>
                                  <a:lnTo>
                                    <a:pt x="1187" y="575"/>
                                  </a:lnTo>
                                  <a:lnTo>
                                    <a:pt x="1193" y="575"/>
                                  </a:lnTo>
                                  <a:lnTo>
                                    <a:pt x="1199" y="575"/>
                                  </a:lnTo>
                                  <a:lnTo>
                                    <a:pt x="1205" y="575"/>
                                  </a:lnTo>
                                  <a:lnTo>
                                    <a:pt x="1205" y="581"/>
                                  </a:lnTo>
                                  <a:lnTo>
                                    <a:pt x="1210" y="581"/>
                                  </a:lnTo>
                                  <a:lnTo>
                                    <a:pt x="1210" y="575"/>
                                  </a:lnTo>
                                  <a:lnTo>
                                    <a:pt x="1216" y="575"/>
                                  </a:lnTo>
                                  <a:lnTo>
                                    <a:pt x="1216" y="581"/>
                                  </a:lnTo>
                                  <a:lnTo>
                                    <a:pt x="1222" y="581"/>
                                  </a:lnTo>
                                  <a:lnTo>
                                    <a:pt x="1222" y="575"/>
                                  </a:lnTo>
                                  <a:lnTo>
                                    <a:pt x="1227" y="575"/>
                                  </a:lnTo>
                                  <a:lnTo>
                                    <a:pt x="1233" y="575"/>
                                  </a:lnTo>
                                  <a:lnTo>
                                    <a:pt x="1233" y="581"/>
                                  </a:lnTo>
                                  <a:lnTo>
                                    <a:pt x="1239" y="581"/>
                                  </a:lnTo>
                                  <a:lnTo>
                                    <a:pt x="1245" y="581"/>
                                  </a:lnTo>
                                  <a:lnTo>
                                    <a:pt x="1250" y="581"/>
                                  </a:lnTo>
                                  <a:lnTo>
                                    <a:pt x="1256" y="581"/>
                                  </a:lnTo>
                                  <a:lnTo>
                                    <a:pt x="1262" y="581"/>
                                  </a:lnTo>
                                  <a:lnTo>
                                    <a:pt x="1262" y="587"/>
                                  </a:lnTo>
                                  <a:lnTo>
                                    <a:pt x="1267" y="587"/>
                                  </a:lnTo>
                                  <a:lnTo>
                                    <a:pt x="1273" y="587"/>
                                  </a:lnTo>
                                  <a:lnTo>
                                    <a:pt x="1279" y="587"/>
                                  </a:lnTo>
                                  <a:lnTo>
                                    <a:pt x="1279" y="592"/>
                                  </a:lnTo>
                                  <a:lnTo>
                                    <a:pt x="1284" y="592"/>
                                  </a:lnTo>
                                  <a:lnTo>
                                    <a:pt x="1284" y="598"/>
                                  </a:lnTo>
                                  <a:lnTo>
                                    <a:pt x="1290" y="598"/>
                                  </a:lnTo>
                                  <a:lnTo>
                                    <a:pt x="1296" y="598"/>
                                  </a:lnTo>
                                  <a:lnTo>
                                    <a:pt x="1302" y="598"/>
                                  </a:lnTo>
                                  <a:lnTo>
                                    <a:pt x="1302" y="604"/>
                                  </a:lnTo>
                                  <a:lnTo>
                                    <a:pt x="1307" y="604"/>
                                  </a:lnTo>
                                  <a:lnTo>
                                    <a:pt x="1307" y="609"/>
                                  </a:lnTo>
                                  <a:lnTo>
                                    <a:pt x="1307" y="615"/>
                                  </a:lnTo>
                                  <a:lnTo>
                                    <a:pt x="1307" y="621"/>
                                  </a:lnTo>
                                  <a:lnTo>
                                    <a:pt x="1313" y="621"/>
                                  </a:lnTo>
                                  <a:lnTo>
                                    <a:pt x="1313" y="627"/>
                                  </a:lnTo>
                                  <a:lnTo>
                                    <a:pt x="1319" y="627"/>
                                  </a:lnTo>
                                  <a:lnTo>
                                    <a:pt x="1324" y="632"/>
                                  </a:lnTo>
                                  <a:lnTo>
                                    <a:pt x="1330" y="632"/>
                                  </a:lnTo>
                                  <a:lnTo>
                                    <a:pt x="1336" y="632"/>
                                  </a:lnTo>
                                  <a:lnTo>
                                    <a:pt x="1342" y="632"/>
                                  </a:lnTo>
                                  <a:lnTo>
                                    <a:pt x="1342" y="638"/>
                                  </a:lnTo>
                                  <a:lnTo>
                                    <a:pt x="1342" y="644"/>
                                  </a:lnTo>
                                  <a:lnTo>
                                    <a:pt x="1342" y="649"/>
                                  </a:lnTo>
                                  <a:lnTo>
                                    <a:pt x="1347" y="649"/>
                                  </a:lnTo>
                                  <a:lnTo>
                                    <a:pt x="1347" y="655"/>
                                  </a:lnTo>
                                  <a:lnTo>
                                    <a:pt x="1347" y="661"/>
                                  </a:lnTo>
                                  <a:lnTo>
                                    <a:pt x="1342" y="661"/>
                                  </a:lnTo>
                                  <a:lnTo>
                                    <a:pt x="1342" y="666"/>
                                  </a:lnTo>
                                  <a:lnTo>
                                    <a:pt x="1336" y="672"/>
                                  </a:lnTo>
                                  <a:lnTo>
                                    <a:pt x="1330" y="672"/>
                                  </a:lnTo>
                                  <a:lnTo>
                                    <a:pt x="1330" y="678"/>
                                  </a:lnTo>
                                  <a:lnTo>
                                    <a:pt x="1324" y="678"/>
                                  </a:lnTo>
                                  <a:lnTo>
                                    <a:pt x="1324" y="683"/>
                                  </a:lnTo>
                                  <a:lnTo>
                                    <a:pt x="1330" y="689"/>
                                  </a:lnTo>
                                  <a:lnTo>
                                    <a:pt x="1330" y="695"/>
                                  </a:lnTo>
                                  <a:lnTo>
                                    <a:pt x="1336" y="701"/>
                                  </a:lnTo>
                                  <a:lnTo>
                                    <a:pt x="1336" y="706"/>
                                  </a:lnTo>
                                  <a:lnTo>
                                    <a:pt x="1336" y="712"/>
                                  </a:lnTo>
                                  <a:lnTo>
                                    <a:pt x="1342" y="712"/>
                                  </a:lnTo>
                                  <a:lnTo>
                                    <a:pt x="1342" y="718"/>
                                  </a:lnTo>
                                  <a:lnTo>
                                    <a:pt x="1336" y="718"/>
                                  </a:lnTo>
                                  <a:lnTo>
                                    <a:pt x="1336" y="723"/>
                                  </a:lnTo>
                                  <a:lnTo>
                                    <a:pt x="1342" y="723"/>
                                  </a:lnTo>
                                  <a:lnTo>
                                    <a:pt x="1342" y="729"/>
                                  </a:lnTo>
                                  <a:lnTo>
                                    <a:pt x="1347" y="729"/>
                                  </a:lnTo>
                                  <a:lnTo>
                                    <a:pt x="1347" y="735"/>
                                  </a:lnTo>
                                  <a:lnTo>
                                    <a:pt x="1347" y="740"/>
                                  </a:lnTo>
                                  <a:lnTo>
                                    <a:pt x="1347" y="746"/>
                                  </a:lnTo>
                                  <a:lnTo>
                                    <a:pt x="1347" y="752"/>
                                  </a:lnTo>
                                  <a:lnTo>
                                    <a:pt x="1347" y="758"/>
                                  </a:lnTo>
                                  <a:lnTo>
                                    <a:pt x="1347" y="763"/>
                                  </a:lnTo>
                                  <a:lnTo>
                                    <a:pt x="1342" y="769"/>
                                  </a:lnTo>
                                  <a:lnTo>
                                    <a:pt x="1342" y="775"/>
                                  </a:lnTo>
                                  <a:lnTo>
                                    <a:pt x="1342" y="780"/>
                                  </a:lnTo>
                                  <a:lnTo>
                                    <a:pt x="1342" y="786"/>
                                  </a:lnTo>
                                  <a:lnTo>
                                    <a:pt x="1342" y="792"/>
                                  </a:lnTo>
                                  <a:lnTo>
                                    <a:pt x="1342" y="797"/>
                                  </a:lnTo>
                                  <a:lnTo>
                                    <a:pt x="1342" y="803"/>
                                  </a:lnTo>
                                  <a:lnTo>
                                    <a:pt x="1342" y="809"/>
                                  </a:lnTo>
                                  <a:lnTo>
                                    <a:pt x="1336" y="809"/>
                                  </a:lnTo>
                                  <a:lnTo>
                                    <a:pt x="1330" y="815"/>
                                  </a:lnTo>
                                  <a:lnTo>
                                    <a:pt x="1324" y="815"/>
                                  </a:lnTo>
                                  <a:lnTo>
                                    <a:pt x="1324" y="809"/>
                                  </a:lnTo>
                                  <a:lnTo>
                                    <a:pt x="1319" y="809"/>
                                  </a:lnTo>
                                  <a:lnTo>
                                    <a:pt x="1313" y="809"/>
                                  </a:lnTo>
                                  <a:lnTo>
                                    <a:pt x="1307" y="809"/>
                                  </a:lnTo>
                                  <a:lnTo>
                                    <a:pt x="1302" y="809"/>
                                  </a:lnTo>
                                  <a:lnTo>
                                    <a:pt x="1302" y="815"/>
                                  </a:lnTo>
                                  <a:lnTo>
                                    <a:pt x="1302" y="820"/>
                                  </a:lnTo>
                                  <a:lnTo>
                                    <a:pt x="1302" y="826"/>
                                  </a:lnTo>
                                  <a:lnTo>
                                    <a:pt x="1296" y="832"/>
                                  </a:lnTo>
                                  <a:lnTo>
                                    <a:pt x="1290" y="832"/>
                                  </a:lnTo>
                                  <a:lnTo>
                                    <a:pt x="1290" y="837"/>
                                  </a:lnTo>
                                  <a:lnTo>
                                    <a:pt x="1290" y="843"/>
                                  </a:lnTo>
                                  <a:lnTo>
                                    <a:pt x="1284" y="843"/>
                                  </a:lnTo>
                                  <a:lnTo>
                                    <a:pt x="1284" y="849"/>
                                  </a:lnTo>
                                  <a:lnTo>
                                    <a:pt x="1279" y="849"/>
                                  </a:lnTo>
                                  <a:lnTo>
                                    <a:pt x="1279" y="854"/>
                                  </a:lnTo>
                                  <a:lnTo>
                                    <a:pt x="1273" y="854"/>
                                  </a:lnTo>
                                  <a:lnTo>
                                    <a:pt x="1273" y="860"/>
                                  </a:lnTo>
                                  <a:lnTo>
                                    <a:pt x="1279" y="860"/>
                                  </a:lnTo>
                                  <a:lnTo>
                                    <a:pt x="1279" y="866"/>
                                  </a:lnTo>
                                  <a:lnTo>
                                    <a:pt x="1273" y="866"/>
                                  </a:lnTo>
                                  <a:lnTo>
                                    <a:pt x="1273" y="872"/>
                                  </a:lnTo>
                                  <a:lnTo>
                                    <a:pt x="1267" y="872"/>
                                  </a:lnTo>
                                  <a:lnTo>
                                    <a:pt x="1267" y="877"/>
                                  </a:lnTo>
                                  <a:lnTo>
                                    <a:pt x="1262" y="877"/>
                                  </a:lnTo>
                                  <a:lnTo>
                                    <a:pt x="1262" y="883"/>
                                  </a:lnTo>
                                  <a:lnTo>
                                    <a:pt x="1262" y="889"/>
                                  </a:lnTo>
                                  <a:lnTo>
                                    <a:pt x="1256" y="889"/>
                                  </a:lnTo>
                                  <a:lnTo>
                                    <a:pt x="1256" y="894"/>
                                  </a:lnTo>
                                  <a:lnTo>
                                    <a:pt x="1256" y="900"/>
                                  </a:lnTo>
                                  <a:lnTo>
                                    <a:pt x="1256" y="906"/>
                                  </a:lnTo>
                                  <a:lnTo>
                                    <a:pt x="1262" y="906"/>
                                  </a:lnTo>
                                  <a:lnTo>
                                    <a:pt x="1262" y="911"/>
                                  </a:lnTo>
                                  <a:lnTo>
                                    <a:pt x="1267" y="911"/>
                                  </a:lnTo>
                                  <a:lnTo>
                                    <a:pt x="1273" y="911"/>
                                  </a:lnTo>
                                  <a:lnTo>
                                    <a:pt x="1279" y="917"/>
                                  </a:lnTo>
                                  <a:lnTo>
                                    <a:pt x="1284" y="917"/>
                                  </a:lnTo>
                                  <a:lnTo>
                                    <a:pt x="1290" y="917"/>
                                  </a:lnTo>
                                  <a:lnTo>
                                    <a:pt x="1296" y="911"/>
                                  </a:lnTo>
                                  <a:lnTo>
                                    <a:pt x="1302" y="911"/>
                                  </a:lnTo>
                                  <a:lnTo>
                                    <a:pt x="1302" y="917"/>
                                  </a:lnTo>
                                  <a:lnTo>
                                    <a:pt x="1302" y="929"/>
                                  </a:lnTo>
                                  <a:lnTo>
                                    <a:pt x="1296" y="929"/>
                                  </a:lnTo>
                                  <a:lnTo>
                                    <a:pt x="1302" y="934"/>
                                  </a:lnTo>
                                  <a:lnTo>
                                    <a:pt x="1307" y="934"/>
                                  </a:lnTo>
                                  <a:lnTo>
                                    <a:pt x="1307" y="940"/>
                                  </a:lnTo>
                                  <a:lnTo>
                                    <a:pt x="1313" y="940"/>
                                  </a:lnTo>
                                  <a:lnTo>
                                    <a:pt x="1313" y="946"/>
                                  </a:lnTo>
                                  <a:lnTo>
                                    <a:pt x="1307" y="946"/>
                                  </a:lnTo>
                                  <a:lnTo>
                                    <a:pt x="1302" y="946"/>
                                  </a:lnTo>
                                  <a:lnTo>
                                    <a:pt x="1296" y="946"/>
                                  </a:lnTo>
                                  <a:lnTo>
                                    <a:pt x="1296" y="940"/>
                                  </a:lnTo>
                                  <a:lnTo>
                                    <a:pt x="1290" y="940"/>
                                  </a:lnTo>
                                  <a:lnTo>
                                    <a:pt x="1284" y="940"/>
                                  </a:lnTo>
                                  <a:lnTo>
                                    <a:pt x="1284" y="946"/>
                                  </a:lnTo>
                                  <a:lnTo>
                                    <a:pt x="1279" y="946"/>
                                  </a:lnTo>
                                  <a:lnTo>
                                    <a:pt x="1273" y="946"/>
                                  </a:lnTo>
                                  <a:lnTo>
                                    <a:pt x="1273" y="951"/>
                                  </a:lnTo>
                                  <a:lnTo>
                                    <a:pt x="1273" y="946"/>
                                  </a:lnTo>
                                  <a:lnTo>
                                    <a:pt x="1267" y="946"/>
                                  </a:lnTo>
                                  <a:lnTo>
                                    <a:pt x="1267" y="951"/>
                                  </a:lnTo>
                                  <a:lnTo>
                                    <a:pt x="1267" y="957"/>
                                  </a:lnTo>
                                  <a:lnTo>
                                    <a:pt x="1267" y="963"/>
                                  </a:lnTo>
                                  <a:lnTo>
                                    <a:pt x="1262" y="963"/>
                                  </a:lnTo>
                                  <a:lnTo>
                                    <a:pt x="1256" y="968"/>
                                  </a:lnTo>
                                  <a:lnTo>
                                    <a:pt x="1256" y="974"/>
                                  </a:lnTo>
                                  <a:lnTo>
                                    <a:pt x="1250" y="974"/>
                                  </a:lnTo>
                                  <a:lnTo>
                                    <a:pt x="1245" y="974"/>
                                  </a:lnTo>
                                  <a:lnTo>
                                    <a:pt x="1245" y="980"/>
                                  </a:lnTo>
                                  <a:lnTo>
                                    <a:pt x="1239" y="980"/>
                                  </a:lnTo>
                                  <a:lnTo>
                                    <a:pt x="1233" y="980"/>
                                  </a:lnTo>
                                  <a:lnTo>
                                    <a:pt x="1233" y="986"/>
                                  </a:lnTo>
                                  <a:lnTo>
                                    <a:pt x="1227" y="986"/>
                                  </a:lnTo>
                                  <a:lnTo>
                                    <a:pt x="1222" y="986"/>
                                  </a:lnTo>
                                  <a:lnTo>
                                    <a:pt x="1216" y="991"/>
                                  </a:lnTo>
                                  <a:lnTo>
                                    <a:pt x="1210" y="991"/>
                                  </a:lnTo>
                                  <a:lnTo>
                                    <a:pt x="1205" y="997"/>
                                  </a:lnTo>
                                  <a:lnTo>
                                    <a:pt x="1199" y="991"/>
                                  </a:lnTo>
                                  <a:lnTo>
                                    <a:pt x="1182" y="991"/>
                                  </a:lnTo>
                                  <a:lnTo>
                                    <a:pt x="1182" y="997"/>
                                  </a:lnTo>
                                  <a:lnTo>
                                    <a:pt x="1176" y="997"/>
                                  </a:lnTo>
                                  <a:lnTo>
                                    <a:pt x="1182" y="1003"/>
                                  </a:lnTo>
                                  <a:lnTo>
                                    <a:pt x="1182" y="1008"/>
                                  </a:lnTo>
                                  <a:lnTo>
                                    <a:pt x="1182" y="1014"/>
                                  </a:lnTo>
                                  <a:lnTo>
                                    <a:pt x="1187" y="1014"/>
                                  </a:lnTo>
                                  <a:lnTo>
                                    <a:pt x="1187" y="1020"/>
                                  </a:lnTo>
                                  <a:lnTo>
                                    <a:pt x="1187" y="1014"/>
                                  </a:lnTo>
                                  <a:lnTo>
                                    <a:pt x="1187" y="1020"/>
                                  </a:lnTo>
                                  <a:lnTo>
                                    <a:pt x="1193" y="1020"/>
                                  </a:lnTo>
                                  <a:lnTo>
                                    <a:pt x="1187" y="1020"/>
                                  </a:lnTo>
                                  <a:lnTo>
                                    <a:pt x="1182" y="1020"/>
                                  </a:lnTo>
                                  <a:lnTo>
                                    <a:pt x="1182" y="1025"/>
                                  </a:lnTo>
                                  <a:lnTo>
                                    <a:pt x="1182" y="1031"/>
                                  </a:lnTo>
                                  <a:lnTo>
                                    <a:pt x="1182" y="1037"/>
                                  </a:lnTo>
                                  <a:lnTo>
                                    <a:pt x="1176" y="1037"/>
                                  </a:lnTo>
                                  <a:lnTo>
                                    <a:pt x="1176" y="1043"/>
                                  </a:lnTo>
                                  <a:lnTo>
                                    <a:pt x="1182" y="1043"/>
                                  </a:lnTo>
                                  <a:lnTo>
                                    <a:pt x="1176" y="1043"/>
                                  </a:lnTo>
                                  <a:lnTo>
                                    <a:pt x="1176" y="1048"/>
                                  </a:lnTo>
                                  <a:lnTo>
                                    <a:pt x="1170" y="1048"/>
                                  </a:lnTo>
                                  <a:lnTo>
                                    <a:pt x="1170" y="1043"/>
                                  </a:lnTo>
                                  <a:lnTo>
                                    <a:pt x="1170" y="1037"/>
                                  </a:lnTo>
                                  <a:lnTo>
                                    <a:pt x="1165" y="1037"/>
                                  </a:lnTo>
                                  <a:lnTo>
                                    <a:pt x="1159" y="1037"/>
                                  </a:lnTo>
                                  <a:lnTo>
                                    <a:pt x="1159" y="1031"/>
                                  </a:lnTo>
                                  <a:lnTo>
                                    <a:pt x="1153" y="1031"/>
                                  </a:lnTo>
                                  <a:lnTo>
                                    <a:pt x="1153" y="1020"/>
                                  </a:lnTo>
                                  <a:lnTo>
                                    <a:pt x="1147" y="1025"/>
                                  </a:lnTo>
                                  <a:lnTo>
                                    <a:pt x="1147" y="1031"/>
                                  </a:lnTo>
                                  <a:lnTo>
                                    <a:pt x="1142" y="1031"/>
                                  </a:lnTo>
                                  <a:lnTo>
                                    <a:pt x="1142" y="1025"/>
                                  </a:lnTo>
                                  <a:lnTo>
                                    <a:pt x="1136" y="1025"/>
                                  </a:lnTo>
                                  <a:lnTo>
                                    <a:pt x="1136" y="1020"/>
                                  </a:lnTo>
                                  <a:lnTo>
                                    <a:pt x="1130" y="1020"/>
                                  </a:lnTo>
                                  <a:lnTo>
                                    <a:pt x="1130" y="1014"/>
                                  </a:lnTo>
                                  <a:lnTo>
                                    <a:pt x="1125" y="1014"/>
                                  </a:lnTo>
                                  <a:lnTo>
                                    <a:pt x="1119" y="1008"/>
                                  </a:lnTo>
                                  <a:lnTo>
                                    <a:pt x="1125" y="1003"/>
                                  </a:lnTo>
                                  <a:lnTo>
                                    <a:pt x="1119" y="1003"/>
                                  </a:lnTo>
                                  <a:lnTo>
                                    <a:pt x="1119" y="997"/>
                                  </a:lnTo>
                                  <a:lnTo>
                                    <a:pt x="1113" y="997"/>
                                  </a:lnTo>
                                  <a:lnTo>
                                    <a:pt x="1108" y="997"/>
                                  </a:lnTo>
                                  <a:lnTo>
                                    <a:pt x="1108" y="1003"/>
                                  </a:lnTo>
                                  <a:lnTo>
                                    <a:pt x="1113" y="1003"/>
                                  </a:lnTo>
                                  <a:lnTo>
                                    <a:pt x="1113" y="1008"/>
                                  </a:lnTo>
                                  <a:lnTo>
                                    <a:pt x="1119" y="1008"/>
                                  </a:lnTo>
                                  <a:lnTo>
                                    <a:pt x="1119" y="1014"/>
                                  </a:lnTo>
                                  <a:lnTo>
                                    <a:pt x="1119" y="1020"/>
                                  </a:lnTo>
                                  <a:lnTo>
                                    <a:pt x="1113" y="1025"/>
                                  </a:lnTo>
                                  <a:lnTo>
                                    <a:pt x="1119" y="1025"/>
                                  </a:lnTo>
                                  <a:lnTo>
                                    <a:pt x="1119" y="1031"/>
                                  </a:lnTo>
                                  <a:lnTo>
                                    <a:pt x="1113" y="1025"/>
                                  </a:lnTo>
                                  <a:lnTo>
                                    <a:pt x="1113" y="1031"/>
                                  </a:lnTo>
                                  <a:lnTo>
                                    <a:pt x="1108" y="1031"/>
                                  </a:lnTo>
                                  <a:lnTo>
                                    <a:pt x="1102" y="1031"/>
                                  </a:lnTo>
                                  <a:lnTo>
                                    <a:pt x="1102" y="1037"/>
                                  </a:lnTo>
                                  <a:lnTo>
                                    <a:pt x="1108" y="1043"/>
                                  </a:lnTo>
                                  <a:lnTo>
                                    <a:pt x="1102" y="1048"/>
                                  </a:lnTo>
                                  <a:lnTo>
                                    <a:pt x="1096" y="1054"/>
                                  </a:lnTo>
                                  <a:lnTo>
                                    <a:pt x="1096" y="1048"/>
                                  </a:lnTo>
                                  <a:lnTo>
                                    <a:pt x="1090" y="1043"/>
                                  </a:lnTo>
                                  <a:lnTo>
                                    <a:pt x="1085" y="1037"/>
                                  </a:lnTo>
                                  <a:lnTo>
                                    <a:pt x="1085" y="1031"/>
                                  </a:lnTo>
                                  <a:lnTo>
                                    <a:pt x="1085" y="1025"/>
                                  </a:lnTo>
                                  <a:lnTo>
                                    <a:pt x="1090" y="1020"/>
                                  </a:lnTo>
                                  <a:lnTo>
                                    <a:pt x="1090" y="1014"/>
                                  </a:lnTo>
                                  <a:lnTo>
                                    <a:pt x="1085" y="1014"/>
                                  </a:lnTo>
                                  <a:lnTo>
                                    <a:pt x="1085" y="1020"/>
                                  </a:lnTo>
                                  <a:lnTo>
                                    <a:pt x="1079" y="1020"/>
                                  </a:lnTo>
                                  <a:lnTo>
                                    <a:pt x="1073" y="1020"/>
                                  </a:lnTo>
                                  <a:lnTo>
                                    <a:pt x="1068" y="1020"/>
                                  </a:lnTo>
                                  <a:lnTo>
                                    <a:pt x="1062" y="1020"/>
                                  </a:lnTo>
                                  <a:lnTo>
                                    <a:pt x="1062" y="1025"/>
                                  </a:lnTo>
                                  <a:lnTo>
                                    <a:pt x="1068" y="1025"/>
                                  </a:lnTo>
                                  <a:lnTo>
                                    <a:pt x="1068" y="1031"/>
                                  </a:lnTo>
                                  <a:lnTo>
                                    <a:pt x="1062" y="1031"/>
                                  </a:lnTo>
                                  <a:lnTo>
                                    <a:pt x="1062" y="1037"/>
                                  </a:lnTo>
                                  <a:lnTo>
                                    <a:pt x="1062" y="1031"/>
                                  </a:lnTo>
                                  <a:lnTo>
                                    <a:pt x="1056" y="1031"/>
                                  </a:lnTo>
                                  <a:lnTo>
                                    <a:pt x="1050" y="1031"/>
                                  </a:lnTo>
                                  <a:lnTo>
                                    <a:pt x="1045" y="1031"/>
                                  </a:lnTo>
                                  <a:lnTo>
                                    <a:pt x="1039" y="1031"/>
                                  </a:lnTo>
                                  <a:lnTo>
                                    <a:pt x="1033" y="1031"/>
                                  </a:lnTo>
                                  <a:lnTo>
                                    <a:pt x="1028" y="1031"/>
                                  </a:lnTo>
                                  <a:lnTo>
                                    <a:pt x="1028" y="1037"/>
                                  </a:lnTo>
                                  <a:lnTo>
                                    <a:pt x="1022" y="1037"/>
                                  </a:lnTo>
                                  <a:lnTo>
                                    <a:pt x="1022" y="1043"/>
                                  </a:lnTo>
                                  <a:lnTo>
                                    <a:pt x="1016" y="1043"/>
                                  </a:lnTo>
                                  <a:lnTo>
                                    <a:pt x="1022" y="1043"/>
                                  </a:lnTo>
                                  <a:lnTo>
                                    <a:pt x="1022" y="1048"/>
                                  </a:lnTo>
                                  <a:lnTo>
                                    <a:pt x="1022" y="1054"/>
                                  </a:lnTo>
                                  <a:lnTo>
                                    <a:pt x="1016" y="1054"/>
                                  </a:lnTo>
                                  <a:lnTo>
                                    <a:pt x="1011" y="1048"/>
                                  </a:lnTo>
                                  <a:lnTo>
                                    <a:pt x="1005" y="1048"/>
                                  </a:lnTo>
                                  <a:lnTo>
                                    <a:pt x="1005" y="1043"/>
                                  </a:lnTo>
                                  <a:lnTo>
                                    <a:pt x="999" y="1043"/>
                                  </a:lnTo>
                                  <a:lnTo>
                                    <a:pt x="1005" y="1043"/>
                                  </a:lnTo>
                                  <a:lnTo>
                                    <a:pt x="1005" y="1037"/>
                                  </a:lnTo>
                                  <a:lnTo>
                                    <a:pt x="1011" y="1037"/>
                                  </a:lnTo>
                                  <a:lnTo>
                                    <a:pt x="1005" y="1037"/>
                                  </a:lnTo>
                                  <a:lnTo>
                                    <a:pt x="1005" y="1031"/>
                                  </a:lnTo>
                                  <a:lnTo>
                                    <a:pt x="1011" y="1031"/>
                                  </a:lnTo>
                                  <a:lnTo>
                                    <a:pt x="1016" y="1031"/>
                                  </a:lnTo>
                                  <a:lnTo>
                                    <a:pt x="1016" y="1025"/>
                                  </a:lnTo>
                                  <a:lnTo>
                                    <a:pt x="1022" y="1025"/>
                                  </a:lnTo>
                                  <a:lnTo>
                                    <a:pt x="1022" y="1020"/>
                                  </a:lnTo>
                                  <a:lnTo>
                                    <a:pt x="1028" y="1020"/>
                                  </a:lnTo>
                                  <a:lnTo>
                                    <a:pt x="1022" y="1020"/>
                                  </a:lnTo>
                                  <a:lnTo>
                                    <a:pt x="1022" y="1014"/>
                                  </a:lnTo>
                                  <a:lnTo>
                                    <a:pt x="1022" y="1008"/>
                                  </a:lnTo>
                                  <a:lnTo>
                                    <a:pt x="1028" y="1008"/>
                                  </a:lnTo>
                                  <a:lnTo>
                                    <a:pt x="1033" y="1008"/>
                                  </a:lnTo>
                                  <a:lnTo>
                                    <a:pt x="1039" y="1008"/>
                                  </a:lnTo>
                                  <a:lnTo>
                                    <a:pt x="1039" y="1003"/>
                                  </a:lnTo>
                                  <a:lnTo>
                                    <a:pt x="1033" y="997"/>
                                  </a:lnTo>
                                  <a:lnTo>
                                    <a:pt x="1039" y="997"/>
                                  </a:lnTo>
                                  <a:lnTo>
                                    <a:pt x="1039" y="991"/>
                                  </a:lnTo>
                                  <a:lnTo>
                                    <a:pt x="1045" y="991"/>
                                  </a:lnTo>
                                  <a:lnTo>
                                    <a:pt x="1050" y="991"/>
                                  </a:lnTo>
                                  <a:lnTo>
                                    <a:pt x="1056" y="991"/>
                                  </a:lnTo>
                                  <a:lnTo>
                                    <a:pt x="1062" y="991"/>
                                  </a:lnTo>
                                  <a:lnTo>
                                    <a:pt x="1068" y="991"/>
                                  </a:lnTo>
                                  <a:lnTo>
                                    <a:pt x="1068" y="986"/>
                                  </a:lnTo>
                                  <a:lnTo>
                                    <a:pt x="1068" y="980"/>
                                  </a:lnTo>
                                  <a:lnTo>
                                    <a:pt x="1062" y="980"/>
                                  </a:lnTo>
                                  <a:lnTo>
                                    <a:pt x="1062" y="974"/>
                                  </a:lnTo>
                                  <a:lnTo>
                                    <a:pt x="1056" y="974"/>
                                  </a:lnTo>
                                  <a:lnTo>
                                    <a:pt x="1056" y="968"/>
                                  </a:lnTo>
                                  <a:lnTo>
                                    <a:pt x="1050" y="968"/>
                                  </a:lnTo>
                                  <a:lnTo>
                                    <a:pt x="1050" y="963"/>
                                  </a:lnTo>
                                  <a:lnTo>
                                    <a:pt x="1045" y="963"/>
                                  </a:lnTo>
                                  <a:lnTo>
                                    <a:pt x="1039" y="963"/>
                                  </a:lnTo>
                                  <a:lnTo>
                                    <a:pt x="1033" y="963"/>
                                  </a:lnTo>
                                  <a:lnTo>
                                    <a:pt x="1033" y="957"/>
                                  </a:lnTo>
                                  <a:lnTo>
                                    <a:pt x="1028" y="957"/>
                                  </a:lnTo>
                                  <a:lnTo>
                                    <a:pt x="1022" y="957"/>
                                  </a:lnTo>
                                  <a:lnTo>
                                    <a:pt x="1022" y="951"/>
                                  </a:lnTo>
                                  <a:lnTo>
                                    <a:pt x="1016" y="951"/>
                                  </a:lnTo>
                                  <a:lnTo>
                                    <a:pt x="1016" y="946"/>
                                  </a:lnTo>
                                  <a:lnTo>
                                    <a:pt x="1016" y="951"/>
                                  </a:lnTo>
                                  <a:lnTo>
                                    <a:pt x="1011" y="946"/>
                                  </a:lnTo>
                                  <a:lnTo>
                                    <a:pt x="1005" y="946"/>
                                  </a:lnTo>
                                  <a:lnTo>
                                    <a:pt x="999" y="946"/>
                                  </a:lnTo>
                                  <a:lnTo>
                                    <a:pt x="999" y="940"/>
                                  </a:lnTo>
                                  <a:lnTo>
                                    <a:pt x="999" y="934"/>
                                  </a:lnTo>
                                  <a:lnTo>
                                    <a:pt x="993" y="934"/>
                                  </a:lnTo>
                                  <a:lnTo>
                                    <a:pt x="999" y="934"/>
                                  </a:lnTo>
                                  <a:lnTo>
                                    <a:pt x="999" y="929"/>
                                  </a:lnTo>
                                  <a:lnTo>
                                    <a:pt x="999" y="923"/>
                                  </a:lnTo>
                                  <a:lnTo>
                                    <a:pt x="993" y="923"/>
                                  </a:lnTo>
                                  <a:lnTo>
                                    <a:pt x="988" y="923"/>
                                  </a:lnTo>
                                  <a:lnTo>
                                    <a:pt x="982" y="923"/>
                                  </a:lnTo>
                                  <a:lnTo>
                                    <a:pt x="976" y="923"/>
                                  </a:lnTo>
                                  <a:lnTo>
                                    <a:pt x="971" y="923"/>
                                  </a:lnTo>
                                  <a:lnTo>
                                    <a:pt x="965" y="923"/>
                                  </a:lnTo>
                                  <a:lnTo>
                                    <a:pt x="965" y="917"/>
                                  </a:lnTo>
                                  <a:lnTo>
                                    <a:pt x="959" y="917"/>
                                  </a:lnTo>
                                  <a:lnTo>
                                    <a:pt x="959" y="923"/>
                                  </a:lnTo>
                                  <a:lnTo>
                                    <a:pt x="953" y="923"/>
                                  </a:lnTo>
                                  <a:lnTo>
                                    <a:pt x="948" y="929"/>
                                  </a:lnTo>
                                  <a:lnTo>
                                    <a:pt x="942" y="929"/>
                                  </a:lnTo>
                                  <a:lnTo>
                                    <a:pt x="936" y="929"/>
                                  </a:lnTo>
                                  <a:lnTo>
                                    <a:pt x="936" y="934"/>
                                  </a:lnTo>
                                  <a:lnTo>
                                    <a:pt x="931" y="934"/>
                                  </a:lnTo>
                                  <a:lnTo>
                                    <a:pt x="936" y="934"/>
                                  </a:lnTo>
                                  <a:lnTo>
                                    <a:pt x="936" y="940"/>
                                  </a:lnTo>
                                  <a:lnTo>
                                    <a:pt x="931" y="940"/>
                                  </a:lnTo>
                                  <a:lnTo>
                                    <a:pt x="925" y="940"/>
                                  </a:lnTo>
                                  <a:lnTo>
                                    <a:pt x="919" y="940"/>
                                  </a:lnTo>
                                  <a:lnTo>
                                    <a:pt x="919" y="934"/>
                                  </a:lnTo>
                                  <a:lnTo>
                                    <a:pt x="914" y="934"/>
                                  </a:lnTo>
                                  <a:lnTo>
                                    <a:pt x="908" y="934"/>
                                  </a:lnTo>
                                  <a:lnTo>
                                    <a:pt x="908" y="929"/>
                                  </a:lnTo>
                                  <a:lnTo>
                                    <a:pt x="902" y="929"/>
                                  </a:lnTo>
                                  <a:lnTo>
                                    <a:pt x="896" y="929"/>
                                  </a:lnTo>
                                  <a:lnTo>
                                    <a:pt x="891" y="929"/>
                                  </a:lnTo>
                                  <a:lnTo>
                                    <a:pt x="891" y="934"/>
                                  </a:lnTo>
                                  <a:lnTo>
                                    <a:pt x="885" y="934"/>
                                  </a:lnTo>
                                  <a:lnTo>
                                    <a:pt x="885" y="940"/>
                                  </a:lnTo>
                                  <a:lnTo>
                                    <a:pt x="879" y="940"/>
                                  </a:lnTo>
                                  <a:lnTo>
                                    <a:pt x="879" y="946"/>
                                  </a:lnTo>
                                  <a:lnTo>
                                    <a:pt x="874" y="946"/>
                                  </a:lnTo>
                                  <a:lnTo>
                                    <a:pt x="874" y="951"/>
                                  </a:lnTo>
                                  <a:lnTo>
                                    <a:pt x="879" y="951"/>
                                  </a:lnTo>
                                  <a:lnTo>
                                    <a:pt x="879" y="957"/>
                                  </a:lnTo>
                                  <a:lnTo>
                                    <a:pt x="874" y="957"/>
                                  </a:lnTo>
                                  <a:lnTo>
                                    <a:pt x="868" y="957"/>
                                  </a:lnTo>
                                  <a:lnTo>
                                    <a:pt x="862" y="963"/>
                                  </a:lnTo>
                                  <a:lnTo>
                                    <a:pt x="862" y="957"/>
                                  </a:lnTo>
                                  <a:lnTo>
                                    <a:pt x="856" y="957"/>
                                  </a:lnTo>
                                  <a:lnTo>
                                    <a:pt x="856" y="951"/>
                                  </a:lnTo>
                                  <a:lnTo>
                                    <a:pt x="851" y="951"/>
                                  </a:lnTo>
                                  <a:lnTo>
                                    <a:pt x="851" y="946"/>
                                  </a:lnTo>
                                  <a:lnTo>
                                    <a:pt x="851" y="951"/>
                                  </a:lnTo>
                                  <a:lnTo>
                                    <a:pt x="845" y="951"/>
                                  </a:lnTo>
                                  <a:lnTo>
                                    <a:pt x="845" y="957"/>
                                  </a:lnTo>
                                  <a:lnTo>
                                    <a:pt x="845" y="963"/>
                                  </a:lnTo>
                                  <a:lnTo>
                                    <a:pt x="839" y="963"/>
                                  </a:lnTo>
                                  <a:lnTo>
                                    <a:pt x="834" y="963"/>
                                  </a:lnTo>
                                  <a:lnTo>
                                    <a:pt x="828" y="963"/>
                                  </a:lnTo>
                                  <a:lnTo>
                                    <a:pt x="828" y="968"/>
                                  </a:lnTo>
                                  <a:lnTo>
                                    <a:pt x="822" y="968"/>
                                  </a:lnTo>
                                  <a:lnTo>
                                    <a:pt x="816" y="974"/>
                                  </a:lnTo>
                                  <a:lnTo>
                                    <a:pt x="816" y="980"/>
                                  </a:lnTo>
                                  <a:lnTo>
                                    <a:pt x="811" y="980"/>
                                  </a:lnTo>
                                  <a:lnTo>
                                    <a:pt x="805" y="980"/>
                                  </a:lnTo>
                                  <a:lnTo>
                                    <a:pt x="805" y="974"/>
                                  </a:lnTo>
                                  <a:lnTo>
                                    <a:pt x="799" y="974"/>
                                  </a:lnTo>
                                  <a:lnTo>
                                    <a:pt x="799" y="968"/>
                                  </a:lnTo>
                                  <a:lnTo>
                                    <a:pt x="794" y="968"/>
                                  </a:lnTo>
                                  <a:lnTo>
                                    <a:pt x="788" y="968"/>
                                  </a:lnTo>
                                  <a:lnTo>
                                    <a:pt x="788" y="963"/>
                                  </a:lnTo>
                                  <a:lnTo>
                                    <a:pt x="782" y="963"/>
                                  </a:lnTo>
                                  <a:lnTo>
                                    <a:pt x="777" y="963"/>
                                  </a:lnTo>
                                  <a:lnTo>
                                    <a:pt x="771" y="963"/>
                                  </a:lnTo>
                                  <a:lnTo>
                                    <a:pt x="771" y="968"/>
                                  </a:lnTo>
                                  <a:lnTo>
                                    <a:pt x="765" y="968"/>
                                  </a:lnTo>
                                  <a:lnTo>
                                    <a:pt x="759" y="968"/>
                                  </a:lnTo>
                                  <a:lnTo>
                                    <a:pt x="754" y="968"/>
                                  </a:lnTo>
                                  <a:lnTo>
                                    <a:pt x="748" y="968"/>
                                  </a:lnTo>
                                  <a:lnTo>
                                    <a:pt x="742" y="968"/>
                                  </a:lnTo>
                                  <a:lnTo>
                                    <a:pt x="742" y="963"/>
                                  </a:lnTo>
                                  <a:lnTo>
                                    <a:pt x="742" y="957"/>
                                  </a:lnTo>
                                  <a:lnTo>
                                    <a:pt x="737" y="957"/>
                                  </a:lnTo>
                                  <a:lnTo>
                                    <a:pt x="737" y="951"/>
                                  </a:lnTo>
                                  <a:lnTo>
                                    <a:pt x="737" y="946"/>
                                  </a:lnTo>
                                  <a:lnTo>
                                    <a:pt x="731" y="946"/>
                                  </a:lnTo>
                                  <a:lnTo>
                                    <a:pt x="731" y="940"/>
                                  </a:lnTo>
                                  <a:lnTo>
                                    <a:pt x="725" y="934"/>
                                  </a:lnTo>
                                  <a:lnTo>
                                    <a:pt x="725" y="929"/>
                                  </a:lnTo>
                                  <a:lnTo>
                                    <a:pt x="719" y="929"/>
                                  </a:lnTo>
                                  <a:lnTo>
                                    <a:pt x="714" y="929"/>
                                  </a:lnTo>
                                  <a:lnTo>
                                    <a:pt x="708" y="929"/>
                                  </a:lnTo>
                                  <a:lnTo>
                                    <a:pt x="702" y="929"/>
                                  </a:lnTo>
                                  <a:lnTo>
                                    <a:pt x="702" y="934"/>
                                  </a:lnTo>
                                  <a:lnTo>
                                    <a:pt x="697" y="934"/>
                                  </a:lnTo>
                                  <a:lnTo>
                                    <a:pt x="697" y="929"/>
                                  </a:lnTo>
                                  <a:lnTo>
                                    <a:pt x="691" y="929"/>
                                  </a:lnTo>
                                  <a:lnTo>
                                    <a:pt x="691" y="923"/>
                                  </a:lnTo>
                                  <a:lnTo>
                                    <a:pt x="685" y="923"/>
                                  </a:lnTo>
                                  <a:lnTo>
                                    <a:pt x="680" y="923"/>
                                  </a:lnTo>
                                  <a:lnTo>
                                    <a:pt x="674" y="923"/>
                                  </a:lnTo>
                                  <a:lnTo>
                                    <a:pt x="674" y="917"/>
                                  </a:lnTo>
                                  <a:lnTo>
                                    <a:pt x="668" y="917"/>
                                  </a:lnTo>
                                  <a:lnTo>
                                    <a:pt x="668" y="911"/>
                                  </a:lnTo>
                                  <a:lnTo>
                                    <a:pt x="662" y="911"/>
                                  </a:lnTo>
                                  <a:lnTo>
                                    <a:pt x="662" y="906"/>
                                  </a:lnTo>
                                  <a:lnTo>
                                    <a:pt x="662" y="911"/>
                                  </a:lnTo>
                                  <a:lnTo>
                                    <a:pt x="657" y="917"/>
                                  </a:lnTo>
                                  <a:lnTo>
                                    <a:pt x="657" y="923"/>
                                  </a:lnTo>
                                  <a:lnTo>
                                    <a:pt x="657" y="929"/>
                                  </a:lnTo>
                                  <a:lnTo>
                                    <a:pt x="657" y="934"/>
                                  </a:lnTo>
                                  <a:lnTo>
                                    <a:pt x="651" y="934"/>
                                  </a:lnTo>
                                  <a:lnTo>
                                    <a:pt x="645" y="934"/>
                                  </a:lnTo>
                                  <a:lnTo>
                                    <a:pt x="645" y="940"/>
                                  </a:lnTo>
                                  <a:lnTo>
                                    <a:pt x="640" y="946"/>
                                  </a:lnTo>
                                  <a:lnTo>
                                    <a:pt x="640" y="940"/>
                                  </a:lnTo>
                                  <a:lnTo>
                                    <a:pt x="634" y="940"/>
                                  </a:lnTo>
                                  <a:lnTo>
                                    <a:pt x="628" y="940"/>
                                  </a:lnTo>
                                  <a:lnTo>
                                    <a:pt x="622" y="940"/>
                                  </a:lnTo>
                                  <a:lnTo>
                                    <a:pt x="622" y="934"/>
                                  </a:lnTo>
                                  <a:lnTo>
                                    <a:pt x="628" y="929"/>
                                  </a:lnTo>
                                  <a:lnTo>
                                    <a:pt x="622" y="929"/>
                                  </a:lnTo>
                                  <a:lnTo>
                                    <a:pt x="628" y="929"/>
                                  </a:lnTo>
                                  <a:lnTo>
                                    <a:pt x="628" y="923"/>
                                  </a:lnTo>
                                  <a:lnTo>
                                    <a:pt x="622" y="923"/>
                                  </a:lnTo>
                                  <a:lnTo>
                                    <a:pt x="622" y="917"/>
                                  </a:lnTo>
                                  <a:lnTo>
                                    <a:pt x="617" y="917"/>
                                  </a:lnTo>
                                  <a:lnTo>
                                    <a:pt x="622" y="917"/>
                                  </a:lnTo>
                                  <a:lnTo>
                                    <a:pt x="617" y="917"/>
                                  </a:lnTo>
                                  <a:lnTo>
                                    <a:pt x="617" y="911"/>
                                  </a:lnTo>
                                  <a:lnTo>
                                    <a:pt x="611" y="911"/>
                                  </a:lnTo>
                                  <a:lnTo>
                                    <a:pt x="611" y="917"/>
                                  </a:lnTo>
                                  <a:lnTo>
                                    <a:pt x="605" y="917"/>
                                  </a:lnTo>
                                  <a:lnTo>
                                    <a:pt x="600" y="917"/>
                                  </a:lnTo>
                                  <a:lnTo>
                                    <a:pt x="594" y="917"/>
                                  </a:lnTo>
                                  <a:lnTo>
                                    <a:pt x="600" y="917"/>
                                  </a:lnTo>
                                  <a:lnTo>
                                    <a:pt x="600" y="911"/>
                                  </a:lnTo>
                                  <a:lnTo>
                                    <a:pt x="605" y="906"/>
                                  </a:lnTo>
                                  <a:lnTo>
                                    <a:pt x="605" y="911"/>
                                  </a:lnTo>
                                  <a:lnTo>
                                    <a:pt x="611" y="911"/>
                                  </a:lnTo>
                                  <a:lnTo>
                                    <a:pt x="611" y="906"/>
                                  </a:lnTo>
                                  <a:lnTo>
                                    <a:pt x="611" y="900"/>
                                  </a:lnTo>
                                  <a:lnTo>
                                    <a:pt x="611" y="906"/>
                                  </a:lnTo>
                                  <a:lnTo>
                                    <a:pt x="605" y="906"/>
                                  </a:lnTo>
                                  <a:lnTo>
                                    <a:pt x="605" y="900"/>
                                  </a:lnTo>
                                  <a:lnTo>
                                    <a:pt x="600" y="900"/>
                                  </a:lnTo>
                                  <a:lnTo>
                                    <a:pt x="594" y="900"/>
                                  </a:lnTo>
                                  <a:lnTo>
                                    <a:pt x="600" y="894"/>
                                  </a:lnTo>
                                  <a:lnTo>
                                    <a:pt x="600" y="900"/>
                                  </a:lnTo>
                                  <a:lnTo>
                                    <a:pt x="600" y="894"/>
                                  </a:lnTo>
                                  <a:lnTo>
                                    <a:pt x="605" y="894"/>
                                  </a:lnTo>
                                  <a:lnTo>
                                    <a:pt x="605" y="900"/>
                                  </a:lnTo>
                                  <a:lnTo>
                                    <a:pt x="605" y="894"/>
                                  </a:lnTo>
                                  <a:lnTo>
                                    <a:pt x="611" y="894"/>
                                  </a:lnTo>
                                  <a:lnTo>
                                    <a:pt x="611" y="889"/>
                                  </a:lnTo>
                                  <a:lnTo>
                                    <a:pt x="605" y="889"/>
                                  </a:lnTo>
                                  <a:lnTo>
                                    <a:pt x="605" y="883"/>
                                  </a:lnTo>
                                  <a:lnTo>
                                    <a:pt x="611" y="883"/>
                                  </a:lnTo>
                                  <a:lnTo>
                                    <a:pt x="611" y="877"/>
                                  </a:lnTo>
                                  <a:lnTo>
                                    <a:pt x="617" y="877"/>
                                  </a:lnTo>
                                  <a:lnTo>
                                    <a:pt x="611" y="877"/>
                                  </a:lnTo>
                                  <a:lnTo>
                                    <a:pt x="611" y="872"/>
                                  </a:lnTo>
                                  <a:lnTo>
                                    <a:pt x="611" y="866"/>
                                  </a:lnTo>
                                  <a:lnTo>
                                    <a:pt x="605" y="866"/>
                                  </a:lnTo>
                                  <a:lnTo>
                                    <a:pt x="605" y="860"/>
                                  </a:lnTo>
                                  <a:lnTo>
                                    <a:pt x="605" y="866"/>
                                  </a:lnTo>
                                  <a:lnTo>
                                    <a:pt x="605" y="860"/>
                                  </a:lnTo>
                                  <a:lnTo>
                                    <a:pt x="600" y="860"/>
                                  </a:lnTo>
                                  <a:lnTo>
                                    <a:pt x="600" y="854"/>
                                  </a:lnTo>
                                  <a:lnTo>
                                    <a:pt x="594" y="854"/>
                                  </a:lnTo>
                                  <a:lnTo>
                                    <a:pt x="588" y="854"/>
                                  </a:lnTo>
                                  <a:lnTo>
                                    <a:pt x="588" y="849"/>
                                  </a:lnTo>
                                  <a:lnTo>
                                    <a:pt x="594" y="849"/>
                                  </a:lnTo>
                                  <a:lnTo>
                                    <a:pt x="594" y="843"/>
                                  </a:lnTo>
                                  <a:lnTo>
                                    <a:pt x="600" y="843"/>
                                  </a:lnTo>
                                  <a:lnTo>
                                    <a:pt x="600" y="837"/>
                                  </a:lnTo>
                                  <a:lnTo>
                                    <a:pt x="605" y="837"/>
                                  </a:lnTo>
                                  <a:lnTo>
                                    <a:pt x="605" y="832"/>
                                  </a:lnTo>
                                  <a:lnTo>
                                    <a:pt x="611" y="832"/>
                                  </a:lnTo>
                                  <a:lnTo>
                                    <a:pt x="617" y="832"/>
                                  </a:lnTo>
                                  <a:lnTo>
                                    <a:pt x="617" y="826"/>
                                  </a:lnTo>
                                  <a:lnTo>
                                    <a:pt x="617" y="820"/>
                                  </a:lnTo>
                                  <a:lnTo>
                                    <a:pt x="617" y="815"/>
                                  </a:lnTo>
                                  <a:lnTo>
                                    <a:pt x="617" y="809"/>
                                  </a:lnTo>
                                  <a:lnTo>
                                    <a:pt x="617" y="803"/>
                                  </a:lnTo>
                                  <a:lnTo>
                                    <a:pt x="617" y="797"/>
                                  </a:lnTo>
                                  <a:lnTo>
                                    <a:pt x="611" y="797"/>
                                  </a:lnTo>
                                  <a:lnTo>
                                    <a:pt x="605" y="792"/>
                                  </a:lnTo>
                                  <a:lnTo>
                                    <a:pt x="600" y="792"/>
                                  </a:lnTo>
                                  <a:lnTo>
                                    <a:pt x="600" y="786"/>
                                  </a:lnTo>
                                  <a:lnTo>
                                    <a:pt x="600" y="780"/>
                                  </a:lnTo>
                                  <a:lnTo>
                                    <a:pt x="594" y="780"/>
                                  </a:lnTo>
                                  <a:lnTo>
                                    <a:pt x="588" y="780"/>
                                  </a:lnTo>
                                  <a:lnTo>
                                    <a:pt x="588" y="786"/>
                                  </a:lnTo>
                                  <a:lnTo>
                                    <a:pt x="582" y="786"/>
                                  </a:lnTo>
                                  <a:lnTo>
                                    <a:pt x="582" y="792"/>
                                  </a:lnTo>
                                  <a:lnTo>
                                    <a:pt x="577" y="792"/>
                                  </a:lnTo>
                                  <a:lnTo>
                                    <a:pt x="577" y="797"/>
                                  </a:lnTo>
                                  <a:lnTo>
                                    <a:pt x="571" y="797"/>
                                  </a:lnTo>
                                  <a:lnTo>
                                    <a:pt x="565" y="797"/>
                                  </a:lnTo>
                                  <a:lnTo>
                                    <a:pt x="565" y="792"/>
                                  </a:lnTo>
                                  <a:lnTo>
                                    <a:pt x="565" y="797"/>
                                  </a:lnTo>
                                  <a:lnTo>
                                    <a:pt x="560" y="797"/>
                                  </a:lnTo>
                                  <a:lnTo>
                                    <a:pt x="560" y="803"/>
                                  </a:lnTo>
                                  <a:lnTo>
                                    <a:pt x="560" y="809"/>
                                  </a:lnTo>
                                  <a:lnTo>
                                    <a:pt x="554" y="809"/>
                                  </a:lnTo>
                                  <a:lnTo>
                                    <a:pt x="548" y="803"/>
                                  </a:lnTo>
                                  <a:lnTo>
                                    <a:pt x="548" y="809"/>
                                  </a:lnTo>
                                  <a:lnTo>
                                    <a:pt x="543" y="809"/>
                                  </a:lnTo>
                                  <a:lnTo>
                                    <a:pt x="543" y="815"/>
                                  </a:lnTo>
                                  <a:lnTo>
                                    <a:pt x="548" y="815"/>
                                  </a:lnTo>
                                  <a:lnTo>
                                    <a:pt x="554" y="815"/>
                                  </a:lnTo>
                                  <a:lnTo>
                                    <a:pt x="554" y="820"/>
                                  </a:lnTo>
                                  <a:lnTo>
                                    <a:pt x="548" y="820"/>
                                  </a:lnTo>
                                  <a:lnTo>
                                    <a:pt x="548" y="826"/>
                                  </a:lnTo>
                                  <a:lnTo>
                                    <a:pt x="554" y="832"/>
                                  </a:lnTo>
                                  <a:lnTo>
                                    <a:pt x="548" y="832"/>
                                  </a:lnTo>
                                  <a:lnTo>
                                    <a:pt x="548" y="837"/>
                                  </a:lnTo>
                                  <a:lnTo>
                                    <a:pt x="548" y="843"/>
                                  </a:lnTo>
                                  <a:lnTo>
                                    <a:pt x="543" y="843"/>
                                  </a:lnTo>
                                  <a:lnTo>
                                    <a:pt x="537" y="843"/>
                                  </a:lnTo>
                                  <a:lnTo>
                                    <a:pt x="531" y="843"/>
                                  </a:lnTo>
                                  <a:lnTo>
                                    <a:pt x="531" y="837"/>
                                  </a:lnTo>
                                  <a:lnTo>
                                    <a:pt x="531" y="843"/>
                                  </a:lnTo>
                                  <a:lnTo>
                                    <a:pt x="525" y="843"/>
                                  </a:lnTo>
                                  <a:lnTo>
                                    <a:pt x="520" y="843"/>
                                  </a:lnTo>
                                  <a:lnTo>
                                    <a:pt x="520" y="837"/>
                                  </a:lnTo>
                                  <a:lnTo>
                                    <a:pt x="514" y="837"/>
                                  </a:lnTo>
                                  <a:lnTo>
                                    <a:pt x="508" y="837"/>
                                  </a:lnTo>
                                  <a:lnTo>
                                    <a:pt x="508" y="832"/>
                                  </a:lnTo>
                                  <a:lnTo>
                                    <a:pt x="503" y="832"/>
                                  </a:lnTo>
                                  <a:lnTo>
                                    <a:pt x="497" y="837"/>
                                  </a:lnTo>
                                  <a:lnTo>
                                    <a:pt x="491" y="837"/>
                                  </a:lnTo>
                                  <a:lnTo>
                                    <a:pt x="485" y="837"/>
                                  </a:lnTo>
                                  <a:lnTo>
                                    <a:pt x="480" y="837"/>
                                  </a:lnTo>
                                  <a:lnTo>
                                    <a:pt x="474" y="837"/>
                                  </a:lnTo>
                                  <a:lnTo>
                                    <a:pt x="474" y="843"/>
                                  </a:lnTo>
                                  <a:lnTo>
                                    <a:pt x="468" y="843"/>
                                  </a:lnTo>
                                  <a:lnTo>
                                    <a:pt x="468" y="837"/>
                                  </a:lnTo>
                                  <a:lnTo>
                                    <a:pt x="463" y="837"/>
                                  </a:lnTo>
                                  <a:lnTo>
                                    <a:pt x="457" y="837"/>
                                  </a:lnTo>
                                  <a:lnTo>
                                    <a:pt x="457" y="843"/>
                                  </a:lnTo>
                                  <a:lnTo>
                                    <a:pt x="451" y="837"/>
                                  </a:lnTo>
                                  <a:lnTo>
                                    <a:pt x="451" y="832"/>
                                  </a:lnTo>
                                  <a:lnTo>
                                    <a:pt x="451" y="826"/>
                                  </a:lnTo>
                                  <a:lnTo>
                                    <a:pt x="446" y="832"/>
                                  </a:lnTo>
                                  <a:lnTo>
                                    <a:pt x="446" y="826"/>
                                  </a:lnTo>
                                  <a:lnTo>
                                    <a:pt x="446" y="832"/>
                                  </a:lnTo>
                                  <a:lnTo>
                                    <a:pt x="440" y="832"/>
                                  </a:lnTo>
                                  <a:lnTo>
                                    <a:pt x="434" y="832"/>
                                  </a:lnTo>
                                  <a:lnTo>
                                    <a:pt x="434" y="826"/>
                                  </a:lnTo>
                                  <a:lnTo>
                                    <a:pt x="434" y="820"/>
                                  </a:lnTo>
                                  <a:lnTo>
                                    <a:pt x="440" y="820"/>
                                  </a:lnTo>
                                  <a:lnTo>
                                    <a:pt x="434" y="820"/>
                                  </a:lnTo>
                                  <a:lnTo>
                                    <a:pt x="434" y="815"/>
                                  </a:lnTo>
                                  <a:lnTo>
                                    <a:pt x="428" y="815"/>
                                  </a:lnTo>
                                  <a:lnTo>
                                    <a:pt x="423" y="809"/>
                                  </a:lnTo>
                                  <a:lnTo>
                                    <a:pt x="423" y="803"/>
                                  </a:lnTo>
                                  <a:lnTo>
                                    <a:pt x="417" y="809"/>
                                  </a:lnTo>
                                  <a:lnTo>
                                    <a:pt x="417" y="803"/>
                                  </a:lnTo>
                                  <a:lnTo>
                                    <a:pt x="411" y="803"/>
                                  </a:lnTo>
                                  <a:lnTo>
                                    <a:pt x="406" y="803"/>
                                  </a:lnTo>
                                  <a:lnTo>
                                    <a:pt x="406" y="797"/>
                                  </a:lnTo>
                                  <a:lnTo>
                                    <a:pt x="400" y="797"/>
                                  </a:lnTo>
                                  <a:lnTo>
                                    <a:pt x="400" y="792"/>
                                  </a:lnTo>
                                  <a:lnTo>
                                    <a:pt x="394" y="792"/>
                                  </a:lnTo>
                                  <a:lnTo>
                                    <a:pt x="388" y="792"/>
                                  </a:lnTo>
                                  <a:lnTo>
                                    <a:pt x="388" y="797"/>
                                  </a:lnTo>
                                  <a:lnTo>
                                    <a:pt x="388" y="803"/>
                                  </a:lnTo>
                                  <a:lnTo>
                                    <a:pt x="388" y="809"/>
                                  </a:lnTo>
                                  <a:lnTo>
                                    <a:pt x="383" y="803"/>
                                  </a:lnTo>
                                  <a:lnTo>
                                    <a:pt x="383" y="809"/>
                                  </a:lnTo>
                                  <a:lnTo>
                                    <a:pt x="383" y="815"/>
                                  </a:lnTo>
                                  <a:lnTo>
                                    <a:pt x="377" y="815"/>
                                  </a:lnTo>
                                  <a:lnTo>
                                    <a:pt x="377" y="820"/>
                                  </a:lnTo>
                                  <a:lnTo>
                                    <a:pt x="371" y="815"/>
                                  </a:lnTo>
                                  <a:lnTo>
                                    <a:pt x="371" y="820"/>
                                  </a:lnTo>
                                  <a:lnTo>
                                    <a:pt x="371" y="826"/>
                                  </a:lnTo>
                                  <a:lnTo>
                                    <a:pt x="371" y="832"/>
                                  </a:lnTo>
                                  <a:lnTo>
                                    <a:pt x="366" y="832"/>
                                  </a:lnTo>
                                  <a:lnTo>
                                    <a:pt x="366" y="837"/>
                                  </a:lnTo>
                                  <a:lnTo>
                                    <a:pt x="360" y="837"/>
                                  </a:lnTo>
                                  <a:lnTo>
                                    <a:pt x="354" y="837"/>
                                  </a:lnTo>
                                  <a:lnTo>
                                    <a:pt x="354" y="832"/>
                                  </a:lnTo>
                                  <a:lnTo>
                                    <a:pt x="354" y="837"/>
                                  </a:lnTo>
                                  <a:lnTo>
                                    <a:pt x="349" y="837"/>
                                  </a:lnTo>
                                  <a:lnTo>
                                    <a:pt x="349" y="832"/>
                                  </a:lnTo>
                                  <a:lnTo>
                                    <a:pt x="343" y="832"/>
                                  </a:lnTo>
                                  <a:lnTo>
                                    <a:pt x="337" y="832"/>
                                  </a:lnTo>
                                  <a:lnTo>
                                    <a:pt x="331" y="832"/>
                                  </a:lnTo>
                                  <a:lnTo>
                                    <a:pt x="331" y="826"/>
                                  </a:lnTo>
                                  <a:lnTo>
                                    <a:pt x="326" y="826"/>
                                  </a:lnTo>
                                  <a:lnTo>
                                    <a:pt x="320" y="826"/>
                                  </a:lnTo>
                                  <a:lnTo>
                                    <a:pt x="320" y="820"/>
                                  </a:lnTo>
                                  <a:lnTo>
                                    <a:pt x="314" y="820"/>
                                  </a:lnTo>
                                  <a:lnTo>
                                    <a:pt x="314" y="815"/>
                                  </a:lnTo>
                                  <a:lnTo>
                                    <a:pt x="314" y="809"/>
                                  </a:lnTo>
                                  <a:lnTo>
                                    <a:pt x="309" y="809"/>
                                  </a:lnTo>
                                  <a:lnTo>
                                    <a:pt x="314" y="809"/>
                                  </a:lnTo>
                                  <a:lnTo>
                                    <a:pt x="314" y="803"/>
                                  </a:lnTo>
                                  <a:lnTo>
                                    <a:pt x="314" y="797"/>
                                  </a:lnTo>
                                  <a:lnTo>
                                    <a:pt x="314" y="792"/>
                                  </a:lnTo>
                                  <a:lnTo>
                                    <a:pt x="314" y="786"/>
                                  </a:lnTo>
                                  <a:lnTo>
                                    <a:pt x="314" y="780"/>
                                  </a:lnTo>
                                  <a:lnTo>
                                    <a:pt x="309" y="780"/>
                                  </a:lnTo>
                                  <a:lnTo>
                                    <a:pt x="309" y="775"/>
                                  </a:lnTo>
                                  <a:lnTo>
                                    <a:pt x="309" y="769"/>
                                  </a:lnTo>
                                  <a:lnTo>
                                    <a:pt x="303" y="763"/>
                                  </a:lnTo>
                                  <a:lnTo>
                                    <a:pt x="297" y="758"/>
                                  </a:lnTo>
                                  <a:lnTo>
                                    <a:pt x="291" y="758"/>
                                  </a:lnTo>
                                  <a:lnTo>
                                    <a:pt x="291" y="752"/>
                                  </a:lnTo>
                                  <a:lnTo>
                                    <a:pt x="286" y="752"/>
                                  </a:lnTo>
                                  <a:lnTo>
                                    <a:pt x="286" y="746"/>
                                  </a:lnTo>
                                  <a:lnTo>
                                    <a:pt x="286" y="740"/>
                                  </a:lnTo>
                                  <a:lnTo>
                                    <a:pt x="291" y="740"/>
                                  </a:lnTo>
                                  <a:lnTo>
                                    <a:pt x="297" y="740"/>
                                  </a:lnTo>
                                  <a:lnTo>
                                    <a:pt x="297" y="735"/>
                                  </a:lnTo>
                                  <a:lnTo>
                                    <a:pt x="297" y="729"/>
                                  </a:lnTo>
                                  <a:lnTo>
                                    <a:pt x="303" y="735"/>
                                  </a:lnTo>
                                  <a:lnTo>
                                    <a:pt x="309" y="735"/>
                                  </a:lnTo>
                                  <a:lnTo>
                                    <a:pt x="309" y="729"/>
                                  </a:lnTo>
                                  <a:lnTo>
                                    <a:pt x="309" y="723"/>
                                  </a:lnTo>
                                  <a:lnTo>
                                    <a:pt x="303" y="718"/>
                                  </a:lnTo>
                                  <a:lnTo>
                                    <a:pt x="309" y="718"/>
                                  </a:lnTo>
                                  <a:lnTo>
                                    <a:pt x="309" y="712"/>
                                  </a:lnTo>
                                  <a:lnTo>
                                    <a:pt x="309" y="706"/>
                                  </a:lnTo>
                                  <a:lnTo>
                                    <a:pt x="309" y="701"/>
                                  </a:lnTo>
                                  <a:lnTo>
                                    <a:pt x="309" y="695"/>
                                  </a:lnTo>
                                  <a:lnTo>
                                    <a:pt x="303" y="689"/>
                                  </a:lnTo>
                                  <a:lnTo>
                                    <a:pt x="303" y="695"/>
                                  </a:lnTo>
                                  <a:lnTo>
                                    <a:pt x="303" y="689"/>
                                  </a:lnTo>
                                  <a:lnTo>
                                    <a:pt x="297" y="689"/>
                                  </a:lnTo>
                                  <a:lnTo>
                                    <a:pt x="291" y="689"/>
                                  </a:lnTo>
                                  <a:lnTo>
                                    <a:pt x="291" y="695"/>
                                  </a:lnTo>
                                  <a:lnTo>
                                    <a:pt x="286" y="695"/>
                                  </a:lnTo>
                                  <a:lnTo>
                                    <a:pt x="286" y="701"/>
                                  </a:lnTo>
                                  <a:lnTo>
                                    <a:pt x="280" y="701"/>
                                  </a:lnTo>
                                  <a:lnTo>
                                    <a:pt x="274" y="701"/>
                                  </a:lnTo>
                                  <a:lnTo>
                                    <a:pt x="269" y="706"/>
                                  </a:lnTo>
                                  <a:lnTo>
                                    <a:pt x="263" y="706"/>
                                  </a:lnTo>
                                  <a:lnTo>
                                    <a:pt x="257" y="706"/>
                                  </a:lnTo>
                                  <a:lnTo>
                                    <a:pt x="257" y="712"/>
                                  </a:lnTo>
                                  <a:lnTo>
                                    <a:pt x="251" y="712"/>
                                  </a:lnTo>
                                  <a:lnTo>
                                    <a:pt x="246" y="706"/>
                                  </a:lnTo>
                                  <a:lnTo>
                                    <a:pt x="246" y="701"/>
                                  </a:lnTo>
                                  <a:lnTo>
                                    <a:pt x="246" y="695"/>
                                  </a:lnTo>
                                  <a:lnTo>
                                    <a:pt x="240" y="695"/>
                                  </a:lnTo>
                                  <a:lnTo>
                                    <a:pt x="240" y="689"/>
                                  </a:lnTo>
                                  <a:lnTo>
                                    <a:pt x="240" y="683"/>
                                  </a:lnTo>
                                  <a:lnTo>
                                    <a:pt x="234" y="683"/>
                                  </a:lnTo>
                                  <a:lnTo>
                                    <a:pt x="229" y="683"/>
                                  </a:lnTo>
                                  <a:lnTo>
                                    <a:pt x="223" y="683"/>
                                  </a:lnTo>
                                  <a:lnTo>
                                    <a:pt x="217" y="683"/>
                                  </a:lnTo>
                                  <a:lnTo>
                                    <a:pt x="212" y="683"/>
                                  </a:lnTo>
                                  <a:lnTo>
                                    <a:pt x="206" y="683"/>
                                  </a:lnTo>
                                  <a:lnTo>
                                    <a:pt x="200" y="683"/>
                                  </a:lnTo>
                                  <a:lnTo>
                                    <a:pt x="194" y="683"/>
                                  </a:lnTo>
                                  <a:lnTo>
                                    <a:pt x="189" y="683"/>
                                  </a:lnTo>
                                  <a:lnTo>
                                    <a:pt x="183" y="683"/>
                                  </a:lnTo>
                                  <a:lnTo>
                                    <a:pt x="177" y="683"/>
                                  </a:lnTo>
                                  <a:lnTo>
                                    <a:pt x="172" y="683"/>
                                  </a:lnTo>
                                  <a:lnTo>
                                    <a:pt x="166" y="683"/>
                                  </a:lnTo>
                                  <a:lnTo>
                                    <a:pt x="160" y="683"/>
                                  </a:lnTo>
                                  <a:lnTo>
                                    <a:pt x="160" y="689"/>
                                  </a:lnTo>
                                  <a:lnTo>
                                    <a:pt x="160" y="683"/>
                                  </a:lnTo>
                                  <a:lnTo>
                                    <a:pt x="160" y="678"/>
                                  </a:lnTo>
                                  <a:lnTo>
                                    <a:pt x="154" y="678"/>
                                  </a:lnTo>
                                  <a:lnTo>
                                    <a:pt x="160" y="672"/>
                                  </a:lnTo>
                                  <a:lnTo>
                                    <a:pt x="160" y="666"/>
                                  </a:lnTo>
                                  <a:lnTo>
                                    <a:pt x="154" y="661"/>
                                  </a:lnTo>
                                  <a:lnTo>
                                    <a:pt x="154" y="655"/>
                                  </a:lnTo>
                                  <a:lnTo>
                                    <a:pt x="154" y="649"/>
                                  </a:lnTo>
                                  <a:lnTo>
                                    <a:pt x="149" y="644"/>
                                  </a:lnTo>
                                  <a:lnTo>
                                    <a:pt x="149" y="638"/>
                                  </a:lnTo>
                                  <a:lnTo>
                                    <a:pt x="143" y="638"/>
                                  </a:lnTo>
                                  <a:lnTo>
                                    <a:pt x="143" y="632"/>
                                  </a:lnTo>
                                  <a:lnTo>
                                    <a:pt x="149" y="627"/>
                                  </a:lnTo>
                                  <a:lnTo>
                                    <a:pt x="154" y="627"/>
                                  </a:lnTo>
                                  <a:lnTo>
                                    <a:pt x="160" y="627"/>
                                  </a:lnTo>
                                  <a:lnTo>
                                    <a:pt x="166" y="621"/>
                                  </a:lnTo>
                                  <a:lnTo>
                                    <a:pt x="172" y="621"/>
                                  </a:lnTo>
                                  <a:lnTo>
                                    <a:pt x="177" y="621"/>
                                  </a:lnTo>
                                  <a:lnTo>
                                    <a:pt x="183" y="621"/>
                                  </a:lnTo>
                                  <a:lnTo>
                                    <a:pt x="183" y="615"/>
                                  </a:lnTo>
                                  <a:lnTo>
                                    <a:pt x="189" y="615"/>
                                  </a:lnTo>
                                  <a:lnTo>
                                    <a:pt x="194" y="615"/>
                                  </a:lnTo>
                                  <a:lnTo>
                                    <a:pt x="194" y="609"/>
                                  </a:lnTo>
                                  <a:lnTo>
                                    <a:pt x="200" y="609"/>
                                  </a:lnTo>
                                  <a:lnTo>
                                    <a:pt x="206" y="609"/>
                                  </a:lnTo>
                                  <a:lnTo>
                                    <a:pt x="206" y="604"/>
                                  </a:lnTo>
                                  <a:lnTo>
                                    <a:pt x="206" y="598"/>
                                  </a:lnTo>
                                  <a:lnTo>
                                    <a:pt x="200" y="592"/>
                                  </a:lnTo>
                                  <a:lnTo>
                                    <a:pt x="200" y="587"/>
                                  </a:lnTo>
                                  <a:lnTo>
                                    <a:pt x="200" y="581"/>
                                  </a:lnTo>
                                  <a:lnTo>
                                    <a:pt x="200" y="575"/>
                                  </a:lnTo>
                                  <a:lnTo>
                                    <a:pt x="200" y="570"/>
                                  </a:lnTo>
                                  <a:lnTo>
                                    <a:pt x="206" y="570"/>
                                  </a:lnTo>
                                  <a:lnTo>
                                    <a:pt x="212" y="570"/>
                                  </a:lnTo>
                                  <a:lnTo>
                                    <a:pt x="217" y="570"/>
                                  </a:lnTo>
                                  <a:lnTo>
                                    <a:pt x="217" y="575"/>
                                  </a:lnTo>
                                  <a:lnTo>
                                    <a:pt x="217" y="570"/>
                                  </a:lnTo>
                                  <a:lnTo>
                                    <a:pt x="223" y="570"/>
                                  </a:lnTo>
                                  <a:lnTo>
                                    <a:pt x="223" y="564"/>
                                  </a:lnTo>
                                  <a:lnTo>
                                    <a:pt x="217" y="570"/>
                                  </a:lnTo>
                                  <a:lnTo>
                                    <a:pt x="217" y="564"/>
                                  </a:lnTo>
                                  <a:lnTo>
                                    <a:pt x="212" y="564"/>
                                  </a:lnTo>
                                  <a:lnTo>
                                    <a:pt x="212" y="558"/>
                                  </a:lnTo>
                                  <a:lnTo>
                                    <a:pt x="212" y="552"/>
                                  </a:lnTo>
                                  <a:lnTo>
                                    <a:pt x="212" y="558"/>
                                  </a:lnTo>
                                  <a:lnTo>
                                    <a:pt x="212" y="552"/>
                                  </a:lnTo>
                                  <a:lnTo>
                                    <a:pt x="206" y="552"/>
                                  </a:lnTo>
                                  <a:lnTo>
                                    <a:pt x="206" y="547"/>
                                  </a:lnTo>
                                  <a:lnTo>
                                    <a:pt x="206" y="541"/>
                                  </a:lnTo>
                                  <a:lnTo>
                                    <a:pt x="206" y="535"/>
                                  </a:lnTo>
                                  <a:lnTo>
                                    <a:pt x="200" y="530"/>
                                  </a:lnTo>
                                  <a:lnTo>
                                    <a:pt x="200" y="524"/>
                                  </a:lnTo>
                                  <a:lnTo>
                                    <a:pt x="194" y="524"/>
                                  </a:lnTo>
                                  <a:lnTo>
                                    <a:pt x="189" y="524"/>
                                  </a:lnTo>
                                  <a:lnTo>
                                    <a:pt x="189" y="518"/>
                                  </a:lnTo>
                                  <a:lnTo>
                                    <a:pt x="183" y="513"/>
                                  </a:lnTo>
                                  <a:lnTo>
                                    <a:pt x="183" y="507"/>
                                  </a:lnTo>
                                  <a:lnTo>
                                    <a:pt x="177" y="507"/>
                                  </a:lnTo>
                                  <a:lnTo>
                                    <a:pt x="177" y="501"/>
                                  </a:lnTo>
                                  <a:lnTo>
                                    <a:pt x="177" y="495"/>
                                  </a:lnTo>
                                  <a:lnTo>
                                    <a:pt x="177" y="490"/>
                                  </a:lnTo>
                                  <a:lnTo>
                                    <a:pt x="172" y="490"/>
                                  </a:lnTo>
                                  <a:lnTo>
                                    <a:pt x="172" y="484"/>
                                  </a:lnTo>
                                  <a:lnTo>
                                    <a:pt x="172" y="478"/>
                                  </a:lnTo>
                                  <a:lnTo>
                                    <a:pt x="172" y="473"/>
                                  </a:lnTo>
                                  <a:lnTo>
                                    <a:pt x="166" y="473"/>
                                  </a:lnTo>
                                  <a:lnTo>
                                    <a:pt x="166" y="467"/>
                                  </a:lnTo>
                                  <a:lnTo>
                                    <a:pt x="160" y="467"/>
                                  </a:lnTo>
                                  <a:lnTo>
                                    <a:pt x="160" y="461"/>
                                  </a:lnTo>
                                  <a:lnTo>
                                    <a:pt x="154" y="461"/>
                                  </a:lnTo>
                                  <a:lnTo>
                                    <a:pt x="154" y="456"/>
                                  </a:lnTo>
                                  <a:lnTo>
                                    <a:pt x="149" y="456"/>
                                  </a:lnTo>
                                  <a:lnTo>
                                    <a:pt x="149" y="450"/>
                                  </a:lnTo>
                                  <a:lnTo>
                                    <a:pt x="149" y="444"/>
                                  </a:lnTo>
                                  <a:lnTo>
                                    <a:pt x="143" y="450"/>
                                  </a:lnTo>
                                  <a:lnTo>
                                    <a:pt x="143" y="444"/>
                                  </a:lnTo>
                                  <a:lnTo>
                                    <a:pt x="137" y="444"/>
                                  </a:lnTo>
                                  <a:lnTo>
                                    <a:pt x="137" y="438"/>
                                  </a:lnTo>
                                  <a:lnTo>
                                    <a:pt x="132" y="444"/>
                                  </a:lnTo>
                                  <a:lnTo>
                                    <a:pt x="126" y="438"/>
                                  </a:lnTo>
                                  <a:lnTo>
                                    <a:pt x="120" y="438"/>
                                  </a:lnTo>
                                  <a:lnTo>
                                    <a:pt x="115" y="433"/>
                                  </a:lnTo>
                                  <a:lnTo>
                                    <a:pt x="115" y="427"/>
                                  </a:lnTo>
                                  <a:lnTo>
                                    <a:pt x="109" y="427"/>
                                  </a:lnTo>
                                  <a:lnTo>
                                    <a:pt x="109" y="421"/>
                                  </a:lnTo>
                                  <a:lnTo>
                                    <a:pt x="109" y="427"/>
                                  </a:lnTo>
                                  <a:lnTo>
                                    <a:pt x="109" y="421"/>
                                  </a:lnTo>
                                  <a:lnTo>
                                    <a:pt x="103" y="421"/>
                                  </a:lnTo>
                                  <a:lnTo>
                                    <a:pt x="97" y="421"/>
                                  </a:lnTo>
                                  <a:lnTo>
                                    <a:pt x="97" y="416"/>
                                  </a:lnTo>
                                  <a:lnTo>
                                    <a:pt x="92" y="416"/>
                                  </a:lnTo>
                                  <a:lnTo>
                                    <a:pt x="86" y="416"/>
                                  </a:lnTo>
                                  <a:lnTo>
                                    <a:pt x="86" y="410"/>
                                  </a:lnTo>
                                  <a:lnTo>
                                    <a:pt x="86" y="404"/>
                                  </a:lnTo>
                                  <a:lnTo>
                                    <a:pt x="92" y="399"/>
                                  </a:lnTo>
                                  <a:lnTo>
                                    <a:pt x="92" y="404"/>
                                  </a:lnTo>
                                  <a:lnTo>
                                    <a:pt x="97" y="399"/>
                                  </a:lnTo>
                                  <a:lnTo>
                                    <a:pt x="92" y="399"/>
                                  </a:lnTo>
                                  <a:lnTo>
                                    <a:pt x="86" y="399"/>
                                  </a:lnTo>
                                  <a:lnTo>
                                    <a:pt x="80" y="399"/>
                                  </a:lnTo>
                                  <a:lnTo>
                                    <a:pt x="80" y="393"/>
                                  </a:lnTo>
                                  <a:lnTo>
                                    <a:pt x="75" y="393"/>
                                  </a:lnTo>
                                  <a:lnTo>
                                    <a:pt x="69" y="387"/>
                                  </a:lnTo>
                                  <a:lnTo>
                                    <a:pt x="63" y="387"/>
                                  </a:lnTo>
                                  <a:lnTo>
                                    <a:pt x="63" y="393"/>
                                  </a:lnTo>
                                  <a:lnTo>
                                    <a:pt x="57" y="393"/>
                                  </a:lnTo>
                                  <a:lnTo>
                                    <a:pt x="52" y="393"/>
                                  </a:lnTo>
                                  <a:lnTo>
                                    <a:pt x="46" y="393"/>
                                  </a:lnTo>
                                  <a:lnTo>
                                    <a:pt x="40" y="393"/>
                                  </a:lnTo>
                                  <a:lnTo>
                                    <a:pt x="35" y="393"/>
                                  </a:lnTo>
                                  <a:lnTo>
                                    <a:pt x="29" y="393"/>
                                  </a:lnTo>
                                  <a:lnTo>
                                    <a:pt x="29" y="387"/>
                                  </a:lnTo>
                                  <a:lnTo>
                                    <a:pt x="23" y="387"/>
                                  </a:lnTo>
                                  <a:lnTo>
                                    <a:pt x="17" y="387"/>
                                  </a:lnTo>
                                  <a:lnTo>
                                    <a:pt x="17" y="381"/>
                                  </a:lnTo>
                                  <a:lnTo>
                                    <a:pt x="12" y="381"/>
                                  </a:lnTo>
                                  <a:lnTo>
                                    <a:pt x="12" y="387"/>
                                  </a:lnTo>
                                  <a:lnTo>
                                    <a:pt x="6" y="387"/>
                                  </a:lnTo>
                                  <a:lnTo>
                                    <a:pt x="6" y="393"/>
                                  </a:lnTo>
                                  <a:lnTo>
                                    <a:pt x="0" y="393"/>
                                  </a:lnTo>
                                </a:path>
                              </a:pathLst>
                            </a:custGeom>
                            <a:noFill/>
                            <a:ln w="6840">
                              <a:solidFill>
                                <a:srgbClr val="686868"/>
                              </a:solidFill>
                              <a:miter/>
                            </a:ln>
                          </wps:spPr>
                          <wps:style>
                            <a:lnRef idx="0"/>
                            <a:fillRef idx="0"/>
                            <a:effectRef idx="0"/>
                            <a:fontRef idx="minor"/>
                          </wps:style>
                          <wps:bodyPr/>
                        </wps:wsp>
                        <wps:wsp>
                          <wps:cNvSpPr/>
                          <wps:spPr>
                            <a:xfrm>
                              <a:off x="2670840" y="2562480"/>
                              <a:ext cx="649080" cy="293400"/>
                            </a:xfrm>
                            <a:custGeom>
                              <a:avLst/>
                              <a:gdLst/>
                              <a:ahLst/>
                              <a:rect l="l" t="t" r="r" b="b"/>
                              <a:pathLst>
                                <a:path w="1022" h="462">
                                  <a:moveTo>
                                    <a:pt x="17" y="445"/>
                                  </a:moveTo>
                                  <a:lnTo>
                                    <a:pt x="17" y="451"/>
                                  </a:lnTo>
                                  <a:lnTo>
                                    <a:pt x="23" y="451"/>
                                  </a:lnTo>
                                  <a:lnTo>
                                    <a:pt x="23" y="456"/>
                                  </a:lnTo>
                                  <a:lnTo>
                                    <a:pt x="29" y="456"/>
                                  </a:lnTo>
                                  <a:lnTo>
                                    <a:pt x="23" y="462"/>
                                  </a:lnTo>
                                  <a:lnTo>
                                    <a:pt x="17" y="456"/>
                                  </a:lnTo>
                                  <a:lnTo>
                                    <a:pt x="17" y="462"/>
                                  </a:lnTo>
                                  <a:lnTo>
                                    <a:pt x="17" y="456"/>
                                  </a:lnTo>
                                  <a:lnTo>
                                    <a:pt x="12" y="462"/>
                                  </a:lnTo>
                                  <a:lnTo>
                                    <a:pt x="6" y="462"/>
                                  </a:lnTo>
                                  <a:lnTo>
                                    <a:pt x="6" y="456"/>
                                  </a:lnTo>
                                  <a:lnTo>
                                    <a:pt x="0" y="456"/>
                                  </a:lnTo>
                                  <a:lnTo>
                                    <a:pt x="0" y="451"/>
                                  </a:lnTo>
                                  <a:lnTo>
                                    <a:pt x="0" y="445"/>
                                  </a:lnTo>
                                  <a:lnTo>
                                    <a:pt x="0" y="439"/>
                                  </a:lnTo>
                                  <a:lnTo>
                                    <a:pt x="6" y="439"/>
                                  </a:lnTo>
                                  <a:lnTo>
                                    <a:pt x="0" y="433"/>
                                  </a:lnTo>
                                  <a:lnTo>
                                    <a:pt x="6" y="433"/>
                                  </a:lnTo>
                                  <a:lnTo>
                                    <a:pt x="6" y="428"/>
                                  </a:lnTo>
                                  <a:lnTo>
                                    <a:pt x="6" y="422"/>
                                  </a:lnTo>
                                  <a:lnTo>
                                    <a:pt x="12" y="422"/>
                                  </a:lnTo>
                                  <a:lnTo>
                                    <a:pt x="17" y="416"/>
                                  </a:lnTo>
                                  <a:lnTo>
                                    <a:pt x="23" y="416"/>
                                  </a:lnTo>
                                  <a:lnTo>
                                    <a:pt x="29" y="416"/>
                                  </a:lnTo>
                                  <a:lnTo>
                                    <a:pt x="29" y="411"/>
                                  </a:lnTo>
                                  <a:lnTo>
                                    <a:pt x="34" y="411"/>
                                  </a:lnTo>
                                  <a:lnTo>
                                    <a:pt x="40" y="411"/>
                                  </a:lnTo>
                                  <a:lnTo>
                                    <a:pt x="40" y="405"/>
                                  </a:lnTo>
                                  <a:lnTo>
                                    <a:pt x="46" y="405"/>
                                  </a:lnTo>
                                  <a:lnTo>
                                    <a:pt x="52" y="405"/>
                                  </a:lnTo>
                                  <a:lnTo>
                                    <a:pt x="57" y="405"/>
                                  </a:lnTo>
                                  <a:lnTo>
                                    <a:pt x="63" y="405"/>
                                  </a:lnTo>
                                  <a:lnTo>
                                    <a:pt x="69" y="405"/>
                                  </a:lnTo>
                                  <a:lnTo>
                                    <a:pt x="69" y="399"/>
                                  </a:lnTo>
                                  <a:lnTo>
                                    <a:pt x="74" y="399"/>
                                  </a:lnTo>
                                  <a:lnTo>
                                    <a:pt x="74" y="394"/>
                                  </a:lnTo>
                                  <a:lnTo>
                                    <a:pt x="80" y="394"/>
                                  </a:lnTo>
                                  <a:lnTo>
                                    <a:pt x="74" y="394"/>
                                  </a:lnTo>
                                  <a:lnTo>
                                    <a:pt x="69" y="388"/>
                                  </a:lnTo>
                                  <a:lnTo>
                                    <a:pt x="69" y="382"/>
                                  </a:lnTo>
                                  <a:lnTo>
                                    <a:pt x="63" y="382"/>
                                  </a:lnTo>
                                  <a:lnTo>
                                    <a:pt x="63" y="376"/>
                                  </a:lnTo>
                                  <a:lnTo>
                                    <a:pt x="57" y="376"/>
                                  </a:lnTo>
                                  <a:lnTo>
                                    <a:pt x="57" y="371"/>
                                  </a:lnTo>
                                  <a:lnTo>
                                    <a:pt x="52" y="371"/>
                                  </a:lnTo>
                                  <a:lnTo>
                                    <a:pt x="52" y="365"/>
                                  </a:lnTo>
                                  <a:lnTo>
                                    <a:pt x="57" y="365"/>
                                  </a:lnTo>
                                  <a:lnTo>
                                    <a:pt x="57" y="371"/>
                                  </a:lnTo>
                                  <a:lnTo>
                                    <a:pt x="63" y="365"/>
                                  </a:lnTo>
                                  <a:lnTo>
                                    <a:pt x="63" y="359"/>
                                  </a:lnTo>
                                  <a:lnTo>
                                    <a:pt x="63" y="354"/>
                                  </a:lnTo>
                                  <a:lnTo>
                                    <a:pt x="57" y="354"/>
                                  </a:lnTo>
                                  <a:lnTo>
                                    <a:pt x="57" y="348"/>
                                  </a:lnTo>
                                  <a:lnTo>
                                    <a:pt x="52" y="348"/>
                                  </a:lnTo>
                                  <a:lnTo>
                                    <a:pt x="52" y="342"/>
                                  </a:lnTo>
                                  <a:lnTo>
                                    <a:pt x="46" y="342"/>
                                  </a:lnTo>
                                  <a:lnTo>
                                    <a:pt x="46" y="337"/>
                                  </a:lnTo>
                                  <a:lnTo>
                                    <a:pt x="46" y="342"/>
                                  </a:lnTo>
                                  <a:lnTo>
                                    <a:pt x="40" y="342"/>
                                  </a:lnTo>
                                  <a:lnTo>
                                    <a:pt x="40" y="348"/>
                                  </a:lnTo>
                                  <a:lnTo>
                                    <a:pt x="40" y="342"/>
                                  </a:lnTo>
                                  <a:lnTo>
                                    <a:pt x="34" y="342"/>
                                  </a:lnTo>
                                  <a:lnTo>
                                    <a:pt x="29" y="337"/>
                                  </a:lnTo>
                                  <a:lnTo>
                                    <a:pt x="23" y="331"/>
                                  </a:lnTo>
                                  <a:lnTo>
                                    <a:pt x="29" y="331"/>
                                  </a:lnTo>
                                  <a:lnTo>
                                    <a:pt x="34" y="325"/>
                                  </a:lnTo>
                                  <a:lnTo>
                                    <a:pt x="40" y="325"/>
                                  </a:lnTo>
                                  <a:lnTo>
                                    <a:pt x="40" y="319"/>
                                  </a:lnTo>
                                  <a:lnTo>
                                    <a:pt x="46" y="319"/>
                                  </a:lnTo>
                                  <a:lnTo>
                                    <a:pt x="52" y="319"/>
                                  </a:lnTo>
                                  <a:lnTo>
                                    <a:pt x="52" y="314"/>
                                  </a:lnTo>
                                  <a:lnTo>
                                    <a:pt x="57" y="314"/>
                                  </a:lnTo>
                                  <a:lnTo>
                                    <a:pt x="63" y="314"/>
                                  </a:lnTo>
                                  <a:lnTo>
                                    <a:pt x="69" y="319"/>
                                  </a:lnTo>
                                  <a:lnTo>
                                    <a:pt x="74" y="319"/>
                                  </a:lnTo>
                                  <a:lnTo>
                                    <a:pt x="80" y="319"/>
                                  </a:lnTo>
                                  <a:lnTo>
                                    <a:pt x="86" y="319"/>
                                  </a:lnTo>
                                  <a:lnTo>
                                    <a:pt x="92" y="325"/>
                                  </a:lnTo>
                                  <a:lnTo>
                                    <a:pt x="97" y="325"/>
                                  </a:lnTo>
                                  <a:lnTo>
                                    <a:pt x="103" y="325"/>
                                  </a:lnTo>
                                  <a:lnTo>
                                    <a:pt x="109" y="325"/>
                                  </a:lnTo>
                                  <a:lnTo>
                                    <a:pt x="114" y="319"/>
                                  </a:lnTo>
                                  <a:lnTo>
                                    <a:pt x="120" y="319"/>
                                  </a:lnTo>
                                  <a:lnTo>
                                    <a:pt x="126" y="319"/>
                                  </a:lnTo>
                                  <a:lnTo>
                                    <a:pt x="132" y="319"/>
                                  </a:lnTo>
                                  <a:lnTo>
                                    <a:pt x="137" y="319"/>
                                  </a:lnTo>
                                  <a:lnTo>
                                    <a:pt x="143" y="319"/>
                                  </a:lnTo>
                                  <a:lnTo>
                                    <a:pt x="149" y="319"/>
                                  </a:lnTo>
                                  <a:lnTo>
                                    <a:pt x="154" y="319"/>
                                  </a:lnTo>
                                  <a:lnTo>
                                    <a:pt x="160" y="319"/>
                                  </a:lnTo>
                                  <a:lnTo>
                                    <a:pt x="166" y="319"/>
                                  </a:lnTo>
                                  <a:lnTo>
                                    <a:pt x="171" y="319"/>
                                  </a:lnTo>
                                  <a:lnTo>
                                    <a:pt x="177" y="325"/>
                                  </a:lnTo>
                                  <a:lnTo>
                                    <a:pt x="183" y="325"/>
                                  </a:lnTo>
                                  <a:lnTo>
                                    <a:pt x="189" y="325"/>
                                  </a:lnTo>
                                  <a:lnTo>
                                    <a:pt x="194" y="325"/>
                                  </a:lnTo>
                                  <a:lnTo>
                                    <a:pt x="200" y="325"/>
                                  </a:lnTo>
                                  <a:lnTo>
                                    <a:pt x="206" y="331"/>
                                  </a:lnTo>
                                  <a:lnTo>
                                    <a:pt x="217" y="331"/>
                                  </a:lnTo>
                                  <a:lnTo>
                                    <a:pt x="223" y="331"/>
                                  </a:lnTo>
                                  <a:lnTo>
                                    <a:pt x="229" y="337"/>
                                  </a:lnTo>
                                  <a:lnTo>
                                    <a:pt x="234" y="337"/>
                                  </a:lnTo>
                                  <a:lnTo>
                                    <a:pt x="240" y="342"/>
                                  </a:lnTo>
                                  <a:lnTo>
                                    <a:pt x="246" y="342"/>
                                  </a:lnTo>
                                  <a:lnTo>
                                    <a:pt x="251" y="348"/>
                                  </a:lnTo>
                                  <a:lnTo>
                                    <a:pt x="257" y="348"/>
                                  </a:lnTo>
                                  <a:lnTo>
                                    <a:pt x="257" y="354"/>
                                  </a:lnTo>
                                  <a:lnTo>
                                    <a:pt x="263" y="354"/>
                                  </a:lnTo>
                                  <a:lnTo>
                                    <a:pt x="263" y="359"/>
                                  </a:lnTo>
                                  <a:lnTo>
                                    <a:pt x="268" y="359"/>
                                  </a:lnTo>
                                  <a:lnTo>
                                    <a:pt x="274" y="365"/>
                                  </a:lnTo>
                                  <a:lnTo>
                                    <a:pt x="280" y="365"/>
                                  </a:lnTo>
                                  <a:lnTo>
                                    <a:pt x="280" y="371"/>
                                  </a:lnTo>
                                  <a:lnTo>
                                    <a:pt x="286" y="371"/>
                                  </a:lnTo>
                                  <a:lnTo>
                                    <a:pt x="286" y="376"/>
                                  </a:lnTo>
                                  <a:lnTo>
                                    <a:pt x="291" y="376"/>
                                  </a:lnTo>
                                  <a:lnTo>
                                    <a:pt x="297" y="382"/>
                                  </a:lnTo>
                                  <a:lnTo>
                                    <a:pt x="303" y="382"/>
                                  </a:lnTo>
                                  <a:lnTo>
                                    <a:pt x="308" y="382"/>
                                  </a:lnTo>
                                  <a:lnTo>
                                    <a:pt x="314" y="382"/>
                                  </a:lnTo>
                                  <a:lnTo>
                                    <a:pt x="314" y="388"/>
                                  </a:lnTo>
                                  <a:lnTo>
                                    <a:pt x="320" y="388"/>
                                  </a:lnTo>
                                  <a:lnTo>
                                    <a:pt x="326" y="388"/>
                                  </a:lnTo>
                                  <a:lnTo>
                                    <a:pt x="331" y="388"/>
                                  </a:lnTo>
                                  <a:lnTo>
                                    <a:pt x="337" y="388"/>
                                  </a:lnTo>
                                  <a:lnTo>
                                    <a:pt x="343" y="388"/>
                                  </a:lnTo>
                                  <a:lnTo>
                                    <a:pt x="348" y="388"/>
                                  </a:lnTo>
                                  <a:lnTo>
                                    <a:pt x="354" y="388"/>
                                  </a:lnTo>
                                  <a:lnTo>
                                    <a:pt x="360" y="388"/>
                                  </a:lnTo>
                                  <a:lnTo>
                                    <a:pt x="366" y="388"/>
                                  </a:lnTo>
                                  <a:lnTo>
                                    <a:pt x="371" y="388"/>
                                  </a:lnTo>
                                  <a:lnTo>
                                    <a:pt x="377" y="388"/>
                                  </a:lnTo>
                                  <a:lnTo>
                                    <a:pt x="383" y="388"/>
                                  </a:lnTo>
                                  <a:lnTo>
                                    <a:pt x="383" y="382"/>
                                  </a:lnTo>
                                  <a:lnTo>
                                    <a:pt x="388" y="382"/>
                                  </a:lnTo>
                                  <a:lnTo>
                                    <a:pt x="394" y="382"/>
                                  </a:lnTo>
                                  <a:lnTo>
                                    <a:pt x="400" y="382"/>
                                  </a:lnTo>
                                  <a:lnTo>
                                    <a:pt x="405" y="382"/>
                                  </a:lnTo>
                                  <a:lnTo>
                                    <a:pt x="411" y="382"/>
                                  </a:lnTo>
                                  <a:lnTo>
                                    <a:pt x="417" y="382"/>
                                  </a:lnTo>
                                  <a:lnTo>
                                    <a:pt x="417" y="376"/>
                                  </a:lnTo>
                                  <a:lnTo>
                                    <a:pt x="423" y="376"/>
                                  </a:lnTo>
                                  <a:lnTo>
                                    <a:pt x="428" y="376"/>
                                  </a:lnTo>
                                  <a:lnTo>
                                    <a:pt x="428" y="371"/>
                                  </a:lnTo>
                                  <a:lnTo>
                                    <a:pt x="428" y="376"/>
                                  </a:lnTo>
                                  <a:lnTo>
                                    <a:pt x="423" y="371"/>
                                  </a:lnTo>
                                  <a:lnTo>
                                    <a:pt x="423" y="365"/>
                                  </a:lnTo>
                                  <a:lnTo>
                                    <a:pt x="417" y="365"/>
                                  </a:lnTo>
                                  <a:lnTo>
                                    <a:pt x="411" y="365"/>
                                  </a:lnTo>
                                  <a:lnTo>
                                    <a:pt x="411" y="359"/>
                                  </a:lnTo>
                                  <a:lnTo>
                                    <a:pt x="411" y="354"/>
                                  </a:lnTo>
                                  <a:lnTo>
                                    <a:pt x="411" y="348"/>
                                  </a:lnTo>
                                  <a:lnTo>
                                    <a:pt x="411" y="342"/>
                                  </a:lnTo>
                                  <a:lnTo>
                                    <a:pt x="411" y="337"/>
                                  </a:lnTo>
                                  <a:lnTo>
                                    <a:pt x="411" y="331"/>
                                  </a:lnTo>
                                  <a:lnTo>
                                    <a:pt x="411" y="325"/>
                                  </a:lnTo>
                                  <a:lnTo>
                                    <a:pt x="417" y="325"/>
                                  </a:lnTo>
                                  <a:lnTo>
                                    <a:pt x="417" y="319"/>
                                  </a:lnTo>
                                  <a:lnTo>
                                    <a:pt x="417" y="314"/>
                                  </a:lnTo>
                                  <a:lnTo>
                                    <a:pt x="411" y="314"/>
                                  </a:lnTo>
                                  <a:lnTo>
                                    <a:pt x="411" y="308"/>
                                  </a:lnTo>
                                  <a:lnTo>
                                    <a:pt x="405" y="308"/>
                                  </a:lnTo>
                                  <a:lnTo>
                                    <a:pt x="400" y="308"/>
                                  </a:lnTo>
                                  <a:lnTo>
                                    <a:pt x="400" y="314"/>
                                  </a:lnTo>
                                  <a:lnTo>
                                    <a:pt x="394" y="314"/>
                                  </a:lnTo>
                                  <a:lnTo>
                                    <a:pt x="394" y="308"/>
                                  </a:lnTo>
                                  <a:lnTo>
                                    <a:pt x="394" y="314"/>
                                  </a:lnTo>
                                  <a:lnTo>
                                    <a:pt x="388" y="314"/>
                                  </a:lnTo>
                                  <a:lnTo>
                                    <a:pt x="388" y="308"/>
                                  </a:lnTo>
                                  <a:lnTo>
                                    <a:pt x="383" y="308"/>
                                  </a:lnTo>
                                  <a:lnTo>
                                    <a:pt x="383" y="302"/>
                                  </a:lnTo>
                                  <a:lnTo>
                                    <a:pt x="377" y="302"/>
                                  </a:lnTo>
                                  <a:lnTo>
                                    <a:pt x="377" y="297"/>
                                  </a:lnTo>
                                  <a:lnTo>
                                    <a:pt x="371" y="297"/>
                                  </a:lnTo>
                                  <a:lnTo>
                                    <a:pt x="371" y="291"/>
                                  </a:lnTo>
                                  <a:lnTo>
                                    <a:pt x="371" y="285"/>
                                  </a:lnTo>
                                  <a:lnTo>
                                    <a:pt x="366" y="285"/>
                                  </a:lnTo>
                                  <a:lnTo>
                                    <a:pt x="366" y="280"/>
                                  </a:lnTo>
                                  <a:lnTo>
                                    <a:pt x="360" y="274"/>
                                  </a:lnTo>
                                  <a:lnTo>
                                    <a:pt x="360" y="268"/>
                                  </a:lnTo>
                                  <a:lnTo>
                                    <a:pt x="354" y="268"/>
                                  </a:lnTo>
                                  <a:lnTo>
                                    <a:pt x="354" y="262"/>
                                  </a:lnTo>
                                  <a:lnTo>
                                    <a:pt x="348" y="257"/>
                                  </a:lnTo>
                                  <a:lnTo>
                                    <a:pt x="348" y="251"/>
                                  </a:lnTo>
                                  <a:lnTo>
                                    <a:pt x="343" y="251"/>
                                  </a:lnTo>
                                  <a:lnTo>
                                    <a:pt x="337" y="251"/>
                                  </a:lnTo>
                                  <a:lnTo>
                                    <a:pt x="337" y="245"/>
                                  </a:lnTo>
                                  <a:lnTo>
                                    <a:pt x="343" y="251"/>
                                  </a:lnTo>
                                  <a:lnTo>
                                    <a:pt x="343" y="245"/>
                                  </a:lnTo>
                                  <a:lnTo>
                                    <a:pt x="343" y="240"/>
                                  </a:lnTo>
                                  <a:lnTo>
                                    <a:pt x="343" y="234"/>
                                  </a:lnTo>
                                  <a:lnTo>
                                    <a:pt x="348" y="228"/>
                                  </a:lnTo>
                                  <a:lnTo>
                                    <a:pt x="354" y="223"/>
                                  </a:lnTo>
                                  <a:lnTo>
                                    <a:pt x="360" y="223"/>
                                  </a:lnTo>
                                  <a:lnTo>
                                    <a:pt x="366" y="223"/>
                                  </a:lnTo>
                                  <a:lnTo>
                                    <a:pt x="366" y="228"/>
                                  </a:lnTo>
                                  <a:lnTo>
                                    <a:pt x="371" y="228"/>
                                  </a:lnTo>
                                  <a:lnTo>
                                    <a:pt x="377" y="228"/>
                                  </a:lnTo>
                                  <a:lnTo>
                                    <a:pt x="377" y="223"/>
                                  </a:lnTo>
                                  <a:lnTo>
                                    <a:pt x="377" y="217"/>
                                  </a:lnTo>
                                  <a:lnTo>
                                    <a:pt x="383" y="217"/>
                                  </a:lnTo>
                                  <a:lnTo>
                                    <a:pt x="388" y="217"/>
                                  </a:lnTo>
                                  <a:lnTo>
                                    <a:pt x="388" y="211"/>
                                  </a:lnTo>
                                  <a:lnTo>
                                    <a:pt x="394" y="211"/>
                                  </a:lnTo>
                                  <a:lnTo>
                                    <a:pt x="394" y="205"/>
                                  </a:lnTo>
                                  <a:lnTo>
                                    <a:pt x="394" y="200"/>
                                  </a:lnTo>
                                  <a:lnTo>
                                    <a:pt x="400" y="205"/>
                                  </a:lnTo>
                                  <a:lnTo>
                                    <a:pt x="405" y="205"/>
                                  </a:lnTo>
                                  <a:lnTo>
                                    <a:pt x="405" y="211"/>
                                  </a:lnTo>
                                  <a:lnTo>
                                    <a:pt x="411" y="205"/>
                                  </a:lnTo>
                                  <a:lnTo>
                                    <a:pt x="417" y="200"/>
                                  </a:lnTo>
                                  <a:lnTo>
                                    <a:pt x="417" y="194"/>
                                  </a:lnTo>
                                  <a:lnTo>
                                    <a:pt x="417" y="188"/>
                                  </a:lnTo>
                                  <a:lnTo>
                                    <a:pt x="423" y="188"/>
                                  </a:lnTo>
                                  <a:lnTo>
                                    <a:pt x="423" y="183"/>
                                  </a:lnTo>
                                  <a:lnTo>
                                    <a:pt x="423" y="177"/>
                                  </a:lnTo>
                                  <a:lnTo>
                                    <a:pt x="428" y="177"/>
                                  </a:lnTo>
                                  <a:lnTo>
                                    <a:pt x="428" y="183"/>
                                  </a:lnTo>
                                  <a:lnTo>
                                    <a:pt x="434" y="188"/>
                                  </a:lnTo>
                                  <a:lnTo>
                                    <a:pt x="440" y="188"/>
                                  </a:lnTo>
                                  <a:lnTo>
                                    <a:pt x="440" y="194"/>
                                  </a:lnTo>
                                  <a:lnTo>
                                    <a:pt x="445" y="194"/>
                                  </a:lnTo>
                                  <a:lnTo>
                                    <a:pt x="445" y="188"/>
                                  </a:lnTo>
                                  <a:lnTo>
                                    <a:pt x="451" y="183"/>
                                  </a:lnTo>
                                  <a:lnTo>
                                    <a:pt x="457" y="183"/>
                                  </a:lnTo>
                                  <a:lnTo>
                                    <a:pt x="457" y="188"/>
                                  </a:lnTo>
                                  <a:lnTo>
                                    <a:pt x="457" y="183"/>
                                  </a:lnTo>
                                  <a:lnTo>
                                    <a:pt x="463" y="183"/>
                                  </a:lnTo>
                                  <a:lnTo>
                                    <a:pt x="468" y="183"/>
                                  </a:lnTo>
                                  <a:lnTo>
                                    <a:pt x="468" y="177"/>
                                  </a:lnTo>
                                  <a:lnTo>
                                    <a:pt x="468" y="183"/>
                                  </a:lnTo>
                                  <a:lnTo>
                                    <a:pt x="468" y="177"/>
                                  </a:lnTo>
                                  <a:lnTo>
                                    <a:pt x="468" y="171"/>
                                  </a:lnTo>
                                  <a:lnTo>
                                    <a:pt x="463" y="171"/>
                                  </a:lnTo>
                                  <a:lnTo>
                                    <a:pt x="468" y="171"/>
                                  </a:lnTo>
                                  <a:lnTo>
                                    <a:pt x="468" y="166"/>
                                  </a:lnTo>
                                  <a:lnTo>
                                    <a:pt x="474" y="166"/>
                                  </a:lnTo>
                                  <a:lnTo>
                                    <a:pt x="480" y="160"/>
                                  </a:lnTo>
                                  <a:lnTo>
                                    <a:pt x="480" y="154"/>
                                  </a:lnTo>
                                  <a:lnTo>
                                    <a:pt x="480" y="148"/>
                                  </a:lnTo>
                                  <a:lnTo>
                                    <a:pt x="485" y="148"/>
                                  </a:lnTo>
                                  <a:lnTo>
                                    <a:pt x="480" y="143"/>
                                  </a:lnTo>
                                  <a:lnTo>
                                    <a:pt x="485" y="143"/>
                                  </a:lnTo>
                                  <a:lnTo>
                                    <a:pt x="485" y="137"/>
                                  </a:lnTo>
                                  <a:lnTo>
                                    <a:pt x="485" y="143"/>
                                  </a:lnTo>
                                  <a:lnTo>
                                    <a:pt x="491" y="137"/>
                                  </a:lnTo>
                                  <a:lnTo>
                                    <a:pt x="491" y="131"/>
                                  </a:lnTo>
                                  <a:lnTo>
                                    <a:pt x="497" y="126"/>
                                  </a:lnTo>
                                  <a:lnTo>
                                    <a:pt x="497" y="131"/>
                                  </a:lnTo>
                                  <a:lnTo>
                                    <a:pt x="502" y="131"/>
                                  </a:lnTo>
                                  <a:lnTo>
                                    <a:pt x="508" y="131"/>
                                  </a:lnTo>
                                  <a:lnTo>
                                    <a:pt x="508" y="126"/>
                                  </a:lnTo>
                                  <a:lnTo>
                                    <a:pt x="508" y="120"/>
                                  </a:lnTo>
                                  <a:lnTo>
                                    <a:pt x="508" y="114"/>
                                  </a:lnTo>
                                  <a:lnTo>
                                    <a:pt x="502" y="114"/>
                                  </a:lnTo>
                                  <a:lnTo>
                                    <a:pt x="502" y="109"/>
                                  </a:lnTo>
                                  <a:lnTo>
                                    <a:pt x="508" y="109"/>
                                  </a:lnTo>
                                  <a:lnTo>
                                    <a:pt x="502" y="109"/>
                                  </a:lnTo>
                                  <a:lnTo>
                                    <a:pt x="502" y="103"/>
                                  </a:lnTo>
                                  <a:lnTo>
                                    <a:pt x="497" y="103"/>
                                  </a:lnTo>
                                  <a:lnTo>
                                    <a:pt x="502" y="103"/>
                                  </a:lnTo>
                                  <a:lnTo>
                                    <a:pt x="502" y="97"/>
                                  </a:lnTo>
                                  <a:lnTo>
                                    <a:pt x="502" y="91"/>
                                  </a:lnTo>
                                  <a:lnTo>
                                    <a:pt x="502" y="86"/>
                                  </a:lnTo>
                                  <a:lnTo>
                                    <a:pt x="502" y="80"/>
                                  </a:lnTo>
                                  <a:lnTo>
                                    <a:pt x="508" y="86"/>
                                  </a:lnTo>
                                  <a:lnTo>
                                    <a:pt x="508" y="80"/>
                                  </a:lnTo>
                                  <a:lnTo>
                                    <a:pt x="508" y="74"/>
                                  </a:lnTo>
                                  <a:lnTo>
                                    <a:pt x="514" y="74"/>
                                  </a:lnTo>
                                  <a:lnTo>
                                    <a:pt x="514" y="80"/>
                                  </a:lnTo>
                                  <a:lnTo>
                                    <a:pt x="514" y="74"/>
                                  </a:lnTo>
                                  <a:lnTo>
                                    <a:pt x="514" y="80"/>
                                  </a:lnTo>
                                  <a:lnTo>
                                    <a:pt x="520" y="80"/>
                                  </a:lnTo>
                                  <a:lnTo>
                                    <a:pt x="525" y="80"/>
                                  </a:lnTo>
                                  <a:lnTo>
                                    <a:pt x="531" y="80"/>
                                  </a:lnTo>
                                  <a:lnTo>
                                    <a:pt x="537" y="80"/>
                                  </a:lnTo>
                                  <a:lnTo>
                                    <a:pt x="542" y="80"/>
                                  </a:lnTo>
                                  <a:lnTo>
                                    <a:pt x="542" y="74"/>
                                  </a:lnTo>
                                  <a:lnTo>
                                    <a:pt x="548" y="74"/>
                                  </a:lnTo>
                                  <a:lnTo>
                                    <a:pt x="554" y="74"/>
                                  </a:lnTo>
                                  <a:lnTo>
                                    <a:pt x="554" y="69"/>
                                  </a:lnTo>
                                  <a:lnTo>
                                    <a:pt x="560" y="69"/>
                                  </a:lnTo>
                                  <a:lnTo>
                                    <a:pt x="560" y="63"/>
                                  </a:lnTo>
                                  <a:lnTo>
                                    <a:pt x="565" y="63"/>
                                  </a:lnTo>
                                  <a:lnTo>
                                    <a:pt x="565" y="57"/>
                                  </a:lnTo>
                                  <a:lnTo>
                                    <a:pt x="571" y="57"/>
                                  </a:lnTo>
                                  <a:lnTo>
                                    <a:pt x="571" y="52"/>
                                  </a:lnTo>
                                  <a:lnTo>
                                    <a:pt x="577" y="52"/>
                                  </a:lnTo>
                                  <a:lnTo>
                                    <a:pt x="582" y="52"/>
                                  </a:lnTo>
                                  <a:lnTo>
                                    <a:pt x="582" y="57"/>
                                  </a:lnTo>
                                  <a:lnTo>
                                    <a:pt x="588" y="57"/>
                                  </a:lnTo>
                                  <a:lnTo>
                                    <a:pt x="594" y="63"/>
                                  </a:lnTo>
                                  <a:lnTo>
                                    <a:pt x="594" y="57"/>
                                  </a:lnTo>
                                  <a:lnTo>
                                    <a:pt x="599" y="57"/>
                                  </a:lnTo>
                                  <a:lnTo>
                                    <a:pt x="605" y="57"/>
                                  </a:lnTo>
                                  <a:lnTo>
                                    <a:pt x="611" y="57"/>
                                  </a:lnTo>
                                  <a:lnTo>
                                    <a:pt x="611" y="63"/>
                                  </a:lnTo>
                                  <a:lnTo>
                                    <a:pt x="617" y="63"/>
                                  </a:lnTo>
                                  <a:lnTo>
                                    <a:pt x="622" y="63"/>
                                  </a:lnTo>
                                  <a:lnTo>
                                    <a:pt x="628" y="63"/>
                                  </a:lnTo>
                                  <a:lnTo>
                                    <a:pt x="628" y="69"/>
                                  </a:lnTo>
                                  <a:lnTo>
                                    <a:pt x="628" y="74"/>
                                  </a:lnTo>
                                  <a:lnTo>
                                    <a:pt x="634" y="74"/>
                                  </a:lnTo>
                                  <a:lnTo>
                                    <a:pt x="639" y="80"/>
                                  </a:lnTo>
                                  <a:lnTo>
                                    <a:pt x="645" y="80"/>
                                  </a:lnTo>
                                  <a:lnTo>
                                    <a:pt x="651" y="74"/>
                                  </a:lnTo>
                                  <a:lnTo>
                                    <a:pt x="657" y="74"/>
                                  </a:lnTo>
                                  <a:lnTo>
                                    <a:pt x="662" y="80"/>
                                  </a:lnTo>
                                  <a:lnTo>
                                    <a:pt x="662" y="86"/>
                                  </a:lnTo>
                                  <a:lnTo>
                                    <a:pt x="668" y="86"/>
                                  </a:lnTo>
                                  <a:lnTo>
                                    <a:pt x="668" y="91"/>
                                  </a:lnTo>
                                  <a:lnTo>
                                    <a:pt x="674" y="86"/>
                                  </a:lnTo>
                                  <a:lnTo>
                                    <a:pt x="679" y="86"/>
                                  </a:lnTo>
                                  <a:lnTo>
                                    <a:pt x="685" y="86"/>
                                  </a:lnTo>
                                  <a:lnTo>
                                    <a:pt x="685" y="80"/>
                                  </a:lnTo>
                                  <a:lnTo>
                                    <a:pt x="691" y="80"/>
                                  </a:lnTo>
                                  <a:lnTo>
                                    <a:pt x="691" y="74"/>
                                  </a:lnTo>
                                  <a:lnTo>
                                    <a:pt x="691" y="80"/>
                                  </a:lnTo>
                                  <a:lnTo>
                                    <a:pt x="691" y="86"/>
                                  </a:lnTo>
                                  <a:lnTo>
                                    <a:pt x="691" y="80"/>
                                  </a:lnTo>
                                  <a:lnTo>
                                    <a:pt x="691" y="74"/>
                                  </a:lnTo>
                                  <a:lnTo>
                                    <a:pt x="697" y="74"/>
                                  </a:lnTo>
                                  <a:lnTo>
                                    <a:pt x="702" y="74"/>
                                  </a:lnTo>
                                  <a:lnTo>
                                    <a:pt x="708" y="74"/>
                                  </a:lnTo>
                                  <a:lnTo>
                                    <a:pt x="714" y="74"/>
                                  </a:lnTo>
                                  <a:lnTo>
                                    <a:pt x="714" y="69"/>
                                  </a:lnTo>
                                  <a:lnTo>
                                    <a:pt x="714" y="63"/>
                                  </a:lnTo>
                                  <a:lnTo>
                                    <a:pt x="719" y="63"/>
                                  </a:lnTo>
                                  <a:lnTo>
                                    <a:pt x="719" y="57"/>
                                  </a:lnTo>
                                  <a:lnTo>
                                    <a:pt x="725" y="57"/>
                                  </a:lnTo>
                                  <a:lnTo>
                                    <a:pt x="725" y="52"/>
                                  </a:lnTo>
                                  <a:lnTo>
                                    <a:pt x="725" y="57"/>
                                  </a:lnTo>
                                  <a:lnTo>
                                    <a:pt x="725" y="63"/>
                                  </a:lnTo>
                                  <a:lnTo>
                                    <a:pt x="725" y="57"/>
                                  </a:lnTo>
                                  <a:lnTo>
                                    <a:pt x="731" y="57"/>
                                  </a:lnTo>
                                  <a:lnTo>
                                    <a:pt x="731" y="63"/>
                                  </a:lnTo>
                                  <a:lnTo>
                                    <a:pt x="736" y="63"/>
                                  </a:lnTo>
                                  <a:lnTo>
                                    <a:pt x="736" y="69"/>
                                  </a:lnTo>
                                  <a:lnTo>
                                    <a:pt x="742" y="69"/>
                                  </a:lnTo>
                                  <a:lnTo>
                                    <a:pt x="742" y="74"/>
                                  </a:lnTo>
                                  <a:lnTo>
                                    <a:pt x="748" y="74"/>
                                  </a:lnTo>
                                  <a:lnTo>
                                    <a:pt x="754" y="74"/>
                                  </a:lnTo>
                                  <a:lnTo>
                                    <a:pt x="759" y="69"/>
                                  </a:lnTo>
                                  <a:lnTo>
                                    <a:pt x="765" y="69"/>
                                  </a:lnTo>
                                  <a:lnTo>
                                    <a:pt x="771" y="69"/>
                                  </a:lnTo>
                                  <a:lnTo>
                                    <a:pt x="776" y="63"/>
                                  </a:lnTo>
                                  <a:lnTo>
                                    <a:pt x="782" y="63"/>
                                  </a:lnTo>
                                  <a:lnTo>
                                    <a:pt x="782" y="69"/>
                                  </a:lnTo>
                                  <a:lnTo>
                                    <a:pt x="782" y="74"/>
                                  </a:lnTo>
                                  <a:lnTo>
                                    <a:pt x="788" y="74"/>
                                  </a:lnTo>
                                  <a:lnTo>
                                    <a:pt x="794" y="74"/>
                                  </a:lnTo>
                                  <a:lnTo>
                                    <a:pt x="799" y="74"/>
                                  </a:lnTo>
                                  <a:lnTo>
                                    <a:pt x="799" y="69"/>
                                  </a:lnTo>
                                  <a:lnTo>
                                    <a:pt x="805" y="69"/>
                                  </a:lnTo>
                                  <a:lnTo>
                                    <a:pt x="805" y="63"/>
                                  </a:lnTo>
                                  <a:lnTo>
                                    <a:pt x="805" y="57"/>
                                  </a:lnTo>
                                  <a:lnTo>
                                    <a:pt x="805" y="52"/>
                                  </a:lnTo>
                                  <a:lnTo>
                                    <a:pt x="799" y="46"/>
                                  </a:lnTo>
                                  <a:lnTo>
                                    <a:pt x="799" y="40"/>
                                  </a:lnTo>
                                  <a:lnTo>
                                    <a:pt x="799" y="35"/>
                                  </a:lnTo>
                                  <a:lnTo>
                                    <a:pt x="794" y="35"/>
                                  </a:lnTo>
                                  <a:lnTo>
                                    <a:pt x="794" y="29"/>
                                  </a:lnTo>
                                  <a:lnTo>
                                    <a:pt x="794" y="23"/>
                                  </a:lnTo>
                                  <a:lnTo>
                                    <a:pt x="794" y="17"/>
                                  </a:lnTo>
                                  <a:lnTo>
                                    <a:pt x="799" y="12"/>
                                  </a:lnTo>
                                  <a:lnTo>
                                    <a:pt x="805" y="6"/>
                                  </a:lnTo>
                                  <a:lnTo>
                                    <a:pt x="811" y="0"/>
                                  </a:lnTo>
                                  <a:lnTo>
                                    <a:pt x="816" y="0"/>
                                  </a:lnTo>
                                  <a:lnTo>
                                    <a:pt x="816" y="6"/>
                                  </a:lnTo>
                                  <a:lnTo>
                                    <a:pt x="822" y="6"/>
                                  </a:lnTo>
                                  <a:lnTo>
                                    <a:pt x="828" y="6"/>
                                  </a:lnTo>
                                  <a:lnTo>
                                    <a:pt x="828" y="12"/>
                                  </a:lnTo>
                                  <a:lnTo>
                                    <a:pt x="833" y="12"/>
                                  </a:lnTo>
                                  <a:lnTo>
                                    <a:pt x="833" y="17"/>
                                  </a:lnTo>
                                  <a:lnTo>
                                    <a:pt x="839" y="17"/>
                                  </a:lnTo>
                                  <a:lnTo>
                                    <a:pt x="845" y="17"/>
                                  </a:lnTo>
                                  <a:lnTo>
                                    <a:pt x="845" y="23"/>
                                  </a:lnTo>
                                  <a:lnTo>
                                    <a:pt x="845" y="29"/>
                                  </a:lnTo>
                                  <a:lnTo>
                                    <a:pt x="851" y="35"/>
                                  </a:lnTo>
                                  <a:lnTo>
                                    <a:pt x="851" y="40"/>
                                  </a:lnTo>
                                  <a:lnTo>
                                    <a:pt x="856" y="40"/>
                                  </a:lnTo>
                                  <a:lnTo>
                                    <a:pt x="856" y="35"/>
                                  </a:lnTo>
                                  <a:lnTo>
                                    <a:pt x="856" y="40"/>
                                  </a:lnTo>
                                  <a:lnTo>
                                    <a:pt x="862" y="40"/>
                                  </a:lnTo>
                                  <a:lnTo>
                                    <a:pt x="862" y="46"/>
                                  </a:lnTo>
                                  <a:lnTo>
                                    <a:pt x="862" y="52"/>
                                  </a:lnTo>
                                  <a:lnTo>
                                    <a:pt x="868" y="52"/>
                                  </a:lnTo>
                                  <a:lnTo>
                                    <a:pt x="868" y="57"/>
                                  </a:lnTo>
                                  <a:lnTo>
                                    <a:pt x="862" y="57"/>
                                  </a:lnTo>
                                  <a:lnTo>
                                    <a:pt x="862" y="63"/>
                                  </a:lnTo>
                                  <a:lnTo>
                                    <a:pt x="868" y="63"/>
                                  </a:lnTo>
                                  <a:lnTo>
                                    <a:pt x="868" y="69"/>
                                  </a:lnTo>
                                  <a:lnTo>
                                    <a:pt x="873" y="69"/>
                                  </a:lnTo>
                                  <a:lnTo>
                                    <a:pt x="873" y="74"/>
                                  </a:lnTo>
                                  <a:lnTo>
                                    <a:pt x="873" y="80"/>
                                  </a:lnTo>
                                  <a:lnTo>
                                    <a:pt x="873" y="86"/>
                                  </a:lnTo>
                                  <a:lnTo>
                                    <a:pt x="879" y="86"/>
                                  </a:lnTo>
                                  <a:lnTo>
                                    <a:pt x="879" y="91"/>
                                  </a:lnTo>
                                  <a:lnTo>
                                    <a:pt x="885" y="91"/>
                                  </a:lnTo>
                                  <a:lnTo>
                                    <a:pt x="891" y="91"/>
                                  </a:lnTo>
                                  <a:lnTo>
                                    <a:pt x="891" y="97"/>
                                  </a:lnTo>
                                  <a:lnTo>
                                    <a:pt x="891" y="103"/>
                                  </a:lnTo>
                                  <a:lnTo>
                                    <a:pt x="891" y="109"/>
                                  </a:lnTo>
                                  <a:lnTo>
                                    <a:pt x="891" y="114"/>
                                  </a:lnTo>
                                  <a:lnTo>
                                    <a:pt x="891" y="120"/>
                                  </a:lnTo>
                                  <a:lnTo>
                                    <a:pt x="885" y="120"/>
                                  </a:lnTo>
                                  <a:lnTo>
                                    <a:pt x="891" y="120"/>
                                  </a:lnTo>
                                  <a:lnTo>
                                    <a:pt x="891" y="114"/>
                                  </a:lnTo>
                                  <a:lnTo>
                                    <a:pt x="891" y="109"/>
                                  </a:lnTo>
                                  <a:lnTo>
                                    <a:pt x="896" y="109"/>
                                  </a:lnTo>
                                  <a:lnTo>
                                    <a:pt x="891" y="109"/>
                                  </a:lnTo>
                                  <a:lnTo>
                                    <a:pt x="891" y="103"/>
                                  </a:lnTo>
                                  <a:lnTo>
                                    <a:pt x="896" y="97"/>
                                  </a:lnTo>
                                  <a:lnTo>
                                    <a:pt x="902" y="97"/>
                                  </a:lnTo>
                                  <a:lnTo>
                                    <a:pt x="908" y="97"/>
                                  </a:lnTo>
                                  <a:lnTo>
                                    <a:pt x="913" y="97"/>
                                  </a:lnTo>
                                  <a:lnTo>
                                    <a:pt x="913" y="91"/>
                                  </a:lnTo>
                                  <a:lnTo>
                                    <a:pt x="919" y="91"/>
                                  </a:lnTo>
                                  <a:lnTo>
                                    <a:pt x="919" y="86"/>
                                  </a:lnTo>
                                  <a:lnTo>
                                    <a:pt x="913" y="86"/>
                                  </a:lnTo>
                                  <a:lnTo>
                                    <a:pt x="913" y="80"/>
                                  </a:lnTo>
                                  <a:lnTo>
                                    <a:pt x="913" y="74"/>
                                  </a:lnTo>
                                  <a:lnTo>
                                    <a:pt x="919" y="74"/>
                                  </a:lnTo>
                                  <a:lnTo>
                                    <a:pt x="919" y="69"/>
                                  </a:lnTo>
                                  <a:lnTo>
                                    <a:pt x="925" y="69"/>
                                  </a:lnTo>
                                  <a:lnTo>
                                    <a:pt x="925" y="63"/>
                                  </a:lnTo>
                                  <a:lnTo>
                                    <a:pt x="931" y="63"/>
                                  </a:lnTo>
                                  <a:lnTo>
                                    <a:pt x="931" y="57"/>
                                  </a:lnTo>
                                  <a:lnTo>
                                    <a:pt x="936" y="57"/>
                                  </a:lnTo>
                                  <a:lnTo>
                                    <a:pt x="936" y="52"/>
                                  </a:lnTo>
                                  <a:lnTo>
                                    <a:pt x="931" y="52"/>
                                  </a:lnTo>
                                  <a:lnTo>
                                    <a:pt x="936" y="52"/>
                                  </a:lnTo>
                                  <a:lnTo>
                                    <a:pt x="942" y="46"/>
                                  </a:lnTo>
                                  <a:lnTo>
                                    <a:pt x="948" y="46"/>
                                  </a:lnTo>
                                  <a:lnTo>
                                    <a:pt x="953" y="46"/>
                                  </a:lnTo>
                                  <a:lnTo>
                                    <a:pt x="953" y="40"/>
                                  </a:lnTo>
                                  <a:lnTo>
                                    <a:pt x="959" y="40"/>
                                  </a:lnTo>
                                  <a:lnTo>
                                    <a:pt x="965" y="40"/>
                                  </a:lnTo>
                                  <a:lnTo>
                                    <a:pt x="965" y="46"/>
                                  </a:lnTo>
                                  <a:lnTo>
                                    <a:pt x="970" y="46"/>
                                  </a:lnTo>
                                  <a:lnTo>
                                    <a:pt x="976" y="46"/>
                                  </a:lnTo>
                                  <a:lnTo>
                                    <a:pt x="976" y="52"/>
                                  </a:lnTo>
                                  <a:lnTo>
                                    <a:pt x="982" y="52"/>
                                  </a:lnTo>
                                  <a:lnTo>
                                    <a:pt x="988" y="52"/>
                                  </a:lnTo>
                                  <a:lnTo>
                                    <a:pt x="993" y="52"/>
                                  </a:lnTo>
                                  <a:lnTo>
                                    <a:pt x="993" y="57"/>
                                  </a:lnTo>
                                  <a:lnTo>
                                    <a:pt x="993" y="63"/>
                                  </a:lnTo>
                                  <a:lnTo>
                                    <a:pt x="999" y="63"/>
                                  </a:lnTo>
                                  <a:lnTo>
                                    <a:pt x="1005" y="69"/>
                                  </a:lnTo>
                                  <a:lnTo>
                                    <a:pt x="1010" y="69"/>
                                  </a:lnTo>
                                  <a:lnTo>
                                    <a:pt x="1010" y="63"/>
                                  </a:lnTo>
                                  <a:lnTo>
                                    <a:pt x="1016" y="63"/>
                                  </a:lnTo>
                                  <a:lnTo>
                                    <a:pt x="1022" y="57"/>
                                  </a:lnTo>
                                </a:path>
                              </a:pathLst>
                            </a:custGeom>
                            <a:noFill/>
                            <a:ln w="6840">
                              <a:solidFill>
                                <a:srgbClr val="686868"/>
                              </a:solidFill>
                              <a:miter/>
                            </a:ln>
                          </wps:spPr>
                          <wps:style>
                            <a:lnRef idx="0"/>
                            <a:fillRef idx="0"/>
                            <a:effectRef idx="0"/>
                            <a:fontRef idx="minor"/>
                          </wps:style>
                          <wps:bodyPr/>
                        </wps:wsp>
                        <wps:wsp>
                          <wps:cNvSpPr/>
                          <wps:spPr>
                            <a:xfrm>
                              <a:off x="3345120" y="2576880"/>
                              <a:ext cx="862200" cy="673200"/>
                            </a:xfrm>
                            <a:custGeom>
                              <a:avLst/>
                              <a:gdLst/>
                              <a:ahLst/>
                              <a:rect l="l" t="t" r="r" b="b"/>
                              <a:pathLst>
                                <a:path w="1358" h="1060">
                                  <a:moveTo>
                                    <a:pt x="610" y="34"/>
                                  </a:moveTo>
                                  <a:lnTo>
                                    <a:pt x="616" y="34"/>
                                  </a:lnTo>
                                  <a:lnTo>
                                    <a:pt x="622" y="34"/>
                                  </a:lnTo>
                                  <a:lnTo>
                                    <a:pt x="622" y="40"/>
                                  </a:lnTo>
                                  <a:lnTo>
                                    <a:pt x="628" y="40"/>
                                  </a:lnTo>
                                  <a:lnTo>
                                    <a:pt x="633" y="40"/>
                                  </a:lnTo>
                                  <a:lnTo>
                                    <a:pt x="639" y="40"/>
                                  </a:lnTo>
                                  <a:lnTo>
                                    <a:pt x="639" y="46"/>
                                  </a:lnTo>
                                  <a:lnTo>
                                    <a:pt x="645" y="46"/>
                                  </a:lnTo>
                                  <a:lnTo>
                                    <a:pt x="650" y="46"/>
                                  </a:lnTo>
                                  <a:lnTo>
                                    <a:pt x="650" y="51"/>
                                  </a:lnTo>
                                  <a:lnTo>
                                    <a:pt x="656" y="46"/>
                                  </a:lnTo>
                                  <a:lnTo>
                                    <a:pt x="662" y="46"/>
                                  </a:lnTo>
                                  <a:lnTo>
                                    <a:pt x="662" y="51"/>
                                  </a:lnTo>
                                  <a:lnTo>
                                    <a:pt x="662" y="46"/>
                                  </a:lnTo>
                                  <a:lnTo>
                                    <a:pt x="662" y="40"/>
                                  </a:lnTo>
                                  <a:lnTo>
                                    <a:pt x="662" y="34"/>
                                  </a:lnTo>
                                  <a:lnTo>
                                    <a:pt x="662" y="29"/>
                                  </a:lnTo>
                                  <a:lnTo>
                                    <a:pt x="667" y="29"/>
                                  </a:lnTo>
                                  <a:lnTo>
                                    <a:pt x="667" y="23"/>
                                  </a:lnTo>
                                  <a:lnTo>
                                    <a:pt x="673" y="23"/>
                                  </a:lnTo>
                                  <a:lnTo>
                                    <a:pt x="673" y="17"/>
                                  </a:lnTo>
                                  <a:lnTo>
                                    <a:pt x="679" y="23"/>
                                  </a:lnTo>
                                  <a:lnTo>
                                    <a:pt x="679" y="29"/>
                                  </a:lnTo>
                                  <a:lnTo>
                                    <a:pt x="679" y="23"/>
                                  </a:lnTo>
                                  <a:lnTo>
                                    <a:pt x="685" y="23"/>
                                  </a:lnTo>
                                  <a:lnTo>
                                    <a:pt x="690" y="23"/>
                                  </a:lnTo>
                                  <a:lnTo>
                                    <a:pt x="685" y="29"/>
                                  </a:lnTo>
                                  <a:lnTo>
                                    <a:pt x="685" y="34"/>
                                  </a:lnTo>
                                  <a:lnTo>
                                    <a:pt x="685" y="29"/>
                                  </a:lnTo>
                                  <a:lnTo>
                                    <a:pt x="690" y="29"/>
                                  </a:lnTo>
                                  <a:lnTo>
                                    <a:pt x="690" y="34"/>
                                  </a:lnTo>
                                  <a:lnTo>
                                    <a:pt x="696" y="34"/>
                                  </a:lnTo>
                                  <a:lnTo>
                                    <a:pt x="696" y="40"/>
                                  </a:lnTo>
                                  <a:lnTo>
                                    <a:pt x="702" y="46"/>
                                  </a:lnTo>
                                  <a:lnTo>
                                    <a:pt x="696" y="46"/>
                                  </a:lnTo>
                                  <a:lnTo>
                                    <a:pt x="702" y="51"/>
                                  </a:lnTo>
                                  <a:lnTo>
                                    <a:pt x="702" y="57"/>
                                  </a:lnTo>
                                  <a:lnTo>
                                    <a:pt x="707" y="57"/>
                                  </a:lnTo>
                                  <a:lnTo>
                                    <a:pt x="707" y="63"/>
                                  </a:lnTo>
                                  <a:lnTo>
                                    <a:pt x="707" y="68"/>
                                  </a:lnTo>
                                  <a:lnTo>
                                    <a:pt x="713" y="68"/>
                                  </a:lnTo>
                                  <a:lnTo>
                                    <a:pt x="713" y="74"/>
                                  </a:lnTo>
                                  <a:lnTo>
                                    <a:pt x="713" y="80"/>
                                  </a:lnTo>
                                  <a:lnTo>
                                    <a:pt x="707" y="86"/>
                                  </a:lnTo>
                                  <a:lnTo>
                                    <a:pt x="707" y="91"/>
                                  </a:lnTo>
                                  <a:lnTo>
                                    <a:pt x="707" y="97"/>
                                  </a:lnTo>
                                  <a:lnTo>
                                    <a:pt x="702" y="97"/>
                                  </a:lnTo>
                                  <a:lnTo>
                                    <a:pt x="702" y="103"/>
                                  </a:lnTo>
                                  <a:lnTo>
                                    <a:pt x="707" y="103"/>
                                  </a:lnTo>
                                  <a:lnTo>
                                    <a:pt x="707" y="108"/>
                                  </a:lnTo>
                                  <a:lnTo>
                                    <a:pt x="713" y="114"/>
                                  </a:lnTo>
                                  <a:lnTo>
                                    <a:pt x="719" y="114"/>
                                  </a:lnTo>
                                  <a:lnTo>
                                    <a:pt x="725" y="114"/>
                                  </a:lnTo>
                                  <a:lnTo>
                                    <a:pt x="725" y="108"/>
                                  </a:lnTo>
                                  <a:lnTo>
                                    <a:pt x="730" y="108"/>
                                  </a:lnTo>
                                  <a:lnTo>
                                    <a:pt x="736" y="108"/>
                                  </a:lnTo>
                                  <a:lnTo>
                                    <a:pt x="742" y="108"/>
                                  </a:lnTo>
                                  <a:lnTo>
                                    <a:pt x="747" y="108"/>
                                  </a:lnTo>
                                  <a:lnTo>
                                    <a:pt x="747" y="114"/>
                                  </a:lnTo>
                                  <a:lnTo>
                                    <a:pt x="742" y="114"/>
                                  </a:lnTo>
                                  <a:lnTo>
                                    <a:pt x="742" y="120"/>
                                  </a:lnTo>
                                  <a:lnTo>
                                    <a:pt x="742" y="125"/>
                                  </a:lnTo>
                                  <a:lnTo>
                                    <a:pt x="742" y="131"/>
                                  </a:lnTo>
                                  <a:lnTo>
                                    <a:pt x="742" y="137"/>
                                  </a:lnTo>
                                  <a:lnTo>
                                    <a:pt x="747" y="137"/>
                                  </a:lnTo>
                                  <a:lnTo>
                                    <a:pt x="753" y="137"/>
                                  </a:lnTo>
                                  <a:lnTo>
                                    <a:pt x="759" y="137"/>
                                  </a:lnTo>
                                  <a:lnTo>
                                    <a:pt x="759" y="131"/>
                                  </a:lnTo>
                                  <a:lnTo>
                                    <a:pt x="759" y="137"/>
                                  </a:lnTo>
                                  <a:lnTo>
                                    <a:pt x="759" y="143"/>
                                  </a:lnTo>
                                  <a:lnTo>
                                    <a:pt x="765" y="143"/>
                                  </a:lnTo>
                                  <a:lnTo>
                                    <a:pt x="765" y="148"/>
                                  </a:lnTo>
                                  <a:lnTo>
                                    <a:pt x="765" y="143"/>
                                  </a:lnTo>
                                  <a:lnTo>
                                    <a:pt x="770" y="143"/>
                                  </a:lnTo>
                                  <a:lnTo>
                                    <a:pt x="776" y="143"/>
                                  </a:lnTo>
                                  <a:lnTo>
                                    <a:pt x="776" y="137"/>
                                  </a:lnTo>
                                  <a:lnTo>
                                    <a:pt x="770" y="137"/>
                                  </a:lnTo>
                                  <a:lnTo>
                                    <a:pt x="765" y="137"/>
                                  </a:lnTo>
                                  <a:lnTo>
                                    <a:pt x="765" y="131"/>
                                  </a:lnTo>
                                  <a:lnTo>
                                    <a:pt x="759" y="131"/>
                                  </a:lnTo>
                                  <a:lnTo>
                                    <a:pt x="765" y="131"/>
                                  </a:lnTo>
                                  <a:lnTo>
                                    <a:pt x="770" y="131"/>
                                  </a:lnTo>
                                  <a:lnTo>
                                    <a:pt x="776" y="131"/>
                                  </a:lnTo>
                                  <a:lnTo>
                                    <a:pt x="782" y="131"/>
                                  </a:lnTo>
                                  <a:lnTo>
                                    <a:pt x="782" y="137"/>
                                  </a:lnTo>
                                  <a:lnTo>
                                    <a:pt x="787" y="137"/>
                                  </a:lnTo>
                                  <a:lnTo>
                                    <a:pt x="787" y="143"/>
                                  </a:lnTo>
                                  <a:lnTo>
                                    <a:pt x="793" y="143"/>
                                  </a:lnTo>
                                  <a:lnTo>
                                    <a:pt x="787" y="148"/>
                                  </a:lnTo>
                                  <a:lnTo>
                                    <a:pt x="787" y="154"/>
                                  </a:lnTo>
                                  <a:lnTo>
                                    <a:pt x="787" y="160"/>
                                  </a:lnTo>
                                  <a:lnTo>
                                    <a:pt x="787" y="165"/>
                                  </a:lnTo>
                                  <a:lnTo>
                                    <a:pt x="793" y="165"/>
                                  </a:lnTo>
                                  <a:lnTo>
                                    <a:pt x="793" y="171"/>
                                  </a:lnTo>
                                  <a:lnTo>
                                    <a:pt x="799" y="171"/>
                                  </a:lnTo>
                                  <a:lnTo>
                                    <a:pt x="799" y="165"/>
                                  </a:lnTo>
                                  <a:lnTo>
                                    <a:pt x="799" y="160"/>
                                  </a:lnTo>
                                  <a:lnTo>
                                    <a:pt x="804" y="160"/>
                                  </a:lnTo>
                                  <a:lnTo>
                                    <a:pt x="804" y="165"/>
                                  </a:lnTo>
                                  <a:lnTo>
                                    <a:pt x="810" y="171"/>
                                  </a:lnTo>
                                  <a:lnTo>
                                    <a:pt x="816" y="177"/>
                                  </a:lnTo>
                                  <a:lnTo>
                                    <a:pt x="816" y="182"/>
                                  </a:lnTo>
                                  <a:lnTo>
                                    <a:pt x="810" y="182"/>
                                  </a:lnTo>
                                  <a:lnTo>
                                    <a:pt x="804" y="182"/>
                                  </a:lnTo>
                                  <a:lnTo>
                                    <a:pt x="804" y="188"/>
                                  </a:lnTo>
                                  <a:lnTo>
                                    <a:pt x="810" y="188"/>
                                  </a:lnTo>
                                  <a:lnTo>
                                    <a:pt x="816" y="188"/>
                                  </a:lnTo>
                                  <a:lnTo>
                                    <a:pt x="816" y="194"/>
                                  </a:lnTo>
                                  <a:lnTo>
                                    <a:pt x="822" y="194"/>
                                  </a:lnTo>
                                  <a:lnTo>
                                    <a:pt x="822" y="200"/>
                                  </a:lnTo>
                                  <a:lnTo>
                                    <a:pt x="822" y="205"/>
                                  </a:lnTo>
                                  <a:lnTo>
                                    <a:pt x="816" y="205"/>
                                  </a:lnTo>
                                  <a:lnTo>
                                    <a:pt x="810" y="205"/>
                                  </a:lnTo>
                                  <a:lnTo>
                                    <a:pt x="810" y="211"/>
                                  </a:lnTo>
                                  <a:lnTo>
                                    <a:pt x="810" y="217"/>
                                  </a:lnTo>
                                  <a:lnTo>
                                    <a:pt x="810" y="222"/>
                                  </a:lnTo>
                                  <a:lnTo>
                                    <a:pt x="816" y="222"/>
                                  </a:lnTo>
                                  <a:lnTo>
                                    <a:pt x="816" y="228"/>
                                  </a:lnTo>
                                  <a:lnTo>
                                    <a:pt x="822" y="228"/>
                                  </a:lnTo>
                                  <a:lnTo>
                                    <a:pt x="822" y="234"/>
                                  </a:lnTo>
                                  <a:lnTo>
                                    <a:pt x="822" y="239"/>
                                  </a:lnTo>
                                  <a:lnTo>
                                    <a:pt x="827" y="239"/>
                                  </a:lnTo>
                                  <a:lnTo>
                                    <a:pt x="833" y="239"/>
                                  </a:lnTo>
                                  <a:lnTo>
                                    <a:pt x="839" y="239"/>
                                  </a:lnTo>
                                  <a:lnTo>
                                    <a:pt x="844" y="239"/>
                                  </a:lnTo>
                                  <a:lnTo>
                                    <a:pt x="844" y="245"/>
                                  </a:lnTo>
                                  <a:lnTo>
                                    <a:pt x="850" y="245"/>
                                  </a:lnTo>
                                  <a:lnTo>
                                    <a:pt x="850" y="251"/>
                                  </a:lnTo>
                                  <a:lnTo>
                                    <a:pt x="844" y="251"/>
                                  </a:lnTo>
                                  <a:lnTo>
                                    <a:pt x="850" y="251"/>
                                  </a:lnTo>
                                  <a:lnTo>
                                    <a:pt x="856" y="251"/>
                                  </a:lnTo>
                                  <a:lnTo>
                                    <a:pt x="856" y="257"/>
                                  </a:lnTo>
                                  <a:lnTo>
                                    <a:pt x="862" y="257"/>
                                  </a:lnTo>
                                  <a:lnTo>
                                    <a:pt x="862" y="251"/>
                                  </a:lnTo>
                                  <a:lnTo>
                                    <a:pt x="856" y="245"/>
                                  </a:lnTo>
                                  <a:lnTo>
                                    <a:pt x="862" y="245"/>
                                  </a:lnTo>
                                  <a:lnTo>
                                    <a:pt x="862" y="239"/>
                                  </a:lnTo>
                                  <a:lnTo>
                                    <a:pt x="856" y="239"/>
                                  </a:lnTo>
                                  <a:lnTo>
                                    <a:pt x="856" y="234"/>
                                  </a:lnTo>
                                  <a:lnTo>
                                    <a:pt x="856" y="228"/>
                                  </a:lnTo>
                                  <a:lnTo>
                                    <a:pt x="862" y="228"/>
                                  </a:lnTo>
                                  <a:lnTo>
                                    <a:pt x="862" y="222"/>
                                  </a:lnTo>
                                  <a:lnTo>
                                    <a:pt x="867" y="222"/>
                                  </a:lnTo>
                                  <a:lnTo>
                                    <a:pt x="862" y="222"/>
                                  </a:lnTo>
                                  <a:lnTo>
                                    <a:pt x="867" y="222"/>
                                  </a:lnTo>
                                  <a:lnTo>
                                    <a:pt x="867" y="228"/>
                                  </a:lnTo>
                                  <a:lnTo>
                                    <a:pt x="873" y="228"/>
                                  </a:lnTo>
                                  <a:lnTo>
                                    <a:pt x="873" y="222"/>
                                  </a:lnTo>
                                  <a:lnTo>
                                    <a:pt x="879" y="222"/>
                                  </a:lnTo>
                                  <a:lnTo>
                                    <a:pt x="884" y="222"/>
                                  </a:lnTo>
                                  <a:lnTo>
                                    <a:pt x="890" y="222"/>
                                  </a:lnTo>
                                  <a:lnTo>
                                    <a:pt x="896" y="222"/>
                                  </a:lnTo>
                                  <a:lnTo>
                                    <a:pt x="901" y="222"/>
                                  </a:lnTo>
                                  <a:lnTo>
                                    <a:pt x="907" y="222"/>
                                  </a:lnTo>
                                  <a:lnTo>
                                    <a:pt x="907" y="217"/>
                                  </a:lnTo>
                                  <a:lnTo>
                                    <a:pt x="901" y="217"/>
                                  </a:lnTo>
                                  <a:lnTo>
                                    <a:pt x="901" y="211"/>
                                  </a:lnTo>
                                  <a:lnTo>
                                    <a:pt x="896" y="211"/>
                                  </a:lnTo>
                                  <a:lnTo>
                                    <a:pt x="901" y="211"/>
                                  </a:lnTo>
                                  <a:lnTo>
                                    <a:pt x="907" y="211"/>
                                  </a:lnTo>
                                  <a:lnTo>
                                    <a:pt x="913" y="217"/>
                                  </a:lnTo>
                                  <a:lnTo>
                                    <a:pt x="919" y="211"/>
                                  </a:lnTo>
                                  <a:lnTo>
                                    <a:pt x="924" y="211"/>
                                  </a:lnTo>
                                  <a:lnTo>
                                    <a:pt x="930" y="211"/>
                                  </a:lnTo>
                                  <a:lnTo>
                                    <a:pt x="930" y="205"/>
                                  </a:lnTo>
                                  <a:lnTo>
                                    <a:pt x="936" y="205"/>
                                  </a:lnTo>
                                  <a:lnTo>
                                    <a:pt x="941" y="200"/>
                                  </a:lnTo>
                                  <a:lnTo>
                                    <a:pt x="947" y="200"/>
                                  </a:lnTo>
                                  <a:lnTo>
                                    <a:pt x="947" y="205"/>
                                  </a:lnTo>
                                  <a:lnTo>
                                    <a:pt x="953" y="205"/>
                                  </a:lnTo>
                                  <a:lnTo>
                                    <a:pt x="953" y="200"/>
                                  </a:lnTo>
                                  <a:lnTo>
                                    <a:pt x="959" y="200"/>
                                  </a:lnTo>
                                  <a:lnTo>
                                    <a:pt x="959" y="205"/>
                                  </a:lnTo>
                                  <a:lnTo>
                                    <a:pt x="964" y="205"/>
                                  </a:lnTo>
                                  <a:lnTo>
                                    <a:pt x="964" y="211"/>
                                  </a:lnTo>
                                  <a:lnTo>
                                    <a:pt x="970" y="211"/>
                                  </a:lnTo>
                                  <a:lnTo>
                                    <a:pt x="976" y="217"/>
                                  </a:lnTo>
                                  <a:lnTo>
                                    <a:pt x="981" y="217"/>
                                  </a:lnTo>
                                  <a:lnTo>
                                    <a:pt x="981" y="222"/>
                                  </a:lnTo>
                                  <a:lnTo>
                                    <a:pt x="987" y="222"/>
                                  </a:lnTo>
                                  <a:lnTo>
                                    <a:pt x="987" y="217"/>
                                  </a:lnTo>
                                  <a:lnTo>
                                    <a:pt x="993" y="217"/>
                                  </a:lnTo>
                                  <a:lnTo>
                                    <a:pt x="998" y="217"/>
                                  </a:lnTo>
                                  <a:lnTo>
                                    <a:pt x="1004" y="217"/>
                                  </a:lnTo>
                                  <a:lnTo>
                                    <a:pt x="1004" y="222"/>
                                  </a:lnTo>
                                  <a:lnTo>
                                    <a:pt x="1010" y="222"/>
                                  </a:lnTo>
                                  <a:lnTo>
                                    <a:pt x="1010" y="228"/>
                                  </a:lnTo>
                                  <a:lnTo>
                                    <a:pt x="1010" y="234"/>
                                  </a:lnTo>
                                  <a:lnTo>
                                    <a:pt x="1016" y="234"/>
                                  </a:lnTo>
                                  <a:lnTo>
                                    <a:pt x="1021" y="234"/>
                                  </a:lnTo>
                                  <a:lnTo>
                                    <a:pt x="1027" y="234"/>
                                  </a:lnTo>
                                  <a:lnTo>
                                    <a:pt x="1027" y="239"/>
                                  </a:lnTo>
                                  <a:lnTo>
                                    <a:pt x="1033" y="239"/>
                                  </a:lnTo>
                                  <a:lnTo>
                                    <a:pt x="1033" y="245"/>
                                  </a:lnTo>
                                  <a:lnTo>
                                    <a:pt x="1038" y="245"/>
                                  </a:lnTo>
                                  <a:lnTo>
                                    <a:pt x="1044" y="245"/>
                                  </a:lnTo>
                                  <a:lnTo>
                                    <a:pt x="1050" y="245"/>
                                  </a:lnTo>
                                  <a:lnTo>
                                    <a:pt x="1050" y="239"/>
                                  </a:lnTo>
                                  <a:lnTo>
                                    <a:pt x="1050" y="234"/>
                                  </a:lnTo>
                                  <a:lnTo>
                                    <a:pt x="1050" y="239"/>
                                  </a:lnTo>
                                  <a:lnTo>
                                    <a:pt x="1056" y="239"/>
                                  </a:lnTo>
                                  <a:lnTo>
                                    <a:pt x="1056" y="245"/>
                                  </a:lnTo>
                                  <a:lnTo>
                                    <a:pt x="1056" y="251"/>
                                  </a:lnTo>
                                  <a:lnTo>
                                    <a:pt x="1056" y="257"/>
                                  </a:lnTo>
                                  <a:lnTo>
                                    <a:pt x="1056" y="251"/>
                                  </a:lnTo>
                                  <a:lnTo>
                                    <a:pt x="1061" y="251"/>
                                  </a:lnTo>
                                  <a:lnTo>
                                    <a:pt x="1061" y="257"/>
                                  </a:lnTo>
                                  <a:lnTo>
                                    <a:pt x="1056" y="257"/>
                                  </a:lnTo>
                                  <a:lnTo>
                                    <a:pt x="1061" y="257"/>
                                  </a:lnTo>
                                  <a:lnTo>
                                    <a:pt x="1061" y="262"/>
                                  </a:lnTo>
                                  <a:lnTo>
                                    <a:pt x="1067" y="262"/>
                                  </a:lnTo>
                                  <a:lnTo>
                                    <a:pt x="1073" y="262"/>
                                  </a:lnTo>
                                  <a:lnTo>
                                    <a:pt x="1073" y="257"/>
                                  </a:lnTo>
                                  <a:lnTo>
                                    <a:pt x="1073" y="251"/>
                                  </a:lnTo>
                                  <a:lnTo>
                                    <a:pt x="1078" y="251"/>
                                  </a:lnTo>
                                  <a:lnTo>
                                    <a:pt x="1078" y="257"/>
                                  </a:lnTo>
                                  <a:lnTo>
                                    <a:pt x="1078" y="251"/>
                                  </a:lnTo>
                                  <a:lnTo>
                                    <a:pt x="1073" y="245"/>
                                  </a:lnTo>
                                  <a:lnTo>
                                    <a:pt x="1073" y="239"/>
                                  </a:lnTo>
                                  <a:lnTo>
                                    <a:pt x="1078" y="239"/>
                                  </a:lnTo>
                                  <a:lnTo>
                                    <a:pt x="1084" y="245"/>
                                  </a:lnTo>
                                  <a:lnTo>
                                    <a:pt x="1084" y="239"/>
                                  </a:lnTo>
                                  <a:lnTo>
                                    <a:pt x="1090" y="239"/>
                                  </a:lnTo>
                                  <a:lnTo>
                                    <a:pt x="1090" y="245"/>
                                  </a:lnTo>
                                  <a:lnTo>
                                    <a:pt x="1096" y="245"/>
                                  </a:lnTo>
                                  <a:lnTo>
                                    <a:pt x="1101" y="245"/>
                                  </a:lnTo>
                                  <a:lnTo>
                                    <a:pt x="1101" y="251"/>
                                  </a:lnTo>
                                  <a:lnTo>
                                    <a:pt x="1107" y="245"/>
                                  </a:lnTo>
                                  <a:lnTo>
                                    <a:pt x="1107" y="251"/>
                                  </a:lnTo>
                                  <a:lnTo>
                                    <a:pt x="1113" y="251"/>
                                  </a:lnTo>
                                  <a:lnTo>
                                    <a:pt x="1113" y="257"/>
                                  </a:lnTo>
                                  <a:lnTo>
                                    <a:pt x="1118" y="251"/>
                                  </a:lnTo>
                                  <a:lnTo>
                                    <a:pt x="1118" y="245"/>
                                  </a:lnTo>
                                  <a:lnTo>
                                    <a:pt x="1118" y="239"/>
                                  </a:lnTo>
                                  <a:lnTo>
                                    <a:pt x="1124" y="239"/>
                                  </a:lnTo>
                                  <a:lnTo>
                                    <a:pt x="1124" y="234"/>
                                  </a:lnTo>
                                  <a:lnTo>
                                    <a:pt x="1124" y="228"/>
                                  </a:lnTo>
                                  <a:lnTo>
                                    <a:pt x="1124" y="222"/>
                                  </a:lnTo>
                                  <a:lnTo>
                                    <a:pt x="1130" y="217"/>
                                  </a:lnTo>
                                  <a:lnTo>
                                    <a:pt x="1124" y="211"/>
                                  </a:lnTo>
                                  <a:lnTo>
                                    <a:pt x="1124" y="205"/>
                                  </a:lnTo>
                                  <a:lnTo>
                                    <a:pt x="1124" y="200"/>
                                  </a:lnTo>
                                  <a:lnTo>
                                    <a:pt x="1124" y="194"/>
                                  </a:lnTo>
                                  <a:lnTo>
                                    <a:pt x="1118" y="194"/>
                                  </a:lnTo>
                                  <a:lnTo>
                                    <a:pt x="1118" y="200"/>
                                  </a:lnTo>
                                  <a:lnTo>
                                    <a:pt x="1118" y="205"/>
                                  </a:lnTo>
                                  <a:lnTo>
                                    <a:pt x="1118" y="211"/>
                                  </a:lnTo>
                                  <a:lnTo>
                                    <a:pt x="1113" y="211"/>
                                  </a:lnTo>
                                  <a:lnTo>
                                    <a:pt x="1107" y="217"/>
                                  </a:lnTo>
                                  <a:lnTo>
                                    <a:pt x="1101" y="217"/>
                                  </a:lnTo>
                                  <a:lnTo>
                                    <a:pt x="1096" y="217"/>
                                  </a:lnTo>
                                  <a:lnTo>
                                    <a:pt x="1096" y="211"/>
                                  </a:lnTo>
                                  <a:lnTo>
                                    <a:pt x="1096" y="205"/>
                                  </a:lnTo>
                                  <a:lnTo>
                                    <a:pt x="1090" y="205"/>
                                  </a:lnTo>
                                  <a:lnTo>
                                    <a:pt x="1090" y="200"/>
                                  </a:lnTo>
                                  <a:lnTo>
                                    <a:pt x="1096" y="200"/>
                                  </a:lnTo>
                                  <a:lnTo>
                                    <a:pt x="1096" y="194"/>
                                  </a:lnTo>
                                  <a:lnTo>
                                    <a:pt x="1101" y="194"/>
                                  </a:lnTo>
                                  <a:lnTo>
                                    <a:pt x="1101" y="188"/>
                                  </a:lnTo>
                                  <a:lnTo>
                                    <a:pt x="1096" y="188"/>
                                  </a:lnTo>
                                  <a:lnTo>
                                    <a:pt x="1090" y="188"/>
                                  </a:lnTo>
                                  <a:lnTo>
                                    <a:pt x="1090" y="182"/>
                                  </a:lnTo>
                                  <a:lnTo>
                                    <a:pt x="1090" y="188"/>
                                  </a:lnTo>
                                  <a:lnTo>
                                    <a:pt x="1084" y="188"/>
                                  </a:lnTo>
                                  <a:lnTo>
                                    <a:pt x="1084" y="182"/>
                                  </a:lnTo>
                                  <a:lnTo>
                                    <a:pt x="1078" y="182"/>
                                  </a:lnTo>
                                  <a:lnTo>
                                    <a:pt x="1078" y="177"/>
                                  </a:lnTo>
                                  <a:lnTo>
                                    <a:pt x="1078" y="171"/>
                                  </a:lnTo>
                                  <a:lnTo>
                                    <a:pt x="1078" y="165"/>
                                  </a:lnTo>
                                  <a:lnTo>
                                    <a:pt x="1078" y="160"/>
                                  </a:lnTo>
                                  <a:lnTo>
                                    <a:pt x="1073" y="154"/>
                                  </a:lnTo>
                                  <a:lnTo>
                                    <a:pt x="1073" y="160"/>
                                  </a:lnTo>
                                  <a:lnTo>
                                    <a:pt x="1073" y="165"/>
                                  </a:lnTo>
                                  <a:lnTo>
                                    <a:pt x="1067" y="171"/>
                                  </a:lnTo>
                                  <a:lnTo>
                                    <a:pt x="1067" y="165"/>
                                  </a:lnTo>
                                  <a:lnTo>
                                    <a:pt x="1061" y="165"/>
                                  </a:lnTo>
                                  <a:lnTo>
                                    <a:pt x="1061" y="160"/>
                                  </a:lnTo>
                                  <a:lnTo>
                                    <a:pt x="1061" y="154"/>
                                  </a:lnTo>
                                  <a:lnTo>
                                    <a:pt x="1061" y="148"/>
                                  </a:lnTo>
                                  <a:lnTo>
                                    <a:pt x="1061" y="143"/>
                                  </a:lnTo>
                                  <a:lnTo>
                                    <a:pt x="1061" y="137"/>
                                  </a:lnTo>
                                  <a:lnTo>
                                    <a:pt x="1061" y="131"/>
                                  </a:lnTo>
                                  <a:lnTo>
                                    <a:pt x="1061" y="125"/>
                                  </a:lnTo>
                                  <a:lnTo>
                                    <a:pt x="1061" y="120"/>
                                  </a:lnTo>
                                  <a:lnTo>
                                    <a:pt x="1061" y="114"/>
                                  </a:lnTo>
                                  <a:lnTo>
                                    <a:pt x="1067" y="114"/>
                                  </a:lnTo>
                                  <a:lnTo>
                                    <a:pt x="1073" y="114"/>
                                  </a:lnTo>
                                  <a:lnTo>
                                    <a:pt x="1073" y="108"/>
                                  </a:lnTo>
                                  <a:lnTo>
                                    <a:pt x="1073" y="114"/>
                                  </a:lnTo>
                                  <a:lnTo>
                                    <a:pt x="1078" y="114"/>
                                  </a:lnTo>
                                  <a:lnTo>
                                    <a:pt x="1084" y="114"/>
                                  </a:lnTo>
                                  <a:lnTo>
                                    <a:pt x="1084" y="120"/>
                                  </a:lnTo>
                                  <a:lnTo>
                                    <a:pt x="1084" y="125"/>
                                  </a:lnTo>
                                  <a:lnTo>
                                    <a:pt x="1084" y="131"/>
                                  </a:lnTo>
                                  <a:lnTo>
                                    <a:pt x="1078" y="131"/>
                                  </a:lnTo>
                                  <a:lnTo>
                                    <a:pt x="1078" y="137"/>
                                  </a:lnTo>
                                  <a:lnTo>
                                    <a:pt x="1073" y="137"/>
                                  </a:lnTo>
                                  <a:lnTo>
                                    <a:pt x="1073" y="143"/>
                                  </a:lnTo>
                                  <a:lnTo>
                                    <a:pt x="1078" y="143"/>
                                  </a:lnTo>
                                  <a:lnTo>
                                    <a:pt x="1084" y="143"/>
                                  </a:lnTo>
                                  <a:lnTo>
                                    <a:pt x="1090" y="143"/>
                                  </a:lnTo>
                                  <a:lnTo>
                                    <a:pt x="1090" y="137"/>
                                  </a:lnTo>
                                  <a:lnTo>
                                    <a:pt x="1096" y="137"/>
                                  </a:lnTo>
                                  <a:lnTo>
                                    <a:pt x="1101" y="137"/>
                                  </a:lnTo>
                                  <a:lnTo>
                                    <a:pt x="1107" y="137"/>
                                  </a:lnTo>
                                  <a:lnTo>
                                    <a:pt x="1107" y="131"/>
                                  </a:lnTo>
                                  <a:lnTo>
                                    <a:pt x="1113" y="131"/>
                                  </a:lnTo>
                                  <a:lnTo>
                                    <a:pt x="1118" y="131"/>
                                  </a:lnTo>
                                  <a:lnTo>
                                    <a:pt x="1118" y="125"/>
                                  </a:lnTo>
                                  <a:lnTo>
                                    <a:pt x="1118" y="120"/>
                                  </a:lnTo>
                                  <a:lnTo>
                                    <a:pt x="1118" y="114"/>
                                  </a:lnTo>
                                  <a:lnTo>
                                    <a:pt x="1124" y="108"/>
                                  </a:lnTo>
                                  <a:lnTo>
                                    <a:pt x="1124" y="103"/>
                                  </a:lnTo>
                                  <a:lnTo>
                                    <a:pt x="1130" y="103"/>
                                  </a:lnTo>
                                  <a:lnTo>
                                    <a:pt x="1135" y="103"/>
                                  </a:lnTo>
                                  <a:lnTo>
                                    <a:pt x="1135" y="108"/>
                                  </a:lnTo>
                                  <a:lnTo>
                                    <a:pt x="1135" y="114"/>
                                  </a:lnTo>
                                  <a:lnTo>
                                    <a:pt x="1130" y="114"/>
                                  </a:lnTo>
                                  <a:lnTo>
                                    <a:pt x="1130" y="120"/>
                                  </a:lnTo>
                                  <a:lnTo>
                                    <a:pt x="1130" y="125"/>
                                  </a:lnTo>
                                  <a:lnTo>
                                    <a:pt x="1130" y="131"/>
                                  </a:lnTo>
                                  <a:lnTo>
                                    <a:pt x="1130" y="137"/>
                                  </a:lnTo>
                                  <a:lnTo>
                                    <a:pt x="1130" y="143"/>
                                  </a:lnTo>
                                  <a:lnTo>
                                    <a:pt x="1135" y="143"/>
                                  </a:lnTo>
                                  <a:lnTo>
                                    <a:pt x="1141" y="143"/>
                                  </a:lnTo>
                                  <a:lnTo>
                                    <a:pt x="1147" y="143"/>
                                  </a:lnTo>
                                  <a:lnTo>
                                    <a:pt x="1153" y="143"/>
                                  </a:lnTo>
                                  <a:lnTo>
                                    <a:pt x="1153" y="148"/>
                                  </a:lnTo>
                                  <a:lnTo>
                                    <a:pt x="1158" y="148"/>
                                  </a:lnTo>
                                  <a:lnTo>
                                    <a:pt x="1164" y="148"/>
                                  </a:lnTo>
                                  <a:lnTo>
                                    <a:pt x="1170" y="148"/>
                                  </a:lnTo>
                                  <a:lnTo>
                                    <a:pt x="1175" y="148"/>
                                  </a:lnTo>
                                  <a:lnTo>
                                    <a:pt x="1181" y="148"/>
                                  </a:lnTo>
                                  <a:lnTo>
                                    <a:pt x="1181" y="154"/>
                                  </a:lnTo>
                                  <a:lnTo>
                                    <a:pt x="1187" y="154"/>
                                  </a:lnTo>
                                  <a:lnTo>
                                    <a:pt x="1193" y="154"/>
                                  </a:lnTo>
                                  <a:lnTo>
                                    <a:pt x="1193" y="160"/>
                                  </a:lnTo>
                                  <a:lnTo>
                                    <a:pt x="1193" y="165"/>
                                  </a:lnTo>
                                  <a:lnTo>
                                    <a:pt x="1193" y="171"/>
                                  </a:lnTo>
                                  <a:lnTo>
                                    <a:pt x="1193" y="177"/>
                                  </a:lnTo>
                                  <a:lnTo>
                                    <a:pt x="1193" y="182"/>
                                  </a:lnTo>
                                  <a:lnTo>
                                    <a:pt x="1187" y="188"/>
                                  </a:lnTo>
                                  <a:lnTo>
                                    <a:pt x="1193" y="188"/>
                                  </a:lnTo>
                                  <a:lnTo>
                                    <a:pt x="1193" y="194"/>
                                  </a:lnTo>
                                  <a:lnTo>
                                    <a:pt x="1198" y="200"/>
                                  </a:lnTo>
                                  <a:lnTo>
                                    <a:pt x="1198" y="194"/>
                                  </a:lnTo>
                                  <a:lnTo>
                                    <a:pt x="1204" y="194"/>
                                  </a:lnTo>
                                  <a:lnTo>
                                    <a:pt x="1210" y="194"/>
                                  </a:lnTo>
                                  <a:lnTo>
                                    <a:pt x="1210" y="188"/>
                                  </a:lnTo>
                                  <a:lnTo>
                                    <a:pt x="1215" y="188"/>
                                  </a:lnTo>
                                  <a:lnTo>
                                    <a:pt x="1215" y="182"/>
                                  </a:lnTo>
                                  <a:lnTo>
                                    <a:pt x="1221" y="182"/>
                                  </a:lnTo>
                                  <a:lnTo>
                                    <a:pt x="1221" y="188"/>
                                  </a:lnTo>
                                  <a:lnTo>
                                    <a:pt x="1215" y="188"/>
                                  </a:lnTo>
                                  <a:lnTo>
                                    <a:pt x="1221" y="188"/>
                                  </a:lnTo>
                                  <a:lnTo>
                                    <a:pt x="1227" y="188"/>
                                  </a:lnTo>
                                  <a:lnTo>
                                    <a:pt x="1227" y="194"/>
                                  </a:lnTo>
                                  <a:lnTo>
                                    <a:pt x="1227" y="200"/>
                                  </a:lnTo>
                                  <a:lnTo>
                                    <a:pt x="1232" y="200"/>
                                  </a:lnTo>
                                  <a:lnTo>
                                    <a:pt x="1238" y="200"/>
                                  </a:lnTo>
                                  <a:lnTo>
                                    <a:pt x="1244" y="200"/>
                                  </a:lnTo>
                                  <a:lnTo>
                                    <a:pt x="1250" y="200"/>
                                  </a:lnTo>
                                  <a:lnTo>
                                    <a:pt x="1250" y="194"/>
                                  </a:lnTo>
                                  <a:lnTo>
                                    <a:pt x="1255" y="194"/>
                                  </a:lnTo>
                                  <a:lnTo>
                                    <a:pt x="1255" y="200"/>
                                  </a:lnTo>
                                  <a:lnTo>
                                    <a:pt x="1261" y="200"/>
                                  </a:lnTo>
                                  <a:lnTo>
                                    <a:pt x="1261" y="194"/>
                                  </a:lnTo>
                                  <a:lnTo>
                                    <a:pt x="1267" y="200"/>
                                  </a:lnTo>
                                  <a:lnTo>
                                    <a:pt x="1267" y="205"/>
                                  </a:lnTo>
                                  <a:lnTo>
                                    <a:pt x="1272" y="211"/>
                                  </a:lnTo>
                                  <a:lnTo>
                                    <a:pt x="1278" y="211"/>
                                  </a:lnTo>
                                  <a:lnTo>
                                    <a:pt x="1278" y="217"/>
                                  </a:lnTo>
                                  <a:lnTo>
                                    <a:pt x="1284" y="217"/>
                                  </a:lnTo>
                                  <a:lnTo>
                                    <a:pt x="1290" y="217"/>
                                  </a:lnTo>
                                  <a:lnTo>
                                    <a:pt x="1295" y="217"/>
                                  </a:lnTo>
                                  <a:lnTo>
                                    <a:pt x="1301" y="211"/>
                                  </a:lnTo>
                                  <a:lnTo>
                                    <a:pt x="1307" y="211"/>
                                  </a:lnTo>
                                  <a:lnTo>
                                    <a:pt x="1312" y="211"/>
                                  </a:lnTo>
                                  <a:lnTo>
                                    <a:pt x="1312" y="205"/>
                                  </a:lnTo>
                                  <a:lnTo>
                                    <a:pt x="1318" y="205"/>
                                  </a:lnTo>
                                  <a:lnTo>
                                    <a:pt x="1324" y="205"/>
                                  </a:lnTo>
                                  <a:lnTo>
                                    <a:pt x="1330" y="205"/>
                                  </a:lnTo>
                                  <a:lnTo>
                                    <a:pt x="1335" y="205"/>
                                  </a:lnTo>
                                  <a:lnTo>
                                    <a:pt x="1341" y="205"/>
                                  </a:lnTo>
                                  <a:lnTo>
                                    <a:pt x="1341" y="211"/>
                                  </a:lnTo>
                                  <a:lnTo>
                                    <a:pt x="1341" y="217"/>
                                  </a:lnTo>
                                  <a:lnTo>
                                    <a:pt x="1341" y="222"/>
                                  </a:lnTo>
                                  <a:lnTo>
                                    <a:pt x="1347" y="228"/>
                                  </a:lnTo>
                                  <a:lnTo>
                                    <a:pt x="1347" y="234"/>
                                  </a:lnTo>
                                  <a:lnTo>
                                    <a:pt x="1347" y="239"/>
                                  </a:lnTo>
                                  <a:lnTo>
                                    <a:pt x="1352" y="239"/>
                                  </a:lnTo>
                                  <a:lnTo>
                                    <a:pt x="1352" y="245"/>
                                  </a:lnTo>
                                  <a:lnTo>
                                    <a:pt x="1352" y="251"/>
                                  </a:lnTo>
                                  <a:lnTo>
                                    <a:pt x="1358" y="251"/>
                                  </a:lnTo>
                                  <a:lnTo>
                                    <a:pt x="1358" y="257"/>
                                  </a:lnTo>
                                  <a:lnTo>
                                    <a:pt x="1358" y="262"/>
                                  </a:lnTo>
                                  <a:lnTo>
                                    <a:pt x="1358" y="268"/>
                                  </a:lnTo>
                                  <a:lnTo>
                                    <a:pt x="1358" y="274"/>
                                  </a:lnTo>
                                  <a:lnTo>
                                    <a:pt x="1358" y="279"/>
                                  </a:lnTo>
                                  <a:lnTo>
                                    <a:pt x="1358" y="285"/>
                                  </a:lnTo>
                                  <a:lnTo>
                                    <a:pt x="1352" y="285"/>
                                  </a:lnTo>
                                  <a:lnTo>
                                    <a:pt x="1352" y="291"/>
                                  </a:lnTo>
                                  <a:lnTo>
                                    <a:pt x="1352" y="296"/>
                                  </a:lnTo>
                                  <a:lnTo>
                                    <a:pt x="1347" y="296"/>
                                  </a:lnTo>
                                  <a:lnTo>
                                    <a:pt x="1341" y="296"/>
                                  </a:lnTo>
                                  <a:lnTo>
                                    <a:pt x="1335" y="296"/>
                                  </a:lnTo>
                                  <a:lnTo>
                                    <a:pt x="1335" y="302"/>
                                  </a:lnTo>
                                  <a:lnTo>
                                    <a:pt x="1330" y="302"/>
                                  </a:lnTo>
                                  <a:lnTo>
                                    <a:pt x="1330" y="296"/>
                                  </a:lnTo>
                                  <a:lnTo>
                                    <a:pt x="1324" y="296"/>
                                  </a:lnTo>
                                  <a:lnTo>
                                    <a:pt x="1324" y="291"/>
                                  </a:lnTo>
                                  <a:lnTo>
                                    <a:pt x="1318" y="285"/>
                                  </a:lnTo>
                                  <a:lnTo>
                                    <a:pt x="1312" y="291"/>
                                  </a:lnTo>
                                  <a:lnTo>
                                    <a:pt x="1307" y="296"/>
                                  </a:lnTo>
                                  <a:lnTo>
                                    <a:pt x="1301" y="302"/>
                                  </a:lnTo>
                                  <a:lnTo>
                                    <a:pt x="1301" y="308"/>
                                  </a:lnTo>
                                  <a:lnTo>
                                    <a:pt x="1301" y="314"/>
                                  </a:lnTo>
                                  <a:lnTo>
                                    <a:pt x="1301" y="319"/>
                                  </a:lnTo>
                                  <a:lnTo>
                                    <a:pt x="1301" y="325"/>
                                  </a:lnTo>
                                  <a:lnTo>
                                    <a:pt x="1301" y="331"/>
                                  </a:lnTo>
                                  <a:lnTo>
                                    <a:pt x="1295" y="331"/>
                                  </a:lnTo>
                                  <a:lnTo>
                                    <a:pt x="1290" y="331"/>
                                  </a:lnTo>
                                  <a:lnTo>
                                    <a:pt x="1290" y="336"/>
                                  </a:lnTo>
                                  <a:lnTo>
                                    <a:pt x="1284" y="331"/>
                                  </a:lnTo>
                                  <a:lnTo>
                                    <a:pt x="1278" y="325"/>
                                  </a:lnTo>
                                  <a:lnTo>
                                    <a:pt x="1278" y="331"/>
                                  </a:lnTo>
                                  <a:lnTo>
                                    <a:pt x="1284" y="336"/>
                                  </a:lnTo>
                                  <a:lnTo>
                                    <a:pt x="1278" y="336"/>
                                  </a:lnTo>
                                  <a:lnTo>
                                    <a:pt x="1278" y="342"/>
                                  </a:lnTo>
                                  <a:lnTo>
                                    <a:pt x="1278" y="348"/>
                                  </a:lnTo>
                                  <a:lnTo>
                                    <a:pt x="1278" y="353"/>
                                  </a:lnTo>
                                  <a:lnTo>
                                    <a:pt x="1284" y="353"/>
                                  </a:lnTo>
                                  <a:lnTo>
                                    <a:pt x="1284" y="365"/>
                                  </a:lnTo>
                                  <a:lnTo>
                                    <a:pt x="1284" y="371"/>
                                  </a:lnTo>
                                  <a:lnTo>
                                    <a:pt x="1290" y="371"/>
                                  </a:lnTo>
                                  <a:lnTo>
                                    <a:pt x="1290" y="376"/>
                                  </a:lnTo>
                                  <a:lnTo>
                                    <a:pt x="1295" y="382"/>
                                  </a:lnTo>
                                  <a:lnTo>
                                    <a:pt x="1295" y="388"/>
                                  </a:lnTo>
                                  <a:lnTo>
                                    <a:pt x="1295" y="393"/>
                                  </a:lnTo>
                                  <a:lnTo>
                                    <a:pt x="1295" y="399"/>
                                  </a:lnTo>
                                  <a:lnTo>
                                    <a:pt x="1295" y="405"/>
                                  </a:lnTo>
                                  <a:lnTo>
                                    <a:pt x="1295" y="410"/>
                                  </a:lnTo>
                                  <a:lnTo>
                                    <a:pt x="1295" y="416"/>
                                  </a:lnTo>
                                  <a:lnTo>
                                    <a:pt x="1295" y="422"/>
                                  </a:lnTo>
                                  <a:lnTo>
                                    <a:pt x="1295" y="428"/>
                                  </a:lnTo>
                                  <a:lnTo>
                                    <a:pt x="1290" y="433"/>
                                  </a:lnTo>
                                  <a:lnTo>
                                    <a:pt x="1290" y="439"/>
                                  </a:lnTo>
                                  <a:lnTo>
                                    <a:pt x="1284" y="439"/>
                                  </a:lnTo>
                                  <a:lnTo>
                                    <a:pt x="1278" y="439"/>
                                  </a:lnTo>
                                  <a:lnTo>
                                    <a:pt x="1278" y="445"/>
                                  </a:lnTo>
                                  <a:lnTo>
                                    <a:pt x="1272" y="445"/>
                                  </a:lnTo>
                                  <a:lnTo>
                                    <a:pt x="1267" y="450"/>
                                  </a:lnTo>
                                  <a:lnTo>
                                    <a:pt x="1261" y="450"/>
                                  </a:lnTo>
                                  <a:lnTo>
                                    <a:pt x="1261" y="445"/>
                                  </a:lnTo>
                                  <a:lnTo>
                                    <a:pt x="1255" y="445"/>
                                  </a:lnTo>
                                  <a:lnTo>
                                    <a:pt x="1250" y="445"/>
                                  </a:lnTo>
                                  <a:lnTo>
                                    <a:pt x="1250" y="450"/>
                                  </a:lnTo>
                                  <a:lnTo>
                                    <a:pt x="1244" y="450"/>
                                  </a:lnTo>
                                  <a:lnTo>
                                    <a:pt x="1238" y="456"/>
                                  </a:lnTo>
                                  <a:lnTo>
                                    <a:pt x="1244" y="456"/>
                                  </a:lnTo>
                                  <a:lnTo>
                                    <a:pt x="1250" y="456"/>
                                  </a:lnTo>
                                  <a:lnTo>
                                    <a:pt x="1250" y="462"/>
                                  </a:lnTo>
                                  <a:lnTo>
                                    <a:pt x="1244" y="456"/>
                                  </a:lnTo>
                                  <a:lnTo>
                                    <a:pt x="1244" y="462"/>
                                  </a:lnTo>
                                  <a:lnTo>
                                    <a:pt x="1238" y="462"/>
                                  </a:lnTo>
                                  <a:lnTo>
                                    <a:pt x="1238" y="467"/>
                                  </a:lnTo>
                                  <a:lnTo>
                                    <a:pt x="1232" y="467"/>
                                  </a:lnTo>
                                  <a:lnTo>
                                    <a:pt x="1227" y="467"/>
                                  </a:lnTo>
                                  <a:lnTo>
                                    <a:pt x="1221" y="462"/>
                                  </a:lnTo>
                                  <a:lnTo>
                                    <a:pt x="1215" y="462"/>
                                  </a:lnTo>
                                  <a:lnTo>
                                    <a:pt x="1210" y="456"/>
                                  </a:lnTo>
                                  <a:lnTo>
                                    <a:pt x="1204" y="456"/>
                                  </a:lnTo>
                                  <a:lnTo>
                                    <a:pt x="1198" y="450"/>
                                  </a:lnTo>
                                  <a:lnTo>
                                    <a:pt x="1193" y="450"/>
                                  </a:lnTo>
                                  <a:lnTo>
                                    <a:pt x="1193" y="456"/>
                                  </a:lnTo>
                                  <a:lnTo>
                                    <a:pt x="1193" y="462"/>
                                  </a:lnTo>
                                  <a:lnTo>
                                    <a:pt x="1193" y="467"/>
                                  </a:lnTo>
                                  <a:lnTo>
                                    <a:pt x="1187" y="467"/>
                                  </a:lnTo>
                                  <a:lnTo>
                                    <a:pt x="1187" y="473"/>
                                  </a:lnTo>
                                  <a:lnTo>
                                    <a:pt x="1181" y="473"/>
                                  </a:lnTo>
                                  <a:lnTo>
                                    <a:pt x="1187" y="473"/>
                                  </a:lnTo>
                                  <a:lnTo>
                                    <a:pt x="1181" y="479"/>
                                  </a:lnTo>
                                  <a:lnTo>
                                    <a:pt x="1175" y="479"/>
                                  </a:lnTo>
                                  <a:lnTo>
                                    <a:pt x="1181" y="479"/>
                                  </a:lnTo>
                                  <a:lnTo>
                                    <a:pt x="1181" y="485"/>
                                  </a:lnTo>
                                  <a:lnTo>
                                    <a:pt x="1187" y="485"/>
                                  </a:lnTo>
                                  <a:lnTo>
                                    <a:pt x="1193" y="485"/>
                                  </a:lnTo>
                                  <a:lnTo>
                                    <a:pt x="1193" y="490"/>
                                  </a:lnTo>
                                  <a:lnTo>
                                    <a:pt x="1187" y="496"/>
                                  </a:lnTo>
                                  <a:lnTo>
                                    <a:pt x="1187" y="502"/>
                                  </a:lnTo>
                                  <a:lnTo>
                                    <a:pt x="1193" y="507"/>
                                  </a:lnTo>
                                  <a:lnTo>
                                    <a:pt x="1193" y="513"/>
                                  </a:lnTo>
                                  <a:lnTo>
                                    <a:pt x="1187" y="513"/>
                                  </a:lnTo>
                                  <a:lnTo>
                                    <a:pt x="1187" y="507"/>
                                  </a:lnTo>
                                  <a:lnTo>
                                    <a:pt x="1181" y="507"/>
                                  </a:lnTo>
                                  <a:lnTo>
                                    <a:pt x="1175" y="507"/>
                                  </a:lnTo>
                                  <a:lnTo>
                                    <a:pt x="1175" y="513"/>
                                  </a:lnTo>
                                  <a:lnTo>
                                    <a:pt x="1170" y="519"/>
                                  </a:lnTo>
                                  <a:lnTo>
                                    <a:pt x="1170" y="524"/>
                                  </a:lnTo>
                                  <a:lnTo>
                                    <a:pt x="1164" y="524"/>
                                  </a:lnTo>
                                  <a:lnTo>
                                    <a:pt x="1164" y="530"/>
                                  </a:lnTo>
                                  <a:lnTo>
                                    <a:pt x="1164" y="536"/>
                                  </a:lnTo>
                                  <a:lnTo>
                                    <a:pt x="1170" y="542"/>
                                  </a:lnTo>
                                  <a:lnTo>
                                    <a:pt x="1170" y="547"/>
                                  </a:lnTo>
                                  <a:lnTo>
                                    <a:pt x="1164" y="553"/>
                                  </a:lnTo>
                                  <a:lnTo>
                                    <a:pt x="1170" y="553"/>
                                  </a:lnTo>
                                  <a:lnTo>
                                    <a:pt x="1170" y="559"/>
                                  </a:lnTo>
                                  <a:lnTo>
                                    <a:pt x="1170" y="564"/>
                                  </a:lnTo>
                                  <a:lnTo>
                                    <a:pt x="1170" y="570"/>
                                  </a:lnTo>
                                  <a:lnTo>
                                    <a:pt x="1175" y="570"/>
                                  </a:lnTo>
                                  <a:lnTo>
                                    <a:pt x="1175" y="564"/>
                                  </a:lnTo>
                                  <a:lnTo>
                                    <a:pt x="1181" y="564"/>
                                  </a:lnTo>
                                  <a:lnTo>
                                    <a:pt x="1187" y="564"/>
                                  </a:lnTo>
                                  <a:lnTo>
                                    <a:pt x="1193" y="564"/>
                                  </a:lnTo>
                                  <a:lnTo>
                                    <a:pt x="1198" y="564"/>
                                  </a:lnTo>
                                  <a:lnTo>
                                    <a:pt x="1198" y="570"/>
                                  </a:lnTo>
                                  <a:lnTo>
                                    <a:pt x="1204" y="570"/>
                                  </a:lnTo>
                                  <a:lnTo>
                                    <a:pt x="1210" y="570"/>
                                  </a:lnTo>
                                  <a:lnTo>
                                    <a:pt x="1215" y="570"/>
                                  </a:lnTo>
                                  <a:lnTo>
                                    <a:pt x="1221" y="570"/>
                                  </a:lnTo>
                                  <a:lnTo>
                                    <a:pt x="1227" y="576"/>
                                  </a:lnTo>
                                  <a:lnTo>
                                    <a:pt x="1232" y="576"/>
                                  </a:lnTo>
                                  <a:lnTo>
                                    <a:pt x="1232" y="581"/>
                                  </a:lnTo>
                                  <a:lnTo>
                                    <a:pt x="1227" y="581"/>
                                  </a:lnTo>
                                  <a:lnTo>
                                    <a:pt x="1227" y="587"/>
                                  </a:lnTo>
                                  <a:lnTo>
                                    <a:pt x="1232" y="587"/>
                                  </a:lnTo>
                                  <a:lnTo>
                                    <a:pt x="1227" y="593"/>
                                  </a:lnTo>
                                  <a:lnTo>
                                    <a:pt x="1221" y="593"/>
                                  </a:lnTo>
                                  <a:lnTo>
                                    <a:pt x="1215" y="599"/>
                                  </a:lnTo>
                                  <a:lnTo>
                                    <a:pt x="1210" y="593"/>
                                  </a:lnTo>
                                  <a:lnTo>
                                    <a:pt x="1210" y="599"/>
                                  </a:lnTo>
                                  <a:lnTo>
                                    <a:pt x="1204" y="599"/>
                                  </a:lnTo>
                                  <a:lnTo>
                                    <a:pt x="1198" y="593"/>
                                  </a:lnTo>
                                  <a:lnTo>
                                    <a:pt x="1198" y="599"/>
                                  </a:lnTo>
                                  <a:lnTo>
                                    <a:pt x="1193" y="599"/>
                                  </a:lnTo>
                                  <a:lnTo>
                                    <a:pt x="1187" y="599"/>
                                  </a:lnTo>
                                  <a:lnTo>
                                    <a:pt x="1181" y="599"/>
                                  </a:lnTo>
                                  <a:lnTo>
                                    <a:pt x="1175" y="599"/>
                                  </a:lnTo>
                                  <a:lnTo>
                                    <a:pt x="1175" y="604"/>
                                  </a:lnTo>
                                  <a:lnTo>
                                    <a:pt x="1175" y="610"/>
                                  </a:lnTo>
                                  <a:lnTo>
                                    <a:pt x="1170" y="604"/>
                                  </a:lnTo>
                                  <a:lnTo>
                                    <a:pt x="1170" y="610"/>
                                  </a:lnTo>
                                  <a:lnTo>
                                    <a:pt x="1170" y="616"/>
                                  </a:lnTo>
                                  <a:lnTo>
                                    <a:pt x="1164" y="616"/>
                                  </a:lnTo>
                                  <a:lnTo>
                                    <a:pt x="1158" y="616"/>
                                  </a:lnTo>
                                  <a:lnTo>
                                    <a:pt x="1153" y="616"/>
                                  </a:lnTo>
                                  <a:lnTo>
                                    <a:pt x="1147" y="616"/>
                                  </a:lnTo>
                                  <a:lnTo>
                                    <a:pt x="1147" y="621"/>
                                  </a:lnTo>
                                  <a:lnTo>
                                    <a:pt x="1147" y="627"/>
                                  </a:lnTo>
                                  <a:lnTo>
                                    <a:pt x="1141" y="633"/>
                                  </a:lnTo>
                                  <a:lnTo>
                                    <a:pt x="1141" y="627"/>
                                  </a:lnTo>
                                  <a:lnTo>
                                    <a:pt x="1135" y="627"/>
                                  </a:lnTo>
                                  <a:lnTo>
                                    <a:pt x="1130" y="627"/>
                                  </a:lnTo>
                                  <a:lnTo>
                                    <a:pt x="1124" y="627"/>
                                  </a:lnTo>
                                  <a:lnTo>
                                    <a:pt x="1118" y="627"/>
                                  </a:lnTo>
                                  <a:lnTo>
                                    <a:pt x="1113" y="627"/>
                                  </a:lnTo>
                                  <a:lnTo>
                                    <a:pt x="1113" y="633"/>
                                  </a:lnTo>
                                  <a:lnTo>
                                    <a:pt x="1107" y="633"/>
                                  </a:lnTo>
                                  <a:lnTo>
                                    <a:pt x="1101" y="633"/>
                                  </a:lnTo>
                                  <a:lnTo>
                                    <a:pt x="1096" y="633"/>
                                  </a:lnTo>
                                  <a:lnTo>
                                    <a:pt x="1090" y="633"/>
                                  </a:lnTo>
                                  <a:lnTo>
                                    <a:pt x="1090" y="638"/>
                                  </a:lnTo>
                                  <a:lnTo>
                                    <a:pt x="1084" y="638"/>
                                  </a:lnTo>
                                  <a:lnTo>
                                    <a:pt x="1084" y="644"/>
                                  </a:lnTo>
                                  <a:lnTo>
                                    <a:pt x="1084" y="650"/>
                                  </a:lnTo>
                                  <a:lnTo>
                                    <a:pt x="1078" y="650"/>
                                  </a:lnTo>
                                  <a:lnTo>
                                    <a:pt x="1078" y="656"/>
                                  </a:lnTo>
                                  <a:lnTo>
                                    <a:pt x="1084" y="656"/>
                                  </a:lnTo>
                                  <a:lnTo>
                                    <a:pt x="1090" y="656"/>
                                  </a:lnTo>
                                  <a:lnTo>
                                    <a:pt x="1096" y="656"/>
                                  </a:lnTo>
                                  <a:lnTo>
                                    <a:pt x="1101" y="656"/>
                                  </a:lnTo>
                                  <a:lnTo>
                                    <a:pt x="1107" y="661"/>
                                  </a:lnTo>
                                  <a:lnTo>
                                    <a:pt x="1107" y="667"/>
                                  </a:lnTo>
                                  <a:lnTo>
                                    <a:pt x="1101" y="667"/>
                                  </a:lnTo>
                                  <a:lnTo>
                                    <a:pt x="1101" y="661"/>
                                  </a:lnTo>
                                  <a:lnTo>
                                    <a:pt x="1101" y="667"/>
                                  </a:lnTo>
                                  <a:lnTo>
                                    <a:pt x="1101" y="673"/>
                                  </a:lnTo>
                                  <a:lnTo>
                                    <a:pt x="1096" y="673"/>
                                  </a:lnTo>
                                  <a:lnTo>
                                    <a:pt x="1096" y="678"/>
                                  </a:lnTo>
                                  <a:lnTo>
                                    <a:pt x="1090" y="678"/>
                                  </a:lnTo>
                                  <a:lnTo>
                                    <a:pt x="1096" y="678"/>
                                  </a:lnTo>
                                  <a:lnTo>
                                    <a:pt x="1090" y="684"/>
                                  </a:lnTo>
                                  <a:lnTo>
                                    <a:pt x="1084" y="690"/>
                                  </a:lnTo>
                                  <a:lnTo>
                                    <a:pt x="1078" y="690"/>
                                  </a:lnTo>
                                  <a:lnTo>
                                    <a:pt x="1073" y="695"/>
                                  </a:lnTo>
                                  <a:lnTo>
                                    <a:pt x="1073" y="701"/>
                                  </a:lnTo>
                                  <a:lnTo>
                                    <a:pt x="1067" y="701"/>
                                  </a:lnTo>
                                  <a:lnTo>
                                    <a:pt x="1067" y="707"/>
                                  </a:lnTo>
                                  <a:lnTo>
                                    <a:pt x="1067" y="712"/>
                                  </a:lnTo>
                                  <a:lnTo>
                                    <a:pt x="1061" y="712"/>
                                  </a:lnTo>
                                  <a:lnTo>
                                    <a:pt x="1061" y="718"/>
                                  </a:lnTo>
                                  <a:lnTo>
                                    <a:pt x="1056" y="724"/>
                                  </a:lnTo>
                                  <a:lnTo>
                                    <a:pt x="1056" y="730"/>
                                  </a:lnTo>
                                  <a:lnTo>
                                    <a:pt x="1050" y="735"/>
                                  </a:lnTo>
                                  <a:lnTo>
                                    <a:pt x="1050" y="741"/>
                                  </a:lnTo>
                                  <a:lnTo>
                                    <a:pt x="1044" y="747"/>
                                  </a:lnTo>
                                  <a:lnTo>
                                    <a:pt x="1044" y="752"/>
                                  </a:lnTo>
                                  <a:lnTo>
                                    <a:pt x="1038" y="758"/>
                                  </a:lnTo>
                                  <a:lnTo>
                                    <a:pt x="1038" y="764"/>
                                  </a:lnTo>
                                  <a:lnTo>
                                    <a:pt x="1033" y="764"/>
                                  </a:lnTo>
                                  <a:lnTo>
                                    <a:pt x="1033" y="758"/>
                                  </a:lnTo>
                                  <a:lnTo>
                                    <a:pt x="1027" y="758"/>
                                  </a:lnTo>
                                  <a:lnTo>
                                    <a:pt x="1027" y="764"/>
                                  </a:lnTo>
                                  <a:lnTo>
                                    <a:pt x="1021" y="764"/>
                                  </a:lnTo>
                                  <a:lnTo>
                                    <a:pt x="1021" y="769"/>
                                  </a:lnTo>
                                  <a:lnTo>
                                    <a:pt x="1021" y="764"/>
                                  </a:lnTo>
                                  <a:lnTo>
                                    <a:pt x="1027" y="764"/>
                                  </a:lnTo>
                                  <a:lnTo>
                                    <a:pt x="1027" y="769"/>
                                  </a:lnTo>
                                  <a:lnTo>
                                    <a:pt x="1027" y="775"/>
                                  </a:lnTo>
                                  <a:lnTo>
                                    <a:pt x="1033" y="775"/>
                                  </a:lnTo>
                                  <a:lnTo>
                                    <a:pt x="1027" y="775"/>
                                  </a:lnTo>
                                  <a:lnTo>
                                    <a:pt x="1027" y="769"/>
                                  </a:lnTo>
                                  <a:lnTo>
                                    <a:pt x="1021" y="769"/>
                                  </a:lnTo>
                                  <a:lnTo>
                                    <a:pt x="1016" y="769"/>
                                  </a:lnTo>
                                  <a:lnTo>
                                    <a:pt x="1010" y="769"/>
                                  </a:lnTo>
                                  <a:lnTo>
                                    <a:pt x="1010" y="764"/>
                                  </a:lnTo>
                                  <a:lnTo>
                                    <a:pt x="1004" y="764"/>
                                  </a:lnTo>
                                  <a:lnTo>
                                    <a:pt x="998" y="764"/>
                                  </a:lnTo>
                                  <a:lnTo>
                                    <a:pt x="998" y="758"/>
                                  </a:lnTo>
                                  <a:lnTo>
                                    <a:pt x="993" y="758"/>
                                  </a:lnTo>
                                  <a:lnTo>
                                    <a:pt x="998" y="764"/>
                                  </a:lnTo>
                                  <a:lnTo>
                                    <a:pt x="1004" y="764"/>
                                  </a:lnTo>
                                  <a:lnTo>
                                    <a:pt x="1004" y="769"/>
                                  </a:lnTo>
                                  <a:lnTo>
                                    <a:pt x="1010" y="769"/>
                                  </a:lnTo>
                                  <a:lnTo>
                                    <a:pt x="1010" y="775"/>
                                  </a:lnTo>
                                  <a:lnTo>
                                    <a:pt x="1016" y="775"/>
                                  </a:lnTo>
                                  <a:lnTo>
                                    <a:pt x="1016" y="781"/>
                                  </a:lnTo>
                                  <a:lnTo>
                                    <a:pt x="1010" y="781"/>
                                  </a:lnTo>
                                  <a:lnTo>
                                    <a:pt x="1004" y="787"/>
                                  </a:lnTo>
                                  <a:lnTo>
                                    <a:pt x="998" y="787"/>
                                  </a:lnTo>
                                  <a:lnTo>
                                    <a:pt x="993" y="787"/>
                                  </a:lnTo>
                                  <a:lnTo>
                                    <a:pt x="987" y="787"/>
                                  </a:lnTo>
                                  <a:lnTo>
                                    <a:pt x="987" y="792"/>
                                  </a:lnTo>
                                  <a:lnTo>
                                    <a:pt x="981" y="792"/>
                                  </a:lnTo>
                                  <a:lnTo>
                                    <a:pt x="976" y="787"/>
                                  </a:lnTo>
                                  <a:lnTo>
                                    <a:pt x="970" y="787"/>
                                  </a:lnTo>
                                  <a:lnTo>
                                    <a:pt x="970" y="781"/>
                                  </a:lnTo>
                                  <a:lnTo>
                                    <a:pt x="976" y="781"/>
                                  </a:lnTo>
                                  <a:lnTo>
                                    <a:pt x="970" y="781"/>
                                  </a:lnTo>
                                  <a:lnTo>
                                    <a:pt x="964" y="781"/>
                                  </a:lnTo>
                                  <a:lnTo>
                                    <a:pt x="959" y="781"/>
                                  </a:lnTo>
                                  <a:lnTo>
                                    <a:pt x="953" y="781"/>
                                  </a:lnTo>
                                  <a:lnTo>
                                    <a:pt x="953" y="787"/>
                                  </a:lnTo>
                                  <a:lnTo>
                                    <a:pt x="959" y="787"/>
                                  </a:lnTo>
                                  <a:lnTo>
                                    <a:pt x="953" y="792"/>
                                  </a:lnTo>
                                  <a:lnTo>
                                    <a:pt x="947" y="798"/>
                                  </a:lnTo>
                                  <a:lnTo>
                                    <a:pt x="947" y="804"/>
                                  </a:lnTo>
                                  <a:lnTo>
                                    <a:pt x="941" y="804"/>
                                  </a:lnTo>
                                  <a:lnTo>
                                    <a:pt x="936" y="804"/>
                                  </a:lnTo>
                                  <a:lnTo>
                                    <a:pt x="941" y="804"/>
                                  </a:lnTo>
                                  <a:lnTo>
                                    <a:pt x="941" y="809"/>
                                  </a:lnTo>
                                  <a:lnTo>
                                    <a:pt x="941" y="815"/>
                                  </a:lnTo>
                                  <a:lnTo>
                                    <a:pt x="941" y="821"/>
                                  </a:lnTo>
                                  <a:lnTo>
                                    <a:pt x="941" y="826"/>
                                  </a:lnTo>
                                  <a:lnTo>
                                    <a:pt x="941" y="832"/>
                                  </a:lnTo>
                                  <a:lnTo>
                                    <a:pt x="936" y="832"/>
                                  </a:lnTo>
                                  <a:lnTo>
                                    <a:pt x="936" y="838"/>
                                  </a:lnTo>
                                  <a:lnTo>
                                    <a:pt x="936" y="844"/>
                                  </a:lnTo>
                                  <a:lnTo>
                                    <a:pt x="930" y="844"/>
                                  </a:lnTo>
                                  <a:lnTo>
                                    <a:pt x="930" y="849"/>
                                  </a:lnTo>
                                  <a:lnTo>
                                    <a:pt x="924" y="849"/>
                                  </a:lnTo>
                                  <a:lnTo>
                                    <a:pt x="930" y="849"/>
                                  </a:lnTo>
                                  <a:lnTo>
                                    <a:pt x="930" y="855"/>
                                  </a:lnTo>
                                  <a:lnTo>
                                    <a:pt x="924" y="855"/>
                                  </a:lnTo>
                                  <a:lnTo>
                                    <a:pt x="924" y="861"/>
                                  </a:lnTo>
                                  <a:lnTo>
                                    <a:pt x="919" y="861"/>
                                  </a:lnTo>
                                  <a:lnTo>
                                    <a:pt x="919" y="866"/>
                                  </a:lnTo>
                                  <a:lnTo>
                                    <a:pt x="913" y="866"/>
                                  </a:lnTo>
                                  <a:lnTo>
                                    <a:pt x="907" y="866"/>
                                  </a:lnTo>
                                  <a:lnTo>
                                    <a:pt x="907" y="861"/>
                                  </a:lnTo>
                                  <a:lnTo>
                                    <a:pt x="901" y="861"/>
                                  </a:lnTo>
                                  <a:lnTo>
                                    <a:pt x="896" y="861"/>
                                  </a:lnTo>
                                  <a:lnTo>
                                    <a:pt x="890" y="861"/>
                                  </a:lnTo>
                                  <a:lnTo>
                                    <a:pt x="890" y="866"/>
                                  </a:lnTo>
                                  <a:lnTo>
                                    <a:pt x="896" y="861"/>
                                  </a:lnTo>
                                  <a:lnTo>
                                    <a:pt x="896" y="866"/>
                                  </a:lnTo>
                                  <a:lnTo>
                                    <a:pt x="896" y="872"/>
                                  </a:lnTo>
                                  <a:lnTo>
                                    <a:pt x="901" y="872"/>
                                  </a:lnTo>
                                  <a:lnTo>
                                    <a:pt x="901" y="878"/>
                                  </a:lnTo>
                                  <a:lnTo>
                                    <a:pt x="901" y="883"/>
                                  </a:lnTo>
                                  <a:lnTo>
                                    <a:pt x="896" y="883"/>
                                  </a:lnTo>
                                  <a:lnTo>
                                    <a:pt x="896" y="889"/>
                                  </a:lnTo>
                                  <a:lnTo>
                                    <a:pt x="890" y="889"/>
                                  </a:lnTo>
                                  <a:lnTo>
                                    <a:pt x="884" y="889"/>
                                  </a:lnTo>
                                  <a:lnTo>
                                    <a:pt x="879" y="889"/>
                                  </a:lnTo>
                                  <a:lnTo>
                                    <a:pt x="879" y="895"/>
                                  </a:lnTo>
                                  <a:lnTo>
                                    <a:pt x="873" y="895"/>
                                  </a:lnTo>
                                  <a:lnTo>
                                    <a:pt x="867" y="895"/>
                                  </a:lnTo>
                                  <a:lnTo>
                                    <a:pt x="862" y="895"/>
                                  </a:lnTo>
                                  <a:lnTo>
                                    <a:pt x="856" y="895"/>
                                  </a:lnTo>
                                  <a:lnTo>
                                    <a:pt x="850" y="895"/>
                                  </a:lnTo>
                                  <a:lnTo>
                                    <a:pt x="844" y="895"/>
                                  </a:lnTo>
                                  <a:lnTo>
                                    <a:pt x="844" y="889"/>
                                  </a:lnTo>
                                  <a:lnTo>
                                    <a:pt x="839" y="889"/>
                                  </a:lnTo>
                                  <a:lnTo>
                                    <a:pt x="833" y="889"/>
                                  </a:lnTo>
                                  <a:lnTo>
                                    <a:pt x="827" y="889"/>
                                  </a:lnTo>
                                  <a:lnTo>
                                    <a:pt x="822" y="889"/>
                                  </a:lnTo>
                                  <a:lnTo>
                                    <a:pt x="816" y="889"/>
                                  </a:lnTo>
                                  <a:lnTo>
                                    <a:pt x="816" y="883"/>
                                  </a:lnTo>
                                  <a:lnTo>
                                    <a:pt x="810" y="883"/>
                                  </a:lnTo>
                                  <a:lnTo>
                                    <a:pt x="804" y="883"/>
                                  </a:lnTo>
                                  <a:lnTo>
                                    <a:pt x="799" y="883"/>
                                  </a:lnTo>
                                  <a:lnTo>
                                    <a:pt x="793" y="883"/>
                                  </a:lnTo>
                                  <a:lnTo>
                                    <a:pt x="787" y="872"/>
                                  </a:lnTo>
                                  <a:lnTo>
                                    <a:pt x="787" y="866"/>
                                  </a:lnTo>
                                  <a:lnTo>
                                    <a:pt x="787" y="861"/>
                                  </a:lnTo>
                                  <a:lnTo>
                                    <a:pt x="782" y="861"/>
                                  </a:lnTo>
                                  <a:lnTo>
                                    <a:pt x="782" y="866"/>
                                  </a:lnTo>
                                  <a:lnTo>
                                    <a:pt x="776" y="866"/>
                                  </a:lnTo>
                                  <a:lnTo>
                                    <a:pt x="770" y="866"/>
                                  </a:lnTo>
                                  <a:lnTo>
                                    <a:pt x="770" y="861"/>
                                  </a:lnTo>
                                  <a:lnTo>
                                    <a:pt x="765" y="861"/>
                                  </a:lnTo>
                                  <a:lnTo>
                                    <a:pt x="759" y="866"/>
                                  </a:lnTo>
                                  <a:lnTo>
                                    <a:pt x="765" y="866"/>
                                  </a:lnTo>
                                  <a:lnTo>
                                    <a:pt x="765" y="872"/>
                                  </a:lnTo>
                                  <a:lnTo>
                                    <a:pt x="759" y="872"/>
                                  </a:lnTo>
                                  <a:lnTo>
                                    <a:pt x="753" y="866"/>
                                  </a:lnTo>
                                  <a:lnTo>
                                    <a:pt x="753" y="872"/>
                                  </a:lnTo>
                                  <a:lnTo>
                                    <a:pt x="753" y="878"/>
                                  </a:lnTo>
                                  <a:lnTo>
                                    <a:pt x="759" y="878"/>
                                  </a:lnTo>
                                  <a:lnTo>
                                    <a:pt x="759" y="883"/>
                                  </a:lnTo>
                                  <a:lnTo>
                                    <a:pt x="765" y="883"/>
                                  </a:lnTo>
                                  <a:lnTo>
                                    <a:pt x="759" y="883"/>
                                  </a:lnTo>
                                  <a:lnTo>
                                    <a:pt x="753" y="883"/>
                                  </a:lnTo>
                                  <a:lnTo>
                                    <a:pt x="747" y="883"/>
                                  </a:lnTo>
                                  <a:lnTo>
                                    <a:pt x="742" y="883"/>
                                  </a:lnTo>
                                  <a:lnTo>
                                    <a:pt x="736" y="883"/>
                                  </a:lnTo>
                                  <a:lnTo>
                                    <a:pt x="736" y="878"/>
                                  </a:lnTo>
                                  <a:lnTo>
                                    <a:pt x="730" y="878"/>
                                  </a:lnTo>
                                  <a:lnTo>
                                    <a:pt x="725" y="878"/>
                                  </a:lnTo>
                                  <a:lnTo>
                                    <a:pt x="725" y="872"/>
                                  </a:lnTo>
                                  <a:lnTo>
                                    <a:pt x="725" y="878"/>
                                  </a:lnTo>
                                  <a:lnTo>
                                    <a:pt x="725" y="872"/>
                                  </a:lnTo>
                                  <a:lnTo>
                                    <a:pt x="719" y="872"/>
                                  </a:lnTo>
                                  <a:lnTo>
                                    <a:pt x="713" y="872"/>
                                  </a:lnTo>
                                  <a:lnTo>
                                    <a:pt x="707" y="872"/>
                                  </a:lnTo>
                                  <a:lnTo>
                                    <a:pt x="707" y="878"/>
                                  </a:lnTo>
                                  <a:lnTo>
                                    <a:pt x="707" y="872"/>
                                  </a:lnTo>
                                  <a:lnTo>
                                    <a:pt x="702" y="872"/>
                                  </a:lnTo>
                                  <a:lnTo>
                                    <a:pt x="696" y="872"/>
                                  </a:lnTo>
                                  <a:lnTo>
                                    <a:pt x="696" y="878"/>
                                  </a:lnTo>
                                  <a:lnTo>
                                    <a:pt x="690" y="878"/>
                                  </a:lnTo>
                                  <a:lnTo>
                                    <a:pt x="690" y="883"/>
                                  </a:lnTo>
                                  <a:lnTo>
                                    <a:pt x="685" y="883"/>
                                  </a:lnTo>
                                  <a:lnTo>
                                    <a:pt x="679" y="883"/>
                                  </a:lnTo>
                                  <a:lnTo>
                                    <a:pt x="673" y="883"/>
                                  </a:lnTo>
                                  <a:lnTo>
                                    <a:pt x="673" y="878"/>
                                  </a:lnTo>
                                  <a:lnTo>
                                    <a:pt x="667" y="878"/>
                                  </a:lnTo>
                                  <a:lnTo>
                                    <a:pt x="662" y="878"/>
                                  </a:lnTo>
                                  <a:lnTo>
                                    <a:pt x="662" y="872"/>
                                  </a:lnTo>
                                  <a:lnTo>
                                    <a:pt x="656" y="872"/>
                                  </a:lnTo>
                                  <a:lnTo>
                                    <a:pt x="656" y="878"/>
                                  </a:lnTo>
                                  <a:lnTo>
                                    <a:pt x="650" y="878"/>
                                  </a:lnTo>
                                  <a:lnTo>
                                    <a:pt x="656" y="883"/>
                                  </a:lnTo>
                                  <a:lnTo>
                                    <a:pt x="650" y="883"/>
                                  </a:lnTo>
                                  <a:lnTo>
                                    <a:pt x="650" y="889"/>
                                  </a:lnTo>
                                  <a:lnTo>
                                    <a:pt x="645" y="889"/>
                                  </a:lnTo>
                                  <a:lnTo>
                                    <a:pt x="645" y="895"/>
                                  </a:lnTo>
                                  <a:lnTo>
                                    <a:pt x="639" y="895"/>
                                  </a:lnTo>
                                  <a:lnTo>
                                    <a:pt x="633" y="895"/>
                                  </a:lnTo>
                                  <a:lnTo>
                                    <a:pt x="633" y="901"/>
                                  </a:lnTo>
                                  <a:lnTo>
                                    <a:pt x="639" y="906"/>
                                  </a:lnTo>
                                  <a:lnTo>
                                    <a:pt x="639" y="912"/>
                                  </a:lnTo>
                                  <a:lnTo>
                                    <a:pt x="639" y="918"/>
                                  </a:lnTo>
                                  <a:lnTo>
                                    <a:pt x="645" y="923"/>
                                  </a:lnTo>
                                  <a:lnTo>
                                    <a:pt x="639" y="923"/>
                                  </a:lnTo>
                                  <a:lnTo>
                                    <a:pt x="639" y="929"/>
                                  </a:lnTo>
                                  <a:lnTo>
                                    <a:pt x="645" y="929"/>
                                  </a:lnTo>
                                  <a:lnTo>
                                    <a:pt x="645" y="935"/>
                                  </a:lnTo>
                                  <a:lnTo>
                                    <a:pt x="639" y="935"/>
                                  </a:lnTo>
                                  <a:lnTo>
                                    <a:pt x="639" y="940"/>
                                  </a:lnTo>
                                  <a:lnTo>
                                    <a:pt x="645" y="940"/>
                                  </a:lnTo>
                                  <a:lnTo>
                                    <a:pt x="639" y="940"/>
                                  </a:lnTo>
                                  <a:lnTo>
                                    <a:pt x="633" y="946"/>
                                  </a:lnTo>
                                  <a:lnTo>
                                    <a:pt x="628" y="946"/>
                                  </a:lnTo>
                                  <a:lnTo>
                                    <a:pt x="622" y="946"/>
                                  </a:lnTo>
                                  <a:lnTo>
                                    <a:pt x="616" y="946"/>
                                  </a:lnTo>
                                  <a:lnTo>
                                    <a:pt x="610" y="946"/>
                                  </a:lnTo>
                                  <a:lnTo>
                                    <a:pt x="605" y="946"/>
                                  </a:lnTo>
                                  <a:lnTo>
                                    <a:pt x="605" y="952"/>
                                  </a:lnTo>
                                  <a:lnTo>
                                    <a:pt x="610" y="952"/>
                                  </a:lnTo>
                                  <a:lnTo>
                                    <a:pt x="605" y="952"/>
                                  </a:lnTo>
                                  <a:lnTo>
                                    <a:pt x="605" y="958"/>
                                  </a:lnTo>
                                  <a:lnTo>
                                    <a:pt x="605" y="963"/>
                                  </a:lnTo>
                                  <a:lnTo>
                                    <a:pt x="599" y="963"/>
                                  </a:lnTo>
                                  <a:lnTo>
                                    <a:pt x="593" y="963"/>
                                  </a:lnTo>
                                  <a:lnTo>
                                    <a:pt x="588" y="963"/>
                                  </a:lnTo>
                                  <a:lnTo>
                                    <a:pt x="582" y="963"/>
                                  </a:lnTo>
                                  <a:lnTo>
                                    <a:pt x="576" y="963"/>
                                  </a:lnTo>
                                  <a:lnTo>
                                    <a:pt x="570" y="963"/>
                                  </a:lnTo>
                                  <a:lnTo>
                                    <a:pt x="565" y="963"/>
                                  </a:lnTo>
                                  <a:lnTo>
                                    <a:pt x="565" y="969"/>
                                  </a:lnTo>
                                  <a:lnTo>
                                    <a:pt x="570" y="969"/>
                                  </a:lnTo>
                                  <a:lnTo>
                                    <a:pt x="570" y="975"/>
                                  </a:lnTo>
                                  <a:lnTo>
                                    <a:pt x="570" y="980"/>
                                  </a:lnTo>
                                  <a:lnTo>
                                    <a:pt x="565" y="980"/>
                                  </a:lnTo>
                                  <a:lnTo>
                                    <a:pt x="565" y="986"/>
                                  </a:lnTo>
                                  <a:lnTo>
                                    <a:pt x="570" y="986"/>
                                  </a:lnTo>
                                  <a:lnTo>
                                    <a:pt x="565" y="986"/>
                                  </a:lnTo>
                                  <a:lnTo>
                                    <a:pt x="559" y="986"/>
                                  </a:lnTo>
                                  <a:lnTo>
                                    <a:pt x="559" y="992"/>
                                  </a:lnTo>
                                  <a:lnTo>
                                    <a:pt x="559" y="997"/>
                                  </a:lnTo>
                                  <a:lnTo>
                                    <a:pt x="553" y="997"/>
                                  </a:lnTo>
                                  <a:lnTo>
                                    <a:pt x="553" y="1003"/>
                                  </a:lnTo>
                                  <a:lnTo>
                                    <a:pt x="553" y="1009"/>
                                  </a:lnTo>
                                  <a:lnTo>
                                    <a:pt x="548" y="1009"/>
                                  </a:lnTo>
                                  <a:lnTo>
                                    <a:pt x="548" y="1015"/>
                                  </a:lnTo>
                                  <a:lnTo>
                                    <a:pt x="542" y="1020"/>
                                  </a:lnTo>
                                  <a:lnTo>
                                    <a:pt x="542" y="1026"/>
                                  </a:lnTo>
                                  <a:lnTo>
                                    <a:pt x="536" y="1026"/>
                                  </a:lnTo>
                                  <a:lnTo>
                                    <a:pt x="536" y="1032"/>
                                  </a:lnTo>
                                  <a:lnTo>
                                    <a:pt x="542" y="1037"/>
                                  </a:lnTo>
                                  <a:lnTo>
                                    <a:pt x="548" y="1037"/>
                                  </a:lnTo>
                                  <a:lnTo>
                                    <a:pt x="542" y="1043"/>
                                  </a:lnTo>
                                  <a:lnTo>
                                    <a:pt x="548" y="1043"/>
                                  </a:lnTo>
                                  <a:lnTo>
                                    <a:pt x="548" y="1049"/>
                                  </a:lnTo>
                                  <a:lnTo>
                                    <a:pt x="553" y="1049"/>
                                  </a:lnTo>
                                  <a:lnTo>
                                    <a:pt x="553" y="1054"/>
                                  </a:lnTo>
                                  <a:lnTo>
                                    <a:pt x="548" y="1054"/>
                                  </a:lnTo>
                                  <a:lnTo>
                                    <a:pt x="548" y="1060"/>
                                  </a:lnTo>
                                  <a:lnTo>
                                    <a:pt x="548" y="1054"/>
                                  </a:lnTo>
                                  <a:lnTo>
                                    <a:pt x="542" y="1049"/>
                                  </a:lnTo>
                                  <a:lnTo>
                                    <a:pt x="536" y="1049"/>
                                  </a:lnTo>
                                  <a:lnTo>
                                    <a:pt x="531" y="1049"/>
                                  </a:lnTo>
                                  <a:lnTo>
                                    <a:pt x="531" y="1043"/>
                                  </a:lnTo>
                                  <a:lnTo>
                                    <a:pt x="531" y="1037"/>
                                  </a:lnTo>
                                  <a:lnTo>
                                    <a:pt x="525" y="1037"/>
                                  </a:lnTo>
                                  <a:lnTo>
                                    <a:pt x="519" y="1037"/>
                                  </a:lnTo>
                                  <a:lnTo>
                                    <a:pt x="513" y="1037"/>
                                  </a:lnTo>
                                  <a:lnTo>
                                    <a:pt x="508" y="1037"/>
                                  </a:lnTo>
                                  <a:lnTo>
                                    <a:pt x="508" y="1043"/>
                                  </a:lnTo>
                                  <a:lnTo>
                                    <a:pt x="508" y="1037"/>
                                  </a:lnTo>
                                  <a:lnTo>
                                    <a:pt x="502" y="1037"/>
                                  </a:lnTo>
                                  <a:lnTo>
                                    <a:pt x="502" y="1032"/>
                                  </a:lnTo>
                                  <a:lnTo>
                                    <a:pt x="496" y="1032"/>
                                  </a:lnTo>
                                  <a:lnTo>
                                    <a:pt x="496" y="1026"/>
                                  </a:lnTo>
                                  <a:lnTo>
                                    <a:pt x="496" y="1032"/>
                                  </a:lnTo>
                                  <a:lnTo>
                                    <a:pt x="491" y="1026"/>
                                  </a:lnTo>
                                  <a:lnTo>
                                    <a:pt x="491" y="1032"/>
                                  </a:lnTo>
                                  <a:lnTo>
                                    <a:pt x="485" y="1032"/>
                                  </a:lnTo>
                                  <a:lnTo>
                                    <a:pt x="479" y="1032"/>
                                  </a:lnTo>
                                  <a:lnTo>
                                    <a:pt x="473" y="1032"/>
                                  </a:lnTo>
                                  <a:lnTo>
                                    <a:pt x="468" y="1032"/>
                                  </a:lnTo>
                                  <a:lnTo>
                                    <a:pt x="462" y="1032"/>
                                  </a:lnTo>
                                  <a:lnTo>
                                    <a:pt x="468" y="1037"/>
                                  </a:lnTo>
                                  <a:lnTo>
                                    <a:pt x="468" y="1043"/>
                                  </a:lnTo>
                                  <a:lnTo>
                                    <a:pt x="468" y="1049"/>
                                  </a:lnTo>
                                  <a:lnTo>
                                    <a:pt x="473" y="1049"/>
                                  </a:lnTo>
                                  <a:lnTo>
                                    <a:pt x="462" y="1049"/>
                                  </a:lnTo>
                                  <a:lnTo>
                                    <a:pt x="456" y="1049"/>
                                  </a:lnTo>
                                  <a:lnTo>
                                    <a:pt x="462" y="1049"/>
                                  </a:lnTo>
                                  <a:lnTo>
                                    <a:pt x="462" y="1043"/>
                                  </a:lnTo>
                                  <a:lnTo>
                                    <a:pt x="456" y="1043"/>
                                  </a:lnTo>
                                  <a:lnTo>
                                    <a:pt x="451" y="1043"/>
                                  </a:lnTo>
                                  <a:lnTo>
                                    <a:pt x="451" y="1049"/>
                                  </a:lnTo>
                                  <a:lnTo>
                                    <a:pt x="451" y="1043"/>
                                  </a:lnTo>
                                  <a:lnTo>
                                    <a:pt x="456" y="1043"/>
                                  </a:lnTo>
                                  <a:lnTo>
                                    <a:pt x="451" y="1037"/>
                                  </a:lnTo>
                                  <a:lnTo>
                                    <a:pt x="451" y="1032"/>
                                  </a:lnTo>
                                  <a:lnTo>
                                    <a:pt x="445" y="1032"/>
                                  </a:lnTo>
                                  <a:lnTo>
                                    <a:pt x="439" y="1032"/>
                                  </a:lnTo>
                                  <a:lnTo>
                                    <a:pt x="439" y="1026"/>
                                  </a:lnTo>
                                  <a:lnTo>
                                    <a:pt x="439" y="1020"/>
                                  </a:lnTo>
                                  <a:lnTo>
                                    <a:pt x="434" y="1020"/>
                                  </a:lnTo>
                                  <a:lnTo>
                                    <a:pt x="434" y="1015"/>
                                  </a:lnTo>
                                  <a:lnTo>
                                    <a:pt x="428" y="1015"/>
                                  </a:lnTo>
                                  <a:lnTo>
                                    <a:pt x="428" y="1009"/>
                                  </a:lnTo>
                                  <a:lnTo>
                                    <a:pt x="422" y="1009"/>
                                  </a:lnTo>
                                  <a:lnTo>
                                    <a:pt x="422" y="1003"/>
                                  </a:lnTo>
                                  <a:lnTo>
                                    <a:pt x="422" y="997"/>
                                  </a:lnTo>
                                  <a:lnTo>
                                    <a:pt x="416" y="997"/>
                                  </a:lnTo>
                                  <a:lnTo>
                                    <a:pt x="416" y="992"/>
                                  </a:lnTo>
                                  <a:lnTo>
                                    <a:pt x="411" y="992"/>
                                  </a:lnTo>
                                  <a:lnTo>
                                    <a:pt x="405" y="992"/>
                                  </a:lnTo>
                                  <a:lnTo>
                                    <a:pt x="405" y="986"/>
                                  </a:lnTo>
                                  <a:lnTo>
                                    <a:pt x="399" y="980"/>
                                  </a:lnTo>
                                  <a:lnTo>
                                    <a:pt x="394" y="980"/>
                                  </a:lnTo>
                                  <a:lnTo>
                                    <a:pt x="388" y="980"/>
                                  </a:lnTo>
                                  <a:lnTo>
                                    <a:pt x="382" y="980"/>
                                  </a:lnTo>
                                  <a:lnTo>
                                    <a:pt x="376" y="980"/>
                                  </a:lnTo>
                                  <a:lnTo>
                                    <a:pt x="371" y="980"/>
                                  </a:lnTo>
                                  <a:lnTo>
                                    <a:pt x="371" y="975"/>
                                  </a:lnTo>
                                  <a:lnTo>
                                    <a:pt x="365" y="975"/>
                                  </a:lnTo>
                                  <a:lnTo>
                                    <a:pt x="365" y="980"/>
                                  </a:lnTo>
                                  <a:lnTo>
                                    <a:pt x="359" y="980"/>
                                  </a:lnTo>
                                  <a:lnTo>
                                    <a:pt x="354" y="980"/>
                                  </a:lnTo>
                                  <a:lnTo>
                                    <a:pt x="354" y="975"/>
                                  </a:lnTo>
                                  <a:lnTo>
                                    <a:pt x="354" y="969"/>
                                  </a:lnTo>
                                  <a:lnTo>
                                    <a:pt x="348" y="969"/>
                                  </a:lnTo>
                                  <a:lnTo>
                                    <a:pt x="348" y="963"/>
                                  </a:lnTo>
                                  <a:lnTo>
                                    <a:pt x="342" y="969"/>
                                  </a:lnTo>
                                  <a:lnTo>
                                    <a:pt x="342" y="963"/>
                                  </a:lnTo>
                                  <a:lnTo>
                                    <a:pt x="342" y="969"/>
                                  </a:lnTo>
                                  <a:lnTo>
                                    <a:pt x="336" y="969"/>
                                  </a:lnTo>
                                  <a:lnTo>
                                    <a:pt x="331" y="969"/>
                                  </a:lnTo>
                                  <a:lnTo>
                                    <a:pt x="325" y="975"/>
                                  </a:lnTo>
                                  <a:lnTo>
                                    <a:pt x="325" y="969"/>
                                  </a:lnTo>
                                  <a:lnTo>
                                    <a:pt x="319" y="969"/>
                                  </a:lnTo>
                                  <a:lnTo>
                                    <a:pt x="319" y="975"/>
                                  </a:lnTo>
                                  <a:lnTo>
                                    <a:pt x="314" y="975"/>
                                  </a:lnTo>
                                  <a:lnTo>
                                    <a:pt x="308" y="975"/>
                                  </a:lnTo>
                                  <a:lnTo>
                                    <a:pt x="308" y="969"/>
                                  </a:lnTo>
                                  <a:lnTo>
                                    <a:pt x="302" y="975"/>
                                  </a:lnTo>
                                  <a:lnTo>
                                    <a:pt x="297" y="969"/>
                                  </a:lnTo>
                                  <a:lnTo>
                                    <a:pt x="291" y="969"/>
                                  </a:lnTo>
                                  <a:lnTo>
                                    <a:pt x="285" y="969"/>
                                  </a:lnTo>
                                  <a:lnTo>
                                    <a:pt x="279" y="969"/>
                                  </a:lnTo>
                                  <a:lnTo>
                                    <a:pt x="279" y="975"/>
                                  </a:lnTo>
                                  <a:lnTo>
                                    <a:pt x="274" y="980"/>
                                  </a:lnTo>
                                  <a:lnTo>
                                    <a:pt x="274" y="975"/>
                                  </a:lnTo>
                                  <a:lnTo>
                                    <a:pt x="268" y="980"/>
                                  </a:lnTo>
                                  <a:lnTo>
                                    <a:pt x="268" y="975"/>
                                  </a:lnTo>
                                  <a:lnTo>
                                    <a:pt x="268" y="969"/>
                                  </a:lnTo>
                                  <a:lnTo>
                                    <a:pt x="262" y="969"/>
                                  </a:lnTo>
                                  <a:lnTo>
                                    <a:pt x="262" y="963"/>
                                  </a:lnTo>
                                  <a:lnTo>
                                    <a:pt x="257" y="963"/>
                                  </a:lnTo>
                                  <a:lnTo>
                                    <a:pt x="251" y="958"/>
                                  </a:lnTo>
                                  <a:lnTo>
                                    <a:pt x="257" y="958"/>
                                  </a:lnTo>
                                  <a:lnTo>
                                    <a:pt x="257" y="946"/>
                                  </a:lnTo>
                                  <a:lnTo>
                                    <a:pt x="257" y="940"/>
                                  </a:lnTo>
                                  <a:lnTo>
                                    <a:pt x="251" y="940"/>
                                  </a:lnTo>
                                  <a:lnTo>
                                    <a:pt x="245" y="946"/>
                                  </a:lnTo>
                                  <a:lnTo>
                                    <a:pt x="239" y="946"/>
                                  </a:lnTo>
                                  <a:lnTo>
                                    <a:pt x="234" y="946"/>
                                  </a:lnTo>
                                  <a:lnTo>
                                    <a:pt x="228" y="940"/>
                                  </a:lnTo>
                                  <a:lnTo>
                                    <a:pt x="222" y="940"/>
                                  </a:lnTo>
                                  <a:lnTo>
                                    <a:pt x="217" y="940"/>
                                  </a:lnTo>
                                  <a:lnTo>
                                    <a:pt x="217" y="935"/>
                                  </a:lnTo>
                                  <a:lnTo>
                                    <a:pt x="211" y="935"/>
                                  </a:lnTo>
                                  <a:lnTo>
                                    <a:pt x="211" y="929"/>
                                  </a:lnTo>
                                  <a:lnTo>
                                    <a:pt x="211" y="923"/>
                                  </a:lnTo>
                                  <a:lnTo>
                                    <a:pt x="211" y="918"/>
                                  </a:lnTo>
                                  <a:lnTo>
                                    <a:pt x="217" y="918"/>
                                  </a:lnTo>
                                  <a:lnTo>
                                    <a:pt x="217" y="912"/>
                                  </a:lnTo>
                                  <a:lnTo>
                                    <a:pt x="217" y="906"/>
                                  </a:lnTo>
                                  <a:lnTo>
                                    <a:pt x="222" y="906"/>
                                  </a:lnTo>
                                  <a:lnTo>
                                    <a:pt x="222" y="901"/>
                                  </a:lnTo>
                                  <a:lnTo>
                                    <a:pt x="228" y="901"/>
                                  </a:lnTo>
                                  <a:lnTo>
                                    <a:pt x="228" y="895"/>
                                  </a:lnTo>
                                  <a:lnTo>
                                    <a:pt x="234" y="895"/>
                                  </a:lnTo>
                                  <a:lnTo>
                                    <a:pt x="234" y="889"/>
                                  </a:lnTo>
                                  <a:lnTo>
                                    <a:pt x="228" y="889"/>
                                  </a:lnTo>
                                  <a:lnTo>
                                    <a:pt x="228" y="883"/>
                                  </a:lnTo>
                                  <a:lnTo>
                                    <a:pt x="234" y="883"/>
                                  </a:lnTo>
                                  <a:lnTo>
                                    <a:pt x="234" y="878"/>
                                  </a:lnTo>
                                  <a:lnTo>
                                    <a:pt x="239" y="878"/>
                                  </a:lnTo>
                                  <a:lnTo>
                                    <a:pt x="239" y="872"/>
                                  </a:lnTo>
                                  <a:lnTo>
                                    <a:pt x="245" y="872"/>
                                  </a:lnTo>
                                  <a:lnTo>
                                    <a:pt x="245" y="866"/>
                                  </a:lnTo>
                                  <a:lnTo>
                                    <a:pt x="245" y="861"/>
                                  </a:lnTo>
                                  <a:lnTo>
                                    <a:pt x="251" y="861"/>
                                  </a:lnTo>
                                  <a:lnTo>
                                    <a:pt x="257" y="855"/>
                                  </a:lnTo>
                                  <a:lnTo>
                                    <a:pt x="257" y="849"/>
                                  </a:lnTo>
                                  <a:lnTo>
                                    <a:pt x="257" y="844"/>
                                  </a:lnTo>
                                  <a:lnTo>
                                    <a:pt x="257" y="838"/>
                                  </a:lnTo>
                                  <a:lnTo>
                                    <a:pt x="262" y="838"/>
                                  </a:lnTo>
                                  <a:lnTo>
                                    <a:pt x="268" y="838"/>
                                  </a:lnTo>
                                  <a:lnTo>
                                    <a:pt x="274" y="838"/>
                                  </a:lnTo>
                                  <a:lnTo>
                                    <a:pt x="279" y="838"/>
                                  </a:lnTo>
                                  <a:lnTo>
                                    <a:pt x="279" y="844"/>
                                  </a:lnTo>
                                  <a:lnTo>
                                    <a:pt x="285" y="844"/>
                                  </a:lnTo>
                                  <a:lnTo>
                                    <a:pt x="291" y="838"/>
                                  </a:lnTo>
                                  <a:lnTo>
                                    <a:pt x="297" y="838"/>
                                  </a:lnTo>
                                  <a:lnTo>
                                    <a:pt x="297" y="832"/>
                                  </a:lnTo>
                                  <a:lnTo>
                                    <a:pt x="297" y="826"/>
                                  </a:lnTo>
                                  <a:lnTo>
                                    <a:pt x="297" y="821"/>
                                  </a:lnTo>
                                  <a:lnTo>
                                    <a:pt x="297" y="815"/>
                                  </a:lnTo>
                                  <a:lnTo>
                                    <a:pt x="297" y="809"/>
                                  </a:lnTo>
                                  <a:lnTo>
                                    <a:pt x="297" y="804"/>
                                  </a:lnTo>
                                  <a:lnTo>
                                    <a:pt x="297" y="798"/>
                                  </a:lnTo>
                                  <a:lnTo>
                                    <a:pt x="302" y="792"/>
                                  </a:lnTo>
                                  <a:lnTo>
                                    <a:pt x="302" y="787"/>
                                  </a:lnTo>
                                  <a:lnTo>
                                    <a:pt x="302" y="781"/>
                                  </a:lnTo>
                                  <a:lnTo>
                                    <a:pt x="302" y="775"/>
                                  </a:lnTo>
                                  <a:lnTo>
                                    <a:pt x="302" y="769"/>
                                  </a:lnTo>
                                  <a:lnTo>
                                    <a:pt x="302" y="764"/>
                                  </a:lnTo>
                                  <a:lnTo>
                                    <a:pt x="302" y="758"/>
                                  </a:lnTo>
                                  <a:lnTo>
                                    <a:pt x="297" y="758"/>
                                  </a:lnTo>
                                  <a:lnTo>
                                    <a:pt x="297" y="752"/>
                                  </a:lnTo>
                                  <a:lnTo>
                                    <a:pt x="291" y="752"/>
                                  </a:lnTo>
                                  <a:lnTo>
                                    <a:pt x="291" y="747"/>
                                  </a:lnTo>
                                  <a:lnTo>
                                    <a:pt x="297" y="747"/>
                                  </a:lnTo>
                                  <a:lnTo>
                                    <a:pt x="297" y="741"/>
                                  </a:lnTo>
                                  <a:lnTo>
                                    <a:pt x="291" y="741"/>
                                  </a:lnTo>
                                  <a:lnTo>
                                    <a:pt x="291" y="735"/>
                                  </a:lnTo>
                                  <a:lnTo>
                                    <a:pt x="291" y="730"/>
                                  </a:lnTo>
                                  <a:lnTo>
                                    <a:pt x="285" y="724"/>
                                  </a:lnTo>
                                  <a:lnTo>
                                    <a:pt x="285" y="718"/>
                                  </a:lnTo>
                                  <a:lnTo>
                                    <a:pt x="279" y="712"/>
                                  </a:lnTo>
                                  <a:lnTo>
                                    <a:pt x="279" y="707"/>
                                  </a:lnTo>
                                  <a:lnTo>
                                    <a:pt x="285" y="707"/>
                                  </a:lnTo>
                                  <a:lnTo>
                                    <a:pt x="285" y="701"/>
                                  </a:lnTo>
                                  <a:lnTo>
                                    <a:pt x="291" y="701"/>
                                  </a:lnTo>
                                  <a:lnTo>
                                    <a:pt x="297" y="695"/>
                                  </a:lnTo>
                                  <a:lnTo>
                                    <a:pt x="297" y="690"/>
                                  </a:lnTo>
                                  <a:lnTo>
                                    <a:pt x="302" y="690"/>
                                  </a:lnTo>
                                  <a:lnTo>
                                    <a:pt x="302" y="684"/>
                                  </a:lnTo>
                                  <a:lnTo>
                                    <a:pt x="302" y="678"/>
                                  </a:lnTo>
                                  <a:lnTo>
                                    <a:pt x="297" y="678"/>
                                  </a:lnTo>
                                  <a:lnTo>
                                    <a:pt x="297" y="673"/>
                                  </a:lnTo>
                                  <a:lnTo>
                                    <a:pt x="297" y="667"/>
                                  </a:lnTo>
                                  <a:lnTo>
                                    <a:pt x="297" y="661"/>
                                  </a:lnTo>
                                  <a:lnTo>
                                    <a:pt x="291" y="661"/>
                                  </a:lnTo>
                                  <a:lnTo>
                                    <a:pt x="285" y="661"/>
                                  </a:lnTo>
                                  <a:lnTo>
                                    <a:pt x="279" y="661"/>
                                  </a:lnTo>
                                  <a:lnTo>
                                    <a:pt x="274" y="656"/>
                                  </a:lnTo>
                                  <a:lnTo>
                                    <a:pt x="268" y="656"/>
                                  </a:lnTo>
                                  <a:lnTo>
                                    <a:pt x="268" y="650"/>
                                  </a:lnTo>
                                  <a:lnTo>
                                    <a:pt x="262" y="650"/>
                                  </a:lnTo>
                                  <a:lnTo>
                                    <a:pt x="262" y="644"/>
                                  </a:lnTo>
                                  <a:lnTo>
                                    <a:pt x="262" y="638"/>
                                  </a:lnTo>
                                  <a:lnTo>
                                    <a:pt x="262" y="633"/>
                                  </a:lnTo>
                                  <a:lnTo>
                                    <a:pt x="257" y="633"/>
                                  </a:lnTo>
                                  <a:lnTo>
                                    <a:pt x="257" y="627"/>
                                  </a:lnTo>
                                  <a:lnTo>
                                    <a:pt x="251" y="627"/>
                                  </a:lnTo>
                                  <a:lnTo>
                                    <a:pt x="245" y="627"/>
                                  </a:lnTo>
                                  <a:lnTo>
                                    <a:pt x="239" y="627"/>
                                  </a:lnTo>
                                  <a:lnTo>
                                    <a:pt x="239" y="621"/>
                                  </a:lnTo>
                                  <a:lnTo>
                                    <a:pt x="234" y="621"/>
                                  </a:lnTo>
                                  <a:lnTo>
                                    <a:pt x="234" y="616"/>
                                  </a:lnTo>
                                  <a:lnTo>
                                    <a:pt x="228" y="616"/>
                                  </a:lnTo>
                                  <a:lnTo>
                                    <a:pt x="222" y="616"/>
                                  </a:lnTo>
                                  <a:lnTo>
                                    <a:pt x="217" y="616"/>
                                  </a:lnTo>
                                  <a:lnTo>
                                    <a:pt x="217" y="610"/>
                                  </a:lnTo>
                                  <a:lnTo>
                                    <a:pt x="211" y="610"/>
                                  </a:lnTo>
                                  <a:lnTo>
                                    <a:pt x="205" y="610"/>
                                  </a:lnTo>
                                  <a:lnTo>
                                    <a:pt x="200" y="610"/>
                                  </a:lnTo>
                                  <a:lnTo>
                                    <a:pt x="194" y="610"/>
                                  </a:lnTo>
                                  <a:lnTo>
                                    <a:pt x="188" y="610"/>
                                  </a:lnTo>
                                  <a:lnTo>
                                    <a:pt x="188" y="604"/>
                                  </a:lnTo>
                                  <a:lnTo>
                                    <a:pt x="182" y="604"/>
                                  </a:lnTo>
                                  <a:lnTo>
                                    <a:pt x="177" y="604"/>
                                  </a:lnTo>
                                  <a:lnTo>
                                    <a:pt x="177" y="610"/>
                                  </a:lnTo>
                                  <a:lnTo>
                                    <a:pt x="171" y="610"/>
                                  </a:lnTo>
                                  <a:lnTo>
                                    <a:pt x="171" y="604"/>
                                  </a:lnTo>
                                  <a:lnTo>
                                    <a:pt x="165" y="604"/>
                                  </a:lnTo>
                                  <a:lnTo>
                                    <a:pt x="165" y="610"/>
                                  </a:lnTo>
                                  <a:lnTo>
                                    <a:pt x="160" y="610"/>
                                  </a:lnTo>
                                  <a:lnTo>
                                    <a:pt x="160" y="604"/>
                                  </a:lnTo>
                                  <a:lnTo>
                                    <a:pt x="154" y="604"/>
                                  </a:lnTo>
                                  <a:lnTo>
                                    <a:pt x="148" y="604"/>
                                  </a:lnTo>
                                  <a:lnTo>
                                    <a:pt x="142" y="604"/>
                                  </a:lnTo>
                                  <a:lnTo>
                                    <a:pt x="142" y="599"/>
                                  </a:lnTo>
                                  <a:lnTo>
                                    <a:pt x="137" y="599"/>
                                  </a:lnTo>
                                  <a:lnTo>
                                    <a:pt x="137" y="593"/>
                                  </a:lnTo>
                                  <a:lnTo>
                                    <a:pt x="142" y="593"/>
                                  </a:lnTo>
                                  <a:lnTo>
                                    <a:pt x="137" y="587"/>
                                  </a:lnTo>
                                  <a:lnTo>
                                    <a:pt x="142" y="587"/>
                                  </a:lnTo>
                                  <a:lnTo>
                                    <a:pt x="148" y="587"/>
                                  </a:lnTo>
                                  <a:lnTo>
                                    <a:pt x="154" y="587"/>
                                  </a:lnTo>
                                  <a:lnTo>
                                    <a:pt x="154" y="581"/>
                                  </a:lnTo>
                                  <a:lnTo>
                                    <a:pt x="160" y="581"/>
                                  </a:lnTo>
                                  <a:lnTo>
                                    <a:pt x="160" y="576"/>
                                  </a:lnTo>
                                  <a:lnTo>
                                    <a:pt x="165" y="576"/>
                                  </a:lnTo>
                                  <a:lnTo>
                                    <a:pt x="171" y="576"/>
                                  </a:lnTo>
                                  <a:lnTo>
                                    <a:pt x="177" y="576"/>
                                  </a:lnTo>
                                  <a:lnTo>
                                    <a:pt x="182" y="576"/>
                                  </a:lnTo>
                                  <a:lnTo>
                                    <a:pt x="182" y="570"/>
                                  </a:lnTo>
                                  <a:lnTo>
                                    <a:pt x="188" y="570"/>
                                  </a:lnTo>
                                  <a:lnTo>
                                    <a:pt x="194" y="564"/>
                                  </a:lnTo>
                                  <a:lnTo>
                                    <a:pt x="194" y="559"/>
                                  </a:lnTo>
                                  <a:lnTo>
                                    <a:pt x="188" y="559"/>
                                  </a:lnTo>
                                  <a:lnTo>
                                    <a:pt x="182" y="559"/>
                                  </a:lnTo>
                                  <a:lnTo>
                                    <a:pt x="182" y="553"/>
                                  </a:lnTo>
                                  <a:lnTo>
                                    <a:pt x="182" y="547"/>
                                  </a:lnTo>
                                  <a:lnTo>
                                    <a:pt x="177" y="547"/>
                                  </a:lnTo>
                                  <a:lnTo>
                                    <a:pt x="177" y="542"/>
                                  </a:lnTo>
                                  <a:lnTo>
                                    <a:pt x="182" y="542"/>
                                  </a:lnTo>
                                  <a:lnTo>
                                    <a:pt x="182" y="536"/>
                                  </a:lnTo>
                                  <a:lnTo>
                                    <a:pt x="188" y="536"/>
                                  </a:lnTo>
                                  <a:lnTo>
                                    <a:pt x="194" y="536"/>
                                  </a:lnTo>
                                  <a:lnTo>
                                    <a:pt x="194" y="530"/>
                                  </a:lnTo>
                                  <a:lnTo>
                                    <a:pt x="188" y="530"/>
                                  </a:lnTo>
                                  <a:lnTo>
                                    <a:pt x="188" y="524"/>
                                  </a:lnTo>
                                  <a:lnTo>
                                    <a:pt x="188" y="519"/>
                                  </a:lnTo>
                                  <a:lnTo>
                                    <a:pt x="194" y="519"/>
                                  </a:lnTo>
                                  <a:lnTo>
                                    <a:pt x="188" y="513"/>
                                  </a:lnTo>
                                  <a:lnTo>
                                    <a:pt x="194" y="513"/>
                                  </a:lnTo>
                                  <a:lnTo>
                                    <a:pt x="194" y="507"/>
                                  </a:lnTo>
                                  <a:lnTo>
                                    <a:pt x="188" y="507"/>
                                  </a:lnTo>
                                  <a:lnTo>
                                    <a:pt x="182" y="507"/>
                                  </a:lnTo>
                                  <a:lnTo>
                                    <a:pt x="177" y="507"/>
                                  </a:lnTo>
                                  <a:lnTo>
                                    <a:pt x="171" y="507"/>
                                  </a:lnTo>
                                  <a:lnTo>
                                    <a:pt x="171" y="502"/>
                                  </a:lnTo>
                                  <a:lnTo>
                                    <a:pt x="165" y="502"/>
                                  </a:lnTo>
                                  <a:lnTo>
                                    <a:pt x="160" y="502"/>
                                  </a:lnTo>
                                  <a:lnTo>
                                    <a:pt x="165" y="496"/>
                                  </a:lnTo>
                                  <a:lnTo>
                                    <a:pt x="160" y="496"/>
                                  </a:lnTo>
                                  <a:lnTo>
                                    <a:pt x="160" y="490"/>
                                  </a:lnTo>
                                  <a:lnTo>
                                    <a:pt x="154" y="490"/>
                                  </a:lnTo>
                                  <a:lnTo>
                                    <a:pt x="154" y="485"/>
                                  </a:lnTo>
                                  <a:lnTo>
                                    <a:pt x="154" y="490"/>
                                  </a:lnTo>
                                  <a:lnTo>
                                    <a:pt x="148" y="490"/>
                                  </a:lnTo>
                                  <a:lnTo>
                                    <a:pt x="142" y="490"/>
                                  </a:lnTo>
                                  <a:lnTo>
                                    <a:pt x="137" y="490"/>
                                  </a:lnTo>
                                  <a:lnTo>
                                    <a:pt x="131" y="490"/>
                                  </a:lnTo>
                                  <a:lnTo>
                                    <a:pt x="125" y="490"/>
                                  </a:lnTo>
                                  <a:lnTo>
                                    <a:pt x="125" y="496"/>
                                  </a:lnTo>
                                  <a:lnTo>
                                    <a:pt x="120" y="496"/>
                                  </a:lnTo>
                                  <a:lnTo>
                                    <a:pt x="114" y="496"/>
                                  </a:lnTo>
                                  <a:lnTo>
                                    <a:pt x="108" y="502"/>
                                  </a:lnTo>
                                  <a:lnTo>
                                    <a:pt x="108" y="496"/>
                                  </a:lnTo>
                                  <a:lnTo>
                                    <a:pt x="108" y="490"/>
                                  </a:lnTo>
                                  <a:lnTo>
                                    <a:pt x="102" y="490"/>
                                  </a:lnTo>
                                  <a:lnTo>
                                    <a:pt x="97" y="490"/>
                                  </a:lnTo>
                                  <a:lnTo>
                                    <a:pt x="97" y="496"/>
                                  </a:lnTo>
                                  <a:lnTo>
                                    <a:pt x="91" y="496"/>
                                  </a:lnTo>
                                  <a:lnTo>
                                    <a:pt x="85" y="496"/>
                                  </a:lnTo>
                                  <a:lnTo>
                                    <a:pt x="85" y="502"/>
                                  </a:lnTo>
                                  <a:lnTo>
                                    <a:pt x="80" y="502"/>
                                  </a:lnTo>
                                  <a:lnTo>
                                    <a:pt x="74" y="502"/>
                                  </a:lnTo>
                                  <a:lnTo>
                                    <a:pt x="68" y="502"/>
                                  </a:lnTo>
                                  <a:lnTo>
                                    <a:pt x="68" y="496"/>
                                  </a:lnTo>
                                  <a:lnTo>
                                    <a:pt x="74" y="496"/>
                                  </a:lnTo>
                                  <a:lnTo>
                                    <a:pt x="68" y="496"/>
                                  </a:lnTo>
                                  <a:lnTo>
                                    <a:pt x="74" y="496"/>
                                  </a:lnTo>
                                  <a:lnTo>
                                    <a:pt x="74" y="490"/>
                                  </a:lnTo>
                                  <a:lnTo>
                                    <a:pt x="68" y="490"/>
                                  </a:lnTo>
                                  <a:lnTo>
                                    <a:pt x="63" y="490"/>
                                  </a:lnTo>
                                  <a:lnTo>
                                    <a:pt x="68" y="485"/>
                                  </a:lnTo>
                                  <a:lnTo>
                                    <a:pt x="68" y="479"/>
                                  </a:lnTo>
                                  <a:lnTo>
                                    <a:pt x="63" y="479"/>
                                  </a:lnTo>
                                  <a:lnTo>
                                    <a:pt x="63" y="473"/>
                                  </a:lnTo>
                                  <a:lnTo>
                                    <a:pt x="57" y="473"/>
                                  </a:lnTo>
                                  <a:lnTo>
                                    <a:pt x="51" y="479"/>
                                  </a:lnTo>
                                  <a:lnTo>
                                    <a:pt x="51" y="473"/>
                                  </a:lnTo>
                                  <a:lnTo>
                                    <a:pt x="51" y="467"/>
                                  </a:lnTo>
                                  <a:lnTo>
                                    <a:pt x="45" y="467"/>
                                  </a:lnTo>
                                  <a:lnTo>
                                    <a:pt x="45" y="462"/>
                                  </a:lnTo>
                                  <a:lnTo>
                                    <a:pt x="40" y="462"/>
                                  </a:lnTo>
                                  <a:lnTo>
                                    <a:pt x="40" y="467"/>
                                  </a:lnTo>
                                  <a:lnTo>
                                    <a:pt x="40" y="462"/>
                                  </a:lnTo>
                                  <a:lnTo>
                                    <a:pt x="34" y="462"/>
                                  </a:lnTo>
                                  <a:lnTo>
                                    <a:pt x="34" y="467"/>
                                  </a:lnTo>
                                  <a:lnTo>
                                    <a:pt x="28" y="467"/>
                                  </a:lnTo>
                                  <a:lnTo>
                                    <a:pt x="28" y="462"/>
                                  </a:lnTo>
                                  <a:lnTo>
                                    <a:pt x="28" y="456"/>
                                  </a:lnTo>
                                  <a:lnTo>
                                    <a:pt x="23" y="456"/>
                                  </a:lnTo>
                                  <a:lnTo>
                                    <a:pt x="23" y="450"/>
                                  </a:lnTo>
                                  <a:lnTo>
                                    <a:pt x="28" y="450"/>
                                  </a:lnTo>
                                  <a:lnTo>
                                    <a:pt x="34" y="450"/>
                                  </a:lnTo>
                                  <a:lnTo>
                                    <a:pt x="34" y="445"/>
                                  </a:lnTo>
                                  <a:lnTo>
                                    <a:pt x="28" y="445"/>
                                  </a:lnTo>
                                  <a:lnTo>
                                    <a:pt x="28" y="439"/>
                                  </a:lnTo>
                                  <a:lnTo>
                                    <a:pt x="28" y="433"/>
                                  </a:lnTo>
                                  <a:lnTo>
                                    <a:pt x="23" y="428"/>
                                  </a:lnTo>
                                  <a:lnTo>
                                    <a:pt x="23" y="422"/>
                                  </a:lnTo>
                                  <a:lnTo>
                                    <a:pt x="17" y="422"/>
                                  </a:lnTo>
                                  <a:lnTo>
                                    <a:pt x="17" y="416"/>
                                  </a:lnTo>
                                  <a:lnTo>
                                    <a:pt x="23" y="416"/>
                                  </a:lnTo>
                                  <a:lnTo>
                                    <a:pt x="23" y="410"/>
                                  </a:lnTo>
                                  <a:lnTo>
                                    <a:pt x="23" y="405"/>
                                  </a:lnTo>
                                  <a:lnTo>
                                    <a:pt x="17" y="405"/>
                                  </a:lnTo>
                                  <a:lnTo>
                                    <a:pt x="11" y="405"/>
                                  </a:lnTo>
                                  <a:lnTo>
                                    <a:pt x="17" y="399"/>
                                  </a:lnTo>
                                  <a:lnTo>
                                    <a:pt x="17" y="393"/>
                                  </a:lnTo>
                                  <a:lnTo>
                                    <a:pt x="11" y="393"/>
                                  </a:lnTo>
                                  <a:lnTo>
                                    <a:pt x="17" y="388"/>
                                  </a:lnTo>
                                  <a:lnTo>
                                    <a:pt x="23" y="388"/>
                                  </a:lnTo>
                                  <a:lnTo>
                                    <a:pt x="28" y="382"/>
                                  </a:lnTo>
                                  <a:lnTo>
                                    <a:pt x="23" y="382"/>
                                  </a:lnTo>
                                  <a:lnTo>
                                    <a:pt x="17" y="382"/>
                                  </a:lnTo>
                                  <a:lnTo>
                                    <a:pt x="11" y="382"/>
                                  </a:lnTo>
                                  <a:lnTo>
                                    <a:pt x="11" y="376"/>
                                  </a:lnTo>
                                  <a:lnTo>
                                    <a:pt x="17" y="376"/>
                                  </a:lnTo>
                                  <a:lnTo>
                                    <a:pt x="17" y="371"/>
                                  </a:lnTo>
                                  <a:lnTo>
                                    <a:pt x="17" y="365"/>
                                  </a:lnTo>
                                  <a:lnTo>
                                    <a:pt x="17" y="359"/>
                                  </a:lnTo>
                                  <a:lnTo>
                                    <a:pt x="11" y="359"/>
                                  </a:lnTo>
                                  <a:lnTo>
                                    <a:pt x="11" y="353"/>
                                  </a:lnTo>
                                  <a:lnTo>
                                    <a:pt x="17" y="353"/>
                                  </a:lnTo>
                                  <a:lnTo>
                                    <a:pt x="17" y="348"/>
                                  </a:lnTo>
                                  <a:lnTo>
                                    <a:pt x="17" y="342"/>
                                  </a:lnTo>
                                  <a:lnTo>
                                    <a:pt x="23" y="342"/>
                                  </a:lnTo>
                                  <a:lnTo>
                                    <a:pt x="23" y="336"/>
                                  </a:lnTo>
                                  <a:lnTo>
                                    <a:pt x="28" y="336"/>
                                  </a:lnTo>
                                  <a:lnTo>
                                    <a:pt x="28" y="331"/>
                                  </a:lnTo>
                                  <a:lnTo>
                                    <a:pt x="28" y="325"/>
                                  </a:lnTo>
                                  <a:lnTo>
                                    <a:pt x="23" y="325"/>
                                  </a:lnTo>
                                  <a:lnTo>
                                    <a:pt x="17" y="325"/>
                                  </a:lnTo>
                                  <a:lnTo>
                                    <a:pt x="23" y="319"/>
                                  </a:lnTo>
                                  <a:lnTo>
                                    <a:pt x="23" y="314"/>
                                  </a:lnTo>
                                  <a:lnTo>
                                    <a:pt x="17" y="314"/>
                                  </a:lnTo>
                                  <a:lnTo>
                                    <a:pt x="17" y="319"/>
                                  </a:lnTo>
                                  <a:lnTo>
                                    <a:pt x="17" y="314"/>
                                  </a:lnTo>
                                  <a:lnTo>
                                    <a:pt x="11" y="314"/>
                                  </a:lnTo>
                                  <a:lnTo>
                                    <a:pt x="11" y="308"/>
                                  </a:lnTo>
                                  <a:lnTo>
                                    <a:pt x="5" y="308"/>
                                  </a:lnTo>
                                  <a:lnTo>
                                    <a:pt x="5" y="302"/>
                                  </a:lnTo>
                                  <a:lnTo>
                                    <a:pt x="0" y="302"/>
                                  </a:lnTo>
                                  <a:lnTo>
                                    <a:pt x="0" y="296"/>
                                  </a:lnTo>
                                  <a:lnTo>
                                    <a:pt x="5" y="291"/>
                                  </a:lnTo>
                                  <a:lnTo>
                                    <a:pt x="11" y="291"/>
                                  </a:lnTo>
                                  <a:lnTo>
                                    <a:pt x="11" y="285"/>
                                  </a:lnTo>
                                  <a:lnTo>
                                    <a:pt x="17" y="285"/>
                                  </a:lnTo>
                                  <a:lnTo>
                                    <a:pt x="17" y="279"/>
                                  </a:lnTo>
                                  <a:lnTo>
                                    <a:pt x="23" y="279"/>
                                  </a:lnTo>
                                  <a:lnTo>
                                    <a:pt x="28" y="274"/>
                                  </a:lnTo>
                                  <a:lnTo>
                                    <a:pt x="23" y="274"/>
                                  </a:lnTo>
                                  <a:lnTo>
                                    <a:pt x="23" y="268"/>
                                  </a:lnTo>
                                  <a:lnTo>
                                    <a:pt x="23" y="262"/>
                                  </a:lnTo>
                                  <a:lnTo>
                                    <a:pt x="23" y="257"/>
                                  </a:lnTo>
                                  <a:lnTo>
                                    <a:pt x="23" y="251"/>
                                  </a:lnTo>
                                  <a:lnTo>
                                    <a:pt x="23" y="245"/>
                                  </a:lnTo>
                                  <a:lnTo>
                                    <a:pt x="17" y="245"/>
                                  </a:lnTo>
                                  <a:lnTo>
                                    <a:pt x="17" y="239"/>
                                  </a:lnTo>
                                  <a:lnTo>
                                    <a:pt x="17" y="234"/>
                                  </a:lnTo>
                                  <a:lnTo>
                                    <a:pt x="11" y="234"/>
                                  </a:lnTo>
                                  <a:lnTo>
                                    <a:pt x="11" y="228"/>
                                  </a:lnTo>
                                  <a:lnTo>
                                    <a:pt x="11" y="222"/>
                                  </a:lnTo>
                                  <a:lnTo>
                                    <a:pt x="11" y="217"/>
                                  </a:lnTo>
                                  <a:lnTo>
                                    <a:pt x="17" y="217"/>
                                  </a:lnTo>
                                  <a:lnTo>
                                    <a:pt x="23" y="211"/>
                                  </a:lnTo>
                                  <a:lnTo>
                                    <a:pt x="28" y="211"/>
                                  </a:lnTo>
                                  <a:lnTo>
                                    <a:pt x="28" y="205"/>
                                  </a:lnTo>
                                  <a:lnTo>
                                    <a:pt x="28" y="200"/>
                                  </a:lnTo>
                                  <a:lnTo>
                                    <a:pt x="34" y="194"/>
                                  </a:lnTo>
                                  <a:lnTo>
                                    <a:pt x="34" y="188"/>
                                  </a:lnTo>
                                  <a:lnTo>
                                    <a:pt x="34" y="182"/>
                                  </a:lnTo>
                                  <a:lnTo>
                                    <a:pt x="34" y="177"/>
                                  </a:lnTo>
                                  <a:lnTo>
                                    <a:pt x="40" y="177"/>
                                  </a:lnTo>
                                  <a:lnTo>
                                    <a:pt x="45" y="177"/>
                                  </a:lnTo>
                                  <a:lnTo>
                                    <a:pt x="45" y="171"/>
                                  </a:lnTo>
                                  <a:lnTo>
                                    <a:pt x="51" y="171"/>
                                  </a:lnTo>
                                  <a:lnTo>
                                    <a:pt x="51" y="165"/>
                                  </a:lnTo>
                                  <a:lnTo>
                                    <a:pt x="51" y="160"/>
                                  </a:lnTo>
                                  <a:lnTo>
                                    <a:pt x="57" y="160"/>
                                  </a:lnTo>
                                  <a:lnTo>
                                    <a:pt x="57" y="154"/>
                                  </a:lnTo>
                                  <a:lnTo>
                                    <a:pt x="57" y="148"/>
                                  </a:lnTo>
                                  <a:lnTo>
                                    <a:pt x="63" y="148"/>
                                  </a:lnTo>
                                  <a:lnTo>
                                    <a:pt x="63" y="143"/>
                                  </a:lnTo>
                                  <a:lnTo>
                                    <a:pt x="63" y="137"/>
                                  </a:lnTo>
                                  <a:lnTo>
                                    <a:pt x="68" y="137"/>
                                  </a:lnTo>
                                  <a:lnTo>
                                    <a:pt x="68" y="131"/>
                                  </a:lnTo>
                                  <a:lnTo>
                                    <a:pt x="74" y="131"/>
                                  </a:lnTo>
                                  <a:lnTo>
                                    <a:pt x="68" y="131"/>
                                  </a:lnTo>
                                  <a:lnTo>
                                    <a:pt x="68" y="125"/>
                                  </a:lnTo>
                                  <a:lnTo>
                                    <a:pt x="63" y="125"/>
                                  </a:lnTo>
                                  <a:lnTo>
                                    <a:pt x="57" y="125"/>
                                  </a:lnTo>
                                  <a:lnTo>
                                    <a:pt x="57" y="120"/>
                                  </a:lnTo>
                                  <a:lnTo>
                                    <a:pt x="51" y="120"/>
                                  </a:lnTo>
                                  <a:lnTo>
                                    <a:pt x="51" y="114"/>
                                  </a:lnTo>
                                  <a:lnTo>
                                    <a:pt x="57" y="108"/>
                                  </a:lnTo>
                                  <a:lnTo>
                                    <a:pt x="57" y="103"/>
                                  </a:lnTo>
                                  <a:lnTo>
                                    <a:pt x="63" y="103"/>
                                  </a:lnTo>
                                  <a:lnTo>
                                    <a:pt x="63" y="97"/>
                                  </a:lnTo>
                                  <a:lnTo>
                                    <a:pt x="57" y="97"/>
                                  </a:lnTo>
                                  <a:lnTo>
                                    <a:pt x="57" y="91"/>
                                  </a:lnTo>
                                  <a:lnTo>
                                    <a:pt x="51" y="91"/>
                                  </a:lnTo>
                                  <a:lnTo>
                                    <a:pt x="57" y="91"/>
                                  </a:lnTo>
                                  <a:lnTo>
                                    <a:pt x="57" y="86"/>
                                  </a:lnTo>
                                  <a:lnTo>
                                    <a:pt x="63" y="86"/>
                                  </a:lnTo>
                                  <a:lnTo>
                                    <a:pt x="63" y="91"/>
                                  </a:lnTo>
                                  <a:lnTo>
                                    <a:pt x="68" y="91"/>
                                  </a:lnTo>
                                  <a:lnTo>
                                    <a:pt x="74" y="86"/>
                                  </a:lnTo>
                                  <a:lnTo>
                                    <a:pt x="74" y="80"/>
                                  </a:lnTo>
                                  <a:lnTo>
                                    <a:pt x="80" y="86"/>
                                  </a:lnTo>
                                  <a:lnTo>
                                    <a:pt x="80" y="80"/>
                                  </a:lnTo>
                                  <a:lnTo>
                                    <a:pt x="85" y="80"/>
                                  </a:lnTo>
                                  <a:lnTo>
                                    <a:pt x="91" y="80"/>
                                  </a:lnTo>
                                  <a:lnTo>
                                    <a:pt x="91" y="86"/>
                                  </a:lnTo>
                                  <a:lnTo>
                                    <a:pt x="97" y="86"/>
                                  </a:lnTo>
                                  <a:lnTo>
                                    <a:pt x="102" y="86"/>
                                  </a:lnTo>
                                  <a:lnTo>
                                    <a:pt x="102" y="91"/>
                                  </a:lnTo>
                                  <a:lnTo>
                                    <a:pt x="108" y="91"/>
                                  </a:lnTo>
                                  <a:lnTo>
                                    <a:pt x="114" y="91"/>
                                  </a:lnTo>
                                  <a:lnTo>
                                    <a:pt x="114" y="97"/>
                                  </a:lnTo>
                                  <a:lnTo>
                                    <a:pt x="120" y="97"/>
                                  </a:lnTo>
                                  <a:lnTo>
                                    <a:pt x="120" y="103"/>
                                  </a:lnTo>
                                  <a:lnTo>
                                    <a:pt x="120" y="97"/>
                                  </a:lnTo>
                                  <a:lnTo>
                                    <a:pt x="125" y="97"/>
                                  </a:lnTo>
                                  <a:lnTo>
                                    <a:pt x="131" y="97"/>
                                  </a:lnTo>
                                  <a:lnTo>
                                    <a:pt x="131" y="103"/>
                                  </a:lnTo>
                                  <a:lnTo>
                                    <a:pt x="137" y="103"/>
                                  </a:lnTo>
                                  <a:lnTo>
                                    <a:pt x="137" y="108"/>
                                  </a:lnTo>
                                  <a:lnTo>
                                    <a:pt x="142" y="114"/>
                                  </a:lnTo>
                                  <a:lnTo>
                                    <a:pt x="148" y="114"/>
                                  </a:lnTo>
                                  <a:lnTo>
                                    <a:pt x="148" y="120"/>
                                  </a:lnTo>
                                  <a:lnTo>
                                    <a:pt x="148" y="114"/>
                                  </a:lnTo>
                                  <a:lnTo>
                                    <a:pt x="148" y="120"/>
                                  </a:lnTo>
                                  <a:lnTo>
                                    <a:pt x="154" y="120"/>
                                  </a:lnTo>
                                  <a:lnTo>
                                    <a:pt x="148" y="120"/>
                                  </a:lnTo>
                                  <a:lnTo>
                                    <a:pt x="154" y="120"/>
                                  </a:lnTo>
                                  <a:lnTo>
                                    <a:pt x="154" y="125"/>
                                  </a:lnTo>
                                  <a:lnTo>
                                    <a:pt x="154" y="131"/>
                                  </a:lnTo>
                                  <a:lnTo>
                                    <a:pt x="148" y="131"/>
                                  </a:lnTo>
                                  <a:lnTo>
                                    <a:pt x="148" y="137"/>
                                  </a:lnTo>
                                  <a:lnTo>
                                    <a:pt x="154" y="137"/>
                                  </a:lnTo>
                                  <a:lnTo>
                                    <a:pt x="160" y="137"/>
                                  </a:lnTo>
                                  <a:lnTo>
                                    <a:pt x="160" y="143"/>
                                  </a:lnTo>
                                  <a:lnTo>
                                    <a:pt x="160" y="148"/>
                                  </a:lnTo>
                                  <a:lnTo>
                                    <a:pt x="160" y="154"/>
                                  </a:lnTo>
                                  <a:lnTo>
                                    <a:pt x="165" y="154"/>
                                  </a:lnTo>
                                  <a:lnTo>
                                    <a:pt x="160" y="154"/>
                                  </a:lnTo>
                                  <a:lnTo>
                                    <a:pt x="160" y="160"/>
                                  </a:lnTo>
                                  <a:lnTo>
                                    <a:pt x="165" y="160"/>
                                  </a:lnTo>
                                  <a:lnTo>
                                    <a:pt x="165" y="165"/>
                                  </a:lnTo>
                                  <a:lnTo>
                                    <a:pt x="171" y="165"/>
                                  </a:lnTo>
                                  <a:lnTo>
                                    <a:pt x="177" y="160"/>
                                  </a:lnTo>
                                  <a:lnTo>
                                    <a:pt x="182" y="160"/>
                                  </a:lnTo>
                                  <a:lnTo>
                                    <a:pt x="182" y="154"/>
                                  </a:lnTo>
                                  <a:lnTo>
                                    <a:pt x="182" y="148"/>
                                  </a:lnTo>
                                  <a:lnTo>
                                    <a:pt x="188" y="148"/>
                                  </a:lnTo>
                                  <a:lnTo>
                                    <a:pt x="188" y="143"/>
                                  </a:lnTo>
                                  <a:lnTo>
                                    <a:pt x="188" y="137"/>
                                  </a:lnTo>
                                  <a:lnTo>
                                    <a:pt x="194" y="137"/>
                                  </a:lnTo>
                                  <a:lnTo>
                                    <a:pt x="200" y="137"/>
                                  </a:lnTo>
                                  <a:lnTo>
                                    <a:pt x="200" y="131"/>
                                  </a:lnTo>
                                  <a:lnTo>
                                    <a:pt x="205" y="131"/>
                                  </a:lnTo>
                                  <a:lnTo>
                                    <a:pt x="205" y="137"/>
                                  </a:lnTo>
                                  <a:lnTo>
                                    <a:pt x="211" y="137"/>
                                  </a:lnTo>
                                  <a:lnTo>
                                    <a:pt x="211" y="131"/>
                                  </a:lnTo>
                                  <a:lnTo>
                                    <a:pt x="217" y="131"/>
                                  </a:lnTo>
                                  <a:lnTo>
                                    <a:pt x="217" y="125"/>
                                  </a:lnTo>
                                  <a:lnTo>
                                    <a:pt x="217" y="120"/>
                                  </a:lnTo>
                                  <a:lnTo>
                                    <a:pt x="222" y="120"/>
                                  </a:lnTo>
                                  <a:lnTo>
                                    <a:pt x="222" y="125"/>
                                  </a:lnTo>
                                  <a:lnTo>
                                    <a:pt x="228" y="125"/>
                                  </a:lnTo>
                                  <a:lnTo>
                                    <a:pt x="234" y="125"/>
                                  </a:lnTo>
                                  <a:lnTo>
                                    <a:pt x="239" y="125"/>
                                  </a:lnTo>
                                  <a:lnTo>
                                    <a:pt x="245" y="125"/>
                                  </a:lnTo>
                                  <a:lnTo>
                                    <a:pt x="251" y="125"/>
                                  </a:lnTo>
                                  <a:lnTo>
                                    <a:pt x="251" y="131"/>
                                  </a:lnTo>
                                  <a:lnTo>
                                    <a:pt x="257" y="131"/>
                                  </a:lnTo>
                                  <a:lnTo>
                                    <a:pt x="257" y="125"/>
                                  </a:lnTo>
                                  <a:lnTo>
                                    <a:pt x="262" y="125"/>
                                  </a:lnTo>
                                  <a:lnTo>
                                    <a:pt x="262" y="120"/>
                                  </a:lnTo>
                                  <a:lnTo>
                                    <a:pt x="262" y="114"/>
                                  </a:lnTo>
                                  <a:lnTo>
                                    <a:pt x="262" y="108"/>
                                  </a:lnTo>
                                  <a:lnTo>
                                    <a:pt x="262" y="103"/>
                                  </a:lnTo>
                                  <a:lnTo>
                                    <a:pt x="257" y="103"/>
                                  </a:lnTo>
                                  <a:lnTo>
                                    <a:pt x="262" y="103"/>
                                  </a:lnTo>
                                  <a:lnTo>
                                    <a:pt x="262" y="97"/>
                                  </a:lnTo>
                                  <a:lnTo>
                                    <a:pt x="268" y="97"/>
                                  </a:lnTo>
                                  <a:lnTo>
                                    <a:pt x="268" y="91"/>
                                  </a:lnTo>
                                  <a:lnTo>
                                    <a:pt x="268" y="86"/>
                                  </a:lnTo>
                                  <a:lnTo>
                                    <a:pt x="268" y="80"/>
                                  </a:lnTo>
                                  <a:lnTo>
                                    <a:pt x="268" y="74"/>
                                  </a:lnTo>
                                  <a:lnTo>
                                    <a:pt x="268" y="68"/>
                                  </a:lnTo>
                                  <a:lnTo>
                                    <a:pt x="274" y="68"/>
                                  </a:lnTo>
                                  <a:lnTo>
                                    <a:pt x="274" y="63"/>
                                  </a:lnTo>
                                  <a:lnTo>
                                    <a:pt x="268" y="68"/>
                                  </a:lnTo>
                                  <a:lnTo>
                                    <a:pt x="262" y="68"/>
                                  </a:lnTo>
                                  <a:lnTo>
                                    <a:pt x="257" y="68"/>
                                  </a:lnTo>
                                  <a:lnTo>
                                    <a:pt x="257" y="63"/>
                                  </a:lnTo>
                                  <a:lnTo>
                                    <a:pt x="251" y="63"/>
                                  </a:lnTo>
                                  <a:lnTo>
                                    <a:pt x="251" y="57"/>
                                  </a:lnTo>
                                  <a:lnTo>
                                    <a:pt x="251" y="51"/>
                                  </a:lnTo>
                                  <a:lnTo>
                                    <a:pt x="245" y="51"/>
                                  </a:lnTo>
                                  <a:lnTo>
                                    <a:pt x="239" y="46"/>
                                  </a:lnTo>
                                  <a:lnTo>
                                    <a:pt x="234" y="46"/>
                                  </a:lnTo>
                                  <a:lnTo>
                                    <a:pt x="234" y="40"/>
                                  </a:lnTo>
                                  <a:lnTo>
                                    <a:pt x="234" y="34"/>
                                  </a:lnTo>
                                  <a:lnTo>
                                    <a:pt x="234" y="29"/>
                                  </a:lnTo>
                                  <a:lnTo>
                                    <a:pt x="234" y="23"/>
                                  </a:lnTo>
                                  <a:lnTo>
                                    <a:pt x="228" y="23"/>
                                  </a:lnTo>
                                  <a:lnTo>
                                    <a:pt x="234" y="17"/>
                                  </a:lnTo>
                                  <a:lnTo>
                                    <a:pt x="234" y="12"/>
                                  </a:lnTo>
                                  <a:lnTo>
                                    <a:pt x="234" y="6"/>
                                  </a:lnTo>
                                  <a:lnTo>
                                    <a:pt x="239" y="6"/>
                                  </a:lnTo>
                                  <a:lnTo>
                                    <a:pt x="245" y="6"/>
                                  </a:lnTo>
                                  <a:lnTo>
                                    <a:pt x="245" y="12"/>
                                  </a:lnTo>
                                  <a:lnTo>
                                    <a:pt x="251" y="12"/>
                                  </a:lnTo>
                                  <a:lnTo>
                                    <a:pt x="251" y="6"/>
                                  </a:lnTo>
                                  <a:lnTo>
                                    <a:pt x="257" y="6"/>
                                  </a:lnTo>
                                  <a:lnTo>
                                    <a:pt x="262" y="6"/>
                                  </a:lnTo>
                                  <a:lnTo>
                                    <a:pt x="268" y="6"/>
                                  </a:lnTo>
                                  <a:lnTo>
                                    <a:pt x="268" y="0"/>
                                  </a:lnTo>
                                  <a:lnTo>
                                    <a:pt x="274" y="0"/>
                                  </a:lnTo>
                                  <a:lnTo>
                                    <a:pt x="274" y="6"/>
                                  </a:lnTo>
                                  <a:lnTo>
                                    <a:pt x="279" y="6"/>
                                  </a:lnTo>
                                  <a:lnTo>
                                    <a:pt x="279" y="12"/>
                                  </a:lnTo>
                                  <a:lnTo>
                                    <a:pt x="285" y="12"/>
                                  </a:lnTo>
                                  <a:lnTo>
                                    <a:pt x="291" y="12"/>
                                  </a:lnTo>
                                  <a:lnTo>
                                    <a:pt x="291" y="17"/>
                                  </a:lnTo>
                                  <a:lnTo>
                                    <a:pt x="297" y="17"/>
                                  </a:lnTo>
                                  <a:lnTo>
                                    <a:pt x="302" y="23"/>
                                  </a:lnTo>
                                  <a:lnTo>
                                    <a:pt x="308" y="23"/>
                                  </a:lnTo>
                                  <a:lnTo>
                                    <a:pt x="314" y="23"/>
                                  </a:lnTo>
                                  <a:lnTo>
                                    <a:pt x="319" y="23"/>
                                  </a:lnTo>
                                  <a:lnTo>
                                    <a:pt x="319" y="29"/>
                                  </a:lnTo>
                                  <a:lnTo>
                                    <a:pt x="325" y="29"/>
                                  </a:lnTo>
                                  <a:lnTo>
                                    <a:pt x="325" y="34"/>
                                  </a:lnTo>
                                  <a:lnTo>
                                    <a:pt x="331" y="34"/>
                                  </a:lnTo>
                                  <a:lnTo>
                                    <a:pt x="331" y="40"/>
                                  </a:lnTo>
                                  <a:lnTo>
                                    <a:pt x="336" y="40"/>
                                  </a:lnTo>
                                  <a:lnTo>
                                    <a:pt x="342" y="46"/>
                                  </a:lnTo>
                                  <a:lnTo>
                                    <a:pt x="348" y="46"/>
                                  </a:lnTo>
                                  <a:lnTo>
                                    <a:pt x="354" y="40"/>
                                  </a:lnTo>
                                  <a:lnTo>
                                    <a:pt x="359" y="40"/>
                                  </a:lnTo>
                                  <a:lnTo>
                                    <a:pt x="365" y="40"/>
                                  </a:lnTo>
                                  <a:lnTo>
                                    <a:pt x="365" y="34"/>
                                  </a:lnTo>
                                  <a:lnTo>
                                    <a:pt x="371" y="34"/>
                                  </a:lnTo>
                                  <a:lnTo>
                                    <a:pt x="371" y="29"/>
                                  </a:lnTo>
                                  <a:lnTo>
                                    <a:pt x="376" y="29"/>
                                  </a:lnTo>
                                  <a:lnTo>
                                    <a:pt x="376" y="34"/>
                                  </a:lnTo>
                                  <a:lnTo>
                                    <a:pt x="376" y="29"/>
                                  </a:lnTo>
                                  <a:lnTo>
                                    <a:pt x="382" y="29"/>
                                  </a:lnTo>
                                  <a:lnTo>
                                    <a:pt x="388" y="29"/>
                                  </a:lnTo>
                                  <a:lnTo>
                                    <a:pt x="394" y="29"/>
                                  </a:lnTo>
                                  <a:lnTo>
                                    <a:pt x="394" y="34"/>
                                  </a:lnTo>
                                  <a:lnTo>
                                    <a:pt x="399" y="34"/>
                                  </a:lnTo>
                                  <a:lnTo>
                                    <a:pt x="405" y="34"/>
                                  </a:lnTo>
                                  <a:lnTo>
                                    <a:pt x="411" y="34"/>
                                  </a:lnTo>
                                  <a:lnTo>
                                    <a:pt x="416" y="34"/>
                                  </a:lnTo>
                                  <a:lnTo>
                                    <a:pt x="422" y="34"/>
                                  </a:lnTo>
                                  <a:lnTo>
                                    <a:pt x="428" y="34"/>
                                  </a:lnTo>
                                  <a:lnTo>
                                    <a:pt x="434" y="34"/>
                                  </a:lnTo>
                                  <a:lnTo>
                                    <a:pt x="439" y="34"/>
                                  </a:lnTo>
                                  <a:lnTo>
                                    <a:pt x="439" y="40"/>
                                  </a:lnTo>
                                  <a:lnTo>
                                    <a:pt x="445" y="40"/>
                                  </a:lnTo>
                                  <a:lnTo>
                                    <a:pt x="451" y="40"/>
                                  </a:lnTo>
                                  <a:lnTo>
                                    <a:pt x="456" y="40"/>
                                  </a:lnTo>
                                  <a:lnTo>
                                    <a:pt x="462" y="40"/>
                                  </a:lnTo>
                                  <a:lnTo>
                                    <a:pt x="462" y="46"/>
                                  </a:lnTo>
                                  <a:lnTo>
                                    <a:pt x="462" y="40"/>
                                  </a:lnTo>
                                  <a:lnTo>
                                    <a:pt x="468" y="40"/>
                                  </a:lnTo>
                                  <a:lnTo>
                                    <a:pt x="473" y="34"/>
                                  </a:lnTo>
                                  <a:lnTo>
                                    <a:pt x="479" y="34"/>
                                  </a:lnTo>
                                  <a:lnTo>
                                    <a:pt x="485" y="34"/>
                                  </a:lnTo>
                                  <a:lnTo>
                                    <a:pt x="485" y="29"/>
                                  </a:lnTo>
                                  <a:lnTo>
                                    <a:pt x="491" y="29"/>
                                  </a:lnTo>
                                  <a:lnTo>
                                    <a:pt x="496" y="29"/>
                                  </a:lnTo>
                                  <a:lnTo>
                                    <a:pt x="502" y="29"/>
                                  </a:lnTo>
                                  <a:lnTo>
                                    <a:pt x="508" y="29"/>
                                  </a:lnTo>
                                  <a:lnTo>
                                    <a:pt x="513" y="29"/>
                                  </a:lnTo>
                                  <a:lnTo>
                                    <a:pt x="519" y="23"/>
                                  </a:lnTo>
                                  <a:lnTo>
                                    <a:pt x="519" y="17"/>
                                  </a:lnTo>
                                  <a:lnTo>
                                    <a:pt x="525" y="17"/>
                                  </a:lnTo>
                                  <a:lnTo>
                                    <a:pt x="531" y="17"/>
                                  </a:lnTo>
                                  <a:lnTo>
                                    <a:pt x="536" y="17"/>
                                  </a:lnTo>
                                  <a:lnTo>
                                    <a:pt x="542" y="17"/>
                                  </a:lnTo>
                                  <a:lnTo>
                                    <a:pt x="548" y="17"/>
                                  </a:lnTo>
                                  <a:lnTo>
                                    <a:pt x="548" y="12"/>
                                  </a:lnTo>
                                  <a:lnTo>
                                    <a:pt x="553" y="12"/>
                                  </a:lnTo>
                                  <a:lnTo>
                                    <a:pt x="559" y="12"/>
                                  </a:lnTo>
                                  <a:lnTo>
                                    <a:pt x="565" y="12"/>
                                  </a:lnTo>
                                  <a:lnTo>
                                    <a:pt x="565" y="17"/>
                                  </a:lnTo>
                                  <a:lnTo>
                                    <a:pt x="570" y="17"/>
                                  </a:lnTo>
                                  <a:lnTo>
                                    <a:pt x="570" y="12"/>
                                  </a:lnTo>
                                  <a:lnTo>
                                    <a:pt x="576" y="12"/>
                                  </a:lnTo>
                                  <a:lnTo>
                                    <a:pt x="582" y="12"/>
                                  </a:lnTo>
                                  <a:lnTo>
                                    <a:pt x="588" y="6"/>
                                  </a:lnTo>
                                  <a:lnTo>
                                    <a:pt x="593" y="6"/>
                                  </a:lnTo>
                                  <a:lnTo>
                                    <a:pt x="599" y="6"/>
                                  </a:lnTo>
                                  <a:lnTo>
                                    <a:pt x="605" y="6"/>
                                  </a:lnTo>
                                  <a:lnTo>
                                    <a:pt x="605" y="12"/>
                                  </a:lnTo>
                                  <a:lnTo>
                                    <a:pt x="610" y="12"/>
                                  </a:lnTo>
                                  <a:lnTo>
                                    <a:pt x="616" y="12"/>
                                  </a:lnTo>
                                  <a:lnTo>
                                    <a:pt x="616" y="17"/>
                                  </a:lnTo>
                                  <a:lnTo>
                                    <a:pt x="616" y="23"/>
                                  </a:lnTo>
                                  <a:lnTo>
                                    <a:pt x="610" y="23"/>
                                  </a:lnTo>
                                  <a:lnTo>
                                    <a:pt x="610" y="29"/>
                                  </a:lnTo>
                                  <a:lnTo>
                                    <a:pt x="610" y="34"/>
                                  </a:lnTo>
                                  <a:close/>
                                  <a:moveTo>
                                    <a:pt x="787" y="188"/>
                                  </a:moveTo>
                                  <a:lnTo>
                                    <a:pt x="782" y="188"/>
                                  </a:lnTo>
                                  <a:lnTo>
                                    <a:pt x="776" y="194"/>
                                  </a:lnTo>
                                  <a:lnTo>
                                    <a:pt x="770" y="194"/>
                                  </a:lnTo>
                                  <a:lnTo>
                                    <a:pt x="765" y="194"/>
                                  </a:lnTo>
                                  <a:lnTo>
                                    <a:pt x="765" y="200"/>
                                  </a:lnTo>
                                  <a:lnTo>
                                    <a:pt x="759" y="200"/>
                                  </a:lnTo>
                                  <a:lnTo>
                                    <a:pt x="753" y="200"/>
                                  </a:lnTo>
                                  <a:lnTo>
                                    <a:pt x="753" y="205"/>
                                  </a:lnTo>
                                  <a:lnTo>
                                    <a:pt x="753" y="211"/>
                                  </a:lnTo>
                                  <a:lnTo>
                                    <a:pt x="759" y="211"/>
                                  </a:lnTo>
                                  <a:lnTo>
                                    <a:pt x="759" y="217"/>
                                  </a:lnTo>
                                  <a:lnTo>
                                    <a:pt x="765" y="217"/>
                                  </a:lnTo>
                                  <a:lnTo>
                                    <a:pt x="765" y="222"/>
                                  </a:lnTo>
                                  <a:lnTo>
                                    <a:pt x="765" y="217"/>
                                  </a:lnTo>
                                  <a:lnTo>
                                    <a:pt x="770" y="217"/>
                                  </a:lnTo>
                                  <a:lnTo>
                                    <a:pt x="770" y="222"/>
                                  </a:lnTo>
                                  <a:lnTo>
                                    <a:pt x="776" y="222"/>
                                  </a:lnTo>
                                  <a:lnTo>
                                    <a:pt x="776" y="217"/>
                                  </a:lnTo>
                                  <a:lnTo>
                                    <a:pt x="782" y="217"/>
                                  </a:lnTo>
                                  <a:lnTo>
                                    <a:pt x="782" y="211"/>
                                  </a:lnTo>
                                  <a:lnTo>
                                    <a:pt x="787" y="211"/>
                                  </a:lnTo>
                                  <a:lnTo>
                                    <a:pt x="787" y="205"/>
                                  </a:lnTo>
                                  <a:lnTo>
                                    <a:pt x="793" y="205"/>
                                  </a:lnTo>
                                  <a:lnTo>
                                    <a:pt x="787" y="205"/>
                                  </a:lnTo>
                                  <a:lnTo>
                                    <a:pt x="787" y="200"/>
                                  </a:lnTo>
                                  <a:lnTo>
                                    <a:pt x="782" y="200"/>
                                  </a:lnTo>
                                  <a:lnTo>
                                    <a:pt x="782" y="194"/>
                                  </a:lnTo>
                                  <a:lnTo>
                                    <a:pt x="787" y="194"/>
                                  </a:lnTo>
                                  <a:lnTo>
                                    <a:pt x="787" y="188"/>
                                  </a:lnTo>
                                  <a:lnTo>
                                    <a:pt x="793" y="188"/>
                                  </a:lnTo>
                                  <a:lnTo>
                                    <a:pt x="799" y="188"/>
                                  </a:lnTo>
                                  <a:lnTo>
                                    <a:pt x="799" y="182"/>
                                  </a:lnTo>
                                  <a:lnTo>
                                    <a:pt x="793" y="177"/>
                                  </a:lnTo>
                                  <a:lnTo>
                                    <a:pt x="793" y="182"/>
                                  </a:lnTo>
                                  <a:lnTo>
                                    <a:pt x="793" y="188"/>
                                  </a:lnTo>
                                  <a:lnTo>
                                    <a:pt x="787" y="188"/>
                                  </a:lnTo>
                                  <a:close/>
                                </a:path>
                              </a:pathLst>
                            </a:custGeom>
                            <a:solidFill>
                              <a:srgbClr val="8a9957"/>
                            </a:solidFill>
                            <a:ln w="0">
                              <a:noFill/>
                            </a:ln>
                          </wps:spPr>
                          <wps:style>
                            <a:lnRef idx="0"/>
                            <a:fillRef idx="0"/>
                            <a:effectRef idx="0"/>
                            <a:fontRef idx="minor"/>
                          </wps:style>
                          <wps:bodyPr/>
                        </wps:wsp>
                        <wps:wsp>
                          <wps:cNvSpPr/>
                          <wps:spPr>
                            <a:xfrm>
                              <a:off x="3479040" y="2587680"/>
                              <a:ext cx="728280" cy="662400"/>
                            </a:xfrm>
                            <a:custGeom>
                              <a:avLst/>
                              <a:gdLst/>
                              <a:ahLst/>
                              <a:rect l="l" t="t" r="r" b="b"/>
                              <a:pathLst>
                                <a:path w="1147" h="1043">
                                  <a:moveTo>
                                    <a:pt x="399" y="17"/>
                                  </a:moveTo>
                                  <a:lnTo>
                                    <a:pt x="405" y="17"/>
                                  </a:lnTo>
                                  <a:lnTo>
                                    <a:pt x="411" y="17"/>
                                  </a:lnTo>
                                  <a:lnTo>
                                    <a:pt x="411" y="23"/>
                                  </a:lnTo>
                                  <a:lnTo>
                                    <a:pt x="417" y="23"/>
                                  </a:lnTo>
                                  <a:lnTo>
                                    <a:pt x="422" y="23"/>
                                  </a:lnTo>
                                  <a:lnTo>
                                    <a:pt x="428" y="23"/>
                                  </a:lnTo>
                                  <a:lnTo>
                                    <a:pt x="428" y="29"/>
                                  </a:lnTo>
                                  <a:lnTo>
                                    <a:pt x="434" y="29"/>
                                  </a:lnTo>
                                  <a:lnTo>
                                    <a:pt x="439" y="29"/>
                                  </a:lnTo>
                                  <a:lnTo>
                                    <a:pt x="439" y="34"/>
                                  </a:lnTo>
                                  <a:lnTo>
                                    <a:pt x="445" y="29"/>
                                  </a:lnTo>
                                  <a:lnTo>
                                    <a:pt x="451" y="29"/>
                                  </a:lnTo>
                                  <a:lnTo>
                                    <a:pt x="451" y="34"/>
                                  </a:lnTo>
                                  <a:lnTo>
                                    <a:pt x="451" y="29"/>
                                  </a:lnTo>
                                  <a:lnTo>
                                    <a:pt x="451" y="23"/>
                                  </a:lnTo>
                                  <a:lnTo>
                                    <a:pt x="451" y="17"/>
                                  </a:lnTo>
                                  <a:lnTo>
                                    <a:pt x="451" y="12"/>
                                  </a:lnTo>
                                  <a:lnTo>
                                    <a:pt x="456" y="12"/>
                                  </a:lnTo>
                                  <a:lnTo>
                                    <a:pt x="456" y="6"/>
                                  </a:lnTo>
                                  <a:lnTo>
                                    <a:pt x="462" y="6"/>
                                  </a:lnTo>
                                  <a:lnTo>
                                    <a:pt x="462" y="0"/>
                                  </a:lnTo>
                                  <a:lnTo>
                                    <a:pt x="468" y="6"/>
                                  </a:lnTo>
                                  <a:lnTo>
                                    <a:pt x="468" y="12"/>
                                  </a:lnTo>
                                  <a:lnTo>
                                    <a:pt x="468" y="6"/>
                                  </a:lnTo>
                                  <a:lnTo>
                                    <a:pt x="474" y="6"/>
                                  </a:lnTo>
                                  <a:lnTo>
                                    <a:pt x="479" y="6"/>
                                  </a:lnTo>
                                  <a:lnTo>
                                    <a:pt x="474" y="12"/>
                                  </a:lnTo>
                                  <a:lnTo>
                                    <a:pt x="474" y="17"/>
                                  </a:lnTo>
                                  <a:lnTo>
                                    <a:pt x="474" y="12"/>
                                  </a:lnTo>
                                  <a:lnTo>
                                    <a:pt x="479" y="12"/>
                                  </a:lnTo>
                                  <a:lnTo>
                                    <a:pt x="479" y="17"/>
                                  </a:lnTo>
                                  <a:lnTo>
                                    <a:pt x="485" y="17"/>
                                  </a:lnTo>
                                  <a:lnTo>
                                    <a:pt x="485" y="23"/>
                                  </a:lnTo>
                                  <a:lnTo>
                                    <a:pt x="491" y="29"/>
                                  </a:lnTo>
                                  <a:lnTo>
                                    <a:pt x="485" y="29"/>
                                  </a:lnTo>
                                  <a:lnTo>
                                    <a:pt x="491" y="34"/>
                                  </a:lnTo>
                                  <a:lnTo>
                                    <a:pt x="491" y="40"/>
                                  </a:lnTo>
                                  <a:lnTo>
                                    <a:pt x="496" y="40"/>
                                  </a:lnTo>
                                  <a:lnTo>
                                    <a:pt x="496" y="46"/>
                                  </a:lnTo>
                                  <a:lnTo>
                                    <a:pt x="496" y="51"/>
                                  </a:lnTo>
                                  <a:lnTo>
                                    <a:pt x="502" y="51"/>
                                  </a:lnTo>
                                  <a:lnTo>
                                    <a:pt x="502" y="57"/>
                                  </a:lnTo>
                                  <a:lnTo>
                                    <a:pt x="502" y="63"/>
                                  </a:lnTo>
                                  <a:lnTo>
                                    <a:pt x="496" y="69"/>
                                  </a:lnTo>
                                  <a:lnTo>
                                    <a:pt x="496" y="74"/>
                                  </a:lnTo>
                                  <a:lnTo>
                                    <a:pt x="496" y="80"/>
                                  </a:lnTo>
                                  <a:lnTo>
                                    <a:pt x="491" y="80"/>
                                  </a:lnTo>
                                  <a:lnTo>
                                    <a:pt x="491" y="86"/>
                                  </a:lnTo>
                                  <a:lnTo>
                                    <a:pt x="496" y="86"/>
                                  </a:lnTo>
                                  <a:lnTo>
                                    <a:pt x="496" y="91"/>
                                  </a:lnTo>
                                  <a:lnTo>
                                    <a:pt x="502" y="97"/>
                                  </a:lnTo>
                                  <a:lnTo>
                                    <a:pt x="508" y="97"/>
                                  </a:lnTo>
                                  <a:lnTo>
                                    <a:pt x="514" y="97"/>
                                  </a:lnTo>
                                  <a:lnTo>
                                    <a:pt x="514" y="91"/>
                                  </a:lnTo>
                                  <a:lnTo>
                                    <a:pt x="519" y="91"/>
                                  </a:lnTo>
                                  <a:lnTo>
                                    <a:pt x="525" y="91"/>
                                  </a:lnTo>
                                  <a:lnTo>
                                    <a:pt x="531" y="91"/>
                                  </a:lnTo>
                                  <a:lnTo>
                                    <a:pt x="536" y="91"/>
                                  </a:lnTo>
                                  <a:lnTo>
                                    <a:pt x="536" y="97"/>
                                  </a:lnTo>
                                  <a:lnTo>
                                    <a:pt x="531" y="97"/>
                                  </a:lnTo>
                                  <a:lnTo>
                                    <a:pt x="531" y="103"/>
                                  </a:lnTo>
                                  <a:lnTo>
                                    <a:pt x="531" y="108"/>
                                  </a:lnTo>
                                  <a:lnTo>
                                    <a:pt x="531" y="114"/>
                                  </a:lnTo>
                                  <a:lnTo>
                                    <a:pt x="531" y="120"/>
                                  </a:lnTo>
                                  <a:lnTo>
                                    <a:pt x="536" y="120"/>
                                  </a:lnTo>
                                  <a:lnTo>
                                    <a:pt x="542" y="120"/>
                                  </a:lnTo>
                                  <a:lnTo>
                                    <a:pt x="548" y="120"/>
                                  </a:lnTo>
                                  <a:lnTo>
                                    <a:pt x="548" y="114"/>
                                  </a:lnTo>
                                  <a:lnTo>
                                    <a:pt x="548" y="120"/>
                                  </a:lnTo>
                                  <a:lnTo>
                                    <a:pt x="548" y="126"/>
                                  </a:lnTo>
                                  <a:lnTo>
                                    <a:pt x="554" y="126"/>
                                  </a:lnTo>
                                  <a:lnTo>
                                    <a:pt x="554" y="131"/>
                                  </a:lnTo>
                                  <a:lnTo>
                                    <a:pt x="554" y="126"/>
                                  </a:lnTo>
                                  <a:lnTo>
                                    <a:pt x="559" y="126"/>
                                  </a:lnTo>
                                  <a:lnTo>
                                    <a:pt x="565" y="126"/>
                                  </a:lnTo>
                                  <a:lnTo>
                                    <a:pt x="565" y="120"/>
                                  </a:lnTo>
                                  <a:lnTo>
                                    <a:pt x="559" y="120"/>
                                  </a:lnTo>
                                  <a:lnTo>
                                    <a:pt x="554" y="120"/>
                                  </a:lnTo>
                                  <a:lnTo>
                                    <a:pt x="554" y="114"/>
                                  </a:lnTo>
                                  <a:lnTo>
                                    <a:pt x="548" y="114"/>
                                  </a:lnTo>
                                  <a:lnTo>
                                    <a:pt x="554" y="114"/>
                                  </a:lnTo>
                                  <a:lnTo>
                                    <a:pt x="559" y="114"/>
                                  </a:lnTo>
                                  <a:lnTo>
                                    <a:pt x="565" y="114"/>
                                  </a:lnTo>
                                  <a:lnTo>
                                    <a:pt x="571" y="114"/>
                                  </a:lnTo>
                                  <a:lnTo>
                                    <a:pt x="571" y="120"/>
                                  </a:lnTo>
                                  <a:lnTo>
                                    <a:pt x="576" y="120"/>
                                  </a:lnTo>
                                  <a:lnTo>
                                    <a:pt x="576" y="126"/>
                                  </a:lnTo>
                                  <a:lnTo>
                                    <a:pt x="582" y="126"/>
                                  </a:lnTo>
                                  <a:lnTo>
                                    <a:pt x="576" y="131"/>
                                  </a:lnTo>
                                  <a:lnTo>
                                    <a:pt x="576" y="137"/>
                                  </a:lnTo>
                                  <a:lnTo>
                                    <a:pt x="576" y="143"/>
                                  </a:lnTo>
                                  <a:lnTo>
                                    <a:pt x="576" y="148"/>
                                  </a:lnTo>
                                  <a:lnTo>
                                    <a:pt x="582" y="148"/>
                                  </a:lnTo>
                                  <a:lnTo>
                                    <a:pt x="582" y="154"/>
                                  </a:lnTo>
                                  <a:lnTo>
                                    <a:pt x="588" y="154"/>
                                  </a:lnTo>
                                  <a:lnTo>
                                    <a:pt x="588" y="148"/>
                                  </a:lnTo>
                                  <a:lnTo>
                                    <a:pt x="588" y="143"/>
                                  </a:lnTo>
                                  <a:lnTo>
                                    <a:pt x="593" y="143"/>
                                  </a:lnTo>
                                  <a:lnTo>
                                    <a:pt x="593" y="148"/>
                                  </a:lnTo>
                                  <a:lnTo>
                                    <a:pt x="599" y="154"/>
                                  </a:lnTo>
                                  <a:lnTo>
                                    <a:pt x="605" y="160"/>
                                  </a:lnTo>
                                  <a:lnTo>
                                    <a:pt x="605" y="165"/>
                                  </a:lnTo>
                                  <a:lnTo>
                                    <a:pt x="599" y="165"/>
                                  </a:lnTo>
                                  <a:lnTo>
                                    <a:pt x="593" y="165"/>
                                  </a:lnTo>
                                  <a:lnTo>
                                    <a:pt x="593" y="171"/>
                                  </a:lnTo>
                                  <a:lnTo>
                                    <a:pt x="599" y="171"/>
                                  </a:lnTo>
                                  <a:lnTo>
                                    <a:pt x="605" y="171"/>
                                  </a:lnTo>
                                  <a:lnTo>
                                    <a:pt x="605" y="177"/>
                                  </a:lnTo>
                                  <a:lnTo>
                                    <a:pt x="611" y="177"/>
                                  </a:lnTo>
                                  <a:lnTo>
                                    <a:pt x="611" y="183"/>
                                  </a:lnTo>
                                  <a:lnTo>
                                    <a:pt x="611" y="188"/>
                                  </a:lnTo>
                                  <a:lnTo>
                                    <a:pt x="605" y="188"/>
                                  </a:lnTo>
                                  <a:lnTo>
                                    <a:pt x="599" y="188"/>
                                  </a:lnTo>
                                  <a:lnTo>
                                    <a:pt x="599" y="194"/>
                                  </a:lnTo>
                                  <a:lnTo>
                                    <a:pt x="599" y="200"/>
                                  </a:lnTo>
                                  <a:lnTo>
                                    <a:pt x="599" y="205"/>
                                  </a:lnTo>
                                  <a:lnTo>
                                    <a:pt x="605" y="205"/>
                                  </a:lnTo>
                                  <a:lnTo>
                                    <a:pt x="605" y="211"/>
                                  </a:lnTo>
                                  <a:lnTo>
                                    <a:pt x="611" y="211"/>
                                  </a:lnTo>
                                  <a:lnTo>
                                    <a:pt x="611" y="217"/>
                                  </a:lnTo>
                                  <a:lnTo>
                                    <a:pt x="611" y="222"/>
                                  </a:lnTo>
                                  <a:lnTo>
                                    <a:pt x="616" y="222"/>
                                  </a:lnTo>
                                  <a:lnTo>
                                    <a:pt x="622" y="222"/>
                                  </a:lnTo>
                                  <a:lnTo>
                                    <a:pt x="628" y="222"/>
                                  </a:lnTo>
                                  <a:lnTo>
                                    <a:pt x="633" y="222"/>
                                  </a:lnTo>
                                  <a:lnTo>
                                    <a:pt x="633" y="228"/>
                                  </a:lnTo>
                                  <a:lnTo>
                                    <a:pt x="639" y="228"/>
                                  </a:lnTo>
                                  <a:lnTo>
                                    <a:pt x="639" y="234"/>
                                  </a:lnTo>
                                  <a:lnTo>
                                    <a:pt x="633" y="234"/>
                                  </a:lnTo>
                                  <a:lnTo>
                                    <a:pt x="639" y="234"/>
                                  </a:lnTo>
                                  <a:lnTo>
                                    <a:pt x="645" y="234"/>
                                  </a:lnTo>
                                  <a:lnTo>
                                    <a:pt x="645" y="240"/>
                                  </a:lnTo>
                                  <a:lnTo>
                                    <a:pt x="651" y="240"/>
                                  </a:lnTo>
                                  <a:lnTo>
                                    <a:pt x="651" y="234"/>
                                  </a:lnTo>
                                  <a:lnTo>
                                    <a:pt x="645" y="228"/>
                                  </a:lnTo>
                                  <a:lnTo>
                                    <a:pt x="651" y="228"/>
                                  </a:lnTo>
                                  <a:lnTo>
                                    <a:pt x="651" y="222"/>
                                  </a:lnTo>
                                  <a:lnTo>
                                    <a:pt x="645" y="222"/>
                                  </a:lnTo>
                                  <a:lnTo>
                                    <a:pt x="645" y="217"/>
                                  </a:lnTo>
                                  <a:lnTo>
                                    <a:pt x="645" y="211"/>
                                  </a:lnTo>
                                  <a:lnTo>
                                    <a:pt x="651" y="211"/>
                                  </a:lnTo>
                                  <a:lnTo>
                                    <a:pt x="651" y="205"/>
                                  </a:lnTo>
                                  <a:lnTo>
                                    <a:pt x="656" y="205"/>
                                  </a:lnTo>
                                  <a:lnTo>
                                    <a:pt x="651" y="205"/>
                                  </a:lnTo>
                                  <a:lnTo>
                                    <a:pt x="656" y="205"/>
                                  </a:lnTo>
                                  <a:lnTo>
                                    <a:pt x="656" y="211"/>
                                  </a:lnTo>
                                  <a:lnTo>
                                    <a:pt x="662" y="211"/>
                                  </a:lnTo>
                                  <a:lnTo>
                                    <a:pt x="662" y="205"/>
                                  </a:lnTo>
                                  <a:lnTo>
                                    <a:pt x="668" y="205"/>
                                  </a:lnTo>
                                  <a:lnTo>
                                    <a:pt x="673" y="205"/>
                                  </a:lnTo>
                                  <a:lnTo>
                                    <a:pt x="679" y="205"/>
                                  </a:lnTo>
                                  <a:lnTo>
                                    <a:pt x="685" y="205"/>
                                  </a:lnTo>
                                  <a:lnTo>
                                    <a:pt x="690" y="205"/>
                                  </a:lnTo>
                                  <a:lnTo>
                                    <a:pt x="696" y="205"/>
                                  </a:lnTo>
                                  <a:lnTo>
                                    <a:pt x="696" y="200"/>
                                  </a:lnTo>
                                  <a:lnTo>
                                    <a:pt x="690" y="200"/>
                                  </a:lnTo>
                                  <a:lnTo>
                                    <a:pt x="690" y="194"/>
                                  </a:lnTo>
                                  <a:lnTo>
                                    <a:pt x="685" y="194"/>
                                  </a:lnTo>
                                  <a:lnTo>
                                    <a:pt x="690" y="194"/>
                                  </a:lnTo>
                                  <a:lnTo>
                                    <a:pt x="696" y="194"/>
                                  </a:lnTo>
                                  <a:lnTo>
                                    <a:pt x="702" y="200"/>
                                  </a:lnTo>
                                  <a:lnTo>
                                    <a:pt x="708" y="194"/>
                                  </a:lnTo>
                                  <a:lnTo>
                                    <a:pt x="713" y="194"/>
                                  </a:lnTo>
                                  <a:lnTo>
                                    <a:pt x="719" y="194"/>
                                  </a:lnTo>
                                  <a:lnTo>
                                    <a:pt x="719" y="188"/>
                                  </a:lnTo>
                                  <a:lnTo>
                                    <a:pt x="725" y="188"/>
                                  </a:lnTo>
                                  <a:lnTo>
                                    <a:pt x="730" y="183"/>
                                  </a:lnTo>
                                  <a:lnTo>
                                    <a:pt x="736" y="183"/>
                                  </a:lnTo>
                                  <a:lnTo>
                                    <a:pt x="736" y="188"/>
                                  </a:lnTo>
                                  <a:lnTo>
                                    <a:pt x="742" y="188"/>
                                  </a:lnTo>
                                  <a:lnTo>
                                    <a:pt x="742" y="183"/>
                                  </a:lnTo>
                                  <a:lnTo>
                                    <a:pt x="748" y="183"/>
                                  </a:lnTo>
                                  <a:lnTo>
                                    <a:pt x="748" y="188"/>
                                  </a:lnTo>
                                  <a:lnTo>
                                    <a:pt x="753" y="188"/>
                                  </a:lnTo>
                                  <a:lnTo>
                                    <a:pt x="753" y="194"/>
                                  </a:lnTo>
                                  <a:lnTo>
                                    <a:pt x="759" y="194"/>
                                  </a:lnTo>
                                  <a:lnTo>
                                    <a:pt x="765" y="200"/>
                                  </a:lnTo>
                                  <a:lnTo>
                                    <a:pt x="770" y="200"/>
                                  </a:lnTo>
                                  <a:lnTo>
                                    <a:pt x="770" y="205"/>
                                  </a:lnTo>
                                  <a:lnTo>
                                    <a:pt x="776" y="205"/>
                                  </a:lnTo>
                                  <a:lnTo>
                                    <a:pt x="776" y="200"/>
                                  </a:lnTo>
                                  <a:lnTo>
                                    <a:pt x="782" y="200"/>
                                  </a:lnTo>
                                  <a:lnTo>
                                    <a:pt x="787" y="200"/>
                                  </a:lnTo>
                                  <a:lnTo>
                                    <a:pt x="793" y="200"/>
                                  </a:lnTo>
                                  <a:lnTo>
                                    <a:pt x="793" y="205"/>
                                  </a:lnTo>
                                  <a:lnTo>
                                    <a:pt x="799" y="205"/>
                                  </a:lnTo>
                                  <a:lnTo>
                                    <a:pt x="799" y="211"/>
                                  </a:lnTo>
                                  <a:lnTo>
                                    <a:pt x="799" y="217"/>
                                  </a:lnTo>
                                  <a:lnTo>
                                    <a:pt x="805" y="217"/>
                                  </a:lnTo>
                                  <a:lnTo>
                                    <a:pt x="810" y="217"/>
                                  </a:lnTo>
                                  <a:lnTo>
                                    <a:pt x="816" y="217"/>
                                  </a:lnTo>
                                  <a:lnTo>
                                    <a:pt x="816" y="222"/>
                                  </a:lnTo>
                                  <a:lnTo>
                                    <a:pt x="822" y="222"/>
                                  </a:lnTo>
                                  <a:lnTo>
                                    <a:pt x="822" y="228"/>
                                  </a:lnTo>
                                  <a:lnTo>
                                    <a:pt x="827" y="228"/>
                                  </a:lnTo>
                                  <a:lnTo>
                                    <a:pt x="833" y="228"/>
                                  </a:lnTo>
                                  <a:lnTo>
                                    <a:pt x="839" y="228"/>
                                  </a:lnTo>
                                  <a:lnTo>
                                    <a:pt x="839" y="222"/>
                                  </a:lnTo>
                                  <a:lnTo>
                                    <a:pt x="839" y="217"/>
                                  </a:lnTo>
                                  <a:lnTo>
                                    <a:pt x="839" y="222"/>
                                  </a:lnTo>
                                  <a:lnTo>
                                    <a:pt x="845" y="222"/>
                                  </a:lnTo>
                                  <a:lnTo>
                                    <a:pt x="845" y="228"/>
                                  </a:lnTo>
                                  <a:lnTo>
                                    <a:pt x="845" y="234"/>
                                  </a:lnTo>
                                  <a:lnTo>
                                    <a:pt x="845" y="240"/>
                                  </a:lnTo>
                                  <a:lnTo>
                                    <a:pt x="845" y="234"/>
                                  </a:lnTo>
                                  <a:lnTo>
                                    <a:pt x="850" y="234"/>
                                  </a:lnTo>
                                  <a:lnTo>
                                    <a:pt x="850" y="240"/>
                                  </a:lnTo>
                                  <a:lnTo>
                                    <a:pt x="845" y="240"/>
                                  </a:lnTo>
                                  <a:lnTo>
                                    <a:pt x="850" y="240"/>
                                  </a:lnTo>
                                  <a:lnTo>
                                    <a:pt x="850" y="245"/>
                                  </a:lnTo>
                                  <a:lnTo>
                                    <a:pt x="856" y="245"/>
                                  </a:lnTo>
                                  <a:lnTo>
                                    <a:pt x="862" y="245"/>
                                  </a:lnTo>
                                  <a:lnTo>
                                    <a:pt x="862" y="240"/>
                                  </a:lnTo>
                                  <a:lnTo>
                                    <a:pt x="862" y="234"/>
                                  </a:lnTo>
                                  <a:lnTo>
                                    <a:pt x="867" y="234"/>
                                  </a:lnTo>
                                  <a:lnTo>
                                    <a:pt x="867" y="240"/>
                                  </a:lnTo>
                                  <a:lnTo>
                                    <a:pt x="867" y="234"/>
                                  </a:lnTo>
                                  <a:lnTo>
                                    <a:pt x="862" y="228"/>
                                  </a:lnTo>
                                  <a:lnTo>
                                    <a:pt x="862" y="222"/>
                                  </a:lnTo>
                                  <a:lnTo>
                                    <a:pt x="867" y="222"/>
                                  </a:lnTo>
                                  <a:lnTo>
                                    <a:pt x="873" y="228"/>
                                  </a:lnTo>
                                  <a:lnTo>
                                    <a:pt x="873" y="222"/>
                                  </a:lnTo>
                                  <a:lnTo>
                                    <a:pt x="879" y="222"/>
                                  </a:lnTo>
                                  <a:lnTo>
                                    <a:pt x="879" y="228"/>
                                  </a:lnTo>
                                  <a:lnTo>
                                    <a:pt x="885" y="228"/>
                                  </a:lnTo>
                                  <a:lnTo>
                                    <a:pt x="890" y="228"/>
                                  </a:lnTo>
                                  <a:lnTo>
                                    <a:pt x="890" y="234"/>
                                  </a:lnTo>
                                  <a:lnTo>
                                    <a:pt x="896" y="228"/>
                                  </a:lnTo>
                                  <a:lnTo>
                                    <a:pt x="896" y="234"/>
                                  </a:lnTo>
                                  <a:lnTo>
                                    <a:pt x="902" y="234"/>
                                  </a:lnTo>
                                  <a:lnTo>
                                    <a:pt x="902" y="240"/>
                                  </a:lnTo>
                                  <a:lnTo>
                                    <a:pt x="907" y="234"/>
                                  </a:lnTo>
                                  <a:lnTo>
                                    <a:pt x="907" y="228"/>
                                  </a:lnTo>
                                  <a:lnTo>
                                    <a:pt x="907" y="222"/>
                                  </a:lnTo>
                                  <a:lnTo>
                                    <a:pt x="913" y="222"/>
                                  </a:lnTo>
                                  <a:lnTo>
                                    <a:pt x="913" y="217"/>
                                  </a:lnTo>
                                  <a:lnTo>
                                    <a:pt x="913" y="211"/>
                                  </a:lnTo>
                                  <a:lnTo>
                                    <a:pt x="913" y="205"/>
                                  </a:lnTo>
                                  <a:lnTo>
                                    <a:pt x="919" y="200"/>
                                  </a:lnTo>
                                  <a:lnTo>
                                    <a:pt x="913" y="194"/>
                                  </a:lnTo>
                                  <a:lnTo>
                                    <a:pt x="913" y="188"/>
                                  </a:lnTo>
                                  <a:lnTo>
                                    <a:pt x="913" y="183"/>
                                  </a:lnTo>
                                  <a:lnTo>
                                    <a:pt x="913" y="177"/>
                                  </a:lnTo>
                                  <a:lnTo>
                                    <a:pt x="907" y="177"/>
                                  </a:lnTo>
                                  <a:lnTo>
                                    <a:pt x="907" y="183"/>
                                  </a:lnTo>
                                  <a:lnTo>
                                    <a:pt x="907" y="188"/>
                                  </a:lnTo>
                                  <a:lnTo>
                                    <a:pt x="907" y="194"/>
                                  </a:lnTo>
                                  <a:lnTo>
                                    <a:pt x="902" y="194"/>
                                  </a:lnTo>
                                  <a:lnTo>
                                    <a:pt x="896" y="200"/>
                                  </a:lnTo>
                                  <a:lnTo>
                                    <a:pt x="890" y="200"/>
                                  </a:lnTo>
                                  <a:lnTo>
                                    <a:pt x="885" y="200"/>
                                  </a:lnTo>
                                  <a:lnTo>
                                    <a:pt x="885" y="194"/>
                                  </a:lnTo>
                                  <a:lnTo>
                                    <a:pt x="885" y="188"/>
                                  </a:lnTo>
                                  <a:lnTo>
                                    <a:pt x="879" y="188"/>
                                  </a:lnTo>
                                  <a:lnTo>
                                    <a:pt x="879" y="183"/>
                                  </a:lnTo>
                                  <a:lnTo>
                                    <a:pt x="885" y="183"/>
                                  </a:lnTo>
                                  <a:lnTo>
                                    <a:pt x="885" y="177"/>
                                  </a:lnTo>
                                  <a:lnTo>
                                    <a:pt x="890" y="177"/>
                                  </a:lnTo>
                                  <a:lnTo>
                                    <a:pt x="890" y="171"/>
                                  </a:lnTo>
                                  <a:lnTo>
                                    <a:pt x="885" y="171"/>
                                  </a:lnTo>
                                  <a:lnTo>
                                    <a:pt x="879" y="171"/>
                                  </a:lnTo>
                                  <a:lnTo>
                                    <a:pt x="879" y="165"/>
                                  </a:lnTo>
                                  <a:lnTo>
                                    <a:pt x="879" y="171"/>
                                  </a:lnTo>
                                  <a:lnTo>
                                    <a:pt x="873" y="171"/>
                                  </a:lnTo>
                                  <a:lnTo>
                                    <a:pt x="873" y="165"/>
                                  </a:lnTo>
                                  <a:lnTo>
                                    <a:pt x="867" y="165"/>
                                  </a:lnTo>
                                  <a:lnTo>
                                    <a:pt x="867" y="160"/>
                                  </a:lnTo>
                                  <a:lnTo>
                                    <a:pt x="867" y="154"/>
                                  </a:lnTo>
                                  <a:lnTo>
                                    <a:pt x="867" y="148"/>
                                  </a:lnTo>
                                  <a:lnTo>
                                    <a:pt x="867" y="143"/>
                                  </a:lnTo>
                                  <a:lnTo>
                                    <a:pt x="862" y="137"/>
                                  </a:lnTo>
                                  <a:lnTo>
                                    <a:pt x="862" y="143"/>
                                  </a:lnTo>
                                  <a:lnTo>
                                    <a:pt x="862" y="148"/>
                                  </a:lnTo>
                                  <a:lnTo>
                                    <a:pt x="856" y="154"/>
                                  </a:lnTo>
                                  <a:lnTo>
                                    <a:pt x="856" y="148"/>
                                  </a:lnTo>
                                  <a:lnTo>
                                    <a:pt x="850" y="148"/>
                                  </a:lnTo>
                                  <a:lnTo>
                                    <a:pt x="850" y="143"/>
                                  </a:lnTo>
                                  <a:lnTo>
                                    <a:pt x="850" y="137"/>
                                  </a:lnTo>
                                  <a:lnTo>
                                    <a:pt x="850" y="131"/>
                                  </a:lnTo>
                                  <a:lnTo>
                                    <a:pt x="850" y="126"/>
                                  </a:lnTo>
                                  <a:lnTo>
                                    <a:pt x="850" y="120"/>
                                  </a:lnTo>
                                  <a:lnTo>
                                    <a:pt x="850" y="114"/>
                                  </a:lnTo>
                                  <a:lnTo>
                                    <a:pt x="850" y="108"/>
                                  </a:lnTo>
                                  <a:lnTo>
                                    <a:pt x="850" y="103"/>
                                  </a:lnTo>
                                  <a:lnTo>
                                    <a:pt x="850" y="97"/>
                                  </a:lnTo>
                                  <a:lnTo>
                                    <a:pt x="856" y="97"/>
                                  </a:lnTo>
                                  <a:lnTo>
                                    <a:pt x="862" y="97"/>
                                  </a:lnTo>
                                  <a:lnTo>
                                    <a:pt x="862" y="91"/>
                                  </a:lnTo>
                                  <a:lnTo>
                                    <a:pt x="862" y="97"/>
                                  </a:lnTo>
                                  <a:lnTo>
                                    <a:pt x="867" y="97"/>
                                  </a:lnTo>
                                  <a:lnTo>
                                    <a:pt x="873" y="97"/>
                                  </a:lnTo>
                                  <a:lnTo>
                                    <a:pt x="873" y="103"/>
                                  </a:lnTo>
                                  <a:lnTo>
                                    <a:pt x="873" y="108"/>
                                  </a:lnTo>
                                  <a:lnTo>
                                    <a:pt x="873" y="114"/>
                                  </a:lnTo>
                                  <a:lnTo>
                                    <a:pt x="867" y="114"/>
                                  </a:lnTo>
                                  <a:lnTo>
                                    <a:pt x="867" y="120"/>
                                  </a:lnTo>
                                  <a:lnTo>
                                    <a:pt x="862" y="120"/>
                                  </a:lnTo>
                                  <a:lnTo>
                                    <a:pt x="862" y="126"/>
                                  </a:lnTo>
                                  <a:lnTo>
                                    <a:pt x="867" y="126"/>
                                  </a:lnTo>
                                  <a:lnTo>
                                    <a:pt x="873" y="126"/>
                                  </a:lnTo>
                                  <a:lnTo>
                                    <a:pt x="879" y="126"/>
                                  </a:lnTo>
                                  <a:lnTo>
                                    <a:pt x="879" y="120"/>
                                  </a:lnTo>
                                  <a:lnTo>
                                    <a:pt x="885" y="120"/>
                                  </a:lnTo>
                                  <a:lnTo>
                                    <a:pt x="890" y="120"/>
                                  </a:lnTo>
                                  <a:lnTo>
                                    <a:pt x="896" y="120"/>
                                  </a:lnTo>
                                  <a:lnTo>
                                    <a:pt x="896" y="114"/>
                                  </a:lnTo>
                                  <a:lnTo>
                                    <a:pt x="902" y="114"/>
                                  </a:lnTo>
                                  <a:lnTo>
                                    <a:pt x="907" y="114"/>
                                  </a:lnTo>
                                  <a:lnTo>
                                    <a:pt x="907" y="108"/>
                                  </a:lnTo>
                                  <a:lnTo>
                                    <a:pt x="907" y="103"/>
                                  </a:lnTo>
                                  <a:lnTo>
                                    <a:pt x="907" y="97"/>
                                  </a:lnTo>
                                  <a:lnTo>
                                    <a:pt x="913" y="91"/>
                                  </a:lnTo>
                                  <a:lnTo>
                                    <a:pt x="913" y="86"/>
                                  </a:lnTo>
                                  <a:lnTo>
                                    <a:pt x="919" y="86"/>
                                  </a:lnTo>
                                  <a:lnTo>
                                    <a:pt x="924" y="86"/>
                                  </a:lnTo>
                                  <a:lnTo>
                                    <a:pt x="924" y="91"/>
                                  </a:lnTo>
                                  <a:lnTo>
                                    <a:pt x="924" y="97"/>
                                  </a:lnTo>
                                  <a:lnTo>
                                    <a:pt x="919" y="97"/>
                                  </a:lnTo>
                                  <a:lnTo>
                                    <a:pt x="919" y="103"/>
                                  </a:lnTo>
                                  <a:lnTo>
                                    <a:pt x="919" y="108"/>
                                  </a:lnTo>
                                  <a:lnTo>
                                    <a:pt x="919" y="114"/>
                                  </a:lnTo>
                                  <a:lnTo>
                                    <a:pt x="919" y="120"/>
                                  </a:lnTo>
                                  <a:lnTo>
                                    <a:pt x="919" y="126"/>
                                  </a:lnTo>
                                  <a:lnTo>
                                    <a:pt x="924" y="126"/>
                                  </a:lnTo>
                                  <a:lnTo>
                                    <a:pt x="930" y="126"/>
                                  </a:lnTo>
                                  <a:lnTo>
                                    <a:pt x="936" y="126"/>
                                  </a:lnTo>
                                  <a:lnTo>
                                    <a:pt x="942" y="126"/>
                                  </a:lnTo>
                                  <a:lnTo>
                                    <a:pt x="942" y="131"/>
                                  </a:lnTo>
                                  <a:lnTo>
                                    <a:pt x="947" y="131"/>
                                  </a:lnTo>
                                  <a:lnTo>
                                    <a:pt x="953" y="131"/>
                                  </a:lnTo>
                                  <a:lnTo>
                                    <a:pt x="959" y="131"/>
                                  </a:lnTo>
                                  <a:lnTo>
                                    <a:pt x="964" y="131"/>
                                  </a:lnTo>
                                  <a:lnTo>
                                    <a:pt x="970" y="131"/>
                                  </a:lnTo>
                                  <a:lnTo>
                                    <a:pt x="970" y="137"/>
                                  </a:lnTo>
                                  <a:lnTo>
                                    <a:pt x="976" y="137"/>
                                  </a:lnTo>
                                  <a:lnTo>
                                    <a:pt x="982" y="137"/>
                                  </a:lnTo>
                                  <a:lnTo>
                                    <a:pt x="982" y="143"/>
                                  </a:lnTo>
                                  <a:lnTo>
                                    <a:pt x="982" y="148"/>
                                  </a:lnTo>
                                  <a:lnTo>
                                    <a:pt x="982" y="154"/>
                                  </a:lnTo>
                                  <a:lnTo>
                                    <a:pt x="982" y="160"/>
                                  </a:lnTo>
                                  <a:lnTo>
                                    <a:pt x="982" y="165"/>
                                  </a:lnTo>
                                  <a:lnTo>
                                    <a:pt x="976" y="171"/>
                                  </a:lnTo>
                                  <a:lnTo>
                                    <a:pt x="982" y="171"/>
                                  </a:lnTo>
                                  <a:lnTo>
                                    <a:pt x="982" y="177"/>
                                  </a:lnTo>
                                  <a:lnTo>
                                    <a:pt x="987" y="183"/>
                                  </a:lnTo>
                                  <a:lnTo>
                                    <a:pt x="987" y="177"/>
                                  </a:lnTo>
                                  <a:lnTo>
                                    <a:pt x="993" y="177"/>
                                  </a:lnTo>
                                  <a:lnTo>
                                    <a:pt x="999" y="177"/>
                                  </a:lnTo>
                                  <a:lnTo>
                                    <a:pt x="999" y="171"/>
                                  </a:lnTo>
                                  <a:lnTo>
                                    <a:pt x="1004" y="171"/>
                                  </a:lnTo>
                                  <a:lnTo>
                                    <a:pt x="1004" y="165"/>
                                  </a:lnTo>
                                  <a:lnTo>
                                    <a:pt x="1010" y="165"/>
                                  </a:lnTo>
                                  <a:lnTo>
                                    <a:pt x="1010" y="171"/>
                                  </a:lnTo>
                                  <a:lnTo>
                                    <a:pt x="1004" y="171"/>
                                  </a:lnTo>
                                  <a:lnTo>
                                    <a:pt x="1010" y="171"/>
                                  </a:lnTo>
                                  <a:lnTo>
                                    <a:pt x="1016" y="171"/>
                                  </a:lnTo>
                                  <a:lnTo>
                                    <a:pt x="1016" y="177"/>
                                  </a:lnTo>
                                  <a:lnTo>
                                    <a:pt x="1016" y="183"/>
                                  </a:lnTo>
                                  <a:lnTo>
                                    <a:pt x="1021" y="183"/>
                                  </a:lnTo>
                                  <a:lnTo>
                                    <a:pt x="1027" y="183"/>
                                  </a:lnTo>
                                  <a:lnTo>
                                    <a:pt x="1033" y="183"/>
                                  </a:lnTo>
                                  <a:lnTo>
                                    <a:pt x="1039" y="183"/>
                                  </a:lnTo>
                                  <a:lnTo>
                                    <a:pt x="1039" y="177"/>
                                  </a:lnTo>
                                  <a:lnTo>
                                    <a:pt x="1044" y="177"/>
                                  </a:lnTo>
                                  <a:lnTo>
                                    <a:pt x="1044" y="183"/>
                                  </a:lnTo>
                                  <a:lnTo>
                                    <a:pt x="1050" y="183"/>
                                  </a:lnTo>
                                  <a:lnTo>
                                    <a:pt x="1050" y="177"/>
                                  </a:lnTo>
                                  <a:lnTo>
                                    <a:pt x="1056" y="183"/>
                                  </a:lnTo>
                                  <a:lnTo>
                                    <a:pt x="1056" y="188"/>
                                  </a:lnTo>
                                  <a:lnTo>
                                    <a:pt x="1061" y="194"/>
                                  </a:lnTo>
                                  <a:lnTo>
                                    <a:pt x="1067" y="194"/>
                                  </a:lnTo>
                                  <a:lnTo>
                                    <a:pt x="1067" y="200"/>
                                  </a:lnTo>
                                  <a:lnTo>
                                    <a:pt x="1073" y="200"/>
                                  </a:lnTo>
                                  <a:lnTo>
                                    <a:pt x="1079" y="200"/>
                                  </a:lnTo>
                                  <a:lnTo>
                                    <a:pt x="1084" y="200"/>
                                  </a:lnTo>
                                  <a:lnTo>
                                    <a:pt x="1090" y="194"/>
                                  </a:lnTo>
                                  <a:lnTo>
                                    <a:pt x="1096" y="194"/>
                                  </a:lnTo>
                                  <a:lnTo>
                                    <a:pt x="1101" y="194"/>
                                  </a:lnTo>
                                  <a:lnTo>
                                    <a:pt x="1101" y="188"/>
                                  </a:lnTo>
                                  <a:lnTo>
                                    <a:pt x="1107" y="188"/>
                                  </a:lnTo>
                                  <a:lnTo>
                                    <a:pt x="1113" y="188"/>
                                  </a:lnTo>
                                  <a:lnTo>
                                    <a:pt x="1119" y="188"/>
                                  </a:lnTo>
                                  <a:lnTo>
                                    <a:pt x="1124" y="188"/>
                                  </a:lnTo>
                                  <a:lnTo>
                                    <a:pt x="1130" y="188"/>
                                  </a:lnTo>
                                  <a:lnTo>
                                    <a:pt x="1130" y="194"/>
                                  </a:lnTo>
                                  <a:lnTo>
                                    <a:pt x="1130" y="200"/>
                                  </a:lnTo>
                                  <a:lnTo>
                                    <a:pt x="1130" y="205"/>
                                  </a:lnTo>
                                  <a:lnTo>
                                    <a:pt x="1136" y="211"/>
                                  </a:lnTo>
                                  <a:lnTo>
                                    <a:pt x="1136" y="217"/>
                                  </a:lnTo>
                                  <a:lnTo>
                                    <a:pt x="1136" y="222"/>
                                  </a:lnTo>
                                  <a:lnTo>
                                    <a:pt x="1141" y="222"/>
                                  </a:lnTo>
                                  <a:lnTo>
                                    <a:pt x="1141" y="228"/>
                                  </a:lnTo>
                                  <a:lnTo>
                                    <a:pt x="1141" y="234"/>
                                  </a:lnTo>
                                  <a:lnTo>
                                    <a:pt x="1147" y="234"/>
                                  </a:lnTo>
                                  <a:lnTo>
                                    <a:pt x="1147" y="240"/>
                                  </a:lnTo>
                                  <a:lnTo>
                                    <a:pt x="1147" y="245"/>
                                  </a:lnTo>
                                  <a:lnTo>
                                    <a:pt x="1147" y="251"/>
                                  </a:lnTo>
                                  <a:lnTo>
                                    <a:pt x="1147" y="257"/>
                                  </a:lnTo>
                                  <a:lnTo>
                                    <a:pt x="1147" y="262"/>
                                  </a:lnTo>
                                  <a:lnTo>
                                    <a:pt x="1147" y="268"/>
                                  </a:lnTo>
                                  <a:lnTo>
                                    <a:pt x="1141" y="268"/>
                                  </a:lnTo>
                                  <a:lnTo>
                                    <a:pt x="1141" y="274"/>
                                  </a:lnTo>
                                  <a:lnTo>
                                    <a:pt x="1141" y="279"/>
                                  </a:lnTo>
                                  <a:lnTo>
                                    <a:pt x="1136" y="279"/>
                                  </a:lnTo>
                                  <a:lnTo>
                                    <a:pt x="1130" y="279"/>
                                  </a:lnTo>
                                  <a:lnTo>
                                    <a:pt x="1124" y="279"/>
                                  </a:lnTo>
                                  <a:lnTo>
                                    <a:pt x="1124" y="285"/>
                                  </a:lnTo>
                                  <a:lnTo>
                                    <a:pt x="1119" y="285"/>
                                  </a:lnTo>
                                  <a:lnTo>
                                    <a:pt x="1119" y="279"/>
                                  </a:lnTo>
                                  <a:lnTo>
                                    <a:pt x="1113" y="279"/>
                                  </a:lnTo>
                                  <a:lnTo>
                                    <a:pt x="1113" y="274"/>
                                  </a:lnTo>
                                  <a:lnTo>
                                    <a:pt x="1107" y="268"/>
                                  </a:lnTo>
                                  <a:lnTo>
                                    <a:pt x="1101" y="274"/>
                                  </a:lnTo>
                                  <a:lnTo>
                                    <a:pt x="1096" y="279"/>
                                  </a:lnTo>
                                  <a:lnTo>
                                    <a:pt x="1090" y="285"/>
                                  </a:lnTo>
                                  <a:lnTo>
                                    <a:pt x="1090" y="291"/>
                                  </a:lnTo>
                                  <a:lnTo>
                                    <a:pt x="1090" y="297"/>
                                  </a:lnTo>
                                  <a:lnTo>
                                    <a:pt x="1090" y="302"/>
                                  </a:lnTo>
                                  <a:lnTo>
                                    <a:pt x="1090" y="308"/>
                                  </a:lnTo>
                                  <a:lnTo>
                                    <a:pt x="1090" y="314"/>
                                  </a:lnTo>
                                  <a:lnTo>
                                    <a:pt x="1084" y="314"/>
                                  </a:lnTo>
                                  <a:lnTo>
                                    <a:pt x="1079" y="314"/>
                                  </a:lnTo>
                                  <a:lnTo>
                                    <a:pt x="1079" y="319"/>
                                  </a:lnTo>
                                  <a:lnTo>
                                    <a:pt x="1073" y="314"/>
                                  </a:lnTo>
                                  <a:lnTo>
                                    <a:pt x="1067" y="308"/>
                                  </a:lnTo>
                                  <a:lnTo>
                                    <a:pt x="1067" y="314"/>
                                  </a:lnTo>
                                  <a:lnTo>
                                    <a:pt x="1073" y="319"/>
                                  </a:lnTo>
                                  <a:lnTo>
                                    <a:pt x="1067" y="319"/>
                                  </a:lnTo>
                                  <a:lnTo>
                                    <a:pt x="1067" y="325"/>
                                  </a:lnTo>
                                  <a:lnTo>
                                    <a:pt x="1067" y="331"/>
                                  </a:lnTo>
                                  <a:lnTo>
                                    <a:pt x="1067" y="336"/>
                                  </a:lnTo>
                                  <a:lnTo>
                                    <a:pt x="1073" y="336"/>
                                  </a:lnTo>
                                  <a:lnTo>
                                    <a:pt x="1073" y="348"/>
                                  </a:lnTo>
                                  <a:lnTo>
                                    <a:pt x="1073" y="354"/>
                                  </a:lnTo>
                                  <a:lnTo>
                                    <a:pt x="1079" y="354"/>
                                  </a:lnTo>
                                  <a:lnTo>
                                    <a:pt x="1079" y="359"/>
                                  </a:lnTo>
                                  <a:lnTo>
                                    <a:pt x="1084" y="365"/>
                                  </a:lnTo>
                                  <a:lnTo>
                                    <a:pt x="1084" y="371"/>
                                  </a:lnTo>
                                  <a:lnTo>
                                    <a:pt x="1084" y="376"/>
                                  </a:lnTo>
                                  <a:lnTo>
                                    <a:pt x="1084" y="382"/>
                                  </a:lnTo>
                                  <a:lnTo>
                                    <a:pt x="1084" y="388"/>
                                  </a:lnTo>
                                  <a:lnTo>
                                    <a:pt x="1084" y="393"/>
                                  </a:lnTo>
                                  <a:lnTo>
                                    <a:pt x="1084" y="399"/>
                                  </a:lnTo>
                                  <a:lnTo>
                                    <a:pt x="1084" y="405"/>
                                  </a:lnTo>
                                  <a:lnTo>
                                    <a:pt x="1084" y="411"/>
                                  </a:lnTo>
                                  <a:lnTo>
                                    <a:pt x="1079" y="416"/>
                                  </a:lnTo>
                                  <a:lnTo>
                                    <a:pt x="1079" y="422"/>
                                  </a:lnTo>
                                  <a:lnTo>
                                    <a:pt x="1073" y="422"/>
                                  </a:lnTo>
                                  <a:lnTo>
                                    <a:pt x="1067" y="422"/>
                                  </a:lnTo>
                                  <a:lnTo>
                                    <a:pt x="1067" y="428"/>
                                  </a:lnTo>
                                  <a:lnTo>
                                    <a:pt x="1061" y="428"/>
                                  </a:lnTo>
                                  <a:lnTo>
                                    <a:pt x="1056" y="433"/>
                                  </a:lnTo>
                                  <a:lnTo>
                                    <a:pt x="1050" y="433"/>
                                  </a:lnTo>
                                  <a:lnTo>
                                    <a:pt x="1050" y="428"/>
                                  </a:lnTo>
                                  <a:lnTo>
                                    <a:pt x="1044" y="428"/>
                                  </a:lnTo>
                                  <a:lnTo>
                                    <a:pt x="1039" y="428"/>
                                  </a:lnTo>
                                  <a:lnTo>
                                    <a:pt x="1039" y="433"/>
                                  </a:lnTo>
                                  <a:lnTo>
                                    <a:pt x="1033" y="433"/>
                                  </a:lnTo>
                                  <a:lnTo>
                                    <a:pt x="1027" y="439"/>
                                  </a:lnTo>
                                  <a:lnTo>
                                    <a:pt x="1033" y="439"/>
                                  </a:lnTo>
                                  <a:lnTo>
                                    <a:pt x="1039" y="439"/>
                                  </a:lnTo>
                                  <a:lnTo>
                                    <a:pt x="1039" y="445"/>
                                  </a:lnTo>
                                  <a:lnTo>
                                    <a:pt x="1033" y="439"/>
                                  </a:lnTo>
                                  <a:lnTo>
                                    <a:pt x="1033" y="445"/>
                                  </a:lnTo>
                                  <a:lnTo>
                                    <a:pt x="1027" y="445"/>
                                  </a:lnTo>
                                  <a:lnTo>
                                    <a:pt x="1027" y="450"/>
                                  </a:lnTo>
                                  <a:lnTo>
                                    <a:pt x="1021" y="450"/>
                                  </a:lnTo>
                                  <a:lnTo>
                                    <a:pt x="1016" y="450"/>
                                  </a:lnTo>
                                  <a:lnTo>
                                    <a:pt x="1010" y="445"/>
                                  </a:lnTo>
                                  <a:lnTo>
                                    <a:pt x="1004" y="445"/>
                                  </a:lnTo>
                                  <a:lnTo>
                                    <a:pt x="999" y="439"/>
                                  </a:lnTo>
                                  <a:lnTo>
                                    <a:pt x="993" y="439"/>
                                  </a:lnTo>
                                  <a:lnTo>
                                    <a:pt x="987" y="433"/>
                                  </a:lnTo>
                                  <a:lnTo>
                                    <a:pt x="982" y="433"/>
                                  </a:lnTo>
                                  <a:lnTo>
                                    <a:pt x="982" y="439"/>
                                  </a:lnTo>
                                  <a:lnTo>
                                    <a:pt x="982" y="445"/>
                                  </a:lnTo>
                                  <a:lnTo>
                                    <a:pt x="982" y="450"/>
                                  </a:lnTo>
                                  <a:lnTo>
                                    <a:pt x="976" y="450"/>
                                  </a:lnTo>
                                  <a:lnTo>
                                    <a:pt x="976" y="456"/>
                                  </a:lnTo>
                                  <a:lnTo>
                                    <a:pt x="970" y="456"/>
                                  </a:lnTo>
                                  <a:lnTo>
                                    <a:pt x="976" y="456"/>
                                  </a:lnTo>
                                  <a:lnTo>
                                    <a:pt x="970" y="462"/>
                                  </a:lnTo>
                                  <a:lnTo>
                                    <a:pt x="964" y="462"/>
                                  </a:lnTo>
                                  <a:lnTo>
                                    <a:pt x="970" y="462"/>
                                  </a:lnTo>
                                  <a:lnTo>
                                    <a:pt x="970" y="468"/>
                                  </a:lnTo>
                                  <a:lnTo>
                                    <a:pt x="976" y="468"/>
                                  </a:lnTo>
                                  <a:lnTo>
                                    <a:pt x="982" y="468"/>
                                  </a:lnTo>
                                  <a:lnTo>
                                    <a:pt x="982" y="473"/>
                                  </a:lnTo>
                                  <a:lnTo>
                                    <a:pt x="976" y="479"/>
                                  </a:lnTo>
                                  <a:lnTo>
                                    <a:pt x="976" y="485"/>
                                  </a:lnTo>
                                  <a:lnTo>
                                    <a:pt x="982" y="490"/>
                                  </a:lnTo>
                                  <a:lnTo>
                                    <a:pt x="982" y="496"/>
                                  </a:lnTo>
                                  <a:lnTo>
                                    <a:pt x="976" y="496"/>
                                  </a:lnTo>
                                  <a:lnTo>
                                    <a:pt x="976" y="490"/>
                                  </a:lnTo>
                                  <a:lnTo>
                                    <a:pt x="970" y="490"/>
                                  </a:lnTo>
                                  <a:lnTo>
                                    <a:pt x="964" y="490"/>
                                  </a:lnTo>
                                  <a:lnTo>
                                    <a:pt x="964" y="496"/>
                                  </a:lnTo>
                                  <a:lnTo>
                                    <a:pt x="959" y="502"/>
                                  </a:lnTo>
                                  <a:lnTo>
                                    <a:pt x="959" y="507"/>
                                  </a:lnTo>
                                  <a:lnTo>
                                    <a:pt x="953" y="507"/>
                                  </a:lnTo>
                                  <a:lnTo>
                                    <a:pt x="953" y="513"/>
                                  </a:lnTo>
                                  <a:lnTo>
                                    <a:pt x="953" y="519"/>
                                  </a:lnTo>
                                  <a:lnTo>
                                    <a:pt x="959" y="525"/>
                                  </a:lnTo>
                                  <a:lnTo>
                                    <a:pt x="959" y="530"/>
                                  </a:lnTo>
                                  <a:lnTo>
                                    <a:pt x="953" y="536"/>
                                  </a:lnTo>
                                  <a:lnTo>
                                    <a:pt x="959" y="536"/>
                                  </a:lnTo>
                                  <a:lnTo>
                                    <a:pt x="959" y="542"/>
                                  </a:lnTo>
                                  <a:lnTo>
                                    <a:pt x="959" y="547"/>
                                  </a:lnTo>
                                  <a:lnTo>
                                    <a:pt x="959" y="553"/>
                                  </a:lnTo>
                                  <a:lnTo>
                                    <a:pt x="964" y="553"/>
                                  </a:lnTo>
                                  <a:lnTo>
                                    <a:pt x="964" y="547"/>
                                  </a:lnTo>
                                  <a:lnTo>
                                    <a:pt x="970" y="547"/>
                                  </a:lnTo>
                                  <a:lnTo>
                                    <a:pt x="976" y="547"/>
                                  </a:lnTo>
                                  <a:lnTo>
                                    <a:pt x="982" y="547"/>
                                  </a:lnTo>
                                  <a:lnTo>
                                    <a:pt x="987" y="547"/>
                                  </a:lnTo>
                                  <a:lnTo>
                                    <a:pt x="987" y="553"/>
                                  </a:lnTo>
                                  <a:lnTo>
                                    <a:pt x="993" y="553"/>
                                  </a:lnTo>
                                  <a:lnTo>
                                    <a:pt x="999" y="553"/>
                                  </a:lnTo>
                                  <a:lnTo>
                                    <a:pt x="1004" y="553"/>
                                  </a:lnTo>
                                  <a:lnTo>
                                    <a:pt x="1010" y="553"/>
                                  </a:lnTo>
                                  <a:lnTo>
                                    <a:pt x="1016" y="559"/>
                                  </a:lnTo>
                                  <a:lnTo>
                                    <a:pt x="1021" y="559"/>
                                  </a:lnTo>
                                  <a:lnTo>
                                    <a:pt x="1021" y="564"/>
                                  </a:lnTo>
                                  <a:lnTo>
                                    <a:pt x="1016" y="564"/>
                                  </a:lnTo>
                                  <a:lnTo>
                                    <a:pt x="1016" y="570"/>
                                  </a:lnTo>
                                  <a:lnTo>
                                    <a:pt x="1021" y="570"/>
                                  </a:lnTo>
                                  <a:lnTo>
                                    <a:pt x="1016" y="576"/>
                                  </a:lnTo>
                                  <a:lnTo>
                                    <a:pt x="1010" y="576"/>
                                  </a:lnTo>
                                  <a:lnTo>
                                    <a:pt x="1004" y="582"/>
                                  </a:lnTo>
                                  <a:lnTo>
                                    <a:pt x="999" y="576"/>
                                  </a:lnTo>
                                  <a:lnTo>
                                    <a:pt x="999" y="582"/>
                                  </a:lnTo>
                                  <a:lnTo>
                                    <a:pt x="993" y="582"/>
                                  </a:lnTo>
                                  <a:lnTo>
                                    <a:pt x="987" y="576"/>
                                  </a:lnTo>
                                  <a:lnTo>
                                    <a:pt x="987" y="582"/>
                                  </a:lnTo>
                                  <a:lnTo>
                                    <a:pt x="982" y="582"/>
                                  </a:lnTo>
                                  <a:lnTo>
                                    <a:pt x="976" y="582"/>
                                  </a:lnTo>
                                  <a:lnTo>
                                    <a:pt x="970" y="582"/>
                                  </a:lnTo>
                                  <a:lnTo>
                                    <a:pt x="964" y="582"/>
                                  </a:lnTo>
                                  <a:lnTo>
                                    <a:pt x="964" y="587"/>
                                  </a:lnTo>
                                  <a:lnTo>
                                    <a:pt x="964" y="593"/>
                                  </a:lnTo>
                                  <a:lnTo>
                                    <a:pt x="959" y="587"/>
                                  </a:lnTo>
                                  <a:lnTo>
                                    <a:pt x="959" y="593"/>
                                  </a:lnTo>
                                  <a:lnTo>
                                    <a:pt x="959" y="599"/>
                                  </a:lnTo>
                                  <a:lnTo>
                                    <a:pt x="953" y="599"/>
                                  </a:lnTo>
                                  <a:lnTo>
                                    <a:pt x="947" y="599"/>
                                  </a:lnTo>
                                  <a:lnTo>
                                    <a:pt x="942" y="599"/>
                                  </a:lnTo>
                                  <a:lnTo>
                                    <a:pt x="936" y="599"/>
                                  </a:lnTo>
                                  <a:lnTo>
                                    <a:pt x="936" y="604"/>
                                  </a:lnTo>
                                  <a:lnTo>
                                    <a:pt x="936" y="610"/>
                                  </a:lnTo>
                                  <a:lnTo>
                                    <a:pt x="930" y="616"/>
                                  </a:lnTo>
                                  <a:lnTo>
                                    <a:pt x="930" y="610"/>
                                  </a:lnTo>
                                  <a:lnTo>
                                    <a:pt x="924" y="610"/>
                                  </a:lnTo>
                                  <a:lnTo>
                                    <a:pt x="919" y="610"/>
                                  </a:lnTo>
                                  <a:lnTo>
                                    <a:pt x="913" y="610"/>
                                  </a:lnTo>
                                  <a:lnTo>
                                    <a:pt x="907" y="610"/>
                                  </a:lnTo>
                                  <a:lnTo>
                                    <a:pt x="902" y="610"/>
                                  </a:lnTo>
                                  <a:lnTo>
                                    <a:pt x="902" y="616"/>
                                  </a:lnTo>
                                  <a:lnTo>
                                    <a:pt x="896" y="616"/>
                                  </a:lnTo>
                                  <a:lnTo>
                                    <a:pt x="890" y="616"/>
                                  </a:lnTo>
                                  <a:lnTo>
                                    <a:pt x="885" y="616"/>
                                  </a:lnTo>
                                  <a:lnTo>
                                    <a:pt x="879" y="616"/>
                                  </a:lnTo>
                                  <a:lnTo>
                                    <a:pt x="879" y="621"/>
                                  </a:lnTo>
                                  <a:lnTo>
                                    <a:pt x="873" y="621"/>
                                  </a:lnTo>
                                  <a:lnTo>
                                    <a:pt x="873" y="627"/>
                                  </a:lnTo>
                                  <a:lnTo>
                                    <a:pt x="873" y="633"/>
                                  </a:lnTo>
                                  <a:lnTo>
                                    <a:pt x="867" y="633"/>
                                  </a:lnTo>
                                  <a:lnTo>
                                    <a:pt x="867" y="639"/>
                                  </a:lnTo>
                                  <a:lnTo>
                                    <a:pt x="873" y="639"/>
                                  </a:lnTo>
                                  <a:lnTo>
                                    <a:pt x="879" y="639"/>
                                  </a:lnTo>
                                  <a:lnTo>
                                    <a:pt x="885" y="639"/>
                                  </a:lnTo>
                                  <a:lnTo>
                                    <a:pt x="890" y="639"/>
                                  </a:lnTo>
                                  <a:lnTo>
                                    <a:pt x="896" y="644"/>
                                  </a:lnTo>
                                  <a:lnTo>
                                    <a:pt x="896" y="650"/>
                                  </a:lnTo>
                                  <a:lnTo>
                                    <a:pt x="890" y="650"/>
                                  </a:lnTo>
                                  <a:lnTo>
                                    <a:pt x="890" y="644"/>
                                  </a:lnTo>
                                  <a:lnTo>
                                    <a:pt x="890" y="650"/>
                                  </a:lnTo>
                                  <a:lnTo>
                                    <a:pt x="890" y="656"/>
                                  </a:lnTo>
                                  <a:lnTo>
                                    <a:pt x="885" y="656"/>
                                  </a:lnTo>
                                  <a:lnTo>
                                    <a:pt x="885" y="661"/>
                                  </a:lnTo>
                                  <a:lnTo>
                                    <a:pt x="879" y="661"/>
                                  </a:lnTo>
                                  <a:lnTo>
                                    <a:pt x="885" y="661"/>
                                  </a:lnTo>
                                  <a:lnTo>
                                    <a:pt x="879" y="667"/>
                                  </a:lnTo>
                                  <a:lnTo>
                                    <a:pt x="873" y="673"/>
                                  </a:lnTo>
                                  <a:lnTo>
                                    <a:pt x="867" y="673"/>
                                  </a:lnTo>
                                  <a:lnTo>
                                    <a:pt x="862" y="678"/>
                                  </a:lnTo>
                                  <a:lnTo>
                                    <a:pt x="862" y="684"/>
                                  </a:lnTo>
                                  <a:lnTo>
                                    <a:pt x="856" y="684"/>
                                  </a:lnTo>
                                  <a:lnTo>
                                    <a:pt x="856" y="690"/>
                                  </a:lnTo>
                                  <a:lnTo>
                                    <a:pt x="856" y="695"/>
                                  </a:lnTo>
                                  <a:lnTo>
                                    <a:pt x="850" y="695"/>
                                  </a:lnTo>
                                  <a:lnTo>
                                    <a:pt x="850" y="701"/>
                                  </a:lnTo>
                                  <a:lnTo>
                                    <a:pt x="845" y="707"/>
                                  </a:lnTo>
                                  <a:lnTo>
                                    <a:pt x="845" y="713"/>
                                  </a:lnTo>
                                  <a:lnTo>
                                    <a:pt x="839" y="718"/>
                                  </a:lnTo>
                                  <a:lnTo>
                                    <a:pt x="839" y="724"/>
                                  </a:lnTo>
                                  <a:lnTo>
                                    <a:pt x="833" y="730"/>
                                  </a:lnTo>
                                  <a:lnTo>
                                    <a:pt x="833" y="735"/>
                                  </a:lnTo>
                                  <a:lnTo>
                                    <a:pt x="827" y="741"/>
                                  </a:lnTo>
                                  <a:lnTo>
                                    <a:pt x="827" y="747"/>
                                  </a:lnTo>
                                  <a:lnTo>
                                    <a:pt x="822" y="747"/>
                                  </a:lnTo>
                                  <a:lnTo>
                                    <a:pt x="822" y="741"/>
                                  </a:lnTo>
                                  <a:lnTo>
                                    <a:pt x="816" y="741"/>
                                  </a:lnTo>
                                  <a:lnTo>
                                    <a:pt x="816" y="747"/>
                                  </a:lnTo>
                                  <a:lnTo>
                                    <a:pt x="810" y="747"/>
                                  </a:lnTo>
                                  <a:lnTo>
                                    <a:pt x="810" y="752"/>
                                  </a:lnTo>
                                  <a:lnTo>
                                    <a:pt x="810" y="747"/>
                                  </a:lnTo>
                                  <a:lnTo>
                                    <a:pt x="816" y="747"/>
                                  </a:lnTo>
                                  <a:lnTo>
                                    <a:pt x="816" y="752"/>
                                  </a:lnTo>
                                  <a:lnTo>
                                    <a:pt x="816" y="758"/>
                                  </a:lnTo>
                                  <a:lnTo>
                                    <a:pt x="822" y="758"/>
                                  </a:lnTo>
                                  <a:lnTo>
                                    <a:pt x="816" y="758"/>
                                  </a:lnTo>
                                  <a:lnTo>
                                    <a:pt x="816" y="752"/>
                                  </a:lnTo>
                                  <a:lnTo>
                                    <a:pt x="810" y="752"/>
                                  </a:lnTo>
                                  <a:lnTo>
                                    <a:pt x="805" y="752"/>
                                  </a:lnTo>
                                  <a:lnTo>
                                    <a:pt x="799" y="752"/>
                                  </a:lnTo>
                                  <a:lnTo>
                                    <a:pt x="799" y="747"/>
                                  </a:lnTo>
                                  <a:lnTo>
                                    <a:pt x="793" y="747"/>
                                  </a:lnTo>
                                  <a:lnTo>
                                    <a:pt x="787" y="747"/>
                                  </a:lnTo>
                                  <a:lnTo>
                                    <a:pt x="787" y="741"/>
                                  </a:lnTo>
                                  <a:lnTo>
                                    <a:pt x="782" y="741"/>
                                  </a:lnTo>
                                  <a:lnTo>
                                    <a:pt x="787" y="747"/>
                                  </a:lnTo>
                                  <a:lnTo>
                                    <a:pt x="793" y="747"/>
                                  </a:lnTo>
                                  <a:lnTo>
                                    <a:pt x="793" y="752"/>
                                  </a:lnTo>
                                  <a:lnTo>
                                    <a:pt x="799" y="752"/>
                                  </a:lnTo>
                                  <a:lnTo>
                                    <a:pt x="799" y="758"/>
                                  </a:lnTo>
                                  <a:lnTo>
                                    <a:pt x="805" y="758"/>
                                  </a:lnTo>
                                  <a:lnTo>
                                    <a:pt x="805" y="764"/>
                                  </a:lnTo>
                                  <a:lnTo>
                                    <a:pt x="799" y="764"/>
                                  </a:lnTo>
                                  <a:lnTo>
                                    <a:pt x="793" y="770"/>
                                  </a:lnTo>
                                  <a:lnTo>
                                    <a:pt x="787" y="770"/>
                                  </a:lnTo>
                                  <a:lnTo>
                                    <a:pt x="782" y="770"/>
                                  </a:lnTo>
                                  <a:lnTo>
                                    <a:pt x="776" y="770"/>
                                  </a:lnTo>
                                  <a:lnTo>
                                    <a:pt x="776" y="775"/>
                                  </a:lnTo>
                                  <a:lnTo>
                                    <a:pt x="770" y="775"/>
                                  </a:lnTo>
                                  <a:lnTo>
                                    <a:pt x="765" y="770"/>
                                  </a:lnTo>
                                  <a:lnTo>
                                    <a:pt x="759" y="770"/>
                                  </a:lnTo>
                                  <a:lnTo>
                                    <a:pt x="759" y="764"/>
                                  </a:lnTo>
                                  <a:lnTo>
                                    <a:pt x="765" y="764"/>
                                  </a:lnTo>
                                  <a:lnTo>
                                    <a:pt x="759" y="764"/>
                                  </a:lnTo>
                                  <a:lnTo>
                                    <a:pt x="753" y="764"/>
                                  </a:lnTo>
                                  <a:lnTo>
                                    <a:pt x="748" y="764"/>
                                  </a:lnTo>
                                  <a:lnTo>
                                    <a:pt x="742" y="764"/>
                                  </a:lnTo>
                                  <a:lnTo>
                                    <a:pt x="742" y="770"/>
                                  </a:lnTo>
                                  <a:lnTo>
                                    <a:pt x="748" y="770"/>
                                  </a:lnTo>
                                  <a:lnTo>
                                    <a:pt x="742" y="775"/>
                                  </a:lnTo>
                                  <a:lnTo>
                                    <a:pt x="736" y="781"/>
                                  </a:lnTo>
                                  <a:lnTo>
                                    <a:pt x="736" y="787"/>
                                  </a:lnTo>
                                  <a:lnTo>
                                    <a:pt x="730" y="787"/>
                                  </a:lnTo>
                                  <a:lnTo>
                                    <a:pt x="725" y="787"/>
                                  </a:lnTo>
                                  <a:lnTo>
                                    <a:pt x="730" y="787"/>
                                  </a:lnTo>
                                  <a:lnTo>
                                    <a:pt x="730" y="792"/>
                                  </a:lnTo>
                                  <a:lnTo>
                                    <a:pt x="730" y="798"/>
                                  </a:lnTo>
                                  <a:lnTo>
                                    <a:pt x="730" y="804"/>
                                  </a:lnTo>
                                  <a:lnTo>
                                    <a:pt x="730" y="809"/>
                                  </a:lnTo>
                                  <a:lnTo>
                                    <a:pt x="730" y="815"/>
                                  </a:lnTo>
                                  <a:lnTo>
                                    <a:pt x="725" y="815"/>
                                  </a:lnTo>
                                  <a:lnTo>
                                    <a:pt x="725" y="821"/>
                                  </a:lnTo>
                                  <a:lnTo>
                                    <a:pt x="725" y="827"/>
                                  </a:lnTo>
                                  <a:lnTo>
                                    <a:pt x="719" y="827"/>
                                  </a:lnTo>
                                  <a:lnTo>
                                    <a:pt x="719" y="832"/>
                                  </a:lnTo>
                                  <a:lnTo>
                                    <a:pt x="713" y="832"/>
                                  </a:lnTo>
                                  <a:lnTo>
                                    <a:pt x="719" y="832"/>
                                  </a:lnTo>
                                  <a:lnTo>
                                    <a:pt x="719" y="838"/>
                                  </a:lnTo>
                                  <a:lnTo>
                                    <a:pt x="713" y="838"/>
                                  </a:lnTo>
                                  <a:lnTo>
                                    <a:pt x="713" y="844"/>
                                  </a:lnTo>
                                  <a:lnTo>
                                    <a:pt x="708" y="844"/>
                                  </a:lnTo>
                                  <a:lnTo>
                                    <a:pt x="708" y="849"/>
                                  </a:lnTo>
                                  <a:lnTo>
                                    <a:pt x="702" y="849"/>
                                  </a:lnTo>
                                  <a:lnTo>
                                    <a:pt x="696" y="849"/>
                                  </a:lnTo>
                                  <a:lnTo>
                                    <a:pt x="696" y="844"/>
                                  </a:lnTo>
                                  <a:lnTo>
                                    <a:pt x="690" y="844"/>
                                  </a:lnTo>
                                  <a:lnTo>
                                    <a:pt x="685" y="844"/>
                                  </a:lnTo>
                                  <a:lnTo>
                                    <a:pt x="679" y="844"/>
                                  </a:lnTo>
                                  <a:lnTo>
                                    <a:pt x="679" y="849"/>
                                  </a:lnTo>
                                  <a:lnTo>
                                    <a:pt x="685" y="844"/>
                                  </a:lnTo>
                                  <a:lnTo>
                                    <a:pt x="685" y="849"/>
                                  </a:lnTo>
                                  <a:lnTo>
                                    <a:pt x="685" y="855"/>
                                  </a:lnTo>
                                  <a:lnTo>
                                    <a:pt x="690" y="855"/>
                                  </a:lnTo>
                                  <a:lnTo>
                                    <a:pt x="690" y="861"/>
                                  </a:lnTo>
                                  <a:lnTo>
                                    <a:pt x="690" y="866"/>
                                  </a:lnTo>
                                  <a:lnTo>
                                    <a:pt x="685" y="866"/>
                                  </a:lnTo>
                                  <a:lnTo>
                                    <a:pt x="685" y="872"/>
                                  </a:lnTo>
                                  <a:lnTo>
                                    <a:pt x="679" y="872"/>
                                  </a:lnTo>
                                  <a:lnTo>
                                    <a:pt x="673" y="872"/>
                                  </a:lnTo>
                                  <a:lnTo>
                                    <a:pt x="668" y="872"/>
                                  </a:lnTo>
                                  <a:lnTo>
                                    <a:pt x="668" y="878"/>
                                  </a:lnTo>
                                  <a:lnTo>
                                    <a:pt x="662" y="878"/>
                                  </a:lnTo>
                                  <a:lnTo>
                                    <a:pt x="656" y="878"/>
                                  </a:lnTo>
                                  <a:lnTo>
                                    <a:pt x="651" y="878"/>
                                  </a:lnTo>
                                  <a:lnTo>
                                    <a:pt x="645" y="878"/>
                                  </a:lnTo>
                                  <a:lnTo>
                                    <a:pt x="639" y="878"/>
                                  </a:lnTo>
                                  <a:lnTo>
                                    <a:pt x="633" y="878"/>
                                  </a:lnTo>
                                  <a:lnTo>
                                    <a:pt x="633" y="872"/>
                                  </a:lnTo>
                                  <a:lnTo>
                                    <a:pt x="628" y="872"/>
                                  </a:lnTo>
                                  <a:lnTo>
                                    <a:pt x="622" y="872"/>
                                  </a:lnTo>
                                  <a:lnTo>
                                    <a:pt x="616" y="872"/>
                                  </a:lnTo>
                                  <a:lnTo>
                                    <a:pt x="611" y="872"/>
                                  </a:lnTo>
                                  <a:lnTo>
                                    <a:pt x="605" y="872"/>
                                  </a:lnTo>
                                  <a:lnTo>
                                    <a:pt x="605" y="866"/>
                                  </a:lnTo>
                                  <a:lnTo>
                                    <a:pt x="599" y="866"/>
                                  </a:lnTo>
                                  <a:lnTo>
                                    <a:pt x="593" y="866"/>
                                  </a:lnTo>
                                  <a:lnTo>
                                    <a:pt x="588" y="866"/>
                                  </a:lnTo>
                                  <a:lnTo>
                                    <a:pt x="582" y="866"/>
                                  </a:lnTo>
                                  <a:lnTo>
                                    <a:pt x="576" y="855"/>
                                  </a:lnTo>
                                  <a:lnTo>
                                    <a:pt x="576" y="849"/>
                                  </a:lnTo>
                                  <a:lnTo>
                                    <a:pt x="576" y="844"/>
                                  </a:lnTo>
                                  <a:lnTo>
                                    <a:pt x="571" y="844"/>
                                  </a:lnTo>
                                  <a:lnTo>
                                    <a:pt x="571" y="849"/>
                                  </a:lnTo>
                                  <a:lnTo>
                                    <a:pt x="565" y="849"/>
                                  </a:lnTo>
                                  <a:lnTo>
                                    <a:pt x="559" y="849"/>
                                  </a:lnTo>
                                  <a:lnTo>
                                    <a:pt x="559" y="844"/>
                                  </a:lnTo>
                                  <a:lnTo>
                                    <a:pt x="554" y="844"/>
                                  </a:lnTo>
                                  <a:lnTo>
                                    <a:pt x="548" y="849"/>
                                  </a:lnTo>
                                  <a:lnTo>
                                    <a:pt x="554" y="849"/>
                                  </a:lnTo>
                                  <a:lnTo>
                                    <a:pt x="554" y="855"/>
                                  </a:lnTo>
                                  <a:lnTo>
                                    <a:pt x="548" y="855"/>
                                  </a:lnTo>
                                  <a:lnTo>
                                    <a:pt x="542" y="849"/>
                                  </a:lnTo>
                                  <a:lnTo>
                                    <a:pt x="542" y="855"/>
                                  </a:lnTo>
                                  <a:lnTo>
                                    <a:pt x="542" y="861"/>
                                  </a:lnTo>
                                  <a:lnTo>
                                    <a:pt x="548" y="861"/>
                                  </a:lnTo>
                                  <a:lnTo>
                                    <a:pt x="548" y="866"/>
                                  </a:lnTo>
                                  <a:lnTo>
                                    <a:pt x="554" y="866"/>
                                  </a:lnTo>
                                  <a:lnTo>
                                    <a:pt x="548" y="866"/>
                                  </a:lnTo>
                                  <a:lnTo>
                                    <a:pt x="542" y="866"/>
                                  </a:lnTo>
                                  <a:lnTo>
                                    <a:pt x="536" y="866"/>
                                  </a:lnTo>
                                  <a:lnTo>
                                    <a:pt x="531" y="866"/>
                                  </a:lnTo>
                                  <a:lnTo>
                                    <a:pt x="525" y="866"/>
                                  </a:lnTo>
                                  <a:lnTo>
                                    <a:pt x="525" y="861"/>
                                  </a:lnTo>
                                  <a:lnTo>
                                    <a:pt x="519" y="861"/>
                                  </a:lnTo>
                                  <a:lnTo>
                                    <a:pt x="514" y="861"/>
                                  </a:lnTo>
                                  <a:lnTo>
                                    <a:pt x="514" y="855"/>
                                  </a:lnTo>
                                  <a:lnTo>
                                    <a:pt x="514" y="861"/>
                                  </a:lnTo>
                                  <a:lnTo>
                                    <a:pt x="514" y="855"/>
                                  </a:lnTo>
                                  <a:lnTo>
                                    <a:pt x="508" y="855"/>
                                  </a:lnTo>
                                  <a:lnTo>
                                    <a:pt x="502" y="855"/>
                                  </a:lnTo>
                                  <a:lnTo>
                                    <a:pt x="496" y="855"/>
                                  </a:lnTo>
                                  <a:lnTo>
                                    <a:pt x="496" y="861"/>
                                  </a:lnTo>
                                  <a:lnTo>
                                    <a:pt x="496" y="855"/>
                                  </a:lnTo>
                                  <a:lnTo>
                                    <a:pt x="491" y="855"/>
                                  </a:lnTo>
                                  <a:lnTo>
                                    <a:pt x="485" y="855"/>
                                  </a:lnTo>
                                  <a:lnTo>
                                    <a:pt x="485" y="861"/>
                                  </a:lnTo>
                                  <a:lnTo>
                                    <a:pt x="479" y="861"/>
                                  </a:lnTo>
                                  <a:lnTo>
                                    <a:pt x="479" y="866"/>
                                  </a:lnTo>
                                  <a:lnTo>
                                    <a:pt x="474" y="866"/>
                                  </a:lnTo>
                                  <a:lnTo>
                                    <a:pt x="468" y="866"/>
                                  </a:lnTo>
                                  <a:lnTo>
                                    <a:pt x="462" y="866"/>
                                  </a:lnTo>
                                  <a:lnTo>
                                    <a:pt x="462" y="861"/>
                                  </a:lnTo>
                                  <a:lnTo>
                                    <a:pt x="456" y="861"/>
                                  </a:lnTo>
                                  <a:lnTo>
                                    <a:pt x="451" y="861"/>
                                  </a:lnTo>
                                  <a:lnTo>
                                    <a:pt x="451" y="855"/>
                                  </a:lnTo>
                                  <a:lnTo>
                                    <a:pt x="445" y="855"/>
                                  </a:lnTo>
                                  <a:lnTo>
                                    <a:pt x="445" y="861"/>
                                  </a:lnTo>
                                  <a:lnTo>
                                    <a:pt x="439" y="861"/>
                                  </a:lnTo>
                                  <a:lnTo>
                                    <a:pt x="445" y="866"/>
                                  </a:lnTo>
                                  <a:lnTo>
                                    <a:pt x="439" y="866"/>
                                  </a:lnTo>
                                  <a:lnTo>
                                    <a:pt x="439" y="872"/>
                                  </a:lnTo>
                                  <a:lnTo>
                                    <a:pt x="434" y="872"/>
                                  </a:lnTo>
                                  <a:lnTo>
                                    <a:pt x="434" y="878"/>
                                  </a:lnTo>
                                  <a:lnTo>
                                    <a:pt x="428" y="878"/>
                                  </a:lnTo>
                                  <a:lnTo>
                                    <a:pt x="422" y="878"/>
                                  </a:lnTo>
                                  <a:lnTo>
                                    <a:pt x="422" y="884"/>
                                  </a:lnTo>
                                  <a:lnTo>
                                    <a:pt x="428" y="889"/>
                                  </a:lnTo>
                                  <a:lnTo>
                                    <a:pt x="428" y="895"/>
                                  </a:lnTo>
                                  <a:lnTo>
                                    <a:pt x="428" y="901"/>
                                  </a:lnTo>
                                  <a:lnTo>
                                    <a:pt x="434" y="906"/>
                                  </a:lnTo>
                                  <a:lnTo>
                                    <a:pt x="428" y="906"/>
                                  </a:lnTo>
                                  <a:lnTo>
                                    <a:pt x="428" y="912"/>
                                  </a:lnTo>
                                  <a:lnTo>
                                    <a:pt x="434" y="912"/>
                                  </a:lnTo>
                                  <a:lnTo>
                                    <a:pt x="434" y="918"/>
                                  </a:lnTo>
                                  <a:lnTo>
                                    <a:pt x="428" y="918"/>
                                  </a:lnTo>
                                  <a:lnTo>
                                    <a:pt x="428" y="923"/>
                                  </a:lnTo>
                                  <a:lnTo>
                                    <a:pt x="434" y="923"/>
                                  </a:lnTo>
                                  <a:lnTo>
                                    <a:pt x="428" y="923"/>
                                  </a:lnTo>
                                  <a:lnTo>
                                    <a:pt x="422" y="929"/>
                                  </a:lnTo>
                                  <a:lnTo>
                                    <a:pt x="417" y="929"/>
                                  </a:lnTo>
                                  <a:lnTo>
                                    <a:pt x="411" y="929"/>
                                  </a:lnTo>
                                  <a:lnTo>
                                    <a:pt x="405" y="929"/>
                                  </a:lnTo>
                                  <a:lnTo>
                                    <a:pt x="399" y="929"/>
                                  </a:lnTo>
                                  <a:lnTo>
                                    <a:pt x="394" y="929"/>
                                  </a:lnTo>
                                  <a:lnTo>
                                    <a:pt x="394" y="935"/>
                                  </a:lnTo>
                                  <a:lnTo>
                                    <a:pt x="399" y="935"/>
                                  </a:lnTo>
                                  <a:lnTo>
                                    <a:pt x="394" y="935"/>
                                  </a:lnTo>
                                  <a:lnTo>
                                    <a:pt x="394" y="941"/>
                                  </a:lnTo>
                                  <a:lnTo>
                                    <a:pt x="394" y="946"/>
                                  </a:lnTo>
                                  <a:lnTo>
                                    <a:pt x="388" y="946"/>
                                  </a:lnTo>
                                  <a:lnTo>
                                    <a:pt x="382" y="946"/>
                                  </a:lnTo>
                                  <a:lnTo>
                                    <a:pt x="377" y="946"/>
                                  </a:lnTo>
                                  <a:lnTo>
                                    <a:pt x="371" y="946"/>
                                  </a:lnTo>
                                  <a:lnTo>
                                    <a:pt x="365" y="946"/>
                                  </a:lnTo>
                                  <a:lnTo>
                                    <a:pt x="359" y="946"/>
                                  </a:lnTo>
                                  <a:lnTo>
                                    <a:pt x="354" y="946"/>
                                  </a:lnTo>
                                  <a:lnTo>
                                    <a:pt x="354" y="952"/>
                                  </a:lnTo>
                                  <a:lnTo>
                                    <a:pt x="359" y="952"/>
                                  </a:lnTo>
                                  <a:lnTo>
                                    <a:pt x="359" y="958"/>
                                  </a:lnTo>
                                  <a:lnTo>
                                    <a:pt x="359" y="963"/>
                                  </a:lnTo>
                                  <a:lnTo>
                                    <a:pt x="354" y="963"/>
                                  </a:lnTo>
                                  <a:lnTo>
                                    <a:pt x="354" y="969"/>
                                  </a:lnTo>
                                  <a:lnTo>
                                    <a:pt x="359" y="969"/>
                                  </a:lnTo>
                                  <a:lnTo>
                                    <a:pt x="354" y="969"/>
                                  </a:lnTo>
                                  <a:lnTo>
                                    <a:pt x="348" y="969"/>
                                  </a:lnTo>
                                  <a:lnTo>
                                    <a:pt x="348" y="975"/>
                                  </a:lnTo>
                                  <a:lnTo>
                                    <a:pt x="348" y="980"/>
                                  </a:lnTo>
                                  <a:lnTo>
                                    <a:pt x="342" y="980"/>
                                  </a:lnTo>
                                  <a:lnTo>
                                    <a:pt x="342" y="986"/>
                                  </a:lnTo>
                                  <a:lnTo>
                                    <a:pt x="342" y="992"/>
                                  </a:lnTo>
                                  <a:lnTo>
                                    <a:pt x="337" y="992"/>
                                  </a:lnTo>
                                  <a:lnTo>
                                    <a:pt x="337" y="998"/>
                                  </a:lnTo>
                                  <a:lnTo>
                                    <a:pt x="331" y="1003"/>
                                  </a:lnTo>
                                  <a:lnTo>
                                    <a:pt x="331" y="1009"/>
                                  </a:lnTo>
                                  <a:lnTo>
                                    <a:pt x="325" y="1009"/>
                                  </a:lnTo>
                                  <a:lnTo>
                                    <a:pt x="325" y="1015"/>
                                  </a:lnTo>
                                  <a:lnTo>
                                    <a:pt x="331" y="1020"/>
                                  </a:lnTo>
                                  <a:lnTo>
                                    <a:pt x="337" y="1020"/>
                                  </a:lnTo>
                                  <a:lnTo>
                                    <a:pt x="331" y="1026"/>
                                  </a:lnTo>
                                  <a:lnTo>
                                    <a:pt x="337" y="1026"/>
                                  </a:lnTo>
                                  <a:lnTo>
                                    <a:pt x="337" y="1032"/>
                                  </a:lnTo>
                                  <a:lnTo>
                                    <a:pt x="342" y="1032"/>
                                  </a:lnTo>
                                  <a:lnTo>
                                    <a:pt x="342" y="1037"/>
                                  </a:lnTo>
                                  <a:lnTo>
                                    <a:pt x="337" y="1037"/>
                                  </a:lnTo>
                                  <a:lnTo>
                                    <a:pt x="337" y="1043"/>
                                  </a:lnTo>
                                  <a:lnTo>
                                    <a:pt x="337" y="1037"/>
                                  </a:lnTo>
                                  <a:lnTo>
                                    <a:pt x="331" y="1032"/>
                                  </a:lnTo>
                                  <a:lnTo>
                                    <a:pt x="325" y="1032"/>
                                  </a:lnTo>
                                  <a:lnTo>
                                    <a:pt x="320" y="1032"/>
                                  </a:lnTo>
                                  <a:lnTo>
                                    <a:pt x="320" y="1026"/>
                                  </a:lnTo>
                                  <a:lnTo>
                                    <a:pt x="320" y="1020"/>
                                  </a:lnTo>
                                  <a:lnTo>
                                    <a:pt x="314" y="1020"/>
                                  </a:lnTo>
                                  <a:lnTo>
                                    <a:pt x="308" y="1020"/>
                                  </a:lnTo>
                                  <a:lnTo>
                                    <a:pt x="302" y="1020"/>
                                  </a:lnTo>
                                  <a:lnTo>
                                    <a:pt x="297" y="1020"/>
                                  </a:lnTo>
                                  <a:lnTo>
                                    <a:pt x="297" y="1026"/>
                                  </a:lnTo>
                                  <a:lnTo>
                                    <a:pt x="297" y="1020"/>
                                  </a:lnTo>
                                  <a:lnTo>
                                    <a:pt x="291" y="1020"/>
                                  </a:lnTo>
                                  <a:lnTo>
                                    <a:pt x="291" y="1015"/>
                                  </a:lnTo>
                                  <a:lnTo>
                                    <a:pt x="285" y="1015"/>
                                  </a:lnTo>
                                  <a:lnTo>
                                    <a:pt x="285" y="1009"/>
                                  </a:lnTo>
                                  <a:lnTo>
                                    <a:pt x="285" y="1015"/>
                                  </a:lnTo>
                                  <a:lnTo>
                                    <a:pt x="280" y="1009"/>
                                  </a:lnTo>
                                  <a:lnTo>
                                    <a:pt x="280" y="1015"/>
                                  </a:lnTo>
                                  <a:lnTo>
                                    <a:pt x="274" y="1015"/>
                                  </a:lnTo>
                                  <a:lnTo>
                                    <a:pt x="268" y="1015"/>
                                  </a:lnTo>
                                  <a:lnTo>
                                    <a:pt x="262" y="1015"/>
                                  </a:lnTo>
                                  <a:lnTo>
                                    <a:pt x="257" y="1015"/>
                                  </a:lnTo>
                                  <a:lnTo>
                                    <a:pt x="251" y="1015"/>
                                  </a:lnTo>
                                  <a:lnTo>
                                    <a:pt x="257" y="1020"/>
                                  </a:lnTo>
                                  <a:lnTo>
                                    <a:pt x="257" y="1026"/>
                                  </a:lnTo>
                                  <a:lnTo>
                                    <a:pt x="257" y="1032"/>
                                  </a:lnTo>
                                  <a:lnTo>
                                    <a:pt x="262" y="1032"/>
                                  </a:lnTo>
                                  <a:lnTo>
                                    <a:pt x="251" y="1032"/>
                                  </a:lnTo>
                                  <a:lnTo>
                                    <a:pt x="245" y="1032"/>
                                  </a:lnTo>
                                  <a:lnTo>
                                    <a:pt x="251" y="1032"/>
                                  </a:lnTo>
                                  <a:lnTo>
                                    <a:pt x="251" y="1026"/>
                                  </a:lnTo>
                                  <a:lnTo>
                                    <a:pt x="245" y="1026"/>
                                  </a:lnTo>
                                  <a:lnTo>
                                    <a:pt x="240" y="1026"/>
                                  </a:lnTo>
                                  <a:lnTo>
                                    <a:pt x="240" y="1032"/>
                                  </a:lnTo>
                                  <a:lnTo>
                                    <a:pt x="240" y="1026"/>
                                  </a:lnTo>
                                  <a:lnTo>
                                    <a:pt x="245" y="1026"/>
                                  </a:lnTo>
                                  <a:lnTo>
                                    <a:pt x="240" y="1020"/>
                                  </a:lnTo>
                                  <a:lnTo>
                                    <a:pt x="240" y="1015"/>
                                  </a:lnTo>
                                  <a:lnTo>
                                    <a:pt x="234" y="1015"/>
                                  </a:lnTo>
                                  <a:lnTo>
                                    <a:pt x="228" y="1015"/>
                                  </a:lnTo>
                                  <a:lnTo>
                                    <a:pt x="228" y="1009"/>
                                  </a:lnTo>
                                  <a:lnTo>
                                    <a:pt x="228" y="1003"/>
                                  </a:lnTo>
                                  <a:lnTo>
                                    <a:pt x="223" y="1003"/>
                                  </a:lnTo>
                                  <a:lnTo>
                                    <a:pt x="223" y="998"/>
                                  </a:lnTo>
                                  <a:lnTo>
                                    <a:pt x="217" y="998"/>
                                  </a:lnTo>
                                  <a:lnTo>
                                    <a:pt x="217" y="992"/>
                                  </a:lnTo>
                                  <a:lnTo>
                                    <a:pt x="211" y="992"/>
                                  </a:lnTo>
                                  <a:lnTo>
                                    <a:pt x="211" y="986"/>
                                  </a:lnTo>
                                  <a:lnTo>
                                    <a:pt x="211" y="980"/>
                                  </a:lnTo>
                                  <a:lnTo>
                                    <a:pt x="205" y="980"/>
                                  </a:lnTo>
                                  <a:lnTo>
                                    <a:pt x="205" y="975"/>
                                  </a:lnTo>
                                  <a:lnTo>
                                    <a:pt x="200" y="975"/>
                                  </a:lnTo>
                                  <a:lnTo>
                                    <a:pt x="194" y="975"/>
                                  </a:lnTo>
                                  <a:lnTo>
                                    <a:pt x="194" y="969"/>
                                  </a:lnTo>
                                  <a:lnTo>
                                    <a:pt x="188" y="963"/>
                                  </a:lnTo>
                                  <a:lnTo>
                                    <a:pt x="183" y="963"/>
                                  </a:lnTo>
                                  <a:lnTo>
                                    <a:pt x="177" y="963"/>
                                  </a:lnTo>
                                  <a:lnTo>
                                    <a:pt x="171" y="963"/>
                                  </a:lnTo>
                                  <a:lnTo>
                                    <a:pt x="165" y="963"/>
                                  </a:lnTo>
                                  <a:lnTo>
                                    <a:pt x="160" y="963"/>
                                  </a:lnTo>
                                  <a:lnTo>
                                    <a:pt x="160" y="958"/>
                                  </a:lnTo>
                                  <a:lnTo>
                                    <a:pt x="154" y="958"/>
                                  </a:lnTo>
                                  <a:lnTo>
                                    <a:pt x="154" y="963"/>
                                  </a:lnTo>
                                  <a:lnTo>
                                    <a:pt x="148" y="963"/>
                                  </a:lnTo>
                                  <a:lnTo>
                                    <a:pt x="143" y="963"/>
                                  </a:lnTo>
                                  <a:lnTo>
                                    <a:pt x="143" y="958"/>
                                  </a:lnTo>
                                  <a:lnTo>
                                    <a:pt x="143" y="952"/>
                                  </a:lnTo>
                                  <a:lnTo>
                                    <a:pt x="137" y="952"/>
                                  </a:lnTo>
                                  <a:lnTo>
                                    <a:pt x="137" y="946"/>
                                  </a:lnTo>
                                  <a:lnTo>
                                    <a:pt x="131" y="952"/>
                                  </a:lnTo>
                                  <a:lnTo>
                                    <a:pt x="131" y="946"/>
                                  </a:lnTo>
                                  <a:lnTo>
                                    <a:pt x="131" y="952"/>
                                  </a:lnTo>
                                  <a:lnTo>
                                    <a:pt x="125" y="952"/>
                                  </a:lnTo>
                                  <a:lnTo>
                                    <a:pt x="120" y="952"/>
                                  </a:lnTo>
                                  <a:lnTo>
                                    <a:pt x="114" y="958"/>
                                  </a:lnTo>
                                  <a:lnTo>
                                    <a:pt x="114" y="952"/>
                                  </a:lnTo>
                                  <a:lnTo>
                                    <a:pt x="108" y="952"/>
                                  </a:lnTo>
                                  <a:lnTo>
                                    <a:pt x="108" y="958"/>
                                  </a:lnTo>
                                  <a:lnTo>
                                    <a:pt x="103" y="958"/>
                                  </a:lnTo>
                                  <a:lnTo>
                                    <a:pt x="97" y="958"/>
                                  </a:lnTo>
                                  <a:lnTo>
                                    <a:pt x="97" y="952"/>
                                  </a:lnTo>
                                  <a:lnTo>
                                    <a:pt x="91" y="958"/>
                                  </a:lnTo>
                                  <a:lnTo>
                                    <a:pt x="86" y="952"/>
                                  </a:lnTo>
                                  <a:lnTo>
                                    <a:pt x="80" y="952"/>
                                  </a:lnTo>
                                  <a:lnTo>
                                    <a:pt x="74" y="952"/>
                                  </a:lnTo>
                                  <a:lnTo>
                                    <a:pt x="68" y="952"/>
                                  </a:lnTo>
                                  <a:lnTo>
                                    <a:pt x="68" y="958"/>
                                  </a:lnTo>
                                  <a:lnTo>
                                    <a:pt x="63" y="963"/>
                                  </a:lnTo>
                                  <a:lnTo>
                                    <a:pt x="63" y="958"/>
                                  </a:lnTo>
                                  <a:lnTo>
                                    <a:pt x="57" y="963"/>
                                  </a:lnTo>
                                  <a:lnTo>
                                    <a:pt x="57" y="958"/>
                                  </a:lnTo>
                                  <a:lnTo>
                                    <a:pt x="57" y="952"/>
                                  </a:lnTo>
                                  <a:lnTo>
                                    <a:pt x="51" y="952"/>
                                  </a:lnTo>
                                  <a:lnTo>
                                    <a:pt x="51" y="946"/>
                                  </a:lnTo>
                                  <a:lnTo>
                                    <a:pt x="46" y="946"/>
                                  </a:lnTo>
                                  <a:lnTo>
                                    <a:pt x="40" y="941"/>
                                  </a:lnTo>
                                  <a:lnTo>
                                    <a:pt x="46" y="941"/>
                                  </a:lnTo>
                                  <a:lnTo>
                                    <a:pt x="46" y="929"/>
                                  </a:lnTo>
                                  <a:lnTo>
                                    <a:pt x="46" y="923"/>
                                  </a:lnTo>
                                  <a:lnTo>
                                    <a:pt x="40" y="923"/>
                                  </a:lnTo>
                                  <a:lnTo>
                                    <a:pt x="34" y="929"/>
                                  </a:lnTo>
                                  <a:lnTo>
                                    <a:pt x="28" y="929"/>
                                  </a:lnTo>
                                  <a:lnTo>
                                    <a:pt x="23" y="929"/>
                                  </a:lnTo>
                                  <a:lnTo>
                                    <a:pt x="17" y="923"/>
                                  </a:lnTo>
                                  <a:lnTo>
                                    <a:pt x="11" y="923"/>
                                  </a:lnTo>
                                  <a:lnTo>
                                    <a:pt x="6" y="923"/>
                                  </a:lnTo>
                                  <a:lnTo>
                                    <a:pt x="6" y="918"/>
                                  </a:lnTo>
                                  <a:lnTo>
                                    <a:pt x="0" y="918"/>
                                  </a:lnTo>
                                  <a:lnTo>
                                    <a:pt x="0" y="912"/>
                                  </a:lnTo>
                                  <a:lnTo>
                                    <a:pt x="0" y="906"/>
                                  </a:lnTo>
                                  <a:lnTo>
                                    <a:pt x="0" y="901"/>
                                  </a:lnTo>
                                  <a:lnTo>
                                    <a:pt x="6" y="901"/>
                                  </a:lnTo>
                                  <a:lnTo>
                                    <a:pt x="6" y="895"/>
                                  </a:lnTo>
                                  <a:lnTo>
                                    <a:pt x="6" y="889"/>
                                  </a:lnTo>
                                  <a:lnTo>
                                    <a:pt x="11" y="889"/>
                                  </a:lnTo>
                                  <a:lnTo>
                                    <a:pt x="11" y="884"/>
                                  </a:lnTo>
                                  <a:lnTo>
                                    <a:pt x="17" y="884"/>
                                  </a:lnTo>
                                  <a:lnTo>
                                    <a:pt x="17" y="878"/>
                                  </a:lnTo>
                                  <a:lnTo>
                                    <a:pt x="23" y="878"/>
                                  </a:lnTo>
                                  <a:lnTo>
                                    <a:pt x="23" y="872"/>
                                  </a:lnTo>
                                  <a:lnTo>
                                    <a:pt x="17" y="872"/>
                                  </a:lnTo>
                                  <a:lnTo>
                                    <a:pt x="17" y="866"/>
                                  </a:lnTo>
                                  <a:lnTo>
                                    <a:pt x="23" y="866"/>
                                  </a:lnTo>
                                  <a:lnTo>
                                    <a:pt x="23" y="861"/>
                                  </a:lnTo>
                                  <a:lnTo>
                                    <a:pt x="28" y="861"/>
                                  </a:lnTo>
                                  <a:lnTo>
                                    <a:pt x="28" y="855"/>
                                  </a:lnTo>
                                  <a:lnTo>
                                    <a:pt x="34" y="855"/>
                                  </a:lnTo>
                                  <a:lnTo>
                                    <a:pt x="34" y="849"/>
                                  </a:lnTo>
                                  <a:lnTo>
                                    <a:pt x="34" y="844"/>
                                  </a:lnTo>
                                  <a:lnTo>
                                    <a:pt x="40" y="844"/>
                                  </a:lnTo>
                                  <a:lnTo>
                                    <a:pt x="46" y="838"/>
                                  </a:lnTo>
                                  <a:lnTo>
                                    <a:pt x="46" y="832"/>
                                  </a:lnTo>
                                  <a:lnTo>
                                    <a:pt x="46" y="827"/>
                                  </a:lnTo>
                                  <a:lnTo>
                                    <a:pt x="46" y="821"/>
                                  </a:lnTo>
                                  <a:lnTo>
                                    <a:pt x="51" y="821"/>
                                  </a:lnTo>
                                  <a:lnTo>
                                    <a:pt x="57" y="821"/>
                                  </a:lnTo>
                                  <a:lnTo>
                                    <a:pt x="63" y="821"/>
                                  </a:lnTo>
                                  <a:lnTo>
                                    <a:pt x="68" y="821"/>
                                  </a:lnTo>
                                  <a:lnTo>
                                    <a:pt x="68" y="827"/>
                                  </a:lnTo>
                                  <a:lnTo>
                                    <a:pt x="74" y="827"/>
                                  </a:lnTo>
                                  <a:lnTo>
                                    <a:pt x="80" y="821"/>
                                  </a:lnTo>
                                  <a:lnTo>
                                    <a:pt x="86" y="821"/>
                                  </a:lnTo>
                                  <a:lnTo>
                                    <a:pt x="86" y="815"/>
                                  </a:lnTo>
                                  <a:lnTo>
                                    <a:pt x="86" y="809"/>
                                  </a:lnTo>
                                  <a:lnTo>
                                    <a:pt x="86" y="804"/>
                                  </a:lnTo>
                                  <a:lnTo>
                                    <a:pt x="86" y="798"/>
                                  </a:lnTo>
                                  <a:lnTo>
                                    <a:pt x="86" y="792"/>
                                  </a:lnTo>
                                  <a:lnTo>
                                    <a:pt x="86" y="787"/>
                                  </a:lnTo>
                                  <a:lnTo>
                                    <a:pt x="86" y="781"/>
                                  </a:lnTo>
                                  <a:lnTo>
                                    <a:pt x="91" y="775"/>
                                  </a:lnTo>
                                  <a:lnTo>
                                    <a:pt x="91" y="770"/>
                                  </a:lnTo>
                                  <a:lnTo>
                                    <a:pt x="91" y="764"/>
                                  </a:lnTo>
                                  <a:lnTo>
                                    <a:pt x="91" y="758"/>
                                  </a:lnTo>
                                  <a:lnTo>
                                    <a:pt x="91" y="752"/>
                                  </a:lnTo>
                                  <a:lnTo>
                                    <a:pt x="91" y="747"/>
                                  </a:lnTo>
                                  <a:lnTo>
                                    <a:pt x="91" y="741"/>
                                  </a:lnTo>
                                  <a:lnTo>
                                    <a:pt x="86" y="741"/>
                                  </a:lnTo>
                                  <a:lnTo>
                                    <a:pt x="86" y="735"/>
                                  </a:lnTo>
                                  <a:lnTo>
                                    <a:pt x="80" y="735"/>
                                  </a:lnTo>
                                  <a:lnTo>
                                    <a:pt x="80" y="730"/>
                                  </a:lnTo>
                                  <a:lnTo>
                                    <a:pt x="86" y="730"/>
                                  </a:lnTo>
                                  <a:lnTo>
                                    <a:pt x="86" y="724"/>
                                  </a:lnTo>
                                  <a:lnTo>
                                    <a:pt x="80" y="724"/>
                                  </a:lnTo>
                                  <a:lnTo>
                                    <a:pt x="80" y="718"/>
                                  </a:lnTo>
                                  <a:lnTo>
                                    <a:pt x="80" y="713"/>
                                  </a:lnTo>
                                  <a:lnTo>
                                    <a:pt x="74" y="707"/>
                                  </a:lnTo>
                                  <a:lnTo>
                                    <a:pt x="74" y="701"/>
                                  </a:lnTo>
                                  <a:lnTo>
                                    <a:pt x="68" y="695"/>
                                  </a:lnTo>
                                  <a:lnTo>
                                    <a:pt x="68" y="690"/>
                                  </a:lnTo>
                                  <a:lnTo>
                                    <a:pt x="74" y="690"/>
                                  </a:lnTo>
                                  <a:lnTo>
                                    <a:pt x="74" y="684"/>
                                  </a:lnTo>
                                  <a:lnTo>
                                    <a:pt x="80" y="684"/>
                                  </a:lnTo>
                                  <a:lnTo>
                                    <a:pt x="86" y="678"/>
                                  </a:lnTo>
                                  <a:lnTo>
                                    <a:pt x="86" y="673"/>
                                  </a:lnTo>
                                  <a:lnTo>
                                    <a:pt x="91" y="673"/>
                                  </a:lnTo>
                                  <a:lnTo>
                                    <a:pt x="91" y="667"/>
                                  </a:lnTo>
                                  <a:lnTo>
                                    <a:pt x="91" y="661"/>
                                  </a:lnTo>
                                  <a:lnTo>
                                    <a:pt x="86" y="661"/>
                                  </a:lnTo>
                                  <a:lnTo>
                                    <a:pt x="86" y="656"/>
                                  </a:lnTo>
                                  <a:lnTo>
                                    <a:pt x="86" y="650"/>
                                  </a:lnTo>
                                  <a:lnTo>
                                    <a:pt x="86" y="644"/>
                                  </a:lnTo>
                                  <a:lnTo>
                                    <a:pt x="80" y="644"/>
                                  </a:lnTo>
                                  <a:lnTo>
                                    <a:pt x="74" y="644"/>
                                  </a:lnTo>
                                  <a:lnTo>
                                    <a:pt x="68" y="644"/>
                                  </a:lnTo>
                                  <a:lnTo>
                                    <a:pt x="63" y="639"/>
                                  </a:lnTo>
                                  <a:lnTo>
                                    <a:pt x="57" y="639"/>
                                  </a:lnTo>
                                  <a:lnTo>
                                    <a:pt x="57" y="633"/>
                                  </a:lnTo>
                                  <a:lnTo>
                                    <a:pt x="51" y="633"/>
                                  </a:lnTo>
                                  <a:lnTo>
                                    <a:pt x="51" y="627"/>
                                  </a:lnTo>
                                  <a:lnTo>
                                    <a:pt x="51" y="621"/>
                                  </a:lnTo>
                                  <a:lnTo>
                                    <a:pt x="51" y="616"/>
                                  </a:lnTo>
                                  <a:lnTo>
                                    <a:pt x="46" y="616"/>
                                  </a:lnTo>
                                  <a:lnTo>
                                    <a:pt x="46" y="610"/>
                                  </a:lnTo>
                                  <a:lnTo>
                                    <a:pt x="40" y="610"/>
                                  </a:lnTo>
                                  <a:lnTo>
                                    <a:pt x="34" y="610"/>
                                  </a:lnTo>
                                  <a:lnTo>
                                    <a:pt x="28" y="610"/>
                                  </a:lnTo>
                                  <a:lnTo>
                                    <a:pt x="28" y="604"/>
                                  </a:lnTo>
                                  <a:lnTo>
                                    <a:pt x="23" y="604"/>
                                  </a:lnTo>
                                  <a:lnTo>
                                    <a:pt x="23" y="599"/>
                                  </a:lnTo>
                                  <a:lnTo>
                                    <a:pt x="17" y="599"/>
                                  </a:lnTo>
                                  <a:lnTo>
                                    <a:pt x="11" y="599"/>
                                  </a:lnTo>
                                  <a:lnTo>
                                    <a:pt x="6" y="599"/>
                                  </a:lnTo>
                                </a:path>
                              </a:pathLst>
                            </a:custGeom>
                            <a:noFill/>
                            <a:ln w="0">
                              <a:noFill/>
                            </a:ln>
                          </wps:spPr>
                          <wps:style>
                            <a:lnRef idx="0"/>
                            <a:fillRef idx="0"/>
                            <a:effectRef idx="0"/>
                            <a:fontRef idx="minor"/>
                          </wps:style>
                          <wps:bodyPr/>
                        </wps:wsp>
                        <wps:wsp>
                          <wps:cNvSpPr/>
                          <wps:spPr>
                            <a:xfrm>
                              <a:off x="3345120" y="2576880"/>
                              <a:ext cx="391320" cy="391320"/>
                            </a:xfrm>
                            <a:custGeom>
                              <a:avLst/>
                              <a:gdLst/>
                              <a:ahLst/>
                              <a:rect l="l" t="t" r="r" b="b"/>
                              <a:pathLst>
                                <a:path w="616" h="616">
                                  <a:moveTo>
                                    <a:pt x="217" y="616"/>
                                  </a:moveTo>
                                  <a:lnTo>
                                    <a:pt x="217" y="610"/>
                                  </a:lnTo>
                                  <a:lnTo>
                                    <a:pt x="211" y="610"/>
                                  </a:lnTo>
                                  <a:lnTo>
                                    <a:pt x="205" y="610"/>
                                  </a:lnTo>
                                  <a:lnTo>
                                    <a:pt x="200" y="610"/>
                                  </a:lnTo>
                                  <a:lnTo>
                                    <a:pt x="194" y="610"/>
                                  </a:lnTo>
                                  <a:lnTo>
                                    <a:pt x="188" y="610"/>
                                  </a:lnTo>
                                  <a:lnTo>
                                    <a:pt x="188" y="604"/>
                                  </a:lnTo>
                                  <a:lnTo>
                                    <a:pt x="182" y="604"/>
                                  </a:lnTo>
                                  <a:lnTo>
                                    <a:pt x="177" y="604"/>
                                  </a:lnTo>
                                  <a:lnTo>
                                    <a:pt x="177" y="610"/>
                                  </a:lnTo>
                                  <a:lnTo>
                                    <a:pt x="171" y="610"/>
                                  </a:lnTo>
                                  <a:lnTo>
                                    <a:pt x="171" y="604"/>
                                  </a:lnTo>
                                  <a:lnTo>
                                    <a:pt x="165" y="604"/>
                                  </a:lnTo>
                                  <a:lnTo>
                                    <a:pt x="165" y="610"/>
                                  </a:lnTo>
                                  <a:lnTo>
                                    <a:pt x="160" y="610"/>
                                  </a:lnTo>
                                  <a:lnTo>
                                    <a:pt x="160" y="604"/>
                                  </a:lnTo>
                                  <a:lnTo>
                                    <a:pt x="154" y="604"/>
                                  </a:lnTo>
                                  <a:lnTo>
                                    <a:pt x="148" y="604"/>
                                  </a:lnTo>
                                  <a:lnTo>
                                    <a:pt x="142" y="604"/>
                                  </a:lnTo>
                                  <a:lnTo>
                                    <a:pt x="142" y="599"/>
                                  </a:lnTo>
                                  <a:lnTo>
                                    <a:pt x="137" y="599"/>
                                  </a:lnTo>
                                  <a:lnTo>
                                    <a:pt x="137" y="593"/>
                                  </a:lnTo>
                                  <a:lnTo>
                                    <a:pt x="142" y="593"/>
                                  </a:lnTo>
                                  <a:lnTo>
                                    <a:pt x="137" y="587"/>
                                  </a:lnTo>
                                  <a:lnTo>
                                    <a:pt x="142" y="587"/>
                                  </a:lnTo>
                                  <a:lnTo>
                                    <a:pt x="148" y="587"/>
                                  </a:lnTo>
                                  <a:lnTo>
                                    <a:pt x="154" y="587"/>
                                  </a:lnTo>
                                  <a:lnTo>
                                    <a:pt x="154" y="581"/>
                                  </a:lnTo>
                                  <a:lnTo>
                                    <a:pt x="160" y="581"/>
                                  </a:lnTo>
                                  <a:lnTo>
                                    <a:pt x="160" y="576"/>
                                  </a:lnTo>
                                  <a:lnTo>
                                    <a:pt x="165" y="576"/>
                                  </a:lnTo>
                                  <a:lnTo>
                                    <a:pt x="171" y="576"/>
                                  </a:lnTo>
                                  <a:lnTo>
                                    <a:pt x="177" y="576"/>
                                  </a:lnTo>
                                  <a:lnTo>
                                    <a:pt x="182" y="576"/>
                                  </a:lnTo>
                                  <a:lnTo>
                                    <a:pt x="182" y="570"/>
                                  </a:lnTo>
                                  <a:lnTo>
                                    <a:pt x="188" y="570"/>
                                  </a:lnTo>
                                  <a:lnTo>
                                    <a:pt x="194" y="564"/>
                                  </a:lnTo>
                                  <a:lnTo>
                                    <a:pt x="194" y="559"/>
                                  </a:lnTo>
                                  <a:lnTo>
                                    <a:pt x="188" y="559"/>
                                  </a:lnTo>
                                  <a:lnTo>
                                    <a:pt x="182" y="559"/>
                                  </a:lnTo>
                                  <a:lnTo>
                                    <a:pt x="182" y="553"/>
                                  </a:lnTo>
                                  <a:lnTo>
                                    <a:pt x="182" y="547"/>
                                  </a:lnTo>
                                  <a:lnTo>
                                    <a:pt x="177" y="547"/>
                                  </a:lnTo>
                                  <a:lnTo>
                                    <a:pt x="177" y="542"/>
                                  </a:lnTo>
                                  <a:lnTo>
                                    <a:pt x="182" y="542"/>
                                  </a:lnTo>
                                  <a:lnTo>
                                    <a:pt x="182" y="536"/>
                                  </a:lnTo>
                                  <a:lnTo>
                                    <a:pt x="188" y="536"/>
                                  </a:lnTo>
                                  <a:lnTo>
                                    <a:pt x="194" y="536"/>
                                  </a:lnTo>
                                  <a:lnTo>
                                    <a:pt x="194" y="530"/>
                                  </a:lnTo>
                                  <a:lnTo>
                                    <a:pt x="188" y="530"/>
                                  </a:lnTo>
                                  <a:lnTo>
                                    <a:pt x="188" y="524"/>
                                  </a:lnTo>
                                  <a:lnTo>
                                    <a:pt x="188" y="519"/>
                                  </a:lnTo>
                                  <a:lnTo>
                                    <a:pt x="194" y="519"/>
                                  </a:lnTo>
                                  <a:lnTo>
                                    <a:pt x="188" y="513"/>
                                  </a:lnTo>
                                  <a:lnTo>
                                    <a:pt x="194" y="513"/>
                                  </a:lnTo>
                                  <a:lnTo>
                                    <a:pt x="194" y="507"/>
                                  </a:lnTo>
                                  <a:lnTo>
                                    <a:pt x="188" y="507"/>
                                  </a:lnTo>
                                  <a:lnTo>
                                    <a:pt x="182" y="507"/>
                                  </a:lnTo>
                                  <a:lnTo>
                                    <a:pt x="177" y="507"/>
                                  </a:lnTo>
                                  <a:lnTo>
                                    <a:pt x="171" y="507"/>
                                  </a:lnTo>
                                  <a:lnTo>
                                    <a:pt x="171" y="502"/>
                                  </a:lnTo>
                                  <a:lnTo>
                                    <a:pt x="165" y="502"/>
                                  </a:lnTo>
                                  <a:lnTo>
                                    <a:pt x="160" y="502"/>
                                  </a:lnTo>
                                  <a:lnTo>
                                    <a:pt x="165" y="496"/>
                                  </a:lnTo>
                                  <a:lnTo>
                                    <a:pt x="160" y="496"/>
                                  </a:lnTo>
                                  <a:lnTo>
                                    <a:pt x="160" y="490"/>
                                  </a:lnTo>
                                  <a:lnTo>
                                    <a:pt x="154" y="490"/>
                                  </a:lnTo>
                                  <a:lnTo>
                                    <a:pt x="154" y="485"/>
                                  </a:lnTo>
                                  <a:lnTo>
                                    <a:pt x="154" y="490"/>
                                  </a:lnTo>
                                  <a:lnTo>
                                    <a:pt x="148" y="490"/>
                                  </a:lnTo>
                                  <a:lnTo>
                                    <a:pt x="142" y="490"/>
                                  </a:lnTo>
                                  <a:lnTo>
                                    <a:pt x="137" y="490"/>
                                  </a:lnTo>
                                  <a:lnTo>
                                    <a:pt x="131" y="490"/>
                                  </a:lnTo>
                                  <a:lnTo>
                                    <a:pt x="125" y="490"/>
                                  </a:lnTo>
                                  <a:lnTo>
                                    <a:pt x="125" y="496"/>
                                  </a:lnTo>
                                  <a:lnTo>
                                    <a:pt x="120" y="496"/>
                                  </a:lnTo>
                                  <a:lnTo>
                                    <a:pt x="114" y="496"/>
                                  </a:lnTo>
                                  <a:lnTo>
                                    <a:pt x="108" y="502"/>
                                  </a:lnTo>
                                  <a:lnTo>
                                    <a:pt x="108" y="496"/>
                                  </a:lnTo>
                                  <a:lnTo>
                                    <a:pt x="108" y="490"/>
                                  </a:lnTo>
                                  <a:lnTo>
                                    <a:pt x="102" y="490"/>
                                  </a:lnTo>
                                  <a:lnTo>
                                    <a:pt x="97" y="490"/>
                                  </a:lnTo>
                                  <a:lnTo>
                                    <a:pt x="97" y="496"/>
                                  </a:lnTo>
                                  <a:lnTo>
                                    <a:pt x="91" y="496"/>
                                  </a:lnTo>
                                  <a:lnTo>
                                    <a:pt x="85" y="496"/>
                                  </a:lnTo>
                                  <a:lnTo>
                                    <a:pt x="85" y="502"/>
                                  </a:lnTo>
                                  <a:lnTo>
                                    <a:pt x="80" y="502"/>
                                  </a:lnTo>
                                  <a:lnTo>
                                    <a:pt x="74" y="502"/>
                                  </a:lnTo>
                                  <a:lnTo>
                                    <a:pt x="68" y="502"/>
                                  </a:lnTo>
                                  <a:lnTo>
                                    <a:pt x="68" y="496"/>
                                  </a:lnTo>
                                  <a:lnTo>
                                    <a:pt x="74" y="496"/>
                                  </a:lnTo>
                                  <a:lnTo>
                                    <a:pt x="68" y="496"/>
                                  </a:lnTo>
                                  <a:lnTo>
                                    <a:pt x="74" y="496"/>
                                  </a:lnTo>
                                  <a:lnTo>
                                    <a:pt x="74" y="490"/>
                                  </a:lnTo>
                                  <a:lnTo>
                                    <a:pt x="68" y="490"/>
                                  </a:lnTo>
                                  <a:lnTo>
                                    <a:pt x="63" y="490"/>
                                  </a:lnTo>
                                  <a:lnTo>
                                    <a:pt x="68" y="485"/>
                                  </a:lnTo>
                                  <a:lnTo>
                                    <a:pt x="68" y="479"/>
                                  </a:lnTo>
                                  <a:lnTo>
                                    <a:pt x="63" y="479"/>
                                  </a:lnTo>
                                  <a:lnTo>
                                    <a:pt x="63" y="473"/>
                                  </a:lnTo>
                                  <a:lnTo>
                                    <a:pt x="57" y="473"/>
                                  </a:lnTo>
                                  <a:lnTo>
                                    <a:pt x="51" y="479"/>
                                  </a:lnTo>
                                  <a:lnTo>
                                    <a:pt x="51" y="473"/>
                                  </a:lnTo>
                                  <a:lnTo>
                                    <a:pt x="51" y="467"/>
                                  </a:lnTo>
                                  <a:lnTo>
                                    <a:pt x="45" y="467"/>
                                  </a:lnTo>
                                  <a:lnTo>
                                    <a:pt x="45" y="462"/>
                                  </a:lnTo>
                                  <a:lnTo>
                                    <a:pt x="40" y="462"/>
                                  </a:lnTo>
                                  <a:lnTo>
                                    <a:pt x="40" y="467"/>
                                  </a:lnTo>
                                  <a:lnTo>
                                    <a:pt x="40" y="462"/>
                                  </a:lnTo>
                                  <a:lnTo>
                                    <a:pt x="34" y="462"/>
                                  </a:lnTo>
                                  <a:lnTo>
                                    <a:pt x="34" y="467"/>
                                  </a:lnTo>
                                  <a:lnTo>
                                    <a:pt x="28" y="467"/>
                                  </a:lnTo>
                                  <a:lnTo>
                                    <a:pt x="28" y="462"/>
                                  </a:lnTo>
                                  <a:lnTo>
                                    <a:pt x="28" y="456"/>
                                  </a:lnTo>
                                  <a:lnTo>
                                    <a:pt x="23" y="456"/>
                                  </a:lnTo>
                                  <a:lnTo>
                                    <a:pt x="23" y="450"/>
                                  </a:lnTo>
                                  <a:lnTo>
                                    <a:pt x="28" y="450"/>
                                  </a:lnTo>
                                  <a:lnTo>
                                    <a:pt x="34" y="450"/>
                                  </a:lnTo>
                                  <a:lnTo>
                                    <a:pt x="34" y="445"/>
                                  </a:lnTo>
                                  <a:lnTo>
                                    <a:pt x="28" y="445"/>
                                  </a:lnTo>
                                  <a:lnTo>
                                    <a:pt x="28" y="439"/>
                                  </a:lnTo>
                                  <a:lnTo>
                                    <a:pt x="28" y="433"/>
                                  </a:lnTo>
                                  <a:lnTo>
                                    <a:pt x="23" y="428"/>
                                  </a:lnTo>
                                  <a:lnTo>
                                    <a:pt x="23" y="422"/>
                                  </a:lnTo>
                                  <a:lnTo>
                                    <a:pt x="17" y="422"/>
                                  </a:lnTo>
                                  <a:lnTo>
                                    <a:pt x="17" y="416"/>
                                  </a:lnTo>
                                  <a:lnTo>
                                    <a:pt x="23" y="416"/>
                                  </a:lnTo>
                                  <a:lnTo>
                                    <a:pt x="23" y="410"/>
                                  </a:lnTo>
                                  <a:lnTo>
                                    <a:pt x="23" y="405"/>
                                  </a:lnTo>
                                  <a:lnTo>
                                    <a:pt x="17" y="405"/>
                                  </a:lnTo>
                                  <a:lnTo>
                                    <a:pt x="11" y="405"/>
                                  </a:lnTo>
                                  <a:lnTo>
                                    <a:pt x="17" y="399"/>
                                  </a:lnTo>
                                  <a:lnTo>
                                    <a:pt x="17" y="393"/>
                                  </a:lnTo>
                                  <a:lnTo>
                                    <a:pt x="11" y="393"/>
                                  </a:lnTo>
                                  <a:lnTo>
                                    <a:pt x="17" y="388"/>
                                  </a:lnTo>
                                  <a:lnTo>
                                    <a:pt x="23" y="388"/>
                                  </a:lnTo>
                                  <a:lnTo>
                                    <a:pt x="28" y="382"/>
                                  </a:lnTo>
                                  <a:lnTo>
                                    <a:pt x="23" y="382"/>
                                  </a:lnTo>
                                  <a:lnTo>
                                    <a:pt x="17" y="382"/>
                                  </a:lnTo>
                                  <a:lnTo>
                                    <a:pt x="11" y="382"/>
                                  </a:lnTo>
                                  <a:lnTo>
                                    <a:pt x="11" y="376"/>
                                  </a:lnTo>
                                  <a:lnTo>
                                    <a:pt x="17" y="376"/>
                                  </a:lnTo>
                                  <a:lnTo>
                                    <a:pt x="17" y="371"/>
                                  </a:lnTo>
                                  <a:lnTo>
                                    <a:pt x="17" y="365"/>
                                  </a:lnTo>
                                  <a:lnTo>
                                    <a:pt x="17" y="359"/>
                                  </a:lnTo>
                                  <a:lnTo>
                                    <a:pt x="11" y="359"/>
                                  </a:lnTo>
                                  <a:lnTo>
                                    <a:pt x="11" y="353"/>
                                  </a:lnTo>
                                  <a:lnTo>
                                    <a:pt x="17" y="353"/>
                                  </a:lnTo>
                                  <a:lnTo>
                                    <a:pt x="17" y="348"/>
                                  </a:lnTo>
                                  <a:lnTo>
                                    <a:pt x="17" y="342"/>
                                  </a:lnTo>
                                  <a:lnTo>
                                    <a:pt x="23" y="342"/>
                                  </a:lnTo>
                                  <a:lnTo>
                                    <a:pt x="23" y="336"/>
                                  </a:lnTo>
                                  <a:lnTo>
                                    <a:pt x="28" y="336"/>
                                  </a:lnTo>
                                  <a:lnTo>
                                    <a:pt x="28" y="331"/>
                                  </a:lnTo>
                                  <a:lnTo>
                                    <a:pt x="28" y="325"/>
                                  </a:lnTo>
                                  <a:lnTo>
                                    <a:pt x="23" y="325"/>
                                  </a:lnTo>
                                  <a:lnTo>
                                    <a:pt x="17" y="325"/>
                                  </a:lnTo>
                                  <a:lnTo>
                                    <a:pt x="23" y="319"/>
                                  </a:lnTo>
                                  <a:lnTo>
                                    <a:pt x="23" y="314"/>
                                  </a:lnTo>
                                  <a:lnTo>
                                    <a:pt x="17" y="314"/>
                                  </a:lnTo>
                                  <a:lnTo>
                                    <a:pt x="17" y="319"/>
                                  </a:lnTo>
                                  <a:lnTo>
                                    <a:pt x="17" y="314"/>
                                  </a:lnTo>
                                  <a:lnTo>
                                    <a:pt x="11" y="314"/>
                                  </a:lnTo>
                                  <a:lnTo>
                                    <a:pt x="11" y="308"/>
                                  </a:lnTo>
                                  <a:lnTo>
                                    <a:pt x="5" y="308"/>
                                  </a:lnTo>
                                  <a:lnTo>
                                    <a:pt x="5" y="302"/>
                                  </a:lnTo>
                                  <a:lnTo>
                                    <a:pt x="0" y="302"/>
                                  </a:lnTo>
                                  <a:lnTo>
                                    <a:pt x="0" y="296"/>
                                  </a:lnTo>
                                  <a:lnTo>
                                    <a:pt x="5" y="291"/>
                                  </a:lnTo>
                                  <a:lnTo>
                                    <a:pt x="11" y="291"/>
                                  </a:lnTo>
                                  <a:lnTo>
                                    <a:pt x="11" y="285"/>
                                  </a:lnTo>
                                  <a:lnTo>
                                    <a:pt x="17" y="285"/>
                                  </a:lnTo>
                                  <a:lnTo>
                                    <a:pt x="17" y="279"/>
                                  </a:lnTo>
                                  <a:lnTo>
                                    <a:pt x="23" y="279"/>
                                  </a:lnTo>
                                  <a:lnTo>
                                    <a:pt x="28" y="274"/>
                                  </a:lnTo>
                                  <a:lnTo>
                                    <a:pt x="23" y="274"/>
                                  </a:lnTo>
                                  <a:lnTo>
                                    <a:pt x="23" y="268"/>
                                  </a:lnTo>
                                  <a:lnTo>
                                    <a:pt x="23" y="262"/>
                                  </a:lnTo>
                                  <a:lnTo>
                                    <a:pt x="23" y="257"/>
                                  </a:lnTo>
                                  <a:lnTo>
                                    <a:pt x="23" y="251"/>
                                  </a:lnTo>
                                  <a:lnTo>
                                    <a:pt x="23" y="245"/>
                                  </a:lnTo>
                                  <a:lnTo>
                                    <a:pt x="17" y="245"/>
                                  </a:lnTo>
                                  <a:lnTo>
                                    <a:pt x="17" y="239"/>
                                  </a:lnTo>
                                  <a:lnTo>
                                    <a:pt x="17" y="234"/>
                                  </a:lnTo>
                                  <a:lnTo>
                                    <a:pt x="11" y="234"/>
                                  </a:lnTo>
                                  <a:lnTo>
                                    <a:pt x="11" y="228"/>
                                  </a:lnTo>
                                  <a:lnTo>
                                    <a:pt x="11" y="222"/>
                                  </a:lnTo>
                                  <a:lnTo>
                                    <a:pt x="11" y="217"/>
                                  </a:lnTo>
                                  <a:lnTo>
                                    <a:pt x="17" y="217"/>
                                  </a:lnTo>
                                  <a:lnTo>
                                    <a:pt x="23" y="211"/>
                                  </a:lnTo>
                                  <a:lnTo>
                                    <a:pt x="28" y="211"/>
                                  </a:lnTo>
                                  <a:lnTo>
                                    <a:pt x="28" y="205"/>
                                  </a:lnTo>
                                  <a:lnTo>
                                    <a:pt x="28" y="200"/>
                                  </a:lnTo>
                                  <a:lnTo>
                                    <a:pt x="34" y="194"/>
                                  </a:lnTo>
                                  <a:lnTo>
                                    <a:pt x="34" y="188"/>
                                  </a:lnTo>
                                  <a:lnTo>
                                    <a:pt x="34" y="182"/>
                                  </a:lnTo>
                                  <a:lnTo>
                                    <a:pt x="34" y="177"/>
                                  </a:lnTo>
                                  <a:lnTo>
                                    <a:pt x="40" y="177"/>
                                  </a:lnTo>
                                  <a:lnTo>
                                    <a:pt x="45" y="177"/>
                                  </a:lnTo>
                                  <a:lnTo>
                                    <a:pt x="45" y="171"/>
                                  </a:lnTo>
                                  <a:lnTo>
                                    <a:pt x="51" y="171"/>
                                  </a:lnTo>
                                  <a:lnTo>
                                    <a:pt x="51" y="165"/>
                                  </a:lnTo>
                                  <a:lnTo>
                                    <a:pt x="51" y="160"/>
                                  </a:lnTo>
                                  <a:lnTo>
                                    <a:pt x="57" y="160"/>
                                  </a:lnTo>
                                  <a:lnTo>
                                    <a:pt x="57" y="154"/>
                                  </a:lnTo>
                                  <a:lnTo>
                                    <a:pt x="57" y="148"/>
                                  </a:lnTo>
                                  <a:lnTo>
                                    <a:pt x="63" y="148"/>
                                  </a:lnTo>
                                  <a:lnTo>
                                    <a:pt x="63" y="143"/>
                                  </a:lnTo>
                                  <a:lnTo>
                                    <a:pt x="63" y="137"/>
                                  </a:lnTo>
                                  <a:lnTo>
                                    <a:pt x="68" y="137"/>
                                  </a:lnTo>
                                  <a:lnTo>
                                    <a:pt x="68" y="131"/>
                                  </a:lnTo>
                                  <a:lnTo>
                                    <a:pt x="74" y="131"/>
                                  </a:lnTo>
                                  <a:lnTo>
                                    <a:pt x="68" y="131"/>
                                  </a:lnTo>
                                  <a:lnTo>
                                    <a:pt x="68" y="125"/>
                                  </a:lnTo>
                                  <a:lnTo>
                                    <a:pt x="63" y="125"/>
                                  </a:lnTo>
                                  <a:lnTo>
                                    <a:pt x="57" y="125"/>
                                  </a:lnTo>
                                  <a:lnTo>
                                    <a:pt x="57" y="120"/>
                                  </a:lnTo>
                                  <a:lnTo>
                                    <a:pt x="51" y="120"/>
                                  </a:lnTo>
                                  <a:lnTo>
                                    <a:pt x="51" y="114"/>
                                  </a:lnTo>
                                  <a:lnTo>
                                    <a:pt x="57" y="108"/>
                                  </a:lnTo>
                                  <a:lnTo>
                                    <a:pt x="57" y="103"/>
                                  </a:lnTo>
                                  <a:lnTo>
                                    <a:pt x="63" y="103"/>
                                  </a:lnTo>
                                  <a:lnTo>
                                    <a:pt x="63" y="97"/>
                                  </a:lnTo>
                                  <a:lnTo>
                                    <a:pt x="57" y="97"/>
                                  </a:lnTo>
                                  <a:lnTo>
                                    <a:pt x="57" y="91"/>
                                  </a:lnTo>
                                  <a:lnTo>
                                    <a:pt x="51" y="91"/>
                                  </a:lnTo>
                                  <a:lnTo>
                                    <a:pt x="57" y="91"/>
                                  </a:lnTo>
                                  <a:lnTo>
                                    <a:pt x="57" y="86"/>
                                  </a:lnTo>
                                  <a:lnTo>
                                    <a:pt x="63" y="86"/>
                                  </a:lnTo>
                                  <a:lnTo>
                                    <a:pt x="63" y="91"/>
                                  </a:lnTo>
                                  <a:lnTo>
                                    <a:pt x="68" y="91"/>
                                  </a:lnTo>
                                  <a:lnTo>
                                    <a:pt x="74" y="86"/>
                                  </a:lnTo>
                                  <a:lnTo>
                                    <a:pt x="74" y="80"/>
                                  </a:lnTo>
                                  <a:lnTo>
                                    <a:pt x="80" y="86"/>
                                  </a:lnTo>
                                  <a:lnTo>
                                    <a:pt x="80" y="80"/>
                                  </a:lnTo>
                                  <a:lnTo>
                                    <a:pt x="85" y="80"/>
                                  </a:lnTo>
                                  <a:lnTo>
                                    <a:pt x="91" y="80"/>
                                  </a:lnTo>
                                  <a:lnTo>
                                    <a:pt x="91" y="86"/>
                                  </a:lnTo>
                                  <a:lnTo>
                                    <a:pt x="97" y="86"/>
                                  </a:lnTo>
                                  <a:lnTo>
                                    <a:pt x="102" y="86"/>
                                  </a:lnTo>
                                  <a:lnTo>
                                    <a:pt x="102" y="91"/>
                                  </a:lnTo>
                                  <a:lnTo>
                                    <a:pt x="108" y="91"/>
                                  </a:lnTo>
                                  <a:lnTo>
                                    <a:pt x="114" y="91"/>
                                  </a:lnTo>
                                  <a:lnTo>
                                    <a:pt x="114" y="97"/>
                                  </a:lnTo>
                                  <a:lnTo>
                                    <a:pt x="120" y="97"/>
                                  </a:lnTo>
                                  <a:lnTo>
                                    <a:pt x="120" y="103"/>
                                  </a:lnTo>
                                  <a:lnTo>
                                    <a:pt x="120" y="97"/>
                                  </a:lnTo>
                                  <a:lnTo>
                                    <a:pt x="125" y="97"/>
                                  </a:lnTo>
                                  <a:lnTo>
                                    <a:pt x="131" y="97"/>
                                  </a:lnTo>
                                  <a:lnTo>
                                    <a:pt x="131" y="103"/>
                                  </a:lnTo>
                                  <a:lnTo>
                                    <a:pt x="137" y="103"/>
                                  </a:lnTo>
                                  <a:lnTo>
                                    <a:pt x="137" y="108"/>
                                  </a:lnTo>
                                  <a:lnTo>
                                    <a:pt x="142" y="114"/>
                                  </a:lnTo>
                                  <a:lnTo>
                                    <a:pt x="148" y="114"/>
                                  </a:lnTo>
                                  <a:lnTo>
                                    <a:pt x="148" y="120"/>
                                  </a:lnTo>
                                  <a:lnTo>
                                    <a:pt x="148" y="114"/>
                                  </a:lnTo>
                                  <a:lnTo>
                                    <a:pt x="148" y="120"/>
                                  </a:lnTo>
                                  <a:lnTo>
                                    <a:pt x="154" y="120"/>
                                  </a:lnTo>
                                  <a:lnTo>
                                    <a:pt x="148" y="120"/>
                                  </a:lnTo>
                                  <a:lnTo>
                                    <a:pt x="154" y="120"/>
                                  </a:lnTo>
                                  <a:lnTo>
                                    <a:pt x="154" y="125"/>
                                  </a:lnTo>
                                  <a:lnTo>
                                    <a:pt x="154" y="131"/>
                                  </a:lnTo>
                                  <a:lnTo>
                                    <a:pt x="148" y="131"/>
                                  </a:lnTo>
                                  <a:lnTo>
                                    <a:pt x="148" y="137"/>
                                  </a:lnTo>
                                  <a:lnTo>
                                    <a:pt x="154" y="137"/>
                                  </a:lnTo>
                                  <a:lnTo>
                                    <a:pt x="160" y="137"/>
                                  </a:lnTo>
                                  <a:lnTo>
                                    <a:pt x="160" y="143"/>
                                  </a:lnTo>
                                  <a:lnTo>
                                    <a:pt x="160" y="148"/>
                                  </a:lnTo>
                                  <a:lnTo>
                                    <a:pt x="160" y="154"/>
                                  </a:lnTo>
                                  <a:lnTo>
                                    <a:pt x="165" y="154"/>
                                  </a:lnTo>
                                  <a:lnTo>
                                    <a:pt x="160" y="154"/>
                                  </a:lnTo>
                                  <a:lnTo>
                                    <a:pt x="160" y="160"/>
                                  </a:lnTo>
                                  <a:lnTo>
                                    <a:pt x="165" y="160"/>
                                  </a:lnTo>
                                  <a:lnTo>
                                    <a:pt x="165" y="165"/>
                                  </a:lnTo>
                                  <a:lnTo>
                                    <a:pt x="171" y="165"/>
                                  </a:lnTo>
                                  <a:lnTo>
                                    <a:pt x="177" y="160"/>
                                  </a:lnTo>
                                  <a:lnTo>
                                    <a:pt x="182" y="160"/>
                                  </a:lnTo>
                                  <a:lnTo>
                                    <a:pt x="182" y="154"/>
                                  </a:lnTo>
                                  <a:lnTo>
                                    <a:pt x="182" y="148"/>
                                  </a:lnTo>
                                  <a:lnTo>
                                    <a:pt x="188" y="148"/>
                                  </a:lnTo>
                                  <a:lnTo>
                                    <a:pt x="188" y="143"/>
                                  </a:lnTo>
                                  <a:lnTo>
                                    <a:pt x="188" y="137"/>
                                  </a:lnTo>
                                  <a:lnTo>
                                    <a:pt x="194" y="137"/>
                                  </a:lnTo>
                                  <a:lnTo>
                                    <a:pt x="200" y="137"/>
                                  </a:lnTo>
                                  <a:lnTo>
                                    <a:pt x="200" y="131"/>
                                  </a:lnTo>
                                  <a:lnTo>
                                    <a:pt x="205" y="131"/>
                                  </a:lnTo>
                                  <a:lnTo>
                                    <a:pt x="205" y="137"/>
                                  </a:lnTo>
                                  <a:lnTo>
                                    <a:pt x="211" y="137"/>
                                  </a:lnTo>
                                  <a:lnTo>
                                    <a:pt x="211" y="131"/>
                                  </a:lnTo>
                                  <a:lnTo>
                                    <a:pt x="217" y="131"/>
                                  </a:lnTo>
                                  <a:lnTo>
                                    <a:pt x="217" y="125"/>
                                  </a:lnTo>
                                  <a:lnTo>
                                    <a:pt x="217" y="120"/>
                                  </a:lnTo>
                                  <a:lnTo>
                                    <a:pt x="222" y="120"/>
                                  </a:lnTo>
                                  <a:lnTo>
                                    <a:pt x="222" y="125"/>
                                  </a:lnTo>
                                  <a:lnTo>
                                    <a:pt x="228" y="125"/>
                                  </a:lnTo>
                                  <a:lnTo>
                                    <a:pt x="234" y="125"/>
                                  </a:lnTo>
                                  <a:lnTo>
                                    <a:pt x="239" y="125"/>
                                  </a:lnTo>
                                  <a:lnTo>
                                    <a:pt x="245" y="125"/>
                                  </a:lnTo>
                                  <a:lnTo>
                                    <a:pt x="251" y="125"/>
                                  </a:lnTo>
                                  <a:lnTo>
                                    <a:pt x="251" y="131"/>
                                  </a:lnTo>
                                  <a:lnTo>
                                    <a:pt x="257" y="131"/>
                                  </a:lnTo>
                                  <a:lnTo>
                                    <a:pt x="257" y="125"/>
                                  </a:lnTo>
                                  <a:lnTo>
                                    <a:pt x="262" y="125"/>
                                  </a:lnTo>
                                  <a:lnTo>
                                    <a:pt x="262" y="120"/>
                                  </a:lnTo>
                                  <a:lnTo>
                                    <a:pt x="262" y="114"/>
                                  </a:lnTo>
                                  <a:lnTo>
                                    <a:pt x="262" y="108"/>
                                  </a:lnTo>
                                  <a:lnTo>
                                    <a:pt x="262" y="103"/>
                                  </a:lnTo>
                                  <a:lnTo>
                                    <a:pt x="257" y="103"/>
                                  </a:lnTo>
                                  <a:lnTo>
                                    <a:pt x="262" y="103"/>
                                  </a:lnTo>
                                  <a:lnTo>
                                    <a:pt x="262" y="97"/>
                                  </a:lnTo>
                                  <a:lnTo>
                                    <a:pt x="268" y="97"/>
                                  </a:lnTo>
                                  <a:lnTo>
                                    <a:pt x="268" y="91"/>
                                  </a:lnTo>
                                  <a:lnTo>
                                    <a:pt x="268" y="86"/>
                                  </a:lnTo>
                                  <a:lnTo>
                                    <a:pt x="268" y="80"/>
                                  </a:lnTo>
                                  <a:lnTo>
                                    <a:pt x="268" y="74"/>
                                  </a:lnTo>
                                  <a:lnTo>
                                    <a:pt x="268" y="68"/>
                                  </a:lnTo>
                                  <a:lnTo>
                                    <a:pt x="274" y="68"/>
                                  </a:lnTo>
                                  <a:lnTo>
                                    <a:pt x="274" y="63"/>
                                  </a:lnTo>
                                  <a:lnTo>
                                    <a:pt x="268" y="68"/>
                                  </a:lnTo>
                                  <a:lnTo>
                                    <a:pt x="262" y="68"/>
                                  </a:lnTo>
                                  <a:lnTo>
                                    <a:pt x="257" y="68"/>
                                  </a:lnTo>
                                  <a:lnTo>
                                    <a:pt x="257" y="63"/>
                                  </a:lnTo>
                                  <a:lnTo>
                                    <a:pt x="251" y="63"/>
                                  </a:lnTo>
                                  <a:lnTo>
                                    <a:pt x="251" y="57"/>
                                  </a:lnTo>
                                  <a:lnTo>
                                    <a:pt x="251" y="51"/>
                                  </a:lnTo>
                                  <a:lnTo>
                                    <a:pt x="245" y="51"/>
                                  </a:lnTo>
                                  <a:lnTo>
                                    <a:pt x="239" y="46"/>
                                  </a:lnTo>
                                  <a:lnTo>
                                    <a:pt x="234" y="46"/>
                                  </a:lnTo>
                                  <a:lnTo>
                                    <a:pt x="234" y="40"/>
                                  </a:lnTo>
                                  <a:lnTo>
                                    <a:pt x="234" y="34"/>
                                  </a:lnTo>
                                  <a:lnTo>
                                    <a:pt x="234" y="29"/>
                                  </a:lnTo>
                                  <a:lnTo>
                                    <a:pt x="234" y="23"/>
                                  </a:lnTo>
                                  <a:lnTo>
                                    <a:pt x="228" y="23"/>
                                  </a:lnTo>
                                  <a:lnTo>
                                    <a:pt x="234" y="17"/>
                                  </a:lnTo>
                                  <a:lnTo>
                                    <a:pt x="234" y="12"/>
                                  </a:lnTo>
                                  <a:lnTo>
                                    <a:pt x="234" y="6"/>
                                  </a:lnTo>
                                  <a:lnTo>
                                    <a:pt x="239" y="6"/>
                                  </a:lnTo>
                                  <a:lnTo>
                                    <a:pt x="245" y="6"/>
                                  </a:lnTo>
                                  <a:lnTo>
                                    <a:pt x="245" y="12"/>
                                  </a:lnTo>
                                  <a:lnTo>
                                    <a:pt x="251" y="12"/>
                                  </a:lnTo>
                                  <a:lnTo>
                                    <a:pt x="251" y="6"/>
                                  </a:lnTo>
                                  <a:lnTo>
                                    <a:pt x="257" y="6"/>
                                  </a:lnTo>
                                  <a:lnTo>
                                    <a:pt x="262" y="6"/>
                                  </a:lnTo>
                                  <a:lnTo>
                                    <a:pt x="268" y="6"/>
                                  </a:lnTo>
                                  <a:lnTo>
                                    <a:pt x="268" y="0"/>
                                  </a:lnTo>
                                  <a:lnTo>
                                    <a:pt x="274" y="0"/>
                                  </a:lnTo>
                                  <a:lnTo>
                                    <a:pt x="274" y="6"/>
                                  </a:lnTo>
                                  <a:lnTo>
                                    <a:pt x="279" y="6"/>
                                  </a:lnTo>
                                  <a:lnTo>
                                    <a:pt x="279" y="12"/>
                                  </a:lnTo>
                                  <a:lnTo>
                                    <a:pt x="285" y="12"/>
                                  </a:lnTo>
                                  <a:lnTo>
                                    <a:pt x="291" y="12"/>
                                  </a:lnTo>
                                  <a:lnTo>
                                    <a:pt x="291" y="17"/>
                                  </a:lnTo>
                                  <a:lnTo>
                                    <a:pt x="297" y="17"/>
                                  </a:lnTo>
                                  <a:lnTo>
                                    <a:pt x="302" y="23"/>
                                  </a:lnTo>
                                  <a:lnTo>
                                    <a:pt x="308" y="23"/>
                                  </a:lnTo>
                                  <a:lnTo>
                                    <a:pt x="314" y="23"/>
                                  </a:lnTo>
                                  <a:lnTo>
                                    <a:pt x="319" y="23"/>
                                  </a:lnTo>
                                  <a:lnTo>
                                    <a:pt x="319" y="29"/>
                                  </a:lnTo>
                                  <a:lnTo>
                                    <a:pt x="325" y="29"/>
                                  </a:lnTo>
                                  <a:lnTo>
                                    <a:pt x="325" y="34"/>
                                  </a:lnTo>
                                  <a:lnTo>
                                    <a:pt x="331" y="34"/>
                                  </a:lnTo>
                                  <a:lnTo>
                                    <a:pt x="331" y="40"/>
                                  </a:lnTo>
                                  <a:lnTo>
                                    <a:pt x="336" y="40"/>
                                  </a:lnTo>
                                  <a:lnTo>
                                    <a:pt x="342" y="46"/>
                                  </a:lnTo>
                                  <a:lnTo>
                                    <a:pt x="348" y="46"/>
                                  </a:lnTo>
                                  <a:lnTo>
                                    <a:pt x="354" y="40"/>
                                  </a:lnTo>
                                  <a:lnTo>
                                    <a:pt x="359" y="40"/>
                                  </a:lnTo>
                                  <a:lnTo>
                                    <a:pt x="365" y="40"/>
                                  </a:lnTo>
                                  <a:lnTo>
                                    <a:pt x="365" y="34"/>
                                  </a:lnTo>
                                  <a:lnTo>
                                    <a:pt x="371" y="34"/>
                                  </a:lnTo>
                                  <a:lnTo>
                                    <a:pt x="371" y="29"/>
                                  </a:lnTo>
                                  <a:lnTo>
                                    <a:pt x="376" y="29"/>
                                  </a:lnTo>
                                  <a:lnTo>
                                    <a:pt x="376" y="34"/>
                                  </a:lnTo>
                                  <a:lnTo>
                                    <a:pt x="376" y="29"/>
                                  </a:lnTo>
                                  <a:lnTo>
                                    <a:pt x="382" y="29"/>
                                  </a:lnTo>
                                  <a:lnTo>
                                    <a:pt x="388" y="29"/>
                                  </a:lnTo>
                                  <a:lnTo>
                                    <a:pt x="394" y="29"/>
                                  </a:lnTo>
                                  <a:lnTo>
                                    <a:pt x="394" y="34"/>
                                  </a:lnTo>
                                  <a:lnTo>
                                    <a:pt x="399" y="34"/>
                                  </a:lnTo>
                                  <a:lnTo>
                                    <a:pt x="405" y="34"/>
                                  </a:lnTo>
                                  <a:lnTo>
                                    <a:pt x="411" y="34"/>
                                  </a:lnTo>
                                  <a:lnTo>
                                    <a:pt x="416" y="34"/>
                                  </a:lnTo>
                                  <a:lnTo>
                                    <a:pt x="422" y="34"/>
                                  </a:lnTo>
                                  <a:lnTo>
                                    <a:pt x="428" y="34"/>
                                  </a:lnTo>
                                  <a:lnTo>
                                    <a:pt x="434" y="34"/>
                                  </a:lnTo>
                                  <a:lnTo>
                                    <a:pt x="439" y="34"/>
                                  </a:lnTo>
                                  <a:lnTo>
                                    <a:pt x="439" y="40"/>
                                  </a:lnTo>
                                  <a:lnTo>
                                    <a:pt x="445" y="40"/>
                                  </a:lnTo>
                                  <a:lnTo>
                                    <a:pt x="451" y="40"/>
                                  </a:lnTo>
                                  <a:lnTo>
                                    <a:pt x="456" y="40"/>
                                  </a:lnTo>
                                  <a:lnTo>
                                    <a:pt x="462" y="40"/>
                                  </a:lnTo>
                                  <a:lnTo>
                                    <a:pt x="462" y="46"/>
                                  </a:lnTo>
                                  <a:lnTo>
                                    <a:pt x="462" y="40"/>
                                  </a:lnTo>
                                  <a:lnTo>
                                    <a:pt x="468" y="40"/>
                                  </a:lnTo>
                                  <a:lnTo>
                                    <a:pt x="473" y="34"/>
                                  </a:lnTo>
                                  <a:lnTo>
                                    <a:pt x="479" y="34"/>
                                  </a:lnTo>
                                  <a:lnTo>
                                    <a:pt x="485" y="34"/>
                                  </a:lnTo>
                                  <a:lnTo>
                                    <a:pt x="485" y="29"/>
                                  </a:lnTo>
                                  <a:lnTo>
                                    <a:pt x="491" y="29"/>
                                  </a:lnTo>
                                  <a:lnTo>
                                    <a:pt x="496" y="29"/>
                                  </a:lnTo>
                                  <a:lnTo>
                                    <a:pt x="502" y="29"/>
                                  </a:lnTo>
                                  <a:lnTo>
                                    <a:pt x="508" y="29"/>
                                  </a:lnTo>
                                  <a:lnTo>
                                    <a:pt x="513" y="29"/>
                                  </a:lnTo>
                                  <a:lnTo>
                                    <a:pt x="519" y="23"/>
                                  </a:lnTo>
                                  <a:lnTo>
                                    <a:pt x="519" y="17"/>
                                  </a:lnTo>
                                  <a:lnTo>
                                    <a:pt x="525" y="17"/>
                                  </a:lnTo>
                                  <a:lnTo>
                                    <a:pt x="531" y="17"/>
                                  </a:lnTo>
                                  <a:lnTo>
                                    <a:pt x="536" y="17"/>
                                  </a:lnTo>
                                  <a:lnTo>
                                    <a:pt x="542" y="17"/>
                                  </a:lnTo>
                                  <a:lnTo>
                                    <a:pt x="548" y="17"/>
                                  </a:lnTo>
                                  <a:lnTo>
                                    <a:pt x="548" y="12"/>
                                  </a:lnTo>
                                  <a:lnTo>
                                    <a:pt x="553" y="12"/>
                                  </a:lnTo>
                                  <a:lnTo>
                                    <a:pt x="559" y="12"/>
                                  </a:lnTo>
                                  <a:lnTo>
                                    <a:pt x="565" y="12"/>
                                  </a:lnTo>
                                  <a:lnTo>
                                    <a:pt x="565" y="17"/>
                                  </a:lnTo>
                                  <a:lnTo>
                                    <a:pt x="570" y="17"/>
                                  </a:lnTo>
                                  <a:lnTo>
                                    <a:pt x="570" y="12"/>
                                  </a:lnTo>
                                  <a:lnTo>
                                    <a:pt x="576" y="12"/>
                                  </a:lnTo>
                                  <a:lnTo>
                                    <a:pt x="582" y="12"/>
                                  </a:lnTo>
                                  <a:lnTo>
                                    <a:pt x="588" y="6"/>
                                  </a:lnTo>
                                  <a:lnTo>
                                    <a:pt x="593" y="6"/>
                                  </a:lnTo>
                                  <a:lnTo>
                                    <a:pt x="599" y="6"/>
                                  </a:lnTo>
                                  <a:lnTo>
                                    <a:pt x="605" y="6"/>
                                  </a:lnTo>
                                  <a:lnTo>
                                    <a:pt x="605" y="12"/>
                                  </a:lnTo>
                                  <a:lnTo>
                                    <a:pt x="610" y="12"/>
                                  </a:lnTo>
                                  <a:lnTo>
                                    <a:pt x="616" y="12"/>
                                  </a:lnTo>
                                  <a:lnTo>
                                    <a:pt x="616" y="17"/>
                                  </a:lnTo>
                                  <a:lnTo>
                                    <a:pt x="616" y="23"/>
                                  </a:lnTo>
                                  <a:lnTo>
                                    <a:pt x="610" y="23"/>
                                  </a:lnTo>
                                  <a:lnTo>
                                    <a:pt x="610" y="29"/>
                                  </a:lnTo>
                                  <a:lnTo>
                                    <a:pt x="610" y="34"/>
                                  </a:lnTo>
                                </a:path>
                              </a:pathLst>
                            </a:custGeom>
                            <a:noFill/>
                            <a:ln w="0">
                              <a:noFill/>
                            </a:ln>
                          </wps:spPr>
                          <wps:style>
                            <a:lnRef idx="0"/>
                            <a:fillRef idx="0"/>
                            <a:effectRef idx="0"/>
                            <a:fontRef idx="minor"/>
                          </wps:style>
                          <wps:bodyPr/>
                        </wps:wsp>
                        <wps:wsp>
                          <wps:cNvSpPr/>
                          <wps:spPr>
                            <a:xfrm>
                              <a:off x="3823200" y="2689200"/>
                              <a:ext cx="29160" cy="28440"/>
                            </a:xfrm>
                            <a:custGeom>
                              <a:avLst/>
                              <a:gdLst/>
                              <a:ahLst/>
                              <a:rect l="l" t="t" r="r" b="b"/>
                              <a:pathLst>
                                <a:path w="46" h="45">
                                  <a:moveTo>
                                    <a:pt x="34" y="11"/>
                                  </a:moveTo>
                                  <a:lnTo>
                                    <a:pt x="29" y="11"/>
                                  </a:lnTo>
                                  <a:lnTo>
                                    <a:pt x="23" y="17"/>
                                  </a:lnTo>
                                  <a:lnTo>
                                    <a:pt x="17" y="17"/>
                                  </a:lnTo>
                                  <a:lnTo>
                                    <a:pt x="12" y="17"/>
                                  </a:lnTo>
                                  <a:lnTo>
                                    <a:pt x="12" y="23"/>
                                  </a:lnTo>
                                  <a:lnTo>
                                    <a:pt x="6" y="23"/>
                                  </a:lnTo>
                                  <a:lnTo>
                                    <a:pt x="0" y="23"/>
                                  </a:lnTo>
                                  <a:lnTo>
                                    <a:pt x="0" y="28"/>
                                  </a:lnTo>
                                  <a:lnTo>
                                    <a:pt x="0" y="34"/>
                                  </a:lnTo>
                                  <a:lnTo>
                                    <a:pt x="6" y="34"/>
                                  </a:lnTo>
                                  <a:lnTo>
                                    <a:pt x="6" y="40"/>
                                  </a:lnTo>
                                  <a:lnTo>
                                    <a:pt x="12" y="40"/>
                                  </a:lnTo>
                                  <a:lnTo>
                                    <a:pt x="12" y="45"/>
                                  </a:lnTo>
                                  <a:lnTo>
                                    <a:pt x="12" y="40"/>
                                  </a:lnTo>
                                  <a:lnTo>
                                    <a:pt x="17" y="40"/>
                                  </a:lnTo>
                                  <a:lnTo>
                                    <a:pt x="17" y="45"/>
                                  </a:lnTo>
                                  <a:lnTo>
                                    <a:pt x="23" y="45"/>
                                  </a:lnTo>
                                  <a:lnTo>
                                    <a:pt x="23" y="40"/>
                                  </a:lnTo>
                                  <a:lnTo>
                                    <a:pt x="29" y="40"/>
                                  </a:lnTo>
                                  <a:lnTo>
                                    <a:pt x="29" y="34"/>
                                  </a:lnTo>
                                  <a:lnTo>
                                    <a:pt x="34" y="34"/>
                                  </a:lnTo>
                                  <a:lnTo>
                                    <a:pt x="34" y="28"/>
                                  </a:lnTo>
                                  <a:lnTo>
                                    <a:pt x="40" y="28"/>
                                  </a:lnTo>
                                  <a:lnTo>
                                    <a:pt x="34" y="28"/>
                                  </a:lnTo>
                                  <a:lnTo>
                                    <a:pt x="34" y="23"/>
                                  </a:lnTo>
                                  <a:lnTo>
                                    <a:pt x="29" y="23"/>
                                  </a:lnTo>
                                  <a:lnTo>
                                    <a:pt x="29" y="17"/>
                                  </a:lnTo>
                                  <a:lnTo>
                                    <a:pt x="34" y="17"/>
                                  </a:lnTo>
                                  <a:lnTo>
                                    <a:pt x="34" y="11"/>
                                  </a:lnTo>
                                  <a:lnTo>
                                    <a:pt x="40" y="11"/>
                                  </a:lnTo>
                                  <a:lnTo>
                                    <a:pt x="46" y="11"/>
                                  </a:lnTo>
                                  <a:lnTo>
                                    <a:pt x="46" y="5"/>
                                  </a:lnTo>
                                  <a:lnTo>
                                    <a:pt x="40" y="0"/>
                                  </a:lnTo>
                                  <a:lnTo>
                                    <a:pt x="40" y="5"/>
                                  </a:lnTo>
                                  <a:lnTo>
                                    <a:pt x="40" y="11"/>
                                  </a:lnTo>
                                  <a:lnTo>
                                    <a:pt x="34" y="11"/>
                                  </a:lnTo>
                                </a:path>
                              </a:pathLst>
                            </a:custGeom>
                            <a:noFill/>
                            <a:ln w="0">
                              <a:noFill/>
                            </a:ln>
                          </wps:spPr>
                          <wps:style>
                            <a:lnRef idx="0"/>
                            <a:fillRef idx="0"/>
                            <a:effectRef idx="0"/>
                            <a:fontRef idx="minor"/>
                          </wps:style>
                          <wps:bodyPr/>
                        </wps:wsp>
                        <wps:wsp>
                          <wps:cNvSpPr/>
                          <wps:spPr>
                            <a:xfrm>
                              <a:off x="3479040" y="2587680"/>
                              <a:ext cx="728280" cy="662400"/>
                            </a:xfrm>
                            <a:custGeom>
                              <a:avLst/>
                              <a:gdLst/>
                              <a:ahLst/>
                              <a:rect l="l" t="t" r="r" b="b"/>
                              <a:pathLst>
                                <a:path w="1147" h="1043">
                                  <a:moveTo>
                                    <a:pt x="399" y="17"/>
                                  </a:moveTo>
                                  <a:lnTo>
                                    <a:pt x="405" y="17"/>
                                  </a:lnTo>
                                  <a:lnTo>
                                    <a:pt x="411" y="17"/>
                                  </a:lnTo>
                                  <a:lnTo>
                                    <a:pt x="411" y="23"/>
                                  </a:lnTo>
                                  <a:lnTo>
                                    <a:pt x="417" y="23"/>
                                  </a:lnTo>
                                  <a:lnTo>
                                    <a:pt x="422" y="23"/>
                                  </a:lnTo>
                                  <a:lnTo>
                                    <a:pt x="428" y="23"/>
                                  </a:lnTo>
                                  <a:lnTo>
                                    <a:pt x="428" y="29"/>
                                  </a:lnTo>
                                  <a:lnTo>
                                    <a:pt x="434" y="29"/>
                                  </a:lnTo>
                                  <a:lnTo>
                                    <a:pt x="439" y="29"/>
                                  </a:lnTo>
                                  <a:lnTo>
                                    <a:pt x="439" y="34"/>
                                  </a:lnTo>
                                  <a:lnTo>
                                    <a:pt x="445" y="29"/>
                                  </a:lnTo>
                                  <a:lnTo>
                                    <a:pt x="451" y="29"/>
                                  </a:lnTo>
                                  <a:lnTo>
                                    <a:pt x="451" y="34"/>
                                  </a:lnTo>
                                  <a:lnTo>
                                    <a:pt x="451" y="29"/>
                                  </a:lnTo>
                                  <a:lnTo>
                                    <a:pt x="451" y="23"/>
                                  </a:lnTo>
                                  <a:lnTo>
                                    <a:pt x="451" y="17"/>
                                  </a:lnTo>
                                  <a:lnTo>
                                    <a:pt x="451" y="12"/>
                                  </a:lnTo>
                                  <a:lnTo>
                                    <a:pt x="456" y="12"/>
                                  </a:lnTo>
                                  <a:lnTo>
                                    <a:pt x="456" y="6"/>
                                  </a:lnTo>
                                  <a:lnTo>
                                    <a:pt x="462" y="6"/>
                                  </a:lnTo>
                                  <a:lnTo>
                                    <a:pt x="462" y="0"/>
                                  </a:lnTo>
                                  <a:lnTo>
                                    <a:pt x="468" y="6"/>
                                  </a:lnTo>
                                  <a:lnTo>
                                    <a:pt x="468" y="12"/>
                                  </a:lnTo>
                                  <a:lnTo>
                                    <a:pt x="468" y="6"/>
                                  </a:lnTo>
                                  <a:lnTo>
                                    <a:pt x="474" y="6"/>
                                  </a:lnTo>
                                  <a:lnTo>
                                    <a:pt x="479" y="6"/>
                                  </a:lnTo>
                                  <a:lnTo>
                                    <a:pt x="474" y="12"/>
                                  </a:lnTo>
                                  <a:lnTo>
                                    <a:pt x="474" y="17"/>
                                  </a:lnTo>
                                  <a:lnTo>
                                    <a:pt x="474" y="12"/>
                                  </a:lnTo>
                                  <a:lnTo>
                                    <a:pt x="479" y="12"/>
                                  </a:lnTo>
                                  <a:lnTo>
                                    <a:pt x="479" y="17"/>
                                  </a:lnTo>
                                  <a:lnTo>
                                    <a:pt x="485" y="17"/>
                                  </a:lnTo>
                                  <a:lnTo>
                                    <a:pt x="485" y="23"/>
                                  </a:lnTo>
                                  <a:lnTo>
                                    <a:pt x="491" y="29"/>
                                  </a:lnTo>
                                  <a:lnTo>
                                    <a:pt x="485" y="29"/>
                                  </a:lnTo>
                                  <a:lnTo>
                                    <a:pt x="491" y="34"/>
                                  </a:lnTo>
                                  <a:lnTo>
                                    <a:pt x="491" y="40"/>
                                  </a:lnTo>
                                  <a:lnTo>
                                    <a:pt x="496" y="40"/>
                                  </a:lnTo>
                                  <a:lnTo>
                                    <a:pt x="496" y="46"/>
                                  </a:lnTo>
                                  <a:lnTo>
                                    <a:pt x="496" y="51"/>
                                  </a:lnTo>
                                  <a:lnTo>
                                    <a:pt x="502" y="51"/>
                                  </a:lnTo>
                                  <a:lnTo>
                                    <a:pt x="502" y="57"/>
                                  </a:lnTo>
                                  <a:lnTo>
                                    <a:pt x="502" y="63"/>
                                  </a:lnTo>
                                  <a:lnTo>
                                    <a:pt x="496" y="69"/>
                                  </a:lnTo>
                                  <a:lnTo>
                                    <a:pt x="496" y="74"/>
                                  </a:lnTo>
                                  <a:lnTo>
                                    <a:pt x="496" y="80"/>
                                  </a:lnTo>
                                  <a:lnTo>
                                    <a:pt x="491" y="80"/>
                                  </a:lnTo>
                                  <a:lnTo>
                                    <a:pt x="491" y="86"/>
                                  </a:lnTo>
                                  <a:lnTo>
                                    <a:pt x="496" y="86"/>
                                  </a:lnTo>
                                  <a:lnTo>
                                    <a:pt x="496" y="91"/>
                                  </a:lnTo>
                                  <a:lnTo>
                                    <a:pt x="502" y="97"/>
                                  </a:lnTo>
                                  <a:lnTo>
                                    <a:pt x="508" y="97"/>
                                  </a:lnTo>
                                  <a:lnTo>
                                    <a:pt x="514" y="97"/>
                                  </a:lnTo>
                                  <a:lnTo>
                                    <a:pt x="514" y="91"/>
                                  </a:lnTo>
                                  <a:lnTo>
                                    <a:pt x="519" y="91"/>
                                  </a:lnTo>
                                  <a:lnTo>
                                    <a:pt x="525" y="91"/>
                                  </a:lnTo>
                                  <a:lnTo>
                                    <a:pt x="531" y="91"/>
                                  </a:lnTo>
                                  <a:lnTo>
                                    <a:pt x="536" y="91"/>
                                  </a:lnTo>
                                  <a:lnTo>
                                    <a:pt x="536" y="97"/>
                                  </a:lnTo>
                                  <a:lnTo>
                                    <a:pt x="531" y="97"/>
                                  </a:lnTo>
                                  <a:lnTo>
                                    <a:pt x="531" y="103"/>
                                  </a:lnTo>
                                  <a:lnTo>
                                    <a:pt x="531" y="108"/>
                                  </a:lnTo>
                                  <a:lnTo>
                                    <a:pt x="531" y="114"/>
                                  </a:lnTo>
                                  <a:lnTo>
                                    <a:pt x="531" y="120"/>
                                  </a:lnTo>
                                  <a:lnTo>
                                    <a:pt x="536" y="120"/>
                                  </a:lnTo>
                                  <a:lnTo>
                                    <a:pt x="542" y="120"/>
                                  </a:lnTo>
                                  <a:lnTo>
                                    <a:pt x="548" y="120"/>
                                  </a:lnTo>
                                  <a:lnTo>
                                    <a:pt x="548" y="114"/>
                                  </a:lnTo>
                                  <a:lnTo>
                                    <a:pt x="548" y="120"/>
                                  </a:lnTo>
                                  <a:lnTo>
                                    <a:pt x="548" y="126"/>
                                  </a:lnTo>
                                  <a:lnTo>
                                    <a:pt x="554" y="126"/>
                                  </a:lnTo>
                                  <a:lnTo>
                                    <a:pt x="554" y="131"/>
                                  </a:lnTo>
                                  <a:lnTo>
                                    <a:pt x="554" y="126"/>
                                  </a:lnTo>
                                  <a:lnTo>
                                    <a:pt x="559" y="126"/>
                                  </a:lnTo>
                                  <a:lnTo>
                                    <a:pt x="565" y="126"/>
                                  </a:lnTo>
                                  <a:lnTo>
                                    <a:pt x="565" y="120"/>
                                  </a:lnTo>
                                  <a:lnTo>
                                    <a:pt x="559" y="120"/>
                                  </a:lnTo>
                                  <a:lnTo>
                                    <a:pt x="554" y="120"/>
                                  </a:lnTo>
                                  <a:lnTo>
                                    <a:pt x="554" y="114"/>
                                  </a:lnTo>
                                  <a:lnTo>
                                    <a:pt x="548" y="114"/>
                                  </a:lnTo>
                                  <a:lnTo>
                                    <a:pt x="554" y="114"/>
                                  </a:lnTo>
                                  <a:lnTo>
                                    <a:pt x="559" y="114"/>
                                  </a:lnTo>
                                  <a:lnTo>
                                    <a:pt x="565" y="114"/>
                                  </a:lnTo>
                                  <a:lnTo>
                                    <a:pt x="571" y="114"/>
                                  </a:lnTo>
                                  <a:lnTo>
                                    <a:pt x="571" y="120"/>
                                  </a:lnTo>
                                  <a:lnTo>
                                    <a:pt x="576" y="120"/>
                                  </a:lnTo>
                                  <a:lnTo>
                                    <a:pt x="576" y="126"/>
                                  </a:lnTo>
                                  <a:lnTo>
                                    <a:pt x="582" y="126"/>
                                  </a:lnTo>
                                  <a:lnTo>
                                    <a:pt x="576" y="131"/>
                                  </a:lnTo>
                                  <a:lnTo>
                                    <a:pt x="576" y="137"/>
                                  </a:lnTo>
                                  <a:lnTo>
                                    <a:pt x="576" y="143"/>
                                  </a:lnTo>
                                  <a:lnTo>
                                    <a:pt x="576" y="148"/>
                                  </a:lnTo>
                                  <a:lnTo>
                                    <a:pt x="582" y="148"/>
                                  </a:lnTo>
                                  <a:lnTo>
                                    <a:pt x="582" y="154"/>
                                  </a:lnTo>
                                  <a:lnTo>
                                    <a:pt x="588" y="154"/>
                                  </a:lnTo>
                                  <a:lnTo>
                                    <a:pt x="588" y="148"/>
                                  </a:lnTo>
                                  <a:lnTo>
                                    <a:pt x="588" y="143"/>
                                  </a:lnTo>
                                  <a:lnTo>
                                    <a:pt x="593" y="143"/>
                                  </a:lnTo>
                                  <a:lnTo>
                                    <a:pt x="593" y="148"/>
                                  </a:lnTo>
                                  <a:lnTo>
                                    <a:pt x="599" y="154"/>
                                  </a:lnTo>
                                  <a:lnTo>
                                    <a:pt x="605" y="160"/>
                                  </a:lnTo>
                                  <a:lnTo>
                                    <a:pt x="605" y="165"/>
                                  </a:lnTo>
                                  <a:lnTo>
                                    <a:pt x="599" y="165"/>
                                  </a:lnTo>
                                  <a:lnTo>
                                    <a:pt x="593" y="165"/>
                                  </a:lnTo>
                                  <a:lnTo>
                                    <a:pt x="593" y="171"/>
                                  </a:lnTo>
                                  <a:lnTo>
                                    <a:pt x="599" y="171"/>
                                  </a:lnTo>
                                  <a:lnTo>
                                    <a:pt x="605" y="171"/>
                                  </a:lnTo>
                                  <a:lnTo>
                                    <a:pt x="605" y="177"/>
                                  </a:lnTo>
                                  <a:lnTo>
                                    <a:pt x="611" y="177"/>
                                  </a:lnTo>
                                  <a:lnTo>
                                    <a:pt x="611" y="183"/>
                                  </a:lnTo>
                                  <a:lnTo>
                                    <a:pt x="611" y="188"/>
                                  </a:lnTo>
                                  <a:lnTo>
                                    <a:pt x="605" y="188"/>
                                  </a:lnTo>
                                  <a:lnTo>
                                    <a:pt x="599" y="188"/>
                                  </a:lnTo>
                                  <a:lnTo>
                                    <a:pt x="599" y="194"/>
                                  </a:lnTo>
                                  <a:lnTo>
                                    <a:pt x="599" y="200"/>
                                  </a:lnTo>
                                  <a:lnTo>
                                    <a:pt x="599" y="205"/>
                                  </a:lnTo>
                                  <a:lnTo>
                                    <a:pt x="605" y="205"/>
                                  </a:lnTo>
                                  <a:lnTo>
                                    <a:pt x="605" y="211"/>
                                  </a:lnTo>
                                  <a:lnTo>
                                    <a:pt x="611" y="211"/>
                                  </a:lnTo>
                                  <a:lnTo>
                                    <a:pt x="611" y="217"/>
                                  </a:lnTo>
                                  <a:lnTo>
                                    <a:pt x="611" y="222"/>
                                  </a:lnTo>
                                  <a:lnTo>
                                    <a:pt x="616" y="222"/>
                                  </a:lnTo>
                                  <a:lnTo>
                                    <a:pt x="622" y="222"/>
                                  </a:lnTo>
                                  <a:lnTo>
                                    <a:pt x="628" y="222"/>
                                  </a:lnTo>
                                  <a:lnTo>
                                    <a:pt x="633" y="222"/>
                                  </a:lnTo>
                                  <a:lnTo>
                                    <a:pt x="633" y="228"/>
                                  </a:lnTo>
                                  <a:lnTo>
                                    <a:pt x="639" y="228"/>
                                  </a:lnTo>
                                  <a:lnTo>
                                    <a:pt x="639" y="234"/>
                                  </a:lnTo>
                                  <a:lnTo>
                                    <a:pt x="633" y="234"/>
                                  </a:lnTo>
                                  <a:lnTo>
                                    <a:pt x="639" y="234"/>
                                  </a:lnTo>
                                  <a:lnTo>
                                    <a:pt x="645" y="234"/>
                                  </a:lnTo>
                                  <a:lnTo>
                                    <a:pt x="645" y="240"/>
                                  </a:lnTo>
                                  <a:lnTo>
                                    <a:pt x="651" y="240"/>
                                  </a:lnTo>
                                  <a:lnTo>
                                    <a:pt x="651" y="234"/>
                                  </a:lnTo>
                                  <a:lnTo>
                                    <a:pt x="645" y="228"/>
                                  </a:lnTo>
                                  <a:lnTo>
                                    <a:pt x="651" y="228"/>
                                  </a:lnTo>
                                  <a:lnTo>
                                    <a:pt x="651" y="222"/>
                                  </a:lnTo>
                                  <a:lnTo>
                                    <a:pt x="645" y="222"/>
                                  </a:lnTo>
                                  <a:lnTo>
                                    <a:pt x="645" y="217"/>
                                  </a:lnTo>
                                  <a:lnTo>
                                    <a:pt x="645" y="211"/>
                                  </a:lnTo>
                                  <a:lnTo>
                                    <a:pt x="651" y="211"/>
                                  </a:lnTo>
                                  <a:lnTo>
                                    <a:pt x="651" y="205"/>
                                  </a:lnTo>
                                  <a:lnTo>
                                    <a:pt x="656" y="205"/>
                                  </a:lnTo>
                                  <a:lnTo>
                                    <a:pt x="651" y="205"/>
                                  </a:lnTo>
                                  <a:lnTo>
                                    <a:pt x="656" y="205"/>
                                  </a:lnTo>
                                  <a:lnTo>
                                    <a:pt x="656" y="211"/>
                                  </a:lnTo>
                                  <a:lnTo>
                                    <a:pt x="662" y="211"/>
                                  </a:lnTo>
                                  <a:lnTo>
                                    <a:pt x="662" y="205"/>
                                  </a:lnTo>
                                  <a:lnTo>
                                    <a:pt x="668" y="205"/>
                                  </a:lnTo>
                                  <a:lnTo>
                                    <a:pt x="673" y="205"/>
                                  </a:lnTo>
                                  <a:lnTo>
                                    <a:pt x="679" y="205"/>
                                  </a:lnTo>
                                  <a:lnTo>
                                    <a:pt x="685" y="205"/>
                                  </a:lnTo>
                                  <a:lnTo>
                                    <a:pt x="690" y="205"/>
                                  </a:lnTo>
                                  <a:lnTo>
                                    <a:pt x="696" y="205"/>
                                  </a:lnTo>
                                  <a:lnTo>
                                    <a:pt x="696" y="200"/>
                                  </a:lnTo>
                                  <a:lnTo>
                                    <a:pt x="690" y="200"/>
                                  </a:lnTo>
                                  <a:lnTo>
                                    <a:pt x="690" y="194"/>
                                  </a:lnTo>
                                  <a:lnTo>
                                    <a:pt x="685" y="194"/>
                                  </a:lnTo>
                                  <a:lnTo>
                                    <a:pt x="690" y="194"/>
                                  </a:lnTo>
                                  <a:lnTo>
                                    <a:pt x="696" y="194"/>
                                  </a:lnTo>
                                  <a:lnTo>
                                    <a:pt x="702" y="200"/>
                                  </a:lnTo>
                                  <a:lnTo>
                                    <a:pt x="708" y="194"/>
                                  </a:lnTo>
                                  <a:lnTo>
                                    <a:pt x="713" y="194"/>
                                  </a:lnTo>
                                  <a:lnTo>
                                    <a:pt x="719" y="194"/>
                                  </a:lnTo>
                                  <a:lnTo>
                                    <a:pt x="719" y="188"/>
                                  </a:lnTo>
                                  <a:lnTo>
                                    <a:pt x="725" y="188"/>
                                  </a:lnTo>
                                  <a:lnTo>
                                    <a:pt x="730" y="183"/>
                                  </a:lnTo>
                                  <a:lnTo>
                                    <a:pt x="736" y="183"/>
                                  </a:lnTo>
                                  <a:lnTo>
                                    <a:pt x="736" y="188"/>
                                  </a:lnTo>
                                  <a:lnTo>
                                    <a:pt x="742" y="188"/>
                                  </a:lnTo>
                                  <a:lnTo>
                                    <a:pt x="742" y="183"/>
                                  </a:lnTo>
                                  <a:lnTo>
                                    <a:pt x="748" y="183"/>
                                  </a:lnTo>
                                  <a:lnTo>
                                    <a:pt x="748" y="188"/>
                                  </a:lnTo>
                                  <a:lnTo>
                                    <a:pt x="753" y="188"/>
                                  </a:lnTo>
                                  <a:lnTo>
                                    <a:pt x="753" y="194"/>
                                  </a:lnTo>
                                  <a:lnTo>
                                    <a:pt x="759" y="194"/>
                                  </a:lnTo>
                                  <a:lnTo>
                                    <a:pt x="765" y="200"/>
                                  </a:lnTo>
                                  <a:lnTo>
                                    <a:pt x="770" y="200"/>
                                  </a:lnTo>
                                  <a:lnTo>
                                    <a:pt x="770" y="205"/>
                                  </a:lnTo>
                                  <a:lnTo>
                                    <a:pt x="776" y="205"/>
                                  </a:lnTo>
                                  <a:lnTo>
                                    <a:pt x="776" y="200"/>
                                  </a:lnTo>
                                  <a:lnTo>
                                    <a:pt x="782" y="200"/>
                                  </a:lnTo>
                                  <a:lnTo>
                                    <a:pt x="787" y="200"/>
                                  </a:lnTo>
                                  <a:lnTo>
                                    <a:pt x="793" y="200"/>
                                  </a:lnTo>
                                  <a:lnTo>
                                    <a:pt x="793" y="205"/>
                                  </a:lnTo>
                                  <a:lnTo>
                                    <a:pt x="799" y="205"/>
                                  </a:lnTo>
                                  <a:lnTo>
                                    <a:pt x="799" y="211"/>
                                  </a:lnTo>
                                  <a:lnTo>
                                    <a:pt x="799" y="217"/>
                                  </a:lnTo>
                                  <a:lnTo>
                                    <a:pt x="805" y="217"/>
                                  </a:lnTo>
                                  <a:lnTo>
                                    <a:pt x="810" y="217"/>
                                  </a:lnTo>
                                  <a:lnTo>
                                    <a:pt x="816" y="217"/>
                                  </a:lnTo>
                                  <a:lnTo>
                                    <a:pt x="816" y="222"/>
                                  </a:lnTo>
                                  <a:lnTo>
                                    <a:pt x="822" y="222"/>
                                  </a:lnTo>
                                  <a:lnTo>
                                    <a:pt x="822" y="228"/>
                                  </a:lnTo>
                                  <a:lnTo>
                                    <a:pt x="827" y="228"/>
                                  </a:lnTo>
                                  <a:lnTo>
                                    <a:pt x="833" y="228"/>
                                  </a:lnTo>
                                  <a:lnTo>
                                    <a:pt x="839" y="228"/>
                                  </a:lnTo>
                                  <a:lnTo>
                                    <a:pt x="839" y="222"/>
                                  </a:lnTo>
                                  <a:lnTo>
                                    <a:pt x="839" y="217"/>
                                  </a:lnTo>
                                  <a:lnTo>
                                    <a:pt x="839" y="222"/>
                                  </a:lnTo>
                                  <a:lnTo>
                                    <a:pt x="845" y="222"/>
                                  </a:lnTo>
                                  <a:lnTo>
                                    <a:pt x="845" y="228"/>
                                  </a:lnTo>
                                  <a:lnTo>
                                    <a:pt x="845" y="234"/>
                                  </a:lnTo>
                                  <a:lnTo>
                                    <a:pt x="845" y="240"/>
                                  </a:lnTo>
                                  <a:lnTo>
                                    <a:pt x="845" y="234"/>
                                  </a:lnTo>
                                  <a:lnTo>
                                    <a:pt x="850" y="234"/>
                                  </a:lnTo>
                                  <a:lnTo>
                                    <a:pt x="850" y="240"/>
                                  </a:lnTo>
                                  <a:lnTo>
                                    <a:pt x="845" y="240"/>
                                  </a:lnTo>
                                  <a:lnTo>
                                    <a:pt x="850" y="240"/>
                                  </a:lnTo>
                                  <a:lnTo>
                                    <a:pt x="850" y="245"/>
                                  </a:lnTo>
                                  <a:lnTo>
                                    <a:pt x="856" y="245"/>
                                  </a:lnTo>
                                  <a:lnTo>
                                    <a:pt x="862" y="245"/>
                                  </a:lnTo>
                                  <a:lnTo>
                                    <a:pt x="862" y="240"/>
                                  </a:lnTo>
                                  <a:lnTo>
                                    <a:pt x="862" y="234"/>
                                  </a:lnTo>
                                  <a:lnTo>
                                    <a:pt x="867" y="234"/>
                                  </a:lnTo>
                                  <a:lnTo>
                                    <a:pt x="867" y="240"/>
                                  </a:lnTo>
                                  <a:lnTo>
                                    <a:pt x="867" y="234"/>
                                  </a:lnTo>
                                  <a:lnTo>
                                    <a:pt x="862" y="228"/>
                                  </a:lnTo>
                                  <a:lnTo>
                                    <a:pt x="862" y="222"/>
                                  </a:lnTo>
                                  <a:lnTo>
                                    <a:pt x="867" y="222"/>
                                  </a:lnTo>
                                  <a:lnTo>
                                    <a:pt x="873" y="228"/>
                                  </a:lnTo>
                                  <a:lnTo>
                                    <a:pt x="873" y="222"/>
                                  </a:lnTo>
                                  <a:lnTo>
                                    <a:pt x="879" y="222"/>
                                  </a:lnTo>
                                  <a:lnTo>
                                    <a:pt x="879" y="228"/>
                                  </a:lnTo>
                                  <a:lnTo>
                                    <a:pt x="885" y="228"/>
                                  </a:lnTo>
                                  <a:lnTo>
                                    <a:pt x="890" y="228"/>
                                  </a:lnTo>
                                  <a:lnTo>
                                    <a:pt x="890" y="234"/>
                                  </a:lnTo>
                                  <a:lnTo>
                                    <a:pt x="896" y="228"/>
                                  </a:lnTo>
                                  <a:lnTo>
                                    <a:pt x="896" y="234"/>
                                  </a:lnTo>
                                  <a:lnTo>
                                    <a:pt x="902" y="234"/>
                                  </a:lnTo>
                                  <a:lnTo>
                                    <a:pt x="902" y="240"/>
                                  </a:lnTo>
                                  <a:lnTo>
                                    <a:pt x="907" y="234"/>
                                  </a:lnTo>
                                  <a:lnTo>
                                    <a:pt x="907" y="228"/>
                                  </a:lnTo>
                                  <a:lnTo>
                                    <a:pt x="907" y="222"/>
                                  </a:lnTo>
                                  <a:lnTo>
                                    <a:pt x="913" y="222"/>
                                  </a:lnTo>
                                  <a:lnTo>
                                    <a:pt x="913" y="217"/>
                                  </a:lnTo>
                                  <a:lnTo>
                                    <a:pt x="913" y="211"/>
                                  </a:lnTo>
                                  <a:lnTo>
                                    <a:pt x="913" y="205"/>
                                  </a:lnTo>
                                  <a:lnTo>
                                    <a:pt x="919" y="200"/>
                                  </a:lnTo>
                                  <a:lnTo>
                                    <a:pt x="913" y="194"/>
                                  </a:lnTo>
                                  <a:lnTo>
                                    <a:pt x="913" y="188"/>
                                  </a:lnTo>
                                  <a:lnTo>
                                    <a:pt x="913" y="183"/>
                                  </a:lnTo>
                                  <a:lnTo>
                                    <a:pt x="913" y="177"/>
                                  </a:lnTo>
                                  <a:lnTo>
                                    <a:pt x="907" y="177"/>
                                  </a:lnTo>
                                  <a:lnTo>
                                    <a:pt x="907" y="183"/>
                                  </a:lnTo>
                                  <a:lnTo>
                                    <a:pt x="907" y="188"/>
                                  </a:lnTo>
                                  <a:lnTo>
                                    <a:pt x="907" y="194"/>
                                  </a:lnTo>
                                  <a:lnTo>
                                    <a:pt x="902" y="194"/>
                                  </a:lnTo>
                                  <a:lnTo>
                                    <a:pt x="896" y="200"/>
                                  </a:lnTo>
                                  <a:lnTo>
                                    <a:pt x="890" y="200"/>
                                  </a:lnTo>
                                  <a:lnTo>
                                    <a:pt x="885" y="200"/>
                                  </a:lnTo>
                                  <a:lnTo>
                                    <a:pt x="885" y="194"/>
                                  </a:lnTo>
                                  <a:lnTo>
                                    <a:pt x="885" y="188"/>
                                  </a:lnTo>
                                  <a:lnTo>
                                    <a:pt x="879" y="188"/>
                                  </a:lnTo>
                                  <a:lnTo>
                                    <a:pt x="879" y="183"/>
                                  </a:lnTo>
                                  <a:lnTo>
                                    <a:pt x="885" y="183"/>
                                  </a:lnTo>
                                  <a:lnTo>
                                    <a:pt x="885" y="177"/>
                                  </a:lnTo>
                                  <a:lnTo>
                                    <a:pt x="890" y="177"/>
                                  </a:lnTo>
                                  <a:lnTo>
                                    <a:pt x="890" y="171"/>
                                  </a:lnTo>
                                  <a:lnTo>
                                    <a:pt x="885" y="171"/>
                                  </a:lnTo>
                                  <a:lnTo>
                                    <a:pt x="879" y="171"/>
                                  </a:lnTo>
                                  <a:lnTo>
                                    <a:pt x="879" y="165"/>
                                  </a:lnTo>
                                  <a:lnTo>
                                    <a:pt x="879" y="171"/>
                                  </a:lnTo>
                                  <a:lnTo>
                                    <a:pt x="873" y="171"/>
                                  </a:lnTo>
                                  <a:lnTo>
                                    <a:pt x="873" y="165"/>
                                  </a:lnTo>
                                  <a:lnTo>
                                    <a:pt x="867" y="165"/>
                                  </a:lnTo>
                                  <a:lnTo>
                                    <a:pt x="867" y="160"/>
                                  </a:lnTo>
                                  <a:lnTo>
                                    <a:pt x="867" y="154"/>
                                  </a:lnTo>
                                  <a:lnTo>
                                    <a:pt x="867" y="148"/>
                                  </a:lnTo>
                                  <a:lnTo>
                                    <a:pt x="867" y="143"/>
                                  </a:lnTo>
                                  <a:lnTo>
                                    <a:pt x="862" y="137"/>
                                  </a:lnTo>
                                  <a:lnTo>
                                    <a:pt x="862" y="143"/>
                                  </a:lnTo>
                                  <a:lnTo>
                                    <a:pt x="862" y="148"/>
                                  </a:lnTo>
                                  <a:lnTo>
                                    <a:pt x="856" y="154"/>
                                  </a:lnTo>
                                  <a:lnTo>
                                    <a:pt x="856" y="148"/>
                                  </a:lnTo>
                                  <a:lnTo>
                                    <a:pt x="850" y="148"/>
                                  </a:lnTo>
                                  <a:lnTo>
                                    <a:pt x="850" y="143"/>
                                  </a:lnTo>
                                  <a:lnTo>
                                    <a:pt x="850" y="137"/>
                                  </a:lnTo>
                                  <a:lnTo>
                                    <a:pt x="850" y="131"/>
                                  </a:lnTo>
                                  <a:lnTo>
                                    <a:pt x="850" y="126"/>
                                  </a:lnTo>
                                  <a:lnTo>
                                    <a:pt x="850" y="120"/>
                                  </a:lnTo>
                                  <a:lnTo>
                                    <a:pt x="850" y="114"/>
                                  </a:lnTo>
                                  <a:lnTo>
                                    <a:pt x="850" y="108"/>
                                  </a:lnTo>
                                  <a:lnTo>
                                    <a:pt x="850" y="103"/>
                                  </a:lnTo>
                                  <a:lnTo>
                                    <a:pt x="850" y="97"/>
                                  </a:lnTo>
                                  <a:lnTo>
                                    <a:pt x="856" y="97"/>
                                  </a:lnTo>
                                  <a:lnTo>
                                    <a:pt x="862" y="97"/>
                                  </a:lnTo>
                                  <a:lnTo>
                                    <a:pt x="862" y="91"/>
                                  </a:lnTo>
                                  <a:lnTo>
                                    <a:pt x="862" y="97"/>
                                  </a:lnTo>
                                  <a:lnTo>
                                    <a:pt x="867" y="97"/>
                                  </a:lnTo>
                                  <a:lnTo>
                                    <a:pt x="873" y="97"/>
                                  </a:lnTo>
                                  <a:lnTo>
                                    <a:pt x="873" y="103"/>
                                  </a:lnTo>
                                  <a:lnTo>
                                    <a:pt x="873" y="108"/>
                                  </a:lnTo>
                                  <a:lnTo>
                                    <a:pt x="873" y="114"/>
                                  </a:lnTo>
                                  <a:lnTo>
                                    <a:pt x="867" y="114"/>
                                  </a:lnTo>
                                  <a:lnTo>
                                    <a:pt x="867" y="120"/>
                                  </a:lnTo>
                                  <a:lnTo>
                                    <a:pt x="862" y="120"/>
                                  </a:lnTo>
                                  <a:lnTo>
                                    <a:pt x="862" y="126"/>
                                  </a:lnTo>
                                  <a:lnTo>
                                    <a:pt x="867" y="126"/>
                                  </a:lnTo>
                                  <a:lnTo>
                                    <a:pt x="873" y="126"/>
                                  </a:lnTo>
                                  <a:lnTo>
                                    <a:pt x="879" y="126"/>
                                  </a:lnTo>
                                  <a:lnTo>
                                    <a:pt x="879" y="120"/>
                                  </a:lnTo>
                                  <a:lnTo>
                                    <a:pt x="885" y="120"/>
                                  </a:lnTo>
                                  <a:lnTo>
                                    <a:pt x="890" y="120"/>
                                  </a:lnTo>
                                  <a:lnTo>
                                    <a:pt x="896" y="120"/>
                                  </a:lnTo>
                                  <a:lnTo>
                                    <a:pt x="896" y="114"/>
                                  </a:lnTo>
                                  <a:lnTo>
                                    <a:pt x="902" y="114"/>
                                  </a:lnTo>
                                  <a:lnTo>
                                    <a:pt x="907" y="114"/>
                                  </a:lnTo>
                                  <a:lnTo>
                                    <a:pt x="907" y="108"/>
                                  </a:lnTo>
                                  <a:lnTo>
                                    <a:pt x="907" y="103"/>
                                  </a:lnTo>
                                  <a:lnTo>
                                    <a:pt x="907" y="97"/>
                                  </a:lnTo>
                                  <a:lnTo>
                                    <a:pt x="913" y="91"/>
                                  </a:lnTo>
                                  <a:lnTo>
                                    <a:pt x="913" y="86"/>
                                  </a:lnTo>
                                  <a:lnTo>
                                    <a:pt x="919" y="86"/>
                                  </a:lnTo>
                                  <a:lnTo>
                                    <a:pt x="924" y="86"/>
                                  </a:lnTo>
                                  <a:lnTo>
                                    <a:pt x="924" y="91"/>
                                  </a:lnTo>
                                  <a:lnTo>
                                    <a:pt x="924" y="97"/>
                                  </a:lnTo>
                                  <a:lnTo>
                                    <a:pt x="919" y="97"/>
                                  </a:lnTo>
                                  <a:lnTo>
                                    <a:pt x="919" y="103"/>
                                  </a:lnTo>
                                  <a:lnTo>
                                    <a:pt x="919" y="108"/>
                                  </a:lnTo>
                                  <a:lnTo>
                                    <a:pt x="919" y="114"/>
                                  </a:lnTo>
                                  <a:lnTo>
                                    <a:pt x="919" y="120"/>
                                  </a:lnTo>
                                  <a:lnTo>
                                    <a:pt x="919" y="126"/>
                                  </a:lnTo>
                                  <a:lnTo>
                                    <a:pt x="924" y="126"/>
                                  </a:lnTo>
                                  <a:lnTo>
                                    <a:pt x="930" y="126"/>
                                  </a:lnTo>
                                  <a:lnTo>
                                    <a:pt x="936" y="126"/>
                                  </a:lnTo>
                                  <a:lnTo>
                                    <a:pt x="942" y="126"/>
                                  </a:lnTo>
                                  <a:lnTo>
                                    <a:pt x="942" y="131"/>
                                  </a:lnTo>
                                  <a:lnTo>
                                    <a:pt x="947" y="131"/>
                                  </a:lnTo>
                                  <a:lnTo>
                                    <a:pt x="953" y="131"/>
                                  </a:lnTo>
                                  <a:lnTo>
                                    <a:pt x="959" y="131"/>
                                  </a:lnTo>
                                  <a:lnTo>
                                    <a:pt x="964" y="131"/>
                                  </a:lnTo>
                                  <a:lnTo>
                                    <a:pt x="970" y="131"/>
                                  </a:lnTo>
                                  <a:lnTo>
                                    <a:pt x="970" y="137"/>
                                  </a:lnTo>
                                  <a:lnTo>
                                    <a:pt x="976" y="137"/>
                                  </a:lnTo>
                                  <a:lnTo>
                                    <a:pt x="982" y="137"/>
                                  </a:lnTo>
                                  <a:lnTo>
                                    <a:pt x="982" y="143"/>
                                  </a:lnTo>
                                  <a:lnTo>
                                    <a:pt x="982" y="148"/>
                                  </a:lnTo>
                                  <a:lnTo>
                                    <a:pt x="982" y="154"/>
                                  </a:lnTo>
                                  <a:lnTo>
                                    <a:pt x="982" y="160"/>
                                  </a:lnTo>
                                  <a:lnTo>
                                    <a:pt x="982" y="165"/>
                                  </a:lnTo>
                                  <a:lnTo>
                                    <a:pt x="976" y="171"/>
                                  </a:lnTo>
                                  <a:lnTo>
                                    <a:pt x="982" y="171"/>
                                  </a:lnTo>
                                  <a:lnTo>
                                    <a:pt x="982" y="177"/>
                                  </a:lnTo>
                                  <a:lnTo>
                                    <a:pt x="987" y="183"/>
                                  </a:lnTo>
                                  <a:lnTo>
                                    <a:pt x="987" y="177"/>
                                  </a:lnTo>
                                  <a:lnTo>
                                    <a:pt x="993" y="177"/>
                                  </a:lnTo>
                                  <a:lnTo>
                                    <a:pt x="999" y="177"/>
                                  </a:lnTo>
                                  <a:lnTo>
                                    <a:pt x="999" y="171"/>
                                  </a:lnTo>
                                  <a:lnTo>
                                    <a:pt x="1004" y="171"/>
                                  </a:lnTo>
                                  <a:lnTo>
                                    <a:pt x="1004" y="165"/>
                                  </a:lnTo>
                                  <a:lnTo>
                                    <a:pt x="1010" y="165"/>
                                  </a:lnTo>
                                  <a:lnTo>
                                    <a:pt x="1010" y="171"/>
                                  </a:lnTo>
                                  <a:lnTo>
                                    <a:pt x="1004" y="171"/>
                                  </a:lnTo>
                                  <a:lnTo>
                                    <a:pt x="1010" y="171"/>
                                  </a:lnTo>
                                  <a:lnTo>
                                    <a:pt x="1016" y="171"/>
                                  </a:lnTo>
                                  <a:lnTo>
                                    <a:pt x="1016" y="177"/>
                                  </a:lnTo>
                                  <a:lnTo>
                                    <a:pt x="1016" y="183"/>
                                  </a:lnTo>
                                  <a:lnTo>
                                    <a:pt x="1021" y="183"/>
                                  </a:lnTo>
                                  <a:lnTo>
                                    <a:pt x="1027" y="183"/>
                                  </a:lnTo>
                                  <a:lnTo>
                                    <a:pt x="1033" y="183"/>
                                  </a:lnTo>
                                  <a:lnTo>
                                    <a:pt x="1039" y="183"/>
                                  </a:lnTo>
                                  <a:lnTo>
                                    <a:pt x="1039" y="177"/>
                                  </a:lnTo>
                                  <a:lnTo>
                                    <a:pt x="1044" y="177"/>
                                  </a:lnTo>
                                  <a:lnTo>
                                    <a:pt x="1044" y="183"/>
                                  </a:lnTo>
                                  <a:lnTo>
                                    <a:pt x="1050" y="183"/>
                                  </a:lnTo>
                                  <a:lnTo>
                                    <a:pt x="1050" y="177"/>
                                  </a:lnTo>
                                  <a:lnTo>
                                    <a:pt x="1056" y="183"/>
                                  </a:lnTo>
                                  <a:lnTo>
                                    <a:pt x="1056" y="188"/>
                                  </a:lnTo>
                                  <a:lnTo>
                                    <a:pt x="1061" y="194"/>
                                  </a:lnTo>
                                  <a:lnTo>
                                    <a:pt x="1067" y="194"/>
                                  </a:lnTo>
                                  <a:lnTo>
                                    <a:pt x="1067" y="200"/>
                                  </a:lnTo>
                                  <a:lnTo>
                                    <a:pt x="1073" y="200"/>
                                  </a:lnTo>
                                  <a:lnTo>
                                    <a:pt x="1079" y="200"/>
                                  </a:lnTo>
                                  <a:lnTo>
                                    <a:pt x="1084" y="200"/>
                                  </a:lnTo>
                                  <a:lnTo>
                                    <a:pt x="1090" y="194"/>
                                  </a:lnTo>
                                  <a:lnTo>
                                    <a:pt x="1096" y="194"/>
                                  </a:lnTo>
                                  <a:lnTo>
                                    <a:pt x="1101" y="194"/>
                                  </a:lnTo>
                                  <a:lnTo>
                                    <a:pt x="1101" y="188"/>
                                  </a:lnTo>
                                  <a:lnTo>
                                    <a:pt x="1107" y="188"/>
                                  </a:lnTo>
                                  <a:lnTo>
                                    <a:pt x="1113" y="188"/>
                                  </a:lnTo>
                                  <a:lnTo>
                                    <a:pt x="1119" y="188"/>
                                  </a:lnTo>
                                  <a:lnTo>
                                    <a:pt x="1124" y="188"/>
                                  </a:lnTo>
                                  <a:lnTo>
                                    <a:pt x="1130" y="188"/>
                                  </a:lnTo>
                                  <a:lnTo>
                                    <a:pt x="1130" y="194"/>
                                  </a:lnTo>
                                  <a:lnTo>
                                    <a:pt x="1130" y="200"/>
                                  </a:lnTo>
                                  <a:lnTo>
                                    <a:pt x="1130" y="205"/>
                                  </a:lnTo>
                                  <a:lnTo>
                                    <a:pt x="1136" y="211"/>
                                  </a:lnTo>
                                  <a:lnTo>
                                    <a:pt x="1136" y="217"/>
                                  </a:lnTo>
                                  <a:lnTo>
                                    <a:pt x="1136" y="222"/>
                                  </a:lnTo>
                                  <a:lnTo>
                                    <a:pt x="1141" y="222"/>
                                  </a:lnTo>
                                  <a:lnTo>
                                    <a:pt x="1141" y="228"/>
                                  </a:lnTo>
                                  <a:lnTo>
                                    <a:pt x="1141" y="234"/>
                                  </a:lnTo>
                                  <a:lnTo>
                                    <a:pt x="1147" y="234"/>
                                  </a:lnTo>
                                  <a:lnTo>
                                    <a:pt x="1147" y="240"/>
                                  </a:lnTo>
                                  <a:lnTo>
                                    <a:pt x="1147" y="245"/>
                                  </a:lnTo>
                                  <a:lnTo>
                                    <a:pt x="1147" y="251"/>
                                  </a:lnTo>
                                  <a:lnTo>
                                    <a:pt x="1147" y="257"/>
                                  </a:lnTo>
                                  <a:lnTo>
                                    <a:pt x="1147" y="262"/>
                                  </a:lnTo>
                                  <a:lnTo>
                                    <a:pt x="1147" y="268"/>
                                  </a:lnTo>
                                  <a:lnTo>
                                    <a:pt x="1141" y="268"/>
                                  </a:lnTo>
                                  <a:lnTo>
                                    <a:pt x="1141" y="274"/>
                                  </a:lnTo>
                                  <a:lnTo>
                                    <a:pt x="1141" y="279"/>
                                  </a:lnTo>
                                  <a:lnTo>
                                    <a:pt x="1136" y="279"/>
                                  </a:lnTo>
                                  <a:lnTo>
                                    <a:pt x="1130" y="279"/>
                                  </a:lnTo>
                                  <a:lnTo>
                                    <a:pt x="1124" y="279"/>
                                  </a:lnTo>
                                  <a:lnTo>
                                    <a:pt x="1124" y="285"/>
                                  </a:lnTo>
                                  <a:lnTo>
                                    <a:pt x="1119" y="285"/>
                                  </a:lnTo>
                                  <a:lnTo>
                                    <a:pt x="1119" y="279"/>
                                  </a:lnTo>
                                  <a:lnTo>
                                    <a:pt x="1113" y="279"/>
                                  </a:lnTo>
                                  <a:lnTo>
                                    <a:pt x="1113" y="274"/>
                                  </a:lnTo>
                                  <a:lnTo>
                                    <a:pt x="1107" y="268"/>
                                  </a:lnTo>
                                  <a:lnTo>
                                    <a:pt x="1101" y="274"/>
                                  </a:lnTo>
                                  <a:lnTo>
                                    <a:pt x="1096" y="279"/>
                                  </a:lnTo>
                                  <a:lnTo>
                                    <a:pt x="1090" y="285"/>
                                  </a:lnTo>
                                  <a:lnTo>
                                    <a:pt x="1090" y="291"/>
                                  </a:lnTo>
                                  <a:lnTo>
                                    <a:pt x="1090" y="297"/>
                                  </a:lnTo>
                                  <a:lnTo>
                                    <a:pt x="1090" y="302"/>
                                  </a:lnTo>
                                  <a:lnTo>
                                    <a:pt x="1090" y="308"/>
                                  </a:lnTo>
                                  <a:lnTo>
                                    <a:pt x="1090" y="314"/>
                                  </a:lnTo>
                                  <a:lnTo>
                                    <a:pt x="1084" y="314"/>
                                  </a:lnTo>
                                  <a:lnTo>
                                    <a:pt x="1079" y="314"/>
                                  </a:lnTo>
                                  <a:lnTo>
                                    <a:pt x="1079" y="319"/>
                                  </a:lnTo>
                                  <a:lnTo>
                                    <a:pt x="1073" y="314"/>
                                  </a:lnTo>
                                  <a:lnTo>
                                    <a:pt x="1067" y="308"/>
                                  </a:lnTo>
                                  <a:lnTo>
                                    <a:pt x="1067" y="314"/>
                                  </a:lnTo>
                                  <a:lnTo>
                                    <a:pt x="1073" y="319"/>
                                  </a:lnTo>
                                  <a:lnTo>
                                    <a:pt x="1067" y="319"/>
                                  </a:lnTo>
                                  <a:lnTo>
                                    <a:pt x="1067" y="325"/>
                                  </a:lnTo>
                                  <a:lnTo>
                                    <a:pt x="1067" y="331"/>
                                  </a:lnTo>
                                  <a:lnTo>
                                    <a:pt x="1067" y="336"/>
                                  </a:lnTo>
                                  <a:lnTo>
                                    <a:pt x="1073" y="336"/>
                                  </a:lnTo>
                                  <a:lnTo>
                                    <a:pt x="1073" y="348"/>
                                  </a:lnTo>
                                  <a:lnTo>
                                    <a:pt x="1073" y="354"/>
                                  </a:lnTo>
                                  <a:lnTo>
                                    <a:pt x="1079" y="354"/>
                                  </a:lnTo>
                                  <a:lnTo>
                                    <a:pt x="1079" y="359"/>
                                  </a:lnTo>
                                  <a:lnTo>
                                    <a:pt x="1084" y="365"/>
                                  </a:lnTo>
                                  <a:lnTo>
                                    <a:pt x="1084" y="371"/>
                                  </a:lnTo>
                                  <a:lnTo>
                                    <a:pt x="1084" y="376"/>
                                  </a:lnTo>
                                  <a:lnTo>
                                    <a:pt x="1084" y="382"/>
                                  </a:lnTo>
                                  <a:lnTo>
                                    <a:pt x="1084" y="388"/>
                                  </a:lnTo>
                                  <a:lnTo>
                                    <a:pt x="1084" y="393"/>
                                  </a:lnTo>
                                  <a:lnTo>
                                    <a:pt x="1084" y="399"/>
                                  </a:lnTo>
                                  <a:lnTo>
                                    <a:pt x="1084" y="405"/>
                                  </a:lnTo>
                                  <a:lnTo>
                                    <a:pt x="1084" y="411"/>
                                  </a:lnTo>
                                  <a:lnTo>
                                    <a:pt x="1079" y="416"/>
                                  </a:lnTo>
                                  <a:lnTo>
                                    <a:pt x="1079" y="422"/>
                                  </a:lnTo>
                                  <a:lnTo>
                                    <a:pt x="1073" y="422"/>
                                  </a:lnTo>
                                  <a:lnTo>
                                    <a:pt x="1067" y="422"/>
                                  </a:lnTo>
                                  <a:lnTo>
                                    <a:pt x="1067" y="428"/>
                                  </a:lnTo>
                                  <a:lnTo>
                                    <a:pt x="1061" y="428"/>
                                  </a:lnTo>
                                  <a:lnTo>
                                    <a:pt x="1056" y="433"/>
                                  </a:lnTo>
                                  <a:lnTo>
                                    <a:pt x="1050" y="433"/>
                                  </a:lnTo>
                                  <a:lnTo>
                                    <a:pt x="1050" y="428"/>
                                  </a:lnTo>
                                  <a:lnTo>
                                    <a:pt x="1044" y="428"/>
                                  </a:lnTo>
                                  <a:lnTo>
                                    <a:pt x="1039" y="428"/>
                                  </a:lnTo>
                                  <a:lnTo>
                                    <a:pt x="1039" y="433"/>
                                  </a:lnTo>
                                  <a:lnTo>
                                    <a:pt x="1033" y="433"/>
                                  </a:lnTo>
                                  <a:lnTo>
                                    <a:pt x="1027" y="439"/>
                                  </a:lnTo>
                                  <a:lnTo>
                                    <a:pt x="1033" y="439"/>
                                  </a:lnTo>
                                  <a:lnTo>
                                    <a:pt x="1039" y="439"/>
                                  </a:lnTo>
                                  <a:lnTo>
                                    <a:pt x="1039" y="445"/>
                                  </a:lnTo>
                                  <a:lnTo>
                                    <a:pt x="1033" y="439"/>
                                  </a:lnTo>
                                  <a:lnTo>
                                    <a:pt x="1033" y="445"/>
                                  </a:lnTo>
                                  <a:lnTo>
                                    <a:pt x="1027" y="445"/>
                                  </a:lnTo>
                                  <a:lnTo>
                                    <a:pt x="1027" y="450"/>
                                  </a:lnTo>
                                  <a:lnTo>
                                    <a:pt x="1021" y="450"/>
                                  </a:lnTo>
                                  <a:lnTo>
                                    <a:pt x="1016" y="450"/>
                                  </a:lnTo>
                                  <a:lnTo>
                                    <a:pt x="1010" y="445"/>
                                  </a:lnTo>
                                  <a:lnTo>
                                    <a:pt x="1004" y="445"/>
                                  </a:lnTo>
                                  <a:lnTo>
                                    <a:pt x="999" y="439"/>
                                  </a:lnTo>
                                  <a:lnTo>
                                    <a:pt x="993" y="439"/>
                                  </a:lnTo>
                                  <a:lnTo>
                                    <a:pt x="987" y="433"/>
                                  </a:lnTo>
                                  <a:lnTo>
                                    <a:pt x="982" y="433"/>
                                  </a:lnTo>
                                  <a:lnTo>
                                    <a:pt x="982" y="439"/>
                                  </a:lnTo>
                                  <a:lnTo>
                                    <a:pt x="982" y="445"/>
                                  </a:lnTo>
                                  <a:lnTo>
                                    <a:pt x="982" y="450"/>
                                  </a:lnTo>
                                  <a:lnTo>
                                    <a:pt x="976" y="450"/>
                                  </a:lnTo>
                                  <a:lnTo>
                                    <a:pt x="976" y="456"/>
                                  </a:lnTo>
                                  <a:lnTo>
                                    <a:pt x="970" y="456"/>
                                  </a:lnTo>
                                  <a:lnTo>
                                    <a:pt x="976" y="456"/>
                                  </a:lnTo>
                                  <a:lnTo>
                                    <a:pt x="970" y="462"/>
                                  </a:lnTo>
                                  <a:lnTo>
                                    <a:pt x="964" y="462"/>
                                  </a:lnTo>
                                  <a:lnTo>
                                    <a:pt x="970" y="462"/>
                                  </a:lnTo>
                                  <a:lnTo>
                                    <a:pt x="970" y="468"/>
                                  </a:lnTo>
                                  <a:lnTo>
                                    <a:pt x="976" y="468"/>
                                  </a:lnTo>
                                  <a:lnTo>
                                    <a:pt x="982" y="468"/>
                                  </a:lnTo>
                                  <a:lnTo>
                                    <a:pt x="982" y="473"/>
                                  </a:lnTo>
                                  <a:lnTo>
                                    <a:pt x="976" y="479"/>
                                  </a:lnTo>
                                  <a:lnTo>
                                    <a:pt x="976" y="485"/>
                                  </a:lnTo>
                                  <a:lnTo>
                                    <a:pt x="982" y="490"/>
                                  </a:lnTo>
                                  <a:lnTo>
                                    <a:pt x="982" y="496"/>
                                  </a:lnTo>
                                  <a:lnTo>
                                    <a:pt x="976" y="496"/>
                                  </a:lnTo>
                                  <a:lnTo>
                                    <a:pt x="976" y="490"/>
                                  </a:lnTo>
                                  <a:lnTo>
                                    <a:pt x="970" y="490"/>
                                  </a:lnTo>
                                  <a:lnTo>
                                    <a:pt x="964" y="490"/>
                                  </a:lnTo>
                                  <a:lnTo>
                                    <a:pt x="964" y="496"/>
                                  </a:lnTo>
                                  <a:lnTo>
                                    <a:pt x="959" y="502"/>
                                  </a:lnTo>
                                  <a:lnTo>
                                    <a:pt x="959" y="507"/>
                                  </a:lnTo>
                                  <a:lnTo>
                                    <a:pt x="953" y="507"/>
                                  </a:lnTo>
                                  <a:lnTo>
                                    <a:pt x="953" y="513"/>
                                  </a:lnTo>
                                  <a:lnTo>
                                    <a:pt x="953" y="519"/>
                                  </a:lnTo>
                                  <a:lnTo>
                                    <a:pt x="959" y="525"/>
                                  </a:lnTo>
                                  <a:lnTo>
                                    <a:pt x="959" y="530"/>
                                  </a:lnTo>
                                  <a:lnTo>
                                    <a:pt x="953" y="536"/>
                                  </a:lnTo>
                                  <a:lnTo>
                                    <a:pt x="959" y="536"/>
                                  </a:lnTo>
                                  <a:lnTo>
                                    <a:pt x="959" y="542"/>
                                  </a:lnTo>
                                  <a:lnTo>
                                    <a:pt x="959" y="547"/>
                                  </a:lnTo>
                                  <a:lnTo>
                                    <a:pt x="959" y="553"/>
                                  </a:lnTo>
                                  <a:lnTo>
                                    <a:pt x="964" y="553"/>
                                  </a:lnTo>
                                  <a:lnTo>
                                    <a:pt x="964" y="547"/>
                                  </a:lnTo>
                                  <a:lnTo>
                                    <a:pt x="970" y="547"/>
                                  </a:lnTo>
                                  <a:lnTo>
                                    <a:pt x="976" y="547"/>
                                  </a:lnTo>
                                  <a:lnTo>
                                    <a:pt x="982" y="547"/>
                                  </a:lnTo>
                                  <a:lnTo>
                                    <a:pt x="987" y="547"/>
                                  </a:lnTo>
                                  <a:lnTo>
                                    <a:pt x="987" y="553"/>
                                  </a:lnTo>
                                  <a:lnTo>
                                    <a:pt x="993" y="553"/>
                                  </a:lnTo>
                                  <a:lnTo>
                                    <a:pt x="999" y="553"/>
                                  </a:lnTo>
                                  <a:lnTo>
                                    <a:pt x="1004" y="553"/>
                                  </a:lnTo>
                                  <a:lnTo>
                                    <a:pt x="1010" y="553"/>
                                  </a:lnTo>
                                  <a:lnTo>
                                    <a:pt x="1016" y="559"/>
                                  </a:lnTo>
                                  <a:lnTo>
                                    <a:pt x="1021" y="559"/>
                                  </a:lnTo>
                                  <a:lnTo>
                                    <a:pt x="1021" y="564"/>
                                  </a:lnTo>
                                  <a:lnTo>
                                    <a:pt x="1016" y="564"/>
                                  </a:lnTo>
                                  <a:lnTo>
                                    <a:pt x="1016" y="570"/>
                                  </a:lnTo>
                                  <a:lnTo>
                                    <a:pt x="1021" y="570"/>
                                  </a:lnTo>
                                  <a:lnTo>
                                    <a:pt x="1016" y="576"/>
                                  </a:lnTo>
                                  <a:lnTo>
                                    <a:pt x="1010" y="576"/>
                                  </a:lnTo>
                                  <a:lnTo>
                                    <a:pt x="1004" y="582"/>
                                  </a:lnTo>
                                  <a:lnTo>
                                    <a:pt x="999" y="576"/>
                                  </a:lnTo>
                                  <a:lnTo>
                                    <a:pt x="999" y="582"/>
                                  </a:lnTo>
                                  <a:lnTo>
                                    <a:pt x="993" y="582"/>
                                  </a:lnTo>
                                  <a:lnTo>
                                    <a:pt x="987" y="576"/>
                                  </a:lnTo>
                                  <a:lnTo>
                                    <a:pt x="987" y="582"/>
                                  </a:lnTo>
                                  <a:lnTo>
                                    <a:pt x="982" y="582"/>
                                  </a:lnTo>
                                  <a:lnTo>
                                    <a:pt x="976" y="582"/>
                                  </a:lnTo>
                                  <a:lnTo>
                                    <a:pt x="970" y="582"/>
                                  </a:lnTo>
                                  <a:lnTo>
                                    <a:pt x="964" y="582"/>
                                  </a:lnTo>
                                  <a:lnTo>
                                    <a:pt x="964" y="587"/>
                                  </a:lnTo>
                                  <a:lnTo>
                                    <a:pt x="964" y="593"/>
                                  </a:lnTo>
                                  <a:lnTo>
                                    <a:pt x="959" y="587"/>
                                  </a:lnTo>
                                  <a:lnTo>
                                    <a:pt x="959" y="593"/>
                                  </a:lnTo>
                                  <a:lnTo>
                                    <a:pt x="959" y="599"/>
                                  </a:lnTo>
                                  <a:lnTo>
                                    <a:pt x="953" y="599"/>
                                  </a:lnTo>
                                  <a:lnTo>
                                    <a:pt x="947" y="599"/>
                                  </a:lnTo>
                                  <a:lnTo>
                                    <a:pt x="942" y="599"/>
                                  </a:lnTo>
                                  <a:lnTo>
                                    <a:pt x="936" y="599"/>
                                  </a:lnTo>
                                  <a:lnTo>
                                    <a:pt x="936" y="604"/>
                                  </a:lnTo>
                                  <a:lnTo>
                                    <a:pt x="936" y="610"/>
                                  </a:lnTo>
                                  <a:lnTo>
                                    <a:pt x="930" y="616"/>
                                  </a:lnTo>
                                  <a:lnTo>
                                    <a:pt x="930" y="610"/>
                                  </a:lnTo>
                                  <a:lnTo>
                                    <a:pt x="924" y="610"/>
                                  </a:lnTo>
                                  <a:lnTo>
                                    <a:pt x="919" y="610"/>
                                  </a:lnTo>
                                  <a:lnTo>
                                    <a:pt x="913" y="610"/>
                                  </a:lnTo>
                                  <a:lnTo>
                                    <a:pt x="907" y="610"/>
                                  </a:lnTo>
                                  <a:lnTo>
                                    <a:pt x="902" y="610"/>
                                  </a:lnTo>
                                  <a:lnTo>
                                    <a:pt x="902" y="616"/>
                                  </a:lnTo>
                                  <a:lnTo>
                                    <a:pt x="896" y="616"/>
                                  </a:lnTo>
                                  <a:lnTo>
                                    <a:pt x="890" y="616"/>
                                  </a:lnTo>
                                  <a:lnTo>
                                    <a:pt x="885" y="616"/>
                                  </a:lnTo>
                                  <a:lnTo>
                                    <a:pt x="879" y="616"/>
                                  </a:lnTo>
                                  <a:lnTo>
                                    <a:pt x="879" y="621"/>
                                  </a:lnTo>
                                  <a:lnTo>
                                    <a:pt x="873" y="621"/>
                                  </a:lnTo>
                                  <a:lnTo>
                                    <a:pt x="873" y="627"/>
                                  </a:lnTo>
                                  <a:lnTo>
                                    <a:pt x="873" y="633"/>
                                  </a:lnTo>
                                  <a:lnTo>
                                    <a:pt x="867" y="633"/>
                                  </a:lnTo>
                                  <a:lnTo>
                                    <a:pt x="867" y="639"/>
                                  </a:lnTo>
                                  <a:lnTo>
                                    <a:pt x="873" y="639"/>
                                  </a:lnTo>
                                  <a:lnTo>
                                    <a:pt x="879" y="639"/>
                                  </a:lnTo>
                                  <a:lnTo>
                                    <a:pt x="885" y="639"/>
                                  </a:lnTo>
                                  <a:lnTo>
                                    <a:pt x="890" y="639"/>
                                  </a:lnTo>
                                  <a:lnTo>
                                    <a:pt x="896" y="644"/>
                                  </a:lnTo>
                                  <a:lnTo>
                                    <a:pt x="896" y="650"/>
                                  </a:lnTo>
                                  <a:lnTo>
                                    <a:pt x="890" y="650"/>
                                  </a:lnTo>
                                  <a:lnTo>
                                    <a:pt x="890" y="644"/>
                                  </a:lnTo>
                                  <a:lnTo>
                                    <a:pt x="890" y="650"/>
                                  </a:lnTo>
                                  <a:lnTo>
                                    <a:pt x="890" y="656"/>
                                  </a:lnTo>
                                  <a:lnTo>
                                    <a:pt x="885" y="656"/>
                                  </a:lnTo>
                                  <a:lnTo>
                                    <a:pt x="885" y="661"/>
                                  </a:lnTo>
                                  <a:lnTo>
                                    <a:pt x="879" y="661"/>
                                  </a:lnTo>
                                  <a:lnTo>
                                    <a:pt x="885" y="661"/>
                                  </a:lnTo>
                                  <a:lnTo>
                                    <a:pt x="879" y="667"/>
                                  </a:lnTo>
                                  <a:lnTo>
                                    <a:pt x="873" y="673"/>
                                  </a:lnTo>
                                  <a:lnTo>
                                    <a:pt x="867" y="673"/>
                                  </a:lnTo>
                                  <a:lnTo>
                                    <a:pt x="862" y="678"/>
                                  </a:lnTo>
                                  <a:lnTo>
                                    <a:pt x="862" y="684"/>
                                  </a:lnTo>
                                  <a:lnTo>
                                    <a:pt x="856" y="684"/>
                                  </a:lnTo>
                                  <a:lnTo>
                                    <a:pt x="856" y="690"/>
                                  </a:lnTo>
                                  <a:lnTo>
                                    <a:pt x="856" y="695"/>
                                  </a:lnTo>
                                  <a:lnTo>
                                    <a:pt x="850" y="695"/>
                                  </a:lnTo>
                                  <a:lnTo>
                                    <a:pt x="850" y="701"/>
                                  </a:lnTo>
                                  <a:lnTo>
                                    <a:pt x="845" y="707"/>
                                  </a:lnTo>
                                  <a:lnTo>
                                    <a:pt x="845" y="713"/>
                                  </a:lnTo>
                                  <a:lnTo>
                                    <a:pt x="839" y="718"/>
                                  </a:lnTo>
                                  <a:lnTo>
                                    <a:pt x="839" y="724"/>
                                  </a:lnTo>
                                  <a:lnTo>
                                    <a:pt x="833" y="730"/>
                                  </a:lnTo>
                                  <a:lnTo>
                                    <a:pt x="833" y="735"/>
                                  </a:lnTo>
                                  <a:lnTo>
                                    <a:pt x="827" y="741"/>
                                  </a:lnTo>
                                  <a:lnTo>
                                    <a:pt x="827" y="747"/>
                                  </a:lnTo>
                                  <a:lnTo>
                                    <a:pt x="822" y="747"/>
                                  </a:lnTo>
                                  <a:lnTo>
                                    <a:pt x="822" y="741"/>
                                  </a:lnTo>
                                  <a:lnTo>
                                    <a:pt x="816" y="741"/>
                                  </a:lnTo>
                                  <a:lnTo>
                                    <a:pt x="816" y="747"/>
                                  </a:lnTo>
                                  <a:lnTo>
                                    <a:pt x="810" y="747"/>
                                  </a:lnTo>
                                  <a:lnTo>
                                    <a:pt x="810" y="752"/>
                                  </a:lnTo>
                                  <a:lnTo>
                                    <a:pt x="810" y="747"/>
                                  </a:lnTo>
                                  <a:lnTo>
                                    <a:pt x="816" y="747"/>
                                  </a:lnTo>
                                  <a:lnTo>
                                    <a:pt x="816" y="752"/>
                                  </a:lnTo>
                                  <a:lnTo>
                                    <a:pt x="816" y="758"/>
                                  </a:lnTo>
                                  <a:lnTo>
                                    <a:pt x="822" y="758"/>
                                  </a:lnTo>
                                  <a:lnTo>
                                    <a:pt x="816" y="758"/>
                                  </a:lnTo>
                                  <a:lnTo>
                                    <a:pt x="816" y="752"/>
                                  </a:lnTo>
                                  <a:lnTo>
                                    <a:pt x="810" y="752"/>
                                  </a:lnTo>
                                  <a:lnTo>
                                    <a:pt x="805" y="752"/>
                                  </a:lnTo>
                                  <a:lnTo>
                                    <a:pt x="799" y="752"/>
                                  </a:lnTo>
                                  <a:lnTo>
                                    <a:pt x="799" y="747"/>
                                  </a:lnTo>
                                  <a:lnTo>
                                    <a:pt x="793" y="747"/>
                                  </a:lnTo>
                                  <a:lnTo>
                                    <a:pt x="787" y="747"/>
                                  </a:lnTo>
                                  <a:lnTo>
                                    <a:pt x="787" y="741"/>
                                  </a:lnTo>
                                  <a:lnTo>
                                    <a:pt x="782" y="741"/>
                                  </a:lnTo>
                                  <a:lnTo>
                                    <a:pt x="787" y="747"/>
                                  </a:lnTo>
                                  <a:lnTo>
                                    <a:pt x="793" y="747"/>
                                  </a:lnTo>
                                  <a:lnTo>
                                    <a:pt x="793" y="752"/>
                                  </a:lnTo>
                                  <a:lnTo>
                                    <a:pt x="799" y="752"/>
                                  </a:lnTo>
                                  <a:lnTo>
                                    <a:pt x="799" y="758"/>
                                  </a:lnTo>
                                  <a:lnTo>
                                    <a:pt x="805" y="758"/>
                                  </a:lnTo>
                                  <a:lnTo>
                                    <a:pt x="805" y="764"/>
                                  </a:lnTo>
                                  <a:lnTo>
                                    <a:pt x="799" y="764"/>
                                  </a:lnTo>
                                  <a:lnTo>
                                    <a:pt x="793" y="770"/>
                                  </a:lnTo>
                                  <a:lnTo>
                                    <a:pt x="787" y="770"/>
                                  </a:lnTo>
                                  <a:lnTo>
                                    <a:pt x="782" y="770"/>
                                  </a:lnTo>
                                  <a:lnTo>
                                    <a:pt x="776" y="770"/>
                                  </a:lnTo>
                                  <a:lnTo>
                                    <a:pt x="776" y="775"/>
                                  </a:lnTo>
                                  <a:lnTo>
                                    <a:pt x="770" y="775"/>
                                  </a:lnTo>
                                  <a:lnTo>
                                    <a:pt x="765" y="770"/>
                                  </a:lnTo>
                                  <a:lnTo>
                                    <a:pt x="759" y="770"/>
                                  </a:lnTo>
                                  <a:lnTo>
                                    <a:pt x="759" y="764"/>
                                  </a:lnTo>
                                  <a:lnTo>
                                    <a:pt x="765" y="764"/>
                                  </a:lnTo>
                                  <a:lnTo>
                                    <a:pt x="759" y="764"/>
                                  </a:lnTo>
                                  <a:lnTo>
                                    <a:pt x="753" y="764"/>
                                  </a:lnTo>
                                  <a:lnTo>
                                    <a:pt x="748" y="764"/>
                                  </a:lnTo>
                                  <a:lnTo>
                                    <a:pt x="742" y="764"/>
                                  </a:lnTo>
                                  <a:lnTo>
                                    <a:pt x="742" y="770"/>
                                  </a:lnTo>
                                  <a:lnTo>
                                    <a:pt x="748" y="770"/>
                                  </a:lnTo>
                                  <a:lnTo>
                                    <a:pt x="742" y="775"/>
                                  </a:lnTo>
                                  <a:lnTo>
                                    <a:pt x="736" y="781"/>
                                  </a:lnTo>
                                  <a:lnTo>
                                    <a:pt x="736" y="787"/>
                                  </a:lnTo>
                                  <a:lnTo>
                                    <a:pt x="730" y="787"/>
                                  </a:lnTo>
                                  <a:lnTo>
                                    <a:pt x="725" y="787"/>
                                  </a:lnTo>
                                  <a:lnTo>
                                    <a:pt x="730" y="787"/>
                                  </a:lnTo>
                                  <a:lnTo>
                                    <a:pt x="730" y="792"/>
                                  </a:lnTo>
                                  <a:lnTo>
                                    <a:pt x="730" y="798"/>
                                  </a:lnTo>
                                  <a:lnTo>
                                    <a:pt x="730" y="804"/>
                                  </a:lnTo>
                                  <a:lnTo>
                                    <a:pt x="730" y="809"/>
                                  </a:lnTo>
                                  <a:lnTo>
                                    <a:pt x="730" y="815"/>
                                  </a:lnTo>
                                  <a:lnTo>
                                    <a:pt x="725" y="815"/>
                                  </a:lnTo>
                                  <a:lnTo>
                                    <a:pt x="725" y="821"/>
                                  </a:lnTo>
                                  <a:lnTo>
                                    <a:pt x="725" y="827"/>
                                  </a:lnTo>
                                  <a:lnTo>
                                    <a:pt x="719" y="827"/>
                                  </a:lnTo>
                                  <a:lnTo>
                                    <a:pt x="719" y="832"/>
                                  </a:lnTo>
                                  <a:lnTo>
                                    <a:pt x="713" y="832"/>
                                  </a:lnTo>
                                  <a:lnTo>
                                    <a:pt x="719" y="832"/>
                                  </a:lnTo>
                                  <a:lnTo>
                                    <a:pt x="719" y="838"/>
                                  </a:lnTo>
                                  <a:lnTo>
                                    <a:pt x="713" y="838"/>
                                  </a:lnTo>
                                  <a:lnTo>
                                    <a:pt x="713" y="844"/>
                                  </a:lnTo>
                                  <a:lnTo>
                                    <a:pt x="708" y="844"/>
                                  </a:lnTo>
                                  <a:lnTo>
                                    <a:pt x="708" y="849"/>
                                  </a:lnTo>
                                  <a:lnTo>
                                    <a:pt x="702" y="849"/>
                                  </a:lnTo>
                                  <a:lnTo>
                                    <a:pt x="696" y="849"/>
                                  </a:lnTo>
                                  <a:lnTo>
                                    <a:pt x="696" y="844"/>
                                  </a:lnTo>
                                  <a:lnTo>
                                    <a:pt x="690" y="844"/>
                                  </a:lnTo>
                                  <a:lnTo>
                                    <a:pt x="685" y="844"/>
                                  </a:lnTo>
                                  <a:lnTo>
                                    <a:pt x="679" y="844"/>
                                  </a:lnTo>
                                  <a:lnTo>
                                    <a:pt x="679" y="849"/>
                                  </a:lnTo>
                                  <a:lnTo>
                                    <a:pt x="685" y="844"/>
                                  </a:lnTo>
                                  <a:lnTo>
                                    <a:pt x="685" y="849"/>
                                  </a:lnTo>
                                  <a:lnTo>
                                    <a:pt x="685" y="855"/>
                                  </a:lnTo>
                                  <a:lnTo>
                                    <a:pt x="690" y="855"/>
                                  </a:lnTo>
                                  <a:lnTo>
                                    <a:pt x="690" y="861"/>
                                  </a:lnTo>
                                  <a:lnTo>
                                    <a:pt x="690" y="866"/>
                                  </a:lnTo>
                                  <a:lnTo>
                                    <a:pt x="685" y="866"/>
                                  </a:lnTo>
                                  <a:lnTo>
                                    <a:pt x="685" y="872"/>
                                  </a:lnTo>
                                  <a:lnTo>
                                    <a:pt x="679" y="872"/>
                                  </a:lnTo>
                                  <a:lnTo>
                                    <a:pt x="673" y="872"/>
                                  </a:lnTo>
                                  <a:lnTo>
                                    <a:pt x="668" y="872"/>
                                  </a:lnTo>
                                  <a:lnTo>
                                    <a:pt x="668" y="878"/>
                                  </a:lnTo>
                                  <a:lnTo>
                                    <a:pt x="662" y="878"/>
                                  </a:lnTo>
                                  <a:lnTo>
                                    <a:pt x="656" y="878"/>
                                  </a:lnTo>
                                  <a:lnTo>
                                    <a:pt x="651" y="878"/>
                                  </a:lnTo>
                                  <a:lnTo>
                                    <a:pt x="645" y="878"/>
                                  </a:lnTo>
                                  <a:lnTo>
                                    <a:pt x="639" y="878"/>
                                  </a:lnTo>
                                  <a:lnTo>
                                    <a:pt x="633" y="878"/>
                                  </a:lnTo>
                                  <a:lnTo>
                                    <a:pt x="633" y="872"/>
                                  </a:lnTo>
                                  <a:lnTo>
                                    <a:pt x="628" y="872"/>
                                  </a:lnTo>
                                  <a:lnTo>
                                    <a:pt x="622" y="872"/>
                                  </a:lnTo>
                                  <a:lnTo>
                                    <a:pt x="616" y="872"/>
                                  </a:lnTo>
                                  <a:lnTo>
                                    <a:pt x="611" y="872"/>
                                  </a:lnTo>
                                  <a:lnTo>
                                    <a:pt x="605" y="872"/>
                                  </a:lnTo>
                                  <a:lnTo>
                                    <a:pt x="605" y="866"/>
                                  </a:lnTo>
                                  <a:lnTo>
                                    <a:pt x="599" y="866"/>
                                  </a:lnTo>
                                  <a:lnTo>
                                    <a:pt x="593" y="866"/>
                                  </a:lnTo>
                                  <a:lnTo>
                                    <a:pt x="588" y="866"/>
                                  </a:lnTo>
                                  <a:lnTo>
                                    <a:pt x="582" y="866"/>
                                  </a:lnTo>
                                  <a:lnTo>
                                    <a:pt x="576" y="855"/>
                                  </a:lnTo>
                                  <a:lnTo>
                                    <a:pt x="576" y="849"/>
                                  </a:lnTo>
                                  <a:lnTo>
                                    <a:pt x="576" y="844"/>
                                  </a:lnTo>
                                  <a:lnTo>
                                    <a:pt x="571" y="844"/>
                                  </a:lnTo>
                                  <a:lnTo>
                                    <a:pt x="571" y="849"/>
                                  </a:lnTo>
                                  <a:lnTo>
                                    <a:pt x="565" y="849"/>
                                  </a:lnTo>
                                  <a:lnTo>
                                    <a:pt x="559" y="849"/>
                                  </a:lnTo>
                                  <a:lnTo>
                                    <a:pt x="559" y="844"/>
                                  </a:lnTo>
                                  <a:lnTo>
                                    <a:pt x="554" y="844"/>
                                  </a:lnTo>
                                  <a:lnTo>
                                    <a:pt x="548" y="849"/>
                                  </a:lnTo>
                                  <a:lnTo>
                                    <a:pt x="554" y="849"/>
                                  </a:lnTo>
                                  <a:lnTo>
                                    <a:pt x="554" y="855"/>
                                  </a:lnTo>
                                  <a:lnTo>
                                    <a:pt x="548" y="855"/>
                                  </a:lnTo>
                                  <a:lnTo>
                                    <a:pt x="542" y="849"/>
                                  </a:lnTo>
                                  <a:lnTo>
                                    <a:pt x="542" y="855"/>
                                  </a:lnTo>
                                  <a:lnTo>
                                    <a:pt x="542" y="861"/>
                                  </a:lnTo>
                                  <a:lnTo>
                                    <a:pt x="548" y="861"/>
                                  </a:lnTo>
                                  <a:lnTo>
                                    <a:pt x="548" y="866"/>
                                  </a:lnTo>
                                  <a:lnTo>
                                    <a:pt x="554" y="866"/>
                                  </a:lnTo>
                                  <a:lnTo>
                                    <a:pt x="548" y="866"/>
                                  </a:lnTo>
                                  <a:lnTo>
                                    <a:pt x="542" y="866"/>
                                  </a:lnTo>
                                  <a:lnTo>
                                    <a:pt x="536" y="866"/>
                                  </a:lnTo>
                                  <a:lnTo>
                                    <a:pt x="531" y="866"/>
                                  </a:lnTo>
                                  <a:lnTo>
                                    <a:pt x="525" y="866"/>
                                  </a:lnTo>
                                  <a:lnTo>
                                    <a:pt x="525" y="861"/>
                                  </a:lnTo>
                                  <a:lnTo>
                                    <a:pt x="519" y="861"/>
                                  </a:lnTo>
                                  <a:lnTo>
                                    <a:pt x="514" y="861"/>
                                  </a:lnTo>
                                  <a:lnTo>
                                    <a:pt x="514" y="855"/>
                                  </a:lnTo>
                                  <a:lnTo>
                                    <a:pt x="514" y="861"/>
                                  </a:lnTo>
                                  <a:lnTo>
                                    <a:pt x="514" y="855"/>
                                  </a:lnTo>
                                  <a:lnTo>
                                    <a:pt x="508" y="855"/>
                                  </a:lnTo>
                                  <a:lnTo>
                                    <a:pt x="502" y="855"/>
                                  </a:lnTo>
                                  <a:lnTo>
                                    <a:pt x="496" y="855"/>
                                  </a:lnTo>
                                  <a:lnTo>
                                    <a:pt x="496" y="861"/>
                                  </a:lnTo>
                                  <a:lnTo>
                                    <a:pt x="496" y="855"/>
                                  </a:lnTo>
                                  <a:lnTo>
                                    <a:pt x="491" y="855"/>
                                  </a:lnTo>
                                  <a:lnTo>
                                    <a:pt x="485" y="855"/>
                                  </a:lnTo>
                                  <a:lnTo>
                                    <a:pt x="485" y="861"/>
                                  </a:lnTo>
                                  <a:lnTo>
                                    <a:pt x="479" y="861"/>
                                  </a:lnTo>
                                  <a:lnTo>
                                    <a:pt x="479" y="866"/>
                                  </a:lnTo>
                                  <a:lnTo>
                                    <a:pt x="474" y="866"/>
                                  </a:lnTo>
                                  <a:lnTo>
                                    <a:pt x="468" y="866"/>
                                  </a:lnTo>
                                  <a:lnTo>
                                    <a:pt x="462" y="866"/>
                                  </a:lnTo>
                                  <a:lnTo>
                                    <a:pt x="462" y="861"/>
                                  </a:lnTo>
                                  <a:lnTo>
                                    <a:pt x="456" y="861"/>
                                  </a:lnTo>
                                  <a:lnTo>
                                    <a:pt x="451" y="861"/>
                                  </a:lnTo>
                                  <a:lnTo>
                                    <a:pt x="451" y="855"/>
                                  </a:lnTo>
                                  <a:lnTo>
                                    <a:pt x="445" y="855"/>
                                  </a:lnTo>
                                  <a:lnTo>
                                    <a:pt x="445" y="861"/>
                                  </a:lnTo>
                                  <a:lnTo>
                                    <a:pt x="439" y="861"/>
                                  </a:lnTo>
                                  <a:lnTo>
                                    <a:pt x="445" y="866"/>
                                  </a:lnTo>
                                  <a:lnTo>
                                    <a:pt x="439" y="866"/>
                                  </a:lnTo>
                                  <a:lnTo>
                                    <a:pt x="439" y="872"/>
                                  </a:lnTo>
                                  <a:lnTo>
                                    <a:pt x="434" y="872"/>
                                  </a:lnTo>
                                  <a:lnTo>
                                    <a:pt x="434" y="878"/>
                                  </a:lnTo>
                                  <a:lnTo>
                                    <a:pt x="428" y="878"/>
                                  </a:lnTo>
                                  <a:lnTo>
                                    <a:pt x="422" y="878"/>
                                  </a:lnTo>
                                  <a:lnTo>
                                    <a:pt x="422" y="884"/>
                                  </a:lnTo>
                                  <a:lnTo>
                                    <a:pt x="428" y="889"/>
                                  </a:lnTo>
                                  <a:lnTo>
                                    <a:pt x="428" y="895"/>
                                  </a:lnTo>
                                  <a:lnTo>
                                    <a:pt x="428" y="901"/>
                                  </a:lnTo>
                                  <a:lnTo>
                                    <a:pt x="434" y="906"/>
                                  </a:lnTo>
                                  <a:lnTo>
                                    <a:pt x="428" y="906"/>
                                  </a:lnTo>
                                  <a:lnTo>
                                    <a:pt x="428" y="912"/>
                                  </a:lnTo>
                                  <a:lnTo>
                                    <a:pt x="434" y="912"/>
                                  </a:lnTo>
                                  <a:lnTo>
                                    <a:pt x="434" y="918"/>
                                  </a:lnTo>
                                  <a:lnTo>
                                    <a:pt x="428" y="918"/>
                                  </a:lnTo>
                                  <a:lnTo>
                                    <a:pt x="428" y="923"/>
                                  </a:lnTo>
                                  <a:lnTo>
                                    <a:pt x="434" y="923"/>
                                  </a:lnTo>
                                  <a:lnTo>
                                    <a:pt x="428" y="923"/>
                                  </a:lnTo>
                                  <a:lnTo>
                                    <a:pt x="422" y="929"/>
                                  </a:lnTo>
                                  <a:lnTo>
                                    <a:pt x="417" y="929"/>
                                  </a:lnTo>
                                  <a:lnTo>
                                    <a:pt x="411" y="929"/>
                                  </a:lnTo>
                                  <a:lnTo>
                                    <a:pt x="405" y="929"/>
                                  </a:lnTo>
                                  <a:lnTo>
                                    <a:pt x="399" y="929"/>
                                  </a:lnTo>
                                  <a:lnTo>
                                    <a:pt x="394" y="929"/>
                                  </a:lnTo>
                                  <a:lnTo>
                                    <a:pt x="394" y="935"/>
                                  </a:lnTo>
                                  <a:lnTo>
                                    <a:pt x="399" y="935"/>
                                  </a:lnTo>
                                  <a:lnTo>
                                    <a:pt x="394" y="935"/>
                                  </a:lnTo>
                                  <a:lnTo>
                                    <a:pt x="394" y="941"/>
                                  </a:lnTo>
                                  <a:lnTo>
                                    <a:pt x="394" y="946"/>
                                  </a:lnTo>
                                  <a:lnTo>
                                    <a:pt x="388" y="946"/>
                                  </a:lnTo>
                                  <a:lnTo>
                                    <a:pt x="382" y="946"/>
                                  </a:lnTo>
                                  <a:lnTo>
                                    <a:pt x="377" y="946"/>
                                  </a:lnTo>
                                  <a:lnTo>
                                    <a:pt x="371" y="946"/>
                                  </a:lnTo>
                                  <a:lnTo>
                                    <a:pt x="365" y="946"/>
                                  </a:lnTo>
                                  <a:lnTo>
                                    <a:pt x="359" y="946"/>
                                  </a:lnTo>
                                  <a:lnTo>
                                    <a:pt x="354" y="946"/>
                                  </a:lnTo>
                                  <a:lnTo>
                                    <a:pt x="354" y="952"/>
                                  </a:lnTo>
                                  <a:lnTo>
                                    <a:pt x="359" y="952"/>
                                  </a:lnTo>
                                  <a:lnTo>
                                    <a:pt x="359" y="958"/>
                                  </a:lnTo>
                                  <a:lnTo>
                                    <a:pt x="359" y="963"/>
                                  </a:lnTo>
                                  <a:lnTo>
                                    <a:pt x="354" y="963"/>
                                  </a:lnTo>
                                  <a:lnTo>
                                    <a:pt x="354" y="969"/>
                                  </a:lnTo>
                                  <a:lnTo>
                                    <a:pt x="359" y="969"/>
                                  </a:lnTo>
                                  <a:lnTo>
                                    <a:pt x="354" y="969"/>
                                  </a:lnTo>
                                  <a:lnTo>
                                    <a:pt x="348" y="969"/>
                                  </a:lnTo>
                                  <a:lnTo>
                                    <a:pt x="348" y="975"/>
                                  </a:lnTo>
                                  <a:lnTo>
                                    <a:pt x="348" y="980"/>
                                  </a:lnTo>
                                  <a:lnTo>
                                    <a:pt x="342" y="980"/>
                                  </a:lnTo>
                                  <a:lnTo>
                                    <a:pt x="342" y="986"/>
                                  </a:lnTo>
                                  <a:lnTo>
                                    <a:pt x="342" y="992"/>
                                  </a:lnTo>
                                  <a:lnTo>
                                    <a:pt x="337" y="992"/>
                                  </a:lnTo>
                                  <a:lnTo>
                                    <a:pt x="337" y="998"/>
                                  </a:lnTo>
                                  <a:lnTo>
                                    <a:pt x="331" y="1003"/>
                                  </a:lnTo>
                                  <a:lnTo>
                                    <a:pt x="331" y="1009"/>
                                  </a:lnTo>
                                  <a:lnTo>
                                    <a:pt x="325" y="1009"/>
                                  </a:lnTo>
                                  <a:lnTo>
                                    <a:pt x="325" y="1015"/>
                                  </a:lnTo>
                                  <a:lnTo>
                                    <a:pt x="331" y="1020"/>
                                  </a:lnTo>
                                  <a:lnTo>
                                    <a:pt x="337" y="1020"/>
                                  </a:lnTo>
                                  <a:lnTo>
                                    <a:pt x="331" y="1026"/>
                                  </a:lnTo>
                                  <a:lnTo>
                                    <a:pt x="337" y="1026"/>
                                  </a:lnTo>
                                  <a:lnTo>
                                    <a:pt x="337" y="1032"/>
                                  </a:lnTo>
                                  <a:lnTo>
                                    <a:pt x="342" y="1032"/>
                                  </a:lnTo>
                                  <a:lnTo>
                                    <a:pt x="342" y="1037"/>
                                  </a:lnTo>
                                  <a:lnTo>
                                    <a:pt x="337" y="1037"/>
                                  </a:lnTo>
                                  <a:lnTo>
                                    <a:pt x="337" y="1043"/>
                                  </a:lnTo>
                                  <a:lnTo>
                                    <a:pt x="337" y="1037"/>
                                  </a:lnTo>
                                  <a:lnTo>
                                    <a:pt x="331" y="1032"/>
                                  </a:lnTo>
                                  <a:lnTo>
                                    <a:pt x="325" y="1032"/>
                                  </a:lnTo>
                                  <a:lnTo>
                                    <a:pt x="320" y="1032"/>
                                  </a:lnTo>
                                  <a:lnTo>
                                    <a:pt x="320" y="1026"/>
                                  </a:lnTo>
                                  <a:lnTo>
                                    <a:pt x="320" y="1020"/>
                                  </a:lnTo>
                                  <a:lnTo>
                                    <a:pt x="314" y="1020"/>
                                  </a:lnTo>
                                  <a:lnTo>
                                    <a:pt x="308" y="1020"/>
                                  </a:lnTo>
                                  <a:lnTo>
                                    <a:pt x="302" y="1020"/>
                                  </a:lnTo>
                                  <a:lnTo>
                                    <a:pt x="297" y="1020"/>
                                  </a:lnTo>
                                  <a:lnTo>
                                    <a:pt x="297" y="1026"/>
                                  </a:lnTo>
                                  <a:lnTo>
                                    <a:pt x="297" y="1020"/>
                                  </a:lnTo>
                                  <a:lnTo>
                                    <a:pt x="291" y="1020"/>
                                  </a:lnTo>
                                  <a:lnTo>
                                    <a:pt x="291" y="1015"/>
                                  </a:lnTo>
                                  <a:lnTo>
                                    <a:pt x="285" y="1015"/>
                                  </a:lnTo>
                                  <a:lnTo>
                                    <a:pt x="285" y="1009"/>
                                  </a:lnTo>
                                  <a:lnTo>
                                    <a:pt x="285" y="1015"/>
                                  </a:lnTo>
                                  <a:lnTo>
                                    <a:pt x="280" y="1009"/>
                                  </a:lnTo>
                                  <a:lnTo>
                                    <a:pt x="280" y="1015"/>
                                  </a:lnTo>
                                  <a:lnTo>
                                    <a:pt x="274" y="1015"/>
                                  </a:lnTo>
                                  <a:lnTo>
                                    <a:pt x="268" y="1015"/>
                                  </a:lnTo>
                                  <a:lnTo>
                                    <a:pt x="262" y="1015"/>
                                  </a:lnTo>
                                  <a:lnTo>
                                    <a:pt x="257" y="1015"/>
                                  </a:lnTo>
                                  <a:lnTo>
                                    <a:pt x="251" y="1015"/>
                                  </a:lnTo>
                                  <a:lnTo>
                                    <a:pt x="257" y="1020"/>
                                  </a:lnTo>
                                  <a:lnTo>
                                    <a:pt x="257" y="1026"/>
                                  </a:lnTo>
                                  <a:lnTo>
                                    <a:pt x="257" y="1032"/>
                                  </a:lnTo>
                                  <a:lnTo>
                                    <a:pt x="262" y="1032"/>
                                  </a:lnTo>
                                  <a:lnTo>
                                    <a:pt x="251" y="1032"/>
                                  </a:lnTo>
                                  <a:lnTo>
                                    <a:pt x="245" y="1032"/>
                                  </a:lnTo>
                                  <a:lnTo>
                                    <a:pt x="251" y="1032"/>
                                  </a:lnTo>
                                  <a:lnTo>
                                    <a:pt x="251" y="1026"/>
                                  </a:lnTo>
                                  <a:lnTo>
                                    <a:pt x="245" y="1026"/>
                                  </a:lnTo>
                                  <a:lnTo>
                                    <a:pt x="240" y="1026"/>
                                  </a:lnTo>
                                  <a:lnTo>
                                    <a:pt x="240" y="1032"/>
                                  </a:lnTo>
                                  <a:lnTo>
                                    <a:pt x="240" y="1026"/>
                                  </a:lnTo>
                                  <a:lnTo>
                                    <a:pt x="245" y="1026"/>
                                  </a:lnTo>
                                  <a:lnTo>
                                    <a:pt x="240" y="1020"/>
                                  </a:lnTo>
                                  <a:lnTo>
                                    <a:pt x="240" y="1015"/>
                                  </a:lnTo>
                                  <a:lnTo>
                                    <a:pt x="234" y="1015"/>
                                  </a:lnTo>
                                  <a:lnTo>
                                    <a:pt x="228" y="1015"/>
                                  </a:lnTo>
                                  <a:lnTo>
                                    <a:pt x="228" y="1009"/>
                                  </a:lnTo>
                                  <a:lnTo>
                                    <a:pt x="228" y="1003"/>
                                  </a:lnTo>
                                  <a:lnTo>
                                    <a:pt x="223" y="1003"/>
                                  </a:lnTo>
                                  <a:lnTo>
                                    <a:pt x="223" y="998"/>
                                  </a:lnTo>
                                  <a:lnTo>
                                    <a:pt x="217" y="998"/>
                                  </a:lnTo>
                                  <a:lnTo>
                                    <a:pt x="217" y="992"/>
                                  </a:lnTo>
                                  <a:lnTo>
                                    <a:pt x="211" y="992"/>
                                  </a:lnTo>
                                  <a:lnTo>
                                    <a:pt x="211" y="986"/>
                                  </a:lnTo>
                                  <a:lnTo>
                                    <a:pt x="211" y="980"/>
                                  </a:lnTo>
                                  <a:lnTo>
                                    <a:pt x="205" y="980"/>
                                  </a:lnTo>
                                  <a:lnTo>
                                    <a:pt x="205" y="975"/>
                                  </a:lnTo>
                                  <a:lnTo>
                                    <a:pt x="200" y="975"/>
                                  </a:lnTo>
                                  <a:lnTo>
                                    <a:pt x="194" y="975"/>
                                  </a:lnTo>
                                  <a:lnTo>
                                    <a:pt x="194" y="969"/>
                                  </a:lnTo>
                                  <a:lnTo>
                                    <a:pt x="188" y="963"/>
                                  </a:lnTo>
                                  <a:lnTo>
                                    <a:pt x="183" y="963"/>
                                  </a:lnTo>
                                  <a:lnTo>
                                    <a:pt x="177" y="963"/>
                                  </a:lnTo>
                                  <a:lnTo>
                                    <a:pt x="171" y="963"/>
                                  </a:lnTo>
                                  <a:lnTo>
                                    <a:pt x="165" y="963"/>
                                  </a:lnTo>
                                  <a:lnTo>
                                    <a:pt x="160" y="963"/>
                                  </a:lnTo>
                                  <a:lnTo>
                                    <a:pt x="160" y="958"/>
                                  </a:lnTo>
                                  <a:lnTo>
                                    <a:pt x="154" y="958"/>
                                  </a:lnTo>
                                  <a:lnTo>
                                    <a:pt x="154" y="963"/>
                                  </a:lnTo>
                                  <a:lnTo>
                                    <a:pt x="148" y="963"/>
                                  </a:lnTo>
                                  <a:lnTo>
                                    <a:pt x="143" y="963"/>
                                  </a:lnTo>
                                  <a:lnTo>
                                    <a:pt x="143" y="958"/>
                                  </a:lnTo>
                                  <a:lnTo>
                                    <a:pt x="143" y="952"/>
                                  </a:lnTo>
                                  <a:lnTo>
                                    <a:pt x="137" y="952"/>
                                  </a:lnTo>
                                  <a:lnTo>
                                    <a:pt x="137" y="946"/>
                                  </a:lnTo>
                                  <a:lnTo>
                                    <a:pt x="131" y="952"/>
                                  </a:lnTo>
                                  <a:lnTo>
                                    <a:pt x="131" y="946"/>
                                  </a:lnTo>
                                  <a:lnTo>
                                    <a:pt x="131" y="952"/>
                                  </a:lnTo>
                                  <a:lnTo>
                                    <a:pt x="125" y="952"/>
                                  </a:lnTo>
                                  <a:lnTo>
                                    <a:pt x="120" y="952"/>
                                  </a:lnTo>
                                  <a:lnTo>
                                    <a:pt x="114" y="958"/>
                                  </a:lnTo>
                                  <a:lnTo>
                                    <a:pt x="114" y="952"/>
                                  </a:lnTo>
                                  <a:lnTo>
                                    <a:pt x="108" y="952"/>
                                  </a:lnTo>
                                  <a:lnTo>
                                    <a:pt x="108" y="958"/>
                                  </a:lnTo>
                                  <a:lnTo>
                                    <a:pt x="103" y="958"/>
                                  </a:lnTo>
                                  <a:lnTo>
                                    <a:pt x="97" y="958"/>
                                  </a:lnTo>
                                  <a:lnTo>
                                    <a:pt x="97" y="952"/>
                                  </a:lnTo>
                                  <a:lnTo>
                                    <a:pt x="91" y="958"/>
                                  </a:lnTo>
                                  <a:lnTo>
                                    <a:pt x="86" y="952"/>
                                  </a:lnTo>
                                  <a:lnTo>
                                    <a:pt x="80" y="952"/>
                                  </a:lnTo>
                                  <a:lnTo>
                                    <a:pt x="74" y="952"/>
                                  </a:lnTo>
                                  <a:lnTo>
                                    <a:pt x="68" y="952"/>
                                  </a:lnTo>
                                  <a:lnTo>
                                    <a:pt x="68" y="958"/>
                                  </a:lnTo>
                                  <a:lnTo>
                                    <a:pt x="63" y="963"/>
                                  </a:lnTo>
                                  <a:lnTo>
                                    <a:pt x="63" y="958"/>
                                  </a:lnTo>
                                  <a:lnTo>
                                    <a:pt x="57" y="963"/>
                                  </a:lnTo>
                                  <a:lnTo>
                                    <a:pt x="57" y="958"/>
                                  </a:lnTo>
                                  <a:lnTo>
                                    <a:pt x="57" y="952"/>
                                  </a:lnTo>
                                  <a:lnTo>
                                    <a:pt x="51" y="952"/>
                                  </a:lnTo>
                                  <a:lnTo>
                                    <a:pt x="51" y="946"/>
                                  </a:lnTo>
                                  <a:lnTo>
                                    <a:pt x="46" y="946"/>
                                  </a:lnTo>
                                  <a:lnTo>
                                    <a:pt x="40" y="941"/>
                                  </a:lnTo>
                                  <a:lnTo>
                                    <a:pt x="46" y="941"/>
                                  </a:lnTo>
                                  <a:lnTo>
                                    <a:pt x="46" y="929"/>
                                  </a:lnTo>
                                  <a:lnTo>
                                    <a:pt x="46" y="923"/>
                                  </a:lnTo>
                                  <a:lnTo>
                                    <a:pt x="40" y="923"/>
                                  </a:lnTo>
                                  <a:lnTo>
                                    <a:pt x="34" y="929"/>
                                  </a:lnTo>
                                  <a:lnTo>
                                    <a:pt x="28" y="929"/>
                                  </a:lnTo>
                                  <a:lnTo>
                                    <a:pt x="23" y="929"/>
                                  </a:lnTo>
                                  <a:lnTo>
                                    <a:pt x="17" y="923"/>
                                  </a:lnTo>
                                  <a:lnTo>
                                    <a:pt x="11" y="923"/>
                                  </a:lnTo>
                                  <a:lnTo>
                                    <a:pt x="6" y="923"/>
                                  </a:lnTo>
                                  <a:lnTo>
                                    <a:pt x="6" y="918"/>
                                  </a:lnTo>
                                  <a:lnTo>
                                    <a:pt x="0" y="918"/>
                                  </a:lnTo>
                                  <a:lnTo>
                                    <a:pt x="0" y="912"/>
                                  </a:lnTo>
                                  <a:lnTo>
                                    <a:pt x="0" y="906"/>
                                  </a:lnTo>
                                  <a:lnTo>
                                    <a:pt x="0" y="901"/>
                                  </a:lnTo>
                                  <a:lnTo>
                                    <a:pt x="6" y="901"/>
                                  </a:lnTo>
                                  <a:lnTo>
                                    <a:pt x="6" y="895"/>
                                  </a:lnTo>
                                  <a:lnTo>
                                    <a:pt x="6" y="889"/>
                                  </a:lnTo>
                                  <a:lnTo>
                                    <a:pt x="11" y="889"/>
                                  </a:lnTo>
                                  <a:lnTo>
                                    <a:pt x="11" y="884"/>
                                  </a:lnTo>
                                  <a:lnTo>
                                    <a:pt x="17" y="884"/>
                                  </a:lnTo>
                                  <a:lnTo>
                                    <a:pt x="17" y="878"/>
                                  </a:lnTo>
                                  <a:lnTo>
                                    <a:pt x="23" y="878"/>
                                  </a:lnTo>
                                  <a:lnTo>
                                    <a:pt x="23" y="872"/>
                                  </a:lnTo>
                                  <a:lnTo>
                                    <a:pt x="17" y="872"/>
                                  </a:lnTo>
                                  <a:lnTo>
                                    <a:pt x="17" y="866"/>
                                  </a:lnTo>
                                  <a:lnTo>
                                    <a:pt x="23" y="866"/>
                                  </a:lnTo>
                                  <a:lnTo>
                                    <a:pt x="23" y="861"/>
                                  </a:lnTo>
                                  <a:lnTo>
                                    <a:pt x="28" y="861"/>
                                  </a:lnTo>
                                  <a:lnTo>
                                    <a:pt x="28" y="855"/>
                                  </a:lnTo>
                                  <a:lnTo>
                                    <a:pt x="34" y="855"/>
                                  </a:lnTo>
                                  <a:lnTo>
                                    <a:pt x="34" y="849"/>
                                  </a:lnTo>
                                  <a:lnTo>
                                    <a:pt x="34" y="844"/>
                                  </a:lnTo>
                                  <a:lnTo>
                                    <a:pt x="40" y="844"/>
                                  </a:lnTo>
                                  <a:lnTo>
                                    <a:pt x="46" y="838"/>
                                  </a:lnTo>
                                  <a:lnTo>
                                    <a:pt x="46" y="832"/>
                                  </a:lnTo>
                                  <a:lnTo>
                                    <a:pt x="46" y="827"/>
                                  </a:lnTo>
                                  <a:lnTo>
                                    <a:pt x="46" y="821"/>
                                  </a:lnTo>
                                  <a:lnTo>
                                    <a:pt x="51" y="821"/>
                                  </a:lnTo>
                                  <a:lnTo>
                                    <a:pt x="57" y="821"/>
                                  </a:lnTo>
                                  <a:lnTo>
                                    <a:pt x="63" y="821"/>
                                  </a:lnTo>
                                  <a:lnTo>
                                    <a:pt x="68" y="821"/>
                                  </a:lnTo>
                                  <a:lnTo>
                                    <a:pt x="68" y="827"/>
                                  </a:lnTo>
                                  <a:lnTo>
                                    <a:pt x="74" y="827"/>
                                  </a:lnTo>
                                  <a:lnTo>
                                    <a:pt x="80" y="821"/>
                                  </a:lnTo>
                                  <a:lnTo>
                                    <a:pt x="86" y="821"/>
                                  </a:lnTo>
                                  <a:lnTo>
                                    <a:pt x="86" y="815"/>
                                  </a:lnTo>
                                  <a:lnTo>
                                    <a:pt x="86" y="809"/>
                                  </a:lnTo>
                                  <a:lnTo>
                                    <a:pt x="86" y="804"/>
                                  </a:lnTo>
                                  <a:lnTo>
                                    <a:pt x="86" y="798"/>
                                  </a:lnTo>
                                  <a:lnTo>
                                    <a:pt x="86" y="792"/>
                                  </a:lnTo>
                                  <a:lnTo>
                                    <a:pt x="86" y="787"/>
                                  </a:lnTo>
                                  <a:lnTo>
                                    <a:pt x="86" y="781"/>
                                  </a:lnTo>
                                  <a:lnTo>
                                    <a:pt x="91" y="775"/>
                                  </a:lnTo>
                                  <a:lnTo>
                                    <a:pt x="91" y="770"/>
                                  </a:lnTo>
                                  <a:lnTo>
                                    <a:pt x="91" y="764"/>
                                  </a:lnTo>
                                  <a:lnTo>
                                    <a:pt x="91" y="758"/>
                                  </a:lnTo>
                                  <a:lnTo>
                                    <a:pt x="91" y="752"/>
                                  </a:lnTo>
                                  <a:lnTo>
                                    <a:pt x="91" y="747"/>
                                  </a:lnTo>
                                  <a:lnTo>
                                    <a:pt x="91" y="741"/>
                                  </a:lnTo>
                                  <a:lnTo>
                                    <a:pt x="86" y="741"/>
                                  </a:lnTo>
                                  <a:lnTo>
                                    <a:pt x="86" y="735"/>
                                  </a:lnTo>
                                  <a:lnTo>
                                    <a:pt x="80" y="735"/>
                                  </a:lnTo>
                                  <a:lnTo>
                                    <a:pt x="80" y="730"/>
                                  </a:lnTo>
                                  <a:lnTo>
                                    <a:pt x="86" y="730"/>
                                  </a:lnTo>
                                  <a:lnTo>
                                    <a:pt x="86" y="724"/>
                                  </a:lnTo>
                                  <a:lnTo>
                                    <a:pt x="80" y="724"/>
                                  </a:lnTo>
                                  <a:lnTo>
                                    <a:pt x="80" y="718"/>
                                  </a:lnTo>
                                  <a:lnTo>
                                    <a:pt x="80" y="713"/>
                                  </a:lnTo>
                                  <a:lnTo>
                                    <a:pt x="74" y="707"/>
                                  </a:lnTo>
                                  <a:lnTo>
                                    <a:pt x="74" y="701"/>
                                  </a:lnTo>
                                  <a:lnTo>
                                    <a:pt x="68" y="695"/>
                                  </a:lnTo>
                                  <a:lnTo>
                                    <a:pt x="68" y="690"/>
                                  </a:lnTo>
                                  <a:lnTo>
                                    <a:pt x="74" y="690"/>
                                  </a:lnTo>
                                  <a:lnTo>
                                    <a:pt x="74" y="684"/>
                                  </a:lnTo>
                                  <a:lnTo>
                                    <a:pt x="80" y="684"/>
                                  </a:lnTo>
                                  <a:lnTo>
                                    <a:pt x="86" y="678"/>
                                  </a:lnTo>
                                  <a:lnTo>
                                    <a:pt x="86" y="673"/>
                                  </a:lnTo>
                                  <a:lnTo>
                                    <a:pt x="91" y="673"/>
                                  </a:lnTo>
                                  <a:lnTo>
                                    <a:pt x="91" y="667"/>
                                  </a:lnTo>
                                  <a:lnTo>
                                    <a:pt x="91" y="661"/>
                                  </a:lnTo>
                                  <a:lnTo>
                                    <a:pt x="86" y="661"/>
                                  </a:lnTo>
                                  <a:lnTo>
                                    <a:pt x="86" y="656"/>
                                  </a:lnTo>
                                  <a:lnTo>
                                    <a:pt x="86" y="650"/>
                                  </a:lnTo>
                                  <a:lnTo>
                                    <a:pt x="86" y="644"/>
                                  </a:lnTo>
                                  <a:lnTo>
                                    <a:pt x="80" y="644"/>
                                  </a:lnTo>
                                  <a:lnTo>
                                    <a:pt x="74" y="644"/>
                                  </a:lnTo>
                                  <a:lnTo>
                                    <a:pt x="68" y="644"/>
                                  </a:lnTo>
                                  <a:lnTo>
                                    <a:pt x="63" y="639"/>
                                  </a:lnTo>
                                  <a:lnTo>
                                    <a:pt x="57" y="639"/>
                                  </a:lnTo>
                                  <a:lnTo>
                                    <a:pt x="57" y="633"/>
                                  </a:lnTo>
                                  <a:lnTo>
                                    <a:pt x="51" y="633"/>
                                  </a:lnTo>
                                  <a:lnTo>
                                    <a:pt x="51" y="627"/>
                                  </a:lnTo>
                                  <a:lnTo>
                                    <a:pt x="51" y="621"/>
                                  </a:lnTo>
                                  <a:lnTo>
                                    <a:pt x="51" y="616"/>
                                  </a:lnTo>
                                  <a:lnTo>
                                    <a:pt x="46" y="616"/>
                                  </a:lnTo>
                                  <a:lnTo>
                                    <a:pt x="46" y="610"/>
                                  </a:lnTo>
                                  <a:lnTo>
                                    <a:pt x="40" y="610"/>
                                  </a:lnTo>
                                  <a:lnTo>
                                    <a:pt x="34" y="610"/>
                                  </a:lnTo>
                                  <a:lnTo>
                                    <a:pt x="28" y="610"/>
                                  </a:lnTo>
                                  <a:lnTo>
                                    <a:pt x="28" y="604"/>
                                  </a:lnTo>
                                  <a:lnTo>
                                    <a:pt x="23" y="604"/>
                                  </a:lnTo>
                                  <a:lnTo>
                                    <a:pt x="23" y="599"/>
                                  </a:lnTo>
                                  <a:lnTo>
                                    <a:pt x="17" y="599"/>
                                  </a:lnTo>
                                  <a:lnTo>
                                    <a:pt x="11" y="599"/>
                                  </a:lnTo>
                                  <a:lnTo>
                                    <a:pt x="6" y="599"/>
                                  </a:lnTo>
                                </a:path>
                              </a:pathLst>
                            </a:custGeom>
                            <a:noFill/>
                            <a:ln w="6840">
                              <a:solidFill>
                                <a:srgbClr val="686868"/>
                              </a:solidFill>
                              <a:miter/>
                            </a:ln>
                          </wps:spPr>
                          <wps:style>
                            <a:lnRef idx="0"/>
                            <a:fillRef idx="0"/>
                            <a:effectRef idx="0"/>
                            <a:fontRef idx="minor"/>
                          </wps:style>
                          <wps:bodyPr/>
                        </wps:wsp>
                        <wps:wsp>
                          <wps:cNvSpPr/>
                          <wps:spPr>
                            <a:xfrm>
                              <a:off x="3345120" y="2576880"/>
                              <a:ext cx="391320" cy="391320"/>
                            </a:xfrm>
                            <a:custGeom>
                              <a:avLst/>
                              <a:gdLst/>
                              <a:ahLst/>
                              <a:rect l="l" t="t" r="r" b="b"/>
                              <a:pathLst>
                                <a:path w="616" h="616">
                                  <a:moveTo>
                                    <a:pt x="217" y="616"/>
                                  </a:moveTo>
                                  <a:lnTo>
                                    <a:pt x="217" y="610"/>
                                  </a:lnTo>
                                  <a:lnTo>
                                    <a:pt x="211" y="610"/>
                                  </a:lnTo>
                                  <a:lnTo>
                                    <a:pt x="205" y="610"/>
                                  </a:lnTo>
                                  <a:lnTo>
                                    <a:pt x="200" y="610"/>
                                  </a:lnTo>
                                  <a:lnTo>
                                    <a:pt x="194" y="610"/>
                                  </a:lnTo>
                                  <a:lnTo>
                                    <a:pt x="188" y="610"/>
                                  </a:lnTo>
                                  <a:lnTo>
                                    <a:pt x="188" y="604"/>
                                  </a:lnTo>
                                  <a:lnTo>
                                    <a:pt x="182" y="604"/>
                                  </a:lnTo>
                                  <a:lnTo>
                                    <a:pt x="177" y="604"/>
                                  </a:lnTo>
                                  <a:lnTo>
                                    <a:pt x="177" y="610"/>
                                  </a:lnTo>
                                  <a:lnTo>
                                    <a:pt x="171" y="610"/>
                                  </a:lnTo>
                                  <a:lnTo>
                                    <a:pt x="171" y="604"/>
                                  </a:lnTo>
                                  <a:lnTo>
                                    <a:pt x="165" y="604"/>
                                  </a:lnTo>
                                  <a:lnTo>
                                    <a:pt x="165" y="610"/>
                                  </a:lnTo>
                                  <a:lnTo>
                                    <a:pt x="160" y="610"/>
                                  </a:lnTo>
                                  <a:lnTo>
                                    <a:pt x="160" y="604"/>
                                  </a:lnTo>
                                  <a:lnTo>
                                    <a:pt x="154" y="604"/>
                                  </a:lnTo>
                                  <a:lnTo>
                                    <a:pt x="148" y="604"/>
                                  </a:lnTo>
                                  <a:lnTo>
                                    <a:pt x="142" y="604"/>
                                  </a:lnTo>
                                  <a:lnTo>
                                    <a:pt x="142" y="599"/>
                                  </a:lnTo>
                                  <a:lnTo>
                                    <a:pt x="137" y="599"/>
                                  </a:lnTo>
                                  <a:lnTo>
                                    <a:pt x="137" y="593"/>
                                  </a:lnTo>
                                  <a:lnTo>
                                    <a:pt x="142" y="593"/>
                                  </a:lnTo>
                                  <a:lnTo>
                                    <a:pt x="137" y="587"/>
                                  </a:lnTo>
                                  <a:lnTo>
                                    <a:pt x="142" y="587"/>
                                  </a:lnTo>
                                  <a:lnTo>
                                    <a:pt x="148" y="587"/>
                                  </a:lnTo>
                                  <a:lnTo>
                                    <a:pt x="154" y="587"/>
                                  </a:lnTo>
                                  <a:lnTo>
                                    <a:pt x="154" y="581"/>
                                  </a:lnTo>
                                  <a:lnTo>
                                    <a:pt x="160" y="581"/>
                                  </a:lnTo>
                                  <a:lnTo>
                                    <a:pt x="160" y="576"/>
                                  </a:lnTo>
                                  <a:lnTo>
                                    <a:pt x="165" y="576"/>
                                  </a:lnTo>
                                  <a:lnTo>
                                    <a:pt x="171" y="576"/>
                                  </a:lnTo>
                                  <a:lnTo>
                                    <a:pt x="177" y="576"/>
                                  </a:lnTo>
                                  <a:lnTo>
                                    <a:pt x="182" y="576"/>
                                  </a:lnTo>
                                  <a:lnTo>
                                    <a:pt x="182" y="570"/>
                                  </a:lnTo>
                                  <a:lnTo>
                                    <a:pt x="188" y="570"/>
                                  </a:lnTo>
                                  <a:lnTo>
                                    <a:pt x="194" y="564"/>
                                  </a:lnTo>
                                  <a:lnTo>
                                    <a:pt x="194" y="559"/>
                                  </a:lnTo>
                                  <a:lnTo>
                                    <a:pt x="188" y="559"/>
                                  </a:lnTo>
                                  <a:lnTo>
                                    <a:pt x="182" y="559"/>
                                  </a:lnTo>
                                  <a:lnTo>
                                    <a:pt x="182" y="553"/>
                                  </a:lnTo>
                                  <a:lnTo>
                                    <a:pt x="182" y="547"/>
                                  </a:lnTo>
                                  <a:lnTo>
                                    <a:pt x="177" y="547"/>
                                  </a:lnTo>
                                  <a:lnTo>
                                    <a:pt x="177" y="542"/>
                                  </a:lnTo>
                                  <a:lnTo>
                                    <a:pt x="182" y="542"/>
                                  </a:lnTo>
                                  <a:lnTo>
                                    <a:pt x="182" y="536"/>
                                  </a:lnTo>
                                  <a:lnTo>
                                    <a:pt x="188" y="536"/>
                                  </a:lnTo>
                                  <a:lnTo>
                                    <a:pt x="194" y="536"/>
                                  </a:lnTo>
                                  <a:lnTo>
                                    <a:pt x="194" y="530"/>
                                  </a:lnTo>
                                  <a:lnTo>
                                    <a:pt x="188" y="530"/>
                                  </a:lnTo>
                                  <a:lnTo>
                                    <a:pt x="188" y="524"/>
                                  </a:lnTo>
                                  <a:lnTo>
                                    <a:pt x="188" y="519"/>
                                  </a:lnTo>
                                  <a:lnTo>
                                    <a:pt x="194" y="519"/>
                                  </a:lnTo>
                                  <a:lnTo>
                                    <a:pt x="188" y="513"/>
                                  </a:lnTo>
                                  <a:lnTo>
                                    <a:pt x="194" y="513"/>
                                  </a:lnTo>
                                  <a:lnTo>
                                    <a:pt x="194" y="507"/>
                                  </a:lnTo>
                                  <a:lnTo>
                                    <a:pt x="188" y="507"/>
                                  </a:lnTo>
                                  <a:lnTo>
                                    <a:pt x="182" y="507"/>
                                  </a:lnTo>
                                  <a:lnTo>
                                    <a:pt x="177" y="507"/>
                                  </a:lnTo>
                                  <a:lnTo>
                                    <a:pt x="171" y="507"/>
                                  </a:lnTo>
                                  <a:lnTo>
                                    <a:pt x="171" y="502"/>
                                  </a:lnTo>
                                  <a:lnTo>
                                    <a:pt x="165" y="502"/>
                                  </a:lnTo>
                                  <a:lnTo>
                                    <a:pt x="160" y="502"/>
                                  </a:lnTo>
                                  <a:lnTo>
                                    <a:pt x="165" y="496"/>
                                  </a:lnTo>
                                  <a:lnTo>
                                    <a:pt x="160" y="496"/>
                                  </a:lnTo>
                                  <a:lnTo>
                                    <a:pt x="160" y="490"/>
                                  </a:lnTo>
                                  <a:lnTo>
                                    <a:pt x="154" y="490"/>
                                  </a:lnTo>
                                  <a:lnTo>
                                    <a:pt x="154" y="485"/>
                                  </a:lnTo>
                                  <a:lnTo>
                                    <a:pt x="154" y="490"/>
                                  </a:lnTo>
                                  <a:lnTo>
                                    <a:pt x="148" y="490"/>
                                  </a:lnTo>
                                  <a:lnTo>
                                    <a:pt x="142" y="490"/>
                                  </a:lnTo>
                                  <a:lnTo>
                                    <a:pt x="137" y="490"/>
                                  </a:lnTo>
                                  <a:lnTo>
                                    <a:pt x="131" y="490"/>
                                  </a:lnTo>
                                  <a:lnTo>
                                    <a:pt x="125" y="490"/>
                                  </a:lnTo>
                                  <a:lnTo>
                                    <a:pt x="125" y="496"/>
                                  </a:lnTo>
                                  <a:lnTo>
                                    <a:pt x="120" y="496"/>
                                  </a:lnTo>
                                  <a:lnTo>
                                    <a:pt x="114" y="496"/>
                                  </a:lnTo>
                                  <a:lnTo>
                                    <a:pt x="108" y="502"/>
                                  </a:lnTo>
                                  <a:lnTo>
                                    <a:pt x="108" y="496"/>
                                  </a:lnTo>
                                  <a:lnTo>
                                    <a:pt x="108" y="490"/>
                                  </a:lnTo>
                                  <a:lnTo>
                                    <a:pt x="102" y="490"/>
                                  </a:lnTo>
                                  <a:lnTo>
                                    <a:pt x="97" y="490"/>
                                  </a:lnTo>
                                  <a:lnTo>
                                    <a:pt x="97" y="496"/>
                                  </a:lnTo>
                                  <a:lnTo>
                                    <a:pt x="91" y="496"/>
                                  </a:lnTo>
                                  <a:lnTo>
                                    <a:pt x="85" y="496"/>
                                  </a:lnTo>
                                  <a:lnTo>
                                    <a:pt x="85" y="502"/>
                                  </a:lnTo>
                                  <a:lnTo>
                                    <a:pt x="80" y="502"/>
                                  </a:lnTo>
                                  <a:lnTo>
                                    <a:pt x="74" y="502"/>
                                  </a:lnTo>
                                  <a:lnTo>
                                    <a:pt x="68" y="502"/>
                                  </a:lnTo>
                                  <a:lnTo>
                                    <a:pt x="68" y="496"/>
                                  </a:lnTo>
                                  <a:lnTo>
                                    <a:pt x="74" y="496"/>
                                  </a:lnTo>
                                  <a:lnTo>
                                    <a:pt x="68" y="496"/>
                                  </a:lnTo>
                                  <a:lnTo>
                                    <a:pt x="74" y="496"/>
                                  </a:lnTo>
                                  <a:lnTo>
                                    <a:pt x="74" y="490"/>
                                  </a:lnTo>
                                  <a:lnTo>
                                    <a:pt x="68" y="490"/>
                                  </a:lnTo>
                                  <a:lnTo>
                                    <a:pt x="63" y="490"/>
                                  </a:lnTo>
                                  <a:lnTo>
                                    <a:pt x="68" y="485"/>
                                  </a:lnTo>
                                  <a:lnTo>
                                    <a:pt x="68" y="479"/>
                                  </a:lnTo>
                                  <a:lnTo>
                                    <a:pt x="63" y="479"/>
                                  </a:lnTo>
                                  <a:lnTo>
                                    <a:pt x="63" y="473"/>
                                  </a:lnTo>
                                  <a:lnTo>
                                    <a:pt x="57" y="473"/>
                                  </a:lnTo>
                                  <a:lnTo>
                                    <a:pt x="51" y="479"/>
                                  </a:lnTo>
                                  <a:lnTo>
                                    <a:pt x="51" y="473"/>
                                  </a:lnTo>
                                  <a:lnTo>
                                    <a:pt x="51" y="467"/>
                                  </a:lnTo>
                                  <a:lnTo>
                                    <a:pt x="45" y="467"/>
                                  </a:lnTo>
                                  <a:lnTo>
                                    <a:pt x="45" y="462"/>
                                  </a:lnTo>
                                  <a:lnTo>
                                    <a:pt x="40" y="462"/>
                                  </a:lnTo>
                                  <a:lnTo>
                                    <a:pt x="40" y="467"/>
                                  </a:lnTo>
                                  <a:lnTo>
                                    <a:pt x="40" y="462"/>
                                  </a:lnTo>
                                  <a:lnTo>
                                    <a:pt x="34" y="462"/>
                                  </a:lnTo>
                                  <a:lnTo>
                                    <a:pt x="34" y="467"/>
                                  </a:lnTo>
                                  <a:lnTo>
                                    <a:pt x="28" y="467"/>
                                  </a:lnTo>
                                  <a:lnTo>
                                    <a:pt x="28" y="462"/>
                                  </a:lnTo>
                                  <a:lnTo>
                                    <a:pt x="28" y="456"/>
                                  </a:lnTo>
                                  <a:lnTo>
                                    <a:pt x="23" y="456"/>
                                  </a:lnTo>
                                  <a:lnTo>
                                    <a:pt x="23" y="450"/>
                                  </a:lnTo>
                                  <a:lnTo>
                                    <a:pt x="28" y="450"/>
                                  </a:lnTo>
                                  <a:lnTo>
                                    <a:pt x="34" y="450"/>
                                  </a:lnTo>
                                  <a:lnTo>
                                    <a:pt x="34" y="445"/>
                                  </a:lnTo>
                                  <a:lnTo>
                                    <a:pt x="28" y="445"/>
                                  </a:lnTo>
                                  <a:lnTo>
                                    <a:pt x="28" y="439"/>
                                  </a:lnTo>
                                  <a:lnTo>
                                    <a:pt x="28" y="433"/>
                                  </a:lnTo>
                                  <a:lnTo>
                                    <a:pt x="23" y="428"/>
                                  </a:lnTo>
                                  <a:lnTo>
                                    <a:pt x="23" y="422"/>
                                  </a:lnTo>
                                  <a:lnTo>
                                    <a:pt x="17" y="422"/>
                                  </a:lnTo>
                                  <a:lnTo>
                                    <a:pt x="17" y="416"/>
                                  </a:lnTo>
                                  <a:lnTo>
                                    <a:pt x="23" y="416"/>
                                  </a:lnTo>
                                  <a:lnTo>
                                    <a:pt x="23" y="410"/>
                                  </a:lnTo>
                                  <a:lnTo>
                                    <a:pt x="23" y="405"/>
                                  </a:lnTo>
                                  <a:lnTo>
                                    <a:pt x="17" y="405"/>
                                  </a:lnTo>
                                  <a:lnTo>
                                    <a:pt x="11" y="405"/>
                                  </a:lnTo>
                                  <a:lnTo>
                                    <a:pt x="17" y="399"/>
                                  </a:lnTo>
                                  <a:lnTo>
                                    <a:pt x="17" y="393"/>
                                  </a:lnTo>
                                  <a:lnTo>
                                    <a:pt x="11" y="393"/>
                                  </a:lnTo>
                                  <a:lnTo>
                                    <a:pt x="17" y="388"/>
                                  </a:lnTo>
                                  <a:lnTo>
                                    <a:pt x="23" y="388"/>
                                  </a:lnTo>
                                  <a:lnTo>
                                    <a:pt x="28" y="382"/>
                                  </a:lnTo>
                                  <a:lnTo>
                                    <a:pt x="23" y="382"/>
                                  </a:lnTo>
                                  <a:lnTo>
                                    <a:pt x="17" y="382"/>
                                  </a:lnTo>
                                  <a:lnTo>
                                    <a:pt x="11" y="382"/>
                                  </a:lnTo>
                                  <a:lnTo>
                                    <a:pt x="11" y="376"/>
                                  </a:lnTo>
                                  <a:lnTo>
                                    <a:pt x="17" y="376"/>
                                  </a:lnTo>
                                  <a:lnTo>
                                    <a:pt x="17" y="371"/>
                                  </a:lnTo>
                                  <a:lnTo>
                                    <a:pt x="17" y="365"/>
                                  </a:lnTo>
                                  <a:lnTo>
                                    <a:pt x="17" y="359"/>
                                  </a:lnTo>
                                  <a:lnTo>
                                    <a:pt x="11" y="359"/>
                                  </a:lnTo>
                                  <a:lnTo>
                                    <a:pt x="11" y="353"/>
                                  </a:lnTo>
                                  <a:lnTo>
                                    <a:pt x="17" y="353"/>
                                  </a:lnTo>
                                  <a:lnTo>
                                    <a:pt x="17" y="348"/>
                                  </a:lnTo>
                                  <a:lnTo>
                                    <a:pt x="17" y="342"/>
                                  </a:lnTo>
                                  <a:lnTo>
                                    <a:pt x="23" y="342"/>
                                  </a:lnTo>
                                  <a:lnTo>
                                    <a:pt x="23" y="336"/>
                                  </a:lnTo>
                                  <a:lnTo>
                                    <a:pt x="28" y="336"/>
                                  </a:lnTo>
                                  <a:lnTo>
                                    <a:pt x="28" y="331"/>
                                  </a:lnTo>
                                  <a:lnTo>
                                    <a:pt x="28" y="325"/>
                                  </a:lnTo>
                                  <a:lnTo>
                                    <a:pt x="23" y="325"/>
                                  </a:lnTo>
                                  <a:lnTo>
                                    <a:pt x="17" y="325"/>
                                  </a:lnTo>
                                  <a:lnTo>
                                    <a:pt x="23" y="319"/>
                                  </a:lnTo>
                                  <a:lnTo>
                                    <a:pt x="23" y="314"/>
                                  </a:lnTo>
                                  <a:lnTo>
                                    <a:pt x="17" y="314"/>
                                  </a:lnTo>
                                  <a:lnTo>
                                    <a:pt x="17" y="319"/>
                                  </a:lnTo>
                                  <a:lnTo>
                                    <a:pt x="17" y="314"/>
                                  </a:lnTo>
                                  <a:lnTo>
                                    <a:pt x="11" y="314"/>
                                  </a:lnTo>
                                  <a:lnTo>
                                    <a:pt x="11" y="308"/>
                                  </a:lnTo>
                                  <a:lnTo>
                                    <a:pt x="5" y="308"/>
                                  </a:lnTo>
                                  <a:lnTo>
                                    <a:pt x="5" y="302"/>
                                  </a:lnTo>
                                  <a:lnTo>
                                    <a:pt x="0" y="302"/>
                                  </a:lnTo>
                                  <a:lnTo>
                                    <a:pt x="0" y="296"/>
                                  </a:lnTo>
                                  <a:lnTo>
                                    <a:pt x="5" y="291"/>
                                  </a:lnTo>
                                  <a:lnTo>
                                    <a:pt x="11" y="291"/>
                                  </a:lnTo>
                                  <a:lnTo>
                                    <a:pt x="11" y="285"/>
                                  </a:lnTo>
                                  <a:lnTo>
                                    <a:pt x="17" y="285"/>
                                  </a:lnTo>
                                  <a:lnTo>
                                    <a:pt x="17" y="279"/>
                                  </a:lnTo>
                                  <a:lnTo>
                                    <a:pt x="23" y="279"/>
                                  </a:lnTo>
                                  <a:lnTo>
                                    <a:pt x="28" y="274"/>
                                  </a:lnTo>
                                  <a:lnTo>
                                    <a:pt x="23" y="274"/>
                                  </a:lnTo>
                                  <a:lnTo>
                                    <a:pt x="23" y="268"/>
                                  </a:lnTo>
                                  <a:lnTo>
                                    <a:pt x="23" y="262"/>
                                  </a:lnTo>
                                  <a:lnTo>
                                    <a:pt x="23" y="257"/>
                                  </a:lnTo>
                                  <a:lnTo>
                                    <a:pt x="23" y="251"/>
                                  </a:lnTo>
                                  <a:lnTo>
                                    <a:pt x="23" y="245"/>
                                  </a:lnTo>
                                  <a:lnTo>
                                    <a:pt x="17" y="245"/>
                                  </a:lnTo>
                                  <a:lnTo>
                                    <a:pt x="17" y="239"/>
                                  </a:lnTo>
                                  <a:lnTo>
                                    <a:pt x="17" y="234"/>
                                  </a:lnTo>
                                  <a:lnTo>
                                    <a:pt x="11" y="234"/>
                                  </a:lnTo>
                                  <a:lnTo>
                                    <a:pt x="11" y="228"/>
                                  </a:lnTo>
                                  <a:lnTo>
                                    <a:pt x="11" y="222"/>
                                  </a:lnTo>
                                  <a:lnTo>
                                    <a:pt x="11" y="217"/>
                                  </a:lnTo>
                                  <a:lnTo>
                                    <a:pt x="17" y="217"/>
                                  </a:lnTo>
                                  <a:lnTo>
                                    <a:pt x="23" y="211"/>
                                  </a:lnTo>
                                  <a:lnTo>
                                    <a:pt x="28" y="211"/>
                                  </a:lnTo>
                                  <a:lnTo>
                                    <a:pt x="28" y="205"/>
                                  </a:lnTo>
                                  <a:lnTo>
                                    <a:pt x="28" y="200"/>
                                  </a:lnTo>
                                  <a:lnTo>
                                    <a:pt x="34" y="194"/>
                                  </a:lnTo>
                                  <a:lnTo>
                                    <a:pt x="34" y="188"/>
                                  </a:lnTo>
                                  <a:lnTo>
                                    <a:pt x="34" y="182"/>
                                  </a:lnTo>
                                  <a:lnTo>
                                    <a:pt x="34" y="177"/>
                                  </a:lnTo>
                                  <a:lnTo>
                                    <a:pt x="40" y="177"/>
                                  </a:lnTo>
                                  <a:lnTo>
                                    <a:pt x="45" y="177"/>
                                  </a:lnTo>
                                  <a:lnTo>
                                    <a:pt x="45" y="171"/>
                                  </a:lnTo>
                                  <a:lnTo>
                                    <a:pt x="51" y="171"/>
                                  </a:lnTo>
                                  <a:lnTo>
                                    <a:pt x="51" y="165"/>
                                  </a:lnTo>
                                  <a:lnTo>
                                    <a:pt x="51" y="160"/>
                                  </a:lnTo>
                                  <a:lnTo>
                                    <a:pt x="57" y="160"/>
                                  </a:lnTo>
                                  <a:lnTo>
                                    <a:pt x="57" y="154"/>
                                  </a:lnTo>
                                  <a:lnTo>
                                    <a:pt x="57" y="148"/>
                                  </a:lnTo>
                                  <a:lnTo>
                                    <a:pt x="63" y="148"/>
                                  </a:lnTo>
                                  <a:lnTo>
                                    <a:pt x="63" y="143"/>
                                  </a:lnTo>
                                  <a:lnTo>
                                    <a:pt x="63" y="137"/>
                                  </a:lnTo>
                                  <a:lnTo>
                                    <a:pt x="68" y="137"/>
                                  </a:lnTo>
                                  <a:lnTo>
                                    <a:pt x="68" y="131"/>
                                  </a:lnTo>
                                  <a:lnTo>
                                    <a:pt x="74" y="131"/>
                                  </a:lnTo>
                                  <a:lnTo>
                                    <a:pt x="68" y="131"/>
                                  </a:lnTo>
                                  <a:lnTo>
                                    <a:pt x="68" y="125"/>
                                  </a:lnTo>
                                  <a:lnTo>
                                    <a:pt x="63" y="125"/>
                                  </a:lnTo>
                                  <a:lnTo>
                                    <a:pt x="57" y="125"/>
                                  </a:lnTo>
                                  <a:lnTo>
                                    <a:pt x="57" y="120"/>
                                  </a:lnTo>
                                  <a:lnTo>
                                    <a:pt x="51" y="120"/>
                                  </a:lnTo>
                                  <a:lnTo>
                                    <a:pt x="51" y="114"/>
                                  </a:lnTo>
                                  <a:lnTo>
                                    <a:pt x="57" y="108"/>
                                  </a:lnTo>
                                  <a:lnTo>
                                    <a:pt x="57" y="103"/>
                                  </a:lnTo>
                                  <a:lnTo>
                                    <a:pt x="63" y="103"/>
                                  </a:lnTo>
                                  <a:lnTo>
                                    <a:pt x="63" y="97"/>
                                  </a:lnTo>
                                  <a:lnTo>
                                    <a:pt x="57" y="97"/>
                                  </a:lnTo>
                                  <a:lnTo>
                                    <a:pt x="57" y="91"/>
                                  </a:lnTo>
                                  <a:lnTo>
                                    <a:pt x="51" y="91"/>
                                  </a:lnTo>
                                  <a:lnTo>
                                    <a:pt x="57" y="91"/>
                                  </a:lnTo>
                                  <a:lnTo>
                                    <a:pt x="57" y="86"/>
                                  </a:lnTo>
                                  <a:lnTo>
                                    <a:pt x="63" y="86"/>
                                  </a:lnTo>
                                  <a:lnTo>
                                    <a:pt x="63" y="91"/>
                                  </a:lnTo>
                                  <a:lnTo>
                                    <a:pt x="68" y="91"/>
                                  </a:lnTo>
                                  <a:lnTo>
                                    <a:pt x="74" y="86"/>
                                  </a:lnTo>
                                  <a:lnTo>
                                    <a:pt x="74" y="80"/>
                                  </a:lnTo>
                                  <a:lnTo>
                                    <a:pt x="80" y="86"/>
                                  </a:lnTo>
                                  <a:lnTo>
                                    <a:pt x="80" y="80"/>
                                  </a:lnTo>
                                  <a:lnTo>
                                    <a:pt x="85" y="80"/>
                                  </a:lnTo>
                                  <a:lnTo>
                                    <a:pt x="91" y="80"/>
                                  </a:lnTo>
                                  <a:lnTo>
                                    <a:pt x="91" y="86"/>
                                  </a:lnTo>
                                  <a:lnTo>
                                    <a:pt x="97" y="86"/>
                                  </a:lnTo>
                                  <a:lnTo>
                                    <a:pt x="102" y="86"/>
                                  </a:lnTo>
                                  <a:lnTo>
                                    <a:pt x="102" y="91"/>
                                  </a:lnTo>
                                  <a:lnTo>
                                    <a:pt x="108" y="91"/>
                                  </a:lnTo>
                                  <a:lnTo>
                                    <a:pt x="114" y="91"/>
                                  </a:lnTo>
                                  <a:lnTo>
                                    <a:pt x="114" y="97"/>
                                  </a:lnTo>
                                  <a:lnTo>
                                    <a:pt x="120" y="97"/>
                                  </a:lnTo>
                                  <a:lnTo>
                                    <a:pt x="120" y="103"/>
                                  </a:lnTo>
                                  <a:lnTo>
                                    <a:pt x="120" y="97"/>
                                  </a:lnTo>
                                  <a:lnTo>
                                    <a:pt x="125" y="97"/>
                                  </a:lnTo>
                                  <a:lnTo>
                                    <a:pt x="131" y="97"/>
                                  </a:lnTo>
                                  <a:lnTo>
                                    <a:pt x="131" y="103"/>
                                  </a:lnTo>
                                  <a:lnTo>
                                    <a:pt x="137" y="103"/>
                                  </a:lnTo>
                                  <a:lnTo>
                                    <a:pt x="137" y="108"/>
                                  </a:lnTo>
                                  <a:lnTo>
                                    <a:pt x="142" y="114"/>
                                  </a:lnTo>
                                  <a:lnTo>
                                    <a:pt x="148" y="114"/>
                                  </a:lnTo>
                                  <a:lnTo>
                                    <a:pt x="148" y="120"/>
                                  </a:lnTo>
                                  <a:lnTo>
                                    <a:pt x="148" y="114"/>
                                  </a:lnTo>
                                  <a:lnTo>
                                    <a:pt x="148" y="120"/>
                                  </a:lnTo>
                                  <a:lnTo>
                                    <a:pt x="154" y="120"/>
                                  </a:lnTo>
                                  <a:lnTo>
                                    <a:pt x="148" y="120"/>
                                  </a:lnTo>
                                  <a:lnTo>
                                    <a:pt x="154" y="120"/>
                                  </a:lnTo>
                                  <a:lnTo>
                                    <a:pt x="154" y="125"/>
                                  </a:lnTo>
                                  <a:lnTo>
                                    <a:pt x="154" y="131"/>
                                  </a:lnTo>
                                  <a:lnTo>
                                    <a:pt x="148" y="131"/>
                                  </a:lnTo>
                                  <a:lnTo>
                                    <a:pt x="148" y="137"/>
                                  </a:lnTo>
                                  <a:lnTo>
                                    <a:pt x="154" y="137"/>
                                  </a:lnTo>
                                  <a:lnTo>
                                    <a:pt x="160" y="137"/>
                                  </a:lnTo>
                                  <a:lnTo>
                                    <a:pt x="160" y="143"/>
                                  </a:lnTo>
                                  <a:lnTo>
                                    <a:pt x="160" y="148"/>
                                  </a:lnTo>
                                  <a:lnTo>
                                    <a:pt x="160" y="154"/>
                                  </a:lnTo>
                                  <a:lnTo>
                                    <a:pt x="165" y="154"/>
                                  </a:lnTo>
                                  <a:lnTo>
                                    <a:pt x="160" y="154"/>
                                  </a:lnTo>
                                  <a:lnTo>
                                    <a:pt x="160" y="160"/>
                                  </a:lnTo>
                                  <a:lnTo>
                                    <a:pt x="165" y="160"/>
                                  </a:lnTo>
                                  <a:lnTo>
                                    <a:pt x="165" y="165"/>
                                  </a:lnTo>
                                  <a:lnTo>
                                    <a:pt x="171" y="165"/>
                                  </a:lnTo>
                                  <a:lnTo>
                                    <a:pt x="177" y="160"/>
                                  </a:lnTo>
                                  <a:lnTo>
                                    <a:pt x="182" y="160"/>
                                  </a:lnTo>
                                  <a:lnTo>
                                    <a:pt x="182" y="154"/>
                                  </a:lnTo>
                                  <a:lnTo>
                                    <a:pt x="182" y="148"/>
                                  </a:lnTo>
                                  <a:lnTo>
                                    <a:pt x="188" y="148"/>
                                  </a:lnTo>
                                  <a:lnTo>
                                    <a:pt x="188" y="143"/>
                                  </a:lnTo>
                                  <a:lnTo>
                                    <a:pt x="188" y="137"/>
                                  </a:lnTo>
                                  <a:lnTo>
                                    <a:pt x="194" y="137"/>
                                  </a:lnTo>
                                  <a:lnTo>
                                    <a:pt x="200" y="137"/>
                                  </a:lnTo>
                                  <a:lnTo>
                                    <a:pt x="200" y="131"/>
                                  </a:lnTo>
                                  <a:lnTo>
                                    <a:pt x="205" y="131"/>
                                  </a:lnTo>
                                  <a:lnTo>
                                    <a:pt x="205" y="137"/>
                                  </a:lnTo>
                                  <a:lnTo>
                                    <a:pt x="211" y="137"/>
                                  </a:lnTo>
                                  <a:lnTo>
                                    <a:pt x="211" y="131"/>
                                  </a:lnTo>
                                  <a:lnTo>
                                    <a:pt x="217" y="131"/>
                                  </a:lnTo>
                                  <a:lnTo>
                                    <a:pt x="217" y="125"/>
                                  </a:lnTo>
                                  <a:lnTo>
                                    <a:pt x="217" y="120"/>
                                  </a:lnTo>
                                  <a:lnTo>
                                    <a:pt x="222" y="120"/>
                                  </a:lnTo>
                                  <a:lnTo>
                                    <a:pt x="222" y="125"/>
                                  </a:lnTo>
                                  <a:lnTo>
                                    <a:pt x="228" y="125"/>
                                  </a:lnTo>
                                  <a:lnTo>
                                    <a:pt x="234" y="125"/>
                                  </a:lnTo>
                                  <a:lnTo>
                                    <a:pt x="239" y="125"/>
                                  </a:lnTo>
                                  <a:lnTo>
                                    <a:pt x="245" y="125"/>
                                  </a:lnTo>
                                  <a:lnTo>
                                    <a:pt x="251" y="125"/>
                                  </a:lnTo>
                                  <a:lnTo>
                                    <a:pt x="251" y="131"/>
                                  </a:lnTo>
                                  <a:lnTo>
                                    <a:pt x="257" y="131"/>
                                  </a:lnTo>
                                  <a:lnTo>
                                    <a:pt x="257" y="125"/>
                                  </a:lnTo>
                                  <a:lnTo>
                                    <a:pt x="262" y="125"/>
                                  </a:lnTo>
                                  <a:lnTo>
                                    <a:pt x="262" y="120"/>
                                  </a:lnTo>
                                  <a:lnTo>
                                    <a:pt x="262" y="114"/>
                                  </a:lnTo>
                                  <a:lnTo>
                                    <a:pt x="262" y="108"/>
                                  </a:lnTo>
                                  <a:lnTo>
                                    <a:pt x="262" y="103"/>
                                  </a:lnTo>
                                  <a:lnTo>
                                    <a:pt x="257" y="103"/>
                                  </a:lnTo>
                                  <a:lnTo>
                                    <a:pt x="262" y="103"/>
                                  </a:lnTo>
                                  <a:lnTo>
                                    <a:pt x="262" y="97"/>
                                  </a:lnTo>
                                  <a:lnTo>
                                    <a:pt x="268" y="97"/>
                                  </a:lnTo>
                                  <a:lnTo>
                                    <a:pt x="268" y="91"/>
                                  </a:lnTo>
                                  <a:lnTo>
                                    <a:pt x="268" y="86"/>
                                  </a:lnTo>
                                  <a:lnTo>
                                    <a:pt x="268" y="80"/>
                                  </a:lnTo>
                                  <a:lnTo>
                                    <a:pt x="268" y="74"/>
                                  </a:lnTo>
                                  <a:lnTo>
                                    <a:pt x="268" y="68"/>
                                  </a:lnTo>
                                  <a:lnTo>
                                    <a:pt x="274" y="68"/>
                                  </a:lnTo>
                                  <a:lnTo>
                                    <a:pt x="274" y="63"/>
                                  </a:lnTo>
                                  <a:lnTo>
                                    <a:pt x="268" y="68"/>
                                  </a:lnTo>
                                  <a:lnTo>
                                    <a:pt x="262" y="68"/>
                                  </a:lnTo>
                                  <a:lnTo>
                                    <a:pt x="257" y="68"/>
                                  </a:lnTo>
                                  <a:lnTo>
                                    <a:pt x="257" y="63"/>
                                  </a:lnTo>
                                  <a:lnTo>
                                    <a:pt x="251" y="63"/>
                                  </a:lnTo>
                                  <a:lnTo>
                                    <a:pt x="251" y="57"/>
                                  </a:lnTo>
                                  <a:lnTo>
                                    <a:pt x="251" y="51"/>
                                  </a:lnTo>
                                  <a:lnTo>
                                    <a:pt x="245" y="51"/>
                                  </a:lnTo>
                                  <a:lnTo>
                                    <a:pt x="239" y="46"/>
                                  </a:lnTo>
                                  <a:lnTo>
                                    <a:pt x="234" y="46"/>
                                  </a:lnTo>
                                  <a:lnTo>
                                    <a:pt x="234" y="40"/>
                                  </a:lnTo>
                                  <a:lnTo>
                                    <a:pt x="234" y="34"/>
                                  </a:lnTo>
                                  <a:lnTo>
                                    <a:pt x="234" y="29"/>
                                  </a:lnTo>
                                  <a:lnTo>
                                    <a:pt x="234" y="23"/>
                                  </a:lnTo>
                                  <a:lnTo>
                                    <a:pt x="228" y="23"/>
                                  </a:lnTo>
                                  <a:lnTo>
                                    <a:pt x="234" y="17"/>
                                  </a:lnTo>
                                  <a:lnTo>
                                    <a:pt x="234" y="12"/>
                                  </a:lnTo>
                                  <a:lnTo>
                                    <a:pt x="234" y="6"/>
                                  </a:lnTo>
                                  <a:lnTo>
                                    <a:pt x="239" y="6"/>
                                  </a:lnTo>
                                  <a:lnTo>
                                    <a:pt x="245" y="6"/>
                                  </a:lnTo>
                                  <a:lnTo>
                                    <a:pt x="245" y="12"/>
                                  </a:lnTo>
                                  <a:lnTo>
                                    <a:pt x="251" y="12"/>
                                  </a:lnTo>
                                  <a:lnTo>
                                    <a:pt x="251" y="6"/>
                                  </a:lnTo>
                                  <a:lnTo>
                                    <a:pt x="257" y="6"/>
                                  </a:lnTo>
                                  <a:lnTo>
                                    <a:pt x="262" y="6"/>
                                  </a:lnTo>
                                  <a:lnTo>
                                    <a:pt x="268" y="6"/>
                                  </a:lnTo>
                                  <a:lnTo>
                                    <a:pt x="268" y="0"/>
                                  </a:lnTo>
                                  <a:lnTo>
                                    <a:pt x="274" y="0"/>
                                  </a:lnTo>
                                  <a:lnTo>
                                    <a:pt x="274" y="6"/>
                                  </a:lnTo>
                                  <a:lnTo>
                                    <a:pt x="279" y="6"/>
                                  </a:lnTo>
                                  <a:lnTo>
                                    <a:pt x="279" y="12"/>
                                  </a:lnTo>
                                  <a:lnTo>
                                    <a:pt x="285" y="12"/>
                                  </a:lnTo>
                                  <a:lnTo>
                                    <a:pt x="291" y="12"/>
                                  </a:lnTo>
                                  <a:lnTo>
                                    <a:pt x="291" y="17"/>
                                  </a:lnTo>
                                  <a:lnTo>
                                    <a:pt x="297" y="17"/>
                                  </a:lnTo>
                                  <a:lnTo>
                                    <a:pt x="302" y="23"/>
                                  </a:lnTo>
                                  <a:lnTo>
                                    <a:pt x="308" y="23"/>
                                  </a:lnTo>
                                  <a:lnTo>
                                    <a:pt x="314" y="23"/>
                                  </a:lnTo>
                                  <a:lnTo>
                                    <a:pt x="319" y="23"/>
                                  </a:lnTo>
                                  <a:lnTo>
                                    <a:pt x="319" y="29"/>
                                  </a:lnTo>
                                  <a:lnTo>
                                    <a:pt x="325" y="29"/>
                                  </a:lnTo>
                                  <a:lnTo>
                                    <a:pt x="325" y="34"/>
                                  </a:lnTo>
                                  <a:lnTo>
                                    <a:pt x="331" y="34"/>
                                  </a:lnTo>
                                  <a:lnTo>
                                    <a:pt x="331" y="40"/>
                                  </a:lnTo>
                                  <a:lnTo>
                                    <a:pt x="336" y="40"/>
                                  </a:lnTo>
                                  <a:lnTo>
                                    <a:pt x="342" y="46"/>
                                  </a:lnTo>
                                  <a:lnTo>
                                    <a:pt x="348" y="46"/>
                                  </a:lnTo>
                                  <a:lnTo>
                                    <a:pt x="354" y="40"/>
                                  </a:lnTo>
                                  <a:lnTo>
                                    <a:pt x="359" y="40"/>
                                  </a:lnTo>
                                  <a:lnTo>
                                    <a:pt x="365" y="40"/>
                                  </a:lnTo>
                                  <a:lnTo>
                                    <a:pt x="365" y="34"/>
                                  </a:lnTo>
                                  <a:lnTo>
                                    <a:pt x="371" y="34"/>
                                  </a:lnTo>
                                  <a:lnTo>
                                    <a:pt x="371" y="29"/>
                                  </a:lnTo>
                                  <a:lnTo>
                                    <a:pt x="376" y="29"/>
                                  </a:lnTo>
                                  <a:lnTo>
                                    <a:pt x="376" y="34"/>
                                  </a:lnTo>
                                  <a:lnTo>
                                    <a:pt x="376" y="29"/>
                                  </a:lnTo>
                                  <a:lnTo>
                                    <a:pt x="382" y="29"/>
                                  </a:lnTo>
                                  <a:lnTo>
                                    <a:pt x="388" y="29"/>
                                  </a:lnTo>
                                  <a:lnTo>
                                    <a:pt x="394" y="29"/>
                                  </a:lnTo>
                                  <a:lnTo>
                                    <a:pt x="394" y="34"/>
                                  </a:lnTo>
                                  <a:lnTo>
                                    <a:pt x="399" y="34"/>
                                  </a:lnTo>
                                  <a:lnTo>
                                    <a:pt x="405" y="34"/>
                                  </a:lnTo>
                                  <a:lnTo>
                                    <a:pt x="411" y="34"/>
                                  </a:lnTo>
                                  <a:lnTo>
                                    <a:pt x="416" y="34"/>
                                  </a:lnTo>
                                  <a:lnTo>
                                    <a:pt x="422" y="34"/>
                                  </a:lnTo>
                                  <a:lnTo>
                                    <a:pt x="428" y="34"/>
                                  </a:lnTo>
                                  <a:lnTo>
                                    <a:pt x="434" y="34"/>
                                  </a:lnTo>
                                  <a:lnTo>
                                    <a:pt x="439" y="34"/>
                                  </a:lnTo>
                                  <a:lnTo>
                                    <a:pt x="439" y="40"/>
                                  </a:lnTo>
                                  <a:lnTo>
                                    <a:pt x="445" y="40"/>
                                  </a:lnTo>
                                  <a:lnTo>
                                    <a:pt x="451" y="40"/>
                                  </a:lnTo>
                                  <a:lnTo>
                                    <a:pt x="456" y="40"/>
                                  </a:lnTo>
                                  <a:lnTo>
                                    <a:pt x="462" y="40"/>
                                  </a:lnTo>
                                  <a:lnTo>
                                    <a:pt x="462" y="46"/>
                                  </a:lnTo>
                                  <a:lnTo>
                                    <a:pt x="462" y="40"/>
                                  </a:lnTo>
                                  <a:lnTo>
                                    <a:pt x="468" y="40"/>
                                  </a:lnTo>
                                  <a:lnTo>
                                    <a:pt x="473" y="34"/>
                                  </a:lnTo>
                                  <a:lnTo>
                                    <a:pt x="479" y="34"/>
                                  </a:lnTo>
                                  <a:lnTo>
                                    <a:pt x="485" y="34"/>
                                  </a:lnTo>
                                  <a:lnTo>
                                    <a:pt x="485" y="29"/>
                                  </a:lnTo>
                                  <a:lnTo>
                                    <a:pt x="491" y="29"/>
                                  </a:lnTo>
                                  <a:lnTo>
                                    <a:pt x="496" y="29"/>
                                  </a:lnTo>
                                  <a:lnTo>
                                    <a:pt x="502" y="29"/>
                                  </a:lnTo>
                                  <a:lnTo>
                                    <a:pt x="508" y="29"/>
                                  </a:lnTo>
                                  <a:lnTo>
                                    <a:pt x="513" y="29"/>
                                  </a:lnTo>
                                  <a:lnTo>
                                    <a:pt x="519" y="23"/>
                                  </a:lnTo>
                                  <a:lnTo>
                                    <a:pt x="519" y="17"/>
                                  </a:lnTo>
                                  <a:lnTo>
                                    <a:pt x="525" y="17"/>
                                  </a:lnTo>
                                  <a:lnTo>
                                    <a:pt x="531" y="17"/>
                                  </a:lnTo>
                                  <a:lnTo>
                                    <a:pt x="536" y="17"/>
                                  </a:lnTo>
                                  <a:lnTo>
                                    <a:pt x="542" y="17"/>
                                  </a:lnTo>
                                  <a:lnTo>
                                    <a:pt x="548" y="17"/>
                                  </a:lnTo>
                                  <a:lnTo>
                                    <a:pt x="548" y="12"/>
                                  </a:lnTo>
                                  <a:lnTo>
                                    <a:pt x="553" y="12"/>
                                  </a:lnTo>
                                  <a:lnTo>
                                    <a:pt x="559" y="12"/>
                                  </a:lnTo>
                                  <a:lnTo>
                                    <a:pt x="565" y="12"/>
                                  </a:lnTo>
                                  <a:lnTo>
                                    <a:pt x="565" y="17"/>
                                  </a:lnTo>
                                  <a:lnTo>
                                    <a:pt x="570" y="17"/>
                                  </a:lnTo>
                                  <a:lnTo>
                                    <a:pt x="570" y="12"/>
                                  </a:lnTo>
                                  <a:lnTo>
                                    <a:pt x="576" y="12"/>
                                  </a:lnTo>
                                  <a:lnTo>
                                    <a:pt x="582" y="12"/>
                                  </a:lnTo>
                                  <a:lnTo>
                                    <a:pt x="588" y="6"/>
                                  </a:lnTo>
                                  <a:lnTo>
                                    <a:pt x="593" y="6"/>
                                  </a:lnTo>
                                  <a:lnTo>
                                    <a:pt x="599" y="6"/>
                                  </a:lnTo>
                                  <a:lnTo>
                                    <a:pt x="605" y="6"/>
                                  </a:lnTo>
                                  <a:lnTo>
                                    <a:pt x="605" y="12"/>
                                  </a:lnTo>
                                  <a:lnTo>
                                    <a:pt x="610" y="12"/>
                                  </a:lnTo>
                                  <a:lnTo>
                                    <a:pt x="616" y="12"/>
                                  </a:lnTo>
                                  <a:lnTo>
                                    <a:pt x="616" y="17"/>
                                  </a:lnTo>
                                  <a:lnTo>
                                    <a:pt x="616" y="23"/>
                                  </a:lnTo>
                                  <a:lnTo>
                                    <a:pt x="610" y="23"/>
                                  </a:lnTo>
                                  <a:lnTo>
                                    <a:pt x="610" y="29"/>
                                  </a:lnTo>
                                  <a:lnTo>
                                    <a:pt x="610" y="34"/>
                                  </a:lnTo>
                                </a:path>
                              </a:pathLst>
                            </a:custGeom>
                            <a:noFill/>
                            <a:ln w="6840">
                              <a:solidFill>
                                <a:srgbClr val="686868"/>
                              </a:solidFill>
                              <a:miter/>
                            </a:ln>
                          </wps:spPr>
                          <wps:style>
                            <a:lnRef idx="0"/>
                            <a:fillRef idx="0"/>
                            <a:effectRef idx="0"/>
                            <a:fontRef idx="minor"/>
                          </wps:style>
                          <wps:bodyPr/>
                        </wps:wsp>
                        <wps:wsp>
                          <wps:cNvSpPr/>
                          <wps:spPr>
                            <a:xfrm>
                              <a:off x="3823200" y="2689200"/>
                              <a:ext cx="29160" cy="28440"/>
                            </a:xfrm>
                            <a:custGeom>
                              <a:avLst/>
                              <a:gdLst/>
                              <a:ahLst/>
                              <a:rect l="l" t="t" r="r" b="b"/>
                              <a:pathLst>
                                <a:path w="46" h="45">
                                  <a:moveTo>
                                    <a:pt x="34" y="11"/>
                                  </a:moveTo>
                                  <a:lnTo>
                                    <a:pt x="29" y="11"/>
                                  </a:lnTo>
                                  <a:lnTo>
                                    <a:pt x="23" y="17"/>
                                  </a:lnTo>
                                  <a:lnTo>
                                    <a:pt x="17" y="17"/>
                                  </a:lnTo>
                                  <a:lnTo>
                                    <a:pt x="12" y="17"/>
                                  </a:lnTo>
                                  <a:lnTo>
                                    <a:pt x="12" y="23"/>
                                  </a:lnTo>
                                  <a:lnTo>
                                    <a:pt x="6" y="23"/>
                                  </a:lnTo>
                                  <a:lnTo>
                                    <a:pt x="0" y="23"/>
                                  </a:lnTo>
                                  <a:lnTo>
                                    <a:pt x="0" y="28"/>
                                  </a:lnTo>
                                  <a:lnTo>
                                    <a:pt x="0" y="34"/>
                                  </a:lnTo>
                                  <a:lnTo>
                                    <a:pt x="6" y="34"/>
                                  </a:lnTo>
                                  <a:lnTo>
                                    <a:pt x="6" y="40"/>
                                  </a:lnTo>
                                  <a:lnTo>
                                    <a:pt x="12" y="40"/>
                                  </a:lnTo>
                                  <a:lnTo>
                                    <a:pt x="12" y="45"/>
                                  </a:lnTo>
                                  <a:lnTo>
                                    <a:pt x="12" y="40"/>
                                  </a:lnTo>
                                  <a:lnTo>
                                    <a:pt x="17" y="40"/>
                                  </a:lnTo>
                                  <a:lnTo>
                                    <a:pt x="17" y="45"/>
                                  </a:lnTo>
                                  <a:lnTo>
                                    <a:pt x="23" y="45"/>
                                  </a:lnTo>
                                  <a:lnTo>
                                    <a:pt x="23" y="40"/>
                                  </a:lnTo>
                                  <a:lnTo>
                                    <a:pt x="29" y="40"/>
                                  </a:lnTo>
                                  <a:lnTo>
                                    <a:pt x="29" y="34"/>
                                  </a:lnTo>
                                  <a:lnTo>
                                    <a:pt x="34" y="34"/>
                                  </a:lnTo>
                                  <a:lnTo>
                                    <a:pt x="34" y="28"/>
                                  </a:lnTo>
                                  <a:lnTo>
                                    <a:pt x="40" y="28"/>
                                  </a:lnTo>
                                  <a:lnTo>
                                    <a:pt x="34" y="28"/>
                                  </a:lnTo>
                                  <a:lnTo>
                                    <a:pt x="34" y="23"/>
                                  </a:lnTo>
                                  <a:lnTo>
                                    <a:pt x="29" y="23"/>
                                  </a:lnTo>
                                  <a:lnTo>
                                    <a:pt x="29" y="17"/>
                                  </a:lnTo>
                                  <a:lnTo>
                                    <a:pt x="34" y="17"/>
                                  </a:lnTo>
                                  <a:lnTo>
                                    <a:pt x="34" y="11"/>
                                  </a:lnTo>
                                  <a:lnTo>
                                    <a:pt x="40" y="11"/>
                                  </a:lnTo>
                                  <a:lnTo>
                                    <a:pt x="46" y="11"/>
                                  </a:lnTo>
                                  <a:lnTo>
                                    <a:pt x="46" y="5"/>
                                  </a:lnTo>
                                  <a:lnTo>
                                    <a:pt x="40" y="0"/>
                                  </a:lnTo>
                                  <a:lnTo>
                                    <a:pt x="40" y="5"/>
                                  </a:lnTo>
                                  <a:lnTo>
                                    <a:pt x="40" y="11"/>
                                  </a:lnTo>
                                  <a:lnTo>
                                    <a:pt x="34" y="11"/>
                                  </a:lnTo>
                                </a:path>
                              </a:pathLst>
                            </a:custGeom>
                            <a:noFill/>
                            <a:ln w="6840">
                              <a:solidFill>
                                <a:srgbClr val="686868"/>
                              </a:solidFill>
                              <a:miter/>
                            </a:ln>
                          </wps:spPr>
                          <wps:style>
                            <a:lnRef idx="0"/>
                            <a:fillRef idx="0"/>
                            <a:effectRef idx="0"/>
                            <a:fontRef idx="minor"/>
                          </wps:style>
                          <wps:bodyPr/>
                        </wps:wsp>
                        <wps:wsp>
                          <wps:cNvSpPr/>
                          <wps:spPr>
                            <a:xfrm>
                              <a:off x="2319480" y="1856880"/>
                              <a:ext cx="909360" cy="792360"/>
                            </a:xfrm>
                            <a:custGeom>
                              <a:avLst/>
                              <a:gdLst/>
                              <a:ahLst/>
                              <a:rect l="l" t="t" r="r" b="b"/>
                              <a:pathLst>
                                <a:path w="1432" h="1248">
                                  <a:moveTo>
                                    <a:pt x="1426" y="28"/>
                                  </a:moveTo>
                                  <a:lnTo>
                                    <a:pt x="1426" y="34"/>
                                  </a:lnTo>
                                  <a:lnTo>
                                    <a:pt x="1421" y="34"/>
                                  </a:lnTo>
                                  <a:lnTo>
                                    <a:pt x="1421" y="40"/>
                                  </a:lnTo>
                                  <a:lnTo>
                                    <a:pt x="1421" y="46"/>
                                  </a:lnTo>
                                  <a:lnTo>
                                    <a:pt x="1421" y="51"/>
                                  </a:lnTo>
                                  <a:lnTo>
                                    <a:pt x="1421" y="57"/>
                                  </a:lnTo>
                                  <a:lnTo>
                                    <a:pt x="1421" y="63"/>
                                  </a:lnTo>
                                  <a:lnTo>
                                    <a:pt x="1426" y="63"/>
                                  </a:lnTo>
                                  <a:lnTo>
                                    <a:pt x="1426" y="68"/>
                                  </a:lnTo>
                                  <a:lnTo>
                                    <a:pt x="1432" y="68"/>
                                  </a:lnTo>
                                  <a:lnTo>
                                    <a:pt x="1426" y="68"/>
                                  </a:lnTo>
                                  <a:lnTo>
                                    <a:pt x="1426" y="74"/>
                                  </a:lnTo>
                                  <a:lnTo>
                                    <a:pt x="1421" y="74"/>
                                  </a:lnTo>
                                  <a:lnTo>
                                    <a:pt x="1421" y="80"/>
                                  </a:lnTo>
                                  <a:lnTo>
                                    <a:pt x="1415" y="80"/>
                                  </a:lnTo>
                                  <a:lnTo>
                                    <a:pt x="1409" y="80"/>
                                  </a:lnTo>
                                  <a:lnTo>
                                    <a:pt x="1404" y="80"/>
                                  </a:lnTo>
                                  <a:lnTo>
                                    <a:pt x="1398" y="80"/>
                                  </a:lnTo>
                                  <a:lnTo>
                                    <a:pt x="1398" y="85"/>
                                  </a:lnTo>
                                  <a:lnTo>
                                    <a:pt x="1392" y="85"/>
                                  </a:lnTo>
                                  <a:lnTo>
                                    <a:pt x="1386" y="85"/>
                                  </a:lnTo>
                                  <a:lnTo>
                                    <a:pt x="1386" y="80"/>
                                  </a:lnTo>
                                  <a:lnTo>
                                    <a:pt x="1386" y="74"/>
                                  </a:lnTo>
                                  <a:lnTo>
                                    <a:pt x="1386" y="68"/>
                                  </a:lnTo>
                                  <a:lnTo>
                                    <a:pt x="1386" y="63"/>
                                  </a:lnTo>
                                  <a:lnTo>
                                    <a:pt x="1381" y="63"/>
                                  </a:lnTo>
                                  <a:lnTo>
                                    <a:pt x="1381" y="68"/>
                                  </a:lnTo>
                                  <a:lnTo>
                                    <a:pt x="1375" y="68"/>
                                  </a:lnTo>
                                  <a:lnTo>
                                    <a:pt x="1369" y="68"/>
                                  </a:lnTo>
                                  <a:lnTo>
                                    <a:pt x="1364" y="68"/>
                                  </a:lnTo>
                                  <a:lnTo>
                                    <a:pt x="1358" y="68"/>
                                  </a:lnTo>
                                  <a:lnTo>
                                    <a:pt x="1352" y="68"/>
                                  </a:lnTo>
                                  <a:lnTo>
                                    <a:pt x="1347" y="68"/>
                                  </a:lnTo>
                                  <a:lnTo>
                                    <a:pt x="1341" y="74"/>
                                  </a:lnTo>
                                  <a:lnTo>
                                    <a:pt x="1341" y="68"/>
                                  </a:lnTo>
                                  <a:lnTo>
                                    <a:pt x="1341" y="63"/>
                                  </a:lnTo>
                                  <a:lnTo>
                                    <a:pt x="1347" y="63"/>
                                  </a:lnTo>
                                  <a:lnTo>
                                    <a:pt x="1347" y="57"/>
                                  </a:lnTo>
                                  <a:lnTo>
                                    <a:pt x="1352" y="57"/>
                                  </a:lnTo>
                                  <a:lnTo>
                                    <a:pt x="1358" y="57"/>
                                  </a:lnTo>
                                  <a:lnTo>
                                    <a:pt x="1352" y="51"/>
                                  </a:lnTo>
                                  <a:lnTo>
                                    <a:pt x="1347" y="51"/>
                                  </a:lnTo>
                                  <a:lnTo>
                                    <a:pt x="1341" y="51"/>
                                  </a:lnTo>
                                  <a:lnTo>
                                    <a:pt x="1341" y="46"/>
                                  </a:lnTo>
                                  <a:lnTo>
                                    <a:pt x="1341" y="40"/>
                                  </a:lnTo>
                                  <a:lnTo>
                                    <a:pt x="1347" y="40"/>
                                  </a:lnTo>
                                  <a:lnTo>
                                    <a:pt x="1352" y="34"/>
                                  </a:lnTo>
                                  <a:lnTo>
                                    <a:pt x="1352" y="28"/>
                                  </a:lnTo>
                                  <a:lnTo>
                                    <a:pt x="1347" y="23"/>
                                  </a:lnTo>
                                  <a:lnTo>
                                    <a:pt x="1352" y="23"/>
                                  </a:lnTo>
                                  <a:lnTo>
                                    <a:pt x="1358" y="23"/>
                                  </a:lnTo>
                                  <a:lnTo>
                                    <a:pt x="1364" y="23"/>
                                  </a:lnTo>
                                  <a:lnTo>
                                    <a:pt x="1364" y="28"/>
                                  </a:lnTo>
                                  <a:lnTo>
                                    <a:pt x="1369" y="23"/>
                                  </a:lnTo>
                                  <a:lnTo>
                                    <a:pt x="1375" y="23"/>
                                  </a:lnTo>
                                  <a:lnTo>
                                    <a:pt x="1381" y="23"/>
                                  </a:lnTo>
                                  <a:lnTo>
                                    <a:pt x="1381" y="17"/>
                                  </a:lnTo>
                                  <a:lnTo>
                                    <a:pt x="1386" y="17"/>
                                  </a:lnTo>
                                  <a:lnTo>
                                    <a:pt x="1392" y="17"/>
                                  </a:lnTo>
                                  <a:lnTo>
                                    <a:pt x="1392" y="11"/>
                                  </a:lnTo>
                                  <a:lnTo>
                                    <a:pt x="1398" y="11"/>
                                  </a:lnTo>
                                  <a:lnTo>
                                    <a:pt x="1398" y="17"/>
                                  </a:lnTo>
                                  <a:lnTo>
                                    <a:pt x="1398" y="11"/>
                                  </a:lnTo>
                                  <a:lnTo>
                                    <a:pt x="1398" y="17"/>
                                  </a:lnTo>
                                  <a:lnTo>
                                    <a:pt x="1398" y="11"/>
                                  </a:lnTo>
                                  <a:lnTo>
                                    <a:pt x="1404" y="11"/>
                                  </a:lnTo>
                                  <a:lnTo>
                                    <a:pt x="1409" y="11"/>
                                  </a:lnTo>
                                  <a:lnTo>
                                    <a:pt x="1409" y="6"/>
                                  </a:lnTo>
                                  <a:lnTo>
                                    <a:pt x="1415" y="6"/>
                                  </a:lnTo>
                                  <a:lnTo>
                                    <a:pt x="1415" y="11"/>
                                  </a:lnTo>
                                  <a:lnTo>
                                    <a:pt x="1421" y="11"/>
                                  </a:lnTo>
                                  <a:lnTo>
                                    <a:pt x="1421" y="17"/>
                                  </a:lnTo>
                                  <a:lnTo>
                                    <a:pt x="1421" y="23"/>
                                  </a:lnTo>
                                  <a:lnTo>
                                    <a:pt x="1426" y="23"/>
                                  </a:lnTo>
                                  <a:lnTo>
                                    <a:pt x="1426" y="28"/>
                                  </a:lnTo>
                                  <a:close/>
                                  <a:moveTo>
                                    <a:pt x="633" y="6"/>
                                  </a:moveTo>
                                  <a:lnTo>
                                    <a:pt x="639" y="6"/>
                                  </a:lnTo>
                                  <a:lnTo>
                                    <a:pt x="639" y="0"/>
                                  </a:lnTo>
                                  <a:lnTo>
                                    <a:pt x="645" y="0"/>
                                  </a:lnTo>
                                  <a:lnTo>
                                    <a:pt x="645" y="6"/>
                                  </a:lnTo>
                                  <a:lnTo>
                                    <a:pt x="650" y="6"/>
                                  </a:lnTo>
                                  <a:lnTo>
                                    <a:pt x="656" y="6"/>
                                  </a:lnTo>
                                  <a:lnTo>
                                    <a:pt x="662" y="6"/>
                                  </a:lnTo>
                                  <a:lnTo>
                                    <a:pt x="662" y="11"/>
                                  </a:lnTo>
                                  <a:lnTo>
                                    <a:pt x="667" y="11"/>
                                  </a:lnTo>
                                  <a:lnTo>
                                    <a:pt x="679" y="34"/>
                                  </a:lnTo>
                                  <a:lnTo>
                                    <a:pt x="685" y="34"/>
                                  </a:lnTo>
                                  <a:lnTo>
                                    <a:pt x="685" y="40"/>
                                  </a:lnTo>
                                  <a:lnTo>
                                    <a:pt x="690" y="40"/>
                                  </a:lnTo>
                                  <a:lnTo>
                                    <a:pt x="690" y="46"/>
                                  </a:lnTo>
                                  <a:lnTo>
                                    <a:pt x="696" y="46"/>
                                  </a:lnTo>
                                  <a:lnTo>
                                    <a:pt x="702" y="46"/>
                                  </a:lnTo>
                                  <a:lnTo>
                                    <a:pt x="707" y="46"/>
                                  </a:lnTo>
                                  <a:lnTo>
                                    <a:pt x="713" y="46"/>
                                  </a:lnTo>
                                  <a:lnTo>
                                    <a:pt x="719" y="46"/>
                                  </a:lnTo>
                                  <a:lnTo>
                                    <a:pt x="724" y="46"/>
                                  </a:lnTo>
                                  <a:lnTo>
                                    <a:pt x="730" y="40"/>
                                  </a:lnTo>
                                  <a:lnTo>
                                    <a:pt x="736" y="34"/>
                                  </a:lnTo>
                                  <a:lnTo>
                                    <a:pt x="742" y="34"/>
                                  </a:lnTo>
                                  <a:lnTo>
                                    <a:pt x="742" y="40"/>
                                  </a:lnTo>
                                  <a:lnTo>
                                    <a:pt x="747" y="40"/>
                                  </a:lnTo>
                                  <a:lnTo>
                                    <a:pt x="753" y="40"/>
                                  </a:lnTo>
                                  <a:lnTo>
                                    <a:pt x="759" y="40"/>
                                  </a:lnTo>
                                  <a:lnTo>
                                    <a:pt x="764" y="40"/>
                                  </a:lnTo>
                                  <a:lnTo>
                                    <a:pt x="764" y="46"/>
                                  </a:lnTo>
                                  <a:lnTo>
                                    <a:pt x="770" y="46"/>
                                  </a:lnTo>
                                  <a:lnTo>
                                    <a:pt x="776" y="46"/>
                                  </a:lnTo>
                                  <a:lnTo>
                                    <a:pt x="782" y="51"/>
                                  </a:lnTo>
                                  <a:lnTo>
                                    <a:pt x="787" y="51"/>
                                  </a:lnTo>
                                  <a:lnTo>
                                    <a:pt x="787" y="57"/>
                                  </a:lnTo>
                                  <a:lnTo>
                                    <a:pt x="787" y="68"/>
                                  </a:lnTo>
                                  <a:lnTo>
                                    <a:pt x="782" y="74"/>
                                  </a:lnTo>
                                  <a:lnTo>
                                    <a:pt x="782" y="80"/>
                                  </a:lnTo>
                                  <a:lnTo>
                                    <a:pt x="782" y="85"/>
                                  </a:lnTo>
                                  <a:lnTo>
                                    <a:pt x="776" y="91"/>
                                  </a:lnTo>
                                  <a:lnTo>
                                    <a:pt x="770" y="97"/>
                                  </a:lnTo>
                                  <a:lnTo>
                                    <a:pt x="776" y="97"/>
                                  </a:lnTo>
                                  <a:lnTo>
                                    <a:pt x="776" y="91"/>
                                  </a:lnTo>
                                  <a:lnTo>
                                    <a:pt x="782" y="97"/>
                                  </a:lnTo>
                                  <a:lnTo>
                                    <a:pt x="787" y="103"/>
                                  </a:lnTo>
                                  <a:lnTo>
                                    <a:pt x="787" y="108"/>
                                  </a:lnTo>
                                  <a:lnTo>
                                    <a:pt x="793" y="108"/>
                                  </a:lnTo>
                                  <a:lnTo>
                                    <a:pt x="793" y="114"/>
                                  </a:lnTo>
                                  <a:lnTo>
                                    <a:pt x="799" y="120"/>
                                  </a:lnTo>
                                  <a:lnTo>
                                    <a:pt x="799" y="125"/>
                                  </a:lnTo>
                                  <a:lnTo>
                                    <a:pt x="804" y="125"/>
                                  </a:lnTo>
                                  <a:lnTo>
                                    <a:pt x="804" y="131"/>
                                  </a:lnTo>
                                  <a:lnTo>
                                    <a:pt x="810" y="131"/>
                                  </a:lnTo>
                                  <a:lnTo>
                                    <a:pt x="816" y="137"/>
                                  </a:lnTo>
                                  <a:lnTo>
                                    <a:pt x="821" y="142"/>
                                  </a:lnTo>
                                  <a:lnTo>
                                    <a:pt x="821" y="137"/>
                                  </a:lnTo>
                                  <a:lnTo>
                                    <a:pt x="827" y="131"/>
                                  </a:lnTo>
                                  <a:lnTo>
                                    <a:pt x="827" y="137"/>
                                  </a:lnTo>
                                  <a:lnTo>
                                    <a:pt x="833" y="137"/>
                                  </a:lnTo>
                                  <a:lnTo>
                                    <a:pt x="833" y="142"/>
                                  </a:lnTo>
                                  <a:lnTo>
                                    <a:pt x="839" y="142"/>
                                  </a:lnTo>
                                  <a:lnTo>
                                    <a:pt x="844" y="142"/>
                                  </a:lnTo>
                                  <a:lnTo>
                                    <a:pt x="850" y="142"/>
                                  </a:lnTo>
                                  <a:lnTo>
                                    <a:pt x="856" y="142"/>
                                  </a:lnTo>
                                  <a:lnTo>
                                    <a:pt x="861" y="137"/>
                                  </a:lnTo>
                                  <a:lnTo>
                                    <a:pt x="867" y="137"/>
                                  </a:lnTo>
                                  <a:lnTo>
                                    <a:pt x="873" y="142"/>
                                  </a:lnTo>
                                  <a:lnTo>
                                    <a:pt x="879" y="142"/>
                                  </a:lnTo>
                                  <a:lnTo>
                                    <a:pt x="884" y="142"/>
                                  </a:lnTo>
                                  <a:lnTo>
                                    <a:pt x="884" y="148"/>
                                  </a:lnTo>
                                  <a:lnTo>
                                    <a:pt x="884" y="142"/>
                                  </a:lnTo>
                                  <a:lnTo>
                                    <a:pt x="890" y="142"/>
                                  </a:lnTo>
                                  <a:lnTo>
                                    <a:pt x="890" y="148"/>
                                  </a:lnTo>
                                  <a:lnTo>
                                    <a:pt x="896" y="148"/>
                                  </a:lnTo>
                                  <a:lnTo>
                                    <a:pt x="896" y="142"/>
                                  </a:lnTo>
                                  <a:lnTo>
                                    <a:pt x="901" y="142"/>
                                  </a:lnTo>
                                  <a:lnTo>
                                    <a:pt x="907" y="142"/>
                                  </a:lnTo>
                                  <a:lnTo>
                                    <a:pt x="913" y="137"/>
                                  </a:lnTo>
                                  <a:lnTo>
                                    <a:pt x="907" y="137"/>
                                  </a:lnTo>
                                  <a:lnTo>
                                    <a:pt x="913" y="131"/>
                                  </a:lnTo>
                                  <a:lnTo>
                                    <a:pt x="913" y="125"/>
                                  </a:lnTo>
                                  <a:lnTo>
                                    <a:pt x="919" y="131"/>
                                  </a:lnTo>
                                  <a:lnTo>
                                    <a:pt x="919" y="137"/>
                                  </a:lnTo>
                                  <a:lnTo>
                                    <a:pt x="924" y="137"/>
                                  </a:lnTo>
                                  <a:lnTo>
                                    <a:pt x="924" y="142"/>
                                  </a:lnTo>
                                  <a:lnTo>
                                    <a:pt x="930" y="142"/>
                                  </a:lnTo>
                                  <a:lnTo>
                                    <a:pt x="930" y="148"/>
                                  </a:lnTo>
                                  <a:lnTo>
                                    <a:pt x="936" y="148"/>
                                  </a:lnTo>
                                  <a:lnTo>
                                    <a:pt x="941" y="148"/>
                                  </a:lnTo>
                                  <a:lnTo>
                                    <a:pt x="941" y="154"/>
                                  </a:lnTo>
                                  <a:lnTo>
                                    <a:pt x="941" y="160"/>
                                  </a:lnTo>
                                  <a:lnTo>
                                    <a:pt x="941" y="165"/>
                                  </a:lnTo>
                                  <a:lnTo>
                                    <a:pt x="947" y="165"/>
                                  </a:lnTo>
                                  <a:lnTo>
                                    <a:pt x="947" y="171"/>
                                  </a:lnTo>
                                  <a:lnTo>
                                    <a:pt x="953" y="171"/>
                                  </a:lnTo>
                                  <a:lnTo>
                                    <a:pt x="953" y="177"/>
                                  </a:lnTo>
                                  <a:lnTo>
                                    <a:pt x="953" y="182"/>
                                  </a:lnTo>
                                  <a:lnTo>
                                    <a:pt x="958" y="177"/>
                                  </a:lnTo>
                                  <a:lnTo>
                                    <a:pt x="964" y="177"/>
                                  </a:lnTo>
                                  <a:lnTo>
                                    <a:pt x="970" y="177"/>
                                  </a:lnTo>
                                  <a:lnTo>
                                    <a:pt x="976" y="177"/>
                                  </a:lnTo>
                                  <a:lnTo>
                                    <a:pt x="976" y="171"/>
                                  </a:lnTo>
                                  <a:lnTo>
                                    <a:pt x="981" y="171"/>
                                  </a:lnTo>
                                  <a:lnTo>
                                    <a:pt x="987" y="171"/>
                                  </a:lnTo>
                                  <a:lnTo>
                                    <a:pt x="987" y="165"/>
                                  </a:lnTo>
                                  <a:lnTo>
                                    <a:pt x="993" y="160"/>
                                  </a:lnTo>
                                  <a:lnTo>
                                    <a:pt x="998" y="160"/>
                                  </a:lnTo>
                                  <a:lnTo>
                                    <a:pt x="998" y="154"/>
                                  </a:lnTo>
                                  <a:lnTo>
                                    <a:pt x="1004" y="154"/>
                                  </a:lnTo>
                                  <a:lnTo>
                                    <a:pt x="1004" y="148"/>
                                  </a:lnTo>
                                  <a:lnTo>
                                    <a:pt x="1010" y="154"/>
                                  </a:lnTo>
                                  <a:lnTo>
                                    <a:pt x="1010" y="148"/>
                                  </a:lnTo>
                                  <a:lnTo>
                                    <a:pt x="1016" y="154"/>
                                  </a:lnTo>
                                  <a:lnTo>
                                    <a:pt x="1021" y="148"/>
                                  </a:lnTo>
                                  <a:lnTo>
                                    <a:pt x="1027" y="148"/>
                                  </a:lnTo>
                                  <a:lnTo>
                                    <a:pt x="1033" y="148"/>
                                  </a:lnTo>
                                  <a:lnTo>
                                    <a:pt x="1038" y="142"/>
                                  </a:lnTo>
                                  <a:lnTo>
                                    <a:pt x="1038" y="137"/>
                                  </a:lnTo>
                                  <a:lnTo>
                                    <a:pt x="1033" y="137"/>
                                  </a:lnTo>
                                  <a:lnTo>
                                    <a:pt x="1027" y="137"/>
                                  </a:lnTo>
                                  <a:lnTo>
                                    <a:pt x="1027" y="131"/>
                                  </a:lnTo>
                                  <a:lnTo>
                                    <a:pt x="1027" y="137"/>
                                  </a:lnTo>
                                  <a:lnTo>
                                    <a:pt x="1021" y="137"/>
                                  </a:lnTo>
                                  <a:lnTo>
                                    <a:pt x="1016" y="137"/>
                                  </a:lnTo>
                                  <a:lnTo>
                                    <a:pt x="1016" y="131"/>
                                  </a:lnTo>
                                  <a:lnTo>
                                    <a:pt x="1016" y="125"/>
                                  </a:lnTo>
                                  <a:lnTo>
                                    <a:pt x="1021" y="125"/>
                                  </a:lnTo>
                                  <a:lnTo>
                                    <a:pt x="1016" y="120"/>
                                  </a:lnTo>
                                  <a:lnTo>
                                    <a:pt x="1016" y="114"/>
                                  </a:lnTo>
                                  <a:lnTo>
                                    <a:pt x="1016" y="108"/>
                                  </a:lnTo>
                                  <a:lnTo>
                                    <a:pt x="1010" y="108"/>
                                  </a:lnTo>
                                  <a:lnTo>
                                    <a:pt x="1010" y="103"/>
                                  </a:lnTo>
                                  <a:lnTo>
                                    <a:pt x="1016" y="103"/>
                                  </a:lnTo>
                                  <a:lnTo>
                                    <a:pt x="1016" y="108"/>
                                  </a:lnTo>
                                  <a:lnTo>
                                    <a:pt x="1021" y="103"/>
                                  </a:lnTo>
                                  <a:lnTo>
                                    <a:pt x="1027" y="108"/>
                                  </a:lnTo>
                                  <a:lnTo>
                                    <a:pt x="1027" y="114"/>
                                  </a:lnTo>
                                  <a:lnTo>
                                    <a:pt x="1033" y="114"/>
                                  </a:lnTo>
                                  <a:lnTo>
                                    <a:pt x="1038" y="114"/>
                                  </a:lnTo>
                                  <a:lnTo>
                                    <a:pt x="1044" y="108"/>
                                  </a:lnTo>
                                  <a:lnTo>
                                    <a:pt x="1050" y="114"/>
                                  </a:lnTo>
                                  <a:lnTo>
                                    <a:pt x="1055" y="114"/>
                                  </a:lnTo>
                                  <a:lnTo>
                                    <a:pt x="1061" y="120"/>
                                  </a:lnTo>
                                  <a:lnTo>
                                    <a:pt x="1061" y="114"/>
                                  </a:lnTo>
                                  <a:lnTo>
                                    <a:pt x="1061" y="108"/>
                                  </a:lnTo>
                                  <a:lnTo>
                                    <a:pt x="1067" y="108"/>
                                  </a:lnTo>
                                  <a:lnTo>
                                    <a:pt x="1067" y="103"/>
                                  </a:lnTo>
                                  <a:lnTo>
                                    <a:pt x="1073" y="97"/>
                                  </a:lnTo>
                                  <a:lnTo>
                                    <a:pt x="1078" y="97"/>
                                  </a:lnTo>
                                  <a:lnTo>
                                    <a:pt x="1073" y="85"/>
                                  </a:lnTo>
                                  <a:lnTo>
                                    <a:pt x="1078" y="85"/>
                                  </a:lnTo>
                                  <a:lnTo>
                                    <a:pt x="1084" y="85"/>
                                  </a:lnTo>
                                  <a:lnTo>
                                    <a:pt x="1084" y="91"/>
                                  </a:lnTo>
                                  <a:lnTo>
                                    <a:pt x="1084" y="85"/>
                                  </a:lnTo>
                                  <a:lnTo>
                                    <a:pt x="1090" y="91"/>
                                  </a:lnTo>
                                  <a:lnTo>
                                    <a:pt x="1090" y="97"/>
                                  </a:lnTo>
                                  <a:lnTo>
                                    <a:pt x="1090" y="103"/>
                                  </a:lnTo>
                                  <a:lnTo>
                                    <a:pt x="1084" y="108"/>
                                  </a:lnTo>
                                  <a:lnTo>
                                    <a:pt x="1090" y="108"/>
                                  </a:lnTo>
                                  <a:lnTo>
                                    <a:pt x="1090" y="114"/>
                                  </a:lnTo>
                                  <a:lnTo>
                                    <a:pt x="1090" y="120"/>
                                  </a:lnTo>
                                  <a:lnTo>
                                    <a:pt x="1084" y="125"/>
                                  </a:lnTo>
                                  <a:lnTo>
                                    <a:pt x="1090" y="125"/>
                                  </a:lnTo>
                                  <a:lnTo>
                                    <a:pt x="1090" y="120"/>
                                  </a:lnTo>
                                  <a:lnTo>
                                    <a:pt x="1090" y="125"/>
                                  </a:lnTo>
                                  <a:lnTo>
                                    <a:pt x="1095" y="125"/>
                                  </a:lnTo>
                                  <a:lnTo>
                                    <a:pt x="1101" y="131"/>
                                  </a:lnTo>
                                  <a:lnTo>
                                    <a:pt x="1107" y="131"/>
                                  </a:lnTo>
                                  <a:lnTo>
                                    <a:pt x="1113" y="131"/>
                                  </a:lnTo>
                                  <a:lnTo>
                                    <a:pt x="1113" y="125"/>
                                  </a:lnTo>
                                  <a:lnTo>
                                    <a:pt x="1113" y="131"/>
                                  </a:lnTo>
                                  <a:lnTo>
                                    <a:pt x="1118" y="131"/>
                                  </a:lnTo>
                                  <a:lnTo>
                                    <a:pt x="1124" y="131"/>
                                  </a:lnTo>
                                  <a:lnTo>
                                    <a:pt x="1130" y="131"/>
                                  </a:lnTo>
                                  <a:lnTo>
                                    <a:pt x="1130" y="125"/>
                                  </a:lnTo>
                                  <a:lnTo>
                                    <a:pt x="1135" y="125"/>
                                  </a:lnTo>
                                  <a:lnTo>
                                    <a:pt x="1141" y="125"/>
                                  </a:lnTo>
                                  <a:lnTo>
                                    <a:pt x="1147" y="125"/>
                                  </a:lnTo>
                                  <a:lnTo>
                                    <a:pt x="1152" y="125"/>
                                  </a:lnTo>
                                  <a:lnTo>
                                    <a:pt x="1158" y="125"/>
                                  </a:lnTo>
                                  <a:lnTo>
                                    <a:pt x="1164" y="125"/>
                                  </a:lnTo>
                                  <a:lnTo>
                                    <a:pt x="1170" y="120"/>
                                  </a:lnTo>
                                  <a:lnTo>
                                    <a:pt x="1175" y="120"/>
                                  </a:lnTo>
                                  <a:lnTo>
                                    <a:pt x="1170" y="120"/>
                                  </a:lnTo>
                                  <a:lnTo>
                                    <a:pt x="1175" y="114"/>
                                  </a:lnTo>
                                  <a:lnTo>
                                    <a:pt x="1181" y="114"/>
                                  </a:lnTo>
                                  <a:lnTo>
                                    <a:pt x="1187" y="114"/>
                                  </a:lnTo>
                                  <a:lnTo>
                                    <a:pt x="1187" y="108"/>
                                  </a:lnTo>
                                  <a:lnTo>
                                    <a:pt x="1192" y="108"/>
                                  </a:lnTo>
                                  <a:lnTo>
                                    <a:pt x="1198" y="108"/>
                                  </a:lnTo>
                                  <a:lnTo>
                                    <a:pt x="1198" y="114"/>
                                  </a:lnTo>
                                  <a:lnTo>
                                    <a:pt x="1204" y="114"/>
                                  </a:lnTo>
                                  <a:lnTo>
                                    <a:pt x="1210" y="114"/>
                                  </a:lnTo>
                                  <a:lnTo>
                                    <a:pt x="1210" y="120"/>
                                  </a:lnTo>
                                  <a:lnTo>
                                    <a:pt x="1210" y="114"/>
                                  </a:lnTo>
                                  <a:lnTo>
                                    <a:pt x="1215" y="114"/>
                                  </a:lnTo>
                                  <a:lnTo>
                                    <a:pt x="1215" y="108"/>
                                  </a:lnTo>
                                  <a:lnTo>
                                    <a:pt x="1210" y="103"/>
                                  </a:lnTo>
                                  <a:lnTo>
                                    <a:pt x="1215" y="103"/>
                                  </a:lnTo>
                                  <a:lnTo>
                                    <a:pt x="1215" y="97"/>
                                  </a:lnTo>
                                  <a:lnTo>
                                    <a:pt x="1221" y="97"/>
                                  </a:lnTo>
                                  <a:lnTo>
                                    <a:pt x="1227" y="97"/>
                                  </a:lnTo>
                                  <a:lnTo>
                                    <a:pt x="1227" y="91"/>
                                  </a:lnTo>
                                  <a:lnTo>
                                    <a:pt x="1232" y="91"/>
                                  </a:lnTo>
                                  <a:lnTo>
                                    <a:pt x="1238" y="91"/>
                                  </a:lnTo>
                                  <a:lnTo>
                                    <a:pt x="1244" y="91"/>
                                  </a:lnTo>
                                  <a:lnTo>
                                    <a:pt x="1250" y="91"/>
                                  </a:lnTo>
                                  <a:lnTo>
                                    <a:pt x="1255" y="91"/>
                                  </a:lnTo>
                                  <a:lnTo>
                                    <a:pt x="1255" y="97"/>
                                  </a:lnTo>
                                  <a:lnTo>
                                    <a:pt x="1261" y="97"/>
                                  </a:lnTo>
                                  <a:lnTo>
                                    <a:pt x="1261" y="103"/>
                                  </a:lnTo>
                                  <a:lnTo>
                                    <a:pt x="1267" y="103"/>
                                  </a:lnTo>
                                  <a:lnTo>
                                    <a:pt x="1267" y="108"/>
                                  </a:lnTo>
                                  <a:lnTo>
                                    <a:pt x="1267" y="114"/>
                                  </a:lnTo>
                                  <a:lnTo>
                                    <a:pt x="1272" y="114"/>
                                  </a:lnTo>
                                  <a:lnTo>
                                    <a:pt x="1272" y="108"/>
                                  </a:lnTo>
                                  <a:lnTo>
                                    <a:pt x="1278" y="108"/>
                                  </a:lnTo>
                                  <a:lnTo>
                                    <a:pt x="1284" y="108"/>
                                  </a:lnTo>
                                  <a:lnTo>
                                    <a:pt x="1284" y="103"/>
                                  </a:lnTo>
                                  <a:lnTo>
                                    <a:pt x="1289" y="103"/>
                                  </a:lnTo>
                                  <a:lnTo>
                                    <a:pt x="1295" y="97"/>
                                  </a:lnTo>
                                  <a:lnTo>
                                    <a:pt x="1301" y="97"/>
                                  </a:lnTo>
                                  <a:lnTo>
                                    <a:pt x="1307" y="97"/>
                                  </a:lnTo>
                                  <a:lnTo>
                                    <a:pt x="1312" y="97"/>
                                  </a:lnTo>
                                  <a:lnTo>
                                    <a:pt x="1318" y="97"/>
                                  </a:lnTo>
                                  <a:lnTo>
                                    <a:pt x="1324" y="97"/>
                                  </a:lnTo>
                                  <a:lnTo>
                                    <a:pt x="1324" y="103"/>
                                  </a:lnTo>
                                  <a:lnTo>
                                    <a:pt x="1329" y="103"/>
                                  </a:lnTo>
                                  <a:lnTo>
                                    <a:pt x="1329" y="108"/>
                                  </a:lnTo>
                                  <a:lnTo>
                                    <a:pt x="1335" y="108"/>
                                  </a:lnTo>
                                  <a:lnTo>
                                    <a:pt x="1341" y="108"/>
                                  </a:lnTo>
                                  <a:lnTo>
                                    <a:pt x="1347" y="108"/>
                                  </a:lnTo>
                                  <a:lnTo>
                                    <a:pt x="1352" y="108"/>
                                  </a:lnTo>
                                  <a:lnTo>
                                    <a:pt x="1358" y="108"/>
                                  </a:lnTo>
                                  <a:lnTo>
                                    <a:pt x="1364" y="108"/>
                                  </a:lnTo>
                                  <a:lnTo>
                                    <a:pt x="1369" y="108"/>
                                  </a:lnTo>
                                  <a:lnTo>
                                    <a:pt x="1375" y="108"/>
                                  </a:lnTo>
                                  <a:lnTo>
                                    <a:pt x="1381" y="108"/>
                                  </a:lnTo>
                                  <a:lnTo>
                                    <a:pt x="1386" y="108"/>
                                  </a:lnTo>
                                  <a:lnTo>
                                    <a:pt x="1386" y="114"/>
                                  </a:lnTo>
                                  <a:lnTo>
                                    <a:pt x="1386" y="120"/>
                                  </a:lnTo>
                                  <a:lnTo>
                                    <a:pt x="1386" y="125"/>
                                  </a:lnTo>
                                  <a:lnTo>
                                    <a:pt x="1381" y="125"/>
                                  </a:lnTo>
                                  <a:lnTo>
                                    <a:pt x="1375" y="131"/>
                                  </a:lnTo>
                                  <a:lnTo>
                                    <a:pt x="1369" y="131"/>
                                  </a:lnTo>
                                  <a:lnTo>
                                    <a:pt x="1364" y="131"/>
                                  </a:lnTo>
                                  <a:lnTo>
                                    <a:pt x="1358" y="131"/>
                                  </a:lnTo>
                                  <a:lnTo>
                                    <a:pt x="1352" y="131"/>
                                  </a:lnTo>
                                  <a:lnTo>
                                    <a:pt x="1352" y="137"/>
                                  </a:lnTo>
                                  <a:lnTo>
                                    <a:pt x="1352" y="142"/>
                                  </a:lnTo>
                                  <a:lnTo>
                                    <a:pt x="1347" y="142"/>
                                  </a:lnTo>
                                  <a:lnTo>
                                    <a:pt x="1347" y="148"/>
                                  </a:lnTo>
                                  <a:lnTo>
                                    <a:pt x="1341" y="148"/>
                                  </a:lnTo>
                                  <a:lnTo>
                                    <a:pt x="1341" y="154"/>
                                  </a:lnTo>
                                  <a:lnTo>
                                    <a:pt x="1335" y="154"/>
                                  </a:lnTo>
                                  <a:lnTo>
                                    <a:pt x="1335" y="160"/>
                                  </a:lnTo>
                                  <a:lnTo>
                                    <a:pt x="1341" y="160"/>
                                  </a:lnTo>
                                  <a:lnTo>
                                    <a:pt x="1341" y="165"/>
                                  </a:lnTo>
                                  <a:lnTo>
                                    <a:pt x="1341" y="171"/>
                                  </a:lnTo>
                                  <a:lnTo>
                                    <a:pt x="1347" y="171"/>
                                  </a:lnTo>
                                  <a:lnTo>
                                    <a:pt x="1347" y="177"/>
                                  </a:lnTo>
                                  <a:lnTo>
                                    <a:pt x="1347" y="182"/>
                                  </a:lnTo>
                                  <a:lnTo>
                                    <a:pt x="1341" y="182"/>
                                  </a:lnTo>
                                  <a:lnTo>
                                    <a:pt x="1335" y="182"/>
                                  </a:lnTo>
                                  <a:lnTo>
                                    <a:pt x="1329" y="182"/>
                                  </a:lnTo>
                                  <a:lnTo>
                                    <a:pt x="1324" y="182"/>
                                  </a:lnTo>
                                  <a:lnTo>
                                    <a:pt x="1318" y="182"/>
                                  </a:lnTo>
                                  <a:lnTo>
                                    <a:pt x="1312" y="188"/>
                                  </a:lnTo>
                                  <a:lnTo>
                                    <a:pt x="1307" y="188"/>
                                  </a:lnTo>
                                  <a:lnTo>
                                    <a:pt x="1307" y="194"/>
                                  </a:lnTo>
                                  <a:lnTo>
                                    <a:pt x="1301" y="194"/>
                                  </a:lnTo>
                                  <a:lnTo>
                                    <a:pt x="1301" y="199"/>
                                  </a:lnTo>
                                  <a:lnTo>
                                    <a:pt x="1295" y="199"/>
                                  </a:lnTo>
                                  <a:lnTo>
                                    <a:pt x="1289" y="199"/>
                                  </a:lnTo>
                                  <a:lnTo>
                                    <a:pt x="1284" y="199"/>
                                  </a:lnTo>
                                  <a:lnTo>
                                    <a:pt x="1278" y="199"/>
                                  </a:lnTo>
                                  <a:lnTo>
                                    <a:pt x="1278" y="205"/>
                                  </a:lnTo>
                                  <a:lnTo>
                                    <a:pt x="1272" y="211"/>
                                  </a:lnTo>
                                  <a:lnTo>
                                    <a:pt x="1267" y="211"/>
                                  </a:lnTo>
                                  <a:lnTo>
                                    <a:pt x="1267" y="217"/>
                                  </a:lnTo>
                                  <a:lnTo>
                                    <a:pt x="1261" y="222"/>
                                  </a:lnTo>
                                  <a:lnTo>
                                    <a:pt x="1255" y="222"/>
                                  </a:lnTo>
                                  <a:lnTo>
                                    <a:pt x="1250" y="222"/>
                                  </a:lnTo>
                                  <a:lnTo>
                                    <a:pt x="1250" y="228"/>
                                  </a:lnTo>
                                  <a:lnTo>
                                    <a:pt x="1255" y="228"/>
                                  </a:lnTo>
                                  <a:lnTo>
                                    <a:pt x="1250" y="228"/>
                                  </a:lnTo>
                                  <a:lnTo>
                                    <a:pt x="1250" y="234"/>
                                  </a:lnTo>
                                  <a:lnTo>
                                    <a:pt x="1244" y="234"/>
                                  </a:lnTo>
                                  <a:lnTo>
                                    <a:pt x="1244" y="239"/>
                                  </a:lnTo>
                                  <a:lnTo>
                                    <a:pt x="1238" y="239"/>
                                  </a:lnTo>
                                  <a:lnTo>
                                    <a:pt x="1238" y="245"/>
                                  </a:lnTo>
                                  <a:lnTo>
                                    <a:pt x="1244" y="245"/>
                                  </a:lnTo>
                                  <a:lnTo>
                                    <a:pt x="1244" y="251"/>
                                  </a:lnTo>
                                  <a:lnTo>
                                    <a:pt x="1238" y="256"/>
                                  </a:lnTo>
                                  <a:lnTo>
                                    <a:pt x="1232" y="256"/>
                                  </a:lnTo>
                                  <a:lnTo>
                                    <a:pt x="1227" y="256"/>
                                  </a:lnTo>
                                  <a:lnTo>
                                    <a:pt x="1232" y="251"/>
                                  </a:lnTo>
                                  <a:lnTo>
                                    <a:pt x="1227" y="251"/>
                                  </a:lnTo>
                                  <a:lnTo>
                                    <a:pt x="1221" y="251"/>
                                  </a:lnTo>
                                  <a:lnTo>
                                    <a:pt x="1221" y="256"/>
                                  </a:lnTo>
                                  <a:lnTo>
                                    <a:pt x="1215" y="256"/>
                                  </a:lnTo>
                                  <a:lnTo>
                                    <a:pt x="1210" y="256"/>
                                  </a:lnTo>
                                  <a:lnTo>
                                    <a:pt x="1210" y="262"/>
                                  </a:lnTo>
                                  <a:lnTo>
                                    <a:pt x="1204" y="262"/>
                                  </a:lnTo>
                                  <a:lnTo>
                                    <a:pt x="1198" y="256"/>
                                  </a:lnTo>
                                  <a:lnTo>
                                    <a:pt x="1192" y="256"/>
                                  </a:lnTo>
                                  <a:lnTo>
                                    <a:pt x="1192" y="262"/>
                                  </a:lnTo>
                                  <a:lnTo>
                                    <a:pt x="1192" y="268"/>
                                  </a:lnTo>
                                  <a:lnTo>
                                    <a:pt x="1187" y="268"/>
                                  </a:lnTo>
                                  <a:lnTo>
                                    <a:pt x="1187" y="274"/>
                                  </a:lnTo>
                                  <a:lnTo>
                                    <a:pt x="1192" y="274"/>
                                  </a:lnTo>
                                  <a:lnTo>
                                    <a:pt x="1198" y="274"/>
                                  </a:lnTo>
                                  <a:lnTo>
                                    <a:pt x="1198" y="279"/>
                                  </a:lnTo>
                                  <a:lnTo>
                                    <a:pt x="1198" y="274"/>
                                  </a:lnTo>
                                  <a:lnTo>
                                    <a:pt x="1198" y="279"/>
                                  </a:lnTo>
                                  <a:lnTo>
                                    <a:pt x="1204" y="279"/>
                                  </a:lnTo>
                                  <a:lnTo>
                                    <a:pt x="1210" y="279"/>
                                  </a:lnTo>
                                  <a:lnTo>
                                    <a:pt x="1210" y="285"/>
                                  </a:lnTo>
                                  <a:lnTo>
                                    <a:pt x="1215" y="279"/>
                                  </a:lnTo>
                                  <a:lnTo>
                                    <a:pt x="1221" y="279"/>
                                  </a:lnTo>
                                  <a:lnTo>
                                    <a:pt x="1227" y="279"/>
                                  </a:lnTo>
                                  <a:lnTo>
                                    <a:pt x="1232" y="279"/>
                                  </a:lnTo>
                                  <a:lnTo>
                                    <a:pt x="1238" y="285"/>
                                  </a:lnTo>
                                  <a:lnTo>
                                    <a:pt x="1244" y="285"/>
                                  </a:lnTo>
                                  <a:lnTo>
                                    <a:pt x="1250" y="285"/>
                                  </a:lnTo>
                                  <a:lnTo>
                                    <a:pt x="1250" y="291"/>
                                  </a:lnTo>
                                  <a:lnTo>
                                    <a:pt x="1250" y="296"/>
                                  </a:lnTo>
                                  <a:lnTo>
                                    <a:pt x="1244" y="296"/>
                                  </a:lnTo>
                                  <a:lnTo>
                                    <a:pt x="1250" y="296"/>
                                  </a:lnTo>
                                  <a:lnTo>
                                    <a:pt x="1255" y="296"/>
                                  </a:lnTo>
                                  <a:lnTo>
                                    <a:pt x="1255" y="302"/>
                                  </a:lnTo>
                                  <a:lnTo>
                                    <a:pt x="1261" y="302"/>
                                  </a:lnTo>
                                  <a:lnTo>
                                    <a:pt x="1261" y="308"/>
                                  </a:lnTo>
                                  <a:lnTo>
                                    <a:pt x="1267" y="308"/>
                                  </a:lnTo>
                                  <a:lnTo>
                                    <a:pt x="1267" y="313"/>
                                  </a:lnTo>
                                  <a:lnTo>
                                    <a:pt x="1272" y="313"/>
                                  </a:lnTo>
                                  <a:lnTo>
                                    <a:pt x="1272" y="319"/>
                                  </a:lnTo>
                                  <a:lnTo>
                                    <a:pt x="1278" y="319"/>
                                  </a:lnTo>
                                  <a:lnTo>
                                    <a:pt x="1278" y="325"/>
                                  </a:lnTo>
                                  <a:lnTo>
                                    <a:pt x="1284" y="325"/>
                                  </a:lnTo>
                                  <a:lnTo>
                                    <a:pt x="1289" y="331"/>
                                  </a:lnTo>
                                  <a:lnTo>
                                    <a:pt x="1289" y="336"/>
                                  </a:lnTo>
                                  <a:lnTo>
                                    <a:pt x="1295" y="336"/>
                                  </a:lnTo>
                                  <a:lnTo>
                                    <a:pt x="1295" y="342"/>
                                  </a:lnTo>
                                  <a:lnTo>
                                    <a:pt x="1301" y="342"/>
                                  </a:lnTo>
                                  <a:lnTo>
                                    <a:pt x="1301" y="348"/>
                                  </a:lnTo>
                                  <a:lnTo>
                                    <a:pt x="1301" y="353"/>
                                  </a:lnTo>
                                  <a:lnTo>
                                    <a:pt x="1307" y="353"/>
                                  </a:lnTo>
                                  <a:lnTo>
                                    <a:pt x="1307" y="359"/>
                                  </a:lnTo>
                                  <a:lnTo>
                                    <a:pt x="1307" y="365"/>
                                  </a:lnTo>
                                  <a:lnTo>
                                    <a:pt x="1312" y="365"/>
                                  </a:lnTo>
                                  <a:lnTo>
                                    <a:pt x="1312" y="370"/>
                                  </a:lnTo>
                                  <a:lnTo>
                                    <a:pt x="1312" y="376"/>
                                  </a:lnTo>
                                  <a:lnTo>
                                    <a:pt x="1312" y="382"/>
                                  </a:lnTo>
                                  <a:lnTo>
                                    <a:pt x="1307" y="382"/>
                                  </a:lnTo>
                                  <a:lnTo>
                                    <a:pt x="1307" y="388"/>
                                  </a:lnTo>
                                  <a:lnTo>
                                    <a:pt x="1301" y="393"/>
                                  </a:lnTo>
                                  <a:lnTo>
                                    <a:pt x="1295" y="393"/>
                                  </a:lnTo>
                                  <a:lnTo>
                                    <a:pt x="1289" y="393"/>
                                  </a:lnTo>
                                  <a:lnTo>
                                    <a:pt x="1284" y="393"/>
                                  </a:lnTo>
                                  <a:lnTo>
                                    <a:pt x="1278" y="393"/>
                                  </a:lnTo>
                                  <a:lnTo>
                                    <a:pt x="1272" y="393"/>
                                  </a:lnTo>
                                  <a:lnTo>
                                    <a:pt x="1272" y="399"/>
                                  </a:lnTo>
                                  <a:lnTo>
                                    <a:pt x="1267" y="399"/>
                                  </a:lnTo>
                                  <a:lnTo>
                                    <a:pt x="1261" y="399"/>
                                  </a:lnTo>
                                  <a:lnTo>
                                    <a:pt x="1255" y="399"/>
                                  </a:lnTo>
                                  <a:lnTo>
                                    <a:pt x="1250" y="399"/>
                                  </a:lnTo>
                                  <a:lnTo>
                                    <a:pt x="1244" y="399"/>
                                  </a:lnTo>
                                  <a:lnTo>
                                    <a:pt x="1244" y="405"/>
                                  </a:lnTo>
                                  <a:lnTo>
                                    <a:pt x="1250" y="405"/>
                                  </a:lnTo>
                                  <a:lnTo>
                                    <a:pt x="1244" y="405"/>
                                  </a:lnTo>
                                  <a:lnTo>
                                    <a:pt x="1238" y="405"/>
                                  </a:lnTo>
                                  <a:lnTo>
                                    <a:pt x="1238" y="410"/>
                                  </a:lnTo>
                                  <a:lnTo>
                                    <a:pt x="1232" y="416"/>
                                  </a:lnTo>
                                  <a:lnTo>
                                    <a:pt x="1227" y="422"/>
                                  </a:lnTo>
                                  <a:lnTo>
                                    <a:pt x="1227" y="427"/>
                                  </a:lnTo>
                                  <a:lnTo>
                                    <a:pt x="1227" y="433"/>
                                  </a:lnTo>
                                  <a:lnTo>
                                    <a:pt x="1221" y="433"/>
                                  </a:lnTo>
                                  <a:lnTo>
                                    <a:pt x="1221" y="439"/>
                                  </a:lnTo>
                                  <a:lnTo>
                                    <a:pt x="1215" y="445"/>
                                  </a:lnTo>
                                  <a:lnTo>
                                    <a:pt x="1210" y="450"/>
                                  </a:lnTo>
                                  <a:lnTo>
                                    <a:pt x="1210" y="456"/>
                                  </a:lnTo>
                                  <a:lnTo>
                                    <a:pt x="1204" y="456"/>
                                  </a:lnTo>
                                  <a:lnTo>
                                    <a:pt x="1198" y="456"/>
                                  </a:lnTo>
                                  <a:lnTo>
                                    <a:pt x="1192" y="456"/>
                                  </a:lnTo>
                                  <a:lnTo>
                                    <a:pt x="1192" y="462"/>
                                  </a:lnTo>
                                  <a:lnTo>
                                    <a:pt x="1187" y="462"/>
                                  </a:lnTo>
                                  <a:lnTo>
                                    <a:pt x="1187" y="456"/>
                                  </a:lnTo>
                                  <a:lnTo>
                                    <a:pt x="1181" y="456"/>
                                  </a:lnTo>
                                  <a:lnTo>
                                    <a:pt x="1175" y="456"/>
                                  </a:lnTo>
                                  <a:lnTo>
                                    <a:pt x="1175" y="462"/>
                                  </a:lnTo>
                                  <a:lnTo>
                                    <a:pt x="1170" y="462"/>
                                  </a:lnTo>
                                  <a:lnTo>
                                    <a:pt x="1175" y="456"/>
                                  </a:lnTo>
                                  <a:lnTo>
                                    <a:pt x="1170" y="456"/>
                                  </a:lnTo>
                                  <a:lnTo>
                                    <a:pt x="1164" y="456"/>
                                  </a:lnTo>
                                  <a:lnTo>
                                    <a:pt x="1158" y="456"/>
                                  </a:lnTo>
                                  <a:lnTo>
                                    <a:pt x="1158" y="462"/>
                                  </a:lnTo>
                                  <a:lnTo>
                                    <a:pt x="1152" y="462"/>
                                  </a:lnTo>
                                  <a:lnTo>
                                    <a:pt x="1152" y="456"/>
                                  </a:lnTo>
                                  <a:lnTo>
                                    <a:pt x="1147" y="456"/>
                                  </a:lnTo>
                                  <a:lnTo>
                                    <a:pt x="1141" y="450"/>
                                  </a:lnTo>
                                  <a:lnTo>
                                    <a:pt x="1141" y="456"/>
                                  </a:lnTo>
                                  <a:lnTo>
                                    <a:pt x="1135" y="456"/>
                                  </a:lnTo>
                                  <a:lnTo>
                                    <a:pt x="1135" y="462"/>
                                  </a:lnTo>
                                  <a:lnTo>
                                    <a:pt x="1130" y="462"/>
                                  </a:lnTo>
                                  <a:lnTo>
                                    <a:pt x="1130" y="467"/>
                                  </a:lnTo>
                                  <a:lnTo>
                                    <a:pt x="1135" y="467"/>
                                  </a:lnTo>
                                  <a:lnTo>
                                    <a:pt x="1135" y="473"/>
                                  </a:lnTo>
                                  <a:lnTo>
                                    <a:pt x="1141" y="473"/>
                                  </a:lnTo>
                                  <a:lnTo>
                                    <a:pt x="1147" y="479"/>
                                  </a:lnTo>
                                  <a:lnTo>
                                    <a:pt x="1152" y="479"/>
                                  </a:lnTo>
                                  <a:lnTo>
                                    <a:pt x="1152" y="484"/>
                                  </a:lnTo>
                                  <a:lnTo>
                                    <a:pt x="1158" y="484"/>
                                  </a:lnTo>
                                  <a:lnTo>
                                    <a:pt x="1158" y="490"/>
                                  </a:lnTo>
                                  <a:lnTo>
                                    <a:pt x="1164" y="490"/>
                                  </a:lnTo>
                                  <a:lnTo>
                                    <a:pt x="1158" y="496"/>
                                  </a:lnTo>
                                  <a:lnTo>
                                    <a:pt x="1158" y="502"/>
                                  </a:lnTo>
                                  <a:lnTo>
                                    <a:pt x="1164" y="502"/>
                                  </a:lnTo>
                                  <a:lnTo>
                                    <a:pt x="1164" y="507"/>
                                  </a:lnTo>
                                  <a:lnTo>
                                    <a:pt x="1164" y="513"/>
                                  </a:lnTo>
                                  <a:lnTo>
                                    <a:pt x="1164" y="519"/>
                                  </a:lnTo>
                                  <a:lnTo>
                                    <a:pt x="1164" y="524"/>
                                  </a:lnTo>
                                  <a:lnTo>
                                    <a:pt x="1170" y="530"/>
                                  </a:lnTo>
                                  <a:lnTo>
                                    <a:pt x="1175" y="536"/>
                                  </a:lnTo>
                                  <a:lnTo>
                                    <a:pt x="1175" y="530"/>
                                  </a:lnTo>
                                  <a:lnTo>
                                    <a:pt x="1175" y="524"/>
                                  </a:lnTo>
                                  <a:lnTo>
                                    <a:pt x="1187" y="530"/>
                                  </a:lnTo>
                                  <a:lnTo>
                                    <a:pt x="1192" y="530"/>
                                  </a:lnTo>
                                  <a:lnTo>
                                    <a:pt x="1198" y="530"/>
                                  </a:lnTo>
                                  <a:lnTo>
                                    <a:pt x="1204" y="530"/>
                                  </a:lnTo>
                                  <a:lnTo>
                                    <a:pt x="1210" y="530"/>
                                  </a:lnTo>
                                  <a:lnTo>
                                    <a:pt x="1210" y="541"/>
                                  </a:lnTo>
                                  <a:lnTo>
                                    <a:pt x="1215" y="541"/>
                                  </a:lnTo>
                                  <a:lnTo>
                                    <a:pt x="1215" y="547"/>
                                  </a:lnTo>
                                  <a:lnTo>
                                    <a:pt x="1221" y="547"/>
                                  </a:lnTo>
                                  <a:lnTo>
                                    <a:pt x="1227" y="547"/>
                                  </a:lnTo>
                                  <a:lnTo>
                                    <a:pt x="1232" y="547"/>
                                  </a:lnTo>
                                  <a:lnTo>
                                    <a:pt x="1232" y="541"/>
                                  </a:lnTo>
                                  <a:lnTo>
                                    <a:pt x="1238" y="541"/>
                                  </a:lnTo>
                                  <a:lnTo>
                                    <a:pt x="1238" y="536"/>
                                  </a:lnTo>
                                  <a:lnTo>
                                    <a:pt x="1244" y="536"/>
                                  </a:lnTo>
                                  <a:lnTo>
                                    <a:pt x="1244" y="530"/>
                                  </a:lnTo>
                                  <a:lnTo>
                                    <a:pt x="1250" y="530"/>
                                  </a:lnTo>
                                  <a:lnTo>
                                    <a:pt x="1250" y="524"/>
                                  </a:lnTo>
                                  <a:lnTo>
                                    <a:pt x="1255" y="524"/>
                                  </a:lnTo>
                                  <a:lnTo>
                                    <a:pt x="1261" y="530"/>
                                  </a:lnTo>
                                  <a:lnTo>
                                    <a:pt x="1261" y="536"/>
                                  </a:lnTo>
                                  <a:lnTo>
                                    <a:pt x="1261" y="541"/>
                                  </a:lnTo>
                                  <a:lnTo>
                                    <a:pt x="1261" y="547"/>
                                  </a:lnTo>
                                  <a:lnTo>
                                    <a:pt x="1267" y="547"/>
                                  </a:lnTo>
                                  <a:lnTo>
                                    <a:pt x="1267" y="553"/>
                                  </a:lnTo>
                                  <a:lnTo>
                                    <a:pt x="1267" y="558"/>
                                  </a:lnTo>
                                  <a:lnTo>
                                    <a:pt x="1272" y="558"/>
                                  </a:lnTo>
                                  <a:lnTo>
                                    <a:pt x="1278" y="558"/>
                                  </a:lnTo>
                                  <a:lnTo>
                                    <a:pt x="1284" y="558"/>
                                  </a:lnTo>
                                  <a:lnTo>
                                    <a:pt x="1284" y="564"/>
                                  </a:lnTo>
                                  <a:lnTo>
                                    <a:pt x="1289" y="564"/>
                                  </a:lnTo>
                                  <a:lnTo>
                                    <a:pt x="1289" y="570"/>
                                  </a:lnTo>
                                  <a:lnTo>
                                    <a:pt x="1284" y="576"/>
                                  </a:lnTo>
                                  <a:lnTo>
                                    <a:pt x="1278" y="576"/>
                                  </a:lnTo>
                                  <a:lnTo>
                                    <a:pt x="1278" y="581"/>
                                  </a:lnTo>
                                  <a:lnTo>
                                    <a:pt x="1272" y="581"/>
                                  </a:lnTo>
                                  <a:lnTo>
                                    <a:pt x="1278" y="581"/>
                                  </a:lnTo>
                                  <a:lnTo>
                                    <a:pt x="1272" y="581"/>
                                  </a:lnTo>
                                  <a:lnTo>
                                    <a:pt x="1272" y="587"/>
                                  </a:lnTo>
                                  <a:lnTo>
                                    <a:pt x="1278" y="587"/>
                                  </a:lnTo>
                                  <a:lnTo>
                                    <a:pt x="1278" y="581"/>
                                  </a:lnTo>
                                  <a:lnTo>
                                    <a:pt x="1284" y="581"/>
                                  </a:lnTo>
                                  <a:lnTo>
                                    <a:pt x="1289" y="581"/>
                                  </a:lnTo>
                                  <a:lnTo>
                                    <a:pt x="1289" y="587"/>
                                  </a:lnTo>
                                  <a:lnTo>
                                    <a:pt x="1284" y="587"/>
                                  </a:lnTo>
                                  <a:lnTo>
                                    <a:pt x="1284" y="593"/>
                                  </a:lnTo>
                                  <a:lnTo>
                                    <a:pt x="1278" y="598"/>
                                  </a:lnTo>
                                  <a:lnTo>
                                    <a:pt x="1284" y="598"/>
                                  </a:lnTo>
                                  <a:lnTo>
                                    <a:pt x="1284" y="604"/>
                                  </a:lnTo>
                                  <a:lnTo>
                                    <a:pt x="1289" y="610"/>
                                  </a:lnTo>
                                  <a:lnTo>
                                    <a:pt x="1289" y="615"/>
                                  </a:lnTo>
                                  <a:lnTo>
                                    <a:pt x="1289" y="621"/>
                                  </a:lnTo>
                                  <a:lnTo>
                                    <a:pt x="1295" y="621"/>
                                  </a:lnTo>
                                  <a:lnTo>
                                    <a:pt x="1295" y="615"/>
                                  </a:lnTo>
                                  <a:lnTo>
                                    <a:pt x="1301" y="615"/>
                                  </a:lnTo>
                                  <a:lnTo>
                                    <a:pt x="1301" y="610"/>
                                  </a:lnTo>
                                  <a:lnTo>
                                    <a:pt x="1307" y="610"/>
                                  </a:lnTo>
                                  <a:lnTo>
                                    <a:pt x="1307" y="604"/>
                                  </a:lnTo>
                                  <a:lnTo>
                                    <a:pt x="1312" y="604"/>
                                  </a:lnTo>
                                  <a:lnTo>
                                    <a:pt x="1318" y="604"/>
                                  </a:lnTo>
                                  <a:lnTo>
                                    <a:pt x="1318" y="598"/>
                                  </a:lnTo>
                                  <a:lnTo>
                                    <a:pt x="1324" y="598"/>
                                  </a:lnTo>
                                  <a:lnTo>
                                    <a:pt x="1329" y="593"/>
                                  </a:lnTo>
                                  <a:lnTo>
                                    <a:pt x="1329" y="598"/>
                                  </a:lnTo>
                                  <a:lnTo>
                                    <a:pt x="1335" y="598"/>
                                  </a:lnTo>
                                  <a:lnTo>
                                    <a:pt x="1329" y="598"/>
                                  </a:lnTo>
                                  <a:lnTo>
                                    <a:pt x="1329" y="604"/>
                                  </a:lnTo>
                                  <a:lnTo>
                                    <a:pt x="1324" y="604"/>
                                  </a:lnTo>
                                  <a:lnTo>
                                    <a:pt x="1318" y="604"/>
                                  </a:lnTo>
                                  <a:lnTo>
                                    <a:pt x="1324" y="610"/>
                                  </a:lnTo>
                                  <a:lnTo>
                                    <a:pt x="1324" y="615"/>
                                  </a:lnTo>
                                  <a:lnTo>
                                    <a:pt x="1324" y="621"/>
                                  </a:lnTo>
                                  <a:lnTo>
                                    <a:pt x="1318" y="621"/>
                                  </a:lnTo>
                                  <a:lnTo>
                                    <a:pt x="1324" y="621"/>
                                  </a:lnTo>
                                  <a:lnTo>
                                    <a:pt x="1318" y="621"/>
                                  </a:lnTo>
                                  <a:lnTo>
                                    <a:pt x="1318" y="627"/>
                                  </a:lnTo>
                                  <a:lnTo>
                                    <a:pt x="1312" y="627"/>
                                  </a:lnTo>
                                  <a:lnTo>
                                    <a:pt x="1312" y="621"/>
                                  </a:lnTo>
                                  <a:lnTo>
                                    <a:pt x="1307" y="621"/>
                                  </a:lnTo>
                                  <a:lnTo>
                                    <a:pt x="1307" y="627"/>
                                  </a:lnTo>
                                  <a:lnTo>
                                    <a:pt x="1307" y="633"/>
                                  </a:lnTo>
                                  <a:lnTo>
                                    <a:pt x="1301" y="633"/>
                                  </a:lnTo>
                                  <a:lnTo>
                                    <a:pt x="1295" y="633"/>
                                  </a:lnTo>
                                  <a:lnTo>
                                    <a:pt x="1289" y="633"/>
                                  </a:lnTo>
                                  <a:lnTo>
                                    <a:pt x="1289" y="638"/>
                                  </a:lnTo>
                                  <a:lnTo>
                                    <a:pt x="1284" y="638"/>
                                  </a:lnTo>
                                  <a:lnTo>
                                    <a:pt x="1284" y="644"/>
                                  </a:lnTo>
                                  <a:lnTo>
                                    <a:pt x="1278" y="644"/>
                                  </a:lnTo>
                                  <a:lnTo>
                                    <a:pt x="1278" y="638"/>
                                  </a:lnTo>
                                  <a:lnTo>
                                    <a:pt x="1272" y="638"/>
                                  </a:lnTo>
                                  <a:lnTo>
                                    <a:pt x="1267" y="638"/>
                                  </a:lnTo>
                                  <a:lnTo>
                                    <a:pt x="1261" y="638"/>
                                  </a:lnTo>
                                  <a:lnTo>
                                    <a:pt x="1261" y="644"/>
                                  </a:lnTo>
                                  <a:lnTo>
                                    <a:pt x="1255" y="638"/>
                                  </a:lnTo>
                                  <a:lnTo>
                                    <a:pt x="1255" y="633"/>
                                  </a:lnTo>
                                  <a:lnTo>
                                    <a:pt x="1250" y="638"/>
                                  </a:lnTo>
                                  <a:lnTo>
                                    <a:pt x="1244" y="638"/>
                                  </a:lnTo>
                                  <a:lnTo>
                                    <a:pt x="1238" y="638"/>
                                  </a:lnTo>
                                  <a:lnTo>
                                    <a:pt x="1232" y="638"/>
                                  </a:lnTo>
                                  <a:lnTo>
                                    <a:pt x="1227" y="638"/>
                                  </a:lnTo>
                                  <a:lnTo>
                                    <a:pt x="1221" y="638"/>
                                  </a:lnTo>
                                  <a:lnTo>
                                    <a:pt x="1221" y="633"/>
                                  </a:lnTo>
                                  <a:lnTo>
                                    <a:pt x="1221" y="627"/>
                                  </a:lnTo>
                                  <a:lnTo>
                                    <a:pt x="1215" y="627"/>
                                  </a:lnTo>
                                  <a:lnTo>
                                    <a:pt x="1210" y="627"/>
                                  </a:lnTo>
                                  <a:lnTo>
                                    <a:pt x="1215" y="633"/>
                                  </a:lnTo>
                                  <a:lnTo>
                                    <a:pt x="1210" y="633"/>
                                  </a:lnTo>
                                  <a:lnTo>
                                    <a:pt x="1204" y="633"/>
                                  </a:lnTo>
                                  <a:lnTo>
                                    <a:pt x="1198" y="633"/>
                                  </a:lnTo>
                                  <a:lnTo>
                                    <a:pt x="1198" y="638"/>
                                  </a:lnTo>
                                  <a:lnTo>
                                    <a:pt x="1192" y="638"/>
                                  </a:lnTo>
                                  <a:lnTo>
                                    <a:pt x="1192" y="644"/>
                                  </a:lnTo>
                                  <a:lnTo>
                                    <a:pt x="1187" y="644"/>
                                  </a:lnTo>
                                  <a:lnTo>
                                    <a:pt x="1181" y="644"/>
                                  </a:lnTo>
                                  <a:lnTo>
                                    <a:pt x="1175" y="644"/>
                                  </a:lnTo>
                                  <a:lnTo>
                                    <a:pt x="1170" y="644"/>
                                  </a:lnTo>
                                  <a:lnTo>
                                    <a:pt x="1164" y="650"/>
                                  </a:lnTo>
                                  <a:lnTo>
                                    <a:pt x="1164" y="655"/>
                                  </a:lnTo>
                                  <a:lnTo>
                                    <a:pt x="1164" y="661"/>
                                  </a:lnTo>
                                  <a:lnTo>
                                    <a:pt x="1158" y="661"/>
                                  </a:lnTo>
                                  <a:lnTo>
                                    <a:pt x="1158" y="667"/>
                                  </a:lnTo>
                                  <a:lnTo>
                                    <a:pt x="1152" y="667"/>
                                  </a:lnTo>
                                  <a:lnTo>
                                    <a:pt x="1152" y="672"/>
                                  </a:lnTo>
                                  <a:lnTo>
                                    <a:pt x="1147" y="672"/>
                                  </a:lnTo>
                                  <a:lnTo>
                                    <a:pt x="1141" y="672"/>
                                  </a:lnTo>
                                  <a:lnTo>
                                    <a:pt x="1135" y="678"/>
                                  </a:lnTo>
                                  <a:lnTo>
                                    <a:pt x="1135" y="684"/>
                                  </a:lnTo>
                                  <a:lnTo>
                                    <a:pt x="1130" y="684"/>
                                  </a:lnTo>
                                  <a:lnTo>
                                    <a:pt x="1135" y="684"/>
                                  </a:lnTo>
                                  <a:lnTo>
                                    <a:pt x="1135" y="690"/>
                                  </a:lnTo>
                                  <a:lnTo>
                                    <a:pt x="1135" y="695"/>
                                  </a:lnTo>
                                  <a:lnTo>
                                    <a:pt x="1130" y="695"/>
                                  </a:lnTo>
                                  <a:lnTo>
                                    <a:pt x="1130" y="701"/>
                                  </a:lnTo>
                                  <a:lnTo>
                                    <a:pt x="1124" y="701"/>
                                  </a:lnTo>
                                  <a:lnTo>
                                    <a:pt x="1118" y="701"/>
                                  </a:lnTo>
                                  <a:lnTo>
                                    <a:pt x="1118" y="707"/>
                                  </a:lnTo>
                                  <a:lnTo>
                                    <a:pt x="1124" y="712"/>
                                  </a:lnTo>
                                  <a:lnTo>
                                    <a:pt x="1124" y="718"/>
                                  </a:lnTo>
                                  <a:lnTo>
                                    <a:pt x="1124" y="724"/>
                                  </a:lnTo>
                                  <a:lnTo>
                                    <a:pt x="1118" y="724"/>
                                  </a:lnTo>
                                  <a:lnTo>
                                    <a:pt x="1118" y="729"/>
                                  </a:lnTo>
                                  <a:lnTo>
                                    <a:pt x="1118" y="735"/>
                                  </a:lnTo>
                                  <a:lnTo>
                                    <a:pt x="1124" y="741"/>
                                  </a:lnTo>
                                  <a:lnTo>
                                    <a:pt x="1124" y="747"/>
                                  </a:lnTo>
                                  <a:lnTo>
                                    <a:pt x="1124" y="752"/>
                                  </a:lnTo>
                                  <a:lnTo>
                                    <a:pt x="1130" y="758"/>
                                  </a:lnTo>
                                  <a:lnTo>
                                    <a:pt x="1135" y="758"/>
                                  </a:lnTo>
                                  <a:lnTo>
                                    <a:pt x="1141" y="764"/>
                                  </a:lnTo>
                                  <a:lnTo>
                                    <a:pt x="1135" y="764"/>
                                  </a:lnTo>
                                  <a:lnTo>
                                    <a:pt x="1130" y="769"/>
                                  </a:lnTo>
                                  <a:lnTo>
                                    <a:pt x="1135" y="769"/>
                                  </a:lnTo>
                                  <a:lnTo>
                                    <a:pt x="1130" y="769"/>
                                  </a:lnTo>
                                  <a:lnTo>
                                    <a:pt x="1130" y="775"/>
                                  </a:lnTo>
                                  <a:lnTo>
                                    <a:pt x="1124" y="775"/>
                                  </a:lnTo>
                                  <a:lnTo>
                                    <a:pt x="1124" y="781"/>
                                  </a:lnTo>
                                  <a:lnTo>
                                    <a:pt x="1124" y="786"/>
                                  </a:lnTo>
                                  <a:lnTo>
                                    <a:pt x="1118" y="786"/>
                                  </a:lnTo>
                                  <a:lnTo>
                                    <a:pt x="1118" y="792"/>
                                  </a:lnTo>
                                  <a:lnTo>
                                    <a:pt x="1113" y="792"/>
                                  </a:lnTo>
                                  <a:lnTo>
                                    <a:pt x="1113" y="798"/>
                                  </a:lnTo>
                                  <a:lnTo>
                                    <a:pt x="1113" y="804"/>
                                  </a:lnTo>
                                  <a:lnTo>
                                    <a:pt x="1113" y="809"/>
                                  </a:lnTo>
                                  <a:lnTo>
                                    <a:pt x="1107" y="809"/>
                                  </a:lnTo>
                                  <a:lnTo>
                                    <a:pt x="1107" y="815"/>
                                  </a:lnTo>
                                  <a:lnTo>
                                    <a:pt x="1101" y="815"/>
                                  </a:lnTo>
                                  <a:lnTo>
                                    <a:pt x="1095" y="815"/>
                                  </a:lnTo>
                                  <a:lnTo>
                                    <a:pt x="1095" y="809"/>
                                  </a:lnTo>
                                  <a:lnTo>
                                    <a:pt x="1090" y="809"/>
                                  </a:lnTo>
                                  <a:lnTo>
                                    <a:pt x="1084" y="809"/>
                                  </a:lnTo>
                                  <a:lnTo>
                                    <a:pt x="1084" y="815"/>
                                  </a:lnTo>
                                  <a:lnTo>
                                    <a:pt x="1078" y="815"/>
                                  </a:lnTo>
                                  <a:lnTo>
                                    <a:pt x="1078" y="809"/>
                                  </a:lnTo>
                                  <a:lnTo>
                                    <a:pt x="1078" y="815"/>
                                  </a:lnTo>
                                  <a:lnTo>
                                    <a:pt x="1073" y="815"/>
                                  </a:lnTo>
                                  <a:lnTo>
                                    <a:pt x="1067" y="815"/>
                                  </a:lnTo>
                                  <a:lnTo>
                                    <a:pt x="1067" y="821"/>
                                  </a:lnTo>
                                  <a:lnTo>
                                    <a:pt x="1061" y="821"/>
                                  </a:lnTo>
                                  <a:lnTo>
                                    <a:pt x="1061" y="826"/>
                                  </a:lnTo>
                                  <a:lnTo>
                                    <a:pt x="1061" y="821"/>
                                  </a:lnTo>
                                  <a:lnTo>
                                    <a:pt x="1055" y="821"/>
                                  </a:lnTo>
                                  <a:lnTo>
                                    <a:pt x="1055" y="826"/>
                                  </a:lnTo>
                                  <a:lnTo>
                                    <a:pt x="1050" y="826"/>
                                  </a:lnTo>
                                  <a:lnTo>
                                    <a:pt x="1044" y="826"/>
                                  </a:lnTo>
                                  <a:lnTo>
                                    <a:pt x="1038" y="826"/>
                                  </a:lnTo>
                                  <a:lnTo>
                                    <a:pt x="1033" y="826"/>
                                  </a:lnTo>
                                  <a:lnTo>
                                    <a:pt x="1033" y="821"/>
                                  </a:lnTo>
                                  <a:lnTo>
                                    <a:pt x="1027" y="821"/>
                                  </a:lnTo>
                                  <a:lnTo>
                                    <a:pt x="1021" y="815"/>
                                  </a:lnTo>
                                  <a:lnTo>
                                    <a:pt x="1016" y="815"/>
                                  </a:lnTo>
                                  <a:lnTo>
                                    <a:pt x="1016" y="821"/>
                                  </a:lnTo>
                                  <a:lnTo>
                                    <a:pt x="1010" y="821"/>
                                  </a:lnTo>
                                  <a:lnTo>
                                    <a:pt x="1010" y="826"/>
                                  </a:lnTo>
                                  <a:lnTo>
                                    <a:pt x="1010" y="821"/>
                                  </a:lnTo>
                                  <a:lnTo>
                                    <a:pt x="1004" y="821"/>
                                  </a:lnTo>
                                  <a:lnTo>
                                    <a:pt x="1004" y="826"/>
                                  </a:lnTo>
                                  <a:lnTo>
                                    <a:pt x="998" y="832"/>
                                  </a:lnTo>
                                  <a:lnTo>
                                    <a:pt x="998" y="838"/>
                                  </a:lnTo>
                                  <a:lnTo>
                                    <a:pt x="998" y="843"/>
                                  </a:lnTo>
                                  <a:lnTo>
                                    <a:pt x="993" y="843"/>
                                  </a:lnTo>
                                  <a:lnTo>
                                    <a:pt x="993" y="849"/>
                                  </a:lnTo>
                                  <a:lnTo>
                                    <a:pt x="987" y="849"/>
                                  </a:lnTo>
                                  <a:lnTo>
                                    <a:pt x="987" y="855"/>
                                  </a:lnTo>
                                  <a:lnTo>
                                    <a:pt x="987" y="861"/>
                                  </a:lnTo>
                                  <a:lnTo>
                                    <a:pt x="981" y="861"/>
                                  </a:lnTo>
                                  <a:lnTo>
                                    <a:pt x="981" y="866"/>
                                  </a:lnTo>
                                  <a:lnTo>
                                    <a:pt x="981" y="872"/>
                                  </a:lnTo>
                                  <a:lnTo>
                                    <a:pt x="976" y="872"/>
                                  </a:lnTo>
                                  <a:lnTo>
                                    <a:pt x="976" y="878"/>
                                  </a:lnTo>
                                  <a:lnTo>
                                    <a:pt x="976" y="872"/>
                                  </a:lnTo>
                                  <a:lnTo>
                                    <a:pt x="970" y="878"/>
                                  </a:lnTo>
                                  <a:lnTo>
                                    <a:pt x="964" y="878"/>
                                  </a:lnTo>
                                  <a:lnTo>
                                    <a:pt x="958" y="878"/>
                                  </a:lnTo>
                                  <a:lnTo>
                                    <a:pt x="958" y="872"/>
                                  </a:lnTo>
                                  <a:lnTo>
                                    <a:pt x="953" y="872"/>
                                  </a:lnTo>
                                  <a:lnTo>
                                    <a:pt x="953" y="866"/>
                                  </a:lnTo>
                                  <a:lnTo>
                                    <a:pt x="947" y="866"/>
                                  </a:lnTo>
                                  <a:lnTo>
                                    <a:pt x="947" y="861"/>
                                  </a:lnTo>
                                  <a:lnTo>
                                    <a:pt x="947" y="855"/>
                                  </a:lnTo>
                                  <a:lnTo>
                                    <a:pt x="947" y="849"/>
                                  </a:lnTo>
                                  <a:lnTo>
                                    <a:pt x="941" y="849"/>
                                  </a:lnTo>
                                  <a:lnTo>
                                    <a:pt x="936" y="843"/>
                                  </a:lnTo>
                                  <a:lnTo>
                                    <a:pt x="941" y="843"/>
                                  </a:lnTo>
                                  <a:lnTo>
                                    <a:pt x="941" y="838"/>
                                  </a:lnTo>
                                  <a:lnTo>
                                    <a:pt x="936" y="838"/>
                                  </a:lnTo>
                                  <a:lnTo>
                                    <a:pt x="936" y="832"/>
                                  </a:lnTo>
                                  <a:lnTo>
                                    <a:pt x="936" y="826"/>
                                  </a:lnTo>
                                  <a:lnTo>
                                    <a:pt x="936" y="821"/>
                                  </a:lnTo>
                                  <a:lnTo>
                                    <a:pt x="936" y="815"/>
                                  </a:lnTo>
                                  <a:lnTo>
                                    <a:pt x="941" y="809"/>
                                  </a:lnTo>
                                  <a:lnTo>
                                    <a:pt x="936" y="809"/>
                                  </a:lnTo>
                                  <a:lnTo>
                                    <a:pt x="930" y="809"/>
                                  </a:lnTo>
                                  <a:lnTo>
                                    <a:pt x="924" y="804"/>
                                  </a:lnTo>
                                  <a:lnTo>
                                    <a:pt x="919" y="804"/>
                                  </a:lnTo>
                                  <a:lnTo>
                                    <a:pt x="913" y="798"/>
                                  </a:lnTo>
                                  <a:lnTo>
                                    <a:pt x="913" y="804"/>
                                  </a:lnTo>
                                  <a:lnTo>
                                    <a:pt x="913" y="798"/>
                                  </a:lnTo>
                                  <a:lnTo>
                                    <a:pt x="907" y="798"/>
                                  </a:lnTo>
                                  <a:lnTo>
                                    <a:pt x="901" y="798"/>
                                  </a:lnTo>
                                  <a:lnTo>
                                    <a:pt x="901" y="804"/>
                                  </a:lnTo>
                                  <a:lnTo>
                                    <a:pt x="901" y="798"/>
                                  </a:lnTo>
                                  <a:lnTo>
                                    <a:pt x="901" y="804"/>
                                  </a:lnTo>
                                  <a:lnTo>
                                    <a:pt x="901" y="809"/>
                                  </a:lnTo>
                                  <a:lnTo>
                                    <a:pt x="896" y="809"/>
                                  </a:lnTo>
                                  <a:lnTo>
                                    <a:pt x="890" y="809"/>
                                  </a:lnTo>
                                  <a:lnTo>
                                    <a:pt x="890" y="815"/>
                                  </a:lnTo>
                                  <a:lnTo>
                                    <a:pt x="884" y="815"/>
                                  </a:lnTo>
                                  <a:lnTo>
                                    <a:pt x="879" y="815"/>
                                  </a:lnTo>
                                  <a:lnTo>
                                    <a:pt x="873" y="821"/>
                                  </a:lnTo>
                                  <a:lnTo>
                                    <a:pt x="879" y="821"/>
                                  </a:lnTo>
                                  <a:lnTo>
                                    <a:pt x="879" y="826"/>
                                  </a:lnTo>
                                  <a:lnTo>
                                    <a:pt x="879" y="832"/>
                                  </a:lnTo>
                                  <a:lnTo>
                                    <a:pt x="873" y="832"/>
                                  </a:lnTo>
                                  <a:lnTo>
                                    <a:pt x="879" y="838"/>
                                  </a:lnTo>
                                  <a:lnTo>
                                    <a:pt x="879" y="843"/>
                                  </a:lnTo>
                                  <a:lnTo>
                                    <a:pt x="873" y="849"/>
                                  </a:lnTo>
                                  <a:lnTo>
                                    <a:pt x="879" y="849"/>
                                  </a:lnTo>
                                  <a:lnTo>
                                    <a:pt x="879" y="855"/>
                                  </a:lnTo>
                                  <a:lnTo>
                                    <a:pt x="873" y="855"/>
                                  </a:lnTo>
                                  <a:lnTo>
                                    <a:pt x="867" y="861"/>
                                  </a:lnTo>
                                  <a:lnTo>
                                    <a:pt x="861" y="861"/>
                                  </a:lnTo>
                                  <a:lnTo>
                                    <a:pt x="856" y="861"/>
                                  </a:lnTo>
                                  <a:lnTo>
                                    <a:pt x="850" y="861"/>
                                  </a:lnTo>
                                  <a:lnTo>
                                    <a:pt x="844" y="861"/>
                                  </a:lnTo>
                                  <a:lnTo>
                                    <a:pt x="839" y="861"/>
                                  </a:lnTo>
                                  <a:lnTo>
                                    <a:pt x="839" y="866"/>
                                  </a:lnTo>
                                  <a:lnTo>
                                    <a:pt x="839" y="872"/>
                                  </a:lnTo>
                                  <a:lnTo>
                                    <a:pt x="833" y="872"/>
                                  </a:lnTo>
                                  <a:lnTo>
                                    <a:pt x="827" y="872"/>
                                  </a:lnTo>
                                  <a:lnTo>
                                    <a:pt x="821" y="866"/>
                                  </a:lnTo>
                                  <a:lnTo>
                                    <a:pt x="821" y="872"/>
                                  </a:lnTo>
                                  <a:lnTo>
                                    <a:pt x="821" y="866"/>
                                  </a:lnTo>
                                  <a:lnTo>
                                    <a:pt x="816" y="866"/>
                                  </a:lnTo>
                                  <a:lnTo>
                                    <a:pt x="810" y="872"/>
                                  </a:lnTo>
                                  <a:lnTo>
                                    <a:pt x="804" y="866"/>
                                  </a:lnTo>
                                  <a:lnTo>
                                    <a:pt x="804" y="872"/>
                                  </a:lnTo>
                                  <a:lnTo>
                                    <a:pt x="799" y="866"/>
                                  </a:lnTo>
                                  <a:lnTo>
                                    <a:pt x="799" y="872"/>
                                  </a:lnTo>
                                  <a:lnTo>
                                    <a:pt x="793" y="872"/>
                                  </a:lnTo>
                                  <a:lnTo>
                                    <a:pt x="793" y="866"/>
                                  </a:lnTo>
                                  <a:lnTo>
                                    <a:pt x="787" y="866"/>
                                  </a:lnTo>
                                  <a:lnTo>
                                    <a:pt x="782" y="866"/>
                                  </a:lnTo>
                                  <a:lnTo>
                                    <a:pt x="782" y="861"/>
                                  </a:lnTo>
                                  <a:lnTo>
                                    <a:pt x="782" y="855"/>
                                  </a:lnTo>
                                  <a:lnTo>
                                    <a:pt x="776" y="855"/>
                                  </a:lnTo>
                                  <a:lnTo>
                                    <a:pt x="770" y="861"/>
                                  </a:lnTo>
                                  <a:lnTo>
                                    <a:pt x="764" y="861"/>
                                  </a:lnTo>
                                  <a:lnTo>
                                    <a:pt x="764" y="855"/>
                                  </a:lnTo>
                                  <a:lnTo>
                                    <a:pt x="759" y="855"/>
                                  </a:lnTo>
                                  <a:lnTo>
                                    <a:pt x="753" y="855"/>
                                  </a:lnTo>
                                  <a:lnTo>
                                    <a:pt x="753" y="849"/>
                                  </a:lnTo>
                                  <a:lnTo>
                                    <a:pt x="747" y="849"/>
                                  </a:lnTo>
                                  <a:lnTo>
                                    <a:pt x="753" y="843"/>
                                  </a:lnTo>
                                  <a:lnTo>
                                    <a:pt x="753" y="838"/>
                                  </a:lnTo>
                                  <a:lnTo>
                                    <a:pt x="747" y="838"/>
                                  </a:lnTo>
                                  <a:lnTo>
                                    <a:pt x="742" y="838"/>
                                  </a:lnTo>
                                  <a:lnTo>
                                    <a:pt x="742" y="832"/>
                                  </a:lnTo>
                                  <a:lnTo>
                                    <a:pt x="736" y="826"/>
                                  </a:lnTo>
                                  <a:lnTo>
                                    <a:pt x="736" y="821"/>
                                  </a:lnTo>
                                  <a:lnTo>
                                    <a:pt x="730" y="821"/>
                                  </a:lnTo>
                                  <a:lnTo>
                                    <a:pt x="724" y="821"/>
                                  </a:lnTo>
                                  <a:lnTo>
                                    <a:pt x="724" y="826"/>
                                  </a:lnTo>
                                  <a:lnTo>
                                    <a:pt x="719" y="826"/>
                                  </a:lnTo>
                                  <a:lnTo>
                                    <a:pt x="713" y="821"/>
                                  </a:lnTo>
                                  <a:lnTo>
                                    <a:pt x="707" y="821"/>
                                  </a:lnTo>
                                  <a:lnTo>
                                    <a:pt x="702" y="821"/>
                                  </a:lnTo>
                                  <a:lnTo>
                                    <a:pt x="702" y="815"/>
                                  </a:lnTo>
                                  <a:lnTo>
                                    <a:pt x="702" y="826"/>
                                  </a:lnTo>
                                  <a:lnTo>
                                    <a:pt x="702" y="832"/>
                                  </a:lnTo>
                                  <a:lnTo>
                                    <a:pt x="702" y="838"/>
                                  </a:lnTo>
                                  <a:lnTo>
                                    <a:pt x="696" y="838"/>
                                  </a:lnTo>
                                  <a:lnTo>
                                    <a:pt x="690" y="838"/>
                                  </a:lnTo>
                                  <a:lnTo>
                                    <a:pt x="685" y="832"/>
                                  </a:lnTo>
                                  <a:lnTo>
                                    <a:pt x="685" y="838"/>
                                  </a:lnTo>
                                  <a:lnTo>
                                    <a:pt x="685" y="843"/>
                                  </a:lnTo>
                                  <a:lnTo>
                                    <a:pt x="685" y="849"/>
                                  </a:lnTo>
                                  <a:lnTo>
                                    <a:pt x="685" y="855"/>
                                  </a:lnTo>
                                  <a:lnTo>
                                    <a:pt x="690" y="855"/>
                                  </a:lnTo>
                                  <a:lnTo>
                                    <a:pt x="696" y="855"/>
                                  </a:lnTo>
                                  <a:lnTo>
                                    <a:pt x="696" y="861"/>
                                  </a:lnTo>
                                  <a:lnTo>
                                    <a:pt x="696" y="866"/>
                                  </a:lnTo>
                                  <a:lnTo>
                                    <a:pt x="702" y="866"/>
                                  </a:lnTo>
                                  <a:lnTo>
                                    <a:pt x="702" y="872"/>
                                  </a:lnTo>
                                  <a:lnTo>
                                    <a:pt x="702" y="878"/>
                                  </a:lnTo>
                                  <a:lnTo>
                                    <a:pt x="707" y="883"/>
                                  </a:lnTo>
                                  <a:lnTo>
                                    <a:pt x="707" y="889"/>
                                  </a:lnTo>
                                  <a:lnTo>
                                    <a:pt x="702" y="889"/>
                                  </a:lnTo>
                                  <a:lnTo>
                                    <a:pt x="696" y="889"/>
                                  </a:lnTo>
                                  <a:lnTo>
                                    <a:pt x="690" y="889"/>
                                  </a:lnTo>
                                  <a:lnTo>
                                    <a:pt x="685" y="889"/>
                                  </a:lnTo>
                                  <a:lnTo>
                                    <a:pt x="685" y="883"/>
                                  </a:lnTo>
                                  <a:lnTo>
                                    <a:pt x="685" y="889"/>
                                  </a:lnTo>
                                  <a:lnTo>
                                    <a:pt x="685" y="895"/>
                                  </a:lnTo>
                                  <a:lnTo>
                                    <a:pt x="690" y="895"/>
                                  </a:lnTo>
                                  <a:lnTo>
                                    <a:pt x="690" y="900"/>
                                  </a:lnTo>
                                  <a:lnTo>
                                    <a:pt x="690" y="906"/>
                                  </a:lnTo>
                                  <a:lnTo>
                                    <a:pt x="696" y="906"/>
                                  </a:lnTo>
                                  <a:lnTo>
                                    <a:pt x="696" y="912"/>
                                  </a:lnTo>
                                  <a:lnTo>
                                    <a:pt x="702" y="912"/>
                                  </a:lnTo>
                                  <a:lnTo>
                                    <a:pt x="696" y="918"/>
                                  </a:lnTo>
                                  <a:lnTo>
                                    <a:pt x="696" y="923"/>
                                  </a:lnTo>
                                  <a:lnTo>
                                    <a:pt x="696" y="929"/>
                                  </a:lnTo>
                                  <a:lnTo>
                                    <a:pt x="696" y="935"/>
                                  </a:lnTo>
                                  <a:lnTo>
                                    <a:pt x="696" y="940"/>
                                  </a:lnTo>
                                  <a:lnTo>
                                    <a:pt x="690" y="940"/>
                                  </a:lnTo>
                                  <a:lnTo>
                                    <a:pt x="696" y="940"/>
                                  </a:lnTo>
                                  <a:lnTo>
                                    <a:pt x="696" y="946"/>
                                  </a:lnTo>
                                  <a:lnTo>
                                    <a:pt x="690" y="946"/>
                                  </a:lnTo>
                                  <a:lnTo>
                                    <a:pt x="690" y="952"/>
                                  </a:lnTo>
                                  <a:lnTo>
                                    <a:pt x="685" y="957"/>
                                  </a:lnTo>
                                  <a:lnTo>
                                    <a:pt x="679" y="957"/>
                                  </a:lnTo>
                                  <a:lnTo>
                                    <a:pt x="673" y="957"/>
                                  </a:lnTo>
                                  <a:lnTo>
                                    <a:pt x="667" y="957"/>
                                  </a:lnTo>
                                  <a:lnTo>
                                    <a:pt x="667" y="963"/>
                                  </a:lnTo>
                                  <a:lnTo>
                                    <a:pt x="662" y="963"/>
                                  </a:lnTo>
                                  <a:lnTo>
                                    <a:pt x="656" y="963"/>
                                  </a:lnTo>
                                  <a:lnTo>
                                    <a:pt x="656" y="969"/>
                                  </a:lnTo>
                                  <a:lnTo>
                                    <a:pt x="650" y="969"/>
                                  </a:lnTo>
                                  <a:lnTo>
                                    <a:pt x="645" y="969"/>
                                  </a:lnTo>
                                  <a:lnTo>
                                    <a:pt x="639" y="969"/>
                                  </a:lnTo>
                                  <a:lnTo>
                                    <a:pt x="633" y="969"/>
                                  </a:lnTo>
                                  <a:lnTo>
                                    <a:pt x="627" y="969"/>
                                  </a:lnTo>
                                  <a:lnTo>
                                    <a:pt x="627" y="963"/>
                                  </a:lnTo>
                                  <a:lnTo>
                                    <a:pt x="622" y="963"/>
                                  </a:lnTo>
                                  <a:lnTo>
                                    <a:pt x="616" y="963"/>
                                  </a:lnTo>
                                  <a:lnTo>
                                    <a:pt x="616" y="957"/>
                                  </a:lnTo>
                                  <a:lnTo>
                                    <a:pt x="616" y="952"/>
                                  </a:lnTo>
                                  <a:lnTo>
                                    <a:pt x="616" y="946"/>
                                  </a:lnTo>
                                  <a:lnTo>
                                    <a:pt x="610" y="946"/>
                                  </a:lnTo>
                                  <a:lnTo>
                                    <a:pt x="610" y="952"/>
                                  </a:lnTo>
                                  <a:lnTo>
                                    <a:pt x="605" y="952"/>
                                  </a:lnTo>
                                  <a:lnTo>
                                    <a:pt x="599" y="952"/>
                                  </a:lnTo>
                                  <a:lnTo>
                                    <a:pt x="599" y="946"/>
                                  </a:lnTo>
                                  <a:lnTo>
                                    <a:pt x="593" y="946"/>
                                  </a:lnTo>
                                  <a:lnTo>
                                    <a:pt x="587" y="940"/>
                                  </a:lnTo>
                                  <a:lnTo>
                                    <a:pt x="587" y="935"/>
                                  </a:lnTo>
                                  <a:lnTo>
                                    <a:pt x="587" y="929"/>
                                  </a:lnTo>
                                  <a:lnTo>
                                    <a:pt x="582" y="929"/>
                                  </a:lnTo>
                                  <a:lnTo>
                                    <a:pt x="582" y="923"/>
                                  </a:lnTo>
                                  <a:lnTo>
                                    <a:pt x="576" y="923"/>
                                  </a:lnTo>
                                  <a:lnTo>
                                    <a:pt x="570" y="929"/>
                                  </a:lnTo>
                                  <a:lnTo>
                                    <a:pt x="565" y="929"/>
                                  </a:lnTo>
                                  <a:lnTo>
                                    <a:pt x="565" y="935"/>
                                  </a:lnTo>
                                  <a:lnTo>
                                    <a:pt x="559" y="935"/>
                                  </a:lnTo>
                                  <a:lnTo>
                                    <a:pt x="559" y="940"/>
                                  </a:lnTo>
                                  <a:lnTo>
                                    <a:pt x="553" y="940"/>
                                  </a:lnTo>
                                  <a:lnTo>
                                    <a:pt x="559" y="940"/>
                                  </a:lnTo>
                                  <a:lnTo>
                                    <a:pt x="559" y="946"/>
                                  </a:lnTo>
                                  <a:lnTo>
                                    <a:pt x="559" y="952"/>
                                  </a:lnTo>
                                  <a:lnTo>
                                    <a:pt x="559" y="957"/>
                                  </a:lnTo>
                                  <a:lnTo>
                                    <a:pt x="559" y="963"/>
                                  </a:lnTo>
                                  <a:lnTo>
                                    <a:pt x="553" y="963"/>
                                  </a:lnTo>
                                  <a:lnTo>
                                    <a:pt x="553" y="969"/>
                                  </a:lnTo>
                                  <a:lnTo>
                                    <a:pt x="553" y="975"/>
                                  </a:lnTo>
                                  <a:lnTo>
                                    <a:pt x="553" y="980"/>
                                  </a:lnTo>
                                  <a:lnTo>
                                    <a:pt x="548" y="986"/>
                                  </a:lnTo>
                                  <a:lnTo>
                                    <a:pt x="548" y="992"/>
                                  </a:lnTo>
                                  <a:lnTo>
                                    <a:pt x="548" y="997"/>
                                  </a:lnTo>
                                  <a:lnTo>
                                    <a:pt x="542" y="997"/>
                                  </a:lnTo>
                                  <a:lnTo>
                                    <a:pt x="542" y="1003"/>
                                  </a:lnTo>
                                  <a:lnTo>
                                    <a:pt x="536" y="1003"/>
                                  </a:lnTo>
                                  <a:lnTo>
                                    <a:pt x="530" y="1009"/>
                                  </a:lnTo>
                                  <a:lnTo>
                                    <a:pt x="536" y="1009"/>
                                  </a:lnTo>
                                  <a:lnTo>
                                    <a:pt x="536" y="1014"/>
                                  </a:lnTo>
                                  <a:lnTo>
                                    <a:pt x="542" y="1014"/>
                                  </a:lnTo>
                                  <a:lnTo>
                                    <a:pt x="548" y="1020"/>
                                  </a:lnTo>
                                  <a:lnTo>
                                    <a:pt x="553" y="1026"/>
                                  </a:lnTo>
                                  <a:lnTo>
                                    <a:pt x="559" y="1026"/>
                                  </a:lnTo>
                                  <a:lnTo>
                                    <a:pt x="559" y="1032"/>
                                  </a:lnTo>
                                  <a:lnTo>
                                    <a:pt x="559" y="1037"/>
                                  </a:lnTo>
                                  <a:lnTo>
                                    <a:pt x="553" y="1037"/>
                                  </a:lnTo>
                                  <a:lnTo>
                                    <a:pt x="553" y="1043"/>
                                  </a:lnTo>
                                  <a:lnTo>
                                    <a:pt x="553" y="1049"/>
                                  </a:lnTo>
                                  <a:lnTo>
                                    <a:pt x="559" y="1049"/>
                                  </a:lnTo>
                                  <a:lnTo>
                                    <a:pt x="553" y="1054"/>
                                  </a:lnTo>
                                  <a:lnTo>
                                    <a:pt x="553" y="1060"/>
                                  </a:lnTo>
                                  <a:lnTo>
                                    <a:pt x="553" y="1066"/>
                                  </a:lnTo>
                                  <a:lnTo>
                                    <a:pt x="553" y="1071"/>
                                  </a:lnTo>
                                  <a:lnTo>
                                    <a:pt x="553" y="1077"/>
                                  </a:lnTo>
                                  <a:lnTo>
                                    <a:pt x="548" y="1077"/>
                                  </a:lnTo>
                                  <a:lnTo>
                                    <a:pt x="542" y="1083"/>
                                  </a:lnTo>
                                  <a:lnTo>
                                    <a:pt x="542" y="1089"/>
                                  </a:lnTo>
                                  <a:lnTo>
                                    <a:pt x="542" y="1083"/>
                                  </a:lnTo>
                                  <a:lnTo>
                                    <a:pt x="536" y="1089"/>
                                  </a:lnTo>
                                  <a:lnTo>
                                    <a:pt x="536" y="1094"/>
                                  </a:lnTo>
                                  <a:lnTo>
                                    <a:pt x="536" y="1100"/>
                                  </a:lnTo>
                                  <a:lnTo>
                                    <a:pt x="530" y="1100"/>
                                  </a:lnTo>
                                  <a:lnTo>
                                    <a:pt x="530" y="1106"/>
                                  </a:lnTo>
                                  <a:lnTo>
                                    <a:pt x="530" y="1111"/>
                                  </a:lnTo>
                                  <a:lnTo>
                                    <a:pt x="530" y="1117"/>
                                  </a:lnTo>
                                  <a:lnTo>
                                    <a:pt x="536" y="1123"/>
                                  </a:lnTo>
                                  <a:lnTo>
                                    <a:pt x="542" y="1123"/>
                                  </a:lnTo>
                                  <a:lnTo>
                                    <a:pt x="542" y="1128"/>
                                  </a:lnTo>
                                  <a:lnTo>
                                    <a:pt x="548" y="1128"/>
                                  </a:lnTo>
                                  <a:lnTo>
                                    <a:pt x="553" y="1128"/>
                                  </a:lnTo>
                                  <a:lnTo>
                                    <a:pt x="553" y="1134"/>
                                  </a:lnTo>
                                  <a:lnTo>
                                    <a:pt x="559" y="1134"/>
                                  </a:lnTo>
                                  <a:lnTo>
                                    <a:pt x="559" y="1140"/>
                                  </a:lnTo>
                                  <a:lnTo>
                                    <a:pt x="565" y="1140"/>
                                  </a:lnTo>
                                  <a:lnTo>
                                    <a:pt x="559" y="1140"/>
                                  </a:lnTo>
                                  <a:lnTo>
                                    <a:pt x="553" y="1140"/>
                                  </a:lnTo>
                                  <a:lnTo>
                                    <a:pt x="559" y="1146"/>
                                  </a:lnTo>
                                  <a:lnTo>
                                    <a:pt x="559" y="1151"/>
                                  </a:lnTo>
                                  <a:lnTo>
                                    <a:pt x="553" y="1151"/>
                                  </a:lnTo>
                                  <a:lnTo>
                                    <a:pt x="553" y="1157"/>
                                  </a:lnTo>
                                  <a:lnTo>
                                    <a:pt x="553" y="1163"/>
                                  </a:lnTo>
                                  <a:lnTo>
                                    <a:pt x="548" y="1163"/>
                                  </a:lnTo>
                                  <a:lnTo>
                                    <a:pt x="553" y="1168"/>
                                  </a:lnTo>
                                  <a:lnTo>
                                    <a:pt x="553" y="1174"/>
                                  </a:lnTo>
                                  <a:lnTo>
                                    <a:pt x="553" y="1180"/>
                                  </a:lnTo>
                                  <a:lnTo>
                                    <a:pt x="553" y="1185"/>
                                  </a:lnTo>
                                  <a:lnTo>
                                    <a:pt x="548" y="1185"/>
                                  </a:lnTo>
                                  <a:lnTo>
                                    <a:pt x="548" y="1191"/>
                                  </a:lnTo>
                                  <a:lnTo>
                                    <a:pt x="542" y="1191"/>
                                  </a:lnTo>
                                  <a:lnTo>
                                    <a:pt x="542" y="1197"/>
                                  </a:lnTo>
                                  <a:lnTo>
                                    <a:pt x="536" y="1197"/>
                                  </a:lnTo>
                                  <a:lnTo>
                                    <a:pt x="530" y="1197"/>
                                  </a:lnTo>
                                  <a:lnTo>
                                    <a:pt x="530" y="1202"/>
                                  </a:lnTo>
                                  <a:lnTo>
                                    <a:pt x="536" y="1208"/>
                                  </a:lnTo>
                                  <a:lnTo>
                                    <a:pt x="536" y="1214"/>
                                  </a:lnTo>
                                  <a:lnTo>
                                    <a:pt x="530" y="1220"/>
                                  </a:lnTo>
                                  <a:lnTo>
                                    <a:pt x="530" y="1225"/>
                                  </a:lnTo>
                                  <a:lnTo>
                                    <a:pt x="530" y="1231"/>
                                  </a:lnTo>
                                  <a:lnTo>
                                    <a:pt x="530" y="1237"/>
                                  </a:lnTo>
                                  <a:lnTo>
                                    <a:pt x="536" y="1237"/>
                                  </a:lnTo>
                                  <a:lnTo>
                                    <a:pt x="530" y="1237"/>
                                  </a:lnTo>
                                  <a:lnTo>
                                    <a:pt x="530" y="1242"/>
                                  </a:lnTo>
                                  <a:lnTo>
                                    <a:pt x="536" y="1242"/>
                                  </a:lnTo>
                                  <a:lnTo>
                                    <a:pt x="530" y="1242"/>
                                  </a:lnTo>
                                  <a:lnTo>
                                    <a:pt x="530" y="1248"/>
                                  </a:lnTo>
                                  <a:lnTo>
                                    <a:pt x="525" y="1248"/>
                                  </a:lnTo>
                                  <a:lnTo>
                                    <a:pt x="525" y="1242"/>
                                  </a:lnTo>
                                  <a:lnTo>
                                    <a:pt x="519" y="1242"/>
                                  </a:lnTo>
                                  <a:lnTo>
                                    <a:pt x="513" y="1242"/>
                                  </a:lnTo>
                                  <a:lnTo>
                                    <a:pt x="508" y="1242"/>
                                  </a:lnTo>
                                  <a:lnTo>
                                    <a:pt x="513" y="1242"/>
                                  </a:lnTo>
                                  <a:lnTo>
                                    <a:pt x="508" y="1242"/>
                                  </a:lnTo>
                                  <a:lnTo>
                                    <a:pt x="508" y="1237"/>
                                  </a:lnTo>
                                  <a:lnTo>
                                    <a:pt x="502" y="1237"/>
                                  </a:lnTo>
                                  <a:lnTo>
                                    <a:pt x="502" y="1231"/>
                                  </a:lnTo>
                                  <a:lnTo>
                                    <a:pt x="496" y="1231"/>
                                  </a:lnTo>
                                  <a:lnTo>
                                    <a:pt x="496" y="1225"/>
                                  </a:lnTo>
                                  <a:lnTo>
                                    <a:pt x="490" y="1225"/>
                                  </a:lnTo>
                                  <a:lnTo>
                                    <a:pt x="490" y="1220"/>
                                  </a:lnTo>
                                  <a:lnTo>
                                    <a:pt x="485" y="1220"/>
                                  </a:lnTo>
                                  <a:lnTo>
                                    <a:pt x="479" y="1220"/>
                                  </a:lnTo>
                                  <a:lnTo>
                                    <a:pt x="479" y="1214"/>
                                  </a:lnTo>
                                  <a:lnTo>
                                    <a:pt x="473" y="1214"/>
                                  </a:lnTo>
                                  <a:lnTo>
                                    <a:pt x="468" y="1214"/>
                                  </a:lnTo>
                                  <a:lnTo>
                                    <a:pt x="468" y="1208"/>
                                  </a:lnTo>
                                  <a:lnTo>
                                    <a:pt x="462" y="1208"/>
                                  </a:lnTo>
                                  <a:lnTo>
                                    <a:pt x="468" y="1208"/>
                                  </a:lnTo>
                                  <a:lnTo>
                                    <a:pt x="468" y="1202"/>
                                  </a:lnTo>
                                  <a:lnTo>
                                    <a:pt x="462" y="1202"/>
                                  </a:lnTo>
                                  <a:lnTo>
                                    <a:pt x="462" y="1197"/>
                                  </a:lnTo>
                                  <a:lnTo>
                                    <a:pt x="462" y="1191"/>
                                  </a:lnTo>
                                  <a:lnTo>
                                    <a:pt x="462" y="1185"/>
                                  </a:lnTo>
                                  <a:lnTo>
                                    <a:pt x="462" y="1180"/>
                                  </a:lnTo>
                                  <a:lnTo>
                                    <a:pt x="456" y="1180"/>
                                  </a:lnTo>
                                  <a:lnTo>
                                    <a:pt x="456" y="1174"/>
                                  </a:lnTo>
                                  <a:lnTo>
                                    <a:pt x="456" y="1168"/>
                                  </a:lnTo>
                                  <a:lnTo>
                                    <a:pt x="456" y="1163"/>
                                  </a:lnTo>
                                  <a:lnTo>
                                    <a:pt x="451" y="1163"/>
                                  </a:lnTo>
                                  <a:lnTo>
                                    <a:pt x="451" y="1157"/>
                                  </a:lnTo>
                                  <a:lnTo>
                                    <a:pt x="451" y="1151"/>
                                  </a:lnTo>
                                  <a:lnTo>
                                    <a:pt x="445" y="1151"/>
                                  </a:lnTo>
                                  <a:lnTo>
                                    <a:pt x="445" y="1146"/>
                                  </a:lnTo>
                                  <a:lnTo>
                                    <a:pt x="445" y="1140"/>
                                  </a:lnTo>
                                  <a:lnTo>
                                    <a:pt x="439" y="1134"/>
                                  </a:lnTo>
                                  <a:lnTo>
                                    <a:pt x="439" y="1128"/>
                                  </a:lnTo>
                                  <a:lnTo>
                                    <a:pt x="439" y="1123"/>
                                  </a:lnTo>
                                  <a:lnTo>
                                    <a:pt x="445" y="1123"/>
                                  </a:lnTo>
                                  <a:lnTo>
                                    <a:pt x="445" y="1117"/>
                                  </a:lnTo>
                                  <a:lnTo>
                                    <a:pt x="445" y="1111"/>
                                  </a:lnTo>
                                  <a:lnTo>
                                    <a:pt x="445" y="1106"/>
                                  </a:lnTo>
                                  <a:lnTo>
                                    <a:pt x="439" y="1106"/>
                                  </a:lnTo>
                                  <a:lnTo>
                                    <a:pt x="439" y="1100"/>
                                  </a:lnTo>
                                  <a:lnTo>
                                    <a:pt x="433" y="1094"/>
                                  </a:lnTo>
                                  <a:lnTo>
                                    <a:pt x="433" y="1089"/>
                                  </a:lnTo>
                                  <a:lnTo>
                                    <a:pt x="428" y="1089"/>
                                  </a:lnTo>
                                  <a:lnTo>
                                    <a:pt x="422" y="1089"/>
                                  </a:lnTo>
                                  <a:lnTo>
                                    <a:pt x="422" y="1083"/>
                                  </a:lnTo>
                                  <a:lnTo>
                                    <a:pt x="416" y="1083"/>
                                  </a:lnTo>
                                  <a:lnTo>
                                    <a:pt x="416" y="1077"/>
                                  </a:lnTo>
                                  <a:lnTo>
                                    <a:pt x="411" y="1077"/>
                                  </a:lnTo>
                                  <a:lnTo>
                                    <a:pt x="411" y="1071"/>
                                  </a:lnTo>
                                  <a:lnTo>
                                    <a:pt x="411" y="1066"/>
                                  </a:lnTo>
                                  <a:lnTo>
                                    <a:pt x="416" y="1066"/>
                                  </a:lnTo>
                                  <a:lnTo>
                                    <a:pt x="416" y="1060"/>
                                  </a:lnTo>
                                  <a:lnTo>
                                    <a:pt x="422" y="1060"/>
                                  </a:lnTo>
                                  <a:lnTo>
                                    <a:pt x="422" y="1054"/>
                                  </a:lnTo>
                                  <a:lnTo>
                                    <a:pt x="428" y="1054"/>
                                  </a:lnTo>
                                  <a:lnTo>
                                    <a:pt x="433" y="1054"/>
                                  </a:lnTo>
                                  <a:lnTo>
                                    <a:pt x="433" y="1049"/>
                                  </a:lnTo>
                                  <a:lnTo>
                                    <a:pt x="428" y="1049"/>
                                  </a:lnTo>
                                  <a:lnTo>
                                    <a:pt x="428" y="1043"/>
                                  </a:lnTo>
                                  <a:lnTo>
                                    <a:pt x="428" y="1037"/>
                                  </a:lnTo>
                                  <a:lnTo>
                                    <a:pt x="428" y="1032"/>
                                  </a:lnTo>
                                  <a:lnTo>
                                    <a:pt x="433" y="1032"/>
                                  </a:lnTo>
                                  <a:lnTo>
                                    <a:pt x="439" y="1032"/>
                                  </a:lnTo>
                                  <a:lnTo>
                                    <a:pt x="439" y="1026"/>
                                  </a:lnTo>
                                  <a:lnTo>
                                    <a:pt x="439" y="1020"/>
                                  </a:lnTo>
                                  <a:lnTo>
                                    <a:pt x="439" y="1014"/>
                                  </a:lnTo>
                                  <a:lnTo>
                                    <a:pt x="433" y="1014"/>
                                  </a:lnTo>
                                  <a:lnTo>
                                    <a:pt x="433" y="1009"/>
                                  </a:lnTo>
                                  <a:lnTo>
                                    <a:pt x="439" y="1009"/>
                                  </a:lnTo>
                                  <a:lnTo>
                                    <a:pt x="445" y="1009"/>
                                  </a:lnTo>
                                  <a:lnTo>
                                    <a:pt x="451" y="1009"/>
                                  </a:lnTo>
                                  <a:lnTo>
                                    <a:pt x="451" y="1003"/>
                                  </a:lnTo>
                                  <a:lnTo>
                                    <a:pt x="445" y="997"/>
                                  </a:lnTo>
                                  <a:lnTo>
                                    <a:pt x="445" y="992"/>
                                  </a:lnTo>
                                  <a:lnTo>
                                    <a:pt x="445" y="986"/>
                                  </a:lnTo>
                                  <a:lnTo>
                                    <a:pt x="445" y="980"/>
                                  </a:lnTo>
                                  <a:lnTo>
                                    <a:pt x="439" y="980"/>
                                  </a:lnTo>
                                  <a:lnTo>
                                    <a:pt x="433" y="980"/>
                                  </a:lnTo>
                                  <a:lnTo>
                                    <a:pt x="428" y="980"/>
                                  </a:lnTo>
                                  <a:lnTo>
                                    <a:pt x="428" y="975"/>
                                  </a:lnTo>
                                  <a:lnTo>
                                    <a:pt x="428" y="969"/>
                                  </a:lnTo>
                                  <a:lnTo>
                                    <a:pt x="422" y="969"/>
                                  </a:lnTo>
                                  <a:lnTo>
                                    <a:pt x="428" y="963"/>
                                  </a:lnTo>
                                  <a:lnTo>
                                    <a:pt x="422" y="963"/>
                                  </a:lnTo>
                                  <a:lnTo>
                                    <a:pt x="416" y="957"/>
                                  </a:lnTo>
                                  <a:lnTo>
                                    <a:pt x="411" y="957"/>
                                  </a:lnTo>
                                  <a:lnTo>
                                    <a:pt x="411" y="952"/>
                                  </a:lnTo>
                                  <a:lnTo>
                                    <a:pt x="399" y="957"/>
                                  </a:lnTo>
                                  <a:lnTo>
                                    <a:pt x="393" y="957"/>
                                  </a:lnTo>
                                  <a:lnTo>
                                    <a:pt x="393" y="952"/>
                                  </a:lnTo>
                                  <a:lnTo>
                                    <a:pt x="393" y="946"/>
                                  </a:lnTo>
                                  <a:lnTo>
                                    <a:pt x="388" y="952"/>
                                  </a:lnTo>
                                  <a:lnTo>
                                    <a:pt x="382" y="946"/>
                                  </a:lnTo>
                                  <a:lnTo>
                                    <a:pt x="376" y="952"/>
                                  </a:lnTo>
                                  <a:lnTo>
                                    <a:pt x="371" y="952"/>
                                  </a:lnTo>
                                  <a:lnTo>
                                    <a:pt x="365" y="952"/>
                                  </a:lnTo>
                                  <a:lnTo>
                                    <a:pt x="359" y="952"/>
                                  </a:lnTo>
                                  <a:lnTo>
                                    <a:pt x="348" y="957"/>
                                  </a:lnTo>
                                  <a:lnTo>
                                    <a:pt x="342" y="957"/>
                                  </a:lnTo>
                                  <a:lnTo>
                                    <a:pt x="336" y="952"/>
                                  </a:lnTo>
                                  <a:lnTo>
                                    <a:pt x="331" y="952"/>
                                  </a:lnTo>
                                  <a:lnTo>
                                    <a:pt x="325" y="952"/>
                                  </a:lnTo>
                                  <a:lnTo>
                                    <a:pt x="325" y="946"/>
                                  </a:lnTo>
                                  <a:lnTo>
                                    <a:pt x="319" y="946"/>
                                  </a:lnTo>
                                  <a:lnTo>
                                    <a:pt x="319" y="940"/>
                                  </a:lnTo>
                                  <a:lnTo>
                                    <a:pt x="314" y="935"/>
                                  </a:lnTo>
                                  <a:lnTo>
                                    <a:pt x="308" y="935"/>
                                  </a:lnTo>
                                  <a:lnTo>
                                    <a:pt x="308" y="929"/>
                                  </a:lnTo>
                                  <a:lnTo>
                                    <a:pt x="308" y="935"/>
                                  </a:lnTo>
                                  <a:lnTo>
                                    <a:pt x="302" y="935"/>
                                  </a:lnTo>
                                  <a:lnTo>
                                    <a:pt x="296" y="935"/>
                                  </a:lnTo>
                                  <a:lnTo>
                                    <a:pt x="296" y="929"/>
                                  </a:lnTo>
                                  <a:lnTo>
                                    <a:pt x="296" y="935"/>
                                  </a:lnTo>
                                  <a:lnTo>
                                    <a:pt x="291" y="935"/>
                                  </a:lnTo>
                                  <a:lnTo>
                                    <a:pt x="285" y="940"/>
                                  </a:lnTo>
                                  <a:lnTo>
                                    <a:pt x="279" y="940"/>
                                  </a:lnTo>
                                  <a:lnTo>
                                    <a:pt x="279" y="946"/>
                                  </a:lnTo>
                                  <a:lnTo>
                                    <a:pt x="274" y="946"/>
                                  </a:lnTo>
                                  <a:lnTo>
                                    <a:pt x="274" y="940"/>
                                  </a:lnTo>
                                  <a:lnTo>
                                    <a:pt x="268" y="940"/>
                                  </a:lnTo>
                                  <a:lnTo>
                                    <a:pt x="262" y="940"/>
                                  </a:lnTo>
                                  <a:lnTo>
                                    <a:pt x="256" y="940"/>
                                  </a:lnTo>
                                  <a:lnTo>
                                    <a:pt x="251" y="935"/>
                                  </a:lnTo>
                                  <a:lnTo>
                                    <a:pt x="245" y="935"/>
                                  </a:lnTo>
                                  <a:lnTo>
                                    <a:pt x="245" y="940"/>
                                  </a:lnTo>
                                  <a:lnTo>
                                    <a:pt x="245" y="946"/>
                                  </a:lnTo>
                                  <a:lnTo>
                                    <a:pt x="239" y="946"/>
                                  </a:lnTo>
                                  <a:lnTo>
                                    <a:pt x="234" y="946"/>
                                  </a:lnTo>
                                  <a:lnTo>
                                    <a:pt x="234" y="940"/>
                                  </a:lnTo>
                                  <a:lnTo>
                                    <a:pt x="234" y="935"/>
                                  </a:lnTo>
                                  <a:lnTo>
                                    <a:pt x="234" y="929"/>
                                  </a:lnTo>
                                  <a:lnTo>
                                    <a:pt x="234" y="923"/>
                                  </a:lnTo>
                                  <a:lnTo>
                                    <a:pt x="228" y="923"/>
                                  </a:lnTo>
                                  <a:lnTo>
                                    <a:pt x="228" y="918"/>
                                  </a:lnTo>
                                  <a:lnTo>
                                    <a:pt x="222" y="912"/>
                                  </a:lnTo>
                                  <a:lnTo>
                                    <a:pt x="217" y="912"/>
                                  </a:lnTo>
                                  <a:lnTo>
                                    <a:pt x="217" y="906"/>
                                  </a:lnTo>
                                  <a:lnTo>
                                    <a:pt x="217" y="900"/>
                                  </a:lnTo>
                                  <a:lnTo>
                                    <a:pt x="217" y="895"/>
                                  </a:lnTo>
                                  <a:lnTo>
                                    <a:pt x="222" y="895"/>
                                  </a:lnTo>
                                  <a:lnTo>
                                    <a:pt x="222" y="889"/>
                                  </a:lnTo>
                                  <a:lnTo>
                                    <a:pt x="222" y="883"/>
                                  </a:lnTo>
                                  <a:lnTo>
                                    <a:pt x="222" y="878"/>
                                  </a:lnTo>
                                  <a:lnTo>
                                    <a:pt x="228" y="878"/>
                                  </a:lnTo>
                                  <a:lnTo>
                                    <a:pt x="228" y="872"/>
                                  </a:lnTo>
                                  <a:lnTo>
                                    <a:pt x="222" y="872"/>
                                  </a:lnTo>
                                  <a:lnTo>
                                    <a:pt x="228" y="872"/>
                                  </a:lnTo>
                                  <a:lnTo>
                                    <a:pt x="222" y="872"/>
                                  </a:lnTo>
                                  <a:lnTo>
                                    <a:pt x="222" y="866"/>
                                  </a:lnTo>
                                  <a:lnTo>
                                    <a:pt x="222" y="861"/>
                                  </a:lnTo>
                                  <a:lnTo>
                                    <a:pt x="217" y="861"/>
                                  </a:lnTo>
                                  <a:lnTo>
                                    <a:pt x="217" y="855"/>
                                  </a:lnTo>
                                  <a:lnTo>
                                    <a:pt x="217" y="849"/>
                                  </a:lnTo>
                                  <a:lnTo>
                                    <a:pt x="217" y="843"/>
                                  </a:lnTo>
                                  <a:lnTo>
                                    <a:pt x="211" y="843"/>
                                  </a:lnTo>
                                  <a:lnTo>
                                    <a:pt x="211" y="838"/>
                                  </a:lnTo>
                                  <a:lnTo>
                                    <a:pt x="205" y="838"/>
                                  </a:lnTo>
                                  <a:lnTo>
                                    <a:pt x="199" y="838"/>
                                  </a:lnTo>
                                  <a:lnTo>
                                    <a:pt x="199" y="832"/>
                                  </a:lnTo>
                                  <a:lnTo>
                                    <a:pt x="194" y="832"/>
                                  </a:lnTo>
                                  <a:lnTo>
                                    <a:pt x="194" y="826"/>
                                  </a:lnTo>
                                  <a:lnTo>
                                    <a:pt x="188" y="826"/>
                                  </a:lnTo>
                                  <a:lnTo>
                                    <a:pt x="188" y="821"/>
                                  </a:lnTo>
                                  <a:lnTo>
                                    <a:pt x="182" y="821"/>
                                  </a:lnTo>
                                  <a:lnTo>
                                    <a:pt x="182" y="815"/>
                                  </a:lnTo>
                                  <a:lnTo>
                                    <a:pt x="177" y="815"/>
                                  </a:lnTo>
                                  <a:lnTo>
                                    <a:pt x="177" y="809"/>
                                  </a:lnTo>
                                  <a:lnTo>
                                    <a:pt x="171" y="809"/>
                                  </a:lnTo>
                                  <a:lnTo>
                                    <a:pt x="171" y="804"/>
                                  </a:lnTo>
                                  <a:lnTo>
                                    <a:pt x="165" y="804"/>
                                  </a:lnTo>
                                  <a:lnTo>
                                    <a:pt x="165" y="798"/>
                                  </a:lnTo>
                                  <a:lnTo>
                                    <a:pt x="159" y="798"/>
                                  </a:lnTo>
                                  <a:lnTo>
                                    <a:pt x="154" y="798"/>
                                  </a:lnTo>
                                  <a:lnTo>
                                    <a:pt x="154" y="792"/>
                                  </a:lnTo>
                                  <a:lnTo>
                                    <a:pt x="148" y="798"/>
                                  </a:lnTo>
                                  <a:lnTo>
                                    <a:pt x="142" y="798"/>
                                  </a:lnTo>
                                  <a:lnTo>
                                    <a:pt x="137" y="798"/>
                                  </a:lnTo>
                                  <a:lnTo>
                                    <a:pt x="137" y="792"/>
                                  </a:lnTo>
                                  <a:lnTo>
                                    <a:pt x="131" y="792"/>
                                  </a:lnTo>
                                  <a:lnTo>
                                    <a:pt x="137" y="792"/>
                                  </a:lnTo>
                                  <a:lnTo>
                                    <a:pt x="137" y="786"/>
                                  </a:lnTo>
                                  <a:lnTo>
                                    <a:pt x="137" y="781"/>
                                  </a:lnTo>
                                  <a:lnTo>
                                    <a:pt x="131" y="781"/>
                                  </a:lnTo>
                                  <a:lnTo>
                                    <a:pt x="125" y="775"/>
                                  </a:lnTo>
                                  <a:lnTo>
                                    <a:pt x="125" y="769"/>
                                  </a:lnTo>
                                  <a:lnTo>
                                    <a:pt x="125" y="764"/>
                                  </a:lnTo>
                                  <a:lnTo>
                                    <a:pt x="125" y="758"/>
                                  </a:lnTo>
                                  <a:lnTo>
                                    <a:pt x="120" y="758"/>
                                  </a:lnTo>
                                  <a:lnTo>
                                    <a:pt x="120" y="752"/>
                                  </a:lnTo>
                                  <a:lnTo>
                                    <a:pt x="114" y="747"/>
                                  </a:lnTo>
                                  <a:lnTo>
                                    <a:pt x="114" y="741"/>
                                  </a:lnTo>
                                  <a:lnTo>
                                    <a:pt x="114" y="735"/>
                                  </a:lnTo>
                                  <a:lnTo>
                                    <a:pt x="108" y="735"/>
                                  </a:lnTo>
                                  <a:lnTo>
                                    <a:pt x="108" y="729"/>
                                  </a:lnTo>
                                  <a:lnTo>
                                    <a:pt x="108" y="724"/>
                                  </a:lnTo>
                                  <a:lnTo>
                                    <a:pt x="108" y="718"/>
                                  </a:lnTo>
                                  <a:lnTo>
                                    <a:pt x="108" y="712"/>
                                  </a:lnTo>
                                  <a:lnTo>
                                    <a:pt x="108" y="707"/>
                                  </a:lnTo>
                                  <a:lnTo>
                                    <a:pt x="108" y="701"/>
                                  </a:lnTo>
                                  <a:lnTo>
                                    <a:pt x="102" y="695"/>
                                  </a:lnTo>
                                  <a:lnTo>
                                    <a:pt x="102" y="690"/>
                                  </a:lnTo>
                                  <a:lnTo>
                                    <a:pt x="102" y="684"/>
                                  </a:lnTo>
                                  <a:lnTo>
                                    <a:pt x="97" y="684"/>
                                  </a:lnTo>
                                  <a:lnTo>
                                    <a:pt x="97" y="678"/>
                                  </a:lnTo>
                                  <a:lnTo>
                                    <a:pt x="97" y="672"/>
                                  </a:lnTo>
                                  <a:lnTo>
                                    <a:pt x="102" y="672"/>
                                  </a:lnTo>
                                  <a:lnTo>
                                    <a:pt x="102" y="667"/>
                                  </a:lnTo>
                                  <a:lnTo>
                                    <a:pt x="108" y="667"/>
                                  </a:lnTo>
                                  <a:lnTo>
                                    <a:pt x="102" y="667"/>
                                  </a:lnTo>
                                  <a:lnTo>
                                    <a:pt x="102" y="661"/>
                                  </a:lnTo>
                                  <a:lnTo>
                                    <a:pt x="102" y="655"/>
                                  </a:lnTo>
                                  <a:lnTo>
                                    <a:pt x="102" y="650"/>
                                  </a:lnTo>
                                  <a:lnTo>
                                    <a:pt x="97" y="650"/>
                                  </a:lnTo>
                                  <a:lnTo>
                                    <a:pt x="97" y="644"/>
                                  </a:lnTo>
                                  <a:lnTo>
                                    <a:pt x="97" y="638"/>
                                  </a:lnTo>
                                  <a:lnTo>
                                    <a:pt x="91" y="638"/>
                                  </a:lnTo>
                                  <a:lnTo>
                                    <a:pt x="85" y="638"/>
                                  </a:lnTo>
                                  <a:lnTo>
                                    <a:pt x="85" y="633"/>
                                  </a:lnTo>
                                  <a:lnTo>
                                    <a:pt x="80" y="633"/>
                                  </a:lnTo>
                                  <a:lnTo>
                                    <a:pt x="85" y="633"/>
                                  </a:lnTo>
                                  <a:lnTo>
                                    <a:pt x="85" y="627"/>
                                  </a:lnTo>
                                  <a:lnTo>
                                    <a:pt x="80" y="627"/>
                                  </a:lnTo>
                                  <a:lnTo>
                                    <a:pt x="80" y="621"/>
                                  </a:lnTo>
                                  <a:lnTo>
                                    <a:pt x="85" y="621"/>
                                  </a:lnTo>
                                  <a:lnTo>
                                    <a:pt x="85" y="615"/>
                                  </a:lnTo>
                                  <a:lnTo>
                                    <a:pt x="91" y="615"/>
                                  </a:lnTo>
                                  <a:lnTo>
                                    <a:pt x="97" y="615"/>
                                  </a:lnTo>
                                  <a:lnTo>
                                    <a:pt x="102" y="615"/>
                                  </a:lnTo>
                                  <a:lnTo>
                                    <a:pt x="102" y="610"/>
                                  </a:lnTo>
                                  <a:lnTo>
                                    <a:pt x="97" y="610"/>
                                  </a:lnTo>
                                  <a:lnTo>
                                    <a:pt x="102" y="610"/>
                                  </a:lnTo>
                                  <a:lnTo>
                                    <a:pt x="108" y="610"/>
                                  </a:lnTo>
                                  <a:lnTo>
                                    <a:pt x="114" y="604"/>
                                  </a:lnTo>
                                  <a:lnTo>
                                    <a:pt x="120" y="604"/>
                                  </a:lnTo>
                                  <a:lnTo>
                                    <a:pt x="120" y="610"/>
                                  </a:lnTo>
                                  <a:lnTo>
                                    <a:pt x="125" y="610"/>
                                  </a:lnTo>
                                  <a:lnTo>
                                    <a:pt x="125" y="604"/>
                                  </a:lnTo>
                                  <a:lnTo>
                                    <a:pt x="125" y="598"/>
                                  </a:lnTo>
                                  <a:lnTo>
                                    <a:pt x="131" y="598"/>
                                  </a:lnTo>
                                  <a:lnTo>
                                    <a:pt x="131" y="593"/>
                                  </a:lnTo>
                                  <a:lnTo>
                                    <a:pt x="131" y="587"/>
                                  </a:lnTo>
                                  <a:lnTo>
                                    <a:pt x="125" y="587"/>
                                  </a:lnTo>
                                  <a:lnTo>
                                    <a:pt x="125" y="581"/>
                                  </a:lnTo>
                                  <a:lnTo>
                                    <a:pt x="120" y="581"/>
                                  </a:lnTo>
                                  <a:lnTo>
                                    <a:pt x="114" y="581"/>
                                  </a:lnTo>
                                  <a:lnTo>
                                    <a:pt x="114" y="576"/>
                                  </a:lnTo>
                                  <a:lnTo>
                                    <a:pt x="108" y="576"/>
                                  </a:lnTo>
                                  <a:lnTo>
                                    <a:pt x="102" y="576"/>
                                  </a:lnTo>
                                  <a:lnTo>
                                    <a:pt x="97" y="576"/>
                                  </a:lnTo>
                                  <a:lnTo>
                                    <a:pt x="91" y="576"/>
                                  </a:lnTo>
                                  <a:lnTo>
                                    <a:pt x="85" y="581"/>
                                  </a:lnTo>
                                  <a:lnTo>
                                    <a:pt x="80" y="576"/>
                                  </a:lnTo>
                                  <a:lnTo>
                                    <a:pt x="74" y="570"/>
                                  </a:lnTo>
                                  <a:lnTo>
                                    <a:pt x="68" y="570"/>
                                  </a:lnTo>
                                  <a:lnTo>
                                    <a:pt x="62" y="570"/>
                                  </a:lnTo>
                                  <a:lnTo>
                                    <a:pt x="68" y="564"/>
                                  </a:lnTo>
                                  <a:lnTo>
                                    <a:pt x="74" y="564"/>
                                  </a:lnTo>
                                  <a:lnTo>
                                    <a:pt x="74" y="558"/>
                                  </a:lnTo>
                                  <a:lnTo>
                                    <a:pt x="80" y="558"/>
                                  </a:lnTo>
                                  <a:lnTo>
                                    <a:pt x="80" y="564"/>
                                  </a:lnTo>
                                  <a:lnTo>
                                    <a:pt x="80" y="558"/>
                                  </a:lnTo>
                                  <a:lnTo>
                                    <a:pt x="74" y="553"/>
                                  </a:lnTo>
                                  <a:lnTo>
                                    <a:pt x="80" y="553"/>
                                  </a:lnTo>
                                  <a:lnTo>
                                    <a:pt x="74" y="553"/>
                                  </a:lnTo>
                                  <a:lnTo>
                                    <a:pt x="74" y="547"/>
                                  </a:lnTo>
                                  <a:lnTo>
                                    <a:pt x="74" y="541"/>
                                  </a:lnTo>
                                  <a:lnTo>
                                    <a:pt x="74" y="536"/>
                                  </a:lnTo>
                                  <a:lnTo>
                                    <a:pt x="74" y="530"/>
                                  </a:lnTo>
                                  <a:lnTo>
                                    <a:pt x="68" y="530"/>
                                  </a:lnTo>
                                  <a:lnTo>
                                    <a:pt x="68" y="524"/>
                                  </a:lnTo>
                                  <a:lnTo>
                                    <a:pt x="68" y="519"/>
                                  </a:lnTo>
                                  <a:lnTo>
                                    <a:pt x="74" y="519"/>
                                  </a:lnTo>
                                  <a:lnTo>
                                    <a:pt x="74" y="513"/>
                                  </a:lnTo>
                                  <a:lnTo>
                                    <a:pt x="68" y="513"/>
                                  </a:lnTo>
                                  <a:lnTo>
                                    <a:pt x="68" y="507"/>
                                  </a:lnTo>
                                  <a:lnTo>
                                    <a:pt x="74" y="507"/>
                                  </a:lnTo>
                                  <a:lnTo>
                                    <a:pt x="74" y="502"/>
                                  </a:lnTo>
                                  <a:lnTo>
                                    <a:pt x="74" y="496"/>
                                  </a:lnTo>
                                  <a:lnTo>
                                    <a:pt x="74" y="490"/>
                                  </a:lnTo>
                                  <a:lnTo>
                                    <a:pt x="74" y="484"/>
                                  </a:lnTo>
                                  <a:lnTo>
                                    <a:pt x="80" y="484"/>
                                  </a:lnTo>
                                  <a:lnTo>
                                    <a:pt x="85" y="484"/>
                                  </a:lnTo>
                                  <a:lnTo>
                                    <a:pt x="80" y="484"/>
                                  </a:lnTo>
                                  <a:lnTo>
                                    <a:pt x="80" y="490"/>
                                  </a:lnTo>
                                  <a:lnTo>
                                    <a:pt x="80" y="496"/>
                                  </a:lnTo>
                                  <a:lnTo>
                                    <a:pt x="85" y="496"/>
                                  </a:lnTo>
                                  <a:lnTo>
                                    <a:pt x="91" y="496"/>
                                  </a:lnTo>
                                  <a:lnTo>
                                    <a:pt x="97" y="496"/>
                                  </a:lnTo>
                                  <a:lnTo>
                                    <a:pt x="102" y="496"/>
                                  </a:lnTo>
                                  <a:lnTo>
                                    <a:pt x="108" y="496"/>
                                  </a:lnTo>
                                  <a:lnTo>
                                    <a:pt x="108" y="502"/>
                                  </a:lnTo>
                                  <a:lnTo>
                                    <a:pt x="114" y="502"/>
                                  </a:lnTo>
                                  <a:lnTo>
                                    <a:pt x="120" y="502"/>
                                  </a:lnTo>
                                  <a:lnTo>
                                    <a:pt x="125" y="502"/>
                                  </a:lnTo>
                                  <a:lnTo>
                                    <a:pt x="125" y="507"/>
                                  </a:lnTo>
                                  <a:lnTo>
                                    <a:pt x="131" y="507"/>
                                  </a:lnTo>
                                  <a:lnTo>
                                    <a:pt x="137" y="507"/>
                                  </a:lnTo>
                                  <a:lnTo>
                                    <a:pt x="137" y="513"/>
                                  </a:lnTo>
                                  <a:lnTo>
                                    <a:pt x="137" y="519"/>
                                  </a:lnTo>
                                  <a:lnTo>
                                    <a:pt x="142" y="519"/>
                                  </a:lnTo>
                                  <a:lnTo>
                                    <a:pt x="142" y="513"/>
                                  </a:lnTo>
                                  <a:lnTo>
                                    <a:pt x="148" y="513"/>
                                  </a:lnTo>
                                  <a:lnTo>
                                    <a:pt x="142" y="513"/>
                                  </a:lnTo>
                                  <a:lnTo>
                                    <a:pt x="148" y="513"/>
                                  </a:lnTo>
                                  <a:lnTo>
                                    <a:pt x="148" y="507"/>
                                  </a:lnTo>
                                  <a:lnTo>
                                    <a:pt x="154" y="507"/>
                                  </a:lnTo>
                                  <a:lnTo>
                                    <a:pt x="159" y="507"/>
                                  </a:lnTo>
                                  <a:lnTo>
                                    <a:pt x="165" y="507"/>
                                  </a:lnTo>
                                  <a:lnTo>
                                    <a:pt x="171" y="507"/>
                                  </a:lnTo>
                                  <a:lnTo>
                                    <a:pt x="171" y="513"/>
                                  </a:lnTo>
                                  <a:lnTo>
                                    <a:pt x="177" y="513"/>
                                  </a:lnTo>
                                  <a:lnTo>
                                    <a:pt x="177" y="507"/>
                                  </a:lnTo>
                                  <a:lnTo>
                                    <a:pt x="177" y="502"/>
                                  </a:lnTo>
                                  <a:lnTo>
                                    <a:pt x="182" y="502"/>
                                  </a:lnTo>
                                  <a:lnTo>
                                    <a:pt x="188" y="502"/>
                                  </a:lnTo>
                                  <a:lnTo>
                                    <a:pt x="188" y="496"/>
                                  </a:lnTo>
                                  <a:lnTo>
                                    <a:pt x="188" y="490"/>
                                  </a:lnTo>
                                  <a:lnTo>
                                    <a:pt x="188" y="484"/>
                                  </a:lnTo>
                                  <a:lnTo>
                                    <a:pt x="188" y="479"/>
                                  </a:lnTo>
                                  <a:lnTo>
                                    <a:pt x="188" y="473"/>
                                  </a:lnTo>
                                  <a:lnTo>
                                    <a:pt x="182" y="467"/>
                                  </a:lnTo>
                                  <a:lnTo>
                                    <a:pt x="182" y="462"/>
                                  </a:lnTo>
                                  <a:lnTo>
                                    <a:pt x="182" y="456"/>
                                  </a:lnTo>
                                  <a:lnTo>
                                    <a:pt x="188" y="450"/>
                                  </a:lnTo>
                                  <a:lnTo>
                                    <a:pt x="188" y="445"/>
                                  </a:lnTo>
                                  <a:lnTo>
                                    <a:pt x="188" y="439"/>
                                  </a:lnTo>
                                  <a:lnTo>
                                    <a:pt x="188" y="433"/>
                                  </a:lnTo>
                                  <a:lnTo>
                                    <a:pt x="182" y="433"/>
                                  </a:lnTo>
                                  <a:lnTo>
                                    <a:pt x="182" y="427"/>
                                  </a:lnTo>
                                  <a:lnTo>
                                    <a:pt x="182" y="422"/>
                                  </a:lnTo>
                                  <a:lnTo>
                                    <a:pt x="177" y="416"/>
                                  </a:lnTo>
                                  <a:lnTo>
                                    <a:pt x="177" y="410"/>
                                  </a:lnTo>
                                  <a:lnTo>
                                    <a:pt x="177" y="405"/>
                                  </a:lnTo>
                                  <a:lnTo>
                                    <a:pt x="171" y="405"/>
                                  </a:lnTo>
                                  <a:lnTo>
                                    <a:pt x="171" y="399"/>
                                  </a:lnTo>
                                  <a:lnTo>
                                    <a:pt x="171" y="393"/>
                                  </a:lnTo>
                                  <a:lnTo>
                                    <a:pt x="165" y="393"/>
                                  </a:lnTo>
                                  <a:lnTo>
                                    <a:pt x="165" y="388"/>
                                  </a:lnTo>
                                  <a:lnTo>
                                    <a:pt x="159" y="388"/>
                                  </a:lnTo>
                                  <a:lnTo>
                                    <a:pt x="154" y="382"/>
                                  </a:lnTo>
                                  <a:lnTo>
                                    <a:pt x="148" y="382"/>
                                  </a:lnTo>
                                  <a:lnTo>
                                    <a:pt x="148" y="376"/>
                                  </a:lnTo>
                                  <a:lnTo>
                                    <a:pt x="142" y="376"/>
                                  </a:lnTo>
                                  <a:lnTo>
                                    <a:pt x="142" y="370"/>
                                  </a:lnTo>
                                  <a:lnTo>
                                    <a:pt x="142" y="365"/>
                                  </a:lnTo>
                                  <a:lnTo>
                                    <a:pt x="137" y="365"/>
                                  </a:lnTo>
                                  <a:lnTo>
                                    <a:pt x="137" y="359"/>
                                  </a:lnTo>
                                  <a:lnTo>
                                    <a:pt x="131" y="359"/>
                                  </a:lnTo>
                                  <a:lnTo>
                                    <a:pt x="131" y="353"/>
                                  </a:lnTo>
                                  <a:lnTo>
                                    <a:pt x="125" y="353"/>
                                  </a:lnTo>
                                  <a:lnTo>
                                    <a:pt x="125" y="348"/>
                                  </a:lnTo>
                                  <a:lnTo>
                                    <a:pt x="125" y="342"/>
                                  </a:lnTo>
                                  <a:lnTo>
                                    <a:pt x="125" y="348"/>
                                  </a:lnTo>
                                  <a:lnTo>
                                    <a:pt x="120" y="342"/>
                                  </a:lnTo>
                                  <a:lnTo>
                                    <a:pt x="120" y="336"/>
                                  </a:lnTo>
                                  <a:lnTo>
                                    <a:pt x="120" y="331"/>
                                  </a:lnTo>
                                  <a:lnTo>
                                    <a:pt x="125" y="331"/>
                                  </a:lnTo>
                                  <a:lnTo>
                                    <a:pt x="125" y="325"/>
                                  </a:lnTo>
                                  <a:lnTo>
                                    <a:pt x="125" y="319"/>
                                  </a:lnTo>
                                  <a:lnTo>
                                    <a:pt x="131" y="319"/>
                                  </a:lnTo>
                                  <a:lnTo>
                                    <a:pt x="131" y="313"/>
                                  </a:lnTo>
                                  <a:lnTo>
                                    <a:pt x="125" y="319"/>
                                  </a:lnTo>
                                  <a:lnTo>
                                    <a:pt x="125" y="313"/>
                                  </a:lnTo>
                                  <a:lnTo>
                                    <a:pt x="120" y="313"/>
                                  </a:lnTo>
                                  <a:lnTo>
                                    <a:pt x="120" y="308"/>
                                  </a:lnTo>
                                  <a:lnTo>
                                    <a:pt x="125" y="302"/>
                                  </a:lnTo>
                                  <a:lnTo>
                                    <a:pt x="131" y="302"/>
                                  </a:lnTo>
                                  <a:lnTo>
                                    <a:pt x="137" y="302"/>
                                  </a:lnTo>
                                  <a:lnTo>
                                    <a:pt x="142" y="302"/>
                                  </a:lnTo>
                                  <a:lnTo>
                                    <a:pt x="148" y="302"/>
                                  </a:lnTo>
                                  <a:lnTo>
                                    <a:pt x="154" y="302"/>
                                  </a:lnTo>
                                  <a:lnTo>
                                    <a:pt x="154" y="296"/>
                                  </a:lnTo>
                                  <a:lnTo>
                                    <a:pt x="148" y="296"/>
                                  </a:lnTo>
                                  <a:lnTo>
                                    <a:pt x="148" y="291"/>
                                  </a:lnTo>
                                  <a:lnTo>
                                    <a:pt x="148" y="285"/>
                                  </a:lnTo>
                                  <a:lnTo>
                                    <a:pt x="142" y="279"/>
                                  </a:lnTo>
                                  <a:lnTo>
                                    <a:pt x="137" y="279"/>
                                  </a:lnTo>
                                  <a:lnTo>
                                    <a:pt x="137" y="274"/>
                                  </a:lnTo>
                                  <a:lnTo>
                                    <a:pt x="131" y="274"/>
                                  </a:lnTo>
                                  <a:lnTo>
                                    <a:pt x="131" y="268"/>
                                  </a:lnTo>
                                  <a:lnTo>
                                    <a:pt x="125" y="268"/>
                                  </a:lnTo>
                                  <a:lnTo>
                                    <a:pt x="125" y="262"/>
                                  </a:lnTo>
                                  <a:lnTo>
                                    <a:pt x="125" y="256"/>
                                  </a:lnTo>
                                  <a:lnTo>
                                    <a:pt x="120" y="256"/>
                                  </a:lnTo>
                                  <a:lnTo>
                                    <a:pt x="120" y="251"/>
                                  </a:lnTo>
                                  <a:lnTo>
                                    <a:pt x="114" y="251"/>
                                  </a:lnTo>
                                  <a:lnTo>
                                    <a:pt x="114" y="245"/>
                                  </a:lnTo>
                                  <a:lnTo>
                                    <a:pt x="108" y="245"/>
                                  </a:lnTo>
                                  <a:lnTo>
                                    <a:pt x="108" y="239"/>
                                  </a:lnTo>
                                  <a:lnTo>
                                    <a:pt x="114" y="228"/>
                                  </a:lnTo>
                                  <a:lnTo>
                                    <a:pt x="108" y="228"/>
                                  </a:lnTo>
                                  <a:lnTo>
                                    <a:pt x="108" y="222"/>
                                  </a:lnTo>
                                  <a:lnTo>
                                    <a:pt x="102" y="222"/>
                                  </a:lnTo>
                                  <a:lnTo>
                                    <a:pt x="102" y="217"/>
                                  </a:lnTo>
                                  <a:lnTo>
                                    <a:pt x="97" y="211"/>
                                  </a:lnTo>
                                  <a:lnTo>
                                    <a:pt x="91" y="205"/>
                                  </a:lnTo>
                                  <a:lnTo>
                                    <a:pt x="91" y="199"/>
                                  </a:lnTo>
                                  <a:lnTo>
                                    <a:pt x="85" y="199"/>
                                  </a:lnTo>
                                  <a:lnTo>
                                    <a:pt x="85" y="194"/>
                                  </a:lnTo>
                                  <a:lnTo>
                                    <a:pt x="80" y="194"/>
                                  </a:lnTo>
                                  <a:lnTo>
                                    <a:pt x="80" y="188"/>
                                  </a:lnTo>
                                  <a:lnTo>
                                    <a:pt x="74" y="182"/>
                                  </a:lnTo>
                                  <a:lnTo>
                                    <a:pt x="74" y="177"/>
                                  </a:lnTo>
                                  <a:lnTo>
                                    <a:pt x="74" y="171"/>
                                  </a:lnTo>
                                  <a:lnTo>
                                    <a:pt x="68" y="171"/>
                                  </a:lnTo>
                                  <a:lnTo>
                                    <a:pt x="62" y="171"/>
                                  </a:lnTo>
                                  <a:lnTo>
                                    <a:pt x="57" y="165"/>
                                  </a:lnTo>
                                  <a:lnTo>
                                    <a:pt x="51" y="165"/>
                                  </a:lnTo>
                                  <a:lnTo>
                                    <a:pt x="51" y="160"/>
                                  </a:lnTo>
                                  <a:lnTo>
                                    <a:pt x="45" y="160"/>
                                  </a:lnTo>
                                  <a:lnTo>
                                    <a:pt x="45" y="154"/>
                                  </a:lnTo>
                                  <a:lnTo>
                                    <a:pt x="40" y="154"/>
                                  </a:lnTo>
                                  <a:lnTo>
                                    <a:pt x="40" y="148"/>
                                  </a:lnTo>
                                  <a:lnTo>
                                    <a:pt x="34" y="148"/>
                                  </a:lnTo>
                                  <a:lnTo>
                                    <a:pt x="34" y="142"/>
                                  </a:lnTo>
                                  <a:lnTo>
                                    <a:pt x="28" y="142"/>
                                  </a:lnTo>
                                  <a:lnTo>
                                    <a:pt x="22" y="142"/>
                                  </a:lnTo>
                                  <a:lnTo>
                                    <a:pt x="17" y="142"/>
                                  </a:lnTo>
                                  <a:lnTo>
                                    <a:pt x="11" y="142"/>
                                  </a:lnTo>
                                  <a:lnTo>
                                    <a:pt x="11" y="137"/>
                                  </a:lnTo>
                                  <a:lnTo>
                                    <a:pt x="5" y="137"/>
                                  </a:lnTo>
                                  <a:lnTo>
                                    <a:pt x="5" y="131"/>
                                  </a:lnTo>
                                  <a:lnTo>
                                    <a:pt x="0" y="125"/>
                                  </a:lnTo>
                                  <a:lnTo>
                                    <a:pt x="5" y="125"/>
                                  </a:lnTo>
                                  <a:lnTo>
                                    <a:pt x="0" y="125"/>
                                  </a:lnTo>
                                  <a:lnTo>
                                    <a:pt x="0" y="120"/>
                                  </a:lnTo>
                                  <a:lnTo>
                                    <a:pt x="5" y="120"/>
                                  </a:lnTo>
                                  <a:lnTo>
                                    <a:pt x="0" y="114"/>
                                  </a:lnTo>
                                  <a:lnTo>
                                    <a:pt x="5" y="114"/>
                                  </a:lnTo>
                                  <a:lnTo>
                                    <a:pt x="5" y="108"/>
                                  </a:lnTo>
                                  <a:lnTo>
                                    <a:pt x="11" y="108"/>
                                  </a:lnTo>
                                  <a:lnTo>
                                    <a:pt x="11" y="103"/>
                                  </a:lnTo>
                                  <a:lnTo>
                                    <a:pt x="17" y="103"/>
                                  </a:lnTo>
                                  <a:lnTo>
                                    <a:pt x="22" y="103"/>
                                  </a:lnTo>
                                  <a:lnTo>
                                    <a:pt x="22" y="97"/>
                                  </a:lnTo>
                                  <a:lnTo>
                                    <a:pt x="28" y="91"/>
                                  </a:lnTo>
                                  <a:lnTo>
                                    <a:pt x="28" y="85"/>
                                  </a:lnTo>
                                  <a:lnTo>
                                    <a:pt x="28" y="80"/>
                                  </a:lnTo>
                                  <a:lnTo>
                                    <a:pt x="28" y="85"/>
                                  </a:lnTo>
                                  <a:lnTo>
                                    <a:pt x="34" y="85"/>
                                  </a:lnTo>
                                  <a:lnTo>
                                    <a:pt x="40" y="85"/>
                                  </a:lnTo>
                                  <a:lnTo>
                                    <a:pt x="45" y="85"/>
                                  </a:lnTo>
                                  <a:lnTo>
                                    <a:pt x="51" y="85"/>
                                  </a:lnTo>
                                  <a:lnTo>
                                    <a:pt x="57" y="85"/>
                                  </a:lnTo>
                                  <a:lnTo>
                                    <a:pt x="57" y="91"/>
                                  </a:lnTo>
                                  <a:lnTo>
                                    <a:pt x="62" y="91"/>
                                  </a:lnTo>
                                  <a:lnTo>
                                    <a:pt x="68" y="91"/>
                                  </a:lnTo>
                                  <a:lnTo>
                                    <a:pt x="68" y="97"/>
                                  </a:lnTo>
                                  <a:lnTo>
                                    <a:pt x="74" y="97"/>
                                  </a:lnTo>
                                  <a:lnTo>
                                    <a:pt x="80" y="97"/>
                                  </a:lnTo>
                                  <a:lnTo>
                                    <a:pt x="85" y="97"/>
                                  </a:lnTo>
                                  <a:lnTo>
                                    <a:pt x="91" y="97"/>
                                  </a:lnTo>
                                  <a:lnTo>
                                    <a:pt x="91" y="103"/>
                                  </a:lnTo>
                                  <a:lnTo>
                                    <a:pt x="97" y="103"/>
                                  </a:lnTo>
                                  <a:lnTo>
                                    <a:pt x="102" y="103"/>
                                  </a:lnTo>
                                  <a:lnTo>
                                    <a:pt x="108" y="103"/>
                                  </a:lnTo>
                                  <a:lnTo>
                                    <a:pt x="114" y="103"/>
                                  </a:lnTo>
                                  <a:lnTo>
                                    <a:pt x="120" y="103"/>
                                  </a:lnTo>
                                  <a:lnTo>
                                    <a:pt x="125" y="108"/>
                                  </a:lnTo>
                                  <a:lnTo>
                                    <a:pt x="131" y="108"/>
                                  </a:lnTo>
                                  <a:lnTo>
                                    <a:pt x="131" y="114"/>
                                  </a:lnTo>
                                  <a:lnTo>
                                    <a:pt x="137" y="114"/>
                                  </a:lnTo>
                                  <a:lnTo>
                                    <a:pt x="142" y="114"/>
                                  </a:lnTo>
                                  <a:lnTo>
                                    <a:pt x="142" y="108"/>
                                  </a:lnTo>
                                  <a:lnTo>
                                    <a:pt x="142" y="103"/>
                                  </a:lnTo>
                                  <a:lnTo>
                                    <a:pt x="148" y="103"/>
                                  </a:lnTo>
                                  <a:lnTo>
                                    <a:pt x="154" y="103"/>
                                  </a:lnTo>
                                  <a:lnTo>
                                    <a:pt x="159" y="103"/>
                                  </a:lnTo>
                                  <a:lnTo>
                                    <a:pt x="165" y="103"/>
                                  </a:lnTo>
                                  <a:lnTo>
                                    <a:pt x="165" y="108"/>
                                  </a:lnTo>
                                  <a:lnTo>
                                    <a:pt x="171" y="108"/>
                                  </a:lnTo>
                                  <a:lnTo>
                                    <a:pt x="171" y="114"/>
                                  </a:lnTo>
                                  <a:lnTo>
                                    <a:pt x="177" y="114"/>
                                  </a:lnTo>
                                  <a:lnTo>
                                    <a:pt x="182" y="114"/>
                                  </a:lnTo>
                                  <a:lnTo>
                                    <a:pt x="188" y="108"/>
                                  </a:lnTo>
                                  <a:lnTo>
                                    <a:pt x="194" y="108"/>
                                  </a:lnTo>
                                  <a:lnTo>
                                    <a:pt x="199" y="108"/>
                                  </a:lnTo>
                                  <a:lnTo>
                                    <a:pt x="205" y="108"/>
                                  </a:lnTo>
                                  <a:lnTo>
                                    <a:pt x="211" y="108"/>
                                  </a:lnTo>
                                  <a:lnTo>
                                    <a:pt x="211" y="103"/>
                                  </a:lnTo>
                                  <a:lnTo>
                                    <a:pt x="211" y="108"/>
                                  </a:lnTo>
                                  <a:lnTo>
                                    <a:pt x="211" y="114"/>
                                  </a:lnTo>
                                  <a:lnTo>
                                    <a:pt x="211" y="120"/>
                                  </a:lnTo>
                                  <a:lnTo>
                                    <a:pt x="217" y="114"/>
                                  </a:lnTo>
                                  <a:lnTo>
                                    <a:pt x="222" y="120"/>
                                  </a:lnTo>
                                  <a:lnTo>
                                    <a:pt x="228" y="120"/>
                                  </a:lnTo>
                                  <a:lnTo>
                                    <a:pt x="234" y="125"/>
                                  </a:lnTo>
                                  <a:lnTo>
                                    <a:pt x="234" y="120"/>
                                  </a:lnTo>
                                  <a:lnTo>
                                    <a:pt x="234" y="114"/>
                                  </a:lnTo>
                                  <a:lnTo>
                                    <a:pt x="234" y="108"/>
                                  </a:lnTo>
                                  <a:lnTo>
                                    <a:pt x="234" y="103"/>
                                  </a:lnTo>
                                  <a:lnTo>
                                    <a:pt x="234" y="97"/>
                                  </a:lnTo>
                                  <a:lnTo>
                                    <a:pt x="239" y="97"/>
                                  </a:lnTo>
                                  <a:lnTo>
                                    <a:pt x="245" y="97"/>
                                  </a:lnTo>
                                  <a:lnTo>
                                    <a:pt x="251" y="97"/>
                                  </a:lnTo>
                                  <a:lnTo>
                                    <a:pt x="256" y="97"/>
                                  </a:lnTo>
                                  <a:lnTo>
                                    <a:pt x="262" y="97"/>
                                  </a:lnTo>
                                  <a:lnTo>
                                    <a:pt x="268" y="97"/>
                                  </a:lnTo>
                                  <a:lnTo>
                                    <a:pt x="274" y="103"/>
                                  </a:lnTo>
                                  <a:lnTo>
                                    <a:pt x="279" y="103"/>
                                  </a:lnTo>
                                  <a:lnTo>
                                    <a:pt x="285" y="103"/>
                                  </a:lnTo>
                                  <a:lnTo>
                                    <a:pt x="291" y="103"/>
                                  </a:lnTo>
                                  <a:lnTo>
                                    <a:pt x="291" y="108"/>
                                  </a:lnTo>
                                  <a:lnTo>
                                    <a:pt x="296" y="108"/>
                                  </a:lnTo>
                                  <a:lnTo>
                                    <a:pt x="296" y="114"/>
                                  </a:lnTo>
                                  <a:lnTo>
                                    <a:pt x="302" y="114"/>
                                  </a:lnTo>
                                  <a:lnTo>
                                    <a:pt x="296" y="114"/>
                                  </a:lnTo>
                                  <a:lnTo>
                                    <a:pt x="296" y="120"/>
                                  </a:lnTo>
                                  <a:lnTo>
                                    <a:pt x="296" y="125"/>
                                  </a:lnTo>
                                  <a:lnTo>
                                    <a:pt x="296" y="131"/>
                                  </a:lnTo>
                                  <a:lnTo>
                                    <a:pt x="296" y="137"/>
                                  </a:lnTo>
                                  <a:lnTo>
                                    <a:pt x="296" y="142"/>
                                  </a:lnTo>
                                  <a:lnTo>
                                    <a:pt x="296" y="148"/>
                                  </a:lnTo>
                                  <a:lnTo>
                                    <a:pt x="296" y="154"/>
                                  </a:lnTo>
                                  <a:lnTo>
                                    <a:pt x="302" y="154"/>
                                  </a:lnTo>
                                  <a:lnTo>
                                    <a:pt x="308" y="154"/>
                                  </a:lnTo>
                                  <a:lnTo>
                                    <a:pt x="314" y="160"/>
                                  </a:lnTo>
                                  <a:lnTo>
                                    <a:pt x="319" y="160"/>
                                  </a:lnTo>
                                  <a:lnTo>
                                    <a:pt x="319" y="165"/>
                                  </a:lnTo>
                                  <a:lnTo>
                                    <a:pt x="325" y="165"/>
                                  </a:lnTo>
                                  <a:lnTo>
                                    <a:pt x="331" y="165"/>
                                  </a:lnTo>
                                  <a:lnTo>
                                    <a:pt x="336" y="171"/>
                                  </a:lnTo>
                                  <a:lnTo>
                                    <a:pt x="336" y="165"/>
                                  </a:lnTo>
                                  <a:lnTo>
                                    <a:pt x="336" y="171"/>
                                  </a:lnTo>
                                  <a:lnTo>
                                    <a:pt x="342" y="171"/>
                                  </a:lnTo>
                                  <a:lnTo>
                                    <a:pt x="348" y="177"/>
                                  </a:lnTo>
                                  <a:lnTo>
                                    <a:pt x="354" y="177"/>
                                  </a:lnTo>
                                  <a:lnTo>
                                    <a:pt x="359" y="177"/>
                                  </a:lnTo>
                                  <a:lnTo>
                                    <a:pt x="365" y="177"/>
                                  </a:lnTo>
                                  <a:lnTo>
                                    <a:pt x="365" y="171"/>
                                  </a:lnTo>
                                  <a:lnTo>
                                    <a:pt x="371" y="171"/>
                                  </a:lnTo>
                                  <a:lnTo>
                                    <a:pt x="376" y="171"/>
                                  </a:lnTo>
                                  <a:lnTo>
                                    <a:pt x="376" y="165"/>
                                  </a:lnTo>
                                  <a:lnTo>
                                    <a:pt x="382" y="165"/>
                                  </a:lnTo>
                                  <a:lnTo>
                                    <a:pt x="376" y="165"/>
                                  </a:lnTo>
                                  <a:lnTo>
                                    <a:pt x="376" y="160"/>
                                  </a:lnTo>
                                  <a:lnTo>
                                    <a:pt x="376" y="154"/>
                                  </a:lnTo>
                                  <a:lnTo>
                                    <a:pt x="371" y="148"/>
                                  </a:lnTo>
                                  <a:lnTo>
                                    <a:pt x="376" y="148"/>
                                  </a:lnTo>
                                  <a:lnTo>
                                    <a:pt x="382" y="148"/>
                                  </a:lnTo>
                                  <a:lnTo>
                                    <a:pt x="388" y="148"/>
                                  </a:lnTo>
                                  <a:lnTo>
                                    <a:pt x="393" y="148"/>
                                  </a:lnTo>
                                  <a:lnTo>
                                    <a:pt x="399" y="148"/>
                                  </a:lnTo>
                                  <a:lnTo>
                                    <a:pt x="405" y="148"/>
                                  </a:lnTo>
                                  <a:lnTo>
                                    <a:pt x="405" y="154"/>
                                  </a:lnTo>
                                  <a:lnTo>
                                    <a:pt x="411" y="154"/>
                                  </a:lnTo>
                                  <a:lnTo>
                                    <a:pt x="405" y="154"/>
                                  </a:lnTo>
                                  <a:lnTo>
                                    <a:pt x="405" y="160"/>
                                  </a:lnTo>
                                  <a:lnTo>
                                    <a:pt x="399" y="165"/>
                                  </a:lnTo>
                                  <a:lnTo>
                                    <a:pt x="405" y="165"/>
                                  </a:lnTo>
                                  <a:lnTo>
                                    <a:pt x="411" y="165"/>
                                  </a:lnTo>
                                  <a:lnTo>
                                    <a:pt x="416" y="165"/>
                                  </a:lnTo>
                                  <a:lnTo>
                                    <a:pt x="422" y="165"/>
                                  </a:lnTo>
                                  <a:lnTo>
                                    <a:pt x="422" y="160"/>
                                  </a:lnTo>
                                  <a:lnTo>
                                    <a:pt x="428" y="160"/>
                                  </a:lnTo>
                                  <a:lnTo>
                                    <a:pt x="428" y="165"/>
                                  </a:lnTo>
                                  <a:lnTo>
                                    <a:pt x="433" y="165"/>
                                  </a:lnTo>
                                  <a:lnTo>
                                    <a:pt x="439" y="165"/>
                                  </a:lnTo>
                                  <a:lnTo>
                                    <a:pt x="445" y="165"/>
                                  </a:lnTo>
                                  <a:lnTo>
                                    <a:pt x="451" y="165"/>
                                  </a:lnTo>
                                  <a:lnTo>
                                    <a:pt x="451" y="160"/>
                                  </a:lnTo>
                                  <a:lnTo>
                                    <a:pt x="456" y="160"/>
                                  </a:lnTo>
                                  <a:lnTo>
                                    <a:pt x="462" y="160"/>
                                  </a:lnTo>
                                  <a:lnTo>
                                    <a:pt x="468" y="160"/>
                                  </a:lnTo>
                                  <a:lnTo>
                                    <a:pt x="473" y="160"/>
                                  </a:lnTo>
                                  <a:lnTo>
                                    <a:pt x="479" y="160"/>
                                  </a:lnTo>
                                  <a:lnTo>
                                    <a:pt x="485" y="160"/>
                                  </a:lnTo>
                                  <a:lnTo>
                                    <a:pt x="490" y="154"/>
                                  </a:lnTo>
                                  <a:lnTo>
                                    <a:pt x="490" y="148"/>
                                  </a:lnTo>
                                  <a:lnTo>
                                    <a:pt x="490" y="142"/>
                                  </a:lnTo>
                                  <a:lnTo>
                                    <a:pt x="490" y="137"/>
                                  </a:lnTo>
                                  <a:lnTo>
                                    <a:pt x="490" y="131"/>
                                  </a:lnTo>
                                  <a:lnTo>
                                    <a:pt x="485" y="125"/>
                                  </a:lnTo>
                                  <a:lnTo>
                                    <a:pt x="490" y="125"/>
                                  </a:lnTo>
                                  <a:lnTo>
                                    <a:pt x="485" y="120"/>
                                  </a:lnTo>
                                  <a:lnTo>
                                    <a:pt x="479" y="108"/>
                                  </a:lnTo>
                                  <a:lnTo>
                                    <a:pt x="485" y="108"/>
                                  </a:lnTo>
                                  <a:lnTo>
                                    <a:pt x="490" y="108"/>
                                  </a:lnTo>
                                  <a:lnTo>
                                    <a:pt x="490" y="103"/>
                                  </a:lnTo>
                                  <a:lnTo>
                                    <a:pt x="490" y="97"/>
                                  </a:lnTo>
                                  <a:lnTo>
                                    <a:pt x="496" y="97"/>
                                  </a:lnTo>
                                  <a:lnTo>
                                    <a:pt x="490" y="91"/>
                                  </a:lnTo>
                                  <a:lnTo>
                                    <a:pt x="496" y="91"/>
                                  </a:lnTo>
                                  <a:lnTo>
                                    <a:pt x="490" y="91"/>
                                  </a:lnTo>
                                  <a:lnTo>
                                    <a:pt x="496" y="85"/>
                                  </a:lnTo>
                                  <a:lnTo>
                                    <a:pt x="496" y="80"/>
                                  </a:lnTo>
                                  <a:lnTo>
                                    <a:pt x="502" y="80"/>
                                  </a:lnTo>
                                  <a:lnTo>
                                    <a:pt x="508" y="80"/>
                                  </a:lnTo>
                                  <a:lnTo>
                                    <a:pt x="508" y="74"/>
                                  </a:lnTo>
                                  <a:lnTo>
                                    <a:pt x="513" y="74"/>
                                  </a:lnTo>
                                  <a:lnTo>
                                    <a:pt x="519" y="74"/>
                                  </a:lnTo>
                                  <a:lnTo>
                                    <a:pt x="525" y="74"/>
                                  </a:lnTo>
                                  <a:lnTo>
                                    <a:pt x="530" y="68"/>
                                  </a:lnTo>
                                  <a:lnTo>
                                    <a:pt x="536" y="68"/>
                                  </a:lnTo>
                                  <a:lnTo>
                                    <a:pt x="542" y="68"/>
                                  </a:lnTo>
                                  <a:lnTo>
                                    <a:pt x="542" y="63"/>
                                  </a:lnTo>
                                  <a:lnTo>
                                    <a:pt x="548" y="63"/>
                                  </a:lnTo>
                                  <a:lnTo>
                                    <a:pt x="553" y="63"/>
                                  </a:lnTo>
                                  <a:lnTo>
                                    <a:pt x="559" y="63"/>
                                  </a:lnTo>
                                  <a:lnTo>
                                    <a:pt x="565" y="63"/>
                                  </a:lnTo>
                                  <a:lnTo>
                                    <a:pt x="570" y="63"/>
                                  </a:lnTo>
                                  <a:lnTo>
                                    <a:pt x="576" y="63"/>
                                  </a:lnTo>
                                  <a:lnTo>
                                    <a:pt x="587" y="57"/>
                                  </a:lnTo>
                                  <a:lnTo>
                                    <a:pt x="599" y="57"/>
                                  </a:lnTo>
                                  <a:lnTo>
                                    <a:pt x="605" y="57"/>
                                  </a:lnTo>
                                  <a:lnTo>
                                    <a:pt x="610" y="57"/>
                                  </a:lnTo>
                                  <a:lnTo>
                                    <a:pt x="610" y="51"/>
                                  </a:lnTo>
                                  <a:lnTo>
                                    <a:pt x="605" y="51"/>
                                  </a:lnTo>
                                  <a:lnTo>
                                    <a:pt x="605" y="46"/>
                                  </a:lnTo>
                                  <a:lnTo>
                                    <a:pt x="599" y="40"/>
                                  </a:lnTo>
                                  <a:lnTo>
                                    <a:pt x="599" y="34"/>
                                  </a:lnTo>
                                  <a:lnTo>
                                    <a:pt x="593" y="28"/>
                                  </a:lnTo>
                                  <a:lnTo>
                                    <a:pt x="593" y="23"/>
                                  </a:lnTo>
                                  <a:lnTo>
                                    <a:pt x="593" y="17"/>
                                  </a:lnTo>
                                  <a:lnTo>
                                    <a:pt x="593" y="11"/>
                                  </a:lnTo>
                                  <a:lnTo>
                                    <a:pt x="599" y="11"/>
                                  </a:lnTo>
                                  <a:lnTo>
                                    <a:pt x="605" y="11"/>
                                  </a:lnTo>
                                  <a:lnTo>
                                    <a:pt x="605" y="6"/>
                                  </a:lnTo>
                                  <a:lnTo>
                                    <a:pt x="610" y="6"/>
                                  </a:lnTo>
                                  <a:lnTo>
                                    <a:pt x="616" y="6"/>
                                  </a:lnTo>
                                  <a:lnTo>
                                    <a:pt x="622" y="6"/>
                                  </a:lnTo>
                                  <a:lnTo>
                                    <a:pt x="622" y="11"/>
                                  </a:lnTo>
                                  <a:lnTo>
                                    <a:pt x="627" y="11"/>
                                  </a:lnTo>
                                  <a:lnTo>
                                    <a:pt x="633" y="11"/>
                                  </a:lnTo>
                                  <a:lnTo>
                                    <a:pt x="633" y="6"/>
                                  </a:lnTo>
                                  <a:close/>
                                </a:path>
                              </a:pathLst>
                            </a:custGeom>
                            <a:solidFill>
                              <a:srgbClr val="cdd47f"/>
                            </a:solidFill>
                            <a:ln w="0">
                              <a:noFill/>
                            </a:ln>
                          </wps:spPr>
                          <wps:style>
                            <a:lnRef idx="0"/>
                            <a:fillRef idx="0"/>
                            <a:effectRef idx="0"/>
                            <a:fontRef idx="minor"/>
                          </wps:style>
                          <wps:bodyPr/>
                        </wps:wsp>
                        <wps:wsp>
                          <wps:cNvSpPr/>
                          <wps:spPr>
                            <a:xfrm>
                              <a:off x="3171240" y="1860480"/>
                              <a:ext cx="57960" cy="50040"/>
                            </a:xfrm>
                            <a:custGeom>
                              <a:avLst/>
                              <a:gdLst/>
                              <a:ahLst/>
                              <a:rect l="l" t="t" r="r" b="b"/>
                              <a:pathLst>
                                <a:path w="91" h="79">
                                  <a:moveTo>
                                    <a:pt x="85" y="22"/>
                                  </a:moveTo>
                                  <a:lnTo>
                                    <a:pt x="85" y="28"/>
                                  </a:lnTo>
                                  <a:lnTo>
                                    <a:pt x="80" y="28"/>
                                  </a:lnTo>
                                  <a:lnTo>
                                    <a:pt x="80" y="34"/>
                                  </a:lnTo>
                                  <a:lnTo>
                                    <a:pt x="80" y="40"/>
                                  </a:lnTo>
                                  <a:lnTo>
                                    <a:pt x="80" y="45"/>
                                  </a:lnTo>
                                  <a:lnTo>
                                    <a:pt x="80" y="51"/>
                                  </a:lnTo>
                                  <a:lnTo>
                                    <a:pt x="80" y="57"/>
                                  </a:lnTo>
                                  <a:lnTo>
                                    <a:pt x="85" y="57"/>
                                  </a:lnTo>
                                  <a:lnTo>
                                    <a:pt x="85" y="62"/>
                                  </a:lnTo>
                                  <a:lnTo>
                                    <a:pt x="91" y="62"/>
                                  </a:lnTo>
                                  <a:lnTo>
                                    <a:pt x="85" y="62"/>
                                  </a:lnTo>
                                  <a:lnTo>
                                    <a:pt x="85" y="68"/>
                                  </a:lnTo>
                                  <a:lnTo>
                                    <a:pt x="80" y="68"/>
                                  </a:lnTo>
                                  <a:lnTo>
                                    <a:pt x="80" y="74"/>
                                  </a:lnTo>
                                  <a:lnTo>
                                    <a:pt x="74" y="74"/>
                                  </a:lnTo>
                                  <a:lnTo>
                                    <a:pt x="68" y="74"/>
                                  </a:lnTo>
                                  <a:lnTo>
                                    <a:pt x="63" y="74"/>
                                  </a:lnTo>
                                  <a:lnTo>
                                    <a:pt x="57" y="74"/>
                                  </a:lnTo>
                                  <a:lnTo>
                                    <a:pt x="57" y="79"/>
                                  </a:lnTo>
                                  <a:lnTo>
                                    <a:pt x="51" y="79"/>
                                  </a:lnTo>
                                  <a:lnTo>
                                    <a:pt x="45" y="79"/>
                                  </a:lnTo>
                                  <a:lnTo>
                                    <a:pt x="45" y="74"/>
                                  </a:lnTo>
                                  <a:lnTo>
                                    <a:pt x="45" y="68"/>
                                  </a:lnTo>
                                  <a:lnTo>
                                    <a:pt x="45" y="62"/>
                                  </a:lnTo>
                                  <a:lnTo>
                                    <a:pt x="45" y="57"/>
                                  </a:lnTo>
                                  <a:lnTo>
                                    <a:pt x="40" y="57"/>
                                  </a:lnTo>
                                  <a:lnTo>
                                    <a:pt x="40" y="62"/>
                                  </a:lnTo>
                                  <a:lnTo>
                                    <a:pt x="34" y="62"/>
                                  </a:lnTo>
                                  <a:lnTo>
                                    <a:pt x="28" y="62"/>
                                  </a:lnTo>
                                  <a:lnTo>
                                    <a:pt x="23" y="62"/>
                                  </a:lnTo>
                                  <a:lnTo>
                                    <a:pt x="17" y="62"/>
                                  </a:lnTo>
                                  <a:lnTo>
                                    <a:pt x="11" y="62"/>
                                  </a:lnTo>
                                  <a:lnTo>
                                    <a:pt x="6" y="62"/>
                                  </a:lnTo>
                                  <a:lnTo>
                                    <a:pt x="0" y="68"/>
                                  </a:lnTo>
                                  <a:lnTo>
                                    <a:pt x="0" y="62"/>
                                  </a:lnTo>
                                  <a:lnTo>
                                    <a:pt x="0" y="57"/>
                                  </a:lnTo>
                                  <a:lnTo>
                                    <a:pt x="6" y="57"/>
                                  </a:lnTo>
                                  <a:lnTo>
                                    <a:pt x="6" y="51"/>
                                  </a:lnTo>
                                  <a:lnTo>
                                    <a:pt x="11" y="51"/>
                                  </a:lnTo>
                                  <a:lnTo>
                                    <a:pt x="17" y="51"/>
                                  </a:lnTo>
                                  <a:lnTo>
                                    <a:pt x="11" y="45"/>
                                  </a:lnTo>
                                  <a:lnTo>
                                    <a:pt x="6" y="45"/>
                                  </a:lnTo>
                                  <a:lnTo>
                                    <a:pt x="0" y="45"/>
                                  </a:lnTo>
                                  <a:lnTo>
                                    <a:pt x="0" y="40"/>
                                  </a:lnTo>
                                  <a:lnTo>
                                    <a:pt x="0" y="34"/>
                                  </a:lnTo>
                                  <a:lnTo>
                                    <a:pt x="6" y="34"/>
                                  </a:lnTo>
                                  <a:lnTo>
                                    <a:pt x="11" y="28"/>
                                  </a:lnTo>
                                  <a:lnTo>
                                    <a:pt x="11" y="22"/>
                                  </a:lnTo>
                                  <a:lnTo>
                                    <a:pt x="6" y="17"/>
                                  </a:lnTo>
                                  <a:lnTo>
                                    <a:pt x="11" y="17"/>
                                  </a:lnTo>
                                  <a:lnTo>
                                    <a:pt x="17" y="17"/>
                                  </a:lnTo>
                                  <a:lnTo>
                                    <a:pt x="23" y="17"/>
                                  </a:lnTo>
                                  <a:lnTo>
                                    <a:pt x="23" y="22"/>
                                  </a:lnTo>
                                  <a:lnTo>
                                    <a:pt x="28" y="17"/>
                                  </a:lnTo>
                                  <a:lnTo>
                                    <a:pt x="34" y="17"/>
                                  </a:lnTo>
                                  <a:lnTo>
                                    <a:pt x="40" y="17"/>
                                  </a:lnTo>
                                  <a:lnTo>
                                    <a:pt x="40" y="11"/>
                                  </a:lnTo>
                                  <a:lnTo>
                                    <a:pt x="45" y="11"/>
                                  </a:lnTo>
                                  <a:lnTo>
                                    <a:pt x="51" y="11"/>
                                  </a:lnTo>
                                  <a:lnTo>
                                    <a:pt x="51" y="5"/>
                                  </a:lnTo>
                                  <a:lnTo>
                                    <a:pt x="57" y="5"/>
                                  </a:lnTo>
                                  <a:lnTo>
                                    <a:pt x="57" y="11"/>
                                  </a:lnTo>
                                  <a:lnTo>
                                    <a:pt x="57" y="5"/>
                                  </a:lnTo>
                                  <a:lnTo>
                                    <a:pt x="57" y="11"/>
                                  </a:lnTo>
                                  <a:lnTo>
                                    <a:pt x="57" y="5"/>
                                  </a:lnTo>
                                  <a:lnTo>
                                    <a:pt x="63" y="5"/>
                                  </a:lnTo>
                                  <a:lnTo>
                                    <a:pt x="68" y="5"/>
                                  </a:lnTo>
                                  <a:lnTo>
                                    <a:pt x="68" y="0"/>
                                  </a:lnTo>
                                  <a:lnTo>
                                    <a:pt x="74" y="0"/>
                                  </a:lnTo>
                                  <a:lnTo>
                                    <a:pt x="74" y="5"/>
                                  </a:lnTo>
                                  <a:lnTo>
                                    <a:pt x="80" y="5"/>
                                  </a:lnTo>
                                  <a:lnTo>
                                    <a:pt x="80" y="11"/>
                                  </a:lnTo>
                                  <a:lnTo>
                                    <a:pt x="80" y="17"/>
                                  </a:lnTo>
                                  <a:lnTo>
                                    <a:pt x="85" y="17"/>
                                  </a:lnTo>
                                  <a:lnTo>
                                    <a:pt x="85" y="22"/>
                                  </a:lnTo>
                                </a:path>
                              </a:pathLst>
                            </a:custGeom>
                            <a:noFill/>
                            <a:ln w="0">
                              <a:noFill/>
                            </a:ln>
                          </wps:spPr>
                          <wps:style>
                            <a:lnRef idx="0"/>
                            <a:fillRef idx="0"/>
                            <a:effectRef idx="0"/>
                            <a:fontRef idx="minor"/>
                          </wps:style>
                          <wps:bodyPr/>
                        </wps:wsp>
                        <wps:wsp>
                          <wps:cNvSpPr/>
                          <wps:spPr>
                            <a:xfrm>
                              <a:off x="2482200" y="1856880"/>
                              <a:ext cx="717480" cy="792360"/>
                            </a:xfrm>
                            <a:custGeom>
                              <a:avLst/>
                              <a:gdLst/>
                              <a:ahLst/>
                              <a:rect l="l" t="t" r="r" b="b"/>
                              <a:pathLst>
                                <a:path w="1130" h="1248">
                                  <a:moveTo>
                                    <a:pt x="377" y="6"/>
                                  </a:moveTo>
                                  <a:lnTo>
                                    <a:pt x="383" y="6"/>
                                  </a:lnTo>
                                  <a:lnTo>
                                    <a:pt x="383" y="0"/>
                                  </a:lnTo>
                                  <a:lnTo>
                                    <a:pt x="389" y="0"/>
                                  </a:lnTo>
                                  <a:lnTo>
                                    <a:pt x="389" y="6"/>
                                  </a:lnTo>
                                  <a:lnTo>
                                    <a:pt x="394" y="6"/>
                                  </a:lnTo>
                                  <a:lnTo>
                                    <a:pt x="400" y="6"/>
                                  </a:lnTo>
                                  <a:lnTo>
                                    <a:pt x="406" y="6"/>
                                  </a:lnTo>
                                  <a:lnTo>
                                    <a:pt x="406" y="11"/>
                                  </a:lnTo>
                                  <a:lnTo>
                                    <a:pt x="411" y="11"/>
                                  </a:lnTo>
                                  <a:lnTo>
                                    <a:pt x="423" y="34"/>
                                  </a:lnTo>
                                  <a:lnTo>
                                    <a:pt x="429" y="34"/>
                                  </a:lnTo>
                                  <a:lnTo>
                                    <a:pt x="429" y="40"/>
                                  </a:lnTo>
                                  <a:lnTo>
                                    <a:pt x="434" y="40"/>
                                  </a:lnTo>
                                  <a:lnTo>
                                    <a:pt x="434" y="46"/>
                                  </a:lnTo>
                                  <a:lnTo>
                                    <a:pt x="440" y="46"/>
                                  </a:lnTo>
                                  <a:lnTo>
                                    <a:pt x="446" y="46"/>
                                  </a:lnTo>
                                  <a:lnTo>
                                    <a:pt x="451" y="46"/>
                                  </a:lnTo>
                                  <a:lnTo>
                                    <a:pt x="457" y="46"/>
                                  </a:lnTo>
                                  <a:lnTo>
                                    <a:pt x="463" y="46"/>
                                  </a:lnTo>
                                  <a:lnTo>
                                    <a:pt x="468" y="46"/>
                                  </a:lnTo>
                                  <a:lnTo>
                                    <a:pt x="474" y="40"/>
                                  </a:lnTo>
                                  <a:lnTo>
                                    <a:pt x="480" y="34"/>
                                  </a:lnTo>
                                  <a:lnTo>
                                    <a:pt x="486" y="34"/>
                                  </a:lnTo>
                                  <a:lnTo>
                                    <a:pt x="486" y="40"/>
                                  </a:lnTo>
                                  <a:lnTo>
                                    <a:pt x="491" y="40"/>
                                  </a:lnTo>
                                  <a:lnTo>
                                    <a:pt x="497" y="40"/>
                                  </a:lnTo>
                                  <a:lnTo>
                                    <a:pt x="503" y="40"/>
                                  </a:lnTo>
                                  <a:lnTo>
                                    <a:pt x="508" y="40"/>
                                  </a:lnTo>
                                  <a:lnTo>
                                    <a:pt x="508" y="46"/>
                                  </a:lnTo>
                                  <a:lnTo>
                                    <a:pt x="514" y="46"/>
                                  </a:lnTo>
                                  <a:lnTo>
                                    <a:pt x="520" y="46"/>
                                  </a:lnTo>
                                  <a:lnTo>
                                    <a:pt x="526" y="51"/>
                                  </a:lnTo>
                                  <a:lnTo>
                                    <a:pt x="531" y="51"/>
                                  </a:lnTo>
                                  <a:lnTo>
                                    <a:pt x="531" y="57"/>
                                  </a:lnTo>
                                  <a:lnTo>
                                    <a:pt x="531" y="68"/>
                                  </a:lnTo>
                                  <a:lnTo>
                                    <a:pt x="526" y="74"/>
                                  </a:lnTo>
                                  <a:lnTo>
                                    <a:pt x="526" y="80"/>
                                  </a:lnTo>
                                  <a:lnTo>
                                    <a:pt x="526" y="85"/>
                                  </a:lnTo>
                                  <a:lnTo>
                                    <a:pt x="520" y="91"/>
                                  </a:lnTo>
                                  <a:lnTo>
                                    <a:pt x="514" y="97"/>
                                  </a:lnTo>
                                  <a:lnTo>
                                    <a:pt x="520" y="97"/>
                                  </a:lnTo>
                                  <a:lnTo>
                                    <a:pt x="520" y="91"/>
                                  </a:lnTo>
                                  <a:lnTo>
                                    <a:pt x="526" y="97"/>
                                  </a:lnTo>
                                  <a:lnTo>
                                    <a:pt x="531" y="103"/>
                                  </a:lnTo>
                                  <a:lnTo>
                                    <a:pt x="531" y="108"/>
                                  </a:lnTo>
                                  <a:lnTo>
                                    <a:pt x="537" y="108"/>
                                  </a:lnTo>
                                  <a:lnTo>
                                    <a:pt x="537" y="114"/>
                                  </a:lnTo>
                                  <a:lnTo>
                                    <a:pt x="543" y="120"/>
                                  </a:lnTo>
                                  <a:lnTo>
                                    <a:pt x="543" y="125"/>
                                  </a:lnTo>
                                  <a:lnTo>
                                    <a:pt x="548" y="125"/>
                                  </a:lnTo>
                                  <a:lnTo>
                                    <a:pt x="548" y="131"/>
                                  </a:lnTo>
                                  <a:lnTo>
                                    <a:pt x="554" y="131"/>
                                  </a:lnTo>
                                  <a:lnTo>
                                    <a:pt x="560" y="137"/>
                                  </a:lnTo>
                                  <a:lnTo>
                                    <a:pt x="565" y="142"/>
                                  </a:lnTo>
                                  <a:lnTo>
                                    <a:pt x="565" y="137"/>
                                  </a:lnTo>
                                  <a:lnTo>
                                    <a:pt x="571" y="131"/>
                                  </a:lnTo>
                                  <a:lnTo>
                                    <a:pt x="571" y="137"/>
                                  </a:lnTo>
                                  <a:lnTo>
                                    <a:pt x="577" y="137"/>
                                  </a:lnTo>
                                  <a:lnTo>
                                    <a:pt x="577" y="142"/>
                                  </a:lnTo>
                                  <a:lnTo>
                                    <a:pt x="583" y="142"/>
                                  </a:lnTo>
                                  <a:lnTo>
                                    <a:pt x="588" y="142"/>
                                  </a:lnTo>
                                  <a:lnTo>
                                    <a:pt x="594" y="142"/>
                                  </a:lnTo>
                                  <a:lnTo>
                                    <a:pt x="600" y="142"/>
                                  </a:lnTo>
                                  <a:lnTo>
                                    <a:pt x="605" y="137"/>
                                  </a:lnTo>
                                  <a:lnTo>
                                    <a:pt x="611" y="137"/>
                                  </a:lnTo>
                                  <a:lnTo>
                                    <a:pt x="617" y="142"/>
                                  </a:lnTo>
                                  <a:lnTo>
                                    <a:pt x="623" y="142"/>
                                  </a:lnTo>
                                  <a:lnTo>
                                    <a:pt x="628" y="142"/>
                                  </a:lnTo>
                                  <a:lnTo>
                                    <a:pt x="628" y="148"/>
                                  </a:lnTo>
                                  <a:lnTo>
                                    <a:pt x="628" y="142"/>
                                  </a:lnTo>
                                  <a:lnTo>
                                    <a:pt x="634" y="142"/>
                                  </a:lnTo>
                                  <a:lnTo>
                                    <a:pt x="634" y="148"/>
                                  </a:lnTo>
                                  <a:lnTo>
                                    <a:pt x="640" y="148"/>
                                  </a:lnTo>
                                  <a:lnTo>
                                    <a:pt x="640" y="142"/>
                                  </a:lnTo>
                                  <a:lnTo>
                                    <a:pt x="645" y="142"/>
                                  </a:lnTo>
                                  <a:lnTo>
                                    <a:pt x="651" y="142"/>
                                  </a:lnTo>
                                  <a:lnTo>
                                    <a:pt x="657" y="137"/>
                                  </a:lnTo>
                                  <a:lnTo>
                                    <a:pt x="651" y="137"/>
                                  </a:lnTo>
                                  <a:lnTo>
                                    <a:pt x="657" y="131"/>
                                  </a:lnTo>
                                  <a:lnTo>
                                    <a:pt x="657" y="125"/>
                                  </a:lnTo>
                                  <a:lnTo>
                                    <a:pt x="663" y="131"/>
                                  </a:lnTo>
                                  <a:lnTo>
                                    <a:pt x="663" y="137"/>
                                  </a:lnTo>
                                  <a:lnTo>
                                    <a:pt x="668" y="137"/>
                                  </a:lnTo>
                                  <a:lnTo>
                                    <a:pt x="668" y="142"/>
                                  </a:lnTo>
                                  <a:lnTo>
                                    <a:pt x="674" y="142"/>
                                  </a:lnTo>
                                  <a:lnTo>
                                    <a:pt x="674" y="148"/>
                                  </a:lnTo>
                                  <a:lnTo>
                                    <a:pt x="680" y="148"/>
                                  </a:lnTo>
                                  <a:lnTo>
                                    <a:pt x="685" y="148"/>
                                  </a:lnTo>
                                  <a:lnTo>
                                    <a:pt x="685" y="154"/>
                                  </a:lnTo>
                                  <a:lnTo>
                                    <a:pt x="685" y="160"/>
                                  </a:lnTo>
                                  <a:lnTo>
                                    <a:pt x="685" y="165"/>
                                  </a:lnTo>
                                  <a:lnTo>
                                    <a:pt x="691" y="165"/>
                                  </a:lnTo>
                                  <a:lnTo>
                                    <a:pt x="691" y="171"/>
                                  </a:lnTo>
                                  <a:lnTo>
                                    <a:pt x="697" y="171"/>
                                  </a:lnTo>
                                  <a:lnTo>
                                    <a:pt x="697" y="177"/>
                                  </a:lnTo>
                                  <a:lnTo>
                                    <a:pt x="697" y="182"/>
                                  </a:lnTo>
                                  <a:lnTo>
                                    <a:pt x="702" y="177"/>
                                  </a:lnTo>
                                  <a:lnTo>
                                    <a:pt x="708" y="177"/>
                                  </a:lnTo>
                                  <a:lnTo>
                                    <a:pt x="714" y="177"/>
                                  </a:lnTo>
                                  <a:lnTo>
                                    <a:pt x="720" y="177"/>
                                  </a:lnTo>
                                  <a:lnTo>
                                    <a:pt x="720" y="171"/>
                                  </a:lnTo>
                                  <a:lnTo>
                                    <a:pt x="725" y="171"/>
                                  </a:lnTo>
                                  <a:lnTo>
                                    <a:pt x="731" y="171"/>
                                  </a:lnTo>
                                  <a:lnTo>
                                    <a:pt x="731" y="165"/>
                                  </a:lnTo>
                                  <a:lnTo>
                                    <a:pt x="737" y="160"/>
                                  </a:lnTo>
                                  <a:lnTo>
                                    <a:pt x="742" y="160"/>
                                  </a:lnTo>
                                  <a:lnTo>
                                    <a:pt x="742" y="154"/>
                                  </a:lnTo>
                                  <a:lnTo>
                                    <a:pt x="748" y="154"/>
                                  </a:lnTo>
                                  <a:lnTo>
                                    <a:pt x="748" y="148"/>
                                  </a:lnTo>
                                  <a:lnTo>
                                    <a:pt x="754" y="154"/>
                                  </a:lnTo>
                                  <a:lnTo>
                                    <a:pt x="754" y="148"/>
                                  </a:lnTo>
                                  <a:lnTo>
                                    <a:pt x="760" y="154"/>
                                  </a:lnTo>
                                  <a:lnTo>
                                    <a:pt x="765" y="148"/>
                                  </a:lnTo>
                                  <a:lnTo>
                                    <a:pt x="771" y="148"/>
                                  </a:lnTo>
                                  <a:lnTo>
                                    <a:pt x="777" y="148"/>
                                  </a:lnTo>
                                  <a:lnTo>
                                    <a:pt x="782" y="142"/>
                                  </a:lnTo>
                                  <a:lnTo>
                                    <a:pt x="782" y="137"/>
                                  </a:lnTo>
                                  <a:lnTo>
                                    <a:pt x="777" y="137"/>
                                  </a:lnTo>
                                  <a:lnTo>
                                    <a:pt x="771" y="137"/>
                                  </a:lnTo>
                                  <a:lnTo>
                                    <a:pt x="771" y="131"/>
                                  </a:lnTo>
                                  <a:lnTo>
                                    <a:pt x="771" y="137"/>
                                  </a:lnTo>
                                  <a:lnTo>
                                    <a:pt x="765" y="137"/>
                                  </a:lnTo>
                                  <a:lnTo>
                                    <a:pt x="760" y="137"/>
                                  </a:lnTo>
                                  <a:lnTo>
                                    <a:pt x="760" y="131"/>
                                  </a:lnTo>
                                  <a:lnTo>
                                    <a:pt x="760" y="125"/>
                                  </a:lnTo>
                                  <a:lnTo>
                                    <a:pt x="765" y="125"/>
                                  </a:lnTo>
                                  <a:lnTo>
                                    <a:pt x="760" y="120"/>
                                  </a:lnTo>
                                  <a:lnTo>
                                    <a:pt x="760" y="114"/>
                                  </a:lnTo>
                                  <a:lnTo>
                                    <a:pt x="760" y="108"/>
                                  </a:lnTo>
                                  <a:lnTo>
                                    <a:pt x="754" y="108"/>
                                  </a:lnTo>
                                  <a:lnTo>
                                    <a:pt x="754" y="103"/>
                                  </a:lnTo>
                                  <a:lnTo>
                                    <a:pt x="760" y="103"/>
                                  </a:lnTo>
                                  <a:lnTo>
                                    <a:pt x="760" y="108"/>
                                  </a:lnTo>
                                  <a:lnTo>
                                    <a:pt x="765" y="103"/>
                                  </a:lnTo>
                                  <a:lnTo>
                                    <a:pt x="771" y="108"/>
                                  </a:lnTo>
                                  <a:lnTo>
                                    <a:pt x="771" y="114"/>
                                  </a:lnTo>
                                  <a:lnTo>
                                    <a:pt x="777" y="114"/>
                                  </a:lnTo>
                                  <a:lnTo>
                                    <a:pt x="782" y="114"/>
                                  </a:lnTo>
                                  <a:lnTo>
                                    <a:pt x="788" y="108"/>
                                  </a:lnTo>
                                  <a:lnTo>
                                    <a:pt x="794" y="114"/>
                                  </a:lnTo>
                                  <a:lnTo>
                                    <a:pt x="799" y="114"/>
                                  </a:lnTo>
                                  <a:lnTo>
                                    <a:pt x="805" y="120"/>
                                  </a:lnTo>
                                  <a:lnTo>
                                    <a:pt x="805" y="114"/>
                                  </a:lnTo>
                                  <a:lnTo>
                                    <a:pt x="805" y="108"/>
                                  </a:lnTo>
                                  <a:lnTo>
                                    <a:pt x="811" y="108"/>
                                  </a:lnTo>
                                  <a:lnTo>
                                    <a:pt x="811" y="103"/>
                                  </a:lnTo>
                                  <a:lnTo>
                                    <a:pt x="817" y="97"/>
                                  </a:lnTo>
                                  <a:lnTo>
                                    <a:pt x="822" y="97"/>
                                  </a:lnTo>
                                  <a:lnTo>
                                    <a:pt x="817" y="85"/>
                                  </a:lnTo>
                                  <a:lnTo>
                                    <a:pt x="822" y="85"/>
                                  </a:lnTo>
                                  <a:lnTo>
                                    <a:pt x="828" y="85"/>
                                  </a:lnTo>
                                  <a:lnTo>
                                    <a:pt x="828" y="91"/>
                                  </a:lnTo>
                                  <a:lnTo>
                                    <a:pt x="828" y="85"/>
                                  </a:lnTo>
                                  <a:lnTo>
                                    <a:pt x="834" y="91"/>
                                  </a:lnTo>
                                  <a:lnTo>
                                    <a:pt x="834" y="97"/>
                                  </a:lnTo>
                                  <a:lnTo>
                                    <a:pt x="834" y="103"/>
                                  </a:lnTo>
                                  <a:lnTo>
                                    <a:pt x="828" y="108"/>
                                  </a:lnTo>
                                  <a:lnTo>
                                    <a:pt x="834" y="108"/>
                                  </a:lnTo>
                                  <a:lnTo>
                                    <a:pt x="834" y="114"/>
                                  </a:lnTo>
                                  <a:lnTo>
                                    <a:pt x="834" y="120"/>
                                  </a:lnTo>
                                  <a:lnTo>
                                    <a:pt x="828" y="125"/>
                                  </a:lnTo>
                                  <a:lnTo>
                                    <a:pt x="834" y="125"/>
                                  </a:lnTo>
                                  <a:lnTo>
                                    <a:pt x="834" y="120"/>
                                  </a:lnTo>
                                  <a:lnTo>
                                    <a:pt x="834" y="125"/>
                                  </a:lnTo>
                                  <a:lnTo>
                                    <a:pt x="839" y="125"/>
                                  </a:lnTo>
                                  <a:lnTo>
                                    <a:pt x="845" y="131"/>
                                  </a:lnTo>
                                  <a:lnTo>
                                    <a:pt x="851" y="131"/>
                                  </a:lnTo>
                                  <a:lnTo>
                                    <a:pt x="857" y="131"/>
                                  </a:lnTo>
                                  <a:lnTo>
                                    <a:pt x="857" y="125"/>
                                  </a:lnTo>
                                  <a:lnTo>
                                    <a:pt x="857" y="131"/>
                                  </a:lnTo>
                                  <a:lnTo>
                                    <a:pt x="862" y="131"/>
                                  </a:lnTo>
                                  <a:lnTo>
                                    <a:pt x="868" y="131"/>
                                  </a:lnTo>
                                  <a:lnTo>
                                    <a:pt x="874" y="131"/>
                                  </a:lnTo>
                                  <a:lnTo>
                                    <a:pt x="874" y="125"/>
                                  </a:lnTo>
                                  <a:lnTo>
                                    <a:pt x="879" y="125"/>
                                  </a:lnTo>
                                  <a:lnTo>
                                    <a:pt x="885" y="125"/>
                                  </a:lnTo>
                                  <a:lnTo>
                                    <a:pt x="891" y="125"/>
                                  </a:lnTo>
                                  <a:lnTo>
                                    <a:pt x="896" y="125"/>
                                  </a:lnTo>
                                  <a:lnTo>
                                    <a:pt x="902" y="125"/>
                                  </a:lnTo>
                                  <a:lnTo>
                                    <a:pt x="908" y="125"/>
                                  </a:lnTo>
                                  <a:lnTo>
                                    <a:pt x="914" y="120"/>
                                  </a:lnTo>
                                  <a:lnTo>
                                    <a:pt x="919" y="120"/>
                                  </a:lnTo>
                                  <a:lnTo>
                                    <a:pt x="914" y="120"/>
                                  </a:lnTo>
                                  <a:lnTo>
                                    <a:pt x="919" y="114"/>
                                  </a:lnTo>
                                  <a:lnTo>
                                    <a:pt x="925" y="114"/>
                                  </a:lnTo>
                                  <a:lnTo>
                                    <a:pt x="931" y="114"/>
                                  </a:lnTo>
                                  <a:lnTo>
                                    <a:pt x="931" y="108"/>
                                  </a:lnTo>
                                  <a:lnTo>
                                    <a:pt x="936" y="108"/>
                                  </a:lnTo>
                                  <a:lnTo>
                                    <a:pt x="942" y="108"/>
                                  </a:lnTo>
                                  <a:lnTo>
                                    <a:pt x="942" y="114"/>
                                  </a:lnTo>
                                  <a:lnTo>
                                    <a:pt x="948" y="114"/>
                                  </a:lnTo>
                                  <a:lnTo>
                                    <a:pt x="954" y="114"/>
                                  </a:lnTo>
                                  <a:lnTo>
                                    <a:pt x="954" y="120"/>
                                  </a:lnTo>
                                  <a:lnTo>
                                    <a:pt x="954" y="114"/>
                                  </a:lnTo>
                                  <a:lnTo>
                                    <a:pt x="959" y="114"/>
                                  </a:lnTo>
                                  <a:lnTo>
                                    <a:pt x="959" y="108"/>
                                  </a:lnTo>
                                  <a:lnTo>
                                    <a:pt x="954" y="103"/>
                                  </a:lnTo>
                                  <a:lnTo>
                                    <a:pt x="959" y="103"/>
                                  </a:lnTo>
                                  <a:lnTo>
                                    <a:pt x="959" y="97"/>
                                  </a:lnTo>
                                  <a:lnTo>
                                    <a:pt x="965" y="97"/>
                                  </a:lnTo>
                                  <a:lnTo>
                                    <a:pt x="971" y="97"/>
                                  </a:lnTo>
                                  <a:lnTo>
                                    <a:pt x="971" y="91"/>
                                  </a:lnTo>
                                  <a:lnTo>
                                    <a:pt x="976" y="91"/>
                                  </a:lnTo>
                                  <a:lnTo>
                                    <a:pt x="982" y="91"/>
                                  </a:lnTo>
                                  <a:lnTo>
                                    <a:pt x="988" y="91"/>
                                  </a:lnTo>
                                  <a:lnTo>
                                    <a:pt x="994" y="91"/>
                                  </a:lnTo>
                                  <a:lnTo>
                                    <a:pt x="999" y="91"/>
                                  </a:lnTo>
                                  <a:lnTo>
                                    <a:pt x="999" y="97"/>
                                  </a:lnTo>
                                  <a:lnTo>
                                    <a:pt x="1005" y="97"/>
                                  </a:lnTo>
                                  <a:lnTo>
                                    <a:pt x="1005" y="103"/>
                                  </a:lnTo>
                                  <a:lnTo>
                                    <a:pt x="1011" y="103"/>
                                  </a:lnTo>
                                  <a:lnTo>
                                    <a:pt x="1011" y="108"/>
                                  </a:lnTo>
                                  <a:lnTo>
                                    <a:pt x="1011" y="114"/>
                                  </a:lnTo>
                                  <a:lnTo>
                                    <a:pt x="1016" y="114"/>
                                  </a:lnTo>
                                  <a:lnTo>
                                    <a:pt x="1016" y="108"/>
                                  </a:lnTo>
                                  <a:lnTo>
                                    <a:pt x="1022" y="108"/>
                                  </a:lnTo>
                                  <a:lnTo>
                                    <a:pt x="1028" y="108"/>
                                  </a:lnTo>
                                  <a:lnTo>
                                    <a:pt x="1028" y="103"/>
                                  </a:lnTo>
                                  <a:lnTo>
                                    <a:pt x="1033" y="103"/>
                                  </a:lnTo>
                                  <a:lnTo>
                                    <a:pt x="1039" y="97"/>
                                  </a:lnTo>
                                  <a:lnTo>
                                    <a:pt x="1045" y="97"/>
                                  </a:lnTo>
                                  <a:lnTo>
                                    <a:pt x="1051" y="97"/>
                                  </a:lnTo>
                                  <a:lnTo>
                                    <a:pt x="1056" y="97"/>
                                  </a:lnTo>
                                  <a:lnTo>
                                    <a:pt x="1062" y="97"/>
                                  </a:lnTo>
                                  <a:lnTo>
                                    <a:pt x="1068" y="97"/>
                                  </a:lnTo>
                                  <a:lnTo>
                                    <a:pt x="1068" y="103"/>
                                  </a:lnTo>
                                  <a:lnTo>
                                    <a:pt x="1073" y="103"/>
                                  </a:lnTo>
                                  <a:lnTo>
                                    <a:pt x="1073" y="108"/>
                                  </a:lnTo>
                                  <a:lnTo>
                                    <a:pt x="1079" y="108"/>
                                  </a:lnTo>
                                  <a:lnTo>
                                    <a:pt x="1085" y="108"/>
                                  </a:lnTo>
                                  <a:lnTo>
                                    <a:pt x="1091" y="108"/>
                                  </a:lnTo>
                                  <a:lnTo>
                                    <a:pt x="1096" y="108"/>
                                  </a:lnTo>
                                  <a:lnTo>
                                    <a:pt x="1102" y="108"/>
                                  </a:lnTo>
                                  <a:lnTo>
                                    <a:pt x="1108" y="108"/>
                                  </a:lnTo>
                                  <a:lnTo>
                                    <a:pt x="1113" y="108"/>
                                  </a:lnTo>
                                  <a:lnTo>
                                    <a:pt x="1119" y="108"/>
                                  </a:lnTo>
                                  <a:lnTo>
                                    <a:pt x="1125" y="108"/>
                                  </a:lnTo>
                                  <a:lnTo>
                                    <a:pt x="1130" y="108"/>
                                  </a:lnTo>
                                  <a:lnTo>
                                    <a:pt x="1130" y="114"/>
                                  </a:lnTo>
                                  <a:lnTo>
                                    <a:pt x="1130" y="120"/>
                                  </a:lnTo>
                                  <a:lnTo>
                                    <a:pt x="1130" y="125"/>
                                  </a:lnTo>
                                  <a:lnTo>
                                    <a:pt x="1125" y="125"/>
                                  </a:lnTo>
                                  <a:lnTo>
                                    <a:pt x="1119" y="131"/>
                                  </a:lnTo>
                                  <a:lnTo>
                                    <a:pt x="1113" y="131"/>
                                  </a:lnTo>
                                  <a:lnTo>
                                    <a:pt x="1108" y="131"/>
                                  </a:lnTo>
                                  <a:lnTo>
                                    <a:pt x="1102" y="131"/>
                                  </a:lnTo>
                                  <a:lnTo>
                                    <a:pt x="1096" y="131"/>
                                  </a:lnTo>
                                  <a:lnTo>
                                    <a:pt x="1096" y="137"/>
                                  </a:lnTo>
                                  <a:lnTo>
                                    <a:pt x="1096" y="142"/>
                                  </a:lnTo>
                                  <a:lnTo>
                                    <a:pt x="1091" y="142"/>
                                  </a:lnTo>
                                  <a:lnTo>
                                    <a:pt x="1091" y="148"/>
                                  </a:lnTo>
                                  <a:lnTo>
                                    <a:pt x="1085" y="148"/>
                                  </a:lnTo>
                                  <a:lnTo>
                                    <a:pt x="1085" y="154"/>
                                  </a:lnTo>
                                  <a:lnTo>
                                    <a:pt x="1079" y="154"/>
                                  </a:lnTo>
                                  <a:lnTo>
                                    <a:pt x="1079" y="160"/>
                                  </a:lnTo>
                                  <a:lnTo>
                                    <a:pt x="1085" y="160"/>
                                  </a:lnTo>
                                  <a:lnTo>
                                    <a:pt x="1085" y="165"/>
                                  </a:lnTo>
                                  <a:lnTo>
                                    <a:pt x="1085" y="171"/>
                                  </a:lnTo>
                                  <a:lnTo>
                                    <a:pt x="1091" y="171"/>
                                  </a:lnTo>
                                  <a:lnTo>
                                    <a:pt x="1091" y="177"/>
                                  </a:lnTo>
                                  <a:lnTo>
                                    <a:pt x="1091" y="182"/>
                                  </a:lnTo>
                                  <a:lnTo>
                                    <a:pt x="1085" y="182"/>
                                  </a:lnTo>
                                  <a:lnTo>
                                    <a:pt x="1079" y="182"/>
                                  </a:lnTo>
                                  <a:lnTo>
                                    <a:pt x="1073" y="182"/>
                                  </a:lnTo>
                                  <a:lnTo>
                                    <a:pt x="1068" y="182"/>
                                  </a:lnTo>
                                  <a:lnTo>
                                    <a:pt x="1062" y="182"/>
                                  </a:lnTo>
                                  <a:lnTo>
                                    <a:pt x="1056" y="188"/>
                                  </a:lnTo>
                                  <a:lnTo>
                                    <a:pt x="1051" y="188"/>
                                  </a:lnTo>
                                  <a:lnTo>
                                    <a:pt x="1051" y="194"/>
                                  </a:lnTo>
                                  <a:lnTo>
                                    <a:pt x="1045" y="194"/>
                                  </a:lnTo>
                                  <a:lnTo>
                                    <a:pt x="1045" y="199"/>
                                  </a:lnTo>
                                  <a:lnTo>
                                    <a:pt x="1039" y="199"/>
                                  </a:lnTo>
                                  <a:lnTo>
                                    <a:pt x="1033" y="199"/>
                                  </a:lnTo>
                                  <a:lnTo>
                                    <a:pt x="1028" y="199"/>
                                  </a:lnTo>
                                  <a:lnTo>
                                    <a:pt x="1022" y="199"/>
                                  </a:lnTo>
                                  <a:lnTo>
                                    <a:pt x="1022" y="205"/>
                                  </a:lnTo>
                                  <a:lnTo>
                                    <a:pt x="1016" y="211"/>
                                  </a:lnTo>
                                  <a:lnTo>
                                    <a:pt x="1011" y="211"/>
                                  </a:lnTo>
                                  <a:lnTo>
                                    <a:pt x="1011" y="217"/>
                                  </a:lnTo>
                                  <a:lnTo>
                                    <a:pt x="1005" y="222"/>
                                  </a:lnTo>
                                  <a:lnTo>
                                    <a:pt x="999" y="222"/>
                                  </a:lnTo>
                                  <a:lnTo>
                                    <a:pt x="994" y="222"/>
                                  </a:lnTo>
                                  <a:lnTo>
                                    <a:pt x="994" y="228"/>
                                  </a:lnTo>
                                  <a:lnTo>
                                    <a:pt x="999" y="228"/>
                                  </a:lnTo>
                                  <a:lnTo>
                                    <a:pt x="994" y="228"/>
                                  </a:lnTo>
                                  <a:lnTo>
                                    <a:pt x="994" y="234"/>
                                  </a:lnTo>
                                  <a:lnTo>
                                    <a:pt x="988" y="234"/>
                                  </a:lnTo>
                                  <a:lnTo>
                                    <a:pt x="988" y="239"/>
                                  </a:lnTo>
                                  <a:lnTo>
                                    <a:pt x="982" y="239"/>
                                  </a:lnTo>
                                  <a:lnTo>
                                    <a:pt x="982" y="245"/>
                                  </a:lnTo>
                                  <a:lnTo>
                                    <a:pt x="988" y="245"/>
                                  </a:lnTo>
                                  <a:lnTo>
                                    <a:pt x="988" y="251"/>
                                  </a:lnTo>
                                  <a:lnTo>
                                    <a:pt x="982" y="256"/>
                                  </a:lnTo>
                                  <a:lnTo>
                                    <a:pt x="976" y="256"/>
                                  </a:lnTo>
                                  <a:lnTo>
                                    <a:pt x="971" y="256"/>
                                  </a:lnTo>
                                  <a:lnTo>
                                    <a:pt x="976" y="251"/>
                                  </a:lnTo>
                                  <a:lnTo>
                                    <a:pt x="971" y="251"/>
                                  </a:lnTo>
                                  <a:lnTo>
                                    <a:pt x="965" y="251"/>
                                  </a:lnTo>
                                  <a:lnTo>
                                    <a:pt x="965" y="256"/>
                                  </a:lnTo>
                                  <a:lnTo>
                                    <a:pt x="959" y="256"/>
                                  </a:lnTo>
                                  <a:lnTo>
                                    <a:pt x="954" y="256"/>
                                  </a:lnTo>
                                  <a:lnTo>
                                    <a:pt x="954" y="262"/>
                                  </a:lnTo>
                                  <a:lnTo>
                                    <a:pt x="948" y="262"/>
                                  </a:lnTo>
                                  <a:lnTo>
                                    <a:pt x="942" y="256"/>
                                  </a:lnTo>
                                  <a:lnTo>
                                    <a:pt x="936" y="256"/>
                                  </a:lnTo>
                                  <a:lnTo>
                                    <a:pt x="936" y="262"/>
                                  </a:lnTo>
                                  <a:lnTo>
                                    <a:pt x="936" y="268"/>
                                  </a:lnTo>
                                  <a:lnTo>
                                    <a:pt x="931" y="268"/>
                                  </a:lnTo>
                                  <a:lnTo>
                                    <a:pt x="931" y="274"/>
                                  </a:lnTo>
                                  <a:lnTo>
                                    <a:pt x="936" y="274"/>
                                  </a:lnTo>
                                  <a:lnTo>
                                    <a:pt x="942" y="274"/>
                                  </a:lnTo>
                                  <a:lnTo>
                                    <a:pt x="942" y="279"/>
                                  </a:lnTo>
                                  <a:lnTo>
                                    <a:pt x="942" y="274"/>
                                  </a:lnTo>
                                  <a:lnTo>
                                    <a:pt x="942" y="279"/>
                                  </a:lnTo>
                                  <a:lnTo>
                                    <a:pt x="948" y="279"/>
                                  </a:lnTo>
                                  <a:lnTo>
                                    <a:pt x="954" y="279"/>
                                  </a:lnTo>
                                  <a:lnTo>
                                    <a:pt x="954" y="285"/>
                                  </a:lnTo>
                                  <a:lnTo>
                                    <a:pt x="959" y="279"/>
                                  </a:lnTo>
                                  <a:lnTo>
                                    <a:pt x="965" y="279"/>
                                  </a:lnTo>
                                  <a:lnTo>
                                    <a:pt x="971" y="279"/>
                                  </a:lnTo>
                                  <a:lnTo>
                                    <a:pt x="976" y="279"/>
                                  </a:lnTo>
                                  <a:lnTo>
                                    <a:pt x="982" y="285"/>
                                  </a:lnTo>
                                  <a:lnTo>
                                    <a:pt x="988" y="285"/>
                                  </a:lnTo>
                                  <a:lnTo>
                                    <a:pt x="994" y="285"/>
                                  </a:lnTo>
                                  <a:lnTo>
                                    <a:pt x="994" y="291"/>
                                  </a:lnTo>
                                  <a:lnTo>
                                    <a:pt x="994" y="296"/>
                                  </a:lnTo>
                                  <a:lnTo>
                                    <a:pt x="988" y="296"/>
                                  </a:lnTo>
                                  <a:lnTo>
                                    <a:pt x="994" y="296"/>
                                  </a:lnTo>
                                  <a:lnTo>
                                    <a:pt x="999" y="296"/>
                                  </a:lnTo>
                                  <a:lnTo>
                                    <a:pt x="999" y="302"/>
                                  </a:lnTo>
                                  <a:lnTo>
                                    <a:pt x="1005" y="302"/>
                                  </a:lnTo>
                                  <a:lnTo>
                                    <a:pt x="1005" y="308"/>
                                  </a:lnTo>
                                  <a:lnTo>
                                    <a:pt x="1011" y="308"/>
                                  </a:lnTo>
                                  <a:lnTo>
                                    <a:pt x="1011" y="313"/>
                                  </a:lnTo>
                                  <a:lnTo>
                                    <a:pt x="1016" y="313"/>
                                  </a:lnTo>
                                  <a:lnTo>
                                    <a:pt x="1016" y="319"/>
                                  </a:lnTo>
                                  <a:lnTo>
                                    <a:pt x="1022" y="319"/>
                                  </a:lnTo>
                                  <a:lnTo>
                                    <a:pt x="1022" y="325"/>
                                  </a:lnTo>
                                  <a:lnTo>
                                    <a:pt x="1028" y="325"/>
                                  </a:lnTo>
                                  <a:lnTo>
                                    <a:pt x="1033" y="331"/>
                                  </a:lnTo>
                                  <a:lnTo>
                                    <a:pt x="1033" y="336"/>
                                  </a:lnTo>
                                  <a:lnTo>
                                    <a:pt x="1039" y="336"/>
                                  </a:lnTo>
                                  <a:lnTo>
                                    <a:pt x="1039" y="342"/>
                                  </a:lnTo>
                                  <a:lnTo>
                                    <a:pt x="1045" y="342"/>
                                  </a:lnTo>
                                  <a:lnTo>
                                    <a:pt x="1045" y="348"/>
                                  </a:lnTo>
                                  <a:lnTo>
                                    <a:pt x="1045" y="353"/>
                                  </a:lnTo>
                                  <a:lnTo>
                                    <a:pt x="1051" y="353"/>
                                  </a:lnTo>
                                  <a:lnTo>
                                    <a:pt x="1051" y="359"/>
                                  </a:lnTo>
                                  <a:lnTo>
                                    <a:pt x="1051" y="365"/>
                                  </a:lnTo>
                                  <a:lnTo>
                                    <a:pt x="1056" y="365"/>
                                  </a:lnTo>
                                  <a:lnTo>
                                    <a:pt x="1056" y="370"/>
                                  </a:lnTo>
                                  <a:lnTo>
                                    <a:pt x="1056" y="376"/>
                                  </a:lnTo>
                                  <a:lnTo>
                                    <a:pt x="1056" y="382"/>
                                  </a:lnTo>
                                  <a:lnTo>
                                    <a:pt x="1051" y="382"/>
                                  </a:lnTo>
                                  <a:lnTo>
                                    <a:pt x="1051" y="388"/>
                                  </a:lnTo>
                                  <a:lnTo>
                                    <a:pt x="1045" y="393"/>
                                  </a:lnTo>
                                  <a:lnTo>
                                    <a:pt x="1039" y="393"/>
                                  </a:lnTo>
                                  <a:lnTo>
                                    <a:pt x="1033" y="393"/>
                                  </a:lnTo>
                                  <a:lnTo>
                                    <a:pt x="1028" y="393"/>
                                  </a:lnTo>
                                  <a:lnTo>
                                    <a:pt x="1022" y="393"/>
                                  </a:lnTo>
                                  <a:lnTo>
                                    <a:pt x="1016" y="393"/>
                                  </a:lnTo>
                                  <a:lnTo>
                                    <a:pt x="1016" y="399"/>
                                  </a:lnTo>
                                  <a:lnTo>
                                    <a:pt x="1011" y="399"/>
                                  </a:lnTo>
                                  <a:lnTo>
                                    <a:pt x="1005" y="399"/>
                                  </a:lnTo>
                                  <a:lnTo>
                                    <a:pt x="999" y="399"/>
                                  </a:lnTo>
                                  <a:lnTo>
                                    <a:pt x="994" y="399"/>
                                  </a:lnTo>
                                  <a:lnTo>
                                    <a:pt x="988" y="399"/>
                                  </a:lnTo>
                                  <a:lnTo>
                                    <a:pt x="988" y="405"/>
                                  </a:lnTo>
                                  <a:lnTo>
                                    <a:pt x="994" y="405"/>
                                  </a:lnTo>
                                  <a:lnTo>
                                    <a:pt x="988" y="405"/>
                                  </a:lnTo>
                                  <a:lnTo>
                                    <a:pt x="982" y="405"/>
                                  </a:lnTo>
                                  <a:lnTo>
                                    <a:pt x="982" y="410"/>
                                  </a:lnTo>
                                  <a:lnTo>
                                    <a:pt x="976" y="416"/>
                                  </a:lnTo>
                                  <a:lnTo>
                                    <a:pt x="971" y="422"/>
                                  </a:lnTo>
                                  <a:lnTo>
                                    <a:pt x="971" y="427"/>
                                  </a:lnTo>
                                  <a:lnTo>
                                    <a:pt x="971" y="433"/>
                                  </a:lnTo>
                                  <a:lnTo>
                                    <a:pt x="965" y="433"/>
                                  </a:lnTo>
                                  <a:lnTo>
                                    <a:pt x="965" y="439"/>
                                  </a:lnTo>
                                  <a:lnTo>
                                    <a:pt x="959" y="445"/>
                                  </a:lnTo>
                                  <a:lnTo>
                                    <a:pt x="954" y="450"/>
                                  </a:lnTo>
                                  <a:lnTo>
                                    <a:pt x="954" y="456"/>
                                  </a:lnTo>
                                  <a:lnTo>
                                    <a:pt x="948" y="456"/>
                                  </a:lnTo>
                                  <a:lnTo>
                                    <a:pt x="942" y="456"/>
                                  </a:lnTo>
                                  <a:lnTo>
                                    <a:pt x="936" y="456"/>
                                  </a:lnTo>
                                  <a:lnTo>
                                    <a:pt x="936" y="462"/>
                                  </a:lnTo>
                                  <a:lnTo>
                                    <a:pt x="931" y="462"/>
                                  </a:lnTo>
                                  <a:lnTo>
                                    <a:pt x="931" y="456"/>
                                  </a:lnTo>
                                  <a:lnTo>
                                    <a:pt x="925" y="456"/>
                                  </a:lnTo>
                                  <a:lnTo>
                                    <a:pt x="919" y="456"/>
                                  </a:lnTo>
                                  <a:lnTo>
                                    <a:pt x="919" y="462"/>
                                  </a:lnTo>
                                  <a:lnTo>
                                    <a:pt x="914" y="462"/>
                                  </a:lnTo>
                                  <a:lnTo>
                                    <a:pt x="919" y="456"/>
                                  </a:lnTo>
                                  <a:lnTo>
                                    <a:pt x="914" y="456"/>
                                  </a:lnTo>
                                  <a:lnTo>
                                    <a:pt x="908" y="456"/>
                                  </a:lnTo>
                                  <a:lnTo>
                                    <a:pt x="902" y="456"/>
                                  </a:lnTo>
                                  <a:lnTo>
                                    <a:pt x="902" y="462"/>
                                  </a:lnTo>
                                  <a:lnTo>
                                    <a:pt x="896" y="462"/>
                                  </a:lnTo>
                                  <a:lnTo>
                                    <a:pt x="896" y="456"/>
                                  </a:lnTo>
                                  <a:lnTo>
                                    <a:pt x="891" y="456"/>
                                  </a:lnTo>
                                  <a:lnTo>
                                    <a:pt x="885" y="450"/>
                                  </a:lnTo>
                                  <a:lnTo>
                                    <a:pt x="885" y="456"/>
                                  </a:lnTo>
                                  <a:lnTo>
                                    <a:pt x="879" y="456"/>
                                  </a:lnTo>
                                  <a:lnTo>
                                    <a:pt x="879" y="462"/>
                                  </a:lnTo>
                                  <a:lnTo>
                                    <a:pt x="874" y="462"/>
                                  </a:lnTo>
                                  <a:lnTo>
                                    <a:pt x="874" y="467"/>
                                  </a:lnTo>
                                  <a:lnTo>
                                    <a:pt x="879" y="467"/>
                                  </a:lnTo>
                                  <a:lnTo>
                                    <a:pt x="879" y="473"/>
                                  </a:lnTo>
                                  <a:lnTo>
                                    <a:pt x="885" y="473"/>
                                  </a:lnTo>
                                  <a:lnTo>
                                    <a:pt x="891" y="479"/>
                                  </a:lnTo>
                                  <a:lnTo>
                                    <a:pt x="896" y="479"/>
                                  </a:lnTo>
                                  <a:lnTo>
                                    <a:pt x="896" y="484"/>
                                  </a:lnTo>
                                  <a:lnTo>
                                    <a:pt x="902" y="484"/>
                                  </a:lnTo>
                                  <a:lnTo>
                                    <a:pt x="902" y="490"/>
                                  </a:lnTo>
                                  <a:lnTo>
                                    <a:pt x="908" y="490"/>
                                  </a:lnTo>
                                  <a:lnTo>
                                    <a:pt x="902" y="496"/>
                                  </a:lnTo>
                                  <a:lnTo>
                                    <a:pt x="902" y="502"/>
                                  </a:lnTo>
                                  <a:lnTo>
                                    <a:pt x="908" y="502"/>
                                  </a:lnTo>
                                  <a:lnTo>
                                    <a:pt x="908" y="507"/>
                                  </a:lnTo>
                                  <a:lnTo>
                                    <a:pt x="908" y="513"/>
                                  </a:lnTo>
                                  <a:lnTo>
                                    <a:pt x="908" y="519"/>
                                  </a:lnTo>
                                  <a:lnTo>
                                    <a:pt x="908" y="524"/>
                                  </a:lnTo>
                                  <a:lnTo>
                                    <a:pt x="914" y="530"/>
                                  </a:lnTo>
                                  <a:lnTo>
                                    <a:pt x="919" y="536"/>
                                  </a:lnTo>
                                  <a:lnTo>
                                    <a:pt x="919" y="530"/>
                                  </a:lnTo>
                                  <a:lnTo>
                                    <a:pt x="919" y="524"/>
                                  </a:lnTo>
                                  <a:lnTo>
                                    <a:pt x="931" y="530"/>
                                  </a:lnTo>
                                  <a:lnTo>
                                    <a:pt x="936" y="530"/>
                                  </a:lnTo>
                                  <a:lnTo>
                                    <a:pt x="942" y="530"/>
                                  </a:lnTo>
                                  <a:lnTo>
                                    <a:pt x="948" y="530"/>
                                  </a:lnTo>
                                  <a:lnTo>
                                    <a:pt x="954" y="530"/>
                                  </a:lnTo>
                                  <a:lnTo>
                                    <a:pt x="954" y="541"/>
                                  </a:lnTo>
                                  <a:lnTo>
                                    <a:pt x="959" y="541"/>
                                  </a:lnTo>
                                  <a:lnTo>
                                    <a:pt x="959" y="547"/>
                                  </a:lnTo>
                                  <a:lnTo>
                                    <a:pt x="965" y="547"/>
                                  </a:lnTo>
                                  <a:lnTo>
                                    <a:pt x="971" y="547"/>
                                  </a:lnTo>
                                  <a:lnTo>
                                    <a:pt x="976" y="547"/>
                                  </a:lnTo>
                                  <a:lnTo>
                                    <a:pt x="976" y="541"/>
                                  </a:lnTo>
                                  <a:lnTo>
                                    <a:pt x="982" y="541"/>
                                  </a:lnTo>
                                  <a:lnTo>
                                    <a:pt x="982" y="536"/>
                                  </a:lnTo>
                                  <a:lnTo>
                                    <a:pt x="988" y="536"/>
                                  </a:lnTo>
                                  <a:lnTo>
                                    <a:pt x="988" y="530"/>
                                  </a:lnTo>
                                  <a:lnTo>
                                    <a:pt x="994" y="530"/>
                                  </a:lnTo>
                                  <a:lnTo>
                                    <a:pt x="994" y="524"/>
                                  </a:lnTo>
                                  <a:lnTo>
                                    <a:pt x="999" y="524"/>
                                  </a:lnTo>
                                  <a:lnTo>
                                    <a:pt x="1005" y="530"/>
                                  </a:lnTo>
                                  <a:lnTo>
                                    <a:pt x="1005" y="536"/>
                                  </a:lnTo>
                                  <a:lnTo>
                                    <a:pt x="1005" y="541"/>
                                  </a:lnTo>
                                  <a:lnTo>
                                    <a:pt x="1005" y="547"/>
                                  </a:lnTo>
                                  <a:lnTo>
                                    <a:pt x="1011" y="547"/>
                                  </a:lnTo>
                                  <a:lnTo>
                                    <a:pt x="1011" y="553"/>
                                  </a:lnTo>
                                  <a:lnTo>
                                    <a:pt x="1011" y="558"/>
                                  </a:lnTo>
                                  <a:lnTo>
                                    <a:pt x="1016" y="558"/>
                                  </a:lnTo>
                                  <a:lnTo>
                                    <a:pt x="1022" y="558"/>
                                  </a:lnTo>
                                  <a:lnTo>
                                    <a:pt x="1028" y="558"/>
                                  </a:lnTo>
                                  <a:lnTo>
                                    <a:pt x="1028" y="564"/>
                                  </a:lnTo>
                                  <a:lnTo>
                                    <a:pt x="1033" y="564"/>
                                  </a:lnTo>
                                  <a:lnTo>
                                    <a:pt x="1033" y="570"/>
                                  </a:lnTo>
                                  <a:lnTo>
                                    <a:pt x="1028" y="576"/>
                                  </a:lnTo>
                                  <a:lnTo>
                                    <a:pt x="1022" y="576"/>
                                  </a:lnTo>
                                  <a:lnTo>
                                    <a:pt x="1022" y="581"/>
                                  </a:lnTo>
                                  <a:lnTo>
                                    <a:pt x="1016" y="581"/>
                                  </a:lnTo>
                                  <a:lnTo>
                                    <a:pt x="1022" y="581"/>
                                  </a:lnTo>
                                  <a:lnTo>
                                    <a:pt x="1016" y="581"/>
                                  </a:lnTo>
                                  <a:lnTo>
                                    <a:pt x="1016" y="587"/>
                                  </a:lnTo>
                                  <a:lnTo>
                                    <a:pt x="1022" y="587"/>
                                  </a:lnTo>
                                  <a:lnTo>
                                    <a:pt x="1022" y="581"/>
                                  </a:lnTo>
                                  <a:lnTo>
                                    <a:pt x="1028" y="581"/>
                                  </a:lnTo>
                                  <a:lnTo>
                                    <a:pt x="1033" y="581"/>
                                  </a:lnTo>
                                  <a:lnTo>
                                    <a:pt x="1033" y="587"/>
                                  </a:lnTo>
                                  <a:lnTo>
                                    <a:pt x="1028" y="587"/>
                                  </a:lnTo>
                                  <a:lnTo>
                                    <a:pt x="1028" y="593"/>
                                  </a:lnTo>
                                  <a:lnTo>
                                    <a:pt x="1022" y="598"/>
                                  </a:lnTo>
                                  <a:lnTo>
                                    <a:pt x="1028" y="598"/>
                                  </a:lnTo>
                                  <a:lnTo>
                                    <a:pt x="1028" y="604"/>
                                  </a:lnTo>
                                  <a:lnTo>
                                    <a:pt x="1033" y="610"/>
                                  </a:lnTo>
                                  <a:lnTo>
                                    <a:pt x="1033" y="615"/>
                                  </a:lnTo>
                                  <a:lnTo>
                                    <a:pt x="1033" y="621"/>
                                  </a:lnTo>
                                  <a:lnTo>
                                    <a:pt x="1039" y="621"/>
                                  </a:lnTo>
                                  <a:lnTo>
                                    <a:pt x="1039" y="615"/>
                                  </a:lnTo>
                                  <a:lnTo>
                                    <a:pt x="1045" y="615"/>
                                  </a:lnTo>
                                  <a:lnTo>
                                    <a:pt x="1045" y="610"/>
                                  </a:lnTo>
                                  <a:lnTo>
                                    <a:pt x="1051" y="610"/>
                                  </a:lnTo>
                                  <a:lnTo>
                                    <a:pt x="1051" y="604"/>
                                  </a:lnTo>
                                  <a:lnTo>
                                    <a:pt x="1056" y="604"/>
                                  </a:lnTo>
                                  <a:lnTo>
                                    <a:pt x="1062" y="604"/>
                                  </a:lnTo>
                                  <a:lnTo>
                                    <a:pt x="1062" y="598"/>
                                  </a:lnTo>
                                  <a:lnTo>
                                    <a:pt x="1068" y="598"/>
                                  </a:lnTo>
                                  <a:lnTo>
                                    <a:pt x="1073" y="593"/>
                                  </a:lnTo>
                                  <a:lnTo>
                                    <a:pt x="1073" y="598"/>
                                  </a:lnTo>
                                  <a:lnTo>
                                    <a:pt x="1079" y="598"/>
                                  </a:lnTo>
                                  <a:lnTo>
                                    <a:pt x="1073" y="598"/>
                                  </a:lnTo>
                                  <a:lnTo>
                                    <a:pt x="1073" y="604"/>
                                  </a:lnTo>
                                  <a:lnTo>
                                    <a:pt x="1068" y="604"/>
                                  </a:lnTo>
                                  <a:lnTo>
                                    <a:pt x="1062" y="604"/>
                                  </a:lnTo>
                                  <a:lnTo>
                                    <a:pt x="1068" y="610"/>
                                  </a:lnTo>
                                  <a:lnTo>
                                    <a:pt x="1068" y="615"/>
                                  </a:lnTo>
                                  <a:lnTo>
                                    <a:pt x="1068" y="621"/>
                                  </a:lnTo>
                                  <a:lnTo>
                                    <a:pt x="1062" y="621"/>
                                  </a:lnTo>
                                  <a:lnTo>
                                    <a:pt x="1068" y="621"/>
                                  </a:lnTo>
                                  <a:lnTo>
                                    <a:pt x="1062" y="621"/>
                                  </a:lnTo>
                                  <a:lnTo>
                                    <a:pt x="1062" y="627"/>
                                  </a:lnTo>
                                  <a:lnTo>
                                    <a:pt x="1056" y="627"/>
                                  </a:lnTo>
                                  <a:lnTo>
                                    <a:pt x="1056" y="621"/>
                                  </a:lnTo>
                                  <a:lnTo>
                                    <a:pt x="1051" y="621"/>
                                  </a:lnTo>
                                  <a:lnTo>
                                    <a:pt x="1051" y="627"/>
                                  </a:lnTo>
                                  <a:lnTo>
                                    <a:pt x="1051" y="633"/>
                                  </a:lnTo>
                                  <a:lnTo>
                                    <a:pt x="1045" y="633"/>
                                  </a:lnTo>
                                  <a:lnTo>
                                    <a:pt x="1039" y="633"/>
                                  </a:lnTo>
                                  <a:lnTo>
                                    <a:pt x="1033" y="633"/>
                                  </a:lnTo>
                                  <a:lnTo>
                                    <a:pt x="1033" y="638"/>
                                  </a:lnTo>
                                  <a:lnTo>
                                    <a:pt x="1028" y="638"/>
                                  </a:lnTo>
                                  <a:lnTo>
                                    <a:pt x="1028" y="644"/>
                                  </a:lnTo>
                                  <a:lnTo>
                                    <a:pt x="1022" y="644"/>
                                  </a:lnTo>
                                  <a:lnTo>
                                    <a:pt x="1022" y="638"/>
                                  </a:lnTo>
                                  <a:lnTo>
                                    <a:pt x="1016" y="638"/>
                                  </a:lnTo>
                                  <a:lnTo>
                                    <a:pt x="1011" y="638"/>
                                  </a:lnTo>
                                  <a:lnTo>
                                    <a:pt x="1005" y="638"/>
                                  </a:lnTo>
                                  <a:lnTo>
                                    <a:pt x="1005" y="644"/>
                                  </a:lnTo>
                                  <a:lnTo>
                                    <a:pt x="999" y="638"/>
                                  </a:lnTo>
                                  <a:lnTo>
                                    <a:pt x="999" y="633"/>
                                  </a:lnTo>
                                  <a:lnTo>
                                    <a:pt x="994" y="638"/>
                                  </a:lnTo>
                                  <a:lnTo>
                                    <a:pt x="988" y="638"/>
                                  </a:lnTo>
                                  <a:lnTo>
                                    <a:pt x="982" y="638"/>
                                  </a:lnTo>
                                  <a:lnTo>
                                    <a:pt x="976" y="638"/>
                                  </a:lnTo>
                                  <a:lnTo>
                                    <a:pt x="971" y="638"/>
                                  </a:lnTo>
                                  <a:lnTo>
                                    <a:pt x="965" y="638"/>
                                  </a:lnTo>
                                  <a:lnTo>
                                    <a:pt x="965" y="633"/>
                                  </a:lnTo>
                                  <a:lnTo>
                                    <a:pt x="965" y="627"/>
                                  </a:lnTo>
                                  <a:lnTo>
                                    <a:pt x="959" y="627"/>
                                  </a:lnTo>
                                  <a:lnTo>
                                    <a:pt x="954" y="627"/>
                                  </a:lnTo>
                                  <a:lnTo>
                                    <a:pt x="959" y="633"/>
                                  </a:lnTo>
                                  <a:lnTo>
                                    <a:pt x="954" y="633"/>
                                  </a:lnTo>
                                  <a:lnTo>
                                    <a:pt x="948" y="633"/>
                                  </a:lnTo>
                                  <a:lnTo>
                                    <a:pt x="942" y="633"/>
                                  </a:lnTo>
                                  <a:lnTo>
                                    <a:pt x="942" y="638"/>
                                  </a:lnTo>
                                  <a:lnTo>
                                    <a:pt x="936" y="638"/>
                                  </a:lnTo>
                                  <a:lnTo>
                                    <a:pt x="936" y="644"/>
                                  </a:lnTo>
                                  <a:lnTo>
                                    <a:pt x="931" y="644"/>
                                  </a:lnTo>
                                  <a:lnTo>
                                    <a:pt x="925" y="644"/>
                                  </a:lnTo>
                                  <a:lnTo>
                                    <a:pt x="919" y="644"/>
                                  </a:lnTo>
                                  <a:lnTo>
                                    <a:pt x="914" y="644"/>
                                  </a:lnTo>
                                  <a:lnTo>
                                    <a:pt x="908" y="650"/>
                                  </a:lnTo>
                                  <a:lnTo>
                                    <a:pt x="908" y="655"/>
                                  </a:lnTo>
                                  <a:lnTo>
                                    <a:pt x="908" y="661"/>
                                  </a:lnTo>
                                  <a:lnTo>
                                    <a:pt x="902" y="661"/>
                                  </a:lnTo>
                                  <a:lnTo>
                                    <a:pt x="902" y="667"/>
                                  </a:lnTo>
                                  <a:lnTo>
                                    <a:pt x="896" y="667"/>
                                  </a:lnTo>
                                  <a:lnTo>
                                    <a:pt x="896" y="672"/>
                                  </a:lnTo>
                                  <a:lnTo>
                                    <a:pt x="891" y="672"/>
                                  </a:lnTo>
                                  <a:lnTo>
                                    <a:pt x="885" y="672"/>
                                  </a:lnTo>
                                  <a:lnTo>
                                    <a:pt x="879" y="678"/>
                                  </a:lnTo>
                                  <a:lnTo>
                                    <a:pt x="879" y="684"/>
                                  </a:lnTo>
                                  <a:lnTo>
                                    <a:pt x="874" y="684"/>
                                  </a:lnTo>
                                  <a:lnTo>
                                    <a:pt x="879" y="684"/>
                                  </a:lnTo>
                                  <a:lnTo>
                                    <a:pt x="879" y="690"/>
                                  </a:lnTo>
                                  <a:lnTo>
                                    <a:pt x="879" y="695"/>
                                  </a:lnTo>
                                  <a:lnTo>
                                    <a:pt x="874" y="695"/>
                                  </a:lnTo>
                                  <a:lnTo>
                                    <a:pt x="874" y="701"/>
                                  </a:lnTo>
                                  <a:lnTo>
                                    <a:pt x="868" y="701"/>
                                  </a:lnTo>
                                  <a:lnTo>
                                    <a:pt x="862" y="701"/>
                                  </a:lnTo>
                                  <a:lnTo>
                                    <a:pt x="862" y="707"/>
                                  </a:lnTo>
                                  <a:lnTo>
                                    <a:pt x="868" y="712"/>
                                  </a:lnTo>
                                  <a:lnTo>
                                    <a:pt x="868" y="718"/>
                                  </a:lnTo>
                                  <a:lnTo>
                                    <a:pt x="868" y="724"/>
                                  </a:lnTo>
                                  <a:lnTo>
                                    <a:pt x="862" y="724"/>
                                  </a:lnTo>
                                  <a:lnTo>
                                    <a:pt x="862" y="729"/>
                                  </a:lnTo>
                                  <a:lnTo>
                                    <a:pt x="862" y="735"/>
                                  </a:lnTo>
                                  <a:lnTo>
                                    <a:pt x="868" y="741"/>
                                  </a:lnTo>
                                  <a:lnTo>
                                    <a:pt x="868" y="747"/>
                                  </a:lnTo>
                                  <a:lnTo>
                                    <a:pt x="868" y="752"/>
                                  </a:lnTo>
                                  <a:lnTo>
                                    <a:pt x="874" y="758"/>
                                  </a:lnTo>
                                  <a:lnTo>
                                    <a:pt x="879" y="758"/>
                                  </a:lnTo>
                                  <a:lnTo>
                                    <a:pt x="885" y="764"/>
                                  </a:lnTo>
                                  <a:lnTo>
                                    <a:pt x="879" y="764"/>
                                  </a:lnTo>
                                  <a:lnTo>
                                    <a:pt x="874" y="769"/>
                                  </a:lnTo>
                                  <a:lnTo>
                                    <a:pt x="879" y="769"/>
                                  </a:lnTo>
                                  <a:lnTo>
                                    <a:pt x="874" y="769"/>
                                  </a:lnTo>
                                  <a:lnTo>
                                    <a:pt x="874" y="775"/>
                                  </a:lnTo>
                                  <a:lnTo>
                                    <a:pt x="868" y="775"/>
                                  </a:lnTo>
                                  <a:lnTo>
                                    <a:pt x="868" y="781"/>
                                  </a:lnTo>
                                  <a:lnTo>
                                    <a:pt x="868" y="786"/>
                                  </a:lnTo>
                                  <a:lnTo>
                                    <a:pt x="862" y="786"/>
                                  </a:lnTo>
                                  <a:lnTo>
                                    <a:pt x="862" y="792"/>
                                  </a:lnTo>
                                  <a:lnTo>
                                    <a:pt x="857" y="792"/>
                                  </a:lnTo>
                                  <a:lnTo>
                                    <a:pt x="857" y="798"/>
                                  </a:lnTo>
                                  <a:lnTo>
                                    <a:pt x="857" y="804"/>
                                  </a:lnTo>
                                  <a:lnTo>
                                    <a:pt x="857" y="809"/>
                                  </a:lnTo>
                                  <a:lnTo>
                                    <a:pt x="851" y="809"/>
                                  </a:lnTo>
                                  <a:lnTo>
                                    <a:pt x="851" y="815"/>
                                  </a:lnTo>
                                  <a:lnTo>
                                    <a:pt x="845" y="815"/>
                                  </a:lnTo>
                                  <a:lnTo>
                                    <a:pt x="839" y="815"/>
                                  </a:lnTo>
                                  <a:lnTo>
                                    <a:pt x="839" y="809"/>
                                  </a:lnTo>
                                  <a:lnTo>
                                    <a:pt x="834" y="809"/>
                                  </a:lnTo>
                                  <a:lnTo>
                                    <a:pt x="828" y="809"/>
                                  </a:lnTo>
                                  <a:lnTo>
                                    <a:pt x="828" y="815"/>
                                  </a:lnTo>
                                  <a:lnTo>
                                    <a:pt x="822" y="815"/>
                                  </a:lnTo>
                                  <a:lnTo>
                                    <a:pt x="822" y="809"/>
                                  </a:lnTo>
                                  <a:lnTo>
                                    <a:pt x="822" y="815"/>
                                  </a:lnTo>
                                  <a:lnTo>
                                    <a:pt x="817" y="815"/>
                                  </a:lnTo>
                                  <a:lnTo>
                                    <a:pt x="811" y="815"/>
                                  </a:lnTo>
                                  <a:lnTo>
                                    <a:pt x="811" y="821"/>
                                  </a:lnTo>
                                  <a:lnTo>
                                    <a:pt x="805" y="821"/>
                                  </a:lnTo>
                                  <a:lnTo>
                                    <a:pt x="805" y="826"/>
                                  </a:lnTo>
                                  <a:lnTo>
                                    <a:pt x="805" y="821"/>
                                  </a:lnTo>
                                  <a:lnTo>
                                    <a:pt x="799" y="821"/>
                                  </a:lnTo>
                                  <a:lnTo>
                                    <a:pt x="799" y="826"/>
                                  </a:lnTo>
                                  <a:lnTo>
                                    <a:pt x="794" y="826"/>
                                  </a:lnTo>
                                  <a:lnTo>
                                    <a:pt x="788" y="826"/>
                                  </a:lnTo>
                                  <a:lnTo>
                                    <a:pt x="782" y="826"/>
                                  </a:lnTo>
                                  <a:lnTo>
                                    <a:pt x="777" y="826"/>
                                  </a:lnTo>
                                  <a:lnTo>
                                    <a:pt x="777" y="821"/>
                                  </a:lnTo>
                                  <a:lnTo>
                                    <a:pt x="771" y="821"/>
                                  </a:lnTo>
                                  <a:lnTo>
                                    <a:pt x="765" y="815"/>
                                  </a:lnTo>
                                  <a:lnTo>
                                    <a:pt x="760" y="815"/>
                                  </a:lnTo>
                                  <a:lnTo>
                                    <a:pt x="760" y="821"/>
                                  </a:lnTo>
                                  <a:lnTo>
                                    <a:pt x="754" y="821"/>
                                  </a:lnTo>
                                  <a:lnTo>
                                    <a:pt x="754" y="826"/>
                                  </a:lnTo>
                                  <a:lnTo>
                                    <a:pt x="754" y="821"/>
                                  </a:lnTo>
                                  <a:lnTo>
                                    <a:pt x="748" y="821"/>
                                  </a:lnTo>
                                  <a:lnTo>
                                    <a:pt x="748" y="826"/>
                                  </a:lnTo>
                                  <a:lnTo>
                                    <a:pt x="742" y="832"/>
                                  </a:lnTo>
                                  <a:lnTo>
                                    <a:pt x="742" y="838"/>
                                  </a:lnTo>
                                  <a:lnTo>
                                    <a:pt x="742" y="843"/>
                                  </a:lnTo>
                                  <a:lnTo>
                                    <a:pt x="737" y="843"/>
                                  </a:lnTo>
                                  <a:lnTo>
                                    <a:pt x="737" y="849"/>
                                  </a:lnTo>
                                  <a:lnTo>
                                    <a:pt x="731" y="849"/>
                                  </a:lnTo>
                                  <a:lnTo>
                                    <a:pt x="731" y="855"/>
                                  </a:lnTo>
                                  <a:lnTo>
                                    <a:pt x="731" y="861"/>
                                  </a:lnTo>
                                  <a:lnTo>
                                    <a:pt x="725" y="861"/>
                                  </a:lnTo>
                                  <a:lnTo>
                                    <a:pt x="725" y="866"/>
                                  </a:lnTo>
                                  <a:lnTo>
                                    <a:pt x="725" y="872"/>
                                  </a:lnTo>
                                  <a:lnTo>
                                    <a:pt x="720" y="872"/>
                                  </a:lnTo>
                                  <a:lnTo>
                                    <a:pt x="720" y="878"/>
                                  </a:lnTo>
                                  <a:lnTo>
                                    <a:pt x="720" y="872"/>
                                  </a:lnTo>
                                  <a:lnTo>
                                    <a:pt x="714" y="878"/>
                                  </a:lnTo>
                                  <a:lnTo>
                                    <a:pt x="708" y="878"/>
                                  </a:lnTo>
                                  <a:lnTo>
                                    <a:pt x="702" y="878"/>
                                  </a:lnTo>
                                  <a:lnTo>
                                    <a:pt x="702" y="872"/>
                                  </a:lnTo>
                                  <a:lnTo>
                                    <a:pt x="697" y="872"/>
                                  </a:lnTo>
                                  <a:lnTo>
                                    <a:pt x="697" y="866"/>
                                  </a:lnTo>
                                  <a:lnTo>
                                    <a:pt x="691" y="866"/>
                                  </a:lnTo>
                                  <a:lnTo>
                                    <a:pt x="691" y="861"/>
                                  </a:lnTo>
                                  <a:lnTo>
                                    <a:pt x="691" y="855"/>
                                  </a:lnTo>
                                  <a:lnTo>
                                    <a:pt x="691" y="849"/>
                                  </a:lnTo>
                                  <a:lnTo>
                                    <a:pt x="685" y="849"/>
                                  </a:lnTo>
                                  <a:lnTo>
                                    <a:pt x="680" y="843"/>
                                  </a:lnTo>
                                  <a:lnTo>
                                    <a:pt x="685" y="843"/>
                                  </a:lnTo>
                                  <a:lnTo>
                                    <a:pt x="685" y="838"/>
                                  </a:lnTo>
                                  <a:lnTo>
                                    <a:pt x="680" y="838"/>
                                  </a:lnTo>
                                  <a:lnTo>
                                    <a:pt x="680" y="832"/>
                                  </a:lnTo>
                                  <a:lnTo>
                                    <a:pt x="680" y="826"/>
                                  </a:lnTo>
                                  <a:lnTo>
                                    <a:pt x="680" y="821"/>
                                  </a:lnTo>
                                  <a:lnTo>
                                    <a:pt x="680" y="815"/>
                                  </a:lnTo>
                                  <a:lnTo>
                                    <a:pt x="685" y="809"/>
                                  </a:lnTo>
                                  <a:lnTo>
                                    <a:pt x="680" y="809"/>
                                  </a:lnTo>
                                  <a:lnTo>
                                    <a:pt x="674" y="809"/>
                                  </a:lnTo>
                                  <a:lnTo>
                                    <a:pt x="668" y="804"/>
                                  </a:lnTo>
                                  <a:lnTo>
                                    <a:pt x="663" y="804"/>
                                  </a:lnTo>
                                  <a:lnTo>
                                    <a:pt x="657" y="798"/>
                                  </a:lnTo>
                                  <a:lnTo>
                                    <a:pt x="657" y="804"/>
                                  </a:lnTo>
                                  <a:lnTo>
                                    <a:pt x="657" y="798"/>
                                  </a:lnTo>
                                  <a:lnTo>
                                    <a:pt x="651" y="798"/>
                                  </a:lnTo>
                                  <a:lnTo>
                                    <a:pt x="645" y="798"/>
                                  </a:lnTo>
                                  <a:lnTo>
                                    <a:pt x="645" y="804"/>
                                  </a:lnTo>
                                  <a:lnTo>
                                    <a:pt x="645" y="798"/>
                                  </a:lnTo>
                                  <a:lnTo>
                                    <a:pt x="645" y="804"/>
                                  </a:lnTo>
                                  <a:lnTo>
                                    <a:pt x="645" y="809"/>
                                  </a:lnTo>
                                  <a:lnTo>
                                    <a:pt x="640" y="809"/>
                                  </a:lnTo>
                                  <a:lnTo>
                                    <a:pt x="634" y="809"/>
                                  </a:lnTo>
                                  <a:lnTo>
                                    <a:pt x="634" y="815"/>
                                  </a:lnTo>
                                  <a:lnTo>
                                    <a:pt x="628" y="815"/>
                                  </a:lnTo>
                                  <a:lnTo>
                                    <a:pt x="623" y="815"/>
                                  </a:lnTo>
                                  <a:lnTo>
                                    <a:pt x="617" y="821"/>
                                  </a:lnTo>
                                  <a:lnTo>
                                    <a:pt x="623" y="821"/>
                                  </a:lnTo>
                                  <a:lnTo>
                                    <a:pt x="623" y="826"/>
                                  </a:lnTo>
                                  <a:lnTo>
                                    <a:pt x="623" y="832"/>
                                  </a:lnTo>
                                  <a:lnTo>
                                    <a:pt x="617" y="832"/>
                                  </a:lnTo>
                                  <a:lnTo>
                                    <a:pt x="623" y="838"/>
                                  </a:lnTo>
                                  <a:lnTo>
                                    <a:pt x="623" y="843"/>
                                  </a:lnTo>
                                  <a:lnTo>
                                    <a:pt x="617" y="849"/>
                                  </a:lnTo>
                                  <a:lnTo>
                                    <a:pt x="623" y="849"/>
                                  </a:lnTo>
                                  <a:lnTo>
                                    <a:pt x="623" y="855"/>
                                  </a:lnTo>
                                  <a:lnTo>
                                    <a:pt x="617" y="855"/>
                                  </a:lnTo>
                                  <a:lnTo>
                                    <a:pt x="611" y="861"/>
                                  </a:lnTo>
                                  <a:lnTo>
                                    <a:pt x="605" y="861"/>
                                  </a:lnTo>
                                  <a:lnTo>
                                    <a:pt x="600" y="861"/>
                                  </a:lnTo>
                                  <a:lnTo>
                                    <a:pt x="594" y="861"/>
                                  </a:lnTo>
                                  <a:lnTo>
                                    <a:pt x="588" y="861"/>
                                  </a:lnTo>
                                  <a:lnTo>
                                    <a:pt x="583" y="861"/>
                                  </a:lnTo>
                                  <a:lnTo>
                                    <a:pt x="583" y="866"/>
                                  </a:lnTo>
                                  <a:lnTo>
                                    <a:pt x="583" y="872"/>
                                  </a:lnTo>
                                  <a:lnTo>
                                    <a:pt x="577" y="872"/>
                                  </a:lnTo>
                                  <a:lnTo>
                                    <a:pt x="571" y="872"/>
                                  </a:lnTo>
                                  <a:lnTo>
                                    <a:pt x="565" y="866"/>
                                  </a:lnTo>
                                  <a:lnTo>
                                    <a:pt x="565" y="872"/>
                                  </a:lnTo>
                                  <a:lnTo>
                                    <a:pt x="565" y="866"/>
                                  </a:lnTo>
                                  <a:lnTo>
                                    <a:pt x="560" y="866"/>
                                  </a:lnTo>
                                  <a:lnTo>
                                    <a:pt x="554" y="872"/>
                                  </a:lnTo>
                                  <a:lnTo>
                                    <a:pt x="548" y="866"/>
                                  </a:lnTo>
                                  <a:lnTo>
                                    <a:pt x="548" y="872"/>
                                  </a:lnTo>
                                  <a:lnTo>
                                    <a:pt x="543" y="866"/>
                                  </a:lnTo>
                                  <a:lnTo>
                                    <a:pt x="543" y="872"/>
                                  </a:lnTo>
                                  <a:lnTo>
                                    <a:pt x="537" y="872"/>
                                  </a:lnTo>
                                  <a:lnTo>
                                    <a:pt x="537" y="866"/>
                                  </a:lnTo>
                                  <a:lnTo>
                                    <a:pt x="531" y="866"/>
                                  </a:lnTo>
                                  <a:lnTo>
                                    <a:pt x="526" y="866"/>
                                  </a:lnTo>
                                  <a:lnTo>
                                    <a:pt x="526" y="861"/>
                                  </a:lnTo>
                                  <a:lnTo>
                                    <a:pt x="526" y="855"/>
                                  </a:lnTo>
                                  <a:lnTo>
                                    <a:pt x="520" y="855"/>
                                  </a:lnTo>
                                  <a:lnTo>
                                    <a:pt x="514" y="861"/>
                                  </a:lnTo>
                                  <a:lnTo>
                                    <a:pt x="508" y="861"/>
                                  </a:lnTo>
                                  <a:lnTo>
                                    <a:pt x="508" y="855"/>
                                  </a:lnTo>
                                  <a:lnTo>
                                    <a:pt x="503" y="855"/>
                                  </a:lnTo>
                                  <a:lnTo>
                                    <a:pt x="497" y="855"/>
                                  </a:lnTo>
                                  <a:lnTo>
                                    <a:pt x="497" y="849"/>
                                  </a:lnTo>
                                  <a:lnTo>
                                    <a:pt x="491" y="849"/>
                                  </a:lnTo>
                                  <a:lnTo>
                                    <a:pt x="497" y="843"/>
                                  </a:lnTo>
                                  <a:lnTo>
                                    <a:pt x="497" y="838"/>
                                  </a:lnTo>
                                  <a:lnTo>
                                    <a:pt x="491" y="838"/>
                                  </a:lnTo>
                                  <a:lnTo>
                                    <a:pt x="486" y="838"/>
                                  </a:lnTo>
                                  <a:lnTo>
                                    <a:pt x="486" y="832"/>
                                  </a:lnTo>
                                  <a:lnTo>
                                    <a:pt x="480" y="826"/>
                                  </a:lnTo>
                                  <a:lnTo>
                                    <a:pt x="480" y="821"/>
                                  </a:lnTo>
                                  <a:lnTo>
                                    <a:pt x="474" y="821"/>
                                  </a:lnTo>
                                  <a:lnTo>
                                    <a:pt x="468" y="821"/>
                                  </a:lnTo>
                                  <a:lnTo>
                                    <a:pt x="468" y="826"/>
                                  </a:lnTo>
                                  <a:lnTo>
                                    <a:pt x="463" y="826"/>
                                  </a:lnTo>
                                  <a:lnTo>
                                    <a:pt x="457" y="821"/>
                                  </a:lnTo>
                                  <a:lnTo>
                                    <a:pt x="451" y="821"/>
                                  </a:lnTo>
                                  <a:lnTo>
                                    <a:pt x="446" y="821"/>
                                  </a:lnTo>
                                  <a:lnTo>
                                    <a:pt x="446" y="815"/>
                                  </a:lnTo>
                                  <a:lnTo>
                                    <a:pt x="446" y="826"/>
                                  </a:lnTo>
                                  <a:lnTo>
                                    <a:pt x="446" y="832"/>
                                  </a:lnTo>
                                  <a:lnTo>
                                    <a:pt x="446" y="838"/>
                                  </a:lnTo>
                                  <a:lnTo>
                                    <a:pt x="440" y="838"/>
                                  </a:lnTo>
                                  <a:lnTo>
                                    <a:pt x="434" y="838"/>
                                  </a:lnTo>
                                  <a:lnTo>
                                    <a:pt x="429" y="832"/>
                                  </a:lnTo>
                                  <a:lnTo>
                                    <a:pt x="429" y="838"/>
                                  </a:lnTo>
                                  <a:lnTo>
                                    <a:pt x="429" y="843"/>
                                  </a:lnTo>
                                  <a:lnTo>
                                    <a:pt x="429" y="849"/>
                                  </a:lnTo>
                                  <a:lnTo>
                                    <a:pt x="429" y="855"/>
                                  </a:lnTo>
                                  <a:lnTo>
                                    <a:pt x="434" y="855"/>
                                  </a:lnTo>
                                  <a:lnTo>
                                    <a:pt x="440" y="855"/>
                                  </a:lnTo>
                                  <a:lnTo>
                                    <a:pt x="440" y="861"/>
                                  </a:lnTo>
                                  <a:lnTo>
                                    <a:pt x="440" y="866"/>
                                  </a:lnTo>
                                  <a:lnTo>
                                    <a:pt x="446" y="866"/>
                                  </a:lnTo>
                                  <a:lnTo>
                                    <a:pt x="446" y="872"/>
                                  </a:lnTo>
                                  <a:lnTo>
                                    <a:pt x="446" y="878"/>
                                  </a:lnTo>
                                  <a:lnTo>
                                    <a:pt x="451" y="883"/>
                                  </a:lnTo>
                                  <a:lnTo>
                                    <a:pt x="451" y="889"/>
                                  </a:lnTo>
                                  <a:lnTo>
                                    <a:pt x="446" y="889"/>
                                  </a:lnTo>
                                  <a:lnTo>
                                    <a:pt x="440" y="889"/>
                                  </a:lnTo>
                                  <a:lnTo>
                                    <a:pt x="434" y="889"/>
                                  </a:lnTo>
                                  <a:lnTo>
                                    <a:pt x="429" y="889"/>
                                  </a:lnTo>
                                  <a:lnTo>
                                    <a:pt x="429" y="883"/>
                                  </a:lnTo>
                                  <a:lnTo>
                                    <a:pt x="429" y="889"/>
                                  </a:lnTo>
                                  <a:lnTo>
                                    <a:pt x="429" y="895"/>
                                  </a:lnTo>
                                  <a:lnTo>
                                    <a:pt x="434" y="895"/>
                                  </a:lnTo>
                                  <a:lnTo>
                                    <a:pt x="434" y="900"/>
                                  </a:lnTo>
                                  <a:lnTo>
                                    <a:pt x="434" y="906"/>
                                  </a:lnTo>
                                  <a:lnTo>
                                    <a:pt x="440" y="906"/>
                                  </a:lnTo>
                                  <a:lnTo>
                                    <a:pt x="440" y="912"/>
                                  </a:lnTo>
                                  <a:lnTo>
                                    <a:pt x="446" y="912"/>
                                  </a:lnTo>
                                  <a:lnTo>
                                    <a:pt x="440" y="918"/>
                                  </a:lnTo>
                                  <a:lnTo>
                                    <a:pt x="440" y="923"/>
                                  </a:lnTo>
                                  <a:lnTo>
                                    <a:pt x="440" y="929"/>
                                  </a:lnTo>
                                  <a:lnTo>
                                    <a:pt x="440" y="935"/>
                                  </a:lnTo>
                                  <a:lnTo>
                                    <a:pt x="440" y="940"/>
                                  </a:lnTo>
                                  <a:lnTo>
                                    <a:pt x="434" y="940"/>
                                  </a:lnTo>
                                  <a:lnTo>
                                    <a:pt x="440" y="940"/>
                                  </a:lnTo>
                                  <a:lnTo>
                                    <a:pt x="440" y="946"/>
                                  </a:lnTo>
                                  <a:lnTo>
                                    <a:pt x="434" y="946"/>
                                  </a:lnTo>
                                  <a:lnTo>
                                    <a:pt x="434" y="952"/>
                                  </a:lnTo>
                                  <a:lnTo>
                                    <a:pt x="429" y="957"/>
                                  </a:lnTo>
                                  <a:lnTo>
                                    <a:pt x="423" y="957"/>
                                  </a:lnTo>
                                  <a:lnTo>
                                    <a:pt x="417" y="957"/>
                                  </a:lnTo>
                                  <a:lnTo>
                                    <a:pt x="411" y="957"/>
                                  </a:lnTo>
                                  <a:lnTo>
                                    <a:pt x="411" y="963"/>
                                  </a:lnTo>
                                  <a:lnTo>
                                    <a:pt x="406" y="963"/>
                                  </a:lnTo>
                                  <a:lnTo>
                                    <a:pt x="400" y="963"/>
                                  </a:lnTo>
                                  <a:lnTo>
                                    <a:pt x="400" y="969"/>
                                  </a:lnTo>
                                  <a:lnTo>
                                    <a:pt x="394" y="969"/>
                                  </a:lnTo>
                                  <a:lnTo>
                                    <a:pt x="389" y="969"/>
                                  </a:lnTo>
                                  <a:lnTo>
                                    <a:pt x="383" y="969"/>
                                  </a:lnTo>
                                  <a:lnTo>
                                    <a:pt x="377" y="969"/>
                                  </a:lnTo>
                                  <a:lnTo>
                                    <a:pt x="371" y="969"/>
                                  </a:lnTo>
                                  <a:lnTo>
                                    <a:pt x="371" y="963"/>
                                  </a:lnTo>
                                  <a:lnTo>
                                    <a:pt x="366" y="963"/>
                                  </a:lnTo>
                                  <a:lnTo>
                                    <a:pt x="360" y="963"/>
                                  </a:lnTo>
                                  <a:lnTo>
                                    <a:pt x="360" y="957"/>
                                  </a:lnTo>
                                  <a:lnTo>
                                    <a:pt x="360" y="952"/>
                                  </a:lnTo>
                                  <a:lnTo>
                                    <a:pt x="360" y="946"/>
                                  </a:lnTo>
                                  <a:lnTo>
                                    <a:pt x="354" y="946"/>
                                  </a:lnTo>
                                  <a:lnTo>
                                    <a:pt x="354" y="952"/>
                                  </a:lnTo>
                                  <a:lnTo>
                                    <a:pt x="349" y="952"/>
                                  </a:lnTo>
                                  <a:lnTo>
                                    <a:pt x="343" y="952"/>
                                  </a:lnTo>
                                  <a:lnTo>
                                    <a:pt x="343" y="946"/>
                                  </a:lnTo>
                                  <a:lnTo>
                                    <a:pt x="337" y="946"/>
                                  </a:lnTo>
                                  <a:lnTo>
                                    <a:pt x="331" y="940"/>
                                  </a:lnTo>
                                  <a:lnTo>
                                    <a:pt x="331" y="935"/>
                                  </a:lnTo>
                                  <a:lnTo>
                                    <a:pt x="331" y="929"/>
                                  </a:lnTo>
                                  <a:lnTo>
                                    <a:pt x="326" y="929"/>
                                  </a:lnTo>
                                  <a:lnTo>
                                    <a:pt x="326" y="923"/>
                                  </a:lnTo>
                                  <a:lnTo>
                                    <a:pt x="320" y="923"/>
                                  </a:lnTo>
                                  <a:lnTo>
                                    <a:pt x="314" y="929"/>
                                  </a:lnTo>
                                  <a:lnTo>
                                    <a:pt x="309" y="929"/>
                                  </a:lnTo>
                                  <a:lnTo>
                                    <a:pt x="309" y="935"/>
                                  </a:lnTo>
                                  <a:lnTo>
                                    <a:pt x="303" y="935"/>
                                  </a:lnTo>
                                  <a:lnTo>
                                    <a:pt x="303" y="940"/>
                                  </a:lnTo>
                                  <a:lnTo>
                                    <a:pt x="297" y="940"/>
                                  </a:lnTo>
                                  <a:lnTo>
                                    <a:pt x="303" y="940"/>
                                  </a:lnTo>
                                  <a:lnTo>
                                    <a:pt x="303" y="946"/>
                                  </a:lnTo>
                                  <a:lnTo>
                                    <a:pt x="303" y="952"/>
                                  </a:lnTo>
                                  <a:lnTo>
                                    <a:pt x="303" y="957"/>
                                  </a:lnTo>
                                  <a:lnTo>
                                    <a:pt x="303" y="963"/>
                                  </a:lnTo>
                                  <a:lnTo>
                                    <a:pt x="297" y="963"/>
                                  </a:lnTo>
                                  <a:lnTo>
                                    <a:pt x="297" y="969"/>
                                  </a:lnTo>
                                  <a:lnTo>
                                    <a:pt x="297" y="975"/>
                                  </a:lnTo>
                                  <a:lnTo>
                                    <a:pt x="297" y="980"/>
                                  </a:lnTo>
                                  <a:lnTo>
                                    <a:pt x="292" y="986"/>
                                  </a:lnTo>
                                  <a:lnTo>
                                    <a:pt x="292" y="992"/>
                                  </a:lnTo>
                                  <a:lnTo>
                                    <a:pt x="292" y="997"/>
                                  </a:lnTo>
                                  <a:lnTo>
                                    <a:pt x="286" y="997"/>
                                  </a:lnTo>
                                  <a:lnTo>
                                    <a:pt x="286" y="1003"/>
                                  </a:lnTo>
                                  <a:lnTo>
                                    <a:pt x="280" y="1003"/>
                                  </a:lnTo>
                                  <a:lnTo>
                                    <a:pt x="274" y="1009"/>
                                  </a:lnTo>
                                  <a:lnTo>
                                    <a:pt x="280" y="1009"/>
                                  </a:lnTo>
                                  <a:lnTo>
                                    <a:pt x="280" y="1014"/>
                                  </a:lnTo>
                                  <a:lnTo>
                                    <a:pt x="286" y="1014"/>
                                  </a:lnTo>
                                  <a:lnTo>
                                    <a:pt x="292" y="1020"/>
                                  </a:lnTo>
                                  <a:lnTo>
                                    <a:pt x="297" y="1026"/>
                                  </a:lnTo>
                                  <a:lnTo>
                                    <a:pt x="303" y="1026"/>
                                  </a:lnTo>
                                  <a:lnTo>
                                    <a:pt x="303" y="1032"/>
                                  </a:lnTo>
                                  <a:lnTo>
                                    <a:pt x="303" y="1037"/>
                                  </a:lnTo>
                                  <a:lnTo>
                                    <a:pt x="297" y="1037"/>
                                  </a:lnTo>
                                  <a:lnTo>
                                    <a:pt x="297" y="1043"/>
                                  </a:lnTo>
                                  <a:lnTo>
                                    <a:pt x="297" y="1049"/>
                                  </a:lnTo>
                                  <a:lnTo>
                                    <a:pt x="303" y="1049"/>
                                  </a:lnTo>
                                  <a:lnTo>
                                    <a:pt x="297" y="1054"/>
                                  </a:lnTo>
                                  <a:lnTo>
                                    <a:pt x="297" y="1060"/>
                                  </a:lnTo>
                                  <a:lnTo>
                                    <a:pt x="297" y="1066"/>
                                  </a:lnTo>
                                  <a:lnTo>
                                    <a:pt x="297" y="1071"/>
                                  </a:lnTo>
                                  <a:lnTo>
                                    <a:pt x="297" y="1077"/>
                                  </a:lnTo>
                                  <a:lnTo>
                                    <a:pt x="292" y="1077"/>
                                  </a:lnTo>
                                  <a:lnTo>
                                    <a:pt x="286" y="1083"/>
                                  </a:lnTo>
                                  <a:lnTo>
                                    <a:pt x="286" y="1089"/>
                                  </a:lnTo>
                                  <a:lnTo>
                                    <a:pt x="286" y="1083"/>
                                  </a:lnTo>
                                  <a:lnTo>
                                    <a:pt x="280" y="1089"/>
                                  </a:lnTo>
                                  <a:lnTo>
                                    <a:pt x="280" y="1094"/>
                                  </a:lnTo>
                                  <a:lnTo>
                                    <a:pt x="280" y="1100"/>
                                  </a:lnTo>
                                  <a:lnTo>
                                    <a:pt x="274" y="1100"/>
                                  </a:lnTo>
                                  <a:lnTo>
                                    <a:pt x="274" y="1106"/>
                                  </a:lnTo>
                                  <a:lnTo>
                                    <a:pt x="274" y="1111"/>
                                  </a:lnTo>
                                  <a:lnTo>
                                    <a:pt x="274" y="1117"/>
                                  </a:lnTo>
                                  <a:lnTo>
                                    <a:pt x="280" y="1123"/>
                                  </a:lnTo>
                                  <a:lnTo>
                                    <a:pt x="286" y="1123"/>
                                  </a:lnTo>
                                  <a:lnTo>
                                    <a:pt x="286" y="1128"/>
                                  </a:lnTo>
                                  <a:lnTo>
                                    <a:pt x="292" y="1128"/>
                                  </a:lnTo>
                                  <a:lnTo>
                                    <a:pt x="297" y="1128"/>
                                  </a:lnTo>
                                  <a:lnTo>
                                    <a:pt x="297" y="1134"/>
                                  </a:lnTo>
                                  <a:lnTo>
                                    <a:pt x="303" y="1134"/>
                                  </a:lnTo>
                                  <a:lnTo>
                                    <a:pt x="303" y="1140"/>
                                  </a:lnTo>
                                  <a:lnTo>
                                    <a:pt x="309" y="1140"/>
                                  </a:lnTo>
                                  <a:lnTo>
                                    <a:pt x="303" y="1140"/>
                                  </a:lnTo>
                                  <a:lnTo>
                                    <a:pt x="297" y="1140"/>
                                  </a:lnTo>
                                  <a:lnTo>
                                    <a:pt x="303" y="1146"/>
                                  </a:lnTo>
                                  <a:lnTo>
                                    <a:pt x="303" y="1151"/>
                                  </a:lnTo>
                                  <a:lnTo>
                                    <a:pt x="297" y="1151"/>
                                  </a:lnTo>
                                  <a:lnTo>
                                    <a:pt x="297" y="1157"/>
                                  </a:lnTo>
                                  <a:lnTo>
                                    <a:pt x="297" y="1163"/>
                                  </a:lnTo>
                                  <a:lnTo>
                                    <a:pt x="292" y="1163"/>
                                  </a:lnTo>
                                  <a:lnTo>
                                    <a:pt x="297" y="1168"/>
                                  </a:lnTo>
                                  <a:lnTo>
                                    <a:pt x="297" y="1174"/>
                                  </a:lnTo>
                                  <a:lnTo>
                                    <a:pt x="297" y="1180"/>
                                  </a:lnTo>
                                  <a:lnTo>
                                    <a:pt x="297" y="1185"/>
                                  </a:lnTo>
                                  <a:lnTo>
                                    <a:pt x="292" y="1185"/>
                                  </a:lnTo>
                                  <a:lnTo>
                                    <a:pt x="292" y="1191"/>
                                  </a:lnTo>
                                  <a:lnTo>
                                    <a:pt x="286" y="1191"/>
                                  </a:lnTo>
                                  <a:lnTo>
                                    <a:pt x="286" y="1197"/>
                                  </a:lnTo>
                                  <a:lnTo>
                                    <a:pt x="280" y="1197"/>
                                  </a:lnTo>
                                  <a:lnTo>
                                    <a:pt x="274" y="1197"/>
                                  </a:lnTo>
                                  <a:lnTo>
                                    <a:pt x="274" y="1202"/>
                                  </a:lnTo>
                                  <a:lnTo>
                                    <a:pt x="280" y="1208"/>
                                  </a:lnTo>
                                  <a:lnTo>
                                    <a:pt x="280" y="1214"/>
                                  </a:lnTo>
                                  <a:lnTo>
                                    <a:pt x="274" y="1220"/>
                                  </a:lnTo>
                                  <a:lnTo>
                                    <a:pt x="274" y="1225"/>
                                  </a:lnTo>
                                  <a:lnTo>
                                    <a:pt x="274" y="1231"/>
                                  </a:lnTo>
                                  <a:lnTo>
                                    <a:pt x="274" y="1237"/>
                                  </a:lnTo>
                                  <a:lnTo>
                                    <a:pt x="280" y="1237"/>
                                  </a:lnTo>
                                  <a:lnTo>
                                    <a:pt x="274" y="1237"/>
                                  </a:lnTo>
                                  <a:lnTo>
                                    <a:pt x="274" y="1242"/>
                                  </a:lnTo>
                                  <a:lnTo>
                                    <a:pt x="280" y="1242"/>
                                  </a:lnTo>
                                  <a:lnTo>
                                    <a:pt x="274" y="1242"/>
                                  </a:lnTo>
                                  <a:lnTo>
                                    <a:pt x="274" y="1248"/>
                                  </a:lnTo>
                                  <a:lnTo>
                                    <a:pt x="269" y="1248"/>
                                  </a:lnTo>
                                  <a:lnTo>
                                    <a:pt x="269" y="1242"/>
                                  </a:lnTo>
                                  <a:lnTo>
                                    <a:pt x="263" y="1242"/>
                                  </a:lnTo>
                                  <a:lnTo>
                                    <a:pt x="257" y="1242"/>
                                  </a:lnTo>
                                  <a:lnTo>
                                    <a:pt x="252" y="1242"/>
                                  </a:lnTo>
                                  <a:lnTo>
                                    <a:pt x="257" y="1242"/>
                                  </a:lnTo>
                                  <a:lnTo>
                                    <a:pt x="252" y="1242"/>
                                  </a:lnTo>
                                  <a:lnTo>
                                    <a:pt x="252" y="1237"/>
                                  </a:lnTo>
                                  <a:lnTo>
                                    <a:pt x="246" y="1237"/>
                                  </a:lnTo>
                                  <a:lnTo>
                                    <a:pt x="246" y="1231"/>
                                  </a:lnTo>
                                  <a:lnTo>
                                    <a:pt x="240" y="1231"/>
                                  </a:lnTo>
                                  <a:lnTo>
                                    <a:pt x="240" y="1225"/>
                                  </a:lnTo>
                                  <a:lnTo>
                                    <a:pt x="234" y="1225"/>
                                  </a:lnTo>
                                  <a:lnTo>
                                    <a:pt x="234" y="1220"/>
                                  </a:lnTo>
                                  <a:lnTo>
                                    <a:pt x="229" y="1220"/>
                                  </a:lnTo>
                                  <a:lnTo>
                                    <a:pt x="223" y="1220"/>
                                  </a:lnTo>
                                  <a:lnTo>
                                    <a:pt x="223" y="1214"/>
                                  </a:lnTo>
                                  <a:lnTo>
                                    <a:pt x="217" y="1214"/>
                                  </a:lnTo>
                                  <a:lnTo>
                                    <a:pt x="212" y="1214"/>
                                  </a:lnTo>
                                  <a:lnTo>
                                    <a:pt x="212" y="1208"/>
                                  </a:lnTo>
                                  <a:lnTo>
                                    <a:pt x="206" y="1208"/>
                                  </a:lnTo>
                                  <a:lnTo>
                                    <a:pt x="212" y="1208"/>
                                  </a:lnTo>
                                  <a:lnTo>
                                    <a:pt x="212" y="1202"/>
                                  </a:lnTo>
                                  <a:lnTo>
                                    <a:pt x="206" y="1202"/>
                                  </a:lnTo>
                                  <a:lnTo>
                                    <a:pt x="206" y="1197"/>
                                  </a:lnTo>
                                  <a:lnTo>
                                    <a:pt x="206" y="1191"/>
                                  </a:lnTo>
                                  <a:lnTo>
                                    <a:pt x="206" y="1185"/>
                                  </a:lnTo>
                                  <a:lnTo>
                                    <a:pt x="206" y="1180"/>
                                  </a:lnTo>
                                  <a:lnTo>
                                    <a:pt x="200" y="1180"/>
                                  </a:lnTo>
                                  <a:lnTo>
                                    <a:pt x="200" y="1174"/>
                                  </a:lnTo>
                                  <a:lnTo>
                                    <a:pt x="200" y="1168"/>
                                  </a:lnTo>
                                  <a:lnTo>
                                    <a:pt x="200" y="1163"/>
                                  </a:lnTo>
                                  <a:lnTo>
                                    <a:pt x="195" y="1163"/>
                                  </a:lnTo>
                                  <a:lnTo>
                                    <a:pt x="195" y="1157"/>
                                  </a:lnTo>
                                  <a:lnTo>
                                    <a:pt x="195" y="1151"/>
                                  </a:lnTo>
                                  <a:lnTo>
                                    <a:pt x="189" y="1151"/>
                                  </a:lnTo>
                                  <a:lnTo>
                                    <a:pt x="189" y="1146"/>
                                  </a:lnTo>
                                  <a:lnTo>
                                    <a:pt x="189" y="1140"/>
                                  </a:lnTo>
                                  <a:lnTo>
                                    <a:pt x="183" y="1134"/>
                                  </a:lnTo>
                                  <a:lnTo>
                                    <a:pt x="183" y="1128"/>
                                  </a:lnTo>
                                  <a:lnTo>
                                    <a:pt x="183" y="1123"/>
                                  </a:lnTo>
                                  <a:lnTo>
                                    <a:pt x="189" y="1123"/>
                                  </a:lnTo>
                                  <a:lnTo>
                                    <a:pt x="189" y="1117"/>
                                  </a:lnTo>
                                  <a:lnTo>
                                    <a:pt x="189" y="1111"/>
                                  </a:lnTo>
                                  <a:lnTo>
                                    <a:pt x="189" y="1106"/>
                                  </a:lnTo>
                                  <a:lnTo>
                                    <a:pt x="183" y="1106"/>
                                  </a:lnTo>
                                  <a:lnTo>
                                    <a:pt x="183" y="1100"/>
                                  </a:lnTo>
                                  <a:lnTo>
                                    <a:pt x="177" y="1094"/>
                                  </a:lnTo>
                                  <a:lnTo>
                                    <a:pt x="177" y="1089"/>
                                  </a:lnTo>
                                  <a:lnTo>
                                    <a:pt x="172" y="1089"/>
                                  </a:lnTo>
                                  <a:lnTo>
                                    <a:pt x="166" y="1089"/>
                                  </a:lnTo>
                                  <a:lnTo>
                                    <a:pt x="166" y="1083"/>
                                  </a:lnTo>
                                  <a:lnTo>
                                    <a:pt x="160" y="1083"/>
                                  </a:lnTo>
                                  <a:lnTo>
                                    <a:pt x="160" y="1077"/>
                                  </a:lnTo>
                                  <a:lnTo>
                                    <a:pt x="155" y="1077"/>
                                  </a:lnTo>
                                  <a:lnTo>
                                    <a:pt x="155" y="1071"/>
                                  </a:lnTo>
                                  <a:lnTo>
                                    <a:pt x="155" y="1066"/>
                                  </a:lnTo>
                                  <a:lnTo>
                                    <a:pt x="160" y="1066"/>
                                  </a:lnTo>
                                  <a:lnTo>
                                    <a:pt x="160" y="1060"/>
                                  </a:lnTo>
                                  <a:lnTo>
                                    <a:pt x="166" y="1060"/>
                                  </a:lnTo>
                                  <a:lnTo>
                                    <a:pt x="166" y="1054"/>
                                  </a:lnTo>
                                  <a:lnTo>
                                    <a:pt x="172" y="1054"/>
                                  </a:lnTo>
                                  <a:lnTo>
                                    <a:pt x="177" y="1054"/>
                                  </a:lnTo>
                                  <a:lnTo>
                                    <a:pt x="177" y="1049"/>
                                  </a:lnTo>
                                  <a:lnTo>
                                    <a:pt x="172" y="1049"/>
                                  </a:lnTo>
                                  <a:lnTo>
                                    <a:pt x="172" y="1043"/>
                                  </a:lnTo>
                                  <a:lnTo>
                                    <a:pt x="172" y="1037"/>
                                  </a:lnTo>
                                  <a:lnTo>
                                    <a:pt x="172" y="1032"/>
                                  </a:lnTo>
                                  <a:lnTo>
                                    <a:pt x="177" y="1032"/>
                                  </a:lnTo>
                                  <a:lnTo>
                                    <a:pt x="183" y="1032"/>
                                  </a:lnTo>
                                  <a:lnTo>
                                    <a:pt x="183" y="1026"/>
                                  </a:lnTo>
                                  <a:lnTo>
                                    <a:pt x="183" y="1020"/>
                                  </a:lnTo>
                                  <a:lnTo>
                                    <a:pt x="183" y="1014"/>
                                  </a:lnTo>
                                  <a:lnTo>
                                    <a:pt x="177" y="1014"/>
                                  </a:lnTo>
                                  <a:lnTo>
                                    <a:pt x="177" y="1009"/>
                                  </a:lnTo>
                                  <a:lnTo>
                                    <a:pt x="183" y="1009"/>
                                  </a:lnTo>
                                  <a:lnTo>
                                    <a:pt x="189" y="1009"/>
                                  </a:lnTo>
                                  <a:lnTo>
                                    <a:pt x="195" y="1009"/>
                                  </a:lnTo>
                                  <a:lnTo>
                                    <a:pt x="195" y="1003"/>
                                  </a:lnTo>
                                  <a:lnTo>
                                    <a:pt x="189" y="997"/>
                                  </a:lnTo>
                                  <a:lnTo>
                                    <a:pt x="189" y="992"/>
                                  </a:lnTo>
                                  <a:lnTo>
                                    <a:pt x="189" y="986"/>
                                  </a:lnTo>
                                  <a:lnTo>
                                    <a:pt x="189" y="980"/>
                                  </a:lnTo>
                                  <a:lnTo>
                                    <a:pt x="183" y="980"/>
                                  </a:lnTo>
                                  <a:lnTo>
                                    <a:pt x="177" y="980"/>
                                  </a:lnTo>
                                  <a:lnTo>
                                    <a:pt x="172" y="980"/>
                                  </a:lnTo>
                                  <a:lnTo>
                                    <a:pt x="172" y="975"/>
                                  </a:lnTo>
                                  <a:lnTo>
                                    <a:pt x="172" y="969"/>
                                  </a:lnTo>
                                  <a:lnTo>
                                    <a:pt x="166" y="969"/>
                                  </a:lnTo>
                                  <a:lnTo>
                                    <a:pt x="172" y="963"/>
                                  </a:lnTo>
                                  <a:lnTo>
                                    <a:pt x="166" y="963"/>
                                  </a:lnTo>
                                  <a:lnTo>
                                    <a:pt x="160" y="957"/>
                                  </a:lnTo>
                                  <a:lnTo>
                                    <a:pt x="155" y="957"/>
                                  </a:lnTo>
                                  <a:lnTo>
                                    <a:pt x="155" y="952"/>
                                  </a:lnTo>
                                  <a:lnTo>
                                    <a:pt x="143" y="957"/>
                                  </a:lnTo>
                                  <a:lnTo>
                                    <a:pt x="137" y="957"/>
                                  </a:lnTo>
                                  <a:lnTo>
                                    <a:pt x="137" y="952"/>
                                  </a:lnTo>
                                  <a:lnTo>
                                    <a:pt x="137" y="946"/>
                                  </a:lnTo>
                                  <a:lnTo>
                                    <a:pt x="132" y="952"/>
                                  </a:lnTo>
                                  <a:lnTo>
                                    <a:pt x="126" y="946"/>
                                  </a:lnTo>
                                  <a:lnTo>
                                    <a:pt x="120" y="952"/>
                                  </a:lnTo>
                                  <a:lnTo>
                                    <a:pt x="115" y="952"/>
                                  </a:lnTo>
                                  <a:lnTo>
                                    <a:pt x="109" y="952"/>
                                  </a:lnTo>
                                  <a:lnTo>
                                    <a:pt x="103" y="952"/>
                                  </a:lnTo>
                                  <a:lnTo>
                                    <a:pt x="92" y="957"/>
                                  </a:lnTo>
                                  <a:lnTo>
                                    <a:pt x="86" y="957"/>
                                  </a:lnTo>
                                  <a:lnTo>
                                    <a:pt x="80" y="952"/>
                                  </a:lnTo>
                                  <a:lnTo>
                                    <a:pt x="75" y="952"/>
                                  </a:lnTo>
                                  <a:lnTo>
                                    <a:pt x="69" y="952"/>
                                  </a:lnTo>
                                  <a:lnTo>
                                    <a:pt x="69" y="946"/>
                                  </a:lnTo>
                                  <a:lnTo>
                                    <a:pt x="63" y="946"/>
                                  </a:lnTo>
                                  <a:lnTo>
                                    <a:pt x="63" y="940"/>
                                  </a:lnTo>
                                  <a:lnTo>
                                    <a:pt x="58" y="935"/>
                                  </a:lnTo>
                                  <a:lnTo>
                                    <a:pt x="52" y="935"/>
                                  </a:lnTo>
                                  <a:lnTo>
                                    <a:pt x="52" y="929"/>
                                  </a:lnTo>
                                  <a:lnTo>
                                    <a:pt x="52" y="935"/>
                                  </a:lnTo>
                                  <a:lnTo>
                                    <a:pt x="46" y="935"/>
                                  </a:lnTo>
                                  <a:lnTo>
                                    <a:pt x="40" y="935"/>
                                  </a:lnTo>
                                  <a:lnTo>
                                    <a:pt x="40" y="929"/>
                                  </a:lnTo>
                                  <a:lnTo>
                                    <a:pt x="40" y="935"/>
                                  </a:lnTo>
                                  <a:lnTo>
                                    <a:pt x="35" y="935"/>
                                  </a:lnTo>
                                  <a:lnTo>
                                    <a:pt x="29" y="940"/>
                                  </a:lnTo>
                                  <a:lnTo>
                                    <a:pt x="23" y="940"/>
                                  </a:lnTo>
                                  <a:lnTo>
                                    <a:pt x="23" y="946"/>
                                  </a:lnTo>
                                  <a:lnTo>
                                    <a:pt x="18" y="946"/>
                                  </a:lnTo>
                                  <a:lnTo>
                                    <a:pt x="18" y="940"/>
                                  </a:lnTo>
                                  <a:lnTo>
                                    <a:pt x="12" y="940"/>
                                  </a:lnTo>
                                  <a:lnTo>
                                    <a:pt x="6" y="940"/>
                                  </a:lnTo>
                                  <a:lnTo>
                                    <a:pt x="0" y="940"/>
                                  </a:lnTo>
                                </a:path>
                              </a:pathLst>
                            </a:custGeom>
                            <a:noFill/>
                            <a:ln w="0">
                              <a:noFill/>
                            </a:ln>
                          </wps:spPr>
                          <wps:style>
                            <a:lnRef idx="0"/>
                            <a:fillRef idx="0"/>
                            <a:effectRef idx="0"/>
                            <a:fontRef idx="minor"/>
                          </wps:style>
                          <wps:bodyPr/>
                        </wps:wsp>
                        <wps:wsp>
                          <wps:cNvSpPr/>
                          <wps:spPr>
                            <a:xfrm>
                              <a:off x="2319480" y="1860480"/>
                              <a:ext cx="402120" cy="596880"/>
                            </a:xfrm>
                            <a:custGeom>
                              <a:avLst/>
                              <a:gdLst/>
                              <a:ahLst/>
                              <a:rect l="l" t="t" r="r" b="b"/>
                              <a:pathLst>
                                <a:path w="633" h="940">
                                  <a:moveTo>
                                    <a:pt x="256" y="934"/>
                                  </a:moveTo>
                                  <a:lnTo>
                                    <a:pt x="251" y="929"/>
                                  </a:lnTo>
                                  <a:lnTo>
                                    <a:pt x="245" y="929"/>
                                  </a:lnTo>
                                  <a:lnTo>
                                    <a:pt x="245" y="934"/>
                                  </a:lnTo>
                                  <a:lnTo>
                                    <a:pt x="245" y="940"/>
                                  </a:lnTo>
                                  <a:lnTo>
                                    <a:pt x="239" y="940"/>
                                  </a:lnTo>
                                  <a:lnTo>
                                    <a:pt x="234" y="940"/>
                                  </a:lnTo>
                                  <a:lnTo>
                                    <a:pt x="234" y="934"/>
                                  </a:lnTo>
                                  <a:lnTo>
                                    <a:pt x="234" y="929"/>
                                  </a:lnTo>
                                  <a:lnTo>
                                    <a:pt x="234" y="923"/>
                                  </a:lnTo>
                                  <a:lnTo>
                                    <a:pt x="234" y="917"/>
                                  </a:lnTo>
                                  <a:lnTo>
                                    <a:pt x="228" y="917"/>
                                  </a:lnTo>
                                  <a:lnTo>
                                    <a:pt x="228" y="912"/>
                                  </a:lnTo>
                                  <a:lnTo>
                                    <a:pt x="222" y="906"/>
                                  </a:lnTo>
                                  <a:lnTo>
                                    <a:pt x="217" y="906"/>
                                  </a:lnTo>
                                  <a:lnTo>
                                    <a:pt x="217" y="900"/>
                                  </a:lnTo>
                                  <a:lnTo>
                                    <a:pt x="217" y="894"/>
                                  </a:lnTo>
                                  <a:lnTo>
                                    <a:pt x="217" y="889"/>
                                  </a:lnTo>
                                  <a:lnTo>
                                    <a:pt x="222" y="889"/>
                                  </a:lnTo>
                                  <a:lnTo>
                                    <a:pt x="222" y="883"/>
                                  </a:lnTo>
                                  <a:lnTo>
                                    <a:pt x="222" y="877"/>
                                  </a:lnTo>
                                  <a:lnTo>
                                    <a:pt x="222" y="872"/>
                                  </a:lnTo>
                                  <a:lnTo>
                                    <a:pt x="228" y="872"/>
                                  </a:lnTo>
                                  <a:lnTo>
                                    <a:pt x="228" y="866"/>
                                  </a:lnTo>
                                  <a:lnTo>
                                    <a:pt x="222" y="866"/>
                                  </a:lnTo>
                                  <a:lnTo>
                                    <a:pt x="228" y="866"/>
                                  </a:lnTo>
                                  <a:lnTo>
                                    <a:pt x="222" y="866"/>
                                  </a:lnTo>
                                  <a:lnTo>
                                    <a:pt x="222" y="860"/>
                                  </a:lnTo>
                                  <a:lnTo>
                                    <a:pt x="222" y="855"/>
                                  </a:lnTo>
                                  <a:lnTo>
                                    <a:pt x="217" y="855"/>
                                  </a:lnTo>
                                  <a:lnTo>
                                    <a:pt x="217" y="849"/>
                                  </a:lnTo>
                                  <a:lnTo>
                                    <a:pt x="217" y="843"/>
                                  </a:lnTo>
                                  <a:lnTo>
                                    <a:pt x="217" y="837"/>
                                  </a:lnTo>
                                  <a:lnTo>
                                    <a:pt x="211" y="837"/>
                                  </a:lnTo>
                                  <a:lnTo>
                                    <a:pt x="211" y="832"/>
                                  </a:lnTo>
                                  <a:lnTo>
                                    <a:pt x="205" y="832"/>
                                  </a:lnTo>
                                  <a:lnTo>
                                    <a:pt x="199" y="832"/>
                                  </a:lnTo>
                                  <a:lnTo>
                                    <a:pt x="199" y="826"/>
                                  </a:lnTo>
                                  <a:lnTo>
                                    <a:pt x="194" y="826"/>
                                  </a:lnTo>
                                  <a:lnTo>
                                    <a:pt x="194" y="820"/>
                                  </a:lnTo>
                                  <a:lnTo>
                                    <a:pt x="188" y="820"/>
                                  </a:lnTo>
                                  <a:lnTo>
                                    <a:pt x="188" y="815"/>
                                  </a:lnTo>
                                  <a:lnTo>
                                    <a:pt x="182" y="815"/>
                                  </a:lnTo>
                                  <a:lnTo>
                                    <a:pt x="182" y="809"/>
                                  </a:lnTo>
                                  <a:lnTo>
                                    <a:pt x="177" y="809"/>
                                  </a:lnTo>
                                  <a:lnTo>
                                    <a:pt x="177" y="803"/>
                                  </a:lnTo>
                                  <a:lnTo>
                                    <a:pt x="171" y="803"/>
                                  </a:lnTo>
                                  <a:lnTo>
                                    <a:pt x="171" y="798"/>
                                  </a:lnTo>
                                  <a:lnTo>
                                    <a:pt x="165" y="798"/>
                                  </a:lnTo>
                                  <a:lnTo>
                                    <a:pt x="165" y="792"/>
                                  </a:lnTo>
                                  <a:lnTo>
                                    <a:pt x="159" y="792"/>
                                  </a:lnTo>
                                  <a:lnTo>
                                    <a:pt x="154" y="792"/>
                                  </a:lnTo>
                                  <a:lnTo>
                                    <a:pt x="154" y="786"/>
                                  </a:lnTo>
                                  <a:lnTo>
                                    <a:pt x="148" y="792"/>
                                  </a:lnTo>
                                  <a:lnTo>
                                    <a:pt x="142" y="792"/>
                                  </a:lnTo>
                                  <a:lnTo>
                                    <a:pt x="137" y="792"/>
                                  </a:lnTo>
                                  <a:lnTo>
                                    <a:pt x="137" y="786"/>
                                  </a:lnTo>
                                  <a:lnTo>
                                    <a:pt x="131" y="786"/>
                                  </a:lnTo>
                                  <a:lnTo>
                                    <a:pt x="137" y="786"/>
                                  </a:lnTo>
                                  <a:lnTo>
                                    <a:pt x="137" y="780"/>
                                  </a:lnTo>
                                  <a:lnTo>
                                    <a:pt x="137" y="775"/>
                                  </a:lnTo>
                                  <a:lnTo>
                                    <a:pt x="131" y="775"/>
                                  </a:lnTo>
                                  <a:lnTo>
                                    <a:pt x="125" y="769"/>
                                  </a:lnTo>
                                  <a:lnTo>
                                    <a:pt x="125" y="763"/>
                                  </a:lnTo>
                                  <a:lnTo>
                                    <a:pt x="125" y="758"/>
                                  </a:lnTo>
                                  <a:lnTo>
                                    <a:pt x="125" y="752"/>
                                  </a:lnTo>
                                  <a:lnTo>
                                    <a:pt x="120" y="752"/>
                                  </a:lnTo>
                                  <a:lnTo>
                                    <a:pt x="120" y="746"/>
                                  </a:lnTo>
                                  <a:lnTo>
                                    <a:pt x="114" y="741"/>
                                  </a:lnTo>
                                  <a:lnTo>
                                    <a:pt x="114" y="735"/>
                                  </a:lnTo>
                                  <a:lnTo>
                                    <a:pt x="114" y="729"/>
                                  </a:lnTo>
                                  <a:lnTo>
                                    <a:pt x="108" y="729"/>
                                  </a:lnTo>
                                  <a:lnTo>
                                    <a:pt x="108" y="723"/>
                                  </a:lnTo>
                                  <a:lnTo>
                                    <a:pt x="108" y="718"/>
                                  </a:lnTo>
                                  <a:lnTo>
                                    <a:pt x="108" y="712"/>
                                  </a:lnTo>
                                  <a:lnTo>
                                    <a:pt x="108" y="706"/>
                                  </a:lnTo>
                                  <a:lnTo>
                                    <a:pt x="108" y="701"/>
                                  </a:lnTo>
                                  <a:lnTo>
                                    <a:pt x="108" y="695"/>
                                  </a:lnTo>
                                  <a:lnTo>
                                    <a:pt x="102" y="689"/>
                                  </a:lnTo>
                                  <a:lnTo>
                                    <a:pt x="102" y="684"/>
                                  </a:lnTo>
                                  <a:lnTo>
                                    <a:pt x="102" y="678"/>
                                  </a:lnTo>
                                  <a:lnTo>
                                    <a:pt x="97" y="678"/>
                                  </a:lnTo>
                                  <a:lnTo>
                                    <a:pt x="97" y="672"/>
                                  </a:lnTo>
                                  <a:lnTo>
                                    <a:pt x="97" y="666"/>
                                  </a:lnTo>
                                  <a:lnTo>
                                    <a:pt x="102" y="666"/>
                                  </a:lnTo>
                                  <a:lnTo>
                                    <a:pt x="102" y="661"/>
                                  </a:lnTo>
                                  <a:lnTo>
                                    <a:pt x="108" y="661"/>
                                  </a:lnTo>
                                  <a:lnTo>
                                    <a:pt x="102" y="661"/>
                                  </a:lnTo>
                                  <a:lnTo>
                                    <a:pt x="102" y="655"/>
                                  </a:lnTo>
                                  <a:lnTo>
                                    <a:pt x="102" y="649"/>
                                  </a:lnTo>
                                  <a:lnTo>
                                    <a:pt x="102" y="644"/>
                                  </a:lnTo>
                                  <a:lnTo>
                                    <a:pt x="97" y="644"/>
                                  </a:lnTo>
                                  <a:lnTo>
                                    <a:pt x="97" y="638"/>
                                  </a:lnTo>
                                  <a:lnTo>
                                    <a:pt x="97" y="632"/>
                                  </a:lnTo>
                                  <a:lnTo>
                                    <a:pt x="91" y="632"/>
                                  </a:lnTo>
                                  <a:lnTo>
                                    <a:pt x="85" y="632"/>
                                  </a:lnTo>
                                  <a:lnTo>
                                    <a:pt x="85" y="627"/>
                                  </a:lnTo>
                                  <a:lnTo>
                                    <a:pt x="80" y="627"/>
                                  </a:lnTo>
                                  <a:lnTo>
                                    <a:pt x="85" y="627"/>
                                  </a:lnTo>
                                  <a:lnTo>
                                    <a:pt x="85" y="621"/>
                                  </a:lnTo>
                                  <a:lnTo>
                                    <a:pt x="80" y="621"/>
                                  </a:lnTo>
                                  <a:lnTo>
                                    <a:pt x="80" y="615"/>
                                  </a:lnTo>
                                  <a:lnTo>
                                    <a:pt x="85" y="615"/>
                                  </a:lnTo>
                                  <a:lnTo>
                                    <a:pt x="85" y="609"/>
                                  </a:lnTo>
                                  <a:lnTo>
                                    <a:pt x="91" y="609"/>
                                  </a:lnTo>
                                  <a:lnTo>
                                    <a:pt x="97" y="609"/>
                                  </a:lnTo>
                                  <a:lnTo>
                                    <a:pt x="102" y="609"/>
                                  </a:lnTo>
                                  <a:lnTo>
                                    <a:pt x="102" y="604"/>
                                  </a:lnTo>
                                  <a:lnTo>
                                    <a:pt x="97" y="604"/>
                                  </a:lnTo>
                                  <a:lnTo>
                                    <a:pt x="102" y="604"/>
                                  </a:lnTo>
                                  <a:lnTo>
                                    <a:pt x="108" y="604"/>
                                  </a:lnTo>
                                  <a:lnTo>
                                    <a:pt x="114" y="598"/>
                                  </a:lnTo>
                                  <a:lnTo>
                                    <a:pt x="120" y="598"/>
                                  </a:lnTo>
                                  <a:lnTo>
                                    <a:pt x="120" y="604"/>
                                  </a:lnTo>
                                  <a:lnTo>
                                    <a:pt x="125" y="604"/>
                                  </a:lnTo>
                                  <a:lnTo>
                                    <a:pt x="125" y="598"/>
                                  </a:lnTo>
                                  <a:lnTo>
                                    <a:pt x="125" y="592"/>
                                  </a:lnTo>
                                  <a:lnTo>
                                    <a:pt x="131" y="592"/>
                                  </a:lnTo>
                                  <a:lnTo>
                                    <a:pt x="131" y="587"/>
                                  </a:lnTo>
                                  <a:lnTo>
                                    <a:pt x="131" y="581"/>
                                  </a:lnTo>
                                  <a:lnTo>
                                    <a:pt x="125" y="581"/>
                                  </a:lnTo>
                                  <a:lnTo>
                                    <a:pt x="125" y="575"/>
                                  </a:lnTo>
                                  <a:lnTo>
                                    <a:pt x="120" y="575"/>
                                  </a:lnTo>
                                  <a:lnTo>
                                    <a:pt x="114" y="575"/>
                                  </a:lnTo>
                                  <a:lnTo>
                                    <a:pt x="114" y="570"/>
                                  </a:lnTo>
                                  <a:lnTo>
                                    <a:pt x="108" y="570"/>
                                  </a:lnTo>
                                  <a:lnTo>
                                    <a:pt x="102" y="570"/>
                                  </a:lnTo>
                                  <a:lnTo>
                                    <a:pt x="97" y="570"/>
                                  </a:lnTo>
                                  <a:lnTo>
                                    <a:pt x="91" y="570"/>
                                  </a:lnTo>
                                  <a:lnTo>
                                    <a:pt x="85" y="575"/>
                                  </a:lnTo>
                                  <a:lnTo>
                                    <a:pt x="80" y="570"/>
                                  </a:lnTo>
                                  <a:lnTo>
                                    <a:pt x="74" y="564"/>
                                  </a:lnTo>
                                  <a:lnTo>
                                    <a:pt x="68" y="564"/>
                                  </a:lnTo>
                                  <a:lnTo>
                                    <a:pt x="62" y="564"/>
                                  </a:lnTo>
                                  <a:lnTo>
                                    <a:pt x="68" y="558"/>
                                  </a:lnTo>
                                  <a:lnTo>
                                    <a:pt x="74" y="558"/>
                                  </a:lnTo>
                                  <a:lnTo>
                                    <a:pt x="74" y="552"/>
                                  </a:lnTo>
                                  <a:lnTo>
                                    <a:pt x="80" y="552"/>
                                  </a:lnTo>
                                  <a:lnTo>
                                    <a:pt x="80" y="558"/>
                                  </a:lnTo>
                                  <a:lnTo>
                                    <a:pt x="80" y="552"/>
                                  </a:lnTo>
                                  <a:lnTo>
                                    <a:pt x="74" y="547"/>
                                  </a:lnTo>
                                  <a:lnTo>
                                    <a:pt x="80" y="547"/>
                                  </a:lnTo>
                                  <a:lnTo>
                                    <a:pt x="74" y="547"/>
                                  </a:lnTo>
                                  <a:lnTo>
                                    <a:pt x="74" y="541"/>
                                  </a:lnTo>
                                  <a:lnTo>
                                    <a:pt x="74" y="535"/>
                                  </a:lnTo>
                                  <a:lnTo>
                                    <a:pt x="74" y="530"/>
                                  </a:lnTo>
                                  <a:lnTo>
                                    <a:pt x="74" y="524"/>
                                  </a:lnTo>
                                  <a:lnTo>
                                    <a:pt x="68" y="524"/>
                                  </a:lnTo>
                                  <a:lnTo>
                                    <a:pt x="68" y="518"/>
                                  </a:lnTo>
                                  <a:lnTo>
                                    <a:pt x="68" y="513"/>
                                  </a:lnTo>
                                  <a:lnTo>
                                    <a:pt x="74" y="513"/>
                                  </a:lnTo>
                                  <a:lnTo>
                                    <a:pt x="74" y="507"/>
                                  </a:lnTo>
                                  <a:lnTo>
                                    <a:pt x="68" y="507"/>
                                  </a:lnTo>
                                  <a:lnTo>
                                    <a:pt x="68" y="501"/>
                                  </a:lnTo>
                                  <a:lnTo>
                                    <a:pt x="74" y="501"/>
                                  </a:lnTo>
                                  <a:lnTo>
                                    <a:pt x="74" y="496"/>
                                  </a:lnTo>
                                  <a:lnTo>
                                    <a:pt x="74" y="490"/>
                                  </a:lnTo>
                                  <a:lnTo>
                                    <a:pt x="74" y="484"/>
                                  </a:lnTo>
                                  <a:lnTo>
                                    <a:pt x="74" y="478"/>
                                  </a:lnTo>
                                  <a:lnTo>
                                    <a:pt x="80" y="478"/>
                                  </a:lnTo>
                                  <a:lnTo>
                                    <a:pt x="85" y="478"/>
                                  </a:lnTo>
                                  <a:lnTo>
                                    <a:pt x="80" y="478"/>
                                  </a:lnTo>
                                  <a:lnTo>
                                    <a:pt x="80" y="484"/>
                                  </a:lnTo>
                                  <a:lnTo>
                                    <a:pt x="80" y="490"/>
                                  </a:lnTo>
                                  <a:lnTo>
                                    <a:pt x="85" y="490"/>
                                  </a:lnTo>
                                  <a:lnTo>
                                    <a:pt x="91" y="490"/>
                                  </a:lnTo>
                                  <a:lnTo>
                                    <a:pt x="97" y="490"/>
                                  </a:lnTo>
                                  <a:lnTo>
                                    <a:pt x="102" y="490"/>
                                  </a:lnTo>
                                  <a:lnTo>
                                    <a:pt x="108" y="490"/>
                                  </a:lnTo>
                                  <a:lnTo>
                                    <a:pt x="108" y="496"/>
                                  </a:lnTo>
                                  <a:lnTo>
                                    <a:pt x="114" y="496"/>
                                  </a:lnTo>
                                  <a:lnTo>
                                    <a:pt x="120" y="496"/>
                                  </a:lnTo>
                                  <a:lnTo>
                                    <a:pt x="125" y="496"/>
                                  </a:lnTo>
                                  <a:lnTo>
                                    <a:pt x="125" y="501"/>
                                  </a:lnTo>
                                  <a:lnTo>
                                    <a:pt x="131" y="501"/>
                                  </a:lnTo>
                                  <a:lnTo>
                                    <a:pt x="137" y="501"/>
                                  </a:lnTo>
                                  <a:lnTo>
                                    <a:pt x="137" y="507"/>
                                  </a:lnTo>
                                  <a:lnTo>
                                    <a:pt x="137" y="513"/>
                                  </a:lnTo>
                                  <a:lnTo>
                                    <a:pt x="142" y="513"/>
                                  </a:lnTo>
                                  <a:lnTo>
                                    <a:pt x="142" y="507"/>
                                  </a:lnTo>
                                  <a:lnTo>
                                    <a:pt x="148" y="507"/>
                                  </a:lnTo>
                                  <a:lnTo>
                                    <a:pt x="142" y="507"/>
                                  </a:lnTo>
                                  <a:lnTo>
                                    <a:pt x="148" y="507"/>
                                  </a:lnTo>
                                  <a:lnTo>
                                    <a:pt x="148" y="501"/>
                                  </a:lnTo>
                                  <a:lnTo>
                                    <a:pt x="154" y="501"/>
                                  </a:lnTo>
                                  <a:lnTo>
                                    <a:pt x="159" y="501"/>
                                  </a:lnTo>
                                  <a:lnTo>
                                    <a:pt x="165" y="501"/>
                                  </a:lnTo>
                                  <a:lnTo>
                                    <a:pt x="171" y="501"/>
                                  </a:lnTo>
                                  <a:lnTo>
                                    <a:pt x="171" y="507"/>
                                  </a:lnTo>
                                  <a:lnTo>
                                    <a:pt x="177" y="507"/>
                                  </a:lnTo>
                                  <a:lnTo>
                                    <a:pt x="177" y="501"/>
                                  </a:lnTo>
                                  <a:lnTo>
                                    <a:pt x="177" y="496"/>
                                  </a:lnTo>
                                  <a:lnTo>
                                    <a:pt x="182" y="496"/>
                                  </a:lnTo>
                                  <a:lnTo>
                                    <a:pt x="188" y="496"/>
                                  </a:lnTo>
                                  <a:lnTo>
                                    <a:pt x="188" y="490"/>
                                  </a:lnTo>
                                  <a:lnTo>
                                    <a:pt x="188" y="484"/>
                                  </a:lnTo>
                                  <a:lnTo>
                                    <a:pt x="188" y="478"/>
                                  </a:lnTo>
                                  <a:lnTo>
                                    <a:pt x="188" y="473"/>
                                  </a:lnTo>
                                  <a:lnTo>
                                    <a:pt x="188" y="467"/>
                                  </a:lnTo>
                                  <a:lnTo>
                                    <a:pt x="182" y="461"/>
                                  </a:lnTo>
                                  <a:lnTo>
                                    <a:pt x="182" y="456"/>
                                  </a:lnTo>
                                  <a:lnTo>
                                    <a:pt x="182" y="450"/>
                                  </a:lnTo>
                                  <a:lnTo>
                                    <a:pt x="188" y="444"/>
                                  </a:lnTo>
                                  <a:lnTo>
                                    <a:pt x="188" y="439"/>
                                  </a:lnTo>
                                  <a:lnTo>
                                    <a:pt x="188" y="433"/>
                                  </a:lnTo>
                                  <a:lnTo>
                                    <a:pt x="188" y="427"/>
                                  </a:lnTo>
                                  <a:lnTo>
                                    <a:pt x="182" y="427"/>
                                  </a:lnTo>
                                  <a:lnTo>
                                    <a:pt x="182" y="421"/>
                                  </a:lnTo>
                                  <a:lnTo>
                                    <a:pt x="182" y="416"/>
                                  </a:lnTo>
                                  <a:lnTo>
                                    <a:pt x="177" y="410"/>
                                  </a:lnTo>
                                  <a:lnTo>
                                    <a:pt x="177" y="404"/>
                                  </a:lnTo>
                                  <a:lnTo>
                                    <a:pt x="177" y="399"/>
                                  </a:lnTo>
                                  <a:lnTo>
                                    <a:pt x="171" y="399"/>
                                  </a:lnTo>
                                  <a:lnTo>
                                    <a:pt x="171" y="393"/>
                                  </a:lnTo>
                                  <a:lnTo>
                                    <a:pt x="171" y="387"/>
                                  </a:lnTo>
                                  <a:lnTo>
                                    <a:pt x="165" y="387"/>
                                  </a:lnTo>
                                  <a:lnTo>
                                    <a:pt x="165" y="382"/>
                                  </a:lnTo>
                                  <a:lnTo>
                                    <a:pt x="159" y="382"/>
                                  </a:lnTo>
                                  <a:lnTo>
                                    <a:pt x="154" y="376"/>
                                  </a:lnTo>
                                  <a:lnTo>
                                    <a:pt x="148" y="376"/>
                                  </a:lnTo>
                                  <a:lnTo>
                                    <a:pt x="148" y="370"/>
                                  </a:lnTo>
                                  <a:lnTo>
                                    <a:pt x="142" y="370"/>
                                  </a:lnTo>
                                  <a:lnTo>
                                    <a:pt x="142" y="364"/>
                                  </a:lnTo>
                                  <a:lnTo>
                                    <a:pt x="142" y="359"/>
                                  </a:lnTo>
                                  <a:lnTo>
                                    <a:pt x="137" y="359"/>
                                  </a:lnTo>
                                  <a:lnTo>
                                    <a:pt x="137" y="353"/>
                                  </a:lnTo>
                                  <a:lnTo>
                                    <a:pt x="131" y="353"/>
                                  </a:lnTo>
                                  <a:lnTo>
                                    <a:pt x="131" y="347"/>
                                  </a:lnTo>
                                  <a:lnTo>
                                    <a:pt x="125" y="347"/>
                                  </a:lnTo>
                                  <a:lnTo>
                                    <a:pt x="125" y="342"/>
                                  </a:lnTo>
                                  <a:lnTo>
                                    <a:pt x="125" y="336"/>
                                  </a:lnTo>
                                  <a:lnTo>
                                    <a:pt x="125" y="342"/>
                                  </a:lnTo>
                                  <a:lnTo>
                                    <a:pt x="120" y="336"/>
                                  </a:lnTo>
                                  <a:lnTo>
                                    <a:pt x="120" y="330"/>
                                  </a:lnTo>
                                  <a:lnTo>
                                    <a:pt x="120" y="325"/>
                                  </a:lnTo>
                                  <a:lnTo>
                                    <a:pt x="125" y="325"/>
                                  </a:lnTo>
                                  <a:lnTo>
                                    <a:pt x="125" y="319"/>
                                  </a:lnTo>
                                  <a:lnTo>
                                    <a:pt x="125" y="313"/>
                                  </a:lnTo>
                                  <a:lnTo>
                                    <a:pt x="131" y="313"/>
                                  </a:lnTo>
                                  <a:lnTo>
                                    <a:pt x="131" y="307"/>
                                  </a:lnTo>
                                  <a:lnTo>
                                    <a:pt x="125" y="313"/>
                                  </a:lnTo>
                                  <a:lnTo>
                                    <a:pt x="125" y="307"/>
                                  </a:lnTo>
                                  <a:lnTo>
                                    <a:pt x="120" y="307"/>
                                  </a:lnTo>
                                  <a:lnTo>
                                    <a:pt x="120" y="302"/>
                                  </a:lnTo>
                                  <a:lnTo>
                                    <a:pt x="125" y="296"/>
                                  </a:lnTo>
                                  <a:lnTo>
                                    <a:pt x="131" y="296"/>
                                  </a:lnTo>
                                  <a:lnTo>
                                    <a:pt x="137" y="296"/>
                                  </a:lnTo>
                                  <a:lnTo>
                                    <a:pt x="142" y="296"/>
                                  </a:lnTo>
                                  <a:lnTo>
                                    <a:pt x="148" y="296"/>
                                  </a:lnTo>
                                  <a:lnTo>
                                    <a:pt x="154" y="296"/>
                                  </a:lnTo>
                                  <a:lnTo>
                                    <a:pt x="154" y="290"/>
                                  </a:lnTo>
                                  <a:lnTo>
                                    <a:pt x="148" y="290"/>
                                  </a:lnTo>
                                  <a:lnTo>
                                    <a:pt x="148" y="285"/>
                                  </a:lnTo>
                                  <a:lnTo>
                                    <a:pt x="148" y="279"/>
                                  </a:lnTo>
                                  <a:lnTo>
                                    <a:pt x="142" y="273"/>
                                  </a:lnTo>
                                  <a:lnTo>
                                    <a:pt x="137" y="273"/>
                                  </a:lnTo>
                                  <a:lnTo>
                                    <a:pt x="137" y="268"/>
                                  </a:lnTo>
                                  <a:lnTo>
                                    <a:pt x="131" y="268"/>
                                  </a:lnTo>
                                  <a:lnTo>
                                    <a:pt x="131" y="262"/>
                                  </a:lnTo>
                                  <a:lnTo>
                                    <a:pt x="125" y="262"/>
                                  </a:lnTo>
                                  <a:lnTo>
                                    <a:pt x="125" y="256"/>
                                  </a:lnTo>
                                  <a:lnTo>
                                    <a:pt x="125" y="250"/>
                                  </a:lnTo>
                                  <a:lnTo>
                                    <a:pt x="120" y="250"/>
                                  </a:lnTo>
                                  <a:lnTo>
                                    <a:pt x="120" y="245"/>
                                  </a:lnTo>
                                  <a:lnTo>
                                    <a:pt x="114" y="245"/>
                                  </a:lnTo>
                                  <a:lnTo>
                                    <a:pt x="114" y="239"/>
                                  </a:lnTo>
                                  <a:lnTo>
                                    <a:pt x="108" y="239"/>
                                  </a:lnTo>
                                  <a:lnTo>
                                    <a:pt x="108" y="233"/>
                                  </a:lnTo>
                                  <a:lnTo>
                                    <a:pt x="114" y="222"/>
                                  </a:lnTo>
                                  <a:lnTo>
                                    <a:pt x="108" y="222"/>
                                  </a:lnTo>
                                  <a:lnTo>
                                    <a:pt x="108" y="216"/>
                                  </a:lnTo>
                                  <a:lnTo>
                                    <a:pt x="102" y="216"/>
                                  </a:lnTo>
                                  <a:lnTo>
                                    <a:pt x="102" y="211"/>
                                  </a:lnTo>
                                  <a:lnTo>
                                    <a:pt x="97" y="205"/>
                                  </a:lnTo>
                                  <a:lnTo>
                                    <a:pt x="91" y="199"/>
                                  </a:lnTo>
                                  <a:lnTo>
                                    <a:pt x="91" y="193"/>
                                  </a:lnTo>
                                  <a:lnTo>
                                    <a:pt x="85" y="193"/>
                                  </a:lnTo>
                                  <a:lnTo>
                                    <a:pt x="85" y="188"/>
                                  </a:lnTo>
                                  <a:lnTo>
                                    <a:pt x="80" y="188"/>
                                  </a:lnTo>
                                  <a:lnTo>
                                    <a:pt x="80" y="182"/>
                                  </a:lnTo>
                                  <a:lnTo>
                                    <a:pt x="74" y="176"/>
                                  </a:lnTo>
                                  <a:lnTo>
                                    <a:pt x="74" y="171"/>
                                  </a:lnTo>
                                  <a:lnTo>
                                    <a:pt x="74" y="165"/>
                                  </a:lnTo>
                                  <a:lnTo>
                                    <a:pt x="68" y="165"/>
                                  </a:lnTo>
                                  <a:lnTo>
                                    <a:pt x="62" y="165"/>
                                  </a:lnTo>
                                  <a:lnTo>
                                    <a:pt x="57" y="159"/>
                                  </a:lnTo>
                                  <a:lnTo>
                                    <a:pt x="51" y="159"/>
                                  </a:lnTo>
                                  <a:lnTo>
                                    <a:pt x="51" y="154"/>
                                  </a:lnTo>
                                  <a:lnTo>
                                    <a:pt x="45" y="154"/>
                                  </a:lnTo>
                                  <a:lnTo>
                                    <a:pt x="45" y="148"/>
                                  </a:lnTo>
                                  <a:lnTo>
                                    <a:pt x="40" y="148"/>
                                  </a:lnTo>
                                  <a:lnTo>
                                    <a:pt x="40" y="142"/>
                                  </a:lnTo>
                                  <a:lnTo>
                                    <a:pt x="34" y="142"/>
                                  </a:lnTo>
                                  <a:lnTo>
                                    <a:pt x="34" y="136"/>
                                  </a:lnTo>
                                  <a:lnTo>
                                    <a:pt x="28" y="136"/>
                                  </a:lnTo>
                                  <a:lnTo>
                                    <a:pt x="22" y="136"/>
                                  </a:lnTo>
                                  <a:lnTo>
                                    <a:pt x="17" y="136"/>
                                  </a:lnTo>
                                  <a:lnTo>
                                    <a:pt x="11" y="136"/>
                                  </a:lnTo>
                                  <a:lnTo>
                                    <a:pt x="11" y="131"/>
                                  </a:lnTo>
                                  <a:lnTo>
                                    <a:pt x="5" y="131"/>
                                  </a:lnTo>
                                  <a:lnTo>
                                    <a:pt x="5" y="125"/>
                                  </a:lnTo>
                                  <a:lnTo>
                                    <a:pt x="0" y="119"/>
                                  </a:lnTo>
                                  <a:lnTo>
                                    <a:pt x="5" y="119"/>
                                  </a:lnTo>
                                  <a:lnTo>
                                    <a:pt x="0" y="119"/>
                                  </a:lnTo>
                                  <a:lnTo>
                                    <a:pt x="0" y="114"/>
                                  </a:lnTo>
                                  <a:lnTo>
                                    <a:pt x="5" y="114"/>
                                  </a:lnTo>
                                  <a:lnTo>
                                    <a:pt x="0" y="108"/>
                                  </a:lnTo>
                                  <a:lnTo>
                                    <a:pt x="5" y="108"/>
                                  </a:lnTo>
                                  <a:lnTo>
                                    <a:pt x="5" y="102"/>
                                  </a:lnTo>
                                  <a:lnTo>
                                    <a:pt x="11" y="102"/>
                                  </a:lnTo>
                                  <a:lnTo>
                                    <a:pt x="11" y="97"/>
                                  </a:lnTo>
                                  <a:lnTo>
                                    <a:pt x="17" y="97"/>
                                  </a:lnTo>
                                  <a:lnTo>
                                    <a:pt x="22" y="97"/>
                                  </a:lnTo>
                                  <a:lnTo>
                                    <a:pt x="22" y="91"/>
                                  </a:lnTo>
                                  <a:lnTo>
                                    <a:pt x="28" y="85"/>
                                  </a:lnTo>
                                  <a:lnTo>
                                    <a:pt x="28" y="79"/>
                                  </a:lnTo>
                                  <a:lnTo>
                                    <a:pt x="28" y="74"/>
                                  </a:lnTo>
                                  <a:lnTo>
                                    <a:pt x="28" y="79"/>
                                  </a:lnTo>
                                  <a:lnTo>
                                    <a:pt x="34" y="79"/>
                                  </a:lnTo>
                                  <a:lnTo>
                                    <a:pt x="40" y="79"/>
                                  </a:lnTo>
                                  <a:lnTo>
                                    <a:pt x="45" y="79"/>
                                  </a:lnTo>
                                  <a:lnTo>
                                    <a:pt x="51" y="79"/>
                                  </a:lnTo>
                                  <a:lnTo>
                                    <a:pt x="57" y="79"/>
                                  </a:lnTo>
                                  <a:lnTo>
                                    <a:pt x="57" y="85"/>
                                  </a:lnTo>
                                  <a:lnTo>
                                    <a:pt x="62" y="85"/>
                                  </a:lnTo>
                                  <a:lnTo>
                                    <a:pt x="68" y="85"/>
                                  </a:lnTo>
                                  <a:lnTo>
                                    <a:pt x="68" y="91"/>
                                  </a:lnTo>
                                  <a:lnTo>
                                    <a:pt x="74" y="91"/>
                                  </a:lnTo>
                                  <a:lnTo>
                                    <a:pt x="80" y="91"/>
                                  </a:lnTo>
                                  <a:lnTo>
                                    <a:pt x="85" y="91"/>
                                  </a:lnTo>
                                  <a:lnTo>
                                    <a:pt x="91" y="91"/>
                                  </a:lnTo>
                                  <a:lnTo>
                                    <a:pt x="91" y="97"/>
                                  </a:lnTo>
                                  <a:lnTo>
                                    <a:pt x="97" y="97"/>
                                  </a:lnTo>
                                  <a:lnTo>
                                    <a:pt x="102" y="97"/>
                                  </a:lnTo>
                                  <a:lnTo>
                                    <a:pt x="108" y="97"/>
                                  </a:lnTo>
                                  <a:lnTo>
                                    <a:pt x="114" y="97"/>
                                  </a:lnTo>
                                  <a:lnTo>
                                    <a:pt x="120" y="97"/>
                                  </a:lnTo>
                                  <a:lnTo>
                                    <a:pt x="125" y="102"/>
                                  </a:lnTo>
                                  <a:lnTo>
                                    <a:pt x="131" y="102"/>
                                  </a:lnTo>
                                  <a:lnTo>
                                    <a:pt x="131" y="108"/>
                                  </a:lnTo>
                                  <a:lnTo>
                                    <a:pt x="137" y="108"/>
                                  </a:lnTo>
                                  <a:lnTo>
                                    <a:pt x="142" y="108"/>
                                  </a:lnTo>
                                  <a:lnTo>
                                    <a:pt x="142" y="102"/>
                                  </a:lnTo>
                                  <a:lnTo>
                                    <a:pt x="142" y="97"/>
                                  </a:lnTo>
                                  <a:lnTo>
                                    <a:pt x="148" y="97"/>
                                  </a:lnTo>
                                  <a:lnTo>
                                    <a:pt x="154" y="97"/>
                                  </a:lnTo>
                                  <a:lnTo>
                                    <a:pt x="159" y="97"/>
                                  </a:lnTo>
                                  <a:lnTo>
                                    <a:pt x="165" y="97"/>
                                  </a:lnTo>
                                  <a:lnTo>
                                    <a:pt x="165" y="102"/>
                                  </a:lnTo>
                                  <a:lnTo>
                                    <a:pt x="171" y="102"/>
                                  </a:lnTo>
                                  <a:lnTo>
                                    <a:pt x="171" y="108"/>
                                  </a:lnTo>
                                  <a:lnTo>
                                    <a:pt x="177" y="108"/>
                                  </a:lnTo>
                                  <a:lnTo>
                                    <a:pt x="182" y="108"/>
                                  </a:lnTo>
                                  <a:lnTo>
                                    <a:pt x="188" y="102"/>
                                  </a:lnTo>
                                  <a:lnTo>
                                    <a:pt x="194" y="102"/>
                                  </a:lnTo>
                                  <a:lnTo>
                                    <a:pt x="199" y="102"/>
                                  </a:lnTo>
                                  <a:lnTo>
                                    <a:pt x="205" y="102"/>
                                  </a:lnTo>
                                  <a:lnTo>
                                    <a:pt x="211" y="102"/>
                                  </a:lnTo>
                                  <a:lnTo>
                                    <a:pt x="211" y="97"/>
                                  </a:lnTo>
                                  <a:lnTo>
                                    <a:pt x="211" y="102"/>
                                  </a:lnTo>
                                  <a:lnTo>
                                    <a:pt x="211" y="108"/>
                                  </a:lnTo>
                                  <a:lnTo>
                                    <a:pt x="211" y="114"/>
                                  </a:lnTo>
                                  <a:lnTo>
                                    <a:pt x="217" y="108"/>
                                  </a:lnTo>
                                  <a:lnTo>
                                    <a:pt x="222" y="114"/>
                                  </a:lnTo>
                                  <a:lnTo>
                                    <a:pt x="228" y="114"/>
                                  </a:lnTo>
                                  <a:lnTo>
                                    <a:pt x="234" y="119"/>
                                  </a:lnTo>
                                  <a:lnTo>
                                    <a:pt x="234" y="114"/>
                                  </a:lnTo>
                                  <a:lnTo>
                                    <a:pt x="234" y="108"/>
                                  </a:lnTo>
                                  <a:lnTo>
                                    <a:pt x="234" y="102"/>
                                  </a:lnTo>
                                  <a:lnTo>
                                    <a:pt x="234" y="97"/>
                                  </a:lnTo>
                                  <a:lnTo>
                                    <a:pt x="234" y="91"/>
                                  </a:lnTo>
                                  <a:lnTo>
                                    <a:pt x="239" y="91"/>
                                  </a:lnTo>
                                  <a:lnTo>
                                    <a:pt x="245" y="91"/>
                                  </a:lnTo>
                                  <a:lnTo>
                                    <a:pt x="251" y="91"/>
                                  </a:lnTo>
                                  <a:lnTo>
                                    <a:pt x="256" y="91"/>
                                  </a:lnTo>
                                  <a:lnTo>
                                    <a:pt x="262" y="91"/>
                                  </a:lnTo>
                                  <a:lnTo>
                                    <a:pt x="268" y="91"/>
                                  </a:lnTo>
                                  <a:lnTo>
                                    <a:pt x="274" y="97"/>
                                  </a:lnTo>
                                  <a:lnTo>
                                    <a:pt x="279" y="97"/>
                                  </a:lnTo>
                                  <a:lnTo>
                                    <a:pt x="285" y="97"/>
                                  </a:lnTo>
                                  <a:lnTo>
                                    <a:pt x="291" y="97"/>
                                  </a:lnTo>
                                  <a:lnTo>
                                    <a:pt x="291" y="102"/>
                                  </a:lnTo>
                                  <a:lnTo>
                                    <a:pt x="296" y="102"/>
                                  </a:lnTo>
                                  <a:lnTo>
                                    <a:pt x="296" y="108"/>
                                  </a:lnTo>
                                  <a:lnTo>
                                    <a:pt x="302" y="108"/>
                                  </a:lnTo>
                                  <a:lnTo>
                                    <a:pt x="296" y="108"/>
                                  </a:lnTo>
                                  <a:lnTo>
                                    <a:pt x="296" y="114"/>
                                  </a:lnTo>
                                  <a:lnTo>
                                    <a:pt x="296" y="119"/>
                                  </a:lnTo>
                                  <a:lnTo>
                                    <a:pt x="296" y="125"/>
                                  </a:lnTo>
                                  <a:lnTo>
                                    <a:pt x="296" y="131"/>
                                  </a:lnTo>
                                  <a:lnTo>
                                    <a:pt x="296" y="136"/>
                                  </a:lnTo>
                                  <a:lnTo>
                                    <a:pt x="296" y="142"/>
                                  </a:lnTo>
                                  <a:lnTo>
                                    <a:pt x="296" y="148"/>
                                  </a:lnTo>
                                  <a:lnTo>
                                    <a:pt x="302" y="148"/>
                                  </a:lnTo>
                                  <a:lnTo>
                                    <a:pt x="308" y="148"/>
                                  </a:lnTo>
                                  <a:lnTo>
                                    <a:pt x="314" y="154"/>
                                  </a:lnTo>
                                  <a:lnTo>
                                    <a:pt x="319" y="154"/>
                                  </a:lnTo>
                                  <a:lnTo>
                                    <a:pt x="319" y="159"/>
                                  </a:lnTo>
                                  <a:lnTo>
                                    <a:pt x="325" y="159"/>
                                  </a:lnTo>
                                  <a:lnTo>
                                    <a:pt x="331" y="159"/>
                                  </a:lnTo>
                                  <a:lnTo>
                                    <a:pt x="336" y="165"/>
                                  </a:lnTo>
                                  <a:lnTo>
                                    <a:pt x="336" y="159"/>
                                  </a:lnTo>
                                  <a:lnTo>
                                    <a:pt x="336" y="165"/>
                                  </a:lnTo>
                                  <a:lnTo>
                                    <a:pt x="342" y="165"/>
                                  </a:lnTo>
                                  <a:lnTo>
                                    <a:pt x="348" y="171"/>
                                  </a:lnTo>
                                  <a:lnTo>
                                    <a:pt x="354" y="171"/>
                                  </a:lnTo>
                                  <a:lnTo>
                                    <a:pt x="359" y="171"/>
                                  </a:lnTo>
                                  <a:lnTo>
                                    <a:pt x="365" y="171"/>
                                  </a:lnTo>
                                  <a:lnTo>
                                    <a:pt x="365" y="165"/>
                                  </a:lnTo>
                                  <a:lnTo>
                                    <a:pt x="371" y="165"/>
                                  </a:lnTo>
                                  <a:lnTo>
                                    <a:pt x="376" y="165"/>
                                  </a:lnTo>
                                  <a:lnTo>
                                    <a:pt x="376" y="159"/>
                                  </a:lnTo>
                                  <a:lnTo>
                                    <a:pt x="382" y="159"/>
                                  </a:lnTo>
                                  <a:lnTo>
                                    <a:pt x="376" y="159"/>
                                  </a:lnTo>
                                  <a:lnTo>
                                    <a:pt x="376" y="154"/>
                                  </a:lnTo>
                                  <a:lnTo>
                                    <a:pt x="376" y="148"/>
                                  </a:lnTo>
                                  <a:lnTo>
                                    <a:pt x="371" y="142"/>
                                  </a:lnTo>
                                  <a:lnTo>
                                    <a:pt x="376" y="142"/>
                                  </a:lnTo>
                                  <a:lnTo>
                                    <a:pt x="382" y="142"/>
                                  </a:lnTo>
                                  <a:lnTo>
                                    <a:pt x="388" y="142"/>
                                  </a:lnTo>
                                  <a:lnTo>
                                    <a:pt x="393" y="142"/>
                                  </a:lnTo>
                                  <a:lnTo>
                                    <a:pt x="399" y="142"/>
                                  </a:lnTo>
                                  <a:lnTo>
                                    <a:pt x="405" y="142"/>
                                  </a:lnTo>
                                  <a:lnTo>
                                    <a:pt x="405" y="148"/>
                                  </a:lnTo>
                                  <a:lnTo>
                                    <a:pt x="411" y="148"/>
                                  </a:lnTo>
                                  <a:lnTo>
                                    <a:pt x="405" y="148"/>
                                  </a:lnTo>
                                  <a:lnTo>
                                    <a:pt x="405" y="154"/>
                                  </a:lnTo>
                                  <a:lnTo>
                                    <a:pt x="399" y="159"/>
                                  </a:lnTo>
                                  <a:lnTo>
                                    <a:pt x="405" y="159"/>
                                  </a:lnTo>
                                  <a:lnTo>
                                    <a:pt x="411" y="159"/>
                                  </a:lnTo>
                                  <a:lnTo>
                                    <a:pt x="416" y="159"/>
                                  </a:lnTo>
                                  <a:lnTo>
                                    <a:pt x="422" y="159"/>
                                  </a:lnTo>
                                  <a:lnTo>
                                    <a:pt x="422" y="154"/>
                                  </a:lnTo>
                                  <a:lnTo>
                                    <a:pt x="428" y="154"/>
                                  </a:lnTo>
                                  <a:lnTo>
                                    <a:pt x="428" y="159"/>
                                  </a:lnTo>
                                  <a:lnTo>
                                    <a:pt x="433" y="159"/>
                                  </a:lnTo>
                                  <a:lnTo>
                                    <a:pt x="439" y="159"/>
                                  </a:lnTo>
                                  <a:lnTo>
                                    <a:pt x="445" y="159"/>
                                  </a:lnTo>
                                  <a:lnTo>
                                    <a:pt x="451" y="159"/>
                                  </a:lnTo>
                                  <a:lnTo>
                                    <a:pt x="451" y="154"/>
                                  </a:lnTo>
                                  <a:lnTo>
                                    <a:pt x="456" y="154"/>
                                  </a:lnTo>
                                  <a:lnTo>
                                    <a:pt x="462" y="154"/>
                                  </a:lnTo>
                                  <a:lnTo>
                                    <a:pt x="468" y="154"/>
                                  </a:lnTo>
                                  <a:lnTo>
                                    <a:pt x="473" y="154"/>
                                  </a:lnTo>
                                  <a:lnTo>
                                    <a:pt x="479" y="154"/>
                                  </a:lnTo>
                                  <a:lnTo>
                                    <a:pt x="485" y="154"/>
                                  </a:lnTo>
                                  <a:lnTo>
                                    <a:pt x="490" y="148"/>
                                  </a:lnTo>
                                  <a:lnTo>
                                    <a:pt x="490" y="142"/>
                                  </a:lnTo>
                                  <a:lnTo>
                                    <a:pt x="490" y="136"/>
                                  </a:lnTo>
                                  <a:lnTo>
                                    <a:pt x="490" y="131"/>
                                  </a:lnTo>
                                  <a:lnTo>
                                    <a:pt x="490" y="125"/>
                                  </a:lnTo>
                                  <a:lnTo>
                                    <a:pt x="485" y="119"/>
                                  </a:lnTo>
                                  <a:lnTo>
                                    <a:pt x="490" y="119"/>
                                  </a:lnTo>
                                  <a:lnTo>
                                    <a:pt x="485" y="114"/>
                                  </a:lnTo>
                                  <a:lnTo>
                                    <a:pt x="479" y="102"/>
                                  </a:lnTo>
                                  <a:lnTo>
                                    <a:pt x="485" y="102"/>
                                  </a:lnTo>
                                  <a:lnTo>
                                    <a:pt x="490" y="102"/>
                                  </a:lnTo>
                                  <a:lnTo>
                                    <a:pt x="490" y="97"/>
                                  </a:lnTo>
                                  <a:lnTo>
                                    <a:pt x="490" y="91"/>
                                  </a:lnTo>
                                  <a:lnTo>
                                    <a:pt x="496" y="91"/>
                                  </a:lnTo>
                                  <a:lnTo>
                                    <a:pt x="490" y="85"/>
                                  </a:lnTo>
                                  <a:lnTo>
                                    <a:pt x="496" y="85"/>
                                  </a:lnTo>
                                  <a:lnTo>
                                    <a:pt x="490" y="85"/>
                                  </a:lnTo>
                                  <a:lnTo>
                                    <a:pt x="496" y="79"/>
                                  </a:lnTo>
                                  <a:lnTo>
                                    <a:pt x="496" y="74"/>
                                  </a:lnTo>
                                  <a:lnTo>
                                    <a:pt x="502" y="74"/>
                                  </a:lnTo>
                                  <a:lnTo>
                                    <a:pt x="508" y="74"/>
                                  </a:lnTo>
                                  <a:lnTo>
                                    <a:pt x="508" y="68"/>
                                  </a:lnTo>
                                  <a:lnTo>
                                    <a:pt x="513" y="68"/>
                                  </a:lnTo>
                                  <a:lnTo>
                                    <a:pt x="519" y="68"/>
                                  </a:lnTo>
                                  <a:lnTo>
                                    <a:pt x="525" y="68"/>
                                  </a:lnTo>
                                  <a:lnTo>
                                    <a:pt x="530" y="62"/>
                                  </a:lnTo>
                                  <a:lnTo>
                                    <a:pt x="536" y="62"/>
                                  </a:lnTo>
                                  <a:lnTo>
                                    <a:pt x="542" y="62"/>
                                  </a:lnTo>
                                  <a:lnTo>
                                    <a:pt x="542" y="57"/>
                                  </a:lnTo>
                                  <a:lnTo>
                                    <a:pt x="548" y="57"/>
                                  </a:lnTo>
                                  <a:lnTo>
                                    <a:pt x="553" y="57"/>
                                  </a:lnTo>
                                  <a:lnTo>
                                    <a:pt x="559" y="57"/>
                                  </a:lnTo>
                                  <a:lnTo>
                                    <a:pt x="565" y="57"/>
                                  </a:lnTo>
                                  <a:lnTo>
                                    <a:pt x="570" y="57"/>
                                  </a:lnTo>
                                  <a:lnTo>
                                    <a:pt x="576" y="57"/>
                                  </a:lnTo>
                                  <a:lnTo>
                                    <a:pt x="587" y="51"/>
                                  </a:lnTo>
                                  <a:lnTo>
                                    <a:pt x="599" y="51"/>
                                  </a:lnTo>
                                  <a:lnTo>
                                    <a:pt x="605" y="51"/>
                                  </a:lnTo>
                                  <a:lnTo>
                                    <a:pt x="610" y="51"/>
                                  </a:lnTo>
                                  <a:lnTo>
                                    <a:pt x="610" y="45"/>
                                  </a:lnTo>
                                  <a:lnTo>
                                    <a:pt x="605" y="45"/>
                                  </a:lnTo>
                                  <a:lnTo>
                                    <a:pt x="605" y="40"/>
                                  </a:lnTo>
                                  <a:lnTo>
                                    <a:pt x="599" y="34"/>
                                  </a:lnTo>
                                  <a:lnTo>
                                    <a:pt x="599" y="28"/>
                                  </a:lnTo>
                                  <a:lnTo>
                                    <a:pt x="593" y="22"/>
                                  </a:lnTo>
                                  <a:lnTo>
                                    <a:pt x="593" y="17"/>
                                  </a:lnTo>
                                  <a:lnTo>
                                    <a:pt x="593" y="11"/>
                                  </a:lnTo>
                                  <a:lnTo>
                                    <a:pt x="593" y="5"/>
                                  </a:lnTo>
                                  <a:lnTo>
                                    <a:pt x="599" y="5"/>
                                  </a:lnTo>
                                  <a:lnTo>
                                    <a:pt x="605" y="5"/>
                                  </a:lnTo>
                                  <a:lnTo>
                                    <a:pt x="605" y="0"/>
                                  </a:lnTo>
                                  <a:lnTo>
                                    <a:pt x="610" y="0"/>
                                  </a:lnTo>
                                  <a:lnTo>
                                    <a:pt x="616" y="0"/>
                                  </a:lnTo>
                                  <a:lnTo>
                                    <a:pt x="622" y="0"/>
                                  </a:lnTo>
                                  <a:lnTo>
                                    <a:pt x="622" y="5"/>
                                  </a:lnTo>
                                  <a:lnTo>
                                    <a:pt x="627" y="5"/>
                                  </a:lnTo>
                                  <a:lnTo>
                                    <a:pt x="633" y="5"/>
                                  </a:lnTo>
                                  <a:lnTo>
                                    <a:pt x="633" y="0"/>
                                  </a:lnTo>
                                </a:path>
                              </a:pathLst>
                            </a:custGeom>
                            <a:noFill/>
                            <a:ln w="0">
                              <a:noFill/>
                            </a:ln>
                          </wps:spPr>
                          <wps:style>
                            <a:lnRef idx="0"/>
                            <a:fillRef idx="0"/>
                            <a:effectRef idx="0"/>
                            <a:fontRef idx="minor"/>
                          </wps:style>
                          <wps:bodyPr/>
                        </wps:wsp>
                        <wps:wsp>
                          <wps:cNvSpPr/>
                          <wps:spPr>
                            <a:xfrm>
                              <a:off x="3171240" y="1860480"/>
                              <a:ext cx="57960" cy="50040"/>
                            </a:xfrm>
                            <a:custGeom>
                              <a:avLst/>
                              <a:gdLst/>
                              <a:ahLst/>
                              <a:rect l="l" t="t" r="r" b="b"/>
                              <a:pathLst>
                                <a:path w="91" h="79">
                                  <a:moveTo>
                                    <a:pt x="85" y="22"/>
                                  </a:moveTo>
                                  <a:lnTo>
                                    <a:pt x="85" y="28"/>
                                  </a:lnTo>
                                  <a:lnTo>
                                    <a:pt x="80" y="28"/>
                                  </a:lnTo>
                                  <a:lnTo>
                                    <a:pt x="80" y="34"/>
                                  </a:lnTo>
                                  <a:lnTo>
                                    <a:pt x="80" y="40"/>
                                  </a:lnTo>
                                  <a:lnTo>
                                    <a:pt x="80" y="45"/>
                                  </a:lnTo>
                                  <a:lnTo>
                                    <a:pt x="80" y="51"/>
                                  </a:lnTo>
                                  <a:lnTo>
                                    <a:pt x="80" y="57"/>
                                  </a:lnTo>
                                  <a:lnTo>
                                    <a:pt x="85" y="57"/>
                                  </a:lnTo>
                                  <a:lnTo>
                                    <a:pt x="85" y="62"/>
                                  </a:lnTo>
                                  <a:lnTo>
                                    <a:pt x="91" y="62"/>
                                  </a:lnTo>
                                  <a:lnTo>
                                    <a:pt x="85" y="62"/>
                                  </a:lnTo>
                                  <a:lnTo>
                                    <a:pt x="85" y="68"/>
                                  </a:lnTo>
                                  <a:lnTo>
                                    <a:pt x="80" y="68"/>
                                  </a:lnTo>
                                  <a:lnTo>
                                    <a:pt x="80" y="74"/>
                                  </a:lnTo>
                                  <a:lnTo>
                                    <a:pt x="74" y="74"/>
                                  </a:lnTo>
                                  <a:lnTo>
                                    <a:pt x="68" y="74"/>
                                  </a:lnTo>
                                  <a:lnTo>
                                    <a:pt x="63" y="74"/>
                                  </a:lnTo>
                                  <a:lnTo>
                                    <a:pt x="57" y="74"/>
                                  </a:lnTo>
                                  <a:lnTo>
                                    <a:pt x="57" y="79"/>
                                  </a:lnTo>
                                  <a:lnTo>
                                    <a:pt x="51" y="79"/>
                                  </a:lnTo>
                                  <a:lnTo>
                                    <a:pt x="45" y="79"/>
                                  </a:lnTo>
                                  <a:lnTo>
                                    <a:pt x="45" y="74"/>
                                  </a:lnTo>
                                  <a:lnTo>
                                    <a:pt x="45" y="68"/>
                                  </a:lnTo>
                                  <a:lnTo>
                                    <a:pt x="45" y="62"/>
                                  </a:lnTo>
                                  <a:lnTo>
                                    <a:pt x="45" y="57"/>
                                  </a:lnTo>
                                  <a:lnTo>
                                    <a:pt x="40" y="57"/>
                                  </a:lnTo>
                                  <a:lnTo>
                                    <a:pt x="40" y="62"/>
                                  </a:lnTo>
                                  <a:lnTo>
                                    <a:pt x="34" y="62"/>
                                  </a:lnTo>
                                  <a:lnTo>
                                    <a:pt x="28" y="62"/>
                                  </a:lnTo>
                                  <a:lnTo>
                                    <a:pt x="23" y="62"/>
                                  </a:lnTo>
                                  <a:lnTo>
                                    <a:pt x="17" y="62"/>
                                  </a:lnTo>
                                  <a:lnTo>
                                    <a:pt x="11" y="62"/>
                                  </a:lnTo>
                                  <a:lnTo>
                                    <a:pt x="6" y="62"/>
                                  </a:lnTo>
                                  <a:lnTo>
                                    <a:pt x="0" y="68"/>
                                  </a:lnTo>
                                  <a:lnTo>
                                    <a:pt x="0" y="62"/>
                                  </a:lnTo>
                                  <a:lnTo>
                                    <a:pt x="0" y="57"/>
                                  </a:lnTo>
                                  <a:lnTo>
                                    <a:pt x="6" y="57"/>
                                  </a:lnTo>
                                  <a:lnTo>
                                    <a:pt x="6" y="51"/>
                                  </a:lnTo>
                                  <a:lnTo>
                                    <a:pt x="11" y="51"/>
                                  </a:lnTo>
                                  <a:lnTo>
                                    <a:pt x="17" y="51"/>
                                  </a:lnTo>
                                  <a:lnTo>
                                    <a:pt x="11" y="45"/>
                                  </a:lnTo>
                                  <a:lnTo>
                                    <a:pt x="6" y="45"/>
                                  </a:lnTo>
                                  <a:lnTo>
                                    <a:pt x="0" y="45"/>
                                  </a:lnTo>
                                  <a:lnTo>
                                    <a:pt x="0" y="40"/>
                                  </a:lnTo>
                                  <a:lnTo>
                                    <a:pt x="0" y="34"/>
                                  </a:lnTo>
                                  <a:lnTo>
                                    <a:pt x="6" y="34"/>
                                  </a:lnTo>
                                  <a:lnTo>
                                    <a:pt x="11" y="28"/>
                                  </a:lnTo>
                                  <a:lnTo>
                                    <a:pt x="11" y="22"/>
                                  </a:lnTo>
                                  <a:lnTo>
                                    <a:pt x="6" y="17"/>
                                  </a:lnTo>
                                  <a:lnTo>
                                    <a:pt x="11" y="17"/>
                                  </a:lnTo>
                                  <a:lnTo>
                                    <a:pt x="17" y="17"/>
                                  </a:lnTo>
                                  <a:lnTo>
                                    <a:pt x="23" y="17"/>
                                  </a:lnTo>
                                  <a:lnTo>
                                    <a:pt x="23" y="22"/>
                                  </a:lnTo>
                                  <a:lnTo>
                                    <a:pt x="28" y="17"/>
                                  </a:lnTo>
                                  <a:lnTo>
                                    <a:pt x="34" y="17"/>
                                  </a:lnTo>
                                  <a:lnTo>
                                    <a:pt x="40" y="17"/>
                                  </a:lnTo>
                                  <a:lnTo>
                                    <a:pt x="40" y="11"/>
                                  </a:lnTo>
                                  <a:lnTo>
                                    <a:pt x="45" y="11"/>
                                  </a:lnTo>
                                  <a:lnTo>
                                    <a:pt x="51" y="11"/>
                                  </a:lnTo>
                                  <a:lnTo>
                                    <a:pt x="51" y="5"/>
                                  </a:lnTo>
                                  <a:lnTo>
                                    <a:pt x="57" y="5"/>
                                  </a:lnTo>
                                  <a:lnTo>
                                    <a:pt x="57" y="11"/>
                                  </a:lnTo>
                                  <a:lnTo>
                                    <a:pt x="57" y="5"/>
                                  </a:lnTo>
                                  <a:lnTo>
                                    <a:pt x="57" y="11"/>
                                  </a:lnTo>
                                  <a:lnTo>
                                    <a:pt x="57" y="5"/>
                                  </a:lnTo>
                                  <a:lnTo>
                                    <a:pt x="63" y="5"/>
                                  </a:lnTo>
                                  <a:lnTo>
                                    <a:pt x="68" y="5"/>
                                  </a:lnTo>
                                  <a:lnTo>
                                    <a:pt x="68" y="0"/>
                                  </a:lnTo>
                                  <a:lnTo>
                                    <a:pt x="74" y="0"/>
                                  </a:lnTo>
                                  <a:lnTo>
                                    <a:pt x="74" y="5"/>
                                  </a:lnTo>
                                  <a:lnTo>
                                    <a:pt x="80" y="5"/>
                                  </a:lnTo>
                                  <a:lnTo>
                                    <a:pt x="80" y="11"/>
                                  </a:lnTo>
                                  <a:lnTo>
                                    <a:pt x="80" y="17"/>
                                  </a:lnTo>
                                  <a:lnTo>
                                    <a:pt x="85" y="17"/>
                                  </a:lnTo>
                                  <a:lnTo>
                                    <a:pt x="85" y="22"/>
                                  </a:lnTo>
                                </a:path>
                              </a:pathLst>
                            </a:custGeom>
                            <a:noFill/>
                            <a:ln w="6840">
                              <a:solidFill>
                                <a:srgbClr val="686868"/>
                              </a:solidFill>
                              <a:miter/>
                            </a:ln>
                          </wps:spPr>
                          <wps:style>
                            <a:lnRef idx="0"/>
                            <a:fillRef idx="0"/>
                            <a:effectRef idx="0"/>
                            <a:fontRef idx="minor"/>
                          </wps:style>
                          <wps:bodyPr/>
                        </wps:wsp>
                        <wps:wsp>
                          <wps:cNvSpPr/>
                          <wps:spPr>
                            <a:xfrm>
                              <a:off x="2482200" y="1856880"/>
                              <a:ext cx="717480" cy="792360"/>
                            </a:xfrm>
                            <a:custGeom>
                              <a:avLst/>
                              <a:gdLst/>
                              <a:ahLst/>
                              <a:rect l="l" t="t" r="r" b="b"/>
                              <a:pathLst>
                                <a:path w="1130" h="1248">
                                  <a:moveTo>
                                    <a:pt x="377" y="6"/>
                                  </a:moveTo>
                                  <a:lnTo>
                                    <a:pt x="383" y="6"/>
                                  </a:lnTo>
                                  <a:lnTo>
                                    <a:pt x="383" y="0"/>
                                  </a:lnTo>
                                  <a:lnTo>
                                    <a:pt x="389" y="0"/>
                                  </a:lnTo>
                                  <a:lnTo>
                                    <a:pt x="389" y="6"/>
                                  </a:lnTo>
                                  <a:lnTo>
                                    <a:pt x="394" y="6"/>
                                  </a:lnTo>
                                  <a:lnTo>
                                    <a:pt x="400" y="6"/>
                                  </a:lnTo>
                                  <a:lnTo>
                                    <a:pt x="406" y="6"/>
                                  </a:lnTo>
                                  <a:lnTo>
                                    <a:pt x="406" y="11"/>
                                  </a:lnTo>
                                  <a:lnTo>
                                    <a:pt x="411" y="11"/>
                                  </a:lnTo>
                                  <a:lnTo>
                                    <a:pt x="423" y="34"/>
                                  </a:lnTo>
                                  <a:lnTo>
                                    <a:pt x="429" y="34"/>
                                  </a:lnTo>
                                  <a:lnTo>
                                    <a:pt x="429" y="40"/>
                                  </a:lnTo>
                                  <a:lnTo>
                                    <a:pt x="434" y="40"/>
                                  </a:lnTo>
                                  <a:lnTo>
                                    <a:pt x="434" y="46"/>
                                  </a:lnTo>
                                  <a:lnTo>
                                    <a:pt x="440" y="46"/>
                                  </a:lnTo>
                                  <a:lnTo>
                                    <a:pt x="446" y="46"/>
                                  </a:lnTo>
                                  <a:lnTo>
                                    <a:pt x="451" y="46"/>
                                  </a:lnTo>
                                  <a:lnTo>
                                    <a:pt x="457" y="46"/>
                                  </a:lnTo>
                                  <a:lnTo>
                                    <a:pt x="463" y="46"/>
                                  </a:lnTo>
                                  <a:lnTo>
                                    <a:pt x="468" y="46"/>
                                  </a:lnTo>
                                  <a:lnTo>
                                    <a:pt x="474" y="40"/>
                                  </a:lnTo>
                                  <a:lnTo>
                                    <a:pt x="480" y="34"/>
                                  </a:lnTo>
                                  <a:lnTo>
                                    <a:pt x="486" y="34"/>
                                  </a:lnTo>
                                  <a:lnTo>
                                    <a:pt x="486" y="40"/>
                                  </a:lnTo>
                                  <a:lnTo>
                                    <a:pt x="491" y="40"/>
                                  </a:lnTo>
                                  <a:lnTo>
                                    <a:pt x="497" y="40"/>
                                  </a:lnTo>
                                  <a:lnTo>
                                    <a:pt x="503" y="40"/>
                                  </a:lnTo>
                                  <a:lnTo>
                                    <a:pt x="508" y="40"/>
                                  </a:lnTo>
                                  <a:lnTo>
                                    <a:pt x="508" y="46"/>
                                  </a:lnTo>
                                  <a:lnTo>
                                    <a:pt x="514" y="46"/>
                                  </a:lnTo>
                                  <a:lnTo>
                                    <a:pt x="520" y="46"/>
                                  </a:lnTo>
                                  <a:lnTo>
                                    <a:pt x="526" y="51"/>
                                  </a:lnTo>
                                  <a:lnTo>
                                    <a:pt x="531" y="51"/>
                                  </a:lnTo>
                                  <a:lnTo>
                                    <a:pt x="531" y="57"/>
                                  </a:lnTo>
                                  <a:lnTo>
                                    <a:pt x="531" y="68"/>
                                  </a:lnTo>
                                  <a:lnTo>
                                    <a:pt x="526" y="74"/>
                                  </a:lnTo>
                                  <a:lnTo>
                                    <a:pt x="526" y="80"/>
                                  </a:lnTo>
                                  <a:lnTo>
                                    <a:pt x="526" y="85"/>
                                  </a:lnTo>
                                  <a:lnTo>
                                    <a:pt x="520" y="91"/>
                                  </a:lnTo>
                                  <a:lnTo>
                                    <a:pt x="514" y="97"/>
                                  </a:lnTo>
                                  <a:lnTo>
                                    <a:pt x="520" y="97"/>
                                  </a:lnTo>
                                  <a:lnTo>
                                    <a:pt x="520" y="91"/>
                                  </a:lnTo>
                                  <a:lnTo>
                                    <a:pt x="526" y="97"/>
                                  </a:lnTo>
                                  <a:lnTo>
                                    <a:pt x="531" y="103"/>
                                  </a:lnTo>
                                  <a:lnTo>
                                    <a:pt x="531" y="108"/>
                                  </a:lnTo>
                                  <a:lnTo>
                                    <a:pt x="537" y="108"/>
                                  </a:lnTo>
                                  <a:lnTo>
                                    <a:pt x="537" y="114"/>
                                  </a:lnTo>
                                  <a:lnTo>
                                    <a:pt x="543" y="120"/>
                                  </a:lnTo>
                                  <a:lnTo>
                                    <a:pt x="543" y="125"/>
                                  </a:lnTo>
                                  <a:lnTo>
                                    <a:pt x="548" y="125"/>
                                  </a:lnTo>
                                  <a:lnTo>
                                    <a:pt x="548" y="131"/>
                                  </a:lnTo>
                                  <a:lnTo>
                                    <a:pt x="554" y="131"/>
                                  </a:lnTo>
                                  <a:lnTo>
                                    <a:pt x="560" y="137"/>
                                  </a:lnTo>
                                  <a:lnTo>
                                    <a:pt x="565" y="142"/>
                                  </a:lnTo>
                                  <a:lnTo>
                                    <a:pt x="565" y="137"/>
                                  </a:lnTo>
                                  <a:lnTo>
                                    <a:pt x="571" y="131"/>
                                  </a:lnTo>
                                  <a:lnTo>
                                    <a:pt x="571" y="137"/>
                                  </a:lnTo>
                                  <a:lnTo>
                                    <a:pt x="577" y="137"/>
                                  </a:lnTo>
                                  <a:lnTo>
                                    <a:pt x="577" y="142"/>
                                  </a:lnTo>
                                  <a:lnTo>
                                    <a:pt x="583" y="142"/>
                                  </a:lnTo>
                                  <a:lnTo>
                                    <a:pt x="588" y="142"/>
                                  </a:lnTo>
                                  <a:lnTo>
                                    <a:pt x="594" y="142"/>
                                  </a:lnTo>
                                  <a:lnTo>
                                    <a:pt x="600" y="142"/>
                                  </a:lnTo>
                                  <a:lnTo>
                                    <a:pt x="605" y="137"/>
                                  </a:lnTo>
                                  <a:lnTo>
                                    <a:pt x="611" y="137"/>
                                  </a:lnTo>
                                  <a:lnTo>
                                    <a:pt x="617" y="142"/>
                                  </a:lnTo>
                                  <a:lnTo>
                                    <a:pt x="623" y="142"/>
                                  </a:lnTo>
                                  <a:lnTo>
                                    <a:pt x="628" y="142"/>
                                  </a:lnTo>
                                  <a:lnTo>
                                    <a:pt x="628" y="148"/>
                                  </a:lnTo>
                                  <a:lnTo>
                                    <a:pt x="628" y="142"/>
                                  </a:lnTo>
                                  <a:lnTo>
                                    <a:pt x="634" y="142"/>
                                  </a:lnTo>
                                  <a:lnTo>
                                    <a:pt x="634" y="148"/>
                                  </a:lnTo>
                                  <a:lnTo>
                                    <a:pt x="640" y="148"/>
                                  </a:lnTo>
                                  <a:lnTo>
                                    <a:pt x="640" y="142"/>
                                  </a:lnTo>
                                  <a:lnTo>
                                    <a:pt x="645" y="142"/>
                                  </a:lnTo>
                                  <a:lnTo>
                                    <a:pt x="651" y="142"/>
                                  </a:lnTo>
                                  <a:lnTo>
                                    <a:pt x="657" y="137"/>
                                  </a:lnTo>
                                  <a:lnTo>
                                    <a:pt x="651" y="137"/>
                                  </a:lnTo>
                                  <a:lnTo>
                                    <a:pt x="657" y="131"/>
                                  </a:lnTo>
                                  <a:lnTo>
                                    <a:pt x="657" y="125"/>
                                  </a:lnTo>
                                  <a:lnTo>
                                    <a:pt x="663" y="131"/>
                                  </a:lnTo>
                                  <a:lnTo>
                                    <a:pt x="663" y="137"/>
                                  </a:lnTo>
                                  <a:lnTo>
                                    <a:pt x="668" y="137"/>
                                  </a:lnTo>
                                  <a:lnTo>
                                    <a:pt x="668" y="142"/>
                                  </a:lnTo>
                                  <a:lnTo>
                                    <a:pt x="674" y="142"/>
                                  </a:lnTo>
                                  <a:lnTo>
                                    <a:pt x="674" y="148"/>
                                  </a:lnTo>
                                  <a:lnTo>
                                    <a:pt x="680" y="148"/>
                                  </a:lnTo>
                                  <a:lnTo>
                                    <a:pt x="685" y="148"/>
                                  </a:lnTo>
                                  <a:lnTo>
                                    <a:pt x="685" y="154"/>
                                  </a:lnTo>
                                  <a:lnTo>
                                    <a:pt x="685" y="160"/>
                                  </a:lnTo>
                                  <a:lnTo>
                                    <a:pt x="685" y="165"/>
                                  </a:lnTo>
                                  <a:lnTo>
                                    <a:pt x="691" y="165"/>
                                  </a:lnTo>
                                  <a:lnTo>
                                    <a:pt x="691" y="171"/>
                                  </a:lnTo>
                                  <a:lnTo>
                                    <a:pt x="697" y="171"/>
                                  </a:lnTo>
                                  <a:lnTo>
                                    <a:pt x="697" y="177"/>
                                  </a:lnTo>
                                  <a:lnTo>
                                    <a:pt x="697" y="182"/>
                                  </a:lnTo>
                                  <a:lnTo>
                                    <a:pt x="702" y="177"/>
                                  </a:lnTo>
                                  <a:lnTo>
                                    <a:pt x="708" y="177"/>
                                  </a:lnTo>
                                  <a:lnTo>
                                    <a:pt x="714" y="177"/>
                                  </a:lnTo>
                                  <a:lnTo>
                                    <a:pt x="720" y="177"/>
                                  </a:lnTo>
                                  <a:lnTo>
                                    <a:pt x="720" y="171"/>
                                  </a:lnTo>
                                  <a:lnTo>
                                    <a:pt x="725" y="171"/>
                                  </a:lnTo>
                                  <a:lnTo>
                                    <a:pt x="731" y="171"/>
                                  </a:lnTo>
                                  <a:lnTo>
                                    <a:pt x="731" y="165"/>
                                  </a:lnTo>
                                  <a:lnTo>
                                    <a:pt x="737" y="160"/>
                                  </a:lnTo>
                                  <a:lnTo>
                                    <a:pt x="742" y="160"/>
                                  </a:lnTo>
                                  <a:lnTo>
                                    <a:pt x="742" y="154"/>
                                  </a:lnTo>
                                  <a:lnTo>
                                    <a:pt x="748" y="154"/>
                                  </a:lnTo>
                                  <a:lnTo>
                                    <a:pt x="748" y="148"/>
                                  </a:lnTo>
                                  <a:lnTo>
                                    <a:pt x="754" y="154"/>
                                  </a:lnTo>
                                  <a:lnTo>
                                    <a:pt x="754" y="148"/>
                                  </a:lnTo>
                                  <a:lnTo>
                                    <a:pt x="760" y="154"/>
                                  </a:lnTo>
                                  <a:lnTo>
                                    <a:pt x="765" y="148"/>
                                  </a:lnTo>
                                  <a:lnTo>
                                    <a:pt x="771" y="148"/>
                                  </a:lnTo>
                                  <a:lnTo>
                                    <a:pt x="777" y="148"/>
                                  </a:lnTo>
                                  <a:lnTo>
                                    <a:pt x="782" y="142"/>
                                  </a:lnTo>
                                  <a:lnTo>
                                    <a:pt x="782" y="137"/>
                                  </a:lnTo>
                                  <a:lnTo>
                                    <a:pt x="777" y="137"/>
                                  </a:lnTo>
                                  <a:lnTo>
                                    <a:pt x="771" y="137"/>
                                  </a:lnTo>
                                  <a:lnTo>
                                    <a:pt x="771" y="131"/>
                                  </a:lnTo>
                                  <a:lnTo>
                                    <a:pt x="771" y="137"/>
                                  </a:lnTo>
                                  <a:lnTo>
                                    <a:pt x="765" y="137"/>
                                  </a:lnTo>
                                  <a:lnTo>
                                    <a:pt x="760" y="137"/>
                                  </a:lnTo>
                                  <a:lnTo>
                                    <a:pt x="760" y="131"/>
                                  </a:lnTo>
                                  <a:lnTo>
                                    <a:pt x="760" y="125"/>
                                  </a:lnTo>
                                  <a:lnTo>
                                    <a:pt x="765" y="125"/>
                                  </a:lnTo>
                                  <a:lnTo>
                                    <a:pt x="760" y="120"/>
                                  </a:lnTo>
                                  <a:lnTo>
                                    <a:pt x="760" y="114"/>
                                  </a:lnTo>
                                  <a:lnTo>
                                    <a:pt x="760" y="108"/>
                                  </a:lnTo>
                                  <a:lnTo>
                                    <a:pt x="754" y="108"/>
                                  </a:lnTo>
                                  <a:lnTo>
                                    <a:pt x="754" y="103"/>
                                  </a:lnTo>
                                  <a:lnTo>
                                    <a:pt x="760" y="103"/>
                                  </a:lnTo>
                                  <a:lnTo>
                                    <a:pt x="760" y="108"/>
                                  </a:lnTo>
                                  <a:lnTo>
                                    <a:pt x="765" y="103"/>
                                  </a:lnTo>
                                  <a:lnTo>
                                    <a:pt x="771" y="108"/>
                                  </a:lnTo>
                                  <a:lnTo>
                                    <a:pt x="771" y="114"/>
                                  </a:lnTo>
                                  <a:lnTo>
                                    <a:pt x="777" y="114"/>
                                  </a:lnTo>
                                  <a:lnTo>
                                    <a:pt x="782" y="114"/>
                                  </a:lnTo>
                                  <a:lnTo>
                                    <a:pt x="788" y="108"/>
                                  </a:lnTo>
                                  <a:lnTo>
                                    <a:pt x="794" y="114"/>
                                  </a:lnTo>
                                  <a:lnTo>
                                    <a:pt x="799" y="114"/>
                                  </a:lnTo>
                                  <a:lnTo>
                                    <a:pt x="805" y="120"/>
                                  </a:lnTo>
                                  <a:lnTo>
                                    <a:pt x="805" y="114"/>
                                  </a:lnTo>
                                  <a:lnTo>
                                    <a:pt x="805" y="108"/>
                                  </a:lnTo>
                                  <a:lnTo>
                                    <a:pt x="811" y="108"/>
                                  </a:lnTo>
                                  <a:lnTo>
                                    <a:pt x="811" y="103"/>
                                  </a:lnTo>
                                  <a:lnTo>
                                    <a:pt x="817" y="97"/>
                                  </a:lnTo>
                                  <a:lnTo>
                                    <a:pt x="822" y="97"/>
                                  </a:lnTo>
                                  <a:lnTo>
                                    <a:pt x="817" y="85"/>
                                  </a:lnTo>
                                  <a:lnTo>
                                    <a:pt x="822" y="85"/>
                                  </a:lnTo>
                                  <a:lnTo>
                                    <a:pt x="828" y="85"/>
                                  </a:lnTo>
                                  <a:lnTo>
                                    <a:pt x="828" y="91"/>
                                  </a:lnTo>
                                  <a:lnTo>
                                    <a:pt x="828" y="85"/>
                                  </a:lnTo>
                                  <a:lnTo>
                                    <a:pt x="834" y="91"/>
                                  </a:lnTo>
                                  <a:lnTo>
                                    <a:pt x="834" y="97"/>
                                  </a:lnTo>
                                  <a:lnTo>
                                    <a:pt x="834" y="103"/>
                                  </a:lnTo>
                                  <a:lnTo>
                                    <a:pt x="828" y="108"/>
                                  </a:lnTo>
                                  <a:lnTo>
                                    <a:pt x="834" y="108"/>
                                  </a:lnTo>
                                  <a:lnTo>
                                    <a:pt x="834" y="114"/>
                                  </a:lnTo>
                                  <a:lnTo>
                                    <a:pt x="834" y="120"/>
                                  </a:lnTo>
                                  <a:lnTo>
                                    <a:pt x="828" y="125"/>
                                  </a:lnTo>
                                  <a:lnTo>
                                    <a:pt x="834" y="125"/>
                                  </a:lnTo>
                                  <a:lnTo>
                                    <a:pt x="834" y="120"/>
                                  </a:lnTo>
                                  <a:lnTo>
                                    <a:pt x="834" y="125"/>
                                  </a:lnTo>
                                  <a:lnTo>
                                    <a:pt x="839" y="125"/>
                                  </a:lnTo>
                                  <a:lnTo>
                                    <a:pt x="845" y="131"/>
                                  </a:lnTo>
                                  <a:lnTo>
                                    <a:pt x="851" y="131"/>
                                  </a:lnTo>
                                  <a:lnTo>
                                    <a:pt x="857" y="131"/>
                                  </a:lnTo>
                                  <a:lnTo>
                                    <a:pt x="857" y="125"/>
                                  </a:lnTo>
                                  <a:lnTo>
                                    <a:pt x="857" y="131"/>
                                  </a:lnTo>
                                  <a:lnTo>
                                    <a:pt x="862" y="131"/>
                                  </a:lnTo>
                                  <a:lnTo>
                                    <a:pt x="868" y="131"/>
                                  </a:lnTo>
                                  <a:lnTo>
                                    <a:pt x="874" y="131"/>
                                  </a:lnTo>
                                  <a:lnTo>
                                    <a:pt x="874" y="125"/>
                                  </a:lnTo>
                                  <a:lnTo>
                                    <a:pt x="879" y="125"/>
                                  </a:lnTo>
                                  <a:lnTo>
                                    <a:pt x="885" y="125"/>
                                  </a:lnTo>
                                  <a:lnTo>
                                    <a:pt x="891" y="125"/>
                                  </a:lnTo>
                                  <a:lnTo>
                                    <a:pt x="896" y="125"/>
                                  </a:lnTo>
                                  <a:lnTo>
                                    <a:pt x="902" y="125"/>
                                  </a:lnTo>
                                  <a:lnTo>
                                    <a:pt x="908" y="125"/>
                                  </a:lnTo>
                                  <a:lnTo>
                                    <a:pt x="914" y="120"/>
                                  </a:lnTo>
                                  <a:lnTo>
                                    <a:pt x="919" y="120"/>
                                  </a:lnTo>
                                  <a:lnTo>
                                    <a:pt x="914" y="120"/>
                                  </a:lnTo>
                                  <a:lnTo>
                                    <a:pt x="919" y="114"/>
                                  </a:lnTo>
                                  <a:lnTo>
                                    <a:pt x="925" y="114"/>
                                  </a:lnTo>
                                  <a:lnTo>
                                    <a:pt x="931" y="114"/>
                                  </a:lnTo>
                                  <a:lnTo>
                                    <a:pt x="931" y="108"/>
                                  </a:lnTo>
                                  <a:lnTo>
                                    <a:pt x="936" y="108"/>
                                  </a:lnTo>
                                  <a:lnTo>
                                    <a:pt x="942" y="108"/>
                                  </a:lnTo>
                                  <a:lnTo>
                                    <a:pt x="942" y="114"/>
                                  </a:lnTo>
                                  <a:lnTo>
                                    <a:pt x="948" y="114"/>
                                  </a:lnTo>
                                  <a:lnTo>
                                    <a:pt x="954" y="114"/>
                                  </a:lnTo>
                                  <a:lnTo>
                                    <a:pt x="954" y="120"/>
                                  </a:lnTo>
                                  <a:lnTo>
                                    <a:pt x="954" y="114"/>
                                  </a:lnTo>
                                  <a:lnTo>
                                    <a:pt x="959" y="114"/>
                                  </a:lnTo>
                                  <a:lnTo>
                                    <a:pt x="959" y="108"/>
                                  </a:lnTo>
                                  <a:lnTo>
                                    <a:pt x="954" y="103"/>
                                  </a:lnTo>
                                  <a:lnTo>
                                    <a:pt x="959" y="103"/>
                                  </a:lnTo>
                                  <a:lnTo>
                                    <a:pt x="959" y="97"/>
                                  </a:lnTo>
                                  <a:lnTo>
                                    <a:pt x="965" y="97"/>
                                  </a:lnTo>
                                  <a:lnTo>
                                    <a:pt x="971" y="97"/>
                                  </a:lnTo>
                                  <a:lnTo>
                                    <a:pt x="971" y="91"/>
                                  </a:lnTo>
                                  <a:lnTo>
                                    <a:pt x="976" y="91"/>
                                  </a:lnTo>
                                  <a:lnTo>
                                    <a:pt x="982" y="91"/>
                                  </a:lnTo>
                                  <a:lnTo>
                                    <a:pt x="988" y="91"/>
                                  </a:lnTo>
                                  <a:lnTo>
                                    <a:pt x="994" y="91"/>
                                  </a:lnTo>
                                  <a:lnTo>
                                    <a:pt x="999" y="91"/>
                                  </a:lnTo>
                                  <a:lnTo>
                                    <a:pt x="999" y="97"/>
                                  </a:lnTo>
                                  <a:lnTo>
                                    <a:pt x="1005" y="97"/>
                                  </a:lnTo>
                                  <a:lnTo>
                                    <a:pt x="1005" y="103"/>
                                  </a:lnTo>
                                  <a:lnTo>
                                    <a:pt x="1011" y="103"/>
                                  </a:lnTo>
                                  <a:lnTo>
                                    <a:pt x="1011" y="108"/>
                                  </a:lnTo>
                                  <a:lnTo>
                                    <a:pt x="1011" y="114"/>
                                  </a:lnTo>
                                  <a:lnTo>
                                    <a:pt x="1016" y="114"/>
                                  </a:lnTo>
                                  <a:lnTo>
                                    <a:pt x="1016" y="108"/>
                                  </a:lnTo>
                                  <a:lnTo>
                                    <a:pt x="1022" y="108"/>
                                  </a:lnTo>
                                  <a:lnTo>
                                    <a:pt x="1028" y="108"/>
                                  </a:lnTo>
                                  <a:lnTo>
                                    <a:pt x="1028" y="103"/>
                                  </a:lnTo>
                                  <a:lnTo>
                                    <a:pt x="1033" y="103"/>
                                  </a:lnTo>
                                  <a:lnTo>
                                    <a:pt x="1039" y="97"/>
                                  </a:lnTo>
                                  <a:lnTo>
                                    <a:pt x="1045" y="97"/>
                                  </a:lnTo>
                                  <a:lnTo>
                                    <a:pt x="1051" y="97"/>
                                  </a:lnTo>
                                  <a:lnTo>
                                    <a:pt x="1056" y="97"/>
                                  </a:lnTo>
                                  <a:lnTo>
                                    <a:pt x="1062" y="97"/>
                                  </a:lnTo>
                                  <a:lnTo>
                                    <a:pt x="1068" y="97"/>
                                  </a:lnTo>
                                  <a:lnTo>
                                    <a:pt x="1068" y="103"/>
                                  </a:lnTo>
                                  <a:lnTo>
                                    <a:pt x="1073" y="103"/>
                                  </a:lnTo>
                                  <a:lnTo>
                                    <a:pt x="1073" y="108"/>
                                  </a:lnTo>
                                  <a:lnTo>
                                    <a:pt x="1079" y="108"/>
                                  </a:lnTo>
                                  <a:lnTo>
                                    <a:pt x="1085" y="108"/>
                                  </a:lnTo>
                                  <a:lnTo>
                                    <a:pt x="1091" y="108"/>
                                  </a:lnTo>
                                  <a:lnTo>
                                    <a:pt x="1096" y="108"/>
                                  </a:lnTo>
                                  <a:lnTo>
                                    <a:pt x="1102" y="108"/>
                                  </a:lnTo>
                                  <a:lnTo>
                                    <a:pt x="1108" y="108"/>
                                  </a:lnTo>
                                  <a:lnTo>
                                    <a:pt x="1113" y="108"/>
                                  </a:lnTo>
                                  <a:lnTo>
                                    <a:pt x="1119" y="108"/>
                                  </a:lnTo>
                                  <a:lnTo>
                                    <a:pt x="1125" y="108"/>
                                  </a:lnTo>
                                  <a:lnTo>
                                    <a:pt x="1130" y="108"/>
                                  </a:lnTo>
                                  <a:lnTo>
                                    <a:pt x="1130" y="114"/>
                                  </a:lnTo>
                                  <a:lnTo>
                                    <a:pt x="1130" y="120"/>
                                  </a:lnTo>
                                  <a:lnTo>
                                    <a:pt x="1130" y="125"/>
                                  </a:lnTo>
                                  <a:lnTo>
                                    <a:pt x="1125" y="125"/>
                                  </a:lnTo>
                                  <a:lnTo>
                                    <a:pt x="1119" y="131"/>
                                  </a:lnTo>
                                  <a:lnTo>
                                    <a:pt x="1113" y="131"/>
                                  </a:lnTo>
                                  <a:lnTo>
                                    <a:pt x="1108" y="131"/>
                                  </a:lnTo>
                                  <a:lnTo>
                                    <a:pt x="1102" y="131"/>
                                  </a:lnTo>
                                  <a:lnTo>
                                    <a:pt x="1096" y="131"/>
                                  </a:lnTo>
                                  <a:lnTo>
                                    <a:pt x="1096" y="137"/>
                                  </a:lnTo>
                                  <a:lnTo>
                                    <a:pt x="1096" y="142"/>
                                  </a:lnTo>
                                  <a:lnTo>
                                    <a:pt x="1091" y="142"/>
                                  </a:lnTo>
                                  <a:lnTo>
                                    <a:pt x="1091" y="148"/>
                                  </a:lnTo>
                                  <a:lnTo>
                                    <a:pt x="1085" y="148"/>
                                  </a:lnTo>
                                  <a:lnTo>
                                    <a:pt x="1085" y="154"/>
                                  </a:lnTo>
                                  <a:lnTo>
                                    <a:pt x="1079" y="154"/>
                                  </a:lnTo>
                                  <a:lnTo>
                                    <a:pt x="1079" y="160"/>
                                  </a:lnTo>
                                  <a:lnTo>
                                    <a:pt x="1085" y="160"/>
                                  </a:lnTo>
                                  <a:lnTo>
                                    <a:pt x="1085" y="165"/>
                                  </a:lnTo>
                                  <a:lnTo>
                                    <a:pt x="1085" y="171"/>
                                  </a:lnTo>
                                  <a:lnTo>
                                    <a:pt x="1091" y="171"/>
                                  </a:lnTo>
                                  <a:lnTo>
                                    <a:pt x="1091" y="177"/>
                                  </a:lnTo>
                                  <a:lnTo>
                                    <a:pt x="1091" y="182"/>
                                  </a:lnTo>
                                  <a:lnTo>
                                    <a:pt x="1085" y="182"/>
                                  </a:lnTo>
                                  <a:lnTo>
                                    <a:pt x="1079" y="182"/>
                                  </a:lnTo>
                                  <a:lnTo>
                                    <a:pt x="1073" y="182"/>
                                  </a:lnTo>
                                  <a:lnTo>
                                    <a:pt x="1068" y="182"/>
                                  </a:lnTo>
                                  <a:lnTo>
                                    <a:pt x="1062" y="182"/>
                                  </a:lnTo>
                                  <a:lnTo>
                                    <a:pt x="1056" y="188"/>
                                  </a:lnTo>
                                  <a:lnTo>
                                    <a:pt x="1051" y="188"/>
                                  </a:lnTo>
                                  <a:lnTo>
                                    <a:pt x="1051" y="194"/>
                                  </a:lnTo>
                                  <a:lnTo>
                                    <a:pt x="1045" y="194"/>
                                  </a:lnTo>
                                  <a:lnTo>
                                    <a:pt x="1045" y="199"/>
                                  </a:lnTo>
                                  <a:lnTo>
                                    <a:pt x="1039" y="199"/>
                                  </a:lnTo>
                                  <a:lnTo>
                                    <a:pt x="1033" y="199"/>
                                  </a:lnTo>
                                  <a:lnTo>
                                    <a:pt x="1028" y="199"/>
                                  </a:lnTo>
                                  <a:lnTo>
                                    <a:pt x="1022" y="199"/>
                                  </a:lnTo>
                                  <a:lnTo>
                                    <a:pt x="1022" y="205"/>
                                  </a:lnTo>
                                  <a:lnTo>
                                    <a:pt x="1016" y="211"/>
                                  </a:lnTo>
                                  <a:lnTo>
                                    <a:pt x="1011" y="211"/>
                                  </a:lnTo>
                                  <a:lnTo>
                                    <a:pt x="1011" y="217"/>
                                  </a:lnTo>
                                  <a:lnTo>
                                    <a:pt x="1005" y="222"/>
                                  </a:lnTo>
                                  <a:lnTo>
                                    <a:pt x="999" y="222"/>
                                  </a:lnTo>
                                  <a:lnTo>
                                    <a:pt x="994" y="222"/>
                                  </a:lnTo>
                                  <a:lnTo>
                                    <a:pt x="994" y="228"/>
                                  </a:lnTo>
                                  <a:lnTo>
                                    <a:pt x="999" y="228"/>
                                  </a:lnTo>
                                  <a:lnTo>
                                    <a:pt x="994" y="228"/>
                                  </a:lnTo>
                                  <a:lnTo>
                                    <a:pt x="994" y="234"/>
                                  </a:lnTo>
                                  <a:lnTo>
                                    <a:pt x="988" y="234"/>
                                  </a:lnTo>
                                  <a:lnTo>
                                    <a:pt x="988" y="239"/>
                                  </a:lnTo>
                                  <a:lnTo>
                                    <a:pt x="982" y="239"/>
                                  </a:lnTo>
                                  <a:lnTo>
                                    <a:pt x="982" y="245"/>
                                  </a:lnTo>
                                  <a:lnTo>
                                    <a:pt x="988" y="245"/>
                                  </a:lnTo>
                                  <a:lnTo>
                                    <a:pt x="988" y="251"/>
                                  </a:lnTo>
                                  <a:lnTo>
                                    <a:pt x="982" y="256"/>
                                  </a:lnTo>
                                  <a:lnTo>
                                    <a:pt x="976" y="256"/>
                                  </a:lnTo>
                                  <a:lnTo>
                                    <a:pt x="971" y="256"/>
                                  </a:lnTo>
                                  <a:lnTo>
                                    <a:pt x="976" y="251"/>
                                  </a:lnTo>
                                  <a:lnTo>
                                    <a:pt x="971" y="251"/>
                                  </a:lnTo>
                                  <a:lnTo>
                                    <a:pt x="965" y="251"/>
                                  </a:lnTo>
                                  <a:lnTo>
                                    <a:pt x="965" y="256"/>
                                  </a:lnTo>
                                  <a:lnTo>
                                    <a:pt x="959" y="256"/>
                                  </a:lnTo>
                                  <a:lnTo>
                                    <a:pt x="954" y="256"/>
                                  </a:lnTo>
                                  <a:lnTo>
                                    <a:pt x="954" y="262"/>
                                  </a:lnTo>
                                  <a:lnTo>
                                    <a:pt x="948" y="262"/>
                                  </a:lnTo>
                                  <a:lnTo>
                                    <a:pt x="942" y="256"/>
                                  </a:lnTo>
                                  <a:lnTo>
                                    <a:pt x="936" y="256"/>
                                  </a:lnTo>
                                  <a:lnTo>
                                    <a:pt x="936" y="262"/>
                                  </a:lnTo>
                                  <a:lnTo>
                                    <a:pt x="936" y="268"/>
                                  </a:lnTo>
                                  <a:lnTo>
                                    <a:pt x="931" y="268"/>
                                  </a:lnTo>
                                  <a:lnTo>
                                    <a:pt x="931" y="274"/>
                                  </a:lnTo>
                                  <a:lnTo>
                                    <a:pt x="936" y="274"/>
                                  </a:lnTo>
                                  <a:lnTo>
                                    <a:pt x="942" y="274"/>
                                  </a:lnTo>
                                  <a:lnTo>
                                    <a:pt x="942" y="279"/>
                                  </a:lnTo>
                                  <a:lnTo>
                                    <a:pt x="942" y="274"/>
                                  </a:lnTo>
                                  <a:lnTo>
                                    <a:pt x="942" y="279"/>
                                  </a:lnTo>
                                  <a:lnTo>
                                    <a:pt x="948" y="279"/>
                                  </a:lnTo>
                                  <a:lnTo>
                                    <a:pt x="954" y="279"/>
                                  </a:lnTo>
                                  <a:lnTo>
                                    <a:pt x="954" y="285"/>
                                  </a:lnTo>
                                  <a:lnTo>
                                    <a:pt x="959" y="279"/>
                                  </a:lnTo>
                                  <a:lnTo>
                                    <a:pt x="965" y="279"/>
                                  </a:lnTo>
                                  <a:lnTo>
                                    <a:pt x="971" y="279"/>
                                  </a:lnTo>
                                  <a:lnTo>
                                    <a:pt x="976" y="279"/>
                                  </a:lnTo>
                                  <a:lnTo>
                                    <a:pt x="982" y="285"/>
                                  </a:lnTo>
                                  <a:lnTo>
                                    <a:pt x="988" y="285"/>
                                  </a:lnTo>
                                  <a:lnTo>
                                    <a:pt x="994" y="285"/>
                                  </a:lnTo>
                                  <a:lnTo>
                                    <a:pt x="994" y="291"/>
                                  </a:lnTo>
                                  <a:lnTo>
                                    <a:pt x="994" y="296"/>
                                  </a:lnTo>
                                  <a:lnTo>
                                    <a:pt x="988" y="296"/>
                                  </a:lnTo>
                                  <a:lnTo>
                                    <a:pt x="994" y="296"/>
                                  </a:lnTo>
                                  <a:lnTo>
                                    <a:pt x="999" y="296"/>
                                  </a:lnTo>
                                  <a:lnTo>
                                    <a:pt x="999" y="302"/>
                                  </a:lnTo>
                                  <a:lnTo>
                                    <a:pt x="1005" y="302"/>
                                  </a:lnTo>
                                  <a:lnTo>
                                    <a:pt x="1005" y="308"/>
                                  </a:lnTo>
                                  <a:lnTo>
                                    <a:pt x="1011" y="308"/>
                                  </a:lnTo>
                                  <a:lnTo>
                                    <a:pt x="1011" y="313"/>
                                  </a:lnTo>
                                  <a:lnTo>
                                    <a:pt x="1016" y="313"/>
                                  </a:lnTo>
                                  <a:lnTo>
                                    <a:pt x="1016" y="319"/>
                                  </a:lnTo>
                                  <a:lnTo>
                                    <a:pt x="1022" y="319"/>
                                  </a:lnTo>
                                  <a:lnTo>
                                    <a:pt x="1022" y="325"/>
                                  </a:lnTo>
                                  <a:lnTo>
                                    <a:pt x="1028" y="325"/>
                                  </a:lnTo>
                                  <a:lnTo>
                                    <a:pt x="1033" y="331"/>
                                  </a:lnTo>
                                  <a:lnTo>
                                    <a:pt x="1033" y="336"/>
                                  </a:lnTo>
                                  <a:lnTo>
                                    <a:pt x="1039" y="336"/>
                                  </a:lnTo>
                                  <a:lnTo>
                                    <a:pt x="1039" y="342"/>
                                  </a:lnTo>
                                  <a:lnTo>
                                    <a:pt x="1045" y="342"/>
                                  </a:lnTo>
                                  <a:lnTo>
                                    <a:pt x="1045" y="348"/>
                                  </a:lnTo>
                                  <a:lnTo>
                                    <a:pt x="1045" y="353"/>
                                  </a:lnTo>
                                  <a:lnTo>
                                    <a:pt x="1051" y="353"/>
                                  </a:lnTo>
                                  <a:lnTo>
                                    <a:pt x="1051" y="359"/>
                                  </a:lnTo>
                                  <a:lnTo>
                                    <a:pt x="1051" y="365"/>
                                  </a:lnTo>
                                  <a:lnTo>
                                    <a:pt x="1056" y="365"/>
                                  </a:lnTo>
                                  <a:lnTo>
                                    <a:pt x="1056" y="370"/>
                                  </a:lnTo>
                                  <a:lnTo>
                                    <a:pt x="1056" y="376"/>
                                  </a:lnTo>
                                  <a:lnTo>
                                    <a:pt x="1056" y="382"/>
                                  </a:lnTo>
                                  <a:lnTo>
                                    <a:pt x="1051" y="382"/>
                                  </a:lnTo>
                                  <a:lnTo>
                                    <a:pt x="1051" y="388"/>
                                  </a:lnTo>
                                  <a:lnTo>
                                    <a:pt x="1045" y="393"/>
                                  </a:lnTo>
                                  <a:lnTo>
                                    <a:pt x="1039" y="393"/>
                                  </a:lnTo>
                                  <a:lnTo>
                                    <a:pt x="1033" y="393"/>
                                  </a:lnTo>
                                  <a:lnTo>
                                    <a:pt x="1028" y="393"/>
                                  </a:lnTo>
                                  <a:lnTo>
                                    <a:pt x="1022" y="393"/>
                                  </a:lnTo>
                                  <a:lnTo>
                                    <a:pt x="1016" y="393"/>
                                  </a:lnTo>
                                  <a:lnTo>
                                    <a:pt x="1016" y="399"/>
                                  </a:lnTo>
                                  <a:lnTo>
                                    <a:pt x="1011" y="399"/>
                                  </a:lnTo>
                                  <a:lnTo>
                                    <a:pt x="1005" y="399"/>
                                  </a:lnTo>
                                  <a:lnTo>
                                    <a:pt x="999" y="399"/>
                                  </a:lnTo>
                                  <a:lnTo>
                                    <a:pt x="994" y="399"/>
                                  </a:lnTo>
                                  <a:lnTo>
                                    <a:pt x="988" y="399"/>
                                  </a:lnTo>
                                  <a:lnTo>
                                    <a:pt x="988" y="405"/>
                                  </a:lnTo>
                                  <a:lnTo>
                                    <a:pt x="994" y="405"/>
                                  </a:lnTo>
                                  <a:lnTo>
                                    <a:pt x="988" y="405"/>
                                  </a:lnTo>
                                  <a:lnTo>
                                    <a:pt x="982" y="405"/>
                                  </a:lnTo>
                                  <a:lnTo>
                                    <a:pt x="982" y="410"/>
                                  </a:lnTo>
                                  <a:lnTo>
                                    <a:pt x="976" y="416"/>
                                  </a:lnTo>
                                  <a:lnTo>
                                    <a:pt x="971" y="422"/>
                                  </a:lnTo>
                                  <a:lnTo>
                                    <a:pt x="971" y="427"/>
                                  </a:lnTo>
                                  <a:lnTo>
                                    <a:pt x="971" y="433"/>
                                  </a:lnTo>
                                  <a:lnTo>
                                    <a:pt x="965" y="433"/>
                                  </a:lnTo>
                                  <a:lnTo>
                                    <a:pt x="965" y="439"/>
                                  </a:lnTo>
                                  <a:lnTo>
                                    <a:pt x="959" y="445"/>
                                  </a:lnTo>
                                  <a:lnTo>
                                    <a:pt x="954" y="450"/>
                                  </a:lnTo>
                                  <a:lnTo>
                                    <a:pt x="954" y="456"/>
                                  </a:lnTo>
                                  <a:lnTo>
                                    <a:pt x="948" y="456"/>
                                  </a:lnTo>
                                  <a:lnTo>
                                    <a:pt x="942" y="456"/>
                                  </a:lnTo>
                                  <a:lnTo>
                                    <a:pt x="936" y="456"/>
                                  </a:lnTo>
                                  <a:lnTo>
                                    <a:pt x="936" y="462"/>
                                  </a:lnTo>
                                  <a:lnTo>
                                    <a:pt x="931" y="462"/>
                                  </a:lnTo>
                                  <a:lnTo>
                                    <a:pt x="931" y="456"/>
                                  </a:lnTo>
                                  <a:lnTo>
                                    <a:pt x="925" y="456"/>
                                  </a:lnTo>
                                  <a:lnTo>
                                    <a:pt x="919" y="456"/>
                                  </a:lnTo>
                                  <a:lnTo>
                                    <a:pt x="919" y="462"/>
                                  </a:lnTo>
                                  <a:lnTo>
                                    <a:pt x="914" y="462"/>
                                  </a:lnTo>
                                  <a:lnTo>
                                    <a:pt x="919" y="456"/>
                                  </a:lnTo>
                                  <a:lnTo>
                                    <a:pt x="914" y="456"/>
                                  </a:lnTo>
                                  <a:lnTo>
                                    <a:pt x="908" y="456"/>
                                  </a:lnTo>
                                  <a:lnTo>
                                    <a:pt x="902" y="456"/>
                                  </a:lnTo>
                                  <a:lnTo>
                                    <a:pt x="902" y="462"/>
                                  </a:lnTo>
                                  <a:lnTo>
                                    <a:pt x="896" y="462"/>
                                  </a:lnTo>
                                  <a:lnTo>
                                    <a:pt x="896" y="456"/>
                                  </a:lnTo>
                                  <a:lnTo>
                                    <a:pt x="891" y="456"/>
                                  </a:lnTo>
                                  <a:lnTo>
                                    <a:pt x="885" y="450"/>
                                  </a:lnTo>
                                  <a:lnTo>
                                    <a:pt x="885" y="456"/>
                                  </a:lnTo>
                                  <a:lnTo>
                                    <a:pt x="879" y="456"/>
                                  </a:lnTo>
                                  <a:lnTo>
                                    <a:pt x="879" y="462"/>
                                  </a:lnTo>
                                  <a:lnTo>
                                    <a:pt x="874" y="462"/>
                                  </a:lnTo>
                                  <a:lnTo>
                                    <a:pt x="874" y="467"/>
                                  </a:lnTo>
                                  <a:lnTo>
                                    <a:pt x="879" y="467"/>
                                  </a:lnTo>
                                  <a:lnTo>
                                    <a:pt x="879" y="473"/>
                                  </a:lnTo>
                                  <a:lnTo>
                                    <a:pt x="885" y="473"/>
                                  </a:lnTo>
                                  <a:lnTo>
                                    <a:pt x="891" y="479"/>
                                  </a:lnTo>
                                  <a:lnTo>
                                    <a:pt x="896" y="479"/>
                                  </a:lnTo>
                                  <a:lnTo>
                                    <a:pt x="896" y="484"/>
                                  </a:lnTo>
                                  <a:lnTo>
                                    <a:pt x="902" y="484"/>
                                  </a:lnTo>
                                  <a:lnTo>
                                    <a:pt x="902" y="490"/>
                                  </a:lnTo>
                                  <a:lnTo>
                                    <a:pt x="908" y="490"/>
                                  </a:lnTo>
                                  <a:lnTo>
                                    <a:pt x="902" y="496"/>
                                  </a:lnTo>
                                  <a:lnTo>
                                    <a:pt x="902" y="502"/>
                                  </a:lnTo>
                                  <a:lnTo>
                                    <a:pt x="908" y="502"/>
                                  </a:lnTo>
                                  <a:lnTo>
                                    <a:pt x="908" y="507"/>
                                  </a:lnTo>
                                  <a:lnTo>
                                    <a:pt x="908" y="513"/>
                                  </a:lnTo>
                                  <a:lnTo>
                                    <a:pt x="908" y="519"/>
                                  </a:lnTo>
                                  <a:lnTo>
                                    <a:pt x="908" y="524"/>
                                  </a:lnTo>
                                  <a:lnTo>
                                    <a:pt x="914" y="530"/>
                                  </a:lnTo>
                                  <a:lnTo>
                                    <a:pt x="919" y="536"/>
                                  </a:lnTo>
                                  <a:lnTo>
                                    <a:pt x="919" y="530"/>
                                  </a:lnTo>
                                  <a:lnTo>
                                    <a:pt x="919" y="524"/>
                                  </a:lnTo>
                                  <a:lnTo>
                                    <a:pt x="931" y="530"/>
                                  </a:lnTo>
                                  <a:lnTo>
                                    <a:pt x="936" y="530"/>
                                  </a:lnTo>
                                  <a:lnTo>
                                    <a:pt x="942" y="530"/>
                                  </a:lnTo>
                                  <a:lnTo>
                                    <a:pt x="948" y="530"/>
                                  </a:lnTo>
                                  <a:lnTo>
                                    <a:pt x="954" y="530"/>
                                  </a:lnTo>
                                  <a:lnTo>
                                    <a:pt x="954" y="541"/>
                                  </a:lnTo>
                                  <a:lnTo>
                                    <a:pt x="959" y="541"/>
                                  </a:lnTo>
                                  <a:lnTo>
                                    <a:pt x="959" y="547"/>
                                  </a:lnTo>
                                  <a:lnTo>
                                    <a:pt x="965" y="547"/>
                                  </a:lnTo>
                                  <a:lnTo>
                                    <a:pt x="971" y="547"/>
                                  </a:lnTo>
                                  <a:lnTo>
                                    <a:pt x="976" y="547"/>
                                  </a:lnTo>
                                  <a:lnTo>
                                    <a:pt x="976" y="541"/>
                                  </a:lnTo>
                                  <a:lnTo>
                                    <a:pt x="982" y="541"/>
                                  </a:lnTo>
                                  <a:lnTo>
                                    <a:pt x="982" y="536"/>
                                  </a:lnTo>
                                  <a:lnTo>
                                    <a:pt x="988" y="536"/>
                                  </a:lnTo>
                                  <a:lnTo>
                                    <a:pt x="988" y="530"/>
                                  </a:lnTo>
                                  <a:lnTo>
                                    <a:pt x="994" y="530"/>
                                  </a:lnTo>
                                  <a:lnTo>
                                    <a:pt x="994" y="524"/>
                                  </a:lnTo>
                                  <a:lnTo>
                                    <a:pt x="999" y="524"/>
                                  </a:lnTo>
                                  <a:lnTo>
                                    <a:pt x="1005" y="530"/>
                                  </a:lnTo>
                                  <a:lnTo>
                                    <a:pt x="1005" y="536"/>
                                  </a:lnTo>
                                  <a:lnTo>
                                    <a:pt x="1005" y="541"/>
                                  </a:lnTo>
                                  <a:lnTo>
                                    <a:pt x="1005" y="547"/>
                                  </a:lnTo>
                                  <a:lnTo>
                                    <a:pt x="1011" y="547"/>
                                  </a:lnTo>
                                  <a:lnTo>
                                    <a:pt x="1011" y="553"/>
                                  </a:lnTo>
                                  <a:lnTo>
                                    <a:pt x="1011" y="558"/>
                                  </a:lnTo>
                                  <a:lnTo>
                                    <a:pt x="1016" y="558"/>
                                  </a:lnTo>
                                  <a:lnTo>
                                    <a:pt x="1022" y="558"/>
                                  </a:lnTo>
                                  <a:lnTo>
                                    <a:pt x="1028" y="558"/>
                                  </a:lnTo>
                                  <a:lnTo>
                                    <a:pt x="1028" y="564"/>
                                  </a:lnTo>
                                  <a:lnTo>
                                    <a:pt x="1033" y="564"/>
                                  </a:lnTo>
                                  <a:lnTo>
                                    <a:pt x="1033" y="570"/>
                                  </a:lnTo>
                                  <a:lnTo>
                                    <a:pt x="1028" y="576"/>
                                  </a:lnTo>
                                  <a:lnTo>
                                    <a:pt x="1022" y="576"/>
                                  </a:lnTo>
                                  <a:lnTo>
                                    <a:pt x="1022" y="581"/>
                                  </a:lnTo>
                                  <a:lnTo>
                                    <a:pt x="1016" y="581"/>
                                  </a:lnTo>
                                  <a:lnTo>
                                    <a:pt x="1022" y="581"/>
                                  </a:lnTo>
                                  <a:lnTo>
                                    <a:pt x="1016" y="581"/>
                                  </a:lnTo>
                                  <a:lnTo>
                                    <a:pt x="1016" y="587"/>
                                  </a:lnTo>
                                  <a:lnTo>
                                    <a:pt x="1022" y="587"/>
                                  </a:lnTo>
                                  <a:lnTo>
                                    <a:pt x="1022" y="581"/>
                                  </a:lnTo>
                                  <a:lnTo>
                                    <a:pt x="1028" y="581"/>
                                  </a:lnTo>
                                  <a:lnTo>
                                    <a:pt x="1033" y="581"/>
                                  </a:lnTo>
                                  <a:lnTo>
                                    <a:pt x="1033" y="587"/>
                                  </a:lnTo>
                                  <a:lnTo>
                                    <a:pt x="1028" y="587"/>
                                  </a:lnTo>
                                  <a:lnTo>
                                    <a:pt x="1028" y="593"/>
                                  </a:lnTo>
                                  <a:lnTo>
                                    <a:pt x="1022" y="598"/>
                                  </a:lnTo>
                                  <a:lnTo>
                                    <a:pt x="1028" y="598"/>
                                  </a:lnTo>
                                  <a:lnTo>
                                    <a:pt x="1028" y="604"/>
                                  </a:lnTo>
                                  <a:lnTo>
                                    <a:pt x="1033" y="610"/>
                                  </a:lnTo>
                                  <a:lnTo>
                                    <a:pt x="1033" y="615"/>
                                  </a:lnTo>
                                  <a:lnTo>
                                    <a:pt x="1033" y="621"/>
                                  </a:lnTo>
                                  <a:lnTo>
                                    <a:pt x="1039" y="621"/>
                                  </a:lnTo>
                                  <a:lnTo>
                                    <a:pt x="1039" y="615"/>
                                  </a:lnTo>
                                  <a:lnTo>
                                    <a:pt x="1045" y="615"/>
                                  </a:lnTo>
                                  <a:lnTo>
                                    <a:pt x="1045" y="610"/>
                                  </a:lnTo>
                                  <a:lnTo>
                                    <a:pt x="1051" y="610"/>
                                  </a:lnTo>
                                  <a:lnTo>
                                    <a:pt x="1051" y="604"/>
                                  </a:lnTo>
                                  <a:lnTo>
                                    <a:pt x="1056" y="604"/>
                                  </a:lnTo>
                                  <a:lnTo>
                                    <a:pt x="1062" y="604"/>
                                  </a:lnTo>
                                  <a:lnTo>
                                    <a:pt x="1062" y="598"/>
                                  </a:lnTo>
                                  <a:lnTo>
                                    <a:pt x="1068" y="598"/>
                                  </a:lnTo>
                                  <a:lnTo>
                                    <a:pt x="1073" y="593"/>
                                  </a:lnTo>
                                  <a:lnTo>
                                    <a:pt x="1073" y="598"/>
                                  </a:lnTo>
                                  <a:lnTo>
                                    <a:pt x="1079" y="598"/>
                                  </a:lnTo>
                                  <a:lnTo>
                                    <a:pt x="1073" y="598"/>
                                  </a:lnTo>
                                  <a:lnTo>
                                    <a:pt x="1073" y="604"/>
                                  </a:lnTo>
                                  <a:lnTo>
                                    <a:pt x="1068" y="604"/>
                                  </a:lnTo>
                                  <a:lnTo>
                                    <a:pt x="1062" y="604"/>
                                  </a:lnTo>
                                  <a:lnTo>
                                    <a:pt x="1068" y="610"/>
                                  </a:lnTo>
                                  <a:lnTo>
                                    <a:pt x="1068" y="615"/>
                                  </a:lnTo>
                                  <a:lnTo>
                                    <a:pt x="1068" y="621"/>
                                  </a:lnTo>
                                  <a:lnTo>
                                    <a:pt x="1062" y="621"/>
                                  </a:lnTo>
                                  <a:lnTo>
                                    <a:pt x="1068" y="621"/>
                                  </a:lnTo>
                                  <a:lnTo>
                                    <a:pt x="1062" y="621"/>
                                  </a:lnTo>
                                  <a:lnTo>
                                    <a:pt x="1062" y="627"/>
                                  </a:lnTo>
                                  <a:lnTo>
                                    <a:pt x="1056" y="627"/>
                                  </a:lnTo>
                                  <a:lnTo>
                                    <a:pt x="1056" y="621"/>
                                  </a:lnTo>
                                  <a:lnTo>
                                    <a:pt x="1051" y="621"/>
                                  </a:lnTo>
                                  <a:lnTo>
                                    <a:pt x="1051" y="627"/>
                                  </a:lnTo>
                                  <a:lnTo>
                                    <a:pt x="1051" y="633"/>
                                  </a:lnTo>
                                  <a:lnTo>
                                    <a:pt x="1045" y="633"/>
                                  </a:lnTo>
                                  <a:lnTo>
                                    <a:pt x="1039" y="633"/>
                                  </a:lnTo>
                                  <a:lnTo>
                                    <a:pt x="1033" y="633"/>
                                  </a:lnTo>
                                  <a:lnTo>
                                    <a:pt x="1033" y="638"/>
                                  </a:lnTo>
                                  <a:lnTo>
                                    <a:pt x="1028" y="638"/>
                                  </a:lnTo>
                                  <a:lnTo>
                                    <a:pt x="1028" y="644"/>
                                  </a:lnTo>
                                  <a:lnTo>
                                    <a:pt x="1022" y="644"/>
                                  </a:lnTo>
                                  <a:lnTo>
                                    <a:pt x="1022" y="638"/>
                                  </a:lnTo>
                                  <a:lnTo>
                                    <a:pt x="1016" y="638"/>
                                  </a:lnTo>
                                  <a:lnTo>
                                    <a:pt x="1011" y="638"/>
                                  </a:lnTo>
                                  <a:lnTo>
                                    <a:pt x="1005" y="638"/>
                                  </a:lnTo>
                                  <a:lnTo>
                                    <a:pt x="1005" y="644"/>
                                  </a:lnTo>
                                  <a:lnTo>
                                    <a:pt x="999" y="638"/>
                                  </a:lnTo>
                                  <a:lnTo>
                                    <a:pt x="999" y="633"/>
                                  </a:lnTo>
                                  <a:lnTo>
                                    <a:pt x="994" y="638"/>
                                  </a:lnTo>
                                  <a:lnTo>
                                    <a:pt x="988" y="638"/>
                                  </a:lnTo>
                                  <a:lnTo>
                                    <a:pt x="982" y="638"/>
                                  </a:lnTo>
                                  <a:lnTo>
                                    <a:pt x="976" y="638"/>
                                  </a:lnTo>
                                  <a:lnTo>
                                    <a:pt x="971" y="638"/>
                                  </a:lnTo>
                                  <a:lnTo>
                                    <a:pt x="965" y="638"/>
                                  </a:lnTo>
                                  <a:lnTo>
                                    <a:pt x="965" y="633"/>
                                  </a:lnTo>
                                  <a:lnTo>
                                    <a:pt x="965" y="627"/>
                                  </a:lnTo>
                                  <a:lnTo>
                                    <a:pt x="959" y="627"/>
                                  </a:lnTo>
                                  <a:lnTo>
                                    <a:pt x="954" y="627"/>
                                  </a:lnTo>
                                  <a:lnTo>
                                    <a:pt x="959" y="633"/>
                                  </a:lnTo>
                                  <a:lnTo>
                                    <a:pt x="954" y="633"/>
                                  </a:lnTo>
                                  <a:lnTo>
                                    <a:pt x="948" y="633"/>
                                  </a:lnTo>
                                  <a:lnTo>
                                    <a:pt x="942" y="633"/>
                                  </a:lnTo>
                                  <a:lnTo>
                                    <a:pt x="942" y="638"/>
                                  </a:lnTo>
                                  <a:lnTo>
                                    <a:pt x="936" y="638"/>
                                  </a:lnTo>
                                  <a:lnTo>
                                    <a:pt x="936" y="644"/>
                                  </a:lnTo>
                                  <a:lnTo>
                                    <a:pt x="931" y="644"/>
                                  </a:lnTo>
                                  <a:lnTo>
                                    <a:pt x="925" y="644"/>
                                  </a:lnTo>
                                  <a:lnTo>
                                    <a:pt x="919" y="644"/>
                                  </a:lnTo>
                                  <a:lnTo>
                                    <a:pt x="914" y="644"/>
                                  </a:lnTo>
                                  <a:lnTo>
                                    <a:pt x="908" y="650"/>
                                  </a:lnTo>
                                  <a:lnTo>
                                    <a:pt x="908" y="655"/>
                                  </a:lnTo>
                                  <a:lnTo>
                                    <a:pt x="908" y="661"/>
                                  </a:lnTo>
                                  <a:lnTo>
                                    <a:pt x="902" y="661"/>
                                  </a:lnTo>
                                  <a:lnTo>
                                    <a:pt x="902" y="667"/>
                                  </a:lnTo>
                                  <a:lnTo>
                                    <a:pt x="896" y="667"/>
                                  </a:lnTo>
                                  <a:lnTo>
                                    <a:pt x="896" y="672"/>
                                  </a:lnTo>
                                  <a:lnTo>
                                    <a:pt x="891" y="672"/>
                                  </a:lnTo>
                                  <a:lnTo>
                                    <a:pt x="885" y="672"/>
                                  </a:lnTo>
                                  <a:lnTo>
                                    <a:pt x="879" y="678"/>
                                  </a:lnTo>
                                  <a:lnTo>
                                    <a:pt x="879" y="684"/>
                                  </a:lnTo>
                                  <a:lnTo>
                                    <a:pt x="874" y="684"/>
                                  </a:lnTo>
                                  <a:lnTo>
                                    <a:pt x="879" y="684"/>
                                  </a:lnTo>
                                  <a:lnTo>
                                    <a:pt x="879" y="690"/>
                                  </a:lnTo>
                                  <a:lnTo>
                                    <a:pt x="879" y="695"/>
                                  </a:lnTo>
                                  <a:lnTo>
                                    <a:pt x="874" y="695"/>
                                  </a:lnTo>
                                  <a:lnTo>
                                    <a:pt x="874" y="701"/>
                                  </a:lnTo>
                                  <a:lnTo>
                                    <a:pt x="868" y="701"/>
                                  </a:lnTo>
                                  <a:lnTo>
                                    <a:pt x="862" y="701"/>
                                  </a:lnTo>
                                  <a:lnTo>
                                    <a:pt x="862" y="707"/>
                                  </a:lnTo>
                                  <a:lnTo>
                                    <a:pt x="868" y="712"/>
                                  </a:lnTo>
                                  <a:lnTo>
                                    <a:pt x="868" y="718"/>
                                  </a:lnTo>
                                  <a:lnTo>
                                    <a:pt x="868" y="724"/>
                                  </a:lnTo>
                                  <a:lnTo>
                                    <a:pt x="862" y="724"/>
                                  </a:lnTo>
                                  <a:lnTo>
                                    <a:pt x="862" y="729"/>
                                  </a:lnTo>
                                  <a:lnTo>
                                    <a:pt x="862" y="735"/>
                                  </a:lnTo>
                                  <a:lnTo>
                                    <a:pt x="868" y="741"/>
                                  </a:lnTo>
                                  <a:lnTo>
                                    <a:pt x="868" y="747"/>
                                  </a:lnTo>
                                  <a:lnTo>
                                    <a:pt x="868" y="752"/>
                                  </a:lnTo>
                                  <a:lnTo>
                                    <a:pt x="874" y="758"/>
                                  </a:lnTo>
                                  <a:lnTo>
                                    <a:pt x="879" y="758"/>
                                  </a:lnTo>
                                  <a:lnTo>
                                    <a:pt x="885" y="764"/>
                                  </a:lnTo>
                                  <a:lnTo>
                                    <a:pt x="879" y="764"/>
                                  </a:lnTo>
                                  <a:lnTo>
                                    <a:pt x="874" y="769"/>
                                  </a:lnTo>
                                  <a:lnTo>
                                    <a:pt x="879" y="769"/>
                                  </a:lnTo>
                                  <a:lnTo>
                                    <a:pt x="874" y="769"/>
                                  </a:lnTo>
                                  <a:lnTo>
                                    <a:pt x="874" y="775"/>
                                  </a:lnTo>
                                  <a:lnTo>
                                    <a:pt x="868" y="775"/>
                                  </a:lnTo>
                                  <a:lnTo>
                                    <a:pt x="868" y="781"/>
                                  </a:lnTo>
                                  <a:lnTo>
                                    <a:pt x="868" y="786"/>
                                  </a:lnTo>
                                  <a:lnTo>
                                    <a:pt x="862" y="786"/>
                                  </a:lnTo>
                                  <a:lnTo>
                                    <a:pt x="862" y="792"/>
                                  </a:lnTo>
                                  <a:lnTo>
                                    <a:pt x="857" y="792"/>
                                  </a:lnTo>
                                  <a:lnTo>
                                    <a:pt x="857" y="798"/>
                                  </a:lnTo>
                                  <a:lnTo>
                                    <a:pt x="857" y="804"/>
                                  </a:lnTo>
                                  <a:lnTo>
                                    <a:pt x="857" y="809"/>
                                  </a:lnTo>
                                  <a:lnTo>
                                    <a:pt x="851" y="809"/>
                                  </a:lnTo>
                                  <a:lnTo>
                                    <a:pt x="851" y="815"/>
                                  </a:lnTo>
                                  <a:lnTo>
                                    <a:pt x="845" y="815"/>
                                  </a:lnTo>
                                  <a:lnTo>
                                    <a:pt x="839" y="815"/>
                                  </a:lnTo>
                                  <a:lnTo>
                                    <a:pt x="839" y="809"/>
                                  </a:lnTo>
                                  <a:lnTo>
                                    <a:pt x="834" y="809"/>
                                  </a:lnTo>
                                  <a:lnTo>
                                    <a:pt x="828" y="809"/>
                                  </a:lnTo>
                                  <a:lnTo>
                                    <a:pt x="828" y="815"/>
                                  </a:lnTo>
                                  <a:lnTo>
                                    <a:pt x="822" y="815"/>
                                  </a:lnTo>
                                  <a:lnTo>
                                    <a:pt x="822" y="809"/>
                                  </a:lnTo>
                                  <a:lnTo>
                                    <a:pt x="822" y="815"/>
                                  </a:lnTo>
                                  <a:lnTo>
                                    <a:pt x="817" y="815"/>
                                  </a:lnTo>
                                  <a:lnTo>
                                    <a:pt x="811" y="815"/>
                                  </a:lnTo>
                                  <a:lnTo>
                                    <a:pt x="811" y="821"/>
                                  </a:lnTo>
                                  <a:lnTo>
                                    <a:pt x="805" y="821"/>
                                  </a:lnTo>
                                  <a:lnTo>
                                    <a:pt x="805" y="826"/>
                                  </a:lnTo>
                                  <a:lnTo>
                                    <a:pt x="805" y="821"/>
                                  </a:lnTo>
                                  <a:lnTo>
                                    <a:pt x="799" y="821"/>
                                  </a:lnTo>
                                  <a:lnTo>
                                    <a:pt x="799" y="826"/>
                                  </a:lnTo>
                                  <a:lnTo>
                                    <a:pt x="794" y="826"/>
                                  </a:lnTo>
                                  <a:lnTo>
                                    <a:pt x="788" y="826"/>
                                  </a:lnTo>
                                  <a:lnTo>
                                    <a:pt x="782" y="826"/>
                                  </a:lnTo>
                                  <a:lnTo>
                                    <a:pt x="777" y="826"/>
                                  </a:lnTo>
                                  <a:lnTo>
                                    <a:pt x="777" y="821"/>
                                  </a:lnTo>
                                  <a:lnTo>
                                    <a:pt x="771" y="821"/>
                                  </a:lnTo>
                                  <a:lnTo>
                                    <a:pt x="765" y="815"/>
                                  </a:lnTo>
                                  <a:lnTo>
                                    <a:pt x="760" y="815"/>
                                  </a:lnTo>
                                  <a:lnTo>
                                    <a:pt x="760" y="821"/>
                                  </a:lnTo>
                                  <a:lnTo>
                                    <a:pt x="754" y="821"/>
                                  </a:lnTo>
                                  <a:lnTo>
                                    <a:pt x="754" y="826"/>
                                  </a:lnTo>
                                  <a:lnTo>
                                    <a:pt x="754" y="821"/>
                                  </a:lnTo>
                                  <a:lnTo>
                                    <a:pt x="748" y="821"/>
                                  </a:lnTo>
                                  <a:lnTo>
                                    <a:pt x="748" y="826"/>
                                  </a:lnTo>
                                  <a:lnTo>
                                    <a:pt x="742" y="832"/>
                                  </a:lnTo>
                                  <a:lnTo>
                                    <a:pt x="742" y="838"/>
                                  </a:lnTo>
                                  <a:lnTo>
                                    <a:pt x="742" y="843"/>
                                  </a:lnTo>
                                  <a:lnTo>
                                    <a:pt x="737" y="843"/>
                                  </a:lnTo>
                                  <a:lnTo>
                                    <a:pt x="737" y="849"/>
                                  </a:lnTo>
                                  <a:lnTo>
                                    <a:pt x="731" y="849"/>
                                  </a:lnTo>
                                  <a:lnTo>
                                    <a:pt x="731" y="855"/>
                                  </a:lnTo>
                                  <a:lnTo>
                                    <a:pt x="731" y="861"/>
                                  </a:lnTo>
                                  <a:lnTo>
                                    <a:pt x="725" y="861"/>
                                  </a:lnTo>
                                  <a:lnTo>
                                    <a:pt x="725" y="866"/>
                                  </a:lnTo>
                                  <a:lnTo>
                                    <a:pt x="725" y="872"/>
                                  </a:lnTo>
                                  <a:lnTo>
                                    <a:pt x="720" y="872"/>
                                  </a:lnTo>
                                  <a:lnTo>
                                    <a:pt x="720" y="878"/>
                                  </a:lnTo>
                                  <a:lnTo>
                                    <a:pt x="720" y="872"/>
                                  </a:lnTo>
                                  <a:lnTo>
                                    <a:pt x="714" y="878"/>
                                  </a:lnTo>
                                  <a:lnTo>
                                    <a:pt x="708" y="878"/>
                                  </a:lnTo>
                                  <a:lnTo>
                                    <a:pt x="702" y="878"/>
                                  </a:lnTo>
                                  <a:lnTo>
                                    <a:pt x="702" y="872"/>
                                  </a:lnTo>
                                  <a:lnTo>
                                    <a:pt x="697" y="872"/>
                                  </a:lnTo>
                                  <a:lnTo>
                                    <a:pt x="697" y="866"/>
                                  </a:lnTo>
                                  <a:lnTo>
                                    <a:pt x="691" y="866"/>
                                  </a:lnTo>
                                  <a:lnTo>
                                    <a:pt x="691" y="861"/>
                                  </a:lnTo>
                                  <a:lnTo>
                                    <a:pt x="691" y="855"/>
                                  </a:lnTo>
                                  <a:lnTo>
                                    <a:pt x="691" y="849"/>
                                  </a:lnTo>
                                  <a:lnTo>
                                    <a:pt x="685" y="849"/>
                                  </a:lnTo>
                                  <a:lnTo>
                                    <a:pt x="680" y="843"/>
                                  </a:lnTo>
                                  <a:lnTo>
                                    <a:pt x="685" y="843"/>
                                  </a:lnTo>
                                  <a:lnTo>
                                    <a:pt x="685" y="838"/>
                                  </a:lnTo>
                                  <a:lnTo>
                                    <a:pt x="680" y="838"/>
                                  </a:lnTo>
                                  <a:lnTo>
                                    <a:pt x="680" y="832"/>
                                  </a:lnTo>
                                  <a:lnTo>
                                    <a:pt x="680" y="826"/>
                                  </a:lnTo>
                                  <a:lnTo>
                                    <a:pt x="680" y="821"/>
                                  </a:lnTo>
                                  <a:lnTo>
                                    <a:pt x="680" y="815"/>
                                  </a:lnTo>
                                  <a:lnTo>
                                    <a:pt x="685" y="809"/>
                                  </a:lnTo>
                                  <a:lnTo>
                                    <a:pt x="680" y="809"/>
                                  </a:lnTo>
                                  <a:lnTo>
                                    <a:pt x="674" y="809"/>
                                  </a:lnTo>
                                  <a:lnTo>
                                    <a:pt x="668" y="804"/>
                                  </a:lnTo>
                                  <a:lnTo>
                                    <a:pt x="663" y="804"/>
                                  </a:lnTo>
                                  <a:lnTo>
                                    <a:pt x="657" y="798"/>
                                  </a:lnTo>
                                  <a:lnTo>
                                    <a:pt x="657" y="804"/>
                                  </a:lnTo>
                                  <a:lnTo>
                                    <a:pt x="657" y="798"/>
                                  </a:lnTo>
                                  <a:lnTo>
                                    <a:pt x="651" y="798"/>
                                  </a:lnTo>
                                  <a:lnTo>
                                    <a:pt x="645" y="798"/>
                                  </a:lnTo>
                                  <a:lnTo>
                                    <a:pt x="645" y="804"/>
                                  </a:lnTo>
                                  <a:lnTo>
                                    <a:pt x="645" y="798"/>
                                  </a:lnTo>
                                  <a:lnTo>
                                    <a:pt x="645" y="804"/>
                                  </a:lnTo>
                                  <a:lnTo>
                                    <a:pt x="645" y="809"/>
                                  </a:lnTo>
                                  <a:lnTo>
                                    <a:pt x="640" y="809"/>
                                  </a:lnTo>
                                  <a:lnTo>
                                    <a:pt x="634" y="809"/>
                                  </a:lnTo>
                                  <a:lnTo>
                                    <a:pt x="634" y="815"/>
                                  </a:lnTo>
                                  <a:lnTo>
                                    <a:pt x="628" y="815"/>
                                  </a:lnTo>
                                  <a:lnTo>
                                    <a:pt x="623" y="815"/>
                                  </a:lnTo>
                                  <a:lnTo>
                                    <a:pt x="617" y="821"/>
                                  </a:lnTo>
                                  <a:lnTo>
                                    <a:pt x="623" y="821"/>
                                  </a:lnTo>
                                  <a:lnTo>
                                    <a:pt x="623" y="826"/>
                                  </a:lnTo>
                                  <a:lnTo>
                                    <a:pt x="623" y="832"/>
                                  </a:lnTo>
                                  <a:lnTo>
                                    <a:pt x="617" y="832"/>
                                  </a:lnTo>
                                  <a:lnTo>
                                    <a:pt x="623" y="838"/>
                                  </a:lnTo>
                                  <a:lnTo>
                                    <a:pt x="623" y="843"/>
                                  </a:lnTo>
                                  <a:lnTo>
                                    <a:pt x="617" y="849"/>
                                  </a:lnTo>
                                  <a:lnTo>
                                    <a:pt x="623" y="849"/>
                                  </a:lnTo>
                                  <a:lnTo>
                                    <a:pt x="623" y="855"/>
                                  </a:lnTo>
                                  <a:lnTo>
                                    <a:pt x="617" y="855"/>
                                  </a:lnTo>
                                  <a:lnTo>
                                    <a:pt x="611" y="861"/>
                                  </a:lnTo>
                                  <a:lnTo>
                                    <a:pt x="605" y="861"/>
                                  </a:lnTo>
                                  <a:lnTo>
                                    <a:pt x="600" y="861"/>
                                  </a:lnTo>
                                  <a:lnTo>
                                    <a:pt x="594" y="861"/>
                                  </a:lnTo>
                                  <a:lnTo>
                                    <a:pt x="588" y="861"/>
                                  </a:lnTo>
                                  <a:lnTo>
                                    <a:pt x="583" y="861"/>
                                  </a:lnTo>
                                  <a:lnTo>
                                    <a:pt x="583" y="866"/>
                                  </a:lnTo>
                                  <a:lnTo>
                                    <a:pt x="583" y="872"/>
                                  </a:lnTo>
                                  <a:lnTo>
                                    <a:pt x="577" y="872"/>
                                  </a:lnTo>
                                  <a:lnTo>
                                    <a:pt x="571" y="872"/>
                                  </a:lnTo>
                                  <a:lnTo>
                                    <a:pt x="565" y="866"/>
                                  </a:lnTo>
                                  <a:lnTo>
                                    <a:pt x="565" y="872"/>
                                  </a:lnTo>
                                  <a:lnTo>
                                    <a:pt x="565" y="866"/>
                                  </a:lnTo>
                                  <a:lnTo>
                                    <a:pt x="560" y="866"/>
                                  </a:lnTo>
                                  <a:lnTo>
                                    <a:pt x="554" y="872"/>
                                  </a:lnTo>
                                  <a:lnTo>
                                    <a:pt x="548" y="866"/>
                                  </a:lnTo>
                                  <a:lnTo>
                                    <a:pt x="548" y="872"/>
                                  </a:lnTo>
                                  <a:lnTo>
                                    <a:pt x="543" y="866"/>
                                  </a:lnTo>
                                  <a:lnTo>
                                    <a:pt x="543" y="872"/>
                                  </a:lnTo>
                                  <a:lnTo>
                                    <a:pt x="537" y="872"/>
                                  </a:lnTo>
                                  <a:lnTo>
                                    <a:pt x="537" y="866"/>
                                  </a:lnTo>
                                  <a:lnTo>
                                    <a:pt x="531" y="866"/>
                                  </a:lnTo>
                                  <a:lnTo>
                                    <a:pt x="526" y="866"/>
                                  </a:lnTo>
                                  <a:lnTo>
                                    <a:pt x="526" y="861"/>
                                  </a:lnTo>
                                  <a:lnTo>
                                    <a:pt x="526" y="855"/>
                                  </a:lnTo>
                                  <a:lnTo>
                                    <a:pt x="520" y="855"/>
                                  </a:lnTo>
                                  <a:lnTo>
                                    <a:pt x="514" y="861"/>
                                  </a:lnTo>
                                  <a:lnTo>
                                    <a:pt x="508" y="861"/>
                                  </a:lnTo>
                                  <a:lnTo>
                                    <a:pt x="508" y="855"/>
                                  </a:lnTo>
                                  <a:lnTo>
                                    <a:pt x="503" y="855"/>
                                  </a:lnTo>
                                  <a:lnTo>
                                    <a:pt x="497" y="855"/>
                                  </a:lnTo>
                                  <a:lnTo>
                                    <a:pt x="497" y="849"/>
                                  </a:lnTo>
                                  <a:lnTo>
                                    <a:pt x="491" y="849"/>
                                  </a:lnTo>
                                  <a:lnTo>
                                    <a:pt x="497" y="843"/>
                                  </a:lnTo>
                                  <a:lnTo>
                                    <a:pt x="497" y="838"/>
                                  </a:lnTo>
                                  <a:lnTo>
                                    <a:pt x="491" y="838"/>
                                  </a:lnTo>
                                  <a:lnTo>
                                    <a:pt x="486" y="838"/>
                                  </a:lnTo>
                                  <a:lnTo>
                                    <a:pt x="486" y="832"/>
                                  </a:lnTo>
                                  <a:lnTo>
                                    <a:pt x="480" y="826"/>
                                  </a:lnTo>
                                  <a:lnTo>
                                    <a:pt x="480" y="821"/>
                                  </a:lnTo>
                                  <a:lnTo>
                                    <a:pt x="474" y="821"/>
                                  </a:lnTo>
                                  <a:lnTo>
                                    <a:pt x="468" y="821"/>
                                  </a:lnTo>
                                  <a:lnTo>
                                    <a:pt x="468" y="826"/>
                                  </a:lnTo>
                                  <a:lnTo>
                                    <a:pt x="463" y="826"/>
                                  </a:lnTo>
                                  <a:lnTo>
                                    <a:pt x="457" y="821"/>
                                  </a:lnTo>
                                  <a:lnTo>
                                    <a:pt x="451" y="821"/>
                                  </a:lnTo>
                                  <a:lnTo>
                                    <a:pt x="446" y="821"/>
                                  </a:lnTo>
                                  <a:lnTo>
                                    <a:pt x="446" y="815"/>
                                  </a:lnTo>
                                  <a:lnTo>
                                    <a:pt x="446" y="826"/>
                                  </a:lnTo>
                                  <a:lnTo>
                                    <a:pt x="446" y="832"/>
                                  </a:lnTo>
                                  <a:lnTo>
                                    <a:pt x="446" y="838"/>
                                  </a:lnTo>
                                  <a:lnTo>
                                    <a:pt x="440" y="838"/>
                                  </a:lnTo>
                                  <a:lnTo>
                                    <a:pt x="434" y="838"/>
                                  </a:lnTo>
                                  <a:lnTo>
                                    <a:pt x="429" y="832"/>
                                  </a:lnTo>
                                  <a:lnTo>
                                    <a:pt x="429" y="838"/>
                                  </a:lnTo>
                                  <a:lnTo>
                                    <a:pt x="429" y="843"/>
                                  </a:lnTo>
                                  <a:lnTo>
                                    <a:pt x="429" y="849"/>
                                  </a:lnTo>
                                  <a:lnTo>
                                    <a:pt x="429" y="855"/>
                                  </a:lnTo>
                                  <a:lnTo>
                                    <a:pt x="434" y="855"/>
                                  </a:lnTo>
                                  <a:lnTo>
                                    <a:pt x="440" y="855"/>
                                  </a:lnTo>
                                  <a:lnTo>
                                    <a:pt x="440" y="861"/>
                                  </a:lnTo>
                                  <a:lnTo>
                                    <a:pt x="440" y="866"/>
                                  </a:lnTo>
                                  <a:lnTo>
                                    <a:pt x="446" y="866"/>
                                  </a:lnTo>
                                  <a:lnTo>
                                    <a:pt x="446" y="872"/>
                                  </a:lnTo>
                                  <a:lnTo>
                                    <a:pt x="446" y="878"/>
                                  </a:lnTo>
                                  <a:lnTo>
                                    <a:pt x="451" y="883"/>
                                  </a:lnTo>
                                  <a:lnTo>
                                    <a:pt x="451" y="889"/>
                                  </a:lnTo>
                                  <a:lnTo>
                                    <a:pt x="446" y="889"/>
                                  </a:lnTo>
                                  <a:lnTo>
                                    <a:pt x="440" y="889"/>
                                  </a:lnTo>
                                  <a:lnTo>
                                    <a:pt x="434" y="889"/>
                                  </a:lnTo>
                                  <a:lnTo>
                                    <a:pt x="429" y="889"/>
                                  </a:lnTo>
                                  <a:lnTo>
                                    <a:pt x="429" y="883"/>
                                  </a:lnTo>
                                  <a:lnTo>
                                    <a:pt x="429" y="889"/>
                                  </a:lnTo>
                                  <a:lnTo>
                                    <a:pt x="429" y="895"/>
                                  </a:lnTo>
                                  <a:lnTo>
                                    <a:pt x="434" y="895"/>
                                  </a:lnTo>
                                  <a:lnTo>
                                    <a:pt x="434" y="900"/>
                                  </a:lnTo>
                                  <a:lnTo>
                                    <a:pt x="434" y="906"/>
                                  </a:lnTo>
                                  <a:lnTo>
                                    <a:pt x="440" y="906"/>
                                  </a:lnTo>
                                  <a:lnTo>
                                    <a:pt x="440" y="912"/>
                                  </a:lnTo>
                                  <a:lnTo>
                                    <a:pt x="446" y="912"/>
                                  </a:lnTo>
                                  <a:lnTo>
                                    <a:pt x="440" y="918"/>
                                  </a:lnTo>
                                  <a:lnTo>
                                    <a:pt x="440" y="923"/>
                                  </a:lnTo>
                                  <a:lnTo>
                                    <a:pt x="440" y="929"/>
                                  </a:lnTo>
                                  <a:lnTo>
                                    <a:pt x="440" y="935"/>
                                  </a:lnTo>
                                  <a:lnTo>
                                    <a:pt x="440" y="940"/>
                                  </a:lnTo>
                                  <a:lnTo>
                                    <a:pt x="434" y="940"/>
                                  </a:lnTo>
                                  <a:lnTo>
                                    <a:pt x="440" y="940"/>
                                  </a:lnTo>
                                  <a:lnTo>
                                    <a:pt x="440" y="946"/>
                                  </a:lnTo>
                                  <a:lnTo>
                                    <a:pt x="434" y="946"/>
                                  </a:lnTo>
                                  <a:lnTo>
                                    <a:pt x="434" y="952"/>
                                  </a:lnTo>
                                  <a:lnTo>
                                    <a:pt x="429" y="957"/>
                                  </a:lnTo>
                                  <a:lnTo>
                                    <a:pt x="423" y="957"/>
                                  </a:lnTo>
                                  <a:lnTo>
                                    <a:pt x="417" y="957"/>
                                  </a:lnTo>
                                  <a:lnTo>
                                    <a:pt x="411" y="957"/>
                                  </a:lnTo>
                                  <a:lnTo>
                                    <a:pt x="411" y="963"/>
                                  </a:lnTo>
                                  <a:lnTo>
                                    <a:pt x="406" y="963"/>
                                  </a:lnTo>
                                  <a:lnTo>
                                    <a:pt x="400" y="963"/>
                                  </a:lnTo>
                                  <a:lnTo>
                                    <a:pt x="400" y="969"/>
                                  </a:lnTo>
                                  <a:lnTo>
                                    <a:pt x="394" y="969"/>
                                  </a:lnTo>
                                  <a:lnTo>
                                    <a:pt x="389" y="969"/>
                                  </a:lnTo>
                                  <a:lnTo>
                                    <a:pt x="383" y="969"/>
                                  </a:lnTo>
                                  <a:lnTo>
                                    <a:pt x="377" y="969"/>
                                  </a:lnTo>
                                  <a:lnTo>
                                    <a:pt x="371" y="969"/>
                                  </a:lnTo>
                                  <a:lnTo>
                                    <a:pt x="371" y="963"/>
                                  </a:lnTo>
                                  <a:lnTo>
                                    <a:pt x="366" y="963"/>
                                  </a:lnTo>
                                  <a:lnTo>
                                    <a:pt x="360" y="963"/>
                                  </a:lnTo>
                                  <a:lnTo>
                                    <a:pt x="360" y="957"/>
                                  </a:lnTo>
                                  <a:lnTo>
                                    <a:pt x="360" y="952"/>
                                  </a:lnTo>
                                  <a:lnTo>
                                    <a:pt x="360" y="946"/>
                                  </a:lnTo>
                                  <a:lnTo>
                                    <a:pt x="354" y="946"/>
                                  </a:lnTo>
                                  <a:lnTo>
                                    <a:pt x="354" y="952"/>
                                  </a:lnTo>
                                  <a:lnTo>
                                    <a:pt x="349" y="952"/>
                                  </a:lnTo>
                                  <a:lnTo>
                                    <a:pt x="343" y="952"/>
                                  </a:lnTo>
                                  <a:lnTo>
                                    <a:pt x="343" y="946"/>
                                  </a:lnTo>
                                  <a:lnTo>
                                    <a:pt x="337" y="946"/>
                                  </a:lnTo>
                                  <a:lnTo>
                                    <a:pt x="331" y="940"/>
                                  </a:lnTo>
                                  <a:lnTo>
                                    <a:pt x="331" y="935"/>
                                  </a:lnTo>
                                  <a:lnTo>
                                    <a:pt x="331" y="929"/>
                                  </a:lnTo>
                                  <a:lnTo>
                                    <a:pt x="326" y="929"/>
                                  </a:lnTo>
                                  <a:lnTo>
                                    <a:pt x="326" y="923"/>
                                  </a:lnTo>
                                  <a:lnTo>
                                    <a:pt x="320" y="923"/>
                                  </a:lnTo>
                                  <a:lnTo>
                                    <a:pt x="314" y="929"/>
                                  </a:lnTo>
                                  <a:lnTo>
                                    <a:pt x="309" y="929"/>
                                  </a:lnTo>
                                  <a:lnTo>
                                    <a:pt x="309" y="935"/>
                                  </a:lnTo>
                                  <a:lnTo>
                                    <a:pt x="303" y="935"/>
                                  </a:lnTo>
                                  <a:lnTo>
                                    <a:pt x="303" y="940"/>
                                  </a:lnTo>
                                  <a:lnTo>
                                    <a:pt x="297" y="940"/>
                                  </a:lnTo>
                                  <a:lnTo>
                                    <a:pt x="303" y="940"/>
                                  </a:lnTo>
                                  <a:lnTo>
                                    <a:pt x="303" y="946"/>
                                  </a:lnTo>
                                  <a:lnTo>
                                    <a:pt x="303" y="952"/>
                                  </a:lnTo>
                                  <a:lnTo>
                                    <a:pt x="303" y="957"/>
                                  </a:lnTo>
                                  <a:lnTo>
                                    <a:pt x="303" y="963"/>
                                  </a:lnTo>
                                  <a:lnTo>
                                    <a:pt x="297" y="963"/>
                                  </a:lnTo>
                                  <a:lnTo>
                                    <a:pt x="297" y="969"/>
                                  </a:lnTo>
                                  <a:lnTo>
                                    <a:pt x="297" y="975"/>
                                  </a:lnTo>
                                  <a:lnTo>
                                    <a:pt x="297" y="980"/>
                                  </a:lnTo>
                                  <a:lnTo>
                                    <a:pt x="292" y="986"/>
                                  </a:lnTo>
                                  <a:lnTo>
                                    <a:pt x="292" y="992"/>
                                  </a:lnTo>
                                  <a:lnTo>
                                    <a:pt x="292" y="997"/>
                                  </a:lnTo>
                                  <a:lnTo>
                                    <a:pt x="286" y="997"/>
                                  </a:lnTo>
                                  <a:lnTo>
                                    <a:pt x="286" y="1003"/>
                                  </a:lnTo>
                                  <a:lnTo>
                                    <a:pt x="280" y="1003"/>
                                  </a:lnTo>
                                  <a:lnTo>
                                    <a:pt x="274" y="1009"/>
                                  </a:lnTo>
                                  <a:lnTo>
                                    <a:pt x="280" y="1009"/>
                                  </a:lnTo>
                                  <a:lnTo>
                                    <a:pt x="280" y="1014"/>
                                  </a:lnTo>
                                  <a:lnTo>
                                    <a:pt x="286" y="1014"/>
                                  </a:lnTo>
                                  <a:lnTo>
                                    <a:pt x="292" y="1020"/>
                                  </a:lnTo>
                                  <a:lnTo>
                                    <a:pt x="297" y="1026"/>
                                  </a:lnTo>
                                  <a:lnTo>
                                    <a:pt x="303" y="1026"/>
                                  </a:lnTo>
                                  <a:lnTo>
                                    <a:pt x="303" y="1032"/>
                                  </a:lnTo>
                                  <a:lnTo>
                                    <a:pt x="303" y="1037"/>
                                  </a:lnTo>
                                  <a:lnTo>
                                    <a:pt x="297" y="1037"/>
                                  </a:lnTo>
                                  <a:lnTo>
                                    <a:pt x="297" y="1043"/>
                                  </a:lnTo>
                                  <a:lnTo>
                                    <a:pt x="297" y="1049"/>
                                  </a:lnTo>
                                  <a:lnTo>
                                    <a:pt x="303" y="1049"/>
                                  </a:lnTo>
                                  <a:lnTo>
                                    <a:pt x="297" y="1054"/>
                                  </a:lnTo>
                                  <a:lnTo>
                                    <a:pt x="297" y="1060"/>
                                  </a:lnTo>
                                  <a:lnTo>
                                    <a:pt x="297" y="1066"/>
                                  </a:lnTo>
                                  <a:lnTo>
                                    <a:pt x="297" y="1071"/>
                                  </a:lnTo>
                                  <a:lnTo>
                                    <a:pt x="297" y="1077"/>
                                  </a:lnTo>
                                  <a:lnTo>
                                    <a:pt x="292" y="1077"/>
                                  </a:lnTo>
                                  <a:lnTo>
                                    <a:pt x="286" y="1083"/>
                                  </a:lnTo>
                                  <a:lnTo>
                                    <a:pt x="286" y="1089"/>
                                  </a:lnTo>
                                  <a:lnTo>
                                    <a:pt x="286" y="1083"/>
                                  </a:lnTo>
                                  <a:lnTo>
                                    <a:pt x="280" y="1089"/>
                                  </a:lnTo>
                                  <a:lnTo>
                                    <a:pt x="280" y="1094"/>
                                  </a:lnTo>
                                  <a:lnTo>
                                    <a:pt x="280" y="1100"/>
                                  </a:lnTo>
                                  <a:lnTo>
                                    <a:pt x="274" y="1100"/>
                                  </a:lnTo>
                                  <a:lnTo>
                                    <a:pt x="274" y="1106"/>
                                  </a:lnTo>
                                  <a:lnTo>
                                    <a:pt x="274" y="1111"/>
                                  </a:lnTo>
                                  <a:lnTo>
                                    <a:pt x="274" y="1117"/>
                                  </a:lnTo>
                                  <a:lnTo>
                                    <a:pt x="280" y="1123"/>
                                  </a:lnTo>
                                  <a:lnTo>
                                    <a:pt x="286" y="1123"/>
                                  </a:lnTo>
                                  <a:lnTo>
                                    <a:pt x="286" y="1128"/>
                                  </a:lnTo>
                                  <a:lnTo>
                                    <a:pt x="292" y="1128"/>
                                  </a:lnTo>
                                  <a:lnTo>
                                    <a:pt x="297" y="1128"/>
                                  </a:lnTo>
                                  <a:lnTo>
                                    <a:pt x="297" y="1134"/>
                                  </a:lnTo>
                                  <a:lnTo>
                                    <a:pt x="303" y="1134"/>
                                  </a:lnTo>
                                  <a:lnTo>
                                    <a:pt x="303" y="1140"/>
                                  </a:lnTo>
                                  <a:lnTo>
                                    <a:pt x="309" y="1140"/>
                                  </a:lnTo>
                                  <a:lnTo>
                                    <a:pt x="303" y="1140"/>
                                  </a:lnTo>
                                  <a:lnTo>
                                    <a:pt x="297" y="1140"/>
                                  </a:lnTo>
                                  <a:lnTo>
                                    <a:pt x="303" y="1146"/>
                                  </a:lnTo>
                                  <a:lnTo>
                                    <a:pt x="303" y="1151"/>
                                  </a:lnTo>
                                  <a:lnTo>
                                    <a:pt x="297" y="1151"/>
                                  </a:lnTo>
                                  <a:lnTo>
                                    <a:pt x="297" y="1157"/>
                                  </a:lnTo>
                                  <a:lnTo>
                                    <a:pt x="297" y="1163"/>
                                  </a:lnTo>
                                  <a:lnTo>
                                    <a:pt x="292" y="1163"/>
                                  </a:lnTo>
                                  <a:lnTo>
                                    <a:pt x="297" y="1168"/>
                                  </a:lnTo>
                                  <a:lnTo>
                                    <a:pt x="297" y="1174"/>
                                  </a:lnTo>
                                  <a:lnTo>
                                    <a:pt x="297" y="1180"/>
                                  </a:lnTo>
                                  <a:lnTo>
                                    <a:pt x="297" y="1185"/>
                                  </a:lnTo>
                                  <a:lnTo>
                                    <a:pt x="292" y="1185"/>
                                  </a:lnTo>
                                  <a:lnTo>
                                    <a:pt x="292" y="1191"/>
                                  </a:lnTo>
                                  <a:lnTo>
                                    <a:pt x="286" y="1191"/>
                                  </a:lnTo>
                                  <a:lnTo>
                                    <a:pt x="286" y="1197"/>
                                  </a:lnTo>
                                  <a:lnTo>
                                    <a:pt x="280" y="1197"/>
                                  </a:lnTo>
                                  <a:lnTo>
                                    <a:pt x="274" y="1197"/>
                                  </a:lnTo>
                                  <a:lnTo>
                                    <a:pt x="274" y="1202"/>
                                  </a:lnTo>
                                  <a:lnTo>
                                    <a:pt x="280" y="1208"/>
                                  </a:lnTo>
                                  <a:lnTo>
                                    <a:pt x="280" y="1214"/>
                                  </a:lnTo>
                                  <a:lnTo>
                                    <a:pt x="274" y="1220"/>
                                  </a:lnTo>
                                  <a:lnTo>
                                    <a:pt x="274" y="1225"/>
                                  </a:lnTo>
                                  <a:lnTo>
                                    <a:pt x="274" y="1231"/>
                                  </a:lnTo>
                                  <a:lnTo>
                                    <a:pt x="274" y="1237"/>
                                  </a:lnTo>
                                  <a:lnTo>
                                    <a:pt x="280" y="1237"/>
                                  </a:lnTo>
                                  <a:lnTo>
                                    <a:pt x="274" y="1237"/>
                                  </a:lnTo>
                                  <a:lnTo>
                                    <a:pt x="274" y="1242"/>
                                  </a:lnTo>
                                  <a:lnTo>
                                    <a:pt x="280" y="1242"/>
                                  </a:lnTo>
                                  <a:lnTo>
                                    <a:pt x="274" y="1242"/>
                                  </a:lnTo>
                                  <a:lnTo>
                                    <a:pt x="274" y="1248"/>
                                  </a:lnTo>
                                  <a:lnTo>
                                    <a:pt x="269" y="1248"/>
                                  </a:lnTo>
                                  <a:lnTo>
                                    <a:pt x="269" y="1242"/>
                                  </a:lnTo>
                                  <a:lnTo>
                                    <a:pt x="263" y="1242"/>
                                  </a:lnTo>
                                  <a:lnTo>
                                    <a:pt x="257" y="1242"/>
                                  </a:lnTo>
                                  <a:lnTo>
                                    <a:pt x="252" y="1242"/>
                                  </a:lnTo>
                                  <a:lnTo>
                                    <a:pt x="257" y="1242"/>
                                  </a:lnTo>
                                  <a:lnTo>
                                    <a:pt x="252" y="1242"/>
                                  </a:lnTo>
                                  <a:lnTo>
                                    <a:pt x="252" y="1237"/>
                                  </a:lnTo>
                                  <a:lnTo>
                                    <a:pt x="246" y="1237"/>
                                  </a:lnTo>
                                  <a:lnTo>
                                    <a:pt x="246" y="1231"/>
                                  </a:lnTo>
                                  <a:lnTo>
                                    <a:pt x="240" y="1231"/>
                                  </a:lnTo>
                                  <a:lnTo>
                                    <a:pt x="240" y="1225"/>
                                  </a:lnTo>
                                  <a:lnTo>
                                    <a:pt x="234" y="1225"/>
                                  </a:lnTo>
                                  <a:lnTo>
                                    <a:pt x="234" y="1220"/>
                                  </a:lnTo>
                                  <a:lnTo>
                                    <a:pt x="229" y="1220"/>
                                  </a:lnTo>
                                  <a:lnTo>
                                    <a:pt x="223" y="1220"/>
                                  </a:lnTo>
                                  <a:lnTo>
                                    <a:pt x="223" y="1214"/>
                                  </a:lnTo>
                                  <a:lnTo>
                                    <a:pt x="217" y="1214"/>
                                  </a:lnTo>
                                  <a:lnTo>
                                    <a:pt x="212" y="1214"/>
                                  </a:lnTo>
                                  <a:lnTo>
                                    <a:pt x="212" y="1208"/>
                                  </a:lnTo>
                                  <a:lnTo>
                                    <a:pt x="206" y="1208"/>
                                  </a:lnTo>
                                  <a:lnTo>
                                    <a:pt x="212" y="1208"/>
                                  </a:lnTo>
                                  <a:lnTo>
                                    <a:pt x="212" y="1202"/>
                                  </a:lnTo>
                                  <a:lnTo>
                                    <a:pt x="206" y="1202"/>
                                  </a:lnTo>
                                  <a:lnTo>
                                    <a:pt x="206" y="1197"/>
                                  </a:lnTo>
                                  <a:lnTo>
                                    <a:pt x="206" y="1191"/>
                                  </a:lnTo>
                                  <a:lnTo>
                                    <a:pt x="206" y="1185"/>
                                  </a:lnTo>
                                  <a:lnTo>
                                    <a:pt x="206" y="1180"/>
                                  </a:lnTo>
                                  <a:lnTo>
                                    <a:pt x="200" y="1180"/>
                                  </a:lnTo>
                                  <a:lnTo>
                                    <a:pt x="200" y="1174"/>
                                  </a:lnTo>
                                  <a:lnTo>
                                    <a:pt x="200" y="1168"/>
                                  </a:lnTo>
                                  <a:lnTo>
                                    <a:pt x="200" y="1163"/>
                                  </a:lnTo>
                                  <a:lnTo>
                                    <a:pt x="195" y="1163"/>
                                  </a:lnTo>
                                  <a:lnTo>
                                    <a:pt x="195" y="1157"/>
                                  </a:lnTo>
                                  <a:lnTo>
                                    <a:pt x="195" y="1151"/>
                                  </a:lnTo>
                                  <a:lnTo>
                                    <a:pt x="189" y="1151"/>
                                  </a:lnTo>
                                  <a:lnTo>
                                    <a:pt x="189" y="1146"/>
                                  </a:lnTo>
                                  <a:lnTo>
                                    <a:pt x="189" y="1140"/>
                                  </a:lnTo>
                                  <a:lnTo>
                                    <a:pt x="183" y="1134"/>
                                  </a:lnTo>
                                  <a:lnTo>
                                    <a:pt x="183" y="1128"/>
                                  </a:lnTo>
                                  <a:lnTo>
                                    <a:pt x="183" y="1123"/>
                                  </a:lnTo>
                                  <a:lnTo>
                                    <a:pt x="189" y="1123"/>
                                  </a:lnTo>
                                  <a:lnTo>
                                    <a:pt x="189" y="1117"/>
                                  </a:lnTo>
                                  <a:lnTo>
                                    <a:pt x="189" y="1111"/>
                                  </a:lnTo>
                                  <a:lnTo>
                                    <a:pt x="189" y="1106"/>
                                  </a:lnTo>
                                  <a:lnTo>
                                    <a:pt x="183" y="1106"/>
                                  </a:lnTo>
                                  <a:lnTo>
                                    <a:pt x="183" y="1100"/>
                                  </a:lnTo>
                                  <a:lnTo>
                                    <a:pt x="177" y="1094"/>
                                  </a:lnTo>
                                  <a:lnTo>
                                    <a:pt x="177" y="1089"/>
                                  </a:lnTo>
                                  <a:lnTo>
                                    <a:pt x="172" y="1089"/>
                                  </a:lnTo>
                                  <a:lnTo>
                                    <a:pt x="166" y="1089"/>
                                  </a:lnTo>
                                  <a:lnTo>
                                    <a:pt x="166" y="1083"/>
                                  </a:lnTo>
                                  <a:lnTo>
                                    <a:pt x="160" y="1083"/>
                                  </a:lnTo>
                                  <a:lnTo>
                                    <a:pt x="160" y="1077"/>
                                  </a:lnTo>
                                  <a:lnTo>
                                    <a:pt x="155" y="1077"/>
                                  </a:lnTo>
                                  <a:lnTo>
                                    <a:pt x="155" y="1071"/>
                                  </a:lnTo>
                                  <a:lnTo>
                                    <a:pt x="155" y="1066"/>
                                  </a:lnTo>
                                  <a:lnTo>
                                    <a:pt x="160" y="1066"/>
                                  </a:lnTo>
                                  <a:lnTo>
                                    <a:pt x="160" y="1060"/>
                                  </a:lnTo>
                                  <a:lnTo>
                                    <a:pt x="166" y="1060"/>
                                  </a:lnTo>
                                  <a:lnTo>
                                    <a:pt x="166" y="1054"/>
                                  </a:lnTo>
                                  <a:lnTo>
                                    <a:pt x="172" y="1054"/>
                                  </a:lnTo>
                                  <a:lnTo>
                                    <a:pt x="177" y="1054"/>
                                  </a:lnTo>
                                  <a:lnTo>
                                    <a:pt x="177" y="1049"/>
                                  </a:lnTo>
                                  <a:lnTo>
                                    <a:pt x="172" y="1049"/>
                                  </a:lnTo>
                                  <a:lnTo>
                                    <a:pt x="172" y="1043"/>
                                  </a:lnTo>
                                  <a:lnTo>
                                    <a:pt x="172" y="1037"/>
                                  </a:lnTo>
                                  <a:lnTo>
                                    <a:pt x="172" y="1032"/>
                                  </a:lnTo>
                                  <a:lnTo>
                                    <a:pt x="177" y="1032"/>
                                  </a:lnTo>
                                  <a:lnTo>
                                    <a:pt x="183" y="1032"/>
                                  </a:lnTo>
                                  <a:lnTo>
                                    <a:pt x="183" y="1026"/>
                                  </a:lnTo>
                                  <a:lnTo>
                                    <a:pt x="183" y="1020"/>
                                  </a:lnTo>
                                  <a:lnTo>
                                    <a:pt x="183" y="1014"/>
                                  </a:lnTo>
                                  <a:lnTo>
                                    <a:pt x="177" y="1014"/>
                                  </a:lnTo>
                                  <a:lnTo>
                                    <a:pt x="177" y="1009"/>
                                  </a:lnTo>
                                  <a:lnTo>
                                    <a:pt x="183" y="1009"/>
                                  </a:lnTo>
                                  <a:lnTo>
                                    <a:pt x="189" y="1009"/>
                                  </a:lnTo>
                                  <a:lnTo>
                                    <a:pt x="195" y="1009"/>
                                  </a:lnTo>
                                  <a:lnTo>
                                    <a:pt x="195" y="1003"/>
                                  </a:lnTo>
                                  <a:lnTo>
                                    <a:pt x="189" y="997"/>
                                  </a:lnTo>
                                  <a:lnTo>
                                    <a:pt x="189" y="992"/>
                                  </a:lnTo>
                                  <a:lnTo>
                                    <a:pt x="189" y="986"/>
                                  </a:lnTo>
                                  <a:lnTo>
                                    <a:pt x="189" y="980"/>
                                  </a:lnTo>
                                  <a:lnTo>
                                    <a:pt x="183" y="980"/>
                                  </a:lnTo>
                                  <a:lnTo>
                                    <a:pt x="177" y="980"/>
                                  </a:lnTo>
                                  <a:lnTo>
                                    <a:pt x="172" y="980"/>
                                  </a:lnTo>
                                  <a:lnTo>
                                    <a:pt x="172" y="975"/>
                                  </a:lnTo>
                                  <a:lnTo>
                                    <a:pt x="172" y="969"/>
                                  </a:lnTo>
                                  <a:lnTo>
                                    <a:pt x="166" y="969"/>
                                  </a:lnTo>
                                  <a:lnTo>
                                    <a:pt x="172" y="963"/>
                                  </a:lnTo>
                                  <a:lnTo>
                                    <a:pt x="166" y="963"/>
                                  </a:lnTo>
                                  <a:lnTo>
                                    <a:pt x="160" y="957"/>
                                  </a:lnTo>
                                  <a:lnTo>
                                    <a:pt x="155" y="957"/>
                                  </a:lnTo>
                                  <a:lnTo>
                                    <a:pt x="155" y="952"/>
                                  </a:lnTo>
                                  <a:lnTo>
                                    <a:pt x="143" y="957"/>
                                  </a:lnTo>
                                  <a:lnTo>
                                    <a:pt x="137" y="957"/>
                                  </a:lnTo>
                                  <a:lnTo>
                                    <a:pt x="137" y="952"/>
                                  </a:lnTo>
                                  <a:lnTo>
                                    <a:pt x="137" y="946"/>
                                  </a:lnTo>
                                  <a:lnTo>
                                    <a:pt x="132" y="952"/>
                                  </a:lnTo>
                                  <a:lnTo>
                                    <a:pt x="126" y="946"/>
                                  </a:lnTo>
                                  <a:lnTo>
                                    <a:pt x="120" y="952"/>
                                  </a:lnTo>
                                  <a:lnTo>
                                    <a:pt x="115" y="952"/>
                                  </a:lnTo>
                                  <a:lnTo>
                                    <a:pt x="109" y="952"/>
                                  </a:lnTo>
                                  <a:lnTo>
                                    <a:pt x="103" y="952"/>
                                  </a:lnTo>
                                  <a:lnTo>
                                    <a:pt x="92" y="957"/>
                                  </a:lnTo>
                                  <a:lnTo>
                                    <a:pt x="86" y="957"/>
                                  </a:lnTo>
                                  <a:lnTo>
                                    <a:pt x="80" y="952"/>
                                  </a:lnTo>
                                  <a:lnTo>
                                    <a:pt x="75" y="952"/>
                                  </a:lnTo>
                                  <a:lnTo>
                                    <a:pt x="69" y="952"/>
                                  </a:lnTo>
                                  <a:lnTo>
                                    <a:pt x="69" y="946"/>
                                  </a:lnTo>
                                  <a:lnTo>
                                    <a:pt x="63" y="946"/>
                                  </a:lnTo>
                                  <a:lnTo>
                                    <a:pt x="63" y="940"/>
                                  </a:lnTo>
                                  <a:lnTo>
                                    <a:pt x="58" y="935"/>
                                  </a:lnTo>
                                  <a:lnTo>
                                    <a:pt x="52" y="935"/>
                                  </a:lnTo>
                                  <a:lnTo>
                                    <a:pt x="52" y="929"/>
                                  </a:lnTo>
                                  <a:lnTo>
                                    <a:pt x="52" y="935"/>
                                  </a:lnTo>
                                  <a:lnTo>
                                    <a:pt x="46" y="935"/>
                                  </a:lnTo>
                                  <a:lnTo>
                                    <a:pt x="40" y="935"/>
                                  </a:lnTo>
                                  <a:lnTo>
                                    <a:pt x="40" y="929"/>
                                  </a:lnTo>
                                  <a:lnTo>
                                    <a:pt x="40" y="935"/>
                                  </a:lnTo>
                                  <a:lnTo>
                                    <a:pt x="35" y="935"/>
                                  </a:lnTo>
                                  <a:lnTo>
                                    <a:pt x="29" y="940"/>
                                  </a:lnTo>
                                  <a:lnTo>
                                    <a:pt x="23" y="940"/>
                                  </a:lnTo>
                                  <a:lnTo>
                                    <a:pt x="23" y="946"/>
                                  </a:lnTo>
                                  <a:lnTo>
                                    <a:pt x="18" y="946"/>
                                  </a:lnTo>
                                  <a:lnTo>
                                    <a:pt x="18" y="940"/>
                                  </a:lnTo>
                                  <a:lnTo>
                                    <a:pt x="12" y="940"/>
                                  </a:lnTo>
                                  <a:lnTo>
                                    <a:pt x="6" y="940"/>
                                  </a:lnTo>
                                  <a:lnTo>
                                    <a:pt x="0" y="940"/>
                                  </a:lnTo>
                                </a:path>
                              </a:pathLst>
                            </a:custGeom>
                            <a:noFill/>
                            <a:ln w="6840">
                              <a:solidFill>
                                <a:srgbClr val="686868"/>
                              </a:solidFill>
                              <a:miter/>
                            </a:ln>
                          </wps:spPr>
                          <wps:style>
                            <a:lnRef idx="0"/>
                            <a:fillRef idx="0"/>
                            <a:effectRef idx="0"/>
                            <a:fontRef idx="minor"/>
                          </wps:style>
                          <wps:bodyPr/>
                        </wps:wsp>
                        <wps:wsp>
                          <wps:cNvSpPr/>
                          <wps:spPr>
                            <a:xfrm>
                              <a:off x="2319480" y="1860480"/>
                              <a:ext cx="402120" cy="596880"/>
                            </a:xfrm>
                            <a:custGeom>
                              <a:avLst/>
                              <a:gdLst/>
                              <a:ahLst/>
                              <a:rect l="l" t="t" r="r" b="b"/>
                              <a:pathLst>
                                <a:path w="633" h="940">
                                  <a:moveTo>
                                    <a:pt x="256" y="934"/>
                                  </a:moveTo>
                                  <a:lnTo>
                                    <a:pt x="251" y="929"/>
                                  </a:lnTo>
                                  <a:lnTo>
                                    <a:pt x="245" y="929"/>
                                  </a:lnTo>
                                  <a:lnTo>
                                    <a:pt x="245" y="934"/>
                                  </a:lnTo>
                                  <a:lnTo>
                                    <a:pt x="245" y="940"/>
                                  </a:lnTo>
                                  <a:lnTo>
                                    <a:pt x="239" y="940"/>
                                  </a:lnTo>
                                  <a:lnTo>
                                    <a:pt x="234" y="940"/>
                                  </a:lnTo>
                                  <a:lnTo>
                                    <a:pt x="234" y="934"/>
                                  </a:lnTo>
                                  <a:lnTo>
                                    <a:pt x="234" y="929"/>
                                  </a:lnTo>
                                  <a:lnTo>
                                    <a:pt x="234" y="923"/>
                                  </a:lnTo>
                                  <a:lnTo>
                                    <a:pt x="234" y="917"/>
                                  </a:lnTo>
                                  <a:lnTo>
                                    <a:pt x="228" y="917"/>
                                  </a:lnTo>
                                  <a:lnTo>
                                    <a:pt x="228" y="912"/>
                                  </a:lnTo>
                                  <a:lnTo>
                                    <a:pt x="222" y="906"/>
                                  </a:lnTo>
                                  <a:lnTo>
                                    <a:pt x="217" y="906"/>
                                  </a:lnTo>
                                  <a:lnTo>
                                    <a:pt x="217" y="900"/>
                                  </a:lnTo>
                                  <a:lnTo>
                                    <a:pt x="217" y="894"/>
                                  </a:lnTo>
                                  <a:lnTo>
                                    <a:pt x="217" y="889"/>
                                  </a:lnTo>
                                  <a:lnTo>
                                    <a:pt x="222" y="889"/>
                                  </a:lnTo>
                                  <a:lnTo>
                                    <a:pt x="222" y="883"/>
                                  </a:lnTo>
                                  <a:lnTo>
                                    <a:pt x="222" y="877"/>
                                  </a:lnTo>
                                  <a:lnTo>
                                    <a:pt x="222" y="872"/>
                                  </a:lnTo>
                                  <a:lnTo>
                                    <a:pt x="228" y="872"/>
                                  </a:lnTo>
                                  <a:lnTo>
                                    <a:pt x="228" y="866"/>
                                  </a:lnTo>
                                  <a:lnTo>
                                    <a:pt x="222" y="866"/>
                                  </a:lnTo>
                                  <a:lnTo>
                                    <a:pt x="228" y="866"/>
                                  </a:lnTo>
                                  <a:lnTo>
                                    <a:pt x="222" y="866"/>
                                  </a:lnTo>
                                  <a:lnTo>
                                    <a:pt x="222" y="860"/>
                                  </a:lnTo>
                                  <a:lnTo>
                                    <a:pt x="222" y="855"/>
                                  </a:lnTo>
                                  <a:lnTo>
                                    <a:pt x="217" y="855"/>
                                  </a:lnTo>
                                  <a:lnTo>
                                    <a:pt x="217" y="849"/>
                                  </a:lnTo>
                                  <a:lnTo>
                                    <a:pt x="217" y="843"/>
                                  </a:lnTo>
                                  <a:lnTo>
                                    <a:pt x="217" y="837"/>
                                  </a:lnTo>
                                  <a:lnTo>
                                    <a:pt x="211" y="837"/>
                                  </a:lnTo>
                                  <a:lnTo>
                                    <a:pt x="211" y="832"/>
                                  </a:lnTo>
                                  <a:lnTo>
                                    <a:pt x="205" y="832"/>
                                  </a:lnTo>
                                  <a:lnTo>
                                    <a:pt x="199" y="832"/>
                                  </a:lnTo>
                                  <a:lnTo>
                                    <a:pt x="199" y="826"/>
                                  </a:lnTo>
                                  <a:lnTo>
                                    <a:pt x="194" y="826"/>
                                  </a:lnTo>
                                  <a:lnTo>
                                    <a:pt x="194" y="820"/>
                                  </a:lnTo>
                                  <a:lnTo>
                                    <a:pt x="188" y="820"/>
                                  </a:lnTo>
                                  <a:lnTo>
                                    <a:pt x="188" y="815"/>
                                  </a:lnTo>
                                  <a:lnTo>
                                    <a:pt x="182" y="815"/>
                                  </a:lnTo>
                                  <a:lnTo>
                                    <a:pt x="182" y="809"/>
                                  </a:lnTo>
                                  <a:lnTo>
                                    <a:pt x="177" y="809"/>
                                  </a:lnTo>
                                  <a:lnTo>
                                    <a:pt x="177" y="803"/>
                                  </a:lnTo>
                                  <a:lnTo>
                                    <a:pt x="171" y="803"/>
                                  </a:lnTo>
                                  <a:lnTo>
                                    <a:pt x="171" y="798"/>
                                  </a:lnTo>
                                  <a:lnTo>
                                    <a:pt x="165" y="798"/>
                                  </a:lnTo>
                                  <a:lnTo>
                                    <a:pt x="165" y="792"/>
                                  </a:lnTo>
                                  <a:lnTo>
                                    <a:pt x="159" y="792"/>
                                  </a:lnTo>
                                  <a:lnTo>
                                    <a:pt x="154" y="792"/>
                                  </a:lnTo>
                                  <a:lnTo>
                                    <a:pt x="154" y="786"/>
                                  </a:lnTo>
                                  <a:lnTo>
                                    <a:pt x="148" y="792"/>
                                  </a:lnTo>
                                  <a:lnTo>
                                    <a:pt x="142" y="792"/>
                                  </a:lnTo>
                                  <a:lnTo>
                                    <a:pt x="137" y="792"/>
                                  </a:lnTo>
                                  <a:lnTo>
                                    <a:pt x="137" y="786"/>
                                  </a:lnTo>
                                  <a:lnTo>
                                    <a:pt x="131" y="786"/>
                                  </a:lnTo>
                                  <a:lnTo>
                                    <a:pt x="137" y="786"/>
                                  </a:lnTo>
                                  <a:lnTo>
                                    <a:pt x="137" y="780"/>
                                  </a:lnTo>
                                  <a:lnTo>
                                    <a:pt x="137" y="775"/>
                                  </a:lnTo>
                                  <a:lnTo>
                                    <a:pt x="131" y="775"/>
                                  </a:lnTo>
                                  <a:lnTo>
                                    <a:pt x="125" y="769"/>
                                  </a:lnTo>
                                  <a:lnTo>
                                    <a:pt x="125" y="763"/>
                                  </a:lnTo>
                                  <a:lnTo>
                                    <a:pt x="125" y="758"/>
                                  </a:lnTo>
                                  <a:lnTo>
                                    <a:pt x="125" y="752"/>
                                  </a:lnTo>
                                  <a:lnTo>
                                    <a:pt x="120" y="752"/>
                                  </a:lnTo>
                                  <a:lnTo>
                                    <a:pt x="120" y="746"/>
                                  </a:lnTo>
                                  <a:lnTo>
                                    <a:pt x="114" y="741"/>
                                  </a:lnTo>
                                  <a:lnTo>
                                    <a:pt x="114" y="735"/>
                                  </a:lnTo>
                                  <a:lnTo>
                                    <a:pt x="114" y="729"/>
                                  </a:lnTo>
                                  <a:lnTo>
                                    <a:pt x="108" y="729"/>
                                  </a:lnTo>
                                  <a:lnTo>
                                    <a:pt x="108" y="723"/>
                                  </a:lnTo>
                                  <a:lnTo>
                                    <a:pt x="108" y="718"/>
                                  </a:lnTo>
                                  <a:lnTo>
                                    <a:pt x="108" y="712"/>
                                  </a:lnTo>
                                  <a:lnTo>
                                    <a:pt x="108" y="706"/>
                                  </a:lnTo>
                                  <a:lnTo>
                                    <a:pt x="108" y="701"/>
                                  </a:lnTo>
                                  <a:lnTo>
                                    <a:pt x="108" y="695"/>
                                  </a:lnTo>
                                  <a:lnTo>
                                    <a:pt x="102" y="689"/>
                                  </a:lnTo>
                                  <a:lnTo>
                                    <a:pt x="102" y="684"/>
                                  </a:lnTo>
                                  <a:lnTo>
                                    <a:pt x="102" y="678"/>
                                  </a:lnTo>
                                  <a:lnTo>
                                    <a:pt x="97" y="678"/>
                                  </a:lnTo>
                                  <a:lnTo>
                                    <a:pt x="97" y="672"/>
                                  </a:lnTo>
                                  <a:lnTo>
                                    <a:pt x="97" y="666"/>
                                  </a:lnTo>
                                  <a:lnTo>
                                    <a:pt x="102" y="666"/>
                                  </a:lnTo>
                                  <a:lnTo>
                                    <a:pt x="102" y="661"/>
                                  </a:lnTo>
                                  <a:lnTo>
                                    <a:pt x="108" y="661"/>
                                  </a:lnTo>
                                  <a:lnTo>
                                    <a:pt x="102" y="661"/>
                                  </a:lnTo>
                                  <a:lnTo>
                                    <a:pt x="102" y="655"/>
                                  </a:lnTo>
                                  <a:lnTo>
                                    <a:pt x="102" y="649"/>
                                  </a:lnTo>
                                  <a:lnTo>
                                    <a:pt x="102" y="644"/>
                                  </a:lnTo>
                                  <a:lnTo>
                                    <a:pt x="97" y="644"/>
                                  </a:lnTo>
                                  <a:lnTo>
                                    <a:pt x="97" y="638"/>
                                  </a:lnTo>
                                  <a:lnTo>
                                    <a:pt x="97" y="632"/>
                                  </a:lnTo>
                                  <a:lnTo>
                                    <a:pt x="91" y="632"/>
                                  </a:lnTo>
                                  <a:lnTo>
                                    <a:pt x="85" y="632"/>
                                  </a:lnTo>
                                  <a:lnTo>
                                    <a:pt x="85" y="627"/>
                                  </a:lnTo>
                                  <a:lnTo>
                                    <a:pt x="80" y="627"/>
                                  </a:lnTo>
                                  <a:lnTo>
                                    <a:pt x="85" y="627"/>
                                  </a:lnTo>
                                  <a:lnTo>
                                    <a:pt x="85" y="621"/>
                                  </a:lnTo>
                                  <a:lnTo>
                                    <a:pt x="80" y="621"/>
                                  </a:lnTo>
                                  <a:lnTo>
                                    <a:pt x="80" y="615"/>
                                  </a:lnTo>
                                  <a:lnTo>
                                    <a:pt x="85" y="615"/>
                                  </a:lnTo>
                                  <a:lnTo>
                                    <a:pt x="85" y="609"/>
                                  </a:lnTo>
                                  <a:lnTo>
                                    <a:pt x="91" y="609"/>
                                  </a:lnTo>
                                  <a:lnTo>
                                    <a:pt x="97" y="609"/>
                                  </a:lnTo>
                                  <a:lnTo>
                                    <a:pt x="102" y="609"/>
                                  </a:lnTo>
                                  <a:lnTo>
                                    <a:pt x="102" y="604"/>
                                  </a:lnTo>
                                  <a:lnTo>
                                    <a:pt x="97" y="604"/>
                                  </a:lnTo>
                                  <a:lnTo>
                                    <a:pt x="102" y="604"/>
                                  </a:lnTo>
                                  <a:lnTo>
                                    <a:pt x="108" y="604"/>
                                  </a:lnTo>
                                  <a:lnTo>
                                    <a:pt x="114" y="598"/>
                                  </a:lnTo>
                                  <a:lnTo>
                                    <a:pt x="120" y="598"/>
                                  </a:lnTo>
                                  <a:lnTo>
                                    <a:pt x="120" y="604"/>
                                  </a:lnTo>
                                  <a:lnTo>
                                    <a:pt x="125" y="604"/>
                                  </a:lnTo>
                                  <a:lnTo>
                                    <a:pt x="125" y="598"/>
                                  </a:lnTo>
                                  <a:lnTo>
                                    <a:pt x="125" y="592"/>
                                  </a:lnTo>
                                  <a:lnTo>
                                    <a:pt x="131" y="592"/>
                                  </a:lnTo>
                                  <a:lnTo>
                                    <a:pt x="131" y="587"/>
                                  </a:lnTo>
                                  <a:lnTo>
                                    <a:pt x="131" y="581"/>
                                  </a:lnTo>
                                  <a:lnTo>
                                    <a:pt x="125" y="581"/>
                                  </a:lnTo>
                                  <a:lnTo>
                                    <a:pt x="125" y="575"/>
                                  </a:lnTo>
                                  <a:lnTo>
                                    <a:pt x="120" y="575"/>
                                  </a:lnTo>
                                  <a:lnTo>
                                    <a:pt x="114" y="575"/>
                                  </a:lnTo>
                                  <a:lnTo>
                                    <a:pt x="114" y="570"/>
                                  </a:lnTo>
                                  <a:lnTo>
                                    <a:pt x="108" y="570"/>
                                  </a:lnTo>
                                  <a:lnTo>
                                    <a:pt x="102" y="570"/>
                                  </a:lnTo>
                                  <a:lnTo>
                                    <a:pt x="97" y="570"/>
                                  </a:lnTo>
                                  <a:lnTo>
                                    <a:pt x="91" y="570"/>
                                  </a:lnTo>
                                  <a:lnTo>
                                    <a:pt x="85" y="575"/>
                                  </a:lnTo>
                                  <a:lnTo>
                                    <a:pt x="80" y="570"/>
                                  </a:lnTo>
                                  <a:lnTo>
                                    <a:pt x="74" y="564"/>
                                  </a:lnTo>
                                  <a:lnTo>
                                    <a:pt x="68" y="564"/>
                                  </a:lnTo>
                                  <a:lnTo>
                                    <a:pt x="62" y="564"/>
                                  </a:lnTo>
                                  <a:lnTo>
                                    <a:pt x="68" y="558"/>
                                  </a:lnTo>
                                  <a:lnTo>
                                    <a:pt x="74" y="558"/>
                                  </a:lnTo>
                                  <a:lnTo>
                                    <a:pt x="74" y="552"/>
                                  </a:lnTo>
                                  <a:lnTo>
                                    <a:pt x="80" y="552"/>
                                  </a:lnTo>
                                  <a:lnTo>
                                    <a:pt x="80" y="558"/>
                                  </a:lnTo>
                                  <a:lnTo>
                                    <a:pt x="80" y="552"/>
                                  </a:lnTo>
                                  <a:lnTo>
                                    <a:pt x="74" y="547"/>
                                  </a:lnTo>
                                  <a:lnTo>
                                    <a:pt x="80" y="547"/>
                                  </a:lnTo>
                                  <a:lnTo>
                                    <a:pt x="74" y="547"/>
                                  </a:lnTo>
                                  <a:lnTo>
                                    <a:pt x="74" y="541"/>
                                  </a:lnTo>
                                  <a:lnTo>
                                    <a:pt x="74" y="535"/>
                                  </a:lnTo>
                                  <a:lnTo>
                                    <a:pt x="74" y="530"/>
                                  </a:lnTo>
                                  <a:lnTo>
                                    <a:pt x="74" y="524"/>
                                  </a:lnTo>
                                  <a:lnTo>
                                    <a:pt x="68" y="524"/>
                                  </a:lnTo>
                                  <a:lnTo>
                                    <a:pt x="68" y="518"/>
                                  </a:lnTo>
                                  <a:lnTo>
                                    <a:pt x="68" y="513"/>
                                  </a:lnTo>
                                  <a:lnTo>
                                    <a:pt x="74" y="513"/>
                                  </a:lnTo>
                                  <a:lnTo>
                                    <a:pt x="74" y="507"/>
                                  </a:lnTo>
                                  <a:lnTo>
                                    <a:pt x="68" y="507"/>
                                  </a:lnTo>
                                  <a:lnTo>
                                    <a:pt x="68" y="501"/>
                                  </a:lnTo>
                                  <a:lnTo>
                                    <a:pt x="74" y="501"/>
                                  </a:lnTo>
                                  <a:lnTo>
                                    <a:pt x="74" y="496"/>
                                  </a:lnTo>
                                  <a:lnTo>
                                    <a:pt x="74" y="490"/>
                                  </a:lnTo>
                                  <a:lnTo>
                                    <a:pt x="74" y="484"/>
                                  </a:lnTo>
                                  <a:lnTo>
                                    <a:pt x="74" y="478"/>
                                  </a:lnTo>
                                  <a:lnTo>
                                    <a:pt x="80" y="478"/>
                                  </a:lnTo>
                                  <a:lnTo>
                                    <a:pt x="85" y="478"/>
                                  </a:lnTo>
                                  <a:lnTo>
                                    <a:pt x="80" y="478"/>
                                  </a:lnTo>
                                  <a:lnTo>
                                    <a:pt x="80" y="484"/>
                                  </a:lnTo>
                                  <a:lnTo>
                                    <a:pt x="80" y="490"/>
                                  </a:lnTo>
                                  <a:lnTo>
                                    <a:pt x="85" y="490"/>
                                  </a:lnTo>
                                  <a:lnTo>
                                    <a:pt x="91" y="490"/>
                                  </a:lnTo>
                                  <a:lnTo>
                                    <a:pt x="97" y="490"/>
                                  </a:lnTo>
                                  <a:lnTo>
                                    <a:pt x="102" y="490"/>
                                  </a:lnTo>
                                  <a:lnTo>
                                    <a:pt x="108" y="490"/>
                                  </a:lnTo>
                                  <a:lnTo>
                                    <a:pt x="108" y="496"/>
                                  </a:lnTo>
                                  <a:lnTo>
                                    <a:pt x="114" y="496"/>
                                  </a:lnTo>
                                  <a:lnTo>
                                    <a:pt x="120" y="496"/>
                                  </a:lnTo>
                                  <a:lnTo>
                                    <a:pt x="125" y="496"/>
                                  </a:lnTo>
                                  <a:lnTo>
                                    <a:pt x="125" y="501"/>
                                  </a:lnTo>
                                  <a:lnTo>
                                    <a:pt x="131" y="501"/>
                                  </a:lnTo>
                                  <a:lnTo>
                                    <a:pt x="137" y="501"/>
                                  </a:lnTo>
                                  <a:lnTo>
                                    <a:pt x="137" y="507"/>
                                  </a:lnTo>
                                  <a:lnTo>
                                    <a:pt x="137" y="513"/>
                                  </a:lnTo>
                                  <a:lnTo>
                                    <a:pt x="142" y="513"/>
                                  </a:lnTo>
                                  <a:lnTo>
                                    <a:pt x="142" y="507"/>
                                  </a:lnTo>
                                  <a:lnTo>
                                    <a:pt x="148" y="507"/>
                                  </a:lnTo>
                                  <a:lnTo>
                                    <a:pt x="142" y="507"/>
                                  </a:lnTo>
                                  <a:lnTo>
                                    <a:pt x="148" y="507"/>
                                  </a:lnTo>
                                  <a:lnTo>
                                    <a:pt x="148" y="501"/>
                                  </a:lnTo>
                                  <a:lnTo>
                                    <a:pt x="154" y="501"/>
                                  </a:lnTo>
                                  <a:lnTo>
                                    <a:pt x="159" y="501"/>
                                  </a:lnTo>
                                  <a:lnTo>
                                    <a:pt x="165" y="501"/>
                                  </a:lnTo>
                                  <a:lnTo>
                                    <a:pt x="171" y="501"/>
                                  </a:lnTo>
                                  <a:lnTo>
                                    <a:pt x="171" y="507"/>
                                  </a:lnTo>
                                  <a:lnTo>
                                    <a:pt x="177" y="507"/>
                                  </a:lnTo>
                                  <a:lnTo>
                                    <a:pt x="177" y="501"/>
                                  </a:lnTo>
                                  <a:lnTo>
                                    <a:pt x="177" y="496"/>
                                  </a:lnTo>
                                  <a:lnTo>
                                    <a:pt x="182" y="496"/>
                                  </a:lnTo>
                                  <a:lnTo>
                                    <a:pt x="188" y="496"/>
                                  </a:lnTo>
                                  <a:lnTo>
                                    <a:pt x="188" y="490"/>
                                  </a:lnTo>
                                  <a:lnTo>
                                    <a:pt x="188" y="484"/>
                                  </a:lnTo>
                                  <a:lnTo>
                                    <a:pt x="188" y="478"/>
                                  </a:lnTo>
                                  <a:lnTo>
                                    <a:pt x="188" y="473"/>
                                  </a:lnTo>
                                  <a:lnTo>
                                    <a:pt x="188" y="467"/>
                                  </a:lnTo>
                                  <a:lnTo>
                                    <a:pt x="182" y="461"/>
                                  </a:lnTo>
                                  <a:lnTo>
                                    <a:pt x="182" y="456"/>
                                  </a:lnTo>
                                  <a:lnTo>
                                    <a:pt x="182" y="450"/>
                                  </a:lnTo>
                                  <a:lnTo>
                                    <a:pt x="188" y="444"/>
                                  </a:lnTo>
                                  <a:lnTo>
                                    <a:pt x="188" y="439"/>
                                  </a:lnTo>
                                  <a:lnTo>
                                    <a:pt x="188" y="433"/>
                                  </a:lnTo>
                                  <a:lnTo>
                                    <a:pt x="188" y="427"/>
                                  </a:lnTo>
                                  <a:lnTo>
                                    <a:pt x="182" y="427"/>
                                  </a:lnTo>
                                  <a:lnTo>
                                    <a:pt x="182" y="421"/>
                                  </a:lnTo>
                                  <a:lnTo>
                                    <a:pt x="182" y="416"/>
                                  </a:lnTo>
                                  <a:lnTo>
                                    <a:pt x="177" y="410"/>
                                  </a:lnTo>
                                  <a:lnTo>
                                    <a:pt x="177" y="404"/>
                                  </a:lnTo>
                                  <a:lnTo>
                                    <a:pt x="177" y="399"/>
                                  </a:lnTo>
                                  <a:lnTo>
                                    <a:pt x="171" y="399"/>
                                  </a:lnTo>
                                  <a:lnTo>
                                    <a:pt x="171" y="393"/>
                                  </a:lnTo>
                                  <a:lnTo>
                                    <a:pt x="171" y="387"/>
                                  </a:lnTo>
                                  <a:lnTo>
                                    <a:pt x="165" y="387"/>
                                  </a:lnTo>
                                  <a:lnTo>
                                    <a:pt x="165" y="382"/>
                                  </a:lnTo>
                                  <a:lnTo>
                                    <a:pt x="159" y="382"/>
                                  </a:lnTo>
                                  <a:lnTo>
                                    <a:pt x="154" y="376"/>
                                  </a:lnTo>
                                  <a:lnTo>
                                    <a:pt x="148" y="376"/>
                                  </a:lnTo>
                                  <a:lnTo>
                                    <a:pt x="148" y="370"/>
                                  </a:lnTo>
                                  <a:lnTo>
                                    <a:pt x="142" y="370"/>
                                  </a:lnTo>
                                  <a:lnTo>
                                    <a:pt x="142" y="364"/>
                                  </a:lnTo>
                                  <a:lnTo>
                                    <a:pt x="142" y="359"/>
                                  </a:lnTo>
                                  <a:lnTo>
                                    <a:pt x="137" y="359"/>
                                  </a:lnTo>
                                  <a:lnTo>
                                    <a:pt x="137" y="353"/>
                                  </a:lnTo>
                                  <a:lnTo>
                                    <a:pt x="131" y="353"/>
                                  </a:lnTo>
                                  <a:lnTo>
                                    <a:pt x="131" y="347"/>
                                  </a:lnTo>
                                  <a:lnTo>
                                    <a:pt x="125" y="347"/>
                                  </a:lnTo>
                                  <a:lnTo>
                                    <a:pt x="125" y="342"/>
                                  </a:lnTo>
                                  <a:lnTo>
                                    <a:pt x="125" y="336"/>
                                  </a:lnTo>
                                  <a:lnTo>
                                    <a:pt x="125" y="342"/>
                                  </a:lnTo>
                                  <a:lnTo>
                                    <a:pt x="120" y="336"/>
                                  </a:lnTo>
                                  <a:lnTo>
                                    <a:pt x="120" y="330"/>
                                  </a:lnTo>
                                  <a:lnTo>
                                    <a:pt x="120" y="325"/>
                                  </a:lnTo>
                                  <a:lnTo>
                                    <a:pt x="125" y="325"/>
                                  </a:lnTo>
                                  <a:lnTo>
                                    <a:pt x="125" y="319"/>
                                  </a:lnTo>
                                  <a:lnTo>
                                    <a:pt x="125" y="313"/>
                                  </a:lnTo>
                                  <a:lnTo>
                                    <a:pt x="131" y="313"/>
                                  </a:lnTo>
                                  <a:lnTo>
                                    <a:pt x="131" y="307"/>
                                  </a:lnTo>
                                  <a:lnTo>
                                    <a:pt x="125" y="313"/>
                                  </a:lnTo>
                                  <a:lnTo>
                                    <a:pt x="125" y="307"/>
                                  </a:lnTo>
                                  <a:lnTo>
                                    <a:pt x="120" y="307"/>
                                  </a:lnTo>
                                  <a:lnTo>
                                    <a:pt x="120" y="302"/>
                                  </a:lnTo>
                                  <a:lnTo>
                                    <a:pt x="125" y="296"/>
                                  </a:lnTo>
                                  <a:lnTo>
                                    <a:pt x="131" y="296"/>
                                  </a:lnTo>
                                  <a:lnTo>
                                    <a:pt x="137" y="296"/>
                                  </a:lnTo>
                                  <a:lnTo>
                                    <a:pt x="142" y="296"/>
                                  </a:lnTo>
                                  <a:lnTo>
                                    <a:pt x="148" y="296"/>
                                  </a:lnTo>
                                  <a:lnTo>
                                    <a:pt x="154" y="296"/>
                                  </a:lnTo>
                                  <a:lnTo>
                                    <a:pt x="154" y="290"/>
                                  </a:lnTo>
                                  <a:lnTo>
                                    <a:pt x="148" y="290"/>
                                  </a:lnTo>
                                  <a:lnTo>
                                    <a:pt x="148" y="285"/>
                                  </a:lnTo>
                                  <a:lnTo>
                                    <a:pt x="148" y="279"/>
                                  </a:lnTo>
                                  <a:lnTo>
                                    <a:pt x="142" y="273"/>
                                  </a:lnTo>
                                  <a:lnTo>
                                    <a:pt x="137" y="273"/>
                                  </a:lnTo>
                                  <a:lnTo>
                                    <a:pt x="137" y="268"/>
                                  </a:lnTo>
                                  <a:lnTo>
                                    <a:pt x="131" y="268"/>
                                  </a:lnTo>
                                  <a:lnTo>
                                    <a:pt x="131" y="262"/>
                                  </a:lnTo>
                                  <a:lnTo>
                                    <a:pt x="125" y="262"/>
                                  </a:lnTo>
                                  <a:lnTo>
                                    <a:pt x="125" y="256"/>
                                  </a:lnTo>
                                  <a:lnTo>
                                    <a:pt x="125" y="250"/>
                                  </a:lnTo>
                                  <a:lnTo>
                                    <a:pt x="120" y="250"/>
                                  </a:lnTo>
                                  <a:lnTo>
                                    <a:pt x="120" y="245"/>
                                  </a:lnTo>
                                  <a:lnTo>
                                    <a:pt x="114" y="245"/>
                                  </a:lnTo>
                                  <a:lnTo>
                                    <a:pt x="114" y="239"/>
                                  </a:lnTo>
                                  <a:lnTo>
                                    <a:pt x="108" y="239"/>
                                  </a:lnTo>
                                  <a:lnTo>
                                    <a:pt x="108" y="233"/>
                                  </a:lnTo>
                                  <a:lnTo>
                                    <a:pt x="114" y="222"/>
                                  </a:lnTo>
                                  <a:lnTo>
                                    <a:pt x="108" y="222"/>
                                  </a:lnTo>
                                  <a:lnTo>
                                    <a:pt x="108" y="216"/>
                                  </a:lnTo>
                                  <a:lnTo>
                                    <a:pt x="102" y="216"/>
                                  </a:lnTo>
                                  <a:lnTo>
                                    <a:pt x="102" y="211"/>
                                  </a:lnTo>
                                  <a:lnTo>
                                    <a:pt x="97" y="205"/>
                                  </a:lnTo>
                                  <a:lnTo>
                                    <a:pt x="91" y="199"/>
                                  </a:lnTo>
                                  <a:lnTo>
                                    <a:pt x="91" y="193"/>
                                  </a:lnTo>
                                  <a:lnTo>
                                    <a:pt x="85" y="193"/>
                                  </a:lnTo>
                                  <a:lnTo>
                                    <a:pt x="85" y="188"/>
                                  </a:lnTo>
                                  <a:lnTo>
                                    <a:pt x="80" y="188"/>
                                  </a:lnTo>
                                  <a:lnTo>
                                    <a:pt x="80" y="182"/>
                                  </a:lnTo>
                                  <a:lnTo>
                                    <a:pt x="74" y="176"/>
                                  </a:lnTo>
                                  <a:lnTo>
                                    <a:pt x="74" y="171"/>
                                  </a:lnTo>
                                  <a:lnTo>
                                    <a:pt x="74" y="165"/>
                                  </a:lnTo>
                                  <a:lnTo>
                                    <a:pt x="68" y="165"/>
                                  </a:lnTo>
                                  <a:lnTo>
                                    <a:pt x="62" y="165"/>
                                  </a:lnTo>
                                  <a:lnTo>
                                    <a:pt x="57" y="159"/>
                                  </a:lnTo>
                                  <a:lnTo>
                                    <a:pt x="51" y="159"/>
                                  </a:lnTo>
                                  <a:lnTo>
                                    <a:pt x="51" y="154"/>
                                  </a:lnTo>
                                  <a:lnTo>
                                    <a:pt x="45" y="154"/>
                                  </a:lnTo>
                                  <a:lnTo>
                                    <a:pt x="45" y="148"/>
                                  </a:lnTo>
                                  <a:lnTo>
                                    <a:pt x="40" y="148"/>
                                  </a:lnTo>
                                  <a:lnTo>
                                    <a:pt x="40" y="142"/>
                                  </a:lnTo>
                                  <a:lnTo>
                                    <a:pt x="34" y="142"/>
                                  </a:lnTo>
                                  <a:lnTo>
                                    <a:pt x="34" y="136"/>
                                  </a:lnTo>
                                  <a:lnTo>
                                    <a:pt x="28" y="136"/>
                                  </a:lnTo>
                                  <a:lnTo>
                                    <a:pt x="22" y="136"/>
                                  </a:lnTo>
                                  <a:lnTo>
                                    <a:pt x="17" y="136"/>
                                  </a:lnTo>
                                  <a:lnTo>
                                    <a:pt x="11" y="136"/>
                                  </a:lnTo>
                                  <a:lnTo>
                                    <a:pt x="11" y="131"/>
                                  </a:lnTo>
                                  <a:lnTo>
                                    <a:pt x="5" y="131"/>
                                  </a:lnTo>
                                  <a:lnTo>
                                    <a:pt x="5" y="125"/>
                                  </a:lnTo>
                                  <a:lnTo>
                                    <a:pt x="0" y="119"/>
                                  </a:lnTo>
                                  <a:lnTo>
                                    <a:pt x="5" y="119"/>
                                  </a:lnTo>
                                  <a:lnTo>
                                    <a:pt x="0" y="119"/>
                                  </a:lnTo>
                                  <a:lnTo>
                                    <a:pt x="0" y="114"/>
                                  </a:lnTo>
                                  <a:lnTo>
                                    <a:pt x="5" y="114"/>
                                  </a:lnTo>
                                  <a:lnTo>
                                    <a:pt x="0" y="108"/>
                                  </a:lnTo>
                                  <a:lnTo>
                                    <a:pt x="5" y="108"/>
                                  </a:lnTo>
                                  <a:lnTo>
                                    <a:pt x="5" y="102"/>
                                  </a:lnTo>
                                  <a:lnTo>
                                    <a:pt x="11" y="102"/>
                                  </a:lnTo>
                                  <a:lnTo>
                                    <a:pt x="11" y="97"/>
                                  </a:lnTo>
                                  <a:lnTo>
                                    <a:pt x="17" y="97"/>
                                  </a:lnTo>
                                  <a:lnTo>
                                    <a:pt x="22" y="97"/>
                                  </a:lnTo>
                                  <a:lnTo>
                                    <a:pt x="22" y="91"/>
                                  </a:lnTo>
                                  <a:lnTo>
                                    <a:pt x="28" y="85"/>
                                  </a:lnTo>
                                  <a:lnTo>
                                    <a:pt x="28" y="79"/>
                                  </a:lnTo>
                                  <a:lnTo>
                                    <a:pt x="28" y="74"/>
                                  </a:lnTo>
                                  <a:lnTo>
                                    <a:pt x="28" y="79"/>
                                  </a:lnTo>
                                  <a:lnTo>
                                    <a:pt x="34" y="79"/>
                                  </a:lnTo>
                                  <a:lnTo>
                                    <a:pt x="40" y="79"/>
                                  </a:lnTo>
                                  <a:lnTo>
                                    <a:pt x="45" y="79"/>
                                  </a:lnTo>
                                  <a:lnTo>
                                    <a:pt x="51" y="79"/>
                                  </a:lnTo>
                                  <a:lnTo>
                                    <a:pt x="57" y="79"/>
                                  </a:lnTo>
                                  <a:lnTo>
                                    <a:pt x="57" y="85"/>
                                  </a:lnTo>
                                  <a:lnTo>
                                    <a:pt x="62" y="85"/>
                                  </a:lnTo>
                                  <a:lnTo>
                                    <a:pt x="68" y="85"/>
                                  </a:lnTo>
                                  <a:lnTo>
                                    <a:pt x="68" y="91"/>
                                  </a:lnTo>
                                  <a:lnTo>
                                    <a:pt x="74" y="91"/>
                                  </a:lnTo>
                                  <a:lnTo>
                                    <a:pt x="80" y="91"/>
                                  </a:lnTo>
                                  <a:lnTo>
                                    <a:pt x="85" y="91"/>
                                  </a:lnTo>
                                  <a:lnTo>
                                    <a:pt x="91" y="91"/>
                                  </a:lnTo>
                                  <a:lnTo>
                                    <a:pt x="91" y="97"/>
                                  </a:lnTo>
                                  <a:lnTo>
                                    <a:pt x="97" y="97"/>
                                  </a:lnTo>
                                  <a:lnTo>
                                    <a:pt x="102" y="97"/>
                                  </a:lnTo>
                                  <a:lnTo>
                                    <a:pt x="108" y="97"/>
                                  </a:lnTo>
                                  <a:lnTo>
                                    <a:pt x="114" y="97"/>
                                  </a:lnTo>
                                  <a:lnTo>
                                    <a:pt x="120" y="97"/>
                                  </a:lnTo>
                                  <a:lnTo>
                                    <a:pt x="125" y="102"/>
                                  </a:lnTo>
                                  <a:lnTo>
                                    <a:pt x="131" y="102"/>
                                  </a:lnTo>
                                  <a:lnTo>
                                    <a:pt x="131" y="108"/>
                                  </a:lnTo>
                                  <a:lnTo>
                                    <a:pt x="137" y="108"/>
                                  </a:lnTo>
                                  <a:lnTo>
                                    <a:pt x="142" y="108"/>
                                  </a:lnTo>
                                  <a:lnTo>
                                    <a:pt x="142" y="102"/>
                                  </a:lnTo>
                                  <a:lnTo>
                                    <a:pt x="142" y="97"/>
                                  </a:lnTo>
                                  <a:lnTo>
                                    <a:pt x="148" y="97"/>
                                  </a:lnTo>
                                  <a:lnTo>
                                    <a:pt x="154" y="97"/>
                                  </a:lnTo>
                                  <a:lnTo>
                                    <a:pt x="159" y="97"/>
                                  </a:lnTo>
                                  <a:lnTo>
                                    <a:pt x="165" y="97"/>
                                  </a:lnTo>
                                  <a:lnTo>
                                    <a:pt x="165" y="102"/>
                                  </a:lnTo>
                                  <a:lnTo>
                                    <a:pt x="171" y="102"/>
                                  </a:lnTo>
                                  <a:lnTo>
                                    <a:pt x="171" y="108"/>
                                  </a:lnTo>
                                  <a:lnTo>
                                    <a:pt x="177" y="108"/>
                                  </a:lnTo>
                                  <a:lnTo>
                                    <a:pt x="182" y="108"/>
                                  </a:lnTo>
                                  <a:lnTo>
                                    <a:pt x="188" y="102"/>
                                  </a:lnTo>
                                  <a:lnTo>
                                    <a:pt x="194" y="102"/>
                                  </a:lnTo>
                                  <a:lnTo>
                                    <a:pt x="199" y="102"/>
                                  </a:lnTo>
                                  <a:lnTo>
                                    <a:pt x="205" y="102"/>
                                  </a:lnTo>
                                  <a:lnTo>
                                    <a:pt x="211" y="102"/>
                                  </a:lnTo>
                                  <a:lnTo>
                                    <a:pt x="211" y="97"/>
                                  </a:lnTo>
                                  <a:lnTo>
                                    <a:pt x="211" y="102"/>
                                  </a:lnTo>
                                  <a:lnTo>
                                    <a:pt x="211" y="108"/>
                                  </a:lnTo>
                                  <a:lnTo>
                                    <a:pt x="211" y="114"/>
                                  </a:lnTo>
                                  <a:lnTo>
                                    <a:pt x="217" y="108"/>
                                  </a:lnTo>
                                  <a:lnTo>
                                    <a:pt x="222" y="114"/>
                                  </a:lnTo>
                                  <a:lnTo>
                                    <a:pt x="228" y="114"/>
                                  </a:lnTo>
                                  <a:lnTo>
                                    <a:pt x="234" y="119"/>
                                  </a:lnTo>
                                  <a:lnTo>
                                    <a:pt x="234" y="114"/>
                                  </a:lnTo>
                                  <a:lnTo>
                                    <a:pt x="234" y="108"/>
                                  </a:lnTo>
                                  <a:lnTo>
                                    <a:pt x="234" y="102"/>
                                  </a:lnTo>
                                  <a:lnTo>
                                    <a:pt x="234" y="97"/>
                                  </a:lnTo>
                                  <a:lnTo>
                                    <a:pt x="234" y="91"/>
                                  </a:lnTo>
                                  <a:lnTo>
                                    <a:pt x="239" y="91"/>
                                  </a:lnTo>
                                  <a:lnTo>
                                    <a:pt x="245" y="91"/>
                                  </a:lnTo>
                                  <a:lnTo>
                                    <a:pt x="251" y="91"/>
                                  </a:lnTo>
                                  <a:lnTo>
                                    <a:pt x="256" y="91"/>
                                  </a:lnTo>
                                  <a:lnTo>
                                    <a:pt x="262" y="91"/>
                                  </a:lnTo>
                                  <a:lnTo>
                                    <a:pt x="268" y="91"/>
                                  </a:lnTo>
                                  <a:lnTo>
                                    <a:pt x="274" y="97"/>
                                  </a:lnTo>
                                  <a:lnTo>
                                    <a:pt x="279" y="97"/>
                                  </a:lnTo>
                                  <a:lnTo>
                                    <a:pt x="285" y="97"/>
                                  </a:lnTo>
                                  <a:lnTo>
                                    <a:pt x="291" y="97"/>
                                  </a:lnTo>
                                  <a:lnTo>
                                    <a:pt x="291" y="102"/>
                                  </a:lnTo>
                                  <a:lnTo>
                                    <a:pt x="296" y="102"/>
                                  </a:lnTo>
                                  <a:lnTo>
                                    <a:pt x="296" y="108"/>
                                  </a:lnTo>
                                  <a:lnTo>
                                    <a:pt x="302" y="108"/>
                                  </a:lnTo>
                                  <a:lnTo>
                                    <a:pt x="296" y="108"/>
                                  </a:lnTo>
                                  <a:lnTo>
                                    <a:pt x="296" y="114"/>
                                  </a:lnTo>
                                  <a:lnTo>
                                    <a:pt x="296" y="119"/>
                                  </a:lnTo>
                                  <a:lnTo>
                                    <a:pt x="296" y="125"/>
                                  </a:lnTo>
                                  <a:lnTo>
                                    <a:pt x="296" y="131"/>
                                  </a:lnTo>
                                  <a:lnTo>
                                    <a:pt x="296" y="136"/>
                                  </a:lnTo>
                                  <a:lnTo>
                                    <a:pt x="296" y="142"/>
                                  </a:lnTo>
                                  <a:lnTo>
                                    <a:pt x="296" y="148"/>
                                  </a:lnTo>
                                  <a:lnTo>
                                    <a:pt x="302" y="148"/>
                                  </a:lnTo>
                                  <a:lnTo>
                                    <a:pt x="308" y="148"/>
                                  </a:lnTo>
                                  <a:lnTo>
                                    <a:pt x="314" y="154"/>
                                  </a:lnTo>
                                  <a:lnTo>
                                    <a:pt x="319" y="154"/>
                                  </a:lnTo>
                                  <a:lnTo>
                                    <a:pt x="319" y="159"/>
                                  </a:lnTo>
                                  <a:lnTo>
                                    <a:pt x="325" y="159"/>
                                  </a:lnTo>
                                  <a:lnTo>
                                    <a:pt x="331" y="159"/>
                                  </a:lnTo>
                                  <a:lnTo>
                                    <a:pt x="336" y="165"/>
                                  </a:lnTo>
                                  <a:lnTo>
                                    <a:pt x="336" y="159"/>
                                  </a:lnTo>
                                  <a:lnTo>
                                    <a:pt x="336" y="165"/>
                                  </a:lnTo>
                                  <a:lnTo>
                                    <a:pt x="342" y="165"/>
                                  </a:lnTo>
                                  <a:lnTo>
                                    <a:pt x="348" y="171"/>
                                  </a:lnTo>
                                  <a:lnTo>
                                    <a:pt x="354" y="171"/>
                                  </a:lnTo>
                                  <a:lnTo>
                                    <a:pt x="359" y="171"/>
                                  </a:lnTo>
                                  <a:lnTo>
                                    <a:pt x="365" y="171"/>
                                  </a:lnTo>
                                  <a:lnTo>
                                    <a:pt x="365" y="165"/>
                                  </a:lnTo>
                                  <a:lnTo>
                                    <a:pt x="371" y="165"/>
                                  </a:lnTo>
                                  <a:lnTo>
                                    <a:pt x="376" y="165"/>
                                  </a:lnTo>
                                  <a:lnTo>
                                    <a:pt x="376" y="159"/>
                                  </a:lnTo>
                                  <a:lnTo>
                                    <a:pt x="382" y="159"/>
                                  </a:lnTo>
                                  <a:lnTo>
                                    <a:pt x="376" y="159"/>
                                  </a:lnTo>
                                  <a:lnTo>
                                    <a:pt x="376" y="154"/>
                                  </a:lnTo>
                                  <a:lnTo>
                                    <a:pt x="376" y="148"/>
                                  </a:lnTo>
                                  <a:lnTo>
                                    <a:pt x="371" y="142"/>
                                  </a:lnTo>
                                  <a:lnTo>
                                    <a:pt x="376" y="142"/>
                                  </a:lnTo>
                                  <a:lnTo>
                                    <a:pt x="382" y="142"/>
                                  </a:lnTo>
                                  <a:lnTo>
                                    <a:pt x="388" y="142"/>
                                  </a:lnTo>
                                  <a:lnTo>
                                    <a:pt x="393" y="142"/>
                                  </a:lnTo>
                                  <a:lnTo>
                                    <a:pt x="399" y="142"/>
                                  </a:lnTo>
                                  <a:lnTo>
                                    <a:pt x="405" y="142"/>
                                  </a:lnTo>
                                  <a:lnTo>
                                    <a:pt x="405" y="148"/>
                                  </a:lnTo>
                                  <a:lnTo>
                                    <a:pt x="411" y="148"/>
                                  </a:lnTo>
                                  <a:lnTo>
                                    <a:pt x="405" y="148"/>
                                  </a:lnTo>
                                  <a:lnTo>
                                    <a:pt x="405" y="154"/>
                                  </a:lnTo>
                                  <a:lnTo>
                                    <a:pt x="399" y="159"/>
                                  </a:lnTo>
                                  <a:lnTo>
                                    <a:pt x="405" y="159"/>
                                  </a:lnTo>
                                  <a:lnTo>
                                    <a:pt x="411" y="159"/>
                                  </a:lnTo>
                                  <a:lnTo>
                                    <a:pt x="416" y="159"/>
                                  </a:lnTo>
                                  <a:lnTo>
                                    <a:pt x="422" y="159"/>
                                  </a:lnTo>
                                  <a:lnTo>
                                    <a:pt x="422" y="154"/>
                                  </a:lnTo>
                                  <a:lnTo>
                                    <a:pt x="428" y="154"/>
                                  </a:lnTo>
                                  <a:lnTo>
                                    <a:pt x="428" y="159"/>
                                  </a:lnTo>
                                  <a:lnTo>
                                    <a:pt x="433" y="159"/>
                                  </a:lnTo>
                                  <a:lnTo>
                                    <a:pt x="439" y="159"/>
                                  </a:lnTo>
                                  <a:lnTo>
                                    <a:pt x="445" y="159"/>
                                  </a:lnTo>
                                  <a:lnTo>
                                    <a:pt x="451" y="159"/>
                                  </a:lnTo>
                                  <a:lnTo>
                                    <a:pt x="451" y="154"/>
                                  </a:lnTo>
                                  <a:lnTo>
                                    <a:pt x="456" y="154"/>
                                  </a:lnTo>
                                  <a:lnTo>
                                    <a:pt x="462" y="154"/>
                                  </a:lnTo>
                                  <a:lnTo>
                                    <a:pt x="468" y="154"/>
                                  </a:lnTo>
                                  <a:lnTo>
                                    <a:pt x="473" y="154"/>
                                  </a:lnTo>
                                  <a:lnTo>
                                    <a:pt x="479" y="154"/>
                                  </a:lnTo>
                                  <a:lnTo>
                                    <a:pt x="485" y="154"/>
                                  </a:lnTo>
                                  <a:lnTo>
                                    <a:pt x="490" y="148"/>
                                  </a:lnTo>
                                  <a:lnTo>
                                    <a:pt x="490" y="142"/>
                                  </a:lnTo>
                                  <a:lnTo>
                                    <a:pt x="490" y="136"/>
                                  </a:lnTo>
                                  <a:lnTo>
                                    <a:pt x="490" y="131"/>
                                  </a:lnTo>
                                  <a:lnTo>
                                    <a:pt x="490" y="125"/>
                                  </a:lnTo>
                                  <a:lnTo>
                                    <a:pt x="485" y="119"/>
                                  </a:lnTo>
                                  <a:lnTo>
                                    <a:pt x="490" y="119"/>
                                  </a:lnTo>
                                  <a:lnTo>
                                    <a:pt x="485" y="114"/>
                                  </a:lnTo>
                                  <a:lnTo>
                                    <a:pt x="479" y="102"/>
                                  </a:lnTo>
                                  <a:lnTo>
                                    <a:pt x="485" y="102"/>
                                  </a:lnTo>
                                  <a:lnTo>
                                    <a:pt x="490" y="102"/>
                                  </a:lnTo>
                                  <a:lnTo>
                                    <a:pt x="490" y="97"/>
                                  </a:lnTo>
                                  <a:lnTo>
                                    <a:pt x="490" y="91"/>
                                  </a:lnTo>
                                  <a:lnTo>
                                    <a:pt x="496" y="91"/>
                                  </a:lnTo>
                                  <a:lnTo>
                                    <a:pt x="490" y="85"/>
                                  </a:lnTo>
                                  <a:lnTo>
                                    <a:pt x="496" y="85"/>
                                  </a:lnTo>
                                  <a:lnTo>
                                    <a:pt x="490" y="85"/>
                                  </a:lnTo>
                                  <a:lnTo>
                                    <a:pt x="496" y="79"/>
                                  </a:lnTo>
                                  <a:lnTo>
                                    <a:pt x="496" y="74"/>
                                  </a:lnTo>
                                  <a:lnTo>
                                    <a:pt x="502" y="74"/>
                                  </a:lnTo>
                                  <a:lnTo>
                                    <a:pt x="508" y="74"/>
                                  </a:lnTo>
                                  <a:lnTo>
                                    <a:pt x="508" y="68"/>
                                  </a:lnTo>
                                  <a:lnTo>
                                    <a:pt x="513" y="68"/>
                                  </a:lnTo>
                                  <a:lnTo>
                                    <a:pt x="519" y="68"/>
                                  </a:lnTo>
                                  <a:lnTo>
                                    <a:pt x="525" y="68"/>
                                  </a:lnTo>
                                  <a:lnTo>
                                    <a:pt x="530" y="62"/>
                                  </a:lnTo>
                                  <a:lnTo>
                                    <a:pt x="536" y="62"/>
                                  </a:lnTo>
                                  <a:lnTo>
                                    <a:pt x="542" y="62"/>
                                  </a:lnTo>
                                  <a:lnTo>
                                    <a:pt x="542" y="57"/>
                                  </a:lnTo>
                                  <a:lnTo>
                                    <a:pt x="548" y="57"/>
                                  </a:lnTo>
                                  <a:lnTo>
                                    <a:pt x="553" y="57"/>
                                  </a:lnTo>
                                  <a:lnTo>
                                    <a:pt x="559" y="57"/>
                                  </a:lnTo>
                                  <a:lnTo>
                                    <a:pt x="565" y="57"/>
                                  </a:lnTo>
                                  <a:lnTo>
                                    <a:pt x="570" y="57"/>
                                  </a:lnTo>
                                  <a:lnTo>
                                    <a:pt x="576" y="57"/>
                                  </a:lnTo>
                                  <a:lnTo>
                                    <a:pt x="587" y="51"/>
                                  </a:lnTo>
                                  <a:lnTo>
                                    <a:pt x="599" y="51"/>
                                  </a:lnTo>
                                  <a:lnTo>
                                    <a:pt x="605" y="51"/>
                                  </a:lnTo>
                                  <a:lnTo>
                                    <a:pt x="610" y="51"/>
                                  </a:lnTo>
                                  <a:lnTo>
                                    <a:pt x="610" y="45"/>
                                  </a:lnTo>
                                  <a:lnTo>
                                    <a:pt x="605" y="45"/>
                                  </a:lnTo>
                                  <a:lnTo>
                                    <a:pt x="605" y="40"/>
                                  </a:lnTo>
                                  <a:lnTo>
                                    <a:pt x="599" y="34"/>
                                  </a:lnTo>
                                  <a:lnTo>
                                    <a:pt x="599" y="28"/>
                                  </a:lnTo>
                                  <a:lnTo>
                                    <a:pt x="593" y="22"/>
                                  </a:lnTo>
                                  <a:lnTo>
                                    <a:pt x="593" y="17"/>
                                  </a:lnTo>
                                  <a:lnTo>
                                    <a:pt x="593" y="11"/>
                                  </a:lnTo>
                                  <a:lnTo>
                                    <a:pt x="593" y="5"/>
                                  </a:lnTo>
                                  <a:lnTo>
                                    <a:pt x="599" y="5"/>
                                  </a:lnTo>
                                  <a:lnTo>
                                    <a:pt x="605" y="5"/>
                                  </a:lnTo>
                                  <a:lnTo>
                                    <a:pt x="605" y="0"/>
                                  </a:lnTo>
                                  <a:lnTo>
                                    <a:pt x="610" y="0"/>
                                  </a:lnTo>
                                  <a:lnTo>
                                    <a:pt x="616" y="0"/>
                                  </a:lnTo>
                                  <a:lnTo>
                                    <a:pt x="622" y="0"/>
                                  </a:lnTo>
                                  <a:lnTo>
                                    <a:pt x="622" y="5"/>
                                  </a:lnTo>
                                  <a:lnTo>
                                    <a:pt x="627" y="5"/>
                                  </a:lnTo>
                                  <a:lnTo>
                                    <a:pt x="633" y="5"/>
                                  </a:lnTo>
                                  <a:lnTo>
                                    <a:pt x="633" y="0"/>
                                  </a:lnTo>
                                </a:path>
                              </a:pathLst>
                            </a:custGeom>
                            <a:noFill/>
                            <a:ln w="6840">
                              <a:solidFill>
                                <a:srgbClr val="686868"/>
                              </a:solidFill>
                              <a:miter/>
                            </a:ln>
                          </wps:spPr>
                          <wps:style>
                            <a:lnRef idx="0"/>
                            <a:fillRef idx="0"/>
                            <a:effectRef idx="0"/>
                            <a:fontRef idx="minor"/>
                          </wps:style>
                          <wps:bodyPr/>
                        </wps:wsp>
                        <wps:wsp>
                          <wps:cNvSpPr/>
                          <wps:spPr>
                            <a:xfrm>
                              <a:off x="2927880" y="1820520"/>
                              <a:ext cx="895320" cy="861120"/>
                            </a:xfrm>
                            <a:custGeom>
                              <a:avLst/>
                              <a:gdLst/>
                              <a:ahLst/>
                              <a:rect l="l" t="t" r="r" b="b"/>
                              <a:pathLst>
                                <a:path w="1410" h="1356">
                                  <a:moveTo>
                                    <a:pt x="697" y="0"/>
                                  </a:moveTo>
                                  <a:lnTo>
                                    <a:pt x="697" y="6"/>
                                  </a:lnTo>
                                  <a:lnTo>
                                    <a:pt x="702" y="6"/>
                                  </a:lnTo>
                                  <a:lnTo>
                                    <a:pt x="702" y="11"/>
                                  </a:lnTo>
                                  <a:lnTo>
                                    <a:pt x="708" y="11"/>
                                  </a:lnTo>
                                  <a:lnTo>
                                    <a:pt x="714" y="11"/>
                                  </a:lnTo>
                                  <a:lnTo>
                                    <a:pt x="714" y="6"/>
                                  </a:lnTo>
                                  <a:lnTo>
                                    <a:pt x="720" y="11"/>
                                  </a:lnTo>
                                  <a:lnTo>
                                    <a:pt x="725" y="11"/>
                                  </a:lnTo>
                                  <a:lnTo>
                                    <a:pt x="725" y="6"/>
                                  </a:lnTo>
                                  <a:lnTo>
                                    <a:pt x="731" y="6"/>
                                  </a:lnTo>
                                  <a:lnTo>
                                    <a:pt x="731" y="11"/>
                                  </a:lnTo>
                                  <a:lnTo>
                                    <a:pt x="731" y="6"/>
                                  </a:lnTo>
                                  <a:lnTo>
                                    <a:pt x="737" y="6"/>
                                  </a:lnTo>
                                  <a:lnTo>
                                    <a:pt x="742" y="6"/>
                                  </a:lnTo>
                                  <a:lnTo>
                                    <a:pt x="742" y="11"/>
                                  </a:lnTo>
                                  <a:lnTo>
                                    <a:pt x="737" y="11"/>
                                  </a:lnTo>
                                  <a:lnTo>
                                    <a:pt x="742" y="17"/>
                                  </a:lnTo>
                                  <a:lnTo>
                                    <a:pt x="742" y="11"/>
                                  </a:lnTo>
                                  <a:lnTo>
                                    <a:pt x="742" y="17"/>
                                  </a:lnTo>
                                  <a:lnTo>
                                    <a:pt x="748" y="17"/>
                                  </a:lnTo>
                                  <a:lnTo>
                                    <a:pt x="742" y="23"/>
                                  </a:lnTo>
                                  <a:lnTo>
                                    <a:pt x="742" y="28"/>
                                  </a:lnTo>
                                  <a:lnTo>
                                    <a:pt x="742" y="34"/>
                                  </a:lnTo>
                                  <a:lnTo>
                                    <a:pt x="737" y="34"/>
                                  </a:lnTo>
                                  <a:lnTo>
                                    <a:pt x="737" y="40"/>
                                  </a:lnTo>
                                  <a:lnTo>
                                    <a:pt x="742" y="40"/>
                                  </a:lnTo>
                                  <a:lnTo>
                                    <a:pt x="742" y="46"/>
                                  </a:lnTo>
                                  <a:lnTo>
                                    <a:pt x="748" y="46"/>
                                  </a:lnTo>
                                  <a:lnTo>
                                    <a:pt x="748" y="51"/>
                                  </a:lnTo>
                                  <a:lnTo>
                                    <a:pt x="754" y="57"/>
                                  </a:lnTo>
                                  <a:lnTo>
                                    <a:pt x="759" y="57"/>
                                  </a:lnTo>
                                  <a:lnTo>
                                    <a:pt x="765" y="57"/>
                                  </a:lnTo>
                                  <a:lnTo>
                                    <a:pt x="771" y="57"/>
                                  </a:lnTo>
                                  <a:lnTo>
                                    <a:pt x="771" y="63"/>
                                  </a:lnTo>
                                  <a:lnTo>
                                    <a:pt x="771" y="57"/>
                                  </a:lnTo>
                                  <a:lnTo>
                                    <a:pt x="771" y="63"/>
                                  </a:lnTo>
                                  <a:lnTo>
                                    <a:pt x="777" y="57"/>
                                  </a:lnTo>
                                  <a:lnTo>
                                    <a:pt x="777" y="63"/>
                                  </a:lnTo>
                                  <a:lnTo>
                                    <a:pt x="777" y="57"/>
                                  </a:lnTo>
                                  <a:lnTo>
                                    <a:pt x="782" y="57"/>
                                  </a:lnTo>
                                  <a:lnTo>
                                    <a:pt x="782" y="63"/>
                                  </a:lnTo>
                                  <a:lnTo>
                                    <a:pt x="782" y="57"/>
                                  </a:lnTo>
                                  <a:lnTo>
                                    <a:pt x="782" y="63"/>
                                  </a:lnTo>
                                  <a:lnTo>
                                    <a:pt x="782" y="68"/>
                                  </a:lnTo>
                                  <a:lnTo>
                                    <a:pt x="782" y="74"/>
                                  </a:lnTo>
                                  <a:lnTo>
                                    <a:pt x="782" y="80"/>
                                  </a:lnTo>
                                  <a:lnTo>
                                    <a:pt x="788" y="80"/>
                                  </a:lnTo>
                                  <a:lnTo>
                                    <a:pt x="788" y="85"/>
                                  </a:lnTo>
                                  <a:lnTo>
                                    <a:pt x="794" y="85"/>
                                  </a:lnTo>
                                  <a:lnTo>
                                    <a:pt x="799" y="85"/>
                                  </a:lnTo>
                                  <a:lnTo>
                                    <a:pt x="805" y="85"/>
                                  </a:lnTo>
                                  <a:lnTo>
                                    <a:pt x="805" y="91"/>
                                  </a:lnTo>
                                  <a:lnTo>
                                    <a:pt x="811" y="91"/>
                                  </a:lnTo>
                                  <a:lnTo>
                                    <a:pt x="817" y="91"/>
                                  </a:lnTo>
                                  <a:lnTo>
                                    <a:pt x="822" y="91"/>
                                  </a:lnTo>
                                  <a:lnTo>
                                    <a:pt x="828" y="91"/>
                                  </a:lnTo>
                                  <a:lnTo>
                                    <a:pt x="834" y="91"/>
                                  </a:lnTo>
                                  <a:lnTo>
                                    <a:pt x="839" y="91"/>
                                  </a:lnTo>
                                  <a:lnTo>
                                    <a:pt x="839" y="97"/>
                                  </a:lnTo>
                                  <a:lnTo>
                                    <a:pt x="845" y="97"/>
                                  </a:lnTo>
                                  <a:lnTo>
                                    <a:pt x="851" y="97"/>
                                  </a:lnTo>
                                  <a:lnTo>
                                    <a:pt x="851" y="91"/>
                                  </a:lnTo>
                                  <a:lnTo>
                                    <a:pt x="857" y="91"/>
                                  </a:lnTo>
                                  <a:lnTo>
                                    <a:pt x="862" y="91"/>
                                  </a:lnTo>
                                  <a:lnTo>
                                    <a:pt x="862" y="97"/>
                                  </a:lnTo>
                                  <a:lnTo>
                                    <a:pt x="868" y="97"/>
                                  </a:lnTo>
                                  <a:lnTo>
                                    <a:pt x="874" y="97"/>
                                  </a:lnTo>
                                  <a:lnTo>
                                    <a:pt x="874" y="103"/>
                                  </a:lnTo>
                                  <a:lnTo>
                                    <a:pt x="874" y="108"/>
                                  </a:lnTo>
                                  <a:lnTo>
                                    <a:pt x="874" y="114"/>
                                  </a:lnTo>
                                  <a:lnTo>
                                    <a:pt x="879" y="120"/>
                                  </a:lnTo>
                                  <a:lnTo>
                                    <a:pt x="879" y="125"/>
                                  </a:lnTo>
                                  <a:lnTo>
                                    <a:pt x="885" y="125"/>
                                  </a:lnTo>
                                  <a:lnTo>
                                    <a:pt x="885" y="120"/>
                                  </a:lnTo>
                                  <a:lnTo>
                                    <a:pt x="891" y="120"/>
                                  </a:lnTo>
                                  <a:lnTo>
                                    <a:pt x="891" y="114"/>
                                  </a:lnTo>
                                  <a:lnTo>
                                    <a:pt x="891" y="108"/>
                                  </a:lnTo>
                                  <a:lnTo>
                                    <a:pt x="891" y="103"/>
                                  </a:lnTo>
                                  <a:lnTo>
                                    <a:pt x="896" y="103"/>
                                  </a:lnTo>
                                  <a:lnTo>
                                    <a:pt x="896" y="97"/>
                                  </a:lnTo>
                                  <a:lnTo>
                                    <a:pt x="902" y="97"/>
                                  </a:lnTo>
                                  <a:lnTo>
                                    <a:pt x="908" y="97"/>
                                  </a:lnTo>
                                  <a:lnTo>
                                    <a:pt x="908" y="91"/>
                                  </a:lnTo>
                                  <a:lnTo>
                                    <a:pt x="914" y="91"/>
                                  </a:lnTo>
                                  <a:lnTo>
                                    <a:pt x="919" y="91"/>
                                  </a:lnTo>
                                  <a:lnTo>
                                    <a:pt x="925" y="91"/>
                                  </a:lnTo>
                                  <a:lnTo>
                                    <a:pt x="925" y="85"/>
                                  </a:lnTo>
                                  <a:lnTo>
                                    <a:pt x="931" y="85"/>
                                  </a:lnTo>
                                  <a:lnTo>
                                    <a:pt x="931" y="91"/>
                                  </a:lnTo>
                                  <a:lnTo>
                                    <a:pt x="936" y="91"/>
                                  </a:lnTo>
                                  <a:lnTo>
                                    <a:pt x="942" y="91"/>
                                  </a:lnTo>
                                  <a:lnTo>
                                    <a:pt x="948" y="91"/>
                                  </a:lnTo>
                                  <a:lnTo>
                                    <a:pt x="954" y="91"/>
                                  </a:lnTo>
                                  <a:lnTo>
                                    <a:pt x="959" y="91"/>
                                  </a:lnTo>
                                  <a:lnTo>
                                    <a:pt x="959" y="97"/>
                                  </a:lnTo>
                                  <a:lnTo>
                                    <a:pt x="965" y="97"/>
                                  </a:lnTo>
                                  <a:lnTo>
                                    <a:pt x="965" y="91"/>
                                  </a:lnTo>
                                  <a:lnTo>
                                    <a:pt x="971" y="91"/>
                                  </a:lnTo>
                                  <a:lnTo>
                                    <a:pt x="971" y="97"/>
                                  </a:lnTo>
                                  <a:lnTo>
                                    <a:pt x="965" y="97"/>
                                  </a:lnTo>
                                  <a:lnTo>
                                    <a:pt x="965" y="103"/>
                                  </a:lnTo>
                                  <a:lnTo>
                                    <a:pt x="965" y="108"/>
                                  </a:lnTo>
                                  <a:lnTo>
                                    <a:pt x="971" y="108"/>
                                  </a:lnTo>
                                  <a:lnTo>
                                    <a:pt x="976" y="108"/>
                                  </a:lnTo>
                                  <a:lnTo>
                                    <a:pt x="982" y="103"/>
                                  </a:lnTo>
                                  <a:lnTo>
                                    <a:pt x="982" y="108"/>
                                  </a:lnTo>
                                  <a:lnTo>
                                    <a:pt x="988" y="108"/>
                                  </a:lnTo>
                                  <a:lnTo>
                                    <a:pt x="993" y="108"/>
                                  </a:lnTo>
                                  <a:lnTo>
                                    <a:pt x="993" y="114"/>
                                  </a:lnTo>
                                  <a:lnTo>
                                    <a:pt x="993" y="120"/>
                                  </a:lnTo>
                                  <a:lnTo>
                                    <a:pt x="988" y="120"/>
                                  </a:lnTo>
                                  <a:lnTo>
                                    <a:pt x="982" y="120"/>
                                  </a:lnTo>
                                  <a:lnTo>
                                    <a:pt x="976" y="120"/>
                                  </a:lnTo>
                                  <a:lnTo>
                                    <a:pt x="971" y="120"/>
                                  </a:lnTo>
                                  <a:lnTo>
                                    <a:pt x="971" y="125"/>
                                  </a:lnTo>
                                  <a:lnTo>
                                    <a:pt x="965" y="125"/>
                                  </a:lnTo>
                                  <a:lnTo>
                                    <a:pt x="959" y="125"/>
                                  </a:lnTo>
                                  <a:lnTo>
                                    <a:pt x="954" y="125"/>
                                  </a:lnTo>
                                  <a:lnTo>
                                    <a:pt x="948" y="125"/>
                                  </a:lnTo>
                                  <a:lnTo>
                                    <a:pt x="948" y="131"/>
                                  </a:lnTo>
                                  <a:lnTo>
                                    <a:pt x="942" y="131"/>
                                  </a:lnTo>
                                  <a:lnTo>
                                    <a:pt x="948" y="131"/>
                                  </a:lnTo>
                                  <a:lnTo>
                                    <a:pt x="948" y="137"/>
                                  </a:lnTo>
                                  <a:lnTo>
                                    <a:pt x="948" y="142"/>
                                  </a:lnTo>
                                  <a:lnTo>
                                    <a:pt x="948" y="148"/>
                                  </a:lnTo>
                                  <a:lnTo>
                                    <a:pt x="954" y="148"/>
                                  </a:lnTo>
                                  <a:lnTo>
                                    <a:pt x="959" y="148"/>
                                  </a:lnTo>
                                  <a:lnTo>
                                    <a:pt x="959" y="154"/>
                                  </a:lnTo>
                                  <a:lnTo>
                                    <a:pt x="965" y="148"/>
                                  </a:lnTo>
                                  <a:lnTo>
                                    <a:pt x="965" y="154"/>
                                  </a:lnTo>
                                  <a:lnTo>
                                    <a:pt x="971" y="154"/>
                                  </a:lnTo>
                                  <a:lnTo>
                                    <a:pt x="976" y="154"/>
                                  </a:lnTo>
                                  <a:lnTo>
                                    <a:pt x="976" y="160"/>
                                  </a:lnTo>
                                  <a:lnTo>
                                    <a:pt x="982" y="160"/>
                                  </a:lnTo>
                                  <a:lnTo>
                                    <a:pt x="982" y="165"/>
                                  </a:lnTo>
                                  <a:lnTo>
                                    <a:pt x="988" y="165"/>
                                  </a:lnTo>
                                  <a:lnTo>
                                    <a:pt x="993" y="171"/>
                                  </a:lnTo>
                                  <a:lnTo>
                                    <a:pt x="988" y="171"/>
                                  </a:lnTo>
                                  <a:lnTo>
                                    <a:pt x="982" y="171"/>
                                  </a:lnTo>
                                  <a:lnTo>
                                    <a:pt x="982" y="177"/>
                                  </a:lnTo>
                                  <a:lnTo>
                                    <a:pt x="976" y="177"/>
                                  </a:lnTo>
                                  <a:lnTo>
                                    <a:pt x="971" y="177"/>
                                  </a:lnTo>
                                  <a:lnTo>
                                    <a:pt x="971" y="182"/>
                                  </a:lnTo>
                                  <a:lnTo>
                                    <a:pt x="971" y="188"/>
                                  </a:lnTo>
                                  <a:lnTo>
                                    <a:pt x="976" y="188"/>
                                  </a:lnTo>
                                  <a:lnTo>
                                    <a:pt x="976" y="194"/>
                                  </a:lnTo>
                                  <a:lnTo>
                                    <a:pt x="976" y="199"/>
                                  </a:lnTo>
                                  <a:lnTo>
                                    <a:pt x="982" y="199"/>
                                  </a:lnTo>
                                  <a:lnTo>
                                    <a:pt x="982" y="205"/>
                                  </a:lnTo>
                                  <a:lnTo>
                                    <a:pt x="982" y="211"/>
                                  </a:lnTo>
                                  <a:lnTo>
                                    <a:pt x="988" y="211"/>
                                  </a:lnTo>
                                  <a:lnTo>
                                    <a:pt x="993" y="211"/>
                                  </a:lnTo>
                                  <a:lnTo>
                                    <a:pt x="993" y="217"/>
                                  </a:lnTo>
                                  <a:lnTo>
                                    <a:pt x="988" y="217"/>
                                  </a:lnTo>
                                  <a:lnTo>
                                    <a:pt x="988" y="222"/>
                                  </a:lnTo>
                                  <a:lnTo>
                                    <a:pt x="988" y="228"/>
                                  </a:lnTo>
                                  <a:lnTo>
                                    <a:pt x="982" y="228"/>
                                  </a:lnTo>
                                  <a:lnTo>
                                    <a:pt x="976" y="234"/>
                                  </a:lnTo>
                                  <a:lnTo>
                                    <a:pt x="971" y="234"/>
                                  </a:lnTo>
                                  <a:lnTo>
                                    <a:pt x="976" y="234"/>
                                  </a:lnTo>
                                  <a:lnTo>
                                    <a:pt x="976" y="239"/>
                                  </a:lnTo>
                                  <a:lnTo>
                                    <a:pt x="976" y="245"/>
                                  </a:lnTo>
                                  <a:lnTo>
                                    <a:pt x="971" y="245"/>
                                  </a:lnTo>
                                  <a:lnTo>
                                    <a:pt x="971" y="251"/>
                                  </a:lnTo>
                                  <a:lnTo>
                                    <a:pt x="971" y="256"/>
                                  </a:lnTo>
                                  <a:lnTo>
                                    <a:pt x="965" y="256"/>
                                  </a:lnTo>
                                  <a:lnTo>
                                    <a:pt x="959" y="256"/>
                                  </a:lnTo>
                                  <a:lnTo>
                                    <a:pt x="959" y="262"/>
                                  </a:lnTo>
                                  <a:lnTo>
                                    <a:pt x="959" y="268"/>
                                  </a:lnTo>
                                  <a:lnTo>
                                    <a:pt x="965" y="268"/>
                                  </a:lnTo>
                                  <a:lnTo>
                                    <a:pt x="965" y="274"/>
                                  </a:lnTo>
                                  <a:lnTo>
                                    <a:pt x="959" y="274"/>
                                  </a:lnTo>
                                  <a:lnTo>
                                    <a:pt x="954" y="279"/>
                                  </a:lnTo>
                                  <a:lnTo>
                                    <a:pt x="954" y="285"/>
                                  </a:lnTo>
                                  <a:lnTo>
                                    <a:pt x="954" y="291"/>
                                  </a:lnTo>
                                  <a:lnTo>
                                    <a:pt x="959" y="291"/>
                                  </a:lnTo>
                                  <a:lnTo>
                                    <a:pt x="965" y="291"/>
                                  </a:lnTo>
                                  <a:lnTo>
                                    <a:pt x="959" y="291"/>
                                  </a:lnTo>
                                  <a:lnTo>
                                    <a:pt x="959" y="296"/>
                                  </a:lnTo>
                                  <a:lnTo>
                                    <a:pt x="965" y="296"/>
                                  </a:lnTo>
                                  <a:lnTo>
                                    <a:pt x="971" y="296"/>
                                  </a:lnTo>
                                  <a:lnTo>
                                    <a:pt x="976" y="296"/>
                                  </a:lnTo>
                                  <a:lnTo>
                                    <a:pt x="982" y="296"/>
                                  </a:lnTo>
                                  <a:lnTo>
                                    <a:pt x="988" y="302"/>
                                  </a:lnTo>
                                  <a:lnTo>
                                    <a:pt x="993" y="302"/>
                                  </a:lnTo>
                                  <a:lnTo>
                                    <a:pt x="993" y="296"/>
                                  </a:lnTo>
                                  <a:lnTo>
                                    <a:pt x="999" y="296"/>
                                  </a:lnTo>
                                  <a:lnTo>
                                    <a:pt x="999" y="291"/>
                                  </a:lnTo>
                                  <a:lnTo>
                                    <a:pt x="1005" y="291"/>
                                  </a:lnTo>
                                  <a:lnTo>
                                    <a:pt x="1011" y="291"/>
                                  </a:lnTo>
                                  <a:lnTo>
                                    <a:pt x="1016" y="291"/>
                                  </a:lnTo>
                                  <a:lnTo>
                                    <a:pt x="1022" y="291"/>
                                  </a:lnTo>
                                  <a:lnTo>
                                    <a:pt x="1022" y="296"/>
                                  </a:lnTo>
                                  <a:lnTo>
                                    <a:pt x="1022" y="291"/>
                                  </a:lnTo>
                                  <a:lnTo>
                                    <a:pt x="1028" y="291"/>
                                  </a:lnTo>
                                  <a:lnTo>
                                    <a:pt x="1028" y="296"/>
                                  </a:lnTo>
                                  <a:lnTo>
                                    <a:pt x="1033" y="296"/>
                                  </a:lnTo>
                                  <a:lnTo>
                                    <a:pt x="1039" y="296"/>
                                  </a:lnTo>
                                  <a:lnTo>
                                    <a:pt x="1045" y="296"/>
                                  </a:lnTo>
                                  <a:lnTo>
                                    <a:pt x="1039" y="296"/>
                                  </a:lnTo>
                                  <a:lnTo>
                                    <a:pt x="1045" y="296"/>
                                  </a:lnTo>
                                  <a:lnTo>
                                    <a:pt x="1051" y="296"/>
                                  </a:lnTo>
                                  <a:lnTo>
                                    <a:pt x="1056" y="296"/>
                                  </a:lnTo>
                                  <a:lnTo>
                                    <a:pt x="1056" y="302"/>
                                  </a:lnTo>
                                  <a:lnTo>
                                    <a:pt x="1056" y="308"/>
                                  </a:lnTo>
                                  <a:lnTo>
                                    <a:pt x="1062" y="308"/>
                                  </a:lnTo>
                                  <a:lnTo>
                                    <a:pt x="1062" y="313"/>
                                  </a:lnTo>
                                  <a:lnTo>
                                    <a:pt x="1062" y="319"/>
                                  </a:lnTo>
                                  <a:lnTo>
                                    <a:pt x="1062" y="325"/>
                                  </a:lnTo>
                                  <a:lnTo>
                                    <a:pt x="1068" y="325"/>
                                  </a:lnTo>
                                  <a:lnTo>
                                    <a:pt x="1068" y="331"/>
                                  </a:lnTo>
                                  <a:lnTo>
                                    <a:pt x="1073" y="331"/>
                                  </a:lnTo>
                                  <a:lnTo>
                                    <a:pt x="1079" y="331"/>
                                  </a:lnTo>
                                  <a:lnTo>
                                    <a:pt x="1079" y="336"/>
                                  </a:lnTo>
                                  <a:lnTo>
                                    <a:pt x="1085" y="331"/>
                                  </a:lnTo>
                                  <a:lnTo>
                                    <a:pt x="1091" y="331"/>
                                  </a:lnTo>
                                  <a:lnTo>
                                    <a:pt x="1091" y="325"/>
                                  </a:lnTo>
                                  <a:lnTo>
                                    <a:pt x="1091" y="331"/>
                                  </a:lnTo>
                                  <a:lnTo>
                                    <a:pt x="1096" y="331"/>
                                  </a:lnTo>
                                  <a:lnTo>
                                    <a:pt x="1102" y="331"/>
                                  </a:lnTo>
                                  <a:lnTo>
                                    <a:pt x="1108" y="336"/>
                                  </a:lnTo>
                                  <a:lnTo>
                                    <a:pt x="1102" y="336"/>
                                  </a:lnTo>
                                  <a:lnTo>
                                    <a:pt x="1102" y="342"/>
                                  </a:lnTo>
                                  <a:lnTo>
                                    <a:pt x="1108" y="342"/>
                                  </a:lnTo>
                                  <a:lnTo>
                                    <a:pt x="1108" y="336"/>
                                  </a:lnTo>
                                  <a:lnTo>
                                    <a:pt x="1113" y="336"/>
                                  </a:lnTo>
                                  <a:lnTo>
                                    <a:pt x="1119" y="336"/>
                                  </a:lnTo>
                                  <a:lnTo>
                                    <a:pt x="1125" y="336"/>
                                  </a:lnTo>
                                  <a:lnTo>
                                    <a:pt x="1130" y="336"/>
                                  </a:lnTo>
                                  <a:lnTo>
                                    <a:pt x="1136" y="336"/>
                                  </a:lnTo>
                                  <a:lnTo>
                                    <a:pt x="1136" y="342"/>
                                  </a:lnTo>
                                  <a:lnTo>
                                    <a:pt x="1142" y="342"/>
                                  </a:lnTo>
                                  <a:lnTo>
                                    <a:pt x="1142" y="348"/>
                                  </a:lnTo>
                                  <a:lnTo>
                                    <a:pt x="1148" y="342"/>
                                  </a:lnTo>
                                  <a:lnTo>
                                    <a:pt x="1148" y="348"/>
                                  </a:lnTo>
                                  <a:lnTo>
                                    <a:pt x="1148" y="353"/>
                                  </a:lnTo>
                                  <a:lnTo>
                                    <a:pt x="1153" y="353"/>
                                  </a:lnTo>
                                  <a:lnTo>
                                    <a:pt x="1159" y="353"/>
                                  </a:lnTo>
                                  <a:lnTo>
                                    <a:pt x="1159" y="359"/>
                                  </a:lnTo>
                                  <a:lnTo>
                                    <a:pt x="1159" y="365"/>
                                  </a:lnTo>
                                  <a:lnTo>
                                    <a:pt x="1153" y="365"/>
                                  </a:lnTo>
                                  <a:lnTo>
                                    <a:pt x="1148" y="365"/>
                                  </a:lnTo>
                                  <a:lnTo>
                                    <a:pt x="1142" y="365"/>
                                  </a:lnTo>
                                  <a:lnTo>
                                    <a:pt x="1136" y="365"/>
                                  </a:lnTo>
                                  <a:lnTo>
                                    <a:pt x="1130" y="365"/>
                                  </a:lnTo>
                                  <a:lnTo>
                                    <a:pt x="1125" y="365"/>
                                  </a:lnTo>
                                  <a:lnTo>
                                    <a:pt x="1125" y="370"/>
                                  </a:lnTo>
                                  <a:lnTo>
                                    <a:pt x="1130" y="370"/>
                                  </a:lnTo>
                                  <a:lnTo>
                                    <a:pt x="1130" y="376"/>
                                  </a:lnTo>
                                  <a:lnTo>
                                    <a:pt x="1130" y="382"/>
                                  </a:lnTo>
                                  <a:lnTo>
                                    <a:pt x="1136" y="382"/>
                                  </a:lnTo>
                                  <a:lnTo>
                                    <a:pt x="1136" y="388"/>
                                  </a:lnTo>
                                  <a:lnTo>
                                    <a:pt x="1136" y="393"/>
                                  </a:lnTo>
                                  <a:lnTo>
                                    <a:pt x="1142" y="393"/>
                                  </a:lnTo>
                                  <a:lnTo>
                                    <a:pt x="1142" y="399"/>
                                  </a:lnTo>
                                  <a:lnTo>
                                    <a:pt x="1142" y="405"/>
                                  </a:lnTo>
                                  <a:lnTo>
                                    <a:pt x="1148" y="405"/>
                                  </a:lnTo>
                                  <a:lnTo>
                                    <a:pt x="1148" y="410"/>
                                  </a:lnTo>
                                  <a:lnTo>
                                    <a:pt x="1148" y="416"/>
                                  </a:lnTo>
                                  <a:lnTo>
                                    <a:pt x="1153" y="416"/>
                                  </a:lnTo>
                                  <a:lnTo>
                                    <a:pt x="1159" y="416"/>
                                  </a:lnTo>
                                  <a:lnTo>
                                    <a:pt x="1159" y="422"/>
                                  </a:lnTo>
                                  <a:lnTo>
                                    <a:pt x="1159" y="427"/>
                                  </a:lnTo>
                                  <a:lnTo>
                                    <a:pt x="1153" y="427"/>
                                  </a:lnTo>
                                  <a:lnTo>
                                    <a:pt x="1153" y="433"/>
                                  </a:lnTo>
                                  <a:lnTo>
                                    <a:pt x="1148" y="433"/>
                                  </a:lnTo>
                                  <a:lnTo>
                                    <a:pt x="1142" y="433"/>
                                  </a:lnTo>
                                  <a:lnTo>
                                    <a:pt x="1136" y="433"/>
                                  </a:lnTo>
                                  <a:lnTo>
                                    <a:pt x="1136" y="439"/>
                                  </a:lnTo>
                                  <a:lnTo>
                                    <a:pt x="1130" y="439"/>
                                  </a:lnTo>
                                  <a:lnTo>
                                    <a:pt x="1125" y="439"/>
                                  </a:lnTo>
                                  <a:lnTo>
                                    <a:pt x="1119" y="439"/>
                                  </a:lnTo>
                                  <a:lnTo>
                                    <a:pt x="1113" y="439"/>
                                  </a:lnTo>
                                  <a:lnTo>
                                    <a:pt x="1108" y="445"/>
                                  </a:lnTo>
                                  <a:lnTo>
                                    <a:pt x="1102" y="445"/>
                                  </a:lnTo>
                                  <a:lnTo>
                                    <a:pt x="1096" y="445"/>
                                  </a:lnTo>
                                  <a:lnTo>
                                    <a:pt x="1102" y="445"/>
                                  </a:lnTo>
                                  <a:lnTo>
                                    <a:pt x="1108" y="450"/>
                                  </a:lnTo>
                                  <a:lnTo>
                                    <a:pt x="1113" y="450"/>
                                  </a:lnTo>
                                  <a:lnTo>
                                    <a:pt x="1113" y="445"/>
                                  </a:lnTo>
                                  <a:lnTo>
                                    <a:pt x="1119" y="445"/>
                                  </a:lnTo>
                                  <a:lnTo>
                                    <a:pt x="1125" y="445"/>
                                  </a:lnTo>
                                  <a:lnTo>
                                    <a:pt x="1130" y="445"/>
                                  </a:lnTo>
                                  <a:lnTo>
                                    <a:pt x="1130" y="450"/>
                                  </a:lnTo>
                                  <a:lnTo>
                                    <a:pt x="1130" y="456"/>
                                  </a:lnTo>
                                  <a:lnTo>
                                    <a:pt x="1136" y="456"/>
                                  </a:lnTo>
                                  <a:lnTo>
                                    <a:pt x="1136" y="462"/>
                                  </a:lnTo>
                                  <a:lnTo>
                                    <a:pt x="1142" y="462"/>
                                  </a:lnTo>
                                  <a:lnTo>
                                    <a:pt x="1148" y="462"/>
                                  </a:lnTo>
                                  <a:lnTo>
                                    <a:pt x="1153" y="456"/>
                                  </a:lnTo>
                                  <a:lnTo>
                                    <a:pt x="1153" y="450"/>
                                  </a:lnTo>
                                  <a:lnTo>
                                    <a:pt x="1159" y="450"/>
                                  </a:lnTo>
                                  <a:lnTo>
                                    <a:pt x="1165" y="445"/>
                                  </a:lnTo>
                                  <a:lnTo>
                                    <a:pt x="1165" y="439"/>
                                  </a:lnTo>
                                  <a:lnTo>
                                    <a:pt x="1170" y="439"/>
                                  </a:lnTo>
                                  <a:lnTo>
                                    <a:pt x="1176" y="439"/>
                                  </a:lnTo>
                                  <a:lnTo>
                                    <a:pt x="1182" y="439"/>
                                  </a:lnTo>
                                  <a:lnTo>
                                    <a:pt x="1188" y="439"/>
                                  </a:lnTo>
                                  <a:lnTo>
                                    <a:pt x="1193" y="445"/>
                                  </a:lnTo>
                                  <a:lnTo>
                                    <a:pt x="1199" y="445"/>
                                  </a:lnTo>
                                  <a:lnTo>
                                    <a:pt x="1199" y="450"/>
                                  </a:lnTo>
                                  <a:lnTo>
                                    <a:pt x="1205" y="450"/>
                                  </a:lnTo>
                                  <a:lnTo>
                                    <a:pt x="1205" y="456"/>
                                  </a:lnTo>
                                  <a:lnTo>
                                    <a:pt x="1205" y="462"/>
                                  </a:lnTo>
                                  <a:lnTo>
                                    <a:pt x="1199" y="462"/>
                                  </a:lnTo>
                                  <a:lnTo>
                                    <a:pt x="1199" y="467"/>
                                  </a:lnTo>
                                  <a:lnTo>
                                    <a:pt x="1199" y="473"/>
                                  </a:lnTo>
                                  <a:lnTo>
                                    <a:pt x="1205" y="473"/>
                                  </a:lnTo>
                                  <a:lnTo>
                                    <a:pt x="1199" y="479"/>
                                  </a:lnTo>
                                  <a:lnTo>
                                    <a:pt x="1199" y="484"/>
                                  </a:lnTo>
                                  <a:lnTo>
                                    <a:pt x="1193" y="490"/>
                                  </a:lnTo>
                                  <a:lnTo>
                                    <a:pt x="1193" y="496"/>
                                  </a:lnTo>
                                  <a:lnTo>
                                    <a:pt x="1193" y="502"/>
                                  </a:lnTo>
                                  <a:lnTo>
                                    <a:pt x="1199" y="502"/>
                                  </a:lnTo>
                                  <a:lnTo>
                                    <a:pt x="1199" y="507"/>
                                  </a:lnTo>
                                  <a:lnTo>
                                    <a:pt x="1199" y="502"/>
                                  </a:lnTo>
                                  <a:lnTo>
                                    <a:pt x="1205" y="502"/>
                                  </a:lnTo>
                                  <a:lnTo>
                                    <a:pt x="1205" y="507"/>
                                  </a:lnTo>
                                  <a:lnTo>
                                    <a:pt x="1210" y="507"/>
                                  </a:lnTo>
                                  <a:lnTo>
                                    <a:pt x="1216" y="507"/>
                                  </a:lnTo>
                                  <a:lnTo>
                                    <a:pt x="1216" y="513"/>
                                  </a:lnTo>
                                  <a:lnTo>
                                    <a:pt x="1216" y="519"/>
                                  </a:lnTo>
                                  <a:lnTo>
                                    <a:pt x="1216" y="524"/>
                                  </a:lnTo>
                                  <a:lnTo>
                                    <a:pt x="1210" y="524"/>
                                  </a:lnTo>
                                  <a:lnTo>
                                    <a:pt x="1205" y="524"/>
                                  </a:lnTo>
                                  <a:lnTo>
                                    <a:pt x="1199" y="524"/>
                                  </a:lnTo>
                                  <a:lnTo>
                                    <a:pt x="1193" y="524"/>
                                  </a:lnTo>
                                  <a:lnTo>
                                    <a:pt x="1188" y="530"/>
                                  </a:lnTo>
                                  <a:lnTo>
                                    <a:pt x="1188" y="536"/>
                                  </a:lnTo>
                                  <a:lnTo>
                                    <a:pt x="1182" y="536"/>
                                  </a:lnTo>
                                  <a:lnTo>
                                    <a:pt x="1176" y="536"/>
                                  </a:lnTo>
                                  <a:lnTo>
                                    <a:pt x="1170" y="536"/>
                                  </a:lnTo>
                                  <a:lnTo>
                                    <a:pt x="1165" y="536"/>
                                  </a:lnTo>
                                  <a:lnTo>
                                    <a:pt x="1165" y="541"/>
                                  </a:lnTo>
                                  <a:lnTo>
                                    <a:pt x="1159" y="547"/>
                                  </a:lnTo>
                                  <a:lnTo>
                                    <a:pt x="1153" y="553"/>
                                  </a:lnTo>
                                  <a:lnTo>
                                    <a:pt x="1159" y="553"/>
                                  </a:lnTo>
                                  <a:lnTo>
                                    <a:pt x="1159" y="559"/>
                                  </a:lnTo>
                                  <a:lnTo>
                                    <a:pt x="1165" y="559"/>
                                  </a:lnTo>
                                  <a:lnTo>
                                    <a:pt x="1165" y="564"/>
                                  </a:lnTo>
                                  <a:lnTo>
                                    <a:pt x="1170" y="564"/>
                                  </a:lnTo>
                                  <a:lnTo>
                                    <a:pt x="1170" y="570"/>
                                  </a:lnTo>
                                  <a:lnTo>
                                    <a:pt x="1170" y="576"/>
                                  </a:lnTo>
                                  <a:lnTo>
                                    <a:pt x="1170" y="581"/>
                                  </a:lnTo>
                                  <a:lnTo>
                                    <a:pt x="1176" y="581"/>
                                  </a:lnTo>
                                  <a:lnTo>
                                    <a:pt x="1176" y="587"/>
                                  </a:lnTo>
                                  <a:lnTo>
                                    <a:pt x="1182" y="587"/>
                                  </a:lnTo>
                                  <a:lnTo>
                                    <a:pt x="1182" y="593"/>
                                  </a:lnTo>
                                  <a:lnTo>
                                    <a:pt x="1188" y="593"/>
                                  </a:lnTo>
                                  <a:lnTo>
                                    <a:pt x="1188" y="598"/>
                                  </a:lnTo>
                                  <a:lnTo>
                                    <a:pt x="1188" y="604"/>
                                  </a:lnTo>
                                  <a:lnTo>
                                    <a:pt x="1193" y="604"/>
                                  </a:lnTo>
                                  <a:lnTo>
                                    <a:pt x="1199" y="604"/>
                                  </a:lnTo>
                                  <a:lnTo>
                                    <a:pt x="1205" y="604"/>
                                  </a:lnTo>
                                  <a:lnTo>
                                    <a:pt x="1205" y="598"/>
                                  </a:lnTo>
                                  <a:lnTo>
                                    <a:pt x="1205" y="604"/>
                                  </a:lnTo>
                                  <a:lnTo>
                                    <a:pt x="1210" y="604"/>
                                  </a:lnTo>
                                  <a:lnTo>
                                    <a:pt x="1216" y="604"/>
                                  </a:lnTo>
                                  <a:lnTo>
                                    <a:pt x="1216" y="598"/>
                                  </a:lnTo>
                                  <a:lnTo>
                                    <a:pt x="1222" y="598"/>
                                  </a:lnTo>
                                  <a:lnTo>
                                    <a:pt x="1227" y="598"/>
                                  </a:lnTo>
                                  <a:lnTo>
                                    <a:pt x="1227" y="604"/>
                                  </a:lnTo>
                                  <a:lnTo>
                                    <a:pt x="1222" y="604"/>
                                  </a:lnTo>
                                  <a:lnTo>
                                    <a:pt x="1222" y="610"/>
                                  </a:lnTo>
                                  <a:lnTo>
                                    <a:pt x="1222" y="615"/>
                                  </a:lnTo>
                                  <a:lnTo>
                                    <a:pt x="1222" y="621"/>
                                  </a:lnTo>
                                  <a:lnTo>
                                    <a:pt x="1227" y="621"/>
                                  </a:lnTo>
                                  <a:lnTo>
                                    <a:pt x="1227" y="627"/>
                                  </a:lnTo>
                                  <a:lnTo>
                                    <a:pt x="1227" y="633"/>
                                  </a:lnTo>
                                  <a:lnTo>
                                    <a:pt x="1222" y="633"/>
                                  </a:lnTo>
                                  <a:lnTo>
                                    <a:pt x="1222" y="638"/>
                                  </a:lnTo>
                                  <a:lnTo>
                                    <a:pt x="1216" y="638"/>
                                  </a:lnTo>
                                  <a:lnTo>
                                    <a:pt x="1216" y="644"/>
                                  </a:lnTo>
                                  <a:lnTo>
                                    <a:pt x="1222" y="644"/>
                                  </a:lnTo>
                                  <a:lnTo>
                                    <a:pt x="1216" y="644"/>
                                  </a:lnTo>
                                  <a:lnTo>
                                    <a:pt x="1222" y="644"/>
                                  </a:lnTo>
                                  <a:lnTo>
                                    <a:pt x="1216" y="644"/>
                                  </a:lnTo>
                                  <a:lnTo>
                                    <a:pt x="1222" y="644"/>
                                  </a:lnTo>
                                  <a:lnTo>
                                    <a:pt x="1227" y="650"/>
                                  </a:lnTo>
                                  <a:lnTo>
                                    <a:pt x="1222" y="650"/>
                                  </a:lnTo>
                                  <a:lnTo>
                                    <a:pt x="1227" y="655"/>
                                  </a:lnTo>
                                  <a:lnTo>
                                    <a:pt x="1227" y="661"/>
                                  </a:lnTo>
                                  <a:lnTo>
                                    <a:pt x="1233" y="661"/>
                                  </a:lnTo>
                                  <a:lnTo>
                                    <a:pt x="1233" y="667"/>
                                  </a:lnTo>
                                  <a:lnTo>
                                    <a:pt x="1239" y="667"/>
                                  </a:lnTo>
                                  <a:lnTo>
                                    <a:pt x="1239" y="672"/>
                                  </a:lnTo>
                                  <a:lnTo>
                                    <a:pt x="1245" y="672"/>
                                  </a:lnTo>
                                  <a:lnTo>
                                    <a:pt x="1245" y="667"/>
                                  </a:lnTo>
                                  <a:lnTo>
                                    <a:pt x="1250" y="667"/>
                                  </a:lnTo>
                                  <a:lnTo>
                                    <a:pt x="1250" y="661"/>
                                  </a:lnTo>
                                  <a:lnTo>
                                    <a:pt x="1256" y="661"/>
                                  </a:lnTo>
                                  <a:lnTo>
                                    <a:pt x="1262" y="661"/>
                                  </a:lnTo>
                                  <a:lnTo>
                                    <a:pt x="1262" y="655"/>
                                  </a:lnTo>
                                  <a:lnTo>
                                    <a:pt x="1267" y="655"/>
                                  </a:lnTo>
                                  <a:lnTo>
                                    <a:pt x="1267" y="650"/>
                                  </a:lnTo>
                                  <a:lnTo>
                                    <a:pt x="1273" y="650"/>
                                  </a:lnTo>
                                  <a:lnTo>
                                    <a:pt x="1273" y="655"/>
                                  </a:lnTo>
                                  <a:lnTo>
                                    <a:pt x="1279" y="655"/>
                                  </a:lnTo>
                                  <a:lnTo>
                                    <a:pt x="1279" y="661"/>
                                  </a:lnTo>
                                  <a:lnTo>
                                    <a:pt x="1279" y="667"/>
                                  </a:lnTo>
                                  <a:lnTo>
                                    <a:pt x="1273" y="667"/>
                                  </a:lnTo>
                                  <a:lnTo>
                                    <a:pt x="1273" y="672"/>
                                  </a:lnTo>
                                  <a:lnTo>
                                    <a:pt x="1273" y="678"/>
                                  </a:lnTo>
                                  <a:lnTo>
                                    <a:pt x="1267" y="678"/>
                                  </a:lnTo>
                                  <a:lnTo>
                                    <a:pt x="1273" y="678"/>
                                  </a:lnTo>
                                  <a:lnTo>
                                    <a:pt x="1273" y="684"/>
                                  </a:lnTo>
                                  <a:lnTo>
                                    <a:pt x="1279" y="684"/>
                                  </a:lnTo>
                                  <a:lnTo>
                                    <a:pt x="1285" y="678"/>
                                  </a:lnTo>
                                  <a:lnTo>
                                    <a:pt x="1290" y="678"/>
                                  </a:lnTo>
                                  <a:lnTo>
                                    <a:pt x="1296" y="678"/>
                                  </a:lnTo>
                                  <a:lnTo>
                                    <a:pt x="1296" y="684"/>
                                  </a:lnTo>
                                  <a:lnTo>
                                    <a:pt x="1302" y="684"/>
                                  </a:lnTo>
                                  <a:lnTo>
                                    <a:pt x="1302" y="690"/>
                                  </a:lnTo>
                                  <a:lnTo>
                                    <a:pt x="1307" y="690"/>
                                  </a:lnTo>
                                  <a:lnTo>
                                    <a:pt x="1313" y="690"/>
                                  </a:lnTo>
                                  <a:lnTo>
                                    <a:pt x="1313" y="695"/>
                                  </a:lnTo>
                                  <a:lnTo>
                                    <a:pt x="1313" y="690"/>
                                  </a:lnTo>
                                  <a:lnTo>
                                    <a:pt x="1313" y="695"/>
                                  </a:lnTo>
                                  <a:lnTo>
                                    <a:pt x="1319" y="695"/>
                                  </a:lnTo>
                                  <a:lnTo>
                                    <a:pt x="1324" y="695"/>
                                  </a:lnTo>
                                  <a:lnTo>
                                    <a:pt x="1324" y="701"/>
                                  </a:lnTo>
                                  <a:lnTo>
                                    <a:pt x="1330" y="701"/>
                                  </a:lnTo>
                                  <a:lnTo>
                                    <a:pt x="1336" y="701"/>
                                  </a:lnTo>
                                  <a:lnTo>
                                    <a:pt x="1336" y="707"/>
                                  </a:lnTo>
                                  <a:lnTo>
                                    <a:pt x="1342" y="707"/>
                                  </a:lnTo>
                                  <a:lnTo>
                                    <a:pt x="1342" y="712"/>
                                  </a:lnTo>
                                  <a:lnTo>
                                    <a:pt x="1347" y="712"/>
                                  </a:lnTo>
                                  <a:lnTo>
                                    <a:pt x="1347" y="718"/>
                                  </a:lnTo>
                                  <a:lnTo>
                                    <a:pt x="1347" y="724"/>
                                  </a:lnTo>
                                  <a:lnTo>
                                    <a:pt x="1353" y="724"/>
                                  </a:lnTo>
                                  <a:lnTo>
                                    <a:pt x="1353" y="729"/>
                                  </a:lnTo>
                                  <a:lnTo>
                                    <a:pt x="1353" y="735"/>
                                  </a:lnTo>
                                  <a:lnTo>
                                    <a:pt x="1347" y="735"/>
                                  </a:lnTo>
                                  <a:lnTo>
                                    <a:pt x="1353" y="735"/>
                                  </a:lnTo>
                                  <a:lnTo>
                                    <a:pt x="1353" y="741"/>
                                  </a:lnTo>
                                  <a:lnTo>
                                    <a:pt x="1347" y="741"/>
                                  </a:lnTo>
                                  <a:lnTo>
                                    <a:pt x="1342" y="741"/>
                                  </a:lnTo>
                                  <a:lnTo>
                                    <a:pt x="1342" y="747"/>
                                  </a:lnTo>
                                  <a:lnTo>
                                    <a:pt x="1336" y="747"/>
                                  </a:lnTo>
                                  <a:lnTo>
                                    <a:pt x="1330" y="747"/>
                                  </a:lnTo>
                                  <a:lnTo>
                                    <a:pt x="1324" y="747"/>
                                  </a:lnTo>
                                  <a:lnTo>
                                    <a:pt x="1324" y="752"/>
                                  </a:lnTo>
                                  <a:lnTo>
                                    <a:pt x="1330" y="752"/>
                                  </a:lnTo>
                                  <a:lnTo>
                                    <a:pt x="1336" y="752"/>
                                  </a:lnTo>
                                  <a:lnTo>
                                    <a:pt x="1336" y="758"/>
                                  </a:lnTo>
                                  <a:lnTo>
                                    <a:pt x="1342" y="758"/>
                                  </a:lnTo>
                                  <a:lnTo>
                                    <a:pt x="1347" y="758"/>
                                  </a:lnTo>
                                  <a:lnTo>
                                    <a:pt x="1347" y="764"/>
                                  </a:lnTo>
                                  <a:lnTo>
                                    <a:pt x="1353" y="764"/>
                                  </a:lnTo>
                                  <a:lnTo>
                                    <a:pt x="1359" y="764"/>
                                  </a:lnTo>
                                  <a:lnTo>
                                    <a:pt x="1359" y="769"/>
                                  </a:lnTo>
                                  <a:lnTo>
                                    <a:pt x="1359" y="775"/>
                                  </a:lnTo>
                                  <a:lnTo>
                                    <a:pt x="1364" y="775"/>
                                  </a:lnTo>
                                  <a:lnTo>
                                    <a:pt x="1364" y="781"/>
                                  </a:lnTo>
                                  <a:lnTo>
                                    <a:pt x="1364" y="786"/>
                                  </a:lnTo>
                                  <a:lnTo>
                                    <a:pt x="1364" y="792"/>
                                  </a:lnTo>
                                  <a:lnTo>
                                    <a:pt x="1364" y="798"/>
                                  </a:lnTo>
                                  <a:lnTo>
                                    <a:pt x="1359" y="798"/>
                                  </a:lnTo>
                                  <a:lnTo>
                                    <a:pt x="1364" y="804"/>
                                  </a:lnTo>
                                  <a:lnTo>
                                    <a:pt x="1359" y="804"/>
                                  </a:lnTo>
                                  <a:lnTo>
                                    <a:pt x="1353" y="804"/>
                                  </a:lnTo>
                                  <a:lnTo>
                                    <a:pt x="1347" y="804"/>
                                  </a:lnTo>
                                  <a:lnTo>
                                    <a:pt x="1342" y="809"/>
                                  </a:lnTo>
                                  <a:lnTo>
                                    <a:pt x="1336" y="809"/>
                                  </a:lnTo>
                                  <a:lnTo>
                                    <a:pt x="1336" y="815"/>
                                  </a:lnTo>
                                  <a:lnTo>
                                    <a:pt x="1342" y="815"/>
                                  </a:lnTo>
                                  <a:lnTo>
                                    <a:pt x="1342" y="821"/>
                                  </a:lnTo>
                                  <a:lnTo>
                                    <a:pt x="1347" y="821"/>
                                  </a:lnTo>
                                  <a:lnTo>
                                    <a:pt x="1347" y="826"/>
                                  </a:lnTo>
                                  <a:lnTo>
                                    <a:pt x="1353" y="826"/>
                                  </a:lnTo>
                                  <a:lnTo>
                                    <a:pt x="1353" y="832"/>
                                  </a:lnTo>
                                  <a:lnTo>
                                    <a:pt x="1353" y="826"/>
                                  </a:lnTo>
                                  <a:lnTo>
                                    <a:pt x="1353" y="832"/>
                                  </a:lnTo>
                                  <a:lnTo>
                                    <a:pt x="1359" y="832"/>
                                  </a:lnTo>
                                  <a:lnTo>
                                    <a:pt x="1359" y="838"/>
                                  </a:lnTo>
                                  <a:lnTo>
                                    <a:pt x="1359" y="843"/>
                                  </a:lnTo>
                                  <a:lnTo>
                                    <a:pt x="1359" y="849"/>
                                  </a:lnTo>
                                  <a:lnTo>
                                    <a:pt x="1359" y="855"/>
                                  </a:lnTo>
                                  <a:lnTo>
                                    <a:pt x="1364" y="855"/>
                                  </a:lnTo>
                                  <a:lnTo>
                                    <a:pt x="1364" y="861"/>
                                  </a:lnTo>
                                  <a:lnTo>
                                    <a:pt x="1359" y="861"/>
                                  </a:lnTo>
                                  <a:lnTo>
                                    <a:pt x="1364" y="861"/>
                                  </a:lnTo>
                                  <a:lnTo>
                                    <a:pt x="1370" y="861"/>
                                  </a:lnTo>
                                  <a:lnTo>
                                    <a:pt x="1370" y="866"/>
                                  </a:lnTo>
                                  <a:lnTo>
                                    <a:pt x="1370" y="861"/>
                                  </a:lnTo>
                                  <a:lnTo>
                                    <a:pt x="1370" y="866"/>
                                  </a:lnTo>
                                  <a:lnTo>
                                    <a:pt x="1376" y="866"/>
                                  </a:lnTo>
                                  <a:lnTo>
                                    <a:pt x="1376" y="872"/>
                                  </a:lnTo>
                                  <a:lnTo>
                                    <a:pt x="1376" y="866"/>
                                  </a:lnTo>
                                  <a:lnTo>
                                    <a:pt x="1382" y="866"/>
                                  </a:lnTo>
                                  <a:lnTo>
                                    <a:pt x="1376" y="866"/>
                                  </a:lnTo>
                                  <a:lnTo>
                                    <a:pt x="1376" y="872"/>
                                  </a:lnTo>
                                  <a:lnTo>
                                    <a:pt x="1382" y="872"/>
                                  </a:lnTo>
                                  <a:lnTo>
                                    <a:pt x="1382" y="878"/>
                                  </a:lnTo>
                                  <a:lnTo>
                                    <a:pt x="1376" y="878"/>
                                  </a:lnTo>
                                  <a:lnTo>
                                    <a:pt x="1382" y="878"/>
                                  </a:lnTo>
                                  <a:lnTo>
                                    <a:pt x="1382" y="883"/>
                                  </a:lnTo>
                                  <a:lnTo>
                                    <a:pt x="1387" y="883"/>
                                  </a:lnTo>
                                  <a:lnTo>
                                    <a:pt x="1382" y="883"/>
                                  </a:lnTo>
                                  <a:lnTo>
                                    <a:pt x="1387" y="883"/>
                                  </a:lnTo>
                                  <a:lnTo>
                                    <a:pt x="1387" y="889"/>
                                  </a:lnTo>
                                  <a:lnTo>
                                    <a:pt x="1393" y="889"/>
                                  </a:lnTo>
                                  <a:lnTo>
                                    <a:pt x="1399" y="889"/>
                                  </a:lnTo>
                                  <a:lnTo>
                                    <a:pt x="1399" y="895"/>
                                  </a:lnTo>
                                  <a:lnTo>
                                    <a:pt x="1399" y="900"/>
                                  </a:lnTo>
                                  <a:lnTo>
                                    <a:pt x="1393" y="900"/>
                                  </a:lnTo>
                                  <a:lnTo>
                                    <a:pt x="1393" y="895"/>
                                  </a:lnTo>
                                  <a:lnTo>
                                    <a:pt x="1387" y="895"/>
                                  </a:lnTo>
                                  <a:lnTo>
                                    <a:pt x="1387" y="900"/>
                                  </a:lnTo>
                                  <a:lnTo>
                                    <a:pt x="1382" y="900"/>
                                  </a:lnTo>
                                  <a:lnTo>
                                    <a:pt x="1376" y="900"/>
                                  </a:lnTo>
                                  <a:lnTo>
                                    <a:pt x="1376" y="906"/>
                                  </a:lnTo>
                                  <a:lnTo>
                                    <a:pt x="1370" y="906"/>
                                  </a:lnTo>
                                  <a:lnTo>
                                    <a:pt x="1370" y="912"/>
                                  </a:lnTo>
                                  <a:lnTo>
                                    <a:pt x="1370" y="918"/>
                                  </a:lnTo>
                                  <a:lnTo>
                                    <a:pt x="1376" y="918"/>
                                  </a:lnTo>
                                  <a:lnTo>
                                    <a:pt x="1382" y="923"/>
                                  </a:lnTo>
                                  <a:lnTo>
                                    <a:pt x="1387" y="929"/>
                                  </a:lnTo>
                                  <a:lnTo>
                                    <a:pt x="1393" y="929"/>
                                  </a:lnTo>
                                  <a:lnTo>
                                    <a:pt x="1399" y="929"/>
                                  </a:lnTo>
                                  <a:lnTo>
                                    <a:pt x="1399" y="935"/>
                                  </a:lnTo>
                                  <a:lnTo>
                                    <a:pt x="1404" y="935"/>
                                  </a:lnTo>
                                  <a:lnTo>
                                    <a:pt x="1404" y="940"/>
                                  </a:lnTo>
                                  <a:lnTo>
                                    <a:pt x="1404" y="946"/>
                                  </a:lnTo>
                                  <a:lnTo>
                                    <a:pt x="1404" y="952"/>
                                  </a:lnTo>
                                  <a:lnTo>
                                    <a:pt x="1410" y="957"/>
                                  </a:lnTo>
                                  <a:lnTo>
                                    <a:pt x="1404" y="957"/>
                                  </a:lnTo>
                                  <a:lnTo>
                                    <a:pt x="1410" y="957"/>
                                  </a:lnTo>
                                  <a:lnTo>
                                    <a:pt x="1404" y="957"/>
                                  </a:lnTo>
                                  <a:lnTo>
                                    <a:pt x="1404" y="963"/>
                                  </a:lnTo>
                                  <a:lnTo>
                                    <a:pt x="1410" y="963"/>
                                  </a:lnTo>
                                  <a:lnTo>
                                    <a:pt x="1410" y="969"/>
                                  </a:lnTo>
                                  <a:lnTo>
                                    <a:pt x="1410" y="975"/>
                                  </a:lnTo>
                                  <a:lnTo>
                                    <a:pt x="1410" y="980"/>
                                  </a:lnTo>
                                  <a:lnTo>
                                    <a:pt x="1404" y="980"/>
                                  </a:lnTo>
                                  <a:lnTo>
                                    <a:pt x="1404" y="986"/>
                                  </a:lnTo>
                                  <a:lnTo>
                                    <a:pt x="1399" y="986"/>
                                  </a:lnTo>
                                  <a:lnTo>
                                    <a:pt x="1399" y="980"/>
                                  </a:lnTo>
                                  <a:lnTo>
                                    <a:pt x="1393" y="980"/>
                                  </a:lnTo>
                                  <a:lnTo>
                                    <a:pt x="1399" y="980"/>
                                  </a:lnTo>
                                  <a:lnTo>
                                    <a:pt x="1399" y="986"/>
                                  </a:lnTo>
                                  <a:lnTo>
                                    <a:pt x="1404" y="986"/>
                                  </a:lnTo>
                                  <a:lnTo>
                                    <a:pt x="1404" y="992"/>
                                  </a:lnTo>
                                  <a:lnTo>
                                    <a:pt x="1399" y="992"/>
                                  </a:lnTo>
                                  <a:lnTo>
                                    <a:pt x="1399" y="986"/>
                                  </a:lnTo>
                                  <a:lnTo>
                                    <a:pt x="1399" y="992"/>
                                  </a:lnTo>
                                  <a:lnTo>
                                    <a:pt x="1393" y="992"/>
                                  </a:lnTo>
                                  <a:lnTo>
                                    <a:pt x="1399" y="992"/>
                                  </a:lnTo>
                                  <a:lnTo>
                                    <a:pt x="1393" y="992"/>
                                  </a:lnTo>
                                  <a:lnTo>
                                    <a:pt x="1393" y="997"/>
                                  </a:lnTo>
                                  <a:lnTo>
                                    <a:pt x="1387" y="997"/>
                                  </a:lnTo>
                                  <a:lnTo>
                                    <a:pt x="1387" y="1003"/>
                                  </a:lnTo>
                                  <a:lnTo>
                                    <a:pt x="1387" y="997"/>
                                  </a:lnTo>
                                  <a:lnTo>
                                    <a:pt x="1382" y="997"/>
                                  </a:lnTo>
                                  <a:lnTo>
                                    <a:pt x="1376" y="1003"/>
                                  </a:lnTo>
                                  <a:lnTo>
                                    <a:pt x="1376" y="1009"/>
                                  </a:lnTo>
                                  <a:lnTo>
                                    <a:pt x="1376" y="1014"/>
                                  </a:lnTo>
                                  <a:lnTo>
                                    <a:pt x="1370" y="1014"/>
                                  </a:lnTo>
                                  <a:lnTo>
                                    <a:pt x="1370" y="1020"/>
                                  </a:lnTo>
                                  <a:lnTo>
                                    <a:pt x="1364" y="1020"/>
                                  </a:lnTo>
                                  <a:lnTo>
                                    <a:pt x="1359" y="1020"/>
                                  </a:lnTo>
                                  <a:lnTo>
                                    <a:pt x="1359" y="1026"/>
                                  </a:lnTo>
                                  <a:lnTo>
                                    <a:pt x="1353" y="1026"/>
                                  </a:lnTo>
                                  <a:lnTo>
                                    <a:pt x="1347" y="1026"/>
                                  </a:lnTo>
                                  <a:lnTo>
                                    <a:pt x="1347" y="1032"/>
                                  </a:lnTo>
                                  <a:lnTo>
                                    <a:pt x="1347" y="1026"/>
                                  </a:lnTo>
                                  <a:lnTo>
                                    <a:pt x="1342" y="1026"/>
                                  </a:lnTo>
                                  <a:lnTo>
                                    <a:pt x="1342" y="1032"/>
                                  </a:lnTo>
                                  <a:lnTo>
                                    <a:pt x="1336" y="1032"/>
                                  </a:lnTo>
                                  <a:lnTo>
                                    <a:pt x="1330" y="1032"/>
                                  </a:lnTo>
                                  <a:lnTo>
                                    <a:pt x="1324" y="1037"/>
                                  </a:lnTo>
                                  <a:lnTo>
                                    <a:pt x="1319" y="1037"/>
                                  </a:lnTo>
                                  <a:lnTo>
                                    <a:pt x="1313" y="1037"/>
                                  </a:lnTo>
                                  <a:lnTo>
                                    <a:pt x="1313" y="1043"/>
                                  </a:lnTo>
                                  <a:lnTo>
                                    <a:pt x="1307" y="1043"/>
                                  </a:lnTo>
                                  <a:lnTo>
                                    <a:pt x="1313" y="1043"/>
                                  </a:lnTo>
                                  <a:lnTo>
                                    <a:pt x="1307" y="1043"/>
                                  </a:lnTo>
                                  <a:lnTo>
                                    <a:pt x="1307" y="1049"/>
                                  </a:lnTo>
                                  <a:lnTo>
                                    <a:pt x="1302" y="1049"/>
                                  </a:lnTo>
                                  <a:lnTo>
                                    <a:pt x="1296" y="1049"/>
                                  </a:lnTo>
                                  <a:lnTo>
                                    <a:pt x="1290" y="1049"/>
                                  </a:lnTo>
                                  <a:lnTo>
                                    <a:pt x="1290" y="1054"/>
                                  </a:lnTo>
                                  <a:lnTo>
                                    <a:pt x="1290" y="1049"/>
                                  </a:lnTo>
                                  <a:lnTo>
                                    <a:pt x="1285" y="1054"/>
                                  </a:lnTo>
                                  <a:lnTo>
                                    <a:pt x="1279" y="1054"/>
                                  </a:lnTo>
                                  <a:lnTo>
                                    <a:pt x="1273" y="1049"/>
                                  </a:lnTo>
                                  <a:lnTo>
                                    <a:pt x="1267" y="1043"/>
                                  </a:lnTo>
                                  <a:lnTo>
                                    <a:pt x="1267" y="1037"/>
                                  </a:lnTo>
                                  <a:lnTo>
                                    <a:pt x="1267" y="1032"/>
                                  </a:lnTo>
                                  <a:lnTo>
                                    <a:pt x="1273" y="1032"/>
                                  </a:lnTo>
                                  <a:lnTo>
                                    <a:pt x="1273" y="1026"/>
                                  </a:lnTo>
                                  <a:lnTo>
                                    <a:pt x="1267" y="1026"/>
                                  </a:lnTo>
                                  <a:lnTo>
                                    <a:pt x="1262" y="1026"/>
                                  </a:lnTo>
                                  <a:lnTo>
                                    <a:pt x="1262" y="1020"/>
                                  </a:lnTo>
                                  <a:lnTo>
                                    <a:pt x="1262" y="1014"/>
                                  </a:lnTo>
                                  <a:lnTo>
                                    <a:pt x="1262" y="1009"/>
                                  </a:lnTo>
                                  <a:lnTo>
                                    <a:pt x="1256" y="1009"/>
                                  </a:lnTo>
                                  <a:lnTo>
                                    <a:pt x="1256" y="1003"/>
                                  </a:lnTo>
                                  <a:lnTo>
                                    <a:pt x="1256" y="997"/>
                                  </a:lnTo>
                                  <a:lnTo>
                                    <a:pt x="1250" y="997"/>
                                  </a:lnTo>
                                  <a:lnTo>
                                    <a:pt x="1250" y="1003"/>
                                  </a:lnTo>
                                  <a:lnTo>
                                    <a:pt x="1245" y="1003"/>
                                  </a:lnTo>
                                  <a:lnTo>
                                    <a:pt x="1239" y="1003"/>
                                  </a:lnTo>
                                  <a:lnTo>
                                    <a:pt x="1233" y="1009"/>
                                  </a:lnTo>
                                  <a:lnTo>
                                    <a:pt x="1233" y="1003"/>
                                  </a:lnTo>
                                  <a:lnTo>
                                    <a:pt x="1233" y="997"/>
                                  </a:lnTo>
                                  <a:lnTo>
                                    <a:pt x="1227" y="997"/>
                                  </a:lnTo>
                                  <a:lnTo>
                                    <a:pt x="1227" y="1003"/>
                                  </a:lnTo>
                                  <a:lnTo>
                                    <a:pt x="1233" y="1003"/>
                                  </a:lnTo>
                                  <a:lnTo>
                                    <a:pt x="1233" y="1009"/>
                                  </a:lnTo>
                                  <a:lnTo>
                                    <a:pt x="1233" y="1014"/>
                                  </a:lnTo>
                                  <a:lnTo>
                                    <a:pt x="1233" y="1020"/>
                                  </a:lnTo>
                                  <a:lnTo>
                                    <a:pt x="1227" y="1014"/>
                                  </a:lnTo>
                                  <a:lnTo>
                                    <a:pt x="1227" y="1009"/>
                                  </a:lnTo>
                                  <a:lnTo>
                                    <a:pt x="1222" y="1009"/>
                                  </a:lnTo>
                                  <a:lnTo>
                                    <a:pt x="1222" y="1014"/>
                                  </a:lnTo>
                                  <a:lnTo>
                                    <a:pt x="1216" y="1014"/>
                                  </a:lnTo>
                                  <a:lnTo>
                                    <a:pt x="1216" y="1020"/>
                                  </a:lnTo>
                                  <a:lnTo>
                                    <a:pt x="1216" y="1026"/>
                                  </a:lnTo>
                                  <a:lnTo>
                                    <a:pt x="1210" y="1026"/>
                                  </a:lnTo>
                                  <a:lnTo>
                                    <a:pt x="1205" y="1026"/>
                                  </a:lnTo>
                                  <a:lnTo>
                                    <a:pt x="1205" y="1020"/>
                                  </a:lnTo>
                                  <a:lnTo>
                                    <a:pt x="1199" y="1020"/>
                                  </a:lnTo>
                                  <a:lnTo>
                                    <a:pt x="1193" y="1020"/>
                                  </a:lnTo>
                                  <a:lnTo>
                                    <a:pt x="1188" y="1020"/>
                                  </a:lnTo>
                                  <a:lnTo>
                                    <a:pt x="1182" y="1020"/>
                                  </a:lnTo>
                                  <a:lnTo>
                                    <a:pt x="1182" y="1014"/>
                                  </a:lnTo>
                                  <a:lnTo>
                                    <a:pt x="1176" y="1014"/>
                                  </a:lnTo>
                                  <a:lnTo>
                                    <a:pt x="1176" y="1020"/>
                                  </a:lnTo>
                                  <a:lnTo>
                                    <a:pt x="1170" y="1020"/>
                                  </a:lnTo>
                                  <a:lnTo>
                                    <a:pt x="1170" y="1026"/>
                                  </a:lnTo>
                                  <a:lnTo>
                                    <a:pt x="1170" y="1020"/>
                                  </a:lnTo>
                                  <a:lnTo>
                                    <a:pt x="1165" y="1020"/>
                                  </a:lnTo>
                                  <a:lnTo>
                                    <a:pt x="1165" y="1014"/>
                                  </a:lnTo>
                                  <a:lnTo>
                                    <a:pt x="1159" y="1014"/>
                                  </a:lnTo>
                                  <a:lnTo>
                                    <a:pt x="1159" y="1020"/>
                                  </a:lnTo>
                                  <a:lnTo>
                                    <a:pt x="1153" y="1020"/>
                                  </a:lnTo>
                                  <a:lnTo>
                                    <a:pt x="1148" y="1020"/>
                                  </a:lnTo>
                                  <a:lnTo>
                                    <a:pt x="1142" y="1020"/>
                                  </a:lnTo>
                                  <a:lnTo>
                                    <a:pt x="1136" y="1020"/>
                                  </a:lnTo>
                                  <a:lnTo>
                                    <a:pt x="1130" y="1020"/>
                                  </a:lnTo>
                                  <a:lnTo>
                                    <a:pt x="1130" y="1014"/>
                                  </a:lnTo>
                                  <a:lnTo>
                                    <a:pt x="1130" y="1020"/>
                                  </a:lnTo>
                                  <a:lnTo>
                                    <a:pt x="1125" y="1020"/>
                                  </a:lnTo>
                                  <a:lnTo>
                                    <a:pt x="1125" y="1014"/>
                                  </a:lnTo>
                                  <a:lnTo>
                                    <a:pt x="1119" y="1014"/>
                                  </a:lnTo>
                                  <a:lnTo>
                                    <a:pt x="1113" y="1014"/>
                                  </a:lnTo>
                                  <a:lnTo>
                                    <a:pt x="1113" y="1020"/>
                                  </a:lnTo>
                                  <a:lnTo>
                                    <a:pt x="1113" y="1026"/>
                                  </a:lnTo>
                                  <a:lnTo>
                                    <a:pt x="1113" y="1032"/>
                                  </a:lnTo>
                                  <a:lnTo>
                                    <a:pt x="1113" y="1037"/>
                                  </a:lnTo>
                                  <a:lnTo>
                                    <a:pt x="1113" y="1043"/>
                                  </a:lnTo>
                                  <a:lnTo>
                                    <a:pt x="1108" y="1043"/>
                                  </a:lnTo>
                                  <a:lnTo>
                                    <a:pt x="1108" y="1049"/>
                                  </a:lnTo>
                                  <a:lnTo>
                                    <a:pt x="1108" y="1043"/>
                                  </a:lnTo>
                                  <a:lnTo>
                                    <a:pt x="1102" y="1043"/>
                                  </a:lnTo>
                                  <a:lnTo>
                                    <a:pt x="1102" y="1037"/>
                                  </a:lnTo>
                                  <a:lnTo>
                                    <a:pt x="1096" y="1037"/>
                                  </a:lnTo>
                                  <a:lnTo>
                                    <a:pt x="1091" y="1037"/>
                                  </a:lnTo>
                                  <a:lnTo>
                                    <a:pt x="1085" y="1037"/>
                                  </a:lnTo>
                                  <a:lnTo>
                                    <a:pt x="1079" y="1037"/>
                                  </a:lnTo>
                                  <a:lnTo>
                                    <a:pt x="1073" y="1037"/>
                                  </a:lnTo>
                                  <a:lnTo>
                                    <a:pt x="1073" y="1032"/>
                                  </a:lnTo>
                                  <a:lnTo>
                                    <a:pt x="1068" y="1032"/>
                                  </a:lnTo>
                                  <a:lnTo>
                                    <a:pt x="1068" y="1037"/>
                                  </a:lnTo>
                                  <a:lnTo>
                                    <a:pt x="1073" y="1037"/>
                                  </a:lnTo>
                                  <a:lnTo>
                                    <a:pt x="1073" y="1043"/>
                                  </a:lnTo>
                                  <a:lnTo>
                                    <a:pt x="1079" y="1043"/>
                                  </a:lnTo>
                                  <a:lnTo>
                                    <a:pt x="1079" y="1049"/>
                                  </a:lnTo>
                                  <a:lnTo>
                                    <a:pt x="1079" y="1054"/>
                                  </a:lnTo>
                                  <a:lnTo>
                                    <a:pt x="1085" y="1054"/>
                                  </a:lnTo>
                                  <a:lnTo>
                                    <a:pt x="1079" y="1054"/>
                                  </a:lnTo>
                                  <a:lnTo>
                                    <a:pt x="1085" y="1054"/>
                                  </a:lnTo>
                                  <a:lnTo>
                                    <a:pt x="1085" y="1060"/>
                                  </a:lnTo>
                                  <a:lnTo>
                                    <a:pt x="1085" y="1066"/>
                                  </a:lnTo>
                                  <a:lnTo>
                                    <a:pt x="1091" y="1066"/>
                                  </a:lnTo>
                                  <a:lnTo>
                                    <a:pt x="1085" y="1071"/>
                                  </a:lnTo>
                                  <a:lnTo>
                                    <a:pt x="1091" y="1071"/>
                                  </a:lnTo>
                                  <a:lnTo>
                                    <a:pt x="1096" y="1071"/>
                                  </a:lnTo>
                                  <a:lnTo>
                                    <a:pt x="1102" y="1077"/>
                                  </a:lnTo>
                                  <a:lnTo>
                                    <a:pt x="1096" y="1077"/>
                                  </a:lnTo>
                                  <a:lnTo>
                                    <a:pt x="1096" y="1083"/>
                                  </a:lnTo>
                                  <a:lnTo>
                                    <a:pt x="1096" y="1089"/>
                                  </a:lnTo>
                                  <a:lnTo>
                                    <a:pt x="1091" y="1089"/>
                                  </a:lnTo>
                                  <a:lnTo>
                                    <a:pt x="1091" y="1083"/>
                                  </a:lnTo>
                                  <a:lnTo>
                                    <a:pt x="1085" y="1083"/>
                                  </a:lnTo>
                                  <a:lnTo>
                                    <a:pt x="1085" y="1089"/>
                                  </a:lnTo>
                                  <a:lnTo>
                                    <a:pt x="1085" y="1094"/>
                                  </a:lnTo>
                                  <a:lnTo>
                                    <a:pt x="1079" y="1094"/>
                                  </a:lnTo>
                                  <a:lnTo>
                                    <a:pt x="1073" y="1094"/>
                                  </a:lnTo>
                                  <a:lnTo>
                                    <a:pt x="1073" y="1100"/>
                                  </a:lnTo>
                                  <a:lnTo>
                                    <a:pt x="1073" y="1106"/>
                                  </a:lnTo>
                                  <a:lnTo>
                                    <a:pt x="1079" y="1106"/>
                                  </a:lnTo>
                                  <a:lnTo>
                                    <a:pt x="1079" y="1111"/>
                                  </a:lnTo>
                                  <a:lnTo>
                                    <a:pt x="1079" y="1117"/>
                                  </a:lnTo>
                                  <a:lnTo>
                                    <a:pt x="1079" y="1111"/>
                                  </a:lnTo>
                                  <a:lnTo>
                                    <a:pt x="1079" y="1117"/>
                                  </a:lnTo>
                                  <a:lnTo>
                                    <a:pt x="1079" y="1123"/>
                                  </a:lnTo>
                                  <a:lnTo>
                                    <a:pt x="1085" y="1123"/>
                                  </a:lnTo>
                                  <a:lnTo>
                                    <a:pt x="1085" y="1128"/>
                                  </a:lnTo>
                                  <a:lnTo>
                                    <a:pt x="1079" y="1128"/>
                                  </a:lnTo>
                                  <a:lnTo>
                                    <a:pt x="1079" y="1123"/>
                                  </a:lnTo>
                                  <a:lnTo>
                                    <a:pt x="1073" y="1123"/>
                                  </a:lnTo>
                                  <a:lnTo>
                                    <a:pt x="1079" y="1128"/>
                                  </a:lnTo>
                                  <a:lnTo>
                                    <a:pt x="1073" y="1128"/>
                                  </a:lnTo>
                                  <a:lnTo>
                                    <a:pt x="1073" y="1134"/>
                                  </a:lnTo>
                                  <a:lnTo>
                                    <a:pt x="1068" y="1134"/>
                                  </a:lnTo>
                                  <a:lnTo>
                                    <a:pt x="1062" y="1134"/>
                                  </a:lnTo>
                                  <a:lnTo>
                                    <a:pt x="1062" y="1128"/>
                                  </a:lnTo>
                                  <a:lnTo>
                                    <a:pt x="1056" y="1128"/>
                                  </a:lnTo>
                                  <a:lnTo>
                                    <a:pt x="1056" y="1134"/>
                                  </a:lnTo>
                                  <a:lnTo>
                                    <a:pt x="1056" y="1140"/>
                                  </a:lnTo>
                                  <a:lnTo>
                                    <a:pt x="1051" y="1140"/>
                                  </a:lnTo>
                                  <a:lnTo>
                                    <a:pt x="1051" y="1146"/>
                                  </a:lnTo>
                                  <a:lnTo>
                                    <a:pt x="1045" y="1146"/>
                                  </a:lnTo>
                                  <a:lnTo>
                                    <a:pt x="1039" y="1146"/>
                                  </a:lnTo>
                                  <a:lnTo>
                                    <a:pt x="1039" y="1151"/>
                                  </a:lnTo>
                                  <a:lnTo>
                                    <a:pt x="1039" y="1157"/>
                                  </a:lnTo>
                                  <a:lnTo>
                                    <a:pt x="1039" y="1163"/>
                                  </a:lnTo>
                                  <a:lnTo>
                                    <a:pt x="1033" y="1163"/>
                                  </a:lnTo>
                                  <a:lnTo>
                                    <a:pt x="1028" y="1163"/>
                                  </a:lnTo>
                                  <a:lnTo>
                                    <a:pt x="1028" y="1168"/>
                                  </a:lnTo>
                                  <a:lnTo>
                                    <a:pt x="1028" y="1163"/>
                                  </a:lnTo>
                                  <a:lnTo>
                                    <a:pt x="1022" y="1163"/>
                                  </a:lnTo>
                                  <a:lnTo>
                                    <a:pt x="1022" y="1168"/>
                                  </a:lnTo>
                                  <a:lnTo>
                                    <a:pt x="1016" y="1168"/>
                                  </a:lnTo>
                                  <a:lnTo>
                                    <a:pt x="1016" y="1174"/>
                                  </a:lnTo>
                                  <a:lnTo>
                                    <a:pt x="1016" y="1180"/>
                                  </a:lnTo>
                                  <a:lnTo>
                                    <a:pt x="1016" y="1185"/>
                                  </a:lnTo>
                                  <a:lnTo>
                                    <a:pt x="1016" y="1191"/>
                                  </a:lnTo>
                                  <a:lnTo>
                                    <a:pt x="1016" y="1197"/>
                                  </a:lnTo>
                                  <a:lnTo>
                                    <a:pt x="1016" y="1203"/>
                                  </a:lnTo>
                                  <a:lnTo>
                                    <a:pt x="1022" y="1203"/>
                                  </a:lnTo>
                                  <a:lnTo>
                                    <a:pt x="1028" y="1203"/>
                                  </a:lnTo>
                                  <a:lnTo>
                                    <a:pt x="1022" y="1208"/>
                                  </a:lnTo>
                                  <a:lnTo>
                                    <a:pt x="1022" y="1214"/>
                                  </a:lnTo>
                                  <a:lnTo>
                                    <a:pt x="1028" y="1214"/>
                                  </a:lnTo>
                                  <a:lnTo>
                                    <a:pt x="1028" y="1220"/>
                                  </a:lnTo>
                                  <a:lnTo>
                                    <a:pt x="1033" y="1220"/>
                                  </a:lnTo>
                                  <a:lnTo>
                                    <a:pt x="1033" y="1225"/>
                                  </a:lnTo>
                                  <a:lnTo>
                                    <a:pt x="1033" y="1220"/>
                                  </a:lnTo>
                                  <a:lnTo>
                                    <a:pt x="1028" y="1220"/>
                                  </a:lnTo>
                                  <a:lnTo>
                                    <a:pt x="1028" y="1225"/>
                                  </a:lnTo>
                                  <a:lnTo>
                                    <a:pt x="1022" y="1225"/>
                                  </a:lnTo>
                                  <a:lnTo>
                                    <a:pt x="1022" y="1231"/>
                                  </a:lnTo>
                                  <a:lnTo>
                                    <a:pt x="1016" y="1231"/>
                                  </a:lnTo>
                                  <a:lnTo>
                                    <a:pt x="1011" y="1231"/>
                                  </a:lnTo>
                                  <a:lnTo>
                                    <a:pt x="1005" y="1237"/>
                                  </a:lnTo>
                                  <a:lnTo>
                                    <a:pt x="999" y="1237"/>
                                  </a:lnTo>
                                  <a:lnTo>
                                    <a:pt x="993" y="1231"/>
                                  </a:lnTo>
                                  <a:lnTo>
                                    <a:pt x="988" y="1231"/>
                                  </a:lnTo>
                                  <a:lnTo>
                                    <a:pt x="988" y="1225"/>
                                  </a:lnTo>
                                  <a:lnTo>
                                    <a:pt x="982" y="1225"/>
                                  </a:lnTo>
                                  <a:lnTo>
                                    <a:pt x="982" y="1220"/>
                                  </a:lnTo>
                                  <a:lnTo>
                                    <a:pt x="976" y="1220"/>
                                  </a:lnTo>
                                  <a:lnTo>
                                    <a:pt x="976" y="1214"/>
                                  </a:lnTo>
                                  <a:lnTo>
                                    <a:pt x="971" y="1214"/>
                                  </a:lnTo>
                                  <a:lnTo>
                                    <a:pt x="965" y="1214"/>
                                  </a:lnTo>
                                  <a:lnTo>
                                    <a:pt x="959" y="1214"/>
                                  </a:lnTo>
                                  <a:lnTo>
                                    <a:pt x="954" y="1208"/>
                                  </a:lnTo>
                                  <a:lnTo>
                                    <a:pt x="948" y="1208"/>
                                  </a:lnTo>
                                  <a:lnTo>
                                    <a:pt x="948" y="1203"/>
                                  </a:lnTo>
                                  <a:lnTo>
                                    <a:pt x="942" y="1203"/>
                                  </a:lnTo>
                                  <a:lnTo>
                                    <a:pt x="936" y="1203"/>
                                  </a:lnTo>
                                  <a:lnTo>
                                    <a:pt x="936" y="1197"/>
                                  </a:lnTo>
                                  <a:lnTo>
                                    <a:pt x="931" y="1197"/>
                                  </a:lnTo>
                                  <a:lnTo>
                                    <a:pt x="931" y="1191"/>
                                  </a:lnTo>
                                  <a:lnTo>
                                    <a:pt x="925" y="1191"/>
                                  </a:lnTo>
                                  <a:lnTo>
                                    <a:pt x="925" y="1197"/>
                                  </a:lnTo>
                                  <a:lnTo>
                                    <a:pt x="919" y="1197"/>
                                  </a:lnTo>
                                  <a:lnTo>
                                    <a:pt x="914" y="1197"/>
                                  </a:lnTo>
                                  <a:lnTo>
                                    <a:pt x="908" y="1197"/>
                                  </a:lnTo>
                                  <a:lnTo>
                                    <a:pt x="908" y="1203"/>
                                  </a:lnTo>
                                  <a:lnTo>
                                    <a:pt x="902" y="1203"/>
                                  </a:lnTo>
                                  <a:lnTo>
                                    <a:pt x="902" y="1197"/>
                                  </a:lnTo>
                                  <a:lnTo>
                                    <a:pt x="896" y="1197"/>
                                  </a:lnTo>
                                  <a:lnTo>
                                    <a:pt x="891" y="1197"/>
                                  </a:lnTo>
                                  <a:lnTo>
                                    <a:pt x="891" y="1203"/>
                                  </a:lnTo>
                                  <a:lnTo>
                                    <a:pt x="891" y="1208"/>
                                  </a:lnTo>
                                  <a:lnTo>
                                    <a:pt x="885" y="1214"/>
                                  </a:lnTo>
                                  <a:lnTo>
                                    <a:pt x="891" y="1214"/>
                                  </a:lnTo>
                                  <a:lnTo>
                                    <a:pt x="891" y="1220"/>
                                  </a:lnTo>
                                  <a:lnTo>
                                    <a:pt x="891" y="1225"/>
                                  </a:lnTo>
                                  <a:lnTo>
                                    <a:pt x="891" y="1231"/>
                                  </a:lnTo>
                                  <a:lnTo>
                                    <a:pt x="891" y="1237"/>
                                  </a:lnTo>
                                  <a:lnTo>
                                    <a:pt x="896" y="1237"/>
                                  </a:lnTo>
                                  <a:lnTo>
                                    <a:pt x="902" y="1242"/>
                                  </a:lnTo>
                                  <a:lnTo>
                                    <a:pt x="908" y="1242"/>
                                  </a:lnTo>
                                  <a:lnTo>
                                    <a:pt x="908" y="1248"/>
                                  </a:lnTo>
                                  <a:lnTo>
                                    <a:pt x="908" y="1254"/>
                                  </a:lnTo>
                                  <a:lnTo>
                                    <a:pt x="914" y="1254"/>
                                  </a:lnTo>
                                  <a:lnTo>
                                    <a:pt x="914" y="1259"/>
                                  </a:lnTo>
                                  <a:lnTo>
                                    <a:pt x="919" y="1259"/>
                                  </a:lnTo>
                                  <a:lnTo>
                                    <a:pt x="925" y="1259"/>
                                  </a:lnTo>
                                  <a:lnTo>
                                    <a:pt x="931" y="1254"/>
                                  </a:lnTo>
                                  <a:lnTo>
                                    <a:pt x="931" y="1259"/>
                                  </a:lnTo>
                                  <a:lnTo>
                                    <a:pt x="925" y="1259"/>
                                  </a:lnTo>
                                  <a:lnTo>
                                    <a:pt x="925" y="1265"/>
                                  </a:lnTo>
                                  <a:lnTo>
                                    <a:pt x="925" y="1271"/>
                                  </a:lnTo>
                                  <a:lnTo>
                                    <a:pt x="925" y="1277"/>
                                  </a:lnTo>
                                  <a:lnTo>
                                    <a:pt x="925" y="1282"/>
                                  </a:lnTo>
                                  <a:lnTo>
                                    <a:pt x="925" y="1288"/>
                                  </a:lnTo>
                                  <a:lnTo>
                                    <a:pt x="919" y="1288"/>
                                  </a:lnTo>
                                  <a:lnTo>
                                    <a:pt x="919" y="1294"/>
                                  </a:lnTo>
                                  <a:lnTo>
                                    <a:pt x="914" y="1294"/>
                                  </a:lnTo>
                                  <a:lnTo>
                                    <a:pt x="919" y="1294"/>
                                  </a:lnTo>
                                  <a:lnTo>
                                    <a:pt x="919" y="1299"/>
                                  </a:lnTo>
                                  <a:lnTo>
                                    <a:pt x="919" y="1305"/>
                                  </a:lnTo>
                                  <a:lnTo>
                                    <a:pt x="919" y="1311"/>
                                  </a:lnTo>
                                  <a:lnTo>
                                    <a:pt x="919" y="1316"/>
                                  </a:lnTo>
                                  <a:lnTo>
                                    <a:pt x="914" y="1316"/>
                                  </a:lnTo>
                                  <a:lnTo>
                                    <a:pt x="914" y="1322"/>
                                  </a:lnTo>
                                  <a:lnTo>
                                    <a:pt x="908" y="1322"/>
                                  </a:lnTo>
                                  <a:lnTo>
                                    <a:pt x="908" y="1316"/>
                                  </a:lnTo>
                                  <a:lnTo>
                                    <a:pt x="902" y="1316"/>
                                  </a:lnTo>
                                  <a:lnTo>
                                    <a:pt x="896" y="1316"/>
                                  </a:lnTo>
                                  <a:lnTo>
                                    <a:pt x="891" y="1316"/>
                                  </a:lnTo>
                                  <a:lnTo>
                                    <a:pt x="885" y="1316"/>
                                  </a:lnTo>
                                  <a:lnTo>
                                    <a:pt x="879" y="1316"/>
                                  </a:lnTo>
                                  <a:lnTo>
                                    <a:pt x="879" y="1311"/>
                                  </a:lnTo>
                                  <a:lnTo>
                                    <a:pt x="874" y="1311"/>
                                  </a:lnTo>
                                  <a:lnTo>
                                    <a:pt x="874" y="1316"/>
                                  </a:lnTo>
                                  <a:lnTo>
                                    <a:pt x="874" y="1322"/>
                                  </a:lnTo>
                                  <a:lnTo>
                                    <a:pt x="868" y="1322"/>
                                  </a:lnTo>
                                  <a:lnTo>
                                    <a:pt x="868" y="1328"/>
                                  </a:lnTo>
                                  <a:lnTo>
                                    <a:pt x="862" y="1328"/>
                                  </a:lnTo>
                                  <a:lnTo>
                                    <a:pt x="862" y="1322"/>
                                  </a:lnTo>
                                  <a:lnTo>
                                    <a:pt x="857" y="1322"/>
                                  </a:lnTo>
                                  <a:lnTo>
                                    <a:pt x="857" y="1328"/>
                                  </a:lnTo>
                                  <a:lnTo>
                                    <a:pt x="851" y="1328"/>
                                  </a:lnTo>
                                  <a:lnTo>
                                    <a:pt x="845" y="1328"/>
                                  </a:lnTo>
                                  <a:lnTo>
                                    <a:pt x="845" y="1334"/>
                                  </a:lnTo>
                                  <a:lnTo>
                                    <a:pt x="845" y="1339"/>
                                  </a:lnTo>
                                  <a:lnTo>
                                    <a:pt x="839" y="1339"/>
                                  </a:lnTo>
                                  <a:lnTo>
                                    <a:pt x="839" y="1345"/>
                                  </a:lnTo>
                                  <a:lnTo>
                                    <a:pt x="839" y="1351"/>
                                  </a:lnTo>
                                  <a:lnTo>
                                    <a:pt x="834" y="1351"/>
                                  </a:lnTo>
                                  <a:lnTo>
                                    <a:pt x="828" y="1356"/>
                                  </a:lnTo>
                                  <a:lnTo>
                                    <a:pt x="822" y="1356"/>
                                  </a:lnTo>
                                  <a:lnTo>
                                    <a:pt x="822" y="1351"/>
                                  </a:lnTo>
                                  <a:lnTo>
                                    <a:pt x="817" y="1351"/>
                                  </a:lnTo>
                                  <a:lnTo>
                                    <a:pt x="817" y="1345"/>
                                  </a:lnTo>
                                  <a:lnTo>
                                    <a:pt x="822" y="1345"/>
                                  </a:lnTo>
                                  <a:lnTo>
                                    <a:pt x="817" y="1345"/>
                                  </a:lnTo>
                                  <a:lnTo>
                                    <a:pt x="817" y="1339"/>
                                  </a:lnTo>
                                  <a:lnTo>
                                    <a:pt x="817" y="1334"/>
                                  </a:lnTo>
                                  <a:lnTo>
                                    <a:pt x="817" y="1328"/>
                                  </a:lnTo>
                                  <a:lnTo>
                                    <a:pt x="811" y="1328"/>
                                  </a:lnTo>
                                  <a:lnTo>
                                    <a:pt x="805" y="1328"/>
                                  </a:lnTo>
                                  <a:lnTo>
                                    <a:pt x="805" y="1322"/>
                                  </a:lnTo>
                                  <a:lnTo>
                                    <a:pt x="811" y="1322"/>
                                  </a:lnTo>
                                  <a:lnTo>
                                    <a:pt x="811" y="1316"/>
                                  </a:lnTo>
                                  <a:lnTo>
                                    <a:pt x="811" y="1311"/>
                                  </a:lnTo>
                                  <a:lnTo>
                                    <a:pt x="805" y="1311"/>
                                  </a:lnTo>
                                  <a:lnTo>
                                    <a:pt x="811" y="1311"/>
                                  </a:lnTo>
                                  <a:lnTo>
                                    <a:pt x="805" y="1311"/>
                                  </a:lnTo>
                                  <a:lnTo>
                                    <a:pt x="805" y="1305"/>
                                  </a:lnTo>
                                  <a:lnTo>
                                    <a:pt x="805" y="1311"/>
                                  </a:lnTo>
                                  <a:lnTo>
                                    <a:pt x="805" y="1305"/>
                                  </a:lnTo>
                                  <a:lnTo>
                                    <a:pt x="799" y="1305"/>
                                  </a:lnTo>
                                  <a:lnTo>
                                    <a:pt x="794" y="1299"/>
                                  </a:lnTo>
                                  <a:lnTo>
                                    <a:pt x="794" y="1294"/>
                                  </a:lnTo>
                                  <a:lnTo>
                                    <a:pt x="788" y="1294"/>
                                  </a:lnTo>
                                  <a:lnTo>
                                    <a:pt x="788" y="1288"/>
                                  </a:lnTo>
                                  <a:lnTo>
                                    <a:pt x="782" y="1288"/>
                                  </a:lnTo>
                                  <a:lnTo>
                                    <a:pt x="777" y="1288"/>
                                  </a:lnTo>
                                  <a:lnTo>
                                    <a:pt x="777" y="1294"/>
                                  </a:lnTo>
                                  <a:lnTo>
                                    <a:pt x="777" y="1288"/>
                                  </a:lnTo>
                                  <a:lnTo>
                                    <a:pt x="771" y="1288"/>
                                  </a:lnTo>
                                  <a:lnTo>
                                    <a:pt x="771" y="1282"/>
                                  </a:lnTo>
                                  <a:lnTo>
                                    <a:pt x="765" y="1282"/>
                                  </a:lnTo>
                                  <a:lnTo>
                                    <a:pt x="759" y="1282"/>
                                  </a:lnTo>
                                  <a:lnTo>
                                    <a:pt x="759" y="1277"/>
                                  </a:lnTo>
                                  <a:lnTo>
                                    <a:pt x="754" y="1277"/>
                                  </a:lnTo>
                                  <a:lnTo>
                                    <a:pt x="748" y="1277"/>
                                  </a:lnTo>
                                  <a:lnTo>
                                    <a:pt x="748" y="1271"/>
                                  </a:lnTo>
                                  <a:lnTo>
                                    <a:pt x="742" y="1271"/>
                                  </a:lnTo>
                                  <a:lnTo>
                                    <a:pt x="737" y="1271"/>
                                  </a:lnTo>
                                  <a:lnTo>
                                    <a:pt x="737" y="1277"/>
                                  </a:lnTo>
                                  <a:lnTo>
                                    <a:pt x="731" y="1271"/>
                                  </a:lnTo>
                                  <a:lnTo>
                                    <a:pt x="731" y="1277"/>
                                  </a:lnTo>
                                  <a:lnTo>
                                    <a:pt x="725" y="1282"/>
                                  </a:lnTo>
                                  <a:lnTo>
                                    <a:pt x="720" y="1282"/>
                                  </a:lnTo>
                                  <a:lnTo>
                                    <a:pt x="720" y="1277"/>
                                  </a:lnTo>
                                  <a:lnTo>
                                    <a:pt x="714" y="1277"/>
                                  </a:lnTo>
                                  <a:lnTo>
                                    <a:pt x="714" y="1282"/>
                                  </a:lnTo>
                                  <a:lnTo>
                                    <a:pt x="708" y="1282"/>
                                  </a:lnTo>
                                  <a:lnTo>
                                    <a:pt x="714" y="1282"/>
                                  </a:lnTo>
                                  <a:lnTo>
                                    <a:pt x="714" y="1288"/>
                                  </a:lnTo>
                                  <a:lnTo>
                                    <a:pt x="720" y="1288"/>
                                  </a:lnTo>
                                  <a:lnTo>
                                    <a:pt x="720" y="1294"/>
                                  </a:lnTo>
                                  <a:lnTo>
                                    <a:pt x="714" y="1294"/>
                                  </a:lnTo>
                                  <a:lnTo>
                                    <a:pt x="714" y="1299"/>
                                  </a:lnTo>
                                  <a:lnTo>
                                    <a:pt x="708" y="1305"/>
                                  </a:lnTo>
                                  <a:lnTo>
                                    <a:pt x="702" y="1305"/>
                                  </a:lnTo>
                                  <a:lnTo>
                                    <a:pt x="702" y="1299"/>
                                  </a:lnTo>
                                  <a:lnTo>
                                    <a:pt x="697" y="1299"/>
                                  </a:lnTo>
                                  <a:lnTo>
                                    <a:pt x="691" y="1294"/>
                                  </a:lnTo>
                                  <a:lnTo>
                                    <a:pt x="691" y="1288"/>
                                  </a:lnTo>
                                  <a:lnTo>
                                    <a:pt x="691" y="1282"/>
                                  </a:lnTo>
                                  <a:lnTo>
                                    <a:pt x="685" y="1282"/>
                                  </a:lnTo>
                                  <a:lnTo>
                                    <a:pt x="685" y="1277"/>
                                  </a:lnTo>
                                  <a:lnTo>
                                    <a:pt x="685" y="1271"/>
                                  </a:lnTo>
                                  <a:lnTo>
                                    <a:pt x="685" y="1265"/>
                                  </a:lnTo>
                                  <a:lnTo>
                                    <a:pt x="685" y="1259"/>
                                  </a:lnTo>
                                  <a:lnTo>
                                    <a:pt x="685" y="1254"/>
                                  </a:lnTo>
                                  <a:lnTo>
                                    <a:pt x="685" y="1248"/>
                                  </a:lnTo>
                                  <a:lnTo>
                                    <a:pt x="685" y="1254"/>
                                  </a:lnTo>
                                  <a:lnTo>
                                    <a:pt x="680" y="1254"/>
                                  </a:lnTo>
                                  <a:lnTo>
                                    <a:pt x="680" y="1248"/>
                                  </a:lnTo>
                                  <a:lnTo>
                                    <a:pt x="674" y="1254"/>
                                  </a:lnTo>
                                  <a:lnTo>
                                    <a:pt x="668" y="1254"/>
                                  </a:lnTo>
                                  <a:lnTo>
                                    <a:pt x="662" y="1254"/>
                                  </a:lnTo>
                                  <a:lnTo>
                                    <a:pt x="662" y="1259"/>
                                  </a:lnTo>
                                  <a:lnTo>
                                    <a:pt x="657" y="1259"/>
                                  </a:lnTo>
                                  <a:lnTo>
                                    <a:pt x="657" y="1254"/>
                                  </a:lnTo>
                                  <a:lnTo>
                                    <a:pt x="651" y="1254"/>
                                  </a:lnTo>
                                  <a:lnTo>
                                    <a:pt x="645" y="1254"/>
                                  </a:lnTo>
                                  <a:lnTo>
                                    <a:pt x="645" y="1248"/>
                                  </a:lnTo>
                                  <a:lnTo>
                                    <a:pt x="640" y="1248"/>
                                  </a:lnTo>
                                  <a:lnTo>
                                    <a:pt x="640" y="1242"/>
                                  </a:lnTo>
                                  <a:lnTo>
                                    <a:pt x="634" y="1242"/>
                                  </a:lnTo>
                                  <a:lnTo>
                                    <a:pt x="634" y="1237"/>
                                  </a:lnTo>
                                  <a:lnTo>
                                    <a:pt x="634" y="1231"/>
                                  </a:lnTo>
                                  <a:lnTo>
                                    <a:pt x="628" y="1231"/>
                                  </a:lnTo>
                                  <a:lnTo>
                                    <a:pt x="628" y="1225"/>
                                  </a:lnTo>
                                  <a:lnTo>
                                    <a:pt x="623" y="1225"/>
                                  </a:lnTo>
                                  <a:lnTo>
                                    <a:pt x="623" y="1220"/>
                                  </a:lnTo>
                                  <a:lnTo>
                                    <a:pt x="623" y="1225"/>
                                  </a:lnTo>
                                  <a:lnTo>
                                    <a:pt x="617" y="1225"/>
                                  </a:lnTo>
                                  <a:lnTo>
                                    <a:pt x="611" y="1231"/>
                                  </a:lnTo>
                                  <a:lnTo>
                                    <a:pt x="605" y="1231"/>
                                  </a:lnTo>
                                  <a:lnTo>
                                    <a:pt x="605" y="1237"/>
                                  </a:lnTo>
                                  <a:lnTo>
                                    <a:pt x="600" y="1237"/>
                                  </a:lnTo>
                                  <a:lnTo>
                                    <a:pt x="594" y="1231"/>
                                  </a:lnTo>
                                  <a:lnTo>
                                    <a:pt x="588" y="1231"/>
                                  </a:lnTo>
                                  <a:lnTo>
                                    <a:pt x="588" y="1225"/>
                                  </a:lnTo>
                                  <a:lnTo>
                                    <a:pt x="588" y="1220"/>
                                  </a:lnTo>
                                  <a:lnTo>
                                    <a:pt x="583" y="1220"/>
                                  </a:lnTo>
                                  <a:lnTo>
                                    <a:pt x="577" y="1220"/>
                                  </a:lnTo>
                                  <a:lnTo>
                                    <a:pt x="571" y="1220"/>
                                  </a:lnTo>
                                  <a:lnTo>
                                    <a:pt x="571" y="1214"/>
                                  </a:lnTo>
                                  <a:lnTo>
                                    <a:pt x="565" y="1214"/>
                                  </a:lnTo>
                                  <a:lnTo>
                                    <a:pt x="560" y="1214"/>
                                  </a:lnTo>
                                  <a:lnTo>
                                    <a:pt x="560" y="1208"/>
                                  </a:lnTo>
                                  <a:lnTo>
                                    <a:pt x="554" y="1208"/>
                                  </a:lnTo>
                                  <a:lnTo>
                                    <a:pt x="548" y="1208"/>
                                  </a:lnTo>
                                  <a:lnTo>
                                    <a:pt x="548" y="1214"/>
                                  </a:lnTo>
                                  <a:lnTo>
                                    <a:pt x="543" y="1214"/>
                                  </a:lnTo>
                                  <a:lnTo>
                                    <a:pt x="537" y="1214"/>
                                  </a:lnTo>
                                  <a:lnTo>
                                    <a:pt x="531" y="1220"/>
                                  </a:lnTo>
                                  <a:lnTo>
                                    <a:pt x="526" y="1220"/>
                                  </a:lnTo>
                                  <a:lnTo>
                                    <a:pt x="531" y="1220"/>
                                  </a:lnTo>
                                  <a:lnTo>
                                    <a:pt x="531" y="1225"/>
                                  </a:lnTo>
                                  <a:lnTo>
                                    <a:pt x="526" y="1225"/>
                                  </a:lnTo>
                                  <a:lnTo>
                                    <a:pt x="526" y="1231"/>
                                  </a:lnTo>
                                  <a:lnTo>
                                    <a:pt x="520" y="1231"/>
                                  </a:lnTo>
                                  <a:lnTo>
                                    <a:pt x="520" y="1237"/>
                                  </a:lnTo>
                                  <a:lnTo>
                                    <a:pt x="514" y="1237"/>
                                  </a:lnTo>
                                  <a:lnTo>
                                    <a:pt x="514" y="1242"/>
                                  </a:lnTo>
                                  <a:lnTo>
                                    <a:pt x="508" y="1242"/>
                                  </a:lnTo>
                                  <a:lnTo>
                                    <a:pt x="508" y="1248"/>
                                  </a:lnTo>
                                  <a:lnTo>
                                    <a:pt x="508" y="1254"/>
                                  </a:lnTo>
                                  <a:lnTo>
                                    <a:pt x="514" y="1254"/>
                                  </a:lnTo>
                                  <a:lnTo>
                                    <a:pt x="514" y="1259"/>
                                  </a:lnTo>
                                  <a:lnTo>
                                    <a:pt x="508" y="1259"/>
                                  </a:lnTo>
                                  <a:lnTo>
                                    <a:pt x="508" y="1265"/>
                                  </a:lnTo>
                                  <a:lnTo>
                                    <a:pt x="503" y="1265"/>
                                  </a:lnTo>
                                  <a:lnTo>
                                    <a:pt x="497" y="1265"/>
                                  </a:lnTo>
                                  <a:lnTo>
                                    <a:pt x="491" y="1265"/>
                                  </a:lnTo>
                                  <a:lnTo>
                                    <a:pt x="486" y="1271"/>
                                  </a:lnTo>
                                  <a:lnTo>
                                    <a:pt x="486" y="1277"/>
                                  </a:lnTo>
                                  <a:lnTo>
                                    <a:pt x="491" y="1277"/>
                                  </a:lnTo>
                                  <a:lnTo>
                                    <a:pt x="486" y="1277"/>
                                  </a:lnTo>
                                  <a:lnTo>
                                    <a:pt x="486" y="1282"/>
                                  </a:lnTo>
                                  <a:lnTo>
                                    <a:pt x="486" y="1288"/>
                                  </a:lnTo>
                                  <a:lnTo>
                                    <a:pt x="480" y="1288"/>
                                  </a:lnTo>
                                  <a:lnTo>
                                    <a:pt x="486" y="1288"/>
                                  </a:lnTo>
                                  <a:lnTo>
                                    <a:pt x="486" y="1282"/>
                                  </a:lnTo>
                                  <a:lnTo>
                                    <a:pt x="486" y="1277"/>
                                  </a:lnTo>
                                  <a:lnTo>
                                    <a:pt x="486" y="1271"/>
                                  </a:lnTo>
                                  <a:lnTo>
                                    <a:pt x="486" y="1265"/>
                                  </a:lnTo>
                                  <a:lnTo>
                                    <a:pt x="486" y="1259"/>
                                  </a:lnTo>
                                  <a:lnTo>
                                    <a:pt x="480" y="1259"/>
                                  </a:lnTo>
                                  <a:lnTo>
                                    <a:pt x="474" y="1259"/>
                                  </a:lnTo>
                                  <a:lnTo>
                                    <a:pt x="474" y="1254"/>
                                  </a:lnTo>
                                  <a:lnTo>
                                    <a:pt x="468" y="1254"/>
                                  </a:lnTo>
                                  <a:lnTo>
                                    <a:pt x="468" y="1248"/>
                                  </a:lnTo>
                                  <a:lnTo>
                                    <a:pt x="468" y="1242"/>
                                  </a:lnTo>
                                  <a:lnTo>
                                    <a:pt x="468" y="1237"/>
                                  </a:lnTo>
                                  <a:lnTo>
                                    <a:pt x="463" y="1237"/>
                                  </a:lnTo>
                                  <a:lnTo>
                                    <a:pt x="463" y="1231"/>
                                  </a:lnTo>
                                  <a:lnTo>
                                    <a:pt x="457" y="1231"/>
                                  </a:lnTo>
                                  <a:lnTo>
                                    <a:pt x="457" y="1225"/>
                                  </a:lnTo>
                                  <a:lnTo>
                                    <a:pt x="463" y="1225"/>
                                  </a:lnTo>
                                  <a:lnTo>
                                    <a:pt x="463" y="1220"/>
                                  </a:lnTo>
                                  <a:lnTo>
                                    <a:pt x="457" y="1220"/>
                                  </a:lnTo>
                                  <a:lnTo>
                                    <a:pt x="457" y="1214"/>
                                  </a:lnTo>
                                  <a:lnTo>
                                    <a:pt x="457" y="1208"/>
                                  </a:lnTo>
                                  <a:lnTo>
                                    <a:pt x="451" y="1208"/>
                                  </a:lnTo>
                                  <a:lnTo>
                                    <a:pt x="451" y="1203"/>
                                  </a:lnTo>
                                  <a:lnTo>
                                    <a:pt x="451" y="1208"/>
                                  </a:lnTo>
                                  <a:lnTo>
                                    <a:pt x="446" y="1208"/>
                                  </a:lnTo>
                                  <a:lnTo>
                                    <a:pt x="446" y="1203"/>
                                  </a:lnTo>
                                  <a:lnTo>
                                    <a:pt x="440" y="1197"/>
                                  </a:lnTo>
                                  <a:lnTo>
                                    <a:pt x="440" y="1191"/>
                                  </a:lnTo>
                                  <a:lnTo>
                                    <a:pt x="440" y="1185"/>
                                  </a:lnTo>
                                  <a:lnTo>
                                    <a:pt x="434" y="1185"/>
                                  </a:lnTo>
                                  <a:lnTo>
                                    <a:pt x="428" y="1185"/>
                                  </a:lnTo>
                                  <a:lnTo>
                                    <a:pt x="428" y="1180"/>
                                  </a:lnTo>
                                  <a:lnTo>
                                    <a:pt x="423" y="1180"/>
                                  </a:lnTo>
                                  <a:lnTo>
                                    <a:pt x="423" y="1174"/>
                                  </a:lnTo>
                                  <a:lnTo>
                                    <a:pt x="417" y="1174"/>
                                  </a:lnTo>
                                  <a:lnTo>
                                    <a:pt x="411" y="1174"/>
                                  </a:lnTo>
                                  <a:lnTo>
                                    <a:pt x="411" y="1168"/>
                                  </a:lnTo>
                                  <a:lnTo>
                                    <a:pt x="406" y="1168"/>
                                  </a:lnTo>
                                  <a:lnTo>
                                    <a:pt x="400" y="1174"/>
                                  </a:lnTo>
                                  <a:lnTo>
                                    <a:pt x="394" y="1180"/>
                                  </a:lnTo>
                                  <a:lnTo>
                                    <a:pt x="389" y="1185"/>
                                  </a:lnTo>
                                  <a:lnTo>
                                    <a:pt x="389" y="1191"/>
                                  </a:lnTo>
                                  <a:lnTo>
                                    <a:pt x="389" y="1197"/>
                                  </a:lnTo>
                                  <a:lnTo>
                                    <a:pt x="389" y="1203"/>
                                  </a:lnTo>
                                  <a:lnTo>
                                    <a:pt x="394" y="1203"/>
                                  </a:lnTo>
                                  <a:lnTo>
                                    <a:pt x="394" y="1208"/>
                                  </a:lnTo>
                                  <a:lnTo>
                                    <a:pt x="394" y="1214"/>
                                  </a:lnTo>
                                  <a:lnTo>
                                    <a:pt x="400" y="1220"/>
                                  </a:lnTo>
                                  <a:lnTo>
                                    <a:pt x="400" y="1225"/>
                                  </a:lnTo>
                                  <a:lnTo>
                                    <a:pt x="400" y="1231"/>
                                  </a:lnTo>
                                  <a:lnTo>
                                    <a:pt x="400" y="1237"/>
                                  </a:lnTo>
                                  <a:lnTo>
                                    <a:pt x="394" y="1237"/>
                                  </a:lnTo>
                                  <a:lnTo>
                                    <a:pt x="394" y="1242"/>
                                  </a:lnTo>
                                  <a:lnTo>
                                    <a:pt x="389" y="1242"/>
                                  </a:lnTo>
                                  <a:lnTo>
                                    <a:pt x="383" y="1242"/>
                                  </a:lnTo>
                                  <a:lnTo>
                                    <a:pt x="377" y="1242"/>
                                  </a:lnTo>
                                  <a:lnTo>
                                    <a:pt x="377" y="1237"/>
                                  </a:lnTo>
                                  <a:lnTo>
                                    <a:pt x="377" y="1231"/>
                                  </a:lnTo>
                                  <a:lnTo>
                                    <a:pt x="371" y="1231"/>
                                  </a:lnTo>
                                  <a:lnTo>
                                    <a:pt x="366" y="1237"/>
                                  </a:lnTo>
                                  <a:lnTo>
                                    <a:pt x="360" y="1237"/>
                                  </a:lnTo>
                                  <a:lnTo>
                                    <a:pt x="354" y="1237"/>
                                  </a:lnTo>
                                  <a:lnTo>
                                    <a:pt x="349" y="1242"/>
                                  </a:lnTo>
                                  <a:lnTo>
                                    <a:pt x="343" y="1242"/>
                                  </a:lnTo>
                                  <a:lnTo>
                                    <a:pt x="337" y="1242"/>
                                  </a:lnTo>
                                  <a:lnTo>
                                    <a:pt x="337" y="1237"/>
                                  </a:lnTo>
                                  <a:lnTo>
                                    <a:pt x="331" y="1237"/>
                                  </a:lnTo>
                                  <a:lnTo>
                                    <a:pt x="331" y="1231"/>
                                  </a:lnTo>
                                  <a:lnTo>
                                    <a:pt x="326" y="1231"/>
                                  </a:lnTo>
                                  <a:lnTo>
                                    <a:pt x="326" y="1225"/>
                                  </a:lnTo>
                                  <a:lnTo>
                                    <a:pt x="320" y="1225"/>
                                  </a:lnTo>
                                  <a:lnTo>
                                    <a:pt x="320" y="1231"/>
                                  </a:lnTo>
                                  <a:lnTo>
                                    <a:pt x="320" y="1225"/>
                                  </a:lnTo>
                                  <a:lnTo>
                                    <a:pt x="320" y="1220"/>
                                  </a:lnTo>
                                  <a:lnTo>
                                    <a:pt x="320" y="1225"/>
                                  </a:lnTo>
                                  <a:lnTo>
                                    <a:pt x="314" y="1225"/>
                                  </a:lnTo>
                                  <a:lnTo>
                                    <a:pt x="314" y="1231"/>
                                  </a:lnTo>
                                  <a:lnTo>
                                    <a:pt x="309" y="1231"/>
                                  </a:lnTo>
                                  <a:lnTo>
                                    <a:pt x="309" y="1237"/>
                                  </a:lnTo>
                                  <a:lnTo>
                                    <a:pt x="309" y="1242"/>
                                  </a:lnTo>
                                  <a:lnTo>
                                    <a:pt x="303" y="1242"/>
                                  </a:lnTo>
                                  <a:lnTo>
                                    <a:pt x="297" y="1242"/>
                                  </a:lnTo>
                                  <a:lnTo>
                                    <a:pt x="292" y="1242"/>
                                  </a:lnTo>
                                  <a:lnTo>
                                    <a:pt x="286" y="1242"/>
                                  </a:lnTo>
                                  <a:lnTo>
                                    <a:pt x="286" y="1248"/>
                                  </a:lnTo>
                                  <a:lnTo>
                                    <a:pt x="286" y="1254"/>
                                  </a:lnTo>
                                  <a:lnTo>
                                    <a:pt x="286" y="1248"/>
                                  </a:lnTo>
                                  <a:lnTo>
                                    <a:pt x="286" y="1242"/>
                                  </a:lnTo>
                                  <a:lnTo>
                                    <a:pt x="286" y="1248"/>
                                  </a:lnTo>
                                  <a:lnTo>
                                    <a:pt x="280" y="1248"/>
                                  </a:lnTo>
                                  <a:lnTo>
                                    <a:pt x="280" y="1254"/>
                                  </a:lnTo>
                                  <a:lnTo>
                                    <a:pt x="274" y="1254"/>
                                  </a:lnTo>
                                  <a:lnTo>
                                    <a:pt x="269" y="1254"/>
                                  </a:lnTo>
                                  <a:lnTo>
                                    <a:pt x="263" y="1259"/>
                                  </a:lnTo>
                                  <a:lnTo>
                                    <a:pt x="263" y="1254"/>
                                  </a:lnTo>
                                  <a:lnTo>
                                    <a:pt x="257" y="1254"/>
                                  </a:lnTo>
                                  <a:lnTo>
                                    <a:pt x="257" y="1248"/>
                                  </a:lnTo>
                                  <a:lnTo>
                                    <a:pt x="252" y="1242"/>
                                  </a:lnTo>
                                  <a:lnTo>
                                    <a:pt x="246" y="1242"/>
                                  </a:lnTo>
                                  <a:lnTo>
                                    <a:pt x="240" y="1248"/>
                                  </a:lnTo>
                                  <a:lnTo>
                                    <a:pt x="234" y="1248"/>
                                  </a:lnTo>
                                  <a:lnTo>
                                    <a:pt x="229" y="1242"/>
                                  </a:lnTo>
                                  <a:lnTo>
                                    <a:pt x="223" y="1242"/>
                                  </a:lnTo>
                                  <a:lnTo>
                                    <a:pt x="223" y="1237"/>
                                  </a:lnTo>
                                  <a:lnTo>
                                    <a:pt x="223" y="1231"/>
                                  </a:lnTo>
                                  <a:lnTo>
                                    <a:pt x="217" y="1231"/>
                                  </a:lnTo>
                                  <a:lnTo>
                                    <a:pt x="212" y="1231"/>
                                  </a:lnTo>
                                  <a:lnTo>
                                    <a:pt x="206" y="1231"/>
                                  </a:lnTo>
                                  <a:lnTo>
                                    <a:pt x="206" y="1225"/>
                                  </a:lnTo>
                                  <a:lnTo>
                                    <a:pt x="206" y="1220"/>
                                  </a:lnTo>
                                  <a:lnTo>
                                    <a:pt x="206" y="1214"/>
                                  </a:lnTo>
                                  <a:lnTo>
                                    <a:pt x="212" y="1214"/>
                                  </a:lnTo>
                                  <a:lnTo>
                                    <a:pt x="206" y="1214"/>
                                  </a:lnTo>
                                  <a:lnTo>
                                    <a:pt x="206" y="1208"/>
                                  </a:lnTo>
                                  <a:lnTo>
                                    <a:pt x="212" y="1208"/>
                                  </a:lnTo>
                                  <a:lnTo>
                                    <a:pt x="206" y="1208"/>
                                  </a:lnTo>
                                  <a:lnTo>
                                    <a:pt x="206" y="1203"/>
                                  </a:lnTo>
                                  <a:lnTo>
                                    <a:pt x="206" y="1208"/>
                                  </a:lnTo>
                                  <a:lnTo>
                                    <a:pt x="200" y="1208"/>
                                  </a:lnTo>
                                  <a:lnTo>
                                    <a:pt x="194" y="1208"/>
                                  </a:lnTo>
                                  <a:lnTo>
                                    <a:pt x="189" y="1208"/>
                                  </a:lnTo>
                                  <a:lnTo>
                                    <a:pt x="189" y="1203"/>
                                  </a:lnTo>
                                  <a:lnTo>
                                    <a:pt x="189" y="1197"/>
                                  </a:lnTo>
                                  <a:lnTo>
                                    <a:pt x="183" y="1197"/>
                                  </a:lnTo>
                                  <a:lnTo>
                                    <a:pt x="183" y="1203"/>
                                  </a:lnTo>
                                  <a:lnTo>
                                    <a:pt x="177" y="1203"/>
                                  </a:lnTo>
                                  <a:lnTo>
                                    <a:pt x="172" y="1203"/>
                                  </a:lnTo>
                                  <a:lnTo>
                                    <a:pt x="166" y="1203"/>
                                  </a:lnTo>
                                  <a:lnTo>
                                    <a:pt x="166" y="1208"/>
                                  </a:lnTo>
                                  <a:lnTo>
                                    <a:pt x="166" y="1203"/>
                                  </a:lnTo>
                                  <a:lnTo>
                                    <a:pt x="160" y="1203"/>
                                  </a:lnTo>
                                  <a:lnTo>
                                    <a:pt x="160" y="1197"/>
                                  </a:lnTo>
                                  <a:lnTo>
                                    <a:pt x="155" y="1197"/>
                                  </a:lnTo>
                                  <a:lnTo>
                                    <a:pt x="149" y="1197"/>
                                  </a:lnTo>
                                  <a:lnTo>
                                    <a:pt x="149" y="1191"/>
                                  </a:lnTo>
                                  <a:lnTo>
                                    <a:pt x="155" y="1185"/>
                                  </a:lnTo>
                                  <a:lnTo>
                                    <a:pt x="160" y="1185"/>
                                  </a:lnTo>
                                  <a:lnTo>
                                    <a:pt x="160" y="1180"/>
                                  </a:lnTo>
                                  <a:lnTo>
                                    <a:pt x="166" y="1180"/>
                                  </a:lnTo>
                                  <a:lnTo>
                                    <a:pt x="160" y="1174"/>
                                  </a:lnTo>
                                  <a:lnTo>
                                    <a:pt x="160" y="1168"/>
                                  </a:lnTo>
                                  <a:lnTo>
                                    <a:pt x="155" y="1168"/>
                                  </a:lnTo>
                                  <a:lnTo>
                                    <a:pt x="149" y="1168"/>
                                  </a:lnTo>
                                  <a:lnTo>
                                    <a:pt x="149" y="1174"/>
                                  </a:lnTo>
                                  <a:lnTo>
                                    <a:pt x="143" y="1174"/>
                                  </a:lnTo>
                                  <a:lnTo>
                                    <a:pt x="137" y="1174"/>
                                  </a:lnTo>
                                  <a:lnTo>
                                    <a:pt x="137" y="1168"/>
                                  </a:lnTo>
                                  <a:lnTo>
                                    <a:pt x="143" y="1163"/>
                                  </a:lnTo>
                                  <a:lnTo>
                                    <a:pt x="143" y="1157"/>
                                  </a:lnTo>
                                  <a:lnTo>
                                    <a:pt x="137" y="1157"/>
                                  </a:lnTo>
                                  <a:lnTo>
                                    <a:pt x="132" y="1163"/>
                                  </a:lnTo>
                                  <a:lnTo>
                                    <a:pt x="132" y="1157"/>
                                  </a:lnTo>
                                  <a:lnTo>
                                    <a:pt x="132" y="1163"/>
                                  </a:lnTo>
                                  <a:lnTo>
                                    <a:pt x="126" y="1163"/>
                                  </a:lnTo>
                                  <a:lnTo>
                                    <a:pt x="120" y="1163"/>
                                  </a:lnTo>
                                  <a:lnTo>
                                    <a:pt x="115" y="1163"/>
                                  </a:lnTo>
                                  <a:lnTo>
                                    <a:pt x="109" y="1163"/>
                                  </a:lnTo>
                                  <a:lnTo>
                                    <a:pt x="103" y="1163"/>
                                  </a:lnTo>
                                  <a:lnTo>
                                    <a:pt x="103" y="1157"/>
                                  </a:lnTo>
                                  <a:lnTo>
                                    <a:pt x="103" y="1163"/>
                                  </a:lnTo>
                                  <a:lnTo>
                                    <a:pt x="97" y="1163"/>
                                  </a:lnTo>
                                  <a:lnTo>
                                    <a:pt x="97" y="1157"/>
                                  </a:lnTo>
                                  <a:lnTo>
                                    <a:pt x="97" y="1151"/>
                                  </a:lnTo>
                                  <a:lnTo>
                                    <a:pt x="97" y="1146"/>
                                  </a:lnTo>
                                  <a:lnTo>
                                    <a:pt x="92" y="1146"/>
                                  </a:lnTo>
                                  <a:lnTo>
                                    <a:pt x="86" y="1151"/>
                                  </a:lnTo>
                                  <a:lnTo>
                                    <a:pt x="80" y="1151"/>
                                  </a:lnTo>
                                  <a:lnTo>
                                    <a:pt x="75" y="1151"/>
                                  </a:lnTo>
                                  <a:lnTo>
                                    <a:pt x="75" y="1157"/>
                                  </a:lnTo>
                                  <a:lnTo>
                                    <a:pt x="69" y="1151"/>
                                  </a:lnTo>
                                  <a:lnTo>
                                    <a:pt x="69" y="1146"/>
                                  </a:lnTo>
                                  <a:lnTo>
                                    <a:pt x="75" y="1146"/>
                                  </a:lnTo>
                                  <a:lnTo>
                                    <a:pt x="69" y="1146"/>
                                  </a:lnTo>
                                  <a:lnTo>
                                    <a:pt x="69" y="1140"/>
                                  </a:lnTo>
                                  <a:lnTo>
                                    <a:pt x="63" y="1140"/>
                                  </a:lnTo>
                                  <a:lnTo>
                                    <a:pt x="58" y="1140"/>
                                  </a:lnTo>
                                  <a:lnTo>
                                    <a:pt x="52" y="1140"/>
                                  </a:lnTo>
                                  <a:lnTo>
                                    <a:pt x="46" y="1140"/>
                                  </a:lnTo>
                                  <a:lnTo>
                                    <a:pt x="46" y="1146"/>
                                  </a:lnTo>
                                  <a:lnTo>
                                    <a:pt x="40" y="1146"/>
                                  </a:lnTo>
                                  <a:lnTo>
                                    <a:pt x="40" y="1151"/>
                                  </a:lnTo>
                                  <a:lnTo>
                                    <a:pt x="35" y="1151"/>
                                  </a:lnTo>
                                  <a:lnTo>
                                    <a:pt x="35" y="1146"/>
                                  </a:lnTo>
                                  <a:lnTo>
                                    <a:pt x="29" y="1146"/>
                                  </a:lnTo>
                                  <a:lnTo>
                                    <a:pt x="29" y="1140"/>
                                  </a:lnTo>
                                  <a:lnTo>
                                    <a:pt x="23" y="1140"/>
                                  </a:lnTo>
                                  <a:lnTo>
                                    <a:pt x="29" y="1140"/>
                                  </a:lnTo>
                                  <a:lnTo>
                                    <a:pt x="35" y="1134"/>
                                  </a:lnTo>
                                  <a:lnTo>
                                    <a:pt x="35" y="1128"/>
                                  </a:lnTo>
                                  <a:lnTo>
                                    <a:pt x="35" y="1123"/>
                                  </a:lnTo>
                                  <a:lnTo>
                                    <a:pt x="40" y="1123"/>
                                  </a:lnTo>
                                  <a:lnTo>
                                    <a:pt x="46" y="1123"/>
                                  </a:lnTo>
                                  <a:lnTo>
                                    <a:pt x="46" y="1117"/>
                                  </a:lnTo>
                                  <a:lnTo>
                                    <a:pt x="46" y="1111"/>
                                  </a:lnTo>
                                  <a:lnTo>
                                    <a:pt x="46" y="1106"/>
                                  </a:lnTo>
                                  <a:lnTo>
                                    <a:pt x="46" y="1100"/>
                                  </a:lnTo>
                                  <a:lnTo>
                                    <a:pt x="46" y="1094"/>
                                  </a:lnTo>
                                  <a:lnTo>
                                    <a:pt x="46" y="1089"/>
                                  </a:lnTo>
                                  <a:lnTo>
                                    <a:pt x="40" y="1089"/>
                                  </a:lnTo>
                                  <a:lnTo>
                                    <a:pt x="40" y="1083"/>
                                  </a:lnTo>
                                  <a:lnTo>
                                    <a:pt x="46" y="1083"/>
                                  </a:lnTo>
                                  <a:lnTo>
                                    <a:pt x="46" y="1077"/>
                                  </a:lnTo>
                                  <a:lnTo>
                                    <a:pt x="52" y="1077"/>
                                  </a:lnTo>
                                  <a:lnTo>
                                    <a:pt x="52" y="1071"/>
                                  </a:lnTo>
                                  <a:lnTo>
                                    <a:pt x="46" y="1071"/>
                                  </a:lnTo>
                                  <a:lnTo>
                                    <a:pt x="46" y="1066"/>
                                  </a:lnTo>
                                  <a:lnTo>
                                    <a:pt x="46" y="1060"/>
                                  </a:lnTo>
                                  <a:lnTo>
                                    <a:pt x="52" y="1060"/>
                                  </a:lnTo>
                                  <a:lnTo>
                                    <a:pt x="46" y="1054"/>
                                  </a:lnTo>
                                  <a:lnTo>
                                    <a:pt x="40" y="1049"/>
                                  </a:lnTo>
                                  <a:lnTo>
                                    <a:pt x="40" y="1043"/>
                                  </a:lnTo>
                                  <a:lnTo>
                                    <a:pt x="35" y="1049"/>
                                  </a:lnTo>
                                  <a:lnTo>
                                    <a:pt x="35" y="1043"/>
                                  </a:lnTo>
                                  <a:lnTo>
                                    <a:pt x="29" y="1043"/>
                                  </a:lnTo>
                                  <a:lnTo>
                                    <a:pt x="29" y="1037"/>
                                  </a:lnTo>
                                  <a:lnTo>
                                    <a:pt x="23" y="1037"/>
                                  </a:lnTo>
                                  <a:lnTo>
                                    <a:pt x="23" y="1032"/>
                                  </a:lnTo>
                                  <a:lnTo>
                                    <a:pt x="18" y="1032"/>
                                  </a:lnTo>
                                  <a:lnTo>
                                    <a:pt x="18" y="1026"/>
                                  </a:lnTo>
                                  <a:lnTo>
                                    <a:pt x="18" y="1020"/>
                                  </a:lnTo>
                                  <a:lnTo>
                                    <a:pt x="12" y="1020"/>
                                  </a:lnTo>
                                  <a:lnTo>
                                    <a:pt x="12" y="1014"/>
                                  </a:lnTo>
                                  <a:lnTo>
                                    <a:pt x="12" y="1009"/>
                                  </a:lnTo>
                                  <a:lnTo>
                                    <a:pt x="6" y="1009"/>
                                  </a:lnTo>
                                  <a:lnTo>
                                    <a:pt x="12" y="1009"/>
                                  </a:lnTo>
                                  <a:lnTo>
                                    <a:pt x="12" y="1003"/>
                                  </a:lnTo>
                                  <a:lnTo>
                                    <a:pt x="12" y="997"/>
                                  </a:lnTo>
                                  <a:lnTo>
                                    <a:pt x="12" y="992"/>
                                  </a:lnTo>
                                  <a:lnTo>
                                    <a:pt x="18" y="992"/>
                                  </a:lnTo>
                                  <a:lnTo>
                                    <a:pt x="18" y="986"/>
                                  </a:lnTo>
                                  <a:lnTo>
                                    <a:pt x="23" y="986"/>
                                  </a:lnTo>
                                  <a:lnTo>
                                    <a:pt x="23" y="980"/>
                                  </a:lnTo>
                                  <a:lnTo>
                                    <a:pt x="18" y="980"/>
                                  </a:lnTo>
                                  <a:lnTo>
                                    <a:pt x="12" y="980"/>
                                  </a:lnTo>
                                  <a:lnTo>
                                    <a:pt x="6" y="980"/>
                                  </a:lnTo>
                                  <a:lnTo>
                                    <a:pt x="6" y="975"/>
                                  </a:lnTo>
                                  <a:lnTo>
                                    <a:pt x="0" y="975"/>
                                  </a:lnTo>
                                  <a:lnTo>
                                    <a:pt x="6" y="969"/>
                                  </a:lnTo>
                                  <a:lnTo>
                                    <a:pt x="6" y="963"/>
                                  </a:lnTo>
                                  <a:lnTo>
                                    <a:pt x="0" y="963"/>
                                  </a:lnTo>
                                  <a:lnTo>
                                    <a:pt x="0" y="957"/>
                                  </a:lnTo>
                                  <a:lnTo>
                                    <a:pt x="0" y="952"/>
                                  </a:lnTo>
                                  <a:lnTo>
                                    <a:pt x="6" y="952"/>
                                  </a:lnTo>
                                  <a:lnTo>
                                    <a:pt x="6" y="946"/>
                                  </a:lnTo>
                                  <a:lnTo>
                                    <a:pt x="12" y="946"/>
                                  </a:lnTo>
                                  <a:lnTo>
                                    <a:pt x="12" y="940"/>
                                  </a:lnTo>
                                  <a:lnTo>
                                    <a:pt x="18" y="940"/>
                                  </a:lnTo>
                                  <a:lnTo>
                                    <a:pt x="18" y="935"/>
                                  </a:lnTo>
                                  <a:lnTo>
                                    <a:pt x="18" y="929"/>
                                  </a:lnTo>
                                  <a:lnTo>
                                    <a:pt x="23" y="929"/>
                                  </a:lnTo>
                                  <a:lnTo>
                                    <a:pt x="23" y="923"/>
                                  </a:lnTo>
                                  <a:lnTo>
                                    <a:pt x="23" y="918"/>
                                  </a:lnTo>
                                  <a:lnTo>
                                    <a:pt x="29" y="918"/>
                                  </a:lnTo>
                                  <a:lnTo>
                                    <a:pt x="29" y="912"/>
                                  </a:lnTo>
                                  <a:lnTo>
                                    <a:pt x="29" y="906"/>
                                  </a:lnTo>
                                  <a:lnTo>
                                    <a:pt x="35" y="906"/>
                                  </a:lnTo>
                                  <a:lnTo>
                                    <a:pt x="35" y="900"/>
                                  </a:lnTo>
                                  <a:lnTo>
                                    <a:pt x="40" y="900"/>
                                  </a:lnTo>
                                  <a:lnTo>
                                    <a:pt x="40" y="895"/>
                                  </a:lnTo>
                                  <a:lnTo>
                                    <a:pt x="40" y="889"/>
                                  </a:lnTo>
                                  <a:lnTo>
                                    <a:pt x="46" y="883"/>
                                  </a:lnTo>
                                  <a:lnTo>
                                    <a:pt x="46" y="878"/>
                                  </a:lnTo>
                                  <a:lnTo>
                                    <a:pt x="52" y="878"/>
                                  </a:lnTo>
                                  <a:lnTo>
                                    <a:pt x="52" y="883"/>
                                  </a:lnTo>
                                  <a:lnTo>
                                    <a:pt x="52" y="878"/>
                                  </a:lnTo>
                                  <a:lnTo>
                                    <a:pt x="58" y="878"/>
                                  </a:lnTo>
                                  <a:lnTo>
                                    <a:pt x="58" y="872"/>
                                  </a:lnTo>
                                  <a:lnTo>
                                    <a:pt x="63" y="872"/>
                                  </a:lnTo>
                                  <a:lnTo>
                                    <a:pt x="69" y="878"/>
                                  </a:lnTo>
                                  <a:lnTo>
                                    <a:pt x="75" y="878"/>
                                  </a:lnTo>
                                  <a:lnTo>
                                    <a:pt x="75" y="883"/>
                                  </a:lnTo>
                                  <a:lnTo>
                                    <a:pt x="80" y="883"/>
                                  </a:lnTo>
                                  <a:lnTo>
                                    <a:pt x="86" y="883"/>
                                  </a:lnTo>
                                  <a:lnTo>
                                    <a:pt x="92" y="883"/>
                                  </a:lnTo>
                                  <a:lnTo>
                                    <a:pt x="97" y="883"/>
                                  </a:lnTo>
                                  <a:lnTo>
                                    <a:pt x="97" y="878"/>
                                  </a:lnTo>
                                  <a:lnTo>
                                    <a:pt x="103" y="878"/>
                                  </a:lnTo>
                                  <a:lnTo>
                                    <a:pt x="103" y="883"/>
                                  </a:lnTo>
                                  <a:lnTo>
                                    <a:pt x="103" y="878"/>
                                  </a:lnTo>
                                  <a:lnTo>
                                    <a:pt x="109" y="878"/>
                                  </a:lnTo>
                                  <a:lnTo>
                                    <a:pt x="109" y="872"/>
                                  </a:lnTo>
                                  <a:lnTo>
                                    <a:pt x="115" y="872"/>
                                  </a:lnTo>
                                  <a:lnTo>
                                    <a:pt x="120" y="872"/>
                                  </a:lnTo>
                                  <a:lnTo>
                                    <a:pt x="120" y="866"/>
                                  </a:lnTo>
                                  <a:lnTo>
                                    <a:pt x="120" y="872"/>
                                  </a:lnTo>
                                  <a:lnTo>
                                    <a:pt x="126" y="872"/>
                                  </a:lnTo>
                                  <a:lnTo>
                                    <a:pt x="126" y="866"/>
                                  </a:lnTo>
                                  <a:lnTo>
                                    <a:pt x="132" y="866"/>
                                  </a:lnTo>
                                  <a:lnTo>
                                    <a:pt x="137" y="866"/>
                                  </a:lnTo>
                                  <a:lnTo>
                                    <a:pt x="137" y="872"/>
                                  </a:lnTo>
                                  <a:lnTo>
                                    <a:pt x="143" y="872"/>
                                  </a:lnTo>
                                  <a:lnTo>
                                    <a:pt x="149" y="872"/>
                                  </a:lnTo>
                                  <a:lnTo>
                                    <a:pt x="149" y="866"/>
                                  </a:lnTo>
                                  <a:lnTo>
                                    <a:pt x="155" y="866"/>
                                  </a:lnTo>
                                  <a:lnTo>
                                    <a:pt x="155" y="861"/>
                                  </a:lnTo>
                                  <a:lnTo>
                                    <a:pt x="155" y="855"/>
                                  </a:lnTo>
                                  <a:lnTo>
                                    <a:pt x="155" y="849"/>
                                  </a:lnTo>
                                  <a:lnTo>
                                    <a:pt x="160" y="849"/>
                                  </a:lnTo>
                                  <a:lnTo>
                                    <a:pt x="160" y="843"/>
                                  </a:lnTo>
                                  <a:lnTo>
                                    <a:pt x="166" y="843"/>
                                  </a:lnTo>
                                  <a:lnTo>
                                    <a:pt x="166" y="838"/>
                                  </a:lnTo>
                                  <a:lnTo>
                                    <a:pt x="166" y="832"/>
                                  </a:lnTo>
                                  <a:lnTo>
                                    <a:pt x="172" y="832"/>
                                  </a:lnTo>
                                  <a:lnTo>
                                    <a:pt x="172" y="826"/>
                                  </a:lnTo>
                                  <a:lnTo>
                                    <a:pt x="177" y="826"/>
                                  </a:lnTo>
                                  <a:lnTo>
                                    <a:pt x="172" y="826"/>
                                  </a:lnTo>
                                  <a:lnTo>
                                    <a:pt x="177" y="821"/>
                                  </a:lnTo>
                                  <a:lnTo>
                                    <a:pt x="183" y="821"/>
                                  </a:lnTo>
                                  <a:lnTo>
                                    <a:pt x="177" y="815"/>
                                  </a:lnTo>
                                  <a:lnTo>
                                    <a:pt x="172" y="815"/>
                                  </a:lnTo>
                                  <a:lnTo>
                                    <a:pt x="166" y="809"/>
                                  </a:lnTo>
                                  <a:lnTo>
                                    <a:pt x="166" y="804"/>
                                  </a:lnTo>
                                  <a:lnTo>
                                    <a:pt x="166" y="798"/>
                                  </a:lnTo>
                                  <a:lnTo>
                                    <a:pt x="160" y="792"/>
                                  </a:lnTo>
                                  <a:lnTo>
                                    <a:pt x="160" y="786"/>
                                  </a:lnTo>
                                  <a:lnTo>
                                    <a:pt x="160" y="781"/>
                                  </a:lnTo>
                                  <a:lnTo>
                                    <a:pt x="166" y="781"/>
                                  </a:lnTo>
                                  <a:lnTo>
                                    <a:pt x="166" y="775"/>
                                  </a:lnTo>
                                  <a:lnTo>
                                    <a:pt x="166" y="769"/>
                                  </a:lnTo>
                                  <a:lnTo>
                                    <a:pt x="160" y="764"/>
                                  </a:lnTo>
                                  <a:lnTo>
                                    <a:pt x="160" y="758"/>
                                  </a:lnTo>
                                  <a:lnTo>
                                    <a:pt x="166" y="758"/>
                                  </a:lnTo>
                                  <a:lnTo>
                                    <a:pt x="172" y="758"/>
                                  </a:lnTo>
                                  <a:lnTo>
                                    <a:pt x="172" y="752"/>
                                  </a:lnTo>
                                  <a:lnTo>
                                    <a:pt x="177" y="752"/>
                                  </a:lnTo>
                                  <a:lnTo>
                                    <a:pt x="177" y="747"/>
                                  </a:lnTo>
                                  <a:lnTo>
                                    <a:pt x="177" y="741"/>
                                  </a:lnTo>
                                  <a:lnTo>
                                    <a:pt x="172" y="741"/>
                                  </a:lnTo>
                                  <a:lnTo>
                                    <a:pt x="177" y="741"/>
                                  </a:lnTo>
                                  <a:lnTo>
                                    <a:pt x="177" y="735"/>
                                  </a:lnTo>
                                  <a:lnTo>
                                    <a:pt x="183" y="729"/>
                                  </a:lnTo>
                                  <a:lnTo>
                                    <a:pt x="189" y="729"/>
                                  </a:lnTo>
                                  <a:lnTo>
                                    <a:pt x="194" y="729"/>
                                  </a:lnTo>
                                  <a:lnTo>
                                    <a:pt x="194" y="724"/>
                                  </a:lnTo>
                                  <a:lnTo>
                                    <a:pt x="200" y="724"/>
                                  </a:lnTo>
                                  <a:lnTo>
                                    <a:pt x="200" y="718"/>
                                  </a:lnTo>
                                  <a:lnTo>
                                    <a:pt x="206" y="718"/>
                                  </a:lnTo>
                                  <a:lnTo>
                                    <a:pt x="206" y="712"/>
                                  </a:lnTo>
                                  <a:lnTo>
                                    <a:pt x="206" y="707"/>
                                  </a:lnTo>
                                  <a:lnTo>
                                    <a:pt x="212" y="701"/>
                                  </a:lnTo>
                                  <a:lnTo>
                                    <a:pt x="217" y="701"/>
                                  </a:lnTo>
                                  <a:lnTo>
                                    <a:pt x="223" y="701"/>
                                  </a:lnTo>
                                  <a:lnTo>
                                    <a:pt x="229" y="701"/>
                                  </a:lnTo>
                                  <a:lnTo>
                                    <a:pt x="234" y="701"/>
                                  </a:lnTo>
                                  <a:lnTo>
                                    <a:pt x="234" y="695"/>
                                  </a:lnTo>
                                  <a:lnTo>
                                    <a:pt x="240" y="695"/>
                                  </a:lnTo>
                                  <a:lnTo>
                                    <a:pt x="240" y="690"/>
                                  </a:lnTo>
                                  <a:lnTo>
                                    <a:pt x="246" y="690"/>
                                  </a:lnTo>
                                  <a:lnTo>
                                    <a:pt x="252" y="690"/>
                                  </a:lnTo>
                                  <a:lnTo>
                                    <a:pt x="257" y="690"/>
                                  </a:lnTo>
                                  <a:lnTo>
                                    <a:pt x="252" y="684"/>
                                  </a:lnTo>
                                  <a:lnTo>
                                    <a:pt x="257" y="684"/>
                                  </a:lnTo>
                                  <a:lnTo>
                                    <a:pt x="263" y="684"/>
                                  </a:lnTo>
                                  <a:lnTo>
                                    <a:pt x="263" y="690"/>
                                  </a:lnTo>
                                  <a:lnTo>
                                    <a:pt x="263" y="695"/>
                                  </a:lnTo>
                                  <a:lnTo>
                                    <a:pt x="269" y="695"/>
                                  </a:lnTo>
                                  <a:lnTo>
                                    <a:pt x="274" y="695"/>
                                  </a:lnTo>
                                  <a:lnTo>
                                    <a:pt x="280" y="695"/>
                                  </a:lnTo>
                                  <a:lnTo>
                                    <a:pt x="286" y="695"/>
                                  </a:lnTo>
                                  <a:lnTo>
                                    <a:pt x="292" y="695"/>
                                  </a:lnTo>
                                  <a:lnTo>
                                    <a:pt x="297" y="690"/>
                                  </a:lnTo>
                                  <a:lnTo>
                                    <a:pt x="297" y="695"/>
                                  </a:lnTo>
                                  <a:lnTo>
                                    <a:pt x="303" y="701"/>
                                  </a:lnTo>
                                  <a:lnTo>
                                    <a:pt x="303" y="695"/>
                                  </a:lnTo>
                                  <a:lnTo>
                                    <a:pt x="309" y="695"/>
                                  </a:lnTo>
                                  <a:lnTo>
                                    <a:pt x="314" y="695"/>
                                  </a:lnTo>
                                  <a:lnTo>
                                    <a:pt x="320" y="695"/>
                                  </a:lnTo>
                                  <a:lnTo>
                                    <a:pt x="320" y="701"/>
                                  </a:lnTo>
                                  <a:lnTo>
                                    <a:pt x="326" y="701"/>
                                  </a:lnTo>
                                  <a:lnTo>
                                    <a:pt x="326" y="695"/>
                                  </a:lnTo>
                                  <a:lnTo>
                                    <a:pt x="331" y="695"/>
                                  </a:lnTo>
                                  <a:lnTo>
                                    <a:pt x="331" y="690"/>
                                  </a:lnTo>
                                  <a:lnTo>
                                    <a:pt x="337" y="690"/>
                                  </a:lnTo>
                                  <a:lnTo>
                                    <a:pt x="343" y="690"/>
                                  </a:lnTo>
                                  <a:lnTo>
                                    <a:pt x="349" y="690"/>
                                  </a:lnTo>
                                  <a:lnTo>
                                    <a:pt x="349" y="684"/>
                                  </a:lnTo>
                                  <a:lnTo>
                                    <a:pt x="349" y="678"/>
                                  </a:lnTo>
                                  <a:lnTo>
                                    <a:pt x="354" y="678"/>
                                  </a:lnTo>
                                  <a:lnTo>
                                    <a:pt x="354" y="684"/>
                                  </a:lnTo>
                                  <a:lnTo>
                                    <a:pt x="360" y="684"/>
                                  </a:lnTo>
                                  <a:lnTo>
                                    <a:pt x="360" y="678"/>
                                  </a:lnTo>
                                  <a:lnTo>
                                    <a:pt x="366" y="678"/>
                                  </a:lnTo>
                                  <a:lnTo>
                                    <a:pt x="360" y="678"/>
                                  </a:lnTo>
                                  <a:lnTo>
                                    <a:pt x="366" y="678"/>
                                  </a:lnTo>
                                  <a:lnTo>
                                    <a:pt x="366" y="672"/>
                                  </a:lnTo>
                                  <a:lnTo>
                                    <a:pt x="366" y="667"/>
                                  </a:lnTo>
                                  <a:lnTo>
                                    <a:pt x="360" y="661"/>
                                  </a:lnTo>
                                  <a:lnTo>
                                    <a:pt x="366" y="661"/>
                                  </a:lnTo>
                                  <a:lnTo>
                                    <a:pt x="371" y="661"/>
                                  </a:lnTo>
                                  <a:lnTo>
                                    <a:pt x="371" y="655"/>
                                  </a:lnTo>
                                  <a:lnTo>
                                    <a:pt x="377" y="655"/>
                                  </a:lnTo>
                                  <a:lnTo>
                                    <a:pt x="371" y="655"/>
                                  </a:lnTo>
                                  <a:lnTo>
                                    <a:pt x="371" y="650"/>
                                  </a:lnTo>
                                  <a:lnTo>
                                    <a:pt x="366" y="655"/>
                                  </a:lnTo>
                                  <a:lnTo>
                                    <a:pt x="360" y="655"/>
                                  </a:lnTo>
                                  <a:lnTo>
                                    <a:pt x="360" y="661"/>
                                  </a:lnTo>
                                  <a:lnTo>
                                    <a:pt x="354" y="661"/>
                                  </a:lnTo>
                                  <a:lnTo>
                                    <a:pt x="349" y="661"/>
                                  </a:lnTo>
                                  <a:lnTo>
                                    <a:pt x="349" y="667"/>
                                  </a:lnTo>
                                  <a:lnTo>
                                    <a:pt x="343" y="667"/>
                                  </a:lnTo>
                                  <a:lnTo>
                                    <a:pt x="343" y="672"/>
                                  </a:lnTo>
                                  <a:lnTo>
                                    <a:pt x="337" y="672"/>
                                  </a:lnTo>
                                  <a:lnTo>
                                    <a:pt x="337" y="678"/>
                                  </a:lnTo>
                                  <a:lnTo>
                                    <a:pt x="331" y="678"/>
                                  </a:lnTo>
                                  <a:lnTo>
                                    <a:pt x="331" y="672"/>
                                  </a:lnTo>
                                  <a:lnTo>
                                    <a:pt x="331" y="667"/>
                                  </a:lnTo>
                                  <a:lnTo>
                                    <a:pt x="326" y="661"/>
                                  </a:lnTo>
                                  <a:lnTo>
                                    <a:pt x="326" y="655"/>
                                  </a:lnTo>
                                  <a:lnTo>
                                    <a:pt x="320" y="655"/>
                                  </a:lnTo>
                                  <a:lnTo>
                                    <a:pt x="326" y="650"/>
                                  </a:lnTo>
                                  <a:lnTo>
                                    <a:pt x="326" y="644"/>
                                  </a:lnTo>
                                  <a:lnTo>
                                    <a:pt x="331" y="644"/>
                                  </a:lnTo>
                                  <a:lnTo>
                                    <a:pt x="331" y="638"/>
                                  </a:lnTo>
                                  <a:lnTo>
                                    <a:pt x="326" y="638"/>
                                  </a:lnTo>
                                  <a:lnTo>
                                    <a:pt x="320" y="638"/>
                                  </a:lnTo>
                                  <a:lnTo>
                                    <a:pt x="320" y="644"/>
                                  </a:lnTo>
                                  <a:lnTo>
                                    <a:pt x="314" y="644"/>
                                  </a:lnTo>
                                  <a:lnTo>
                                    <a:pt x="314" y="638"/>
                                  </a:lnTo>
                                  <a:lnTo>
                                    <a:pt x="320" y="638"/>
                                  </a:lnTo>
                                  <a:lnTo>
                                    <a:pt x="314" y="638"/>
                                  </a:lnTo>
                                  <a:lnTo>
                                    <a:pt x="320" y="638"/>
                                  </a:lnTo>
                                  <a:lnTo>
                                    <a:pt x="320" y="633"/>
                                  </a:lnTo>
                                  <a:lnTo>
                                    <a:pt x="326" y="633"/>
                                  </a:lnTo>
                                  <a:lnTo>
                                    <a:pt x="331" y="627"/>
                                  </a:lnTo>
                                  <a:lnTo>
                                    <a:pt x="331" y="621"/>
                                  </a:lnTo>
                                  <a:lnTo>
                                    <a:pt x="326" y="621"/>
                                  </a:lnTo>
                                  <a:lnTo>
                                    <a:pt x="326" y="615"/>
                                  </a:lnTo>
                                  <a:lnTo>
                                    <a:pt x="320" y="615"/>
                                  </a:lnTo>
                                  <a:lnTo>
                                    <a:pt x="314" y="615"/>
                                  </a:lnTo>
                                  <a:lnTo>
                                    <a:pt x="309" y="615"/>
                                  </a:lnTo>
                                  <a:lnTo>
                                    <a:pt x="309" y="610"/>
                                  </a:lnTo>
                                  <a:lnTo>
                                    <a:pt x="309" y="604"/>
                                  </a:lnTo>
                                  <a:lnTo>
                                    <a:pt x="303" y="604"/>
                                  </a:lnTo>
                                  <a:lnTo>
                                    <a:pt x="303" y="598"/>
                                  </a:lnTo>
                                  <a:lnTo>
                                    <a:pt x="303" y="593"/>
                                  </a:lnTo>
                                  <a:lnTo>
                                    <a:pt x="303" y="587"/>
                                  </a:lnTo>
                                  <a:lnTo>
                                    <a:pt x="297" y="581"/>
                                  </a:lnTo>
                                  <a:lnTo>
                                    <a:pt x="292" y="581"/>
                                  </a:lnTo>
                                  <a:lnTo>
                                    <a:pt x="292" y="587"/>
                                  </a:lnTo>
                                  <a:lnTo>
                                    <a:pt x="286" y="587"/>
                                  </a:lnTo>
                                  <a:lnTo>
                                    <a:pt x="286" y="593"/>
                                  </a:lnTo>
                                  <a:lnTo>
                                    <a:pt x="280" y="593"/>
                                  </a:lnTo>
                                  <a:lnTo>
                                    <a:pt x="280" y="598"/>
                                  </a:lnTo>
                                  <a:lnTo>
                                    <a:pt x="274" y="598"/>
                                  </a:lnTo>
                                  <a:lnTo>
                                    <a:pt x="274" y="604"/>
                                  </a:lnTo>
                                  <a:lnTo>
                                    <a:pt x="269" y="604"/>
                                  </a:lnTo>
                                  <a:lnTo>
                                    <a:pt x="263" y="604"/>
                                  </a:lnTo>
                                  <a:lnTo>
                                    <a:pt x="257" y="604"/>
                                  </a:lnTo>
                                  <a:lnTo>
                                    <a:pt x="257" y="598"/>
                                  </a:lnTo>
                                  <a:lnTo>
                                    <a:pt x="252" y="598"/>
                                  </a:lnTo>
                                  <a:lnTo>
                                    <a:pt x="252" y="587"/>
                                  </a:lnTo>
                                  <a:lnTo>
                                    <a:pt x="246" y="587"/>
                                  </a:lnTo>
                                  <a:lnTo>
                                    <a:pt x="240" y="587"/>
                                  </a:lnTo>
                                  <a:lnTo>
                                    <a:pt x="234" y="587"/>
                                  </a:lnTo>
                                  <a:lnTo>
                                    <a:pt x="229" y="587"/>
                                  </a:lnTo>
                                  <a:lnTo>
                                    <a:pt x="217" y="581"/>
                                  </a:lnTo>
                                  <a:lnTo>
                                    <a:pt x="217" y="587"/>
                                  </a:lnTo>
                                  <a:lnTo>
                                    <a:pt x="217" y="593"/>
                                  </a:lnTo>
                                  <a:lnTo>
                                    <a:pt x="212" y="587"/>
                                  </a:lnTo>
                                  <a:lnTo>
                                    <a:pt x="206" y="581"/>
                                  </a:lnTo>
                                  <a:lnTo>
                                    <a:pt x="206" y="576"/>
                                  </a:lnTo>
                                  <a:lnTo>
                                    <a:pt x="206" y="570"/>
                                  </a:lnTo>
                                  <a:lnTo>
                                    <a:pt x="206" y="564"/>
                                  </a:lnTo>
                                  <a:lnTo>
                                    <a:pt x="206" y="559"/>
                                  </a:lnTo>
                                  <a:lnTo>
                                    <a:pt x="200" y="559"/>
                                  </a:lnTo>
                                  <a:lnTo>
                                    <a:pt x="200" y="553"/>
                                  </a:lnTo>
                                  <a:lnTo>
                                    <a:pt x="206" y="547"/>
                                  </a:lnTo>
                                  <a:lnTo>
                                    <a:pt x="200" y="547"/>
                                  </a:lnTo>
                                  <a:lnTo>
                                    <a:pt x="200" y="541"/>
                                  </a:lnTo>
                                  <a:lnTo>
                                    <a:pt x="194" y="541"/>
                                  </a:lnTo>
                                  <a:lnTo>
                                    <a:pt x="194" y="536"/>
                                  </a:lnTo>
                                  <a:lnTo>
                                    <a:pt x="189" y="536"/>
                                  </a:lnTo>
                                  <a:lnTo>
                                    <a:pt x="183" y="530"/>
                                  </a:lnTo>
                                  <a:lnTo>
                                    <a:pt x="177" y="530"/>
                                  </a:lnTo>
                                  <a:lnTo>
                                    <a:pt x="177" y="524"/>
                                  </a:lnTo>
                                  <a:lnTo>
                                    <a:pt x="172" y="524"/>
                                  </a:lnTo>
                                  <a:lnTo>
                                    <a:pt x="172" y="519"/>
                                  </a:lnTo>
                                  <a:lnTo>
                                    <a:pt x="177" y="519"/>
                                  </a:lnTo>
                                  <a:lnTo>
                                    <a:pt x="177" y="513"/>
                                  </a:lnTo>
                                  <a:lnTo>
                                    <a:pt x="183" y="513"/>
                                  </a:lnTo>
                                  <a:lnTo>
                                    <a:pt x="183" y="507"/>
                                  </a:lnTo>
                                  <a:lnTo>
                                    <a:pt x="189" y="513"/>
                                  </a:lnTo>
                                  <a:lnTo>
                                    <a:pt x="194" y="513"/>
                                  </a:lnTo>
                                  <a:lnTo>
                                    <a:pt x="194" y="519"/>
                                  </a:lnTo>
                                  <a:lnTo>
                                    <a:pt x="200" y="519"/>
                                  </a:lnTo>
                                  <a:lnTo>
                                    <a:pt x="200" y="513"/>
                                  </a:lnTo>
                                  <a:lnTo>
                                    <a:pt x="206" y="513"/>
                                  </a:lnTo>
                                  <a:lnTo>
                                    <a:pt x="212" y="513"/>
                                  </a:lnTo>
                                  <a:lnTo>
                                    <a:pt x="217" y="513"/>
                                  </a:lnTo>
                                  <a:lnTo>
                                    <a:pt x="212" y="519"/>
                                  </a:lnTo>
                                  <a:lnTo>
                                    <a:pt x="217" y="519"/>
                                  </a:lnTo>
                                  <a:lnTo>
                                    <a:pt x="217" y="513"/>
                                  </a:lnTo>
                                  <a:lnTo>
                                    <a:pt x="223" y="513"/>
                                  </a:lnTo>
                                  <a:lnTo>
                                    <a:pt x="229" y="513"/>
                                  </a:lnTo>
                                  <a:lnTo>
                                    <a:pt x="229" y="519"/>
                                  </a:lnTo>
                                  <a:lnTo>
                                    <a:pt x="234" y="519"/>
                                  </a:lnTo>
                                  <a:lnTo>
                                    <a:pt x="234" y="513"/>
                                  </a:lnTo>
                                  <a:lnTo>
                                    <a:pt x="240" y="513"/>
                                  </a:lnTo>
                                  <a:lnTo>
                                    <a:pt x="246" y="513"/>
                                  </a:lnTo>
                                  <a:lnTo>
                                    <a:pt x="252" y="513"/>
                                  </a:lnTo>
                                  <a:lnTo>
                                    <a:pt x="252" y="507"/>
                                  </a:lnTo>
                                  <a:lnTo>
                                    <a:pt x="257" y="502"/>
                                  </a:lnTo>
                                  <a:lnTo>
                                    <a:pt x="263" y="496"/>
                                  </a:lnTo>
                                  <a:lnTo>
                                    <a:pt x="263" y="490"/>
                                  </a:lnTo>
                                  <a:lnTo>
                                    <a:pt x="269" y="490"/>
                                  </a:lnTo>
                                  <a:lnTo>
                                    <a:pt x="269" y="484"/>
                                  </a:lnTo>
                                  <a:lnTo>
                                    <a:pt x="269" y="479"/>
                                  </a:lnTo>
                                  <a:lnTo>
                                    <a:pt x="274" y="473"/>
                                  </a:lnTo>
                                  <a:lnTo>
                                    <a:pt x="280" y="467"/>
                                  </a:lnTo>
                                  <a:lnTo>
                                    <a:pt x="280" y="462"/>
                                  </a:lnTo>
                                  <a:lnTo>
                                    <a:pt x="286" y="462"/>
                                  </a:lnTo>
                                  <a:lnTo>
                                    <a:pt x="292" y="462"/>
                                  </a:lnTo>
                                  <a:lnTo>
                                    <a:pt x="286" y="462"/>
                                  </a:lnTo>
                                  <a:lnTo>
                                    <a:pt x="286" y="456"/>
                                  </a:lnTo>
                                  <a:lnTo>
                                    <a:pt x="292" y="456"/>
                                  </a:lnTo>
                                  <a:lnTo>
                                    <a:pt x="297" y="456"/>
                                  </a:lnTo>
                                  <a:lnTo>
                                    <a:pt x="303" y="456"/>
                                  </a:lnTo>
                                  <a:lnTo>
                                    <a:pt x="309" y="456"/>
                                  </a:lnTo>
                                  <a:lnTo>
                                    <a:pt x="314" y="456"/>
                                  </a:lnTo>
                                  <a:lnTo>
                                    <a:pt x="314" y="450"/>
                                  </a:lnTo>
                                  <a:lnTo>
                                    <a:pt x="320" y="450"/>
                                  </a:lnTo>
                                  <a:lnTo>
                                    <a:pt x="326" y="450"/>
                                  </a:lnTo>
                                  <a:lnTo>
                                    <a:pt x="331" y="450"/>
                                  </a:lnTo>
                                  <a:lnTo>
                                    <a:pt x="337" y="450"/>
                                  </a:lnTo>
                                  <a:lnTo>
                                    <a:pt x="343" y="450"/>
                                  </a:lnTo>
                                  <a:lnTo>
                                    <a:pt x="349" y="445"/>
                                  </a:lnTo>
                                  <a:lnTo>
                                    <a:pt x="349" y="439"/>
                                  </a:lnTo>
                                  <a:lnTo>
                                    <a:pt x="354" y="439"/>
                                  </a:lnTo>
                                  <a:lnTo>
                                    <a:pt x="354" y="433"/>
                                  </a:lnTo>
                                  <a:lnTo>
                                    <a:pt x="354" y="427"/>
                                  </a:lnTo>
                                  <a:lnTo>
                                    <a:pt x="354" y="422"/>
                                  </a:lnTo>
                                  <a:lnTo>
                                    <a:pt x="349" y="422"/>
                                  </a:lnTo>
                                  <a:lnTo>
                                    <a:pt x="349" y="416"/>
                                  </a:lnTo>
                                  <a:lnTo>
                                    <a:pt x="349" y="410"/>
                                  </a:lnTo>
                                  <a:lnTo>
                                    <a:pt x="343" y="410"/>
                                  </a:lnTo>
                                  <a:lnTo>
                                    <a:pt x="343" y="405"/>
                                  </a:lnTo>
                                  <a:lnTo>
                                    <a:pt x="343" y="399"/>
                                  </a:lnTo>
                                  <a:lnTo>
                                    <a:pt x="337" y="399"/>
                                  </a:lnTo>
                                  <a:lnTo>
                                    <a:pt x="337" y="393"/>
                                  </a:lnTo>
                                  <a:lnTo>
                                    <a:pt x="331" y="393"/>
                                  </a:lnTo>
                                  <a:lnTo>
                                    <a:pt x="331" y="388"/>
                                  </a:lnTo>
                                  <a:lnTo>
                                    <a:pt x="326" y="382"/>
                                  </a:lnTo>
                                  <a:lnTo>
                                    <a:pt x="320" y="382"/>
                                  </a:lnTo>
                                  <a:lnTo>
                                    <a:pt x="320" y="376"/>
                                  </a:lnTo>
                                  <a:lnTo>
                                    <a:pt x="314" y="376"/>
                                  </a:lnTo>
                                  <a:lnTo>
                                    <a:pt x="314" y="370"/>
                                  </a:lnTo>
                                  <a:lnTo>
                                    <a:pt x="309" y="370"/>
                                  </a:lnTo>
                                  <a:lnTo>
                                    <a:pt x="309" y="365"/>
                                  </a:lnTo>
                                  <a:lnTo>
                                    <a:pt x="303" y="365"/>
                                  </a:lnTo>
                                  <a:lnTo>
                                    <a:pt x="303" y="359"/>
                                  </a:lnTo>
                                  <a:lnTo>
                                    <a:pt x="297" y="359"/>
                                  </a:lnTo>
                                  <a:lnTo>
                                    <a:pt x="297" y="353"/>
                                  </a:lnTo>
                                  <a:lnTo>
                                    <a:pt x="292" y="353"/>
                                  </a:lnTo>
                                  <a:lnTo>
                                    <a:pt x="286" y="353"/>
                                  </a:lnTo>
                                  <a:lnTo>
                                    <a:pt x="292" y="353"/>
                                  </a:lnTo>
                                  <a:lnTo>
                                    <a:pt x="292" y="348"/>
                                  </a:lnTo>
                                  <a:lnTo>
                                    <a:pt x="292" y="342"/>
                                  </a:lnTo>
                                  <a:lnTo>
                                    <a:pt x="286" y="342"/>
                                  </a:lnTo>
                                  <a:lnTo>
                                    <a:pt x="280" y="342"/>
                                  </a:lnTo>
                                  <a:lnTo>
                                    <a:pt x="274" y="336"/>
                                  </a:lnTo>
                                  <a:lnTo>
                                    <a:pt x="269" y="336"/>
                                  </a:lnTo>
                                  <a:lnTo>
                                    <a:pt x="263" y="336"/>
                                  </a:lnTo>
                                  <a:lnTo>
                                    <a:pt x="257" y="336"/>
                                  </a:lnTo>
                                  <a:lnTo>
                                    <a:pt x="252" y="342"/>
                                  </a:lnTo>
                                  <a:lnTo>
                                    <a:pt x="252" y="336"/>
                                  </a:lnTo>
                                  <a:lnTo>
                                    <a:pt x="246" y="336"/>
                                  </a:lnTo>
                                  <a:lnTo>
                                    <a:pt x="240" y="336"/>
                                  </a:lnTo>
                                  <a:lnTo>
                                    <a:pt x="240" y="331"/>
                                  </a:lnTo>
                                  <a:lnTo>
                                    <a:pt x="240" y="336"/>
                                  </a:lnTo>
                                  <a:lnTo>
                                    <a:pt x="240" y="331"/>
                                  </a:lnTo>
                                  <a:lnTo>
                                    <a:pt x="234" y="331"/>
                                  </a:lnTo>
                                  <a:lnTo>
                                    <a:pt x="229" y="331"/>
                                  </a:lnTo>
                                  <a:lnTo>
                                    <a:pt x="229" y="325"/>
                                  </a:lnTo>
                                  <a:lnTo>
                                    <a:pt x="234" y="325"/>
                                  </a:lnTo>
                                  <a:lnTo>
                                    <a:pt x="234" y="319"/>
                                  </a:lnTo>
                                  <a:lnTo>
                                    <a:pt x="234" y="313"/>
                                  </a:lnTo>
                                  <a:lnTo>
                                    <a:pt x="240" y="313"/>
                                  </a:lnTo>
                                  <a:lnTo>
                                    <a:pt x="246" y="319"/>
                                  </a:lnTo>
                                  <a:lnTo>
                                    <a:pt x="252" y="319"/>
                                  </a:lnTo>
                                  <a:lnTo>
                                    <a:pt x="252" y="313"/>
                                  </a:lnTo>
                                  <a:lnTo>
                                    <a:pt x="257" y="313"/>
                                  </a:lnTo>
                                  <a:lnTo>
                                    <a:pt x="263" y="313"/>
                                  </a:lnTo>
                                  <a:lnTo>
                                    <a:pt x="263" y="308"/>
                                  </a:lnTo>
                                  <a:lnTo>
                                    <a:pt x="269" y="308"/>
                                  </a:lnTo>
                                  <a:lnTo>
                                    <a:pt x="274" y="308"/>
                                  </a:lnTo>
                                  <a:lnTo>
                                    <a:pt x="269" y="313"/>
                                  </a:lnTo>
                                  <a:lnTo>
                                    <a:pt x="274" y="313"/>
                                  </a:lnTo>
                                  <a:lnTo>
                                    <a:pt x="280" y="313"/>
                                  </a:lnTo>
                                  <a:lnTo>
                                    <a:pt x="286" y="308"/>
                                  </a:lnTo>
                                  <a:lnTo>
                                    <a:pt x="286" y="302"/>
                                  </a:lnTo>
                                  <a:lnTo>
                                    <a:pt x="280" y="302"/>
                                  </a:lnTo>
                                  <a:lnTo>
                                    <a:pt x="280" y="296"/>
                                  </a:lnTo>
                                  <a:lnTo>
                                    <a:pt x="286" y="296"/>
                                  </a:lnTo>
                                  <a:lnTo>
                                    <a:pt x="286" y="291"/>
                                  </a:lnTo>
                                  <a:lnTo>
                                    <a:pt x="292" y="291"/>
                                  </a:lnTo>
                                  <a:lnTo>
                                    <a:pt x="292" y="285"/>
                                  </a:lnTo>
                                  <a:lnTo>
                                    <a:pt x="297" y="285"/>
                                  </a:lnTo>
                                  <a:lnTo>
                                    <a:pt x="292" y="285"/>
                                  </a:lnTo>
                                  <a:lnTo>
                                    <a:pt x="292" y="279"/>
                                  </a:lnTo>
                                  <a:lnTo>
                                    <a:pt x="297" y="279"/>
                                  </a:lnTo>
                                  <a:lnTo>
                                    <a:pt x="303" y="279"/>
                                  </a:lnTo>
                                  <a:lnTo>
                                    <a:pt x="309" y="274"/>
                                  </a:lnTo>
                                  <a:lnTo>
                                    <a:pt x="309" y="268"/>
                                  </a:lnTo>
                                  <a:lnTo>
                                    <a:pt x="314" y="268"/>
                                  </a:lnTo>
                                  <a:lnTo>
                                    <a:pt x="320" y="262"/>
                                  </a:lnTo>
                                  <a:lnTo>
                                    <a:pt x="320" y="256"/>
                                  </a:lnTo>
                                  <a:lnTo>
                                    <a:pt x="326" y="256"/>
                                  </a:lnTo>
                                  <a:lnTo>
                                    <a:pt x="331" y="256"/>
                                  </a:lnTo>
                                  <a:lnTo>
                                    <a:pt x="337" y="256"/>
                                  </a:lnTo>
                                  <a:lnTo>
                                    <a:pt x="343" y="256"/>
                                  </a:lnTo>
                                  <a:lnTo>
                                    <a:pt x="343" y="251"/>
                                  </a:lnTo>
                                  <a:lnTo>
                                    <a:pt x="349" y="251"/>
                                  </a:lnTo>
                                  <a:lnTo>
                                    <a:pt x="349" y="245"/>
                                  </a:lnTo>
                                  <a:lnTo>
                                    <a:pt x="354" y="245"/>
                                  </a:lnTo>
                                  <a:lnTo>
                                    <a:pt x="360" y="239"/>
                                  </a:lnTo>
                                  <a:lnTo>
                                    <a:pt x="366" y="239"/>
                                  </a:lnTo>
                                  <a:lnTo>
                                    <a:pt x="371" y="239"/>
                                  </a:lnTo>
                                  <a:lnTo>
                                    <a:pt x="377" y="239"/>
                                  </a:lnTo>
                                  <a:lnTo>
                                    <a:pt x="383" y="239"/>
                                  </a:lnTo>
                                  <a:lnTo>
                                    <a:pt x="389" y="239"/>
                                  </a:lnTo>
                                  <a:lnTo>
                                    <a:pt x="389" y="234"/>
                                  </a:lnTo>
                                  <a:lnTo>
                                    <a:pt x="389" y="228"/>
                                  </a:lnTo>
                                  <a:lnTo>
                                    <a:pt x="383" y="228"/>
                                  </a:lnTo>
                                  <a:lnTo>
                                    <a:pt x="383" y="222"/>
                                  </a:lnTo>
                                  <a:lnTo>
                                    <a:pt x="383" y="217"/>
                                  </a:lnTo>
                                  <a:lnTo>
                                    <a:pt x="377" y="217"/>
                                  </a:lnTo>
                                  <a:lnTo>
                                    <a:pt x="377" y="211"/>
                                  </a:lnTo>
                                  <a:lnTo>
                                    <a:pt x="383" y="211"/>
                                  </a:lnTo>
                                  <a:lnTo>
                                    <a:pt x="383" y="205"/>
                                  </a:lnTo>
                                  <a:lnTo>
                                    <a:pt x="389" y="205"/>
                                  </a:lnTo>
                                  <a:lnTo>
                                    <a:pt x="389" y="199"/>
                                  </a:lnTo>
                                  <a:lnTo>
                                    <a:pt x="394" y="199"/>
                                  </a:lnTo>
                                  <a:lnTo>
                                    <a:pt x="394" y="194"/>
                                  </a:lnTo>
                                  <a:lnTo>
                                    <a:pt x="394" y="188"/>
                                  </a:lnTo>
                                  <a:lnTo>
                                    <a:pt x="400" y="188"/>
                                  </a:lnTo>
                                  <a:lnTo>
                                    <a:pt x="406" y="188"/>
                                  </a:lnTo>
                                  <a:lnTo>
                                    <a:pt x="411" y="188"/>
                                  </a:lnTo>
                                  <a:lnTo>
                                    <a:pt x="417" y="188"/>
                                  </a:lnTo>
                                  <a:lnTo>
                                    <a:pt x="423" y="182"/>
                                  </a:lnTo>
                                  <a:lnTo>
                                    <a:pt x="428" y="182"/>
                                  </a:lnTo>
                                  <a:lnTo>
                                    <a:pt x="428" y="177"/>
                                  </a:lnTo>
                                  <a:lnTo>
                                    <a:pt x="428" y="171"/>
                                  </a:lnTo>
                                  <a:lnTo>
                                    <a:pt x="428" y="165"/>
                                  </a:lnTo>
                                  <a:lnTo>
                                    <a:pt x="428" y="160"/>
                                  </a:lnTo>
                                  <a:lnTo>
                                    <a:pt x="428" y="154"/>
                                  </a:lnTo>
                                  <a:lnTo>
                                    <a:pt x="423" y="148"/>
                                  </a:lnTo>
                                  <a:lnTo>
                                    <a:pt x="423" y="142"/>
                                  </a:lnTo>
                                  <a:lnTo>
                                    <a:pt x="428" y="142"/>
                                  </a:lnTo>
                                  <a:lnTo>
                                    <a:pt x="434" y="142"/>
                                  </a:lnTo>
                                  <a:lnTo>
                                    <a:pt x="440" y="142"/>
                                  </a:lnTo>
                                  <a:lnTo>
                                    <a:pt x="440" y="137"/>
                                  </a:lnTo>
                                  <a:lnTo>
                                    <a:pt x="446" y="137"/>
                                  </a:lnTo>
                                  <a:lnTo>
                                    <a:pt x="451" y="137"/>
                                  </a:lnTo>
                                  <a:lnTo>
                                    <a:pt x="457" y="137"/>
                                  </a:lnTo>
                                  <a:lnTo>
                                    <a:pt x="463" y="137"/>
                                  </a:lnTo>
                                  <a:lnTo>
                                    <a:pt x="463" y="131"/>
                                  </a:lnTo>
                                  <a:lnTo>
                                    <a:pt x="468" y="131"/>
                                  </a:lnTo>
                                  <a:lnTo>
                                    <a:pt x="468" y="125"/>
                                  </a:lnTo>
                                  <a:lnTo>
                                    <a:pt x="474" y="125"/>
                                  </a:lnTo>
                                  <a:lnTo>
                                    <a:pt x="480" y="125"/>
                                  </a:lnTo>
                                  <a:lnTo>
                                    <a:pt x="480" y="131"/>
                                  </a:lnTo>
                                  <a:lnTo>
                                    <a:pt x="486" y="131"/>
                                  </a:lnTo>
                                  <a:lnTo>
                                    <a:pt x="486" y="125"/>
                                  </a:lnTo>
                                  <a:lnTo>
                                    <a:pt x="486" y="120"/>
                                  </a:lnTo>
                                  <a:lnTo>
                                    <a:pt x="491" y="120"/>
                                  </a:lnTo>
                                  <a:lnTo>
                                    <a:pt x="486" y="120"/>
                                  </a:lnTo>
                                  <a:lnTo>
                                    <a:pt x="486" y="114"/>
                                  </a:lnTo>
                                  <a:lnTo>
                                    <a:pt x="491" y="114"/>
                                  </a:lnTo>
                                  <a:lnTo>
                                    <a:pt x="491" y="108"/>
                                  </a:lnTo>
                                  <a:lnTo>
                                    <a:pt x="497" y="108"/>
                                  </a:lnTo>
                                  <a:lnTo>
                                    <a:pt x="497" y="103"/>
                                  </a:lnTo>
                                  <a:lnTo>
                                    <a:pt x="497" y="108"/>
                                  </a:lnTo>
                                  <a:lnTo>
                                    <a:pt x="497" y="114"/>
                                  </a:lnTo>
                                  <a:lnTo>
                                    <a:pt x="503" y="114"/>
                                  </a:lnTo>
                                  <a:lnTo>
                                    <a:pt x="503" y="120"/>
                                  </a:lnTo>
                                  <a:lnTo>
                                    <a:pt x="508" y="120"/>
                                  </a:lnTo>
                                  <a:lnTo>
                                    <a:pt x="508" y="125"/>
                                  </a:lnTo>
                                  <a:lnTo>
                                    <a:pt x="514" y="125"/>
                                  </a:lnTo>
                                  <a:lnTo>
                                    <a:pt x="520" y="125"/>
                                  </a:lnTo>
                                  <a:lnTo>
                                    <a:pt x="520" y="120"/>
                                  </a:lnTo>
                                  <a:lnTo>
                                    <a:pt x="514" y="120"/>
                                  </a:lnTo>
                                  <a:lnTo>
                                    <a:pt x="520" y="114"/>
                                  </a:lnTo>
                                  <a:lnTo>
                                    <a:pt x="526" y="114"/>
                                  </a:lnTo>
                                  <a:lnTo>
                                    <a:pt x="526" y="108"/>
                                  </a:lnTo>
                                  <a:lnTo>
                                    <a:pt x="531" y="108"/>
                                  </a:lnTo>
                                  <a:lnTo>
                                    <a:pt x="531" y="103"/>
                                  </a:lnTo>
                                  <a:lnTo>
                                    <a:pt x="526" y="103"/>
                                  </a:lnTo>
                                  <a:lnTo>
                                    <a:pt x="526" y="97"/>
                                  </a:lnTo>
                                  <a:lnTo>
                                    <a:pt x="526" y="103"/>
                                  </a:lnTo>
                                  <a:lnTo>
                                    <a:pt x="526" y="97"/>
                                  </a:lnTo>
                                  <a:lnTo>
                                    <a:pt x="531" y="97"/>
                                  </a:lnTo>
                                  <a:lnTo>
                                    <a:pt x="531" y="91"/>
                                  </a:lnTo>
                                  <a:lnTo>
                                    <a:pt x="526" y="91"/>
                                  </a:lnTo>
                                  <a:lnTo>
                                    <a:pt x="526" y="85"/>
                                  </a:lnTo>
                                  <a:lnTo>
                                    <a:pt x="526" y="80"/>
                                  </a:lnTo>
                                  <a:lnTo>
                                    <a:pt x="520" y="80"/>
                                  </a:lnTo>
                                  <a:lnTo>
                                    <a:pt x="520" y="74"/>
                                  </a:lnTo>
                                  <a:lnTo>
                                    <a:pt x="526" y="74"/>
                                  </a:lnTo>
                                  <a:lnTo>
                                    <a:pt x="526" y="68"/>
                                  </a:lnTo>
                                  <a:lnTo>
                                    <a:pt x="526" y="74"/>
                                  </a:lnTo>
                                  <a:lnTo>
                                    <a:pt x="526" y="68"/>
                                  </a:lnTo>
                                  <a:lnTo>
                                    <a:pt x="531" y="68"/>
                                  </a:lnTo>
                                  <a:lnTo>
                                    <a:pt x="531" y="63"/>
                                  </a:lnTo>
                                  <a:lnTo>
                                    <a:pt x="531" y="57"/>
                                  </a:lnTo>
                                  <a:lnTo>
                                    <a:pt x="531" y="51"/>
                                  </a:lnTo>
                                  <a:lnTo>
                                    <a:pt x="537" y="51"/>
                                  </a:lnTo>
                                  <a:lnTo>
                                    <a:pt x="537" y="46"/>
                                  </a:lnTo>
                                  <a:lnTo>
                                    <a:pt x="543" y="46"/>
                                  </a:lnTo>
                                  <a:lnTo>
                                    <a:pt x="548" y="46"/>
                                  </a:lnTo>
                                  <a:lnTo>
                                    <a:pt x="548" y="40"/>
                                  </a:lnTo>
                                  <a:lnTo>
                                    <a:pt x="548" y="34"/>
                                  </a:lnTo>
                                  <a:lnTo>
                                    <a:pt x="554" y="34"/>
                                  </a:lnTo>
                                  <a:lnTo>
                                    <a:pt x="560" y="34"/>
                                  </a:lnTo>
                                  <a:lnTo>
                                    <a:pt x="560" y="28"/>
                                  </a:lnTo>
                                  <a:lnTo>
                                    <a:pt x="560" y="23"/>
                                  </a:lnTo>
                                  <a:lnTo>
                                    <a:pt x="565" y="23"/>
                                  </a:lnTo>
                                  <a:lnTo>
                                    <a:pt x="571" y="23"/>
                                  </a:lnTo>
                                  <a:lnTo>
                                    <a:pt x="571" y="17"/>
                                  </a:lnTo>
                                  <a:lnTo>
                                    <a:pt x="571" y="23"/>
                                  </a:lnTo>
                                  <a:lnTo>
                                    <a:pt x="577" y="23"/>
                                  </a:lnTo>
                                  <a:lnTo>
                                    <a:pt x="583" y="23"/>
                                  </a:lnTo>
                                  <a:lnTo>
                                    <a:pt x="588" y="23"/>
                                  </a:lnTo>
                                  <a:lnTo>
                                    <a:pt x="588" y="28"/>
                                  </a:lnTo>
                                  <a:lnTo>
                                    <a:pt x="594" y="28"/>
                                  </a:lnTo>
                                  <a:lnTo>
                                    <a:pt x="600" y="28"/>
                                  </a:lnTo>
                                  <a:lnTo>
                                    <a:pt x="605" y="28"/>
                                  </a:lnTo>
                                  <a:lnTo>
                                    <a:pt x="611" y="23"/>
                                  </a:lnTo>
                                  <a:lnTo>
                                    <a:pt x="611" y="17"/>
                                  </a:lnTo>
                                  <a:lnTo>
                                    <a:pt x="617" y="17"/>
                                  </a:lnTo>
                                  <a:lnTo>
                                    <a:pt x="623" y="17"/>
                                  </a:lnTo>
                                  <a:lnTo>
                                    <a:pt x="623" y="11"/>
                                  </a:lnTo>
                                  <a:lnTo>
                                    <a:pt x="628" y="11"/>
                                  </a:lnTo>
                                  <a:lnTo>
                                    <a:pt x="634" y="11"/>
                                  </a:lnTo>
                                  <a:lnTo>
                                    <a:pt x="640" y="11"/>
                                  </a:lnTo>
                                  <a:lnTo>
                                    <a:pt x="645" y="11"/>
                                  </a:lnTo>
                                  <a:lnTo>
                                    <a:pt x="651" y="11"/>
                                  </a:lnTo>
                                  <a:lnTo>
                                    <a:pt x="657" y="11"/>
                                  </a:lnTo>
                                  <a:lnTo>
                                    <a:pt x="662" y="11"/>
                                  </a:lnTo>
                                  <a:lnTo>
                                    <a:pt x="668" y="11"/>
                                  </a:lnTo>
                                  <a:lnTo>
                                    <a:pt x="674" y="17"/>
                                  </a:lnTo>
                                  <a:lnTo>
                                    <a:pt x="680" y="17"/>
                                  </a:lnTo>
                                  <a:lnTo>
                                    <a:pt x="680" y="11"/>
                                  </a:lnTo>
                                  <a:lnTo>
                                    <a:pt x="685" y="11"/>
                                  </a:lnTo>
                                  <a:lnTo>
                                    <a:pt x="685" y="6"/>
                                  </a:lnTo>
                                  <a:lnTo>
                                    <a:pt x="685" y="0"/>
                                  </a:lnTo>
                                  <a:lnTo>
                                    <a:pt x="691" y="0"/>
                                  </a:lnTo>
                                  <a:lnTo>
                                    <a:pt x="697" y="0"/>
                                  </a:lnTo>
                                  <a:close/>
                                </a:path>
                              </a:pathLst>
                            </a:custGeom>
                            <a:solidFill>
                              <a:srgbClr val="9eab63"/>
                            </a:solidFill>
                            <a:ln w="0">
                              <a:noFill/>
                            </a:ln>
                          </wps:spPr>
                          <wps:style>
                            <a:lnRef idx="0"/>
                            <a:fillRef idx="0"/>
                            <a:effectRef idx="0"/>
                            <a:fontRef idx="minor"/>
                          </wps:style>
                          <wps:bodyPr/>
                        </wps:wsp>
                        <wps:wsp>
                          <wps:cNvSpPr/>
                          <wps:spPr>
                            <a:xfrm>
                              <a:off x="3174840" y="1820520"/>
                              <a:ext cx="648360" cy="861120"/>
                            </a:xfrm>
                            <a:custGeom>
                              <a:avLst/>
                              <a:gdLst/>
                              <a:ahLst/>
                              <a:rect l="l" t="t" r="r" b="b"/>
                              <a:pathLst>
                                <a:path w="1021" h="1356">
                                  <a:moveTo>
                                    <a:pt x="308" y="0"/>
                                  </a:moveTo>
                                  <a:lnTo>
                                    <a:pt x="308" y="6"/>
                                  </a:lnTo>
                                  <a:lnTo>
                                    <a:pt x="313" y="6"/>
                                  </a:lnTo>
                                  <a:lnTo>
                                    <a:pt x="313" y="11"/>
                                  </a:lnTo>
                                  <a:lnTo>
                                    <a:pt x="319" y="11"/>
                                  </a:lnTo>
                                  <a:lnTo>
                                    <a:pt x="325" y="11"/>
                                  </a:lnTo>
                                  <a:lnTo>
                                    <a:pt x="325" y="6"/>
                                  </a:lnTo>
                                  <a:lnTo>
                                    <a:pt x="331" y="11"/>
                                  </a:lnTo>
                                  <a:lnTo>
                                    <a:pt x="336" y="11"/>
                                  </a:lnTo>
                                  <a:lnTo>
                                    <a:pt x="336" y="6"/>
                                  </a:lnTo>
                                  <a:lnTo>
                                    <a:pt x="342" y="6"/>
                                  </a:lnTo>
                                  <a:lnTo>
                                    <a:pt x="342" y="11"/>
                                  </a:lnTo>
                                  <a:lnTo>
                                    <a:pt x="342" y="6"/>
                                  </a:lnTo>
                                  <a:lnTo>
                                    <a:pt x="348" y="6"/>
                                  </a:lnTo>
                                  <a:lnTo>
                                    <a:pt x="353" y="6"/>
                                  </a:lnTo>
                                  <a:lnTo>
                                    <a:pt x="353" y="11"/>
                                  </a:lnTo>
                                  <a:lnTo>
                                    <a:pt x="348" y="11"/>
                                  </a:lnTo>
                                  <a:lnTo>
                                    <a:pt x="353" y="17"/>
                                  </a:lnTo>
                                  <a:lnTo>
                                    <a:pt x="353" y="11"/>
                                  </a:lnTo>
                                  <a:lnTo>
                                    <a:pt x="353" y="17"/>
                                  </a:lnTo>
                                  <a:lnTo>
                                    <a:pt x="359" y="17"/>
                                  </a:lnTo>
                                  <a:lnTo>
                                    <a:pt x="353" y="23"/>
                                  </a:lnTo>
                                  <a:lnTo>
                                    <a:pt x="353" y="28"/>
                                  </a:lnTo>
                                  <a:lnTo>
                                    <a:pt x="353" y="34"/>
                                  </a:lnTo>
                                  <a:lnTo>
                                    <a:pt x="348" y="34"/>
                                  </a:lnTo>
                                  <a:lnTo>
                                    <a:pt x="348" y="40"/>
                                  </a:lnTo>
                                  <a:lnTo>
                                    <a:pt x="353" y="40"/>
                                  </a:lnTo>
                                  <a:lnTo>
                                    <a:pt x="353" y="46"/>
                                  </a:lnTo>
                                  <a:lnTo>
                                    <a:pt x="359" y="46"/>
                                  </a:lnTo>
                                  <a:lnTo>
                                    <a:pt x="359" y="51"/>
                                  </a:lnTo>
                                  <a:lnTo>
                                    <a:pt x="365" y="57"/>
                                  </a:lnTo>
                                  <a:lnTo>
                                    <a:pt x="370" y="57"/>
                                  </a:lnTo>
                                  <a:lnTo>
                                    <a:pt x="376" y="57"/>
                                  </a:lnTo>
                                  <a:lnTo>
                                    <a:pt x="382" y="57"/>
                                  </a:lnTo>
                                  <a:lnTo>
                                    <a:pt x="382" y="63"/>
                                  </a:lnTo>
                                  <a:lnTo>
                                    <a:pt x="382" y="57"/>
                                  </a:lnTo>
                                  <a:lnTo>
                                    <a:pt x="382" y="63"/>
                                  </a:lnTo>
                                  <a:lnTo>
                                    <a:pt x="388" y="57"/>
                                  </a:lnTo>
                                  <a:lnTo>
                                    <a:pt x="388" y="63"/>
                                  </a:lnTo>
                                  <a:lnTo>
                                    <a:pt x="388" y="57"/>
                                  </a:lnTo>
                                  <a:lnTo>
                                    <a:pt x="393" y="57"/>
                                  </a:lnTo>
                                  <a:lnTo>
                                    <a:pt x="393" y="63"/>
                                  </a:lnTo>
                                  <a:lnTo>
                                    <a:pt x="393" y="57"/>
                                  </a:lnTo>
                                  <a:lnTo>
                                    <a:pt x="393" y="63"/>
                                  </a:lnTo>
                                  <a:lnTo>
                                    <a:pt x="393" y="68"/>
                                  </a:lnTo>
                                  <a:lnTo>
                                    <a:pt x="393" y="74"/>
                                  </a:lnTo>
                                  <a:lnTo>
                                    <a:pt x="393" y="80"/>
                                  </a:lnTo>
                                  <a:lnTo>
                                    <a:pt x="399" y="80"/>
                                  </a:lnTo>
                                  <a:lnTo>
                                    <a:pt x="399" y="85"/>
                                  </a:lnTo>
                                  <a:lnTo>
                                    <a:pt x="405" y="85"/>
                                  </a:lnTo>
                                  <a:lnTo>
                                    <a:pt x="410" y="85"/>
                                  </a:lnTo>
                                  <a:lnTo>
                                    <a:pt x="416" y="85"/>
                                  </a:lnTo>
                                  <a:lnTo>
                                    <a:pt x="416" y="91"/>
                                  </a:lnTo>
                                  <a:lnTo>
                                    <a:pt x="422" y="91"/>
                                  </a:lnTo>
                                  <a:lnTo>
                                    <a:pt x="428" y="91"/>
                                  </a:lnTo>
                                  <a:lnTo>
                                    <a:pt x="433" y="91"/>
                                  </a:lnTo>
                                  <a:lnTo>
                                    <a:pt x="439" y="91"/>
                                  </a:lnTo>
                                  <a:lnTo>
                                    <a:pt x="445" y="91"/>
                                  </a:lnTo>
                                  <a:lnTo>
                                    <a:pt x="450" y="91"/>
                                  </a:lnTo>
                                  <a:lnTo>
                                    <a:pt x="450" y="97"/>
                                  </a:lnTo>
                                  <a:lnTo>
                                    <a:pt x="456" y="97"/>
                                  </a:lnTo>
                                  <a:lnTo>
                                    <a:pt x="462" y="97"/>
                                  </a:lnTo>
                                  <a:lnTo>
                                    <a:pt x="462" y="91"/>
                                  </a:lnTo>
                                  <a:lnTo>
                                    <a:pt x="468" y="91"/>
                                  </a:lnTo>
                                  <a:lnTo>
                                    <a:pt x="473" y="91"/>
                                  </a:lnTo>
                                  <a:lnTo>
                                    <a:pt x="473" y="97"/>
                                  </a:lnTo>
                                  <a:lnTo>
                                    <a:pt x="479" y="97"/>
                                  </a:lnTo>
                                  <a:lnTo>
                                    <a:pt x="485" y="97"/>
                                  </a:lnTo>
                                  <a:lnTo>
                                    <a:pt x="485" y="103"/>
                                  </a:lnTo>
                                  <a:lnTo>
                                    <a:pt x="485" y="108"/>
                                  </a:lnTo>
                                  <a:lnTo>
                                    <a:pt x="485" y="114"/>
                                  </a:lnTo>
                                  <a:lnTo>
                                    <a:pt x="490" y="120"/>
                                  </a:lnTo>
                                  <a:lnTo>
                                    <a:pt x="490" y="125"/>
                                  </a:lnTo>
                                  <a:lnTo>
                                    <a:pt x="496" y="125"/>
                                  </a:lnTo>
                                  <a:lnTo>
                                    <a:pt x="496" y="120"/>
                                  </a:lnTo>
                                  <a:lnTo>
                                    <a:pt x="502" y="120"/>
                                  </a:lnTo>
                                  <a:lnTo>
                                    <a:pt x="502" y="114"/>
                                  </a:lnTo>
                                  <a:lnTo>
                                    <a:pt x="502" y="108"/>
                                  </a:lnTo>
                                  <a:lnTo>
                                    <a:pt x="502" y="103"/>
                                  </a:lnTo>
                                  <a:lnTo>
                                    <a:pt x="507" y="103"/>
                                  </a:lnTo>
                                  <a:lnTo>
                                    <a:pt x="507" y="97"/>
                                  </a:lnTo>
                                  <a:lnTo>
                                    <a:pt x="513" y="97"/>
                                  </a:lnTo>
                                  <a:lnTo>
                                    <a:pt x="519" y="97"/>
                                  </a:lnTo>
                                  <a:lnTo>
                                    <a:pt x="519" y="91"/>
                                  </a:lnTo>
                                  <a:lnTo>
                                    <a:pt x="525" y="91"/>
                                  </a:lnTo>
                                  <a:lnTo>
                                    <a:pt x="530" y="91"/>
                                  </a:lnTo>
                                  <a:lnTo>
                                    <a:pt x="536" y="91"/>
                                  </a:lnTo>
                                  <a:lnTo>
                                    <a:pt x="536" y="85"/>
                                  </a:lnTo>
                                  <a:lnTo>
                                    <a:pt x="542" y="85"/>
                                  </a:lnTo>
                                  <a:lnTo>
                                    <a:pt x="542" y="91"/>
                                  </a:lnTo>
                                  <a:lnTo>
                                    <a:pt x="547" y="91"/>
                                  </a:lnTo>
                                  <a:lnTo>
                                    <a:pt x="553" y="91"/>
                                  </a:lnTo>
                                  <a:lnTo>
                                    <a:pt x="559" y="91"/>
                                  </a:lnTo>
                                  <a:lnTo>
                                    <a:pt x="565" y="91"/>
                                  </a:lnTo>
                                  <a:lnTo>
                                    <a:pt x="570" y="91"/>
                                  </a:lnTo>
                                  <a:lnTo>
                                    <a:pt x="570" y="97"/>
                                  </a:lnTo>
                                  <a:lnTo>
                                    <a:pt x="576" y="97"/>
                                  </a:lnTo>
                                  <a:lnTo>
                                    <a:pt x="576" y="91"/>
                                  </a:lnTo>
                                  <a:lnTo>
                                    <a:pt x="582" y="91"/>
                                  </a:lnTo>
                                  <a:lnTo>
                                    <a:pt x="582" y="97"/>
                                  </a:lnTo>
                                  <a:lnTo>
                                    <a:pt x="576" y="97"/>
                                  </a:lnTo>
                                  <a:lnTo>
                                    <a:pt x="576" y="103"/>
                                  </a:lnTo>
                                  <a:lnTo>
                                    <a:pt x="576" y="108"/>
                                  </a:lnTo>
                                  <a:lnTo>
                                    <a:pt x="582" y="108"/>
                                  </a:lnTo>
                                  <a:lnTo>
                                    <a:pt x="587" y="108"/>
                                  </a:lnTo>
                                  <a:lnTo>
                                    <a:pt x="593" y="103"/>
                                  </a:lnTo>
                                  <a:lnTo>
                                    <a:pt x="593" y="108"/>
                                  </a:lnTo>
                                  <a:lnTo>
                                    <a:pt x="599" y="108"/>
                                  </a:lnTo>
                                  <a:lnTo>
                                    <a:pt x="604" y="108"/>
                                  </a:lnTo>
                                  <a:lnTo>
                                    <a:pt x="604" y="114"/>
                                  </a:lnTo>
                                  <a:lnTo>
                                    <a:pt x="604" y="120"/>
                                  </a:lnTo>
                                  <a:lnTo>
                                    <a:pt x="599" y="120"/>
                                  </a:lnTo>
                                  <a:lnTo>
                                    <a:pt x="593" y="120"/>
                                  </a:lnTo>
                                  <a:lnTo>
                                    <a:pt x="587" y="120"/>
                                  </a:lnTo>
                                  <a:lnTo>
                                    <a:pt x="582" y="120"/>
                                  </a:lnTo>
                                  <a:lnTo>
                                    <a:pt x="582" y="125"/>
                                  </a:lnTo>
                                  <a:lnTo>
                                    <a:pt x="576" y="125"/>
                                  </a:lnTo>
                                  <a:lnTo>
                                    <a:pt x="570" y="125"/>
                                  </a:lnTo>
                                  <a:lnTo>
                                    <a:pt x="565" y="125"/>
                                  </a:lnTo>
                                  <a:lnTo>
                                    <a:pt x="559" y="125"/>
                                  </a:lnTo>
                                  <a:lnTo>
                                    <a:pt x="559" y="131"/>
                                  </a:lnTo>
                                  <a:lnTo>
                                    <a:pt x="553" y="131"/>
                                  </a:lnTo>
                                  <a:lnTo>
                                    <a:pt x="559" y="131"/>
                                  </a:lnTo>
                                  <a:lnTo>
                                    <a:pt x="559" y="137"/>
                                  </a:lnTo>
                                  <a:lnTo>
                                    <a:pt x="559" y="142"/>
                                  </a:lnTo>
                                  <a:lnTo>
                                    <a:pt x="559" y="148"/>
                                  </a:lnTo>
                                  <a:lnTo>
                                    <a:pt x="565" y="148"/>
                                  </a:lnTo>
                                  <a:lnTo>
                                    <a:pt x="570" y="148"/>
                                  </a:lnTo>
                                  <a:lnTo>
                                    <a:pt x="570" y="154"/>
                                  </a:lnTo>
                                  <a:lnTo>
                                    <a:pt x="576" y="148"/>
                                  </a:lnTo>
                                  <a:lnTo>
                                    <a:pt x="576" y="154"/>
                                  </a:lnTo>
                                  <a:lnTo>
                                    <a:pt x="582" y="154"/>
                                  </a:lnTo>
                                  <a:lnTo>
                                    <a:pt x="587" y="154"/>
                                  </a:lnTo>
                                  <a:lnTo>
                                    <a:pt x="587" y="160"/>
                                  </a:lnTo>
                                  <a:lnTo>
                                    <a:pt x="593" y="160"/>
                                  </a:lnTo>
                                  <a:lnTo>
                                    <a:pt x="593" y="165"/>
                                  </a:lnTo>
                                  <a:lnTo>
                                    <a:pt x="599" y="165"/>
                                  </a:lnTo>
                                  <a:lnTo>
                                    <a:pt x="604" y="171"/>
                                  </a:lnTo>
                                  <a:lnTo>
                                    <a:pt x="599" y="171"/>
                                  </a:lnTo>
                                  <a:lnTo>
                                    <a:pt x="593" y="171"/>
                                  </a:lnTo>
                                  <a:lnTo>
                                    <a:pt x="593" y="177"/>
                                  </a:lnTo>
                                  <a:lnTo>
                                    <a:pt x="587" y="177"/>
                                  </a:lnTo>
                                  <a:lnTo>
                                    <a:pt x="582" y="177"/>
                                  </a:lnTo>
                                  <a:lnTo>
                                    <a:pt x="582" y="182"/>
                                  </a:lnTo>
                                  <a:lnTo>
                                    <a:pt x="582" y="188"/>
                                  </a:lnTo>
                                  <a:lnTo>
                                    <a:pt x="587" y="188"/>
                                  </a:lnTo>
                                  <a:lnTo>
                                    <a:pt x="587" y="194"/>
                                  </a:lnTo>
                                  <a:lnTo>
                                    <a:pt x="587" y="199"/>
                                  </a:lnTo>
                                  <a:lnTo>
                                    <a:pt x="593" y="199"/>
                                  </a:lnTo>
                                  <a:lnTo>
                                    <a:pt x="593" y="205"/>
                                  </a:lnTo>
                                  <a:lnTo>
                                    <a:pt x="593" y="211"/>
                                  </a:lnTo>
                                  <a:lnTo>
                                    <a:pt x="599" y="211"/>
                                  </a:lnTo>
                                  <a:lnTo>
                                    <a:pt x="604" y="211"/>
                                  </a:lnTo>
                                  <a:lnTo>
                                    <a:pt x="604" y="217"/>
                                  </a:lnTo>
                                  <a:lnTo>
                                    <a:pt x="599" y="217"/>
                                  </a:lnTo>
                                  <a:lnTo>
                                    <a:pt x="599" y="222"/>
                                  </a:lnTo>
                                  <a:lnTo>
                                    <a:pt x="599" y="228"/>
                                  </a:lnTo>
                                  <a:lnTo>
                                    <a:pt x="593" y="228"/>
                                  </a:lnTo>
                                  <a:lnTo>
                                    <a:pt x="587" y="234"/>
                                  </a:lnTo>
                                  <a:lnTo>
                                    <a:pt x="582" y="234"/>
                                  </a:lnTo>
                                  <a:lnTo>
                                    <a:pt x="587" y="234"/>
                                  </a:lnTo>
                                  <a:lnTo>
                                    <a:pt x="587" y="239"/>
                                  </a:lnTo>
                                  <a:lnTo>
                                    <a:pt x="587" y="245"/>
                                  </a:lnTo>
                                  <a:lnTo>
                                    <a:pt x="582" y="245"/>
                                  </a:lnTo>
                                  <a:lnTo>
                                    <a:pt x="582" y="251"/>
                                  </a:lnTo>
                                  <a:lnTo>
                                    <a:pt x="582" y="256"/>
                                  </a:lnTo>
                                  <a:lnTo>
                                    <a:pt x="576" y="256"/>
                                  </a:lnTo>
                                  <a:lnTo>
                                    <a:pt x="570" y="256"/>
                                  </a:lnTo>
                                  <a:lnTo>
                                    <a:pt x="570" y="262"/>
                                  </a:lnTo>
                                  <a:lnTo>
                                    <a:pt x="570" y="268"/>
                                  </a:lnTo>
                                  <a:lnTo>
                                    <a:pt x="576" y="268"/>
                                  </a:lnTo>
                                  <a:lnTo>
                                    <a:pt x="576" y="274"/>
                                  </a:lnTo>
                                  <a:lnTo>
                                    <a:pt x="570" y="274"/>
                                  </a:lnTo>
                                  <a:lnTo>
                                    <a:pt x="565" y="279"/>
                                  </a:lnTo>
                                  <a:lnTo>
                                    <a:pt x="565" y="285"/>
                                  </a:lnTo>
                                  <a:lnTo>
                                    <a:pt x="565" y="291"/>
                                  </a:lnTo>
                                  <a:lnTo>
                                    <a:pt x="570" y="291"/>
                                  </a:lnTo>
                                  <a:lnTo>
                                    <a:pt x="576" y="291"/>
                                  </a:lnTo>
                                  <a:lnTo>
                                    <a:pt x="570" y="291"/>
                                  </a:lnTo>
                                  <a:lnTo>
                                    <a:pt x="570" y="296"/>
                                  </a:lnTo>
                                  <a:lnTo>
                                    <a:pt x="576" y="296"/>
                                  </a:lnTo>
                                  <a:lnTo>
                                    <a:pt x="582" y="296"/>
                                  </a:lnTo>
                                  <a:lnTo>
                                    <a:pt x="587" y="296"/>
                                  </a:lnTo>
                                  <a:lnTo>
                                    <a:pt x="593" y="296"/>
                                  </a:lnTo>
                                  <a:lnTo>
                                    <a:pt x="599" y="302"/>
                                  </a:lnTo>
                                  <a:lnTo>
                                    <a:pt x="604" y="302"/>
                                  </a:lnTo>
                                  <a:lnTo>
                                    <a:pt x="604" y="296"/>
                                  </a:lnTo>
                                  <a:lnTo>
                                    <a:pt x="610" y="296"/>
                                  </a:lnTo>
                                  <a:lnTo>
                                    <a:pt x="610" y="291"/>
                                  </a:lnTo>
                                  <a:lnTo>
                                    <a:pt x="616" y="291"/>
                                  </a:lnTo>
                                  <a:lnTo>
                                    <a:pt x="622" y="291"/>
                                  </a:lnTo>
                                  <a:lnTo>
                                    <a:pt x="627" y="291"/>
                                  </a:lnTo>
                                  <a:lnTo>
                                    <a:pt x="633" y="291"/>
                                  </a:lnTo>
                                  <a:lnTo>
                                    <a:pt x="633" y="296"/>
                                  </a:lnTo>
                                  <a:lnTo>
                                    <a:pt x="633" y="291"/>
                                  </a:lnTo>
                                  <a:lnTo>
                                    <a:pt x="639" y="291"/>
                                  </a:lnTo>
                                  <a:lnTo>
                                    <a:pt x="639" y="296"/>
                                  </a:lnTo>
                                  <a:lnTo>
                                    <a:pt x="644" y="296"/>
                                  </a:lnTo>
                                  <a:lnTo>
                                    <a:pt x="650" y="296"/>
                                  </a:lnTo>
                                  <a:lnTo>
                                    <a:pt x="656" y="296"/>
                                  </a:lnTo>
                                  <a:lnTo>
                                    <a:pt x="650" y="296"/>
                                  </a:lnTo>
                                  <a:lnTo>
                                    <a:pt x="656" y="296"/>
                                  </a:lnTo>
                                  <a:lnTo>
                                    <a:pt x="662" y="296"/>
                                  </a:lnTo>
                                  <a:lnTo>
                                    <a:pt x="667" y="296"/>
                                  </a:lnTo>
                                  <a:lnTo>
                                    <a:pt x="667" y="302"/>
                                  </a:lnTo>
                                  <a:lnTo>
                                    <a:pt x="667" y="308"/>
                                  </a:lnTo>
                                  <a:lnTo>
                                    <a:pt x="673" y="308"/>
                                  </a:lnTo>
                                  <a:lnTo>
                                    <a:pt x="673" y="313"/>
                                  </a:lnTo>
                                  <a:lnTo>
                                    <a:pt x="673" y="319"/>
                                  </a:lnTo>
                                  <a:lnTo>
                                    <a:pt x="673" y="325"/>
                                  </a:lnTo>
                                  <a:lnTo>
                                    <a:pt x="679" y="325"/>
                                  </a:lnTo>
                                  <a:lnTo>
                                    <a:pt x="679" y="331"/>
                                  </a:lnTo>
                                  <a:lnTo>
                                    <a:pt x="684" y="331"/>
                                  </a:lnTo>
                                  <a:lnTo>
                                    <a:pt x="690" y="331"/>
                                  </a:lnTo>
                                  <a:lnTo>
                                    <a:pt x="690" y="336"/>
                                  </a:lnTo>
                                  <a:lnTo>
                                    <a:pt x="696" y="331"/>
                                  </a:lnTo>
                                  <a:lnTo>
                                    <a:pt x="702" y="331"/>
                                  </a:lnTo>
                                  <a:lnTo>
                                    <a:pt x="702" y="325"/>
                                  </a:lnTo>
                                  <a:lnTo>
                                    <a:pt x="702" y="331"/>
                                  </a:lnTo>
                                  <a:lnTo>
                                    <a:pt x="707" y="331"/>
                                  </a:lnTo>
                                  <a:lnTo>
                                    <a:pt x="713" y="331"/>
                                  </a:lnTo>
                                  <a:lnTo>
                                    <a:pt x="719" y="336"/>
                                  </a:lnTo>
                                  <a:lnTo>
                                    <a:pt x="713" y="336"/>
                                  </a:lnTo>
                                  <a:lnTo>
                                    <a:pt x="713" y="342"/>
                                  </a:lnTo>
                                  <a:lnTo>
                                    <a:pt x="719" y="342"/>
                                  </a:lnTo>
                                  <a:lnTo>
                                    <a:pt x="719" y="336"/>
                                  </a:lnTo>
                                  <a:lnTo>
                                    <a:pt x="724" y="336"/>
                                  </a:lnTo>
                                  <a:lnTo>
                                    <a:pt x="730" y="336"/>
                                  </a:lnTo>
                                  <a:lnTo>
                                    <a:pt x="736" y="336"/>
                                  </a:lnTo>
                                  <a:lnTo>
                                    <a:pt x="741" y="336"/>
                                  </a:lnTo>
                                  <a:lnTo>
                                    <a:pt x="747" y="336"/>
                                  </a:lnTo>
                                  <a:lnTo>
                                    <a:pt x="747" y="342"/>
                                  </a:lnTo>
                                  <a:lnTo>
                                    <a:pt x="753" y="342"/>
                                  </a:lnTo>
                                  <a:lnTo>
                                    <a:pt x="753" y="348"/>
                                  </a:lnTo>
                                  <a:lnTo>
                                    <a:pt x="759" y="342"/>
                                  </a:lnTo>
                                  <a:lnTo>
                                    <a:pt x="759" y="348"/>
                                  </a:lnTo>
                                  <a:lnTo>
                                    <a:pt x="759" y="353"/>
                                  </a:lnTo>
                                  <a:lnTo>
                                    <a:pt x="764" y="353"/>
                                  </a:lnTo>
                                  <a:lnTo>
                                    <a:pt x="770" y="353"/>
                                  </a:lnTo>
                                  <a:lnTo>
                                    <a:pt x="770" y="359"/>
                                  </a:lnTo>
                                  <a:lnTo>
                                    <a:pt x="770" y="365"/>
                                  </a:lnTo>
                                  <a:lnTo>
                                    <a:pt x="764" y="365"/>
                                  </a:lnTo>
                                  <a:lnTo>
                                    <a:pt x="759" y="365"/>
                                  </a:lnTo>
                                  <a:lnTo>
                                    <a:pt x="753" y="365"/>
                                  </a:lnTo>
                                  <a:lnTo>
                                    <a:pt x="747" y="365"/>
                                  </a:lnTo>
                                  <a:lnTo>
                                    <a:pt x="741" y="365"/>
                                  </a:lnTo>
                                  <a:lnTo>
                                    <a:pt x="736" y="365"/>
                                  </a:lnTo>
                                  <a:lnTo>
                                    <a:pt x="736" y="370"/>
                                  </a:lnTo>
                                  <a:lnTo>
                                    <a:pt x="741" y="370"/>
                                  </a:lnTo>
                                  <a:lnTo>
                                    <a:pt x="741" y="376"/>
                                  </a:lnTo>
                                  <a:lnTo>
                                    <a:pt x="741" y="382"/>
                                  </a:lnTo>
                                  <a:lnTo>
                                    <a:pt x="747" y="382"/>
                                  </a:lnTo>
                                  <a:lnTo>
                                    <a:pt x="747" y="388"/>
                                  </a:lnTo>
                                  <a:lnTo>
                                    <a:pt x="747" y="393"/>
                                  </a:lnTo>
                                  <a:lnTo>
                                    <a:pt x="753" y="393"/>
                                  </a:lnTo>
                                  <a:lnTo>
                                    <a:pt x="753" y="399"/>
                                  </a:lnTo>
                                  <a:lnTo>
                                    <a:pt x="753" y="405"/>
                                  </a:lnTo>
                                  <a:lnTo>
                                    <a:pt x="759" y="405"/>
                                  </a:lnTo>
                                  <a:lnTo>
                                    <a:pt x="759" y="410"/>
                                  </a:lnTo>
                                  <a:lnTo>
                                    <a:pt x="759" y="416"/>
                                  </a:lnTo>
                                  <a:lnTo>
                                    <a:pt x="764" y="416"/>
                                  </a:lnTo>
                                  <a:lnTo>
                                    <a:pt x="770" y="416"/>
                                  </a:lnTo>
                                  <a:lnTo>
                                    <a:pt x="770" y="422"/>
                                  </a:lnTo>
                                  <a:lnTo>
                                    <a:pt x="770" y="427"/>
                                  </a:lnTo>
                                  <a:lnTo>
                                    <a:pt x="764" y="427"/>
                                  </a:lnTo>
                                  <a:lnTo>
                                    <a:pt x="764" y="433"/>
                                  </a:lnTo>
                                  <a:lnTo>
                                    <a:pt x="759" y="433"/>
                                  </a:lnTo>
                                  <a:lnTo>
                                    <a:pt x="753" y="433"/>
                                  </a:lnTo>
                                  <a:lnTo>
                                    <a:pt x="747" y="433"/>
                                  </a:lnTo>
                                  <a:lnTo>
                                    <a:pt x="747" y="439"/>
                                  </a:lnTo>
                                  <a:lnTo>
                                    <a:pt x="741" y="439"/>
                                  </a:lnTo>
                                  <a:lnTo>
                                    <a:pt x="736" y="439"/>
                                  </a:lnTo>
                                  <a:lnTo>
                                    <a:pt x="730" y="439"/>
                                  </a:lnTo>
                                  <a:lnTo>
                                    <a:pt x="724" y="439"/>
                                  </a:lnTo>
                                  <a:lnTo>
                                    <a:pt x="719" y="445"/>
                                  </a:lnTo>
                                  <a:lnTo>
                                    <a:pt x="713" y="445"/>
                                  </a:lnTo>
                                  <a:lnTo>
                                    <a:pt x="707" y="445"/>
                                  </a:lnTo>
                                  <a:lnTo>
                                    <a:pt x="713" y="445"/>
                                  </a:lnTo>
                                  <a:lnTo>
                                    <a:pt x="719" y="450"/>
                                  </a:lnTo>
                                  <a:lnTo>
                                    <a:pt x="724" y="450"/>
                                  </a:lnTo>
                                  <a:lnTo>
                                    <a:pt x="724" y="445"/>
                                  </a:lnTo>
                                  <a:lnTo>
                                    <a:pt x="730" y="445"/>
                                  </a:lnTo>
                                  <a:lnTo>
                                    <a:pt x="736" y="445"/>
                                  </a:lnTo>
                                  <a:lnTo>
                                    <a:pt x="741" y="445"/>
                                  </a:lnTo>
                                  <a:lnTo>
                                    <a:pt x="741" y="450"/>
                                  </a:lnTo>
                                  <a:lnTo>
                                    <a:pt x="741" y="456"/>
                                  </a:lnTo>
                                  <a:lnTo>
                                    <a:pt x="747" y="456"/>
                                  </a:lnTo>
                                  <a:lnTo>
                                    <a:pt x="747" y="462"/>
                                  </a:lnTo>
                                  <a:lnTo>
                                    <a:pt x="753" y="462"/>
                                  </a:lnTo>
                                  <a:lnTo>
                                    <a:pt x="759" y="462"/>
                                  </a:lnTo>
                                  <a:lnTo>
                                    <a:pt x="764" y="456"/>
                                  </a:lnTo>
                                  <a:lnTo>
                                    <a:pt x="764" y="450"/>
                                  </a:lnTo>
                                  <a:lnTo>
                                    <a:pt x="770" y="450"/>
                                  </a:lnTo>
                                  <a:lnTo>
                                    <a:pt x="776" y="445"/>
                                  </a:lnTo>
                                  <a:lnTo>
                                    <a:pt x="776" y="439"/>
                                  </a:lnTo>
                                  <a:lnTo>
                                    <a:pt x="781" y="439"/>
                                  </a:lnTo>
                                  <a:lnTo>
                                    <a:pt x="787" y="439"/>
                                  </a:lnTo>
                                  <a:lnTo>
                                    <a:pt x="793" y="439"/>
                                  </a:lnTo>
                                  <a:lnTo>
                                    <a:pt x="799" y="439"/>
                                  </a:lnTo>
                                  <a:lnTo>
                                    <a:pt x="804" y="445"/>
                                  </a:lnTo>
                                  <a:lnTo>
                                    <a:pt x="810" y="445"/>
                                  </a:lnTo>
                                  <a:lnTo>
                                    <a:pt x="810" y="450"/>
                                  </a:lnTo>
                                  <a:lnTo>
                                    <a:pt x="816" y="450"/>
                                  </a:lnTo>
                                  <a:lnTo>
                                    <a:pt x="816" y="456"/>
                                  </a:lnTo>
                                  <a:lnTo>
                                    <a:pt x="816" y="462"/>
                                  </a:lnTo>
                                  <a:lnTo>
                                    <a:pt x="810" y="462"/>
                                  </a:lnTo>
                                  <a:lnTo>
                                    <a:pt x="810" y="467"/>
                                  </a:lnTo>
                                  <a:lnTo>
                                    <a:pt x="810" y="473"/>
                                  </a:lnTo>
                                  <a:lnTo>
                                    <a:pt x="816" y="473"/>
                                  </a:lnTo>
                                  <a:lnTo>
                                    <a:pt x="810" y="479"/>
                                  </a:lnTo>
                                  <a:lnTo>
                                    <a:pt x="810" y="484"/>
                                  </a:lnTo>
                                  <a:lnTo>
                                    <a:pt x="804" y="490"/>
                                  </a:lnTo>
                                  <a:lnTo>
                                    <a:pt x="804" y="496"/>
                                  </a:lnTo>
                                  <a:lnTo>
                                    <a:pt x="804" y="502"/>
                                  </a:lnTo>
                                  <a:lnTo>
                                    <a:pt x="810" y="502"/>
                                  </a:lnTo>
                                  <a:lnTo>
                                    <a:pt x="810" y="507"/>
                                  </a:lnTo>
                                  <a:lnTo>
                                    <a:pt x="810" y="502"/>
                                  </a:lnTo>
                                  <a:lnTo>
                                    <a:pt x="816" y="502"/>
                                  </a:lnTo>
                                  <a:lnTo>
                                    <a:pt x="816" y="507"/>
                                  </a:lnTo>
                                  <a:lnTo>
                                    <a:pt x="821" y="507"/>
                                  </a:lnTo>
                                  <a:lnTo>
                                    <a:pt x="827" y="507"/>
                                  </a:lnTo>
                                  <a:lnTo>
                                    <a:pt x="827" y="513"/>
                                  </a:lnTo>
                                  <a:lnTo>
                                    <a:pt x="827" y="519"/>
                                  </a:lnTo>
                                  <a:lnTo>
                                    <a:pt x="827" y="524"/>
                                  </a:lnTo>
                                  <a:lnTo>
                                    <a:pt x="821" y="524"/>
                                  </a:lnTo>
                                  <a:lnTo>
                                    <a:pt x="816" y="524"/>
                                  </a:lnTo>
                                  <a:lnTo>
                                    <a:pt x="810" y="524"/>
                                  </a:lnTo>
                                  <a:lnTo>
                                    <a:pt x="804" y="524"/>
                                  </a:lnTo>
                                  <a:lnTo>
                                    <a:pt x="799" y="530"/>
                                  </a:lnTo>
                                  <a:lnTo>
                                    <a:pt x="799" y="536"/>
                                  </a:lnTo>
                                  <a:lnTo>
                                    <a:pt x="793" y="536"/>
                                  </a:lnTo>
                                  <a:lnTo>
                                    <a:pt x="787" y="536"/>
                                  </a:lnTo>
                                  <a:lnTo>
                                    <a:pt x="781" y="536"/>
                                  </a:lnTo>
                                  <a:lnTo>
                                    <a:pt x="776" y="536"/>
                                  </a:lnTo>
                                  <a:lnTo>
                                    <a:pt x="776" y="541"/>
                                  </a:lnTo>
                                  <a:lnTo>
                                    <a:pt x="770" y="547"/>
                                  </a:lnTo>
                                  <a:lnTo>
                                    <a:pt x="764" y="553"/>
                                  </a:lnTo>
                                  <a:lnTo>
                                    <a:pt x="770" y="553"/>
                                  </a:lnTo>
                                  <a:lnTo>
                                    <a:pt x="770" y="559"/>
                                  </a:lnTo>
                                  <a:lnTo>
                                    <a:pt x="776" y="559"/>
                                  </a:lnTo>
                                  <a:lnTo>
                                    <a:pt x="776" y="564"/>
                                  </a:lnTo>
                                  <a:lnTo>
                                    <a:pt x="781" y="564"/>
                                  </a:lnTo>
                                  <a:lnTo>
                                    <a:pt x="781" y="570"/>
                                  </a:lnTo>
                                  <a:lnTo>
                                    <a:pt x="781" y="576"/>
                                  </a:lnTo>
                                  <a:lnTo>
                                    <a:pt x="781" y="581"/>
                                  </a:lnTo>
                                  <a:lnTo>
                                    <a:pt x="787" y="581"/>
                                  </a:lnTo>
                                  <a:lnTo>
                                    <a:pt x="787" y="587"/>
                                  </a:lnTo>
                                  <a:lnTo>
                                    <a:pt x="793" y="587"/>
                                  </a:lnTo>
                                  <a:lnTo>
                                    <a:pt x="793" y="593"/>
                                  </a:lnTo>
                                  <a:lnTo>
                                    <a:pt x="799" y="593"/>
                                  </a:lnTo>
                                  <a:lnTo>
                                    <a:pt x="799" y="598"/>
                                  </a:lnTo>
                                  <a:lnTo>
                                    <a:pt x="799" y="604"/>
                                  </a:lnTo>
                                  <a:lnTo>
                                    <a:pt x="804" y="604"/>
                                  </a:lnTo>
                                  <a:lnTo>
                                    <a:pt x="810" y="604"/>
                                  </a:lnTo>
                                  <a:lnTo>
                                    <a:pt x="816" y="604"/>
                                  </a:lnTo>
                                  <a:lnTo>
                                    <a:pt x="816" y="598"/>
                                  </a:lnTo>
                                  <a:lnTo>
                                    <a:pt x="816" y="604"/>
                                  </a:lnTo>
                                  <a:lnTo>
                                    <a:pt x="821" y="604"/>
                                  </a:lnTo>
                                  <a:lnTo>
                                    <a:pt x="827" y="604"/>
                                  </a:lnTo>
                                  <a:lnTo>
                                    <a:pt x="827" y="598"/>
                                  </a:lnTo>
                                  <a:lnTo>
                                    <a:pt x="833" y="598"/>
                                  </a:lnTo>
                                  <a:lnTo>
                                    <a:pt x="838" y="598"/>
                                  </a:lnTo>
                                  <a:lnTo>
                                    <a:pt x="838" y="604"/>
                                  </a:lnTo>
                                  <a:lnTo>
                                    <a:pt x="833" y="604"/>
                                  </a:lnTo>
                                  <a:lnTo>
                                    <a:pt x="833" y="610"/>
                                  </a:lnTo>
                                  <a:lnTo>
                                    <a:pt x="833" y="615"/>
                                  </a:lnTo>
                                  <a:lnTo>
                                    <a:pt x="833" y="621"/>
                                  </a:lnTo>
                                  <a:lnTo>
                                    <a:pt x="838" y="621"/>
                                  </a:lnTo>
                                  <a:lnTo>
                                    <a:pt x="838" y="627"/>
                                  </a:lnTo>
                                  <a:lnTo>
                                    <a:pt x="838" y="633"/>
                                  </a:lnTo>
                                  <a:lnTo>
                                    <a:pt x="833" y="633"/>
                                  </a:lnTo>
                                  <a:lnTo>
                                    <a:pt x="833" y="638"/>
                                  </a:lnTo>
                                  <a:lnTo>
                                    <a:pt x="827" y="638"/>
                                  </a:lnTo>
                                  <a:lnTo>
                                    <a:pt x="827" y="644"/>
                                  </a:lnTo>
                                  <a:lnTo>
                                    <a:pt x="833" y="644"/>
                                  </a:lnTo>
                                  <a:lnTo>
                                    <a:pt x="827" y="644"/>
                                  </a:lnTo>
                                  <a:lnTo>
                                    <a:pt x="833" y="644"/>
                                  </a:lnTo>
                                  <a:lnTo>
                                    <a:pt x="827" y="644"/>
                                  </a:lnTo>
                                  <a:lnTo>
                                    <a:pt x="833" y="644"/>
                                  </a:lnTo>
                                  <a:lnTo>
                                    <a:pt x="838" y="650"/>
                                  </a:lnTo>
                                  <a:lnTo>
                                    <a:pt x="833" y="650"/>
                                  </a:lnTo>
                                  <a:lnTo>
                                    <a:pt x="838" y="655"/>
                                  </a:lnTo>
                                  <a:lnTo>
                                    <a:pt x="838" y="661"/>
                                  </a:lnTo>
                                  <a:lnTo>
                                    <a:pt x="844" y="661"/>
                                  </a:lnTo>
                                  <a:lnTo>
                                    <a:pt x="844" y="667"/>
                                  </a:lnTo>
                                  <a:lnTo>
                                    <a:pt x="850" y="667"/>
                                  </a:lnTo>
                                  <a:lnTo>
                                    <a:pt x="850" y="672"/>
                                  </a:lnTo>
                                  <a:lnTo>
                                    <a:pt x="856" y="672"/>
                                  </a:lnTo>
                                  <a:lnTo>
                                    <a:pt x="856" y="667"/>
                                  </a:lnTo>
                                  <a:lnTo>
                                    <a:pt x="861" y="667"/>
                                  </a:lnTo>
                                  <a:lnTo>
                                    <a:pt x="861" y="661"/>
                                  </a:lnTo>
                                  <a:lnTo>
                                    <a:pt x="867" y="661"/>
                                  </a:lnTo>
                                  <a:lnTo>
                                    <a:pt x="873" y="661"/>
                                  </a:lnTo>
                                  <a:lnTo>
                                    <a:pt x="873" y="655"/>
                                  </a:lnTo>
                                  <a:lnTo>
                                    <a:pt x="878" y="655"/>
                                  </a:lnTo>
                                  <a:lnTo>
                                    <a:pt x="878" y="650"/>
                                  </a:lnTo>
                                  <a:lnTo>
                                    <a:pt x="884" y="650"/>
                                  </a:lnTo>
                                  <a:lnTo>
                                    <a:pt x="884" y="655"/>
                                  </a:lnTo>
                                  <a:lnTo>
                                    <a:pt x="890" y="655"/>
                                  </a:lnTo>
                                  <a:lnTo>
                                    <a:pt x="890" y="661"/>
                                  </a:lnTo>
                                  <a:lnTo>
                                    <a:pt x="890" y="667"/>
                                  </a:lnTo>
                                  <a:lnTo>
                                    <a:pt x="884" y="667"/>
                                  </a:lnTo>
                                  <a:lnTo>
                                    <a:pt x="884" y="672"/>
                                  </a:lnTo>
                                  <a:lnTo>
                                    <a:pt x="884" y="678"/>
                                  </a:lnTo>
                                  <a:lnTo>
                                    <a:pt x="878" y="678"/>
                                  </a:lnTo>
                                  <a:lnTo>
                                    <a:pt x="884" y="678"/>
                                  </a:lnTo>
                                  <a:lnTo>
                                    <a:pt x="884" y="684"/>
                                  </a:lnTo>
                                  <a:lnTo>
                                    <a:pt x="890" y="684"/>
                                  </a:lnTo>
                                  <a:lnTo>
                                    <a:pt x="896" y="678"/>
                                  </a:lnTo>
                                  <a:lnTo>
                                    <a:pt x="901" y="678"/>
                                  </a:lnTo>
                                  <a:lnTo>
                                    <a:pt x="907" y="678"/>
                                  </a:lnTo>
                                  <a:lnTo>
                                    <a:pt x="907" y="684"/>
                                  </a:lnTo>
                                  <a:lnTo>
                                    <a:pt x="913" y="684"/>
                                  </a:lnTo>
                                  <a:lnTo>
                                    <a:pt x="913" y="690"/>
                                  </a:lnTo>
                                  <a:lnTo>
                                    <a:pt x="918" y="690"/>
                                  </a:lnTo>
                                  <a:lnTo>
                                    <a:pt x="924" y="690"/>
                                  </a:lnTo>
                                  <a:lnTo>
                                    <a:pt x="924" y="695"/>
                                  </a:lnTo>
                                  <a:lnTo>
                                    <a:pt x="924" y="690"/>
                                  </a:lnTo>
                                  <a:lnTo>
                                    <a:pt x="924" y="695"/>
                                  </a:lnTo>
                                  <a:lnTo>
                                    <a:pt x="930" y="695"/>
                                  </a:lnTo>
                                  <a:lnTo>
                                    <a:pt x="935" y="695"/>
                                  </a:lnTo>
                                  <a:lnTo>
                                    <a:pt x="935" y="701"/>
                                  </a:lnTo>
                                  <a:lnTo>
                                    <a:pt x="941" y="701"/>
                                  </a:lnTo>
                                  <a:lnTo>
                                    <a:pt x="947" y="701"/>
                                  </a:lnTo>
                                  <a:lnTo>
                                    <a:pt x="947" y="707"/>
                                  </a:lnTo>
                                  <a:lnTo>
                                    <a:pt x="953" y="707"/>
                                  </a:lnTo>
                                  <a:lnTo>
                                    <a:pt x="953" y="712"/>
                                  </a:lnTo>
                                  <a:lnTo>
                                    <a:pt x="958" y="712"/>
                                  </a:lnTo>
                                  <a:lnTo>
                                    <a:pt x="958" y="718"/>
                                  </a:lnTo>
                                  <a:lnTo>
                                    <a:pt x="958" y="724"/>
                                  </a:lnTo>
                                  <a:lnTo>
                                    <a:pt x="964" y="724"/>
                                  </a:lnTo>
                                  <a:lnTo>
                                    <a:pt x="964" y="729"/>
                                  </a:lnTo>
                                  <a:lnTo>
                                    <a:pt x="964" y="735"/>
                                  </a:lnTo>
                                  <a:lnTo>
                                    <a:pt x="958" y="735"/>
                                  </a:lnTo>
                                  <a:lnTo>
                                    <a:pt x="964" y="735"/>
                                  </a:lnTo>
                                  <a:lnTo>
                                    <a:pt x="964" y="741"/>
                                  </a:lnTo>
                                  <a:lnTo>
                                    <a:pt x="958" y="741"/>
                                  </a:lnTo>
                                  <a:lnTo>
                                    <a:pt x="953" y="741"/>
                                  </a:lnTo>
                                  <a:lnTo>
                                    <a:pt x="953" y="747"/>
                                  </a:lnTo>
                                  <a:lnTo>
                                    <a:pt x="947" y="747"/>
                                  </a:lnTo>
                                  <a:lnTo>
                                    <a:pt x="941" y="747"/>
                                  </a:lnTo>
                                  <a:lnTo>
                                    <a:pt x="935" y="747"/>
                                  </a:lnTo>
                                  <a:lnTo>
                                    <a:pt x="935" y="752"/>
                                  </a:lnTo>
                                  <a:lnTo>
                                    <a:pt x="941" y="752"/>
                                  </a:lnTo>
                                  <a:lnTo>
                                    <a:pt x="947" y="752"/>
                                  </a:lnTo>
                                  <a:lnTo>
                                    <a:pt x="947" y="758"/>
                                  </a:lnTo>
                                  <a:lnTo>
                                    <a:pt x="953" y="758"/>
                                  </a:lnTo>
                                  <a:lnTo>
                                    <a:pt x="958" y="758"/>
                                  </a:lnTo>
                                  <a:lnTo>
                                    <a:pt x="958" y="764"/>
                                  </a:lnTo>
                                  <a:lnTo>
                                    <a:pt x="964" y="764"/>
                                  </a:lnTo>
                                  <a:lnTo>
                                    <a:pt x="970" y="764"/>
                                  </a:lnTo>
                                  <a:lnTo>
                                    <a:pt x="970" y="769"/>
                                  </a:lnTo>
                                  <a:lnTo>
                                    <a:pt x="970" y="775"/>
                                  </a:lnTo>
                                  <a:lnTo>
                                    <a:pt x="975" y="775"/>
                                  </a:lnTo>
                                  <a:lnTo>
                                    <a:pt x="975" y="781"/>
                                  </a:lnTo>
                                  <a:lnTo>
                                    <a:pt x="975" y="786"/>
                                  </a:lnTo>
                                  <a:lnTo>
                                    <a:pt x="975" y="792"/>
                                  </a:lnTo>
                                  <a:lnTo>
                                    <a:pt x="975" y="798"/>
                                  </a:lnTo>
                                  <a:lnTo>
                                    <a:pt x="970" y="798"/>
                                  </a:lnTo>
                                  <a:lnTo>
                                    <a:pt x="975" y="804"/>
                                  </a:lnTo>
                                  <a:lnTo>
                                    <a:pt x="970" y="804"/>
                                  </a:lnTo>
                                  <a:lnTo>
                                    <a:pt x="964" y="804"/>
                                  </a:lnTo>
                                  <a:lnTo>
                                    <a:pt x="958" y="804"/>
                                  </a:lnTo>
                                  <a:lnTo>
                                    <a:pt x="953" y="809"/>
                                  </a:lnTo>
                                  <a:lnTo>
                                    <a:pt x="947" y="809"/>
                                  </a:lnTo>
                                  <a:lnTo>
                                    <a:pt x="947" y="815"/>
                                  </a:lnTo>
                                  <a:lnTo>
                                    <a:pt x="953" y="815"/>
                                  </a:lnTo>
                                  <a:lnTo>
                                    <a:pt x="953" y="821"/>
                                  </a:lnTo>
                                  <a:lnTo>
                                    <a:pt x="958" y="821"/>
                                  </a:lnTo>
                                  <a:lnTo>
                                    <a:pt x="958" y="826"/>
                                  </a:lnTo>
                                  <a:lnTo>
                                    <a:pt x="964" y="826"/>
                                  </a:lnTo>
                                  <a:lnTo>
                                    <a:pt x="964" y="832"/>
                                  </a:lnTo>
                                  <a:lnTo>
                                    <a:pt x="964" y="826"/>
                                  </a:lnTo>
                                  <a:lnTo>
                                    <a:pt x="964" y="832"/>
                                  </a:lnTo>
                                  <a:lnTo>
                                    <a:pt x="970" y="832"/>
                                  </a:lnTo>
                                  <a:lnTo>
                                    <a:pt x="970" y="838"/>
                                  </a:lnTo>
                                  <a:lnTo>
                                    <a:pt x="970" y="843"/>
                                  </a:lnTo>
                                  <a:lnTo>
                                    <a:pt x="970" y="849"/>
                                  </a:lnTo>
                                  <a:lnTo>
                                    <a:pt x="970" y="855"/>
                                  </a:lnTo>
                                  <a:lnTo>
                                    <a:pt x="975" y="855"/>
                                  </a:lnTo>
                                  <a:lnTo>
                                    <a:pt x="975" y="861"/>
                                  </a:lnTo>
                                  <a:lnTo>
                                    <a:pt x="970" y="861"/>
                                  </a:lnTo>
                                  <a:lnTo>
                                    <a:pt x="975" y="861"/>
                                  </a:lnTo>
                                  <a:lnTo>
                                    <a:pt x="981" y="861"/>
                                  </a:lnTo>
                                  <a:lnTo>
                                    <a:pt x="981" y="866"/>
                                  </a:lnTo>
                                  <a:lnTo>
                                    <a:pt x="981" y="861"/>
                                  </a:lnTo>
                                  <a:lnTo>
                                    <a:pt x="981" y="866"/>
                                  </a:lnTo>
                                  <a:lnTo>
                                    <a:pt x="987" y="866"/>
                                  </a:lnTo>
                                  <a:lnTo>
                                    <a:pt x="987" y="872"/>
                                  </a:lnTo>
                                  <a:lnTo>
                                    <a:pt x="987" y="866"/>
                                  </a:lnTo>
                                  <a:lnTo>
                                    <a:pt x="993" y="866"/>
                                  </a:lnTo>
                                  <a:lnTo>
                                    <a:pt x="987" y="866"/>
                                  </a:lnTo>
                                  <a:lnTo>
                                    <a:pt x="987" y="872"/>
                                  </a:lnTo>
                                  <a:lnTo>
                                    <a:pt x="993" y="872"/>
                                  </a:lnTo>
                                  <a:lnTo>
                                    <a:pt x="993" y="878"/>
                                  </a:lnTo>
                                  <a:lnTo>
                                    <a:pt x="987" y="878"/>
                                  </a:lnTo>
                                  <a:lnTo>
                                    <a:pt x="993" y="878"/>
                                  </a:lnTo>
                                  <a:lnTo>
                                    <a:pt x="993" y="883"/>
                                  </a:lnTo>
                                  <a:lnTo>
                                    <a:pt x="998" y="883"/>
                                  </a:lnTo>
                                  <a:lnTo>
                                    <a:pt x="993" y="883"/>
                                  </a:lnTo>
                                  <a:lnTo>
                                    <a:pt x="998" y="883"/>
                                  </a:lnTo>
                                  <a:lnTo>
                                    <a:pt x="998" y="889"/>
                                  </a:lnTo>
                                  <a:lnTo>
                                    <a:pt x="1004" y="889"/>
                                  </a:lnTo>
                                  <a:lnTo>
                                    <a:pt x="1010" y="889"/>
                                  </a:lnTo>
                                  <a:lnTo>
                                    <a:pt x="1010" y="895"/>
                                  </a:lnTo>
                                  <a:lnTo>
                                    <a:pt x="1010" y="900"/>
                                  </a:lnTo>
                                  <a:lnTo>
                                    <a:pt x="1004" y="900"/>
                                  </a:lnTo>
                                  <a:lnTo>
                                    <a:pt x="1004" y="895"/>
                                  </a:lnTo>
                                  <a:lnTo>
                                    <a:pt x="998" y="895"/>
                                  </a:lnTo>
                                  <a:lnTo>
                                    <a:pt x="998" y="900"/>
                                  </a:lnTo>
                                  <a:lnTo>
                                    <a:pt x="993" y="900"/>
                                  </a:lnTo>
                                  <a:lnTo>
                                    <a:pt x="987" y="900"/>
                                  </a:lnTo>
                                  <a:lnTo>
                                    <a:pt x="987" y="906"/>
                                  </a:lnTo>
                                  <a:lnTo>
                                    <a:pt x="981" y="906"/>
                                  </a:lnTo>
                                  <a:lnTo>
                                    <a:pt x="981" y="912"/>
                                  </a:lnTo>
                                  <a:lnTo>
                                    <a:pt x="981" y="918"/>
                                  </a:lnTo>
                                  <a:lnTo>
                                    <a:pt x="987" y="918"/>
                                  </a:lnTo>
                                  <a:lnTo>
                                    <a:pt x="993" y="923"/>
                                  </a:lnTo>
                                  <a:lnTo>
                                    <a:pt x="998" y="929"/>
                                  </a:lnTo>
                                  <a:lnTo>
                                    <a:pt x="1004" y="929"/>
                                  </a:lnTo>
                                  <a:lnTo>
                                    <a:pt x="1010" y="929"/>
                                  </a:lnTo>
                                  <a:lnTo>
                                    <a:pt x="1010" y="935"/>
                                  </a:lnTo>
                                  <a:lnTo>
                                    <a:pt x="1015" y="935"/>
                                  </a:lnTo>
                                  <a:lnTo>
                                    <a:pt x="1015" y="940"/>
                                  </a:lnTo>
                                  <a:lnTo>
                                    <a:pt x="1015" y="946"/>
                                  </a:lnTo>
                                  <a:lnTo>
                                    <a:pt x="1015" y="952"/>
                                  </a:lnTo>
                                  <a:lnTo>
                                    <a:pt x="1021" y="957"/>
                                  </a:lnTo>
                                  <a:lnTo>
                                    <a:pt x="1015" y="957"/>
                                  </a:lnTo>
                                  <a:lnTo>
                                    <a:pt x="1021" y="957"/>
                                  </a:lnTo>
                                  <a:lnTo>
                                    <a:pt x="1015" y="957"/>
                                  </a:lnTo>
                                  <a:lnTo>
                                    <a:pt x="1015" y="963"/>
                                  </a:lnTo>
                                  <a:lnTo>
                                    <a:pt x="1021" y="963"/>
                                  </a:lnTo>
                                  <a:lnTo>
                                    <a:pt x="1021" y="969"/>
                                  </a:lnTo>
                                  <a:lnTo>
                                    <a:pt x="1021" y="975"/>
                                  </a:lnTo>
                                  <a:lnTo>
                                    <a:pt x="1021" y="980"/>
                                  </a:lnTo>
                                  <a:lnTo>
                                    <a:pt x="1015" y="980"/>
                                  </a:lnTo>
                                  <a:lnTo>
                                    <a:pt x="1015" y="986"/>
                                  </a:lnTo>
                                  <a:lnTo>
                                    <a:pt x="1010" y="986"/>
                                  </a:lnTo>
                                  <a:lnTo>
                                    <a:pt x="1010" y="980"/>
                                  </a:lnTo>
                                  <a:lnTo>
                                    <a:pt x="1004" y="980"/>
                                  </a:lnTo>
                                  <a:lnTo>
                                    <a:pt x="1010" y="980"/>
                                  </a:lnTo>
                                  <a:lnTo>
                                    <a:pt x="1010" y="986"/>
                                  </a:lnTo>
                                  <a:lnTo>
                                    <a:pt x="1015" y="986"/>
                                  </a:lnTo>
                                  <a:lnTo>
                                    <a:pt x="1015" y="992"/>
                                  </a:lnTo>
                                  <a:lnTo>
                                    <a:pt x="1010" y="992"/>
                                  </a:lnTo>
                                  <a:lnTo>
                                    <a:pt x="1010" y="986"/>
                                  </a:lnTo>
                                  <a:lnTo>
                                    <a:pt x="1010" y="992"/>
                                  </a:lnTo>
                                  <a:lnTo>
                                    <a:pt x="1004" y="992"/>
                                  </a:lnTo>
                                  <a:lnTo>
                                    <a:pt x="1010" y="992"/>
                                  </a:lnTo>
                                  <a:lnTo>
                                    <a:pt x="1004" y="992"/>
                                  </a:lnTo>
                                  <a:lnTo>
                                    <a:pt x="1004" y="997"/>
                                  </a:lnTo>
                                  <a:lnTo>
                                    <a:pt x="998" y="997"/>
                                  </a:lnTo>
                                  <a:lnTo>
                                    <a:pt x="998" y="1003"/>
                                  </a:lnTo>
                                  <a:lnTo>
                                    <a:pt x="998" y="997"/>
                                  </a:lnTo>
                                  <a:lnTo>
                                    <a:pt x="993" y="997"/>
                                  </a:lnTo>
                                  <a:lnTo>
                                    <a:pt x="987" y="1003"/>
                                  </a:lnTo>
                                  <a:lnTo>
                                    <a:pt x="987" y="1009"/>
                                  </a:lnTo>
                                  <a:lnTo>
                                    <a:pt x="987" y="1014"/>
                                  </a:lnTo>
                                  <a:lnTo>
                                    <a:pt x="981" y="1014"/>
                                  </a:lnTo>
                                  <a:lnTo>
                                    <a:pt x="981" y="1020"/>
                                  </a:lnTo>
                                  <a:lnTo>
                                    <a:pt x="975" y="1020"/>
                                  </a:lnTo>
                                  <a:lnTo>
                                    <a:pt x="970" y="1020"/>
                                  </a:lnTo>
                                  <a:lnTo>
                                    <a:pt x="970" y="1026"/>
                                  </a:lnTo>
                                  <a:lnTo>
                                    <a:pt x="964" y="1026"/>
                                  </a:lnTo>
                                  <a:lnTo>
                                    <a:pt x="958" y="1026"/>
                                  </a:lnTo>
                                  <a:lnTo>
                                    <a:pt x="958" y="1032"/>
                                  </a:lnTo>
                                  <a:lnTo>
                                    <a:pt x="958" y="1026"/>
                                  </a:lnTo>
                                  <a:lnTo>
                                    <a:pt x="953" y="1026"/>
                                  </a:lnTo>
                                  <a:lnTo>
                                    <a:pt x="953" y="1032"/>
                                  </a:lnTo>
                                  <a:lnTo>
                                    <a:pt x="947" y="1032"/>
                                  </a:lnTo>
                                  <a:lnTo>
                                    <a:pt x="941" y="1032"/>
                                  </a:lnTo>
                                  <a:lnTo>
                                    <a:pt x="935" y="1037"/>
                                  </a:lnTo>
                                  <a:lnTo>
                                    <a:pt x="930" y="1037"/>
                                  </a:lnTo>
                                  <a:lnTo>
                                    <a:pt x="924" y="1037"/>
                                  </a:lnTo>
                                  <a:lnTo>
                                    <a:pt x="924" y="1043"/>
                                  </a:lnTo>
                                  <a:lnTo>
                                    <a:pt x="918" y="1043"/>
                                  </a:lnTo>
                                  <a:lnTo>
                                    <a:pt x="924" y="1043"/>
                                  </a:lnTo>
                                  <a:lnTo>
                                    <a:pt x="918" y="1043"/>
                                  </a:lnTo>
                                  <a:lnTo>
                                    <a:pt x="918" y="1049"/>
                                  </a:lnTo>
                                  <a:lnTo>
                                    <a:pt x="913" y="1049"/>
                                  </a:lnTo>
                                  <a:lnTo>
                                    <a:pt x="907" y="1049"/>
                                  </a:lnTo>
                                  <a:lnTo>
                                    <a:pt x="901" y="1049"/>
                                  </a:lnTo>
                                  <a:lnTo>
                                    <a:pt x="901" y="1054"/>
                                  </a:lnTo>
                                  <a:lnTo>
                                    <a:pt x="901" y="1049"/>
                                  </a:lnTo>
                                  <a:lnTo>
                                    <a:pt x="896" y="1054"/>
                                  </a:lnTo>
                                  <a:lnTo>
                                    <a:pt x="890" y="1054"/>
                                  </a:lnTo>
                                  <a:lnTo>
                                    <a:pt x="884" y="1049"/>
                                  </a:lnTo>
                                  <a:lnTo>
                                    <a:pt x="878" y="1043"/>
                                  </a:lnTo>
                                  <a:lnTo>
                                    <a:pt x="878" y="1037"/>
                                  </a:lnTo>
                                  <a:lnTo>
                                    <a:pt x="878" y="1032"/>
                                  </a:lnTo>
                                  <a:lnTo>
                                    <a:pt x="884" y="1032"/>
                                  </a:lnTo>
                                  <a:lnTo>
                                    <a:pt x="884" y="1026"/>
                                  </a:lnTo>
                                  <a:lnTo>
                                    <a:pt x="878" y="1026"/>
                                  </a:lnTo>
                                  <a:lnTo>
                                    <a:pt x="873" y="1026"/>
                                  </a:lnTo>
                                  <a:lnTo>
                                    <a:pt x="873" y="1020"/>
                                  </a:lnTo>
                                  <a:lnTo>
                                    <a:pt x="873" y="1014"/>
                                  </a:lnTo>
                                  <a:lnTo>
                                    <a:pt x="873" y="1009"/>
                                  </a:lnTo>
                                  <a:lnTo>
                                    <a:pt x="867" y="1009"/>
                                  </a:lnTo>
                                  <a:lnTo>
                                    <a:pt x="867" y="1003"/>
                                  </a:lnTo>
                                  <a:lnTo>
                                    <a:pt x="867" y="997"/>
                                  </a:lnTo>
                                  <a:lnTo>
                                    <a:pt x="861" y="997"/>
                                  </a:lnTo>
                                  <a:lnTo>
                                    <a:pt x="861" y="1003"/>
                                  </a:lnTo>
                                  <a:lnTo>
                                    <a:pt x="856" y="1003"/>
                                  </a:lnTo>
                                  <a:lnTo>
                                    <a:pt x="850" y="1003"/>
                                  </a:lnTo>
                                  <a:lnTo>
                                    <a:pt x="844" y="1009"/>
                                  </a:lnTo>
                                  <a:lnTo>
                                    <a:pt x="844" y="1003"/>
                                  </a:lnTo>
                                  <a:lnTo>
                                    <a:pt x="844" y="997"/>
                                  </a:lnTo>
                                  <a:lnTo>
                                    <a:pt x="838" y="997"/>
                                  </a:lnTo>
                                  <a:lnTo>
                                    <a:pt x="838" y="1003"/>
                                  </a:lnTo>
                                  <a:lnTo>
                                    <a:pt x="844" y="1003"/>
                                  </a:lnTo>
                                  <a:lnTo>
                                    <a:pt x="844" y="1009"/>
                                  </a:lnTo>
                                  <a:lnTo>
                                    <a:pt x="844" y="1014"/>
                                  </a:lnTo>
                                  <a:lnTo>
                                    <a:pt x="844" y="1020"/>
                                  </a:lnTo>
                                  <a:lnTo>
                                    <a:pt x="838" y="1014"/>
                                  </a:lnTo>
                                  <a:lnTo>
                                    <a:pt x="838" y="1009"/>
                                  </a:lnTo>
                                  <a:lnTo>
                                    <a:pt x="833" y="1009"/>
                                  </a:lnTo>
                                  <a:lnTo>
                                    <a:pt x="833" y="1014"/>
                                  </a:lnTo>
                                  <a:lnTo>
                                    <a:pt x="827" y="1014"/>
                                  </a:lnTo>
                                  <a:lnTo>
                                    <a:pt x="827" y="1020"/>
                                  </a:lnTo>
                                  <a:lnTo>
                                    <a:pt x="827" y="1026"/>
                                  </a:lnTo>
                                  <a:lnTo>
                                    <a:pt x="821" y="1026"/>
                                  </a:lnTo>
                                  <a:lnTo>
                                    <a:pt x="816" y="1026"/>
                                  </a:lnTo>
                                  <a:lnTo>
                                    <a:pt x="816" y="1020"/>
                                  </a:lnTo>
                                  <a:lnTo>
                                    <a:pt x="810" y="1020"/>
                                  </a:lnTo>
                                  <a:lnTo>
                                    <a:pt x="804" y="1020"/>
                                  </a:lnTo>
                                  <a:lnTo>
                                    <a:pt x="799" y="1020"/>
                                  </a:lnTo>
                                  <a:lnTo>
                                    <a:pt x="793" y="1020"/>
                                  </a:lnTo>
                                  <a:lnTo>
                                    <a:pt x="793" y="1014"/>
                                  </a:lnTo>
                                  <a:lnTo>
                                    <a:pt x="787" y="1014"/>
                                  </a:lnTo>
                                  <a:lnTo>
                                    <a:pt x="787" y="1020"/>
                                  </a:lnTo>
                                  <a:lnTo>
                                    <a:pt x="781" y="1020"/>
                                  </a:lnTo>
                                  <a:lnTo>
                                    <a:pt x="781" y="1026"/>
                                  </a:lnTo>
                                  <a:lnTo>
                                    <a:pt x="781" y="1020"/>
                                  </a:lnTo>
                                  <a:lnTo>
                                    <a:pt x="776" y="1020"/>
                                  </a:lnTo>
                                  <a:lnTo>
                                    <a:pt x="776" y="1014"/>
                                  </a:lnTo>
                                  <a:lnTo>
                                    <a:pt x="770" y="1014"/>
                                  </a:lnTo>
                                  <a:lnTo>
                                    <a:pt x="770" y="1020"/>
                                  </a:lnTo>
                                  <a:lnTo>
                                    <a:pt x="764" y="1020"/>
                                  </a:lnTo>
                                  <a:lnTo>
                                    <a:pt x="759" y="1020"/>
                                  </a:lnTo>
                                  <a:lnTo>
                                    <a:pt x="753" y="1020"/>
                                  </a:lnTo>
                                  <a:lnTo>
                                    <a:pt x="747" y="1020"/>
                                  </a:lnTo>
                                  <a:lnTo>
                                    <a:pt x="741" y="1020"/>
                                  </a:lnTo>
                                  <a:lnTo>
                                    <a:pt x="741" y="1014"/>
                                  </a:lnTo>
                                  <a:lnTo>
                                    <a:pt x="741" y="1020"/>
                                  </a:lnTo>
                                  <a:lnTo>
                                    <a:pt x="736" y="1020"/>
                                  </a:lnTo>
                                  <a:lnTo>
                                    <a:pt x="736" y="1014"/>
                                  </a:lnTo>
                                  <a:lnTo>
                                    <a:pt x="730" y="1014"/>
                                  </a:lnTo>
                                  <a:lnTo>
                                    <a:pt x="724" y="1014"/>
                                  </a:lnTo>
                                  <a:lnTo>
                                    <a:pt x="724" y="1020"/>
                                  </a:lnTo>
                                  <a:lnTo>
                                    <a:pt x="724" y="1026"/>
                                  </a:lnTo>
                                  <a:lnTo>
                                    <a:pt x="724" y="1032"/>
                                  </a:lnTo>
                                  <a:lnTo>
                                    <a:pt x="724" y="1037"/>
                                  </a:lnTo>
                                  <a:lnTo>
                                    <a:pt x="724" y="1043"/>
                                  </a:lnTo>
                                  <a:lnTo>
                                    <a:pt x="719" y="1043"/>
                                  </a:lnTo>
                                  <a:lnTo>
                                    <a:pt x="719" y="1049"/>
                                  </a:lnTo>
                                  <a:lnTo>
                                    <a:pt x="719" y="1043"/>
                                  </a:lnTo>
                                  <a:lnTo>
                                    <a:pt x="713" y="1043"/>
                                  </a:lnTo>
                                  <a:lnTo>
                                    <a:pt x="713" y="1037"/>
                                  </a:lnTo>
                                  <a:lnTo>
                                    <a:pt x="707" y="1037"/>
                                  </a:lnTo>
                                  <a:lnTo>
                                    <a:pt x="702" y="1037"/>
                                  </a:lnTo>
                                  <a:lnTo>
                                    <a:pt x="696" y="1037"/>
                                  </a:lnTo>
                                  <a:lnTo>
                                    <a:pt x="690" y="1037"/>
                                  </a:lnTo>
                                  <a:lnTo>
                                    <a:pt x="684" y="1037"/>
                                  </a:lnTo>
                                  <a:lnTo>
                                    <a:pt x="684" y="1032"/>
                                  </a:lnTo>
                                  <a:lnTo>
                                    <a:pt x="679" y="1032"/>
                                  </a:lnTo>
                                  <a:lnTo>
                                    <a:pt x="679" y="1037"/>
                                  </a:lnTo>
                                  <a:lnTo>
                                    <a:pt x="684" y="1037"/>
                                  </a:lnTo>
                                  <a:lnTo>
                                    <a:pt x="684" y="1043"/>
                                  </a:lnTo>
                                  <a:lnTo>
                                    <a:pt x="690" y="1043"/>
                                  </a:lnTo>
                                  <a:lnTo>
                                    <a:pt x="690" y="1049"/>
                                  </a:lnTo>
                                  <a:lnTo>
                                    <a:pt x="690" y="1054"/>
                                  </a:lnTo>
                                  <a:lnTo>
                                    <a:pt x="696" y="1054"/>
                                  </a:lnTo>
                                  <a:lnTo>
                                    <a:pt x="690" y="1054"/>
                                  </a:lnTo>
                                  <a:lnTo>
                                    <a:pt x="696" y="1054"/>
                                  </a:lnTo>
                                  <a:lnTo>
                                    <a:pt x="696" y="1060"/>
                                  </a:lnTo>
                                  <a:lnTo>
                                    <a:pt x="696" y="1066"/>
                                  </a:lnTo>
                                  <a:lnTo>
                                    <a:pt x="702" y="1066"/>
                                  </a:lnTo>
                                  <a:lnTo>
                                    <a:pt x="696" y="1071"/>
                                  </a:lnTo>
                                  <a:lnTo>
                                    <a:pt x="702" y="1071"/>
                                  </a:lnTo>
                                  <a:lnTo>
                                    <a:pt x="707" y="1071"/>
                                  </a:lnTo>
                                  <a:lnTo>
                                    <a:pt x="713" y="1077"/>
                                  </a:lnTo>
                                  <a:lnTo>
                                    <a:pt x="707" y="1077"/>
                                  </a:lnTo>
                                  <a:lnTo>
                                    <a:pt x="707" y="1083"/>
                                  </a:lnTo>
                                  <a:lnTo>
                                    <a:pt x="707" y="1089"/>
                                  </a:lnTo>
                                  <a:lnTo>
                                    <a:pt x="702" y="1089"/>
                                  </a:lnTo>
                                  <a:lnTo>
                                    <a:pt x="702" y="1083"/>
                                  </a:lnTo>
                                  <a:lnTo>
                                    <a:pt x="696" y="1083"/>
                                  </a:lnTo>
                                  <a:lnTo>
                                    <a:pt x="696" y="1089"/>
                                  </a:lnTo>
                                  <a:lnTo>
                                    <a:pt x="696" y="1094"/>
                                  </a:lnTo>
                                  <a:lnTo>
                                    <a:pt x="690" y="1094"/>
                                  </a:lnTo>
                                  <a:lnTo>
                                    <a:pt x="684" y="1094"/>
                                  </a:lnTo>
                                  <a:lnTo>
                                    <a:pt x="684" y="1100"/>
                                  </a:lnTo>
                                  <a:lnTo>
                                    <a:pt x="684" y="1106"/>
                                  </a:lnTo>
                                  <a:lnTo>
                                    <a:pt x="690" y="1106"/>
                                  </a:lnTo>
                                  <a:lnTo>
                                    <a:pt x="690" y="1111"/>
                                  </a:lnTo>
                                  <a:lnTo>
                                    <a:pt x="690" y="1117"/>
                                  </a:lnTo>
                                  <a:lnTo>
                                    <a:pt x="690" y="1111"/>
                                  </a:lnTo>
                                  <a:lnTo>
                                    <a:pt x="690" y="1117"/>
                                  </a:lnTo>
                                  <a:lnTo>
                                    <a:pt x="690" y="1123"/>
                                  </a:lnTo>
                                  <a:lnTo>
                                    <a:pt x="696" y="1123"/>
                                  </a:lnTo>
                                  <a:lnTo>
                                    <a:pt x="696" y="1128"/>
                                  </a:lnTo>
                                  <a:lnTo>
                                    <a:pt x="690" y="1128"/>
                                  </a:lnTo>
                                  <a:lnTo>
                                    <a:pt x="690" y="1123"/>
                                  </a:lnTo>
                                  <a:lnTo>
                                    <a:pt x="684" y="1123"/>
                                  </a:lnTo>
                                  <a:lnTo>
                                    <a:pt x="690" y="1128"/>
                                  </a:lnTo>
                                  <a:lnTo>
                                    <a:pt x="684" y="1128"/>
                                  </a:lnTo>
                                  <a:lnTo>
                                    <a:pt x="684" y="1134"/>
                                  </a:lnTo>
                                  <a:lnTo>
                                    <a:pt x="679" y="1134"/>
                                  </a:lnTo>
                                  <a:lnTo>
                                    <a:pt x="673" y="1134"/>
                                  </a:lnTo>
                                  <a:lnTo>
                                    <a:pt x="673" y="1128"/>
                                  </a:lnTo>
                                  <a:lnTo>
                                    <a:pt x="667" y="1128"/>
                                  </a:lnTo>
                                  <a:lnTo>
                                    <a:pt x="667" y="1134"/>
                                  </a:lnTo>
                                  <a:lnTo>
                                    <a:pt x="667" y="1140"/>
                                  </a:lnTo>
                                  <a:lnTo>
                                    <a:pt x="662" y="1140"/>
                                  </a:lnTo>
                                  <a:lnTo>
                                    <a:pt x="662" y="1146"/>
                                  </a:lnTo>
                                  <a:lnTo>
                                    <a:pt x="656" y="1146"/>
                                  </a:lnTo>
                                  <a:lnTo>
                                    <a:pt x="650" y="1146"/>
                                  </a:lnTo>
                                  <a:lnTo>
                                    <a:pt x="650" y="1151"/>
                                  </a:lnTo>
                                  <a:lnTo>
                                    <a:pt x="650" y="1157"/>
                                  </a:lnTo>
                                  <a:lnTo>
                                    <a:pt x="650" y="1163"/>
                                  </a:lnTo>
                                  <a:lnTo>
                                    <a:pt x="644" y="1163"/>
                                  </a:lnTo>
                                  <a:lnTo>
                                    <a:pt x="639" y="1163"/>
                                  </a:lnTo>
                                  <a:lnTo>
                                    <a:pt x="639" y="1168"/>
                                  </a:lnTo>
                                  <a:lnTo>
                                    <a:pt x="639" y="1163"/>
                                  </a:lnTo>
                                  <a:lnTo>
                                    <a:pt x="633" y="1163"/>
                                  </a:lnTo>
                                  <a:lnTo>
                                    <a:pt x="633" y="1168"/>
                                  </a:lnTo>
                                  <a:lnTo>
                                    <a:pt x="627" y="1168"/>
                                  </a:lnTo>
                                  <a:lnTo>
                                    <a:pt x="627" y="1174"/>
                                  </a:lnTo>
                                  <a:lnTo>
                                    <a:pt x="627" y="1180"/>
                                  </a:lnTo>
                                  <a:lnTo>
                                    <a:pt x="627" y="1185"/>
                                  </a:lnTo>
                                  <a:lnTo>
                                    <a:pt x="627" y="1191"/>
                                  </a:lnTo>
                                  <a:lnTo>
                                    <a:pt x="627" y="1197"/>
                                  </a:lnTo>
                                  <a:lnTo>
                                    <a:pt x="627" y="1203"/>
                                  </a:lnTo>
                                  <a:lnTo>
                                    <a:pt x="633" y="1203"/>
                                  </a:lnTo>
                                  <a:lnTo>
                                    <a:pt x="639" y="1203"/>
                                  </a:lnTo>
                                  <a:lnTo>
                                    <a:pt x="633" y="1208"/>
                                  </a:lnTo>
                                  <a:lnTo>
                                    <a:pt x="633" y="1214"/>
                                  </a:lnTo>
                                  <a:lnTo>
                                    <a:pt x="639" y="1214"/>
                                  </a:lnTo>
                                  <a:lnTo>
                                    <a:pt x="639" y="1220"/>
                                  </a:lnTo>
                                  <a:lnTo>
                                    <a:pt x="644" y="1220"/>
                                  </a:lnTo>
                                  <a:lnTo>
                                    <a:pt x="644" y="1225"/>
                                  </a:lnTo>
                                  <a:lnTo>
                                    <a:pt x="644" y="1220"/>
                                  </a:lnTo>
                                  <a:lnTo>
                                    <a:pt x="639" y="1220"/>
                                  </a:lnTo>
                                  <a:lnTo>
                                    <a:pt x="639" y="1225"/>
                                  </a:lnTo>
                                  <a:lnTo>
                                    <a:pt x="633" y="1225"/>
                                  </a:lnTo>
                                  <a:lnTo>
                                    <a:pt x="633" y="1231"/>
                                  </a:lnTo>
                                  <a:lnTo>
                                    <a:pt x="627" y="1231"/>
                                  </a:lnTo>
                                  <a:lnTo>
                                    <a:pt x="622" y="1231"/>
                                  </a:lnTo>
                                  <a:lnTo>
                                    <a:pt x="616" y="1237"/>
                                  </a:lnTo>
                                  <a:lnTo>
                                    <a:pt x="610" y="1237"/>
                                  </a:lnTo>
                                  <a:lnTo>
                                    <a:pt x="604" y="1231"/>
                                  </a:lnTo>
                                  <a:lnTo>
                                    <a:pt x="599" y="1231"/>
                                  </a:lnTo>
                                  <a:lnTo>
                                    <a:pt x="599" y="1225"/>
                                  </a:lnTo>
                                  <a:lnTo>
                                    <a:pt x="593" y="1225"/>
                                  </a:lnTo>
                                  <a:lnTo>
                                    <a:pt x="593" y="1220"/>
                                  </a:lnTo>
                                  <a:lnTo>
                                    <a:pt x="587" y="1220"/>
                                  </a:lnTo>
                                  <a:lnTo>
                                    <a:pt x="587" y="1214"/>
                                  </a:lnTo>
                                  <a:lnTo>
                                    <a:pt x="582" y="1214"/>
                                  </a:lnTo>
                                  <a:lnTo>
                                    <a:pt x="576" y="1214"/>
                                  </a:lnTo>
                                  <a:lnTo>
                                    <a:pt x="570" y="1214"/>
                                  </a:lnTo>
                                  <a:lnTo>
                                    <a:pt x="565" y="1208"/>
                                  </a:lnTo>
                                  <a:lnTo>
                                    <a:pt x="559" y="1208"/>
                                  </a:lnTo>
                                  <a:lnTo>
                                    <a:pt x="559" y="1203"/>
                                  </a:lnTo>
                                  <a:lnTo>
                                    <a:pt x="553" y="1203"/>
                                  </a:lnTo>
                                  <a:lnTo>
                                    <a:pt x="547" y="1203"/>
                                  </a:lnTo>
                                  <a:lnTo>
                                    <a:pt x="547" y="1197"/>
                                  </a:lnTo>
                                  <a:lnTo>
                                    <a:pt x="542" y="1197"/>
                                  </a:lnTo>
                                  <a:lnTo>
                                    <a:pt x="542" y="1191"/>
                                  </a:lnTo>
                                  <a:lnTo>
                                    <a:pt x="536" y="1191"/>
                                  </a:lnTo>
                                  <a:lnTo>
                                    <a:pt x="536" y="1197"/>
                                  </a:lnTo>
                                  <a:lnTo>
                                    <a:pt x="530" y="1197"/>
                                  </a:lnTo>
                                  <a:lnTo>
                                    <a:pt x="525" y="1197"/>
                                  </a:lnTo>
                                  <a:lnTo>
                                    <a:pt x="519" y="1197"/>
                                  </a:lnTo>
                                  <a:lnTo>
                                    <a:pt x="519" y="1203"/>
                                  </a:lnTo>
                                  <a:lnTo>
                                    <a:pt x="513" y="1203"/>
                                  </a:lnTo>
                                  <a:lnTo>
                                    <a:pt x="513" y="1197"/>
                                  </a:lnTo>
                                  <a:lnTo>
                                    <a:pt x="507" y="1197"/>
                                  </a:lnTo>
                                  <a:lnTo>
                                    <a:pt x="502" y="1197"/>
                                  </a:lnTo>
                                  <a:lnTo>
                                    <a:pt x="502" y="1203"/>
                                  </a:lnTo>
                                  <a:lnTo>
                                    <a:pt x="502" y="1208"/>
                                  </a:lnTo>
                                  <a:lnTo>
                                    <a:pt x="496" y="1214"/>
                                  </a:lnTo>
                                  <a:lnTo>
                                    <a:pt x="502" y="1214"/>
                                  </a:lnTo>
                                  <a:lnTo>
                                    <a:pt x="502" y="1220"/>
                                  </a:lnTo>
                                  <a:lnTo>
                                    <a:pt x="502" y="1225"/>
                                  </a:lnTo>
                                  <a:lnTo>
                                    <a:pt x="502" y="1231"/>
                                  </a:lnTo>
                                  <a:lnTo>
                                    <a:pt x="502" y="1237"/>
                                  </a:lnTo>
                                  <a:lnTo>
                                    <a:pt x="507" y="1237"/>
                                  </a:lnTo>
                                  <a:lnTo>
                                    <a:pt x="513" y="1242"/>
                                  </a:lnTo>
                                  <a:lnTo>
                                    <a:pt x="519" y="1242"/>
                                  </a:lnTo>
                                  <a:lnTo>
                                    <a:pt x="519" y="1248"/>
                                  </a:lnTo>
                                  <a:lnTo>
                                    <a:pt x="519" y="1254"/>
                                  </a:lnTo>
                                  <a:lnTo>
                                    <a:pt x="525" y="1254"/>
                                  </a:lnTo>
                                  <a:lnTo>
                                    <a:pt x="525" y="1259"/>
                                  </a:lnTo>
                                  <a:lnTo>
                                    <a:pt x="530" y="1259"/>
                                  </a:lnTo>
                                  <a:lnTo>
                                    <a:pt x="536" y="1259"/>
                                  </a:lnTo>
                                  <a:lnTo>
                                    <a:pt x="542" y="1254"/>
                                  </a:lnTo>
                                  <a:lnTo>
                                    <a:pt x="542" y="1259"/>
                                  </a:lnTo>
                                  <a:lnTo>
                                    <a:pt x="536" y="1259"/>
                                  </a:lnTo>
                                  <a:lnTo>
                                    <a:pt x="536" y="1265"/>
                                  </a:lnTo>
                                  <a:lnTo>
                                    <a:pt x="536" y="1271"/>
                                  </a:lnTo>
                                  <a:lnTo>
                                    <a:pt x="536" y="1277"/>
                                  </a:lnTo>
                                  <a:lnTo>
                                    <a:pt x="536" y="1282"/>
                                  </a:lnTo>
                                  <a:lnTo>
                                    <a:pt x="536" y="1288"/>
                                  </a:lnTo>
                                  <a:lnTo>
                                    <a:pt x="530" y="1288"/>
                                  </a:lnTo>
                                  <a:lnTo>
                                    <a:pt x="530" y="1294"/>
                                  </a:lnTo>
                                  <a:lnTo>
                                    <a:pt x="525" y="1294"/>
                                  </a:lnTo>
                                  <a:lnTo>
                                    <a:pt x="530" y="1294"/>
                                  </a:lnTo>
                                  <a:lnTo>
                                    <a:pt x="530" y="1299"/>
                                  </a:lnTo>
                                  <a:lnTo>
                                    <a:pt x="530" y="1305"/>
                                  </a:lnTo>
                                  <a:lnTo>
                                    <a:pt x="530" y="1311"/>
                                  </a:lnTo>
                                  <a:lnTo>
                                    <a:pt x="530" y="1316"/>
                                  </a:lnTo>
                                  <a:lnTo>
                                    <a:pt x="525" y="1316"/>
                                  </a:lnTo>
                                  <a:lnTo>
                                    <a:pt x="525" y="1322"/>
                                  </a:lnTo>
                                  <a:lnTo>
                                    <a:pt x="519" y="1322"/>
                                  </a:lnTo>
                                  <a:lnTo>
                                    <a:pt x="519" y="1316"/>
                                  </a:lnTo>
                                  <a:lnTo>
                                    <a:pt x="513" y="1316"/>
                                  </a:lnTo>
                                  <a:lnTo>
                                    <a:pt x="507" y="1316"/>
                                  </a:lnTo>
                                  <a:lnTo>
                                    <a:pt x="502" y="1316"/>
                                  </a:lnTo>
                                  <a:lnTo>
                                    <a:pt x="496" y="1316"/>
                                  </a:lnTo>
                                  <a:lnTo>
                                    <a:pt x="490" y="1316"/>
                                  </a:lnTo>
                                  <a:lnTo>
                                    <a:pt x="490" y="1311"/>
                                  </a:lnTo>
                                  <a:lnTo>
                                    <a:pt x="485" y="1311"/>
                                  </a:lnTo>
                                  <a:lnTo>
                                    <a:pt x="485" y="1316"/>
                                  </a:lnTo>
                                  <a:lnTo>
                                    <a:pt x="485" y="1322"/>
                                  </a:lnTo>
                                  <a:lnTo>
                                    <a:pt x="479" y="1322"/>
                                  </a:lnTo>
                                  <a:lnTo>
                                    <a:pt x="479" y="1328"/>
                                  </a:lnTo>
                                  <a:lnTo>
                                    <a:pt x="473" y="1328"/>
                                  </a:lnTo>
                                  <a:lnTo>
                                    <a:pt x="473" y="1322"/>
                                  </a:lnTo>
                                  <a:lnTo>
                                    <a:pt x="468" y="1322"/>
                                  </a:lnTo>
                                  <a:lnTo>
                                    <a:pt x="468" y="1328"/>
                                  </a:lnTo>
                                  <a:lnTo>
                                    <a:pt x="462" y="1328"/>
                                  </a:lnTo>
                                  <a:lnTo>
                                    <a:pt x="456" y="1328"/>
                                  </a:lnTo>
                                  <a:lnTo>
                                    <a:pt x="456" y="1334"/>
                                  </a:lnTo>
                                  <a:lnTo>
                                    <a:pt x="456" y="1339"/>
                                  </a:lnTo>
                                  <a:lnTo>
                                    <a:pt x="450" y="1339"/>
                                  </a:lnTo>
                                  <a:lnTo>
                                    <a:pt x="450" y="1345"/>
                                  </a:lnTo>
                                  <a:lnTo>
                                    <a:pt x="450" y="1351"/>
                                  </a:lnTo>
                                  <a:lnTo>
                                    <a:pt x="445" y="1351"/>
                                  </a:lnTo>
                                  <a:lnTo>
                                    <a:pt x="439" y="1356"/>
                                  </a:lnTo>
                                  <a:lnTo>
                                    <a:pt x="433" y="1356"/>
                                  </a:lnTo>
                                  <a:lnTo>
                                    <a:pt x="433" y="1351"/>
                                  </a:lnTo>
                                  <a:lnTo>
                                    <a:pt x="428" y="1351"/>
                                  </a:lnTo>
                                  <a:lnTo>
                                    <a:pt x="428" y="1345"/>
                                  </a:lnTo>
                                  <a:lnTo>
                                    <a:pt x="433" y="1345"/>
                                  </a:lnTo>
                                  <a:lnTo>
                                    <a:pt x="428" y="1345"/>
                                  </a:lnTo>
                                  <a:lnTo>
                                    <a:pt x="428" y="1339"/>
                                  </a:lnTo>
                                  <a:lnTo>
                                    <a:pt x="428" y="1334"/>
                                  </a:lnTo>
                                  <a:lnTo>
                                    <a:pt x="428" y="1328"/>
                                  </a:lnTo>
                                  <a:lnTo>
                                    <a:pt x="422" y="1328"/>
                                  </a:lnTo>
                                  <a:lnTo>
                                    <a:pt x="416" y="1328"/>
                                  </a:lnTo>
                                  <a:lnTo>
                                    <a:pt x="416" y="1322"/>
                                  </a:lnTo>
                                  <a:lnTo>
                                    <a:pt x="422" y="1322"/>
                                  </a:lnTo>
                                  <a:lnTo>
                                    <a:pt x="422" y="1316"/>
                                  </a:lnTo>
                                  <a:lnTo>
                                    <a:pt x="422" y="1311"/>
                                  </a:lnTo>
                                  <a:lnTo>
                                    <a:pt x="416" y="1311"/>
                                  </a:lnTo>
                                  <a:lnTo>
                                    <a:pt x="422" y="1311"/>
                                  </a:lnTo>
                                  <a:lnTo>
                                    <a:pt x="416" y="1311"/>
                                  </a:lnTo>
                                  <a:lnTo>
                                    <a:pt x="416" y="1305"/>
                                  </a:lnTo>
                                  <a:lnTo>
                                    <a:pt x="416" y="1311"/>
                                  </a:lnTo>
                                  <a:lnTo>
                                    <a:pt x="416" y="1305"/>
                                  </a:lnTo>
                                  <a:lnTo>
                                    <a:pt x="410" y="1305"/>
                                  </a:lnTo>
                                  <a:lnTo>
                                    <a:pt x="405" y="1299"/>
                                  </a:lnTo>
                                  <a:lnTo>
                                    <a:pt x="405" y="1294"/>
                                  </a:lnTo>
                                  <a:lnTo>
                                    <a:pt x="399" y="1294"/>
                                  </a:lnTo>
                                  <a:lnTo>
                                    <a:pt x="399" y="1288"/>
                                  </a:lnTo>
                                  <a:lnTo>
                                    <a:pt x="393" y="1288"/>
                                  </a:lnTo>
                                  <a:lnTo>
                                    <a:pt x="388" y="1288"/>
                                  </a:lnTo>
                                  <a:lnTo>
                                    <a:pt x="388" y="1294"/>
                                  </a:lnTo>
                                  <a:lnTo>
                                    <a:pt x="388" y="1288"/>
                                  </a:lnTo>
                                  <a:lnTo>
                                    <a:pt x="382" y="1288"/>
                                  </a:lnTo>
                                  <a:lnTo>
                                    <a:pt x="382" y="1282"/>
                                  </a:lnTo>
                                  <a:lnTo>
                                    <a:pt x="376" y="1282"/>
                                  </a:lnTo>
                                  <a:lnTo>
                                    <a:pt x="370" y="1282"/>
                                  </a:lnTo>
                                  <a:lnTo>
                                    <a:pt x="370" y="1277"/>
                                  </a:lnTo>
                                  <a:lnTo>
                                    <a:pt x="365" y="1277"/>
                                  </a:lnTo>
                                  <a:lnTo>
                                    <a:pt x="359" y="1277"/>
                                  </a:lnTo>
                                  <a:lnTo>
                                    <a:pt x="359" y="1271"/>
                                  </a:lnTo>
                                  <a:lnTo>
                                    <a:pt x="353" y="1271"/>
                                  </a:lnTo>
                                  <a:lnTo>
                                    <a:pt x="348" y="1271"/>
                                  </a:lnTo>
                                  <a:lnTo>
                                    <a:pt x="348" y="1277"/>
                                  </a:lnTo>
                                  <a:lnTo>
                                    <a:pt x="342" y="1271"/>
                                  </a:lnTo>
                                  <a:lnTo>
                                    <a:pt x="342" y="1277"/>
                                  </a:lnTo>
                                  <a:lnTo>
                                    <a:pt x="336" y="1282"/>
                                  </a:lnTo>
                                  <a:lnTo>
                                    <a:pt x="331" y="1282"/>
                                  </a:lnTo>
                                  <a:lnTo>
                                    <a:pt x="331" y="1277"/>
                                  </a:lnTo>
                                  <a:lnTo>
                                    <a:pt x="325" y="1277"/>
                                  </a:lnTo>
                                  <a:lnTo>
                                    <a:pt x="325" y="1282"/>
                                  </a:lnTo>
                                  <a:lnTo>
                                    <a:pt x="319" y="1282"/>
                                  </a:lnTo>
                                  <a:lnTo>
                                    <a:pt x="325" y="1282"/>
                                  </a:lnTo>
                                  <a:lnTo>
                                    <a:pt x="325" y="1288"/>
                                  </a:lnTo>
                                  <a:lnTo>
                                    <a:pt x="331" y="1288"/>
                                  </a:lnTo>
                                  <a:lnTo>
                                    <a:pt x="331" y="1294"/>
                                  </a:lnTo>
                                  <a:lnTo>
                                    <a:pt x="325" y="1294"/>
                                  </a:lnTo>
                                  <a:lnTo>
                                    <a:pt x="325" y="1299"/>
                                  </a:lnTo>
                                  <a:lnTo>
                                    <a:pt x="319" y="1305"/>
                                  </a:lnTo>
                                  <a:lnTo>
                                    <a:pt x="313" y="1305"/>
                                  </a:lnTo>
                                  <a:lnTo>
                                    <a:pt x="313" y="1299"/>
                                  </a:lnTo>
                                  <a:lnTo>
                                    <a:pt x="308" y="1299"/>
                                  </a:lnTo>
                                  <a:lnTo>
                                    <a:pt x="302" y="1294"/>
                                  </a:lnTo>
                                  <a:lnTo>
                                    <a:pt x="302" y="1288"/>
                                  </a:lnTo>
                                  <a:lnTo>
                                    <a:pt x="302" y="1282"/>
                                  </a:lnTo>
                                  <a:lnTo>
                                    <a:pt x="296" y="1282"/>
                                  </a:lnTo>
                                  <a:lnTo>
                                    <a:pt x="296" y="1277"/>
                                  </a:lnTo>
                                  <a:lnTo>
                                    <a:pt x="296" y="1271"/>
                                  </a:lnTo>
                                  <a:lnTo>
                                    <a:pt x="296" y="1265"/>
                                  </a:lnTo>
                                  <a:lnTo>
                                    <a:pt x="296" y="1259"/>
                                  </a:lnTo>
                                  <a:lnTo>
                                    <a:pt x="296" y="1254"/>
                                  </a:lnTo>
                                  <a:lnTo>
                                    <a:pt x="296" y="1248"/>
                                  </a:lnTo>
                                  <a:lnTo>
                                    <a:pt x="296" y="1254"/>
                                  </a:lnTo>
                                  <a:lnTo>
                                    <a:pt x="291" y="1254"/>
                                  </a:lnTo>
                                  <a:lnTo>
                                    <a:pt x="291" y="1248"/>
                                  </a:lnTo>
                                  <a:lnTo>
                                    <a:pt x="285" y="1254"/>
                                  </a:lnTo>
                                  <a:lnTo>
                                    <a:pt x="279" y="1254"/>
                                  </a:lnTo>
                                  <a:lnTo>
                                    <a:pt x="273" y="1254"/>
                                  </a:lnTo>
                                  <a:lnTo>
                                    <a:pt x="273" y="1259"/>
                                  </a:lnTo>
                                  <a:lnTo>
                                    <a:pt x="268" y="1259"/>
                                  </a:lnTo>
                                  <a:lnTo>
                                    <a:pt x="268" y="1254"/>
                                  </a:lnTo>
                                  <a:lnTo>
                                    <a:pt x="262" y="1254"/>
                                  </a:lnTo>
                                  <a:lnTo>
                                    <a:pt x="256" y="1254"/>
                                  </a:lnTo>
                                  <a:lnTo>
                                    <a:pt x="256" y="1248"/>
                                  </a:lnTo>
                                  <a:lnTo>
                                    <a:pt x="251" y="1248"/>
                                  </a:lnTo>
                                  <a:lnTo>
                                    <a:pt x="251" y="1242"/>
                                  </a:lnTo>
                                  <a:lnTo>
                                    <a:pt x="245" y="1242"/>
                                  </a:lnTo>
                                  <a:lnTo>
                                    <a:pt x="245" y="1237"/>
                                  </a:lnTo>
                                  <a:lnTo>
                                    <a:pt x="245" y="1231"/>
                                  </a:lnTo>
                                  <a:lnTo>
                                    <a:pt x="239" y="1231"/>
                                  </a:lnTo>
                                  <a:lnTo>
                                    <a:pt x="239" y="1225"/>
                                  </a:lnTo>
                                  <a:lnTo>
                                    <a:pt x="234" y="1225"/>
                                  </a:lnTo>
                                  <a:lnTo>
                                    <a:pt x="234" y="1220"/>
                                  </a:lnTo>
                                  <a:lnTo>
                                    <a:pt x="234" y="1225"/>
                                  </a:lnTo>
                                  <a:lnTo>
                                    <a:pt x="228" y="1225"/>
                                  </a:lnTo>
                                  <a:lnTo>
                                    <a:pt x="222" y="1231"/>
                                  </a:lnTo>
                                  <a:lnTo>
                                    <a:pt x="216" y="1231"/>
                                  </a:lnTo>
                                  <a:lnTo>
                                    <a:pt x="216" y="1237"/>
                                  </a:lnTo>
                                  <a:lnTo>
                                    <a:pt x="211" y="1237"/>
                                  </a:lnTo>
                                  <a:lnTo>
                                    <a:pt x="205" y="1231"/>
                                  </a:lnTo>
                                  <a:lnTo>
                                    <a:pt x="199" y="1231"/>
                                  </a:lnTo>
                                  <a:lnTo>
                                    <a:pt x="199" y="1225"/>
                                  </a:lnTo>
                                  <a:lnTo>
                                    <a:pt x="199" y="1220"/>
                                  </a:lnTo>
                                  <a:lnTo>
                                    <a:pt x="194" y="1220"/>
                                  </a:lnTo>
                                  <a:lnTo>
                                    <a:pt x="188" y="1220"/>
                                  </a:lnTo>
                                  <a:lnTo>
                                    <a:pt x="182" y="1220"/>
                                  </a:lnTo>
                                  <a:lnTo>
                                    <a:pt x="182" y="1214"/>
                                  </a:lnTo>
                                  <a:lnTo>
                                    <a:pt x="176" y="1214"/>
                                  </a:lnTo>
                                  <a:lnTo>
                                    <a:pt x="171" y="1214"/>
                                  </a:lnTo>
                                  <a:lnTo>
                                    <a:pt x="171" y="1208"/>
                                  </a:lnTo>
                                  <a:lnTo>
                                    <a:pt x="165" y="1208"/>
                                  </a:lnTo>
                                  <a:lnTo>
                                    <a:pt x="159" y="1208"/>
                                  </a:lnTo>
                                  <a:lnTo>
                                    <a:pt x="159" y="1214"/>
                                  </a:lnTo>
                                  <a:lnTo>
                                    <a:pt x="154" y="1214"/>
                                  </a:lnTo>
                                  <a:lnTo>
                                    <a:pt x="148" y="1214"/>
                                  </a:lnTo>
                                  <a:lnTo>
                                    <a:pt x="142" y="1220"/>
                                  </a:lnTo>
                                  <a:lnTo>
                                    <a:pt x="137" y="1220"/>
                                  </a:lnTo>
                                  <a:lnTo>
                                    <a:pt x="142" y="1220"/>
                                  </a:lnTo>
                                  <a:lnTo>
                                    <a:pt x="142" y="1225"/>
                                  </a:lnTo>
                                  <a:lnTo>
                                    <a:pt x="137" y="1225"/>
                                  </a:lnTo>
                                  <a:lnTo>
                                    <a:pt x="137" y="1231"/>
                                  </a:lnTo>
                                  <a:lnTo>
                                    <a:pt x="131" y="1231"/>
                                  </a:lnTo>
                                  <a:lnTo>
                                    <a:pt x="131" y="1237"/>
                                  </a:lnTo>
                                  <a:lnTo>
                                    <a:pt x="125" y="1237"/>
                                  </a:lnTo>
                                  <a:lnTo>
                                    <a:pt x="125" y="1242"/>
                                  </a:lnTo>
                                  <a:lnTo>
                                    <a:pt x="119" y="1242"/>
                                  </a:lnTo>
                                  <a:lnTo>
                                    <a:pt x="119" y="1248"/>
                                  </a:lnTo>
                                  <a:lnTo>
                                    <a:pt x="119" y="1254"/>
                                  </a:lnTo>
                                  <a:lnTo>
                                    <a:pt x="125" y="1254"/>
                                  </a:lnTo>
                                  <a:lnTo>
                                    <a:pt x="125" y="1259"/>
                                  </a:lnTo>
                                  <a:lnTo>
                                    <a:pt x="119" y="1259"/>
                                  </a:lnTo>
                                  <a:lnTo>
                                    <a:pt x="119" y="1265"/>
                                  </a:lnTo>
                                  <a:lnTo>
                                    <a:pt x="114" y="1265"/>
                                  </a:lnTo>
                                  <a:lnTo>
                                    <a:pt x="108" y="1265"/>
                                  </a:lnTo>
                                  <a:lnTo>
                                    <a:pt x="102" y="1265"/>
                                  </a:lnTo>
                                  <a:lnTo>
                                    <a:pt x="97" y="1271"/>
                                  </a:lnTo>
                                  <a:lnTo>
                                    <a:pt x="97" y="1277"/>
                                  </a:lnTo>
                                  <a:lnTo>
                                    <a:pt x="102" y="1277"/>
                                  </a:lnTo>
                                  <a:lnTo>
                                    <a:pt x="97" y="1277"/>
                                  </a:lnTo>
                                  <a:lnTo>
                                    <a:pt x="97" y="1282"/>
                                  </a:lnTo>
                                  <a:lnTo>
                                    <a:pt x="97" y="1288"/>
                                  </a:lnTo>
                                  <a:lnTo>
                                    <a:pt x="91" y="1288"/>
                                  </a:lnTo>
                                  <a:lnTo>
                                    <a:pt x="97" y="1288"/>
                                  </a:lnTo>
                                  <a:lnTo>
                                    <a:pt x="97" y="1282"/>
                                  </a:lnTo>
                                  <a:lnTo>
                                    <a:pt x="97" y="1277"/>
                                  </a:lnTo>
                                  <a:lnTo>
                                    <a:pt x="97" y="1271"/>
                                  </a:lnTo>
                                  <a:lnTo>
                                    <a:pt x="97" y="1265"/>
                                  </a:lnTo>
                                  <a:lnTo>
                                    <a:pt x="97" y="1259"/>
                                  </a:lnTo>
                                  <a:lnTo>
                                    <a:pt x="91" y="1259"/>
                                  </a:lnTo>
                                  <a:lnTo>
                                    <a:pt x="85" y="1259"/>
                                  </a:lnTo>
                                  <a:lnTo>
                                    <a:pt x="85" y="1254"/>
                                  </a:lnTo>
                                  <a:lnTo>
                                    <a:pt x="79" y="1254"/>
                                  </a:lnTo>
                                  <a:lnTo>
                                    <a:pt x="79" y="1248"/>
                                  </a:lnTo>
                                  <a:lnTo>
                                    <a:pt x="79" y="1242"/>
                                  </a:lnTo>
                                  <a:lnTo>
                                    <a:pt x="79" y="1237"/>
                                  </a:lnTo>
                                  <a:lnTo>
                                    <a:pt x="74" y="1237"/>
                                  </a:lnTo>
                                  <a:lnTo>
                                    <a:pt x="74" y="1231"/>
                                  </a:lnTo>
                                  <a:lnTo>
                                    <a:pt x="68" y="1231"/>
                                  </a:lnTo>
                                  <a:lnTo>
                                    <a:pt x="68" y="1225"/>
                                  </a:lnTo>
                                  <a:lnTo>
                                    <a:pt x="74" y="1225"/>
                                  </a:lnTo>
                                  <a:lnTo>
                                    <a:pt x="74" y="1220"/>
                                  </a:lnTo>
                                  <a:lnTo>
                                    <a:pt x="68" y="1220"/>
                                  </a:lnTo>
                                  <a:lnTo>
                                    <a:pt x="68" y="1214"/>
                                  </a:lnTo>
                                  <a:lnTo>
                                    <a:pt x="68" y="1208"/>
                                  </a:lnTo>
                                  <a:lnTo>
                                    <a:pt x="62" y="1208"/>
                                  </a:lnTo>
                                  <a:lnTo>
                                    <a:pt x="62" y="1203"/>
                                  </a:lnTo>
                                  <a:lnTo>
                                    <a:pt x="62" y="1208"/>
                                  </a:lnTo>
                                  <a:lnTo>
                                    <a:pt x="57" y="1208"/>
                                  </a:lnTo>
                                  <a:lnTo>
                                    <a:pt x="57" y="1203"/>
                                  </a:lnTo>
                                  <a:lnTo>
                                    <a:pt x="51" y="1197"/>
                                  </a:lnTo>
                                  <a:lnTo>
                                    <a:pt x="51" y="1191"/>
                                  </a:lnTo>
                                  <a:lnTo>
                                    <a:pt x="51" y="1185"/>
                                  </a:lnTo>
                                  <a:lnTo>
                                    <a:pt x="45" y="1185"/>
                                  </a:lnTo>
                                  <a:lnTo>
                                    <a:pt x="39" y="1185"/>
                                  </a:lnTo>
                                  <a:lnTo>
                                    <a:pt x="39" y="1180"/>
                                  </a:lnTo>
                                  <a:lnTo>
                                    <a:pt x="34" y="1180"/>
                                  </a:lnTo>
                                  <a:lnTo>
                                    <a:pt x="34" y="1174"/>
                                  </a:lnTo>
                                  <a:lnTo>
                                    <a:pt x="28" y="1174"/>
                                  </a:lnTo>
                                  <a:lnTo>
                                    <a:pt x="22" y="1174"/>
                                  </a:lnTo>
                                  <a:lnTo>
                                    <a:pt x="22" y="1168"/>
                                  </a:lnTo>
                                  <a:lnTo>
                                    <a:pt x="17" y="1168"/>
                                  </a:lnTo>
                                  <a:lnTo>
                                    <a:pt x="11" y="1174"/>
                                  </a:lnTo>
                                  <a:lnTo>
                                    <a:pt x="5" y="1180"/>
                                  </a:lnTo>
                                  <a:lnTo>
                                    <a:pt x="0" y="1185"/>
                                  </a:lnTo>
                                  <a:lnTo>
                                    <a:pt x="0" y="1191"/>
                                  </a:lnTo>
                                  <a:lnTo>
                                    <a:pt x="0" y="1197"/>
                                  </a:lnTo>
                                  <a:lnTo>
                                    <a:pt x="0" y="1203"/>
                                  </a:lnTo>
                                  <a:lnTo>
                                    <a:pt x="5" y="1203"/>
                                  </a:lnTo>
                                </a:path>
                              </a:pathLst>
                            </a:custGeom>
                            <a:noFill/>
                            <a:ln w="0">
                              <a:noFill/>
                            </a:ln>
                          </wps:spPr>
                          <wps:style>
                            <a:lnRef idx="0"/>
                            <a:fillRef idx="0"/>
                            <a:effectRef idx="0"/>
                            <a:fontRef idx="minor"/>
                          </wps:style>
                          <wps:bodyPr/>
                        </wps:wsp>
                        <wps:wsp>
                          <wps:cNvSpPr/>
                          <wps:spPr>
                            <a:xfrm>
                              <a:off x="2927880" y="1820520"/>
                              <a:ext cx="442440" cy="799560"/>
                            </a:xfrm>
                            <a:custGeom>
                              <a:avLst/>
                              <a:gdLst/>
                              <a:ahLst/>
                              <a:rect l="l" t="t" r="r" b="b"/>
                              <a:pathLst>
                                <a:path w="697" h="1259">
                                  <a:moveTo>
                                    <a:pt x="394" y="1203"/>
                                  </a:moveTo>
                                  <a:lnTo>
                                    <a:pt x="394" y="1208"/>
                                  </a:lnTo>
                                  <a:lnTo>
                                    <a:pt x="394" y="1214"/>
                                  </a:lnTo>
                                  <a:lnTo>
                                    <a:pt x="400" y="1220"/>
                                  </a:lnTo>
                                  <a:lnTo>
                                    <a:pt x="400" y="1225"/>
                                  </a:lnTo>
                                  <a:lnTo>
                                    <a:pt x="400" y="1231"/>
                                  </a:lnTo>
                                  <a:lnTo>
                                    <a:pt x="400" y="1237"/>
                                  </a:lnTo>
                                  <a:lnTo>
                                    <a:pt x="394" y="1237"/>
                                  </a:lnTo>
                                  <a:lnTo>
                                    <a:pt x="394" y="1242"/>
                                  </a:lnTo>
                                  <a:lnTo>
                                    <a:pt x="389" y="1242"/>
                                  </a:lnTo>
                                  <a:lnTo>
                                    <a:pt x="383" y="1242"/>
                                  </a:lnTo>
                                  <a:lnTo>
                                    <a:pt x="377" y="1242"/>
                                  </a:lnTo>
                                  <a:lnTo>
                                    <a:pt x="377" y="1237"/>
                                  </a:lnTo>
                                  <a:lnTo>
                                    <a:pt x="377" y="1231"/>
                                  </a:lnTo>
                                  <a:lnTo>
                                    <a:pt x="371" y="1231"/>
                                  </a:lnTo>
                                  <a:lnTo>
                                    <a:pt x="366" y="1237"/>
                                  </a:lnTo>
                                  <a:lnTo>
                                    <a:pt x="360" y="1237"/>
                                  </a:lnTo>
                                  <a:lnTo>
                                    <a:pt x="354" y="1237"/>
                                  </a:lnTo>
                                  <a:lnTo>
                                    <a:pt x="349" y="1242"/>
                                  </a:lnTo>
                                  <a:lnTo>
                                    <a:pt x="343" y="1242"/>
                                  </a:lnTo>
                                  <a:lnTo>
                                    <a:pt x="337" y="1242"/>
                                  </a:lnTo>
                                  <a:lnTo>
                                    <a:pt x="337" y="1237"/>
                                  </a:lnTo>
                                  <a:lnTo>
                                    <a:pt x="331" y="1237"/>
                                  </a:lnTo>
                                  <a:lnTo>
                                    <a:pt x="331" y="1231"/>
                                  </a:lnTo>
                                  <a:lnTo>
                                    <a:pt x="326" y="1231"/>
                                  </a:lnTo>
                                  <a:lnTo>
                                    <a:pt x="326" y="1225"/>
                                  </a:lnTo>
                                  <a:lnTo>
                                    <a:pt x="320" y="1225"/>
                                  </a:lnTo>
                                  <a:lnTo>
                                    <a:pt x="320" y="1231"/>
                                  </a:lnTo>
                                  <a:lnTo>
                                    <a:pt x="320" y="1225"/>
                                  </a:lnTo>
                                  <a:lnTo>
                                    <a:pt x="320" y="1220"/>
                                  </a:lnTo>
                                  <a:lnTo>
                                    <a:pt x="320" y="1225"/>
                                  </a:lnTo>
                                  <a:lnTo>
                                    <a:pt x="314" y="1225"/>
                                  </a:lnTo>
                                  <a:lnTo>
                                    <a:pt x="314" y="1231"/>
                                  </a:lnTo>
                                  <a:lnTo>
                                    <a:pt x="309" y="1231"/>
                                  </a:lnTo>
                                  <a:lnTo>
                                    <a:pt x="309" y="1237"/>
                                  </a:lnTo>
                                  <a:lnTo>
                                    <a:pt x="309" y="1242"/>
                                  </a:lnTo>
                                  <a:lnTo>
                                    <a:pt x="303" y="1242"/>
                                  </a:lnTo>
                                  <a:lnTo>
                                    <a:pt x="297" y="1242"/>
                                  </a:lnTo>
                                  <a:lnTo>
                                    <a:pt x="292" y="1242"/>
                                  </a:lnTo>
                                  <a:lnTo>
                                    <a:pt x="286" y="1242"/>
                                  </a:lnTo>
                                  <a:lnTo>
                                    <a:pt x="286" y="1248"/>
                                  </a:lnTo>
                                  <a:lnTo>
                                    <a:pt x="286" y="1254"/>
                                  </a:lnTo>
                                  <a:lnTo>
                                    <a:pt x="286" y="1248"/>
                                  </a:lnTo>
                                  <a:lnTo>
                                    <a:pt x="286" y="1242"/>
                                  </a:lnTo>
                                  <a:lnTo>
                                    <a:pt x="286" y="1248"/>
                                  </a:lnTo>
                                  <a:lnTo>
                                    <a:pt x="280" y="1248"/>
                                  </a:lnTo>
                                  <a:lnTo>
                                    <a:pt x="280" y="1254"/>
                                  </a:lnTo>
                                  <a:lnTo>
                                    <a:pt x="274" y="1254"/>
                                  </a:lnTo>
                                  <a:lnTo>
                                    <a:pt x="269" y="1254"/>
                                  </a:lnTo>
                                  <a:lnTo>
                                    <a:pt x="263" y="1259"/>
                                  </a:lnTo>
                                  <a:lnTo>
                                    <a:pt x="263" y="1254"/>
                                  </a:lnTo>
                                  <a:lnTo>
                                    <a:pt x="257" y="1254"/>
                                  </a:lnTo>
                                  <a:lnTo>
                                    <a:pt x="257" y="1248"/>
                                  </a:lnTo>
                                  <a:lnTo>
                                    <a:pt x="252" y="1242"/>
                                  </a:lnTo>
                                  <a:lnTo>
                                    <a:pt x="246" y="1242"/>
                                  </a:lnTo>
                                  <a:lnTo>
                                    <a:pt x="240" y="1248"/>
                                  </a:lnTo>
                                  <a:lnTo>
                                    <a:pt x="234" y="1248"/>
                                  </a:lnTo>
                                  <a:lnTo>
                                    <a:pt x="229" y="1242"/>
                                  </a:lnTo>
                                  <a:lnTo>
                                    <a:pt x="223" y="1242"/>
                                  </a:lnTo>
                                  <a:lnTo>
                                    <a:pt x="223" y="1237"/>
                                  </a:lnTo>
                                  <a:lnTo>
                                    <a:pt x="223" y="1231"/>
                                  </a:lnTo>
                                  <a:lnTo>
                                    <a:pt x="217" y="1231"/>
                                  </a:lnTo>
                                  <a:lnTo>
                                    <a:pt x="212" y="1231"/>
                                  </a:lnTo>
                                  <a:lnTo>
                                    <a:pt x="206" y="1231"/>
                                  </a:lnTo>
                                  <a:lnTo>
                                    <a:pt x="206" y="1225"/>
                                  </a:lnTo>
                                  <a:lnTo>
                                    <a:pt x="206" y="1220"/>
                                  </a:lnTo>
                                  <a:lnTo>
                                    <a:pt x="206" y="1214"/>
                                  </a:lnTo>
                                  <a:lnTo>
                                    <a:pt x="212" y="1214"/>
                                  </a:lnTo>
                                  <a:lnTo>
                                    <a:pt x="206" y="1214"/>
                                  </a:lnTo>
                                  <a:lnTo>
                                    <a:pt x="206" y="1208"/>
                                  </a:lnTo>
                                  <a:lnTo>
                                    <a:pt x="212" y="1208"/>
                                  </a:lnTo>
                                  <a:lnTo>
                                    <a:pt x="206" y="1208"/>
                                  </a:lnTo>
                                  <a:lnTo>
                                    <a:pt x="206" y="1203"/>
                                  </a:lnTo>
                                  <a:lnTo>
                                    <a:pt x="206" y="1208"/>
                                  </a:lnTo>
                                  <a:lnTo>
                                    <a:pt x="200" y="1208"/>
                                  </a:lnTo>
                                  <a:lnTo>
                                    <a:pt x="194" y="1208"/>
                                  </a:lnTo>
                                  <a:lnTo>
                                    <a:pt x="189" y="1208"/>
                                  </a:lnTo>
                                  <a:lnTo>
                                    <a:pt x="189" y="1203"/>
                                  </a:lnTo>
                                  <a:lnTo>
                                    <a:pt x="189" y="1197"/>
                                  </a:lnTo>
                                  <a:lnTo>
                                    <a:pt x="183" y="1197"/>
                                  </a:lnTo>
                                  <a:lnTo>
                                    <a:pt x="183" y="1203"/>
                                  </a:lnTo>
                                  <a:lnTo>
                                    <a:pt x="177" y="1203"/>
                                  </a:lnTo>
                                  <a:lnTo>
                                    <a:pt x="172" y="1203"/>
                                  </a:lnTo>
                                  <a:lnTo>
                                    <a:pt x="166" y="1203"/>
                                  </a:lnTo>
                                  <a:lnTo>
                                    <a:pt x="166" y="1208"/>
                                  </a:lnTo>
                                  <a:lnTo>
                                    <a:pt x="166" y="1203"/>
                                  </a:lnTo>
                                  <a:lnTo>
                                    <a:pt x="160" y="1203"/>
                                  </a:lnTo>
                                  <a:lnTo>
                                    <a:pt x="160" y="1197"/>
                                  </a:lnTo>
                                  <a:lnTo>
                                    <a:pt x="155" y="1197"/>
                                  </a:lnTo>
                                  <a:lnTo>
                                    <a:pt x="149" y="1197"/>
                                  </a:lnTo>
                                  <a:lnTo>
                                    <a:pt x="149" y="1191"/>
                                  </a:lnTo>
                                  <a:lnTo>
                                    <a:pt x="155" y="1185"/>
                                  </a:lnTo>
                                  <a:lnTo>
                                    <a:pt x="160" y="1185"/>
                                  </a:lnTo>
                                  <a:lnTo>
                                    <a:pt x="160" y="1180"/>
                                  </a:lnTo>
                                  <a:lnTo>
                                    <a:pt x="166" y="1180"/>
                                  </a:lnTo>
                                  <a:lnTo>
                                    <a:pt x="160" y="1174"/>
                                  </a:lnTo>
                                  <a:lnTo>
                                    <a:pt x="160" y="1168"/>
                                  </a:lnTo>
                                  <a:lnTo>
                                    <a:pt x="155" y="1168"/>
                                  </a:lnTo>
                                  <a:lnTo>
                                    <a:pt x="149" y="1168"/>
                                  </a:lnTo>
                                  <a:lnTo>
                                    <a:pt x="149" y="1174"/>
                                  </a:lnTo>
                                  <a:lnTo>
                                    <a:pt x="143" y="1174"/>
                                  </a:lnTo>
                                  <a:lnTo>
                                    <a:pt x="137" y="1174"/>
                                  </a:lnTo>
                                  <a:lnTo>
                                    <a:pt x="137" y="1168"/>
                                  </a:lnTo>
                                  <a:lnTo>
                                    <a:pt x="143" y="1163"/>
                                  </a:lnTo>
                                  <a:lnTo>
                                    <a:pt x="143" y="1157"/>
                                  </a:lnTo>
                                  <a:lnTo>
                                    <a:pt x="137" y="1157"/>
                                  </a:lnTo>
                                  <a:lnTo>
                                    <a:pt x="132" y="1163"/>
                                  </a:lnTo>
                                  <a:lnTo>
                                    <a:pt x="132" y="1157"/>
                                  </a:lnTo>
                                  <a:lnTo>
                                    <a:pt x="132" y="1163"/>
                                  </a:lnTo>
                                  <a:lnTo>
                                    <a:pt x="126" y="1163"/>
                                  </a:lnTo>
                                  <a:lnTo>
                                    <a:pt x="120" y="1163"/>
                                  </a:lnTo>
                                  <a:lnTo>
                                    <a:pt x="115" y="1163"/>
                                  </a:lnTo>
                                  <a:lnTo>
                                    <a:pt x="109" y="1163"/>
                                  </a:lnTo>
                                  <a:lnTo>
                                    <a:pt x="103" y="1163"/>
                                  </a:lnTo>
                                  <a:lnTo>
                                    <a:pt x="103" y="1157"/>
                                  </a:lnTo>
                                  <a:lnTo>
                                    <a:pt x="103" y="1163"/>
                                  </a:lnTo>
                                  <a:lnTo>
                                    <a:pt x="97" y="1163"/>
                                  </a:lnTo>
                                  <a:lnTo>
                                    <a:pt x="97" y="1157"/>
                                  </a:lnTo>
                                  <a:lnTo>
                                    <a:pt x="97" y="1151"/>
                                  </a:lnTo>
                                  <a:lnTo>
                                    <a:pt x="97" y="1146"/>
                                  </a:lnTo>
                                  <a:lnTo>
                                    <a:pt x="92" y="1146"/>
                                  </a:lnTo>
                                  <a:lnTo>
                                    <a:pt x="86" y="1151"/>
                                  </a:lnTo>
                                  <a:lnTo>
                                    <a:pt x="80" y="1151"/>
                                  </a:lnTo>
                                  <a:lnTo>
                                    <a:pt x="75" y="1151"/>
                                  </a:lnTo>
                                  <a:lnTo>
                                    <a:pt x="75" y="1157"/>
                                  </a:lnTo>
                                  <a:lnTo>
                                    <a:pt x="69" y="1151"/>
                                  </a:lnTo>
                                  <a:lnTo>
                                    <a:pt x="69" y="1146"/>
                                  </a:lnTo>
                                  <a:lnTo>
                                    <a:pt x="75" y="1146"/>
                                  </a:lnTo>
                                  <a:lnTo>
                                    <a:pt x="69" y="1146"/>
                                  </a:lnTo>
                                  <a:lnTo>
                                    <a:pt x="69" y="1140"/>
                                  </a:lnTo>
                                  <a:lnTo>
                                    <a:pt x="63" y="1140"/>
                                  </a:lnTo>
                                  <a:lnTo>
                                    <a:pt x="58" y="1140"/>
                                  </a:lnTo>
                                  <a:lnTo>
                                    <a:pt x="52" y="1140"/>
                                  </a:lnTo>
                                  <a:lnTo>
                                    <a:pt x="46" y="1140"/>
                                  </a:lnTo>
                                  <a:lnTo>
                                    <a:pt x="46" y="1146"/>
                                  </a:lnTo>
                                  <a:lnTo>
                                    <a:pt x="40" y="1146"/>
                                  </a:lnTo>
                                  <a:lnTo>
                                    <a:pt x="40" y="1151"/>
                                  </a:lnTo>
                                  <a:lnTo>
                                    <a:pt x="35" y="1151"/>
                                  </a:lnTo>
                                  <a:lnTo>
                                    <a:pt x="35" y="1146"/>
                                  </a:lnTo>
                                  <a:lnTo>
                                    <a:pt x="29" y="1146"/>
                                  </a:lnTo>
                                  <a:lnTo>
                                    <a:pt x="29" y="1140"/>
                                  </a:lnTo>
                                  <a:lnTo>
                                    <a:pt x="23" y="1140"/>
                                  </a:lnTo>
                                  <a:lnTo>
                                    <a:pt x="29" y="1140"/>
                                  </a:lnTo>
                                  <a:lnTo>
                                    <a:pt x="35" y="1134"/>
                                  </a:lnTo>
                                  <a:lnTo>
                                    <a:pt x="35" y="1128"/>
                                  </a:lnTo>
                                  <a:lnTo>
                                    <a:pt x="35" y="1123"/>
                                  </a:lnTo>
                                  <a:lnTo>
                                    <a:pt x="40" y="1123"/>
                                  </a:lnTo>
                                  <a:lnTo>
                                    <a:pt x="46" y="1123"/>
                                  </a:lnTo>
                                  <a:lnTo>
                                    <a:pt x="46" y="1117"/>
                                  </a:lnTo>
                                  <a:lnTo>
                                    <a:pt x="46" y="1111"/>
                                  </a:lnTo>
                                  <a:lnTo>
                                    <a:pt x="46" y="1106"/>
                                  </a:lnTo>
                                  <a:lnTo>
                                    <a:pt x="46" y="1100"/>
                                  </a:lnTo>
                                  <a:lnTo>
                                    <a:pt x="46" y="1094"/>
                                  </a:lnTo>
                                  <a:lnTo>
                                    <a:pt x="46" y="1089"/>
                                  </a:lnTo>
                                  <a:lnTo>
                                    <a:pt x="40" y="1089"/>
                                  </a:lnTo>
                                  <a:lnTo>
                                    <a:pt x="40" y="1083"/>
                                  </a:lnTo>
                                  <a:lnTo>
                                    <a:pt x="46" y="1083"/>
                                  </a:lnTo>
                                  <a:lnTo>
                                    <a:pt x="46" y="1077"/>
                                  </a:lnTo>
                                  <a:lnTo>
                                    <a:pt x="52" y="1077"/>
                                  </a:lnTo>
                                  <a:lnTo>
                                    <a:pt x="52" y="1071"/>
                                  </a:lnTo>
                                  <a:lnTo>
                                    <a:pt x="46" y="1071"/>
                                  </a:lnTo>
                                  <a:lnTo>
                                    <a:pt x="46" y="1066"/>
                                  </a:lnTo>
                                  <a:lnTo>
                                    <a:pt x="46" y="1060"/>
                                  </a:lnTo>
                                  <a:lnTo>
                                    <a:pt x="52" y="1060"/>
                                  </a:lnTo>
                                  <a:lnTo>
                                    <a:pt x="46" y="1054"/>
                                  </a:lnTo>
                                  <a:lnTo>
                                    <a:pt x="40" y="1049"/>
                                  </a:lnTo>
                                  <a:lnTo>
                                    <a:pt x="40" y="1043"/>
                                  </a:lnTo>
                                  <a:lnTo>
                                    <a:pt x="35" y="1049"/>
                                  </a:lnTo>
                                  <a:lnTo>
                                    <a:pt x="35" y="1043"/>
                                  </a:lnTo>
                                  <a:lnTo>
                                    <a:pt x="29" y="1043"/>
                                  </a:lnTo>
                                  <a:lnTo>
                                    <a:pt x="29" y="1037"/>
                                  </a:lnTo>
                                  <a:lnTo>
                                    <a:pt x="23" y="1037"/>
                                  </a:lnTo>
                                  <a:lnTo>
                                    <a:pt x="23" y="1032"/>
                                  </a:lnTo>
                                  <a:lnTo>
                                    <a:pt x="18" y="1032"/>
                                  </a:lnTo>
                                  <a:lnTo>
                                    <a:pt x="18" y="1026"/>
                                  </a:lnTo>
                                  <a:lnTo>
                                    <a:pt x="18" y="1020"/>
                                  </a:lnTo>
                                  <a:lnTo>
                                    <a:pt x="12" y="1020"/>
                                  </a:lnTo>
                                  <a:lnTo>
                                    <a:pt x="12" y="1014"/>
                                  </a:lnTo>
                                  <a:lnTo>
                                    <a:pt x="12" y="1009"/>
                                  </a:lnTo>
                                  <a:lnTo>
                                    <a:pt x="6" y="1009"/>
                                  </a:lnTo>
                                  <a:lnTo>
                                    <a:pt x="12" y="1009"/>
                                  </a:lnTo>
                                  <a:lnTo>
                                    <a:pt x="12" y="1003"/>
                                  </a:lnTo>
                                  <a:lnTo>
                                    <a:pt x="12" y="997"/>
                                  </a:lnTo>
                                  <a:lnTo>
                                    <a:pt x="12" y="992"/>
                                  </a:lnTo>
                                  <a:lnTo>
                                    <a:pt x="18" y="992"/>
                                  </a:lnTo>
                                  <a:lnTo>
                                    <a:pt x="18" y="986"/>
                                  </a:lnTo>
                                  <a:lnTo>
                                    <a:pt x="23" y="986"/>
                                  </a:lnTo>
                                  <a:lnTo>
                                    <a:pt x="23" y="980"/>
                                  </a:lnTo>
                                  <a:lnTo>
                                    <a:pt x="18" y="980"/>
                                  </a:lnTo>
                                  <a:lnTo>
                                    <a:pt x="12" y="980"/>
                                  </a:lnTo>
                                  <a:lnTo>
                                    <a:pt x="6" y="980"/>
                                  </a:lnTo>
                                  <a:lnTo>
                                    <a:pt x="6" y="975"/>
                                  </a:lnTo>
                                  <a:lnTo>
                                    <a:pt x="0" y="975"/>
                                  </a:lnTo>
                                  <a:lnTo>
                                    <a:pt x="6" y="969"/>
                                  </a:lnTo>
                                  <a:lnTo>
                                    <a:pt x="6" y="963"/>
                                  </a:lnTo>
                                  <a:lnTo>
                                    <a:pt x="0" y="963"/>
                                  </a:lnTo>
                                  <a:lnTo>
                                    <a:pt x="0" y="957"/>
                                  </a:lnTo>
                                  <a:lnTo>
                                    <a:pt x="0" y="952"/>
                                  </a:lnTo>
                                  <a:lnTo>
                                    <a:pt x="6" y="952"/>
                                  </a:lnTo>
                                  <a:lnTo>
                                    <a:pt x="6" y="946"/>
                                  </a:lnTo>
                                  <a:lnTo>
                                    <a:pt x="12" y="946"/>
                                  </a:lnTo>
                                  <a:lnTo>
                                    <a:pt x="12" y="940"/>
                                  </a:lnTo>
                                  <a:lnTo>
                                    <a:pt x="18" y="940"/>
                                  </a:lnTo>
                                  <a:lnTo>
                                    <a:pt x="18" y="935"/>
                                  </a:lnTo>
                                  <a:lnTo>
                                    <a:pt x="18" y="929"/>
                                  </a:lnTo>
                                  <a:lnTo>
                                    <a:pt x="23" y="929"/>
                                  </a:lnTo>
                                  <a:lnTo>
                                    <a:pt x="23" y="923"/>
                                  </a:lnTo>
                                  <a:lnTo>
                                    <a:pt x="23" y="918"/>
                                  </a:lnTo>
                                  <a:lnTo>
                                    <a:pt x="29" y="918"/>
                                  </a:lnTo>
                                  <a:lnTo>
                                    <a:pt x="29" y="912"/>
                                  </a:lnTo>
                                  <a:lnTo>
                                    <a:pt x="29" y="906"/>
                                  </a:lnTo>
                                  <a:lnTo>
                                    <a:pt x="35" y="906"/>
                                  </a:lnTo>
                                  <a:lnTo>
                                    <a:pt x="35" y="900"/>
                                  </a:lnTo>
                                  <a:lnTo>
                                    <a:pt x="40" y="900"/>
                                  </a:lnTo>
                                  <a:lnTo>
                                    <a:pt x="40" y="895"/>
                                  </a:lnTo>
                                  <a:lnTo>
                                    <a:pt x="40" y="889"/>
                                  </a:lnTo>
                                  <a:lnTo>
                                    <a:pt x="46" y="883"/>
                                  </a:lnTo>
                                  <a:lnTo>
                                    <a:pt x="46" y="878"/>
                                  </a:lnTo>
                                  <a:lnTo>
                                    <a:pt x="52" y="878"/>
                                  </a:lnTo>
                                  <a:lnTo>
                                    <a:pt x="52" y="883"/>
                                  </a:lnTo>
                                  <a:lnTo>
                                    <a:pt x="52" y="878"/>
                                  </a:lnTo>
                                  <a:lnTo>
                                    <a:pt x="58" y="878"/>
                                  </a:lnTo>
                                  <a:lnTo>
                                    <a:pt x="58" y="872"/>
                                  </a:lnTo>
                                  <a:lnTo>
                                    <a:pt x="63" y="872"/>
                                  </a:lnTo>
                                  <a:lnTo>
                                    <a:pt x="69" y="878"/>
                                  </a:lnTo>
                                  <a:lnTo>
                                    <a:pt x="75" y="878"/>
                                  </a:lnTo>
                                  <a:lnTo>
                                    <a:pt x="75" y="883"/>
                                  </a:lnTo>
                                  <a:lnTo>
                                    <a:pt x="80" y="883"/>
                                  </a:lnTo>
                                  <a:lnTo>
                                    <a:pt x="86" y="883"/>
                                  </a:lnTo>
                                  <a:lnTo>
                                    <a:pt x="92" y="883"/>
                                  </a:lnTo>
                                  <a:lnTo>
                                    <a:pt x="97" y="883"/>
                                  </a:lnTo>
                                  <a:lnTo>
                                    <a:pt x="97" y="878"/>
                                  </a:lnTo>
                                  <a:lnTo>
                                    <a:pt x="103" y="878"/>
                                  </a:lnTo>
                                  <a:lnTo>
                                    <a:pt x="103" y="883"/>
                                  </a:lnTo>
                                  <a:lnTo>
                                    <a:pt x="103" y="878"/>
                                  </a:lnTo>
                                  <a:lnTo>
                                    <a:pt x="109" y="878"/>
                                  </a:lnTo>
                                  <a:lnTo>
                                    <a:pt x="109" y="872"/>
                                  </a:lnTo>
                                  <a:lnTo>
                                    <a:pt x="115" y="872"/>
                                  </a:lnTo>
                                  <a:lnTo>
                                    <a:pt x="120" y="872"/>
                                  </a:lnTo>
                                  <a:lnTo>
                                    <a:pt x="120" y="866"/>
                                  </a:lnTo>
                                  <a:lnTo>
                                    <a:pt x="120" y="872"/>
                                  </a:lnTo>
                                  <a:lnTo>
                                    <a:pt x="126" y="872"/>
                                  </a:lnTo>
                                  <a:lnTo>
                                    <a:pt x="126" y="866"/>
                                  </a:lnTo>
                                  <a:lnTo>
                                    <a:pt x="132" y="866"/>
                                  </a:lnTo>
                                  <a:lnTo>
                                    <a:pt x="137" y="866"/>
                                  </a:lnTo>
                                  <a:lnTo>
                                    <a:pt x="137" y="872"/>
                                  </a:lnTo>
                                  <a:lnTo>
                                    <a:pt x="143" y="872"/>
                                  </a:lnTo>
                                  <a:lnTo>
                                    <a:pt x="149" y="872"/>
                                  </a:lnTo>
                                  <a:lnTo>
                                    <a:pt x="149" y="866"/>
                                  </a:lnTo>
                                  <a:lnTo>
                                    <a:pt x="155" y="866"/>
                                  </a:lnTo>
                                  <a:lnTo>
                                    <a:pt x="155" y="861"/>
                                  </a:lnTo>
                                  <a:lnTo>
                                    <a:pt x="155" y="855"/>
                                  </a:lnTo>
                                  <a:lnTo>
                                    <a:pt x="155" y="849"/>
                                  </a:lnTo>
                                  <a:lnTo>
                                    <a:pt x="160" y="849"/>
                                  </a:lnTo>
                                  <a:lnTo>
                                    <a:pt x="160" y="843"/>
                                  </a:lnTo>
                                  <a:lnTo>
                                    <a:pt x="166" y="843"/>
                                  </a:lnTo>
                                  <a:lnTo>
                                    <a:pt x="166" y="838"/>
                                  </a:lnTo>
                                  <a:lnTo>
                                    <a:pt x="166" y="832"/>
                                  </a:lnTo>
                                  <a:lnTo>
                                    <a:pt x="172" y="832"/>
                                  </a:lnTo>
                                  <a:lnTo>
                                    <a:pt x="172" y="826"/>
                                  </a:lnTo>
                                  <a:lnTo>
                                    <a:pt x="177" y="826"/>
                                  </a:lnTo>
                                  <a:lnTo>
                                    <a:pt x="172" y="826"/>
                                  </a:lnTo>
                                  <a:lnTo>
                                    <a:pt x="177" y="821"/>
                                  </a:lnTo>
                                  <a:lnTo>
                                    <a:pt x="183" y="821"/>
                                  </a:lnTo>
                                  <a:lnTo>
                                    <a:pt x="177" y="815"/>
                                  </a:lnTo>
                                  <a:lnTo>
                                    <a:pt x="172" y="815"/>
                                  </a:lnTo>
                                  <a:lnTo>
                                    <a:pt x="166" y="809"/>
                                  </a:lnTo>
                                  <a:lnTo>
                                    <a:pt x="166" y="804"/>
                                  </a:lnTo>
                                  <a:lnTo>
                                    <a:pt x="166" y="798"/>
                                  </a:lnTo>
                                  <a:lnTo>
                                    <a:pt x="160" y="792"/>
                                  </a:lnTo>
                                  <a:lnTo>
                                    <a:pt x="160" y="786"/>
                                  </a:lnTo>
                                  <a:lnTo>
                                    <a:pt x="160" y="781"/>
                                  </a:lnTo>
                                  <a:lnTo>
                                    <a:pt x="166" y="781"/>
                                  </a:lnTo>
                                  <a:lnTo>
                                    <a:pt x="166" y="775"/>
                                  </a:lnTo>
                                  <a:lnTo>
                                    <a:pt x="166" y="769"/>
                                  </a:lnTo>
                                  <a:lnTo>
                                    <a:pt x="160" y="764"/>
                                  </a:lnTo>
                                  <a:lnTo>
                                    <a:pt x="160" y="758"/>
                                  </a:lnTo>
                                  <a:lnTo>
                                    <a:pt x="166" y="758"/>
                                  </a:lnTo>
                                  <a:lnTo>
                                    <a:pt x="172" y="758"/>
                                  </a:lnTo>
                                  <a:lnTo>
                                    <a:pt x="172" y="752"/>
                                  </a:lnTo>
                                  <a:lnTo>
                                    <a:pt x="177" y="752"/>
                                  </a:lnTo>
                                  <a:lnTo>
                                    <a:pt x="177" y="747"/>
                                  </a:lnTo>
                                  <a:lnTo>
                                    <a:pt x="177" y="741"/>
                                  </a:lnTo>
                                  <a:lnTo>
                                    <a:pt x="172" y="741"/>
                                  </a:lnTo>
                                  <a:lnTo>
                                    <a:pt x="177" y="741"/>
                                  </a:lnTo>
                                  <a:lnTo>
                                    <a:pt x="177" y="735"/>
                                  </a:lnTo>
                                  <a:lnTo>
                                    <a:pt x="183" y="729"/>
                                  </a:lnTo>
                                  <a:lnTo>
                                    <a:pt x="189" y="729"/>
                                  </a:lnTo>
                                  <a:lnTo>
                                    <a:pt x="194" y="729"/>
                                  </a:lnTo>
                                  <a:lnTo>
                                    <a:pt x="194" y="724"/>
                                  </a:lnTo>
                                  <a:lnTo>
                                    <a:pt x="200" y="724"/>
                                  </a:lnTo>
                                  <a:lnTo>
                                    <a:pt x="200" y="718"/>
                                  </a:lnTo>
                                  <a:lnTo>
                                    <a:pt x="206" y="718"/>
                                  </a:lnTo>
                                  <a:lnTo>
                                    <a:pt x="206" y="712"/>
                                  </a:lnTo>
                                  <a:lnTo>
                                    <a:pt x="206" y="707"/>
                                  </a:lnTo>
                                  <a:lnTo>
                                    <a:pt x="212" y="701"/>
                                  </a:lnTo>
                                  <a:lnTo>
                                    <a:pt x="217" y="701"/>
                                  </a:lnTo>
                                  <a:lnTo>
                                    <a:pt x="223" y="701"/>
                                  </a:lnTo>
                                  <a:lnTo>
                                    <a:pt x="229" y="701"/>
                                  </a:lnTo>
                                  <a:lnTo>
                                    <a:pt x="234" y="701"/>
                                  </a:lnTo>
                                  <a:lnTo>
                                    <a:pt x="234" y="695"/>
                                  </a:lnTo>
                                  <a:lnTo>
                                    <a:pt x="240" y="695"/>
                                  </a:lnTo>
                                  <a:lnTo>
                                    <a:pt x="240" y="690"/>
                                  </a:lnTo>
                                  <a:lnTo>
                                    <a:pt x="246" y="690"/>
                                  </a:lnTo>
                                  <a:lnTo>
                                    <a:pt x="252" y="690"/>
                                  </a:lnTo>
                                  <a:lnTo>
                                    <a:pt x="257" y="690"/>
                                  </a:lnTo>
                                  <a:lnTo>
                                    <a:pt x="252" y="684"/>
                                  </a:lnTo>
                                  <a:lnTo>
                                    <a:pt x="257" y="684"/>
                                  </a:lnTo>
                                  <a:lnTo>
                                    <a:pt x="263" y="684"/>
                                  </a:lnTo>
                                  <a:lnTo>
                                    <a:pt x="263" y="690"/>
                                  </a:lnTo>
                                  <a:lnTo>
                                    <a:pt x="263" y="695"/>
                                  </a:lnTo>
                                  <a:lnTo>
                                    <a:pt x="269" y="695"/>
                                  </a:lnTo>
                                  <a:lnTo>
                                    <a:pt x="274" y="695"/>
                                  </a:lnTo>
                                  <a:lnTo>
                                    <a:pt x="280" y="695"/>
                                  </a:lnTo>
                                  <a:lnTo>
                                    <a:pt x="286" y="695"/>
                                  </a:lnTo>
                                  <a:lnTo>
                                    <a:pt x="292" y="695"/>
                                  </a:lnTo>
                                  <a:lnTo>
                                    <a:pt x="297" y="690"/>
                                  </a:lnTo>
                                  <a:lnTo>
                                    <a:pt x="297" y="695"/>
                                  </a:lnTo>
                                  <a:lnTo>
                                    <a:pt x="303" y="701"/>
                                  </a:lnTo>
                                  <a:lnTo>
                                    <a:pt x="303" y="695"/>
                                  </a:lnTo>
                                  <a:lnTo>
                                    <a:pt x="309" y="695"/>
                                  </a:lnTo>
                                  <a:lnTo>
                                    <a:pt x="314" y="695"/>
                                  </a:lnTo>
                                  <a:lnTo>
                                    <a:pt x="320" y="695"/>
                                  </a:lnTo>
                                  <a:lnTo>
                                    <a:pt x="320" y="701"/>
                                  </a:lnTo>
                                  <a:lnTo>
                                    <a:pt x="326" y="701"/>
                                  </a:lnTo>
                                  <a:lnTo>
                                    <a:pt x="326" y="695"/>
                                  </a:lnTo>
                                  <a:lnTo>
                                    <a:pt x="331" y="695"/>
                                  </a:lnTo>
                                  <a:lnTo>
                                    <a:pt x="331" y="690"/>
                                  </a:lnTo>
                                  <a:lnTo>
                                    <a:pt x="337" y="690"/>
                                  </a:lnTo>
                                  <a:lnTo>
                                    <a:pt x="343" y="690"/>
                                  </a:lnTo>
                                  <a:lnTo>
                                    <a:pt x="349" y="690"/>
                                  </a:lnTo>
                                  <a:lnTo>
                                    <a:pt x="349" y="684"/>
                                  </a:lnTo>
                                  <a:lnTo>
                                    <a:pt x="349" y="678"/>
                                  </a:lnTo>
                                  <a:lnTo>
                                    <a:pt x="354" y="678"/>
                                  </a:lnTo>
                                  <a:lnTo>
                                    <a:pt x="354" y="684"/>
                                  </a:lnTo>
                                  <a:lnTo>
                                    <a:pt x="360" y="684"/>
                                  </a:lnTo>
                                  <a:lnTo>
                                    <a:pt x="360" y="678"/>
                                  </a:lnTo>
                                  <a:lnTo>
                                    <a:pt x="366" y="678"/>
                                  </a:lnTo>
                                  <a:lnTo>
                                    <a:pt x="360" y="678"/>
                                  </a:lnTo>
                                  <a:lnTo>
                                    <a:pt x="366" y="678"/>
                                  </a:lnTo>
                                  <a:lnTo>
                                    <a:pt x="366" y="672"/>
                                  </a:lnTo>
                                  <a:lnTo>
                                    <a:pt x="366" y="667"/>
                                  </a:lnTo>
                                  <a:lnTo>
                                    <a:pt x="360" y="661"/>
                                  </a:lnTo>
                                  <a:lnTo>
                                    <a:pt x="366" y="661"/>
                                  </a:lnTo>
                                  <a:lnTo>
                                    <a:pt x="371" y="661"/>
                                  </a:lnTo>
                                  <a:lnTo>
                                    <a:pt x="371" y="655"/>
                                  </a:lnTo>
                                  <a:lnTo>
                                    <a:pt x="377" y="655"/>
                                  </a:lnTo>
                                  <a:lnTo>
                                    <a:pt x="371" y="655"/>
                                  </a:lnTo>
                                  <a:lnTo>
                                    <a:pt x="371" y="650"/>
                                  </a:lnTo>
                                  <a:lnTo>
                                    <a:pt x="366" y="655"/>
                                  </a:lnTo>
                                  <a:lnTo>
                                    <a:pt x="360" y="655"/>
                                  </a:lnTo>
                                  <a:lnTo>
                                    <a:pt x="360" y="661"/>
                                  </a:lnTo>
                                  <a:lnTo>
                                    <a:pt x="354" y="661"/>
                                  </a:lnTo>
                                  <a:lnTo>
                                    <a:pt x="349" y="661"/>
                                  </a:lnTo>
                                  <a:lnTo>
                                    <a:pt x="349" y="667"/>
                                  </a:lnTo>
                                  <a:lnTo>
                                    <a:pt x="343" y="667"/>
                                  </a:lnTo>
                                  <a:lnTo>
                                    <a:pt x="343" y="672"/>
                                  </a:lnTo>
                                  <a:lnTo>
                                    <a:pt x="337" y="672"/>
                                  </a:lnTo>
                                  <a:lnTo>
                                    <a:pt x="337" y="678"/>
                                  </a:lnTo>
                                  <a:lnTo>
                                    <a:pt x="331" y="678"/>
                                  </a:lnTo>
                                  <a:lnTo>
                                    <a:pt x="331" y="672"/>
                                  </a:lnTo>
                                  <a:lnTo>
                                    <a:pt x="331" y="667"/>
                                  </a:lnTo>
                                  <a:lnTo>
                                    <a:pt x="326" y="661"/>
                                  </a:lnTo>
                                  <a:lnTo>
                                    <a:pt x="326" y="655"/>
                                  </a:lnTo>
                                  <a:lnTo>
                                    <a:pt x="320" y="655"/>
                                  </a:lnTo>
                                  <a:lnTo>
                                    <a:pt x="326" y="650"/>
                                  </a:lnTo>
                                  <a:lnTo>
                                    <a:pt x="326" y="644"/>
                                  </a:lnTo>
                                  <a:lnTo>
                                    <a:pt x="331" y="644"/>
                                  </a:lnTo>
                                  <a:lnTo>
                                    <a:pt x="331" y="638"/>
                                  </a:lnTo>
                                  <a:lnTo>
                                    <a:pt x="326" y="638"/>
                                  </a:lnTo>
                                  <a:lnTo>
                                    <a:pt x="320" y="638"/>
                                  </a:lnTo>
                                  <a:lnTo>
                                    <a:pt x="320" y="644"/>
                                  </a:lnTo>
                                  <a:lnTo>
                                    <a:pt x="314" y="644"/>
                                  </a:lnTo>
                                  <a:lnTo>
                                    <a:pt x="314" y="638"/>
                                  </a:lnTo>
                                  <a:lnTo>
                                    <a:pt x="320" y="638"/>
                                  </a:lnTo>
                                  <a:lnTo>
                                    <a:pt x="314" y="638"/>
                                  </a:lnTo>
                                  <a:lnTo>
                                    <a:pt x="320" y="638"/>
                                  </a:lnTo>
                                  <a:lnTo>
                                    <a:pt x="320" y="633"/>
                                  </a:lnTo>
                                  <a:lnTo>
                                    <a:pt x="326" y="633"/>
                                  </a:lnTo>
                                  <a:lnTo>
                                    <a:pt x="331" y="627"/>
                                  </a:lnTo>
                                  <a:lnTo>
                                    <a:pt x="331" y="621"/>
                                  </a:lnTo>
                                  <a:lnTo>
                                    <a:pt x="326" y="621"/>
                                  </a:lnTo>
                                  <a:lnTo>
                                    <a:pt x="326" y="615"/>
                                  </a:lnTo>
                                  <a:lnTo>
                                    <a:pt x="320" y="615"/>
                                  </a:lnTo>
                                  <a:lnTo>
                                    <a:pt x="314" y="615"/>
                                  </a:lnTo>
                                  <a:lnTo>
                                    <a:pt x="309" y="615"/>
                                  </a:lnTo>
                                  <a:lnTo>
                                    <a:pt x="309" y="610"/>
                                  </a:lnTo>
                                  <a:lnTo>
                                    <a:pt x="309" y="604"/>
                                  </a:lnTo>
                                  <a:lnTo>
                                    <a:pt x="303" y="604"/>
                                  </a:lnTo>
                                  <a:lnTo>
                                    <a:pt x="303" y="598"/>
                                  </a:lnTo>
                                  <a:lnTo>
                                    <a:pt x="303" y="593"/>
                                  </a:lnTo>
                                  <a:lnTo>
                                    <a:pt x="303" y="587"/>
                                  </a:lnTo>
                                  <a:lnTo>
                                    <a:pt x="297" y="581"/>
                                  </a:lnTo>
                                  <a:lnTo>
                                    <a:pt x="292" y="581"/>
                                  </a:lnTo>
                                  <a:lnTo>
                                    <a:pt x="292" y="587"/>
                                  </a:lnTo>
                                  <a:lnTo>
                                    <a:pt x="286" y="587"/>
                                  </a:lnTo>
                                  <a:lnTo>
                                    <a:pt x="286" y="593"/>
                                  </a:lnTo>
                                  <a:lnTo>
                                    <a:pt x="280" y="593"/>
                                  </a:lnTo>
                                  <a:lnTo>
                                    <a:pt x="280" y="598"/>
                                  </a:lnTo>
                                  <a:lnTo>
                                    <a:pt x="274" y="598"/>
                                  </a:lnTo>
                                  <a:lnTo>
                                    <a:pt x="274" y="604"/>
                                  </a:lnTo>
                                  <a:lnTo>
                                    <a:pt x="269" y="604"/>
                                  </a:lnTo>
                                  <a:lnTo>
                                    <a:pt x="263" y="604"/>
                                  </a:lnTo>
                                  <a:lnTo>
                                    <a:pt x="257" y="604"/>
                                  </a:lnTo>
                                  <a:lnTo>
                                    <a:pt x="257" y="598"/>
                                  </a:lnTo>
                                  <a:lnTo>
                                    <a:pt x="252" y="598"/>
                                  </a:lnTo>
                                  <a:lnTo>
                                    <a:pt x="252" y="587"/>
                                  </a:lnTo>
                                  <a:lnTo>
                                    <a:pt x="246" y="587"/>
                                  </a:lnTo>
                                  <a:lnTo>
                                    <a:pt x="240" y="587"/>
                                  </a:lnTo>
                                  <a:lnTo>
                                    <a:pt x="234" y="587"/>
                                  </a:lnTo>
                                  <a:lnTo>
                                    <a:pt x="229" y="587"/>
                                  </a:lnTo>
                                  <a:lnTo>
                                    <a:pt x="217" y="581"/>
                                  </a:lnTo>
                                  <a:lnTo>
                                    <a:pt x="217" y="587"/>
                                  </a:lnTo>
                                  <a:lnTo>
                                    <a:pt x="217" y="593"/>
                                  </a:lnTo>
                                  <a:lnTo>
                                    <a:pt x="212" y="587"/>
                                  </a:lnTo>
                                  <a:lnTo>
                                    <a:pt x="206" y="581"/>
                                  </a:lnTo>
                                  <a:lnTo>
                                    <a:pt x="206" y="576"/>
                                  </a:lnTo>
                                  <a:lnTo>
                                    <a:pt x="206" y="570"/>
                                  </a:lnTo>
                                  <a:lnTo>
                                    <a:pt x="206" y="564"/>
                                  </a:lnTo>
                                  <a:lnTo>
                                    <a:pt x="206" y="559"/>
                                  </a:lnTo>
                                  <a:lnTo>
                                    <a:pt x="200" y="559"/>
                                  </a:lnTo>
                                  <a:lnTo>
                                    <a:pt x="200" y="553"/>
                                  </a:lnTo>
                                  <a:lnTo>
                                    <a:pt x="206" y="547"/>
                                  </a:lnTo>
                                  <a:lnTo>
                                    <a:pt x="200" y="547"/>
                                  </a:lnTo>
                                  <a:lnTo>
                                    <a:pt x="200" y="541"/>
                                  </a:lnTo>
                                  <a:lnTo>
                                    <a:pt x="194" y="541"/>
                                  </a:lnTo>
                                  <a:lnTo>
                                    <a:pt x="194" y="536"/>
                                  </a:lnTo>
                                  <a:lnTo>
                                    <a:pt x="189" y="536"/>
                                  </a:lnTo>
                                  <a:lnTo>
                                    <a:pt x="183" y="530"/>
                                  </a:lnTo>
                                  <a:lnTo>
                                    <a:pt x="177" y="530"/>
                                  </a:lnTo>
                                  <a:lnTo>
                                    <a:pt x="177" y="524"/>
                                  </a:lnTo>
                                  <a:lnTo>
                                    <a:pt x="172" y="524"/>
                                  </a:lnTo>
                                  <a:lnTo>
                                    <a:pt x="172" y="519"/>
                                  </a:lnTo>
                                  <a:lnTo>
                                    <a:pt x="177" y="519"/>
                                  </a:lnTo>
                                  <a:lnTo>
                                    <a:pt x="177" y="513"/>
                                  </a:lnTo>
                                  <a:lnTo>
                                    <a:pt x="183" y="513"/>
                                  </a:lnTo>
                                  <a:lnTo>
                                    <a:pt x="183" y="507"/>
                                  </a:lnTo>
                                  <a:lnTo>
                                    <a:pt x="189" y="513"/>
                                  </a:lnTo>
                                  <a:lnTo>
                                    <a:pt x="194" y="513"/>
                                  </a:lnTo>
                                  <a:lnTo>
                                    <a:pt x="194" y="519"/>
                                  </a:lnTo>
                                  <a:lnTo>
                                    <a:pt x="200" y="519"/>
                                  </a:lnTo>
                                  <a:lnTo>
                                    <a:pt x="200" y="513"/>
                                  </a:lnTo>
                                  <a:lnTo>
                                    <a:pt x="206" y="513"/>
                                  </a:lnTo>
                                  <a:lnTo>
                                    <a:pt x="212" y="513"/>
                                  </a:lnTo>
                                  <a:lnTo>
                                    <a:pt x="217" y="513"/>
                                  </a:lnTo>
                                  <a:lnTo>
                                    <a:pt x="212" y="519"/>
                                  </a:lnTo>
                                  <a:lnTo>
                                    <a:pt x="217" y="519"/>
                                  </a:lnTo>
                                  <a:lnTo>
                                    <a:pt x="217" y="513"/>
                                  </a:lnTo>
                                  <a:lnTo>
                                    <a:pt x="223" y="513"/>
                                  </a:lnTo>
                                  <a:lnTo>
                                    <a:pt x="229" y="513"/>
                                  </a:lnTo>
                                  <a:lnTo>
                                    <a:pt x="229" y="519"/>
                                  </a:lnTo>
                                  <a:lnTo>
                                    <a:pt x="234" y="519"/>
                                  </a:lnTo>
                                  <a:lnTo>
                                    <a:pt x="234" y="513"/>
                                  </a:lnTo>
                                  <a:lnTo>
                                    <a:pt x="240" y="513"/>
                                  </a:lnTo>
                                  <a:lnTo>
                                    <a:pt x="246" y="513"/>
                                  </a:lnTo>
                                  <a:lnTo>
                                    <a:pt x="252" y="513"/>
                                  </a:lnTo>
                                  <a:lnTo>
                                    <a:pt x="252" y="507"/>
                                  </a:lnTo>
                                  <a:lnTo>
                                    <a:pt x="257" y="502"/>
                                  </a:lnTo>
                                  <a:lnTo>
                                    <a:pt x="263" y="496"/>
                                  </a:lnTo>
                                  <a:lnTo>
                                    <a:pt x="263" y="490"/>
                                  </a:lnTo>
                                  <a:lnTo>
                                    <a:pt x="269" y="490"/>
                                  </a:lnTo>
                                  <a:lnTo>
                                    <a:pt x="269" y="484"/>
                                  </a:lnTo>
                                  <a:lnTo>
                                    <a:pt x="269" y="479"/>
                                  </a:lnTo>
                                  <a:lnTo>
                                    <a:pt x="274" y="473"/>
                                  </a:lnTo>
                                  <a:lnTo>
                                    <a:pt x="280" y="467"/>
                                  </a:lnTo>
                                  <a:lnTo>
                                    <a:pt x="280" y="462"/>
                                  </a:lnTo>
                                  <a:lnTo>
                                    <a:pt x="286" y="462"/>
                                  </a:lnTo>
                                  <a:lnTo>
                                    <a:pt x="292" y="462"/>
                                  </a:lnTo>
                                  <a:lnTo>
                                    <a:pt x="286" y="462"/>
                                  </a:lnTo>
                                  <a:lnTo>
                                    <a:pt x="286" y="456"/>
                                  </a:lnTo>
                                  <a:lnTo>
                                    <a:pt x="292" y="456"/>
                                  </a:lnTo>
                                  <a:lnTo>
                                    <a:pt x="297" y="456"/>
                                  </a:lnTo>
                                  <a:lnTo>
                                    <a:pt x="303" y="456"/>
                                  </a:lnTo>
                                  <a:lnTo>
                                    <a:pt x="309" y="456"/>
                                  </a:lnTo>
                                  <a:lnTo>
                                    <a:pt x="314" y="456"/>
                                  </a:lnTo>
                                  <a:lnTo>
                                    <a:pt x="314" y="450"/>
                                  </a:lnTo>
                                  <a:lnTo>
                                    <a:pt x="320" y="450"/>
                                  </a:lnTo>
                                  <a:lnTo>
                                    <a:pt x="326" y="450"/>
                                  </a:lnTo>
                                  <a:lnTo>
                                    <a:pt x="331" y="450"/>
                                  </a:lnTo>
                                  <a:lnTo>
                                    <a:pt x="337" y="450"/>
                                  </a:lnTo>
                                  <a:lnTo>
                                    <a:pt x="343" y="450"/>
                                  </a:lnTo>
                                  <a:lnTo>
                                    <a:pt x="349" y="445"/>
                                  </a:lnTo>
                                  <a:lnTo>
                                    <a:pt x="349" y="439"/>
                                  </a:lnTo>
                                  <a:lnTo>
                                    <a:pt x="354" y="439"/>
                                  </a:lnTo>
                                  <a:lnTo>
                                    <a:pt x="354" y="433"/>
                                  </a:lnTo>
                                  <a:lnTo>
                                    <a:pt x="354" y="427"/>
                                  </a:lnTo>
                                  <a:lnTo>
                                    <a:pt x="354" y="422"/>
                                  </a:lnTo>
                                  <a:lnTo>
                                    <a:pt x="349" y="422"/>
                                  </a:lnTo>
                                  <a:lnTo>
                                    <a:pt x="349" y="416"/>
                                  </a:lnTo>
                                  <a:lnTo>
                                    <a:pt x="349" y="410"/>
                                  </a:lnTo>
                                  <a:lnTo>
                                    <a:pt x="343" y="410"/>
                                  </a:lnTo>
                                  <a:lnTo>
                                    <a:pt x="343" y="405"/>
                                  </a:lnTo>
                                  <a:lnTo>
                                    <a:pt x="343" y="399"/>
                                  </a:lnTo>
                                  <a:lnTo>
                                    <a:pt x="337" y="399"/>
                                  </a:lnTo>
                                  <a:lnTo>
                                    <a:pt x="337" y="393"/>
                                  </a:lnTo>
                                  <a:lnTo>
                                    <a:pt x="331" y="393"/>
                                  </a:lnTo>
                                  <a:lnTo>
                                    <a:pt x="331" y="388"/>
                                  </a:lnTo>
                                  <a:lnTo>
                                    <a:pt x="326" y="382"/>
                                  </a:lnTo>
                                  <a:lnTo>
                                    <a:pt x="320" y="382"/>
                                  </a:lnTo>
                                  <a:lnTo>
                                    <a:pt x="320" y="376"/>
                                  </a:lnTo>
                                  <a:lnTo>
                                    <a:pt x="314" y="376"/>
                                  </a:lnTo>
                                  <a:lnTo>
                                    <a:pt x="314" y="370"/>
                                  </a:lnTo>
                                  <a:lnTo>
                                    <a:pt x="309" y="370"/>
                                  </a:lnTo>
                                  <a:lnTo>
                                    <a:pt x="309" y="365"/>
                                  </a:lnTo>
                                  <a:lnTo>
                                    <a:pt x="303" y="365"/>
                                  </a:lnTo>
                                  <a:lnTo>
                                    <a:pt x="303" y="359"/>
                                  </a:lnTo>
                                  <a:lnTo>
                                    <a:pt x="297" y="359"/>
                                  </a:lnTo>
                                  <a:lnTo>
                                    <a:pt x="297" y="353"/>
                                  </a:lnTo>
                                  <a:lnTo>
                                    <a:pt x="292" y="353"/>
                                  </a:lnTo>
                                  <a:lnTo>
                                    <a:pt x="286" y="353"/>
                                  </a:lnTo>
                                  <a:lnTo>
                                    <a:pt x="292" y="353"/>
                                  </a:lnTo>
                                  <a:lnTo>
                                    <a:pt x="292" y="348"/>
                                  </a:lnTo>
                                  <a:lnTo>
                                    <a:pt x="292" y="342"/>
                                  </a:lnTo>
                                  <a:lnTo>
                                    <a:pt x="286" y="342"/>
                                  </a:lnTo>
                                  <a:lnTo>
                                    <a:pt x="280" y="342"/>
                                  </a:lnTo>
                                  <a:lnTo>
                                    <a:pt x="274" y="336"/>
                                  </a:lnTo>
                                  <a:lnTo>
                                    <a:pt x="269" y="336"/>
                                  </a:lnTo>
                                  <a:lnTo>
                                    <a:pt x="263" y="336"/>
                                  </a:lnTo>
                                  <a:lnTo>
                                    <a:pt x="257" y="336"/>
                                  </a:lnTo>
                                  <a:lnTo>
                                    <a:pt x="252" y="342"/>
                                  </a:lnTo>
                                  <a:lnTo>
                                    <a:pt x="252" y="336"/>
                                  </a:lnTo>
                                  <a:lnTo>
                                    <a:pt x="246" y="336"/>
                                  </a:lnTo>
                                  <a:lnTo>
                                    <a:pt x="240" y="336"/>
                                  </a:lnTo>
                                  <a:lnTo>
                                    <a:pt x="240" y="331"/>
                                  </a:lnTo>
                                  <a:lnTo>
                                    <a:pt x="240" y="336"/>
                                  </a:lnTo>
                                  <a:lnTo>
                                    <a:pt x="240" y="331"/>
                                  </a:lnTo>
                                  <a:lnTo>
                                    <a:pt x="234" y="331"/>
                                  </a:lnTo>
                                  <a:lnTo>
                                    <a:pt x="229" y="331"/>
                                  </a:lnTo>
                                  <a:lnTo>
                                    <a:pt x="229" y="325"/>
                                  </a:lnTo>
                                  <a:lnTo>
                                    <a:pt x="234" y="325"/>
                                  </a:lnTo>
                                  <a:lnTo>
                                    <a:pt x="234" y="319"/>
                                  </a:lnTo>
                                  <a:lnTo>
                                    <a:pt x="234" y="313"/>
                                  </a:lnTo>
                                  <a:lnTo>
                                    <a:pt x="240" y="313"/>
                                  </a:lnTo>
                                  <a:lnTo>
                                    <a:pt x="246" y="319"/>
                                  </a:lnTo>
                                  <a:lnTo>
                                    <a:pt x="252" y="319"/>
                                  </a:lnTo>
                                  <a:lnTo>
                                    <a:pt x="252" y="313"/>
                                  </a:lnTo>
                                  <a:lnTo>
                                    <a:pt x="257" y="313"/>
                                  </a:lnTo>
                                  <a:lnTo>
                                    <a:pt x="263" y="313"/>
                                  </a:lnTo>
                                  <a:lnTo>
                                    <a:pt x="263" y="308"/>
                                  </a:lnTo>
                                  <a:lnTo>
                                    <a:pt x="269" y="308"/>
                                  </a:lnTo>
                                  <a:lnTo>
                                    <a:pt x="274" y="308"/>
                                  </a:lnTo>
                                  <a:lnTo>
                                    <a:pt x="269" y="313"/>
                                  </a:lnTo>
                                  <a:lnTo>
                                    <a:pt x="274" y="313"/>
                                  </a:lnTo>
                                  <a:lnTo>
                                    <a:pt x="280" y="313"/>
                                  </a:lnTo>
                                  <a:lnTo>
                                    <a:pt x="286" y="308"/>
                                  </a:lnTo>
                                  <a:lnTo>
                                    <a:pt x="286" y="302"/>
                                  </a:lnTo>
                                  <a:lnTo>
                                    <a:pt x="280" y="302"/>
                                  </a:lnTo>
                                  <a:lnTo>
                                    <a:pt x="280" y="296"/>
                                  </a:lnTo>
                                  <a:lnTo>
                                    <a:pt x="286" y="296"/>
                                  </a:lnTo>
                                  <a:lnTo>
                                    <a:pt x="286" y="291"/>
                                  </a:lnTo>
                                  <a:lnTo>
                                    <a:pt x="292" y="291"/>
                                  </a:lnTo>
                                  <a:lnTo>
                                    <a:pt x="292" y="285"/>
                                  </a:lnTo>
                                  <a:lnTo>
                                    <a:pt x="297" y="285"/>
                                  </a:lnTo>
                                  <a:lnTo>
                                    <a:pt x="292" y="285"/>
                                  </a:lnTo>
                                  <a:lnTo>
                                    <a:pt x="292" y="279"/>
                                  </a:lnTo>
                                  <a:lnTo>
                                    <a:pt x="297" y="279"/>
                                  </a:lnTo>
                                  <a:lnTo>
                                    <a:pt x="303" y="279"/>
                                  </a:lnTo>
                                  <a:lnTo>
                                    <a:pt x="309" y="274"/>
                                  </a:lnTo>
                                  <a:lnTo>
                                    <a:pt x="309" y="268"/>
                                  </a:lnTo>
                                  <a:lnTo>
                                    <a:pt x="314" y="268"/>
                                  </a:lnTo>
                                  <a:lnTo>
                                    <a:pt x="320" y="262"/>
                                  </a:lnTo>
                                  <a:lnTo>
                                    <a:pt x="320" y="256"/>
                                  </a:lnTo>
                                  <a:lnTo>
                                    <a:pt x="326" y="256"/>
                                  </a:lnTo>
                                  <a:lnTo>
                                    <a:pt x="331" y="256"/>
                                  </a:lnTo>
                                  <a:lnTo>
                                    <a:pt x="337" y="256"/>
                                  </a:lnTo>
                                  <a:lnTo>
                                    <a:pt x="343" y="256"/>
                                  </a:lnTo>
                                  <a:lnTo>
                                    <a:pt x="343" y="251"/>
                                  </a:lnTo>
                                  <a:lnTo>
                                    <a:pt x="349" y="251"/>
                                  </a:lnTo>
                                  <a:lnTo>
                                    <a:pt x="349" y="245"/>
                                  </a:lnTo>
                                  <a:lnTo>
                                    <a:pt x="354" y="245"/>
                                  </a:lnTo>
                                  <a:lnTo>
                                    <a:pt x="360" y="239"/>
                                  </a:lnTo>
                                  <a:lnTo>
                                    <a:pt x="366" y="239"/>
                                  </a:lnTo>
                                  <a:lnTo>
                                    <a:pt x="371" y="239"/>
                                  </a:lnTo>
                                  <a:lnTo>
                                    <a:pt x="377" y="239"/>
                                  </a:lnTo>
                                  <a:lnTo>
                                    <a:pt x="383" y="239"/>
                                  </a:lnTo>
                                  <a:lnTo>
                                    <a:pt x="389" y="239"/>
                                  </a:lnTo>
                                  <a:lnTo>
                                    <a:pt x="389" y="234"/>
                                  </a:lnTo>
                                  <a:lnTo>
                                    <a:pt x="389" y="228"/>
                                  </a:lnTo>
                                  <a:lnTo>
                                    <a:pt x="383" y="228"/>
                                  </a:lnTo>
                                  <a:lnTo>
                                    <a:pt x="383" y="222"/>
                                  </a:lnTo>
                                  <a:lnTo>
                                    <a:pt x="383" y="217"/>
                                  </a:lnTo>
                                  <a:lnTo>
                                    <a:pt x="377" y="217"/>
                                  </a:lnTo>
                                  <a:lnTo>
                                    <a:pt x="377" y="211"/>
                                  </a:lnTo>
                                  <a:lnTo>
                                    <a:pt x="383" y="211"/>
                                  </a:lnTo>
                                  <a:lnTo>
                                    <a:pt x="383" y="205"/>
                                  </a:lnTo>
                                  <a:lnTo>
                                    <a:pt x="389" y="205"/>
                                  </a:lnTo>
                                  <a:lnTo>
                                    <a:pt x="389" y="199"/>
                                  </a:lnTo>
                                  <a:lnTo>
                                    <a:pt x="394" y="199"/>
                                  </a:lnTo>
                                  <a:lnTo>
                                    <a:pt x="394" y="194"/>
                                  </a:lnTo>
                                  <a:lnTo>
                                    <a:pt x="394" y="188"/>
                                  </a:lnTo>
                                  <a:lnTo>
                                    <a:pt x="400" y="188"/>
                                  </a:lnTo>
                                  <a:lnTo>
                                    <a:pt x="406" y="188"/>
                                  </a:lnTo>
                                  <a:lnTo>
                                    <a:pt x="411" y="188"/>
                                  </a:lnTo>
                                  <a:lnTo>
                                    <a:pt x="417" y="188"/>
                                  </a:lnTo>
                                  <a:lnTo>
                                    <a:pt x="423" y="182"/>
                                  </a:lnTo>
                                  <a:lnTo>
                                    <a:pt x="428" y="182"/>
                                  </a:lnTo>
                                  <a:lnTo>
                                    <a:pt x="428" y="177"/>
                                  </a:lnTo>
                                  <a:lnTo>
                                    <a:pt x="428" y="171"/>
                                  </a:lnTo>
                                  <a:lnTo>
                                    <a:pt x="428" y="165"/>
                                  </a:lnTo>
                                  <a:lnTo>
                                    <a:pt x="428" y="160"/>
                                  </a:lnTo>
                                  <a:lnTo>
                                    <a:pt x="428" y="154"/>
                                  </a:lnTo>
                                  <a:lnTo>
                                    <a:pt x="423" y="148"/>
                                  </a:lnTo>
                                  <a:lnTo>
                                    <a:pt x="423" y="142"/>
                                  </a:lnTo>
                                  <a:lnTo>
                                    <a:pt x="428" y="142"/>
                                  </a:lnTo>
                                  <a:lnTo>
                                    <a:pt x="434" y="142"/>
                                  </a:lnTo>
                                  <a:lnTo>
                                    <a:pt x="440" y="142"/>
                                  </a:lnTo>
                                  <a:lnTo>
                                    <a:pt x="440" y="137"/>
                                  </a:lnTo>
                                  <a:lnTo>
                                    <a:pt x="446" y="137"/>
                                  </a:lnTo>
                                  <a:lnTo>
                                    <a:pt x="451" y="137"/>
                                  </a:lnTo>
                                  <a:lnTo>
                                    <a:pt x="457" y="137"/>
                                  </a:lnTo>
                                  <a:lnTo>
                                    <a:pt x="463" y="137"/>
                                  </a:lnTo>
                                  <a:lnTo>
                                    <a:pt x="463" y="131"/>
                                  </a:lnTo>
                                  <a:lnTo>
                                    <a:pt x="468" y="131"/>
                                  </a:lnTo>
                                  <a:lnTo>
                                    <a:pt x="468" y="125"/>
                                  </a:lnTo>
                                  <a:lnTo>
                                    <a:pt x="474" y="125"/>
                                  </a:lnTo>
                                  <a:lnTo>
                                    <a:pt x="480" y="125"/>
                                  </a:lnTo>
                                  <a:lnTo>
                                    <a:pt x="480" y="131"/>
                                  </a:lnTo>
                                  <a:lnTo>
                                    <a:pt x="486" y="131"/>
                                  </a:lnTo>
                                  <a:lnTo>
                                    <a:pt x="486" y="125"/>
                                  </a:lnTo>
                                  <a:lnTo>
                                    <a:pt x="486" y="120"/>
                                  </a:lnTo>
                                  <a:lnTo>
                                    <a:pt x="491" y="120"/>
                                  </a:lnTo>
                                  <a:lnTo>
                                    <a:pt x="486" y="120"/>
                                  </a:lnTo>
                                  <a:lnTo>
                                    <a:pt x="486" y="114"/>
                                  </a:lnTo>
                                  <a:lnTo>
                                    <a:pt x="491" y="114"/>
                                  </a:lnTo>
                                  <a:lnTo>
                                    <a:pt x="491" y="108"/>
                                  </a:lnTo>
                                  <a:lnTo>
                                    <a:pt x="497" y="108"/>
                                  </a:lnTo>
                                  <a:lnTo>
                                    <a:pt x="497" y="103"/>
                                  </a:lnTo>
                                  <a:lnTo>
                                    <a:pt x="497" y="108"/>
                                  </a:lnTo>
                                  <a:lnTo>
                                    <a:pt x="497" y="114"/>
                                  </a:lnTo>
                                  <a:lnTo>
                                    <a:pt x="503" y="114"/>
                                  </a:lnTo>
                                  <a:lnTo>
                                    <a:pt x="503" y="120"/>
                                  </a:lnTo>
                                  <a:lnTo>
                                    <a:pt x="508" y="120"/>
                                  </a:lnTo>
                                  <a:lnTo>
                                    <a:pt x="508" y="125"/>
                                  </a:lnTo>
                                  <a:lnTo>
                                    <a:pt x="514" y="125"/>
                                  </a:lnTo>
                                  <a:lnTo>
                                    <a:pt x="520" y="125"/>
                                  </a:lnTo>
                                  <a:lnTo>
                                    <a:pt x="520" y="120"/>
                                  </a:lnTo>
                                  <a:lnTo>
                                    <a:pt x="514" y="120"/>
                                  </a:lnTo>
                                  <a:lnTo>
                                    <a:pt x="520" y="114"/>
                                  </a:lnTo>
                                  <a:lnTo>
                                    <a:pt x="526" y="114"/>
                                  </a:lnTo>
                                  <a:lnTo>
                                    <a:pt x="526" y="108"/>
                                  </a:lnTo>
                                  <a:lnTo>
                                    <a:pt x="531" y="108"/>
                                  </a:lnTo>
                                  <a:lnTo>
                                    <a:pt x="531" y="103"/>
                                  </a:lnTo>
                                  <a:lnTo>
                                    <a:pt x="526" y="103"/>
                                  </a:lnTo>
                                  <a:lnTo>
                                    <a:pt x="526" y="97"/>
                                  </a:lnTo>
                                  <a:lnTo>
                                    <a:pt x="526" y="103"/>
                                  </a:lnTo>
                                  <a:lnTo>
                                    <a:pt x="526" y="97"/>
                                  </a:lnTo>
                                  <a:lnTo>
                                    <a:pt x="531" y="97"/>
                                  </a:lnTo>
                                  <a:lnTo>
                                    <a:pt x="531" y="91"/>
                                  </a:lnTo>
                                  <a:lnTo>
                                    <a:pt x="526" y="91"/>
                                  </a:lnTo>
                                  <a:lnTo>
                                    <a:pt x="526" y="85"/>
                                  </a:lnTo>
                                  <a:lnTo>
                                    <a:pt x="526" y="80"/>
                                  </a:lnTo>
                                  <a:lnTo>
                                    <a:pt x="520" y="80"/>
                                  </a:lnTo>
                                  <a:lnTo>
                                    <a:pt x="520" y="74"/>
                                  </a:lnTo>
                                  <a:lnTo>
                                    <a:pt x="526" y="74"/>
                                  </a:lnTo>
                                  <a:lnTo>
                                    <a:pt x="526" y="68"/>
                                  </a:lnTo>
                                  <a:lnTo>
                                    <a:pt x="526" y="74"/>
                                  </a:lnTo>
                                  <a:lnTo>
                                    <a:pt x="526" y="68"/>
                                  </a:lnTo>
                                  <a:lnTo>
                                    <a:pt x="531" y="68"/>
                                  </a:lnTo>
                                  <a:lnTo>
                                    <a:pt x="531" y="63"/>
                                  </a:lnTo>
                                  <a:lnTo>
                                    <a:pt x="531" y="57"/>
                                  </a:lnTo>
                                  <a:lnTo>
                                    <a:pt x="531" y="51"/>
                                  </a:lnTo>
                                  <a:lnTo>
                                    <a:pt x="537" y="51"/>
                                  </a:lnTo>
                                  <a:lnTo>
                                    <a:pt x="537" y="46"/>
                                  </a:lnTo>
                                  <a:lnTo>
                                    <a:pt x="543" y="46"/>
                                  </a:lnTo>
                                  <a:lnTo>
                                    <a:pt x="548" y="46"/>
                                  </a:lnTo>
                                  <a:lnTo>
                                    <a:pt x="548" y="40"/>
                                  </a:lnTo>
                                  <a:lnTo>
                                    <a:pt x="548" y="34"/>
                                  </a:lnTo>
                                  <a:lnTo>
                                    <a:pt x="554" y="34"/>
                                  </a:lnTo>
                                  <a:lnTo>
                                    <a:pt x="560" y="34"/>
                                  </a:lnTo>
                                  <a:lnTo>
                                    <a:pt x="560" y="28"/>
                                  </a:lnTo>
                                  <a:lnTo>
                                    <a:pt x="560" y="23"/>
                                  </a:lnTo>
                                  <a:lnTo>
                                    <a:pt x="565" y="23"/>
                                  </a:lnTo>
                                  <a:lnTo>
                                    <a:pt x="571" y="23"/>
                                  </a:lnTo>
                                  <a:lnTo>
                                    <a:pt x="571" y="17"/>
                                  </a:lnTo>
                                  <a:lnTo>
                                    <a:pt x="571" y="23"/>
                                  </a:lnTo>
                                  <a:lnTo>
                                    <a:pt x="577" y="23"/>
                                  </a:lnTo>
                                  <a:lnTo>
                                    <a:pt x="583" y="23"/>
                                  </a:lnTo>
                                  <a:lnTo>
                                    <a:pt x="588" y="23"/>
                                  </a:lnTo>
                                  <a:lnTo>
                                    <a:pt x="588" y="28"/>
                                  </a:lnTo>
                                  <a:lnTo>
                                    <a:pt x="594" y="28"/>
                                  </a:lnTo>
                                  <a:lnTo>
                                    <a:pt x="600" y="28"/>
                                  </a:lnTo>
                                  <a:lnTo>
                                    <a:pt x="605" y="28"/>
                                  </a:lnTo>
                                  <a:lnTo>
                                    <a:pt x="611" y="23"/>
                                  </a:lnTo>
                                  <a:lnTo>
                                    <a:pt x="611" y="17"/>
                                  </a:lnTo>
                                  <a:lnTo>
                                    <a:pt x="617" y="17"/>
                                  </a:lnTo>
                                  <a:lnTo>
                                    <a:pt x="623" y="17"/>
                                  </a:lnTo>
                                  <a:lnTo>
                                    <a:pt x="623" y="11"/>
                                  </a:lnTo>
                                  <a:lnTo>
                                    <a:pt x="628" y="11"/>
                                  </a:lnTo>
                                  <a:lnTo>
                                    <a:pt x="634" y="11"/>
                                  </a:lnTo>
                                  <a:lnTo>
                                    <a:pt x="640" y="11"/>
                                  </a:lnTo>
                                  <a:lnTo>
                                    <a:pt x="645" y="11"/>
                                  </a:lnTo>
                                  <a:lnTo>
                                    <a:pt x="651" y="11"/>
                                  </a:lnTo>
                                  <a:lnTo>
                                    <a:pt x="657" y="11"/>
                                  </a:lnTo>
                                  <a:lnTo>
                                    <a:pt x="662" y="11"/>
                                  </a:lnTo>
                                  <a:lnTo>
                                    <a:pt x="668" y="11"/>
                                  </a:lnTo>
                                  <a:lnTo>
                                    <a:pt x="674" y="17"/>
                                  </a:lnTo>
                                  <a:lnTo>
                                    <a:pt x="680" y="17"/>
                                  </a:lnTo>
                                  <a:lnTo>
                                    <a:pt x="680" y="11"/>
                                  </a:lnTo>
                                  <a:lnTo>
                                    <a:pt x="685" y="11"/>
                                  </a:lnTo>
                                  <a:lnTo>
                                    <a:pt x="685" y="6"/>
                                  </a:lnTo>
                                  <a:lnTo>
                                    <a:pt x="685" y="0"/>
                                  </a:lnTo>
                                  <a:lnTo>
                                    <a:pt x="691" y="0"/>
                                  </a:lnTo>
                                  <a:lnTo>
                                    <a:pt x="697" y="0"/>
                                  </a:lnTo>
                                </a:path>
                              </a:pathLst>
                            </a:custGeom>
                            <a:noFill/>
                            <a:ln w="0">
                              <a:noFill/>
                            </a:ln>
                          </wps:spPr>
                          <wps:style>
                            <a:lnRef idx="0"/>
                            <a:fillRef idx="0"/>
                            <a:effectRef idx="0"/>
                            <a:fontRef idx="minor"/>
                          </wps:style>
                          <wps:bodyPr/>
                        </wps:wsp>
                        <wps:wsp>
                          <wps:cNvSpPr/>
                          <wps:spPr>
                            <a:xfrm>
                              <a:off x="3174840" y="1820520"/>
                              <a:ext cx="648360" cy="861120"/>
                            </a:xfrm>
                            <a:custGeom>
                              <a:avLst/>
                              <a:gdLst/>
                              <a:ahLst/>
                              <a:rect l="l" t="t" r="r" b="b"/>
                              <a:pathLst>
                                <a:path w="1021" h="1356">
                                  <a:moveTo>
                                    <a:pt x="308" y="0"/>
                                  </a:moveTo>
                                  <a:lnTo>
                                    <a:pt x="308" y="6"/>
                                  </a:lnTo>
                                  <a:lnTo>
                                    <a:pt x="313" y="6"/>
                                  </a:lnTo>
                                  <a:lnTo>
                                    <a:pt x="313" y="11"/>
                                  </a:lnTo>
                                  <a:lnTo>
                                    <a:pt x="319" y="11"/>
                                  </a:lnTo>
                                  <a:lnTo>
                                    <a:pt x="325" y="11"/>
                                  </a:lnTo>
                                  <a:lnTo>
                                    <a:pt x="325" y="6"/>
                                  </a:lnTo>
                                  <a:lnTo>
                                    <a:pt x="331" y="11"/>
                                  </a:lnTo>
                                  <a:lnTo>
                                    <a:pt x="336" y="11"/>
                                  </a:lnTo>
                                  <a:lnTo>
                                    <a:pt x="336" y="6"/>
                                  </a:lnTo>
                                  <a:lnTo>
                                    <a:pt x="342" y="6"/>
                                  </a:lnTo>
                                  <a:lnTo>
                                    <a:pt x="342" y="11"/>
                                  </a:lnTo>
                                  <a:lnTo>
                                    <a:pt x="342" y="6"/>
                                  </a:lnTo>
                                  <a:lnTo>
                                    <a:pt x="348" y="6"/>
                                  </a:lnTo>
                                  <a:lnTo>
                                    <a:pt x="353" y="6"/>
                                  </a:lnTo>
                                  <a:lnTo>
                                    <a:pt x="353" y="11"/>
                                  </a:lnTo>
                                  <a:lnTo>
                                    <a:pt x="348" y="11"/>
                                  </a:lnTo>
                                  <a:lnTo>
                                    <a:pt x="353" y="17"/>
                                  </a:lnTo>
                                  <a:lnTo>
                                    <a:pt x="353" y="11"/>
                                  </a:lnTo>
                                  <a:lnTo>
                                    <a:pt x="353" y="17"/>
                                  </a:lnTo>
                                  <a:lnTo>
                                    <a:pt x="359" y="17"/>
                                  </a:lnTo>
                                  <a:lnTo>
                                    <a:pt x="353" y="23"/>
                                  </a:lnTo>
                                  <a:lnTo>
                                    <a:pt x="353" y="28"/>
                                  </a:lnTo>
                                  <a:lnTo>
                                    <a:pt x="353" y="34"/>
                                  </a:lnTo>
                                  <a:lnTo>
                                    <a:pt x="348" y="34"/>
                                  </a:lnTo>
                                  <a:lnTo>
                                    <a:pt x="348" y="40"/>
                                  </a:lnTo>
                                  <a:lnTo>
                                    <a:pt x="353" y="40"/>
                                  </a:lnTo>
                                  <a:lnTo>
                                    <a:pt x="353" y="46"/>
                                  </a:lnTo>
                                  <a:lnTo>
                                    <a:pt x="359" y="46"/>
                                  </a:lnTo>
                                  <a:lnTo>
                                    <a:pt x="359" y="51"/>
                                  </a:lnTo>
                                  <a:lnTo>
                                    <a:pt x="365" y="57"/>
                                  </a:lnTo>
                                  <a:lnTo>
                                    <a:pt x="370" y="57"/>
                                  </a:lnTo>
                                  <a:lnTo>
                                    <a:pt x="376" y="57"/>
                                  </a:lnTo>
                                  <a:lnTo>
                                    <a:pt x="382" y="57"/>
                                  </a:lnTo>
                                  <a:lnTo>
                                    <a:pt x="382" y="63"/>
                                  </a:lnTo>
                                  <a:lnTo>
                                    <a:pt x="382" y="57"/>
                                  </a:lnTo>
                                  <a:lnTo>
                                    <a:pt x="382" y="63"/>
                                  </a:lnTo>
                                  <a:lnTo>
                                    <a:pt x="388" y="57"/>
                                  </a:lnTo>
                                  <a:lnTo>
                                    <a:pt x="388" y="63"/>
                                  </a:lnTo>
                                  <a:lnTo>
                                    <a:pt x="388" y="57"/>
                                  </a:lnTo>
                                  <a:lnTo>
                                    <a:pt x="393" y="57"/>
                                  </a:lnTo>
                                  <a:lnTo>
                                    <a:pt x="393" y="63"/>
                                  </a:lnTo>
                                  <a:lnTo>
                                    <a:pt x="393" y="57"/>
                                  </a:lnTo>
                                  <a:lnTo>
                                    <a:pt x="393" y="63"/>
                                  </a:lnTo>
                                  <a:lnTo>
                                    <a:pt x="393" y="68"/>
                                  </a:lnTo>
                                  <a:lnTo>
                                    <a:pt x="393" y="74"/>
                                  </a:lnTo>
                                  <a:lnTo>
                                    <a:pt x="393" y="80"/>
                                  </a:lnTo>
                                  <a:lnTo>
                                    <a:pt x="399" y="80"/>
                                  </a:lnTo>
                                  <a:lnTo>
                                    <a:pt x="399" y="85"/>
                                  </a:lnTo>
                                  <a:lnTo>
                                    <a:pt x="405" y="85"/>
                                  </a:lnTo>
                                  <a:lnTo>
                                    <a:pt x="410" y="85"/>
                                  </a:lnTo>
                                  <a:lnTo>
                                    <a:pt x="416" y="85"/>
                                  </a:lnTo>
                                  <a:lnTo>
                                    <a:pt x="416" y="91"/>
                                  </a:lnTo>
                                  <a:lnTo>
                                    <a:pt x="422" y="91"/>
                                  </a:lnTo>
                                  <a:lnTo>
                                    <a:pt x="428" y="91"/>
                                  </a:lnTo>
                                  <a:lnTo>
                                    <a:pt x="433" y="91"/>
                                  </a:lnTo>
                                  <a:lnTo>
                                    <a:pt x="439" y="91"/>
                                  </a:lnTo>
                                  <a:lnTo>
                                    <a:pt x="445" y="91"/>
                                  </a:lnTo>
                                  <a:lnTo>
                                    <a:pt x="450" y="91"/>
                                  </a:lnTo>
                                  <a:lnTo>
                                    <a:pt x="450" y="97"/>
                                  </a:lnTo>
                                  <a:lnTo>
                                    <a:pt x="456" y="97"/>
                                  </a:lnTo>
                                  <a:lnTo>
                                    <a:pt x="462" y="97"/>
                                  </a:lnTo>
                                  <a:lnTo>
                                    <a:pt x="462" y="91"/>
                                  </a:lnTo>
                                  <a:lnTo>
                                    <a:pt x="468" y="91"/>
                                  </a:lnTo>
                                  <a:lnTo>
                                    <a:pt x="473" y="91"/>
                                  </a:lnTo>
                                  <a:lnTo>
                                    <a:pt x="473" y="97"/>
                                  </a:lnTo>
                                  <a:lnTo>
                                    <a:pt x="479" y="97"/>
                                  </a:lnTo>
                                  <a:lnTo>
                                    <a:pt x="485" y="97"/>
                                  </a:lnTo>
                                  <a:lnTo>
                                    <a:pt x="485" y="103"/>
                                  </a:lnTo>
                                  <a:lnTo>
                                    <a:pt x="485" y="108"/>
                                  </a:lnTo>
                                  <a:lnTo>
                                    <a:pt x="485" y="114"/>
                                  </a:lnTo>
                                  <a:lnTo>
                                    <a:pt x="490" y="120"/>
                                  </a:lnTo>
                                  <a:lnTo>
                                    <a:pt x="490" y="125"/>
                                  </a:lnTo>
                                  <a:lnTo>
                                    <a:pt x="496" y="125"/>
                                  </a:lnTo>
                                  <a:lnTo>
                                    <a:pt x="496" y="120"/>
                                  </a:lnTo>
                                  <a:lnTo>
                                    <a:pt x="502" y="120"/>
                                  </a:lnTo>
                                  <a:lnTo>
                                    <a:pt x="502" y="114"/>
                                  </a:lnTo>
                                  <a:lnTo>
                                    <a:pt x="502" y="108"/>
                                  </a:lnTo>
                                  <a:lnTo>
                                    <a:pt x="502" y="103"/>
                                  </a:lnTo>
                                  <a:lnTo>
                                    <a:pt x="507" y="103"/>
                                  </a:lnTo>
                                  <a:lnTo>
                                    <a:pt x="507" y="97"/>
                                  </a:lnTo>
                                  <a:lnTo>
                                    <a:pt x="513" y="97"/>
                                  </a:lnTo>
                                  <a:lnTo>
                                    <a:pt x="519" y="97"/>
                                  </a:lnTo>
                                  <a:lnTo>
                                    <a:pt x="519" y="91"/>
                                  </a:lnTo>
                                  <a:lnTo>
                                    <a:pt x="525" y="91"/>
                                  </a:lnTo>
                                  <a:lnTo>
                                    <a:pt x="530" y="91"/>
                                  </a:lnTo>
                                  <a:lnTo>
                                    <a:pt x="536" y="91"/>
                                  </a:lnTo>
                                  <a:lnTo>
                                    <a:pt x="536" y="85"/>
                                  </a:lnTo>
                                  <a:lnTo>
                                    <a:pt x="542" y="85"/>
                                  </a:lnTo>
                                  <a:lnTo>
                                    <a:pt x="542" y="91"/>
                                  </a:lnTo>
                                  <a:lnTo>
                                    <a:pt x="547" y="91"/>
                                  </a:lnTo>
                                  <a:lnTo>
                                    <a:pt x="553" y="91"/>
                                  </a:lnTo>
                                  <a:lnTo>
                                    <a:pt x="559" y="91"/>
                                  </a:lnTo>
                                  <a:lnTo>
                                    <a:pt x="565" y="91"/>
                                  </a:lnTo>
                                  <a:lnTo>
                                    <a:pt x="570" y="91"/>
                                  </a:lnTo>
                                  <a:lnTo>
                                    <a:pt x="570" y="97"/>
                                  </a:lnTo>
                                  <a:lnTo>
                                    <a:pt x="576" y="97"/>
                                  </a:lnTo>
                                  <a:lnTo>
                                    <a:pt x="576" y="91"/>
                                  </a:lnTo>
                                  <a:lnTo>
                                    <a:pt x="582" y="91"/>
                                  </a:lnTo>
                                  <a:lnTo>
                                    <a:pt x="582" y="97"/>
                                  </a:lnTo>
                                  <a:lnTo>
                                    <a:pt x="576" y="97"/>
                                  </a:lnTo>
                                  <a:lnTo>
                                    <a:pt x="576" y="103"/>
                                  </a:lnTo>
                                  <a:lnTo>
                                    <a:pt x="576" y="108"/>
                                  </a:lnTo>
                                  <a:lnTo>
                                    <a:pt x="582" y="108"/>
                                  </a:lnTo>
                                  <a:lnTo>
                                    <a:pt x="587" y="108"/>
                                  </a:lnTo>
                                  <a:lnTo>
                                    <a:pt x="593" y="103"/>
                                  </a:lnTo>
                                  <a:lnTo>
                                    <a:pt x="593" y="108"/>
                                  </a:lnTo>
                                  <a:lnTo>
                                    <a:pt x="599" y="108"/>
                                  </a:lnTo>
                                  <a:lnTo>
                                    <a:pt x="604" y="108"/>
                                  </a:lnTo>
                                  <a:lnTo>
                                    <a:pt x="604" y="114"/>
                                  </a:lnTo>
                                  <a:lnTo>
                                    <a:pt x="604" y="120"/>
                                  </a:lnTo>
                                  <a:lnTo>
                                    <a:pt x="599" y="120"/>
                                  </a:lnTo>
                                  <a:lnTo>
                                    <a:pt x="593" y="120"/>
                                  </a:lnTo>
                                  <a:lnTo>
                                    <a:pt x="587" y="120"/>
                                  </a:lnTo>
                                  <a:lnTo>
                                    <a:pt x="582" y="120"/>
                                  </a:lnTo>
                                  <a:lnTo>
                                    <a:pt x="582" y="125"/>
                                  </a:lnTo>
                                  <a:lnTo>
                                    <a:pt x="576" y="125"/>
                                  </a:lnTo>
                                  <a:lnTo>
                                    <a:pt x="570" y="125"/>
                                  </a:lnTo>
                                  <a:lnTo>
                                    <a:pt x="565" y="125"/>
                                  </a:lnTo>
                                  <a:lnTo>
                                    <a:pt x="559" y="125"/>
                                  </a:lnTo>
                                  <a:lnTo>
                                    <a:pt x="559" y="131"/>
                                  </a:lnTo>
                                  <a:lnTo>
                                    <a:pt x="553" y="131"/>
                                  </a:lnTo>
                                  <a:lnTo>
                                    <a:pt x="559" y="131"/>
                                  </a:lnTo>
                                  <a:lnTo>
                                    <a:pt x="559" y="137"/>
                                  </a:lnTo>
                                  <a:lnTo>
                                    <a:pt x="559" y="142"/>
                                  </a:lnTo>
                                  <a:lnTo>
                                    <a:pt x="559" y="148"/>
                                  </a:lnTo>
                                  <a:lnTo>
                                    <a:pt x="565" y="148"/>
                                  </a:lnTo>
                                  <a:lnTo>
                                    <a:pt x="570" y="148"/>
                                  </a:lnTo>
                                  <a:lnTo>
                                    <a:pt x="570" y="154"/>
                                  </a:lnTo>
                                  <a:lnTo>
                                    <a:pt x="576" y="148"/>
                                  </a:lnTo>
                                  <a:lnTo>
                                    <a:pt x="576" y="154"/>
                                  </a:lnTo>
                                  <a:lnTo>
                                    <a:pt x="582" y="154"/>
                                  </a:lnTo>
                                  <a:lnTo>
                                    <a:pt x="587" y="154"/>
                                  </a:lnTo>
                                  <a:lnTo>
                                    <a:pt x="587" y="160"/>
                                  </a:lnTo>
                                  <a:lnTo>
                                    <a:pt x="593" y="160"/>
                                  </a:lnTo>
                                  <a:lnTo>
                                    <a:pt x="593" y="165"/>
                                  </a:lnTo>
                                  <a:lnTo>
                                    <a:pt x="599" y="165"/>
                                  </a:lnTo>
                                  <a:lnTo>
                                    <a:pt x="604" y="171"/>
                                  </a:lnTo>
                                  <a:lnTo>
                                    <a:pt x="599" y="171"/>
                                  </a:lnTo>
                                  <a:lnTo>
                                    <a:pt x="593" y="171"/>
                                  </a:lnTo>
                                  <a:lnTo>
                                    <a:pt x="593" y="177"/>
                                  </a:lnTo>
                                  <a:lnTo>
                                    <a:pt x="587" y="177"/>
                                  </a:lnTo>
                                  <a:lnTo>
                                    <a:pt x="582" y="177"/>
                                  </a:lnTo>
                                  <a:lnTo>
                                    <a:pt x="582" y="182"/>
                                  </a:lnTo>
                                  <a:lnTo>
                                    <a:pt x="582" y="188"/>
                                  </a:lnTo>
                                  <a:lnTo>
                                    <a:pt x="587" y="188"/>
                                  </a:lnTo>
                                  <a:lnTo>
                                    <a:pt x="587" y="194"/>
                                  </a:lnTo>
                                  <a:lnTo>
                                    <a:pt x="587" y="199"/>
                                  </a:lnTo>
                                  <a:lnTo>
                                    <a:pt x="593" y="199"/>
                                  </a:lnTo>
                                  <a:lnTo>
                                    <a:pt x="593" y="205"/>
                                  </a:lnTo>
                                  <a:lnTo>
                                    <a:pt x="593" y="211"/>
                                  </a:lnTo>
                                  <a:lnTo>
                                    <a:pt x="599" y="211"/>
                                  </a:lnTo>
                                  <a:lnTo>
                                    <a:pt x="604" y="211"/>
                                  </a:lnTo>
                                  <a:lnTo>
                                    <a:pt x="604" y="217"/>
                                  </a:lnTo>
                                  <a:lnTo>
                                    <a:pt x="599" y="217"/>
                                  </a:lnTo>
                                  <a:lnTo>
                                    <a:pt x="599" y="222"/>
                                  </a:lnTo>
                                  <a:lnTo>
                                    <a:pt x="599" y="228"/>
                                  </a:lnTo>
                                  <a:lnTo>
                                    <a:pt x="593" y="228"/>
                                  </a:lnTo>
                                  <a:lnTo>
                                    <a:pt x="587" y="234"/>
                                  </a:lnTo>
                                  <a:lnTo>
                                    <a:pt x="582" y="234"/>
                                  </a:lnTo>
                                  <a:lnTo>
                                    <a:pt x="587" y="234"/>
                                  </a:lnTo>
                                  <a:lnTo>
                                    <a:pt x="587" y="239"/>
                                  </a:lnTo>
                                  <a:lnTo>
                                    <a:pt x="587" y="245"/>
                                  </a:lnTo>
                                  <a:lnTo>
                                    <a:pt x="582" y="245"/>
                                  </a:lnTo>
                                  <a:lnTo>
                                    <a:pt x="582" y="251"/>
                                  </a:lnTo>
                                  <a:lnTo>
                                    <a:pt x="582" y="256"/>
                                  </a:lnTo>
                                  <a:lnTo>
                                    <a:pt x="576" y="256"/>
                                  </a:lnTo>
                                  <a:lnTo>
                                    <a:pt x="570" y="256"/>
                                  </a:lnTo>
                                  <a:lnTo>
                                    <a:pt x="570" y="262"/>
                                  </a:lnTo>
                                  <a:lnTo>
                                    <a:pt x="570" y="268"/>
                                  </a:lnTo>
                                  <a:lnTo>
                                    <a:pt x="576" y="268"/>
                                  </a:lnTo>
                                  <a:lnTo>
                                    <a:pt x="576" y="274"/>
                                  </a:lnTo>
                                  <a:lnTo>
                                    <a:pt x="570" y="274"/>
                                  </a:lnTo>
                                  <a:lnTo>
                                    <a:pt x="565" y="279"/>
                                  </a:lnTo>
                                  <a:lnTo>
                                    <a:pt x="565" y="285"/>
                                  </a:lnTo>
                                  <a:lnTo>
                                    <a:pt x="565" y="291"/>
                                  </a:lnTo>
                                  <a:lnTo>
                                    <a:pt x="570" y="291"/>
                                  </a:lnTo>
                                  <a:lnTo>
                                    <a:pt x="576" y="291"/>
                                  </a:lnTo>
                                  <a:lnTo>
                                    <a:pt x="570" y="291"/>
                                  </a:lnTo>
                                  <a:lnTo>
                                    <a:pt x="570" y="296"/>
                                  </a:lnTo>
                                  <a:lnTo>
                                    <a:pt x="576" y="296"/>
                                  </a:lnTo>
                                  <a:lnTo>
                                    <a:pt x="582" y="296"/>
                                  </a:lnTo>
                                  <a:lnTo>
                                    <a:pt x="587" y="296"/>
                                  </a:lnTo>
                                  <a:lnTo>
                                    <a:pt x="593" y="296"/>
                                  </a:lnTo>
                                  <a:lnTo>
                                    <a:pt x="599" y="302"/>
                                  </a:lnTo>
                                  <a:lnTo>
                                    <a:pt x="604" y="302"/>
                                  </a:lnTo>
                                  <a:lnTo>
                                    <a:pt x="604" y="296"/>
                                  </a:lnTo>
                                  <a:lnTo>
                                    <a:pt x="610" y="296"/>
                                  </a:lnTo>
                                  <a:lnTo>
                                    <a:pt x="610" y="291"/>
                                  </a:lnTo>
                                  <a:lnTo>
                                    <a:pt x="616" y="291"/>
                                  </a:lnTo>
                                  <a:lnTo>
                                    <a:pt x="622" y="291"/>
                                  </a:lnTo>
                                  <a:lnTo>
                                    <a:pt x="627" y="291"/>
                                  </a:lnTo>
                                  <a:lnTo>
                                    <a:pt x="633" y="291"/>
                                  </a:lnTo>
                                  <a:lnTo>
                                    <a:pt x="633" y="296"/>
                                  </a:lnTo>
                                  <a:lnTo>
                                    <a:pt x="633" y="291"/>
                                  </a:lnTo>
                                  <a:lnTo>
                                    <a:pt x="639" y="291"/>
                                  </a:lnTo>
                                  <a:lnTo>
                                    <a:pt x="639" y="296"/>
                                  </a:lnTo>
                                  <a:lnTo>
                                    <a:pt x="644" y="296"/>
                                  </a:lnTo>
                                  <a:lnTo>
                                    <a:pt x="650" y="296"/>
                                  </a:lnTo>
                                  <a:lnTo>
                                    <a:pt x="656" y="296"/>
                                  </a:lnTo>
                                  <a:lnTo>
                                    <a:pt x="650" y="296"/>
                                  </a:lnTo>
                                  <a:lnTo>
                                    <a:pt x="656" y="296"/>
                                  </a:lnTo>
                                  <a:lnTo>
                                    <a:pt x="662" y="296"/>
                                  </a:lnTo>
                                  <a:lnTo>
                                    <a:pt x="667" y="296"/>
                                  </a:lnTo>
                                  <a:lnTo>
                                    <a:pt x="667" y="302"/>
                                  </a:lnTo>
                                  <a:lnTo>
                                    <a:pt x="667" y="308"/>
                                  </a:lnTo>
                                  <a:lnTo>
                                    <a:pt x="673" y="308"/>
                                  </a:lnTo>
                                  <a:lnTo>
                                    <a:pt x="673" y="313"/>
                                  </a:lnTo>
                                  <a:lnTo>
                                    <a:pt x="673" y="319"/>
                                  </a:lnTo>
                                  <a:lnTo>
                                    <a:pt x="673" y="325"/>
                                  </a:lnTo>
                                  <a:lnTo>
                                    <a:pt x="679" y="325"/>
                                  </a:lnTo>
                                  <a:lnTo>
                                    <a:pt x="679" y="331"/>
                                  </a:lnTo>
                                  <a:lnTo>
                                    <a:pt x="684" y="331"/>
                                  </a:lnTo>
                                  <a:lnTo>
                                    <a:pt x="690" y="331"/>
                                  </a:lnTo>
                                  <a:lnTo>
                                    <a:pt x="690" y="336"/>
                                  </a:lnTo>
                                  <a:lnTo>
                                    <a:pt x="696" y="331"/>
                                  </a:lnTo>
                                  <a:lnTo>
                                    <a:pt x="702" y="331"/>
                                  </a:lnTo>
                                  <a:lnTo>
                                    <a:pt x="702" y="325"/>
                                  </a:lnTo>
                                  <a:lnTo>
                                    <a:pt x="702" y="331"/>
                                  </a:lnTo>
                                  <a:lnTo>
                                    <a:pt x="707" y="331"/>
                                  </a:lnTo>
                                  <a:lnTo>
                                    <a:pt x="713" y="331"/>
                                  </a:lnTo>
                                  <a:lnTo>
                                    <a:pt x="719" y="336"/>
                                  </a:lnTo>
                                  <a:lnTo>
                                    <a:pt x="713" y="336"/>
                                  </a:lnTo>
                                  <a:lnTo>
                                    <a:pt x="713" y="342"/>
                                  </a:lnTo>
                                  <a:lnTo>
                                    <a:pt x="719" y="342"/>
                                  </a:lnTo>
                                  <a:lnTo>
                                    <a:pt x="719" y="336"/>
                                  </a:lnTo>
                                  <a:lnTo>
                                    <a:pt x="724" y="336"/>
                                  </a:lnTo>
                                  <a:lnTo>
                                    <a:pt x="730" y="336"/>
                                  </a:lnTo>
                                  <a:lnTo>
                                    <a:pt x="736" y="336"/>
                                  </a:lnTo>
                                  <a:lnTo>
                                    <a:pt x="741" y="336"/>
                                  </a:lnTo>
                                  <a:lnTo>
                                    <a:pt x="747" y="336"/>
                                  </a:lnTo>
                                  <a:lnTo>
                                    <a:pt x="747" y="342"/>
                                  </a:lnTo>
                                  <a:lnTo>
                                    <a:pt x="753" y="342"/>
                                  </a:lnTo>
                                  <a:lnTo>
                                    <a:pt x="753" y="348"/>
                                  </a:lnTo>
                                  <a:lnTo>
                                    <a:pt x="759" y="342"/>
                                  </a:lnTo>
                                  <a:lnTo>
                                    <a:pt x="759" y="348"/>
                                  </a:lnTo>
                                  <a:lnTo>
                                    <a:pt x="759" y="353"/>
                                  </a:lnTo>
                                  <a:lnTo>
                                    <a:pt x="764" y="353"/>
                                  </a:lnTo>
                                  <a:lnTo>
                                    <a:pt x="770" y="353"/>
                                  </a:lnTo>
                                  <a:lnTo>
                                    <a:pt x="770" y="359"/>
                                  </a:lnTo>
                                  <a:lnTo>
                                    <a:pt x="770" y="365"/>
                                  </a:lnTo>
                                  <a:lnTo>
                                    <a:pt x="764" y="365"/>
                                  </a:lnTo>
                                  <a:lnTo>
                                    <a:pt x="759" y="365"/>
                                  </a:lnTo>
                                  <a:lnTo>
                                    <a:pt x="753" y="365"/>
                                  </a:lnTo>
                                  <a:lnTo>
                                    <a:pt x="747" y="365"/>
                                  </a:lnTo>
                                  <a:lnTo>
                                    <a:pt x="741" y="365"/>
                                  </a:lnTo>
                                  <a:lnTo>
                                    <a:pt x="736" y="365"/>
                                  </a:lnTo>
                                  <a:lnTo>
                                    <a:pt x="736" y="370"/>
                                  </a:lnTo>
                                  <a:lnTo>
                                    <a:pt x="741" y="370"/>
                                  </a:lnTo>
                                  <a:lnTo>
                                    <a:pt x="741" y="376"/>
                                  </a:lnTo>
                                  <a:lnTo>
                                    <a:pt x="741" y="382"/>
                                  </a:lnTo>
                                  <a:lnTo>
                                    <a:pt x="747" y="382"/>
                                  </a:lnTo>
                                  <a:lnTo>
                                    <a:pt x="747" y="388"/>
                                  </a:lnTo>
                                  <a:lnTo>
                                    <a:pt x="747" y="393"/>
                                  </a:lnTo>
                                  <a:lnTo>
                                    <a:pt x="753" y="393"/>
                                  </a:lnTo>
                                  <a:lnTo>
                                    <a:pt x="753" y="399"/>
                                  </a:lnTo>
                                  <a:lnTo>
                                    <a:pt x="753" y="405"/>
                                  </a:lnTo>
                                  <a:lnTo>
                                    <a:pt x="759" y="405"/>
                                  </a:lnTo>
                                  <a:lnTo>
                                    <a:pt x="759" y="410"/>
                                  </a:lnTo>
                                  <a:lnTo>
                                    <a:pt x="759" y="416"/>
                                  </a:lnTo>
                                  <a:lnTo>
                                    <a:pt x="764" y="416"/>
                                  </a:lnTo>
                                  <a:lnTo>
                                    <a:pt x="770" y="416"/>
                                  </a:lnTo>
                                  <a:lnTo>
                                    <a:pt x="770" y="422"/>
                                  </a:lnTo>
                                  <a:lnTo>
                                    <a:pt x="770" y="427"/>
                                  </a:lnTo>
                                  <a:lnTo>
                                    <a:pt x="764" y="427"/>
                                  </a:lnTo>
                                  <a:lnTo>
                                    <a:pt x="764" y="433"/>
                                  </a:lnTo>
                                  <a:lnTo>
                                    <a:pt x="759" y="433"/>
                                  </a:lnTo>
                                  <a:lnTo>
                                    <a:pt x="753" y="433"/>
                                  </a:lnTo>
                                  <a:lnTo>
                                    <a:pt x="747" y="433"/>
                                  </a:lnTo>
                                  <a:lnTo>
                                    <a:pt x="747" y="439"/>
                                  </a:lnTo>
                                  <a:lnTo>
                                    <a:pt x="741" y="439"/>
                                  </a:lnTo>
                                  <a:lnTo>
                                    <a:pt x="736" y="439"/>
                                  </a:lnTo>
                                  <a:lnTo>
                                    <a:pt x="730" y="439"/>
                                  </a:lnTo>
                                  <a:lnTo>
                                    <a:pt x="724" y="439"/>
                                  </a:lnTo>
                                  <a:lnTo>
                                    <a:pt x="719" y="445"/>
                                  </a:lnTo>
                                  <a:lnTo>
                                    <a:pt x="713" y="445"/>
                                  </a:lnTo>
                                  <a:lnTo>
                                    <a:pt x="707" y="445"/>
                                  </a:lnTo>
                                  <a:lnTo>
                                    <a:pt x="713" y="445"/>
                                  </a:lnTo>
                                  <a:lnTo>
                                    <a:pt x="719" y="450"/>
                                  </a:lnTo>
                                  <a:lnTo>
                                    <a:pt x="724" y="450"/>
                                  </a:lnTo>
                                  <a:lnTo>
                                    <a:pt x="724" y="445"/>
                                  </a:lnTo>
                                  <a:lnTo>
                                    <a:pt x="730" y="445"/>
                                  </a:lnTo>
                                  <a:lnTo>
                                    <a:pt x="736" y="445"/>
                                  </a:lnTo>
                                  <a:lnTo>
                                    <a:pt x="741" y="445"/>
                                  </a:lnTo>
                                  <a:lnTo>
                                    <a:pt x="741" y="450"/>
                                  </a:lnTo>
                                  <a:lnTo>
                                    <a:pt x="741" y="456"/>
                                  </a:lnTo>
                                  <a:lnTo>
                                    <a:pt x="747" y="456"/>
                                  </a:lnTo>
                                  <a:lnTo>
                                    <a:pt x="747" y="462"/>
                                  </a:lnTo>
                                  <a:lnTo>
                                    <a:pt x="753" y="462"/>
                                  </a:lnTo>
                                  <a:lnTo>
                                    <a:pt x="759" y="462"/>
                                  </a:lnTo>
                                  <a:lnTo>
                                    <a:pt x="764" y="456"/>
                                  </a:lnTo>
                                  <a:lnTo>
                                    <a:pt x="764" y="450"/>
                                  </a:lnTo>
                                  <a:lnTo>
                                    <a:pt x="770" y="450"/>
                                  </a:lnTo>
                                  <a:lnTo>
                                    <a:pt x="776" y="445"/>
                                  </a:lnTo>
                                  <a:lnTo>
                                    <a:pt x="776" y="439"/>
                                  </a:lnTo>
                                  <a:lnTo>
                                    <a:pt x="781" y="439"/>
                                  </a:lnTo>
                                  <a:lnTo>
                                    <a:pt x="787" y="439"/>
                                  </a:lnTo>
                                  <a:lnTo>
                                    <a:pt x="793" y="439"/>
                                  </a:lnTo>
                                  <a:lnTo>
                                    <a:pt x="799" y="439"/>
                                  </a:lnTo>
                                  <a:lnTo>
                                    <a:pt x="804" y="445"/>
                                  </a:lnTo>
                                  <a:lnTo>
                                    <a:pt x="810" y="445"/>
                                  </a:lnTo>
                                  <a:lnTo>
                                    <a:pt x="810" y="450"/>
                                  </a:lnTo>
                                  <a:lnTo>
                                    <a:pt x="816" y="450"/>
                                  </a:lnTo>
                                  <a:lnTo>
                                    <a:pt x="816" y="456"/>
                                  </a:lnTo>
                                  <a:lnTo>
                                    <a:pt x="816" y="462"/>
                                  </a:lnTo>
                                  <a:lnTo>
                                    <a:pt x="810" y="462"/>
                                  </a:lnTo>
                                  <a:lnTo>
                                    <a:pt x="810" y="467"/>
                                  </a:lnTo>
                                  <a:lnTo>
                                    <a:pt x="810" y="473"/>
                                  </a:lnTo>
                                  <a:lnTo>
                                    <a:pt x="816" y="473"/>
                                  </a:lnTo>
                                  <a:lnTo>
                                    <a:pt x="810" y="479"/>
                                  </a:lnTo>
                                  <a:lnTo>
                                    <a:pt x="810" y="484"/>
                                  </a:lnTo>
                                  <a:lnTo>
                                    <a:pt x="804" y="490"/>
                                  </a:lnTo>
                                  <a:lnTo>
                                    <a:pt x="804" y="496"/>
                                  </a:lnTo>
                                  <a:lnTo>
                                    <a:pt x="804" y="502"/>
                                  </a:lnTo>
                                  <a:lnTo>
                                    <a:pt x="810" y="502"/>
                                  </a:lnTo>
                                  <a:lnTo>
                                    <a:pt x="810" y="507"/>
                                  </a:lnTo>
                                  <a:lnTo>
                                    <a:pt x="810" y="502"/>
                                  </a:lnTo>
                                  <a:lnTo>
                                    <a:pt x="816" y="502"/>
                                  </a:lnTo>
                                  <a:lnTo>
                                    <a:pt x="816" y="507"/>
                                  </a:lnTo>
                                  <a:lnTo>
                                    <a:pt x="821" y="507"/>
                                  </a:lnTo>
                                  <a:lnTo>
                                    <a:pt x="827" y="507"/>
                                  </a:lnTo>
                                  <a:lnTo>
                                    <a:pt x="827" y="513"/>
                                  </a:lnTo>
                                  <a:lnTo>
                                    <a:pt x="827" y="519"/>
                                  </a:lnTo>
                                  <a:lnTo>
                                    <a:pt x="827" y="524"/>
                                  </a:lnTo>
                                  <a:lnTo>
                                    <a:pt x="821" y="524"/>
                                  </a:lnTo>
                                  <a:lnTo>
                                    <a:pt x="816" y="524"/>
                                  </a:lnTo>
                                  <a:lnTo>
                                    <a:pt x="810" y="524"/>
                                  </a:lnTo>
                                  <a:lnTo>
                                    <a:pt x="804" y="524"/>
                                  </a:lnTo>
                                  <a:lnTo>
                                    <a:pt x="799" y="530"/>
                                  </a:lnTo>
                                  <a:lnTo>
                                    <a:pt x="799" y="536"/>
                                  </a:lnTo>
                                  <a:lnTo>
                                    <a:pt x="793" y="536"/>
                                  </a:lnTo>
                                  <a:lnTo>
                                    <a:pt x="787" y="536"/>
                                  </a:lnTo>
                                  <a:lnTo>
                                    <a:pt x="781" y="536"/>
                                  </a:lnTo>
                                  <a:lnTo>
                                    <a:pt x="776" y="536"/>
                                  </a:lnTo>
                                  <a:lnTo>
                                    <a:pt x="776" y="541"/>
                                  </a:lnTo>
                                  <a:lnTo>
                                    <a:pt x="770" y="547"/>
                                  </a:lnTo>
                                  <a:lnTo>
                                    <a:pt x="764" y="553"/>
                                  </a:lnTo>
                                  <a:lnTo>
                                    <a:pt x="770" y="553"/>
                                  </a:lnTo>
                                  <a:lnTo>
                                    <a:pt x="770" y="559"/>
                                  </a:lnTo>
                                  <a:lnTo>
                                    <a:pt x="776" y="559"/>
                                  </a:lnTo>
                                  <a:lnTo>
                                    <a:pt x="776" y="564"/>
                                  </a:lnTo>
                                  <a:lnTo>
                                    <a:pt x="781" y="564"/>
                                  </a:lnTo>
                                  <a:lnTo>
                                    <a:pt x="781" y="570"/>
                                  </a:lnTo>
                                  <a:lnTo>
                                    <a:pt x="781" y="576"/>
                                  </a:lnTo>
                                  <a:lnTo>
                                    <a:pt x="781" y="581"/>
                                  </a:lnTo>
                                  <a:lnTo>
                                    <a:pt x="787" y="581"/>
                                  </a:lnTo>
                                  <a:lnTo>
                                    <a:pt x="787" y="587"/>
                                  </a:lnTo>
                                  <a:lnTo>
                                    <a:pt x="793" y="587"/>
                                  </a:lnTo>
                                  <a:lnTo>
                                    <a:pt x="793" y="593"/>
                                  </a:lnTo>
                                  <a:lnTo>
                                    <a:pt x="799" y="593"/>
                                  </a:lnTo>
                                  <a:lnTo>
                                    <a:pt x="799" y="598"/>
                                  </a:lnTo>
                                  <a:lnTo>
                                    <a:pt x="799" y="604"/>
                                  </a:lnTo>
                                  <a:lnTo>
                                    <a:pt x="804" y="604"/>
                                  </a:lnTo>
                                  <a:lnTo>
                                    <a:pt x="810" y="604"/>
                                  </a:lnTo>
                                  <a:lnTo>
                                    <a:pt x="816" y="604"/>
                                  </a:lnTo>
                                  <a:lnTo>
                                    <a:pt x="816" y="598"/>
                                  </a:lnTo>
                                  <a:lnTo>
                                    <a:pt x="816" y="604"/>
                                  </a:lnTo>
                                  <a:lnTo>
                                    <a:pt x="821" y="604"/>
                                  </a:lnTo>
                                  <a:lnTo>
                                    <a:pt x="827" y="604"/>
                                  </a:lnTo>
                                  <a:lnTo>
                                    <a:pt x="827" y="598"/>
                                  </a:lnTo>
                                  <a:lnTo>
                                    <a:pt x="833" y="598"/>
                                  </a:lnTo>
                                  <a:lnTo>
                                    <a:pt x="838" y="598"/>
                                  </a:lnTo>
                                  <a:lnTo>
                                    <a:pt x="838" y="604"/>
                                  </a:lnTo>
                                  <a:lnTo>
                                    <a:pt x="833" y="604"/>
                                  </a:lnTo>
                                  <a:lnTo>
                                    <a:pt x="833" y="610"/>
                                  </a:lnTo>
                                  <a:lnTo>
                                    <a:pt x="833" y="615"/>
                                  </a:lnTo>
                                  <a:lnTo>
                                    <a:pt x="833" y="621"/>
                                  </a:lnTo>
                                  <a:lnTo>
                                    <a:pt x="838" y="621"/>
                                  </a:lnTo>
                                  <a:lnTo>
                                    <a:pt x="838" y="627"/>
                                  </a:lnTo>
                                  <a:lnTo>
                                    <a:pt x="838" y="633"/>
                                  </a:lnTo>
                                  <a:lnTo>
                                    <a:pt x="833" y="633"/>
                                  </a:lnTo>
                                  <a:lnTo>
                                    <a:pt x="833" y="638"/>
                                  </a:lnTo>
                                  <a:lnTo>
                                    <a:pt x="827" y="638"/>
                                  </a:lnTo>
                                  <a:lnTo>
                                    <a:pt x="827" y="644"/>
                                  </a:lnTo>
                                  <a:lnTo>
                                    <a:pt x="833" y="644"/>
                                  </a:lnTo>
                                  <a:lnTo>
                                    <a:pt x="827" y="644"/>
                                  </a:lnTo>
                                  <a:lnTo>
                                    <a:pt x="833" y="644"/>
                                  </a:lnTo>
                                  <a:lnTo>
                                    <a:pt x="827" y="644"/>
                                  </a:lnTo>
                                  <a:lnTo>
                                    <a:pt x="833" y="644"/>
                                  </a:lnTo>
                                  <a:lnTo>
                                    <a:pt x="838" y="650"/>
                                  </a:lnTo>
                                  <a:lnTo>
                                    <a:pt x="833" y="650"/>
                                  </a:lnTo>
                                  <a:lnTo>
                                    <a:pt x="838" y="655"/>
                                  </a:lnTo>
                                  <a:lnTo>
                                    <a:pt x="838" y="661"/>
                                  </a:lnTo>
                                  <a:lnTo>
                                    <a:pt x="844" y="661"/>
                                  </a:lnTo>
                                  <a:lnTo>
                                    <a:pt x="844" y="667"/>
                                  </a:lnTo>
                                  <a:lnTo>
                                    <a:pt x="850" y="667"/>
                                  </a:lnTo>
                                  <a:lnTo>
                                    <a:pt x="850" y="672"/>
                                  </a:lnTo>
                                  <a:lnTo>
                                    <a:pt x="856" y="672"/>
                                  </a:lnTo>
                                  <a:lnTo>
                                    <a:pt x="856" y="667"/>
                                  </a:lnTo>
                                  <a:lnTo>
                                    <a:pt x="861" y="667"/>
                                  </a:lnTo>
                                  <a:lnTo>
                                    <a:pt x="861" y="661"/>
                                  </a:lnTo>
                                  <a:lnTo>
                                    <a:pt x="867" y="661"/>
                                  </a:lnTo>
                                  <a:lnTo>
                                    <a:pt x="873" y="661"/>
                                  </a:lnTo>
                                  <a:lnTo>
                                    <a:pt x="873" y="655"/>
                                  </a:lnTo>
                                  <a:lnTo>
                                    <a:pt x="878" y="655"/>
                                  </a:lnTo>
                                  <a:lnTo>
                                    <a:pt x="878" y="650"/>
                                  </a:lnTo>
                                  <a:lnTo>
                                    <a:pt x="884" y="650"/>
                                  </a:lnTo>
                                  <a:lnTo>
                                    <a:pt x="884" y="655"/>
                                  </a:lnTo>
                                  <a:lnTo>
                                    <a:pt x="890" y="655"/>
                                  </a:lnTo>
                                  <a:lnTo>
                                    <a:pt x="890" y="661"/>
                                  </a:lnTo>
                                  <a:lnTo>
                                    <a:pt x="890" y="667"/>
                                  </a:lnTo>
                                  <a:lnTo>
                                    <a:pt x="884" y="667"/>
                                  </a:lnTo>
                                  <a:lnTo>
                                    <a:pt x="884" y="672"/>
                                  </a:lnTo>
                                  <a:lnTo>
                                    <a:pt x="884" y="678"/>
                                  </a:lnTo>
                                  <a:lnTo>
                                    <a:pt x="878" y="678"/>
                                  </a:lnTo>
                                  <a:lnTo>
                                    <a:pt x="884" y="678"/>
                                  </a:lnTo>
                                  <a:lnTo>
                                    <a:pt x="884" y="684"/>
                                  </a:lnTo>
                                  <a:lnTo>
                                    <a:pt x="890" y="684"/>
                                  </a:lnTo>
                                  <a:lnTo>
                                    <a:pt x="896" y="678"/>
                                  </a:lnTo>
                                  <a:lnTo>
                                    <a:pt x="901" y="678"/>
                                  </a:lnTo>
                                  <a:lnTo>
                                    <a:pt x="907" y="678"/>
                                  </a:lnTo>
                                  <a:lnTo>
                                    <a:pt x="907" y="684"/>
                                  </a:lnTo>
                                  <a:lnTo>
                                    <a:pt x="913" y="684"/>
                                  </a:lnTo>
                                  <a:lnTo>
                                    <a:pt x="913" y="690"/>
                                  </a:lnTo>
                                  <a:lnTo>
                                    <a:pt x="918" y="690"/>
                                  </a:lnTo>
                                  <a:lnTo>
                                    <a:pt x="924" y="690"/>
                                  </a:lnTo>
                                  <a:lnTo>
                                    <a:pt x="924" y="695"/>
                                  </a:lnTo>
                                  <a:lnTo>
                                    <a:pt x="924" y="690"/>
                                  </a:lnTo>
                                  <a:lnTo>
                                    <a:pt x="924" y="695"/>
                                  </a:lnTo>
                                  <a:lnTo>
                                    <a:pt x="930" y="695"/>
                                  </a:lnTo>
                                  <a:lnTo>
                                    <a:pt x="935" y="695"/>
                                  </a:lnTo>
                                  <a:lnTo>
                                    <a:pt x="935" y="701"/>
                                  </a:lnTo>
                                  <a:lnTo>
                                    <a:pt x="941" y="701"/>
                                  </a:lnTo>
                                  <a:lnTo>
                                    <a:pt x="947" y="701"/>
                                  </a:lnTo>
                                  <a:lnTo>
                                    <a:pt x="947" y="707"/>
                                  </a:lnTo>
                                  <a:lnTo>
                                    <a:pt x="953" y="707"/>
                                  </a:lnTo>
                                  <a:lnTo>
                                    <a:pt x="953" y="712"/>
                                  </a:lnTo>
                                  <a:lnTo>
                                    <a:pt x="958" y="712"/>
                                  </a:lnTo>
                                  <a:lnTo>
                                    <a:pt x="958" y="718"/>
                                  </a:lnTo>
                                  <a:lnTo>
                                    <a:pt x="958" y="724"/>
                                  </a:lnTo>
                                  <a:lnTo>
                                    <a:pt x="964" y="724"/>
                                  </a:lnTo>
                                  <a:lnTo>
                                    <a:pt x="964" y="729"/>
                                  </a:lnTo>
                                  <a:lnTo>
                                    <a:pt x="964" y="735"/>
                                  </a:lnTo>
                                  <a:lnTo>
                                    <a:pt x="958" y="735"/>
                                  </a:lnTo>
                                  <a:lnTo>
                                    <a:pt x="964" y="735"/>
                                  </a:lnTo>
                                  <a:lnTo>
                                    <a:pt x="964" y="741"/>
                                  </a:lnTo>
                                  <a:lnTo>
                                    <a:pt x="958" y="741"/>
                                  </a:lnTo>
                                  <a:lnTo>
                                    <a:pt x="953" y="741"/>
                                  </a:lnTo>
                                  <a:lnTo>
                                    <a:pt x="953" y="747"/>
                                  </a:lnTo>
                                  <a:lnTo>
                                    <a:pt x="947" y="747"/>
                                  </a:lnTo>
                                  <a:lnTo>
                                    <a:pt x="941" y="747"/>
                                  </a:lnTo>
                                  <a:lnTo>
                                    <a:pt x="935" y="747"/>
                                  </a:lnTo>
                                  <a:lnTo>
                                    <a:pt x="935" y="752"/>
                                  </a:lnTo>
                                  <a:lnTo>
                                    <a:pt x="941" y="752"/>
                                  </a:lnTo>
                                  <a:lnTo>
                                    <a:pt x="947" y="752"/>
                                  </a:lnTo>
                                  <a:lnTo>
                                    <a:pt x="947" y="758"/>
                                  </a:lnTo>
                                  <a:lnTo>
                                    <a:pt x="953" y="758"/>
                                  </a:lnTo>
                                  <a:lnTo>
                                    <a:pt x="958" y="758"/>
                                  </a:lnTo>
                                  <a:lnTo>
                                    <a:pt x="958" y="764"/>
                                  </a:lnTo>
                                  <a:lnTo>
                                    <a:pt x="964" y="764"/>
                                  </a:lnTo>
                                  <a:lnTo>
                                    <a:pt x="970" y="764"/>
                                  </a:lnTo>
                                  <a:lnTo>
                                    <a:pt x="970" y="769"/>
                                  </a:lnTo>
                                  <a:lnTo>
                                    <a:pt x="970" y="775"/>
                                  </a:lnTo>
                                  <a:lnTo>
                                    <a:pt x="975" y="775"/>
                                  </a:lnTo>
                                  <a:lnTo>
                                    <a:pt x="975" y="781"/>
                                  </a:lnTo>
                                  <a:lnTo>
                                    <a:pt x="975" y="786"/>
                                  </a:lnTo>
                                  <a:lnTo>
                                    <a:pt x="975" y="792"/>
                                  </a:lnTo>
                                  <a:lnTo>
                                    <a:pt x="975" y="798"/>
                                  </a:lnTo>
                                  <a:lnTo>
                                    <a:pt x="970" y="798"/>
                                  </a:lnTo>
                                  <a:lnTo>
                                    <a:pt x="975" y="804"/>
                                  </a:lnTo>
                                  <a:lnTo>
                                    <a:pt x="970" y="804"/>
                                  </a:lnTo>
                                  <a:lnTo>
                                    <a:pt x="964" y="804"/>
                                  </a:lnTo>
                                  <a:lnTo>
                                    <a:pt x="958" y="804"/>
                                  </a:lnTo>
                                  <a:lnTo>
                                    <a:pt x="953" y="809"/>
                                  </a:lnTo>
                                  <a:lnTo>
                                    <a:pt x="947" y="809"/>
                                  </a:lnTo>
                                  <a:lnTo>
                                    <a:pt x="947" y="815"/>
                                  </a:lnTo>
                                  <a:lnTo>
                                    <a:pt x="953" y="815"/>
                                  </a:lnTo>
                                  <a:lnTo>
                                    <a:pt x="953" y="821"/>
                                  </a:lnTo>
                                  <a:lnTo>
                                    <a:pt x="958" y="821"/>
                                  </a:lnTo>
                                  <a:lnTo>
                                    <a:pt x="958" y="826"/>
                                  </a:lnTo>
                                  <a:lnTo>
                                    <a:pt x="964" y="826"/>
                                  </a:lnTo>
                                  <a:lnTo>
                                    <a:pt x="964" y="832"/>
                                  </a:lnTo>
                                  <a:lnTo>
                                    <a:pt x="964" y="826"/>
                                  </a:lnTo>
                                  <a:lnTo>
                                    <a:pt x="964" y="832"/>
                                  </a:lnTo>
                                  <a:lnTo>
                                    <a:pt x="970" y="832"/>
                                  </a:lnTo>
                                  <a:lnTo>
                                    <a:pt x="970" y="838"/>
                                  </a:lnTo>
                                  <a:lnTo>
                                    <a:pt x="970" y="843"/>
                                  </a:lnTo>
                                  <a:lnTo>
                                    <a:pt x="970" y="849"/>
                                  </a:lnTo>
                                  <a:lnTo>
                                    <a:pt x="970" y="855"/>
                                  </a:lnTo>
                                  <a:lnTo>
                                    <a:pt x="975" y="855"/>
                                  </a:lnTo>
                                  <a:lnTo>
                                    <a:pt x="975" y="861"/>
                                  </a:lnTo>
                                  <a:lnTo>
                                    <a:pt x="970" y="861"/>
                                  </a:lnTo>
                                  <a:lnTo>
                                    <a:pt x="975" y="861"/>
                                  </a:lnTo>
                                  <a:lnTo>
                                    <a:pt x="981" y="861"/>
                                  </a:lnTo>
                                  <a:lnTo>
                                    <a:pt x="981" y="866"/>
                                  </a:lnTo>
                                  <a:lnTo>
                                    <a:pt x="981" y="861"/>
                                  </a:lnTo>
                                  <a:lnTo>
                                    <a:pt x="981" y="866"/>
                                  </a:lnTo>
                                  <a:lnTo>
                                    <a:pt x="987" y="866"/>
                                  </a:lnTo>
                                  <a:lnTo>
                                    <a:pt x="987" y="872"/>
                                  </a:lnTo>
                                  <a:lnTo>
                                    <a:pt x="987" y="866"/>
                                  </a:lnTo>
                                  <a:lnTo>
                                    <a:pt x="993" y="866"/>
                                  </a:lnTo>
                                  <a:lnTo>
                                    <a:pt x="987" y="866"/>
                                  </a:lnTo>
                                  <a:lnTo>
                                    <a:pt x="987" y="872"/>
                                  </a:lnTo>
                                  <a:lnTo>
                                    <a:pt x="993" y="872"/>
                                  </a:lnTo>
                                  <a:lnTo>
                                    <a:pt x="993" y="878"/>
                                  </a:lnTo>
                                  <a:lnTo>
                                    <a:pt x="987" y="878"/>
                                  </a:lnTo>
                                  <a:lnTo>
                                    <a:pt x="993" y="878"/>
                                  </a:lnTo>
                                  <a:lnTo>
                                    <a:pt x="993" y="883"/>
                                  </a:lnTo>
                                  <a:lnTo>
                                    <a:pt x="998" y="883"/>
                                  </a:lnTo>
                                  <a:lnTo>
                                    <a:pt x="993" y="883"/>
                                  </a:lnTo>
                                  <a:lnTo>
                                    <a:pt x="998" y="883"/>
                                  </a:lnTo>
                                  <a:lnTo>
                                    <a:pt x="998" y="889"/>
                                  </a:lnTo>
                                  <a:lnTo>
                                    <a:pt x="1004" y="889"/>
                                  </a:lnTo>
                                  <a:lnTo>
                                    <a:pt x="1010" y="889"/>
                                  </a:lnTo>
                                  <a:lnTo>
                                    <a:pt x="1010" y="895"/>
                                  </a:lnTo>
                                  <a:lnTo>
                                    <a:pt x="1010" y="900"/>
                                  </a:lnTo>
                                  <a:lnTo>
                                    <a:pt x="1004" y="900"/>
                                  </a:lnTo>
                                  <a:lnTo>
                                    <a:pt x="1004" y="895"/>
                                  </a:lnTo>
                                  <a:lnTo>
                                    <a:pt x="998" y="895"/>
                                  </a:lnTo>
                                  <a:lnTo>
                                    <a:pt x="998" y="900"/>
                                  </a:lnTo>
                                  <a:lnTo>
                                    <a:pt x="993" y="900"/>
                                  </a:lnTo>
                                  <a:lnTo>
                                    <a:pt x="987" y="900"/>
                                  </a:lnTo>
                                  <a:lnTo>
                                    <a:pt x="987" y="906"/>
                                  </a:lnTo>
                                  <a:lnTo>
                                    <a:pt x="981" y="906"/>
                                  </a:lnTo>
                                  <a:lnTo>
                                    <a:pt x="981" y="912"/>
                                  </a:lnTo>
                                  <a:lnTo>
                                    <a:pt x="981" y="918"/>
                                  </a:lnTo>
                                  <a:lnTo>
                                    <a:pt x="987" y="918"/>
                                  </a:lnTo>
                                  <a:lnTo>
                                    <a:pt x="993" y="923"/>
                                  </a:lnTo>
                                  <a:lnTo>
                                    <a:pt x="998" y="929"/>
                                  </a:lnTo>
                                  <a:lnTo>
                                    <a:pt x="1004" y="929"/>
                                  </a:lnTo>
                                  <a:lnTo>
                                    <a:pt x="1010" y="929"/>
                                  </a:lnTo>
                                  <a:lnTo>
                                    <a:pt x="1010" y="935"/>
                                  </a:lnTo>
                                  <a:lnTo>
                                    <a:pt x="1015" y="935"/>
                                  </a:lnTo>
                                  <a:lnTo>
                                    <a:pt x="1015" y="940"/>
                                  </a:lnTo>
                                  <a:lnTo>
                                    <a:pt x="1015" y="946"/>
                                  </a:lnTo>
                                  <a:lnTo>
                                    <a:pt x="1015" y="952"/>
                                  </a:lnTo>
                                  <a:lnTo>
                                    <a:pt x="1021" y="957"/>
                                  </a:lnTo>
                                  <a:lnTo>
                                    <a:pt x="1015" y="957"/>
                                  </a:lnTo>
                                  <a:lnTo>
                                    <a:pt x="1021" y="957"/>
                                  </a:lnTo>
                                  <a:lnTo>
                                    <a:pt x="1015" y="957"/>
                                  </a:lnTo>
                                  <a:lnTo>
                                    <a:pt x="1015" y="963"/>
                                  </a:lnTo>
                                  <a:lnTo>
                                    <a:pt x="1021" y="963"/>
                                  </a:lnTo>
                                  <a:lnTo>
                                    <a:pt x="1021" y="969"/>
                                  </a:lnTo>
                                  <a:lnTo>
                                    <a:pt x="1021" y="975"/>
                                  </a:lnTo>
                                  <a:lnTo>
                                    <a:pt x="1021" y="980"/>
                                  </a:lnTo>
                                  <a:lnTo>
                                    <a:pt x="1015" y="980"/>
                                  </a:lnTo>
                                  <a:lnTo>
                                    <a:pt x="1015" y="986"/>
                                  </a:lnTo>
                                  <a:lnTo>
                                    <a:pt x="1010" y="986"/>
                                  </a:lnTo>
                                  <a:lnTo>
                                    <a:pt x="1010" y="980"/>
                                  </a:lnTo>
                                  <a:lnTo>
                                    <a:pt x="1004" y="980"/>
                                  </a:lnTo>
                                  <a:lnTo>
                                    <a:pt x="1010" y="980"/>
                                  </a:lnTo>
                                  <a:lnTo>
                                    <a:pt x="1010" y="986"/>
                                  </a:lnTo>
                                  <a:lnTo>
                                    <a:pt x="1015" y="986"/>
                                  </a:lnTo>
                                  <a:lnTo>
                                    <a:pt x="1015" y="992"/>
                                  </a:lnTo>
                                  <a:lnTo>
                                    <a:pt x="1010" y="992"/>
                                  </a:lnTo>
                                  <a:lnTo>
                                    <a:pt x="1010" y="986"/>
                                  </a:lnTo>
                                  <a:lnTo>
                                    <a:pt x="1010" y="992"/>
                                  </a:lnTo>
                                  <a:lnTo>
                                    <a:pt x="1004" y="992"/>
                                  </a:lnTo>
                                  <a:lnTo>
                                    <a:pt x="1010" y="992"/>
                                  </a:lnTo>
                                  <a:lnTo>
                                    <a:pt x="1004" y="992"/>
                                  </a:lnTo>
                                  <a:lnTo>
                                    <a:pt x="1004" y="997"/>
                                  </a:lnTo>
                                  <a:lnTo>
                                    <a:pt x="998" y="997"/>
                                  </a:lnTo>
                                  <a:lnTo>
                                    <a:pt x="998" y="1003"/>
                                  </a:lnTo>
                                  <a:lnTo>
                                    <a:pt x="998" y="997"/>
                                  </a:lnTo>
                                  <a:lnTo>
                                    <a:pt x="993" y="997"/>
                                  </a:lnTo>
                                  <a:lnTo>
                                    <a:pt x="987" y="1003"/>
                                  </a:lnTo>
                                  <a:lnTo>
                                    <a:pt x="987" y="1009"/>
                                  </a:lnTo>
                                  <a:lnTo>
                                    <a:pt x="987" y="1014"/>
                                  </a:lnTo>
                                  <a:lnTo>
                                    <a:pt x="981" y="1014"/>
                                  </a:lnTo>
                                  <a:lnTo>
                                    <a:pt x="981" y="1020"/>
                                  </a:lnTo>
                                  <a:lnTo>
                                    <a:pt x="975" y="1020"/>
                                  </a:lnTo>
                                  <a:lnTo>
                                    <a:pt x="970" y="1020"/>
                                  </a:lnTo>
                                  <a:lnTo>
                                    <a:pt x="970" y="1026"/>
                                  </a:lnTo>
                                  <a:lnTo>
                                    <a:pt x="964" y="1026"/>
                                  </a:lnTo>
                                  <a:lnTo>
                                    <a:pt x="958" y="1026"/>
                                  </a:lnTo>
                                  <a:lnTo>
                                    <a:pt x="958" y="1032"/>
                                  </a:lnTo>
                                  <a:lnTo>
                                    <a:pt x="958" y="1026"/>
                                  </a:lnTo>
                                  <a:lnTo>
                                    <a:pt x="953" y="1026"/>
                                  </a:lnTo>
                                  <a:lnTo>
                                    <a:pt x="953" y="1032"/>
                                  </a:lnTo>
                                  <a:lnTo>
                                    <a:pt x="947" y="1032"/>
                                  </a:lnTo>
                                  <a:lnTo>
                                    <a:pt x="941" y="1032"/>
                                  </a:lnTo>
                                  <a:lnTo>
                                    <a:pt x="935" y="1037"/>
                                  </a:lnTo>
                                  <a:lnTo>
                                    <a:pt x="930" y="1037"/>
                                  </a:lnTo>
                                  <a:lnTo>
                                    <a:pt x="924" y="1037"/>
                                  </a:lnTo>
                                  <a:lnTo>
                                    <a:pt x="924" y="1043"/>
                                  </a:lnTo>
                                  <a:lnTo>
                                    <a:pt x="918" y="1043"/>
                                  </a:lnTo>
                                  <a:lnTo>
                                    <a:pt x="924" y="1043"/>
                                  </a:lnTo>
                                  <a:lnTo>
                                    <a:pt x="918" y="1043"/>
                                  </a:lnTo>
                                  <a:lnTo>
                                    <a:pt x="918" y="1049"/>
                                  </a:lnTo>
                                  <a:lnTo>
                                    <a:pt x="913" y="1049"/>
                                  </a:lnTo>
                                  <a:lnTo>
                                    <a:pt x="907" y="1049"/>
                                  </a:lnTo>
                                  <a:lnTo>
                                    <a:pt x="901" y="1049"/>
                                  </a:lnTo>
                                  <a:lnTo>
                                    <a:pt x="901" y="1054"/>
                                  </a:lnTo>
                                  <a:lnTo>
                                    <a:pt x="901" y="1049"/>
                                  </a:lnTo>
                                  <a:lnTo>
                                    <a:pt x="896" y="1054"/>
                                  </a:lnTo>
                                  <a:lnTo>
                                    <a:pt x="890" y="1054"/>
                                  </a:lnTo>
                                  <a:lnTo>
                                    <a:pt x="884" y="1049"/>
                                  </a:lnTo>
                                  <a:lnTo>
                                    <a:pt x="878" y="1043"/>
                                  </a:lnTo>
                                  <a:lnTo>
                                    <a:pt x="878" y="1037"/>
                                  </a:lnTo>
                                  <a:lnTo>
                                    <a:pt x="878" y="1032"/>
                                  </a:lnTo>
                                  <a:lnTo>
                                    <a:pt x="884" y="1032"/>
                                  </a:lnTo>
                                  <a:lnTo>
                                    <a:pt x="884" y="1026"/>
                                  </a:lnTo>
                                  <a:lnTo>
                                    <a:pt x="878" y="1026"/>
                                  </a:lnTo>
                                  <a:lnTo>
                                    <a:pt x="873" y="1026"/>
                                  </a:lnTo>
                                  <a:lnTo>
                                    <a:pt x="873" y="1020"/>
                                  </a:lnTo>
                                  <a:lnTo>
                                    <a:pt x="873" y="1014"/>
                                  </a:lnTo>
                                  <a:lnTo>
                                    <a:pt x="873" y="1009"/>
                                  </a:lnTo>
                                  <a:lnTo>
                                    <a:pt x="867" y="1009"/>
                                  </a:lnTo>
                                  <a:lnTo>
                                    <a:pt x="867" y="1003"/>
                                  </a:lnTo>
                                  <a:lnTo>
                                    <a:pt x="867" y="997"/>
                                  </a:lnTo>
                                  <a:lnTo>
                                    <a:pt x="861" y="997"/>
                                  </a:lnTo>
                                  <a:lnTo>
                                    <a:pt x="861" y="1003"/>
                                  </a:lnTo>
                                  <a:lnTo>
                                    <a:pt x="856" y="1003"/>
                                  </a:lnTo>
                                  <a:lnTo>
                                    <a:pt x="850" y="1003"/>
                                  </a:lnTo>
                                  <a:lnTo>
                                    <a:pt x="844" y="1009"/>
                                  </a:lnTo>
                                  <a:lnTo>
                                    <a:pt x="844" y="1003"/>
                                  </a:lnTo>
                                  <a:lnTo>
                                    <a:pt x="844" y="997"/>
                                  </a:lnTo>
                                  <a:lnTo>
                                    <a:pt x="838" y="997"/>
                                  </a:lnTo>
                                  <a:lnTo>
                                    <a:pt x="838" y="1003"/>
                                  </a:lnTo>
                                  <a:lnTo>
                                    <a:pt x="844" y="1003"/>
                                  </a:lnTo>
                                  <a:lnTo>
                                    <a:pt x="844" y="1009"/>
                                  </a:lnTo>
                                  <a:lnTo>
                                    <a:pt x="844" y="1014"/>
                                  </a:lnTo>
                                  <a:lnTo>
                                    <a:pt x="844" y="1020"/>
                                  </a:lnTo>
                                  <a:lnTo>
                                    <a:pt x="838" y="1014"/>
                                  </a:lnTo>
                                  <a:lnTo>
                                    <a:pt x="838" y="1009"/>
                                  </a:lnTo>
                                  <a:lnTo>
                                    <a:pt x="833" y="1009"/>
                                  </a:lnTo>
                                  <a:lnTo>
                                    <a:pt x="833" y="1014"/>
                                  </a:lnTo>
                                  <a:lnTo>
                                    <a:pt x="827" y="1014"/>
                                  </a:lnTo>
                                  <a:lnTo>
                                    <a:pt x="827" y="1020"/>
                                  </a:lnTo>
                                  <a:lnTo>
                                    <a:pt x="827" y="1026"/>
                                  </a:lnTo>
                                  <a:lnTo>
                                    <a:pt x="821" y="1026"/>
                                  </a:lnTo>
                                  <a:lnTo>
                                    <a:pt x="816" y="1026"/>
                                  </a:lnTo>
                                  <a:lnTo>
                                    <a:pt x="816" y="1020"/>
                                  </a:lnTo>
                                  <a:lnTo>
                                    <a:pt x="810" y="1020"/>
                                  </a:lnTo>
                                  <a:lnTo>
                                    <a:pt x="804" y="1020"/>
                                  </a:lnTo>
                                  <a:lnTo>
                                    <a:pt x="799" y="1020"/>
                                  </a:lnTo>
                                  <a:lnTo>
                                    <a:pt x="793" y="1020"/>
                                  </a:lnTo>
                                  <a:lnTo>
                                    <a:pt x="793" y="1014"/>
                                  </a:lnTo>
                                  <a:lnTo>
                                    <a:pt x="787" y="1014"/>
                                  </a:lnTo>
                                  <a:lnTo>
                                    <a:pt x="787" y="1020"/>
                                  </a:lnTo>
                                  <a:lnTo>
                                    <a:pt x="781" y="1020"/>
                                  </a:lnTo>
                                  <a:lnTo>
                                    <a:pt x="781" y="1026"/>
                                  </a:lnTo>
                                  <a:lnTo>
                                    <a:pt x="781" y="1020"/>
                                  </a:lnTo>
                                  <a:lnTo>
                                    <a:pt x="776" y="1020"/>
                                  </a:lnTo>
                                  <a:lnTo>
                                    <a:pt x="776" y="1014"/>
                                  </a:lnTo>
                                  <a:lnTo>
                                    <a:pt x="770" y="1014"/>
                                  </a:lnTo>
                                  <a:lnTo>
                                    <a:pt x="770" y="1020"/>
                                  </a:lnTo>
                                  <a:lnTo>
                                    <a:pt x="764" y="1020"/>
                                  </a:lnTo>
                                  <a:lnTo>
                                    <a:pt x="759" y="1020"/>
                                  </a:lnTo>
                                  <a:lnTo>
                                    <a:pt x="753" y="1020"/>
                                  </a:lnTo>
                                  <a:lnTo>
                                    <a:pt x="747" y="1020"/>
                                  </a:lnTo>
                                  <a:lnTo>
                                    <a:pt x="741" y="1020"/>
                                  </a:lnTo>
                                  <a:lnTo>
                                    <a:pt x="741" y="1014"/>
                                  </a:lnTo>
                                  <a:lnTo>
                                    <a:pt x="741" y="1020"/>
                                  </a:lnTo>
                                  <a:lnTo>
                                    <a:pt x="736" y="1020"/>
                                  </a:lnTo>
                                  <a:lnTo>
                                    <a:pt x="736" y="1014"/>
                                  </a:lnTo>
                                  <a:lnTo>
                                    <a:pt x="730" y="1014"/>
                                  </a:lnTo>
                                  <a:lnTo>
                                    <a:pt x="724" y="1014"/>
                                  </a:lnTo>
                                  <a:lnTo>
                                    <a:pt x="724" y="1020"/>
                                  </a:lnTo>
                                  <a:lnTo>
                                    <a:pt x="724" y="1026"/>
                                  </a:lnTo>
                                  <a:lnTo>
                                    <a:pt x="724" y="1032"/>
                                  </a:lnTo>
                                  <a:lnTo>
                                    <a:pt x="724" y="1037"/>
                                  </a:lnTo>
                                  <a:lnTo>
                                    <a:pt x="724" y="1043"/>
                                  </a:lnTo>
                                  <a:lnTo>
                                    <a:pt x="719" y="1043"/>
                                  </a:lnTo>
                                  <a:lnTo>
                                    <a:pt x="719" y="1049"/>
                                  </a:lnTo>
                                  <a:lnTo>
                                    <a:pt x="719" y="1043"/>
                                  </a:lnTo>
                                  <a:lnTo>
                                    <a:pt x="713" y="1043"/>
                                  </a:lnTo>
                                  <a:lnTo>
                                    <a:pt x="713" y="1037"/>
                                  </a:lnTo>
                                  <a:lnTo>
                                    <a:pt x="707" y="1037"/>
                                  </a:lnTo>
                                  <a:lnTo>
                                    <a:pt x="702" y="1037"/>
                                  </a:lnTo>
                                  <a:lnTo>
                                    <a:pt x="696" y="1037"/>
                                  </a:lnTo>
                                  <a:lnTo>
                                    <a:pt x="690" y="1037"/>
                                  </a:lnTo>
                                  <a:lnTo>
                                    <a:pt x="684" y="1037"/>
                                  </a:lnTo>
                                  <a:lnTo>
                                    <a:pt x="684" y="1032"/>
                                  </a:lnTo>
                                  <a:lnTo>
                                    <a:pt x="679" y="1032"/>
                                  </a:lnTo>
                                  <a:lnTo>
                                    <a:pt x="679" y="1037"/>
                                  </a:lnTo>
                                  <a:lnTo>
                                    <a:pt x="684" y="1037"/>
                                  </a:lnTo>
                                  <a:lnTo>
                                    <a:pt x="684" y="1043"/>
                                  </a:lnTo>
                                  <a:lnTo>
                                    <a:pt x="690" y="1043"/>
                                  </a:lnTo>
                                  <a:lnTo>
                                    <a:pt x="690" y="1049"/>
                                  </a:lnTo>
                                  <a:lnTo>
                                    <a:pt x="690" y="1054"/>
                                  </a:lnTo>
                                  <a:lnTo>
                                    <a:pt x="696" y="1054"/>
                                  </a:lnTo>
                                  <a:lnTo>
                                    <a:pt x="690" y="1054"/>
                                  </a:lnTo>
                                  <a:lnTo>
                                    <a:pt x="696" y="1054"/>
                                  </a:lnTo>
                                  <a:lnTo>
                                    <a:pt x="696" y="1060"/>
                                  </a:lnTo>
                                  <a:lnTo>
                                    <a:pt x="696" y="1066"/>
                                  </a:lnTo>
                                  <a:lnTo>
                                    <a:pt x="702" y="1066"/>
                                  </a:lnTo>
                                  <a:lnTo>
                                    <a:pt x="696" y="1071"/>
                                  </a:lnTo>
                                  <a:lnTo>
                                    <a:pt x="702" y="1071"/>
                                  </a:lnTo>
                                  <a:lnTo>
                                    <a:pt x="707" y="1071"/>
                                  </a:lnTo>
                                  <a:lnTo>
                                    <a:pt x="713" y="1077"/>
                                  </a:lnTo>
                                  <a:lnTo>
                                    <a:pt x="707" y="1077"/>
                                  </a:lnTo>
                                  <a:lnTo>
                                    <a:pt x="707" y="1083"/>
                                  </a:lnTo>
                                  <a:lnTo>
                                    <a:pt x="707" y="1089"/>
                                  </a:lnTo>
                                  <a:lnTo>
                                    <a:pt x="702" y="1089"/>
                                  </a:lnTo>
                                  <a:lnTo>
                                    <a:pt x="702" y="1083"/>
                                  </a:lnTo>
                                  <a:lnTo>
                                    <a:pt x="696" y="1083"/>
                                  </a:lnTo>
                                  <a:lnTo>
                                    <a:pt x="696" y="1089"/>
                                  </a:lnTo>
                                  <a:lnTo>
                                    <a:pt x="696" y="1094"/>
                                  </a:lnTo>
                                  <a:lnTo>
                                    <a:pt x="690" y="1094"/>
                                  </a:lnTo>
                                  <a:lnTo>
                                    <a:pt x="684" y="1094"/>
                                  </a:lnTo>
                                  <a:lnTo>
                                    <a:pt x="684" y="1100"/>
                                  </a:lnTo>
                                  <a:lnTo>
                                    <a:pt x="684" y="1106"/>
                                  </a:lnTo>
                                  <a:lnTo>
                                    <a:pt x="690" y="1106"/>
                                  </a:lnTo>
                                  <a:lnTo>
                                    <a:pt x="690" y="1111"/>
                                  </a:lnTo>
                                  <a:lnTo>
                                    <a:pt x="690" y="1117"/>
                                  </a:lnTo>
                                  <a:lnTo>
                                    <a:pt x="690" y="1111"/>
                                  </a:lnTo>
                                  <a:lnTo>
                                    <a:pt x="690" y="1117"/>
                                  </a:lnTo>
                                  <a:lnTo>
                                    <a:pt x="690" y="1123"/>
                                  </a:lnTo>
                                  <a:lnTo>
                                    <a:pt x="696" y="1123"/>
                                  </a:lnTo>
                                  <a:lnTo>
                                    <a:pt x="696" y="1128"/>
                                  </a:lnTo>
                                  <a:lnTo>
                                    <a:pt x="690" y="1128"/>
                                  </a:lnTo>
                                  <a:lnTo>
                                    <a:pt x="690" y="1123"/>
                                  </a:lnTo>
                                  <a:lnTo>
                                    <a:pt x="684" y="1123"/>
                                  </a:lnTo>
                                  <a:lnTo>
                                    <a:pt x="690" y="1128"/>
                                  </a:lnTo>
                                  <a:lnTo>
                                    <a:pt x="684" y="1128"/>
                                  </a:lnTo>
                                  <a:lnTo>
                                    <a:pt x="684" y="1134"/>
                                  </a:lnTo>
                                  <a:lnTo>
                                    <a:pt x="679" y="1134"/>
                                  </a:lnTo>
                                  <a:lnTo>
                                    <a:pt x="673" y="1134"/>
                                  </a:lnTo>
                                  <a:lnTo>
                                    <a:pt x="673" y="1128"/>
                                  </a:lnTo>
                                  <a:lnTo>
                                    <a:pt x="667" y="1128"/>
                                  </a:lnTo>
                                  <a:lnTo>
                                    <a:pt x="667" y="1134"/>
                                  </a:lnTo>
                                  <a:lnTo>
                                    <a:pt x="667" y="1140"/>
                                  </a:lnTo>
                                  <a:lnTo>
                                    <a:pt x="662" y="1140"/>
                                  </a:lnTo>
                                  <a:lnTo>
                                    <a:pt x="662" y="1146"/>
                                  </a:lnTo>
                                  <a:lnTo>
                                    <a:pt x="656" y="1146"/>
                                  </a:lnTo>
                                  <a:lnTo>
                                    <a:pt x="650" y="1146"/>
                                  </a:lnTo>
                                  <a:lnTo>
                                    <a:pt x="650" y="1151"/>
                                  </a:lnTo>
                                  <a:lnTo>
                                    <a:pt x="650" y="1157"/>
                                  </a:lnTo>
                                  <a:lnTo>
                                    <a:pt x="650" y="1163"/>
                                  </a:lnTo>
                                  <a:lnTo>
                                    <a:pt x="644" y="1163"/>
                                  </a:lnTo>
                                  <a:lnTo>
                                    <a:pt x="639" y="1163"/>
                                  </a:lnTo>
                                  <a:lnTo>
                                    <a:pt x="639" y="1168"/>
                                  </a:lnTo>
                                  <a:lnTo>
                                    <a:pt x="639" y="1163"/>
                                  </a:lnTo>
                                  <a:lnTo>
                                    <a:pt x="633" y="1163"/>
                                  </a:lnTo>
                                  <a:lnTo>
                                    <a:pt x="633" y="1168"/>
                                  </a:lnTo>
                                  <a:lnTo>
                                    <a:pt x="627" y="1168"/>
                                  </a:lnTo>
                                  <a:lnTo>
                                    <a:pt x="627" y="1174"/>
                                  </a:lnTo>
                                  <a:lnTo>
                                    <a:pt x="627" y="1180"/>
                                  </a:lnTo>
                                  <a:lnTo>
                                    <a:pt x="627" y="1185"/>
                                  </a:lnTo>
                                  <a:lnTo>
                                    <a:pt x="627" y="1191"/>
                                  </a:lnTo>
                                  <a:lnTo>
                                    <a:pt x="627" y="1197"/>
                                  </a:lnTo>
                                  <a:lnTo>
                                    <a:pt x="627" y="1203"/>
                                  </a:lnTo>
                                  <a:lnTo>
                                    <a:pt x="633" y="1203"/>
                                  </a:lnTo>
                                  <a:lnTo>
                                    <a:pt x="639" y="1203"/>
                                  </a:lnTo>
                                  <a:lnTo>
                                    <a:pt x="633" y="1208"/>
                                  </a:lnTo>
                                  <a:lnTo>
                                    <a:pt x="633" y="1214"/>
                                  </a:lnTo>
                                  <a:lnTo>
                                    <a:pt x="639" y="1214"/>
                                  </a:lnTo>
                                  <a:lnTo>
                                    <a:pt x="639" y="1220"/>
                                  </a:lnTo>
                                  <a:lnTo>
                                    <a:pt x="644" y="1220"/>
                                  </a:lnTo>
                                  <a:lnTo>
                                    <a:pt x="644" y="1225"/>
                                  </a:lnTo>
                                  <a:lnTo>
                                    <a:pt x="644" y="1220"/>
                                  </a:lnTo>
                                  <a:lnTo>
                                    <a:pt x="639" y="1220"/>
                                  </a:lnTo>
                                  <a:lnTo>
                                    <a:pt x="639" y="1225"/>
                                  </a:lnTo>
                                  <a:lnTo>
                                    <a:pt x="633" y="1225"/>
                                  </a:lnTo>
                                  <a:lnTo>
                                    <a:pt x="633" y="1231"/>
                                  </a:lnTo>
                                  <a:lnTo>
                                    <a:pt x="627" y="1231"/>
                                  </a:lnTo>
                                  <a:lnTo>
                                    <a:pt x="622" y="1231"/>
                                  </a:lnTo>
                                  <a:lnTo>
                                    <a:pt x="616" y="1237"/>
                                  </a:lnTo>
                                  <a:lnTo>
                                    <a:pt x="610" y="1237"/>
                                  </a:lnTo>
                                  <a:lnTo>
                                    <a:pt x="604" y="1231"/>
                                  </a:lnTo>
                                  <a:lnTo>
                                    <a:pt x="599" y="1231"/>
                                  </a:lnTo>
                                  <a:lnTo>
                                    <a:pt x="599" y="1225"/>
                                  </a:lnTo>
                                  <a:lnTo>
                                    <a:pt x="593" y="1225"/>
                                  </a:lnTo>
                                  <a:lnTo>
                                    <a:pt x="593" y="1220"/>
                                  </a:lnTo>
                                  <a:lnTo>
                                    <a:pt x="587" y="1220"/>
                                  </a:lnTo>
                                  <a:lnTo>
                                    <a:pt x="587" y="1214"/>
                                  </a:lnTo>
                                  <a:lnTo>
                                    <a:pt x="582" y="1214"/>
                                  </a:lnTo>
                                  <a:lnTo>
                                    <a:pt x="576" y="1214"/>
                                  </a:lnTo>
                                  <a:lnTo>
                                    <a:pt x="570" y="1214"/>
                                  </a:lnTo>
                                  <a:lnTo>
                                    <a:pt x="565" y="1208"/>
                                  </a:lnTo>
                                  <a:lnTo>
                                    <a:pt x="559" y="1208"/>
                                  </a:lnTo>
                                  <a:lnTo>
                                    <a:pt x="559" y="1203"/>
                                  </a:lnTo>
                                  <a:lnTo>
                                    <a:pt x="553" y="1203"/>
                                  </a:lnTo>
                                  <a:lnTo>
                                    <a:pt x="547" y="1203"/>
                                  </a:lnTo>
                                  <a:lnTo>
                                    <a:pt x="547" y="1197"/>
                                  </a:lnTo>
                                  <a:lnTo>
                                    <a:pt x="542" y="1197"/>
                                  </a:lnTo>
                                  <a:lnTo>
                                    <a:pt x="542" y="1191"/>
                                  </a:lnTo>
                                  <a:lnTo>
                                    <a:pt x="536" y="1191"/>
                                  </a:lnTo>
                                  <a:lnTo>
                                    <a:pt x="536" y="1197"/>
                                  </a:lnTo>
                                  <a:lnTo>
                                    <a:pt x="530" y="1197"/>
                                  </a:lnTo>
                                  <a:lnTo>
                                    <a:pt x="525" y="1197"/>
                                  </a:lnTo>
                                  <a:lnTo>
                                    <a:pt x="519" y="1197"/>
                                  </a:lnTo>
                                  <a:lnTo>
                                    <a:pt x="519" y="1203"/>
                                  </a:lnTo>
                                  <a:lnTo>
                                    <a:pt x="513" y="1203"/>
                                  </a:lnTo>
                                  <a:lnTo>
                                    <a:pt x="513" y="1197"/>
                                  </a:lnTo>
                                  <a:lnTo>
                                    <a:pt x="507" y="1197"/>
                                  </a:lnTo>
                                  <a:lnTo>
                                    <a:pt x="502" y="1197"/>
                                  </a:lnTo>
                                  <a:lnTo>
                                    <a:pt x="502" y="1203"/>
                                  </a:lnTo>
                                  <a:lnTo>
                                    <a:pt x="502" y="1208"/>
                                  </a:lnTo>
                                  <a:lnTo>
                                    <a:pt x="496" y="1214"/>
                                  </a:lnTo>
                                  <a:lnTo>
                                    <a:pt x="502" y="1214"/>
                                  </a:lnTo>
                                  <a:lnTo>
                                    <a:pt x="502" y="1220"/>
                                  </a:lnTo>
                                  <a:lnTo>
                                    <a:pt x="502" y="1225"/>
                                  </a:lnTo>
                                  <a:lnTo>
                                    <a:pt x="502" y="1231"/>
                                  </a:lnTo>
                                  <a:lnTo>
                                    <a:pt x="502" y="1237"/>
                                  </a:lnTo>
                                  <a:lnTo>
                                    <a:pt x="507" y="1237"/>
                                  </a:lnTo>
                                  <a:lnTo>
                                    <a:pt x="513" y="1242"/>
                                  </a:lnTo>
                                  <a:lnTo>
                                    <a:pt x="519" y="1242"/>
                                  </a:lnTo>
                                  <a:lnTo>
                                    <a:pt x="519" y="1248"/>
                                  </a:lnTo>
                                  <a:lnTo>
                                    <a:pt x="519" y="1254"/>
                                  </a:lnTo>
                                  <a:lnTo>
                                    <a:pt x="525" y="1254"/>
                                  </a:lnTo>
                                  <a:lnTo>
                                    <a:pt x="525" y="1259"/>
                                  </a:lnTo>
                                  <a:lnTo>
                                    <a:pt x="530" y="1259"/>
                                  </a:lnTo>
                                  <a:lnTo>
                                    <a:pt x="536" y="1259"/>
                                  </a:lnTo>
                                  <a:lnTo>
                                    <a:pt x="542" y="1254"/>
                                  </a:lnTo>
                                  <a:lnTo>
                                    <a:pt x="542" y="1259"/>
                                  </a:lnTo>
                                  <a:lnTo>
                                    <a:pt x="536" y="1259"/>
                                  </a:lnTo>
                                  <a:lnTo>
                                    <a:pt x="536" y="1265"/>
                                  </a:lnTo>
                                  <a:lnTo>
                                    <a:pt x="536" y="1271"/>
                                  </a:lnTo>
                                  <a:lnTo>
                                    <a:pt x="536" y="1277"/>
                                  </a:lnTo>
                                  <a:lnTo>
                                    <a:pt x="536" y="1282"/>
                                  </a:lnTo>
                                  <a:lnTo>
                                    <a:pt x="536" y="1288"/>
                                  </a:lnTo>
                                  <a:lnTo>
                                    <a:pt x="530" y="1288"/>
                                  </a:lnTo>
                                  <a:lnTo>
                                    <a:pt x="530" y="1294"/>
                                  </a:lnTo>
                                  <a:lnTo>
                                    <a:pt x="525" y="1294"/>
                                  </a:lnTo>
                                  <a:lnTo>
                                    <a:pt x="530" y="1294"/>
                                  </a:lnTo>
                                  <a:lnTo>
                                    <a:pt x="530" y="1299"/>
                                  </a:lnTo>
                                  <a:lnTo>
                                    <a:pt x="530" y="1305"/>
                                  </a:lnTo>
                                  <a:lnTo>
                                    <a:pt x="530" y="1311"/>
                                  </a:lnTo>
                                  <a:lnTo>
                                    <a:pt x="530" y="1316"/>
                                  </a:lnTo>
                                  <a:lnTo>
                                    <a:pt x="525" y="1316"/>
                                  </a:lnTo>
                                  <a:lnTo>
                                    <a:pt x="525" y="1322"/>
                                  </a:lnTo>
                                  <a:lnTo>
                                    <a:pt x="519" y="1322"/>
                                  </a:lnTo>
                                  <a:lnTo>
                                    <a:pt x="519" y="1316"/>
                                  </a:lnTo>
                                  <a:lnTo>
                                    <a:pt x="513" y="1316"/>
                                  </a:lnTo>
                                  <a:lnTo>
                                    <a:pt x="507" y="1316"/>
                                  </a:lnTo>
                                  <a:lnTo>
                                    <a:pt x="502" y="1316"/>
                                  </a:lnTo>
                                  <a:lnTo>
                                    <a:pt x="496" y="1316"/>
                                  </a:lnTo>
                                  <a:lnTo>
                                    <a:pt x="490" y="1316"/>
                                  </a:lnTo>
                                  <a:lnTo>
                                    <a:pt x="490" y="1311"/>
                                  </a:lnTo>
                                  <a:lnTo>
                                    <a:pt x="485" y="1311"/>
                                  </a:lnTo>
                                  <a:lnTo>
                                    <a:pt x="485" y="1316"/>
                                  </a:lnTo>
                                  <a:lnTo>
                                    <a:pt x="485" y="1322"/>
                                  </a:lnTo>
                                  <a:lnTo>
                                    <a:pt x="479" y="1322"/>
                                  </a:lnTo>
                                  <a:lnTo>
                                    <a:pt x="479" y="1328"/>
                                  </a:lnTo>
                                  <a:lnTo>
                                    <a:pt x="473" y="1328"/>
                                  </a:lnTo>
                                  <a:lnTo>
                                    <a:pt x="473" y="1322"/>
                                  </a:lnTo>
                                  <a:lnTo>
                                    <a:pt x="468" y="1322"/>
                                  </a:lnTo>
                                  <a:lnTo>
                                    <a:pt x="468" y="1328"/>
                                  </a:lnTo>
                                  <a:lnTo>
                                    <a:pt x="462" y="1328"/>
                                  </a:lnTo>
                                  <a:lnTo>
                                    <a:pt x="456" y="1328"/>
                                  </a:lnTo>
                                  <a:lnTo>
                                    <a:pt x="456" y="1334"/>
                                  </a:lnTo>
                                  <a:lnTo>
                                    <a:pt x="456" y="1339"/>
                                  </a:lnTo>
                                  <a:lnTo>
                                    <a:pt x="450" y="1339"/>
                                  </a:lnTo>
                                  <a:lnTo>
                                    <a:pt x="450" y="1345"/>
                                  </a:lnTo>
                                  <a:lnTo>
                                    <a:pt x="450" y="1351"/>
                                  </a:lnTo>
                                  <a:lnTo>
                                    <a:pt x="445" y="1351"/>
                                  </a:lnTo>
                                  <a:lnTo>
                                    <a:pt x="439" y="1356"/>
                                  </a:lnTo>
                                  <a:lnTo>
                                    <a:pt x="433" y="1356"/>
                                  </a:lnTo>
                                  <a:lnTo>
                                    <a:pt x="433" y="1351"/>
                                  </a:lnTo>
                                  <a:lnTo>
                                    <a:pt x="428" y="1351"/>
                                  </a:lnTo>
                                  <a:lnTo>
                                    <a:pt x="428" y="1345"/>
                                  </a:lnTo>
                                  <a:lnTo>
                                    <a:pt x="433" y="1345"/>
                                  </a:lnTo>
                                  <a:lnTo>
                                    <a:pt x="428" y="1345"/>
                                  </a:lnTo>
                                  <a:lnTo>
                                    <a:pt x="428" y="1339"/>
                                  </a:lnTo>
                                  <a:lnTo>
                                    <a:pt x="428" y="1334"/>
                                  </a:lnTo>
                                  <a:lnTo>
                                    <a:pt x="428" y="1328"/>
                                  </a:lnTo>
                                  <a:lnTo>
                                    <a:pt x="422" y="1328"/>
                                  </a:lnTo>
                                  <a:lnTo>
                                    <a:pt x="416" y="1328"/>
                                  </a:lnTo>
                                  <a:lnTo>
                                    <a:pt x="416" y="1322"/>
                                  </a:lnTo>
                                  <a:lnTo>
                                    <a:pt x="422" y="1322"/>
                                  </a:lnTo>
                                  <a:lnTo>
                                    <a:pt x="422" y="1316"/>
                                  </a:lnTo>
                                  <a:lnTo>
                                    <a:pt x="422" y="1311"/>
                                  </a:lnTo>
                                  <a:lnTo>
                                    <a:pt x="416" y="1311"/>
                                  </a:lnTo>
                                  <a:lnTo>
                                    <a:pt x="422" y="1311"/>
                                  </a:lnTo>
                                  <a:lnTo>
                                    <a:pt x="416" y="1311"/>
                                  </a:lnTo>
                                  <a:lnTo>
                                    <a:pt x="416" y="1305"/>
                                  </a:lnTo>
                                  <a:lnTo>
                                    <a:pt x="416" y="1311"/>
                                  </a:lnTo>
                                  <a:lnTo>
                                    <a:pt x="416" y="1305"/>
                                  </a:lnTo>
                                  <a:lnTo>
                                    <a:pt x="410" y="1305"/>
                                  </a:lnTo>
                                  <a:lnTo>
                                    <a:pt x="405" y="1299"/>
                                  </a:lnTo>
                                  <a:lnTo>
                                    <a:pt x="405" y="1294"/>
                                  </a:lnTo>
                                  <a:lnTo>
                                    <a:pt x="399" y="1294"/>
                                  </a:lnTo>
                                  <a:lnTo>
                                    <a:pt x="399" y="1288"/>
                                  </a:lnTo>
                                  <a:lnTo>
                                    <a:pt x="393" y="1288"/>
                                  </a:lnTo>
                                  <a:lnTo>
                                    <a:pt x="388" y="1288"/>
                                  </a:lnTo>
                                  <a:lnTo>
                                    <a:pt x="388" y="1294"/>
                                  </a:lnTo>
                                  <a:lnTo>
                                    <a:pt x="388" y="1288"/>
                                  </a:lnTo>
                                  <a:lnTo>
                                    <a:pt x="382" y="1288"/>
                                  </a:lnTo>
                                  <a:lnTo>
                                    <a:pt x="382" y="1282"/>
                                  </a:lnTo>
                                  <a:lnTo>
                                    <a:pt x="376" y="1282"/>
                                  </a:lnTo>
                                  <a:lnTo>
                                    <a:pt x="370" y="1282"/>
                                  </a:lnTo>
                                  <a:lnTo>
                                    <a:pt x="370" y="1277"/>
                                  </a:lnTo>
                                  <a:lnTo>
                                    <a:pt x="365" y="1277"/>
                                  </a:lnTo>
                                  <a:lnTo>
                                    <a:pt x="359" y="1277"/>
                                  </a:lnTo>
                                  <a:lnTo>
                                    <a:pt x="359" y="1271"/>
                                  </a:lnTo>
                                  <a:lnTo>
                                    <a:pt x="353" y="1271"/>
                                  </a:lnTo>
                                  <a:lnTo>
                                    <a:pt x="348" y="1271"/>
                                  </a:lnTo>
                                  <a:lnTo>
                                    <a:pt x="348" y="1277"/>
                                  </a:lnTo>
                                  <a:lnTo>
                                    <a:pt x="342" y="1271"/>
                                  </a:lnTo>
                                  <a:lnTo>
                                    <a:pt x="342" y="1277"/>
                                  </a:lnTo>
                                  <a:lnTo>
                                    <a:pt x="336" y="1282"/>
                                  </a:lnTo>
                                  <a:lnTo>
                                    <a:pt x="331" y="1282"/>
                                  </a:lnTo>
                                  <a:lnTo>
                                    <a:pt x="331" y="1277"/>
                                  </a:lnTo>
                                  <a:lnTo>
                                    <a:pt x="325" y="1277"/>
                                  </a:lnTo>
                                  <a:lnTo>
                                    <a:pt x="325" y="1282"/>
                                  </a:lnTo>
                                  <a:lnTo>
                                    <a:pt x="319" y="1282"/>
                                  </a:lnTo>
                                  <a:lnTo>
                                    <a:pt x="325" y="1282"/>
                                  </a:lnTo>
                                  <a:lnTo>
                                    <a:pt x="325" y="1288"/>
                                  </a:lnTo>
                                  <a:lnTo>
                                    <a:pt x="331" y="1288"/>
                                  </a:lnTo>
                                  <a:lnTo>
                                    <a:pt x="331" y="1294"/>
                                  </a:lnTo>
                                  <a:lnTo>
                                    <a:pt x="325" y="1294"/>
                                  </a:lnTo>
                                  <a:lnTo>
                                    <a:pt x="325" y="1299"/>
                                  </a:lnTo>
                                  <a:lnTo>
                                    <a:pt x="319" y="1305"/>
                                  </a:lnTo>
                                  <a:lnTo>
                                    <a:pt x="313" y="1305"/>
                                  </a:lnTo>
                                  <a:lnTo>
                                    <a:pt x="313" y="1299"/>
                                  </a:lnTo>
                                  <a:lnTo>
                                    <a:pt x="308" y="1299"/>
                                  </a:lnTo>
                                  <a:lnTo>
                                    <a:pt x="302" y="1294"/>
                                  </a:lnTo>
                                  <a:lnTo>
                                    <a:pt x="302" y="1288"/>
                                  </a:lnTo>
                                  <a:lnTo>
                                    <a:pt x="302" y="1282"/>
                                  </a:lnTo>
                                  <a:lnTo>
                                    <a:pt x="296" y="1282"/>
                                  </a:lnTo>
                                  <a:lnTo>
                                    <a:pt x="296" y="1277"/>
                                  </a:lnTo>
                                  <a:lnTo>
                                    <a:pt x="296" y="1271"/>
                                  </a:lnTo>
                                  <a:lnTo>
                                    <a:pt x="296" y="1265"/>
                                  </a:lnTo>
                                  <a:lnTo>
                                    <a:pt x="296" y="1259"/>
                                  </a:lnTo>
                                  <a:lnTo>
                                    <a:pt x="296" y="1254"/>
                                  </a:lnTo>
                                  <a:lnTo>
                                    <a:pt x="296" y="1248"/>
                                  </a:lnTo>
                                  <a:lnTo>
                                    <a:pt x="296" y="1254"/>
                                  </a:lnTo>
                                  <a:lnTo>
                                    <a:pt x="291" y="1254"/>
                                  </a:lnTo>
                                  <a:lnTo>
                                    <a:pt x="291" y="1248"/>
                                  </a:lnTo>
                                  <a:lnTo>
                                    <a:pt x="285" y="1254"/>
                                  </a:lnTo>
                                  <a:lnTo>
                                    <a:pt x="279" y="1254"/>
                                  </a:lnTo>
                                  <a:lnTo>
                                    <a:pt x="273" y="1254"/>
                                  </a:lnTo>
                                  <a:lnTo>
                                    <a:pt x="273" y="1259"/>
                                  </a:lnTo>
                                  <a:lnTo>
                                    <a:pt x="268" y="1259"/>
                                  </a:lnTo>
                                  <a:lnTo>
                                    <a:pt x="268" y="1254"/>
                                  </a:lnTo>
                                  <a:lnTo>
                                    <a:pt x="262" y="1254"/>
                                  </a:lnTo>
                                  <a:lnTo>
                                    <a:pt x="256" y="1254"/>
                                  </a:lnTo>
                                  <a:lnTo>
                                    <a:pt x="256" y="1248"/>
                                  </a:lnTo>
                                  <a:lnTo>
                                    <a:pt x="251" y="1248"/>
                                  </a:lnTo>
                                  <a:lnTo>
                                    <a:pt x="251" y="1242"/>
                                  </a:lnTo>
                                  <a:lnTo>
                                    <a:pt x="245" y="1242"/>
                                  </a:lnTo>
                                  <a:lnTo>
                                    <a:pt x="245" y="1237"/>
                                  </a:lnTo>
                                  <a:lnTo>
                                    <a:pt x="245" y="1231"/>
                                  </a:lnTo>
                                  <a:lnTo>
                                    <a:pt x="239" y="1231"/>
                                  </a:lnTo>
                                  <a:lnTo>
                                    <a:pt x="239" y="1225"/>
                                  </a:lnTo>
                                  <a:lnTo>
                                    <a:pt x="234" y="1225"/>
                                  </a:lnTo>
                                  <a:lnTo>
                                    <a:pt x="234" y="1220"/>
                                  </a:lnTo>
                                  <a:lnTo>
                                    <a:pt x="234" y="1225"/>
                                  </a:lnTo>
                                  <a:lnTo>
                                    <a:pt x="228" y="1225"/>
                                  </a:lnTo>
                                  <a:lnTo>
                                    <a:pt x="222" y="1231"/>
                                  </a:lnTo>
                                  <a:lnTo>
                                    <a:pt x="216" y="1231"/>
                                  </a:lnTo>
                                  <a:lnTo>
                                    <a:pt x="216" y="1237"/>
                                  </a:lnTo>
                                  <a:lnTo>
                                    <a:pt x="211" y="1237"/>
                                  </a:lnTo>
                                  <a:lnTo>
                                    <a:pt x="205" y="1231"/>
                                  </a:lnTo>
                                  <a:lnTo>
                                    <a:pt x="199" y="1231"/>
                                  </a:lnTo>
                                  <a:lnTo>
                                    <a:pt x="199" y="1225"/>
                                  </a:lnTo>
                                  <a:lnTo>
                                    <a:pt x="199" y="1220"/>
                                  </a:lnTo>
                                  <a:lnTo>
                                    <a:pt x="194" y="1220"/>
                                  </a:lnTo>
                                  <a:lnTo>
                                    <a:pt x="188" y="1220"/>
                                  </a:lnTo>
                                  <a:lnTo>
                                    <a:pt x="182" y="1220"/>
                                  </a:lnTo>
                                  <a:lnTo>
                                    <a:pt x="182" y="1214"/>
                                  </a:lnTo>
                                  <a:lnTo>
                                    <a:pt x="176" y="1214"/>
                                  </a:lnTo>
                                  <a:lnTo>
                                    <a:pt x="171" y="1214"/>
                                  </a:lnTo>
                                  <a:lnTo>
                                    <a:pt x="171" y="1208"/>
                                  </a:lnTo>
                                  <a:lnTo>
                                    <a:pt x="165" y="1208"/>
                                  </a:lnTo>
                                  <a:lnTo>
                                    <a:pt x="159" y="1208"/>
                                  </a:lnTo>
                                  <a:lnTo>
                                    <a:pt x="159" y="1214"/>
                                  </a:lnTo>
                                  <a:lnTo>
                                    <a:pt x="154" y="1214"/>
                                  </a:lnTo>
                                  <a:lnTo>
                                    <a:pt x="148" y="1214"/>
                                  </a:lnTo>
                                  <a:lnTo>
                                    <a:pt x="142" y="1220"/>
                                  </a:lnTo>
                                  <a:lnTo>
                                    <a:pt x="137" y="1220"/>
                                  </a:lnTo>
                                  <a:lnTo>
                                    <a:pt x="142" y="1220"/>
                                  </a:lnTo>
                                  <a:lnTo>
                                    <a:pt x="142" y="1225"/>
                                  </a:lnTo>
                                  <a:lnTo>
                                    <a:pt x="137" y="1225"/>
                                  </a:lnTo>
                                  <a:lnTo>
                                    <a:pt x="137" y="1231"/>
                                  </a:lnTo>
                                  <a:lnTo>
                                    <a:pt x="131" y="1231"/>
                                  </a:lnTo>
                                  <a:lnTo>
                                    <a:pt x="131" y="1237"/>
                                  </a:lnTo>
                                  <a:lnTo>
                                    <a:pt x="125" y="1237"/>
                                  </a:lnTo>
                                  <a:lnTo>
                                    <a:pt x="125" y="1242"/>
                                  </a:lnTo>
                                  <a:lnTo>
                                    <a:pt x="119" y="1242"/>
                                  </a:lnTo>
                                  <a:lnTo>
                                    <a:pt x="119" y="1248"/>
                                  </a:lnTo>
                                  <a:lnTo>
                                    <a:pt x="119" y="1254"/>
                                  </a:lnTo>
                                  <a:lnTo>
                                    <a:pt x="125" y="1254"/>
                                  </a:lnTo>
                                  <a:lnTo>
                                    <a:pt x="125" y="1259"/>
                                  </a:lnTo>
                                  <a:lnTo>
                                    <a:pt x="119" y="1259"/>
                                  </a:lnTo>
                                  <a:lnTo>
                                    <a:pt x="119" y="1265"/>
                                  </a:lnTo>
                                  <a:lnTo>
                                    <a:pt x="114" y="1265"/>
                                  </a:lnTo>
                                  <a:lnTo>
                                    <a:pt x="108" y="1265"/>
                                  </a:lnTo>
                                  <a:lnTo>
                                    <a:pt x="102" y="1265"/>
                                  </a:lnTo>
                                  <a:lnTo>
                                    <a:pt x="97" y="1271"/>
                                  </a:lnTo>
                                  <a:lnTo>
                                    <a:pt x="97" y="1277"/>
                                  </a:lnTo>
                                  <a:lnTo>
                                    <a:pt x="102" y="1277"/>
                                  </a:lnTo>
                                  <a:lnTo>
                                    <a:pt x="97" y="1277"/>
                                  </a:lnTo>
                                  <a:lnTo>
                                    <a:pt x="97" y="1282"/>
                                  </a:lnTo>
                                  <a:lnTo>
                                    <a:pt x="97" y="1288"/>
                                  </a:lnTo>
                                  <a:lnTo>
                                    <a:pt x="91" y="1288"/>
                                  </a:lnTo>
                                  <a:lnTo>
                                    <a:pt x="97" y="1288"/>
                                  </a:lnTo>
                                  <a:lnTo>
                                    <a:pt x="97" y="1282"/>
                                  </a:lnTo>
                                  <a:lnTo>
                                    <a:pt x="97" y="1277"/>
                                  </a:lnTo>
                                  <a:lnTo>
                                    <a:pt x="97" y="1271"/>
                                  </a:lnTo>
                                  <a:lnTo>
                                    <a:pt x="97" y="1265"/>
                                  </a:lnTo>
                                  <a:lnTo>
                                    <a:pt x="97" y="1259"/>
                                  </a:lnTo>
                                  <a:lnTo>
                                    <a:pt x="91" y="1259"/>
                                  </a:lnTo>
                                  <a:lnTo>
                                    <a:pt x="85" y="1259"/>
                                  </a:lnTo>
                                  <a:lnTo>
                                    <a:pt x="85" y="1254"/>
                                  </a:lnTo>
                                  <a:lnTo>
                                    <a:pt x="79" y="1254"/>
                                  </a:lnTo>
                                  <a:lnTo>
                                    <a:pt x="79" y="1248"/>
                                  </a:lnTo>
                                  <a:lnTo>
                                    <a:pt x="79" y="1242"/>
                                  </a:lnTo>
                                  <a:lnTo>
                                    <a:pt x="79" y="1237"/>
                                  </a:lnTo>
                                  <a:lnTo>
                                    <a:pt x="74" y="1237"/>
                                  </a:lnTo>
                                  <a:lnTo>
                                    <a:pt x="74" y="1231"/>
                                  </a:lnTo>
                                  <a:lnTo>
                                    <a:pt x="68" y="1231"/>
                                  </a:lnTo>
                                  <a:lnTo>
                                    <a:pt x="68" y="1225"/>
                                  </a:lnTo>
                                  <a:lnTo>
                                    <a:pt x="74" y="1225"/>
                                  </a:lnTo>
                                  <a:lnTo>
                                    <a:pt x="74" y="1220"/>
                                  </a:lnTo>
                                  <a:lnTo>
                                    <a:pt x="68" y="1220"/>
                                  </a:lnTo>
                                  <a:lnTo>
                                    <a:pt x="68" y="1214"/>
                                  </a:lnTo>
                                  <a:lnTo>
                                    <a:pt x="68" y="1208"/>
                                  </a:lnTo>
                                  <a:lnTo>
                                    <a:pt x="62" y="1208"/>
                                  </a:lnTo>
                                  <a:lnTo>
                                    <a:pt x="62" y="1203"/>
                                  </a:lnTo>
                                  <a:lnTo>
                                    <a:pt x="62" y="1208"/>
                                  </a:lnTo>
                                  <a:lnTo>
                                    <a:pt x="57" y="1208"/>
                                  </a:lnTo>
                                  <a:lnTo>
                                    <a:pt x="57" y="1203"/>
                                  </a:lnTo>
                                  <a:lnTo>
                                    <a:pt x="51" y="1197"/>
                                  </a:lnTo>
                                  <a:lnTo>
                                    <a:pt x="51" y="1191"/>
                                  </a:lnTo>
                                  <a:lnTo>
                                    <a:pt x="51" y="1185"/>
                                  </a:lnTo>
                                  <a:lnTo>
                                    <a:pt x="45" y="1185"/>
                                  </a:lnTo>
                                  <a:lnTo>
                                    <a:pt x="39" y="1185"/>
                                  </a:lnTo>
                                  <a:lnTo>
                                    <a:pt x="39" y="1180"/>
                                  </a:lnTo>
                                  <a:lnTo>
                                    <a:pt x="34" y="1180"/>
                                  </a:lnTo>
                                  <a:lnTo>
                                    <a:pt x="34" y="1174"/>
                                  </a:lnTo>
                                  <a:lnTo>
                                    <a:pt x="28" y="1174"/>
                                  </a:lnTo>
                                  <a:lnTo>
                                    <a:pt x="22" y="1174"/>
                                  </a:lnTo>
                                  <a:lnTo>
                                    <a:pt x="22" y="1168"/>
                                  </a:lnTo>
                                  <a:lnTo>
                                    <a:pt x="17" y="1168"/>
                                  </a:lnTo>
                                  <a:lnTo>
                                    <a:pt x="11" y="1174"/>
                                  </a:lnTo>
                                  <a:lnTo>
                                    <a:pt x="5" y="1180"/>
                                  </a:lnTo>
                                  <a:lnTo>
                                    <a:pt x="0" y="1185"/>
                                  </a:lnTo>
                                  <a:lnTo>
                                    <a:pt x="0" y="1191"/>
                                  </a:lnTo>
                                  <a:lnTo>
                                    <a:pt x="0" y="1197"/>
                                  </a:lnTo>
                                  <a:lnTo>
                                    <a:pt x="0" y="1203"/>
                                  </a:lnTo>
                                  <a:lnTo>
                                    <a:pt x="5" y="1203"/>
                                  </a:lnTo>
                                </a:path>
                              </a:pathLst>
                            </a:custGeom>
                            <a:noFill/>
                            <a:ln w="6840">
                              <a:solidFill>
                                <a:srgbClr val="686868"/>
                              </a:solidFill>
                              <a:miter/>
                            </a:ln>
                          </wps:spPr>
                          <wps:style>
                            <a:lnRef idx="0"/>
                            <a:fillRef idx="0"/>
                            <a:effectRef idx="0"/>
                            <a:fontRef idx="minor"/>
                          </wps:style>
                          <wps:bodyPr/>
                        </wps:wsp>
                        <wps:wsp>
                          <wps:cNvSpPr/>
                          <wps:spPr>
                            <a:xfrm>
                              <a:off x="2927880" y="1820520"/>
                              <a:ext cx="442440" cy="799560"/>
                            </a:xfrm>
                            <a:custGeom>
                              <a:avLst/>
                              <a:gdLst/>
                              <a:ahLst/>
                              <a:rect l="l" t="t" r="r" b="b"/>
                              <a:pathLst>
                                <a:path w="697" h="1259">
                                  <a:moveTo>
                                    <a:pt x="394" y="1203"/>
                                  </a:moveTo>
                                  <a:lnTo>
                                    <a:pt x="394" y="1208"/>
                                  </a:lnTo>
                                  <a:lnTo>
                                    <a:pt x="394" y="1214"/>
                                  </a:lnTo>
                                  <a:lnTo>
                                    <a:pt x="400" y="1220"/>
                                  </a:lnTo>
                                  <a:lnTo>
                                    <a:pt x="400" y="1225"/>
                                  </a:lnTo>
                                  <a:lnTo>
                                    <a:pt x="400" y="1231"/>
                                  </a:lnTo>
                                  <a:lnTo>
                                    <a:pt x="400" y="1237"/>
                                  </a:lnTo>
                                  <a:lnTo>
                                    <a:pt x="394" y="1237"/>
                                  </a:lnTo>
                                  <a:lnTo>
                                    <a:pt x="394" y="1242"/>
                                  </a:lnTo>
                                  <a:lnTo>
                                    <a:pt x="389" y="1242"/>
                                  </a:lnTo>
                                  <a:lnTo>
                                    <a:pt x="383" y="1242"/>
                                  </a:lnTo>
                                  <a:lnTo>
                                    <a:pt x="377" y="1242"/>
                                  </a:lnTo>
                                  <a:lnTo>
                                    <a:pt x="377" y="1237"/>
                                  </a:lnTo>
                                  <a:lnTo>
                                    <a:pt x="377" y="1231"/>
                                  </a:lnTo>
                                  <a:lnTo>
                                    <a:pt x="371" y="1231"/>
                                  </a:lnTo>
                                  <a:lnTo>
                                    <a:pt x="366" y="1237"/>
                                  </a:lnTo>
                                  <a:lnTo>
                                    <a:pt x="360" y="1237"/>
                                  </a:lnTo>
                                  <a:lnTo>
                                    <a:pt x="354" y="1237"/>
                                  </a:lnTo>
                                  <a:lnTo>
                                    <a:pt x="349" y="1242"/>
                                  </a:lnTo>
                                  <a:lnTo>
                                    <a:pt x="343" y="1242"/>
                                  </a:lnTo>
                                  <a:lnTo>
                                    <a:pt x="337" y="1242"/>
                                  </a:lnTo>
                                  <a:lnTo>
                                    <a:pt x="337" y="1237"/>
                                  </a:lnTo>
                                  <a:lnTo>
                                    <a:pt x="331" y="1237"/>
                                  </a:lnTo>
                                  <a:lnTo>
                                    <a:pt x="331" y="1231"/>
                                  </a:lnTo>
                                  <a:lnTo>
                                    <a:pt x="326" y="1231"/>
                                  </a:lnTo>
                                  <a:lnTo>
                                    <a:pt x="326" y="1225"/>
                                  </a:lnTo>
                                  <a:lnTo>
                                    <a:pt x="320" y="1225"/>
                                  </a:lnTo>
                                  <a:lnTo>
                                    <a:pt x="320" y="1231"/>
                                  </a:lnTo>
                                  <a:lnTo>
                                    <a:pt x="320" y="1225"/>
                                  </a:lnTo>
                                  <a:lnTo>
                                    <a:pt x="320" y="1220"/>
                                  </a:lnTo>
                                  <a:lnTo>
                                    <a:pt x="320" y="1225"/>
                                  </a:lnTo>
                                  <a:lnTo>
                                    <a:pt x="314" y="1225"/>
                                  </a:lnTo>
                                  <a:lnTo>
                                    <a:pt x="314" y="1231"/>
                                  </a:lnTo>
                                  <a:lnTo>
                                    <a:pt x="309" y="1231"/>
                                  </a:lnTo>
                                  <a:lnTo>
                                    <a:pt x="309" y="1237"/>
                                  </a:lnTo>
                                  <a:lnTo>
                                    <a:pt x="309" y="1242"/>
                                  </a:lnTo>
                                  <a:lnTo>
                                    <a:pt x="303" y="1242"/>
                                  </a:lnTo>
                                  <a:lnTo>
                                    <a:pt x="297" y="1242"/>
                                  </a:lnTo>
                                  <a:lnTo>
                                    <a:pt x="292" y="1242"/>
                                  </a:lnTo>
                                  <a:lnTo>
                                    <a:pt x="286" y="1242"/>
                                  </a:lnTo>
                                  <a:lnTo>
                                    <a:pt x="286" y="1248"/>
                                  </a:lnTo>
                                  <a:lnTo>
                                    <a:pt x="286" y="1254"/>
                                  </a:lnTo>
                                  <a:lnTo>
                                    <a:pt x="286" y="1248"/>
                                  </a:lnTo>
                                  <a:lnTo>
                                    <a:pt x="286" y="1242"/>
                                  </a:lnTo>
                                  <a:lnTo>
                                    <a:pt x="286" y="1248"/>
                                  </a:lnTo>
                                  <a:lnTo>
                                    <a:pt x="280" y="1248"/>
                                  </a:lnTo>
                                  <a:lnTo>
                                    <a:pt x="280" y="1254"/>
                                  </a:lnTo>
                                  <a:lnTo>
                                    <a:pt x="274" y="1254"/>
                                  </a:lnTo>
                                  <a:lnTo>
                                    <a:pt x="269" y="1254"/>
                                  </a:lnTo>
                                  <a:lnTo>
                                    <a:pt x="263" y="1259"/>
                                  </a:lnTo>
                                  <a:lnTo>
                                    <a:pt x="263" y="1254"/>
                                  </a:lnTo>
                                  <a:lnTo>
                                    <a:pt x="257" y="1254"/>
                                  </a:lnTo>
                                  <a:lnTo>
                                    <a:pt x="257" y="1248"/>
                                  </a:lnTo>
                                  <a:lnTo>
                                    <a:pt x="252" y="1242"/>
                                  </a:lnTo>
                                  <a:lnTo>
                                    <a:pt x="246" y="1242"/>
                                  </a:lnTo>
                                  <a:lnTo>
                                    <a:pt x="240" y="1248"/>
                                  </a:lnTo>
                                  <a:lnTo>
                                    <a:pt x="234" y="1248"/>
                                  </a:lnTo>
                                  <a:lnTo>
                                    <a:pt x="229" y="1242"/>
                                  </a:lnTo>
                                  <a:lnTo>
                                    <a:pt x="223" y="1242"/>
                                  </a:lnTo>
                                  <a:lnTo>
                                    <a:pt x="223" y="1237"/>
                                  </a:lnTo>
                                  <a:lnTo>
                                    <a:pt x="223" y="1231"/>
                                  </a:lnTo>
                                  <a:lnTo>
                                    <a:pt x="217" y="1231"/>
                                  </a:lnTo>
                                  <a:lnTo>
                                    <a:pt x="212" y="1231"/>
                                  </a:lnTo>
                                  <a:lnTo>
                                    <a:pt x="206" y="1231"/>
                                  </a:lnTo>
                                  <a:lnTo>
                                    <a:pt x="206" y="1225"/>
                                  </a:lnTo>
                                  <a:lnTo>
                                    <a:pt x="206" y="1220"/>
                                  </a:lnTo>
                                  <a:lnTo>
                                    <a:pt x="206" y="1214"/>
                                  </a:lnTo>
                                  <a:lnTo>
                                    <a:pt x="212" y="1214"/>
                                  </a:lnTo>
                                  <a:lnTo>
                                    <a:pt x="206" y="1214"/>
                                  </a:lnTo>
                                  <a:lnTo>
                                    <a:pt x="206" y="1208"/>
                                  </a:lnTo>
                                  <a:lnTo>
                                    <a:pt x="212" y="1208"/>
                                  </a:lnTo>
                                  <a:lnTo>
                                    <a:pt x="206" y="1208"/>
                                  </a:lnTo>
                                  <a:lnTo>
                                    <a:pt x="206" y="1203"/>
                                  </a:lnTo>
                                  <a:lnTo>
                                    <a:pt x="206" y="1208"/>
                                  </a:lnTo>
                                  <a:lnTo>
                                    <a:pt x="200" y="1208"/>
                                  </a:lnTo>
                                  <a:lnTo>
                                    <a:pt x="194" y="1208"/>
                                  </a:lnTo>
                                  <a:lnTo>
                                    <a:pt x="189" y="1208"/>
                                  </a:lnTo>
                                  <a:lnTo>
                                    <a:pt x="189" y="1203"/>
                                  </a:lnTo>
                                  <a:lnTo>
                                    <a:pt x="189" y="1197"/>
                                  </a:lnTo>
                                  <a:lnTo>
                                    <a:pt x="183" y="1197"/>
                                  </a:lnTo>
                                  <a:lnTo>
                                    <a:pt x="183" y="1203"/>
                                  </a:lnTo>
                                  <a:lnTo>
                                    <a:pt x="177" y="1203"/>
                                  </a:lnTo>
                                  <a:lnTo>
                                    <a:pt x="172" y="1203"/>
                                  </a:lnTo>
                                  <a:lnTo>
                                    <a:pt x="166" y="1203"/>
                                  </a:lnTo>
                                  <a:lnTo>
                                    <a:pt x="166" y="1208"/>
                                  </a:lnTo>
                                  <a:lnTo>
                                    <a:pt x="166" y="1203"/>
                                  </a:lnTo>
                                  <a:lnTo>
                                    <a:pt x="160" y="1203"/>
                                  </a:lnTo>
                                  <a:lnTo>
                                    <a:pt x="160" y="1197"/>
                                  </a:lnTo>
                                  <a:lnTo>
                                    <a:pt x="155" y="1197"/>
                                  </a:lnTo>
                                  <a:lnTo>
                                    <a:pt x="149" y="1197"/>
                                  </a:lnTo>
                                  <a:lnTo>
                                    <a:pt x="149" y="1191"/>
                                  </a:lnTo>
                                  <a:lnTo>
                                    <a:pt x="155" y="1185"/>
                                  </a:lnTo>
                                  <a:lnTo>
                                    <a:pt x="160" y="1185"/>
                                  </a:lnTo>
                                  <a:lnTo>
                                    <a:pt x="160" y="1180"/>
                                  </a:lnTo>
                                  <a:lnTo>
                                    <a:pt x="166" y="1180"/>
                                  </a:lnTo>
                                  <a:lnTo>
                                    <a:pt x="160" y="1174"/>
                                  </a:lnTo>
                                  <a:lnTo>
                                    <a:pt x="160" y="1168"/>
                                  </a:lnTo>
                                  <a:lnTo>
                                    <a:pt x="155" y="1168"/>
                                  </a:lnTo>
                                  <a:lnTo>
                                    <a:pt x="149" y="1168"/>
                                  </a:lnTo>
                                  <a:lnTo>
                                    <a:pt x="149" y="1174"/>
                                  </a:lnTo>
                                  <a:lnTo>
                                    <a:pt x="143" y="1174"/>
                                  </a:lnTo>
                                  <a:lnTo>
                                    <a:pt x="137" y="1174"/>
                                  </a:lnTo>
                                  <a:lnTo>
                                    <a:pt x="137" y="1168"/>
                                  </a:lnTo>
                                  <a:lnTo>
                                    <a:pt x="143" y="1163"/>
                                  </a:lnTo>
                                  <a:lnTo>
                                    <a:pt x="143" y="1157"/>
                                  </a:lnTo>
                                  <a:lnTo>
                                    <a:pt x="137" y="1157"/>
                                  </a:lnTo>
                                  <a:lnTo>
                                    <a:pt x="132" y="1163"/>
                                  </a:lnTo>
                                  <a:lnTo>
                                    <a:pt x="132" y="1157"/>
                                  </a:lnTo>
                                  <a:lnTo>
                                    <a:pt x="132" y="1163"/>
                                  </a:lnTo>
                                  <a:lnTo>
                                    <a:pt x="126" y="1163"/>
                                  </a:lnTo>
                                  <a:lnTo>
                                    <a:pt x="120" y="1163"/>
                                  </a:lnTo>
                                  <a:lnTo>
                                    <a:pt x="115" y="1163"/>
                                  </a:lnTo>
                                  <a:lnTo>
                                    <a:pt x="109" y="1163"/>
                                  </a:lnTo>
                                  <a:lnTo>
                                    <a:pt x="103" y="1163"/>
                                  </a:lnTo>
                                  <a:lnTo>
                                    <a:pt x="103" y="1157"/>
                                  </a:lnTo>
                                  <a:lnTo>
                                    <a:pt x="103" y="1163"/>
                                  </a:lnTo>
                                  <a:lnTo>
                                    <a:pt x="97" y="1163"/>
                                  </a:lnTo>
                                  <a:lnTo>
                                    <a:pt x="97" y="1157"/>
                                  </a:lnTo>
                                  <a:lnTo>
                                    <a:pt x="97" y="1151"/>
                                  </a:lnTo>
                                  <a:lnTo>
                                    <a:pt x="97" y="1146"/>
                                  </a:lnTo>
                                  <a:lnTo>
                                    <a:pt x="92" y="1146"/>
                                  </a:lnTo>
                                  <a:lnTo>
                                    <a:pt x="86" y="1151"/>
                                  </a:lnTo>
                                  <a:lnTo>
                                    <a:pt x="80" y="1151"/>
                                  </a:lnTo>
                                  <a:lnTo>
                                    <a:pt x="75" y="1151"/>
                                  </a:lnTo>
                                  <a:lnTo>
                                    <a:pt x="75" y="1157"/>
                                  </a:lnTo>
                                  <a:lnTo>
                                    <a:pt x="69" y="1151"/>
                                  </a:lnTo>
                                  <a:lnTo>
                                    <a:pt x="69" y="1146"/>
                                  </a:lnTo>
                                  <a:lnTo>
                                    <a:pt x="75" y="1146"/>
                                  </a:lnTo>
                                  <a:lnTo>
                                    <a:pt x="69" y="1146"/>
                                  </a:lnTo>
                                  <a:lnTo>
                                    <a:pt x="69" y="1140"/>
                                  </a:lnTo>
                                  <a:lnTo>
                                    <a:pt x="63" y="1140"/>
                                  </a:lnTo>
                                  <a:lnTo>
                                    <a:pt x="58" y="1140"/>
                                  </a:lnTo>
                                  <a:lnTo>
                                    <a:pt x="52" y="1140"/>
                                  </a:lnTo>
                                  <a:lnTo>
                                    <a:pt x="46" y="1140"/>
                                  </a:lnTo>
                                  <a:lnTo>
                                    <a:pt x="46" y="1146"/>
                                  </a:lnTo>
                                  <a:lnTo>
                                    <a:pt x="40" y="1146"/>
                                  </a:lnTo>
                                  <a:lnTo>
                                    <a:pt x="40" y="1151"/>
                                  </a:lnTo>
                                  <a:lnTo>
                                    <a:pt x="35" y="1151"/>
                                  </a:lnTo>
                                  <a:lnTo>
                                    <a:pt x="35" y="1146"/>
                                  </a:lnTo>
                                  <a:lnTo>
                                    <a:pt x="29" y="1146"/>
                                  </a:lnTo>
                                  <a:lnTo>
                                    <a:pt x="29" y="1140"/>
                                  </a:lnTo>
                                  <a:lnTo>
                                    <a:pt x="23" y="1140"/>
                                  </a:lnTo>
                                  <a:lnTo>
                                    <a:pt x="29" y="1140"/>
                                  </a:lnTo>
                                  <a:lnTo>
                                    <a:pt x="35" y="1134"/>
                                  </a:lnTo>
                                  <a:lnTo>
                                    <a:pt x="35" y="1128"/>
                                  </a:lnTo>
                                  <a:lnTo>
                                    <a:pt x="35" y="1123"/>
                                  </a:lnTo>
                                  <a:lnTo>
                                    <a:pt x="40" y="1123"/>
                                  </a:lnTo>
                                  <a:lnTo>
                                    <a:pt x="46" y="1123"/>
                                  </a:lnTo>
                                  <a:lnTo>
                                    <a:pt x="46" y="1117"/>
                                  </a:lnTo>
                                  <a:lnTo>
                                    <a:pt x="46" y="1111"/>
                                  </a:lnTo>
                                  <a:lnTo>
                                    <a:pt x="46" y="1106"/>
                                  </a:lnTo>
                                  <a:lnTo>
                                    <a:pt x="46" y="1100"/>
                                  </a:lnTo>
                                  <a:lnTo>
                                    <a:pt x="46" y="1094"/>
                                  </a:lnTo>
                                  <a:lnTo>
                                    <a:pt x="46" y="1089"/>
                                  </a:lnTo>
                                  <a:lnTo>
                                    <a:pt x="40" y="1089"/>
                                  </a:lnTo>
                                  <a:lnTo>
                                    <a:pt x="40" y="1083"/>
                                  </a:lnTo>
                                  <a:lnTo>
                                    <a:pt x="46" y="1083"/>
                                  </a:lnTo>
                                  <a:lnTo>
                                    <a:pt x="46" y="1077"/>
                                  </a:lnTo>
                                  <a:lnTo>
                                    <a:pt x="52" y="1077"/>
                                  </a:lnTo>
                                  <a:lnTo>
                                    <a:pt x="52" y="1071"/>
                                  </a:lnTo>
                                  <a:lnTo>
                                    <a:pt x="46" y="1071"/>
                                  </a:lnTo>
                                  <a:lnTo>
                                    <a:pt x="46" y="1066"/>
                                  </a:lnTo>
                                  <a:lnTo>
                                    <a:pt x="46" y="1060"/>
                                  </a:lnTo>
                                  <a:lnTo>
                                    <a:pt x="52" y="1060"/>
                                  </a:lnTo>
                                  <a:lnTo>
                                    <a:pt x="46" y="1054"/>
                                  </a:lnTo>
                                  <a:lnTo>
                                    <a:pt x="40" y="1049"/>
                                  </a:lnTo>
                                  <a:lnTo>
                                    <a:pt x="40" y="1043"/>
                                  </a:lnTo>
                                  <a:lnTo>
                                    <a:pt x="35" y="1049"/>
                                  </a:lnTo>
                                  <a:lnTo>
                                    <a:pt x="35" y="1043"/>
                                  </a:lnTo>
                                  <a:lnTo>
                                    <a:pt x="29" y="1043"/>
                                  </a:lnTo>
                                  <a:lnTo>
                                    <a:pt x="29" y="1037"/>
                                  </a:lnTo>
                                  <a:lnTo>
                                    <a:pt x="23" y="1037"/>
                                  </a:lnTo>
                                  <a:lnTo>
                                    <a:pt x="23" y="1032"/>
                                  </a:lnTo>
                                  <a:lnTo>
                                    <a:pt x="18" y="1032"/>
                                  </a:lnTo>
                                  <a:lnTo>
                                    <a:pt x="18" y="1026"/>
                                  </a:lnTo>
                                  <a:lnTo>
                                    <a:pt x="18" y="1020"/>
                                  </a:lnTo>
                                  <a:lnTo>
                                    <a:pt x="12" y="1020"/>
                                  </a:lnTo>
                                  <a:lnTo>
                                    <a:pt x="12" y="1014"/>
                                  </a:lnTo>
                                  <a:lnTo>
                                    <a:pt x="12" y="1009"/>
                                  </a:lnTo>
                                  <a:lnTo>
                                    <a:pt x="6" y="1009"/>
                                  </a:lnTo>
                                  <a:lnTo>
                                    <a:pt x="12" y="1009"/>
                                  </a:lnTo>
                                  <a:lnTo>
                                    <a:pt x="12" y="1003"/>
                                  </a:lnTo>
                                  <a:lnTo>
                                    <a:pt x="12" y="997"/>
                                  </a:lnTo>
                                  <a:lnTo>
                                    <a:pt x="12" y="992"/>
                                  </a:lnTo>
                                  <a:lnTo>
                                    <a:pt x="18" y="992"/>
                                  </a:lnTo>
                                  <a:lnTo>
                                    <a:pt x="18" y="986"/>
                                  </a:lnTo>
                                  <a:lnTo>
                                    <a:pt x="23" y="986"/>
                                  </a:lnTo>
                                  <a:lnTo>
                                    <a:pt x="23" y="980"/>
                                  </a:lnTo>
                                  <a:lnTo>
                                    <a:pt x="18" y="980"/>
                                  </a:lnTo>
                                  <a:lnTo>
                                    <a:pt x="12" y="980"/>
                                  </a:lnTo>
                                  <a:lnTo>
                                    <a:pt x="6" y="980"/>
                                  </a:lnTo>
                                  <a:lnTo>
                                    <a:pt x="6" y="975"/>
                                  </a:lnTo>
                                  <a:lnTo>
                                    <a:pt x="0" y="975"/>
                                  </a:lnTo>
                                  <a:lnTo>
                                    <a:pt x="6" y="969"/>
                                  </a:lnTo>
                                  <a:lnTo>
                                    <a:pt x="6" y="963"/>
                                  </a:lnTo>
                                  <a:lnTo>
                                    <a:pt x="0" y="963"/>
                                  </a:lnTo>
                                  <a:lnTo>
                                    <a:pt x="0" y="957"/>
                                  </a:lnTo>
                                  <a:lnTo>
                                    <a:pt x="0" y="952"/>
                                  </a:lnTo>
                                  <a:lnTo>
                                    <a:pt x="6" y="952"/>
                                  </a:lnTo>
                                  <a:lnTo>
                                    <a:pt x="6" y="946"/>
                                  </a:lnTo>
                                  <a:lnTo>
                                    <a:pt x="12" y="946"/>
                                  </a:lnTo>
                                  <a:lnTo>
                                    <a:pt x="12" y="940"/>
                                  </a:lnTo>
                                  <a:lnTo>
                                    <a:pt x="18" y="940"/>
                                  </a:lnTo>
                                  <a:lnTo>
                                    <a:pt x="18" y="935"/>
                                  </a:lnTo>
                                  <a:lnTo>
                                    <a:pt x="18" y="929"/>
                                  </a:lnTo>
                                  <a:lnTo>
                                    <a:pt x="23" y="929"/>
                                  </a:lnTo>
                                  <a:lnTo>
                                    <a:pt x="23" y="923"/>
                                  </a:lnTo>
                                  <a:lnTo>
                                    <a:pt x="23" y="918"/>
                                  </a:lnTo>
                                  <a:lnTo>
                                    <a:pt x="29" y="918"/>
                                  </a:lnTo>
                                  <a:lnTo>
                                    <a:pt x="29" y="912"/>
                                  </a:lnTo>
                                  <a:lnTo>
                                    <a:pt x="29" y="906"/>
                                  </a:lnTo>
                                  <a:lnTo>
                                    <a:pt x="35" y="906"/>
                                  </a:lnTo>
                                  <a:lnTo>
                                    <a:pt x="35" y="900"/>
                                  </a:lnTo>
                                  <a:lnTo>
                                    <a:pt x="40" y="900"/>
                                  </a:lnTo>
                                  <a:lnTo>
                                    <a:pt x="40" y="895"/>
                                  </a:lnTo>
                                  <a:lnTo>
                                    <a:pt x="40" y="889"/>
                                  </a:lnTo>
                                  <a:lnTo>
                                    <a:pt x="46" y="883"/>
                                  </a:lnTo>
                                  <a:lnTo>
                                    <a:pt x="46" y="878"/>
                                  </a:lnTo>
                                  <a:lnTo>
                                    <a:pt x="52" y="878"/>
                                  </a:lnTo>
                                  <a:lnTo>
                                    <a:pt x="52" y="883"/>
                                  </a:lnTo>
                                  <a:lnTo>
                                    <a:pt x="52" y="878"/>
                                  </a:lnTo>
                                  <a:lnTo>
                                    <a:pt x="58" y="878"/>
                                  </a:lnTo>
                                  <a:lnTo>
                                    <a:pt x="58" y="872"/>
                                  </a:lnTo>
                                  <a:lnTo>
                                    <a:pt x="63" y="872"/>
                                  </a:lnTo>
                                  <a:lnTo>
                                    <a:pt x="69" y="878"/>
                                  </a:lnTo>
                                  <a:lnTo>
                                    <a:pt x="75" y="878"/>
                                  </a:lnTo>
                                  <a:lnTo>
                                    <a:pt x="75" y="883"/>
                                  </a:lnTo>
                                  <a:lnTo>
                                    <a:pt x="80" y="883"/>
                                  </a:lnTo>
                                  <a:lnTo>
                                    <a:pt x="86" y="883"/>
                                  </a:lnTo>
                                  <a:lnTo>
                                    <a:pt x="92" y="883"/>
                                  </a:lnTo>
                                  <a:lnTo>
                                    <a:pt x="97" y="883"/>
                                  </a:lnTo>
                                  <a:lnTo>
                                    <a:pt x="97" y="878"/>
                                  </a:lnTo>
                                  <a:lnTo>
                                    <a:pt x="103" y="878"/>
                                  </a:lnTo>
                                  <a:lnTo>
                                    <a:pt x="103" y="883"/>
                                  </a:lnTo>
                                  <a:lnTo>
                                    <a:pt x="103" y="878"/>
                                  </a:lnTo>
                                  <a:lnTo>
                                    <a:pt x="109" y="878"/>
                                  </a:lnTo>
                                  <a:lnTo>
                                    <a:pt x="109" y="872"/>
                                  </a:lnTo>
                                  <a:lnTo>
                                    <a:pt x="115" y="872"/>
                                  </a:lnTo>
                                  <a:lnTo>
                                    <a:pt x="120" y="872"/>
                                  </a:lnTo>
                                  <a:lnTo>
                                    <a:pt x="120" y="866"/>
                                  </a:lnTo>
                                  <a:lnTo>
                                    <a:pt x="120" y="872"/>
                                  </a:lnTo>
                                  <a:lnTo>
                                    <a:pt x="126" y="872"/>
                                  </a:lnTo>
                                  <a:lnTo>
                                    <a:pt x="126" y="866"/>
                                  </a:lnTo>
                                  <a:lnTo>
                                    <a:pt x="132" y="866"/>
                                  </a:lnTo>
                                  <a:lnTo>
                                    <a:pt x="137" y="866"/>
                                  </a:lnTo>
                                  <a:lnTo>
                                    <a:pt x="137" y="872"/>
                                  </a:lnTo>
                                  <a:lnTo>
                                    <a:pt x="143" y="872"/>
                                  </a:lnTo>
                                  <a:lnTo>
                                    <a:pt x="149" y="872"/>
                                  </a:lnTo>
                                  <a:lnTo>
                                    <a:pt x="149" y="866"/>
                                  </a:lnTo>
                                  <a:lnTo>
                                    <a:pt x="155" y="866"/>
                                  </a:lnTo>
                                  <a:lnTo>
                                    <a:pt x="155" y="861"/>
                                  </a:lnTo>
                                  <a:lnTo>
                                    <a:pt x="155" y="855"/>
                                  </a:lnTo>
                                  <a:lnTo>
                                    <a:pt x="155" y="849"/>
                                  </a:lnTo>
                                  <a:lnTo>
                                    <a:pt x="160" y="849"/>
                                  </a:lnTo>
                                  <a:lnTo>
                                    <a:pt x="160" y="843"/>
                                  </a:lnTo>
                                  <a:lnTo>
                                    <a:pt x="166" y="843"/>
                                  </a:lnTo>
                                  <a:lnTo>
                                    <a:pt x="166" y="838"/>
                                  </a:lnTo>
                                  <a:lnTo>
                                    <a:pt x="166" y="832"/>
                                  </a:lnTo>
                                  <a:lnTo>
                                    <a:pt x="172" y="832"/>
                                  </a:lnTo>
                                  <a:lnTo>
                                    <a:pt x="172" y="826"/>
                                  </a:lnTo>
                                  <a:lnTo>
                                    <a:pt x="177" y="826"/>
                                  </a:lnTo>
                                  <a:lnTo>
                                    <a:pt x="172" y="826"/>
                                  </a:lnTo>
                                  <a:lnTo>
                                    <a:pt x="177" y="821"/>
                                  </a:lnTo>
                                  <a:lnTo>
                                    <a:pt x="183" y="821"/>
                                  </a:lnTo>
                                  <a:lnTo>
                                    <a:pt x="177" y="815"/>
                                  </a:lnTo>
                                  <a:lnTo>
                                    <a:pt x="172" y="815"/>
                                  </a:lnTo>
                                  <a:lnTo>
                                    <a:pt x="166" y="809"/>
                                  </a:lnTo>
                                  <a:lnTo>
                                    <a:pt x="166" y="804"/>
                                  </a:lnTo>
                                  <a:lnTo>
                                    <a:pt x="166" y="798"/>
                                  </a:lnTo>
                                  <a:lnTo>
                                    <a:pt x="160" y="792"/>
                                  </a:lnTo>
                                  <a:lnTo>
                                    <a:pt x="160" y="786"/>
                                  </a:lnTo>
                                  <a:lnTo>
                                    <a:pt x="160" y="781"/>
                                  </a:lnTo>
                                  <a:lnTo>
                                    <a:pt x="166" y="781"/>
                                  </a:lnTo>
                                  <a:lnTo>
                                    <a:pt x="166" y="775"/>
                                  </a:lnTo>
                                  <a:lnTo>
                                    <a:pt x="166" y="769"/>
                                  </a:lnTo>
                                  <a:lnTo>
                                    <a:pt x="160" y="764"/>
                                  </a:lnTo>
                                  <a:lnTo>
                                    <a:pt x="160" y="758"/>
                                  </a:lnTo>
                                  <a:lnTo>
                                    <a:pt x="166" y="758"/>
                                  </a:lnTo>
                                  <a:lnTo>
                                    <a:pt x="172" y="758"/>
                                  </a:lnTo>
                                  <a:lnTo>
                                    <a:pt x="172" y="752"/>
                                  </a:lnTo>
                                  <a:lnTo>
                                    <a:pt x="177" y="752"/>
                                  </a:lnTo>
                                  <a:lnTo>
                                    <a:pt x="177" y="747"/>
                                  </a:lnTo>
                                  <a:lnTo>
                                    <a:pt x="177" y="741"/>
                                  </a:lnTo>
                                  <a:lnTo>
                                    <a:pt x="172" y="741"/>
                                  </a:lnTo>
                                  <a:lnTo>
                                    <a:pt x="177" y="741"/>
                                  </a:lnTo>
                                  <a:lnTo>
                                    <a:pt x="177" y="735"/>
                                  </a:lnTo>
                                  <a:lnTo>
                                    <a:pt x="183" y="729"/>
                                  </a:lnTo>
                                  <a:lnTo>
                                    <a:pt x="189" y="729"/>
                                  </a:lnTo>
                                  <a:lnTo>
                                    <a:pt x="194" y="729"/>
                                  </a:lnTo>
                                  <a:lnTo>
                                    <a:pt x="194" y="724"/>
                                  </a:lnTo>
                                  <a:lnTo>
                                    <a:pt x="200" y="724"/>
                                  </a:lnTo>
                                  <a:lnTo>
                                    <a:pt x="200" y="718"/>
                                  </a:lnTo>
                                  <a:lnTo>
                                    <a:pt x="206" y="718"/>
                                  </a:lnTo>
                                  <a:lnTo>
                                    <a:pt x="206" y="712"/>
                                  </a:lnTo>
                                  <a:lnTo>
                                    <a:pt x="206" y="707"/>
                                  </a:lnTo>
                                  <a:lnTo>
                                    <a:pt x="212" y="701"/>
                                  </a:lnTo>
                                  <a:lnTo>
                                    <a:pt x="217" y="701"/>
                                  </a:lnTo>
                                  <a:lnTo>
                                    <a:pt x="223" y="701"/>
                                  </a:lnTo>
                                  <a:lnTo>
                                    <a:pt x="229" y="701"/>
                                  </a:lnTo>
                                  <a:lnTo>
                                    <a:pt x="234" y="701"/>
                                  </a:lnTo>
                                  <a:lnTo>
                                    <a:pt x="234" y="695"/>
                                  </a:lnTo>
                                  <a:lnTo>
                                    <a:pt x="240" y="695"/>
                                  </a:lnTo>
                                  <a:lnTo>
                                    <a:pt x="240" y="690"/>
                                  </a:lnTo>
                                  <a:lnTo>
                                    <a:pt x="246" y="690"/>
                                  </a:lnTo>
                                  <a:lnTo>
                                    <a:pt x="252" y="690"/>
                                  </a:lnTo>
                                  <a:lnTo>
                                    <a:pt x="257" y="690"/>
                                  </a:lnTo>
                                  <a:lnTo>
                                    <a:pt x="252" y="684"/>
                                  </a:lnTo>
                                  <a:lnTo>
                                    <a:pt x="257" y="684"/>
                                  </a:lnTo>
                                  <a:lnTo>
                                    <a:pt x="263" y="684"/>
                                  </a:lnTo>
                                  <a:lnTo>
                                    <a:pt x="263" y="690"/>
                                  </a:lnTo>
                                  <a:lnTo>
                                    <a:pt x="263" y="695"/>
                                  </a:lnTo>
                                  <a:lnTo>
                                    <a:pt x="269" y="695"/>
                                  </a:lnTo>
                                  <a:lnTo>
                                    <a:pt x="274" y="695"/>
                                  </a:lnTo>
                                  <a:lnTo>
                                    <a:pt x="280" y="695"/>
                                  </a:lnTo>
                                  <a:lnTo>
                                    <a:pt x="286" y="695"/>
                                  </a:lnTo>
                                  <a:lnTo>
                                    <a:pt x="292" y="695"/>
                                  </a:lnTo>
                                  <a:lnTo>
                                    <a:pt x="297" y="690"/>
                                  </a:lnTo>
                                  <a:lnTo>
                                    <a:pt x="297" y="695"/>
                                  </a:lnTo>
                                  <a:lnTo>
                                    <a:pt x="303" y="701"/>
                                  </a:lnTo>
                                  <a:lnTo>
                                    <a:pt x="303" y="695"/>
                                  </a:lnTo>
                                  <a:lnTo>
                                    <a:pt x="309" y="695"/>
                                  </a:lnTo>
                                  <a:lnTo>
                                    <a:pt x="314" y="695"/>
                                  </a:lnTo>
                                  <a:lnTo>
                                    <a:pt x="320" y="695"/>
                                  </a:lnTo>
                                  <a:lnTo>
                                    <a:pt x="320" y="701"/>
                                  </a:lnTo>
                                  <a:lnTo>
                                    <a:pt x="326" y="701"/>
                                  </a:lnTo>
                                  <a:lnTo>
                                    <a:pt x="326" y="695"/>
                                  </a:lnTo>
                                  <a:lnTo>
                                    <a:pt x="331" y="695"/>
                                  </a:lnTo>
                                  <a:lnTo>
                                    <a:pt x="331" y="690"/>
                                  </a:lnTo>
                                  <a:lnTo>
                                    <a:pt x="337" y="690"/>
                                  </a:lnTo>
                                  <a:lnTo>
                                    <a:pt x="343" y="690"/>
                                  </a:lnTo>
                                  <a:lnTo>
                                    <a:pt x="349" y="690"/>
                                  </a:lnTo>
                                  <a:lnTo>
                                    <a:pt x="349" y="684"/>
                                  </a:lnTo>
                                  <a:lnTo>
                                    <a:pt x="349" y="678"/>
                                  </a:lnTo>
                                  <a:lnTo>
                                    <a:pt x="354" y="678"/>
                                  </a:lnTo>
                                  <a:lnTo>
                                    <a:pt x="354" y="684"/>
                                  </a:lnTo>
                                  <a:lnTo>
                                    <a:pt x="360" y="684"/>
                                  </a:lnTo>
                                  <a:lnTo>
                                    <a:pt x="360" y="678"/>
                                  </a:lnTo>
                                  <a:lnTo>
                                    <a:pt x="366" y="678"/>
                                  </a:lnTo>
                                  <a:lnTo>
                                    <a:pt x="360" y="678"/>
                                  </a:lnTo>
                                  <a:lnTo>
                                    <a:pt x="366" y="678"/>
                                  </a:lnTo>
                                  <a:lnTo>
                                    <a:pt x="366" y="672"/>
                                  </a:lnTo>
                                  <a:lnTo>
                                    <a:pt x="366" y="667"/>
                                  </a:lnTo>
                                  <a:lnTo>
                                    <a:pt x="360" y="661"/>
                                  </a:lnTo>
                                  <a:lnTo>
                                    <a:pt x="366" y="661"/>
                                  </a:lnTo>
                                  <a:lnTo>
                                    <a:pt x="371" y="661"/>
                                  </a:lnTo>
                                  <a:lnTo>
                                    <a:pt x="371" y="655"/>
                                  </a:lnTo>
                                  <a:lnTo>
                                    <a:pt x="377" y="655"/>
                                  </a:lnTo>
                                  <a:lnTo>
                                    <a:pt x="371" y="655"/>
                                  </a:lnTo>
                                  <a:lnTo>
                                    <a:pt x="371" y="650"/>
                                  </a:lnTo>
                                  <a:lnTo>
                                    <a:pt x="366" y="655"/>
                                  </a:lnTo>
                                  <a:lnTo>
                                    <a:pt x="360" y="655"/>
                                  </a:lnTo>
                                  <a:lnTo>
                                    <a:pt x="360" y="661"/>
                                  </a:lnTo>
                                  <a:lnTo>
                                    <a:pt x="354" y="661"/>
                                  </a:lnTo>
                                  <a:lnTo>
                                    <a:pt x="349" y="661"/>
                                  </a:lnTo>
                                  <a:lnTo>
                                    <a:pt x="349" y="667"/>
                                  </a:lnTo>
                                  <a:lnTo>
                                    <a:pt x="343" y="667"/>
                                  </a:lnTo>
                                  <a:lnTo>
                                    <a:pt x="343" y="672"/>
                                  </a:lnTo>
                                  <a:lnTo>
                                    <a:pt x="337" y="672"/>
                                  </a:lnTo>
                                  <a:lnTo>
                                    <a:pt x="337" y="678"/>
                                  </a:lnTo>
                                  <a:lnTo>
                                    <a:pt x="331" y="678"/>
                                  </a:lnTo>
                                  <a:lnTo>
                                    <a:pt x="331" y="672"/>
                                  </a:lnTo>
                                  <a:lnTo>
                                    <a:pt x="331" y="667"/>
                                  </a:lnTo>
                                  <a:lnTo>
                                    <a:pt x="326" y="661"/>
                                  </a:lnTo>
                                  <a:lnTo>
                                    <a:pt x="326" y="655"/>
                                  </a:lnTo>
                                  <a:lnTo>
                                    <a:pt x="320" y="655"/>
                                  </a:lnTo>
                                  <a:lnTo>
                                    <a:pt x="326" y="650"/>
                                  </a:lnTo>
                                  <a:lnTo>
                                    <a:pt x="326" y="644"/>
                                  </a:lnTo>
                                  <a:lnTo>
                                    <a:pt x="331" y="644"/>
                                  </a:lnTo>
                                  <a:lnTo>
                                    <a:pt x="331" y="638"/>
                                  </a:lnTo>
                                  <a:lnTo>
                                    <a:pt x="326" y="638"/>
                                  </a:lnTo>
                                  <a:lnTo>
                                    <a:pt x="320" y="638"/>
                                  </a:lnTo>
                                  <a:lnTo>
                                    <a:pt x="320" y="644"/>
                                  </a:lnTo>
                                  <a:lnTo>
                                    <a:pt x="314" y="644"/>
                                  </a:lnTo>
                                  <a:lnTo>
                                    <a:pt x="314" y="638"/>
                                  </a:lnTo>
                                  <a:lnTo>
                                    <a:pt x="320" y="638"/>
                                  </a:lnTo>
                                  <a:lnTo>
                                    <a:pt x="314" y="638"/>
                                  </a:lnTo>
                                  <a:lnTo>
                                    <a:pt x="320" y="638"/>
                                  </a:lnTo>
                                  <a:lnTo>
                                    <a:pt x="320" y="633"/>
                                  </a:lnTo>
                                  <a:lnTo>
                                    <a:pt x="326" y="633"/>
                                  </a:lnTo>
                                  <a:lnTo>
                                    <a:pt x="331" y="627"/>
                                  </a:lnTo>
                                  <a:lnTo>
                                    <a:pt x="331" y="621"/>
                                  </a:lnTo>
                                  <a:lnTo>
                                    <a:pt x="326" y="621"/>
                                  </a:lnTo>
                                  <a:lnTo>
                                    <a:pt x="326" y="615"/>
                                  </a:lnTo>
                                  <a:lnTo>
                                    <a:pt x="320" y="615"/>
                                  </a:lnTo>
                                  <a:lnTo>
                                    <a:pt x="314" y="615"/>
                                  </a:lnTo>
                                  <a:lnTo>
                                    <a:pt x="309" y="615"/>
                                  </a:lnTo>
                                  <a:lnTo>
                                    <a:pt x="309" y="610"/>
                                  </a:lnTo>
                                  <a:lnTo>
                                    <a:pt x="309" y="604"/>
                                  </a:lnTo>
                                  <a:lnTo>
                                    <a:pt x="303" y="604"/>
                                  </a:lnTo>
                                  <a:lnTo>
                                    <a:pt x="303" y="598"/>
                                  </a:lnTo>
                                  <a:lnTo>
                                    <a:pt x="303" y="593"/>
                                  </a:lnTo>
                                  <a:lnTo>
                                    <a:pt x="303" y="587"/>
                                  </a:lnTo>
                                  <a:lnTo>
                                    <a:pt x="297" y="581"/>
                                  </a:lnTo>
                                  <a:lnTo>
                                    <a:pt x="292" y="581"/>
                                  </a:lnTo>
                                  <a:lnTo>
                                    <a:pt x="292" y="587"/>
                                  </a:lnTo>
                                  <a:lnTo>
                                    <a:pt x="286" y="587"/>
                                  </a:lnTo>
                                  <a:lnTo>
                                    <a:pt x="286" y="593"/>
                                  </a:lnTo>
                                  <a:lnTo>
                                    <a:pt x="280" y="593"/>
                                  </a:lnTo>
                                  <a:lnTo>
                                    <a:pt x="280" y="598"/>
                                  </a:lnTo>
                                  <a:lnTo>
                                    <a:pt x="274" y="598"/>
                                  </a:lnTo>
                                  <a:lnTo>
                                    <a:pt x="274" y="604"/>
                                  </a:lnTo>
                                  <a:lnTo>
                                    <a:pt x="269" y="604"/>
                                  </a:lnTo>
                                  <a:lnTo>
                                    <a:pt x="263" y="604"/>
                                  </a:lnTo>
                                  <a:lnTo>
                                    <a:pt x="257" y="604"/>
                                  </a:lnTo>
                                  <a:lnTo>
                                    <a:pt x="257" y="598"/>
                                  </a:lnTo>
                                  <a:lnTo>
                                    <a:pt x="252" y="598"/>
                                  </a:lnTo>
                                  <a:lnTo>
                                    <a:pt x="252" y="587"/>
                                  </a:lnTo>
                                  <a:lnTo>
                                    <a:pt x="246" y="587"/>
                                  </a:lnTo>
                                  <a:lnTo>
                                    <a:pt x="240" y="587"/>
                                  </a:lnTo>
                                  <a:lnTo>
                                    <a:pt x="234" y="587"/>
                                  </a:lnTo>
                                  <a:lnTo>
                                    <a:pt x="229" y="587"/>
                                  </a:lnTo>
                                  <a:lnTo>
                                    <a:pt x="217" y="581"/>
                                  </a:lnTo>
                                  <a:lnTo>
                                    <a:pt x="217" y="587"/>
                                  </a:lnTo>
                                  <a:lnTo>
                                    <a:pt x="217" y="593"/>
                                  </a:lnTo>
                                  <a:lnTo>
                                    <a:pt x="212" y="587"/>
                                  </a:lnTo>
                                  <a:lnTo>
                                    <a:pt x="206" y="581"/>
                                  </a:lnTo>
                                  <a:lnTo>
                                    <a:pt x="206" y="576"/>
                                  </a:lnTo>
                                  <a:lnTo>
                                    <a:pt x="206" y="570"/>
                                  </a:lnTo>
                                  <a:lnTo>
                                    <a:pt x="206" y="564"/>
                                  </a:lnTo>
                                  <a:lnTo>
                                    <a:pt x="206" y="559"/>
                                  </a:lnTo>
                                  <a:lnTo>
                                    <a:pt x="200" y="559"/>
                                  </a:lnTo>
                                  <a:lnTo>
                                    <a:pt x="200" y="553"/>
                                  </a:lnTo>
                                  <a:lnTo>
                                    <a:pt x="206" y="547"/>
                                  </a:lnTo>
                                  <a:lnTo>
                                    <a:pt x="200" y="547"/>
                                  </a:lnTo>
                                  <a:lnTo>
                                    <a:pt x="200" y="541"/>
                                  </a:lnTo>
                                  <a:lnTo>
                                    <a:pt x="194" y="541"/>
                                  </a:lnTo>
                                  <a:lnTo>
                                    <a:pt x="194" y="536"/>
                                  </a:lnTo>
                                  <a:lnTo>
                                    <a:pt x="189" y="536"/>
                                  </a:lnTo>
                                  <a:lnTo>
                                    <a:pt x="183" y="530"/>
                                  </a:lnTo>
                                  <a:lnTo>
                                    <a:pt x="177" y="530"/>
                                  </a:lnTo>
                                  <a:lnTo>
                                    <a:pt x="177" y="524"/>
                                  </a:lnTo>
                                  <a:lnTo>
                                    <a:pt x="172" y="524"/>
                                  </a:lnTo>
                                  <a:lnTo>
                                    <a:pt x="172" y="519"/>
                                  </a:lnTo>
                                  <a:lnTo>
                                    <a:pt x="177" y="519"/>
                                  </a:lnTo>
                                  <a:lnTo>
                                    <a:pt x="177" y="513"/>
                                  </a:lnTo>
                                  <a:lnTo>
                                    <a:pt x="183" y="513"/>
                                  </a:lnTo>
                                  <a:lnTo>
                                    <a:pt x="183" y="507"/>
                                  </a:lnTo>
                                  <a:lnTo>
                                    <a:pt x="189" y="513"/>
                                  </a:lnTo>
                                  <a:lnTo>
                                    <a:pt x="194" y="513"/>
                                  </a:lnTo>
                                  <a:lnTo>
                                    <a:pt x="194" y="519"/>
                                  </a:lnTo>
                                  <a:lnTo>
                                    <a:pt x="200" y="519"/>
                                  </a:lnTo>
                                  <a:lnTo>
                                    <a:pt x="200" y="513"/>
                                  </a:lnTo>
                                  <a:lnTo>
                                    <a:pt x="206" y="513"/>
                                  </a:lnTo>
                                  <a:lnTo>
                                    <a:pt x="212" y="513"/>
                                  </a:lnTo>
                                  <a:lnTo>
                                    <a:pt x="217" y="513"/>
                                  </a:lnTo>
                                  <a:lnTo>
                                    <a:pt x="212" y="519"/>
                                  </a:lnTo>
                                  <a:lnTo>
                                    <a:pt x="217" y="519"/>
                                  </a:lnTo>
                                  <a:lnTo>
                                    <a:pt x="217" y="513"/>
                                  </a:lnTo>
                                  <a:lnTo>
                                    <a:pt x="223" y="513"/>
                                  </a:lnTo>
                                  <a:lnTo>
                                    <a:pt x="229" y="513"/>
                                  </a:lnTo>
                                  <a:lnTo>
                                    <a:pt x="229" y="519"/>
                                  </a:lnTo>
                                  <a:lnTo>
                                    <a:pt x="234" y="519"/>
                                  </a:lnTo>
                                  <a:lnTo>
                                    <a:pt x="234" y="513"/>
                                  </a:lnTo>
                                  <a:lnTo>
                                    <a:pt x="240" y="513"/>
                                  </a:lnTo>
                                  <a:lnTo>
                                    <a:pt x="246" y="513"/>
                                  </a:lnTo>
                                  <a:lnTo>
                                    <a:pt x="252" y="513"/>
                                  </a:lnTo>
                                  <a:lnTo>
                                    <a:pt x="252" y="507"/>
                                  </a:lnTo>
                                  <a:lnTo>
                                    <a:pt x="257" y="502"/>
                                  </a:lnTo>
                                  <a:lnTo>
                                    <a:pt x="263" y="496"/>
                                  </a:lnTo>
                                  <a:lnTo>
                                    <a:pt x="263" y="490"/>
                                  </a:lnTo>
                                  <a:lnTo>
                                    <a:pt x="269" y="490"/>
                                  </a:lnTo>
                                  <a:lnTo>
                                    <a:pt x="269" y="484"/>
                                  </a:lnTo>
                                  <a:lnTo>
                                    <a:pt x="269" y="479"/>
                                  </a:lnTo>
                                  <a:lnTo>
                                    <a:pt x="274" y="473"/>
                                  </a:lnTo>
                                  <a:lnTo>
                                    <a:pt x="280" y="467"/>
                                  </a:lnTo>
                                  <a:lnTo>
                                    <a:pt x="280" y="462"/>
                                  </a:lnTo>
                                  <a:lnTo>
                                    <a:pt x="286" y="462"/>
                                  </a:lnTo>
                                  <a:lnTo>
                                    <a:pt x="292" y="462"/>
                                  </a:lnTo>
                                  <a:lnTo>
                                    <a:pt x="286" y="462"/>
                                  </a:lnTo>
                                  <a:lnTo>
                                    <a:pt x="286" y="456"/>
                                  </a:lnTo>
                                  <a:lnTo>
                                    <a:pt x="292" y="456"/>
                                  </a:lnTo>
                                  <a:lnTo>
                                    <a:pt x="297" y="456"/>
                                  </a:lnTo>
                                  <a:lnTo>
                                    <a:pt x="303" y="456"/>
                                  </a:lnTo>
                                  <a:lnTo>
                                    <a:pt x="309" y="456"/>
                                  </a:lnTo>
                                  <a:lnTo>
                                    <a:pt x="314" y="456"/>
                                  </a:lnTo>
                                  <a:lnTo>
                                    <a:pt x="314" y="450"/>
                                  </a:lnTo>
                                  <a:lnTo>
                                    <a:pt x="320" y="450"/>
                                  </a:lnTo>
                                  <a:lnTo>
                                    <a:pt x="326" y="450"/>
                                  </a:lnTo>
                                  <a:lnTo>
                                    <a:pt x="331" y="450"/>
                                  </a:lnTo>
                                  <a:lnTo>
                                    <a:pt x="337" y="450"/>
                                  </a:lnTo>
                                  <a:lnTo>
                                    <a:pt x="343" y="450"/>
                                  </a:lnTo>
                                  <a:lnTo>
                                    <a:pt x="349" y="445"/>
                                  </a:lnTo>
                                  <a:lnTo>
                                    <a:pt x="349" y="439"/>
                                  </a:lnTo>
                                  <a:lnTo>
                                    <a:pt x="354" y="439"/>
                                  </a:lnTo>
                                  <a:lnTo>
                                    <a:pt x="354" y="433"/>
                                  </a:lnTo>
                                  <a:lnTo>
                                    <a:pt x="354" y="427"/>
                                  </a:lnTo>
                                  <a:lnTo>
                                    <a:pt x="354" y="422"/>
                                  </a:lnTo>
                                  <a:lnTo>
                                    <a:pt x="349" y="422"/>
                                  </a:lnTo>
                                  <a:lnTo>
                                    <a:pt x="349" y="416"/>
                                  </a:lnTo>
                                  <a:lnTo>
                                    <a:pt x="349" y="410"/>
                                  </a:lnTo>
                                  <a:lnTo>
                                    <a:pt x="343" y="410"/>
                                  </a:lnTo>
                                  <a:lnTo>
                                    <a:pt x="343" y="405"/>
                                  </a:lnTo>
                                  <a:lnTo>
                                    <a:pt x="343" y="399"/>
                                  </a:lnTo>
                                  <a:lnTo>
                                    <a:pt x="337" y="399"/>
                                  </a:lnTo>
                                  <a:lnTo>
                                    <a:pt x="337" y="393"/>
                                  </a:lnTo>
                                  <a:lnTo>
                                    <a:pt x="331" y="393"/>
                                  </a:lnTo>
                                  <a:lnTo>
                                    <a:pt x="331" y="388"/>
                                  </a:lnTo>
                                  <a:lnTo>
                                    <a:pt x="326" y="382"/>
                                  </a:lnTo>
                                  <a:lnTo>
                                    <a:pt x="320" y="382"/>
                                  </a:lnTo>
                                  <a:lnTo>
                                    <a:pt x="320" y="376"/>
                                  </a:lnTo>
                                  <a:lnTo>
                                    <a:pt x="314" y="376"/>
                                  </a:lnTo>
                                  <a:lnTo>
                                    <a:pt x="314" y="370"/>
                                  </a:lnTo>
                                  <a:lnTo>
                                    <a:pt x="309" y="370"/>
                                  </a:lnTo>
                                  <a:lnTo>
                                    <a:pt x="309" y="365"/>
                                  </a:lnTo>
                                  <a:lnTo>
                                    <a:pt x="303" y="365"/>
                                  </a:lnTo>
                                  <a:lnTo>
                                    <a:pt x="303" y="359"/>
                                  </a:lnTo>
                                  <a:lnTo>
                                    <a:pt x="297" y="359"/>
                                  </a:lnTo>
                                  <a:lnTo>
                                    <a:pt x="297" y="353"/>
                                  </a:lnTo>
                                  <a:lnTo>
                                    <a:pt x="292" y="353"/>
                                  </a:lnTo>
                                  <a:lnTo>
                                    <a:pt x="286" y="353"/>
                                  </a:lnTo>
                                  <a:lnTo>
                                    <a:pt x="292" y="353"/>
                                  </a:lnTo>
                                  <a:lnTo>
                                    <a:pt x="292" y="348"/>
                                  </a:lnTo>
                                  <a:lnTo>
                                    <a:pt x="292" y="342"/>
                                  </a:lnTo>
                                  <a:lnTo>
                                    <a:pt x="286" y="342"/>
                                  </a:lnTo>
                                  <a:lnTo>
                                    <a:pt x="280" y="342"/>
                                  </a:lnTo>
                                  <a:lnTo>
                                    <a:pt x="274" y="336"/>
                                  </a:lnTo>
                                  <a:lnTo>
                                    <a:pt x="269" y="336"/>
                                  </a:lnTo>
                                  <a:lnTo>
                                    <a:pt x="263" y="336"/>
                                  </a:lnTo>
                                  <a:lnTo>
                                    <a:pt x="257" y="336"/>
                                  </a:lnTo>
                                  <a:lnTo>
                                    <a:pt x="252" y="342"/>
                                  </a:lnTo>
                                  <a:lnTo>
                                    <a:pt x="252" y="336"/>
                                  </a:lnTo>
                                  <a:lnTo>
                                    <a:pt x="246" y="336"/>
                                  </a:lnTo>
                                  <a:lnTo>
                                    <a:pt x="240" y="336"/>
                                  </a:lnTo>
                                  <a:lnTo>
                                    <a:pt x="240" y="331"/>
                                  </a:lnTo>
                                  <a:lnTo>
                                    <a:pt x="240" y="336"/>
                                  </a:lnTo>
                                  <a:lnTo>
                                    <a:pt x="240" y="331"/>
                                  </a:lnTo>
                                  <a:lnTo>
                                    <a:pt x="234" y="331"/>
                                  </a:lnTo>
                                  <a:lnTo>
                                    <a:pt x="229" y="331"/>
                                  </a:lnTo>
                                  <a:lnTo>
                                    <a:pt x="229" y="325"/>
                                  </a:lnTo>
                                  <a:lnTo>
                                    <a:pt x="234" y="325"/>
                                  </a:lnTo>
                                  <a:lnTo>
                                    <a:pt x="234" y="319"/>
                                  </a:lnTo>
                                  <a:lnTo>
                                    <a:pt x="234" y="313"/>
                                  </a:lnTo>
                                  <a:lnTo>
                                    <a:pt x="240" y="313"/>
                                  </a:lnTo>
                                  <a:lnTo>
                                    <a:pt x="246" y="319"/>
                                  </a:lnTo>
                                  <a:lnTo>
                                    <a:pt x="252" y="319"/>
                                  </a:lnTo>
                                  <a:lnTo>
                                    <a:pt x="252" y="313"/>
                                  </a:lnTo>
                                  <a:lnTo>
                                    <a:pt x="257" y="313"/>
                                  </a:lnTo>
                                  <a:lnTo>
                                    <a:pt x="263" y="313"/>
                                  </a:lnTo>
                                  <a:lnTo>
                                    <a:pt x="263" y="308"/>
                                  </a:lnTo>
                                  <a:lnTo>
                                    <a:pt x="269" y="308"/>
                                  </a:lnTo>
                                  <a:lnTo>
                                    <a:pt x="274" y="308"/>
                                  </a:lnTo>
                                  <a:lnTo>
                                    <a:pt x="269" y="313"/>
                                  </a:lnTo>
                                  <a:lnTo>
                                    <a:pt x="274" y="313"/>
                                  </a:lnTo>
                                  <a:lnTo>
                                    <a:pt x="280" y="313"/>
                                  </a:lnTo>
                                  <a:lnTo>
                                    <a:pt x="286" y="308"/>
                                  </a:lnTo>
                                  <a:lnTo>
                                    <a:pt x="286" y="302"/>
                                  </a:lnTo>
                                  <a:lnTo>
                                    <a:pt x="280" y="302"/>
                                  </a:lnTo>
                                  <a:lnTo>
                                    <a:pt x="280" y="296"/>
                                  </a:lnTo>
                                  <a:lnTo>
                                    <a:pt x="286" y="296"/>
                                  </a:lnTo>
                                  <a:lnTo>
                                    <a:pt x="286" y="291"/>
                                  </a:lnTo>
                                  <a:lnTo>
                                    <a:pt x="292" y="291"/>
                                  </a:lnTo>
                                  <a:lnTo>
                                    <a:pt x="292" y="285"/>
                                  </a:lnTo>
                                  <a:lnTo>
                                    <a:pt x="297" y="285"/>
                                  </a:lnTo>
                                  <a:lnTo>
                                    <a:pt x="292" y="285"/>
                                  </a:lnTo>
                                  <a:lnTo>
                                    <a:pt x="292" y="279"/>
                                  </a:lnTo>
                                  <a:lnTo>
                                    <a:pt x="297" y="279"/>
                                  </a:lnTo>
                                  <a:lnTo>
                                    <a:pt x="303" y="279"/>
                                  </a:lnTo>
                                  <a:lnTo>
                                    <a:pt x="309" y="274"/>
                                  </a:lnTo>
                                  <a:lnTo>
                                    <a:pt x="309" y="268"/>
                                  </a:lnTo>
                                  <a:lnTo>
                                    <a:pt x="314" y="268"/>
                                  </a:lnTo>
                                  <a:lnTo>
                                    <a:pt x="320" y="262"/>
                                  </a:lnTo>
                                  <a:lnTo>
                                    <a:pt x="320" y="256"/>
                                  </a:lnTo>
                                  <a:lnTo>
                                    <a:pt x="326" y="256"/>
                                  </a:lnTo>
                                  <a:lnTo>
                                    <a:pt x="331" y="256"/>
                                  </a:lnTo>
                                  <a:lnTo>
                                    <a:pt x="337" y="256"/>
                                  </a:lnTo>
                                  <a:lnTo>
                                    <a:pt x="343" y="256"/>
                                  </a:lnTo>
                                  <a:lnTo>
                                    <a:pt x="343" y="251"/>
                                  </a:lnTo>
                                  <a:lnTo>
                                    <a:pt x="349" y="251"/>
                                  </a:lnTo>
                                  <a:lnTo>
                                    <a:pt x="349" y="245"/>
                                  </a:lnTo>
                                  <a:lnTo>
                                    <a:pt x="354" y="245"/>
                                  </a:lnTo>
                                  <a:lnTo>
                                    <a:pt x="360" y="239"/>
                                  </a:lnTo>
                                  <a:lnTo>
                                    <a:pt x="366" y="239"/>
                                  </a:lnTo>
                                  <a:lnTo>
                                    <a:pt x="371" y="239"/>
                                  </a:lnTo>
                                  <a:lnTo>
                                    <a:pt x="377" y="239"/>
                                  </a:lnTo>
                                  <a:lnTo>
                                    <a:pt x="383" y="239"/>
                                  </a:lnTo>
                                  <a:lnTo>
                                    <a:pt x="389" y="239"/>
                                  </a:lnTo>
                                  <a:lnTo>
                                    <a:pt x="389" y="234"/>
                                  </a:lnTo>
                                  <a:lnTo>
                                    <a:pt x="389" y="228"/>
                                  </a:lnTo>
                                  <a:lnTo>
                                    <a:pt x="383" y="228"/>
                                  </a:lnTo>
                                  <a:lnTo>
                                    <a:pt x="383" y="222"/>
                                  </a:lnTo>
                                  <a:lnTo>
                                    <a:pt x="383" y="217"/>
                                  </a:lnTo>
                                  <a:lnTo>
                                    <a:pt x="377" y="217"/>
                                  </a:lnTo>
                                  <a:lnTo>
                                    <a:pt x="377" y="211"/>
                                  </a:lnTo>
                                  <a:lnTo>
                                    <a:pt x="383" y="211"/>
                                  </a:lnTo>
                                  <a:lnTo>
                                    <a:pt x="383" y="205"/>
                                  </a:lnTo>
                                  <a:lnTo>
                                    <a:pt x="389" y="205"/>
                                  </a:lnTo>
                                  <a:lnTo>
                                    <a:pt x="389" y="199"/>
                                  </a:lnTo>
                                  <a:lnTo>
                                    <a:pt x="394" y="199"/>
                                  </a:lnTo>
                                  <a:lnTo>
                                    <a:pt x="394" y="194"/>
                                  </a:lnTo>
                                  <a:lnTo>
                                    <a:pt x="394" y="188"/>
                                  </a:lnTo>
                                  <a:lnTo>
                                    <a:pt x="400" y="188"/>
                                  </a:lnTo>
                                  <a:lnTo>
                                    <a:pt x="406" y="188"/>
                                  </a:lnTo>
                                  <a:lnTo>
                                    <a:pt x="411" y="188"/>
                                  </a:lnTo>
                                  <a:lnTo>
                                    <a:pt x="417" y="188"/>
                                  </a:lnTo>
                                  <a:lnTo>
                                    <a:pt x="423" y="182"/>
                                  </a:lnTo>
                                  <a:lnTo>
                                    <a:pt x="428" y="182"/>
                                  </a:lnTo>
                                  <a:lnTo>
                                    <a:pt x="428" y="177"/>
                                  </a:lnTo>
                                  <a:lnTo>
                                    <a:pt x="428" y="171"/>
                                  </a:lnTo>
                                  <a:lnTo>
                                    <a:pt x="428" y="165"/>
                                  </a:lnTo>
                                  <a:lnTo>
                                    <a:pt x="428" y="160"/>
                                  </a:lnTo>
                                  <a:lnTo>
                                    <a:pt x="428" y="154"/>
                                  </a:lnTo>
                                  <a:lnTo>
                                    <a:pt x="423" y="148"/>
                                  </a:lnTo>
                                  <a:lnTo>
                                    <a:pt x="423" y="142"/>
                                  </a:lnTo>
                                  <a:lnTo>
                                    <a:pt x="428" y="142"/>
                                  </a:lnTo>
                                  <a:lnTo>
                                    <a:pt x="434" y="142"/>
                                  </a:lnTo>
                                  <a:lnTo>
                                    <a:pt x="440" y="142"/>
                                  </a:lnTo>
                                  <a:lnTo>
                                    <a:pt x="440" y="137"/>
                                  </a:lnTo>
                                  <a:lnTo>
                                    <a:pt x="446" y="137"/>
                                  </a:lnTo>
                                  <a:lnTo>
                                    <a:pt x="451" y="137"/>
                                  </a:lnTo>
                                  <a:lnTo>
                                    <a:pt x="457" y="137"/>
                                  </a:lnTo>
                                  <a:lnTo>
                                    <a:pt x="463" y="137"/>
                                  </a:lnTo>
                                  <a:lnTo>
                                    <a:pt x="463" y="131"/>
                                  </a:lnTo>
                                  <a:lnTo>
                                    <a:pt x="468" y="131"/>
                                  </a:lnTo>
                                  <a:lnTo>
                                    <a:pt x="468" y="125"/>
                                  </a:lnTo>
                                  <a:lnTo>
                                    <a:pt x="474" y="125"/>
                                  </a:lnTo>
                                  <a:lnTo>
                                    <a:pt x="480" y="125"/>
                                  </a:lnTo>
                                  <a:lnTo>
                                    <a:pt x="480" y="131"/>
                                  </a:lnTo>
                                  <a:lnTo>
                                    <a:pt x="486" y="131"/>
                                  </a:lnTo>
                                  <a:lnTo>
                                    <a:pt x="486" y="125"/>
                                  </a:lnTo>
                                  <a:lnTo>
                                    <a:pt x="486" y="120"/>
                                  </a:lnTo>
                                  <a:lnTo>
                                    <a:pt x="491" y="120"/>
                                  </a:lnTo>
                                  <a:lnTo>
                                    <a:pt x="486" y="120"/>
                                  </a:lnTo>
                                  <a:lnTo>
                                    <a:pt x="486" y="114"/>
                                  </a:lnTo>
                                  <a:lnTo>
                                    <a:pt x="491" y="114"/>
                                  </a:lnTo>
                                  <a:lnTo>
                                    <a:pt x="491" y="108"/>
                                  </a:lnTo>
                                  <a:lnTo>
                                    <a:pt x="497" y="108"/>
                                  </a:lnTo>
                                  <a:lnTo>
                                    <a:pt x="497" y="103"/>
                                  </a:lnTo>
                                  <a:lnTo>
                                    <a:pt x="497" y="108"/>
                                  </a:lnTo>
                                  <a:lnTo>
                                    <a:pt x="497" y="114"/>
                                  </a:lnTo>
                                  <a:lnTo>
                                    <a:pt x="503" y="114"/>
                                  </a:lnTo>
                                  <a:lnTo>
                                    <a:pt x="503" y="120"/>
                                  </a:lnTo>
                                  <a:lnTo>
                                    <a:pt x="508" y="120"/>
                                  </a:lnTo>
                                  <a:lnTo>
                                    <a:pt x="508" y="125"/>
                                  </a:lnTo>
                                  <a:lnTo>
                                    <a:pt x="514" y="125"/>
                                  </a:lnTo>
                                  <a:lnTo>
                                    <a:pt x="520" y="125"/>
                                  </a:lnTo>
                                  <a:lnTo>
                                    <a:pt x="520" y="120"/>
                                  </a:lnTo>
                                  <a:lnTo>
                                    <a:pt x="514" y="120"/>
                                  </a:lnTo>
                                  <a:lnTo>
                                    <a:pt x="520" y="114"/>
                                  </a:lnTo>
                                  <a:lnTo>
                                    <a:pt x="526" y="114"/>
                                  </a:lnTo>
                                  <a:lnTo>
                                    <a:pt x="526" y="108"/>
                                  </a:lnTo>
                                  <a:lnTo>
                                    <a:pt x="531" y="108"/>
                                  </a:lnTo>
                                  <a:lnTo>
                                    <a:pt x="531" y="103"/>
                                  </a:lnTo>
                                  <a:lnTo>
                                    <a:pt x="526" y="103"/>
                                  </a:lnTo>
                                  <a:lnTo>
                                    <a:pt x="526" y="97"/>
                                  </a:lnTo>
                                  <a:lnTo>
                                    <a:pt x="526" y="103"/>
                                  </a:lnTo>
                                  <a:lnTo>
                                    <a:pt x="526" y="97"/>
                                  </a:lnTo>
                                  <a:lnTo>
                                    <a:pt x="531" y="97"/>
                                  </a:lnTo>
                                  <a:lnTo>
                                    <a:pt x="531" y="91"/>
                                  </a:lnTo>
                                  <a:lnTo>
                                    <a:pt x="526" y="91"/>
                                  </a:lnTo>
                                  <a:lnTo>
                                    <a:pt x="526" y="85"/>
                                  </a:lnTo>
                                  <a:lnTo>
                                    <a:pt x="526" y="80"/>
                                  </a:lnTo>
                                  <a:lnTo>
                                    <a:pt x="520" y="80"/>
                                  </a:lnTo>
                                  <a:lnTo>
                                    <a:pt x="520" y="74"/>
                                  </a:lnTo>
                                  <a:lnTo>
                                    <a:pt x="526" y="74"/>
                                  </a:lnTo>
                                  <a:lnTo>
                                    <a:pt x="526" y="68"/>
                                  </a:lnTo>
                                  <a:lnTo>
                                    <a:pt x="526" y="74"/>
                                  </a:lnTo>
                                  <a:lnTo>
                                    <a:pt x="526" y="68"/>
                                  </a:lnTo>
                                  <a:lnTo>
                                    <a:pt x="531" y="68"/>
                                  </a:lnTo>
                                  <a:lnTo>
                                    <a:pt x="531" y="63"/>
                                  </a:lnTo>
                                  <a:lnTo>
                                    <a:pt x="531" y="57"/>
                                  </a:lnTo>
                                  <a:lnTo>
                                    <a:pt x="531" y="51"/>
                                  </a:lnTo>
                                  <a:lnTo>
                                    <a:pt x="537" y="51"/>
                                  </a:lnTo>
                                  <a:lnTo>
                                    <a:pt x="537" y="46"/>
                                  </a:lnTo>
                                  <a:lnTo>
                                    <a:pt x="543" y="46"/>
                                  </a:lnTo>
                                  <a:lnTo>
                                    <a:pt x="548" y="46"/>
                                  </a:lnTo>
                                  <a:lnTo>
                                    <a:pt x="548" y="40"/>
                                  </a:lnTo>
                                  <a:lnTo>
                                    <a:pt x="548" y="34"/>
                                  </a:lnTo>
                                  <a:lnTo>
                                    <a:pt x="554" y="34"/>
                                  </a:lnTo>
                                  <a:lnTo>
                                    <a:pt x="560" y="34"/>
                                  </a:lnTo>
                                  <a:lnTo>
                                    <a:pt x="560" y="28"/>
                                  </a:lnTo>
                                  <a:lnTo>
                                    <a:pt x="560" y="23"/>
                                  </a:lnTo>
                                  <a:lnTo>
                                    <a:pt x="565" y="23"/>
                                  </a:lnTo>
                                  <a:lnTo>
                                    <a:pt x="571" y="23"/>
                                  </a:lnTo>
                                  <a:lnTo>
                                    <a:pt x="571" y="17"/>
                                  </a:lnTo>
                                  <a:lnTo>
                                    <a:pt x="571" y="23"/>
                                  </a:lnTo>
                                  <a:lnTo>
                                    <a:pt x="577" y="23"/>
                                  </a:lnTo>
                                  <a:lnTo>
                                    <a:pt x="583" y="23"/>
                                  </a:lnTo>
                                  <a:lnTo>
                                    <a:pt x="588" y="23"/>
                                  </a:lnTo>
                                  <a:lnTo>
                                    <a:pt x="588" y="28"/>
                                  </a:lnTo>
                                  <a:lnTo>
                                    <a:pt x="594" y="28"/>
                                  </a:lnTo>
                                  <a:lnTo>
                                    <a:pt x="600" y="28"/>
                                  </a:lnTo>
                                  <a:lnTo>
                                    <a:pt x="605" y="28"/>
                                  </a:lnTo>
                                  <a:lnTo>
                                    <a:pt x="611" y="23"/>
                                  </a:lnTo>
                                  <a:lnTo>
                                    <a:pt x="611" y="17"/>
                                  </a:lnTo>
                                  <a:lnTo>
                                    <a:pt x="617" y="17"/>
                                  </a:lnTo>
                                  <a:lnTo>
                                    <a:pt x="623" y="17"/>
                                  </a:lnTo>
                                  <a:lnTo>
                                    <a:pt x="623" y="11"/>
                                  </a:lnTo>
                                  <a:lnTo>
                                    <a:pt x="628" y="11"/>
                                  </a:lnTo>
                                  <a:lnTo>
                                    <a:pt x="634" y="11"/>
                                  </a:lnTo>
                                  <a:lnTo>
                                    <a:pt x="640" y="11"/>
                                  </a:lnTo>
                                  <a:lnTo>
                                    <a:pt x="645" y="11"/>
                                  </a:lnTo>
                                  <a:lnTo>
                                    <a:pt x="651" y="11"/>
                                  </a:lnTo>
                                  <a:lnTo>
                                    <a:pt x="657" y="11"/>
                                  </a:lnTo>
                                  <a:lnTo>
                                    <a:pt x="662" y="11"/>
                                  </a:lnTo>
                                  <a:lnTo>
                                    <a:pt x="668" y="11"/>
                                  </a:lnTo>
                                  <a:lnTo>
                                    <a:pt x="674" y="17"/>
                                  </a:lnTo>
                                  <a:lnTo>
                                    <a:pt x="680" y="17"/>
                                  </a:lnTo>
                                  <a:lnTo>
                                    <a:pt x="680" y="11"/>
                                  </a:lnTo>
                                  <a:lnTo>
                                    <a:pt x="685" y="11"/>
                                  </a:lnTo>
                                  <a:lnTo>
                                    <a:pt x="685" y="6"/>
                                  </a:lnTo>
                                  <a:lnTo>
                                    <a:pt x="685" y="0"/>
                                  </a:lnTo>
                                  <a:lnTo>
                                    <a:pt x="691" y="0"/>
                                  </a:lnTo>
                                  <a:lnTo>
                                    <a:pt x="697" y="0"/>
                                  </a:lnTo>
                                </a:path>
                              </a:pathLst>
                            </a:custGeom>
                            <a:noFill/>
                            <a:ln w="6840">
                              <a:solidFill>
                                <a:srgbClr val="686868"/>
                              </a:solidFill>
                              <a:miter/>
                            </a:ln>
                          </wps:spPr>
                          <wps:style>
                            <a:lnRef idx="0"/>
                            <a:fillRef idx="0"/>
                            <a:effectRef idx="0"/>
                            <a:fontRef idx="minor"/>
                          </wps:style>
                          <wps:bodyPr/>
                        </wps:wsp>
                        <wps:wsp>
                          <wps:cNvSpPr/>
                          <wps:spPr>
                            <a:xfrm>
                              <a:off x="2602080" y="1487880"/>
                              <a:ext cx="431280" cy="300240"/>
                            </a:xfrm>
                            <a:custGeom>
                              <a:avLst/>
                              <a:gdLst/>
                              <a:ahLst/>
                              <a:rect l="l" t="t" r="r" b="b"/>
                              <a:pathLst>
                                <a:path w="679" h="473">
                                  <a:moveTo>
                                    <a:pt x="302" y="11"/>
                                  </a:moveTo>
                                  <a:lnTo>
                                    <a:pt x="302" y="17"/>
                                  </a:lnTo>
                                  <a:lnTo>
                                    <a:pt x="302" y="22"/>
                                  </a:lnTo>
                                  <a:lnTo>
                                    <a:pt x="308" y="22"/>
                                  </a:lnTo>
                                  <a:lnTo>
                                    <a:pt x="308" y="28"/>
                                  </a:lnTo>
                                  <a:lnTo>
                                    <a:pt x="314" y="28"/>
                                  </a:lnTo>
                                  <a:lnTo>
                                    <a:pt x="314" y="45"/>
                                  </a:lnTo>
                                  <a:lnTo>
                                    <a:pt x="314" y="57"/>
                                  </a:lnTo>
                                  <a:lnTo>
                                    <a:pt x="314" y="62"/>
                                  </a:lnTo>
                                  <a:lnTo>
                                    <a:pt x="319" y="68"/>
                                  </a:lnTo>
                                  <a:lnTo>
                                    <a:pt x="325" y="68"/>
                                  </a:lnTo>
                                  <a:lnTo>
                                    <a:pt x="325" y="74"/>
                                  </a:lnTo>
                                  <a:lnTo>
                                    <a:pt x="331" y="74"/>
                                  </a:lnTo>
                                  <a:lnTo>
                                    <a:pt x="331" y="68"/>
                                  </a:lnTo>
                                  <a:lnTo>
                                    <a:pt x="331" y="74"/>
                                  </a:lnTo>
                                  <a:lnTo>
                                    <a:pt x="337" y="74"/>
                                  </a:lnTo>
                                  <a:lnTo>
                                    <a:pt x="342" y="74"/>
                                  </a:lnTo>
                                  <a:lnTo>
                                    <a:pt x="348" y="74"/>
                                  </a:lnTo>
                                  <a:lnTo>
                                    <a:pt x="354" y="74"/>
                                  </a:lnTo>
                                  <a:lnTo>
                                    <a:pt x="359" y="74"/>
                                  </a:lnTo>
                                  <a:lnTo>
                                    <a:pt x="365" y="79"/>
                                  </a:lnTo>
                                  <a:lnTo>
                                    <a:pt x="371" y="79"/>
                                  </a:lnTo>
                                  <a:lnTo>
                                    <a:pt x="376" y="79"/>
                                  </a:lnTo>
                                  <a:lnTo>
                                    <a:pt x="376" y="85"/>
                                  </a:lnTo>
                                  <a:lnTo>
                                    <a:pt x="382" y="85"/>
                                  </a:lnTo>
                                  <a:lnTo>
                                    <a:pt x="388" y="85"/>
                                  </a:lnTo>
                                  <a:lnTo>
                                    <a:pt x="388" y="91"/>
                                  </a:lnTo>
                                  <a:lnTo>
                                    <a:pt x="394" y="91"/>
                                  </a:lnTo>
                                  <a:lnTo>
                                    <a:pt x="399" y="91"/>
                                  </a:lnTo>
                                  <a:lnTo>
                                    <a:pt x="405" y="91"/>
                                  </a:lnTo>
                                  <a:lnTo>
                                    <a:pt x="405" y="97"/>
                                  </a:lnTo>
                                  <a:lnTo>
                                    <a:pt x="411" y="97"/>
                                  </a:lnTo>
                                  <a:lnTo>
                                    <a:pt x="416" y="97"/>
                                  </a:lnTo>
                                  <a:lnTo>
                                    <a:pt x="422" y="97"/>
                                  </a:lnTo>
                                  <a:lnTo>
                                    <a:pt x="422" y="91"/>
                                  </a:lnTo>
                                  <a:lnTo>
                                    <a:pt x="428" y="91"/>
                                  </a:lnTo>
                                  <a:lnTo>
                                    <a:pt x="434" y="91"/>
                                  </a:lnTo>
                                  <a:lnTo>
                                    <a:pt x="434" y="97"/>
                                  </a:lnTo>
                                  <a:lnTo>
                                    <a:pt x="434" y="91"/>
                                  </a:lnTo>
                                  <a:lnTo>
                                    <a:pt x="439" y="91"/>
                                  </a:lnTo>
                                  <a:lnTo>
                                    <a:pt x="445" y="91"/>
                                  </a:lnTo>
                                  <a:lnTo>
                                    <a:pt x="445" y="97"/>
                                  </a:lnTo>
                                  <a:lnTo>
                                    <a:pt x="451" y="97"/>
                                  </a:lnTo>
                                  <a:lnTo>
                                    <a:pt x="451" y="102"/>
                                  </a:lnTo>
                                  <a:lnTo>
                                    <a:pt x="456" y="102"/>
                                  </a:lnTo>
                                  <a:lnTo>
                                    <a:pt x="456" y="108"/>
                                  </a:lnTo>
                                  <a:lnTo>
                                    <a:pt x="456" y="114"/>
                                  </a:lnTo>
                                  <a:lnTo>
                                    <a:pt x="462" y="114"/>
                                  </a:lnTo>
                                  <a:lnTo>
                                    <a:pt x="462" y="119"/>
                                  </a:lnTo>
                                  <a:lnTo>
                                    <a:pt x="456" y="119"/>
                                  </a:lnTo>
                                  <a:lnTo>
                                    <a:pt x="456" y="125"/>
                                  </a:lnTo>
                                  <a:lnTo>
                                    <a:pt x="456" y="131"/>
                                  </a:lnTo>
                                  <a:lnTo>
                                    <a:pt x="462" y="136"/>
                                  </a:lnTo>
                                  <a:lnTo>
                                    <a:pt x="462" y="142"/>
                                  </a:lnTo>
                                  <a:lnTo>
                                    <a:pt x="462" y="148"/>
                                  </a:lnTo>
                                  <a:lnTo>
                                    <a:pt x="462" y="154"/>
                                  </a:lnTo>
                                  <a:lnTo>
                                    <a:pt x="468" y="154"/>
                                  </a:lnTo>
                                  <a:lnTo>
                                    <a:pt x="468" y="159"/>
                                  </a:lnTo>
                                  <a:lnTo>
                                    <a:pt x="474" y="159"/>
                                  </a:lnTo>
                                  <a:lnTo>
                                    <a:pt x="479" y="159"/>
                                  </a:lnTo>
                                  <a:lnTo>
                                    <a:pt x="485" y="159"/>
                                  </a:lnTo>
                                  <a:lnTo>
                                    <a:pt x="491" y="159"/>
                                  </a:lnTo>
                                  <a:lnTo>
                                    <a:pt x="496" y="159"/>
                                  </a:lnTo>
                                  <a:lnTo>
                                    <a:pt x="502" y="159"/>
                                  </a:lnTo>
                                  <a:lnTo>
                                    <a:pt x="508" y="159"/>
                                  </a:lnTo>
                                  <a:lnTo>
                                    <a:pt x="508" y="165"/>
                                  </a:lnTo>
                                  <a:lnTo>
                                    <a:pt x="508" y="171"/>
                                  </a:lnTo>
                                  <a:lnTo>
                                    <a:pt x="508" y="176"/>
                                  </a:lnTo>
                                  <a:lnTo>
                                    <a:pt x="513" y="182"/>
                                  </a:lnTo>
                                  <a:lnTo>
                                    <a:pt x="513" y="188"/>
                                  </a:lnTo>
                                  <a:lnTo>
                                    <a:pt x="519" y="182"/>
                                  </a:lnTo>
                                  <a:lnTo>
                                    <a:pt x="525" y="182"/>
                                  </a:lnTo>
                                  <a:lnTo>
                                    <a:pt x="531" y="182"/>
                                  </a:lnTo>
                                  <a:lnTo>
                                    <a:pt x="536" y="182"/>
                                  </a:lnTo>
                                  <a:lnTo>
                                    <a:pt x="542" y="182"/>
                                  </a:lnTo>
                                  <a:lnTo>
                                    <a:pt x="542" y="188"/>
                                  </a:lnTo>
                                  <a:lnTo>
                                    <a:pt x="548" y="188"/>
                                  </a:lnTo>
                                  <a:lnTo>
                                    <a:pt x="553" y="188"/>
                                  </a:lnTo>
                                  <a:lnTo>
                                    <a:pt x="559" y="188"/>
                                  </a:lnTo>
                                  <a:lnTo>
                                    <a:pt x="565" y="193"/>
                                  </a:lnTo>
                                  <a:lnTo>
                                    <a:pt x="565" y="199"/>
                                  </a:lnTo>
                                  <a:lnTo>
                                    <a:pt x="565" y="205"/>
                                  </a:lnTo>
                                  <a:lnTo>
                                    <a:pt x="571" y="205"/>
                                  </a:lnTo>
                                  <a:lnTo>
                                    <a:pt x="571" y="211"/>
                                  </a:lnTo>
                                  <a:lnTo>
                                    <a:pt x="576" y="216"/>
                                  </a:lnTo>
                                  <a:lnTo>
                                    <a:pt x="571" y="216"/>
                                  </a:lnTo>
                                  <a:lnTo>
                                    <a:pt x="565" y="222"/>
                                  </a:lnTo>
                                  <a:lnTo>
                                    <a:pt x="559" y="222"/>
                                  </a:lnTo>
                                  <a:lnTo>
                                    <a:pt x="553" y="222"/>
                                  </a:lnTo>
                                  <a:lnTo>
                                    <a:pt x="553" y="228"/>
                                  </a:lnTo>
                                  <a:lnTo>
                                    <a:pt x="553" y="233"/>
                                  </a:lnTo>
                                  <a:lnTo>
                                    <a:pt x="553" y="239"/>
                                  </a:lnTo>
                                  <a:lnTo>
                                    <a:pt x="559" y="239"/>
                                  </a:lnTo>
                                  <a:lnTo>
                                    <a:pt x="559" y="245"/>
                                  </a:lnTo>
                                  <a:lnTo>
                                    <a:pt x="565" y="245"/>
                                  </a:lnTo>
                                  <a:lnTo>
                                    <a:pt x="571" y="245"/>
                                  </a:lnTo>
                                  <a:lnTo>
                                    <a:pt x="571" y="250"/>
                                  </a:lnTo>
                                  <a:lnTo>
                                    <a:pt x="576" y="250"/>
                                  </a:lnTo>
                                  <a:lnTo>
                                    <a:pt x="576" y="256"/>
                                  </a:lnTo>
                                  <a:lnTo>
                                    <a:pt x="582" y="256"/>
                                  </a:lnTo>
                                  <a:lnTo>
                                    <a:pt x="588" y="256"/>
                                  </a:lnTo>
                                  <a:lnTo>
                                    <a:pt x="593" y="256"/>
                                  </a:lnTo>
                                  <a:lnTo>
                                    <a:pt x="599" y="262"/>
                                  </a:lnTo>
                                  <a:lnTo>
                                    <a:pt x="599" y="268"/>
                                  </a:lnTo>
                                  <a:lnTo>
                                    <a:pt x="599" y="273"/>
                                  </a:lnTo>
                                  <a:lnTo>
                                    <a:pt x="599" y="279"/>
                                  </a:lnTo>
                                  <a:lnTo>
                                    <a:pt x="605" y="279"/>
                                  </a:lnTo>
                                  <a:lnTo>
                                    <a:pt x="610" y="285"/>
                                  </a:lnTo>
                                  <a:lnTo>
                                    <a:pt x="610" y="290"/>
                                  </a:lnTo>
                                  <a:lnTo>
                                    <a:pt x="616" y="290"/>
                                  </a:lnTo>
                                  <a:lnTo>
                                    <a:pt x="610" y="290"/>
                                  </a:lnTo>
                                  <a:lnTo>
                                    <a:pt x="610" y="296"/>
                                  </a:lnTo>
                                  <a:lnTo>
                                    <a:pt x="616" y="302"/>
                                  </a:lnTo>
                                  <a:lnTo>
                                    <a:pt x="616" y="307"/>
                                  </a:lnTo>
                                  <a:lnTo>
                                    <a:pt x="622" y="307"/>
                                  </a:lnTo>
                                  <a:lnTo>
                                    <a:pt x="616" y="313"/>
                                  </a:lnTo>
                                  <a:lnTo>
                                    <a:pt x="616" y="319"/>
                                  </a:lnTo>
                                  <a:lnTo>
                                    <a:pt x="616" y="325"/>
                                  </a:lnTo>
                                  <a:lnTo>
                                    <a:pt x="616" y="330"/>
                                  </a:lnTo>
                                  <a:lnTo>
                                    <a:pt x="616" y="336"/>
                                  </a:lnTo>
                                  <a:lnTo>
                                    <a:pt x="616" y="342"/>
                                  </a:lnTo>
                                  <a:lnTo>
                                    <a:pt x="610" y="342"/>
                                  </a:lnTo>
                                  <a:lnTo>
                                    <a:pt x="610" y="347"/>
                                  </a:lnTo>
                                  <a:lnTo>
                                    <a:pt x="605" y="353"/>
                                  </a:lnTo>
                                  <a:lnTo>
                                    <a:pt x="610" y="359"/>
                                  </a:lnTo>
                                  <a:lnTo>
                                    <a:pt x="616" y="359"/>
                                  </a:lnTo>
                                  <a:lnTo>
                                    <a:pt x="622" y="359"/>
                                  </a:lnTo>
                                  <a:lnTo>
                                    <a:pt x="628" y="359"/>
                                  </a:lnTo>
                                  <a:lnTo>
                                    <a:pt x="633" y="359"/>
                                  </a:lnTo>
                                  <a:lnTo>
                                    <a:pt x="639" y="359"/>
                                  </a:lnTo>
                                  <a:lnTo>
                                    <a:pt x="645" y="364"/>
                                  </a:lnTo>
                                  <a:lnTo>
                                    <a:pt x="650" y="364"/>
                                  </a:lnTo>
                                  <a:lnTo>
                                    <a:pt x="656" y="364"/>
                                  </a:lnTo>
                                  <a:lnTo>
                                    <a:pt x="662" y="364"/>
                                  </a:lnTo>
                                  <a:lnTo>
                                    <a:pt x="668" y="364"/>
                                  </a:lnTo>
                                  <a:lnTo>
                                    <a:pt x="668" y="370"/>
                                  </a:lnTo>
                                  <a:lnTo>
                                    <a:pt x="673" y="370"/>
                                  </a:lnTo>
                                  <a:lnTo>
                                    <a:pt x="679" y="370"/>
                                  </a:lnTo>
                                  <a:lnTo>
                                    <a:pt x="679" y="376"/>
                                  </a:lnTo>
                                  <a:lnTo>
                                    <a:pt x="679" y="382"/>
                                  </a:lnTo>
                                  <a:lnTo>
                                    <a:pt x="673" y="382"/>
                                  </a:lnTo>
                                  <a:lnTo>
                                    <a:pt x="673" y="387"/>
                                  </a:lnTo>
                                  <a:lnTo>
                                    <a:pt x="668" y="387"/>
                                  </a:lnTo>
                                  <a:lnTo>
                                    <a:pt x="662" y="387"/>
                                  </a:lnTo>
                                  <a:lnTo>
                                    <a:pt x="662" y="393"/>
                                  </a:lnTo>
                                  <a:lnTo>
                                    <a:pt x="662" y="387"/>
                                  </a:lnTo>
                                  <a:lnTo>
                                    <a:pt x="656" y="387"/>
                                  </a:lnTo>
                                  <a:lnTo>
                                    <a:pt x="650" y="387"/>
                                  </a:lnTo>
                                  <a:lnTo>
                                    <a:pt x="650" y="382"/>
                                  </a:lnTo>
                                  <a:lnTo>
                                    <a:pt x="645" y="382"/>
                                  </a:lnTo>
                                  <a:lnTo>
                                    <a:pt x="639" y="382"/>
                                  </a:lnTo>
                                  <a:lnTo>
                                    <a:pt x="633" y="382"/>
                                  </a:lnTo>
                                  <a:lnTo>
                                    <a:pt x="628" y="382"/>
                                  </a:lnTo>
                                  <a:lnTo>
                                    <a:pt x="628" y="387"/>
                                  </a:lnTo>
                                  <a:lnTo>
                                    <a:pt x="622" y="387"/>
                                  </a:lnTo>
                                  <a:lnTo>
                                    <a:pt x="616" y="393"/>
                                  </a:lnTo>
                                  <a:lnTo>
                                    <a:pt x="610" y="387"/>
                                  </a:lnTo>
                                  <a:lnTo>
                                    <a:pt x="605" y="393"/>
                                  </a:lnTo>
                                  <a:lnTo>
                                    <a:pt x="599" y="393"/>
                                  </a:lnTo>
                                  <a:lnTo>
                                    <a:pt x="593" y="393"/>
                                  </a:lnTo>
                                  <a:lnTo>
                                    <a:pt x="593" y="399"/>
                                  </a:lnTo>
                                  <a:lnTo>
                                    <a:pt x="588" y="399"/>
                                  </a:lnTo>
                                  <a:lnTo>
                                    <a:pt x="588" y="404"/>
                                  </a:lnTo>
                                  <a:lnTo>
                                    <a:pt x="582" y="410"/>
                                  </a:lnTo>
                                  <a:lnTo>
                                    <a:pt x="582" y="404"/>
                                  </a:lnTo>
                                  <a:lnTo>
                                    <a:pt x="576" y="404"/>
                                  </a:lnTo>
                                  <a:lnTo>
                                    <a:pt x="571" y="404"/>
                                  </a:lnTo>
                                  <a:lnTo>
                                    <a:pt x="565" y="404"/>
                                  </a:lnTo>
                                  <a:lnTo>
                                    <a:pt x="559" y="404"/>
                                  </a:lnTo>
                                  <a:lnTo>
                                    <a:pt x="553" y="404"/>
                                  </a:lnTo>
                                  <a:lnTo>
                                    <a:pt x="553" y="410"/>
                                  </a:lnTo>
                                  <a:lnTo>
                                    <a:pt x="548" y="410"/>
                                  </a:lnTo>
                                  <a:lnTo>
                                    <a:pt x="553" y="410"/>
                                  </a:lnTo>
                                  <a:lnTo>
                                    <a:pt x="553" y="416"/>
                                  </a:lnTo>
                                  <a:lnTo>
                                    <a:pt x="553" y="421"/>
                                  </a:lnTo>
                                  <a:lnTo>
                                    <a:pt x="559" y="421"/>
                                  </a:lnTo>
                                  <a:lnTo>
                                    <a:pt x="565" y="421"/>
                                  </a:lnTo>
                                  <a:lnTo>
                                    <a:pt x="559" y="421"/>
                                  </a:lnTo>
                                  <a:lnTo>
                                    <a:pt x="553" y="427"/>
                                  </a:lnTo>
                                  <a:lnTo>
                                    <a:pt x="548" y="427"/>
                                  </a:lnTo>
                                  <a:lnTo>
                                    <a:pt x="542" y="427"/>
                                  </a:lnTo>
                                  <a:lnTo>
                                    <a:pt x="542" y="421"/>
                                  </a:lnTo>
                                  <a:lnTo>
                                    <a:pt x="536" y="427"/>
                                  </a:lnTo>
                                  <a:lnTo>
                                    <a:pt x="536" y="421"/>
                                  </a:lnTo>
                                  <a:lnTo>
                                    <a:pt x="531" y="421"/>
                                  </a:lnTo>
                                  <a:lnTo>
                                    <a:pt x="525" y="421"/>
                                  </a:lnTo>
                                  <a:lnTo>
                                    <a:pt x="519" y="421"/>
                                  </a:lnTo>
                                  <a:lnTo>
                                    <a:pt x="513" y="421"/>
                                  </a:lnTo>
                                  <a:lnTo>
                                    <a:pt x="508" y="421"/>
                                  </a:lnTo>
                                  <a:lnTo>
                                    <a:pt x="502" y="416"/>
                                  </a:lnTo>
                                  <a:lnTo>
                                    <a:pt x="502" y="421"/>
                                  </a:lnTo>
                                  <a:lnTo>
                                    <a:pt x="496" y="416"/>
                                  </a:lnTo>
                                  <a:lnTo>
                                    <a:pt x="491" y="416"/>
                                  </a:lnTo>
                                  <a:lnTo>
                                    <a:pt x="485" y="416"/>
                                  </a:lnTo>
                                  <a:lnTo>
                                    <a:pt x="479" y="416"/>
                                  </a:lnTo>
                                  <a:lnTo>
                                    <a:pt x="479" y="410"/>
                                  </a:lnTo>
                                  <a:lnTo>
                                    <a:pt x="474" y="410"/>
                                  </a:lnTo>
                                  <a:lnTo>
                                    <a:pt x="468" y="410"/>
                                  </a:lnTo>
                                  <a:lnTo>
                                    <a:pt x="462" y="410"/>
                                  </a:lnTo>
                                  <a:lnTo>
                                    <a:pt x="456" y="410"/>
                                  </a:lnTo>
                                  <a:lnTo>
                                    <a:pt x="451" y="410"/>
                                  </a:lnTo>
                                  <a:lnTo>
                                    <a:pt x="451" y="404"/>
                                  </a:lnTo>
                                  <a:lnTo>
                                    <a:pt x="451" y="399"/>
                                  </a:lnTo>
                                  <a:lnTo>
                                    <a:pt x="451" y="393"/>
                                  </a:lnTo>
                                  <a:lnTo>
                                    <a:pt x="445" y="393"/>
                                  </a:lnTo>
                                  <a:lnTo>
                                    <a:pt x="439" y="393"/>
                                  </a:lnTo>
                                  <a:lnTo>
                                    <a:pt x="434" y="393"/>
                                  </a:lnTo>
                                  <a:lnTo>
                                    <a:pt x="428" y="393"/>
                                  </a:lnTo>
                                  <a:lnTo>
                                    <a:pt x="428" y="387"/>
                                  </a:lnTo>
                                  <a:lnTo>
                                    <a:pt x="422" y="387"/>
                                  </a:lnTo>
                                  <a:lnTo>
                                    <a:pt x="416" y="393"/>
                                  </a:lnTo>
                                  <a:lnTo>
                                    <a:pt x="411" y="399"/>
                                  </a:lnTo>
                                  <a:lnTo>
                                    <a:pt x="411" y="404"/>
                                  </a:lnTo>
                                  <a:lnTo>
                                    <a:pt x="405" y="404"/>
                                  </a:lnTo>
                                  <a:lnTo>
                                    <a:pt x="399" y="416"/>
                                  </a:lnTo>
                                  <a:lnTo>
                                    <a:pt x="399" y="410"/>
                                  </a:lnTo>
                                  <a:lnTo>
                                    <a:pt x="394" y="410"/>
                                  </a:lnTo>
                                  <a:lnTo>
                                    <a:pt x="394" y="416"/>
                                  </a:lnTo>
                                  <a:lnTo>
                                    <a:pt x="394" y="421"/>
                                  </a:lnTo>
                                  <a:lnTo>
                                    <a:pt x="388" y="416"/>
                                  </a:lnTo>
                                  <a:lnTo>
                                    <a:pt x="388" y="421"/>
                                  </a:lnTo>
                                  <a:lnTo>
                                    <a:pt x="382" y="421"/>
                                  </a:lnTo>
                                  <a:lnTo>
                                    <a:pt x="382" y="427"/>
                                  </a:lnTo>
                                  <a:lnTo>
                                    <a:pt x="376" y="427"/>
                                  </a:lnTo>
                                  <a:lnTo>
                                    <a:pt x="371" y="427"/>
                                  </a:lnTo>
                                  <a:lnTo>
                                    <a:pt x="359" y="427"/>
                                  </a:lnTo>
                                  <a:lnTo>
                                    <a:pt x="359" y="421"/>
                                  </a:lnTo>
                                  <a:lnTo>
                                    <a:pt x="354" y="421"/>
                                  </a:lnTo>
                                  <a:lnTo>
                                    <a:pt x="348" y="421"/>
                                  </a:lnTo>
                                  <a:lnTo>
                                    <a:pt x="348" y="427"/>
                                  </a:lnTo>
                                  <a:lnTo>
                                    <a:pt x="348" y="433"/>
                                  </a:lnTo>
                                  <a:lnTo>
                                    <a:pt x="348" y="439"/>
                                  </a:lnTo>
                                  <a:lnTo>
                                    <a:pt x="354" y="439"/>
                                  </a:lnTo>
                                  <a:lnTo>
                                    <a:pt x="359" y="439"/>
                                  </a:lnTo>
                                  <a:lnTo>
                                    <a:pt x="359" y="444"/>
                                  </a:lnTo>
                                  <a:lnTo>
                                    <a:pt x="354" y="444"/>
                                  </a:lnTo>
                                  <a:lnTo>
                                    <a:pt x="354" y="450"/>
                                  </a:lnTo>
                                  <a:lnTo>
                                    <a:pt x="354" y="444"/>
                                  </a:lnTo>
                                  <a:lnTo>
                                    <a:pt x="348" y="444"/>
                                  </a:lnTo>
                                  <a:lnTo>
                                    <a:pt x="348" y="450"/>
                                  </a:lnTo>
                                  <a:lnTo>
                                    <a:pt x="348" y="456"/>
                                  </a:lnTo>
                                  <a:lnTo>
                                    <a:pt x="348" y="461"/>
                                  </a:lnTo>
                                  <a:lnTo>
                                    <a:pt x="342" y="467"/>
                                  </a:lnTo>
                                  <a:lnTo>
                                    <a:pt x="337" y="461"/>
                                  </a:lnTo>
                                  <a:lnTo>
                                    <a:pt x="331" y="467"/>
                                  </a:lnTo>
                                  <a:lnTo>
                                    <a:pt x="319" y="461"/>
                                  </a:lnTo>
                                  <a:lnTo>
                                    <a:pt x="314" y="461"/>
                                  </a:lnTo>
                                  <a:lnTo>
                                    <a:pt x="314" y="467"/>
                                  </a:lnTo>
                                  <a:lnTo>
                                    <a:pt x="308" y="473"/>
                                  </a:lnTo>
                                  <a:lnTo>
                                    <a:pt x="308" y="467"/>
                                  </a:lnTo>
                                  <a:lnTo>
                                    <a:pt x="302" y="467"/>
                                  </a:lnTo>
                                  <a:lnTo>
                                    <a:pt x="302" y="461"/>
                                  </a:lnTo>
                                  <a:lnTo>
                                    <a:pt x="297" y="461"/>
                                  </a:lnTo>
                                  <a:lnTo>
                                    <a:pt x="297" y="456"/>
                                  </a:lnTo>
                                  <a:lnTo>
                                    <a:pt x="291" y="450"/>
                                  </a:lnTo>
                                  <a:lnTo>
                                    <a:pt x="285" y="444"/>
                                  </a:lnTo>
                                  <a:lnTo>
                                    <a:pt x="279" y="439"/>
                                  </a:lnTo>
                                  <a:lnTo>
                                    <a:pt x="279" y="433"/>
                                  </a:lnTo>
                                  <a:lnTo>
                                    <a:pt x="279" y="427"/>
                                  </a:lnTo>
                                  <a:lnTo>
                                    <a:pt x="279" y="421"/>
                                  </a:lnTo>
                                  <a:lnTo>
                                    <a:pt x="279" y="416"/>
                                  </a:lnTo>
                                  <a:lnTo>
                                    <a:pt x="279" y="410"/>
                                  </a:lnTo>
                                  <a:lnTo>
                                    <a:pt x="274" y="410"/>
                                  </a:lnTo>
                                  <a:lnTo>
                                    <a:pt x="274" y="404"/>
                                  </a:lnTo>
                                  <a:lnTo>
                                    <a:pt x="279" y="404"/>
                                  </a:lnTo>
                                  <a:lnTo>
                                    <a:pt x="279" y="399"/>
                                  </a:lnTo>
                                  <a:lnTo>
                                    <a:pt x="279" y="393"/>
                                  </a:lnTo>
                                  <a:lnTo>
                                    <a:pt x="279" y="399"/>
                                  </a:lnTo>
                                  <a:lnTo>
                                    <a:pt x="279" y="393"/>
                                  </a:lnTo>
                                  <a:lnTo>
                                    <a:pt x="274" y="393"/>
                                  </a:lnTo>
                                  <a:lnTo>
                                    <a:pt x="268" y="387"/>
                                  </a:lnTo>
                                  <a:lnTo>
                                    <a:pt x="262" y="382"/>
                                  </a:lnTo>
                                  <a:lnTo>
                                    <a:pt x="257" y="382"/>
                                  </a:lnTo>
                                  <a:lnTo>
                                    <a:pt x="257" y="370"/>
                                  </a:lnTo>
                                  <a:lnTo>
                                    <a:pt x="251" y="376"/>
                                  </a:lnTo>
                                  <a:lnTo>
                                    <a:pt x="251" y="370"/>
                                  </a:lnTo>
                                  <a:lnTo>
                                    <a:pt x="251" y="364"/>
                                  </a:lnTo>
                                  <a:lnTo>
                                    <a:pt x="245" y="364"/>
                                  </a:lnTo>
                                  <a:lnTo>
                                    <a:pt x="245" y="359"/>
                                  </a:lnTo>
                                  <a:lnTo>
                                    <a:pt x="240" y="359"/>
                                  </a:lnTo>
                                  <a:lnTo>
                                    <a:pt x="234" y="347"/>
                                  </a:lnTo>
                                  <a:lnTo>
                                    <a:pt x="228" y="342"/>
                                  </a:lnTo>
                                  <a:lnTo>
                                    <a:pt x="228" y="336"/>
                                  </a:lnTo>
                                  <a:lnTo>
                                    <a:pt x="234" y="336"/>
                                  </a:lnTo>
                                  <a:lnTo>
                                    <a:pt x="234" y="325"/>
                                  </a:lnTo>
                                  <a:lnTo>
                                    <a:pt x="245" y="325"/>
                                  </a:lnTo>
                                  <a:lnTo>
                                    <a:pt x="251" y="325"/>
                                  </a:lnTo>
                                  <a:lnTo>
                                    <a:pt x="251" y="319"/>
                                  </a:lnTo>
                                  <a:lnTo>
                                    <a:pt x="257" y="319"/>
                                  </a:lnTo>
                                  <a:lnTo>
                                    <a:pt x="257" y="313"/>
                                  </a:lnTo>
                                  <a:lnTo>
                                    <a:pt x="262" y="313"/>
                                  </a:lnTo>
                                  <a:lnTo>
                                    <a:pt x="262" y="307"/>
                                  </a:lnTo>
                                  <a:lnTo>
                                    <a:pt x="268" y="307"/>
                                  </a:lnTo>
                                  <a:lnTo>
                                    <a:pt x="268" y="302"/>
                                  </a:lnTo>
                                  <a:lnTo>
                                    <a:pt x="274" y="302"/>
                                  </a:lnTo>
                                  <a:lnTo>
                                    <a:pt x="274" y="296"/>
                                  </a:lnTo>
                                  <a:lnTo>
                                    <a:pt x="274" y="290"/>
                                  </a:lnTo>
                                  <a:lnTo>
                                    <a:pt x="285" y="290"/>
                                  </a:lnTo>
                                  <a:lnTo>
                                    <a:pt x="285" y="279"/>
                                  </a:lnTo>
                                  <a:lnTo>
                                    <a:pt x="291" y="279"/>
                                  </a:lnTo>
                                  <a:lnTo>
                                    <a:pt x="297" y="279"/>
                                  </a:lnTo>
                                  <a:lnTo>
                                    <a:pt x="297" y="273"/>
                                  </a:lnTo>
                                  <a:lnTo>
                                    <a:pt x="302" y="273"/>
                                  </a:lnTo>
                                  <a:lnTo>
                                    <a:pt x="302" y="268"/>
                                  </a:lnTo>
                                  <a:lnTo>
                                    <a:pt x="302" y="262"/>
                                  </a:lnTo>
                                  <a:lnTo>
                                    <a:pt x="308" y="262"/>
                                  </a:lnTo>
                                  <a:lnTo>
                                    <a:pt x="308" y="256"/>
                                  </a:lnTo>
                                  <a:lnTo>
                                    <a:pt x="302" y="256"/>
                                  </a:lnTo>
                                  <a:lnTo>
                                    <a:pt x="302" y="245"/>
                                  </a:lnTo>
                                  <a:lnTo>
                                    <a:pt x="308" y="245"/>
                                  </a:lnTo>
                                  <a:lnTo>
                                    <a:pt x="302" y="239"/>
                                  </a:lnTo>
                                  <a:lnTo>
                                    <a:pt x="297" y="239"/>
                                  </a:lnTo>
                                  <a:lnTo>
                                    <a:pt x="291" y="239"/>
                                  </a:lnTo>
                                  <a:lnTo>
                                    <a:pt x="285" y="239"/>
                                  </a:lnTo>
                                  <a:lnTo>
                                    <a:pt x="279" y="239"/>
                                  </a:lnTo>
                                  <a:lnTo>
                                    <a:pt x="274" y="233"/>
                                  </a:lnTo>
                                  <a:lnTo>
                                    <a:pt x="268" y="233"/>
                                  </a:lnTo>
                                  <a:lnTo>
                                    <a:pt x="268" y="228"/>
                                  </a:lnTo>
                                  <a:lnTo>
                                    <a:pt x="268" y="222"/>
                                  </a:lnTo>
                                  <a:lnTo>
                                    <a:pt x="262" y="222"/>
                                  </a:lnTo>
                                  <a:lnTo>
                                    <a:pt x="251" y="222"/>
                                  </a:lnTo>
                                  <a:lnTo>
                                    <a:pt x="251" y="216"/>
                                  </a:lnTo>
                                  <a:lnTo>
                                    <a:pt x="245" y="216"/>
                                  </a:lnTo>
                                  <a:lnTo>
                                    <a:pt x="234" y="211"/>
                                  </a:lnTo>
                                  <a:lnTo>
                                    <a:pt x="234" y="205"/>
                                  </a:lnTo>
                                  <a:lnTo>
                                    <a:pt x="234" y="199"/>
                                  </a:lnTo>
                                  <a:lnTo>
                                    <a:pt x="240" y="199"/>
                                  </a:lnTo>
                                  <a:lnTo>
                                    <a:pt x="234" y="193"/>
                                  </a:lnTo>
                                  <a:lnTo>
                                    <a:pt x="234" y="182"/>
                                  </a:lnTo>
                                  <a:lnTo>
                                    <a:pt x="228" y="182"/>
                                  </a:lnTo>
                                  <a:lnTo>
                                    <a:pt x="228" y="176"/>
                                  </a:lnTo>
                                  <a:lnTo>
                                    <a:pt x="228" y="171"/>
                                  </a:lnTo>
                                  <a:lnTo>
                                    <a:pt x="228" y="165"/>
                                  </a:lnTo>
                                  <a:lnTo>
                                    <a:pt x="222" y="159"/>
                                  </a:lnTo>
                                  <a:lnTo>
                                    <a:pt x="217" y="159"/>
                                  </a:lnTo>
                                  <a:lnTo>
                                    <a:pt x="211" y="159"/>
                                  </a:lnTo>
                                  <a:lnTo>
                                    <a:pt x="205" y="159"/>
                                  </a:lnTo>
                                  <a:lnTo>
                                    <a:pt x="200" y="159"/>
                                  </a:lnTo>
                                  <a:lnTo>
                                    <a:pt x="194" y="159"/>
                                  </a:lnTo>
                                  <a:lnTo>
                                    <a:pt x="194" y="165"/>
                                  </a:lnTo>
                                  <a:lnTo>
                                    <a:pt x="188" y="165"/>
                                  </a:lnTo>
                                  <a:lnTo>
                                    <a:pt x="182" y="165"/>
                                  </a:lnTo>
                                  <a:lnTo>
                                    <a:pt x="177" y="165"/>
                                  </a:lnTo>
                                  <a:lnTo>
                                    <a:pt x="171" y="165"/>
                                  </a:lnTo>
                                  <a:lnTo>
                                    <a:pt x="165" y="165"/>
                                  </a:lnTo>
                                  <a:lnTo>
                                    <a:pt x="160" y="165"/>
                                  </a:lnTo>
                                  <a:lnTo>
                                    <a:pt x="154" y="165"/>
                                  </a:lnTo>
                                  <a:lnTo>
                                    <a:pt x="142" y="165"/>
                                  </a:lnTo>
                                  <a:lnTo>
                                    <a:pt x="142" y="159"/>
                                  </a:lnTo>
                                  <a:lnTo>
                                    <a:pt x="142" y="154"/>
                                  </a:lnTo>
                                  <a:lnTo>
                                    <a:pt x="142" y="159"/>
                                  </a:lnTo>
                                  <a:lnTo>
                                    <a:pt x="137" y="159"/>
                                  </a:lnTo>
                                  <a:lnTo>
                                    <a:pt x="131" y="159"/>
                                  </a:lnTo>
                                  <a:lnTo>
                                    <a:pt x="125" y="159"/>
                                  </a:lnTo>
                                  <a:lnTo>
                                    <a:pt x="125" y="154"/>
                                  </a:lnTo>
                                  <a:lnTo>
                                    <a:pt x="120" y="154"/>
                                  </a:lnTo>
                                  <a:lnTo>
                                    <a:pt x="120" y="148"/>
                                  </a:lnTo>
                                  <a:lnTo>
                                    <a:pt x="114" y="148"/>
                                  </a:lnTo>
                                  <a:lnTo>
                                    <a:pt x="108" y="136"/>
                                  </a:lnTo>
                                  <a:lnTo>
                                    <a:pt x="103" y="131"/>
                                  </a:lnTo>
                                  <a:lnTo>
                                    <a:pt x="103" y="125"/>
                                  </a:lnTo>
                                  <a:lnTo>
                                    <a:pt x="97" y="125"/>
                                  </a:lnTo>
                                  <a:lnTo>
                                    <a:pt x="91" y="125"/>
                                  </a:lnTo>
                                  <a:lnTo>
                                    <a:pt x="91" y="119"/>
                                  </a:lnTo>
                                  <a:lnTo>
                                    <a:pt x="91" y="114"/>
                                  </a:lnTo>
                                  <a:lnTo>
                                    <a:pt x="97" y="114"/>
                                  </a:lnTo>
                                  <a:lnTo>
                                    <a:pt x="91" y="108"/>
                                  </a:lnTo>
                                  <a:lnTo>
                                    <a:pt x="80" y="108"/>
                                  </a:lnTo>
                                  <a:lnTo>
                                    <a:pt x="80" y="97"/>
                                  </a:lnTo>
                                  <a:lnTo>
                                    <a:pt x="74" y="97"/>
                                  </a:lnTo>
                                  <a:lnTo>
                                    <a:pt x="74" y="102"/>
                                  </a:lnTo>
                                  <a:lnTo>
                                    <a:pt x="74" y="97"/>
                                  </a:lnTo>
                                  <a:lnTo>
                                    <a:pt x="68" y="97"/>
                                  </a:lnTo>
                                  <a:lnTo>
                                    <a:pt x="63" y="91"/>
                                  </a:lnTo>
                                  <a:lnTo>
                                    <a:pt x="57" y="85"/>
                                  </a:lnTo>
                                  <a:lnTo>
                                    <a:pt x="51" y="85"/>
                                  </a:lnTo>
                                  <a:lnTo>
                                    <a:pt x="45" y="85"/>
                                  </a:lnTo>
                                  <a:lnTo>
                                    <a:pt x="45" y="79"/>
                                  </a:lnTo>
                                  <a:lnTo>
                                    <a:pt x="40" y="74"/>
                                  </a:lnTo>
                                  <a:lnTo>
                                    <a:pt x="34" y="74"/>
                                  </a:lnTo>
                                  <a:lnTo>
                                    <a:pt x="28" y="68"/>
                                  </a:lnTo>
                                  <a:lnTo>
                                    <a:pt x="28" y="62"/>
                                  </a:lnTo>
                                  <a:lnTo>
                                    <a:pt x="23" y="62"/>
                                  </a:lnTo>
                                  <a:lnTo>
                                    <a:pt x="17" y="62"/>
                                  </a:lnTo>
                                  <a:lnTo>
                                    <a:pt x="11" y="57"/>
                                  </a:lnTo>
                                  <a:lnTo>
                                    <a:pt x="6" y="57"/>
                                  </a:lnTo>
                                  <a:lnTo>
                                    <a:pt x="0" y="51"/>
                                  </a:lnTo>
                                  <a:lnTo>
                                    <a:pt x="6" y="51"/>
                                  </a:lnTo>
                                  <a:lnTo>
                                    <a:pt x="11" y="51"/>
                                  </a:lnTo>
                                  <a:lnTo>
                                    <a:pt x="17" y="51"/>
                                  </a:lnTo>
                                  <a:lnTo>
                                    <a:pt x="23" y="51"/>
                                  </a:lnTo>
                                  <a:lnTo>
                                    <a:pt x="28" y="51"/>
                                  </a:lnTo>
                                  <a:lnTo>
                                    <a:pt x="34" y="51"/>
                                  </a:lnTo>
                                  <a:lnTo>
                                    <a:pt x="40" y="51"/>
                                  </a:lnTo>
                                  <a:lnTo>
                                    <a:pt x="40" y="45"/>
                                  </a:lnTo>
                                  <a:lnTo>
                                    <a:pt x="45" y="45"/>
                                  </a:lnTo>
                                  <a:lnTo>
                                    <a:pt x="51" y="45"/>
                                  </a:lnTo>
                                  <a:lnTo>
                                    <a:pt x="57" y="45"/>
                                  </a:lnTo>
                                  <a:lnTo>
                                    <a:pt x="63" y="45"/>
                                  </a:lnTo>
                                  <a:lnTo>
                                    <a:pt x="63" y="51"/>
                                  </a:lnTo>
                                  <a:lnTo>
                                    <a:pt x="68" y="51"/>
                                  </a:lnTo>
                                  <a:lnTo>
                                    <a:pt x="74" y="51"/>
                                  </a:lnTo>
                                  <a:lnTo>
                                    <a:pt x="80" y="51"/>
                                  </a:lnTo>
                                  <a:lnTo>
                                    <a:pt x="85" y="51"/>
                                  </a:lnTo>
                                  <a:lnTo>
                                    <a:pt x="91" y="51"/>
                                  </a:lnTo>
                                  <a:lnTo>
                                    <a:pt x="97" y="51"/>
                                  </a:lnTo>
                                  <a:lnTo>
                                    <a:pt x="103" y="51"/>
                                  </a:lnTo>
                                  <a:lnTo>
                                    <a:pt x="103" y="45"/>
                                  </a:lnTo>
                                  <a:lnTo>
                                    <a:pt x="108" y="45"/>
                                  </a:lnTo>
                                  <a:lnTo>
                                    <a:pt x="108" y="51"/>
                                  </a:lnTo>
                                  <a:lnTo>
                                    <a:pt x="114" y="51"/>
                                  </a:lnTo>
                                  <a:lnTo>
                                    <a:pt x="120" y="51"/>
                                  </a:lnTo>
                                  <a:lnTo>
                                    <a:pt x="125" y="51"/>
                                  </a:lnTo>
                                  <a:lnTo>
                                    <a:pt x="137" y="57"/>
                                  </a:lnTo>
                                  <a:lnTo>
                                    <a:pt x="142" y="57"/>
                                  </a:lnTo>
                                  <a:lnTo>
                                    <a:pt x="148" y="57"/>
                                  </a:lnTo>
                                  <a:lnTo>
                                    <a:pt x="154" y="57"/>
                                  </a:lnTo>
                                  <a:lnTo>
                                    <a:pt x="160" y="57"/>
                                  </a:lnTo>
                                  <a:lnTo>
                                    <a:pt x="171" y="51"/>
                                  </a:lnTo>
                                  <a:lnTo>
                                    <a:pt x="171" y="45"/>
                                  </a:lnTo>
                                  <a:lnTo>
                                    <a:pt x="171" y="40"/>
                                  </a:lnTo>
                                  <a:lnTo>
                                    <a:pt x="165" y="40"/>
                                  </a:lnTo>
                                  <a:lnTo>
                                    <a:pt x="165" y="34"/>
                                  </a:lnTo>
                                  <a:lnTo>
                                    <a:pt x="165" y="28"/>
                                  </a:lnTo>
                                  <a:lnTo>
                                    <a:pt x="171" y="22"/>
                                  </a:lnTo>
                                  <a:lnTo>
                                    <a:pt x="171" y="17"/>
                                  </a:lnTo>
                                  <a:lnTo>
                                    <a:pt x="177" y="11"/>
                                  </a:lnTo>
                                  <a:lnTo>
                                    <a:pt x="182" y="5"/>
                                  </a:lnTo>
                                  <a:lnTo>
                                    <a:pt x="188" y="5"/>
                                  </a:lnTo>
                                  <a:lnTo>
                                    <a:pt x="188" y="0"/>
                                  </a:lnTo>
                                  <a:lnTo>
                                    <a:pt x="182" y="0"/>
                                  </a:lnTo>
                                  <a:lnTo>
                                    <a:pt x="188" y="0"/>
                                  </a:lnTo>
                                  <a:lnTo>
                                    <a:pt x="188" y="5"/>
                                  </a:lnTo>
                                  <a:lnTo>
                                    <a:pt x="194" y="5"/>
                                  </a:lnTo>
                                  <a:lnTo>
                                    <a:pt x="200" y="5"/>
                                  </a:lnTo>
                                  <a:lnTo>
                                    <a:pt x="205" y="5"/>
                                  </a:lnTo>
                                  <a:lnTo>
                                    <a:pt x="217" y="5"/>
                                  </a:lnTo>
                                  <a:lnTo>
                                    <a:pt x="240" y="11"/>
                                  </a:lnTo>
                                  <a:lnTo>
                                    <a:pt x="257" y="5"/>
                                  </a:lnTo>
                                  <a:lnTo>
                                    <a:pt x="257" y="11"/>
                                  </a:lnTo>
                                  <a:lnTo>
                                    <a:pt x="257" y="5"/>
                                  </a:lnTo>
                                  <a:lnTo>
                                    <a:pt x="262" y="5"/>
                                  </a:lnTo>
                                  <a:lnTo>
                                    <a:pt x="274" y="5"/>
                                  </a:lnTo>
                                  <a:lnTo>
                                    <a:pt x="279" y="5"/>
                                  </a:lnTo>
                                  <a:lnTo>
                                    <a:pt x="291" y="11"/>
                                  </a:lnTo>
                                  <a:lnTo>
                                    <a:pt x="297" y="11"/>
                                  </a:lnTo>
                                  <a:lnTo>
                                    <a:pt x="302" y="11"/>
                                  </a:lnTo>
                                  <a:close/>
                                </a:path>
                              </a:pathLst>
                            </a:custGeom>
                            <a:solidFill>
                              <a:srgbClr val="ffff9c"/>
                            </a:solidFill>
                            <a:ln w="0">
                              <a:noFill/>
                            </a:ln>
                          </wps:spPr>
                          <wps:style>
                            <a:lnRef idx="0"/>
                            <a:fillRef idx="0"/>
                            <a:effectRef idx="0"/>
                            <a:fontRef idx="minor"/>
                          </wps:style>
                          <wps:bodyPr/>
                        </wps:wsp>
                        <wps:wsp>
                          <wps:cNvSpPr/>
                          <wps:spPr>
                            <a:xfrm>
                              <a:off x="2602080" y="1487880"/>
                              <a:ext cx="431280" cy="300240"/>
                            </a:xfrm>
                            <a:custGeom>
                              <a:avLst/>
                              <a:gdLst/>
                              <a:ahLst/>
                              <a:rect l="l" t="t" r="r" b="b"/>
                              <a:pathLst>
                                <a:path w="679" h="473">
                                  <a:moveTo>
                                    <a:pt x="302" y="17"/>
                                  </a:moveTo>
                                  <a:lnTo>
                                    <a:pt x="302" y="22"/>
                                  </a:lnTo>
                                  <a:lnTo>
                                    <a:pt x="308" y="22"/>
                                  </a:lnTo>
                                  <a:lnTo>
                                    <a:pt x="308" y="28"/>
                                  </a:lnTo>
                                  <a:lnTo>
                                    <a:pt x="314" y="28"/>
                                  </a:lnTo>
                                  <a:lnTo>
                                    <a:pt x="314" y="45"/>
                                  </a:lnTo>
                                  <a:lnTo>
                                    <a:pt x="314" y="57"/>
                                  </a:lnTo>
                                  <a:lnTo>
                                    <a:pt x="314" y="62"/>
                                  </a:lnTo>
                                  <a:lnTo>
                                    <a:pt x="319" y="68"/>
                                  </a:lnTo>
                                  <a:lnTo>
                                    <a:pt x="325" y="68"/>
                                  </a:lnTo>
                                  <a:lnTo>
                                    <a:pt x="325" y="74"/>
                                  </a:lnTo>
                                  <a:lnTo>
                                    <a:pt x="331" y="74"/>
                                  </a:lnTo>
                                  <a:lnTo>
                                    <a:pt x="331" y="68"/>
                                  </a:lnTo>
                                  <a:lnTo>
                                    <a:pt x="331" y="74"/>
                                  </a:lnTo>
                                  <a:lnTo>
                                    <a:pt x="337" y="74"/>
                                  </a:lnTo>
                                  <a:lnTo>
                                    <a:pt x="342" y="74"/>
                                  </a:lnTo>
                                  <a:lnTo>
                                    <a:pt x="348" y="74"/>
                                  </a:lnTo>
                                  <a:lnTo>
                                    <a:pt x="354" y="74"/>
                                  </a:lnTo>
                                  <a:lnTo>
                                    <a:pt x="359" y="74"/>
                                  </a:lnTo>
                                  <a:lnTo>
                                    <a:pt x="365" y="79"/>
                                  </a:lnTo>
                                  <a:lnTo>
                                    <a:pt x="371" y="79"/>
                                  </a:lnTo>
                                  <a:lnTo>
                                    <a:pt x="376" y="79"/>
                                  </a:lnTo>
                                  <a:lnTo>
                                    <a:pt x="376" y="85"/>
                                  </a:lnTo>
                                  <a:lnTo>
                                    <a:pt x="382" y="85"/>
                                  </a:lnTo>
                                  <a:lnTo>
                                    <a:pt x="388" y="85"/>
                                  </a:lnTo>
                                  <a:lnTo>
                                    <a:pt x="388" y="91"/>
                                  </a:lnTo>
                                  <a:lnTo>
                                    <a:pt x="394" y="91"/>
                                  </a:lnTo>
                                  <a:lnTo>
                                    <a:pt x="399" y="91"/>
                                  </a:lnTo>
                                  <a:lnTo>
                                    <a:pt x="405" y="91"/>
                                  </a:lnTo>
                                  <a:lnTo>
                                    <a:pt x="405" y="97"/>
                                  </a:lnTo>
                                  <a:lnTo>
                                    <a:pt x="411" y="97"/>
                                  </a:lnTo>
                                  <a:lnTo>
                                    <a:pt x="416" y="97"/>
                                  </a:lnTo>
                                  <a:lnTo>
                                    <a:pt x="422" y="97"/>
                                  </a:lnTo>
                                  <a:lnTo>
                                    <a:pt x="422" y="91"/>
                                  </a:lnTo>
                                  <a:lnTo>
                                    <a:pt x="428" y="91"/>
                                  </a:lnTo>
                                  <a:lnTo>
                                    <a:pt x="434" y="91"/>
                                  </a:lnTo>
                                  <a:lnTo>
                                    <a:pt x="434" y="97"/>
                                  </a:lnTo>
                                  <a:lnTo>
                                    <a:pt x="434" y="91"/>
                                  </a:lnTo>
                                  <a:lnTo>
                                    <a:pt x="439" y="91"/>
                                  </a:lnTo>
                                  <a:lnTo>
                                    <a:pt x="445" y="91"/>
                                  </a:lnTo>
                                  <a:lnTo>
                                    <a:pt x="445" y="97"/>
                                  </a:lnTo>
                                  <a:lnTo>
                                    <a:pt x="451" y="97"/>
                                  </a:lnTo>
                                  <a:lnTo>
                                    <a:pt x="451" y="102"/>
                                  </a:lnTo>
                                  <a:lnTo>
                                    <a:pt x="456" y="102"/>
                                  </a:lnTo>
                                  <a:lnTo>
                                    <a:pt x="456" y="108"/>
                                  </a:lnTo>
                                  <a:lnTo>
                                    <a:pt x="456" y="114"/>
                                  </a:lnTo>
                                  <a:lnTo>
                                    <a:pt x="462" y="114"/>
                                  </a:lnTo>
                                  <a:lnTo>
                                    <a:pt x="462" y="119"/>
                                  </a:lnTo>
                                  <a:lnTo>
                                    <a:pt x="456" y="119"/>
                                  </a:lnTo>
                                  <a:lnTo>
                                    <a:pt x="456" y="125"/>
                                  </a:lnTo>
                                  <a:lnTo>
                                    <a:pt x="456" y="131"/>
                                  </a:lnTo>
                                  <a:lnTo>
                                    <a:pt x="462" y="136"/>
                                  </a:lnTo>
                                  <a:lnTo>
                                    <a:pt x="462" y="142"/>
                                  </a:lnTo>
                                  <a:lnTo>
                                    <a:pt x="462" y="148"/>
                                  </a:lnTo>
                                  <a:lnTo>
                                    <a:pt x="462" y="154"/>
                                  </a:lnTo>
                                  <a:lnTo>
                                    <a:pt x="468" y="154"/>
                                  </a:lnTo>
                                  <a:lnTo>
                                    <a:pt x="468" y="159"/>
                                  </a:lnTo>
                                  <a:lnTo>
                                    <a:pt x="474" y="159"/>
                                  </a:lnTo>
                                  <a:lnTo>
                                    <a:pt x="479" y="159"/>
                                  </a:lnTo>
                                  <a:lnTo>
                                    <a:pt x="485" y="159"/>
                                  </a:lnTo>
                                  <a:lnTo>
                                    <a:pt x="491" y="159"/>
                                  </a:lnTo>
                                  <a:lnTo>
                                    <a:pt x="496" y="159"/>
                                  </a:lnTo>
                                  <a:lnTo>
                                    <a:pt x="502" y="159"/>
                                  </a:lnTo>
                                  <a:lnTo>
                                    <a:pt x="508" y="159"/>
                                  </a:lnTo>
                                  <a:lnTo>
                                    <a:pt x="508" y="165"/>
                                  </a:lnTo>
                                  <a:lnTo>
                                    <a:pt x="508" y="171"/>
                                  </a:lnTo>
                                  <a:lnTo>
                                    <a:pt x="508" y="176"/>
                                  </a:lnTo>
                                  <a:lnTo>
                                    <a:pt x="513" y="182"/>
                                  </a:lnTo>
                                  <a:lnTo>
                                    <a:pt x="513" y="188"/>
                                  </a:lnTo>
                                  <a:lnTo>
                                    <a:pt x="519" y="182"/>
                                  </a:lnTo>
                                  <a:lnTo>
                                    <a:pt x="525" y="182"/>
                                  </a:lnTo>
                                  <a:lnTo>
                                    <a:pt x="531" y="182"/>
                                  </a:lnTo>
                                  <a:lnTo>
                                    <a:pt x="536" y="182"/>
                                  </a:lnTo>
                                  <a:lnTo>
                                    <a:pt x="542" y="182"/>
                                  </a:lnTo>
                                  <a:lnTo>
                                    <a:pt x="542" y="188"/>
                                  </a:lnTo>
                                  <a:lnTo>
                                    <a:pt x="548" y="188"/>
                                  </a:lnTo>
                                  <a:lnTo>
                                    <a:pt x="553" y="188"/>
                                  </a:lnTo>
                                  <a:lnTo>
                                    <a:pt x="559" y="188"/>
                                  </a:lnTo>
                                  <a:lnTo>
                                    <a:pt x="565" y="193"/>
                                  </a:lnTo>
                                  <a:lnTo>
                                    <a:pt x="565" y="199"/>
                                  </a:lnTo>
                                  <a:lnTo>
                                    <a:pt x="565" y="205"/>
                                  </a:lnTo>
                                  <a:lnTo>
                                    <a:pt x="571" y="205"/>
                                  </a:lnTo>
                                  <a:lnTo>
                                    <a:pt x="571" y="211"/>
                                  </a:lnTo>
                                  <a:lnTo>
                                    <a:pt x="576" y="216"/>
                                  </a:lnTo>
                                  <a:lnTo>
                                    <a:pt x="571" y="216"/>
                                  </a:lnTo>
                                  <a:lnTo>
                                    <a:pt x="565" y="222"/>
                                  </a:lnTo>
                                  <a:lnTo>
                                    <a:pt x="559" y="222"/>
                                  </a:lnTo>
                                  <a:lnTo>
                                    <a:pt x="553" y="222"/>
                                  </a:lnTo>
                                  <a:lnTo>
                                    <a:pt x="553" y="228"/>
                                  </a:lnTo>
                                  <a:lnTo>
                                    <a:pt x="553" y="233"/>
                                  </a:lnTo>
                                  <a:lnTo>
                                    <a:pt x="553" y="239"/>
                                  </a:lnTo>
                                  <a:lnTo>
                                    <a:pt x="559" y="239"/>
                                  </a:lnTo>
                                  <a:lnTo>
                                    <a:pt x="559" y="245"/>
                                  </a:lnTo>
                                  <a:lnTo>
                                    <a:pt x="565" y="245"/>
                                  </a:lnTo>
                                  <a:lnTo>
                                    <a:pt x="571" y="245"/>
                                  </a:lnTo>
                                  <a:lnTo>
                                    <a:pt x="571" y="250"/>
                                  </a:lnTo>
                                  <a:lnTo>
                                    <a:pt x="576" y="250"/>
                                  </a:lnTo>
                                  <a:lnTo>
                                    <a:pt x="576" y="256"/>
                                  </a:lnTo>
                                  <a:lnTo>
                                    <a:pt x="582" y="256"/>
                                  </a:lnTo>
                                  <a:lnTo>
                                    <a:pt x="588" y="256"/>
                                  </a:lnTo>
                                  <a:lnTo>
                                    <a:pt x="593" y="256"/>
                                  </a:lnTo>
                                  <a:lnTo>
                                    <a:pt x="599" y="262"/>
                                  </a:lnTo>
                                  <a:lnTo>
                                    <a:pt x="599" y="268"/>
                                  </a:lnTo>
                                  <a:lnTo>
                                    <a:pt x="599" y="273"/>
                                  </a:lnTo>
                                  <a:lnTo>
                                    <a:pt x="599" y="279"/>
                                  </a:lnTo>
                                  <a:lnTo>
                                    <a:pt x="605" y="279"/>
                                  </a:lnTo>
                                  <a:lnTo>
                                    <a:pt x="610" y="285"/>
                                  </a:lnTo>
                                  <a:lnTo>
                                    <a:pt x="610" y="290"/>
                                  </a:lnTo>
                                  <a:lnTo>
                                    <a:pt x="616" y="290"/>
                                  </a:lnTo>
                                  <a:lnTo>
                                    <a:pt x="610" y="290"/>
                                  </a:lnTo>
                                  <a:lnTo>
                                    <a:pt x="610" y="296"/>
                                  </a:lnTo>
                                  <a:lnTo>
                                    <a:pt x="616" y="302"/>
                                  </a:lnTo>
                                  <a:lnTo>
                                    <a:pt x="616" y="307"/>
                                  </a:lnTo>
                                  <a:lnTo>
                                    <a:pt x="622" y="307"/>
                                  </a:lnTo>
                                  <a:lnTo>
                                    <a:pt x="616" y="313"/>
                                  </a:lnTo>
                                  <a:lnTo>
                                    <a:pt x="616" y="319"/>
                                  </a:lnTo>
                                  <a:lnTo>
                                    <a:pt x="616" y="325"/>
                                  </a:lnTo>
                                  <a:lnTo>
                                    <a:pt x="616" y="330"/>
                                  </a:lnTo>
                                  <a:lnTo>
                                    <a:pt x="616" y="336"/>
                                  </a:lnTo>
                                  <a:lnTo>
                                    <a:pt x="616" y="342"/>
                                  </a:lnTo>
                                  <a:lnTo>
                                    <a:pt x="610" y="342"/>
                                  </a:lnTo>
                                  <a:lnTo>
                                    <a:pt x="610" y="347"/>
                                  </a:lnTo>
                                  <a:lnTo>
                                    <a:pt x="605" y="353"/>
                                  </a:lnTo>
                                  <a:lnTo>
                                    <a:pt x="610" y="359"/>
                                  </a:lnTo>
                                  <a:lnTo>
                                    <a:pt x="616" y="359"/>
                                  </a:lnTo>
                                  <a:lnTo>
                                    <a:pt x="622" y="359"/>
                                  </a:lnTo>
                                  <a:lnTo>
                                    <a:pt x="628" y="359"/>
                                  </a:lnTo>
                                  <a:lnTo>
                                    <a:pt x="633" y="359"/>
                                  </a:lnTo>
                                  <a:lnTo>
                                    <a:pt x="639" y="359"/>
                                  </a:lnTo>
                                  <a:lnTo>
                                    <a:pt x="645" y="364"/>
                                  </a:lnTo>
                                  <a:lnTo>
                                    <a:pt x="650" y="364"/>
                                  </a:lnTo>
                                  <a:lnTo>
                                    <a:pt x="656" y="364"/>
                                  </a:lnTo>
                                  <a:lnTo>
                                    <a:pt x="662" y="364"/>
                                  </a:lnTo>
                                  <a:lnTo>
                                    <a:pt x="668" y="364"/>
                                  </a:lnTo>
                                  <a:lnTo>
                                    <a:pt x="668" y="370"/>
                                  </a:lnTo>
                                  <a:lnTo>
                                    <a:pt x="673" y="370"/>
                                  </a:lnTo>
                                  <a:lnTo>
                                    <a:pt x="679" y="370"/>
                                  </a:lnTo>
                                  <a:lnTo>
                                    <a:pt x="679" y="376"/>
                                  </a:lnTo>
                                  <a:lnTo>
                                    <a:pt x="679" y="382"/>
                                  </a:lnTo>
                                  <a:lnTo>
                                    <a:pt x="673" y="382"/>
                                  </a:lnTo>
                                  <a:lnTo>
                                    <a:pt x="673" y="387"/>
                                  </a:lnTo>
                                  <a:lnTo>
                                    <a:pt x="668" y="387"/>
                                  </a:lnTo>
                                  <a:lnTo>
                                    <a:pt x="662" y="387"/>
                                  </a:lnTo>
                                  <a:lnTo>
                                    <a:pt x="662" y="393"/>
                                  </a:lnTo>
                                  <a:lnTo>
                                    <a:pt x="662" y="387"/>
                                  </a:lnTo>
                                  <a:lnTo>
                                    <a:pt x="656" y="387"/>
                                  </a:lnTo>
                                  <a:lnTo>
                                    <a:pt x="650" y="387"/>
                                  </a:lnTo>
                                  <a:lnTo>
                                    <a:pt x="650" y="382"/>
                                  </a:lnTo>
                                  <a:lnTo>
                                    <a:pt x="645" y="382"/>
                                  </a:lnTo>
                                  <a:lnTo>
                                    <a:pt x="639" y="382"/>
                                  </a:lnTo>
                                  <a:lnTo>
                                    <a:pt x="633" y="382"/>
                                  </a:lnTo>
                                  <a:lnTo>
                                    <a:pt x="628" y="382"/>
                                  </a:lnTo>
                                  <a:lnTo>
                                    <a:pt x="628" y="387"/>
                                  </a:lnTo>
                                  <a:lnTo>
                                    <a:pt x="622" y="387"/>
                                  </a:lnTo>
                                  <a:lnTo>
                                    <a:pt x="616" y="393"/>
                                  </a:lnTo>
                                  <a:lnTo>
                                    <a:pt x="610" y="387"/>
                                  </a:lnTo>
                                  <a:lnTo>
                                    <a:pt x="605" y="393"/>
                                  </a:lnTo>
                                  <a:lnTo>
                                    <a:pt x="599" y="393"/>
                                  </a:lnTo>
                                  <a:lnTo>
                                    <a:pt x="593" y="393"/>
                                  </a:lnTo>
                                  <a:lnTo>
                                    <a:pt x="593" y="399"/>
                                  </a:lnTo>
                                  <a:lnTo>
                                    <a:pt x="588" y="399"/>
                                  </a:lnTo>
                                  <a:lnTo>
                                    <a:pt x="588" y="404"/>
                                  </a:lnTo>
                                  <a:lnTo>
                                    <a:pt x="582" y="410"/>
                                  </a:lnTo>
                                  <a:lnTo>
                                    <a:pt x="582" y="404"/>
                                  </a:lnTo>
                                  <a:lnTo>
                                    <a:pt x="576" y="404"/>
                                  </a:lnTo>
                                  <a:lnTo>
                                    <a:pt x="571" y="404"/>
                                  </a:lnTo>
                                  <a:lnTo>
                                    <a:pt x="565" y="404"/>
                                  </a:lnTo>
                                  <a:lnTo>
                                    <a:pt x="559" y="404"/>
                                  </a:lnTo>
                                  <a:lnTo>
                                    <a:pt x="553" y="404"/>
                                  </a:lnTo>
                                  <a:lnTo>
                                    <a:pt x="553" y="410"/>
                                  </a:lnTo>
                                  <a:lnTo>
                                    <a:pt x="548" y="410"/>
                                  </a:lnTo>
                                  <a:lnTo>
                                    <a:pt x="553" y="410"/>
                                  </a:lnTo>
                                  <a:lnTo>
                                    <a:pt x="553" y="416"/>
                                  </a:lnTo>
                                  <a:lnTo>
                                    <a:pt x="553" y="421"/>
                                  </a:lnTo>
                                  <a:lnTo>
                                    <a:pt x="559" y="421"/>
                                  </a:lnTo>
                                  <a:lnTo>
                                    <a:pt x="565" y="421"/>
                                  </a:lnTo>
                                  <a:lnTo>
                                    <a:pt x="559" y="421"/>
                                  </a:lnTo>
                                  <a:lnTo>
                                    <a:pt x="553" y="427"/>
                                  </a:lnTo>
                                  <a:lnTo>
                                    <a:pt x="548" y="427"/>
                                  </a:lnTo>
                                  <a:lnTo>
                                    <a:pt x="542" y="427"/>
                                  </a:lnTo>
                                  <a:lnTo>
                                    <a:pt x="542" y="421"/>
                                  </a:lnTo>
                                  <a:lnTo>
                                    <a:pt x="536" y="427"/>
                                  </a:lnTo>
                                  <a:lnTo>
                                    <a:pt x="536" y="421"/>
                                  </a:lnTo>
                                  <a:lnTo>
                                    <a:pt x="531" y="421"/>
                                  </a:lnTo>
                                  <a:lnTo>
                                    <a:pt x="525" y="421"/>
                                  </a:lnTo>
                                  <a:lnTo>
                                    <a:pt x="519" y="421"/>
                                  </a:lnTo>
                                  <a:lnTo>
                                    <a:pt x="513" y="421"/>
                                  </a:lnTo>
                                  <a:lnTo>
                                    <a:pt x="508" y="421"/>
                                  </a:lnTo>
                                  <a:lnTo>
                                    <a:pt x="502" y="416"/>
                                  </a:lnTo>
                                  <a:lnTo>
                                    <a:pt x="502" y="421"/>
                                  </a:lnTo>
                                  <a:lnTo>
                                    <a:pt x="496" y="416"/>
                                  </a:lnTo>
                                  <a:lnTo>
                                    <a:pt x="491" y="416"/>
                                  </a:lnTo>
                                  <a:lnTo>
                                    <a:pt x="485" y="416"/>
                                  </a:lnTo>
                                  <a:lnTo>
                                    <a:pt x="479" y="416"/>
                                  </a:lnTo>
                                  <a:lnTo>
                                    <a:pt x="479" y="410"/>
                                  </a:lnTo>
                                  <a:lnTo>
                                    <a:pt x="474" y="410"/>
                                  </a:lnTo>
                                  <a:lnTo>
                                    <a:pt x="468" y="410"/>
                                  </a:lnTo>
                                  <a:lnTo>
                                    <a:pt x="462" y="410"/>
                                  </a:lnTo>
                                  <a:lnTo>
                                    <a:pt x="456" y="410"/>
                                  </a:lnTo>
                                  <a:lnTo>
                                    <a:pt x="451" y="410"/>
                                  </a:lnTo>
                                  <a:lnTo>
                                    <a:pt x="451" y="404"/>
                                  </a:lnTo>
                                  <a:lnTo>
                                    <a:pt x="451" y="399"/>
                                  </a:lnTo>
                                  <a:lnTo>
                                    <a:pt x="451" y="393"/>
                                  </a:lnTo>
                                  <a:lnTo>
                                    <a:pt x="445" y="393"/>
                                  </a:lnTo>
                                  <a:lnTo>
                                    <a:pt x="439" y="393"/>
                                  </a:lnTo>
                                  <a:lnTo>
                                    <a:pt x="434" y="393"/>
                                  </a:lnTo>
                                  <a:lnTo>
                                    <a:pt x="428" y="393"/>
                                  </a:lnTo>
                                  <a:lnTo>
                                    <a:pt x="428" y="387"/>
                                  </a:lnTo>
                                  <a:lnTo>
                                    <a:pt x="422" y="387"/>
                                  </a:lnTo>
                                  <a:lnTo>
                                    <a:pt x="416" y="393"/>
                                  </a:lnTo>
                                  <a:lnTo>
                                    <a:pt x="411" y="399"/>
                                  </a:lnTo>
                                  <a:lnTo>
                                    <a:pt x="411" y="404"/>
                                  </a:lnTo>
                                  <a:lnTo>
                                    <a:pt x="405" y="404"/>
                                  </a:lnTo>
                                  <a:lnTo>
                                    <a:pt x="399" y="416"/>
                                  </a:lnTo>
                                  <a:lnTo>
                                    <a:pt x="399" y="410"/>
                                  </a:lnTo>
                                  <a:lnTo>
                                    <a:pt x="394" y="410"/>
                                  </a:lnTo>
                                  <a:lnTo>
                                    <a:pt x="394" y="416"/>
                                  </a:lnTo>
                                  <a:lnTo>
                                    <a:pt x="394" y="421"/>
                                  </a:lnTo>
                                  <a:lnTo>
                                    <a:pt x="388" y="416"/>
                                  </a:lnTo>
                                  <a:lnTo>
                                    <a:pt x="388" y="421"/>
                                  </a:lnTo>
                                  <a:lnTo>
                                    <a:pt x="382" y="421"/>
                                  </a:lnTo>
                                  <a:lnTo>
                                    <a:pt x="382" y="427"/>
                                  </a:lnTo>
                                  <a:lnTo>
                                    <a:pt x="376" y="427"/>
                                  </a:lnTo>
                                  <a:lnTo>
                                    <a:pt x="371" y="427"/>
                                  </a:lnTo>
                                  <a:lnTo>
                                    <a:pt x="359" y="427"/>
                                  </a:lnTo>
                                  <a:lnTo>
                                    <a:pt x="359" y="421"/>
                                  </a:lnTo>
                                  <a:lnTo>
                                    <a:pt x="354" y="421"/>
                                  </a:lnTo>
                                  <a:lnTo>
                                    <a:pt x="348" y="421"/>
                                  </a:lnTo>
                                  <a:lnTo>
                                    <a:pt x="348" y="427"/>
                                  </a:lnTo>
                                  <a:lnTo>
                                    <a:pt x="348" y="433"/>
                                  </a:lnTo>
                                  <a:lnTo>
                                    <a:pt x="348" y="439"/>
                                  </a:lnTo>
                                  <a:lnTo>
                                    <a:pt x="354" y="439"/>
                                  </a:lnTo>
                                  <a:lnTo>
                                    <a:pt x="359" y="439"/>
                                  </a:lnTo>
                                  <a:lnTo>
                                    <a:pt x="359" y="444"/>
                                  </a:lnTo>
                                  <a:lnTo>
                                    <a:pt x="354" y="444"/>
                                  </a:lnTo>
                                  <a:lnTo>
                                    <a:pt x="354" y="450"/>
                                  </a:lnTo>
                                  <a:lnTo>
                                    <a:pt x="354" y="444"/>
                                  </a:lnTo>
                                  <a:lnTo>
                                    <a:pt x="348" y="444"/>
                                  </a:lnTo>
                                  <a:lnTo>
                                    <a:pt x="348" y="450"/>
                                  </a:lnTo>
                                  <a:lnTo>
                                    <a:pt x="348" y="456"/>
                                  </a:lnTo>
                                  <a:lnTo>
                                    <a:pt x="348" y="461"/>
                                  </a:lnTo>
                                  <a:lnTo>
                                    <a:pt x="342" y="467"/>
                                  </a:lnTo>
                                  <a:lnTo>
                                    <a:pt x="337" y="461"/>
                                  </a:lnTo>
                                  <a:lnTo>
                                    <a:pt x="331" y="467"/>
                                  </a:lnTo>
                                  <a:lnTo>
                                    <a:pt x="319" y="461"/>
                                  </a:lnTo>
                                  <a:lnTo>
                                    <a:pt x="314" y="461"/>
                                  </a:lnTo>
                                  <a:lnTo>
                                    <a:pt x="314" y="467"/>
                                  </a:lnTo>
                                  <a:lnTo>
                                    <a:pt x="308" y="473"/>
                                  </a:lnTo>
                                  <a:lnTo>
                                    <a:pt x="308" y="467"/>
                                  </a:lnTo>
                                  <a:lnTo>
                                    <a:pt x="302" y="467"/>
                                  </a:lnTo>
                                  <a:lnTo>
                                    <a:pt x="302" y="461"/>
                                  </a:lnTo>
                                  <a:lnTo>
                                    <a:pt x="297" y="461"/>
                                  </a:lnTo>
                                  <a:lnTo>
                                    <a:pt x="297" y="456"/>
                                  </a:lnTo>
                                  <a:lnTo>
                                    <a:pt x="291" y="450"/>
                                  </a:lnTo>
                                  <a:lnTo>
                                    <a:pt x="285" y="444"/>
                                  </a:lnTo>
                                  <a:lnTo>
                                    <a:pt x="279" y="439"/>
                                  </a:lnTo>
                                  <a:lnTo>
                                    <a:pt x="279" y="433"/>
                                  </a:lnTo>
                                  <a:lnTo>
                                    <a:pt x="279" y="427"/>
                                  </a:lnTo>
                                  <a:lnTo>
                                    <a:pt x="279" y="421"/>
                                  </a:lnTo>
                                  <a:lnTo>
                                    <a:pt x="279" y="416"/>
                                  </a:lnTo>
                                  <a:lnTo>
                                    <a:pt x="279" y="410"/>
                                  </a:lnTo>
                                  <a:lnTo>
                                    <a:pt x="274" y="410"/>
                                  </a:lnTo>
                                  <a:lnTo>
                                    <a:pt x="274" y="404"/>
                                  </a:lnTo>
                                  <a:lnTo>
                                    <a:pt x="279" y="404"/>
                                  </a:lnTo>
                                  <a:lnTo>
                                    <a:pt x="279" y="399"/>
                                  </a:lnTo>
                                  <a:lnTo>
                                    <a:pt x="279" y="393"/>
                                  </a:lnTo>
                                  <a:lnTo>
                                    <a:pt x="279" y="399"/>
                                  </a:lnTo>
                                  <a:lnTo>
                                    <a:pt x="279" y="393"/>
                                  </a:lnTo>
                                  <a:lnTo>
                                    <a:pt x="274" y="393"/>
                                  </a:lnTo>
                                  <a:lnTo>
                                    <a:pt x="268" y="387"/>
                                  </a:lnTo>
                                  <a:lnTo>
                                    <a:pt x="262" y="382"/>
                                  </a:lnTo>
                                  <a:lnTo>
                                    <a:pt x="257" y="382"/>
                                  </a:lnTo>
                                  <a:lnTo>
                                    <a:pt x="257" y="370"/>
                                  </a:lnTo>
                                  <a:lnTo>
                                    <a:pt x="251" y="376"/>
                                  </a:lnTo>
                                  <a:lnTo>
                                    <a:pt x="251" y="370"/>
                                  </a:lnTo>
                                  <a:lnTo>
                                    <a:pt x="251" y="364"/>
                                  </a:lnTo>
                                  <a:lnTo>
                                    <a:pt x="245" y="364"/>
                                  </a:lnTo>
                                  <a:lnTo>
                                    <a:pt x="245" y="359"/>
                                  </a:lnTo>
                                  <a:lnTo>
                                    <a:pt x="240" y="359"/>
                                  </a:lnTo>
                                  <a:lnTo>
                                    <a:pt x="234" y="347"/>
                                  </a:lnTo>
                                  <a:lnTo>
                                    <a:pt x="228" y="342"/>
                                  </a:lnTo>
                                  <a:lnTo>
                                    <a:pt x="228" y="336"/>
                                  </a:lnTo>
                                  <a:lnTo>
                                    <a:pt x="234" y="336"/>
                                  </a:lnTo>
                                  <a:lnTo>
                                    <a:pt x="234" y="325"/>
                                  </a:lnTo>
                                  <a:lnTo>
                                    <a:pt x="245" y="325"/>
                                  </a:lnTo>
                                  <a:lnTo>
                                    <a:pt x="251" y="325"/>
                                  </a:lnTo>
                                  <a:lnTo>
                                    <a:pt x="251" y="319"/>
                                  </a:lnTo>
                                  <a:lnTo>
                                    <a:pt x="257" y="319"/>
                                  </a:lnTo>
                                  <a:lnTo>
                                    <a:pt x="257" y="313"/>
                                  </a:lnTo>
                                  <a:lnTo>
                                    <a:pt x="262" y="313"/>
                                  </a:lnTo>
                                  <a:lnTo>
                                    <a:pt x="262" y="307"/>
                                  </a:lnTo>
                                  <a:lnTo>
                                    <a:pt x="268" y="307"/>
                                  </a:lnTo>
                                  <a:lnTo>
                                    <a:pt x="268" y="302"/>
                                  </a:lnTo>
                                  <a:lnTo>
                                    <a:pt x="274" y="302"/>
                                  </a:lnTo>
                                  <a:lnTo>
                                    <a:pt x="274" y="296"/>
                                  </a:lnTo>
                                  <a:lnTo>
                                    <a:pt x="274" y="290"/>
                                  </a:lnTo>
                                  <a:lnTo>
                                    <a:pt x="285" y="290"/>
                                  </a:lnTo>
                                  <a:lnTo>
                                    <a:pt x="285" y="279"/>
                                  </a:lnTo>
                                  <a:lnTo>
                                    <a:pt x="291" y="279"/>
                                  </a:lnTo>
                                  <a:lnTo>
                                    <a:pt x="297" y="279"/>
                                  </a:lnTo>
                                  <a:lnTo>
                                    <a:pt x="297" y="273"/>
                                  </a:lnTo>
                                  <a:lnTo>
                                    <a:pt x="302" y="273"/>
                                  </a:lnTo>
                                  <a:lnTo>
                                    <a:pt x="302" y="268"/>
                                  </a:lnTo>
                                  <a:lnTo>
                                    <a:pt x="302" y="262"/>
                                  </a:lnTo>
                                  <a:lnTo>
                                    <a:pt x="308" y="262"/>
                                  </a:lnTo>
                                  <a:lnTo>
                                    <a:pt x="308" y="256"/>
                                  </a:lnTo>
                                  <a:lnTo>
                                    <a:pt x="302" y="256"/>
                                  </a:lnTo>
                                  <a:lnTo>
                                    <a:pt x="302" y="245"/>
                                  </a:lnTo>
                                  <a:lnTo>
                                    <a:pt x="308" y="245"/>
                                  </a:lnTo>
                                  <a:lnTo>
                                    <a:pt x="302" y="239"/>
                                  </a:lnTo>
                                  <a:lnTo>
                                    <a:pt x="297" y="239"/>
                                  </a:lnTo>
                                  <a:lnTo>
                                    <a:pt x="291" y="239"/>
                                  </a:lnTo>
                                  <a:lnTo>
                                    <a:pt x="285" y="239"/>
                                  </a:lnTo>
                                  <a:lnTo>
                                    <a:pt x="279" y="239"/>
                                  </a:lnTo>
                                  <a:lnTo>
                                    <a:pt x="274" y="233"/>
                                  </a:lnTo>
                                  <a:lnTo>
                                    <a:pt x="268" y="233"/>
                                  </a:lnTo>
                                  <a:lnTo>
                                    <a:pt x="268" y="228"/>
                                  </a:lnTo>
                                  <a:lnTo>
                                    <a:pt x="268" y="222"/>
                                  </a:lnTo>
                                  <a:lnTo>
                                    <a:pt x="262" y="222"/>
                                  </a:lnTo>
                                  <a:lnTo>
                                    <a:pt x="251" y="222"/>
                                  </a:lnTo>
                                  <a:lnTo>
                                    <a:pt x="251" y="216"/>
                                  </a:lnTo>
                                  <a:lnTo>
                                    <a:pt x="245" y="216"/>
                                  </a:lnTo>
                                  <a:lnTo>
                                    <a:pt x="234" y="211"/>
                                  </a:lnTo>
                                  <a:lnTo>
                                    <a:pt x="234" y="205"/>
                                  </a:lnTo>
                                  <a:lnTo>
                                    <a:pt x="234" y="199"/>
                                  </a:lnTo>
                                  <a:lnTo>
                                    <a:pt x="240" y="199"/>
                                  </a:lnTo>
                                  <a:lnTo>
                                    <a:pt x="234" y="193"/>
                                  </a:lnTo>
                                  <a:lnTo>
                                    <a:pt x="234" y="182"/>
                                  </a:lnTo>
                                  <a:lnTo>
                                    <a:pt x="228" y="182"/>
                                  </a:lnTo>
                                  <a:lnTo>
                                    <a:pt x="228" y="176"/>
                                  </a:lnTo>
                                  <a:lnTo>
                                    <a:pt x="228" y="171"/>
                                  </a:lnTo>
                                  <a:lnTo>
                                    <a:pt x="228" y="165"/>
                                  </a:lnTo>
                                  <a:lnTo>
                                    <a:pt x="222" y="159"/>
                                  </a:lnTo>
                                  <a:lnTo>
                                    <a:pt x="217" y="159"/>
                                  </a:lnTo>
                                  <a:lnTo>
                                    <a:pt x="211" y="159"/>
                                  </a:lnTo>
                                  <a:lnTo>
                                    <a:pt x="205" y="159"/>
                                  </a:lnTo>
                                  <a:lnTo>
                                    <a:pt x="200" y="159"/>
                                  </a:lnTo>
                                  <a:lnTo>
                                    <a:pt x="194" y="159"/>
                                  </a:lnTo>
                                  <a:lnTo>
                                    <a:pt x="194" y="165"/>
                                  </a:lnTo>
                                  <a:lnTo>
                                    <a:pt x="188" y="165"/>
                                  </a:lnTo>
                                  <a:lnTo>
                                    <a:pt x="182" y="165"/>
                                  </a:lnTo>
                                  <a:lnTo>
                                    <a:pt x="177" y="165"/>
                                  </a:lnTo>
                                  <a:lnTo>
                                    <a:pt x="171" y="165"/>
                                  </a:lnTo>
                                  <a:lnTo>
                                    <a:pt x="165" y="165"/>
                                  </a:lnTo>
                                  <a:lnTo>
                                    <a:pt x="160" y="165"/>
                                  </a:lnTo>
                                  <a:lnTo>
                                    <a:pt x="154" y="165"/>
                                  </a:lnTo>
                                  <a:lnTo>
                                    <a:pt x="142" y="165"/>
                                  </a:lnTo>
                                  <a:lnTo>
                                    <a:pt x="142" y="159"/>
                                  </a:lnTo>
                                  <a:lnTo>
                                    <a:pt x="142" y="154"/>
                                  </a:lnTo>
                                  <a:lnTo>
                                    <a:pt x="142" y="159"/>
                                  </a:lnTo>
                                  <a:lnTo>
                                    <a:pt x="137" y="159"/>
                                  </a:lnTo>
                                  <a:lnTo>
                                    <a:pt x="131" y="159"/>
                                  </a:lnTo>
                                  <a:lnTo>
                                    <a:pt x="125" y="159"/>
                                  </a:lnTo>
                                  <a:lnTo>
                                    <a:pt x="125" y="154"/>
                                  </a:lnTo>
                                  <a:lnTo>
                                    <a:pt x="120" y="154"/>
                                  </a:lnTo>
                                  <a:lnTo>
                                    <a:pt x="120" y="148"/>
                                  </a:lnTo>
                                  <a:lnTo>
                                    <a:pt x="114" y="148"/>
                                  </a:lnTo>
                                  <a:lnTo>
                                    <a:pt x="108" y="136"/>
                                  </a:lnTo>
                                  <a:lnTo>
                                    <a:pt x="103" y="131"/>
                                  </a:lnTo>
                                  <a:lnTo>
                                    <a:pt x="103" y="125"/>
                                  </a:lnTo>
                                  <a:lnTo>
                                    <a:pt x="97" y="125"/>
                                  </a:lnTo>
                                  <a:lnTo>
                                    <a:pt x="91" y="125"/>
                                  </a:lnTo>
                                  <a:lnTo>
                                    <a:pt x="91" y="119"/>
                                  </a:lnTo>
                                  <a:lnTo>
                                    <a:pt x="91" y="114"/>
                                  </a:lnTo>
                                  <a:lnTo>
                                    <a:pt x="97" y="114"/>
                                  </a:lnTo>
                                  <a:lnTo>
                                    <a:pt x="91" y="108"/>
                                  </a:lnTo>
                                  <a:lnTo>
                                    <a:pt x="80" y="108"/>
                                  </a:lnTo>
                                  <a:lnTo>
                                    <a:pt x="80" y="97"/>
                                  </a:lnTo>
                                  <a:lnTo>
                                    <a:pt x="74" y="97"/>
                                  </a:lnTo>
                                  <a:lnTo>
                                    <a:pt x="74" y="102"/>
                                  </a:lnTo>
                                  <a:lnTo>
                                    <a:pt x="74" y="97"/>
                                  </a:lnTo>
                                  <a:lnTo>
                                    <a:pt x="68" y="97"/>
                                  </a:lnTo>
                                  <a:lnTo>
                                    <a:pt x="63" y="91"/>
                                  </a:lnTo>
                                  <a:lnTo>
                                    <a:pt x="57" y="85"/>
                                  </a:lnTo>
                                  <a:lnTo>
                                    <a:pt x="51" y="85"/>
                                  </a:lnTo>
                                  <a:lnTo>
                                    <a:pt x="45" y="85"/>
                                  </a:lnTo>
                                  <a:lnTo>
                                    <a:pt x="45" y="79"/>
                                  </a:lnTo>
                                  <a:lnTo>
                                    <a:pt x="40" y="74"/>
                                  </a:lnTo>
                                  <a:lnTo>
                                    <a:pt x="34" y="74"/>
                                  </a:lnTo>
                                  <a:lnTo>
                                    <a:pt x="28" y="68"/>
                                  </a:lnTo>
                                  <a:lnTo>
                                    <a:pt x="28" y="62"/>
                                  </a:lnTo>
                                  <a:lnTo>
                                    <a:pt x="23" y="62"/>
                                  </a:lnTo>
                                  <a:lnTo>
                                    <a:pt x="17" y="62"/>
                                  </a:lnTo>
                                  <a:lnTo>
                                    <a:pt x="11" y="57"/>
                                  </a:lnTo>
                                  <a:lnTo>
                                    <a:pt x="6" y="57"/>
                                  </a:lnTo>
                                  <a:lnTo>
                                    <a:pt x="0" y="51"/>
                                  </a:lnTo>
                                  <a:lnTo>
                                    <a:pt x="6" y="51"/>
                                  </a:lnTo>
                                  <a:lnTo>
                                    <a:pt x="11" y="51"/>
                                  </a:lnTo>
                                  <a:lnTo>
                                    <a:pt x="17" y="51"/>
                                  </a:lnTo>
                                  <a:lnTo>
                                    <a:pt x="23" y="51"/>
                                  </a:lnTo>
                                  <a:lnTo>
                                    <a:pt x="28" y="51"/>
                                  </a:lnTo>
                                  <a:lnTo>
                                    <a:pt x="34" y="51"/>
                                  </a:lnTo>
                                  <a:lnTo>
                                    <a:pt x="40" y="51"/>
                                  </a:lnTo>
                                  <a:lnTo>
                                    <a:pt x="40" y="45"/>
                                  </a:lnTo>
                                  <a:lnTo>
                                    <a:pt x="45" y="45"/>
                                  </a:lnTo>
                                  <a:lnTo>
                                    <a:pt x="51" y="45"/>
                                  </a:lnTo>
                                  <a:lnTo>
                                    <a:pt x="57" y="45"/>
                                  </a:lnTo>
                                  <a:lnTo>
                                    <a:pt x="63" y="45"/>
                                  </a:lnTo>
                                  <a:lnTo>
                                    <a:pt x="63" y="51"/>
                                  </a:lnTo>
                                  <a:lnTo>
                                    <a:pt x="68" y="51"/>
                                  </a:lnTo>
                                  <a:lnTo>
                                    <a:pt x="74" y="51"/>
                                  </a:lnTo>
                                  <a:lnTo>
                                    <a:pt x="80" y="51"/>
                                  </a:lnTo>
                                  <a:lnTo>
                                    <a:pt x="85" y="51"/>
                                  </a:lnTo>
                                  <a:lnTo>
                                    <a:pt x="91" y="51"/>
                                  </a:lnTo>
                                  <a:lnTo>
                                    <a:pt x="97" y="51"/>
                                  </a:lnTo>
                                  <a:lnTo>
                                    <a:pt x="103" y="51"/>
                                  </a:lnTo>
                                  <a:lnTo>
                                    <a:pt x="103" y="45"/>
                                  </a:lnTo>
                                  <a:lnTo>
                                    <a:pt x="108" y="45"/>
                                  </a:lnTo>
                                  <a:lnTo>
                                    <a:pt x="108" y="51"/>
                                  </a:lnTo>
                                  <a:lnTo>
                                    <a:pt x="114" y="51"/>
                                  </a:lnTo>
                                  <a:lnTo>
                                    <a:pt x="120" y="51"/>
                                  </a:lnTo>
                                  <a:lnTo>
                                    <a:pt x="125" y="51"/>
                                  </a:lnTo>
                                  <a:lnTo>
                                    <a:pt x="137" y="57"/>
                                  </a:lnTo>
                                  <a:lnTo>
                                    <a:pt x="142" y="57"/>
                                  </a:lnTo>
                                  <a:lnTo>
                                    <a:pt x="148" y="57"/>
                                  </a:lnTo>
                                  <a:lnTo>
                                    <a:pt x="154" y="57"/>
                                  </a:lnTo>
                                  <a:lnTo>
                                    <a:pt x="160" y="57"/>
                                  </a:lnTo>
                                  <a:lnTo>
                                    <a:pt x="171" y="51"/>
                                  </a:lnTo>
                                  <a:lnTo>
                                    <a:pt x="171" y="45"/>
                                  </a:lnTo>
                                  <a:lnTo>
                                    <a:pt x="171" y="40"/>
                                  </a:lnTo>
                                  <a:lnTo>
                                    <a:pt x="165" y="40"/>
                                  </a:lnTo>
                                  <a:lnTo>
                                    <a:pt x="165" y="34"/>
                                  </a:lnTo>
                                  <a:lnTo>
                                    <a:pt x="165" y="28"/>
                                  </a:lnTo>
                                  <a:lnTo>
                                    <a:pt x="171" y="22"/>
                                  </a:lnTo>
                                  <a:lnTo>
                                    <a:pt x="171" y="17"/>
                                  </a:lnTo>
                                  <a:lnTo>
                                    <a:pt x="177" y="11"/>
                                  </a:lnTo>
                                  <a:lnTo>
                                    <a:pt x="182" y="5"/>
                                  </a:lnTo>
                                  <a:lnTo>
                                    <a:pt x="188" y="5"/>
                                  </a:lnTo>
                                  <a:lnTo>
                                    <a:pt x="188" y="0"/>
                                  </a:lnTo>
                                  <a:lnTo>
                                    <a:pt x="182" y="0"/>
                                  </a:lnTo>
                                  <a:lnTo>
                                    <a:pt x="188" y="0"/>
                                  </a:lnTo>
                                  <a:lnTo>
                                    <a:pt x="188" y="5"/>
                                  </a:lnTo>
                                  <a:lnTo>
                                    <a:pt x="194" y="5"/>
                                  </a:lnTo>
                                  <a:lnTo>
                                    <a:pt x="200" y="5"/>
                                  </a:lnTo>
                                  <a:lnTo>
                                    <a:pt x="205" y="5"/>
                                  </a:lnTo>
                                  <a:lnTo>
                                    <a:pt x="217" y="5"/>
                                  </a:lnTo>
                                  <a:lnTo>
                                    <a:pt x="240" y="11"/>
                                  </a:lnTo>
                                  <a:lnTo>
                                    <a:pt x="257" y="5"/>
                                  </a:lnTo>
                                  <a:lnTo>
                                    <a:pt x="257" y="11"/>
                                  </a:lnTo>
                                  <a:lnTo>
                                    <a:pt x="257" y="5"/>
                                  </a:lnTo>
                                  <a:lnTo>
                                    <a:pt x="262" y="5"/>
                                  </a:lnTo>
                                  <a:lnTo>
                                    <a:pt x="274" y="5"/>
                                  </a:lnTo>
                                  <a:lnTo>
                                    <a:pt x="279" y="5"/>
                                  </a:lnTo>
                                  <a:lnTo>
                                    <a:pt x="291" y="11"/>
                                  </a:lnTo>
                                  <a:lnTo>
                                    <a:pt x="297" y="11"/>
                                  </a:lnTo>
                                  <a:lnTo>
                                    <a:pt x="302" y="11"/>
                                  </a:lnTo>
                                  <a:lnTo>
                                    <a:pt x="302" y="17"/>
                                  </a:lnTo>
                                </a:path>
                              </a:pathLst>
                            </a:custGeom>
                            <a:noFill/>
                            <a:ln w="6840">
                              <a:solidFill>
                                <a:srgbClr val="686868"/>
                              </a:solidFill>
                              <a:miter/>
                            </a:ln>
                          </wps:spPr>
                          <wps:style>
                            <a:lnRef idx="0"/>
                            <a:fillRef idx="0"/>
                            <a:effectRef idx="0"/>
                            <a:fontRef idx="minor"/>
                          </wps:style>
                          <wps:bodyPr/>
                        </wps:wsp>
                        <wps:wsp>
                          <wps:cNvSpPr/>
                          <wps:spPr>
                            <a:xfrm>
                              <a:off x="2221920" y="1035000"/>
                              <a:ext cx="1191960" cy="937440"/>
                            </a:xfrm>
                            <a:custGeom>
                              <a:avLst/>
                              <a:gdLst/>
                              <a:ahLst/>
                              <a:rect l="l" t="t" r="r" b="b"/>
                              <a:pathLst>
                                <a:path w="1877" h="1476">
                                  <a:moveTo>
                                    <a:pt x="1346" y="0"/>
                                  </a:moveTo>
                                  <a:lnTo>
                                    <a:pt x="1352" y="0"/>
                                  </a:lnTo>
                                  <a:lnTo>
                                    <a:pt x="1358" y="0"/>
                                  </a:lnTo>
                                  <a:lnTo>
                                    <a:pt x="1358" y="6"/>
                                  </a:lnTo>
                                  <a:lnTo>
                                    <a:pt x="1364" y="6"/>
                                  </a:lnTo>
                                  <a:lnTo>
                                    <a:pt x="1369" y="6"/>
                                  </a:lnTo>
                                  <a:lnTo>
                                    <a:pt x="1369" y="12"/>
                                  </a:lnTo>
                                  <a:lnTo>
                                    <a:pt x="1375" y="12"/>
                                  </a:lnTo>
                                  <a:lnTo>
                                    <a:pt x="1375" y="17"/>
                                  </a:lnTo>
                                  <a:lnTo>
                                    <a:pt x="1381" y="17"/>
                                  </a:lnTo>
                                  <a:lnTo>
                                    <a:pt x="1381" y="23"/>
                                  </a:lnTo>
                                  <a:lnTo>
                                    <a:pt x="1386" y="29"/>
                                  </a:lnTo>
                                  <a:lnTo>
                                    <a:pt x="1386" y="34"/>
                                  </a:lnTo>
                                  <a:lnTo>
                                    <a:pt x="1392" y="40"/>
                                  </a:lnTo>
                                  <a:lnTo>
                                    <a:pt x="1392" y="46"/>
                                  </a:lnTo>
                                  <a:lnTo>
                                    <a:pt x="1398" y="46"/>
                                  </a:lnTo>
                                  <a:lnTo>
                                    <a:pt x="1404" y="52"/>
                                  </a:lnTo>
                                  <a:lnTo>
                                    <a:pt x="1409" y="52"/>
                                  </a:lnTo>
                                  <a:lnTo>
                                    <a:pt x="1409" y="57"/>
                                  </a:lnTo>
                                  <a:lnTo>
                                    <a:pt x="1415" y="57"/>
                                  </a:lnTo>
                                  <a:lnTo>
                                    <a:pt x="1415" y="63"/>
                                  </a:lnTo>
                                  <a:lnTo>
                                    <a:pt x="1415" y="69"/>
                                  </a:lnTo>
                                  <a:lnTo>
                                    <a:pt x="1409" y="69"/>
                                  </a:lnTo>
                                  <a:lnTo>
                                    <a:pt x="1415" y="74"/>
                                  </a:lnTo>
                                  <a:lnTo>
                                    <a:pt x="1409" y="74"/>
                                  </a:lnTo>
                                  <a:lnTo>
                                    <a:pt x="1415" y="74"/>
                                  </a:lnTo>
                                  <a:lnTo>
                                    <a:pt x="1409" y="80"/>
                                  </a:lnTo>
                                  <a:lnTo>
                                    <a:pt x="1415" y="80"/>
                                  </a:lnTo>
                                  <a:lnTo>
                                    <a:pt x="1421" y="80"/>
                                  </a:lnTo>
                                  <a:lnTo>
                                    <a:pt x="1426" y="80"/>
                                  </a:lnTo>
                                  <a:lnTo>
                                    <a:pt x="1426" y="74"/>
                                  </a:lnTo>
                                  <a:lnTo>
                                    <a:pt x="1426" y="80"/>
                                  </a:lnTo>
                                  <a:lnTo>
                                    <a:pt x="1432" y="80"/>
                                  </a:lnTo>
                                  <a:lnTo>
                                    <a:pt x="1438" y="80"/>
                                  </a:lnTo>
                                  <a:lnTo>
                                    <a:pt x="1443" y="80"/>
                                  </a:lnTo>
                                  <a:lnTo>
                                    <a:pt x="1449" y="80"/>
                                  </a:lnTo>
                                  <a:lnTo>
                                    <a:pt x="1455" y="80"/>
                                  </a:lnTo>
                                  <a:lnTo>
                                    <a:pt x="1455" y="86"/>
                                  </a:lnTo>
                                  <a:lnTo>
                                    <a:pt x="1461" y="86"/>
                                  </a:lnTo>
                                  <a:lnTo>
                                    <a:pt x="1461" y="91"/>
                                  </a:lnTo>
                                  <a:lnTo>
                                    <a:pt x="1466" y="97"/>
                                  </a:lnTo>
                                  <a:lnTo>
                                    <a:pt x="1472" y="97"/>
                                  </a:lnTo>
                                  <a:lnTo>
                                    <a:pt x="1478" y="91"/>
                                  </a:lnTo>
                                  <a:lnTo>
                                    <a:pt x="1483" y="91"/>
                                  </a:lnTo>
                                  <a:lnTo>
                                    <a:pt x="1489" y="91"/>
                                  </a:lnTo>
                                  <a:lnTo>
                                    <a:pt x="1489" y="86"/>
                                  </a:lnTo>
                                  <a:lnTo>
                                    <a:pt x="1495" y="86"/>
                                  </a:lnTo>
                                  <a:lnTo>
                                    <a:pt x="1501" y="86"/>
                                  </a:lnTo>
                                  <a:lnTo>
                                    <a:pt x="1506" y="86"/>
                                  </a:lnTo>
                                  <a:lnTo>
                                    <a:pt x="1512" y="86"/>
                                  </a:lnTo>
                                  <a:lnTo>
                                    <a:pt x="1518" y="86"/>
                                  </a:lnTo>
                                  <a:lnTo>
                                    <a:pt x="1523" y="86"/>
                                  </a:lnTo>
                                  <a:lnTo>
                                    <a:pt x="1529" y="86"/>
                                  </a:lnTo>
                                  <a:lnTo>
                                    <a:pt x="1535" y="86"/>
                                  </a:lnTo>
                                  <a:lnTo>
                                    <a:pt x="1540" y="86"/>
                                  </a:lnTo>
                                  <a:lnTo>
                                    <a:pt x="1546" y="86"/>
                                  </a:lnTo>
                                  <a:lnTo>
                                    <a:pt x="1540" y="91"/>
                                  </a:lnTo>
                                  <a:lnTo>
                                    <a:pt x="1546" y="91"/>
                                  </a:lnTo>
                                  <a:lnTo>
                                    <a:pt x="1552" y="97"/>
                                  </a:lnTo>
                                  <a:lnTo>
                                    <a:pt x="1558" y="103"/>
                                  </a:lnTo>
                                  <a:lnTo>
                                    <a:pt x="1563" y="103"/>
                                  </a:lnTo>
                                  <a:lnTo>
                                    <a:pt x="1569" y="109"/>
                                  </a:lnTo>
                                  <a:lnTo>
                                    <a:pt x="1575" y="114"/>
                                  </a:lnTo>
                                  <a:lnTo>
                                    <a:pt x="1580" y="114"/>
                                  </a:lnTo>
                                  <a:lnTo>
                                    <a:pt x="1586" y="114"/>
                                  </a:lnTo>
                                  <a:lnTo>
                                    <a:pt x="1592" y="114"/>
                                  </a:lnTo>
                                  <a:lnTo>
                                    <a:pt x="1598" y="114"/>
                                  </a:lnTo>
                                  <a:lnTo>
                                    <a:pt x="1603" y="114"/>
                                  </a:lnTo>
                                  <a:lnTo>
                                    <a:pt x="1609" y="109"/>
                                  </a:lnTo>
                                  <a:lnTo>
                                    <a:pt x="1615" y="109"/>
                                  </a:lnTo>
                                  <a:lnTo>
                                    <a:pt x="1620" y="103"/>
                                  </a:lnTo>
                                  <a:lnTo>
                                    <a:pt x="1626" y="103"/>
                                  </a:lnTo>
                                  <a:lnTo>
                                    <a:pt x="1632" y="97"/>
                                  </a:lnTo>
                                  <a:lnTo>
                                    <a:pt x="1638" y="91"/>
                                  </a:lnTo>
                                  <a:lnTo>
                                    <a:pt x="1649" y="91"/>
                                  </a:lnTo>
                                  <a:lnTo>
                                    <a:pt x="1655" y="103"/>
                                  </a:lnTo>
                                  <a:lnTo>
                                    <a:pt x="1666" y="103"/>
                                  </a:lnTo>
                                  <a:lnTo>
                                    <a:pt x="1672" y="109"/>
                                  </a:lnTo>
                                  <a:lnTo>
                                    <a:pt x="1677" y="109"/>
                                  </a:lnTo>
                                  <a:lnTo>
                                    <a:pt x="1683" y="114"/>
                                  </a:lnTo>
                                  <a:lnTo>
                                    <a:pt x="1683" y="120"/>
                                  </a:lnTo>
                                  <a:lnTo>
                                    <a:pt x="1689" y="126"/>
                                  </a:lnTo>
                                  <a:lnTo>
                                    <a:pt x="1695" y="126"/>
                                  </a:lnTo>
                                  <a:lnTo>
                                    <a:pt x="1700" y="126"/>
                                  </a:lnTo>
                                  <a:lnTo>
                                    <a:pt x="1700" y="131"/>
                                  </a:lnTo>
                                  <a:lnTo>
                                    <a:pt x="1695" y="131"/>
                                  </a:lnTo>
                                  <a:lnTo>
                                    <a:pt x="1695" y="137"/>
                                  </a:lnTo>
                                  <a:lnTo>
                                    <a:pt x="1689" y="137"/>
                                  </a:lnTo>
                                  <a:lnTo>
                                    <a:pt x="1689" y="143"/>
                                  </a:lnTo>
                                  <a:lnTo>
                                    <a:pt x="1695" y="143"/>
                                  </a:lnTo>
                                  <a:lnTo>
                                    <a:pt x="1689" y="143"/>
                                  </a:lnTo>
                                  <a:lnTo>
                                    <a:pt x="1689" y="148"/>
                                  </a:lnTo>
                                  <a:lnTo>
                                    <a:pt x="1689" y="143"/>
                                  </a:lnTo>
                                  <a:lnTo>
                                    <a:pt x="1683" y="143"/>
                                  </a:lnTo>
                                  <a:lnTo>
                                    <a:pt x="1683" y="148"/>
                                  </a:lnTo>
                                  <a:lnTo>
                                    <a:pt x="1689" y="148"/>
                                  </a:lnTo>
                                  <a:lnTo>
                                    <a:pt x="1689" y="154"/>
                                  </a:lnTo>
                                  <a:lnTo>
                                    <a:pt x="1695" y="154"/>
                                  </a:lnTo>
                                  <a:lnTo>
                                    <a:pt x="1700" y="154"/>
                                  </a:lnTo>
                                  <a:lnTo>
                                    <a:pt x="1700" y="160"/>
                                  </a:lnTo>
                                  <a:lnTo>
                                    <a:pt x="1706" y="160"/>
                                  </a:lnTo>
                                  <a:lnTo>
                                    <a:pt x="1706" y="171"/>
                                  </a:lnTo>
                                  <a:lnTo>
                                    <a:pt x="1706" y="177"/>
                                  </a:lnTo>
                                  <a:lnTo>
                                    <a:pt x="1706" y="183"/>
                                  </a:lnTo>
                                  <a:lnTo>
                                    <a:pt x="1712" y="188"/>
                                  </a:lnTo>
                                  <a:lnTo>
                                    <a:pt x="1706" y="188"/>
                                  </a:lnTo>
                                  <a:lnTo>
                                    <a:pt x="1706" y="194"/>
                                  </a:lnTo>
                                  <a:lnTo>
                                    <a:pt x="1706" y="200"/>
                                  </a:lnTo>
                                  <a:lnTo>
                                    <a:pt x="1706" y="205"/>
                                  </a:lnTo>
                                  <a:lnTo>
                                    <a:pt x="1712" y="211"/>
                                  </a:lnTo>
                                  <a:lnTo>
                                    <a:pt x="1712" y="217"/>
                                  </a:lnTo>
                                  <a:lnTo>
                                    <a:pt x="1712" y="223"/>
                                  </a:lnTo>
                                  <a:lnTo>
                                    <a:pt x="1712" y="228"/>
                                  </a:lnTo>
                                  <a:lnTo>
                                    <a:pt x="1717" y="240"/>
                                  </a:lnTo>
                                  <a:lnTo>
                                    <a:pt x="1717" y="245"/>
                                  </a:lnTo>
                                  <a:lnTo>
                                    <a:pt x="1717" y="251"/>
                                  </a:lnTo>
                                  <a:lnTo>
                                    <a:pt x="1723" y="251"/>
                                  </a:lnTo>
                                  <a:lnTo>
                                    <a:pt x="1723" y="257"/>
                                  </a:lnTo>
                                  <a:lnTo>
                                    <a:pt x="1729" y="262"/>
                                  </a:lnTo>
                                  <a:lnTo>
                                    <a:pt x="1735" y="262"/>
                                  </a:lnTo>
                                  <a:lnTo>
                                    <a:pt x="1735" y="268"/>
                                  </a:lnTo>
                                  <a:lnTo>
                                    <a:pt x="1740" y="268"/>
                                  </a:lnTo>
                                  <a:lnTo>
                                    <a:pt x="1740" y="274"/>
                                  </a:lnTo>
                                  <a:lnTo>
                                    <a:pt x="1746" y="274"/>
                                  </a:lnTo>
                                  <a:lnTo>
                                    <a:pt x="1752" y="274"/>
                                  </a:lnTo>
                                  <a:lnTo>
                                    <a:pt x="1746" y="280"/>
                                  </a:lnTo>
                                  <a:lnTo>
                                    <a:pt x="1752" y="280"/>
                                  </a:lnTo>
                                  <a:lnTo>
                                    <a:pt x="1757" y="280"/>
                                  </a:lnTo>
                                  <a:lnTo>
                                    <a:pt x="1757" y="274"/>
                                  </a:lnTo>
                                  <a:lnTo>
                                    <a:pt x="1763" y="280"/>
                                  </a:lnTo>
                                  <a:lnTo>
                                    <a:pt x="1769" y="280"/>
                                  </a:lnTo>
                                  <a:lnTo>
                                    <a:pt x="1769" y="285"/>
                                  </a:lnTo>
                                  <a:lnTo>
                                    <a:pt x="1774" y="285"/>
                                  </a:lnTo>
                                  <a:lnTo>
                                    <a:pt x="1780" y="285"/>
                                  </a:lnTo>
                                  <a:lnTo>
                                    <a:pt x="1780" y="291"/>
                                  </a:lnTo>
                                  <a:lnTo>
                                    <a:pt x="1786" y="291"/>
                                  </a:lnTo>
                                  <a:lnTo>
                                    <a:pt x="1792" y="291"/>
                                  </a:lnTo>
                                  <a:lnTo>
                                    <a:pt x="1797" y="297"/>
                                  </a:lnTo>
                                  <a:lnTo>
                                    <a:pt x="1803" y="297"/>
                                  </a:lnTo>
                                  <a:lnTo>
                                    <a:pt x="1809" y="297"/>
                                  </a:lnTo>
                                  <a:lnTo>
                                    <a:pt x="1809" y="291"/>
                                  </a:lnTo>
                                  <a:lnTo>
                                    <a:pt x="1814" y="291"/>
                                  </a:lnTo>
                                  <a:lnTo>
                                    <a:pt x="1820" y="291"/>
                                  </a:lnTo>
                                  <a:lnTo>
                                    <a:pt x="1826" y="291"/>
                                  </a:lnTo>
                                  <a:lnTo>
                                    <a:pt x="1832" y="291"/>
                                  </a:lnTo>
                                  <a:lnTo>
                                    <a:pt x="1837" y="291"/>
                                  </a:lnTo>
                                  <a:lnTo>
                                    <a:pt x="1837" y="297"/>
                                  </a:lnTo>
                                  <a:lnTo>
                                    <a:pt x="1843" y="302"/>
                                  </a:lnTo>
                                  <a:lnTo>
                                    <a:pt x="1849" y="302"/>
                                  </a:lnTo>
                                  <a:lnTo>
                                    <a:pt x="1849" y="308"/>
                                  </a:lnTo>
                                  <a:lnTo>
                                    <a:pt x="1843" y="308"/>
                                  </a:lnTo>
                                  <a:lnTo>
                                    <a:pt x="1837" y="308"/>
                                  </a:lnTo>
                                  <a:lnTo>
                                    <a:pt x="1837" y="314"/>
                                  </a:lnTo>
                                  <a:lnTo>
                                    <a:pt x="1837" y="319"/>
                                  </a:lnTo>
                                  <a:lnTo>
                                    <a:pt x="1832" y="319"/>
                                  </a:lnTo>
                                  <a:lnTo>
                                    <a:pt x="1832" y="325"/>
                                  </a:lnTo>
                                  <a:lnTo>
                                    <a:pt x="1837" y="331"/>
                                  </a:lnTo>
                                  <a:lnTo>
                                    <a:pt x="1832" y="331"/>
                                  </a:lnTo>
                                  <a:lnTo>
                                    <a:pt x="1832" y="337"/>
                                  </a:lnTo>
                                  <a:lnTo>
                                    <a:pt x="1826" y="337"/>
                                  </a:lnTo>
                                  <a:lnTo>
                                    <a:pt x="1820" y="337"/>
                                  </a:lnTo>
                                  <a:lnTo>
                                    <a:pt x="1814" y="342"/>
                                  </a:lnTo>
                                  <a:lnTo>
                                    <a:pt x="1809" y="342"/>
                                  </a:lnTo>
                                  <a:lnTo>
                                    <a:pt x="1809" y="348"/>
                                  </a:lnTo>
                                  <a:lnTo>
                                    <a:pt x="1803" y="348"/>
                                  </a:lnTo>
                                  <a:lnTo>
                                    <a:pt x="1797" y="348"/>
                                  </a:lnTo>
                                  <a:lnTo>
                                    <a:pt x="1792" y="348"/>
                                  </a:lnTo>
                                  <a:lnTo>
                                    <a:pt x="1786" y="348"/>
                                  </a:lnTo>
                                  <a:lnTo>
                                    <a:pt x="1780" y="348"/>
                                  </a:lnTo>
                                  <a:lnTo>
                                    <a:pt x="1774" y="354"/>
                                  </a:lnTo>
                                  <a:lnTo>
                                    <a:pt x="1769" y="354"/>
                                  </a:lnTo>
                                  <a:lnTo>
                                    <a:pt x="1763" y="354"/>
                                  </a:lnTo>
                                  <a:lnTo>
                                    <a:pt x="1757" y="354"/>
                                  </a:lnTo>
                                  <a:lnTo>
                                    <a:pt x="1752" y="354"/>
                                  </a:lnTo>
                                  <a:lnTo>
                                    <a:pt x="1746" y="354"/>
                                  </a:lnTo>
                                  <a:lnTo>
                                    <a:pt x="1746" y="348"/>
                                  </a:lnTo>
                                  <a:lnTo>
                                    <a:pt x="1740" y="354"/>
                                  </a:lnTo>
                                  <a:lnTo>
                                    <a:pt x="1735" y="354"/>
                                  </a:lnTo>
                                  <a:lnTo>
                                    <a:pt x="1735" y="359"/>
                                  </a:lnTo>
                                  <a:lnTo>
                                    <a:pt x="1729" y="359"/>
                                  </a:lnTo>
                                  <a:lnTo>
                                    <a:pt x="1729" y="365"/>
                                  </a:lnTo>
                                  <a:lnTo>
                                    <a:pt x="1729" y="371"/>
                                  </a:lnTo>
                                  <a:lnTo>
                                    <a:pt x="1723" y="371"/>
                                  </a:lnTo>
                                  <a:lnTo>
                                    <a:pt x="1717" y="371"/>
                                  </a:lnTo>
                                  <a:lnTo>
                                    <a:pt x="1717" y="376"/>
                                  </a:lnTo>
                                  <a:lnTo>
                                    <a:pt x="1712" y="382"/>
                                  </a:lnTo>
                                  <a:lnTo>
                                    <a:pt x="1712" y="388"/>
                                  </a:lnTo>
                                  <a:lnTo>
                                    <a:pt x="1706" y="388"/>
                                  </a:lnTo>
                                  <a:lnTo>
                                    <a:pt x="1700" y="388"/>
                                  </a:lnTo>
                                  <a:lnTo>
                                    <a:pt x="1700" y="394"/>
                                  </a:lnTo>
                                  <a:lnTo>
                                    <a:pt x="1695" y="394"/>
                                  </a:lnTo>
                                  <a:lnTo>
                                    <a:pt x="1689" y="394"/>
                                  </a:lnTo>
                                  <a:lnTo>
                                    <a:pt x="1683" y="394"/>
                                  </a:lnTo>
                                  <a:lnTo>
                                    <a:pt x="1677" y="394"/>
                                  </a:lnTo>
                                  <a:lnTo>
                                    <a:pt x="1672" y="394"/>
                                  </a:lnTo>
                                  <a:lnTo>
                                    <a:pt x="1672" y="388"/>
                                  </a:lnTo>
                                  <a:lnTo>
                                    <a:pt x="1666" y="388"/>
                                  </a:lnTo>
                                  <a:lnTo>
                                    <a:pt x="1660" y="388"/>
                                  </a:lnTo>
                                  <a:lnTo>
                                    <a:pt x="1655" y="382"/>
                                  </a:lnTo>
                                  <a:lnTo>
                                    <a:pt x="1649" y="388"/>
                                  </a:lnTo>
                                  <a:lnTo>
                                    <a:pt x="1643" y="388"/>
                                  </a:lnTo>
                                  <a:lnTo>
                                    <a:pt x="1638" y="388"/>
                                  </a:lnTo>
                                  <a:lnTo>
                                    <a:pt x="1638" y="399"/>
                                  </a:lnTo>
                                  <a:lnTo>
                                    <a:pt x="1643" y="394"/>
                                  </a:lnTo>
                                  <a:lnTo>
                                    <a:pt x="1649" y="394"/>
                                  </a:lnTo>
                                  <a:lnTo>
                                    <a:pt x="1649" y="399"/>
                                  </a:lnTo>
                                  <a:lnTo>
                                    <a:pt x="1655" y="399"/>
                                  </a:lnTo>
                                  <a:lnTo>
                                    <a:pt x="1655" y="405"/>
                                  </a:lnTo>
                                  <a:lnTo>
                                    <a:pt x="1649" y="405"/>
                                  </a:lnTo>
                                  <a:lnTo>
                                    <a:pt x="1649" y="411"/>
                                  </a:lnTo>
                                  <a:lnTo>
                                    <a:pt x="1649" y="416"/>
                                  </a:lnTo>
                                  <a:lnTo>
                                    <a:pt x="1643" y="422"/>
                                  </a:lnTo>
                                  <a:lnTo>
                                    <a:pt x="1638" y="422"/>
                                  </a:lnTo>
                                  <a:lnTo>
                                    <a:pt x="1632" y="422"/>
                                  </a:lnTo>
                                  <a:lnTo>
                                    <a:pt x="1626" y="422"/>
                                  </a:lnTo>
                                  <a:lnTo>
                                    <a:pt x="1626" y="416"/>
                                  </a:lnTo>
                                  <a:lnTo>
                                    <a:pt x="1620" y="416"/>
                                  </a:lnTo>
                                  <a:lnTo>
                                    <a:pt x="1620" y="422"/>
                                  </a:lnTo>
                                  <a:lnTo>
                                    <a:pt x="1620" y="428"/>
                                  </a:lnTo>
                                  <a:lnTo>
                                    <a:pt x="1626" y="428"/>
                                  </a:lnTo>
                                  <a:lnTo>
                                    <a:pt x="1620" y="433"/>
                                  </a:lnTo>
                                  <a:lnTo>
                                    <a:pt x="1620" y="439"/>
                                  </a:lnTo>
                                  <a:lnTo>
                                    <a:pt x="1620" y="445"/>
                                  </a:lnTo>
                                  <a:lnTo>
                                    <a:pt x="1620" y="451"/>
                                  </a:lnTo>
                                  <a:lnTo>
                                    <a:pt x="1615" y="451"/>
                                  </a:lnTo>
                                  <a:lnTo>
                                    <a:pt x="1615" y="456"/>
                                  </a:lnTo>
                                  <a:lnTo>
                                    <a:pt x="1609" y="456"/>
                                  </a:lnTo>
                                  <a:lnTo>
                                    <a:pt x="1609" y="462"/>
                                  </a:lnTo>
                                  <a:lnTo>
                                    <a:pt x="1603" y="468"/>
                                  </a:lnTo>
                                  <a:lnTo>
                                    <a:pt x="1603" y="473"/>
                                  </a:lnTo>
                                  <a:lnTo>
                                    <a:pt x="1603" y="479"/>
                                  </a:lnTo>
                                  <a:lnTo>
                                    <a:pt x="1598" y="479"/>
                                  </a:lnTo>
                                  <a:lnTo>
                                    <a:pt x="1603" y="479"/>
                                  </a:lnTo>
                                  <a:lnTo>
                                    <a:pt x="1603" y="485"/>
                                  </a:lnTo>
                                  <a:lnTo>
                                    <a:pt x="1598" y="490"/>
                                  </a:lnTo>
                                  <a:lnTo>
                                    <a:pt x="1598" y="496"/>
                                  </a:lnTo>
                                  <a:lnTo>
                                    <a:pt x="1598" y="502"/>
                                  </a:lnTo>
                                  <a:lnTo>
                                    <a:pt x="1603" y="502"/>
                                  </a:lnTo>
                                  <a:lnTo>
                                    <a:pt x="1603" y="508"/>
                                  </a:lnTo>
                                  <a:lnTo>
                                    <a:pt x="1609" y="508"/>
                                  </a:lnTo>
                                  <a:lnTo>
                                    <a:pt x="1609" y="513"/>
                                  </a:lnTo>
                                  <a:lnTo>
                                    <a:pt x="1609" y="519"/>
                                  </a:lnTo>
                                  <a:lnTo>
                                    <a:pt x="1603" y="519"/>
                                  </a:lnTo>
                                  <a:lnTo>
                                    <a:pt x="1609" y="525"/>
                                  </a:lnTo>
                                  <a:lnTo>
                                    <a:pt x="1609" y="530"/>
                                  </a:lnTo>
                                  <a:lnTo>
                                    <a:pt x="1603" y="530"/>
                                  </a:lnTo>
                                  <a:lnTo>
                                    <a:pt x="1598" y="536"/>
                                  </a:lnTo>
                                  <a:lnTo>
                                    <a:pt x="1592" y="536"/>
                                  </a:lnTo>
                                  <a:lnTo>
                                    <a:pt x="1592" y="542"/>
                                  </a:lnTo>
                                  <a:lnTo>
                                    <a:pt x="1592" y="547"/>
                                  </a:lnTo>
                                  <a:lnTo>
                                    <a:pt x="1586" y="547"/>
                                  </a:lnTo>
                                  <a:lnTo>
                                    <a:pt x="1592" y="547"/>
                                  </a:lnTo>
                                  <a:lnTo>
                                    <a:pt x="1592" y="553"/>
                                  </a:lnTo>
                                  <a:lnTo>
                                    <a:pt x="1586" y="553"/>
                                  </a:lnTo>
                                  <a:lnTo>
                                    <a:pt x="1580" y="553"/>
                                  </a:lnTo>
                                  <a:lnTo>
                                    <a:pt x="1575" y="559"/>
                                  </a:lnTo>
                                  <a:lnTo>
                                    <a:pt x="1575" y="564"/>
                                  </a:lnTo>
                                  <a:lnTo>
                                    <a:pt x="1575" y="570"/>
                                  </a:lnTo>
                                  <a:lnTo>
                                    <a:pt x="1580" y="570"/>
                                  </a:lnTo>
                                  <a:lnTo>
                                    <a:pt x="1586" y="576"/>
                                  </a:lnTo>
                                  <a:lnTo>
                                    <a:pt x="1586" y="582"/>
                                  </a:lnTo>
                                  <a:lnTo>
                                    <a:pt x="1592" y="582"/>
                                  </a:lnTo>
                                  <a:lnTo>
                                    <a:pt x="1592" y="587"/>
                                  </a:lnTo>
                                  <a:lnTo>
                                    <a:pt x="1592" y="593"/>
                                  </a:lnTo>
                                  <a:lnTo>
                                    <a:pt x="1592" y="599"/>
                                  </a:lnTo>
                                  <a:lnTo>
                                    <a:pt x="1592" y="604"/>
                                  </a:lnTo>
                                  <a:lnTo>
                                    <a:pt x="1586" y="604"/>
                                  </a:lnTo>
                                  <a:lnTo>
                                    <a:pt x="1592" y="604"/>
                                  </a:lnTo>
                                  <a:lnTo>
                                    <a:pt x="1586" y="610"/>
                                  </a:lnTo>
                                  <a:lnTo>
                                    <a:pt x="1592" y="610"/>
                                  </a:lnTo>
                                  <a:lnTo>
                                    <a:pt x="1598" y="610"/>
                                  </a:lnTo>
                                  <a:lnTo>
                                    <a:pt x="1598" y="616"/>
                                  </a:lnTo>
                                  <a:lnTo>
                                    <a:pt x="1603" y="621"/>
                                  </a:lnTo>
                                  <a:lnTo>
                                    <a:pt x="1603" y="627"/>
                                  </a:lnTo>
                                  <a:lnTo>
                                    <a:pt x="1603" y="633"/>
                                  </a:lnTo>
                                  <a:lnTo>
                                    <a:pt x="1603" y="639"/>
                                  </a:lnTo>
                                  <a:lnTo>
                                    <a:pt x="1609" y="639"/>
                                  </a:lnTo>
                                  <a:lnTo>
                                    <a:pt x="1615" y="639"/>
                                  </a:lnTo>
                                  <a:lnTo>
                                    <a:pt x="1620" y="639"/>
                                  </a:lnTo>
                                  <a:lnTo>
                                    <a:pt x="1626" y="639"/>
                                  </a:lnTo>
                                  <a:lnTo>
                                    <a:pt x="1632" y="639"/>
                                  </a:lnTo>
                                  <a:lnTo>
                                    <a:pt x="1638" y="639"/>
                                  </a:lnTo>
                                  <a:lnTo>
                                    <a:pt x="1643" y="639"/>
                                  </a:lnTo>
                                  <a:lnTo>
                                    <a:pt x="1643" y="644"/>
                                  </a:lnTo>
                                  <a:lnTo>
                                    <a:pt x="1649" y="644"/>
                                  </a:lnTo>
                                  <a:lnTo>
                                    <a:pt x="1655" y="644"/>
                                  </a:lnTo>
                                  <a:lnTo>
                                    <a:pt x="1655" y="650"/>
                                  </a:lnTo>
                                  <a:lnTo>
                                    <a:pt x="1660" y="650"/>
                                  </a:lnTo>
                                  <a:lnTo>
                                    <a:pt x="1660" y="656"/>
                                  </a:lnTo>
                                  <a:lnTo>
                                    <a:pt x="1666" y="656"/>
                                  </a:lnTo>
                                  <a:lnTo>
                                    <a:pt x="1666" y="661"/>
                                  </a:lnTo>
                                  <a:lnTo>
                                    <a:pt x="1666" y="667"/>
                                  </a:lnTo>
                                  <a:lnTo>
                                    <a:pt x="1672" y="667"/>
                                  </a:lnTo>
                                  <a:lnTo>
                                    <a:pt x="1677" y="667"/>
                                  </a:lnTo>
                                  <a:lnTo>
                                    <a:pt x="1672" y="667"/>
                                  </a:lnTo>
                                  <a:lnTo>
                                    <a:pt x="1666" y="673"/>
                                  </a:lnTo>
                                  <a:lnTo>
                                    <a:pt x="1660" y="673"/>
                                  </a:lnTo>
                                  <a:lnTo>
                                    <a:pt x="1660" y="678"/>
                                  </a:lnTo>
                                  <a:lnTo>
                                    <a:pt x="1655" y="678"/>
                                  </a:lnTo>
                                  <a:lnTo>
                                    <a:pt x="1649" y="678"/>
                                  </a:lnTo>
                                  <a:lnTo>
                                    <a:pt x="1643" y="678"/>
                                  </a:lnTo>
                                  <a:lnTo>
                                    <a:pt x="1643" y="684"/>
                                  </a:lnTo>
                                  <a:lnTo>
                                    <a:pt x="1638" y="690"/>
                                  </a:lnTo>
                                  <a:lnTo>
                                    <a:pt x="1638" y="696"/>
                                  </a:lnTo>
                                  <a:lnTo>
                                    <a:pt x="1638" y="701"/>
                                  </a:lnTo>
                                  <a:lnTo>
                                    <a:pt x="1632" y="701"/>
                                  </a:lnTo>
                                  <a:lnTo>
                                    <a:pt x="1632" y="707"/>
                                  </a:lnTo>
                                  <a:lnTo>
                                    <a:pt x="1626" y="707"/>
                                  </a:lnTo>
                                  <a:lnTo>
                                    <a:pt x="1620" y="707"/>
                                  </a:lnTo>
                                  <a:lnTo>
                                    <a:pt x="1620" y="713"/>
                                  </a:lnTo>
                                  <a:lnTo>
                                    <a:pt x="1620" y="718"/>
                                  </a:lnTo>
                                  <a:lnTo>
                                    <a:pt x="1615" y="718"/>
                                  </a:lnTo>
                                  <a:lnTo>
                                    <a:pt x="1615" y="724"/>
                                  </a:lnTo>
                                  <a:lnTo>
                                    <a:pt x="1615" y="730"/>
                                  </a:lnTo>
                                  <a:lnTo>
                                    <a:pt x="1609" y="730"/>
                                  </a:lnTo>
                                  <a:lnTo>
                                    <a:pt x="1609" y="735"/>
                                  </a:lnTo>
                                  <a:lnTo>
                                    <a:pt x="1603" y="735"/>
                                  </a:lnTo>
                                  <a:lnTo>
                                    <a:pt x="1598" y="735"/>
                                  </a:lnTo>
                                  <a:lnTo>
                                    <a:pt x="1598" y="741"/>
                                  </a:lnTo>
                                  <a:lnTo>
                                    <a:pt x="1598" y="747"/>
                                  </a:lnTo>
                                  <a:lnTo>
                                    <a:pt x="1603" y="747"/>
                                  </a:lnTo>
                                  <a:lnTo>
                                    <a:pt x="1603" y="753"/>
                                  </a:lnTo>
                                  <a:lnTo>
                                    <a:pt x="1598" y="753"/>
                                  </a:lnTo>
                                  <a:lnTo>
                                    <a:pt x="1598" y="758"/>
                                  </a:lnTo>
                                  <a:lnTo>
                                    <a:pt x="1592" y="758"/>
                                  </a:lnTo>
                                  <a:lnTo>
                                    <a:pt x="1580" y="758"/>
                                  </a:lnTo>
                                  <a:lnTo>
                                    <a:pt x="1586" y="764"/>
                                  </a:lnTo>
                                  <a:lnTo>
                                    <a:pt x="1586" y="770"/>
                                  </a:lnTo>
                                  <a:lnTo>
                                    <a:pt x="1580" y="770"/>
                                  </a:lnTo>
                                  <a:lnTo>
                                    <a:pt x="1575" y="775"/>
                                  </a:lnTo>
                                  <a:lnTo>
                                    <a:pt x="1569" y="775"/>
                                  </a:lnTo>
                                  <a:lnTo>
                                    <a:pt x="1563" y="775"/>
                                  </a:lnTo>
                                  <a:lnTo>
                                    <a:pt x="1558" y="770"/>
                                  </a:lnTo>
                                  <a:lnTo>
                                    <a:pt x="1558" y="764"/>
                                  </a:lnTo>
                                  <a:lnTo>
                                    <a:pt x="1552" y="764"/>
                                  </a:lnTo>
                                  <a:lnTo>
                                    <a:pt x="1546" y="764"/>
                                  </a:lnTo>
                                  <a:lnTo>
                                    <a:pt x="1540" y="758"/>
                                  </a:lnTo>
                                  <a:lnTo>
                                    <a:pt x="1535" y="758"/>
                                  </a:lnTo>
                                  <a:lnTo>
                                    <a:pt x="1529" y="758"/>
                                  </a:lnTo>
                                  <a:lnTo>
                                    <a:pt x="1523" y="758"/>
                                  </a:lnTo>
                                  <a:lnTo>
                                    <a:pt x="1523" y="764"/>
                                  </a:lnTo>
                                  <a:lnTo>
                                    <a:pt x="1518" y="764"/>
                                  </a:lnTo>
                                  <a:lnTo>
                                    <a:pt x="1512" y="764"/>
                                  </a:lnTo>
                                  <a:lnTo>
                                    <a:pt x="1506" y="764"/>
                                  </a:lnTo>
                                  <a:lnTo>
                                    <a:pt x="1506" y="758"/>
                                  </a:lnTo>
                                  <a:lnTo>
                                    <a:pt x="1501" y="758"/>
                                  </a:lnTo>
                                  <a:lnTo>
                                    <a:pt x="1495" y="764"/>
                                  </a:lnTo>
                                  <a:lnTo>
                                    <a:pt x="1489" y="764"/>
                                  </a:lnTo>
                                  <a:lnTo>
                                    <a:pt x="1483" y="764"/>
                                  </a:lnTo>
                                  <a:lnTo>
                                    <a:pt x="1478" y="770"/>
                                  </a:lnTo>
                                  <a:lnTo>
                                    <a:pt x="1472" y="770"/>
                                  </a:lnTo>
                                  <a:lnTo>
                                    <a:pt x="1472" y="775"/>
                                  </a:lnTo>
                                  <a:lnTo>
                                    <a:pt x="1466" y="775"/>
                                  </a:lnTo>
                                  <a:lnTo>
                                    <a:pt x="1466" y="781"/>
                                  </a:lnTo>
                                  <a:lnTo>
                                    <a:pt x="1461" y="781"/>
                                  </a:lnTo>
                                  <a:lnTo>
                                    <a:pt x="1461" y="787"/>
                                  </a:lnTo>
                                  <a:lnTo>
                                    <a:pt x="1455" y="792"/>
                                  </a:lnTo>
                                  <a:lnTo>
                                    <a:pt x="1455" y="798"/>
                                  </a:lnTo>
                                  <a:lnTo>
                                    <a:pt x="1449" y="804"/>
                                  </a:lnTo>
                                  <a:lnTo>
                                    <a:pt x="1449" y="810"/>
                                  </a:lnTo>
                                  <a:lnTo>
                                    <a:pt x="1443" y="815"/>
                                  </a:lnTo>
                                  <a:lnTo>
                                    <a:pt x="1443" y="821"/>
                                  </a:lnTo>
                                  <a:lnTo>
                                    <a:pt x="1449" y="821"/>
                                  </a:lnTo>
                                  <a:lnTo>
                                    <a:pt x="1449" y="827"/>
                                  </a:lnTo>
                                  <a:lnTo>
                                    <a:pt x="1455" y="827"/>
                                  </a:lnTo>
                                  <a:lnTo>
                                    <a:pt x="1455" y="832"/>
                                  </a:lnTo>
                                  <a:lnTo>
                                    <a:pt x="1455" y="838"/>
                                  </a:lnTo>
                                  <a:lnTo>
                                    <a:pt x="1449" y="838"/>
                                  </a:lnTo>
                                  <a:lnTo>
                                    <a:pt x="1443" y="838"/>
                                  </a:lnTo>
                                  <a:lnTo>
                                    <a:pt x="1438" y="838"/>
                                  </a:lnTo>
                                  <a:lnTo>
                                    <a:pt x="1432" y="838"/>
                                  </a:lnTo>
                                  <a:lnTo>
                                    <a:pt x="1426" y="838"/>
                                  </a:lnTo>
                                  <a:lnTo>
                                    <a:pt x="1421" y="844"/>
                                  </a:lnTo>
                                  <a:lnTo>
                                    <a:pt x="1426" y="844"/>
                                  </a:lnTo>
                                  <a:lnTo>
                                    <a:pt x="1432" y="844"/>
                                  </a:lnTo>
                                  <a:lnTo>
                                    <a:pt x="1432" y="849"/>
                                  </a:lnTo>
                                  <a:lnTo>
                                    <a:pt x="1426" y="849"/>
                                  </a:lnTo>
                                  <a:lnTo>
                                    <a:pt x="1421" y="849"/>
                                  </a:lnTo>
                                  <a:lnTo>
                                    <a:pt x="1415" y="849"/>
                                  </a:lnTo>
                                  <a:lnTo>
                                    <a:pt x="1415" y="855"/>
                                  </a:lnTo>
                                  <a:lnTo>
                                    <a:pt x="1409" y="855"/>
                                  </a:lnTo>
                                  <a:lnTo>
                                    <a:pt x="1409" y="849"/>
                                  </a:lnTo>
                                  <a:lnTo>
                                    <a:pt x="1409" y="855"/>
                                  </a:lnTo>
                                  <a:lnTo>
                                    <a:pt x="1404" y="855"/>
                                  </a:lnTo>
                                  <a:lnTo>
                                    <a:pt x="1398" y="855"/>
                                  </a:lnTo>
                                  <a:lnTo>
                                    <a:pt x="1392" y="855"/>
                                  </a:lnTo>
                                  <a:lnTo>
                                    <a:pt x="1386" y="855"/>
                                  </a:lnTo>
                                  <a:lnTo>
                                    <a:pt x="1386" y="861"/>
                                  </a:lnTo>
                                  <a:lnTo>
                                    <a:pt x="1386" y="867"/>
                                  </a:lnTo>
                                  <a:lnTo>
                                    <a:pt x="1386" y="872"/>
                                  </a:lnTo>
                                  <a:lnTo>
                                    <a:pt x="1392" y="867"/>
                                  </a:lnTo>
                                  <a:lnTo>
                                    <a:pt x="1398" y="867"/>
                                  </a:lnTo>
                                  <a:lnTo>
                                    <a:pt x="1404" y="867"/>
                                  </a:lnTo>
                                  <a:lnTo>
                                    <a:pt x="1404" y="872"/>
                                  </a:lnTo>
                                  <a:lnTo>
                                    <a:pt x="1409" y="872"/>
                                  </a:lnTo>
                                  <a:lnTo>
                                    <a:pt x="1415" y="872"/>
                                  </a:lnTo>
                                  <a:lnTo>
                                    <a:pt x="1421" y="878"/>
                                  </a:lnTo>
                                  <a:lnTo>
                                    <a:pt x="1426" y="878"/>
                                  </a:lnTo>
                                  <a:lnTo>
                                    <a:pt x="1426" y="884"/>
                                  </a:lnTo>
                                  <a:lnTo>
                                    <a:pt x="1432" y="884"/>
                                  </a:lnTo>
                                  <a:lnTo>
                                    <a:pt x="1438" y="884"/>
                                  </a:lnTo>
                                  <a:lnTo>
                                    <a:pt x="1438" y="889"/>
                                  </a:lnTo>
                                  <a:lnTo>
                                    <a:pt x="1443" y="889"/>
                                  </a:lnTo>
                                  <a:lnTo>
                                    <a:pt x="1449" y="889"/>
                                  </a:lnTo>
                                  <a:lnTo>
                                    <a:pt x="1455" y="889"/>
                                  </a:lnTo>
                                  <a:lnTo>
                                    <a:pt x="1461" y="889"/>
                                  </a:lnTo>
                                  <a:lnTo>
                                    <a:pt x="1466" y="889"/>
                                  </a:lnTo>
                                  <a:lnTo>
                                    <a:pt x="1472" y="889"/>
                                  </a:lnTo>
                                  <a:lnTo>
                                    <a:pt x="1472" y="895"/>
                                  </a:lnTo>
                                  <a:lnTo>
                                    <a:pt x="1472" y="901"/>
                                  </a:lnTo>
                                  <a:lnTo>
                                    <a:pt x="1472" y="906"/>
                                  </a:lnTo>
                                  <a:lnTo>
                                    <a:pt x="1472" y="912"/>
                                  </a:lnTo>
                                  <a:lnTo>
                                    <a:pt x="1466" y="918"/>
                                  </a:lnTo>
                                  <a:lnTo>
                                    <a:pt x="1472" y="918"/>
                                  </a:lnTo>
                                  <a:lnTo>
                                    <a:pt x="1478" y="918"/>
                                  </a:lnTo>
                                  <a:lnTo>
                                    <a:pt x="1483" y="918"/>
                                  </a:lnTo>
                                  <a:lnTo>
                                    <a:pt x="1483" y="912"/>
                                  </a:lnTo>
                                  <a:lnTo>
                                    <a:pt x="1483" y="918"/>
                                  </a:lnTo>
                                  <a:lnTo>
                                    <a:pt x="1483" y="924"/>
                                  </a:lnTo>
                                  <a:lnTo>
                                    <a:pt x="1489" y="924"/>
                                  </a:lnTo>
                                  <a:lnTo>
                                    <a:pt x="1489" y="929"/>
                                  </a:lnTo>
                                  <a:lnTo>
                                    <a:pt x="1489" y="935"/>
                                  </a:lnTo>
                                  <a:lnTo>
                                    <a:pt x="1489" y="941"/>
                                  </a:lnTo>
                                  <a:lnTo>
                                    <a:pt x="1489" y="946"/>
                                  </a:lnTo>
                                  <a:lnTo>
                                    <a:pt x="1495" y="946"/>
                                  </a:lnTo>
                                  <a:lnTo>
                                    <a:pt x="1495" y="952"/>
                                  </a:lnTo>
                                  <a:lnTo>
                                    <a:pt x="1501" y="952"/>
                                  </a:lnTo>
                                  <a:lnTo>
                                    <a:pt x="1501" y="958"/>
                                  </a:lnTo>
                                  <a:lnTo>
                                    <a:pt x="1506" y="958"/>
                                  </a:lnTo>
                                  <a:lnTo>
                                    <a:pt x="1512" y="958"/>
                                  </a:lnTo>
                                  <a:lnTo>
                                    <a:pt x="1518" y="958"/>
                                  </a:lnTo>
                                  <a:lnTo>
                                    <a:pt x="1523" y="958"/>
                                  </a:lnTo>
                                  <a:lnTo>
                                    <a:pt x="1529" y="963"/>
                                  </a:lnTo>
                                  <a:lnTo>
                                    <a:pt x="1535" y="963"/>
                                  </a:lnTo>
                                  <a:lnTo>
                                    <a:pt x="1540" y="963"/>
                                  </a:lnTo>
                                  <a:lnTo>
                                    <a:pt x="1540" y="969"/>
                                  </a:lnTo>
                                  <a:lnTo>
                                    <a:pt x="1546" y="969"/>
                                  </a:lnTo>
                                  <a:lnTo>
                                    <a:pt x="1552" y="969"/>
                                  </a:lnTo>
                                  <a:lnTo>
                                    <a:pt x="1552" y="963"/>
                                  </a:lnTo>
                                  <a:lnTo>
                                    <a:pt x="1558" y="963"/>
                                  </a:lnTo>
                                  <a:lnTo>
                                    <a:pt x="1563" y="963"/>
                                  </a:lnTo>
                                  <a:lnTo>
                                    <a:pt x="1569" y="963"/>
                                  </a:lnTo>
                                  <a:lnTo>
                                    <a:pt x="1569" y="958"/>
                                  </a:lnTo>
                                  <a:lnTo>
                                    <a:pt x="1575" y="958"/>
                                  </a:lnTo>
                                  <a:lnTo>
                                    <a:pt x="1580" y="958"/>
                                  </a:lnTo>
                                  <a:lnTo>
                                    <a:pt x="1586" y="952"/>
                                  </a:lnTo>
                                  <a:lnTo>
                                    <a:pt x="1592" y="952"/>
                                  </a:lnTo>
                                  <a:lnTo>
                                    <a:pt x="1598" y="952"/>
                                  </a:lnTo>
                                  <a:lnTo>
                                    <a:pt x="1603" y="952"/>
                                  </a:lnTo>
                                  <a:lnTo>
                                    <a:pt x="1603" y="946"/>
                                  </a:lnTo>
                                  <a:lnTo>
                                    <a:pt x="1609" y="946"/>
                                  </a:lnTo>
                                  <a:lnTo>
                                    <a:pt x="1615" y="952"/>
                                  </a:lnTo>
                                  <a:lnTo>
                                    <a:pt x="1615" y="946"/>
                                  </a:lnTo>
                                  <a:lnTo>
                                    <a:pt x="1620" y="946"/>
                                  </a:lnTo>
                                  <a:lnTo>
                                    <a:pt x="1620" y="952"/>
                                  </a:lnTo>
                                  <a:lnTo>
                                    <a:pt x="1626" y="952"/>
                                  </a:lnTo>
                                  <a:lnTo>
                                    <a:pt x="1626" y="958"/>
                                  </a:lnTo>
                                  <a:lnTo>
                                    <a:pt x="1626" y="963"/>
                                  </a:lnTo>
                                  <a:lnTo>
                                    <a:pt x="1632" y="969"/>
                                  </a:lnTo>
                                  <a:lnTo>
                                    <a:pt x="1632" y="975"/>
                                  </a:lnTo>
                                  <a:lnTo>
                                    <a:pt x="1638" y="981"/>
                                  </a:lnTo>
                                  <a:lnTo>
                                    <a:pt x="1632" y="981"/>
                                  </a:lnTo>
                                  <a:lnTo>
                                    <a:pt x="1632" y="986"/>
                                  </a:lnTo>
                                  <a:lnTo>
                                    <a:pt x="1626" y="986"/>
                                  </a:lnTo>
                                  <a:lnTo>
                                    <a:pt x="1620" y="986"/>
                                  </a:lnTo>
                                  <a:lnTo>
                                    <a:pt x="1615" y="986"/>
                                  </a:lnTo>
                                  <a:lnTo>
                                    <a:pt x="1609" y="986"/>
                                  </a:lnTo>
                                  <a:lnTo>
                                    <a:pt x="1609" y="992"/>
                                  </a:lnTo>
                                  <a:lnTo>
                                    <a:pt x="1603" y="992"/>
                                  </a:lnTo>
                                  <a:lnTo>
                                    <a:pt x="1603" y="998"/>
                                  </a:lnTo>
                                  <a:lnTo>
                                    <a:pt x="1598" y="998"/>
                                  </a:lnTo>
                                  <a:lnTo>
                                    <a:pt x="1598" y="1003"/>
                                  </a:lnTo>
                                  <a:lnTo>
                                    <a:pt x="1598" y="1009"/>
                                  </a:lnTo>
                                  <a:lnTo>
                                    <a:pt x="1598" y="1015"/>
                                  </a:lnTo>
                                  <a:lnTo>
                                    <a:pt x="1592" y="1015"/>
                                  </a:lnTo>
                                  <a:lnTo>
                                    <a:pt x="1592" y="1020"/>
                                  </a:lnTo>
                                  <a:lnTo>
                                    <a:pt x="1592" y="1026"/>
                                  </a:lnTo>
                                  <a:lnTo>
                                    <a:pt x="1592" y="1032"/>
                                  </a:lnTo>
                                  <a:lnTo>
                                    <a:pt x="1592" y="1038"/>
                                  </a:lnTo>
                                  <a:lnTo>
                                    <a:pt x="1592" y="1043"/>
                                  </a:lnTo>
                                  <a:lnTo>
                                    <a:pt x="1592" y="1049"/>
                                  </a:lnTo>
                                  <a:lnTo>
                                    <a:pt x="1598" y="1049"/>
                                  </a:lnTo>
                                  <a:lnTo>
                                    <a:pt x="1603" y="1049"/>
                                  </a:lnTo>
                                  <a:lnTo>
                                    <a:pt x="1609" y="1043"/>
                                  </a:lnTo>
                                  <a:lnTo>
                                    <a:pt x="1609" y="1038"/>
                                  </a:lnTo>
                                  <a:lnTo>
                                    <a:pt x="1609" y="1032"/>
                                  </a:lnTo>
                                  <a:lnTo>
                                    <a:pt x="1615" y="1032"/>
                                  </a:lnTo>
                                  <a:lnTo>
                                    <a:pt x="1620" y="1032"/>
                                  </a:lnTo>
                                  <a:lnTo>
                                    <a:pt x="1626" y="1032"/>
                                  </a:lnTo>
                                  <a:lnTo>
                                    <a:pt x="1626" y="1026"/>
                                  </a:lnTo>
                                  <a:lnTo>
                                    <a:pt x="1620" y="1026"/>
                                  </a:lnTo>
                                  <a:lnTo>
                                    <a:pt x="1626" y="1026"/>
                                  </a:lnTo>
                                  <a:lnTo>
                                    <a:pt x="1626" y="1020"/>
                                  </a:lnTo>
                                  <a:lnTo>
                                    <a:pt x="1620" y="1015"/>
                                  </a:lnTo>
                                  <a:lnTo>
                                    <a:pt x="1626" y="1015"/>
                                  </a:lnTo>
                                  <a:lnTo>
                                    <a:pt x="1626" y="1020"/>
                                  </a:lnTo>
                                  <a:lnTo>
                                    <a:pt x="1626" y="1026"/>
                                  </a:lnTo>
                                  <a:lnTo>
                                    <a:pt x="1632" y="1026"/>
                                  </a:lnTo>
                                  <a:lnTo>
                                    <a:pt x="1632" y="1032"/>
                                  </a:lnTo>
                                  <a:lnTo>
                                    <a:pt x="1638" y="1032"/>
                                  </a:lnTo>
                                  <a:lnTo>
                                    <a:pt x="1638" y="1038"/>
                                  </a:lnTo>
                                  <a:lnTo>
                                    <a:pt x="1643" y="1043"/>
                                  </a:lnTo>
                                  <a:lnTo>
                                    <a:pt x="1638" y="1043"/>
                                  </a:lnTo>
                                  <a:lnTo>
                                    <a:pt x="1632" y="1038"/>
                                  </a:lnTo>
                                  <a:lnTo>
                                    <a:pt x="1632" y="1043"/>
                                  </a:lnTo>
                                  <a:lnTo>
                                    <a:pt x="1632" y="1049"/>
                                  </a:lnTo>
                                  <a:lnTo>
                                    <a:pt x="1638" y="1049"/>
                                  </a:lnTo>
                                  <a:lnTo>
                                    <a:pt x="1638" y="1055"/>
                                  </a:lnTo>
                                  <a:lnTo>
                                    <a:pt x="1643" y="1055"/>
                                  </a:lnTo>
                                  <a:lnTo>
                                    <a:pt x="1643" y="1060"/>
                                  </a:lnTo>
                                  <a:lnTo>
                                    <a:pt x="1649" y="1060"/>
                                  </a:lnTo>
                                  <a:lnTo>
                                    <a:pt x="1649" y="1066"/>
                                  </a:lnTo>
                                  <a:lnTo>
                                    <a:pt x="1655" y="1066"/>
                                  </a:lnTo>
                                  <a:lnTo>
                                    <a:pt x="1655" y="1072"/>
                                  </a:lnTo>
                                  <a:lnTo>
                                    <a:pt x="1660" y="1072"/>
                                  </a:lnTo>
                                  <a:lnTo>
                                    <a:pt x="1660" y="1077"/>
                                  </a:lnTo>
                                  <a:lnTo>
                                    <a:pt x="1666" y="1077"/>
                                  </a:lnTo>
                                  <a:lnTo>
                                    <a:pt x="1666" y="1083"/>
                                  </a:lnTo>
                                  <a:lnTo>
                                    <a:pt x="1660" y="1083"/>
                                  </a:lnTo>
                                  <a:lnTo>
                                    <a:pt x="1655" y="1083"/>
                                  </a:lnTo>
                                  <a:lnTo>
                                    <a:pt x="1649" y="1083"/>
                                  </a:lnTo>
                                  <a:lnTo>
                                    <a:pt x="1643" y="1083"/>
                                  </a:lnTo>
                                  <a:lnTo>
                                    <a:pt x="1643" y="1089"/>
                                  </a:lnTo>
                                  <a:lnTo>
                                    <a:pt x="1638" y="1089"/>
                                  </a:lnTo>
                                  <a:lnTo>
                                    <a:pt x="1643" y="1095"/>
                                  </a:lnTo>
                                  <a:lnTo>
                                    <a:pt x="1643" y="1100"/>
                                  </a:lnTo>
                                  <a:lnTo>
                                    <a:pt x="1649" y="1100"/>
                                  </a:lnTo>
                                  <a:lnTo>
                                    <a:pt x="1649" y="1106"/>
                                  </a:lnTo>
                                  <a:lnTo>
                                    <a:pt x="1643" y="1106"/>
                                  </a:lnTo>
                                  <a:lnTo>
                                    <a:pt x="1638" y="1106"/>
                                  </a:lnTo>
                                  <a:lnTo>
                                    <a:pt x="1638" y="1112"/>
                                  </a:lnTo>
                                  <a:lnTo>
                                    <a:pt x="1638" y="1117"/>
                                  </a:lnTo>
                                  <a:lnTo>
                                    <a:pt x="1632" y="1123"/>
                                  </a:lnTo>
                                  <a:lnTo>
                                    <a:pt x="1632" y="1129"/>
                                  </a:lnTo>
                                  <a:lnTo>
                                    <a:pt x="1632" y="1134"/>
                                  </a:lnTo>
                                  <a:lnTo>
                                    <a:pt x="1632" y="1140"/>
                                  </a:lnTo>
                                  <a:lnTo>
                                    <a:pt x="1626" y="1140"/>
                                  </a:lnTo>
                                  <a:lnTo>
                                    <a:pt x="1632" y="1146"/>
                                  </a:lnTo>
                                  <a:lnTo>
                                    <a:pt x="1632" y="1152"/>
                                  </a:lnTo>
                                  <a:lnTo>
                                    <a:pt x="1632" y="1157"/>
                                  </a:lnTo>
                                  <a:lnTo>
                                    <a:pt x="1638" y="1163"/>
                                  </a:lnTo>
                                  <a:lnTo>
                                    <a:pt x="1638" y="1169"/>
                                  </a:lnTo>
                                  <a:lnTo>
                                    <a:pt x="1643" y="1169"/>
                                  </a:lnTo>
                                  <a:lnTo>
                                    <a:pt x="1649" y="1169"/>
                                  </a:lnTo>
                                  <a:lnTo>
                                    <a:pt x="1649" y="1163"/>
                                  </a:lnTo>
                                  <a:lnTo>
                                    <a:pt x="1649" y="1157"/>
                                  </a:lnTo>
                                  <a:lnTo>
                                    <a:pt x="1649" y="1152"/>
                                  </a:lnTo>
                                  <a:lnTo>
                                    <a:pt x="1655" y="1152"/>
                                  </a:lnTo>
                                  <a:lnTo>
                                    <a:pt x="1655" y="1146"/>
                                  </a:lnTo>
                                  <a:lnTo>
                                    <a:pt x="1660" y="1146"/>
                                  </a:lnTo>
                                  <a:lnTo>
                                    <a:pt x="1660" y="1140"/>
                                  </a:lnTo>
                                  <a:lnTo>
                                    <a:pt x="1666" y="1140"/>
                                  </a:lnTo>
                                  <a:lnTo>
                                    <a:pt x="1672" y="1140"/>
                                  </a:lnTo>
                                  <a:lnTo>
                                    <a:pt x="1672" y="1134"/>
                                  </a:lnTo>
                                  <a:lnTo>
                                    <a:pt x="1672" y="1140"/>
                                  </a:lnTo>
                                  <a:lnTo>
                                    <a:pt x="1672" y="1134"/>
                                  </a:lnTo>
                                  <a:lnTo>
                                    <a:pt x="1677" y="1134"/>
                                  </a:lnTo>
                                  <a:lnTo>
                                    <a:pt x="1683" y="1134"/>
                                  </a:lnTo>
                                  <a:lnTo>
                                    <a:pt x="1689" y="1129"/>
                                  </a:lnTo>
                                  <a:lnTo>
                                    <a:pt x="1689" y="1123"/>
                                  </a:lnTo>
                                  <a:lnTo>
                                    <a:pt x="1689" y="1117"/>
                                  </a:lnTo>
                                  <a:lnTo>
                                    <a:pt x="1683" y="1117"/>
                                  </a:lnTo>
                                  <a:lnTo>
                                    <a:pt x="1683" y="1112"/>
                                  </a:lnTo>
                                  <a:lnTo>
                                    <a:pt x="1689" y="1112"/>
                                  </a:lnTo>
                                  <a:lnTo>
                                    <a:pt x="1683" y="1112"/>
                                  </a:lnTo>
                                  <a:lnTo>
                                    <a:pt x="1683" y="1106"/>
                                  </a:lnTo>
                                  <a:lnTo>
                                    <a:pt x="1689" y="1106"/>
                                  </a:lnTo>
                                  <a:lnTo>
                                    <a:pt x="1689" y="1100"/>
                                  </a:lnTo>
                                  <a:lnTo>
                                    <a:pt x="1695" y="1100"/>
                                  </a:lnTo>
                                  <a:lnTo>
                                    <a:pt x="1700" y="1100"/>
                                  </a:lnTo>
                                  <a:lnTo>
                                    <a:pt x="1700" y="1106"/>
                                  </a:lnTo>
                                  <a:lnTo>
                                    <a:pt x="1700" y="1100"/>
                                  </a:lnTo>
                                  <a:lnTo>
                                    <a:pt x="1700" y="1106"/>
                                  </a:lnTo>
                                  <a:lnTo>
                                    <a:pt x="1706" y="1106"/>
                                  </a:lnTo>
                                  <a:lnTo>
                                    <a:pt x="1712" y="1106"/>
                                  </a:lnTo>
                                  <a:lnTo>
                                    <a:pt x="1717" y="1106"/>
                                  </a:lnTo>
                                  <a:lnTo>
                                    <a:pt x="1723" y="1100"/>
                                  </a:lnTo>
                                  <a:lnTo>
                                    <a:pt x="1723" y="1106"/>
                                  </a:lnTo>
                                  <a:lnTo>
                                    <a:pt x="1729" y="1106"/>
                                  </a:lnTo>
                                  <a:lnTo>
                                    <a:pt x="1729" y="1100"/>
                                  </a:lnTo>
                                  <a:lnTo>
                                    <a:pt x="1735" y="1095"/>
                                  </a:lnTo>
                                  <a:lnTo>
                                    <a:pt x="1735" y="1100"/>
                                  </a:lnTo>
                                  <a:lnTo>
                                    <a:pt x="1735" y="1106"/>
                                  </a:lnTo>
                                  <a:lnTo>
                                    <a:pt x="1740" y="1106"/>
                                  </a:lnTo>
                                  <a:lnTo>
                                    <a:pt x="1740" y="1112"/>
                                  </a:lnTo>
                                  <a:lnTo>
                                    <a:pt x="1746" y="1112"/>
                                  </a:lnTo>
                                  <a:lnTo>
                                    <a:pt x="1746" y="1117"/>
                                  </a:lnTo>
                                  <a:lnTo>
                                    <a:pt x="1746" y="1112"/>
                                  </a:lnTo>
                                  <a:lnTo>
                                    <a:pt x="1752" y="1112"/>
                                  </a:lnTo>
                                  <a:lnTo>
                                    <a:pt x="1757" y="1112"/>
                                  </a:lnTo>
                                  <a:lnTo>
                                    <a:pt x="1757" y="1106"/>
                                  </a:lnTo>
                                  <a:lnTo>
                                    <a:pt x="1763" y="1106"/>
                                  </a:lnTo>
                                  <a:lnTo>
                                    <a:pt x="1769" y="1106"/>
                                  </a:lnTo>
                                  <a:lnTo>
                                    <a:pt x="1774" y="1100"/>
                                  </a:lnTo>
                                  <a:lnTo>
                                    <a:pt x="1774" y="1095"/>
                                  </a:lnTo>
                                  <a:lnTo>
                                    <a:pt x="1774" y="1089"/>
                                  </a:lnTo>
                                  <a:lnTo>
                                    <a:pt x="1774" y="1083"/>
                                  </a:lnTo>
                                  <a:lnTo>
                                    <a:pt x="1774" y="1077"/>
                                  </a:lnTo>
                                  <a:lnTo>
                                    <a:pt x="1774" y="1072"/>
                                  </a:lnTo>
                                  <a:lnTo>
                                    <a:pt x="1774" y="1066"/>
                                  </a:lnTo>
                                  <a:lnTo>
                                    <a:pt x="1774" y="1060"/>
                                  </a:lnTo>
                                  <a:lnTo>
                                    <a:pt x="1774" y="1055"/>
                                  </a:lnTo>
                                  <a:lnTo>
                                    <a:pt x="1769" y="1055"/>
                                  </a:lnTo>
                                  <a:lnTo>
                                    <a:pt x="1769" y="1049"/>
                                  </a:lnTo>
                                  <a:lnTo>
                                    <a:pt x="1763" y="1049"/>
                                  </a:lnTo>
                                  <a:lnTo>
                                    <a:pt x="1763" y="1043"/>
                                  </a:lnTo>
                                  <a:lnTo>
                                    <a:pt x="1763" y="1038"/>
                                  </a:lnTo>
                                  <a:lnTo>
                                    <a:pt x="1763" y="1032"/>
                                  </a:lnTo>
                                  <a:lnTo>
                                    <a:pt x="1757" y="1032"/>
                                  </a:lnTo>
                                  <a:lnTo>
                                    <a:pt x="1757" y="1026"/>
                                  </a:lnTo>
                                  <a:lnTo>
                                    <a:pt x="1752" y="1026"/>
                                  </a:lnTo>
                                  <a:lnTo>
                                    <a:pt x="1757" y="1020"/>
                                  </a:lnTo>
                                  <a:lnTo>
                                    <a:pt x="1757" y="1015"/>
                                  </a:lnTo>
                                  <a:lnTo>
                                    <a:pt x="1757" y="1009"/>
                                  </a:lnTo>
                                  <a:lnTo>
                                    <a:pt x="1757" y="1003"/>
                                  </a:lnTo>
                                  <a:lnTo>
                                    <a:pt x="1763" y="1009"/>
                                  </a:lnTo>
                                  <a:lnTo>
                                    <a:pt x="1763" y="1003"/>
                                  </a:lnTo>
                                  <a:lnTo>
                                    <a:pt x="1763" y="998"/>
                                  </a:lnTo>
                                  <a:lnTo>
                                    <a:pt x="1769" y="998"/>
                                  </a:lnTo>
                                  <a:lnTo>
                                    <a:pt x="1769" y="992"/>
                                  </a:lnTo>
                                  <a:lnTo>
                                    <a:pt x="1774" y="992"/>
                                  </a:lnTo>
                                  <a:lnTo>
                                    <a:pt x="1780" y="992"/>
                                  </a:lnTo>
                                  <a:lnTo>
                                    <a:pt x="1786" y="998"/>
                                  </a:lnTo>
                                  <a:lnTo>
                                    <a:pt x="1792" y="1003"/>
                                  </a:lnTo>
                                  <a:lnTo>
                                    <a:pt x="1797" y="1003"/>
                                  </a:lnTo>
                                  <a:lnTo>
                                    <a:pt x="1797" y="1009"/>
                                  </a:lnTo>
                                  <a:lnTo>
                                    <a:pt x="1803" y="1015"/>
                                  </a:lnTo>
                                  <a:lnTo>
                                    <a:pt x="1803" y="1020"/>
                                  </a:lnTo>
                                  <a:lnTo>
                                    <a:pt x="1797" y="1020"/>
                                  </a:lnTo>
                                  <a:lnTo>
                                    <a:pt x="1803" y="1020"/>
                                  </a:lnTo>
                                  <a:lnTo>
                                    <a:pt x="1803" y="1026"/>
                                  </a:lnTo>
                                  <a:lnTo>
                                    <a:pt x="1809" y="1020"/>
                                  </a:lnTo>
                                  <a:lnTo>
                                    <a:pt x="1814" y="1020"/>
                                  </a:lnTo>
                                  <a:lnTo>
                                    <a:pt x="1820" y="1020"/>
                                  </a:lnTo>
                                  <a:lnTo>
                                    <a:pt x="1820" y="1015"/>
                                  </a:lnTo>
                                  <a:lnTo>
                                    <a:pt x="1826" y="1015"/>
                                  </a:lnTo>
                                  <a:lnTo>
                                    <a:pt x="1826" y="1020"/>
                                  </a:lnTo>
                                  <a:lnTo>
                                    <a:pt x="1826" y="1026"/>
                                  </a:lnTo>
                                  <a:lnTo>
                                    <a:pt x="1832" y="1026"/>
                                  </a:lnTo>
                                  <a:lnTo>
                                    <a:pt x="1832" y="1032"/>
                                  </a:lnTo>
                                  <a:lnTo>
                                    <a:pt x="1832" y="1038"/>
                                  </a:lnTo>
                                  <a:lnTo>
                                    <a:pt x="1837" y="1038"/>
                                  </a:lnTo>
                                  <a:lnTo>
                                    <a:pt x="1837" y="1043"/>
                                  </a:lnTo>
                                  <a:lnTo>
                                    <a:pt x="1837" y="1049"/>
                                  </a:lnTo>
                                  <a:lnTo>
                                    <a:pt x="1832" y="1049"/>
                                  </a:lnTo>
                                  <a:lnTo>
                                    <a:pt x="1832" y="1055"/>
                                  </a:lnTo>
                                  <a:lnTo>
                                    <a:pt x="1826" y="1055"/>
                                  </a:lnTo>
                                  <a:lnTo>
                                    <a:pt x="1826" y="1060"/>
                                  </a:lnTo>
                                  <a:lnTo>
                                    <a:pt x="1832" y="1060"/>
                                  </a:lnTo>
                                  <a:lnTo>
                                    <a:pt x="1832" y="1066"/>
                                  </a:lnTo>
                                  <a:lnTo>
                                    <a:pt x="1837" y="1066"/>
                                  </a:lnTo>
                                  <a:lnTo>
                                    <a:pt x="1837" y="1060"/>
                                  </a:lnTo>
                                  <a:lnTo>
                                    <a:pt x="1837" y="1066"/>
                                  </a:lnTo>
                                  <a:lnTo>
                                    <a:pt x="1843" y="1066"/>
                                  </a:lnTo>
                                  <a:lnTo>
                                    <a:pt x="1843" y="1072"/>
                                  </a:lnTo>
                                  <a:lnTo>
                                    <a:pt x="1837" y="1077"/>
                                  </a:lnTo>
                                  <a:lnTo>
                                    <a:pt x="1832" y="1077"/>
                                  </a:lnTo>
                                  <a:lnTo>
                                    <a:pt x="1832" y="1083"/>
                                  </a:lnTo>
                                  <a:lnTo>
                                    <a:pt x="1826" y="1083"/>
                                  </a:lnTo>
                                  <a:lnTo>
                                    <a:pt x="1832" y="1083"/>
                                  </a:lnTo>
                                  <a:lnTo>
                                    <a:pt x="1832" y="1089"/>
                                  </a:lnTo>
                                  <a:lnTo>
                                    <a:pt x="1826" y="1095"/>
                                  </a:lnTo>
                                  <a:lnTo>
                                    <a:pt x="1820" y="1095"/>
                                  </a:lnTo>
                                  <a:lnTo>
                                    <a:pt x="1826" y="1100"/>
                                  </a:lnTo>
                                  <a:lnTo>
                                    <a:pt x="1826" y="1095"/>
                                  </a:lnTo>
                                  <a:lnTo>
                                    <a:pt x="1832" y="1095"/>
                                  </a:lnTo>
                                  <a:lnTo>
                                    <a:pt x="1837" y="1095"/>
                                  </a:lnTo>
                                  <a:lnTo>
                                    <a:pt x="1837" y="1089"/>
                                  </a:lnTo>
                                  <a:lnTo>
                                    <a:pt x="1837" y="1095"/>
                                  </a:lnTo>
                                  <a:lnTo>
                                    <a:pt x="1843" y="1095"/>
                                  </a:lnTo>
                                  <a:lnTo>
                                    <a:pt x="1849" y="1095"/>
                                  </a:lnTo>
                                  <a:lnTo>
                                    <a:pt x="1854" y="1095"/>
                                  </a:lnTo>
                                  <a:lnTo>
                                    <a:pt x="1854" y="1100"/>
                                  </a:lnTo>
                                  <a:lnTo>
                                    <a:pt x="1860" y="1100"/>
                                  </a:lnTo>
                                  <a:lnTo>
                                    <a:pt x="1866" y="1106"/>
                                  </a:lnTo>
                                  <a:lnTo>
                                    <a:pt x="1866" y="1112"/>
                                  </a:lnTo>
                                  <a:lnTo>
                                    <a:pt x="1871" y="1106"/>
                                  </a:lnTo>
                                  <a:lnTo>
                                    <a:pt x="1871" y="1112"/>
                                  </a:lnTo>
                                  <a:lnTo>
                                    <a:pt x="1877" y="1112"/>
                                  </a:lnTo>
                                  <a:lnTo>
                                    <a:pt x="1877" y="1117"/>
                                  </a:lnTo>
                                  <a:lnTo>
                                    <a:pt x="1871" y="1117"/>
                                  </a:lnTo>
                                  <a:lnTo>
                                    <a:pt x="1866" y="1117"/>
                                  </a:lnTo>
                                  <a:lnTo>
                                    <a:pt x="1866" y="1123"/>
                                  </a:lnTo>
                                  <a:lnTo>
                                    <a:pt x="1860" y="1123"/>
                                  </a:lnTo>
                                  <a:lnTo>
                                    <a:pt x="1854" y="1129"/>
                                  </a:lnTo>
                                  <a:lnTo>
                                    <a:pt x="1849" y="1129"/>
                                  </a:lnTo>
                                  <a:lnTo>
                                    <a:pt x="1843" y="1129"/>
                                  </a:lnTo>
                                  <a:lnTo>
                                    <a:pt x="1837" y="1129"/>
                                  </a:lnTo>
                                  <a:lnTo>
                                    <a:pt x="1832" y="1129"/>
                                  </a:lnTo>
                                  <a:lnTo>
                                    <a:pt x="1832" y="1134"/>
                                  </a:lnTo>
                                  <a:lnTo>
                                    <a:pt x="1826" y="1134"/>
                                  </a:lnTo>
                                  <a:lnTo>
                                    <a:pt x="1820" y="1140"/>
                                  </a:lnTo>
                                  <a:lnTo>
                                    <a:pt x="1814" y="1140"/>
                                  </a:lnTo>
                                  <a:lnTo>
                                    <a:pt x="1809" y="1140"/>
                                  </a:lnTo>
                                  <a:lnTo>
                                    <a:pt x="1809" y="1146"/>
                                  </a:lnTo>
                                  <a:lnTo>
                                    <a:pt x="1814" y="1146"/>
                                  </a:lnTo>
                                  <a:lnTo>
                                    <a:pt x="1814" y="1152"/>
                                  </a:lnTo>
                                  <a:lnTo>
                                    <a:pt x="1820" y="1152"/>
                                  </a:lnTo>
                                  <a:lnTo>
                                    <a:pt x="1820" y="1157"/>
                                  </a:lnTo>
                                  <a:lnTo>
                                    <a:pt x="1814" y="1157"/>
                                  </a:lnTo>
                                  <a:lnTo>
                                    <a:pt x="1809" y="1157"/>
                                  </a:lnTo>
                                  <a:lnTo>
                                    <a:pt x="1803" y="1157"/>
                                  </a:lnTo>
                                  <a:lnTo>
                                    <a:pt x="1797" y="1157"/>
                                  </a:lnTo>
                                  <a:lnTo>
                                    <a:pt x="1797" y="1163"/>
                                  </a:lnTo>
                                  <a:lnTo>
                                    <a:pt x="1797" y="1169"/>
                                  </a:lnTo>
                                  <a:lnTo>
                                    <a:pt x="1797" y="1174"/>
                                  </a:lnTo>
                                  <a:lnTo>
                                    <a:pt x="1797" y="1180"/>
                                  </a:lnTo>
                                  <a:lnTo>
                                    <a:pt x="1797" y="1186"/>
                                  </a:lnTo>
                                  <a:lnTo>
                                    <a:pt x="1803" y="1186"/>
                                  </a:lnTo>
                                  <a:lnTo>
                                    <a:pt x="1803" y="1191"/>
                                  </a:lnTo>
                                  <a:lnTo>
                                    <a:pt x="1803" y="1197"/>
                                  </a:lnTo>
                                  <a:lnTo>
                                    <a:pt x="1803" y="1203"/>
                                  </a:lnTo>
                                  <a:lnTo>
                                    <a:pt x="1809" y="1203"/>
                                  </a:lnTo>
                                  <a:lnTo>
                                    <a:pt x="1814" y="1203"/>
                                  </a:lnTo>
                                  <a:lnTo>
                                    <a:pt x="1814" y="1197"/>
                                  </a:lnTo>
                                  <a:lnTo>
                                    <a:pt x="1820" y="1197"/>
                                  </a:lnTo>
                                  <a:lnTo>
                                    <a:pt x="1820" y="1203"/>
                                  </a:lnTo>
                                  <a:lnTo>
                                    <a:pt x="1814" y="1203"/>
                                  </a:lnTo>
                                  <a:lnTo>
                                    <a:pt x="1814" y="1208"/>
                                  </a:lnTo>
                                  <a:lnTo>
                                    <a:pt x="1809" y="1214"/>
                                  </a:lnTo>
                                  <a:lnTo>
                                    <a:pt x="1809" y="1220"/>
                                  </a:lnTo>
                                  <a:lnTo>
                                    <a:pt x="1803" y="1226"/>
                                  </a:lnTo>
                                  <a:lnTo>
                                    <a:pt x="1809" y="1226"/>
                                  </a:lnTo>
                                  <a:lnTo>
                                    <a:pt x="1809" y="1231"/>
                                  </a:lnTo>
                                  <a:lnTo>
                                    <a:pt x="1803" y="1231"/>
                                  </a:lnTo>
                                  <a:lnTo>
                                    <a:pt x="1803" y="1237"/>
                                  </a:lnTo>
                                  <a:lnTo>
                                    <a:pt x="1809" y="1237"/>
                                  </a:lnTo>
                                  <a:lnTo>
                                    <a:pt x="1803" y="1237"/>
                                  </a:lnTo>
                                  <a:lnTo>
                                    <a:pt x="1797" y="1237"/>
                                  </a:lnTo>
                                  <a:lnTo>
                                    <a:pt x="1797" y="1243"/>
                                  </a:lnTo>
                                  <a:lnTo>
                                    <a:pt x="1797" y="1248"/>
                                  </a:lnTo>
                                  <a:lnTo>
                                    <a:pt x="1792" y="1248"/>
                                  </a:lnTo>
                                  <a:lnTo>
                                    <a:pt x="1792" y="1254"/>
                                  </a:lnTo>
                                  <a:lnTo>
                                    <a:pt x="1786" y="1254"/>
                                  </a:lnTo>
                                  <a:lnTo>
                                    <a:pt x="1780" y="1248"/>
                                  </a:lnTo>
                                  <a:lnTo>
                                    <a:pt x="1774" y="1248"/>
                                  </a:lnTo>
                                  <a:lnTo>
                                    <a:pt x="1769" y="1248"/>
                                  </a:lnTo>
                                  <a:lnTo>
                                    <a:pt x="1763" y="1248"/>
                                  </a:lnTo>
                                  <a:lnTo>
                                    <a:pt x="1757" y="1248"/>
                                  </a:lnTo>
                                  <a:lnTo>
                                    <a:pt x="1752" y="1248"/>
                                  </a:lnTo>
                                  <a:lnTo>
                                    <a:pt x="1746" y="1248"/>
                                  </a:lnTo>
                                  <a:lnTo>
                                    <a:pt x="1740" y="1248"/>
                                  </a:lnTo>
                                  <a:lnTo>
                                    <a:pt x="1735" y="1248"/>
                                  </a:lnTo>
                                  <a:lnTo>
                                    <a:pt x="1735" y="1254"/>
                                  </a:lnTo>
                                  <a:lnTo>
                                    <a:pt x="1729" y="1254"/>
                                  </a:lnTo>
                                  <a:lnTo>
                                    <a:pt x="1723" y="1254"/>
                                  </a:lnTo>
                                  <a:lnTo>
                                    <a:pt x="1723" y="1260"/>
                                  </a:lnTo>
                                  <a:lnTo>
                                    <a:pt x="1717" y="1265"/>
                                  </a:lnTo>
                                  <a:lnTo>
                                    <a:pt x="1712" y="1265"/>
                                  </a:lnTo>
                                  <a:lnTo>
                                    <a:pt x="1706" y="1265"/>
                                  </a:lnTo>
                                  <a:lnTo>
                                    <a:pt x="1700" y="1265"/>
                                  </a:lnTo>
                                  <a:lnTo>
                                    <a:pt x="1700" y="1260"/>
                                  </a:lnTo>
                                  <a:lnTo>
                                    <a:pt x="1695" y="1260"/>
                                  </a:lnTo>
                                  <a:lnTo>
                                    <a:pt x="1689" y="1260"/>
                                  </a:lnTo>
                                  <a:lnTo>
                                    <a:pt x="1683" y="1260"/>
                                  </a:lnTo>
                                  <a:lnTo>
                                    <a:pt x="1683" y="1254"/>
                                  </a:lnTo>
                                  <a:lnTo>
                                    <a:pt x="1683" y="1260"/>
                                  </a:lnTo>
                                  <a:lnTo>
                                    <a:pt x="1677" y="1260"/>
                                  </a:lnTo>
                                  <a:lnTo>
                                    <a:pt x="1672" y="1260"/>
                                  </a:lnTo>
                                  <a:lnTo>
                                    <a:pt x="1672" y="1265"/>
                                  </a:lnTo>
                                  <a:lnTo>
                                    <a:pt x="1672" y="1271"/>
                                  </a:lnTo>
                                  <a:lnTo>
                                    <a:pt x="1666" y="1271"/>
                                  </a:lnTo>
                                  <a:lnTo>
                                    <a:pt x="1660" y="1271"/>
                                  </a:lnTo>
                                  <a:lnTo>
                                    <a:pt x="1660" y="1277"/>
                                  </a:lnTo>
                                  <a:lnTo>
                                    <a:pt x="1660" y="1283"/>
                                  </a:lnTo>
                                  <a:lnTo>
                                    <a:pt x="1655" y="1283"/>
                                  </a:lnTo>
                                  <a:lnTo>
                                    <a:pt x="1649" y="1283"/>
                                  </a:lnTo>
                                  <a:lnTo>
                                    <a:pt x="1649" y="1288"/>
                                  </a:lnTo>
                                  <a:lnTo>
                                    <a:pt x="1643" y="1288"/>
                                  </a:lnTo>
                                  <a:lnTo>
                                    <a:pt x="1643" y="1294"/>
                                  </a:lnTo>
                                  <a:lnTo>
                                    <a:pt x="1643" y="1300"/>
                                  </a:lnTo>
                                  <a:lnTo>
                                    <a:pt x="1643" y="1305"/>
                                  </a:lnTo>
                                  <a:lnTo>
                                    <a:pt x="1638" y="1305"/>
                                  </a:lnTo>
                                  <a:lnTo>
                                    <a:pt x="1638" y="1311"/>
                                  </a:lnTo>
                                  <a:lnTo>
                                    <a:pt x="1638" y="1305"/>
                                  </a:lnTo>
                                  <a:lnTo>
                                    <a:pt x="1638" y="1311"/>
                                  </a:lnTo>
                                  <a:lnTo>
                                    <a:pt x="1632" y="1311"/>
                                  </a:lnTo>
                                  <a:lnTo>
                                    <a:pt x="1632" y="1317"/>
                                  </a:lnTo>
                                  <a:lnTo>
                                    <a:pt x="1638" y="1317"/>
                                  </a:lnTo>
                                  <a:lnTo>
                                    <a:pt x="1638" y="1322"/>
                                  </a:lnTo>
                                  <a:lnTo>
                                    <a:pt x="1638" y="1328"/>
                                  </a:lnTo>
                                  <a:lnTo>
                                    <a:pt x="1643" y="1328"/>
                                  </a:lnTo>
                                  <a:lnTo>
                                    <a:pt x="1643" y="1334"/>
                                  </a:lnTo>
                                  <a:lnTo>
                                    <a:pt x="1638" y="1334"/>
                                  </a:lnTo>
                                  <a:lnTo>
                                    <a:pt x="1638" y="1340"/>
                                  </a:lnTo>
                                  <a:lnTo>
                                    <a:pt x="1638" y="1334"/>
                                  </a:lnTo>
                                  <a:lnTo>
                                    <a:pt x="1638" y="1340"/>
                                  </a:lnTo>
                                  <a:lnTo>
                                    <a:pt x="1643" y="1340"/>
                                  </a:lnTo>
                                  <a:lnTo>
                                    <a:pt x="1643" y="1345"/>
                                  </a:lnTo>
                                  <a:lnTo>
                                    <a:pt x="1638" y="1345"/>
                                  </a:lnTo>
                                  <a:lnTo>
                                    <a:pt x="1638" y="1351"/>
                                  </a:lnTo>
                                  <a:lnTo>
                                    <a:pt x="1632" y="1351"/>
                                  </a:lnTo>
                                  <a:lnTo>
                                    <a:pt x="1626" y="1357"/>
                                  </a:lnTo>
                                  <a:lnTo>
                                    <a:pt x="1632" y="1357"/>
                                  </a:lnTo>
                                  <a:lnTo>
                                    <a:pt x="1632" y="1362"/>
                                  </a:lnTo>
                                  <a:lnTo>
                                    <a:pt x="1626" y="1362"/>
                                  </a:lnTo>
                                  <a:lnTo>
                                    <a:pt x="1620" y="1362"/>
                                  </a:lnTo>
                                  <a:lnTo>
                                    <a:pt x="1620" y="1357"/>
                                  </a:lnTo>
                                  <a:lnTo>
                                    <a:pt x="1615" y="1357"/>
                                  </a:lnTo>
                                  <a:lnTo>
                                    <a:pt x="1615" y="1351"/>
                                  </a:lnTo>
                                  <a:lnTo>
                                    <a:pt x="1609" y="1351"/>
                                  </a:lnTo>
                                  <a:lnTo>
                                    <a:pt x="1609" y="1345"/>
                                  </a:lnTo>
                                  <a:lnTo>
                                    <a:pt x="1609" y="1340"/>
                                  </a:lnTo>
                                  <a:lnTo>
                                    <a:pt x="1609" y="1345"/>
                                  </a:lnTo>
                                  <a:lnTo>
                                    <a:pt x="1603" y="1345"/>
                                  </a:lnTo>
                                  <a:lnTo>
                                    <a:pt x="1603" y="1351"/>
                                  </a:lnTo>
                                  <a:lnTo>
                                    <a:pt x="1598" y="1351"/>
                                  </a:lnTo>
                                  <a:lnTo>
                                    <a:pt x="1598" y="1357"/>
                                  </a:lnTo>
                                  <a:lnTo>
                                    <a:pt x="1603" y="1357"/>
                                  </a:lnTo>
                                  <a:lnTo>
                                    <a:pt x="1598" y="1357"/>
                                  </a:lnTo>
                                  <a:lnTo>
                                    <a:pt x="1598" y="1362"/>
                                  </a:lnTo>
                                  <a:lnTo>
                                    <a:pt x="1598" y="1368"/>
                                  </a:lnTo>
                                  <a:lnTo>
                                    <a:pt x="1592" y="1368"/>
                                  </a:lnTo>
                                  <a:lnTo>
                                    <a:pt x="1592" y="1362"/>
                                  </a:lnTo>
                                  <a:lnTo>
                                    <a:pt x="1586" y="1362"/>
                                  </a:lnTo>
                                  <a:lnTo>
                                    <a:pt x="1580" y="1362"/>
                                  </a:lnTo>
                                  <a:lnTo>
                                    <a:pt x="1580" y="1357"/>
                                  </a:lnTo>
                                  <a:lnTo>
                                    <a:pt x="1575" y="1357"/>
                                  </a:lnTo>
                                  <a:lnTo>
                                    <a:pt x="1575" y="1351"/>
                                  </a:lnTo>
                                  <a:lnTo>
                                    <a:pt x="1575" y="1345"/>
                                  </a:lnTo>
                                  <a:lnTo>
                                    <a:pt x="1575" y="1340"/>
                                  </a:lnTo>
                                  <a:lnTo>
                                    <a:pt x="1575" y="1334"/>
                                  </a:lnTo>
                                  <a:lnTo>
                                    <a:pt x="1575" y="1328"/>
                                  </a:lnTo>
                                  <a:lnTo>
                                    <a:pt x="1580" y="1328"/>
                                  </a:lnTo>
                                  <a:lnTo>
                                    <a:pt x="1580" y="1322"/>
                                  </a:lnTo>
                                  <a:lnTo>
                                    <a:pt x="1580" y="1317"/>
                                  </a:lnTo>
                                  <a:lnTo>
                                    <a:pt x="1575" y="1317"/>
                                  </a:lnTo>
                                  <a:lnTo>
                                    <a:pt x="1575" y="1311"/>
                                  </a:lnTo>
                                  <a:lnTo>
                                    <a:pt x="1575" y="1305"/>
                                  </a:lnTo>
                                  <a:lnTo>
                                    <a:pt x="1569" y="1305"/>
                                  </a:lnTo>
                                  <a:lnTo>
                                    <a:pt x="1569" y="1300"/>
                                  </a:lnTo>
                                  <a:lnTo>
                                    <a:pt x="1563" y="1300"/>
                                  </a:lnTo>
                                  <a:lnTo>
                                    <a:pt x="1563" y="1305"/>
                                  </a:lnTo>
                                  <a:lnTo>
                                    <a:pt x="1558" y="1305"/>
                                  </a:lnTo>
                                  <a:lnTo>
                                    <a:pt x="1552" y="1305"/>
                                  </a:lnTo>
                                  <a:lnTo>
                                    <a:pt x="1552" y="1311"/>
                                  </a:lnTo>
                                  <a:lnTo>
                                    <a:pt x="1552" y="1305"/>
                                  </a:lnTo>
                                  <a:lnTo>
                                    <a:pt x="1552" y="1311"/>
                                  </a:lnTo>
                                  <a:lnTo>
                                    <a:pt x="1552" y="1305"/>
                                  </a:lnTo>
                                  <a:lnTo>
                                    <a:pt x="1546" y="1305"/>
                                  </a:lnTo>
                                  <a:lnTo>
                                    <a:pt x="1546" y="1311"/>
                                  </a:lnTo>
                                  <a:lnTo>
                                    <a:pt x="1540" y="1311"/>
                                  </a:lnTo>
                                  <a:lnTo>
                                    <a:pt x="1535" y="1311"/>
                                  </a:lnTo>
                                  <a:lnTo>
                                    <a:pt x="1535" y="1317"/>
                                  </a:lnTo>
                                  <a:lnTo>
                                    <a:pt x="1529" y="1317"/>
                                  </a:lnTo>
                                  <a:lnTo>
                                    <a:pt x="1523" y="1317"/>
                                  </a:lnTo>
                                  <a:lnTo>
                                    <a:pt x="1518" y="1322"/>
                                  </a:lnTo>
                                  <a:lnTo>
                                    <a:pt x="1518" y="1317"/>
                                  </a:lnTo>
                                  <a:lnTo>
                                    <a:pt x="1512" y="1317"/>
                                  </a:lnTo>
                                  <a:lnTo>
                                    <a:pt x="1506" y="1317"/>
                                  </a:lnTo>
                                  <a:lnTo>
                                    <a:pt x="1501" y="1317"/>
                                  </a:lnTo>
                                  <a:lnTo>
                                    <a:pt x="1506" y="1322"/>
                                  </a:lnTo>
                                  <a:lnTo>
                                    <a:pt x="1506" y="1328"/>
                                  </a:lnTo>
                                  <a:lnTo>
                                    <a:pt x="1501" y="1334"/>
                                  </a:lnTo>
                                  <a:lnTo>
                                    <a:pt x="1495" y="1334"/>
                                  </a:lnTo>
                                  <a:lnTo>
                                    <a:pt x="1495" y="1340"/>
                                  </a:lnTo>
                                  <a:lnTo>
                                    <a:pt x="1495" y="1345"/>
                                  </a:lnTo>
                                  <a:lnTo>
                                    <a:pt x="1501" y="1345"/>
                                  </a:lnTo>
                                  <a:lnTo>
                                    <a:pt x="1506" y="1345"/>
                                  </a:lnTo>
                                  <a:lnTo>
                                    <a:pt x="1512" y="1351"/>
                                  </a:lnTo>
                                  <a:lnTo>
                                    <a:pt x="1506" y="1351"/>
                                  </a:lnTo>
                                  <a:lnTo>
                                    <a:pt x="1501" y="1351"/>
                                  </a:lnTo>
                                  <a:lnTo>
                                    <a:pt x="1501" y="1357"/>
                                  </a:lnTo>
                                  <a:lnTo>
                                    <a:pt x="1495" y="1357"/>
                                  </a:lnTo>
                                  <a:lnTo>
                                    <a:pt x="1495" y="1362"/>
                                  </a:lnTo>
                                  <a:lnTo>
                                    <a:pt x="1495" y="1368"/>
                                  </a:lnTo>
                                  <a:lnTo>
                                    <a:pt x="1501" y="1362"/>
                                  </a:lnTo>
                                  <a:lnTo>
                                    <a:pt x="1506" y="1362"/>
                                  </a:lnTo>
                                  <a:lnTo>
                                    <a:pt x="1512" y="1362"/>
                                  </a:lnTo>
                                  <a:lnTo>
                                    <a:pt x="1518" y="1362"/>
                                  </a:lnTo>
                                  <a:lnTo>
                                    <a:pt x="1523" y="1362"/>
                                  </a:lnTo>
                                  <a:lnTo>
                                    <a:pt x="1529" y="1362"/>
                                  </a:lnTo>
                                  <a:lnTo>
                                    <a:pt x="1535" y="1362"/>
                                  </a:lnTo>
                                  <a:lnTo>
                                    <a:pt x="1535" y="1357"/>
                                  </a:lnTo>
                                  <a:lnTo>
                                    <a:pt x="1540" y="1357"/>
                                  </a:lnTo>
                                  <a:lnTo>
                                    <a:pt x="1540" y="1362"/>
                                  </a:lnTo>
                                  <a:lnTo>
                                    <a:pt x="1540" y="1368"/>
                                  </a:lnTo>
                                  <a:lnTo>
                                    <a:pt x="1540" y="1374"/>
                                  </a:lnTo>
                                  <a:lnTo>
                                    <a:pt x="1540" y="1379"/>
                                  </a:lnTo>
                                  <a:lnTo>
                                    <a:pt x="1535" y="1379"/>
                                  </a:lnTo>
                                  <a:lnTo>
                                    <a:pt x="1535" y="1385"/>
                                  </a:lnTo>
                                  <a:lnTo>
                                    <a:pt x="1540" y="1391"/>
                                  </a:lnTo>
                                  <a:lnTo>
                                    <a:pt x="1540" y="1397"/>
                                  </a:lnTo>
                                  <a:lnTo>
                                    <a:pt x="1540" y="1402"/>
                                  </a:lnTo>
                                  <a:lnTo>
                                    <a:pt x="1535" y="1402"/>
                                  </a:lnTo>
                                  <a:lnTo>
                                    <a:pt x="1529" y="1402"/>
                                  </a:lnTo>
                                  <a:lnTo>
                                    <a:pt x="1523" y="1402"/>
                                  </a:lnTo>
                                  <a:lnTo>
                                    <a:pt x="1518" y="1402"/>
                                  </a:lnTo>
                                  <a:lnTo>
                                    <a:pt x="1512" y="1402"/>
                                  </a:lnTo>
                                  <a:lnTo>
                                    <a:pt x="1506" y="1402"/>
                                  </a:lnTo>
                                  <a:lnTo>
                                    <a:pt x="1501" y="1402"/>
                                  </a:lnTo>
                                  <a:lnTo>
                                    <a:pt x="1495" y="1402"/>
                                  </a:lnTo>
                                  <a:lnTo>
                                    <a:pt x="1489" y="1402"/>
                                  </a:lnTo>
                                  <a:lnTo>
                                    <a:pt x="1483" y="1402"/>
                                  </a:lnTo>
                                  <a:lnTo>
                                    <a:pt x="1483" y="1397"/>
                                  </a:lnTo>
                                  <a:lnTo>
                                    <a:pt x="1478" y="1397"/>
                                  </a:lnTo>
                                  <a:lnTo>
                                    <a:pt x="1478" y="1391"/>
                                  </a:lnTo>
                                  <a:lnTo>
                                    <a:pt x="1472" y="1391"/>
                                  </a:lnTo>
                                  <a:lnTo>
                                    <a:pt x="1466" y="1391"/>
                                  </a:lnTo>
                                  <a:lnTo>
                                    <a:pt x="1461" y="1391"/>
                                  </a:lnTo>
                                  <a:lnTo>
                                    <a:pt x="1455" y="1391"/>
                                  </a:lnTo>
                                  <a:lnTo>
                                    <a:pt x="1449" y="1391"/>
                                  </a:lnTo>
                                  <a:lnTo>
                                    <a:pt x="1443" y="1397"/>
                                  </a:lnTo>
                                  <a:lnTo>
                                    <a:pt x="1438" y="1397"/>
                                  </a:lnTo>
                                  <a:lnTo>
                                    <a:pt x="1438" y="1402"/>
                                  </a:lnTo>
                                  <a:lnTo>
                                    <a:pt x="1432" y="1402"/>
                                  </a:lnTo>
                                  <a:lnTo>
                                    <a:pt x="1426" y="1402"/>
                                  </a:lnTo>
                                  <a:lnTo>
                                    <a:pt x="1426" y="1408"/>
                                  </a:lnTo>
                                  <a:lnTo>
                                    <a:pt x="1421" y="1408"/>
                                  </a:lnTo>
                                  <a:lnTo>
                                    <a:pt x="1421" y="1402"/>
                                  </a:lnTo>
                                  <a:lnTo>
                                    <a:pt x="1421" y="1397"/>
                                  </a:lnTo>
                                  <a:lnTo>
                                    <a:pt x="1415" y="1397"/>
                                  </a:lnTo>
                                  <a:lnTo>
                                    <a:pt x="1415" y="1391"/>
                                  </a:lnTo>
                                  <a:lnTo>
                                    <a:pt x="1409" y="1391"/>
                                  </a:lnTo>
                                  <a:lnTo>
                                    <a:pt x="1409" y="1385"/>
                                  </a:lnTo>
                                  <a:lnTo>
                                    <a:pt x="1404" y="1385"/>
                                  </a:lnTo>
                                  <a:lnTo>
                                    <a:pt x="1398" y="1385"/>
                                  </a:lnTo>
                                  <a:lnTo>
                                    <a:pt x="1392" y="1385"/>
                                  </a:lnTo>
                                  <a:lnTo>
                                    <a:pt x="1386" y="1385"/>
                                  </a:lnTo>
                                  <a:lnTo>
                                    <a:pt x="1381" y="1385"/>
                                  </a:lnTo>
                                  <a:lnTo>
                                    <a:pt x="1381" y="1391"/>
                                  </a:lnTo>
                                  <a:lnTo>
                                    <a:pt x="1375" y="1391"/>
                                  </a:lnTo>
                                  <a:lnTo>
                                    <a:pt x="1369" y="1391"/>
                                  </a:lnTo>
                                  <a:lnTo>
                                    <a:pt x="1369" y="1397"/>
                                  </a:lnTo>
                                  <a:lnTo>
                                    <a:pt x="1364" y="1397"/>
                                  </a:lnTo>
                                  <a:lnTo>
                                    <a:pt x="1369" y="1402"/>
                                  </a:lnTo>
                                  <a:lnTo>
                                    <a:pt x="1369" y="1408"/>
                                  </a:lnTo>
                                  <a:lnTo>
                                    <a:pt x="1364" y="1408"/>
                                  </a:lnTo>
                                  <a:lnTo>
                                    <a:pt x="1364" y="1414"/>
                                  </a:lnTo>
                                  <a:lnTo>
                                    <a:pt x="1364" y="1408"/>
                                  </a:lnTo>
                                  <a:lnTo>
                                    <a:pt x="1358" y="1408"/>
                                  </a:lnTo>
                                  <a:lnTo>
                                    <a:pt x="1352" y="1408"/>
                                  </a:lnTo>
                                  <a:lnTo>
                                    <a:pt x="1352" y="1402"/>
                                  </a:lnTo>
                                  <a:lnTo>
                                    <a:pt x="1346" y="1402"/>
                                  </a:lnTo>
                                  <a:lnTo>
                                    <a:pt x="1341" y="1402"/>
                                  </a:lnTo>
                                  <a:lnTo>
                                    <a:pt x="1341" y="1408"/>
                                  </a:lnTo>
                                  <a:lnTo>
                                    <a:pt x="1335" y="1408"/>
                                  </a:lnTo>
                                  <a:lnTo>
                                    <a:pt x="1329" y="1408"/>
                                  </a:lnTo>
                                  <a:lnTo>
                                    <a:pt x="1324" y="1414"/>
                                  </a:lnTo>
                                  <a:lnTo>
                                    <a:pt x="1329" y="1414"/>
                                  </a:lnTo>
                                  <a:lnTo>
                                    <a:pt x="1324" y="1414"/>
                                  </a:lnTo>
                                  <a:lnTo>
                                    <a:pt x="1318" y="1419"/>
                                  </a:lnTo>
                                  <a:lnTo>
                                    <a:pt x="1312" y="1419"/>
                                  </a:lnTo>
                                  <a:lnTo>
                                    <a:pt x="1306" y="1419"/>
                                  </a:lnTo>
                                  <a:lnTo>
                                    <a:pt x="1301" y="1419"/>
                                  </a:lnTo>
                                  <a:lnTo>
                                    <a:pt x="1295" y="1419"/>
                                  </a:lnTo>
                                  <a:lnTo>
                                    <a:pt x="1289" y="1419"/>
                                  </a:lnTo>
                                  <a:lnTo>
                                    <a:pt x="1284" y="1419"/>
                                  </a:lnTo>
                                  <a:lnTo>
                                    <a:pt x="1284" y="1425"/>
                                  </a:lnTo>
                                  <a:lnTo>
                                    <a:pt x="1278" y="1425"/>
                                  </a:lnTo>
                                  <a:lnTo>
                                    <a:pt x="1272" y="1425"/>
                                  </a:lnTo>
                                  <a:lnTo>
                                    <a:pt x="1267" y="1425"/>
                                  </a:lnTo>
                                  <a:lnTo>
                                    <a:pt x="1267" y="1419"/>
                                  </a:lnTo>
                                  <a:lnTo>
                                    <a:pt x="1267" y="1425"/>
                                  </a:lnTo>
                                  <a:lnTo>
                                    <a:pt x="1261" y="1425"/>
                                  </a:lnTo>
                                  <a:lnTo>
                                    <a:pt x="1255" y="1425"/>
                                  </a:lnTo>
                                  <a:lnTo>
                                    <a:pt x="1249" y="1419"/>
                                  </a:lnTo>
                                  <a:lnTo>
                                    <a:pt x="1244" y="1419"/>
                                  </a:lnTo>
                                  <a:lnTo>
                                    <a:pt x="1244" y="1414"/>
                                  </a:lnTo>
                                  <a:lnTo>
                                    <a:pt x="1244" y="1419"/>
                                  </a:lnTo>
                                  <a:lnTo>
                                    <a:pt x="1238" y="1419"/>
                                  </a:lnTo>
                                  <a:lnTo>
                                    <a:pt x="1244" y="1414"/>
                                  </a:lnTo>
                                  <a:lnTo>
                                    <a:pt x="1244" y="1408"/>
                                  </a:lnTo>
                                  <a:lnTo>
                                    <a:pt x="1244" y="1402"/>
                                  </a:lnTo>
                                  <a:lnTo>
                                    <a:pt x="1238" y="1402"/>
                                  </a:lnTo>
                                  <a:lnTo>
                                    <a:pt x="1244" y="1397"/>
                                  </a:lnTo>
                                  <a:lnTo>
                                    <a:pt x="1244" y="1391"/>
                                  </a:lnTo>
                                  <a:lnTo>
                                    <a:pt x="1244" y="1385"/>
                                  </a:lnTo>
                                  <a:lnTo>
                                    <a:pt x="1238" y="1379"/>
                                  </a:lnTo>
                                  <a:lnTo>
                                    <a:pt x="1238" y="1385"/>
                                  </a:lnTo>
                                  <a:lnTo>
                                    <a:pt x="1238" y="1379"/>
                                  </a:lnTo>
                                  <a:lnTo>
                                    <a:pt x="1232" y="1379"/>
                                  </a:lnTo>
                                  <a:lnTo>
                                    <a:pt x="1227" y="1379"/>
                                  </a:lnTo>
                                  <a:lnTo>
                                    <a:pt x="1232" y="1391"/>
                                  </a:lnTo>
                                  <a:lnTo>
                                    <a:pt x="1227" y="1391"/>
                                  </a:lnTo>
                                  <a:lnTo>
                                    <a:pt x="1221" y="1397"/>
                                  </a:lnTo>
                                  <a:lnTo>
                                    <a:pt x="1221" y="1402"/>
                                  </a:lnTo>
                                  <a:lnTo>
                                    <a:pt x="1215" y="1402"/>
                                  </a:lnTo>
                                  <a:lnTo>
                                    <a:pt x="1215" y="1408"/>
                                  </a:lnTo>
                                  <a:lnTo>
                                    <a:pt x="1215" y="1414"/>
                                  </a:lnTo>
                                  <a:lnTo>
                                    <a:pt x="1209" y="1408"/>
                                  </a:lnTo>
                                  <a:lnTo>
                                    <a:pt x="1204" y="1408"/>
                                  </a:lnTo>
                                  <a:lnTo>
                                    <a:pt x="1198" y="1402"/>
                                  </a:lnTo>
                                  <a:lnTo>
                                    <a:pt x="1192" y="1408"/>
                                  </a:lnTo>
                                  <a:lnTo>
                                    <a:pt x="1187" y="1408"/>
                                  </a:lnTo>
                                  <a:lnTo>
                                    <a:pt x="1181" y="1408"/>
                                  </a:lnTo>
                                  <a:lnTo>
                                    <a:pt x="1181" y="1402"/>
                                  </a:lnTo>
                                  <a:lnTo>
                                    <a:pt x="1175" y="1397"/>
                                  </a:lnTo>
                                  <a:lnTo>
                                    <a:pt x="1170" y="1402"/>
                                  </a:lnTo>
                                  <a:lnTo>
                                    <a:pt x="1170" y="1397"/>
                                  </a:lnTo>
                                  <a:lnTo>
                                    <a:pt x="1164" y="1397"/>
                                  </a:lnTo>
                                  <a:lnTo>
                                    <a:pt x="1164" y="1402"/>
                                  </a:lnTo>
                                  <a:lnTo>
                                    <a:pt x="1170" y="1402"/>
                                  </a:lnTo>
                                  <a:lnTo>
                                    <a:pt x="1170" y="1408"/>
                                  </a:lnTo>
                                  <a:lnTo>
                                    <a:pt x="1170" y="1414"/>
                                  </a:lnTo>
                                  <a:lnTo>
                                    <a:pt x="1175" y="1419"/>
                                  </a:lnTo>
                                  <a:lnTo>
                                    <a:pt x="1170" y="1419"/>
                                  </a:lnTo>
                                  <a:lnTo>
                                    <a:pt x="1170" y="1425"/>
                                  </a:lnTo>
                                  <a:lnTo>
                                    <a:pt x="1170" y="1431"/>
                                  </a:lnTo>
                                  <a:lnTo>
                                    <a:pt x="1175" y="1431"/>
                                  </a:lnTo>
                                  <a:lnTo>
                                    <a:pt x="1181" y="1431"/>
                                  </a:lnTo>
                                  <a:lnTo>
                                    <a:pt x="1181" y="1425"/>
                                  </a:lnTo>
                                  <a:lnTo>
                                    <a:pt x="1181" y="1431"/>
                                  </a:lnTo>
                                  <a:lnTo>
                                    <a:pt x="1187" y="1431"/>
                                  </a:lnTo>
                                  <a:lnTo>
                                    <a:pt x="1192" y="1431"/>
                                  </a:lnTo>
                                  <a:lnTo>
                                    <a:pt x="1192" y="1436"/>
                                  </a:lnTo>
                                  <a:lnTo>
                                    <a:pt x="1187" y="1442"/>
                                  </a:lnTo>
                                  <a:lnTo>
                                    <a:pt x="1181" y="1442"/>
                                  </a:lnTo>
                                  <a:lnTo>
                                    <a:pt x="1175" y="1442"/>
                                  </a:lnTo>
                                  <a:lnTo>
                                    <a:pt x="1170" y="1448"/>
                                  </a:lnTo>
                                  <a:lnTo>
                                    <a:pt x="1164" y="1442"/>
                                  </a:lnTo>
                                  <a:lnTo>
                                    <a:pt x="1164" y="1448"/>
                                  </a:lnTo>
                                  <a:lnTo>
                                    <a:pt x="1158" y="1442"/>
                                  </a:lnTo>
                                  <a:lnTo>
                                    <a:pt x="1158" y="1448"/>
                                  </a:lnTo>
                                  <a:lnTo>
                                    <a:pt x="1152" y="1448"/>
                                  </a:lnTo>
                                  <a:lnTo>
                                    <a:pt x="1152" y="1454"/>
                                  </a:lnTo>
                                  <a:lnTo>
                                    <a:pt x="1147" y="1454"/>
                                  </a:lnTo>
                                  <a:lnTo>
                                    <a:pt x="1141" y="1459"/>
                                  </a:lnTo>
                                  <a:lnTo>
                                    <a:pt x="1141" y="1465"/>
                                  </a:lnTo>
                                  <a:lnTo>
                                    <a:pt x="1135" y="1465"/>
                                  </a:lnTo>
                                  <a:lnTo>
                                    <a:pt x="1130" y="1465"/>
                                  </a:lnTo>
                                  <a:lnTo>
                                    <a:pt x="1130" y="1471"/>
                                  </a:lnTo>
                                  <a:lnTo>
                                    <a:pt x="1124" y="1471"/>
                                  </a:lnTo>
                                  <a:lnTo>
                                    <a:pt x="1118" y="1471"/>
                                  </a:lnTo>
                                  <a:lnTo>
                                    <a:pt x="1112" y="1471"/>
                                  </a:lnTo>
                                  <a:lnTo>
                                    <a:pt x="1107" y="1476"/>
                                  </a:lnTo>
                                  <a:lnTo>
                                    <a:pt x="1107" y="1471"/>
                                  </a:lnTo>
                                  <a:lnTo>
                                    <a:pt x="1107" y="1465"/>
                                  </a:lnTo>
                                  <a:lnTo>
                                    <a:pt x="1101" y="1465"/>
                                  </a:lnTo>
                                  <a:lnTo>
                                    <a:pt x="1101" y="1459"/>
                                  </a:lnTo>
                                  <a:lnTo>
                                    <a:pt x="1095" y="1459"/>
                                  </a:lnTo>
                                  <a:lnTo>
                                    <a:pt x="1095" y="1454"/>
                                  </a:lnTo>
                                  <a:lnTo>
                                    <a:pt x="1095" y="1448"/>
                                  </a:lnTo>
                                  <a:lnTo>
                                    <a:pt x="1095" y="1442"/>
                                  </a:lnTo>
                                  <a:lnTo>
                                    <a:pt x="1090" y="1442"/>
                                  </a:lnTo>
                                  <a:lnTo>
                                    <a:pt x="1084" y="1442"/>
                                  </a:lnTo>
                                  <a:lnTo>
                                    <a:pt x="1084" y="1436"/>
                                  </a:lnTo>
                                  <a:lnTo>
                                    <a:pt x="1078" y="1436"/>
                                  </a:lnTo>
                                  <a:lnTo>
                                    <a:pt x="1078" y="1431"/>
                                  </a:lnTo>
                                  <a:lnTo>
                                    <a:pt x="1073" y="1431"/>
                                  </a:lnTo>
                                  <a:lnTo>
                                    <a:pt x="1073" y="1425"/>
                                  </a:lnTo>
                                  <a:lnTo>
                                    <a:pt x="1067" y="1419"/>
                                  </a:lnTo>
                                  <a:lnTo>
                                    <a:pt x="1067" y="1425"/>
                                  </a:lnTo>
                                  <a:lnTo>
                                    <a:pt x="1061" y="1431"/>
                                  </a:lnTo>
                                  <a:lnTo>
                                    <a:pt x="1067" y="1431"/>
                                  </a:lnTo>
                                  <a:lnTo>
                                    <a:pt x="1061" y="1436"/>
                                  </a:lnTo>
                                  <a:lnTo>
                                    <a:pt x="1055" y="1436"/>
                                  </a:lnTo>
                                  <a:lnTo>
                                    <a:pt x="1050" y="1436"/>
                                  </a:lnTo>
                                  <a:lnTo>
                                    <a:pt x="1050" y="1442"/>
                                  </a:lnTo>
                                  <a:lnTo>
                                    <a:pt x="1044" y="1442"/>
                                  </a:lnTo>
                                  <a:lnTo>
                                    <a:pt x="1044" y="1436"/>
                                  </a:lnTo>
                                  <a:lnTo>
                                    <a:pt x="1038" y="1436"/>
                                  </a:lnTo>
                                  <a:lnTo>
                                    <a:pt x="1038" y="1442"/>
                                  </a:lnTo>
                                  <a:lnTo>
                                    <a:pt x="1038" y="1436"/>
                                  </a:lnTo>
                                  <a:lnTo>
                                    <a:pt x="1033" y="1436"/>
                                  </a:lnTo>
                                  <a:lnTo>
                                    <a:pt x="1027" y="1436"/>
                                  </a:lnTo>
                                  <a:lnTo>
                                    <a:pt x="1021" y="1431"/>
                                  </a:lnTo>
                                  <a:lnTo>
                                    <a:pt x="1015" y="1431"/>
                                  </a:lnTo>
                                  <a:lnTo>
                                    <a:pt x="1010" y="1436"/>
                                  </a:lnTo>
                                  <a:lnTo>
                                    <a:pt x="1004" y="1436"/>
                                  </a:lnTo>
                                  <a:lnTo>
                                    <a:pt x="998" y="1436"/>
                                  </a:lnTo>
                                  <a:lnTo>
                                    <a:pt x="993" y="1436"/>
                                  </a:lnTo>
                                  <a:lnTo>
                                    <a:pt x="987" y="1436"/>
                                  </a:lnTo>
                                  <a:lnTo>
                                    <a:pt x="987" y="1431"/>
                                  </a:lnTo>
                                  <a:lnTo>
                                    <a:pt x="981" y="1431"/>
                                  </a:lnTo>
                                  <a:lnTo>
                                    <a:pt x="981" y="1425"/>
                                  </a:lnTo>
                                  <a:lnTo>
                                    <a:pt x="975" y="1431"/>
                                  </a:lnTo>
                                  <a:lnTo>
                                    <a:pt x="975" y="1436"/>
                                  </a:lnTo>
                                  <a:lnTo>
                                    <a:pt x="970" y="1431"/>
                                  </a:lnTo>
                                  <a:lnTo>
                                    <a:pt x="964" y="1425"/>
                                  </a:lnTo>
                                  <a:lnTo>
                                    <a:pt x="958" y="1425"/>
                                  </a:lnTo>
                                  <a:lnTo>
                                    <a:pt x="958" y="1419"/>
                                  </a:lnTo>
                                  <a:lnTo>
                                    <a:pt x="953" y="1419"/>
                                  </a:lnTo>
                                  <a:lnTo>
                                    <a:pt x="953" y="1414"/>
                                  </a:lnTo>
                                  <a:lnTo>
                                    <a:pt x="947" y="1408"/>
                                  </a:lnTo>
                                  <a:lnTo>
                                    <a:pt x="947" y="1402"/>
                                  </a:lnTo>
                                  <a:lnTo>
                                    <a:pt x="941" y="1402"/>
                                  </a:lnTo>
                                  <a:lnTo>
                                    <a:pt x="941" y="1397"/>
                                  </a:lnTo>
                                  <a:lnTo>
                                    <a:pt x="936" y="1391"/>
                                  </a:lnTo>
                                  <a:lnTo>
                                    <a:pt x="930" y="1385"/>
                                  </a:lnTo>
                                  <a:lnTo>
                                    <a:pt x="930" y="1391"/>
                                  </a:lnTo>
                                  <a:lnTo>
                                    <a:pt x="924" y="1391"/>
                                  </a:lnTo>
                                  <a:lnTo>
                                    <a:pt x="930" y="1385"/>
                                  </a:lnTo>
                                  <a:lnTo>
                                    <a:pt x="936" y="1379"/>
                                  </a:lnTo>
                                  <a:lnTo>
                                    <a:pt x="936" y="1374"/>
                                  </a:lnTo>
                                  <a:lnTo>
                                    <a:pt x="936" y="1368"/>
                                  </a:lnTo>
                                  <a:lnTo>
                                    <a:pt x="941" y="1362"/>
                                  </a:lnTo>
                                  <a:lnTo>
                                    <a:pt x="941" y="1351"/>
                                  </a:lnTo>
                                  <a:lnTo>
                                    <a:pt x="941" y="1345"/>
                                  </a:lnTo>
                                  <a:lnTo>
                                    <a:pt x="936" y="1345"/>
                                  </a:lnTo>
                                  <a:lnTo>
                                    <a:pt x="930" y="1340"/>
                                  </a:lnTo>
                                  <a:lnTo>
                                    <a:pt x="924" y="1340"/>
                                  </a:lnTo>
                                  <a:lnTo>
                                    <a:pt x="918" y="1340"/>
                                  </a:lnTo>
                                  <a:lnTo>
                                    <a:pt x="918" y="1334"/>
                                  </a:lnTo>
                                  <a:lnTo>
                                    <a:pt x="913" y="1334"/>
                                  </a:lnTo>
                                  <a:lnTo>
                                    <a:pt x="907" y="1334"/>
                                  </a:lnTo>
                                  <a:lnTo>
                                    <a:pt x="901" y="1334"/>
                                  </a:lnTo>
                                  <a:lnTo>
                                    <a:pt x="896" y="1334"/>
                                  </a:lnTo>
                                  <a:lnTo>
                                    <a:pt x="896" y="1328"/>
                                  </a:lnTo>
                                  <a:lnTo>
                                    <a:pt x="890" y="1328"/>
                                  </a:lnTo>
                                  <a:lnTo>
                                    <a:pt x="884" y="1334"/>
                                  </a:lnTo>
                                  <a:lnTo>
                                    <a:pt x="878" y="1340"/>
                                  </a:lnTo>
                                  <a:lnTo>
                                    <a:pt x="873" y="1340"/>
                                  </a:lnTo>
                                  <a:lnTo>
                                    <a:pt x="867" y="1340"/>
                                  </a:lnTo>
                                  <a:lnTo>
                                    <a:pt x="861" y="1340"/>
                                  </a:lnTo>
                                  <a:lnTo>
                                    <a:pt x="856" y="1340"/>
                                  </a:lnTo>
                                  <a:lnTo>
                                    <a:pt x="850" y="1340"/>
                                  </a:lnTo>
                                  <a:lnTo>
                                    <a:pt x="844" y="1340"/>
                                  </a:lnTo>
                                  <a:lnTo>
                                    <a:pt x="844" y="1334"/>
                                  </a:lnTo>
                                  <a:lnTo>
                                    <a:pt x="839" y="1334"/>
                                  </a:lnTo>
                                  <a:lnTo>
                                    <a:pt x="839" y="1328"/>
                                  </a:lnTo>
                                  <a:lnTo>
                                    <a:pt x="833" y="1328"/>
                                  </a:lnTo>
                                  <a:lnTo>
                                    <a:pt x="821" y="1305"/>
                                  </a:lnTo>
                                  <a:lnTo>
                                    <a:pt x="816" y="1305"/>
                                  </a:lnTo>
                                  <a:lnTo>
                                    <a:pt x="816" y="1300"/>
                                  </a:lnTo>
                                  <a:lnTo>
                                    <a:pt x="810" y="1300"/>
                                  </a:lnTo>
                                  <a:lnTo>
                                    <a:pt x="804" y="1300"/>
                                  </a:lnTo>
                                  <a:lnTo>
                                    <a:pt x="799" y="1300"/>
                                  </a:lnTo>
                                  <a:lnTo>
                                    <a:pt x="799" y="1294"/>
                                  </a:lnTo>
                                  <a:lnTo>
                                    <a:pt x="793" y="1294"/>
                                  </a:lnTo>
                                  <a:lnTo>
                                    <a:pt x="793" y="1300"/>
                                  </a:lnTo>
                                  <a:lnTo>
                                    <a:pt x="787" y="1300"/>
                                  </a:lnTo>
                                  <a:lnTo>
                                    <a:pt x="787" y="1305"/>
                                  </a:lnTo>
                                  <a:lnTo>
                                    <a:pt x="781" y="1305"/>
                                  </a:lnTo>
                                  <a:lnTo>
                                    <a:pt x="776" y="1305"/>
                                  </a:lnTo>
                                  <a:lnTo>
                                    <a:pt x="776" y="1300"/>
                                  </a:lnTo>
                                  <a:lnTo>
                                    <a:pt x="770" y="1300"/>
                                  </a:lnTo>
                                  <a:lnTo>
                                    <a:pt x="764" y="1300"/>
                                  </a:lnTo>
                                  <a:lnTo>
                                    <a:pt x="759" y="1300"/>
                                  </a:lnTo>
                                  <a:lnTo>
                                    <a:pt x="759" y="1305"/>
                                  </a:lnTo>
                                  <a:lnTo>
                                    <a:pt x="753" y="1305"/>
                                  </a:lnTo>
                                  <a:lnTo>
                                    <a:pt x="747" y="1305"/>
                                  </a:lnTo>
                                  <a:lnTo>
                                    <a:pt x="747" y="1311"/>
                                  </a:lnTo>
                                  <a:lnTo>
                                    <a:pt x="747" y="1317"/>
                                  </a:lnTo>
                                  <a:lnTo>
                                    <a:pt x="747" y="1322"/>
                                  </a:lnTo>
                                  <a:lnTo>
                                    <a:pt x="753" y="1328"/>
                                  </a:lnTo>
                                  <a:lnTo>
                                    <a:pt x="753" y="1334"/>
                                  </a:lnTo>
                                  <a:lnTo>
                                    <a:pt x="759" y="1340"/>
                                  </a:lnTo>
                                  <a:lnTo>
                                    <a:pt x="759" y="1345"/>
                                  </a:lnTo>
                                  <a:lnTo>
                                    <a:pt x="764" y="1345"/>
                                  </a:lnTo>
                                  <a:lnTo>
                                    <a:pt x="764" y="1351"/>
                                  </a:lnTo>
                                  <a:lnTo>
                                    <a:pt x="759" y="1351"/>
                                  </a:lnTo>
                                  <a:lnTo>
                                    <a:pt x="753" y="1351"/>
                                  </a:lnTo>
                                  <a:lnTo>
                                    <a:pt x="741" y="1351"/>
                                  </a:lnTo>
                                  <a:lnTo>
                                    <a:pt x="730" y="1357"/>
                                  </a:lnTo>
                                  <a:lnTo>
                                    <a:pt x="724" y="1357"/>
                                  </a:lnTo>
                                  <a:lnTo>
                                    <a:pt x="719" y="1357"/>
                                  </a:lnTo>
                                  <a:lnTo>
                                    <a:pt x="713" y="1357"/>
                                  </a:lnTo>
                                  <a:lnTo>
                                    <a:pt x="707" y="1357"/>
                                  </a:lnTo>
                                  <a:lnTo>
                                    <a:pt x="702" y="1357"/>
                                  </a:lnTo>
                                  <a:lnTo>
                                    <a:pt x="696" y="1357"/>
                                  </a:lnTo>
                                  <a:lnTo>
                                    <a:pt x="696" y="1362"/>
                                  </a:lnTo>
                                  <a:lnTo>
                                    <a:pt x="690" y="1362"/>
                                  </a:lnTo>
                                  <a:lnTo>
                                    <a:pt x="684" y="1362"/>
                                  </a:lnTo>
                                  <a:lnTo>
                                    <a:pt x="679" y="1368"/>
                                  </a:lnTo>
                                  <a:lnTo>
                                    <a:pt x="673" y="1368"/>
                                  </a:lnTo>
                                  <a:lnTo>
                                    <a:pt x="667" y="1368"/>
                                  </a:lnTo>
                                  <a:lnTo>
                                    <a:pt x="662" y="1368"/>
                                  </a:lnTo>
                                  <a:lnTo>
                                    <a:pt x="662" y="1374"/>
                                  </a:lnTo>
                                  <a:lnTo>
                                    <a:pt x="656" y="1374"/>
                                  </a:lnTo>
                                  <a:lnTo>
                                    <a:pt x="650" y="1374"/>
                                  </a:lnTo>
                                  <a:lnTo>
                                    <a:pt x="650" y="1379"/>
                                  </a:lnTo>
                                  <a:lnTo>
                                    <a:pt x="644" y="1385"/>
                                  </a:lnTo>
                                  <a:lnTo>
                                    <a:pt x="650" y="1385"/>
                                  </a:lnTo>
                                  <a:lnTo>
                                    <a:pt x="644" y="1385"/>
                                  </a:lnTo>
                                  <a:lnTo>
                                    <a:pt x="650" y="1391"/>
                                  </a:lnTo>
                                  <a:lnTo>
                                    <a:pt x="644" y="1391"/>
                                  </a:lnTo>
                                  <a:lnTo>
                                    <a:pt x="644" y="1397"/>
                                  </a:lnTo>
                                  <a:lnTo>
                                    <a:pt x="644" y="1402"/>
                                  </a:lnTo>
                                  <a:lnTo>
                                    <a:pt x="639" y="1402"/>
                                  </a:lnTo>
                                  <a:lnTo>
                                    <a:pt x="633" y="1402"/>
                                  </a:lnTo>
                                  <a:lnTo>
                                    <a:pt x="639" y="1414"/>
                                  </a:lnTo>
                                  <a:lnTo>
                                    <a:pt x="644" y="1419"/>
                                  </a:lnTo>
                                  <a:lnTo>
                                    <a:pt x="639" y="1419"/>
                                  </a:lnTo>
                                  <a:lnTo>
                                    <a:pt x="644" y="1425"/>
                                  </a:lnTo>
                                  <a:lnTo>
                                    <a:pt x="644" y="1431"/>
                                  </a:lnTo>
                                  <a:lnTo>
                                    <a:pt x="644" y="1436"/>
                                  </a:lnTo>
                                  <a:lnTo>
                                    <a:pt x="644" y="1442"/>
                                  </a:lnTo>
                                  <a:lnTo>
                                    <a:pt x="644" y="1448"/>
                                  </a:lnTo>
                                  <a:lnTo>
                                    <a:pt x="639" y="1454"/>
                                  </a:lnTo>
                                  <a:lnTo>
                                    <a:pt x="633" y="1454"/>
                                  </a:lnTo>
                                  <a:lnTo>
                                    <a:pt x="627" y="1454"/>
                                  </a:lnTo>
                                  <a:lnTo>
                                    <a:pt x="622" y="1454"/>
                                  </a:lnTo>
                                  <a:lnTo>
                                    <a:pt x="616" y="1454"/>
                                  </a:lnTo>
                                  <a:lnTo>
                                    <a:pt x="610" y="1454"/>
                                  </a:lnTo>
                                  <a:lnTo>
                                    <a:pt x="605" y="1454"/>
                                  </a:lnTo>
                                  <a:lnTo>
                                    <a:pt x="605" y="1459"/>
                                  </a:lnTo>
                                  <a:lnTo>
                                    <a:pt x="599" y="1459"/>
                                  </a:lnTo>
                                  <a:lnTo>
                                    <a:pt x="593" y="1459"/>
                                  </a:lnTo>
                                  <a:lnTo>
                                    <a:pt x="587" y="1459"/>
                                  </a:lnTo>
                                  <a:lnTo>
                                    <a:pt x="582" y="1459"/>
                                  </a:lnTo>
                                  <a:lnTo>
                                    <a:pt x="582" y="1454"/>
                                  </a:lnTo>
                                  <a:lnTo>
                                    <a:pt x="576" y="1454"/>
                                  </a:lnTo>
                                  <a:lnTo>
                                    <a:pt x="576" y="1459"/>
                                  </a:lnTo>
                                  <a:lnTo>
                                    <a:pt x="570" y="1459"/>
                                  </a:lnTo>
                                  <a:lnTo>
                                    <a:pt x="565" y="1459"/>
                                  </a:lnTo>
                                  <a:lnTo>
                                    <a:pt x="559" y="1459"/>
                                  </a:lnTo>
                                  <a:lnTo>
                                    <a:pt x="553" y="1459"/>
                                  </a:lnTo>
                                  <a:lnTo>
                                    <a:pt x="559" y="1454"/>
                                  </a:lnTo>
                                  <a:lnTo>
                                    <a:pt x="559" y="1448"/>
                                  </a:lnTo>
                                  <a:lnTo>
                                    <a:pt x="565" y="1448"/>
                                  </a:lnTo>
                                  <a:lnTo>
                                    <a:pt x="559" y="1448"/>
                                  </a:lnTo>
                                  <a:lnTo>
                                    <a:pt x="559" y="1442"/>
                                  </a:lnTo>
                                  <a:lnTo>
                                    <a:pt x="553" y="1442"/>
                                  </a:lnTo>
                                  <a:lnTo>
                                    <a:pt x="547" y="1442"/>
                                  </a:lnTo>
                                  <a:lnTo>
                                    <a:pt x="542" y="1442"/>
                                  </a:lnTo>
                                  <a:lnTo>
                                    <a:pt x="536" y="1442"/>
                                  </a:lnTo>
                                  <a:lnTo>
                                    <a:pt x="530" y="1442"/>
                                  </a:lnTo>
                                  <a:lnTo>
                                    <a:pt x="525" y="1442"/>
                                  </a:lnTo>
                                  <a:lnTo>
                                    <a:pt x="530" y="1448"/>
                                  </a:lnTo>
                                  <a:lnTo>
                                    <a:pt x="530" y="1454"/>
                                  </a:lnTo>
                                  <a:lnTo>
                                    <a:pt x="530" y="1459"/>
                                  </a:lnTo>
                                  <a:lnTo>
                                    <a:pt x="536" y="1459"/>
                                  </a:lnTo>
                                  <a:lnTo>
                                    <a:pt x="530" y="1459"/>
                                  </a:lnTo>
                                  <a:lnTo>
                                    <a:pt x="530" y="1465"/>
                                  </a:lnTo>
                                  <a:lnTo>
                                    <a:pt x="525" y="1465"/>
                                  </a:lnTo>
                                  <a:lnTo>
                                    <a:pt x="519" y="1465"/>
                                  </a:lnTo>
                                  <a:lnTo>
                                    <a:pt x="519" y="1471"/>
                                  </a:lnTo>
                                  <a:lnTo>
                                    <a:pt x="513" y="1471"/>
                                  </a:lnTo>
                                  <a:lnTo>
                                    <a:pt x="508" y="1471"/>
                                  </a:lnTo>
                                  <a:lnTo>
                                    <a:pt x="502" y="1471"/>
                                  </a:lnTo>
                                  <a:lnTo>
                                    <a:pt x="496" y="1465"/>
                                  </a:lnTo>
                                  <a:lnTo>
                                    <a:pt x="490" y="1465"/>
                                  </a:lnTo>
                                  <a:lnTo>
                                    <a:pt x="490" y="1459"/>
                                  </a:lnTo>
                                  <a:lnTo>
                                    <a:pt x="490" y="1465"/>
                                  </a:lnTo>
                                  <a:lnTo>
                                    <a:pt x="485" y="1459"/>
                                  </a:lnTo>
                                  <a:lnTo>
                                    <a:pt x="479" y="1459"/>
                                  </a:lnTo>
                                  <a:lnTo>
                                    <a:pt x="473" y="1459"/>
                                  </a:lnTo>
                                  <a:lnTo>
                                    <a:pt x="473" y="1454"/>
                                  </a:lnTo>
                                  <a:lnTo>
                                    <a:pt x="468" y="1454"/>
                                  </a:lnTo>
                                  <a:lnTo>
                                    <a:pt x="462" y="1448"/>
                                  </a:lnTo>
                                  <a:lnTo>
                                    <a:pt x="456" y="1448"/>
                                  </a:lnTo>
                                  <a:lnTo>
                                    <a:pt x="450" y="1448"/>
                                  </a:lnTo>
                                  <a:lnTo>
                                    <a:pt x="450" y="1442"/>
                                  </a:lnTo>
                                  <a:lnTo>
                                    <a:pt x="450" y="1436"/>
                                  </a:lnTo>
                                  <a:lnTo>
                                    <a:pt x="450" y="1431"/>
                                  </a:lnTo>
                                  <a:lnTo>
                                    <a:pt x="450" y="1425"/>
                                  </a:lnTo>
                                  <a:lnTo>
                                    <a:pt x="450" y="1419"/>
                                  </a:lnTo>
                                  <a:lnTo>
                                    <a:pt x="450" y="1414"/>
                                  </a:lnTo>
                                  <a:lnTo>
                                    <a:pt x="450" y="1408"/>
                                  </a:lnTo>
                                  <a:lnTo>
                                    <a:pt x="456" y="1408"/>
                                  </a:lnTo>
                                  <a:lnTo>
                                    <a:pt x="450" y="1408"/>
                                  </a:lnTo>
                                  <a:lnTo>
                                    <a:pt x="450" y="1402"/>
                                  </a:lnTo>
                                  <a:lnTo>
                                    <a:pt x="445" y="1402"/>
                                  </a:lnTo>
                                  <a:lnTo>
                                    <a:pt x="445" y="1397"/>
                                  </a:lnTo>
                                  <a:lnTo>
                                    <a:pt x="439" y="1397"/>
                                  </a:lnTo>
                                  <a:lnTo>
                                    <a:pt x="433" y="1397"/>
                                  </a:lnTo>
                                  <a:lnTo>
                                    <a:pt x="428" y="1397"/>
                                  </a:lnTo>
                                  <a:lnTo>
                                    <a:pt x="422" y="1391"/>
                                  </a:lnTo>
                                  <a:lnTo>
                                    <a:pt x="416" y="1391"/>
                                  </a:lnTo>
                                  <a:lnTo>
                                    <a:pt x="410" y="1391"/>
                                  </a:lnTo>
                                  <a:lnTo>
                                    <a:pt x="405" y="1391"/>
                                  </a:lnTo>
                                  <a:lnTo>
                                    <a:pt x="399" y="1391"/>
                                  </a:lnTo>
                                  <a:lnTo>
                                    <a:pt x="393" y="1391"/>
                                  </a:lnTo>
                                  <a:lnTo>
                                    <a:pt x="388" y="1391"/>
                                  </a:lnTo>
                                  <a:lnTo>
                                    <a:pt x="388" y="1397"/>
                                  </a:lnTo>
                                  <a:lnTo>
                                    <a:pt x="388" y="1402"/>
                                  </a:lnTo>
                                  <a:lnTo>
                                    <a:pt x="388" y="1408"/>
                                  </a:lnTo>
                                  <a:lnTo>
                                    <a:pt x="388" y="1414"/>
                                  </a:lnTo>
                                  <a:lnTo>
                                    <a:pt x="388" y="1419"/>
                                  </a:lnTo>
                                  <a:lnTo>
                                    <a:pt x="382" y="1414"/>
                                  </a:lnTo>
                                  <a:lnTo>
                                    <a:pt x="376" y="1414"/>
                                  </a:lnTo>
                                  <a:lnTo>
                                    <a:pt x="371" y="1408"/>
                                  </a:lnTo>
                                  <a:lnTo>
                                    <a:pt x="365" y="1414"/>
                                  </a:lnTo>
                                  <a:lnTo>
                                    <a:pt x="365" y="1408"/>
                                  </a:lnTo>
                                  <a:lnTo>
                                    <a:pt x="365" y="1402"/>
                                  </a:lnTo>
                                  <a:lnTo>
                                    <a:pt x="365" y="1397"/>
                                  </a:lnTo>
                                  <a:lnTo>
                                    <a:pt x="365" y="1402"/>
                                  </a:lnTo>
                                  <a:lnTo>
                                    <a:pt x="359" y="1402"/>
                                  </a:lnTo>
                                  <a:lnTo>
                                    <a:pt x="353" y="1402"/>
                                  </a:lnTo>
                                  <a:lnTo>
                                    <a:pt x="348" y="1402"/>
                                  </a:lnTo>
                                  <a:lnTo>
                                    <a:pt x="342" y="1402"/>
                                  </a:lnTo>
                                  <a:lnTo>
                                    <a:pt x="336" y="1408"/>
                                  </a:lnTo>
                                  <a:lnTo>
                                    <a:pt x="331" y="1408"/>
                                  </a:lnTo>
                                  <a:lnTo>
                                    <a:pt x="325" y="1408"/>
                                  </a:lnTo>
                                  <a:lnTo>
                                    <a:pt x="325" y="1402"/>
                                  </a:lnTo>
                                  <a:lnTo>
                                    <a:pt x="319" y="1402"/>
                                  </a:lnTo>
                                  <a:lnTo>
                                    <a:pt x="319" y="1397"/>
                                  </a:lnTo>
                                  <a:lnTo>
                                    <a:pt x="313" y="1397"/>
                                  </a:lnTo>
                                  <a:lnTo>
                                    <a:pt x="308" y="1397"/>
                                  </a:lnTo>
                                  <a:lnTo>
                                    <a:pt x="302" y="1397"/>
                                  </a:lnTo>
                                  <a:lnTo>
                                    <a:pt x="296" y="1397"/>
                                  </a:lnTo>
                                  <a:lnTo>
                                    <a:pt x="296" y="1402"/>
                                  </a:lnTo>
                                  <a:lnTo>
                                    <a:pt x="296" y="1408"/>
                                  </a:lnTo>
                                  <a:lnTo>
                                    <a:pt x="291" y="1408"/>
                                  </a:lnTo>
                                  <a:lnTo>
                                    <a:pt x="285" y="1408"/>
                                  </a:lnTo>
                                  <a:lnTo>
                                    <a:pt x="285" y="1402"/>
                                  </a:lnTo>
                                  <a:lnTo>
                                    <a:pt x="279" y="1402"/>
                                  </a:lnTo>
                                  <a:lnTo>
                                    <a:pt x="274" y="1397"/>
                                  </a:lnTo>
                                  <a:lnTo>
                                    <a:pt x="268" y="1397"/>
                                  </a:lnTo>
                                  <a:lnTo>
                                    <a:pt x="262" y="1397"/>
                                  </a:lnTo>
                                  <a:lnTo>
                                    <a:pt x="256" y="1397"/>
                                  </a:lnTo>
                                  <a:lnTo>
                                    <a:pt x="251" y="1397"/>
                                  </a:lnTo>
                                  <a:lnTo>
                                    <a:pt x="245" y="1397"/>
                                  </a:lnTo>
                                  <a:lnTo>
                                    <a:pt x="245" y="1391"/>
                                  </a:lnTo>
                                  <a:lnTo>
                                    <a:pt x="239" y="1391"/>
                                  </a:lnTo>
                                  <a:lnTo>
                                    <a:pt x="234" y="1391"/>
                                  </a:lnTo>
                                  <a:lnTo>
                                    <a:pt x="228" y="1391"/>
                                  </a:lnTo>
                                  <a:lnTo>
                                    <a:pt x="222" y="1391"/>
                                  </a:lnTo>
                                  <a:lnTo>
                                    <a:pt x="222" y="1385"/>
                                  </a:lnTo>
                                  <a:lnTo>
                                    <a:pt x="216" y="1385"/>
                                  </a:lnTo>
                                  <a:lnTo>
                                    <a:pt x="211" y="1385"/>
                                  </a:lnTo>
                                  <a:lnTo>
                                    <a:pt x="211" y="1379"/>
                                  </a:lnTo>
                                  <a:lnTo>
                                    <a:pt x="205" y="1379"/>
                                  </a:lnTo>
                                  <a:lnTo>
                                    <a:pt x="199" y="1379"/>
                                  </a:lnTo>
                                  <a:lnTo>
                                    <a:pt x="194" y="1379"/>
                                  </a:lnTo>
                                  <a:lnTo>
                                    <a:pt x="188" y="1379"/>
                                  </a:lnTo>
                                  <a:lnTo>
                                    <a:pt x="182" y="1379"/>
                                  </a:lnTo>
                                  <a:lnTo>
                                    <a:pt x="182" y="1374"/>
                                  </a:lnTo>
                                  <a:lnTo>
                                    <a:pt x="182" y="1379"/>
                                  </a:lnTo>
                                  <a:lnTo>
                                    <a:pt x="182" y="1385"/>
                                  </a:lnTo>
                                  <a:lnTo>
                                    <a:pt x="176" y="1391"/>
                                  </a:lnTo>
                                  <a:lnTo>
                                    <a:pt x="176" y="1397"/>
                                  </a:lnTo>
                                  <a:lnTo>
                                    <a:pt x="171" y="1397"/>
                                  </a:lnTo>
                                  <a:lnTo>
                                    <a:pt x="165" y="1397"/>
                                  </a:lnTo>
                                  <a:lnTo>
                                    <a:pt x="165" y="1402"/>
                                  </a:lnTo>
                                  <a:lnTo>
                                    <a:pt x="159" y="1402"/>
                                  </a:lnTo>
                                  <a:lnTo>
                                    <a:pt x="159" y="1408"/>
                                  </a:lnTo>
                                  <a:lnTo>
                                    <a:pt x="154" y="1408"/>
                                  </a:lnTo>
                                  <a:lnTo>
                                    <a:pt x="159" y="1414"/>
                                  </a:lnTo>
                                  <a:lnTo>
                                    <a:pt x="154" y="1414"/>
                                  </a:lnTo>
                                  <a:lnTo>
                                    <a:pt x="154" y="1408"/>
                                  </a:lnTo>
                                  <a:lnTo>
                                    <a:pt x="148" y="1408"/>
                                  </a:lnTo>
                                  <a:lnTo>
                                    <a:pt x="142" y="1408"/>
                                  </a:lnTo>
                                  <a:lnTo>
                                    <a:pt x="148" y="1408"/>
                                  </a:lnTo>
                                  <a:lnTo>
                                    <a:pt x="148" y="1402"/>
                                  </a:lnTo>
                                  <a:lnTo>
                                    <a:pt x="148" y="1397"/>
                                  </a:lnTo>
                                  <a:lnTo>
                                    <a:pt x="148" y="1391"/>
                                  </a:lnTo>
                                  <a:lnTo>
                                    <a:pt x="148" y="1385"/>
                                  </a:lnTo>
                                  <a:lnTo>
                                    <a:pt x="148" y="1379"/>
                                  </a:lnTo>
                                  <a:lnTo>
                                    <a:pt x="148" y="1374"/>
                                  </a:lnTo>
                                  <a:lnTo>
                                    <a:pt x="142" y="1368"/>
                                  </a:lnTo>
                                  <a:lnTo>
                                    <a:pt x="142" y="1362"/>
                                  </a:lnTo>
                                  <a:lnTo>
                                    <a:pt x="142" y="1357"/>
                                  </a:lnTo>
                                  <a:lnTo>
                                    <a:pt x="148" y="1357"/>
                                  </a:lnTo>
                                  <a:lnTo>
                                    <a:pt x="154" y="1357"/>
                                  </a:lnTo>
                                  <a:lnTo>
                                    <a:pt x="159" y="1357"/>
                                  </a:lnTo>
                                  <a:lnTo>
                                    <a:pt x="159" y="1351"/>
                                  </a:lnTo>
                                  <a:lnTo>
                                    <a:pt x="159" y="1345"/>
                                  </a:lnTo>
                                  <a:lnTo>
                                    <a:pt x="165" y="1340"/>
                                  </a:lnTo>
                                  <a:lnTo>
                                    <a:pt x="165" y="1334"/>
                                  </a:lnTo>
                                  <a:lnTo>
                                    <a:pt x="165" y="1328"/>
                                  </a:lnTo>
                                  <a:lnTo>
                                    <a:pt x="159" y="1328"/>
                                  </a:lnTo>
                                  <a:lnTo>
                                    <a:pt x="159" y="1322"/>
                                  </a:lnTo>
                                  <a:lnTo>
                                    <a:pt x="159" y="1317"/>
                                  </a:lnTo>
                                  <a:lnTo>
                                    <a:pt x="165" y="1317"/>
                                  </a:lnTo>
                                  <a:lnTo>
                                    <a:pt x="165" y="1311"/>
                                  </a:lnTo>
                                  <a:lnTo>
                                    <a:pt x="159" y="1311"/>
                                  </a:lnTo>
                                  <a:lnTo>
                                    <a:pt x="159" y="1305"/>
                                  </a:lnTo>
                                  <a:lnTo>
                                    <a:pt x="165" y="1300"/>
                                  </a:lnTo>
                                  <a:lnTo>
                                    <a:pt x="165" y="1294"/>
                                  </a:lnTo>
                                  <a:lnTo>
                                    <a:pt x="159" y="1294"/>
                                  </a:lnTo>
                                  <a:lnTo>
                                    <a:pt x="159" y="1288"/>
                                  </a:lnTo>
                                  <a:lnTo>
                                    <a:pt x="159" y="1283"/>
                                  </a:lnTo>
                                  <a:lnTo>
                                    <a:pt x="154" y="1283"/>
                                  </a:lnTo>
                                  <a:lnTo>
                                    <a:pt x="154" y="1277"/>
                                  </a:lnTo>
                                  <a:lnTo>
                                    <a:pt x="148" y="1277"/>
                                  </a:lnTo>
                                  <a:lnTo>
                                    <a:pt x="142" y="1277"/>
                                  </a:lnTo>
                                  <a:lnTo>
                                    <a:pt x="137" y="1277"/>
                                  </a:lnTo>
                                  <a:lnTo>
                                    <a:pt x="131" y="1277"/>
                                  </a:lnTo>
                                  <a:lnTo>
                                    <a:pt x="131" y="1271"/>
                                  </a:lnTo>
                                  <a:lnTo>
                                    <a:pt x="125" y="1271"/>
                                  </a:lnTo>
                                  <a:lnTo>
                                    <a:pt x="125" y="1265"/>
                                  </a:lnTo>
                                  <a:lnTo>
                                    <a:pt x="131" y="1265"/>
                                  </a:lnTo>
                                  <a:lnTo>
                                    <a:pt x="137" y="1265"/>
                                  </a:lnTo>
                                  <a:lnTo>
                                    <a:pt x="142" y="1260"/>
                                  </a:lnTo>
                                  <a:lnTo>
                                    <a:pt x="148" y="1260"/>
                                  </a:lnTo>
                                  <a:lnTo>
                                    <a:pt x="148" y="1254"/>
                                  </a:lnTo>
                                  <a:lnTo>
                                    <a:pt x="154" y="1254"/>
                                  </a:lnTo>
                                  <a:lnTo>
                                    <a:pt x="154" y="1248"/>
                                  </a:lnTo>
                                  <a:lnTo>
                                    <a:pt x="148" y="1248"/>
                                  </a:lnTo>
                                  <a:lnTo>
                                    <a:pt x="142" y="1248"/>
                                  </a:lnTo>
                                  <a:lnTo>
                                    <a:pt x="137" y="1248"/>
                                  </a:lnTo>
                                  <a:lnTo>
                                    <a:pt x="131" y="1248"/>
                                  </a:lnTo>
                                  <a:lnTo>
                                    <a:pt x="131" y="1243"/>
                                  </a:lnTo>
                                  <a:lnTo>
                                    <a:pt x="137" y="1243"/>
                                  </a:lnTo>
                                  <a:lnTo>
                                    <a:pt x="142" y="1243"/>
                                  </a:lnTo>
                                  <a:lnTo>
                                    <a:pt x="148" y="1243"/>
                                  </a:lnTo>
                                  <a:lnTo>
                                    <a:pt x="154" y="1243"/>
                                  </a:lnTo>
                                  <a:lnTo>
                                    <a:pt x="154" y="1237"/>
                                  </a:lnTo>
                                  <a:lnTo>
                                    <a:pt x="159" y="1237"/>
                                  </a:lnTo>
                                  <a:lnTo>
                                    <a:pt x="165" y="1237"/>
                                  </a:lnTo>
                                  <a:lnTo>
                                    <a:pt x="159" y="1237"/>
                                  </a:lnTo>
                                  <a:lnTo>
                                    <a:pt x="165" y="1237"/>
                                  </a:lnTo>
                                  <a:lnTo>
                                    <a:pt x="165" y="1231"/>
                                  </a:lnTo>
                                  <a:lnTo>
                                    <a:pt x="171" y="1231"/>
                                  </a:lnTo>
                                  <a:lnTo>
                                    <a:pt x="176" y="1231"/>
                                  </a:lnTo>
                                  <a:lnTo>
                                    <a:pt x="182" y="1231"/>
                                  </a:lnTo>
                                  <a:lnTo>
                                    <a:pt x="182" y="1237"/>
                                  </a:lnTo>
                                  <a:lnTo>
                                    <a:pt x="182" y="1231"/>
                                  </a:lnTo>
                                  <a:lnTo>
                                    <a:pt x="188" y="1231"/>
                                  </a:lnTo>
                                  <a:lnTo>
                                    <a:pt x="194" y="1231"/>
                                  </a:lnTo>
                                  <a:lnTo>
                                    <a:pt x="194" y="1226"/>
                                  </a:lnTo>
                                  <a:lnTo>
                                    <a:pt x="199" y="1226"/>
                                  </a:lnTo>
                                  <a:lnTo>
                                    <a:pt x="199" y="1220"/>
                                  </a:lnTo>
                                  <a:lnTo>
                                    <a:pt x="199" y="1214"/>
                                  </a:lnTo>
                                  <a:lnTo>
                                    <a:pt x="199" y="1208"/>
                                  </a:lnTo>
                                  <a:lnTo>
                                    <a:pt x="199" y="1203"/>
                                  </a:lnTo>
                                  <a:lnTo>
                                    <a:pt x="199" y="1197"/>
                                  </a:lnTo>
                                  <a:lnTo>
                                    <a:pt x="199" y="1191"/>
                                  </a:lnTo>
                                  <a:lnTo>
                                    <a:pt x="199" y="1186"/>
                                  </a:lnTo>
                                  <a:lnTo>
                                    <a:pt x="194" y="1186"/>
                                  </a:lnTo>
                                  <a:lnTo>
                                    <a:pt x="194" y="1180"/>
                                  </a:lnTo>
                                  <a:lnTo>
                                    <a:pt x="199" y="1174"/>
                                  </a:lnTo>
                                  <a:lnTo>
                                    <a:pt x="194" y="1174"/>
                                  </a:lnTo>
                                  <a:lnTo>
                                    <a:pt x="199" y="1174"/>
                                  </a:lnTo>
                                  <a:lnTo>
                                    <a:pt x="205" y="1174"/>
                                  </a:lnTo>
                                  <a:lnTo>
                                    <a:pt x="205" y="1169"/>
                                  </a:lnTo>
                                  <a:lnTo>
                                    <a:pt x="205" y="1163"/>
                                  </a:lnTo>
                                  <a:lnTo>
                                    <a:pt x="199" y="1163"/>
                                  </a:lnTo>
                                  <a:lnTo>
                                    <a:pt x="199" y="1157"/>
                                  </a:lnTo>
                                  <a:lnTo>
                                    <a:pt x="194" y="1157"/>
                                  </a:lnTo>
                                  <a:lnTo>
                                    <a:pt x="199" y="1157"/>
                                  </a:lnTo>
                                  <a:lnTo>
                                    <a:pt x="199" y="1152"/>
                                  </a:lnTo>
                                  <a:lnTo>
                                    <a:pt x="194" y="1146"/>
                                  </a:lnTo>
                                  <a:lnTo>
                                    <a:pt x="194" y="1140"/>
                                  </a:lnTo>
                                  <a:lnTo>
                                    <a:pt x="194" y="1134"/>
                                  </a:lnTo>
                                  <a:lnTo>
                                    <a:pt x="194" y="1129"/>
                                  </a:lnTo>
                                  <a:lnTo>
                                    <a:pt x="194" y="1123"/>
                                  </a:lnTo>
                                  <a:lnTo>
                                    <a:pt x="194" y="1117"/>
                                  </a:lnTo>
                                  <a:lnTo>
                                    <a:pt x="194" y="1112"/>
                                  </a:lnTo>
                                  <a:lnTo>
                                    <a:pt x="194" y="1106"/>
                                  </a:lnTo>
                                  <a:lnTo>
                                    <a:pt x="194" y="1100"/>
                                  </a:lnTo>
                                  <a:lnTo>
                                    <a:pt x="194" y="1095"/>
                                  </a:lnTo>
                                  <a:lnTo>
                                    <a:pt x="188" y="1095"/>
                                  </a:lnTo>
                                  <a:lnTo>
                                    <a:pt x="188" y="1089"/>
                                  </a:lnTo>
                                  <a:lnTo>
                                    <a:pt x="188" y="1083"/>
                                  </a:lnTo>
                                  <a:lnTo>
                                    <a:pt x="182" y="1083"/>
                                  </a:lnTo>
                                  <a:lnTo>
                                    <a:pt x="176" y="1089"/>
                                  </a:lnTo>
                                  <a:lnTo>
                                    <a:pt x="171" y="1083"/>
                                  </a:lnTo>
                                  <a:lnTo>
                                    <a:pt x="171" y="1077"/>
                                  </a:lnTo>
                                  <a:lnTo>
                                    <a:pt x="165" y="1077"/>
                                  </a:lnTo>
                                  <a:lnTo>
                                    <a:pt x="165" y="1083"/>
                                  </a:lnTo>
                                  <a:lnTo>
                                    <a:pt x="159" y="1083"/>
                                  </a:lnTo>
                                  <a:lnTo>
                                    <a:pt x="159" y="1077"/>
                                  </a:lnTo>
                                  <a:lnTo>
                                    <a:pt x="159" y="1083"/>
                                  </a:lnTo>
                                  <a:lnTo>
                                    <a:pt x="159" y="1077"/>
                                  </a:lnTo>
                                  <a:lnTo>
                                    <a:pt x="159" y="1072"/>
                                  </a:lnTo>
                                  <a:lnTo>
                                    <a:pt x="159" y="1066"/>
                                  </a:lnTo>
                                  <a:lnTo>
                                    <a:pt x="159" y="1060"/>
                                  </a:lnTo>
                                  <a:lnTo>
                                    <a:pt x="154" y="1060"/>
                                  </a:lnTo>
                                  <a:lnTo>
                                    <a:pt x="148" y="1060"/>
                                  </a:lnTo>
                                  <a:lnTo>
                                    <a:pt x="148" y="1055"/>
                                  </a:lnTo>
                                  <a:lnTo>
                                    <a:pt x="148" y="1049"/>
                                  </a:lnTo>
                                  <a:lnTo>
                                    <a:pt x="154" y="1043"/>
                                  </a:lnTo>
                                  <a:lnTo>
                                    <a:pt x="148" y="1043"/>
                                  </a:lnTo>
                                  <a:lnTo>
                                    <a:pt x="154" y="1038"/>
                                  </a:lnTo>
                                  <a:lnTo>
                                    <a:pt x="148" y="1038"/>
                                  </a:lnTo>
                                  <a:lnTo>
                                    <a:pt x="142" y="1032"/>
                                  </a:lnTo>
                                  <a:lnTo>
                                    <a:pt x="148" y="1032"/>
                                  </a:lnTo>
                                  <a:lnTo>
                                    <a:pt x="142" y="1026"/>
                                  </a:lnTo>
                                  <a:lnTo>
                                    <a:pt x="142" y="1032"/>
                                  </a:lnTo>
                                  <a:lnTo>
                                    <a:pt x="142" y="1026"/>
                                  </a:lnTo>
                                  <a:lnTo>
                                    <a:pt x="137" y="1026"/>
                                  </a:lnTo>
                                  <a:lnTo>
                                    <a:pt x="131" y="1032"/>
                                  </a:lnTo>
                                  <a:lnTo>
                                    <a:pt x="125" y="1032"/>
                                  </a:lnTo>
                                  <a:lnTo>
                                    <a:pt x="119" y="1038"/>
                                  </a:lnTo>
                                  <a:lnTo>
                                    <a:pt x="114" y="1043"/>
                                  </a:lnTo>
                                  <a:lnTo>
                                    <a:pt x="114" y="1049"/>
                                  </a:lnTo>
                                  <a:lnTo>
                                    <a:pt x="108" y="1049"/>
                                  </a:lnTo>
                                  <a:lnTo>
                                    <a:pt x="102" y="1049"/>
                                  </a:lnTo>
                                  <a:lnTo>
                                    <a:pt x="91" y="1049"/>
                                  </a:lnTo>
                                  <a:lnTo>
                                    <a:pt x="79" y="1049"/>
                                  </a:lnTo>
                                  <a:lnTo>
                                    <a:pt x="74" y="1049"/>
                                  </a:lnTo>
                                  <a:lnTo>
                                    <a:pt x="68" y="1043"/>
                                  </a:lnTo>
                                  <a:lnTo>
                                    <a:pt x="62" y="1043"/>
                                  </a:lnTo>
                                  <a:lnTo>
                                    <a:pt x="51" y="1043"/>
                                  </a:lnTo>
                                  <a:lnTo>
                                    <a:pt x="40" y="1049"/>
                                  </a:lnTo>
                                  <a:lnTo>
                                    <a:pt x="34" y="1049"/>
                                  </a:lnTo>
                                  <a:lnTo>
                                    <a:pt x="34" y="1055"/>
                                  </a:lnTo>
                                  <a:lnTo>
                                    <a:pt x="28" y="1055"/>
                                  </a:lnTo>
                                  <a:lnTo>
                                    <a:pt x="28" y="1049"/>
                                  </a:lnTo>
                                  <a:lnTo>
                                    <a:pt x="22" y="1049"/>
                                  </a:lnTo>
                                  <a:lnTo>
                                    <a:pt x="22" y="1043"/>
                                  </a:lnTo>
                                  <a:lnTo>
                                    <a:pt x="28" y="1038"/>
                                  </a:lnTo>
                                  <a:lnTo>
                                    <a:pt x="34" y="1038"/>
                                  </a:lnTo>
                                  <a:lnTo>
                                    <a:pt x="40" y="1038"/>
                                  </a:lnTo>
                                  <a:lnTo>
                                    <a:pt x="34" y="1032"/>
                                  </a:lnTo>
                                  <a:lnTo>
                                    <a:pt x="28" y="1026"/>
                                  </a:lnTo>
                                  <a:lnTo>
                                    <a:pt x="28" y="1020"/>
                                  </a:lnTo>
                                  <a:lnTo>
                                    <a:pt x="28" y="1015"/>
                                  </a:lnTo>
                                  <a:lnTo>
                                    <a:pt x="34" y="1009"/>
                                  </a:lnTo>
                                  <a:lnTo>
                                    <a:pt x="34" y="1003"/>
                                  </a:lnTo>
                                  <a:lnTo>
                                    <a:pt x="40" y="998"/>
                                  </a:lnTo>
                                  <a:lnTo>
                                    <a:pt x="34" y="998"/>
                                  </a:lnTo>
                                  <a:lnTo>
                                    <a:pt x="34" y="992"/>
                                  </a:lnTo>
                                  <a:lnTo>
                                    <a:pt x="40" y="992"/>
                                  </a:lnTo>
                                  <a:lnTo>
                                    <a:pt x="45" y="992"/>
                                  </a:lnTo>
                                  <a:lnTo>
                                    <a:pt x="57" y="992"/>
                                  </a:lnTo>
                                  <a:lnTo>
                                    <a:pt x="57" y="986"/>
                                  </a:lnTo>
                                  <a:lnTo>
                                    <a:pt x="57" y="981"/>
                                  </a:lnTo>
                                  <a:lnTo>
                                    <a:pt x="51" y="969"/>
                                  </a:lnTo>
                                  <a:lnTo>
                                    <a:pt x="51" y="963"/>
                                  </a:lnTo>
                                  <a:lnTo>
                                    <a:pt x="51" y="958"/>
                                  </a:lnTo>
                                  <a:lnTo>
                                    <a:pt x="57" y="958"/>
                                  </a:lnTo>
                                  <a:lnTo>
                                    <a:pt x="57" y="952"/>
                                  </a:lnTo>
                                  <a:lnTo>
                                    <a:pt x="62" y="952"/>
                                  </a:lnTo>
                                  <a:lnTo>
                                    <a:pt x="68" y="952"/>
                                  </a:lnTo>
                                  <a:lnTo>
                                    <a:pt x="62" y="952"/>
                                  </a:lnTo>
                                  <a:lnTo>
                                    <a:pt x="57" y="946"/>
                                  </a:lnTo>
                                  <a:lnTo>
                                    <a:pt x="57" y="941"/>
                                  </a:lnTo>
                                  <a:lnTo>
                                    <a:pt x="51" y="941"/>
                                  </a:lnTo>
                                  <a:lnTo>
                                    <a:pt x="51" y="935"/>
                                  </a:lnTo>
                                  <a:lnTo>
                                    <a:pt x="45" y="935"/>
                                  </a:lnTo>
                                  <a:lnTo>
                                    <a:pt x="45" y="929"/>
                                  </a:lnTo>
                                  <a:lnTo>
                                    <a:pt x="40" y="929"/>
                                  </a:lnTo>
                                  <a:lnTo>
                                    <a:pt x="45" y="929"/>
                                  </a:lnTo>
                                  <a:lnTo>
                                    <a:pt x="40" y="924"/>
                                  </a:lnTo>
                                  <a:lnTo>
                                    <a:pt x="40" y="918"/>
                                  </a:lnTo>
                                  <a:lnTo>
                                    <a:pt x="34" y="912"/>
                                  </a:lnTo>
                                  <a:lnTo>
                                    <a:pt x="34" y="906"/>
                                  </a:lnTo>
                                  <a:lnTo>
                                    <a:pt x="28" y="906"/>
                                  </a:lnTo>
                                  <a:lnTo>
                                    <a:pt x="22" y="912"/>
                                  </a:lnTo>
                                  <a:lnTo>
                                    <a:pt x="17" y="912"/>
                                  </a:lnTo>
                                  <a:lnTo>
                                    <a:pt x="17" y="918"/>
                                  </a:lnTo>
                                  <a:lnTo>
                                    <a:pt x="17" y="924"/>
                                  </a:lnTo>
                                  <a:lnTo>
                                    <a:pt x="11" y="924"/>
                                  </a:lnTo>
                                  <a:lnTo>
                                    <a:pt x="11" y="929"/>
                                  </a:lnTo>
                                  <a:lnTo>
                                    <a:pt x="5" y="929"/>
                                  </a:lnTo>
                                  <a:lnTo>
                                    <a:pt x="5" y="924"/>
                                  </a:lnTo>
                                  <a:lnTo>
                                    <a:pt x="0" y="924"/>
                                  </a:lnTo>
                                  <a:lnTo>
                                    <a:pt x="0" y="918"/>
                                  </a:lnTo>
                                  <a:lnTo>
                                    <a:pt x="0" y="912"/>
                                  </a:lnTo>
                                  <a:lnTo>
                                    <a:pt x="0" y="906"/>
                                  </a:lnTo>
                                  <a:lnTo>
                                    <a:pt x="0" y="901"/>
                                  </a:lnTo>
                                  <a:lnTo>
                                    <a:pt x="0" y="895"/>
                                  </a:lnTo>
                                  <a:lnTo>
                                    <a:pt x="0" y="889"/>
                                  </a:lnTo>
                                  <a:lnTo>
                                    <a:pt x="0" y="884"/>
                                  </a:lnTo>
                                  <a:lnTo>
                                    <a:pt x="5" y="884"/>
                                  </a:lnTo>
                                  <a:lnTo>
                                    <a:pt x="5" y="878"/>
                                  </a:lnTo>
                                  <a:lnTo>
                                    <a:pt x="11" y="872"/>
                                  </a:lnTo>
                                  <a:lnTo>
                                    <a:pt x="5" y="872"/>
                                  </a:lnTo>
                                  <a:lnTo>
                                    <a:pt x="5" y="867"/>
                                  </a:lnTo>
                                  <a:lnTo>
                                    <a:pt x="5" y="861"/>
                                  </a:lnTo>
                                  <a:lnTo>
                                    <a:pt x="5" y="855"/>
                                  </a:lnTo>
                                  <a:lnTo>
                                    <a:pt x="5" y="849"/>
                                  </a:lnTo>
                                  <a:lnTo>
                                    <a:pt x="11" y="849"/>
                                  </a:lnTo>
                                  <a:lnTo>
                                    <a:pt x="17" y="849"/>
                                  </a:lnTo>
                                  <a:lnTo>
                                    <a:pt x="17" y="844"/>
                                  </a:lnTo>
                                  <a:lnTo>
                                    <a:pt x="17" y="838"/>
                                  </a:lnTo>
                                  <a:lnTo>
                                    <a:pt x="11" y="838"/>
                                  </a:lnTo>
                                  <a:lnTo>
                                    <a:pt x="17" y="838"/>
                                  </a:lnTo>
                                  <a:lnTo>
                                    <a:pt x="17" y="832"/>
                                  </a:lnTo>
                                  <a:lnTo>
                                    <a:pt x="17" y="827"/>
                                  </a:lnTo>
                                  <a:lnTo>
                                    <a:pt x="17" y="821"/>
                                  </a:lnTo>
                                  <a:lnTo>
                                    <a:pt x="17" y="815"/>
                                  </a:lnTo>
                                  <a:lnTo>
                                    <a:pt x="17" y="810"/>
                                  </a:lnTo>
                                  <a:lnTo>
                                    <a:pt x="22" y="810"/>
                                  </a:lnTo>
                                  <a:lnTo>
                                    <a:pt x="22" y="804"/>
                                  </a:lnTo>
                                  <a:lnTo>
                                    <a:pt x="22" y="798"/>
                                  </a:lnTo>
                                  <a:lnTo>
                                    <a:pt x="17" y="787"/>
                                  </a:lnTo>
                                  <a:lnTo>
                                    <a:pt x="11" y="787"/>
                                  </a:lnTo>
                                  <a:lnTo>
                                    <a:pt x="11" y="781"/>
                                  </a:lnTo>
                                  <a:lnTo>
                                    <a:pt x="5" y="781"/>
                                  </a:lnTo>
                                  <a:lnTo>
                                    <a:pt x="0" y="775"/>
                                  </a:lnTo>
                                  <a:lnTo>
                                    <a:pt x="5" y="775"/>
                                  </a:lnTo>
                                  <a:lnTo>
                                    <a:pt x="11" y="775"/>
                                  </a:lnTo>
                                  <a:lnTo>
                                    <a:pt x="17" y="775"/>
                                  </a:lnTo>
                                  <a:lnTo>
                                    <a:pt x="17" y="781"/>
                                  </a:lnTo>
                                  <a:lnTo>
                                    <a:pt x="22" y="781"/>
                                  </a:lnTo>
                                  <a:lnTo>
                                    <a:pt x="22" y="787"/>
                                  </a:lnTo>
                                  <a:lnTo>
                                    <a:pt x="28" y="787"/>
                                  </a:lnTo>
                                  <a:lnTo>
                                    <a:pt x="34" y="787"/>
                                  </a:lnTo>
                                  <a:lnTo>
                                    <a:pt x="34" y="792"/>
                                  </a:lnTo>
                                  <a:lnTo>
                                    <a:pt x="40" y="798"/>
                                  </a:lnTo>
                                  <a:lnTo>
                                    <a:pt x="40" y="804"/>
                                  </a:lnTo>
                                  <a:lnTo>
                                    <a:pt x="45" y="798"/>
                                  </a:lnTo>
                                  <a:lnTo>
                                    <a:pt x="45" y="804"/>
                                  </a:lnTo>
                                  <a:lnTo>
                                    <a:pt x="51" y="804"/>
                                  </a:lnTo>
                                  <a:lnTo>
                                    <a:pt x="51" y="798"/>
                                  </a:lnTo>
                                  <a:lnTo>
                                    <a:pt x="51" y="804"/>
                                  </a:lnTo>
                                  <a:lnTo>
                                    <a:pt x="57" y="804"/>
                                  </a:lnTo>
                                  <a:lnTo>
                                    <a:pt x="62" y="804"/>
                                  </a:lnTo>
                                  <a:lnTo>
                                    <a:pt x="62" y="810"/>
                                  </a:lnTo>
                                  <a:lnTo>
                                    <a:pt x="68" y="810"/>
                                  </a:lnTo>
                                  <a:lnTo>
                                    <a:pt x="68" y="815"/>
                                  </a:lnTo>
                                  <a:lnTo>
                                    <a:pt x="68" y="821"/>
                                  </a:lnTo>
                                  <a:lnTo>
                                    <a:pt x="74" y="821"/>
                                  </a:lnTo>
                                  <a:lnTo>
                                    <a:pt x="79" y="827"/>
                                  </a:lnTo>
                                  <a:lnTo>
                                    <a:pt x="85" y="827"/>
                                  </a:lnTo>
                                  <a:lnTo>
                                    <a:pt x="91" y="832"/>
                                  </a:lnTo>
                                  <a:lnTo>
                                    <a:pt x="97" y="838"/>
                                  </a:lnTo>
                                  <a:lnTo>
                                    <a:pt x="102" y="844"/>
                                  </a:lnTo>
                                  <a:lnTo>
                                    <a:pt x="108" y="844"/>
                                  </a:lnTo>
                                  <a:lnTo>
                                    <a:pt x="108" y="849"/>
                                  </a:lnTo>
                                  <a:lnTo>
                                    <a:pt x="114" y="849"/>
                                  </a:lnTo>
                                  <a:lnTo>
                                    <a:pt x="114" y="855"/>
                                  </a:lnTo>
                                  <a:lnTo>
                                    <a:pt x="119" y="849"/>
                                  </a:lnTo>
                                  <a:lnTo>
                                    <a:pt x="119" y="855"/>
                                  </a:lnTo>
                                  <a:lnTo>
                                    <a:pt x="125" y="849"/>
                                  </a:lnTo>
                                  <a:lnTo>
                                    <a:pt x="125" y="855"/>
                                  </a:lnTo>
                                  <a:lnTo>
                                    <a:pt x="131" y="849"/>
                                  </a:lnTo>
                                  <a:lnTo>
                                    <a:pt x="131" y="855"/>
                                  </a:lnTo>
                                  <a:lnTo>
                                    <a:pt x="131" y="849"/>
                                  </a:lnTo>
                                  <a:lnTo>
                                    <a:pt x="131" y="855"/>
                                  </a:lnTo>
                                  <a:lnTo>
                                    <a:pt x="137" y="855"/>
                                  </a:lnTo>
                                  <a:lnTo>
                                    <a:pt x="142" y="855"/>
                                  </a:lnTo>
                                  <a:lnTo>
                                    <a:pt x="148" y="849"/>
                                  </a:lnTo>
                                  <a:lnTo>
                                    <a:pt x="148" y="855"/>
                                  </a:lnTo>
                                  <a:lnTo>
                                    <a:pt x="148" y="849"/>
                                  </a:lnTo>
                                  <a:lnTo>
                                    <a:pt x="154" y="849"/>
                                  </a:lnTo>
                                  <a:lnTo>
                                    <a:pt x="154" y="844"/>
                                  </a:lnTo>
                                  <a:lnTo>
                                    <a:pt x="159" y="844"/>
                                  </a:lnTo>
                                  <a:lnTo>
                                    <a:pt x="154" y="844"/>
                                  </a:lnTo>
                                  <a:lnTo>
                                    <a:pt x="154" y="838"/>
                                  </a:lnTo>
                                  <a:lnTo>
                                    <a:pt x="159" y="838"/>
                                  </a:lnTo>
                                  <a:lnTo>
                                    <a:pt x="165" y="838"/>
                                  </a:lnTo>
                                  <a:lnTo>
                                    <a:pt x="171" y="838"/>
                                  </a:lnTo>
                                  <a:lnTo>
                                    <a:pt x="176" y="838"/>
                                  </a:lnTo>
                                  <a:lnTo>
                                    <a:pt x="176" y="832"/>
                                  </a:lnTo>
                                  <a:lnTo>
                                    <a:pt x="182" y="832"/>
                                  </a:lnTo>
                                  <a:lnTo>
                                    <a:pt x="188" y="832"/>
                                  </a:lnTo>
                                  <a:lnTo>
                                    <a:pt x="194" y="827"/>
                                  </a:lnTo>
                                  <a:lnTo>
                                    <a:pt x="199" y="827"/>
                                  </a:lnTo>
                                  <a:lnTo>
                                    <a:pt x="205" y="827"/>
                                  </a:lnTo>
                                  <a:lnTo>
                                    <a:pt x="211" y="827"/>
                                  </a:lnTo>
                                  <a:lnTo>
                                    <a:pt x="205" y="827"/>
                                  </a:lnTo>
                                  <a:lnTo>
                                    <a:pt x="205" y="821"/>
                                  </a:lnTo>
                                  <a:lnTo>
                                    <a:pt x="205" y="815"/>
                                  </a:lnTo>
                                  <a:lnTo>
                                    <a:pt x="199" y="810"/>
                                  </a:lnTo>
                                  <a:lnTo>
                                    <a:pt x="199" y="804"/>
                                  </a:lnTo>
                                  <a:lnTo>
                                    <a:pt x="199" y="798"/>
                                  </a:lnTo>
                                  <a:lnTo>
                                    <a:pt x="199" y="792"/>
                                  </a:lnTo>
                                  <a:lnTo>
                                    <a:pt x="199" y="787"/>
                                  </a:lnTo>
                                  <a:lnTo>
                                    <a:pt x="205" y="781"/>
                                  </a:lnTo>
                                  <a:lnTo>
                                    <a:pt x="199" y="775"/>
                                  </a:lnTo>
                                  <a:lnTo>
                                    <a:pt x="194" y="775"/>
                                  </a:lnTo>
                                  <a:lnTo>
                                    <a:pt x="194" y="770"/>
                                  </a:lnTo>
                                  <a:lnTo>
                                    <a:pt x="188" y="770"/>
                                  </a:lnTo>
                                  <a:lnTo>
                                    <a:pt x="188" y="764"/>
                                  </a:lnTo>
                                  <a:lnTo>
                                    <a:pt x="188" y="758"/>
                                  </a:lnTo>
                                  <a:lnTo>
                                    <a:pt x="182" y="758"/>
                                  </a:lnTo>
                                  <a:lnTo>
                                    <a:pt x="182" y="753"/>
                                  </a:lnTo>
                                  <a:lnTo>
                                    <a:pt x="182" y="747"/>
                                  </a:lnTo>
                                  <a:lnTo>
                                    <a:pt x="182" y="741"/>
                                  </a:lnTo>
                                  <a:lnTo>
                                    <a:pt x="188" y="741"/>
                                  </a:lnTo>
                                  <a:lnTo>
                                    <a:pt x="188" y="747"/>
                                  </a:lnTo>
                                  <a:lnTo>
                                    <a:pt x="194" y="747"/>
                                  </a:lnTo>
                                  <a:lnTo>
                                    <a:pt x="199" y="741"/>
                                  </a:lnTo>
                                  <a:lnTo>
                                    <a:pt x="205" y="741"/>
                                  </a:lnTo>
                                  <a:lnTo>
                                    <a:pt x="211" y="741"/>
                                  </a:lnTo>
                                  <a:lnTo>
                                    <a:pt x="216" y="741"/>
                                  </a:lnTo>
                                  <a:lnTo>
                                    <a:pt x="222" y="741"/>
                                  </a:lnTo>
                                  <a:lnTo>
                                    <a:pt x="222" y="735"/>
                                  </a:lnTo>
                                  <a:lnTo>
                                    <a:pt x="228" y="735"/>
                                  </a:lnTo>
                                  <a:lnTo>
                                    <a:pt x="234" y="735"/>
                                  </a:lnTo>
                                  <a:lnTo>
                                    <a:pt x="234" y="730"/>
                                  </a:lnTo>
                                  <a:lnTo>
                                    <a:pt x="239" y="730"/>
                                  </a:lnTo>
                                  <a:lnTo>
                                    <a:pt x="245" y="730"/>
                                  </a:lnTo>
                                  <a:lnTo>
                                    <a:pt x="251" y="730"/>
                                  </a:lnTo>
                                  <a:lnTo>
                                    <a:pt x="256" y="730"/>
                                  </a:lnTo>
                                  <a:lnTo>
                                    <a:pt x="262" y="730"/>
                                  </a:lnTo>
                                  <a:lnTo>
                                    <a:pt x="268" y="724"/>
                                  </a:lnTo>
                                  <a:lnTo>
                                    <a:pt x="274" y="724"/>
                                  </a:lnTo>
                                  <a:lnTo>
                                    <a:pt x="279" y="724"/>
                                  </a:lnTo>
                                  <a:lnTo>
                                    <a:pt x="285" y="718"/>
                                  </a:lnTo>
                                  <a:lnTo>
                                    <a:pt x="291" y="718"/>
                                  </a:lnTo>
                                  <a:lnTo>
                                    <a:pt x="291" y="724"/>
                                  </a:lnTo>
                                  <a:lnTo>
                                    <a:pt x="296" y="724"/>
                                  </a:lnTo>
                                  <a:lnTo>
                                    <a:pt x="296" y="718"/>
                                  </a:lnTo>
                                  <a:lnTo>
                                    <a:pt x="302" y="718"/>
                                  </a:lnTo>
                                  <a:lnTo>
                                    <a:pt x="308" y="718"/>
                                  </a:lnTo>
                                  <a:lnTo>
                                    <a:pt x="308" y="713"/>
                                  </a:lnTo>
                                  <a:lnTo>
                                    <a:pt x="313" y="713"/>
                                  </a:lnTo>
                                  <a:lnTo>
                                    <a:pt x="319" y="713"/>
                                  </a:lnTo>
                                  <a:lnTo>
                                    <a:pt x="325" y="707"/>
                                  </a:lnTo>
                                  <a:lnTo>
                                    <a:pt x="331" y="707"/>
                                  </a:lnTo>
                                  <a:lnTo>
                                    <a:pt x="336" y="707"/>
                                  </a:lnTo>
                                  <a:lnTo>
                                    <a:pt x="342" y="707"/>
                                  </a:lnTo>
                                  <a:lnTo>
                                    <a:pt x="348" y="707"/>
                                  </a:lnTo>
                                  <a:lnTo>
                                    <a:pt x="353" y="701"/>
                                  </a:lnTo>
                                  <a:lnTo>
                                    <a:pt x="359" y="701"/>
                                  </a:lnTo>
                                  <a:lnTo>
                                    <a:pt x="365" y="701"/>
                                  </a:lnTo>
                                  <a:lnTo>
                                    <a:pt x="371" y="701"/>
                                  </a:lnTo>
                                  <a:lnTo>
                                    <a:pt x="371" y="696"/>
                                  </a:lnTo>
                                  <a:lnTo>
                                    <a:pt x="376" y="696"/>
                                  </a:lnTo>
                                  <a:lnTo>
                                    <a:pt x="382" y="690"/>
                                  </a:lnTo>
                                  <a:lnTo>
                                    <a:pt x="376" y="690"/>
                                  </a:lnTo>
                                  <a:lnTo>
                                    <a:pt x="382" y="684"/>
                                  </a:lnTo>
                                  <a:lnTo>
                                    <a:pt x="382" y="678"/>
                                  </a:lnTo>
                                  <a:lnTo>
                                    <a:pt x="376" y="678"/>
                                  </a:lnTo>
                                  <a:lnTo>
                                    <a:pt x="376" y="673"/>
                                  </a:lnTo>
                                  <a:lnTo>
                                    <a:pt x="371" y="673"/>
                                  </a:lnTo>
                                  <a:lnTo>
                                    <a:pt x="371" y="667"/>
                                  </a:lnTo>
                                  <a:lnTo>
                                    <a:pt x="376" y="667"/>
                                  </a:lnTo>
                                  <a:lnTo>
                                    <a:pt x="382" y="667"/>
                                  </a:lnTo>
                                  <a:lnTo>
                                    <a:pt x="388" y="661"/>
                                  </a:lnTo>
                                  <a:lnTo>
                                    <a:pt x="388" y="656"/>
                                  </a:lnTo>
                                  <a:lnTo>
                                    <a:pt x="388" y="650"/>
                                  </a:lnTo>
                                  <a:lnTo>
                                    <a:pt x="388" y="644"/>
                                  </a:lnTo>
                                  <a:lnTo>
                                    <a:pt x="393" y="644"/>
                                  </a:lnTo>
                                  <a:lnTo>
                                    <a:pt x="399" y="644"/>
                                  </a:lnTo>
                                  <a:lnTo>
                                    <a:pt x="405" y="644"/>
                                  </a:lnTo>
                                  <a:lnTo>
                                    <a:pt x="410" y="644"/>
                                  </a:lnTo>
                                  <a:lnTo>
                                    <a:pt x="410" y="639"/>
                                  </a:lnTo>
                                  <a:lnTo>
                                    <a:pt x="416" y="639"/>
                                  </a:lnTo>
                                  <a:lnTo>
                                    <a:pt x="422" y="639"/>
                                  </a:lnTo>
                                  <a:lnTo>
                                    <a:pt x="422" y="633"/>
                                  </a:lnTo>
                                  <a:lnTo>
                                    <a:pt x="428" y="633"/>
                                  </a:lnTo>
                                  <a:lnTo>
                                    <a:pt x="433" y="627"/>
                                  </a:lnTo>
                                  <a:lnTo>
                                    <a:pt x="439" y="627"/>
                                  </a:lnTo>
                                  <a:lnTo>
                                    <a:pt x="439" y="621"/>
                                  </a:lnTo>
                                  <a:lnTo>
                                    <a:pt x="439" y="616"/>
                                  </a:lnTo>
                                  <a:lnTo>
                                    <a:pt x="445" y="616"/>
                                  </a:lnTo>
                                  <a:lnTo>
                                    <a:pt x="445" y="610"/>
                                  </a:lnTo>
                                  <a:lnTo>
                                    <a:pt x="450" y="604"/>
                                  </a:lnTo>
                                  <a:lnTo>
                                    <a:pt x="456" y="604"/>
                                  </a:lnTo>
                                  <a:lnTo>
                                    <a:pt x="456" y="593"/>
                                  </a:lnTo>
                                  <a:lnTo>
                                    <a:pt x="462" y="593"/>
                                  </a:lnTo>
                                  <a:lnTo>
                                    <a:pt x="468" y="587"/>
                                  </a:lnTo>
                                  <a:lnTo>
                                    <a:pt x="473" y="587"/>
                                  </a:lnTo>
                                  <a:lnTo>
                                    <a:pt x="479" y="587"/>
                                  </a:lnTo>
                                  <a:lnTo>
                                    <a:pt x="485" y="587"/>
                                  </a:lnTo>
                                  <a:lnTo>
                                    <a:pt x="490" y="587"/>
                                  </a:lnTo>
                                  <a:lnTo>
                                    <a:pt x="496" y="587"/>
                                  </a:lnTo>
                                  <a:lnTo>
                                    <a:pt x="496" y="582"/>
                                  </a:lnTo>
                                  <a:lnTo>
                                    <a:pt x="502" y="576"/>
                                  </a:lnTo>
                                  <a:lnTo>
                                    <a:pt x="502" y="570"/>
                                  </a:lnTo>
                                  <a:lnTo>
                                    <a:pt x="502" y="564"/>
                                  </a:lnTo>
                                  <a:lnTo>
                                    <a:pt x="508" y="564"/>
                                  </a:lnTo>
                                  <a:lnTo>
                                    <a:pt x="508" y="559"/>
                                  </a:lnTo>
                                  <a:lnTo>
                                    <a:pt x="508" y="553"/>
                                  </a:lnTo>
                                  <a:lnTo>
                                    <a:pt x="508" y="547"/>
                                  </a:lnTo>
                                  <a:lnTo>
                                    <a:pt x="502" y="547"/>
                                  </a:lnTo>
                                  <a:lnTo>
                                    <a:pt x="502" y="553"/>
                                  </a:lnTo>
                                  <a:lnTo>
                                    <a:pt x="496" y="553"/>
                                  </a:lnTo>
                                  <a:lnTo>
                                    <a:pt x="490" y="553"/>
                                  </a:lnTo>
                                  <a:lnTo>
                                    <a:pt x="485" y="542"/>
                                  </a:lnTo>
                                  <a:lnTo>
                                    <a:pt x="479" y="542"/>
                                  </a:lnTo>
                                  <a:lnTo>
                                    <a:pt x="473" y="542"/>
                                  </a:lnTo>
                                  <a:lnTo>
                                    <a:pt x="479" y="536"/>
                                  </a:lnTo>
                                  <a:lnTo>
                                    <a:pt x="485" y="536"/>
                                  </a:lnTo>
                                  <a:lnTo>
                                    <a:pt x="485" y="530"/>
                                  </a:lnTo>
                                  <a:lnTo>
                                    <a:pt x="485" y="525"/>
                                  </a:lnTo>
                                  <a:lnTo>
                                    <a:pt x="490" y="519"/>
                                  </a:lnTo>
                                  <a:lnTo>
                                    <a:pt x="485" y="513"/>
                                  </a:lnTo>
                                  <a:lnTo>
                                    <a:pt x="490" y="513"/>
                                  </a:lnTo>
                                  <a:lnTo>
                                    <a:pt x="485" y="513"/>
                                  </a:lnTo>
                                  <a:lnTo>
                                    <a:pt x="485" y="508"/>
                                  </a:lnTo>
                                  <a:lnTo>
                                    <a:pt x="479" y="502"/>
                                  </a:lnTo>
                                  <a:lnTo>
                                    <a:pt x="479" y="496"/>
                                  </a:lnTo>
                                  <a:lnTo>
                                    <a:pt x="473" y="496"/>
                                  </a:lnTo>
                                  <a:lnTo>
                                    <a:pt x="473" y="490"/>
                                  </a:lnTo>
                                  <a:lnTo>
                                    <a:pt x="479" y="490"/>
                                  </a:lnTo>
                                  <a:lnTo>
                                    <a:pt x="485" y="490"/>
                                  </a:lnTo>
                                  <a:lnTo>
                                    <a:pt x="490" y="490"/>
                                  </a:lnTo>
                                  <a:lnTo>
                                    <a:pt x="490" y="496"/>
                                  </a:lnTo>
                                  <a:lnTo>
                                    <a:pt x="496" y="502"/>
                                  </a:lnTo>
                                  <a:lnTo>
                                    <a:pt x="502" y="508"/>
                                  </a:lnTo>
                                  <a:lnTo>
                                    <a:pt x="508" y="508"/>
                                  </a:lnTo>
                                  <a:lnTo>
                                    <a:pt x="508" y="513"/>
                                  </a:lnTo>
                                  <a:lnTo>
                                    <a:pt x="513" y="513"/>
                                  </a:lnTo>
                                  <a:lnTo>
                                    <a:pt x="519" y="525"/>
                                  </a:lnTo>
                                  <a:lnTo>
                                    <a:pt x="519" y="530"/>
                                  </a:lnTo>
                                  <a:lnTo>
                                    <a:pt x="525" y="530"/>
                                  </a:lnTo>
                                  <a:lnTo>
                                    <a:pt x="530" y="525"/>
                                  </a:lnTo>
                                  <a:lnTo>
                                    <a:pt x="536" y="525"/>
                                  </a:lnTo>
                                  <a:lnTo>
                                    <a:pt x="536" y="519"/>
                                  </a:lnTo>
                                  <a:lnTo>
                                    <a:pt x="536" y="513"/>
                                  </a:lnTo>
                                  <a:lnTo>
                                    <a:pt x="530" y="519"/>
                                  </a:lnTo>
                                  <a:lnTo>
                                    <a:pt x="530" y="513"/>
                                  </a:lnTo>
                                  <a:lnTo>
                                    <a:pt x="525" y="513"/>
                                  </a:lnTo>
                                  <a:lnTo>
                                    <a:pt x="525" y="508"/>
                                  </a:lnTo>
                                  <a:lnTo>
                                    <a:pt x="525" y="502"/>
                                  </a:lnTo>
                                  <a:lnTo>
                                    <a:pt x="530" y="496"/>
                                  </a:lnTo>
                                  <a:lnTo>
                                    <a:pt x="530" y="490"/>
                                  </a:lnTo>
                                  <a:lnTo>
                                    <a:pt x="536" y="490"/>
                                  </a:lnTo>
                                  <a:lnTo>
                                    <a:pt x="542" y="490"/>
                                  </a:lnTo>
                                  <a:lnTo>
                                    <a:pt x="547" y="485"/>
                                  </a:lnTo>
                                  <a:lnTo>
                                    <a:pt x="553" y="485"/>
                                  </a:lnTo>
                                  <a:lnTo>
                                    <a:pt x="559" y="479"/>
                                  </a:lnTo>
                                  <a:lnTo>
                                    <a:pt x="565" y="473"/>
                                  </a:lnTo>
                                  <a:lnTo>
                                    <a:pt x="559" y="468"/>
                                  </a:lnTo>
                                  <a:lnTo>
                                    <a:pt x="565" y="468"/>
                                  </a:lnTo>
                                  <a:lnTo>
                                    <a:pt x="565" y="462"/>
                                  </a:lnTo>
                                  <a:lnTo>
                                    <a:pt x="570" y="456"/>
                                  </a:lnTo>
                                  <a:lnTo>
                                    <a:pt x="576" y="451"/>
                                  </a:lnTo>
                                  <a:lnTo>
                                    <a:pt x="576" y="445"/>
                                  </a:lnTo>
                                  <a:lnTo>
                                    <a:pt x="582" y="445"/>
                                  </a:lnTo>
                                  <a:lnTo>
                                    <a:pt x="587" y="445"/>
                                  </a:lnTo>
                                  <a:lnTo>
                                    <a:pt x="587" y="439"/>
                                  </a:lnTo>
                                  <a:lnTo>
                                    <a:pt x="593" y="439"/>
                                  </a:lnTo>
                                  <a:lnTo>
                                    <a:pt x="593" y="433"/>
                                  </a:lnTo>
                                  <a:lnTo>
                                    <a:pt x="593" y="428"/>
                                  </a:lnTo>
                                  <a:lnTo>
                                    <a:pt x="593" y="422"/>
                                  </a:lnTo>
                                  <a:lnTo>
                                    <a:pt x="587" y="422"/>
                                  </a:lnTo>
                                  <a:lnTo>
                                    <a:pt x="582" y="416"/>
                                  </a:lnTo>
                                  <a:lnTo>
                                    <a:pt x="576" y="416"/>
                                  </a:lnTo>
                                  <a:lnTo>
                                    <a:pt x="582" y="411"/>
                                  </a:lnTo>
                                  <a:lnTo>
                                    <a:pt x="576" y="411"/>
                                  </a:lnTo>
                                  <a:lnTo>
                                    <a:pt x="576" y="405"/>
                                  </a:lnTo>
                                  <a:lnTo>
                                    <a:pt x="570" y="405"/>
                                  </a:lnTo>
                                  <a:lnTo>
                                    <a:pt x="570" y="411"/>
                                  </a:lnTo>
                                  <a:lnTo>
                                    <a:pt x="570" y="405"/>
                                  </a:lnTo>
                                  <a:lnTo>
                                    <a:pt x="565" y="405"/>
                                  </a:lnTo>
                                  <a:lnTo>
                                    <a:pt x="559" y="405"/>
                                  </a:lnTo>
                                  <a:lnTo>
                                    <a:pt x="559" y="411"/>
                                  </a:lnTo>
                                  <a:lnTo>
                                    <a:pt x="553" y="411"/>
                                  </a:lnTo>
                                  <a:lnTo>
                                    <a:pt x="553" y="405"/>
                                  </a:lnTo>
                                  <a:lnTo>
                                    <a:pt x="553" y="399"/>
                                  </a:lnTo>
                                  <a:lnTo>
                                    <a:pt x="559" y="394"/>
                                  </a:lnTo>
                                  <a:lnTo>
                                    <a:pt x="559" y="388"/>
                                  </a:lnTo>
                                  <a:lnTo>
                                    <a:pt x="553" y="382"/>
                                  </a:lnTo>
                                  <a:lnTo>
                                    <a:pt x="553" y="388"/>
                                  </a:lnTo>
                                  <a:lnTo>
                                    <a:pt x="547" y="382"/>
                                  </a:lnTo>
                                  <a:lnTo>
                                    <a:pt x="547" y="376"/>
                                  </a:lnTo>
                                  <a:lnTo>
                                    <a:pt x="547" y="382"/>
                                  </a:lnTo>
                                  <a:lnTo>
                                    <a:pt x="542" y="388"/>
                                  </a:lnTo>
                                  <a:lnTo>
                                    <a:pt x="542" y="382"/>
                                  </a:lnTo>
                                  <a:lnTo>
                                    <a:pt x="542" y="376"/>
                                  </a:lnTo>
                                  <a:lnTo>
                                    <a:pt x="536" y="376"/>
                                  </a:lnTo>
                                  <a:lnTo>
                                    <a:pt x="536" y="371"/>
                                  </a:lnTo>
                                  <a:lnTo>
                                    <a:pt x="536" y="365"/>
                                  </a:lnTo>
                                  <a:lnTo>
                                    <a:pt x="536" y="359"/>
                                  </a:lnTo>
                                  <a:lnTo>
                                    <a:pt x="542" y="354"/>
                                  </a:lnTo>
                                  <a:lnTo>
                                    <a:pt x="547" y="354"/>
                                  </a:lnTo>
                                  <a:lnTo>
                                    <a:pt x="547" y="359"/>
                                  </a:lnTo>
                                  <a:lnTo>
                                    <a:pt x="553" y="359"/>
                                  </a:lnTo>
                                  <a:lnTo>
                                    <a:pt x="559" y="359"/>
                                  </a:lnTo>
                                  <a:lnTo>
                                    <a:pt x="559" y="365"/>
                                  </a:lnTo>
                                  <a:lnTo>
                                    <a:pt x="565" y="365"/>
                                  </a:lnTo>
                                  <a:lnTo>
                                    <a:pt x="565" y="371"/>
                                  </a:lnTo>
                                  <a:lnTo>
                                    <a:pt x="570" y="365"/>
                                  </a:lnTo>
                                  <a:lnTo>
                                    <a:pt x="570" y="371"/>
                                  </a:lnTo>
                                  <a:lnTo>
                                    <a:pt x="576" y="371"/>
                                  </a:lnTo>
                                  <a:lnTo>
                                    <a:pt x="582" y="371"/>
                                  </a:lnTo>
                                  <a:lnTo>
                                    <a:pt x="587" y="371"/>
                                  </a:lnTo>
                                  <a:lnTo>
                                    <a:pt x="593" y="376"/>
                                  </a:lnTo>
                                  <a:lnTo>
                                    <a:pt x="605" y="376"/>
                                  </a:lnTo>
                                  <a:lnTo>
                                    <a:pt x="610" y="382"/>
                                  </a:lnTo>
                                  <a:lnTo>
                                    <a:pt x="616" y="382"/>
                                  </a:lnTo>
                                  <a:lnTo>
                                    <a:pt x="610" y="394"/>
                                  </a:lnTo>
                                  <a:lnTo>
                                    <a:pt x="616" y="405"/>
                                  </a:lnTo>
                                  <a:lnTo>
                                    <a:pt x="622" y="405"/>
                                  </a:lnTo>
                                  <a:lnTo>
                                    <a:pt x="622" y="411"/>
                                  </a:lnTo>
                                  <a:lnTo>
                                    <a:pt x="627" y="411"/>
                                  </a:lnTo>
                                  <a:lnTo>
                                    <a:pt x="633" y="411"/>
                                  </a:lnTo>
                                  <a:lnTo>
                                    <a:pt x="650" y="416"/>
                                  </a:lnTo>
                                  <a:lnTo>
                                    <a:pt x="650" y="422"/>
                                  </a:lnTo>
                                  <a:lnTo>
                                    <a:pt x="656" y="422"/>
                                  </a:lnTo>
                                  <a:lnTo>
                                    <a:pt x="656" y="428"/>
                                  </a:lnTo>
                                  <a:lnTo>
                                    <a:pt x="662" y="428"/>
                                  </a:lnTo>
                                  <a:lnTo>
                                    <a:pt x="662" y="433"/>
                                  </a:lnTo>
                                  <a:lnTo>
                                    <a:pt x="662" y="439"/>
                                  </a:lnTo>
                                  <a:lnTo>
                                    <a:pt x="667" y="439"/>
                                  </a:lnTo>
                                  <a:lnTo>
                                    <a:pt x="673" y="439"/>
                                  </a:lnTo>
                                  <a:lnTo>
                                    <a:pt x="679" y="439"/>
                                  </a:lnTo>
                                  <a:lnTo>
                                    <a:pt x="684" y="439"/>
                                  </a:lnTo>
                                  <a:lnTo>
                                    <a:pt x="690" y="439"/>
                                  </a:lnTo>
                                  <a:lnTo>
                                    <a:pt x="696" y="433"/>
                                  </a:lnTo>
                                  <a:lnTo>
                                    <a:pt x="702" y="433"/>
                                  </a:lnTo>
                                  <a:lnTo>
                                    <a:pt x="707" y="433"/>
                                  </a:lnTo>
                                  <a:lnTo>
                                    <a:pt x="713" y="433"/>
                                  </a:lnTo>
                                  <a:lnTo>
                                    <a:pt x="719" y="433"/>
                                  </a:lnTo>
                                  <a:lnTo>
                                    <a:pt x="730" y="433"/>
                                  </a:lnTo>
                                  <a:lnTo>
                                    <a:pt x="736" y="433"/>
                                  </a:lnTo>
                                  <a:lnTo>
                                    <a:pt x="741" y="433"/>
                                  </a:lnTo>
                                  <a:lnTo>
                                    <a:pt x="747" y="433"/>
                                  </a:lnTo>
                                  <a:lnTo>
                                    <a:pt x="753" y="433"/>
                                  </a:lnTo>
                                  <a:lnTo>
                                    <a:pt x="759" y="433"/>
                                  </a:lnTo>
                                  <a:lnTo>
                                    <a:pt x="764" y="433"/>
                                  </a:lnTo>
                                  <a:lnTo>
                                    <a:pt x="764" y="439"/>
                                  </a:lnTo>
                                  <a:lnTo>
                                    <a:pt x="770" y="439"/>
                                  </a:lnTo>
                                  <a:lnTo>
                                    <a:pt x="770" y="445"/>
                                  </a:lnTo>
                                  <a:lnTo>
                                    <a:pt x="776" y="445"/>
                                  </a:lnTo>
                                  <a:lnTo>
                                    <a:pt x="781" y="445"/>
                                  </a:lnTo>
                                  <a:lnTo>
                                    <a:pt x="787" y="445"/>
                                  </a:lnTo>
                                  <a:lnTo>
                                    <a:pt x="787" y="451"/>
                                  </a:lnTo>
                                  <a:lnTo>
                                    <a:pt x="787" y="456"/>
                                  </a:lnTo>
                                  <a:lnTo>
                                    <a:pt x="787" y="462"/>
                                  </a:lnTo>
                                  <a:lnTo>
                                    <a:pt x="793" y="462"/>
                                  </a:lnTo>
                                  <a:lnTo>
                                    <a:pt x="799" y="468"/>
                                  </a:lnTo>
                                  <a:lnTo>
                                    <a:pt x="804" y="462"/>
                                  </a:lnTo>
                                  <a:lnTo>
                                    <a:pt x="810" y="462"/>
                                  </a:lnTo>
                                  <a:lnTo>
                                    <a:pt x="816" y="462"/>
                                  </a:lnTo>
                                  <a:lnTo>
                                    <a:pt x="821" y="462"/>
                                  </a:lnTo>
                                  <a:lnTo>
                                    <a:pt x="833" y="462"/>
                                  </a:lnTo>
                                  <a:lnTo>
                                    <a:pt x="839" y="462"/>
                                  </a:lnTo>
                                  <a:lnTo>
                                    <a:pt x="856" y="456"/>
                                  </a:lnTo>
                                  <a:lnTo>
                                    <a:pt x="861" y="456"/>
                                  </a:lnTo>
                                  <a:lnTo>
                                    <a:pt x="867" y="456"/>
                                  </a:lnTo>
                                  <a:lnTo>
                                    <a:pt x="873" y="456"/>
                                  </a:lnTo>
                                  <a:lnTo>
                                    <a:pt x="878" y="456"/>
                                  </a:lnTo>
                                  <a:lnTo>
                                    <a:pt x="884" y="445"/>
                                  </a:lnTo>
                                  <a:lnTo>
                                    <a:pt x="884" y="439"/>
                                  </a:lnTo>
                                  <a:lnTo>
                                    <a:pt x="890" y="433"/>
                                  </a:lnTo>
                                  <a:lnTo>
                                    <a:pt x="890" y="428"/>
                                  </a:lnTo>
                                  <a:lnTo>
                                    <a:pt x="890" y="422"/>
                                  </a:lnTo>
                                  <a:lnTo>
                                    <a:pt x="890" y="416"/>
                                  </a:lnTo>
                                  <a:lnTo>
                                    <a:pt x="890" y="411"/>
                                  </a:lnTo>
                                  <a:lnTo>
                                    <a:pt x="884" y="411"/>
                                  </a:lnTo>
                                  <a:lnTo>
                                    <a:pt x="884" y="405"/>
                                  </a:lnTo>
                                  <a:lnTo>
                                    <a:pt x="878" y="405"/>
                                  </a:lnTo>
                                  <a:lnTo>
                                    <a:pt x="873" y="405"/>
                                  </a:lnTo>
                                  <a:lnTo>
                                    <a:pt x="867" y="405"/>
                                  </a:lnTo>
                                  <a:lnTo>
                                    <a:pt x="861" y="405"/>
                                  </a:lnTo>
                                  <a:lnTo>
                                    <a:pt x="856" y="405"/>
                                  </a:lnTo>
                                  <a:lnTo>
                                    <a:pt x="850" y="405"/>
                                  </a:lnTo>
                                  <a:lnTo>
                                    <a:pt x="844" y="405"/>
                                  </a:lnTo>
                                  <a:lnTo>
                                    <a:pt x="839" y="405"/>
                                  </a:lnTo>
                                  <a:lnTo>
                                    <a:pt x="833" y="399"/>
                                  </a:lnTo>
                                  <a:lnTo>
                                    <a:pt x="827" y="394"/>
                                  </a:lnTo>
                                  <a:lnTo>
                                    <a:pt x="827" y="388"/>
                                  </a:lnTo>
                                  <a:lnTo>
                                    <a:pt x="827" y="382"/>
                                  </a:lnTo>
                                  <a:lnTo>
                                    <a:pt x="827" y="376"/>
                                  </a:lnTo>
                                  <a:lnTo>
                                    <a:pt x="827" y="371"/>
                                  </a:lnTo>
                                  <a:lnTo>
                                    <a:pt x="833" y="371"/>
                                  </a:lnTo>
                                  <a:lnTo>
                                    <a:pt x="833" y="365"/>
                                  </a:lnTo>
                                  <a:lnTo>
                                    <a:pt x="839" y="365"/>
                                  </a:lnTo>
                                  <a:lnTo>
                                    <a:pt x="844" y="371"/>
                                  </a:lnTo>
                                  <a:lnTo>
                                    <a:pt x="850" y="371"/>
                                  </a:lnTo>
                                  <a:lnTo>
                                    <a:pt x="850" y="376"/>
                                  </a:lnTo>
                                  <a:lnTo>
                                    <a:pt x="856" y="382"/>
                                  </a:lnTo>
                                  <a:lnTo>
                                    <a:pt x="861" y="382"/>
                                  </a:lnTo>
                                  <a:lnTo>
                                    <a:pt x="867" y="382"/>
                                  </a:lnTo>
                                  <a:lnTo>
                                    <a:pt x="873" y="382"/>
                                  </a:lnTo>
                                  <a:lnTo>
                                    <a:pt x="873" y="376"/>
                                  </a:lnTo>
                                  <a:lnTo>
                                    <a:pt x="878" y="376"/>
                                  </a:lnTo>
                                  <a:lnTo>
                                    <a:pt x="878" y="371"/>
                                  </a:lnTo>
                                  <a:lnTo>
                                    <a:pt x="884" y="365"/>
                                  </a:lnTo>
                                  <a:lnTo>
                                    <a:pt x="890" y="371"/>
                                  </a:lnTo>
                                  <a:lnTo>
                                    <a:pt x="890" y="365"/>
                                  </a:lnTo>
                                  <a:lnTo>
                                    <a:pt x="890" y="359"/>
                                  </a:lnTo>
                                  <a:lnTo>
                                    <a:pt x="890" y="354"/>
                                  </a:lnTo>
                                  <a:lnTo>
                                    <a:pt x="896" y="354"/>
                                  </a:lnTo>
                                  <a:lnTo>
                                    <a:pt x="896" y="348"/>
                                  </a:lnTo>
                                  <a:lnTo>
                                    <a:pt x="896" y="342"/>
                                  </a:lnTo>
                                  <a:lnTo>
                                    <a:pt x="890" y="337"/>
                                  </a:lnTo>
                                  <a:lnTo>
                                    <a:pt x="890" y="331"/>
                                  </a:lnTo>
                                  <a:lnTo>
                                    <a:pt x="890" y="325"/>
                                  </a:lnTo>
                                  <a:lnTo>
                                    <a:pt x="890" y="319"/>
                                  </a:lnTo>
                                  <a:lnTo>
                                    <a:pt x="890" y="314"/>
                                  </a:lnTo>
                                  <a:lnTo>
                                    <a:pt x="890" y="308"/>
                                  </a:lnTo>
                                  <a:lnTo>
                                    <a:pt x="896" y="308"/>
                                  </a:lnTo>
                                  <a:lnTo>
                                    <a:pt x="896" y="302"/>
                                  </a:lnTo>
                                  <a:lnTo>
                                    <a:pt x="896" y="297"/>
                                  </a:lnTo>
                                  <a:lnTo>
                                    <a:pt x="896" y="291"/>
                                  </a:lnTo>
                                  <a:lnTo>
                                    <a:pt x="896" y="285"/>
                                  </a:lnTo>
                                  <a:lnTo>
                                    <a:pt x="901" y="274"/>
                                  </a:lnTo>
                                  <a:lnTo>
                                    <a:pt x="901" y="268"/>
                                  </a:lnTo>
                                  <a:lnTo>
                                    <a:pt x="901" y="262"/>
                                  </a:lnTo>
                                  <a:lnTo>
                                    <a:pt x="901" y="257"/>
                                  </a:lnTo>
                                  <a:lnTo>
                                    <a:pt x="907" y="257"/>
                                  </a:lnTo>
                                  <a:lnTo>
                                    <a:pt x="907" y="251"/>
                                  </a:lnTo>
                                  <a:lnTo>
                                    <a:pt x="907" y="245"/>
                                  </a:lnTo>
                                  <a:lnTo>
                                    <a:pt x="907" y="240"/>
                                  </a:lnTo>
                                  <a:lnTo>
                                    <a:pt x="913" y="240"/>
                                  </a:lnTo>
                                  <a:lnTo>
                                    <a:pt x="918" y="240"/>
                                  </a:lnTo>
                                  <a:lnTo>
                                    <a:pt x="918" y="245"/>
                                  </a:lnTo>
                                  <a:lnTo>
                                    <a:pt x="924" y="245"/>
                                  </a:lnTo>
                                  <a:lnTo>
                                    <a:pt x="924" y="251"/>
                                  </a:lnTo>
                                  <a:lnTo>
                                    <a:pt x="930" y="251"/>
                                  </a:lnTo>
                                  <a:lnTo>
                                    <a:pt x="936" y="257"/>
                                  </a:lnTo>
                                  <a:lnTo>
                                    <a:pt x="941" y="257"/>
                                  </a:lnTo>
                                  <a:lnTo>
                                    <a:pt x="947" y="257"/>
                                  </a:lnTo>
                                  <a:lnTo>
                                    <a:pt x="947" y="251"/>
                                  </a:lnTo>
                                  <a:lnTo>
                                    <a:pt x="958" y="251"/>
                                  </a:lnTo>
                                  <a:lnTo>
                                    <a:pt x="964" y="251"/>
                                  </a:lnTo>
                                  <a:lnTo>
                                    <a:pt x="964" y="245"/>
                                  </a:lnTo>
                                  <a:lnTo>
                                    <a:pt x="964" y="251"/>
                                  </a:lnTo>
                                  <a:lnTo>
                                    <a:pt x="970" y="251"/>
                                  </a:lnTo>
                                  <a:lnTo>
                                    <a:pt x="975" y="245"/>
                                  </a:lnTo>
                                  <a:lnTo>
                                    <a:pt x="981" y="245"/>
                                  </a:lnTo>
                                  <a:lnTo>
                                    <a:pt x="987" y="245"/>
                                  </a:lnTo>
                                  <a:lnTo>
                                    <a:pt x="987" y="240"/>
                                  </a:lnTo>
                                  <a:lnTo>
                                    <a:pt x="993" y="240"/>
                                  </a:lnTo>
                                  <a:lnTo>
                                    <a:pt x="993" y="245"/>
                                  </a:lnTo>
                                  <a:lnTo>
                                    <a:pt x="998" y="245"/>
                                  </a:lnTo>
                                  <a:lnTo>
                                    <a:pt x="1004" y="245"/>
                                  </a:lnTo>
                                  <a:lnTo>
                                    <a:pt x="1010" y="251"/>
                                  </a:lnTo>
                                  <a:lnTo>
                                    <a:pt x="1015" y="251"/>
                                  </a:lnTo>
                                  <a:lnTo>
                                    <a:pt x="1021" y="251"/>
                                  </a:lnTo>
                                  <a:lnTo>
                                    <a:pt x="1021" y="257"/>
                                  </a:lnTo>
                                  <a:lnTo>
                                    <a:pt x="1027" y="262"/>
                                  </a:lnTo>
                                  <a:lnTo>
                                    <a:pt x="1027" y="268"/>
                                  </a:lnTo>
                                  <a:lnTo>
                                    <a:pt x="1033" y="274"/>
                                  </a:lnTo>
                                  <a:lnTo>
                                    <a:pt x="1033" y="280"/>
                                  </a:lnTo>
                                  <a:lnTo>
                                    <a:pt x="1033" y="285"/>
                                  </a:lnTo>
                                  <a:lnTo>
                                    <a:pt x="1038" y="291"/>
                                  </a:lnTo>
                                  <a:lnTo>
                                    <a:pt x="1044" y="297"/>
                                  </a:lnTo>
                                  <a:lnTo>
                                    <a:pt x="1050" y="297"/>
                                  </a:lnTo>
                                  <a:lnTo>
                                    <a:pt x="1055" y="297"/>
                                  </a:lnTo>
                                  <a:lnTo>
                                    <a:pt x="1055" y="302"/>
                                  </a:lnTo>
                                  <a:lnTo>
                                    <a:pt x="1061" y="308"/>
                                  </a:lnTo>
                                  <a:lnTo>
                                    <a:pt x="1061" y="319"/>
                                  </a:lnTo>
                                  <a:lnTo>
                                    <a:pt x="1067" y="319"/>
                                  </a:lnTo>
                                  <a:lnTo>
                                    <a:pt x="1073" y="319"/>
                                  </a:lnTo>
                                  <a:lnTo>
                                    <a:pt x="1073" y="314"/>
                                  </a:lnTo>
                                  <a:lnTo>
                                    <a:pt x="1073" y="308"/>
                                  </a:lnTo>
                                  <a:lnTo>
                                    <a:pt x="1073" y="302"/>
                                  </a:lnTo>
                                  <a:lnTo>
                                    <a:pt x="1078" y="302"/>
                                  </a:lnTo>
                                  <a:lnTo>
                                    <a:pt x="1078" y="308"/>
                                  </a:lnTo>
                                  <a:lnTo>
                                    <a:pt x="1084" y="308"/>
                                  </a:lnTo>
                                  <a:lnTo>
                                    <a:pt x="1090" y="308"/>
                                  </a:lnTo>
                                  <a:lnTo>
                                    <a:pt x="1090" y="314"/>
                                  </a:lnTo>
                                  <a:lnTo>
                                    <a:pt x="1095" y="319"/>
                                  </a:lnTo>
                                  <a:lnTo>
                                    <a:pt x="1095" y="325"/>
                                  </a:lnTo>
                                  <a:lnTo>
                                    <a:pt x="1101" y="331"/>
                                  </a:lnTo>
                                  <a:lnTo>
                                    <a:pt x="1107" y="331"/>
                                  </a:lnTo>
                                  <a:lnTo>
                                    <a:pt x="1107" y="337"/>
                                  </a:lnTo>
                                  <a:lnTo>
                                    <a:pt x="1112" y="337"/>
                                  </a:lnTo>
                                  <a:lnTo>
                                    <a:pt x="1112" y="342"/>
                                  </a:lnTo>
                                  <a:lnTo>
                                    <a:pt x="1118" y="348"/>
                                  </a:lnTo>
                                  <a:lnTo>
                                    <a:pt x="1118" y="354"/>
                                  </a:lnTo>
                                  <a:lnTo>
                                    <a:pt x="1118" y="359"/>
                                  </a:lnTo>
                                  <a:lnTo>
                                    <a:pt x="1124" y="359"/>
                                  </a:lnTo>
                                  <a:lnTo>
                                    <a:pt x="1124" y="354"/>
                                  </a:lnTo>
                                  <a:lnTo>
                                    <a:pt x="1130" y="354"/>
                                  </a:lnTo>
                                  <a:lnTo>
                                    <a:pt x="1135" y="354"/>
                                  </a:lnTo>
                                  <a:lnTo>
                                    <a:pt x="1141" y="354"/>
                                  </a:lnTo>
                                  <a:lnTo>
                                    <a:pt x="1141" y="359"/>
                                  </a:lnTo>
                                  <a:lnTo>
                                    <a:pt x="1147" y="354"/>
                                  </a:lnTo>
                                  <a:lnTo>
                                    <a:pt x="1147" y="348"/>
                                  </a:lnTo>
                                  <a:lnTo>
                                    <a:pt x="1147" y="342"/>
                                  </a:lnTo>
                                  <a:lnTo>
                                    <a:pt x="1152" y="342"/>
                                  </a:lnTo>
                                  <a:lnTo>
                                    <a:pt x="1152" y="337"/>
                                  </a:lnTo>
                                  <a:lnTo>
                                    <a:pt x="1158" y="337"/>
                                  </a:lnTo>
                                  <a:lnTo>
                                    <a:pt x="1158" y="331"/>
                                  </a:lnTo>
                                  <a:lnTo>
                                    <a:pt x="1164" y="331"/>
                                  </a:lnTo>
                                  <a:lnTo>
                                    <a:pt x="1170" y="331"/>
                                  </a:lnTo>
                                  <a:lnTo>
                                    <a:pt x="1170" y="325"/>
                                  </a:lnTo>
                                  <a:lnTo>
                                    <a:pt x="1164" y="319"/>
                                  </a:lnTo>
                                  <a:lnTo>
                                    <a:pt x="1170" y="308"/>
                                  </a:lnTo>
                                  <a:lnTo>
                                    <a:pt x="1170" y="302"/>
                                  </a:lnTo>
                                  <a:lnTo>
                                    <a:pt x="1170" y="297"/>
                                  </a:lnTo>
                                  <a:lnTo>
                                    <a:pt x="1175" y="297"/>
                                  </a:lnTo>
                                  <a:lnTo>
                                    <a:pt x="1175" y="291"/>
                                  </a:lnTo>
                                  <a:lnTo>
                                    <a:pt x="1175" y="280"/>
                                  </a:lnTo>
                                  <a:lnTo>
                                    <a:pt x="1170" y="280"/>
                                  </a:lnTo>
                                  <a:lnTo>
                                    <a:pt x="1175" y="274"/>
                                  </a:lnTo>
                                  <a:lnTo>
                                    <a:pt x="1175" y="268"/>
                                  </a:lnTo>
                                  <a:lnTo>
                                    <a:pt x="1175" y="262"/>
                                  </a:lnTo>
                                  <a:lnTo>
                                    <a:pt x="1181" y="257"/>
                                  </a:lnTo>
                                  <a:lnTo>
                                    <a:pt x="1181" y="251"/>
                                  </a:lnTo>
                                  <a:lnTo>
                                    <a:pt x="1187" y="245"/>
                                  </a:lnTo>
                                  <a:lnTo>
                                    <a:pt x="1187" y="240"/>
                                  </a:lnTo>
                                  <a:lnTo>
                                    <a:pt x="1187" y="234"/>
                                  </a:lnTo>
                                  <a:lnTo>
                                    <a:pt x="1187" y="228"/>
                                  </a:lnTo>
                                  <a:lnTo>
                                    <a:pt x="1192" y="228"/>
                                  </a:lnTo>
                                  <a:lnTo>
                                    <a:pt x="1198" y="228"/>
                                  </a:lnTo>
                                  <a:lnTo>
                                    <a:pt x="1204" y="228"/>
                                  </a:lnTo>
                                  <a:lnTo>
                                    <a:pt x="1209" y="228"/>
                                  </a:lnTo>
                                  <a:lnTo>
                                    <a:pt x="1215" y="228"/>
                                  </a:lnTo>
                                  <a:lnTo>
                                    <a:pt x="1221" y="228"/>
                                  </a:lnTo>
                                  <a:lnTo>
                                    <a:pt x="1227" y="228"/>
                                  </a:lnTo>
                                  <a:lnTo>
                                    <a:pt x="1232" y="228"/>
                                  </a:lnTo>
                                  <a:lnTo>
                                    <a:pt x="1238" y="228"/>
                                  </a:lnTo>
                                  <a:lnTo>
                                    <a:pt x="1238" y="223"/>
                                  </a:lnTo>
                                  <a:lnTo>
                                    <a:pt x="1244" y="223"/>
                                  </a:lnTo>
                                  <a:lnTo>
                                    <a:pt x="1244" y="217"/>
                                  </a:lnTo>
                                  <a:lnTo>
                                    <a:pt x="1244" y="211"/>
                                  </a:lnTo>
                                  <a:lnTo>
                                    <a:pt x="1244" y="205"/>
                                  </a:lnTo>
                                  <a:lnTo>
                                    <a:pt x="1244" y="200"/>
                                  </a:lnTo>
                                  <a:lnTo>
                                    <a:pt x="1249" y="194"/>
                                  </a:lnTo>
                                  <a:lnTo>
                                    <a:pt x="1249" y="188"/>
                                  </a:lnTo>
                                  <a:lnTo>
                                    <a:pt x="1255" y="183"/>
                                  </a:lnTo>
                                  <a:lnTo>
                                    <a:pt x="1255" y="177"/>
                                  </a:lnTo>
                                  <a:lnTo>
                                    <a:pt x="1249" y="177"/>
                                  </a:lnTo>
                                  <a:lnTo>
                                    <a:pt x="1249" y="171"/>
                                  </a:lnTo>
                                  <a:lnTo>
                                    <a:pt x="1255" y="166"/>
                                  </a:lnTo>
                                  <a:lnTo>
                                    <a:pt x="1255" y="160"/>
                                  </a:lnTo>
                                  <a:lnTo>
                                    <a:pt x="1261" y="160"/>
                                  </a:lnTo>
                                  <a:lnTo>
                                    <a:pt x="1261" y="154"/>
                                  </a:lnTo>
                                  <a:lnTo>
                                    <a:pt x="1267" y="154"/>
                                  </a:lnTo>
                                  <a:lnTo>
                                    <a:pt x="1272" y="148"/>
                                  </a:lnTo>
                                  <a:lnTo>
                                    <a:pt x="1278" y="148"/>
                                  </a:lnTo>
                                  <a:lnTo>
                                    <a:pt x="1278" y="143"/>
                                  </a:lnTo>
                                  <a:lnTo>
                                    <a:pt x="1284" y="143"/>
                                  </a:lnTo>
                                  <a:lnTo>
                                    <a:pt x="1284" y="137"/>
                                  </a:lnTo>
                                  <a:lnTo>
                                    <a:pt x="1289" y="137"/>
                                  </a:lnTo>
                                  <a:lnTo>
                                    <a:pt x="1289" y="131"/>
                                  </a:lnTo>
                                  <a:lnTo>
                                    <a:pt x="1295" y="131"/>
                                  </a:lnTo>
                                  <a:lnTo>
                                    <a:pt x="1295" y="126"/>
                                  </a:lnTo>
                                  <a:lnTo>
                                    <a:pt x="1301" y="126"/>
                                  </a:lnTo>
                                  <a:lnTo>
                                    <a:pt x="1312" y="120"/>
                                  </a:lnTo>
                                  <a:lnTo>
                                    <a:pt x="1306" y="114"/>
                                  </a:lnTo>
                                  <a:lnTo>
                                    <a:pt x="1301" y="109"/>
                                  </a:lnTo>
                                  <a:lnTo>
                                    <a:pt x="1301" y="103"/>
                                  </a:lnTo>
                                  <a:lnTo>
                                    <a:pt x="1295" y="103"/>
                                  </a:lnTo>
                                  <a:lnTo>
                                    <a:pt x="1295" y="97"/>
                                  </a:lnTo>
                                  <a:lnTo>
                                    <a:pt x="1295" y="86"/>
                                  </a:lnTo>
                                  <a:lnTo>
                                    <a:pt x="1295" y="80"/>
                                  </a:lnTo>
                                  <a:lnTo>
                                    <a:pt x="1295" y="74"/>
                                  </a:lnTo>
                                  <a:lnTo>
                                    <a:pt x="1295" y="69"/>
                                  </a:lnTo>
                                  <a:lnTo>
                                    <a:pt x="1295" y="63"/>
                                  </a:lnTo>
                                  <a:lnTo>
                                    <a:pt x="1295" y="57"/>
                                  </a:lnTo>
                                  <a:lnTo>
                                    <a:pt x="1295" y="52"/>
                                  </a:lnTo>
                                  <a:lnTo>
                                    <a:pt x="1295" y="46"/>
                                  </a:lnTo>
                                  <a:lnTo>
                                    <a:pt x="1295" y="40"/>
                                  </a:lnTo>
                                  <a:lnTo>
                                    <a:pt x="1301" y="34"/>
                                  </a:lnTo>
                                  <a:lnTo>
                                    <a:pt x="1301" y="29"/>
                                  </a:lnTo>
                                  <a:lnTo>
                                    <a:pt x="1306" y="29"/>
                                  </a:lnTo>
                                  <a:lnTo>
                                    <a:pt x="1312" y="29"/>
                                  </a:lnTo>
                                  <a:lnTo>
                                    <a:pt x="1312" y="23"/>
                                  </a:lnTo>
                                  <a:lnTo>
                                    <a:pt x="1312" y="17"/>
                                  </a:lnTo>
                                  <a:lnTo>
                                    <a:pt x="1312" y="12"/>
                                  </a:lnTo>
                                  <a:lnTo>
                                    <a:pt x="1318" y="12"/>
                                  </a:lnTo>
                                  <a:lnTo>
                                    <a:pt x="1324" y="12"/>
                                  </a:lnTo>
                                  <a:lnTo>
                                    <a:pt x="1324" y="6"/>
                                  </a:lnTo>
                                  <a:lnTo>
                                    <a:pt x="1329" y="6"/>
                                  </a:lnTo>
                                  <a:lnTo>
                                    <a:pt x="1335" y="6"/>
                                  </a:lnTo>
                                  <a:lnTo>
                                    <a:pt x="1341" y="6"/>
                                  </a:lnTo>
                                  <a:lnTo>
                                    <a:pt x="1346" y="0"/>
                                  </a:lnTo>
                                  <a:close/>
                                  <a:moveTo>
                                    <a:pt x="901" y="724"/>
                                  </a:moveTo>
                                  <a:lnTo>
                                    <a:pt x="896" y="724"/>
                                  </a:lnTo>
                                  <a:lnTo>
                                    <a:pt x="890" y="724"/>
                                  </a:lnTo>
                                  <a:lnTo>
                                    <a:pt x="878" y="718"/>
                                  </a:lnTo>
                                  <a:lnTo>
                                    <a:pt x="873" y="718"/>
                                  </a:lnTo>
                                  <a:lnTo>
                                    <a:pt x="861" y="718"/>
                                  </a:lnTo>
                                  <a:lnTo>
                                    <a:pt x="856" y="718"/>
                                  </a:lnTo>
                                  <a:lnTo>
                                    <a:pt x="856" y="724"/>
                                  </a:lnTo>
                                  <a:lnTo>
                                    <a:pt x="856" y="718"/>
                                  </a:lnTo>
                                  <a:lnTo>
                                    <a:pt x="839" y="724"/>
                                  </a:lnTo>
                                  <a:lnTo>
                                    <a:pt x="816" y="718"/>
                                  </a:lnTo>
                                  <a:lnTo>
                                    <a:pt x="804" y="718"/>
                                  </a:lnTo>
                                  <a:lnTo>
                                    <a:pt x="799" y="718"/>
                                  </a:lnTo>
                                  <a:lnTo>
                                    <a:pt x="793" y="718"/>
                                  </a:lnTo>
                                  <a:lnTo>
                                    <a:pt x="787" y="718"/>
                                  </a:lnTo>
                                  <a:lnTo>
                                    <a:pt x="787" y="713"/>
                                  </a:lnTo>
                                  <a:lnTo>
                                    <a:pt x="781" y="713"/>
                                  </a:lnTo>
                                  <a:lnTo>
                                    <a:pt x="787" y="713"/>
                                  </a:lnTo>
                                  <a:lnTo>
                                    <a:pt x="787" y="718"/>
                                  </a:lnTo>
                                  <a:lnTo>
                                    <a:pt x="781" y="718"/>
                                  </a:lnTo>
                                  <a:lnTo>
                                    <a:pt x="776" y="724"/>
                                  </a:lnTo>
                                  <a:lnTo>
                                    <a:pt x="770" y="730"/>
                                  </a:lnTo>
                                  <a:lnTo>
                                    <a:pt x="770" y="735"/>
                                  </a:lnTo>
                                  <a:lnTo>
                                    <a:pt x="764" y="741"/>
                                  </a:lnTo>
                                  <a:lnTo>
                                    <a:pt x="764" y="747"/>
                                  </a:lnTo>
                                  <a:lnTo>
                                    <a:pt x="764" y="753"/>
                                  </a:lnTo>
                                  <a:lnTo>
                                    <a:pt x="770" y="753"/>
                                  </a:lnTo>
                                  <a:lnTo>
                                    <a:pt x="770" y="758"/>
                                  </a:lnTo>
                                  <a:lnTo>
                                    <a:pt x="770" y="764"/>
                                  </a:lnTo>
                                  <a:lnTo>
                                    <a:pt x="759" y="770"/>
                                  </a:lnTo>
                                  <a:lnTo>
                                    <a:pt x="753" y="770"/>
                                  </a:lnTo>
                                  <a:lnTo>
                                    <a:pt x="747" y="770"/>
                                  </a:lnTo>
                                  <a:lnTo>
                                    <a:pt x="741" y="770"/>
                                  </a:lnTo>
                                  <a:lnTo>
                                    <a:pt x="736" y="770"/>
                                  </a:lnTo>
                                  <a:lnTo>
                                    <a:pt x="724" y="764"/>
                                  </a:lnTo>
                                  <a:lnTo>
                                    <a:pt x="719" y="764"/>
                                  </a:lnTo>
                                  <a:lnTo>
                                    <a:pt x="713" y="764"/>
                                  </a:lnTo>
                                  <a:lnTo>
                                    <a:pt x="707" y="764"/>
                                  </a:lnTo>
                                  <a:lnTo>
                                    <a:pt x="707" y="758"/>
                                  </a:lnTo>
                                  <a:lnTo>
                                    <a:pt x="702" y="758"/>
                                  </a:lnTo>
                                  <a:lnTo>
                                    <a:pt x="702" y="764"/>
                                  </a:lnTo>
                                  <a:lnTo>
                                    <a:pt x="696" y="764"/>
                                  </a:lnTo>
                                  <a:lnTo>
                                    <a:pt x="690" y="764"/>
                                  </a:lnTo>
                                  <a:lnTo>
                                    <a:pt x="684" y="764"/>
                                  </a:lnTo>
                                  <a:lnTo>
                                    <a:pt x="679" y="764"/>
                                  </a:lnTo>
                                  <a:lnTo>
                                    <a:pt x="673" y="764"/>
                                  </a:lnTo>
                                  <a:lnTo>
                                    <a:pt x="667" y="764"/>
                                  </a:lnTo>
                                  <a:lnTo>
                                    <a:pt x="662" y="764"/>
                                  </a:lnTo>
                                  <a:lnTo>
                                    <a:pt x="662" y="758"/>
                                  </a:lnTo>
                                  <a:lnTo>
                                    <a:pt x="656" y="758"/>
                                  </a:lnTo>
                                  <a:lnTo>
                                    <a:pt x="650" y="758"/>
                                  </a:lnTo>
                                  <a:lnTo>
                                    <a:pt x="644" y="758"/>
                                  </a:lnTo>
                                  <a:lnTo>
                                    <a:pt x="639" y="758"/>
                                  </a:lnTo>
                                  <a:lnTo>
                                    <a:pt x="639" y="764"/>
                                  </a:lnTo>
                                  <a:lnTo>
                                    <a:pt x="633" y="764"/>
                                  </a:lnTo>
                                  <a:lnTo>
                                    <a:pt x="627" y="764"/>
                                  </a:lnTo>
                                  <a:lnTo>
                                    <a:pt x="622" y="764"/>
                                  </a:lnTo>
                                  <a:lnTo>
                                    <a:pt x="616" y="764"/>
                                  </a:lnTo>
                                  <a:lnTo>
                                    <a:pt x="610" y="764"/>
                                  </a:lnTo>
                                  <a:lnTo>
                                    <a:pt x="605" y="764"/>
                                  </a:lnTo>
                                  <a:lnTo>
                                    <a:pt x="599" y="764"/>
                                  </a:lnTo>
                                  <a:lnTo>
                                    <a:pt x="605" y="770"/>
                                  </a:lnTo>
                                  <a:lnTo>
                                    <a:pt x="610" y="770"/>
                                  </a:lnTo>
                                  <a:lnTo>
                                    <a:pt x="616" y="775"/>
                                  </a:lnTo>
                                  <a:lnTo>
                                    <a:pt x="622" y="775"/>
                                  </a:lnTo>
                                  <a:lnTo>
                                    <a:pt x="627" y="775"/>
                                  </a:lnTo>
                                  <a:lnTo>
                                    <a:pt x="627" y="781"/>
                                  </a:lnTo>
                                  <a:lnTo>
                                    <a:pt x="633" y="787"/>
                                  </a:lnTo>
                                  <a:lnTo>
                                    <a:pt x="639" y="787"/>
                                  </a:lnTo>
                                  <a:lnTo>
                                    <a:pt x="644" y="792"/>
                                  </a:lnTo>
                                  <a:lnTo>
                                    <a:pt x="644" y="798"/>
                                  </a:lnTo>
                                  <a:lnTo>
                                    <a:pt x="650" y="798"/>
                                  </a:lnTo>
                                  <a:lnTo>
                                    <a:pt x="656" y="798"/>
                                  </a:lnTo>
                                  <a:lnTo>
                                    <a:pt x="662" y="804"/>
                                  </a:lnTo>
                                  <a:lnTo>
                                    <a:pt x="667" y="810"/>
                                  </a:lnTo>
                                  <a:lnTo>
                                    <a:pt x="673" y="810"/>
                                  </a:lnTo>
                                  <a:lnTo>
                                    <a:pt x="673" y="815"/>
                                  </a:lnTo>
                                  <a:lnTo>
                                    <a:pt x="673" y="810"/>
                                  </a:lnTo>
                                  <a:lnTo>
                                    <a:pt x="679" y="810"/>
                                  </a:lnTo>
                                  <a:lnTo>
                                    <a:pt x="679" y="821"/>
                                  </a:lnTo>
                                  <a:lnTo>
                                    <a:pt x="690" y="821"/>
                                  </a:lnTo>
                                  <a:lnTo>
                                    <a:pt x="696" y="827"/>
                                  </a:lnTo>
                                  <a:lnTo>
                                    <a:pt x="690" y="827"/>
                                  </a:lnTo>
                                  <a:lnTo>
                                    <a:pt x="690" y="832"/>
                                  </a:lnTo>
                                  <a:lnTo>
                                    <a:pt x="690" y="838"/>
                                  </a:lnTo>
                                  <a:lnTo>
                                    <a:pt x="696" y="838"/>
                                  </a:lnTo>
                                  <a:lnTo>
                                    <a:pt x="702" y="838"/>
                                  </a:lnTo>
                                  <a:lnTo>
                                    <a:pt x="702" y="844"/>
                                  </a:lnTo>
                                  <a:lnTo>
                                    <a:pt x="707" y="849"/>
                                  </a:lnTo>
                                  <a:lnTo>
                                    <a:pt x="713" y="861"/>
                                  </a:lnTo>
                                  <a:lnTo>
                                    <a:pt x="719" y="861"/>
                                  </a:lnTo>
                                  <a:lnTo>
                                    <a:pt x="719" y="867"/>
                                  </a:lnTo>
                                  <a:lnTo>
                                    <a:pt x="724" y="867"/>
                                  </a:lnTo>
                                  <a:lnTo>
                                    <a:pt x="724" y="872"/>
                                  </a:lnTo>
                                  <a:lnTo>
                                    <a:pt x="730" y="872"/>
                                  </a:lnTo>
                                  <a:lnTo>
                                    <a:pt x="736" y="872"/>
                                  </a:lnTo>
                                  <a:lnTo>
                                    <a:pt x="741" y="872"/>
                                  </a:lnTo>
                                  <a:lnTo>
                                    <a:pt x="741" y="867"/>
                                  </a:lnTo>
                                  <a:lnTo>
                                    <a:pt x="741" y="872"/>
                                  </a:lnTo>
                                  <a:lnTo>
                                    <a:pt x="741" y="878"/>
                                  </a:lnTo>
                                  <a:lnTo>
                                    <a:pt x="753" y="878"/>
                                  </a:lnTo>
                                  <a:lnTo>
                                    <a:pt x="759" y="878"/>
                                  </a:lnTo>
                                  <a:lnTo>
                                    <a:pt x="764" y="878"/>
                                  </a:lnTo>
                                  <a:lnTo>
                                    <a:pt x="770" y="878"/>
                                  </a:lnTo>
                                  <a:lnTo>
                                    <a:pt x="776" y="878"/>
                                  </a:lnTo>
                                  <a:lnTo>
                                    <a:pt x="781" y="878"/>
                                  </a:lnTo>
                                  <a:lnTo>
                                    <a:pt x="787" y="878"/>
                                  </a:lnTo>
                                  <a:lnTo>
                                    <a:pt x="793" y="878"/>
                                  </a:lnTo>
                                  <a:lnTo>
                                    <a:pt x="793" y="872"/>
                                  </a:lnTo>
                                  <a:lnTo>
                                    <a:pt x="799" y="872"/>
                                  </a:lnTo>
                                  <a:lnTo>
                                    <a:pt x="804" y="872"/>
                                  </a:lnTo>
                                  <a:lnTo>
                                    <a:pt x="810" y="872"/>
                                  </a:lnTo>
                                  <a:lnTo>
                                    <a:pt x="816" y="872"/>
                                  </a:lnTo>
                                  <a:lnTo>
                                    <a:pt x="821" y="872"/>
                                  </a:lnTo>
                                  <a:lnTo>
                                    <a:pt x="827" y="878"/>
                                  </a:lnTo>
                                  <a:lnTo>
                                    <a:pt x="827" y="884"/>
                                  </a:lnTo>
                                  <a:lnTo>
                                    <a:pt x="827" y="889"/>
                                  </a:lnTo>
                                  <a:lnTo>
                                    <a:pt x="827" y="895"/>
                                  </a:lnTo>
                                  <a:lnTo>
                                    <a:pt x="833" y="895"/>
                                  </a:lnTo>
                                  <a:lnTo>
                                    <a:pt x="833" y="906"/>
                                  </a:lnTo>
                                  <a:lnTo>
                                    <a:pt x="839" y="912"/>
                                  </a:lnTo>
                                  <a:lnTo>
                                    <a:pt x="833" y="912"/>
                                  </a:lnTo>
                                  <a:lnTo>
                                    <a:pt x="833" y="918"/>
                                  </a:lnTo>
                                  <a:lnTo>
                                    <a:pt x="833" y="924"/>
                                  </a:lnTo>
                                  <a:lnTo>
                                    <a:pt x="844" y="929"/>
                                  </a:lnTo>
                                  <a:lnTo>
                                    <a:pt x="850" y="929"/>
                                  </a:lnTo>
                                  <a:lnTo>
                                    <a:pt x="850" y="935"/>
                                  </a:lnTo>
                                  <a:lnTo>
                                    <a:pt x="861" y="935"/>
                                  </a:lnTo>
                                  <a:lnTo>
                                    <a:pt x="867" y="935"/>
                                  </a:lnTo>
                                  <a:lnTo>
                                    <a:pt x="867" y="941"/>
                                  </a:lnTo>
                                  <a:lnTo>
                                    <a:pt x="867" y="946"/>
                                  </a:lnTo>
                                  <a:lnTo>
                                    <a:pt x="873" y="946"/>
                                  </a:lnTo>
                                  <a:lnTo>
                                    <a:pt x="878" y="952"/>
                                  </a:lnTo>
                                  <a:lnTo>
                                    <a:pt x="884" y="952"/>
                                  </a:lnTo>
                                  <a:lnTo>
                                    <a:pt x="890" y="952"/>
                                  </a:lnTo>
                                  <a:lnTo>
                                    <a:pt x="896" y="952"/>
                                  </a:lnTo>
                                  <a:lnTo>
                                    <a:pt x="901" y="952"/>
                                  </a:lnTo>
                                  <a:lnTo>
                                    <a:pt x="907" y="958"/>
                                  </a:lnTo>
                                  <a:lnTo>
                                    <a:pt x="901" y="958"/>
                                  </a:lnTo>
                                  <a:lnTo>
                                    <a:pt x="901" y="969"/>
                                  </a:lnTo>
                                  <a:lnTo>
                                    <a:pt x="907" y="969"/>
                                  </a:lnTo>
                                  <a:lnTo>
                                    <a:pt x="907" y="975"/>
                                  </a:lnTo>
                                  <a:lnTo>
                                    <a:pt x="901" y="975"/>
                                  </a:lnTo>
                                  <a:lnTo>
                                    <a:pt x="901" y="981"/>
                                  </a:lnTo>
                                  <a:lnTo>
                                    <a:pt x="901" y="986"/>
                                  </a:lnTo>
                                  <a:lnTo>
                                    <a:pt x="896" y="986"/>
                                  </a:lnTo>
                                  <a:lnTo>
                                    <a:pt x="896" y="992"/>
                                  </a:lnTo>
                                  <a:lnTo>
                                    <a:pt x="890" y="992"/>
                                  </a:lnTo>
                                  <a:lnTo>
                                    <a:pt x="884" y="992"/>
                                  </a:lnTo>
                                  <a:lnTo>
                                    <a:pt x="884" y="1003"/>
                                  </a:lnTo>
                                  <a:lnTo>
                                    <a:pt x="873" y="1003"/>
                                  </a:lnTo>
                                  <a:lnTo>
                                    <a:pt x="873" y="1009"/>
                                  </a:lnTo>
                                  <a:lnTo>
                                    <a:pt x="873" y="1015"/>
                                  </a:lnTo>
                                  <a:lnTo>
                                    <a:pt x="867" y="1015"/>
                                  </a:lnTo>
                                  <a:lnTo>
                                    <a:pt x="867" y="1020"/>
                                  </a:lnTo>
                                  <a:lnTo>
                                    <a:pt x="861" y="1020"/>
                                  </a:lnTo>
                                  <a:lnTo>
                                    <a:pt x="861" y="1026"/>
                                  </a:lnTo>
                                  <a:lnTo>
                                    <a:pt x="856" y="1026"/>
                                  </a:lnTo>
                                  <a:lnTo>
                                    <a:pt x="856" y="1032"/>
                                  </a:lnTo>
                                  <a:lnTo>
                                    <a:pt x="850" y="1032"/>
                                  </a:lnTo>
                                  <a:lnTo>
                                    <a:pt x="850" y="1038"/>
                                  </a:lnTo>
                                  <a:lnTo>
                                    <a:pt x="844" y="1038"/>
                                  </a:lnTo>
                                  <a:lnTo>
                                    <a:pt x="833" y="1038"/>
                                  </a:lnTo>
                                  <a:lnTo>
                                    <a:pt x="833" y="1049"/>
                                  </a:lnTo>
                                  <a:lnTo>
                                    <a:pt x="827" y="1049"/>
                                  </a:lnTo>
                                  <a:lnTo>
                                    <a:pt x="827" y="1055"/>
                                  </a:lnTo>
                                  <a:lnTo>
                                    <a:pt x="833" y="1060"/>
                                  </a:lnTo>
                                  <a:lnTo>
                                    <a:pt x="839" y="1072"/>
                                  </a:lnTo>
                                  <a:lnTo>
                                    <a:pt x="844" y="1072"/>
                                  </a:lnTo>
                                  <a:lnTo>
                                    <a:pt x="844" y="1077"/>
                                  </a:lnTo>
                                  <a:lnTo>
                                    <a:pt x="850" y="1077"/>
                                  </a:lnTo>
                                  <a:lnTo>
                                    <a:pt x="850" y="1083"/>
                                  </a:lnTo>
                                  <a:lnTo>
                                    <a:pt x="850" y="1089"/>
                                  </a:lnTo>
                                  <a:lnTo>
                                    <a:pt x="856" y="1083"/>
                                  </a:lnTo>
                                  <a:lnTo>
                                    <a:pt x="856" y="1095"/>
                                  </a:lnTo>
                                  <a:lnTo>
                                    <a:pt x="861" y="1095"/>
                                  </a:lnTo>
                                  <a:lnTo>
                                    <a:pt x="867" y="1100"/>
                                  </a:lnTo>
                                  <a:lnTo>
                                    <a:pt x="873" y="1106"/>
                                  </a:lnTo>
                                  <a:lnTo>
                                    <a:pt x="878" y="1106"/>
                                  </a:lnTo>
                                  <a:lnTo>
                                    <a:pt x="878" y="1112"/>
                                  </a:lnTo>
                                  <a:lnTo>
                                    <a:pt x="878" y="1106"/>
                                  </a:lnTo>
                                  <a:lnTo>
                                    <a:pt x="878" y="1112"/>
                                  </a:lnTo>
                                  <a:lnTo>
                                    <a:pt x="878" y="1117"/>
                                  </a:lnTo>
                                  <a:lnTo>
                                    <a:pt x="873" y="1117"/>
                                  </a:lnTo>
                                  <a:lnTo>
                                    <a:pt x="873" y="1123"/>
                                  </a:lnTo>
                                  <a:lnTo>
                                    <a:pt x="878" y="1123"/>
                                  </a:lnTo>
                                  <a:lnTo>
                                    <a:pt x="878" y="1129"/>
                                  </a:lnTo>
                                  <a:lnTo>
                                    <a:pt x="878" y="1134"/>
                                  </a:lnTo>
                                  <a:lnTo>
                                    <a:pt x="878" y="1140"/>
                                  </a:lnTo>
                                  <a:lnTo>
                                    <a:pt x="878" y="1146"/>
                                  </a:lnTo>
                                  <a:lnTo>
                                    <a:pt x="878" y="1152"/>
                                  </a:lnTo>
                                  <a:lnTo>
                                    <a:pt x="884" y="1157"/>
                                  </a:lnTo>
                                  <a:lnTo>
                                    <a:pt x="890" y="1163"/>
                                  </a:lnTo>
                                  <a:lnTo>
                                    <a:pt x="896" y="1169"/>
                                  </a:lnTo>
                                  <a:lnTo>
                                    <a:pt x="896" y="1174"/>
                                  </a:lnTo>
                                  <a:lnTo>
                                    <a:pt x="901" y="1174"/>
                                  </a:lnTo>
                                  <a:lnTo>
                                    <a:pt x="901" y="1180"/>
                                  </a:lnTo>
                                  <a:lnTo>
                                    <a:pt x="907" y="1180"/>
                                  </a:lnTo>
                                  <a:lnTo>
                                    <a:pt x="907" y="1186"/>
                                  </a:lnTo>
                                  <a:lnTo>
                                    <a:pt x="913" y="1180"/>
                                  </a:lnTo>
                                  <a:lnTo>
                                    <a:pt x="913" y="1174"/>
                                  </a:lnTo>
                                  <a:lnTo>
                                    <a:pt x="918" y="1174"/>
                                  </a:lnTo>
                                  <a:lnTo>
                                    <a:pt x="930" y="1180"/>
                                  </a:lnTo>
                                  <a:lnTo>
                                    <a:pt x="936" y="1174"/>
                                  </a:lnTo>
                                  <a:lnTo>
                                    <a:pt x="941" y="1180"/>
                                  </a:lnTo>
                                  <a:lnTo>
                                    <a:pt x="947" y="1174"/>
                                  </a:lnTo>
                                  <a:lnTo>
                                    <a:pt x="947" y="1169"/>
                                  </a:lnTo>
                                  <a:lnTo>
                                    <a:pt x="947" y="1163"/>
                                  </a:lnTo>
                                  <a:lnTo>
                                    <a:pt x="947" y="1157"/>
                                  </a:lnTo>
                                  <a:lnTo>
                                    <a:pt x="953" y="1157"/>
                                  </a:lnTo>
                                  <a:lnTo>
                                    <a:pt x="953" y="1163"/>
                                  </a:lnTo>
                                  <a:lnTo>
                                    <a:pt x="953" y="1157"/>
                                  </a:lnTo>
                                  <a:lnTo>
                                    <a:pt x="958" y="1157"/>
                                  </a:lnTo>
                                  <a:lnTo>
                                    <a:pt x="958" y="1152"/>
                                  </a:lnTo>
                                  <a:lnTo>
                                    <a:pt x="953" y="1152"/>
                                  </a:lnTo>
                                  <a:lnTo>
                                    <a:pt x="947" y="1152"/>
                                  </a:lnTo>
                                  <a:lnTo>
                                    <a:pt x="947" y="1146"/>
                                  </a:lnTo>
                                  <a:lnTo>
                                    <a:pt x="947" y="1140"/>
                                  </a:lnTo>
                                  <a:lnTo>
                                    <a:pt x="947" y="1134"/>
                                  </a:lnTo>
                                  <a:lnTo>
                                    <a:pt x="953" y="1134"/>
                                  </a:lnTo>
                                  <a:lnTo>
                                    <a:pt x="958" y="1134"/>
                                  </a:lnTo>
                                  <a:lnTo>
                                    <a:pt x="958" y="1140"/>
                                  </a:lnTo>
                                  <a:lnTo>
                                    <a:pt x="970" y="1140"/>
                                  </a:lnTo>
                                  <a:lnTo>
                                    <a:pt x="975" y="1140"/>
                                  </a:lnTo>
                                  <a:lnTo>
                                    <a:pt x="981" y="1140"/>
                                  </a:lnTo>
                                  <a:lnTo>
                                    <a:pt x="981" y="1134"/>
                                  </a:lnTo>
                                  <a:lnTo>
                                    <a:pt x="987" y="1134"/>
                                  </a:lnTo>
                                  <a:lnTo>
                                    <a:pt x="987" y="1129"/>
                                  </a:lnTo>
                                  <a:lnTo>
                                    <a:pt x="993" y="1134"/>
                                  </a:lnTo>
                                  <a:lnTo>
                                    <a:pt x="993" y="1129"/>
                                  </a:lnTo>
                                  <a:lnTo>
                                    <a:pt x="993" y="1123"/>
                                  </a:lnTo>
                                  <a:lnTo>
                                    <a:pt x="998" y="1123"/>
                                  </a:lnTo>
                                  <a:lnTo>
                                    <a:pt x="998" y="1129"/>
                                  </a:lnTo>
                                  <a:lnTo>
                                    <a:pt x="1004" y="1117"/>
                                  </a:lnTo>
                                  <a:lnTo>
                                    <a:pt x="1010" y="1117"/>
                                  </a:lnTo>
                                  <a:lnTo>
                                    <a:pt x="1010" y="1112"/>
                                  </a:lnTo>
                                  <a:lnTo>
                                    <a:pt x="1015" y="1106"/>
                                  </a:lnTo>
                                  <a:lnTo>
                                    <a:pt x="1021" y="1100"/>
                                  </a:lnTo>
                                  <a:lnTo>
                                    <a:pt x="1027" y="1100"/>
                                  </a:lnTo>
                                  <a:lnTo>
                                    <a:pt x="1027" y="1106"/>
                                  </a:lnTo>
                                  <a:lnTo>
                                    <a:pt x="1033" y="1106"/>
                                  </a:lnTo>
                                  <a:lnTo>
                                    <a:pt x="1038" y="1106"/>
                                  </a:lnTo>
                                  <a:lnTo>
                                    <a:pt x="1044" y="1106"/>
                                  </a:lnTo>
                                  <a:lnTo>
                                    <a:pt x="1050" y="1106"/>
                                  </a:lnTo>
                                  <a:lnTo>
                                    <a:pt x="1050" y="1112"/>
                                  </a:lnTo>
                                  <a:lnTo>
                                    <a:pt x="1050" y="1117"/>
                                  </a:lnTo>
                                  <a:lnTo>
                                    <a:pt x="1050" y="1123"/>
                                  </a:lnTo>
                                  <a:lnTo>
                                    <a:pt x="1055" y="1123"/>
                                  </a:lnTo>
                                  <a:lnTo>
                                    <a:pt x="1061" y="1123"/>
                                  </a:lnTo>
                                  <a:lnTo>
                                    <a:pt x="1067" y="1123"/>
                                  </a:lnTo>
                                  <a:lnTo>
                                    <a:pt x="1073" y="1123"/>
                                  </a:lnTo>
                                  <a:lnTo>
                                    <a:pt x="1078" y="1123"/>
                                  </a:lnTo>
                                  <a:lnTo>
                                    <a:pt x="1078" y="1129"/>
                                  </a:lnTo>
                                  <a:lnTo>
                                    <a:pt x="1084" y="1129"/>
                                  </a:lnTo>
                                  <a:lnTo>
                                    <a:pt x="1090" y="1129"/>
                                  </a:lnTo>
                                  <a:lnTo>
                                    <a:pt x="1095" y="1129"/>
                                  </a:lnTo>
                                  <a:lnTo>
                                    <a:pt x="1101" y="1134"/>
                                  </a:lnTo>
                                  <a:lnTo>
                                    <a:pt x="1101" y="1129"/>
                                  </a:lnTo>
                                  <a:lnTo>
                                    <a:pt x="1107" y="1134"/>
                                  </a:lnTo>
                                  <a:lnTo>
                                    <a:pt x="1112" y="1134"/>
                                  </a:lnTo>
                                  <a:lnTo>
                                    <a:pt x="1118" y="1134"/>
                                  </a:lnTo>
                                  <a:lnTo>
                                    <a:pt x="1124" y="1134"/>
                                  </a:lnTo>
                                  <a:lnTo>
                                    <a:pt x="1130" y="1134"/>
                                  </a:lnTo>
                                  <a:lnTo>
                                    <a:pt x="1135" y="1134"/>
                                  </a:lnTo>
                                  <a:lnTo>
                                    <a:pt x="1135" y="1140"/>
                                  </a:lnTo>
                                  <a:lnTo>
                                    <a:pt x="1141" y="1134"/>
                                  </a:lnTo>
                                  <a:lnTo>
                                    <a:pt x="1141" y="1140"/>
                                  </a:lnTo>
                                  <a:lnTo>
                                    <a:pt x="1147" y="1140"/>
                                  </a:lnTo>
                                  <a:lnTo>
                                    <a:pt x="1152" y="1140"/>
                                  </a:lnTo>
                                  <a:lnTo>
                                    <a:pt x="1158" y="1134"/>
                                  </a:lnTo>
                                  <a:lnTo>
                                    <a:pt x="1164" y="1134"/>
                                  </a:lnTo>
                                  <a:lnTo>
                                    <a:pt x="1158" y="1134"/>
                                  </a:lnTo>
                                  <a:lnTo>
                                    <a:pt x="1152" y="1134"/>
                                  </a:lnTo>
                                  <a:lnTo>
                                    <a:pt x="1152" y="1129"/>
                                  </a:lnTo>
                                  <a:lnTo>
                                    <a:pt x="1152" y="1123"/>
                                  </a:lnTo>
                                  <a:lnTo>
                                    <a:pt x="1147" y="1123"/>
                                  </a:lnTo>
                                  <a:lnTo>
                                    <a:pt x="1152" y="1123"/>
                                  </a:lnTo>
                                  <a:lnTo>
                                    <a:pt x="1152" y="1117"/>
                                  </a:lnTo>
                                  <a:lnTo>
                                    <a:pt x="1158" y="1117"/>
                                  </a:lnTo>
                                  <a:lnTo>
                                    <a:pt x="1164" y="1117"/>
                                  </a:lnTo>
                                  <a:lnTo>
                                    <a:pt x="1170" y="1117"/>
                                  </a:lnTo>
                                  <a:lnTo>
                                    <a:pt x="1175" y="1117"/>
                                  </a:lnTo>
                                  <a:lnTo>
                                    <a:pt x="1181" y="1117"/>
                                  </a:lnTo>
                                  <a:lnTo>
                                    <a:pt x="1181" y="1123"/>
                                  </a:lnTo>
                                  <a:lnTo>
                                    <a:pt x="1187" y="1117"/>
                                  </a:lnTo>
                                  <a:lnTo>
                                    <a:pt x="1187" y="1112"/>
                                  </a:lnTo>
                                  <a:lnTo>
                                    <a:pt x="1192" y="1112"/>
                                  </a:lnTo>
                                  <a:lnTo>
                                    <a:pt x="1192" y="1106"/>
                                  </a:lnTo>
                                  <a:lnTo>
                                    <a:pt x="1198" y="1106"/>
                                  </a:lnTo>
                                  <a:lnTo>
                                    <a:pt x="1204" y="1106"/>
                                  </a:lnTo>
                                  <a:lnTo>
                                    <a:pt x="1209" y="1100"/>
                                  </a:lnTo>
                                  <a:lnTo>
                                    <a:pt x="1215" y="1106"/>
                                  </a:lnTo>
                                  <a:lnTo>
                                    <a:pt x="1221" y="1100"/>
                                  </a:lnTo>
                                  <a:lnTo>
                                    <a:pt x="1227" y="1100"/>
                                  </a:lnTo>
                                  <a:lnTo>
                                    <a:pt x="1227" y="1095"/>
                                  </a:lnTo>
                                  <a:lnTo>
                                    <a:pt x="1232" y="1095"/>
                                  </a:lnTo>
                                  <a:lnTo>
                                    <a:pt x="1238" y="1095"/>
                                  </a:lnTo>
                                  <a:lnTo>
                                    <a:pt x="1244" y="1095"/>
                                  </a:lnTo>
                                  <a:lnTo>
                                    <a:pt x="1249" y="1095"/>
                                  </a:lnTo>
                                  <a:lnTo>
                                    <a:pt x="1249" y="1100"/>
                                  </a:lnTo>
                                  <a:lnTo>
                                    <a:pt x="1255" y="1100"/>
                                  </a:lnTo>
                                  <a:lnTo>
                                    <a:pt x="1261" y="1100"/>
                                  </a:lnTo>
                                  <a:lnTo>
                                    <a:pt x="1261" y="1106"/>
                                  </a:lnTo>
                                  <a:lnTo>
                                    <a:pt x="1261" y="1100"/>
                                  </a:lnTo>
                                  <a:lnTo>
                                    <a:pt x="1267" y="1100"/>
                                  </a:lnTo>
                                  <a:lnTo>
                                    <a:pt x="1272" y="1100"/>
                                  </a:lnTo>
                                  <a:lnTo>
                                    <a:pt x="1272" y="1095"/>
                                  </a:lnTo>
                                  <a:lnTo>
                                    <a:pt x="1278" y="1095"/>
                                  </a:lnTo>
                                  <a:lnTo>
                                    <a:pt x="1278" y="1089"/>
                                  </a:lnTo>
                                  <a:lnTo>
                                    <a:pt x="1278" y="1083"/>
                                  </a:lnTo>
                                  <a:lnTo>
                                    <a:pt x="1272" y="1083"/>
                                  </a:lnTo>
                                  <a:lnTo>
                                    <a:pt x="1267" y="1083"/>
                                  </a:lnTo>
                                  <a:lnTo>
                                    <a:pt x="1267" y="1077"/>
                                  </a:lnTo>
                                  <a:lnTo>
                                    <a:pt x="1261" y="1077"/>
                                  </a:lnTo>
                                  <a:lnTo>
                                    <a:pt x="1255" y="1077"/>
                                  </a:lnTo>
                                  <a:lnTo>
                                    <a:pt x="1249" y="1077"/>
                                  </a:lnTo>
                                  <a:lnTo>
                                    <a:pt x="1244" y="1077"/>
                                  </a:lnTo>
                                  <a:lnTo>
                                    <a:pt x="1238" y="1072"/>
                                  </a:lnTo>
                                  <a:lnTo>
                                    <a:pt x="1232" y="1072"/>
                                  </a:lnTo>
                                  <a:lnTo>
                                    <a:pt x="1227" y="1072"/>
                                  </a:lnTo>
                                  <a:lnTo>
                                    <a:pt x="1221" y="1072"/>
                                  </a:lnTo>
                                  <a:lnTo>
                                    <a:pt x="1215" y="1072"/>
                                  </a:lnTo>
                                  <a:lnTo>
                                    <a:pt x="1209" y="1072"/>
                                  </a:lnTo>
                                  <a:lnTo>
                                    <a:pt x="1204" y="1066"/>
                                  </a:lnTo>
                                  <a:lnTo>
                                    <a:pt x="1209" y="1060"/>
                                  </a:lnTo>
                                  <a:lnTo>
                                    <a:pt x="1209" y="1055"/>
                                  </a:lnTo>
                                  <a:lnTo>
                                    <a:pt x="1215" y="1055"/>
                                  </a:lnTo>
                                  <a:lnTo>
                                    <a:pt x="1215" y="1049"/>
                                  </a:lnTo>
                                  <a:lnTo>
                                    <a:pt x="1215" y="1043"/>
                                  </a:lnTo>
                                  <a:lnTo>
                                    <a:pt x="1215" y="1038"/>
                                  </a:lnTo>
                                  <a:lnTo>
                                    <a:pt x="1215" y="1032"/>
                                  </a:lnTo>
                                  <a:lnTo>
                                    <a:pt x="1215" y="1026"/>
                                  </a:lnTo>
                                  <a:lnTo>
                                    <a:pt x="1221" y="1020"/>
                                  </a:lnTo>
                                  <a:lnTo>
                                    <a:pt x="1215" y="1020"/>
                                  </a:lnTo>
                                  <a:lnTo>
                                    <a:pt x="1215" y="1015"/>
                                  </a:lnTo>
                                  <a:lnTo>
                                    <a:pt x="1209" y="1009"/>
                                  </a:lnTo>
                                  <a:lnTo>
                                    <a:pt x="1209" y="1003"/>
                                  </a:lnTo>
                                  <a:lnTo>
                                    <a:pt x="1215" y="1003"/>
                                  </a:lnTo>
                                  <a:lnTo>
                                    <a:pt x="1209" y="1003"/>
                                  </a:lnTo>
                                  <a:lnTo>
                                    <a:pt x="1209" y="998"/>
                                  </a:lnTo>
                                  <a:lnTo>
                                    <a:pt x="1204" y="992"/>
                                  </a:lnTo>
                                  <a:lnTo>
                                    <a:pt x="1198" y="992"/>
                                  </a:lnTo>
                                  <a:lnTo>
                                    <a:pt x="1198" y="986"/>
                                  </a:lnTo>
                                  <a:lnTo>
                                    <a:pt x="1198" y="981"/>
                                  </a:lnTo>
                                  <a:lnTo>
                                    <a:pt x="1198" y="975"/>
                                  </a:lnTo>
                                  <a:lnTo>
                                    <a:pt x="1192" y="969"/>
                                  </a:lnTo>
                                  <a:lnTo>
                                    <a:pt x="1187" y="969"/>
                                  </a:lnTo>
                                  <a:lnTo>
                                    <a:pt x="1181" y="969"/>
                                  </a:lnTo>
                                  <a:lnTo>
                                    <a:pt x="1175" y="969"/>
                                  </a:lnTo>
                                  <a:lnTo>
                                    <a:pt x="1175" y="963"/>
                                  </a:lnTo>
                                  <a:lnTo>
                                    <a:pt x="1170" y="963"/>
                                  </a:lnTo>
                                  <a:lnTo>
                                    <a:pt x="1170" y="958"/>
                                  </a:lnTo>
                                  <a:lnTo>
                                    <a:pt x="1164" y="958"/>
                                  </a:lnTo>
                                  <a:lnTo>
                                    <a:pt x="1158" y="958"/>
                                  </a:lnTo>
                                  <a:lnTo>
                                    <a:pt x="1158" y="952"/>
                                  </a:lnTo>
                                  <a:lnTo>
                                    <a:pt x="1152" y="952"/>
                                  </a:lnTo>
                                  <a:lnTo>
                                    <a:pt x="1152" y="946"/>
                                  </a:lnTo>
                                  <a:lnTo>
                                    <a:pt x="1152" y="941"/>
                                  </a:lnTo>
                                  <a:lnTo>
                                    <a:pt x="1152" y="935"/>
                                  </a:lnTo>
                                  <a:lnTo>
                                    <a:pt x="1158" y="935"/>
                                  </a:lnTo>
                                  <a:lnTo>
                                    <a:pt x="1164" y="935"/>
                                  </a:lnTo>
                                  <a:lnTo>
                                    <a:pt x="1170" y="929"/>
                                  </a:lnTo>
                                  <a:lnTo>
                                    <a:pt x="1175" y="929"/>
                                  </a:lnTo>
                                  <a:lnTo>
                                    <a:pt x="1170" y="924"/>
                                  </a:lnTo>
                                  <a:lnTo>
                                    <a:pt x="1170" y="918"/>
                                  </a:lnTo>
                                  <a:lnTo>
                                    <a:pt x="1164" y="918"/>
                                  </a:lnTo>
                                  <a:lnTo>
                                    <a:pt x="1164" y="912"/>
                                  </a:lnTo>
                                  <a:lnTo>
                                    <a:pt x="1164" y="906"/>
                                  </a:lnTo>
                                  <a:lnTo>
                                    <a:pt x="1158" y="901"/>
                                  </a:lnTo>
                                  <a:lnTo>
                                    <a:pt x="1152" y="901"/>
                                  </a:lnTo>
                                  <a:lnTo>
                                    <a:pt x="1147" y="901"/>
                                  </a:lnTo>
                                  <a:lnTo>
                                    <a:pt x="1141" y="901"/>
                                  </a:lnTo>
                                  <a:lnTo>
                                    <a:pt x="1141" y="895"/>
                                  </a:lnTo>
                                  <a:lnTo>
                                    <a:pt x="1135" y="895"/>
                                  </a:lnTo>
                                  <a:lnTo>
                                    <a:pt x="1130" y="895"/>
                                  </a:lnTo>
                                  <a:lnTo>
                                    <a:pt x="1124" y="895"/>
                                  </a:lnTo>
                                  <a:lnTo>
                                    <a:pt x="1118" y="895"/>
                                  </a:lnTo>
                                  <a:lnTo>
                                    <a:pt x="1112" y="901"/>
                                  </a:lnTo>
                                  <a:lnTo>
                                    <a:pt x="1112" y="895"/>
                                  </a:lnTo>
                                  <a:lnTo>
                                    <a:pt x="1107" y="889"/>
                                  </a:lnTo>
                                  <a:lnTo>
                                    <a:pt x="1107" y="884"/>
                                  </a:lnTo>
                                  <a:lnTo>
                                    <a:pt x="1107" y="878"/>
                                  </a:lnTo>
                                  <a:lnTo>
                                    <a:pt x="1107" y="872"/>
                                  </a:lnTo>
                                  <a:lnTo>
                                    <a:pt x="1101" y="872"/>
                                  </a:lnTo>
                                  <a:lnTo>
                                    <a:pt x="1095" y="872"/>
                                  </a:lnTo>
                                  <a:lnTo>
                                    <a:pt x="1090" y="872"/>
                                  </a:lnTo>
                                  <a:lnTo>
                                    <a:pt x="1084" y="872"/>
                                  </a:lnTo>
                                  <a:lnTo>
                                    <a:pt x="1078" y="872"/>
                                  </a:lnTo>
                                  <a:lnTo>
                                    <a:pt x="1073" y="872"/>
                                  </a:lnTo>
                                  <a:lnTo>
                                    <a:pt x="1067" y="872"/>
                                  </a:lnTo>
                                  <a:lnTo>
                                    <a:pt x="1067" y="867"/>
                                  </a:lnTo>
                                  <a:lnTo>
                                    <a:pt x="1061" y="867"/>
                                  </a:lnTo>
                                  <a:lnTo>
                                    <a:pt x="1061" y="861"/>
                                  </a:lnTo>
                                  <a:lnTo>
                                    <a:pt x="1061" y="855"/>
                                  </a:lnTo>
                                  <a:lnTo>
                                    <a:pt x="1061" y="849"/>
                                  </a:lnTo>
                                  <a:lnTo>
                                    <a:pt x="1055" y="844"/>
                                  </a:lnTo>
                                  <a:lnTo>
                                    <a:pt x="1055" y="838"/>
                                  </a:lnTo>
                                  <a:lnTo>
                                    <a:pt x="1055" y="832"/>
                                  </a:lnTo>
                                  <a:lnTo>
                                    <a:pt x="1061" y="832"/>
                                  </a:lnTo>
                                  <a:lnTo>
                                    <a:pt x="1061" y="827"/>
                                  </a:lnTo>
                                  <a:lnTo>
                                    <a:pt x="1055" y="827"/>
                                  </a:lnTo>
                                  <a:lnTo>
                                    <a:pt x="1055" y="821"/>
                                  </a:lnTo>
                                  <a:lnTo>
                                    <a:pt x="1055" y="815"/>
                                  </a:lnTo>
                                  <a:lnTo>
                                    <a:pt x="1050" y="815"/>
                                  </a:lnTo>
                                  <a:lnTo>
                                    <a:pt x="1050" y="810"/>
                                  </a:lnTo>
                                  <a:lnTo>
                                    <a:pt x="1044" y="810"/>
                                  </a:lnTo>
                                  <a:lnTo>
                                    <a:pt x="1044" y="804"/>
                                  </a:lnTo>
                                  <a:lnTo>
                                    <a:pt x="1038" y="804"/>
                                  </a:lnTo>
                                  <a:lnTo>
                                    <a:pt x="1033" y="804"/>
                                  </a:lnTo>
                                  <a:lnTo>
                                    <a:pt x="1033" y="810"/>
                                  </a:lnTo>
                                  <a:lnTo>
                                    <a:pt x="1033" y="804"/>
                                  </a:lnTo>
                                  <a:lnTo>
                                    <a:pt x="1027" y="804"/>
                                  </a:lnTo>
                                  <a:lnTo>
                                    <a:pt x="1021" y="804"/>
                                  </a:lnTo>
                                  <a:lnTo>
                                    <a:pt x="1021" y="810"/>
                                  </a:lnTo>
                                  <a:lnTo>
                                    <a:pt x="1015" y="810"/>
                                  </a:lnTo>
                                  <a:lnTo>
                                    <a:pt x="1010" y="810"/>
                                  </a:lnTo>
                                  <a:lnTo>
                                    <a:pt x="1004" y="810"/>
                                  </a:lnTo>
                                  <a:lnTo>
                                    <a:pt x="1004" y="804"/>
                                  </a:lnTo>
                                  <a:lnTo>
                                    <a:pt x="998" y="804"/>
                                  </a:lnTo>
                                  <a:lnTo>
                                    <a:pt x="993" y="804"/>
                                  </a:lnTo>
                                  <a:lnTo>
                                    <a:pt x="987" y="804"/>
                                  </a:lnTo>
                                  <a:lnTo>
                                    <a:pt x="987" y="798"/>
                                  </a:lnTo>
                                  <a:lnTo>
                                    <a:pt x="981" y="798"/>
                                  </a:lnTo>
                                  <a:lnTo>
                                    <a:pt x="975" y="798"/>
                                  </a:lnTo>
                                  <a:lnTo>
                                    <a:pt x="975" y="792"/>
                                  </a:lnTo>
                                  <a:lnTo>
                                    <a:pt x="970" y="792"/>
                                  </a:lnTo>
                                  <a:lnTo>
                                    <a:pt x="964" y="792"/>
                                  </a:lnTo>
                                  <a:lnTo>
                                    <a:pt x="958" y="787"/>
                                  </a:lnTo>
                                  <a:lnTo>
                                    <a:pt x="953" y="787"/>
                                  </a:lnTo>
                                  <a:lnTo>
                                    <a:pt x="947" y="787"/>
                                  </a:lnTo>
                                  <a:lnTo>
                                    <a:pt x="941" y="787"/>
                                  </a:lnTo>
                                  <a:lnTo>
                                    <a:pt x="936" y="787"/>
                                  </a:lnTo>
                                  <a:lnTo>
                                    <a:pt x="930" y="787"/>
                                  </a:lnTo>
                                  <a:lnTo>
                                    <a:pt x="930" y="781"/>
                                  </a:lnTo>
                                  <a:lnTo>
                                    <a:pt x="930" y="787"/>
                                  </a:lnTo>
                                  <a:lnTo>
                                    <a:pt x="924" y="787"/>
                                  </a:lnTo>
                                  <a:lnTo>
                                    <a:pt x="924" y="781"/>
                                  </a:lnTo>
                                  <a:lnTo>
                                    <a:pt x="918" y="781"/>
                                  </a:lnTo>
                                  <a:lnTo>
                                    <a:pt x="913" y="775"/>
                                  </a:lnTo>
                                  <a:lnTo>
                                    <a:pt x="913" y="770"/>
                                  </a:lnTo>
                                  <a:lnTo>
                                    <a:pt x="913" y="758"/>
                                  </a:lnTo>
                                  <a:lnTo>
                                    <a:pt x="913" y="741"/>
                                  </a:lnTo>
                                  <a:lnTo>
                                    <a:pt x="907" y="741"/>
                                  </a:lnTo>
                                  <a:lnTo>
                                    <a:pt x="907" y="735"/>
                                  </a:lnTo>
                                  <a:lnTo>
                                    <a:pt x="901" y="735"/>
                                  </a:lnTo>
                                  <a:lnTo>
                                    <a:pt x="901" y="730"/>
                                  </a:lnTo>
                                  <a:lnTo>
                                    <a:pt x="901" y="724"/>
                                  </a:lnTo>
                                  <a:close/>
                                </a:path>
                              </a:pathLst>
                            </a:custGeom>
                            <a:solidFill>
                              <a:srgbClr val="e5e88b"/>
                            </a:solidFill>
                            <a:ln w="0">
                              <a:noFill/>
                            </a:ln>
                          </wps:spPr>
                          <wps:style>
                            <a:lnRef idx="0"/>
                            <a:fillRef idx="0"/>
                            <a:effectRef idx="0"/>
                            <a:fontRef idx="minor"/>
                          </wps:style>
                          <wps:bodyPr/>
                        </wps:wsp>
                        <wps:wsp>
                          <wps:cNvSpPr/>
                          <wps:spPr>
                            <a:xfrm>
                              <a:off x="2931840" y="1035000"/>
                              <a:ext cx="482040" cy="934200"/>
                            </a:xfrm>
                            <a:custGeom>
                              <a:avLst/>
                              <a:gdLst/>
                              <a:ahLst/>
                              <a:rect l="l" t="t" r="r" b="b"/>
                              <a:pathLst>
                                <a:path w="759" h="1471">
                                  <a:moveTo>
                                    <a:pt x="228" y="0"/>
                                  </a:moveTo>
                                  <a:lnTo>
                                    <a:pt x="234" y="0"/>
                                  </a:lnTo>
                                  <a:lnTo>
                                    <a:pt x="240" y="0"/>
                                  </a:lnTo>
                                  <a:lnTo>
                                    <a:pt x="240" y="6"/>
                                  </a:lnTo>
                                  <a:lnTo>
                                    <a:pt x="246" y="6"/>
                                  </a:lnTo>
                                  <a:lnTo>
                                    <a:pt x="251" y="6"/>
                                  </a:lnTo>
                                  <a:lnTo>
                                    <a:pt x="251" y="12"/>
                                  </a:lnTo>
                                  <a:lnTo>
                                    <a:pt x="257" y="12"/>
                                  </a:lnTo>
                                  <a:lnTo>
                                    <a:pt x="257" y="17"/>
                                  </a:lnTo>
                                  <a:lnTo>
                                    <a:pt x="263" y="17"/>
                                  </a:lnTo>
                                  <a:lnTo>
                                    <a:pt x="263" y="23"/>
                                  </a:lnTo>
                                  <a:lnTo>
                                    <a:pt x="268" y="29"/>
                                  </a:lnTo>
                                  <a:lnTo>
                                    <a:pt x="268" y="34"/>
                                  </a:lnTo>
                                  <a:lnTo>
                                    <a:pt x="274" y="40"/>
                                  </a:lnTo>
                                  <a:lnTo>
                                    <a:pt x="274" y="46"/>
                                  </a:lnTo>
                                  <a:lnTo>
                                    <a:pt x="280" y="46"/>
                                  </a:lnTo>
                                  <a:lnTo>
                                    <a:pt x="286" y="52"/>
                                  </a:lnTo>
                                  <a:lnTo>
                                    <a:pt x="291" y="52"/>
                                  </a:lnTo>
                                  <a:lnTo>
                                    <a:pt x="291" y="57"/>
                                  </a:lnTo>
                                  <a:lnTo>
                                    <a:pt x="297" y="57"/>
                                  </a:lnTo>
                                  <a:lnTo>
                                    <a:pt x="297" y="63"/>
                                  </a:lnTo>
                                  <a:lnTo>
                                    <a:pt x="297" y="69"/>
                                  </a:lnTo>
                                  <a:lnTo>
                                    <a:pt x="291" y="69"/>
                                  </a:lnTo>
                                  <a:lnTo>
                                    <a:pt x="297" y="74"/>
                                  </a:lnTo>
                                  <a:lnTo>
                                    <a:pt x="291" y="74"/>
                                  </a:lnTo>
                                  <a:lnTo>
                                    <a:pt x="297" y="74"/>
                                  </a:lnTo>
                                  <a:lnTo>
                                    <a:pt x="291" y="80"/>
                                  </a:lnTo>
                                  <a:lnTo>
                                    <a:pt x="297" y="80"/>
                                  </a:lnTo>
                                  <a:lnTo>
                                    <a:pt x="303" y="80"/>
                                  </a:lnTo>
                                  <a:lnTo>
                                    <a:pt x="308" y="80"/>
                                  </a:lnTo>
                                  <a:lnTo>
                                    <a:pt x="308" y="74"/>
                                  </a:lnTo>
                                  <a:lnTo>
                                    <a:pt x="308" y="80"/>
                                  </a:lnTo>
                                  <a:lnTo>
                                    <a:pt x="314" y="80"/>
                                  </a:lnTo>
                                  <a:lnTo>
                                    <a:pt x="320" y="80"/>
                                  </a:lnTo>
                                  <a:lnTo>
                                    <a:pt x="325" y="80"/>
                                  </a:lnTo>
                                  <a:lnTo>
                                    <a:pt x="331" y="80"/>
                                  </a:lnTo>
                                  <a:lnTo>
                                    <a:pt x="337" y="80"/>
                                  </a:lnTo>
                                  <a:lnTo>
                                    <a:pt x="337" y="86"/>
                                  </a:lnTo>
                                  <a:lnTo>
                                    <a:pt x="343" y="86"/>
                                  </a:lnTo>
                                  <a:lnTo>
                                    <a:pt x="343" y="91"/>
                                  </a:lnTo>
                                  <a:lnTo>
                                    <a:pt x="348" y="97"/>
                                  </a:lnTo>
                                  <a:lnTo>
                                    <a:pt x="354" y="97"/>
                                  </a:lnTo>
                                  <a:lnTo>
                                    <a:pt x="360" y="91"/>
                                  </a:lnTo>
                                  <a:lnTo>
                                    <a:pt x="365" y="91"/>
                                  </a:lnTo>
                                  <a:lnTo>
                                    <a:pt x="371" y="91"/>
                                  </a:lnTo>
                                  <a:lnTo>
                                    <a:pt x="371" y="86"/>
                                  </a:lnTo>
                                  <a:lnTo>
                                    <a:pt x="377" y="86"/>
                                  </a:lnTo>
                                  <a:lnTo>
                                    <a:pt x="383" y="86"/>
                                  </a:lnTo>
                                  <a:lnTo>
                                    <a:pt x="388" y="86"/>
                                  </a:lnTo>
                                  <a:lnTo>
                                    <a:pt x="394" y="86"/>
                                  </a:lnTo>
                                  <a:lnTo>
                                    <a:pt x="400" y="86"/>
                                  </a:lnTo>
                                  <a:lnTo>
                                    <a:pt x="405" y="86"/>
                                  </a:lnTo>
                                  <a:lnTo>
                                    <a:pt x="411" y="86"/>
                                  </a:lnTo>
                                  <a:lnTo>
                                    <a:pt x="417" y="86"/>
                                  </a:lnTo>
                                  <a:lnTo>
                                    <a:pt x="422" y="86"/>
                                  </a:lnTo>
                                  <a:lnTo>
                                    <a:pt x="428" y="86"/>
                                  </a:lnTo>
                                  <a:lnTo>
                                    <a:pt x="422" y="91"/>
                                  </a:lnTo>
                                  <a:lnTo>
                                    <a:pt x="428" y="91"/>
                                  </a:lnTo>
                                  <a:lnTo>
                                    <a:pt x="434" y="97"/>
                                  </a:lnTo>
                                  <a:lnTo>
                                    <a:pt x="440" y="103"/>
                                  </a:lnTo>
                                  <a:lnTo>
                                    <a:pt x="445" y="103"/>
                                  </a:lnTo>
                                  <a:lnTo>
                                    <a:pt x="451" y="109"/>
                                  </a:lnTo>
                                  <a:lnTo>
                                    <a:pt x="457" y="114"/>
                                  </a:lnTo>
                                  <a:lnTo>
                                    <a:pt x="462" y="114"/>
                                  </a:lnTo>
                                  <a:lnTo>
                                    <a:pt x="468" y="114"/>
                                  </a:lnTo>
                                  <a:lnTo>
                                    <a:pt x="474" y="114"/>
                                  </a:lnTo>
                                  <a:lnTo>
                                    <a:pt x="480" y="114"/>
                                  </a:lnTo>
                                  <a:lnTo>
                                    <a:pt x="485" y="114"/>
                                  </a:lnTo>
                                  <a:lnTo>
                                    <a:pt x="491" y="109"/>
                                  </a:lnTo>
                                  <a:lnTo>
                                    <a:pt x="497" y="109"/>
                                  </a:lnTo>
                                  <a:lnTo>
                                    <a:pt x="502" y="103"/>
                                  </a:lnTo>
                                  <a:lnTo>
                                    <a:pt x="508" y="103"/>
                                  </a:lnTo>
                                  <a:lnTo>
                                    <a:pt x="514" y="97"/>
                                  </a:lnTo>
                                  <a:lnTo>
                                    <a:pt x="520" y="91"/>
                                  </a:lnTo>
                                  <a:lnTo>
                                    <a:pt x="531" y="91"/>
                                  </a:lnTo>
                                  <a:lnTo>
                                    <a:pt x="537" y="103"/>
                                  </a:lnTo>
                                  <a:lnTo>
                                    <a:pt x="548" y="103"/>
                                  </a:lnTo>
                                  <a:lnTo>
                                    <a:pt x="554" y="109"/>
                                  </a:lnTo>
                                  <a:lnTo>
                                    <a:pt x="559" y="109"/>
                                  </a:lnTo>
                                  <a:lnTo>
                                    <a:pt x="565" y="114"/>
                                  </a:lnTo>
                                  <a:lnTo>
                                    <a:pt x="565" y="120"/>
                                  </a:lnTo>
                                  <a:lnTo>
                                    <a:pt x="571" y="126"/>
                                  </a:lnTo>
                                  <a:lnTo>
                                    <a:pt x="577" y="126"/>
                                  </a:lnTo>
                                  <a:lnTo>
                                    <a:pt x="582" y="126"/>
                                  </a:lnTo>
                                  <a:lnTo>
                                    <a:pt x="582" y="131"/>
                                  </a:lnTo>
                                  <a:lnTo>
                                    <a:pt x="577" y="131"/>
                                  </a:lnTo>
                                  <a:lnTo>
                                    <a:pt x="577" y="137"/>
                                  </a:lnTo>
                                  <a:lnTo>
                                    <a:pt x="571" y="137"/>
                                  </a:lnTo>
                                  <a:lnTo>
                                    <a:pt x="571" y="143"/>
                                  </a:lnTo>
                                  <a:lnTo>
                                    <a:pt x="577" y="143"/>
                                  </a:lnTo>
                                  <a:lnTo>
                                    <a:pt x="571" y="143"/>
                                  </a:lnTo>
                                  <a:lnTo>
                                    <a:pt x="571" y="148"/>
                                  </a:lnTo>
                                  <a:lnTo>
                                    <a:pt x="571" y="143"/>
                                  </a:lnTo>
                                  <a:lnTo>
                                    <a:pt x="565" y="143"/>
                                  </a:lnTo>
                                  <a:lnTo>
                                    <a:pt x="565" y="148"/>
                                  </a:lnTo>
                                  <a:lnTo>
                                    <a:pt x="571" y="148"/>
                                  </a:lnTo>
                                  <a:lnTo>
                                    <a:pt x="571" y="154"/>
                                  </a:lnTo>
                                  <a:lnTo>
                                    <a:pt x="577" y="154"/>
                                  </a:lnTo>
                                  <a:lnTo>
                                    <a:pt x="582" y="154"/>
                                  </a:lnTo>
                                  <a:lnTo>
                                    <a:pt x="582" y="160"/>
                                  </a:lnTo>
                                  <a:lnTo>
                                    <a:pt x="588" y="160"/>
                                  </a:lnTo>
                                  <a:lnTo>
                                    <a:pt x="588" y="171"/>
                                  </a:lnTo>
                                  <a:lnTo>
                                    <a:pt x="588" y="177"/>
                                  </a:lnTo>
                                  <a:lnTo>
                                    <a:pt x="588" y="183"/>
                                  </a:lnTo>
                                  <a:lnTo>
                                    <a:pt x="594" y="188"/>
                                  </a:lnTo>
                                  <a:lnTo>
                                    <a:pt x="588" y="188"/>
                                  </a:lnTo>
                                  <a:lnTo>
                                    <a:pt x="588" y="194"/>
                                  </a:lnTo>
                                  <a:lnTo>
                                    <a:pt x="588" y="200"/>
                                  </a:lnTo>
                                  <a:lnTo>
                                    <a:pt x="588" y="205"/>
                                  </a:lnTo>
                                  <a:lnTo>
                                    <a:pt x="594" y="211"/>
                                  </a:lnTo>
                                  <a:lnTo>
                                    <a:pt x="594" y="217"/>
                                  </a:lnTo>
                                  <a:lnTo>
                                    <a:pt x="594" y="223"/>
                                  </a:lnTo>
                                  <a:lnTo>
                                    <a:pt x="594" y="228"/>
                                  </a:lnTo>
                                  <a:lnTo>
                                    <a:pt x="599" y="240"/>
                                  </a:lnTo>
                                  <a:lnTo>
                                    <a:pt x="599" y="245"/>
                                  </a:lnTo>
                                  <a:lnTo>
                                    <a:pt x="599" y="251"/>
                                  </a:lnTo>
                                  <a:lnTo>
                                    <a:pt x="605" y="251"/>
                                  </a:lnTo>
                                  <a:lnTo>
                                    <a:pt x="605" y="257"/>
                                  </a:lnTo>
                                  <a:lnTo>
                                    <a:pt x="611" y="262"/>
                                  </a:lnTo>
                                  <a:lnTo>
                                    <a:pt x="617" y="262"/>
                                  </a:lnTo>
                                  <a:lnTo>
                                    <a:pt x="617" y="268"/>
                                  </a:lnTo>
                                  <a:lnTo>
                                    <a:pt x="622" y="268"/>
                                  </a:lnTo>
                                  <a:lnTo>
                                    <a:pt x="622" y="274"/>
                                  </a:lnTo>
                                  <a:lnTo>
                                    <a:pt x="628" y="274"/>
                                  </a:lnTo>
                                  <a:lnTo>
                                    <a:pt x="634" y="274"/>
                                  </a:lnTo>
                                  <a:lnTo>
                                    <a:pt x="628" y="280"/>
                                  </a:lnTo>
                                  <a:lnTo>
                                    <a:pt x="634" y="280"/>
                                  </a:lnTo>
                                  <a:lnTo>
                                    <a:pt x="639" y="280"/>
                                  </a:lnTo>
                                  <a:lnTo>
                                    <a:pt x="639" y="274"/>
                                  </a:lnTo>
                                  <a:lnTo>
                                    <a:pt x="645" y="280"/>
                                  </a:lnTo>
                                  <a:lnTo>
                                    <a:pt x="651" y="280"/>
                                  </a:lnTo>
                                  <a:lnTo>
                                    <a:pt x="651" y="285"/>
                                  </a:lnTo>
                                  <a:lnTo>
                                    <a:pt x="656" y="285"/>
                                  </a:lnTo>
                                  <a:lnTo>
                                    <a:pt x="662" y="285"/>
                                  </a:lnTo>
                                  <a:lnTo>
                                    <a:pt x="662" y="291"/>
                                  </a:lnTo>
                                  <a:lnTo>
                                    <a:pt x="668" y="291"/>
                                  </a:lnTo>
                                  <a:lnTo>
                                    <a:pt x="674" y="291"/>
                                  </a:lnTo>
                                  <a:lnTo>
                                    <a:pt x="679" y="297"/>
                                  </a:lnTo>
                                  <a:lnTo>
                                    <a:pt x="685" y="297"/>
                                  </a:lnTo>
                                  <a:lnTo>
                                    <a:pt x="691" y="297"/>
                                  </a:lnTo>
                                  <a:lnTo>
                                    <a:pt x="691" y="291"/>
                                  </a:lnTo>
                                  <a:lnTo>
                                    <a:pt x="696" y="291"/>
                                  </a:lnTo>
                                  <a:lnTo>
                                    <a:pt x="702" y="291"/>
                                  </a:lnTo>
                                  <a:lnTo>
                                    <a:pt x="708" y="291"/>
                                  </a:lnTo>
                                  <a:lnTo>
                                    <a:pt x="714" y="291"/>
                                  </a:lnTo>
                                  <a:lnTo>
                                    <a:pt x="719" y="291"/>
                                  </a:lnTo>
                                  <a:lnTo>
                                    <a:pt x="719" y="297"/>
                                  </a:lnTo>
                                  <a:lnTo>
                                    <a:pt x="725" y="302"/>
                                  </a:lnTo>
                                  <a:lnTo>
                                    <a:pt x="731" y="302"/>
                                  </a:lnTo>
                                  <a:lnTo>
                                    <a:pt x="731" y="308"/>
                                  </a:lnTo>
                                  <a:lnTo>
                                    <a:pt x="725" y="308"/>
                                  </a:lnTo>
                                  <a:lnTo>
                                    <a:pt x="719" y="308"/>
                                  </a:lnTo>
                                  <a:lnTo>
                                    <a:pt x="719" y="314"/>
                                  </a:lnTo>
                                  <a:lnTo>
                                    <a:pt x="719" y="319"/>
                                  </a:lnTo>
                                  <a:lnTo>
                                    <a:pt x="714" y="319"/>
                                  </a:lnTo>
                                  <a:lnTo>
                                    <a:pt x="714" y="325"/>
                                  </a:lnTo>
                                  <a:lnTo>
                                    <a:pt x="719" y="331"/>
                                  </a:lnTo>
                                  <a:lnTo>
                                    <a:pt x="714" y="331"/>
                                  </a:lnTo>
                                  <a:lnTo>
                                    <a:pt x="714" y="337"/>
                                  </a:lnTo>
                                  <a:lnTo>
                                    <a:pt x="708" y="337"/>
                                  </a:lnTo>
                                  <a:lnTo>
                                    <a:pt x="702" y="337"/>
                                  </a:lnTo>
                                  <a:lnTo>
                                    <a:pt x="696" y="342"/>
                                  </a:lnTo>
                                  <a:lnTo>
                                    <a:pt x="691" y="342"/>
                                  </a:lnTo>
                                  <a:lnTo>
                                    <a:pt x="691" y="348"/>
                                  </a:lnTo>
                                  <a:lnTo>
                                    <a:pt x="685" y="348"/>
                                  </a:lnTo>
                                  <a:lnTo>
                                    <a:pt x="679" y="348"/>
                                  </a:lnTo>
                                  <a:lnTo>
                                    <a:pt x="674" y="348"/>
                                  </a:lnTo>
                                  <a:lnTo>
                                    <a:pt x="668" y="348"/>
                                  </a:lnTo>
                                  <a:lnTo>
                                    <a:pt x="662" y="348"/>
                                  </a:lnTo>
                                  <a:lnTo>
                                    <a:pt x="656" y="354"/>
                                  </a:lnTo>
                                  <a:lnTo>
                                    <a:pt x="651" y="354"/>
                                  </a:lnTo>
                                  <a:lnTo>
                                    <a:pt x="645" y="354"/>
                                  </a:lnTo>
                                  <a:lnTo>
                                    <a:pt x="639" y="354"/>
                                  </a:lnTo>
                                  <a:lnTo>
                                    <a:pt x="634" y="354"/>
                                  </a:lnTo>
                                  <a:lnTo>
                                    <a:pt x="628" y="354"/>
                                  </a:lnTo>
                                  <a:lnTo>
                                    <a:pt x="628" y="348"/>
                                  </a:lnTo>
                                  <a:lnTo>
                                    <a:pt x="622" y="354"/>
                                  </a:lnTo>
                                  <a:lnTo>
                                    <a:pt x="617" y="354"/>
                                  </a:lnTo>
                                  <a:lnTo>
                                    <a:pt x="617" y="359"/>
                                  </a:lnTo>
                                  <a:lnTo>
                                    <a:pt x="611" y="359"/>
                                  </a:lnTo>
                                  <a:lnTo>
                                    <a:pt x="611" y="365"/>
                                  </a:lnTo>
                                  <a:lnTo>
                                    <a:pt x="611" y="371"/>
                                  </a:lnTo>
                                  <a:lnTo>
                                    <a:pt x="605" y="371"/>
                                  </a:lnTo>
                                  <a:lnTo>
                                    <a:pt x="599" y="371"/>
                                  </a:lnTo>
                                  <a:lnTo>
                                    <a:pt x="599" y="376"/>
                                  </a:lnTo>
                                  <a:lnTo>
                                    <a:pt x="594" y="382"/>
                                  </a:lnTo>
                                  <a:lnTo>
                                    <a:pt x="594" y="388"/>
                                  </a:lnTo>
                                  <a:lnTo>
                                    <a:pt x="588" y="388"/>
                                  </a:lnTo>
                                  <a:lnTo>
                                    <a:pt x="582" y="388"/>
                                  </a:lnTo>
                                  <a:lnTo>
                                    <a:pt x="582" y="394"/>
                                  </a:lnTo>
                                  <a:lnTo>
                                    <a:pt x="577" y="394"/>
                                  </a:lnTo>
                                  <a:lnTo>
                                    <a:pt x="571" y="394"/>
                                  </a:lnTo>
                                  <a:lnTo>
                                    <a:pt x="565" y="394"/>
                                  </a:lnTo>
                                  <a:lnTo>
                                    <a:pt x="559" y="394"/>
                                  </a:lnTo>
                                  <a:lnTo>
                                    <a:pt x="554" y="394"/>
                                  </a:lnTo>
                                  <a:lnTo>
                                    <a:pt x="554" y="388"/>
                                  </a:lnTo>
                                  <a:lnTo>
                                    <a:pt x="548" y="388"/>
                                  </a:lnTo>
                                  <a:lnTo>
                                    <a:pt x="542" y="388"/>
                                  </a:lnTo>
                                  <a:lnTo>
                                    <a:pt x="537" y="382"/>
                                  </a:lnTo>
                                  <a:lnTo>
                                    <a:pt x="531" y="388"/>
                                  </a:lnTo>
                                  <a:lnTo>
                                    <a:pt x="525" y="388"/>
                                  </a:lnTo>
                                  <a:lnTo>
                                    <a:pt x="520" y="388"/>
                                  </a:lnTo>
                                  <a:lnTo>
                                    <a:pt x="520" y="399"/>
                                  </a:lnTo>
                                  <a:lnTo>
                                    <a:pt x="525" y="394"/>
                                  </a:lnTo>
                                  <a:lnTo>
                                    <a:pt x="531" y="394"/>
                                  </a:lnTo>
                                  <a:lnTo>
                                    <a:pt x="531" y="399"/>
                                  </a:lnTo>
                                  <a:lnTo>
                                    <a:pt x="537" y="399"/>
                                  </a:lnTo>
                                  <a:lnTo>
                                    <a:pt x="537" y="405"/>
                                  </a:lnTo>
                                  <a:lnTo>
                                    <a:pt x="531" y="405"/>
                                  </a:lnTo>
                                  <a:lnTo>
                                    <a:pt x="531" y="411"/>
                                  </a:lnTo>
                                  <a:lnTo>
                                    <a:pt x="531" y="416"/>
                                  </a:lnTo>
                                  <a:lnTo>
                                    <a:pt x="525" y="422"/>
                                  </a:lnTo>
                                  <a:lnTo>
                                    <a:pt x="520" y="422"/>
                                  </a:lnTo>
                                  <a:lnTo>
                                    <a:pt x="514" y="422"/>
                                  </a:lnTo>
                                  <a:lnTo>
                                    <a:pt x="508" y="422"/>
                                  </a:lnTo>
                                  <a:lnTo>
                                    <a:pt x="508" y="416"/>
                                  </a:lnTo>
                                  <a:lnTo>
                                    <a:pt x="502" y="416"/>
                                  </a:lnTo>
                                  <a:lnTo>
                                    <a:pt x="502" y="422"/>
                                  </a:lnTo>
                                  <a:lnTo>
                                    <a:pt x="502" y="428"/>
                                  </a:lnTo>
                                  <a:lnTo>
                                    <a:pt x="508" y="428"/>
                                  </a:lnTo>
                                  <a:lnTo>
                                    <a:pt x="502" y="433"/>
                                  </a:lnTo>
                                  <a:lnTo>
                                    <a:pt x="502" y="439"/>
                                  </a:lnTo>
                                  <a:lnTo>
                                    <a:pt x="502" y="445"/>
                                  </a:lnTo>
                                  <a:lnTo>
                                    <a:pt x="502" y="451"/>
                                  </a:lnTo>
                                  <a:lnTo>
                                    <a:pt x="497" y="451"/>
                                  </a:lnTo>
                                  <a:lnTo>
                                    <a:pt x="497" y="456"/>
                                  </a:lnTo>
                                  <a:lnTo>
                                    <a:pt x="491" y="456"/>
                                  </a:lnTo>
                                  <a:lnTo>
                                    <a:pt x="491" y="462"/>
                                  </a:lnTo>
                                  <a:lnTo>
                                    <a:pt x="485" y="468"/>
                                  </a:lnTo>
                                  <a:lnTo>
                                    <a:pt x="485" y="473"/>
                                  </a:lnTo>
                                  <a:lnTo>
                                    <a:pt x="485" y="479"/>
                                  </a:lnTo>
                                  <a:lnTo>
                                    <a:pt x="480" y="479"/>
                                  </a:lnTo>
                                  <a:lnTo>
                                    <a:pt x="485" y="479"/>
                                  </a:lnTo>
                                  <a:lnTo>
                                    <a:pt x="485" y="485"/>
                                  </a:lnTo>
                                  <a:lnTo>
                                    <a:pt x="480" y="490"/>
                                  </a:lnTo>
                                  <a:lnTo>
                                    <a:pt x="480" y="496"/>
                                  </a:lnTo>
                                  <a:lnTo>
                                    <a:pt x="480" y="502"/>
                                  </a:lnTo>
                                  <a:lnTo>
                                    <a:pt x="485" y="502"/>
                                  </a:lnTo>
                                  <a:lnTo>
                                    <a:pt x="485" y="508"/>
                                  </a:lnTo>
                                  <a:lnTo>
                                    <a:pt x="491" y="508"/>
                                  </a:lnTo>
                                  <a:lnTo>
                                    <a:pt x="491" y="513"/>
                                  </a:lnTo>
                                  <a:lnTo>
                                    <a:pt x="491" y="519"/>
                                  </a:lnTo>
                                  <a:lnTo>
                                    <a:pt x="485" y="519"/>
                                  </a:lnTo>
                                  <a:lnTo>
                                    <a:pt x="491" y="525"/>
                                  </a:lnTo>
                                  <a:lnTo>
                                    <a:pt x="491" y="530"/>
                                  </a:lnTo>
                                  <a:lnTo>
                                    <a:pt x="485" y="530"/>
                                  </a:lnTo>
                                  <a:lnTo>
                                    <a:pt x="480" y="536"/>
                                  </a:lnTo>
                                  <a:lnTo>
                                    <a:pt x="474" y="536"/>
                                  </a:lnTo>
                                  <a:lnTo>
                                    <a:pt x="474" y="542"/>
                                  </a:lnTo>
                                  <a:lnTo>
                                    <a:pt x="474" y="547"/>
                                  </a:lnTo>
                                  <a:lnTo>
                                    <a:pt x="468" y="547"/>
                                  </a:lnTo>
                                  <a:lnTo>
                                    <a:pt x="474" y="547"/>
                                  </a:lnTo>
                                  <a:lnTo>
                                    <a:pt x="474" y="553"/>
                                  </a:lnTo>
                                  <a:lnTo>
                                    <a:pt x="468" y="553"/>
                                  </a:lnTo>
                                  <a:lnTo>
                                    <a:pt x="462" y="553"/>
                                  </a:lnTo>
                                  <a:lnTo>
                                    <a:pt x="457" y="559"/>
                                  </a:lnTo>
                                  <a:lnTo>
                                    <a:pt x="457" y="564"/>
                                  </a:lnTo>
                                  <a:lnTo>
                                    <a:pt x="457" y="570"/>
                                  </a:lnTo>
                                  <a:lnTo>
                                    <a:pt x="462" y="570"/>
                                  </a:lnTo>
                                  <a:lnTo>
                                    <a:pt x="468" y="576"/>
                                  </a:lnTo>
                                  <a:lnTo>
                                    <a:pt x="468" y="582"/>
                                  </a:lnTo>
                                  <a:lnTo>
                                    <a:pt x="474" y="582"/>
                                  </a:lnTo>
                                  <a:lnTo>
                                    <a:pt x="474" y="587"/>
                                  </a:lnTo>
                                  <a:lnTo>
                                    <a:pt x="474" y="593"/>
                                  </a:lnTo>
                                  <a:lnTo>
                                    <a:pt x="474" y="599"/>
                                  </a:lnTo>
                                  <a:lnTo>
                                    <a:pt x="474" y="604"/>
                                  </a:lnTo>
                                  <a:lnTo>
                                    <a:pt x="468" y="604"/>
                                  </a:lnTo>
                                  <a:lnTo>
                                    <a:pt x="474" y="604"/>
                                  </a:lnTo>
                                  <a:lnTo>
                                    <a:pt x="468" y="610"/>
                                  </a:lnTo>
                                  <a:lnTo>
                                    <a:pt x="474" y="610"/>
                                  </a:lnTo>
                                  <a:lnTo>
                                    <a:pt x="480" y="610"/>
                                  </a:lnTo>
                                  <a:lnTo>
                                    <a:pt x="480" y="616"/>
                                  </a:lnTo>
                                  <a:lnTo>
                                    <a:pt x="485" y="621"/>
                                  </a:lnTo>
                                  <a:lnTo>
                                    <a:pt x="485" y="627"/>
                                  </a:lnTo>
                                  <a:lnTo>
                                    <a:pt x="485" y="633"/>
                                  </a:lnTo>
                                  <a:lnTo>
                                    <a:pt x="485" y="639"/>
                                  </a:lnTo>
                                  <a:lnTo>
                                    <a:pt x="491" y="639"/>
                                  </a:lnTo>
                                  <a:lnTo>
                                    <a:pt x="497" y="639"/>
                                  </a:lnTo>
                                  <a:lnTo>
                                    <a:pt x="502" y="639"/>
                                  </a:lnTo>
                                  <a:lnTo>
                                    <a:pt x="508" y="639"/>
                                  </a:lnTo>
                                  <a:lnTo>
                                    <a:pt x="514" y="639"/>
                                  </a:lnTo>
                                  <a:lnTo>
                                    <a:pt x="520" y="639"/>
                                  </a:lnTo>
                                  <a:lnTo>
                                    <a:pt x="525" y="639"/>
                                  </a:lnTo>
                                  <a:lnTo>
                                    <a:pt x="525" y="644"/>
                                  </a:lnTo>
                                  <a:lnTo>
                                    <a:pt x="531" y="644"/>
                                  </a:lnTo>
                                  <a:lnTo>
                                    <a:pt x="537" y="644"/>
                                  </a:lnTo>
                                  <a:lnTo>
                                    <a:pt x="537" y="650"/>
                                  </a:lnTo>
                                  <a:lnTo>
                                    <a:pt x="542" y="650"/>
                                  </a:lnTo>
                                  <a:lnTo>
                                    <a:pt x="542" y="656"/>
                                  </a:lnTo>
                                  <a:lnTo>
                                    <a:pt x="548" y="656"/>
                                  </a:lnTo>
                                  <a:lnTo>
                                    <a:pt x="548" y="661"/>
                                  </a:lnTo>
                                  <a:lnTo>
                                    <a:pt x="548" y="667"/>
                                  </a:lnTo>
                                  <a:lnTo>
                                    <a:pt x="554" y="667"/>
                                  </a:lnTo>
                                  <a:lnTo>
                                    <a:pt x="559" y="667"/>
                                  </a:lnTo>
                                  <a:lnTo>
                                    <a:pt x="554" y="667"/>
                                  </a:lnTo>
                                  <a:lnTo>
                                    <a:pt x="548" y="673"/>
                                  </a:lnTo>
                                  <a:lnTo>
                                    <a:pt x="542" y="673"/>
                                  </a:lnTo>
                                  <a:lnTo>
                                    <a:pt x="542" y="678"/>
                                  </a:lnTo>
                                  <a:lnTo>
                                    <a:pt x="537" y="678"/>
                                  </a:lnTo>
                                  <a:lnTo>
                                    <a:pt x="531" y="678"/>
                                  </a:lnTo>
                                  <a:lnTo>
                                    <a:pt x="525" y="678"/>
                                  </a:lnTo>
                                  <a:lnTo>
                                    <a:pt x="525" y="684"/>
                                  </a:lnTo>
                                  <a:lnTo>
                                    <a:pt x="520" y="690"/>
                                  </a:lnTo>
                                  <a:lnTo>
                                    <a:pt x="520" y="696"/>
                                  </a:lnTo>
                                  <a:lnTo>
                                    <a:pt x="520" y="701"/>
                                  </a:lnTo>
                                  <a:lnTo>
                                    <a:pt x="514" y="701"/>
                                  </a:lnTo>
                                  <a:lnTo>
                                    <a:pt x="514" y="707"/>
                                  </a:lnTo>
                                  <a:lnTo>
                                    <a:pt x="508" y="707"/>
                                  </a:lnTo>
                                  <a:lnTo>
                                    <a:pt x="502" y="707"/>
                                  </a:lnTo>
                                  <a:lnTo>
                                    <a:pt x="502" y="713"/>
                                  </a:lnTo>
                                  <a:lnTo>
                                    <a:pt x="502" y="718"/>
                                  </a:lnTo>
                                  <a:lnTo>
                                    <a:pt x="497" y="718"/>
                                  </a:lnTo>
                                  <a:lnTo>
                                    <a:pt x="497" y="724"/>
                                  </a:lnTo>
                                  <a:lnTo>
                                    <a:pt x="497" y="730"/>
                                  </a:lnTo>
                                  <a:lnTo>
                                    <a:pt x="491" y="730"/>
                                  </a:lnTo>
                                  <a:lnTo>
                                    <a:pt x="491" y="735"/>
                                  </a:lnTo>
                                  <a:lnTo>
                                    <a:pt x="485" y="735"/>
                                  </a:lnTo>
                                  <a:lnTo>
                                    <a:pt x="480" y="735"/>
                                  </a:lnTo>
                                  <a:lnTo>
                                    <a:pt x="480" y="741"/>
                                  </a:lnTo>
                                  <a:lnTo>
                                    <a:pt x="480" y="747"/>
                                  </a:lnTo>
                                  <a:lnTo>
                                    <a:pt x="485" y="747"/>
                                  </a:lnTo>
                                  <a:lnTo>
                                    <a:pt x="485" y="753"/>
                                  </a:lnTo>
                                  <a:lnTo>
                                    <a:pt x="480" y="753"/>
                                  </a:lnTo>
                                  <a:lnTo>
                                    <a:pt x="480" y="758"/>
                                  </a:lnTo>
                                  <a:lnTo>
                                    <a:pt x="474" y="758"/>
                                  </a:lnTo>
                                  <a:lnTo>
                                    <a:pt x="462" y="758"/>
                                  </a:lnTo>
                                  <a:lnTo>
                                    <a:pt x="468" y="764"/>
                                  </a:lnTo>
                                  <a:lnTo>
                                    <a:pt x="468" y="770"/>
                                  </a:lnTo>
                                  <a:lnTo>
                                    <a:pt x="462" y="770"/>
                                  </a:lnTo>
                                  <a:lnTo>
                                    <a:pt x="457" y="775"/>
                                  </a:lnTo>
                                  <a:lnTo>
                                    <a:pt x="451" y="775"/>
                                  </a:lnTo>
                                  <a:lnTo>
                                    <a:pt x="445" y="775"/>
                                  </a:lnTo>
                                  <a:lnTo>
                                    <a:pt x="440" y="770"/>
                                  </a:lnTo>
                                  <a:lnTo>
                                    <a:pt x="440" y="764"/>
                                  </a:lnTo>
                                  <a:lnTo>
                                    <a:pt x="434" y="764"/>
                                  </a:lnTo>
                                  <a:lnTo>
                                    <a:pt x="428" y="764"/>
                                  </a:lnTo>
                                  <a:lnTo>
                                    <a:pt x="422" y="758"/>
                                  </a:lnTo>
                                  <a:lnTo>
                                    <a:pt x="417" y="758"/>
                                  </a:lnTo>
                                  <a:lnTo>
                                    <a:pt x="411" y="758"/>
                                  </a:lnTo>
                                  <a:lnTo>
                                    <a:pt x="405" y="758"/>
                                  </a:lnTo>
                                  <a:lnTo>
                                    <a:pt x="405" y="764"/>
                                  </a:lnTo>
                                  <a:lnTo>
                                    <a:pt x="400" y="764"/>
                                  </a:lnTo>
                                  <a:lnTo>
                                    <a:pt x="394" y="764"/>
                                  </a:lnTo>
                                  <a:lnTo>
                                    <a:pt x="388" y="764"/>
                                  </a:lnTo>
                                  <a:lnTo>
                                    <a:pt x="388" y="758"/>
                                  </a:lnTo>
                                  <a:lnTo>
                                    <a:pt x="383" y="758"/>
                                  </a:lnTo>
                                  <a:lnTo>
                                    <a:pt x="377" y="764"/>
                                  </a:lnTo>
                                  <a:lnTo>
                                    <a:pt x="371" y="764"/>
                                  </a:lnTo>
                                  <a:lnTo>
                                    <a:pt x="365" y="764"/>
                                  </a:lnTo>
                                  <a:lnTo>
                                    <a:pt x="360" y="770"/>
                                  </a:lnTo>
                                  <a:lnTo>
                                    <a:pt x="354" y="770"/>
                                  </a:lnTo>
                                  <a:lnTo>
                                    <a:pt x="354" y="775"/>
                                  </a:lnTo>
                                  <a:lnTo>
                                    <a:pt x="348" y="775"/>
                                  </a:lnTo>
                                  <a:lnTo>
                                    <a:pt x="348" y="781"/>
                                  </a:lnTo>
                                  <a:lnTo>
                                    <a:pt x="343" y="781"/>
                                  </a:lnTo>
                                  <a:lnTo>
                                    <a:pt x="343" y="787"/>
                                  </a:lnTo>
                                  <a:lnTo>
                                    <a:pt x="337" y="792"/>
                                  </a:lnTo>
                                  <a:lnTo>
                                    <a:pt x="337" y="798"/>
                                  </a:lnTo>
                                  <a:lnTo>
                                    <a:pt x="331" y="804"/>
                                  </a:lnTo>
                                  <a:lnTo>
                                    <a:pt x="331" y="810"/>
                                  </a:lnTo>
                                  <a:lnTo>
                                    <a:pt x="325" y="815"/>
                                  </a:lnTo>
                                  <a:lnTo>
                                    <a:pt x="325" y="821"/>
                                  </a:lnTo>
                                  <a:lnTo>
                                    <a:pt x="331" y="821"/>
                                  </a:lnTo>
                                  <a:lnTo>
                                    <a:pt x="331" y="827"/>
                                  </a:lnTo>
                                  <a:lnTo>
                                    <a:pt x="337" y="827"/>
                                  </a:lnTo>
                                  <a:lnTo>
                                    <a:pt x="337" y="832"/>
                                  </a:lnTo>
                                  <a:lnTo>
                                    <a:pt x="337" y="838"/>
                                  </a:lnTo>
                                  <a:lnTo>
                                    <a:pt x="331" y="838"/>
                                  </a:lnTo>
                                  <a:lnTo>
                                    <a:pt x="325" y="838"/>
                                  </a:lnTo>
                                  <a:lnTo>
                                    <a:pt x="320" y="838"/>
                                  </a:lnTo>
                                  <a:lnTo>
                                    <a:pt x="314" y="838"/>
                                  </a:lnTo>
                                  <a:lnTo>
                                    <a:pt x="308" y="838"/>
                                  </a:lnTo>
                                  <a:lnTo>
                                    <a:pt x="303" y="844"/>
                                  </a:lnTo>
                                  <a:lnTo>
                                    <a:pt x="308" y="844"/>
                                  </a:lnTo>
                                  <a:lnTo>
                                    <a:pt x="314" y="844"/>
                                  </a:lnTo>
                                  <a:lnTo>
                                    <a:pt x="314" y="849"/>
                                  </a:lnTo>
                                  <a:lnTo>
                                    <a:pt x="308" y="849"/>
                                  </a:lnTo>
                                  <a:lnTo>
                                    <a:pt x="303" y="849"/>
                                  </a:lnTo>
                                  <a:lnTo>
                                    <a:pt x="297" y="849"/>
                                  </a:lnTo>
                                  <a:lnTo>
                                    <a:pt x="297" y="855"/>
                                  </a:lnTo>
                                  <a:lnTo>
                                    <a:pt x="291" y="855"/>
                                  </a:lnTo>
                                  <a:lnTo>
                                    <a:pt x="291" y="849"/>
                                  </a:lnTo>
                                  <a:lnTo>
                                    <a:pt x="291" y="855"/>
                                  </a:lnTo>
                                  <a:lnTo>
                                    <a:pt x="286" y="855"/>
                                  </a:lnTo>
                                  <a:lnTo>
                                    <a:pt x="280" y="855"/>
                                  </a:lnTo>
                                  <a:lnTo>
                                    <a:pt x="274" y="855"/>
                                  </a:lnTo>
                                  <a:lnTo>
                                    <a:pt x="268" y="855"/>
                                  </a:lnTo>
                                  <a:lnTo>
                                    <a:pt x="268" y="861"/>
                                  </a:lnTo>
                                  <a:lnTo>
                                    <a:pt x="268" y="867"/>
                                  </a:lnTo>
                                  <a:lnTo>
                                    <a:pt x="268" y="872"/>
                                  </a:lnTo>
                                  <a:lnTo>
                                    <a:pt x="274" y="867"/>
                                  </a:lnTo>
                                  <a:lnTo>
                                    <a:pt x="280" y="867"/>
                                  </a:lnTo>
                                  <a:lnTo>
                                    <a:pt x="286" y="867"/>
                                  </a:lnTo>
                                  <a:lnTo>
                                    <a:pt x="286" y="872"/>
                                  </a:lnTo>
                                  <a:lnTo>
                                    <a:pt x="291" y="872"/>
                                  </a:lnTo>
                                  <a:lnTo>
                                    <a:pt x="297" y="872"/>
                                  </a:lnTo>
                                  <a:lnTo>
                                    <a:pt x="303" y="878"/>
                                  </a:lnTo>
                                  <a:lnTo>
                                    <a:pt x="308" y="878"/>
                                  </a:lnTo>
                                  <a:lnTo>
                                    <a:pt x="308" y="884"/>
                                  </a:lnTo>
                                  <a:lnTo>
                                    <a:pt x="314" y="884"/>
                                  </a:lnTo>
                                  <a:lnTo>
                                    <a:pt x="320" y="884"/>
                                  </a:lnTo>
                                  <a:lnTo>
                                    <a:pt x="320" y="889"/>
                                  </a:lnTo>
                                  <a:lnTo>
                                    <a:pt x="325" y="889"/>
                                  </a:lnTo>
                                  <a:lnTo>
                                    <a:pt x="331" y="889"/>
                                  </a:lnTo>
                                  <a:lnTo>
                                    <a:pt x="337" y="889"/>
                                  </a:lnTo>
                                  <a:lnTo>
                                    <a:pt x="343" y="889"/>
                                  </a:lnTo>
                                  <a:lnTo>
                                    <a:pt x="348" y="889"/>
                                  </a:lnTo>
                                  <a:lnTo>
                                    <a:pt x="354" y="889"/>
                                  </a:lnTo>
                                  <a:lnTo>
                                    <a:pt x="354" y="895"/>
                                  </a:lnTo>
                                  <a:lnTo>
                                    <a:pt x="354" y="901"/>
                                  </a:lnTo>
                                  <a:lnTo>
                                    <a:pt x="354" y="906"/>
                                  </a:lnTo>
                                  <a:lnTo>
                                    <a:pt x="354" y="912"/>
                                  </a:lnTo>
                                  <a:lnTo>
                                    <a:pt x="348" y="918"/>
                                  </a:lnTo>
                                  <a:lnTo>
                                    <a:pt x="354" y="918"/>
                                  </a:lnTo>
                                  <a:lnTo>
                                    <a:pt x="360" y="918"/>
                                  </a:lnTo>
                                  <a:lnTo>
                                    <a:pt x="365" y="918"/>
                                  </a:lnTo>
                                  <a:lnTo>
                                    <a:pt x="365" y="912"/>
                                  </a:lnTo>
                                  <a:lnTo>
                                    <a:pt x="365" y="918"/>
                                  </a:lnTo>
                                  <a:lnTo>
                                    <a:pt x="365" y="924"/>
                                  </a:lnTo>
                                  <a:lnTo>
                                    <a:pt x="371" y="924"/>
                                  </a:lnTo>
                                  <a:lnTo>
                                    <a:pt x="371" y="929"/>
                                  </a:lnTo>
                                  <a:lnTo>
                                    <a:pt x="371" y="935"/>
                                  </a:lnTo>
                                  <a:lnTo>
                                    <a:pt x="371" y="941"/>
                                  </a:lnTo>
                                  <a:lnTo>
                                    <a:pt x="371" y="946"/>
                                  </a:lnTo>
                                  <a:lnTo>
                                    <a:pt x="377" y="946"/>
                                  </a:lnTo>
                                  <a:lnTo>
                                    <a:pt x="377" y="952"/>
                                  </a:lnTo>
                                  <a:lnTo>
                                    <a:pt x="383" y="952"/>
                                  </a:lnTo>
                                  <a:lnTo>
                                    <a:pt x="383" y="958"/>
                                  </a:lnTo>
                                  <a:lnTo>
                                    <a:pt x="388" y="958"/>
                                  </a:lnTo>
                                  <a:lnTo>
                                    <a:pt x="394" y="958"/>
                                  </a:lnTo>
                                  <a:lnTo>
                                    <a:pt x="400" y="958"/>
                                  </a:lnTo>
                                  <a:lnTo>
                                    <a:pt x="405" y="958"/>
                                  </a:lnTo>
                                  <a:lnTo>
                                    <a:pt x="411" y="963"/>
                                  </a:lnTo>
                                  <a:lnTo>
                                    <a:pt x="417" y="963"/>
                                  </a:lnTo>
                                  <a:lnTo>
                                    <a:pt x="422" y="963"/>
                                  </a:lnTo>
                                  <a:lnTo>
                                    <a:pt x="422" y="969"/>
                                  </a:lnTo>
                                  <a:lnTo>
                                    <a:pt x="428" y="969"/>
                                  </a:lnTo>
                                  <a:lnTo>
                                    <a:pt x="434" y="969"/>
                                  </a:lnTo>
                                  <a:lnTo>
                                    <a:pt x="434" y="963"/>
                                  </a:lnTo>
                                  <a:lnTo>
                                    <a:pt x="440" y="963"/>
                                  </a:lnTo>
                                  <a:lnTo>
                                    <a:pt x="445" y="963"/>
                                  </a:lnTo>
                                  <a:lnTo>
                                    <a:pt x="451" y="963"/>
                                  </a:lnTo>
                                  <a:lnTo>
                                    <a:pt x="451" y="958"/>
                                  </a:lnTo>
                                  <a:lnTo>
                                    <a:pt x="457" y="958"/>
                                  </a:lnTo>
                                  <a:lnTo>
                                    <a:pt x="462" y="958"/>
                                  </a:lnTo>
                                  <a:lnTo>
                                    <a:pt x="468" y="952"/>
                                  </a:lnTo>
                                  <a:lnTo>
                                    <a:pt x="474" y="952"/>
                                  </a:lnTo>
                                  <a:lnTo>
                                    <a:pt x="480" y="952"/>
                                  </a:lnTo>
                                  <a:lnTo>
                                    <a:pt x="485" y="952"/>
                                  </a:lnTo>
                                  <a:lnTo>
                                    <a:pt x="485" y="946"/>
                                  </a:lnTo>
                                  <a:lnTo>
                                    <a:pt x="491" y="946"/>
                                  </a:lnTo>
                                  <a:lnTo>
                                    <a:pt x="497" y="952"/>
                                  </a:lnTo>
                                  <a:lnTo>
                                    <a:pt x="497" y="946"/>
                                  </a:lnTo>
                                  <a:lnTo>
                                    <a:pt x="502" y="946"/>
                                  </a:lnTo>
                                  <a:lnTo>
                                    <a:pt x="502" y="952"/>
                                  </a:lnTo>
                                  <a:lnTo>
                                    <a:pt x="508" y="952"/>
                                  </a:lnTo>
                                  <a:lnTo>
                                    <a:pt x="508" y="958"/>
                                  </a:lnTo>
                                  <a:lnTo>
                                    <a:pt x="508" y="963"/>
                                  </a:lnTo>
                                  <a:lnTo>
                                    <a:pt x="514" y="969"/>
                                  </a:lnTo>
                                  <a:lnTo>
                                    <a:pt x="514" y="975"/>
                                  </a:lnTo>
                                  <a:lnTo>
                                    <a:pt x="520" y="981"/>
                                  </a:lnTo>
                                  <a:lnTo>
                                    <a:pt x="514" y="981"/>
                                  </a:lnTo>
                                  <a:lnTo>
                                    <a:pt x="514" y="986"/>
                                  </a:lnTo>
                                  <a:lnTo>
                                    <a:pt x="508" y="986"/>
                                  </a:lnTo>
                                  <a:lnTo>
                                    <a:pt x="502" y="986"/>
                                  </a:lnTo>
                                  <a:lnTo>
                                    <a:pt x="497" y="986"/>
                                  </a:lnTo>
                                  <a:lnTo>
                                    <a:pt x="491" y="986"/>
                                  </a:lnTo>
                                  <a:lnTo>
                                    <a:pt x="491" y="992"/>
                                  </a:lnTo>
                                  <a:lnTo>
                                    <a:pt x="485" y="992"/>
                                  </a:lnTo>
                                  <a:lnTo>
                                    <a:pt x="485" y="998"/>
                                  </a:lnTo>
                                  <a:lnTo>
                                    <a:pt x="480" y="998"/>
                                  </a:lnTo>
                                  <a:lnTo>
                                    <a:pt x="480" y="1003"/>
                                  </a:lnTo>
                                  <a:lnTo>
                                    <a:pt x="480" y="1009"/>
                                  </a:lnTo>
                                  <a:lnTo>
                                    <a:pt x="480" y="1015"/>
                                  </a:lnTo>
                                  <a:lnTo>
                                    <a:pt x="474" y="1015"/>
                                  </a:lnTo>
                                  <a:lnTo>
                                    <a:pt x="474" y="1020"/>
                                  </a:lnTo>
                                  <a:lnTo>
                                    <a:pt x="474" y="1026"/>
                                  </a:lnTo>
                                  <a:lnTo>
                                    <a:pt x="474" y="1032"/>
                                  </a:lnTo>
                                  <a:lnTo>
                                    <a:pt x="474" y="1038"/>
                                  </a:lnTo>
                                  <a:lnTo>
                                    <a:pt x="474" y="1043"/>
                                  </a:lnTo>
                                  <a:lnTo>
                                    <a:pt x="474" y="1049"/>
                                  </a:lnTo>
                                  <a:lnTo>
                                    <a:pt x="480" y="1049"/>
                                  </a:lnTo>
                                  <a:lnTo>
                                    <a:pt x="485" y="1049"/>
                                  </a:lnTo>
                                  <a:lnTo>
                                    <a:pt x="491" y="1043"/>
                                  </a:lnTo>
                                  <a:lnTo>
                                    <a:pt x="491" y="1038"/>
                                  </a:lnTo>
                                  <a:lnTo>
                                    <a:pt x="491" y="1032"/>
                                  </a:lnTo>
                                  <a:lnTo>
                                    <a:pt x="497" y="1032"/>
                                  </a:lnTo>
                                  <a:lnTo>
                                    <a:pt x="502" y="1032"/>
                                  </a:lnTo>
                                  <a:lnTo>
                                    <a:pt x="508" y="1032"/>
                                  </a:lnTo>
                                  <a:lnTo>
                                    <a:pt x="508" y="1026"/>
                                  </a:lnTo>
                                  <a:lnTo>
                                    <a:pt x="502" y="1026"/>
                                  </a:lnTo>
                                  <a:lnTo>
                                    <a:pt x="508" y="1026"/>
                                  </a:lnTo>
                                  <a:lnTo>
                                    <a:pt x="508" y="1020"/>
                                  </a:lnTo>
                                  <a:lnTo>
                                    <a:pt x="502" y="1015"/>
                                  </a:lnTo>
                                  <a:lnTo>
                                    <a:pt x="508" y="1015"/>
                                  </a:lnTo>
                                  <a:lnTo>
                                    <a:pt x="508" y="1020"/>
                                  </a:lnTo>
                                  <a:lnTo>
                                    <a:pt x="508" y="1026"/>
                                  </a:lnTo>
                                  <a:lnTo>
                                    <a:pt x="514" y="1026"/>
                                  </a:lnTo>
                                  <a:lnTo>
                                    <a:pt x="514" y="1032"/>
                                  </a:lnTo>
                                  <a:lnTo>
                                    <a:pt x="520" y="1032"/>
                                  </a:lnTo>
                                  <a:lnTo>
                                    <a:pt x="520" y="1038"/>
                                  </a:lnTo>
                                  <a:lnTo>
                                    <a:pt x="525" y="1043"/>
                                  </a:lnTo>
                                  <a:lnTo>
                                    <a:pt x="520" y="1043"/>
                                  </a:lnTo>
                                  <a:lnTo>
                                    <a:pt x="514" y="1038"/>
                                  </a:lnTo>
                                  <a:lnTo>
                                    <a:pt x="514" y="1043"/>
                                  </a:lnTo>
                                  <a:lnTo>
                                    <a:pt x="514" y="1049"/>
                                  </a:lnTo>
                                  <a:lnTo>
                                    <a:pt x="520" y="1049"/>
                                  </a:lnTo>
                                  <a:lnTo>
                                    <a:pt x="520" y="1055"/>
                                  </a:lnTo>
                                  <a:lnTo>
                                    <a:pt x="525" y="1055"/>
                                  </a:lnTo>
                                  <a:lnTo>
                                    <a:pt x="525" y="1060"/>
                                  </a:lnTo>
                                  <a:lnTo>
                                    <a:pt x="531" y="1060"/>
                                  </a:lnTo>
                                  <a:lnTo>
                                    <a:pt x="531" y="1066"/>
                                  </a:lnTo>
                                  <a:lnTo>
                                    <a:pt x="537" y="1066"/>
                                  </a:lnTo>
                                  <a:lnTo>
                                    <a:pt x="537" y="1072"/>
                                  </a:lnTo>
                                  <a:lnTo>
                                    <a:pt x="542" y="1072"/>
                                  </a:lnTo>
                                  <a:lnTo>
                                    <a:pt x="542" y="1077"/>
                                  </a:lnTo>
                                  <a:lnTo>
                                    <a:pt x="548" y="1077"/>
                                  </a:lnTo>
                                  <a:lnTo>
                                    <a:pt x="548" y="1083"/>
                                  </a:lnTo>
                                  <a:lnTo>
                                    <a:pt x="542" y="1083"/>
                                  </a:lnTo>
                                  <a:lnTo>
                                    <a:pt x="537" y="1083"/>
                                  </a:lnTo>
                                  <a:lnTo>
                                    <a:pt x="531" y="1083"/>
                                  </a:lnTo>
                                  <a:lnTo>
                                    <a:pt x="525" y="1083"/>
                                  </a:lnTo>
                                  <a:lnTo>
                                    <a:pt x="525" y="1089"/>
                                  </a:lnTo>
                                  <a:lnTo>
                                    <a:pt x="520" y="1089"/>
                                  </a:lnTo>
                                  <a:lnTo>
                                    <a:pt x="525" y="1095"/>
                                  </a:lnTo>
                                  <a:lnTo>
                                    <a:pt x="525" y="1100"/>
                                  </a:lnTo>
                                  <a:lnTo>
                                    <a:pt x="531" y="1100"/>
                                  </a:lnTo>
                                  <a:lnTo>
                                    <a:pt x="531" y="1106"/>
                                  </a:lnTo>
                                  <a:lnTo>
                                    <a:pt x="525" y="1106"/>
                                  </a:lnTo>
                                  <a:lnTo>
                                    <a:pt x="520" y="1106"/>
                                  </a:lnTo>
                                  <a:lnTo>
                                    <a:pt x="520" y="1112"/>
                                  </a:lnTo>
                                  <a:lnTo>
                                    <a:pt x="520" y="1117"/>
                                  </a:lnTo>
                                  <a:lnTo>
                                    <a:pt x="514" y="1123"/>
                                  </a:lnTo>
                                  <a:lnTo>
                                    <a:pt x="514" y="1129"/>
                                  </a:lnTo>
                                  <a:lnTo>
                                    <a:pt x="514" y="1134"/>
                                  </a:lnTo>
                                  <a:lnTo>
                                    <a:pt x="514" y="1140"/>
                                  </a:lnTo>
                                  <a:lnTo>
                                    <a:pt x="508" y="1140"/>
                                  </a:lnTo>
                                  <a:lnTo>
                                    <a:pt x="514" y="1146"/>
                                  </a:lnTo>
                                  <a:lnTo>
                                    <a:pt x="514" y="1152"/>
                                  </a:lnTo>
                                  <a:lnTo>
                                    <a:pt x="514" y="1157"/>
                                  </a:lnTo>
                                  <a:lnTo>
                                    <a:pt x="520" y="1163"/>
                                  </a:lnTo>
                                  <a:lnTo>
                                    <a:pt x="520" y="1169"/>
                                  </a:lnTo>
                                  <a:lnTo>
                                    <a:pt x="525" y="1169"/>
                                  </a:lnTo>
                                  <a:lnTo>
                                    <a:pt x="531" y="1169"/>
                                  </a:lnTo>
                                  <a:lnTo>
                                    <a:pt x="531" y="1163"/>
                                  </a:lnTo>
                                  <a:lnTo>
                                    <a:pt x="531" y="1157"/>
                                  </a:lnTo>
                                  <a:lnTo>
                                    <a:pt x="531" y="1152"/>
                                  </a:lnTo>
                                  <a:lnTo>
                                    <a:pt x="537" y="1152"/>
                                  </a:lnTo>
                                  <a:lnTo>
                                    <a:pt x="537" y="1146"/>
                                  </a:lnTo>
                                  <a:lnTo>
                                    <a:pt x="542" y="1146"/>
                                  </a:lnTo>
                                  <a:lnTo>
                                    <a:pt x="542" y="1140"/>
                                  </a:lnTo>
                                  <a:lnTo>
                                    <a:pt x="548" y="1140"/>
                                  </a:lnTo>
                                  <a:lnTo>
                                    <a:pt x="554" y="1140"/>
                                  </a:lnTo>
                                  <a:lnTo>
                                    <a:pt x="554" y="1134"/>
                                  </a:lnTo>
                                  <a:lnTo>
                                    <a:pt x="554" y="1140"/>
                                  </a:lnTo>
                                  <a:lnTo>
                                    <a:pt x="554" y="1134"/>
                                  </a:lnTo>
                                  <a:lnTo>
                                    <a:pt x="559" y="1134"/>
                                  </a:lnTo>
                                  <a:lnTo>
                                    <a:pt x="565" y="1134"/>
                                  </a:lnTo>
                                  <a:lnTo>
                                    <a:pt x="571" y="1129"/>
                                  </a:lnTo>
                                  <a:lnTo>
                                    <a:pt x="571" y="1123"/>
                                  </a:lnTo>
                                  <a:lnTo>
                                    <a:pt x="571" y="1117"/>
                                  </a:lnTo>
                                  <a:lnTo>
                                    <a:pt x="565" y="1117"/>
                                  </a:lnTo>
                                  <a:lnTo>
                                    <a:pt x="565" y="1112"/>
                                  </a:lnTo>
                                  <a:lnTo>
                                    <a:pt x="571" y="1112"/>
                                  </a:lnTo>
                                  <a:lnTo>
                                    <a:pt x="565" y="1112"/>
                                  </a:lnTo>
                                  <a:lnTo>
                                    <a:pt x="565" y="1106"/>
                                  </a:lnTo>
                                  <a:lnTo>
                                    <a:pt x="571" y="1106"/>
                                  </a:lnTo>
                                  <a:lnTo>
                                    <a:pt x="571" y="1100"/>
                                  </a:lnTo>
                                  <a:lnTo>
                                    <a:pt x="577" y="1100"/>
                                  </a:lnTo>
                                  <a:lnTo>
                                    <a:pt x="582" y="1100"/>
                                  </a:lnTo>
                                  <a:lnTo>
                                    <a:pt x="582" y="1106"/>
                                  </a:lnTo>
                                  <a:lnTo>
                                    <a:pt x="582" y="1100"/>
                                  </a:lnTo>
                                  <a:lnTo>
                                    <a:pt x="582" y="1106"/>
                                  </a:lnTo>
                                  <a:lnTo>
                                    <a:pt x="588" y="1106"/>
                                  </a:lnTo>
                                  <a:lnTo>
                                    <a:pt x="594" y="1106"/>
                                  </a:lnTo>
                                  <a:lnTo>
                                    <a:pt x="599" y="1106"/>
                                  </a:lnTo>
                                  <a:lnTo>
                                    <a:pt x="605" y="1100"/>
                                  </a:lnTo>
                                  <a:lnTo>
                                    <a:pt x="605" y="1106"/>
                                  </a:lnTo>
                                  <a:lnTo>
                                    <a:pt x="611" y="1106"/>
                                  </a:lnTo>
                                  <a:lnTo>
                                    <a:pt x="611" y="1100"/>
                                  </a:lnTo>
                                  <a:lnTo>
                                    <a:pt x="617" y="1095"/>
                                  </a:lnTo>
                                  <a:lnTo>
                                    <a:pt x="617" y="1100"/>
                                  </a:lnTo>
                                  <a:lnTo>
                                    <a:pt x="617" y="1106"/>
                                  </a:lnTo>
                                  <a:lnTo>
                                    <a:pt x="622" y="1106"/>
                                  </a:lnTo>
                                  <a:lnTo>
                                    <a:pt x="622" y="1112"/>
                                  </a:lnTo>
                                  <a:lnTo>
                                    <a:pt x="628" y="1112"/>
                                  </a:lnTo>
                                  <a:lnTo>
                                    <a:pt x="628" y="1117"/>
                                  </a:lnTo>
                                  <a:lnTo>
                                    <a:pt x="628" y="1112"/>
                                  </a:lnTo>
                                  <a:lnTo>
                                    <a:pt x="634" y="1112"/>
                                  </a:lnTo>
                                  <a:lnTo>
                                    <a:pt x="639" y="1112"/>
                                  </a:lnTo>
                                  <a:lnTo>
                                    <a:pt x="639" y="1106"/>
                                  </a:lnTo>
                                  <a:lnTo>
                                    <a:pt x="645" y="1106"/>
                                  </a:lnTo>
                                  <a:lnTo>
                                    <a:pt x="651" y="1106"/>
                                  </a:lnTo>
                                  <a:lnTo>
                                    <a:pt x="656" y="1100"/>
                                  </a:lnTo>
                                  <a:lnTo>
                                    <a:pt x="656" y="1095"/>
                                  </a:lnTo>
                                  <a:lnTo>
                                    <a:pt x="656" y="1089"/>
                                  </a:lnTo>
                                  <a:lnTo>
                                    <a:pt x="656" y="1083"/>
                                  </a:lnTo>
                                  <a:lnTo>
                                    <a:pt x="656" y="1077"/>
                                  </a:lnTo>
                                  <a:lnTo>
                                    <a:pt x="656" y="1072"/>
                                  </a:lnTo>
                                  <a:lnTo>
                                    <a:pt x="656" y="1066"/>
                                  </a:lnTo>
                                  <a:lnTo>
                                    <a:pt x="656" y="1060"/>
                                  </a:lnTo>
                                  <a:lnTo>
                                    <a:pt x="656" y="1055"/>
                                  </a:lnTo>
                                  <a:lnTo>
                                    <a:pt x="651" y="1055"/>
                                  </a:lnTo>
                                  <a:lnTo>
                                    <a:pt x="651" y="1049"/>
                                  </a:lnTo>
                                  <a:lnTo>
                                    <a:pt x="645" y="1049"/>
                                  </a:lnTo>
                                  <a:lnTo>
                                    <a:pt x="645" y="1043"/>
                                  </a:lnTo>
                                  <a:lnTo>
                                    <a:pt x="645" y="1038"/>
                                  </a:lnTo>
                                  <a:lnTo>
                                    <a:pt x="645" y="1032"/>
                                  </a:lnTo>
                                  <a:lnTo>
                                    <a:pt x="639" y="1032"/>
                                  </a:lnTo>
                                  <a:lnTo>
                                    <a:pt x="639" y="1026"/>
                                  </a:lnTo>
                                  <a:lnTo>
                                    <a:pt x="634" y="1026"/>
                                  </a:lnTo>
                                  <a:lnTo>
                                    <a:pt x="639" y="1020"/>
                                  </a:lnTo>
                                  <a:lnTo>
                                    <a:pt x="639" y="1015"/>
                                  </a:lnTo>
                                  <a:lnTo>
                                    <a:pt x="639" y="1009"/>
                                  </a:lnTo>
                                  <a:lnTo>
                                    <a:pt x="639" y="1003"/>
                                  </a:lnTo>
                                  <a:lnTo>
                                    <a:pt x="645" y="1009"/>
                                  </a:lnTo>
                                  <a:lnTo>
                                    <a:pt x="645" y="1003"/>
                                  </a:lnTo>
                                  <a:lnTo>
                                    <a:pt x="645" y="998"/>
                                  </a:lnTo>
                                  <a:lnTo>
                                    <a:pt x="651" y="998"/>
                                  </a:lnTo>
                                  <a:lnTo>
                                    <a:pt x="651" y="992"/>
                                  </a:lnTo>
                                  <a:lnTo>
                                    <a:pt x="656" y="992"/>
                                  </a:lnTo>
                                  <a:lnTo>
                                    <a:pt x="662" y="992"/>
                                  </a:lnTo>
                                  <a:lnTo>
                                    <a:pt x="668" y="998"/>
                                  </a:lnTo>
                                  <a:lnTo>
                                    <a:pt x="674" y="1003"/>
                                  </a:lnTo>
                                  <a:lnTo>
                                    <a:pt x="679" y="1003"/>
                                  </a:lnTo>
                                  <a:lnTo>
                                    <a:pt x="679" y="1009"/>
                                  </a:lnTo>
                                  <a:lnTo>
                                    <a:pt x="685" y="1015"/>
                                  </a:lnTo>
                                  <a:lnTo>
                                    <a:pt x="685" y="1020"/>
                                  </a:lnTo>
                                  <a:lnTo>
                                    <a:pt x="679" y="1020"/>
                                  </a:lnTo>
                                  <a:lnTo>
                                    <a:pt x="685" y="1020"/>
                                  </a:lnTo>
                                  <a:lnTo>
                                    <a:pt x="685" y="1026"/>
                                  </a:lnTo>
                                  <a:lnTo>
                                    <a:pt x="691" y="1020"/>
                                  </a:lnTo>
                                  <a:lnTo>
                                    <a:pt x="696" y="1020"/>
                                  </a:lnTo>
                                  <a:lnTo>
                                    <a:pt x="702" y="1020"/>
                                  </a:lnTo>
                                  <a:lnTo>
                                    <a:pt x="702" y="1015"/>
                                  </a:lnTo>
                                  <a:lnTo>
                                    <a:pt x="708" y="1015"/>
                                  </a:lnTo>
                                  <a:lnTo>
                                    <a:pt x="708" y="1020"/>
                                  </a:lnTo>
                                  <a:lnTo>
                                    <a:pt x="708" y="1026"/>
                                  </a:lnTo>
                                  <a:lnTo>
                                    <a:pt x="714" y="1026"/>
                                  </a:lnTo>
                                  <a:lnTo>
                                    <a:pt x="714" y="1032"/>
                                  </a:lnTo>
                                  <a:lnTo>
                                    <a:pt x="714" y="1038"/>
                                  </a:lnTo>
                                  <a:lnTo>
                                    <a:pt x="719" y="1038"/>
                                  </a:lnTo>
                                  <a:lnTo>
                                    <a:pt x="719" y="1043"/>
                                  </a:lnTo>
                                  <a:lnTo>
                                    <a:pt x="719" y="1049"/>
                                  </a:lnTo>
                                  <a:lnTo>
                                    <a:pt x="714" y="1049"/>
                                  </a:lnTo>
                                  <a:lnTo>
                                    <a:pt x="714" y="1055"/>
                                  </a:lnTo>
                                  <a:lnTo>
                                    <a:pt x="708" y="1055"/>
                                  </a:lnTo>
                                  <a:lnTo>
                                    <a:pt x="708" y="1060"/>
                                  </a:lnTo>
                                  <a:lnTo>
                                    <a:pt x="714" y="1060"/>
                                  </a:lnTo>
                                  <a:lnTo>
                                    <a:pt x="714" y="1066"/>
                                  </a:lnTo>
                                  <a:lnTo>
                                    <a:pt x="719" y="1066"/>
                                  </a:lnTo>
                                  <a:lnTo>
                                    <a:pt x="719" y="1060"/>
                                  </a:lnTo>
                                  <a:lnTo>
                                    <a:pt x="719" y="1066"/>
                                  </a:lnTo>
                                  <a:lnTo>
                                    <a:pt x="725" y="1066"/>
                                  </a:lnTo>
                                  <a:lnTo>
                                    <a:pt x="725" y="1072"/>
                                  </a:lnTo>
                                  <a:lnTo>
                                    <a:pt x="719" y="1077"/>
                                  </a:lnTo>
                                  <a:lnTo>
                                    <a:pt x="714" y="1077"/>
                                  </a:lnTo>
                                  <a:lnTo>
                                    <a:pt x="714" y="1083"/>
                                  </a:lnTo>
                                  <a:lnTo>
                                    <a:pt x="708" y="1083"/>
                                  </a:lnTo>
                                  <a:lnTo>
                                    <a:pt x="714" y="1083"/>
                                  </a:lnTo>
                                  <a:lnTo>
                                    <a:pt x="714" y="1089"/>
                                  </a:lnTo>
                                  <a:lnTo>
                                    <a:pt x="708" y="1095"/>
                                  </a:lnTo>
                                  <a:lnTo>
                                    <a:pt x="702" y="1095"/>
                                  </a:lnTo>
                                  <a:lnTo>
                                    <a:pt x="708" y="1100"/>
                                  </a:lnTo>
                                  <a:lnTo>
                                    <a:pt x="708" y="1095"/>
                                  </a:lnTo>
                                  <a:lnTo>
                                    <a:pt x="714" y="1095"/>
                                  </a:lnTo>
                                  <a:lnTo>
                                    <a:pt x="719" y="1095"/>
                                  </a:lnTo>
                                  <a:lnTo>
                                    <a:pt x="719" y="1089"/>
                                  </a:lnTo>
                                  <a:lnTo>
                                    <a:pt x="719" y="1095"/>
                                  </a:lnTo>
                                  <a:lnTo>
                                    <a:pt x="725" y="1095"/>
                                  </a:lnTo>
                                  <a:lnTo>
                                    <a:pt x="731" y="1095"/>
                                  </a:lnTo>
                                  <a:lnTo>
                                    <a:pt x="736" y="1095"/>
                                  </a:lnTo>
                                  <a:lnTo>
                                    <a:pt x="736" y="1100"/>
                                  </a:lnTo>
                                  <a:lnTo>
                                    <a:pt x="742" y="1100"/>
                                  </a:lnTo>
                                  <a:lnTo>
                                    <a:pt x="748" y="1106"/>
                                  </a:lnTo>
                                  <a:lnTo>
                                    <a:pt x="748" y="1112"/>
                                  </a:lnTo>
                                  <a:lnTo>
                                    <a:pt x="753" y="1106"/>
                                  </a:lnTo>
                                  <a:lnTo>
                                    <a:pt x="753" y="1112"/>
                                  </a:lnTo>
                                  <a:lnTo>
                                    <a:pt x="759" y="1112"/>
                                  </a:lnTo>
                                  <a:lnTo>
                                    <a:pt x="759" y="1117"/>
                                  </a:lnTo>
                                  <a:lnTo>
                                    <a:pt x="753" y="1117"/>
                                  </a:lnTo>
                                  <a:lnTo>
                                    <a:pt x="748" y="1117"/>
                                  </a:lnTo>
                                  <a:lnTo>
                                    <a:pt x="748" y="1123"/>
                                  </a:lnTo>
                                  <a:lnTo>
                                    <a:pt x="742" y="1123"/>
                                  </a:lnTo>
                                  <a:lnTo>
                                    <a:pt x="736" y="1129"/>
                                  </a:lnTo>
                                  <a:lnTo>
                                    <a:pt x="731" y="1129"/>
                                  </a:lnTo>
                                  <a:lnTo>
                                    <a:pt x="725" y="1129"/>
                                  </a:lnTo>
                                  <a:lnTo>
                                    <a:pt x="719" y="1129"/>
                                  </a:lnTo>
                                  <a:lnTo>
                                    <a:pt x="714" y="1129"/>
                                  </a:lnTo>
                                  <a:lnTo>
                                    <a:pt x="714" y="1134"/>
                                  </a:lnTo>
                                  <a:lnTo>
                                    <a:pt x="708" y="1134"/>
                                  </a:lnTo>
                                  <a:lnTo>
                                    <a:pt x="702" y="1140"/>
                                  </a:lnTo>
                                  <a:lnTo>
                                    <a:pt x="696" y="1140"/>
                                  </a:lnTo>
                                  <a:lnTo>
                                    <a:pt x="691" y="1140"/>
                                  </a:lnTo>
                                  <a:lnTo>
                                    <a:pt x="691" y="1146"/>
                                  </a:lnTo>
                                  <a:lnTo>
                                    <a:pt x="696" y="1146"/>
                                  </a:lnTo>
                                  <a:lnTo>
                                    <a:pt x="696" y="1152"/>
                                  </a:lnTo>
                                  <a:lnTo>
                                    <a:pt x="702" y="1152"/>
                                  </a:lnTo>
                                  <a:lnTo>
                                    <a:pt x="702" y="1157"/>
                                  </a:lnTo>
                                  <a:lnTo>
                                    <a:pt x="696" y="1157"/>
                                  </a:lnTo>
                                  <a:lnTo>
                                    <a:pt x="691" y="1157"/>
                                  </a:lnTo>
                                  <a:lnTo>
                                    <a:pt x="685" y="1157"/>
                                  </a:lnTo>
                                  <a:lnTo>
                                    <a:pt x="679" y="1157"/>
                                  </a:lnTo>
                                  <a:lnTo>
                                    <a:pt x="679" y="1163"/>
                                  </a:lnTo>
                                  <a:lnTo>
                                    <a:pt x="679" y="1169"/>
                                  </a:lnTo>
                                  <a:lnTo>
                                    <a:pt x="679" y="1174"/>
                                  </a:lnTo>
                                  <a:lnTo>
                                    <a:pt x="679" y="1180"/>
                                  </a:lnTo>
                                  <a:lnTo>
                                    <a:pt x="679" y="1186"/>
                                  </a:lnTo>
                                  <a:lnTo>
                                    <a:pt x="685" y="1186"/>
                                  </a:lnTo>
                                  <a:lnTo>
                                    <a:pt x="685" y="1191"/>
                                  </a:lnTo>
                                  <a:lnTo>
                                    <a:pt x="685" y="1197"/>
                                  </a:lnTo>
                                  <a:lnTo>
                                    <a:pt x="685" y="1203"/>
                                  </a:lnTo>
                                  <a:lnTo>
                                    <a:pt x="691" y="1203"/>
                                  </a:lnTo>
                                  <a:lnTo>
                                    <a:pt x="696" y="1203"/>
                                  </a:lnTo>
                                  <a:lnTo>
                                    <a:pt x="696" y="1197"/>
                                  </a:lnTo>
                                  <a:lnTo>
                                    <a:pt x="702" y="1197"/>
                                  </a:lnTo>
                                  <a:lnTo>
                                    <a:pt x="702" y="1203"/>
                                  </a:lnTo>
                                  <a:lnTo>
                                    <a:pt x="696" y="1203"/>
                                  </a:lnTo>
                                  <a:lnTo>
                                    <a:pt x="696" y="1208"/>
                                  </a:lnTo>
                                  <a:lnTo>
                                    <a:pt x="691" y="1214"/>
                                  </a:lnTo>
                                  <a:lnTo>
                                    <a:pt x="691" y="1220"/>
                                  </a:lnTo>
                                  <a:lnTo>
                                    <a:pt x="685" y="1226"/>
                                  </a:lnTo>
                                  <a:lnTo>
                                    <a:pt x="691" y="1226"/>
                                  </a:lnTo>
                                  <a:lnTo>
                                    <a:pt x="691" y="1231"/>
                                  </a:lnTo>
                                  <a:lnTo>
                                    <a:pt x="685" y="1231"/>
                                  </a:lnTo>
                                  <a:lnTo>
                                    <a:pt x="685" y="1237"/>
                                  </a:lnTo>
                                  <a:lnTo>
                                    <a:pt x="691" y="1237"/>
                                  </a:lnTo>
                                  <a:lnTo>
                                    <a:pt x="685" y="1237"/>
                                  </a:lnTo>
                                  <a:lnTo>
                                    <a:pt x="679" y="1237"/>
                                  </a:lnTo>
                                  <a:lnTo>
                                    <a:pt x="679" y="1243"/>
                                  </a:lnTo>
                                  <a:lnTo>
                                    <a:pt x="679" y="1248"/>
                                  </a:lnTo>
                                  <a:lnTo>
                                    <a:pt x="674" y="1248"/>
                                  </a:lnTo>
                                  <a:lnTo>
                                    <a:pt x="674" y="1254"/>
                                  </a:lnTo>
                                  <a:lnTo>
                                    <a:pt x="668" y="1254"/>
                                  </a:lnTo>
                                  <a:lnTo>
                                    <a:pt x="662" y="1248"/>
                                  </a:lnTo>
                                  <a:lnTo>
                                    <a:pt x="656" y="1248"/>
                                  </a:lnTo>
                                  <a:lnTo>
                                    <a:pt x="651" y="1248"/>
                                  </a:lnTo>
                                  <a:lnTo>
                                    <a:pt x="645" y="1248"/>
                                  </a:lnTo>
                                  <a:lnTo>
                                    <a:pt x="639" y="1248"/>
                                  </a:lnTo>
                                  <a:lnTo>
                                    <a:pt x="634" y="1248"/>
                                  </a:lnTo>
                                  <a:lnTo>
                                    <a:pt x="628" y="1248"/>
                                  </a:lnTo>
                                  <a:lnTo>
                                    <a:pt x="622" y="1248"/>
                                  </a:lnTo>
                                  <a:lnTo>
                                    <a:pt x="617" y="1248"/>
                                  </a:lnTo>
                                  <a:lnTo>
                                    <a:pt x="617" y="1254"/>
                                  </a:lnTo>
                                  <a:lnTo>
                                    <a:pt x="611" y="1254"/>
                                  </a:lnTo>
                                  <a:lnTo>
                                    <a:pt x="605" y="1254"/>
                                  </a:lnTo>
                                  <a:lnTo>
                                    <a:pt x="605" y="1260"/>
                                  </a:lnTo>
                                  <a:lnTo>
                                    <a:pt x="599" y="1265"/>
                                  </a:lnTo>
                                  <a:lnTo>
                                    <a:pt x="594" y="1265"/>
                                  </a:lnTo>
                                  <a:lnTo>
                                    <a:pt x="588" y="1265"/>
                                  </a:lnTo>
                                  <a:lnTo>
                                    <a:pt x="582" y="1265"/>
                                  </a:lnTo>
                                  <a:lnTo>
                                    <a:pt x="582" y="1260"/>
                                  </a:lnTo>
                                  <a:lnTo>
                                    <a:pt x="577" y="1260"/>
                                  </a:lnTo>
                                  <a:lnTo>
                                    <a:pt x="571" y="1260"/>
                                  </a:lnTo>
                                  <a:lnTo>
                                    <a:pt x="565" y="1260"/>
                                  </a:lnTo>
                                  <a:lnTo>
                                    <a:pt x="565" y="1254"/>
                                  </a:lnTo>
                                  <a:lnTo>
                                    <a:pt x="565" y="1260"/>
                                  </a:lnTo>
                                  <a:lnTo>
                                    <a:pt x="559" y="1260"/>
                                  </a:lnTo>
                                  <a:lnTo>
                                    <a:pt x="554" y="1260"/>
                                  </a:lnTo>
                                  <a:lnTo>
                                    <a:pt x="554" y="1265"/>
                                  </a:lnTo>
                                  <a:lnTo>
                                    <a:pt x="554" y="1271"/>
                                  </a:lnTo>
                                  <a:lnTo>
                                    <a:pt x="548" y="1271"/>
                                  </a:lnTo>
                                  <a:lnTo>
                                    <a:pt x="542" y="1271"/>
                                  </a:lnTo>
                                  <a:lnTo>
                                    <a:pt x="542" y="1277"/>
                                  </a:lnTo>
                                  <a:lnTo>
                                    <a:pt x="542" y="1283"/>
                                  </a:lnTo>
                                  <a:lnTo>
                                    <a:pt x="537" y="1283"/>
                                  </a:lnTo>
                                  <a:lnTo>
                                    <a:pt x="531" y="1283"/>
                                  </a:lnTo>
                                  <a:lnTo>
                                    <a:pt x="531" y="1288"/>
                                  </a:lnTo>
                                  <a:lnTo>
                                    <a:pt x="525" y="1288"/>
                                  </a:lnTo>
                                  <a:lnTo>
                                    <a:pt x="525" y="1294"/>
                                  </a:lnTo>
                                  <a:lnTo>
                                    <a:pt x="525" y="1300"/>
                                  </a:lnTo>
                                  <a:lnTo>
                                    <a:pt x="525" y="1305"/>
                                  </a:lnTo>
                                  <a:lnTo>
                                    <a:pt x="520" y="1305"/>
                                  </a:lnTo>
                                  <a:lnTo>
                                    <a:pt x="520" y="1311"/>
                                  </a:lnTo>
                                  <a:lnTo>
                                    <a:pt x="520" y="1305"/>
                                  </a:lnTo>
                                  <a:lnTo>
                                    <a:pt x="520" y="1311"/>
                                  </a:lnTo>
                                  <a:lnTo>
                                    <a:pt x="514" y="1311"/>
                                  </a:lnTo>
                                  <a:lnTo>
                                    <a:pt x="514" y="1317"/>
                                  </a:lnTo>
                                  <a:lnTo>
                                    <a:pt x="520" y="1317"/>
                                  </a:lnTo>
                                  <a:lnTo>
                                    <a:pt x="520" y="1322"/>
                                  </a:lnTo>
                                  <a:lnTo>
                                    <a:pt x="520" y="1328"/>
                                  </a:lnTo>
                                  <a:lnTo>
                                    <a:pt x="525" y="1328"/>
                                  </a:lnTo>
                                  <a:lnTo>
                                    <a:pt x="525" y="1334"/>
                                  </a:lnTo>
                                  <a:lnTo>
                                    <a:pt x="520" y="1334"/>
                                  </a:lnTo>
                                  <a:lnTo>
                                    <a:pt x="520" y="1340"/>
                                  </a:lnTo>
                                  <a:lnTo>
                                    <a:pt x="520" y="1334"/>
                                  </a:lnTo>
                                  <a:lnTo>
                                    <a:pt x="520" y="1340"/>
                                  </a:lnTo>
                                  <a:lnTo>
                                    <a:pt x="525" y="1340"/>
                                  </a:lnTo>
                                  <a:lnTo>
                                    <a:pt x="525" y="1345"/>
                                  </a:lnTo>
                                  <a:lnTo>
                                    <a:pt x="520" y="1345"/>
                                  </a:lnTo>
                                  <a:lnTo>
                                    <a:pt x="520" y="1351"/>
                                  </a:lnTo>
                                  <a:lnTo>
                                    <a:pt x="514" y="1351"/>
                                  </a:lnTo>
                                  <a:lnTo>
                                    <a:pt x="508" y="1357"/>
                                  </a:lnTo>
                                  <a:lnTo>
                                    <a:pt x="514" y="1357"/>
                                  </a:lnTo>
                                  <a:lnTo>
                                    <a:pt x="514" y="1362"/>
                                  </a:lnTo>
                                  <a:lnTo>
                                    <a:pt x="508" y="1362"/>
                                  </a:lnTo>
                                  <a:lnTo>
                                    <a:pt x="502" y="1362"/>
                                  </a:lnTo>
                                  <a:lnTo>
                                    <a:pt x="502" y="1357"/>
                                  </a:lnTo>
                                  <a:lnTo>
                                    <a:pt x="497" y="1357"/>
                                  </a:lnTo>
                                  <a:lnTo>
                                    <a:pt x="497" y="1351"/>
                                  </a:lnTo>
                                  <a:lnTo>
                                    <a:pt x="491" y="1351"/>
                                  </a:lnTo>
                                  <a:lnTo>
                                    <a:pt x="491" y="1345"/>
                                  </a:lnTo>
                                  <a:lnTo>
                                    <a:pt x="491" y="1340"/>
                                  </a:lnTo>
                                  <a:lnTo>
                                    <a:pt x="491" y="1345"/>
                                  </a:lnTo>
                                  <a:lnTo>
                                    <a:pt x="485" y="1345"/>
                                  </a:lnTo>
                                  <a:lnTo>
                                    <a:pt x="485" y="1351"/>
                                  </a:lnTo>
                                  <a:lnTo>
                                    <a:pt x="480" y="1351"/>
                                  </a:lnTo>
                                  <a:lnTo>
                                    <a:pt x="480" y="1357"/>
                                  </a:lnTo>
                                  <a:lnTo>
                                    <a:pt x="485" y="1357"/>
                                  </a:lnTo>
                                  <a:lnTo>
                                    <a:pt x="480" y="1357"/>
                                  </a:lnTo>
                                  <a:lnTo>
                                    <a:pt x="480" y="1362"/>
                                  </a:lnTo>
                                  <a:lnTo>
                                    <a:pt x="480" y="1368"/>
                                  </a:lnTo>
                                  <a:lnTo>
                                    <a:pt x="474" y="1368"/>
                                  </a:lnTo>
                                  <a:lnTo>
                                    <a:pt x="474" y="1362"/>
                                  </a:lnTo>
                                  <a:lnTo>
                                    <a:pt x="468" y="1362"/>
                                  </a:lnTo>
                                  <a:lnTo>
                                    <a:pt x="462" y="1362"/>
                                  </a:lnTo>
                                  <a:lnTo>
                                    <a:pt x="462" y="1357"/>
                                  </a:lnTo>
                                  <a:lnTo>
                                    <a:pt x="457" y="1357"/>
                                  </a:lnTo>
                                  <a:lnTo>
                                    <a:pt x="457" y="1351"/>
                                  </a:lnTo>
                                  <a:lnTo>
                                    <a:pt x="457" y="1345"/>
                                  </a:lnTo>
                                  <a:lnTo>
                                    <a:pt x="457" y="1340"/>
                                  </a:lnTo>
                                  <a:lnTo>
                                    <a:pt x="457" y="1334"/>
                                  </a:lnTo>
                                  <a:lnTo>
                                    <a:pt x="457" y="1328"/>
                                  </a:lnTo>
                                  <a:lnTo>
                                    <a:pt x="462" y="1328"/>
                                  </a:lnTo>
                                  <a:lnTo>
                                    <a:pt x="462" y="1322"/>
                                  </a:lnTo>
                                  <a:lnTo>
                                    <a:pt x="462" y="1317"/>
                                  </a:lnTo>
                                  <a:lnTo>
                                    <a:pt x="457" y="1317"/>
                                  </a:lnTo>
                                  <a:lnTo>
                                    <a:pt x="457" y="1311"/>
                                  </a:lnTo>
                                  <a:lnTo>
                                    <a:pt x="457" y="1305"/>
                                  </a:lnTo>
                                  <a:lnTo>
                                    <a:pt x="451" y="1305"/>
                                  </a:lnTo>
                                  <a:lnTo>
                                    <a:pt x="451" y="1300"/>
                                  </a:lnTo>
                                  <a:lnTo>
                                    <a:pt x="445" y="1300"/>
                                  </a:lnTo>
                                  <a:lnTo>
                                    <a:pt x="445" y="1305"/>
                                  </a:lnTo>
                                  <a:lnTo>
                                    <a:pt x="440" y="1305"/>
                                  </a:lnTo>
                                  <a:lnTo>
                                    <a:pt x="434" y="1305"/>
                                  </a:lnTo>
                                  <a:lnTo>
                                    <a:pt x="434" y="1311"/>
                                  </a:lnTo>
                                  <a:lnTo>
                                    <a:pt x="434" y="1305"/>
                                  </a:lnTo>
                                  <a:lnTo>
                                    <a:pt x="434" y="1311"/>
                                  </a:lnTo>
                                  <a:lnTo>
                                    <a:pt x="434" y="1305"/>
                                  </a:lnTo>
                                  <a:lnTo>
                                    <a:pt x="428" y="1305"/>
                                  </a:lnTo>
                                  <a:lnTo>
                                    <a:pt x="428" y="1311"/>
                                  </a:lnTo>
                                  <a:lnTo>
                                    <a:pt x="422" y="1311"/>
                                  </a:lnTo>
                                  <a:lnTo>
                                    <a:pt x="417" y="1311"/>
                                  </a:lnTo>
                                  <a:lnTo>
                                    <a:pt x="417" y="1317"/>
                                  </a:lnTo>
                                  <a:lnTo>
                                    <a:pt x="411" y="1317"/>
                                  </a:lnTo>
                                  <a:lnTo>
                                    <a:pt x="405" y="1317"/>
                                  </a:lnTo>
                                  <a:lnTo>
                                    <a:pt x="400" y="1322"/>
                                  </a:lnTo>
                                  <a:lnTo>
                                    <a:pt x="400" y="1317"/>
                                  </a:lnTo>
                                  <a:lnTo>
                                    <a:pt x="394" y="1317"/>
                                  </a:lnTo>
                                  <a:lnTo>
                                    <a:pt x="388" y="1317"/>
                                  </a:lnTo>
                                  <a:lnTo>
                                    <a:pt x="383" y="1317"/>
                                  </a:lnTo>
                                  <a:lnTo>
                                    <a:pt x="388" y="1322"/>
                                  </a:lnTo>
                                  <a:lnTo>
                                    <a:pt x="388" y="1328"/>
                                  </a:lnTo>
                                  <a:lnTo>
                                    <a:pt x="383" y="1334"/>
                                  </a:lnTo>
                                  <a:lnTo>
                                    <a:pt x="377" y="1334"/>
                                  </a:lnTo>
                                  <a:lnTo>
                                    <a:pt x="377" y="1340"/>
                                  </a:lnTo>
                                  <a:lnTo>
                                    <a:pt x="377" y="1345"/>
                                  </a:lnTo>
                                  <a:lnTo>
                                    <a:pt x="383" y="1345"/>
                                  </a:lnTo>
                                  <a:lnTo>
                                    <a:pt x="388" y="1345"/>
                                  </a:lnTo>
                                  <a:lnTo>
                                    <a:pt x="394" y="1351"/>
                                  </a:lnTo>
                                  <a:lnTo>
                                    <a:pt x="388" y="1351"/>
                                  </a:lnTo>
                                  <a:lnTo>
                                    <a:pt x="383" y="1351"/>
                                  </a:lnTo>
                                  <a:lnTo>
                                    <a:pt x="383" y="1357"/>
                                  </a:lnTo>
                                  <a:lnTo>
                                    <a:pt x="377" y="1357"/>
                                  </a:lnTo>
                                  <a:lnTo>
                                    <a:pt x="377" y="1362"/>
                                  </a:lnTo>
                                  <a:lnTo>
                                    <a:pt x="377" y="1368"/>
                                  </a:lnTo>
                                  <a:lnTo>
                                    <a:pt x="383" y="1362"/>
                                  </a:lnTo>
                                  <a:lnTo>
                                    <a:pt x="388" y="1362"/>
                                  </a:lnTo>
                                  <a:lnTo>
                                    <a:pt x="394" y="1362"/>
                                  </a:lnTo>
                                  <a:lnTo>
                                    <a:pt x="400" y="1362"/>
                                  </a:lnTo>
                                  <a:lnTo>
                                    <a:pt x="405" y="1362"/>
                                  </a:lnTo>
                                  <a:lnTo>
                                    <a:pt x="411" y="1362"/>
                                  </a:lnTo>
                                  <a:lnTo>
                                    <a:pt x="417" y="1362"/>
                                  </a:lnTo>
                                  <a:lnTo>
                                    <a:pt x="417" y="1357"/>
                                  </a:lnTo>
                                  <a:lnTo>
                                    <a:pt x="422" y="1357"/>
                                  </a:lnTo>
                                  <a:lnTo>
                                    <a:pt x="422" y="1362"/>
                                  </a:lnTo>
                                  <a:lnTo>
                                    <a:pt x="422" y="1368"/>
                                  </a:lnTo>
                                  <a:lnTo>
                                    <a:pt x="422" y="1374"/>
                                  </a:lnTo>
                                  <a:lnTo>
                                    <a:pt x="422" y="1379"/>
                                  </a:lnTo>
                                  <a:lnTo>
                                    <a:pt x="417" y="1379"/>
                                  </a:lnTo>
                                  <a:lnTo>
                                    <a:pt x="417" y="1385"/>
                                  </a:lnTo>
                                  <a:lnTo>
                                    <a:pt x="422" y="1391"/>
                                  </a:lnTo>
                                  <a:lnTo>
                                    <a:pt x="422" y="1397"/>
                                  </a:lnTo>
                                  <a:lnTo>
                                    <a:pt x="422" y="1402"/>
                                  </a:lnTo>
                                  <a:lnTo>
                                    <a:pt x="417" y="1402"/>
                                  </a:lnTo>
                                  <a:lnTo>
                                    <a:pt x="411" y="1402"/>
                                  </a:lnTo>
                                  <a:lnTo>
                                    <a:pt x="405" y="1402"/>
                                  </a:lnTo>
                                  <a:lnTo>
                                    <a:pt x="400" y="1402"/>
                                  </a:lnTo>
                                  <a:lnTo>
                                    <a:pt x="394" y="1402"/>
                                  </a:lnTo>
                                  <a:lnTo>
                                    <a:pt x="388" y="1402"/>
                                  </a:lnTo>
                                  <a:lnTo>
                                    <a:pt x="383" y="1402"/>
                                  </a:lnTo>
                                  <a:lnTo>
                                    <a:pt x="377" y="1402"/>
                                  </a:lnTo>
                                  <a:lnTo>
                                    <a:pt x="371" y="1402"/>
                                  </a:lnTo>
                                  <a:lnTo>
                                    <a:pt x="365" y="1402"/>
                                  </a:lnTo>
                                  <a:lnTo>
                                    <a:pt x="365" y="1397"/>
                                  </a:lnTo>
                                  <a:lnTo>
                                    <a:pt x="360" y="1397"/>
                                  </a:lnTo>
                                  <a:lnTo>
                                    <a:pt x="360" y="1391"/>
                                  </a:lnTo>
                                  <a:lnTo>
                                    <a:pt x="354" y="1391"/>
                                  </a:lnTo>
                                  <a:lnTo>
                                    <a:pt x="348" y="1391"/>
                                  </a:lnTo>
                                  <a:lnTo>
                                    <a:pt x="343" y="1391"/>
                                  </a:lnTo>
                                  <a:lnTo>
                                    <a:pt x="337" y="1391"/>
                                  </a:lnTo>
                                  <a:lnTo>
                                    <a:pt x="331" y="1391"/>
                                  </a:lnTo>
                                  <a:lnTo>
                                    <a:pt x="325" y="1397"/>
                                  </a:lnTo>
                                  <a:lnTo>
                                    <a:pt x="320" y="1397"/>
                                  </a:lnTo>
                                  <a:lnTo>
                                    <a:pt x="320" y="1402"/>
                                  </a:lnTo>
                                  <a:lnTo>
                                    <a:pt x="314" y="1402"/>
                                  </a:lnTo>
                                  <a:lnTo>
                                    <a:pt x="308" y="1402"/>
                                  </a:lnTo>
                                  <a:lnTo>
                                    <a:pt x="308" y="1408"/>
                                  </a:lnTo>
                                  <a:lnTo>
                                    <a:pt x="303" y="1408"/>
                                  </a:lnTo>
                                  <a:lnTo>
                                    <a:pt x="303" y="1402"/>
                                  </a:lnTo>
                                  <a:lnTo>
                                    <a:pt x="303" y="1397"/>
                                  </a:lnTo>
                                  <a:lnTo>
                                    <a:pt x="297" y="1397"/>
                                  </a:lnTo>
                                  <a:lnTo>
                                    <a:pt x="297" y="1391"/>
                                  </a:lnTo>
                                  <a:lnTo>
                                    <a:pt x="291" y="1391"/>
                                  </a:lnTo>
                                  <a:lnTo>
                                    <a:pt x="291" y="1385"/>
                                  </a:lnTo>
                                  <a:lnTo>
                                    <a:pt x="286" y="1385"/>
                                  </a:lnTo>
                                  <a:lnTo>
                                    <a:pt x="280" y="1385"/>
                                  </a:lnTo>
                                  <a:lnTo>
                                    <a:pt x="274" y="1385"/>
                                  </a:lnTo>
                                  <a:lnTo>
                                    <a:pt x="268" y="1385"/>
                                  </a:lnTo>
                                  <a:lnTo>
                                    <a:pt x="263" y="1385"/>
                                  </a:lnTo>
                                  <a:lnTo>
                                    <a:pt x="263" y="1391"/>
                                  </a:lnTo>
                                  <a:lnTo>
                                    <a:pt x="257" y="1391"/>
                                  </a:lnTo>
                                  <a:lnTo>
                                    <a:pt x="251" y="1391"/>
                                  </a:lnTo>
                                  <a:lnTo>
                                    <a:pt x="251" y="1397"/>
                                  </a:lnTo>
                                  <a:lnTo>
                                    <a:pt x="246" y="1397"/>
                                  </a:lnTo>
                                  <a:lnTo>
                                    <a:pt x="251" y="1402"/>
                                  </a:lnTo>
                                  <a:lnTo>
                                    <a:pt x="251" y="1408"/>
                                  </a:lnTo>
                                  <a:lnTo>
                                    <a:pt x="246" y="1408"/>
                                  </a:lnTo>
                                  <a:lnTo>
                                    <a:pt x="246" y="1414"/>
                                  </a:lnTo>
                                  <a:lnTo>
                                    <a:pt x="246" y="1408"/>
                                  </a:lnTo>
                                  <a:lnTo>
                                    <a:pt x="240" y="1408"/>
                                  </a:lnTo>
                                  <a:lnTo>
                                    <a:pt x="234" y="1408"/>
                                  </a:lnTo>
                                  <a:lnTo>
                                    <a:pt x="234" y="1402"/>
                                  </a:lnTo>
                                  <a:lnTo>
                                    <a:pt x="228" y="1402"/>
                                  </a:lnTo>
                                  <a:lnTo>
                                    <a:pt x="223" y="1402"/>
                                  </a:lnTo>
                                  <a:lnTo>
                                    <a:pt x="223" y="1408"/>
                                  </a:lnTo>
                                  <a:lnTo>
                                    <a:pt x="217" y="1408"/>
                                  </a:lnTo>
                                  <a:lnTo>
                                    <a:pt x="211" y="1408"/>
                                  </a:lnTo>
                                  <a:lnTo>
                                    <a:pt x="206" y="1414"/>
                                  </a:lnTo>
                                  <a:lnTo>
                                    <a:pt x="211" y="1414"/>
                                  </a:lnTo>
                                  <a:lnTo>
                                    <a:pt x="206" y="1414"/>
                                  </a:lnTo>
                                  <a:lnTo>
                                    <a:pt x="200" y="1419"/>
                                  </a:lnTo>
                                  <a:lnTo>
                                    <a:pt x="194" y="1419"/>
                                  </a:lnTo>
                                  <a:lnTo>
                                    <a:pt x="188" y="1419"/>
                                  </a:lnTo>
                                  <a:lnTo>
                                    <a:pt x="183" y="1419"/>
                                  </a:lnTo>
                                  <a:lnTo>
                                    <a:pt x="177" y="1419"/>
                                  </a:lnTo>
                                  <a:lnTo>
                                    <a:pt x="171" y="1419"/>
                                  </a:lnTo>
                                  <a:lnTo>
                                    <a:pt x="166" y="1419"/>
                                  </a:lnTo>
                                  <a:lnTo>
                                    <a:pt x="166" y="1425"/>
                                  </a:lnTo>
                                  <a:lnTo>
                                    <a:pt x="160" y="1425"/>
                                  </a:lnTo>
                                  <a:lnTo>
                                    <a:pt x="154" y="1425"/>
                                  </a:lnTo>
                                  <a:lnTo>
                                    <a:pt x="149" y="1425"/>
                                  </a:lnTo>
                                  <a:lnTo>
                                    <a:pt x="149" y="1419"/>
                                  </a:lnTo>
                                  <a:lnTo>
                                    <a:pt x="149" y="1425"/>
                                  </a:lnTo>
                                  <a:lnTo>
                                    <a:pt x="143" y="1425"/>
                                  </a:lnTo>
                                  <a:lnTo>
                                    <a:pt x="137" y="1425"/>
                                  </a:lnTo>
                                  <a:lnTo>
                                    <a:pt x="131" y="1419"/>
                                  </a:lnTo>
                                  <a:lnTo>
                                    <a:pt x="126" y="1419"/>
                                  </a:lnTo>
                                  <a:lnTo>
                                    <a:pt x="126" y="1414"/>
                                  </a:lnTo>
                                  <a:lnTo>
                                    <a:pt x="126" y="1419"/>
                                  </a:lnTo>
                                  <a:lnTo>
                                    <a:pt x="120" y="1419"/>
                                  </a:lnTo>
                                  <a:lnTo>
                                    <a:pt x="126" y="1414"/>
                                  </a:lnTo>
                                  <a:lnTo>
                                    <a:pt x="126" y="1408"/>
                                  </a:lnTo>
                                  <a:lnTo>
                                    <a:pt x="126" y="1402"/>
                                  </a:lnTo>
                                  <a:lnTo>
                                    <a:pt x="120" y="1402"/>
                                  </a:lnTo>
                                  <a:lnTo>
                                    <a:pt x="126" y="1397"/>
                                  </a:lnTo>
                                  <a:lnTo>
                                    <a:pt x="126" y="1391"/>
                                  </a:lnTo>
                                  <a:lnTo>
                                    <a:pt x="126" y="1385"/>
                                  </a:lnTo>
                                  <a:lnTo>
                                    <a:pt x="120" y="1379"/>
                                  </a:lnTo>
                                  <a:lnTo>
                                    <a:pt x="120" y="1385"/>
                                  </a:lnTo>
                                  <a:lnTo>
                                    <a:pt x="120" y="1379"/>
                                  </a:lnTo>
                                  <a:lnTo>
                                    <a:pt x="114" y="1379"/>
                                  </a:lnTo>
                                  <a:lnTo>
                                    <a:pt x="109" y="1379"/>
                                  </a:lnTo>
                                  <a:lnTo>
                                    <a:pt x="114" y="1391"/>
                                  </a:lnTo>
                                  <a:lnTo>
                                    <a:pt x="109" y="1391"/>
                                  </a:lnTo>
                                  <a:lnTo>
                                    <a:pt x="103" y="1397"/>
                                  </a:lnTo>
                                  <a:lnTo>
                                    <a:pt x="103" y="1402"/>
                                  </a:lnTo>
                                  <a:lnTo>
                                    <a:pt x="97" y="1402"/>
                                  </a:lnTo>
                                  <a:lnTo>
                                    <a:pt x="97" y="1408"/>
                                  </a:lnTo>
                                  <a:lnTo>
                                    <a:pt x="97" y="1414"/>
                                  </a:lnTo>
                                  <a:lnTo>
                                    <a:pt x="91" y="1408"/>
                                  </a:lnTo>
                                  <a:lnTo>
                                    <a:pt x="86" y="1408"/>
                                  </a:lnTo>
                                  <a:lnTo>
                                    <a:pt x="80" y="1402"/>
                                  </a:lnTo>
                                  <a:lnTo>
                                    <a:pt x="74" y="1408"/>
                                  </a:lnTo>
                                  <a:lnTo>
                                    <a:pt x="69" y="1408"/>
                                  </a:lnTo>
                                  <a:lnTo>
                                    <a:pt x="63" y="1408"/>
                                  </a:lnTo>
                                  <a:lnTo>
                                    <a:pt x="63" y="1402"/>
                                  </a:lnTo>
                                  <a:lnTo>
                                    <a:pt x="57" y="1397"/>
                                  </a:lnTo>
                                  <a:lnTo>
                                    <a:pt x="52" y="1402"/>
                                  </a:lnTo>
                                  <a:lnTo>
                                    <a:pt x="52" y="1397"/>
                                  </a:lnTo>
                                  <a:lnTo>
                                    <a:pt x="46" y="1397"/>
                                  </a:lnTo>
                                  <a:lnTo>
                                    <a:pt x="46" y="1402"/>
                                  </a:lnTo>
                                  <a:lnTo>
                                    <a:pt x="52" y="1402"/>
                                  </a:lnTo>
                                  <a:lnTo>
                                    <a:pt x="52" y="1408"/>
                                  </a:lnTo>
                                  <a:lnTo>
                                    <a:pt x="52" y="1414"/>
                                  </a:lnTo>
                                  <a:lnTo>
                                    <a:pt x="57" y="1419"/>
                                  </a:lnTo>
                                  <a:lnTo>
                                    <a:pt x="52" y="1419"/>
                                  </a:lnTo>
                                  <a:lnTo>
                                    <a:pt x="52" y="1425"/>
                                  </a:lnTo>
                                  <a:lnTo>
                                    <a:pt x="52" y="1431"/>
                                  </a:lnTo>
                                  <a:lnTo>
                                    <a:pt x="57" y="1431"/>
                                  </a:lnTo>
                                  <a:lnTo>
                                    <a:pt x="63" y="1431"/>
                                  </a:lnTo>
                                  <a:lnTo>
                                    <a:pt x="63" y="1425"/>
                                  </a:lnTo>
                                  <a:lnTo>
                                    <a:pt x="63" y="1431"/>
                                  </a:lnTo>
                                  <a:lnTo>
                                    <a:pt x="69" y="1431"/>
                                  </a:lnTo>
                                  <a:lnTo>
                                    <a:pt x="74" y="1431"/>
                                  </a:lnTo>
                                  <a:lnTo>
                                    <a:pt x="74" y="1436"/>
                                  </a:lnTo>
                                  <a:lnTo>
                                    <a:pt x="69" y="1442"/>
                                  </a:lnTo>
                                  <a:lnTo>
                                    <a:pt x="63" y="1442"/>
                                  </a:lnTo>
                                  <a:lnTo>
                                    <a:pt x="57" y="1442"/>
                                  </a:lnTo>
                                  <a:lnTo>
                                    <a:pt x="52" y="1448"/>
                                  </a:lnTo>
                                  <a:lnTo>
                                    <a:pt x="46" y="1442"/>
                                  </a:lnTo>
                                  <a:lnTo>
                                    <a:pt x="46" y="1448"/>
                                  </a:lnTo>
                                  <a:lnTo>
                                    <a:pt x="40" y="1442"/>
                                  </a:lnTo>
                                  <a:lnTo>
                                    <a:pt x="40" y="1448"/>
                                  </a:lnTo>
                                  <a:lnTo>
                                    <a:pt x="34" y="1448"/>
                                  </a:lnTo>
                                  <a:lnTo>
                                    <a:pt x="34" y="1454"/>
                                  </a:lnTo>
                                  <a:lnTo>
                                    <a:pt x="29" y="1454"/>
                                  </a:lnTo>
                                  <a:lnTo>
                                    <a:pt x="23" y="1459"/>
                                  </a:lnTo>
                                  <a:lnTo>
                                    <a:pt x="23" y="1465"/>
                                  </a:lnTo>
                                  <a:lnTo>
                                    <a:pt x="17" y="1465"/>
                                  </a:lnTo>
                                  <a:lnTo>
                                    <a:pt x="12" y="1465"/>
                                  </a:lnTo>
                                  <a:lnTo>
                                    <a:pt x="12" y="1471"/>
                                  </a:lnTo>
                                  <a:lnTo>
                                    <a:pt x="6" y="1471"/>
                                  </a:lnTo>
                                  <a:lnTo>
                                    <a:pt x="0" y="1471"/>
                                  </a:lnTo>
                                </a:path>
                              </a:pathLst>
                            </a:custGeom>
                            <a:noFill/>
                            <a:ln w="0">
                              <a:noFill/>
                            </a:ln>
                          </wps:spPr>
                          <wps:style>
                            <a:lnRef idx="0"/>
                            <a:fillRef idx="0"/>
                            <a:effectRef idx="0"/>
                            <a:fontRef idx="minor"/>
                          </wps:style>
                          <wps:bodyPr/>
                        </wps:wsp>
                        <wps:wsp>
                          <wps:cNvSpPr/>
                          <wps:spPr>
                            <a:xfrm>
                              <a:off x="2221920" y="1180080"/>
                              <a:ext cx="786240" cy="792360"/>
                            </a:xfrm>
                            <a:custGeom>
                              <a:avLst/>
                              <a:gdLst/>
                              <a:ahLst/>
                              <a:rect l="l" t="t" r="r" b="b"/>
                              <a:pathLst>
                                <a:path w="1238" h="1248">
                                  <a:moveTo>
                                    <a:pt x="1118" y="1243"/>
                                  </a:moveTo>
                                  <a:lnTo>
                                    <a:pt x="1112" y="1243"/>
                                  </a:lnTo>
                                  <a:lnTo>
                                    <a:pt x="1107" y="1248"/>
                                  </a:lnTo>
                                  <a:lnTo>
                                    <a:pt x="1107" y="1243"/>
                                  </a:lnTo>
                                  <a:lnTo>
                                    <a:pt x="1107" y="1237"/>
                                  </a:lnTo>
                                  <a:lnTo>
                                    <a:pt x="1101" y="1237"/>
                                  </a:lnTo>
                                  <a:lnTo>
                                    <a:pt x="1101" y="1231"/>
                                  </a:lnTo>
                                  <a:lnTo>
                                    <a:pt x="1095" y="1231"/>
                                  </a:lnTo>
                                  <a:lnTo>
                                    <a:pt x="1095" y="1226"/>
                                  </a:lnTo>
                                  <a:lnTo>
                                    <a:pt x="1095" y="1220"/>
                                  </a:lnTo>
                                  <a:lnTo>
                                    <a:pt x="1095" y="1214"/>
                                  </a:lnTo>
                                  <a:lnTo>
                                    <a:pt x="1090" y="1214"/>
                                  </a:lnTo>
                                  <a:lnTo>
                                    <a:pt x="1084" y="1214"/>
                                  </a:lnTo>
                                  <a:lnTo>
                                    <a:pt x="1084" y="1208"/>
                                  </a:lnTo>
                                  <a:lnTo>
                                    <a:pt x="1078" y="1208"/>
                                  </a:lnTo>
                                  <a:lnTo>
                                    <a:pt x="1078" y="1203"/>
                                  </a:lnTo>
                                  <a:lnTo>
                                    <a:pt x="1073" y="1203"/>
                                  </a:lnTo>
                                  <a:lnTo>
                                    <a:pt x="1073" y="1197"/>
                                  </a:lnTo>
                                  <a:lnTo>
                                    <a:pt x="1067" y="1191"/>
                                  </a:lnTo>
                                  <a:lnTo>
                                    <a:pt x="1067" y="1197"/>
                                  </a:lnTo>
                                  <a:lnTo>
                                    <a:pt x="1061" y="1203"/>
                                  </a:lnTo>
                                  <a:lnTo>
                                    <a:pt x="1067" y="1203"/>
                                  </a:lnTo>
                                  <a:lnTo>
                                    <a:pt x="1061" y="1208"/>
                                  </a:lnTo>
                                  <a:lnTo>
                                    <a:pt x="1055" y="1208"/>
                                  </a:lnTo>
                                  <a:lnTo>
                                    <a:pt x="1050" y="1208"/>
                                  </a:lnTo>
                                  <a:lnTo>
                                    <a:pt x="1050" y="1214"/>
                                  </a:lnTo>
                                  <a:lnTo>
                                    <a:pt x="1044" y="1214"/>
                                  </a:lnTo>
                                  <a:lnTo>
                                    <a:pt x="1044" y="1208"/>
                                  </a:lnTo>
                                  <a:lnTo>
                                    <a:pt x="1038" y="1208"/>
                                  </a:lnTo>
                                  <a:lnTo>
                                    <a:pt x="1038" y="1214"/>
                                  </a:lnTo>
                                  <a:lnTo>
                                    <a:pt x="1038" y="1208"/>
                                  </a:lnTo>
                                  <a:lnTo>
                                    <a:pt x="1033" y="1208"/>
                                  </a:lnTo>
                                  <a:lnTo>
                                    <a:pt x="1027" y="1208"/>
                                  </a:lnTo>
                                  <a:lnTo>
                                    <a:pt x="1021" y="1203"/>
                                  </a:lnTo>
                                  <a:lnTo>
                                    <a:pt x="1015" y="1203"/>
                                  </a:lnTo>
                                  <a:lnTo>
                                    <a:pt x="1010" y="1208"/>
                                  </a:lnTo>
                                  <a:lnTo>
                                    <a:pt x="1004" y="1208"/>
                                  </a:lnTo>
                                  <a:lnTo>
                                    <a:pt x="998" y="1208"/>
                                  </a:lnTo>
                                  <a:lnTo>
                                    <a:pt x="993" y="1208"/>
                                  </a:lnTo>
                                  <a:lnTo>
                                    <a:pt x="987" y="1208"/>
                                  </a:lnTo>
                                  <a:lnTo>
                                    <a:pt x="987" y="1203"/>
                                  </a:lnTo>
                                  <a:lnTo>
                                    <a:pt x="981" y="1203"/>
                                  </a:lnTo>
                                  <a:lnTo>
                                    <a:pt x="981" y="1197"/>
                                  </a:lnTo>
                                  <a:lnTo>
                                    <a:pt x="975" y="1203"/>
                                  </a:lnTo>
                                  <a:lnTo>
                                    <a:pt x="975" y="1208"/>
                                  </a:lnTo>
                                  <a:lnTo>
                                    <a:pt x="970" y="1203"/>
                                  </a:lnTo>
                                  <a:lnTo>
                                    <a:pt x="964" y="1197"/>
                                  </a:lnTo>
                                  <a:lnTo>
                                    <a:pt x="958" y="1197"/>
                                  </a:lnTo>
                                  <a:lnTo>
                                    <a:pt x="958" y="1191"/>
                                  </a:lnTo>
                                  <a:lnTo>
                                    <a:pt x="953" y="1191"/>
                                  </a:lnTo>
                                  <a:lnTo>
                                    <a:pt x="953" y="1186"/>
                                  </a:lnTo>
                                  <a:lnTo>
                                    <a:pt x="947" y="1180"/>
                                  </a:lnTo>
                                  <a:lnTo>
                                    <a:pt x="947" y="1174"/>
                                  </a:lnTo>
                                  <a:lnTo>
                                    <a:pt x="941" y="1174"/>
                                  </a:lnTo>
                                  <a:lnTo>
                                    <a:pt x="941" y="1169"/>
                                  </a:lnTo>
                                  <a:lnTo>
                                    <a:pt x="936" y="1163"/>
                                  </a:lnTo>
                                  <a:lnTo>
                                    <a:pt x="930" y="1157"/>
                                  </a:lnTo>
                                  <a:lnTo>
                                    <a:pt x="930" y="1163"/>
                                  </a:lnTo>
                                  <a:lnTo>
                                    <a:pt x="924" y="1163"/>
                                  </a:lnTo>
                                  <a:lnTo>
                                    <a:pt x="930" y="1157"/>
                                  </a:lnTo>
                                  <a:lnTo>
                                    <a:pt x="936" y="1151"/>
                                  </a:lnTo>
                                  <a:lnTo>
                                    <a:pt x="936" y="1146"/>
                                  </a:lnTo>
                                  <a:lnTo>
                                    <a:pt x="936" y="1140"/>
                                  </a:lnTo>
                                  <a:lnTo>
                                    <a:pt x="941" y="1134"/>
                                  </a:lnTo>
                                  <a:lnTo>
                                    <a:pt x="941" y="1123"/>
                                  </a:lnTo>
                                  <a:lnTo>
                                    <a:pt x="941" y="1117"/>
                                  </a:lnTo>
                                  <a:lnTo>
                                    <a:pt x="936" y="1117"/>
                                  </a:lnTo>
                                  <a:lnTo>
                                    <a:pt x="930" y="1112"/>
                                  </a:lnTo>
                                  <a:lnTo>
                                    <a:pt x="924" y="1112"/>
                                  </a:lnTo>
                                  <a:lnTo>
                                    <a:pt x="918" y="1112"/>
                                  </a:lnTo>
                                  <a:lnTo>
                                    <a:pt x="918" y="1106"/>
                                  </a:lnTo>
                                  <a:lnTo>
                                    <a:pt x="913" y="1106"/>
                                  </a:lnTo>
                                  <a:lnTo>
                                    <a:pt x="907" y="1106"/>
                                  </a:lnTo>
                                  <a:lnTo>
                                    <a:pt x="901" y="1106"/>
                                  </a:lnTo>
                                  <a:lnTo>
                                    <a:pt x="896" y="1106"/>
                                  </a:lnTo>
                                  <a:lnTo>
                                    <a:pt x="896" y="1100"/>
                                  </a:lnTo>
                                  <a:lnTo>
                                    <a:pt x="890" y="1100"/>
                                  </a:lnTo>
                                  <a:lnTo>
                                    <a:pt x="884" y="1106"/>
                                  </a:lnTo>
                                  <a:lnTo>
                                    <a:pt x="878" y="1112"/>
                                  </a:lnTo>
                                  <a:lnTo>
                                    <a:pt x="873" y="1112"/>
                                  </a:lnTo>
                                  <a:lnTo>
                                    <a:pt x="867" y="1112"/>
                                  </a:lnTo>
                                  <a:lnTo>
                                    <a:pt x="861" y="1112"/>
                                  </a:lnTo>
                                  <a:lnTo>
                                    <a:pt x="856" y="1112"/>
                                  </a:lnTo>
                                  <a:lnTo>
                                    <a:pt x="850" y="1112"/>
                                  </a:lnTo>
                                  <a:lnTo>
                                    <a:pt x="844" y="1112"/>
                                  </a:lnTo>
                                  <a:lnTo>
                                    <a:pt x="844" y="1106"/>
                                  </a:lnTo>
                                  <a:lnTo>
                                    <a:pt x="839" y="1106"/>
                                  </a:lnTo>
                                  <a:lnTo>
                                    <a:pt x="839" y="1100"/>
                                  </a:lnTo>
                                  <a:lnTo>
                                    <a:pt x="833" y="1100"/>
                                  </a:lnTo>
                                  <a:lnTo>
                                    <a:pt x="821" y="1077"/>
                                  </a:lnTo>
                                  <a:lnTo>
                                    <a:pt x="816" y="1077"/>
                                  </a:lnTo>
                                  <a:lnTo>
                                    <a:pt x="816" y="1072"/>
                                  </a:lnTo>
                                  <a:lnTo>
                                    <a:pt x="810" y="1072"/>
                                  </a:lnTo>
                                  <a:lnTo>
                                    <a:pt x="804" y="1072"/>
                                  </a:lnTo>
                                  <a:lnTo>
                                    <a:pt x="799" y="1072"/>
                                  </a:lnTo>
                                  <a:lnTo>
                                    <a:pt x="799" y="1066"/>
                                  </a:lnTo>
                                  <a:lnTo>
                                    <a:pt x="793" y="1066"/>
                                  </a:lnTo>
                                  <a:lnTo>
                                    <a:pt x="793" y="1072"/>
                                  </a:lnTo>
                                  <a:lnTo>
                                    <a:pt x="787" y="1072"/>
                                  </a:lnTo>
                                  <a:lnTo>
                                    <a:pt x="787" y="1077"/>
                                  </a:lnTo>
                                  <a:lnTo>
                                    <a:pt x="781" y="1077"/>
                                  </a:lnTo>
                                  <a:lnTo>
                                    <a:pt x="776" y="1077"/>
                                  </a:lnTo>
                                  <a:lnTo>
                                    <a:pt x="776" y="1072"/>
                                  </a:lnTo>
                                  <a:lnTo>
                                    <a:pt x="770" y="1072"/>
                                  </a:lnTo>
                                  <a:lnTo>
                                    <a:pt x="764" y="1072"/>
                                  </a:lnTo>
                                  <a:lnTo>
                                    <a:pt x="759" y="1072"/>
                                  </a:lnTo>
                                  <a:lnTo>
                                    <a:pt x="759" y="1077"/>
                                  </a:lnTo>
                                  <a:lnTo>
                                    <a:pt x="753" y="1077"/>
                                  </a:lnTo>
                                  <a:lnTo>
                                    <a:pt x="747" y="1077"/>
                                  </a:lnTo>
                                  <a:lnTo>
                                    <a:pt x="747" y="1083"/>
                                  </a:lnTo>
                                  <a:lnTo>
                                    <a:pt x="747" y="1089"/>
                                  </a:lnTo>
                                  <a:lnTo>
                                    <a:pt x="747" y="1094"/>
                                  </a:lnTo>
                                  <a:lnTo>
                                    <a:pt x="753" y="1100"/>
                                  </a:lnTo>
                                  <a:lnTo>
                                    <a:pt x="753" y="1106"/>
                                  </a:lnTo>
                                  <a:lnTo>
                                    <a:pt x="759" y="1112"/>
                                  </a:lnTo>
                                  <a:lnTo>
                                    <a:pt x="759" y="1117"/>
                                  </a:lnTo>
                                  <a:lnTo>
                                    <a:pt x="764" y="1117"/>
                                  </a:lnTo>
                                  <a:lnTo>
                                    <a:pt x="764" y="1123"/>
                                  </a:lnTo>
                                  <a:lnTo>
                                    <a:pt x="759" y="1123"/>
                                  </a:lnTo>
                                  <a:lnTo>
                                    <a:pt x="753" y="1123"/>
                                  </a:lnTo>
                                  <a:lnTo>
                                    <a:pt x="741" y="1123"/>
                                  </a:lnTo>
                                  <a:lnTo>
                                    <a:pt x="730" y="1129"/>
                                  </a:lnTo>
                                  <a:lnTo>
                                    <a:pt x="724" y="1129"/>
                                  </a:lnTo>
                                  <a:lnTo>
                                    <a:pt x="719" y="1129"/>
                                  </a:lnTo>
                                  <a:lnTo>
                                    <a:pt x="713" y="1129"/>
                                  </a:lnTo>
                                  <a:lnTo>
                                    <a:pt x="707" y="1129"/>
                                  </a:lnTo>
                                  <a:lnTo>
                                    <a:pt x="702" y="1129"/>
                                  </a:lnTo>
                                  <a:lnTo>
                                    <a:pt x="696" y="1129"/>
                                  </a:lnTo>
                                  <a:lnTo>
                                    <a:pt x="696" y="1134"/>
                                  </a:lnTo>
                                  <a:lnTo>
                                    <a:pt x="690" y="1134"/>
                                  </a:lnTo>
                                  <a:lnTo>
                                    <a:pt x="684" y="1134"/>
                                  </a:lnTo>
                                  <a:lnTo>
                                    <a:pt x="679" y="1140"/>
                                  </a:lnTo>
                                  <a:lnTo>
                                    <a:pt x="673" y="1140"/>
                                  </a:lnTo>
                                  <a:lnTo>
                                    <a:pt x="667" y="1140"/>
                                  </a:lnTo>
                                  <a:lnTo>
                                    <a:pt x="662" y="1140"/>
                                  </a:lnTo>
                                  <a:lnTo>
                                    <a:pt x="662" y="1146"/>
                                  </a:lnTo>
                                  <a:lnTo>
                                    <a:pt x="656" y="1146"/>
                                  </a:lnTo>
                                  <a:lnTo>
                                    <a:pt x="650" y="1146"/>
                                  </a:lnTo>
                                  <a:lnTo>
                                    <a:pt x="650" y="1151"/>
                                  </a:lnTo>
                                  <a:lnTo>
                                    <a:pt x="644" y="1157"/>
                                  </a:lnTo>
                                  <a:lnTo>
                                    <a:pt x="650" y="1157"/>
                                  </a:lnTo>
                                  <a:lnTo>
                                    <a:pt x="644" y="1157"/>
                                  </a:lnTo>
                                  <a:lnTo>
                                    <a:pt x="650" y="1163"/>
                                  </a:lnTo>
                                  <a:lnTo>
                                    <a:pt x="644" y="1163"/>
                                  </a:lnTo>
                                  <a:lnTo>
                                    <a:pt x="644" y="1169"/>
                                  </a:lnTo>
                                  <a:lnTo>
                                    <a:pt x="644" y="1174"/>
                                  </a:lnTo>
                                  <a:lnTo>
                                    <a:pt x="639" y="1174"/>
                                  </a:lnTo>
                                  <a:lnTo>
                                    <a:pt x="633" y="1174"/>
                                  </a:lnTo>
                                  <a:lnTo>
                                    <a:pt x="639" y="1186"/>
                                  </a:lnTo>
                                  <a:lnTo>
                                    <a:pt x="644" y="1191"/>
                                  </a:lnTo>
                                  <a:lnTo>
                                    <a:pt x="639" y="1191"/>
                                  </a:lnTo>
                                  <a:lnTo>
                                    <a:pt x="644" y="1197"/>
                                  </a:lnTo>
                                  <a:lnTo>
                                    <a:pt x="644" y="1203"/>
                                  </a:lnTo>
                                  <a:lnTo>
                                    <a:pt x="644" y="1208"/>
                                  </a:lnTo>
                                  <a:lnTo>
                                    <a:pt x="644" y="1214"/>
                                  </a:lnTo>
                                  <a:lnTo>
                                    <a:pt x="644" y="1220"/>
                                  </a:lnTo>
                                  <a:lnTo>
                                    <a:pt x="639" y="1226"/>
                                  </a:lnTo>
                                  <a:lnTo>
                                    <a:pt x="633" y="1226"/>
                                  </a:lnTo>
                                  <a:lnTo>
                                    <a:pt x="627" y="1226"/>
                                  </a:lnTo>
                                  <a:lnTo>
                                    <a:pt x="622" y="1226"/>
                                  </a:lnTo>
                                  <a:lnTo>
                                    <a:pt x="616" y="1226"/>
                                  </a:lnTo>
                                  <a:lnTo>
                                    <a:pt x="610" y="1226"/>
                                  </a:lnTo>
                                  <a:lnTo>
                                    <a:pt x="605" y="1226"/>
                                  </a:lnTo>
                                  <a:lnTo>
                                    <a:pt x="605" y="1231"/>
                                  </a:lnTo>
                                  <a:lnTo>
                                    <a:pt x="599" y="1231"/>
                                  </a:lnTo>
                                  <a:lnTo>
                                    <a:pt x="593" y="1231"/>
                                  </a:lnTo>
                                  <a:lnTo>
                                    <a:pt x="587" y="1231"/>
                                  </a:lnTo>
                                  <a:lnTo>
                                    <a:pt x="582" y="1231"/>
                                  </a:lnTo>
                                  <a:lnTo>
                                    <a:pt x="582" y="1226"/>
                                  </a:lnTo>
                                  <a:lnTo>
                                    <a:pt x="576" y="1226"/>
                                  </a:lnTo>
                                  <a:lnTo>
                                    <a:pt x="576" y="1231"/>
                                  </a:lnTo>
                                  <a:lnTo>
                                    <a:pt x="570" y="1231"/>
                                  </a:lnTo>
                                  <a:lnTo>
                                    <a:pt x="565" y="1231"/>
                                  </a:lnTo>
                                  <a:lnTo>
                                    <a:pt x="559" y="1231"/>
                                  </a:lnTo>
                                  <a:lnTo>
                                    <a:pt x="553" y="1231"/>
                                  </a:lnTo>
                                  <a:lnTo>
                                    <a:pt x="559" y="1226"/>
                                  </a:lnTo>
                                  <a:lnTo>
                                    <a:pt x="559" y="1220"/>
                                  </a:lnTo>
                                  <a:lnTo>
                                    <a:pt x="565" y="1220"/>
                                  </a:lnTo>
                                  <a:lnTo>
                                    <a:pt x="559" y="1220"/>
                                  </a:lnTo>
                                  <a:lnTo>
                                    <a:pt x="559" y="1214"/>
                                  </a:lnTo>
                                  <a:lnTo>
                                    <a:pt x="553" y="1214"/>
                                  </a:lnTo>
                                  <a:lnTo>
                                    <a:pt x="547" y="1214"/>
                                  </a:lnTo>
                                  <a:lnTo>
                                    <a:pt x="542" y="1214"/>
                                  </a:lnTo>
                                  <a:lnTo>
                                    <a:pt x="536" y="1214"/>
                                  </a:lnTo>
                                  <a:lnTo>
                                    <a:pt x="530" y="1214"/>
                                  </a:lnTo>
                                  <a:lnTo>
                                    <a:pt x="525" y="1214"/>
                                  </a:lnTo>
                                  <a:lnTo>
                                    <a:pt x="530" y="1220"/>
                                  </a:lnTo>
                                  <a:lnTo>
                                    <a:pt x="530" y="1226"/>
                                  </a:lnTo>
                                  <a:lnTo>
                                    <a:pt x="530" y="1231"/>
                                  </a:lnTo>
                                  <a:lnTo>
                                    <a:pt x="536" y="1231"/>
                                  </a:lnTo>
                                  <a:lnTo>
                                    <a:pt x="530" y="1231"/>
                                  </a:lnTo>
                                  <a:lnTo>
                                    <a:pt x="530" y="1237"/>
                                  </a:lnTo>
                                  <a:lnTo>
                                    <a:pt x="525" y="1237"/>
                                  </a:lnTo>
                                  <a:lnTo>
                                    <a:pt x="519" y="1237"/>
                                  </a:lnTo>
                                  <a:lnTo>
                                    <a:pt x="519" y="1243"/>
                                  </a:lnTo>
                                  <a:lnTo>
                                    <a:pt x="513" y="1243"/>
                                  </a:lnTo>
                                  <a:lnTo>
                                    <a:pt x="508" y="1243"/>
                                  </a:lnTo>
                                  <a:lnTo>
                                    <a:pt x="502" y="1243"/>
                                  </a:lnTo>
                                  <a:lnTo>
                                    <a:pt x="496" y="1237"/>
                                  </a:lnTo>
                                  <a:lnTo>
                                    <a:pt x="490" y="1237"/>
                                  </a:lnTo>
                                  <a:lnTo>
                                    <a:pt x="490" y="1231"/>
                                  </a:lnTo>
                                  <a:lnTo>
                                    <a:pt x="490" y="1237"/>
                                  </a:lnTo>
                                  <a:lnTo>
                                    <a:pt x="485" y="1231"/>
                                  </a:lnTo>
                                  <a:lnTo>
                                    <a:pt x="479" y="1231"/>
                                  </a:lnTo>
                                  <a:lnTo>
                                    <a:pt x="473" y="1231"/>
                                  </a:lnTo>
                                  <a:lnTo>
                                    <a:pt x="473" y="1226"/>
                                  </a:lnTo>
                                  <a:lnTo>
                                    <a:pt x="468" y="1226"/>
                                  </a:lnTo>
                                  <a:lnTo>
                                    <a:pt x="462" y="1220"/>
                                  </a:lnTo>
                                  <a:lnTo>
                                    <a:pt x="456" y="1220"/>
                                  </a:lnTo>
                                  <a:lnTo>
                                    <a:pt x="450" y="1220"/>
                                  </a:lnTo>
                                  <a:lnTo>
                                    <a:pt x="450" y="1214"/>
                                  </a:lnTo>
                                  <a:lnTo>
                                    <a:pt x="450" y="1208"/>
                                  </a:lnTo>
                                  <a:lnTo>
                                    <a:pt x="450" y="1203"/>
                                  </a:lnTo>
                                  <a:lnTo>
                                    <a:pt x="450" y="1197"/>
                                  </a:lnTo>
                                  <a:lnTo>
                                    <a:pt x="450" y="1191"/>
                                  </a:lnTo>
                                  <a:lnTo>
                                    <a:pt x="450" y="1186"/>
                                  </a:lnTo>
                                  <a:lnTo>
                                    <a:pt x="450" y="1180"/>
                                  </a:lnTo>
                                  <a:lnTo>
                                    <a:pt x="456" y="1180"/>
                                  </a:lnTo>
                                  <a:lnTo>
                                    <a:pt x="450" y="1180"/>
                                  </a:lnTo>
                                  <a:lnTo>
                                    <a:pt x="450" y="1174"/>
                                  </a:lnTo>
                                  <a:lnTo>
                                    <a:pt x="445" y="1174"/>
                                  </a:lnTo>
                                  <a:lnTo>
                                    <a:pt x="445" y="1169"/>
                                  </a:lnTo>
                                  <a:lnTo>
                                    <a:pt x="439" y="1169"/>
                                  </a:lnTo>
                                  <a:lnTo>
                                    <a:pt x="433" y="1169"/>
                                  </a:lnTo>
                                  <a:lnTo>
                                    <a:pt x="428" y="1169"/>
                                  </a:lnTo>
                                  <a:lnTo>
                                    <a:pt x="422" y="1163"/>
                                  </a:lnTo>
                                  <a:lnTo>
                                    <a:pt x="416" y="1163"/>
                                  </a:lnTo>
                                  <a:lnTo>
                                    <a:pt x="410" y="1163"/>
                                  </a:lnTo>
                                  <a:lnTo>
                                    <a:pt x="405" y="1163"/>
                                  </a:lnTo>
                                  <a:lnTo>
                                    <a:pt x="399" y="1163"/>
                                  </a:lnTo>
                                  <a:lnTo>
                                    <a:pt x="393" y="1163"/>
                                  </a:lnTo>
                                  <a:lnTo>
                                    <a:pt x="388" y="1163"/>
                                  </a:lnTo>
                                  <a:lnTo>
                                    <a:pt x="388" y="1169"/>
                                  </a:lnTo>
                                  <a:lnTo>
                                    <a:pt x="388" y="1174"/>
                                  </a:lnTo>
                                  <a:lnTo>
                                    <a:pt x="388" y="1180"/>
                                  </a:lnTo>
                                  <a:lnTo>
                                    <a:pt x="388" y="1186"/>
                                  </a:lnTo>
                                  <a:lnTo>
                                    <a:pt x="388" y="1191"/>
                                  </a:lnTo>
                                  <a:lnTo>
                                    <a:pt x="382" y="1186"/>
                                  </a:lnTo>
                                  <a:lnTo>
                                    <a:pt x="376" y="1186"/>
                                  </a:lnTo>
                                  <a:lnTo>
                                    <a:pt x="371" y="1180"/>
                                  </a:lnTo>
                                  <a:lnTo>
                                    <a:pt x="365" y="1186"/>
                                  </a:lnTo>
                                  <a:lnTo>
                                    <a:pt x="365" y="1180"/>
                                  </a:lnTo>
                                  <a:lnTo>
                                    <a:pt x="365" y="1174"/>
                                  </a:lnTo>
                                  <a:lnTo>
                                    <a:pt x="365" y="1169"/>
                                  </a:lnTo>
                                  <a:lnTo>
                                    <a:pt x="365" y="1174"/>
                                  </a:lnTo>
                                  <a:lnTo>
                                    <a:pt x="359" y="1174"/>
                                  </a:lnTo>
                                  <a:lnTo>
                                    <a:pt x="353" y="1174"/>
                                  </a:lnTo>
                                  <a:lnTo>
                                    <a:pt x="348" y="1174"/>
                                  </a:lnTo>
                                  <a:lnTo>
                                    <a:pt x="342" y="1174"/>
                                  </a:lnTo>
                                  <a:lnTo>
                                    <a:pt x="336" y="1180"/>
                                  </a:lnTo>
                                  <a:lnTo>
                                    <a:pt x="331" y="1180"/>
                                  </a:lnTo>
                                  <a:lnTo>
                                    <a:pt x="325" y="1180"/>
                                  </a:lnTo>
                                  <a:lnTo>
                                    <a:pt x="325" y="1174"/>
                                  </a:lnTo>
                                  <a:lnTo>
                                    <a:pt x="319" y="1174"/>
                                  </a:lnTo>
                                  <a:lnTo>
                                    <a:pt x="319" y="1169"/>
                                  </a:lnTo>
                                  <a:lnTo>
                                    <a:pt x="313" y="1169"/>
                                  </a:lnTo>
                                  <a:lnTo>
                                    <a:pt x="308" y="1169"/>
                                  </a:lnTo>
                                  <a:lnTo>
                                    <a:pt x="302" y="1169"/>
                                  </a:lnTo>
                                  <a:lnTo>
                                    <a:pt x="296" y="1169"/>
                                  </a:lnTo>
                                  <a:lnTo>
                                    <a:pt x="296" y="1174"/>
                                  </a:lnTo>
                                  <a:lnTo>
                                    <a:pt x="296" y="1180"/>
                                  </a:lnTo>
                                  <a:lnTo>
                                    <a:pt x="291" y="1180"/>
                                  </a:lnTo>
                                  <a:lnTo>
                                    <a:pt x="285" y="1180"/>
                                  </a:lnTo>
                                  <a:lnTo>
                                    <a:pt x="285" y="1174"/>
                                  </a:lnTo>
                                  <a:lnTo>
                                    <a:pt x="279" y="1174"/>
                                  </a:lnTo>
                                  <a:lnTo>
                                    <a:pt x="274" y="1169"/>
                                  </a:lnTo>
                                  <a:lnTo>
                                    <a:pt x="268" y="1169"/>
                                  </a:lnTo>
                                  <a:lnTo>
                                    <a:pt x="262" y="1169"/>
                                  </a:lnTo>
                                  <a:lnTo>
                                    <a:pt x="256" y="1169"/>
                                  </a:lnTo>
                                  <a:lnTo>
                                    <a:pt x="251" y="1169"/>
                                  </a:lnTo>
                                  <a:lnTo>
                                    <a:pt x="245" y="1169"/>
                                  </a:lnTo>
                                  <a:lnTo>
                                    <a:pt x="245" y="1163"/>
                                  </a:lnTo>
                                  <a:lnTo>
                                    <a:pt x="239" y="1163"/>
                                  </a:lnTo>
                                  <a:lnTo>
                                    <a:pt x="234" y="1163"/>
                                  </a:lnTo>
                                  <a:lnTo>
                                    <a:pt x="228" y="1163"/>
                                  </a:lnTo>
                                  <a:lnTo>
                                    <a:pt x="222" y="1163"/>
                                  </a:lnTo>
                                  <a:lnTo>
                                    <a:pt x="222" y="1157"/>
                                  </a:lnTo>
                                  <a:lnTo>
                                    <a:pt x="216" y="1157"/>
                                  </a:lnTo>
                                  <a:lnTo>
                                    <a:pt x="211" y="1157"/>
                                  </a:lnTo>
                                  <a:lnTo>
                                    <a:pt x="211" y="1151"/>
                                  </a:lnTo>
                                  <a:lnTo>
                                    <a:pt x="205" y="1151"/>
                                  </a:lnTo>
                                  <a:lnTo>
                                    <a:pt x="199" y="1151"/>
                                  </a:lnTo>
                                  <a:lnTo>
                                    <a:pt x="194" y="1151"/>
                                  </a:lnTo>
                                  <a:lnTo>
                                    <a:pt x="188" y="1151"/>
                                  </a:lnTo>
                                  <a:lnTo>
                                    <a:pt x="182" y="1151"/>
                                  </a:lnTo>
                                  <a:lnTo>
                                    <a:pt x="182" y="1146"/>
                                  </a:lnTo>
                                  <a:lnTo>
                                    <a:pt x="182" y="1151"/>
                                  </a:lnTo>
                                  <a:lnTo>
                                    <a:pt x="182" y="1157"/>
                                  </a:lnTo>
                                  <a:lnTo>
                                    <a:pt x="176" y="1163"/>
                                  </a:lnTo>
                                  <a:lnTo>
                                    <a:pt x="176" y="1169"/>
                                  </a:lnTo>
                                  <a:lnTo>
                                    <a:pt x="171" y="1169"/>
                                  </a:lnTo>
                                  <a:lnTo>
                                    <a:pt x="165" y="1169"/>
                                  </a:lnTo>
                                  <a:lnTo>
                                    <a:pt x="165" y="1174"/>
                                  </a:lnTo>
                                  <a:lnTo>
                                    <a:pt x="159" y="1174"/>
                                  </a:lnTo>
                                  <a:lnTo>
                                    <a:pt x="159" y="1180"/>
                                  </a:lnTo>
                                  <a:lnTo>
                                    <a:pt x="154" y="1180"/>
                                  </a:lnTo>
                                  <a:lnTo>
                                    <a:pt x="159" y="1186"/>
                                  </a:lnTo>
                                  <a:lnTo>
                                    <a:pt x="154" y="1186"/>
                                  </a:lnTo>
                                  <a:lnTo>
                                    <a:pt x="154" y="1180"/>
                                  </a:lnTo>
                                  <a:lnTo>
                                    <a:pt x="148" y="1180"/>
                                  </a:lnTo>
                                  <a:lnTo>
                                    <a:pt x="142" y="1180"/>
                                  </a:lnTo>
                                  <a:lnTo>
                                    <a:pt x="148" y="1180"/>
                                  </a:lnTo>
                                  <a:lnTo>
                                    <a:pt x="148" y="1174"/>
                                  </a:lnTo>
                                  <a:lnTo>
                                    <a:pt x="148" y="1169"/>
                                  </a:lnTo>
                                  <a:lnTo>
                                    <a:pt x="148" y="1163"/>
                                  </a:lnTo>
                                  <a:lnTo>
                                    <a:pt x="148" y="1157"/>
                                  </a:lnTo>
                                  <a:lnTo>
                                    <a:pt x="148" y="1151"/>
                                  </a:lnTo>
                                  <a:lnTo>
                                    <a:pt x="148" y="1146"/>
                                  </a:lnTo>
                                  <a:lnTo>
                                    <a:pt x="142" y="1140"/>
                                  </a:lnTo>
                                  <a:lnTo>
                                    <a:pt x="142" y="1134"/>
                                  </a:lnTo>
                                  <a:lnTo>
                                    <a:pt x="142" y="1129"/>
                                  </a:lnTo>
                                  <a:lnTo>
                                    <a:pt x="148" y="1129"/>
                                  </a:lnTo>
                                  <a:lnTo>
                                    <a:pt x="154" y="1129"/>
                                  </a:lnTo>
                                  <a:lnTo>
                                    <a:pt x="159" y="1129"/>
                                  </a:lnTo>
                                  <a:lnTo>
                                    <a:pt x="159" y="1123"/>
                                  </a:lnTo>
                                  <a:lnTo>
                                    <a:pt x="159" y="1117"/>
                                  </a:lnTo>
                                  <a:lnTo>
                                    <a:pt x="165" y="1112"/>
                                  </a:lnTo>
                                  <a:lnTo>
                                    <a:pt x="165" y="1106"/>
                                  </a:lnTo>
                                  <a:lnTo>
                                    <a:pt x="165" y="1100"/>
                                  </a:lnTo>
                                  <a:lnTo>
                                    <a:pt x="159" y="1100"/>
                                  </a:lnTo>
                                  <a:lnTo>
                                    <a:pt x="159" y="1094"/>
                                  </a:lnTo>
                                  <a:lnTo>
                                    <a:pt x="159" y="1089"/>
                                  </a:lnTo>
                                  <a:lnTo>
                                    <a:pt x="165" y="1089"/>
                                  </a:lnTo>
                                  <a:lnTo>
                                    <a:pt x="165" y="1083"/>
                                  </a:lnTo>
                                  <a:lnTo>
                                    <a:pt x="159" y="1083"/>
                                  </a:lnTo>
                                  <a:lnTo>
                                    <a:pt x="159" y="1077"/>
                                  </a:lnTo>
                                  <a:lnTo>
                                    <a:pt x="165" y="1072"/>
                                  </a:lnTo>
                                  <a:lnTo>
                                    <a:pt x="165" y="1066"/>
                                  </a:lnTo>
                                  <a:lnTo>
                                    <a:pt x="159" y="1066"/>
                                  </a:lnTo>
                                  <a:lnTo>
                                    <a:pt x="159" y="1060"/>
                                  </a:lnTo>
                                  <a:lnTo>
                                    <a:pt x="159" y="1055"/>
                                  </a:lnTo>
                                  <a:lnTo>
                                    <a:pt x="154" y="1055"/>
                                  </a:lnTo>
                                  <a:lnTo>
                                    <a:pt x="154" y="1049"/>
                                  </a:lnTo>
                                  <a:lnTo>
                                    <a:pt x="148" y="1049"/>
                                  </a:lnTo>
                                  <a:lnTo>
                                    <a:pt x="142" y="1049"/>
                                  </a:lnTo>
                                  <a:lnTo>
                                    <a:pt x="137" y="1049"/>
                                  </a:lnTo>
                                  <a:lnTo>
                                    <a:pt x="131" y="1049"/>
                                  </a:lnTo>
                                  <a:lnTo>
                                    <a:pt x="131" y="1043"/>
                                  </a:lnTo>
                                  <a:lnTo>
                                    <a:pt x="125" y="1043"/>
                                  </a:lnTo>
                                  <a:lnTo>
                                    <a:pt x="125" y="1037"/>
                                  </a:lnTo>
                                  <a:lnTo>
                                    <a:pt x="131" y="1037"/>
                                  </a:lnTo>
                                  <a:lnTo>
                                    <a:pt x="137" y="1037"/>
                                  </a:lnTo>
                                  <a:lnTo>
                                    <a:pt x="142" y="1032"/>
                                  </a:lnTo>
                                  <a:lnTo>
                                    <a:pt x="148" y="1032"/>
                                  </a:lnTo>
                                  <a:lnTo>
                                    <a:pt x="148" y="1026"/>
                                  </a:lnTo>
                                  <a:lnTo>
                                    <a:pt x="154" y="1026"/>
                                  </a:lnTo>
                                  <a:lnTo>
                                    <a:pt x="154" y="1020"/>
                                  </a:lnTo>
                                  <a:lnTo>
                                    <a:pt x="148" y="1020"/>
                                  </a:lnTo>
                                  <a:lnTo>
                                    <a:pt x="142" y="1020"/>
                                  </a:lnTo>
                                  <a:lnTo>
                                    <a:pt x="137" y="1020"/>
                                  </a:lnTo>
                                  <a:lnTo>
                                    <a:pt x="131" y="1020"/>
                                  </a:lnTo>
                                  <a:lnTo>
                                    <a:pt x="131" y="1015"/>
                                  </a:lnTo>
                                  <a:lnTo>
                                    <a:pt x="137" y="1015"/>
                                  </a:lnTo>
                                  <a:lnTo>
                                    <a:pt x="142" y="1015"/>
                                  </a:lnTo>
                                  <a:lnTo>
                                    <a:pt x="148" y="1015"/>
                                  </a:lnTo>
                                  <a:lnTo>
                                    <a:pt x="154" y="1015"/>
                                  </a:lnTo>
                                  <a:lnTo>
                                    <a:pt x="154" y="1009"/>
                                  </a:lnTo>
                                  <a:lnTo>
                                    <a:pt x="159" y="1009"/>
                                  </a:lnTo>
                                  <a:lnTo>
                                    <a:pt x="165" y="1009"/>
                                  </a:lnTo>
                                  <a:lnTo>
                                    <a:pt x="159" y="1009"/>
                                  </a:lnTo>
                                  <a:lnTo>
                                    <a:pt x="165" y="1009"/>
                                  </a:lnTo>
                                  <a:lnTo>
                                    <a:pt x="165" y="1003"/>
                                  </a:lnTo>
                                  <a:lnTo>
                                    <a:pt x="171" y="1003"/>
                                  </a:lnTo>
                                  <a:lnTo>
                                    <a:pt x="176" y="1003"/>
                                  </a:lnTo>
                                  <a:lnTo>
                                    <a:pt x="182" y="1003"/>
                                  </a:lnTo>
                                  <a:lnTo>
                                    <a:pt x="182" y="1009"/>
                                  </a:lnTo>
                                  <a:lnTo>
                                    <a:pt x="182" y="1003"/>
                                  </a:lnTo>
                                  <a:lnTo>
                                    <a:pt x="188" y="1003"/>
                                  </a:lnTo>
                                  <a:lnTo>
                                    <a:pt x="194" y="1003"/>
                                  </a:lnTo>
                                  <a:lnTo>
                                    <a:pt x="194" y="998"/>
                                  </a:lnTo>
                                  <a:lnTo>
                                    <a:pt x="199" y="998"/>
                                  </a:lnTo>
                                  <a:lnTo>
                                    <a:pt x="199" y="992"/>
                                  </a:lnTo>
                                  <a:lnTo>
                                    <a:pt x="199" y="986"/>
                                  </a:lnTo>
                                  <a:lnTo>
                                    <a:pt x="199" y="980"/>
                                  </a:lnTo>
                                  <a:lnTo>
                                    <a:pt x="199" y="975"/>
                                  </a:lnTo>
                                  <a:lnTo>
                                    <a:pt x="199" y="969"/>
                                  </a:lnTo>
                                  <a:lnTo>
                                    <a:pt x="199" y="963"/>
                                  </a:lnTo>
                                  <a:lnTo>
                                    <a:pt x="199" y="958"/>
                                  </a:lnTo>
                                  <a:lnTo>
                                    <a:pt x="194" y="958"/>
                                  </a:lnTo>
                                  <a:lnTo>
                                    <a:pt x="194" y="952"/>
                                  </a:lnTo>
                                  <a:lnTo>
                                    <a:pt x="199" y="946"/>
                                  </a:lnTo>
                                  <a:lnTo>
                                    <a:pt x="194" y="946"/>
                                  </a:lnTo>
                                  <a:lnTo>
                                    <a:pt x="199" y="946"/>
                                  </a:lnTo>
                                  <a:lnTo>
                                    <a:pt x="205" y="946"/>
                                  </a:lnTo>
                                  <a:lnTo>
                                    <a:pt x="205" y="941"/>
                                  </a:lnTo>
                                  <a:lnTo>
                                    <a:pt x="205" y="935"/>
                                  </a:lnTo>
                                  <a:lnTo>
                                    <a:pt x="199" y="935"/>
                                  </a:lnTo>
                                  <a:lnTo>
                                    <a:pt x="199" y="929"/>
                                  </a:lnTo>
                                  <a:lnTo>
                                    <a:pt x="194" y="929"/>
                                  </a:lnTo>
                                  <a:lnTo>
                                    <a:pt x="199" y="929"/>
                                  </a:lnTo>
                                  <a:lnTo>
                                    <a:pt x="199" y="924"/>
                                  </a:lnTo>
                                  <a:lnTo>
                                    <a:pt x="194" y="918"/>
                                  </a:lnTo>
                                  <a:lnTo>
                                    <a:pt x="194" y="912"/>
                                  </a:lnTo>
                                  <a:lnTo>
                                    <a:pt x="194" y="906"/>
                                  </a:lnTo>
                                  <a:lnTo>
                                    <a:pt x="194" y="901"/>
                                  </a:lnTo>
                                  <a:lnTo>
                                    <a:pt x="194" y="895"/>
                                  </a:lnTo>
                                  <a:lnTo>
                                    <a:pt x="194" y="889"/>
                                  </a:lnTo>
                                  <a:lnTo>
                                    <a:pt x="194" y="884"/>
                                  </a:lnTo>
                                  <a:lnTo>
                                    <a:pt x="194" y="878"/>
                                  </a:lnTo>
                                  <a:lnTo>
                                    <a:pt x="194" y="872"/>
                                  </a:lnTo>
                                  <a:lnTo>
                                    <a:pt x="194" y="867"/>
                                  </a:lnTo>
                                  <a:lnTo>
                                    <a:pt x="188" y="867"/>
                                  </a:lnTo>
                                  <a:lnTo>
                                    <a:pt x="188" y="861"/>
                                  </a:lnTo>
                                  <a:lnTo>
                                    <a:pt x="188" y="855"/>
                                  </a:lnTo>
                                  <a:lnTo>
                                    <a:pt x="182" y="855"/>
                                  </a:lnTo>
                                  <a:lnTo>
                                    <a:pt x="176" y="861"/>
                                  </a:lnTo>
                                  <a:lnTo>
                                    <a:pt x="171" y="855"/>
                                  </a:lnTo>
                                  <a:lnTo>
                                    <a:pt x="171" y="849"/>
                                  </a:lnTo>
                                  <a:lnTo>
                                    <a:pt x="165" y="849"/>
                                  </a:lnTo>
                                  <a:lnTo>
                                    <a:pt x="165" y="855"/>
                                  </a:lnTo>
                                  <a:lnTo>
                                    <a:pt x="159" y="855"/>
                                  </a:lnTo>
                                  <a:lnTo>
                                    <a:pt x="159" y="849"/>
                                  </a:lnTo>
                                  <a:lnTo>
                                    <a:pt x="159" y="855"/>
                                  </a:lnTo>
                                  <a:lnTo>
                                    <a:pt x="159" y="849"/>
                                  </a:lnTo>
                                  <a:lnTo>
                                    <a:pt x="159" y="844"/>
                                  </a:lnTo>
                                  <a:lnTo>
                                    <a:pt x="159" y="838"/>
                                  </a:lnTo>
                                  <a:lnTo>
                                    <a:pt x="159" y="832"/>
                                  </a:lnTo>
                                  <a:lnTo>
                                    <a:pt x="154" y="832"/>
                                  </a:lnTo>
                                  <a:lnTo>
                                    <a:pt x="148" y="832"/>
                                  </a:lnTo>
                                  <a:lnTo>
                                    <a:pt x="148" y="827"/>
                                  </a:lnTo>
                                  <a:lnTo>
                                    <a:pt x="148" y="821"/>
                                  </a:lnTo>
                                  <a:lnTo>
                                    <a:pt x="154" y="815"/>
                                  </a:lnTo>
                                  <a:lnTo>
                                    <a:pt x="148" y="815"/>
                                  </a:lnTo>
                                  <a:lnTo>
                                    <a:pt x="154" y="810"/>
                                  </a:lnTo>
                                  <a:lnTo>
                                    <a:pt x="148" y="810"/>
                                  </a:lnTo>
                                  <a:lnTo>
                                    <a:pt x="142" y="804"/>
                                  </a:lnTo>
                                  <a:lnTo>
                                    <a:pt x="148" y="804"/>
                                  </a:lnTo>
                                  <a:lnTo>
                                    <a:pt x="142" y="798"/>
                                  </a:lnTo>
                                  <a:lnTo>
                                    <a:pt x="142" y="804"/>
                                  </a:lnTo>
                                  <a:lnTo>
                                    <a:pt x="142" y="798"/>
                                  </a:lnTo>
                                  <a:lnTo>
                                    <a:pt x="137" y="798"/>
                                  </a:lnTo>
                                  <a:lnTo>
                                    <a:pt x="131" y="804"/>
                                  </a:lnTo>
                                  <a:lnTo>
                                    <a:pt x="125" y="804"/>
                                  </a:lnTo>
                                  <a:lnTo>
                                    <a:pt x="119" y="810"/>
                                  </a:lnTo>
                                  <a:lnTo>
                                    <a:pt x="114" y="815"/>
                                  </a:lnTo>
                                  <a:lnTo>
                                    <a:pt x="114" y="821"/>
                                  </a:lnTo>
                                  <a:lnTo>
                                    <a:pt x="108" y="821"/>
                                  </a:lnTo>
                                  <a:lnTo>
                                    <a:pt x="102" y="821"/>
                                  </a:lnTo>
                                  <a:lnTo>
                                    <a:pt x="91" y="821"/>
                                  </a:lnTo>
                                  <a:lnTo>
                                    <a:pt x="79" y="821"/>
                                  </a:lnTo>
                                  <a:lnTo>
                                    <a:pt x="74" y="821"/>
                                  </a:lnTo>
                                  <a:lnTo>
                                    <a:pt x="68" y="815"/>
                                  </a:lnTo>
                                  <a:lnTo>
                                    <a:pt x="62" y="815"/>
                                  </a:lnTo>
                                  <a:lnTo>
                                    <a:pt x="51" y="815"/>
                                  </a:lnTo>
                                  <a:lnTo>
                                    <a:pt x="40" y="821"/>
                                  </a:lnTo>
                                  <a:lnTo>
                                    <a:pt x="34" y="821"/>
                                  </a:lnTo>
                                  <a:lnTo>
                                    <a:pt x="34" y="827"/>
                                  </a:lnTo>
                                  <a:lnTo>
                                    <a:pt x="28" y="827"/>
                                  </a:lnTo>
                                  <a:lnTo>
                                    <a:pt x="28" y="821"/>
                                  </a:lnTo>
                                  <a:lnTo>
                                    <a:pt x="22" y="821"/>
                                  </a:lnTo>
                                  <a:lnTo>
                                    <a:pt x="22" y="815"/>
                                  </a:lnTo>
                                  <a:lnTo>
                                    <a:pt x="28" y="810"/>
                                  </a:lnTo>
                                  <a:lnTo>
                                    <a:pt x="34" y="810"/>
                                  </a:lnTo>
                                  <a:lnTo>
                                    <a:pt x="40" y="810"/>
                                  </a:lnTo>
                                  <a:lnTo>
                                    <a:pt x="34" y="804"/>
                                  </a:lnTo>
                                  <a:lnTo>
                                    <a:pt x="28" y="798"/>
                                  </a:lnTo>
                                  <a:lnTo>
                                    <a:pt x="28" y="792"/>
                                  </a:lnTo>
                                  <a:lnTo>
                                    <a:pt x="28" y="787"/>
                                  </a:lnTo>
                                  <a:lnTo>
                                    <a:pt x="34" y="781"/>
                                  </a:lnTo>
                                  <a:lnTo>
                                    <a:pt x="34" y="775"/>
                                  </a:lnTo>
                                  <a:lnTo>
                                    <a:pt x="40" y="770"/>
                                  </a:lnTo>
                                  <a:lnTo>
                                    <a:pt x="34" y="770"/>
                                  </a:lnTo>
                                  <a:lnTo>
                                    <a:pt x="34" y="764"/>
                                  </a:lnTo>
                                  <a:lnTo>
                                    <a:pt x="40" y="764"/>
                                  </a:lnTo>
                                  <a:lnTo>
                                    <a:pt x="45" y="764"/>
                                  </a:lnTo>
                                  <a:lnTo>
                                    <a:pt x="57" y="764"/>
                                  </a:lnTo>
                                  <a:lnTo>
                                    <a:pt x="57" y="758"/>
                                  </a:lnTo>
                                  <a:lnTo>
                                    <a:pt x="57" y="753"/>
                                  </a:lnTo>
                                  <a:lnTo>
                                    <a:pt x="51" y="741"/>
                                  </a:lnTo>
                                  <a:lnTo>
                                    <a:pt x="51" y="735"/>
                                  </a:lnTo>
                                  <a:lnTo>
                                    <a:pt x="51" y="730"/>
                                  </a:lnTo>
                                  <a:lnTo>
                                    <a:pt x="57" y="730"/>
                                  </a:lnTo>
                                  <a:lnTo>
                                    <a:pt x="57" y="724"/>
                                  </a:lnTo>
                                  <a:lnTo>
                                    <a:pt x="62" y="724"/>
                                  </a:lnTo>
                                  <a:lnTo>
                                    <a:pt x="68" y="724"/>
                                  </a:lnTo>
                                  <a:lnTo>
                                    <a:pt x="62" y="724"/>
                                  </a:lnTo>
                                  <a:lnTo>
                                    <a:pt x="57" y="718"/>
                                  </a:lnTo>
                                  <a:lnTo>
                                    <a:pt x="57" y="713"/>
                                  </a:lnTo>
                                  <a:lnTo>
                                    <a:pt x="51" y="713"/>
                                  </a:lnTo>
                                  <a:lnTo>
                                    <a:pt x="51" y="707"/>
                                  </a:lnTo>
                                  <a:lnTo>
                                    <a:pt x="45" y="707"/>
                                  </a:lnTo>
                                  <a:lnTo>
                                    <a:pt x="45" y="701"/>
                                  </a:lnTo>
                                  <a:lnTo>
                                    <a:pt x="40" y="701"/>
                                  </a:lnTo>
                                  <a:lnTo>
                                    <a:pt x="45" y="701"/>
                                  </a:lnTo>
                                  <a:lnTo>
                                    <a:pt x="40" y="696"/>
                                  </a:lnTo>
                                  <a:lnTo>
                                    <a:pt x="40" y="690"/>
                                  </a:lnTo>
                                  <a:lnTo>
                                    <a:pt x="34" y="684"/>
                                  </a:lnTo>
                                  <a:lnTo>
                                    <a:pt x="34" y="678"/>
                                  </a:lnTo>
                                  <a:lnTo>
                                    <a:pt x="28" y="678"/>
                                  </a:lnTo>
                                  <a:lnTo>
                                    <a:pt x="22" y="684"/>
                                  </a:lnTo>
                                  <a:lnTo>
                                    <a:pt x="17" y="684"/>
                                  </a:lnTo>
                                  <a:lnTo>
                                    <a:pt x="17" y="690"/>
                                  </a:lnTo>
                                  <a:lnTo>
                                    <a:pt x="17" y="696"/>
                                  </a:lnTo>
                                  <a:lnTo>
                                    <a:pt x="11" y="696"/>
                                  </a:lnTo>
                                  <a:lnTo>
                                    <a:pt x="11" y="701"/>
                                  </a:lnTo>
                                  <a:lnTo>
                                    <a:pt x="5" y="701"/>
                                  </a:lnTo>
                                  <a:lnTo>
                                    <a:pt x="5" y="696"/>
                                  </a:lnTo>
                                  <a:lnTo>
                                    <a:pt x="0" y="696"/>
                                  </a:lnTo>
                                  <a:lnTo>
                                    <a:pt x="0" y="690"/>
                                  </a:lnTo>
                                  <a:lnTo>
                                    <a:pt x="0" y="684"/>
                                  </a:lnTo>
                                  <a:lnTo>
                                    <a:pt x="0" y="678"/>
                                  </a:lnTo>
                                  <a:lnTo>
                                    <a:pt x="0" y="673"/>
                                  </a:lnTo>
                                  <a:lnTo>
                                    <a:pt x="0" y="667"/>
                                  </a:lnTo>
                                  <a:lnTo>
                                    <a:pt x="0" y="661"/>
                                  </a:lnTo>
                                  <a:lnTo>
                                    <a:pt x="0" y="656"/>
                                  </a:lnTo>
                                  <a:lnTo>
                                    <a:pt x="5" y="656"/>
                                  </a:lnTo>
                                  <a:lnTo>
                                    <a:pt x="5" y="650"/>
                                  </a:lnTo>
                                  <a:lnTo>
                                    <a:pt x="11" y="644"/>
                                  </a:lnTo>
                                  <a:lnTo>
                                    <a:pt x="5" y="644"/>
                                  </a:lnTo>
                                  <a:lnTo>
                                    <a:pt x="5" y="639"/>
                                  </a:lnTo>
                                  <a:lnTo>
                                    <a:pt x="5" y="633"/>
                                  </a:lnTo>
                                  <a:lnTo>
                                    <a:pt x="5" y="627"/>
                                  </a:lnTo>
                                  <a:lnTo>
                                    <a:pt x="5" y="621"/>
                                  </a:lnTo>
                                  <a:lnTo>
                                    <a:pt x="11" y="621"/>
                                  </a:lnTo>
                                  <a:lnTo>
                                    <a:pt x="17" y="621"/>
                                  </a:lnTo>
                                  <a:lnTo>
                                    <a:pt x="17" y="616"/>
                                  </a:lnTo>
                                  <a:lnTo>
                                    <a:pt x="17" y="610"/>
                                  </a:lnTo>
                                  <a:lnTo>
                                    <a:pt x="11" y="610"/>
                                  </a:lnTo>
                                  <a:lnTo>
                                    <a:pt x="17" y="610"/>
                                  </a:lnTo>
                                  <a:lnTo>
                                    <a:pt x="17" y="604"/>
                                  </a:lnTo>
                                  <a:lnTo>
                                    <a:pt x="17" y="599"/>
                                  </a:lnTo>
                                  <a:lnTo>
                                    <a:pt x="17" y="593"/>
                                  </a:lnTo>
                                  <a:lnTo>
                                    <a:pt x="17" y="587"/>
                                  </a:lnTo>
                                  <a:lnTo>
                                    <a:pt x="17" y="582"/>
                                  </a:lnTo>
                                  <a:lnTo>
                                    <a:pt x="22" y="582"/>
                                  </a:lnTo>
                                  <a:lnTo>
                                    <a:pt x="22" y="576"/>
                                  </a:lnTo>
                                  <a:lnTo>
                                    <a:pt x="22" y="570"/>
                                  </a:lnTo>
                                  <a:lnTo>
                                    <a:pt x="17" y="559"/>
                                  </a:lnTo>
                                  <a:lnTo>
                                    <a:pt x="11" y="559"/>
                                  </a:lnTo>
                                  <a:lnTo>
                                    <a:pt x="11" y="553"/>
                                  </a:lnTo>
                                  <a:lnTo>
                                    <a:pt x="5" y="553"/>
                                  </a:lnTo>
                                  <a:lnTo>
                                    <a:pt x="0" y="547"/>
                                  </a:lnTo>
                                  <a:lnTo>
                                    <a:pt x="5" y="547"/>
                                  </a:lnTo>
                                  <a:lnTo>
                                    <a:pt x="11" y="547"/>
                                  </a:lnTo>
                                  <a:lnTo>
                                    <a:pt x="17" y="547"/>
                                  </a:lnTo>
                                  <a:lnTo>
                                    <a:pt x="17" y="553"/>
                                  </a:lnTo>
                                  <a:lnTo>
                                    <a:pt x="22" y="553"/>
                                  </a:lnTo>
                                  <a:lnTo>
                                    <a:pt x="22" y="559"/>
                                  </a:lnTo>
                                  <a:lnTo>
                                    <a:pt x="28" y="559"/>
                                  </a:lnTo>
                                  <a:lnTo>
                                    <a:pt x="34" y="559"/>
                                  </a:lnTo>
                                  <a:lnTo>
                                    <a:pt x="34" y="564"/>
                                  </a:lnTo>
                                  <a:lnTo>
                                    <a:pt x="40" y="570"/>
                                  </a:lnTo>
                                  <a:lnTo>
                                    <a:pt x="40" y="576"/>
                                  </a:lnTo>
                                  <a:lnTo>
                                    <a:pt x="45" y="570"/>
                                  </a:lnTo>
                                  <a:lnTo>
                                    <a:pt x="45" y="576"/>
                                  </a:lnTo>
                                  <a:lnTo>
                                    <a:pt x="51" y="576"/>
                                  </a:lnTo>
                                  <a:lnTo>
                                    <a:pt x="51" y="570"/>
                                  </a:lnTo>
                                  <a:lnTo>
                                    <a:pt x="51" y="576"/>
                                  </a:lnTo>
                                  <a:lnTo>
                                    <a:pt x="57" y="576"/>
                                  </a:lnTo>
                                  <a:lnTo>
                                    <a:pt x="62" y="576"/>
                                  </a:lnTo>
                                  <a:lnTo>
                                    <a:pt x="62" y="582"/>
                                  </a:lnTo>
                                  <a:lnTo>
                                    <a:pt x="68" y="582"/>
                                  </a:lnTo>
                                  <a:lnTo>
                                    <a:pt x="68" y="587"/>
                                  </a:lnTo>
                                  <a:lnTo>
                                    <a:pt x="68" y="593"/>
                                  </a:lnTo>
                                  <a:lnTo>
                                    <a:pt x="74" y="593"/>
                                  </a:lnTo>
                                  <a:lnTo>
                                    <a:pt x="79" y="599"/>
                                  </a:lnTo>
                                  <a:lnTo>
                                    <a:pt x="85" y="599"/>
                                  </a:lnTo>
                                  <a:lnTo>
                                    <a:pt x="91" y="604"/>
                                  </a:lnTo>
                                  <a:lnTo>
                                    <a:pt x="97" y="610"/>
                                  </a:lnTo>
                                  <a:lnTo>
                                    <a:pt x="102" y="616"/>
                                  </a:lnTo>
                                  <a:lnTo>
                                    <a:pt x="108" y="616"/>
                                  </a:lnTo>
                                  <a:lnTo>
                                    <a:pt x="108" y="621"/>
                                  </a:lnTo>
                                  <a:lnTo>
                                    <a:pt x="114" y="621"/>
                                  </a:lnTo>
                                  <a:lnTo>
                                    <a:pt x="114" y="627"/>
                                  </a:lnTo>
                                  <a:lnTo>
                                    <a:pt x="119" y="621"/>
                                  </a:lnTo>
                                  <a:lnTo>
                                    <a:pt x="119" y="627"/>
                                  </a:lnTo>
                                  <a:lnTo>
                                    <a:pt x="125" y="621"/>
                                  </a:lnTo>
                                  <a:lnTo>
                                    <a:pt x="125" y="627"/>
                                  </a:lnTo>
                                  <a:lnTo>
                                    <a:pt x="131" y="621"/>
                                  </a:lnTo>
                                  <a:lnTo>
                                    <a:pt x="131" y="627"/>
                                  </a:lnTo>
                                  <a:lnTo>
                                    <a:pt x="131" y="621"/>
                                  </a:lnTo>
                                  <a:lnTo>
                                    <a:pt x="131" y="627"/>
                                  </a:lnTo>
                                  <a:lnTo>
                                    <a:pt x="137" y="627"/>
                                  </a:lnTo>
                                  <a:lnTo>
                                    <a:pt x="142" y="627"/>
                                  </a:lnTo>
                                  <a:lnTo>
                                    <a:pt x="148" y="621"/>
                                  </a:lnTo>
                                  <a:lnTo>
                                    <a:pt x="148" y="627"/>
                                  </a:lnTo>
                                  <a:lnTo>
                                    <a:pt x="148" y="621"/>
                                  </a:lnTo>
                                  <a:lnTo>
                                    <a:pt x="154" y="621"/>
                                  </a:lnTo>
                                  <a:lnTo>
                                    <a:pt x="154" y="616"/>
                                  </a:lnTo>
                                  <a:lnTo>
                                    <a:pt x="159" y="616"/>
                                  </a:lnTo>
                                  <a:lnTo>
                                    <a:pt x="154" y="616"/>
                                  </a:lnTo>
                                  <a:lnTo>
                                    <a:pt x="154" y="610"/>
                                  </a:lnTo>
                                  <a:lnTo>
                                    <a:pt x="159" y="610"/>
                                  </a:lnTo>
                                  <a:lnTo>
                                    <a:pt x="165" y="610"/>
                                  </a:lnTo>
                                  <a:lnTo>
                                    <a:pt x="171" y="610"/>
                                  </a:lnTo>
                                  <a:lnTo>
                                    <a:pt x="176" y="610"/>
                                  </a:lnTo>
                                  <a:lnTo>
                                    <a:pt x="176" y="604"/>
                                  </a:lnTo>
                                  <a:lnTo>
                                    <a:pt x="182" y="604"/>
                                  </a:lnTo>
                                  <a:lnTo>
                                    <a:pt x="188" y="604"/>
                                  </a:lnTo>
                                  <a:lnTo>
                                    <a:pt x="194" y="599"/>
                                  </a:lnTo>
                                  <a:lnTo>
                                    <a:pt x="199" y="599"/>
                                  </a:lnTo>
                                  <a:lnTo>
                                    <a:pt x="205" y="599"/>
                                  </a:lnTo>
                                  <a:lnTo>
                                    <a:pt x="211" y="599"/>
                                  </a:lnTo>
                                  <a:lnTo>
                                    <a:pt x="205" y="599"/>
                                  </a:lnTo>
                                  <a:lnTo>
                                    <a:pt x="205" y="593"/>
                                  </a:lnTo>
                                  <a:lnTo>
                                    <a:pt x="205" y="587"/>
                                  </a:lnTo>
                                  <a:lnTo>
                                    <a:pt x="199" y="582"/>
                                  </a:lnTo>
                                  <a:lnTo>
                                    <a:pt x="199" y="576"/>
                                  </a:lnTo>
                                  <a:lnTo>
                                    <a:pt x="199" y="570"/>
                                  </a:lnTo>
                                  <a:lnTo>
                                    <a:pt x="199" y="564"/>
                                  </a:lnTo>
                                  <a:lnTo>
                                    <a:pt x="199" y="559"/>
                                  </a:lnTo>
                                  <a:lnTo>
                                    <a:pt x="205" y="553"/>
                                  </a:lnTo>
                                  <a:lnTo>
                                    <a:pt x="199" y="547"/>
                                  </a:lnTo>
                                  <a:lnTo>
                                    <a:pt x="194" y="547"/>
                                  </a:lnTo>
                                  <a:lnTo>
                                    <a:pt x="194" y="542"/>
                                  </a:lnTo>
                                  <a:lnTo>
                                    <a:pt x="188" y="542"/>
                                  </a:lnTo>
                                  <a:lnTo>
                                    <a:pt x="188" y="536"/>
                                  </a:lnTo>
                                  <a:lnTo>
                                    <a:pt x="188" y="530"/>
                                  </a:lnTo>
                                  <a:lnTo>
                                    <a:pt x="182" y="530"/>
                                  </a:lnTo>
                                  <a:lnTo>
                                    <a:pt x="182" y="525"/>
                                  </a:lnTo>
                                  <a:lnTo>
                                    <a:pt x="182" y="519"/>
                                  </a:lnTo>
                                  <a:lnTo>
                                    <a:pt x="182" y="513"/>
                                  </a:lnTo>
                                  <a:lnTo>
                                    <a:pt x="188" y="513"/>
                                  </a:lnTo>
                                  <a:lnTo>
                                    <a:pt x="188" y="519"/>
                                  </a:lnTo>
                                  <a:lnTo>
                                    <a:pt x="194" y="519"/>
                                  </a:lnTo>
                                  <a:lnTo>
                                    <a:pt x="199" y="513"/>
                                  </a:lnTo>
                                  <a:lnTo>
                                    <a:pt x="205" y="513"/>
                                  </a:lnTo>
                                  <a:lnTo>
                                    <a:pt x="211" y="513"/>
                                  </a:lnTo>
                                  <a:lnTo>
                                    <a:pt x="216" y="513"/>
                                  </a:lnTo>
                                  <a:lnTo>
                                    <a:pt x="222" y="513"/>
                                  </a:lnTo>
                                  <a:lnTo>
                                    <a:pt x="222" y="507"/>
                                  </a:lnTo>
                                  <a:lnTo>
                                    <a:pt x="228" y="507"/>
                                  </a:lnTo>
                                  <a:lnTo>
                                    <a:pt x="234" y="507"/>
                                  </a:lnTo>
                                  <a:lnTo>
                                    <a:pt x="234" y="502"/>
                                  </a:lnTo>
                                  <a:lnTo>
                                    <a:pt x="239" y="502"/>
                                  </a:lnTo>
                                  <a:lnTo>
                                    <a:pt x="245" y="502"/>
                                  </a:lnTo>
                                  <a:lnTo>
                                    <a:pt x="251" y="502"/>
                                  </a:lnTo>
                                  <a:lnTo>
                                    <a:pt x="256" y="502"/>
                                  </a:lnTo>
                                  <a:lnTo>
                                    <a:pt x="262" y="502"/>
                                  </a:lnTo>
                                  <a:lnTo>
                                    <a:pt x="268" y="496"/>
                                  </a:lnTo>
                                  <a:lnTo>
                                    <a:pt x="274" y="496"/>
                                  </a:lnTo>
                                  <a:lnTo>
                                    <a:pt x="279" y="496"/>
                                  </a:lnTo>
                                  <a:lnTo>
                                    <a:pt x="285" y="490"/>
                                  </a:lnTo>
                                  <a:lnTo>
                                    <a:pt x="291" y="490"/>
                                  </a:lnTo>
                                  <a:lnTo>
                                    <a:pt x="291" y="496"/>
                                  </a:lnTo>
                                  <a:lnTo>
                                    <a:pt x="296" y="496"/>
                                  </a:lnTo>
                                  <a:lnTo>
                                    <a:pt x="296" y="490"/>
                                  </a:lnTo>
                                  <a:lnTo>
                                    <a:pt x="302" y="490"/>
                                  </a:lnTo>
                                  <a:lnTo>
                                    <a:pt x="308" y="490"/>
                                  </a:lnTo>
                                  <a:lnTo>
                                    <a:pt x="308" y="485"/>
                                  </a:lnTo>
                                  <a:lnTo>
                                    <a:pt x="313" y="485"/>
                                  </a:lnTo>
                                  <a:lnTo>
                                    <a:pt x="319" y="485"/>
                                  </a:lnTo>
                                  <a:lnTo>
                                    <a:pt x="325" y="479"/>
                                  </a:lnTo>
                                  <a:lnTo>
                                    <a:pt x="331" y="479"/>
                                  </a:lnTo>
                                  <a:lnTo>
                                    <a:pt x="336" y="479"/>
                                  </a:lnTo>
                                  <a:lnTo>
                                    <a:pt x="342" y="479"/>
                                  </a:lnTo>
                                  <a:lnTo>
                                    <a:pt x="348" y="479"/>
                                  </a:lnTo>
                                  <a:lnTo>
                                    <a:pt x="353" y="473"/>
                                  </a:lnTo>
                                  <a:lnTo>
                                    <a:pt x="359" y="473"/>
                                  </a:lnTo>
                                  <a:lnTo>
                                    <a:pt x="365" y="473"/>
                                  </a:lnTo>
                                  <a:lnTo>
                                    <a:pt x="371" y="473"/>
                                  </a:lnTo>
                                  <a:lnTo>
                                    <a:pt x="371" y="468"/>
                                  </a:lnTo>
                                  <a:lnTo>
                                    <a:pt x="376" y="468"/>
                                  </a:lnTo>
                                  <a:lnTo>
                                    <a:pt x="382" y="462"/>
                                  </a:lnTo>
                                  <a:lnTo>
                                    <a:pt x="376" y="462"/>
                                  </a:lnTo>
                                  <a:lnTo>
                                    <a:pt x="382" y="456"/>
                                  </a:lnTo>
                                  <a:lnTo>
                                    <a:pt x="382" y="450"/>
                                  </a:lnTo>
                                  <a:lnTo>
                                    <a:pt x="376" y="450"/>
                                  </a:lnTo>
                                  <a:lnTo>
                                    <a:pt x="376" y="445"/>
                                  </a:lnTo>
                                  <a:lnTo>
                                    <a:pt x="371" y="445"/>
                                  </a:lnTo>
                                  <a:lnTo>
                                    <a:pt x="371" y="439"/>
                                  </a:lnTo>
                                  <a:lnTo>
                                    <a:pt x="376" y="439"/>
                                  </a:lnTo>
                                  <a:lnTo>
                                    <a:pt x="382" y="439"/>
                                  </a:lnTo>
                                  <a:lnTo>
                                    <a:pt x="388" y="433"/>
                                  </a:lnTo>
                                  <a:lnTo>
                                    <a:pt x="388" y="428"/>
                                  </a:lnTo>
                                  <a:lnTo>
                                    <a:pt x="388" y="422"/>
                                  </a:lnTo>
                                  <a:lnTo>
                                    <a:pt x="388" y="416"/>
                                  </a:lnTo>
                                  <a:lnTo>
                                    <a:pt x="393" y="416"/>
                                  </a:lnTo>
                                  <a:lnTo>
                                    <a:pt x="399" y="416"/>
                                  </a:lnTo>
                                  <a:lnTo>
                                    <a:pt x="405" y="416"/>
                                  </a:lnTo>
                                  <a:lnTo>
                                    <a:pt x="410" y="416"/>
                                  </a:lnTo>
                                  <a:lnTo>
                                    <a:pt x="410" y="411"/>
                                  </a:lnTo>
                                  <a:lnTo>
                                    <a:pt x="416" y="411"/>
                                  </a:lnTo>
                                  <a:lnTo>
                                    <a:pt x="422" y="411"/>
                                  </a:lnTo>
                                  <a:lnTo>
                                    <a:pt x="422" y="405"/>
                                  </a:lnTo>
                                  <a:lnTo>
                                    <a:pt x="428" y="405"/>
                                  </a:lnTo>
                                  <a:lnTo>
                                    <a:pt x="433" y="399"/>
                                  </a:lnTo>
                                  <a:lnTo>
                                    <a:pt x="439" y="399"/>
                                  </a:lnTo>
                                  <a:lnTo>
                                    <a:pt x="439" y="393"/>
                                  </a:lnTo>
                                  <a:lnTo>
                                    <a:pt x="439" y="388"/>
                                  </a:lnTo>
                                  <a:lnTo>
                                    <a:pt x="445" y="388"/>
                                  </a:lnTo>
                                  <a:lnTo>
                                    <a:pt x="445" y="382"/>
                                  </a:lnTo>
                                  <a:lnTo>
                                    <a:pt x="450" y="376"/>
                                  </a:lnTo>
                                  <a:lnTo>
                                    <a:pt x="456" y="376"/>
                                  </a:lnTo>
                                  <a:lnTo>
                                    <a:pt x="456" y="365"/>
                                  </a:lnTo>
                                  <a:lnTo>
                                    <a:pt x="462" y="365"/>
                                  </a:lnTo>
                                  <a:lnTo>
                                    <a:pt x="468" y="359"/>
                                  </a:lnTo>
                                  <a:lnTo>
                                    <a:pt x="473" y="359"/>
                                  </a:lnTo>
                                  <a:lnTo>
                                    <a:pt x="479" y="359"/>
                                  </a:lnTo>
                                  <a:lnTo>
                                    <a:pt x="485" y="359"/>
                                  </a:lnTo>
                                  <a:lnTo>
                                    <a:pt x="490" y="359"/>
                                  </a:lnTo>
                                  <a:lnTo>
                                    <a:pt x="496" y="359"/>
                                  </a:lnTo>
                                  <a:lnTo>
                                    <a:pt x="496" y="354"/>
                                  </a:lnTo>
                                  <a:lnTo>
                                    <a:pt x="502" y="348"/>
                                  </a:lnTo>
                                  <a:lnTo>
                                    <a:pt x="502" y="342"/>
                                  </a:lnTo>
                                  <a:lnTo>
                                    <a:pt x="502" y="336"/>
                                  </a:lnTo>
                                  <a:lnTo>
                                    <a:pt x="508" y="336"/>
                                  </a:lnTo>
                                  <a:lnTo>
                                    <a:pt x="508" y="331"/>
                                  </a:lnTo>
                                  <a:lnTo>
                                    <a:pt x="508" y="325"/>
                                  </a:lnTo>
                                  <a:lnTo>
                                    <a:pt x="508" y="319"/>
                                  </a:lnTo>
                                  <a:lnTo>
                                    <a:pt x="502" y="319"/>
                                  </a:lnTo>
                                  <a:lnTo>
                                    <a:pt x="502" y="325"/>
                                  </a:lnTo>
                                  <a:lnTo>
                                    <a:pt x="496" y="325"/>
                                  </a:lnTo>
                                  <a:lnTo>
                                    <a:pt x="490" y="325"/>
                                  </a:lnTo>
                                  <a:lnTo>
                                    <a:pt x="485" y="314"/>
                                  </a:lnTo>
                                  <a:lnTo>
                                    <a:pt x="479" y="314"/>
                                  </a:lnTo>
                                  <a:lnTo>
                                    <a:pt x="473" y="314"/>
                                  </a:lnTo>
                                  <a:lnTo>
                                    <a:pt x="479" y="308"/>
                                  </a:lnTo>
                                  <a:lnTo>
                                    <a:pt x="485" y="308"/>
                                  </a:lnTo>
                                  <a:lnTo>
                                    <a:pt x="485" y="302"/>
                                  </a:lnTo>
                                  <a:lnTo>
                                    <a:pt x="485" y="297"/>
                                  </a:lnTo>
                                  <a:lnTo>
                                    <a:pt x="490" y="291"/>
                                  </a:lnTo>
                                  <a:lnTo>
                                    <a:pt x="485" y="285"/>
                                  </a:lnTo>
                                  <a:lnTo>
                                    <a:pt x="490" y="285"/>
                                  </a:lnTo>
                                  <a:lnTo>
                                    <a:pt x="485" y="285"/>
                                  </a:lnTo>
                                  <a:lnTo>
                                    <a:pt x="485" y="280"/>
                                  </a:lnTo>
                                  <a:lnTo>
                                    <a:pt x="479" y="274"/>
                                  </a:lnTo>
                                  <a:lnTo>
                                    <a:pt x="479" y="268"/>
                                  </a:lnTo>
                                  <a:lnTo>
                                    <a:pt x="473" y="268"/>
                                  </a:lnTo>
                                  <a:lnTo>
                                    <a:pt x="473" y="262"/>
                                  </a:lnTo>
                                  <a:lnTo>
                                    <a:pt x="479" y="262"/>
                                  </a:lnTo>
                                  <a:lnTo>
                                    <a:pt x="485" y="262"/>
                                  </a:lnTo>
                                  <a:lnTo>
                                    <a:pt x="490" y="262"/>
                                  </a:lnTo>
                                  <a:lnTo>
                                    <a:pt x="490" y="268"/>
                                  </a:lnTo>
                                  <a:lnTo>
                                    <a:pt x="496" y="274"/>
                                  </a:lnTo>
                                  <a:lnTo>
                                    <a:pt x="502" y="280"/>
                                  </a:lnTo>
                                  <a:lnTo>
                                    <a:pt x="508" y="280"/>
                                  </a:lnTo>
                                  <a:lnTo>
                                    <a:pt x="508" y="285"/>
                                  </a:lnTo>
                                  <a:lnTo>
                                    <a:pt x="513" y="285"/>
                                  </a:lnTo>
                                  <a:lnTo>
                                    <a:pt x="519" y="297"/>
                                  </a:lnTo>
                                  <a:lnTo>
                                    <a:pt x="519" y="302"/>
                                  </a:lnTo>
                                  <a:lnTo>
                                    <a:pt x="525" y="302"/>
                                  </a:lnTo>
                                  <a:lnTo>
                                    <a:pt x="530" y="297"/>
                                  </a:lnTo>
                                  <a:lnTo>
                                    <a:pt x="536" y="297"/>
                                  </a:lnTo>
                                  <a:lnTo>
                                    <a:pt x="536" y="291"/>
                                  </a:lnTo>
                                  <a:lnTo>
                                    <a:pt x="536" y="285"/>
                                  </a:lnTo>
                                  <a:lnTo>
                                    <a:pt x="530" y="291"/>
                                  </a:lnTo>
                                  <a:lnTo>
                                    <a:pt x="530" y="285"/>
                                  </a:lnTo>
                                  <a:lnTo>
                                    <a:pt x="525" y="285"/>
                                  </a:lnTo>
                                  <a:lnTo>
                                    <a:pt x="525" y="280"/>
                                  </a:lnTo>
                                  <a:lnTo>
                                    <a:pt x="525" y="274"/>
                                  </a:lnTo>
                                  <a:lnTo>
                                    <a:pt x="530" y="268"/>
                                  </a:lnTo>
                                  <a:lnTo>
                                    <a:pt x="530" y="262"/>
                                  </a:lnTo>
                                  <a:lnTo>
                                    <a:pt x="536" y="262"/>
                                  </a:lnTo>
                                  <a:lnTo>
                                    <a:pt x="542" y="262"/>
                                  </a:lnTo>
                                  <a:lnTo>
                                    <a:pt x="547" y="257"/>
                                  </a:lnTo>
                                  <a:lnTo>
                                    <a:pt x="553" y="257"/>
                                  </a:lnTo>
                                  <a:lnTo>
                                    <a:pt x="559" y="251"/>
                                  </a:lnTo>
                                  <a:lnTo>
                                    <a:pt x="565" y="245"/>
                                  </a:lnTo>
                                  <a:lnTo>
                                    <a:pt x="559" y="240"/>
                                  </a:lnTo>
                                  <a:lnTo>
                                    <a:pt x="565" y="240"/>
                                  </a:lnTo>
                                  <a:lnTo>
                                    <a:pt x="565" y="234"/>
                                  </a:lnTo>
                                  <a:lnTo>
                                    <a:pt x="570" y="228"/>
                                  </a:lnTo>
                                  <a:lnTo>
                                    <a:pt x="576" y="223"/>
                                  </a:lnTo>
                                  <a:lnTo>
                                    <a:pt x="576" y="217"/>
                                  </a:lnTo>
                                  <a:lnTo>
                                    <a:pt x="582" y="217"/>
                                  </a:lnTo>
                                  <a:lnTo>
                                    <a:pt x="587" y="217"/>
                                  </a:lnTo>
                                  <a:lnTo>
                                    <a:pt x="587" y="211"/>
                                  </a:lnTo>
                                  <a:lnTo>
                                    <a:pt x="593" y="211"/>
                                  </a:lnTo>
                                  <a:lnTo>
                                    <a:pt x="593" y="205"/>
                                  </a:lnTo>
                                  <a:lnTo>
                                    <a:pt x="593" y="200"/>
                                  </a:lnTo>
                                  <a:lnTo>
                                    <a:pt x="593" y="194"/>
                                  </a:lnTo>
                                  <a:lnTo>
                                    <a:pt x="587" y="194"/>
                                  </a:lnTo>
                                  <a:lnTo>
                                    <a:pt x="582" y="188"/>
                                  </a:lnTo>
                                  <a:lnTo>
                                    <a:pt x="576" y="188"/>
                                  </a:lnTo>
                                  <a:lnTo>
                                    <a:pt x="582" y="183"/>
                                  </a:lnTo>
                                  <a:lnTo>
                                    <a:pt x="576" y="183"/>
                                  </a:lnTo>
                                  <a:lnTo>
                                    <a:pt x="576" y="177"/>
                                  </a:lnTo>
                                  <a:lnTo>
                                    <a:pt x="570" y="177"/>
                                  </a:lnTo>
                                  <a:lnTo>
                                    <a:pt x="570" y="183"/>
                                  </a:lnTo>
                                  <a:lnTo>
                                    <a:pt x="570" y="177"/>
                                  </a:lnTo>
                                  <a:lnTo>
                                    <a:pt x="565" y="177"/>
                                  </a:lnTo>
                                  <a:lnTo>
                                    <a:pt x="559" y="177"/>
                                  </a:lnTo>
                                  <a:lnTo>
                                    <a:pt x="559" y="183"/>
                                  </a:lnTo>
                                  <a:lnTo>
                                    <a:pt x="553" y="183"/>
                                  </a:lnTo>
                                  <a:lnTo>
                                    <a:pt x="553" y="177"/>
                                  </a:lnTo>
                                  <a:lnTo>
                                    <a:pt x="553" y="171"/>
                                  </a:lnTo>
                                  <a:lnTo>
                                    <a:pt x="559" y="166"/>
                                  </a:lnTo>
                                  <a:lnTo>
                                    <a:pt x="559" y="160"/>
                                  </a:lnTo>
                                  <a:lnTo>
                                    <a:pt x="553" y="154"/>
                                  </a:lnTo>
                                  <a:lnTo>
                                    <a:pt x="553" y="160"/>
                                  </a:lnTo>
                                  <a:lnTo>
                                    <a:pt x="547" y="154"/>
                                  </a:lnTo>
                                  <a:lnTo>
                                    <a:pt x="547" y="148"/>
                                  </a:lnTo>
                                  <a:lnTo>
                                    <a:pt x="547" y="154"/>
                                  </a:lnTo>
                                  <a:lnTo>
                                    <a:pt x="542" y="160"/>
                                  </a:lnTo>
                                  <a:lnTo>
                                    <a:pt x="542" y="154"/>
                                  </a:lnTo>
                                  <a:lnTo>
                                    <a:pt x="542" y="148"/>
                                  </a:lnTo>
                                  <a:lnTo>
                                    <a:pt x="536" y="148"/>
                                  </a:lnTo>
                                  <a:lnTo>
                                    <a:pt x="536" y="143"/>
                                  </a:lnTo>
                                  <a:lnTo>
                                    <a:pt x="536" y="137"/>
                                  </a:lnTo>
                                  <a:lnTo>
                                    <a:pt x="536" y="131"/>
                                  </a:lnTo>
                                  <a:lnTo>
                                    <a:pt x="542" y="126"/>
                                  </a:lnTo>
                                  <a:lnTo>
                                    <a:pt x="547" y="126"/>
                                  </a:lnTo>
                                  <a:lnTo>
                                    <a:pt x="547" y="131"/>
                                  </a:lnTo>
                                  <a:lnTo>
                                    <a:pt x="553" y="131"/>
                                  </a:lnTo>
                                  <a:lnTo>
                                    <a:pt x="559" y="131"/>
                                  </a:lnTo>
                                  <a:lnTo>
                                    <a:pt x="559" y="137"/>
                                  </a:lnTo>
                                  <a:lnTo>
                                    <a:pt x="565" y="137"/>
                                  </a:lnTo>
                                  <a:lnTo>
                                    <a:pt x="565" y="143"/>
                                  </a:lnTo>
                                  <a:lnTo>
                                    <a:pt x="570" y="137"/>
                                  </a:lnTo>
                                  <a:lnTo>
                                    <a:pt x="570" y="143"/>
                                  </a:lnTo>
                                  <a:lnTo>
                                    <a:pt x="576" y="143"/>
                                  </a:lnTo>
                                  <a:lnTo>
                                    <a:pt x="582" y="143"/>
                                  </a:lnTo>
                                  <a:lnTo>
                                    <a:pt x="587" y="143"/>
                                  </a:lnTo>
                                  <a:lnTo>
                                    <a:pt x="593" y="148"/>
                                  </a:lnTo>
                                  <a:lnTo>
                                    <a:pt x="605" y="148"/>
                                  </a:lnTo>
                                  <a:lnTo>
                                    <a:pt x="610" y="154"/>
                                  </a:lnTo>
                                  <a:lnTo>
                                    <a:pt x="616" y="154"/>
                                  </a:lnTo>
                                  <a:lnTo>
                                    <a:pt x="610" y="166"/>
                                  </a:lnTo>
                                  <a:lnTo>
                                    <a:pt x="616" y="177"/>
                                  </a:lnTo>
                                  <a:lnTo>
                                    <a:pt x="622" y="177"/>
                                  </a:lnTo>
                                  <a:lnTo>
                                    <a:pt x="622" y="183"/>
                                  </a:lnTo>
                                  <a:lnTo>
                                    <a:pt x="627" y="183"/>
                                  </a:lnTo>
                                  <a:lnTo>
                                    <a:pt x="633" y="183"/>
                                  </a:lnTo>
                                  <a:lnTo>
                                    <a:pt x="650" y="188"/>
                                  </a:lnTo>
                                  <a:lnTo>
                                    <a:pt x="650" y="194"/>
                                  </a:lnTo>
                                  <a:lnTo>
                                    <a:pt x="656" y="194"/>
                                  </a:lnTo>
                                  <a:lnTo>
                                    <a:pt x="656" y="200"/>
                                  </a:lnTo>
                                  <a:lnTo>
                                    <a:pt x="662" y="200"/>
                                  </a:lnTo>
                                  <a:lnTo>
                                    <a:pt x="662" y="205"/>
                                  </a:lnTo>
                                  <a:lnTo>
                                    <a:pt x="662" y="211"/>
                                  </a:lnTo>
                                  <a:lnTo>
                                    <a:pt x="667" y="211"/>
                                  </a:lnTo>
                                  <a:lnTo>
                                    <a:pt x="673" y="211"/>
                                  </a:lnTo>
                                  <a:lnTo>
                                    <a:pt x="679" y="211"/>
                                  </a:lnTo>
                                  <a:lnTo>
                                    <a:pt x="684" y="211"/>
                                  </a:lnTo>
                                  <a:lnTo>
                                    <a:pt x="690" y="211"/>
                                  </a:lnTo>
                                  <a:lnTo>
                                    <a:pt x="696" y="205"/>
                                  </a:lnTo>
                                  <a:lnTo>
                                    <a:pt x="702" y="205"/>
                                  </a:lnTo>
                                  <a:lnTo>
                                    <a:pt x="707" y="205"/>
                                  </a:lnTo>
                                  <a:lnTo>
                                    <a:pt x="713" y="205"/>
                                  </a:lnTo>
                                  <a:lnTo>
                                    <a:pt x="719" y="205"/>
                                  </a:lnTo>
                                  <a:lnTo>
                                    <a:pt x="730" y="205"/>
                                  </a:lnTo>
                                  <a:lnTo>
                                    <a:pt x="736" y="205"/>
                                  </a:lnTo>
                                  <a:lnTo>
                                    <a:pt x="741" y="205"/>
                                  </a:lnTo>
                                  <a:lnTo>
                                    <a:pt x="747" y="205"/>
                                  </a:lnTo>
                                  <a:lnTo>
                                    <a:pt x="753" y="205"/>
                                  </a:lnTo>
                                  <a:lnTo>
                                    <a:pt x="759" y="205"/>
                                  </a:lnTo>
                                  <a:lnTo>
                                    <a:pt x="764" y="205"/>
                                  </a:lnTo>
                                  <a:lnTo>
                                    <a:pt x="764" y="211"/>
                                  </a:lnTo>
                                  <a:lnTo>
                                    <a:pt x="770" y="211"/>
                                  </a:lnTo>
                                  <a:lnTo>
                                    <a:pt x="770" y="217"/>
                                  </a:lnTo>
                                  <a:lnTo>
                                    <a:pt x="776" y="217"/>
                                  </a:lnTo>
                                  <a:lnTo>
                                    <a:pt x="781" y="217"/>
                                  </a:lnTo>
                                  <a:lnTo>
                                    <a:pt x="787" y="217"/>
                                  </a:lnTo>
                                  <a:lnTo>
                                    <a:pt x="787" y="223"/>
                                  </a:lnTo>
                                  <a:lnTo>
                                    <a:pt x="787" y="228"/>
                                  </a:lnTo>
                                  <a:lnTo>
                                    <a:pt x="787" y="234"/>
                                  </a:lnTo>
                                  <a:lnTo>
                                    <a:pt x="793" y="234"/>
                                  </a:lnTo>
                                  <a:lnTo>
                                    <a:pt x="799" y="240"/>
                                  </a:lnTo>
                                  <a:lnTo>
                                    <a:pt x="804" y="234"/>
                                  </a:lnTo>
                                  <a:lnTo>
                                    <a:pt x="810" y="234"/>
                                  </a:lnTo>
                                  <a:lnTo>
                                    <a:pt x="816" y="234"/>
                                  </a:lnTo>
                                  <a:lnTo>
                                    <a:pt x="821" y="234"/>
                                  </a:lnTo>
                                  <a:lnTo>
                                    <a:pt x="833" y="234"/>
                                  </a:lnTo>
                                  <a:lnTo>
                                    <a:pt x="839" y="234"/>
                                  </a:lnTo>
                                  <a:lnTo>
                                    <a:pt x="856" y="228"/>
                                  </a:lnTo>
                                  <a:lnTo>
                                    <a:pt x="861" y="228"/>
                                  </a:lnTo>
                                  <a:lnTo>
                                    <a:pt x="867" y="228"/>
                                  </a:lnTo>
                                  <a:lnTo>
                                    <a:pt x="873" y="228"/>
                                  </a:lnTo>
                                  <a:lnTo>
                                    <a:pt x="878" y="228"/>
                                  </a:lnTo>
                                  <a:lnTo>
                                    <a:pt x="884" y="217"/>
                                  </a:lnTo>
                                  <a:lnTo>
                                    <a:pt x="884" y="211"/>
                                  </a:lnTo>
                                  <a:lnTo>
                                    <a:pt x="890" y="205"/>
                                  </a:lnTo>
                                  <a:lnTo>
                                    <a:pt x="890" y="200"/>
                                  </a:lnTo>
                                  <a:lnTo>
                                    <a:pt x="890" y="194"/>
                                  </a:lnTo>
                                  <a:lnTo>
                                    <a:pt x="890" y="188"/>
                                  </a:lnTo>
                                  <a:lnTo>
                                    <a:pt x="890" y="183"/>
                                  </a:lnTo>
                                  <a:lnTo>
                                    <a:pt x="884" y="183"/>
                                  </a:lnTo>
                                  <a:lnTo>
                                    <a:pt x="884" y="177"/>
                                  </a:lnTo>
                                  <a:lnTo>
                                    <a:pt x="878" y="177"/>
                                  </a:lnTo>
                                  <a:lnTo>
                                    <a:pt x="873" y="177"/>
                                  </a:lnTo>
                                  <a:lnTo>
                                    <a:pt x="867" y="177"/>
                                  </a:lnTo>
                                  <a:lnTo>
                                    <a:pt x="861" y="177"/>
                                  </a:lnTo>
                                  <a:lnTo>
                                    <a:pt x="856" y="177"/>
                                  </a:lnTo>
                                  <a:lnTo>
                                    <a:pt x="850" y="177"/>
                                  </a:lnTo>
                                  <a:lnTo>
                                    <a:pt x="844" y="177"/>
                                  </a:lnTo>
                                  <a:lnTo>
                                    <a:pt x="839" y="177"/>
                                  </a:lnTo>
                                  <a:lnTo>
                                    <a:pt x="833" y="171"/>
                                  </a:lnTo>
                                  <a:lnTo>
                                    <a:pt x="827" y="166"/>
                                  </a:lnTo>
                                  <a:lnTo>
                                    <a:pt x="827" y="160"/>
                                  </a:lnTo>
                                  <a:lnTo>
                                    <a:pt x="827" y="154"/>
                                  </a:lnTo>
                                  <a:lnTo>
                                    <a:pt x="827" y="148"/>
                                  </a:lnTo>
                                  <a:lnTo>
                                    <a:pt x="827" y="143"/>
                                  </a:lnTo>
                                  <a:lnTo>
                                    <a:pt x="833" y="143"/>
                                  </a:lnTo>
                                  <a:lnTo>
                                    <a:pt x="833" y="137"/>
                                  </a:lnTo>
                                  <a:lnTo>
                                    <a:pt x="839" y="137"/>
                                  </a:lnTo>
                                  <a:lnTo>
                                    <a:pt x="844" y="143"/>
                                  </a:lnTo>
                                  <a:lnTo>
                                    <a:pt x="850" y="143"/>
                                  </a:lnTo>
                                  <a:lnTo>
                                    <a:pt x="850" y="148"/>
                                  </a:lnTo>
                                  <a:lnTo>
                                    <a:pt x="856" y="154"/>
                                  </a:lnTo>
                                  <a:lnTo>
                                    <a:pt x="861" y="154"/>
                                  </a:lnTo>
                                  <a:lnTo>
                                    <a:pt x="867" y="154"/>
                                  </a:lnTo>
                                  <a:lnTo>
                                    <a:pt x="873" y="154"/>
                                  </a:lnTo>
                                  <a:lnTo>
                                    <a:pt x="873" y="148"/>
                                  </a:lnTo>
                                  <a:lnTo>
                                    <a:pt x="878" y="148"/>
                                  </a:lnTo>
                                  <a:lnTo>
                                    <a:pt x="878" y="143"/>
                                  </a:lnTo>
                                  <a:lnTo>
                                    <a:pt x="884" y="137"/>
                                  </a:lnTo>
                                  <a:lnTo>
                                    <a:pt x="890" y="143"/>
                                  </a:lnTo>
                                  <a:lnTo>
                                    <a:pt x="890" y="137"/>
                                  </a:lnTo>
                                  <a:lnTo>
                                    <a:pt x="890" y="131"/>
                                  </a:lnTo>
                                  <a:lnTo>
                                    <a:pt x="890" y="126"/>
                                  </a:lnTo>
                                  <a:lnTo>
                                    <a:pt x="896" y="126"/>
                                  </a:lnTo>
                                  <a:lnTo>
                                    <a:pt x="896" y="120"/>
                                  </a:lnTo>
                                  <a:lnTo>
                                    <a:pt x="896" y="114"/>
                                  </a:lnTo>
                                  <a:lnTo>
                                    <a:pt x="890" y="109"/>
                                  </a:lnTo>
                                  <a:lnTo>
                                    <a:pt x="890" y="103"/>
                                  </a:lnTo>
                                  <a:lnTo>
                                    <a:pt x="890" y="97"/>
                                  </a:lnTo>
                                  <a:lnTo>
                                    <a:pt x="890" y="91"/>
                                  </a:lnTo>
                                  <a:lnTo>
                                    <a:pt x="890" y="86"/>
                                  </a:lnTo>
                                  <a:lnTo>
                                    <a:pt x="890" y="80"/>
                                  </a:lnTo>
                                  <a:lnTo>
                                    <a:pt x="896" y="80"/>
                                  </a:lnTo>
                                  <a:lnTo>
                                    <a:pt x="896" y="74"/>
                                  </a:lnTo>
                                  <a:lnTo>
                                    <a:pt x="896" y="69"/>
                                  </a:lnTo>
                                  <a:lnTo>
                                    <a:pt x="896" y="63"/>
                                  </a:lnTo>
                                  <a:lnTo>
                                    <a:pt x="896" y="57"/>
                                  </a:lnTo>
                                  <a:lnTo>
                                    <a:pt x="901" y="46"/>
                                  </a:lnTo>
                                  <a:lnTo>
                                    <a:pt x="901" y="40"/>
                                  </a:lnTo>
                                  <a:lnTo>
                                    <a:pt x="901" y="34"/>
                                  </a:lnTo>
                                  <a:lnTo>
                                    <a:pt x="901" y="29"/>
                                  </a:lnTo>
                                  <a:lnTo>
                                    <a:pt x="907" y="29"/>
                                  </a:lnTo>
                                  <a:lnTo>
                                    <a:pt x="907" y="23"/>
                                  </a:lnTo>
                                  <a:lnTo>
                                    <a:pt x="907" y="17"/>
                                  </a:lnTo>
                                  <a:lnTo>
                                    <a:pt x="907" y="12"/>
                                  </a:lnTo>
                                  <a:lnTo>
                                    <a:pt x="913" y="12"/>
                                  </a:lnTo>
                                  <a:lnTo>
                                    <a:pt x="918" y="12"/>
                                  </a:lnTo>
                                  <a:lnTo>
                                    <a:pt x="918" y="17"/>
                                  </a:lnTo>
                                  <a:lnTo>
                                    <a:pt x="924" y="17"/>
                                  </a:lnTo>
                                  <a:lnTo>
                                    <a:pt x="924" y="23"/>
                                  </a:lnTo>
                                  <a:lnTo>
                                    <a:pt x="930" y="23"/>
                                  </a:lnTo>
                                  <a:lnTo>
                                    <a:pt x="936" y="29"/>
                                  </a:lnTo>
                                  <a:lnTo>
                                    <a:pt x="941" y="29"/>
                                  </a:lnTo>
                                  <a:lnTo>
                                    <a:pt x="947" y="29"/>
                                  </a:lnTo>
                                  <a:lnTo>
                                    <a:pt x="947" y="23"/>
                                  </a:lnTo>
                                  <a:lnTo>
                                    <a:pt x="958" y="23"/>
                                  </a:lnTo>
                                  <a:lnTo>
                                    <a:pt x="964" y="23"/>
                                  </a:lnTo>
                                  <a:lnTo>
                                    <a:pt x="964" y="17"/>
                                  </a:lnTo>
                                  <a:lnTo>
                                    <a:pt x="964" y="23"/>
                                  </a:lnTo>
                                  <a:lnTo>
                                    <a:pt x="970" y="23"/>
                                  </a:lnTo>
                                  <a:lnTo>
                                    <a:pt x="975" y="17"/>
                                  </a:lnTo>
                                  <a:lnTo>
                                    <a:pt x="981" y="17"/>
                                  </a:lnTo>
                                  <a:lnTo>
                                    <a:pt x="987" y="17"/>
                                  </a:lnTo>
                                  <a:lnTo>
                                    <a:pt x="987" y="12"/>
                                  </a:lnTo>
                                  <a:lnTo>
                                    <a:pt x="993" y="12"/>
                                  </a:lnTo>
                                  <a:lnTo>
                                    <a:pt x="993" y="17"/>
                                  </a:lnTo>
                                  <a:lnTo>
                                    <a:pt x="998" y="17"/>
                                  </a:lnTo>
                                  <a:lnTo>
                                    <a:pt x="1004" y="17"/>
                                  </a:lnTo>
                                  <a:lnTo>
                                    <a:pt x="1010" y="23"/>
                                  </a:lnTo>
                                  <a:lnTo>
                                    <a:pt x="1015" y="23"/>
                                  </a:lnTo>
                                  <a:lnTo>
                                    <a:pt x="1021" y="23"/>
                                  </a:lnTo>
                                  <a:lnTo>
                                    <a:pt x="1021" y="29"/>
                                  </a:lnTo>
                                  <a:lnTo>
                                    <a:pt x="1027" y="34"/>
                                  </a:lnTo>
                                  <a:lnTo>
                                    <a:pt x="1027" y="40"/>
                                  </a:lnTo>
                                  <a:lnTo>
                                    <a:pt x="1033" y="46"/>
                                  </a:lnTo>
                                  <a:lnTo>
                                    <a:pt x="1033" y="52"/>
                                  </a:lnTo>
                                  <a:lnTo>
                                    <a:pt x="1033" y="57"/>
                                  </a:lnTo>
                                  <a:lnTo>
                                    <a:pt x="1038" y="63"/>
                                  </a:lnTo>
                                  <a:lnTo>
                                    <a:pt x="1044" y="69"/>
                                  </a:lnTo>
                                  <a:lnTo>
                                    <a:pt x="1050" y="69"/>
                                  </a:lnTo>
                                  <a:lnTo>
                                    <a:pt x="1055" y="69"/>
                                  </a:lnTo>
                                  <a:lnTo>
                                    <a:pt x="1055" y="74"/>
                                  </a:lnTo>
                                  <a:lnTo>
                                    <a:pt x="1061" y="80"/>
                                  </a:lnTo>
                                  <a:lnTo>
                                    <a:pt x="1061" y="91"/>
                                  </a:lnTo>
                                  <a:lnTo>
                                    <a:pt x="1067" y="91"/>
                                  </a:lnTo>
                                  <a:lnTo>
                                    <a:pt x="1073" y="91"/>
                                  </a:lnTo>
                                  <a:lnTo>
                                    <a:pt x="1073" y="86"/>
                                  </a:lnTo>
                                  <a:lnTo>
                                    <a:pt x="1073" y="80"/>
                                  </a:lnTo>
                                  <a:lnTo>
                                    <a:pt x="1073" y="74"/>
                                  </a:lnTo>
                                  <a:lnTo>
                                    <a:pt x="1078" y="74"/>
                                  </a:lnTo>
                                  <a:lnTo>
                                    <a:pt x="1078" y="80"/>
                                  </a:lnTo>
                                  <a:lnTo>
                                    <a:pt x="1084" y="80"/>
                                  </a:lnTo>
                                  <a:lnTo>
                                    <a:pt x="1090" y="80"/>
                                  </a:lnTo>
                                  <a:lnTo>
                                    <a:pt x="1090" y="86"/>
                                  </a:lnTo>
                                  <a:lnTo>
                                    <a:pt x="1095" y="91"/>
                                  </a:lnTo>
                                  <a:lnTo>
                                    <a:pt x="1095" y="97"/>
                                  </a:lnTo>
                                  <a:lnTo>
                                    <a:pt x="1101" y="103"/>
                                  </a:lnTo>
                                  <a:lnTo>
                                    <a:pt x="1107" y="103"/>
                                  </a:lnTo>
                                  <a:lnTo>
                                    <a:pt x="1107" y="109"/>
                                  </a:lnTo>
                                  <a:lnTo>
                                    <a:pt x="1112" y="109"/>
                                  </a:lnTo>
                                  <a:lnTo>
                                    <a:pt x="1112" y="114"/>
                                  </a:lnTo>
                                  <a:lnTo>
                                    <a:pt x="1118" y="120"/>
                                  </a:lnTo>
                                  <a:lnTo>
                                    <a:pt x="1118" y="126"/>
                                  </a:lnTo>
                                  <a:lnTo>
                                    <a:pt x="1118" y="131"/>
                                  </a:lnTo>
                                  <a:lnTo>
                                    <a:pt x="1124" y="131"/>
                                  </a:lnTo>
                                  <a:lnTo>
                                    <a:pt x="1124" y="126"/>
                                  </a:lnTo>
                                  <a:lnTo>
                                    <a:pt x="1130" y="126"/>
                                  </a:lnTo>
                                  <a:lnTo>
                                    <a:pt x="1135" y="126"/>
                                  </a:lnTo>
                                  <a:lnTo>
                                    <a:pt x="1141" y="126"/>
                                  </a:lnTo>
                                  <a:lnTo>
                                    <a:pt x="1141" y="131"/>
                                  </a:lnTo>
                                  <a:lnTo>
                                    <a:pt x="1147" y="126"/>
                                  </a:lnTo>
                                  <a:lnTo>
                                    <a:pt x="1147" y="120"/>
                                  </a:lnTo>
                                  <a:lnTo>
                                    <a:pt x="1147" y="114"/>
                                  </a:lnTo>
                                  <a:lnTo>
                                    <a:pt x="1152" y="114"/>
                                  </a:lnTo>
                                  <a:lnTo>
                                    <a:pt x="1152" y="109"/>
                                  </a:lnTo>
                                  <a:lnTo>
                                    <a:pt x="1158" y="109"/>
                                  </a:lnTo>
                                  <a:lnTo>
                                    <a:pt x="1158" y="103"/>
                                  </a:lnTo>
                                  <a:lnTo>
                                    <a:pt x="1164" y="103"/>
                                  </a:lnTo>
                                  <a:lnTo>
                                    <a:pt x="1170" y="103"/>
                                  </a:lnTo>
                                  <a:lnTo>
                                    <a:pt x="1170" y="97"/>
                                  </a:lnTo>
                                  <a:lnTo>
                                    <a:pt x="1164" y="91"/>
                                  </a:lnTo>
                                  <a:lnTo>
                                    <a:pt x="1170" y="80"/>
                                  </a:lnTo>
                                  <a:lnTo>
                                    <a:pt x="1170" y="74"/>
                                  </a:lnTo>
                                  <a:lnTo>
                                    <a:pt x="1170" y="69"/>
                                  </a:lnTo>
                                  <a:lnTo>
                                    <a:pt x="1175" y="69"/>
                                  </a:lnTo>
                                  <a:lnTo>
                                    <a:pt x="1175" y="63"/>
                                  </a:lnTo>
                                  <a:lnTo>
                                    <a:pt x="1175" y="52"/>
                                  </a:lnTo>
                                  <a:lnTo>
                                    <a:pt x="1170" y="52"/>
                                  </a:lnTo>
                                  <a:lnTo>
                                    <a:pt x="1175" y="46"/>
                                  </a:lnTo>
                                  <a:lnTo>
                                    <a:pt x="1175" y="40"/>
                                  </a:lnTo>
                                  <a:lnTo>
                                    <a:pt x="1175" y="34"/>
                                  </a:lnTo>
                                  <a:lnTo>
                                    <a:pt x="1181" y="29"/>
                                  </a:lnTo>
                                  <a:lnTo>
                                    <a:pt x="1181" y="23"/>
                                  </a:lnTo>
                                  <a:lnTo>
                                    <a:pt x="1187" y="17"/>
                                  </a:lnTo>
                                  <a:lnTo>
                                    <a:pt x="1187" y="12"/>
                                  </a:lnTo>
                                  <a:lnTo>
                                    <a:pt x="1187" y="6"/>
                                  </a:lnTo>
                                  <a:lnTo>
                                    <a:pt x="1187" y="0"/>
                                  </a:lnTo>
                                  <a:lnTo>
                                    <a:pt x="1192" y="0"/>
                                  </a:lnTo>
                                  <a:lnTo>
                                    <a:pt x="1198" y="0"/>
                                  </a:lnTo>
                                  <a:lnTo>
                                    <a:pt x="1204" y="0"/>
                                  </a:lnTo>
                                  <a:lnTo>
                                    <a:pt x="1209" y="0"/>
                                  </a:lnTo>
                                  <a:lnTo>
                                    <a:pt x="1215" y="0"/>
                                  </a:lnTo>
                                  <a:lnTo>
                                    <a:pt x="1221" y="0"/>
                                  </a:lnTo>
                                  <a:lnTo>
                                    <a:pt x="1227" y="0"/>
                                  </a:lnTo>
                                  <a:lnTo>
                                    <a:pt x="1232" y="0"/>
                                  </a:lnTo>
                                  <a:lnTo>
                                    <a:pt x="1238" y="0"/>
                                  </a:lnTo>
                                </a:path>
                              </a:pathLst>
                            </a:custGeom>
                            <a:noFill/>
                            <a:ln w="0">
                              <a:noFill/>
                            </a:ln>
                          </wps:spPr>
                          <wps:style>
                            <a:lnRef idx="0"/>
                            <a:fillRef idx="0"/>
                            <a:effectRef idx="0"/>
                            <a:fontRef idx="minor"/>
                          </wps:style>
                          <wps:bodyPr/>
                        </wps:wsp>
                        <wps:wsp>
                          <wps:cNvSpPr/>
                          <wps:spPr>
                            <a:xfrm>
                              <a:off x="3007800" y="1035000"/>
                              <a:ext cx="68760" cy="144720"/>
                            </a:xfrm>
                            <a:custGeom>
                              <a:avLst/>
                              <a:gdLst/>
                              <a:ahLst/>
                              <a:rect l="l" t="t" r="r" b="b"/>
                              <a:pathLst>
                                <a:path w="108" h="228">
                                  <a:moveTo>
                                    <a:pt x="0" y="228"/>
                                  </a:moveTo>
                                  <a:lnTo>
                                    <a:pt x="0" y="223"/>
                                  </a:lnTo>
                                  <a:lnTo>
                                    <a:pt x="6" y="223"/>
                                  </a:lnTo>
                                  <a:lnTo>
                                    <a:pt x="6" y="217"/>
                                  </a:lnTo>
                                  <a:lnTo>
                                    <a:pt x="6" y="211"/>
                                  </a:lnTo>
                                  <a:lnTo>
                                    <a:pt x="6" y="205"/>
                                  </a:lnTo>
                                  <a:lnTo>
                                    <a:pt x="6" y="200"/>
                                  </a:lnTo>
                                  <a:lnTo>
                                    <a:pt x="11" y="194"/>
                                  </a:lnTo>
                                  <a:lnTo>
                                    <a:pt x="11" y="188"/>
                                  </a:lnTo>
                                  <a:lnTo>
                                    <a:pt x="17" y="183"/>
                                  </a:lnTo>
                                  <a:lnTo>
                                    <a:pt x="17" y="177"/>
                                  </a:lnTo>
                                  <a:lnTo>
                                    <a:pt x="11" y="177"/>
                                  </a:lnTo>
                                  <a:lnTo>
                                    <a:pt x="11" y="171"/>
                                  </a:lnTo>
                                  <a:lnTo>
                                    <a:pt x="17" y="166"/>
                                  </a:lnTo>
                                  <a:lnTo>
                                    <a:pt x="17" y="160"/>
                                  </a:lnTo>
                                  <a:lnTo>
                                    <a:pt x="23" y="160"/>
                                  </a:lnTo>
                                  <a:lnTo>
                                    <a:pt x="23" y="154"/>
                                  </a:lnTo>
                                  <a:lnTo>
                                    <a:pt x="29" y="154"/>
                                  </a:lnTo>
                                  <a:lnTo>
                                    <a:pt x="34" y="148"/>
                                  </a:lnTo>
                                  <a:lnTo>
                                    <a:pt x="40" y="148"/>
                                  </a:lnTo>
                                  <a:lnTo>
                                    <a:pt x="40" y="143"/>
                                  </a:lnTo>
                                  <a:lnTo>
                                    <a:pt x="46" y="143"/>
                                  </a:lnTo>
                                  <a:lnTo>
                                    <a:pt x="46" y="137"/>
                                  </a:lnTo>
                                  <a:lnTo>
                                    <a:pt x="51" y="137"/>
                                  </a:lnTo>
                                  <a:lnTo>
                                    <a:pt x="51" y="131"/>
                                  </a:lnTo>
                                  <a:lnTo>
                                    <a:pt x="57" y="131"/>
                                  </a:lnTo>
                                  <a:lnTo>
                                    <a:pt x="57" y="126"/>
                                  </a:lnTo>
                                  <a:lnTo>
                                    <a:pt x="63" y="126"/>
                                  </a:lnTo>
                                  <a:lnTo>
                                    <a:pt x="74" y="120"/>
                                  </a:lnTo>
                                  <a:lnTo>
                                    <a:pt x="68" y="114"/>
                                  </a:lnTo>
                                  <a:lnTo>
                                    <a:pt x="63" y="109"/>
                                  </a:lnTo>
                                  <a:lnTo>
                                    <a:pt x="63" y="103"/>
                                  </a:lnTo>
                                  <a:lnTo>
                                    <a:pt x="57" y="103"/>
                                  </a:lnTo>
                                  <a:lnTo>
                                    <a:pt x="57" y="97"/>
                                  </a:lnTo>
                                  <a:lnTo>
                                    <a:pt x="57" y="86"/>
                                  </a:lnTo>
                                  <a:lnTo>
                                    <a:pt x="57" y="80"/>
                                  </a:lnTo>
                                  <a:lnTo>
                                    <a:pt x="57" y="74"/>
                                  </a:lnTo>
                                  <a:lnTo>
                                    <a:pt x="57" y="69"/>
                                  </a:lnTo>
                                  <a:lnTo>
                                    <a:pt x="57" y="63"/>
                                  </a:lnTo>
                                  <a:lnTo>
                                    <a:pt x="57" y="57"/>
                                  </a:lnTo>
                                  <a:lnTo>
                                    <a:pt x="57" y="52"/>
                                  </a:lnTo>
                                  <a:lnTo>
                                    <a:pt x="57" y="46"/>
                                  </a:lnTo>
                                  <a:lnTo>
                                    <a:pt x="57" y="40"/>
                                  </a:lnTo>
                                  <a:lnTo>
                                    <a:pt x="63" y="34"/>
                                  </a:lnTo>
                                  <a:lnTo>
                                    <a:pt x="63" y="29"/>
                                  </a:lnTo>
                                  <a:lnTo>
                                    <a:pt x="68" y="29"/>
                                  </a:lnTo>
                                  <a:lnTo>
                                    <a:pt x="74" y="29"/>
                                  </a:lnTo>
                                  <a:lnTo>
                                    <a:pt x="74" y="23"/>
                                  </a:lnTo>
                                  <a:lnTo>
                                    <a:pt x="74" y="17"/>
                                  </a:lnTo>
                                  <a:lnTo>
                                    <a:pt x="74" y="12"/>
                                  </a:lnTo>
                                  <a:lnTo>
                                    <a:pt x="80" y="12"/>
                                  </a:lnTo>
                                  <a:lnTo>
                                    <a:pt x="86" y="12"/>
                                  </a:lnTo>
                                  <a:lnTo>
                                    <a:pt x="86" y="6"/>
                                  </a:lnTo>
                                  <a:lnTo>
                                    <a:pt x="91" y="6"/>
                                  </a:lnTo>
                                  <a:lnTo>
                                    <a:pt x="97" y="6"/>
                                  </a:lnTo>
                                  <a:lnTo>
                                    <a:pt x="103" y="6"/>
                                  </a:lnTo>
                                  <a:lnTo>
                                    <a:pt x="108" y="0"/>
                                  </a:lnTo>
                                </a:path>
                              </a:pathLst>
                            </a:custGeom>
                            <a:noFill/>
                            <a:ln w="0">
                              <a:noFill/>
                            </a:ln>
                          </wps:spPr>
                          <wps:style>
                            <a:lnRef idx="0"/>
                            <a:fillRef idx="0"/>
                            <a:effectRef idx="0"/>
                            <a:fontRef idx="minor"/>
                          </wps:style>
                          <wps:bodyPr/>
                        </wps:wsp>
                        <wps:wsp>
                          <wps:cNvSpPr/>
                          <wps:spPr>
                            <a:xfrm>
                              <a:off x="2602080" y="1487880"/>
                              <a:ext cx="431280" cy="300240"/>
                            </a:xfrm>
                            <a:custGeom>
                              <a:avLst/>
                              <a:gdLst/>
                              <a:ahLst/>
                              <a:rect l="l" t="t" r="r" b="b"/>
                              <a:pathLst>
                                <a:path w="679" h="473">
                                  <a:moveTo>
                                    <a:pt x="302" y="11"/>
                                  </a:moveTo>
                                  <a:lnTo>
                                    <a:pt x="297" y="11"/>
                                  </a:lnTo>
                                  <a:lnTo>
                                    <a:pt x="291" y="11"/>
                                  </a:lnTo>
                                  <a:lnTo>
                                    <a:pt x="279" y="5"/>
                                  </a:lnTo>
                                  <a:lnTo>
                                    <a:pt x="274" y="5"/>
                                  </a:lnTo>
                                  <a:lnTo>
                                    <a:pt x="262" y="5"/>
                                  </a:lnTo>
                                  <a:lnTo>
                                    <a:pt x="257" y="5"/>
                                  </a:lnTo>
                                  <a:lnTo>
                                    <a:pt x="257" y="11"/>
                                  </a:lnTo>
                                  <a:lnTo>
                                    <a:pt x="257" y="5"/>
                                  </a:lnTo>
                                  <a:lnTo>
                                    <a:pt x="240" y="11"/>
                                  </a:lnTo>
                                  <a:lnTo>
                                    <a:pt x="217" y="5"/>
                                  </a:lnTo>
                                  <a:lnTo>
                                    <a:pt x="205" y="5"/>
                                  </a:lnTo>
                                  <a:lnTo>
                                    <a:pt x="200" y="5"/>
                                  </a:lnTo>
                                  <a:lnTo>
                                    <a:pt x="194" y="5"/>
                                  </a:lnTo>
                                  <a:lnTo>
                                    <a:pt x="188" y="5"/>
                                  </a:lnTo>
                                  <a:lnTo>
                                    <a:pt x="188" y="0"/>
                                  </a:lnTo>
                                  <a:lnTo>
                                    <a:pt x="182" y="0"/>
                                  </a:lnTo>
                                  <a:lnTo>
                                    <a:pt x="188" y="0"/>
                                  </a:lnTo>
                                  <a:lnTo>
                                    <a:pt x="188" y="5"/>
                                  </a:lnTo>
                                  <a:lnTo>
                                    <a:pt x="182" y="5"/>
                                  </a:lnTo>
                                  <a:lnTo>
                                    <a:pt x="177" y="11"/>
                                  </a:lnTo>
                                  <a:lnTo>
                                    <a:pt x="171" y="17"/>
                                  </a:lnTo>
                                  <a:lnTo>
                                    <a:pt x="171" y="22"/>
                                  </a:lnTo>
                                  <a:lnTo>
                                    <a:pt x="165" y="28"/>
                                  </a:lnTo>
                                  <a:lnTo>
                                    <a:pt x="165" y="34"/>
                                  </a:lnTo>
                                  <a:lnTo>
                                    <a:pt x="165" y="40"/>
                                  </a:lnTo>
                                  <a:lnTo>
                                    <a:pt x="171" y="40"/>
                                  </a:lnTo>
                                  <a:lnTo>
                                    <a:pt x="171" y="45"/>
                                  </a:lnTo>
                                  <a:lnTo>
                                    <a:pt x="171" y="51"/>
                                  </a:lnTo>
                                  <a:lnTo>
                                    <a:pt x="160" y="57"/>
                                  </a:lnTo>
                                  <a:lnTo>
                                    <a:pt x="154" y="57"/>
                                  </a:lnTo>
                                  <a:lnTo>
                                    <a:pt x="148" y="57"/>
                                  </a:lnTo>
                                  <a:lnTo>
                                    <a:pt x="142" y="57"/>
                                  </a:lnTo>
                                  <a:lnTo>
                                    <a:pt x="137" y="57"/>
                                  </a:lnTo>
                                  <a:lnTo>
                                    <a:pt x="125" y="51"/>
                                  </a:lnTo>
                                  <a:lnTo>
                                    <a:pt x="120" y="51"/>
                                  </a:lnTo>
                                  <a:lnTo>
                                    <a:pt x="114" y="51"/>
                                  </a:lnTo>
                                  <a:lnTo>
                                    <a:pt x="108" y="51"/>
                                  </a:lnTo>
                                  <a:lnTo>
                                    <a:pt x="108" y="45"/>
                                  </a:lnTo>
                                  <a:lnTo>
                                    <a:pt x="103" y="45"/>
                                  </a:lnTo>
                                  <a:lnTo>
                                    <a:pt x="103" y="51"/>
                                  </a:lnTo>
                                  <a:lnTo>
                                    <a:pt x="97" y="51"/>
                                  </a:lnTo>
                                  <a:lnTo>
                                    <a:pt x="91" y="51"/>
                                  </a:lnTo>
                                  <a:lnTo>
                                    <a:pt x="85" y="51"/>
                                  </a:lnTo>
                                  <a:lnTo>
                                    <a:pt x="80" y="51"/>
                                  </a:lnTo>
                                  <a:lnTo>
                                    <a:pt x="74" y="51"/>
                                  </a:lnTo>
                                  <a:lnTo>
                                    <a:pt x="68" y="51"/>
                                  </a:lnTo>
                                  <a:lnTo>
                                    <a:pt x="63" y="51"/>
                                  </a:lnTo>
                                  <a:lnTo>
                                    <a:pt x="63" y="45"/>
                                  </a:lnTo>
                                  <a:lnTo>
                                    <a:pt x="57" y="45"/>
                                  </a:lnTo>
                                  <a:lnTo>
                                    <a:pt x="51" y="45"/>
                                  </a:lnTo>
                                  <a:lnTo>
                                    <a:pt x="45" y="45"/>
                                  </a:lnTo>
                                  <a:lnTo>
                                    <a:pt x="40" y="45"/>
                                  </a:lnTo>
                                  <a:lnTo>
                                    <a:pt x="40" y="51"/>
                                  </a:lnTo>
                                  <a:lnTo>
                                    <a:pt x="34" y="51"/>
                                  </a:lnTo>
                                  <a:lnTo>
                                    <a:pt x="28" y="51"/>
                                  </a:lnTo>
                                  <a:lnTo>
                                    <a:pt x="23" y="51"/>
                                  </a:lnTo>
                                  <a:lnTo>
                                    <a:pt x="17" y="51"/>
                                  </a:lnTo>
                                  <a:lnTo>
                                    <a:pt x="11" y="51"/>
                                  </a:lnTo>
                                  <a:lnTo>
                                    <a:pt x="6" y="51"/>
                                  </a:lnTo>
                                  <a:lnTo>
                                    <a:pt x="0" y="51"/>
                                  </a:lnTo>
                                  <a:lnTo>
                                    <a:pt x="6" y="57"/>
                                  </a:lnTo>
                                  <a:lnTo>
                                    <a:pt x="11" y="57"/>
                                  </a:lnTo>
                                  <a:lnTo>
                                    <a:pt x="17" y="62"/>
                                  </a:lnTo>
                                  <a:lnTo>
                                    <a:pt x="23" y="62"/>
                                  </a:lnTo>
                                  <a:lnTo>
                                    <a:pt x="28" y="62"/>
                                  </a:lnTo>
                                  <a:lnTo>
                                    <a:pt x="28" y="68"/>
                                  </a:lnTo>
                                  <a:lnTo>
                                    <a:pt x="34" y="74"/>
                                  </a:lnTo>
                                  <a:lnTo>
                                    <a:pt x="40" y="74"/>
                                  </a:lnTo>
                                  <a:lnTo>
                                    <a:pt x="45" y="79"/>
                                  </a:lnTo>
                                  <a:lnTo>
                                    <a:pt x="45" y="85"/>
                                  </a:lnTo>
                                  <a:lnTo>
                                    <a:pt x="51" y="85"/>
                                  </a:lnTo>
                                  <a:lnTo>
                                    <a:pt x="57" y="85"/>
                                  </a:lnTo>
                                  <a:lnTo>
                                    <a:pt x="63" y="91"/>
                                  </a:lnTo>
                                  <a:lnTo>
                                    <a:pt x="68" y="97"/>
                                  </a:lnTo>
                                  <a:lnTo>
                                    <a:pt x="74" y="97"/>
                                  </a:lnTo>
                                  <a:lnTo>
                                    <a:pt x="74" y="102"/>
                                  </a:lnTo>
                                  <a:lnTo>
                                    <a:pt x="74" y="97"/>
                                  </a:lnTo>
                                  <a:lnTo>
                                    <a:pt x="80" y="97"/>
                                  </a:lnTo>
                                  <a:lnTo>
                                    <a:pt x="80" y="108"/>
                                  </a:lnTo>
                                  <a:lnTo>
                                    <a:pt x="91" y="108"/>
                                  </a:lnTo>
                                  <a:lnTo>
                                    <a:pt x="97" y="114"/>
                                  </a:lnTo>
                                  <a:lnTo>
                                    <a:pt x="91" y="114"/>
                                  </a:lnTo>
                                  <a:lnTo>
                                    <a:pt x="91" y="119"/>
                                  </a:lnTo>
                                  <a:lnTo>
                                    <a:pt x="91" y="125"/>
                                  </a:lnTo>
                                  <a:lnTo>
                                    <a:pt x="97" y="125"/>
                                  </a:lnTo>
                                  <a:lnTo>
                                    <a:pt x="103" y="125"/>
                                  </a:lnTo>
                                  <a:lnTo>
                                    <a:pt x="103" y="131"/>
                                  </a:lnTo>
                                  <a:lnTo>
                                    <a:pt x="108" y="136"/>
                                  </a:lnTo>
                                  <a:lnTo>
                                    <a:pt x="114" y="148"/>
                                  </a:lnTo>
                                  <a:lnTo>
                                    <a:pt x="120" y="148"/>
                                  </a:lnTo>
                                  <a:lnTo>
                                    <a:pt x="120" y="154"/>
                                  </a:lnTo>
                                  <a:lnTo>
                                    <a:pt x="125" y="154"/>
                                  </a:lnTo>
                                  <a:lnTo>
                                    <a:pt x="125" y="159"/>
                                  </a:lnTo>
                                  <a:lnTo>
                                    <a:pt x="131" y="159"/>
                                  </a:lnTo>
                                  <a:lnTo>
                                    <a:pt x="137" y="159"/>
                                  </a:lnTo>
                                  <a:lnTo>
                                    <a:pt x="142" y="159"/>
                                  </a:lnTo>
                                  <a:lnTo>
                                    <a:pt x="142" y="154"/>
                                  </a:lnTo>
                                  <a:lnTo>
                                    <a:pt x="142" y="159"/>
                                  </a:lnTo>
                                  <a:lnTo>
                                    <a:pt x="142" y="165"/>
                                  </a:lnTo>
                                  <a:lnTo>
                                    <a:pt x="154" y="165"/>
                                  </a:lnTo>
                                  <a:lnTo>
                                    <a:pt x="160" y="165"/>
                                  </a:lnTo>
                                  <a:lnTo>
                                    <a:pt x="165" y="165"/>
                                  </a:lnTo>
                                  <a:lnTo>
                                    <a:pt x="171" y="165"/>
                                  </a:lnTo>
                                  <a:lnTo>
                                    <a:pt x="177" y="165"/>
                                  </a:lnTo>
                                  <a:lnTo>
                                    <a:pt x="182" y="165"/>
                                  </a:lnTo>
                                  <a:lnTo>
                                    <a:pt x="188" y="165"/>
                                  </a:lnTo>
                                  <a:lnTo>
                                    <a:pt x="194" y="165"/>
                                  </a:lnTo>
                                  <a:lnTo>
                                    <a:pt x="194" y="159"/>
                                  </a:lnTo>
                                  <a:lnTo>
                                    <a:pt x="200" y="159"/>
                                  </a:lnTo>
                                  <a:lnTo>
                                    <a:pt x="205" y="159"/>
                                  </a:lnTo>
                                  <a:lnTo>
                                    <a:pt x="211" y="159"/>
                                  </a:lnTo>
                                  <a:lnTo>
                                    <a:pt x="217" y="159"/>
                                  </a:lnTo>
                                  <a:lnTo>
                                    <a:pt x="222" y="159"/>
                                  </a:lnTo>
                                  <a:lnTo>
                                    <a:pt x="228" y="165"/>
                                  </a:lnTo>
                                  <a:lnTo>
                                    <a:pt x="228" y="171"/>
                                  </a:lnTo>
                                  <a:lnTo>
                                    <a:pt x="228" y="176"/>
                                  </a:lnTo>
                                  <a:lnTo>
                                    <a:pt x="228" y="182"/>
                                  </a:lnTo>
                                  <a:lnTo>
                                    <a:pt x="234" y="182"/>
                                  </a:lnTo>
                                  <a:lnTo>
                                    <a:pt x="234" y="193"/>
                                  </a:lnTo>
                                  <a:lnTo>
                                    <a:pt x="240" y="199"/>
                                  </a:lnTo>
                                  <a:lnTo>
                                    <a:pt x="234" y="199"/>
                                  </a:lnTo>
                                  <a:lnTo>
                                    <a:pt x="234" y="205"/>
                                  </a:lnTo>
                                  <a:lnTo>
                                    <a:pt x="234" y="211"/>
                                  </a:lnTo>
                                  <a:lnTo>
                                    <a:pt x="245" y="216"/>
                                  </a:lnTo>
                                  <a:lnTo>
                                    <a:pt x="251" y="216"/>
                                  </a:lnTo>
                                  <a:lnTo>
                                    <a:pt x="251" y="222"/>
                                  </a:lnTo>
                                  <a:lnTo>
                                    <a:pt x="262" y="222"/>
                                  </a:lnTo>
                                  <a:lnTo>
                                    <a:pt x="268" y="222"/>
                                  </a:lnTo>
                                  <a:lnTo>
                                    <a:pt x="268" y="228"/>
                                  </a:lnTo>
                                  <a:lnTo>
                                    <a:pt x="268" y="233"/>
                                  </a:lnTo>
                                  <a:lnTo>
                                    <a:pt x="274" y="233"/>
                                  </a:lnTo>
                                  <a:lnTo>
                                    <a:pt x="279" y="239"/>
                                  </a:lnTo>
                                  <a:lnTo>
                                    <a:pt x="285" y="239"/>
                                  </a:lnTo>
                                  <a:lnTo>
                                    <a:pt x="291" y="239"/>
                                  </a:lnTo>
                                  <a:lnTo>
                                    <a:pt x="297" y="239"/>
                                  </a:lnTo>
                                  <a:lnTo>
                                    <a:pt x="302" y="239"/>
                                  </a:lnTo>
                                  <a:lnTo>
                                    <a:pt x="308" y="245"/>
                                  </a:lnTo>
                                  <a:lnTo>
                                    <a:pt x="302" y="245"/>
                                  </a:lnTo>
                                  <a:lnTo>
                                    <a:pt x="302" y="256"/>
                                  </a:lnTo>
                                  <a:lnTo>
                                    <a:pt x="308" y="256"/>
                                  </a:lnTo>
                                  <a:lnTo>
                                    <a:pt x="308" y="262"/>
                                  </a:lnTo>
                                  <a:lnTo>
                                    <a:pt x="302" y="262"/>
                                  </a:lnTo>
                                  <a:lnTo>
                                    <a:pt x="302" y="268"/>
                                  </a:lnTo>
                                  <a:lnTo>
                                    <a:pt x="302" y="273"/>
                                  </a:lnTo>
                                  <a:lnTo>
                                    <a:pt x="297" y="273"/>
                                  </a:lnTo>
                                  <a:lnTo>
                                    <a:pt x="297" y="279"/>
                                  </a:lnTo>
                                  <a:lnTo>
                                    <a:pt x="291" y="279"/>
                                  </a:lnTo>
                                  <a:lnTo>
                                    <a:pt x="285" y="279"/>
                                  </a:lnTo>
                                  <a:lnTo>
                                    <a:pt x="285" y="290"/>
                                  </a:lnTo>
                                  <a:lnTo>
                                    <a:pt x="274" y="290"/>
                                  </a:lnTo>
                                  <a:lnTo>
                                    <a:pt x="274" y="296"/>
                                  </a:lnTo>
                                  <a:lnTo>
                                    <a:pt x="274" y="302"/>
                                  </a:lnTo>
                                  <a:lnTo>
                                    <a:pt x="268" y="302"/>
                                  </a:lnTo>
                                  <a:lnTo>
                                    <a:pt x="268" y="307"/>
                                  </a:lnTo>
                                  <a:lnTo>
                                    <a:pt x="262" y="307"/>
                                  </a:lnTo>
                                  <a:lnTo>
                                    <a:pt x="262" y="313"/>
                                  </a:lnTo>
                                  <a:lnTo>
                                    <a:pt x="257" y="313"/>
                                  </a:lnTo>
                                  <a:lnTo>
                                    <a:pt x="257" y="319"/>
                                  </a:lnTo>
                                  <a:lnTo>
                                    <a:pt x="251" y="319"/>
                                  </a:lnTo>
                                  <a:lnTo>
                                    <a:pt x="251" y="325"/>
                                  </a:lnTo>
                                  <a:lnTo>
                                    <a:pt x="245" y="325"/>
                                  </a:lnTo>
                                  <a:lnTo>
                                    <a:pt x="234" y="325"/>
                                  </a:lnTo>
                                  <a:lnTo>
                                    <a:pt x="234" y="336"/>
                                  </a:lnTo>
                                  <a:lnTo>
                                    <a:pt x="228" y="336"/>
                                  </a:lnTo>
                                  <a:lnTo>
                                    <a:pt x="228" y="342"/>
                                  </a:lnTo>
                                  <a:lnTo>
                                    <a:pt x="234" y="347"/>
                                  </a:lnTo>
                                  <a:lnTo>
                                    <a:pt x="240" y="359"/>
                                  </a:lnTo>
                                  <a:lnTo>
                                    <a:pt x="245" y="359"/>
                                  </a:lnTo>
                                  <a:lnTo>
                                    <a:pt x="245" y="364"/>
                                  </a:lnTo>
                                  <a:lnTo>
                                    <a:pt x="251" y="364"/>
                                  </a:lnTo>
                                  <a:lnTo>
                                    <a:pt x="251" y="370"/>
                                  </a:lnTo>
                                  <a:lnTo>
                                    <a:pt x="251" y="376"/>
                                  </a:lnTo>
                                  <a:lnTo>
                                    <a:pt x="257" y="370"/>
                                  </a:lnTo>
                                  <a:lnTo>
                                    <a:pt x="257" y="382"/>
                                  </a:lnTo>
                                  <a:lnTo>
                                    <a:pt x="262" y="382"/>
                                  </a:lnTo>
                                  <a:lnTo>
                                    <a:pt x="268" y="387"/>
                                  </a:lnTo>
                                  <a:lnTo>
                                    <a:pt x="274" y="393"/>
                                  </a:lnTo>
                                  <a:lnTo>
                                    <a:pt x="279" y="393"/>
                                  </a:lnTo>
                                  <a:lnTo>
                                    <a:pt x="279" y="399"/>
                                  </a:lnTo>
                                  <a:lnTo>
                                    <a:pt x="279" y="393"/>
                                  </a:lnTo>
                                  <a:lnTo>
                                    <a:pt x="279" y="399"/>
                                  </a:lnTo>
                                  <a:lnTo>
                                    <a:pt x="279" y="404"/>
                                  </a:lnTo>
                                  <a:lnTo>
                                    <a:pt x="274" y="404"/>
                                  </a:lnTo>
                                  <a:lnTo>
                                    <a:pt x="274" y="410"/>
                                  </a:lnTo>
                                  <a:lnTo>
                                    <a:pt x="279" y="410"/>
                                  </a:lnTo>
                                  <a:lnTo>
                                    <a:pt x="279" y="416"/>
                                  </a:lnTo>
                                  <a:lnTo>
                                    <a:pt x="279" y="421"/>
                                  </a:lnTo>
                                  <a:lnTo>
                                    <a:pt x="279" y="427"/>
                                  </a:lnTo>
                                  <a:lnTo>
                                    <a:pt x="279" y="433"/>
                                  </a:lnTo>
                                  <a:lnTo>
                                    <a:pt x="279" y="439"/>
                                  </a:lnTo>
                                  <a:lnTo>
                                    <a:pt x="285" y="444"/>
                                  </a:lnTo>
                                  <a:lnTo>
                                    <a:pt x="291" y="450"/>
                                  </a:lnTo>
                                  <a:lnTo>
                                    <a:pt x="297" y="456"/>
                                  </a:lnTo>
                                  <a:lnTo>
                                    <a:pt x="297" y="461"/>
                                  </a:lnTo>
                                  <a:lnTo>
                                    <a:pt x="302" y="461"/>
                                  </a:lnTo>
                                  <a:lnTo>
                                    <a:pt x="302" y="467"/>
                                  </a:lnTo>
                                  <a:lnTo>
                                    <a:pt x="308" y="467"/>
                                  </a:lnTo>
                                  <a:lnTo>
                                    <a:pt x="308" y="473"/>
                                  </a:lnTo>
                                  <a:lnTo>
                                    <a:pt x="314" y="467"/>
                                  </a:lnTo>
                                  <a:lnTo>
                                    <a:pt x="314" y="461"/>
                                  </a:lnTo>
                                  <a:lnTo>
                                    <a:pt x="319" y="461"/>
                                  </a:lnTo>
                                  <a:lnTo>
                                    <a:pt x="331" y="467"/>
                                  </a:lnTo>
                                  <a:lnTo>
                                    <a:pt x="337" y="461"/>
                                  </a:lnTo>
                                  <a:lnTo>
                                    <a:pt x="342" y="467"/>
                                  </a:lnTo>
                                  <a:lnTo>
                                    <a:pt x="348" y="461"/>
                                  </a:lnTo>
                                  <a:lnTo>
                                    <a:pt x="348" y="456"/>
                                  </a:lnTo>
                                  <a:lnTo>
                                    <a:pt x="348" y="450"/>
                                  </a:lnTo>
                                  <a:lnTo>
                                    <a:pt x="348" y="444"/>
                                  </a:lnTo>
                                  <a:lnTo>
                                    <a:pt x="354" y="444"/>
                                  </a:lnTo>
                                  <a:lnTo>
                                    <a:pt x="354" y="450"/>
                                  </a:lnTo>
                                  <a:lnTo>
                                    <a:pt x="354" y="444"/>
                                  </a:lnTo>
                                  <a:lnTo>
                                    <a:pt x="359" y="444"/>
                                  </a:lnTo>
                                  <a:lnTo>
                                    <a:pt x="359" y="439"/>
                                  </a:lnTo>
                                  <a:lnTo>
                                    <a:pt x="354" y="439"/>
                                  </a:lnTo>
                                  <a:lnTo>
                                    <a:pt x="348" y="439"/>
                                  </a:lnTo>
                                  <a:lnTo>
                                    <a:pt x="348" y="433"/>
                                  </a:lnTo>
                                  <a:lnTo>
                                    <a:pt x="348" y="427"/>
                                  </a:lnTo>
                                  <a:lnTo>
                                    <a:pt x="348" y="421"/>
                                  </a:lnTo>
                                  <a:lnTo>
                                    <a:pt x="354" y="421"/>
                                  </a:lnTo>
                                  <a:lnTo>
                                    <a:pt x="359" y="421"/>
                                  </a:lnTo>
                                  <a:lnTo>
                                    <a:pt x="359" y="427"/>
                                  </a:lnTo>
                                  <a:lnTo>
                                    <a:pt x="371" y="427"/>
                                  </a:lnTo>
                                  <a:lnTo>
                                    <a:pt x="376" y="427"/>
                                  </a:lnTo>
                                  <a:lnTo>
                                    <a:pt x="382" y="427"/>
                                  </a:lnTo>
                                  <a:lnTo>
                                    <a:pt x="382" y="421"/>
                                  </a:lnTo>
                                  <a:lnTo>
                                    <a:pt x="388" y="421"/>
                                  </a:lnTo>
                                  <a:lnTo>
                                    <a:pt x="388" y="416"/>
                                  </a:lnTo>
                                  <a:lnTo>
                                    <a:pt x="394" y="421"/>
                                  </a:lnTo>
                                  <a:lnTo>
                                    <a:pt x="394" y="416"/>
                                  </a:lnTo>
                                  <a:lnTo>
                                    <a:pt x="394" y="410"/>
                                  </a:lnTo>
                                  <a:lnTo>
                                    <a:pt x="399" y="410"/>
                                  </a:lnTo>
                                  <a:lnTo>
                                    <a:pt x="399" y="416"/>
                                  </a:lnTo>
                                  <a:lnTo>
                                    <a:pt x="405" y="404"/>
                                  </a:lnTo>
                                  <a:lnTo>
                                    <a:pt x="411" y="404"/>
                                  </a:lnTo>
                                  <a:lnTo>
                                    <a:pt x="411" y="399"/>
                                  </a:lnTo>
                                  <a:lnTo>
                                    <a:pt x="416" y="393"/>
                                  </a:lnTo>
                                  <a:lnTo>
                                    <a:pt x="422" y="387"/>
                                  </a:lnTo>
                                  <a:lnTo>
                                    <a:pt x="428" y="387"/>
                                  </a:lnTo>
                                  <a:lnTo>
                                    <a:pt x="428" y="393"/>
                                  </a:lnTo>
                                  <a:lnTo>
                                    <a:pt x="434" y="393"/>
                                  </a:lnTo>
                                  <a:lnTo>
                                    <a:pt x="439" y="393"/>
                                  </a:lnTo>
                                  <a:lnTo>
                                    <a:pt x="445" y="393"/>
                                  </a:lnTo>
                                  <a:lnTo>
                                    <a:pt x="451" y="393"/>
                                  </a:lnTo>
                                  <a:lnTo>
                                    <a:pt x="451" y="399"/>
                                  </a:lnTo>
                                  <a:lnTo>
                                    <a:pt x="451" y="404"/>
                                  </a:lnTo>
                                  <a:lnTo>
                                    <a:pt x="451" y="410"/>
                                  </a:lnTo>
                                  <a:lnTo>
                                    <a:pt x="456" y="410"/>
                                  </a:lnTo>
                                  <a:lnTo>
                                    <a:pt x="462" y="410"/>
                                  </a:lnTo>
                                  <a:lnTo>
                                    <a:pt x="468" y="410"/>
                                  </a:lnTo>
                                  <a:lnTo>
                                    <a:pt x="474" y="410"/>
                                  </a:lnTo>
                                  <a:lnTo>
                                    <a:pt x="479" y="410"/>
                                  </a:lnTo>
                                  <a:lnTo>
                                    <a:pt x="479" y="416"/>
                                  </a:lnTo>
                                  <a:lnTo>
                                    <a:pt x="485" y="416"/>
                                  </a:lnTo>
                                  <a:lnTo>
                                    <a:pt x="491" y="416"/>
                                  </a:lnTo>
                                  <a:lnTo>
                                    <a:pt x="496" y="416"/>
                                  </a:lnTo>
                                  <a:lnTo>
                                    <a:pt x="502" y="421"/>
                                  </a:lnTo>
                                  <a:lnTo>
                                    <a:pt x="502" y="416"/>
                                  </a:lnTo>
                                  <a:lnTo>
                                    <a:pt x="508" y="421"/>
                                  </a:lnTo>
                                  <a:lnTo>
                                    <a:pt x="513" y="421"/>
                                  </a:lnTo>
                                  <a:lnTo>
                                    <a:pt x="519" y="421"/>
                                  </a:lnTo>
                                  <a:lnTo>
                                    <a:pt x="525" y="421"/>
                                  </a:lnTo>
                                  <a:lnTo>
                                    <a:pt x="531" y="421"/>
                                  </a:lnTo>
                                  <a:lnTo>
                                    <a:pt x="536" y="421"/>
                                  </a:lnTo>
                                  <a:lnTo>
                                    <a:pt x="536" y="427"/>
                                  </a:lnTo>
                                  <a:lnTo>
                                    <a:pt x="542" y="421"/>
                                  </a:lnTo>
                                  <a:lnTo>
                                    <a:pt x="542" y="427"/>
                                  </a:lnTo>
                                  <a:lnTo>
                                    <a:pt x="548" y="427"/>
                                  </a:lnTo>
                                  <a:lnTo>
                                    <a:pt x="553" y="427"/>
                                  </a:lnTo>
                                  <a:lnTo>
                                    <a:pt x="559" y="421"/>
                                  </a:lnTo>
                                  <a:lnTo>
                                    <a:pt x="565" y="421"/>
                                  </a:lnTo>
                                  <a:lnTo>
                                    <a:pt x="559" y="421"/>
                                  </a:lnTo>
                                  <a:lnTo>
                                    <a:pt x="553" y="421"/>
                                  </a:lnTo>
                                  <a:lnTo>
                                    <a:pt x="553" y="416"/>
                                  </a:lnTo>
                                  <a:lnTo>
                                    <a:pt x="553" y="410"/>
                                  </a:lnTo>
                                  <a:lnTo>
                                    <a:pt x="548" y="410"/>
                                  </a:lnTo>
                                  <a:lnTo>
                                    <a:pt x="553" y="410"/>
                                  </a:lnTo>
                                  <a:lnTo>
                                    <a:pt x="553" y="404"/>
                                  </a:lnTo>
                                  <a:lnTo>
                                    <a:pt x="559" y="404"/>
                                  </a:lnTo>
                                  <a:lnTo>
                                    <a:pt x="565" y="404"/>
                                  </a:lnTo>
                                  <a:lnTo>
                                    <a:pt x="571" y="404"/>
                                  </a:lnTo>
                                  <a:lnTo>
                                    <a:pt x="576" y="404"/>
                                  </a:lnTo>
                                  <a:lnTo>
                                    <a:pt x="582" y="404"/>
                                  </a:lnTo>
                                  <a:lnTo>
                                    <a:pt x="582" y="410"/>
                                  </a:lnTo>
                                  <a:lnTo>
                                    <a:pt x="588" y="404"/>
                                  </a:lnTo>
                                  <a:lnTo>
                                    <a:pt x="588" y="399"/>
                                  </a:lnTo>
                                  <a:lnTo>
                                    <a:pt x="593" y="399"/>
                                  </a:lnTo>
                                  <a:lnTo>
                                    <a:pt x="593" y="393"/>
                                  </a:lnTo>
                                  <a:lnTo>
                                    <a:pt x="599" y="393"/>
                                  </a:lnTo>
                                  <a:lnTo>
                                    <a:pt x="605" y="393"/>
                                  </a:lnTo>
                                  <a:lnTo>
                                    <a:pt x="610" y="387"/>
                                  </a:lnTo>
                                  <a:lnTo>
                                    <a:pt x="616" y="393"/>
                                  </a:lnTo>
                                  <a:lnTo>
                                    <a:pt x="622" y="387"/>
                                  </a:lnTo>
                                  <a:lnTo>
                                    <a:pt x="628" y="387"/>
                                  </a:lnTo>
                                  <a:lnTo>
                                    <a:pt x="628" y="382"/>
                                  </a:lnTo>
                                  <a:lnTo>
                                    <a:pt x="633" y="382"/>
                                  </a:lnTo>
                                  <a:lnTo>
                                    <a:pt x="639" y="382"/>
                                  </a:lnTo>
                                  <a:lnTo>
                                    <a:pt x="645" y="382"/>
                                  </a:lnTo>
                                  <a:lnTo>
                                    <a:pt x="650" y="382"/>
                                  </a:lnTo>
                                  <a:lnTo>
                                    <a:pt x="650" y="387"/>
                                  </a:lnTo>
                                  <a:lnTo>
                                    <a:pt x="656" y="387"/>
                                  </a:lnTo>
                                  <a:lnTo>
                                    <a:pt x="662" y="387"/>
                                  </a:lnTo>
                                  <a:lnTo>
                                    <a:pt x="662" y="393"/>
                                  </a:lnTo>
                                  <a:lnTo>
                                    <a:pt x="662" y="387"/>
                                  </a:lnTo>
                                  <a:lnTo>
                                    <a:pt x="668" y="387"/>
                                  </a:lnTo>
                                  <a:lnTo>
                                    <a:pt x="673" y="387"/>
                                  </a:lnTo>
                                  <a:lnTo>
                                    <a:pt x="673" y="382"/>
                                  </a:lnTo>
                                  <a:lnTo>
                                    <a:pt x="679" y="382"/>
                                  </a:lnTo>
                                  <a:lnTo>
                                    <a:pt x="679" y="376"/>
                                  </a:lnTo>
                                  <a:lnTo>
                                    <a:pt x="679" y="370"/>
                                  </a:lnTo>
                                  <a:lnTo>
                                    <a:pt x="673" y="370"/>
                                  </a:lnTo>
                                  <a:lnTo>
                                    <a:pt x="668" y="370"/>
                                  </a:lnTo>
                                  <a:lnTo>
                                    <a:pt x="668" y="364"/>
                                  </a:lnTo>
                                  <a:lnTo>
                                    <a:pt x="662" y="364"/>
                                  </a:lnTo>
                                  <a:lnTo>
                                    <a:pt x="656" y="364"/>
                                  </a:lnTo>
                                  <a:lnTo>
                                    <a:pt x="650" y="364"/>
                                  </a:lnTo>
                                  <a:lnTo>
                                    <a:pt x="645" y="364"/>
                                  </a:lnTo>
                                  <a:lnTo>
                                    <a:pt x="639" y="359"/>
                                  </a:lnTo>
                                  <a:lnTo>
                                    <a:pt x="633" y="359"/>
                                  </a:lnTo>
                                  <a:lnTo>
                                    <a:pt x="628" y="359"/>
                                  </a:lnTo>
                                  <a:lnTo>
                                    <a:pt x="622" y="359"/>
                                  </a:lnTo>
                                  <a:lnTo>
                                    <a:pt x="616" y="359"/>
                                  </a:lnTo>
                                  <a:lnTo>
                                    <a:pt x="610" y="359"/>
                                  </a:lnTo>
                                  <a:lnTo>
                                    <a:pt x="605" y="353"/>
                                  </a:lnTo>
                                  <a:lnTo>
                                    <a:pt x="610" y="347"/>
                                  </a:lnTo>
                                  <a:lnTo>
                                    <a:pt x="610" y="342"/>
                                  </a:lnTo>
                                  <a:lnTo>
                                    <a:pt x="616" y="342"/>
                                  </a:lnTo>
                                  <a:lnTo>
                                    <a:pt x="616" y="336"/>
                                  </a:lnTo>
                                  <a:lnTo>
                                    <a:pt x="616" y="330"/>
                                  </a:lnTo>
                                  <a:lnTo>
                                    <a:pt x="616" y="325"/>
                                  </a:lnTo>
                                  <a:lnTo>
                                    <a:pt x="616" y="319"/>
                                  </a:lnTo>
                                  <a:lnTo>
                                    <a:pt x="616" y="313"/>
                                  </a:lnTo>
                                  <a:lnTo>
                                    <a:pt x="622" y="307"/>
                                  </a:lnTo>
                                  <a:lnTo>
                                    <a:pt x="616" y="307"/>
                                  </a:lnTo>
                                  <a:lnTo>
                                    <a:pt x="616" y="302"/>
                                  </a:lnTo>
                                  <a:lnTo>
                                    <a:pt x="610" y="296"/>
                                  </a:lnTo>
                                  <a:lnTo>
                                    <a:pt x="610" y="290"/>
                                  </a:lnTo>
                                  <a:lnTo>
                                    <a:pt x="616" y="290"/>
                                  </a:lnTo>
                                  <a:lnTo>
                                    <a:pt x="610" y="290"/>
                                  </a:lnTo>
                                  <a:lnTo>
                                    <a:pt x="610" y="285"/>
                                  </a:lnTo>
                                  <a:lnTo>
                                    <a:pt x="605" y="279"/>
                                  </a:lnTo>
                                  <a:lnTo>
                                    <a:pt x="599" y="279"/>
                                  </a:lnTo>
                                  <a:lnTo>
                                    <a:pt x="599" y="273"/>
                                  </a:lnTo>
                                  <a:lnTo>
                                    <a:pt x="599" y="268"/>
                                  </a:lnTo>
                                  <a:lnTo>
                                    <a:pt x="599" y="262"/>
                                  </a:lnTo>
                                  <a:lnTo>
                                    <a:pt x="593" y="256"/>
                                  </a:lnTo>
                                  <a:lnTo>
                                    <a:pt x="588" y="256"/>
                                  </a:lnTo>
                                  <a:lnTo>
                                    <a:pt x="582" y="256"/>
                                  </a:lnTo>
                                  <a:lnTo>
                                    <a:pt x="576" y="256"/>
                                  </a:lnTo>
                                  <a:lnTo>
                                    <a:pt x="576" y="250"/>
                                  </a:lnTo>
                                  <a:lnTo>
                                    <a:pt x="571" y="250"/>
                                  </a:lnTo>
                                  <a:lnTo>
                                    <a:pt x="571" y="245"/>
                                  </a:lnTo>
                                  <a:lnTo>
                                    <a:pt x="565" y="245"/>
                                  </a:lnTo>
                                  <a:lnTo>
                                    <a:pt x="559" y="245"/>
                                  </a:lnTo>
                                  <a:lnTo>
                                    <a:pt x="559" y="239"/>
                                  </a:lnTo>
                                  <a:lnTo>
                                    <a:pt x="553" y="239"/>
                                  </a:lnTo>
                                  <a:lnTo>
                                    <a:pt x="553" y="233"/>
                                  </a:lnTo>
                                  <a:lnTo>
                                    <a:pt x="553" y="228"/>
                                  </a:lnTo>
                                  <a:lnTo>
                                    <a:pt x="553" y="222"/>
                                  </a:lnTo>
                                  <a:lnTo>
                                    <a:pt x="559" y="222"/>
                                  </a:lnTo>
                                  <a:lnTo>
                                    <a:pt x="565" y="222"/>
                                  </a:lnTo>
                                  <a:lnTo>
                                    <a:pt x="571" y="216"/>
                                  </a:lnTo>
                                  <a:lnTo>
                                    <a:pt x="576" y="216"/>
                                  </a:lnTo>
                                  <a:lnTo>
                                    <a:pt x="571" y="211"/>
                                  </a:lnTo>
                                  <a:lnTo>
                                    <a:pt x="571" y="205"/>
                                  </a:lnTo>
                                  <a:lnTo>
                                    <a:pt x="565" y="205"/>
                                  </a:lnTo>
                                  <a:lnTo>
                                    <a:pt x="565" y="199"/>
                                  </a:lnTo>
                                  <a:lnTo>
                                    <a:pt x="565" y="193"/>
                                  </a:lnTo>
                                  <a:lnTo>
                                    <a:pt x="559" y="188"/>
                                  </a:lnTo>
                                  <a:lnTo>
                                    <a:pt x="553" y="188"/>
                                  </a:lnTo>
                                  <a:lnTo>
                                    <a:pt x="548" y="188"/>
                                  </a:lnTo>
                                  <a:lnTo>
                                    <a:pt x="542" y="188"/>
                                  </a:lnTo>
                                  <a:lnTo>
                                    <a:pt x="542" y="182"/>
                                  </a:lnTo>
                                  <a:lnTo>
                                    <a:pt x="536" y="182"/>
                                  </a:lnTo>
                                  <a:lnTo>
                                    <a:pt x="531" y="182"/>
                                  </a:lnTo>
                                  <a:lnTo>
                                    <a:pt x="525" y="182"/>
                                  </a:lnTo>
                                  <a:lnTo>
                                    <a:pt x="519" y="182"/>
                                  </a:lnTo>
                                  <a:lnTo>
                                    <a:pt x="513" y="188"/>
                                  </a:lnTo>
                                  <a:lnTo>
                                    <a:pt x="513" y="182"/>
                                  </a:lnTo>
                                  <a:lnTo>
                                    <a:pt x="508" y="176"/>
                                  </a:lnTo>
                                  <a:lnTo>
                                    <a:pt x="508" y="171"/>
                                  </a:lnTo>
                                  <a:lnTo>
                                    <a:pt x="508" y="165"/>
                                  </a:lnTo>
                                  <a:lnTo>
                                    <a:pt x="508" y="159"/>
                                  </a:lnTo>
                                  <a:lnTo>
                                    <a:pt x="502" y="159"/>
                                  </a:lnTo>
                                  <a:lnTo>
                                    <a:pt x="496" y="159"/>
                                  </a:lnTo>
                                  <a:lnTo>
                                    <a:pt x="491" y="159"/>
                                  </a:lnTo>
                                  <a:lnTo>
                                    <a:pt x="485" y="159"/>
                                  </a:lnTo>
                                  <a:lnTo>
                                    <a:pt x="479" y="159"/>
                                  </a:lnTo>
                                  <a:lnTo>
                                    <a:pt x="474" y="159"/>
                                  </a:lnTo>
                                  <a:lnTo>
                                    <a:pt x="468" y="159"/>
                                  </a:lnTo>
                                  <a:lnTo>
                                    <a:pt x="468" y="154"/>
                                  </a:lnTo>
                                  <a:lnTo>
                                    <a:pt x="462" y="154"/>
                                  </a:lnTo>
                                  <a:lnTo>
                                    <a:pt x="462" y="148"/>
                                  </a:lnTo>
                                  <a:lnTo>
                                    <a:pt x="462" y="142"/>
                                  </a:lnTo>
                                  <a:lnTo>
                                    <a:pt x="462" y="136"/>
                                  </a:lnTo>
                                  <a:lnTo>
                                    <a:pt x="456" y="131"/>
                                  </a:lnTo>
                                  <a:lnTo>
                                    <a:pt x="456" y="125"/>
                                  </a:lnTo>
                                  <a:lnTo>
                                    <a:pt x="456" y="119"/>
                                  </a:lnTo>
                                  <a:lnTo>
                                    <a:pt x="462" y="119"/>
                                  </a:lnTo>
                                  <a:lnTo>
                                    <a:pt x="462" y="114"/>
                                  </a:lnTo>
                                  <a:lnTo>
                                    <a:pt x="456" y="114"/>
                                  </a:lnTo>
                                  <a:lnTo>
                                    <a:pt x="456" y="108"/>
                                  </a:lnTo>
                                  <a:lnTo>
                                    <a:pt x="456" y="102"/>
                                  </a:lnTo>
                                  <a:lnTo>
                                    <a:pt x="451" y="102"/>
                                  </a:lnTo>
                                  <a:lnTo>
                                    <a:pt x="451" y="97"/>
                                  </a:lnTo>
                                  <a:lnTo>
                                    <a:pt x="445" y="97"/>
                                  </a:lnTo>
                                  <a:lnTo>
                                    <a:pt x="445" y="91"/>
                                  </a:lnTo>
                                  <a:lnTo>
                                    <a:pt x="439" y="91"/>
                                  </a:lnTo>
                                  <a:lnTo>
                                    <a:pt x="434" y="91"/>
                                  </a:lnTo>
                                  <a:lnTo>
                                    <a:pt x="434" y="97"/>
                                  </a:lnTo>
                                  <a:lnTo>
                                    <a:pt x="434" y="91"/>
                                  </a:lnTo>
                                  <a:lnTo>
                                    <a:pt x="428" y="91"/>
                                  </a:lnTo>
                                  <a:lnTo>
                                    <a:pt x="422" y="91"/>
                                  </a:lnTo>
                                  <a:lnTo>
                                    <a:pt x="422" y="97"/>
                                  </a:lnTo>
                                  <a:lnTo>
                                    <a:pt x="416" y="97"/>
                                  </a:lnTo>
                                  <a:lnTo>
                                    <a:pt x="411" y="97"/>
                                  </a:lnTo>
                                  <a:lnTo>
                                    <a:pt x="405" y="97"/>
                                  </a:lnTo>
                                  <a:lnTo>
                                    <a:pt x="405" y="91"/>
                                  </a:lnTo>
                                  <a:lnTo>
                                    <a:pt x="399" y="91"/>
                                  </a:lnTo>
                                  <a:lnTo>
                                    <a:pt x="394" y="91"/>
                                  </a:lnTo>
                                  <a:lnTo>
                                    <a:pt x="388" y="91"/>
                                  </a:lnTo>
                                  <a:lnTo>
                                    <a:pt x="388" y="85"/>
                                  </a:lnTo>
                                  <a:lnTo>
                                    <a:pt x="382" y="85"/>
                                  </a:lnTo>
                                  <a:lnTo>
                                    <a:pt x="376" y="85"/>
                                  </a:lnTo>
                                  <a:lnTo>
                                    <a:pt x="376" y="79"/>
                                  </a:lnTo>
                                  <a:lnTo>
                                    <a:pt x="371" y="79"/>
                                  </a:lnTo>
                                  <a:lnTo>
                                    <a:pt x="365" y="79"/>
                                  </a:lnTo>
                                  <a:lnTo>
                                    <a:pt x="359" y="74"/>
                                  </a:lnTo>
                                  <a:lnTo>
                                    <a:pt x="354" y="74"/>
                                  </a:lnTo>
                                  <a:lnTo>
                                    <a:pt x="348" y="74"/>
                                  </a:lnTo>
                                  <a:lnTo>
                                    <a:pt x="342" y="74"/>
                                  </a:lnTo>
                                  <a:lnTo>
                                    <a:pt x="337" y="74"/>
                                  </a:lnTo>
                                  <a:lnTo>
                                    <a:pt x="331" y="74"/>
                                  </a:lnTo>
                                  <a:lnTo>
                                    <a:pt x="331" y="68"/>
                                  </a:lnTo>
                                  <a:lnTo>
                                    <a:pt x="331" y="74"/>
                                  </a:lnTo>
                                  <a:lnTo>
                                    <a:pt x="325" y="74"/>
                                  </a:lnTo>
                                  <a:lnTo>
                                    <a:pt x="325" y="68"/>
                                  </a:lnTo>
                                  <a:lnTo>
                                    <a:pt x="319" y="68"/>
                                  </a:lnTo>
                                  <a:lnTo>
                                    <a:pt x="314" y="62"/>
                                  </a:lnTo>
                                  <a:lnTo>
                                    <a:pt x="314" y="57"/>
                                  </a:lnTo>
                                  <a:lnTo>
                                    <a:pt x="314" y="45"/>
                                  </a:lnTo>
                                  <a:lnTo>
                                    <a:pt x="314" y="28"/>
                                  </a:lnTo>
                                  <a:lnTo>
                                    <a:pt x="308" y="28"/>
                                  </a:lnTo>
                                  <a:lnTo>
                                    <a:pt x="308" y="22"/>
                                  </a:lnTo>
                                  <a:lnTo>
                                    <a:pt x="302" y="22"/>
                                  </a:lnTo>
                                  <a:lnTo>
                                    <a:pt x="302" y="17"/>
                                  </a:lnTo>
                                  <a:lnTo>
                                    <a:pt x="302" y="11"/>
                                  </a:lnTo>
                                </a:path>
                              </a:pathLst>
                            </a:custGeom>
                            <a:noFill/>
                            <a:ln w="0">
                              <a:noFill/>
                            </a:ln>
                          </wps:spPr>
                          <wps:style>
                            <a:lnRef idx="0"/>
                            <a:fillRef idx="0"/>
                            <a:effectRef idx="0"/>
                            <a:fontRef idx="minor"/>
                          </wps:style>
                          <wps:bodyPr/>
                        </wps:wsp>
                        <wps:wsp>
                          <wps:cNvSpPr/>
                          <wps:spPr>
                            <a:xfrm>
                              <a:off x="2931840" y="1035000"/>
                              <a:ext cx="482040" cy="934200"/>
                            </a:xfrm>
                            <a:custGeom>
                              <a:avLst/>
                              <a:gdLst/>
                              <a:ahLst/>
                              <a:rect l="l" t="t" r="r" b="b"/>
                              <a:pathLst>
                                <a:path w="759" h="1471">
                                  <a:moveTo>
                                    <a:pt x="228" y="0"/>
                                  </a:moveTo>
                                  <a:lnTo>
                                    <a:pt x="234" y="0"/>
                                  </a:lnTo>
                                  <a:lnTo>
                                    <a:pt x="240" y="0"/>
                                  </a:lnTo>
                                  <a:lnTo>
                                    <a:pt x="240" y="6"/>
                                  </a:lnTo>
                                  <a:lnTo>
                                    <a:pt x="246" y="6"/>
                                  </a:lnTo>
                                  <a:lnTo>
                                    <a:pt x="251" y="6"/>
                                  </a:lnTo>
                                  <a:lnTo>
                                    <a:pt x="251" y="12"/>
                                  </a:lnTo>
                                  <a:lnTo>
                                    <a:pt x="257" y="12"/>
                                  </a:lnTo>
                                  <a:lnTo>
                                    <a:pt x="257" y="17"/>
                                  </a:lnTo>
                                  <a:lnTo>
                                    <a:pt x="263" y="17"/>
                                  </a:lnTo>
                                  <a:lnTo>
                                    <a:pt x="263" y="23"/>
                                  </a:lnTo>
                                  <a:lnTo>
                                    <a:pt x="268" y="29"/>
                                  </a:lnTo>
                                  <a:lnTo>
                                    <a:pt x="268" y="34"/>
                                  </a:lnTo>
                                  <a:lnTo>
                                    <a:pt x="274" y="40"/>
                                  </a:lnTo>
                                  <a:lnTo>
                                    <a:pt x="274" y="46"/>
                                  </a:lnTo>
                                  <a:lnTo>
                                    <a:pt x="280" y="46"/>
                                  </a:lnTo>
                                  <a:lnTo>
                                    <a:pt x="286" y="52"/>
                                  </a:lnTo>
                                  <a:lnTo>
                                    <a:pt x="291" y="52"/>
                                  </a:lnTo>
                                  <a:lnTo>
                                    <a:pt x="291" y="57"/>
                                  </a:lnTo>
                                  <a:lnTo>
                                    <a:pt x="297" y="57"/>
                                  </a:lnTo>
                                  <a:lnTo>
                                    <a:pt x="297" y="63"/>
                                  </a:lnTo>
                                  <a:lnTo>
                                    <a:pt x="297" y="69"/>
                                  </a:lnTo>
                                  <a:lnTo>
                                    <a:pt x="291" y="69"/>
                                  </a:lnTo>
                                  <a:lnTo>
                                    <a:pt x="297" y="74"/>
                                  </a:lnTo>
                                  <a:lnTo>
                                    <a:pt x="291" y="74"/>
                                  </a:lnTo>
                                  <a:lnTo>
                                    <a:pt x="297" y="74"/>
                                  </a:lnTo>
                                  <a:lnTo>
                                    <a:pt x="291" y="80"/>
                                  </a:lnTo>
                                  <a:lnTo>
                                    <a:pt x="297" y="80"/>
                                  </a:lnTo>
                                  <a:lnTo>
                                    <a:pt x="303" y="80"/>
                                  </a:lnTo>
                                  <a:lnTo>
                                    <a:pt x="308" y="80"/>
                                  </a:lnTo>
                                  <a:lnTo>
                                    <a:pt x="308" y="74"/>
                                  </a:lnTo>
                                  <a:lnTo>
                                    <a:pt x="308" y="80"/>
                                  </a:lnTo>
                                  <a:lnTo>
                                    <a:pt x="314" y="80"/>
                                  </a:lnTo>
                                  <a:lnTo>
                                    <a:pt x="320" y="80"/>
                                  </a:lnTo>
                                  <a:lnTo>
                                    <a:pt x="325" y="80"/>
                                  </a:lnTo>
                                  <a:lnTo>
                                    <a:pt x="331" y="80"/>
                                  </a:lnTo>
                                  <a:lnTo>
                                    <a:pt x="337" y="80"/>
                                  </a:lnTo>
                                  <a:lnTo>
                                    <a:pt x="337" y="86"/>
                                  </a:lnTo>
                                  <a:lnTo>
                                    <a:pt x="343" y="86"/>
                                  </a:lnTo>
                                  <a:lnTo>
                                    <a:pt x="343" y="91"/>
                                  </a:lnTo>
                                  <a:lnTo>
                                    <a:pt x="348" y="97"/>
                                  </a:lnTo>
                                  <a:lnTo>
                                    <a:pt x="354" y="97"/>
                                  </a:lnTo>
                                  <a:lnTo>
                                    <a:pt x="360" y="91"/>
                                  </a:lnTo>
                                  <a:lnTo>
                                    <a:pt x="365" y="91"/>
                                  </a:lnTo>
                                  <a:lnTo>
                                    <a:pt x="371" y="91"/>
                                  </a:lnTo>
                                  <a:lnTo>
                                    <a:pt x="371" y="86"/>
                                  </a:lnTo>
                                  <a:lnTo>
                                    <a:pt x="377" y="86"/>
                                  </a:lnTo>
                                  <a:lnTo>
                                    <a:pt x="383" y="86"/>
                                  </a:lnTo>
                                  <a:lnTo>
                                    <a:pt x="388" y="86"/>
                                  </a:lnTo>
                                  <a:lnTo>
                                    <a:pt x="394" y="86"/>
                                  </a:lnTo>
                                  <a:lnTo>
                                    <a:pt x="400" y="86"/>
                                  </a:lnTo>
                                  <a:lnTo>
                                    <a:pt x="405" y="86"/>
                                  </a:lnTo>
                                  <a:lnTo>
                                    <a:pt x="411" y="86"/>
                                  </a:lnTo>
                                  <a:lnTo>
                                    <a:pt x="417" y="86"/>
                                  </a:lnTo>
                                  <a:lnTo>
                                    <a:pt x="422" y="86"/>
                                  </a:lnTo>
                                  <a:lnTo>
                                    <a:pt x="428" y="86"/>
                                  </a:lnTo>
                                  <a:lnTo>
                                    <a:pt x="422" y="91"/>
                                  </a:lnTo>
                                  <a:lnTo>
                                    <a:pt x="428" y="91"/>
                                  </a:lnTo>
                                  <a:lnTo>
                                    <a:pt x="434" y="97"/>
                                  </a:lnTo>
                                  <a:lnTo>
                                    <a:pt x="440" y="103"/>
                                  </a:lnTo>
                                  <a:lnTo>
                                    <a:pt x="445" y="103"/>
                                  </a:lnTo>
                                  <a:lnTo>
                                    <a:pt x="451" y="109"/>
                                  </a:lnTo>
                                  <a:lnTo>
                                    <a:pt x="457" y="114"/>
                                  </a:lnTo>
                                  <a:lnTo>
                                    <a:pt x="462" y="114"/>
                                  </a:lnTo>
                                  <a:lnTo>
                                    <a:pt x="468" y="114"/>
                                  </a:lnTo>
                                  <a:lnTo>
                                    <a:pt x="474" y="114"/>
                                  </a:lnTo>
                                  <a:lnTo>
                                    <a:pt x="480" y="114"/>
                                  </a:lnTo>
                                  <a:lnTo>
                                    <a:pt x="485" y="114"/>
                                  </a:lnTo>
                                  <a:lnTo>
                                    <a:pt x="491" y="109"/>
                                  </a:lnTo>
                                  <a:lnTo>
                                    <a:pt x="497" y="109"/>
                                  </a:lnTo>
                                  <a:lnTo>
                                    <a:pt x="502" y="103"/>
                                  </a:lnTo>
                                  <a:lnTo>
                                    <a:pt x="508" y="103"/>
                                  </a:lnTo>
                                  <a:lnTo>
                                    <a:pt x="514" y="97"/>
                                  </a:lnTo>
                                  <a:lnTo>
                                    <a:pt x="520" y="91"/>
                                  </a:lnTo>
                                  <a:lnTo>
                                    <a:pt x="531" y="91"/>
                                  </a:lnTo>
                                  <a:lnTo>
                                    <a:pt x="537" y="103"/>
                                  </a:lnTo>
                                  <a:lnTo>
                                    <a:pt x="548" y="103"/>
                                  </a:lnTo>
                                  <a:lnTo>
                                    <a:pt x="554" y="109"/>
                                  </a:lnTo>
                                  <a:lnTo>
                                    <a:pt x="559" y="109"/>
                                  </a:lnTo>
                                  <a:lnTo>
                                    <a:pt x="565" y="114"/>
                                  </a:lnTo>
                                  <a:lnTo>
                                    <a:pt x="565" y="120"/>
                                  </a:lnTo>
                                  <a:lnTo>
                                    <a:pt x="571" y="126"/>
                                  </a:lnTo>
                                  <a:lnTo>
                                    <a:pt x="577" y="126"/>
                                  </a:lnTo>
                                  <a:lnTo>
                                    <a:pt x="582" y="126"/>
                                  </a:lnTo>
                                  <a:lnTo>
                                    <a:pt x="582" y="131"/>
                                  </a:lnTo>
                                  <a:lnTo>
                                    <a:pt x="577" y="131"/>
                                  </a:lnTo>
                                  <a:lnTo>
                                    <a:pt x="577" y="137"/>
                                  </a:lnTo>
                                  <a:lnTo>
                                    <a:pt x="571" y="137"/>
                                  </a:lnTo>
                                  <a:lnTo>
                                    <a:pt x="571" y="143"/>
                                  </a:lnTo>
                                  <a:lnTo>
                                    <a:pt x="577" y="143"/>
                                  </a:lnTo>
                                  <a:lnTo>
                                    <a:pt x="571" y="143"/>
                                  </a:lnTo>
                                  <a:lnTo>
                                    <a:pt x="571" y="148"/>
                                  </a:lnTo>
                                  <a:lnTo>
                                    <a:pt x="571" y="143"/>
                                  </a:lnTo>
                                  <a:lnTo>
                                    <a:pt x="565" y="143"/>
                                  </a:lnTo>
                                  <a:lnTo>
                                    <a:pt x="565" y="148"/>
                                  </a:lnTo>
                                  <a:lnTo>
                                    <a:pt x="571" y="148"/>
                                  </a:lnTo>
                                  <a:lnTo>
                                    <a:pt x="571" y="154"/>
                                  </a:lnTo>
                                  <a:lnTo>
                                    <a:pt x="577" y="154"/>
                                  </a:lnTo>
                                  <a:lnTo>
                                    <a:pt x="582" y="154"/>
                                  </a:lnTo>
                                  <a:lnTo>
                                    <a:pt x="582" y="160"/>
                                  </a:lnTo>
                                  <a:lnTo>
                                    <a:pt x="588" y="160"/>
                                  </a:lnTo>
                                  <a:lnTo>
                                    <a:pt x="588" y="171"/>
                                  </a:lnTo>
                                  <a:lnTo>
                                    <a:pt x="588" y="177"/>
                                  </a:lnTo>
                                  <a:lnTo>
                                    <a:pt x="588" y="183"/>
                                  </a:lnTo>
                                  <a:lnTo>
                                    <a:pt x="594" y="188"/>
                                  </a:lnTo>
                                  <a:lnTo>
                                    <a:pt x="588" y="188"/>
                                  </a:lnTo>
                                  <a:lnTo>
                                    <a:pt x="588" y="194"/>
                                  </a:lnTo>
                                  <a:lnTo>
                                    <a:pt x="588" y="200"/>
                                  </a:lnTo>
                                  <a:lnTo>
                                    <a:pt x="588" y="205"/>
                                  </a:lnTo>
                                  <a:lnTo>
                                    <a:pt x="594" y="211"/>
                                  </a:lnTo>
                                  <a:lnTo>
                                    <a:pt x="594" y="217"/>
                                  </a:lnTo>
                                  <a:lnTo>
                                    <a:pt x="594" y="223"/>
                                  </a:lnTo>
                                  <a:lnTo>
                                    <a:pt x="594" y="228"/>
                                  </a:lnTo>
                                  <a:lnTo>
                                    <a:pt x="599" y="240"/>
                                  </a:lnTo>
                                  <a:lnTo>
                                    <a:pt x="599" y="245"/>
                                  </a:lnTo>
                                  <a:lnTo>
                                    <a:pt x="599" y="251"/>
                                  </a:lnTo>
                                  <a:lnTo>
                                    <a:pt x="605" y="251"/>
                                  </a:lnTo>
                                  <a:lnTo>
                                    <a:pt x="605" y="257"/>
                                  </a:lnTo>
                                  <a:lnTo>
                                    <a:pt x="611" y="262"/>
                                  </a:lnTo>
                                  <a:lnTo>
                                    <a:pt x="617" y="262"/>
                                  </a:lnTo>
                                  <a:lnTo>
                                    <a:pt x="617" y="268"/>
                                  </a:lnTo>
                                  <a:lnTo>
                                    <a:pt x="622" y="268"/>
                                  </a:lnTo>
                                  <a:lnTo>
                                    <a:pt x="622" y="274"/>
                                  </a:lnTo>
                                  <a:lnTo>
                                    <a:pt x="628" y="274"/>
                                  </a:lnTo>
                                  <a:lnTo>
                                    <a:pt x="634" y="274"/>
                                  </a:lnTo>
                                  <a:lnTo>
                                    <a:pt x="628" y="280"/>
                                  </a:lnTo>
                                  <a:lnTo>
                                    <a:pt x="634" y="280"/>
                                  </a:lnTo>
                                  <a:lnTo>
                                    <a:pt x="639" y="280"/>
                                  </a:lnTo>
                                  <a:lnTo>
                                    <a:pt x="639" y="274"/>
                                  </a:lnTo>
                                  <a:lnTo>
                                    <a:pt x="645" y="280"/>
                                  </a:lnTo>
                                  <a:lnTo>
                                    <a:pt x="651" y="280"/>
                                  </a:lnTo>
                                  <a:lnTo>
                                    <a:pt x="651" y="285"/>
                                  </a:lnTo>
                                  <a:lnTo>
                                    <a:pt x="656" y="285"/>
                                  </a:lnTo>
                                  <a:lnTo>
                                    <a:pt x="662" y="285"/>
                                  </a:lnTo>
                                  <a:lnTo>
                                    <a:pt x="662" y="291"/>
                                  </a:lnTo>
                                  <a:lnTo>
                                    <a:pt x="668" y="291"/>
                                  </a:lnTo>
                                  <a:lnTo>
                                    <a:pt x="674" y="291"/>
                                  </a:lnTo>
                                  <a:lnTo>
                                    <a:pt x="679" y="297"/>
                                  </a:lnTo>
                                  <a:lnTo>
                                    <a:pt x="685" y="297"/>
                                  </a:lnTo>
                                  <a:lnTo>
                                    <a:pt x="691" y="297"/>
                                  </a:lnTo>
                                  <a:lnTo>
                                    <a:pt x="691" y="291"/>
                                  </a:lnTo>
                                  <a:lnTo>
                                    <a:pt x="696" y="291"/>
                                  </a:lnTo>
                                  <a:lnTo>
                                    <a:pt x="702" y="291"/>
                                  </a:lnTo>
                                  <a:lnTo>
                                    <a:pt x="708" y="291"/>
                                  </a:lnTo>
                                  <a:lnTo>
                                    <a:pt x="714" y="291"/>
                                  </a:lnTo>
                                  <a:lnTo>
                                    <a:pt x="719" y="291"/>
                                  </a:lnTo>
                                  <a:lnTo>
                                    <a:pt x="719" y="297"/>
                                  </a:lnTo>
                                  <a:lnTo>
                                    <a:pt x="725" y="302"/>
                                  </a:lnTo>
                                  <a:lnTo>
                                    <a:pt x="731" y="302"/>
                                  </a:lnTo>
                                  <a:lnTo>
                                    <a:pt x="731" y="308"/>
                                  </a:lnTo>
                                  <a:lnTo>
                                    <a:pt x="725" y="308"/>
                                  </a:lnTo>
                                  <a:lnTo>
                                    <a:pt x="719" y="308"/>
                                  </a:lnTo>
                                  <a:lnTo>
                                    <a:pt x="719" y="314"/>
                                  </a:lnTo>
                                  <a:lnTo>
                                    <a:pt x="719" y="319"/>
                                  </a:lnTo>
                                  <a:lnTo>
                                    <a:pt x="714" y="319"/>
                                  </a:lnTo>
                                  <a:lnTo>
                                    <a:pt x="714" y="325"/>
                                  </a:lnTo>
                                  <a:lnTo>
                                    <a:pt x="719" y="331"/>
                                  </a:lnTo>
                                  <a:lnTo>
                                    <a:pt x="714" y="331"/>
                                  </a:lnTo>
                                  <a:lnTo>
                                    <a:pt x="714" y="337"/>
                                  </a:lnTo>
                                  <a:lnTo>
                                    <a:pt x="708" y="337"/>
                                  </a:lnTo>
                                  <a:lnTo>
                                    <a:pt x="702" y="337"/>
                                  </a:lnTo>
                                  <a:lnTo>
                                    <a:pt x="696" y="342"/>
                                  </a:lnTo>
                                  <a:lnTo>
                                    <a:pt x="691" y="342"/>
                                  </a:lnTo>
                                  <a:lnTo>
                                    <a:pt x="691" y="348"/>
                                  </a:lnTo>
                                  <a:lnTo>
                                    <a:pt x="685" y="348"/>
                                  </a:lnTo>
                                  <a:lnTo>
                                    <a:pt x="679" y="348"/>
                                  </a:lnTo>
                                  <a:lnTo>
                                    <a:pt x="674" y="348"/>
                                  </a:lnTo>
                                  <a:lnTo>
                                    <a:pt x="668" y="348"/>
                                  </a:lnTo>
                                  <a:lnTo>
                                    <a:pt x="662" y="348"/>
                                  </a:lnTo>
                                  <a:lnTo>
                                    <a:pt x="656" y="354"/>
                                  </a:lnTo>
                                  <a:lnTo>
                                    <a:pt x="651" y="354"/>
                                  </a:lnTo>
                                  <a:lnTo>
                                    <a:pt x="645" y="354"/>
                                  </a:lnTo>
                                  <a:lnTo>
                                    <a:pt x="639" y="354"/>
                                  </a:lnTo>
                                  <a:lnTo>
                                    <a:pt x="634" y="354"/>
                                  </a:lnTo>
                                  <a:lnTo>
                                    <a:pt x="628" y="354"/>
                                  </a:lnTo>
                                  <a:lnTo>
                                    <a:pt x="628" y="348"/>
                                  </a:lnTo>
                                  <a:lnTo>
                                    <a:pt x="622" y="354"/>
                                  </a:lnTo>
                                  <a:lnTo>
                                    <a:pt x="617" y="354"/>
                                  </a:lnTo>
                                  <a:lnTo>
                                    <a:pt x="617" y="359"/>
                                  </a:lnTo>
                                  <a:lnTo>
                                    <a:pt x="611" y="359"/>
                                  </a:lnTo>
                                  <a:lnTo>
                                    <a:pt x="611" y="365"/>
                                  </a:lnTo>
                                  <a:lnTo>
                                    <a:pt x="611" y="371"/>
                                  </a:lnTo>
                                  <a:lnTo>
                                    <a:pt x="605" y="371"/>
                                  </a:lnTo>
                                  <a:lnTo>
                                    <a:pt x="599" y="371"/>
                                  </a:lnTo>
                                  <a:lnTo>
                                    <a:pt x="599" y="376"/>
                                  </a:lnTo>
                                  <a:lnTo>
                                    <a:pt x="594" y="382"/>
                                  </a:lnTo>
                                  <a:lnTo>
                                    <a:pt x="594" y="388"/>
                                  </a:lnTo>
                                  <a:lnTo>
                                    <a:pt x="588" y="388"/>
                                  </a:lnTo>
                                  <a:lnTo>
                                    <a:pt x="582" y="388"/>
                                  </a:lnTo>
                                  <a:lnTo>
                                    <a:pt x="582" y="394"/>
                                  </a:lnTo>
                                  <a:lnTo>
                                    <a:pt x="577" y="394"/>
                                  </a:lnTo>
                                  <a:lnTo>
                                    <a:pt x="571" y="394"/>
                                  </a:lnTo>
                                  <a:lnTo>
                                    <a:pt x="565" y="394"/>
                                  </a:lnTo>
                                  <a:lnTo>
                                    <a:pt x="559" y="394"/>
                                  </a:lnTo>
                                  <a:lnTo>
                                    <a:pt x="554" y="394"/>
                                  </a:lnTo>
                                  <a:lnTo>
                                    <a:pt x="554" y="388"/>
                                  </a:lnTo>
                                  <a:lnTo>
                                    <a:pt x="548" y="388"/>
                                  </a:lnTo>
                                  <a:lnTo>
                                    <a:pt x="542" y="388"/>
                                  </a:lnTo>
                                  <a:lnTo>
                                    <a:pt x="537" y="382"/>
                                  </a:lnTo>
                                  <a:lnTo>
                                    <a:pt x="531" y="388"/>
                                  </a:lnTo>
                                  <a:lnTo>
                                    <a:pt x="525" y="388"/>
                                  </a:lnTo>
                                  <a:lnTo>
                                    <a:pt x="520" y="388"/>
                                  </a:lnTo>
                                  <a:lnTo>
                                    <a:pt x="520" y="399"/>
                                  </a:lnTo>
                                  <a:lnTo>
                                    <a:pt x="525" y="394"/>
                                  </a:lnTo>
                                  <a:lnTo>
                                    <a:pt x="531" y="394"/>
                                  </a:lnTo>
                                  <a:lnTo>
                                    <a:pt x="531" y="399"/>
                                  </a:lnTo>
                                  <a:lnTo>
                                    <a:pt x="537" y="399"/>
                                  </a:lnTo>
                                  <a:lnTo>
                                    <a:pt x="537" y="405"/>
                                  </a:lnTo>
                                  <a:lnTo>
                                    <a:pt x="531" y="405"/>
                                  </a:lnTo>
                                  <a:lnTo>
                                    <a:pt x="531" y="411"/>
                                  </a:lnTo>
                                  <a:lnTo>
                                    <a:pt x="531" y="416"/>
                                  </a:lnTo>
                                  <a:lnTo>
                                    <a:pt x="525" y="422"/>
                                  </a:lnTo>
                                  <a:lnTo>
                                    <a:pt x="520" y="422"/>
                                  </a:lnTo>
                                  <a:lnTo>
                                    <a:pt x="514" y="422"/>
                                  </a:lnTo>
                                  <a:lnTo>
                                    <a:pt x="508" y="422"/>
                                  </a:lnTo>
                                  <a:lnTo>
                                    <a:pt x="508" y="416"/>
                                  </a:lnTo>
                                  <a:lnTo>
                                    <a:pt x="502" y="416"/>
                                  </a:lnTo>
                                  <a:lnTo>
                                    <a:pt x="502" y="422"/>
                                  </a:lnTo>
                                  <a:lnTo>
                                    <a:pt x="502" y="428"/>
                                  </a:lnTo>
                                  <a:lnTo>
                                    <a:pt x="508" y="428"/>
                                  </a:lnTo>
                                  <a:lnTo>
                                    <a:pt x="502" y="433"/>
                                  </a:lnTo>
                                  <a:lnTo>
                                    <a:pt x="502" y="439"/>
                                  </a:lnTo>
                                  <a:lnTo>
                                    <a:pt x="502" y="445"/>
                                  </a:lnTo>
                                  <a:lnTo>
                                    <a:pt x="502" y="451"/>
                                  </a:lnTo>
                                  <a:lnTo>
                                    <a:pt x="497" y="451"/>
                                  </a:lnTo>
                                  <a:lnTo>
                                    <a:pt x="497" y="456"/>
                                  </a:lnTo>
                                  <a:lnTo>
                                    <a:pt x="491" y="456"/>
                                  </a:lnTo>
                                  <a:lnTo>
                                    <a:pt x="491" y="462"/>
                                  </a:lnTo>
                                  <a:lnTo>
                                    <a:pt x="485" y="468"/>
                                  </a:lnTo>
                                  <a:lnTo>
                                    <a:pt x="485" y="473"/>
                                  </a:lnTo>
                                  <a:lnTo>
                                    <a:pt x="485" y="479"/>
                                  </a:lnTo>
                                  <a:lnTo>
                                    <a:pt x="480" y="479"/>
                                  </a:lnTo>
                                  <a:lnTo>
                                    <a:pt x="485" y="479"/>
                                  </a:lnTo>
                                  <a:lnTo>
                                    <a:pt x="485" y="485"/>
                                  </a:lnTo>
                                  <a:lnTo>
                                    <a:pt x="480" y="490"/>
                                  </a:lnTo>
                                  <a:lnTo>
                                    <a:pt x="480" y="496"/>
                                  </a:lnTo>
                                  <a:lnTo>
                                    <a:pt x="480" y="502"/>
                                  </a:lnTo>
                                  <a:lnTo>
                                    <a:pt x="485" y="502"/>
                                  </a:lnTo>
                                  <a:lnTo>
                                    <a:pt x="485" y="508"/>
                                  </a:lnTo>
                                  <a:lnTo>
                                    <a:pt x="491" y="508"/>
                                  </a:lnTo>
                                  <a:lnTo>
                                    <a:pt x="491" y="513"/>
                                  </a:lnTo>
                                  <a:lnTo>
                                    <a:pt x="491" y="519"/>
                                  </a:lnTo>
                                  <a:lnTo>
                                    <a:pt x="485" y="519"/>
                                  </a:lnTo>
                                  <a:lnTo>
                                    <a:pt x="491" y="525"/>
                                  </a:lnTo>
                                  <a:lnTo>
                                    <a:pt x="491" y="530"/>
                                  </a:lnTo>
                                  <a:lnTo>
                                    <a:pt x="485" y="530"/>
                                  </a:lnTo>
                                  <a:lnTo>
                                    <a:pt x="480" y="536"/>
                                  </a:lnTo>
                                  <a:lnTo>
                                    <a:pt x="474" y="536"/>
                                  </a:lnTo>
                                  <a:lnTo>
                                    <a:pt x="474" y="542"/>
                                  </a:lnTo>
                                  <a:lnTo>
                                    <a:pt x="474" y="547"/>
                                  </a:lnTo>
                                  <a:lnTo>
                                    <a:pt x="468" y="547"/>
                                  </a:lnTo>
                                  <a:lnTo>
                                    <a:pt x="474" y="547"/>
                                  </a:lnTo>
                                  <a:lnTo>
                                    <a:pt x="474" y="553"/>
                                  </a:lnTo>
                                  <a:lnTo>
                                    <a:pt x="468" y="553"/>
                                  </a:lnTo>
                                  <a:lnTo>
                                    <a:pt x="462" y="553"/>
                                  </a:lnTo>
                                  <a:lnTo>
                                    <a:pt x="457" y="559"/>
                                  </a:lnTo>
                                  <a:lnTo>
                                    <a:pt x="457" y="564"/>
                                  </a:lnTo>
                                  <a:lnTo>
                                    <a:pt x="457" y="570"/>
                                  </a:lnTo>
                                  <a:lnTo>
                                    <a:pt x="462" y="570"/>
                                  </a:lnTo>
                                  <a:lnTo>
                                    <a:pt x="468" y="576"/>
                                  </a:lnTo>
                                  <a:lnTo>
                                    <a:pt x="468" y="582"/>
                                  </a:lnTo>
                                  <a:lnTo>
                                    <a:pt x="474" y="582"/>
                                  </a:lnTo>
                                  <a:lnTo>
                                    <a:pt x="474" y="587"/>
                                  </a:lnTo>
                                  <a:lnTo>
                                    <a:pt x="474" y="593"/>
                                  </a:lnTo>
                                  <a:lnTo>
                                    <a:pt x="474" y="599"/>
                                  </a:lnTo>
                                  <a:lnTo>
                                    <a:pt x="474" y="604"/>
                                  </a:lnTo>
                                  <a:lnTo>
                                    <a:pt x="468" y="604"/>
                                  </a:lnTo>
                                  <a:lnTo>
                                    <a:pt x="474" y="604"/>
                                  </a:lnTo>
                                  <a:lnTo>
                                    <a:pt x="468" y="610"/>
                                  </a:lnTo>
                                  <a:lnTo>
                                    <a:pt x="474" y="610"/>
                                  </a:lnTo>
                                  <a:lnTo>
                                    <a:pt x="480" y="610"/>
                                  </a:lnTo>
                                  <a:lnTo>
                                    <a:pt x="480" y="616"/>
                                  </a:lnTo>
                                  <a:lnTo>
                                    <a:pt x="485" y="621"/>
                                  </a:lnTo>
                                  <a:lnTo>
                                    <a:pt x="485" y="627"/>
                                  </a:lnTo>
                                  <a:lnTo>
                                    <a:pt x="485" y="633"/>
                                  </a:lnTo>
                                  <a:lnTo>
                                    <a:pt x="485" y="639"/>
                                  </a:lnTo>
                                  <a:lnTo>
                                    <a:pt x="491" y="639"/>
                                  </a:lnTo>
                                  <a:lnTo>
                                    <a:pt x="497" y="639"/>
                                  </a:lnTo>
                                  <a:lnTo>
                                    <a:pt x="502" y="639"/>
                                  </a:lnTo>
                                  <a:lnTo>
                                    <a:pt x="508" y="639"/>
                                  </a:lnTo>
                                  <a:lnTo>
                                    <a:pt x="514" y="639"/>
                                  </a:lnTo>
                                  <a:lnTo>
                                    <a:pt x="520" y="639"/>
                                  </a:lnTo>
                                  <a:lnTo>
                                    <a:pt x="525" y="639"/>
                                  </a:lnTo>
                                  <a:lnTo>
                                    <a:pt x="525" y="644"/>
                                  </a:lnTo>
                                  <a:lnTo>
                                    <a:pt x="531" y="644"/>
                                  </a:lnTo>
                                  <a:lnTo>
                                    <a:pt x="537" y="644"/>
                                  </a:lnTo>
                                  <a:lnTo>
                                    <a:pt x="537" y="650"/>
                                  </a:lnTo>
                                  <a:lnTo>
                                    <a:pt x="542" y="650"/>
                                  </a:lnTo>
                                  <a:lnTo>
                                    <a:pt x="542" y="656"/>
                                  </a:lnTo>
                                  <a:lnTo>
                                    <a:pt x="548" y="656"/>
                                  </a:lnTo>
                                  <a:lnTo>
                                    <a:pt x="548" y="661"/>
                                  </a:lnTo>
                                  <a:lnTo>
                                    <a:pt x="548" y="667"/>
                                  </a:lnTo>
                                  <a:lnTo>
                                    <a:pt x="554" y="667"/>
                                  </a:lnTo>
                                  <a:lnTo>
                                    <a:pt x="559" y="667"/>
                                  </a:lnTo>
                                  <a:lnTo>
                                    <a:pt x="554" y="667"/>
                                  </a:lnTo>
                                  <a:lnTo>
                                    <a:pt x="548" y="673"/>
                                  </a:lnTo>
                                  <a:lnTo>
                                    <a:pt x="542" y="673"/>
                                  </a:lnTo>
                                  <a:lnTo>
                                    <a:pt x="542" y="678"/>
                                  </a:lnTo>
                                  <a:lnTo>
                                    <a:pt x="537" y="678"/>
                                  </a:lnTo>
                                  <a:lnTo>
                                    <a:pt x="531" y="678"/>
                                  </a:lnTo>
                                  <a:lnTo>
                                    <a:pt x="525" y="678"/>
                                  </a:lnTo>
                                  <a:lnTo>
                                    <a:pt x="525" y="684"/>
                                  </a:lnTo>
                                  <a:lnTo>
                                    <a:pt x="520" y="690"/>
                                  </a:lnTo>
                                  <a:lnTo>
                                    <a:pt x="520" y="696"/>
                                  </a:lnTo>
                                  <a:lnTo>
                                    <a:pt x="520" y="701"/>
                                  </a:lnTo>
                                  <a:lnTo>
                                    <a:pt x="514" y="701"/>
                                  </a:lnTo>
                                  <a:lnTo>
                                    <a:pt x="514" y="707"/>
                                  </a:lnTo>
                                  <a:lnTo>
                                    <a:pt x="508" y="707"/>
                                  </a:lnTo>
                                  <a:lnTo>
                                    <a:pt x="502" y="707"/>
                                  </a:lnTo>
                                  <a:lnTo>
                                    <a:pt x="502" y="713"/>
                                  </a:lnTo>
                                  <a:lnTo>
                                    <a:pt x="502" y="718"/>
                                  </a:lnTo>
                                  <a:lnTo>
                                    <a:pt x="497" y="718"/>
                                  </a:lnTo>
                                  <a:lnTo>
                                    <a:pt x="497" y="724"/>
                                  </a:lnTo>
                                  <a:lnTo>
                                    <a:pt x="497" y="730"/>
                                  </a:lnTo>
                                  <a:lnTo>
                                    <a:pt x="491" y="730"/>
                                  </a:lnTo>
                                  <a:lnTo>
                                    <a:pt x="491" y="735"/>
                                  </a:lnTo>
                                  <a:lnTo>
                                    <a:pt x="485" y="735"/>
                                  </a:lnTo>
                                  <a:lnTo>
                                    <a:pt x="480" y="735"/>
                                  </a:lnTo>
                                  <a:lnTo>
                                    <a:pt x="480" y="741"/>
                                  </a:lnTo>
                                  <a:lnTo>
                                    <a:pt x="480" y="747"/>
                                  </a:lnTo>
                                  <a:lnTo>
                                    <a:pt x="485" y="747"/>
                                  </a:lnTo>
                                  <a:lnTo>
                                    <a:pt x="485" y="753"/>
                                  </a:lnTo>
                                  <a:lnTo>
                                    <a:pt x="480" y="753"/>
                                  </a:lnTo>
                                  <a:lnTo>
                                    <a:pt x="480" y="758"/>
                                  </a:lnTo>
                                  <a:lnTo>
                                    <a:pt x="474" y="758"/>
                                  </a:lnTo>
                                  <a:lnTo>
                                    <a:pt x="462" y="758"/>
                                  </a:lnTo>
                                  <a:lnTo>
                                    <a:pt x="468" y="764"/>
                                  </a:lnTo>
                                  <a:lnTo>
                                    <a:pt x="468" y="770"/>
                                  </a:lnTo>
                                  <a:lnTo>
                                    <a:pt x="462" y="770"/>
                                  </a:lnTo>
                                  <a:lnTo>
                                    <a:pt x="457" y="775"/>
                                  </a:lnTo>
                                  <a:lnTo>
                                    <a:pt x="451" y="775"/>
                                  </a:lnTo>
                                  <a:lnTo>
                                    <a:pt x="445" y="775"/>
                                  </a:lnTo>
                                  <a:lnTo>
                                    <a:pt x="440" y="770"/>
                                  </a:lnTo>
                                  <a:lnTo>
                                    <a:pt x="440" y="764"/>
                                  </a:lnTo>
                                  <a:lnTo>
                                    <a:pt x="434" y="764"/>
                                  </a:lnTo>
                                  <a:lnTo>
                                    <a:pt x="428" y="764"/>
                                  </a:lnTo>
                                  <a:lnTo>
                                    <a:pt x="422" y="758"/>
                                  </a:lnTo>
                                  <a:lnTo>
                                    <a:pt x="417" y="758"/>
                                  </a:lnTo>
                                  <a:lnTo>
                                    <a:pt x="411" y="758"/>
                                  </a:lnTo>
                                  <a:lnTo>
                                    <a:pt x="405" y="758"/>
                                  </a:lnTo>
                                  <a:lnTo>
                                    <a:pt x="405" y="764"/>
                                  </a:lnTo>
                                  <a:lnTo>
                                    <a:pt x="400" y="764"/>
                                  </a:lnTo>
                                  <a:lnTo>
                                    <a:pt x="394" y="764"/>
                                  </a:lnTo>
                                  <a:lnTo>
                                    <a:pt x="388" y="764"/>
                                  </a:lnTo>
                                  <a:lnTo>
                                    <a:pt x="388" y="758"/>
                                  </a:lnTo>
                                  <a:lnTo>
                                    <a:pt x="383" y="758"/>
                                  </a:lnTo>
                                  <a:lnTo>
                                    <a:pt x="377" y="764"/>
                                  </a:lnTo>
                                  <a:lnTo>
                                    <a:pt x="371" y="764"/>
                                  </a:lnTo>
                                  <a:lnTo>
                                    <a:pt x="365" y="764"/>
                                  </a:lnTo>
                                  <a:lnTo>
                                    <a:pt x="360" y="770"/>
                                  </a:lnTo>
                                  <a:lnTo>
                                    <a:pt x="354" y="770"/>
                                  </a:lnTo>
                                  <a:lnTo>
                                    <a:pt x="354" y="775"/>
                                  </a:lnTo>
                                  <a:lnTo>
                                    <a:pt x="348" y="775"/>
                                  </a:lnTo>
                                  <a:lnTo>
                                    <a:pt x="348" y="781"/>
                                  </a:lnTo>
                                  <a:lnTo>
                                    <a:pt x="343" y="781"/>
                                  </a:lnTo>
                                  <a:lnTo>
                                    <a:pt x="343" y="787"/>
                                  </a:lnTo>
                                  <a:lnTo>
                                    <a:pt x="337" y="792"/>
                                  </a:lnTo>
                                  <a:lnTo>
                                    <a:pt x="337" y="798"/>
                                  </a:lnTo>
                                  <a:lnTo>
                                    <a:pt x="331" y="804"/>
                                  </a:lnTo>
                                  <a:lnTo>
                                    <a:pt x="331" y="810"/>
                                  </a:lnTo>
                                  <a:lnTo>
                                    <a:pt x="325" y="815"/>
                                  </a:lnTo>
                                  <a:lnTo>
                                    <a:pt x="325" y="821"/>
                                  </a:lnTo>
                                  <a:lnTo>
                                    <a:pt x="331" y="821"/>
                                  </a:lnTo>
                                  <a:lnTo>
                                    <a:pt x="331" y="827"/>
                                  </a:lnTo>
                                  <a:lnTo>
                                    <a:pt x="337" y="827"/>
                                  </a:lnTo>
                                  <a:lnTo>
                                    <a:pt x="337" y="832"/>
                                  </a:lnTo>
                                  <a:lnTo>
                                    <a:pt x="337" y="838"/>
                                  </a:lnTo>
                                  <a:lnTo>
                                    <a:pt x="331" y="838"/>
                                  </a:lnTo>
                                  <a:lnTo>
                                    <a:pt x="325" y="838"/>
                                  </a:lnTo>
                                  <a:lnTo>
                                    <a:pt x="320" y="838"/>
                                  </a:lnTo>
                                  <a:lnTo>
                                    <a:pt x="314" y="838"/>
                                  </a:lnTo>
                                  <a:lnTo>
                                    <a:pt x="308" y="838"/>
                                  </a:lnTo>
                                  <a:lnTo>
                                    <a:pt x="303" y="844"/>
                                  </a:lnTo>
                                  <a:lnTo>
                                    <a:pt x="308" y="844"/>
                                  </a:lnTo>
                                  <a:lnTo>
                                    <a:pt x="314" y="844"/>
                                  </a:lnTo>
                                  <a:lnTo>
                                    <a:pt x="314" y="849"/>
                                  </a:lnTo>
                                  <a:lnTo>
                                    <a:pt x="308" y="849"/>
                                  </a:lnTo>
                                  <a:lnTo>
                                    <a:pt x="303" y="849"/>
                                  </a:lnTo>
                                  <a:lnTo>
                                    <a:pt x="297" y="849"/>
                                  </a:lnTo>
                                  <a:lnTo>
                                    <a:pt x="297" y="855"/>
                                  </a:lnTo>
                                  <a:lnTo>
                                    <a:pt x="291" y="855"/>
                                  </a:lnTo>
                                  <a:lnTo>
                                    <a:pt x="291" y="849"/>
                                  </a:lnTo>
                                  <a:lnTo>
                                    <a:pt x="291" y="855"/>
                                  </a:lnTo>
                                  <a:lnTo>
                                    <a:pt x="286" y="855"/>
                                  </a:lnTo>
                                  <a:lnTo>
                                    <a:pt x="280" y="855"/>
                                  </a:lnTo>
                                  <a:lnTo>
                                    <a:pt x="274" y="855"/>
                                  </a:lnTo>
                                  <a:lnTo>
                                    <a:pt x="268" y="855"/>
                                  </a:lnTo>
                                  <a:lnTo>
                                    <a:pt x="268" y="861"/>
                                  </a:lnTo>
                                  <a:lnTo>
                                    <a:pt x="268" y="867"/>
                                  </a:lnTo>
                                  <a:lnTo>
                                    <a:pt x="268" y="872"/>
                                  </a:lnTo>
                                  <a:lnTo>
                                    <a:pt x="274" y="867"/>
                                  </a:lnTo>
                                  <a:lnTo>
                                    <a:pt x="280" y="867"/>
                                  </a:lnTo>
                                  <a:lnTo>
                                    <a:pt x="286" y="867"/>
                                  </a:lnTo>
                                  <a:lnTo>
                                    <a:pt x="286" y="872"/>
                                  </a:lnTo>
                                  <a:lnTo>
                                    <a:pt x="291" y="872"/>
                                  </a:lnTo>
                                  <a:lnTo>
                                    <a:pt x="297" y="872"/>
                                  </a:lnTo>
                                  <a:lnTo>
                                    <a:pt x="303" y="878"/>
                                  </a:lnTo>
                                  <a:lnTo>
                                    <a:pt x="308" y="878"/>
                                  </a:lnTo>
                                  <a:lnTo>
                                    <a:pt x="308" y="884"/>
                                  </a:lnTo>
                                  <a:lnTo>
                                    <a:pt x="314" y="884"/>
                                  </a:lnTo>
                                  <a:lnTo>
                                    <a:pt x="320" y="884"/>
                                  </a:lnTo>
                                  <a:lnTo>
                                    <a:pt x="320" y="889"/>
                                  </a:lnTo>
                                  <a:lnTo>
                                    <a:pt x="325" y="889"/>
                                  </a:lnTo>
                                  <a:lnTo>
                                    <a:pt x="331" y="889"/>
                                  </a:lnTo>
                                  <a:lnTo>
                                    <a:pt x="337" y="889"/>
                                  </a:lnTo>
                                  <a:lnTo>
                                    <a:pt x="343" y="889"/>
                                  </a:lnTo>
                                  <a:lnTo>
                                    <a:pt x="348" y="889"/>
                                  </a:lnTo>
                                  <a:lnTo>
                                    <a:pt x="354" y="889"/>
                                  </a:lnTo>
                                  <a:lnTo>
                                    <a:pt x="354" y="895"/>
                                  </a:lnTo>
                                  <a:lnTo>
                                    <a:pt x="354" y="901"/>
                                  </a:lnTo>
                                  <a:lnTo>
                                    <a:pt x="354" y="906"/>
                                  </a:lnTo>
                                  <a:lnTo>
                                    <a:pt x="354" y="912"/>
                                  </a:lnTo>
                                  <a:lnTo>
                                    <a:pt x="348" y="918"/>
                                  </a:lnTo>
                                  <a:lnTo>
                                    <a:pt x="354" y="918"/>
                                  </a:lnTo>
                                  <a:lnTo>
                                    <a:pt x="360" y="918"/>
                                  </a:lnTo>
                                  <a:lnTo>
                                    <a:pt x="365" y="918"/>
                                  </a:lnTo>
                                  <a:lnTo>
                                    <a:pt x="365" y="912"/>
                                  </a:lnTo>
                                  <a:lnTo>
                                    <a:pt x="365" y="918"/>
                                  </a:lnTo>
                                  <a:lnTo>
                                    <a:pt x="365" y="924"/>
                                  </a:lnTo>
                                  <a:lnTo>
                                    <a:pt x="371" y="924"/>
                                  </a:lnTo>
                                  <a:lnTo>
                                    <a:pt x="371" y="929"/>
                                  </a:lnTo>
                                  <a:lnTo>
                                    <a:pt x="371" y="935"/>
                                  </a:lnTo>
                                  <a:lnTo>
                                    <a:pt x="371" y="941"/>
                                  </a:lnTo>
                                  <a:lnTo>
                                    <a:pt x="371" y="946"/>
                                  </a:lnTo>
                                  <a:lnTo>
                                    <a:pt x="377" y="946"/>
                                  </a:lnTo>
                                  <a:lnTo>
                                    <a:pt x="377" y="952"/>
                                  </a:lnTo>
                                  <a:lnTo>
                                    <a:pt x="383" y="952"/>
                                  </a:lnTo>
                                  <a:lnTo>
                                    <a:pt x="383" y="958"/>
                                  </a:lnTo>
                                  <a:lnTo>
                                    <a:pt x="388" y="958"/>
                                  </a:lnTo>
                                  <a:lnTo>
                                    <a:pt x="394" y="958"/>
                                  </a:lnTo>
                                  <a:lnTo>
                                    <a:pt x="400" y="958"/>
                                  </a:lnTo>
                                  <a:lnTo>
                                    <a:pt x="405" y="958"/>
                                  </a:lnTo>
                                  <a:lnTo>
                                    <a:pt x="411" y="963"/>
                                  </a:lnTo>
                                  <a:lnTo>
                                    <a:pt x="417" y="963"/>
                                  </a:lnTo>
                                  <a:lnTo>
                                    <a:pt x="422" y="963"/>
                                  </a:lnTo>
                                  <a:lnTo>
                                    <a:pt x="422" y="969"/>
                                  </a:lnTo>
                                  <a:lnTo>
                                    <a:pt x="428" y="969"/>
                                  </a:lnTo>
                                  <a:lnTo>
                                    <a:pt x="434" y="969"/>
                                  </a:lnTo>
                                  <a:lnTo>
                                    <a:pt x="434" y="963"/>
                                  </a:lnTo>
                                  <a:lnTo>
                                    <a:pt x="440" y="963"/>
                                  </a:lnTo>
                                  <a:lnTo>
                                    <a:pt x="445" y="963"/>
                                  </a:lnTo>
                                  <a:lnTo>
                                    <a:pt x="451" y="963"/>
                                  </a:lnTo>
                                  <a:lnTo>
                                    <a:pt x="451" y="958"/>
                                  </a:lnTo>
                                  <a:lnTo>
                                    <a:pt x="457" y="958"/>
                                  </a:lnTo>
                                  <a:lnTo>
                                    <a:pt x="462" y="958"/>
                                  </a:lnTo>
                                  <a:lnTo>
                                    <a:pt x="468" y="952"/>
                                  </a:lnTo>
                                  <a:lnTo>
                                    <a:pt x="474" y="952"/>
                                  </a:lnTo>
                                  <a:lnTo>
                                    <a:pt x="480" y="952"/>
                                  </a:lnTo>
                                  <a:lnTo>
                                    <a:pt x="485" y="952"/>
                                  </a:lnTo>
                                  <a:lnTo>
                                    <a:pt x="485" y="946"/>
                                  </a:lnTo>
                                  <a:lnTo>
                                    <a:pt x="491" y="946"/>
                                  </a:lnTo>
                                  <a:lnTo>
                                    <a:pt x="497" y="952"/>
                                  </a:lnTo>
                                  <a:lnTo>
                                    <a:pt x="497" y="946"/>
                                  </a:lnTo>
                                  <a:lnTo>
                                    <a:pt x="502" y="946"/>
                                  </a:lnTo>
                                  <a:lnTo>
                                    <a:pt x="502" y="952"/>
                                  </a:lnTo>
                                  <a:lnTo>
                                    <a:pt x="508" y="952"/>
                                  </a:lnTo>
                                  <a:lnTo>
                                    <a:pt x="508" y="958"/>
                                  </a:lnTo>
                                  <a:lnTo>
                                    <a:pt x="508" y="963"/>
                                  </a:lnTo>
                                  <a:lnTo>
                                    <a:pt x="514" y="969"/>
                                  </a:lnTo>
                                  <a:lnTo>
                                    <a:pt x="514" y="975"/>
                                  </a:lnTo>
                                  <a:lnTo>
                                    <a:pt x="520" y="981"/>
                                  </a:lnTo>
                                  <a:lnTo>
                                    <a:pt x="514" y="981"/>
                                  </a:lnTo>
                                  <a:lnTo>
                                    <a:pt x="514" y="986"/>
                                  </a:lnTo>
                                  <a:lnTo>
                                    <a:pt x="508" y="986"/>
                                  </a:lnTo>
                                  <a:lnTo>
                                    <a:pt x="502" y="986"/>
                                  </a:lnTo>
                                  <a:lnTo>
                                    <a:pt x="497" y="986"/>
                                  </a:lnTo>
                                  <a:lnTo>
                                    <a:pt x="491" y="986"/>
                                  </a:lnTo>
                                  <a:lnTo>
                                    <a:pt x="491" y="992"/>
                                  </a:lnTo>
                                  <a:lnTo>
                                    <a:pt x="485" y="992"/>
                                  </a:lnTo>
                                  <a:lnTo>
                                    <a:pt x="485" y="998"/>
                                  </a:lnTo>
                                  <a:lnTo>
                                    <a:pt x="480" y="998"/>
                                  </a:lnTo>
                                  <a:lnTo>
                                    <a:pt x="480" y="1003"/>
                                  </a:lnTo>
                                  <a:lnTo>
                                    <a:pt x="480" y="1009"/>
                                  </a:lnTo>
                                  <a:lnTo>
                                    <a:pt x="480" y="1015"/>
                                  </a:lnTo>
                                  <a:lnTo>
                                    <a:pt x="474" y="1015"/>
                                  </a:lnTo>
                                  <a:lnTo>
                                    <a:pt x="474" y="1020"/>
                                  </a:lnTo>
                                  <a:lnTo>
                                    <a:pt x="474" y="1026"/>
                                  </a:lnTo>
                                  <a:lnTo>
                                    <a:pt x="474" y="1032"/>
                                  </a:lnTo>
                                  <a:lnTo>
                                    <a:pt x="474" y="1038"/>
                                  </a:lnTo>
                                  <a:lnTo>
                                    <a:pt x="474" y="1043"/>
                                  </a:lnTo>
                                  <a:lnTo>
                                    <a:pt x="474" y="1049"/>
                                  </a:lnTo>
                                  <a:lnTo>
                                    <a:pt x="480" y="1049"/>
                                  </a:lnTo>
                                  <a:lnTo>
                                    <a:pt x="485" y="1049"/>
                                  </a:lnTo>
                                  <a:lnTo>
                                    <a:pt x="491" y="1043"/>
                                  </a:lnTo>
                                  <a:lnTo>
                                    <a:pt x="491" y="1038"/>
                                  </a:lnTo>
                                  <a:lnTo>
                                    <a:pt x="491" y="1032"/>
                                  </a:lnTo>
                                  <a:lnTo>
                                    <a:pt x="497" y="1032"/>
                                  </a:lnTo>
                                  <a:lnTo>
                                    <a:pt x="502" y="1032"/>
                                  </a:lnTo>
                                  <a:lnTo>
                                    <a:pt x="508" y="1032"/>
                                  </a:lnTo>
                                  <a:lnTo>
                                    <a:pt x="508" y="1026"/>
                                  </a:lnTo>
                                  <a:lnTo>
                                    <a:pt x="502" y="1026"/>
                                  </a:lnTo>
                                  <a:lnTo>
                                    <a:pt x="508" y="1026"/>
                                  </a:lnTo>
                                  <a:lnTo>
                                    <a:pt x="508" y="1020"/>
                                  </a:lnTo>
                                  <a:lnTo>
                                    <a:pt x="502" y="1015"/>
                                  </a:lnTo>
                                  <a:lnTo>
                                    <a:pt x="508" y="1015"/>
                                  </a:lnTo>
                                  <a:lnTo>
                                    <a:pt x="508" y="1020"/>
                                  </a:lnTo>
                                  <a:lnTo>
                                    <a:pt x="508" y="1026"/>
                                  </a:lnTo>
                                  <a:lnTo>
                                    <a:pt x="514" y="1026"/>
                                  </a:lnTo>
                                  <a:lnTo>
                                    <a:pt x="514" y="1032"/>
                                  </a:lnTo>
                                  <a:lnTo>
                                    <a:pt x="520" y="1032"/>
                                  </a:lnTo>
                                  <a:lnTo>
                                    <a:pt x="520" y="1038"/>
                                  </a:lnTo>
                                  <a:lnTo>
                                    <a:pt x="525" y="1043"/>
                                  </a:lnTo>
                                  <a:lnTo>
                                    <a:pt x="520" y="1043"/>
                                  </a:lnTo>
                                  <a:lnTo>
                                    <a:pt x="514" y="1038"/>
                                  </a:lnTo>
                                  <a:lnTo>
                                    <a:pt x="514" y="1043"/>
                                  </a:lnTo>
                                  <a:lnTo>
                                    <a:pt x="514" y="1049"/>
                                  </a:lnTo>
                                  <a:lnTo>
                                    <a:pt x="520" y="1049"/>
                                  </a:lnTo>
                                  <a:lnTo>
                                    <a:pt x="520" y="1055"/>
                                  </a:lnTo>
                                  <a:lnTo>
                                    <a:pt x="525" y="1055"/>
                                  </a:lnTo>
                                  <a:lnTo>
                                    <a:pt x="525" y="1060"/>
                                  </a:lnTo>
                                  <a:lnTo>
                                    <a:pt x="531" y="1060"/>
                                  </a:lnTo>
                                  <a:lnTo>
                                    <a:pt x="531" y="1066"/>
                                  </a:lnTo>
                                  <a:lnTo>
                                    <a:pt x="537" y="1066"/>
                                  </a:lnTo>
                                  <a:lnTo>
                                    <a:pt x="537" y="1072"/>
                                  </a:lnTo>
                                  <a:lnTo>
                                    <a:pt x="542" y="1072"/>
                                  </a:lnTo>
                                  <a:lnTo>
                                    <a:pt x="542" y="1077"/>
                                  </a:lnTo>
                                  <a:lnTo>
                                    <a:pt x="548" y="1077"/>
                                  </a:lnTo>
                                  <a:lnTo>
                                    <a:pt x="548" y="1083"/>
                                  </a:lnTo>
                                  <a:lnTo>
                                    <a:pt x="542" y="1083"/>
                                  </a:lnTo>
                                  <a:lnTo>
                                    <a:pt x="537" y="1083"/>
                                  </a:lnTo>
                                  <a:lnTo>
                                    <a:pt x="531" y="1083"/>
                                  </a:lnTo>
                                  <a:lnTo>
                                    <a:pt x="525" y="1083"/>
                                  </a:lnTo>
                                  <a:lnTo>
                                    <a:pt x="525" y="1089"/>
                                  </a:lnTo>
                                  <a:lnTo>
                                    <a:pt x="520" y="1089"/>
                                  </a:lnTo>
                                  <a:lnTo>
                                    <a:pt x="525" y="1095"/>
                                  </a:lnTo>
                                  <a:lnTo>
                                    <a:pt x="525" y="1100"/>
                                  </a:lnTo>
                                  <a:lnTo>
                                    <a:pt x="531" y="1100"/>
                                  </a:lnTo>
                                  <a:lnTo>
                                    <a:pt x="531" y="1106"/>
                                  </a:lnTo>
                                  <a:lnTo>
                                    <a:pt x="525" y="1106"/>
                                  </a:lnTo>
                                  <a:lnTo>
                                    <a:pt x="520" y="1106"/>
                                  </a:lnTo>
                                  <a:lnTo>
                                    <a:pt x="520" y="1112"/>
                                  </a:lnTo>
                                  <a:lnTo>
                                    <a:pt x="520" y="1117"/>
                                  </a:lnTo>
                                  <a:lnTo>
                                    <a:pt x="514" y="1123"/>
                                  </a:lnTo>
                                  <a:lnTo>
                                    <a:pt x="514" y="1129"/>
                                  </a:lnTo>
                                  <a:lnTo>
                                    <a:pt x="514" y="1134"/>
                                  </a:lnTo>
                                  <a:lnTo>
                                    <a:pt x="514" y="1140"/>
                                  </a:lnTo>
                                  <a:lnTo>
                                    <a:pt x="508" y="1140"/>
                                  </a:lnTo>
                                  <a:lnTo>
                                    <a:pt x="514" y="1146"/>
                                  </a:lnTo>
                                  <a:lnTo>
                                    <a:pt x="514" y="1152"/>
                                  </a:lnTo>
                                  <a:lnTo>
                                    <a:pt x="514" y="1157"/>
                                  </a:lnTo>
                                  <a:lnTo>
                                    <a:pt x="520" y="1163"/>
                                  </a:lnTo>
                                  <a:lnTo>
                                    <a:pt x="520" y="1169"/>
                                  </a:lnTo>
                                  <a:lnTo>
                                    <a:pt x="525" y="1169"/>
                                  </a:lnTo>
                                  <a:lnTo>
                                    <a:pt x="531" y="1169"/>
                                  </a:lnTo>
                                  <a:lnTo>
                                    <a:pt x="531" y="1163"/>
                                  </a:lnTo>
                                  <a:lnTo>
                                    <a:pt x="531" y="1157"/>
                                  </a:lnTo>
                                  <a:lnTo>
                                    <a:pt x="531" y="1152"/>
                                  </a:lnTo>
                                  <a:lnTo>
                                    <a:pt x="537" y="1152"/>
                                  </a:lnTo>
                                  <a:lnTo>
                                    <a:pt x="537" y="1146"/>
                                  </a:lnTo>
                                  <a:lnTo>
                                    <a:pt x="542" y="1146"/>
                                  </a:lnTo>
                                  <a:lnTo>
                                    <a:pt x="542" y="1140"/>
                                  </a:lnTo>
                                  <a:lnTo>
                                    <a:pt x="548" y="1140"/>
                                  </a:lnTo>
                                  <a:lnTo>
                                    <a:pt x="554" y="1140"/>
                                  </a:lnTo>
                                  <a:lnTo>
                                    <a:pt x="554" y="1134"/>
                                  </a:lnTo>
                                  <a:lnTo>
                                    <a:pt x="554" y="1140"/>
                                  </a:lnTo>
                                  <a:lnTo>
                                    <a:pt x="554" y="1134"/>
                                  </a:lnTo>
                                  <a:lnTo>
                                    <a:pt x="559" y="1134"/>
                                  </a:lnTo>
                                  <a:lnTo>
                                    <a:pt x="565" y="1134"/>
                                  </a:lnTo>
                                  <a:lnTo>
                                    <a:pt x="571" y="1129"/>
                                  </a:lnTo>
                                  <a:lnTo>
                                    <a:pt x="571" y="1123"/>
                                  </a:lnTo>
                                  <a:lnTo>
                                    <a:pt x="571" y="1117"/>
                                  </a:lnTo>
                                  <a:lnTo>
                                    <a:pt x="565" y="1117"/>
                                  </a:lnTo>
                                  <a:lnTo>
                                    <a:pt x="565" y="1112"/>
                                  </a:lnTo>
                                  <a:lnTo>
                                    <a:pt x="571" y="1112"/>
                                  </a:lnTo>
                                  <a:lnTo>
                                    <a:pt x="565" y="1112"/>
                                  </a:lnTo>
                                  <a:lnTo>
                                    <a:pt x="565" y="1106"/>
                                  </a:lnTo>
                                  <a:lnTo>
                                    <a:pt x="571" y="1106"/>
                                  </a:lnTo>
                                  <a:lnTo>
                                    <a:pt x="571" y="1100"/>
                                  </a:lnTo>
                                  <a:lnTo>
                                    <a:pt x="577" y="1100"/>
                                  </a:lnTo>
                                  <a:lnTo>
                                    <a:pt x="582" y="1100"/>
                                  </a:lnTo>
                                  <a:lnTo>
                                    <a:pt x="582" y="1106"/>
                                  </a:lnTo>
                                  <a:lnTo>
                                    <a:pt x="582" y="1100"/>
                                  </a:lnTo>
                                  <a:lnTo>
                                    <a:pt x="582" y="1106"/>
                                  </a:lnTo>
                                  <a:lnTo>
                                    <a:pt x="588" y="1106"/>
                                  </a:lnTo>
                                  <a:lnTo>
                                    <a:pt x="594" y="1106"/>
                                  </a:lnTo>
                                  <a:lnTo>
                                    <a:pt x="599" y="1106"/>
                                  </a:lnTo>
                                  <a:lnTo>
                                    <a:pt x="605" y="1100"/>
                                  </a:lnTo>
                                  <a:lnTo>
                                    <a:pt x="605" y="1106"/>
                                  </a:lnTo>
                                  <a:lnTo>
                                    <a:pt x="611" y="1106"/>
                                  </a:lnTo>
                                  <a:lnTo>
                                    <a:pt x="611" y="1100"/>
                                  </a:lnTo>
                                  <a:lnTo>
                                    <a:pt x="617" y="1095"/>
                                  </a:lnTo>
                                  <a:lnTo>
                                    <a:pt x="617" y="1100"/>
                                  </a:lnTo>
                                  <a:lnTo>
                                    <a:pt x="617" y="1106"/>
                                  </a:lnTo>
                                  <a:lnTo>
                                    <a:pt x="622" y="1106"/>
                                  </a:lnTo>
                                  <a:lnTo>
                                    <a:pt x="622" y="1112"/>
                                  </a:lnTo>
                                  <a:lnTo>
                                    <a:pt x="628" y="1112"/>
                                  </a:lnTo>
                                  <a:lnTo>
                                    <a:pt x="628" y="1117"/>
                                  </a:lnTo>
                                  <a:lnTo>
                                    <a:pt x="628" y="1112"/>
                                  </a:lnTo>
                                  <a:lnTo>
                                    <a:pt x="634" y="1112"/>
                                  </a:lnTo>
                                  <a:lnTo>
                                    <a:pt x="639" y="1112"/>
                                  </a:lnTo>
                                  <a:lnTo>
                                    <a:pt x="639" y="1106"/>
                                  </a:lnTo>
                                  <a:lnTo>
                                    <a:pt x="645" y="1106"/>
                                  </a:lnTo>
                                  <a:lnTo>
                                    <a:pt x="651" y="1106"/>
                                  </a:lnTo>
                                  <a:lnTo>
                                    <a:pt x="656" y="1100"/>
                                  </a:lnTo>
                                  <a:lnTo>
                                    <a:pt x="656" y="1095"/>
                                  </a:lnTo>
                                  <a:lnTo>
                                    <a:pt x="656" y="1089"/>
                                  </a:lnTo>
                                  <a:lnTo>
                                    <a:pt x="656" y="1083"/>
                                  </a:lnTo>
                                  <a:lnTo>
                                    <a:pt x="656" y="1077"/>
                                  </a:lnTo>
                                  <a:lnTo>
                                    <a:pt x="656" y="1072"/>
                                  </a:lnTo>
                                  <a:lnTo>
                                    <a:pt x="656" y="1066"/>
                                  </a:lnTo>
                                  <a:lnTo>
                                    <a:pt x="656" y="1060"/>
                                  </a:lnTo>
                                  <a:lnTo>
                                    <a:pt x="656" y="1055"/>
                                  </a:lnTo>
                                  <a:lnTo>
                                    <a:pt x="651" y="1055"/>
                                  </a:lnTo>
                                  <a:lnTo>
                                    <a:pt x="651" y="1049"/>
                                  </a:lnTo>
                                  <a:lnTo>
                                    <a:pt x="645" y="1049"/>
                                  </a:lnTo>
                                  <a:lnTo>
                                    <a:pt x="645" y="1043"/>
                                  </a:lnTo>
                                  <a:lnTo>
                                    <a:pt x="645" y="1038"/>
                                  </a:lnTo>
                                  <a:lnTo>
                                    <a:pt x="645" y="1032"/>
                                  </a:lnTo>
                                  <a:lnTo>
                                    <a:pt x="639" y="1032"/>
                                  </a:lnTo>
                                  <a:lnTo>
                                    <a:pt x="639" y="1026"/>
                                  </a:lnTo>
                                  <a:lnTo>
                                    <a:pt x="634" y="1026"/>
                                  </a:lnTo>
                                  <a:lnTo>
                                    <a:pt x="639" y="1020"/>
                                  </a:lnTo>
                                  <a:lnTo>
                                    <a:pt x="639" y="1015"/>
                                  </a:lnTo>
                                  <a:lnTo>
                                    <a:pt x="639" y="1009"/>
                                  </a:lnTo>
                                  <a:lnTo>
                                    <a:pt x="639" y="1003"/>
                                  </a:lnTo>
                                  <a:lnTo>
                                    <a:pt x="645" y="1009"/>
                                  </a:lnTo>
                                  <a:lnTo>
                                    <a:pt x="645" y="1003"/>
                                  </a:lnTo>
                                  <a:lnTo>
                                    <a:pt x="645" y="998"/>
                                  </a:lnTo>
                                  <a:lnTo>
                                    <a:pt x="651" y="998"/>
                                  </a:lnTo>
                                  <a:lnTo>
                                    <a:pt x="651" y="992"/>
                                  </a:lnTo>
                                  <a:lnTo>
                                    <a:pt x="656" y="992"/>
                                  </a:lnTo>
                                  <a:lnTo>
                                    <a:pt x="662" y="992"/>
                                  </a:lnTo>
                                  <a:lnTo>
                                    <a:pt x="668" y="998"/>
                                  </a:lnTo>
                                  <a:lnTo>
                                    <a:pt x="674" y="1003"/>
                                  </a:lnTo>
                                  <a:lnTo>
                                    <a:pt x="679" y="1003"/>
                                  </a:lnTo>
                                  <a:lnTo>
                                    <a:pt x="679" y="1009"/>
                                  </a:lnTo>
                                  <a:lnTo>
                                    <a:pt x="685" y="1015"/>
                                  </a:lnTo>
                                  <a:lnTo>
                                    <a:pt x="685" y="1020"/>
                                  </a:lnTo>
                                  <a:lnTo>
                                    <a:pt x="679" y="1020"/>
                                  </a:lnTo>
                                  <a:lnTo>
                                    <a:pt x="685" y="1020"/>
                                  </a:lnTo>
                                  <a:lnTo>
                                    <a:pt x="685" y="1026"/>
                                  </a:lnTo>
                                  <a:lnTo>
                                    <a:pt x="691" y="1020"/>
                                  </a:lnTo>
                                  <a:lnTo>
                                    <a:pt x="696" y="1020"/>
                                  </a:lnTo>
                                  <a:lnTo>
                                    <a:pt x="702" y="1020"/>
                                  </a:lnTo>
                                  <a:lnTo>
                                    <a:pt x="702" y="1015"/>
                                  </a:lnTo>
                                  <a:lnTo>
                                    <a:pt x="708" y="1015"/>
                                  </a:lnTo>
                                  <a:lnTo>
                                    <a:pt x="708" y="1020"/>
                                  </a:lnTo>
                                  <a:lnTo>
                                    <a:pt x="708" y="1026"/>
                                  </a:lnTo>
                                  <a:lnTo>
                                    <a:pt x="714" y="1026"/>
                                  </a:lnTo>
                                  <a:lnTo>
                                    <a:pt x="714" y="1032"/>
                                  </a:lnTo>
                                  <a:lnTo>
                                    <a:pt x="714" y="1038"/>
                                  </a:lnTo>
                                  <a:lnTo>
                                    <a:pt x="719" y="1038"/>
                                  </a:lnTo>
                                  <a:lnTo>
                                    <a:pt x="719" y="1043"/>
                                  </a:lnTo>
                                  <a:lnTo>
                                    <a:pt x="719" y="1049"/>
                                  </a:lnTo>
                                  <a:lnTo>
                                    <a:pt x="714" y="1049"/>
                                  </a:lnTo>
                                  <a:lnTo>
                                    <a:pt x="714" y="1055"/>
                                  </a:lnTo>
                                  <a:lnTo>
                                    <a:pt x="708" y="1055"/>
                                  </a:lnTo>
                                  <a:lnTo>
                                    <a:pt x="708" y="1060"/>
                                  </a:lnTo>
                                  <a:lnTo>
                                    <a:pt x="714" y="1060"/>
                                  </a:lnTo>
                                  <a:lnTo>
                                    <a:pt x="714" y="1066"/>
                                  </a:lnTo>
                                  <a:lnTo>
                                    <a:pt x="719" y="1066"/>
                                  </a:lnTo>
                                  <a:lnTo>
                                    <a:pt x="719" y="1060"/>
                                  </a:lnTo>
                                  <a:lnTo>
                                    <a:pt x="719" y="1066"/>
                                  </a:lnTo>
                                  <a:lnTo>
                                    <a:pt x="725" y="1066"/>
                                  </a:lnTo>
                                  <a:lnTo>
                                    <a:pt x="725" y="1072"/>
                                  </a:lnTo>
                                  <a:lnTo>
                                    <a:pt x="719" y="1077"/>
                                  </a:lnTo>
                                  <a:lnTo>
                                    <a:pt x="714" y="1077"/>
                                  </a:lnTo>
                                  <a:lnTo>
                                    <a:pt x="714" y="1083"/>
                                  </a:lnTo>
                                  <a:lnTo>
                                    <a:pt x="708" y="1083"/>
                                  </a:lnTo>
                                  <a:lnTo>
                                    <a:pt x="714" y="1083"/>
                                  </a:lnTo>
                                  <a:lnTo>
                                    <a:pt x="714" y="1089"/>
                                  </a:lnTo>
                                  <a:lnTo>
                                    <a:pt x="708" y="1095"/>
                                  </a:lnTo>
                                  <a:lnTo>
                                    <a:pt x="702" y="1095"/>
                                  </a:lnTo>
                                  <a:lnTo>
                                    <a:pt x="708" y="1100"/>
                                  </a:lnTo>
                                  <a:lnTo>
                                    <a:pt x="708" y="1095"/>
                                  </a:lnTo>
                                  <a:lnTo>
                                    <a:pt x="714" y="1095"/>
                                  </a:lnTo>
                                  <a:lnTo>
                                    <a:pt x="719" y="1095"/>
                                  </a:lnTo>
                                  <a:lnTo>
                                    <a:pt x="719" y="1089"/>
                                  </a:lnTo>
                                  <a:lnTo>
                                    <a:pt x="719" y="1095"/>
                                  </a:lnTo>
                                  <a:lnTo>
                                    <a:pt x="725" y="1095"/>
                                  </a:lnTo>
                                  <a:lnTo>
                                    <a:pt x="731" y="1095"/>
                                  </a:lnTo>
                                  <a:lnTo>
                                    <a:pt x="736" y="1095"/>
                                  </a:lnTo>
                                  <a:lnTo>
                                    <a:pt x="736" y="1100"/>
                                  </a:lnTo>
                                  <a:lnTo>
                                    <a:pt x="742" y="1100"/>
                                  </a:lnTo>
                                  <a:lnTo>
                                    <a:pt x="748" y="1106"/>
                                  </a:lnTo>
                                  <a:lnTo>
                                    <a:pt x="748" y="1112"/>
                                  </a:lnTo>
                                  <a:lnTo>
                                    <a:pt x="753" y="1106"/>
                                  </a:lnTo>
                                  <a:lnTo>
                                    <a:pt x="753" y="1112"/>
                                  </a:lnTo>
                                  <a:lnTo>
                                    <a:pt x="759" y="1112"/>
                                  </a:lnTo>
                                  <a:lnTo>
                                    <a:pt x="759" y="1117"/>
                                  </a:lnTo>
                                  <a:lnTo>
                                    <a:pt x="753" y="1117"/>
                                  </a:lnTo>
                                  <a:lnTo>
                                    <a:pt x="748" y="1117"/>
                                  </a:lnTo>
                                  <a:lnTo>
                                    <a:pt x="748" y="1123"/>
                                  </a:lnTo>
                                  <a:lnTo>
                                    <a:pt x="742" y="1123"/>
                                  </a:lnTo>
                                  <a:lnTo>
                                    <a:pt x="736" y="1129"/>
                                  </a:lnTo>
                                  <a:lnTo>
                                    <a:pt x="731" y="1129"/>
                                  </a:lnTo>
                                  <a:lnTo>
                                    <a:pt x="725" y="1129"/>
                                  </a:lnTo>
                                  <a:lnTo>
                                    <a:pt x="719" y="1129"/>
                                  </a:lnTo>
                                  <a:lnTo>
                                    <a:pt x="714" y="1129"/>
                                  </a:lnTo>
                                  <a:lnTo>
                                    <a:pt x="714" y="1134"/>
                                  </a:lnTo>
                                  <a:lnTo>
                                    <a:pt x="708" y="1134"/>
                                  </a:lnTo>
                                  <a:lnTo>
                                    <a:pt x="702" y="1140"/>
                                  </a:lnTo>
                                  <a:lnTo>
                                    <a:pt x="696" y="1140"/>
                                  </a:lnTo>
                                  <a:lnTo>
                                    <a:pt x="691" y="1140"/>
                                  </a:lnTo>
                                  <a:lnTo>
                                    <a:pt x="691" y="1146"/>
                                  </a:lnTo>
                                  <a:lnTo>
                                    <a:pt x="696" y="1146"/>
                                  </a:lnTo>
                                  <a:lnTo>
                                    <a:pt x="696" y="1152"/>
                                  </a:lnTo>
                                  <a:lnTo>
                                    <a:pt x="702" y="1152"/>
                                  </a:lnTo>
                                  <a:lnTo>
                                    <a:pt x="702" y="1157"/>
                                  </a:lnTo>
                                  <a:lnTo>
                                    <a:pt x="696" y="1157"/>
                                  </a:lnTo>
                                  <a:lnTo>
                                    <a:pt x="691" y="1157"/>
                                  </a:lnTo>
                                  <a:lnTo>
                                    <a:pt x="685" y="1157"/>
                                  </a:lnTo>
                                  <a:lnTo>
                                    <a:pt x="679" y="1157"/>
                                  </a:lnTo>
                                  <a:lnTo>
                                    <a:pt x="679" y="1163"/>
                                  </a:lnTo>
                                  <a:lnTo>
                                    <a:pt x="679" y="1169"/>
                                  </a:lnTo>
                                  <a:lnTo>
                                    <a:pt x="679" y="1174"/>
                                  </a:lnTo>
                                  <a:lnTo>
                                    <a:pt x="679" y="1180"/>
                                  </a:lnTo>
                                  <a:lnTo>
                                    <a:pt x="679" y="1186"/>
                                  </a:lnTo>
                                  <a:lnTo>
                                    <a:pt x="685" y="1186"/>
                                  </a:lnTo>
                                  <a:lnTo>
                                    <a:pt x="685" y="1191"/>
                                  </a:lnTo>
                                  <a:lnTo>
                                    <a:pt x="685" y="1197"/>
                                  </a:lnTo>
                                  <a:lnTo>
                                    <a:pt x="685" y="1203"/>
                                  </a:lnTo>
                                  <a:lnTo>
                                    <a:pt x="691" y="1203"/>
                                  </a:lnTo>
                                  <a:lnTo>
                                    <a:pt x="696" y="1203"/>
                                  </a:lnTo>
                                  <a:lnTo>
                                    <a:pt x="696" y="1197"/>
                                  </a:lnTo>
                                  <a:lnTo>
                                    <a:pt x="702" y="1197"/>
                                  </a:lnTo>
                                  <a:lnTo>
                                    <a:pt x="702" y="1203"/>
                                  </a:lnTo>
                                  <a:lnTo>
                                    <a:pt x="696" y="1203"/>
                                  </a:lnTo>
                                  <a:lnTo>
                                    <a:pt x="696" y="1208"/>
                                  </a:lnTo>
                                  <a:lnTo>
                                    <a:pt x="691" y="1214"/>
                                  </a:lnTo>
                                  <a:lnTo>
                                    <a:pt x="691" y="1220"/>
                                  </a:lnTo>
                                  <a:lnTo>
                                    <a:pt x="685" y="1226"/>
                                  </a:lnTo>
                                  <a:lnTo>
                                    <a:pt x="691" y="1226"/>
                                  </a:lnTo>
                                  <a:lnTo>
                                    <a:pt x="691" y="1231"/>
                                  </a:lnTo>
                                  <a:lnTo>
                                    <a:pt x="685" y="1231"/>
                                  </a:lnTo>
                                  <a:lnTo>
                                    <a:pt x="685" y="1237"/>
                                  </a:lnTo>
                                  <a:lnTo>
                                    <a:pt x="691" y="1237"/>
                                  </a:lnTo>
                                  <a:lnTo>
                                    <a:pt x="685" y="1237"/>
                                  </a:lnTo>
                                  <a:lnTo>
                                    <a:pt x="679" y="1237"/>
                                  </a:lnTo>
                                  <a:lnTo>
                                    <a:pt x="679" y="1243"/>
                                  </a:lnTo>
                                  <a:lnTo>
                                    <a:pt x="679" y="1248"/>
                                  </a:lnTo>
                                  <a:lnTo>
                                    <a:pt x="674" y="1248"/>
                                  </a:lnTo>
                                  <a:lnTo>
                                    <a:pt x="674" y="1254"/>
                                  </a:lnTo>
                                  <a:lnTo>
                                    <a:pt x="668" y="1254"/>
                                  </a:lnTo>
                                  <a:lnTo>
                                    <a:pt x="662" y="1248"/>
                                  </a:lnTo>
                                  <a:lnTo>
                                    <a:pt x="656" y="1248"/>
                                  </a:lnTo>
                                  <a:lnTo>
                                    <a:pt x="651" y="1248"/>
                                  </a:lnTo>
                                  <a:lnTo>
                                    <a:pt x="645" y="1248"/>
                                  </a:lnTo>
                                  <a:lnTo>
                                    <a:pt x="639" y="1248"/>
                                  </a:lnTo>
                                  <a:lnTo>
                                    <a:pt x="634" y="1248"/>
                                  </a:lnTo>
                                  <a:lnTo>
                                    <a:pt x="628" y="1248"/>
                                  </a:lnTo>
                                  <a:lnTo>
                                    <a:pt x="622" y="1248"/>
                                  </a:lnTo>
                                  <a:lnTo>
                                    <a:pt x="617" y="1248"/>
                                  </a:lnTo>
                                  <a:lnTo>
                                    <a:pt x="617" y="1254"/>
                                  </a:lnTo>
                                  <a:lnTo>
                                    <a:pt x="611" y="1254"/>
                                  </a:lnTo>
                                  <a:lnTo>
                                    <a:pt x="605" y="1254"/>
                                  </a:lnTo>
                                  <a:lnTo>
                                    <a:pt x="605" y="1260"/>
                                  </a:lnTo>
                                  <a:lnTo>
                                    <a:pt x="599" y="1265"/>
                                  </a:lnTo>
                                  <a:lnTo>
                                    <a:pt x="594" y="1265"/>
                                  </a:lnTo>
                                  <a:lnTo>
                                    <a:pt x="588" y="1265"/>
                                  </a:lnTo>
                                  <a:lnTo>
                                    <a:pt x="582" y="1265"/>
                                  </a:lnTo>
                                  <a:lnTo>
                                    <a:pt x="582" y="1260"/>
                                  </a:lnTo>
                                  <a:lnTo>
                                    <a:pt x="577" y="1260"/>
                                  </a:lnTo>
                                  <a:lnTo>
                                    <a:pt x="571" y="1260"/>
                                  </a:lnTo>
                                  <a:lnTo>
                                    <a:pt x="565" y="1260"/>
                                  </a:lnTo>
                                  <a:lnTo>
                                    <a:pt x="565" y="1254"/>
                                  </a:lnTo>
                                  <a:lnTo>
                                    <a:pt x="565" y="1260"/>
                                  </a:lnTo>
                                  <a:lnTo>
                                    <a:pt x="559" y="1260"/>
                                  </a:lnTo>
                                  <a:lnTo>
                                    <a:pt x="554" y="1260"/>
                                  </a:lnTo>
                                  <a:lnTo>
                                    <a:pt x="554" y="1265"/>
                                  </a:lnTo>
                                  <a:lnTo>
                                    <a:pt x="554" y="1271"/>
                                  </a:lnTo>
                                  <a:lnTo>
                                    <a:pt x="548" y="1271"/>
                                  </a:lnTo>
                                  <a:lnTo>
                                    <a:pt x="542" y="1271"/>
                                  </a:lnTo>
                                  <a:lnTo>
                                    <a:pt x="542" y="1277"/>
                                  </a:lnTo>
                                  <a:lnTo>
                                    <a:pt x="542" y="1283"/>
                                  </a:lnTo>
                                  <a:lnTo>
                                    <a:pt x="537" y="1283"/>
                                  </a:lnTo>
                                  <a:lnTo>
                                    <a:pt x="531" y="1283"/>
                                  </a:lnTo>
                                  <a:lnTo>
                                    <a:pt x="531" y="1288"/>
                                  </a:lnTo>
                                  <a:lnTo>
                                    <a:pt x="525" y="1288"/>
                                  </a:lnTo>
                                  <a:lnTo>
                                    <a:pt x="525" y="1294"/>
                                  </a:lnTo>
                                  <a:lnTo>
                                    <a:pt x="525" y="1300"/>
                                  </a:lnTo>
                                  <a:lnTo>
                                    <a:pt x="525" y="1305"/>
                                  </a:lnTo>
                                  <a:lnTo>
                                    <a:pt x="520" y="1305"/>
                                  </a:lnTo>
                                  <a:lnTo>
                                    <a:pt x="520" y="1311"/>
                                  </a:lnTo>
                                  <a:lnTo>
                                    <a:pt x="520" y="1305"/>
                                  </a:lnTo>
                                  <a:lnTo>
                                    <a:pt x="520" y="1311"/>
                                  </a:lnTo>
                                  <a:lnTo>
                                    <a:pt x="514" y="1311"/>
                                  </a:lnTo>
                                  <a:lnTo>
                                    <a:pt x="514" y="1317"/>
                                  </a:lnTo>
                                  <a:lnTo>
                                    <a:pt x="520" y="1317"/>
                                  </a:lnTo>
                                  <a:lnTo>
                                    <a:pt x="520" y="1322"/>
                                  </a:lnTo>
                                  <a:lnTo>
                                    <a:pt x="520" y="1328"/>
                                  </a:lnTo>
                                  <a:lnTo>
                                    <a:pt x="525" y="1328"/>
                                  </a:lnTo>
                                  <a:lnTo>
                                    <a:pt x="525" y="1334"/>
                                  </a:lnTo>
                                  <a:lnTo>
                                    <a:pt x="520" y="1334"/>
                                  </a:lnTo>
                                  <a:lnTo>
                                    <a:pt x="520" y="1340"/>
                                  </a:lnTo>
                                  <a:lnTo>
                                    <a:pt x="520" y="1334"/>
                                  </a:lnTo>
                                  <a:lnTo>
                                    <a:pt x="520" y="1340"/>
                                  </a:lnTo>
                                  <a:lnTo>
                                    <a:pt x="525" y="1340"/>
                                  </a:lnTo>
                                  <a:lnTo>
                                    <a:pt x="525" y="1345"/>
                                  </a:lnTo>
                                  <a:lnTo>
                                    <a:pt x="520" y="1345"/>
                                  </a:lnTo>
                                  <a:lnTo>
                                    <a:pt x="520" y="1351"/>
                                  </a:lnTo>
                                  <a:lnTo>
                                    <a:pt x="514" y="1351"/>
                                  </a:lnTo>
                                  <a:lnTo>
                                    <a:pt x="508" y="1357"/>
                                  </a:lnTo>
                                  <a:lnTo>
                                    <a:pt x="514" y="1357"/>
                                  </a:lnTo>
                                  <a:lnTo>
                                    <a:pt x="514" y="1362"/>
                                  </a:lnTo>
                                  <a:lnTo>
                                    <a:pt x="508" y="1362"/>
                                  </a:lnTo>
                                  <a:lnTo>
                                    <a:pt x="502" y="1362"/>
                                  </a:lnTo>
                                  <a:lnTo>
                                    <a:pt x="502" y="1357"/>
                                  </a:lnTo>
                                  <a:lnTo>
                                    <a:pt x="497" y="1357"/>
                                  </a:lnTo>
                                  <a:lnTo>
                                    <a:pt x="497" y="1351"/>
                                  </a:lnTo>
                                  <a:lnTo>
                                    <a:pt x="491" y="1351"/>
                                  </a:lnTo>
                                  <a:lnTo>
                                    <a:pt x="491" y="1345"/>
                                  </a:lnTo>
                                  <a:lnTo>
                                    <a:pt x="491" y="1340"/>
                                  </a:lnTo>
                                  <a:lnTo>
                                    <a:pt x="491" y="1345"/>
                                  </a:lnTo>
                                  <a:lnTo>
                                    <a:pt x="485" y="1345"/>
                                  </a:lnTo>
                                  <a:lnTo>
                                    <a:pt x="485" y="1351"/>
                                  </a:lnTo>
                                  <a:lnTo>
                                    <a:pt x="480" y="1351"/>
                                  </a:lnTo>
                                  <a:lnTo>
                                    <a:pt x="480" y="1357"/>
                                  </a:lnTo>
                                  <a:lnTo>
                                    <a:pt x="485" y="1357"/>
                                  </a:lnTo>
                                  <a:lnTo>
                                    <a:pt x="480" y="1357"/>
                                  </a:lnTo>
                                  <a:lnTo>
                                    <a:pt x="480" y="1362"/>
                                  </a:lnTo>
                                  <a:lnTo>
                                    <a:pt x="480" y="1368"/>
                                  </a:lnTo>
                                  <a:lnTo>
                                    <a:pt x="474" y="1368"/>
                                  </a:lnTo>
                                  <a:lnTo>
                                    <a:pt x="474" y="1362"/>
                                  </a:lnTo>
                                  <a:lnTo>
                                    <a:pt x="468" y="1362"/>
                                  </a:lnTo>
                                  <a:lnTo>
                                    <a:pt x="462" y="1362"/>
                                  </a:lnTo>
                                  <a:lnTo>
                                    <a:pt x="462" y="1357"/>
                                  </a:lnTo>
                                  <a:lnTo>
                                    <a:pt x="457" y="1357"/>
                                  </a:lnTo>
                                  <a:lnTo>
                                    <a:pt x="457" y="1351"/>
                                  </a:lnTo>
                                  <a:lnTo>
                                    <a:pt x="457" y="1345"/>
                                  </a:lnTo>
                                  <a:lnTo>
                                    <a:pt x="457" y="1340"/>
                                  </a:lnTo>
                                  <a:lnTo>
                                    <a:pt x="457" y="1334"/>
                                  </a:lnTo>
                                  <a:lnTo>
                                    <a:pt x="457" y="1328"/>
                                  </a:lnTo>
                                  <a:lnTo>
                                    <a:pt x="462" y="1328"/>
                                  </a:lnTo>
                                  <a:lnTo>
                                    <a:pt x="462" y="1322"/>
                                  </a:lnTo>
                                  <a:lnTo>
                                    <a:pt x="462" y="1317"/>
                                  </a:lnTo>
                                  <a:lnTo>
                                    <a:pt x="457" y="1317"/>
                                  </a:lnTo>
                                  <a:lnTo>
                                    <a:pt x="457" y="1311"/>
                                  </a:lnTo>
                                  <a:lnTo>
                                    <a:pt x="457" y="1305"/>
                                  </a:lnTo>
                                  <a:lnTo>
                                    <a:pt x="451" y="1305"/>
                                  </a:lnTo>
                                  <a:lnTo>
                                    <a:pt x="451" y="1300"/>
                                  </a:lnTo>
                                  <a:lnTo>
                                    <a:pt x="445" y="1300"/>
                                  </a:lnTo>
                                  <a:lnTo>
                                    <a:pt x="445" y="1305"/>
                                  </a:lnTo>
                                  <a:lnTo>
                                    <a:pt x="440" y="1305"/>
                                  </a:lnTo>
                                  <a:lnTo>
                                    <a:pt x="434" y="1305"/>
                                  </a:lnTo>
                                  <a:lnTo>
                                    <a:pt x="434" y="1311"/>
                                  </a:lnTo>
                                  <a:lnTo>
                                    <a:pt x="434" y="1305"/>
                                  </a:lnTo>
                                  <a:lnTo>
                                    <a:pt x="434" y="1311"/>
                                  </a:lnTo>
                                  <a:lnTo>
                                    <a:pt x="434" y="1305"/>
                                  </a:lnTo>
                                  <a:lnTo>
                                    <a:pt x="428" y="1305"/>
                                  </a:lnTo>
                                  <a:lnTo>
                                    <a:pt x="428" y="1311"/>
                                  </a:lnTo>
                                  <a:lnTo>
                                    <a:pt x="422" y="1311"/>
                                  </a:lnTo>
                                  <a:lnTo>
                                    <a:pt x="417" y="1311"/>
                                  </a:lnTo>
                                  <a:lnTo>
                                    <a:pt x="417" y="1317"/>
                                  </a:lnTo>
                                  <a:lnTo>
                                    <a:pt x="411" y="1317"/>
                                  </a:lnTo>
                                  <a:lnTo>
                                    <a:pt x="405" y="1317"/>
                                  </a:lnTo>
                                  <a:lnTo>
                                    <a:pt x="400" y="1322"/>
                                  </a:lnTo>
                                  <a:lnTo>
                                    <a:pt x="400" y="1317"/>
                                  </a:lnTo>
                                  <a:lnTo>
                                    <a:pt x="394" y="1317"/>
                                  </a:lnTo>
                                  <a:lnTo>
                                    <a:pt x="388" y="1317"/>
                                  </a:lnTo>
                                  <a:lnTo>
                                    <a:pt x="383" y="1317"/>
                                  </a:lnTo>
                                  <a:lnTo>
                                    <a:pt x="388" y="1322"/>
                                  </a:lnTo>
                                  <a:lnTo>
                                    <a:pt x="388" y="1328"/>
                                  </a:lnTo>
                                  <a:lnTo>
                                    <a:pt x="383" y="1334"/>
                                  </a:lnTo>
                                  <a:lnTo>
                                    <a:pt x="377" y="1334"/>
                                  </a:lnTo>
                                  <a:lnTo>
                                    <a:pt x="377" y="1340"/>
                                  </a:lnTo>
                                  <a:lnTo>
                                    <a:pt x="377" y="1345"/>
                                  </a:lnTo>
                                  <a:lnTo>
                                    <a:pt x="383" y="1345"/>
                                  </a:lnTo>
                                  <a:lnTo>
                                    <a:pt x="388" y="1345"/>
                                  </a:lnTo>
                                  <a:lnTo>
                                    <a:pt x="394" y="1351"/>
                                  </a:lnTo>
                                  <a:lnTo>
                                    <a:pt x="388" y="1351"/>
                                  </a:lnTo>
                                  <a:lnTo>
                                    <a:pt x="383" y="1351"/>
                                  </a:lnTo>
                                  <a:lnTo>
                                    <a:pt x="383" y="1357"/>
                                  </a:lnTo>
                                  <a:lnTo>
                                    <a:pt x="377" y="1357"/>
                                  </a:lnTo>
                                  <a:lnTo>
                                    <a:pt x="377" y="1362"/>
                                  </a:lnTo>
                                  <a:lnTo>
                                    <a:pt x="377" y="1368"/>
                                  </a:lnTo>
                                  <a:lnTo>
                                    <a:pt x="383" y="1362"/>
                                  </a:lnTo>
                                  <a:lnTo>
                                    <a:pt x="388" y="1362"/>
                                  </a:lnTo>
                                  <a:lnTo>
                                    <a:pt x="394" y="1362"/>
                                  </a:lnTo>
                                  <a:lnTo>
                                    <a:pt x="400" y="1362"/>
                                  </a:lnTo>
                                  <a:lnTo>
                                    <a:pt x="405" y="1362"/>
                                  </a:lnTo>
                                  <a:lnTo>
                                    <a:pt x="411" y="1362"/>
                                  </a:lnTo>
                                  <a:lnTo>
                                    <a:pt x="417" y="1362"/>
                                  </a:lnTo>
                                  <a:lnTo>
                                    <a:pt x="417" y="1357"/>
                                  </a:lnTo>
                                  <a:lnTo>
                                    <a:pt x="422" y="1357"/>
                                  </a:lnTo>
                                  <a:lnTo>
                                    <a:pt x="422" y="1362"/>
                                  </a:lnTo>
                                  <a:lnTo>
                                    <a:pt x="422" y="1368"/>
                                  </a:lnTo>
                                  <a:lnTo>
                                    <a:pt x="422" y="1374"/>
                                  </a:lnTo>
                                  <a:lnTo>
                                    <a:pt x="422" y="1379"/>
                                  </a:lnTo>
                                  <a:lnTo>
                                    <a:pt x="417" y="1379"/>
                                  </a:lnTo>
                                  <a:lnTo>
                                    <a:pt x="417" y="1385"/>
                                  </a:lnTo>
                                  <a:lnTo>
                                    <a:pt x="422" y="1391"/>
                                  </a:lnTo>
                                  <a:lnTo>
                                    <a:pt x="422" y="1397"/>
                                  </a:lnTo>
                                  <a:lnTo>
                                    <a:pt x="422" y="1402"/>
                                  </a:lnTo>
                                  <a:lnTo>
                                    <a:pt x="417" y="1402"/>
                                  </a:lnTo>
                                  <a:lnTo>
                                    <a:pt x="411" y="1402"/>
                                  </a:lnTo>
                                  <a:lnTo>
                                    <a:pt x="405" y="1402"/>
                                  </a:lnTo>
                                  <a:lnTo>
                                    <a:pt x="400" y="1402"/>
                                  </a:lnTo>
                                  <a:lnTo>
                                    <a:pt x="394" y="1402"/>
                                  </a:lnTo>
                                  <a:lnTo>
                                    <a:pt x="388" y="1402"/>
                                  </a:lnTo>
                                  <a:lnTo>
                                    <a:pt x="383" y="1402"/>
                                  </a:lnTo>
                                  <a:lnTo>
                                    <a:pt x="377" y="1402"/>
                                  </a:lnTo>
                                  <a:lnTo>
                                    <a:pt x="371" y="1402"/>
                                  </a:lnTo>
                                  <a:lnTo>
                                    <a:pt x="365" y="1402"/>
                                  </a:lnTo>
                                  <a:lnTo>
                                    <a:pt x="365" y="1397"/>
                                  </a:lnTo>
                                  <a:lnTo>
                                    <a:pt x="360" y="1397"/>
                                  </a:lnTo>
                                  <a:lnTo>
                                    <a:pt x="360" y="1391"/>
                                  </a:lnTo>
                                  <a:lnTo>
                                    <a:pt x="354" y="1391"/>
                                  </a:lnTo>
                                  <a:lnTo>
                                    <a:pt x="348" y="1391"/>
                                  </a:lnTo>
                                  <a:lnTo>
                                    <a:pt x="343" y="1391"/>
                                  </a:lnTo>
                                  <a:lnTo>
                                    <a:pt x="337" y="1391"/>
                                  </a:lnTo>
                                  <a:lnTo>
                                    <a:pt x="331" y="1391"/>
                                  </a:lnTo>
                                  <a:lnTo>
                                    <a:pt x="325" y="1397"/>
                                  </a:lnTo>
                                  <a:lnTo>
                                    <a:pt x="320" y="1397"/>
                                  </a:lnTo>
                                  <a:lnTo>
                                    <a:pt x="320" y="1402"/>
                                  </a:lnTo>
                                  <a:lnTo>
                                    <a:pt x="314" y="1402"/>
                                  </a:lnTo>
                                  <a:lnTo>
                                    <a:pt x="308" y="1402"/>
                                  </a:lnTo>
                                  <a:lnTo>
                                    <a:pt x="308" y="1408"/>
                                  </a:lnTo>
                                  <a:lnTo>
                                    <a:pt x="303" y="1408"/>
                                  </a:lnTo>
                                  <a:lnTo>
                                    <a:pt x="303" y="1402"/>
                                  </a:lnTo>
                                  <a:lnTo>
                                    <a:pt x="303" y="1397"/>
                                  </a:lnTo>
                                  <a:lnTo>
                                    <a:pt x="297" y="1397"/>
                                  </a:lnTo>
                                  <a:lnTo>
                                    <a:pt x="297" y="1391"/>
                                  </a:lnTo>
                                  <a:lnTo>
                                    <a:pt x="291" y="1391"/>
                                  </a:lnTo>
                                  <a:lnTo>
                                    <a:pt x="291" y="1385"/>
                                  </a:lnTo>
                                  <a:lnTo>
                                    <a:pt x="286" y="1385"/>
                                  </a:lnTo>
                                  <a:lnTo>
                                    <a:pt x="280" y="1385"/>
                                  </a:lnTo>
                                  <a:lnTo>
                                    <a:pt x="274" y="1385"/>
                                  </a:lnTo>
                                  <a:lnTo>
                                    <a:pt x="268" y="1385"/>
                                  </a:lnTo>
                                  <a:lnTo>
                                    <a:pt x="263" y="1385"/>
                                  </a:lnTo>
                                  <a:lnTo>
                                    <a:pt x="263" y="1391"/>
                                  </a:lnTo>
                                  <a:lnTo>
                                    <a:pt x="257" y="1391"/>
                                  </a:lnTo>
                                  <a:lnTo>
                                    <a:pt x="251" y="1391"/>
                                  </a:lnTo>
                                  <a:lnTo>
                                    <a:pt x="251" y="1397"/>
                                  </a:lnTo>
                                  <a:lnTo>
                                    <a:pt x="246" y="1397"/>
                                  </a:lnTo>
                                  <a:lnTo>
                                    <a:pt x="251" y="1402"/>
                                  </a:lnTo>
                                  <a:lnTo>
                                    <a:pt x="251" y="1408"/>
                                  </a:lnTo>
                                  <a:lnTo>
                                    <a:pt x="246" y="1408"/>
                                  </a:lnTo>
                                  <a:lnTo>
                                    <a:pt x="246" y="1414"/>
                                  </a:lnTo>
                                  <a:lnTo>
                                    <a:pt x="246" y="1408"/>
                                  </a:lnTo>
                                  <a:lnTo>
                                    <a:pt x="240" y="1408"/>
                                  </a:lnTo>
                                  <a:lnTo>
                                    <a:pt x="234" y="1408"/>
                                  </a:lnTo>
                                  <a:lnTo>
                                    <a:pt x="234" y="1402"/>
                                  </a:lnTo>
                                  <a:lnTo>
                                    <a:pt x="228" y="1402"/>
                                  </a:lnTo>
                                  <a:lnTo>
                                    <a:pt x="223" y="1402"/>
                                  </a:lnTo>
                                  <a:lnTo>
                                    <a:pt x="223" y="1408"/>
                                  </a:lnTo>
                                  <a:lnTo>
                                    <a:pt x="217" y="1408"/>
                                  </a:lnTo>
                                  <a:lnTo>
                                    <a:pt x="211" y="1408"/>
                                  </a:lnTo>
                                  <a:lnTo>
                                    <a:pt x="206" y="1414"/>
                                  </a:lnTo>
                                  <a:lnTo>
                                    <a:pt x="211" y="1414"/>
                                  </a:lnTo>
                                  <a:lnTo>
                                    <a:pt x="206" y="1414"/>
                                  </a:lnTo>
                                  <a:lnTo>
                                    <a:pt x="200" y="1419"/>
                                  </a:lnTo>
                                  <a:lnTo>
                                    <a:pt x="194" y="1419"/>
                                  </a:lnTo>
                                  <a:lnTo>
                                    <a:pt x="188" y="1419"/>
                                  </a:lnTo>
                                  <a:lnTo>
                                    <a:pt x="183" y="1419"/>
                                  </a:lnTo>
                                  <a:lnTo>
                                    <a:pt x="177" y="1419"/>
                                  </a:lnTo>
                                  <a:lnTo>
                                    <a:pt x="171" y="1419"/>
                                  </a:lnTo>
                                  <a:lnTo>
                                    <a:pt x="166" y="1419"/>
                                  </a:lnTo>
                                  <a:lnTo>
                                    <a:pt x="166" y="1425"/>
                                  </a:lnTo>
                                  <a:lnTo>
                                    <a:pt x="160" y="1425"/>
                                  </a:lnTo>
                                  <a:lnTo>
                                    <a:pt x="154" y="1425"/>
                                  </a:lnTo>
                                  <a:lnTo>
                                    <a:pt x="149" y="1425"/>
                                  </a:lnTo>
                                  <a:lnTo>
                                    <a:pt x="149" y="1419"/>
                                  </a:lnTo>
                                  <a:lnTo>
                                    <a:pt x="149" y="1425"/>
                                  </a:lnTo>
                                  <a:lnTo>
                                    <a:pt x="143" y="1425"/>
                                  </a:lnTo>
                                  <a:lnTo>
                                    <a:pt x="137" y="1425"/>
                                  </a:lnTo>
                                  <a:lnTo>
                                    <a:pt x="131" y="1419"/>
                                  </a:lnTo>
                                  <a:lnTo>
                                    <a:pt x="126" y="1419"/>
                                  </a:lnTo>
                                  <a:lnTo>
                                    <a:pt x="126" y="1414"/>
                                  </a:lnTo>
                                  <a:lnTo>
                                    <a:pt x="126" y="1419"/>
                                  </a:lnTo>
                                  <a:lnTo>
                                    <a:pt x="120" y="1419"/>
                                  </a:lnTo>
                                  <a:lnTo>
                                    <a:pt x="126" y="1414"/>
                                  </a:lnTo>
                                  <a:lnTo>
                                    <a:pt x="126" y="1408"/>
                                  </a:lnTo>
                                  <a:lnTo>
                                    <a:pt x="126" y="1402"/>
                                  </a:lnTo>
                                  <a:lnTo>
                                    <a:pt x="120" y="1402"/>
                                  </a:lnTo>
                                  <a:lnTo>
                                    <a:pt x="126" y="1397"/>
                                  </a:lnTo>
                                  <a:lnTo>
                                    <a:pt x="126" y="1391"/>
                                  </a:lnTo>
                                  <a:lnTo>
                                    <a:pt x="126" y="1385"/>
                                  </a:lnTo>
                                  <a:lnTo>
                                    <a:pt x="120" y="1379"/>
                                  </a:lnTo>
                                  <a:lnTo>
                                    <a:pt x="120" y="1385"/>
                                  </a:lnTo>
                                  <a:lnTo>
                                    <a:pt x="120" y="1379"/>
                                  </a:lnTo>
                                  <a:lnTo>
                                    <a:pt x="114" y="1379"/>
                                  </a:lnTo>
                                  <a:lnTo>
                                    <a:pt x="109" y="1379"/>
                                  </a:lnTo>
                                  <a:lnTo>
                                    <a:pt x="114" y="1391"/>
                                  </a:lnTo>
                                  <a:lnTo>
                                    <a:pt x="109" y="1391"/>
                                  </a:lnTo>
                                  <a:lnTo>
                                    <a:pt x="103" y="1397"/>
                                  </a:lnTo>
                                  <a:lnTo>
                                    <a:pt x="103" y="1402"/>
                                  </a:lnTo>
                                  <a:lnTo>
                                    <a:pt x="97" y="1402"/>
                                  </a:lnTo>
                                  <a:lnTo>
                                    <a:pt x="97" y="1408"/>
                                  </a:lnTo>
                                  <a:lnTo>
                                    <a:pt x="97" y="1414"/>
                                  </a:lnTo>
                                  <a:lnTo>
                                    <a:pt x="91" y="1408"/>
                                  </a:lnTo>
                                  <a:lnTo>
                                    <a:pt x="86" y="1408"/>
                                  </a:lnTo>
                                  <a:lnTo>
                                    <a:pt x="80" y="1402"/>
                                  </a:lnTo>
                                  <a:lnTo>
                                    <a:pt x="74" y="1408"/>
                                  </a:lnTo>
                                  <a:lnTo>
                                    <a:pt x="69" y="1408"/>
                                  </a:lnTo>
                                  <a:lnTo>
                                    <a:pt x="63" y="1408"/>
                                  </a:lnTo>
                                  <a:lnTo>
                                    <a:pt x="63" y="1402"/>
                                  </a:lnTo>
                                  <a:lnTo>
                                    <a:pt x="57" y="1397"/>
                                  </a:lnTo>
                                  <a:lnTo>
                                    <a:pt x="52" y="1402"/>
                                  </a:lnTo>
                                  <a:lnTo>
                                    <a:pt x="52" y="1397"/>
                                  </a:lnTo>
                                  <a:lnTo>
                                    <a:pt x="46" y="1397"/>
                                  </a:lnTo>
                                  <a:lnTo>
                                    <a:pt x="46" y="1402"/>
                                  </a:lnTo>
                                  <a:lnTo>
                                    <a:pt x="52" y="1402"/>
                                  </a:lnTo>
                                  <a:lnTo>
                                    <a:pt x="52" y="1408"/>
                                  </a:lnTo>
                                  <a:lnTo>
                                    <a:pt x="52" y="1414"/>
                                  </a:lnTo>
                                  <a:lnTo>
                                    <a:pt x="57" y="1419"/>
                                  </a:lnTo>
                                  <a:lnTo>
                                    <a:pt x="52" y="1419"/>
                                  </a:lnTo>
                                  <a:lnTo>
                                    <a:pt x="52" y="1425"/>
                                  </a:lnTo>
                                  <a:lnTo>
                                    <a:pt x="52" y="1431"/>
                                  </a:lnTo>
                                  <a:lnTo>
                                    <a:pt x="57" y="1431"/>
                                  </a:lnTo>
                                  <a:lnTo>
                                    <a:pt x="63" y="1431"/>
                                  </a:lnTo>
                                  <a:lnTo>
                                    <a:pt x="63" y="1425"/>
                                  </a:lnTo>
                                  <a:lnTo>
                                    <a:pt x="63" y="1431"/>
                                  </a:lnTo>
                                  <a:lnTo>
                                    <a:pt x="69" y="1431"/>
                                  </a:lnTo>
                                  <a:lnTo>
                                    <a:pt x="74" y="1431"/>
                                  </a:lnTo>
                                  <a:lnTo>
                                    <a:pt x="74" y="1436"/>
                                  </a:lnTo>
                                  <a:lnTo>
                                    <a:pt x="69" y="1442"/>
                                  </a:lnTo>
                                  <a:lnTo>
                                    <a:pt x="63" y="1442"/>
                                  </a:lnTo>
                                  <a:lnTo>
                                    <a:pt x="57" y="1442"/>
                                  </a:lnTo>
                                  <a:lnTo>
                                    <a:pt x="52" y="1448"/>
                                  </a:lnTo>
                                  <a:lnTo>
                                    <a:pt x="46" y="1442"/>
                                  </a:lnTo>
                                  <a:lnTo>
                                    <a:pt x="46" y="1448"/>
                                  </a:lnTo>
                                  <a:lnTo>
                                    <a:pt x="40" y="1442"/>
                                  </a:lnTo>
                                  <a:lnTo>
                                    <a:pt x="40" y="1448"/>
                                  </a:lnTo>
                                  <a:lnTo>
                                    <a:pt x="34" y="1448"/>
                                  </a:lnTo>
                                  <a:lnTo>
                                    <a:pt x="34" y="1454"/>
                                  </a:lnTo>
                                  <a:lnTo>
                                    <a:pt x="29" y="1454"/>
                                  </a:lnTo>
                                  <a:lnTo>
                                    <a:pt x="23" y="1459"/>
                                  </a:lnTo>
                                  <a:lnTo>
                                    <a:pt x="23" y="1465"/>
                                  </a:lnTo>
                                  <a:lnTo>
                                    <a:pt x="17" y="1465"/>
                                  </a:lnTo>
                                  <a:lnTo>
                                    <a:pt x="12" y="1465"/>
                                  </a:lnTo>
                                  <a:lnTo>
                                    <a:pt x="12" y="1471"/>
                                  </a:lnTo>
                                  <a:lnTo>
                                    <a:pt x="6" y="1471"/>
                                  </a:lnTo>
                                  <a:lnTo>
                                    <a:pt x="0" y="1471"/>
                                  </a:lnTo>
                                </a:path>
                              </a:pathLst>
                            </a:custGeom>
                            <a:noFill/>
                            <a:ln w="6840">
                              <a:solidFill>
                                <a:srgbClr val="686868"/>
                              </a:solidFill>
                              <a:miter/>
                            </a:ln>
                          </wps:spPr>
                          <wps:style>
                            <a:lnRef idx="0"/>
                            <a:fillRef idx="0"/>
                            <a:effectRef idx="0"/>
                            <a:fontRef idx="minor"/>
                          </wps:style>
                          <wps:bodyPr/>
                        </wps:wsp>
                        <wps:wsp>
                          <wps:cNvSpPr/>
                          <wps:spPr>
                            <a:xfrm>
                              <a:off x="2221920" y="1180080"/>
                              <a:ext cx="786240" cy="792360"/>
                            </a:xfrm>
                            <a:custGeom>
                              <a:avLst/>
                              <a:gdLst/>
                              <a:ahLst/>
                              <a:rect l="l" t="t" r="r" b="b"/>
                              <a:pathLst>
                                <a:path w="1238" h="1248">
                                  <a:moveTo>
                                    <a:pt x="1118" y="1243"/>
                                  </a:moveTo>
                                  <a:lnTo>
                                    <a:pt x="1112" y="1243"/>
                                  </a:lnTo>
                                  <a:lnTo>
                                    <a:pt x="1107" y="1248"/>
                                  </a:lnTo>
                                  <a:lnTo>
                                    <a:pt x="1107" y="1243"/>
                                  </a:lnTo>
                                  <a:lnTo>
                                    <a:pt x="1107" y="1237"/>
                                  </a:lnTo>
                                  <a:lnTo>
                                    <a:pt x="1101" y="1237"/>
                                  </a:lnTo>
                                  <a:lnTo>
                                    <a:pt x="1101" y="1231"/>
                                  </a:lnTo>
                                  <a:lnTo>
                                    <a:pt x="1095" y="1231"/>
                                  </a:lnTo>
                                  <a:lnTo>
                                    <a:pt x="1095" y="1226"/>
                                  </a:lnTo>
                                  <a:lnTo>
                                    <a:pt x="1095" y="1220"/>
                                  </a:lnTo>
                                  <a:lnTo>
                                    <a:pt x="1095" y="1214"/>
                                  </a:lnTo>
                                  <a:lnTo>
                                    <a:pt x="1090" y="1214"/>
                                  </a:lnTo>
                                  <a:lnTo>
                                    <a:pt x="1084" y="1214"/>
                                  </a:lnTo>
                                  <a:lnTo>
                                    <a:pt x="1084" y="1208"/>
                                  </a:lnTo>
                                  <a:lnTo>
                                    <a:pt x="1078" y="1208"/>
                                  </a:lnTo>
                                  <a:lnTo>
                                    <a:pt x="1078" y="1203"/>
                                  </a:lnTo>
                                  <a:lnTo>
                                    <a:pt x="1073" y="1203"/>
                                  </a:lnTo>
                                  <a:lnTo>
                                    <a:pt x="1073" y="1197"/>
                                  </a:lnTo>
                                  <a:lnTo>
                                    <a:pt x="1067" y="1191"/>
                                  </a:lnTo>
                                  <a:lnTo>
                                    <a:pt x="1067" y="1197"/>
                                  </a:lnTo>
                                  <a:lnTo>
                                    <a:pt x="1061" y="1203"/>
                                  </a:lnTo>
                                  <a:lnTo>
                                    <a:pt x="1067" y="1203"/>
                                  </a:lnTo>
                                  <a:lnTo>
                                    <a:pt x="1061" y="1208"/>
                                  </a:lnTo>
                                  <a:lnTo>
                                    <a:pt x="1055" y="1208"/>
                                  </a:lnTo>
                                  <a:lnTo>
                                    <a:pt x="1050" y="1208"/>
                                  </a:lnTo>
                                  <a:lnTo>
                                    <a:pt x="1050" y="1214"/>
                                  </a:lnTo>
                                  <a:lnTo>
                                    <a:pt x="1044" y="1214"/>
                                  </a:lnTo>
                                  <a:lnTo>
                                    <a:pt x="1044" y="1208"/>
                                  </a:lnTo>
                                  <a:lnTo>
                                    <a:pt x="1038" y="1208"/>
                                  </a:lnTo>
                                  <a:lnTo>
                                    <a:pt x="1038" y="1214"/>
                                  </a:lnTo>
                                  <a:lnTo>
                                    <a:pt x="1038" y="1208"/>
                                  </a:lnTo>
                                  <a:lnTo>
                                    <a:pt x="1033" y="1208"/>
                                  </a:lnTo>
                                  <a:lnTo>
                                    <a:pt x="1027" y="1208"/>
                                  </a:lnTo>
                                  <a:lnTo>
                                    <a:pt x="1021" y="1203"/>
                                  </a:lnTo>
                                  <a:lnTo>
                                    <a:pt x="1015" y="1203"/>
                                  </a:lnTo>
                                  <a:lnTo>
                                    <a:pt x="1010" y="1208"/>
                                  </a:lnTo>
                                  <a:lnTo>
                                    <a:pt x="1004" y="1208"/>
                                  </a:lnTo>
                                  <a:lnTo>
                                    <a:pt x="998" y="1208"/>
                                  </a:lnTo>
                                  <a:lnTo>
                                    <a:pt x="993" y="1208"/>
                                  </a:lnTo>
                                  <a:lnTo>
                                    <a:pt x="987" y="1208"/>
                                  </a:lnTo>
                                  <a:lnTo>
                                    <a:pt x="987" y="1203"/>
                                  </a:lnTo>
                                  <a:lnTo>
                                    <a:pt x="981" y="1203"/>
                                  </a:lnTo>
                                  <a:lnTo>
                                    <a:pt x="981" y="1197"/>
                                  </a:lnTo>
                                  <a:lnTo>
                                    <a:pt x="975" y="1203"/>
                                  </a:lnTo>
                                  <a:lnTo>
                                    <a:pt x="975" y="1208"/>
                                  </a:lnTo>
                                  <a:lnTo>
                                    <a:pt x="970" y="1203"/>
                                  </a:lnTo>
                                  <a:lnTo>
                                    <a:pt x="964" y="1197"/>
                                  </a:lnTo>
                                  <a:lnTo>
                                    <a:pt x="958" y="1197"/>
                                  </a:lnTo>
                                  <a:lnTo>
                                    <a:pt x="958" y="1191"/>
                                  </a:lnTo>
                                  <a:lnTo>
                                    <a:pt x="953" y="1191"/>
                                  </a:lnTo>
                                  <a:lnTo>
                                    <a:pt x="953" y="1186"/>
                                  </a:lnTo>
                                  <a:lnTo>
                                    <a:pt x="947" y="1180"/>
                                  </a:lnTo>
                                  <a:lnTo>
                                    <a:pt x="947" y="1174"/>
                                  </a:lnTo>
                                  <a:lnTo>
                                    <a:pt x="941" y="1174"/>
                                  </a:lnTo>
                                  <a:lnTo>
                                    <a:pt x="941" y="1169"/>
                                  </a:lnTo>
                                  <a:lnTo>
                                    <a:pt x="936" y="1163"/>
                                  </a:lnTo>
                                  <a:lnTo>
                                    <a:pt x="930" y="1157"/>
                                  </a:lnTo>
                                  <a:lnTo>
                                    <a:pt x="930" y="1163"/>
                                  </a:lnTo>
                                  <a:lnTo>
                                    <a:pt x="924" y="1163"/>
                                  </a:lnTo>
                                  <a:lnTo>
                                    <a:pt x="930" y="1157"/>
                                  </a:lnTo>
                                  <a:lnTo>
                                    <a:pt x="936" y="1151"/>
                                  </a:lnTo>
                                  <a:lnTo>
                                    <a:pt x="936" y="1146"/>
                                  </a:lnTo>
                                  <a:lnTo>
                                    <a:pt x="936" y="1140"/>
                                  </a:lnTo>
                                  <a:lnTo>
                                    <a:pt x="941" y="1134"/>
                                  </a:lnTo>
                                  <a:lnTo>
                                    <a:pt x="941" y="1123"/>
                                  </a:lnTo>
                                  <a:lnTo>
                                    <a:pt x="941" y="1117"/>
                                  </a:lnTo>
                                  <a:lnTo>
                                    <a:pt x="936" y="1117"/>
                                  </a:lnTo>
                                  <a:lnTo>
                                    <a:pt x="930" y="1112"/>
                                  </a:lnTo>
                                  <a:lnTo>
                                    <a:pt x="924" y="1112"/>
                                  </a:lnTo>
                                  <a:lnTo>
                                    <a:pt x="918" y="1112"/>
                                  </a:lnTo>
                                  <a:lnTo>
                                    <a:pt x="918" y="1106"/>
                                  </a:lnTo>
                                  <a:lnTo>
                                    <a:pt x="913" y="1106"/>
                                  </a:lnTo>
                                  <a:lnTo>
                                    <a:pt x="907" y="1106"/>
                                  </a:lnTo>
                                  <a:lnTo>
                                    <a:pt x="901" y="1106"/>
                                  </a:lnTo>
                                  <a:lnTo>
                                    <a:pt x="896" y="1106"/>
                                  </a:lnTo>
                                  <a:lnTo>
                                    <a:pt x="896" y="1100"/>
                                  </a:lnTo>
                                  <a:lnTo>
                                    <a:pt x="890" y="1100"/>
                                  </a:lnTo>
                                  <a:lnTo>
                                    <a:pt x="884" y="1106"/>
                                  </a:lnTo>
                                  <a:lnTo>
                                    <a:pt x="878" y="1112"/>
                                  </a:lnTo>
                                  <a:lnTo>
                                    <a:pt x="873" y="1112"/>
                                  </a:lnTo>
                                  <a:lnTo>
                                    <a:pt x="867" y="1112"/>
                                  </a:lnTo>
                                  <a:lnTo>
                                    <a:pt x="861" y="1112"/>
                                  </a:lnTo>
                                  <a:lnTo>
                                    <a:pt x="856" y="1112"/>
                                  </a:lnTo>
                                  <a:lnTo>
                                    <a:pt x="850" y="1112"/>
                                  </a:lnTo>
                                  <a:lnTo>
                                    <a:pt x="844" y="1112"/>
                                  </a:lnTo>
                                  <a:lnTo>
                                    <a:pt x="844" y="1106"/>
                                  </a:lnTo>
                                  <a:lnTo>
                                    <a:pt x="839" y="1106"/>
                                  </a:lnTo>
                                  <a:lnTo>
                                    <a:pt x="839" y="1100"/>
                                  </a:lnTo>
                                  <a:lnTo>
                                    <a:pt x="833" y="1100"/>
                                  </a:lnTo>
                                  <a:lnTo>
                                    <a:pt x="821" y="1077"/>
                                  </a:lnTo>
                                  <a:lnTo>
                                    <a:pt x="816" y="1077"/>
                                  </a:lnTo>
                                  <a:lnTo>
                                    <a:pt x="816" y="1072"/>
                                  </a:lnTo>
                                  <a:lnTo>
                                    <a:pt x="810" y="1072"/>
                                  </a:lnTo>
                                  <a:lnTo>
                                    <a:pt x="804" y="1072"/>
                                  </a:lnTo>
                                  <a:lnTo>
                                    <a:pt x="799" y="1072"/>
                                  </a:lnTo>
                                  <a:lnTo>
                                    <a:pt x="799" y="1066"/>
                                  </a:lnTo>
                                  <a:lnTo>
                                    <a:pt x="793" y="1066"/>
                                  </a:lnTo>
                                  <a:lnTo>
                                    <a:pt x="793" y="1072"/>
                                  </a:lnTo>
                                  <a:lnTo>
                                    <a:pt x="787" y="1072"/>
                                  </a:lnTo>
                                  <a:lnTo>
                                    <a:pt x="787" y="1077"/>
                                  </a:lnTo>
                                  <a:lnTo>
                                    <a:pt x="781" y="1077"/>
                                  </a:lnTo>
                                  <a:lnTo>
                                    <a:pt x="776" y="1077"/>
                                  </a:lnTo>
                                  <a:lnTo>
                                    <a:pt x="776" y="1072"/>
                                  </a:lnTo>
                                  <a:lnTo>
                                    <a:pt x="770" y="1072"/>
                                  </a:lnTo>
                                  <a:lnTo>
                                    <a:pt x="764" y="1072"/>
                                  </a:lnTo>
                                  <a:lnTo>
                                    <a:pt x="759" y="1072"/>
                                  </a:lnTo>
                                  <a:lnTo>
                                    <a:pt x="759" y="1077"/>
                                  </a:lnTo>
                                  <a:lnTo>
                                    <a:pt x="753" y="1077"/>
                                  </a:lnTo>
                                  <a:lnTo>
                                    <a:pt x="747" y="1077"/>
                                  </a:lnTo>
                                  <a:lnTo>
                                    <a:pt x="747" y="1083"/>
                                  </a:lnTo>
                                  <a:lnTo>
                                    <a:pt x="747" y="1089"/>
                                  </a:lnTo>
                                  <a:lnTo>
                                    <a:pt x="747" y="1094"/>
                                  </a:lnTo>
                                  <a:lnTo>
                                    <a:pt x="753" y="1100"/>
                                  </a:lnTo>
                                  <a:lnTo>
                                    <a:pt x="753" y="1106"/>
                                  </a:lnTo>
                                  <a:lnTo>
                                    <a:pt x="759" y="1112"/>
                                  </a:lnTo>
                                  <a:lnTo>
                                    <a:pt x="759" y="1117"/>
                                  </a:lnTo>
                                  <a:lnTo>
                                    <a:pt x="764" y="1117"/>
                                  </a:lnTo>
                                  <a:lnTo>
                                    <a:pt x="764" y="1123"/>
                                  </a:lnTo>
                                  <a:lnTo>
                                    <a:pt x="759" y="1123"/>
                                  </a:lnTo>
                                  <a:lnTo>
                                    <a:pt x="753" y="1123"/>
                                  </a:lnTo>
                                  <a:lnTo>
                                    <a:pt x="741" y="1123"/>
                                  </a:lnTo>
                                  <a:lnTo>
                                    <a:pt x="730" y="1129"/>
                                  </a:lnTo>
                                  <a:lnTo>
                                    <a:pt x="724" y="1129"/>
                                  </a:lnTo>
                                  <a:lnTo>
                                    <a:pt x="719" y="1129"/>
                                  </a:lnTo>
                                  <a:lnTo>
                                    <a:pt x="713" y="1129"/>
                                  </a:lnTo>
                                  <a:lnTo>
                                    <a:pt x="707" y="1129"/>
                                  </a:lnTo>
                                  <a:lnTo>
                                    <a:pt x="702" y="1129"/>
                                  </a:lnTo>
                                  <a:lnTo>
                                    <a:pt x="696" y="1129"/>
                                  </a:lnTo>
                                  <a:lnTo>
                                    <a:pt x="696" y="1134"/>
                                  </a:lnTo>
                                  <a:lnTo>
                                    <a:pt x="690" y="1134"/>
                                  </a:lnTo>
                                  <a:lnTo>
                                    <a:pt x="684" y="1134"/>
                                  </a:lnTo>
                                  <a:lnTo>
                                    <a:pt x="679" y="1140"/>
                                  </a:lnTo>
                                  <a:lnTo>
                                    <a:pt x="673" y="1140"/>
                                  </a:lnTo>
                                  <a:lnTo>
                                    <a:pt x="667" y="1140"/>
                                  </a:lnTo>
                                  <a:lnTo>
                                    <a:pt x="662" y="1140"/>
                                  </a:lnTo>
                                  <a:lnTo>
                                    <a:pt x="662" y="1146"/>
                                  </a:lnTo>
                                  <a:lnTo>
                                    <a:pt x="656" y="1146"/>
                                  </a:lnTo>
                                  <a:lnTo>
                                    <a:pt x="650" y="1146"/>
                                  </a:lnTo>
                                  <a:lnTo>
                                    <a:pt x="650" y="1151"/>
                                  </a:lnTo>
                                  <a:lnTo>
                                    <a:pt x="644" y="1157"/>
                                  </a:lnTo>
                                  <a:lnTo>
                                    <a:pt x="650" y="1157"/>
                                  </a:lnTo>
                                  <a:lnTo>
                                    <a:pt x="644" y="1157"/>
                                  </a:lnTo>
                                  <a:lnTo>
                                    <a:pt x="650" y="1163"/>
                                  </a:lnTo>
                                  <a:lnTo>
                                    <a:pt x="644" y="1163"/>
                                  </a:lnTo>
                                  <a:lnTo>
                                    <a:pt x="644" y="1169"/>
                                  </a:lnTo>
                                  <a:lnTo>
                                    <a:pt x="644" y="1174"/>
                                  </a:lnTo>
                                  <a:lnTo>
                                    <a:pt x="639" y="1174"/>
                                  </a:lnTo>
                                  <a:lnTo>
                                    <a:pt x="633" y="1174"/>
                                  </a:lnTo>
                                  <a:lnTo>
                                    <a:pt x="639" y="1186"/>
                                  </a:lnTo>
                                  <a:lnTo>
                                    <a:pt x="644" y="1191"/>
                                  </a:lnTo>
                                  <a:lnTo>
                                    <a:pt x="639" y="1191"/>
                                  </a:lnTo>
                                  <a:lnTo>
                                    <a:pt x="644" y="1197"/>
                                  </a:lnTo>
                                  <a:lnTo>
                                    <a:pt x="644" y="1203"/>
                                  </a:lnTo>
                                  <a:lnTo>
                                    <a:pt x="644" y="1208"/>
                                  </a:lnTo>
                                  <a:lnTo>
                                    <a:pt x="644" y="1214"/>
                                  </a:lnTo>
                                  <a:lnTo>
                                    <a:pt x="644" y="1220"/>
                                  </a:lnTo>
                                  <a:lnTo>
                                    <a:pt x="639" y="1226"/>
                                  </a:lnTo>
                                  <a:lnTo>
                                    <a:pt x="633" y="1226"/>
                                  </a:lnTo>
                                  <a:lnTo>
                                    <a:pt x="627" y="1226"/>
                                  </a:lnTo>
                                  <a:lnTo>
                                    <a:pt x="622" y="1226"/>
                                  </a:lnTo>
                                  <a:lnTo>
                                    <a:pt x="616" y="1226"/>
                                  </a:lnTo>
                                  <a:lnTo>
                                    <a:pt x="610" y="1226"/>
                                  </a:lnTo>
                                  <a:lnTo>
                                    <a:pt x="605" y="1226"/>
                                  </a:lnTo>
                                  <a:lnTo>
                                    <a:pt x="605" y="1231"/>
                                  </a:lnTo>
                                  <a:lnTo>
                                    <a:pt x="599" y="1231"/>
                                  </a:lnTo>
                                  <a:lnTo>
                                    <a:pt x="593" y="1231"/>
                                  </a:lnTo>
                                  <a:lnTo>
                                    <a:pt x="587" y="1231"/>
                                  </a:lnTo>
                                  <a:lnTo>
                                    <a:pt x="582" y="1231"/>
                                  </a:lnTo>
                                  <a:lnTo>
                                    <a:pt x="582" y="1226"/>
                                  </a:lnTo>
                                  <a:lnTo>
                                    <a:pt x="576" y="1226"/>
                                  </a:lnTo>
                                  <a:lnTo>
                                    <a:pt x="576" y="1231"/>
                                  </a:lnTo>
                                  <a:lnTo>
                                    <a:pt x="570" y="1231"/>
                                  </a:lnTo>
                                  <a:lnTo>
                                    <a:pt x="565" y="1231"/>
                                  </a:lnTo>
                                  <a:lnTo>
                                    <a:pt x="559" y="1231"/>
                                  </a:lnTo>
                                  <a:lnTo>
                                    <a:pt x="553" y="1231"/>
                                  </a:lnTo>
                                  <a:lnTo>
                                    <a:pt x="559" y="1226"/>
                                  </a:lnTo>
                                  <a:lnTo>
                                    <a:pt x="559" y="1220"/>
                                  </a:lnTo>
                                  <a:lnTo>
                                    <a:pt x="565" y="1220"/>
                                  </a:lnTo>
                                  <a:lnTo>
                                    <a:pt x="559" y="1220"/>
                                  </a:lnTo>
                                  <a:lnTo>
                                    <a:pt x="559" y="1214"/>
                                  </a:lnTo>
                                  <a:lnTo>
                                    <a:pt x="553" y="1214"/>
                                  </a:lnTo>
                                  <a:lnTo>
                                    <a:pt x="547" y="1214"/>
                                  </a:lnTo>
                                  <a:lnTo>
                                    <a:pt x="542" y="1214"/>
                                  </a:lnTo>
                                  <a:lnTo>
                                    <a:pt x="536" y="1214"/>
                                  </a:lnTo>
                                  <a:lnTo>
                                    <a:pt x="530" y="1214"/>
                                  </a:lnTo>
                                  <a:lnTo>
                                    <a:pt x="525" y="1214"/>
                                  </a:lnTo>
                                  <a:lnTo>
                                    <a:pt x="530" y="1220"/>
                                  </a:lnTo>
                                  <a:lnTo>
                                    <a:pt x="530" y="1226"/>
                                  </a:lnTo>
                                  <a:lnTo>
                                    <a:pt x="530" y="1231"/>
                                  </a:lnTo>
                                  <a:lnTo>
                                    <a:pt x="536" y="1231"/>
                                  </a:lnTo>
                                  <a:lnTo>
                                    <a:pt x="530" y="1231"/>
                                  </a:lnTo>
                                  <a:lnTo>
                                    <a:pt x="530" y="1237"/>
                                  </a:lnTo>
                                  <a:lnTo>
                                    <a:pt x="525" y="1237"/>
                                  </a:lnTo>
                                  <a:lnTo>
                                    <a:pt x="519" y="1237"/>
                                  </a:lnTo>
                                  <a:lnTo>
                                    <a:pt x="519" y="1243"/>
                                  </a:lnTo>
                                  <a:lnTo>
                                    <a:pt x="513" y="1243"/>
                                  </a:lnTo>
                                  <a:lnTo>
                                    <a:pt x="508" y="1243"/>
                                  </a:lnTo>
                                  <a:lnTo>
                                    <a:pt x="502" y="1243"/>
                                  </a:lnTo>
                                  <a:lnTo>
                                    <a:pt x="496" y="1237"/>
                                  </a:lnTo>
                                  <a:lnTo>
                                    <a:pt x="490" y="1237"/>
                                  </a:lnTo>
                                  <a:lnTo>
                                    <a:pt x="490" y="1231"/>
                                  </a:lnTo>
                                  <a:lnTo>
                                    <a:pt x="490" y="1237"/>
                                  </a:lnTo>
                                  <a:lnTo>
                                    <a:pt x="485" y="1231"/>
                                  </a:lnTo>
                                  <a:lnTo>
                                    <a:pt x="479" y="1231"/>
                                  </a:lnTo>
                                  <a:lnTo>
                                    <a:pt x="473" y="1231"/>
                                  </a:lnTo>
                                  <a:lnTo>
                                    <a:pt x="473" y="1226"/>
                                  </a:lnTo>
                                  <a:lnTo>
                                    <a:pt x="468" y="1226"/>
                                  </a:lnTo>
                                  <a:lnTo>
                                    <a:pt x="462" y="1220"/>
                                  </a:lnTo>
                                  <a:lnTo>
                                    <a:pt x="456" y="1220"/>
                                  </a:lnTo>
                                  <a:lnTo>
                                    <a:pt x="450" y="1220"/>
                                  </a:lnTo>
                                  <a:lnTo>
                                    <a:pt x="450" y="1214"/>
                                  </a:lnTo>
                                  <a:lnTo>
                                    <a:pt x="450" y="1208"/>
                                  </a:lnTo>
                                  <a:lnTo>
                                    <a:pt x="450" y="1203"/>
                                  </a:lnTo>
                                  <a:lnTo>
                                    <a:pt x="450" y="1197"/>
                                  </a:lnTo>
                                  <a:lnTo>
                                    <a:pt x="450" y="1191"/>
                                  </a:lnTo>
                                  <a:lnTo>
                                    <a:pt x="450" y="1186"/>
                                  </a:lnTo>
                                  <a:lnTo>
                                    <a:pt x="450" y="1180"/>
                                  </a:lnTo>
                                  <a:lnTo>
                                    <a:pt x="456" y="1180"/>
                                  </a:lnTo>
                                  <a:lnTo>
                                    <a:pt x="450" y="1180"/>
                                  </a:lnTo>
                                  <a:lnTo>
                                    <a:pt x="450" y="1174"/>
                                  </a:lnTo>
                                  <a:lnTo>
                                    <a:pt x="445" y="1174"/>
                                  </a:lnTo>
                                  <a:lnTo>
                                    <a:pt x="445" y="1169"/>
                                  </a:lnTo>
                                  <a:lnTo>
                                    <a:pt x="439" y="1169"/>
                                  </a:lnTo>
                                  <a:lnTo>
                                    <a:pt x="433" y="1169"/>
                                  </a:lnTo>
                                  <a:lnTo>
                                    <a:pt x="428" y="1169"/>
                                  </a:lnTo>
                                  <a:lnTo>
                                    <a:pt x="422" y="1163"/>
                                  </a:lnTo>
                                  <a:lnTo>
                                    <a:pt x="416" y="1163"/>
                                  </a:lnTo>
                                  <a:lnTo>
                                    <a:pt x="410" y="1163"/>
                                  </a:lnTo>
                                  <a:lnTo>
                                    <a:pt x="405" y="1163"/>
                                  </a:lnTo>
                                  <a:lnTo>
                                    <a:pt x="399" y="1163"/>
                                  </a:lnTo>
                                  <a:lnTo>
                                    <a:pt x="393" y="1163"/>
                                  </a:lnTo>
                                  <a:lnTo>
                                    <a:pt x="388" y="1163"/>
                                  </a:lnTo>
                                  <a:lnTo>
                                    <a:pt x="388" y="1169"/>
                                  </a:lnTo>
                                  <a:lnTo>
                                    <a:pt x="388" y="1174"/>
                                  </a:lnTo>
                                  <a:lnTo>
                                    <a:pt x="388" y="1180"/>
                                  </a:lnTo>
                                  <a:lnTo>
                                    <a:pt x="388" y="1186"/>
                                  </a:lnTo>
                                  <a:lnTo>
                                    <a:pt x="388" y="1191"/>
                                  </a:lnTo>
                                  <a:lnTo>
                                    <a:pt x="382" y="1186"/>
                                  </a:lnTo>
                                  <a:lnTo>
                                    <a:pt x="376" y="1186"/>
                                  </a:lnTo>
                                  <a:lnTo>
                                    <a:pt x="371" y="1180"/>
                                  </a:lnTo>
                                  <a:lnTo>
                                    <a:pt x="365" y="1186"/>
                                  </a:lnTo>
                                  <a:lnTo>
                                    <a:pt x="365" y="1180"/>
                                  </a:lnTo>
                                  <a:lnTo>
                                    <a:pt x="365" y="1174"/>
                                  </a:lnTo>
                                  <a:lnTo>
                                    <a:pt x="365" y="1169"/>
                                  </a:lnTo>
                                  <a:lnTo>
                                    <a:pt x="365" y="1174"/>
                                  </a:lnTo>
                                  <a:lnTo>
                                    <a:pt x="359" y="1174"/>
                                  </a:lnTo>
                                  <a:lnTo>
                                    <a:pt x="353" y="1174"/>
                                  </a:lnTo>
                                  <a:lnTo>
                                    <a:pt x="348" y="1174"/>
                                  </a:lnTo>
                                  <a:lnTo>
                                    <a:pt x="342" y="1174"/>
                                  </a:lnTo>
                                  <a:lnTo>
                                    <a:pt x="336" y="1180"/>
                                  </a:lnTo>
                                  <a:lnTo>
                                    <a:pt x="331" y="1180"/>
                                  </a:lnTo>
                                  <a:lnTo>
                                    <a:pt x="325" y="1180"/>
                                  </a:lnTo>
                                  <a:lnTo>
                                    <a:pt x="325" y="1174"/>
                                  </a:lnTo>
                                  <a:lnTo>
                                    <a:pt x="319" y="1174"/>
                                  </a:lnTo>
                                  <a:lnTo>
                                    <a:pt x="319" y="1169"/>
                                  </a:lnTo>
                                  <a:lnTo>
                                    <a:pt x="313" y="1169"/>
                                  </a:lnTo>
                                  <a:lnTo>
                                    <a:pt x="308" y="1169"/>
                                  </a:lnTo>
                                  <a:lnTo>
                                    <a:pt x="302" y="1169"/>
                                  </a:lnTo>
                                  <a:lnTo>
                                    <a:pt x="296" y="1169"/>
                                  </a:lnTo>
                                  <a:lnTo>
                                    <a:pt x="296" y="1174"/>
                                  </a:lnTo>
                                  <a:lnTo>
                                    <a:pt x="296" y="1180"/>
                                  </a:lnTo>
                                  <a:lnTo>
                                    <a:pt x="291" y="1180"/>
                                  </a:lnTo>
                                  <a:lnTo>
                                    <a:pt x="285" y="1180"/>
                                  </a:lnTo>
                                  <a:lnTo>
                                    <a:pt x="285" y="1174"/>
                                  </a:lnTo>
                                  <a:lnTo>
                                    <a:pt x="279" y="1174"/>
                                  </a:lnTo>
                                  <a:lnTo>
                                    <a:pt x="274" y="1169"/>
                                  </a:lnTo>
                                  <a:lnTo>
                                    <a:pt x="268" y="1169"/>
                                  </a:lnTo>
                                  <a:lnTo>
                                    <a:pt x="262" y="1169"/>
                                  </a:lnTo>
                                  <a:lnTo>
                                    <a:pt x="256" y="1169"/>
                                  </a:lnTo>
                                  <a:lnTo>
                                    <a:pt x="251" y="1169"/>
                                  </a:lnTo>
                                  <a:lnTo>
                                    <a:pt x="245" y="1169"/>
                                  </a:lnTo>
                                  <a:lnTo>
                                    <a:pt x="245" y="1163"/>
                                  </a:lnTo>
                                  <a:lnTo>
                                    <a:pt x="239" y="1163"/>
                                  </a:lnTo>
                                  <a:lnTo>
                                    <a:pt x="234" y="1163"/>
                                  </a:lnTo>
                                  <a:lnTo>
                                    <a:pt x="228" y="1163"/>
                                  </a:lnTo>
                                  <a:lnTo>
                                    <a:pt x="222" y="1163"/>
                                  </a:lnTo>
                                  <a:lnTo>
                                    <a:pt x="222" y="1157"/>
                                  </a:lnTo>
                                  <a:lnTo>
                                    <a:pt x="216" y="1157"/>
                                  </a:lnTo>
                                  <a:lnTo>
                                    <a:pt x="211" y="1157"/>
                                  </a:lnTo>
                                  <a:lnTo>
                                    <a:pt x="211" y="1151"/>
                                  </a:lnTo>
                                  <a:lnTo>
                                    <a:pt x="205" y="1151"/>
                                  </a:lnTo>
                                  <a:lnTo>
                                    <a:pt x="199" y="1151"/>
                                  </a:lnTo>
                                  <a:lnTo>
                                    <a:pt x="194" y="1151"/>
                                  </a:lnTo>
                                  <a:lnTo>
                                    <a:pt x="188" y="1151"/>
                                  </a:lnTo>
                                  <a:lnTo>
                                    <a:pt x="182" y="1151"/>
                                  </a:lnTo>
                                  <a:lnTo>
                                    <a:pt x="182" y="1146"/>
                                  </a:lnTo>
                                  <a:lnTo>
                                    <a:pt x="182" y="1151"/>
                                  </a:lnTo>
                                  <a:lnTo>
                                    <a:pt x="182" y="1157"/>
                                  </a:lnTo>
                                  <a:lnTo>
                                    <a:pt x="176" y="1163"/>
                                  </a:lnTo>
                                  <a:lnTo>
                                    <a:pt x="176" y="1169"/>
                                  </a:lnTo>
                                  <a:lnTo>
                                    <a:pt x="171" y="1169"/>
                                  </a:lnTo>
                                  <a:lnTo>
                                    <a:pt x="165" y="1169"/>
                                  </a:lnTo>
                                  <a:lnTo>
                                    <a:pt x="165" y="1174"/>
                                  </a:lnTo>
                                  <a:lnTo>
                                    <a:pt x="159" y="1174"/>
                                  </a:lnTo>
                                  <a:lnTo>
                                    <a:pt x="159" y="1180"/>
                                  </a:lnTo>
                                  <a:lnTo>
                                    <a:pt x="154" y="1180"/>
                                  </a:lnTo>
                                  <a:lnTo>
                                    <a:pt x="159" y="1186"/>
                                  </a:lnTo>
                                  <a:lnTo>
                                    <a:pt x="154" y="1186"/>
                                  </a:lnTo>
                                  <a:lnTo>
                                    <a:pt x="154" y="1180"/>
                                  </a:lnTo>
                                  <a:lnTo>
                                    <a:pt x="148" y="1180"/>
                                  </a:lnTo>
                                  <a:lnTo>
                                    <a:pt x="142" y="1180"/>
                                  </a:lnTo>
                                  <a:lnTo>
                                    <a:pt x="148" y="1180"/>
                                  </a:lnTo>
                                  <a:lnTo>
                                    <a:pt x="148" y="1174"/>
                                  </a:lnTo>
                                  <a:lnTo>
                                    <a:pt x="148" y="1169"/>
                                  </a:lnTo>
                                  <a:lnTo>
                                    <a:pt x="148" y="1163"/>
                                  </a:lnTo>
                                  <a:lnTo>
                                    <a:pt x="148" y="1157"/>
                                  </a:lnTo>
                                  <a:lnTo>
                                    <a:pt x="148" y="1151"/>
                                  </a:lnTo>
                                  <a:lnTo>
                                    <a:pt x="148" y="1146"/>
                                  </a:lnTo>
                                  <a:lnTo>
                                    <a:pt x="142" y="1140"/>
                                  </a:lnTo>
                                  <a:lnTo>
                                    <a:pt x="142" y="1134"/>
                                  </a:lnTo>
                                  <a:lnTo>
                                    <a:pt x="142" y="1129"/>
                                  </a:lnTo>
                                  <a:lnTo>
                                    <a:pt x="148" y="1129"/>
                                  </a:lnTo>
                                  <a:lnTo>
                                    <a:pt x="154" y="1129"/>
                                  </a:lnTo>
                                  <a:lnTo>
                                    <a:pt x="159" y="1129"/>
                                  </a:lnTo>
                                  <a:lnTo>
                                    <a:pt x="159" y="1123"/>
                                  </a:lnTo>
                                  <a:lnTo>
                                    <a:pt x="159" y="1117"/>
                                  </a:lnTo>
                                  <a:lnTo>
                                    <a:pt x="165" y="1112"/>
                                  </a:lnTo>
                                  <a:lnTo>
                                    <a:pt x="165" y="1106"/>
                                  </a:lnTo>
                                  <a:lnTo>
                                    <a:pt x="165" y="1100"/>
                                  </a:lnTo>
                                  <a:lnTo>
                                    <a:pt x="159" y="1100"/>
                                  </a:lnTo>
                                  <a:lnTo>
                                    <a:pt x="159" y="1094"/>
                                  </a:lnTo>
                                  <a:lnTo>
                                    <a:pt x="159" y="1089"/>
                                  </a:lnTo>
                                  <a:lnTo>
                                    <a:pt x="165" y="1089"/>
                                  </a:lnTo>
                                  <a:lnTo>
                                    <a:pt x="165" y="1083"/>
                                  </a:lnTo>
                                  <a:lnTo>
                                    <a:pt x="159" y="1083"/>
                                  </a:lnTo>
                                  <a:lnTo>
                                    <a:pt x="159" y="1077"/>
                                  </a:lnTo>
                                  <a:lnTo>
                                    <a:pt x="165" y="1072"/>
                                  </a:lnTo>
                                  <a:lnTo>
                                    <a:pt x="165" y="1066"/>
                                  </a:lnTo>
                                  <a:lnTo>
                                    <a:pt x="159" y="1066"/>
                                  </a:lnTo>
                                  <a:lnTo>
                                    <a:pt x="159" y="1060"/>
                                  </a:lnTo>
                                  <a:lnTo>
                                    <a:pt x="159" y="1055"/>
                                  </a:lnTo>
                                  <a:lnTo>
                                    <a:pt x="154" y="1055"/>
                                  </a:lnTo>
                                  <a:lnTo>
                                    <a:pt x="154" y="1049"/>
                                  </a:lnTo>
                                  <a:lnTo>
                                    <a:pt x="148" y="1049"/>
                                  </a:lnTo>
                                  <a:lnTo>
                                    <a:pt x="142" y="1049"/>
                                  </a:lnTo>
                                  <a:lnTo>
                                    <a:pt x="137" y="1049"/>
                                  </a:lnTo>
                                  <a:lnTo>
                                    <a:pt x="131" y="1049"/>
                                  </a:lnTo>
                                  <a:lnTo>
                                    <a:pt x="131" y="1043"/>
                                  </a:lnTo>
                                  <a:lnTo>
                                    <a:pt x="125" y="1043"/>
                                  </a:lnTo>
                                  <a:lnTo>
                                    <a:pt x="125" y="1037"/>
                                  </a:lnTo>
                                  <a:lnTo>
                                    <a:pt x="131" y="1037"/>
                                  </a:lnTo>
                                  <a:lnTo>
                                    <a:pt x="137" y="1037"/>
                                  </a:lnTo>
                                  <a:lnTo>
                                    <a:pt x="142" y="1032"/>
                                  </a:lnTo>
                                  <a:lnTo>
                                    <a:pt x="148" y="1032"/>
                                  </a:lnTo>
                                  <a:lnTo>
                                    <a:pt x="148" y="1026"/>
                                  </a:lnTo>
                                  <a:lnTo>
                                    <a:pt x="154" y="1026"/>
                                  </a:lnTo>
                                  <a:lnTo>
                                    <a:pt x="154" y="1020"/>
                                  </a:lnTo>
                                  <a:lnTo>
                                    <a:pt x="148" y="1020"/>
                                  </a:lnTo>
                                  <a:lnTo>
                                    <a:pt x="142" y="1020"/>
                                  </a:lnTo>
                                  <a:lnTo>
                                    <a:pt x="137" y="1020"/>
                                  </a:lnTo>
                                  <a:lnTo>
                                    <a:pt x="131" y="1020"/>
                                  </a:lnTo>
                                  <a:lnTo>
                                    <a:pt x="131" y="1015"/>
                                  </a:lnTo>
                                  <a:lnTo>
                                    <a:pt x="137" y="1015"/>
                                  </a:lnTo>
                                  <a:lnTo>
                                    <a:pt x="142" y="1015"/>
                                  </a:lnTo>
                                  <a:lnTo>
                                    <a:pt x="148" y="1015"/>
                                  </a:lnTo>
                                  <a:lnTo>
                                    <a:pt x="154" y="1015"/>
                                  </a:lnTo>
                                  <a:lnTo>
                                    <a:pt x="154" y="1009"/>
                                  </a:lnTo>
                                  <a:lnTo>
                                    <a:pt x="159" y="1009"/>
                                  </a:lnTo>
                                  <a:lnTo>
                                    <a:pt x="165" y="1009"/>
                                  </a:lnTo>
                                  <a:lnTo>
                                    <a:pt x="159" y="1009"/>
                                  </a:lnTo>
                                  <a:lnTo>
                                    <a:pt x="165" y="1009"/>
                                  </a:lnTo>
                                  <a:lnTo>
                                    <a:pt x="165" y="1003"/>
                                  </a:lnTo>
                                  <a:lnTo>
                                    <a:pt x="171" y="1003"/>
                                  </a:lnTo>
                                  <a:lnTo>
                                    <a:pt x="176" y="1003"/>
                                  </a:lnTo>
                                  <a:lnTo>
                                    <a:pt x="182" y="1003"/>
                                  </a:lnTo>
                                  <a:lnTo>
                                    <a:pt x="182" y="1009"/>
                                  </a:lnTo>
                                  <a:lnTo>
                                    <a:pt x="182" y="1003"/>
                                  </a:lnTo>
                                  <a:lnTo>
                                    <a:pt x="188" y="1003"/>
                                  </a:lnTo>
                                  <a:lnTo>
                                    <a:pt x="194" y="1003"/>
                                  </a:lnTo>
                                  <a:lnTo>
                                    <a:pt x="194" y="998"/>
                                  </a:lnTo>
                                  <a:lnTo>
                                    <a:pt x="199" y="998"/>
                                  </a:lnTo>
                                  <a:lnTo>
                                    <a:pt x="199" y="992"/>
                                  </a:lnTo>
                                  <a:lnTo>
                                    <a:pt x="199" y="986"/>
                                  </a:lnTo>
                                  <a:lnTo>
                                    <a:pt x="199" y="980"/>
                                  </a:lnTo>
                                  <a:lnTo>
                                    <a:pt x="199" y="975"/>
                                  </a:lnTo>
                                  <a:lnTo>
                                    <a:pt x="199" y="969"/>
                                  </a:lnTo>
                                  <a:lnTo>
                                    <a:pt x="199" y="963"/>
                                  </a:lnTo>
                                  <a:lnTo>
                                    <a:pt x="199" y="958"/>
                                  </a:lnTo>
                                  <a:lnTo>
                                    <a:pt x="194" y="958"/>
                                  </a:lnTo>
                                  <a:lnTo>
                                    <a:pt x="194" y="952"/>
                                  </a:lnTo>
                                  <a:lnTo>
                                    <a:pt x="199" y="946"/>
                                  </a:lnTo>
                                  <a:lnTo>
                                    <a:pt x="194" y="946"/>
                                  </a:lnTo>
                                  <a:lnTo>
                                    <a:pt x="199" y="946"/>
                                  </a:lnTo>
                                  <a:lnTo>
                                    <a:pt x="205" y="946"/>
                                  </a:lnTo>
                                  <a:lnTo>
                                    <a:pt x="205" y="941"/>
                                  </a:lnTo>
                                  <a:lnTo>
                                    <a:pt x="205" y="935"/>
                                  </a:lnTo>
                                  <a:lnTo>
                                    <a:pt x="199" y="935"/>
                                  </a:lnTo>
                                  <a:lnTo>
                                    <a:pt x="199" y="929"/>
                                  </a:lnTo>
                                  <a:lnTo>
                                    <a:pt x="194" y="929"/>
                                  </a:lnTo>
                                  <a:lnTo>
                                    <a:pt x="199" y="929"/>
                                  </a:lnTo>
                                  <a:lnTo>
                                    <a:pt x="199" y="924"/>
                                  </a:lnTo>
                                  <a:lnTo>
                                    <a:pt x="194" y="918"/>
                                  </a:lnTo>
                                  <a:lnTo>
                                    <a:pt x="194" y="912"/>
                                  </a:lnTo>
                                  <a:lnTo>
                                    <a:pt x="194" y="906"/>
                                  </a:lnTo>
                                  <a:lnTo>
                                    <a:pt x="194" y="901"/>
                                  </a:lnTo>
                                  <a:lnTo>
                                    <a:pt x="194" y="895"/>
                                  </a:lnTo>
                                  <a:lnTo>
                                    <a:pt x="194" y="889"/>
                                  </a:lnTo>
                                  <a:lnTo>
                                    <a:pt x="194" y="884"/>
                                  </a:lnTo>
                                  <a:lnTo>
                                    <a:pt x="194" y="878"/>
                                  </a:lnTo>
                                  <a:lnTo>
                                    <a:pt x="194" y="872"/>
                                  </a:lnTo>
                                  <a:lnTo>
                                    <a:pt x="194" y="867"/>
                                  </a:lnTo>
                                  <a:lnTo>
                                    <a:pt x="188" y="867"/>
                                  </a:lnTo>
                                  <a:lnTo>
                                    <a:pt x="188" y="861"/>
                                  </a:lnTo>
                                  <a:lnTo>
                                    <a:pt x="188" y="855"/>
                                  </a:lnTo>
                                  <a:lnTo>
                                    <a:pt x="182" y="855"/>
                                  </a:lnTo>
                                  <a:lnTo>
                                    <a:pt x="176" y="861"/>
                                  </a:lnTo>
                                  <a:lnTo>
                                    <a:pt x="171" y="855"/>
                                  </a:lnTo>
                                  <a:lnTo>
                                    <a:pt x="171" y="849"/>
                                  </a:lnTo>
                                  <a:lnTo>
                                    <a:pt x="165" y="849"/>
                                  </a:lnTo>
                                  <a:lnTo>
                                    <a:pt x="165" y="855"/>
                                  </a:lnTo>
                                  <a:lnTo>
                                    <a:pt x="159" y="855"/>
                                  </a:lnTo>
                                  <a:lnTo>
                                    <a:pt x="159" y="849"/>
                                  </a:lnTo>
                                  <a:lnTo>
                                    <a:pt x="159" y="855"/>
                                  </a:lnTo>
                                  <a:lnTo>
                                    <a:pt x="159" y="849"/>
                                  </a:lnTo>
                                  <a:lnTo>
                                    <a:pt x="159" y="844"/>
                                  </a:lnTo>
                                  <a:lnTo>
                                    <a:pt x="159" y="838"/>
                                  </a:lnTo>
                                  <a:lnTo>
                                    <a:pt x="159" y="832"/>
                                  </a:lnTo>
                                  <a:lnTo>
                                    <a:pt x="154" y="832"/>
                                  </a:lnTo>
                                  <a:lnTo>
                                    <a:pt x="148" y="832"/>
                                  </a:lnTo>
                                  <a:lnTo>
                                    <a:pt x="148" y="827"/>
                                  </a:lnTo>
                                  <a:lnTo>
                                    <a:pt x="148" y="821"/>
                                  </a:lnTo>
                                  <a:lnTo>
                                    <a:pt x="154" y="815"/>
                                  </a:lnTo>
                                  <a:lnTo>
                                    <a:pt x="148" y="815"/>
                                  </a:lnTo>
                                  <a:lnTo>
                                    <a:pt x="154" y="810"/>
                                  </a:lnTo>
                                  <a:lnTo>
                                    <a:pt x="148" y="810"/>
                                  </a:lnTo>
                                  <a:lnTo>
                                    <a:pt x="142" y="804"/>
                                  </a:lnTo>
                                  <a:lnTo>
                                    <a:pt x="148" y="804"/>
                                  </a:lnTo>
                                  <a:lnTo>
                                    <a:pt x="142" y="798"/>
                                  </a:lnTo>
                                  <a:lnTo>
                                    <a:pt x="142" y="804"/>
                                  </a:lnTo>
                                  <a:lnTo>
                                    <a:pt x="142" y="798"/>
                                  </a:lnTo>
                                  <a:lnTo>
                                    <a:pt x="137" y="798"/>
                                  </a:lnTo>
                                  <a:lnTo>
                                    <a:pt x="131" y="804"/>
                                  </a:lnTo>
                                  <a:lnTo>
                                    <a:pt x="125" y="804"/>
                                  </a:lnTo>
                                  <a:lnTo>
                                    <a:pt x="119" y="810"/>
                                  </a:lnTo>
                                  <a:lnTo>
                                    <a:pt x="114" y="815"/>
                                  </a:lnTo>
                                  <a:lnTo>
                                    <a:pt x="114" y="821"/>
                                  </a:lnTo>
                                  <a:lnTo>
                                    <a:pt x="108" y="821"/>
                                  </a:lnTo>
                                  <a:lnTo>
                                    <a:pt x="102" y="821"/>
                                  </a:lnTo>
                                  <a:lnTo>
                                    <a:pt x="91" y="821"/>
                                  </a:lnTo>
                                  <a:lnTo>
                                    <a:pt x="79" y="821"/>
                                  </a:lnTo>
                                  <a:lnTo>
                                    <a:pt x="74" y="821"/>
                                  </a:lnTo>
                                  <a:lnTo>
                                    <a:pt x="68" y="815"/>
                                  </a:lnTo>
                                  <a:lnTo>
                                    <a:pt x="62" y="815"/>
                                  </a:lnTo>
                                  <a:lnTo>
                                    <a:pt x="51" y="815"/>
                                  </a:lnTo>
                                  <a:lnTo>
                                    <a:pt x="40" y="821"/>
                                  </a:lnTo>
                                  <a:lnTo>
                                    <a:pt x="34" y="821"/>
                                  </a:lnTo>
                                  <a:lnTo>
                                    <a:pt x="34" y="827"/>
                                  </a:lnTo>
                                  <a:lnTo>
                                    <a:pt x="28" y="827"/>
                                  </a:lnTo>
                                  <a:lnTo>
                                    <a:pt x="28" y="821"/>
                                  </a:lnTo>
                                  <a:lnTo>
                                    <a:pt x="22" y="821"/>
                                  </a:lnTo>
                                  <a:lnTo>
                                    <a:pt x="22" y="815"/>
                                  </a:lnTo>
                                  <a:lnTo>
                                    <a:pt x="28" y="810"/>
                                  </a:lnTo>
                                  <a:lnTo>
                                    <a:pt x="34" y="810"/>
                                  </a:lnTo>
                                  <a:lnTo>
                                    <a:pt x="40" y="810"/>
                                  </a:lnTo>
                                  <a:lnTo>
                                    <a:pt x="34" y="804"/>
                                  </a:lnTo>
                                  <a:lnTo>
                                    <a:pt x="28" y="798"/>
                                  </a:lnTo>
                                  <a:lnTo>
                                    <a:pt x="28" y="792"/>
                                  </a:lnTo>
                                  <a:lnTo>
                                    <a:pt x="28" y="787"/>
                                  </a:lnTo>
                                  <a:lnTo>
                                    <a:pt x="34" y="781"/>
                                  </a:lnTo>
                                  <a:lnTo>
                                    <a:pt x="34" y="775"/>
                                  </a:lnTo>
                                  <a:lnTo>
                                    <a:pt x="40" y="770"/>
                                  </a:lnTo>
                                  <a:lnTo>
                                    <a:pt x="34" y="770"/>
                                  </a:lnTo>
                                  <a:lnTo>
                                    <a:pt x="34" y="764"/>
                                  </a:lnTo>
                                  <a:lnTo>
                                    <a:pt x="40" y="764"/>
                                  </a:lnTo>
                                  <a:lnTo>
                                    <a:pt x="45" y="764"/>
                                  </a:lnTo>
                                  <a:lnTo>
                                    <a:pt x="57" y="764"/>
                                  </a:lnTo>
                                  <a:lnTo>
                                    <a:pt x="57" y="758"/>
                                  </a:lnTo>
                                  <a:lnTo>
                                    <a:pt x="57" y="753"/>
                                  </a:lnTo>
                                  <a:lnTo>
                                    <a:pt x="51" y="741"/>
                                  </a:lnTo>
                                  <a:lnTo>
                                    <a:pt x="51" y="735"/>
                                  </a:lnTo>
                                  <a:lnTo>
                                    <a:pt x="51" y="730"/>
                                  </a:lnTo>
                                  <a:lnTo>
                                    <a:pt x="57" y="730"/>
                                  </a:lnTo>
                                  <a:lnTo>
                                    <a:pt x="57" y="724"/>
                                  </a:lnTo>
                                  <a:lnTo>
                                    <a:pt x="62" y="724"/>
                                  </a:lnTo>
                                  <a:lnTo>
                                    <a:pt x="68" y="724"/>
                                  </a:lnTo>
                                  <a:lnTo>
                                    <a:pt x="62" y="724"/>
                                  </a:lnTo>
                                  <a:lnTo>
                                    <a:pt x="57" y="718"/>
                                  </a:lnTo>
                                  <a:lnTo>
                                    <a:pt x="57" y="713"/>
                                  </a:lnTo>
                                  <a:lnTo>
                                    <a:pt x="51" y="713"/>
                                  </a:lnTo>
                                  <a:lnTo>
                                    <a:pt x="51" y="707"/>
                                  </a:lnTo>
                                  <a:lnTo>
                                    <a:pt x="45" y="707"/>
                                  </a:lnTo>
                                  <a:lnTo>
                                    <a:pt x="45" y="701"/>
                                  </a:lnTo>
                                  <a:lnTo>
                                    <a:pt x="40" y="701"/>
                                  </a:lnTo>
                                  <a:lnTo>
                                    <a:pt x="45" y="701"/>
                                  </a:lnTo>
                                  <a:lnTo>
                                    <a:pt x="40" y="696"/>
                                  </a:lnTo>
                                  <a:lnTo>
                                    <a:pt x="40" y="690"/>
                                  </a:lnTo>
                                  <a:lnTo>
                                    <a:pt x="34" y="684"/>
                                  </a:lnTo>
                                  <a:lnTo>
                                    <a:pt x="34" y="678"/>
                                  </a:lnTo>
                                  <a:lnTo>
                                    <a:pt x="28" y="678"/>
                                  </a:lnTo>
                                  <a:lnTo>
                                    <a:pt x="22" y="684"/>
                                  </a:lnTo>
                                  <a:lnTo>
                                    <a:pt x="17" y="684"/>
                                  </a:lnTo>
                                  <a:lnTo>
                                    <a:pt x="17" y="690"/>
                                  </a:lnTo>
                                  <a:lnTo>
                                    <a:pt x="17" y="696"/>
                                  </a:lnTo>
                                  <a:lnTo>
                                    <a:pt x="11" y="696"/>
                                  </a:lnTo>
                                  <a:lnTo>
                                    <a:pt x="11" y="701"/>
                                  </a:lnTo>
                                  <a:lnTo>
                                    <a:pt x="5" y="701"/>
                                  </a:lnTo>
                                  <a:lnTo>
                                    <a:pt x="5" y="696"/>
                                  </a:lnTo>
                                  <a:lnTo>
                                    <a:pt x="0" y="696"/>
                                  </a:lnTo>
                                  <a:lnTo>
                                    <a:pt x="0" y="690"/>
                                  </a:lnTo>
                                  <a:lnTo>
                                    <a:pt x="0" y="684"/>
                                  </a:lnTo>
                                  <a:lnTo>
                                    <a:pt x="0" y="678"/>
                                  </a:lnTo>
                                  <a:lnTo>
                                    <a:pt x="0" y="673"/>
                                  </a:lnTo>
                                  <a:lnTo>
                                    <a:pt x="0" y="667"/>
                                  </a:lnTo>
                                  <a:lnTo>
                                    <a:pt x="0" y="661"/>
                                  </a:lnTo>
                                  <a:lnTo>
                                    <a:pt x="0" y="656"/>
                                  </a:lnTo>
                                  <a:lnTo>
                                    <a:pt x="5" y="656"/>
                                  </a:lnTo>
                                  <a:lnTo>
                                    <a:pt x="5" y="650"/>
                                  </a:lnTo>
                                  <a:lnTo>
                                    <a:pt x="11" y="644"/>
                                  </a:lnTo>
                                  <a:lnTo>
                                    <a:pt x="5" y="644"/>
                                  </a:lnTo>
                                  <a:lnTo>
                                    <a:pt x="5" y="639"/>
                                  </a:lnTo>
                                  <a:lnTo>
                                    <a:pt x="5" y="633"/>
                                  </a:lnTo>
                                  <a:lnTo>
                                    <a:pt x="5" y="627"/>
                                  </a:lnTo>
                                  <a:lnTo>
                                    <a:pt x="5" y="621"/>
                                  </a:lnTo>
                                  <a:lnTo>
                                    <a:pt x="11" y="621"/>
                                  </a:lnTo>
                                  <a:lnTo>
                                    <a:pt x="17" y="621"/>
                                  </a:lnTo>
                                  <a:lnTo>
                                    <a:pt x="17" y="616"/>
                                  </a:lnTo>
                                  <a:lnTo>
                                    <a:pt x="17" y="610"/>
                                  </a:lnTo>
                                  <a:lnTo>
                                    <a:pt x="11" y="610"/>
                                  </a:lnTo>
                                  <a:lnTo>
                                    <a:pt x="17" y="610"/>
                                  </a:lnTo>
                                  <a:lnTo>
                                    <a:pt x="17" y="604"/>
                                  </a:lnTo>
                                  <a:lnTo>
                                    <a:pt x="17" y="599"/>
                                  </a:lnTo>
                                  <a:lnTo>
                                    <a:pt x="17" y="593"/>
                                  </a:lnTo>
                                  <a:lnTo>
                                    <a:pt x="17" y="587"/>
                                  </a:lnTo>
                                  <a:lnTo>
                                    <a:pt x="17" y="582"/>
                                  </a:lnTo>
                                  <a:lnTo>
                                    <a:pt x="22" y="582"/>
                                  </a:lnTo>
                                  <a:lnTo>
                                    <a:pt x="22" y="576"/>
                                  </a:lnTo>
                                  <a:lnTo>
                                    <a:pt x="22" y="570"/>
                                  </a:lnTo>
                                  <a:lnTo>
                                    <a:pt x="17" y="559"/>
                                  </a:lnTo>
                                  <a:lnTo>
                                    <a:pt x="11" y="559"/>
                                  </a:lnTo>
                                  <a:lnTo>
                                    <a:pt x="11" y="553"/>
                                  </a:lnTo>
                                  <a:lnTo>
                                    <a:pt x="5" y="553"/>
                                  </a:lnTo>
                                  <a:lnTo>
                                    <a:pt x="0" y="547"/>
                                  </a:lnTo>
                                  <a:lnTo>
                                    <a:pt x="5" y="547"/>
                                  </a:lnTo>
                                  <a:lnTo>
                                    <a:pt x="11" y="547"/>
                                  </a:lnTo>
                                  <a:lnTo>
                                    <a:pt x="17" y="547"/>
                                  </a:lnTo>
                                  <a:lnTo>
                                    <a:pt x="17" y="553"/>
                                  </a:lnTo>
                                  <a:lnTo>
                                    <a:pt x="22" y="553"/>
                                  </a:lnTo>
                                  <a:lnTo>
                                    <a:pt x="22" y="559"/>
                                  </a:lnTo>
                                  <a:lnTo>
                                    <a:pt x="28" y="559"/>
                                  </a:lnTo>
                                  <a:lnTo>
                                    <a:pt x="34" y="559"/>
                                  </a:lnTo>
                                  <a:lnTo>
                                    <a:pt x="34" y="564"/>
                                  </a:lnTo>
                                  <a:lnTo>
                                    <a:pt x="40" y="570"/>
                                  </a:lnTo>
                                  <a:lnTo>
                                    <a:pt x="40" y="576"/>
                                  </a:lnTo>
                                  <a:lnTo>
                                    <a:pt x="45" y="570"/>
                                  </a:lnTo>
                                  <a:lnTo>
                                    <a:pt x="45" y="576"/>
                                  </a:lnTo>
                                  <a:lnTo>
                                    <a:pt x="51" y="576"/>
                                  </a:lnTo>
                                  <a:lnTo>
                                    <a:pt x="51" y="570"/>
                                  </a:lnTo>
                                  <a:lnTo>
                                    <a:pt x="51" y="576"/>
                                  </a:lnTo>
                                  <a:lnTo>
                                    <a:pt x="57" y="576"/>
                                  </a:lnTo>
                                  <a:lnTo>
                                    <a:pt x="62" y="576"/>
                                  </a:lnTo>
                                  <a:lnTo>
                                    <a:pt x="62" y="582"/>
                                  </a:lnTo>
                                  <a:lnTo>
                                    <a:pt x="68" y="582"/>
                                  </a:lnTo>
                                  <a:lnTo>
                                    <a:pt x="68" y="587"/>
                                  </a:lnTo>
                                  <a:lnTo>
                                    <a:pt x="68" y="593"/>
                                  </a:lnTo>
                                  <a:lnTo>
                                    <a:pt x="74" y="593"/>
                                  </a:lnTo>
                                  <a:lnTo>
                                    <a:pt x="79" y="599"/>
                                  </a:lnTo>
                                  <a:lnTo>
                                    <a:pt x="85" y="599"/>
                                  </a:lnTo>
                                  <a:lnTo>
                                    <a:pt x="91" y="604"/>
                                  </a:lnTo>
                                  <a:lnTo>
                                    <a:pt x="97" y="610"/>
                                  </a:lnTo>
                                  <a:lnTo>
                                    <a:pt x="102" y="616"/>
                                  </a:lnTo>
                                  <a:lnTo>
                                    <a:pt x="108" y="616"/>
                                  </a:lnTo>
                                  <a:lnTo>
                                    <a:pt x="108" y="621"/>
                                  </a:lnTo>
                                  <a:lnTo>
                                    <a:pt x="114" y="621"/>
                                  </a:lnTo>
                                  <a:lnTo>
                                    <a:pt x="114" y="627"/>
                                  </a:lnTo>
                                  <a:lnTo>
                                    <a:pt x="119" y="621"/>
                                  </a:lnTo>
                                  <a:lnTo>
                                    <a:pt x="119" y="627"/>
                                  </a:lnTo>
                                  <a:lnTo>
                                    <a:pt x="125" y="621"/>
                                  </a:lnTo>
                                  <a:lnTo>
                                    <a:pt x="125" y="627"/>
                                  </a:lnTo>
                                  <a:lnTo>
                                    <a:pt x="131" y="621"/>
                                  </a:lnTo>
                                  <a:lnTo>
                                    <a:pt x="131" y="627"/>
                                  </a:lnTo>
                                  <a:lnTo>
                                    <a:pt x="131" y="621"/>
                                  </a:lnTo>
                                  <a:lnTo>
                                    <a:pt x="131" y="627"/>
                                  </a:lnTo>
                                  <a:lnTo>
                                    <a:pt x="137" y="627"/>
                                  </a:lnTo>
                                  <a:lnTo>
                                    <a:pt x="142" y="627"/>
                                  </a:lnTo>
                                  <a:lnTo>
                                    <a:pt x="148" y="621"/>
                                  </a:lnTo>
                                  <a:lnTo>
                                    <a:pt x="148" y="627"/>
                                  </a:lnTo>
                                  <a:lnTo>
                                    <a:pt x="148" y="621"/>
                                  </a:lnTo>
                                  <a:lnTo>
                                    <a:pt x="154" y="621"/>
                                  </a:lnTo>
                                  <a:lnTo>
                                    <a:pt x="154" y="616"/>
                                  </a:lnTo>
                                  <a:lnTo>
                                    <a:pt x="159" y="616"/>
                                  </a:lnTo>
                                  <a:lnTo>
                                    <a:pt x="154" y="616"/>
                                  </a:lnTo>
                                  <a:lnTo>
                                    <a:pt x="154" y="610"/>
                                  </a:lnTo>
                                  <a:lnTo>
                                    <a:pt x="159" y="610"/>
                                  </a:lnTo>
                                  <a:lnTo>
                                    <a:pt x="165" y="610"/>
                                  </a:lnTo>
                                  <a:lnTo>
                                    <a:pt x="171" y="610"/>
                                  </a:lnTo>
                                  <a:lnTo>
                                    <a:pt x="176" y="610"/>
                                  </a:lnTo>
                                  <a:lnTo>
                                    <a:pt x="176" y="604"/>
                                  </a:lnTo>
                                  <a:lnTo>
                                    <a:pt x="182" y="604"/>
                                  </a:lnTo>
                                  <a:lnTo>
                                    <a:pt x="188" y="604"/>
                                  </a:lnTo>
                                  <a:lnTo>
                                    <a:pt x="194" y="599"/>
                                  </a:lnTo>
                                  <a:lnTo>
                                    <a:pt x="199" y="599"/>
                                  </a:lnTo>
                                  <a:lnTo>
                                    <a:pt x="205" y="599"/>
                                  </a:lnTo>
                                  <a:lnTo>
                                    <a:pt x="211" y="599"/>
                                  </a:lnTo>
                                  <a:lnTo>
                                    <a:pt x="205" y="599"/>
                                  </a:lnTo>
                                  <a:lnTo>
                                    <a:pt x="205" y="593"/>
                                  </a:lnTo>
                                  <a:lnTo>
                                    <a:pt x="205" y="587"/>
                                  </a:lnTo>
                                  <a:lnTo>
                                    <a:pt x="199" y="582"/>
                                  </a:lnTo>
                                  <a:lnTo>
                                    <a:pt x="199" y="576"/>
                                  </a:lnTo>
                                  <a:lnTo>
                                    <a:pt x="199" y="570"/>
                                  </a:lnTo>
                                  <a:lnTo>
                                    <a:pt x="199" y="564"/>
                                  </a:lnTo>
                                  <a:lnTo>
                                    <a:pt x="199" y="559"/>
                                  </a:lnTo>
                                  <a:lnTo>
                                    <a:pt x="205" y="553"/>
                                  </a:lnTo>
                                  <a:lnTo>
                                    <a:pt x="199" y="547"/>
                                  </a:lnTo>
                                  <a:lnTo>
                                    <a:pt x="194" y="547"/>
                                  </a:lnTo>
                                  <a:lnTo>
                                    <a:pt x="194" y="542"/>
                                  </a:lnTo>
                                  <a:lnTo>
                                    <a:pt x="188" y="542"/>
                                  </a:lnTo>
                                  <a:lnTo>
                                    <a:pt x="188" y="536"/>
                                  </a:lnTo>
                                  <a:lnTo>
                                    <a:pt x="188" y="530"/>
                                  </a:lnTo>
                                  <a:lnTo>
                                    <a:pt x="182" y="530"/>
                                  </a:lnTo>
                                  <a:lnTo>
                                    <a:pt x="182" y="525"/>
                                  </a:lnTo>
                                  <a:lnTo>
                                    <a:pt x="182" y="519"/>
                                  </a:lnTo>
                                  <a:lnTo>
                                    <a:pt x="182" y="513"/>
                                  </a:lnTo>
                                  <a:lnTo>
                                    <a:pt x="188" y="513"/>
                                  </a:lnTo>
                                  <a:lnTo>
                                    <a:pt x="188" y="519"/>
                                  </a:lnTo>
                                  <a:lnTo>
                                    <a:pt x="194" y="519"/>
                                  </a:lnTo>
                                  <a:lnTo>
                                    <a:pt x="199" y="513"/>
                                  </a:lnTo>
                                  <a:lnTo>
                                    <a:pt x="205" y="513"/>
                                  </a:lnTo>
                                  <a:lnTo>
                                    <a:pt x="211" y="513"/>
                                  </a:lnTo>
                                  <a:lnTo>
                                    <a:pt x="216" y="513"/>
                                  </a:lnTo>
                                  <a:lnTo>
                                    <a:pt x="222" y="513"/>
                                  </a:lnTo>
                                  <a:lnTo>
                                    <a:pt x="222" y="507"/>
                                  </a:lnTo>
                                  <a:lnTo>
                                    <a:pt x="228" y="507"/>
                                  </a:lnTo>
                                  <a:lnTo>
                                    <a:pt x="234" y="507"/>
                                  </a:lnTo>
                                  <a:lnTo>
                                    <a:pt x="234" y="502"/>
                                  </a:lnTo>
                                  <a:lnTo>
                                    <a:pt x="239" y="502"/>
                                  </a:lnTo>
                                  <a:lnTo>
                                    <a:pt x="245" y="502"/>
                                  </a:lnTo>
                                  <a:lnTo>
                                    <a:pt x="251" y="502"/>
                                  </a:lnTo>
                                  <a:lnTo>
                                    <a:pt x="256" y="502"/>
                                  </a:lnTo>
                                  <a:lnTo>
                                    <a:pt x="262" y="502"/>
                                  </a:lnTo>
                                  <a:lnTo>
                                    <a:pt x="268" y="496"/>
                                  </a:lnTo>
                                  <a:lnTo>
                                    <a:pt x="274" y="496"/>
                                  </a:lnTo>
                                  <a:lnTo>
                                    <a:pt x="279" y="496"/>
                                  </a:lnTo>
                                  <a:lnTo>
                                    <a:pt x="285" y="490"/>
                                  </a:lnTo>
                                  <a:lnTo>
                                    <a:pt x="291" y="490"/>
                                  </a:lnTo>
                                  <a:lnTo>
                                    <a:pt x="291" y="496"/>
                                  </a:lnTo>
                                  <a:lnTo>
                                    <a:pt x="296" y="496"/>
                                  </a:lnTo>
                                  <a:lnTo>
                                    <a:pt x="296" y="490"/>
                                  </a:lnTo>
                                  <a:lnTo>
                                    <a:pt x="302" y="490"/>
                                  </a:lnTo>
                                  <a:lnTo>
                                    <a:pt x="308" y="490"/>
                                  </a:lnTo>
                                  <a:lnTo>
                                    <a:pt x="308" y="485"/>
                                  </a:lnTo>
                                  <a:lnTo>
                                    <a:pt x="313" y="485"/>
                                  </a:lnTo>
                                  <a:lnTo>
                                    <a:pt x="319" y="485"/>
                                  </a:lnTo>
                                  <a:lnTo>
                                    <a:pt x="325" y="479"/>
                                  </a:lnTo>
                                  <a:lnTo>
                                    <a:pt x="331" y="479"/>
                                  </a:lnTo>
                                  <a:lnTo>
                                    <a:pt x="336" y="479"/>
                                  </a:lnTo>
                                  <a:lnTo>
                                    <a:pt x="342" y="479"/>
                                  </a:lnTo>
                                  <a:lnTo>
                                    <a:pt x="348" y="479"/>
                                  </a:lnTo>
                                  <a:lnTo>
                                    <a:pt x="353" y="473"/>
                                  </a:lnTo>
                                  <a:lnTo>
                                    <a:pt x="359" y="473"/>
                                  </a:lnTo>
                                  <a:lnTo>
                                    <a:pt x="365" y="473"/>
                                  </a:lnTo>
                                  <a:lnTo>
                                    <a:pt x="371" y="473"/>
                                  </a:lnTo>
                                  <a:lnTo>
                                    <a:pt x="371" y="468"/>
                                  </a:lnTo>
                                  <a:lnTo>
                                    <a:pt x="376" y="468"/>
                                  </a:lnTo>
                                  <a:lnTo>
                                    <a:pt x="382" y="462"/>
                                  </a:lnTo>
                                  <a:lnTo>
                                    <a:pt x="376" y="462"/>
                                  </a:lnTo>
                                  <a:lnTo>
                                    <a:pt x="382" y="456"/>
                                  </a:lnTo>
                                  <a:lnTo>
                                    <a:pt x="382" y="450"/>
                                  </a:lnTo>
                                  <a:lnTo>
                                    <a:pt x="376" y="450"/>
                                  </a:lnTo>
                                  <a:lnTo>
                                    <a:pt x="376" y="445"/>
                                  </a:lnTo>
                                  <a:lnTo>
                                    <a:pt x="371" y="445"/>
                                  </a:lnTo>
                                  <a:lnTo>
                                    <a:pt x="371" y="439"/>
                                  </a:lnTo>
                                  <a:lnTo>
                                    <a:pt x="376" y="439"/>
                                  </a:lnTo>
                                  <a:lnTo>
                                    <a:pt x="382" y="439"/>
                                  </a:lnTo>
                                  <a:lnTo>
                                    <a:pt x="388" y="433"/>
                                  </a:lnTo>
                                  <a:lnTo>
                                    <a:pt x="388" y="428"/>
                                  </a:lnTo>
                                  <a:lnTo>
                                    <a:pt x="388" y="422"/>
                                  </a:lnTo>
                                  <a:lnTo>
                                    <a:pt x="388" y="416"/>
                                  </a:lnTo>
                                  <a:lnTo>
                                    <a:pt x="393" y="416"/>
                                  </a:lnTo>
                                  <a:lnTo>
                                    <a:pt x="399" y="416"/>
                                  </a:lnTo>
                                  <a:lnTo>
                                    <a:pt x="405" y="416"/>
                                  </a:lnTo>
                                  <a:lnTo>
                                    <a:pt x="410" y="416"/>
                                  </a:lnTo>
                                  <a:lnTo>
                                    <a:pt x="410" y="411"/>
                                  </a:lnTo>
                                  <a:lnTo>
                                    <a:pt x="416" y="411"/>
                                  </a:lnTo>
                                  <a:lnTo>
                                    <a:pt x="422" y="411"/>
                                  </a:lnTo>
                                  <a:lnTo>
                                    <a:pt x="422" y="405"/>
                                  </a:lnTo>
                                  <a:lnTo>
                                    <a:pt x="428" y="405"/>
                                  </a:lnTo>
                                  <a:lnTo>
                                    <a:pt x="433" y="399"/>
                                  </a:lnTo>
                                  <a:lnTo>
                                    <a:pt x="439" y="399"/>
                                  </a:lnTo>
                                  <a:lnTo>
                                    <a:pt x="439" y="393"/>
                                  </a:lnTo>
                                  <a:lnTo>
                                    <a:pt x="439" y="388"/>
                                  </a:lnTo>
                                  <a:lnTo>
                                    <a:pt x="445" y="388"/>
                                  </a:lnTo>
                                  <a:lnTo>
                                    <a:pt x="445" y="382"/>
                                  </a:lnTo>
                                  <a:lnTo>
                                    <a:pt x="450" y="376"/>
                                  </a:lnTo>
                                  <a:lnTo>
                                    <a:pt x="456" y="376"/>
                                  </a:lnTo>
                                  <a:lnTo>
                                    <a:pt x="456" y="365"/>
                                  </a:lnTo>
                                  <a:lnTo>
                                    <a:pt x="462" y="365"/>
                                  </a:lnTo>
                                  <a:lnTo>
                                    <a:pt x="468" y="359"/>
                                  </a:lnTo>
                                  <a:lnTo>
                                    <a:pt x="473" y="359"/>
                                  </a:lnTo>
                                  <a:lnTo>
                                    <a:pt x="479" y="359"/>
                                  </a:lnTo>
                                  <a:lnTo>
                                    <a:pt x="485" y="359"/>
                                  </a:lnTo>
                                  <a:lnTo>
                                    <a:pt x="490" y="359"/>
                                  </a:lnTo>
                                  <a:lnTo>
                                    <a:pt x="496" y="359"/>
                                  </a:lnTo>
                                  <a:lnTo>
                                    <a:pt x="496" y="354"/>
                                  </a:lnTo>
                                  <a:lnTo>
                                    <a:pt x="502" y="348"/>
                                  </a:lnTo>
                                  <a:lnTo>
                                    <a:pt x="502" y="342"/>
                                  </a:lnTo>
                                  <a:lnTo>
                                    <a:pt x="502" y="336"/>
                                  </a:lnTo>
                                  <a:lnTo>
                                    <a:pt x="508" y="336"/>
                                  </a:lnTo>
                                  <a:lnTo>
                                    <a:pt x="508" y="331"/>
                                  </a:lnTo>
                                  <a:lnTo>
                                    <a:pt x="508" y="325"/>
                                  </a:lnTo>
                                  <a:lnTo>
                                    <a:pt x="508" y="319"/>
                                  </a:lnTo>
                                  <a:lnTo>
                                    <a:pt x="502" y="319"/>
                                  </a:lnTo>
                                  <a:lnTo>
                                    <a:pt x="502" y="325"/>
                                  </a:lnTo>
                                  <a:lnTo>
                                    <a:pt x="496" y="325"/>
                                  </a:lnTo>
                                  <a:lnTo>
                                    <a:pt x="490" y="325"/>
                                  </a:lnTo>
                                  <a:lnTo>
                                    <a:pt x="485" y="314"/>
                                  </a:lnTo>
                                  <a:lnTo>
                                    <a:pt x="479" y="314"/>
                                  </a:lnTo>
                                  <a:lnTo>
                                    <a:pt x="473" y="314"/>
                                  </a:lnTo>
                                  <a:lnTo>
                                    <a:pt x="479" y="308"/>
                                  </a:lnTo>
                                  <a:lnTo>
                                    <a:pt x="485" y="308"/>
                                  </a:lnTo>
                                  <a:lnTo>
                                    <a:pt x="485" y="302"/>
                                  </a:lnTo>
                                  <a:lnTo>
                                    <a:pt x="485" y="297"/>
                                  </a:lnTo>
                                  <a:lnTo>
                                    <a:pt x="490" y="291"/>
                                  </a:lnTo>
                                  <a:lnTo>
                                    <a:pt x="485" y="285"/>
                                  </a:lnTo>
                                  <a:lnTo>
                                    <a:pt x="490" y="285"/>
                                  </a:lnTo>
                                  <a:lnTo>
                                    <a:pt x="485" y="285"/>
                                  </a:lnTo>
                                  <a:lnTo>
                                    <a:pt x="485" y="280"/>
                                  </a:lnTo>
                                  <a:lnTo>
                                    <a:pt x="479" y="274"/>
                                  </a:lnTo>
                                  <a:lnTo>
                                    <a:pt x="479" y="268"/>
                                  </a:lnTo>
                                  <a:lnTo>
                                    <a:pt x="473" y="268"/>
                                  </a:lnTo>
                                  <a:lnTo>
                                    <a:pt x="473" y="262"/>
                                  </a:lnTo>
                                  <a:lnTo>
                                    <a:pt x="479" y="262"/>
                                  </a:lnTo>
                                  <a:lnTo>
                                    <a:pt x="485" y="262"/>
                                  </a:lnTo>
                                  <a:lnTo>
                                    <a:pt x="490" y="262"/>
                                  </a:lnTo>
                                  <a:lnTo>
                                    <a:pt x="490" y="268"/>
                                  </a:lnTo>
                                  <a:lnTo>
                                    <a:pt x="496" y="274"/>
                                  </a:lnTo>
                                  <a:lnTo>
                                    <a:pt x="502" y="280"/>
                                  </a:lnTo>
                                  <a:lnTo>
                                    <a:pt x="508" y="280"/>
                                  </a:lnTo>
                                  <a:lnTo>
                                    <a:pt x="508" y="285"/>
                                  </a:lnTo>
                                  <a:lnTo>
                                    <a:pt x="513" y="285"/>
                                  </a:lnTo>
                                  <a:lnTo>
                                    <a:pt x="519" y="297"/>
                                  </a:lnTo>
                                  <a:lnTo>
                                    <a:pt x="519" y="302"/>
                                  </a:lnTo>
                                  <a:lnTo>
                                    <a:pt x="525" y="302"/>
                                  </a:lnTo>
                                  <a:lnTo>
                                    <a:pt x="530" y="297"/>
                                  </a:lnTo>
                                  <a:lnTo>
                                    <a:pt x="536" y="297"/>
                                  </a:lnTo>
                                  <a:lnTo>
                                    <a:pt x="536" y="291"/>
                                  </a:lnTo>
                                  <a:lnTo>
                                    <a:pt x="536" y="285"/>
                                  </a:lnTo>
                                  <a:lnTo>
                                    <a:pt x="530" y="291"/>
                                  </a:lnTo>
                                  <a:lnTo>
                                    <a:pt x="530" y="285"/>
                                  </a:lnTo>
                                  <a:lnTo>
                                    <a:pt x="525" y="285"/>
                                  </a:lnTo>
                                  <a:lnTo>
                                    <a:pt x="525" y="280"/>
                                  </a:lnTo>
                                  <a:lnTo>
                                    <a:pt x="525" y="274"/>
                                  </a:lnTo>
                                  <a:lnTo>
                                    <a:pt x="530" y="268"/>
                                  </a:lnTo>
                                  <a:lnTo>
                                    <a:pt x="530" y="262"/>
                                  </a:lnTo>
                                  <a:lnTo>
                                    <a:pt x="536" y="262"/>
                                  </a:lnTo>
                                  <a:lnTo>
                                    <a:pt x="542" y="262"/>
                                  </a:lnTo>
                                  <a:lnTo>
                                    <a:pt x="547" y="257"/>
                                  </a:lnTo>
                                  <a:lnTo>
                                    <a:pt x="553" y="257"/>
                                  </a:lnTo>
                                  <a:lnTo>
                                    <a:pt x="559" y="251"/>
                                  </a:lnTo>
                                  <a:lnTo>
                                    <a:pt x="565" y="245"/>
                                  </a:lnTo>
                                  <a:lnTo>
                                    <a:pt x="559" y="240"/>
                                  </a:lnTo>
                                  <a:lnTo>
                                    <a:pt x="565" y="240"/>
                                  </a:lnTo>
                                  <a:lnTo>
                                    <a:pt x="565" y="234"/>
                                  </a:lnTo>
                                  <a:lnTo>
                                    <a:pt x="570" y="228"/>
                                  </a:lnTo>
                                  <a:lnTo>
                                    <a:pt x="576" y="223"/>
                                  </a:lnTo>
                                  <a:lnTo>
                                    <a:pt x="576" y="217"/>
                                  </a:lnTo>
                                  <a:lnTo>
                                    <a:pt x="582" y="217"/>
                                  </a:lnTo>
                                  <a:lnTo>
                                    <a:pt x="587" y="217"/>
                                  </a:lnTo>
                                  <a:lnTo>
                                    <a:pt x="587" y="211"/>
                                  </a:lnTo>
                                  <a:lnTo>
                                    <a:pt x="593" y="211"/>
                                  </a:lnTo>
                                  <a:lnTo>
                                    <a:pt x="593" y="205"/>
                                  </a:lnTo>
                                  <a:lnTo>
                                    <a:pt x="593" y="200"/>
                                  </a:lnTo>
                                  <a:lnTo>
                                    <a:pt x="593" y="194"/>
                                  </a:lnTo>
                                  <a:lnTo>
                                    <a:pt x="587" y="194"/>
                                  </a:lnTo>
                                  <a:lnTo>
                                    <a:pt x="582" y="188"/>
                                  </a:lnTo>
                                  <a:lnTo>
                                    <a:pt x="576" y="188"/>
                                  </a:lnTo>
                                  <a:lnTo>
                                    <a:pt x="582" y="183"/>
                                  </a:lnTo>
                                  <a:lnTo>
                                    <a:pt x="576" y="183"/>
                                  </a:lnTo>
                                  <a:lnTo>
                                    <a:pt x="576" y="177"/>
                                  </a:lnTo>
                                  <a:lnTo>
                                    <a:pt x="570" y="177"/>
                                  </a:lnTo>
                                  <a:lnTo>
                                    <a:pt x="570" y="183"/>
                                  </a:lnTo>
                                  <a:lnTo>
                                    <a:pt x="570" y="177"/>
                                  </a:lnTo>
                                  <a:lnTo>
                                    <a:pt x="565" y="177"/>
                                  </a:lnTo>
                                  <a:lnTo>
                                    <a:pt x="559" y="177"/>
                                  </a:lnTo>
                                  <a:lnTo>
                                    <a:pt x="559" y="183"/>
                                  </a:lnTo>
                                  <a:lnTo>
                                    <a:pt x="553" y="183"/>
                                  </a:lnTo>
                                  <a:lnTo>
                                    <a:pt x="553" y="177"/>
                                  </a:lnTo>
                                  <a:lnTo>
                                    <a:pt x="553" y="171"/>
                                  </a:lnTo>
                                  <a:lnTo>
                                    <a:pt x="559" y="166"/>
                                  </a:lnTo>
                                  <a:lnTo>
                                    <a:pt x="559" y="160"/>
                                  </a:lnTo>
                                  <a:lnTo>
                                    <a:pt x="553" y="154"/>
                                  </a:lnTo>
                                  <a:lnTo>
                                    <a:pt x="553" y="160"/>
                                  </a:lnTo>
                                  <a:lnTo>
                                    <a:pt x="547" y="154"/>
                                  </a:lnTo>
                                  <a:lnTo>
                                    <a:pt x="547" y="148"/>
                                  </a:lnTo>
                                  <a:lnTo>
                                    <a:pt x="547" y="154"/>
                                  </a:lnTo>
                                  <a:lnTo>
                                    <a:pt x="542" y="160"/>
                                  </a:lnTo>
                                  <a:lnTo>
                                    <a:pt x="542" y="154"/>
                                  </a:lnTo>
                                  <a:lnTo>
                                    <a:pt x="542" y="148"/>
                                  </a:lnTo>
                                  <a:lnTo>
                                    <a:pt x="536" y="148"/>
                                  </a:lnTo>
                                  <a:lnTo>
                                    <a:pt x="536" y="143"/>
                                  </a:lnTo>
                                  <a:lnTo>
                                    <a:pt x="536" y="137"/>
                                  </a:lnTo>
                                  <a:lnTo>
                                    <a:pt x="536" y="131"/>
                                  </a:lnTo>
                                  <a:lnTo>
                                    <a:pt x="542" y="126"/>
                                  </a:lnTo>
                                  <a:lnTo>
                                    <a:pt x="547" y="126"/>
                                  </a:lnTo>
                                  <a:lnTo>
                                    <a:pt x="547" y="131"/>
                                  </a:lnTo>
                                  <a:lnTo>
                                    <a:pt x="553" y="131"/>
                                  </a:lnTo>
                                  <a:lnTo>
                                    <a:pt x="559" y="131"/>
                                  </a:lnTo>
                                  <a:lnTo>
                                    <a:pt x="559" y="137"/>
                                  </a:lnTo>
                                  <a:lnTo>
                                    <a:pt x="565" y="137"/>
                                  </a:lnTo>
                                  <a:lnTo>
                                    <a:pt x="565" y="143"/>
                                  </a:lnTo>
                                  <a:lnTo>
                                    <a:pt x="570" y="137"/>
                                  </a:lnTo>
                                  <a:lnTo>
                                    <a:pt x="570" y="143"/>
                                  </a:lnTo>
                                  <a:lnTo>
                                    <a:pt x="576" y="143"/>
                                  </a:lnTo>
                                  <a:lnTo>
                                    <a:pt x="582" y="143"/>
                                  </a:lnTo>
                                  <a:lnTo>
                                    <a:pt x="587" y="143"/>
                                  </a:lnTo>
                                  <a:lnTo>
                                    <a:pt x="593" y="148"/>
                                  </a:lnTo>
                                  <a:lnTo>
                                    <a:pt x="605" y="148"/>
                                  </a:lnTo>
                                  <a:lnTo>
                                    <a:pt x="610" y="154"/>
                                  </a:lnTo>
                                  <a:lnTo>
                                    <a:pt x="616" y="154"/>
                                  </a:lnTo>
                                  <a:lnTo>
                                    <a:pt x="610" y="166"/>
                                  </a:lnTo>
                                  <a:lnTo>
                                    <a:pt x="616" y="177"/>
                                  </a:lnTo>
                                  <a:lnTo>
                                    <a:pt x="622" y="177"/>
                                  </a:lnTo>
                                  <a:lnTo>
                                    <a:pt x="622" y="183"/>
                                  </a:lnTo>
                                  <a:lnTo>
                                    <a:pt x="627" y="183"/>
                                  </a:lnTo>
                                  <a:lnTo>
                                    <a:pt x="633" y="183"/>
                                  </a:lnTo>
                                  <a:lnTo>
                                    <a:pt x="650" y="188"/>
                                  </a:lnTo>
                                  <a:lnTo>
                                    <a:pt x="650" y="194"/>
                                  </a:lnTo>
                                  <a:lnTo>
                                    <a:pt x="656" y="194"/>
                                  </a:lnTo>
                                  <a:lnTo>
                                    <a:pt x="656" y="200"/>
                                  </a:lnTo>
                                  <a:lnTo>
                                    <a:pt x="662" y="200"/>
                                  </a:lnTo>
                                  <a:lnTo>
                                    <a:pt x="662" y="205"/>
                                  </a:lnTo>
                                  <a:lnTo>
                                    <a:pt x="662" y="211"/>
                                  </a:lnTo>
                                  <a:lnTo>
                                    <a:pt x="667" y="211"/>
                                  </a:lnTo>
                                  <a:lnTo>
                                    <a:pt x="673" y="211"/>
                                  </a:lnTo>
                                  <a:lnTo>
                                    <a:pt x="679" y="211"/>
                                  </a:lnTo>
                                  <a:lnTo>
                                    <a:pt x="684" y="211"/>
                                  </a:lnTo>
                                  <a:lnTo>
                                    <a:pt x="690" y="211"/>
                                  </a:lnTo>
                                  <a:lnTo>
                                    <a:pt x="696" y="205"/>
                                  </a:lnTo>
                                  <a:lnTo>
                                    <a:pt x="702" y="205"/>
                                  </a:lnTo>
                                  <a:lnTo>
                                    <a:pt x="707" y="205"/>
                                  </a:lnTo>
                                  <a:lnTo>
                                    <a:pt x="713" y="205"/>
                                  </a:lnTo>
                                  <a:lnTo>
                                    <a:pt x="719" y="205"/>
                                  </a:lnTo>
                                  <a:lnTo>
                                    <a:pt x="730" y="205"/>
                                  </a:lnTo>
                                  <a:lnTo>
                                    <a:pt x="736" y="205"/>
                                  </a:lnTo>
                                  <a:lnTo>
                                    <a:pt x="741" y="205"/>
                                  </a:lnTo>
                                  <a:lnTo>
                                    <a:pt x="747" y="205"/>
                                  </a:lnTo>
                                  <a:lnTo>
                                    <a:pt x="753" y="205"/>
                                  </a:lnTo>
                                  <a:lnTo>
                                    <a:pt x="759" y="205"/>
                                  </a:lnTo>
                                  <a:lnTo>
                                    <a:pt x="764" y="205"/>
                                  </a:lnTo>
                                  <a:lnTo>
                                    <a:pt x="764" y="211"/>
                                  </a:lnTo>
                                  <a:lnTo>
                                    <a:pt x="770" y="211"/>
                                  </a:lnTo>
                                  <a:lnTo>
                                    <a:pt x="770" y="217"/>
                                  </a:lnTo>
                                  <a:lnTo>
                                    <a:pt x="776" y="217"/>
                                  </a:lnTo>
                                  <a:lnTo>
                                    <a:pt x="781" y="217"/>
                                  </a:lnTo>
                                  <a:lnTo>
                                    <a:pt x="787" y="217"/>
                                  </a:lnTo>
                                  <a:lnTo>
                                    <a:pt x="787" y="223"/>
                                  </a:lnTo>
                                  <a:lnTo>
                                    <a:pt x="787" y="228"/>
                                  </a:lnTo>
                                  <a:lnTo>
                                    <a:pt x="787" y="234"/>
                                  </a:lnTo>
                                  <a:lnTo>
                                    <a:pt x="793" y="234"/>
                                  </a:lnTo>
                                  <a:lnTo>
                                    <a:pt x="799" y="240"/>
                                  </a:lnTo>
                                  <a:lnTo>
                                    <a:pt x="804" y="234"/>
                                  </a:lnTo>
                                  <a:lnTo>
                                    <a:pt x="810" y="234"/>
                                  </a:lnTo>
                                  <a:lnTo>
                                    <a:pt x="816" y="234"/>
                                  </a:lnTo>
                                  <a:lnTo>
                                    <a:pt x="821" y="234"/>
                                  </a:lnTo>
                                  <a:lnTo>
                                    <a:pt x="833" y="234"/>
                                  </a:lnTo>
                                  <a:lnTo>
                                    <a:pt x="839" y="234"/>
                                  </a:lnTo>
                                  <a:lnTo>
                                    <a:pt x="856" y="228"/>
                                  </a:lnTo>
                                  <a:lnTo>
                                    <a:pt x="861" y="228"/>
                                  </a:lnTo>
                                  <a:lnTo>
                                    <a:pt x="867" y="228"/>
                                  </a:lnTo>
                                  <a:lnTo>
                                    <a:pt x="873" y="228"/>
                                  </a:lnTo>
                                  <a:lnTo>
                                    <a:pt x="878" y="228"/>
                                  </a:lnTo>
                                  <a:lnTo>
                                    <a:pt x="884" y="217"/>
                                  </a:lnTo>
                                  <a:lnTo>
                                    <a:pt x="884" y="211"/>
                                  </a:lnTo>
                                  <a:lnTo>
                                    <a:pt x="890" y="205"/>
                                  </a:lnTo>
                                  <a:lnTo>
                                    <a:pt x="890" y="200"/>
                                  </a:lnTo>
                                  <a:lnTo>
                                    <a:pt x="890" y="194"/>
                                  </a:lnTo>
                                  <a:lnTo>
                                    <a:pt x="890" y="188"/>
                                  </a:lnTo>
                                  <a:lnTo>
                                    <a:pt x="890" y="183"/>
                                  </a:lnTo>
                                  <a:lnTo>
                                    <a:pt x="884" y="183"/>
                                  </a:lnTo>
                                  <a:lnTo>
                                    <a:pt x="884" y="177"/>
                                  </a:lnTo>
                                  <a:lnTo>
                                    <a:pt x="878" y="177"/>
                                  </a:lnTo>
                                  <a:lnTo>
                                    <a:pt x="873" y="177"/>
                                  </a:lnTo>
                                  <a:lnTo>
                                    <a:pt x="867" y="177"/>
                                  </a:lnTo>
                                  <a:lnTo>
                                    <a:pt x="861" y="177"/>
                                  </a:lnTo>
                                  <a:lnTo>
                                    <a:pt x="856" y="177"/>
                                  </a:lnTo>
                                  <a:lnTo>
                                    <a:pt x="850" y="177"/>
                                  </a:lnTo>
                                  <a:lnTo>
                                    <a:pt x="844" y="177"/>
                                  </a:lnTo>
                                  <a:lnTo>
                                    <a:pt x="839" y="177"/>
                                  </a:lnTo>
                                  <a:lnTo>
                                    <a:pt x="833" y="171"/>
                                  </a:lnTo>
                                  <a:lnTo>
                                    <a:pt x="827" y="166"/>
                                  </a:lnTo>
                                  <a:lnTo>
                                    <a:pt x="827" y="160"/>
                                  </a:lnTo>
                                  <a:lnTo>
                                    <a:pt x="827" y="154"/>
                                  </a:lnTo>
                                  <a:lnTo>
                                    <a:pt x="827" y="148"/>
                                  </a:lnTo>
                                  <a:lnTo>
                                    <a:pt x="827" y="143"/>
                                  </a:lnTo>
                                  <a:lnTo>
                                    <a:pt x="833" y="143"/>
                                  </a:lnTo>
                                  <a:lnTo>
                                    <a:pt x="833" y="137"/>
                                  </a:lnTo>
                                  <a:lnTo>
                                    <a:pt x="839" y="137"/>
                                  </a:lnTo>
                                  <a:lnTo>
                                    <a:pt x="844" y="143"/>
                                  </a:lnTo>
                                  <a:lnTo>
                                    <a:pt x="850" y="143"/>
                                  </a:lnTo>
                                  <a:lnTo>
                                    <a:pt x="850" y="148"/>
                                  </a:lnTo>
                                  <a:lnTo>
                                    <a:pt x="856" y="154"/>
                                  </a:lnTo>
                                  <a:lnTo>
                                    <a:pt x="861" y="154"/>
                                  </a:lnTo>
                                  <a:lnTo>
                                    <a:pt x="867" y="154"/>
                                  </a:lnTo>
                                  <a:lnTo>
                                    <a:pt x="873" y="154"/>
                                  </a:lnTo>
                                  <a:lnTo>
                                    <a:pt x="873" y="148"/>
                                  </a:lnTo>
                                  <a:lnTo>
                                    <a:pt x="878" y="148"/>
                                  </a:lnTo>
                                  <a:lnTo>
                                    <a:pt x="878" y="143"/>
                                  </a:lnTo>
                                  <a:lnTo>
                                    <a:pt x="884" y="137"/>
                                  </a:lnTo>
                                  <a:lnTo>
                                    <a:pt x="890" y="143"/>
                                  </a:lnTo>
                                  <a:lnTo>
                                    <a:pt x="890" y="137"/>
                                  </a:lnTo>
                                  <a:lnTo>
                                    <a:pt x="890" y="131"/>
                                  </a:lnTo>
                                  <a:lnTo>
                                    <a:pt x="890" y="126"/>
                                  </a:lnTo>
                                  <a:lnTo>
                                    <a:pt x="896" y="126"/>
                                  </a:lnTo>
                                  <a:lnTo>
                                    <a:pt x="896" y="120"/>
                                  </a:lnTo>
                                  <a:lnTo>
                                    <a:pt x="896" y="114"/>
                                  </a:lnTo>
                                  <a:lnTo>
                                    <a:pt x="890" y="109"/>
                                  </a:lnTo>
                                  <a:lnTo>
                                    <a:pt x="890" y="103"/>
                                  </a:lnTo>
                                  <a:lnTo>
                                    <a:pt x="890" y="97"/>
                                  </a:lnTo>
                                  <a:lnTo>
                                    <a:pt x="890" y="91"/>
                                  </a:lnTo>
                                  <a:lnTo>
                                    <a:pt x="890" y="86"/>
                                  </a:lnTo>
                                  <a:lnTo>
                                    <a:pt x="890" y="80"/>
                                  </a:lnTo>
                                  <a:lnTo>
                                    <a:pt x="896" y="80"/>
                                  </a:lnTo>
                                  <a:lnTo>
                                    <a:pt x="896" y="74"/>
                                  </a:lnTo>
                                  <a:lnTo>
                                    <a:pt x="896" y="69"/>
                                  </a:lnTo>
                                  <a:lnTo>
                                    <a:pt x="896" y="63"/>
                                  </a:lnTo>
                                  <a:lnTo>
                                    <a:pt x="896" y="57"/>
                                  </a:lnTo>
                                  <a:lnTo>
                                    <a:pt x="901" y="46"/>
                                  </a:lnTo>
                                  <a:lnTo>
                                    <a:pt x="901" y="40"/>
                                  </a:lnTo>
                                  <a:lnTo>
                                    <a:pt x="901" y="34"/>
                                  </a:lnTo>
                                  <a:lnTo>
                                    <a:pt x="901" y="29"/>
                                  </a:lnTo>
                                  <a:lnTo>
                                    <a:pt x="907" y="29"/>
                                  </a:lnTo>
                                  <a:lnTo>
                                    <a:pt x="907" y="23"/>
                                  </a:lnTo>
                                  <a:lnTo>
                                    <a:pt x="907" y="17"/>
                                  </a:lnTo>
                                  <a:lnTo>
                                    <a:pt x="907" y="12"/>
                                  </a:lnTo>
                                  <a:lnTo>
                                    <a:pt x="913" y="12"/>
                                  </a:lnTo>
                                  <a:lnTo>
                                    <a:pt x="918" y="12"/>
                                  </a:lnTo>
                                  <a:lnTo>
                                    <a:pt x="918" y="17"/>
                                  </a:lnTo>
                                  <a:lnTo>
                                    <a:pt x="924" y="17"/>
                                  </a:lnTo>
                                  <a:lnTo>
                                    <a:pt x="924" y="23"/>
                                  </a:lnTo>
                                  <a:lnTo>
                                    <a:pt x="930" y="23"/>
                                  </a:lnTo>
                                  <a:lnTo>
                                    <a:pt x="936" y="29"/>
                                  </a:lnTo>
                                  <a:lnTo>
                                    <a:pt x="941" y="29"/>
                                  </a:lnTo>
                                  <a:lnTo>
                                    <a:pt x="947" y="29"/>
                                  </a:lnTo>
                                  <a:lnTo>
                                    <a:pt x="947" y="23"/>
                                  </a:lnTo>
                                  <a:lnTo>
                                    <a:pt x="958" y="23"/>
                                  </a:lnTo>
                                  <a:lnTo>
                                    <a:pt x="964" y="23"/>
                                  </a:lnTo>
                                  <a:lnTo>
                                    <a:pt x="964" y="17"/>
                                  </a:lnTo>
                                  <a:lnTo>
                                    <a:pt x="964" y="23"/>
                                  </a:lnTo>
                                  <a:lnTo>
                                    <a:pt x="970" y="23"/>
                                  </a:lnTo>
                                  <a:lnTo>
                                    <a:pt x="975" y="17"/>
                                  </a:lnTo>
                                  <a:lnTo>
                                    <a:pt x="981" y="17"/>
                                  </a:lnTo>
                                  <a:lnTo>
                                    <a:pt x="987" y="17"/>
                                  </a:lnTo>
                                  <a:lnTo>
                                    <a:pt x="987" y="12"/>
                                  </a:lnTo>
                                  <a:lnTo>
                                    <a:pt x="993" y="12"/>
                                  </a:lnTo>
                                  <a:lnTo>
                                    <a:pt x="993" y="17"/>
                                  </a:lnTo>
                                  <a:lnTo>
                                    <a:pt x="998" y="17"/>
                                  </a:lnTo>
                                  <a:lnTo>
                                    <a:pt x="1004" y="17"/>
                                  </a:lnTo>
                                  <a:lnTo>
                                    <a:pt x="1010" y="23"/>
                                  </a:lnTo>
                                  <a:lnTo>
                                    <a:pt x="1015" y="23"/>
                                  </a:lnTo>
                                  <a:lnTo>
                                    <a:pt x="1021" y="23"/>
                                  </a:lnTo>
                                  <a:lnTo>
                                    <a:pt x="1021" y="29"/>
                                  </a:lnTo>
                                  <a:lnTo>
                                    <a:pt x="1027" y="34"/>
                                  </a:lnTo>
                                  <a:lnTo>
                                    <a:pt x="1027" y="40"/>
                                  </a:lnTo>
                                  <a:lnTo>
                                    <a:pt x="1033" y="46"/>
                                  </a:lnTo>
                                  <a:lnTo>
                                    <a:pt x="1033" y="52"/>
                                  </a:lnTo>
                                  <a:lnTo>
                                    <a:pt x="1033" y="57"/>
                                  </a:lnTo>
                                  <a:lnTo>
                                    <a:pt x="1038" y="63"/>
                                  </a:lnTo>
                                  <a:lnTo>
                                    <a:pt x="1044" y="69"/>
                                  </a:lnTo>
                                  <a:lnTo>
                                    <a:pt x="1050" y="69"/>
                                  </a:lnTo>
                                  <a:lnTo>
                                    <a:pt x="1055" y="69"/>
                                  </a:lnTo>
                                  <a:lnTo>
                                    <a:pt x="1055" y="74"/>
                                  </a:lnTo>
                                  <a:lnTo>
                                    <a:pt x="1061" y="80"/>
                                  </a:lnTo>
                                  <a:lnTo>
                                    <a:pt x="1061" y="91"/>
                                  </a:lnTo>
                                  <a:lnTo>
                                    <a:pt x="1067" y="91"/>
                                  </a:lnTo>
                                  <a:lnTo>
                                    <a:pt x="1073" y="91"/>
                                  </a:lnTo>
                                  <a:lnTo>
                                    <a:pt x="1073" y="86"/>
                                  </a:lnTo>
                                  <a:lnTo>
                                    <a:pt x="1073" y="80"/>
                                  </a:lnTo>
                                  <a:lnTo>
                                    <a:pt x="1073" y="74"/>
                                  </a:lnTo>
                                  <a:lnTo>
                                    <a:pt x="1078" y="74"/>
                                  </a:lnTo>
                                  <a:lnTo>
                                    <a:pt x="1078" y="80"/>
                                  </a:lnTo>
                                  <a:lnTo>
                                    <a:pt x="1084" y="80"/>
                                  </a:lnTo>
                                  <a:lnTo>
                                    <a:pt x="1090" y="80"/>
                                  </a:lnTo>
                                  <a:lnTo>
                                    <a:pt x="1090" y="86"/>
                                  </a:lnTo>
                                  <a:lnTo>
                                    <a:pt x="1095" y="91"/>
                                  </a:lnTo>
                                  <a:lnTo>
                                    <a:pt x="1095" y="97"/>
                                  </a:lnTo>
                                  <a:lnTo>
                                    <a:pt x="1101" y="103"/>
                                  </a:lnTo>
                                  <a:lnTo>
                                    <a:pt x="1107" y="103"/>
                                  </a:lnTo>
                                  <a:lnTo>
                                    <a:pt x="1107" y="109"/>
                                  </a:lnTo>
                                  <a:lnTo>
                                    <a:pt x="1112" y="109"/>
                                  </a:lnTo>
                                  <a:lnTo>
                                    <a:pt x="1112" y="114"/>
                                  </a:lnTo>
                                  <a:lnTo>
                                    <a:pt x="1118" y="120"/>
                                  </a:lnTo>
                                  <a:lnTo>
                                    <a:pt x="1118" y="126"/>
                                  </a:lnTo>
                                  <a:lnTo>
                                    <a:pt x="1118" y="131"/>
                                  </a:lnTo>
                                  <a:lnTo>
                                    <a:pt x="1124" y="131"/>
                                  </a:lnTo>
                                  <a:lnTo>
                                    <a:pt x="1124" y="126"/>
                                  </a:lnTo>
                                  <a:lnTo>
                                    <a:pt x="1130" y="126"/>
                                  </a:lnTo>
                                  <a:lnTo>
                                    <a:pt x="1135" y="126"/>
                                  </a:lnTo>
                                  <a:lnTo>
                                    <a:pt x="1141" y="126"/>
                                  </a:lnTo>
                                  <a:lnTo>
                                    <a:pt x="1141" y="131"/>
                                  </a:lnTo>
                                  <a:lnTo>
                                    <a:pt x="1147" y="126"/>
                                  </a:lnTo>
                                  <a:lnTo>
                                    <a:pt x="1147" y="120"/>
                                  </a:lnTo>
                                  <a:lnTo>
                                    <a:pt x="1147" y="114"/>
                                  </a:lnTo>
                                  <a:lnTo>
                                    <a:pt x="1152" y="114"/>
                                  </a:lnTo>
                                  <a:lnTo>
                                    <a:pt x="1152" y="109"/>
                                  </a:lnTo>
                                  <a:lnTo>
                                    <a:pt x="1158" y="109"/>
                                  </a:lnTo>
                                  <a:lnTo>
                                    <a:pt x="1158" y="103"/>
                                  </a:lnTo>
                                  <a:lnTo>
                                    <a:pt x="1164" y="103"/>
                                  </a:lnTo>
                                  <a:lnTo>
                                    <a:pt x="1170" y="103"/>
                                  </a:lnTo>
                                  <a:lnTo>
                                    <a:pt x="1170" y="97"/>
                                  </a:lnTo>
                                  <a:lnTo>
                                    <a:pt x="1164" y="91"/>
                                  </a:lnTo>
                                  <a:lnTo>
                                    <a:pt x="1170" y="80"/>
                                  </a:lnTo>
                                  <a:lnTo>
                                    <a:pt x="1170" y="74"/>
                                  </a:lnTo>
                                  <a:lnTo>
                                    <a:pt x="1170" y="69"/>
                                  </a:lnTo>
                                  <a:lnTo>
                                    <a:pt x="1175" y="69"/>
                                  </a:lnTo>
                                  <a:lnTo>
                                    <a:pt x="1175" y="63"/>
                                  </a:lnTo>
                                  <a:lnTo>
                                    <a:pt x="1175" y="52"/>
                                  </a:lnTo>
                                  <a:lnTo>
                                    <a:pt x="1170" y="52"/>
                                  </a:lnTo>
                                  <a:lnTo>
                                    <a:pt x="1175" y="46"/>
                                  </a:lnTo>
                                  <a:lnTo>
                                    <a:pt x="1175" y="40"/>
                                  </a:lnTo>
                                  <a:lnTo>
                                    <a:pt x="1175" y="34"/>
                                  </a:lnTo>
                                  <a:lnTo>
                                    <a:pt x="1181" y="29"/>
                                  </a:lnTo>
                                  <a:lnTo>
                                    <a:pt x="1181" y="23"/>
                                  </a:lnTo>
                                  <a:lnTo>
                                    <a:pt x="1187" y="17"/>
                                  </a:lnTo>
                                  <a:lnTo>
                                    <a:pt x="1187" y="12"/>
                                  </a:lnTo>
                                  <a:lnTo>
                                    <a:pt x="1187" y="6"/>
                                  </a:lnTo>
                                  <a:lnTo>
                                    <a:pt x="1187" y="0"/>
                                  </a:lnTo>
                                  <a:lnTo>
                                    <a:pt x="1192" y="0"/>
                                  </a:lnTo>
                                  <a:lnTo>
                                    <a:pt x="1198" y="0"/>
                                  </a:lnTo>
                                  <a:lnTo>
                                    <a:pt x="1204" y="0"/>
                                  </a:lnTo>
                                  <a:lnTo>
                                    <a:pt x="1209" y="0"/>
                                  </a:lnTo>
                                  <a:lnTo>
                                    <a:pt x="1215" y="0"/>
                                  </a:lnTo>
                                  <a:lnTo>
                                    <a:pt x="1221" y="0"/>
                                  </a:lnTo>
                                  <a:lnTo>
                                    <a:pt x="1227" y="0"/>
                                  </a:lnTo>
                                  <a:lnTo>
                                    <a:pt x="1232" y="0"/>
                                  </a:lnTo>
                                  <a:lnTo>
                                    <a:pt x="1238" y="0"/>
                                  </a:lnTo>
                                </a:path>
                              </a:pathLst>
                            </a:custGeom>
                            <a:noFill/>
                            <a:ln w="6840">
                              <a:solidFill>
                                <a:srgbClr val="686868"/>
                              </a:solidFill>
                              <a:miter/>
                            </a:ln>
                          </wps:spPr>
                          <wps:style>
                            <a:lnRef idx="0"/>
                            <a:fillRef idx="0"/>
                            <a:effectRef idx="0"/>
                            <a:fontRef idx="minor"/>
                          </wps:style>
                          <wps:bodyPr/>
                        </wps:wsp>
                        <wps:wsp>
                          <wps:cNvSpPr/>
                          <wps:spPr>
                            <a:xfrm>
                              <a:off x="3007800" y="1035000"/>
                              <a:ext cx="68760" cy="144720"/>
                            </a:xfrm>
                            <a:custGeom>
                              <a:avLst/>
                              <a:gdLst/>
                              <a:ahLst/>
                              <a:rect l="l" t="t" r="r" b="b"/>
                              <a:pathLst>
                                <a:path w="108" h="228">
                                  <a:moveTo>
                                    <a:pt x="0" y="228"/>
                                  </a:moveTo>
                                  <a:lnTo>
                                    <a:pt x="0" y="223"/>
                                  </a:lnTo>
                                  <a:lnTo>
                                    <a:pt x="6" y="223"/>
                                  </a:lnTo>
                                  <a:lnTo>
                                    <a:pt x="6" y="217"/>
                                  </a:lnTo>
                                  <a:lnTo>
                                    <a:pt x="6" y="211"/>
                                  </a:lnTo>
                                  <a:lnTo>
                                    <a:pt x="6" y="205"/>
                                  </a:lnTo>
                                  <a:lnTo>
                                    <a:pt x="6" y="200"/>
                                  </a:lnTo>
                                  <a:lnTo>
                                    <a:pt x="11" y="194"/>
                                  </a:lnTo>
                                  <a:lnTo>
                                    <a:pt x="11" y="188"/>
                                  </a:lnTo>
                                  <a:lnTo>
                                    <a:pt x="17" y="183"/>
                                  </a:lnTo>
                                  <a:lnTo>
                                    <a:pt x="17" y="177"/>
                                  </a:lnTo>
                                  <a:lnTo>
                                    <a:pt x="11" y="177"/>
                                  </a:lnTo>
                                  <a:lnTo>
                                    <a:pt x="11" y="171"/>
                                  </a:lnTo>
                                  <a:lnTo>
                                    <a:pt x="17" y="166"/>
                                  </a:lnTo>
                                  <a:lnTo>
                                    <a:pt x="17" y="160"/>
                                  </a:lnTo>
                                  <a:lnTo>
                                    <a:pt x="23" y="160"/>
                                  </a:lnTo>
                                  <a:lnTo>
                                    <a:pt x="23" y="154"/>
                                  </a:lnTo>
                                  <a:lnTo>
                                    <a:pt x="29" y="154"/>
                                  </a:lnTo>
                                  <a:lnTo>
                                    <a:pt x="34" y="148"/>
                                  </a:lnTo>
                                  <a:lnTo>
                                    <a:pt x="40" y="148"/>
                                  </a:lnTo>
                                  <a:lnTo>
                                    <a:pt x="40" y="143"/>
                                  </a:lnTo>
                                  <a:lnTo>
                                    <a:pt x="46" y="143"/>
                                  </a:lnTo>
                                  <a:lnTo>
                                    <a:pt x="46" y="137"/>
                                  </a:lnTo>
                                  <a:lnTo>
                                    <a:pt x="51" y="137"/>
                                  </a:lnTo>
                                  <a:lnTo>
                                    <a:pt x="51" y="131"/>
                                  </a:lnTo>
                                  <a:lnTo>
                                    <a:pt x="57" y="131"/>
                                  </a:lnTo>
                                  <a:lnTo>
                                    <a:pt x="57" y="126"/>
                                  </a:lnTo>
                                  <a:lnTo>
                                    <a:pt x="63" y="126"/>
                                  </a:lnTo>
                                  <a:lnTo>
                                    <a:pt x="74" y="120"/>
                                  </a:lnTo>
                                  <a:lnTo>
                                    <a:pt x="68" y="114"/>
                                  </a:lnTo>
                                  <a:lnTo>
                                    <a:pt x="63" y="109"/>
                                  </a:lnTo>
                                  <a:lnTo>
                                    <a:pt x="63" y="103"/>
                                  </a:lnTo>
                                  <a:lnTo>
                                    <a:pt x="57" y="103"/>
                                  </a:lnTo>
                                  <a:lnTo>
                                    <a:pt x="57" y="97"/>
                                  </a:lnTo>
                                  <a:lnTo>
                                    <a:pt x="57" y="86"/>
                                  </a:lnTo>
                                  <a:lnTo>
                                    <a:pt x="57" y="80"/>
                                  </a:lnTo>
                                  <a:lnTo>
                                    <a:pt x="57" y="74"/>
                                  </a:lnTo>
                                  <a:lnTo>
                                    <a:pt x="57" y="69"/>
                                  </a:lnTo>
                                  <a:lnTo>
                                    <a:pt x="57" y="63"/>
                                  </a:lnTo>
                                  <a:lnTo>
                                    <a:pt x="57" y="57"/>
                                  </a:lnTo>
                                  <a:lnTo>
                                    <a:pt x="57" y="52"/>
                                  </a:lnTo>
                                  <a:lnTo>
                                    <a:pt x="57" y="46"/>
                                  </a:lnTo>
                                  <a:lnTo>
                                    <a:pt x="57" y="40"/>
                                  </a:lnTo>
                                  <a:lnTo>
                                    <a:pt x="63" y="34"/>
                                  </a:lnTo>
                                  <a:lnTo>
                                    <a:pt x="63" y="29"/>
                                  </a:lnTo>
                                  <a:lnTo>
                                    <a:pt x="68" y="29"/>
                                  </a:lnTo>
                                  <a:lnTo>
                                    <a:pt x="74" y="29"/>
                                  </a:lnTo>
                                  <a:lnTo>
                                    <a:pt x="74" y="23"/>
                                  </a:lnTo>
                                  <a:lnTo>
                                    <a:pt x="74" y="17"/>
                                  </a:lnTo>
                                  <a:lnTo>
                                    <a:pt x="74" y="12"/>
                                  </a:lnTo>
                                  <a:lnTo>
                                    <a:pt x="80" y="12"/>
                                  </a:lnTo>
                                  <a:lnTo>
                                    <a:pt x="86" y="12"/>
                                  </a:lnTo>
                                  <a:lnTo>
                                    <a:pt x="86" y="6"/>
                                  </a:lnTo>
                                  <a:lnTo>
                                    <a:pt x="91" y="6"/>
                                  </a:lnTo>
                                  <a:lnTo>
                                    <a:pt x="97" y="6"/>
                                  </a:lnTo>
                                  <a:lnTo>
                                    <a:pt x="103" y="6"/>
                                  </a:lnTo>
                                  <a:lnTo>
                                    <a:pt x="108" y="0"/>
                                  </a:lnTo>
                                </a:path>
                              </a:pathLst>
                            </a:custGeom>
                            <a:noFill/>
                            <a:ln w="6840">
                              <a:solidFill>
                                <a:srgbClr val="686868"/>
                              </a:solidFill>
                              <a:miter/>
                            </a:ln>
                          </wps:spPr>
                          <wps:style>
                            <a:lnRef idx="0"/>
                            <a:fillRef idx="0"/>
                            <a:effectRef idx="0"/>
                            <a:fontRef idx="minor"/>
                          </wps:style>
                          <wps:bodyPr/>
                        </wps:wsp>
                        <wps:wsp>
                          <wps:cNvSpPr/>
                          <wps:spPr>
                            <a:xfrm>
                              <a:off x="2602080" y="1487880"/>
                              <a:ext cx="431280" cy="300240"/>
                            </a:xfrm>
                            <a:custGeom>
                              <a:avLst/>
                              <a:gdLst/>
                              <a:ahLst/>
                              <a:rect l="l" t="t" r="r" b="b"/>
                              <a:pathLst>
                                <a:path w="679" h="473">
                                  <a:moveTo>
                                    <a:pt x="302" y="11"/>
                                  </a:moveTo>
                                  <a:lnTo>
                                    <a:pt x="297" y="11"/>
                                  </a:lnTo>
                                  <a:lnTo>
                                    <a:pt x="291" y="11"/>
                                  </a:lnTo>
                                  <a:lnTo>
                                    <a:pt x="279" y="5"/>
                                  </a:lnTo>
                                  <a:lnTo>
                                    <a:pt x="274" y="5"/>
                                  </a:lnTo>
                                  <a:lnTo>
                                    <a:pt x="262" y="5"/>
                                  </a:lnTo>
                                  <a:lnTo>
                                    <a:pt x="257" y="5"/>
                                  </a:lnTo>
                                  <a:lnTo>
                                    <a:pt x="257" y="11"/>
                                  </a:lnTo>
                                  <a:lnTo>
                                    <a:pt x="257" y="5"/>
                                  </a:lnTo>
                                  <a:lnTo>
                                    <a:pt x="240" y="11"/>
                                  </a:lnTo>
                                  <a:lnTo>
                                    <a:pt x="217" y="5"/>
                                  </a:lnTo>
                                  <a:lnTo>
                                    <a:pt x="205" y="5"/>
                                  </a:lnTo>
                                  <a:lnTo>
                                    <a:pt x="200" y="5"/>
                                  </a:lnTo>
                                  <a:lnTo>
                                    <a:pt x="194" y="5"/>
                                  </a:lnTo>
                                  <a:lnTo>
                                    <a:pt x="188" y="5"/>
                                  </a:lnTo>
                                  <a:lnTo>
                                    <a:pt x="188" y="0"/>
                                  </a:lnTo>
                                  <a:lnTo>
                                    <a:pt x="182" y="0"/>
                                  </a:lnTo>
                                  <a:lnTo>
                                    <a:pt x="188" y="0"/>
                                  </a:lnTo>
                                  <a:lnTo>
                                    <a:pt x="188" y="5"/>
                                  </a:lnTo>
                                  <a:lnTo>
                                    <a:pt x="182" y="5"/>
                                  </a:lnTo>
                                  <a:lnTo>
                                    <a:pt x="177" y="11"/>
                                  </a:lnTo>
                                  <a:lnTo>
                                    <a:pt x="171" y="17"/>
                                  </a:lnTo>
                                  <a:lnTo>
                                    <a:pt x="171" y="22"/>
                                  </a:lnTo>
                                  <a:lnTo>
                                    <a:pt x="165" y="28"/>
                                  </a:lnTo>
                                  <a:lnTo>
                                    <a:pt x="165" y="34"/>
                                  </a:lnTo>
                                  <a:lnTo>
                                    <a:pt x="165" y="40"/>
                                  </a:lnTo>
                                  <a:lnTo>
                                    <a:pt x="171" y="40"/>
                                  </a:lnTo>
                                  <a:lnTo>
                                    <a:pt x="171" y="45"/>
                                  </a:lnTo>
                                  <a:lnTo>
                                    <a:pt x="171" y="51"/>
                                  </a:lnTo>
                                  <a:lnTo>
                                    <a:pt x="160" y="57"/>
                                  </a:lnTo>
                                  <a:lnTo>
                                    <a:pt x="154" y="57"/>
                                  </a:lnTo>
                                  <a:lnTo>
                                    <a:pt x="148" y="57"/>
                                  </a:lnTo>
                                  <a:lnTo>
                                    <a:pt x="142" y="57"/>
                                  </a:lnTo>
                                  <a:lnTo>
                                    <a:pt x="137" y="57"/>
                                  </a:lnTo>
                                  <a:lnTo>
                                    <a:pt x="125" y="51"/>
                                  </a:lnTo>
                                  <a:lnTo>
                                    <a:pt x="120" y="51"/>
                                  </a:lnTo>
                                  <a:lnTo>
                                    <a:pt x="114" y="51"/>
                                  </a:lnTo>
                                  <a:lnTo>
                                    <a:pt x="108" y="51"/>
                                  </a:lnTo>
                                  <a:lnTo>
                                    <a:pt x="108" y="45"/>
                                  </a:lnTo>
                                  <a:lnTo>
                                    <a:pt x="103" y="45"/>
                                  </a:lnTo>
                                  <a:lnTo>
                                    <a:pt x="103" y="51"/>
                                  </a:lnTo>
                                  <a:lnTo>
                                    <a:pt x="97" y="51"/>
                                  </a:lnTo>
                                  <a:lnTo>
                                    <a:pt x="91" y="51"/>
                                  </a:lnTo>
                                  <a:lnTo>
                                    <a:pt x="85" y="51"/>
                                  </a:lnTo>
                                  <a:lnTo>
                                    <a:pt x="80" y="51"/>
                                  </a:lnTo>
                                  <a:lnTo>
                                    <a:pt x="74" y="51"/>
                                  </a:lnTo>
                                  <a:lnTo>
                                    <a:pt x="68" y="51"/>
                                  </a:lnTo>
                                  <a:lnTo>
                                    <a:pt x="63" y="51"/>
                                  </a:lnTo>
                                  <a:lnTo>
                                    <a:pt x="63" y="45"/>
                                  </a:lnTo>
                                  <a:lnTo>
                                    <a:pt x="57" y="45"/>
                                  </a:lnTo>
                                  <a:lnTo>
                                    <a:pt x="51" y="45"/>
                                  </a:lnTo>
                                  <a:lnTo>
                                    <a:pt x="45" y="45"/>
                                  </a:lnTo>
                                  <a:lnTo>
                                    <a:pt x="40" y="45"/>
                                  </a:lnTo>
                                  <a:lnTo>
                                    <a:pt x="40" y="51"/>
                                  </a:lnTo>
                                  <a:lnTo>
                                    <a:pt x="34" y="51"/>
                                  </a:lnTo>
                                  <a:lnTo>
                                    <a:pt x="28" y="51"/>
                                  </a:lnTo>
                                  <a:lnTo>
                                    <a:pt x="23" y="51"/>
                                  </a:lnTo>
                                  <a:lnTo>
                                    <a:pt x="17" y="51"/>
                                  </a:lnTo>
                                  <a:lnTo>
                                    <a:pt x="11" y="51"/>
                                  </a:lnTo>
                                  <a:lnTo>
                                    <a:pt x="6" y="51"/>
                                  </a:lnTo>
                                  <a:lnTo>
                                    <a:pt x="0" y="51"/>
                                  </a:lnTo>
                                  <a:lnTo>
                                    <a:pt x="6" y="57"/>
                                  </a:lnTo>
                                  <a:lnTo>
                                    <a:pt x="11" y="57"/>
                                  </a:lnTo>
                                  <a:lnTo>
                                    <a:pt x="17" y="62"/>
                                  </a:lnTo>
                                  <a:lnTo>
                                    <a:pt x="23" y="62"/>
                                  </a:lnTo>
                                  <a:lnTo>
                                    <a:pt x="28" y="62"/>
                                  </a:lnTo>
                                  <a:lnTo>
                                    <a:pt x="28" y="68"/>
                                  </a:lnTo>
                                  <a:lnTo>
                                    <a:pt x="34" y="74"/>
                                  </a:lnTo>
                                  <a:lnTo>
                                    <a:pt x="40" y="74"/>
                                  </a:lnTo>
                                  <a:lnTo>
                                    <a:pt x="45" y="79"/>
                                  </a:lnTo>
                                  <a:lnTo>
                                    <a:pt x="45" y="85"/>
                                  </a:lnTo>
                                  <a:lnTo>
                                    <a:pt x="51" y="85"/>
                                  </a:lnTo>
                                  <a:lnTo>
                                    <a:pt x="57" y="85"/>
                                  </a:lnTo>
                                  <a:lnTo>
                                    <a:pt x="63" y="91"/>
                                  </a:lnTo>
                                  <a:lnTo>
                                    <a:pt x="68" y="97"/>
                                  </a:lnTo>
                                  <a:lnTo>
                                    <a:pt x="74" y="97"/>
                                  </a:lnTo>
                                  <a:lnTo>
                                    <a:pt x="74" y="102"/>
                                  </a:lnTo>
                                  <a:lnTo>
                                    <a:pt x="74" y="97"/>
                                  </a:lnTo>
                                  <a:lnTo>
                                    <a:pt x="80" y="97"/>
                                  </a:lnTo>
                                  <a:lnTo>
                                    <a:pt x="80" y="108"/>
                                  </a:lnTo>
                                  <a:lnTo>
                                    <a:pt x="91" y="108"/>
                                  </a:lnTo>
                                  <a:lnTo>
                                    <a:pt x="97" y="114"/>
                                  </a:lnTo>
                                  <a:lnTo>
                                    <a:pt x="91" y="114"/>
                                  </a:lnTo>
                                  <a:lnTo>
                                    <a:pt x="91" y="119"/>
                                  </a:lnTo>
                                  <a:lnTo>
                                    <a:pt x="91" y="125"/>
                                  </a:lnTo>
                                  <a:lnTo>
                                    <a:pt x="97" y="125"/>
                                  </a:lnTo>
                                  <a:lnTo>
                                    <a:pt x="103" y="125"/>
                                  </a:lnTo>
                                  <a:lnTo>
                                    <a:pt x="103" y="131"/>
                                  </a:lnTo>
                                  <a:lnTo>
                                    <a:pt x="108" y="136"/>
                                  </a:lnTo>
                                  <a:lnTo>
                                    <a:pt x="114" y="148"/>
                                  </a:lnTo>
                                  <a:lnTo>
                                    <a:pt x="120" y="148"/>
                                  </a:lnTo>
                                  <a:lnTo>
                                    <a:pt x="120" y="154"/>
                                  </a:lnTo>
                                  <a:lnTo>
                                    <a:pt x="125" y="154"/>
                                  </a:lnTo>
                                  <a:lnTo>
                                    <a:pt x="125" y="159"/>
                                  </a:lnTo>
                                  <a:lnTo>
                                    <a:pt x="131" y="159"/>
                                  </a:lnTo>
                                  <a:lnTo>
                                    <a:pt x="137" y="159"/>
                                  </a:lnTo>
                                  <a:lnTo>
                                    <a:pt x="142" y="159"/>
                                  </a:lnTo>
                                  <a:lnTo>
                                    <a:pt x="142" y="154"/>
                                  </a:lnTo>
                                  <a:lnTo>
                                    <a:pt x="142" y="159"/>
                                  </a:lnTo>
                                  <a:lnTo>
                                    <a:pt x="142" y="165"/>
                                  </a:lnTo>
                                  <a:lnTo>
                                    <a:pt x="154" y="165"/>
                                  </a:lnTo>
                                  <a:lnTo>
                                    <a:pt x="160" y="165"/>
                                  </a:lnTo>
                                  <a:lnTo>
                                    <a:pt x="165" y="165"/>
                                  </a:lnTo>
                                  <a:lnTo>
                                    <a:pt x="171" y="165"/>
                                  </a:lnTo>
                                  <a:lnTo>
                                    <a:pt x="177" y="165"/>
                                  </a:lnTo>
                                  <a:lnTo>
                                    <a:pt x="182" y="165"/>
                                  </a:lnTo>
                                  <a:lnTo>
                                    <a:pt x="188" y="165"/>
                                  </a:lnTo>
                                  <a:lnTo>
                                    <a:pt x="194" y="165"/>
                                  </a:lnTo>
                                  <a:lnTo>
                                    <a:pt x="194" y="159"/>
                                  </a:lnTo>
                                  <a:lnTo>
                                    <a:pt x="200" y="159"/>
                                  </a:lnTo>
                                  <a:lnTo>
                                    <a:pt x="205" y="159"/>
                                  </a:lnTo>
                                  <a:lnTo>
                                    <a:pt x="211" y="159"/>
                                  </a:lnTo>
                                  <a:lnTo>
                                    <a:pt x="217" y="159"/>
                                  </a:lnTo>
                                  <a:lnTo>
                                    <a:pt x="222" y="159"/>
                                  </a:lnTo>
                                  <a:lnTo>
                                    <a:pt x="228" y="165"/>
                                  </a:lnTo>
                                  <a:lnTo>
                                    <a:pt x="228" y="171"/>
                                  </a:lnTo>
                                  <a:lnTo>
                                    <a:pt x="228" y="176"/>
                                  </a:lnTo>
                                  <a:lnTo>
                                    <a:pt x="228" y="182"/>
                                  </a:lnTo>
                                  <a:lnTo>
                                    <a:pt x="234" y="182"/>
                                  </a:lnTo>
                                  <a:lnTo>
                                    <a:pt x="234" y="193"/>
                                  </a:lnTo>
                                  <a:lnTo>
                                    <a:pt x="240" y="199"/>
                                  </a:lnTo>
                                  <a:lnTo>
                                    <a:pt x="234" y="199"/>
                                  </a:lnTo>
                                  <a:lnTo>
                                    <a:pt x="234" y="205"/>
                                  </a:lnTo>
                                  <a:lnTo>
                                    <a:pt x="234" y="211"/>
                                  </a:lnTo>
                                  <a:lnTo>
                                    <a:pt x="245" y="216"/>
                                  </a:lnTo>
                                  <a:lnTo>
                                    <a:pt x="251" y="216"/>
                                  </a:lnTo>
                                  <a:lnTo>
                                    <a:pt x="251" y="222"/>
                                  </a:lnTo>
                                  <a:lnTo>
                                    <a:pt x="262" y="222"/>
                                  </a:lnTo>
                                  <a:lnTo>
                                    <a:pt x="268" y="222"/>
                                  </a:lnTo>
                                  <a:lnTo>
                                    <a:pt x="268" y="228"/>
                                  </a:lnTo>
                                  <a:lnTo>
                                    <a:pt x="268" y="233"/>
                                  </a:lnTo>
                                  <a:lnTo>
                                    <a:pt x="274" y="233"/>
                                  </a:lnTo>
                                  <a:lnTo>
                                    <a:pt x="279" y="239"/>
                                  </a:lnTo>
                                  <a:lnTo>
                                    <a:pt x="285" y="239"/>
                                  </a:lnTo>
                                  <a:lnTo>
                                    <a:pt x="291" y="239"/>
                                  </a:lnTo>
                                  <a:lnTo>
                                    <a:pt x="297" y="239"/>
                                  </a:lnTo>
                                  <a:lnTo>
                                    <a:pt x="302" y="239"/>
                                  </a:lnTo>
                                  <a:lnTo>
                                    <a:pt x="308" y="245"/>
                                  </a:lnTo>
                                  <a:lnTo>
                                    <a:pt x="302" y="245"/>
                                  </a:lnTo>
                                  <a:lnTo>
                                    <a:pt x="302" y="256"/>
                                  </a:lnTo>
                                  <a:lnTo>
                                    <a:pt x="308" y="256"/>
                                  </a:lnTo>
                                  <a:lnTo>
                                    <a:pt x="308" y="262"/>
                                  </a:lnTo>
                                  <a:lnTo>
                                    <a:pt x="302" y="262"/>
                                  </a:lnTo>
                                  <a:lnTo>
                                    <a:pt x="302" y="268"/>
                                  </a:lnTo>
                                  <a:lnTo>
                                    <a:pt x="302" y="273"/>
                                  </a:lnTo>
                                  <a:lnTo>
                                    <a:pt x="297" y="273"/>
                                  </a:lnTo>
                                  <a:lnTo>
                                    <a:pt x="297" y="279"/>
                                  </a:lnTo>
                                  <a:lnTo>
                                    <a:pt x="291" y="279"/>
                                  </a:lnTo>
                                  <a:lnTo>
                                    <a:pt x="285" y="279"/>
                                  </a:lnTo>
                                  <a:lnTo>
                                    <a:pt x="285" y="290"/>
                                  </a:lnTo>
                                  <a:lnTo>
                                    <a:pt x="274" y="290"/>
                                  </a:lnTo>
                                  <a:lnTo>
                                    <a:pt x="274" y="296"/>
                                  </a:lnTo>
                                  <a:lnTo>
                                    <a:pt x="274" y="302"/>
                                  </a:lnTo>
                                  <a:lnTo>
                                    <a:pt x="268" y="302"/>
                                  </a:lnTo>
                                  <a:lnTo>
                                    <a:pt x="268" y="307"/>
                                  </a:lnTo>
                                  <a:lnTo>
                                    <a:pt x="262" y="307"/>
                                  </a:lnTo>
                                  <a:lnTo>
                                    <a:pt x="262" y="313"/>
                                  </a:lnTo>
                                  <a:lnTo>
                                    <a:pt x="257" y="313"/>
                                  </a:lnTo>
                                  <a:lnTo>
                                    <a:pt x="257" y="319"/>
                                  </a:lnTo>
                                  <a:lnTo>
                                    <a:pt x="251" y="319"/>
                                  </a:lnTo>
                                  <a:lnTo>
                                    <a:pt x="251" y="325"/>
                                  </a:lnTo>
                                  <a:lnTo>
                                    <a:pt x="245" y="325"/>
                                  </a:lnTo>
                                  <a:lnTo>
                                    <a:pt x="234" y="325"/>
                                  </a:lnTo>
                                  <a:lnTo>
                                    <a:pt x="234" y="336"/>
                                  </a:lnTo>
                                  <a:lnTo>
                                    <a:pt x="228" y="336"/>
                                  </a:lnTo>
                                  <a:lnTo>
                                    <a:pt x="228" y="342"/>
                                  </a:lnTo>
                                  <a:lnTo>
                                    <a:pt x="234" y="347"/>
                                  </a:lnTo>
                                  <a:lnTo>
                                    <a:pt x="240" y="359"/>
                                  </a:lnTo>
                                  <a:lnTo>
                                    <a:pt x="245" y="359"/>
                                  </a:lnTo>
                                  <a:lnTo>
                                    <a:pt x="245" y="364"/>
                                  </a:lnTo>
                                  <a:lnTo>
                                    <a:pt x="251" y="364"/>
                                  </a:lnTo>
                                  <a:lnTo>
                                    <a:pt x="251" y="370"/>
                                  </a:lnTo>
                                  <a:lnTo>
                                    <a:pt x="251" y="376"/>
                                  </a:lnTo>
                                  <a:lnTo>
                                    <a:pt x="257" y="370"/>
                                  </a:lnTo>
                                  <a:lnTo>
                                    <a:pt x="257" y="382"/>
                                  </a:lnTo>
                                  <a:lnTo>
                                    <a:pt x="262" y="382"/>
                                  </a:lnTo>
                                  <a:lnTo>
                                    <a:pt x="268" y="387"/>
                                  </a:lnTo>
                                  <a:lnTo>
                                    <a:pt x="274" y="393"/>
                                  </a:lnTo>
                                  <a:lnTo>
                                    <a:pt x="279" y="393"/>
                                  </a:lnTo>
                                  <a:lnTo>
                                    <a:pt x="279" y="399"/>
                                  </a:lnTo>
                                  <a:lnTo>
                                    <a:pt x="279" y="393"/>
                                  </a:lnTo>
                                  <a:lnTo>
                                    <a:pt x="279" y="399"/>
                                  </a:lnTo>
                                  <a:lnTo>
                                    <a:pt x="279" y="404"/>
                                  </a:lnTo>
                                  <a:lnTo>
                                    <a:pt x="274" y="404"/>
                                  </a:lnTo>
                                  <a:lnTo>
                                    <a:pt x="274" y="410"/>
                                  </a:lnTo>
                                  <a:lnTo>
                                    <a:pt x="279" y="410"/>
                                  </a:lnTo>
                                  <a:lnTo>
                                    <a:pt x="279" y="416"/>
                                  </a:lnTo>
                                  <a:lnTo>
                                    <a:pt x="279" y="421"/>
                                  </a:lnTo>
                                  <a:lnTo>
                                    <a:pt x="279" y="427"/>
                                  </a:lnTo>
                                  <a:lnTo>
                                    <a:pt x="279" y="433"/>
                                  </a:lnTo>
                                  <a:lnTo>
                                    <a:pt x="279" y="439"/>
                                  </a:lnTo>
                                  <a:lnTo>
                                    <a:pt x="285" y="444"/>
                                  </a:lnTo>
                                  <a:lnTo>
                                    <a:pt x="291" y="450"/>
                                  </a:lnTo>
                                  <a:lnTo>
                                    <a:pt x="297" y="456"/>
                                  </a:lnTo>
                                  <a:lnTo>
                                    <a:pt x="297" y="461"/>
                                  </a:lnTo>
                                  <a:lnTo>
                                    <a:pt x="302" y="461"/>
                                  </a:lnTo>
                                  <a:lnTo>
                                    <a:pt x="302" y="467"/>
                                  </a:lnTo>
                                  <a:lnTo>
                                    <a:pt x="308" y="467"/>
                                  </a:lnTo>
                                  <a:lnTo>
                                    <a:pt x="308" y="473"/>
                                  </a:lnTo>
                                  <a:lnTo>
                                    <a:pt x="314" y="467"/>
                                  </a:lnTo>
                                  <a:lnTo>
                                    <a:pt x="314" y="461"/>
                                  </a:lnTo>
                                  <a:lnTo>
                                    <a:pt x="319" y="461"/>
                                  </a:lnTo>
                                  <a:lnTo>
                                    <a:pt x="331" y="467"/>
                                  </a:lnTo>
                                  <a:lnTo>
                                    <a:pt x="337" y="461"/>
                                  </a:lnTo>
                                  <a:lnTo>
                                    <a:pt x="342" y="467"/>
                                  </a:lnTo>
                                  <a:lnTo>
                                    <a:pt x="348" y="461"/>
                                  </a:lnTo>
                                  <a:lnTo>
                                    <a:pt x="348" y="456"/>
                                  </a:lnTo>
                                  <a:lnTo>
                                    <a:pt x="348" y="450"/>
                                  </a:lnTo>
                                  <a:lnTo>
                                    <a:pt x="348" y="444"/>
                                  </a:lnTo>
                                  <a:lnTo>
                                    <a:pt x="354" y="444"/>
                                  </a:lnTo>
                                  <a:lnTo>
                                    <a:pt x="354" y="450"/>
                                  </a:lnTo>
                                  <a:lnTo>
                                    <a:pt x="354" y="444"/>
                                  </a:lnTo>
                                  <a:lnTo>
                                    <a:pt x="359" y="444"/>
                                  </a:lnTo>
                                  <a:lnTo>
                                    <a:pt x="359" y="439"/>
                                  </a:lnTo>
                                  <a:lnTo>
                                    <a:pt x="354" y="439"/>
                                  </a:lnTo>
                                  <a:lnTo>
                                    <a:pt x="348" y="439"/>
                                  </a:lnTo>
                                  <a:lnTo>
                                    <a:pt x="348" y="433"/>
                                  </a:lnTo>
                                  <a:lnTo>
                                    <a:pt x="348" y="427"/>
                                  </a:lnTo>
                                  <a:lnTo>
                                    <a:pt x="348" y="421"/>
                                  </a:lnTo>
                                  <a:lnTo>
                                    <a:pt x="354" y="421"/>
                                  </a:lnTo>
                                  <a:lnTo>
                                    <a:pt x="359" y="421"/>
                                  </a:lnTo>
                                  <a:lnTo>
                                    <a:pt x="359" y="427"/>
                                  </a:lnTo>
                                  <a:lnTo>
                                    <a:pt x="371" y="427"/>
                                  </a:lnTo>
                                  <a:lnTo>
                                    <a:pt x="376" y="427"/>
                                  </a:lnTo>
                                  <a:lnTo>
                                    <a:pt x="382" y="427"/>
                                  </a:lnTo>
                                  <a:lnTo>
                                    <a:pt x="382" y="421"/>
                                  </a:lnTo>
                                  <a:lnTo>
                                    <a:pt x="388" y="421"/>
                                  </a:lnTo>
                                  <a:lnTo>
                                    <a:pt x="388" y="416"/>
                                  </a:lnTo>
                                  <a:lnTo>
                                    <a:pt x="394" y="421"/>
                                  </a:lnTo>
                                  <a:lnTo>
                                    <a:pt x="394" y="416"/>
                                  </a:lnTo>
                                  <a:lnTo>
                                    <a:pt x="394" y="410"/>
                                  </a:lnTo>
                                  <a:lnTo>
                                    <a:pt x="399" y="410"/>
                                  </a:lnTo>
                                  <a:lnTo>
                                    <a:pt x="399" y="416"/>
                                  </a:lnTo>
                                  <a:lnTo>
                                    <a:pt x="405" y="404"/>
                                  </a:lnTo>
                                  <a:lnTo>
                                    <a:pt x="411" y="404"/>
                                  </a:lnTo>
                                  <a:lnTo>
                                    <a:pt x="411" y="399"/>
                                  </a:lnTo>
                                  <a:lnTo>
                                    <a:pt x="416" y="393"/>
                                  </a:lnTo>
                                  <a:lnTo>
                                    <a:pt x="422" y="387"/>
                                  </a:lnTo>
                                  <a:lnTo>
                                    <a:pt x="428" y="387"/>
                                  </a:lnTo>
                                  <a:lnTo>
                                    <a:pt x="428" y="393"/>
                                  </a:lnTo>
                                  <a:lnTo>
                                    <a:pt x="434" y="393"/>
                                  </a:lnTo>
                                  <a:lnTo>
                                    <a:pt x="439" y="393"/>
                                  </a:lnTo>
                                  <a:lnTo>
                                    <a:pt x="445" y="393"/>
                                  </a:lnTo>
                                  <a:lnTo>
                                    <a:pt x="451" y="393"/>
                                  </a:lnTo>
                                  <a:lnTo>
                                    <a:pt x="451" y="399"/>
                                  </a:lnTo>
                                  <a:lnTo>
                                    <a:pt x="451" y="404"/>
                                  </a:lnTo>
                                  <a:lnTo>
                                    <a:pt x="451" y="410"/>
                                  </a:lnTo>
                                  <a:lnTo>
                                    <a:pt x="456" y="410"/>
                                  </a:lnTo>
                                  <a:lnTo>
                                    <a:pt x="462" y="410"/>
                                  </a:lnTo>
                                  <a:lnTo>
                                    <a:pt x="468" y="410"/>
                                  </a:lnTo>
                                  <a:lnTo>
                                    <a:pt x="474" y="410"/>
                                  </a:lnTo>
                                  <a:lnTo>
                                    <a:pt x="479" y="410"/>
                                  </a:lnTo>
                                  <a:lnTo>
                                    <a:pt x="479" y="416"/>
                                  </a:lnTo>
                                  <a:lnTo>
                                    <a:pt x="485" y="416"/>
                                  </a:lnTo>
                                  <a:lnTo>
                                    <a:pt x="491" y="416"/>
                                  </a:lnTo>
                                  <a:lnTo>
                                    <a:pt x="496" y="416"/>
                                  </a:lnTo>
                                  <a:lnTo>
                                    <a:pt x="502" y="421"/>
                                  </a:lnTo>
                                  <a:lnTo>
                                    <a:pt x="502" y="416"/>
                                  </a:lnTo>
                                  <a:lnTo>
                                    <a:pt x="508" y="421"/>
                                  </a:lnTo>
                                  <a:lnTo>
                                    <a:pt x="513" y="421"/>
                                  </a:lnTo>
                                  <a:lnTo>
                                    <a:pt x="519" y="421"/>
                                  </a:lnTo>
                                  <a:lnTo>
                                    <a:pt x="525" y="421"/>
                                  </a:lnTo>
                                  <a:lnTo>
                                    <a:pt x="531" y="421"/>
                                  </a:lnTo>
                                  <a:lnTo>
                                    <a:pt x="536" y="421"/>
                                  </a:lnTo>
                                  <a:lnTo>
                                    <a:pt x="536" y="427"/>
                                  </a:lnTo>
                                  <a:lnTo>
                                    <a:pt x="542" y="421"/>
                                  </a:lnTo>
                                  <a:lnTo>
                                    <a:pt x="542" y="427"/>
                                  </a:lnTo>
                                  <a:lnTo>
                                    <a:pt x="548" y="427"/>
                                  </a:lnTo>
                                  <a:lnTo>
                                    <a:pt x="553" y="427"/>
                                  </a:lnTo>
                                  <a:lnTo>
                                    <a:pt x="559" y="421"/>
                                  </a:lnTo>
                                  <a:lnTo>
                                    <a:pt x="565" y="421"/>
                                  </a:lnTo>
                                  <a:lnTo>
                                    <a:pt x="559" y="421"/>
                                  </a:lnTo>
                                  <a:lnTo>
                                    <a:pt x="553" y="421"/>
                                  </a:lnTo>
                                  <a:lnTo>
                                    <a:pt x="553" y="416"/>
                                  </a:lnTo>
                                  <a:lnTo>
                                    <a:pt x="553" y="410"/>
                                  </a:lnTo>
                                  <a:lnTo>
                                    <a:pt x="548" y="410"/>
                                  </a:lnTo>
                                  <a:lnTo>
                                    <a:pt x="553" y="410"/>
                                  </a:lnTo>
                                  <a:lnTo>
                                    <a:pt x="553" y="404"/>
                                  </a:lnTo>
                                  <a:lnTo>
                                    <a:pt x="559" y="404"/>
                                  </a:lnTo>
                                  <a:lnTo>
                                    <a:pt x="565" y="404"/>
                                  </a:lnTo>
                                  <a:lnTo>
                                    <a:pt x="571" y="404"/>
                                  </a:lnTo>
                                  <a:lnTo>
                                    <a:pt x="576" y="404"/>
                                  </a:lnTo>
                                  <a:lnTo>
                                    <a:pt x="582" y="404"/>
                                  </a:lnTo>
                                  <a:lnTo>
                                    <a:pt x="582" y="410"/>
                                  </a:lnTo>
                                  <a:lnTo>
                                    <a:pt x="588" y="404"/>
                                  </a:lnTo>
                                  <a:lnTo>
                                    <a:pt x="588" y="399"/>
                                  </a:lnTo>
                                  <a:lnTo>
                                    <a:pt x="593" y="399"/>
                                  </a:lnTo>
                                  <a:lnTo>
                                    <a:pt x="593" y="393"/>
                                  </a:lnTo>
                                  <a:lnTo>
                                    <a:pt x="599" y="393"/>
                                  </a:lnTo>
                                  <a:lnTo>
                                    <a:pt x="605" y="393"/>
                                  </a:lnTo>
                                  <a:lnTo>
                                    <a:pt x="610" y="387"/>
                                  </a:lnTo>
                                  <a:lnTo>
                                    <a:pt x="616" y="393"/>
                                  </a:lnTo>
                                  <a:lnTo>
                                    <a:pt x="622" y="387"/>
                                  </a:lnTo>
                                  <a:lnTo>
                                    <a:pt x="628" y="387"/>
                                  </a:lnTo>
                                  <a:lnTo>
                                    <a:pt x="628" y="382"/>
                                  </a:lnTo>
                                  <a:lnTo>
                                    <a:pt x="633" y="382"/>
                                  </a:lnTo>
                                  <a:lnTo>
                                    <a:pt x="639" y="382"/>
                                  </a:lnTo>
                                  <a:lnTo>
                                    <a:pt x="645" y="382"/>
                                  </a:lnTo>
                                  <a:lnTo>
                                    <a:pt x="650" y="382"/>
                                  </a:lnTo>
                                  <a:lnTo>
                                    <a:pt x="650" y="387"/>
                                  </a:lnTo>
                                  <a:lnTo>
                                    <a:pt x="656" y="387"/>
                                  </a:lnTo>
                                  <a:lnTo>
                                    <a:pt x="662" y="387"/>
                                  </a:lnTo>
                                  <a:lnTo>
                                    <a:pt x="662" y="393"/>
                                  </a:lnTo>
                                  <a:lnTo>
                                    <a:pt x="662" y="387"/>
                                  </a:lnTo>
                                  <a:lnTo>
                                    <a:pt x="668" y="387"/>
                                  </a:lnTo>
                                  <a:lnTo>
                                    <a:pt x="673" y="387"/>
                                  </a:lnTo>
                                  <a:lnTo>
                                    <a:pt x="673" y="382"/>
                                  </a:lnTo>
                                  <a:lnTo>
                                    <a:pt x="679" y="382"/>
                                  </a:lnTo>
                                  <a:lnTo>
                                    <a:pt x="679" y="376"/>
                                  </a:lnTo>
                                  <a:lnTo>
                                    <a:pt x="679" y="370"/>
                                  </a:lnTo>
                                  <a:lnTo>
                                    <a:pt x="673" y="370"/>
                                  </a:lnTo>
                                  <a:lnTo>
                                    <a:pt x="668" y="370"/>
                                  </a:lnTo>
                                  <a:lnTo>
                                    <a:pt x="668" y="364"/>
                                  </a:lnTo>
                                  <a:lnTo>
                                    <a:pt x="662" y="364"/>
                                  </a:lnTo>
                                  <a:lnTo>
                                    <a:pt x="656" y="364"/>
                                  </a:lnTo>
                                  <a:lnTo>
                                    <a:pt x="650" y="364"/>
                                  </a:lnTo>
                                  <a:lnTo>
                                    <a:pt x="645" y="364"/>
                                  </a:lnTo>
                                  <a:lnTo>
                                    <a:pt x="639" y="359"/>
                                  </a:lnTo>
                                  <a:lnTo>
                                    <a:pt x="633" y="359"/>
                                  </a:lnTo>
                                  <a:lnTo>
                                    <a:pt x="628" y="359"/>
                                  </a:lnTo>
                                  <a:lnTo>
                                    <a:pt x="622" y="359"/>
                                  </a:lnTo>
                                  <a:lnTo>
                                    <a:pt x="616" y="359"/>
                                  </a:lnTo>
                                  <a:lnTo>
                                    <a:pt x="610" y="359"/>
                                  </a:lnTo>
                                  <a:lnTo>
                                    <a:pt x="605" y="353"/>
                                  </a:lnTo>
                                  <a:lnTo>
                                    <a:pt x="610" y="347"/>
                                  </a:lnTo>
                                  <a:lnTo>
                                    <a:pt x="610" y="342"/>
                                  </a:lnTo>
                                  <a:lnTo>
                                    <a:pt x="616" y="342"/>
                                  </a:lnTo>
                                  <a:lnTo>
                                    <a:pt x="616" y="336"/>
                                  </a:lnTo>
                                  <a:lnTo>
                                    <a:pt x="616" y="330"/>
                                  </a:lnTo>
                                  <a:lnTo>
                                    <a:pt x="616" y="325"/>
                                  </a:lnTo>
                                  <a:lnTo>
                                    <a:pt x="616" y="319"/>
                                  </a:lnTo>
                                  <a:lnTo>
                                    <a:pt x="616" y="313"/>
                                  </a:lnTo>
                                  <a:lnTo>
                                    <a:pt x="622" y="307"/>
                                  </a:lnTo>
                                  <a:lnTo>
                                    <a:pt x="616" y="307"/>
                                  </a:lnTo>
                                  <a:lnTo>
                                    <a:pt x="616" y="302"/>
                                  </a:lnTo>
                                  <a:lnTo>
                                    <a:pt x="610" y="296"/>
                                  </a:lnTo>
                                  <a:lnTo>
                                    <a:pt x="610" y="290"/>
                                  </a:lnTo>
                                  <a:lnTo>
                                    <a:pt x="616" y="290"/>
                                  </a:lnTo>
                                  <a:lnTo>
                                    <a:pt x="610" y="290"/>
                                  </a:lnTo>
                                  <a:lnTo>
                                    <a:pt x="610" y="285"/>
                                  </a:lnTo>
                                  <a:lnTo>
                                    <a:pt x="605" y="279"/>
                                  </a:lnTo>
                                  <a:lnTo>
                                    <a:pt x="599" y="279"/>
                                  </a:lnTo>
                                  <a:lnTo>
                                    <a:pt x="599" y="273"/>
                                  </a:lnTo>
                                  <a:lnTo>
                                    <a:pt x="599" y="268"/>
                                  </a:lnTo>
                                  <a:lnTo>
                                    <a:pt x="599" y="262"/>
                                  </a:lnTo>
                                  <a:lnTo>
                                    <a:pt x="593" y="256"/>
                                  </a:lnTo>
                                  <a:lnTo>
                                    <a:pt x="588" y="256"/>
                                  </a:lnTo>
                                  <a:lnTo>
                                    <a:pt x="582" y="256"/>
                                  </a:lnTo>
                                  <a:lnTo>
                                    <a:pt x="576" y="256"/>
                                  </a:lnTo>
                                  <a:lnTo>
                                    <a:pt x="576" y="250"/>
                                  </a:lnTo>
                                  <a:lnTo>
                                    <a:pt x="571" y="250"/>
                                  </a:lnTo>
                                  <a:lnTo>
                                    <a:pt x="571" y="245"/>
                                  </a:lnTo>
                                  <a:lnTo>
                                    <a:pt x="565" y="245"/>
                                  </a:lnTo>
                                  <a:lnTo>
                                    <a:pt x="559" y="245"/>
                                  </a:lnTo>
                                  <a:lnTo>
                                    <a:pt x="559" y="239"/>
                                  </a:lnTo>
                                  <a:lnTo>
                                    <a:pt x="553" y="239"/>
                                  </a:lnTo>
                                  <a:lnTo>
                                    <a:pt x="553" y="233"/>
                                  </a:lnTo>
                                  <a:lnTo>
                                    <a:pt x="553" y="228"/>
                                  </a:lnTo>
                                  <a:lnTo>
                                    <a:pt x="553" y="222"/>
                                  </a:lnTo>
                                  <a:lnTo>
                                    <a:pt x="559" y="222"/>
                                  </a:lnTo>
                                  <a:lnTo>
                                    <a:pt x="565" y="222"/>
                                  </a:lnTo>
                                  <a:lnTo>
                                    <a:pt x="571" y="216"/>
                                  </a:lnTo>
                                  <a:lnTo>
                                    <a:pt x="576" y="216"/>
                                  </a:lnTo>
                                  <a:lnTo>
                                    <a:pt x="571" y="211"/>
                                  </a:lnTo>
                                  <a:lnTo>
                                    <a:pt x="571" y="205"/>
                                  </a:lnTo>
                                  <a:lnTo>
                                    <a:pt x="565" y="205"/>
                                  </a:lnTo>
                                  <a:lnTo>
                                    <a:pt x="565" y="199"/>
                                  </a:lnTo>
                                  <a:lnTo>
                                    <a:pt x="565" y="193"/>
                                  </a:lnTo>
                                  <a:lnTo>
                                    <a:pt x="559" y="188"/>
                                  </a:lnTo>
                                  <a:lnTo>
                                    <a:pt x="553" y="188"/>
                                  </a:lnTo>
                                  <a:lnTo>
                                    <a:pt x="548" y="188"/>
                                  </a:lnTo>
                                  <a:lnTo>
                                    <a:pt x="542" y="188"/>
                                  </a:lnTo>
                                  <a:lnTo>
                                    <a:pt x="542" y="182"/>
                                  </a:lnTo>
                                  <a:lnTo>
                                    <a:pt x="536" y="182"/>
                                  </a:lnTo>
                                  <a:lnTo>
                                    <a:pt x="531" y="182"/>
                                  </a:lnTo>
                                  <a:lnTo>
                                    <a:pt x="525" y="182"/>
                                  </a:lnTo>
                                  <a:lnTo>
                                    <a:pt x="519" y="182"/>
                                  </a:lnTo>
                                  <a:lnTo>
                                    <a:pt x="513" y="188"/>
                                  </a:lnTo>
                                  <a:lnTo>
                                    <a:pt x="513" y="182"/>
                                  </a:lnTo>
                                  <a:lnTo>
                                    <a:pt x="508" y="176"/>
                                  </a:lnTo>
                                  <a:lnTo>
                                    <a:pt x="508" y="171"/>
                                  </a:lnTo>
                                  <a:lnTo>
                                    <a:pt x="508" y="165"/>
                                  </a:lnTo>
                                  <a:lnTo>
                                    <a:pt x="508" y="159"/>
                                  </a:lnTo>
                                  <a:lnTo>
                                    <a:pt x="502" y="159"/>
                                  </a:lnTo>
                                  <a:lnTo>
                                    <a:pt x="496" y="159"/>
                                  </a:lnTo>
                                  <a:lnTo>
                                    <a:pt x="491" y="159"/>
                                  </a:lnTo>
                                  <a:lnTo>
                                    <a:pt x="485" y="159"/>
                                  </a:lnTo>
                                  <a:lnTo>
                                    <a:pt x="479" y="159"/>
                                  </a:lnTo>
                                  <a:lnTo>
                                    <a:pt x="474" y="159"/>
                                  </a:lnTo>
                                  <a:lnTo>
                                    <a:pt x="468" y="159"/>
                                  </a:lnTo>
                                  <a:lnTo>
                                    <a:pt x="468" y="154"/>
                                  </a:lnTo>
                                  <a:lnTo>
                                    <a:pt x="462" y="154"/>
                                  </a:lnTo>
                                  <a:lnTo>
                                    <a:pt x="462" y="148"/>
                                  </a:lnTo>
                                  <a:lnTo>
                                    <a:pt x="462" y="142"/>
                                  </a:lnTo>
                                  <a:lnTo>
                                    <a:pt x="462" y="136"/>
                                  </a:lnTo>
                                  <a:lnTo>
                                    <a:pt x="456" y="131"/>
                                  </a:lnTo>
                                  <a:lnTo>
                                    <a:pt x="456" y="125"/>
                                  </a:lnTo>
                                  <a:lnTo>
                                    <a:pt x="456" y="119"/>
                                  </a:lnTo>
                                  <a:lnTo>
                                    <a:pt x="462" y="119"/>
                                  </a:lnTo>
                                  <a:lnTo>
                                    <a:pt x="462" y="114"/>
                                  </a:lnTo>
                                  <a:lnTo>
                                    <a:pt x="456" y="114"/>
                                  </a:lnTo>
                                  <a:lnTo>
                                    <a:pt x="456" y="108"/>
                                  </a:lnTo>
                                  <a:lnTo>
                                    <a:pt x="456" y="102"/>
                                  </a:lnTo>
                                  <a:lnTo>
                                    <a:pt x="451" y="102"/>
                                  </a:lnTo>
                                  <a:lnTo>
                                    <a:pt x="451" y="97"/>
                                  </a:lnTo>
                                  <a:lnTo>
                                    <a:pt x="445" y="97"/>
                                  </a:lnTo>
                                  <a:lnTo>
                                    <a:pt x="445" y="91"/>
                                  </a:lnTo>
                                  <a:lnTo>
                                    <a:pt x="439" y="91"/>
                                  </a:lnTo>
                                  <a:lnTo>
                                    <a:pt x="434" y="91"/>
                                  </a:lnTo>
                                  <a:lnTo>
                                    <a:pt x="434" y="97"/>
                                  </a:lnTo>
                                  <a:lnTo>
                                    <a:pt x="434" y="91"/>
                                  </a:lnTo>
                                  <a:lnTo>
                                    <a:pt x="428" y="91"/>
                                  </a:lnTo>
                                  <a:lnTo>
                                    <a:pt x="422" y="91"/>
                                  </a:lnTo>
                                  <a:lnTo>
                                    <a:pt x="422" y="97"/>
                                  </a:lnTo>
                                  <a:lnTo>
                                    <a:pt x="416" y="97"/>
                                  </a:lnTo>
                                  <a:lnTo>
                                    <a:pt x="411" y="97"/>
                                  </a:lnTo>
                                  <a:lnTo>
                                    <a:pt x="405" y="97"/>
                                  </a:lnTo>
                                  <a:lnTo>
                                    <a:pt x="405" y="91"/>
                                  </a:lnTo>
                                  <a:lnTo>
                                    <a:pt x="399" y="91"/>
                                  </a:lnTo>
                                  <a:lnTo>
                                    <a:pt x="394" y="91"/>
                                  </a:lnTo>
                                  <a:lnTo>
                                    <a:pt x="388" y="91"/>
                                  </a:lnTo>
                                  <a:lnTo>
                                    <a:pt x="388" y="85"/>
                                  </a:lnTo>
                                  <a:lnTo>
                                    <a:pt x="382" y="85"/>
                                  </a:lnTo>
                                  <a:lnTo>
                                    <a:pt x="376" y="85"/>
                                  </a:lnTo>
                                  <a:lnTo>
                                    <a:pt x="376" y="79"/>
                                  </a:lnTo>
                                  <a:lnTo>
                                    <a:pt x="371" y="79"/>
                                  </a:lnTo>
                                  <a:lnTo>
                                    <a:pt x="365" y="79"/>
                                  </a:lnTo>
                                  <a:lnTo>
                                    <a:pt x="359" y="74"/>
                                  </a:lnTo>
                                  <a:lnTo>
                                    <a:pt x="354" y="74"/>
                                  </a:lnTo>
                                  <a:lnTo>
                                    <a:pt x="348" y="74"/>
                                  </a:lnTo>
                                  <a:lnTo>
                                    <a:pt x="342" y="74"/>
                                  </a:lnTo>
                                  <a:lnTo>
                                    <a:pt x="337" y="74"/>
                                  </a:lnTo>
                                  <a:lnTo>
                                    <a:pt x="331" y="74"/>
                                  </a:lnTo>
                                  <a:lnTo>
                                    <a:pt x="331" y="68"/>
                                  </a:lnTo>
                                  <a:lnTo>
                                    <a:pt x="331" y="74"/>
                                  </a:lnTo>
                                  <a:lnTo>
                                    <a:pt x="325" y="74"/>
                                  </a:lnTo>
                                  <a:lnTo>
                                    <a:pt x="325" y="68"/>
                                  </a:lnTo>
                                  <a:lnTo>
                                    <a:pt x="319" y="68"/>
                                  </a:lnTo>
                                  <a:lnTo>
                                    <a:pt x="314" y="62"/>
                                  </a:lnTo>
                                  <a:lnTo>
                                    <a:pt x="314" y="57"/>
                                  </a:lnTo>
                                  <a:lnTo>
                                    <a:pt x="314" y="45"/>
                                  </a:lnTo>
                                  <a:lnTo>
                                    <a:pt x="314" y="28"/>
                                  </a:lnTo>
                                  <a:lnTo>
                                    <a:pt x="308" y="28"/>
                                  </a:lnTo>
                                  <a:lnTo>
                                    <a:pt x="308" y="22"/>
                                  </a:lnTo>
                                  <a:lnTo>
                                    <a:pt x="302" y="22"/>
                                  </a:lnTo>
                                  <a:lnTo>
                                    <a:pt x="302" y="17"/>
                                  </a:lnTo>
                                  <a:lnTo>
                                    <a:pt x="302" y="11"/>
                                  </a:lnTo>
                                </a:path>
                              </a:pathLst>
                            </a:custGeom>
                            <a:noFill/>
                            <a:ln w="6840">
                              <a:solidFill>
                                <a:srgbClr val="686868"/>
                              </a:solidFill>
                              <a:miter/>
                            </a:ln>
                          </wps:spPr>
                          <wps:style>
                            <a:lnRef idx="0"/>
                            <a:fillRef idx="0"/>
                            <a:effectRef idx="0"/>
                            <a:fontRef idx="minor"/>
                          </wps:style>
                          <wps:bodyPr/>
                        </wps:wsp>
                        <wps:wsp>
                          <wps:cNvSpPr/>
                          <wps:spPr>
                            <a:xfrm>
                              <a:off x="3101760" y="919440"/>
                              <a:ext cx="862920" cy="857880"/>
                            </a:xfrm>
                            <a:custGeom>
                              <a:avLst/>
                              <a:gdLst/>
                              <a:ahLst/>
                              <a:rect l="l" t="t" r="r" b="b"/>
                              <a:pathLst>
                                <a:path w="1359" h="1351">
                                  <a:moveTo>
                                    <a:pt x="782" y="6"/>
                                  </a:moveTo>
                                  <a:lnTo>
                                    <a:pt x="777" y="11"/>
                                  </a:lnTo>
                                  <a:lnTo>
                                    <a:pt x="777" y="17"/>
                                  </a:lnTo>
                                  <a:lnTo>
                                    <a:pt x="777" y="23"/>
                                  </a:lnTo>
                                  <a:lnTo>
                                    <a:pt x="771" y="28"/>
                                  </a:lnTo>
                                  <a:lnTo>
                                    <a:pt x="771" y="34"/>
                                  </a:lnTo>
                                  <a:lnTo>
                                    <a:pt x="777" y="40"/>
                                  </a:lnTo>
                                  <a:lnTo>
                                    <a:pt x="777" y="46"/>
                                  </a:lnTo>
                                  <a:lnTo>
                                    <a:pt x="771" y="51"/>
                                  </a:lnTo>
                                  <a:lnTo>
                                    <a:pt x="771" y="57"/>
                                  </a:lnTo>
                                  <a:lnTo>
                                    <a:pt x="771" y="63"/>
                                  </a:lnTo>
                                  <a:lnTo>
                                    <a:pt x="771" y="68"/>
                                  </a:lnTo>
                                  <a:lnTo>
                                    <a:pt x="777" y="68"/>
                                  </a:lnTo>
                                  <a:lnTo>
                                    <a:pt x="782" y="68"/>
                                  </a:lnTo>
                                  <a:lnTo>
                                    <a:pt x="788" y="63"/>
                                  </a:lnTo>
                                  <a:lnTo>
                                    <a:pt x="794" y="63"/>
                                  </a:lnTo>
                                  <a:lnTo>
                                    <a:pt x="799" y="63"/>
                                  </a:lnTo>
                                  <a:lnTo>
                                    <a:pt x="805" y="57"/>
                                  </a:lnTo>
                                  <a:lnTo>
                                    <a:pt x="811" y="57"/>
                                  </a:lnTo>
                                  <a:lnTo>
                                    <a:pt x="811" y="68"/>
                                  </a:lnTo>
                                  <a:lnTo>
                                    <a:pt x="822" y="68"/>
                                  </a:lnTo>
                                  <a:lnTo>
                                    <a:pt x="822" y="74"/>
                                  </a:lnTo>
                                  <a:lnTo>
                                    <a:pt x="828" y="74"/>
                                  </a:lnTo>
                                  <a:lnTo>
                                    <a:pt x="834" y="74"/>
                                  </a:lnTo>
                                  <a:lnTo>
                                    <a:pt x="839" y="74"/>
                                  </a:lnTo>
                                  <a:lnTo>
                                    <a:pt x="839" y="68"/>
                                  </a:lnTo>
                                  <a:lnTo>
                                    <a:pt x="845" y="68"/>
                                  </a:lnTo>
                                  <a:lnTo>
                                    <a:pt x="851" y="68"/>
                                  </a:lnTo>
                                  <a:lnTo>
                                    <a:pt x="851" y="63"/>
                                  </a:lnTo>
                                  <a:lnTo>
                                    <a:pt x="851" y="68"/>
                                  </a:lnTo>
                                  <a:lnTo>
                                    <a:pt x="856" y="68"/>
                                  </a:lnTo>
                                  <a:lnTo>
                                    <a:pt x="856" y="63"/>
                                  </a:lnTo>
                                  <a:lnTo>
                                    <a:pt x="856" y="68"/>
                                  </a:lnTo>
                                  <a:lnTo>
                                    <a:pt x="856" y="74"/>
                                  </a:lnTo>
                                  <a:lnTo>
                                    <a:pt x="856" y="80"/>
                                  </a:lnTo>
                                  <a:lnTo>
                                    <a:pt x="856" y="85"/>
                                  </a:lnTo>
                                  <a:lnTo>
                                    <a:pt x="862" y="85"/>
                                  </a:lnTo>
                                  <a:lnTo>
                                    <a:pt x="856" y="85"/>
                                  </a:lnTo>
                                  <a:lnTo>
                                    <a:pt x="856" y="91"/>
                                  </a:lnTo>
                                  <a:lnTo>
                                    <a:pt x="856" y="97"/>
                                  </a:lnTo>
                                  <a:lnTo>
                                    <a:pt x="862" y="97"/>
                                  </a:lnTo>
                                  <a:lnTo>
                                    <a:pt x="868" y="91"/>
                                  </a:lnTo>
                                  <a:lnTo>
                                    <a:pt x="874" y="91"/>
                                  </a:lnTo>
                                  <a:lnTo>
                                    <a:pt x="879" y="91"/>
                                  </a:lnTo>
                                  <a:lnTo>
                                    <a:pt x="885" y="91"/>
                                  </a:lnTo>
                                  <a:lnTo>
                                    <a:pt x="885" y="85"/>
                                  </a:lnTo>
                                  <a:lnTo>
                                    <a:pt x="885" y="80"/>
                                  </a:lnTo>
                                  <a:lnTo>
                                    <a:pt x="879" y="80"/>
                                  </a:lnTo>
                                  <a:lnTo>
                                    <a:pt x="879" y="74"/>
                                  </a:lnTo>
                                  <a:lnTo>
                                    <a:pt x="879" y="68"/>
                                  </a:lnTo>
                                  <a:lnTo>
                                    <a:pt x="885" y="74"/>
                                  </a:lnTo>
                                  <a:lnTo>
                                    <a:pt x="891" y="74"/>
                                  </a:lnTo>
                                  <a:lnTo>
                                    <a:pt x="891" y="80"/>
                                  </a:lnTo>
                                  <a:lnTo>
                                    <a:pt x="896" y="80"/>
                                  </a:lnTo>
                                  <a:lnTo>
                                    <a:pt x="896" y="85"/>
                                  </a:lnTo>
                                  <a:lnTo>
                                    <a:pt x="902" y="85"/>
                                  </a:lnTo>
                                  <a:lnTo>
                                    <a:pt x="908" y="80"/>
                                  </a:lnTo>
                                  <a:lnTo>
                                    <a:pt x="908" y="74"/>
                                  </a:lnTo>
                                  <a:lnTo>
                                    <a:pt x="914" y="74"/>
                                  </a:lnTo>
                                  <a:lnTo>
                                    <a:pt x="925" y="68"/>
                                  </a:lnTo>
                                  <a:lnTo>
                                    <a:pt x="925" y="63"/>
                                  </a:lnTo>
                                  <a:lnTo>
                                    <a:pt x="925" y="57"/>
                                  </a:lnTo>
                                  <a:lnTo>
                                    <a:pt x="931" y="57"/>
                                  </a:lnTo>
                                  <a:lnTo>
                                    <a:pt x="936" y="57"/>
                                  </a:lnTo>
                                  <a:lnTo>
                                    <a:pt x="936" y="51"/>
                                  </a:lnTo>
                                  <a:lnTo>
                                    <a:pt x="942" y="51"/>
                                  </a:lnTo>
                                  <a:lnTo>
                                    <a:pt x="942" y="57"/>
                                  </a:lnTo>
                                  <a:lnTo>
                                    <a:pt x="948" y="51"/>
                                  </a:lnTo>
                                  <a:lnTo>
                                    <a:pt x="948" y="57"/>
                                  </a:lnTo>
                                  <a:lnTo>
                                    <a:pt x="953" y="57"/>
                                  </a:lnTo>
                                  <a:lnTo>
                                    <a:pt x="953" y="63"/>
                                  </a:lnTo>
                                  <a:lnTo>
                                    <a:pt x="959" y="63"/>
                                  </a:lnTo>
                                  <a:lnTo>
                                    <a:pt x="959" y="68"/>
                                  </a:lnTo>
                                  <a:lnTo>
                                    <a:pt x="959" y="74"/>
                                  </a:lnTo>
                                  <a:lnTo>
                                    <a:pt x="965" y="74"/>
                                  </a:lnTo>
                                  <a:lnTo>
                                    <a:pt x="965" y="80"/>
                                  </a:lnTo>
                                  <a:lnTo>
                                    <a:pt x="965" y="85"/>
                                  </a:lnTo>
                                  <a:lnTo>
                                    <a:pt x="965" y="91"/>
                                  </a:lnTo>
                                  <a:lnTo>
                                    <a:pt x="965" y="97"/>
                                  </a:lnTo>
                                  <a:lnTo>
                                    <a:pt x="965" y="102"/>
                                  </a:lnTo>
                                  <a:lnTo>
                                    <a:pt x="959" y="102"/>
                                  </a:lnTo>
                                  <a:lnTo>
                                    <a:pt x="959" y="108"/>
                                  </a:lnTo>
                                  <a:lnTo>
                                    <a:pt x="959" y="114"/>
                                  </a:lnTo>
                                  <a:lnTo>
                                    <a:pt x="959" y="120"/>
                                  </a:lnTo>
                                  <a:lnTo>
                                    <a:pt x="965" y="120"/>
                                  </a:lnTo>
                                  <a:lnTo>
                                    <a:pt x="965" y="125"/>
                                  </a:lnTo>
                                  <a:lnTo>
                                    <a:pt x="965" y="131"/>
                                  </a:lnTo>
                                  <a:lnTo>
                                    <a:pt x="971" y="131"/>
                                  </a:lnTo>
                                  <a:lnTo>
                                    <a:pt x="976" y="131"/>
                                  </a:lnTo>
                                  <a:lnTo>
                                    <a:pt x="982" y="131"/>
                                  </a:lnTo>
                                  <a:lnTo>
                                    <a:pt x="988" y="131"/>
                                  </a:lnTo>
                                  <a:lnTo>
                                    <a:pt x="993" y="131"/>
                                  </a:lnTo>
                                  <a:lnTo>
                                    <a:pt x="999" y="131"/>
                                  </a:lnTo>
                                  <a:lnTo>
                                    <a:pt x="1005" y="131"/>
                                  </a:lnTo>
                                  <a:lnTo>
                                    <a:pt x="1011" y="131"/>
                                  </a:lnTo>
                                  <a:lnTo>
                                    <a:pt x="1016" y="131"/>
                                  </a:lnTo>
                                  <a:lnTo>
                                    <a:pt x="1022" y="131"/>
                                  </a:lnTo>
                                  <a:lnTo>
                                    <a:pt x="1028" y="131"/>
                                  </a:lnTo>
                                  <a:lnTo>
                                    <a:pt x="1028" y="125"/>
                                  </a:lnTo>
                                  <a:lnTo>
                                    <a:pt x="1033" y="125"/>
                                  </a:lnTo>
                                  <a:lnTo>
                                    <a:pt x="1039" y="125"/>
                                  </a:lnTo>
                                  <a:lnTo>
                                    <a:pt x="1039" y="131"/>
                                  </a:lnTo>
                                  <a:lnTo>
                                    <a:pt x="1045" y="137"/>
                                  </a:lnTo>
                                  <a:lnTo>
                                    <a:pt x="1050" y="142"/>
                                  </a:lnTo>
                                  <a:lnTo>
                                    <a:pt x="1056" y="142"/>
                                  </a:lnTo>
                                  <a:lnTo>
                                    <a:pt x="1056" y="148"/>
                                  </a:lnTo>
                                  <a:lnTo>
                                    <a:pt x="1062" y="148"/>
                                  </a:lnTo>
                                  <a:lnTo>
                                    <a:pt x="1062" y="142"/>
                                  </a:lnTo>
                                  <a:lnTo>
                                    <a:pt x="1068" y="142"/>
                                  </a:lnTo>
                                  <a:lnTo>
                                    <a:pt x="1068" y="137"/>
                                  </a:lnTo>
                                  <a:lnTo>
                                    <a:pt x="1068" y="131"/>
                                  </a:lnTo>
                                  <a:lnTo>
                                    <a:pt x="1068" y="125"/>
                                  </a:lnTo>
                                  <a:lnTo>
                                    <a:pt x="1073" y="125"/>
                                  </a:lnTo>
                                  <a:lnTo>
                                    <a:pt x="1073" y="120"/>
                                  </a:lnTo>
                                  <a:lnTo>
                                    <a:pt x="1079" y="120"/>
                                  </a:lnTo>
                                  <a:lnTo>
                                    <a:pt x="1079" y="114"/>
                                  </a:lnTo>
                                  <a:lnTo>
                                    <a:pt x="1085" y="114"/>
                                  </a:lnTo>
                                  <a:lnTo>
                                    <a:pt x="1085" y="108"/>
                                  </a:lnTo>
                                  <a:lnTo>
                                    <a:pt x="1096" y="108"/>
                                  </a:lnTo>
                                  <a:lnTo>
                                    <a:pt x="1090" y="114"/>
                                  </a:lnTo>
                                  <a:lnTo>
                                    <a:pt x="1090" y="120"/>
                                  </a:lnTo>
                                  <a:lnTo>
                                    <a:pt x="1085" y="120"/>
                                  </a:lnTo>
                                  <a:lnTo>
                                    <a:pt x="1085" y="125"/>
                                  </a:lnTo>
                                  <a:lnTo>
                                    <a:pt x="1085" y="131"/>
                                  </a:lnTo>
                                  <a:lnTo>
                                    <a:pt x="1090" y="137"/>
                                  </a:lnTo>
                                  <a:lnTo>
                                    <a:pt x="1096" y="137"/>
                                  </a:lnTo>
                                  <a:lnTo>
                                    <a:pt x="1102" y="137"/>
                                  </a:lnTo>
                                  <a:lnTo>
                                    <a:pt x="1102" y="131"/>
                                  </a:lnTo>
                                  <a:lnTo>
                                    <a:pt x="1108" y="131"/>
                                  </a:lnTo>
                                  <a:lnTo>
                                    <a:pt x="1113" y="131"/>
                                  </a:lnTo>
                                  <a:lnTo>
                                    <a:pt x="1113" y="137"/>
                                  </a:lnTo>
                                  <a:lnTo>
                                    <a:pt x="1119" y="137"/>
                                  </a:lnTo>
                                  <a:lnTo>
                                    <a:pt x="1125" y="142"/>
                                  </a:lnTo>
                                  <a:lnTo>
                                    <a:pt x="1130" y="148"/>
                                  </a:lnTo>
                                  <a:lnTo>
                                    <a:pt x="1130" y="142"/>
                                  </a:lnTo>
                                  <a:lnTo>
                                    <a:pt x="1136" y="142"/>
                                  </a:lnTo>
                                  <a:lnTo>
                                    <a:pt x="1136" y="137"/>
                                  </a:lnTo>
                                  <a:lnTo>
                                    <a:pt x="1142" y="137"/>
                                  </a:lnTo>
                                  <a:lnTo>
                                    <a:pt x="1148" y="131"/>
                                  </a:lnTo>
                                  <a:lnTo>
                                    <a:pt x="1153" y="125"/>
                                  </a:lnTo>
                                  <a:lnTo>
                                    <a:pt x="1153" y="120"/>
                                  </a:lnTo>
                                  <a:lnTo>
                                    <a:pt x="1159" y="120"/>
                                  </a:lnTo>
                                  <a:lnTo>
                                    <a:pt x="1159" y="114"/>
                                  </a:lnTo>
                                  <a:lnTo>
                                    <a:pt x="1159" y="108"/>
                                  </a:lnTo>
                                  <a:lnTo>
                                    <a:pt x="1165" y="108"/>
                                  </a:lnTo>
                                  <a:lnTo>
                                    <a:pt x="1165" y="102"/>
                                  </a:lnTo>
                                  <a:lnTo>
                                    <a:pt x="1170" y="102"/>
                                  </a:lnTo>
                                  <a:lnTo>
                                    <a:pt x="1170" y="97"/>
                                  </a:lnTo>
                                  <a:lnTo>
                                    <a:pt x="1165" y="97"/>
                                  </a:lnTo>
                                  <a:lnTo>
                                    <a:pt x="1165" y="91"/>
                                  </a:lnTo>
                                  <a:lnTo>
                                    <a:pt x="1170" y="91"/>
                                  </a:lnTo>
                                  <a:lnTo>
                                    <a:pt x="1176" y="91"/>
                                  </a:lnTo>
                                  <a:lnTo>
                                    <a:pt x="1182" y="91"/>
                                  </a:lnTo>
                                  <a:lnTo>
                                    <a:pt x="1187" y="91"/>
                                  </a:lnTo>
                                  <a:lnTo>
                                    <a:pt x="1193" y="91"/>
                                  </a:lnTo>
                                  <a:lnTo>
                                    <a:pt x="1199" y="91"/>
                                  </a:lnTo>
                                  <a:lnTo>
                                    <a:pt x="1199" y="97"/>
                                  </a:lnTo>
                                  <a:lnTo>
                                    <a:pt x="1199" y="102"/>
                                  </a:lnTo>
                                  <a:lnTo>
                                    <a:pt x="1205" y="102"/>
                                  </a:lnTo>
                                  <a:lnTo>
                                    <a:pt x="1210" y="102"/>
                                  </a:lnTo>
                                  <a:lnTo>
                                    <a:pt x="1205" y="108"/>
                                  </a:lnTo>
                                  <a:lnTo>
                                    <a:pt x="1205" y="114"/>
                                  </a:lnTo>
                                  <a:lnTo>
                                    <a:pt x="1205" y="120"/>
                                  </a:lnTo>
                                  <a:lnTo>
                                    <a:pt x="1205" y="125"/>
                                  </a:lnTo>
                                  <a:lnTo>
                                    <a:pt x="1199" y="131"/>
                                  </a:lnTo>
                                  <a:lnTo>
                                    <a:pt x="1199" y="137"/>
                                  </a:lnTo>
                                  <a:lnTo>
                                    <a:pt x="1199" y="142"/>
                                  </a:lnTo>
                                  <a:lnTo>
                                    <a:pt x="1199" y="137"/>
                                  </a:lnTo>
                                  <a:lnTo>
                                    <a:pt x="1205" y="137"/>
                                  </a:lnTo>
                                  <a:lnTo>
                                    <a:pt x="1210" y="142"/>
                                  </a:lnTo>
                                  <a:lnTo>
                                    <a:pt x="1210" y="148"/>
                                  </a:lnTo>
                                  <a:lnTo>
                                    <a:pt x="1216" y="154"/>
                                  </a:lnTo>
                                  <a:lnTo>
                                    <a:pt x="1216" y="159"/>
                                  </a:lnTo>
                                  <a:lnTo>
                                    <a:pt x="1222" y="159"/>
                                  </a:lnTo>
                                  <a:lnTo>
                                    <a:pt x="1222" y="165"/>
                                  </a:lnTo>
                                  <a:lnTo>
                                    <a:pt x="1227" y="165"/>
                                  </a:lnTo>
                                  <a:lnTo>
                                    <a:pt x="1233" y="165"/>
                                  </a:lnTo>
                                  <a:lnTo>
                                    <a:pt x="1239" y="159"/>
                                  </a:lnTo>
                                  <a:lnTo>
                                    <a:pt x="1245" y="154"/>
                                  </a:lnTo>
                                  <a:lnTo>
                                    <a:pt x="1250" y="159"/>
                                  </a:lnTo>
                                  <a:lnTo>
                                    <a:pt x="1256" y="159"/>
                                  </a:lnTo>
                                  <a:lnTo>
                                    <a:pt x="1262" y="154"/>
                                  </a:lnTo>
                                  <a:lnTo>
                                    <a:pt x="1267" y="148"/>
                                  </a:lnTo>
                                  <a:lnTo>
                                    <a:pt x="1273" y="148"/>
                                  </a:lnTo>
                                  <a:lnTo>
                                    <a:pt x="1267" y="142"/>
                                  </a:lnTo>
                                  <a:lnTo>
                                    <a:pt x="1273" y="142"/>
                                  </a:lnTo>
                                  <a:lnTo>
                                    <a:pt x="1279" y="142"/>
                                  </a:lnTo>
                                  <a:lnTo>
                                    <a:pt x="1279" y="148"/>
                                  </a:lnTo>
                                  <a:lnTo>
                                    <a:pt x="1284" y="148"/>
                                  </a:lnTo>
                                  <a:lnTo>
                                    <a:pt x="1284" y="154"/>
                                  </a:lnTo>
                                  <a:lnTo>
                                    <a:pt x="1290" y="159"/>
                                  </a:lnTo>
                                  <a:lnTo>
                                    <a:pt x="1296" y="159"/>
                                  </a:lnTo>
                                  <a:lnTo>
                                    <a:pt x="1290" y="159"/>
                                  </a:lnTo>
                                  <a:lnTo>
                                    <a:pt x="1290" y="165"/>
                                  </a:lnTo>
                                  <a:lnTo>
                                    <a:pt x="1284" y="165"/>
                                  </a:lnTo>
                                  <a:lnTo>
                                    <a:pt x="1290" y="171"/>
                                  </a:lnTo>
                                  <a:lnTo>
                                    <a:pt x="1296" y="177"/>
                                  </a:lnTo>
                                  <a:lnTo>
                                    <a:pt x="1302" y="177"/>
                                  </a:lnTo>
                                  <a:lnTo>
                                    <a:pt x="1302" y="182"/>
                                  </a:lnTo>
                                  <a:lnTo>
                                    <a:pt x="1302" y="188"/>
                                  </a:lnTo>
                                  <a:lnTo>
                                    <a:pt x="1307" y="188"/>
                                  </a:lnTo>
                                  <a:lnTo>
                                    <a:pt x="1313" y="188"/>
                                  </a:lnTo>
                                  <a:lnTo>
                                    <a:pt x="1313" y="194"/>
                                  </a:lnTo>
                                  <a:lnTo>
                                    <a:pt x="1313" y="199"/>
                                  </a:lnTo>
                                  <a:lnTo>
                                    <a:pt x="1313" y="205"/>
                                  </a:lnTo>
                                  <a:lnTo>
                                    <a:pt x="1319" y="199"/>
                                  </a:lnTo>
                                  <a:lnTo>
                                    <a:pt x="1319" y="205"/>
                                  </a:lnTo>
                                  <a:lnTo>
                                    <a:pt x="1324" y="211"/>
                                  </a:lnTo>
                                  <a:lnTo>
                                    <a:pt x="1319" y="211"/>
                                  </a:lnTo>
                                  <a:lnTo>
                                    <a:pt x="1319" y="216"/>
                                  </a:lnTo>
                                  <a:lnTo>
                                    <a:pt x="1319" y="222"/>
                                  </a:lnTo>
                                  <a:lnTo>
                                    <a:pt x="1319" y="228"/>
                                  </a:lnTo>
                                  <a:lnTo>
                                    <a:pt x="1324" y="234"/>
                                  </a:lnTo>
                                  <a:lnTo>
                                    <a:pt x="1319" y="234"/>
                                  </a:lnTo>
                                  <a:lnTo>
                                    <a:pt x="1313" y="234"/>
                                  </a:lnTo>
                                  <a:lnTo>
                                    <a:pt x="1307" y="239"/>
                                  </a:lnTo>
                                  <a:lnTo>
                                    <a:pt x="1313" y="245"/>
                                  </a:lnTo>
                                  <a:lnTo>
                                    <a:pt x="1319" y="245"/>
                                  </a:lnTo>
                                  <a:lnTo>
                                    <a:pt x="1324" y="245"/>
                                  </a:lnTo>
                                  <a:lnTo>
                                    <a:pt x="1330" y="245"/>
                                  </a:lnTo>
                                  <a:lnTo>
                                    <a:pt x="1330" y="239"/>
                                  </a:lnTo>
                                  <a:lnTo>
                                    <a:pt x="1330" y="245"/>
                                  </a:lnTo>
                                  <a:lnTo>
                                    <a:pt x="1336" y="245"/>
                                  </a:lnTo>
                                  <a:lnTo>
                                    <a:pt x="1336" y="251"/>
                                  </a:lnTo>
                                  <a:lnTo>
                                    <a:pt x="1342" y="251"/>
                                  </a:lnTo>
                                  <a:lnTo>
                                    <a:pt x="1342" y="245"/>
                                  </a:lnTo>
                                  <a:lnTo>
                                    <a:pt x="1342" y="251"/>
                                  </a:lnTo>
                                  <a:lnTo>
                                    <a:pt x="1347" y="251"/>
                                  </a:lnTo>
                                  <a:lnTo>
                                    <a:pt x="1347" y="256"/>
                                  </a:lnTo>
                                  <a:lnTo>
                                    <a:pt x="1347" y="262"/>
                                  </a:lnTo>
                                  <a:lnTo>
                                    <a:pt x="1347" y="268"/>
                                  </a:lnTo>
                                  <a:lnTo>
                                    <a:pt x="1342" y="268"/>
                                  </a:lnTo>
                                  <a:lnTo>
                                    <a:pt x="1336" y="268"/>
                                  </a:lnTo>
                                  <a:lnTo>
                                    <a:pt x="1336" y="273"/>
                                  </a:lnTo>
                                  <a:lnTo>
                                    <a:pt x="1336" y="279"/>
                                  </a:lnTo>
                                  <a:lnTo>
                                    <a:pt x="1336" y="285"/>
                                  </a:lnTo>
                                  <a:lnTo>
                                    <a:pt x="1336" y="291"/>
                                  </a:lnTo>
                                  <a:lnTo>
                                    <a:pt x="1336" y="296"/>
                                  </a:lnTo>
                                  <a:lnTo>
                                    <a:pt x="1336" y="302"/>
                                  </a:lnTo>
                                  <a:lnTo>
                                    <a:pt x="1342" y="302"/>
                                  </a:lnTo>
                                  <a:lnTo>
                                    <a:pt x="1342" y="308"/>
                                  </a:lnTo>
                                  <a:lnTo>
                                    <a:pt x="1347" y="308"/>
                                  </a:lnTo>
                                  <a:lnTo>
                                    <a:pt x="1342" y="308"/>
                                  </a:lnTo>
                                  <a:lnTo>
                                    <a:pt x="1342" y="313"/>
                                  </a:lnTo>
                                  <a:lnTo>
                                    <a:pt x="1336" y="313"/>
                                  </a:lnTo>
                                  <a:lnTo>
                                    <a:pt x="1330" y="313"/>
                                  </a:lnTo>
                                  <a:lnTo>
                                    <a:pt x="1330" y="319"/>
                                  </a:lnTo>
                                  <a:lnTo>
                                    <a:pt x="1324" y="319"/>
                                  </a:lnTo>
                                  <a:lnTo>
                                    <a:pt x="1319" y="319"/>
                                  </a:lnTo>
                                  <a:lnTo>
                                    <a:pt x="1313" y="319"/>
                                  </a:lnTo>
                                  <a:lnTo>
                                    <a:pt x="1313" y="325"/>
                                  </a:lnTo>
                                  <a:lnTo>
                                    <a:pt x="1313" y="330"/>
                                  </a:lnTo>
                                  <a:lnTo>
                                    <a:pt x="1313" y="336"/>
                                  </a:lnTo>
                                  <a:lnTo>
                                    <a:pt x="1313" y="342"/>
                                  </a:lnTo>
                                  <a:lnTo>
                                    <a:pt x="1319" y="342"/>
                                  </a:lnTo>
                                  <a:lnTo>
                                    <a:pt x="1319" y="348"/>
                                  </a:lnTo>
                                  <a:lnTo>
                                    <a:pt x="1319" y="353"/>
                                  </a:lnTo>
                                  <a:lnTo>
                                    <a:pt x="1324" y="359"/>
                                  </a:lnTo>
                                  <a:lnTo>
                                    <a:pt x="1324" y="365"/>
                                  </a:lnTo>
                                  <a:lnTo>
                                    <a:pt x="1330" y="365"/>
                                  </a:lnTo>
                                  <a:lnTo>
                                    <a:pt x="1330" y="370"/>
                                  </a:lnTo>
                                  <a:lnTo>
                                    <a:pt x="1324" y="370"/>
                                  </a:lnTo>
                                  <a:lnTo>
                                    <a:pt x="1330" y="376"/>
                                  </a:lnTo>
                                  <a:lnTo>
                                    <a:pt x="1336" y="376"/>
                                  </a:lnTo>
                                  <a:lnTo>
                                    <a:pt x="1336" y="382"/>
                                  </a:lnTo>
                                  <a:lnTo>
                                    <a:pt x="1342" y="387"/>
                                  </a:lnTo>
                                  <a:lnTo>
                                    <a:pt x="1347" y="393"/>
                                  </a:lnTo>
                                  <a:lnTo>
                                    <a:pt x="1347" y="387"/>
                                  </a:lnTo>
                                  <a:lnTo>
                                    <a:pt x="1347" y="393"/>
                                  </a:lnTo>
                                  <a:lnTo>
                                    <a:pt x="1347" y="399"/>
                                  </a:lnTo>
                                  <a:lnTo>
                                    <a:pt x="1353" y="399"/>
                                  </a:lnTo>
                                  <a:lnTo>
                                    <a:pt x="1353" y="405"/>
                                  </a:lnTo>
                                  <a:lnTo>
                                    <a:pt x="1353" y="410"/>
                                  </a:lnTo>
                                  <a:lnTo>
                                    <a:pt x="1353" y="416"/>
                                  </a:lnTo>
                                  <a:lnTo>
                                    <a:pt x="1347" y="416"/>
                                  </a:lnTo>
                                  <a:lnTo>
                                    <a:pt x="1342" y="422"/>
                                  </a:lnTo>
                                  <a:lnTo>
                                    <a:pt x="1342" y="416"/>
                                  </a:lnTo>
                                  <a:lnTo>
                                    <a:pt x="1336" y="416"/>
                                  </a:lnTo>
                                  <a:lnTo>
                                    <a:pt x="1336" y="422"/>
                                  </a:lnTo>
                                  <a:lnTo>
                                    <a:pt x="1330" y="422"/>
                                  </a:lnTo>
                                  <a:lnTo>
                                    <a:pt x="1330" y="427"/>
                                  </a:lnTo>
                                  <a:lnTo>
                                    <a:pt x="1324" y="427"/>
                                  </a:lnTo>
                                  <a:lnTo>
                                    <a:pt x="1324" y="433"/>
                                  </a:lnTo>
                                  <a:lnTo>
                                    <a:pt x="1319" y="433"/>
                                  </a:lnTo>
                                  <a:lnTo>
                                    <a:pt x="1324" y="433"/>
                                  </a:lnTo>
                                  <a:lnTo>
                                    <a:pt x="1324" y="439"/>
                                  </a:lnTo>
                                  <a:lnTo>
                                    <a:pt x="1330" y="439"/>
                                  </a:lnTo>
                                  <a:lnTo>
                                    <a:pt x="1330" y="444"/>
                                  </a:lnTo>
                                  <a:lnTo>
                                    <a:pt x="1330" y="450"/>
                                  </a:lnTo>
                                  <a:lnTo>
                                    <a:pt x="1336" y="450"/>
                                  </a:lnTo>
                                  <a:lnTo>
                                    <a:pt x="1336" y="456"/>
                                  </a:lnTo>
                                  <a:lnTo>
                                    <a:pt x="1342" y="456"/>
                                  </a:lnTo>
                                  <a:lnTo>
                                    <a:pt x="1347" y="456"/>
                                  </a:lnTo>
                                  <a:lnTo>
                                    <a:pt x="1342" y="456"/>
                                  </a:lnTo>
                                  <a:lnTo>
                                    <a:pt x="1342" y="462"/>
                                  </a:lnTo>
                                  <a:lnTo>
                                    <a:pt x="1336" y="462"/>
                                  </a:lnTo>
                                  <a:lnTo>
                                    <a:pt x="1342" y="467"/>
                                  </a:lnTo>
                                  <a:lnTo>
                                    <a:pt x="1347" y="467"/>
                                  </a:lnTo>
                                  <a:lnTo>
                                    <a:pt x="1347" y="473"/>
                                  </a:lnTo>
                                  <a:lnTo>
                                    <a:pt x="1342" y="473"/>
                                  </a:lnTo>
                                  <a:lnTo>
                                    <a:pt x="1336" y="473"/>
                                  </a:lnTo>
                                  <a:lnTo>
                                    <a:pt x="1336" y="479"/>
                                  </a:lnTo>
                                  <a:lnTo>
                                    <a:pt x="1330" y="479"/>
                                  </a:lnTo>
                                  <a:lnTo>
                                    <a:pt x="1324" y="479"/>
                                  </a:lnTo>
                                  <a:lnTo>
                                    <a:pt x="1319" y="479"/>
                                  </a:lnTo>
                                  <a:lnTo>
                                    <a:pt x="1319" y="484"/>
                                  </a:lnTo>
                                  <a:lnTo>
                                    <a:pt x="1313" y="484"/>
                                  </a:lnTo>
                                  <a:lnTo>
                                    <a:pt x="1307" y="484"/>
                                  </a:lnTo>
                                  <a:lnTo>
                                    <a:pt x="1307" y="490"/>
                                  </a:lnTo>
                                  <a:lnTo>
                                    <a:pt x="1313" y="490"/>
                                  </a:lnTo>
                                  <a:lnTo>
                                    <a:pt x="1319" y="490"/>
                                  </a:lnTo>
                                  <a:lnTo>
                                    <a:pt x="1324" y="490"/>
                                  </a:lnTo>
                                  <a:lnTo>
                                    <a:pt x="1324" y="496"/>
                                  </a:lnTo>
                                  <a:lnTo>
                                    <a:pt x="1330" y="496"/>
                                  </a:lnTo>
                                  <a:lnTo>
                                    <a:pt x="1336" y="496"/>
                                  </a:lnTo>
                                  <a:lnTo>
                                    <a:pt x="1342" y="496"/>
                                  </a:lnTo>
                                  <a:lnTo>
                                    <a:pt x="1347" y="496"/>
                                  </a:lnTo>
                                  <a:lnTo>
                                    <a:pt x="1347" y="490"/>
                                  </a:lnTo>
                                  <a:lnTo>
                                    <a:pt x="1347" y="496"/>
                                  </a:lnTo>
                                  <a:lnTo>
                                    <a:pt x="1347" y="501"/>
                                  </a:lnTo>
                                  <a:lnTo>
                                    <a:pt x="1353" y="501"/>
                                  </a:lnTo>
                                  <a:lnTo>
                                    <a:pt x="1359" y="501"/>
                                  </a:lnTo>
                                  <a:lnTo>
                                    <a:pt x="1359" y="507"/>
                                  </a:lnTo>
                                  <a:lnTo>
                                    <a:pt x="1359" y="513"/>
                                  </a:lnTo>
                                  <a:lnTo>
                                    <a:pt x="1359" y="507"/>
                                  </a:lnTo>
                                  <a:lnTo>
                                    <a:pt x="1353" y="507"/>
                                  </a:lnTo>
                                  <a:lnTo>
                                    <a:pt x="1347" y="507"/>
                                  </a:lnTo>
                                  <a:lnTo>
                                    <a:pt x="1342" y="513"/>
                                  </a:lnTo>
                                  <a:lnTo>
                                    <a:pt x="1342" y="519"/>
                                  </a:lnTo>
                                  <a:lnTo>
                                    <a:pt x="1342" y="524"/>
                                  </a:lnTo>
                                  <a:lnTo>
                                    <a:pt x="1342" y="530"/>
                                  </a:lnTo>
                                  <a:lnTo>
                                    <a:pt x="1342" y="536"/>
                                  </a:lnTo>
                                  <a:lnTo>
                                    <a:pt x="1342" y="547"/>
                                  </a:lnTo>
                                  <a:lnTo>
                                    <a:pt x="1347" y="547"/>
                                  </a:lnTo>
                                  <a:lnTo>
                                    <a:pt x="1359" y="547"/>
                                  </a:lnTo>
                                  <a:lnTo>
                                    <a:pt x="1359" y="564"/>
                                  </a:lnTo>
                                  <a:lnTo>
                                    <a:pt x="1353" y="564"/>
                                  </a:lnTo>
                                  <a:lnTo>
                                    <a:pt x="1353" y="570"/>
                                  </a:lnTo>
                                  <a:lnTo>
                                    <a:pt x="1347" y="570"/>
                                  </a:lnTo>
                                  <a:lnTo>
                                    <a:pt x="1347" y="576"/>
                                  </a:lnTo>
                                  <a:lnTo>
                                    <a:pt x="1342" y="576"/>
                                  </a:lnTo>
                                  <a:lnTo>
                                    <a:pt x="1336" y="576"/>
                                  </a:lnTo>
                                  <a:lnTo>
                                    <a:pt x="1336" y="570"/>
                                  </a:lnTo>
                                  <a:lnTo>
                                    <a:pt x="1330" y="570"/>
                                  </a:lnTo>
                                  <a:lnTo>
                                    <a:pt x="1330" y="576"/>
                                  </a:lnTo>
                                  <a:lnTo>
                                    <a:pt x="1324" y="576"/>
                                  </a:lnTo>
                                  <a:lnTo>
                                    <a:pt x="1319" y="576"/>
                                  </a:lnTo>
                                  <a:lnTo>
                                    <a:pt x="1313" y="576"/>
                                  </a:lnTo>
                                  <a:lnTo>
                                    <a:pt x="1307" y="581"/>
                                  </a:lnTo>
                                  <a:lnTo>
                                    <a:pt x="1313" y="581"/>
                                  </a:lnTo>
                                  <a:lnTo>
                                    <a:pt x="1307" y="581"/>
                                  </a:lnTo>
                                  <a:lnTo>
                                    <a:pt x="1313" y="587"/>
                                  </a:lnTo>
                                  <a:lnTo>
                                    <a:pt x="1307" y="587"/>
                                  </a:lnTo>
                                  <a:lnTo>
                                    <a:pt x="1307" y="581"/>
                                  </a:lnTo>
                                  <a:lnTo>
                                    <a:pt x="1302" y="576"/>
                                  </a:lnTo>
                                  <a:lnTo>
                                    <a:pt x="1296" y="576"/>
                                  </a:lnTo>
                                  <a:lnTo>
                                    <a:pt x="1296" y="570"/>
                                  </a:lnTo>
                                  <a:lnTo>
                                    <a:pt x="1296" y="576"/>
                                  </a:lnTo>
                                  <a:lnTo>
                                    <a:pt x="1290" y="576"/>
                                  </a:lnTo>
                                  <a:lnTo>
                                    <a:pt x="1296" y="581"/>
                                  </a:lnTo>
                                  <a:lnTo>
                                    <a:pt x="1290" y="581"/>
                                  </a:lnTo>
                                  <a:lnTo>
                                    <a:pt x="1290" y="587"/>
                                  </a:lnTo>
                                  <a:lnTo>
                                    <a:pt x="1290" y="593"/>
                                  </a:lnTo>
                                  <a:lnTo>
                                    <a:pt x="1290" y="598"/>
                                  </a:lnTo>
                                  <a:lnTo>
                                    <a:pt x="1284" y="604"/>
                                  </a:lnTo>
                                  <a:lnTo>
                                    <a:pt x="1284" y="610"/>
                                  </a:lnTo>
                                  <a:lnTo>
                                    <a:pt x="1279" y="610"/>
                                  </a:lnTo>
                                  <a:lnTo>
                                    <a:pt x="1273" y="604"/>
                                  </a:lnTo>
                                  <a:lnTo>
                                    <a:pt x="1267" y="604"/>
                                  </a:lnTo>
                                  <a:lnTo>
                                    <a:pt x="1267" y="598"/>
                                  </a:lnTo>
                                  <a:lnTo>
                                    <a:pt x="1262" y="598"/>
                                  </a:lnTo>
                                  <a:lnTo>
                                    <a:pt x="1262" y="604"/>
                                  </a:lnTo>
                                  <a:lnTo>
                                    <a:pt x="1256" y="604"/>
                                  </a:lnTo>
                                  <a:lnTo>
                                    <a:pt x="1250" y="604"/>
                                  </a:lnTo>
                                  <a:lnTo>
                                    <a:pt x="1256" y="604"/>
                                  </a:lnTo>
                                  <a:lnTo>
                                    <a:pt x="1262" y="610"/>
                                  </a:lnTo>
                                  <a:lnTo>
                                    <a:pt x="1267" y="615"/>
                                  </a:lnTo>
                                  <a:lnTo>
                                    <a:pt x="1267" y="621"/>
                                  </a:lnTo>
                                  <a:lnTo>
                                    <a:pt x="1267" y="627"/>
                                  </a:lnTo>
                                  <a:lnTo>
                                    <a:pt x="1267" y="633"/>
                                  </a:lnTo>
                                  <a:lnTo>
                                    <a:pt x="1273" y="638"/>
                                  </a:lnTo>
                                  <a:lnTo>
                                    <a:pt x="1273" y="644"/>
                                  </a:lnTo>
                                  <a:lnTo>
                                    <a:pt x="1267" y="644"/>
                                  </a:lnTo>
                                  <a:lnTo>
                                    <a:pt x="1267" y="650"/>
                                  </a:lnTo>
                                  <a:lnTo>
                                    <a:pt x="1273" y="655"/>
                                  </a:lnTo>
                                  <a:lnTo>
                                    <a:pt x="1273" y="661"/>
                                  </a:lnTo>
                                  <a:lnTo>
                                    <a:pt x="1267" y="667"/>
                                  </a:lnTo>
                                  <a:lnTo>
                                    <a:pt x="1262" y="667"/>
                                  </a:lnTo>
                                  <a:lnTo>
                                    <a:pt x="1256" y="667"/>
                                  </a:lnTo>
                                  <a:lnTo>
                                    <a:pt x="1256" y="672"/>
                                  </a:lnTo>
                                  <a:lnTo>
                                    <a:pt x="1250" y="672"/>
                                  </a:lnTo>
                                  <a:lnTo>
                                    <a:pt x="1250" y="678"/>
                                  </a:lnTo>
                                  <a:lnTo>
                                    <a:pt x="1245" y="678"/>
                                  </a:lnTo>
                                  <a:lnTo>
                                    <a:pt x="1245" y="684"/>
                                  </a:lnTo>
                                  <a:lnTo>
                                    <a:pt x="1239" y="684"/>
                                  </a:lnTo>
                                  <a:lnTo>
                                    <a:pt x="1239" y="690"/>
                                  </a:lnTo>
                                  <a:lnTo>
                                    <a:pt x="1233" y="695"/>
                                  </a:lnTo>
                                  <a:lnTo>
                                    <a:pt x="1233" y="690"/>
                                  </a:lnTo>
                                  <a:lnTo>
                                    <a:pt x="1227" y="690"/>
                                  </a:lnTo>
                                  <a:lnTo>
                                    <a:pt x="1222" y="690"/>
                                  </a:lnTo>
                                  <a:lnTo>
                                    <a:pt x="1216" y="695"/>
                                  </a:lnTo>
                                  <a:lnTo>
                                    <a:pt x="1210" y="695"/>
                                  </a:lnTo>
                                  <a:lnTo>
                                    <a:pt x="1205" y="695"/>
                                  </a:lnTo>
                                  <a:lnTo>
                                    <a:pt x="1199" y="695"/>
                                  </a:lnTo>
                                  <a:lnTo>
                                    <a:pt x="1199" y="701"/>
                                  </a:lnTo>
                                  <a:lnTo>
                                    <a:pt x="1193" y="701"/>
                                  </a:lnTo>
                                  <a:lnTo>
                                    <a:pt x="1187" y="701"/>
                                  </a:lnTo>
                                  <a:lnTo>
                                    <a:pt x="1182" y="701"/>
                                  </a:lnTo>
                                  <a:lnTo>
                                    <a:pt x="1176" y="701"/>
                                  </a:lnTo>
                                  <a:lnTo>
                                    <a:pt x="1170" y="701"/>
                                  </a:lnTo>
                                  <a:lnTo>
                                    <a:pt x="1170" y="707"/>
                                  </a:lnTo>
                                  <a:lnTo>
                                    <a:pt x="1165" y="707"/>
                                  </a:lnTo>
                                  <a:lnTo>
                                    <a:pt x="1165" y="712"/>
                                  </a:lnTo>
                                  <a:lnTo>
                                    <a:pt x="1159" y="712"/>
                                  </a:lnTo>
                                  <a:lnTo>
                                    <a:pt x="1153" y="712"/>
                                  </a:lnTo>
                                  <a:lnTo>
                                    <a:pt x="1153" y="718"/>
                                  </a:lnTo>
                                  <a:lnTo>
                                    <a:pt x="1153" y="712"/>
                                  </a:lnTo>
                                  <a:lnTo>
                                    <a:pt x="1148" y="712"/>
                                  </a:lnTo>
                                  <a:lnTo>
                                    <a:pt x="1148" y="718"/>
                                  </a:lnTo>
                                  <a:lnTo>
                                    <a:pt x="1142" y="718"/>
                                  </a:lnTo>
                                  <a:lnTo>
                                    <a:pt x="1142" y="724"/>
                                  </a:lnTo>
                                  <a:lnTo>
                                    <a:pt x="1136" y="724"/>
                                  </a:lnTo>
                                  <a:lnTo>
                                    <a:pt x="1136" y="729"/>
                                  </a:lnTo>
                                  <a:lnTo>
                                    <a:pt x="1130" y="729"/>
                                  </a:lnTo>
                                  <a:lnTo>
                                    <a:pt x="1130" y="735"/>
                                  </a:lnTo>
                                  <a:lnTo>
                                    <a:pt x="1130" y="741"/>
                                  </a:lnTo>
                                  <a:lnTo>
                                    <a:pt x="1125" y="746"/>
                                  </a:lnTo>
                                  <a:lnTo>
                                    <a:pt x="1125" y="741"/>
                                  </a:lnTo>
                                  <a:lnTo>
                                    <a:pt x="1119" y="735"/>
                                  </a:lnTo>
                                  <a:lnTo>
                                    <a:pt x="1113" y="735"/>
                                  </a:lnTo>
                                  <a:lnTo>
                                    <a:pt x="1113" y="729"/>
                                  </a:lnTo>
                                  <a:lnTo>
                                    <a:pt x="1108" y="735"/>
                                  </a:lnTo>
                                  <a:lnTo>
                                    <a:pt x="1102" y="735"/>
                                  </a:lnTo>
                                  <a:lnTo>
                                    <a:pt x="1102" y="741"/>
                                  </a:lnTo>
                                  <a:lnTo>
                                    <a:pt x="1096" y="741"/>
                                  </a:lnTo>
                                  <a:lnTo>
                                    <a:pt x="1090" y="741"/>
                                  </a:lnTo>
                                  <a:lnTo>
                                    <a:pt x="1090" y="746"/>
                                  </a:lnTo>
                                  <a:lnTo>
                                    <a:pt x="1096" y="746"/>
                                  </a:lnTo>
                                  <a:lnTo>
                                    <a:pt x="1102" y="746"/>
                                  </a:lnTo>
                                  <a:lnTo>
                                    <a:pt x="1102" y="752"/>
                                  </a:lnTo>
                                  <a:lnTo>
                                    <a:pt x="1108" y="752"/>
                                  </a:lnTo>
                                  <a:lnTo>
                                    <a:pt x="1108" y="758"/>
                                  </a:lnTo>
                                  <a:lnTo>
                                    <a:pt x="1108" y="764"/>
                                  </a:lnTo>
                                  <a:lnTo>
                                    <a:pt x="1108" y="769"/>
                                  </a:lnTo>
                                  <a:lnTo>
                                    <a:pt x="1108" y="775"/>
                                  </a:lnTo>
                                  <a:lnTo>
                                    <a:pt x="1108" y="781"/>
                                  </a:lnTo>
                                  <a:lnTo>
                                    <a:pt x="1102" y="781"/>
                                  </a:lnTo>
                                  <a:lnTo>
                                    <a:pt x="1102" y="786"/>
                                  </a:lnTo>
                                  <a:lnTo>
                                    <a:pt x="1108" y="786"/>
                                  </a:lnTo>
                                  <a:lnTo>
                                    <a:pt x="1108" y="792"/>
                                  </a:lnTo>
                                  <a:lnTo>
                                    <a:pt x="1108" y="798"/>
                                  </a:lnTo>
                                  <a:lnTo>
                                    <a:pt x="1108" y="803"/>
                                  </a:lnTo>
                                  <a:lnTo>
                                    <a:pt x="1108" y="809"/>
                                  </a:lnTo>
                                  <a:lnTo>
                                    <a:pt x="1113" y="809"/>
                                  </a:lnTo>
                                  <a:lnTo>
                                    <a:pt x="1113" y="815"/>
                                  </a:lnTo>
                                  <a:lnTo>
                                    <a:pt x="1113" y="821"/>
                                  </a:lnTo>
                                  <a:lnTo>
                                    <a:pt x="1113" y="826"/>
                                  </a:lnTo>
                                  <a:lnTo>
                                    <a:pt x="1108" y="826"/>
                                  </a:lnTo>
                                  <a:lnTo>
                                    <a:pt x="1102" y="826"/>
                                  </a:lnTo>
                                  <a:lnTo>
                                    <a:pt x="1096" y="826"/>
                                  </a:lnTo>
                                  <a:lnTo>
                                    <a:pt x="1090" y="826"/>
                                  </a:lnTo>
                                  <a:lnTo>
                                    <a:pt x="1085" y="826"/>
                                  </a:lnTo>
                                  <a:lnTo>
                                    <a:pt x="1079" y="826"/>
                                  </a:lnTo>
                                  <a:lnTo>
                                    <a:pt x="1079" y="832"/>
                                  </a:lnTo>
                                  <a:lnTo>
                                    <a:pt x="1073" y="832"/>
                                  </a:lnTo>
                                  <a:lnTo>
                                    <a:pt x="1068" y="826"/>
                                  </a:lnTo>
                                  <a:lnTo>
                                    <a:pt x="1068" y="832"/>
                                  </a:lnTo>
                                  <a:lnTo>
                                    <a:pt x="1062" y="832"/>
                                  </a:lnTo>
                                  <a:lnTo>
                                    <a:pt x="1062" y="826"/>
                                  </a:lnTo>
                                  <a:lnTo>
                                    <a:pt x="1056" y="826"/>
                                  </a:lnTo>
                                  <a:lnTo>
                                    <a:pt x="1062" y="826"/>
                                  </a:lnTo>
                                  <a:lnTo>
                                    <a:pt x="1056" y="826"/>
                                  </a:lnTo>
                                  <a:lnTo>
                                    <a:pt x="1056" y="821"/>
                                  </a:lnTo>
                                  <a:lnTo>
                                    <a:pt x="1050" y="815"/>
                                  </a:lnTo>
                                  <a:lnTo>
                                    <a:pt x="1050" y="821"/>
                                  </a:lnTo>
                                  <a:lnTo>
                                    <a:pt x="1045" y="821"/>
                                  </a:lnTo>
                                  <a:lnTo>
                                    <a:pt x="1039" y="821"/>
                                  </a:lnTo>
                                  <a:lnTo>
                                    <a:pt x="1033" y="821"/>
                                  </a:lnTo>
                                  <a:lnTo>
                                    <a:pt x="1033" y="826"/>
                                  </a:lnTo>
                                  <a:lnTo>
                                    <a:pt x="1028" y="832"/>
                                  </a:lnTo>
                                  <a:lnTo>
                                    <a:pt x="1033" y="832"/>
                                  </a:lnTo>
                                  <a:lnTo>
                                    <a:pt x="1039" y="832"/>
                                  </a:lnTo>
                                  <a:lnTo>
                                    <a:pt x="1045" y="832"/>
                                  </a:lnTo>
                                  <a:lnTo>
                                    <a:pt x="1045" y="838"/>
                                  </a:lnTo>
                                  <a:lnTo>
                                    <a:pt x="1045" y="832"/>
                                  </a:lnTo>
                                  <a:lnTo>
                                    <a:pt x="1045" y="838"/>
                                  </a:lnTo>
                                  <a:lnTo>
                                    <a:pt x="1050" y="838"/>
                                  </a:lnTo>
                                  <a:lnTo>
                                    <a:pt x="1056" y="838"/>
                                  </a:lnTo>
                                  <a:lnTo>
                                    <a:pt x="1062" y="843"/>
                                  </a:lnTo>
                                  <a:lnTo>
                                    <a:pt x="1068" y="843"/>
                                  </a:lnTo>
                                  <a:lnTo>
                                    <a:pt x="1068" y="849"/>
                                  </a:lnTo>
                                  <a:lnTo>
                                    <a:pt x="1062" y="855"/>
                                  </a:lnTo>
                                  <a:lnTo>
                                    <a:pt x="1068" y="855"/>
                                  </a:lnTo>
                                  <a:lnTo>
                                    <a:pt x="1068" y="860"/>
                                  </a:lnTo>
                                  <a:lnTo>
                                    <a:pt x="1068" y="866"/>
                                  </a:lnTo>
                                  <a:lnTo>
                                    <a:pt x="1068" y="872"/>
                                  </a:lnTo>
                                  <a:lnTo>
                                    <a:pt x="1068" y="878"/>
                                  </a:lnTo>
                                  <a:lnTo>
                                    <a:pt x="1073" y="878"/>
                                  </a:lnTo>
                                  <a:lnTo>
                                    <a:pt x="1079" y="878"/>
                                  </a:lnTo>
                                  <a:lnTo>
                                    <a:pt x="1085" y="878"/>
                                  </a:lnTo>
                                  <a:lnTo>
                                    <a:pt x="1085" y="883"/>
                                  </a:lnTo>
                                  <a:lnTo>
                                    <a:pt x="1079" y="883"/>
                                  </a:lnTo>
                                  <a:lnTo>
                                    <a:pt x="1079" y="889"/>
                                  </a:lnTo>
                                  <a:lnTo>
                                    <a:pt x="1073" y="895"/>
                                  </a:lnTo>
                                  <a:lnTo>
                                    <a:pt x="1073" y="900"/>
                                  </a:lnTo>
                                  <a:lnTo>
                                    <a:pt x="1079" y="900"/>
                                  </a:lnTo>
                                  <a:lnTo>
                                    <a:pt x="1073" y="900"/>
                                  </a:lnTo>
                                  <a:lnTo>
                                    <a:pt x="1073" y="906"/>
                                  </a:lnTo>
                                  <a:lnTo>
                                    <a:pt x="1073" y="912"/>
                                  </a:lnTo>
                                  <a:lnTo>
                                    <a:pt x="1068" y="912"/>
                                  </a:lnTo>
                                  <a:lnTo>
                                    <a:pt x="1068" y="917"/>
                                  </a:lnTo>
                                  <a:lnTo>
                                    <a:pt x="1068" y="923"/>
                                  </a:lnTo>
                                  <a:lnTo>
                                    <a:pt x="1068" y="929"/>
                                  </a:lnTo>
                                  <a:lnTo>
                                    <a:pt x="1068" y="935"/>
                                  </a:lnTo>
                                  <a:lnTo>
                                    <a:pt x="1062" y="935"/>
                                  </a:lnTo>
                                  <a:lnTo>
                                    <a:pt x="1062" y="940"/>
                                  </a:lnTo>
                                  <a:lnTo>
                                    <a:pt x="1062" y="946"/>
                                  </a:lnTo>
                                  <a:lnTo>
                                    <a:pt x="1056" y="946"/>
                                  </a:lnTo>
                                  <a:lnTo>
                                    <a:pt x="1050" y="946"/>
                                  </a:lnTo>
                                  <a:lnTo>
                                    <a:pt x="1050" y="952"/>
                                  </a:lnTo>
                                  <a:lnTo>
                                    <a:pt x="1045" y="952"/>
                                  </a:lnTo>
                                  <a:lnTo>
                                    <a:pt x="1039" y="946"/>
                                  </a:lnTo>
                                  <a:lnTo>
                                    <a:pt x="1033" y="946"/>
                                  </a:lnTo>
                                  <a:lnTo>
                                    <a:pt x="1028" y="946"/>
                                  </a:lnTo>
                                  <a:lnTo>
                                    <a:pt x="1022" y="946"/>
                                  </a:lnTo>
                                  <a:lnTo>
                                    <a:pt x="1016" y="946"/>
                                  </a:lnTo>
                                  <a:lnTo>
                                    <a:pt x="1011" y="946"/>
                                  </a:lnTo>
                                  <a:lnTo>
                                    <a:pt x="1005" y="946"/>
                                  </a:lnTo>
                                  <a:lnTo>
                                    <a:pt x="1005" y="940"/>
                                  </a:lnTo>
                                  <a:lnTo>
                                    <a:pt x="1005" y="935"/>
                                  </a:lnTo>
                                  <a:lnTo>
                                    <a:pt x="999" y="929"/>
                                  </a:lnTo>
                                  <a:lnTo>
                                    <a:pt x="993" y="929"/>
                                  </a:lnTo>
                                  <a:lnTo>
                                    <a:pt x="988" y="929"/>
                                  </a:lnTo>
                                  <a:lnTo>
                                    <a:pt x="988" y="935"/>
                                  </a:lnTo>
                                  <a:lnTo>
                                    <a:pt x="982" y="935"/>
                                  </a:lnTo>
                                  <a:lnTo>
                                    <a:pt x="988" y="940"/>
                                  </a:lnTo>
                                  <a:lnTo>
                                    <a:pt x="982" y="940"/>
                                  </a:lnTo>
                                  <a:lnTo>
                                    <a:pt x="982" y="946"/>
                                  </a:lnTo>
                                  <a:lnTo>
                                    <a:pt x="988" y="946"/>
                                  </a:lnTo>
                                  <a:lnTo>
                                    <a:pt x="982" y="946"/>
                                  </a:lnTo>
                                  <a:lnTo>
                                    <a:pt x="982" y="952"/>
                                  </a:lnTo>
                                  <a:lnTo>
                                    <a:pt x="976" y="952"/>
                                  </a:lnTo>
                                  <a:lnTo>
                                    <a:pt x="971" y="952"/>
                                  </a:lnTo>
                                  <a:lnTo>
                                    <a:pt x="965" y="952"/>
                                  </a:lnTo>
                                  <a:lnTo>
                                    <a:pt x="959" y="946"/>
                                  </a:lnTo>
                                  <a:lnTo>
                                    <a:pt x="953" y="946"/>
                                  </a:lnTo>
                                  <a:lnTo>
                                    <a:pt x="948" y="946"/>
                                  </a:lnTo>
                                  <a:lnTo>
                                    <a:pt x="948" y="952"/>
                                  </a:lnTo>
                                  <a:lnTo>
                                    <a:pt x="953" y="952"/>
                                  </a:lnTo>
                                  <a:lnTo>
                                    <a:pt x="953" y="957"/>
                                  </a:lnTo>
                                  <a:lnTo>
                                    <a:pt x="953" y="963"/>
                                  </a:lnTo>
                                  <a:lnTo>
                                    <a:pt x="948" y="963"/>
                                  </a:lnTo>
                                  <a:lnTo>
                                    <a:pt x="942" y="963"/>
                                  </a:lnTo>
                                  <a:lnTo>
                                    <a:pt x="936" y="969"/>
                                  </a:lnTo>
                                  <a:lnTo>
                                    <a:pt x="931" y="969"/>
                                  </a:lnTo>
                                  <a:lnTo>
                                    <a:pt x="931" y="974"/>
                                  </a:lnTo>
                                  <a:lnTo>
                                    <a:pt x="931" y="980"/>
                                  </a:lnTo>
                                  <a:lnTo>
                                    <a:pt x="931" y="986"/>
                                  </a:lnTo>
                                  <a:lnTo>
                                    <a:pt x="931" y="992"/>
                                  </a:lnTo>
                                  <a:lnTo>
                                    <a:pt x="931" y="997"/>
                                  </a:lnTo>
                                  <a:lnTo>
                                    <a:pt x="931" y="1003"/>
                                  </a:lnTo>
                                  <a:lnTo>
                                    <a:pt x="931" y="1009"/>
                                  </a:lnTo>
                                  <a:lnTo>
                                    <a:pt x="925" y="1009"/>
                                  </a:lnTo>
                                  <a:lnTo>
                                    <a:pt x="925" y="1014"/>
                                  </a:lnTo>
                                  <a:lnTo>
                                    <a:pt x="925" y="1020"/>
                                  </a:lnTo>
                                  <a:lnTo>
                                    <a:pt x="914" y="1020"/>
                                  </a:lnTo>
                                  <a:lnTo>
                                    <a:pt x="914" y="1026"/>
                                  </a:lnTo>
                                  <a:lnTo>
                                    <a:pt x="914" y="1031"/>
                                  </a:lnTo>
                                  <a:lnTo>
                                    <a:pt x="914" y="1037"/>
                                  </a:lnTo>
                                  <a:lnTo>
                                    <a:pt x="908" y="1037"/>
                                  </a:lnTo>
                                  <a:lnTo>
                                    <a:pt x="914" y="1043"/>
                                  </a:lnTo>
                                  <a:lnTo>
                                    <a:pt x="914" y="1049"/>
                                  </a:lnTo>
                                  <a:lnTo>
                                    <a:pt x="914" y="1054"/>
                                  </a:lnTo>
                                  <a:lnTo>
                                    <a:pt x="919" y="1054"/>
                                  </a:lnTo>
                                  <a:lnTo>
                                    <a:pt x="919" y="1060"/>
                                  </a:lnTo>
                                  <a:lnTo>
                                    <a:pt x="914" y="1060"/>
                                  </a:lnTo>
                                  <a:lnTo>
                                    <a:pt x="914" y="1066"/>
                                  </a:lnTo>
                                  <a:lnTo>
                                    <a:pt x="908" y="1066"/>
                                  </a:lnTo>
                                  <a:lnTo>
                                    <a:pt x="902" y="1071"/>
                                  </a:lnTo>
                                  <a:lnTo>
                                    <a:pt x="896" y="1071"/>
                                  </a:lnTo>
                                  <a:lnTo>
                                    <a:pt x="891" y="1071"/>
                                  </a:lnTo>
                                  <a:lnTo>
                                    <a:pt x="885" y="1077"/>
                                  </a:lnTo>
                                  <a:lnTo>
                                    <a:pt x="879" y="1077"/>
                                  </a:lnTo>
                                  <a:lnTo>
                                    <a:pt x="874" y="1083"/>
                                  </a:lnTo>
                                  <a:lnTo>
                                    <a:pt x="868" y="1083"/>
                                  </a:lnTo>
                                  <a:lnTo>
                                    <a:pt x="868" y="1088"/>
                                  </a:lnTo>
                                  <a:lnTo>
                                    <a:pt x="868" y="1094"/>
                                  </a:lnTo>
                                  <a:lnTo>
                                    <a:pt x="862" y="1094"/>
                                  </a:lnTo>
                                  <a:lnTo>
                                    <a:pt x="862" y="1100"/>
                                  </a:lnTo>
                                  <a:lnTo>
                                    <a:pt x="868" y="1100"/>
                                  </a:lnTo>
                                  <a:lnTo>
                                    <a:pt x="868" y="1106"/>
                                  </a:lnTo>
                                  <a:lnTo>
                                    <a:pt x="868" y="1111"/>
                                  </a:lnTo>
                                  <a:lnTo>
                                    <a:pt x="874" y="1111"/>
                                  </a:lnTo>
                                  <a:lnTo>
                                    <a:pt x="874" y="1117"/>
                                  </a:lnTo>
                                  <a:lnTo>
                                    <a:pt x="874" y="1123"/>
                                  </a:lnTo>
                                  <a:lnTo>
                                    <a:pt x="874" y="1128"/>
                                  </a:lnTo>
                                  <a:lnTo>
                                    <a:pt x="868" y="1128"/>
                                  </a:lnTo>
                                  <a:lnTo>
                                    <a:pt x="874" y="1128"/>
                                  </a:lnTo>
                                  <a:lnTo>
                                    <a:pt x="874" y="1134"/>
                                  </a:lnTo>
                                  <a:lnTo>
                                    <a:pt x="868" y="1134"/>
                                  </a:lnTo>
                                  <a:lnTo>
                                    <a:pt x="862" y="1134"/>
                                  </a:lnTo>
                                  <a:lnTo>
                                    <a:pt x="862" y="1140"/>
                                  </a:lnTo>
                                  <a:lnTo>
                                    <a:pt x="862" y="1145"/>
                                  </a:lnTo>
                                  <a:lnTo>
                                    <a:pt x="856" y="1145"/>
                                  </a:lnTo>
                                  <a:lnTo>
                                    <a:pt x="851" y="1145"/>
                                  </a:lnTo>
                                  <a:lnTo>
                                    <a:pt x="851" y="1151"/>
                                  </a:lnTo>
                                  <a:lnTo>
                                    <a:pt x="851" y="1157"/>
                                  </a:lnTo>
                                  <a:lnTo>
                                    <a:pt x="856" y="1157"/>
                                  </a:lnTo>
                                  <a:lnTo>
                                    <a:pt x="856" y="1163"/>
                                  </a:lnTo>
                                  <a:lnTo>
                                    <a:pt x="856" y="1168"/>
                                  </a:lnTo>
                                  <a:lnTo>
                                    <a:pt x="851" y="1168"/>
                                  </a:lnTo>
                                  <a:lnTo>
                                    <a:pt x="845" y="1168"/>
                                  </a:lnTo>
                                  <a:lnTo>
                                    <a:pt x="851" y="1168"/>
                                  </a:lnTo>
                                  <a:lnTo>
                                    <a:pt x="851" y="1174"/>
                                  </a:lnTo>
                                  <a:lnTo>
                                    <a:pt x="845" y="1174"/>
                                  </a:lnTo>
                                  <a:lnTo>
                                    <a:pt x="839" y="1174"/>
                                  </a:lnTo>
                                  <a:lnTo>
                                    <a:pt x="839" y="1180"/>
                                  </a:lnTo>
                                  <a:lnTo>
                                    <a:pt x="834" y="1180"/>
                                  </a:lnTo>
                                  <a:lnTo>
                                    <a:pt x="834" y="1185"/>
                                  </a:lnTo>
                                  <a:lnTo>
                                    <a:pt x="828" y="1185"/>
                                  </a:lnTo>
                                  <a:lnTo>
                                    <a:pt x="822" y="1185"/>
                                  </a:lnTo>
                                  <a:lnTo>
                                    <a:pt x="822" y="1180"/>
                                  </a:lnTo>
                                  <a:lnTo>
                                    <a:pt x="817" y="1180"/>
                                  </a:lnTo>
                                  <a:lnTo>
                                    <a:pt x="817" y="1174"/>
                                  </a:lnTo>
                                  <a:lnTo>
                                    <a:pt x="811" y="1174"/>
                                  </a:lnTo>
                                  <a:lnTo>
                                    <a:pt x="811" y="1168"/>
                                  </a:lnTo>
                                  <a:lnTo>
                                    <a:pt x="811" y="1163"/>
                                  </a:lnTo>
                                  <a:lnTo>
                                    <a:pt x="811" y="1157"/>
                                  </a:lnTo>
                                  <a:lnTo>
                                    <a:pt x="817" y="1157"/>
                                  </a:lnTo>
                                  <a:lnTo>
                                    <a:pt x="822" y="1157"/>
                                  </a:lnTo>
                                  <a:lnTo>
                                    <a:pt x="822" y="1151"/>
                                  </a:lnTo>
                                  <a:lnTo>
                                    <a:pt x="817" y="1151"/>
                                  </a:lnTo>
                                  <a:lnTo>
                                    <a:pt x="817" y="1145"/>
                                  </a:lnTo>
                                  <a:lnTo>
                                    <a:pt x="811" y="1145"/>
                                  </a:lnTo>
                                  <a:lnTo>
                                    <a:pt x="811" y="1151"/>
                                  </a:lnTo>
                                  <a:lnTo>
                                    <a:pt x="805" y="1151"/>
                                  </a:lnTo>
                                  <a:lnTo>
                                    <a:pt x="799" y="1157"/>
                                  </a:lnTo>
                                  <a:lnTo>
                                    <a:pt x="805" y="1157"/>
                                  </a:lnTo>
                                  <a:lnTo>
                                    <a:pt x="805" y="1163"/>
                                  </a:lnTo>
                                  <a:lnTo>
                                    <a:pt x="805" y="1168"/>
                                  </a:lnTo>
                                  <a:lnTo>
                                    <a:pt x="805" y="1174"/>
                                  </a:lnTo>
                                  <a:lnTo>
                                    <a:pt x="811" y="1174"/>
                                  </a:lnTo>
                                  <a:lnTo>
                                    <a:pt x="811" y="1180"/>
                                  </a:lnTo>
                                  <a:lnTo>
                                    <a:pt x="811" y="1185"/>
                                  </a:lnTo>
                                  <a:lnTo>
                                    <a:pt x="811" y="1191"/>
                                  </a:lnTo>
                                  <a:lnTo>
                                    <a:pt x="817" y="1191"/>
                                  </a:lnTo>
                                  <a:lnTo>
                                    <a:pt x="817" y="1197"/>
                                  </a:lnTo>
                                  <a:lnTo>
                                    <a:pt x="817" y="1202"/>
                                  </a:lnTo>
                                  <a:lnTo>
                                    <a:pt x="811" y="1202"/>
                                  </a:lnTo>
                                  <a:lnTo>
                                    <a:pt x="811" y="1208"/>
                                  </a:lnTo>
                                  <a:lnTo>
                                    <a:pt x="811" y="1214"/>
                                  </a:lnTo>
                                  <a:lnTo>
                                    <a:pt x="805" y="1214"/>
                                  </a:lnTo>
                                  <a:lnTo>
                                    <a:pt x="799" y="1214"/>
                                  </a:lnTo>
                                  <a:lnTo>
                                    <a:pt x="799" y="1220"/>
                                  </a:lnTo>
                                  <a:lnTo>
                                    <a:pt x="794" y="1220"/>
                                  </a:lnTo>
                                  <a:lnTo>
                                    <a:pt x="788" y="1220"/>
                                  </a:lnTo>
                                  <a:lnTo>
                                    <a:pt x="782" y="1220"/>
                                  </a:lnTo>
                                  <a:lnTo>
                                    <a:pt x="782" y="1214"/>
                                  </a:lnTo>
                                  <a:lnTo>
                                    <a:pt x="782" y="1208"/>
                                  </a:lnTo>
                                  <a:lnTo>
                                    <a:pt x="788" y="1208"/>
                                  </a:lnTo>
                                  <a:lnTo>
                                    <a:pt x="788" y="1202"/>
                                  </a:lnTo>
                                  <a:lnTo>
                                    <a:pt x="788" y="1197"/>
                                  </a:lnTo>
                                  <a:lnTo>
                                    <a:pt x="794" y="1197"/>
                                  </a:lnTo>
                                  <a:lnTo>
                                    <a:pt x="794" y="1191"/>
                                  </a:lnTo>
                                  <a:lnTo>
                                    <a:pt x="794" y="1185"/>
                                  </a:lnTo>
                                  <a:lnTo>
                                    <a:pt x="794" y="1180"/>
                                  </a:lnTo>
                                  <a:lnTo>
                                    <a:pt x="788" y="1180"/>
                                  </a:lnTo>
                                  <a:lnTo>
                                    <a:pt x="788" y="1185"/>
                                  </a:lnTo>
                                  <a:lnTo>
                                    <a:pt x="788" y="1180"/>
                                  </a:lnTo>
                                  <a:lnTo>
                                    <a:pt x="782" y="1180"/>
                                  </a:lnTo>
                                  <a:lnTo>
                                    <a:pt x="777" y="1180"/>
                                  </a:lnTo>
                                  <a:lnTo>
                                    <a:pt x="771" y="1180"/>
                                  </a:lnTo>
                                  <a:lnTo>
                                    <a:pt x="771" y="1174"/>
                                  </a:lnTo>
                                  <a:lnTo>
                                    <a:pt x="765" y="1174"/>
                                  </a:lnTo>
                                  <a:lnTo>
                                    <a:pt x="759" y="1174"/>
                                  </a:lnTo>
                                  <a:lnTo>
                                    <a:pt x="754" y="1180"/>
                                  </a:lnTo>
                                  <a:lnTo>
                                    <a:pt x="748" y="1180"/>
                                  </a:lnTo>
                                  <a:lnTo>
                                    <a:pt x="742" y="1185"/>
                                  </a:lnTo>
                                  <a:lnTo>
                                    <a:pt x="737" y="1185"/>
                                  </a:lnTo>
                                  <a:lnTo>
                                    <a:pt x="731" y="1185"/>
                                  </a:lnTo>
                                  <a:lnTo>
                                    <a:pt x="725" y="1180"/>
                                  </a:lnTo>
                                  <a:lnTo>
                                    <a:pt x="719" y="1180"/>
                                  </a:lnTo>
                                  <a:lnTo>
                                    <a:pt x="714" y="1180"/>
                                  </a:lnTo>
                                  <a:lnTo>
                                    <a:pt x="714" y="1185"/>
                                  </a:lnTo>
                                  <a:lnTo>
                                    <a:pt x="708" y="1185"/>
                                  </a:lnTo>
                                  <a:lnTo>
                                    <a:pt x="702" y="1185"/>
                                  </a:lnTo>
                                  <a:lnTo>
                                    <a:pt x="702" y="1180"/>
                                  </a:lnTo>
                                  <a:lnTo>
                                    <a:pt x="702" y="1174"/>
                                  </a:lnTo>
                                  <a:lnTo>
                                    <a:pt x="702" y="1168"/>
                                  </a:lnTo>
                                  <a:lnTo>
                                    <a:pt x="702" y="1163"/>
                                  </a:lnTo>
                                  <a:lnTo>
                                    <a:pt x="702" y="1157"/>
                                  </a:lnTo>
                                  <a:lnTo>
                                    <a:pt x="702" y="1151"/>
                                  </a:lnTo>
                                  <a:lnTo>
                                    <a:pt x="702" y="1145"/>
                                  </a:lnTo>
                                  <a:lnTo>
                                    <a:pt x="702" y="1140"/>
                                  </a:lnTo>
                                  <a:lnTo>
                                    <a:pt x="708" y="1140"/>
                                  </a:lnTo>
                                  <a:lnTo>
                                    <a:pt x="708" y="1134"/>
                                  </a:lnTo>
                                  <a:lnTo>
                                    <a:pt x="702" y="1134"/>
                                  </a:lnTo>
                                  <a:lnTo>
                                    <a:pt x="697" y="1134"/>
                                  </a:lnTo>
                                  <a:lnTo>
                                    <a:pt x="697" y="1128"/>
                                  </a:lnTo>
                                  <a:lnTo>
                                    <a:pt x="697" y="1123"/>
                                  </a:lnTo>
                                  <a:lnTo>
                                    <a:pt x="691" y="1123"/>
                                  </a:lnTo>
                                  <a:lnTo>
                                    <a:pt x="685" y="1128"/>
                                  </a:lnTo>
                                  <a:lnTo>
                                    <a:pt x="691" y="1128"/>
                                  </a:lnTo>
                                  <a:lnTo>
                                    <a:pt x="691" y="1134"/>
                                  </a:lnTo>
                                  <a:lnTo>
                                    <a:pt x="697" y="1134"/>
                                  </a:lnTo>
                                  <a:lnTo>
                                    <a:pt x="697" y="1140"/>
                                  </a:lnTo>
                                  <a:lnTo>
                                    <a:pt x="691" y="1140"/>
                                  </a:lnTo>
                                  <a:lnTo>
                                    <a:pt x="691" y="1145"/>
                                  </a:lnTo>
                                  <a:lnTo>
                                    <a:pt x="691" y="1151"/>
                                  </a:lnTo>
                                  <a:lnTo>
                                    <a:pt x="685" y="1151"/>
                                  </a:lnTo>
                                  <a:lnTo>
                                    <a:pt x="685" y="1157"/>
                                  </a:lnTo>
                                  <a:lnTo>
                                    <a:pt x="685" y="1163"/>
                                  </a:lnTo>
                                  <a:lnTo>
                                    <a:pt x="680" y="1163"/>
                                  </a:lnTo>
                                  <a:lnTo>
                                    <a:pt x="674" y="1168"/>
                                  </a:lnTo>
                                  <a:lnTo>
                                    <a:pt x="668" y="1168"/>
                                  </a:lnTo>
                                  <a:lnTo>
                                    <a:pt x="662" y="1168"/>
                                  </a:lnTo>
                                  <a:lnTo>
                                    <a:pt x="657" y="1168"/>
                                  </a:lnTo>
                                  <a:lnTo>
                                    <a:pt x="657" y="1174"/>
                                  </a:lnTo>
                                  <a:lnTo>
                                    <a:pt x="651" y="1174"/>
                                  </a:lnTo>
                                  <a:lnTo>
                                    <a:pt x="651" y="1180"/>
                                  </a:lnTo>
                                  <a:lnTo>
                                    <a:pt x="645" y="1180"/>
                                  </a:lnTo>
                                  <a:lnTo>
                                    <a:pt x="645" y="1185"/>
                                  </a:lnTo>
                                  <a:lnTo>
                                    <a:pt x="640" y="1185"/>
                                  </a:lnTo>
                                  <a:lnTo>
                                    <a:pt x="634" y="1191"/>
                                  </a:lnTo>
                                  <a:lnTo>
                                    <a:pt x="628" y="1191"/>
                                  </a:lnTo>
                                  <a:lnTo>
                                    <a:pt x="628" y="1197"/>
                                  </a:lnTo>
                                  <a:lnTo>
                                    <a:pt x="628" y="1202"/>
                                  </a:lnTo>
                                  <a:lnTo>
                                    <a:pt x="634" y="1202"/>
                                  </a:lnTo>
                                  <a:lnTo>
                                    <a:pt x="640" y="1202"/>
                                  </a:lnTo>
                                  <a:lnTo>
                                    <a:pt x="640" y="1208"/>
                                  </a:lnTo>
                                  <a:lnTo>
                                    <a:pt x="640" y="1214"/>
                                  </a:lnTo>
                                  <a:lnTo>
                                    <a:pt x="640" y="1220"/>
                                  </a:lnTo>
                                  <a:lnTo>
                                    <a:pt x="645" y="1220"/>
                                  </a:lnTo>
                                  <a:lnTo>
                                    <a:pt x="651" y="1225"/>
                                  </a:lnTo>
                                  <a:lnTo>
                                    <a:pt x="651" y="1231"/>
                                  </a:lnTo>
                                  <a:lnTo>
                                    <a:pt x="651" y="1237"/>
                                  </a:lnTo>
                                  <a:lnTo>
                                    <a:pt x="651" y="1242"/>
                                  </a:lnTo>
                                  <a:lnTo>
                                    <a:pt x="657" y="1242"/>
                                  </a:lnTo>
                                  <a:lnTo>
                                    <a:pt x="662" y="1242"/>
                                  </a:lnTo>
                                  <a:lnTo>
                                    <a:pt x="668" y="1242"/>
                                  </a:lnTo>
                                  <a:lnTo>
                                    <a:pt x="674" y="1248"/>
                                  </a:lnTo>
                                  <a:lnTo>
                                    <a:pt x="674" y="1254"/>
                                  </a:lnTo>
                                  <a:lnTo>
                                    <a:pt x="680" y="1254"/>
                                  </a:lnTo>
                                  <a:lnTo>
                                    <a:pt x="685" y="1254"/>
                                  </a:lnTo>
                                  <a:lnTo>
                                    <a:pt x="691" y="1254"/>
                                  </a:lnTo>
                                  <a:lnTo>
                                    <a:pt x="691" y="1248"/>
                                  </a:lnTo>
                                  <a:lnTo>
                                    <a:pt x="697" y="1248"/>
                                  </a:lnTo>
                                  <a:lnTo>
                                    <a:pt x="697" y="1254"/>
                                  </a:lnTo>
                                  <a:lnTo>
                                    <a:pt x="697" y="1248"/>
                                  </a:lnTo>
                                  <a:lnTo>
                                    <a:pt x="702" y="1248"/>
                                  </a:lnTo>
                                  <a:lnTo>
                                    <a:pt x="702" y="1242"/>
                                  </a:lnTo>
                                  <a:lnTo>
                                    <a:pt x="702" y="1248"/>
                                  </a:lnTo>
                                  <a:lnTo>
                                    <a:pt x="708" y="1248"/>
                                  </a:lnTo>
                                  <a:lnTo>
                                    <a:pt x="714" y="1254"/>
                                  </a:lnTo>
                                  <a:lnTo>
                                    <a:pt x="708" y="1254"/>
                                  </a:lnTo>
                                  <a:lnTo>
                                    <a:pt x="708" y="1259"/>
                                  </a:lnTo>
                                  <a:lnTo>
                                    <a:pt x="708" y="1265"/>
                                  </a:lnTo>
                                  <a:lnTo>
                                    <a:pt x="708" y="1271"/>
                                  </a:lnTo>
                                  <a:lnTo>
                                    <a:pt x="702" y="1271"/>
                                  </a:lnTo>
                                  <a:lnTo>
                                    <a:pt x="702" y="1277"/>
                                  </a:lnTo>
                                  <a:lnTo>
                                    <a:pt x="708" y="1277"/>
                                  </a:lnTo>
                                  <a:lnTo>
                                    <a:pt x="702" y="1282"/>
                                  </a:lnTo>
                                  <a:lnTo>
                                    <a:pt x="708" y="1282"/>
                                  </a:lnTo>
                                  <a:lnTo>
                                    <a:pt x="708" y="1288"/>
                                  </a:lnTo>
                                  <a:lnTo>
                                    <a:pt x="714" y="1288"/>
                                  </a:lnTo>
                                  <a:lnTo>
                                    <a:pt x="714" y="1294"/>
                                  </a:lnTo>
                                  <a:lnTo>
                                    <a:pt x="714" y="1299"/>
                                  </a:lnTo>
                                  <a:lnTo>
                                    <a:pt x="708" y="1299"/>
                                  </a:lnTo>
                                  <a:lnTo>
                                    <a:pt x="708" y="1305"/>
                                  </a:lnTo>
                                  <a:lnTo>
                                    <a:pt x="702" y="1311"/>
                                  </a:lnTo>
                                  <a:lnTo>
                                    <a:pt x="697" y="1311"/>
                                  </a:lnTo>
                                  <a:lnTo>
                                    <a:pt x="697" y="1305"/>
                                  </a:lnTo>
                                  <a:lnTo>
                                    <a:pt x="691" y="1305"/>
                                  </a:lnTo>
                                  <a:lnTo>
                                    <a:pt x="691" y="1311"/>
                                  </a:lnTo>
                                  <a:lnTo>
                                    <a:pt x="691" y="1305"/>
                                  </a:lnTo>
                                  <a:lnTo>
                                    <a:pt x="697" y="1305"/>
                                  </a:lnTo>
                                  <a:lnTo>
                                    <a:pt x="697" y="1299"/>
                                  </a:lnTo>
                                  <a:lnTo>
                                    <a:pt x="691" y="1299"/>
                                  </a:lnTo>
                                  <a:lnTo>
                                    <a:pt x="685" y="1299"/>
                                  </a:lnTo>
                                  <a:lnTo>
                                    <a:pt x="680" y="1299"/>
                                  </a:lnTo>
                                  <a:lnTo>
                                    <a:pt x="674" y="1299"/>
                                  </a:lnTo>
                                  <a:lnTo>
                                    <a:pt x="668" y="1299"/>
                                  </a:lnTo>
                                  <a:lnTo>
                                    <a:pt x="662" y="1299"/>
                                  </a:lnTo>
                                  <a:lnTo>
                                    <a:pt x="657" y="1299"/>
                                  </a:lnTo>
                                  <a:lnTo>
                                    <a:pt x="657" y="1294"/>
                                  </a:lnTo>
                                  <a:lnTo>
                                    <a:pt x="651" y="1294"/>
                                  </a:lnTo>
                                  <a:lnTo>
                                    <a:pt x="657" y="1288"/>
                                  </a:lnTo>
                                  <a:lnTo>
                                    <a:pt x="651" y="1288"/>
                                  </a:lnTo>
                                  <a:lnTo>
                                    <a:pt x="651" y="1282"/>
                                  </a:lnTo>
                                  <a:lnTo>
                                    <a:pt x="657" y="1282"/>
                                  </a:lnTo>
                                  <a:lnTo>
                                    <a:pt x="662" y="1282"/>
                                  </a:lnTo>
                                  <a:lnTo>
                                    <a:pt x="662" y="1277"/>
                                  </a:lnTo>
                                  <a:lnTo>
                                    <a:pt x="668" y="1277"/>
                                  </a:lnTo>
                                  <a:lnTo>
                                    <a:pt x="662" y="1271"/>
                                  </a:lnTo>
                                  <a:lnTo>
                                    <a:pt x="662" y="1277"/>
                                  </a:lnTo>
                                  <a:lnTo>
                                    <a:pt x="662" y="1271"/>
                                  </a:lnTo>
                                  <a:lnTo>
                                    <a:pt x="657" y="1271"/>
                                  </a:lnTo>
                                  <a:lnTo>
                                    <a:pt x="651" y="1271"/>
                                  </a:lnTo>
                                  <a:lnTo>
                                    <a:pt x="651" y="1265"/>
                                  </a:lnTo>
                                  <a:lnTo>
                                    <a:pt x="645" y="1265"/>
                                  </a:lnTo>
                                  <a:lnTo>
                                    <a:pt x="640" y="1265"/>
                                  </a:lnTo>
                                  <a:lnTo>
                                    <a:pt x="634" y="1265"/>
                                  </a:lnTo>
                                  <a:lnTo>
                                    <a:pt x="634" y="1259"/>
                                  </a:lnTo>
                                  <a:lnTo>
                                    <a:pt x="634" y="1254"/>
                                  </a:lnTo>
                                  <a:lnTo>
                                    <a:pt x="628" y="1254"/>
                                  </a:lnTo>
                                  <a:lnTo>
                                    <a:pt x="622" y="1254"/>
                                  </a:lnTo>
                                  <a:lnTo>
                                    <a:pt x="622" y="1248"/>
                                  </a:lnTo>
                                  <a:lnTo>
                                    <a:pt x="622" y="1242"/>
                                  </a:lnTo>
                                  <a:lnTo>
                                    <a:pt x="617" y="1242"/>
                                  </a:lnTo>
                                  <a:lnTo>
                                    <a:pt x="611" y="1242"/>
                                  </a:lnTo>
                                  <a:lnTo>
                                    <a:pt x="605" y="1242"/>
                                  </a:lnTo>
                                  <a:lnTo>
                                    <a:pt x="605" y="1248"/>
                                  </a:lnTo>
                                  <a:lnTo>
                                    <a:pt x="600" y="1248"/>
                                  </a:lnTo>
                                  <a:lnTo>
                                    <a:pt x="600" y="1254"/>
                                  </a:lnTo>
                                  <a:lnTo>
                                    <a:pt x="594" y="1254"/>
                                  </a:lnTo>
                                  <a:lnTo>
                                    <a:pt x="588" y="1254"/>
                                  </a:lnTo>
                                  <a:lnTo>
                                    <a:pt x="583" y="1254"/>
                                  </a:lnTo>
                                  <a:lnTo>
                                    <a:pt x="583" y="1259"/>
                                  </a:lnTo>
                                  <a:lnTo>
                                    <a:pt x="577" y="1259"/>
                                  </a:lnTo>
                                  <a:lnTo>
                                    <a:pt x="577" y="1254"/>
                                  </a:lnTo>
                                  <a:lnTo>
                                    <a:pt x="571" y="1254"/>
                                  </a:lnTo>
                                  <a:lnTo>
                                    <a:pt x="571" y="1248"/>
                                  </a:lnTo>
                                  <a:lnTo>
                                    <a:pt x="577" y="1248"/>
                                  </a:lnTo>
                                  <a:lnTo>
                                    <a:pt x="577" y="1242"/>
                                  </a:lnTo>
                                  <a:lnTo>
                                    <a:pt x="577" y="1237"/>
                                  </a:lnTo>
                                  <a:lnTo>
                                    <a:pt x="577" y="1231"/>
                                  </a:lnTo>
                                  <a:lnTo>
                                    <a:pt x="583" y="1231"/>
                                  </a:lnTo>
                                  <a:lnTo>
                                    <a:pt x="583" y="1237"/>
                                  </a:lnTo>
                                  <a:lnTo>
                                    <a:pt x="588" y="1237"/>
                                  </a:lnTo>
                                  <a:lnTo>
                                    <a:pt x="594" y="1237"/>
                                  </a:lnTo>
                                  <a:lnTo>
                                    <a:pt x="600" y="1237"/>
                                  </a:lnTo>
                                  <a:lnTo>
                                    <a:pt x="605" y="1237"/>
                                  </a:lnTo>
                                  <a:lnTo>
                                    <a:pt x="605" y="1231"/>
                                  </a:lnTo>
                                  <a:lnTo>
                                    <a:pt x="605" y="1225"/>
                                  </a:lnTo>
                                  <a:lnTo>
                                    <a:pt x="600" y="1225"/>
                                  </a:lnTo>
                                  <a:lnTo>
                                    <a:pt x="600" y="1220"/>
                                  </a:lnTo>
                                  <a:lnTo>
                                    <a:pt x="594" y="1220"/>
                                  </a:lnTo>
                                  <a:lnTo>
                                    <a:pt x="588" y="1214"/>
                                  </a:lnTo>
                                  <a:lnTo>
                                    <a:pt x="594" y="1214"/>
                                  </a:lnTo>
                                  <a:lnTo>
                                    <a:pt x="594" y="1208"/>
                                  </a:lnTo>
                                  <a:lnTo>
                                    <a:pt x="588" y="1208"/>
                                  </a:lnTo>
                                  <a:lnTo>
                                    <a:pt x="583" y="1208"/>
                                  </a:lnTo>
                                  <a:lnTo>
                                    <a:pt x="588" y="1202"/>
                                  </a:lnTo>
                                  <a:lnTo>
                                    <a:pt x="583" y="1202"/>
                                  </a:lnTo>
                                  <a:lnTo>
                                    <a:pt x="583" y="1208"/>
                                  </a:lnTo>
                                  <a:lnTo>
                                    <a:pt x="583" y="1202"/>
                                  </a:lnTo>
                                  <a:lnTo>
                                    <a:pt x="583" y="1208"/>
                                  </a:lnTo>
                                  <a:lnTo>
                                    <a:pt x="577" y="1208"/>
                                  </a:lnTo>
                                  <a:lnTo>
                                    <a:pt x="577" y="1202"/>
                                  </a:lnTo>
                                  <a:lnTo>
                                    <a:pt x="571" y="1202"/>
                                  </a:lnTo>
                                  <a:lnTo>
                                    <a:pt x="565" y="1202"/>
                                  </a:lnTo>
                                  <a:lnTo>
                                    <a:pt x="560" y="1202"/>
                                  </a:lnTo>
                                  <a:lnTo>
                                    <a:pt x="565" y="1202"/>
                                  </a:lnTo>
                                  <a:lnTo>
                                    <a:pt x="560" y="1202"/>
                                  </a:lnTo>
                                  <a:lnTo>
                                    <a:pt x="560" y="1197"/>
                                  </a:lnTo>
                                  <a:lnTo>
                                    <a:pt x="554" y="1197"/>
                                  </a:lnTo>
                                  <a:lnTo>
                                    <a:pt x="548" y="1197"/>
                                  </a:lnTo>
                                  <a:lnTo>
                                    <a:pt x="548" y="1202"/>
                                  </a:lnTo>
                                  <a:lnTo>
                                    <a:pt x="548" y="1197"/>
                                  </a:lnTo>
                                  <a:lnTo>
                                    <a:pt x="548" y="1202"/>
                                  </a:lnTo>
                                  <a:lnTo>
                                    <a:pt x="543" y="1202"/>
                                  </a:lnTo>
                                  <a:lnTo>
                                    <a:pt x="537" y="1202"/>
                                  </a:lnTo>
                                  <a:lnTo>
                                    <a:pt x="537" y="1208"/>
                                  </a:lnTo>
                                  <a:lnTo>
                                    <a:pt x="543" y="1208"/>
                                  </a:lnTo>
                                  <a:lnTo>
                                    <a:pt x="543" y="1214"/>
                                  </a:lnTo>
                                  <a:lnTo>
                                    <a:pt x="537" y="1214"/>
                                  </a:lnTo>
                                  <a:lnTo>
                                    <a:pt x="531" y="1214"/>
                                  </a:lnTo>
                                  <a:lnTo>
                                    <a:pt x="531" y="1220"/>
                                  </a:lnTo>
                                  <a:lnTo>
                                    <a:pt x="525" y="1220"/>
                                  </a:lnTo>
                                  <a:lnTo>
                                    <a:pt x="520" y="1225"/>
                                  </a:lnTo>
                                  <a:lnTo>
                                    <a:pt x="525" y="1225"/>
                                  </a:lnTo>
                                  <a:lnTo>
                                    <a:pt x="525" y="1231"/>
                                  </a:lnTo>
                                  <a:lnTo>
                                    <a:pt x="525" y="1237"/>
                                  </a:lnTo>
                                  <a:lnTo>
                                    <a:pt x="525" y="1242"/>
                                  </a:lnTo>
                                  <a:lnTo>
                                    <a:pt x="520" y="1242"/>
                                  </a:lnTo>
                                  <a:lnTo>
                                    <a:pt x="520" y="1237"/>
                                  </a:lnTo>
                                  <a:lnTo>
                                    <a:pt x="514" y="1237"/>
                                  </a:lnTo>
                                  <a:lnTo>
                                    <a:pt x="508" y="1237"/>
                                  </a:lnTo>
                                  <a:lnTo>
                                    <a:pt x="508" y="1242"/>
                                  </a:lnTo>
                                  <a:lnTo>
                                    <a:pt x="503" y="1242"/>
                                  </a:lnTo>
                                  <a:lnTo>
                                    <a:pt x="503" y="1248"/>
                                  </a:lnTo>
                                  <a:lnTo>
                                    <a:pt x="503" y="1254"/>
                                  </a:lnTo>
                                  <a:lnTo>
                                    <a:pt x="497" y="1254"/>
                                  </a:lnTo>
                                  <a:lnTo>
                                    <a:pt x="497" y="1259"/>
                                  </a:lnTo>
                                  <a:lnTo>
                                    <a:pt x="503" y="1259"/>
                                  </a:lnTo>
                                  <a:lnTo>
                                    <a:pt x="503" y="1265"/>
                                  </a:lnTo>
                                  <a:lnTo>
                                    <a:pt x="503" y="1271"/>
                                  </a:lnTo>
                                  <a:lnTo>
                                    <a:pt x="497" y="1271"/>
                                  </a:lnTo>
                                  <a:lnTo>
                                    <a:pt x="503" y="1277"/>
                                  </a:lnTo>
                                  <a:lnTo>
                                    <a:pt x="508" y="1277"/>
                                  </a:lnTo>
                                  <a:lnTo>
                                    <a:pt x="508" y="1282"/>
                                  </a:lnTo>
                                  <a:lnTo>
                                    <a:pt x="514" y="1282"/>
                                  </a:lnTo>
                                  <a:lnTo>
                                    <a:pt x="514" y="1288"/>
                                  </a:lnTo>
                                  <a:lnTo>
                                    <a:pt x="520" y="1288"/>
                                  </a:lnTo>
                                  <a:lnTo>
                                    <a:pt x="520" y="1294"/>
                                  </a:lnTo>
                                  <a:lnTo>
                                    <a:pt x="514" y="1299"/>
                                  </a:lnTo>
                                  <a:lnTo>
                                    <a:pt x="514" y="1305"/>
                                  </a:lnTo>
                                  <a:lnTo>
                                    <a:pt x="520" y="1305"/>
                                  </a:lnTo>
                                  <a:lnTo>
                                    <a:pt x="520" y="1311"/>
                                  </a:lnTo>
                                  <a:lnTo>
                                    <a:pt x="520" y="1316"/>
                                  </a:lnTo>
                                  <a:lnTo>
                                    <a:pt x="520" y="1322"/>
                                  </a:lnTo>
                                  <a:lnTo>
                                    <a:pt x="514" y="1322"/>
                                  </a:lnTo>
                                  <a:lnTo>
                                    <a:pt x="508" y="1322"/>
                                  </a:lnTo>
                                  <a:lnTo>
                                    <a:pt x="508" y="1316"/>
                                  </a:lnTo>
                                  <a:lnTo>
                                    <a:pt x="503" y="1316"/>
                                  </a:lnTo>
                                  <a:lnTo>
                                    <a:pt x="503" y="1311"/>
                                  </a:lnTo>
                                  <a:lnTo>
                                    <a:pt x="497" y="1311"/>
                                  </a:lnTo>
                                  <a:lnTo>
                                    <a:pt x="503" y="1305"/>
                                  </a:lnTo>
                                  <a:lnTo>
                                    <a:pt x="497" y="1305"/>
                                  </a:lnTo>
                                  <a:lnTo>
                                    <a:pt x="497" y="1299"/>
                                  </a:lnTo>
                                  <a:lnTo>
                                    <a:pt x="491" y="1299"/>
                                  </a:lnTo>
                                  <a:lnTo>
                                    <a:pt x="485" y="1299"/>
                                  </a:lnTo>
                                  <a:lnTo>
                                    <a:pt x="491" y="1299"/>
                                  </a:lnTo>
                                  <a:lnTo>
                                    <a:pt x="491" y="1294"/>
                                  </a:lnTo>
                                  <a:lnTo>
                                    <a:pt x="485" y="1294"/>
                                  </a:lnTo>
                                  <a:lnTo>
                                    <a:pt x="485" y="1288"/>
                                  </a:lnTo>
                                  <a:lnTo>
                                    <a:pt x="480" y="1294"/>
                                  </a:lnTo>
                                  <a:lnTo>
                                    <a:pt x="480" y="1288"/>
                                  </a:lnTo>
                                  <a:lnTo>
                                    <a:pt x="474" y="1282"/>
                                  </a:lnTo>
                                  <a:lnTo>
                                    <a:pt x="468" y="1282"/>
                                  </a:lnTo>
                                  <a:lnTo>
                                    <a:pt x="468" y="1277"/>
                                  </a:lnTo>
                                  <a:lnTo>
                                    <a:pt x="463" y="1277"/>
                                  </a:lnTo>
                                  <a:lnTo>
                                    <a:pt x="457" y="1277"/>
                                  </a:lnTo>
                                  <a:lnTo>
                                    <a:pt x="451" y="1277"/>
                                  </a:lnTo>
                                  <a:lnTo>
                                    <a:pt x="451" y="1271"/>
                                  </a:lnTo>
                                  <a:lnTo>
                                    <a:pt x="451" y="1277"/>
                                  </a:lnTo>
                                  <a:lnTo>
                                    <a:pt x="446" y="1277"/>
                                  </a:lnTo>
                                  <a:lnTo>
                                    <a:pt x="440" y="1277"/>
                                  </a:lnTo>
                                  <a:lnTo>
                                    <a:pt x="440" y="1282"/>
                                  </a:lnTo>
                                  <a:lnTo>
                                    <a:pt x="434" y="1277"/>
                                  </a:lnTo>
                                  <a:lnTo>
                                    <a:pt x="440" y="1277"/>
                                  </a:lnTo>
                                  <a:lnTo>
                                    <a:pt x="446" y="1271"/>
                                  </a:lnTo>
                                  <a:lnTo>
                                    <a:pt x="446" y="1265"/>
                                  </a:lnTo>
                                  <a:lnTo>
                                    <a:pt x="440" y="1265"/>
                                  </a:lnTo>
                                  <a:lnTo>
                                    <a:pt x="446" y="1265"/>
                                  </a:lnTo>
                                  <a:lnTo>
                                    <a:pt x="446" y="1259"/>
                                  </a:lnTo>
                                  <a:lnTo>
                                    <a:pt x="451" y="1259"/>
                                  </a:lnTo>
                                  <a:lnTo>
                                    <a:pt x="457" y="1254"/>
                                  </a:lnTo>
                                  <a:lnTo>
                                    <a:pt x="457" y="1248"/>
                                  </a:lnTo>
                                  <a:lnTo>
                                    <a:pt x="451" y="1248"/>
                                  </a:lnTo>
                                  <a:lnTo>
                                    <a:pt x="451" y="1242"/>
                                  </a:lnTo>
                                  <a:lnTo>
                                    <a:pt x="451" y="1248"/>
                                  </a:lnTo>
                                  <a:lnTo>
                                    <a:pt x="446" y="1248"/>
                                  </a:lnTo>
                                  <a:lnTo>
                                    <a:pt x="446" y="1242"/>
                                  </a:lnTo>
                                  <a:lnTo>
                                    <a:pt x="440" y="1242"/>
                                  </a:lnTo>
                                  <a:lnTo>
                                    <a:pt x="440" y="1237"/>
                                  </a:lnTo>
                                  <a:lnTo>
                                    <a:pt x="446" y="1237"/>
                                  </a:lnTo>
                                  <a:lnTo>
                                    <a:pt x="446" y="1231"/>
                                  </a:lnTo>
                                  <a:lnTo>
                                    <a:pt x="451" y="1231"/>
                                  </a:lnTo>
                                  <a:lnTo>
                                    <a:pt x="451" y="1225"/>
                                  </a:lnTo>
                                  <a:lnTo>
                                    <a:pt x="451" y="1220"/>
                                  </a:lnTo>
                                  <a:lnTo>
                                    <a:pt x="446" y="1220"/>
                                  </a:lnTo>
                                  <a:lnTo>
                                    <a:pt x="446" y="1214"/>
                                  </a:lnTo>
                                  <a:lnTo>
                                    <a:pt x="446" y="1208"/>
                                  </a:lnTo>
                                  <a:lnTo>
                                    <a:pt x="440" y="1208"/>
                                  </a:lnTo>
                                  <a:lnTo>
                                    <a:pt x="440" y="1202"/>
                                  </a:lnTo>
                                  <a:lnTo>
                                    <a:pt x="440" y="1197"/>
                                  </a:lnTo>
                                  <a:lnTo>
                                    <a:pt x="434" y="1197"/>
                                  </a:lnTo>
                                  <a:lnTo>
                                    <a:pt x="434" y="1202"/>
                                  </a:lnTo>
                                  <a:lnTo>
                                    <a:pt x="428" y="1202"/>
                                  </a:lnTo>
                                  <a:lnTo>
                                    <a:pt x="423" y="1202"/>
                                  </a:lnTo>
                                  <a:lnTo>
                                    <a:pt x="417" y="1208"/>
                                  </a:lnTo>
                                  <a:lnTo>
                                    <a:pt x="417" y="1202"/>
                                  </a:lnTo>
                                  <a:lnTo>
                                    <a:pt x="411" y="1202"/>
                                  </a:lnTo>
                                  <a:lnTo>
                                    <a:pt x="417" y="1202"/>
                                  </a:lnTo>
                                  <a:lnTo>
                                    <a:pt x="417" y="1197"/>
                                  </a:lnTo>
                                  <a:lnTo>
                                    <a:pt x="411" y="1191"/>
                                  </a:lnTo>
                                  <a:lnTo>
                                    <a:pt x="411" y="1185"/>
                                  </a:lnTo>
                                  <a:lnTo>
                                    <a:pt x="406" y="1185"/>
                                  </a:lnTo>
                                  <a:lnTo>
                                    <a:pt x="400" y="1180"/>
                                  </a:lnTo>
                                  <a:lnTo>
                                    <a:pt x="394" y="1174"/>
                                  </a:lnTo>
                                  <a:lnTo>
                                    <a:pt x="388" y="1174"/>
                                  </a:lnTo>
                                  <a:lnTo>
                                    <a:pt x="383" y="1174"/>
                                  </a:lnTo>
                                  <a:lnTo>
                                    <a:pt x="383" y="1180"/>
                                  </a:lnTo>
                                  <a:lnTo>
                                    <a:pt x="377" y="1180"/>
                                  </a:lnTo>
                                  <a:lnTo>
                                    <a:pt x="377" y="1185"/>
                                  </a:lnTo>
                                  <a:lnTo>
                                    <a:pt x="377" y="1191"/>
                                  </a:lnTo>
                                  <a:lnTo>
                                    <a:pt x="371" y="1185"/>
                                  </a:lnTo>
                                  <a:lnTo>
                                    <a:pt x="371" y="1191"/>
                                  </a:lnTo>
                                  <a:lnTo>
                                    <a:pt x="371" y="1197"/>
                                  </a:lnTo>
                                  <a:lnTo>
                                    <a:pt x="371" y="1202"/>
                                  </a:lnTo>
                                  <a:lnTo>
                                    <a:pt x="366" y="1208"/>
                                  </a:lnTo>
                                  <a:lnTo>
                                    <a:pt x="371" y="1208"/>
                                  </a:lnTo>
                                  <a:lnTo>
                                    <a:pt x="371" y="1214"/>
                                  </a:lnTo>
                                  <a:lnTo>
                                    <a:pt x="377" y="1214"/>
                                  </a:lnTo>
                                  <a:lnTo>
                                    <a:pt x="377" y="1220"/>
                                  </a:lnTo>
                                  <a:lnTo>
                                    <a:pt x="377" y="1225"/>
                                  </a:lnTo>
                                  <a:lnTo>
                                    <a:pt x="377" y="1231"/>
                                  </a:lnTo>
                                  <a:lnTo>
                                    <a:pt x="383" y="1231"/>
                                  </a:lnTo>
                                  <a:lnTo>
                                    <a:pt x="383" y="1237"/>
                                  </a:lnTo>
                                  <a:lnTo>
                                    <a:pt x="388" y="1237"/>
                                  </a:lnTo>
                                  <a:lnTo>
                                    <a:pt x="388" y="1242"/>
                                  </a:lnTo>
                                  <a:lnTo>
                                    <a:pt x="388" y="1248"/>
                                  </a:lnTo>
                                  <a:lnTo>
                                    <a:pt x="388" y="1254"/>
                                  </a:lnTo>
                                  <a:lnTo>
                                    <a:pt x="388" y="1259"/>
                                  </a:lnTo>
                                  <a:lnTo>
                                    <a:pt x="388" y="1265"/>
                                  </a:lnTo>
                                  <a:lnTo>
                                    <a:pt x="388" y="1271"/>
                                  </a:lnTo>
                                  <a:lnTo>
                                    <a:pt x="388" y="1277"/>
                                  </a:lnTo>
                                  <a:lnTo>
                                    <a:pt x="388" y="1282"/>
                                  </a:lnTo>
                                  <a:lnTo>
                                    <a:pt x="383" y="1288"/>
                                  </a:lnTo>
                                  <a:lnTo>
                                    <a:pt x="377" y="1288"/>
                                  </a:lnTo>
                                  <a:lnTo>
                                    <a:pt x="371" y="1288"/>
                                  </a:lnTo>
                                  <a:lnTo>
                                    <a:pt x="371" y="1294"/>
                                  </a:lnTo>
                                  <a:lnTo>
                                    <a:pt x="366" y="1294"/>
                                  </a:lnTo>
                                  <a:lnTo>
                                    <a:pt x="360" y="1294"/>
                                  </a:lnTo>
                                  <a:lnTo>
                                    <a:pt x="360" y="1299"/>
                                  </a:lnTo>
                                  <a:lnTo>
                                    <a:pt x="360" y="1294"/>
                                  </a:lnTo>
                                  <a:lnTo>
                                    <a:pt x="354" y="1294"/>
                                  </a:lnTo>
                                  <a:lnTo>
                                    <a:pt x="354" y="1288"/>
                                  </a:lnTo>
                                  <a:lnTo>
                                    <a:pt x="349" y="1288"/>
                                  </a:lnTo>
                                  <a:lnTo>
                                    <a:pt x="349" y="1282"/>
                                  </a:lnTo>
                                  <a:lnTo>
                                    <a:pt x="349" y="1277"/>
                                  </a:lnTo>
                                  <a:lnTo>
                                    <a:pt x="343" y="1282"/>
                                  </a:lnTo>
                                  <a:lnTo>
                                    <a:pt x="343" y="1288"/>
                                  </a:lnTo>
                                  <a:lnTo>
                                    <a:pt x="337" y="1288"/>
                                  </a:lnTo>
                                  <a:lnTo>
                                    <a:pt x="337" y="1282"/>
                                  </a:lnTo>
                                  <a:lnTo>
                                    <a:pt x="331" y="1288"/>
                                  </a:lnTo>
                                  <a:lnTo>
                                    <a:pt x="326" y="1288"/>
                                  </a:lnTo>
                                  <a:lnTo>
                                    <a:pt x="320" y="1288"/>
                                  </a:lnTo>
                                  <a:lnTo>
                                    <a:pt x="314" y="1288"/>
                                  </a:lnTo>
                                  <a:lnTo>
                                    <a:pt x="314" y="1282"/>
                                  </a:lnTo>
                                  <a:lnTo>
                                    <a:pt x="314" y="1288"/>
                                  </a:lnTo>
                                  <a:lnTo>
                                    <a:pt x="314" y="1282"/>
                                  </a:lnTo>
                                  <a:lnTo>
                                    <a:pt x="309" y="1282"/>
                                  </a:lnTo>
                                  <a:lnTo>
                                    <a:pt x="303" y="1282"/>
                                  </a:lnTo>
                                  <a:lnTo>
                                    <a:pt x="303" y="1288"/>
                                  </a:lnTo>
                                  <a:lnTo>
                                    <a:pt x="297" y="1288"/>
                                  </a:lnTo>
                                  <a:lnTo>
                                    <a:pt x="297" y="1294"/>
                                  </a:lnTo>
                                  <a:lnTo>
                                    <a:pt x="303" y="1294"/>
                                  </a:lnTo>
                                  <a:lnTo>
                                    <a:pt x="297" y="1294"/>
                                  </a:lnTo>
                                  <a:lnTo>
                                    <a:pt x="297" y="1299"/>
                                  </a:lnTo>
                                  <a:lnTo>
                                    <a:pt x="303" y="1299"/>
                                  </a:lnTo>
                                  <a:lnTo>
                                    <a:pt x="303" y="1305"/>
                                  </a:lnTo>
                                  <a:lnTo>
                                    <a:pt x="303" y="1311"/>
                                  </a:lnTo>
                                  <a:lnTo>
                                    <a:pt x="297" y="1316"/>
                                  </a:lnTo>
                                  <a:lnTo>
                                    <a:pt x="291" y="1316"/>
                                  </a:lnTo>
                                  <a:lnTo>
                                    <a:pt x="286" y="1316"/>
                                  </a:lnTo>
                                  <a:lnTo>
                                    <a:pt x="286" y="1322"/>
                                  </a:lnTo>
                                  <a:lnTo>
                                    <a:pt x="286" y="1316"/>
                                  </a:lnTo>
                                  <a:lnTo>
                                    <a:pt x="286" y="1322"/>
                                  </a:lnTo>
                                  <a:lnTo>
                                    <a:pt x="280" y="1322"/>
                                  </a:lnTo>
                                  <a:lnTo>
                                    <a:pt x="274" y="1322"/>
                                  </a:lnTo>
                                  <a:lnTo>
                                    <a:pt x="274" y="1328"/>
                                  </a:lnTo>
                                  <a:lnTo>
                                    <a:pt x="269" y="1328"/>
                                  </a:lnTo>
                                  <a:lnTo>
                                    <a:pt x="269" y="1334"/>
                                  </a:lnTo>
                                  <a:lnTo>
                                    <a:pt x="263" y="1334"/>
                                  </a:lnTo>
                                  <a:lnTo>
                                    <a:pt x="263" y="1339"/>
                                  </a:lnTo>
                                  <a:lnTo>
                                    <a:pt x="263" y="1345"/>
                                  </a:lnTo>
                                  <a:lnTo>
                                    <a:pt x="263" y="1351"/>
                                  </a:lnTo>
                                  <a:lnTo>
                                    <a:pt x="257" y="1351"/>
                                  </a:lnTo>
                                  <a:lnTo>
                                    <a:pt x="252" y="1351"/>
                                  </a:lnTo>
                                  <a:lnTo>
                                    <a:pt x="252" y="1345"/>
                                  </a:lnTo>
                                  <a:lnTo>
                                    <a:pt x="246" y="1339"/>
                                  </a:lnTo>
                                  <a:lnTo>
                                    <a:pt x="246" y="1334"/>
                                  </a:lnTo>
                                  <a:lnTo>
                                    <a:pt x="246" y="1328"/>
                                  </a:lnTo>
                                  <a:lnTo>
                                    <a:pt x="240" y="1322"/>
                                  </a:lnTo>
                                  <a:lnTo>
                                    <a:pt x="246" y="1322"/>
                                  </a:lnTo>
                                  <a:lnTo>
                                    <a:pt x="246" y="1316"/>
                                  </a:lnTo>
                                  <a:lnTo>
                                    <a:pt x="246" y="1311"/>
                                  </a:lnTo>
                                  <a:lnTo>
                                    <a:pt x="246" y="1305"/>
                                  </a:lnTo>
                                  <a:lnTo>
                                    <a:pt x="252" y="1299"/>
                                  </a:lnTo>
                                  <a:lnTo>
                                    <a:pt x="252" y="1294"/>
                                  </a:lnTo>
                                  <a:lnTo>
                                    <a:pt x="252" y="1288"/>
                                  </a:lnTo>
                                  <a:lnTo>
                                    <a:pt x="257" y="1288"/>
                                  </a:lnTo>
                                  <a:lnTo>
                                    <a:pt x="263" y="1288"/>
                                  </a:lnTo>
                                  <a:lnTo>
                                    <a:pt x="263" y="1282"/>
                                  </a:lnTo>
                                  <a:lnTo>
                                    <a:pt x="257" y="1282"/>
                                  </a:lnTo>
                                  <a:lnTo>
                                    <a:pt x="257" y="1277"/>
                                  </a:lnTo>
                                  <a:lnTo>
                                    <a:pt x="252" y="1271"/>
                                  </a:lnTo>
                                  <a:lnTo>
                                    <a:pt x="257" y="1271"/>
                                  </a:lnTo>
                                  <a:lnTo>
                                    <a:pt x="257" y="1265"/>
                                  </a:lnTo>
                                  <a:lnTo>
                                    <a:pt x="263" y="1265"/>
                                  </a:lnTo>
                                  <a:lnTo>
                                    <a:pt x="269" y="1265"/>
                                  </a:lnTo>
                                  <a:lnTo>
                                    <a:pt x="274" y="1265"/>
                                  </a:lnTo>
                                  <a:lnTo>
                                    <a:pt x="280" y="1265"/>
                                  </a:lnTo>
                                  <a:lnTo>
                                    <a:pt x="280" y="1259"/>
                                  </a:lnTo>
                                  <a:lnTo>
                                    <a:pt x="274" y="1259"/>
                                  </a:lnTo>
                                  <a:lnTo>
                                    <a:pt x="274" y="1254"/>
                                  </a:lnTo>
                                  <a:lnTo>
                                    <a:pt x="269" y="1254"/>
                                  </a:lnTo>
                                  <a:lnTo>
                                    <a:pt x="269" y="1248"/>
                                  </a:lnTo>
                                  <a:lnTo>
                                    <a:pt x="263" y="1248"/>
                                  </a:lnTo>
                                  <a:lnTo>
                                    <a:pt x="263" y="1242"/>
                                  </a:lnTo>
                                  <a:lnTo>
                                    <a:pt x="257" y="1242"/>
                                  </a:lnTo>
                                  <a:lnTo>
                                    <a:pt x="257" y="1237"/>
                                  </a:lnTo>
                                  <a:lnTo>
                                    <a:pt x="252" y="1237"/>
                                  </a:lnTo>
                                  <a:lnTo>
                                    <a:pt x="252" y="1231"/>
                                  </a:lnTo>
                                  <a:lnTo>
                                    <a:pt x="246" y="1231"/>
                                  </a:lnTo>
                                  <a:lnTo>
                                    <a:pt x="246" y="1225"/>
                                  </a:lnTo>
                                  <a:lnTo>
                                    <a:pt x="246" y="1220"/>
                                  </a:lnTo>
                                  <a:lnTo>
                                    <a:pt x="252" y="1225"/>
                                  </a:lnTo>
                                  <a:lnTo>
                                    <a:pt x="257" y="1225"/>
                                  </a:lnTo>
                                  <a:lnTo>
                                    <a:pt x="252" y="1220"/>
                                  </a:lnTo>
                                  <a:lnTo>
                                    <a:pt x="252" y="1214"/>
                                  </a:lnTo>
                                  <a:lnTo>
                                    <a:pt x="246" y="1214"/>
                                  </a:lnTo>
                                  <a:lnTo>
                                    <a:pt x="246" y="1208"/>
                                  </a:lnTo>
                                  <a:lnTo>
                                    <a:pt x="240" y="1208"/>
                                  </a:lnTo>
                                  <a:lnTo>
                                    <a:pt x="240" y="1202"/>
                                  </a:lnTo>
                                  <a:lnTo>
                                    <a:pt x="240" y="1197"/>
                                  </a:lnTo>
                                  <a:lnTo>
                                    <a:pt x="234" y="1197"/>
                                  </a:lnTo>
                                  <a:lnTo>
                                    <a:pt x="240" y="1202"/>
                                  </a:lnTo>
                                  <a:lnTo>
                                    <a:pt x="240" y="1208"/>
                                  </a:lnTo>
                                  <a:lnTo>
                                    <a:pt x="234" y="1208"/>
                                  </a:lnTo>
                                  <a:lnTo>
                                    <a:pt x="240" y="1208"/>
                                  </a:lnTo>
                                  <a:lnTo>
                                    <a:pt x="240" y="1214"/>
                                  </a:lnTo>
                                  <a:lnTo>
                                    <a:pt x="234" y="1214"/>
                                  </a:lnTo>
                                  <a:lnTo>
                                    <a:pt x="229" y="1214"/>
                                  </a:lnTo>
                                  <a:lnTo>
                                    <a:pt x="223" y="1214"/>
                                  </a:lnTo>
                                  <a:lnTo>
                                    <a:pt x="223" y="1220"/>
                                  </a:lnTo>
                                  <a:lnTo>
                                    <a:pt x="223" y="1225"/>
                                  </a:lnTo>
                                  <a:lnTo>
                                    <a:pt x="217" y="1231"/>
                                  </a:lnTo>
                                  <a:lnTo>
                                    <a:pt x="212" y="1231"/>
                                  </a:lnTo>
                                  <a:lnTo>
                                    <a:pt x="206" y="1231"/>
                                  </a:lnTo>
                                  <a:lnTo>
                                    <a:pt x="206" y="1225"/>
                                  </a:lnTo>
                                  <a:lnTo>
                                    <a:pt x="206" y="1220"/>
                                  </a:lnTo>
                                  <a:lnTo>
                                    <a:pt x="206" y="1214"/>
                                  </a:lnTo>
                                  <a:lnTo>
                                    <a:pt x="206" y="1208"/>
                                  </a:lnTo>
                                  <a:lnTo>
                                    <a:pt x="206" y="1202"/>
                                  </a:lnTo>
                                  <a:lnTo>
                                    <a:pt x="206" y="1197"/>
                                  </a:lnTo>
                                  <a:lnTo>
                                    <a:pt x="212" y="1197"/>
                                  </a:lnTo>
                                  <a:lnTo>
                                    <a:pt x="212" y="1191"/>
                                  </a:lnTo>
                                  <a:lnTo>
                                    <a:pt x="212" y="1185"/>
                                  </a:lnTo>
                                  <a:lnTo>
                                    <a:pt x="212" y="1180"/>
                                  </a:lnTo>
                                  <a:lnTo>
                                    <a:pt x="217" y="1180"/>
                                  </a:lnTo>
                                  <a:lnTo>
                                    <a:pt x="217" y="1174"/>
                                  </a:lnTo>
                                  <a:lnTo>
                                    <a:pt x="223" y="1174"/>
                                  </a:lnTo>
                                  <a:lnTo>
                                    <a:pt x="223" y="1168"/>
                                  </a:lnTo>
                                  <a:lnTo>
                                    <a:pt x="229" y="1168"/>
                                  </a:lnTo>
                                  <a:lnTo>
                                    <a:pt x="234" y="1168"/>
                                  </a:lnTo>
                                  <a:lnTo>
                                    <a:pt x="240" y="1168"/>
                                  </a:lnTo>
                                  <a:lnTo>
                                    <a:pt x="246" y="1168"/>
                                  </a:lnTo>
                                  <a:lnTo>
                                    <a:pt x="246" y="1163"/>
                                  </a:lnTo>
                                  <a:lnTo>
                                    <a:pt x="252" y="1163"/>
                                  </a:lnTo>
                                  <a:lnTo>
                                    <a:pt x="246" y="1157"/>
                                  </a:lnTo>
                                  <a:lnTo>
                                    <a:pt x="246" y="1151"/>
                                  </a:lnTo>
                                  <a:lnTo>
                                    <a:pt x="240" y="1145"/>
                                  </a:lnTo>
                                  <a:lnTo>
                                    <a:pt x="240" y="1140"/>
                                  </a:lnTo>
                                  <a:lnTo>
                                    <a:pt x="240" y="1134"/>
                                  </a:lnTo>
                                  <a:lnTo>
                                    <a:pt x="234" y="1134"/>
                                  </a:lnTo>
                                  <a:lnTo>
                                    <a:pt x="234" y="1128"/>
                                  </a:lnTo>
                                  <a:lnTo>
                                    <a:pt x="229" y="1128"/>
                                  </a:lnTo>
                                  <a:lnTo>
                                    <a:pt x="229" y="1134"/>
                                  </a:lnTo>
                                  <a:lnTo>
                                    <a:pt x="223" y="1128"/>
                                  </a:lnTo>
                                  <a:lnTo>
                                    <a:pt x="217" y="1128"/>
                                  </a:lnTo>
                                  <a:lnTo>
                                    <a:pt x="217" y="1134"/>
                                  </a:lnTo>
                                  <a:lnTo>
                                    <a:pt x="212" y="1134"/>
                                  </a:lnTo>
                                  <a:lnTo>
                                    <a:pt x="206" y="1134"/>
                                  </a:lnTo>
                                  <a:lnTo>
                                    <a:pt x="200" y="1134"/>
                                  </a:lnTo>
                                  <a:lnTo>
                                    <a:pt x="194" y="1140"/>
                                  </a:lnTo>
                                  <a:lnTo>
                                    <a:pt x="189" y="1140"/>
                                  </a:lnTo>
                                  <a:lnTo>
                                    <a:pt x="183" y="1140"/>
                                  </a:lnTo>
                                  <a:lnTo>
                                    <a:pt x="183" y="1145"/>
                                  </a:lnTo>
                                  <a:lnTo>
                                    <a:pt x="177" y="1145"/>
                                  </a:lnTo>
                                  <a:lnTo>
                                    <a:pt x="172" y="1145"/>
                                  </a:lnTo>
                                  <a:lnTo>
                                    <a:pt x="166" y="1145"/>
                                  </a:lnTo>
                                  <a:lnTo>
                                    <a:pt x="166" y="1151"/>
                                  </a:lnTo>
                                  <a:lnTo>
                                    <a:pt x="160" y="1151"/>
                                  </a:lnTo>
                                  <a:lnTo>
                                    <a:pt x="154" y="1151"/>
                                  </a:lnTo>
                                  <a:lnTo>
                                    <a:pt x="154" y="1145"/>
                                  </a:lnTo>
                                  <a:lnTo>
                                    <a:pt x="149" y="1145"/>
                                  </a:lnTo>
                                  <a:lnTo>
                                    <a:pt x="143" y="1145"/>
                                  </a:lnTo>
                                  <a:lnTo>
                                    <a:pt x="137" y="1140"/>
                                  </a:lnTo>
                                  <a:lnTo>
                                    <a:pt x="132" y="1140"/>
                                  </a:lnTo>
                                  <a:lnTo>
                                    <a:pt x="126" y="1140"/>
                                  </a:lnTo>
                                  <a:lnTo>
                                    <a:pt x="120" y="1140"/>
                                  </a:lnTo>
                                  <a:lnTo>
                                    <a:pt x="115" y="1140"/>
                                  </a:lnTo>
                                  <a:lnTo>
                                    <a:pt x="115" y="1134"/>
                                  </a:lnTo>
                                  <a:lnTo>
                                    <a:pt x="109" y="1134"/>
                                  </a:lnTo>
                                  <a:lnTo>
                                    <a:pt x="109" y="1128"/>
                                  </a:lnTo>
                                  <a:lnTo>
                                    <a:pt x="103" y="1128"/>
                                  </a:lnTo>
                                  <a:lnTo>
                                    <a:pt x="103" y="1123"/>
                                  </a:lnTo>
                                  <a:lnTo>
                                    <a:pt x="103" y="1117"/>
                                  </a:lnTo>
                                  <a:lnTo>
                                    <a:pt x="103" y="1111"/>
                                  </a:lnTo>
                                  <a:lnTo>
                                    <a:pt x="103" y="1106"/>
                                  </a:lnTo>
                                  <a:lnTo>
                                    <a:pt x="97" y="1106"/>
                                  </a:lnTo>
                                  <a:lnTo>
                                    <a:pt x="97" y="1100"/>
                                  </a:lnTo>
                                  <a:lnTo>
                                    <a:pt x="97" y="1094"/>
                                  </a:lnTo>
                                  <a:lnTo>
                                    <a:pt x="97" y="1100"/>
                                  </a:lnTo>
                                  <a:lnTo>
                                    <a:pt x="92" y="1100"/>
                                  </a:lnTo>
                                  <a:lnTo>
                                    <a:pt x="86" y="1100"/>
                                  </a:lnTo>
                                  <a:lnTo>
                                    <a:pt x="80" y="1100"/>
                                  </a:lnTo>
                                  <a:lnTo>
                                    <a:pt x="86" y="1094"/>
                                  </a:lnTo>
                                  <a:lnTo>
                                    <a:pt x="86" y="1088"/>
                                  </a:lnTo>
                                  <a:lnTo>
                                    <a:pt x="86" y="1083"/>
                                  </a:lnTo>
                                  <a:lnTo>
                                    <a:pt x="86" y="1077"/>
                                  </a:lnTo>
                                  <a:lnTo>
                                    <a:pt x="86" y="1071"/>
                                  </a:lnTo>
                                  <a:lnTo>
                                    <a:pt x="80" y="1071"/>
                                  </a:lnTo>
                                  <a:lnTo>
                                    <a:pt x="75" y="1071"/>
                                  </a:lnTo>
                                  <a:lnTo>
                                    <a:pt x="69" y="1071"/>
                                  </a:lnTo>
                                  <a:lnTo>
                                    <a:pt x="63" y="1071"/>
                                  </a:lnTo>
                                  <a:lnTo>
                                    <a:pt x="57" y="1071"/>
                                  </a:lnTo>
                                  <a:lnTo>
                                    <a:pt x="52" y="1071"/>
                                  </a:lnTo>
                                  <a:lnTo>
                                    <a:pt x="52" y="1066"/>
                                  </a:lnTo>
                                  <a:lnTo>
                                    <a:pt x="46" y="1066"/>
                                  </a:lnTo>
                                  <a:lnTo>
                                    <a:pt x="40" y="1066"/>
                                  </a:lnTo>
                                  <a:lnTo>
                                    <a:pt x="40" y="1060"/>
                                  </a:lnTo>
                                  <a:lnTo>
                                    <a:pt x="35" y="1060"/>
                                  </a:lnTo>
                                  <a:lnTo>
                                    <a:pt x="29" y="1054"/>
                                  </a:lnTo>
                                  <a:lnTo>
                                    <a:pt x="23" y="1054"/>
                                  </a:lnTo>
                                  <a:lnTo>
                                    <a:pt x="18" y="1054"/>
                                  </a:lnTo>
                                  <a:lnTo>
                                    <a:pt x="18" y="1049"/>
                                  </a:lnTo>
                                  <a:lnTo>
                                    <a:pt x="12" y="1049"/>
                                  </a:lnTo>
                                  <a:lnTo>
                                    <a:pt x="6" y="1049"/>
                                  </a:lnTo>
                                  <a:lnTo>
                                    <a:pt x="0" y="1054"/>
                                  </a:lnTo>
                                  <a:lnTo>
                                    <a:pt x="0" y="1049"/>
                                  </a:lnTo>
                                  <a:lnTo>
                                    <a:pt x="0" y="1043"/>
                                  </a:lnTo>
                                  <a:lnTo>
                                    <a:pt x="0" y="1037"/>
                                  </a:lnTo>
                                  <a:lnTo>
                                    <a:pt x="6" y="1037"/>
                                  </a:lnTo>
                                  <a:lnTo>
                                    <a:pt x="12" y="1037"/>
                                  </a:lnTo>
                                  <a:lnTo>
                                    <a:pt x="18" y="1037"/>
                                  </a:lnTo>
                                  <a:lnTo>
                                    <a:pt x="23" y="1037"/>
                                  </a:lnTo>
                                  <a:lnTo>
                                    <a:pt x="23" y="1031"/>
                                  </a:lnTo>
                                  <a:lnTo>
                                    <a:pt x="23" y="1037"/>
                                  </a:lnTo>
                                  <a:lnTo>
                                    <a:pt x="29" y="1037"/>
                                  </a:lnTo>
                                  <a:lnTo>
                                    <a:pt x="29" y="1031"/>
                                  </a:lnTo>
                                  <a:lnTo>
                                    <a:pt x="35" y="1031"/>
                                  </a:lnTo>
                                  <a:lnTo>
                                    <a:pt x="40" y="1031"/>
                                  </a:lnTo>
                                  <a:lnTo>
                                    <a:pt x="46" y="1031"/>
                                  </a:lnTo>
                                  <a:lnTo>
                                    <a:pt x="46" y="1026"/>
                                  </a:lnTo>
                                  <a:lnTo>
                                    <a:pt x="40" y="1026"/>
                                  </a:lnTo>
                                  <a:lnTo>
                                    <a:pt x="35" y="1026"/>
                                  </a:lnTo>
                                  <a:lnTo>
                                    <a:pt x="40" y="1020"/>
                                  </a:lnTo>
                                  <a:lnTo>
                                    <a:pt x="46" y="1020"/>
                                  </a:lnTo>
                                  <a:lnTo>
                                    <a:pt x="52" y="1020"/>
                                  </a:lnTo>
                                  <a:lnTo>
                                    <a:pt x="57" y="1020"/>
                                  </a:lnTo>
                                  <a:lnTo>
                                    <a:pt x="63" y="1020"/>
                                  </a:lnTo>
                                  <a:lnTo>
                                    <a:pt x="69" y="1020"/>
                                  </a:lnTo>
                                  <a:lnTo>
                                    <a:pt x="69" y="1014"/>
                                  </a:lnTo>
                                  <a:lnTo>
                                    <a:pt x="69" y="1009"/>
                                  </a:lnTo>
                                  <a:lnTo>
                                    <a:pt x="63" y="1009"/>
                                  </a:lnTo>
                                  <a:lnTo>
                                    <a:pt x="63" y="1003"/>
                                  </a:lnTo>
                                  <a:lnTo>
                                    <a:pt x="57" y="1003"/>
                                  </a:lnTo>
                                  <a:lnTo>
                                    <a:pt x="57" y="997"/>
                                  </a:lnTo>
                                  <a:lnTo>
                                    <a:pt x="63" y="992"/>
                                  </a:lnTo>
                                  <a:lnTo>
                                    <a:pt x="63" y="986"/>
                                  </a:lnTo>
                                  <a:lnTo>
                                    <a:pt x="69" y="980"/>
                                  </a:lnTo>
                                  <a:lnTo>
                                    <a:pt x="69" y="974"/>
                                  </a:lnTo>
                                  <a:lnTo>
                                    <a:pt x="75" y="969"/>
                                  </a:lnTo>
                                  <a:lnTo>
                                    <a:pt x="75" y="963"/>
                                  </a:lnTo>
                                  <a:lnTo>
                                    <a:pt x="80" y="963"/>
                                  </a:lnTo>
                                  <a:lnTo>
                                    <a:pt x="80" y="957"/>
                                  </a:lnTo>
                                  <a:lnTo>
                                    <a:pt x="86" y="957"/>
                                  </a:lnTo>
                                  <a:lnTo>
                                    <a:pt x="86" y="952"/>
                                  </a:lnTo>
                                  <a:lnTo>
                                    <a:pt x="92" y="952"/>
                                  </a:lnTo>
                                  <a:lnTo>
                                    <a:pt x="97" y="946"/>
                                  </a:lnTo>
                                  <a:lnTo>
                                    <a:pt x="103" y="946"/>
                                  </a:lnTo>
                                  <a:lnTo>
                                    <a:pt x="109" y="946"/>
                                  </a:lnTo>
                                  <a:lnTo>
                                    <a:pt x="115" y="940"/>
                                  </a:lnTo>
                                  <a:lnTo>
                                    <a:pt x="120" y="940"/>
                                  </a:lnTo>
                                  <a:lnTo>
                                    <a:pt x="120" y="946"/>
                                  </a:lnTo>
                                  <a:lnTo>
                                    <a:pt x="126" y="946"/>
                                  </a:lnTo>
                                  <a:lnTo>
                                    <a:pt x="132" y="946"/>
                                  </a:lnTo>
                                  <a:lnTo>
                                    <a:pt x="137" y="946"/>
                                  </a:lnTo>
                                  <a:lnTo>
                                    <a:pt x="137" y="940"/>
                                  </a:lnTo>
                                  <a:lnTo>
                                    <a:pt x="143" y="940"/>
                                  </a:lnTo>
                                  <a:lnTo>
                                    <a:pt x="149" y="940"/>
                                  </a:lnTo>
                                  <a:lnTo>
                                    <a:pt x="154" y="940"/>
                                  </a:lnTo>
                                  <a:lnTo>
                                    <a:pt x="160" y="946"/>
                                  </a:lnTo>
                                  <a:lnTo>
                                    <a:pt x="166" y="946"/>
                                  </a:lnTo>
                                  <a:lnTo>
                                    <a:pt x="172" y="946"/>
                                  </a:lnTo>
                                  <a:lnTo>
                                    <a:pt x="172" y="952"/>
                                  </a:lnTo>
                                  <a:lnTo>
                                    <a:pt x="177" y="957"/>
                                  </a:lnTo>
                                  <a:lnTo>
                                    <a:pt x="183" y="957"/>
                                  </a:lnTo>
                                  <a:lnTo>
                                    <a:pt x="189" y="957"/>
                                  </a:lnTo>
                                  <a:lnTo>
                                    <a:pt x="194" y="952"/>
                                  </a:lnTo>
                                  <a:lnTo>
                                    <a:pt x="200" y="952"/>
                                  </a:lnTo>
                                  <a:lnTo>
                                    <a:pt x="200" y="946"/>
                                  </a:lnTo>
                                  <a:lnTo>
                                    <a:pt x="194" y="940"/>
                                  </a:lnTo>
                                  <a:lnTo>
                                    <a:pt x="206" y="940"/>
                                  </a:lnTo>
                                  <a:lnTo>
                                    <a:pt x="212" y="940"/>
                                  </a:lnTo>
                                  <a:lnTo>
                                    <a:pt x="212" y="935"/>
                                  </a:lnTo>
                                  <a:lnTo>
                                    <a:pt x="217" y="935"/>
                                  </a:lnTo>
                                  <a:lnTo>
                                    <a:pt x="217" y="929"/>
                                  </a:lnTo>
                                  <a:lnTo>
                                    <a:pt x="212" y="929"/>
                                  </a:lnTo>
                                  <a:lnTo>
                                    <a:pt x="212" y="923"/>
                                  </a:lnTo>
                                  <a:lnTo>
                                    <a:pt x="212" y="917"/>
                                  </a:lnTo>
                                  <a:lnTo>
                                    <a:pt x="217" y="917"/>
                                  </a:lnTo>
                                  <a:lnTo>
                                    <a:pt x="223" y="917"/>
                                  </a:lnTo>
                                  <a:lnTo>
                                    <a:pt x="223" y="912"/>
                                  </a:lnTo>
                                  <a:lnTo>
                                    <a:pt x="229" y="912"/>
                                  </a:lnTo>
                                  <a:lnTo>
                                    <a:pt x="229" y="906"/>
                                  </a:lnTo>
                                  <a:lnTo>
                                    <a:pt x="229" y="900"/>
                                  </a:lnTo>
                                  <a:lnTo>
                                    <a:pt x="234" y="900"/>
                                  </a:lnTo>
                                  <a:lnTo>
                                    <a:pt x="234" y="895"/>
                                  </a:lnTo>
                                  <a:lnTo>
                                    <a:pt x="234" y="889"/>
                                  </a:lnTo>
                                  <a:lnTo>
                                    <a:pt x="240" y="889"/>
                                  </a:lnTo>
                                  <a:lnTo>
                                    <a:pt x="246" y="889"/>
                                  </a:lnTo>
                                  <a:lnTo>
                                    <a:pt x="246" y="883"/>
                                  </a:lnTo>
                                  <a:lnTo>
                                    <a:pt x="252" y="883"/>
                                  </a:lnTo>
                                  <a:lnTo>
                                    <a:pt x="252" y="878"/>
                                  </a:lnTo>
                                  <a:lnTo>
                                    <a:pt x="252" y="872"/>
                                  </a:lnTo>
                                  <a:lnTo>
                                    <a:pt x="257" y="866"/>
                                  </a:lnTo>
                                  <a:lnTo>
                                    <a:pt x="257" y="860"/>
                                  </a:lnTo>
                                  <a:lnTo>
                                    <a:pt x="263" y="860"/>
                                  </a:lnTo>
                                  <a:lnTo>
                                    <a:pt x="269" y="860"/>
                                  </a:lnTo>
                                  <a:lnTo>
                                    <a:pt x="274" y="860"/>
                                  </a:lnTo>
                                  <a:lnTo>
                                    <a:pt x="274" y="855"/>
                                  </a:lnTo>
                                  <a:lnTo>
                                    <a:pt x="280" y="855"/>
                                  </a:lnTo>
                                  <a:lnTo>
                                    <a:pt x="286" y="849"/>
                                  </a:lnTo>
                                  <a:lnTo>
                                    <a:pt x="291" y="849"/>
                                  </a:lnTo>
                                  <a:lnTo>
                                    <a:pt x="286" y="849"/>
                                  </a:lnTo>
                                  <a:lnTo>
                                    <a:pt x="280" y="849"/>
                                  </a:lnTo>
                                  <a:lnTo>
                                    <a:pt x="280" y="843"/>
                                  </a:lnTo>
                                  <a:lnTo>
                                    <a:pt x="280" y="838"/>
                                  </a:lnTo>
                                  <a:lnTo>
                                    <a:pt x="274" y="838"/>
                                  </a:lnTo>
                                  <a:lnTo>
                                    <a:pt x="274" y="832"/>
                                  </a:lnTo>
                                  <a:lnTo>
                                    <a:pt x="269" y="832"/>
                                  </a:lnTo>
                                  <a:lnTo>
                                    <a:pt x="269" y="826"/>
                                  </a:lnTo>
                                  <a:lnTo>
                                    <a:pt x="263" y="826"/>
                                  </a:lnTo>
                                  <a:lnTo>
                                    <a:pt x="257" y="826"/>
                                  </a:lnTo>
                                  <a:lnTo>
                                    <a:pt x="257" y="821"/>
                                  </a:lnTo>
                                  <a:lnTo>
                                    <a:pt x="252" y="821"/>
                                  </a:lnTo>
                                  <a:lnTo>
                                    <a:pt x="246" y="821"/>
                                  </a:lnTo>
                                  <a:lnTo>
                                    <a:pt x="240" y="821"/>
                                  </a:lnTo>
                                  <a:lnTo>
                                    <a:pt x="234" y="821"/>
                                  </a:lnTo>
                                  <a:lnTo>
                                    <a:pt x="229" y="821"/>
                                  </a:lnTo>
                                  <a:lnTo>
                                    <a:pt x="223" y="821"/>
                                  </a:lnTo>
                                  <a:lnTo>
                                    <a:pt x="217" y="821"/>
                                  </a:lnTo>
                                  <a:lnTo>
                                    <a:pt x="217" y="815"/>
                                  </a:lnTo>
                                  <a:lnTo>
                                    <a:pt x="217" y="809"/>
                                  </a:lnTo>
                                  <a:lnTo>
                                    <a:pt x="217" y="803"/>
                                  </a:lnTo>
                                  <a:lnTo>
                                    <a:pt x="212" y="798"/>
                                  </a:lnTo>
                                  <a:lnTo>
                                    <a:pt x="212" y="792"/>
                                  </a:lnTo>
                                  <a:lnTo>
                                    <a:pt x="206" y="792"/>
                                  </a:lnTo>
                                  <a:lnTo>
                                    <a:pt x="200" y="792"/>
                                  </a:lnTo>
                                  <a:lnTo>
                                    <a:pt x="206" y="786"/>
                                  </a:lnTo>
                                  <a:lnTo>
                                    <a:pt x="200" y="786"/>
                                  </a:lnTo>
                                  <a:lnTo>
                                    <a:pt x="206" y="786"/>
                                  </a:lnTo>
                                  <a:lnTo>
                                    <a:pt x="206" y="781"/>
                                  </a:lnTo>
                                  <a:lnTo>
                                    <a:pt x="206" y="775"/>
                                  </a:lnTo>
                                  <a:lnTo>
                                    <a:pt x="206" y="769"/>
                                  </a:lnTo>
                                  <a:lnTo>
                                    <a:pt x="206" y="764"/>
                                  </a:lnTo>
                                  <a:lnTo>
                                    <a:pt x="200" y="764"/>
                                  </a:lnTo>
                                  <a:lnTo>
                                    <a:pt x="200" y="758"/>
                                  </a:lnTo>
                                  <a:lnTo>
                                    <a:pt x="194" y="752"/>
                                  </a:lnTo>
                                  <a:lnTo>
                                    <a:pt x="189" y="752"/>
                                  </a:lnTo>
                                  <a:lnTo>
                                    <a:pt x="189" y="746"/>
                                  </a:lnTo>
                                  <a:lnTo>
                                    <a:pt x="189" y="741"/>
                                  </a:lnTo>
                                  <a:lnTo>
                                    <a:pt x="194" y="735"/>
                                  </a:lnTo>
                                  <a:lnTo>
                                    <a:pt x="200" y="735"/>
                                  </a:lnTo>
                                  <a:lnTo>
                                    <a:pt x="206" y="735"/>
                                  </a:lnTo>
                                  <a:lnTo>
                                    <a:pt x="206" y="729"/>
                                  </a:lnTo>
                                  <a:lnTo>
                                    <a:pt x="200" y="729"/>
                                  </a:lnTo>
                                  <a:lnTo>
                                    <a:pt x="206" y="729"/>
                                  </a:lnTo>
                                  <a:lnTo>
                                    <a:pt x="206" y="724"/>
                                  </a:lnTo>
                                  <a:lnTo>
                                    <a:pt x="206" y="718"/>
                                  </a:lnTo>
                                  <a:lnTo>
                                    <a:pt x="212" y="718"/>
                                  </a:lnTo>
                                  <a:lnTo>
                                    <a:pt x="217" y="712"/>
                                  </a:lnTo>
                                  <a:lnTo>
                                    <a:pt x="223" y="712"/>
                                  </a:lnTo>
                                  <a:lnTo>
                                    <a:pt x="223" y="707"/>
                                  </a:lnTo>
                                  <a:lnTo>
                                    <a:pt x="217" y="701"/>
                                  </a:lnTo>
                                  <a:lnTo>
                                    <a:pt x="223" y="701"/>
                                  </a:lnTo>
                                  <a:lnTo>
                                    <a:pt x="223" y="695"/>
                                  </a:lnTo>
                                  <a:lnTo>
                                    <a:pt x="223" y="690"/>
                                  </a:lnTo>
                                  <a:lnTo>
                                    <a:pt x="217" y="690"/>
                                  </a:lnTo>
                                  <a:lnTo>
                                    <a:pt x="217" y="684"/>
                                  </a:lnTo>
                                  <a:lnTo>
                                    <a:pt x="212" y="684"/>
                                  </a:lnTo>
                                  <a:lnTo>
                                    <a:pt x="212" y="678"/>
                                  </a:lnTo>
                                  <a:lnTo>
                                    <a:pt x="212" y="672"/>
                                  </a:lnTo>
                                  <a:lnTo>
                                    <a:pt x="217" y="667"/>
                                  </a:lnTo>
                                  <a:lnTo>
                                    <a:pt x="217" y="661"/>
                                  </a:lnTo>
                                  <a:lnTo>
                                    <a:pt x="212" y="661"/>
                                  </a:lnTo>
                                  <a:lnTo>
                                    <a:pt x="217" y="661"/>
                                  </a:lnTo>
                                  <a:lnTo>
                                    <a:pt x="217" y="655"/>
                                  </a:lnTo>
                                  <a:lnTo>
                                    <a:pt x="217" y="650"/>
                                  </a:lnTo>
                                  <a:lnTo>
                                    <a:pt x="223" y="644"/>
                                  </a:lnTo>
                                  <a:lnTo>
                                    <a:pt x="223" y="638"/>
                                  </a:lnTo>
                                  <a:lnTo>
                                    <a:pt x="229" y="638"/>
                                  </a:lnTo>
                                  <a:lnTo>
                                    <a:pt x="229" y="633"/>
                                  </a:lnTo>
                                  <a:lnTo>
                                    <a:pt x="234" y="633"/>
                                  </a:lnTo>
                                  <a:lnTo>
                                    <a:pt x="234" y="627"/>
                                  </a:lnTo>
                                  <a:lnTo>
                                    <a:pt x="234" y="621"/>
                                  </a:lnTo>
                                  <a:lnTo>
                                    <a:pt x="234" y="615"/>
                                  </a:lnTo>
                                  <a:lnTo>
                                    <a:pt x="240" y="610"/>
                                  </a:lnTo>
                                  <a:lnTo>
                                    <a:pt x="234" y="610"/>
                                  </a:lnTo>
                                  <a:lnTo>
                                    <a:pt x="234" y="604"/>
                                  </a:lnTo>
                                  <a:lnTo>
                                    <a:pt x="234" y="598"/>
                                  </a:lnTo>
                                  <a:lnTo>
                                    <a:pt x="240" y="598"/>
                                  </a:lnTo>
                                  <a:lnTo>
                                    <a:pt x="240" y="604"/>
                                  </a:lnTo>
                                  <a:lnTo>
                                    <a:pt x="246" y="604"/>
                                  </a:lnTo>
                                  <a:lnTo>
                                    <a:pt x="252" y="604"/>
                                  </a:lnTo>
                                  <a:lnTo>
                                    <a:pt x="257" y="604"/>
                                  </a:lnTo>
                                  <a:lnTo>
                                    <a:pt x="263" y="598"/>
                                  </a:lnTo>
                                  <a:lnTo>
                                    <a:pt x="263" y="593"/>
                                  </a:lnTo>
                                  <a:lnTo>
                                    <a:pt x="263" y="587"/>
                                  </a:lnTo>
                                  <a:lnTo>
                                    <a:pt x="269" y="587"/>
                                  </a:lnTo>
                                  <a:lnTo>
                                    <a:pt x="269" y="581"/>
                                  </a:lnTo>
                                  <a:lnTo>
                                    <a:pt x="263" y="581"/>
                                  </a:lnTo>
                                  <a:lnTo>
                                    <a:pt x="263" y="576"/>
                                  </a:lnTo>
                                  <a:lnTo>
                                    <a:pt x="257" y="576"/>
                                  </a:lnTo>
                                  <a:lnTo>
                                    <a:pt x="252" y="581"/>
                                  </a:lnTo>
                                  <a:lnTo>
                                    <a:pt x="252" y="570"/>
                                  </a:lnTo>
                                  <a:lnTo>
                                    <a:pt x="257" y="570"/>
                                  </a:lnTo>
                                  <a:lnTo>
                                    <a:pt x="263" y="570"/>
                                  </a:lnTo>
                                  <a:lnTo>
                                    <a:pt x="269" y="564"/>
                                  </a:lnTo>
                                  <a:lnTo>
                                    <a:pt x="274" y="570"/>
                                  </a:lnTo>
                                  <a:lnTo>
                                    <a:pt x="280" y="570"/>
                                  </a:lnTo>
                                  <a:lnTo>
                                    <a:pt x="286" y="570"/>
                                  </a:lnTo>
                                  <a:lnTo>
                                    <a:pt x="286" y="576"/>
                                  </a:lnTo>
                                  <a:lnTo>
                                    <a:pt x="291" y="576"/>
                                  </a:lnTo>
                                  <a:lnTo>
                                    <a:pt x="297" y="576"/>
                                  </a:lnTo>
                                  <a:lnTo>
                                    <a:pt x="303" y="576"/>
                                  </a:lnTo>
                                  <a:lnTo>
                                    <a:pt x="309" y="576"/>
                                  </a:lnTo>
                                  <a:lnTo>
                                    <a:pt x="314" y="576"/>
                                  </a:lnTo>
                                  <a:lnTo>
                                    <a:pt x="314" y="570"/>
                                  </a:lnTo>
                                  <a:lnTo>
                                    <a:pt x="320" y="570"/>
                                  </a:lnTo>
                                  <a:lnTo>
                                    <a:pt x="326" y="570"/>
                                  </a:lnTo>
                                  <a:lnTo>
                                    <a:pt x="326" y="564"/>
                                  </a:lnTo>
                                  <a:lnTo>
                                    <a:pt x="331" y="558"/>
                                  </a:lnTo>
                                  <a:lnTo>
                                    <a:pt x="331" y="553"/>
                                  </a:lnTo>
                                  <a:lnTo>
                                    <a:pt x="337" y="553"/>
                                  </a:lnTo>
                                  <a:lnTo>
                                    <a:pt x="343" y="553"/>
                                  </a:lnTo>
                                  <a:lnTo>
                                    <a:pt x="343" y="547"/>
                                  </a:lnTo>
                                  <a:lnTo>
                                    <a:pt x="343" y="541"/>
                                  </a:lnTo>
                                  <a:lnTo>
                                    <a:pt x="349" y="541"/>
                                  </a:lnTo>
                                  <a:lnTo>
                                    <a:pt x="349" y="536"/>
                                  </a:lnTo>
                                  <a:lnTo>
                                    <a:pt x="354" y="536"/>
                                  </a:lnTo>
                                  <a:lnTo>
                                    <a:pt x="360" y="530"/>
                                  </a:lnTo>
                                  <a:lnTo>
                                    <a:pt x="360" y="536"/>
                                  </a:lnTo>
                                  <a:lnTo>
                                    <a:pt x="366" y="536"/>
                                  </a:lnTo>
                                  <a:lnTo>
                                    <a:pt x="371" y="536"/>
                                  </a:lnTo>
                                  <a:lnTo>
                                    <a:pt x="377" y="536"/>
                                  </a:lnTo>
                                  <a:lnTo>
                                    <a:pt x="383" y="536"/>
                                  </a:lnTo>
                                  <a:lnTo>
                                    <a:pt x="388" y="536"/>
                                  </a:lnTo>
                                  <a:lnTo>
                                    <a:pt x="394" y="530"/>
                                  </a:lnTo>
                                  <a:lnTo>
                                    <a:pt x="400" y="530"/>
                                  </a:lnTo>
                                  <a:lnTo>
                                    <a:pt x="406" y="530"/>
                                  </a:lnTo>
                                  <a:lnTo>
                                    <a:pt x="411" y="530"/>
                                  </a:lnTo>
                                  <a:lnTo>
                                    <a:pt x="417" y="530"/>
                                  </a:lnTo>
                                  <a:lnTo>
                                    <a:pt x="423" y="530"/>
                                  </a:lnTo>
                                  <a:lnTo>
                                    <a:pt x="423" y="524"/>
                                  </a:lnTo>
                                  <a:lnTo>
                                    <a:pt x="428" y="524"/>
                                  </a:lnTo>
                                  <a:lnTo>
                                    <a:pt x="434" y="519"/>
                                  </a:lnTo>
                                  <a:lnTo>
                                    <a:pt x="440" y="519"/>
                                  </a:lnTo>
                                  <a:lnTo>
                                    <a:pt x="446" y="519"/>
                                  </a:lnTo>
                                  <a:lnTo>
                                    <a:pt x="446" y="513"/>
                                  </a:lnTo>
                                  <a:lnTo>
                                    <a:pt x="451" y="513"/>
                                  </a:lnTo>
                                  <a:lnTo>
                                    <a:pt x="446" y="507"/>
                                  </a:lnTo>
                                  <a:lnTo>
                                    <a:pt x="446" y="501"/>
                                  </a:lnTo>
                                  <a:lnTo>
                                    <a:pt x="451" y="501"/>
                                  </a:lnTo>
                                  <a:lnTo>
                                    <a:pt x="451" y="496"/>
                                  </a:lnTo>
                                  <a:lnTo>
                                    <a:pt x="451" y="490"/>
                                  </a:lnTo>
                                  <a:lnTo>
                                    <a:pt x="457" y="490"/>
                                  </a:lnTo>
                                  <a:lnTo>
                                    <a:pt x="463" y="490"/>
                                  </a:lnTo>
                                  <a:lnTo>
                                    <a:pt x="463" y="484"/>
                                  </a:lnTo>
                                  <a:lnTo>
                                    <a:pt x="457" y="484"/>
                                  </a:lnTo>
                                  <a:lnTo>
                                    <a:pt x="451" y="479"/>
                                  </a:lnTo>
                                  <a:lnTo>
                                    <a:pt x="451" y="473"/>
                                  </a:lnTo>
                                  <a:lnTo>
                                    <a:pt x="446" y="473"/>
                                  </a:lnTo>
                                  <a:lnTo>
                                    <a:pt x="440" y="473"/>
                                  </a:lnTo>
                                  <a:lnTo>
                                    <a:pt x="434" y="473"/>
                                  </a:lnTo>
                                  <a:lnTo>
                                    <a:pt x="428" y="473"/>
                                  </a:lnTo>
                                  <a:lnTo>
                                    <a:pt x="423" y="473"/>
                                  </a:lnTo>
                                  <a:lnTo>
                                    <a:pt x="423" y="479"/>
                                  </a:lnTo>
                                  <a:lnTo>
                                    <a:pt x="417" y="479"/>
                                  </a:lnTo>
                                  <a:lnTo>
                                    <a:pt x="411" y="479"/>
                                  </a:lnTo>
                                  <a:lnTo>
                                    <a:pt x="406" y="473"/>
                                  </a:lnTo>
                                  <a:lnTo>
                                    <a:pt x="400" y="473"/>
                                  </a:lnTo>
                                  <a:lnTo>
                                    <a:pt x="394" y="473"/>
                                  </a:lnTo>
                                  <a:lnTo>
                                    <a:pt x="394" y="467"/>
                                  </a:lnTo>
                                  <a:lnTo>
                                    <a:pt x="388" y="467"/>
                                  </a:lnTo>
                                  <a:lnTo>
                                    <a:pt x="383" y="467"/>
                                  </a:lnTo>
                                  <a:lnTo>
                                    <a:pt x="383" y="462"/>
                                  </a:lnTo>
                                  <a:lnTo>
                                    <a:pt x="377" y="462"/>
                                  </a:lnTo>
                                  <a:lnTo>
                                    <a:pt x="371" y="456"/>
                                  </a:lnTo>
                                  <a:lnTo>
                                    <a:pt x="371" y="462"/>
                                  </a:lnTo>
                                  <a:lnTo>
                                    <a:pt x="366" y="462"/>
                                  </a:lnTo>
                                  <a:lnTo>
                                    <a:pt x="360" y="462"/>
                                  </a:lnTo>
                                  <a:lnTo>
                                    <a:pt x="366" y="456"/>
                                  </a:lnTo>
                                  <a:lnTo>
                                    <a:pt x="360" y="456"/>
                                  </a:lnTo>
                                  <a:lnTo>
                                    <a:pt x="354" y="456"/>
                                  </a:lnTo>
                                  <a:lnTo>
                                    <a:pt x="354" y="450"/>
                                  </a:lnTo>
                                  <a:lnTo>
                                    <a:pt x="349" y="450"/>
                                  </a:lnTo>
                                  <a:lnTo>
                                    <a:pt x="349" y="444"/>
                                  </a:lnTo>
                                  <a:lnTo>
                                    <a:pt x="343" y="444"/>
                                  </a:lnTo>
                                  <a:lnTo>
                                    <a:pt x="337" y="439"/>
                                  </a:lnTo>
                                  <a:lnTo>
                                    <a:pt x="337" y="433"/>
                                  </a:lnTo>
                                  <a:lnTo>
                                    <a:pt x="331" y="433"/>
                                  </a:lnTo>
                                  <a:lnTo>
                                    <a:pt x="331" y="427"/>
                                  </a:lnTo>
                                  <a:lnTo>
                                    <a:pt x="331" y="422"/>
                                  </a:lnTo>
                                  <a:lnTo>
                                    <a:pt x="326" y="410"/>
                                  </a:lnTo>
                                  <a:lnTo>
                                    <a:pt x="326" y="405"/>
                                  </a:lnTo>
                                  <a:lnTo>
                                    <a:pt x="326" y="399"/>
                                  </a:lnTo>
                                  <a:lnTo>
                                    <a:pt x="326" y="393"/>
                                  </a:lnTo>
                                  <a:lnTo>
                                    <a:pt x="320" y="387"/>
                                  </a:lnTo>
                                  <a:lnTo>
                                    <a:pt x="320" y="382"/>
                                  </a:lnTo>
                                  <a:lnTo>
                                    <a:pt x="320" y="376"/>
                                  </a:lnTo>
                                  <a:lnTo>
                                    <a:pt x="320" y="370"/>
                                  </a:lnTo>
                                  <a:lnTo>
                                    <a:pt x="326" y="370"/>
                                  </a:lnTo>
                                  <a:lnTo>
                                    <a:pt x="320" y="365"/>
                                  </a:lnTo>
                                  <a:lnTo>
                                    <a:pt x="320" y="359"/>
                                  </a:lnTo>
                                  <a:lnTo>
                                    <a:pt x="320" y="353"/>
                                  </a:lnTo>
                                  <a:lnTo>
                                    <a:pt x="320" y="342"/>
                                  </a:lnTo>
                                  <a:lnTo>
                                    <a:pt x="314" y="342"/>
                                  </a:lnTo>
                                  <a:lnTo>
                                    <a:pt x="314" y="336"/>
                                  </a:lnTo>
                                  <a:lnTo>
                                    <a:pt x="309" y="336"/>
                                  </a:lnTo>
                                  <a:lnTo>
                                    <a:pt x="303" y="336"/>
                                  </a:lnTo>
                                  <a:lnTo>
                                    <a:pt x="303" y="330"/>
                                  </a:lnTo>
                                  <a:lnTo>
                                    <a:pt x="297" y="330"/>
                                  </a:lnTo>
                                  <a:lnTo>
                                    <a:pt x="297" y="325"/>
                                  </a:lnTo>
                                  <a:lnTo>
                                    <a:pt x="303" y="325"/>
                                  </a:lnTo>
                                  <a:lnTo>
                                    <a:pt x="303" y="330"/>
                                  </a:lnTo>
                                  <a:lnTo>
                                    <a:pt x="303" y="325"/>
                                  </a:lnTo>
                                  <a:lnTo>
                                    <a:pt x="309" y="325"/>
                                  </a:lnTo>
                                  <a:lnTo>
                                    <a:pt x="303" y="325"/>
                                  </a:lnTo>
                                  <a:lnTo>
                                    <a:pt x="303" y="319"/>
                                  </a:lnTo>
                                  <a:lnTo>
                                    <a:pt x="309" y="319"/>
                                  </a:lnTo>
                                  <a:lnTo>
                                    <a:pt x="309" y="313"/>
                                  </a:lnTo>
                                  <a:lnTo>
                                    <a:pt x="314" y="313"/>
                                  </a:lnTo>
                                  <a:lnTo>
                                    <a:pt x="314" y="308"/>
                                  </a:lnTo>
                                  <a:lnTo>
                                    <a:pt x="309" y="308"/>
                                  </a:lnTo>
                                  <a:lnTo>
                                    <a:pt x="303" y="308"/>
                                  </a:lnTo>
                                  <a:lnTo>
                                    <a:pt x="297" y="302"/>
                                  </a:lnTo>
                                  <a:lnTo>
                                    <a:pt x="297" y="296"/>
                                  </a:lnTo>
                                  <a:lnTo>
                                    <a:pt x="291" y="291"/>
                                  </a:lnTo>
                                  <a:lnTo>
                                    <a:pt x="286" y="291"/>
                                  </a:lnTo>
                                  <a:lnTo>
                                    <a:pt x="280" y="285"/>
                                  </a:lnTo>
                                  <a:lnTo>
                                    <a:pt x="269" y="285"/>
                                  </a:lnTo>
                                  <a:lnTo>
                                    <a:pt x="263" y="273"/>
                                  </a:lnTo>
                                  <a:lnTo>
                                    <a:pt x="257" y="256"/>
                                  </a:lnTo>
                                  <a:lnTo>
                                    <a:pt x="257" y="251"/>
                                  </a:lnTo>
                                  <a:lnTo>
                                    <a:pt x="263" y="245"/>
                                  </a:lnTo>
                                  <a:lnTo>
                                    <a:pt x="263" y="239"/>
                                  </a:lnTo>
                                  <a:lnTo>
                                    <a:pt x="269" y="239"/>
                                  </a:lnTo>
                                  <a:lnTo>
                                    <a:pt x="269" y="234"/>
                                  </a:lnTo>
                                  <a:lnTo>
                                    <a:pt x="274" y="234"/>
                                  </a:lnTo>
                                  <a:lnTo>
                                    <a:pt x="280" y="234"/>
                                  </a:lnTo>
                                  <a:lnTo>
                                    <a:pt x="280" y="228"/>
                                  </a:lnTo>
                                  <a:lnTo>
                                    <a:pt x="274" y="211"/>
                                  </a:lnTo>
                                  <a:lnTo>
                                    <a:pt x="274" y="205"/>
                                  </a:lnTo>
                                  <a:lnTo>
                                    <a:pt x="269" y="205"/>
                                  </a:lnTo>
                                  <a:lnTo>
                                    <a:pt x="269" y="199"/>
                                  </a:lnTo>
                                  <a:lnTo>
                                    <a:pt x="263" y="199"/>
                                  </a:lnTo>
                                  <a:lnTo>
                                    <a:pt x="269" y="199"/>
                                  </a:lnTo>
                                  <a:lnTo>
                                    <a:pt x="269" y="194"/>
                                  </a:lnTo>
                                  <a:lnTo>
                                    <a:pt x="269" y="188"/>
                                  </a:lnTo>
                                  <a:lnTo>
                                    <a:pt x="269" y="182"/>
                                  </a:lnTo>
                                  <a:lnTo>
                                    <a:pt x="269" y="177"/>
                                  </a:lnTo>
                                  <a:lnTo>
                                    <a:pt x="269" y="171"/>
                                  </a:lnTo>
                                  <a:lnTo>
                                    <a:pt x="269" y="165"/>
                                  </a:lnTo>
                                  <a:lnTo>
                                    <a:pt x="274" y="165"/>
                                  </a:lnTo>
                                  <a:lnTo>
                                    <a:pt x="274" y="159"/>
                                  </a:lnTo>
                                  <a:lnTo>
                                    <a:pt x="280" y="159"/>
                                  </a:lnTo>
                                  <a:lnTo>
                                    <a:pt x="280" y="154"/>
                                  </a:lnTo>
                                  <a:lnTo>
                                    <a:pt x="286" y="154"/>
                                  </a:lnTo>
                                  <a:lnTo>
                                    <a:pt x="291" y="154"/>
                                  </a:lnTo>
                                  <a:lnTo>
                                    <a:pt x="297" y="154"/>
                                  </a:lnTo>
                                  <a:lnTo>
                                    <a:pt x="303" y="154"/>
                                  </a:lnTo>
                                  <a:lnTo>
                                    <a:pt x="309" y="154"/>
                                  </a:lnTo>
                                  <a:lnTo>
                                    <a:pt x="309" y="148"/>
                                  </a:lnTo>
                                  <a:lnTo>
                                    <a:pt x="314" y="142"/>
                                  </a:lnTo>
                                  <a:lnTo>
                                    <a:pt x="320" y="148"/>
                                  </a:lnTo>
                                  <a:lnTo>
                                    <a:pt x="320" y="154"/>
                                  </a:lnTo>
                                  <a:lnTo>
                                    <a:pt x="326" y="154"/>
                                  </a:lnTo>
                                  <a:lnTo>
                                    <a:pt x="326" y="159"/>
                                  </a:lnTo>
                                  <a:lnTo>
                                    <a:pt x="331" y="159"/>
                                  </a:lnTo>
                                  <a:lnTo>
                                    <a:pt x="331" y="165"/>
                                  </a:lnTo>
                                  <a:lnTo>
                                    <a:pt x="337" y="165"/>
                                  </a:lnTo>
                                  <a:lnTo>
                                    <a:pt x="337" y="171"/>
                                  </a:lnTo>
                                  <a:lnTo>
                                    <a:pt x="337" y="177"/>
                                  </a:lnTo>
                                  <a:lnTo>
                                    <a:pt x="337" y="182"/>
                                  </a:lnTo>
                                  <a:lnTo>
                                    <a:pt x="343" y="188"/>
                                  </a:lnTo>
                                  <a:lnTo>
                                    <a:pt x="349" y="188"/>
                                  </a:lnTo>
                                  <a:lnTo>
                                    <a:pt x="354" y="188"/>
                                  </a:lnTo>
                                  <a:lnTo>
                                    <a:pt x="360" y="194"/>
                                  </a:lnTo>
                                  <a:lnTo>
                                    <a:pt x="366" y="194"/>
                                  </a:lnTo>
                                  <a:lnTo>
                                    <a:pt x="371" y="194"/>
                                  </a:lnTo>
                                  <a:lnTo>
                                    <a:pt x="377" y="194"/>
                                  </a:lnTo>
                                  <a:lnTo>
                                    <a:pt x="377" y="199"/>
                                  </a:lnTo>
                                  <a:lnTo>
                                    <a:pt x="383" y="199"/>
                                  </a:lnTo>
                                  <a:lnTo>
                                    <a:pt x="383" y="205"/>
                                  </a:lnTo>
                                  <a:lnTo>
                                    <a:pt x="383" y="199"/>
                                  </a:lnTo>
                                  <a:lnTo>
                                    <a:pt x="388" y="205"/>
                                  </a:lnTo>
                                  <a:lnTo>
                                    <a:pt x="394" y="205"/>
                                  </a:lnTo>
                                  <a:lnTo>
                                    <a:pt x="400" y="205"/>
                                  </a:lnTo>
                                  <a:lnTo>
                                    <a:pt x="406" y="205"/>
                                  </a:lnTo>
                                  <a:lnTo>
                                    <a:pt x="411" y="205"/>
                                  </a:lnTo>
                                  <a:lnTo>
                                    <a:pt x="411" y="211"/>
                                  </a:lnTo>
                                  <a:lnTo>
                                    <a:pt x="417" y="216"/>
                                  </a:lnTo>
                                  <a:lnTo>
                                    <a:pt x="417" y="211"/>
                                  </a:lnTo>
                                  <a:lnTo>
                                    <a:pt x="423" y="211"/>
                                  </a:lnTo>
                                  <a:lnTo>
                                    <a:pt x="417" y="216"/>
                                  </a:lnTo>
                                  <a:lnTo>
                                    <a:pt x="417" y="222"/>
                                  </a:lnTo>
                                  <a:lnTo>
                                    <a:pt x="417" y="216"/>
                                  </a:lnTo>
                                  <a:lnTo>
                                    <a:pt x="423" y="222"/>
                                  </a:lnTo>
                                  <a:lnTo>
                                    <a:pt x="428" y="222"/>
                                  </a:lnTo>
                                  <a:lnTo>
                                    <a:pt x="428" y="228"/>
                                  </a:lnTo>
                                  <a:lnTo>
                                    <a:pt x="434" y="228"/>
                                  </a:lnTo>
                                  <a:lnTo>
                                    <a:pt x="440" y="228"/>
                                  </a:lnTo>
                                  <a:lnTo>
                                    <a:pt x="446" y="228"/>
                                  </a:lnTo>
                                  <a:lnTo>
                                    <a:pt x="446" y="222"/>
                                  </a:lnTo>
                                  <a:lnTo>
                                    <a:pt x="451" y="222"/>
                                  </a:lnTo>
                                  <a:lnTo>
                                    <a:pt x="451" y="216"/>
                                  </a:lnTo>
                                  <a:lnTo>
                                    <a:pt x="457" y="216"/>
                                  </a:lnTo>
                                  <a:lnTo>
                                    <a:pt x="457" y="211"/>
                                  </a:lnTo>
                                  <a:lnTo>
                                    <a:pt x="463" y="205"/>
                                  </a:lnTo>
                                  <a:lnTo>
                                    <a:pt x="468" y="205"/>
                                  </a:lnTo>
                                  <a:lnTo>
                                    <a:pt x="474" y="205"/>
                                  </a:lnTo>
                                  <a:lnTo>
                                    <a:pt x="480" y="205"/>
                                  </a:lnTo>
                                  <a:lnTo>
                                    <a:pt x="485" y="199"/>
                                  </a:lnTo>
                                  <a:lnTo>
                                    <a:pt x="491" y="199"/>
                                  </a:lnTo>
                                  <a:lnTo>
                                    <a:pt x="497" y="205"/>
                                  </a:lnTo>
                                  <a:lnTo>
                                    <a:pt x="503" y="205"/>
                                  </a:lnTo>
                                  <a:lnTo>
                                    <a:pt x="503" y="211"/>
                                  </a:lnTo>
                                  <a:lnTo>
                                    <a:pt x="508" y="211"/>
                                  </a:lnTo>
                                  <a:lnTo>
                                    <a:pt x="514" y="211"/>
                                  </a:lnTo>
                                  <a:lnTo>
                                    <a:pt x="520" y="211"/>
                                  </a:lnTo>
                                  <a:lnTo>
                                    <a:pt x="525" y="216"/>
                                  </a:lnTo>
                                  <a:lnTo>
                                    <a:pt x="531" y="216"/>
                                  </a:lnTo>
                                  <a:lnTo>
                                    <a:pt x="537" y="216"/>
                                  </a:lnTo>
                                  <a:lnTo>
                                    <a:pt x="543" y="216"/>
                                  </a:lnTo>
                                  <a:lnTo>
                                    <a:pt x="543" y="222"/>
                                  </a:lnTo>
                                  <a:lnTo>
                                    <a:pt x="548" y="216"/>
                                  </a:lnTo>
                                  <a:lnTo>
                                    <a:pt x="548" y="222"/>
                                  </a:lnTo>
                                  <a:lnTo>
                                    <a:pt x="554" y="222"/>
                                  </a:lnTo>
                                  <a:lnTo>
                                    <a:pt x="554" y="216"/>
                                  </a:lnTo>
                                  <a:lnTo>
                                    <a:pt x="560" y="216"/>
                                  </a:lnTo>
                                  <a:lnTo>
                                    <a:pt x="565" y="222"/>
                                  </a:lnTo>
                                  <a:lnTo>
                                    <a:pt x="571" y="216"/>
                                  </a:lnTo>
                                  <a:lnTo>
                                    <a:pt x="577" y="216"/>
                                  </a:lnTo>
                                  <a:lnTo>
                                    <a:pt x="583" y="216"/>
                                  </a:lnTo>
                                  <a:lnTo>
                                    <a:pt x="583" y="222"/>
                                  </a:lnTo>
                                  <a:lnTo>
                                    <a:pt x="588" y="222"/>
                                  </a:lnTo>
                                  <a:lnTo>
                                    <a:pt x="594" y="216"/>
                                  </a:lnTo>
                                  <a:lnTo>
                                    <a:pt x="594" y="222"/>
                                  </a:lnTo>
                                  <a:lnTo>
                                    <a:pt x="600" y="222"/>
                                  </a:lnTo>
                                  <a:lnTo>
                                    <a:pt x="600" y="216"/>
                                  </a:lnTo>
                                  <a:lnTo>
                                    <a:pt x="605" y="211"/>
                                  </a:lnTo>
                                  <a:lnTo>
                                    <a:pt x="605" y="205"/>
                                  </a:lnTo>
                                  <a:lnTo>
                                    <a:pt x="611" y="199"/>
                                  </a:lnTo>
                                  <a:lnTo>
                                    <a:pt x="611" y="194"/>
                                  </a:lnTo>
                                  <a:lnTo>
                                    <a:pt x="611" y="188"/>
                                  </a:lnTo>
                                  <a:lnTo>
                                    <a:pt x="617" y="188"/>
                                  </a:lnTo>
                                  <a:lnTo>
                                    <a:pt x="617" y="182"/>
                                  </a:lnTo>
                                  <a:lnTo>
                                    <a:pt x="622" y="182"/>
                                  </a:lnTo>
                                  <a:lnTo>
                                    <a:pt x="622" y="177"/>
                                  </a:lnTo>
                                  <a:lnTo>
                                    <a:pt x="628" y="177"/>
                                  </a:lnTo>
                                  <a:lnTo>
                                    <a:pt x="634" y="171"/>
                                  </a:lnTo>
                                  <a:lnTo>
                                    <a:pt x="640" y="171"/>
                                  </a:lnTo>
                                  <a:lnTo>
                                    <a:pt x="640" y="165"/>
                                  </a:lnTo>
                                  <a:lnTo>
                                    <a:pt x="645" y="165"/>
                                  </a:lnTo>
                                  <a:lnTo>
                                    <a:pt x="651" y="165"/>
                                  </a:lnTo>
                                  <a:lnTo>
                                    <a:pt x="657" y="159"/>
                                  </a:lnTo>
                                  <a:lnTo>
                                    <a:pt x="651" y="159"/>
                                  </a:lnTo>
                                  <a:lnTo>
                                    <a:pt x="651" y="154"/>
                                  </a:lnTo>
                                  <a:lnTo>
                                    <a:pt x="651" y="148"/>
                                  </a:lnTo>
                                  <a:lnTo>
                                    <a:pt x="645" y="154"/>
                                  </a:lnTo>
                                  <a:lnTo>
                                    <a:pt x="640" y="154"/>
                                  </a:lnTo>
                                  <a:lnTo>
                                    <a:pt x="640" y="148"/>
                                  </a:lnTo>
                                  <a:lnTo>
                                    <a:pt x="645" y="142"/>
                                  </a:lnTo>
                                  <a:lnTo>
                                    <a:pt x="645" y="137"/>
                                  </a:lnTo>
                                  <a:lnTo>
                                    <a:pt x="645" y="131"/>
                                  </a:lnTo>
                                  <a:lnTo>
                                    <a:pt x="645" y="125"/>
                                  </a:lnTo>
                                  <a:lnTo>
                                    <a:pt x="645" y="120"/>
                                  </a:lnTo>
                                  <a:lnTo>
                                    <a:pt x="645" y="125"/>
                                  </a:lnTo>
                                  <a:lnTo>
                                    <a:pt x="640" y="125"/>
                                  </a:lnTo>
                                  <a:lnTo>
                                    <a:pt x="634" y="131"/>
                                  </a:lnTo>
                                  <a:lnTo>
                                    <a:pt x="628" y="125"/>
                                  </a:lnTo>
                                  <a:lnTo>
                                    <a:pt x="628" y="120"/>
                                  </a:lnTo>
                                  <a:lnTo>
                                    <a:pt x="622" y="114"/>
                                  </a:lnTo>
                                  <a:lnTo>
                                    <a:pt x="622" y="120"/>
                                  </a:lnTo>
                                  <a:lnTo>
                                    <a:pt x="617" y="125"/>
                                  </a:lnTo>
                                  <a:lnTo>
                                    <a:pt x="611" y="131"/>
                                  </a:lnTo>
                                  <a:lnTo>
                                    <a:pt x="605" y="131"/>
                                  </a:lnTo>
                                  <a:lnTo>
                                    <a:pt x="611" y="125"/>
                                  </a:lnTo>
                                  <a:lnTo>
                                    <a:pt x="611" y="120"/>
                                  </a:lnTo>
                                  <a:lnTo>
                                    <a:pt x="617" y="120"/>
                                  </a:lnTo>
                                  <a:lnTo>
                                    <a:pt x="611" y="114"/>
                                  </a:lnTo>
                                  <a:lnTo>
                                    <a:pt x="611" y="108"/>
                                  </a:lnTo>
                                  <a:lnTo>
                                    <a:pt x="611" y="102"/>
                                  </a:lnTo>
                                  <a:lnTo>
                                    <a:pt x="605" y="97"/>
                                  </a:lnTo>
                                  <a:lnTo>
                                    <a:pt x="605" y="91"/>
                                  </a:lnTo>
                                  <a:lnTo>
                                    <a:pt x="600" y="85"/>
                                  </a:lnTo>
                                  <a:lnTo>
                                    <a:pt x="594" y="80"/>
                                  </a:lnTo>
                                  <a:lnTo>
                                    <a:pt x="600" y="74"/>
                                  </a:lnTo>
                                  <a:lnTo>
                                    <a:pt x="600" y="68"/>
                                  </a:lnTo>
                                  <a:lnTo>
                                    <a:pt x="594" y="68"/>
                                  </a:lnTo>
                                  <a:lnTo>
                                    <a:pt x="594" y="63"/>
                                  </a:lnTo>
                                  <a:lnTo>
                                    <a:pt x="594" y="57"/>
                                  </a:lnTo>
                                  <a:lnTo>
                                    <a:pt x="600" y="57"/>
                                  </a:lnTo>
                                  <a:lnTo>
                                    <a:pt x="605" y="57"/>
                                  </a:lnTo>
                                  <a:lnTo>
                                    <a:pt x="611" y="51"/>
                                  </a:lnTo>
                                  <a:lnTo>
                                    <a:pt x="617" y="51"/>
                                  </a:lnTo>
                                  <a:lnTo>
                                    <a:pt x="617" y="46"/>
                                  </a:lnTo>
                                  <a:lnTo>
                                    <a:pt x="622" y="46"/>
                                  </a:lnTo>
                                  <a:lnTo>
                                    <a:pt x="628" y="46"/>
                                  </a:lnTo>
                                  <a:lnTo>
                                    <a:pt x="634" y="40"/>
                                  </a:lnTo>
                                  <a:lnTo>
                                    <a:pt x="640" y="40"/>
                                  </a:lnTo>
                                  <a:lnTo>
                                    <a:pt x="645" y="40"/>
                                  </a:lnTo>
                                  <a:lnTo>
                                    <a:pt x="651" y="34"/>
                                  </a:lnTo>
                                  <a:lnTo>
                                    <a:pt x="657" y="34"/>
                                  </a:lnTo>
                                  <a:lnTo>
                                    <a:pt x="657" y="40"/>
                                  </a:lnTo>
                                  <a:lnTo>
                                    <a:pt x="657" y="34"/>
                                  </a:lnTo>
                                  <a:lnTo>
                                    <a:pt x="662" y="34"/>
                                  </a:lnTo>
                                  <a:lnTo>
                                    <a:pt x="662" y="28"/>
                                  </a:lnTo>
                                  <a:lnTo>
                                    <a:pt x="668" y="23"/>
                                  </a:lnTo>
                                  <a:lnTo>
                                    <a:pt x="680" y="17"/>
                                  </a:lnTo>
                                  <a:lnTo>
                                    <a:pt x="680" y="23"/>
                                  </a:lnTo>
                                  <a:lnTo>
                                    <a:pt x="685" y="23"/>
                                  </a:lnTo>
                                  <a:lnTo>
                                    <a:pt x="691" y="23"/>
                                  </a:lnTo>
                                  <a:lnTo>
                                    <a:pt x="691" y="17"/>
                                  </a:lnTo>
                                  <a:lnTo>
                                    <a:pt x="697" y="17"/>
                                  </a:lnTo>
                                  <a:lnTo>
                                    <a:pt x="702" y="17"/>
                                  </a:lnTo>
                                  <a:lnTo>
                                    <a:pt x="702" y="11"/>
                                  </a:lnTo>
                                  <a:lnTo>
                                    <a:pt x="708" y="11"/>
                                  </a:lnTo>
                                  <a:lnTo>
                                    <a:pt x="714" y="11"/>
                                  </a:lnTo>
                                  <a:lnTo>
                                    <a:pt x="714" y="6"/>
                                  </a:lnTo>
                                  <a:lnTo>
                                    <a:pt x="714" y="11"/>
                                  </a:lnTo>
                                  <a:lnTo>
                                    <a:pt x="719" y="6"/>
                                  </a:lnTo>
                                  <a:lnTo>
                                    <a:pt x="725" y="6"/>
                                  </a:lnTo>
                                  <a:lnTo>
                                    <a:pt x="725" y="11"/>
                                  </a:lnTo>
                                  <a:lnTo>
                                    <a:pt x="731" y="11"/>
                                  </a:lnTo>
                                  <a:lnTo>
                                    <a:pt x="731" y="17"/>
                                  </a:lnTo>
                                  <a:lnTo>
                                    <a:pt x="731" y="23"/>
                                  </a:lnTo>
                                  <a:lnTo>
                                    <a:pt x="737" y="23"/>
                                  </a:lnTo>
                                  <a:lnTo>
                                    <a:pt x="742" y="23"/>
                                  </a:lnTo>
                                  <a:lnTo>
                                    <a:pt x="748" y="23"/>
                                  </a:lnTo>
                                  <a:lnTo>
                                    <a:pt x="748" y="17"/>
                                  </a:lnTo>
                                  <a:lnTo>
                                    <a:pt x="754" y="17"/>
                                  </a:lnTo>
                                  <a:lnTo>
                                    <a:pt x="754" y="11"/>
                                  </a:lnTo>
                                  <a:lnTo>
                                    <a:pt x="759" y="11"/>
                                  </a:lnTo>
                                  <a:lnTo>
                                    <a:pt x="765" y="11"/>
                                  </a:lnTo>
                                  <a:lnTo>
                                    <a:pt x="765" y="6"/>
                                  </a:lnTo>
                                  <a:lnTo>
                                    <a:pt x="771" y="6"/>
                                  </a:lnTo>
                                  <a:lnTo>
                                    <a:pt x="771" y="0"/>
                                  </a:lnTo>
                                  <a:lnTo>
                                    <a:pt x="777" y="0"/>
                                  </a:lnTo>
                                  <a:lnTo>
                                    <a:pt x="782" y="0"/>
                                  </a:lnTo>
                                  <a:lnTo>
                                    <a:pt x="782" y="6"/>
                                  </a:lnTo>
                                  <a:close/>
                                </a:path>
                              </a:pathLst>
                            </a:custGeom>
                            <a:solidFill>
                              <a:srgbClr val="cdd47f"/>
                            </a:solidFill>
                            <a:ln w="0">
                              <a:noFill/>
                            </a:ln>
                          </wps:spPr>
                          <wps:style>
                            <a:lnRef idx="0"/>
                            <a:fillRef idx="0"/>
                            <a:effectRef idx="0"/>
                            <a:fontRef idx="minor"/>
                          </wps:style>
                          <wps:bodyPr/>
                        </wps:wsp>
                        <wps:wsp>
                          <wps:cNvSpPr/>
                          <wps:spPr>
                            <a:xfrm>
                              <a:off x="3297960" y="923400"/>
                              <a:ext cx="666720" cy="835560"/>
                            </a:xfrm>
                            <a:custGeom>
                              <a:avLst/>
                              <a:gdLst/>
                              <a:ahLst/>
                              <a:rect l="l" t="t" r="r" b="b"/>
                              <a:pathLst>
                                <a:path w="1050" h="1316">
                                  <a:moveTo>
                                    <a:pt x="473" y="0"/>
                                  </a:moveTo>
                                  <a:lnTo>
                                    <a:pt x="468" y="5"/>
                                  </a:lnTo>
                                  <a:lnTo>
                                    <a:pt x="468" y="11"/>
                                  </a:lnTo>
                                  <a:lnTo>
                                    <a:pt x="468" y="17"/>
                                  </a:lnTo>
                                  <a:lnTo>
                                    <a:pt x="462" y="22"/>
                                  </a:lnTo>
                                  <a:lnTo>
                                    <a:pt x="462" y="28"/>
                                  </a:lnTo>
                                  <a:lnTo>
                                    <a:pt x="468" y="34"/>
                                  </a:lnTo>
                                  <a:lnTo>
                                    <a:pt x="468" y="40"/>
                                  </a:lnTo>
                                  <a:lnTo>
                                    <a:pt x="462" y="45"/>
                                  </a:lnTo>
                                  <a:lnTo>
                                    <a:pt x="462" y="51"/>
                                  </a:lnTo>
                                  <a:lnTo>
                                    <a:pt x="462" y="57"/>
                                  </a:lnTo>
                                  <a:lnTo>
                                    <a:pt x="462" y="62"/>
                                  </a:lnTo>
                                  <a:lnTo>
                                    <a:pt x="468" y="62"/>
                                  </a:lnTo>
                                  <a:lnTo>
                                    <a:pt x="473" y="62"/>
                                  </a:lnTo>
                                  <a:lnTo>
                                    <a:pt x="479" y="57"/>
                                  </a:lnTo>
                                  <a:lnTo>
                                    <a:pt x="485" y="57"/>
                                  </a:lnTo>
                                  <a:lnTo>
                                    <a:pt x="490" y="57"/>
                                  </a:lnTo>
                                  <a:lnTo>
                                    <a:pt x="496" y="51"/>
                                  </a:lnTo>
                                  <a:lnTo>
                                    <a:pt x="502" y="51"/>
                                  </a:lnTo>
                                  <a:lnTo>
                                    <a:pt x="502" y="62"/>
                                  </a:lnTo>
                                  <a:lnTo>
                                    <a:pt x="513" y="62"/>
                                  </a:lnTo>
                                  <a:lnTo>
                                    <a:pt x="513" y="68"/>
                                  </a:lnTo>
                                  <a:lnTo>
                                    <a:pt x="519" y="68"/>
                                  </a:lnTo>
                                  <a:lnTo>
                                    <a:pt x="525" y="68"/>
                                  </a:lnTo>
                                  <a:lnTo>
                                    <a:pt x="530" y="68"/>
                                  </a:lnTo>
                                  <a:lnTo>
                                    <a:pt x="530" y="62"/>
                                  </a:lnTo>
                                  <a:lnTo>
                                    <a:pt x="536" y="62"/>
                                  </a:lnTo>
                                  <a:lnTo>
                                    <a:pt x="542" y="62"/>
                                  </a:lnTo>
                                  <a:lnTo>
                                    <a:pt x="542" y="57"/>
                                  </a:lnTo>
                                  <a:lnTo>
                                    <a:pt x="542" y="62"/>
                                  </a:lnTo>
                                  <a:lnTo>
                                    <a:pt x="547" y="62"/>
                                  </a:lnTo>
                                  <a:lnTo>
                                    <a:pt x="547" y="57"/>
                                  </a:lnTo>
                                  <a:lnTo>
                                    <a:pt x="547" y="62"/>
                                  </a:lnTo>
                                  <a:lnTo>
                                    <a:pt x="547" y="68"/>
                                  </a:lnTo>
                                  <a:lnTo>
                                    <a:pt x="547" y="74"/>
                                  </a:lnTo>
                                  <a:lnTo>
                                    <a:pt x="547" y="79"/>
                                  </a:lnTo>
                                  <a:lnTo>
                                    <a:pt x="553" y="79"/>
                                  </a:lnTo>
                                  <a:lnTo>
                                    <a:pt x="547" y="79"/>
                                  </a:lnTo>
                                  <a:lnTo>
                                    <a:pt x="547" y="85"/>
                                  </a:lnTo>
                                  <a:lnTo>
                                    <a:pt x="547" y="91"/>
                                  </a:lnTo>
                                  <a:lnTo>
                                    <a:pt x="553" y="91"/>
                                  </a:lnTo>
                                  <a:lnTo>
                                    <a:pt x="559" y="85"/>
                                  </a:lnTo>
                                  <a:lnTo>
                                    <a:pt x="565" y="85"/>
                                  </a:lnTo>
                                  <a:lnTo>
                                    <a:pt x="570" y="85"/>
                                  </a:lnTo>
                                  <a:lnTo>
                                    <a:pt x="576" y="85"/>
                                  </a:lnTo>
                                  <a:lnTo>
                                    <a:pt x="576" y="79"/>
                                  </a:lnTo>
                                  <a:lnTo>
                                    <a:pt x="576" y="74"/>
                                  </a:lnTo>
                                  <a:lnTo>
                                    <a:pt x="570" y="74"/>
                                  </a:lnTo>
                                  <a:lnTo>
                                    <a:pt x="570" y="68"/>
                                  </a:lnTo>
                                  <a:lnTo>
                                    <a:pt x="570" y="62"/>
                                  </a:lnTo>
                                  <a:lnTo>
                                    <a:pt x="576" y="68"/>
                                  </a:lnTo>
                                  <a:lnTo>
                                    <a:pt x="582" y="68"/>
                                  </a:lnTo>
                                  <a:lnTo>
                                    <a:pt x="582" y="74"/>
                                  </a:lnTo>
                                  <a:lnTo>
                                    <a:pt x="587" y="74"/>
                                  </a:lnTo>
                                  <a:lnTo>
                                    <a:pt x="587" y="79"/>
                                  </a:lnTo>
                                  <a:lnTo>
                                    <a:pt x="593" y="79"/>
                                  </a:lnTo>
                                  <a:lnTo>
                                    <a:pt x="599" y="74"/>
                                  </a:lnTo>
                                  <a:lnTo>
                                    <a:pt x="599" y="68"/>
                                  </a:lnTo>
                                  <a:lnTo>
                                    <a:pt x="605" y="68"/>
                                  </a:lnTo>
                                  <a:lnTo>
                                    <a:pt x="616" y="62"/>
                                  </a:lnTo>
                                  <a:lnTo>
                                    <a:pt x="616" y="57"/>
                                  </a:lnTo>
                                  <a:lnTo>
                                    <a:pt x="616" y="51"/>
                                  </a:lnTo>
                                  <a:lnTo>
                                    <a:pt x="622" y="51"/>
                                  </a:lnTo>
                                  <a:lnTo>
                                    <a:pt x="627" y="51"/>
                                  </a:lnTo>
                                  <a:lnTo>
                                    <a:pt x="627" y="45"/>
                                  </a:lnTo>
                                  <a:lnTo>
                                    <a:pt x="633" y="45"/>
                                  </a:lnTo>
                                  <a:lnTo>
                                    <a:pt x="633" y="51"/>
                                  </a:lnTo>
                                  <a:lnTo>
                                    <a:pt x="639" y="45"/>
                                  </a:lnTo>
                                  <a:lnTo>
                                    <a:pt x="639" y="51"/>
                                  </a:lnTo>
                                  <a:lnTo>
                                    <a:pt x="644" y="51"/>
                                  </a:lnTo>
                                  <a:lnTo>
                                    <a:pt x="644" y="57"/>
                                  </a:lnTo>
                                  <a:lnTo>
                                    <a:pt x="650" y="57"/>
                                  </a:lnTo>
                                  <a:lnTo>
                                    <a:pt x="650" y="62"/>
                                  </a:lnTo>
                                  <a:lnTo>
                                    <a:pt x="650" y="68"/>
                                  </a:lnTo>
                                  <a:lnTo>
                                    <a:pt x="656" y="68"/>
                                  </a:lnTo>
                                  <a:lnTo>
                                    <a:pt x="656" y="74"/>
                                  </a:lnTo>
                                  <a:lnTo>
                                    <a:pt x="656" y="79"/>
                                  </a:lnTo>
                                  <a:lnTo>
                                    <a:pt x="656" y="85"/>
                                  </a:lnTo>
                                  <a:lnTo>
                                    <a:pt x="656" y="91"/>
                                  </a:lnTo>
                                  <a:lnTo>
                                    <a:pt x="656" y="96"/>
                                  </a:lnTo>
                                  <a:lnTo>
                                    <a:pt x="650" y="96"/>
                                  </a:lnTo>
                                  <a:lnTo>
                                    <a:pt x="650" y="102"/>
                                  </a:lnTo>
                                  <a:lnTo>
                                    <a:pt x="650" y="108"/>
                                  </a:lnTo>
                                  <a:lnTo>
                                    <a:pt x="650" y="114"/>
                                  </a:lnTo>
                                  <a:lnTo>
                                    <a:pt x="656" y="114"/>
                                  </a:lnTo>
                                  <a:lnTo>
                                    <a:pt x="656" y="119"/>
                                  </a:lnTo>
                                  <a:lnTo>
                                    <a:pt x="656" y="125"/>
                                  </a:lnTo>
                                  <a:lnTo>
                                    <a:pt x="662" y="125"/>
                                  </a:lnTo>
                                  <a:lnTo>
                                    <a:pt x="667" y="125"/>
                                  </a:lnTo>
                                  <a:lnTo>
                                    <a:pt x="673" y="125"/>
                                  </a:lnTo>
                                  <a:lnTo>
                                    <a:pt x="679" y="125"/>
                                  </a:lnTo>
                                  <a:lnTo>
                                    <a:pt x="684" y="125"/>
                                  </a:lnTo>
                                  <a:lnTo>
                                    <a:pt x="690" y="125"/>
                                  </a:lnTo>
                                  <a:lnTo>
                                    <a:pt x="696" y="125"/>
                                  </a:lnTo>
                                  <a:lnTo>
                                    <a:pt x="702" y="125"/>
                                  </a:lnTo>
                                  <a:lnTo>
                                    <a:pt x="707" y="125"/>
                                  </a:lnTo>
                                  <a:lnTo>
                                    <a:pt x="713" y="125"/>
                                  </a:lnTo>
                                  <a:lnTo>
                                    <a:pt x="719" y="125"/>
                                  </a:lnTo>
                                  <a:lnTo>
                                    <a:pt x="719" y="119"/>
                                  </a:lnTo>
                                  <a:lnTo>
                                    <a:pt x="724" y="119"/>
                                  </a:lnTo>
                                  <a:lnTo>
                                    <a:pt x="730" y="119"/>
                                  </a:lnTo>
                                  <a:lnTo>
                                    <a:pt x="730" y="125"/>
                                  </a:lnTo>
                                  <a:lnTo>
                                    <a:pt x="736" y="131"/>
                                  </a:lnTo>
                                  <a:lnTo>
                                    <a:pt x="741" y="136"/>
                                  </a:lnTo>
                                  <a:lnTo>
                                    <a:pt x="747" y="136"/>
                                  </a:lnTo>
                                  <a:lnTo>
                                    <a:pt x="747" y="142"/>
                                  </a:lnTo>
                                  <a:lnTo>
                                    <a:pt x="753" y="142"/>
                                  </a:lnTo>
                                  <a:lnTo>
                                    <a:pt x="753" y="136"/>
                                  </a:lnTo>
                                  <a:lnTo>
                                    <a:pt x="759" y="136"/>
                                  </a:lnTo>
                                  <a:lnTo>
                                    <a:pt x="759" y="131"/>
                                  </a:lnTo>
                                  <a:lnTo>
                                    <a:pt x="759" y="125"/>
                                  </a:lnTo>
                                  <a:lnTo>
                                    <a:pt x="759" y="119"/>
                                  </a:lnTo>
                                  <a:lnTo>
                                    <a:pt x="764" y="119"/>
                                  </a:lnTo>
                                  <a:lnTo>
                                    <a:pt x="764" y="114"/>
                                  </a:lnTo>
                                  <a:lnTo>
                                    <a:pt x="770" y="114"/>
                                  </a:lnTo>
                                  <a:lnTo>
                                    <a:pt x="770" y="108"/>
                                  </a:lnTo>
                                  <a:lnTo>
                                    <a:pt x="776" y="108"/>
                                  </a:lnTo>
                                  <a:lnTo>
                                    <a:pt x="776" y="102"/>
                                  </a:lnTo>
                                  <a:lnTo>
                                    <a:pt x="787" y="102"/>
                                  </a:lnTo>
                                  <a:lnTo>
                                    <a:pt x="781" y="108"/>
                                  </a:lnTo>
                                  <a:lnTo>
                                    <a:pt x="781" y="114"/>
                                  </a:lnTo>
                                  <a:lnTo>
                                    <a:pt x="776" y="114"/>
                                  </a:lnTo>
                                  <a:lnTo>
                                    <a:pt x="776" y="119"/>
                                  </a:lnTo>
                                  <a:lnTo>
                                    <a:pt x="776" y="125"/>
                                  </a:lnTo>
                                  <a:lnTo>
                                    <a:pt x="781" y="131"/>
                                  </a:lnTo>
                                  <a:lnTo>
                                    <a:pt x="787" y="131"/>
                                  </a:lnTo>
                                  <a:lnTo>
                                    <a:pt x="793" y="131"/>
                                  </a:lnTo>
                                  <a:lnTo>
                                    <a:pt x="793" y="125"/>
                                  </a:lnTo>
                                  <a:lnTo>
                                    <a:pt x="799" y="125"/>
                                  </a:lnTo>
                                  <a:lnTo>
                                    <a:pt x="804" y="125"/>
                                  </a:lnTo>
                                  <a:lnTo>
                                    <a:pt x="804" y="131"/>
                                  </a:lnTo>
                                  <a:lnTo>
                                    <a:pt x="810" y="131"/>
                                  </a:lnTo>
                                  <a:lnTo>
                                    <a:pt x="816" y="136"/>
                                  </a:lnTo>
                                  <a:lnTo>
                                    <a:pt x="821" y="142"/>
                                  </a:lnTo>
                                  <a:lnTo>
                                    <a:pt x="821" y="136"/>
                                  </a:lnTo>
                                  <a:lnTo>
                                    <a:pt x="827" y="136"/>
                                  </a:lnTo>
                                  <a:lnTo>
                                    <a:pt x="827" y="131"/>
                                  </a:lnTo>
                                  <a:lnTo>
                                    <a:pt x="833" y="131"/>
                                  </a:lnTo>
                                  <a:lnTo>
                                    <a:pt x="839" y="125"/>
                                  </a:lnTo>
                                  <a:lnTo>
                                    <a:pt x="844" y="119"/>
                                  </a:lnTo>
                                  <a:lnTo>
                                    <a:pt x="844" y="114"/>
                                  </a:lnTo>
                                  <a:lnTo>
                                    <a:pt x="850" y="114"/>
                                  </a:lnTo>
                                  <a:lnTo>
                                    <a:pt x="850" y="108"/>
                                  </a:lnTo>
                                  <a:lnTo>
                                    <a:pt x="850" y="102"/>
                                  </a:lnTo>
                                  <a:lnTo>
                                    <a:pt x="856" y="102"/>
                                  </a:lnTo>
                                  <a:lnTo>
                                    <a:pt x="856" y="96"/>
                                  </a:lnTo>
                                  <a:lnTo>
                                    <a:pt x="861" y="96"/>
                                  </a:lnTo>
                                  <a:lnTo>
                                    <a:pt x="861" y="91"/>
                                  </a:lnTo>
                                  <a:lnTo>
                                    <a:pt x="856" y="91"/>
                                  </a:lnTo>
                                  <a:lnTo>
                                    <a:pt x="856" y="85"/>
                                  </a:lnTo>
                                  <a:lnTo>
                                    <a:pt x="861" y="85"/>
                                  </a:lnTo>
                                  <a:lnTo>
                                    <a:pt x="867" y="85"/>
                                  </a:lnTo>
                                  <a:lnTo>
                                    <a:pt x="873" y="85"/>
                                  </a:lnTo>
                                  <a:lnTo>
                                    <a:pt x="878" y="85"/>
                                  </a:lnTo>
                                  <a:lnTo>
                                    <a:pt x="884" y="85"/>
                                  </a:lnTo>
                                  <a:lnTo>
                                    <a:pt x="890" y="85"/>
                                  </a:lnTo>
                                  <a:lnTo>
                                    <a:pt x="890" y="91"/>
                                  </a:lnTo>
                                  <a:lnTo>
                                    <a:pt x="890" y="96"/>
                                  </a:lnTo>
                                  <a:lnTo>
                                    <a:pt x="896" y="96"/>
                                  </a:lnTo>
                                  <a:lnTo>
                                    <a:pt x="901" y="96"/>
                                  </a:lnTo>
                                  <a:lnTo>
                                    <a:pt x="896" y="102"/>
                                  </a:lnTo>
                                  <a:lnTo>
                                    <a:pt x="896" y="108"/>
                                  </a:lnTo>
                                  <a:lnTo>
                                    <a:pt x="896" y="114"/>
                                  </a:lnTo>
                                  <a:lnTo>
                                    <a:pt x="896" y="119"/>
                                  </a:lnTo>
                                  <a:lnTo>
                                    <a:pt x="890" y="125"/>
                                  </a:lnTo>
                                  <a:lnTo>
                                    <a:pt x="890" y="131"/>
                                  </a:lnTo>
                                  <a:lnTo>
                                    <a:pt x="890" y="136"/>
                                  </a:lnTo>
                                  <a:lnTo>
                                    <a:pt x="890" y="131"/>
                                  </a:lnTo>
                                  <a:lnTo>
                                    <a:pt x="896" y="131"/>
                                  </a:lnTo>
                                  <a:lnTo>
                                    <a:pt x="901" y="136"/>
                                  </a:lnTo>
                                  <a:lnTo>
                                    <a:pt x="901" y="142"/>
                                  </a:lnTo>
                                  <a:lnTo>
                                    <a:pt x="907" y="148"/>
                                  </a:lnTo>
                                  <a:lnTo>
                                    <a:pt x="907" y="153"/>
                                  </a:lnTo>
                                  <a:lnTo>
                                    <a:pt x="913" y="153"/>
                                  </a:lnTo>
                                  <a:lnTo>
                                    <a:pt x="913" y="159"/>
                                  </a:lnTo>
                                  <a:lnTo>
                                    <a:pt x="918" y="159"/>
                                  </a:lnTo>
                                  <a:lnTo>
                                    <a:pt x="924" y="159"/>
                                  </a:lnTo>
                                  <a:lnTo>
                                    <a:pt x="930" y="153"/>
                                  </a:lnTo>
                                  <a:lnTo>
                                    <a:pt x="936" y="148"/>
                                  </a:lnTo>
                                  <a:lnTo>
                                    <a:pt x="941" y="153"/>
                                  </a:lnTo>
                                  <a:lnTo>
                                    <a:pt x="947" y="153"/>
                                  </a:lnTo>
                                  <a:lnTo>
                                    <a:pt x="953" y="148"/>
                                  </a:lnTo>
                                  <a:lnTo>
                                    <a:pt x="958" y="142"/>
                                  </a:lnTo>
                                  <a:lnTo>
                                    <a:pt x="964" y="142"/>
                                  </a:lnTo>
                                  <a:lnTo>
                                    <a:pt x="958" y="136"/>
                                  </a:lnTo>
                                  <a:lnTo>
                                    <a:pt x="964" y="136"/>
                                  </a:lnTo>
                                  <a:lnTo>
                                    <a:pt x="970" y="136"/>
                                  </a:lnTo>
                                  <a:lnTo>
                                    <a:pt x="970" y="142"/>
                                  </a:lnTo>
                                  <a:lnTo>
                                    <a:pt x="975" y="142"/>
                                  </a:lnTo>
                                  <a:lnTo>
                                    <a:pt x="975" y="148"/>
                                  </a:lnTo>
                                  <a:lnTo>
                                    <a:pt x="981" y="153"/>
                                  </a:lnTo>
                                  <a:lnTo>
                                    <a:pt x="987" y="153"/>
                                  </a:lnTo>
                                  <a:lnTo>
                                    <a:pt x="981" y="153"/>
                                  </a:lnTo>
                                  <a:lnTo>
                                    <a:pt x="981" y="159"/>
                                  </a:lnTo>
                                  <a:lnTo>
                                    <a:pt x="975" y="159"/>
                                  </a:lnTo>
                                  <a:lnTo>
                                    <a:pt x="981" y="165"/>
                                  </a:lnTo>
                                  <a:lnTo>
                                    <a:pt x="987" y="171"/>
                                  </a:lnTo>
                                  <a:lnTo>
                                    <a:pt x="993" y="171"/>
                                  </a:lnTo>
                                  <a:lnTo>
                                    <a:pt x="993" y="176"/>
                                  </a:lnTo>
                                  <a:lnTo>
                                    <a:pt x="993" y="182"/>
                                  </a:lnTo>
                                  <a:lnTo>
                                    <a:pt x="998" y="182"/>
                                  </a:lnTo>
                                  <a:lnTo>
                                    <a:pt x="1004" y="182"/>
                                  </a:lnTo>
                                  <a:lnTo>
                                    <a:pt x="1004" y="188"/>
                                  </a:lnTo>
                                  <a:lnTo>
                                    <a:pt x="1004" y="193"/>
                                  </a:lnTo>
                                  <a:lnTo>
                                    <a:pt x="1004" y="199"/>
                                  </a:lnTo>
                                  <a:lnTo>
                                    <a:pt x="1010" y="193"/>
                                  </a:lnTo>
                                  <a:lnTo>
                                    <a:pt x="1010" y="199"/>
                                  </a:lnTo>
                                  <a:lnTo>
                                    <a:pt x="1015" y="205"/>
                                  </a:lnTo>
                                  <a:lnTo>
                                    <a:pt x="1010" y="205"/>
                                  </a:lnTo>
                                  <a:lnTo>
                                    <a:pt x="1010" y="210"/>
                                  </a:lnTo>
                                  <a:lnTo>
                                    <a:pt x="1010" y="216"/>
                                  </a:lnTo>
                                  <a:lnTo>
                                    <a:pt x="1010" y="222"/>
                                  </a:lnTo>
                                  <a:lnTo>
                                    <a:pt x="1015" y="228"/>
                                  </a:lnTo>
                                  <a:lnTo>
                                    <a:pt x="1010" y="228"/>
                                  </a:lnTo>
                                  <a:lnTo>
                                    <a:pt x="1004" y="228"/>
                                  </a:lnTo>
                                  <a:lnTo>
                                    <a:pt x="998" y="233"/>
                                  </a:lnTo>
                                  <a:lnTo>
                                    <a:pt x="1004" y="239"/>
                                  </a:lnTo>
                                  <a:lnTo>
                                    <a:pt x="1010" y="239"/>
                                  </a:lnTo>
                                  <a:lnTo>
                                    <a:pt x="1015" y="239"/>
                                  </a:lnTo>
                                  <a:lnTo>
                                    <a:pt x="1021" y="239"/>
                                  </a:lnTo>
                                  <a:lnTo>
                                    <a:pt x="1021" y="233"/>
                                  </a:lnTo>
                                  <a:lnTo>
                                    <a:pt x="1021" y="239"/>
                                  </a:lnTo>
                                  <a:lnTo>
                                    <a:pt x="1027" y="239"/>
                                  </a:lnTo>
                                  <a:lnTo>
                                    <a:pt x="1027" y="245"/>
                                  </a:lnTo>
                                  <a:lnTo>
                                    <a:pt x="1033" y="245"/>
                                  </a:lnTo>
                                  <a:lnTo>
                                    <a:pt x="1033" y="239"/>
                                  </a:lnTo>
                                  <a:lnTo>
                                    <a:pt x="1033" y="245"/>
                                  </a:lnTo>
                                  <a:lnTo>
                                    <a:pt x="1038" y="245"/>
                                  </a:lnTo>
                                  <a:lnTo>
                                    <a:pt x="1038" y="250"/>
                                  </a:lnTo>
                                  <a:lnTo>
                                    <a:pt x="1038" y="256"/>
                                  </a:lnTo>
                                  <a:lnTo>
                                    <a:pt x="1038" y="262"/>
                                  </a:lnTo>
                                  <a:lnTo>
                                    <a:pt x="1033" y="262"/>
                                  </a:lnTo>
                                  <a:lnTo>
                                    <a:pt x="1027" y="262"/>
                                  </a:lnTo>
                                  <a:lnTo>
                                    <a:pt x="1027" y="267"/>
                                  </a:lnTo>
                                  <a:lnTo>
                                    <a:pt x="1027" y="273"/>
                                  </a:lnTo>
                                  <a:lnTo>
                                    <a:pt x="1027" y="279"/>
                                  </a:lnTo>
                                  <a:lnTo>
                                    <a:pt x="1027" y="285"/>
                                  </a:lnTo>
                                  <a:lnTo>
                                    <a:pt x="1027" y="290"/>
                                  </a:lnTo>
                                  <a:lnTo>
                                    <a:pt x="1027" y="296"/>
                                  </a:lnTo>
                                  <a:lnTo>
                                    <a:pt x="1033" y="296"/>
                                  </a:lnTo>
                                  <a:lnTo>
                                    <a:pt x="1033" y="302"/>
                                  </a:lnTo>
                                  <a:lnTo>
                                    <a:pt x="1038" y="302"/>
                                  </a:lnTo>
                                  <a:lnTo>
                                    <a:pt x="1033" y="302"/>
                                  </a:lnTo>
                                  <a:lnTo>
                                    <a:pt x="1033" y="307"/>
                                  </a:lnTo>
                                  <a:lnTo>
                                    <a:pt x="1027" y="307"/>
                                  </a:lnTo>
                                  <a:lnTo>
                                    <a:pt x="1021" y="307"/>
                                  </a:lnTo>
                                  <a:lnTo>
                                    <a:pt x="1021" y="313"/>
                                  </a:lnTo>
                                  <a:lnTo>
                                    <a:pt x="1015" y="313"/>
                                  </a:lnTo>
                                  <a:lnTo>
                                    <a:pt x="1010" y="313"/>
                                  </a:lnTo>
                                  <a:lnTo>
                                    <a:pt x="1004" y="313"/>
                                  </a:lnTo>
                                  <a:lnTo>
                                    <a:pt x="1004" y="319"/>
                                  </a:lnTo>
                                  <a:lnTo>
                                    <a:pt x="1004" y="324"/>
                                  </a:lnTo>
                                  <a:lnTo>
                                    <a:pt x="1004" y="330"/>
                                  </a:lnTo>
                                  <a:lnTo>
                                    <a:pt x="1004" y="336"/>
                                  </a:lnTo>
                                  <a:lnTo>
                                    <a:pt x="1010" y="336"/>
                                  </a:lnTo>
                                  <a:lnTo>
                                    <a:pt x="1010" y="342"/>
                                  </a:lnTo>
                                  <a:lnTo>
                                    <a:pt x="1010" y="347"/>
                                  </a:lnTo>
                                  <a:lnTo>
                                    <a:pt x="1015" y="353"/>
                                  </a:lnTo>
                                  <a:lnTo>
                                    <a:pt x="1015" y="359"/>
                                  </a:lnTo>
                                  <a:lnTo>
                                    <a:pt x="1021" y="359"/>
                                  </a:lnTo>
                                  <a:lnTo>
                                    <a:pt x="1021" y="364"/>
                                  </a:lnTo>
                                  <a:lnTo>
                                    <a:pt x="1015" y="364"/>
                                  </a:lnTo>
                                  <a:lnTo>
                                    <a:pt x="1021" y="370"/>
                                  </a:lnTo>
                                  <a:lnTo>
                                    <a:pt x="1027" y="370"/>
                                  </a:lnTo>
                                  <a:lnTo>
                                    <a:pt x="1027" y="376"/>
                                  </a:lnTo>
                                  <a:lnTo>
                                    <a:pt x="1033" y="381"/>
                                  </a:lnTo>
                                  <a:lnTo>
                                    <a:pt x="1038" y="387"/>
                                  </a:lnTo>
                                  <a:lnTo>
                                    <a:pt x="1038" y="381"/>
                                  </a:lnTo>
                                  <a:lnTo>
                                    <a:pt x="1038" y="387"/>
                                  </a:lnTo>
                                  <a:lnTo>
                                    <a:pt x="1038" y="393"/>
                                  </a:lnTo>
                                  <a:lnTo>
                                    <a:pt x="1044" y="393"/>
                                  </a:lnTo>
                                  <a:lnTo>
                                    <a:pt x="1044" y="399"/>
                                  </a:lnTo>
                                  <a:lnTo>
                                    <a:pt x="1044" y="404"/>
                                  </a:lnTo>
                                  <a:lnTo>
                                    <a:pt x="1044" y="410"/>
                                  </a:lnTo>
                                  <a:lnTo>
                                    <a:pt x="1038" y="410"/>
                                  </a:lnTo>
                                  <a:lnTo>
                                    <a:pt x="1033" y="416"/>
                                  </a:lnTo>
                                  <a:lnTo>
                                    <a:pt x="1033" y="410"/>
                                  </a:lnTo>
                                  <a:lnTo>
                                    <a:pt x="1027" y="410"/>
                                  </a:lnTo>
                                  <a:lnTo>
                                    <a:pt x="1027" y="416"/>
                                  </a:lnTo>
                                  <a:lnTo>
                                    <a:pt x="1021" y="416"/>
                                  </a:lnTo>
                                  <a:lnTo>
                                    <a:pt x="1021" y="421"/>
                                  </a:lnTo>
                                  <a:lnTo>
                                    <a:pt x="1015" y="421"/>
                                  </a:lnTo>
                                  <a:lnTo>
                                    <a:pt x="1015" y="427"/>
                                  </a:lnTo>
                                  <a:lnTo>
                                    <a:pt x="1010" y="427"/>
                                  </a:lnTo>
                                  <a:lnTo>
                                    <a:pt x="1015" y="427"/>
                                  </a:lnTo>
                                  <a:lnTo>
                                    <a:pt x="1015" y="433"/>
                                  </a:lnTo>
                                  <a:lnTo>
                                    <a:pt x="1021" y="433"/>
                                  </a:lnTo>
                                  <a:lnTo>
                                    <a:pt x="1021" y="438"/>
                                  </a:lnTo>
                                  <a:lnTo>
                                    <a:pt x="1021" y="444"/>
                                  </a:lnTo>
                                  <a:lnTo>
                                    <a:pt x="1027" y="444"/>
                                  </a:lnTo>
                                  <a:lnTo>
                                    <a:pt x="1027" y="450"/>
                                  </a:lnTo>
                                  <a:lnTo>
                                    <a:pt x="1033" y="450"/>
                                  </a:lnTo>
                                  <a:lnTo>
                                    <a:pt x="1038" y="450"/>
                                  </a:lnTo>
                                  <a:lnTo>
                                    <a:pt x="1033" y="450"/>
                                  </a:lnTo>
                                  <a:lnTo>
                                    <a:pt x="1033" y="456"/>
                                  </a:lnTo>
                                  <a:lnTo>
                                    <a:pt x="1027" y="456"/>
                                  </a:lnTo>
                                  <a:lnTo>
                                    <a:pt x="1033" y="461"/>
                                  </a:lnTo>
                                  <a:lnTo>
                                    <a:pt x="1038" y="461"/>
                                  </a:lnTo>
                                  <a:lnTo>
                                    <a:pt x="1038" y="467"/>
                                  </a:lnTo>
                                  <a:lnTo>
                                    <a:pt x="1033" y="467"/>
                                  </a:lnTo>
                                  <a:lnTo>
                                    <a:pt x="1027" y="467"/>
                                  </a:lnTo>
                                  <a:lnTo>
                                    <a:pt x="1027" y="473"/>
                                  </a:lnTo>
                                  <a:lnTo>
                                    <a:pt x="1021" y="473"/>
                                  </a:lnTo>
                                  <a:lnTo>
                                    <a:pt x="1015" y="473"/>
                                  </a:lnTo>
                                  <a:lnTo>
                                    <a:pt x="1010" y="473"/>
                                  </a:lnTo>
                                  <a:lnTo>
                                    <a:pt x="1010" y="478"/>
                                  </a:lnTo>
                                  <a:lnTo>
                                    <a:pt x="1004" y="478"/>
                                  </a:lnTo>
                                  <a:lnTo>
                                    <a:pt x="998" y="478"/>
                                  </a:lnTo>
                                  <a:lnTo>
                                    <a:pt x="998" y="484"/>
                                  </a:lnTo>
                                  <a:lnTo>
                                    <a:pt x="1004" y="484"/>
                                  </a:lnTo>
                                  <a:lnTo>
                                    <a:pt x="1010" y="484"/>
                                  </a:lnTo>
                                  <a:lnTo>
                                    <a:pt x="1015" y="484"/>
                                  </a:lnTo>
                                  <a:lnTo>
                                    <a:pt x="1015" y="490"/>
                                  </a:lnTo>
                                  <a:lnTo>
                                    <a:pt x="1021" y="490"/>
                                  </a:lnTo>
                                  <a:lnTo>
                                    <a:pt x="1027" y="490"/>
                                  </a:lnTo>
                                  <a:lnTo>
                                    <a:pt x="1033" y="490"/>
                                  </a:lnTo>
                                  <a:lnTo>
                                    <a:pt x="1038" y="490"/>
                                  </a:lnTo>
                                  <a:lnTo>
                                    <a:pt x="1038" y="484"/>
                                  </a:lnTo>
                                  <a:lnTo>
                                    <a:pt x="1038" y="490"/>
                                  </a:lnTo>
                                  <a:lnTo>
                                    <a:pt x="1038" y="495"/>
                                  </a:lnTo>
                                  <a:lnTo>
                                    <a:pt x="1044" y="495"/>
                                  </a:lnTo>
                                  <a:lnTo>
                                    <a:pt x="1050" y="495"/>
                                  </a:lnTo>
                                  <a:lnTo>
                                    <a:pt x="1050" y="501"/>
                                  </a:lnTo>
                                  <a:lnTo>
                                    <a:pt x="1050" y="507"/>
                                  </a:lnTo>
                                  <a:lnTo>
                                    <a:pt x="1050" y="501"/>
                                  </a:lnTo>
                                  <a:lnTo>
                                    <a:pt x="1044" y="501"/>
                                  </a:lnTo>
                                  <a:lnTo>
                                    <a:pt x="1038" y="501"/>
                                  </a:lnTo>
                                  <a:lnTo>
                                    <a:pt x="1033" y="507"/>
                                  </a:lnTo>
                                  <a:lnTo>
                                    <a:pt x="1033" y="513"/>
                                  </a:lnTo>
                                  <a:lnTo>
                                    <a:pt x="1033" y="518"/>
                                  </a:lnTo>
                                  <a:lnTo>
                                    <a:pt x="1033" y="524"/>
                                  </a:lnTo>
                                  <a:lnTo>
                                    <a:pt x="1033" y="530"/>
                                  </a:lnTo>
                                  <a:lnTo>
                                    <a:pt x="1033" y="541"/>
                                  </a:lnTo>
                                  <a:lnTo>
                                    <a:pt x="1038" y="541"/>
                                  </a:lnTo>
                                  <a:lnTo>
                                    <a:pt x="1050" y="541"/>
                                  </a:lnTo>
                                  <a:lnTo>
                                    <a:pt x="1050" y="558"/>
                                  </a:lnTo>
                                  <a:lnTo>
                                    <a:pt x="1044" y="558"/>
                                  </a:lnTo>
                                  <a:lnTo>
                                    <a:pt x="1044" y="564"/>
                                  </a:lnTo>
                                  <a:lnTo>
                                    <a:pt x="1038" y="564"/>
                                  </a:lnTo>
                                  <a:lnTo>
                                    <a:pt x="1038" y="570"/>
                                  </a:lnTo>
                                  <a:lnTo>
                                    <a:pt x="1033" y="570"/>
                                  </a:lnTo>
                                  <a:lnTo>
                                    <a:pt x="1027" y="570"/>
                                  </a:lnTo>
                                  <a:lnTo>
                                    <a:pt x="1027" y="564"/>
                                  </a:lnTo>
                                  <a:lnTo>
                                    <a:pt x="1021" y="564"/>
                                  </a:lnTo>
                                  <a:lnTo>
                                    <a:pt x="1021" y="570"/>
                                  </a:lnTo>
                                  <a:lnTo>
                                    <a:pt x="1015" y="570"/>
                                  </a:lnTo>
                                  <a:lnTo>
                                    <a:pt x="1010" y="570"/>
                                  </a:lnTo>
                                  <a:lnTo>
                                    <a:pt x="1004" y="570"/>
                                  </a:lnTo>
                                  <a:lnTo>
                                    <a:pt x="998" y="575"/>
                                  </a:lnTo>
                                  <a:lnTo>
                                    <a:pt x="1004" y="575"/>
                                  </a:lnTo>
                                  <a:lnTo>
                                    <a:pt x="998" y="575"/>
                                  </a:lnTo>
                                  <a:lnTo>
                                    <a:pt x="1004" y="581"/>
                                  </a:lnTo>
                                  <a:lnTo>
                                    <a:pt x="998" y="581"/>
                                  </a:lnTo>
                                  <a:lnTo>
                                    <a:pt x="998" y="575"/>
                                  </a:lnTo>
                                  <a:lnTo>
                                    <a:pt x="993" y="570"/>
                                  </a:lnTo>
                                  <a:lnTo>
                                    <a:pt x="987" y="570"/>
                                  </a:lnTo>
                                  <a:lnTo>
                                    <a:pt x="987" y="564"/>
                                  </a:lnTo>
                                  <a:lnTo>
                                    <a:pt x="987" y="570"/>
                                  </a:lnTo>
                                  <a:lnTo>
                                    <a:pt x="981" y="570"/>
                                  </a:lnTo>
                                  <a:lnTo>
                                    <a:pt x="987" y="575"/>
                                  </a:lnTo>
                                  <a:lnTo>
                                    <a:pt x="981" y="575"/>
                                  </a:lnTo>
                                  <a:lnTo>
                                    <a:pt x="981" y="581"/>
                                  </a:lnTo>
                                  <a:lnTo>
                                    <a:pt x="981" y="587"/>
                                  </a:lnTo>
                                  <a:lnTo>
                                    <a:pt x="981" y="592"/>
                                  </a:lnTo>
                                  <a:lnTo>
                                    <a:pt x="975" y="598"/>
                                  </a:lnTo>
                                  <a:lnTo>
                                    <a:pt x="975" y="604"/>
                                  </a:lnTo>
                                  <a:lnTo>
                                    <a:pt x="970" y="604"/>
                                  </a:lnTo>
                                  <a:lnTo>
                                    <a:pt x="964" y="598"/>
                                  </a:lnTo>
                                  <a:lnTo>
                                    <a:pt x="958" y="598"/>
                                  </a:lnTo>
                                  <a:lnTo>
                                    <a:pt x="958" y="592"/>
                                  </a:lnTo>
                                  <a:lnTo>
                                    <a:pt x="953" y="592"/>
                                  </a:lnTo>
                                  <a:lnTo>
                                    <a:pt x="953" y="598"/>
                                  </a:lnTo>
                                  <a:lnTo>
                                    <a:pt x="947" y="598"/>
                                  </a:lnTo>
                                  <a:lnTo>
                                    <a:pt x="941" y="598"/>
                                  </a:lnTo>
                                  <a:lnTo>
                                    <a:pt x="947" y="598"/>
                                  </a:lnTo>
                                  <a:lnTo>
                                    <a:pt x="953" y="604"/>
                                  </a:lnTo>
                                  <a:lnTo>
                                    <a:pt x="958" y="609"/>
                                  </a:lnTo>
                                  <a:lnTo>
                                    <a:pt x="958" y="615"/>
                                  </a:lnTo>
                                  <a:lnTo>
                                    <a:pt x="958" y="621"/>
                                  </a:lnTo>
                                  <a:lnTo>
                                    <a:pt x="958" y="627"/>
                                  </a:lnTo>
                                  <a:lnTo>
                                    <a:pt x="964" y="632"/>
                                  </a:lnTo>
                                  <a:lnTo>
                                    <a:pt x="964" y="638"/>
                                  </a:lnTo>
                                  <a:lnTo>
                                    <a:pt x="958" y="638"/>
                                  </a:lnTo>
                                  <a:lnTo>
                                    <a:pt x="958" y="644"/>
                                  </a:lnTo>
                                  <a:lnTo>
                                    <a:pt x="964" y="649"/>
                                  </a:lnTo>
                                  <a:lnTo>
                                    <a:pt x="964" y="655"/>
                                  </a:lnTo>
                                  <a:lnTo>
                                    <a:pt x="958" y="661"/>
                                  </a:lnTo>
                                  <a:lnTo>
                                    <a:pt x="953" y="661"/>
                                  </a:lnTo>
                                  <a:lnTo>
                                    <a:pt x="947" y="661"/>
                                  </a:lnTo>
                                  <a:lnTo>
                                    <a:pt x="947" y="666"/>
                                  </a:lnTo>
                                  <a:lnTo>
                                    <a:pt x="941" y="666"/>
                                  </a:lnTo>
                                  <a:lnTo>
                                    <a:pt x="941" y="672"/>
                                  </a:lnTo>
                                  <a:lnTo>
                                    <a:pt x="936" y="672"/>
                                  </a:lnTo>
                                  <a:lnTo>
                                    <a:pt x="936" y="678"/>
                                  </a:lnTo>
                                  <a:lnTo>
                                    <a:pt x="930" y="678"/>
                                  </a:lnTo>
                                  <a:lnTo>
                                    <a:pt x="930" y="684"/>
                                  </a:lnTo>
                                  <a:lnTo>
                                    <a:pt x="924" y="689"/>
                                  </a:lnTo>
                                  <a:lnTo>
                                    <a:pt x="924" y="684"/>
                                  </a:lnTo>
                                  <a:lnTo>
                                    <a:pt x="918" y="684"/>
                                  </a:lnTo>
                                  <a:lnTo>
                                    <a:pt x="913" y="684"/>
                                  </a:lnTo>
                                  <a:lnTo>
                                    <a:pt x="907" y="689"/>
                                  </a:lnTo>
                                  <a:lnTo>
                                    <a:pt x="901" y="689"/>
                                  </a:lnTo>
                                  <a:lnTo>
                                    <a:pt x="896" y="689"/>
                                  </a:lnTo>
                                  <a:lnTo>
                                    <a:pt x="890" y="689"/>
                                  </a:lnTo>
                                  <a:lnTo>
                                    <a:pt x="890" y="695"/>
                                  </a:lnTo>
                                  <a:lnTo>
                                    <a:pt x="884" y="695"/>
                                  </a:lnTo>
                                  <a:lnTo>
                                    <a:pt x="878" y="695"/>
                                  </a:lnTo>
                                  <a:lnTo>
                                    <a:pt x="873" y="695"/>
                                  </a:lnTo>
                                  <a:lnTo>
                                    <a:pt x="867" y="695"/>
                                  </a:lnTo>
                                  <a:lnTo>
                                    <a:pt x="861" y="695"/>
                                  </a:lnTo>
                                  <a:lnTo>
                                    <a:pt x="861" y="701"/>
                                  </a:lnTo>
                                  <a:lnTo>
                                    <a:pt x="856" y="701"/>
                                  </a:lnTo>
                                  <a:lnTo>
                                    <a:pt x="856" y="706"/>
                                  </a:lnTo>
                                  <a:lnTo>
                                    <a:pt x="850" y="706"/>
                                  </a:lnTo>
                                  <a:lnTo>
                                    <a:pt x="844" y="706"/>
                                  </a:lnTo>
                                  <a:lnTo>
                                    <a:pt x="844" y="712"/>
                                  </a:lnTo>
                                  <a:lnTo>
                                    <a:pt x="844" y="706"/>
                                  </a:lnTo>
                                  <a:lnTo>
                                    <a:pt x="839" y="706"/>
                                  </a:lnTo>
                                  <a:lnTo>
                                    <a:pt x="839" y="712"/>
                                  </a:lnTo>
                                  <a:lnTo>
                                    <a:pt x="833" y="712"/>
                                  </a:lnTo>
                                  <a:lnTo>
                                    <a:pt x="833" y="718"/>
                                  </a:lnTo>
                                  <a:lnTo>
                                    <a:pt x="827" y="718"/>
                                  </a:lnTo>
                                  <a:lnTo>
                                    <a:pt x="827" y="723"/>
                                  </a:lnTo>
                                  <a:lnTo>
                                    <a:pt x="821" y="723"/>
                                  </a:lnTo>
                                  <a:lnTo>
                                    <a:pt x="821" y="729"/>
                                  </a:lnTo>
                                  <a:lnTo>
                                    <a:pt x="821" y="735"/>
                                  </a:lnTo>
                                  <a:lnTo>
                                    <a:pt x="816" y="740"/>
                                  </a:lnTo>
                                  <a:lnTo>
                                    <a:pt x="816" y="735"/>
                                  </a:lnTo>
                                  <a:lnTo>
                                    <a:pt x="810" y="729"/>
                                  </a:lnTo>
                                  <a:lnTo>
                                    <a:pt x="804" y="729"/>
                                  </a:lnTo>
                                  <a:lnTo>
                                    <a:pt x="804" y="723"/>
                                  </a:lnTo>
                                  <a:lnTo>
                                    <a:pt x="799" y="729"/>
                                  </a:lnTo>
                                  <a:lnTo>
                                    <a:pt x="793" y="729"/>
                                  </a:lnTo>
                                  <a:lnTo>
                                    <a:pt x="793" y="735"/>
                                  </a:lnTo>
                                  <a:lnTo>
                                    <a:pt x="787" y="735"/>
                                  </a:lnTo>
                                  <a:lnTo>
                                    <a:pt x="781" y="735"/>
                                  </a:lnTo>
                                  <a:lnTo>
                                    <a:pt x="781" y="740"/>
                                  </a:lnTo>
                                  <a:lnTo>
                                    <a:pt x="787" y="740"/>
                                  </a:lnTo>
                                  <a:lnTo>
                                    <a:pt x="793" y="740"/>
                                  </a:lnTo>
                                  <a:lnTo>
                                    <a:pt x="793" y="746"/>
                                  </a:lnTo>
                                  <a:lnTo>
                                    <a:pt x="799" y="746"/>
                                  </a:lnTo>
                                  <a:lnTo>
                                    <a:pt x="799" y="752"/>
                                  </a:lnTo>
                                  <a:lnTo>
                                    <a:pt x="799" y="758"/>
                                  </a:lnTo>
                                  <a:lnTo>
                                    <a:pt x="799" y="763"/>
                                  </a:lnTo>
                                  <a:lnTo>
                                    <a:pt x="799" y="769"/>
                                  </a:lnTo>
                                  <a:lnTo>
                                    <a:pt x="799" y="775"/>
                                  </a:lnTo>
                                  <a:lnTo>
                                    <a:pt x="793" y="775"/>
                                  </a:lnTo>
                                  <a:lnTo>
                                    <a:pt x="793" y="780"/>
                                  </a:lnTo>
                                  <a:lnTo>
                                    <a:pt x="799" y="780"/>
                                  </a:lnTo>
                                  <a:lnTo>
                                    <a:pt x="799" y="786"/>
                                  </a:lnTo>
                                  <a:lnTo>
                                    <a:pt x="799" y="792"/>
                                  </a:lnTo>
                                  <a:lnTo>
                                    <a:pt x="799" y="797"/>
                                  </a:lnTo>
                                  <a:lnTo>
                                    <a:pt x="799" y="803"/>
                                  </a:lnTo>
                                  <a:lnTo>
                                    <a:pt x="804" y="803"/>
                                  </a:lnTo>
                                  <a:lnTo>
                                    <a:pt x="804" y="809"/>
                                  </a:lnTo>
                                  <a:lnTo>
                                    <a:pt x="804" y="815"/>
                                  </a:lnTo>
                                  <a:lnTo>
                                    <a:pt x="804" y="820"/>
                                  </a:lnTo>
                                  <a:lnTo>
                                    <a:pt x="799" y="820"/>
                                  </a:lnTo>
                                  <a:lnTo>
                                    <a:pt x="793" y="820"/>
                                  </a:lnTo>
                                  <a:lnTo>
                                    <a:pt x="787" y="820"/>
                                  </a:lnTo>
                                  <a:lnTo>
                                    <a:pt x="781" y="820"/>
                                  </a:lnTo>
                                  <a:lnTo>
                                    <a:pt x="776" y="820"/>
                                  </a:lnTo>
                                  <a:lnTo>
                                    <a:pt x="770" y="820"/>
                                  </a:lnTo>
                                  <a:lnTo>
                                    <a:pt x="770" y="826"/>
                                  </a:lnTo>
                                  <a:lnTo>
                                    <a:pt x="764" y="826"/>
                                  </a:lnTo>
                                  <a:lnTo>
                                    <a:pt x="759" y="820"/>
                                  </a:lnTo>
                                  <a:lnTo>
                                    <a:pt x="759" y="826"/>
                                  </a:lnTo>
                                  <a:lnTo>
                                    <a:pt x="753" y="826"/>
                                  </a:lnTo>
                                  <a:lnTo>
                                    <a:pt x="753" y="820"/>
                                  </a:lnTo>
                                  <a:lnTo>
                                    <a:pt x="747" y="820"/>
                                  </a:lnTo>
                                  <a:lnTo>
                                    <a:pt x="753" y="820"/>
                                  </a:lnTo>
                                  <a:lnTo>
                                    <a:pt x="747" y="820"/>
                                  </a:lnTo>
                                  <a:lnTo>
                                    <a:pt x="747" y="815"/>
                                  </a:lnTo>
                                  <a:lnTo>
                                    <a:pt x="741" y="809"/>
                                  </a:lnTo>
                                  <a:lnTo>
                                    <a:pt x="741" y="815"/>
                                  </a:lnTo>
                                  <a:lnTo>
                                    <a:pt x="736" y="815"/>
                                  </a:lnTo>
                                  <a:lnTo>
                                    <a:pt x="730" y="815"/>
                                  </a:lnTo>
                                  <a:lnTo>
                                    <a:pt x="724" y="815"/>
                                  </a:lnTo>
                                  <a:lnTo>
                                    <a:pt x="724" y="820"/>
                                  </a:lnTo>
                                  <a:lnTo>
                                    <a:pt x="719" y="826"/>
                                  </a:lnTo>
                                  <a:lnTo>
                                    <a:pt x="724" y="826"/>
                                  </a:lnTo>
                                  <a:lnTo>
                                    <a:pt x="730" y="826"/>
                                  </a:lnTo>
                                  <a:lnTo>
                                    <a:pt x="736" y="826"/>
                                  </a:lnTo>
                                  <a:lnTo>
                                    <a:pt x="736" y="832"/>
                                  </a:lnTo>
                                  <a:lnTo>
                                    <a:pt x="736" y="826"/>
                                  </a:lnTo>
                                  <a:lnTo>
                                    <a:pt x="736" y="832"/>
                                  </a:lnTo>
                                  <a:lnTo>
                                    <a:pt x="741" y="832"/>
                                  </a:lnTo>
                                  <a:lnTo>
                                    <a:pt x="747" y="832"/>
                                  </a:lnTo>
                                  <a:lnTo>
                                    <a:pt x="753" y="837"/>
                                  </a:lnTo>
                                  <a:lnTo>
                                    <a:pt x="759" y="837"/>
                                  </a:lnTo>
                                  <a:lnTo>
                                    <a:pt x="759" y="843"/>
                                  </a:lnTo>
                                  <a:lnTo>
                                    <a:pt x="753" y="849"/>
                                  </a:lnTo>
                                  <a:lnTo>
                                    <a:pt x="759" y="849"/>
                                  </a:lnTo>
                                  <a:lnTo>
                                    <a:pt x="759" y="854"/>
                                  </a:lnTo>
                                  <a:lnTo>
                                    <a:pt x="759" y="860"/>
                                  </a:lnTo>
                                  <a:lnTo>
                                    <a:pt x="759" y="866"/>
                                  </a:lnTo>
                                  <a:lnTo>
                                    <a:pt x="759" y="872"/>
                                  </a:lnTo>
                                  <a:lnTo>
                                    <a:pt x="764" y="872"/>
                                  </a:lnTo>
                                  <a:lnTo>
                                    <a:pt x="770" y="872"/>
                                  </a:lnTo>
                                  <a:lnTo>
                                    <a:pt x="776" y="872"/>
                                  </a:lnTo>
                                  <a:lnTo>
                                    <a:pt x="776" y="877"/>
                                  </a:lnTo>
                                  <a:lnTo>
                                    <a:pt x="770" y="877"/>
                                  </a:lnTo>
                                  <a:lnTo>
                                    <a:pt x="770" y="883"/>
                                  </a:lnTo>
                                  <a:lnTo>
                                    <a:pt x="764" y="889"/>
                                  </a:lnTo>
                                  <a:lnTo>
                                    <a:pt x="764" y="894"/>
                                  </a:lnTo>
                                  <a:lnTo>
                                    <a:pt x="770" y="894"/>
                                  </a:lnTo>
                                  <a:lnTo>
                                    <a:pt x="764" y="894"/>
                                  </a:lnTo>
                                  <a:lnTo>
                                    <a:pt x="764" y="900"/>
                                  </a:lnTo>
                                  <a:lnTo>
                                    <a:pt x="764" y="906"/>
                                  </a:lnTo>
                                  <a:lnTo>
                                    <a:pt x="759" y="906"/>
                                  </a:lnTo>
                                  <a:lnTo>
                                    <a:pt x="759" y="911"/>
                                  </a:lnTo>
                                  <a:lnTo>
                                    <a:pt x="759" y="917"/>
                                  </a:lnTo>
                                  <a:lnTo>
                                    <a:pt x="759" y="923"/>
                                  </a:lnTo>
                                  <a:lnTo>
                                    <a:pt x="759" y="929"/>
                                  </a:lnTo>
                                  <a:lnTo>
                                    <a:pt x="753" y="929"/>
                                  </a:lnTo>
                                  <a:lnTo>
                                    <a:pt x="753" y="934"/>
                                  </a:lnTo>
                                  <a:lnTo>
                                    <a:pt x="753" y="940"/>
                                  </a:lnTo>
                                  <a:lnTo>
                                    <a:pt x="747" y="940"/>
                                  </a:lnTo>
                                  <a:lnTo>
                                    <a:pt x="741" y="940"/>
                                  </a:lnTo>
                                  <a:lnTo>
                                    <a:pt x="741" y="946"/>
                                  </a:lnTo>
                                  <a:lnTo>
                                    <a:pt x="736" y="946"/>
                                  </a:lnTo>
                                  <a:lnTo>
                                    <a:pt x="730" y="940"/>
                                  </a:lnTo>
                                  <a:lnTo>
                                    <a:pt x="724" y="940"/>
                                  </a:lnTo>
                                  <a:lnTo>
                                    <a:pt x="719" y="940"/>
                                  </a:lnTo>
                                  <a:lnTo>
                                    <a:pt x="713" y="940"/>
                                  </a:lnTo>
                                  <a:lnTo>
                                    <a:pt x="707" y="940"/>
                                  </a:lnTo>
                                  <a:lnTo>
                                    <a:pt x="702" y="940"/>
                                  </a:lnTo>
                                  <a:lnTo>
                                    <a:pt x="696" y="940"/>
                                  </a:lnTo>
                                  <a:lnTo>
                                    <a:pt x="696" y="934"/>
                                  </a:lnTo>
                                  <a:lnTo>
                                    <a:pt x="696" y="929"/>
                                  </a:lnTo>
                                  <a:lnTo>
                                    <a:pt x="690" y="923"/>
                                  </a:lnTo>
                                  <a:lnTo>
                                    <a:pt x="684" y="923"/>
                                  </a:lnTo>
                                  <a:lnTo>
                                    <a:pt x="679" y="923"/>
                                  </a:lnTo>
                                  <a:lnTo>
                                    <a:pt x="679" y="929"/>
                                  </a:lnTo>
                                  <a:lnTo>
                                    <a:pt x="673" y="929"/>
                                  </a:lnTo>
                                  <a:lnTo>
                                    <a:pt x="679" y="934"/>
                                  </a:lnTo>
                                  <a:lnTo>
                                    <a:pt x="673" y="934"/>
                                  </a:lnTo>
                                  <a:lnTo>
                                    <a:pt x="673" y="940"/>
                                  </a:lnTo>
                                  <a:lnTo>
                                    <a:pt x="679" y="940"/>
                                  </a:lnTo>
                                  <a:lnTo>
                                    <a:pt x="673" y="940"/>
                                  </a:lnTo>
                                  <a:lnTo>
                                    <a:pt x="673" y="946"/>
                                  </a:lnTo>
                                  <a:lnTo>
                                    <a:pt x="667" y="946"/>
                                  </a:lnTo>
                                  <a:lnTo>
                                    <a:pt x="662" y="946"/>
                                  </a:lnTo>
                                  <a:lnTo>
                                    <a:pt x="656" y="946"/>
                                  </a:lnTo>
                                  <a:lnTo>
                                    <a:pt x="650" y="940"/>
                                  </a:lnTo>
                                  <a:lnTo>
                                    <a:pt x="644" y="940"/>
                                  </a:lnTo>
                                  <a:lnTo>
                                    <a:pt x="639" y="940"/>
                                  </a:lnTo>
                                  <a:lnTo>
                                    <a:pt x="639" y="946"/>
                                  </a:lnTo>
                                  <a:lnTo>
                                    <a:pt x="644" y="946"/>
                                  </a:lnTo>
                                  <a:lnTo>
                                    <a:pt x="644" y="951"/>
                                  </a:lnTo>
                                  <a:lnTo>
                                    <a:pt x="644" y="957"/>
                                  </a:lnTo>
                                  <a:lnTo>
                                    <a:pt x="639" y="957"/>
                                  </a:lnTo>
                                  <a:lnTo>
                                    <a:pt x="633" y="957"/>
                                  </a:lnTo>
                                  <a:lnTo>
                                    <a:pt x="627" y="963"/>
                                  </a:lnTo>
                                  <a:lnTo>
                                    <a:pt x="622" y="963"/>
                                  </a:lnTo>
                                  <a:lnTo>
                                    <a:pt x="622" y="968"/>
                                  </a:lnTo>
                                  <a:lnTo>
                                    <a:pt x="622" y="974"/>
                                  </a:lnTo>
                                  <a:lnTo>
                                    <a:pt x="622" y="980"/>
                                  </a:lnTo>
                                  <a:lnTo>
                                    <a:pt x="622" y="986"/>
                                  </a:lnTo>
                                  <a:lnTo>
                                    <a:pt x="622" y="991"/>
                                  </a:lnTo>
                                  <a:lnTo>
                                    <a:pt x="622" y="997"/>
                                  </a:lnTo>
                                  <a:lnTo>
                                    <a:pt x="622" y="1003"/>
                                  </a:lnTo>
                                  <a:lnTo>
                                    <a:pt x="616" y="1003"/>
                                  </a:lnTo>
                                  <a:lnTo>
                                    <a:pt x="616" y="1008"/>
                                  </a:lnTo>
                                  <a:lnTo>
                                    <a:pt x="616" y="1014"/>
                                  </a:lnTo>
                                  <a:lnTo>
                                    <a:pt x="605" y="1014"/>
                                  </a:lnTo>
                                  <a:lnTo>
                                    <a:pt x="605" y="1020"/>
                                  </a:lnTo>
                                  <a:lnTo>
                                    <a:pt x="605" y="1025"/>
                                  </a:lnTo>
                                  <a:lnTo>
                                    <a:pt x="605" y="1031"/>
                                  </a:lnTo>
                                  <a:lnTo>
                                    <a:pt x="599" y="1031"/>
                                  </a:lnTo>
                                  <a:lnTo>
                                    <a:pt x="605" y="1037"/>
                                  </a:lnTo>
                                  <a:lnTo>
                                    <a:pt x="605" y="1043"/>
                                  </a:lnTo>
                                  <a:lnTo>
                                    <a:pt x="605" y="1048"/>
                                  </a:lnTo>
                                  <a:lnTo>
                                    <a:pt x="610" y="1048"/>
                                  </a:lnTo>
                                  <a:lnTo>
                                    <a:pt x="610" y="1054"/>
                                  </a:lnTo>
                                  <a:lnTo>
                                    <a:pt x="605" y="1054"/>
                                  </a:lnTo>
                                  <a:lnTo>
                                    <a:pt x="605" y="1060"/>
                                  </a:lnTo>
                                  <a:lnTo>
                                    <a:pt x="599" y="1060"/>
                                  </a:lnTo>
                                  <a:lnTo>
                                    <a:pt x="593" y="1065"/>
                                  </a:lnTo>
                                  <a:lnTo>
                                    <a:pt x="587" y="1065"/>
                                  </a:lnTo>
                                  <a:lnTo>
                                    <a:pt x="582" y="1065"/>
                                  </a:lnTo>
                                  <a:lnTo>
                                    <a:pt x="576" y="1071"/>
                                  </a:lnTo>
                                  <a:lnTo>
                                    <a:pt x="570" y="1071"/>
                                  </a:lnTo>
                                  <a:lnTo>
                                    <a:pt x="565" y="1077"/>
                                  </a:lnTo>
                                  <a:lnTo>
                                    <a:pt x="559" y="1077"/>
                                  </a:lnTo>
                                  <a:lnTo>
                                    <a:pt x="559" y="1082"/>
                                  </a:lnTo>
                                  <a:lnTo>
                                    <a:pt x="559" y="1088"/>
                                  </a:lnTo>
                                  <a:lnTo>
                                    <a:pt x="553" y="1088"/>
                                  </a:lnTo>
                                  <a:lnTo>
                                    <a:pt x="553" y="1094"/>
                                  </a:lnTo>
                                  <a:lnTo>
                                    <a:pt x="559" y="1094"/>
                                  </a:lnTo>
                                  <a:lnTo>
                                    <a:pt x="559" y="1100"/>
                                  </a:lnTo>
                                  <a:lnTo>
                                    <a:pt x="559" y="1105"/>
                                  </a:lnTo>
                                  <a:lnTo>
                                    <a:pt x="565" y="1105"/>
                                  </a:lnTo>
                                  <a:lnTo>
                                    <a:pt x="565" y="1111"/>
                                  </a:lnTo>
                                  <a:lnTo>
                                    <a:pt x="565" y="1117"/>
                                  </a:lnTo>
                                  <a:lnTo>
                                    <a:pt x="565" y="1122"/>
                                  </a:lnTo>
                                  <a:lnTo>
                                    <a:pt x="559" y="1122"/>
                                  </a:lnTo>
                                  <a:lnTo>
                                    <a:pt x="565" y="1122"/>
                                  </a:lnTo>
                                  <a:lnTo>
                                    <a:pt x="565" y="1128"/>
                                  </a:lnTo>
                                  <a:lnTo>
                                    <a:pt x="559" y="1128"/>
                                  </a:lnTo>
                                  <a:lnTo>
                                    <a:pt x="553" y="1128"/>
                                  </a:lnTo>
                                  <a:lnTo>
                                    <a:pt x="553" y="1134"/>
                                  </a:lnTo>
                                  <a:lnTo>
                                    <a:pt x="553" y="1139"/>
                                  </a:lnTo>
                                  <a:lnTo>
                                    <a:pt x="547" y="1139"/>
                                  </a:lnTo>
                                  <a:lnTo>
                                    <a:pt x="542" y="1139"/>
                                  </a:lnTo>
                                  <a:lnTo>
                                    <a:pt x="542" y="1145"/>
                                  </a:lnTo>
                                  <a:lnTo>
                                    <a:pt x="542" y="1151"/>
                                  </a:lnTo>
                                  <a:lnTo>
                                    <a:pt x="547" y="1151"/>
                                  </a:lnTo>
                                  <a:lnTo>
                                    <a:pt x="547" y="1157"/>
                                  </a:lnTo>
                                  <a:lnTo>
                                    <a:pt x="547" y="1162"/>
                                  </a:lnTo>
                                  <a:lnTo>
                                    <a:pt x="542" y="1162"/>
                                  </a:lnTo>
                                  <a:lnTo>
                                    <a:pt x="536" y="1162"/>
                                  </a:lnTo>
                                  <a:lnTo>
                                    <a:pt x="542" y="1162"/>
                                  </a:lnTo>
                                  <a:lnTo>
                                    <a:pt x="542" y="1168"/>
                                  </a:lnTo>
                                  <a:lnTo>
                                    <a:pt x="536" y="1168"/>
                                  </a:lnTo>
                                  <a:lnTo>
                                    <a:pt x="530" y="1168"/>
                                  </a:lnTo>
                                  <a:lnTo>
                                    <a:pt x="530" y="1174"/>
                                  </a:lnTo>
                                  <a:lnTo>
                                    <a:pt x="525" y="1174"/>
                                  </a:lnTo>
                                  <a:lnTo>
                                    <a:pt x="525" y="1179"/>
                                  </a:lnTo>
                                  <a:lnTo>
                                    <a:pt x="519" y="1179"/>
                                  </a:lnTo>
                                  <a:lnTo>
                                    <a:pt x="513" y="1179"/>
                                  </a:lnTo>
                                  <a:lnTo>
                                    <a:pt x="513" y="1174"/>
                                  </a:lnTo>
                                  <a:lnTo>
                                    <a:pt x="508" y="1174"/>
                                  </a:lnTo>
                                  <a:lnTo>
                                    <a:pt x="508" y="1168"/>
                                  </a:lnTo>
                                  <a:lnTo>
                                    <a:pt x="502" y="1168"/>
                                  </a:lnTo>
                                  <a:lnTo>
                                    <a:pt x="502" y="1162"/>
                                  </a:lnTo>
                                  <a:lnTo>
                                    <a:pt x="502" y="1157"/>
                                  </a:lnTo>
                                  <a:lnTo>
                                    <a:pt x="502" y="1151"/>
                                  </a:lnTo>
                                  <a:lnTo>
                                    <a:pt x="508" y="1151"/>
                                  </a:lnTo>
                                  <a:lnTo>
                                    <a:pt x="513" y="1151"/>
                                  </a:lnTo>
                                  <a:lnTo>
                                    <a:pt x="513" y="1145"/>
                                  </a:lnTo>
                                  <a:lnTo>
                                    <a:pt x="508" y="1145"/>
                                  </a:lnTo>
                                  <a:lnTo>
                                    <a:pt x="508" y="1139"/>
                                  </a:lnTo>
                                  <a:lnTo>
                                    <a:pt x="502" y="1139"/>
                                  </a:lnTo>
                                  <a:lnTo>
                                    <a:pt x="502" y="1145"/>
                                  </a:lnTo>
                                  <a:lnTo>
                                    <a:pt x="496" y="1145"/>
                                  </a:lnTo>
                                  <a:lnTo>
                                    <a:pt x="490" y="1151"/>
                                  </a:lnTo>
                                  <a:lnTo>
                                    <a:pt x="496" y="1151"/>
                                  </a:lnTo>
                                  <a:lnTo>
                                    <a:pt x="496" y="1157"/>
                                  </a:lnTo>
                                  <a:lnTo>
                                    <a:pt x="496" y="1162"/>
                                  </a:lnTo>
                                  <a:lnTo>
                                    <a:pt x="496" y="1168"/>
                                  </a:lnTo>
                                  <a:lnTo>
                                    <a:pt x="502" y="1168"/>
                                  </a:lnTo>
                                  <a:lnTo>
                                    <a:pt x="502" y="1174"/>
                                  </a:lnTo>
                                  <a:lnTo>
                                    <a:pt x="502" y="1179"/>
                                  </a:lnTo>
                                  <a:lnTo>
                                    <a:pt x="502" y="1185"/>
                                  </a:lnTo>
                                  <a:lnTo>
                                    <a:pt x="508" y="1185"/>
                                  </a:lnTo>
                                  <a:lnTo>
                                    <a:pt x="508" y="1191"/>
                                  </a:lnTo>
                                  <a:lnTo>
                                    <a:pt x="508" y="1196"/>
                                  </a:lnTo>
                                  <a:lnTo>
                                    <a:pt x="502" y="1196"/>
                                  </a:lnTo>
                                  <a:lnTo>
                                    <a:pt x="502" y="1202"/>
                                  </a:lnTo>
                                  <a:lnTo>
                                    <a:pt x="502" y="1208"/>
                                  </a:lnTo>
                                  <a:lnTo>
                                    <a:pt x="496" y="1208"/>
                                  </a:lnTo>
                                  <a:lnTo>
                                    <a:pt x="490" y="1208"/>
                                  </a:lnTo>
                                  <a:lnTo>
                                    <a:pt x="490" y="1214"/>
                                  </a:lnTo>
                                  <a:lnTo>
                                    <a:pt x="485" y="1214"/>
                                  </a:lnTo>
                                  <a:lnTo>
                                    <a:pt x="479" y="1214"/>
                                  </a:lnTo>
                                  <a:lnTo>
                                    <a:pt x="473" y="1214"/>
                                  </a:lnTo>
                                  <a:lnTo>
                                    <a:pt x="473" y="1208"/>
                                  </a:lnTo>
                                  <a:lnTo>
                                    <a:pt x="473" y="1202"/>
                                  </a:lnTo>
                                  <a:lnTo>
                                    <a:pt x="479" y="1202"/>
                                  </a:lnTo>
                                  <a:lnTo>
                                    <a:pt x="479" y="1196"/>
                                  </a:lnTo>
                                  <a:lnTo>
                                    <a:pt x="479" y="1191"/>
                                  </a:lnTo>
                                  <a:lnTo>
                                    <a:pt x="485" y="1191"/>
                                  </a:lnTo>
                                  <a:lnTo>
                                    <a:pt x="485" y="1185"/>
                                  </a:lnTo>
                                  <a:lnTo>
                                    <a:pt x="485" y="1179"/>
                                  </a:lnTo>
                                  <a:lnTo>
                                    <a:pt x="485" y="1174"/>
                                  </a:lnTo>
                                  <a:lnTo>
                                    <a:pt x="479" y="1174"/>
                                  </a:lnTo>
                                  <a:lnTo>
                                    <a:pt x="479" y="1179"/>
                                  </a:lnTo>
                                  <a:lnTo>
                                    <a:pt x="479" y="1174"/>
                                  </a:lnTo>
                                  <a:lnTo>
                                    <a:pt x="473" y="1174"/>
                                  </a:lnTo>
                                  <a:lnTo>
                                    <a:pt x="468" y="1174"/>
                                  </a:lnTo>
                                  <a:lnTo>
                                    <a:pt x="462" y="1174"/>
                                  </a:lnTo>
                                  <a:lnTo>
                                    <a:pt x="462" y="1168"/>
                                  </a:lnTo>
                                  <a:lnTo>
                                    <a:pt x="456" y="1168"/>
                                  </a:lnTo>
                                  <a:lnTo>
                                    <a:pt x="450" y="1168"/>
                                  </a:lnTo>
                                  <a:lnTo>
                                    <a:pt x="445" y="1174"/>
                                  </a:lnTo>
                                  <a:lnTo>
                                    <a:pt x="439" y="1174"/>
                                  </a:lnTo>
                                  <a:lnTo>
                                    <a:pt x="433" y="1179"/>
                                  </a:lnTo>
                                  <a:lnTo>
                                    <a:pt x="428" y="1179"/>
                                  </a:lnTo>
                                  <a:lnTo>
                                    <a:pt x="422" y="1179"/>
                                  </a:lnTo>
                                  <a:lnTo>
                                    <a:pt x="416" y="1174"/>
                                  </a:lnTo>
                                  <a:lnTo>
                                    <a:pt x="410" y="1174"/>
                                  </a:lnTo>
                                  <a:lnTo>
                                    <a:pt x="405" y="1174"/>
                                  </a:lnTo>
                                  <a:lnTo>
                                    <a:pt x="405" y="1179"/>
                                  </a:lnTo>
                                  <a:lnTo>
                                    <a:pt x="399" y="1179"/>
                                  </a:lnTo>
                                  <a:lnTo>
                                    <a:pt x="393" y="1179"/>
                                  </a:lnTo>
                                  <a:lnTo>
                                    <a:pt x="393" y="1174"/>
                                  </a:lnTo>
                                  <a:lnTo>
                                    <a:pt x="393" y="1168"/>
                                  </a:lnTo>
                                  <a:lnTo>
                                    <a:pt x="393" y="1162"/>
                                  </a:lnTo>
                                  <a:lnTo>
                                    <a:pt x="393" y="1157"/>
                                  </a:lnTo>
                                  <a:lnTo>
                                    <a:pt x="393" y="1151"/>
                                  </a:lnTo>
                                  <a:lnTo>
                                    <a:pt x="393" y="1145"/>
                                  </a:lnTo>
                                  <a:lnTo>
                                    <a:pt x="393" y="1139"/>
                                  </a:lnTo>
                                  <a:lnTo>
                                    <a:pt x="393" y="1134"/>
                                  </a:lnTo>
                                  <a:lnTo>
                                    <a:pt x="399" y="1134"/>
                                  </a:lnTo>
                                  <a:lnTo>
                                    <a:pt x="399" y="1128"/>
                                  </a:lnTo>
                                  <a:lnTo>
                                    <a:pt x="393" y="1128"/>
                                  </a:lnTo>
                                  <a:lnTo>
                                    <a:pt x="388" y="1128"/>
                                  </a:lnTo>
                                  <a:lnTo>
                                    <a:pt x="388" y="1122"/>
                                  </a:lnTo>
                                  <a:lnTo>
                                    <a:pt x="388" y="1117"/>
                                  </a:lnTo>
                                  <a:lnTo>
                                    <a:pt x="382" y="1117"/>
                                  </a:lnTo>
                                  <a:lnTo>
                                    <a:pt x="376" y="1122"/>
                                  </a:lnTo>
                                  <a:lnTo>
                                    <a:pt x="382" y="1122"/>
                                  </a:lnTo>
                                  <a:lnTo>
                                    <a:pt x="382" y="1128"/>
                                  </a:lnTo>
                                  <a:lnTo>
                                    <a:pt x="388" y="1128"/>
                                  </a:lnTo>
                                  <a:lnTo>
                                    <a:pt x="388" y="1134"/>
                                  </a:lnTo>
                                  <a:lnTo>
                                    <a:pt x="382" y="1134"/>
                                  </a:lnTo>
                                  <a:lnTo>
                                    <a:pt x="382" y="1139"/>
                                  </a:lnTo>
                                  <a:lnTo>
                                    <a:pt x="382" y="1145"/>
                                  </a:lnTo>
                                  <a:lnTo>
                                    <a:pt x="376" y="1145"/>
                                  </a:lnTo>
                                  <a:lnTo>
                                    <a:pt x="376" y="1151"/>
                                  </a:lnTo>
                                  <a:lnTo>
                                    <a:pt x="376" y="1157"/>
                                  </a:lnTo>
                                  <a:lnTo>
                                    <a:pt x="371" y="1157"/>
                                  </a:lnTo>
                                  <a:lnTo>
                                    <a:pt x="365" y="1162"/>
                                  </a:lnTo>
                                  <a:lnTo>
                                    <a:pt x="359" y="1162"/>
                                  </a:lnTo>
                                  <a:lnTo>
                                    <a:pt x="353" y="1162"/>
                                  </a:lnTo>
                                  <a:lnTo>
                                    <a:pt x="348" y="1162"/>
                                  </a:lnTo>
                                  <a:lnTo>
                                    <a:pt x="348" y="1168"/>
                                  </a:lnTo>
                                  <a:lnTo>
                                    <a:pt x="342" y="1168"/>
                                  </a:lnTo>
                                  <a:lnTo>
                                    <a:pt x="342" y="1174"/>
                                  </a:lnTo>
                                  <a:lnTo>
                                    <a:pt x="336" y="1174"/>
                                  </a:lnTo>
                                  <a:lnTo>
                                    <a:pt x="336" y="1179"/>
                                  </a:lnTo>
                                  <a:lnTo>
                                    <a:pt x="331" y="1179"/>
                                  </a:lnTo>
                                  <a:lnTo>
                                    <a:pt x="325" y="1185"/>
                                  </a:lnTo>
                                  <a:lnTo>
                                    <a:pt x="319" y="1185"/>
                                  </a:lnTo>
                                  <a:lnTo>
                                    <a:pt x="319" y="1191"/>
                                  </a:lnTo>
                                  <a:lnTo>
                                    <a:pt x="319" y="1196"/>
                                  </a:lnTo>
                                  <a:lnTo>
                                    <a:pt x="325" y="1196"/>
                                  </a:lnTo>
                                  <a:lnTo>
                                    <a:pt x="331" y="1196"/>
                                  </a:lnTo>
                                  <a:lnTo>
                                    <a:pt x="331" y="1202"/>
                                  </a:lnTo>
                                  <a:lnTo>
                                    <a:pt x="331" y="1208"/>
                                  </a:lnTo>
                                  <a:lnTo>
                                    <a:pt x="331" y="1214"/>
                                  </a:lnTo>
                                  <a:lnTo>
                                    <a:pt x="336" y="1214"/>
                                  </a:lnTo>
                                  <a:lnTo>
                                    <a:pt x="342" y="1219"/>
                                  </a:lnTo>
                                  <a:lnTo>
                                    <a:pt x="342" y="1225"/>
                                  </a:lnTo>
                                  <a:lnTo>
                                    <a:pt x="342" y="1231"/>
                                  </a:lnTo>
                                  <a:lnTo>
                                    <a:pt x="342" y="1236"/>
                                  </a:lnTo>
                                  <a:lnTo>
                                    <a:pt x="348" y="1236"/>
                                  </a:lnTo>
                                  <a:lnTo>
                                    <a:pt x="353" y="1236"/>
                                  </a:lnTo>
                                  <a:lnTo>
                                    <a:pt x="359" y="1236"/>
                                  </a:lnTo>
                                  <a:lnTo>
                                    <a:pt x="365" y="1242"/>
                                  </a:lnTo>
                                  <a:lnTo>
                                    <a:pt x="365" y="1248"/>
                                  </a:lnTo>
                                  <a:lnTo>
                                    <a:pt x="371" y="1248"/>
                                  </a:lnTo>
                                  <a:lnTo>
                                    <a:pt x="376" y="1248"/>
                                  </a:lnTo>
                                  <a:lnTo>
                                    <a:pt x="382" y="1248"/>
                                  </a:lnTo>
                                  <a:lnTo>
                                    <a:pt x="382" y="1242"/>
                                  </a:lnTo>
                                  <a:lnTo>
                                    <a:pt x="388" y="1242"/>
                                  </a:lnTo>
                                  <a:lnTo>
                                    <a:pt x="388" y="1248"/>
                                  </a:lnTo>
                                  <a:lnTo>
                                    <a:pt x="388" y="1242"/>
                                  </a:lnTo>
                                  <a:lnTo>
                                    <a:pt x="393" y="1242"/>
                                  </a:lnTo>
                                  <a:lnTo>
                                    <a:pt x="393" y="1236"/>
                                  </a:lnTo>
                                  <a:lnTo>
                                    <a:pt x="393" y="1242"/>
                                  </a:lnTo>
                                  <a:lnTo>
                                    <a:pt x="399" y="1242"/>
                                  </a:lnTo>
                                  <a:lnTo>
                                    <a:pt x="405" y="1248"/>
                                  </a:lnTo>
                                  <a:lnTo>
                                    <a:pt x="399" y="1248"/>
                                  </a:lnTo>
                                  <a:lnTo>
                                    <a:pt x="399" y="1253"/>
                                  </a:lnTo>
                                  <a:lnTo>
                                    <a:pt x="399" y="1259"/>
                                  </a:lnTo>
                                  <a:lnTo>
                                    <a:pt x="399" y="1265"/>
                                  </a:lnTo>
                                  <a:lnTo>
                                    <a:pt x="393" y="1265"/>
                                  </a:lnTo>
                                  <a:lnTo>
                                    <a:pt x="393" y="1271"/>
                                  </a:lnTo>
                                  <a:lnTo>
                                    <a:pt x="399" y="1271"/>
                                  </a:lnTo>
                                  <a:lnTo>
                                    <a:pt x="393" y="1276"/>
                                  </a:lnTo>
                                  <a:lnTo>
                                    <a:pt x="399" y="1276"/>
                                  </a:lnTo>
                                  <a:lnTo>
                                    <a:pt x="399" y="1282"/>
                                  </a:lnTo>
                                  <a:lnTo>
                                    <a:pt x="405" y="1282"/>
                                  </a:lnTo>
                                  <a:lnTo>
                                    <a:pt x="405" y="1288"/>
                                  </a:lnTo>
                                  <a:lnTo>
                                    <a:pt x="405" y="1293"/>
                                  </a:lnTo>
                                  <a:lnTo>
                                    <a:pt x="399" y="1293"/>
                                  </a:lnTo>
                                  <a:lnTo>
                                    <a:pt x="399" y="1299"/>
                                  </a:lnTo>
                                  <a:lnTo>
                                    <a:pt x="393" y="1305"/>
                                  </a:lnTo>
                                  <a:lnTo>
                                    <a:pt x="388" y="1305"/>
                                  </a:lnTo>
                                  <a:lnTo>
                                    <a:pt x="388" y="1299"/>
                                  </a:lnTo>
                                  <a:lnTo>
                                    <a:pt x="382" y="1299"/>
                                  </a:lnTo>
                                  <a:lnTo>
                                    <a:pt x="382" y="1305"/>
                                  </a:lnTo>
                                  <a:lnTo>
                                    <a:pt x="382" y="1299"/>
                                  </a:lnTo>
                                  <a:lnTo>
                                    <a:pt x="388" y="1299"/>
                                  </a:lnTo>
                                  <a:lnTo>
                                    <a:pt x="388" y="1293"/>
                                  </a:lnTo>
                                  <a:lnTo>
                                    <a:pt x="382" y="1293"/>
                                  </a:lnTo>
                                  <a:lnTo>
                                    <a:pt x="376" y="1293"/>
                                  </a:lnTo>
                                  <a:lnTo>
                                    <a:pt x="371" y="1293"/>
                                  </a:lnTo>
                                  <a:lnTo>
                                    <a:pt x="365" y="1293"/>
                                  </a:lnTo>
                                  <a:lnTo>
                                    <a:pt x="359" y="1293"/>
                                  </a:lnTo>
                                  <a:lnTo>
                                    <a:pt x="353" y="1293"/>
                                  </a:lnTo>
                                  <a:lnTo>
                                    <a:pt x="348" y="1293"/>
                                  </a:lnTo>
                                  <a:lnTo>
                                    <a:pt x="348" y="1288"/>
                                  </a:lnTo>
                                  <a:lnTo>
                                    <a:pt x="342" y="1288"/>
                                  </a:lnTo>
                                  <a:lnTo>
                                    <a:pt x="348" y="1282"/>
                                  </a:lnTo>
                                  <a:lnTo>
                                    <a:pt x="342" y="1282"/>
                                  </a:lnTo>
                                  <a:lnTo>
                                    <a:pt x="342" y="1276"/>
                                  </a:lnTo>
                                  <a:lnTo>
                                    <a:pt x="348" y="1276"/>
                                  </a:lnTo>
                                  <a:lnTo>
                                    <a:pt x="353" y="1276"/>
                                  </a:lnTo>
                                  <a:lnTo>
                                    <a:pt x="353" y="1271"/>
                                  </a:lnTo>
                                  <a:lnTo>
                                    <a:pt x="359" y="1271"/>
                                  </a:lnTo>
                                  <a:lnTo>
                                    <a:pt x="353" y="1265"/>
                                  </a:lnTo>
                                  <a:lnTo>
                                    <a:pt x="353" y="1271"/>
                                  </a:lnTo>
                                  <a:lnTo>
                                    <a:pt x="353" y="1265"/>
                                  </a:lnTo>
                                  <a:lnTo>
                                    <a:pt x="348" y="1265"/>
                                  </a:lnTo>
                                  <a:lnTo>
                                    <a:pt x="342" y="1265"/>
                                  </a:lnTo>
                                  <a:lnTo>
                                    <a:pt x="342" y="1259"/>
                                  </a:lnTo>
                                  <a:lnTo>
                                    <a:pt x="336" y="1259"/>
                                  </a:lnTo>
                                  <a:lnTo>
                                    <a:pt x="331" y="1259"/>
                                  </a:lnTo>
                                  <a:lnTo>
                                    <a:pt x="325" y="1259"/>
                                  </a:lnTo>
                                  <a:lnTo>
                                    <a:pt x="325" y="1253"/>
                                  </a:lnTo>
                                  <a:lnTo>
                                    <a:pt x="325" y="1248"/>
                                  </a:lnTo>
                                  <a:lnTo>
                                    <a:pt x="319" y="1248"/>
                                  </a:lnTo>
                                  <a:lnTo>
                                    <a:pt x="313" y="1248"/>
                                  </a:lnTo>
                                  <a:lnTo>
                                    <a:pt x="313" y="1242"/>
                                  </a:lnTo>
                                  <a:lnTo>
                                    <a:pt x="313" y="1236"/>
                                  </a:lnTo>
                                  <a:lnTo>
                                    <a:pt x="308" y="1236"/>
                                  </a:lnTo>
                                  <a:lnTo>
                                    <a:pt x="302" y="1236"/>
                                  </a:lnTo>
                                  <a:lnTo>
                                    <a:pt x="296" y="1236"/>
                                  </a:lnTo>
                                  <a:lnTo>
                                    <a:pt x="296" y="1242"/>
                                  </a:lnTo>
                                  <a:lnTo>
                                    <a:pt x="291" y="1242"/>
                                  </a:lnTo>
                                  <a:lnTo>
                                    <a:pt x="291" y="1248"/>
                                  </a:lnTo>
                                  <a:lnTo>
                                    <a:pt x="285" y="1248"/>
                                  </a:lnTo>
                                  <a:lnTo>
                                    <a:pt x="279" y="1248"/>
                                  </a:lnTo>
                                  <a:lnTo>
                                    <a:pt x="274" y="1248"/>
                                  </a:lnTo>
                                  <a:lnTo>
                                    <a:pt x="274" y="1253"/>
                                  </a:lnTo>
                                  <a:lnTo>
                                    <a:pt x="268" y="1253"/>
                                  </a:lnTo>
                                  <a:lnTo>
                                    <a:pt x="268" y="1248"/>
                                  </a:lnTo>
                                  <a:lnTo>
                                    <a:pt x="262" y="1248"/>
                                  </a:lnTo>
                                  <a:lnTo>
                                    <a:pt x="262" y="1242"/>
                                  </a:lnTo>
                                  <a:lnTo>
                                    <a:pt x="268" y="1242"/>
                                  </a:lnTo>
                                  <a:lnTo>
                                    <a:pt x="268" y="1236"/>
                                  </a:lnTo>
                                  <a:lnTo>
                                    <a:pt x="268" y="1231"/>
                                  </a:lnTo>
                                  <a:lnTo>
                                    <a:pt x="268" y="1225"/>
                                  </a:lnTo>
                                  <a:lnTo>
                                    <a:pt x="274" y="1225"/>
                                  </a:lnTo>
                                  <a:lnTo>
                                    <a:pt x="274" y="1231"/>
                                  </a:lnTo>
                                  <a:lnTo>
                                    <a:pt x="279" y="1231"/>
                                  </a:lnTo>
                                  <a:lnTo>
                                    <a:pt x="285" y="1231"/>
                                  </a:lnTo>
                                  <a:lnTo>
                                    <a:pt x="291" y="1231"/>
                                  </a:lnTo>
                                  <a:lnTo>
                                    <a:pt x="296" y="1231"/>
                                  </a:lnTo>
                                  <a:lnTo>
                                    <a:pt x="296" y="1225"/>
                                  </a:lnTo>
                                  <a:lnTo>
                                    <a:pt x="296" y="1219"/>
                                  </a:lnTo>
                                  <a:lnTo>
                                    <a:pt x="291" y="1219"/>
                                  </a:lnTo>
                                  <a:lnTo>
                                    <a:pt x="291" y="1214"/>
                                  </a:lnTo>
                                  <a:lnTo>
                                    <a:pt x="285" y="1214"/>
                                  </a:lnTo>
                                  <a:lnTo>
                                    <a:pt x="279" y="1208"/>
                                  </a:lnTo>
                                  <a:lnTo>
                                    <a:pt x="285" y="1208"/>
                                  </a:lnTo>
                                  <a:lnTo>
                                    <a:pt x="285" y="1202"/>
                                  </a:lnTo>
                                  <a:lnTo>
                                    <a:pt x="279" y="1202"/>
                                  </a:lnTo>
                                  <a:lnTo>
                                    <a:pt x="274" y="1202"/>
                                  </a:lnTo>
                                  <a:lnTo>
                                    <a:pt x="279" y="1196"/>
                                  </a:lnTo>
                                  <a:lnTo>
                                    <a:pt x="274" y="1196"/>
                                  </a:lnTo>
                                  <a:lnTo>
                                    <a:pt x="274" y="1202"/>
                                  </a:lnTo>
                                  <a:lnTo>
                                    <a:pt x="274" y="1196"/>
                                  </a:lnTo>
                                  <a:lnTo>
                                    <a:pt x="274" y="1202"/>
                                  </a:lnTo>
                                  <a:lnTo>
                                    <a:pt x="268" y="1202"/>
                                  </a:lnTo>
                                  <a:lnTo>
                                    <a:pt x="268" y="1196"/>
                                  </a:lnTo>
                                  <a:lnTo>
                                    <a:pt x="262" y="1196"/>
                                  </a:lnTo>
                                  <a:lnTo>
                                    <a:pt x="256" y="1196"/>
                                  </a:lnTo>
                                  <a:lnTo>
                                    <a:pt x="251" y="1196"/>
                                  </a:lnTo>
                                  <a:lnTo>
                                    <a:pt x="256" y="1196"/>
                                  </a:lnTo>
                                  <a:lnTo>
                                    <a:pt x="251" y="1196"/>
                                  </a:lnTo>
                                  <a:lnTo>
                                    <a:pt x="251" y="1191"/>
                                  </a:lnTo>
                                  <a:lnTo>
                                    <a:pt x="245" y="1191"/>
                                  </a:lnTo>
                                  <a:lnTo>
                                    <a:pt x="239" y="1191"/>
                                  </a:lnTo>
                                  <a:lnTo>
                                    <a:pt x="239" y="1196"/>
                                  </a:lnTo>
                                  <a:lnTo>
                                    <a:pt x="239" y="1191"/>
                                  </a:lnTo>
                                  <a:lnTo>
                                    <a:pt x="239" y="1196"/>
                                  </a:lnTo>
                                  <a:lnTo>
                                    <a:pt x="234" y="1196"/>
                                  </a:lnTo>
                                  <a:lnTo>
                                    <a:pt x="228" y="1196"/>
                                  </a:lnTo>
                                  <a:lnTo>
                                    <a:pt x="228" y="1202"/>
                                  </a:lnTo>
                                  <a:lnTo>
                                    <a:pt x="234" y="1202"/>
                                  </a:lnTo>
                                  <a:lnTo>
                                    <a:pt x="234" y="1208"/>
                                  </a:lnTo>
                                  <a:lnTo>
                                    <a:pt x="228" y="1208"/>
                                  </a:lnTo>
                                  <a:lnTo>
                                    <a:pt x="222" y="1208"/>
                                  </a:lnTo>
                                  <a:lnTo>
                                    <a:pt x="222" y="1214"/>
                                  </a:lnTo>
                                  <a:lnTo>
                                    <a:pt x="216" y="1214"/>
                                  </a:lnTo>
                                  <a:lnTo>
                                    <a:pt x="211" y="1219"/>
                                  </a:lnTo>
                                  <a:lnTo>
                                    <a:pt x="216" y="1219"/>
                                  </a:lnTo>
                                  <a:lnTo>
                                    <a:pt x="216" y="1225"/>
                                  </a:lnTo>
                                  <a:lnTo>
                                    <a:pt x="216" y="1231"/>
                                  </a:lnTo>
                                  <a:lnTo>
                                    <a:pt x="216" y="1236"/>
                                  </a:lnTo>
                                  <a:lnTo>
                                    <a:pt x="211" y="1236"/>
                                  </a:lnTo>
                                  <a:lnTo>
                                    <a:pt x="211" y="1231"/>
                                  </a:lnTo>
                                  <a:lnTo>
                                    <a:pt x="205" y="1231"/>
                                  </a:lnTo>
                                  <a:lnTo>
                                    <a:pt x="199" y="1231"/>
                                  </a:lnTo>
                                  <a:lnTo>
                                    <a:pt x="199" y="1236"/>
                                  </a:lnTo>
                                  <a:lnTo>
                                    <a:pt x="194" y="1236"/>
                                  </a:lnTo>
                                  <a:lnTo>
                                    <a:pt x="194" y="1242"/>
                                  </a:lnTo>
                                  <a:lnTo>
                                    <a:pt x="194" y="1248"/>
                                  </a:lnTo>
                                  <a:lnTo>
                                    <a:pt x="188" y="1248"/>
                                  </a:lnTo>
                                  <a:lnTo>
                                    <a:pt x="188" y="1253"/>
                                  </a:lnTo>
                                  <a:lnTo>
                                    <a:pt x="194" y="1253"/>
                                  </a:lnTo>
                                  <a:lnTo>
                                    <a:pt x="194" y="1259"/>
                                  </a:lnTo>
                                  <a:lnTo>
                                    <a:pt x="194" y="1265"/>
                                  </a:lnTo>
                                  <a:lnTo>
                                    <a:pt x="188" y="1265"/>
                                  </a:lnTo>
                                  <a:lnTo>
                                    <a:pt x="194" y="1271"/>
                                  </a:lnTo>
                                  <a:lnTo>
                                    <a:pt x="199" y="1271"/>
                                  </a:lnTo>
                                  <a:lnTo>
                                    <a:pt x="199" y="1276"/>
                                  </a:lnTo>
                                  <a:lnTo>
                                    <a:pt x="205" y="1276"/>
                                  </a:lnTo>
                                  <a:lnTo>
                                    <a:pt x="205" y="1282"/>
                                  </a:lnTo>
                                  <a:lnTo>
                                    <a:pt x="211" y="1282"/>
                                  </a:lnTo>
                                  <a:lnTo>
                                    <a:pt x="211" y="1288"/>
                                  </a:lnTo>
                                  <a:lnTo>
                                    <a:pt x="205" y="1293"/>
                                  </a:lnTo>
                                  <a:lnTo>
                                    <a:pt x="205" y="1299"/>
                                  </a:lnTo>
                                  <a:lnTo>
                                    <a:pt x="211" y="1299"/>
                                  </a:lnTo>
                                  <a:lnTo>
                                    <a:pt x="211" y="1305"/>
                                  </a:lnTo>
                                  <a:lnTo>
                                    <a:pt x="211" y="1310"/>
                                  </a:lnTo>
                                  <a:lnTo>
                                    <a:pt x="211" y="1316"/>
                                  </a:lnTo>
                                  <a:lnTo>
                                    <a:pt x="205" y="1316"/>
                                  </a:lnTo>
                                  <a:lnTo>
                                    <a:pt x="199" y="1316"/>
                                  </a:lnTo>
                                  <a:lnTo>
                                    <a:pt x="199" y="1310"/>
                                  </a:lnTo>
                                  <a:lnTo>
                                    <a:pt x="194" y="1310"/>
                                  </a:lnTo>
                                  <a:lnTo>
                                    <a:pt x="194" y="1305"/>
                                  </a:lnTo>
                                  <a:lnTo>
                                    <a:pt x="188" y="1305"/>
                                  </a:lnTo>
                                  <a:lnTo>
                                    <a:pt x="194" y="1299"/>
                                  </a:lnTo>
                                  <a:lnTo>
                                    <a:pt x="188" y="1299"/>
                                  </a:lnTo>
                                  <a:lnTo>
                                    <a:pt x="188" y="1293"/>
                                  </a:lnTo>
                                  <a:lnTo>
                                    <a:pt x="182" y="1293"/>
                                  </a:lnTo>
                                  <a:lnTo>
                                    <a:pt x="176" y="1293"/>
                                  </a:lnTo>
                                  <a:lnTo>
                                    <a:pt x="182" y="1293"/>
                                  </a:lnTo>
                                  <a:lnTo>
                                    <a:pt x="182" y="1288"/>
                                  </a:lnTo>
                                  <a:lnTo>
                                    <a:pt x="176" y="1288"/>
                                  </a:lnTo>
                                  <a:lnTo>
                                    <a:pt x="176" y="1282"/>
                                  </a:lnTo>
                                  <a:lnTo>
                                    <a:pt x="171" y="1288"/>
                                  </a:lnTo>
                                  <a:lnTo>
                                    <a:pt x="171" y="1282"/>
                                  </a:lnTo>
                                  <a:lnTo>
                                    <a:pt x="165" y="1276"/>
                                  </a:lnTo>
                                  <a:lnTo>
                                    <a:pt x="159" y="1276"/>
                                  </a:lnTo>
                                  <a:lnTo>
                                    <a:pt x="159" y="1271"/>
                                  </a:lnTo>
                                  <a:lnTo>
                                    <a:pt x="154" y="1271"/>
                                  </a:lnTo>
                                  <a:lnTo>
                                    <a:pt x="148" y="1271"/>
                                  </a:lnTo>
                                  <a:lnTo>
                                    <a:pt x="142" y="1271"/>
                                  </a:lnTo>
                                  <a:lnTo>
                                    <a:pt x="142" y="1265"/>
                                  </a:lnTo>
                                  <a:lnTo>
                                    <a:pt x="142" y="1271"/>
                                  </a:lnTo>
                                  <a:lnTo>
                                    <a:pt x="137" y="1271"/>
                                  </a:lnTo>
                                  <a:lnTo>
                                    <a:pt x="131" y="1271"/>
                                  </a:lnTo>
                                  <a:lnTo>
                                    <a:pt x="131" y="1276"/>
                                  </a:lnTo>
                                  <a:lnTo>
                                    <a:pt x="125" y="1271"/>
                                  </a:lnTo>
                                  <a:lnTo>
                                    <a:pt x="131" y="1271"/>
                                  </a:lnTo>
                                  <a:lnTo>
                                    <a:pt x="137" y="1265"/>
                                  </a:lnTo>
                                  <a:lnTo>
                                    <a:pt x="137" y="1259"/>
                                  </a:lnTo>
                                  <a:lnTo>
                                    <a:pt x="131" y="1259"/>
                                  </a:lnTo>
                                  <a:lnTo>
                                    <a:pt x="137" y="1259"/>
                                  </a:lnTo>
                                  <a:lnTo>
                                    <a:pt x="137" y="1253"/>
                                  </a:lnTo>
                                  <a:lnTo>
                                    <a:pt x="142" y="1253"/>
                                  </a:lnTo>
                                  <a:lnTo>
                                    <a:pt x="148" y="1248"/>
                                  </a:lnTo>
                                  <a:lnTo>
                                    <a:pt x="148" y="1242"/>
                                  </a:lnTo>
                                  <a:lnTo>
                                    <a:pt x="142" y="1242"/>
                                  </a:lnTo>
                                  <a:lnTo>
                                    <a:pt x="142" y="1236"/>
                                  </a:lnTo>
                                  <a:lnTo>
                                    <a:pt x="142" y="1242"/>
                                  </a:lnTo>
                                  <a:lnTo>
                                    <a:pt x="137" y="1242"/>
                                  </a:lnTo>
                                  <a:lnTo>
                                    <a:pt x="137" y="1236"/>
                                  </a:lnTo>
                                  <a:lnTo>
                                    <a:pt x="131" y="1236"/>
                                  </a:lnTo>
                                  <a:lnTo>
                                    <a:pt x="131" y="1231"/>
                                  </a:lnTo>
                                  <a:lnTo>
                                    <a:pt x="137" y="1231"/>
                                  </a:lnTo>
                                  <a:lnTo>
                                    <a:pt x="137" y="1225"/>
                                  </a:lnTo>
                                  <a:lnTo>
                                    <a:pt x="142" y="1225"/>
                                  </a:lnTo>
                                  <a:lnTo>
                                    <a:pt x="142" y="1219"/>
                                  </a:lnTo>
                                  <a:lnTo>
                                    <a:pt x="142" y="1214"/>
                                  </a:lnTo>
                                  <a:lnTo>
                                    <a:pt x="137" y="1214"/>
                                  </a:lnTo>
                                  <a:lnTo>
                                    <a:pt x="137" y="1208"/>
                                  </a:lnTo>
                                  <a:lnTo>
                                    <a:pt x="137" y="1202"/>
                                  </a:lnTo>
                                  <a:lnTo>
                                    <a:pt x="131" y="1202"/>
                                  </a:lnTo>
                                  <a:lnTo>
                                    <a:pt x="131" y="1196"/>
                                  </a:lnTo>
                                  <a:lnTo>
                                    <a:pt x="131" y="1191"/>
                                  </a:lnTo>
                                  <a:lnTo>
                                    <a:pt x="125" y="1191"/>
                                  </a:lnTo>
                                  <a:lnTo>
                                    <a:pt x="125" y="1196"/>
                                  </a:lnTo>
                                  <a:lnTo>
                                    <a:pt x="119" y="1196"/>
                                  </a:lnTo>
                                  <a:lnTo>
                                    <a:pt x="114" y="1196"/>
                                  </a:lnTo>
                                  <a:lnTo>
                                    <a:pt x="108" y="1202"/>
                                  </a:lnTo>
                                  <a:lnTo>
                                    <a:pt x="108" y="1196"/>
                                  </a:lnTo>
                                  <a:lnTo>
                                    <a:pt x="102" y="1196"/>
                                  </a:lnTo>
                                  <a:lnTo>
                                    <a:pt x="108" y="1196"/>
                                  </a:lnTo>
                                  <a:lnTo>
                                    <a:pt x="108" y="1191"/>
                                  </a:lnTo>
                                  <a:lnTo>
                                    <a:pt x="102" y="1185"/>
                                  </a:lnTo>
                                  <a:lnTo>
                                    <a:pt x="102" y="1179"/>
                                  </a:lnTo>
                                  <a:lnTo>
                                    <a:pt x="97" y="1179"/>
                                  </a:lnTo>
                                  <a:lnTo>
                                    <a:pt x="91" y="1174"/>
                                  </a:lnTo>
                                  <a:lnTo>
                                    <a:pt x="85" y="1168"/>
                                  </a:lnTo>
                                  <a:lnTo>
                                    <a:pt x="79" y="1168"/>
                                  </a:lnTo>
                                  <a:lnTo>
                                    <a:pt x="74" y="1168"/>
                                  </a:lnTo>
                                  <a:lnTo>
                                    <a:pt x="74" y="1174"/>
                                  </a:lnTo>
                                  <a:lnTo>
                                    <a:pt x="68" y="1174"/>
                                  </a:lnTo>
                                  <a:lnTo>
                                    <a:pt x="68" y="1179"/>
                                  </a:lnTo>
                                  <a:lnTo>
                                    <a:pt x="68" y="1185"/>
                                  </a:lnTo>
                                  <a:lnTo>
                                    <a:pt x="62" y="1179"/>
                                  </a:lnTo>
                                  <a:lnTo>
                                    <a:pt x="62" y="1185"/>
                                  </a:lnTo>
                                  <a:lnTo>
                                    <a:pt x="62" y="1191"/>
                                  </a:lnTo>
                                  <a:lnTo>
                                    <a:pt x="62" y="1196"/>
                                  </a:lnTo>
                                  <a:lnTo>
                                    <a:pt x="57" y="1202"/>
                                  </a:lnTo>
                                  <a:lnTo>
                                    <a:pt x="62" y="1202"/>
                                  </a:lnTo>
                                  <a:lnTo>
                                    <a:pt x="62" y="1208"/>
                                  </a:lnTo>
                                  <a:lnTo>
                                    <a:pt x="68" y="1208"/>
                                  </a:lnTo>
                                  <a:lnTo>
                                    <a:pt x="68" y="1214"/>
                                  </a:lnTo>
                                  <a:lnTo>
                                    <a:pt x="68" y="1219"/>
                                  </a:lnTo>
                                  <a:lnTo>
                                    <a:pt x="68" y="1225"/>
                                  </a:lnTo>
                                  <a:lnTo>
                                    <a:pt x="74" y="1225"/>
                                  </a:lnTo>
                                  <a:lnTo>
                                    <a:pt x="74" y="1231"/>
                                  </a:lnTo>
                                  <a:lnTo>
                                    <a:pt x="79" y="1231"/>
                                  </a:lnTo>
                                  <a:lnTo>
                                    <a:pt x="79" y="1236"/>
                                  </a:lnTo>
                                  <a:lnTo>
                                    <a:pt x="79" y="1242"/>
                                  </a:lnTo>
                                  <a:lnTo>
                                    <a:pt x="79" y="1248"/>
                                  </a:lnTo>
                                  <a:lnTo>
                                    <a:pt x="79" y="1253"/>
                                  </a:lnTo>
                                  <a:lnTo>
                                    <a:pt x="79" y="1259"/>
                                  </a:lnTo>
                                  <a:lnTo>
                                    <a:pt x="79" y="1265"/>
                                  </a:lnTo>
                                  <a:lnTo>
                                    <a:pt x="79" y="1271"/>
                                  </a:lnTo>
                                  <a:lnTo>
                                    <a:pt x="79" y="1276"/>
                                  </a:lnTo>
                                  <a:lnTo>
                                    <a:pt x="74" y="1282"/>
                                  </a:lnTo>
                                  <a:lnTo>
                                    <a:pt x="68" y="1282"/>
                                  </a:lnTo>
                                  <a:lnTo>
                                    <a:pt x="62" y="1282"/>
                                  </a:lnTo>
                                  <a:lnTo>
                                    <a:pt x="62" y="1288"/>
                                  </a:lnTo>
                                  <a:lnTo>
                                    <a:pt x="57" y="1288"/>
                                  </a:lnTo>
                                  <a:lnTo>
                                    <a:pt x="51" y="1288"/>
                                  </a:lnTo>
                                  <a:lnTo>
                                    <a:pt x="51" y="1293"/>
                                  </a:lnTo>
                                  <a:lnTo>
                                    <a:pt x="51" y="1288"/>
                                  </a:lnTo>
                                  <a:lnTo>
                                    <a:pt x="45" y="1288"/>
                                  </a:lnTo>
                                  <a:lnTo>
                                    <a:pt x="45" y="1282"/>
                                  </a:lnTo>
                                  <a:lnTo>
                                    <a:pt x="40" y="1282"/>
                                  </a:lnTo>
                                  <a:lnTo>
                                    <a:pt x="40" y="1276"/>
                                  </a:lnTo>
                                  <a:lnTo>
                                    <a:pt x="40" y="1271"/>
                                  </a:lnTo>
                                  <a:lnTo>
                                    <a:pt x="34" y="1276"/>
                                  </a:lnTo>
                                  <a:lnTo>
                                    <a:pt x="34" y="1282"/>
                                  </a:lnTo>
                                  <a:lnTo>
                                    <a:pt x="28" y="1282"/>
                                  </a:lnTo>
                                  <a:lnTo>
                                    <a:pt x="28" y="1276"/>
                                  </a:lnTo>
                                  <a:lnTo>
                                    <a:pt x="22" y="1282"/>
                                  </a:lnTo>
                                  <a:lnTo>
                                    <a:pt x="17" y="1282"/>
                                  </a:lnTo>
                                  <a:lnTo>
                                    <a:pt x="11" y="1282"/>
                                  </a:lnTo>
                                  <a:lnTo>
                                    <a:pt x="5" y="1282"/>
                                  </a:lnTo>
                                  <a:lnTo>
                                    <a:pt x="5" y="1276"/>
                                  </a:lnTo>
                                  <a:lnTo>
                                    <a:pt x="5" y="1282"/>
                                  </a:lnTo>
                                  <a:lnTo>
                                    <a:pt x="5" y="1276"/>
                                  </a:lnTo>
                                  <a:lnTo>
                                    <a:pt x="0" y="1276"/>
                                  </a:lnTo>
                                </a:path>
                              </a:pathLst>
                            </a:custGeom>
                            <a:noFill/>
                            <a:ln w="0">
                              <a:noFill/>
                            </a:ln>
                          </wps:spPr>
                          <wps:style>
                            <a:lnRef idx="0"/>
                            <a:fillRef idx="0"/>
                            <a:effectRef idx="0"/>
                            <a:fontRef idx="minor"/>
                          </wps:style>
                          <wps:bodyPr/>
                        </wps:wsp>
                        <wps:wsp>
                          <wps:cNvSpPr/>
                          <wps:spPr>
                            <a:xfrm>
                              <a:off x="3101760" y="919440"/>
                              <a:ext cx="496440" cy="857880"/>
                            </a:xfrm>
                            <a:custGeom>
                              <a:avLst/>
                              <a:gdLst/>
                              <a:ahLst/>
                              <a:rect l="l" t="t" r="r" b="b"/>
                              <a:pathLst>
                                <a:path w="782" h="1351">
                                  <a:moveTo>
                                    <a:pt x="309" y="1282"/>
                                  </a:moveTo>
                                  <a:lnTo>
                                    <a:pt x="303" y="1282"/>
                                  </a:lnTo>
                                  <a:lnTo>
                                    <a:pt x="303" y="1288"/>
                                  </a:lnTo>
                                  <a:lnTo>
                                    <a:pt x="297" y="1288"/>
                                  </a:lnTo>
                                  <a:lnTo>
                                    <a:pt x="297" y="1294"/>
                                  </a:lnTo>
                                  <a:lnTo>
                                    <a:pt x="303" y="1294"/>
                                  </a:lnTo>
                                  <a:lnTo>
                                    <a:pt x="297" y="1294"/>
                                  </a:lnTo>
                                  <a:lnTo>
                                    <a:pt x="297" y="1299"/>
                                  </a:lnTo>
                                  <a:lnTo>
                                    <a:pt x="303" y="1299"/>
                                  </a:lnTo>
                                  <a:lnTo>
                                    <a:pt x="303" y="1305"/>
                                  </a:lnTo>
                                  <a:lnTo>
                                    <a:pt x="303" y="1311"/>
                                  </a:lnTo>
                                  <a:lnTo>
                                    <a:pt x="297" y="1316"/>
                                  </a:lnTo>
                                  <a:lnTo>
                                    <a:pt x="291" y="1316"/>
                                  </a:lnTo>
                                  <a:lnTo>
                                    <a:pt x="286" y="1316"/>
                                  </a:lnTo>
                                  <a:lnTo>
                                    <a:pt x="286" y="1322"/>
                                  </a:lnTo>
                                  <a:lnTo>
                                    <a:pt x="286" y="1316"/>
                                  </a:lnTo>
                                  <a:lnTo>
                                    <a:pt x="286" y="1322"/>
                                  </a:lnTo>
                                  <a:lnTo>
                                    <a:pt x="280" y="1322"/>
                                  </a:lnTo>
                                  <a:lnTo>
                                    <a:pt x="274" y="1322"/>
                                  </a:lnTo>
                                  <a:lnTo>
                                    <a:pt x="274" y="1328"/>
                                  </a:lnTo>
                                  <a:lnTo>
                                    <a:pt x="269" y="1328"/>
                                  </a:lnTo>
                                  <a:lnTo>
                                    <a:pt x="269" y="1334"/>
                                  </a:lnTo>
                                  <a:lnTo>
                                    <a:pt x="263" y="1334"/>
                                  </a:lnTo>
                                  <a:lnTo>
                                    <a:pt x="263" y="1339"/>
                                  </a:lnTo>
                                  <a:lnTo>
                                    <a:pt x="263" y="1345"/>
                                  </a:lnTo>
                                  <a:lnTo>
                                    <a:pt x="263" y="1351"/>
                                  </a:lnTo>
                                  <a:lnTo>
                                    <a:pt x="257" y="1351"/>
                                  </a:lnTo>
                                  <a:lnTo>
                                    <a:pt x="252" y="1351"/>
                                  </a:lnTo>
                                  <a:lnTo>
                                    <a:pt x="252" y="1345"/>
                                  </a:lnTo>
                                  <a:lnTo>
                                    <a:pt x="246" y="1339"/>
                                  </a:lnTo>
                                  <a:lnTo>
                                    <a:pt x="246" y="1334"/>
                                  </a:lnTo>
                                  <a:lnTo>
                                    <a:pt x="246" y="1328"/>
                                  </a:lnTo>
                                  <a:lnTo>
                                    <a:pt x="240" y="1322"/>
                                  </a:lnTo>
                                  <a:lnTo>
                                    <a:pt x="246" y="1322"/>
                                  </a:lnTo>
                                  <a:lnTo>
                                    <a:pt x="246" y="1316"/>
                                  </a:lnTo>
                                  <a:lnTo>
                                    <a:pt x="246" y="1311"/>
                                  </a:lnTo>
                                  <a:lnTo>
                                    <a:pt x="246" y="1305"/>
                                  </a:lnTo>
                                  <a:lnTo>
                                    <a:pt x="252" y="1299"/>
                                  </a:lnTo>
                                  <a:lnTo>
                                    <a:pt x="252" y="1294"/>
                                  </a:lnTo>
                                  <a:lnTo>
                                    <a:pt x="252" y="1288"/>
                                  </a:lnTo>
                                  <a:lnTo>
                                    <a:pt x="257" y="1288"/>
                                  </a:lnTo>
                                  <a:lnTo>
                                    <a:pt x="263" y="1288"/>
                                  </a:lnTo>
                                  <a:lnTo>
                                    <a:pt x="263" y="1282"/>
                                  </a:lnTo>
                                  <a:lnTo>
                                    <a:pt x="257" y="1282"/>
                                  </a:lnTo>
                                  <a:lnTo>
                                    <a:pt x="257" y="1277"/>
                                  </a:lnTo>
                                  <a:lnTo>
                                    <a:pt x="252" y="1271"/>
                                  </a:lnTo>
                                  <a:lnTo>
                                    <a:pt x="257" y="1271"/>
                                  </a:lnTo>
                                  <a:lnTo>
                                    <a:pt x="257" y="1265"/>
                                  </a:lnTo>
                                  <a:lnTo>
                                    <a:pt x="263" y="1265"/>
                                  </a:lnTo>
                                  <a:lnTo>
                                    <a:pt x="269" y="1265"/>
                                  </a:lnTo>
                                  <a:lnTo>
                                    <a:pt x="274" y="1265"/>
                                  </a:lnTo>
                                  <a:lnTo>
                                    <a:pt x="280" y="1265"/>
                                  </a:lnTo>
                                  <a:lnTo>
                                    <a:pt x="280" y="1259"/>
                                  </a:lnTo>
                                  <a:lnTo>
                                    <a:pt x="274" y="1259"/>
                                  </a:lnTo>
                                  <a:lnTo>
                                    <a:pt x="274" y="1254"/>
                                  </a:lnTo>
                                  <a:lnTo>
                                    <a:pt x="269" y="1254"/>
                                  </a:lnTo>
                                  <a:lnTo>
                                    <a:pt x="269" y="1248"/>
                                  </a:lnTo>
                                  <a:lnTo>
                                    <a:pt x="263" y="1248"/>
                                  </a:lnTo>
                                  <a:lnTo>
                                    <a:pt x="263" y="1242"/>
                                  </a:lnTo>
                                  <a:lnTo>
                                    <a:pt x="257" y="1242"/>
                                  </a:lnTo>
                                  <a:lnTo>
                                    <a:pt x="257" y="1237"/>
                                  </a:lnTo>
                                  <a:lnTo>
                                    <a:pt x="252" y="1237"/>
                                  </a:lnTo>
                                  <a:lnTo>
                                    <a:pt x="252" y="1231"/>
                                  </a:lnTo>
                                  <a:lnTo>
                                    <a:pt x="246" y="1231"/>
                                  </a:lnTo>
                                  <a:lnTo>
                                    <a:pt x="246" y="1225"/>
                                  </a:lnTo>
                                  <a:lnTo>
                                    <a:pt x="246" y="1220"/>
                                  </a:lnTo>
                                  <a:lnTo>
                                    <a:pt x="252" y="1225"/>
                                  </a:lnTo>
                                  <a:lnTo>
                                    <a:pt x="257" y="1225"/>
                                  </a:lnTo>
                                  <a:lnTo>
                                    <a:pt x="252" y="1220"/>
                                  </a:lnTo>
                                  <a:lnTo>
                                    <a:pt x="252" y="1214"/>
                                  </a:lnTo>
                                  <a:lnTo>
                                    <a:pt x="246" y="1214"/>
                                  </a:lnTo>
                                  <a:lnTo>
                                    <a:pt x="246" y="1208"/>
                                  </a:lnTo>
                                  <a:lnTo>
                                    <a:pt x="240" y="1208"/>
                                  </a:lnTo>
                                  <a:lnTo>
                                    <a:pt x="240" y="1202"/>
                                  </a:lnTo>
                                  <a:lnTo>
                                    <a:pt x="240" y="1197"/>
                                  </a:lnTo>
                                  <a:lnTo>
                                    <a:pt x="234" y="1197"/>
                                  </a:lnTo>
                                  <a:lnTo>
                                    <a:pt x="240" y="1202"/>
                                  </a:lnTo>
                                  <a:lnTo>
                                    <a:pt x="240" y="1208"/>
                                  </a:lnTo>
                                  <a:lnTo>
                                    <a:pt x="234" y="1208"/>
                                  </a:lnTo>
                                  <a:lnTo>
                                    <a:pt x="240" y="1208"/>
                                  </a:lnTo>
                                  <a:lnTo>
                                    <a:pt x="240" y="1214"/>
                                  </a:lnTo>
                                  <a:lnTo>
                                    <a:pt x="234" y="1214"/>
                                  </a:lnTo>
                                  <a:lnTo>
                                    <a:pt x="229" y="1214"/>
                                  </a:lnTo>
                                  <a:lnTo>
                                    <a:pt x="223" y="1214"/>
                                  </a:lnTo>
                                  <a:lnTo>
                                    <a:pt x="223" y="1220"/>
                                  </a:lnTo>
                                  <a:lnTo>
                                    <a:pt x="223" y="1225"/>
                                  </a:lnTo>
                                  <a:lnTo>
                                    <a:pt x="217" y="1231"/>
                                  </a:lnTo>
                                  <a:lnTo>
                                    <a:pt x="212" y="1231"/>
                                  </a:lnTo>
                                  <a:lnTo>
                                    <a:pt x="206" y="1231"/>
                                  </a:lnTo>
                                  <a:lnTo>
                                    <a:pt x="206" y="1225"/>
                                  </a:lnTo>
                                  <a:lnTo>
                                    <a:pt x="206" y="1220"/>
                                  </a:lnTo>
                                  <a:lnTo>
                                    <a:pt x="206" y="1214"/>
                                  </a:lnTo>
                                  <a:lnTo>
                                    <a:pt x="206" y="1208"/>
                                  </a:lnTo>
                                  <a:lnTo>
                                    <a:pt x="206" y="1202"/>
                                  </a:lnTo>
                                  <a:lnTo>
                                    <a:pt x="206" y="1197"/>
                                  </a:lnTo>
                                  <a:lnTo>
                                    <a:pt x="212" y="1197"/>
                                  </a:lnTo>
                                  <a:lnTo>
                                    <a:pt x="212" y="1191"/>
                                  </a:lnTo>
                                  <a:lnTo>
                                    <a:pt x="212" y="1185"/>
                                  </a:lnTo>
                                  <a:lnTo>
                                    <a:pt x="212" y="1180"/>
                                  </a:lnTo>
                                  <a:lnTo>
                                    <a:pt x="217" y="1180"/>
                                  </a:lnTo>
                                  <a:lnTo>
                                    <a:pt x="217" y="1174"/>
                                  </a:lnTo>
                                  <a:lnTo>
                                    <a:pt x="223" y="1174"/>
                                  </a:lnTo>
                                  <a:lnTo>
                                    <a:pt x="223" y="1168"/>
                                  </a:lnTo>
                                  <a:lnTo>
                                    <a:pt x="229" y="1168"/>
                                  </a:lnTo>
                                  <a:lnTo>
                                    <a:pt x="234" y="1168"/>
                                  </a:lnTo>
                                  <a:lnTo>
                                    <a:pt x="240" y="1168"/>
                                  </a:lnTo>
                                  <a:lnTo>
                                    <a:pt x="246" y="1168"/>
                                  </a:lnTo>
                                  <a:lnTo>
                                    <a:pt x="246" y="1163"/>
                                  </a:lnTo>
                                  <a:lnTo>
                                    <a:pt x="252" y="1163"/>
                                  </a:lnTo>
                                  <a:lnTo>
                                    <a:pt x="246" y="1157"/>
                                  </a:lnTo>
                                  <a:lnTo>
                                    <a:pt x="246" y="1151"/>
                                  </a:lnTo>
                                  <a:lnTo>
                                    <a:pt x="240" y="1145"/>
                                  </a:lnTo>
                                  <a:lnTo>
                                    <a:pt x="240" y="1140"/>
                                  </a:lnTo>
                                  <a:lnTo>
                                    <a:pt x="240" y="1134"/>
                                  </a:lnTo>
                                  <a:lnTo>
                                    <a:pt x="234" y="1134"/>
                                  </a:lnTo>
                                  <a:lnTo>
                                    <a:pt x="234" y="1128"/>
                                  </a:lnTo>
                                  <a:lnTo>
                                    <a:pt x="229" y="1128"/>
                                  </a:lnTo>
                                  <a:lnTo>
                                    <a:pt x="229" y="1134"/>
                                  </a:lnTo>
                                  <a:lnTo>
                                    <a:pt x="223" y="1128"/>
                                  </a:lnTo>
                                  <a:lnTo>
                                    <a:pt x="217" y="1128"/>
                                  </a:lnTo>
                                  <a:lnTo>
                                    <a:pt x="217" y="1134"/>
                                  </a:lnTo>
                                  <a:lnTo>
                                    <a:pt x="212" y="1134"/>
                                  </a:lnTo>
                                  <a:lnTo>
                                    <a:pt x="206" y="1134"/>
                                  </a:lnTo>
                                  <a:lnTo>
                                    <a:pt x="200" y="1134"/>
                                  </a:lnTo>
                                  <a:lnTo>
                                    <a:pt x="194" y="1140"/>
                                  </a:lnTo>
                                  <a:lnTo>
                                    <a:pt x="189" y="1140"/>
                                  </a:lnTo>
                                  <a:lnTo>
                                    <a:pt x="183" y="1140"/>
                                  </a:lnTo>
                                  <a:lnTo>
                                    <a:pt x="183" y="1145"/>
                                  </a:lnTo>
                                  <a:lnTo>
                                    <a:pt x="177" y="1145"/>
                                  </a:lnTo>
                                  <a:lnTo>
                                    <a:pt x="172" y="1145"/>
                                  </a:lnTo>
                                  <a:lnTo>
                                    <a:pt x="166" y="1145"/>
                                  </a:lnTo>
                                  <a:lnTo>
                                    <a:pt x="166" y="1151"/>
                                  </a:lnTo>
                                  <a:lnTo>
                                    <a:pt x="160" y="1151"/>
                                  </a:lnTo>
                                  <a:lnTo>
                                    <a:pt x="154" y="1151"/>
                                  </a:lnTo>
                                  <a:lnTo>
                                    <a:pt x="154" y="1145"/>
                                  </a:lnTo>
                                  <a:lnTo>
                                    <a:pt x="149" y="1145"/>
                                  </a:lnTo>
                                  <a:lnTo>
                                    <a:pt x="143" y="1145"/>
                                  </a:lnTo>
                                  <a:lnTo>
                                    <a:pt x="137" y="1140"/>
                                  </a:lnTo>
                                  <a:lnTo>
                                    <a:pt x="132" y="1140"/>
                                  </a:lnTo>
                                  <a:lnTo>
                                    <a:pt x="126" y="1140"/>
                                  </a:lnTo>
                                  <a:lnTo>
                                    <a:pt x="120" y="1140"/>
                                  </a:lnTo>
                                  <a:lnTo>
                                    <a:pt x="115" y="1140"/>
                                  </a:lnTo>
                                  <a:lnTo>
                                    <a:pt x="115" y="1134"/>
                                  </a:lnTo>
                                  <a:lnTo>
                                    <a:pt x="109" y="1134"/>
                                  </a:lnTo>
                                  <a:lnTo>
                                    <a:pt x="109" y="1128"/>
                                  </a:lnTo>
                                  <a:lnTo>
                                    <a:pt x="103" y="1128"/>
                                  </a:lnTo>
                                  <a:lnTo>
                                    <a:pt x="103" y="1123"/>
                                  </a:lnTo>
                                  <a:lnTo>
                                    <a:pt x="103" y="1117"/>
                                  </a:lnTo>
                                  <a:lnTo>
                                    <a:pt x="103" y="1111"/>
                                  </a:lnTo>
                                  <a:lnTo>
                                    <a:pt x="103" y="1106"/>
                                  </a:lnTo>
                                  <a:lnTo>
                                    <a:pt x="97" y="1106"/>
                                  </a:lnTo>
                                  <a:lnTo>
                                    <a:pt x="97" y="1100"/>
                                  </a:lnTo>
                                  <a:lnTo>
                                    <a:pt x="97" y="1094"/>
                                  </a:lnTo>
                                  <a:lnTo>
                                    <a:pt x="97" y="1100"/>
                                  </a:lnTo>
                                  <a:lnTo>
                                    <a:pt x="92" y="1100"/>
                                  </a:lnTo>
                                  <a:lnTo>
                                    <a:pt x="86" y="1100"/>
                                  </a:lnTo>
                                  <a:lnTo>
                                    <a:pt x="80" y="1100"/>
                                  </a:lnTo>
                                  <a:lnTo>
                                    <a:pt x="86" y="1094"/>
                                  </a:lnTo>
                                  <a:lnTo>
                                    <a:pt x="86" y="1088"/>
                                  </a:lnTo>
                                  <a:lnTo>
                                    <a:pt x="86" y="1083"/>
                                  </a:lnTo>
                                  <a:lnTo>
                                    <a:pt x="86" y="1077"/>
                                  </a:lnTo>
                                  <a:lnTo>
                                    <a:pt x="86" y="1071"/>
                                  </a:lnTo>
                                  <a:lnTo>
                                    <a:pt x="80" y="1071"/>
                                  </a:lnTo>
                                  <a:lnTo>
                                    <a:pt x="75" y="1071"/>
                                  </a:lnTo>
                                  <a:lnTo>
                                    <a:pt x="69" y="1071"/>
                                  </a:lnTo>
                                  <a:lnTo>
                                    <a:pt x="63" y="1071"/>
                                  </a:lnTo>
                                  <a:lnTo>
                                    <a:pt x="57" y="1071"/>
                                  </a:lnTo>
                                  <a:lnTo>
                                    <a:pt x="52" y="1071"/>
                                  </a:lnTo>
                                  <a:lnTo>
                                    <a:pt x="52" y="1066"/>
                                  </a:lnTo>
                                  <a:lnTo>
                                    <a:pt x="46" y="1066"/>
                                  </a:lnTo>
                                  <a:lnTo>
                                    <a:pt x="40" y="1066"/>
                                  </a:lnTo>
                                  <a:lnTo>
                                    <a:pt x="40" y="1060"/>
                                  </a:lnTo>
                                  <a:lnTo>
                                    <a:pt x="35" y="1060"/>
                                  </a:lnTo>
                                  <a:lnTo>
                                    <a:pt x="29" y="1054"/>
                                  </a:lnTo>
                                  <a:lnTo>
                                    <a:pt x="23" y="1054"/>
                                  </a:lnTo>
                                  <a:lnTo>
                                    <a:pt x="18" y="1054"/>
                                  </a:lnTo>
                                  <a:lnTo>
                                    <a:pt x="18" y="1049"/>
                                  </a:lnTo>
                                  <a:lnTo>
                                    <a:pt x="12" y="1049"/>
                                  </a:lnTo>
                                  <a:lnTo>
                                    <a:pt x="6" y="1049"/>
                                  </a:lnTo>
                                  <a:lnTo>
                                    <a:pt x="0" y="1054"/>
                                  </a:lnTo>
                                  <a:lnTo>
                                    <a:pt x="0" y="1049"/>
                                  </a:lnTo>
                                  <a:lnTo>
                                    <a:pt x="0" y="1043"/>
                                  </a:lnTo>
                                  <a:lnTo>
                                    <a:pt x="0" y="1037"/>
                                  </a:lnTo>
                                  <a:lnTo>
                                    <a:pt x="6" y="1037"/>
                                  </a:lnTo>
                                  <a:lnTo>
                                    <a:pt x="12" y="1037"/>
                                  </a:lnTo>
                                  <a:lnTo>
                                    <a:pt x="18" y="1037"/>
                                  </a:lnTo>
                                  <a:lnTo>
                                    <a:pt x="23" y="1037"/>
                                  </a:lnTo>
                                  <a:lnTo>
                                    <a:pt x="23" y="1031"/>
                                  </a:lnTo>
                                  <a:lnTo>
                                    <a:pt x="23" y="1037"/>
                                  </a:lnTo>
                                  <a:lnTo>
                                    <a:pt x="29" y="1037"/>
                                  </a:lnTo>
                                  <a:lnTo>
                                    <a:pt x="29" y="1031"/>
                                  </a:lnTo>
                                  <a:lnTo>
                                    <a:pt x="35" y="1031"/>
                                  </a:lnTo>
                                  <a:lnTo>
                                    <a:pt x="40" y="1031"/>
                                  </a:lnTo>
                                  <a:lnTo>
                                    <a:pt x="46" y="1031"/>
                                  </a:lnTo>
                                  <a:lnTo>
                                    <a:pt x="46" y="1026"/>
                                  </a:lnTo>
                                  <a:lnTo>
                                    <a:pt x="40" y="1026"/>
                                  </a:lnTo>
                                  <a:lnTo>
                                    <a:pt x="35" y="1026"/>
                                  </a:lnTo>
                                  <a:lnTo>
                                    <a:pt x="40" y="1020"/>
                                  </a:lnTo>
                                  <a:lnTo>
                                    <a:pt x="46" y="1020"/>
                                  </a:lnTo>
                                  <a:lnTo>
                                    <a:pt x="52" y="1020"/>
                                  </a:lnTo>
                                  <a:lnTo>
                                    <a:pt x="57" y="1020"/>
                                  </a:lnTo>
                                  <a:lnTo>
                                    <a:pt x="63" y="1020"/>
                                  </a:lnTo>
                                  <a:lnTo>
                                    <a:pt x="69" y="1020"/>
                                  </a:lnTo>
                                  <a:lnTo>
                                    <a:pt x="69" y="1014"/>
                                  </a:lnTo>
                                  <a:lnTo>
                                    <a:pt x="69" y="1009"/>
                                  </a:lnTo>
                                  <a:lnTo>
                                    <a:pt x="63" y="1009"/>
                                  </a:lnTo>
                                  <a:lnTo>
                                    <a:pt x="63" y="1003"/>
                                  </a:lnTo>
                                  <a:lnTo>
                                    <a:pt x="57" y="1003"/>
                                  </a:lnTo>
                                  <a:lnTo>
                                    <a:pt x="57" y="997"/>
                                  </a:lnTo>
                                  <a:lnTo>
                                    <a:pt x="63" y="992"/>
                                  </a:lnTo>
                                  <a:lnTo>
                                    <a:pt x="63" y="986"/>
                                  </a:lnTo>
                                  <a:lnTo>
                                    <a:pt x="69" y="980"/>
                                  </a:lnTo>
                                  <a:lnTo>
                                    <a:pt x="69" y="974"/>
                                  </a:lnTo>
                                  <a:lnTo>
                                    <a:pt x="75" y="969"/>
                                  </a:lnTo>
                                  <a:lnTo>
                                    <a:pt x="75" y="963"/>
                                  </a:lnTo>
                                  <a:lnTo>
                                    <a:pt x="80" y="963"/>
                                  </a:lnTo>
                                  <a:lnTo>
                                    <a:pt x="80" y="957"/>
                                  </a:lnTo>
                                  <a:lnTo>
                                    <a:pt x="86" y="957"/>
                                  </a:lnTo>
                                  <a:lnTo>
                                    <a:pt x="86" y="952"/>
                                  </a:lnTo>
                                  <a:lnTo>
                                    <a:pt x="92" y="952"/>
                                  </a:lnTo>
                                  <a:lnTo>
                                    <a:pt x="97" y="946"/>
                                  </a:lnTo>
                                  <a:lnTo>
                                    <a:pt x="103" y="946"/>
                                  </a:lnTo>
                                  <a:lnTo>
                                    <a:pt x="109" y="946"/>
                                  </a:lnTo>
                                  <a:lnTo>
                                    <a:pt x="115" y="940"/>
                                  </a:lnTo>
                                  <a:lnTo>
                                    <a:pt x="120" y="940"/>
                                  </a:lnTo>
                                  <a:lnTo>
                                    <a:pt x="120" y="946"/>
                                  </a:lnTo>
                                  <a:lnTo>
                                    <a:pt x="126" y="946"/>
                                  </a:lnTo>
                                  <a:lnTo>
                                    <a:pt x="132" y="946"/>
                                  </a:lnTo>
                                  <a:lnTo>
                                    <a:pt x="137" y="946"/>
                                  </a:lnTo>
                                  <a:lnTo>
                                    <a:pt x="137" y="940"/>
                                  </a:lnTo>
                                  <a:lnTo>
                                    <a:pt x="143" y="940"/>
                                  </a:lnTo>
                                  <a:lnTo>
                                    <a:pt x="149" y="940"/>
                                  </a:lnTo>
                                  <a:lnTo>
                                    <a:pt x="154" y="940"/>
                                  </a:lnTo>
                                  <a:lnTo>
                                    <a:pt x="160" y="946"/>
                                  </a:lnTo>
                                  <a:lnTo>
                                    <a:pt x="166" y="946"/>
                                  </a:lnTo>
                                  <a:lnTo>
                                    <a:pt x="172" y="946"/>
                                  </a:lnTo>
                                  <a:lnTo>
                                    <a:pt x="172" y="952"/>
                                  </a:lnTo>
                                  <a:lnTo>
                                    <a:pt x="177" y="957"/>
                                  </a:lnTo>
                                  <a:lnTo>
                                    <a:pt x="183" y="957"/>
                                  </a:lnTo>
                                  <a:lnTo>
                                    <a:pt x="189" y="957"/>
                                  </a:lnTo>
                                  <a:lnTo>
                                    <a:pt x="194" y="952"/>
                                  </a:lnTo>
                                  <a:lnTo>
                                    <a:pt x="200" y="952"/>
                                  </a:lnTo>
                                  <a:lnTo>
                                    <a:pt x="200" y="946"/>
                                  </a:lnTo>
                                  <a:lnTo>
                                    <a:pt x="194" y="940"/>
                                  </a:lnTo>
                                  <a:lnTo>
                                    <a:pt x="206" y="940"/>
                                  </a:lnTo>
                                  <a:lnTo>
                                    <a:pt x="212" y="940"/>
                                  </a:lnTo>
                                  <a:lnTo>
                                    <a:pt x="212" y="935"/>
                                  </a:lnTo>
                                  <a:lnTo>
                                    <a:pt x="217" y="935"/>
                                  </a:lnTo>
                                  <a:lnTo>
                                    <a:pt x="217" y="929"/>
                                  </a:lnTo>
                                  <a:lnTo>
                                    <a:pt x="212" y="929"/>
                                  </a:lnTo>
                                  <a:lnTo>
                                    <a:pt x="212" y="923"/>
                                  </a:lnTo>
                                  <a:lnTo>
                                    <a:pt x="212" y="917"/>
                                  </a:lnTo>
                                  <a:lnTo>
                                    <a:pt x="217" y="917"/>
                                  </a:lnTo>
                                  <a:lnTo>
                                    <a:pt x="223" y="917"/>
                                  </a:lnTo>
                                  <a:lnTo>
                                    <a:pt x="223" y="912"/>
                                  </a:lnTo>
                                  <a:lnTo>
                                    <a:pt x="229" y="912"/>
                                  </a:lnTo>
                                  <a:lnTo>
                                    <a:pt x="229" y="906"/>
                                  </a:lnTo>
                                  <a:lnTo>
                                    <a:pt x="229" y="900"/>
                                  </a:lnTo>
                                  <a:lnTo>
                                    <a:pt x="234" y="900"/>
                                  </a:lnTo>
                                  <a:lnTo>
                                    <a:pt x="234" y="895"/>
                                  </a:lnTo>
                                  <a:lnTo>
                                    <a:pt x="234" y="889"/>
                                  </a:lnTo>
                                  <a:lnTo>
                                    <a:pt x="240" y="889"/>
                                  </a:lnTo>
                                  <a:lnTo>
                                    <a:pt x="246" y="889"/>
                                  </a:lnTo>
                                  <a:lnTo>
                                    <a:pt x="246" y="883"/>
                                  </a:lnTo>
                                  <a:lnTo>
                                    <a:pt x="252" y="883"/>
                                  </a:lnTo>
                                  <a:lnTo>
                                    <a:pt x="252" y="878"/>
                                  </a:lnTo>
                                  <a:lnTo>
                                    <a:pt x="252" y="872"/>
                                  </a:lnTo>
                                  <a:lnTo>
                                    <a:pt x="257" y="866"/>
                                  </a:lnTo>
                                  <a:lnTo>
                                    <a:pt x="257" y="860"/>
                                  </a:lnTo>
                                  <a:lnTo>
                                    <a:pt x="263" y="860"/>
                                  </a:lnTo>
                                  <a:lnTo>
                                    <a:pt x="269" y="860"/>
                                  </a:lnTo>
                                  <a:lnTo>
                                    <a:pt x="274" y="860"/>
                                  </a:lnTo>
                                  <a:lnTo>
                                    <a:pt x="274" y="855"/>
                                  </a:lnTo>
                                  <a:lnTo>
                                    <a:pt x="280" y="855"/>
                                  </a:lnTo>
                                  <a:lnTo>
                                    <a:pt x="286" y="849"/>
                                  </a:lnTo>
                                  <a:lnTo>
                                    <a:pt x="291" y="849"/>
                                  </a:lnTo>
                                  <a:lnTo>
                                    <a:pt x="286" y="849"/>
                                  </a:lnTo>
                                  <a:lnTo>
                                    <a:pt x="280" y="849"/>
                                  </a:lnTo>
                                  <a:lnTo>
                                    <a:pt x="280" y="843"/>
                                  </a:lnTo>
                                  <a:lnTo>
                                    <a:pt x="280" y="838"/>
                                  </a:lnTo>
                                  <a:lnTo>
                                    <a:pt x="274" y="838"/>
                                  </a:lnTo>
                                  <a:lnTo>
                                    <a:pt x="274" y="832"/>
                                  </a:lnTo>
                                  <a:lnTo>
                                    <a:pt x="269" y="832"/>
                                  </a:lnTo>
                                  <a:lnTo>
                                    <a:pt x="269" y="826"/>
                                  </a:lnTo>
                                  <a:lnTo>
                                    <a:pt x="263" y="826"/>
                                  </a:lnTo>
                                  <a:lnTo>
                                    <a:pt x="257" y="826"/>
                                  </a:lnTo>
                                  <a:lnTo>
                                    <a:pt x="257" y="821"/>
                                  </a:lnTo>
                                  <a:lnTo>
                                    <a:pt x="252" y="821"/>
                                  </a:lnTo>
                                  <a:lnTo>
                                    <a:pt x="246" y="821"/>
                                  </a:lnTo>
                                  <a:lnTo>
                                    <a:pt x="240" y="821"/>
                                  </a:lnTo>
                                  <a:lnTo>
                                    <a:pt x="234" y="821"/>
                                  </a:lnTo>
                                  <a:lnTo>
                                    <a:pt x="229" y="821"/>
                                  </a:lnTo>
                                  <a:lnTo>
                                    <a:pt x="223" y="821"/>
                                  </a:lnTo>
                                  <a:lnTo>
                                    <a:pt x="217" y="821"/>
                                  </a:lnTo>
                                  <a:lnTo>
                                    <a:pt x="217" y="815"/>
                                  </a:lnTo>
                                  <a:lnTo>
                                    <a:pt x="217" y="809"/>
                                  </a:lnTo>
                                  <a:lnTo>
                                    <a:pt x="217" y="803"/>
                                  </a:lnTo>
                                  <a:lnTo>
                                    <a:pt x="212" y="798"/>
                                  </a:lnTo>
                                  <a:lnTo>
                                    <a:pt x="212" y="792"/>
                                  </a:lnTo>
                                  <a:lnTo>
                                    <a:pt x="206" y="792"/>
                                  </a:lnTo>
                                  <a:lnTo>
                                    <a:pt x="200" y="792"/>
                                  </a:lnTo>
                                  <a:lnTo>
                                    <a:pt x="206" y="786"/>
                                  </a:lnTo>
                                  <a:lnTo>
                                    <a:pt x="200" y="786"/>
                                  </a:lnTo>
                                  <a:lnTo>
                                    <a:pt x="206" y="786"/>
                                  </a:lnTo>
                                  <a:lnTo>
                                    <a:pt x="206" y="781"/>
                                  </a:lnTo>
                                  <a:lnTo>
                                    <a:pt x="206" y="775"/>
                                  </a:lnTo>
                                  <a:lnTo>
                                    <a:pt x="206" y="769"/>
                                  </a:lnTo>
                                  <a:lnTo>
                                    <a:pt x="206" y="764"/>
                                  </a:lnTo>
                                  <a:lnTo>
                                    <a:pt x="200" y="764"/>
                                  </a:lnTo>
                                  <a:lnTo>
                                    <a:pt x="200" y="758"/>
                                  </a:lnTo>
                                  <a:lnTo>
                                    <a:pt x="194" y="752"/>
                                  </a:lnTo>
                                  <a:lnTo>
                                    <a:pt x="189" y="752"/>
                                  </a:lnTo>
                                  <a:lnTo>
                                    <a:pt x="189" y="746"/>
                                  </a:lnTo>
                                  <a:lnTo>
                                    <a:pt x="189" y="741"/>
                                  </a:lnTo>
                                  <a:lnTo>
                                    <a:pt x="194" y="735"/>
                                  </a:lnTo>
                                  <a:lnTo>
                                    <a:pt x="200" y="735"/>
                                  </a:lnTo>
                                  <a:lnTo>
                                    <a:pt x="206" y="735"/>
                                  </a:lnTo>
                                  <a:lnTo>
                                    <a:pt x="206" y="729"/>
                                  </a:lnTo>
                                  <a:lnTo>
                                    <a:pt x="200" y="729"/>
                                  </a:lnTo>
                                  <a:lnTo>
                                    <a:pt x="206" y="729"/>
                                  </a:lnTo>
                                  <a:lnTo>
                                    <a:pt x="206" y="724"/>
                                  </a:lnTo>
                                  <a:lnTo>
                                    <a:pt x="206" y="718"/>
                                  </a:lnTo>
                                  <a:lnTo>
                                    <a:pt x="212" y="718"/>
                                  </a:lnTo>
                                  <a:lnTo>
                                    <a:pt x="217" y="712"/>
                                  </a:lnTo>
                                  <a:lnTo>
                                    <a:pt x="223" y="712"/>
                                  </a:lnTo>
                                  <a:lnTo>
                                    <a:pt x="223" y="707"/>
                                  </a:lnTo>
                                  <a:lnTo>
                                    <a:pt x="217" y="701"/>
                                  </a:lnTo>
                                  <a:lnTo>
                                    <a:pt x="223" y="701"/>
                                  </a:lnTo>
                                  <a:lnTo>
                                    <a:pt x="223" y="695"/>
                                  </a:lnTo>
                                  <a:lnTo>
                                    <a:pt x="223" y="690"/>
                                  </a:lnTo>
                                  <a:lnTo>
                                    <a:pt x="217" y="690"/>
                                  </a:lnTo>
                                  <a:lnTo>
                                    <a:pt x="217" y="684"/>
                                  </a:lnTo>
                                  <a:lnTo>
                                    <a:pt x="212" y="684"/>
                                  </a:lnTo>
                                  <a:lnTo>
                                    <a:pt x="212" y="678"/>
                                  </a:lnTo>
                                  <a:lnTo>
                                    <a:pt x="212" y="672"/>
                                  </a:lnTo>
                                  <a:lnTo>
                                    <a:pt x="217" y="667"/>
                                  </a:lnTo>
                                  <a:lnTo>
                                    <a:pt x="217" y="661"/>
                                  </a:lnTo>
                                  <a:lnTo>
                                    <a:pt x="212" y="661"/>
                                  </a:lnTo>
                                  <a:lnTo>
                                    <a:pt x="217" y="661"/>
                                  </a:lnTo>
                                  <a:lnTo>
                                    <a:pt x="217" y="655"/>
                                  </a:lnTo>
                                  <a:lnTo>
                                    <a:pt x="217" y="650"/>
                                  </a:lnTo>
                                  <a:lnTo>
                                    <a:pt x="223" y="644"/>
                                  </a:lnTo>
                                  <a:lnTo>
                                    <a:pt x="223" y="638"/>
                                  </a:lnTo>
                                  <a:lnTo>
                                    <a:pt x="229" y="638"/>
                                  </a:lnTo>
                                  <a:lnTo>
                                    <a:pt x="229" y="633"/>
                                  </a:lnTo>
                                  <a:lnTo>
                                    <a:pt x="234" y="633"/>
                                  </a:lnTo>
                                  <a:lnTo>
                                    <a:pt x="234" y="627"/>
                                  </a:lnTo>
                                  <a:lnTo>
                                    <a:pt x="234" y="621"/>
                                  </a:lnTo>
                                  <a:lnTo>
                                    <a:pt x="234" y="615"/>
                                  </a:lnTo>
                                  <a:lnTo>
                                    <a:pt x="240" y="610"/>
                                  </a:lnTo>
                                  <a:lnTo>
                                    <a:pt x="234" y="610"/>
                                  </a:lnTo>
                                  <a:lnTo>
                                    <a:pt x="234" y="604"/>
                                  </a:lnTo>
                                  <a:lnTo>
                                    <a:pt x="234" y="598"/>
                                  </a:lnTo>
                                  <a:lnTo>
                                    <a:pt x="240" y="598"/>
                                  </a:lnTo>
                                  <a:lnTo>
                                    <a:pt x="240" y="604"/>
                                  </a:lnTo>
                                  <a:lnTo>
                                    <a:pt x="246" y="604"/>
                                  </a:lnTo>
                                  <a:lnTo>
                                    <a:pt x="252" y="604"/>
                                  </a:lnTo>
                                  <a:lnTo>
                                    <a:pt x="257" y="604"/>
                                  </a:lnTo>
                                  <a:lnTo>
                                    <a:pt x="263" y="598"/>
                                  </a:lnTo>
                                  <a:lnTo>
                                    <a:pt x="263" y="593"/>
                                  </a:lnTo>
                                  <a:lnTo>
                                    <a:pt x="263" y="587"/>
                                  </a:lnTo>
                                  <a:lnTo>
                                    <a:pt x="269" y="587"/>
                                  </a:lnTo>
                                  <a:lnTo>
                                    <a:pt x="269" y="581"/>
                                  </a:lnTo>
                                  <a:lnTo>
                                    <a:pt x="263" y="581"/>
                                  </a:lnTo>
                                  <a:lnTo>
                                    <a:pt x="263" y="576"/>
                                  </a:lnTo>
                                  <a:lnTo>
                                    <a:pt x="257" y="576"/>
                                  </a:lnTo>
                                  <a:lnTo>
                                    <a:pt x="252" y="581"/>
                                  </a:lnTo>
                                  <a:lnTo>
                                    <a:pt x="252" y="570"/>
                                  </a:lnTo>
                                  <a:lnTo>
                                    <a:pt x="257" y="570"/>
                                  </a:lnTo>
                                  <a:lnTo>
                                    <a:pt x="263" y="570"/>
                                  </a:lnTo>
                                  <a:lnTo>
                                    <a:pt x="269" y="564"/>
                                  </a:lnTo>
                                  <a:lnTo>
                                    <a:pt x="274" y="570"/>
                                  </a:lnTo>
                                  <a:lnTo>
                                    <a:pt x="280" y="570"/>
                                  </a:lnTo>
                                  <a:lnTo>
                                    <a:pt x="286" y="570"/>
                                  </a:lnTo>
                                  <a:lnTo>
                                    <a:pt x="286" y="576"/>
                                  </a:lnTo>
                                  <a:lnTo>
                                    <a:pt x="291" y="576"/>
                                  </a:lnTo>
                                  <a:lnTo>
                                    <a:pt x="297" y="576"/>
                                  </a:lnTo>
                                  <a:lnTo>
                                    <a:pt x="303" y="576"/>
                                  </a:lnTo>
                                  <a:lnTo>
                                    <a:pt x="309" y="576"/>
                                  </a:lnTo>
                                  <a:lnTo>
                                    <a:pt x="314" y="576"/>
                                  </a:lnTo>
                                  <a:lnTo>
                                    <a:pt x="314" y="570"/>
                                  </a:lnTo>
                                  <a:lnTo>
                                    <a:pt x="320" y="570"/>
                                  </a:lnTo>
                                  <a:lnTo>
                                    <a:pt x="326" y="570"/>
                                  </a:lnTo>
                                  <a:lnTo>
                                    <a:pt x="326" y="564"/>
                                  </a:lnTo>
                                  <a:lnTo>
                                    <a:pt x="331" y="558"/>
                                  </a:lnTo>
                                  <a:lnTo>
                                    <a:pt x="331" y="553"/>
                                  </a:lnTo>
                                  <a:lnTo>
                                    <a:pt x="337" y="553"/>
                                  </a:lnTo>
                                  <a:lnTo>
                                    <a:pt x="343" y="553"/>
                                  </a:lnTo>
                                  <a:lnTo>
                                    <a:pt x="343" y="547"/>
                                  </a:lnTo>
                                  <a:lnTo>
                                    <a:pt x="343" y="541"/>
                                  </a:lnTo>
                                  <a:lnTo>
                                    <a:pt x="349" y="541"/>
                                  </a:lnTo>
                                  <a:lnTo>
                                    <a:pt x="349" y="536"/>
                                  </a:lnTo>
                                  <a:lnTo>
                                    <a:pt x="354" y="536"/>
                                  </a:lnTo>
                                  <a:lnTo>
                                    <a:pt x="360" y="530"/>
                                  </a:lnTo>
                                  <a:lnTo>
                                    <a:pt x="360" y="536"/>
                                  </a:lnTo>
                                  <a:lnTo>
                                    <a:pt x="366" y="536"/>
                                  </a:lnTo>
                                  <a:lnTo>
                                    <a:pt x="371" y="536"/>
                                  </a:lnTo>
                                  <a:lnTo>
                                    <a:pt x="377" y="536"/>
                                  </a:lnTo>
                                  <a:lnTo>
                                    <a:pt x="383" y="536"/>
                                  </a:lnTo>
                                  <a:lnTo>
                                    <a:pt x="388" y="536"/>
                                  </a:lnTo>
                                  <a:lnTo>
                                    <a:pt x="394" y="530"/>
                                  </a:lnTo>
                                  <a:lnTo>
                                    <a:pt x="400" y="530"/>
                                  </a:lnTo>
                                  <a:lnTo>
                                    <a:pt x="406" y="530"/>
                                  </a:lnTo>
                                  <a:lnTo>
                                    <a:pt x="411" y="530"/>
                                  </a:lnTo>
                                  <a:lnTo>
                                    <a:pt x="417" y="530"/>
                                  </a:lnTo>
                                  <a:lnTo>
                                    <a:pt x="423" y="530"/>
                                  </a:lnTo>
                                  <a:lnTo>
                                    <a:pt x="423" y="524"/>
                                  </a:lnTo>
                                  <a:lnTo>
                                    <a:pt x="428" y="524"/>
                                  </a:lnTo>
                                  <a:lnTo>
                                    <a:pt x="434" y="519"/>
                                  </a:lnTo>
                                  <a:lnTo>
                                    <a:pt x="440" y="519"/>
                                  </a:lnTo>
                                  <a:lnTo>
                                    <a:pt x="446" y="519"/>
                                  </a:lnTo>
                                  <a:lnTo>
                                    <a:pt x="446" y="513"/>
                                  </a:lnTo>
                                  <a:lnTo>
                                    <a:pt x="451" y="513"/>
                                  </a:lnTo>
                                  <a:lnTo>
                                    <a:pt x="446" y="507"/>
                                  </a:lnTo>
                                  <a:lnTo>
                                    <a:pt x="446" y="501"/>
                                  </a:lnTo>
                                  <a:lnTo>
                                    <a:pt x="451" y="501"/>
                                  </a:lnTo>
                                  <a:lnTo>
                                    <a:pt x="451" y="496"/>
                                  </a:lnTo>
                                  <a:lnTo>
                                    <a:pt x="451" y="490"/>
                                  </a:lnTo>
                                  <a:lnTo>
                                    <a:pt x="457" y="490"/>
                                  </a:lnTo>
                                  <a:lnTo>
                                    <a:pt x="463" y="490"/>
                                  </a:lnTo>
                                  <a:lnTo>
                                    <a:pt x="463" y="484"/>
                                  </a:lnTo>
                                  <a:lnTo>
                                    <a:pt x="457" y="484"/>
                                  </a:lnTo>
                                  <a:lnTo>
                                    <a:pt x="451" y="479"/>
                                  </a:lnTo>
                                  <a:lnTo>
                                    <a:pt x="451" y="473"/>
                                  </a:lnTo>
                                  <a:lnTo>
                                    <a:pt x="446" y="473"/>
                                  </a:lnTo>
                                  <a:lnTo>
                                    <a:pt x="440" y="473"/>
                                  </a:lnTo>
                                  <a:lnTo>
                                    <a:pt x="434" y="473"/>
                                  </a:lnTo>
                                  <a:lnTo>
                                    <a:pt x="428" y="473"/>
                                  </a:lnTo>
                                  <a:lnTo>
                                    <a:pt x="423" y="473"/>
                                  </a:lnTo>
                                  <a:lnTo>
                                    <a:pt x="423" y="479"/>
                                  </a:lnTo>
                                  <a:lnTo>
                                    <a:pt x="417" y="479"/>
                                  </a:lnTo>
                                  <a:lnTo>
                                    <a:pt x="411" y="479"/>
                                  </a:lnTo>
                                  <a:lnTo>
                                    <a:pt x="406" y="473"/>
                                  </a:lnTo>
                                  <a:lnTo>
                                    <a:pt x="400" y="473"/>
                                  </a:lnTo>
                                  <a:lnTo>
                                    <a:pt x="394" y="473"/>
                                  </a:lnTo>
                                  <a:lnTo>
                                    <a:pt x="394" y="467"/>
                                  </a:lnTo>
                                  <a:lnTo>
                                    <a:pt x="388" y="467"/>
                                  </a:lnTo>
                                  <a:lnTo>
                                    <a:pt x="383" y="467"/>
                                  </a:lnTo>
                                  <a:lnTo>
                                    <a:pt x="383" y="462"/>
                                  </a:lnTo>
                                  <a:lnTo>
                                    <a:pt x="377" y="462"/>
                                  </a:lnTo>
                                  <a:lnTo>
                                    <a:pt x="371" y="456"/>
                                  </a:lnTo>
                                  <a:lnTo>
                                    <a:pt x="371" y="462"/>
                                  </a:lnTo>
                                  <a:lnTo>
                                    <a:pt x="366" y="462"/>
                                  </a:lnTo>
                                  <a:lnTo>
                                    <a:pt x="360" y="462"/>
                                  </a:lnTo>
                                  <a:lnTo>
                                    <a:pt x="366" y="456"/>
                                  </a:lnTo>
                                  <a:lnTo>
                                    <a:pt x="360" y="456"/>
                                  </a:lnTo>
                                  <a:lnTo>
                                    <a:pt x="354" y="456"/>
                                  </a:lnTo>
                                  <a:lnTo>
                                    <a:pt x="354" y="450"/>
                                  </a:lnTo>
                                  <a:lnTo>
                                    <a:pt x="349" y="450"/>
                                  </a:lnTo>
                                  <a:lnTo>
                                    <a:pt x="349" y="444"/>
                                  </a:lnTo>
                                  <a:lnTo>
                                    <a:pt x="343" y="444"/>
                                  </a:lnTo>
                                  <a:lnTo>
                                    <a:pt x="337" y="439"/>
                                  </a:lnTo>
                                  <a:lnTo>
                                    <a:pt x="337" y="433"/>
                                  </a:lnTo>
                                  <a:lnTo>
                                    <a:pt x="331" y="433"/>
                                  </a:lnTo>
                                  <a:lnTo>
                                    <a:pt x="331" y="427"/>
                                  </a:lnTo>
                                  <a:lnTo>
                                    <a:pt x="331" y="422"/>
                                  </a:lnTo>
                                  <a:lnTo>
                                    <a:pt x="326" y="410"/>
                                  </a:lnTo>
                                  <a:lnTo>
                                    <a:pt x="326" y="405"/>
                                  </a:lnTo>
                                  <a:lnTo>
                                    <a:pt x="326" y="399"/>
                                  </a:lnTo>
                                  <a:lnTo>
                                    <a:pt x="326" y="393"/>
                                  </a:lnTo>
                                  <a:lnTo>
                                    <a:pt x="320" y="387"/>
                                  </a:lnTo>
                                  <a:lnTo>
                                    <a:pt x="320" y="382"/>
                                  </a:lnTo>
                                  <a:lnTo>
                                    <a:pt x="320" y="376"/>
                                  </a:lnTo>
                                  <a:lnTo>
                                    <a:pt x="320" y="370"/>
                                  </a:lnTo>
                                  <a:lnTo>
                                    <a:pt x="326" y="370"/>
                                  </a:lnTo>
                                  <a:lnTo>
                                    <a:pt x="320" y="365"/>
                                  </a:lnTo>
                                  <a:lnTo>
                                    <a:pt x="320" y="359"/>
                                  </a:lnTo>
                                  <a:lnTo>
                                    <a:pt x="320" y="353"/>
                                  </a:lnTo>
                                  <a:lnTo>
                                    <a:pt x="320" y="342"/>
                                  </a:lnTo>
                                  <a:lnTo>
                                    <a:pt x="314" y="342"/>
                                  </a:lnTo>
                                  <a:lnTo>
                                    <a:pt x="314" y="336"/>
                                  </a:lnTo>
                                  <a:lnTo>
                                    <a:pt x="309" y="336"/>
                                  </a:lnTo>
                                  <a:lnTo>
                                    <a:pt x="303" y="336"/>
                                  </a:lnTo>
                                  <a:lnTo>
                                    <a:pt x="303" y="330"/>
                                  </a:lnTo>
                                  <a:lnTo>
                                    <a:pt x="297" y="330"/>
                                  </a:lnTo>
                                  <a:lnTo>
                                    <a:pt x="297" y="325"/>
                                  </a:lnTo>
                                  <a:lnTo>
                                    <a:pt x="303" y="325"/>
                                  </a:lnTo>
                                  <a:lnTo>
                                    <a:pt x="303" y="330"/>
                                  </a:lnTo>
                                  <a:lnTo>
                                    <a:pt x="303" y="325"/>
                                  </a:lnTo>
                                  <a:lnTo>
                                    <a:pt x="309" y="325"/>
                                  </a:lnTo>
                                  <a:lnTo>
                                    <a:pt x="303" y="325"/>
                                  </a:lnTo>
                                  <a:lnTo>
                                    <a:pt x="303" y="319"/>
                                  </a:lnTo>
                                  <a:lnTo>
                                    <a:pt x="309" y="319"/>
                                  </a:lnTo>
                                  <a:lnTo>
                                    <a:pt x="309" y="313"/>
                                  </a:lnTo>
                                  <a:lnTo>
                                    <a:pt x="314" y="313"/>
                                  </a:lnTo>
                                  <a:lnTo>
                                    <a:pt x="314" y="308"/>
                                  </a:lnTo>
                                  <a:lnTo>
                                    <a:pt x="309" y="308"/>
                                  </a:lnTo>
                                  <a:lnTo>
                                    <a:pt x="303" y="308"/>
                                  </a:lnTo>
                                  <a:lnTo>
                                    <a:pt x="297" y="302"/>
                                  </a:lnTo>
                                  <a:lnTo>
                                    <a:pt x="297" y="296"/>
                                  </a:lnTo>
                                  <a:lnTo>
                                    <a:pt x="291" y="291"/>
                                  </a:lnTo>
                                  <a:lnTo>
                                    <a:pt x="286" y="291"/>
                                  </a:lnTo>
                                  <a:lnTo>
                                    <a:pt x="280" y="285"/>
                                  </a:lnTo>
                                  <a:lnTo>
                                    <a:pt x="269" y="285"/>
                                  </a:lnTo>
                                  <a:lnTo>
                                    <a:pt x="263" y="273"/>
                                  </a:lnTo>
                                  <a:lnTo>
                                    <a:pt x="257" y="256"/>
                                  </a:lnTo>
                                  <a:lnTo>
                                    <a:pt x="257" y="251"/>
                                  </a:lnTo>
                                  <a:lnTo>
                                    <a:pt x="263" y="245"/>
                                  </a:lnTo>
                                  <a:lnTo>
                                    <a:pt x="263" y="239"/>
                                  </a:lnTo>
                                  <a:lnTo>
                                    <a:pt x="269" y="239"/>
                                  </a:lnTo>
                                  <a:lnTo>
                                    <a:pt x="269" y="234"/>
                                  </a:lnTo>
                                  <a:lnTo>
                                    <a:pt x="274" y="234"/>
                                  </a:lnTo>
                                  <a:lnTo>
                                    <a:pt x="280" y="234"/>
                                  </a:lnTo>
                                  <a:lnTo>
                                    <a:pt x="280" y="228"/>
                                  </a:lnTo>
                                  <a:lnTo>
                                    <a:pt x="274" y="211"/>
                                  </a:lnTo>
                                  <a:lnTo>
                                    <a:pt x="274" y="205"/>
                                  </a:lnTo>
                                  <a:lnTo>
                                    <a:pt x="269" y="205"/>
                                  </a:lnTo>
                                  <a:lnTo>
                                    <a:pt x="269" y="199"/>
                                  </a:lnTo>
                                  <a:lnTo>
                                    <a:pt x="263" y="199"/>
                                  </a:lnTo>
                                  <a:lnTo>
                                    <a:pt x="269" y="199"/>
                                  </a:lnTo>
                                  <a:lnTo>
                                    <a:pt x="269" y="194"/>
                                  </a:lnTo>
                                  <a:lnTo>
                                    <a:pt x="269" y="188"/>
                                  </a:lnTo>
                                  <a:lnTo>
                                    <a:pt x="269" y="182"/>
                                  </a:lnTo>
                                  <a:lnTo>
                                    <a:pt x="269" y="177"/>
                                  </a:lnTo>
                                  <a:lnTo>
                                    <a:pt x="269" y="171"/>
                                  </a:lnTo>
                                  <a:lnTo>
                                    <a:pt x="269" y="165"/>
                                  </a:lnTo>
                                  <a:lnTo>
                                    <a:pt x="274" y="165"/>
                                  </a:lnTo>
                                  <a:lnTo>
                                    <a:pt x="274" y="159"/>
                                  </a:lnTo>
                                  <a:lnTo>
                                    <a:pt x="280" y="159"/>
                                  </a:lnTo>
                                  <a:lnTo>
                                    <a:pt x="280" y="154"/>
                                  </a:lnTo>
                                  <a:lnTo>
                                    <a:pt x="286" y="154"/>
                                  </a:lnTo>
                                  <a:lnTo>
                                    <a:pt x="291" y="154"/>
                                  </a:lnTo>
                                  <a:lnTo>
                                    <a:pt x="297" y="154"/>
                                  </a:lnTo>
                                  <a:lnTo>
                                    <a:pt x="303" y="154"/>
                                  </a:lnTo>
                                  <a:lnTo>
                                    <a:pt x="309" y="154"/>
                                  </a:lnTo>
                                  <a:lnTo>
                                    <a:pt x="309" y="148"/>
                                  </a:lnTo>
                                  <a:lnTo>
                                    <a:pt x="314" y="142"/>
                                  </a:lnTo>
                                  <a:lnTo>
                                    <a:pt x="320" y="148"/>
                                  </a:lnTo>
                                  <a:lnTo>
                                    <a:pt x="320" y="154"/>
                                  </a:lnTo>
                                  <a:lnTo>
                                    <a:pt x="326" y="154"/>
                                  </a:lnTo>
                                  <a:lnTo>
                                    <a:pt x="326" y="159"/>
                                  </a:lnTo>
                                  <a:lnTo>
                                    <a:pt x="331" y="159"/>
                                  </a:lnTo>
                                  <a:lnTo>
                                    <a:pt x="331" y="165"/>
                                  </a:lnTo>
                                  <a:lnTo>
                                    <a:pt x="337" y="165"/>
                                  </a:lnTo>
                                  <a:lnTo>
                                    <a:pt x="337" y="171"/>
                                  </a:lnTo>
                                  <a:lnTo>
                                    <a:pt x="337" y="177"/>
                                  </a:lnTo>
                                  <a:lnTo>
                                    <a:pt x="337" y="182"/>
                                  </a:lnTo>
                                  <a:lnTo>
                                    <a:pt x="343" y="188"/>
                                  </a:lnTo>
                                  <a:lnTo>
                                    <a:pt x="349" y="188"/>
                                  </a:lnTo>
                                  <a:lnTo>
                                    <a:pt x="354" y="188"/>
                                  </a:lnTo>
                                  <a:lnTo>
                                    <a:pt x="360" y="194"/>
                                  </a:lnTo>
                                  <a:lnTo>
                                    <a:pt x="366" y="194"/>
                                  </a:lnTo>
                                  <a:lnTo>
                                    <a:pt x="371" y="194"/>
                                  </a:lnTo>
                                  <a:lnTo>
                                    <a:pt x="377" y="194"/>
                                  </a:lnTo>
                                  <a:lnTo>
                                    <a:pt x="377" y="199"/>
                                  </a:lnTo>
                                  <a:lnTo>
                                    <a:pt x="383" y="199"/>
                                  </a:lnTo>
                                  <a:lnTo>
                                    <a:pt x="383" y="205"/>
                                  </a:lnTo>
                                  <a:lnTo>
                                    <a:pt x="383" y="199"/>
                                  </a:lnTo>
                                  <a:lnTo>
                                    <a:pt x="388" y="205"/>
                                  </a:lnTo>
                                  <a:lnTo>
                                    <a:pt x="394" y="205"/>
                                  </a:lnTo>
                                  <a:lnTo>
                                    <a:pt x="400" y="205"/>
                                  </a:lnTo>
                                  <a:lnTo>
                                    <a:pt x="406" y="205"/>
                                  </a:lnTo>
                                  <a:lnTo>
                                    <a:pt x="411" y="205"/>
                                  </a:lnTo>
                                  <a:lnTo>
                                    <a:pt x="411" y="211"/>
                                  </a:lnTo>
                                  <a:lnTo>
                                    <a:pt x="417" y="216"/>
                                  </a:lnTo>
                                  <a:lnTo>
                                    <a:pt x="417" y="211"/>
                                  </a:lnTo>
                                  <a:lnTo>
                                    <a:pt x="423" y="211"/>
                                  </a:lnTo>
                                  <a:lnTo>
                                    <a:pt x="417" y="216"/>
                                  </a:lnTo>
                                  <a:lnTo>
                                    <a:pt x="417" y="222"/>
                                  </a:lnTo>
                                  <a:lnTo>
                                    <a:pt x="417" y="216"/>
                                  </a:lnTo>
                                  <a:lnTo>
                                    <a:pt x="423" y="222"/>
                                  </a:lnTo>
                                  <a:lnTo>
                                    <a:pt x="428" y="222"/>
                                  </a:lnTo>
                                  <a:lnTo>
                                    <a:pt x="428" y="228"/>
                                  </a:lnTo>
                                  <a:lnTo>
                                    <a:pt x="434" y="228"/>
                                  </a:lnTo>
                                  <a:lnTo>
                                    <a:pt x="440" y="228"/>
                                  </a:lnTo>
                                  <a:lnTo>
                                    <a:pt x="446" y="228"/>
                                  </a:lnTo>
                                  <a:lnTo>
                                    <a:pt x="446" y="222"/>
                                  </a:lnTo>
                                  <a:lnTo>
                                    <a:pt x="451" y="222"/>
                                  </a:lnTo>
                                  <a:lnTo>
                                    <a:pt x="451" y="216"/>
                                  </a:lnTo>
                                  <a:lnTo>
                                    <a:pt x="457" y="216"/>
                                  </a:lnTo>
                                  <a:lnTo>
                                    <a:pt x="457" y="211"/>
                                  </a:lnTo>
                                  <a:lnTo>
                                    <a:pt x="463" y="205"/>
                                  </a:lnTo>
                                  <a:lnTo>
                                    <a:pt x="468" y="205"/>
                                  </a:lnTo>
                                  <a:lnTo>
                                    <a:pt x="474" y="205"/>
                                  </a:lnTo>
                                  <a:lnTo>
                                    <a:pt x="480" y="205"/>
                                  </a:lnTo>
                                  <a:lnTo>
                                    <a:pt x="485" y="199"/>
                                  </a:lnTo>
                                  <a:lnTo>
                                    <a:pt x="491" y="199"/>
                                  </a:lnTo>
                                  <a:lnTo>
                                    <a:pt x="497" y="205"/>
                                  </a:lnTo>
                                  <a:lnTo>
                                    <a:pt x="503" y="205"/>
                                  </a:lnTo>
                                  <a:lnTo>
                                    <a:pt x="503" y="211"/>
                                  </a:lnTo>
                                  <a:lnTo>
                                    <a:pt x="508" y="211"/>
                                  </a:lnTo>
                                  <a:lnTo>
                                    <a:pt x="514" y="211"/>
                                  </a:lnTo>
                                  <a:lnTo>
                                    <a:pt x="520" y="211"/>
                                  </a:lnTo>
                                  <a:lnTo>
                                    <a:pt x="525" y="216"/>
                                  </a:lnTo>
                                  <a:lnTo>
                                    <a:pt x="531" y="216"/>
                                  </a:lnTo>
                                  <a:lnTo>
                                    <a:pt x="537" y="216"/>
                                  </a:lnTo>
                                  <a:lnTo>
                                    <a:pt x="543" y="216"/>
                                  </a:lnTo>
                                  <a:lnTo>
                                    <a:pt x="543" y="222"/>
                                  </a:lnTo>
                                  <a:lnTo>
                                    <a:pt x="548" y="216"/>
                                  </a:lnTo>
                                  <a:lnTo>
                                    <a:pt x="548" y="222"/>
                                  </a:lnTo>
                                  <a:lnTo>
                                    <a:pt x="554" y="222"/>
                                  </a:lnTo>
                                  <a:lnTo>
                                    <a:pt x="554" y="216"/>
                                  </a:lnTo>
                                  <a:lnTo>
                                    <a:pt x="560" y="216"/>
                                  </a:lnTo>
                                  <a:lnTo>
                                    <a:pt x="565" y="222"/>
                                  </a:lnTo>
                                  <a:lnTo>
                                    <a:pt x="571" y="216"/>
                                  </a:lnTo>
                                  <a:lnTo>
                                    <a:pt x="577" y="216"/>
                                  </a:lnTo>
                                  <a:lnTo>
                                    <a:pt x="583" y="216"/>
                                  </a:lnTo>
                                  <a:lnTo>
                                    <a:pt x="583" y="222"/>
                                  </a:lnTo>
                                  <a:lnTo>
                                    <a:pt x="588" y="222"/>
                                  </a:lnTo>
                                  <a:lnTo>
                                    <a:pt x="594" y="216"/>
                                  </a:lnTo>
                                  <a:lnTo>
                                    <a:pt x="594" y="222"/>
                                  </a:lnTo>
                                  <a:lnTo>
                                    <a:pt x="600" y="222"/>
                                  </a:lnTo>
                                  <a:lnTo>
                                    <a:pt x="600" y="216"/>
                                  </a:lnTo>
                                  <a:lnTo>
                                    <a:pt x="605" y="211"/>
                                  </a:lnTo>
                                  <a:lnTo>
                                    <a:pt x="605" y="205"/>
                                  </a:lnTo>
                                  <a:lnTo>
                                    <a:pt x="611" y="199"/>
                                  </a:lnTo>
                                  <a:lnTo>
                                    <a:pt x="611" y="194"/>
                                  </a:lnTo>
                                  <a:lnTo>
                                    <a:pt x="611" y="188"/>
                                  </a:lnTo>
                                  <a:lnTo>
                                    <a:pt x="617" y="188"/>
                                  </a:lnTo>
                                  <a:lnTo>
                                    <a:pt x="617" y="182"/>
                                  </a:lnTo>
                                  <a:lnTo>
                                    <a:pt x="622" y="182"/>
                                  </a:lnTo>
                                  <a:lnTo>
                                    <a:pt x="622" y="177"/>
                                  </a:lnTo>
                                  <a:lnTo>
                                    <a:pt x="628" y="177"/>
                                  </a:lnTo>
                                  <a:lnTo>
                                    <a:pt x="634" y="171"/>
                                  </a:lnTo>
                                  <a:lnTo>
                                    <a:pt x="640" y="171"/>
                                  </a:lnTo>
                                  <a:lnTo>
                                    <a:pt x="640" y="165"/>
                                  </a:lnTo>
                                  <a:lnTo>
                                    <a:pt x="645" y="165"/>
                                  </a:lnTo>
                                  <a:lnTo>
                                    <a:pt x="651" y="165"/>
                                  </a:lnTo>
                                  <a:lnTo>
                                    <a:pt x="657" y="159"/>
                                  </a:lnTo>
                                  <a:lnTo>
                                    <a:pt x="651" y="159"/>
                                  </a:lnTo>
                                  <a:lnTo>
                                    <a:pt x="651" y="154"/>
                                  </a:lnTo>
                                  <a:lnTo>
                                    <a:pt x="651" y="148"/>
                                  </a:lnTo>
                                  <a:lnTo>
                                    <a:pt x="645" y="154"/>
                                  </a:lnTo>
                                  <a:lnTo>
                                    <a:pt x="640" y="154"/>
                                  </a:lnTo>
                                  <a:lnTo>
                                    <a:pt x="640" y="148"/>
                                  </a:lnTo>
                                  <a:lnTo>
                                    <a:pt x="645" y="142"/>
                                  </a:lnTo>
                                  <a:lnTo>
                                    <a:pt x="645" y="137"/>
                                  </a:lnTo>
                                  <a:lnTo>
                                    <a:pt x="645" y="131"/>
                                  </a:lnTo>
                                  <a:lnTo>
                                    <a:pt x="645" y="125"/>
                                  </a:lnTo>
                                  <a:lnTo>
                                    <a:pt x="645" y="120"/>
                                  </a:lnTo>
                                  <a:lnTo>
                                    <a:pt x="645" y="125"/>
                                  </a:lnTo>
                                  <a:lnTo>
                                    <a:pt x="640" y="125"/>
                                  </a:lnTo>
                                  <a:lnTo>
                                    <a:pt x="634" y="131"/>
                                  </a:lnTo>
                                  <a:lnTo>
                                    <a:pt x="628" y="125"/>
                                  </a:lnTo>
                                  <a:lnTo>
                                    <a:pt x="628" y="120"/>
                                  </a:lnTo>
                                  <a:lnTo>
                                    <a:pt x="622" y="114"/>
                                  </a:lnTo>
                                  <a:lnTo>
                                    <a:pt x="622" y="120"/>
                                  </a:lnTo>
                                  <a:lnTo>
                                    <a:pt x="617" y="125"/>
                                  </a:lnTo>
                                  <a:lnTo>
                                    <a:pt x="611" y="131"/>
                                  </a:lnTo>
                                  <a:lnTo>
                                    <a:pt x="605" y="131"/>
                                  </a:lnTo>
                                  <a:lnTo>
                                    <a:pt x="611" y="125"/>
                                  </a:lnTo>
                                  <a:lnTo>
                                    <a:pt x="611" y="120"/>
                                  </a:lnTo>
                                  <a:lnTo>
                                    <a:pt x="617" y="120"/>
                                  </a:lnTo>
                                  <a:lnTo>
                                    <a:pt x="611" y="114"/>
                                  </a:lnTo>
                                  <a:lnTo>
                                    <a:pt x="611" y="108"/>
                                  </a:lnTo>
                                  <a:lnTo>
                                    <a:pt x="611" y="102"/>
                                  </a:lnTo>
                                  <a:lnTo>
                                    <a:pt x="605" y="97"/>
                                  </a:lnTo>
                                  <a:lnTo>
                                    <a:pt x="605" y="91"/>
                                  </a:lnTo>
                                  <a:lnTo>
                                    <a:pt x="600" y="85"/>
                                  </a:lnTo>
                                  <a:lnTo>
                                    <a:pt x="594" y="80"/>
                                  </a:lnTo>
                                  <a:lnTo>
                                    <a:pt x="600" y="74"/>
                                  </a:lnTo>
                                  <a:lnTo>
                                    <a:pt x="600" y="68"/>
                                  </a:lnTo>
                                  <a:lnTo>
                                    <a:pt x="594" y="68"/>
                                  </a:lnTo>
                                  <a:lnTo>
                                    <a:pt x="594" y="63"/>
                                  </a:lnTo>
                                  <a:lnTo>
                                    <a:pt x="594" y="57"/>
                                  </a:lnTo>
                                  <a:lnTo>
                                    <a:pt x="600" y="57"/>
                                  </a:lnTo>
                                  <a:lnTo>
                                    <a:pt x="605" y="57"/>
                                  </a:lnTo>
                                  <a:lnTo>
                                    <a:pt x="611" y="51"/>
                                  </a:lnTo>
                                  <a:lnTo>
                                    <a:pt x="617" y="51"/>
                                  </a:lnTo>
                                  <a:lnTo>
                                    <a:pt x="617" y="46"/>
                                  </a:lnTo>
                                  <a:lnTo>
                                    <a:pt x="622" y="46"/>
                                  </a:lnTo>
                                  <a:lnTo>
                                    <a:pt x="628" y="46"/>
                                  </a:lnTo>
                                  <a:lnTo>
                                    <a:pt x="634" y="40"/>
                                  </a:lnTo>
                                  <a:lnTo>
                                    <a:pt x="640" y="40"/>
                                  </a:lnTo>
                                  <a:lnTo>
                                    <a:pt x="645" y="40"/>
                                  </a:lnTo>
                                  <a:lnTo>
                                    <a:pt x="651" y="34"/>
                                  </a:lnTo>
                                  <a:lnTo>
                                    <a:pt x="657" y="34"/>
                                  </a:lnTo>
                                  <a:lnTo>
                                    <a:pt x="657" y="40"/>
                                  </a:lnTo>
                                  <a:lnTo>
                                    <a:pt x="657" y="34"/>
                                  </a:lnTo>
                                  <a:lnTo>
                                    <a:pt x="662" y="34"/>
                                  </a:lnTo>
                                  <a:lnTo>
                                    <a:pt x="662" y="28"/>
                                  </a:lnTo>
                                  <a:lnTo>
                                    <a:pt x="668" y="23"/>
                                  </a:lnTo>
                                  <a:lnTo>
                                    <a:pt x="680" y="17"/>
                                  </a:lnTo>
                                  <a:lnTo>
                                    <a:pt x="680" y="23"/>
                                  </a:lnTo>
                                  <a:lnTo>
                                    <a:pt x="685" y="23"/>
                                  </a:lnTo>
                                  <a:lnTo>
                                    <a:pt x="691" y="23"/>
                                  </a:lnTo>
                                  <a:lnTo>
                                    <a:pt x="691" y="17"/>
                                  </a:lnTo>
                                  <a:lnTo>
                                    <a:pt x="697" y="17"/>
                                  </a:lnTo>
                                  <a:lnTo>
                                    <a:pt x="702" y="17"/>
                                  </a:lnTo>
                                  <a:lnTo>
                                    <a:pt x="702" y="11"/>
                                  </a:lnTo>
                                  <a:lnTo>
                                    <a:pt x="708" y="11"/>
                                  </a:lnTo>
                                  <a:lnTo>
                                    <a:pt x="714" y="11"/>
                                  </a:lnTo>
                                  <a:lnTo>
                                    <a:pt x="714" y="6"/>
                                  </a:lnTo>
                                  <a:lnTo>
                                    <a:pt x="714" y="11"/>
                                  </a:lnTo>
                                  <a:lnTo>
                                    <a:pt x="719" y="6"/>
                                  </a:lnTo>
                                  <a:lnTo>
                                    <a:pt x="725" y="6"/>
                                  </a:lnTo>
                                  <a:lnTo>
                                    <a:pt x="725" y="11"/>
                                  </a:lnTo>
                                  <a:lnTo>
                                    <a:pt x="731" y="11"/>
                                  </a:lnTo>
                                  <a:lnTo>
                                    <a:pt x="731" y="17"/>
                                  </a:lnTo>
                                  <a:lnTo>
                                    <a:pt x="731" y="23"/>
                                  </a:lnTo>
                                  <a:lnTo>
                                    <a:pt x="737" y="23"/>
                                  </a:lnTo>
                                  <a:lnTo>
                                    <a:pt x="742" y="23"/>
                                  </a:lnTo>
                                  <a:lnTo>
                                    <a:pt x="748" y="23"/>
                                  </a:lnTo>
                                  <a:lnTo>
                                    <a:pt x="748" y="17"/>
                                  </a:lnTo>
                                  <a:lnTo>
                                    <a:pt x="754" y="17"/>
                                  </a:lnTo>
                                  <a:lnTo>
                                    <a:pt x="754" y="11"/>
                                  </a:lnTo>
                                  <a:lnTo>
                                    <a:pt x="759" y="11"/>
                                  </a:lnTo>
                                  <a:lnTo>
                                    <a:pt x="765" y="11"/>
                                  </a:lnTo>
                                  <a:lnTo>
                                    <a:pt x="765" y="6"/>
                                  </a:lnTo>
                                  <a:lnTo>
                                    <a:pt x="771" y="6"/>
                                  </a:lnTo>
                                  <a:lnTo>
                                    <a:pt x="771" y="0"/>
                                  </a:lnTo>
                                  <a:lnTo>
                                    <a:pt x="777" y="0"/>
                                  </a:lnTo>
                                  <a:lnTo>
                                    <a:pt x="782" y="0"/>
                                  </a:lnTo>
                                  <a:lnTo>
                                    <a:pt x="782" y="6"/>
                                  </a:lnTo>
                                </a:path>
                              </a:pathLst>
                            </a:custGeom>
                            <a:noFill/>
                            <a:ln w="0">
                              <a:noFill/>
                            </a:ln>
                          </wps:spPr>
                          <wps:style>
                            <a:lnRef idx="0"/>
                            <a:fillRef idx="0"/>
                            <a:effectRef idx="0"/>
                            <a:fontRef idx="minor"/>
                          </wps:style>
                          <wps:bodyPr/>
                        </wps:wsp>
                        <wps:wsp>
                          <wps:cNvSpPr/>
                          <wps:spPr>
                            <a:xfrm>
                              <a:off x="3297960" y="923400"/>
                              <a:ext cx="666720" cy="835560"/>
                            </a:xfrm>
                            <a:custGeom>
                              <a:avLst/>
                              <a:gdLst/>
                              <a:ahLst/>
                              <a:rect l="l" t="t" r="r" b="b"/>
                              <a:pathLst>
                                <a:path w="1050" h="1316">
                                  <a:moveTo>
                                    <a:pt x="473" y="0"/>
                                  </a:moveTo>
                                  <a:lnTo>
                                    <a:pt x="468" y="5"/>
                                  </a:lnTo>
                                  <a:lnTo>
                                    <a:pt x="468" y="11"/>
                                  </a:lnTo>
                                  <a:lnTo>
                                    <a:pt x="468" y="17"/>
                                  </a:lnTo>
                                  <a:lnTo>
                                    <a:pt x="462" y="22"/>
                                  </a:lnTo>
                                  <a:lnTo>
                                    <a:pt x="462" y="28"/>
                                  </a:lnTo>
                                  <a:lnTo>
                                    <a:pt x="468" y="34"/>
                                  </a:lnTo>
                                  <a:lnTo>
                                    <a:pt x="468" y="40"/>
                                  </a:lnTo>
                                  <a:lnTo>
                                    <a:pt x="462" y="45"/>
                                  </a:lnTo>
                                  <a:lnTo>
                                    <a:pt x="462" y="51"/>
                                  </a:lnTo>
                                  <a:lnTo>
                                    <a:pt x="462" y="57"/>
                                  </a:lnTo>
                                  <a:lnTo>
                                    <a:pt x="462" y="62"/>
                                  </a:lnTo>
                                  <a:lnTo>
                                    <a:pt x="468" y="62"/>
                                  </a:lnTo>
                                  <a:lnTo>
                                    <a:pt x="473" y="62"/>
                                  </a:lnTo>
                                  <a:lnTo>
                                    <a:pt x="479" y="57"/>
                                  </a:lnTo>
                                  <a:lnTo>
                                    <a:pt x="485" y="57"/>
                                  </a:lnTo>
                                  <a:lnTo>
                                    <a:pt x="490" y="57"/>
                                  </a:lnTo>
                                  <a:lnTo>
                                    <a:pt x="496" y="51"/>
                                  </a:lnTo>
                                  <a:lnTo>
                                    <a:pt x="502" y="51"/>
                                  </a:lnTo>
                                  <a:lnTo>
                                    <a:pt x="502" y="62"/>
                                  </a:lnTo>
                                  <a:lnTo>
                                    <a:pt x="513" y="62"/>
                                  </a:lnTo>
                                  <a:lnTo>
                                    <a:pt x="513" y="68"/>
                                  </a:lnTo>
                                  <a:lnTo>
                                    <a:pt x="519" y="68"/>
                                  </a:lnTo>
                                  <a:lnTo>
                                    <a:pt x="525" y="68"/>
                                  </a:lnTo>
                                  <a:lnTo>
                                    <a:pt x="530" y="68"/>
                                  </a:lnTo>
                                  <a:lnTo>
                                    <a:pt x="530" y="62"/>
                                  </a:lnTo>
                                  <a:lnTo>
                                    <a:pt x="536" y="62"/>
                                  </a:lnTo>
                                  <a:lnTo>
                                    <a:pt x="542" y="62"/>
                                  </a:lnTo>
                                  <a:lnTo>
                                    <a:pt x="542" y="57"/>
                                  </a:lnTo>
                                  <a:lnTo>
                                    <a:pt x="542" y="62"/>
                                  </a:lnTo>
                                  <a:lnTo>
                                    <a:pt x="547" y="62"/>
                                  </a:lnTo>
                                  <a:lnTo>
                                    <a:pt x="547" y="57"/>
                                  </a:lnTo>
                                  <a:lnTo>
                                    <a:pt x="547" y="62"/>
                                  </a:lnTo>
                                  <a:lnTo>
                                    <a:pt x="547" y="68"/>
                                  </a:lnTo>
                                  <a:lnTo>
                                    <a:pt x="547" y="74"/>
                                  </a:lnTo>
                                  <a:lnTo>
                                    <a:pt x="547" y="79"/>
                                  </a:lnTo>
                                  <a:lnTo>
                                    <a:pt x="553" y="79"/>
                                  </a:lnTo>
                                  <a:lnTo>
                                    <a:pt x="547" y="79"/>
                                  </a:lnTo>
                                  <a:lnTo>
                                    <a:pt x="547" y="85"/>
                                  </a:lnTo>
                                  <a:lnTo>
                                    <a:pt x="547" y="91"/>
                                  </a:lnTo>
                                  <a:lnTo>
                                    <a:pt x="553" y="91"/>
                                  </a:lnTo>
                                  <a:lnTo>
                                    <a:pt x="559" y="85"/>
                                  </a:lnTo>
                                  <a:lnTo>
                                    <a:pt x="565" y="85"/>
                                  </a:lnTo>
                                  <a:lnTo>
                                    <a:pt x="570" y="85"/>
                                  </a:lnTo>
                                  <a:lnTo>
                                    <a:pt x="576" y="85"/>
                                  </a:lnTo>
                                  <a:lnTo>
                                    <a:pt x="576" y="79"/>
                                  </a:lnTo>
                                  <a:lnTo>
                                    <a:pt x="576" y="74"/>
                                  </a:lnTo>
                                  <a:lnTo>
                                    <a:pt x="570" y="74"/>
                                  </a:lnTo>
                                  <a:lnTo>
                                    <a:pt x="570" y="68"/>
                                  </a:lnTo>
                                  <a:lnTo>
                                    <a:pt x="570" y="62"/>
                                  </a:lnTo>
                                  <a:lnTo>
                                    <a:pt x="576" y="68"/>
                                  </a:lnTo>
                                  <a:lnTo>
                                    <a:pt x="582" y="68"/>
                                  </a:lnTo>
                                  <a:lnTo>
                                    <a:pt x="582" y="74"/>
                                  </a:lnTo>
                                  <a:lnTo>
                                    <a:pt x="587" y="74"/>
                                  </a:lnTo>
                                  <a:lnTo>
                                    <a:pt x="587" y="79"/>
                                  </a:lnTo>
                                  <a:lnTo>
                                    <a:pt x="593" y="79"/>
                                  </a:lnTo>
                                  <a:lnTo>
                                    <a:pt x="599" y="74"/>
                                  </a:lnTo>
                                  <a:lnTo>
                                    <a:pt x="599" y="68"/>
                                  </a:lnTo>
                                  <a:lnTo>
                                    <a:pt x="605" y="68"/>
                                  </a:lnTo>
                                  <a:lnTo>
                                    <a:pt x="616" y="62"/>
                                  </a:lnTo>
                                  <a:lnTo>
                                    <a:pt x="616" y="57"/>
                                  </a:lnTo>
                                  <a:lnTo>
                                    <a:pt x="616" y="51"/>
                                  </a:lnTo>
                                  <a:lnTo>
                                    <a:pt x="622" y="51"/>
                                  </a:lnTo>
                                  <a:lnTo>
                                    <a:pt x="627" y="51"/>
                                  </a:lnTo>
                                  <a:lnTo>
                                    <a:pt x="627" y="45"/>
                                  </a:lnTo>
                                  <a:lnTo>
                                    <a:pt x="633" y="45"/>
                                  </a:lnTo>
                                  <a:lnTo>
                                    <a:pt x="633" y="51"/>
                                  </a:lnTo>
                                  <a:lnTo>
                                    <a:pt x="639" y="45"/>
                                  </a:lnTo>
                                  <a:lnTo>
                                    <a:pt x="639" y="51"/>
                                  </a:lnTo>
                                  <a:lnTo>
                                    <a:pt x="644" y="51"/>
                                  </a:lnTo>
                                  <a:lnTo>
                                    <a:pt x="644" y="57"/>
                                  </a:lnTo>
                                  <a:lnTo>
                                    <a:pt x="650" y="57"/>
                                  </a:lnTo>
                                  <a:lnTo>
                                    <a:pt x="650" y="62"/>
                                  </a:lnTo>
                                  <a:lnTo>
                                    <a:pt x="650" y="68"/>
                                  </a:lnTo>
                                  <a:lnTo>
                                    <a:pt x="656" y="68"/>
                                  </a:lnTo>
                                  <a:lnTo>
                                    <a:pt x="656" y="74"/>
                                  </a:lnTo>
                                  <a:lnTo>
                                    <a:pt x="656" y="79"/>
                                  </a:lnTo>
                                  <a:lnTo>
                                    <a:pt x="656" y="85"/>
                                  </a:lnTo>
                                  <a:lnTo>
                                    <a:pt x="656" y="91"/>
                                  </a:lnTo>
                                  <a:lnTo>
                                    <a:pt x="656" y="96"/>
                                  </a:lnTo>
                                  <a:lnTo>
                                    <a:pt x="650" y="96"/>
                                  </a:lnTo>
                                  <a:lnTo>
                                    <a:pt x="650" y="102"/>
                                  </a:lnTo>
                                  <a:lnTo>
                                    <a:pt x="650" y="108"/>
                                  </a:lnTo>
                                  <a:lnTo>
                                    <a:pt x="650" y="114"/>
                                  </a:lnTo>
                                  <a:lnTo>
                                    <a:pt x="656" y="114"/>
                                  </a:lnTo>
                                  <a:lnTo>
                                    <a:pt x="656" y="119"/>
                                  </a:lnTo>
                                  <a:lnTo>
                                    <a:pt x="656" y="125"/>
                                  </a:lnTo>
                                  <a:lnTo>
                                    <a:pt x="662" y="125"/>
                                  </a:lnTo>
                                  <a:lnTo>
                                    <a:pt x="667" y="125"/>
                                  </a:lnTo>
                                  <a:lnTo>
                                    <a:pt x="673" y="125"/>
                                  </a:lnTo>
                                  <a:lnTo>
                                    <a:pt x="679" y="125"/>
                                  </a:lnTo>
                                  <a:lnTo>
                                    <a:pt x="684" y="125"/>
                                  </a:lnTo>
                                  <a:lnTo>
                                    <a:pt x="690" y="125"/>
                                  </a:lnTo>
                                  <a:lnTo>
                                    <a:pt x="696" y="125"/>
                                  </a:lnTo>
                                  <a:lnTo>
                                    <a:pt x="702" y="125"/>
                                  </a:lnTo>
                                  <a:lnTo>
                                    <a:pt x="707" y="125"/>
                                  </a:lnTo>
                                  <a:lnTo>
                                    <a:pt x="713" y="125"/>
                                  </a:lnTo>
                                  <a:lnTo>
                                    <a:pt x="719" y="125"/>
                                  </a:lnTo>
                                  <a:lnTo>
                                    <a:pt x="719" y="119"/>
                                  </a:lnTo>
                                  <a:lnTo>
                                    <a:pt x="724" y="119"/>
                                  </a:lnTo>
                                  <a:lnTo>
                                    <a:pt x="730" y="119"/>
                                  </a:lnTo>
                                  <a:lnTo>
                                    <a:pt x="730" y="125"/>
                                  </a:lnTo>
                                  <a:lnTo>
                                    <a:pt x="736" y="131"/>
                                  </a:lnTo>
                                  <a:lnTo>
                                    <a:pt x="741" y="136"/>
                                  </a:lnTo>
                                  <a:lnTo>
                                    <a:pt x="747" y="136"/>
                                  </a:lnTo>
                                  <a:lnTo>
                                    <a:pt x="747" y="142"/>
                                  </a:lnTo>
                                  <a:lnTo>
                                    <a:pt x="753" y="142"/>
                                  </a:lnTo>
                                  <a:lnTo>
                                    <a:pt x="753" y="136"/>
                                  </a:lnTo>
                                  <a:lnTo>
                                    <a:pt x="759" y="136"/>
                                  </a:lnTo>
                                  <a:lnTo>
                                    <a:pt x="759" y="131"/>
                                  </a:lnTo>
                                  <a:lnTo>
                                    <a:pt x="759" y="125"/>
                                  </a:lnTo>
                                  <a:lnTo>
                                    <a:pt x="759" y="119"/>
                                  </a:lnTo>
                                  <a:lnTo>
                                    <a:pt x="764" y="119"/>
                                  </a:lnTo>
                                  <a:lnTo>
                                    <a:pt x="764" y="114"/>
                                  </a:lnTo>
                                  <a:lnTo>
                                    <a:pt x="770" y="114"/>
                                  </a:lnTo>
                                  <a:lnTo>
                                    <a:pt x="770" y="108"/>
                                  </a:lnTo>
                                  <a:lnTo>
                                    <a:pt x="776" y="108"/>
                                  </a:lnTo>
                                  <a:lnTo>
                                    <a:pt x="776" y="102"/>
                                  </a:lnTo>
                                  <a:lnTo>
                                    <a:pt x="787" y="102"/>
                                  </a:lnTo>
                                  <a:lnTo>
                                    <a:pt x="781" y="108"/>
                                  </a:lnTo>
                                  <a:lnTo>
                                    <a:pt x="781" y="114"/>
                                  </a:lnTo>
                                  <a:lnTo>
                                    <a:pt x="776" y="114"/>
                                  </a:lnTo>
                                  <a:lnTo>
                                    <a:pt x="776" y="119"/>
                                  </a:lnTo>
                                  <a:lnTo>
                                    <a:pt x="776" y="125"/>
                                  </a:lnTo>
                                  <a:lnTo>
                                    <a:pt x="781" y="131"/>
                                  </a:lnTo>
                                  <a:lnTo>
                                    <a:pt x="787" y="131"/>
                                  </a:lnTo>
                                  <a:lnTo>
                                    <a:pt x="793" y="131"/>
                                  </a:lnTo>
                                  <a:lnTo>
                                    <a:pt x="793" y="125"/>
                                  </a:lnTo>
                                  <a:lnTo>
                                    <a:pt x="799" y="125"/>
                                  </a:lnTo>
                                  <a:lnTo>
                                    <a:pt x="804" y="125"/>
                                  </a:lnTo>
                                  <a:lnTo>
                                    <a:pt x="804" y="131"/>
                                  </a:lnTo>
                                  <a:lnTo>
                                    <a:pt x="810" y="131"/>
                                  </a:lnTo>
                                  <a:lnTo>
                                    <a:pt x="816" y="136"/>
                                  </a:lnTo>
                                  <a:lnTo>
                                    <a:pt x="821" y="142"/>
                                  </a:lnTo>
                                  <a:lnTo>
                                    <a:pt x="821" y="136"/>
                                  </a:lnTo>
                                  <a:lnTo>
                                    <a:pt x="827" y="136"/>
                                  </a:lnTo>
                                  <a:lnTo>
                                    <a:pt x="827" y="131"/>
                                  </a:lnTo>
                                  <a:lnTo>
                                    <a:pt x="833" y="131"/>
                                  </a:lnTo>
                                  <a:lnTo>
                                    <a:pt x="839" y="125"/>
                                  </a:lnTo>
                                  <a:lnTo>
                                    <a:pt x="844" y="119"/>
                                  </a:lnTo>
                                  <a:lnTo>
                                    <a:pt x="844" y="114"/>
                                  </a:lnTo>
                                  <a:lnTo>
                                    <a:pt x="850" y="114"/>
                                  </a:lnTo>
                                  <a:lnTo>
                                    <a:pt x="850" y="108"/>
                                  </a:lnTo>
                                  <a:lnTo>
                                    <a:pt x="850" y="102"/>
                                  </a:lnTo>
                                  <a:lnTo>
                                    <a:pt x="856" y="102"/>
                                  </a:lnTo>
                                  <a:lnTo>
                                    <a:pt x="856" y="96"/>
                                  </a:lnTo>
                                  <a:lnTo>
                                    <a:pt x="861" y="96"/>
                                  </a:lnTo>
                                  <a:lnTo>
                                    <a:pt x="861" y="91"/>
                                  </a:lnTo>
                                  <a:lnTo>
                                    <a:pt x="856" y="91"/>
                                  </a:lnTo>
                                  <a:lnTo>
                                    <a:pt x="856" y="85"/>
                                  </a:lnTo>
                                  <a:lnTo>
                                    <a:pt x="861" y="85"/>
                                  </a:lnTo>
                                  <a:lnTo>
                                    <a:pt x="867" y="85"/>
                                  </a:lnTo>
                                  <a:lnTo>
                                    <a:pt x="873" y="85"/>
                                  </a:lnTo>
                                  <a:lnTo>
                                    <a:pt x="878" y="85"/>
                                  </a:lnTo>
                                  <a:lnTo>
                                    <a:pt x="884" y="85"/>
                                  </a:lnTo>
                                  <a:lnTo>
                                    <a:pt x="890" y="85"/>
                                  </a:lnTo>
                                  <a:lnTo>
                                    <a:pt x="890" y="91"/>
                                  </a:lnTo>
                                  <a:lnTo>
                                    <a:pt x="890" y="96"/>
                                  </a:lnTo>
                                  <a:lnTo>
                                    <a:pt x="896" y="96"/>
                                  </a:lnTo>
                                  <a:lnTo>
                                    <a:pt x="901" y="96"/>
                                  </a:lnTo>
                                  <a:lnTo>
                                    <a:pt x="896" y="102"/>
                                  </a:lnTo>
                                  <a:lnTo>
                                    <a:pt x="896" y="108"/>
                                  </a:lnTo>
                                  <a:lnTo>
                                    <a:pt x="896" y="114"/>
                                  </a:lnTo>
                                  <a:lnTo>
                                    <a:pt x="896" y="119"/>
                                  </a:lnTo>
                                  <a:lnTo>
                                    <a:pt x="890" y="125"/>
                                  </a:lnTo>
                                  <a:lnTo>
                                    <a:pt x="890" y="131"/>
                                  </a:lnTo>
                                  <a:lnTo>
                                    <a:pt x="890" y="136"/>
                                  </a:lnTo>
                                  <a:lnTo>
                                    <a:pt x="890" y="131"/>
                                  </a:lnTo>
                                  <a:lnTo>
                                    <a:pt x="896" y="131"/>
                                  </a:lnTo>
                                  <a:lnTo>
                                    <a:pt x="901" y="136"/>
                                  </a:lnTo>
                                  <a:lnTo>
                                    <a:pt x="901" y="142"/>
                                  </a:lnTo>
                                  <a:lnTo>
                                    <a:pt x="907" y="148"/>
                                  </a:lnTo>
                                  <a:lnTo>
                                    <a:pt x="907" y="153"/>
                                  </a:lnTo>
                                  <a:lnTo>
                                    <a:pt x="913" y="153"/>
                                  </a:lnTo>
                                  <a:lnTo>
                                    <a:pt x="913" y="159"/>
                                  </a:lnTo>
                                  <a:lnTo>
                                    <a:pt x="918" y="159"/>
                                  </a:lnTo>
                                  <a:lnTo>
                                    <a:pt x="924" y="159"/>
                                  </a:lnTo>
                                  <a:lnTo>
                                    <a:pt x="930" y="153"/>
                                  </a:lnTo>
                                  <a:lnTo>
                                    <a:pt x="936" y="148"/>
                                  </a:lnTo>
                                  <a:lnTo>
                                    <a:pt x="941" y="153"/>
                                  </a:lnTo>
                                  <a:lnTo>
                                    <a:pt x="947" y="153"/>
                                  </a:lnTo>
                                  <a:lnTo>
                                    <a:pt x="953" y="148"/>
                                  </a:lnTo>
                                  <a:lnTo>
                                    <a:pt x="958" y="142"/>
                                  </a:lnTo>
                                  <a:lnTo>
                                    <a:pt x="964" y="142"/>
                                  </a:lnTo>
                                  <a:lnTo>
                                    <a:pt x="958" y="136"/>
                                  </a:lnTo>
                                  <a:lnTo>
                                    <a:pt x="964" y="136"/>
                                  </a:lnTo>
                                  <a:lnTo>
                                    <a:pt x="970" y="136"/>
                                  </a:lnTo>
                                  <a:lnTo>
                                    <a:pt x="970" y="142"/>
                                  </a:lnTo>
                                  <a:lnTo>
                                    <a:pt x="975" y="142"/>
                                  </a:lnTo>
                                  <a:lnTo>
                                    <a:pt x="975" y="148"/>
                                  </a:lnTo>
                                  <a:lnTo>
                                    <a:pt x="981" y="153"/>
                                  </a:lnTo>
                                  <a:lnTo>
                                    <a:pt x="987" y="153"/>
                                  </a:lnTo>
                                  <a:lnTo>
                                    <a:pt x="981" y="153"/>
                                  </a:lnTo>
                                  <a:lnTo>
                                    <a:pt x="981" y="159"/>
                                  </a:lnTo>
                                  <a:lnTo>
                                    <a:pt x="975" y="159"/>
                                  </a:lnTo>
                                  <a:lnTo>
                                    <a:pt x="981" y="165"/>
                                  </a:lnTo>
                                  <a:lnTo>
                                    <a:pt x="987" y="171"/>
                                  </a:lnTo>
                                  <a:lnTo>
                                    <a:pt x="993" y="171"/>
                                  </a:lnTo>
                                  <a:lnTo>
                                    <a:pt x="993" y="176"/>
                                  </a:lnTo>
                                  <a:lnTo>
                                    <a:pt x="993" y="182"/>
                                  </a:lnTo>
                                  <a:lnTo>
                                    <a:pt x="998" y="182"/>
                                  </a:lnTo>
                                  <a:lnTo>
                                    <a:pt x="1004" y="182"/>
                                  </a:lnTo>
                                  <a:lnTo>
                                    <a:pt x="1004" y="188"/>
                                  </a:lnTo>
                                  <a:lnTo>
                                    <a:pt x="1004" y="193"/>
                                  </a:lnTo>
                                  <a:lnTo>
                                    <a:pt x="1004" y="199"/>
                                  </a:lnTo>
                                  <a:lnTo>
                                    <a:pt x="1010" y="193"/>
                                  </a:lnTo>
                                  <a:lnTo>
                                    <a:pt x="1010" y="199"/>
                                  </a:lnTo>
                                  <a:lnTo>
                                    <a:pt x="1015" y="205"/>
                                  </a:lnTo>
                                  <a:lnTo>
                                    <a:pt x="1010" y="205"/>
                                  </a:lnTo>
                                  <a:lnTo>
                                    <a:pt x="1010" y="210"/>
                                  </a:lnTo>
                                  <a:lnTo>
                                    <a:pt x="1010" y="216"/>
                                  </a:lnTo>
                                  <a:lnTo>
                                    <a:pt x="1010" y="222"/>
                                  </a:lnTo>
                                  <a:lnTo>
                                    <a:pt x="1015" y="228"/>
                                  </a:lnTo>
                                  <a:lnTo>
                                    <a:pt x="1010" y="228"/>
                                  </a:lnTo>
                                  <a:lnTo>
                                    <a:pt x="1004" y="228"/>
                                  </a:lnTo>
                                  <a:lnTo>
                                    <a:pt x="998" y="233"/>
                                  </a:lnTo>
                                  <a:lnTo>
                                    <a:pt x="1004" y="239"/>
                                  </a:lnTo>
                                  <a:lnTo>
                                    <a:pt x="1010" y="239"/>
                                  </a:lnTo>
                                  <a:lnTo>
                                    <a:pt x="1015" y="239"/>
                                  </a:lnTo>
                                  <a:lnTo>
                                    <a:pt x="1021" y="239"/>
                                  </a:lnTo>
                                  <a:lnTo>
                                    <a:pt x="1021" y="233"/>
                                  </a:lnTo>
                                  <a:lnTo>
                                    <a:pt x="1021" y="239"/>
                                  </a:lnTo>
                                  <a:lnTo>
                                    <a:pt x="1027" y="239"/>
                                  </a:lnTo>
                                  <a:lnTo>
                                    <a:pt x="1027" y="245"/>
                                  </a:lnTo>
                                  <a:lnTo>
                                    <a:pt x="1033" y="245"/>
                                  </a:lnTo>
                                  <a:lnTo>
                                    <a:pt x="1033" y="239"/>
                                  </a:lnTo>
                                  <a:lnTo>
                                    <a:pt x="1033" y="245"/>
                                  </a:lnTo>
                                  <a:lnTo>
                                    <a:pt x="1038" y="245"/>
                                  </a:lnTo>
                                  <a:lnTo>
                                    <a:pt x="1038" y="250"/>
                                  </a:lnTo>
                                  <a:lnTo>
                                    <a:pt x="1038" y="256"/>
                                  </a:lnTo>
                                  <a:lnTo>
                                    <a:pt x="1038" y="262"/>
                                  </a:lnTo>
                                  <a:lnTo>
                                    <a:pt x="1033" y="262"/>
                                  </a:lnTo>
                                  <a:lnTo>
                                    <a:pt x="1027" y="262"/>
                                  </a:lnTo>
                                  <a:lnTo>
                                    <a:pt x="1027" y="267"/>
                                  </a:lnTo>
                                  <a:lnTo>
                                    <a:pt x="1027" y="273"/>
                                  </a:lnTo>
                                  <a:lnTo>
                                    <a:pt x="1027" y="279"/>
                                  </a:lnTo>
                                  <a:lnTo>
                                    <a:pt x="1027" y="285"/>
                                  </a:lnTo>
                                  <a:lnTo>
                                    <a:pt x="1027" y="290"/>
                                  </a:lnTo>
                                  <a:lnTo>
                                    <a:pt x="1027" y="296"/>
                                  </a:lnTo>
                                  <a:lnTo>
                                    <a:pt x="1033" y="296"/>
                                  </a:lnTo>
                                  <a:lnTo>
                                    <a:pt x="1033" y="302"/>
                                  </a:lnTo>
                                  <a:lnTo>
                                    <a:pt x="1038" y="302"/>
                                  </a:lnTo>
                                  <a:lnTo>
                                    <a:pt x="1033" y="302"/>
                                  </a:lnTo>
                                  <a:lnTo>
                                    <a:pt x="1033" y="307"/>
                                  </a:lnTo>
                                  <a:lnTo>
                                    <a:pt x="1027" y="307"/>
                                  </a:lnTo>
                                  <a:lnTo>
                                    <a:pt x="1021" y="307"/>
                                  </a:lnTo>
                                  <a:lnTo>
                                    <a:pt x="1021" y="313"/>
                                  </a:lnTo>
                                  <a:lnTo>
                                    <a:pt x="1015" y="313"/>
                                  </a:lnTo>
                                  <a:lnTo>
                                    <a:pt x="1010" y="313"/>
                                  </a:lnTo>
                                  <a:lnTo>
                                    <a:pt x="1004" y="313"/>
                                  </a:lnTo>
                                  <a:lnTo>
                                    <a:pt x="1004" y="319"/>
                                  </a:lnTo>
                                  <a:lnTo>
                                    <a:pt x="1004" y="324"/>
                                  </a:lnTo>
                                  <a:lnTo>
                                    <a:pt x="1004" y="330"/>
                                  </a:lnTo>
                                  <a:lnTo>
                                    <a:pt x="1004" y="336"/>
                                  </a:lnTo>
                                  <a:lnTo>
                                    <a:pt x="1010" y="336"/>
                                  </a:lnTo>
                                  <a:lnTo>
                                    <a:pt x="1010" y="342"/>
                                  </a:lnTo>
                                  <a:lnTo>
                                    <a:pt x="1010" y="347"/>
                                  </a:lnTo>
                                  <a:lnTo>
                                    <a:pt x="1015" y="353"/>
                                  </a:lnTo>
                                  <a:lnTo>
                                    <a:pt x="1015" y="359"/>
                                  </a:lnTo>
                                  <a:lnTo>
                                    <a:pt x="1021" y="359"/>
                                  </a:lnTo>
                                  <a:lnTo>
                                    <a:pt x="1021" y="364"/>
                                  </a:lnTo>
                                  <a:lnTo>
                                    <a:pt x="1015" y="364"/>
                                  </a:lnTo>
                                  <a:lnTo>
                                    <a:pt x="1021" y="370"/>
                                  </a:lnTo>
                                  <a:lnTo>
                                    <a:pt x="1027" y="370"/>
                                  </a:lnTo>
                                  <a:lnTo>
                                    <a:pt x="1027" y="376"/>
                                  </a:lnTo>
                                  <a:lnTo>
                                    <a:pt x="1033" y="381"/>
                                  </a:lnTo>
                                  <a:lnTo>
                                    <a:pt x="1038" y="387"/>
                                  </a:lnTo>
                                  <a:lnTo>
                                    <a:pt x="1038" y="381"/>
                                  </a:lnTo>
                                  <a:lnTo>
                                    <a:pt x="1038" y="387"/>
                                  </a:lnTo>
                                  <a:lnTo>
                                    <a:pt x="1038" y="393"/>
                                  </a:lnTo>
                                  <a:lnTo>
                                    <a:pt x="1044" y="393"/>
                                  </a:lnTo>
                                  <a:lnTo>
                                    <a:pt x="1044" y="399"/>
                                  </a:lnTo>
                                  <a:lnTo>
                                    <a:pt x="1044" y="404"/>
                                  </a:lnTo>
                                  <a:lnTo>
                                    <a:pt x="1044" y="410"/>
                                  </a:lnTo>
                                  <a:lnTo>
                                    <a:pt x="1038" y="410"/>
                                  </a:lnTo>
                                  <a:lnTo>
                                    <a:pt x="1033" y="416"/>
                                  </a:lnTo>
                                  <a:lnTo>
                                    <a:pt x="1033" y="410"/>
                                  </a:lnTo>
                                  <a:lnTo>
                                    <a:pt x="1027" y="410"/>
                                  </a:lnTo>
                                  <a:lnTo>
                                    <a:pt x="1027" y="416"/>
                                  </a:lnTo>
                                  <a:lnTo>
                                    <a:pt x="1021" y="416"/>
                                  </a:lnTo>
                                  <a:lnTo>
                                    <a:pt x="1021" y="421"/>
                                  </a:lnTo>
                                  <a:lnTo>
                                    <a:pt x="1015" y="421"/>
                                  </a:lnTo>
                                  <a:lnTo>
                                    <a:pt x="1015" y="427"/>
                                  </a:lnTo>
                                  <a:lnTo>
                                    <a:pt x="1010" y="427"/>
                                  </a:lnTo>
                                  <a:lnTo>
                                    <a:pt x="1015" y="427"/>
                                  </a:lnTo>
                                  <a:lnTo>
                                    <a:pt x="1015" y="433"/>
                                  </a:lnTo>
                                  <a:lnTo>
                                    <a:pt x="1021" y="433"/>
                                  </a:lnTo>
                                  <a:lnTo>
                                    <a:pt x="1021" y="438"/>
                                  </a:lnTo>
                                  <a:lnTo>
                                    <a:pt x="1021" y="444"/>
                                  </a:lnTo>
                                  <a:lnTo>
                                    <a:pt x="1027" y="444"/>
                                  </a:lnTo>
                                  <a:lnTo>
                                    <a:pt x="1027" y="450"/>
                                  </a:lnTo>
                                  <a:lnTo>
                                    <a:pt x="1033" y="450"/>
                                  </a:lnTo>
                                  <a:lnTo>
                                    <a:pt x="1038" y="450"/>
                                  </a:lnTo>
                                  <a:lnTo>
                                    <a:pt x="1033" y="450"/>
                                  </a:lnTo>
                                  <a:lnTo>
                                    <a:pt x="1033" y="456"/>
                                  </a:lnTo>
                                  <a:lnTo>
                                    <a:pt x="1027" y="456"/>
                                  </a:lnTo>
                                  <a:lnTo>
                                    <a:pt x="1033" y="461"/>
                                  </a:lnTo>
                                  <a:lnTo>
                                    <a:pt x="1038" y="461"/>
                                  </a:lnTo>
                                  <a:lnTo>
                                    <a:pt x="1038" y="467"/>
                                  </a:lnTo>
                                  <a:lnTo>
                                    <a:pt x="1033" y="467"/>
                                  </a:lnTo>
                                  <a:lnTo>
                                    <a:pt x="1027" y="467"/>
                                  </a:lnTo>
                                  <a:lnTo>
                                    <a:pt x="1027" y="473"/>
                                  </a:lnTo>
                                  <a:lnTo>
                                    <a:pt x="1021" y="473"/>
                                  </a:lnTo>
                                  <a:lnTo>
                                    <a:pt x="1015" y="473"/>
                                  </a:lnTo>
                                  <a:lnTo>
                                    <a:pt x="1010" y="473"/>
                                  </a:lnTo>
                                  <a:lnTo>
                                    <a:pt x="1010" y="478"/>
                                  </a:lnTo>
                                  <a:lnTo>
                                    <a:pt x="1004" y="478"/>
                                  </a:lnTo>
                                  <a:lnTo>
                                    <a:pt x="998" y="478"/>
                                  </a:lnTo>
                                  <a:lnTo>
                                    <a:pt x="998" y="484"/>
                                  </a:lnTo>
                                  <a:lnTo>
                                    <a:pt x="1004" y="484"/>
                                  </a:lnTo>
                                  <a:lnTo>
                                    <a:pt x="1010" y="484"/>
                                  </a:lnTo>
                                  <a:lnTo>
                                    <a:pt x="1015" y="484"/>
                                  </a:lnTo>
                                  <a:lnTo>
                                    <a:pt x="1015" y="490"/>
                                  </a:lnTo>
                                  <a:lnTo>
                                    <a:pt x="1021" y="490"/>
                                  </a:lnTo>
                                  <a:lnTo>
                                    <a:pt x="1027" y="490"/>
                                  </a:lnTo>
                                  <a:lnTo>
                                    <a:pt x="1033" y="490"/>
                                  </a:lnTo>
                                  <a:lnTo>
                                    <a:pt x="1038" y="490"/>
                                  </a:lnTo>
                                  <a:lnTo>
                                    <a:pt x="1038" y="484"/>
                                  </a:lnTo>
                                  <a:lnTo>
                                    <a:pt x="1038" y="490"/>
                                  </a:lnTo>
                                  <a:lnTo>
                                    <a:pt x="1038" y="495"/>
                                  </a:lnTo>
                                  <a:lnTo>
                                    <a:pt x="1044" y="495"/>
                                  </a:lnTo>
                                  <a:lnTo>
                                    <a:pt x="1050" y="495"/>
                                  </a:lnTo>
                                  <a:lnTo>
                                    <a:pt x="1050" y="501"/>
                                  </a:lnTo>
                                  <a:lnTo>
                                    <a:pt x="1050" y="507"/>
                                  </a:lnTo>
                                  <a:lnTo>
                                    <a:pt x="1050" y="501"/>
                                  </a:lnTo>
                                  <a:lnTo>
                                    <a:pt x="1044" y="501"/>
                                  </a:lnTo>
                                  <a:lnTo>
                                    <a:pt x="1038" y="501"/>
                                  </a:lnTo>
                                  <a:lnTo>
                                    <a:pt x="1033" y="507"/>
                                  </a:lnTo>
                                  <a:lnTo>
                                    <a:pt x="1033" y="513"/>
                                  </a:lnTo>
                                  <a:lnTo>
                                    <a:pt x="1033" y="518"/>
                                  </a:lnTo>
                                  <a:lnTo>
                                    <a:pt x="1033" y="524"/>
                                  </a:lnTo>
                                  <a:lnTo>
                                    <a:pt x="1033" y="530"/>
                                  </a:lnTo>
                                  <a:lnTo>
                                    <a:pt x="1033" y="541"/>
                                  </a:lnTo>
                                  <a:lnTo>
                                    <a:pt x="1038" y="541"/>
                                  </a:lnTo>
                                  <a:lnTo>
                                    <a:pt x="1050" y="541"/>
                                  </a:lnTo>
                                  <a:lnTo>
                                    <a:pt x="1050" y="558"/>
                                  </a:lnTo>
                                  <a:lnTo>
                                    <a:pt x="1044" y="558"/>
                                  </a:lnTo>
                                  <a:lnTo>
                                    <a:pt x="1044" y="564"/>
                                  </a:lnTo>
                                  <a:lnTo>
                                    <a:pt x="1038" y="564"/>
                                  </a:lnTo>
                                  <a:lnTo>
                                    <a:pt x="1038" y="570"/>
                                  </a:lnTo>
                                  <a:lnTo>
                                    <a:pt x="1033" y="570"/>
                                  </a:lnTo>
                                  <a:lnTo>
                                    <a:pt x="1027" y="570"/>
                                  </a:lnTo>
                                  <a:lnTo>
                                    <a:pt x="1027" y="564"/>
                                  </a:lnTo>
                                  <a:lnTo>
                                    <a:pt x="1021" y="564"/>
                                  </a:lnTo>
                                  <a:lnTo>
                                    <a:pt x="1021" y="570"/>
                                  </a:lnTo>
                                  <a:lnTo>
                                    <a:pt x="1015" y="570"/>
                                  </a:lnTo>
                                  <a:lnTo>
                                    <a:pt x="1010" y="570"/>
                                  </a:lnTo>
                                  <a:lnTo>
                                    <a:pt x="1004" y="570"/>
                                  </a:lnTo>
                                  <a:lnTo>
                                    <a:pt x="998" y="575"/>
                                  </a:lnTo>
                                  <a:lnTo>
                                    <a:pt x="1004" y="575"/>
                                  </a:lnTo>
                                  <a:lnTo>
                                    <a:pt x="998" y="575"/>
                                  </a:lnTo>
                                  <a:lnTo>
                                    <a:pt x="1004" y="581"/>
                                  </a:lnTo>
                                  <a:lnTo>
                                    <a:pt x="998" y="581"/>
                                  </a:lnTo>
                                  <a:lnTo>
                                    <a:pt x="998" y="575"/>
                                  </a:lnTo>
                                  <a:lnTo>
                                    <a:pt x="993" y="570"/>
                                  </a:lnTo>
                                  <a:lnTo>
                                    <a:pt x="987" y="570"/>
                                  </a:lnTo>
                                  <a:lnTo>
                                    <a:pt x="987" y="564"/>
                                  </a:lnTo>
                                  <a:lnTo>
                                    <a:pt x="987" y="570"/>
                                  </a:lnTo>
                                  <a:lnTo>
                                    <a:pt x="981" y="570"/>
                                  </a:lnTo>
                                  <a:lnTo>
                                    <a:pt x="987" y="575"/>
                                  </a:lnTo>
                                  <a:lnTo>
                                    <a:pt x="981" y="575"/>
                                  </a:lnTo>
                                  <a:lnTo>
                                    <a:pt x="981" y="581"/>
                                  </a:lnTo>
                                  <a:lnTo>
                                    <a:pt x="981" y="587"/>
                                  </a:lnTo>
                                  <a:lnTo>
                                    <a:pt x="981" y="592"/>
                                  </a:lnTo>
                                  <a:lnTo>
                                    <a:pt x="975" y="598"/>
                                  </a:lnTo>
                                  <a:lnTo>
                                    <a:pt x="975" y="604"/>
                                  </a:lnTo>
                                  <a:lnTo>
                                    <a:pt x="970" y="604"/>
                                  </a:lnTo>
                                  <a:lnTo>
                                    <a:pt x="964" y="598"/>
                                  </a:lnTo>
                                  <a:lnTo>
                                    <a:pt x="958" y="598"/>
                                  </a:lnTo>
                                  <a:lnTo>
                                    <a:pt x="958" y="592"/>
                                  </a:lnTo>
                                  <a:lnTo>
                                    <a:pt x="953" y="592"/>
                                  </a:lnTo>
                                  <a:lnTo>
                                    <a:pt x="953" y="598"/>
                                  </a:lnTo>
                                  <a:lnTo>
                                    <a:pt x="947" y="598"/>
                                  </a:lnTo>
                                  <a:lnTo>
                                    <a:pt x="941" y="598"/>
                                  </a:lnTo>
                                  <a:lnTo>
                                    <a:pt x="947" y="598"/>
                                  </a:lnTo>
                                  <a:lnTo>
                                    <a:pt x="953" y="604"/>
                                  </a:lnTo>
                                  <a:lnTo>
                                    <a:pt x="958" y="609"/>
                                  </a:lnTo>
                                  <a:lnTo>
                                    <a:pt x="958" y="615"/>
                                  </a:lnTo>
                                  <a:lnTo>
                                    <a:pt x="958" y="621"/>
                                  </a:lnTo>
                                  <a:lnTo>
                                    <a:pt x="958" y="627"/>
                                  </a:lnTo>
                                  <a:lnTo>
                                    <a:pt x="964" y="632"/>
                                  </a:lnTo>
                                  <a:lnTo>
                                    <a:pt x="964" y="638"/>
                                  </a:lnTo>
                                  <a:lnTo>
                                    <a:pt x="958" y="638"/>
                                  </a:lnTo>
                                  <a:lnTo>
                                    <a:pt x="958" y="644"/>
                                  </a:lnTo>
                                  <a:lnTo>
                                    <a:pt x="964" y="649"/>
                                  </a:lnTo>
                                  <a:lnTo>
                                    <a:pt x="964" y="655"/>
                                  </a:lnTo>
                                  <a:lnTo>
                                    <a:pt x="958" y="661"/>
                                  </a:lnTo>
                                  <a:lnTo>
                                    <a:pt x="953" y="661"/>
                                  </a:lnTo>
                                  <a:lnTo>
                                    <a:pt x="947" y="661"/>
                                  </a:lnTo>
                                  <a:lnTo>
                                    <a:pt x="947" y="666"/>
                                  </a:lnTo>
                                  <a:lnTo>
                                    <a:pt x="941" y="666"/>
                                  </a:lnTo>
                                  <a:lnTo>
                                    <a:pt x="941" y="672"/>
                                  </a:lnTo>
                                  <a:lnTo>
                                    <a:pt x="936" y="672"/>
                                  </a:lnTo>
                                  <a:lnTo>
                                    <a:pt x="936" y="678"/>
                                  </a:lnTo>
                                  <a:lnTo>
                                    <a:pt x="930" y="678"/>
                                  </a:lnTo>
                                  <a:lnTo>
                                    <a:pt x="930" y="684"/>
                                  </a:lnTo>
                                  <a:lnTo>
                                    <a:pt x="924" y="689"/>
                                  </a:lnTo>
                                  <a:lnTo>
                                    <a:pt x="924" y="684"/>
                                  </a:lnTo>
                                  <a:lnTo>
                                    <a:pt x="918" y="684"/>
                                  </a:lnTo>
                                  <a:lnTo>
                                    <a:pt x="913" y="684"/>
                                  </a:lnTo>
                                  <a:lnTo>
                                    <a:pt x="907" y="689"/>
                                  </a:lnTo>
                                  <a:lnTo>
                                    <a:pt x="901" y="689"/>
                                  </a:lnTo>
                                  <a:lnTo>
                                    <a:pt x="896" y="689"/>
                                  </a:lnTo>
                                  <a:lnTo>
                                    <a:pt x="890" y="689"/>
                                  </a:lnTo>
                                  <a:lnTo>
                                    <a:pt x="890" y="695"/>
                                  </a:lnTo>
                                  <a:lnTo>
                                    <a:pt x="884" y="695"/>
                                  </a:lnTo>
                                  <a:lnTo>
                                    <a:pt x="878" y="695"/>
                                  </a:lnTo>
                                  <a:lnTo>
                                    <a:pt x="873" y="695"/>
                                  </a:lnTo>
                                  <a:lnTo>
                                    <a:pt x="867" y="695"/>
                                  </a:lnTo>
                                  <a:lnTo>
                                    <a:pt x="861" y="695"/>
                                  </a:lnTo>
                                  <a:lnTo>
                                    <a:pt x="861" y="701"/>
                                  </a:lnTo>
                                  <a:lnTo>
                                    <a:pt x="856" y="701"/>
                                  </a:lnTo>
                                  <a:lnTo>
                                    <a:pt x="856" y="706"/>
                                  </a:lnTo>
                                  <a:lnTo>
                                    <a:pt x="850" y="706"/>
                                  </a:lnTo>
                                  <a:lnTo>
                                    <a:pt x="844" y="706"/>
                                  </a:lnTo>
                                  <a:lnTo>
                                    <a:pt x="844" y="712"/>
                                  </a:lnTo>
                                  <a:lnTo>
                                    <a:pt x="844" y="706"/>
                                  </a:lnTo>
                                  <a:lnTo>
                                    <a:pt x="839" y="706"/>
                                  </a:lnTo>
                                  <a:lnTo>
                                    <a:pt x="839" y="712"/>
                                  </a:lnTo>
                                  <a:lnTo>
                                    <a:pt x="833" y="712"/>
                                  </a:lnTo>
                                  <a:lnTo>
                                    <a:pt x="833" y="718"/>
                                  </a:lnTo>
                                  <a:lnTo>
                                    <a:pt x="827" y="718"/>
                                  </a:lnTo>
                                  <a:lnTo>
                                    <a:pt x="827" y="723"/>
                                  </a:lnTo>
                                  <a:lnTo>
                                    <a:pt x="821" y="723"/>
                                  </a:lnTo>
                                  <a:lnTo>
                                    <a:pt x="821" y="729"/>
                                  </a:lnTo>
                                  <a:lnTo>
                                    <a:pt x="821" y="735"/>
                                  </a:lnTo>
                                  <a:lnTo>
                                    <a:pt x="816" y="740"/>
                                  </a:lnTo>
                                  <a:lnTo>
                                    <a:pt x="816" y="735"/>
                                  </a:lnTo>
                                  <a:lnTo>
                                    <a:pt x="810" y="729"/>
                                  </a:lnTo>
                                  <a:lnTo>
                                    <a:pt x="804" y="729"/>
                                  </a:lnTo>
                                  <a:lnTo>
                                    <a:pt x="804" y="723"/>
                                  </a:lnTo>
                                  <a:lnTo>
                                    <a:pt x="799" y="729"/>
                                  </a:lnTo>
                                  <a:lnTo>
                                    <a:pt x="793" y="729"/>
                                  </a:lnTo>
                                  <a:lnTo>
                                    <a:pt x="793" y="735"/>
                                  </a:lnTo>
                                  <a:lnTo>
                                    <a:pt x="787" y="735"/>
                                  </a:lnTo>
                                  <a:lnTo>
                                    <a:pt x="781" y="735"/>
                                  </a:lnTo>
                                  <a:lnTo>
                                    <a:pt x="781" y="740"/>
                                  </a:lnTo>
                                  <a:lnTo>
                                    <a:pt x="787" y="740"/>
                                  </a:lnTo>
                                  <a:lnTo>
                                    <a:pt x="793" y="740"/>
                                  </a:lnTo>
                                  <a:lnTo>
                                    <a:pt x="793" y="746"/>
                                  </a:lnTo>
                                  <a:lnTo>
                                    <a:pt x="799" y="746"/>
                                  </a:lnTo>
                                  <a:lnTo>
                                    <a:pt x="799" y="752"/>
                                  </a:lnTo>
                                  <a:lnTo>
                                    <a:pt x="799" y="758"/>
                                  </a:lnTo>
                                  <a:lnTo>
                                    <a:pt x="799" y="763"/>
                                  </a:lnTo>
                                  <a:lnTo>
                                    <a:pt x="799" y="769"/>
                                  </a:lnTo>
                                  <a:lnTo>
                                    <a:pt x="799" y="775"/>
                                  </a:lnTo>
                                  <a:lnTo>
                                    <a:pt x="793" y="775"/>
                                  </a:lnTo>
                                  <a:lnTo>
                                    <a:pt x="793" y="780"/>
                                  </a:lnTo>
                                  <a:lnTo>
                                    <a:pt x="799" y="780"/>
                                  </a:lnTo>
                                  <a:lnTo>
                                    <a:pt x="799" y="786"/>
                                  </a:lnTo>
                                  <a:lnTo>
                                    <a:pt x="799" y="792"/>
                                  </a:lnTo>
                                  <a:lnTo>
                                    <a:pt x="799" y="797"/>
                                  </a:lnTo>
                                  <a:lnTo>
                                    <a:pt x="799" y="803"/>
                                  </a:lnTo>
                                  <a:lnTo>
                                    <a:pt x="804" y="803"/>
                                  </a:lnTo>
                                  <a:lnTo>
                                    <a:pt x="804" y="809"/>
                                  </a:lnTo>
                                  <a:lnTo>
                                    <a:pt x="804" y="815"/>
                                  </a:lnTo>
                                  <a:lnTo>
                                    <a:pt x="804" y="820"/>
                                  </a:lnTo>
                                  <a:lnTo>
                                    <a:pt x="799" y="820"/>
                                  </a:lnTo>
                                  <a:lnTo>
                                    <a:pt x="793" y="820"/>
                                  </a:lnTo>
                                  <a:lnTo>
                                    <a:pt x="787" y="820"/>
                                  </a:lnTo>
                                  <a:lnTo>
                                    <a:pt x="781" y="820"/>
                                  </a:lnTo>
                                  <a:lnTo>
                                    <a:pt x="776" y="820"/>
                                  </a:lnTo>
                                  <a:lnTo>
                                    <a:pt x="770" y="820"/>
                                  </a:lnTo>
                                  <a:lnTo>
                                    <a:pt x="770" y="826"/>
                                  </a:lnTo>
                                  <a:lnTo>
                                    <a:pt x="764" y="826"/>
                                  </a:lnTo>
                                  <a:lnTo>
                                    <a:pt x="759" y="820"/>
                                  </a:lnTo>
                                  <a:lnTo>
                                    <a:pt x="759" y="826"/>
                                  </a:lnTo>
                                  <a:lnTo>
                                    <a:pt x="753" y="826"/>
                                  </a:lnTo>
                                  <a:lnTo>
                                    <a:pt x="753" y="820"/>
                                  </a:lnTo>
                                  <a:lnTo>
                                    <a:pt x="747" y="820"/>
                                  </a:lnTo>
                                  <a:lnTo>
                                    <a:pt x="753" y="820"/>
                                  </a:lnTo>
                                  <a:lnTo>
                                    <a:pt x="747" y="820"/>
                                  </a:lnTo>
                                  <a:lnTo>
                                    <a:pt x="747" y="815"/>
                                  </a:lnTo>
                                  <a:lnTo>
                                    <a:pt x="741" y="809"/>
                                  </a:lnTo>
                                  <a:lnTo>
                                    <a:pt x="741" y="815"/>
                                  </a:lnTo>
                                  <a:lnTo>
                                    <a:pt x="736" y="815"/>
                                  </a:lnTo>
                                  <a:lnTo>
                                    <a:pt x="730" y="815"/>
                                  </a:lnTo>
                                  <a:lnTo>
                                    <a:pt x="724" y="815"/>
                                  </a:lnTo>
                                  <a:lnTo>
                                    <a:pt x="724" y="820"/>
                                  </a:lnTo>
                                  <a:lnTo>
                                    <a:pt x="719" y="826"/>
                                  </a:lnTo>
                                  <a:lnTo>
                                    <a:pt x="724" y="826"/>
                                  </a:lnTo>
                                  <a:lnTo>
                                    <a:pt x="730" y="826"/>
                                  </a:lnTo>
                                  <a:lnTo>
                                    <a:pt x="736" y="826"/>
                                  </a:lnTo>
                                  <a:lnTo>
                                    <a:pt x="736" y="832"/>
                                  </a:lnTo>
                                  <a:lnTo>
                                    <a:pt x="736" y="826"/>
                                  </a:lnTo>
                                  <a:lnTo>
                                    <a:pt x="736" y="832"/>
                                  </a:lnTo>
                                  <a:lnTo>
                                    <a:pt x="741" y="832"/>
                                  </a:lnTo>
                                  <a:lnTo>
                                    <a:pt x="747" y="832"/>
                                  </a:lnTo>
                                  <a:lnTo>
                                    <a:pt x="753" y="837"/>
                                  </a:lnTo>
                                  <a:lnTo>
                                    <a:pt x="759" y="837"/>
                                  </a:lnTo>
                                  <a:lnTo>
                                    <a:pt x="759" y="843"/>
                                  </a:lnTo>
                                  <a:lnTo>
                                    <a:pt x="753" y="849"/>
                                  </a:lnTo>
                                  <a:lnTo>
                                    <a:pt x="759" y="849"/>
                                  </a:lnTo>
                                  <a:lnTo>
                                    <a:pt x="759" y="854"/>
                                  </a:lnTo>
                                  <a:lnTo>
                                    <a:pt x="759" y="860"/>
                                  </a:lnTo>
                                  <a:lnTo>
                                    <a:pt x="759" y="866"/>
                                  </a:lnTo>
                                  <a:lnTo>
                                    <a:pt x="759" y="872"/>
                                  </a:lnTo>
                                  <a:lnTo>
                                    <a:pt x="764" y="872"/>
                                  </a:lnTo>
                                  <a:lnTo>
                                    <a:pt x="770" y="872"/>
                                  </a:lnTo>
                                  <a:lnTo>
                                    <a:pt x="776" y="872"/>
                                  </a:lnTo>
                                  <a:lnTo>
                                    <a:pt x="776" y="877"/>
                                  </a:lnTo>
                                  <a:lnTo>
                                    <a:pt x="770" y="877"/>
                                  </a:lnTo>
                                  <a:lnTo>
                                    <a:pt x="770" y="883"/>
                                  </a:lnTo>
                                  <a:lnTo>
                                    <a:pt x="764" y="889"/>
                                  </a:lnTo>
                                  <a:lnTo>
                                    <a:pt x="764" y="894"/>
                                  </a:lnTo>
                                  <a:lnTo>
                                    <a:pt x="770" y="894"/>
                                  </a:lnTo>
                                  <a:lnTo>
                                    <a:pt x="764" y="894"/>
                                  </a:lnTo>
                                  <a:lnTo>
                                    <a:pt x="764" y="900"/>
                                  </a:lnTo>
                                  <a:lnTo>
                                    <a:pt x="764" y="906"/>
                                  </a:lnTo>
                                  <a:lnTo>
                                    <a:pt x="759" y="906"/>
                                  </a:lnTo>
                                  <a:lnTo>
                                    <a:pt x="759" y="911"/>
                                  </a:lnTo>
                                  <a:lnTo>
                                    <a:pt x="759" y="917"/>
                                  </a:lnTo>
                                  <a:lnTo>
                                    <a:pt x="759" y="923"/>
                                  </a:lnTo>
                                  <a:lnTo>
                                    <a:pt x="759" y="929"/>
                                  </a:lnTo>
                                  <a:lnTo>
                                    <a:pt x="753" y="929"/>
                                  </a:lnTo>
                                  <a:lnTo>
                                    <a:pt x="753" y="934"/>
                                  </a:lnTo>
                                  <a:lnTo>
                                    <a:pt x="753" y="940"/>
                                  </a:lnTo>
                                  <a:lnTo>
                                    <a:pt x="747" y="940"/>
                                  </a:lnTo>
                                  <a:lnTo>
                                    <a:pt x="741" y="940"/>
                                  </a:lnTo>
                                  <a:lnTo>
                                    <a:pt x="741" y="946"/>
                                  </a:lnTo>
                                  <a:lnTo>
                                    <a:pt x="736" y="946"/>
                                  </a:lnTo>
                                  <a:lnTo>
                                    <a:pt x="730" y="940"/>
                                  </a:lnTo>
                                  <a:lnTo>
                                    <a:pt x="724" y="940"/>
                                  </a:lnTo>
                                  <a:lnTo>
                                    <a:pt x="719" y="940"/>
                                  </a:lnTo>
                                  <a:lnTo>
                                    <a:pt x="713" y="940"/>
                                  </a:lnTo>
                                  <a:lnTo>
                                    <a:pt x="707" y="940"/>
                                  </a:lnTo>
                                  <a:lnTo>
                                    <a:pt x="702" y="940"/>
                                  </a:lnTo>
                                  <a:lnTo>
                                    <a:pt x="696" y="940"/>
                                  </a:lnTo>
                                  <a:lnTo>
                                    <a:pt x="696" y="934"/>
                                  </a:lnTo>
                                  <a:lnTo>
                                    <a:pt x="696" y="929"/>
                                  </a:lnTo>
                                  <a:lnTo>
                                    <a:pt x="690" y="923"/>
                                  </a:lnTo>
                                  <a:lnTo>
                                    <a:pt x="684" y="923"/>
                                  </a:lnTo>
                                  <a:lnTo>
                                    <a:pt x="679" y="923"/>
                                  </a:lnTo>
                                  <a:lnTo>
                                    <a:pt x="679" y="929"/>
                                  </a:lnTo>
                                  <a:lnTo>
                                    <a:pt x="673" y="929"/>
                                  </a:lnTo>
                                  <a:lnTo>
                                    <a:pt x="679" y="934"/>
                                  </a:lnTo>
                                  <a:lnTo>
                                    <a:pt x="673" y="934"/>
                                  </a:lnTo>
                                  <a:lnTo>
                                    <a:pt x="673" y="940"/>
                                  </a:lnTo>
                                  <a:lnTo>
                                    <a:pt x="679" y="940"/>
                                  </a:lnTo>
                                  <a:lnTo>
                                    <a:pt x="673" y="940"/>
                                  </a:lnTo>
                                  <a:lnTo>
                                    <a:pt x="673" y="946"/>
                                  </a:lnTo>
                                  <a:lnTo>
                                    <a:pt x="667" y="946"/>
                                  </a:lnTo>
                                  <a:lnTo>
                                    <a:pt x="662" y="946"/>
                                  </a:lnTo>
                                  <a:lnTo>
                                    <a:pt x="656" y="946"/>
                                  </a:lnTo>
                                  <a:lnTo>
                                    <a:pt x="650" y="940"/>
                                  </a:lnTo>
                                  <a:lnTo>
                                    <a:pt x="644" y="940"/>
                                  </a:lnTo>
                                  <a:lnTo>
                                    <a:pt x="639" y="940"/>
                                  </a:lnTo>
                                  <a:lnTo>
                                    <a:pt x="639" y="946"/>
                                  </a:lnTo>
                                  <a:lnTo>
                                    <a:pt x="644" y="946"/>
                                  </a:lnTo>
                                  <a:lnTo>
                                    <a:pt x="644" y="951"/>
                                  </a:lnTo>
                                  <a:lnTo>
                                    <a:pt x="644" y="957"/>
                                  </a:lnTo>
                                  <a:lnTo>
                                    <a:pt x="639" y="957"/>
                                  </a:lnTo>
                                  <a:lnTo>
                                    <a:pt x="633" y="957"/>
                                  </a:lnTo>
                                  <a:lnTo>
                                    <a:pt x="627" y="963"/>
                                  </a:lnTo>
                                  <a:lnTo>
                                    <a:pt x="622" y="963"/>
                                  </a:lnTo>
                                  <a:lnTo>
                                    <a:pt x="622" y="968"/>
                                  </a:lnTo>
                                  <a:lnTo>
                                    <a:pt x="622" y="974"/>
                                  </a:lnTo>
                                  <a:lnTo>
                                    <a:pt x="622" y="980"/>
                                  </a:lnTo>
                                  <a:lnTo>
                                    <a:pt x="622" y="986"/>
                                  </a:lnTo>
                                  <a:lnTo>
                                    <a:pt x="622" y="991"/>
                                  </a:lnTo>
                                  <a:lnTo>
                                    <a:pt x="622" y="997"/>
                                  </a:lnTo>
                                  <a:lnTo>
                                    <a:pt x="622" y="1003"/>
                                  </a:lnTo>
                                  <a:lnTo>
                                    <a:pt x="616" y="1003"/>
                                  </a:lnTo>
                                  <a:lnTo>
                                    <a:pt x="616" y="1008"/>
                                  </a:lnTo>
                                  <a:lnTo>
                                    <a:pt x="616" y="1014"/>
                                  </a:lnTo>
                                  <a:lnTo>
                                    <a:pt x="605" y="1014"/>
                                  </a:lnTo>
                                  <a:lnTo>
                                    <a:pt x="605" y="1020"/>
                                  </a:lnTo>
                                  <a:lnTo>
                                    <a:pt x="605" y="1025"/>
                                  </a:lnTo>
                                  <a:lnTo>
                                    <a:pt x="605" y="1031"/>
                                  </a:lnTo>
                                  <a:lnTo>
                                    <a:pt x="599" y="1031"/>
                                  </a:lnTo>
                                  <a:lnTo>
                                    <a:pt x="605" y="1037"/>
                                  </a:lnTo>
                                  <a:lnTo>
                                    <a:pt x="605" y="1043"/>
                                  </a:lnTo>
                                  <a:lnTo>
                                    <a:pt x="605" y="1048"/>
                                  </a:lnTo>
                                  <a:lnTo>
                                    <a:pt x="610" y="1048"/>
                                  </a:lnTo>
                                  <a:lnTo>
                                    <a:pt x="610" y="1054"/>
                                  </a:lnTo>
                                  <a:lnTo>
                                    <a:pt x="605" y="1054"/>
                                  </a:lnTo>
                                  <a:lnTo>
                                    <a:pt x="605" y="1060"/>
                                  </a:lnTo>
                                  <a:lnTo>
                                    <a:pt x="599" y="1060"/>
                                  </a:lnTo>
                                  <a:lnTo>
                                    <a:pt x="593" y="1065"/>
                                  </a:lnTo>
                                  <a:lnTo>
                                    <a:pt x="587" y="1065"/>
                                  </a:lnTo>
                                  <a:lnTo>
                                    <a:pt x="582" y="1065"/>
                                  </a:lnTo>
                                  <a:lnTo>
                                    <a:pt x="576" y="1071"/>
                                  </a:lnTo>
                                  <a:lnTo>
                                    <a:pt x="570" y="1071"/>
                                  </a:lnTo>
                                  <a:lnTo>
                                    <a:pt x="565" y="1077"/>
                                  </a:lnTo>
                                  <a:lnTo>
                                    <a:pt x="559" y="1077"/>
                                  </a:lnTo>
                                  <a:lnTo>
                                    <a:pt x="559" y="1082"/>
                                  </a:lnTo>
                                  <a:lnTo>
                                    <a:pt x="559" y="1088"/>
                                  </a:lnTo>
                                  <a:lnTo>
                                    <a:pt x="553" y="1088"/>
                                  </a:lnTo>
                                  <a:lnTo>
                                    <a:pt x="553" y="1094"/>
                                  </a:lnTo>
                                  <a:lnTo>
                                    <a:pt x="559" y="1094"/>
                                  </a:lnTo>
                                  <a:lnTo>
                                    <a:pt x="559" y="1100"/>
                                  </a:lnTo>
                                  <a:lnTo>
                                    <a:pt x="559" y="1105"/>
                                  </a:lnTo>
                                  <a:lnTo>
                                    <a:pt x="565" y="1105"/>
                                  </a:lnTo>
                                  <a:lnTo>
                                    <a:pt x="565" y="1111"/>
                                  </a:lnTo>
                                  <a:lnTo>
                                    <a:pt x="565" y="1117"/>
                                  </a:lnTo>
                                  <a:lnTo>
                                    <a:pt x="565" y="1122"/>
                                  </a:lnTo>
                                  <a:lnTo>
                                    <a:pt x="559" y="1122"/>
                                  </a:lnTo>
                                  <a:lnTo>
                                    <a:pt x="565" y="1122"/>
                                  </a:lnTo>
                                  <a:lnTo>
                                    <a:pt x="565" y="1128"/>
                                  </a:lnTo>
                                  <a:lnTo>
                                    <a:pt x="559" y="1128"/>
                                  </a:lnTo>
                                  <a:lnTo>
                                    <a:pt x="553" y="1128"/>
                                  </a:lnTo>
                                  <a:lnTo>
                                    <a:pt x="553" y="1134"/>
                                  </a:lnTo>
                                  <a:lnTo>
                                    <a:pt x="553" y="1139"/>
                                  </a:lnTo>
                                  <a:lnTo>
                                    <a:pt x="547" y="1139"/>
                                  </a:lnTo>
                                  <a:lnTo>
                                    <a:pt x="542" y="1139"/>
                                  </a:lnTo>
                                  <a:lnTo>
                                    <a:pt x="542" y="1145"/>
                                  </a:lnTo>
                                  <a:lnTo>
                                    <a:pt x="542" y="1151"/>
                                  </a:lnTo>
                                  <a:lnTo>
                                    <a:pt x="547" y="1151"/>
                                  </a:lnTo>
                                  <a:lnTo>
                                    <a:pt x="547" y="1157"/>
                                  </a:lnTo>
                                  <a:lnTo>
                                    <a:pt x="547" y="1162"/>
                                  </a:lnTo>
                                  <a:lnTo>
                                    <a:pt x="542" y="1162"/>
                                  </a:lnTo>
                                  <a:lnTo>
                                    <a:pt x="536" y="1162"/>
                                  </a:lnTo>
                                  <a:lnTo>
                                    <a:pt x="542" y="1162"/>
                                  </a:lnTo>
                                  <a:lnTo>
                                    <a:pt x="542" y="1168"/>
                                  </a:lnTo>
                                  <a:lnTo>
                                    <a:pt x="536" y="1168"/>
                                  </a:lnTo>
                                  <a:lnTo>
                                    <a:pt x="530" y="1168"/>
                                  </a:lnTo>
                                  <a:lnTo>
                                    <a:pt x="530" y="1174"/>
                                  </a:lnTo>
                                  <a:lnTo>
                                    <a:pt x="525" y="1174"/>
                                  </a:lnTo>
                                  <a:lnTo>
                                    <a:pt x="525" y="1179"/>
                                  </a:lnTo>
                                  <a:lnTo>
                                    <a:pt x="519" y="1179"/>
                                  </a:lnTo>
                                  <a:lnTo>
                                    <a:pt x="513" y="1179"/>
                                  </a:lnTo>
                                  <a:lnTo>
                                    <a:pt x="513" y="1174"/>
                                  </a:lnTo>
                                  <a:lnTo>
                                    <a:pt x="508" y="1174"/>
                                  </a:lnTo>
                                  <a:lnTo>
                                    <a:pt x="508" y="1168"/>
                                  </a:lnTo>
                                  <a:lnTo>
                                    <a:pt x="502" y="1168"/>
                                  </a:lnTo>
                                  <a:lnTo>
                                    <a:pt x="502" y="1162"/>
                                  </a:lnTo>
                                  <a:lnTo>
                                    <a:pt x="502" y="1157"/>
                                  </a:lnTo>
                                  <a:lnTo>
                                    <a:pt x="502" y="1151"/>
                                  </a:lnTo>
                                  <a:lnTo>
                                    <a:pt x="508" y="1151"/>
                                  </a:lnTo>
                                  <a:lnTo>
                                    <a:pt x="513" y="1151"/>
                                  </a:lnTo>
                                  <a:lnTo>
                                    <a:pt x="513" y="1145"/>
                                  </a:lnTo>
                                  <a:lnTo>
                                    <a:pt x="508" y="1145"/>
                                  </a:lnTo>
                                  <a:lnTo>
                                    <a:pt x="508" y="1139"/>
                                  </a:lnTo>
                                  <a:lnTo>
                                    <a:pt x="502" y="1139"/>
                                  </a:lnTo>
                                  <a:lnTo>
                                    <a:pt x="502" y="1145"/>
                                  </a:lnTo>
                                  <a:lnTo>
                                    <a:pt x="496" y="1145"/>
                                  </a:lnTo>
                                  <a:lnTo>
                                    <a:pt x="490" y="1151"/>
                                  </a:lnTo>
                                  <a:lnTo>
                                    <a:pt x="496" y="1151"/>
                                  </a:lnTo>
                                  <a:lnTo>
                                    <a:pt x="496" y="1157"/>
                                  </a:lnTo>
                                  <a:lnTo>
                                    <a:pt x="496" y="1162"/>
                                  </a:lnTo>
                                  <a:lnTo>
                                    <a:pt x="496" y="1168"/>
                                  </a:lnTo>
                                  <a:lnTo>
                                    <a:pt x="502" y="1168"/>
                                  </a:lnTo>
                                  <a:lnTo>
                                    <a:pt x="502" y="1174"/>
                                  </a:lnTo>
                                  <a:lnTo>
                                    <a:pt x="502" y="1179"/>
                                  </a:lnTo>
                                  <a:lnTo>
                                    <a:pt x="502" y="1185"/>
                                  </a:lnTo>
                                  <a:lnTo>
                                    <a:pt x="508" y="1185"/>
                                  </a:lnTo>
                                  <a:lnTo>
                                    <a:pt x="508" y="1191"/>
                                  </a:lnTo>
                                  <a:lnTo>
                                    <a:pt x="508" y="1196"/>
                                  </a:lnTo>
                                  <a:lnTo>
                                    <a:pt x="502" y="1196"/>
                                  </a:lnTo>
                                  <a:lnTo>
                                    <a:pt x="502" y="1202"/>
                                  </a:lnTo>
                                  <a:lnTo>
                                    <a:pt x="502" y="1208"/>
                                  </a:lnTo>
                                  <a:lnTo>
                                    <a:pt x="496" y="1208"/>
                                  </a:lnTo>
                                  <a:lnTo>
                                    <a:pt x="490" y="1208"/>
                                  </a:lnTo>
                                  <a:lnTo>
                                    <a:pt x="490" y="1214"/>
                                  </a:lnTo>
                                  <a:lnTo>
                                    <a:pt x="485" y="1214"/>
                                  </a:lnTo>
                                  <a:lnTo>
                                    <a:pt x="479" y="1214"/>
                                  </a:lnTo>
                                  <a:lnTo>
                                    <a:pt x="473" y="1214"/>
                                  </a:lnTo>
                                  <a:lnTo>
                                    <a:pt x="473" y="1208"/>
                                  </a:lnTo>
                                  <a:lnTo>
                                    <a:pt x="473" y="1202"/>
                                  </a:lnTo>
                                  <a:lnTo>
                                    <a:pt x="479" y="1202"/>
                                  </a:lnTo>
                                  <a:lnTo>
                                    <a:pt x="479" y="1196"/>
                                  </a:lnTo>
                                  <a:lnTo>
                                    <a:pt x="479" y="1191"/>
                                  </a:lnTo>
                                  <a:lnTo>
                                    <a:pt x="485" y="1191"/>
                                  </a:lnTo>
                                  <a:lnTo>
                                    <a:pt x="485" y="1185"/>
                                  </a:lnTo>
                                  <a:lnTo>
                                    <a:pt x="485" y="1179"/>
                                  </a:lnTo>
                                  <a:lnTo>
                                    <a:pt x="485" y="1174"/>
                                  </a:lnTo>
                                  <a:lnTo>
                                    <a:pt x="479" y="1174"/>
                                  </a:lnTo>
                                  <a:lnTo>
                                    <a:pt x="479" y="1179"/>
                                  </a:lnTo>
                                  <a:lnTo>
                                    <a:pt x="479" y="1174"/>
                                  </a:lnTo>
                                  <a:lnTo>
                                    <a:pt x="473" y="1174"/>
                                  </a:lnTo>
                                  <a:lnTo>
                                    <a:pt x="468" y="1174"/>
                                  </a:lnTo>
                                  <a:lnTo>
                                    <a:pt x="462" y="1174"/>
                                  </a:lnTo>
                                  <a:lnTo>
                                    <a:pt x="462" y="1168"/>
                                  </a:lnTo>
                                  <a:lnTo>
                                    <a:pt x="456" y="1168"/>
                                  </a:lnTo>
                                  <a:lnTo>
                                    <a:pt x="450" y="1168"/>
                                  </a:lnTo>
                                  <a:lnTo>
                                    <a:pt x="445" y="1174"/>
                                  </a:lnTo>
                                  <a:lnTo>
                                    <a:pt x="439" y="1174"/>
                                  </a:lnTo>
                                  <a:lnTo>
                                    <a:pt x="433" y="1179"/>
                                  </a:lnTo>
                                  <a:lnTo>
                                    <a:pt x="428" y="1179"/>
                                  </a:lnTo>
                                  <a:lnTo>
                                    <a:pt x="422" y="1179"/>
                                  </a:lnTo>
                                  <a:lnTo>
                                    <a:pt x="416" y="1174"/>
                                  </a:lnTo>
                                  <a:lnTo>
                                    <a:pt x="410" y="1174"/>
                                  </a:lnTo>
                                  <a:lnTo>
                                    <a:pt x="405" y="1174"/>
                                  </a:lnTo>
                                  <a:lnTo>
                                    <a:pt x="405" y="1179"/>
                                  </a:lnTo>
                                  <a:lnTo>
                                    <a:pt x="399" y="1179"/>
                                  </a:lnTo>
                                  <a:lnTo>
                                    <a:pt x="393" y="1179"/>
                                  </a:lnTo>
                                  <a:lnTo>
                                    <a:pt x="393" y="1174"/>
                                  </a:lnTo>
                                  <a:lnTo>
                                    <a:pt x="393" y="1168"/>
                                  </a:lnTo>
                                  <a:lnTo>
                                    <a:pt x="393" y="1162"/>
                                  </a:lnTo>
                                  <a:lnTo>
                                    <a:pt x="393" y="1157"/>
                                  </a:lnTo>
                                  <a:lnTo>
                                    <a:pt x="393" y="1151"/>
                                  </a:lnTo>
                                  <a:lnTo>
                                    <a:pt x="393" y="1145"/>
                                  </a:lnTo>
                                  <a:lnTo>
                                    <a:pt x="393" y="1139"/>
                                  </a:lnTo>
                                  <a:lnTo>
                                    <a:pt x="393" y="1134"/>
                                  </a:lnTo>
                                  <a:lnTo>
                                    <a:pt x="399" y="1134"/>
                                  </a:lnTo>
                                  <a:lnTo>
                                    <a:pt x="399" y="1128"/>
                                  </a:lnTo>
                                  <a:lnTo>
                                    <a:pt x="393" y="1128"/>
                                  </a:lnTo>
                                  <a:lnTo>
                                    <a:pt x="388" y="1128"/>
                                  </a:lnTo>
                                  <a:lnTo>
                                    <a:pt x="388" y="1122"/>
                                  </a:lnTo>
                                  <a:lnTo>
                                    <a:pt x="388" y="1117"/>
                                  </a:lnTo>
                                  <a:lnTo>
                                    <a:pt x="382" y="1117"/>
                                  </a:lnTo>
                                  <a:lnTo>
                                    <a:pt x="376" y="1122"/>
                                  </a:lnTo>
                                  <a:lnTo>
                                    <a:pt x="382" y="1122"/>
                                  </a:lnTo>
                                  <a:lnTo>
                                    <a:pt x="382" y="1128"/>
                                  </a:lnTo>
                                  <a:lnTo>
                                    <a:pt x="388" y="1128"/>
                                  </a:lnTo>
                                  <a:lnTo>
                                    <a:pt x="388" y="1134"/>
                                  </a:lnTo>
                                  <a:lnTo>
                                    <a:pt x="382" y="1134"/>
                                  </a:lnTo>
                                  <a:lnTo>
                                    <a:pt x="382" y="1139"/>
                                  </a:lnTo>
                                  <a:lnTo>
                                    <a:pt x="382" y="1145"/>
                                  </a:lnTo>
                                  <a:lnTo>
                                    <a:pt x="376" y="1145"/>
                                  </a:lnTo>
                                  <a:lnTo>
                                    <a:pt x="376" y="1151"/>
                                  </a:lnTo>
                                  <a:lnTo>
                                    <a:pt x="376" y="1157"/>
                                  </a:lnTo>
                                  <a:lnTo>
                                    <a:pt x="371" y="1157"/>
                                  </a:lnTo>
                                  <a:lnTo>
                                    <a:pt x="365" y="1162"/>
                                  </a:lnTo>
                                  <a:lnTo>
                                    <a:pt x="359" y="1162"/>
                                  </a:lnTo>
                                  <a:lnTo>
                                    <a:pt x="353" y="1162"/>
                                  </a:lnTo>
                                  <a:lnTo>
                                    <a:pt x="348" y="1162"/>
                                  </a:lnTo>
                                  <a:lnTo>
                                    <a:pt x="348" y="1168"/>
                                  </a:lnTo>
                                  <a:lnTo>
                                    <a:pt x="342" y="1168"/>
                                  </a:lnTo>
                                  <a:lnTo>
                                    <a:pt x="342" y="1174"/>
                                  </a:lnTo>
                                  <a:lnTo>
                                    <a:pt x="336" y="1174"/>
                                  </a:lnTo>
                                  <a:lnTo>
                                    <a:pt x="336" y="1179"/>
                                  </a:lnTo>
                                  <a:lnTo>
                                    <a:pt x="331" y="1179"/>
                                  </a:lnTo>
                                  <a:lnTo>
                                    <a:pt x="325" y="1185"/>
                                  </a:lnTo>
                                  <a:lnTo>
                                    <a:pt x="319" y="1185"/>
                                  </a:lnTo>
                                  <a:lnTo>
                                    <a:pt x="319" y="1191"/>
                                  </a:lnTo>
                                  <a:lnTo>
                                    <a:pt x="319" y="1196"/>
                                  </a:lnTo>
                                  <a:lnTo>
                                    <a:pt x="325" y="1196"/>
                                  </a:lnTo>
                                  <a:lnTo>
                                    <a:pt x="331" y="1196"/>
                                  </a:lnTo>
                                  <a:lnTo>
                                    <a:pt x="331" y="1202"/>
                                  </a:lnTo>
                                  <a:lnTo>
                                    <a:pt x="331" y="1208"/>
                                  </a:lnTo>
                                  <a:lnTo>
                                    <a:pt x="331" y="1214"/>
                                  </a:lnTo>
                                  <a:lnTo>
                                    <a:pt x="336" y="1214"/>
                                  </a:lnTo>
                                  <a:lnTo>
                                    <a:pt x="342" y="1219"/>
                                  </a:lnTo>
                                  <a:lnTo>
                                    <a:pt x="342" y="1225"/>
                                  </a:lnTo>
                                  <a:lnTo>
                                    <a:pt x="342" y="1231"/>
                                  </a:lnTo>
                                  <a:lnTo>
                                    <a:pt x="342" y="1236"/>
                                  </a:lnTo>
                                  <a:lnTo>
                                    <a:pt x="348" y="1236"/>
                                  </a:lnTo>
                                  <a:lnTo>
                                    <a:pt x="353" y="1236"/>
                                  </a:lnTo>
                                  <a:lnTo>
                                    <a:pt x="359" y="1236"/>
                                  </a:lnTo>
                                  <a:lnTo>
                                    <a:pt x="365" y="1242"/>
                                  </a:lnTo>
                                  <a:lnTo>
                                    <a:pt x="365" y="1248"/>
                                  </a:lnTo>
                                  <a:lnTo>
                                    <a:pt x="371" y="1248"/>
                                  </a:lnTo>
                                  <a:lnTo>
                                    <a:pt x="376" y="1248"/>
                                  </a:lnTo>
                                  <a:lnTo>
                                    <a:pt x="382" y="1248"/>
                                  </a:lnTo>
                                  <a:lnTo>
                                    <a:pt x="382" y="1242"/>
                                  </a:lnTo>
                                  <a:lnTo>
                                    <a:pt x="388" y="1242"/>
                                  </a:lnTo>
                                  <a:lnTo>
                                    <a:pt x="388" y="1248"/>
                                  </a:lnTo>
                                  <a:lnTo>
                                    <a:pt x="388" y="1242"/>
                                  </a:lnTo>
                                  <a:lnTo>
                                    <a:pt x="393" y="1242"/>
                                  </a:lnTo>
                                  <a:lnTo>
                                    <a:pt x="393" y="1236"/>
                                  </a:lnTo>
                                  <a:lnTo>
                                    <a:pt x="393" y="1242"/>
                                  </a:lnTo>
                                  <a:lnTo>
                                    <a:pt x="399" y="1242"/>
                                  </a:lnTo>
                                  <a:lnTo>
                                    <a:pt x="405" y="1248"/>
                                  </a:lnTo>
                                  <a:lnTo>
                                    <a:pt x="399" y="1248"/>
                                  </a:lnTo>
                                  <a:lnTo>
                                    <a:pt x="399" y="1253"/>
                                  </a:lnTo>
                                  <a:lnTo>
                                    <a:pt x="399" y="1259"/>
                                  </a:lnTo>
                                  <a:lnTo>
                                    <a:pt x="399" y="1265"/>
                                  </a:lnTo>
                                  <a:lnTo>
                                    <a:pt x="393" y="1265"/>
                                  </a:lnTo>
                                  <a:lnTo>
                                    <a:pt x="393" y="1271"/>
                                  </a:lnTo>
                                  <a:lnTo>
                                    <a:pt x="399" y="1271"/>
                                  </a:lnTo>
                                  <a:lnTo>
                                    <a:pt x="393" y="1276"/>
                                  </a:lnTo>
                                  <a:lnTo>
                                    <a:pt x="399" y="1276"/>
                                  </a:lnTo>
                                  <a:lnTo>
                                    <a:pt x="399" y="1282"/>
                                  </a:lnTo>
                                  <a:lnTo>
                                    <a:pt x="405" y="1282"/>
                                  </a:lnTo>
                                  <a:lnTo>
                                    <a:pt x="405" y="1288"/>
                                  </a:lnTo>
                                  <a:lnTo>
                                    <a:pt x="405" y="1293"/>
                                  </a:lnTo>
                                  <a:lnTo>
                                    <a:pt x="399" y="1293"/>
                                  </a:lnTo>
                                  <a:lnTo>
                                    <a:pt x="399" y="1299"/>
                                  </a:lnTo>
                                  <a:lnTo>
                                    <a:pt x="393" y="1305"/>
                                  </a:lnTo>
                                  <a:lnTo>
                                    <a:pt x="388" y="1305"/>
                                  </a:lnTo>
                                  <a:lnTo>
                                    <a:pt x="388" y="1299"/>
                                  </a:lnTo>
                                  <a:lnTo>
                                    <a:pt x="382" y="1299"/>
                                  </a:lnTo>
                                  <a:lnTo>
                                    <a:pt x="382" y="1305"/>
                                  </a:lnTo>
                                  <a:lnTo>
                                    <a:pt x="382" y="1299"/>
                                  </a:lnTo>
                                  <a:lnTo>
                                    <a:pt x="388" y="1299"/>
                                  </a:lnTo>
                                  <a:lnTo>
                                    <a:pt x="388" y="1293"/>
                                  </a:lnTo>
                                  <a:lnTo>
                                    <a:pt x="382" y="1293"/>
                                  </a:lnTo>
                                  <a:lnTo>
                                    <a:pt x="376" y="1293"/>
                                  </a:lnTo>
                                  <a:lnTo>
                                    <a:pt x="371" y="1293"/>
                                  </a:lnTo>
                                  <a:lnTo>
                                    <a:pt x="365" y="1293"/>
                                  </a:lnTo>
                                  <a:lnTo>
                                    <a:pt x="359" y="1293"/>
                                  </a:lnTo>
                                  <a:lnTo>
                                    <a:pt x="353" y="1293"/>
                                  </a:lnTo>
                                  <a:lnTo>
                                    <a:pt x="348" y="1293"/>
                                  </a:lnTo>
                                  <a:lnTo>
                                    <a:pt x="348" y="1288"/>
                                  </a:lnTo>
                                  <a:lnTo>
                                    <a:pt x="342" y="1288"/>
                                  </a:lnTo>
                                  <a:lnTo>
                                    <a:pt x="348" y="1282"/>
                                  </a:lnTo>
                                  <a:lnTo>
                                    <a:pt x="342" y="1282"/>
                                  </a:lnTo>
                                  <a:lnTo>
                                    <a:pt x="342" y="1276"/>
                                  </a:lnTo>
                                  <a:lnTo>
                                    <a:pt x="348" y="1276"/>
                                  </a:lnTo>
                                  <a:lnTo>
                                    <a:pt x="353" y="1276"/>
                                  </a:lnTo>
                                  <a:lnTo>
                                    <a:pt x="353" y="1271"/>
                                  </a:lnTo>
                                  <a:lnTo>
                                    <a:pt x="359" y="1271"/>
                                  </a:lnTo>
                                  <a:lnTo>
                                    <a:pt x="353" y="1265"/>
                                  </a:lnTo>
                                  <a:lnTo>
                                    <a:pt x="353" y="1271"/>
                                  </a:lnTo>
                                  <a:lnTo>
                                    <a:pt x="353" y="1265"/>
                                  </a:lnTo>
                                  <a:lnTo>
                                    <a:pt x="348" y="1265"/>
                                  </a:lnTo>
                                  <a:lnTo>
                                    <a:pt x="342" y="1265"/>
                                  </a:lnTo>
                                  <a:lnTo>
                                    <a:pt x="342" y="1259"/>
                                  </a:lnTo>
                                  <a:lnTo>
                                    <a:pt x="336" y="1259"/>
                                  </a:lnTo>
                                  <a:lnTo>
                                    <a:pt x="331" y="1259"/>
                                  </a:lnTo>
                                  <a:lnTo>
                                    <a:pt x="325" y="1259"/>
                                  </a:lnTo>
                                  <a:lnTo>
                                    <a:pt x="325" y="1253"/>
                                  </a:lnTo>
                                  <a:lnTo>
                                    <a:pt x="325" y="1248"/>
                                  </a:lnTo>
                                  <a:lnTo>
                                    <a:pt x="319" y="1248"/>
                                  </a:lnTo>
                                  <a:lnTo>
                                    <a:pt x="313" y="1248"/>
                                  </a:lnTo>
                                  <a:lnTo>
                                    <a:pt x="313" y="1242"/>
                                  </a:lnTo>
                                  <a:lnTo>
                                    <a:pt x="313" y="1236"/>
                                  </a:lnTo>
                                  <a:lnTo>
                                    <a:pt x="308" y="1236"/>
                                  </a:lnTo>
                                  <a:lnTo>
                                    <a:pt x="302" y="1236"/>
                                  </a:lnTo>
                                  <a:lnTo>
                                    <a:pt x="296" y="1236"/>
                                  </a:lnTo>
                                  <a:lnTo>
                                    <a:pt x="296" y="1242"/>
                                  </a:lnTo>
                                  <a:lnTo>
                                    <a:pt x="291" y="1242"/>
                                  </a:lnTo>
                                  <a:lnTo>
                                    <a:pt x="291" y="1248"/>
                                  </a:lnTo>
                                  <a:lnTo>
                                    <a:pt x="285" y="1248"/>
                                  </a:lnTo>
                                  <a:lnTo>
                                    <a:pt x="279" y="1248"/>
                                  </a:lnTo>
                                  <a:lnTo>
                                    <a:pt x="274" y="1248"/>
                                  </a:lnTo>
                                  <a:lnTo>
                                    <a:pt x="274" y="1253"/>
                                  </a:lnTo>
                                  <a:lnTo>
                                    <a:pt x="268" y="1253"/>
                                  </a:lnTo>
                                  <a:lnTo>
                                    <a:pt x="268" y="1248"/>
                                  </a:lnTo>
                                  <a:lnTo>
                                    <a:pt x="262" y="1248"/>
                                  </a:lnTo>
                                  <a:lnTo>
                                    <a:pt x="262" y="1242"/>
                                  </a:lnTo>
                                  <a:lnTo>
                                    <a:pt x="268" y="1242"/>
                                  </a:lnTo>
                                  <a:lnTo>
                                    <a:pt x="268" y="1236"/>
                                  </a:lnTo>
                                  <a:lnTo>
                                    <a:pt x="268" y="1231"/>
                                  </a:lnTo>
                                  <a:lnTo>
                                    <a:pt x="268" y="1225"/>
                                  </a:lnTo>
                                  <a:lnTo>
                                    <a:pt x="274" y="1225"/>
                                  </a:lnTo>
                                  <a:lnTo>
                                    <a:pt x="274" y="1231"/>
                                  </a:lnTo>
                                  <a:lnTo>
                                    <a:pt x="279" y="1231"/>
                                  </a:lnTo>
                                  <a:lnTo>
                                    <a:pt x="285" y="1231"/>
                                  </a:lnTo>
                                  <a:lnTo>
                                    <a:pt x="291" y="1231"/>
                                  </a:lnTo>
                                  <a:lnTo>
                                    <a:pt x="296" y="1231"/>
                                  </a:lnTo>
                                  <a:lnTo>
                                    <a:pt x="296" y="1225"/>
                                  </a:lnTo>
                                  <a:lnTo>
                                    <a:pt x="296" y="1219"/>
                                  </a:lnTo>
                                  <a:lnTo>
                                    <a:pt x="291" y="1219"/>
                                  </a:lnTo>
                                  <a:lnTo>
                                    <a:pt x="291" y="1214"/>
                                  </a:lnTo>
                                  <a:lnTo>
                                    <a:pt x="285" y="1214"/>
                                  </a:lnTo>
                                  <a:lnTo>
                                    <a:pt x="279" y="1208"/>
                                  </a:lnTo>
                                  <a:lnTo>
                                    <a:pt x="285" y="1208"/>
                                  </a:lnTo>
                                  <a:lnTo>
                                    <a:pt x="285" y="1202"/>
                                  </a:lnTo>
                                  <a:lnTo>
                                    <a:pt x="279" y="1202"/>
                                  </a:lnTo>
                                  <a:lnTo>
                                    <a:pt x="274" y="1202"/>
                                  </a:lnTo>
                                  <a:lnTo>
                                    <a:pt x="279" y="1196"/>
                                  </a:lnTo>
                                  <a:lnTo>
                                    <a:pt x="274" y="1196"/>
                                  </a:lnTo>
                                  <a:lnTo>
                                    <a:pt x="274" y="1202"/>
                                  </a:lnTo>
                                  <a:lnTo>
                                    <a:pt x="274" y="1196"/>
                                  </a:lnTo>
                                  <a:lnTo>
                                    <a:pt x="274" y="1202"/>
                                  </a:lnTo>
                                  <a:lnTo>
                                    <a:pt x="268" y="1202"/>
                                  </a:lnTo>
                                  <a:lnTo>
                                    <a:pt x="268" y="1196"/>
                                  </a:lnTo>
                                  <a:lnTo>
                                    <a:pt x="262" y="1196"/>
                                  </a:lnTo>
                                  <a:lnTo>
                                    <a:pt x="256" y="1196"/>
                                  </a:lnTo>
                                  <a:lnTo>
                                    <a:pt x="251" y="1196"/>
                                  </a:lnTo>
                                  <a:lnTo>
                                    <a:pt x="256" y="1196"/>
                                  </a:lnTo>
                                  <a:lnTo>
                                    <a:pt x="251" y="1196"/>
                                  </a:lnTo>
                                  <a:lnTo>
                                    <a:pt x="251" y="1191"/>
                                  </a:lnTo>
                                  <a:lnTo>
                                    <a:pt x="245" y="1191"/>
                                  </a:lnTo>
                                  <a:lnTo>
                                    <a:pt x="239" y="1191"/>
                                  </a:lnTo>
                                  <a:lnTo>
                                    <a:pt x="239" y="1196"/>
                                  </a:lnTo>
                                  <a:lnTo>
                                    <a:pt x="239" y="1191"/>
                                  </a:lnTo>
                                  <a:lnTo>
                                    <a:pt x="239" y="1196"/>
                                  </a:lnTo>
                                  <a:lnTo>
                                    <a:pt x="234" y="1196"/>
                                  </a:lnTo>
                                  <a:lnTo>
                                    <a:pt x="228" y="1196"/>
                                  </a:lnTo>
                                  <a:lnTo>
                                    <a:pt x="228" y="1202"/>
                                  </a:lnTo>
                                  <a:lnTo>
                                    <a:pt x="234" y="1202"/>
                                  </a:lnTo>
                                  <a:lnTo>
                                    <a:pt x="234" y="1208"/>
                                  </a:lnTo>
                                  <a:lnTo>
                                    <a:pt x="228" y="1208"/>
                                  </a:lnTo>
                                  <a:lnTo>
                                    <a:pt x="222" y="1208"/>
                                  </a:lnTo>
                                  <a:lnTo>
                                    <a:pt x="222" y="1214"/>
                                  </a:lnTo>
                                  <a:lnTo>
                                    <a:pt x="216" y="1214"/>
                                  </a:lnTo>
                                  <a:lnTo>
                                    <a:pt x="211" y="1219"/>
                                  </a:lnTo>
                                  <a:lnTo>
                                    <a:pt x="216" y="1219"/>
                                  </a:lnTo>
                                  <a:lnTo>
                                    <a:pt x="216" y="1225"/>
                                  </a:lnTo>
                                  <a:lnTo>
                                    <a:pt x="216" y="1231"/>
                                  </a:lnTo>
                                  <a:lnTo>
                                    <a:pt x="216" y="1236"/>
                                  </a:lnTo>
                                  <a:lnTo>
                                    <a:pt x="211" y="1236"/>
                                  </a:lnTo>
                                  <a:lnTo>
                                    <a:pt x="211" y="1231"/>
                                  </a:lnTo>
                                  <a:lnTo>
                                    <a:pt x="205" y="1231"/>
                                  </a:lnTo>
                                  <a:lnTo>
                                    <a:pt x="199" y="1231"/>
                                  </a:lnTo>
                                  <a:lnTo>
                                    <a:pt x="199" y="1236"/>
                                  </a:lnTo>
                                  <a:lnTo>
                                    <a:pt x="194" y="1236"/>
                                  </a:lnTo>
                                  <a:lnTo>
                                    <a:pt x="194" y="1242"/>
                                  </a:lnTo>
                                  <a:lnTo>
                                    <a:pt x="194" y="1248"/>
                                  </a:lnTo>
                                  <a:lnTo>
                                    <a:pt x="188" y="1248"/>
                                  </a:lnTo>
                                  <a:lnTo>
                                    <a:pt x="188" y="1253"/>
                                  </a:lnTo>
                                  <a:lnTo>
                                    <a:pt x="194" y="1253"/>
                                  </a:lnTo>
                                  <a:lnTo>
                                    <a:pt x="194" y="1259"/>
                                  </a:lnTo>
                                  <a:lnTo>
                                    <a:pt x="194" y="1265"/>
                                  </a:lnTo>
                                  <a:lnTo>
                                    <a:pt x="188" y="1265"/>
                                  </a:lnTo>
                                  <a:lnTo>
                                    <a:pt x="194" y="1271"/>
                                  </a:lnTo>
                                  <a:lnTo>
                                    <a:pt x="199" y="1271"/>
                                  </a:lnTo>
                                  <a:lnTo>
                                    <a:pt x="199" y="1276"/>
                                  </a:lnTo>
                                  <a:lnTo>
                                    <a:pt x="205" y="1276"/>
                                  </a:lnTo>
                                  <a:lnTo>
                                    <a:pt x="205" y="1282"/>
                                  </a:lnTo>
                                  <a:lnTo>
                                    <a:pt x="211" y="1282"/>
                                  </a:lnTo>
                                  <a:lnTo>
                                    <a:pt x="211" y="1288"/>
                                  </a:lnTo>
                                  <a:lnTo>
                                    <a:pt x="205" y="1293"/>
                                  </a:lnTo>
                                  <a:lnTo>
                                    <a:pt x="205" y="1299"/>
                                  </a:lnTo>
                                  <a:lnTo>
                                    <a:pt x="211" y="1299"/>
                                  </a:lnTo>
                                  <a:lnTo>
                                    <a:pt x="211" y="1305"/>
                                  </a:lnTo>
                                  <a:lnTo>
                                    <a:pt x="211" y="1310"/>
                                  </a:lnTo>
                                  <a:lnTo>
                                    <a:pt x="211" y="1316"/>
                                  </a:lnTo>
                                  <a:lnTo>
                                    <a:pt x="205" y="1316"/>
                                  </a:lnTo>
                                  <a:lnTo>
                                    <a:pt x="199" y="1316"/>
                                  </a:lnTo>
                                  <a:lnTo>
                                    <a:pt x="199" y="1310"/>
                                  </a:lnTo>
                                  <a:lnTo>
                                    <a:pt x="194" y="1310"/>
                                  </a:lnTo>
                                  <a:lnTo>
                                    <a:pt x="194" y="1305"/>
                                  </a:lnTo>
                                  <a:lnTo>
                                    <a:pt x="188" y="1305"/>
                                  </a:lnTo>
                                  <a:lnTo>
                                    <a:pt x="194" y="1299"/>
                                  </a:lnTo>
                                  <a:lnTo>
                                    <a:pt x="188" y="1299"/>
                                  </a:lnTo>
                                  <a:lnTo>
                                    <a:pt x="188" y="1293"/>
                                  </a:lnTo>
                                  <a:lnTo>
                                    <a:pt x="182" y="1293"/>
                                  </a:lnTo>
                                  <a:lnTo>
                                    <a:pt x="176" y="1293"/>
                                  </a:lnTo>
                                  <a:lnTo>
                                    <a:pt x="182" y="1293"/>
                                  </a:lnTo>
                                  <a:lnTo>
                                    <a:pt x="182" y="1288"/>
                                  </a:lnTo>
                                  <a:lnTo>
                                    <a:pt x="176" y="1288"/>
                                  </a:lnTo>
                                  <a:lnTo>
                                    <a:pt x="176" y="1282"/>
                                  </a:lnTo>
                                  <a:lnTo>
                                    <a:pt x="171" y="1288"/>
                                  </a:lnTo>
                                  <a:lnTo>
                                    <a:pt x="171" y="1282"/>
                                  </a:lnTo>
                                  <a:lnTo>
                                    <a:pt x="165" y="1276"/>
                                  </a:lnTo>
                                  <a:lnTo>
                                    <a:pt x="159" y="1276"/>
                                  </a:lnTo>
                                  <a:lnTo>
                                    <a:pt x="159" y="1271"/>
                                  </a:lnTo>
                                  <a:lnTo>
                                    <a:pt x="154" y="1271"/>
                                  </a:lnTo>
                                  <a:lnTo>
                                    <a:pt x="148" y="1271"/>
                                  </a:lnTo>
                                  <a:lnTo>
                                    <a:pt x="142" y="1271"/>
                                  </a:lnTo>
                                  <a:lnTo>
                                    <a:pt x="142" y="1265"/>
                                  </a:lnTo>
                                  <a:lnTo>
                                    <a:pt x="142" y="1271"/>
                                  </a:lnTo>
                                  <a:lnTo>
                                    <a:pt x="137" y="1271"/>
                                  </a:lnTo>
                                  <a:lnTo>
                                    <a:pt x="131" y="1271"/>
                                  </a:lnTo>
                                  <a:lnTo>
                                    <a:pt x="131" y="1276"/>
                                  </a:lnTo>
                                  <a:lnTo>
                                    <a:pt x="125" y="1271"/>
                                  </a:lnTo>
                                  <a:lnTo>
                                    <a:pt x="131" y="1271"/>
                                  </a:lnTo>
                                  <a:lnTo>
                                    <a:pt x="137" y="1265"/>
                                  </a:lnTo>
                                  <a:lnTo>
                                    <a:pt x="137" y="1259"/>
                                  </a:lnTo>
                                  <a:lnTo>
                                    <a:pt x="131" y="1259"/>
                                  </a:lnTo>
                                  <a:lnTo>
                                    <a:pt x="137" y="1259"/>
                                  </a:lnTo>
                                  <a:lnTo>
                                    <a:pt x="137" y="1253"/>
                                  </a:lnTo>
                                  <a:lnTo>
                                    <a:pt x="142" y="1253"/>
                                  </a:lnTo>
                                  <a:lnTo>
                                    <a:pt x="148" y="1248"/>
                                  </a:lnTo>
                                  <a:lnTo>
                                    <a:pt x="148" y="1242"/>
                                  </a:lnTo>
                                  <a:lnTo>
                                    <a:pt x="142" y="1242"/>
                                  </a:lnTo>
                                  <a:lnTo>
                                    <a:pt x="142" y="1236"/>
                                  </a:lnTo>
                                  <a:lnTo>
                                    <a:pt x="142" y="1242"/>
                                  </a:lnTo>
                                  <a:lnTo>
                                    <a:pt x="137" y="1242"/>
                                  </a:lnTo>
                                  <a:lnTo>
                                    <a:pt x="137" y="1236"/>
                                  </a:lnTo>
                                  <a:lnTo>
                                    <a:pt x="131" y="1236"/>
                                  </a:lnTo>
                                  <a:lnTo>
                                    <a:pt x="131" y="1231"/>
                                  </a:lnTo>
                                  <a:lnTo>
                                    <a:pt x="137" y="1231"/>
                                  </a:lnTo>
                                  <a:lnTo>
                                    <a:pt x="137" y="1225"/>
                                  </a:lnTo>
                                  <a:lnTo>
                                    <a:pt x="142" y="1225"/>
                                  </a:lnTo>
                                  <a:lnTo>
                                    <a:pt x="142" y="1219"/>
                                  </a:lnTo>
                                  <a:lnTo>
                                    <a:pt x="142" y="1214"/>
                                  </a:lnTo>
                                  <a:lnTo>
                                    <a:pt x="137" y="1214"/>
                                  </a:lnTo>
                                  <a:lnTo>
                                    <a:pt x="137" y="1208"/>
                                  </a:lnTo>
                                  <a:lnTo>
                                    <a:pt x="137" y="1202"/>
                                  </a:lnTo>
                                  <a:lnTo>
                                    <a:pt x="131" y="1202"/>
                                  </a:lnTo>
                                  <a:lnTo>
                                    <a:pt x="131" y="1196"/>
                                  </a:lnTo>
                                  <a:lnTo>
                                    <a:pt x="131" y="1191"/>
                                  </a:lnTo>
                                  <a:lnTo>
                                    <a:pt x="125" y="1191"/>
                                  </a:lnTo>
                                  <a:lnTo>
                                    <a:pt x="125" y="1196"/>
                                  </a:lnTo>
                                  <a:lnTo>
                                    <a:pt x="119" y="1196"/>
                                  </a:lnTo>
                                  <a:lnTo>
                                    <a:pt x="114" y="1196"/>
                                  </a:lnTo>
                                  <a:lnTo>
                                    <a:pt x="108" y="1202"/>
                                  </a:lnTo>
                                  <a:lnTo>
                                    <a:pt x="108" y="1196"/>
                                  </a:lnTo>
                                  <a:lnTo>
                                    <a:pt x="102" y="1196"/>
                                  </a:lnTo>
                                  <a:lnTo>
                                    <a:pt x="108" y="1196"/>
                                  </a:lnTo>
                                  <a:lnTo>
                                    <a:pt x="108" y="1191"/>
                                  </a:lnTo>
                                  <a:lnTo>
                                    <a:pt x="102" y="1185"/>
                                  </a:lnTo>
                                  <a:lnTo>
                                    <a:pt x="102" y="1179"/>
                                  </a:lnTo>
                                  <a:lnTo>
                                    <a:pt x="97" y="1179"/>
                                  </a:lnTo>
                                  <a:lnTo>
                                    <a:pt x="91" y="1174"/>
                                  </a:lnTo>
                                  <a:lnTo>
                                    <a:pt x="85" y="1168"/>
                                  </a:lnTo>
                                  <a:lnTo>
                                    <a:pt x="79" y="1168"/>
                                  </a:lnTo>
                                  <a:lnTo>
                                    <a:pt x="74" y="1168"/>
                                  </a:lnTo>
                                  <a:lnTo>
                                    <a:pt x="74" y="1174"/>
                                  </a:lnTo>
                                  <a:lnTo>
                                    <a:pt x="68" y="1174"/>
                                  </a:lnTo>
                                  <a:lnTo>
                                    <a:pt x="68" y="1179"/>
                                  </a:lnTo>
                                  <a:lnTo>
                                    <a:pt x="68" y="1185"/>
                                  </a:lnTo>
                                  <a:lnTo>
                                    <a:pt x="62" y="1179"/>
                                  </a:lnTo>
                                  <a:lnTo>
                                    <a:pt x="62" y="1185"/>
                                  </a:lnTo>
                                  <a:lnTo>
                                    <a:pt x="62" y="1191"/>
                                  </a:lnTo>
                                  <a:lnTo>
                                    <a:pt x="62" y="1196"/>
                                  </a:lnTo>
                                  <a:lnTo>
                                    <a:pt x="57" y="1202"/>
                                  </a:lnTo>
                                  <a:lnTo>
                                    <a:pt x="62" y="1202"/>
                                  </a:lnTo>
                                  <a:lnTo>
                                    <a:pt x="62" y="1208"/>
                                  </a:lnTo>
                                  <a:lnTo>
                                    <a:pt x="68" y="1208"/>
                                  </a:lnTo>
                                  <a:lnTo>
                                    <a:pt x="68" y="1214"/>
                                  </a:lnTo>
                                  <a:lnTo>
                                    <a:pt x="68" y="1219"/>
                                  </a:lnTo>
                                  <a:lnTo>
                                    <a:pt x="68" y="1225"/>
                                  </a:lnTo>
                                  <a:lnTo>
                                    <a:pt x="74" y="1225"/>
                                  </a:lnTo>
                                  <a:lnTo>
                                    <a:pt x="74" y="1231"/>
                                  </a:lnTo>
                                  <a:lnTo>
                                    <a:pt x="79" y="1231"/>
                                  </a:lnTo>
                                  <a:lnTo>
                                    <a:pt x="79" y="1236"/>
                                  </a:lnTo>
                                  <a:lnTo>
                                    <a:pt x="79" y="1242"/>
                                  </a:lnTo>
                                  <a:lnTo>
                                    <a:pt x="79" y="1248"/>
                                  </a:lnTo>
                                  <a:lnTo>
                                    <a:pt x="79" y="1253"/>
                                  </a:lnTo>
                                  <a:lnTo>
                                    <a:pt x="79" y="1259"/>
                                  </a:lnTo>
                                  <a:lnTo>
                                    <a:pt x="79" y="1265"/>
                                  </a:lnTo>
                                  <a:lnTo>
                                    <a:pt x="79" y="1271"/>
                                  </a:lnTo>
                                  <a:lnTo>
                                    <a:pt x="79" y="1276"/>
                                  </a:lnTo>
                                  <a:lnTo>
                                    <a:pt x="74" y="1282"/>
                                  </a:lnTo>
                                  <a:lnTo>
                                    <a:pt x="68" y="1282"/>
                                  </a:lnTo>
                                  <a:lnTo>
                                    <a:pt x="62" y="1282"/>
                                  </a:lnTo>
                                  <a:lnTo>
                                    <a:pt x="62" y="1288"/>
                                  </a:lnTo>
                                  <a:lnTo>
                                    <a:pt x="57" y="1288"/>
                                  </a:lnTo>
                                  <a:lnTo>
                                    <a:pt x="51" y="1288"/>
                                  </a:lnTo>
                                  <a:lnTo>
                                    <a:pt x="51" y="1293"/>
                                  </a:lnTo>
                                  <a:lnTo>
                                    <a:pt x="51" y="1288"/>
                                  </a:lnTo>
                                  <a:lnTo>
                                    <a:pt x="45" y="1288"/>
                                  </a:lnTo>
                                  <a:lnTo>
                                    <a:pt x="45" y="1282"/>
                                  </a:lnTo>
                                  <a:lnTo>
                                    <a:pt x="40" y="1282"/>
                                  </a:lnTo>
                                  <a:lnTo>
                                    <a:pt x="40" y="1276"/>
                                  </a:lnTo>
                                  <a:lnTo>
                                    <a:pt x="40" y="1271"/>
                                  </a:lnTo>
                                  <a:lnTo>
                                    <a:pt x="34" y="1276"/>
                                  </a:lnTo>
                                  <a:lnTo>
                                    <a:pt x="34" y="1282"/>
                                  </a:lnTo>
                                  <a:lnTo>
                                    <a:pt x="28" y="1282"/>
                                  </a:lnTo>
                                  <a:lnTo>
                                    <a:pt x="28" y="1276"/>
                                  </a:lnTo>
                                  <a:lnTo>
                                    <a:pt x="22" y="1282"/>
                                  </a:lnTo>
                                  <a:lnTo>
                                    <a:pt x="17" y="1282"/>
                                  </a:lnTo>
                                  <a:lnTo>
                                    <a:pt x="11" y="1282"/>
                                  </a:lnTo>
                                  <a:lnTo>
                                    <a:pt x="5" y="1282"/>
                                  </a:lnTo>
                                  <a:lnTo>
                                    <a:pt x="5" y="1276"/>
                                  </a:lnTo>
                                  <a:lnTo>
                                    <a:pt x="5" y="1282"/>
                                  </a:lnTo>
                                  <a:lnTo>
                                    <a:pt x="5" y="1276"/>
                                  </a:lnTo>
                                  <a:lnTo>
                                    <a:pt x="0" y="1276"/>
                                  </a:lnTo>
                                </a:path>
                              </a:pathLst>
                            </a:custGeom>
                            <a:noFill/>
                            <a:ln w="6840">
                              <a:solidFill>
                                <a:srgbClr val="686868"/>
                              </a:solidFill>
                              <a:miter/>
                            </a:ln>
                          </wps:spPr>
                          <wps:style>
                            <a:lnRef idx="0"/>
                            <a:fillRef idx="0"/>
                            <a:effectRef idx="0"/>
                            <a:fontRef idx="minor"/>
                          </wps:style>
                          <wps:bodyPr/>
                        </wps:wsp>
                        <wps:wsp>
                          <wps:cNvSpPr/>
                          <wps:spPr>
                            <a:xfrm>
                              <a:off x="3101760" y="919440"/>
                              <a:ext cx="496440" cy="857880"/>
                            </a:xfrm>
                            <a:custGeom>
                              <a:avLst/>
                              <a:gdLst/>
                              <a:ahLst/>
                              <a:rect l="l" t="t" r="r" b="b"/>
                              <a:pathLst>
                                <a:path w="782" h="1351">
                                  <a:moveTo>
                                    <a:pt x="309" y="1282"/>
                                  </a:moveTo>
                                  <a:lnTo>
                                    <a:pt x="303" y="1282"/>
                                  </a:lnTo>
                                  <a:lnTo>
                                    <a:pt x="303" y="1288"/>
                                  </a:lnTo>
                                  <a:lnTo>
                                    <a:pt x="297" y="1288"/>
                                  </a:lnTo>
                                  <a:lnTo>
                                    <a:pt x="297" y="1294"/>
                                  </a:lnTo>
                                  <a:lnTo>
                                    <a:pt x="303" y="1294"/>
                                  </a:lnTo>
                                  <a:lnTo>
                                    <a:pt x="297" y="1294"/>
                                  </a:lnTo>
                                  <a:lnTo>
                                    <a:pt x="297" y="1299"/>
                                  </a:lnTo>
                                  <a:lnTo>
                                    <a:pt x="303" y="1299"/>
                                  </a:lnTo>
                                  <a:lnTo>
                                    <a:pt x="303" y="1305"/>
                                  </a:lnTo>
                                  <a:lnTo>
                                    <a:pt x="303" y="1311"/>
                                  </a:lnTo>
                                  <a:lnTo>
                                    <a:pt x="297" y="1316"/>
                                  </a:lnTo>
                                  <a:lnTo>
                                    <a:pt x="291" y="1316"/>
                                  </a:lnTo>
                                  <a:lnTo>
                                    <a:pt x="286" y="1316"/>
                                  </a:lnTo>
                                  <a:lnTo>
                                    <a:pt x="286" y="1322"/>
                                  </a:lnTo>
                                  <a:lnTo>
                                    <a:pt x="286" y="1316"/>
                                  </a:lnTo>
                                  <a:lnTo>
                                    <a:pt x="286" y="1322"/>
                                  </a:lnTo>
                                  <a:lnTo>
                                    <a:pt x="280" y="1322"/>
                                  </a:lnTo>
                                  <a:lnTo>
                                    <a:pt x="274" y="1322"/>
                                  </a:lnTo>
                                  <a:lnTo>
                                    <a:pt x="274" y="1328"/>
                                  </a:lnTo>
                                  <a:lnTo>
                                    <a:pt x="269" y="1328"/>
                                  </a:lnTo>
                                  <a:lnTo>
                                    <a:pt x="269" y="1334"/>
                                  </a:lnTo>
                                  <a:lnTo>
                                    <a:pt x="263" y="1334"/>
                                  </a:lnTo>
                                  <a:lnTo>
                                    <a:pt x="263" y="1339"/>
                                  </a:lnTo>
                                  <a:lnTo>
                                    <a:pt x="263" y="1345"/>
                                  </a:lnTo>
                                  <a:lnTo>
                                    <a:pt x="263" y="1351"/>
                                  </a:lnTo>
                                  <a:lnTo>
                                    <a:pt x="257" y="1351"/>
                                  </a:lnTo>
                                  <a:lnTo>
                                    <a:pt x="252" y="1351"/>
                                  </a:lnTo>
                                  <a:lnTo>
                                    <a:pt x="252" y="1345"/>
                                  </a:lnTo>
                                  <a:lnTo>
                                    <a:pt x="246" y="1339"/>
                                  </a:lnTo>
                                  <a:lnTo>
                                    <a:pt x="246" y="1334"/>
                                  </a:lnTo>
                                  <a:lnTo>
                                    <a:pt x="246" y="1328"/>
                                  </a:lnTo>
                                  <a:lnTo>
                                    <a:pt x="240" y="1322"/>
                                  </a:lnTo>
                                  <a:lnTo>
                                    <a:pt x="246" y="1322"/>
                                  </a:lnTo>
                                  <a:lnTo>
                                    <a:pt x="246" y="1316"/>
                                  </a:lnTo>
                                  <a:lnTo>
                                    <a:pt x="246" y="1311"/>
                                  </a:lnTo>
                                  <a:lnTo>
                                    <a:pt x="246" y="1305"/>
                                  </a:lnTo>
                                  <a:lnTo>
                                    <a:pt x="252" y="1299"/>
                                  </a:lnTo>
                                  <a:lnTo>
                                    <a:pt x="252" y="1294"/>
                                  </a:lnTo>
                                  <a:lnTo>
                                    <a:pt x="252" y="1288"/>
                                  </a:lnTo>
                                  <a:lnTo>
                                    <a:pt x="257" y="1288"/>
                                  </a:lnTo>
                                  <a:lnTo>
                                    <a:pt x="263" y="1288"/>
                                  </a:lnTo>
                                  <a:lnTo>
                                    <a:pt x="263" y="1282"/>
                                  </a:lnTo>
                                  <a:lnTo>
                                    <a:pt x="257" y="1282"/>
                                  </a:lnTo>
                                  <a:lnTo>
                                    <a:pt x="257" y="1277"/>
                                  </a:lnTo>
                                  <a:lnTo>
                                    <a:pt x="252" y="1271"/>
                                  </a:lnTo>
                                  <a:lnTo>
                                    <a:pt x="257" y="1271"/>
                                  </a:lnTo>
                                  <a:lnTo>
                                    <a:pt x="257" y="1265"/>
                                  </a:lnTo>
                                  <a:lnTo>
                                    <a:pt x="263" y="1265"/>
                                  </a:lnTo>
                                  <a:lnTo>
                                    <a:pt x="269" y="1265"/>
                                  </a:lnTo>
                                  <a:lnTo>
                                    <a:pt x="274" y="1265"/>
                                  </a:lnTo>
                                  <a:lnTo>
                                    <a:pt x="280" y="1265"/>
                                  </a:lnTo>
                                  <a:lnTo>
                                    <a:pt x="280" y="1259"/>
                                  </a:lnTo>
                                  <a:lnTo>
                                    <a:pt x="274" y="1259"/>
                                  </a:lnTo>
                                  <a:lnTo>
                                    <a:pt x="274" y="1254"/>
                                  </a:lnTo>
                                  <a:lnTo>
                                    <a:pt x="269" y="1254"/>
                                  </a:lnTo>
                                  <a:lnTo>
                                    <a:pt x="269" y="1248"/>
                                  </a:lnTo>
                                  <a:lnTo>
                                    <a:pt x="263" y="1248"/>
                                  </a:lnTo>
                                  <a:lnTo>
                                    <a:pt x="263" y="1242"/>
                                  </a:lnTo>
                                  <a:lnTo>
                                    <a:pt x="257" y="1242"/>
                                  </a:lnTo>
                                  <a:lnTo>
                                    <a:pt x="257" y="1237"/>
                                  </a:lnTo>
                                  <a:lnTo>
                                    <a:pt x="252" y="1237"/>
                                  </a:lnTo>
                                  <a:lnTo>
                                    <a:pt x="252" y="1231"/>
                                  </a:lnTo>
                                  <a:lnTo>
                                    <a:pt x="246" y="1231"/>
                                  </a:lnTo>
                                  <a:lnTo>
                                    <a:pt x="246" y="1225"/>
                                  </a:lnTo>
                                  <a:lnTo>
                                    <a:pt x="246" y="1220"/>
                                  </a:lnTo>
                                  <a:lnTo>
                                    <a:pt x="252" y="1225"/>
                                  </a:lnTo>
                                  <a:lnTo>
                                    <a:pt x="257" y="1225"/>
                                  </a:lnTo>
                                  <a:lnTo>
                                    <a:pt x="252" y="1220"/>
                                  </a:lnTo>
                                  <a:lnTo>
                                    <a:pt x="252" y="1214"/>
                                  </a:lnTo>
                                  <a:lnTo>
                                    <a:pt x="246" y="1214"/>
                                  </a:lnTo>
                                  <a:lnTo>
                                    <a:pt x="246" y="1208"/>
                                  </a:lnTo>
                                  <a:lnTo>
                                    <a:pt x="240" y="1208"/>
                                  </a:lnTo>
                                  <a:lnTo>
                                    <a:pt x="240" y="1202"/>
                                  </a:lnTo>
                                  <a:lnTo>
                                    <a:pt x="240" y="1197"/>
                                  </a:lnTo>
                                  <a:lnTo>
                                    <a:pt x="234" y="1197"/>
                                  </a:lnTo>
                                  <a:lnTo>
                                    <a:pt x="240" y="1202"/>
                                  </a:lnTo>
                                  <a:lnTo>
                                    <a:pt x="240" y="1208"/>
                                  </a:lnTo>
                                  <a:lnTo>
                                    <a:pt x="234" y="1208"/>
                                  </a:lnTo>
                                  <a:lnTo>
                                    <a:pt x="240" y="1208"/>
                                  </a:lnTo>
                                  <a:lnTo>
                                    <a:pt x="240" y="1214"/>
                                  </a:lnTo>
                                  <a:lnTo>
                                    <a:pt x="234" y="1214"/>
                                  </a:lnTo>
                                  <a:lnTo>
                                    <a:pt x="229" y="1214"/>
                                  </a:lnTo>
                                  <a:lnTo>
                                    <a:pt x="223" y="1214"/>
                                  </a:lnTo>
                                  <a:lnTo>
                                    <a:pt x="223" y="1220"/>
                                  </a:lnTo>
                                  <a:lnTo>
                                    <a:pt x="223" y="1225"/>
                                  </a:lnTo>
                                  <a:lnTo>
                                    <a:pt x="217" y="1231"/>
                                  </a:lnTo>
                                  <a:lnTo>
                                    <a:pt x="212" y="1231"/>
                                  </a:lnTo>
                                  <a:lnTo>
                                    <a:pt x="206" y="1231"/>
                                  </a:lnTo>
                                  <a:lnTo>
                                    <a:pt x="206" y="1225"/>
                                  </a:lnTo>
                                  <a:lnTo>
                                    <a:pt x="206" y="1220"/>
                                  </a:lnTo>
                                  <a:lnTo>
                                    <a:pt x="206" y="1214"/>
                                  </a:lnTo>
                                  <a:lnTo>
                                    <a:pt x="206" y="1208"/>
                                  </a:lnTo>
                                  <a:lnTo>
                                    <a:pt x="206" y="1202"/>
                                  </a:lnTo>
                                  <a:lnTo>
                                    <a:pt x="206" y="1197"/>
                                  </a:lnTo>
                                  <a:lnTo>
                                    <a:pt x="212" y="1197"/>
                                  </a:lnTo>
                                  <a:lnTo>
                                    <a:pt x="212" y="1191"/>
                                  </a:lnTo>
                                  <a:lnTo>
                                    <a:pt x="212" y="1185"/>
                                  </a:lnTo>
                                  <a:lnTo>
                                    <a:pt x="212" y="1180"/>
                                  </a:lnTo>
                                  <a:lnTo>
                                    <a:pt x="217" y="1180"/>
                                  </a:lnTo>
                                  <a:lnTo>
                                    <a:pt x="217" y="1174"/>
                                  </a:lnTo>
                                  <a:lnTo>
                                    <a:pt x="223" y="1174"/>
                                  </a:lnTo>
                                  <a:lnTo>
                                    <a:pt x="223" y="1168"/>
                                  </a:lnTo>
                                  <a:lnTo>
                                    <a:pt x="229" y="1168"/>
                                  </a:lnTo>
                                  <a:lnTo>
                                    <a:pt x="234" y="1168"/>
                                  </a:lnTo>
                                  <a:lnTo>
                                    <a:pt x="240" y="1168"/>
                                  </a:lnTo>
                                  <a:lnTo>
                                    <a:pt x="246" y="1168"/>
                                  </a:lnTo>
                                  <a:lnTo>
                                    <a:pt x="246" y="1163"/>
                                  </a:lnTo>
                                  <a:lnTo>
                                    <a:pt x="252" y="1163"/>
                                  </a:lnTo>
                                  <a:lnTo>
                                    <a:pt x="246" y="1157"/>
                                  </a:lnTo>
                                  <a:lnTo>
                                    <a:pt x="246" y="1151"/>
                                  </a:lnTo>
                                  <a:lnTo>
                                    <a:pt x="240" y="1145"/>
                                  </a:lnTo>
                                  <a:lnTo>
                                    <a:pt x="240" y="1140"/>
                                  </a:lnTo>
                                  <a:lnTo>
                                    <a:pt x="240" y="1134"/>
                                  </a:lnTo>
                                  <a:lnTo>
                                    <a:pt x="234" y="1134"/>
                                  </a:lnTo>
                                  <a:lnTo>
                                    <a:pt x="234" y="1128"/>
                                  </a:lnTo>
                                  <a:lnTo>
                                    <a:pt x="229" y="1128"/>
                                  </a:lnTo>
                                  <a:lnTo>
                                    <a:pt x="229" y="1134"/>
                                  </a:lnTo>
                                  <a:lnTo>
                                    <a:pt x="223" y="1128"/>
                                  </a:lnTo>
                                  <a:lnTo>
                                    <a:pt x="217" y="1128"/>
                                  </a:lnTo>
                                  <a:lnTo>
                                    <a:pt x="217" y="1134"/>
                                  </a:lnTo>
                                  <a:lnTo>
                                    <a:pt x="212" y="1134"/>
                                  </a:lnTo>
                                  <a:lnTo>
                                    <a:pt x="206" y="1134"/>
                                  </a:lnTo>
                                  <a:lnTo>
                                    <a:pt x="200" y="1134"/>
                                  </a:lnTo>
                                  <a:lnTo>
                                    <a:pt x="194" y="1140"/>
                                  </a:lnTo>
                                  <a:lnTo>
                                    <a:pt x="189" y="1140"/>
                                  </a:lnTo>
                                  <a:lnTo>
                                    <a:pt x="183" y="1140"/>
                                  </a:lnTo>
                                  <a:lnTo>
                                    <a:pt x="183" y="1145"/>
                                  </a:lnTo>
                                  <a:lnTo>
                                    <a:pt x="177" y="1145"/>
                                  </a:lnTo>
                                  <a:lnTo>
                                    <a:pt x="172" y="1145"/>
                                  </a:lnTo>
                                  <a:lnTo>
                                    <a:pt x="166" y="1145"/>
                                  </a:lnTo>
                                  <a:lnTo>
                                    <a:pt x="166" y="1151"/>
                                  </a:lnTo>
                                  <a:lnTo>
                                    <a:pt x="160" y="1151"/>
                                  </a:lnTo>
                                  <a:lnTo>
                                    <a:pt x="154" y="1151"/>
                                  </a:lnTo>
                                  <a:lnTo>
                                    <a:pt x="154" y="1145"/>
                                  </a:lnTo>
                                  <a:lnTo>
                                    <a:pt x="149" y="1145"/>
                                  </a:lnTo>
                                  <a:lnTo>
                                    <a:pt x="143" y="1145"/>
                                  </a:lnTo>
                                  <a:lnTo>
                                    <a:pt x="137" y="1140"/>
                                  </a:lnTo>
                                  <a:lnTo>
                                    <a:pt x="132" y="1140"/>
                                  </a:lnTo>
                                  <a:lnTo>
                                    <a:pt x="126" y="1140"/>
                                  </a:lnTo>
                                  <a:lnTo>
                                    <a:pt x="120" y="1140"/>
                                  </a:lnTo>
                                  <a:lnTo>
                                    <a:pt x="115" y="1140"/>
                                  </a:lnTo>
                                  <a:lnTo>
                                    <a:pt x="115" y="1134"/>
                                  </a:lnTo>
                                  <a:lnTo>
                                    <a:pt x="109" y="1134"/>
                                  </a:lnTo>
                                  <a:lnTo>
                                    <a:pt x="109" y="1128"/>
                                  </a:lnTo>
                                  <a:lnTo>
                                    <a:pt x="103" y="1128"/>
                                  </a:lnTo>
                                  <a:lnTo>
                                    <a:pt x="103" y="1123"/>
                                  </a:lnTo>
                                  <a:lnTo>
                                    <a:pt x="103" y="1117"/>
                                  </a:lnTo>
                                  <a:lnTo>
                                    <a:pt x="103" y="1111"/>
                                  </a:lnTo>
                                  <a:lnTo>
                                    <a:pt x="103" y="1106"/>
                                  </a:lnTo>
                                  <a:lnTo>
                                    <a:pt x="97" y="1106"/>
                                  </a:lnTo>
                                  <a:lnTo>
                                    <a:pt x="97" y="1100"/>
                                  </a:lnTo>
                                  <a:lnTo>
                                    <a:pt x="97" y="1094"/>
                                  </a:lnTo>
                                  <a:lnTo>
                                    <a:pt x="97" y="1100"/>
                                  </a:lnTo>
                                  <a:lnTo>
                                    <a:pt x="92" y="1100"/>
                                  </a:lnTo>
                                  <a:lnTo>
                                    <a:pt x="86" y="1100"/>
                                  </a:lnTo>
                                  <a:lnTo>
                                    <a:pt x="80" y="1100"/>
                                  </a:lnTo>
                                  <a:lnTo>
                                    <a:pt x="86" y="1094"/>
                                  </a:lnTo>
                                  <a:lnTo>
                                    <a:pt x="86" y="1088"/>
                                  </a:lnTo>
                                  <a:lnTo>
                                    <a:pt x="86" y="1083"/>
                                  </a:lnTo>
                                  <a:lnTo>
                                    <a:pt x="86" y="1077"/>
                                  </a:lnTo>
                                  <a:lnTo>
                                    <a:pt x="86" y="1071"/>
                                  </a:lnTo>
                                  <a:lnTo>
                                    <a:pt x="80" y="1071"/>
                                  </a:lnTo>
                                  <a:lnTo>
                                    <a:pt x="75" y="1071"/>
                                  </a:lnTo>
                                  <a:lnTo>
                                    <a:pt x="69" y="1071"/>
                                  </a:lnTo>
                                  <a:lnTo>
                                    <a:pt x="63" y="1071"/>
                                  </a:lnTo>
                                  <a:lnTo>
                                    <a:pt x="57" y="1071"/>
                                  </a:lnTo>
                                  <a:lnTo>
                                    <a:pt x="52" y="1071"/>
                                  </a:lnTo>
                                  <a:lnTo>
                                    <a:pt x="52" y="1066"/>
                                  </a:lnTo>
                                  <a:lnTo>
                                    <a:pt x="46" y="1066"/>
                                  </a:lnTo>
                                  <a:lnTo>
                                    <a:pt x="40" y="1066"/>
                                  </a:lnTo>
                                  <a:lnTo>
                                    <a:pt x="40" y="1060"/>
                                  </a:lnTo>
                                  <a:lnTo>
                                    <a:pt x="35" y="1060"/>
                                  </a:lnTo>
                                  <a:lnTo>
                                    <a:pt x="29" y="1054"/>
                                  </a:lnTo>
                                  <a:lnTo>
                                    <a:pt x="23" y="1054"/>
                                  </a:lnTo>
                                  <a:lnTo>
                                    <a:pt x="18" y="1054"/>
                                  </a:lnTo>
                                  <a:lnTo>
                                    <a:pt x="18" y="1049"/>
                                  </a:lnTo>
                                  <a:lnTo>
                                    <a:pt x="12" y="1049"/>
                                  </a:lnTo>
                                  <a:lnTo>
                                    <a:pt x="6" y="1049"/>
                                  </a:lnTo>
                                  <a:lnTo>
                                    <a:pt x="0" y="1054"/>
                                  </a:lnTo>
                                  <a:lnTo>
                                    <a:pt x="0" y="1049"/>
                                  </a:lnTo>
                                  <a:lnTo>
                                    <a:pt x="0" y="1043"/>
                                  </a:lnTo>
                                  <a:lnTo>
                                    <a:pt x="0" y="1037"/>
                                  </a:lnTo>
                                  <a:lnTo>
                                    <a:pt x="6" y="1037"/>
                                  </a:lnTo>
                                  <a:lnTo>
                                    <a:pt x="12" y="1037"/>
                                  </a:lnTo>
                                  <a:lnTo>
                                    <a:pt x="18" y="1037"/>
                                  </a:lnTo>
                                  <a:lnTo>
                                    <a:pt x="23" y="1037"/>
                                  </a:lnTo>
                                  <a:lnTo>
                                    <a:pt x="23" y="1031"/>
                                  </a:lnTo>
                                  <a:lnTo>
                                    <a:pt x="23" y="1037"/>
                                  </a:lnTo>
                                  <a:lnTo>
                                    <a:pt x="29" y="1037"/>
                                  </a:lnTo>
                                  <a:lnTo>
                                    <a:pt x="29" y="1031"/>
                                  </a:lnTo>
                                  <a:lnTo>
                                    <a:pt x="35" y="1031"/>
                                  </a:lnTo>
                                  <a:lnTo>
                                    <a:pt x="40" y="1031"/>
                                  </a:lnTo>
                                  <a:lnTo>
                                    <a:pt x="46" y="1031"/>
                                  </a:lnTo>
                                  <a:lnTo>
                                    <a:pt x="46" y="1026"/>
                                  </a:lnTo>
                                  <a:lnTo>
                                    <a:pt x="40" y="1026"/>
                                  </a:lnTo>
                                  <a:lnTo>
                                    <a:pt x="35" y="1026"/>
                                  </a:lnTo>
                                  <a:lnTo>
                                    <a:pt x="40" y="1020"/>
                                  </a:lnTo>
                                  <a:lnTo>
                                    <a:pt x="46" y="1020"/>
                                  </a:lnTo>
                                  <a:lnTo>
                                    <a:pt x="52" y="1020"/>
                                  </a:lnTo>
                                  <a:lnTo>
                                    <a:pt x="57" y="1020"/>
                                  </a:lnTo>
                                  <a:lnTo>
                                    <a:pt x="63" y="1020"/>
                                  </a:lnTo>
                                  <a:lnTo>
                                    <a:pt x="69" y="1020"/>
                                  </a:lnTo>
                                  <a:lnTo>
                                    <a:pt x="69" y="1014"/>
                                  </a:lnTo>
                                  <a:lnTo>
                                    <a:pt x="69" y="1009"/>
                                  </a:lnTo>
                                  <a:lnTo>
                                    <a:pt x="63" y="1009"/>
                                  </a:lnTo>
                                  <a:lnTo>
                                    <a:pt x="63" y="1003"/>
                                  </a:lnTo>
                                  <a:lnTo>
                                    <a:pt x="57" y="1003"/>
                                  </a:lnTo>
                                  <a:lnTo>
                                    <a:pt x="57" y="997"/>
                                  </a:lnTo>
                                  <a:lnTo>
                                    <a:pt x="63" y="992"/>
                                  </a:lnTo>
                                  <a:lnTo>
                                    <a:pt x="63" y="986"/>
                                  </a:lnTo>
                                  <a:lnTo>
                                    <a:pt x="69" y="980"/>
                                  </a:lnTo>
                                  <a:lnTo>
                                    <a:pt x="69" y="974"/>
                                  </a:lnTo>
                                  <a:lnTo>
                                    <a:pt x="75" y="969"/>
                                  </a:lnTo>
                                  <a:lnTo>
                                    <a:pt x="75" y="963"/>
                                  </a:lnTo>
                                  <a:lnTo>
                                    <a:pt x="80" y="963"/>
                                  </a:lnTo>
                                  <a:lnTo>
                                    <a:pt x="80" y="957"/>
                                  </a:lnTo>
                                  <a:lnTo>
                                    <a:pt x="86" y="957"/>
                                  </a:lnTo>
                                  <a:lnTo>
                                    <a:pt x="86" y="952"/>
                                  </a:lnTo>
                                  <a:lnTo>
                                    <a:pt x="92" y="952"/>
                                  </a:lnTo>
                                  <a:lnTo>
                                    <a:pt x="97" y="946"/>
                                  </a:lnTo>
                                  <a:lnTo>
                                    <a:pt x="103" y="946"/>
                                  </a:lnTo>
                                  <a:lnTo>
                                    <a:pt x="109" y="946"/>
                                  </a:lnTo>
                                  <a:lnTo>
                                    <a:pt x="115" y="940"/>
                                  </a:lnTo>
                                  <a:lnTo>
                                    <a:pt x="120" y="940"/>
                                  </a:lnTo>
                                  <a:lnTo>
                                    <a:pt x="120" y="946"/>
                                  </a:lnTo>
                                  <a:lnTo>
                                    <a:pt x="126" y="946"/>
                                  </a:lnTo>
                                  <a:lnTo>
                                    <a:pt x="132" y="946"/>
                                  </a:lnTo>
                                  <a:lnTo>
                                    <a:pt x="137" y="946"/>
                                  </a:lnTo>
                                  <a:lnTo>
                                    <a:pt x="137" y="940"/>
                                  </a:lnTo>
                                  <a:lnTo>
                                    <a:pt x="143" y="940"/>
                                  </a:lnTo>
                                  <a:lnTo>
                                    <a:pt x="149" y="940"/>
                                  </a:lnTo>
                                  <a:lnTo>
                                    <a:pt x="154" y="940"/>
                                  </a:lnTo>
                                  <a:lnTo>
                                    <a:pt x="160" y="946"/>
                                  </a:lnTo>
                                  <a:lnTo>
                                    <a:pt x="166" y="946"/>
                                  </a:lnTo>
                                  <a:lnTo>
                                    <a:pt x="172" y="946"/>
                                  </a:lnTo>
                                  <a:lnTo>
                                    <a:pt x="172" y="952"/>
                                  </a:lnTo>
                                  <a:lnTo>
                                    <a:pt x="177" y="957"/>
                                  </a:lnTo>
                                  <a:lnTo>
                                    <a:pt x="183" y="957"/>
                                  </a:lnTo>
                                  <a:lnTo>
                                    <a:pt x="189" y="957"/>
                                  </a:lnTo>
                                  <a:lnTo>
                                    <a:pt x="194" y="952"/>
                                  </a:lnTo>
                                  <a:lnTo>
                                    <a:pt x="200" y="952"/>
                                  </a:lnTo>
                                  <a:lnTo>
                                    <a:pt x="200" y="946"/>
                                  </a:lnTo>
                                  <a:lnTo>
                                    <a:pt x="194" y="940"/>
                                  </a:lnTo>
                                  <a:lnTo>
                                    <a:pt x="206" y="940"/>
                                  </a:lnTo>
                                  <a:lnTo>
                                    <a:pt x="212" y="940"/>
                                  </a:lnTo>
                                  <a:lnTo>
                                    <a:pt x="212" y="935"/>
                                  </a:lnTo>
                                  <a:lnTo>
                                    <a:pt x="217" y="935"/>
                                  </a:lnTo>
                                  <a:lnTo>
                                    <a:pt x="217" y="929"/>
                                  </a:lnTo>
                                  <a:lnTo>
                                    <a:pt x="212" y="929"/>
                                  </a:lnTo>
                                  <a:lnTo>
                                    <a:pt x="212" y="923"/>
                                  </a:lnTo>
                                  <a:lnTo>
                                    <a:pt x="212" y="917"/>
                                  </a:lnTo>
                                  <a:lnTo>
                                    <a:pt x="217" y="917"/>
                                  </a:lnTo>
                                  <a:lnTo>
                                    <a:pt x="223" y="917"/>
                                  </a:lnTo>
                                  <a:lnTo>
                                    <a:pt x="223" y="912"/>
                                  </a:lnTo>
                                  <a:lnTo>
                                    <a:pt x="229" y="912"/>
                                  </a:lnTo>
                                  <a:lnTo>
                                    <a:pt x="229" y="906"/>
                                  </a:lnTo>
                                  <a:lnTo>
                                    <a:pt x="229" y="900"/>
                                  </a:lnTo>
                                  <a:lnTo>
                                    <a:pt x="234" y="900"/>
                                  </a:lnTo>
                                  <a:lnTo>
                                    <a:pt x="234" y="895"/>
                                  </a:lnTo>
                                  <a:lnTo>
                                    <a:pt x="234" y="889"/>
                                  </a:lnTo>
                                  <a:lnTo>
                                    <a:pt x="240" y="889"/>
                                  </a:lnTo>
                                  <a:lnTo>
                                    <a:pt x="246" y="889"/>
                                  </a:lnTo>
                                  <a:lnTo>
                                    <a:pt x="246" y="883"/>
                                  </a:lnTo>
                                  <a:lnTo>
                                    <a:pt x="252" y="883"/>
                                  </a:lnTo>
                                  <a:lnTo>
                                    <a:pt x="252" y="878"/>
                                  </a:lnTo>
                                  <a:lnTo>
                                    <a:pt x="252" y="872"/>
                                  </a:lnTo>
                                  <a:lnTo>
                                    <a:pt x="257" y="866"/>
                                  </a:lnTo>
                                  <a:lnTo>
                                    <a:pt x="257" y="860"/>
                                  </a:lnTo>
                                  <a:lnTo>
                                    <a:pt x="263" y="860"/>
                                  </a:lnTo>
                                  <a:lnTo>
                                    <a:pt x="269" y="860"/>
                                  </a:lnTo>
                                  <a:lnTo>
                                    <a:pt x="274" y="860"/>
                                  </a:lnTo>
                                  <a:lnTo>
                                    <a:pt x="274" y="855"/>
                                  </a:lnTo>
                                  <a:lnTo>
                                    <a:pt x="280" y="855"/>
                                  </a:lnTo>
                                  <a:lnTo>
                                    <a:pt x="286" y="849"/>
                                  </a:lnTo>
                                  <a:lnTo>
                                    <a:pt x="291" y="849"/>
                                  </a:lnTo>
                                  <a:lnTo>
                                    <a:pt x="286" y="849"/>
                                  </a:lnTo>
                                  <a:lnTo>
                                    <a:pt x="280" y="849"/>
                                  </a:lnTo>
                                  <a:lnTo>
                                    <a:pt x="280" y="843"/>
                                  </a:lnTo>
                                  <a:lnTo>
                                    <a:pt x="280" y="838"/>
                                  </a:lnTo>
                                  <a:lnTo>
                                    <a:pt x="274" y="838"/>
                                  </a:lnTo>
                                  <a:lnTo>
                                    <a:pt x="274" y="832"/>
                                  </a:lnTo>
                                  <a:lnTo>
                                    <a:pt x="269" y="832"/>
                                  </a:lnTo>
                                  <a:lnTo>
                                    <a:pt x="269" y="826"/>
                                  </a:lnTo>
                                  <a:lnTo>
                                    <a:pt x="263" y="826"/>
                                  </a:lnTo>
                                  <a:lnTo>
                                    <a:pt x="257" y="826"/>
                                  </a:lnTo>
                                  <a:lnTo>
                                    <a:pt x="257" y="821"/>
                                  </a:lnTo>
                                  <a:lnTo>
                                    <a:pt x="252" y="821"/>
                                  </a:lnTo>
                                  <a:lnTo>
                                    <a:pt x="246" y="821"/>
                                  </a:lnTo>
                                  <a:lnTo>
                                    <a:pt x="240" y="821"/>
                                  </a:lnTo>
                                  <a:lnTo>
                                    <a:pt x="234" y="821"/>
                                  </a:lnTo>
                                  <a:lnTo>
                                    <a:pt x="229" y="821"/>
                                  </a:lnTo>
                                  <a:lnTo>
                                    <a:pt x="223" y="821"/>
                                  </a:lnTo>
                                  <a:lnTo>
                                    <a:pt x="217" y="821"/>
                                  </a:lnTo>
                                  <a:lnTo>
                                    <a:pt x="217" y="815"/>
                                  </a:lnTo>
                                  <a:lnTo>
                                    <a:pt x="217" y="809"/>
                                  </a:lnTo>
                                  <a:lnTo>
                                    <a:pt x="217" y="803"/>
                                  </a:lnTo>
                                  <a:lnTo>
                                    <a:pt x="212" y="798"/>
                                  </a:lnTo>
                                  <a:lnTo>
                                    <a:pt x="212" y="792"/>
                                  </a:lnTo>
                                  <a:lnTo>
                                    <a:pt x="206" y="792"/>
                                  </a:lnTo>
                                  <a:lnTo>
                                    <a:pt x="200" y="792"/>
                                  </a:lnTo>
                                  <a:lnTo>
                                    <a:pt x="206" y="786"/>
                                  </a:lnTo>
                                  <a:lnTo>
                                    <a:pt x="200" y="786"/>
                                  </a:lnTo>
                                  <a:lnTo>
                                    <a:pt x="206" y="786"/>
                                  </a:lnTo>
                                  <a:lnTo>
                                    <a:pt x="206" y="781"/>
                                  </a:lnTo>
                                  <a:lnTo>
                                    <a:pt x="206" y="775"/>
                                  </a:lnTo>
                                  <a:lnTo>
                                    <a:pt x="206" y="769"/>
                                  </a:lnTo>
                                  <a:lnTo>
                                    <a:pt x="206" y="764"/>
                                  </a:lnTo>
                                  <a:lnTo>
                                    <a:pt x="200" y="764"/>
                                  </a:lnTo>
                                  <a:lnTo>
                                    <a:pt x="200" y="758"/>
                                  </a:lnTo>
                                  <a:lnTo>
                                    <a:pt x="194" y="752"/>
                                  </a:lnTo>
                                  <a:lnTo>
                                    <a:pt x="189" y="752"/>
                                  </a:lnTo>
                                  <a:lnTo>
                                    <a:pt x="189" y="746"/>
                                  </a:lnTo>
                                  <a:lnTo>
                                    <a:pt x="189" y="741"/>
                                  </a:lnTo>
                                  <a:lnTo>
                                    <a:pt x="194" y="735"/>
                                  </a:lnTo>
                                  <a:lnTo>
                                    <a:pt x="200" y="735"/>
                                  </a:lnTo>
                                  <a:lnTo>
                                    <a:pt x="206" y="735"/>
                                  </a:lnTo>
                                  <a:lnTo>
                                    <a:pt x="206" y="729"/>
                                  </a:lnTo>
                                  <a:lnTo>
                                    <a:pt x="200" y="729"/>
                                  </a:lnTo>
                                  <a:lnTo>
                                    <a:pt x="206" y="729"/>
                                  </a:lnTo>
                                  <a:lnTo>
                                    <a:pt x="206" y="724"/>
                                  </a:lnTo>
                                  <a:lnTo>
                                    <a:pt x="206" y="718"/>
                                  </a:lnTo>
                                  <a:lnTo>
                                    <a:pt x="212" y="718"/>
                                  </a:lnTo>
                                  <a:lnTo>
                                    <a:pt x="217" y="712"/>
                                  </a:lnTo>
                                  <a:lnTo>
                                    <a:pt x="223" y="712"/>
                                  </a:lnTo>
                                  <a:lnTo>
                                    <a:pt x="223" y="707"/>
                                  </a:lnTo>
                                  <a:lnTo>
                                    <a:pt x="217" y="701"/>
                                  </a:lnTo>
                                  <a:lnTo>
                                    <a:pt x="223" y="701"/>
                                  </a:lnTo>
                                  <a:lnTo>
                                    <a:pt x="223" y="695"/>
                                  </a:lnTo>
                                  <a:lnTo>
                                    <a:pt x="223" y="690"/>
                                  </a:lnTo>
                                  <a:lnTo>
                                    <a:pt x="217" y="690"/>
                                  </a:lnTo>
                                  <a:lnTo>
                                    <a:pt x="217" y="684"/>
                                  </a:lnTo>
                                  <a:lnTo>
                                    <a:pt x="212" y="684"/>
                                  </a:lnTo>
                                  <a:lnTo>
                                    <a:pt x="212" y="678"/>
                                  </a:lnTo>
                                  <a:lnTo>
                                    <a:pt x="212" y="672"/>
                                  </a:lnTo>
                                  <a:lnTo>
                                    <a:pt x="217" y="667"/>
                                  </a:lnTo>
                                  <a:lnTo>
                                    <a:pt x="217" y="661"/>
                                  </a:lnTo>
                                  <a:lnTo>
                                    <a:pt x="212" y="661"/>
                                  </a:lnTo>
                                  <a:lnTo>
                                    <a:pt x="217" y="661"/>
                                  </a:lnTo>
                                  <a:lnTo>
                                    <a:pt x="217" y="655"/>
                                  </a:lnTo>
                                  <a:lnTo>
                                    <a:pt x="217" y="650"/>
                                  </a:lnTo>
                                  <a:lnTo>
                                    <a:pt x="223" y="644"/>
                                  </a:lnTo>
                                  <a:lnTo>
                                    <a:pt x="223" y="638"/>
                                  </a:lnTo>
                                  <a:lnTo>
                                    <a:pt x="229" y="638"/>
                                  </a:lnTo>
                                  <a:lnTo>
                                    <a:pt x="229" y="633"/>
                                  </a:lnTo>
                                  <a:lnTo>
                                    <a:pt x="234" y="633"/>
                                  </a:lnTo>
                                  <a:lnTo>
                                    <a:pt x="234" y="627"/>
                                  </a:lnTo>
                                  <a:lnTo>
                                    <a:pt x="234" y="621"/>
                                  </a:lnTo>
                                  <a:lnTo>
                                    <a:pt x="234" y="615"/>
                                  </a:lnTo>
                                  <a:lnTo>
                                    <a:pt x="240" y="610"/>
                                  </a:lnTo>
                                  <a:lnTo>
                                    <a:pt x="234" y="610"/>
                                  </a:lnTo>
                                  <a:lnTo>
                                    <a:pt x="234" y="604"/>
                                  </a:lnTo>
                                  <a:lnTo>
                                    <a:pt x="234" y="598"/>
                                  </a:lnTo>
                                  <a:lnTo>
                                    <a:pt x="240" y="598"/>
                                  </a:lnTo>
                                  <a:lnTo>
                                    <a:pt x="240" y="604"/>
                                  </a:lnTo>
                                  <a:lnTo>
                                    <a:pt x="246" y="604"/>
                                  </a:lnTo>
                                  <a:lnTo>
                                    <a:pt x="252" y="604"/>
                                  </a:lnTo>
                                  <a:lnTo>
                                    <a:pt x="257" y="604"/>
                                  </a:lnTo>
                                  <a:lnTo>
                                    <a:pt x="263" y="598"/>
                                  </a:lnTo>
                                  <a:lnTo>
                                    <a:pt x="263" y="593"/>
                                  </a:lnTo>
                                  <a:lnTo>
                                    <a:pt x="263" y="587"/>
                                  </a:lnTo>
                                  <a:lnTo>
                                    <a:pt x="269" y="587"/>
                                  </a:lnTo>
                                  <a:lnTo>
                                    <a:pt x="269" y="581"/>
                                  </a:lnTo>
                                  <a:lnTo>
                                    <a:pt x="263" y="581"/>
                                  </a:lnTo>
                                  <a:lnTo>
                                    <a:pt x="263" y="576"/>
                                  </a:lnTo>
                                  <a:lnTo>
                                    <a:pt x="257" y="576"/>
                                  </a:lnTo>
                                  <a:lnTo>
                                    <a:pt x="252" y="581"/>
                                  </a:lnTo>
                                  <a:lnTo>
                                    <a:pt x="252" y="570"/>
                                  </a:lnTo>
                                  <a:lnTo>
                                    <a:pt x="257" y="570"/>
                                  </a:lnTo>
                                  <a:lnTo>
                                    <a:pt x="263" y="570"/>
                                  </a:lnTo>
                                  <a:lnTo>
                                    <a:pt x="269" y="564"/>
                                  </a:lnTo>
                                  <a:lnTo>
                                    <a:pt x="274" y="570"/>
                                  </a:lnTo>
                                  <a:lnTo>
                                    <a:pt x="280" y="570"/>
                                  </a:lnTo>
                                  <a:lnTo>
                                    <a:pt x="286" y="570"/>
                                  </a:lnTo>
                                  <a:lnTo>
                                    <a:pt x="286" y="576"/>
                                  </a:lnTo>
                                  <a:lnTo>
                                    <a:pt x="291" y="576"/>
                                  </a:lnTo>
                                  <a:lnTo>
                                    <a:pt x="297" y="576"/>
                                  </a:lnTo>
                                  <a:lnTo>
                                    <a:pt x="303" y="576"/>
                                  </a:lnTo>
                                  <a:lnTo>
                                    <a:pt x="309" y="576"/>
                                  </a:lnTo>
                                  <a:lnTo>
                                    <a:pt x="314" y="576"/>
                                  </a:lnTo>
                                  <a:lnTo>
                                    <a:pt x="314" y="570"/>
                                  </a:lnTo>
                                  <a:lnTo>
                                    <a:pt x="320" y="570"/>
                                  </a:lnTo>
                                  <a:lnTo>
                                    <a:pt x="326" y="570"/>
                                  </a:lnTo>
                                  <a:lnTo>
                                    <a:pt x="326" y="564"/>
                                  </a:lnTo>
                                  <a:lnTo>
                                    <a:pt x="331" y="558"/>
                                  </a:lnTo>
                                  <a:lnTo>
                                    <a:pt x="331" y="553"/>
                                  </a:lnTo>
                                  <a:lnTo>
                                    <a:pt x="337" y="553"/>
                                  </a:lnTo>
                                  <a:lnTo>
                                    <a:pt x="343" y="553"/>
                                  </a:lnTo>
                                  <a:lnTo>
                                    <a:pt x="343" y="547"/>
                                  </a:lnTo>
                                  <a:lnTo>
                                    <a:pt x="343" y="541"/>
                                  </a:lnTo>
                                  <a:lnTo>
                                    <a:pt x="349" y="541"/>
                                  </a:lnTo>
                                  <a:lnTo>
                                    <a:pt x="349" y="536"/>
                                  </a:lnTo>
                                  <a:lnTo>
                                    <a:pt x="354" y="536"/>
                                  </a:lnTo>
                                  <a:lnTo>
                                    <a:pt x="360" y="530"/>
                                  </a:lnTo>
                                  <a:lnTo>
                                    <a:pt x="360" y="536"/>
                                  </a:lnTo>
                                  <a:lnTo>
                                    <a:pt x="366" y="536"/>
                                  </a:lnTo>
                                  <a:lnTo>
                                    <a:pt x="371" y="536"/>
                                  </a:lnTo>
                                  <a:lnTo>
                                    <a:pt x="377" y="536"/>
                                  </a:lnTo>
                                  <a:lnTo>
                                    <a:pt x="383" y="536"/>
                                  </a:lnTo>
                                  <a:lnTo>
                                    <a:pt x="388" y="536"/>
                                  </a:lnTo>
                                  <a:lnTo>
                                    <a:pt x="394" y="530"/>
                                  </a:lnTo>
                                  <a:lnTo>
                                    <a:pt x="400" y="530"/>
                                  </a:lnTo>
                                  <a:lnTo>
                                    <a:pt x="406" y="530"/>
                                  </a:lnTo>
                                  <a:lnTo>
                                    <a:pt x="411" y="530"/>
                                  </a:lnTo>
                                  <a:lnTo>
                                    <a:pt x="417" y="530"/>
                                  </a:lnTo>
                                  <a:lnTo>
                                    <a:pt x="423" y="530"/>
                                  </a:lnTo>
                                  <a:lnTo>
                                    <a:pt x="423" y="524"/>
                                  </a:lnTo>
                                  <a:lnTo>
                                    <a:pt x="428" y="524"/>
                                  </a:lnTo>
                                  <a:lnTo>
                                    <a:pt x="434" y="519"/>
                                  </a:lnTo>
                                  <a:lnTo>
                                    <a:pt x="440" y="519"/>
                                  </a:lnTo>
                                  <a:lnTo>
                                    <a:pt x="446" y="519"/>
                                  </a:lnTo>
                                  <a:lnTo>
                                    <a:pt x="446" y="513"/>
                                  </a:lnTo>
                                  <a:lnTo>
                                    <a:pt x="451" y="513"/>
                                  </a:lnTo>
                                  <a:lnTo>
                                    <a:pt x="446" y="507"/>
                                  </a:lnTo>
                                  <a:lnTo>
                                    <a:pt x="446" y="501"/>
                                  </a:lnTo>
                                  <a:lnTo>
                                    <a:pt x="451" y="501"/>
                                  </a:lnTo>
                                  <a:lnTo>
                                    <a:pt x="451" y="496"/>
                                  </a:lnTo>
                                  <a:lnTo>
                                    <a:pt x="451" y="490"/>
                                  </a:lnTo>
                                  <a:lnTo>
                                    <a:pt x="457" y="490"/>
                                  </a:lnTo>
                                  <a:lnTo>
                                    <a:pt x="463" y="490"/>
                                  </a:lnTo>
                                  <a:lnTo>
                                    <a:pt x="463" y="484"/>
                                  </a:lnTo>
                                  <a:lnTo>
                                    <a:pt x="457" y="484"/>
                                  </a:lnTo>
                                  <a:lnTo>
                                    <a:pt x="451" y="479"/>
                                  </a:lnTo>
                                  <a:lnTo>
                                    <a:pt x="451" y="473"/>
                                  </a:lnTo>
                                  <a:lnTo>
                                    <a:pt x="446" y="473"/>
                                  </a:lnTo>
                                  <a:lnTo>
                                    <a:pt x="440" y="473"/>
                                  </a:lnTo>
                                  <a:lnTo>
                                    <a:pt x="434" y="473"/>
                                  </a:lnTo>
                                  <a:lnTo>
                                    <a:pt x="428" y="473"/>
                                  </a:lnTo>
                                  <a:lnTo>
                                    <a:pt x="423" y="473"/>
                                  </a:lnTo>
                                  <a:lnTo>
                                    <a:pt x="423" y="479"/>
                                  </a:lnTo>
                                  <a:lnTo>
                                    <a:pt x="417" y="479"/>
                                  </a:lnTo>
                                  <a:lnTo>
                                    <a:pt x="411" y="479"/>
                                  </a:lnTo>
                                  <a:lnTo>
                                    <a:pt x="406" y="473"/>
                                  </a:lnTo>
                                  <a:lnTo>
                                    <a:pt x="400" y="473"/>
                                  </a:lnTo>
                                  <a:lnTo>
                                    <a:pt x="394" y="473"/>
                                  </a:lnTo>
                                  <a:lnTo>
                                    <a:pt x="394" y="467"/>
                                  </a:lnTo>
                                  <a:lnTo>
                                    <a:pt x="388" y="467"/>
                                  </a:lnTo>
                                  <a:lnTo>
                                    <a:pt x="383" y="467"/>
                                  </a:lnTo>
                                  <a:lnTo>
                                    <a:pt x="383" y="462"/>
                                  </a:lnTo>
                                  <a:lnTo>
                                    <a:pt x="377" y="462"/>
                                  </a:lnTo>
                                  <a:lnTo>
                                    <a:pt x="371" y="456"/>
                                  </a:lnTo>
                                  <a:lnTo>
                                    <a:pt x="371" y="462"/>
                                  </a:lnTo>
                                  <a:lnTo>
                                    <a:pt x="366" y="462"/>
                                  </a:lnTo>
                                  <a:lnTo>
                                    <a:pt x="360" y="462"/>
                                  </a:lnTo>
                                  <a:lnTo>
                                    <a:pt x="366" y="456"/>
                                  </a:lnTo>
                                  <a:lnTo>
                                    <a:pt x="360" y="456"/>
                                  </a:lnTo>
                                  <a:lnTo>
                                    <a:pt x="354" y="456"/>
                                  </a:lnTo>
                                  <a:lnTo>
                                    <a:pt x="354" y="450"/>
                                  </a:lnTo>
                                  <a:lnTo>
                                    <a:pt x="349" y="450"/>
                                  </a:lnTo>
                                  <a:lnTo>
                                    <a:pt x="349" y="444"/>
                                  </a:lnTo>
                                  <a:lnTo>
                                    <a:pt x="343" y="444"/>
                                  </a:lnTo>
                                  <a:lnTo>
                                    <a:pt x="337" y="439"/>
                                  </a:lnTo>
                                  <a:lnTo>
                                    <a:pt x="337" y="433"/>
                                  </a:lnTo>
                                  <a:lnTo>
                                    <a:pt x="331" y="433"/>
                                  </a:lnTo>
                                  <a:lnTo>
                                    <a:pt x="331" y="427"/>
                                  </a:lnTo>
                                  <a:lnTo>
                                    <a:pt x="331" y="422"/>
                                  </a:lnTo>
                                  <a:lnTo>
                                    <a:pt x="326" y="410"/>
                                  </a:lnTo>
                                  <a:lnTo>
                                    <a:pt x="326" y="405"/>
                                  </a:lnTo>
                                  <a:lnTo>
                                    <a:pt x="326" y="399"/>
                                  </a:lnTo>
                                  <a:lnTo>
                                    <a:pt x="326" y="393"/>
                                  </a:lnTo>
                                  <a:lnTo>
                                    <a:pt x="320" y="387"/>
                                  </a:lnTo>
                                  <a:lnTo>
                                    <a:pt x="320" y="382"/>
                                  </a:lnTo>
                                  <a:lnTo>
                                    <a:pt x="320" y="376"/>
                                  </a:lnTo>
                                  <a:lnTo>
                                    <a:pt x="320" y="370"/>
                                  </a:lnTo>
                                  <a:lnTo>
                                    <a:pt x="326" y="370"/>
                                  </a:lnTo>
                                  <a:lnTo>
                                    <a:pt x="320" y="365"/>
                                  </a:lnTo>
                                  <a:lnTo>
                                    <a:pt x="320" y="359"/>
                                  </a:lnTo>
                                  <a:lnTo>
                                    <a:pt x="320" y="353"/>
                                  </a:lnTo>
                                  <a:lnTo>
                                    <a:pt x="320" y="342"/>
                                  </a:lnTo>
                                  <a:lnTo>
                                    <a:pt x="314" y="342"/>
                                  </a:lnTo>
                                  <a:lnTo>
                                    <a:pt x="314" y="336"/>
                                  </a:lnTo>
                                  <a:lnTo>
                                    <a:pt x="309" y="336"/>
                                  </a:lnTo>
                                  <a:lnTo>
                                    <a:pt x="303" y="336"/>
                                  </a:lnTo>
                                  <a:lnTo>
                                    <a:pt x="303" y="330"/>
                                  </a:lnTo>
                                  <a:lnTo>
                                    <a:pt x="297" y="330"/>
                                  </a:lnTo>
                                  <a:lnTo>
                                    <a:pt x="297" y="325"/>
                                  </a:lnTo>
                                  <a:lnTo>
                                    <a:pt x="303" y="325"/>
                                  </a:lnTo>
                                  <a:lnTo>
                                    <a:pt x="303" y="330"/>
                                  </a:lnTo>
                                  <a:lnTo>
                                    <a:pt x="303" y="325"/>
                                  </a:lnTo>
                                  <a:lnTo>
                                    <a:pt x="309" y="325"/>
                                  </a:lnTo>
                                  <a:lnTo>
                                    <a:pt x="303" y="325"/>
                                  </a:lnTo>
                                  <a:lnTo>
                                    <a:pt x="303" y="319"/>
                                  </a:lnTo>
                                  <a:lnTo>
                                    <a:pt x="309" y="319"/>
                                  </a:lnTo>
                                  <a:lnTo>
                                    <a:pt x="309" y="313"/>
                                  </a:lnTo>
                                  <a:lnTo>
                                    <a:pt x="314" y="313"/>
                                  </a:lnTo>
                                  <a:lnTo>
                                    <a:pt x="314" y="308"/>
                                  </a:lnTo>
                                  <a:lnTo>
                                    <a:pt x="309" y="308"/>
                                  </a:lnTo>
                                  <a:lnTo>
                                    <a:pt x="303" y="308"/>
                                  </a:lnTo>
                                  <a:lnTo>
                                    <a:pt x="297" y="302"/>
                                  </a:lnTo>
                                  <a:lnTo>
                                    <a:pt x="297" y="296"/>
                                  </a:lnTo>
                                  <a:lnTo>
                                    <a:pt x="291" y="291"/>
                                  </a:lnTo>
                                  <a:lnTo>
                                    <a:pt x="286" y="291"/>
                                  </a:lnTo>
                                  <a:lnTo>
                                    <a:pt x="280" y="285"/>
                                  </a:lnTo>
                                  <a:lnTo>
                                    <a:pt x="269" y="285"/>
                                  </a:lnTo>
                                  <a:lnTo>
                                    <a:pt x="263" y="273"/>
                                  </a:lnTo>
                                  <a:lnTo>
                                    <a:pt x="257" y="256"/>
                                  </a:lnTo>
                                  <a:lnTo>
                                    <a:pt x="257" y="251"/>
                                  </a:lnTo>
                                  <a:lnTo>
                                    <a:pt x="263" y="245"/>
                                  </a:lnTo>
                                  <a:lnTo>
                                    <a:pt x="263" y="239"/>
                                  </a:lnTo>
                                  <a:lnTo>
                                    <a:pt x="269" y="239"/>
                                  </a:lnTo>
                                  <a:lnTo>
                                    <a:pt x="269" y="234"/>
                                  </a:lnTo>
                                  <a:lnTo>
                                    <a:pt x="274" y="234"/>
                                  </a:lnTo>
                                  <a:lnTo>
                                    <a:pt x="280" y="234"/>
                                  </a:lnTo>
                                  <a:lnTo>
                                    <a:pt x="280" y="228"/>
                                  </a:lnTo>
                                  <a:lnTo>
                                    <a:pt x="274" y="211"/>
                                  </a:lnTo>
                                  <a:lnTo>
                                    <a:pt x="274" y="205"/>
                                  </a:lnTo>
                                  <a:lnTo>
                                    <a:pt x="269" y="205"/>
                                  </a:lnTo>
                                  <a:lnTo>
                                    <a:pt x="269" y="199"/>
                                  </a:lnTo>
                                  <a:lnTo>
                                    <a:pt x="263" y="199"/>
                                  </a:lnTo>
                                  <a:lnTo>
                                    <a:pt x="269" y="199"/>
                                  </a:lnTo>
                                  <a:lnTo>
                                    <a:pt x="269" y="194"/>
                                  </a:lnTo>
                                  <a:lnTo>
                                    <a:pt x="269" y="188"/>
                                  </a:lnTo>
                                  <a:lnTo>
                                    <a:pt x="269" y="182"/>
                                  </a:lnTo>
                                  <a:lnTo>
                                    <a:pt x="269" y="177"/>
                                  </a:lnTo>
                                  <a:lnTo>
                                    <a:pt x="269" y="171"/>
                                  </a:lnTo>
                                  <a:lnTo>
                                    <a:pt x="269" y="165"/>
                                  </a:lnTo>
                                  <a:lnTo>
                                    <a:pt x="274" y="165"/>
                                  </a:lnTo>
                                  <a:lnTo>
                                    <a:pt x="274" y="159"/>
                                  </a:lnTo>
                                  <a:lnTo>
                                    <a:pt x="280" y="159"/>
                                  </a:lnTo>
                                  <a:lnTo>
                                    <a:pt x="280" y="154"/>
                                  </a:lnTo>
                                  <a:lnTo>
                                    <a:pt x="286" y="154"/>
                                  </a:lnTo>
                                  <a:lnTo>
                                    <a:pt x="291" y="154"/>
                                  </a:lnTo>
                                  <a:lnTo>
                                    <a:pt x="297" y="154"/>
                                  </a:lnTo>
                                  <a:lnTo>
                                    <a:pt x="303" y="154"/>
                                  </a:lnTo>
                                  <a:lnTo>
                                    <a:pt x="309" y="154"/>
                                  </a:lnTo>
                                  <a:lnTo>
                                    <a:pt x="309" y="148"/>
                                  </a:lnTo>
                                  <a:lnTo>
                                    <a:pt x="314" y="142"/>
                                  </a:lnTo>
                                  <a:lnTo>
                                    <a:pt x="320" y="148"/>
                                  </a:lnTo>
                                  <a:lnTo>
                                    <a:pt x="320" y="154"/>
                                  </a:lnTo>
                                  <a:lnTo>
                                    <a:pt x="326" y="154"/>
                                  </a:lnTo>
                                  <a:lnTo>
                                    <a:pt x="326" y="159"/>
                                  </a:lnTo>
                                  <a:lnTo>
                                    <a:pt x="331" y="159"/>
                                  </a:lnTo>
                                  <a:lnTo>
                                    <a:pt x="331" y="165"/>
                                  </a:lnTo>
                                  <a:lnTo>
                                    <a:pt x="337" y="165"/>
                                  </a:lnTo>
                                  <a:lnTo>
                                    <a:pt x="337" y="171"/>
                                  </a:lnTo>
                                  <a:lnTo>
                                    <a:pt x="337" y="177"/>
                                  </a:lnTo>
                                  <a:lnTo>
                                    <a:pt x="337" y="182"/>
                                  </a:lnTo>
                                  <a:lnTo>
                                    <a:pt x="343" y="188"/>
                                  </a:lnTo>
                                  <a:lnTo>
                                    <a:pt x="349" y="188"/>
                                  </a:lnTo>
                                  <a:lnTo>
                                    <a:pt x="354" y="188"/>
                                  </a:lnTo>
                                  <a:lnTo>
                                    <a:pt x="360" y="194"/>
                                  </a:lnTo>
                                  <a:lnTo>
                                    <a:pt x="366" y="194"/>
                                  </a:lnTo>
                                  <a:lnTo>
                                    <a:pt x="371" y="194"/>
                                  </a:lnTo>
                                  <a:lnTo>
                                    <a:pt x="377" y="194"/>
                                  </a:lnTo>
                                  <a:lnTo>
                                    <a:pt x="377" y="199"/>
                                  </a:lnTo>
                                  <a:lnTo>
                                    <a:pt x="383" y="199"/>
                                  </a:lnTo>
                                  <a:lnTo>
                                    <a:pt x="383" y="205"/>
                                  </a:lnTo>
                                  <a:lnTo>
                                    <a:pt x="383" y="199"/>
                                  </a:lnTo>
                                  <a:lnTo>
                                    <a:pt x="388" y="205"/>
                                  </a:lnTo>
                                  <a:lnTo>
                                    <a:pt x="394" y="205"/>
                                  </a:lnTo>
                                  <a:lnTo>
                                    <a:pt x="400" y="205"/>
                                  </a:lnTo>
                                  <a:lnTo>
                                    <a:pt x="406" y="205"/>
                                  </a:lnTo>
                                  <a:lnTo>
                                    <a:pt x="411" y="205"/>
                                  </a:lnTo>
                                  <a:lnTo>
                                    <a:pt x="411" y="211"/>
                                  </a:lnTo>
                                  <a:lnTo>
                                    <a:pt x="417" y="216"/>
                                  </a:lnTo>
                                  <a:lnTo>
                                    <a:pt x="417" y="211"/>
                                  </a:lnTo>
                                  <a:lnTo>
                                    <a:pt x="423" y="211"/>
                                  </a:lnTo>
                                  <a:lnTo>
                                    <a:pt x="417" y="216"/>
                                  </a:lnTo>
                                  <a:lnTo>
                                    <a:pt x="417" y="222"/>
                                  </a:lnTo>
                                  <a:lnTo>
                                    <a:pt x="417" y="216"/>
                                  </a:lnTo>
                                  <a:lnTo>
                                    <a:pt x="423" y="222"/>
                                  </a:lnTo>
                                  <a:lnTo>
                                    <a:pt x="428" y="222"/>
                                  </a:lnTo>
                                  <a:lnTo>
                                    <a:pt x="428" y="228"/>
                                  </a:lnTo>
                                  <a:lnTo>
                                    <a:pt x="434" y="228"/>
                                  </a:lnTo>
                                  <a:lnTo>
                                    <a:pt x="440" y="228"/>
                                  </a:lnTo>
                                  <a:lnTo>
                                    <a:pt x="446" y="228"/>
                                  </a:lnTo>
                                  <a:lnTo>
                                    <a:pt x="446" y="222"/>
                                  </a:lnTo>
                                  <a:lnTo>
                                    <a:pt x="451" y="222"/>
                                  </a:lnTo>
                                  <a:lnTo>
                                    <a:pt x="451" y="216"/>
                                  </a:lnTo>
                                  <a:lnTo>
                                    <a:pt x="457" y="216"/>
                                  </a:lnTo>
                                  <a:lnTo>
                                    <a:pt x="457" y="211"/>
                                  </a:lnTo>
                                  <a:lnTo>
                                    <a:pt x="463" y="205"/>
                                  </a:lnTo>
                                  <a:lnTo>
                                    <a:pt x="468" y="205"/>
                                  </a:lnTo>
                                  <a:lnTo>
                                    <a:pt x="474" y="205"/>
                                  </a:lnTo>
                                  <a:lnTo>
                                    <a:pt x="480" y="205"/>
                                  </a:lnTo>
                                  <a:lnTo>
                                    <a:pt x="485" y="199"/>
                                  </a:lnTo>
                                  <a:lnTo>
                                    <a:pt x="491" y="199"/>
                                  </a:lnTo>
                                  <a:lnTo>
                                    <a:pt x="497" y="205"/>
                                  </a:lnTo>
                                  <a:lnTo>
                                    <a:pt x="503" y="205"/>
                                  </a:lnTo>
                                  <a:lnTo>
                                    <a:pt x="503" y="211"/>
                                  </a:lnTo>
                                  <a:lnTo>
                                    <a:pt x="508" y="211"/>
                                  </a:lnTo>
                                  <a:lnTo>
                                    <a:pt x="514" y="211"/>
                                  </a:lnTo>
                                  <a:lnTo>
                                    <a:pt x="520" y="211"/>
                                  </a:lnTo>
                                  <a:lnTo>
                                    <a:pt x="525" y="216"/>
                                  </a:lnTo>
                                  <a:lnTo>
                                    <a:pt x="531" y="216"/>
                                  </a:lnTo>
                                  <a:lnTo>
                                    <a:pt x="537" y="216"/>
                                  </a:lnTo>
                                  <a:lnTo>
                                    <a:pt x="543" y="216"/>
                                  </a:lnTo>
                                  <a:lnTo>
                                    <a:pt x="543" y="222"/>
                                  </a:lnTo>
                                  <a:lnTo>
                                    <a:pt x="548" y="216"/>
                                  </a:lnTo>
                                  <a:lnTo>
                                    <a:pt x="548" y="222"/>
                                  </a:lnTo>
                                  <a:lnTo>
                                    <a:pt x="554" y="222"/>
                                  </a:lnTo>
                                  <a:lnTo>
                                    <a:pt x="554" y="216"/>
                                  </a:lnTo>
                                  <a:lnTo>
                                    <a:pt x="560" y="216"/>
                                  </a:lnTo>
                                  <a:lnTo>
                                    <a:pt x="565" y="222"/>
                                  </a:lnTo>
                                  <a:lnTo>
                                    <a:pt x="571" y="216"/>
                                  </a:lnTo>
                                  <a:lnTo>
                                    <a:pt x="577" y="216"/>
                                  </a:lnTo>
                                  <a:lnTo>
                                    <a:pt x="583" y="216"/>
                                  </a:lnTo>
                                  <a:lnTo>
                                    <a:pt x="583" y="222"/>
                                  </a:lnTo>
                                  <a:lnTo>
                                    <a:pt x="588" y="222"/>
                                  </a:lnTo>
                                  <a:lnTo>
                                    <a:pt x="594" y="216"/>
                                  </a:lnTo>
                                  <a:lnTo>
                                    <a:pt x="594" y="222"/>
                                  </a:lnTo>
                                  <a:lnTo>
                                    <a:pt x="600" y="222"/>
                                  </a:lnTo>
                                  <a:lnTo>
                                    <a:pt x="600" y="216"/>
                                  </a:lnTo>
                                  <a:lnTo>
                                    <a:pt x="605" y="211"/>
                                  </a:lnTo>
                                  <a:lnTo>
                                    <a:pt x="605" y="205"/>
                                  </a:lnTo>
                                  <a:lnTo>
                                    <a:pt x="611" y="199"/>
                                  </a:lnTo>
                                  <a:lnTo>
                                    <a:pt x="611" y="194"/>
                                  </a:lnTo>
                                  <a:lnTo>
                                    <a:pt x="611" y="188"/>
                                  </a:lnTo>
                                  <a:lnTo>
                                    <a:pt x="617" y="188"/>
                                  </a:lnTo>
                                  <a:lnTo>
                                    <a:pt x="617" y="182"/>
                                  </a:lnTo>
                                  <a:lnTo>
                                    <a:pt x="622" y="182"/>
                                  </a:lnTo>
                                  <a:lnTo>
                                    <a:pt x="622" y="177"/>
                                  </a:lnTo>
                                  <a:lnTo>
                                    <a:pt x="628" y="177"/>
                                  </a:lnTo>
                                  <a:lnTo>
                                    <a:pt x="634" y="171"/>
                                  </a:lnTo>
                                  <a:lnTo>
                                    <a:pt x="640" y="171"/>
                                  </a:lnTo>
                                  <a:lnTo>
                                    <a:pt x="640" y="165"/>
                                  </a:lnTo>
                                  <a:lnTo>
                                    <a:pt x="645" y="165"/>
                                  </a:lnTo>
                                  <a:lnTo>
                                    <a:pt x="651" y="165"/>
                                  </a:lnTo>
                                  <a:lnTo>
                                    <a:pt x="657" y="159"/>
                                  </a:lnTo>
                                  <a:lnTo>
                                    <a:pt x="651" y="159"/>
                                  </a:lnTo>
                                  <a:lnTo>
                                    <a:pt x="651" y="154"/>
                                  </a:lnTo>
                                  <a:lnTo>
                                    <a:pt x="651" y="148"/>
                                  </a:lnTo>
                                  <a:lnTo>
                                    <a:pt x="645" y="154"/>
                                  </a:lnTo>
                                  <a:lnTo>
                                    <a:pt x="640" y="154"/>
                                  </a:lnTo>
                                  <a:lnTo>
                                    <a:pt x="640" y="148"/>
                                  </a:lnTo>
                                  <a:lnTo>
                                    <a:pt x="645" y="142"/>
                                  </a:lnTo>
                                  <a:lnTo>
                                    <a:pt x="645" y="137"/>
                                  </a:lnTo>
                                  <a:lnTo>
                                    <a:pt x="645" y="131"/>
                                  </a:lnTo>
                                  <a:lnTo>
                                    <a:pt x="645" y="125"/>
                                  </a:lnTo>
                                  <a:lnTo>
                                    <a:pt x="645" y="120"/>
                                  </a:lnTo>
                                  <a:lnTo>
                                    <a:pt x="645" y="125"/>
                                  </a:lnTo>
                                  <a:lnTo>
                                    <a:pt x="640" y="125"/>
                                  </a:lnTo>
                                  <a:lnTo>
                                    <a:pt x="634" y="131"/>
                                  </a:lnTo>
                                  <a:lnTo>
                                    <a:pt x="628" y="125"/>
                                  </a:lnTo>
                                  <a:lnTo>
                                    <a:pt x="628" y="120"/>
                                  </a:lnTo>
                                  <a:lnTo>
                                    <a:pt x="622" y="114"/>
                                  </a:lnTo>
                                  <a:lnTo>
                                    <a:pt x="622" y="120"/>
                                  </a:lnTo>
                                  <a:lnTo>
                                    <a:pt x="617" y="125"/>
                                  </a:lnTo>
                                  <a:lnTo>
                                    <a:pt x="611" y="131"/>
                                  </a:lnTo>
                                  <a:lnTo>
                                    <a:pt x="605" y="131"/>
                                  </a:lnTo>
                                  <a:lnTo>
                                    <a:pt x="611" y="125"/>
                                  </a:lnTo>
                                  <a:lnTo>
                                    <a:pt x="611" y="120"/>
                                  </a:lnTo>
                                  <a:lnTo>
                                    <a:pt x="617" y="120"/>
                                  </a:lnTo>
                                  <a:lnTo>
                                    <a:pt x="611" y="114"/>
                                  </a:lnTo>
                                  <a:lnTo>
                                    <a:pt x="611" y="108"/>
                                  </a:lnTo>
                                  <a:lnTo>
                                    <a:pt x="611" y="102"/>
                                  </a:lnTo>
                                  <a:lnTo>
                                    <a:pt x="605" y="97"/>
                                  </a:lnTo>
                                  <a:lnTo>
                                    <a:pt x="605" y="91"/>
                                  </a:lnTo>
                                  <a:lnTo>
                                    <a:pt x="600" y="85"/>
                                  </a:lnTo>
                                  <a:lnTo>
                                    <a:pt x="594" y="80"/>
                                  </a:lnTo>
                                  <a:lnTo>
                                    <a:pt x="600" y="74"/>
                                  </a:lnTo>
                                  <a:lnTo>
                                    <a:pt x="600" y="68"/>
                                  </a:lnTo>
                                  <a:lnTo>
                                    <a:pt x="594" y="68"/>
                                  </a:lnTo>
                                  <a:lnTo>
                                    <a:pt x="594" y="63"/>
                                  </a:lnTo>
                                  <a:lnTo>
                                    <a:pt x="594" y="57"/>
                                  </a:lnTo>
                                  <a:lnTo>
                                    <a:pt x="600" y="57"/>
                                  </a:lnTo>
                                  <a:lnTo>
                                    <a:pt x="605" y="57"/>
                                  </a:lnTo>
                                  <a:lnTo>
                                    <a:pt x="611" y="51"/>
                                  </a:lnTo>
                                  <a:lnTo>
                                    <a:pt x="617" y="51"/>
                                  </a:lnTo>
                                  <a:lnTo>
                                    <a:pt x="617" y="46"/>
                                  </a:lnTo>
                                  <a:lnTo>
                                    <a:pt x="622" y="46"/>
                                  </a:lnTo>
                                  <a:lnTo>
                                    <a:pt x="628" y="46"/>
                                  </a:lnTo>
                                  <a:lnTo>
                                    <a:pt x="634" y="40"/>
                                  </a:lnTo>
                                  <a:lnTo>
                                    <a:pt x="640" y="40"/>
                                  </a:lnTo>
                                  <a:lnTo>
                                    <a:pt x="645" y="40"/>
                                  </a:lnTo>
                                  <a:lnTo>
                                    <a:pt x="651" y="34"/>
                                  </a:lnTo>
                                  <a:lnTo>
                                    <a:pt x="657" y="34"/>
                                  </a:lnTo>
                                  <a:lnTo>
                                    <a:pt x="657" y="40"/>
                                  </a:lnTo>
                                  <a:lnTo>
                                    <a:pt x="657" y="34"/>
                                  </a:lnTo>
                                  <a:lnTo>
                                    <a:pt x="662" y="34"/>
                                  </a:lnTo>
                                  <a:lnTo>
                                    <a:pt x="662" y="28"/>
                                  </a:lnTo>
                                  <a:lnTo>
                                    <a:pt x="668" y="23"/>
                                  </a:lnTo>
                                  <a:lnTo>
                                    <a:pt x="680" y="17"/>
                                  </a:lnTo>
                                  <a:lnTo>
                                    <a:pt x="680" y="23"/>
                                  </a:lnTo>
                                  <a:lnTo>
                                    <a:pt x="685" y="23"/>
                                  </a:lnTo>
                                  <a:lnTo>
                                    <a:pt x="691" y="23"/>
                                  </a:lnTo>
                                  <a:lnTo>
                                    <a:pt x="691" y="17"/>
                                  </a:lnTo>
                                  <a:lnTo>
                                    <a:pt x="697" y="17"/>
                                  </a:lnTo>
                                  <a:lnTo>
                                    <a:pt x="702" y="17"/>
                                  </a:lnTo>
                                  <a:lnTo>
                                    <a:pt x="702" y="11"/>
                                  </a:lnTo>
                                  <a:lnTo>
                                    <a:pt x="708" y="11"/>
                                  </a:lnTo>
                                  <a:lnTo>
                                    <a:pt x="714" y="11"/>
                                  </a:lnTo>
                                  <a:lnTo>
                                    <a:pt x="714" y="6"/>
                                  </a:lnTo>
                                  <a:lnTo>
                                    <a:pt x="714" y="11"/>
                                  </a:lnTo>
                                  <a:lnTo>
                                    <a:pt x="719" y="6"/>
                                  </a:lnTo>
                                  <a:lnTo>
                                    <a:pt x="725" y="6"/>
                                  </a:lnTo>
                                  <a:lnTo>
                                    <a:pt x="725" y="11"/>
                                  </a:lnTo>
                                  <a:lnTo>
                                    <a:pt x="731" y="11"/>
                                  </a:lnTo>
                                  <a:lnTo>
                                    <a:pt x="731" y="17"/>
                                  </a:lnTo>
                                  <a:lnTo>
                                    <a:pt x="731" y="23"/>
                                  </a:lnTo>
                                  <a:lnTo>
                                    <a:pt x="737" y="23"/>
                                  </a:lnTo>
                                  <a:lnTo>
                                    <a:pt x="742" y="23"/>
                                  </a:lnTo>
                                  <a:lnTo>
                                    <a:pt x="748" y="23"/>
                                  </a:lnTo>
                                  <a:lnTo>
                                    <a:pt x="748" y="17"/>
                                  </a:lnTo>
                                  <a:lnTo>
                                    <a:pt x="754" y="17"/>
                                  </a:lnTo>
                                  <a:lnTo>
                                    <a:pt x="754" y="11"/>
                                  </a:lnTo>
                                  <a:lnTo>
                                    <a:pt x="759" y="11"/>
                                  </a:lnTo>
                                  <a:lnTo>
                                    <a:pt x="765" y="11"/>
                                  </a:lnTo>
                                  <a:lnTo>
                                    <a:pt x="765" y="6"/>
                                  </a:lnTo>
                                  <a:lnTo>
                                    <a:pt x="771" y="6"/>
                                  </a:lnTo>
                                  <a:lnTo>
                                    <a:pt x="771" y="0"/>
                                  </a:lnTo>
                                  <a:lnTo>
                                    <a:pt x="777" y="0"/>
                                  </a:lnTo>
                                  <a:lnTo>
                                    <a:pt x="782" y="0"/>
                                  </a:lnTo>
                                  <a:lnTo>
                                    <a:pt x="782" y="6"/>
                                  </a:lnTo>
                                </a:path>
                              </a:pathLst>
                            </a:custGeom>
                            <a:noFill/>
                            <a:ln w="6840">
                              <a:solidFill>
                                <a:srgbClr val="686868"/>
                              </a:solidFill>
                              <a:miter/>
                            </a:ln>
                          </wps:spPr>
                          <wps:style>
                            <a:lnRef idx="0"/>
                            <a:fillRef idx="0"/>
                            <a:effectRef idx="0"/>
                            <a:fontRef idx="minor"/>
                          </wps:style>
                          <wps:bodyPr/>
                        </wps:wsp>
                        <wps:wsp>
                          <wps:cNvSpPr/>
                          <wps:spPr>
                            <a:xfrm>
                              <a:off x="3362760" y="999000"/>
                              <a:ext cx="1286640" cy="1226880"/>
                            </a:xfrm>
                            <a:custGeom>
                              <a:avLst/>
                              <a:gdLst/>
                              <a:ahLst/>
                              <a:rect l="l" t="t" r="r" b="b"/>
                              <a:pathLst>
                                <a:path w="2026" h="1932">
                                  <a:moveTo>
                                    <a:pt x="1604" y="46"/>
                                  </a:moveTo>
                                  <a:lnTo>
                                    <a:pt x="1604" y="52"/>
                                  </a:lnTo>
                                  <a:lnTo>
                                    <a:pt x="1598" y="63"/>
                                  </a:lnTo>
                                  <a:lnTo>
                                    <a:pt x="1593" y="63"/>
                                  </a:lnTo>
                                  <a:lnTo>
                                    <a:pt x="1593" y="69"/>
                                  </a:lnTo>
                                  <a:lnTo>
                                    <a:pt x="1593" y="74"/>
                                  </a:lnTo>
                                  <a:lnTo>
                                    <a:pt x="1598" y="74"/>
                                  </a:lnTo>
                                  <a:lnTo>
                                    <a:pt x="1598" y="80"/>
                                  </a:lnTo>
                                  <a:lnTo>
                                    <a:pt x="1604" y="86"/>
                                  </a:lnTo>
                                  <a:lnTo>
                                    <a:pt x="1604" y="91"/>
                                  </a:lnTo>
                                  <a:lnTo>
                                    <a:pt x="1610" y="91"/>
                                  </a:lnTo>
                                  <a:lnTo>
                                    <a:pt x="1610" y="97"/>
                                  </a:lnTo>
                                  <a:lnTo>
                                    <a:pt x="1610" y="103"/>
                                  </a:lnTo>
                                  <a:lnTo>
                                    <a:pt x="1615" y="103"/>
                                  </a:lnTo>
                                  <a:lnTo>
                                    <a:pt x="1615" y="109"/>
                                  </a:lnTo>
                                  <a:lnTo>
                                    <a:pt x="1621" y="109"/>
                                  </a:lnTo>
                                  <a:lnTo>
                                    <a:pt x="1621" y="114"/>
                                  </a:lnTo>
                                  <a:lnTo>
                                    <a:pt x="1621" y="120"/>
                                  </a:lnTo>
                                  <a:lnTo>
                                    <a:pt x="1615" y="120"/>
                                  </a:lnTo>
                                  <a:lnTo>
                                    <a:pt x="1610" y="120"/>
                                  </a:lnTo>
                                  <a:lnTo>
                                    <a:pt x="1610" y="126"/>
                                  </a:lnTo>
                                  <a:lnTo>
                                    <a:pt x="1610" y="131"/>
                                  </a:lnTo>
                                  <a:lnTo>
                                    <a:pt x="1610" y="137"/>
                                  </a:lnTo>
                                  <a:lnTo>
                                    <a:pt x="1610" y="143"/>
                                  </a:lnTo>
                                  <a:lnTo>
                                    <a:pt x="1610" y="148"/>
                                  </a:lnTo>
                                  <a:lnTo>
                                    <a:pt x="1615" y="148"/>
                                  </a:lnTo>
                                  <a:lnTo>
                                    <a:pt x="1621" y="148"/>
                                  </a:lnTo>
                                  <a:lnTo>
                                    <a:pt x="1621" y="154"/>
                                  </a:lnTo>
                                  <a:lnTo>
                                    <a:pt x="1627" y="154"/>
                                  </a:lnTo>
                                  <a:lnTo>
                                    <a:pt x="1638" y="160"/>
                                  </a:lnTo>
                                  <a:lnTo>
                                    <a:pt x="1638" y="166"/>
                                  </a:lnTo>
                                  <a:lnTo>
                                    <a:pt x="1633" y="166"/>
                                  </a:lnTo>
                                  <a:lnTo>
                                    <a:pt x="1638" y="171"/>
                                  </a:lnTo>
                                  <a:lnTo>
                                    <a:pt x="1638" y="177"/>
                                  </a:lnTo>
                                  <a:lnTo>
                                    <a:pt x="1638" y="183"/>
                                  </a:lnTo>
                                  <a:lnTo>
                                    <a:pt x="1633" y="183"/>
                                  </a:lnTo>
                                  <a:lnTo>
                                    <a:pt x="1627" y="188"/>
                                  </a:lnTo>
                                  <a:lnTo>
                                    <a:pt x="1621" y="183"/>
                                  </a:lnTo>
                                  <a:lnTo>
                                    <a:pt x="1615" y="183"/>
                                  </a:lnTo>
                                  <a:lnTo>
                                    <a:pt x="1610" y="183"/>
                                  </a:lnTo>
                                  <a:lnTo>
                                    <a:pt x="1610" y="177"/>
                                  </a:lnTo>
                                  <a:lnTo>
                                    <a:pt x="1604" y="177"/>
                                  </a:lnTo>
                                  <a:lnTo>
                                    <a:pt x="1598" y="177"/>
                                  </a:lnTo>
                                  <a:lnTo>
                                    <a:pt x="1598" y="183"/>
                                  </a:lnTo>
                                  <a:lnTo>
                                    <a:pt x="1598" y="171"/>
                                  </a:lnTo>
                                  <a:lnTo>
                                    <a:pt x="1593" y="177"/>
                                  </a:lnTo>
                                  <a:lnTo>
                                    <a:pt x="1598" y="183"/>
                                  </a:lnTo>
                                  <a:lnTo>
                                    <a:pt x="1598" y="188"/>
                                  </a:lnTo>
                                  <a:lnTo>
                                    <a:pt x="1598" y="194"/>
                                  </a:lnTo>
                                  <a:lnTo>
                                    <a:pt x="1593" y="200"/>
                                  </a:lnTo>
                                  <a:lnTo>
                                    <a:pt x="1587" y="200"/>
                                  </a:lnTo>
                                  <a:lnTo>
                                    <a:pt x="1587" y="211"/>
                                  </a:lnTo>
                                  <a:lnTo>
                                    <a:pt x="1581" y="211"/>
                                  </a:lnTo>
                                  <a:lnTo>
                                    <a:pt x="1587" y="223"/>
                                  </a:lnTo>
                                  <a:lnTo>
                                    <a:pt x="1587" y="228"/>
                                  </a:lnTo>
                                  <a:lnTo>
                                    <a:pt x="1587" y="234"/>
                                  </a:lnTo>
                                  <a:lnTo>
                                    <a:pt x="1598" y="234"/>
                                  </a:lnTo>
                                  <a:lnTo>
                                    <a:pt x="1598" y="245"/>
                                  </a:lnTo>
                                  <a:lnTo>
                                    <a:pt x="1610" y="245"/>
                                  </a:lnTo>
                                  <a:lnTo>
                                    <a:pt x="1610" y="251"/>
                                  </a:lnTo>
                                  <a:lnTo>
                                    <a:pt x="1610" y="257"/>
                                  </a:lnTo>
                                  <a:lnTo>
                                    <a:pt x="1604" y="257"/>
                                  </a:lnTo>
                                  <a:lnTo>
                                    <a:pt x="1593" y="257"/>
                                  </a:lnTo>
                                  <a:lnTo>
                                    <a:pt x="1598" y="257"/>
                                  </a:lnTo>
                                  <a:lnTo>
                                    <a:pt x="1604" y="268"/>
                                  </a:lnTo>
                                  <a:lnTo>
                                    <a:pt x="1604" y="274"/>
                                  </a:lnTo>
                                  <a:lnTo>
                                    <a:pt x="1610" y="268"/>
                                  </a:lnTo>
                                  <a:lnTo>
                                    <a:pt x="1615" y="268"/>
                                  </a:lnTo>
                                  <a:lnTo>
                                    <a:pt x="1615" y="274"/>
                                  </a:lnTo>
                                  <a:lnTo>
                                    <a:pt x="1621" y="268"/>
                                  </a:lnTo>
                                  <a:lnTo>
                                    <a:pt x="1627" y="268"/>
                                  </a:lnTo>
                                  <a:lnTo>
                                    <a:pt x="1627" y="274"/>
                                  </a:lnTo>
                                  <a:lnTo>
                                    <a:pt x="1627" y="280"/>
                                  </a:lnTo>
                                  <a:lnTo>
                                    <a:pt x="1633" y="285"/>
                                  </a:lnTo>
                                  <a:lnTo>
                                    <a:pt x="1638" y="291"/>
                                  </a:lnTo>
                                  <a:lnTo>
                                    <a:pt x="1638" y="285"/>
                                  </a:lnTo>
                                  <a:lnTo>
                                    <a:pt x="1644" y="285"/>
                                  </a:lnTo>
                                  <a:lnTo>
                                    <a:pt x="1650" y="285"/>
                                  </a:lnTo>
                                  <a:lnTo>
                                    <a:pt x="1655" y="285"/>
                                  </a:lnTo>
                                  <a:lnTo>
                                    <a:pt x="1655" y="280"/>
                                  </a:lnTo>
                                  <a:lnTo>
                                    <a:pt x="1655" y="274"/>
                                  </a:lnTo>
                                  <a:lnTo>
                                    <a:pt x="1661" y="274"/>
                                  </a:lnTo>
                                  <a:lnTo>
                                    <a:pt x="1661" y="280"/>
                                  </a:lnTo>
                                  <a:lnTo>
                                    <a:pt x="1667" y="280"/>
                                  </a:lnTo>
                                  <a:lnTo>
                                    <a:pt x="1672" y="280"/>
                                  </a:lnTo>
                                  <a:lnTo>
                                    <a:pt x="1678" y="280"/>
                                  </a:lnTo>
                                  <a:lnTo>
                                    <a:pt x="1678" y="285"/>
                                  </a:lnTo>
                                  <a:lnTo>
                                    <a:pt x="1684" y="285"/>
                                  </a:lnTo>
                                  <a:lnTo>
                                    <a:pt x="1684" y="297"/>
                                  </a:lnTo>
                                  <a:lnTo>
                                    <a:pt x="1690" y="297"/>
                                  </a:lnTo>
                                  <a:lnTo>
                                    <a:pt x="1690" y="302"/>
                                  </a:lnTo>
                                  <a:lnTo>
                                    <a:pt x="1690" y="308"/>
                                  </a:lnTo>
                                  <a:lnTo>
                                    <a:pt x="1690" y="314"/>
                                  </a:lnTo>
                                  <a:lnTo>
                                    <a:pt x="1695" y="314"/>
                                  </a:lnTo>
                                  <a:lnTo>
                                    <a:pt x="1695" y="319"/>
                                  </a:lnTo>
                                  <a:lnTo>
                                    <a:pt x="1690" y="325"/>
                                  </a:lnTo>
                                  <a:lnTo>
                                    <a:pt x="1690" y="331"/>
                                  </a:lnTo>
                                  <a:lnTo>
                                    <a:pt x="1684" y="337"/>
                                  </a:lnTo>
                                  <a:lnTo>
                                    <a:pt x="1684" y="331"/>
                                  </a:lnTo>
                                  <a:lnTo>
                                    <a:pt x="1684" y="337"/>
                                  </a:lnTo>
                                  <a:lnTo>
                                    <a:pt x="1678" y="337"/>
                                  </a:lnTo>
                                  <a:lnTo>
                                    <a:pt x="1678" y="342"/>
                                  </a:lnTo>
                                  <a:lnTo>
                                    <a:pt x="1672" y="342"/>
                                  </a:lnTo>
                                  <a:lnTo>
                                    <a:pt x="1672" y="348"/>
                                  </a:lnTo>
                                  <a:lnTo>
                                    <a:pt x="1672" y="354"/>
                                  </a:lnTo>
                                  <a:lnTo>
                                    <a:pt x="1672" y="359"/>
                                  </a:lnTo>
                                  <a:lnTo>
                                    <a:pt x="1667" y="359"/>
                                  </a:lnTo>
                                  <a:lnTo>
                                    <a:pt x="1667" y="365"/>
                                  </a:lnTo>
                                  <a:lnTo>
                                    <a:pt x="1661" y="365"/>
                                  </a:lnTo>
                                  <a:lnTo>
                                    <a:pt x="1661" y="371"/>
                                  </a:lnTo>
                                  <a:lnTo>
                                    <a:pt x="1661" y="376"/>
                                  </a:lnTo>
                                  <a:lnTo>
                                    <a:pt x="1661" y="382"/>
                                  </a:lnTo>
                                  <a:lnTo>
                                    <a:pt x="1661" y="388"/>
                                  </a:lnTo>
                                  <a:lnTo>
                                    <a:pt x="1667" y="388"/>
                                  </a:lnTo>
                                  <a:lnTo>
                                    <a:pt x="1667" y="394"/>
                                  </a:lnTo>
                                  <a:lnTo>
                                    <a:pt x="1667" y="399"/>
                                  </a:lnTo>
                                  <a:lnTo>
                                    <a:pt x="1667" y="405"/>
                                  </a:lnTo>
                                  <a:lnTo>
                                    <a:pt x="1672" y="411"/>
                                  </a:lnTo>
                                  <a:lnTo>
                                    <a:pt x="1678" y="411"/>
                                  </a:lnTo>
                                  <a:lnTo>
                                    <a:pt x="1678" y="416"/>
                                  </a:lnTo>
                                  <a:lnTo>
                                    <a:pt x="1678" y="422"/>
                                  </a:lnTo>
                                  <a:lnTo>
                                    <a:pt x="1690" y="422"/>
                                  </a:lnTo>
                                  <a:lnTo>
                                    <a:pt x="1695" y="422"/>
                                  </a:lnTo>
                                  <a:lnTo>
                                    <a:pt x="1695" y="428"/>
                                  </a:lnTo>
                                  <a:lnTo>
                                    <a:pt x="1690" y="428"/>
                                  </a:lnTo>
                                  <a:lnTo>
                                    <a:pt x="1684" y="433"/>
                                  </a:lnTo>
                                  <a:lnTo>
                                    <a:pt x="1690" y="433"/>
                                  </a:lnTo>
                                  <a:lnTo>
                                    <a:pt x="1695" y="433"/>
                                  </a:lnTo>
                                  <a:lnTo>
                                    <a:pt x="1701" y="433"/>
                                  </a:lnTo>
                                  <a:lnTo>
                                    <a:pt x="1701" y="439"/>
                                  </a:lnTo>
                                  <a:lnTo>
                                    <a:pt x="1701" y="433"/>
                                  </a:lnTo>
                                  <a:lnTo>
                                    <a:pt x="1707" y="433"/>
                                  </a:lnTo>
                                  <a:lnTo>
                                    <a:pt x="1707" y="439"/>
                                  </a:lnTo>
                                  <a:lnTo>
                                    <a:pt x="1707" y="445"/>
                                  </a:lnTo>
                                  <a:lnTo>
                                    <a:pt x="1707" y="451"/>
                                  </a:lnTo>
                                  <a:lnTo>
                                    <a:pt x="1712" y="451"/>
                                  </a:lnTo>
                                  <a:lnTo>
                                    <a:pt x="1712" y="445"/>
                                  </a:lnTo>
                                  <a:lnTo>
                                    <a:pt x="1718" y="445"/>
                                  </a:lnTo>
                                  <a:lnTo>
                                    <a:pt x="1718" y="451"/>
                                  </a:lnTo>
                                  <a:lnTo>
                                    <a:pt x="1718" y="445"/>
                                  </a:lnTo>
                                  <a:lnTo>
                                    <a:pt x="1724" y="451"/>
                                  </a:lnTo>
                                  <a:lnTo>
                                    <a:pt x="1724" y="456"/>
                                  </a:lnTo>
                                  <a:lnTo>
                                    <a:pt x="1724" y="462"/>
                                  </a:lnTo>
                                  <a:lnTo>
                                    <a:pt x="1730" y="462"/>
                                  </a:lnTo>
                                  <a:lnTo>
                                    <a:pt x="1724" y="462"/>
                                  </a:lnTo>
                                  <a:lnTo>
                                    <a:pt x="1718" y="462"/>
                                  </a:lnTo>
                                  <a:lnTo>
                                    <a:pt x="1718" y="456"/>
                                  </a:lnTo>
                                  <a:lnTo>
                                    <a:pt x="1718" y="462"/>
                                  </a:lnTo>
                                  <a:lnTo>
                                    <a:pt x="1712" y="462"/>
                                  </a:lnTo>
                                  <a:lnTo>
                                    <a:pt x="1712" y="468"/>
                                  </a:lnTo>
                                  <a:lnTo>
                                    <a:pt x="1712" y="473"/>
                                  </a:lnTo>
                                  <a:lnTo>
                                    <a:pt x="1701" y="479"/>
                                  </a:lnTo>
                                  <a:lnTo>
                                    <a:pt x="1707" y="485"/>
                                  </a:lnTo>
                                  <a:lnTo>
                                    <a:pt x="1701" y="485"/>
                                  </a:lnTo>
                                  <a:lnTo>
                                    <a:pt x="1695" y="485"/>
                                  </a:lnTo>
                                  <a:lnTo>
                                    <a:pt x="1701" y="496"/>
                                  </a:lnTo>
                                  <a:lnTo>
                                    <a:pt x="1695" y="502"/>
                                  </a:lnTo>
                                  <a:lnTo>
                                    <a:pt x="1701" y="508"/>
                                  </a:lnTo>
                                  <a:lnTo>
                                    <a:pt x="1707" y="508"/>
                                  </a:lnTo>
                                  <a:lnTo>
                                    <a:pt x="1707" y="513"/>
                                  </a:lnTo>
                                  <a:lnTo>
                                    <a:pt x="1701" y="513"/>
                                  </a:lnTo>
                                  <a:lnTo>
                                    <a:pt x="1695" y="513"/>
                                  </a:lnTo>
                                  <a:lnTo>
                                    <a:pt x="1690" y="513"/>
                                  </a:lnTo>
                                  <a:lnTo>
                                    <a:pt x="1690" y="519"/>
                                  </a:lnTo>
                                  <a:lnTo>
                                    <a:pt x="1684" y="519"/>
                                  </a:lnTo>
                                  <a:lnTo>
                                    <a:pt x="1684" y="525"/>
                                  </a:lnTo>
                                  <a:lnTo>
                                    <a:pt x="1684" y="530"/>
                                  </a:lnTo>
                                  <a:lnTo>
                                    <a:pt x="1678" y="530"/>
                                  </a:lnTo>
                                  <a:lnTo>
                                    <a:pt x="1672" y="530"/>
                                  </a:lnTo>
                                  <a:lnTo>
                                    <a:pt x="1672" y="536"/>
                                  </a:lnTo>
                                  <a:lnTo>
                                    <a:pt x="1667" y="536"/>
                                  </a:lnTo>
                                  <a:lnTo>
                                    <a:pt x="1661" y="530"/>
                                  </a:lnTo>
                                  <a:lnTo>
                                    <a:pt x="1661" y="536"/>
                                  </a:lnTo>
                                  <a:lnTo>
                                    <a:pt x="1655" y="536"/>
                                  </a:lnTo>
                                  <a:lnTo>
                                    <a:pt x="1655" y="542"/>
                                  </a:lnTo>
                                  <a:lnTo>
                                    <a:pt x="1650" y="542"/>
                                  </a:lnTo>
                                  <a:lnTo>
                                    <a:pt x="1650" y="536"/>
                                  </a:lnTo>
                                  <a:lnTo>
                                    <a:pt x="1650" y="530"/>
                                  </a:lnTo>
                                  <a:lnTo>
                                    <a:pt x="1650" y="525"/>
                                  </a:lnTo>
                                  <a:lnTo>
                                    <a:pt x="1650" y="519"/>
                                  </a:lnTo>
                                  <a:lnTo>
                                    <a:pt x="1644" y="513"/>
                                  </a:lnTo>
                                  <a:lnTo>
                                    <a:pt x="1644" y="508"/>
                                  </a:lnTo>
                                  <a:lnTo>
                                    <a:pt x="1638" y="508"/>
                                  </a:lnTo>
                                  <a:lnTo>
                                    <a:pt x="1644" y="508"/>
                                  </a:lnTo>
                                  <a:lnTo>
                                    <a:pt x="1638" y="496"/>
                                  </a:lnTo>
                                  <a:lnTo>
                                    <a:pt x="1644" y="496"/>
                                  </a:lnTo>
                                  <a:lnTo>
                                    <a:pt x="1644" y="490"/>
                                  </a:lnTo>
                                  <a:lnTo>
                                    <a:pt x="1650" y="490"/>
                                  </a:lnTo>
                                  <a:lnTo>
                                    <a:pt x="1655" y="490"/>
                                  </a:lnTo>
                                  <a:lnTo>
                                    <a:pt x="1661" y="490"/>
                                  </a:lnTo>
                                  <a:lnTo>
                                    <a:pt x="1661" y="485"/>
                                  </a:lnTo>
                                  <a:lnTo>
                                    <a:pt x="1655" y="485"/>
                                  </a:lnTo>
                                  <a:lnTo>
                                    <a:pt x="1650" y="485"/>
                                  </a:lnTo>
                                  <a:lnTo>
                                    <a:pt x="1650" y="490"/>
                                  </a:lnTo>
                                  <a:lnTo>
                                    <a:pt x="1644" y="490"/>
                                  </a:lnTo>
                                  <a:lnTo>
                                    <a:pt x="1644" y="485"/>
                                  </a:lnTo>
                                  <a:lnTo>
                                    <a:pt x="1644" y="490"/>
                                  </a:lnTo>
                                  <a:lnTo>
                                    <a:pt x="1638" y="490"/>
                                  </a:lnTo>
                                  <a:lnTo>
                                    <a:pt x="1638" y="496"/>
                                  </a:lnTo>
                                  <a:lnTo>
                                    <a:pt x="1638" y="502"/>
                                  </a:lnTo>
                                  <a:lnTo>
                                    <a:pt x="1638" y="508"/>
                                  </a:lnTo>
                                  <a:lnTo>
                                    <a:pt x="1633" y="508"/>
                                  </a:lnTo>
                                  <a:lnTo>
                                    <a:pt x="1633" y="513"/>
                                  </a:lnTo>
                                  <a:lnTo>
                                    <a:pt x="1633" y="519"/>
                                  </a:lnTo>
                                  <a:lnTo>
                                    <a:pt x="1627" y="519"/>
                                  </a:lnTo>
                                  <a:lnTo>
                                    <a:pt x="1627" y="513"/>
                                  </a:lnTo>
                                  <a:lnTo>
                                    <a:pt x="1627" y="519"/>
                                  </a:lnTo>
                                  <a:lnTo>
                                    <a:pt x="1621" y="519"/>
                                  </a:lnTo>
                                  <a:lnTo>
                                    <a:pt x="1615" y="519"/>
                                  </a:lnTo>
                                  <a:lnTo>
                                    <a:pt x="1615" y="525"/>
                                  </a:lnTo>
                                  <a:lnTo>
                                    <a:pt x="1621" y="525"/>
                                  </a:lnTo>
                                  <a:lnTo>
                                    <a:pt x="1621" y="530"/>
                                  </a:lnTo>
                                  <a:lnTo>
                                    <a:pt x="1621" y="536"/>
                                  </a:lnTo>
                                  <a:lnTo>
                                    <a:pt x="1621" y="542"/>
                                  </a:lnTo>
                                  <a:lnTo>
                                    <a:pt x="1621" y="547"/>
                                  </a:lnTo>
                                  <a:lnTo>
                                    <a:pt x="1621" y="553"/>
                                  </a:lnTo>
                                  <a:lnTo>
                                    <a:pt x="1627" y="553"/>
                                  </a:lnTo>
                                  <a:lnTo>
                                    <a:pt x="1633" y="559"/>
                                  </a:lnTo>
                                  <a:lnTo>
                                    <a:pt x="1627" y="559"/>
                                  </a:lnTo>
                                  <a:lnTo>
                                    <a:pt x="1621" y="559"/>
                                  </a:lnTo>
                                  <a:lnTo>
                                    <a:pt x="1621" y="553"/>
                                  </a:lnTo>
                                  <a:lnTo>
                                    <a:pt x="1615" y="553"/>
                                  </a:lnTo>
                                  <a:lnTo>
                                    <a:pt x="1615" y="559"/>
                                  </a:lnTo>
                                  <a:lnTo>
                                    <a:pt x="1610" y="553"/>
                                  </a:lnTo>
                                  <a:lnTo>
                                    <a:pt x="1604" y="553"/>
                                  </a:lnTo>
                                  <a:lnTo>
                                    <a:pt x="1604" y="559"/>
                                  </a:lnTo>
                                  <a:lnTo>
                                    <a:pt x="1610" y="559"/>
                                  </a:lnTo>
                                  <a:lnTo>
                                    <a:pt x="1615" y="565"/>
                                  </a:lnTo>
                                  <a:lnTo>
                                    <a:pt x="1621" y="565"/>
                                  </a:lnTo>
                                  <a:lnTo>
                                    <a:pt x="1627" y="565"/>
                                  </a:lnTo>
                                  <a:lnTo>
                                    <a:pt x="1633" y="565"/>
                                  </a:lnTo>
                                  <a:lnTo>
                                    <a:pt x="1638" y="565"/>
                                  </a:lnTo>
                                  <a:lnTo>
                                    <a:pt x="1644" y="565"/>
                                  </a:lnTo>
                                  <a:lnTo>
                                    <a:pt x="1650" y="565"/>
                                  </a:lnTo>
                                  <a:lnTo>
                                    <a:pt x="1650" y="570"/>
                                  </a:lnTo>
                                  <a:lnTo>
                                    <a:pt x="1650" y="576"/>
                                  </a:lnTo>
                                  <a:lnTo>
                                    <a:pt x="1655" y="576"/>
                                  </a:lnTo>
                                  <a:lnTo>
                                    <a:pt x="1655" y="570"/>
                                  </a:lnTo>
                                  <a:lnTo>
                                    <a:pt x="1661" y="570"/>
                                  </a:lnTo>
                                  <a:lnTo>
                                    <a:pt x="1655" y="565"/>
                                  </a:lnTo>
                                  <a:lnTo>
                                    <a:pt x="1661" y="565"/>
                                  </a:lnTo>
                                  <a:lnTo>
                                    <a:pt x="1661" y="570"/>
                                  </a:lnTo>
                                  <a:lnTo>
                                    <a:pt x="1667" y="570"/>
                                  </a:lnTo>
                                  <a:lnTo>
                                    <a:pt x="1667" y="576"/>
                                  </a:lnTo>
                                  <a:lnTo>
                                    <a:pt x="1661" y="576"/>
                                  </a:lnTo>
                                  <a:lnTo>
                                    <a:pt x="1667" y="582"/>
                                  </a:lnTo>
                                  <a:lnTo>
                                    <a:pt x="1661" y="582"/>
                                  </a:lnTo>
                                  <a:lnTo>
                                    <a:pt x="1661" y="587"/>
                                  </a:lnTo>
                                  <a:lnTo>
                                    <a:pt x="1655" y="587"/>
                                  </a:lnTo>
                                  <a:lnTo>
                                    <a:pt x="1650" y="593"/>
                                  </a:lnTo>
                                  <a:lnTo>
                                    <a:pt x="1644" y="593"/>
                                  </a:lnTo>
                                  <a:lnTo>
                                    <a:pt x="1650" y="593"/>
                                  </a:lnTo>
                                  <a:lnTo>
                                    <a:pt x="1644" y="593"/>
                                  </a:lnTo>
                                  <a:lnTo>
                                    <a:pt x="1638" y="593"/>
                                  </a:lnTo>
                                  <a:lnTo>
                                    <a:pt x="1638" y="599"/>
                                  </a:lnTo>
                                  <a:lnTo>
                                    <a:pt x="1633" y="599"/>
                                  </a:lnTo>
                                  <a:lnTo>
                                    <a:pt x="1638" y="599"/>
                                  </a:lnTo>
                                  <a:lnTo>
                                    <a:pt x="1644" y="604"/>
                                  </a:lnTo>
                                  <a:lnTo>
                                    <a:pt x="1644" y="610"/>
                                  </a:lnTo>
                                  <a:lnTo>
                                    <a:pt x="1644" y="616"/>
                                  </a:lnTo>
                                  <a:lnTo>
                                    <a:pt x="1644" y="621"/>
                                  </a:lnTo>
                                  <a:lnTo>
                                    <a:pt x="1638" y="627"/>
                                  </a:lnTo>
                                  <a:lnTo>
                                    <a:pt x="1644" y="627"/>
                                  </a:lnTo>
                                  <a:lnTo>
                                    <a:pt x="1644" y="633"/>
                                  </a:lnTo>
                                  <a:lnTo>
                                    <a:pt x="1644" y="639"/>
                                  </a:lnTo>
                                  <a:lnTo>
                                    <a:pt x="1650" y="644"/>
                                  </a:lnTo>
                                  <a:lnTo>
                                    <a:pt x="1650" y="656"/>
                                  </a:lnTo>
                                  <a:lnTo>
                                    <a:pt x="1650" y="667"/>
                                  </a:lnTo>
                                  <a:lnTo>
                                    <a:pt x="1655" y="667"/>
                                  </a:lnTo>
                                  <a:lnTo>
                                    <a:pt x="1655" y="678"/>
                                  </a:lnTo>
                                  <a:lnTo>
                                    <a:pt x="1650" y="678"/>
                                  </a:lnTo>
                                  <a:lnTo>
                                    <a:pt x="1655" y="678"/>
                                  </a:lnTo>
                                  <a:lnTo>
                                    <a:pt x="1650" y="678"/>
                                  </a:lnTo>
                                  <a:lnTo>
                                    <a:pt x="1650" y="684"/>
                                  </a:lnTo>
                                  <a:lnTo>
                                    <a:pt x="1650" y="690"/>
                                  </a:lnTo>
                                  <a:lnTo>
                                    <a:pt x="1655" y="690"/>
                                  </a:lnTo>
                                  <a:lnTo>
                                    <a:pt x="1655" y="696"/>
                                  </a:lnTo>
                                  <a:lnTo>
                                    <a:pt x="1655" y="701"/>
                                  </a:lnTo>
                                  <a:lnTo>
                                    <a:pt x="1655" y="707"/>
                                  </a:lnTo>
                                  <a:lnTo>
                                    <a:pt x="1661" y="707"/>
                                  </a:lnTo>
                                  <a:lnTo>
                                    <a:pt x="1661" y="713"/>
                                  </a:lnTo>
                                  <a:lnTo>
                                    <a:pt x="1667" y="713"/>
                                  </a:lnTo>
                                  <a:lnTo>
                                    <a:pt x="1667" y="718"/>
                                  </a:lnTo>
                                  <a:lnTo>
                                    <a:pt x="1672" y="718"/>
                                  </a:lnTo>
                                  <a:lnTo>
                                    <a:pt x="1678" y="718"/>
                                  </a:lnTo>
                                  <a:lnTo>
                                    <a:pt x="1684" y="718"/>
                                  </a:lnTo>
                                  <a:lnTo>
                                    <a:pt x="1684" y="724"/>
                                  </a:lnTo>
                                  <a:lnTo>
                                    <a:pt x="1684" y="730"/>
                                  </a:lnTo>
                                  <a:lnTo>
                                    <a:pt x="1684" y="735"/>
                                  </a:lnTo>
                                  <a:lnTo>
                                    <a:pt x="1690" y="747"/>
                                  </a:lnTo>
                                  <a:lnTo>
                                    <a:pt x="1690" y="753"/>
                                  </a:lnTo>
                                  <a:lnTo>
                                    <a:pt x="1684" y="753"/>
                                  </a:lnTo>
                                  <a:lnTo>
                                    <a:pt x="1678" y="747"/>
                                  </a:lnTo>
                                  <a:lnTo>
                                    <a:pt x="1672" y="747"/>
                                  </a:lnTo>
                                  <a:lnTo>
                                    <a:pt x="1667" y="747"/>
                                  </a:lnTo>
                                  <a:lnTo>
                                    <a:pt x="1667" y="753"/>
                                  </a:lnTo>
                                  <a:lnTo>
                                    <a:pt x="1661" y="747"/>
                                  </a:lnTo>
                                  <a:lnTo>
                                    <a:pt x="1661" y="753"/>
                                  </a:lnTo>
                                  <a:lnTo>
                                    <a:pt x="1661" y="747"/>
                                  </a:lnTo>
                                  <a:lnTo>
                                    <a:pt x="1655" y="747"/>
                                  </a:lnTo>
                                  <a:lnTo>
                                    <a:pt x="1650" y="747"/>
                                  </a:lnTo>
                                  <a:lnTo>
                                    <a:pt x="1650" y="753"/>
                                  </a:lnTo>
                                  <a:lnTo>
                                    <a:pt x="1650" y="747"/>
                                  </a:lnTo>
                                  <a:lnTo>
                                    <a:pt x="1655" y="747"/>
                                  </a:lnTo>
                                  <a:lnTo>
                                    <a:pt x="1655" y="753"/>
                                  </a:lnTo>
                                  <a:lnTo>
                                    <a:pt x="1655" y="758"/>
                                  </a:lnTo>
                                  <a:lnTo>
                                    <a:pt x="1655" y="764"/>
                                  </a:lnTo>
                                  <a:lnTo>
                                    <a:pt x="1655" y="770"/>
                                  </a:lnTo>
                                  <a:lnTo>
                                    <a:pt x="1661" y="775"/>
                                  </a:lnTo>
                                  <a:lnTo>
                                    <a:pt x="1667" y="775"/>
                                  </a:lnTo>
                                  <a:lnTo>
                                    <a:pt x="1661" y="775"/>
                                  </a:lnTo>
                                  <a:lnTo>
                                    <a:pt x="1661" y="781"/>
                                  </a:lnTo>
                                  <a:lnTo>
                                    <a:pt x="1655" y="781"/>
                                  </a:lnTo>
                                  <a:lnTo>
                                    <a:pt x="1650" y="787"/>
                                  </a:lnTo>
                                  <a:lnTo>
                                    <a:pt x="1650" y="792"/>
                                  </a:lnTo>
                                  <a:lnTo>
                                    <a:pt x="1655" y="792"/>
                                  </a:lnTo>
                                  <a:lnTo>
                                    <a:pt x="1661" y="792"/>
                                  </a:lnTo>
                                  <a:lnTo>
                                    <a:pt x="1661" y="798"/>
                                  </a:lnTo>
                                  <a:lnTo>
                                    <a:pt x="1655" y="798"/>
                                  </a:lnTo>
                                  <a:lnTo>
                                    <a:pt x="1655" y="804"/>
                                  </a:lnTo>
                                  <a:lnTo>
                                    <a:pt x="1661" y="804"/>
                                  </a:lnTo>
                                  <a:lnTo>
                                    <a:pt x="1667" y="804"/>
                                  </a:lnTo>
                                  <a:lnTo>
                                    <a:pt x="1661" y="798"/>
                                  </a:lnTo>
                                  <a:lnTo>
                                    <a:pt x="1667" y="798"/>
                                  </a:lnTo>
                                  <a:lnTo>
                                    <a:pt x="1672" y="798"/>
                                  </a:lnTo>
                                  <a:lnTo>
                                    <a:pt x="1672" y="792"/>
                                  </a:lnTo>
                                  <a:lnTo>
                                    <a:pt x="1667" y="792"/>
                                  </a:lnTo>
                                  <a:lnTo>
                                    <a:pt x="1672" y="787"/>
                                  </a:lnTo>
                                  <a:lnTo>
                                    <a:pt x="1678" y="787"/>
                                  </a:lnTo>
                                  <a:lnTo>
                                    <a:pt x="1678" y="792"/>
                                  </a:lnTo>
                                  <a:lnTo>
                                    <a:pt x="1684" y="792"/>
                                  </a:lnTo>
                                  <a:lnTo>
                                    <a:pt x="1684" y="798"/>
                                  </a:lnTo>
                                  <a:lnTo>
                                    <a:pt x="1690" y="798"/>
                                  </a:lnTo>
                                  <a:lnTo>
                                    <a:pt x="1695" y="798"/>
                                  </a:lnTo>
                                  <a:lnTo>
                                    <a:pt x="1695" y="804"/>
                                  </a:lnTo>
                                  <a:lnTo>
                                    <a:pt x="1701" y="810"/>
                                  </a:lnTo>
                                  <a:lnTo>
                                    <a:pt x="1707" y="810"/>
                                  </a:lnTo>
                                  <a:lnTo>
                                    <a:pt x="1712" y="810"/>
                                  </a:lnTo>
                                  <a:lnTo>
                                    <a:pt x="1712" y="815"/>
                                  </a:lnTo>
                                  <a:lnTo>
                                    <a:pt x="1718" y="815"/>
                                  </a:lnTo>
                                  <a:lnTo>
                                    <a:pt x="1724" y="815"/>
                                  </a:lnTo>
                                  <a:lnTo>
                                    <a:pt x="1730" y="815"/>
                                  </a:lnTo>
                                  <a:lnTo>
                                    <a:pt x="1735" y="815"/>
                                  </a:lnTo>
                                  <a:lnTo>
                                    <a:pt x="1730" y="821"/>
                                  </a:lnTo>
                                  <a:lnTo>
                                    <a:pt x="1730" y="827"/>
                                  </a:lnTo>
                                  <a:lnTo>
                                    <a:pt x="1724" y="827"/>
                                  </a:lnTo>
                                  <a:lnTo>
                                    <a:pt x="1730" y="827"/>
                                  </a:lnTo>
                                  <a:lnTo>
                                    <a:pt x="1735" y="827"/>
                                  </a:lnTo>
                                  <a:lnTo>
                                    <a:pt x="1735" y="832"/>
                                  </a:lnTo>
                                  <a:lnTo>
                                    <a:pt x="1735" y="838"/>
                                  </a:lnTo>
                                  <a:lnTo>
                                    <a:pt x="1735" y="844"/>
                                  </a:lnTo>
                                  <a:lnTo>
                                    <a:pt x="1741" y="844"/>
                                  </a:lnTo>
                                  <a:lnTo>
                                    <a:pt x="1747" y="849"/>
                                  </a:lnTo>
                                  <a:lnTo>
                                    <a:pt x="1741" y="849"/>
                                  </a:lnTo>
                                  <a:lnTo>
                                    <a:pt x="1741" y="855"/>
                                  </a:lnTo>
                                  <a:lnTo>
                                    <a:pt x="1747" y="855"/>
                                  </a:lnTo>
                                  <a:lnTo>
                                    <a:pt x="1741" y="855"/>
                                  </a:lnTo>
                                  <a:lnTo>
                                    <a:pt x="1747" y="855"/>
                                  </a:lnTo>
                                  <a:lnTo>
                                    <a:pt x="1752" y="855"/>
                                  </a:lnTo>
                                  <a:lnTo>
                                    <a:pt x="1758" y="861"/>
                                  </a:lnTo>
                                  <a:lnTo>
                                    <a:pt x="1764" y="861"/>
                                  </a:lnTo>
                                  <a:lnTo>
                                    <a:pt x="1758" y="867"/>
                                  </a:lnTo>
                                  <a:lnTo>
                                    <a:pt x="1758" y="872"/>
                                  </a:lnTo>
                                  <a:lnTo>
                                    <a:pt x="1764" y="872"/>
                                  </a:lnTo>
                                  <a:lnTo>
                                    <a:pt x="1769" y="872"/>
                                  </a:lnTo>
                                  <a:lnTo>
                                    <a:pt x="1769" y="878"/>
                                  </a:lnTo>
                                  <a:lnTo>
                                    <a:pt x="1775" y="872"/>
                                  </a:lnTo>
                                  <a:lnTo>
                                    <a:pt x="1781" y="872"/>
                                  </a:lnTo>
                                  <a:lnTo>
                                    <a:pt x="1781" y="867"/>
                                  </a:lnTo>
                                  <a:lnTo>
                                    <a:pt x="1787" y="867"/>
                                  </a:lnTo>
                                  <a:lnTo>
                                    <a:pt x="1787" y="861"/>
                                  </a:lnTo>
                                  <a:lnTo>
                                    <a:pt x="1792" y="861"/>
                                  </a:lnTo>
                                  <a:lnTo>
                                    <a:pt x="1792" y="855"/>
                                  </a:lnTo>
                                  <a:lnTo>
                                    <a:pt x="1798" y="855"/>
                                  </a:lnTo>
                                  <a:lnTo>
                                    <a:pt x="1798" y="861"/>
                                  </a:lnTo>
                                  <a:lnTo>
                                    <a:pt x="1798" y="867"/>
                                  </a:lnTo>
                                  <a:lnTo>
                                    <a:pt x="1798" y="872"/>
                                  </a:lnTo>
                                  <a:lnTo>
                                    <a:pt x="1798" y="878"/>
                                  </a:lnTo>
                                  <a:lnTo>
                                    <a:pt x="1792" y="884"/>
                                  </a:lnTo>
                                  <a:lnTo>
                                    <a:pt x="1787" y="884"/>
                                  </a:lnTo>
                                  <a:lnTo>
                                    <a:pt x="1787" y="889"/>
                                  </a:lnTo>
                                  <a:lnTo>
                                    <a:pt x="1787" y="895"/>
                                  </a:lnTo>
                                  <a:lnTo>
                                    <a:pt x="1792" y="895"/>
                                  </a:lnTo>
                                  <a:lnTo>
                                    <a:pt x="1798" y="895"/>
                                  </a:lnTo>
                                  <a:lnTo>
                                    <a:pt x="1804" y="901"/>
                                  </a:lnTo>
                                  <a:lnTo>
                                    <a:pt x="1804" y="895"/>
                                  </a:lnTo>
                                  <a:lnTo>
                                    <a:pt x="1809" y="895"/>
                                  </a:lnTo>
                                  <a:lnTo>
                                    <a:pt x="1809" y="901"/>
                                  </a:lnTo>
                                  <a:lnTo>
                                    <a:pt x="1809" y="906"/>
                                  </a:lnTo>
                                  <a:lnTo>
                                    <a:pt x="1815" y="906"/>
                                  </a:lnTo>
                                  <a:lnTo>
                                    <a:pt x="1815" y="901"/>
                                  </a:lnTo>
                                  <a:lnTo>
                                    <a:pt x="1815" y="895"/>
                                  </a:lnTo>
                                  <a:lnTo>
                                    <a:pt x="1815" y="889"/>
                                  </a:lnTo>
                                  <a:lnTo>
                                    <a:pt x="1821" y="889"/>
                                  </a:lnTo>
                                  <a:lnTo>
                                    <a:pt x="1821" y="895"/>
                                  </a:lnTo>
                                  <a:lnTo>
                                    <a:pt x="1821" y="901"/>
                                  </a:lnTo>
                                  <a:lnTo>
                                    <a:pt x="1815" y="901"/>
                                  </a:lnTo>
                                  <a:lnTo>
                                    <a:pt x="1815" y="906"/>
                                  </a:lnTo>
                                  <a:lnTo>
                                    <a:pt x="1821" y="906"/>
                                  </a:lnTo>
                                  <a:lnTo>
                                    <a:pt x="1821" y="901"/>
                                  </a:lnTo>
                                  <a:lnTo>
                                    <a:pt x="1827" y="906"/>
                                  </a:lnTo>
                                  <a:lnTo>
                                    <a:pt x="1832" y="906"/>
                                  </a:lnTo>
                                  <a:lnTo>
                                    <a:pt x="1838" y="906"/>
                                  </a:lnTo>
                                  <a:lnTo>
                                    <a:pt x="1832" y="906"/>
                                  </a:lnTo>
                                  <a:lnTo>
                                    <a:pt x="1832" y="912"/>
                                  </a:lnTo>
                                  <a:lnTo>
                                    <a:pt x="1827" y="912"/>
                                  </a:lnTo>
                                  <a:lnTo>
                                    <a:pt x="1827" y="918"/>
                                  </a:lnTo>
                                  <a:lnTo>
                                    <a:pt x="1832" y="918"/>
                                  </a:lnTo>
                                  <a:lnTo>
                                    <a:pt x="1832" y="924"/>
                                  </a:lnTo>
                                  <a:lnTo>
                                    <a:pt x="1838" y="924"/>
                                  </a:lnTo>
                                  <a:lnTo>
                                    <a:pt x="1838" y="929"/>
                                  </a:lnTo>
                                  <a:lnTo>
                                    <a:pt x="1844" y="935"/>
                                  </a:lnTo>
                                  <a:lnTo>
                                    <a:pt x="1844" y="929"/>
                                  </a:lnTo>
                                  <a:lnTo>
                                    <a:pt x="1844" y="935"/>
                                  </a:lnTo>
                                  <a:lnTo>
                                    <a:pt x="1838" y="935"/>
                                  </a:lnTo>
                                  <a:lnTo>
                                    <a:pt x="1844" y="941"/>
                                  </a:lnTo>
                                  <a:lnTo>
                                    <a:pt x="1849" y="941"/>
                                  </a:lnTo>
                                  <a:lnTo>
                                    <a:pt x="1849" y="946"/>
                                  </a:lnTo>
                                  <a:lnTo>
                                    <a:pt x="1844" y="952"/>
                                  </a:lnTo>
                                  <a:lnTo>
                                    <a:pt x="1844" y="958"/>
                                  </a:lnTo>
                                  <a:lnTo>
                                    <a:pt x="1844" y="963"/>
                                  </a:lnTo>
                                  <a:lnTo>
                                    <a:pt x="1849" y="963"/>
                                  </a:lnTo>
                                  <a:lnTo>
                                    <a:pt x="1855" y="963"/>
                                  </a:lnTo>
                                  <a:lnTo>
                                    <a:pt x="1861" y="963"/>
                                  </a:lnTo>
                                  <a:lnTo>
                                    <a:pt x="1867" y="963"/>
                                  </a:lnTo>
                                  <a:lnTo>
                                    <a:pt x="1867" y="958"/>
                                  </a:lnTo>
                                  <a:lnTo>
                                    <a:pt x="1867" y="952"/>
                                  </a:lnTo>
                                  <a:lnTo>
                                    <a:pt x="1872" y="952"/>
                                  </a:lnTo>
                                  <a:lnTo>
                                    <a:pt x="1872" y="946"/>
                                  </a:lnTo>
                                  <a:lnTo>
                                    <a:pt x="1878" y="946"/>
                                  </a:lnTo>
                                  <a:lnTo>
                                    <a:pt x="1884" y="941"/>
                                  </a:lnTo>
                                  <a:lnTo>
                                    <a:pt x="1884" y="935"/>
                                  </a:lnTo>
                                  <a:lnTo>
                                    <a:pt x="1889" y="935"/>
                                  </a:lnTo>
                                  <a:lnTo>
                                    <a:pt x="1889" y="929"/>
                                  </a:lnTo>
                                  <a:lnTo>
                                    <a:pt x="1901" y="935"/>
                                  </a:lnTo>
                                  <a:lnTo>
                                    <a:pt x="1901" y="941"/>
                                  </a:lnTo>
                                  <a:lnTo>
                                    <a:pt x="1901" y="946"/>
                                  </a:lnTo>
                                  <a:lnTo>
                                    <a:pt x="1906" y="946"/>
                                  </a:lnTo>
                                  <a:lnTo>
                                    <a:pt x="1912" y="941"/>
                                  </a:lnTo>
                                  <a:lnTo>
                                    <a:pt x="1918" y="941"/>
                                  </a:lnTo>
                                  <a:lnTo>
                                    <a:pt x="1924" y="946"/>
                                  </a:lnTo>
                                  <a:lnTo>
                                    <a:pt x="1924" y="952"/>
                                  </a:lnTo>
                                  <a:lnTo>
                                    <a:pt x="1929" y="952"/>
                                  </a:lnTo>
                                  <a:lnTo>
                                    <a:pt x="1929" y="958"/>
                                  </a:lnTo>
                                  <a:lnTo>
                                    <a:pt x="1935" y="958"/>
                                  </a:lnTo>
                                  <a:lnTo>
                                    <a:pt x="1935" y="963"/>
                                  </a:lnTo>
                                  <a:lnTo>
                                    <a:pt x="1929" y="963"/>
                                  </a:lnTo>
                                  <a:lnTo>
                                    <a:pt x="1935" y="963"/>
                                  </a:lnTo>
                                  <a:lnTo>
                                    <a:pt x="1935" y="969"/>
                                  </a:lnTo>
                                  <a:lnTo>
                                    <a:pt x="1929" y="969"/>
                                  </a:lnTo>
                                  <a:lnTo>
                                    <a:pt x="1935" y="975"/>
                                  </a:lnTo>
                                  <a:lnTo>
                                    <a:pt x="1941" y="975"/>
                                  </a:lnTo>
                                  <a:lnTo>
                                    <a:pt x="1946" y="975"/>
                                  </a:lnTo>
                                  <a:lnTo>
                                    <a:pt x="1946" y="981"/>
                                  </a:lnTo>
                                  <a:lnTo>
                                    <a:pt x="1952" y="981"/>
                                  </a:lnTo>
                                  <a:lnTo>
                                    <a:pt x="1952" y="986"/>
                                  </a:lnTo>
                                  <a:lnTo>
                                    <a:pt x="1958" y="986"/>
                                  </a:lnTo>
                                  <a:lnTo>
                                    <a:pt x="1964" y="986"/>
                                  </a:lnTo>
                                  <a:lnTo>
                                    <a:pt x="1964" y="992"/>
                                  </a:lnTo>
                                  <a:lnTo>
                                    <a:pt x="1969" y="992"/>
                                  </a:lnTo>
                                  <a:lnTo>
                                    <a:pt x="1975" y="986"/>
                                  </a:lnTo>
                                  <a:lnTo>
                                    <a:pt x="1981" y="992"/>
                                  </a:lnTo>
                                  <a:lnTo>
                                    <a:pt x="1975" y="992"/>
                                  </a:lnTo>
                                  <a:lnTo>
                                    <a:pt x="1975" y="998"/>
                                  </a:lnTo>
                                  <a:lnTo>
                                    <a:pt x="1981" y="1003"/>
                                  </a:lnTo>
                                  <a:lnTo>
                                    <a:pt x="1981" y="1009"/>
                                  </a:lnTo>
                                  <a:lnTo>
                                    <a:pt x="1986" y="1009"/>
                                  </a:lnTo>
                                  <a:lnTo>
                                    <a:pt x="1986" y="1015"/>
                                  </a:lnTo>
                                  <a:lnTo>
                                    <a:pt x="1992" y="1020"/>
                                  </a:lnTo>
                                  <a:lnTo>
                                    <a:pt x="1992" y="1026"/>
                                  </a:lnTo>
                                  <a:lnTo>
                                    <a:pt x="1992" y="1032"/>
                                  </a:lnTo>
                                  <a:lnTo>
                                    <a:pt x="1998" y="1032"/>
                                  </a:lnTo>
                                  <a:lnTo>
                                    <a:pt x="1998" y="1038"/>
                                  </a:lnTo>
                                  <a:lnTo>
                                    <a:pt x="1992" y="1038"/>
                                  </a:lnTo>
                                  <a:lnTo>
                                    <a:pt x="1992" y="1043"/>
                                  </a:lnTo>
                                  <a:lnTo>
                                    <a:pt x="1986" y="1049"/>
                                  </a:lnTo>
                                  <a:lnTo>
                                    <a:pt x="1998" y="1055"/>
                                  </a:lnTo>
                                  <a:lnTo>
                                    <a:pt x="2003" y="1060"/>
                                  </a:lnTo>
                                  <a:lnTo>
                                    <a:pt x="2003" y="1066"/>
                                  </a:lnTo>
                                  <a:lnTo>
                                    <a:pt x="1998" y="1066"/>
                                  </a:lnTo>
                                  <a:lnTo>
                                    <a:pt x="1992" y="1066"/>
                                  </a:lnTo>
                                  <a:lnTo>
                                    <a:pt x="1986" y="1072"/>
                                  </a:lnTo>
                                  <a:lnTo>
                                    <a:pt x="1986" y="1077"/>
                                  </a:lnTo>
                                  <a:lnTo>
                                    <a:pt x="1981" y="1072"/>
                                  </a:lnTo>
                                  <a:lnTo>
                                    <a:pt x="1981" y="1077"/>
                                  </a:lnTo>
                                  <a:lnTo>
                                    <a:pt x="1975" y="1077"/>
                                  </a:lnTo>
                                  <a:lnTo>
                                    <a:pt x="1969" y="1077"/>
                                  </a:lnTo>
                                  <a:lnTo>
                                    <a:pt x="1969" y="1083"/>
                                  </a:lnTo>
                                  <a:lnTo>
                                    <a:pt x="1969" y="1077"/>
                                  </a:lnTo>
                                  <a:lnTo>
                                    <a:pt x="1969" y="1083"/>
                                  </a:lnTo>
                                  <a:lnTo>
                                    <a:pt x="1964" y="1083"/>
                                  </a:lnTo>
                                  <a:lnTo>
                                    <a:pt x="1964" y="1089"/>
                                  </a:lnTo>
                                  <a:lnTo>
                                    <a:pt x="1958" y="1089"/>
                                  </a:lnTo>
                                  <a:lnTo>
                                    <a:pt x="1958" y="1095"/>
                                  </a:lnTo>
                                  <a:lnTo>
                                    <a:pt x="1964" y="1095"/>
                                  </a:lnTo>
                                  <a:lnTo>
                                    <a:pt x="1958" y="1095"/>
                                  </a:lnTo>
                                  <a:lnTo>
                                    <a:pt x="1958" y="1100"/>
                                  </a:lnTo>
                                  <a:lnTo>
                                    <a:pt x="1952" y="1100"/>
                                  </a:lnTo>
                                  <a:lnTo>
                                    <a:pt x="1952" y="1106"/>
                                  </a:lnTo>
                                  <a:lnTo>
                                    <a:pt x="1946" y="1106"/>
                                  </a:lnTo>
                                  <a:lnTo>
                                    <a:pt x="1941" y="1106"/>
                                  </a:lnTo>
                                  <a:lnTo>
                                    <a:pt x="1935" y="1106"/>
                                  </a:lnTo>
                                  <a:lnTo>
                                    <a:pt x="1929" y="1112"/>
                                  </a:lnTo>
                                  <a:lnTo>
                                    <a:pt x="1929" y="1106"/>
                                  </a:lnTo>
                                  <a:lnTo>
                                    <a:pt x="1924" y="1106"/>
                                  </a:lnTo>
                                  <a:lnTo>
                                    <a:pt x="1918" y="1106"/>
                                  </a:lnTo>
                                  <a:lnTo>
                                    <a:pt x="1918" y="1112"/>
                                  </a:lnTo>
                                  <a:lnTo>
                                    <a:pt x="1924" y="1112"/>
                                  </a:lnTo>
                                  <a:lnTo>
                                    <a:pt x="1929" y="1117"/>
                                  </a:lnTo>
                                  <a:lnTo>
                                    <a:pt x="1929" y="1123"/>
                                  </a:lnTo>
                                  <a:lnTo>
                                    <a:pt x="1929" y="1129"/>
                                  </a:lnTo>
                                  <a:lnTo>
                                    <a:pt x="1929" y="1134"/>
                                  </a:lnTo>
                                  <a:lnTo>
                                    <a:pt x="1924" y="1134"/>
                                  </a:lnTo>
                                  <a:lnTo>
                                    <a:pt x="1924" y="1140"/>
                                  </a:lnTo>
                                  <a:lnTo>
                                    <a:pt x="1929" y="1140"/>
                                  </a:lnTo>
                                  <a:lnTo>
                                    <a:pt x="1935" y="1140"/>
                                  </a:lnTo>
                                  <a:lnTo>
                                    <a:pt x="1935" y="1146"/>
                                  </a:lnTo>
                                  <a:lnTo>
                                    <a:pt x="1924" y="1146"/>
                                  </a:lnTo>
                                  <a:lnTo>
                                    <a:pt x="1924" y="1140"/>
                                  </a:lnTo>
                                  <a:lnTo>
                                    <a:pt x="1918" y="1140"/>
                                  </a:lnTo>
                                  <a:lnTo>
                                    <a:pt x="1912" y="1134"/>
                                  </a:lnTo>
                                  <a:lnTo>
                                    <a:pt x="1906" y="1134"/>
                                  </a:lnTo>
                                  <a:lnTo>
                                    <a:pt x="1901" y="1134"/>
                                  </a:lnTo>
                                  <a:lnTo>
                                    <a:pt x="1895" y="1134"/>
                                  </a:lnTo>
                                  <a:lnTo>
                                    <a:pt x="1895" y="1140"/>
                                  </a:lnTo>
                                  <a:lnTo>
                                    <a:pt x="1889" y="1140"/>
                                  </a:lnTo>
                                  <a:lnTo>
                                    <a:pt x="1889" y="1146"/>
                                  </a:lnTo>
                                  <a:lnTo>
                                    <a:pt x="1889" y="1152"/>
                                  </a:lnTo>
                                  <a:lnTo>
                                    <a:pt x="1889" y="1157"/>
                                  </a:lnTo>
                                  <a:lnTo>
                                    <a:pt x="1895" y="1163"/>
                                  </a:lnTo>
                                  <a:lnTo>
                                    <a:pt x="1895" y="1169"/>
                                  </a:lnTo>
                                  <a:lnTo>
                                    <a:pt x="1889" y="1169"/>
                                  </a:lnTo>
                                  <a:lnTo>
                                    <a:pt x="1889" y="1174"/>
                                  </a:lnTo>
                                  <a:lnTo>
                                    <a:pt x="1889" y="1180"/>
                                  </a:lnTo>
                                  <a:lnTo>
                                    <a:pt x="1884" y="1180"/>
                                  </a:lnTo>
                                  <a:lnTo>
                                    <a:pt x="1878" y="1180"/>
                                  </a:lnTo>
                                  <a:lnTo>
                                    <a:pt x="1872" y="1180"/>
                                  </a:lnTo>
                                  <a:lnTo>
                                    <a:pt x="1872" y="1186"/>
                                  </a:lnTo>
                                  <a:lnTo>
                                    <a:pt x="1872" y="1191"/>
                                  </a:lnTo>
                                  <a:lnTo>
                                    <a:pt x="1872" y="1186"/>
                                  </a:lnTo>
                                  <a:lnTo>
                                    <a:pt x="1878" y="1186"/>
                                  </a:lnTo>
                                  <a:lnTo>
                                    <a:pt x="1884" y="1191"/>
                                  </a:lnTo>
                                  <a:lnTo>
                                    <a:pt x="1884" y="1197"/>
                                  </a:lnTo>
                                  <a:lnTo>
                                    <a:pt x="1878" y="1197"/>
                                  </a:lnTo>
                                  <a:lnTo>
                                    <a:pt x="1878" y="1191"/>
                                  </a:lnTo>
                                  <a:lnTo>
                                    <a:pt x="1872" y="1191"/>
                                  </a:lnTo>
                                  <a:lnTo>
                                    <a:pt x="1867" y="1191"/>
                                  </a:lnTo>
                                  <a:lnTo>
                                    <a:pt x="1872" y="1191"/>
                                  </a:lnTo>
                                  <a:lnTo>
                                    <a:pt x="1867" y="1197"/>
                                  </a:lnTo>
                                  <a:lnTo>
                                    <a:pt x="1867" y="1203"/>
                                  </a:lnTo>
                                  <a:lnTo>
                                    <a:pt x="1872" y="1203"/>
                                  </a:lnTo>
                                  <a:lnTo>
                                    <a:pt x="1878" y="1209"/>
                                  </a:lnTo>
                                  <a:lnTo>
                                    <a:pt x="1884" y="1209"/>
                                  </a:lnTo>
                                  <a:lnTo>
                                    <a:pt x="1889" y="1209"/>
                                  </a:lnTo>
                                  <a:lnTo>
                                    <a:pt x="1889" y="1203"/>
                                  </a:lnTo>
                                  <a:lnTo>
                                    <a:pt x="1895" y="1203"/>
                                  </a:lnTo>
                                  <a:lnTo>
                                    <a:pt x="1901" y="1203"/>
                                  </a:lnTo>
                                  <a:lnTo>
                                    <a:pt x="1906" y="1197"/>
                                  </a:lnTo>
                                  <a:lnTo>
                                    <a:pt x="1912" y="1197"/>
                                  </a:lnTo>
                                  <a:lnTo>
                                    <a:pt x="1912" y="1191"/>
                                  </a:lnTo>
                                  <a:lnTo>
                                    <a:pt x="1912" y="1197"/>
                                  </a:lnTo>
                                  <a:lnTo>
                                    <a:pt x="1918" y="1197"/>
                                  </a:lnTo>
                                  <a:lnTo>
                                    <a:pt x="1918" y="1203"/>
                                  </a:lnTo>
                                  <a:lnTo>
                                    <a:pt x="1918" y="1209"/>
                                  </a:lnTo>
                                  <a:lnTo>
                                    <a:pt x="1924" y="1209"/>
                                  </a:lnTo>
                                  <a:lnTo>
                                    <a:pt x="1924" y="1214"/>
                                  </a:lnTo>
                                  <a:lnTo>
                                    <a:pt x="1924" y="1220"/>
                                  </a:lnTo>
                                  <a:lnTo>
                                    <a:pt x="1924" y="1226"/>
                                  </a:lnTo>
                                  <a:lnTo>
                                    <a:pt x="1929" y="1231"/>
                                  </a:lnTo>
                                  <a:lnTo>
                                    <a:pt x="1935" y="1226"/>
                                  </a:lnTo>
                                  <a:lnTo>
                                    <a:pt x="1941" y="1226"/>
                                  </a:lnTo>
                                  <a:lnTo>
                                    <a:pt x="1941" y="1220"/>
                                  </a:lnTo>
                                  <a:lnTo>
                                    <a:pt x="1946" y="1220"/>
                                  </a:lnTo>
                                  <a:lnTo>
                                    <a:pt x="1946" y="1226"/>
                                  </a:lnTo>
                                  <a:lnTo>
                                    <a:pt x="1952" y="1220"/>
                                  </a:lnTo>
                                  <a:lnTo>
                                    <a:pt x="1958" y="1220"/>
                                  </a:lnTo>
                                  <a:lnTo>
                                    <a:pt x="1964" y="1220"/>
                                  </a:lnTo>
                                  <a:lnTo>
                                    <a:pt x="1964" y="1214"/>
                                  </a:lnTo>
                                  <a:lnTo>
                                    <a:pt x="1969" y="1220"/>
                                  </a:lnTo>
                                  <a:lnTo>
                                    <a:pt x="1969" y="1214"/>
                                  </a:lnTo>
                                  <a:lnTo>
                                    <a:pt x="1969" y="1220"/>
                                  </a:lnTo>
                                  <a:lnTo>
                                    <a:pt x="1969" y="1226"/>
                                  </a:lnTo>
                                  <a:lnTo>
                                    <a:pt x="1975" y="1220"/>
                                  </a:lnTo>
                                  <a:lnTo>
                                    <a:pt x="1975" y="1214"/>
                                  </a:lnTo>
                                  <a:lnTo>
                                    <a:pt x="1981" y="1220"/>
                                  </a:lnTo>
                                  <a:lnTo>
                                    <a:pt x="1981" y="1214"/>
                                  </a:lnTo>
                                  <a:lnTo>
                                    <a:pt x="1986" y="1214"/>
                                  </a:lnTo>
                                  <a:lnTo>
                                    <a:pt x="1981" y="1214"/>
                                  </a:lnTo>
                                  <a:lnTo>
                                    <a:pt x="1981" y="1220"/>
                                  </a:lnTo>
                                  <a:lnTo>
                                    <a:pt x="1986" y="1220"/>
                                  </a:lnTo>
                                  <a:lnTo>
                                    <a:pt x="1986" y="1226"/>
                                  </a:lnTo>
                                  <a:lnTo>
                                    <a:pt x="1986" y="1231"/>
                                  </a:lnTo>
                                  <a:lnTo>
                                    <a:pt x="1986" y="1237"/>
                                  </a:lnTo>
                                  <a:lnTo>
                                    <a:pt x="1981" y="1237"/>
                                  </a:lnTo>
                                  <a:lnTo>
                                    <a:pt x="1981" y="1243"/>
                                  </a:lnTo>
                                  <a:lnTo>
                                    <a:pt x="1981" y="1248"/>
                                  </a:lnTo>
                                  <a:lnTo>
                                    <a:pt x="1981" y="1254"/>
                                  </a:lnTo>
                                  <a:lnTo>
                                    <a:pt x="1981" y="1260"/>
                                  </a:lnTo>
                                  <a:lnTo>
                                    <a:pt x="1975" y="1260"/>
                                  </a:lnTo>
                                  <a:lnTo>
                                    <a:pt x="1975" y="1265"/>
                                  </a:lnTo>
                                  <a:lnTo>
                                    <a:pt x="1981" y="1265"/>
                                  </a:lnTo>
                                  <a:lnTo>
                                    <a:pt x="1975" y="1265"/>
                                  </a:lnTo>
                                  <a:lnTo>
                                    <a:pt x="1969" y="1271"/>
                                  </a:lnTo>
                                  <a:lnTo>
                                    <a:pt x="1964" y="1265"/>
                                  </a:lnTo>
                                  <a:lnTo>
                                    <a:pt x="1964" y="1260"/>
                                  </a:lnTo>
                                  <a:lnTo>
                                    <a:pt x="1969" y="1260"/>
                                  </a:lnTo>
                                  <a:lnTo>
                                    <a:pt x="1964" y="1260"/>
                                  </a:lnTo>
                                  <a:lnTo>
                                    <a:pt x="1964" y="1265"/>
                                  </a:lnTo>
                                  <a:lnTo>
                                    <a:pt x="1958" y="1265"/>
                                  </a:lnTo>
                                  <a:lnTo>
                                    <a:pt x="1958" y="1271"/>
                                  </a:lnTo>
                                  <a:lnTo>
                                    <a:pt x="1958" y="1277"/>
                                  </a:lnTo>
                                  <a:lnTo>
                                    <a:pt x="1952" y="1277"/>
                                  </a:lnTo>
                                  <a:lnTo>
                                    <a:pt x="1946" y="1277"/>
                                  </a:lnTo>
                                  <a:lnTo>
                                    <a:pt x="1946" y="1283"/>
                                  </a:lnTo>
                                  <a:lnTo>
                                    <a:pt x="1946" y="1288"/>
                                  </a:lnTo>
                                  <a:lnTo>
                                    <a:pt x="1952" y="1288"/>
                                  </a:lnTo>
                                  <a:lnTo>
                                    <a:pt x="1958" y="1288"/>
                                  </a:lnTo>
                                  <a:lnTo>
                                    <a:pt x="1964" y="1288"/>
                                  </a:lnTo>
                                  <a:lnTo>
                                    <a:pt x="1964" y="1294"/>
                                  </a:lnTo>
                                  <a:lnTo>
                                    <a:pt x="1969" y="1294"/>
                                  </a:lnTo>
                                  <a:lnTo>
                                    <a:pt x="1969" y="1288"/>
                                  </a:lnTo>
                                  <a:lnTo>
                                    <a:pt x="1975" y="1288"/>
                                  </a:lnTo>
                                  <a:lnTo>
                                    <a:pt x="1981" y="1294"/>
                                  </a:lnTo>
                                  <a:lnTo>
                                    <a:pt x="1986" y="1294"/>
                                  </a:lnTo>
                                  <a:lnTo>
                                    <a:pt x="1992" y="1294"/>
                                  </a:lnTo>
                                  <a:lnTo>
                                    <a:pt x="1992" y="1300"/>
                                  </a:lnTo>
                                  <a:lnTo>
                                    <a:pt x="1998" y="1300"/>
                                  </a:lnTo>
                                  <a:lnTo>
                                    <a:pt x="2003" y="1300"/>
                                  </a:lnTo>
                                  <a:lnTo>
                                    <a:pt x="2003" y="1305"/>
                                  </a:lnTo>
                                  <a:lnTo>
                                    <a:pt x="2009" y="1305"/>
                                  </a:lnTo>
                                  <a:lnTo>
                                    <a:pt x="2009" y="1311"/>
                                  </a:lnTo>
                                  <a:lnTo>
                                    <a:pt x="2009" y="1317"/>
                                  </a:lnTo>
                                  <a:lnTo>
                                    <a:pt x="2015" y="1317"/>
                                  </a:lnTo>
                                  <a:lnTo>
                                    <a:pt x="2009" y="1317"/>
                                  </a:lnTo>
                                  <a:lnTo>
                                    <a:pt x="2009" y="1322"/>
                                  </a:lnTo>
                                  <a:lnTo>
                                    <a:pt x="2015" y="1322"/>
                                  </a:lnTo>
                                  <a:lnTo>
                                    <a:pt x="2015" y="1328"/>
                                  </a:lnTo>
                                  <a:lnTo>
                                    <a:pt x="2021" y="1328"/>
                                  </a:lnTo>
                                  <a:lnTo>
                                    <a:pt x="2021" y="1334"/>
                                  </a:lnTo>
                                  <a:lnTo>
                                    <a:pt x="2026" y="1334"/>
                                  </a:lnTo>
                                  <a:lnTo>
                                    <a:pt x="2026" y="1340"/>
                                  </a:lnTo>
                                  <a:lnTo>
                                    <a:pt x="2021" y="1340"/>
                                  </a:lnTo>
                                  <a:lnTo>
                                    <a:pt x="2015" y="1345"/>
                                  </a:lnTo>
                                  <a:lnTo>
                                    <a:pt x="2009" y="1345"/>
                                  </a:lnTo>
                                  <a:lnTo>
                                    <a:pt x="2003" y="1340"/>
                                  </a:lnTo>
                                  <a:lnTo>
                                    <a:pt x="2009" y="1345"/>
                                  </a:lnTo>
                                  <a:lnTo>
                                    <a:pt x="2003" y="1345"/>
                                  </a:lnTo>
                                  <a:lnTo>
                                    <a:pt x="1998" y="1345"/>
                                  </a:lnTo>
                                  <a:lnTo>
                                    <a:pt x="1992" y="1345"/>
                                  </a:lnTo>
                                  <a:lnTo>
                                    <a:pt x="1992" y="1351"/>
                                  </a:lnTo>
                                  <a:lnTo>
                                    <a:pt x="1986" y="1351"/>
                                  </a:lnTo>
                                  <a:lnTo>
                                    <a:pt x="1986" y="1345"/>
                                  </a:lnTo>
                                  <a:lnTo>
                                    <a:pt x="1981" y="1345"/>
                                  </a:lnTo>
                                  <a:lnTo>
                                    <a:pt x="1981" y="1351"/>
                                  </a:lnTo>
                                  <a:lnTo>
                                    <a:pt x="1975" y="1351"/>
                                  </a:lnTo>
                                  <a:lnTo>
                                    <a:pt x="1975" y="1357"/>
                                  </a:lnTo>
                                  <a:lnTo>
                                    <a:pt x="1969" y="1357"/>
                                  </a:lnTo>
                                  <a:lnTo>
                                    <a:pt x="1964" y="1357"/>
                                  </a:lnTo>
                                  <a:lnTo>
                                    <a:pt x="1964" y="1362"/>
                                  </a:lnTo>
                                  <a:lnTo>
                                    <a:pt x="1964" y="1368"/>
                                  </a:lnTo>
                                  <a:lnTo>
                                    <a:pt x="1958" y="1368"/>
                                  </a:lnTo>
                                  <a:lnTo>
                                    <a:pt x="1952" y="1368"/>
                                  </a:lnTo>
                                  <a:lnTo>
                                    <a:pt x="1946" y="1374"/>
                                  </a:lnTo>
                                  <a:lnTo>
                                    <a:pt x="1946" y="1379"/>
                                  </a:lnTo>
                                  <a:lnTo>
                                    <a:pt x="1946" y="1385"/>
                                  </a:lnTo>
                                  <a:lnTo>
                                    <a:pt x="1946" y="1391"/>
                                  </a:lnTo>
                                  <a:lnTo>
                                    <a:pt x="1946" y="1397"/>
                                  </a:lnTo>
                                  <a:lnTo>
                                    <a:pt x="1952" y="1397"/>
                                  </a:lnTo>
                                  <a:lnTo>
                                    <a:pt x="1952" y="1402"/>
                                  </a:lnTo>
                                  <a:lnTo>
                                    <a:pt x="1946" y="1402"/>
                                  </a:lnTo>
                                  <a:lnTo>
                                    <a:pt x="1941" y="1402"/>
                                  </a:lnTo>
                                  <a:lnTo>
                                    <a:pt x="1935" y="1402"/>
                                  </a:lnTo>
                                  <a:lnTo>
                                    <a:pt x="1935" y="1397"/>
                                  </a:lnTo>
                                  <a:lnTo>
                                    <a:pt x="1929" y="1397"/>
                                  </a:lnTo>
                                  <a:lnTo>
                                    <a:pt x="1924" y="1397"/>
                                  </a:lnTo>
                                  <a:lnTo>
                                    <a:pt x="1918" y="1397"/>
                                  </a:lnTo>
                                  <a:lnTo>
                                    <a:pt x="1912" y="1397"/>
                                  </a:lnTo>
                                  <a:lnTo>
                                    <a:pt x="1906" y="1397"/>
                                  </a:lnTo>
                                  <a:lnTo>
                                    <a:pt x="1906" y="1402"/>
                                  </a:lnTo>
                                  <a:lnTo>
                                    <a:pt x="1901" y="1402"/>
                                  </a:lnTo>
                                  <a:lnTo>
                                    <a:pt x="1895" y="1402"/>
                                  </a:lnTo>
                                  <a:lnTo>
                                    <a:pt x="1895" y="1408"/>
                                  </a:lnTo>
                                  <a:lnTo>
                                    <a:pt x="1895" y="1414"/>
                                  </a:lnTo>
                                  <a:lnTo>
                                    <a:pt x="1889" y="1414"/>
                                  </a:lnTo>
                                  <a:lnTo>
                                    <a:pt x="1889" y="1419"/>
                                  </a:lnTo>
                                  <a:lnTo>
                                    <a:pt x="1884" y="1419"/>
                                  </a:lnTo>
                                  <a:lnTo>
                                    <a:pt x="1878" y="1419"/>
                                  </a:lnTo>
                                  <a:lnTo>
                                    <a:pt x="1872" y="1419"/>
                                  </a:lnTo>
                                  <a:lnTo>
                                    <a:pt x="1872" y="1425"/>
                                  </a:lnTo>
                                  <a:lnTo>
                                    <a:pt x="1867" y="1425"/>
                                  </a:lnTo>
                                  <a:lnTo>
                                    <a:pt x="1861" y="1425"/>
                                  </a:lnTo>
                                  <a:lnTo>
                                    <a:pt x="1855" y="1425"/>
                                  </a:lnTo>
                                  <a:lnTo>
                                    <a:pt x="1849" y="1425"/>
                                  </a:lnTo>
                                  <a:lnTo>
                                    <a:pt x="1849" y="1419"/>
                                  </a:lnTo>
                                  <a:lnTo>
                                    <a:pt x="1844" y="1419"/>
                                  </a:lnTo>
                                  <a:lnTo>
                                    <a:pt x="1838" y="1419"/>
                                  </a:lnTo>
                                  <a:lnTo>
                                    <a:pt x="1838" y="1414"/>
                                  </a:lnTo>
                                  <a:lnTo>
                                    <a:pt x="1832" y="1414"/>
                                  </a:lnTo>
                                  <a:lnTo>
                                    <a:pt x="1832" y="1408"/>
                                  </a:lnTo>
                                  <a:lnTo>
                                    <a:pt x="1827" y="1408"/>
                                  </a:lnTo>
                                  <a:lnTo>
                                    <a:pt x="1821" y="1402"/>
                                  </a:lnTo>
                                  <a:lnTo>
                                    <a:pt x="1821" y="1397"/>
                                  </a:lnTo>
                                  <a:lnTo>
                                    <a:pt x="1821" y="1391"/>
                                  </a:lnTo>
                                  <a:lnTo>
                                    <a:pt x="1821" y="1385"/>
                                  </a:lnTo>
                                  <a:lnTo>
                                    <a:pt x="1815" y="1385"/>
                                  </a:lnTo>
                                  <a:lnTo>
                                    <a:pt x="1821" y="1385"/>
                                  </a:lnTo>
                                  <a:lnTo>
                                    <a:pt x="1821" y="1379"/>
                                  </a:lnTo>
                                  <a:lnTo>
                                    <a:pt x="1827" y="1374"/>
                                  </a:lnTo>
                                  <a:lnTo>
                                    <a:pt x="1832" y="1374"/>
                                  </a:lnTo>
                                  <a:lnTo>
                                    <a:pt x="1832" y="1368"/>
                                  </a:lnTo>
                                  <a:lnTo>
                                    <a:pt x="1832" y="1362"/>
                                  </a:lnTo>
                                  <a:lnTo>
                                    <a:pt x="1832" y="1368"/>
                                  </a:lnTo>
                                  <a:lnTo>
                                    <a:pt x="1832" y="1362"/>
                                  </a:lnTo>
                                  <a:lnTo>
                                    <a:pt x="1827" y="1362"/>
                                  </a:lnTo>
                                  <a:lnTo>
                                    <a:pt x="1821" y="1362"/>
                                  </a:lnTo>
                                  <a:lnTo>
                                    <a:pt x="1821" y="1357"/>
                                  </a:lnTo>
                                  <a:lnTo>
                                    <a:pt x="1815" y="1357"/>
                                  </a:lnTo>
                                  <a:lnTo>
                                    <a:pt x="1809" y="1357"/>
                                  </a:lnTo>
                                  <a:lnTo>
                                    <a:pt x="1809" y="1351"/>
                                  </a:lnTo>
                                  <a:lnTo>
                                    <a:pt x="1804" y="1351"/>
                                  </a:lnTo>
                                  <a:lnTo>
                                    <a:pt x="1798" y="1351"/>
                                  </a:lnTo>
                                  <a:lnTo>
                                    <a:pt x="1792" y="1351"/>
                                  </a:lnTo>
                                  <a:lnTo>
                                    <a:pt x="1792" y="1357"/>
                                  </a:lnTo>
                                  <a:lnTo>
                                    <a:pt x="1792" y="1351"/>
                                  </a:lnTo>
                                  <a:lnTo>
                                    <a:pt x="1787" y="1351"/>
                                  </a:lnTo>
                                  <a:lnTo>
                                    <a:pt x="1787" y="1357"/>
                                  </a:lnTo>
                                  <a:lnTo>
                                    <a:pt x="1787" y="1351"/>
                                  </a:lnTo>
                                  <a:lnTo>
                                    <a:pt x="1787" y="1345"/>
                                  </a:lnTo>
                                  <a:lnTo>
                                    <a:pt x="1781" y="1345"/>
                                  </a:lnTo>
                                  <a:lnTo>
                                    <a:pt x="1781" y="1351"/>
                                  </a:lnTo>
                                  <a:lnTo>
                                    <a:pt x="1775" y="1351"/>
                                  </a:lnTo>
                                  <a:lnTo>
                                    <a:pt x="1775" y="1357"/>
                                  </a:lnTo>
                                  <a:lnTo>
                                    <a:pt x="1769" y="1357"/>
                                  </a:lnTo>
                                  <a:lnTo>
                                    <a:pt x="1769" y="1362"/>
                                  </a:lnTo>
                                  <a:lnTo>
                                    <a:pt x="1764" y="1362"/>
                                  </a:lnTo>
                                  <a:lnTo>
                                    <a:pt x="1758" y="1368"/>
                                  </a:lnTo>
                                  <a:lnTo>
                                    <a:pt x="1752" y="1368"/>
                                  </a:lnTo>
                                  <a:lnTo>
                                    <a:pt x="1752" y="1374"/>
                                  </a:lnTo>
                                  <a:lnTo>
                                    <a:pt x="1747" y="1374"/>
                                  </a:lnTo>
                                  <a:lnTo>
                                    <a:pt x="1747" y="1379"/>
                                  </a:lnTo>
                                  <a:lnTo>
                                    <a:pt x="1741" y="1379"/>
                                  </a:lnTo>
                                  <a:lnTo>
                                    <a:pt x="1735" y="1379"/>
                                  </a:lnTo>
                                  <a:lnTo>
                                    <a:pt x="1730" y="1379"/>
                                  </a:lnTo>
                                  <a:lnTo>
                                    <a:pt x="1724" y="1385"/>
                                  </a:lnTo>
                                  <a:lnTo>
                                    <a:pt x="1718" y="1385"/>
                                  </a:lnTo>
                                  <a:lnTo>
                                    <a:pt x="1718" y="1391"/>
                                  </a:lnTo>
                                  <a:lnTo>
                                    <a:pt x="1718" y="1397"/>
                                  </a:lnTo>
                                  <a:lnTo>
                                    <a:pt x="1712" y="1397"/>
                                  </a:lnTo>
                                  <a:lnTo>
                                    <a:pt x="1712" y="1402"/>
                                  </a:lnTo>
                                  <a:lnTo>
                                    <a:pt x="1707" y="1402"/>
                                  </a:lnTo>
                                  <a:lnTo>
                                    <a:pt x="1712" y="1402"/>
                                  </a:lnTo>
                                  <a:lnTo>
                                    <a:pt x="1712" y="1408"/>
                                  </a:lnTo>
                                  <a:lnTo>
                                    <a:pt x="1718" y="1408"/>
                                  </a:lnTo>
                                  <a:lnTo>
                                    <a:pt x="1724" y="1408"/>
                                  </a:lnTo>
                                  <a:lnTo>
                                    <a:pt x="1724" y="1414"/>
                                  </a:lnTo>
                                  <a:lnTo>
                                    <a:pt x="1718" y="1414"/>
                                  </a:lnTo>
                                  <a:lnTo>
                                    <a:pt x="1718" y="1419"/>
                                  </a:lnTo>
                                  <a:lnTo>
                                    <a:pt x="1712" y="1419"/>
                                  </a:lnTo>
                                  <a:lnTo>
                                    <a:pt x="1707" y="1419"/>
                                  </a:lnTo>
                                  <a:lnTo>
                                    <a:pt x="1701" y="1419"/>
                                  </a:lnTo>
                                  <a:lnTo>
                                    <a:pt x="1695" y="1419"/>
                                  </a:lnTo>
                                  <a:lnTo>
                                    <a:pt x="1701" y="1419"/>
                                  </a:lnTo>
                                  <a:lnTo>
                                    <a:pt x="1701" y="1414"/>
                                  </a:lnTo>
                                  <a:lnTo>
                                    <a:pt x="1695" y="1414"/>
                                  </a:lnTo>
                                  <a:lnTo>
                                    <a:pt x="1690" y="1414"/>
                                  </a:lnTo>
                                  <a:lnTo>
                                    <a:pt x="1684" y="1414"/>
                                  </a:lnTo>
                                  <a:lnTo>
                                    <a:pt x="1678" y="1414"/>
                                  </a:lnTo>
                                  <a:lnTo>
                                    <a:pt x="1672" y="1408"/>
                                  </a:lnTo>
                                  <a:lnTo>
                                    <a:pt x="1667" y="1408"/>
                                  </a:lnTo>
                                  <a:lnTo>
                                    <a:pt x="1661" y="1408"/>
                                  </a:lnTo>
                                  <a:lnTo>
                                    <a:pt x="1655" y="1408"/>
                                  </a:lnTo>
                                  <a:lnTo>
                                    <a:pt x="1650" y="1408"/>
                                  </a:lnTo>
                                  <a:lnTo>
                                    <a:pt x="1644" y="1408"/>
                                  </a:lnTo>
                                  <a:lnTo>
                                    <a:pt x="1644" y="1414"/>
                                  </a:lnTo>
                                  <a:lnTo>
                                    <a:pt x="1638" y="1414"/>
                                  </a:lnTo>
                                  <a:lnTo>
                                    <a:pt x="1638" y="1419"/>
                                  </a:lnTo>
                                  <a:lnTo>
                                    <a:pt x="1633" y="1419"/>
                                  </a:lnTo>
                                  <a:lnTo>
                                    <a:pt x="1633" y="1425"/>
                                  </a:lnTo>
                                  <a:lnTo>
                                    <a:pt x="1633" y="1431"/>
                                  </a:lnTo>
                                  <a:lnTo>
                                    <a:pt x="1638" y="1431"/>
                                  </a:lnTo>
                                  <a:lnTo>
                                    <a:pt x="1638" y="1436"/>
                                  </a:lnTo>
                                  <a:lnTo>
                                    <a:pt x="1638" y="1442"/>
                                  </a:lnTo>
                                  <a:lnTo>
                                    <a:pt x="1633" y="1442"/>
                                  </a:lnTo>
                                  <a:lnTo>
                                    <a:pt x="1627" y="1442"/>
                                  </a:lnTo>
                                  <a:lnTo>
                                    <a:pt x="1627" y="1436"/>
                                  </a:lnTo>
                                  <a:lnTo>
                                    <a:pt x="1621" y="1436"/>
                                  </a:lnTo>
                                  <a:lnTo>
                                    <a:pt x="1615" y="1436"/>
                                  </a:lnTo>
                                  <a:lnTo>
                                    <a:pt x="1615" y="1431"/>
                                  </a:lnTo>
                                  <a:lnTo>
                                    <a:pt x="1615" y="1425"/>
                                  </a:lnTo>
                                  <a:lnTo>
                                    <a:pt x="1610" y="1425"/>
                                  </a:lnTo>
                                  <a:lnTo>
                                    <a:pt x="1604" y="1425"/>
                                  </a:lnTo>
                                  <a:lnTo>
                                    <a:pt x="1598" y="1431"/>
                                  </a:lnTo>
                                  <a:lnTo>
                                    <a:pt x="1598" y="1425"/>
                                  </a:lnTo>
                                  <a:lnTo>
                                    <a:pt x="1598" y="1419"/>
                                  </a:lnTo>
                                  <a:lnTo>
                                    <a:pt x="1593" y="1419"/>
                                  </a:lnTo>
                                  <a:lnTo>
                                    <a:pt x="1593" y="1414"/>
                                  </a:lnTo>
                                  <a:lnTo>
                                    <a:pt x="1593" y="1419"/>
                                  </a:lnTo>
                                  <a:lnTo>
                                    <a:pt x="1587" y="1419"/>
                                  </a:lnTo>
                                  <a:lnTo>
                                    <a:pt x="1581" y="1419"/>
                                  </a:lnTo>
                                  <a:lnTo>
                                    <a:pt x="1575" y="1419"/>
                                  </a:lnTo>
                                  <a:lnTo>
                                    <a:pt x="1570" y="1419"/>
                                  </a:lnTo>
                                  <a:lnTo>
                                    <a:pt x="1564" y="1419"/>
                                  </a:lnTo>
                                  <a:lnTo>
                                    <a:pt x="1564" y="1414"/>
                                  </a:lnTo>
                                  <a:lnTo>
                                    <a:pt x="1564" y="1408"/>
                                  </a:lnTo>
                                  <a:lnTo>
                                    <a:pt x="1558" y="1408"/>
                                  </a:lnTo>
                                  <a:lnTo>
                                    <a:pt x="1558" y="1402"/>
                                  </a:lnTo>
                                  <a:lnTo>
                                    <a:pt x="1553" y="1402"/>
                                  </a:lnTo>
                                  <a:lnTo>
                                    <a:pt x="1553" y="1408"/>
                                  </a:lnTo>
                                  <a:lnTo>
                                    <a:pt x="1553" y="1414"/>
                                  </a:lnTo>
                                  <a:lnTo>
                                    <a:pt x="1547" y="1414"/>
                                  </a:lnTo>
                                  <a:lnTo>
                                    <a:pt x="1541" y="1414"/>
                                  </a:lnTo>
                                  <a:lnTo>
                                    <a:pt x="1547" y="1414"/>
                                  </a:lnTo>
                                  <a:lnTo>
                                    <a:pt x="1541" y="1408"/>
                                  </a:lnTo>
                                  <a:lnTo>
                                    <a:pt x="1541" y="1414"/>
                                  </a:lnTo>
                                  <a:lnTo>
                                    <a:pt x="1535" y="1414"/>
                                  </a:lnTo>
                                  <a:lnTo>
                                    <a:pt x="1530" y="1414"/>
                                  </a:lnTo>
                                  <a:lnTo>
                                    <a:pt x="1530" y="1419"/>
                                  </a:lnTo>
                                  <a:lnTo>
                                    <a:pt x="1524" y="1419"/>
                                  </a:lnTo>
                                  <a:lnTo>
                                    <a:pt x="1518" y="1419"/>
                                  </a:lnTo>
                                  <a:lnTo>
                                    <a:pt x="1518" y="1414"/>
                                  </a:lnTo>
                                  <a:lnTo>
                                    <a:pt x="1524" y="1408"/>
                                  </a:lnTo>
                                  <a:lnTo>
                                    <a:pt x="1518" y="1408"/>
                                  </a:lnTo>
                                  <a:lnTo>
                                    <a:pt x="1513" y="1408"/>
                                  </a:lnTo>
                                  <a:lnTo>
                                    <a:pt x="1513" y="1414"/>
                                  </a:lnTo>
                                  <a:lnTo>
                                    <a:pt x="1507" y="1414"/>
                                  </a:lnTo>
                                  <a:lnTo>
                                    <a:pt x="1501" y="1414"/>
                                  </a:lnTo>
                                  <a:lnTo>
                                    <a:pt x="1496" y="1414"/>
                                  </a:lnTo>
                                  <a:lnTo>
                                    <a:pt x="1496" y="1419"/>
                                  </a:lnTo>
                                  <a:lnTo>
                                    <a:pt x="1496" y="1414"/>
                                  </a:lnTo>
                                  <a:lnTo>
                                    <a:pt x="1490" y="1414"/>
                                  </a:lnTo>
                                  <a:lnTo>
                                    <a:pt x="1490" y="1419"/>
                                  </a:lnTo>
                                  <a:lnTo>
                                    <a:pt x="1484" y="1419"/>
                                  </a:lnTo>
                                  <a:lnTo>
                                    <a:pt x="1478" y="1419"/>
                                  </a:lnTo>
                                  <a:lnTo>
                                    <a:pt x="1478" y="1414"/>
                                  </a:lnTo>
                                  <a:lnTo>
                                    <a:pt x="1478" y="1419"/>
                                  </a:lnTo>
                                  <a:lnTo>
                                    <a:pt x="1473" y="1419"/>
                                  </a:lnTo>
                                  <a:lnTo>
                                    <a:pt x="1467" y="1419"/>
                                  </a:lnTo>
                                  <a:lnTo>
                                    <a:pt x="1461" y="1419"/>
                                  </a:lnTo>
                                  <a:lnTo>
                                    <a:pt x="1461" y="1425"/>
                                  </a:lnTo>
                                  <a:lnTo>
                                    <a:pt x="1456" y="1425"/>
                                  </a:lnTo>
                                  <a:lnTo>
                                    <a:pt x="1456" y="1431"/>
                                  </a:lnTo>
                                  <a:lnTo>
                                    <a:pt x="1456" y="1425"/>
                                  </a:lnTo>
                                  <a:lnTo>
                                    <a:pt x="1450" y="1425"/>
                                  </a:lnTo>
                                  <a:lnTo>
                                    <a:pt x="1444" y="1425"/>
                                  </a:lnTo>
                                  <a:lnTo>
                                    <a:pt x="1444" y="1419"/>
                                  </a:lnTo>
                                  <a:lnTo>
                                    <a:pt x="1438" y="1419"/>
                                  </a:lnTo>
                                  <a:lnTo>
                                    <a:pt x="1433" y="1419"/>
                                  </a:lnTo>
                                  <a:lnTo>
                                    <a:pt x="1427" y="1419"/>
                                  </a:lnTo>
                                  <a:lnTo>
                                    <a:pt x="1427" y="1414"/>
                                  </a:lnTo>
                                  <a:lnTo>
                                    <a:pt x="1427" y="1408"/>
                                  </a:lnTo>
                                  <a:lnTo>
                                    <a:pt x="1421" y="1408"/>
                                  </a:lnTo>
                                  <a:lnTo>
                                    <a:pt x="1416" y="1408"/>
                                  </a:lnTo>
                                  <a:lnTo>
                                    <a:pt x="1410" y="1408"/>
                                  </a:lnTo>
                                  <a:lnTo>
                                    <a:pt x="1410" y="1414"/>
                                  </a:lnTo>
                                  <a:lnTo>
                                    <a:pt x="1404" y="1414"/>
                                  </a:lnTo>
                                  <a:lnTo>
                                    <a:pt x="1404" y="1408"/>
                                  </a:lnTo>
                                  <a:lnTo>
                                    <a:pt x="1404" y="1402"/>
                                  </a:lnTo>
                                  <a:lnTo>
                                    <a:pt x="1404" y="1397"/>
                                  </a:lnTo>
                                  <a:lnTo>
                                    <a:pt x="1399" y="1397"/>
                                  </a:lnTo>
                                  <a:lnTo>
                                    <a:pt x="1393" y="1391"/>
                                  </a:lnTo>
                                  <a:lnTo>
                                    <a:pt x="1387" y="1391"/>
                                  </a:lnTo>
                                  <a:lnTo>
                                    <a:pt x="1381" y="1391"/>
                                  </a:lnTo>
                                  <a:lnTo>
                                    <a:pt x="1381" y="1385"/>
                                  </a:lnTo>
                                  <a:lnTo>
                                    <a:pt x="1376" y="1385"/>
                                  </a:lnTo>
                                  <a:lnTo>
                                    <a:pt x="1370" y="1385"/>
                                  </a:lnTo>
                                  <a:lnTo>
                                    <a:pt x="1370" y="1391"/>
                                  </a:lnTo>
                                  <a:lnTo>
                                    <a:pt x="1376" y="1391"/>
                                  </a:lnTo>
                                  <a:lnTo>
                                    <a:pt x="1376" y="1397"/>
                                  </a:lnTo>
                                  <a:lnTo>
                                    <a:pt x="1370" y="1397"/>
                                  </a:lnTo>
                                  <a:lnTo>
                                    <a:pt x="1364" y="1397"/>
                                  </a:lnTo>
                                  <a:lnTo>
                                    <a:pt x="1364" y="1402"/>
                                  </a:lnTo>
                                  <a:lnTo>
                                    <a:pt x="1364" y="1408"/>
                                  </a:lnTo>
                                  <a:lnTo>
                                    <a:pt x="1370" y="1408"/>
                                  </a:lnTo>
                                  <a:lnTo>
                                    <a:pt x="1370" y="1414"/>
                                  </a:lnTo>
                                  <a:lnTo>
                                    <a:pt x="1376" y="1414"/>
                                  </a:lnTo>
                                  <a:lnTo>
                                    <a:pt x="1376" y="1419"/>
                                  </a:lnTo>
                                  <a:lnTo>
                                    <a:pt x="1364" y="1419"/>
                                  </a:lnTo>
                                  <a:lnTo>
                                    <a:pt x="1359" y="1425"/>
                                  </a:lnTo>
                                  <a:lnTo>
                                    <a:pt x="1347" y="1425"/>
                                  </a:lnTo>
                                  <a:lnTo>
                                    <a:pt x="1347" y="1431"/>
                                  </a:lnTo>
                                  <a:lnTo>
                                    <a:pt x="1347" y="1436"/>
                                  </a:lnTo>
                                  <a:lnTo>
                                    <a:pt x="1341" y="1436"/>
                                  </a:lnTo>
                                  <a:lnTo>
                                    <a:pt x="1341" y="1442"/>
                                  </a:lnTo>
                                  <a:lnTo>
                                    <a:pt x="1336" y="1442"/>
                                  </a:lnTo>
                                  <a:lnTo>
                                    <a:pt x="1336" y="1448"/>
                                  </a:lnTo>
                                  <a:lnTo>
                                    <a:pt x="1330" y="1448"/>
                                  </a:lnTo>
                                  <a:lnTo>
                                    <a:pt x="1330" y="1454"/>
                                  </a:lnTo>
                                  <a:lnTo>
                                    <a:pt x="1324" y="1459"/>
                                  </a:lnTo>
                                  <a:lnTo>
                                    <a:pt x="1319" y="1459"/>
                                  </a:lnTo>
                                  <a:lnTo>
                                    <a:pt x="1324" y="1459"/>
                                  </a:lnTo>
                                  <a:lnTo>
                                    <a:pt x="1324" y="1465"/>
                                  </a:lnTo>
                                  <a:lnTo>
                                    <a:pt x="1319" y="1465"/>
                                  </a:lnTo>
                                  <a:lnTo>
                                    <a:pt x="1313" y="1459"/>
                                  </a:lnTo>
                                  <a:lnTo>
                                    <a:pt x="1307" y="1459"/>
                                  </a:lnTo>
                                  <a:lnTo>
                                    <a:pt x="1302" y="1459"/>
                                  </a:lnTo>
                                  <a:lnTo>
                                    <a:pt x="1296" y="1465"/>
                                  </a:lnTo>
                                  <a:lnTo>
                                    <a:pt x="1290" y="1459"/>
                                  </a:lnTo>
                                  <a:lnTo>
                                    <a:pt x="1290" y="1454"/>
                                  </a:lnTo>
                                  <a:lnTo>
                                    <a:pt x="1296" y="1454"/>
                                  </a:lnTo>
                                  <a:lnTo>
                                    <a:pt x="1296" y="1448"/>
                                  </a:lnTo>
                                  <a:lnTo>
                                    <a:pt x="1302" y="1442"/>
                                  </a:lnTo>
                                  <a:lnTo>
                                    <a:pt x="1302" y="1436"/>
                                  </a:lnTo>
                                  <a:lnTo>
                                    <a:pt x="1307" y="1431"/>
                                  </a:lnTo>
                                  <a:lnTo>
                                    <a:pt x="1307" y="1425"/>
                                  </a:lnTo>
                                  <a:lnTo>
                                    <a:pt x="1302" y="1425"/>
                                  </a:lnTo>
                                  <a:lnTo>
                                    <a:pt x="1302" y="1419"/>
                                  </a:lnTo>
                                  <a:lnTo>
                                    <a:pt x="1296" y="1419"/>
                                  </a:lnTo>
                                  <a:lnTo>
                                    <a:pt x="1290" y="1419"/>
                                  </a:lnTo>
                                  <a:lnTo>
                                    <a:pt x="1284" y="1419"/>
                                  </a:lnTo>
                                  <a:lnTo>
                                    <a:pt x="1279" y="1419"/>
                                  </a:lnTo>
                                  <a:lnTo>
                                    <a:pt x="1279" y="1425"/>
                                  </a:lnTo>
                                  <a:lnTo>
                                    <a:pt x="1273" y="1425"/>
                                  </a:lnTo>
                                  <a:lnTo>
                                    <a:pt x="1267" y="1425"/>
                                  </a:lnTo>
                                  <a:lnTo>
                                    <a:pt x="1267" y="1431"/>
                                  </a:lnTo>
                                  <a:lnTo>
                                    <a:pt x="1262" y="1431"/>
                                  </a:lnTo>
                                  <a:lnTo>
                                    <a:pt x="1262" y="1436"/>
                                  </a:lnTo>
                                  <a:lnTo>
                                    <a:pt x="1262" y="1442"/>
                                  </a:lnTo>
                                  <a:lnTo>
                                    <a:pt x="1267" y="1442"/>
                                  </a:lnTo>
                                  <a:lnTo>
                                    <a:pt x="1273" y="1442"/>
                                  </a:lnTo>
                                  <a:lnTo>
                                    <a:pt x="1279" y="1442"/>
                                  </a:lnTo>
                                  <a:lnTo>
                                    <a:pt x="1279" y="1448"/>
                                  </a:lnTo>
                                  <a:lnTo>
                                    <a:pt x="1284" y="1448"/>
                                  </a:lnTo>
                                  <a:lnTo>
                                    <a:pt x="1284" y="1454"/>
                                  </a:lnTo>
                                  <a:lnTo>
                                    <a:pt x="1290" y="1454"/>
                                  </a:lnTo>
                                  <a:lnTo>
                                    <a:pt x="1284" y="1459"/>
                                  </a:lnTo>
                                  <a:lnTo>
                                    <a:pt x="1290" y="1459"/>
                                  </a:lnTo>
                                  <a:lnTo>
                                    <a:pt x="1290" y="1465"/>
                                  </a:lnTo>
                                  <a:lnTo>
                                    <a:pt x="1290" y="1471"/>
                                  </a:lnTo>
                                  <a:lnTo>
                                    <a:pt x="1296" y="1471"/>
                                  </a:lnTo>
                                  <a:lnTo>
                                    <a:pt x="1296" y="1476"/>
                                  </a:lnTo>
                                  <a:lnTo>
                                    <a:pt x="1290" y="1476"/>
                                  </a:lnTo>
                                  <a:lnTo>
                                    <a:pt x="1290" y="1471"/>
                                  </a:lnTo>
                                  <a:lnTo>
                                    <a:pt x="1284" y="1471"/>
                                  </a:lnTo>
                                  <a:lnTo>
                                    <a:pt x="1279" y="1476"/>
                                  </a:lnTo>
                                  <a:lnTo>
                                    <a:pt x="1273" y="1476"/>
                                  </a:lnTo>
                                  <a:lnTo>
                                    <a:pt x="1273" y="1471"/>
                                  </a:lnTo>
                                  <a:lnTo>
                                    <a:pt x="1267" y="1471"/>
                                  </a:lnTo>
                                  <a:lnTo>
                                    <a:pt x="1262" y="1471"/>
                                  </a:lnTo>
                                  <a:lnTo>
                                    <a:pt x="1262" y="1476"/>
                                  </a:lnTo>
                                  <a:lnTo>
                                    <a:pt x="1256" y="1476"/>
                                  </a:lnTo>
                                  <a:lnTo>
                                    <a:pt x="1256" y="1482"/>
                                  </a:lnTo>
                                  <a:lnTo>
                                    <a:pt x="1262" y="1482"/>
                                  </a:lnTo>
                                  <a:lnTo>
                                    <a:pt x="1267" y="1482"/>
                                  </a:lnTo>
                                  <a:lnTo>
                                    <a:pt x="1273" y="1482"/>
                                  </a:lnTo>
                                  <a:lnTo>
                                    <a:pt x="1279" y="1482"/>
                                  </a:lnTo>
                                  <a:lnTo>
                                    <a:pt x="1273" y="1488"/>
                                  </a:lnTo>
                                  <a:lnTo>
                                    <a:pt x="1273" y="1493"/>
                                  </a:lnTo>
                                  <a:lnTo>
                                    <a:pt x="1273" y="1499"/>
                                  </a:lnTo>
                                  <a:lnTo>
                                    <a:pt x="1279" y="1499"/>
                                  </a:lnTo>
                                  <a:lnTo>
                                    <a:pt x="1273" y="1499"/>
                                  </a:lnTo>
                                  <a:lnTo>
                                    <a:pt x="1273" y="1505"/>
                                  </a:lnTo>
                                  <a:lnTo>
                                    <a:pt x="1267" y="1505"/>
                                  </a:lnTo>
                                  <a:lnTo>
                                    <a:pt x="1267" y="1511"/>
                                  </a:lnTo>
                                  <a:lnTo>
                                    <a:pt x="1262" y="1511"/>
                                  </a:lnTo>
                                  <a:lnTo>
                                    <a:pt x="1262" y="1516"/>
                                  </a:lnTo>
                                  <a:lnTo>
                                    <a:pt x="1262" y="1522"/>
                                  </a:lnTo>
                                  <a:lnTo>
                                    <a:pt x="1267" y="1522"/>
                                  </a:lnTo>
                                  <a:lnTo>
                                    <a:pt x="1267" y="1516"/>
                                  </a:lnTo>
                                  <a:lnTo>
                                    <a:pt x="1273" y="1516"/>
                                  </a:lnTo>
                                  <a:lnTo>
                                    <a:pt x="1279" y="1516"/>
                                  </a:lnTo>
                                  <a:lnTo>
                                    <a:pt x="1284" y="1516"/>
                                  </a:lnTo>
                                  <a:lnTo>
                                    <a:pt x="1290" y="1516"/>
                                  </a:lnTo>
                                  <a:lnTo>
                                    <a:pt x="1296" y="1516"/>
                                  </a:lnTo>
                                  <a:lnTo>
                                    <a:pt x="1296" y="1522"/>
                                  </a:lnTo>
                                  <a:lnTo>
                                    <a:pt x="1302" y="1522"/>
                                  </a:lnTo>
                                  <a:lnTo>
                                    <a:pt x="1307" y="1522"/>
                                  </a:lnTo>
                                  <a:lnTo>
                                    <a:pt x="1307" y="1528"/>
                                  </a:lnTo>
                                  <a:lnTo>
                                    <a:pt x="1313" y="1528"/>
                                  </a:lnTo>
                                  <a:lnTo>
                                    <a:pt x="1313" y="1533"/>
                                  </a:lnTo>
                                  <a:lnTo>
                                    <a:pt x="1307" y="1533"/>
                                  </a:lnTo>
                                  <a:lnTo>
                                    <a:pt x="1302" y="1533"/>
                                  </a:lnTo>
                                  <a:lnTo>
                                    <a:pt x="1302" y="1539"/>
                                  </a:lnTo>
                                  <a:lnTo>
                                    <a:pt x="1302" y="1545"/>
                                  </a:lnTo>
                                  <a:lnTo>
                                    <a:pt x="1307" y="1545"/>
                                  </a:lnTo>
                                  <a:lnTo>
                                    <a:pt x="1307" y="1550"/>
                                  </a:lnTo>
                                  <a:lnTo>
                                    <a:pt x="1307" y="1556"/>
                                  </a:lnTo>
                                  <a:lnTo>
                                    <a:pt x="1307" y="1562"/>
                                  </a:lnTo>
                                  <a:lnTo>
                                    <a:pt x="1313" y="1562"/>
                                  </a:lnTo>
                                  <a:lnTo>
                                    <a:pt x="1313" y="1568"/>
                                  </a:lnTo>
                                  <a:lnTo>
                                    <a:pt x="1313" y="1573"/>
                                  </a:lnTo>
                                  <a:lnTo>
                                    <a:pt x="1313" y="1579"/>
                                  </a:lnTo>
                                  <a:lnTo>
                                    <a:pt x="1313" y="1585"/>
                                  </a:lnTo>
                                  <a:lnTo>
                                    <a:pt x="1313" y="1590"/>
                                  </a:lnTo>
                                  <a:lnTo>
                                    <a:pt x="1319" y="1590"/>
                                  </a:lnTo>
                                  <a:lnTo>
                                    <a:pt x="1319" y="1596"/>
                                  </a:lnTo>
                                  <a:lnTo>
                                    <a:pt x="1319" y="1602"/>
                                  </a:lnTo>
                                  <a:lnTo>
                                    <a:pt x="1324" y="1602"/>
                                  </a:lnTo>
                                  <a:lnTo>
                                    <a:pt x="1330" y="1602"/>
                                  </a:lnTo>
                                  <a:lnTo>
                                    <a:pt x="1330" y="1607"/>
                                  </a:lnTo>
                                  <a:lnTo>
                                    <a:pt x="1324" y="1607"/>
                                  </a:lnTo>
                                  <a:lnTo>
                                    <a:pt x="1324" y="1613"/>
                                  </a:lnTo>
                                  <a:lnTo>
                                    <a:pt x="1330" y="1613"/>
                                  </a:lnTo>
                                  <a:lnTo>
                                    <a:pt x="1330" y="1619"/>
                                  </a:lnTo>
                                  <a:lnTo>
                                    <a:pt x="1330" y="1625"/>
                                  </a:lnTo>
                                  <a:lnTo>
                                    <a:pt x="1330" y="1630"/>
                                  </a:lnTo>
                                  <a:lnTo>
                                    <a:pt x="1336" y="1630"/>
                                  </a:lnTo>
                                  <a:lnTo>
                                    <a:pt x="1336" y="1636"/>
                                  </a:lnTo>
                                  <a:lnTo>
                                    <a:pt x="1341" y="1636"/>
                                  </a:lnTo>
                                  <a:lnTo>
                                    <a:pt x="1347" y="1636"/>
                                  </a:lnTo>
                                  <a:lnTo>
                                    <a:pt x="1347" y="1642"/>
                                  </a:lnTo>
                                  <a:lnTo>
                                    <a:pt x="1347" y="1647"/>
                                  </a:lnTo>
                                  <a:lnTo>
                                    <a:pt x="1347" y="1653"/>
                                  </a:lnTo>
                                  <a:lnTo>
                                    <a:pt x="1353" y="1653"/>
                                  </a:lnTo>
                                  <a:lnTo>
                                    <a:pt x="1353" y="1647"/>
                                  </a:lnTo>
                                  <a:lnTo>
                                    <a:pt x="1353" y="1653"/>
                                  </a:lnTo>
                                  <a:lnTo>
                                    <a:pt x="1353" y="1647"/>
                                  </a:lnTo>
                                  <a:lnTo>
                                    <a:pt x="1353" y="1653"/>
                                  </a:lnTo>
                                  <a:lnTo>
                                    <a:pt x="1359" y="1653"/>
                                  </a:lnTo>
                                  <a:lnTo>
                                    <a:pt x="1364" y="1653"/>
                                  </a:lnTo>
                                  <a:lnTo>
                                    <a:pt x="1370" y="1653"/>
                                  </a:lnTo>
                                  <a:lnTo>
                                    <a:pt x="1370" y="1659"/>
                                  </a:lnTo>
                                  <a:lnTo>
                                    <a:pt x="1370" y="1664"/>
                                  </a:lnTo>
                                  <a:lnTo>
                                    <a:pt x="1370" y="1670"/>
                                  </a:lnTo>
                                  <a:lnTo>
                                    <a:pt x="1364" y="1670"/>
                                  </a:lnTo>
                                  <a:lnTo>
                                    <a:pt x="1359" y="1670"/>
                                  </a:lnTo>
                                  <a:lnTo>
                                    <a:pt x="1359" y="1676"/>
                                  </a:lnTo>
                                  <a:lnTo>
                                    <a:pt x="1353" y="1676"/>
                                  </a:lnTo>
                                  <a:lnTo>
                                    <a:pt x="1353" y="1670"/>
                                  </a:lnTo>
                                  <a:lnTo>
                                    <a:pt x="1347" y="1670"/>
                                  </a:lnTo>
                                  <a:lnTo>
                                    <a:pt x="1341" y="1670"/>
                                  </a:lnTo>
                                  <a:lnTo>
                                    <a:pt x="1336" y="1670"/>
                                  </a:lnTo>
                                  <a:lnTo>
                                    <a:pt x="1330" y="1670"/>
                                  </a:lnTo>
                                  <a:lnTo>
                                    <a:pt x="1324" y="1670"/>
                                  </a:lnTo>
                                  <a:lnTo>
                                    <a:pt x="1324" y="1676"/>
                                  </a:lnTo>
                                  <a:lnTo>
                                    <a:pt x="1330" y="1676"/>
                                  </a:lnTo>
                                  <a:lnTo>
                                    <a:pt x="1324" y="1676"/>
                                  </a:lnTo>
                                  <a:lnTo>
                                    <a:pt x="1324" y="1682"/>
                                  </a:lnTo>
                                  <a:lnTo>
                                    <a:pt x="1319" y="1682"/>
                                  </a:lnTo>
                                  <a:lnTo>
                                    <a:pt x="1313" y="1682"/>
                                  </a:lnTo>
                                  <a:lnTo>
                                    <a:pt x="1307" y="1682"/>
                                  </a:lnTo>
                                  <a:lnTo>
                                    <a:pt x="1302" y="1682"/>
                                  </a:lnTo>
                                  <a:lnTo>
                                    <a:pt x="1296" y="1682"/>
                                  </a:lnTo>
                                  <a:lnTo>
                                    <a:pt x="1290" y="1682"/>
                                  </a:lnTo>
                                  <a:lnTo>
                                    <a:pt x="1290" y="1676"/>
                                  </a:lnTo>
                                  <a:lnTo>
                                    <a:pt x="1284" y="1676"/>
                                  </a:lnTo>
                                  <a:lnTo>
                                    <a:pt x="1279" y="1676"/>
                                  </a:lnTo>
                                  <a:lnTo>
                                    <a:pt x="1273" y="1676"/>
                                  </a:lnTo>
                                  <a:lnTo>
                                    <a:pt x="1267" y="1682"/>
                                  </a:lnTo>
                                  <a:lnTo>
                                    <a:pt x="1262" y="1682"/>
                                  </a:lnTo>
                                  <a:lnTo>
                                    <a:pt x="1256" y="1682"/>
                                  </a:lnTo>
                                  <a:lnTo>
                                    <a:pt x="1250" y="1682"/>
                                  </a:lnTo>
                                  <a:lnTo>
                                    <a:pt x="1244" y="1682"/>
                                  </a:lnTo>
                                  <a:lnTo>
                                    <a:pt x="1239" y="1687"/>
                                  </a:lnTo>
                                  <a:lnTo>
                                    <a:pt x="1233" y="1687"/>
                                  </a:lnTo>
                                  <a:lnTo>
                                    <a:pt x="1233" y="1693"/>
                                  </a:lnTo>
                                  <a:lnTo>
                                    <a:pt x="1227" y="1693"/>
                                  </a:lnTo>
                                  <a:lnTo>
                                    <a:pt x="1222" y="1693"/>
                                  </a:lnTo>
                                  <a:lnTo>
                                    <a:pt x="1216" y="1693"/>
                                  </a:lnTo>
                                  <a:lnTo>
                                    <a:pt x="1216" y="1699"/>
                                  </a:lnTo>
                                  <a:lnTo>
                                    <a:pt x="1222" y="1699"/>
                                  </a:lnTo>
                                  <a:lnTo>
                                    <a:pt x="1216" y="1699"/>
                                  </a:lnTo>
                                  <a:lnTo>
                                    <a:pt x="1210" y="1699"/>
                                  </a:lnTo>
                                  <a:lnTo>
                                    <a:pt x="1210" y="1704"/>
                                  </a:lnTo>
                                  <a:lnTo>
                                    <a:pt x="1210" y="1699"/>
                                  </a:lnTo>
                                  <a:lnTo>
                                    <a:pt x="1210" y="1704"/>
                                  </a:lnTo>
                                  <a:lnTo>
                                    <a:pt x="1204" y="1704"/>
                                  </a:lnTo>
                                  <a:lnTo>
                                    <a:pt x="1204" y="1699"/>
                                  </a:lnTo>
                                  <a:lnTo>
                                    <a:pt x="1204" y="1704"/>
                                  </a:lnTo>
                                  <a:lnTo>
                                    <a:pt x="1204" y="1699"/>
                                  </a:lnTo>
                                  <a:lnTo>
                                    <a:pt x="1204" y="1704"/>
                                  </a:lnTo>
                                  <a:lnTo>
                                    <a:pt x="1199" y="1704"/>
                                  </a:lnTo>
                                  <a:lnTo>
                                    <a:pt x="1193" y="1704"/>
                                  </a:lnTo>
                                  <a:lnTo>
                                    <a:pt x="1187" y="1704"/>
                                  </a:lnTo>
                                  <a:lnTo>
                                    <a:pt x="1182" y="1699"/>
                                  </a:lnTo>
                                  <a:lnTo>
                                    <a:pt x="1182" y="1704"/>
                                  </a:lnTo>
                                  <a:lnTo>
                                    <a:pt x="1182" y="1710"/>
                                  </a:lnTo>
                                  <a:lnTo>
                                    <a:pt x="1182" y="1716"/>
                                  </a:lnTo>
                                  <a:lnTo>
                                    <a:pt x="1187" y="1716"/>
                                  </a:lnTo>
                                  <a:lnTo>
                                    <a:pt x="1187" y="1721"/>
                                  </a:lnTo>
                                  <a:lnTo>
                                    <a:pt x="1187" y="1727"/>
                                  </a:lnTo>
                                  <a:lnTo>
                                    <a:pt x="1193" y="1727"/>
                                  </a:lnTo>
                                  <a:lnTo>
                                    <a:pt x="1193" y="1733"/>
                                  </a:lnTo>
                                  <a:lnTo>
                                    <a:pt x="1193" y="1739"/>
                                  </a:lnTo>
                                  <a:lnTo>
                                    <a:pt x="1193" y="1744"/>
                                  </a:lnTo>
                                  <a:lnTo>
                                    <a:pt x="1187" y="1744"/>
                                  </a:lnTo>
                                  <a:lnTo>
                                    <a:pt x="1187" y="1750"/>
                                  </a:lnTo>
                                  <a:lnTo>
                                    <a:pt x="1187" y="1756"/>
                                  </a:lnTo>
                                  <a:lnTo>
                                    <a:pt x="1182" y="1756"/>
                                  </a:lnTo>
                                  <a:lnTo>
                                    <a:pt x="1176" y="1756"/>
                                  </a:lnTo>
                                  <a:lnTo>
                                    <a:pt x="1176" y="1761"/>
                                  </a:lnTo>
                                  <a:lnTo>
                                    <a:pt x="1170" y="1761"/>
                                  </a:lnTo>
                                  <a:lnTo>
                                    <a:pt x="1170" y="1767"/>
                                  </a:lnTo>
                                  <a:lnTo>
                                    <a:pt x="1165" y="1767"/>
                                  </a:lnTo>
                                  <a:lnTo>
                                    <a:pt x="1159" y="1767"/>
                                  </a:lnTo>
                                  <a:lnTo>
                                    <a:pt x="1153" y="1767"/>
                                  </a:lnTo>
                                  <a:lnTo>
                                    <a:pt x="1147" y="1761"/>
                                  </a:lnTo>
                                  <a:lnTo>
                                    <a:pt x="1147" y="1756"/>
                                  </a:lnTo>
                                  <a:lnTo>
                                    <a:pt x="1142" y="1756"/>
                                  </a:lnTo>
                                  <a:lnTo>
                                    <a:pt x="1142" y="1750"/>
                                  </a:lnTo>
                                  <a:lnTo>
                                    <a:pt x="1136" y="1750"/>
                                  </a:lnTo>
                                  <a:lnTo>
                                    <a:pt x="1136" y="1744"/>
                                  </a:lnTo>
                                  <a:lnTo>
                                    <a:pt x="1130" y="1744"/>
                                  </a:lnTo>
                                  <a:lnTo>
                                    <a:pt x="1130" y="1739"/>
                                  </a:lnTo>
                                  <a:lnTo>
                                    <a:pt x="1125" y="1739"/>
                                  </a:lnTo>
                                  <a:lnTo>
                                    <a:pt x="1119" y="1739"/>
                                  </a:lnTo>
                                  <a:lnTo>
                                    <a:pt x="1113" y="1739"/>
                                  </a:lnTo>
                                  <a:lnTo>
                                    <a:pt x="1113" y="1733"/>
                                  </a:lnTo>
                                  <a:lnTo>
                                    <a:pt x="1113" y="1727"/>
                                  </a:lnTo>
                                  <a:lnTo>
                                    <a:pt x="1107" y="1727"/>
                                  </a:lnTo>
                                  <a:lnTo>
                                    <a:pt x="1107" y="1733"/>
                                  </a:lnTo>
                                  <a:lnTo>
                                    <a:pt x="1102" y="1733"/>
                                  </a:lnTo>
                                  <a:lnTo>
                                    <a:pt x="1102" y="1739"/>
                                  </a:lnTo>
                                  <a:lnTo>
                                    <a:pt x="1096" y="1739"/>
                                  </a:lnTo>
                                  <a:lnTo>
                                    <a:pt x="1096" y="1744"/>
                                  </a:lnTo>
                                  <a:lnTo>
                                    <a:pt x="1090" y="1744"/>
                                  </a:lnTo>
                                  <a:lnTo>
                                    <a:pt x="1090" y="1750"/>
                                  </a:lnTo>
                                  <a:lnTo>
                                    <a:pt x="1085" y="1750"/>
                                  </a:lnTo>
                                  <a:lnTo>
                                    <a:pt x="1085" y="1756"/>
                                  </a:lnTo>
                                  <a:lnTo>
                                    <a:pt x="1090" y="1756"/>
                                  </a:lnTo>
                                  <a:lnTo>
                                    <a:pt x="1090" y="1761"/>
                                  </a:lnTo>
                                  <a:lnTo>
                                    <a:pt x="1085" y="1761"/>
                                  </a:lnTo>
                                  <a:lnTo>
                                    <a:pt x="1085" y="1767"/>
                                  </a:lnTo>
                                  <a:lnTo>
                                    <a:pt x="1085" y="1773"/>
                                  </a:lnTo>
                                  <a:lnTo>
                                    <a:pt x="1079" y="1773"/>
                                  </a:lnTo>
                                  <a:lnTo>
                                    <a:pt x="1073" y="1778"/>
                                  </a:lnTo>
                                  <a:lnTo>
                                    <a:pt x="1068" y="1778"/>
                                  </a:lnTo>
                                  <a:lnTo>
                                    <a:pt x="1068" y="1784"/>
                                  </a:lnTo>
                                  <a:lnTo>
                                    <a:pt x="1062" y="1784"/>
                                  </a:lnTo>
                                  <a:lnTo>
                                    <a:pt x="1056" y="1784"/>
                                  </a:lnTo>
                                  <a:lnTo>
                                    <a:pt x="1050" y="1784"/>
                                  </a:lnTo>
                                  <a:lnTo>
                                    <a:pt x="1050" y="1790"/>
                                  </a:lnTo>
                                  <a:lnTo>
                                    <a:pt x="1050" y="1796"/>
                                  </a:lnTo>
                                  <a:lnTo>
                                    <a:pt x="1050" y="1801"/>
                                  </a:lnTo>
                                  <a:lnTo>
                                    <a:pt x="1045" y="1801"/>
                                  </a:lnTo>
                                  <a:lnTo>
                                    <a:pt x="1045" y="1807"/>
                                  </a:lnTo>
                                  <a:lnTo>
                                    <a:pt x="1045" y="1813"/>
                                  </a:lnTo>
                                  <a:lnTo>
                                    <a:pt x="1050" y="1807"/>
                                  </a:lnTo>
                                  <a:lnTo>
                                    <a:pt x="1056" y="1807"/>
                                  </a:lnTo>
                                  <a:lnTo>
                                    <a:pt x="1062" y="1807"/>
                                  </a:lnTo>
                                  <a:lnTo>
                                    <a:pt x="1068" y="1807"/>
                                  </a:lnTo>
                                  <a:lnTo>
                                    <a:pt x="1068" y="1813"/>
                                  </a:lnTo>
                                  <a:lnTo>
                                    <a:pt x="1068" y="1818"/>
                                  </a:lnTo>
                                  <a:lnTo>
                                    <a:pt x="1068" y="1824"/>
                                  </a:lnTo>
                                  <a:lnTo>
                                    <a:pt x="1073" y="1830"/>
                                  </a:lnTo>
                                  <a:lnTo>
                                    <a:pt x="1068" y="1830"/>
                                  </a:lnTo>
                                  <a:lnTo>
                                    <a:pt x="1068" y="1835"/>
                                  </a:lnTo>
                                  <a:lnTo>
                                    <a:pt x="1068" y="1841"/>
                                  </a:lnTo>
                                  <a:lnTo>
                                    <a:pt x="1068" y="1835"/>
                                  </a:lnTo>
                                  <a:lnTo>
                                    <a:pt x="1062" y="1835"/>
                                  </a:lnTo>
                                  <a:lnTo>
                                    <a:pt x="1056" y="1841"/>
                                  </a:lnTo>
                                  <a:lnTo>
                                    <a:pt x="1050" y="1841"/>
                                  </a:lnTo>
                                  <a:lnTo>
                                    <a:pt x="1045" y="1841"/>
                                  </a:lnTo>
                                  <a:lnTo>
                                    <a:pt x="1050" y="1841"/>
                                  </a:lnTo>
                                  <a:lnTo>
                                    <a:pt x="1050" y="1847"/>
                                  </a:lnTo>
                                  <a:lnTo>
                                    <a:pt x="1056" y="1847"/>
                                  </a:lnTo>
                                  <a:lnTo>
                                    <a:pt x="1050" y="1847"/>
                                  </a:lnTo>
                                  <a:lnTo>
                                    <a:pt x="1050" y="1853"/>
                                  </a:lnTo>
                                  <a:lnTo>
                                    <a:pt x="1045" y="1853"/>
                                  </a:lnTo>
                                  <a:lnTo>
                                    <a:pt x="1050" y="1858"/>
                                  </a:lnTo>
                                  <a:lnTo>
                                    <a:pt x="1050" y="1864"/>
                                  </a:lnTo>
                                  <a:lnTo>
                                    <a:pt x="1050" y="1870"/>
                                  </a:lnTo>
                                  <a:lnTo>
                                    <a:pt x="1050" y="1875"/>
                                  </a:lnTo>
                                  <a:lnTo>
                                    <a:pt x="1050" y="1881"/>
                                  </a:lnTo>
                                  <a:lnTo>
                                    <a:pt x="1045" y="1881"/>
                                  </a:lnTo>
                                  <a:lnTo>
                                    <a:pt x="1039" y="1881"/>
                                  </a:lnTo>
                                  <a:lnTo>
                                    <a:pt x="1039" y="1887"/>
                                  </a:lnTo>
                                  <a:lnTo>
                                    <a:pt x="1039" y="1892"/>
                                  </a:lnTo>
                                  <a:lnTo>
                                    <a:pt x="1033" y="1892"/>
                                  </a:lnTo>
                                  <a:lnTo>
                                    <a:pt x="1033" y="1898"/>
                                  </a:lnTo>
                                  <a:lnTo>
                                    <a:pt x="1033" y="1904"/>
                                  </a:lnTo>
                                  <a:lnTo>
                                    <a:pt x="1028" y="1904"/>
                                  </a:lnTo>
                                  <a:lnTo>
                                    <a:pt x="1022" y="1904"/>
                                  </a:lnTo>
                                  <a:lnTo>
                                    <a:pt x="1016" y="1904"/>
                                  </a:lnTo>
                                  <a:lnTo>
                                    <a:pt x="1016" y="1909"/>
                                  </a:lnTo>
                                  <a:lnTo>
                                    <a:pt x="1016" y="1915"/>
                                  </a:lnTo>
                                  <a:lnTo>
                                    <a:pt x="1010" y="1915"/>
                                  </a:lnTo>
                                  <a:lnTo>
                                    <a:pt x="1010" y="1921"/>
                                  </a:lnTo>
                                  <a:lnTo>
                                    <a:pt x="1016" y="1927"/>
                                  </a:lnTo>
                                  <a:lnTo>
                                    <a:pt x="1010" y="1927"/>
                                  </a:lnTo>
                                  <a:lnTo>
                                    <a:pt x="1005" y="1927"/>
                                  </a:lnTo>
                                  <a:lnTo>
                                    <a:pt x="1005" y="1932"/>
                                  </a:lnTo>
                                  <a:lnTo>
                                    <a:pt x="999" y="1932"/>
                                  </a:lnTo>
                                  <a:lnTo>
                                    <a:pt x="993" y="1932"/>
                                  </a:lnTo>
                                  <a:lnTo>
                                    <a:pt x="993" y="1927"/>
                                  </a:lnTo>
                                  <a:lnTo>
                                    <a:pt x="993" y="1921"/>
                                  </a:lnTo>
                                  <a:lnTo>
                                    <a:pt x="988" y="1921"/>
                                  </a:lnTo>
                                  <a:lnTo>
                                    <a:pt x="988" y="1915"/>
                                  </a:lnTo>
                                  <a:lnTo>
                                    <a:pt x="982" y="1915"/>
                                  </a:lnTo>
                                  <a:lnTo>
                                    <a:pt x="982" y="1909"/>
                                  </a:lnTo>
                                  <a:lnTo>
                                    <a:pt x="976" y="1909"/>
                                  </a:lnTo>
                                  <a:lnTo>
                                    <a:pt x="976" y="1904"/>
                                  </a:lnTo>
                                  <a:lnTo>
                                    <a:pt x="970" y="1909"/>
                                  </a:lnTo>
                                  <a:lnTo>
                                    <a:pt x="965" y="1909"/>
                                  </a:lnTo>
                                  <a:lnTo>
                                    <a:pt x="965" y="1915"/>
                                  </a:lnTo>
                                  <a:lnTo>
                                    <a:pt x="959" y="1915"/>
                                  </a:lnTo>
                                  <a:lnTo>
                                    <a:pt x="959" y="1921"/>
                                  </a:lnTo>
                                  <a:lnTo>
                                    <a:pt x="959" y="1915"/>
                                  </a:lnTo>
                                  <a:lnTo>
                                    <a:pt x="959" y="1921"/>
                                  </a:lnTo>
                                  <a:lnTo>
                                    <a:pt x="953" y="1921"/>
                                  </a:lnTo>
                                  <a:lnTo>
                                    <a:pt x="948" y="1921"/>
                                  </a:lnTo>
                                  <a:lnTo>
                                    <a:pt x="948" y="1927"/>
                                  </a:lnTo>
                                  <a:lnTo>
                                    <a:pt x="942" y="1927"/>
                                  </a:lnTo>
                                  <a:lnTo>
                                    <a:pt x="936" y="1927"/>
                                  </a:lnTo>
                                  <a:lnTo>
                                    <a:pt x="931" y="1927"/>
                                  </a:lnTo>
                                  <a:lnTo>
                                    <a:pt x="925" y="1927"/>
                                  </a:lnTo>
                                  <a:lnTo>
                                    <a:pt x="925" y="1921"/>
                                  </a:lnTo>
                                  <a:lnTo>
                                    <a:pt x="925" y="1927"/>
                                  </a:lnTo>
                                  <a:lnTo>
                                    <a:pt x="919" y="1927"/>
                                  </a:lnTo>
                                  <a:lnTo>
                                    <a:pt x="913" y="1927"/>
                                  </a:lnTo>
                                  <a:lnTo>
                                    <a:pt x="913" y="1932"/>
                                  </a:lnTo>
                                  <a:lnTo>
                                    <a:pt x="908" y="1932"/>
                                  </a:lnTo>
                                  <a:lnTo>
                                    <a:pt x="902" y="1932"/>
                                  </a:lnTo>
                                  <a:lnTo>
                                    <a:pt x="896" y="1932"/>
                                  </a:lnTo>
                                  <a:lnTo>
                                    <a:pt x="896" y="1927"/>
                                  </a:lnTo>
                                  <a:lnTo>
                                    <a:pt x="896" y="1921"/>
                                  </a:lnTo>
                                  <a:lnTo>
                                    <a:pt x="891" y="1921"/>
                                  </a:lnTo>
                                  <a:lnTo>
                                    <a:pt x="891" y="1915"/>
                                  </a:lnTo>
                                  <a:lnTo>
                                    <a:pt x="891" y="1909"/>
                                  </a:lnTo>
                                  <a:lnTo>
                                    <a:pt x="885" y="1909"/>
                                  </a:lnTo>
                                  <a:lnTo>
                                    <a:pt x="885" y="1904"/>
                                  </a:lnTo>
                                  <a:lnTo>
                                    <a:pt x="879" y="1904"/>
                                  </a:lnTo>
                                  <a:lnTo>
                                    <a:pt x="879" y="1898"/>
                                  </a:lnTo>
                                  <a:lnTo>
                                    <a:pt x="885" y="1898"/>
                                  </a:lnTo>
                                  <a:lnTo>
                                    <a:pt x="891" y="1892"/>
                                  </a:lnTo>
                                  <a:lnTo>
                                    <a:pt x="896" y="1892"/>
                                  </a:lnTo>
                                  <a:lnTo>
                                    <a:pt x="902" y="1892"/>
                                  </a:lnTo>
                                  <a:lnTo>
                                    <a:pt x="908" y="1892"/>
                                  </a:lnTo>
                                  <a:lnTo>
                                    <a:pt x="908" y="1887"/>
                                  </a:lnTo>
                                  <a:lnTo>
                                    <a:pt x="908" y="1881"/>
                                  </a:lnTo>
                                  <a:lnTo>
                                    <a:pt x="913" y="1881"/>
                                  </a:lnTo>
                                  <a:lnTo>
                                    <a:pt x="919" y="1881"/>
                                  </a:lnTo>
                                  <a:lnTo>
                                    <a:pt x="925" y="1881"/>
                                  </a:lnTo>
                                  <a:lnTo>
                                    <a:pt x="925" y="1875"/>
                                  </a:lnTo>
                                  <a:lnTo>
                                    <a:pt x="925" y="1870"/>
                                  </a:lnTo>
                                  <a:lnTo>
                                    <a:pt x="925" y="1864"/>
                                  </a:lnTo>
                                  <a:lnTo>
                                    <a:pt x="919" y="1864"/>
                                  </a:lnTo>
                                  <a:lnTo>
                                    <a:pt x="913" y="1864"/>
                                  </a:lnTo>
                                  <a:lnTo>
                                    <a:pt x="908" y="1864"/>
                                  </a:lnTo>
                                  <a:lnTo>
                                    <a:pt x="908" y="1858"/>
                                  </a:lnTo>
                                  <a:lnTo>
                                    <a:pt x="908" y="1853"/>
                                  </a:lnTo>
                                  <a:lnTo>
                                    <a:pt x="902" y="1853"/>
                                  </a:lnTo>
                                  <a:lnTo>
                                    <a:pt x="902" y="1847"/>
                                  </a:lnTo>
                                  <a:lnTo>
                                    <a:pt x="896" y="1847"/>
                                  </a:lnTo>
                                  <a:lnTo>
                                    <a:pt x="891" y="1847"/>
                                  </a:lnTo>
                                  <a:lnTo>
                                    <a:pt x="885" y="1847"/>
                                  </a:lnTo>
                                  <a:lnTo>
                                    <a:pt x="879" y="1847"/>
                                  </a:lnTo>
                                  <a:lnTo>
                                    <a:pt x="873" y="1847"/>
                                  </a:lnTo>
                                  <a:lnTo>
                                    <a:pt x="868" y="1847"/>
                                  </a:lnTo>
                                  <a:lnTo>
                                    <a:pt x="868" y="1841"/>
                                  </a:lnTo>
                                  <a:lnTo>
                                    <a:pt x="862" y="1841"/>
                                  </a:lnTo>
                                  <a:lnTo>
                                    <a:pt x="862" y="1847"/>
                                  </a:lnTo>
                                  <a:lnTo>
                                    <a:pt x="856" y="1847"/>
                                  </a:lnTo>
                                  <a:lnTo>
                                    <a:pt x="851" y="1847"/>
                                  </a:lnTo>
                                  <a:lnTo>
                                    <a:pt x="851" y="1841"/>
                                  </a:lnTo>
                                  <a:lnTo>
                                    <a:pt x="845" y="1841"/>
                                  </a:lnTo>
                                  <a:lnTo>
                                    <a:pt x="839" y="1847"/>
                                  </a:lnTo>
                                  <a:lnTo>
                                    <a:pt x="839" y="1841"/>
                                  </a:lnTo>
                                  <a:lnTo>
                                    <a:pt x="834" y="1841"/>
                                  </a:lnTo>
                                  <a:lnTo>
                                    <a:pt x="834" y="1835"/>
                                  </a:lnTo>
                                  <a:lnTo>
                                    <a:pt x="839" y="1830"/>
                                  </a:lnTo>
                                  <a:lnTo>
                                    <a:pt x="834" y="1830"/>
                                  </a:lnTo>
                                  <a:lnTo>
                                    <a:pt x="828" y="1824"/>
                                  </a:lnTo>
                                  <a:lnTo>
                                    <a:pt x="822" y="1824"/>
                                  </a:lnTo>
                                  <a:lnTo>
                                    <a:pt x="816" y="1824"/>
                                  </a:lnTo>
                                  <a:lnTo>
                                    <a:pt x="816" y="1818"/>
                                  </a:lnTo>
                                  <a:lnTo>
                                    <a:pt x="816" y="1824"/>
                                  </a:lnTo>
                                  <a:lnTo>
                                    <a:pt x="811" y="1824"/>
                                  </a:lnTo>
                                  <a:lnTo>
                                    <a:pt x="811" y="1830"/>
                                  </a:lnTo>
                                  <a:lnTo>
                                    <a:pt x="805" y="1830"/>
                                  </a:lnTo>
                                  <a:lnTo>
                                    <a:pt x="799" y="1830"/>
                                  </a:lnTo>
                                  <a:lnTo>
                                    <a:pt x="794" y="1830"/>
                                  </a:lnTo>
                                  <a:lnTo>
                                    <a:pt x="794" y="1824"/>
                                  </a:lnTo>
                                  <a:lnTo>
                                    <a:pt x="794" y="1818"/>
                                  </a:lnTo>
                                  <a:lnTo>
                                    <a:pt x="788" y="1818"/>
                                  </a:lnTo>
                                  <a:lnTo>
                                    <a:pt x="794" y="1818"/>
                                  </a:lnTo>
                                  <a:lnTo>
                                    <a:pt x="794" y="1813"/>
                                  </a:lnTo>
                                  <a:lnTo>
                                    <a:pt x="788" y="1813"/>
                                  </a:lnTo>
                                  <a:lnTo>
                                    <a:pt x="788" y="1807"/>
                                  </a:lnTo>
                                  <a:lnTo>
                                    <a:pt x="788" y="1801"/>
                                  </a:lnTo>
                                  <a:lnTo>
                                    <a:pt x="788" y="1796"/>
                                  </a:lnTo>
                                  <a:lnTo>
                                    <a:pt x="794" y="1796"/>
                                  </a:lnTo>
                                  <a:lnTo>
                                    <a:pt x="794" y="1790"/>
                                  </a:lnTo>
                                  <a:lnTo>
                                    <a:pt x="794" y="1784"/>
                                  </a:lnTo>
                                  <a:lnTo>
                                    <a:pt x="794" y="1778"/>
                                  </a:lnTo>
                                  <a:lnTo>
                                    <a:pt x="788" y="1778"/>
                                  </a:lnTo>
                                  <a:lnTo>
                                    <a:pt x="782" y="1778"/>
                                  </a:lnTo>
                                  <a:lnTo>
                                    <a:pt x="776" y="1778"/>
                                  </a:lnTo>
                                  <a:lnTo>
                                    <a:pt x="776" y="1784"/>
                                  </a:lnTo>
                                  <a:lnTo>
                                    <a:pt x="776" y="1790"/>
                                  </a:lnTo>
                                  <a:lnTo>
                                    <a:pt x="771" y="1790"/>
                                  </a:lnTo>
                                  <a:lnTo>
                                    <a:pt x="765" y="1790"/>
                                  </a:lnTo>
                                  <a:lnTo>
                                    <a:pt x="759" y="1790"/>
                                  </a:lnTo>
                                  <a:lnTo>
                                    <a:pt x="759" y="1796"/>
                                  </a:lnTo>
                                  <a:lnTo>
                                    <a:pt x="754" y="1796"/>
                                  </a:lnTo>
                                  <a:lnTo>
                                    <a:pt x="748" y="1796"/>
                                  </a:lnTo>
                                  <a:lnTo>
                                    <a:pt x="742" y="1796"/>
                                  </a:lnTo>
                                  <a:lnTo>
                                    <a:pt x="742" y="1790"/>
                                  </a:lnTo>
                                  <a:lnTo>
                                    <a:pt x="748" y="1790"/>
                                  </a:lnTo>
                                  <a:lnTo>
                                    <a:pt x="748" y="1784"/>
                                  </a:lnTo>
                                  <a:lnTo>
                                    <a:pt x="742" y="1784"/>
                                  </a:lnTo>
                                  <a:lnTo>
                                    <a:pt x="742" y="1790"/>
                                  </a:lnTo>
                                  <a:lnTo>
                                    <a:pt x="737" y="1790"/>
                                  </a:lnTo>
                                  <a:lnTo>
                                    <a:pt x="731" y="1790"/>
                                  </a:lnTo>
                                  <a:lnTo>
                                    <a:pt x="725" y="1790"/>
                                  </a:lnTo>
                                  <a:lnTo>
                                    <a:pt x="725" y="1784"/>
                                  </a:lnTo>
                                  <a:lnTo>
                                    <a:pt x="719" y="1784"/>
                                  </a:lnTo>
                                  <a:lnTo>
                                    <a:pt x="714" y="1784"/>
                                  </a:lnTo>
                                  <a:lnTo>
                                    <a:pt x="714" y="1790"/>
                                  </a:lnTo>
                                  <a:lnTo>
                                    <a:pt x="708" y="1790"/>
                                  </a:lnTo>
                                  <a:lnTo>
                                    <a:pt x="708" y="1796"/>
                                  </a:lnTo>
                                  <a:lnTo>
                                    <a:pt x="702" y="1796"/>
                                  </a:lnTo>
                                  <a:lnTo>
                                    <a:pt x="702" y="1801"/>
                                  </a:lnTo>
                                  <a:lnTo>
                                    <a:pt x="697" y="1801"/>
                                  </a:lnTo>
                                  <a:lnTo>
                                    <a:pt x="691" y="1801"/>
                                  </a:lnTo>
                                  <a:lnTo>
                                    <a:pt x="697" y="1801"/>
                                  </a:lnTo>
                                  <a:lnTo>
                                    <a:pt x="697" y="1796"/>
                                  </a:lnTo>
                                  <a:lnTo>
                                    <a:pt x="697" y="1790"/>
                                  </a:lnTo>
                                  <a:lnTo>
                                    <a:pt x="702" y="1790"/>
                                  </a:lnTo>
                                  <a:lnTo>
                                    <a:pt x="708" y="1784"/>
                                  </a:lnTo>
                                  <a:lnTo>
                                    <a:pt x="708" y="1778"/>
                                  </a:lnTo>
                                  <a:lnTo>
                                    <a:pt x="702" y="1778"/>
                                  </a:lnTo>
                                  <a:lnTo>
                                    <a:pt x="702" y="1784"/>
                                  </a:lnTo>
                                  <a:lnTo>
                                    <a:pt x="697" y="1784"/>
                                  </a:lnTo>
                                  <a:lnTo>
                                    <a:pt x="697" y="1778"/>
                                  </a:lnTo>
                                  <a:lnTo>
                                    <a:pt x="691" y="1778"/>
                                  </a:lnTo>
                                  <a:lnTo>
                                    <a:pt x="685" y="1784"/>
                                  </a:lnTo>
                                  <a:lnTo>
                                    <a:pt x="685" y="1778"/>
                                  </a:lnTo>
                                  <a:lnTo>
                                    <a:pt x="679" y="1778"/>
                                  </a:lnTo>
                                  <a:lnTo>
                                    <a:pt x="674" y="1778"/>
                                  </a:lnTo>
                                  <a:lnTo>
                                    <a:pt x="674" y="1773"/>
                                  </a:lnTo>
                                  <a:lnTo>
                                    <a:pt x="668" y="1778"/>
                                  </a:lnTo>
                                  <a:lnTo>
                                    <a:pt x="662" y="1778"/>
                                  </a:lnTo>
                                  <a:lnTo>
                                    <a:pt x="662" y="1773"/>
                                  </a:lnTo>
                                  <a:lnTo>
                                    <a:pt x="657" y="1773"/>
                                  </a:lnTo>
                                  <a:lnTo>
                                    <a:pt x="657" y="1767"/>
                                  </a:lnTo>
                                  <a:lnTo>
                                    <a:pt x="651" y="1767"/>
                                  </a:lnTo>
                                  <a:lnTo>
                                    <a:pt x="651" y="1761"/>
                                  </a:lnTo>
                                  <a:lnTo>
                                    <a:pt x="645" y="1761"/>
                                  </a:lnTo>
                                  <a:lnTo>
                                    <a:pt x="645" y="1756"/>
                                  </a:lnTo>
                                  <a:lnTo>
                                    <a:pt x="639" y="1756"/>
                                  </a:lnTo>
                                  <a:lnTo>
                                    <a:pt x="639" y="1750"/>
                                  </a:lnTo>
                                  <a:lnTo>
                                    <a:pt x="639" y="1744"/>
                                  </a:lnTo>
                                  <a:lnTo>
                                    <a:pt x="634" y="1744"/>
                                  </a:lnTo>
                                  <a:lnTo>
                                    <a:pt x="639" y="1739"/>
                                  </a:lnTo>
                                  <a:lnTo>
                                    <a:pt x="634" y="1739"/>
                                  </a:lnTo>
                                  <a:lnTo>
                                    <a:pt x="639" y="1739"/>
                                  </a:lnTo>
                                  <a:lnTo>
                                    <a:pt x="634" y="1739"/>
                                  </a:lnTo>
                                  <a:lnTo>
                                    <a:pt x="634" y="1733"/>
                                  </a:lnTo>
                                  <a:lnTo>
                                    <a:pt x="634" y="1727"/>
                                  </a:lnTo>
                                  <a:lnTo>
                                    <a:pt x="634" y="1721"/>
                                  </a:lnTo>
                                  <a:lnTo>
                                    <a:pt x="628" y="1721"/>
                                  </a:lnTo>
                                  <a:lnTo>
                                    <a:pt x="628" y="1716"/>
                                  </a:lnTo>
                                  <a:lnTo>
                                    <a:pt x="622" y="1716"/>
                                  </a:lnTo>
                                  <a:lnTo>
                                    <a:pt x="622" y="1710"/>
                                  </a:lnTo>
                                  <a:lnTo>
                                    <a:pt x="628" y="1710"/>
                                  </a:lnTo>
                                  <a:lnTo>
                                    <a:pt x="628" y="1704"/>
                                  </a:lnTo>
                                  <a:lnTo>
                                    <a:pt x="634" y="1704"/>
                                  </a:lnTo>
                                  <a:lnTo>
                                    <a:pt x="639" y="1704"/>
                                  </a:lnTo>
                                  <a:lnTo>
                                    <a:pt x="639" y="1699"/>
                                  </a:lnTo>
                                  <a:lnTo>
                                    <a:pt x="634" y="1699"/>
                                  </a:lnTo>
                                  <a:lnTo>
                                    <a:pt x="628" y="1699"/>
                                  </a:lnTo>
                                  <a:lnTo>
                                    <a:pt x="628" y="1704"/>
                                  </a:lnTo>
                                  <a:lnTo>
                                    <a:pt x="622" y="1704"/>
                                  </a:lnTo>
                                  <a:lnTo>
                                    <a:pt x="622" y="1710"/>
                                  </a:lnTo>
                                  <a:lnTo>
                                    <a:pt x="617" y="1716"/>
                                  </a:lnTo>
                                  <a:lnTo>
                                    <a:pt x="617" y="1710"/>
                                  </a:lnTo>
                                  <a:lnTo>
                                    <a:pt x="617" y="1716"/>
                                  </a:lnTo>
                                  <a:lnTo>
                                    <a:pt x="611" y="1716"/>
                                  </a:lnTo>
                                  <a:lnTo>
                                    <a:pt x="605" y="1716"/>
                                  </a:lnTo>
                                  <a:lnTo>
                                    <a:pt x="605" y="1710"/>
                                  </a:lnTo>
                                  <a:lnTo>
                                    <a:pt x="605" y="1704"/>
                                  </a:lnTo>
                                  <a:lnTo>
                                    <a:pt x="600" y="1710"/>
                                  </a:lnTo>
                                  <a:lnTo>
                                    <a:pt x="594" y="1710"/>
                                  </a:lnTo>
                                  <a:lnTo>
                                    <a:pt x="594" y="1716"/>
                                  </a:lnTo>
                                  <a:lnTo>
                                    <a:pt x="588" y="1716"/>
                                  </a:lnTo>
                                  <a:lnTo>
                                    <a:pt x="588" y="1721"/>
                                  </a:lnTo>
                                  <a:lnTo>
                                    <a:pt x="588" y="1727"/>
                                  </a:lnTo>
                                  <a:lnTo>
                                    <a:pt x="594" y="1727"/>
                                  </a:lnTo>
                                  <a:lnTo>
                                    <a:pt x="594" y="1733"/>
                                  </a:lnTo>
                                  <a:lnTo>
                                    <a:pt x="588" y="1733"/>
                                  </a:lnTo>
                                  <a:lnTo>
                                    <a:pt x="588" y="1739"/>
                                  </a:lnTo>
                                  <a:lnTo>
                                    <a:pt x="582" y="1739"/>
                                  </a:lnTo>
                                  <a:lnTo>
                                    <a:pt x="582" y="1744"/>
                                  </a:lnTo>
                                  <a:lnTo>
                                    <a:pt x="588" y="1744"/>
                                  </a:lnTo>
                                  <a:lnTo>
                                    <a:pt x="588" y="1750"/>
                                  </a:lnTo>
                                  <a:lnTo>
                                    <a:pt x="582" y="1750"/>
                                  </a:lnTo>
                                  <a:lnTo>
                                    <a:pt x="577" y="1750"/>
                                  </a:lnTo>
                                  <a:lnTo>
                                    <a:pt x="582" y="1750"/>
                                  </a:lnTo>
                                  <a:lnTo>
                                    <a:pt x="577" y="1756"/>
                                  </a:lnTo>
                                  <a:lnTo>
                                    <a:pt x="577" y="1761"/>
                                  </a:lnTo>
                                  <a:lnTo>
                                    <a:pt x="577" y="1767"/>
                                  </a:lnTo>
                                  <a:lnTo>
                                    <a:pt x="571" y="1767"/>
                                  </a:lnTo>
                                  <a:lnTo>
                                    <a:pt x="571" y="1773"/>
                                  </a:lnTo>
                                  <a:lnTo>
                                    <a:pt x="571" y="1778"/>
                                  </a:lnTo>
                                  <a:lnTo>
                                    <a:pt x="577" y="1778"/>
                                  </a:lnTo>
                                  <a:lnTo>
                                    <a:pt x="571" y="1784"/>
                                  </a:lnTo>
                                  <a:lnTo>
                                    <a:pt x="571" y="1778"/>
                                  </a:lnTo>
                                  <a:lnTo>
                                    <a:pt x="565" y="1778"/>
                                  </a:lnTo>
                                  <a:lnTo>
                                    <a:pt x="560" y="1778"/>
                                  </a:lnTo>
                                  <a:lnTo>
                                    <a:pt x="560" y="1773"/>
                                  </a:lnTo>
                                  <a:lnTo>
                                    <a:pt x="554" y="1773"/>
                                  </a:lnTo>
                                  <a:lnTo>
                                    <a:pt x="548" y="1773"/>
                                  </a:lnTo>
                                  <a:lnTo>
                                    <a:pt x="548" y="1767"/>
                                  </a:lnTo>
                                  <a:lnTo>
                                    <a:pt x="548" y="1761"/>
                                  </a:lnTo>
                                  <a:lnTo>
                                    <a:pt x="548" y="1756"/>
                                  </a:lnTo>
                                  <a:lnTo>
                                    <a:pt x="548" y="1750"/>
                                  </a:lnTo>
                                  <a:lnTo>
                                    <a:pt x="542" y="1750"/>
                                  </a:lnTo>
                                  <a:lnTo>
                                    <a:pt x="537" y="1750"/>
                                  </a:lnTo>
                                  <a:lnTo>
                                    <a:pt x="531" y="1750"/>
                                  </a:lnTo>
                                  <a:lnTo>
                                    <a:pt x="525" y="1750"/>
                                  </a:lnTo>
                                  <a:lnTo>
                                    <a:pt x="520" y="1750"/>
                                  </a:lnTo>
                                  <a:lnTo>
                                    <a:pt x="520" y="1744"/>
                                  </a:lnTo>
                                  <a:lnTo>
                                    <a:pt x="514" y="1744"/>
                                  </a:lnTo>
                                  <a:lnTo>
                                    <a:pt x="514" y="1739"/>
                                  </a:lnTo>
                                  <a:lnTo>
                                    <a:pt x="508" y="1739"/>
                                  </a:lnTo>
                                  <a:lnTo>
                                    <a:pt x="503" y="1733"/>
                                  </a:lnTo>
                                  <a:lnTo>
                                    <a:pt x="497" y="1733"/>
                                  </a:lnTo>
                                  <a:lnTo>
                                    <a:pt x="491" y="1733"/>
                                  </a:lnTo>
                                  <a:lnTo>
                                    <a:pt x="485" y="1733"/>
                                  </a:lnTo>
                                  <a:lnTo>
                                    <a:pt x="480" y="1733"/>
                                  </a:lnTo>
                                  <a:lnTo>
                                    <a:pt x="480" y="1739"/>
                                  </a:lnTo>
                                  <a:lnTo>
                                    <a:pt x="474" y="1744"/>
                                  </a:lnTo>
                                  <a:lnTo>
                                    <a:pt x="468" y="1744"/>
                                  </a:lnTo>
                                  <a:lnTo>
                                    <a:pt x="468" y="1750"/>
                                  </a:lnTo>
                                  <a:lnTo>
                                    <a:pt x="463" y="1756"/>
                                  </a:lnTo>
                                  <a:lnTo>
                                    <a:pt x="457" y="1756"/>
                                  </a:lnTo>
                                  <a:lnTo>
                                    <a:pt x="451" y="1756"/>
                                  </a:lnTo>
                                  <a:lnTo>
                                    <a:pt x="451" y="1750"/>
                                  </a:lnTo>
                                  <a:lnTo>
                                    <a:pt x="445" y="1750"/>
                                  </a:lnTo>
                                  <a:lnTo>
                                    <a:pt x="445" y="1744"/>
                                  </a:lnTo>
                                  <a:lnTo>
                                    <a:pt x="445" y="1739"/>
                                  </a:lnTo>
                                  <a:lnTo>
                                    <a:pt x="440" y="1739"/>
                                  </a:lnTo>
                                  <a:lnTo>
                                    <a:pt x="434" y="1739"/>
                                  </a:lnTo>
                                  <a:lnTo>
                                    <a:pt x="428" y="1739"/>
                                  </a:lnTo>
                                  <a:lnTo>
                                    <a:pt x="428" y="1744"/>
                                  </a:lnTo>
                                  <a:lnTo>
                                    <a:pt x="423" y="1744"/>
                                  </a:lnTo>
                                  <a:lnTo>
                                    <a:pt x="417" y="1739"/>
                                  </a:lnTo>
                                  <a:lnTo>
                                    <a:pt x="411" y="1739"/>
                                  </a:lnTo>
                                  <a:lnTo>
                                    <a:pt x="417" y="1739"/>
                                  </a:lnTo>
                                  <a:lnTo>
                                    <a:pt x="423" y="1739"/>
                                  </a:lnTo>
                                  <a:lnTo>
                                    <a:pt x="428" y="1733"/>
                                  </a:lnTo>
                                  <a:lnTo>
                                    <a:pt x="434" y="1733"/>
                                  </a:lnTo>
                                  <a:lnTo>
                                    <a:pt x="440" y="1733"/>
                                  </a:lnTo>
                                  <a:lnTo>
                                    <a:pt x="445" y="1733"/>
                                  </a:lnTo>
                                  <a:lnTo>
                                    <a:pt x="451" y="1733"/>
                                  </a:lnTo>
                                  <a:lnTo>
                                    <a:pt x="451" y="1727"/>
                                  </a:lnTo>
                                  <a:lnTo>
                                    <a:pt x="457" y="1727"/>
                                  </a:lnTo>
                                  <a:lnTo>
                                    <a:pt x="463" y="1727"/>
                                  </a:lnTo>
                                  <a:lnTo>
                                    <a:pt x="468" y="1727"/>
                                  </a:lnTo>
                                  <a:lnTo>
                                    <a:pt x="468" y="1721"/>
                                  </a:lnTo>
                                  <a:lnTo>
                                    <a:pt x="474" y="1721"/>
                                  </a:lnTo>
                                  <a:lnTo>
                                    <a:pt x="474" y="1716"/>
                                  </a:lnTo>
                                  <a:lnTo>
                                    <a:pt x="474" y="1710"/>
                                  </a:lnTo>
                                  <a:lnTo>
                                    <a:pt x="468" y="1710"/>
                                  </a:lnTo>
                                  <a:lnTo>
                                    <a:pt x="463" y="1710"/>
                                  </a:lnTo>
                                  <a:lnTo>
                                    <a:pt x="463" y="1704"/>
                                  </a:lnTo>
                                  <a:lnTo>
                                    <a:pt x="463" y="1699"/>
                                  </a:lnTo>
                                  <a:lnTo>
                                    <a:pt x="457" y="1699"/>
                                  </a:lnTo>
                                  <a:lnTo>
                                    <a:pt x="457" y="1693"/>
                                  </a:lnTo>
                                  <a:lnTo>
                                    <a:pt x="457" y="1687"/>
                                  </a:lnTo>
                                  <a:lnTo>
                                    <a:pt x="451" y="1687"/>
                                  </a:lnTo>
                                  <a:lnTo>
                                    <a:pt x="451" y="1682"/>
                                  </a:lnTo>
                                  <a:lnTo>
                                    <a:pt x="451" y="1676"/>
                                  </a:lnTo>
                                  <a:lnTo>
                                    <a:pt x="445" y="1676"/>
                                  </a:lnTo>
                                  <a:lnTo>
                                    <a:pt x="445" y="1670"/>
                                  </a:lnTo>
                                  <a:lnTo>
                                    <a:pt x="445" y="1664"/>
                                  </a:lnTo>
                                  <a:lnTo>
                                    <a:pt x="440" y="1664"/>
                                  </a:lnTo>
                                  <a:lnTo>
                                    <a:pt x="440" y="1659"/>
                                  </a:lnTo>
                                  <a:lnTo>
                                    <a:pt x="445" y="1659"/>
                                  </a:lnTo>
                                  <a:lnTo>
                                    <a:pt x="451" y="1659"/>
                                  </a:lnTo>
                                  <a:lnTo>
                                    <a:pt x="457" y="1659"/>
                                  </a:lnTo>
                                  <a:lnTo>
                                    <a:pt x="463" y="1659"/>
                                  </a:lnTo>
                                  <a:lnTo>
                                    <a:pt x="468" y="1659"/>
                                  </a:lnTo>
                                  <a:lnTo>
                                    <a:pt x="474" y="1659"/>
                                  </a:lnTo>
                                  <a:lnTo>
                                    <a:pt x="474" y="1653"/>
                                  </a:lnTo>
                                  <a:lnTo>
                                    <a:pt x="474" y="1647"/>
                                  </a:lnTo>
                                  <a:lnTo>
                                    <a:pt x="468" y="1647"/>
                                  </a:lnTo>
                                  <a:lnTo>
                                    <a:pt x="463" y="1647"/>
                                  </a:lnTo>
                                  <a:lnTo>
                                    <a:pt x="463" y="1642"/>
                                  </a:lnTo>
                                  <a:lnTo>
                                    <a:pt x="463" y="1636"/>
                                  </a:lnTo>
                                  <a:lnTo>
                                    <a:pt x="457" y="1642"/>
                                  </a:lnTo>
                                  <a:lnTo>
                                    <a:pt x="457" y="1636"/>
                                  </a:lnTo>
                                  <a:lnTo>
                                    <a:pt x="451" y="1636"/>
                                  </a:lnTo>
                                  <a:lnTo>
                                    <a:pt x="451" y="1630"/>
                                  </a:lnTo>
                                  <a:lnTo>
                                    <a:pt x="445" y="1630"/>
                                  </a:lnTo>
                                  <a:lnTo>
                                    <a:pt x="440" y="1630"/>
                                  </a:lnTo>
                                  <a:lnTo>
                                    <a:pt x="434" y="1630"/>
                                  </a:lnTo>
                                  <a:lnTo>
                                    <a:pt x="428" y="1630"/>
                                  </a:lnTo>
                                  <a:lnTo>
                                    <a:pt x="423" y="1630"/>
                                  </a:lnTo>
                                  <a:lnTo>
                                    <a:pt x="423" y="1636"/>
                                  </a:lnTo>
                                  <a:lnTo>
                                    <a:pt x="417" y="1636"/>
                                  </a:lnTo>
                                  <a:lnTo>
                                    <a:pt x="417" y="1630"/>
                                  </a:lnTo>
                                  <a:lnTo>
                                    <a:pt x="423" y="1630"/>
                                  </a:lnTo>
                                  <a:lnTo>
                                    <a:pt x="417" y="1625"/>
                                  </a:lnTo>
                                  <a:lnTo>
                                    <a:pt x="411" y="1625"/>
                                  </a:lnTo>
                                  <a:lnTo>
                                    <a:pt x="406" y="1625"/>
                                  </a:lnTo>
                                  <a:lnTo>
                                    <a:pt x="406" y="1619"/>
                                  </a:lnTo>
                                  <a:lnTo>
                                    <a:pt x="406" y="1625"/>
                                  </a:lnTo>
                                  <a:lnTo>
                                    <a:pt x="400" y="1625"/>
                                  </a:lnTo>
                                  <a:lnTo>
                                    <a:pt x="394" y="1630"/>
                                  </a:lnTo>
                                  <a:lnTo>
                                    <a:pt x="394" y="1625"/>
                                  </a:lnTo>
                                  <a:lnTo>
                                    <a:pt x="388" y="1625"/>
                                  </a:lnTo>
                                  <a:lnTo>
                                    <a:pt x="383" y="1625"/>
                                  </a:lnTo>
                                  <a:lnTo>
                                    <a:pt x="383" y="1619"/>
                                  </a:lnTo>
                                  <a:lnTo>
                                    <a:pt x="377" y="1619"/>
                                  </a:lnTo>
                                  <a:lnTo>
                                    <a:pt x="377" y="1613"/>
                                  </a:lnTo>
                                  <a:lnTo>
                                    <a:pt x="377" y="1607"/>
                                  </a:lnTo>
                                  <a:lnTo>
                                    <a:pt x="377" y="1602"/>
                                  </a:lnTo>
                                  <a:lnTo>
                                    <a:pt x="371" y="1602"/>
                                  </a:lnTo>
                                  <a:lnTo>
                                    <a:pt x="371" y="1596"/>
                                  </a:lnTo>
                                  <a:lnTo>
                                    <a:pt x="371" y="1590"/>
                                  </a:lnTo>
                                  <a:lnTo>
                                    <a:pt x="366" y="1590"/>
                                  </a:lnTo>
                                  <a:lnTo>
                                    <a:pt x="360" y="1590"/>
                                  </a:lnTo>
                                  <a:lnTo>
                                    <a:pt x="354" y="1590"/>
                                  </a:lnTo>
                                  <a:lnTo>
                                    <a:pt x="360" y="1590"/>
                                  </a:lnTo>
                                  <a:lnTo>
                                    <a:pt x="354" y="1590"/>
                                  </a:lnTo>
                                  <a:lnTo>
                                    <a:pt x="348" y="1590"/>
                                  </a:lnTo>
                                  <a:lnTo>
                                    <a:pt x="343" y="1590"/>
                                  </a:lnTo>
                                  <a:lnTo>
                                    <a:pt x="343" y="1585"/>
                                  </a:lnTo>
                                  <a:lnTo>
                                    <a:pt x="337" y="1585"/>
                                  </a:lnTo>
                                  <a:lnTo>
                                    <a:pt x="337" y="1590"/>
                                  </a:lnTo>
                                  <a:lnTo>
                                    <a:pt x="337" y="1585"/>
                                  </a:lnTo>
                                  <a:lnTo>
                                    <a:pt x="331" y="1585"/>
                                  </a:lnTo>
                                  <a:lnTo>
                                    <a:pt x="326" y="1585"/>
                                  </a:lnTo>
                                  <a:lnTo>
                                    <a:pt x="320" y="1585"/>
                                  </a:lnTo>
                                  <a:lnTo>
                                    <a:pt x="314" y="1585"/>
                                  </a:lnTo>
                                  <a:lnTo>
                                    <a:pt x="314" y="1590"/>
                                  </a:lnTo>
                                  <a:lnTo>
                                    <a:pt x="308" y="1590"/>
                                  </a:lnTo>
                                  <a:lnTo>
                                    <a:pt x="308" y="1596"/>
                                  </a:lnTo>
                                  <a:lnTo>
                                    <a:pt x="303" y="1596"/>
                                  </a:lnTo>
                                  <a:lnTo>
                                    <a:pt x="297" y="1590"/>
                                  </a:lnTo>
                                  <a:lnTo>
                                    <a:pt x="291" y="1590"/>
                                  </a:lnTo>
                                  <a:lnTo>
                                    <a:pt x="286" y="1590"/>
                                  </a:lnTo>
                                  <a:lnTo>
                                    <a:pt x="280" y="1590"/>
                                  </a:lnTo>
                                  <a:lnTo>
                                    <a:pt x="274" y="1590"/>
                                  </a:lnTo>
                                  <a:lnTo>
                                    <a:pt x="274" y="1585"/>
                                  </a:lnTo>
                                  <a:lnTo>
                                    <a:pt x="280" y="1585"/>
                                  </a:lnTo>
                                  <a:lnTo>
                                    <a:pt x="274" y="1585"/>
                                  </a:lnTo>
                                  <a:lnTo>
                                    <a:pt x="269" y="1585"/>
                                  </a:lnTo>
                                  <a:lnTo>
                                    <a:pt x="269" y="1579"/>
                                  </a:lnTo>
                                  <a:lnTo>
                                    <a:pt x="269" y="1573"/>
                                  </a:lnTo>
                                  <a:lnTo>
                                    <a:pt x="274" y="1568"/>
                                  </a:lnTo>
                                  <a:lnTo>
                                    <a:pt x="280" y="1568"/>
                                  </a:lnTo>
                                  <a:lnTo>
                                    <a:pt x="280" y="1562"/>
                                  </a:lnTo>
                                  <a:lnTo>
                                    <a:pt x="274" y="1562"/>
                                  </a:lnTo>
                                  <a:lnTo>
                                    <a:pt x="274" y="1556"/>
                                  </a:lnTo>
                                  <a:lnTo>
                                    <a:pt x="274" y="1550"/>
                                  </a:lnTo>
                                  <a:lnTo>
                                    <a:pt x="280" y="1550"/>
                                  </a:lnTo>
                                  <a:lnTo>
                                    <a:pt x="286" y="1550"/>
                                  </a:lnTo>
                                  <a:lnTo>
                                    <a:pt x="286" y="1545"/>
                                  </a:lnTo>
                                  <a:lnTo>
                                    <a:pt x="286" y="1539"/>
                                  </a:lnTo>
                                  <a:lnTo>
                                    <a:pt x="291" y="1539"/>
                                  </a:lnTo>
                                  <a:lnTo>
                                    <a:pt x="291" y="1533"/>
                                  </a:lnTo>
                                  <a:lnTo>
                                    <a:pt x="291" y="1528"/>
                                  </a:lnTo>
                                  <a:lnTo>
                                    <a:pt x="286" y="1528"/>
                                  </a:lnTo>
                                  <a:lnTo>
                                    <a:pt x="291" y="1528"/>
                                  </a:lnTo>
                                  <a:lnTo>
                                    <a:pt x="297" y="1522"/>
                                  </a:lnTo>
                                  <a:lnTo>
                                    <a:pt x="303" y="1522"/>
                                  </a:lnTo>
                                  <a:lnTo>
                                    <a:pt x="303" y="1516"/>
                                  </a:lnTo>
                                  <a:lnTo>
                                    <a:pt x="303" y="1511"/>
                                  </a:lnTo>
                                  <a:lnTo>
                                    <a:pt x="308" y="1511"/>
                                  </a:lnTo>
                                  <a:lnTo>
                                    <a:pt x="308" y="1505"/>
                                  </a:lnTo>
                                  <a:lnTo>
                                    <a:pt x="303" y="1505"/>
                                  </a:lnTo>
                                  <a:lnTo>
                                    <a:pt x="297" y="1505"/>
                                  </a:lnTo>
                                  <a:lnTo>
                                    <a:pt x="297" y="1499"/>
                                  </a:lnTo>
                                  <a:lnTo>
                                    <a:pt x="297" y="1493"/>
                                  </a:lnTo>
                                  <a:lnTo>
                                    <a:pt x="291" y="1493"/>
                                  </a:lnTo>
                                  <a:lnTo>
                                    <a:pt x="291" y="1488"/>
                                  </a:lnTo>
                                  <a:lnTo>
                                    <a:pt x="291" y="1482"/>
                                  </a:lnTo>
                                  <a:lnTo>
                                    <a:pt x="286" y="1482"/>
                                  </a:lnTo>
                                  <a:lnTo>
                                    <a:pt x="286" y="1476"/>
                                  </a:lnTo>
                                  <a:lnTo>
                                    <a:pt x="286" y="1471"/>
                                  </a:lnTo>
                                  <a:lnTo>
                                    <a:pt x="291" y="1471"/>
                                  </a:lnTo>
                                  <a:lnTo>
                                    <a:pt x="297" y="1471"/>
                                  </a:lnTo>
                                  <a:lnTo>
                                    <a:pt x="297" y="1465"/>
                                  </a:lnTo>
                                  <a:lnTo>
                                    <a:pt x="303" y="1465"/>
                                  </a:lnTo>
                                  <a:lnTo>
                                    <a:pt x="308" y="1465"/>
                                  </a:lnTo>
                                  <a:lnTo>
                                    <a:pt x="303" y="1459"/>
                                  </a:lnTo>
                                  <a:lnTo>
                                    <a:pt x="297" y="1459"/>
                                  </a:lnTo>
                                  <a:lnTo>
                                    <a:pt x="297" y="1454"/>
                                  </a:lnTo>
                                  <a:lnTo>
                                    <a:pt x="291" y="1454"/>
                                  </a:lnTo>
                                  <a:lnTo>
                                    <a:pt x="291" y="1448"/>
                                  </a:lnTo>
                                  <a:lnTo>
                                    <a:pt x="286" y="1448"/>
                                  </a:lnTo>
                                  <a:lnTo>
                                    <a:pt x="280" y="1448"/>
                                  </a:lnTo>
                                  <a:lnTo>
                                    <a:pt x="280" y="1442"/>
                                  </a:lnTo>
                                  <a:lnTo>
                                    <a:pt x="274" y="1448"/>
                                  </a:lnTo>
                                  <a:lnTo>
                                    <a:pt x="274" y="1442"/>
                                  </a:lnTo>
                                  <a:lnTo>
                                    <a:pt x="269" y="1442"/>
                                  </a:lnTo>
                                  <a:lnTo>
                                    <a:pt x="263" y="1442"/>
                                  </a:lnTo>
                                  <a:lnTo>
                                    <a:pt x="263" y="1436"/>
                                  </a:lnTo>
                                  <a:lnTo>
                                    <a:pt x="263" y="1431"/>
                                  </a:lnTo>
                                  <a:lnTo>
                                    <a:pt x="263" y="1425"/>
                                  </a:lnTo>
                                  <a:lnTo>
                                    <a:pt x="257" y="1425"/>
                                  </a:lnTo>
                                  <a:lnTo>
                                    <a:pt x="263" y="1425"/>
                                  </a:lnTo>
                                  <a:lnTo>
                                    <a:pt x="263" y="1419"/>
                                  </a:lnTo>
                                  <a:lnTo>
                                    <a:pt x="269" y="1419"/>
                                  </a:lnTo>
                                  <a:lnTo>
                                    <a:pt x="274" y="1419"/>
                                  </a:lnTo>
                                  <a:lnTo>
                                    <a:pt x="280" y="1419"/>
                                  </a:lnTo>
                                  <a:lnTo>
                                    <a:pt x="286" y="1419"/>
                                  </a:lnTo>
                                  <a:lnTo>
                                    <a:pt x="286" y="1414"/>
                                  </a:lnTo>
                                  <a:lnTo>
                                    <a:pt x="291" y="1414"/>
                                  </a:lnTo>
                                  <a:lnTo>
                                    <a:pt x="297" y="1414"/>
                                  </a:lnTo>
                                  <a:lnTo>
                                    <a:pt x="303" y="1414"/>
                                  </a:lnTo>
                                  <a:lnTo>
                                    <a:pt x="308" y="1414"/>
                                  </a:lnTo>
                                  <a:lnTo>
                                    <a:pt x="308" y="1408"/>
                                  </a:lnTo>
                                  <a:lnTo>
                                    <a:pt x="308" y="1402"/>
                                  </a:lnTo>
                                  <a:lnTo>
                                    <a:pt x="303" y="1402"/>
                                  </a:lnTo>
                                  <a:lnTo>
                                    <a:pt x="297" y="1402"/>
                                  </a:lnTo>
                                  <a:lnTo>
                                    <a:pt x="297" y="1397"/>
                                  </a:lnTo>
                                  <a:lnTo>
                                    <a:pt x="291" y="1402"/>
                                  </a:lnTo>
                                  <a:lnTo>
                                    <a:pt x="286" y="1402"/>
                                  </a:lnTo>
                                  <a:lnTo>
                                    <a:pt x="280" y="1402"/>
                                  </a:lnTo>
                                  <a:lnTo>
                                    <a:pt x="280" y="1397"/>
                                  </a:lnTo>
                                  <a:lnTo>
                                    <a:pt x="280" y="1391"/>
                                  </a:lnTo>
                                  <a:lnTo>
                                    <a:pt x="286" y="1391"/>
                                  </a:lnTo>
                                  <a:lnTo>
                                    <a:pt x="286" y="1385"/>
                                  </a:lnTo>
                                  <a:lnTo>
                                    <a:pt x="280" y="1385"/>
                                  </a:lnTo>
                                  <a:lnTo>
                                    <a:pt x="280" y="1391"/>
                                  </a:lnTo>
                                  <a:lnTo>
                                    <a:pt x="274" y="1391"/>
                                  </a:lnTo>
                                  <a:lnTo>
                                    <a:pt x="274" y="1385"/>
                                  </a:lnTo>
                                  <a:lnTo>
                                    <a:pt x="269" y="1385"/>
                                  </a:lnTo>
                                  <a:lnTo>
                                    <a:pt x="263" y="1385"/>
                                  </a:lnTo>
                                  <a:lnTo>
                                    <a:pt x="257" y="1385"/>
                                  </a:lnTo>
                                  <a:lnTo>
                                    <a:pt x="251" y="1385"/>
                                  </a:lnTo>
                                  <a:lnTo>
                                    <a:pt x="246" y="1385"/>
                                  </a:lnTo>
                                  <a:lnTo>
                                    <a:pt x="246" y="1379"/>
                                  </a:lnTo>
                                  <a:lnTo>
                                    <a:pt x="240" y="1379"/>
                                  </a:lnTo>
                                  <a:lnTo>
                                    <a:pt x="240" y="1385"/>
                                  </a:lnTo>
                                  <a:lnTo>
                                    <a:pt x="234" y="1385"/>
                                  </a:lnTo>
                                  <a:lnTo>
                                    <a:pt x="229" y="1385"/>
                                  </a:lnTo>
                                  <a:lnTo>
                                    <a:pt x="223" y="1385"/>
                                  </a:lnTo>
                                  <a:lnTo>
                                    <a:pt x="223" y="1391"/>
                                  </a:lnTo>
                                  <a:lnTo>
                                    <a:pt x="217" y="1391"/>
                                  </a:lnTo>
                                  <a:lnTo>
                                    <a:pt x="211" y="1391"/>
                                  </a:lnTo>
                                  <a:lnTo>
                                    <a:pt x="211" y="1397"/>
                                  </a:lnTo>
                                  <a:lnTo>
                                    <a:pt x="206" y="1397"/>
                                  </a:lnTo>
                                  <a:lnTo>
                                    <a:pt x="206" y="1402"/>
                                  </a:lnTo>
                                  <a:lnTo>
                                    <a:pt x="206" y="1408"/>
                                  </a:lnTo>
                                  <a:lnTo>
                                    <a:pt x="206" y="1414"/>
                                  </a:lnTo>
                                  <a:lnTo>
                                    <a:pt x="200" y="1414"/>
                                  </a:lnTo>
                                  <a:lnTo>
                                    <a:pt x="200" y="1419"/>
                                  </a:lnTo>
                                  <a:lnTo>
                                    <a:pt x="194" y="1419"/>
                                  </a:lnTo>
                                  <a:lnTo>
                                    <a:pt x="194" y="1414"/>
                                  </a:lnTo>
                                  <a:lnTo>
                                    <a:pt x="189" y="1408"/>
                                  </a:lnTo>
                                  <a:lnTo>
                                    <a:pt x="189" y="1402"/>
                                  </a:lnTo>
                                  <a:lnTo>
                                    <a:pt x="189" y="1397"/>
                                  </a:lnTo>
                                  <a:lnTo>
                                    <a:pt x="189" y="1391"/>
                                  </a:lnTo>
                                  <a:lnTo>
                                    <a:pt x="183" y="1391"/>
                                  </a:lnTo>
                                  <a:lnTo>
                                    <a:pt x="177" y="1391"/>
                                  </a:lnTo>
                                  <a:lnTo>
                                    <a:pt x="177" y="1385"/>
                                  </a:lnTo>
                                  <a:lnTo>
                                    <a:pt x="172" y="1385"/>
                                  </a:lnTo>
                                  <a:lnTo>
                                    <a:pt x="166" y="1385"/>
                                  </a:lnTo>
                                  <a:lnTo>
                                    <a:pt x="166" y="1391"/>
                                  </a:lnTo>
                                  <a:lnTo>
                                    <a:pt x="160" y="1391"/>
                                  </a:lnTo>
                                  <a:lnTo>
                                    <a:pt x="154" y="1391"/>
                                  </a:lnTo>
                                  <a:lnTo>
                                    <a:pt x="154" y="1385"/>
                                  </a:lnTo>
                                  <a:lnTo>
                                    <a:pt x="149" y="1385"/>
                                  </a:lnTo>
                                  <a:lnTo>
                                    <a:pt x="143" y="1385"/>
                                  </a:lnTo>
                                  <a:lnTo>
                                    <a:pt x="137" y="1385"/>
                                  </a:lnTo>
                                  <a:lnTo>
                                    <a:pt x="132" y="1385"/>
                                  </a:lnTo>
                                  <a:lnTo>
                                    <a:pt x="126" y="1385"/>
                                  </a:lnTo>
                                  <a:lnTo>
                                    <a:pt x="120" y="1385"/>
                                  </a:lnTo>
                                  <a:lnTo>
                                    <a:pt x="120" y="1379"/>
                                  </a:lnTo>
                                  <a:lnTo>
                                    <a:pt x="114" y="1379"/>
                                  </a:lnTo>
                                  <a:lnTo>
                                    <a:pt x="109" y="1379"/>
                                  </a:lnTo>
                                  <a:lnTo>
                                    <a:pt x="103" y="1379"/>
                                  </a:lnTo>
                                  <a:lnTo>
                                    <a:pt x="103" y="1374"/>
                                  </a:lnTo>
                                  <a:lnTo>
                                    <a:pt x="97" y="1374"/>
                                  </a:lnTo>
                                  <a:lnTo>
                                    <a:pt x="97" y="1368"/>
                                  </a:lnTo>
                                  <a:lnTo>
                                    <a:pt x="97" y="1362"/>
                                  </a:lnTo>
                                  <a:lnTo>
                                    <a:pt x="97" y="1357"/>
                                  </a:lnTo>
                                  <a:lnTo>
                                    <a:pt x="97" y="1351"/>
                                  </a:lnTo>
                                  <a:lnTo>
                                    <a:pt x="97" y="1357"/>
                                  </a:lnTo>
                                  <a:lnTo>
                                    <a:pt x="97" y="1351"/>
                                  </a:lnTo>
                                  <a:lnTo>
                                    <a:pt x="92" y="1351"/>
                                  </a:lnTo>
                                  <a:lnTo>
                                    <a:pt x="92" y="1357"/>
                                  </a:lnTo>
                                  <a:lnTo>
                                    <a:pt x="92" y="1351"/>
                                  </a:lnTo>
                                  <a:lnTo>
                                    <a:pt x="86" y="1357"/>
                                  </a:lnTo>
                                  <a:lnTo>
                                    <a:pt x="86" y="1351"/>
                                  </a:lnTo>
                                  <a:lnTo>
                                    <a:pt x="86" y="1357"/>
                                  </a:lnTo>
                                  <a:lnTo>
                                    <a:pt x="86" y="1351"/>
                                  </a:lnTo>
                                  <a:lnTo>
                                    <a:pt x="80" y="1351"/>
                                  </a:lnTo>
                                  <a:lnTo>
                                    <a:pt x="74" y="1351"/>
                                  </a:lnTo>
                                  <a:lnTo>
                                    <a:pt x="69" y="1351"/>
                                  </a:lnTo>
                                  <a:lnTo>
                                    <a:pt x="63" y="1345"/>
                                  </a:lnTo>
                                  <a:lnTo>
                                    <a:pt x="63" y="1340"/>
                                  </a:lnTo>
                                  <a:lnTo>
                                    <a:pt x="57" y="1340"/>
                                  </a:lnTo>
                                  <a:lnTo>
                                    <a:pt x="57" y="1334"/>
                                  </a:lnTo>
                                  <a:lnTo>
                                    <a:pt x="52" y="1334"/>
                                  </a:lnTo>
                                  <a:lnTo>
                                    <a:pt x="52" y="1328"/>
                                  </a:lnTo>
                                  <a:lnTo>
                                    <a:pt x="57" y="1328"/>
                                  </a:lnTo>
                                  <a:lnTo>
                                    <a:pt x="57" y="1322"/>
                                  </a:lnTo>
                                  <a:lnTo>
                                    <a:pt x="57" y="1317"/>
                                  </a:lnTo>
                                  <a:lnTo>
                                    <a:pt x="63" y="1311"/>
                                  </a:lnTo>
                                  <a:lnTo>
                                    <a:pt x="57" y="1311"/>
                                  </a:lnTo>
                                  <a:lnTo>
                                    <a:pt x="57" y="1305"/>
                                  </a:lnTo>
                                  <a:lnTo>
                                    <a:pt x="57" y="1311"/>
                                  </a:lnTo>
                                  <a:lnTo>
                                    <a:pt x="52" y="1305"/>
                                  </a:lnTo>
                                  <a:lnTo>
                                    <a:pt x="57" y="1305"/>
                                  </a:lnTo>
                                  <a:lnTo>
                                    <a:pt x="57" y="1300"/>
                                  </a:lnTo>
                                  <a:lnTo>
                                    <a:pt x="52" y="1300"/>
                                  </a:lnTo>
                                  <a:lnTo>
                                    <a:pt x="46" y="1300"/>
                                  </a:lnTo>
                                  <a:lnTo>
                                    <a:pt x="46" y="1305"/>
                                  </a:lnTo>
                                  <a:lnTo>
                                    <a:pt x="46" y="1300"/>
                                  </a:lnTo>
                                  <a:lnTo>
                                    <a:pt x="40" y="1300"/>
                                  </a:lnTo>
                                  <a:lnTo>
                                    <a:pt x="40" y="1305"/>
                                  </a:lnTo>
                                  <a:lnTo>
                                    <a:pt x="35" y="1305"/>
                                  </a:lnTo>
                                  <a:lnTo>
                                    <a:pt x="29" y="1300"/>
                                  </a:lnTo>
                                  <a:lnTo>
                                    <a:pt x="29" y="1305"/>
                                  </a:lnTo>
                                  <a:lnTo>
                                    <a:pt x="23" y="1305"/>
                                  </a:lnTo>
                                  <a:lnTo>
                                    <a:pt x="17" y="1305"/>
                                  </a:lnTo>
                                  <a:lnTo>
                                    <a:pt x="17" y="1300"/>
                                  </a:lnTo>
                                  <a:lnTo>
                                    <a:pt x="12" y="1300"/>
                                  </a:lnTo>
                                  <a:lnTo>
                                    <a:pt x="12" y="1294"/>
                                  </a:lnTo>
                                  <a:lnTo>
                                    <a:pt x="6" y="1294"/>
                                  </a:lnTo>
                                  <a:lnTo>
                                    <a:pt x="6" y="1288"/>
                                  </a:lnTo>
                                  <a:lnTo>
                                    <a:pt x="12" y="1288"/>
                                  </a:lnTo>
                                  <a:lnTo>
                                    <a:pt x="12" y="1283"/>
                                  </a:lnTo>
                                  <a:lnTo>
                                    <a:pt x="6" y="1283"/>
                                  </a:lnTo>
                                  <a:lnTo>
                                    <a:pt x="12" y="1277"/>
                                  </a:lnTo>
                                  <a:lnTo>
                                    <a:pt x="12" y="1271"/>
                                  </a:lnTo>
                                  <a:lnTo>
                                    <a:pt x="17" y="1265"/>
                                  </a:lnTo>
                                  <a:lnTo>
                                    <a:pt x="17" y="1260"/>
                                  </a:lnTo>
                                  <a:lnTo>
                                    <a:pt x="23" y="1260"/>
                                  </a:lnTo>
                                  <a:lnTo>
                                    <a:pt x="23" y="1254"/>
                                  </a:lnTo>
                                  <a:lnTo>
                                    <a:pt x="17" y="1254"/>
                                  </a:lnTo>
                                  <a:lnTo>
                                    <a:pt x="17" y="1260"/>
                                  </a:lnTo>
                                  <a:lnTo>
                                    <a:pt x="12" y="1260"/>
                                  </a:lnTo>
                                  <a:lnTo>
                                    <a:pt x="6" y="1260"/>
                                  </a:lnTo>
                                  <a:lnTo>
                                    <a:pt x="6" y="1254"/>
                                  </a:lnTo>
                                  <a:lnTo>
                                    <a:pt x="6" y="1248"/>
                                  </a:lnTo>
                                  <a:lnTo>
                                    <a:pt x="6" y="1243"/>
                                  </a:lnTo>
                                  <a:lnTo>
                                    <a:pt x="0" y="1243"/>
                                  </a:lnTo>
                                  <a:lnTo>
                                    <a:pt x="0" y="1237"/>
                                  </a:lnTo>
                                  <a:lnTo>
                                    <a:pt x="0" y="1231"/>
                                  </a:lnTo>
                                  <a:lnTo>
                                    <a:pt x="0" y="1226"/>
                                  </a:lnTo>
                                  <a:lnTo>
                                    <a:pt x="0" y="1220"/>
                                  </a:lnTo>
                                  <a:lnTo>
                                    <a:pt x="0" y="1214"/>
                                  </a:lnTo>
                                  <a:lnTo>
                                    <a:pt x="6" y="1214"/>
                                  </a:lnTo>
                                  <a:lnTo>
                                    <a:pt x="12" y="1214"/>
                                  </a:lnTo>
                                  <a:lnTo>
                                    <a:pt x="17" y="1214"/>
                                  </a:lnTo>
                                  <a:lnTo>
                                    <a:pt x="23" y="1214"/>
                                  </a:lnTo>
                                  <a:lnTo>
                                    <a:pt x="23" y="1209"/>
                                  </a:lnTo>
                                  <a:lnTo>
                                    <a:pt x="17" y="1209"/>
                                  </a:lnTo>
                                  <a:lnTo>
                                    <a:pt x="17" y="1203"/>
                                  </a:lnTo>
                                  <a:lnTo>
                                    <a:pt x="12" y="1203"/>
                                  </a:lnTo>
                                  <a:lnTo>
                                    <a:pt x="12" y="1197"/>
                                  </a:lnTo>
                                  <a:lnTo>
                                    <a:pt x="17" y="1197"/>
                                  </a:lnTo>
                                  <a:lnTo>
                                    <a:pt x="23" y="1197"/>
                                  </a:lnTo>
                                  <a:lnTo>
                                    <a:pt x="29" y="1191"/>
                                  </a:lnTo>
                                  <a:lnTo>
                                    <a:pt x="35" y="1191"/>
                                  </a:lnTo>
                                  <a:lnTo>
                                    <a:pt x="35" y="1186"/>
                                  </a:lnTo>
                                  <a:lnTo>
                                    <a:pt x="40" y="1186"/>
                                  </a:lnTo>
                                  <a:lnTo>
                                    <a:pt x="46" y="1186"/>
                                  </a:lnTo>
                                  <a:lnTo>
                                    <a:pt x="52" y="1186"/>
                                  </a:lnTo>
                                  <a:lnTo>
                                    <a:pt x="57" y="1186"/>
                                  </a:lnTo>
                                  <a:lnTo>
                                    <a:pt x="63" y="1180"/>
                                  </a:lnTo>
                                  <a:lnTo>
                                    <a:pt x="69" y="1180"/>
                                  </a:lnTo>
                                  <a:lnTo>
                                    <a:pt x="69" y="1174"/>
                                  </a:lnTo>
                                  <a:lnTo>
                                    <a:pt x="74" y="1174"/>
                                  </a:lnTo>
                                  <a:lnTo>
                                    <a:pt x="80" y="1174"/>
                                  </a:lnTo>
                                  <a:lnTo>
                                    <a:pt x="86" y="1174"/>
                                  </a:lnTo>
                                  <a:lnTo>
                                    <a:pt x="86" y="1180"/>
                                  </a:lnTo>
                                  <a:lnTo>
                                    <a:pt x="92" y="1180"/>
                                  </a:lnTo>
                                  <a:lnTo>
                                    <a:pt x="86" y="1186"/>
                                  </a:lnTo>
                                  <a:lnTo>
                                    <a:pt x="92" y="1186"/>
                                  </a:lnTo>
                                  <a:lnTo>
                                    <a:pt x="92" y="1191"/>
                                  </a:lnTo>
                                  <a:lnTo>
                                    <a:pt x="97" y="1191"/>
                                  </a:lnTo>
                                  <a:lnTo>
                                    <a:pt x="97" y="1197"/>
                                  </a:lnTo>
                                  <a:lnTo>
                                    <a:pt x="103" y="1197"/>
                                  </a:lnTo>
                                  <a:lnTo>
                                    <a:pt x="109" y="1197"/>
                                  </a:lnTo>
                                  <a:lnTo>
                                    <a:pt x="109" y="1191"/>
                                  </a:lnTo>
                                  <a:lnTo>
                                    <a:pt x="109" y="1186"/>
                                  </a:lnTo>
                                  <a:lnTo>
                                    <a:pt x="109" y="1180"/>
                                  </a:lnTo>
                                  <a:lnTo>
                                    <a:pt x="103" y="1180"/>
                                  </a:lnTo>
                                  <a:lnTo>
                                    <a:pt x="103" y="1174"/>
                                  </a:lnTo>
                                  <a:lnTo>
                                    <a:pt x="109" y="1169"/>
                                  </a:lnTo>
                                  <a:lnTo>
                                    <a:pt x="109" y="1163"/>
                                  </a:lnTo>
                                  <a:lnTo>
                                    <a:pt x="103" y="1163"/>
                                  </a:lnTo>
                                  <a:lnTo>
                                    <a:pt x="103" y="1157"/>
                                  </a:lnTo>
                                  <a:lnTo>
                                    <a:pt x="97" y="1157"/>
                                  </a:lnTo>
                                  <a:lnTo>
                                    <a:pt x="97" y="1152"/>
                                  </a:lnTo>
                                  <a:lnTo>
                                    <a:pt x="92" y="1152"/>
                                  </a:lnTo>
                                  <a:lnTo>
                                    <a:pt x="86" y="1146"/>
                                  </a:lnTo>
                                  <a:lnTo>
                                    <a:pt x="92" y="1146"/>
                                  </a:lnTo>
                                  <a:lnTo>
                                    <a:pt x="92" y="1140"/>
                                  </a:lnTo>
                                  <a:lnTo>
                                    <a:pt x="92" y="1134"/>
                                  </a:lnTo>
                                  <a:lnTo>
                                    <a:pt x="86" y="1134"/>
                                  </a:lnTo>
                                  <a:lnTo>
                                    <a:pt x="86" y="1129"/>
                                  </a:lnTo>
                                  <a:lnTo>
                                    <a:pt x="92" y="1129"/>
                                  </a:lnTo>
                                  <a:lnTo>
                                    <a:pt x="92" y="1123"/>
                                  </a:lnTo>
                                  <a:lnTo>
                                    <a:pt x="92" y="1117"/>
                                  </a:lnTo>
                                  <a:lnTo>
                                    <a:pt x="97" y="1117"/>
                                  </a:lnTo>
                                  <a:lnTo>
                                    <a:pt x="97" y="1112"/>
                                  </a:lnTo>
                                  <a:lnTo>
                                    <a:pt x="103" y="1112"/>
                                  </a:lnTo>
                                  <a:lnTo>
                                    <a:pt x="109" y="1112"/>
                                  </a:lnTo>
                                  <a:lnTo>
                                    <a:pt x="109" y="1117"/>
                                  </a:lnTo>
                                  <a:lnTo>
                                    <a:pt x="114" y="1117"/>
                                  </a:lnTo>
                                  <a:lnTo>
                                    <a:pt x="114" y="1112"/>
                                  </a:lnTo>
                                  <a:lnTo>
                                    <a:pt x="114" y="1106"/>
                                  </a:lnTo>
                                  <a:lnTo>
                                    <a:pt x="114" y="1100"/>
                                  </a:lnTo>
                                  <a:lnTo>
                                    <a:pt x="109" y="1100"/>
                                  </a:lnTo>
                                  <a:lnTo>
                                    <a:pt x="114" y="1095"/>
                                  </a:lnTo>
                                  <a:lnTo>
                                    <a:pt x="120" y="1095"/>
                                  </a:lnTo>
                                  <a:lnTo>
                                    <a:pt x="120" y="1089"/>
                                  </a:lnTo>
                                  <a:lnTo>
                                    <a:pt x="126" y="1089"/>
                                  </a:lnTo>
                                  <a:lnTo>
                                    <a:pt x="132" y="1089"/>
                                  </a:lnTo>
                                  <a:lnTo>
                                    <a:pt x="132" y="1083"/>
                                  </a:lnTo>
                                  <a:lnTo>
                                    <a:pt x="126" y="1083"/>
                                  </a:lnTo>
                                  <a:lnTo>
                                    <a:pt x="126" y="1077"/>
                                  </a:lnTo>
                                  <a:lnTo>
                                    <a:pt x="132" y="1077"/>
                                  </a:lnTo>
                                  <a:lnTo>
                                    <a:pt x="137" y="1077"/>
                                  </a:lnTo>
                                  <a:lnTo>
                                    <a:pt x="137" y="1072"/>
                                  </a:lnTo>
                                  <a:lnTo>
                                    <a:pt x="137" y="1077"/>
                                  </a:lnTo>
                                  <a:lnTo>
                                    <a:pt x="137" y="1072"/>
                                  </a:lnTo>
                                  <a:lnTo>
                                    <a:pt x="143" y="1072"/>
                                  </a:lnTo>
                                  <a:lnTo>
                                    <a:pt x="149" y="1072"/>
                                  </a:lnTo>
                                  <a:lnTo>
                                    <a:pt x="149" y="1077"/>
                                  </a:lnTo>
                                  <a:lnTo>
                                    <a:pt x="154" y="1077"/>
                                  </a:lnTo>
                                  <a:lnTo>
                                    <a:pt x="149" y="1077"/>
                                  </a:lnTo>
                                  <a:lnTo>
                                    <a:pt x="154" y="1077"/>
                                  </a:lnTo>
                                  <a:lnTo>
                                    <a:pt x="160" y="1077"/>
                                  </a:lnTo>
                                  <a:lnTo>
                                    <a:pt x="166" y="1077"/>
                                  </a:lnTo>
                                  <a:lnTo>
                                    <a:pt x="166" y="1083"/>
                                  </a:lnTo>
                                  <a:lnTo>
                                    <a:pt x="172" y="1083"/>
                                  </a:lnTo>
                                  <a:lnTo>
                                    <a:pt x="172" y="1077"/>
                                  </a:lnTo>
                                  <a:lnTo>
                                    <a:pt x="172" y="1083"/>
                                  </a:lnTo>
                                  <a:lnTo>
                                    <a:pt x="172" y="1077"/>
                                  </a:lnTo>
                                  <a:lnTo>
                                    <a:pt x="177" y="1077"/>
                                  </a:lnTo>
                                  <a:lnTo>
                                    <a:pt x="172" y="1083"/>
                                  </a:lnTo>
                                  <a:lnTo>
                                    <a:pt x="177" y="1083"/>
                                  </a:lnTo>
                                  <a:lnTo>
                                    <a:pt x="183" y="1083"/>
                                  </a:lnTo>
                                  <a:lnTo>
                                    <a:pt x="183" y="1089"/>
                                  </a:lnTo>
                                  <a:lnTo>
                                    <a:pt x="177" y="1089"/>
                                  </a:lnTo>
                                  <a:lnTo>
                                    <a:pt x="183" y="1095"/>
                                  </a:lnTo>
                                  <a:lnTo>
                                    <a:pt x="189" y="1095"/>
                                  </a:lnTo>
                                  <a:lnTo>
                                    <a:pt x="189" y="1100"/>
                                  </a:lnTo>
                                  <a:lnTo>
                                    <a:pt x="194" y="1100"/>
                                  </a:lnTo>
                                  <a:lnTo>
                                    <a:pt x="194" y="1106"/>
                                  </a:lnTo>
                                  <a:lnTo>
                                    <a:pt x="194" y="1112"/>
                                  </a:lnTo>
                                  <a:lnTo>
                                    <a:pt x="189" y="1112"/>
                                  </a:lnTo>
                                  <a:lnTo>
                                    <a:pt x="183" y="1112"/>
                                  </a:lnTo>
                                  <a:lnTo>
                                    <a:pt x="177" y="1112"/>
                                  </a:lnTo>
                                  <a:lnTo>
                                    <a:pt x="172" y="1112"/>
                                  </a:lnTo>
                                  <a:lnTo>
                                    <a:pt x="172" y="1106"/>
                                  </a:lnTo>
                                  <a:lnTo>
                                    <a:pt x="166" y="1106"/>
                                  </a:lnTo>
                                  <a:lnTo>
                                    <a:pt x="166" y="1112"/>
                                  </a:lnTo>
                                  <a:lnTo>
                                    <a:pt x="166" y="1117"/>
                                  </a:lnTo>
                                  <a:lnTo>
                                    <a:pt x="166" y="1123"/>
                                  </a:lnTo>
                                  <a:lnTo>
                                    <a:pt x="160" y="1123"/>
                                  </a:lnTo>
                                  <a:lnTo>
                                    <a:pt x="160" y="1129"/>
                                  </a:lnTo>
                                  <a:lnTo>
                                    <a:pt x="166" y="1129"/>
                                  </a:lnTo>
                                  <a:lnTo>
                                    <a:pt x="166" y="1134"/>
                                  </a:lnTo>
                                  <a:lnTo>
                                    <a:pt x="172" y="1134"/>
                                  </a:lnTo>
                                  <a:lnTo>
                                    <a:pt x="172" y="1129"/>
                                  </a:lnTo>
                                  <a:lnTo>
                                    <a:pt x="177" y="1129"/>
                                  </a:lnTo>
                                  <a:lnTo>
                                    <a:pt x="183" y="1129"/>
                                  </a:lnTo>
                                  <a:lnTo>
                                    <a:pt x="189" y="1129"/>
                                  </a:lnTo>
                                  <a:lnTo>
                                    <a:pt x="189" y="1123"/>
                                  </a:lnTo>
                                  <a:lnTo>
                                    <a:pt x="194" y="1123"/>
                                  </a:lnTo>
                                  <a:lnTo>
                                    <a:pt x="194" y="1117"/>
                                  </a:lnTo>
                                  <a:lnTo>
                                    <a:pt x="200" y="1117"/>
                                  </a:lnTo>
                                  <a:lnTo>
                                    <a:pt x="206" y="1117"/>
                                  </a:lnTo>
                                  <a:lnTo>
                                    <a:pt x="211" y="1117"/>
                                  </a:lnTo>
                                  <a:lnTo>
                                    <a:pt x="211" y="1123"/>
                                  </a:lnTo>
                                  <a:lnTo>
                                    <a:pt x="211" y="1129"/>
                                  </a:lnTo>
                                  <a:lnTo>
                                    <a:pt x="217" y="1129"/>
                                  </a:lnTo>
                                  <a:lnTo>
                                    <a:pt x="223" y="1129"/>
                                  </a:lnTo>
                                  <a:lnTo>
                                    <a:pt x="223" y="1134"/>
                                  </a:lnTo>
                                  <a:lnTo>
                                    <a:pt x="223" y="1140"/>
                                  </a:lnTo>
                                  <a:lnTo>
                                    <a:pt x="229" y="1140"/>
                                  </a:lnTo>
                                  <a:lnTo>
                                    <a:pt x="234" y="1140"/>
                                  </a:lnTo>
                                  <a:lnTo>
                                    <a:pt x="240" y="1140"/>
                                  </a:lnTo>
                                  <a:lnTo>
                                    <a:pt x="240" y="1146"/>
                                  </a:lnTo>
                                  <a:lnTo>
                                    <a:pt x="246" y="1146"/>
                                  </a:lnTo>
                                  <a:lnTo>
                                    <a:pt x="251" y="1146"/>
                                  </a:lnTo>
                                  <a:lnTo>
                                    <a:pt x="251" y="1152"/>
                                  </a:lnTo>
                                  <a:lnTo>
                                    <a:pt x="251" y="1146"/>
                                  </a:lnTo>
                                  <a:lnTo>
                                    <a:pt x="257" y="1152"/>
                                  </a:lnTo>
                                  <a:lnTo>
                                    <a:pt x="251" y="1152"/>
                                  </a:lnTo>
                                  <a:lnTo>
                                    <a:pt x="251" y="1157"/>
                                  </a:lnTo>
                                  <a:lnTo>
                                    <a:pt x="246" y="1157"/>
                                  </a:lnTo>
                                  <a:lnTo>
                                    <a:pt x="240" y="1157"/>
                                  </a:lnTo>
                                  <a:lnTo>
                                    <a:pt x="240" y="1163"/>
                                  </a:lnTo>
                                  <a:lnTo>
                                    <a:pt x="246" y="1163"/>
                                  </a:lnTo>
                                  <a:lnTo>
                                    <a:pt x="240" y="1169"/>
                                  </a:lnTo>
                                  <a:lnTo>
                                    <a:pt x="246" y="1169"/>
                                  </a:lnTo>
                                  <a:lnTo>
                                    <a:pt x="246" y="1174"/>
                                  </a:lnTo>
                                  <a:lnTo>
                                    <a:pt x="251" y="1174"/>
                                  </a:lnTo>
                                  <a:lnTo>
                                    <a:pt x="257" y="1174"/>
                                  </a:lnTo>
                                  <a:lnTo>
                                    <a:pt x="263" y="1174"/>
                                  </a:lnTo>
                                  <a:lnTo>
                                    <a:pt x="269" y="1174"/>
                                  </a:lnTo>
                                  <a:lnTo>
                                    <a:pt x="274" y="1174"/>
                                  </a:lnTo>
                                  <a:lnTo>
                                    <a:pt x="280" y="1174"/>
                                  </a:lnTo>
                                  <a:lnTo>
                                    <a:pt x="286" y="1174"/>
                                  </a:lnTo>
                                  <a:lnTo>
                                    <a:pt x="286" y="1180"/>
                                  </a:lnTo>
                                  <a:lnTo>
                                    <a:pt x="280" y="1180"/>
                                  </a:lnTo>
                                  <a:lnTo>
                                    <a:pt x="280" y="1186"/>
                                  </a:lnTo>
                                  <a:lnTo>
                                    <a:pt x="280" y="1180"/>
                                  </a:lnTo>
                                  <a:lnTo>
                                    <a:pt x="286" y="1180"/>
                                  </a:lnTo>
                                  <a:lnTo>
                                    <a:pt x="286" y="1186"/>
                                  </a:lnTo>
                                  <a:lnTo>
                                    <a:pt x="291" y="1186"/>
                                  </a:lnTo>
                                  <a:lnTo>
                                    <a:pt x="297" y="1180"/>
                                  </a:lnTo>
                                  <a:lnTo>
                                    <a:pt x="297" y="1174"/>
                                  </a:lnTo>
                                  <a:lnTo>
                                    <a:pt x="303" y="1174"/>
                                  </a:lnTo>
                                  <a:lnTo>
                                    <a:pt x="303" y="1169"/>
                                  </a:lnTo>
                                  <a:lnTo>
                                    <a:pt x="303" y="1163"/>
                                  </a:lnTo>
                                  <a:lnTo>
                                    <a:pt x="297" y="1163"/>
                                  </a:lnTo>
                                  <a:lnTo>
                                    <a:pt x="297" y="1157"/>
                                  </a:lnTo>
                                  <a:lnTo>
                                    <a:pt x="291" y="1157"/>
                                  </a:lnTo>
                                  <a:lnTo>
                                    <a:pt x="297" y="1152"/>
                                  </a:lnTo>
                                  <a:lnTo>
                                    <a:pt x="291" y="1152"/>
                                  </a:lnTo>
                                  <a:lnTo>
                                    <a:pt x="291" y="1146"/>
                                  </a:lnTo>
                                  <a:lnTo>
                                    <a:pt x="297" y="1146"/>
                                  </a:lnTo>
                                  <a:lnTo>
                                    <a:pt x="297" y="1140"/>
                                  </a:lnTo>
                                  <a:lnTo>
                                    <a:pt x="297" y="1134"/>
                                  </a:lnTo>
                                  <a:lnTo>
                                    <a:pt x="297" y="1129"/>
                                  </a:lnTo>
                                  <a:lnTo>
                                    <a:pt x="303" y="1129"/>
                                  </a:lnTo>
                                  <a:lnTo>
                                    <a:pt x="297" y="1123"/>
                                  </a:lnTo>
                                  <a:lnTo>
                                    <a:pt x="291" y="1123"/>
                                  </a:lnTo>
                                  <a:lnTo>
                                    <a:pt x="291" y="1117"/>
                                  </a:lnTo>
                                  <a:lnTo>
                                    <a:pt x="291" y="1123"/>
                                  </a:lnTo>
                                  <a:lnTo>
                                    <a:pt x="286" y="1123"/>
                                  </a:lnTo>
                                  <a:lnTo>
                                    <a:pt x="286" y="1129"/>
                                  </a:lnTo>
                                  <a:lnTo>
                                    <a:pt x="286" y="1123"/>
                                  </a:lnTo>
                                  <a:lnTo>
                                    <a:pt x="280" y="1123"/>
                                  </a:lnTo>
                                  <a:lnTo>
                                    <a:pt x="280" y="1129"/>
                                  </a:lnTo>
                                  <a:lnTo>
                                    <a:pt x="274" y="1129"/>
                                  </a:lnTo>
                                  <a:lnTo>
                                    <a:pt x="269" y="1129"/>
                                  </a:lnTo>
                                  <a:lnTo>
                                    <a:pt x="263" y="1129"/>
                                  </a:lnTo>
                                  <a:lnTo>
                                    <a:pt x="263" y="1123"/>
                                  </a:lnTo>
                                  <a:lnTo>
                                    <a:pt x="257" y="1117"/>
                                  </a:lnTo>
                                  <a:lnTo>
                                    <a:pt x="251" y="1117"/>
                                  </a:lnTo>
                                  <a:lnTo>
                                    <a:pt x="246" y="1117"/>
                                  </a:lnTo>
                                  <a:lnTo>
                                    <a:pt x="240" y="1117"/>
                                  </a:lnTo>
                                  <a:lnTo>
                                    <a:pt x="240" y="1112"/>
                                  </a:lnTo>
                                  <a:lnTo>
                                    <a:pt x="240" y="1106"/>
                                  </a:lnTo>
                                  <a:lnTo>
                                    <a:pt x="240" y="1100"/>
                                  </a:lnTo>
                                  <a:lnTo>
                                    <a:pt x="234" y="1095"/>
                                  </a:lnTo>
                                  <a:lnTo>
                                    <a:pt x="229" y="1095"/>
                                  </a:lnTo>
                                  <a:lnTo>
                                    <a:pt x="229" y="1089"/>
                                  </a:lnTo>
                                  <a:lnTo>
                                    <a:pt x="229" y="1083"/>
                                  </a:lnTo>
                                  <a:lnTo>
                                    <a:pt x="229" y="1077"/>
                                  </a:lnTo>
                                  <a:lnTo>
                                    <a:pt x="223" y="1077"/>
                                  </a:lnTo>
                                  <a:lnTo>
                                    <a:pt x="217" y="1077"/>
                                  </a:lnTo>
                                  <a:lnTo>
                                    <a:pt x="217" y="1072"/>
                                  </a:lnTo>
                                  <a:lnTo>
                                    <a:pt x="217" y="1066"/>
                                  </a:lnTo>
                                  <a:lnTo>
                                    <a:pt x="223" y="1066"/>
                                  </a:lnTo>
                                  <a:lnTo>
                                    <a:pt x="229" y="1060"/>
                                  </a:lnTo>
                                  <a:lnTo>
                                    <a:pt x="234" y="1060"/>
                                  </a:lnTo>
                                  <a:lnTo>
                                    <a:pt x="234" y="1055"/>
                                  </a:lnTo>
                                  <a:lnTo>
                                    <a:pt x="240" y="1055"/>
                                  </a:lnTo>
                                  <a:lnTo>
                                    <a:pt x="240" y="1049"/>
                                  </a:lnTo>
                                  <a:lnTo>
                                    <a:pt x="246" y="1049"/>
                                  </a:lnTo>
                                  <a:lnTo>
                                    <a:pt x="246" y="1043"/>
                                  </a:lnTo>
                                  <a:lnTo>
                                    <a:pt x="251" y="1043"/>
                                  </a:lnTo>
                                  <a:lnTo>
                                    <a:pt x="257" y="1043"/>
                                  </a:lnTo>
                                  <a:lnTo>
                                    <a:pt x="263" y="1043"/>
                                  </a:lnTo>
                                  <a:lnTo>
                                    <a:pt x="269" y="1038"/>
                                  </a:lnTo>
                                  <a:lnTo>
                                    <a:pt x="274" y="1038"/>
                                  </a:lnTo>
                                  <a:lnTo>
                                    <a:pt x="274" y="1032"/>
                                  </a:lnTo>
                                  <a:lnTo>
                                    <a:pt x="274" y="1026"/>
                                  </a:lnTo>
                                  <a:lnTo>
                                    <a:pt x="280" y="1026"/>
                                  </a:lnTo>
                                  <a:lnTo>
                                    <a:pt x="280" y="1020"/>
                                  </a:lnTo>
                                  <a:lnTo>
                                    <a:pt x="280" y="1015"/>
                                  </a:lnTo>
                                  <a:lnTo>
                                    <a:pt x="286" y="1015"/>
                                  </a:lnTo>
                                  <a:lnTo>
                                    <a:pt x="286" y="1009"/>
                                  </a:lnTo>
                                  <a:lnTo>
                                    <a:pt x="280" y="1009"/>
                                  </a:lnTo>
                                  <a:lnTo>
                                    <a:pt x="280" y="1003"/>
                                  </a:lnTo>
                                  <a:lnTo>
                                    <a:pt x="274" y="1003"/>
                                  </a:lnTo>
                                  <a:lnTo>
                                    <a:pt x="280" y="998"/>
                                  </a:lnTo>
                                  <a:lnTo>
                                    <a:pt x="286" y="998"/>
                                  </a:lnTo>
                                  <a:lnTo>
                                    <a:pt x="286" y="1003"/>
                                  </a:lnTo>
                                  <a:lnTo>
                                    <a:pt x="286" y="1009"/>
                                  </a:lnTo>
                                  <a:lnTo>
                                    <a:pt x="291" y="1009"/>
                                  </a:lnTo>
                                  <a:lnTo>
                                    <a:pt x="297" y="1009"/>
                                  </a:lnTo>
                                  <a:lnTo>
                                    <a:pt x="297" y="1015"/>
                                  </a:lnTo>
                                  <a:lnTo>
                                    <a:pt x="291" y="1015"/>
                                  </a:lnTo>
                                  <a:lnTo>
                                    <a:pt x="291" y="1020"/>
                                  </a:lnTo>
                                  <a:lnTo>
                                    <a:pt x="291" y="1026"/>
                                  </a:lnTo>
                                  <a:lnTo>
                                    <a:pt x="291" y="1032"/>
                                  </a:lnTo>
                                  <a:lnTo>
                                    <a:pt x="291" y="1038"/>
                                  </a:lnTo>
                                  <a:lnTo>
                                    <a:pt x="291" y="1043"/>
                                  </a:lnTo>
                                  <a:lnTo>
                                    <a:pt x="291" y="1049"/>
                                  </a:lnTo>
                                  <a:lnTo>
                                    <a:pt x="291" y="1055"/>
                                  </a:lnTo>
                                  <a:lnTo>
                                    <a:pt x="291" y="1060"/>
                                  </a:lnTo>
                                  <a:lnTo>
                                    <a:pt x="297" y="1060"/>
                                  </a:lnTo>
                                  <a:lnTo>
                                    <a:pt x="303" y="1060"/>
                                  </a:lnTo>
                                  <a:lnTo>
                                    <a:pt x="303" y="1055"/>
                                  </a:lnTo>
                                  <a:lnTo>
                                    <a:pt x="308" y="1055"/>
                                  </a:lnTo>
                                  <a:lnTo>
                                    <a:pt x="314" y="1055"/>
                                  </a:lnTo>
                                  <a:lnTo>
                                    <a:pt x="320" y="1060"/>
                                  </a:lnTo>
                                  <a:lnTo>
                                    <a:pt x="326" y="1060"/>
                                  </a:lnTo>
                                  <a:lnTo>
                                    <a:pt x="331" y="1060"/>
                                  </a:lnTo>
                                  <a:lnTo>
                                    <a:pt x="337" y="1055"/>
                                  </a:lnTo>
                                  <a:lnTo>
                                    <a:pt x="343" y="1055"/>
                                  </a:lnTo>
                                  <a:lnTo>
                                    <a:pt x="348" y="1049"/>
                                  </a:lnTo>
                                  <a:lnTo>
                                    <a:pt x="354" y="1049"/>
                                  </a:lnTo>
                                  <a:lnTo>
                                    <a:pt x="360" y="1049"/>
                                  </a:lnTo>
                                  <a:lnTo>
                                    <a:pt x="360" y="1055"/>
                                  </a:lnTo>
                                  <a:lnTo>
                                    <a:pt x="366" y="1055"/>
                                  </a:lnTo>
                                  <a:lnTo>
                                    <a:pt x="371" y="1055"/>
                                  </a:lnTo>
                                  <a:lnTo>
                                    <a:pt x="377" y="1055"/>
                                  </a:lnTo>
                                  <a:lnTo>
                                    <a:pt x="377" y="1060"/>
                                  </a:lnTo>
                                  <a:lnTo>
                                    <a:pt x="377" y="1055"/>
                                  </a:lnTo>
                                  <a:lnTo>
                                    <a:pt x="383" y="1055"/>
                                  </a:lnTo>
                                  <a:lnTo>
                                    <a:pt x="383" y="1060"/>
                                  </a:lnTo>
                                  <a:lnTo>
                                    <a:pt x="383" y="1066"/>
                                  </a:lnTo>
                                  <a:lnTo>
                                    <a:pt x="383" y="1072"/>
                                  </a:lnTo>
                                  <a:lnTo>
                                    <a:pt x="377" y="1072"/>
                                  </a:lnTo>
                                  <a:lnTo>
                                    <a:pt x="377" y="1077"/>
                                  </a:lnTo>
                                  <a:lnTo>
                                    <a:pt x="377" y="1083"/>
                                  </a:lnTo>
                                  <a:lnTo>
                                    <a:pt x="371" y="1083"/>
                                  </a:lnTo>
                                  <a:lnTo>
                                    <a:pt x="371" y="1089"/>
                                  </a:lnTo>
                                  <a:lnTo>
                                    <a:pt x="371" y="1095"/>
                                  </a:lnTo>
                                  <a:lnTo>
                                    <a:pt x="377" y="1095"/>
                                  </a:lnTo>
                                  <a:lnTo>
                                    <a:pt x="383" y="1095"/>
                                  </a:lnTo>
                                  <a:lnTo>
                                    <a:pt x="388" y="1095"/>
                                  </a:lnTo>
                                  <a:lnTo>
                                    <a:pt x="388" y="1089"/>
                                  </a:lnTo>
                                  <a:lnTo>
                                    <a:pt x="394" y="1089"/>
                                  </a:lnTo>
                                  <a:lnTo>
                                    <a:pt x="400" y="1089"/>
                                  </a:lnTo>
                                  <a:lnTo>
                                    <a:pt x="400" y="1083"/>
                                  </a:lnTo>
                                  <a:lnTo>
                                    <a:pt x="400" y="1077"/>
                                  </a:lnTo>
                                  <a:lnTo>
                                    <a:pt x="406" y="1077"/>
                                  </a:lnTo>
                                  <a:lnTo>
                                    <a:pt x="406" y="1072"/>
                                  </a:lnTo>
                                  <a:lnTo>
                                    <a:pt x="406" y="1066"/>
                                  </a:lnTo>
                                  <a:lnTo>
                                    <a:pt x="400" y="1066"/>
                                  </a:lnTo>
                                  <a:lnTo>
                                    <a:pt x="400" y="1060"/>
                                  </a:lnTo>
                                  <a:lnTo>
                                    <a:pt x="400" y="1055"/>
                                  </a:lnTo>
                                  <a:lnTo>
                                    <a:pt x="400" y="1049"/>
                                  </a:lnTo>
                                  <a:lnTo>
                                    <a:pt x="394" y="1049"/>
                                  </a:lnTo>
                                  <a:lnTo>
                                    <a:pt x="394" y="1043"/>
                                  </a:lnTo>
                                  <a:lnTo>
                                    <a:pt x="394" y="1038"/>
                                  </a:lnTo>
                                  <a:lnTo>
                                    <a:pt x="394" y="1032"/>
                                  </a:lnTo>
                                  <a:lnTo>
                                    <a:pt x="388" y="1032"/>
                                  </a:lnTo>
                                  <a:lnTo>
                                    <a:pt x="394" y="1026"/>
                                  </a:lnTo>
                                  <a:lnTo>
                                    <a:pt x="400" y="1026"/>
                                  </a:lnTo>
                                  <a:lnTo>
                                    <a:pt x="400" y="1020"/>
                                  </a:lnTo>
                                  <a:lnTo>
                                    <a:pt x="406" y="1020"/>
                                  </a:lnTo>
                                  <a:lnTo>
                                    <a:pt x="406" y="1026"/>
                                  </a:lnTo>
                                  <a:lnTo>
                                    <a:pt x="411" y="1026"/>
                                  </a:lnTo>
                                  <a:lnTo>
                                    <a:pt x="411" y="1032"/>
                                  </a:lnTo>
                                  <a:lnTo>
                                    <a:pt x="406" y="1032"/>
                                  </a:lnTo>
                                  <a:lnTo>
                                    <a:pt x="400" y="1032"/>
                                  </a:lnTo>
                                  <a:lnTo>
                                    <a:pt x="400" y="1038"/>
                                  </a:lnTo>
                                  <a:lnTo>
                                    <a:pt x="400" y="1043"/>
                                  </a:lnTo>
                                  <a:lnTo>
                                    <a:pt x="400" y="1049"/>
                                  </a:lnTo>
                                  <a:lnTo>
                                    <a:pt x="406" y="1049"/>
                                  </a:lnTo>
                                  <a:lnTo>
                                    <a:pt x="406" y="1055"/>
                                  </a:lnTo>
                                  <a:lnTo>
                                    <a:pt x="411" y="1055"/>
                                  </a:lnTo>
                                  <a:lnTo>
                                    <a:pt x="411" y="1060"/>
                                  </a:lnTo>
                                  <a:lnTo>
                                    <a:pt x="417" y="1060"/>
                                  </a:lnTo>
                                  <a:lnTo>
                                    <a:pt x="423" y="1060"/>
                                  </a:lnTo>
                                  <a:lnTo>
                                    <a:pt x="423" y="1055"/>
                                  </a:lnTo>
                                  <a:lnTo>
                                    <a:pt x="428" y="1055"/>
                                  </a:lnTo>
                                  <a:lnTo>
                                    <a:pt x="428" y="1049"/>
                                  </a:lnTo>
                                  <a:lnTo>
                                    <a:pt x="434" y="1049"/>
                                  </a:lnTo>
                                  <a:lnTo>
                                    <a:pt x="440" y="1049"/>
                                  </a:lnTo>
                                  <a:lnTo>
                                    <a:pt x="440" y="1043"/>
                                  </a:lnTo>
                                  <a:lnTo>
                                    <a:pt x="434" y="1043"/>
                                  </a:lnTo>
                                  <a:lnTo>
                                    <a:pt x="440" y="1043"/>
                                  </a:lnTo>
                                  <a:lnTo>
                                    <a:pt x="445" y="1043"/>
                                  </a:lnTo>
                                  <a:lnTo>
                                    <a:pt x="445" y="1038"/>
                                  </a:lnTo>
                                  <a:lnTo>
                                    <a:pt x="445" y="1032"/>
                                  </a:lnTo>
                                  <a:lnTo>
                                    <a:pt x="440" y="1032"/>
                                  </a:lnTo>
                                  <a:lnTo>
                                    <a:pt x="440" y="1026"/>
                                  </a:lnTo>
                                  <a:lnTo>
                                    <a:pt x="440" y="1020"/>
                                  </a:lnTo>
                                  <a:lnTo>
                                    <a:pt x="445" y="1020"/>
                                  </a:lnTo>
                                  <a:lnTo>
                                    <a:pt x="451" y="1020"/>
                                  </a:lnTo>
                                  <a:lnTo>
                                    <a:pt x="451" y="1015"/>
                                  </a:lnTo>
                                  <a:lnTo>
                                    <a:pt x="451" y="1009"/>
                                  </a:lnTo>
                                  <a:lnTo>
                                    <a:pt x="457" y="1009"/>
                                  </a:lnTo>
                                  <a:lnTo>
                                    <a:pt x="463" y="1009"/>
                                  </a:lnTo>
                                  <a:lnTo>
                                    <a:pt x="463" y="1003"/>
                                  </a:lnTo>
                                  <a:lnTo>
                                    <a:pt x="457" y="1003"/>
                                  </a:lnTo>
                                  <a:lnTo>
                                    <a:pt x="463" y="1003"/>
                                  </a:lnTo>
                                  <a:lnTo>
                                    <a:pt x="463" y="998"/>
                                  </a:lnTo>
                                  <a:lnTo>
                                    <a:pt x="463" y="992"/>
                                  </a:lnTo>
                                  <a:lnTo>
                                    <a:pt x="463" y="986"/>
                                  </a:lnTo>
                                  <a:lnTo>
                                    <a:pt x="457" y="986"/>
                                  </a:lnTo>
                                  <a:lnTo>
                                    <a:pt x="457" y="981"/>
                                  </a:lnTo>
                                  <a:lnTo>
                                    <a:pt x="457" y="975"/>
                                  </a:lnTo>
                                  <a:lnTo>
                                    <a:pt x="451" y="975"/>
                                  </a:lnTo>
                                  <a:lnTo>
                                    <a:pt x="451" y="969"/>
                                  </a:lnTo>
                                  <a:lnTo>
                                    <a:pt x="457" y="969"/>
                                  </a:lnTo>
                                  <a:lnTo>
                                    <a:pt x="457" y="963"/>
                                  </a:lnTo>
                                  <a:lnTo>
                                    <a:pt x="457" y="958"/>
                                  </a:lnTo>
                                  <a:lnTo>
                                    <a:pt x="463" y="958"/>
                                  </a:lnTo>
                                  <a:lnTo>
                                    <a:pt x="468" y="952"/>
                                  </a:lnTo>
                                  <a:lnTo>
                                    <a:pt x="474" y="952"/>
                                  </a:lnTo>
                                  <a:lnTo>
                                    <a:pt x="480" y="946"/>
                                  </a:lnTo>
                                  <a:lnTo>
                                    <a:pt x="485" y="946"/>
                                  </a:lnTo>
                                  <a:lnTo>
                                    <a:pt x="491" y="946"/>
                                  </a:lnTo>
                                  <a:lnTo>
                                    <a:pt x="497" y="941"/>
                                  </a:lnTo>
                                  <a:lnTo>
                                    <a:pt x="503" y="941"/>
                                  </a:lnTo>
                                  <a:lnTo>
                                    <a:pt x="503" y="935"/>
                                  </a:lnTo>
                                  <a:lnTo>
                                    <a:pt x="508" y="935"/>
                                  </a:lnTo>
                                  <a:lnTo>
                                    <a:pt x="508" y="929"/>
                                  </a:lnTo>
                                  <a:lnTo>
                                    <a:pt x="503" y="929"/>
                                  </a:lnTo>
                                  <a:lnTo>
                                    <a:pt x="503" y="924"/>
                                  </a:lnTo>
                                  <a:lnTo>
                                    <a:pt x="503" y="918"/>
                                  </a:lnTo>
                                  <a:lnTo>
                                    <a:pt x="497" y="912"/>
                                  </a:lnTo>
                                  <a:lnTo>
                                    <a:pt x="503" y="912"/>
                                  </a:lnTo>
                                  <a:lnTo>
                                    <a:pt x="503" y="906"/>
                                  </a:lnTo>
                                  <a:lnTo>
                                    <a:pt x="503" y="901"/>
                                  </a:lnTo>
                                  <a:lnTo>
                                    <a:pt x="503" y="895"/>
                                  </a:lnTo>
                                  <a:lnTo>
                                    <a:pt x="514" y="895"/>
                                  </a:lnTo>
                                  <a:lnTo>
                                    <a:pt x="514" y="889"/>
                                  </a:lnTo>
                                  <a:lnTo>
                                    <a:pt x="514" y="884"/>
                                  </a:lnTo>
                                  <a:lnTo>
                                    <a:pt x="520" y="884"/>
                                  </a:lnTo>
                                  <a:lnTo>
                                    <a:pt x="520" y="878"/>
                                  </a:lnTo>
                                  <a:lnTo>
                                    <a:pt x="520" y="872"/>
                                  </a:lnTo>
                                  <a:lnTo>
                                    <a:pt x="520" y="867"/>
                                  </a:lnTo>
                                  <a:lnTo>
                                    <a:pt x="520" y="861"/>
                                  </a:lnTo>
                                  <a:lnTo>
                                    <a:pt x="520" y="855"/>
                                  </a:lnTo>
                                  <a:lnTo>
                                    <a:pt x="520" y="849"/>
                                  </a:lnTo>
                                  <a:lnTo>
                                    <a:pt x="520" y="844"/>
                                  </a:lnTo>
                                  <a:lnTo>
                                    <a:pt x="525" y="844"/>
                                  </a:lnTo>
                                  <a:lnTo>
                                    <a:pt x="531" y="838"/>
                                  </a:lnTo>
                                  <a:lnTo>
                                    <a:pt x="537" y="838"/>
                                  </a:lnTo>
                                  <a:lnTo>
                                    <a:pt x="542" y="838"/>
                                  </a:lnTo>
                                  <a:lnTo>
                                    <a:pt x="542" y="832"/>
                                  </a:lnTo>
                                  <a:lnTo>
                                    <a:pt x="542" y="827"/>
                                  </a:lnTo>
                                  <a:lnTo>
                                    <a:pt x="537" y="827"/>
                                  </a:lnTo>
                                  <a:lnTo>
                                    <a:pt x="537" y="821"/>
                                  </a:lnTo>
                                  <a:lnTo>
                                    <a:pt x="542" y="821"/>
                                  </a:lnTo>
                                  <a:lnTo>
                                    <a:pt x="548" y="821"/>
                                  </a:lnTo>
                                  <a:lnTo>
                                    <a:pt x="554" y="827"/>
                                  </a:lnTo>
                                  <a:lnTo>
                                    <a:pt x="560" y="827"/>
                                  </a:lnTo>
                                  <a:lnTo>
                                    <a:pt x="565" y="827"/>
                                  </a:lnTo>
                                  <a:lnTo>
                                    <a:pt x="571" y="827"/>
                                  </a:lnTo>
                                  <a:lnTo>
                                    <a:pt x="571" y="821"/>
                                  </a:lnTo>
                                  <a:lnTo>
                                    <a:pt x="577" y="821"/>
                                  </a:lnTo>
                                  <a:lnTo>
                                    <a:pt x="571" y="821"/>
                                  </a:lnTo>
                                  <a:lnTo>
                                    <a:pt x="571" y="815"/>
                                  </a:lnTo>
                                  <a:lnTo>
                                    <a:pt x="577" y="815"/>
                                  </a:lnTo>
                                  <a:lnTo>
                                    <a:pt x="571" y="810"/>
                                  </a:lnTo>
                                  <a:lnTo>
                                    <a:pt x="577" y="810"/>
                                  </a:lnTo>
                                  <a:lnTo>
                                    <a:pt x="577" y="804"/>
                                  </a:lnTo>
                                  <a:lnTo>
                                    <a:pt x="582" y="804"/>
                                  </a:lnTo>
                                  <a:lnTo>
                                    <a:pt x="588" y="804"/>
                                  </a:lnTo>
                                  <a:lnTo>
                                    <a:pt x="594" y="810"/>
                                  </a:lnTo>
                                  <a:lnTo>
                                    <a:pt x="594" y="815"/>
                                  </a:lnTo>
                                  <a:lnTo>
                                    <a:pt x="594" y="821"/>
                                  </a:lnTo>
                                  <a:lnTo>
                                    <a:pt x="600" y="821"/>
                                  </a:lnTo>
                                  <a:lnTo>
                                    <a:pt x="605" y="821"/>
                                  </a:lnTo>
                                  <a:lnTo>
                                    <a:pt x="611" y="821"/>
                                  </a:lnTo>
                                  <a:lnTo>
                                    <a:pt x="617" y="821"/>
                                  </a:lnTo>
                                  <a:lnTo>
                                    <a:pt x="622" y="821"/>
                                  </a:lnTo>
                                  <a:lnTo>
                                    <a:pt x="628" y="821"/>
                                  </a:lnTo>
                                  <a:lnTo>
                                    <a:pt x="634" y="827"/>
                                  </a:lnTo>
                                  <a:lnTo>
                                    <a:pt x="639" y="827"/>
                                  </a:lnTo>
                                  <a:lnTo>
                                    <a:pt x="639" y="821"/>
                                  </a:lnTo>
                                  <a:lnTo>
                                    <a:pt x="645" y="821"/>
                                  </a:lnTo>
                                  <a:lnTo>
                                    <a:pt x="651" y="821"/>
                                  </a:lnTo>
                                  <a:lnTo>
                                    <a:pt x="651" y="815"/>
                                  </a:lnTo>
                                  <a:lnTo>
                                    <a:pt x="651" y="810"/>
                                  </a:lnTo>
                                  <a:lnTo>
                                    <a:pt x="657" y="810"/>
                                  </a:lnTo>
                                  <a:lnTo>
                                    <a:pt x="657" y="804"/>
                                  </a:lnTo>
                                  <a:lnTo>
                                    <a:pt x="657" y="798"/>
                                  </a:lnTo>
                                  <a:lnTo>
                                    <a:pt x="657" y="792"/>
                                  </a:lnTo>
                                  <a:lnTo>
                                    <a:pt x="657" y="787"/>
                                  </a:lnTo>
                                  <a:lnTo>
                                    <a:pt x="662" y="787"/>
                                  </a:lnTo>
                                  <a:lnTo>
                                    <a:pt x="662" y="781"/>
                                  </a:lnTo>
                                  <a:lnTo>
                                    <a:pt x="662" y="775"/>
                                  </a:lnTo>
                                  <a:lnTo>
                                    <a:pt x="668" y="775"/>
                                  </a:lnTo>
                                  <a:lnTo>
                                    <a:pt x="662" y="775"/>
                                  </a:lnTo>
                                  <a:lnTo>
                                    <a:pt x="662" y="770"/>
                                  </a:lnTo>
                                  <a:lnTo>
                                    <a:pt x="668" y="764"/>
                                  </a:lnTo>
                                  <a:lnTo>
                                    <a:pt x="668" y="758"/>
                                  </a:lnTo>
                                  <a:lnTo>
                                    <a:pt x="674" y="758"/>
                                  </a:lnTo>
                                  <a:lnTo>
                                    <a:pt x="674" y="753"/>
                                  </a:lnTo>
                                  <a:lnTo>
                                    <a:pt x="668" y="753"/>
                                  </a:lnTo>
                                  <a:lnTo>
                                    <a:pt x="662" y="753"/>
                                  </a:lnTo>
                                  <a:lnTo>
                                    <a:pt x="657" y="753"/>
                                  </a:lnTo>
                                  <a:lnTo>
                                    <a:pt x="657" y="747"/>
                                  </a:lnTo>
                                  <a:lnTo>
                                    <a:pt x="657" y="741"/>
                                  </a:lnTo>
                                  <a:lnTo>
                                    <a:pt x="657" y="735"/>
                                  </a:lnTo>
                                  <a:lnTo>
                                    <a:pt x="657" y="730"/>
                                  </a:lnTo>
                                  <a:lnTo>
                                    <a:pt x="651" y="730"/>
                                  </a:lnTo>
                                  <a:lnTo>
                                    <a:pt x="657" y="724"/>
                                  </a:lnTo>
                                  <a:lnTo>
                                    <a:pt x="657" y="718"/>
                                  </a:lnTo>
                                  <a:lnTo>
                                    <a:pt x="651" y="718"/>
                                  </a:lnTo>
                                  <a:lnTo>
                                    <a:pt x="645" y="713"/>
                                  </a:lnTo>
                                  <a:lnTo>
                                    <a:pt x="639" y="713"/>
                                  </a:lnTo>
                                  <a:lnTo>
                                    <a:pt x="634" y="713"/>
                                  </a:lnTo>
                                  <a:lnTo>
                                    <a:pt x="634" y="707"/>
                                  </a:lnTo>
                                  <a:lnTo>
                                    <a:pt x="634" y="713"/>
                                  </a:lnTo>
                                  <a:lnTo>
                                    <a:pt x="634" y="707"/>
                                  </a:lnTo>
                                  <a:lnTo>
                                    <a:pt x="628" y="707"/>
                                  </a:lnTo>
                                  <a:lnTo>
                                    <a:pt x="622" y="707"/>
                                  </a:lnTo>
                                  <a:lnTo>
                                    <a:pt x="617" y="707"/>
                                  </a:lnTo>
                                  <a:lnTo>
                                    <a:pt x="622" y="701"/>
                                  </a:lnTo>
                                  <a:lnTo>
                                    <a:pt x="622" y="696"/>
                                  </a:lnTo>
                                  <a:lnTo>
                                    <a:pt x="628" y="696"/>
                                  </a:lnTo>
                                  <a:lnTo>
                                    <a:pt x="634" y="696"/>
                                  </a:lnTo>
                                  <a:lnTo>
                                    <a:pt x="639" y="696"/>
                                  </a:lnTo>
                                  <a:lnTo>
                                    <a:pt x="639" y="690"/>
                                  </a:lnTo>
                                  <a:lnTo>
                                    <a:pt x="645" y="696"/>
                                  </a:lnTo>
                                  <a:lnTo>
                                    <a:pt x="645" y="701"/>
                                  </a:lnTo>
                                  <a:lnTo>
                                    <a:pt x="651" y="701"/>
                                  </a:lnTo>
                                  <a:lnTo>
                                    <a:pt x="645" y="701"/>
                                  </a:lnTo>
                                  <a:lnTo>
                                    <a:pt x="651" y="701"/>
                                  </a:lnTo>
                                  <a:lnTo>
                                    <a:pt x="651" y="707"/>
                                  </a:lnTo>
                                  <a:lnTo>
                                    <a:pt x="657" y="707"/>
                                  </a:lnTo>
                                  <a:lnTo>
                                    <a:pt x="657" y="701"/>
                                  </a:lnTo>
                                  <a:lnTo>
                                    <a:pt x="662" y="707"/>
                                  </a:lnTo>
                                  <a:lnTo>
                                    <a:pt x="668" y="707"/>
                                  </a:lnTo>
                                  <a:lnTo>
                                    <a:pt x="668" y="701"/>
                                  </a:lnTo>
                                  <a:lnTo>
                                    <a:pt x="674" y="701"/>
                                  </a:lnTo>
                                  <a:lnTo>
                                    <a:pt x="679" y="701"/>
                                  </a:lnTo>
                                  <a:lnTo>
                                    <a:pt x="685" y="701"/>
                                  </a:lnTo>
                                  <a:lnTo>
                                    <a:pt x="691" y="701"/>
                                  </a:lnTo>
                                  <a:lnTo>
                                    <a:pt x="697" y="701"/>
                                  </a:lnTo>
                                  <a:lnTo>
                                    <a:pt x="702" y="701"/>
                                  </a:lnTo>
                                  <a:lnTo>
                                    <a:pt x="702" y="696"/>
                                  </a:lnTo>
                                  <a:lnTo>
                                    <a:pt x="702" y="690"/>
                                  </a:lnTo>
                                  <a:lnTo>
                                    <a:pt x="702" y="684"/>
                                  </a:lnTo>
                                  <a:lnTo>
                                    <a:pt x="697" y="684"/>
                                  </a:lnTo>
                                  <a:lnTo>
                                    <a:pt x="697" y="678"/>
                                  </a:lnTo>
                                  <a:lnTo>
                                    <a:pt x="697" y="673"/>
                                  </a:lnTo>
                                  <a:lnTo>
                                    <a:pt x="697" y="667"/>
                                  </a:lnTo>
                                  <a:lnTo>
                                    <a:pt x="697" y="661"/>
                                  </a:lnTo>
                                  <a:lnTo>
                                    <a:pt x="691" y="661"/>
                                  </a:lnTo>
                                  <a:lnTo>
                                    <a:pt x="691" y="656"/>
                                  </a:lnTo>
                                  <a:lnTo>
                                    <a:pt x="697" y="656"/>
                                  </a:lnTo>
                                  <a:lnTo>
                                    <a:pt x="697" y="650"/>
                                  </a:lnTo>
                                  <a:lnTo>
                                    <a:pt x="697" y="644"/>
                                  </a:lnTo>
                                  <a:lnTo>
                                    <a:pt x="697" y="639"/>
                                  </a:lnTo>
                                  <a:lnTo>
                                    <a:pt x="697" y="633"/>
                                  </a:lnTo>
                                  <a:lnTo>
                                    <a:pt x="697" y="627"/>
                                  </a:lnTo>
                                  <a:lnTo>
                                    <a:pt x="691" y="627"/>
                                  </a:lnTo>
                                  <a:lnTo>
                                    <a:pt x="691" y="621"/>
                                  </a:lnTo>
                                  <a:lnTo>
                                    <a:pt x="685" y="621"/>
                                  </a:lnTo>
                                  <a:lnTo>
                                    <a:pt x="679" y="621"/>
                                  </a:lnTo>
                                  <a:lnTo>
                                    <a:pt x="679" y="616"/>
                                  </a:lnTo>
                                  <a:lnTo>
                                    <a:pt x="685" y="616"/>
                                  </a:lnTo>
                                  <a:lnTo>
                                    <a:pt x="691" y="616"/>
                                  </a:lnTo>
                                  <a:lnTo>
                                    <a:pt x="691" y="610"/>
                                  </a:lnTo>
                                  <a:lnTo>
                                    <a:pt x="697" y="610"/>
                                  </a:lnTo>
                                  <a:lnTo>
                                    <a:pt x="702" y="604"/>
                                  </a:lnTo>
                                  <a:lnTo>
                                    <a:pt x="702" y="610"/>
                                  </a:lnTo>
                                  <a:lnTo>
                                    <a:pt x="708" y="610"/>
                                  </a:lnTo>
                                  <a:lnTo>
                                    <a:pt x="714" y="616"/>
                                  </a:lnTo>
                                  <a:lnTo>
                                    <a:pt x="714" y="621"/>
                                  </a:lnTo>
                                  <a:lnTo>
                                    <a:pt x="719" y="616"/>
                                  </a:lnTo>
                                  <a:lnTo>
                                    <a:pt x="719" y="610"/>
                                  </a:lnTo>
                                  <a:lnTo>
                                    <a:pt x="719" y="604"/>
                                  </a:lnTo>
                                  <a:lnTo>
                                    <a:pt x="725" y="604"/>
                                  </a:lnTo>
                                  <a:lnTo>
                                    <a:pt x="725" y="599"/>
                                  </a:lnTo>
                                  <a:lnTo>
                                    <a:pt x="731" y="599"/>
                                  </a:lnTo>
                                  <a:lnTo>
                                    <a:pt x="731" y="593"/>
                                  </a:lnTo>
                                  <a:lnTo>
                                    <a:pt x="737" y="593"/>
                                  </a:lnTo>
                                  <a:lnTo>
                                    <a:pt x="737" y="587"/>
                                  </a:lnTo>
                                  <a:lnTo>
                                    <a:pt x="742" y="587"/>
                                  </a:lnTo>
                                  <a:lnTo>
                                    <a:pt x="742" y="593"/>
                                  </a:lnTo>
                                  <a:lnTo>
                                    <a:pt x="742" y="587"/>
                                  </a:lnTo>
                                  <a:lnTo>
                                    <a:pt x="748" y="587"/>
                                  </a:lnTo>
                                  <a:lnTo>
                                    <a:pt x="754" y="587"/>
                                  </a:lnTo>
                                  <a:lnTo>
                                    <a:pt x="754" y="582"/>
                                  </a:lnTo>
                                  <a:lnTo>
                                    <a:pt x="759" y="582"/>
                                  </a:lnTo>
                                  <a:lnTo>
                                    <a:pt x="759" y="576"/>
                                  </a:lnTo>
                                  <a:lnTo>
                                    <a:pt x="765" y="576"/>
                                  </a:lnTo>
                                  <a:lnTo>
                                    <a:pt x="771" y="576"/>
                                  </a:lnTo>
                                  <a:lnTo>
                                    <a:pt x="776" y="576"/>
                                  </a:lnTo>
                                  <a:lnTo>
                                    <a:pt x="782" y="576"/>
                                  </a:lnTo>
                                  <a:lnTo>
                                    <a:pt x="788" y="576"/>
                                  </a:lnTo>
                                  <a:lnTo>
                                    <a:pt x="788" y="570"/>
                                  </a:lnTo>
                                  <a:lnTo>
                                    <a:pt x="794" y="570"/>
                                  </a:lnTo>
                                  <a:lnTo>
                                    <a:pt x="799" y="570"/>
                                  </a:lnTo>
                                  <a:lnTo>
                                    <a:pt x="805" y="570"/>
                                  </a:lnTo>
                                  <a:lnTo>
                                    <a:pt x="811" y="565"/>
                                  </a:lnTo>
                                  <a:lnTo>
                                    <a:pt x="816" y="565"/>
                                  </a:lnTo>
                                  <a:lnTo>
                                    <a:pt x="822" y="565"/>
                                  </a:lnTo>
                                  <a:lnTo>
                                    <a:pt x="822" y="570"/>
                                  </a:lnTo>
                                  <a:lnTo>
                                    <a:pt x="828" y="565"/>
                                  </a:lnTo>
                                  <a:lnTo>
                                    <a:pt x="828" y="559"/>
                                  </a:lnTo>
                                  <a:lnTo>
                                    <a:pt x="834" y="559"/>
                                  </a:lnTo>
                                  <a:lnTo>
                                    <a:pt x="834" y="553"/>
                                  </a:lnTo>
                                  <a:lnTo>
                                    <a:pt x="839" y="553"/>
                                  </a:lnTo>
                                  <a:lnTo>
                                    <a:pt x="839" y="547"/>
                                  </a:lnTo>
                                  <a:lnTo>
                                    <a:pt x="845" y="547"/>
                                  </a:lnTo>
                                  <a:lnTo>
                                    <a:pt x="845" y="542"/>
                                  </a:lnTo>
                                  <a:lnTo>
                                    <a:pt x="851" y="542"/>
                                  </a:lnTo>
                                  <a:lnTo>
                                    <a:pt x="856" y="542"/>
                                  </a:lnTo>
                                  <a:lnTo>
                                    <a:pt x="862" y="536"/>
                                  </a:lnTo>
                                  <a:lnTo>
                                    <a:pt x="862" y="530"/>
                                  </a:lnTo>
                                  <a:lnTo>
                                    <a:pt x="856" y="525"/>
                                  </a:lnTo>
                                  <a:lnTo>
                                    <a:pt x="856" y="519"/>
                                  </a:lnTo>
                                  <a:lnTo>
                                    <a:pt x="862" y="519"/>
                                  </a:lnTo>
                                  <a:lnTo>
                                    <a:pt x="862" y="513"/>
                                  </a:lnTo>
                                  <a:lnTo>
                                    <a:pt x="856" y="508"/>
                                  </a:lnTo>
                                  <a:lnTo>
                                    <a:pt x="856" y="502"/>
                                  </a:lnTo>
                                  <a:lnTo>
                                    <a:pt x="856" y="496"/>
                                  </a:lnTo>
                                  <a:lnTo>
                                    <a:pt x="856" y="490"/>
                                  </a:lnTo>
                                  <a:lnTo>
                                    <a:pt x="851" y="485"/>
                                  </a:lnTo>
                                  <a:lnTo>
                                    <a:pt x="845" y="479"/>
                                  </a:lnTo>
                                  <a:lnTo>
                                    <a:pt x="839" y="479"/>
                                  </a:lnTo>
                                  <a:lnTo>
                                    <a:pt x="845" y="479"/>
                                  </a:lnTo>
                                  <a:lnTo>
                                    <a:pt x="851" y="479"/>
                                  </a:lnTo>
                                  <a:lnTo>
                                    <a:pt x="851" y="473"/>
                                  </a:lnTo>
                                  <a:lnTo>
                                    <a:pt x="856" y="473"/>
                                  </a:lnTo>
                                  <a:lnTo>
                                    <a:pt x="856" y="479"/>
                                  </a:lnTo>
                                  <a:lnTo>
                                    <a:pt x="862" y="479"/>
                                  </a:lnTo>
                                  <a:lnTo>
                                    <a:pt x="868" y="485"/>
                                  </a:lnTo>
                                  <a:lnTo>
                                    <a:pt x="873" y="485"/>
                                  </a:lnTo>
                                  <a:lnTo>
                                    <a:pt x="873" y="479"/>
                                  </a:lnTo>
                                  <a:lnTo>
                                    <a:pt x="879" y="473"/>
                                  </a:lnTo>
                                  <a:lnTo>
                                    <a:pt x="879" y="468"/>
                                  </a:lnTo>
                                  <a:lnTo>
                                    <a:pt x="879" y="462"/>
                                  </a:lnTo>
                                  <a:lnTo>
                                    <a:pt x="879" y="456"/>
                                  </a:lnTo>
                                  <a:lnTo>
                                    <a:pt x="885" y="456"/>
                                  </a:lnTo>
                                  <a:lnTo>
                                    <a:pt x="879" y="451"/>
                                  </a:lnTo>
                                  <a:lnTo>
                                    <a:pt x="885" y="451"/>
                                  </a:lnTo>
                                  <a:lnTo>
                                    <a:pt x="885" y="445"/>
                                  </a:lnTo>
                                  <a:lnTo>
                                    <a:pt x="885" y="451"/>
                                  </a:lnTo>
                                  <a:lnTo>
                                    <a:pt x="891" y="451"/>
                                  </a:lnTo>
                                  <a:lnTo>
                                    <a:pt x="896" y="456"/>
                                  </a:lnTo>
                                  <a:lnTo>
                                    <a:pt x="896" y="462"/>
                                  </a:lnTo>
                                  <a:lnTo>
                                    <a:pt x="902" y="462"/>
                                  </a:lnTo>
                                  <a:lnTo>
                                    <a:pt x="896" y="456"/>
                                  </a:lnTo>
                                  <a:lnTo>
                                    <a:pt x="902" y="456"/>
                                  </a:lnTo>
                                  <a:lnTo>
                                    <a:pt x="896" y="456"/>
                                  </a:lnTo>
                                  <a:lnTo>
                                    <a:pt x="902" y="451"/>
                                  </a:lnTo>
                                  <a:lnTo>
                                    <a:pt x="908" y="451"/>
                                  </a:lnTo>
                                  <a:lnTo>
                                    <a:pt x="913" y="451"/>
                                  </a:lnTo>
                                  <a:lnTo>
                                    <a:pt x="919" y="451"/>
                                  </a:lnTo>
                                  <a:lnTo>
                                    <a:pt x="919" y="445"/>
                                  </a:lnTo>
                                  <a:lnTo>
                                    <a:pt x="925" y="445"/>
                                  </a:lnTo>
                                  <a:lnTo>
                                    <a:pt x="925" y="451"/>
                                  </a:lnTo>
                                  <a:lnTo>
                                    <a:pt x="931" y="451"/>
                                  </a:lnTo>
                                  <a:lnTo>
                                    <a:pt x="936" y="451"/>
                                  </a:lnTo>
                                  <a:lnTo>
                                    <a:pt x="936" y="445"/>
                                  </a:lnTo>
                                  <a:lnTo>
                                    <a:pt x="942" y="445"/>
                                  </a:lnTo>
                                  <a:lnTo>
                                    <a:pt x="942" y="439"/>
                                  </a:lnTo>
                                  <a:lnTo>
                                    <a:pt x="948" y="439"/>
                                  </a:lnTo>
                                  <a:lnTo>
                                    <a:pt x="948" y="422"/>
                                  </a:lnTo>
                                  <a:lnTo>
                                    <a:pt x="936" y="422"/>
                                  </a:lnTo>
                                  <a:lnTo>
                                    <a:pt x="931" y="422"/>
                                  </a:lnTo>
                                  <a:lnTo>
                                    <a:pt x="931" y="411"/>
                                  </a:lnTo>
                                  <a:lnTo>
                                    <a:pt x="931" y="405"/>
                                  </a:lnTo>
                                  <a:lnTo>
                                    <a:pt x="931" y="399"/>
                                  </a:lnTo>
                                  <a:lnTo>
                                    <a:pt x="931" y="394"/>
                                  </a:lnTo>
                                  <a:lnTo>
                                    <a:pt x="931" y="388"/>
                                  </a:lnTo>
                                  <a:lnTo>
                                    <a:pt x="936" y="382"/>
                                  </a:lnTo>
                                  <a:lnTo>
                                    <a:pt x="942" y="382"/>
                                  </a:lnTo>
                                  <a:lnTo>
                                    <a:pt x="948" y="382"/>
                                  </a:lnTo>
                                  <a:lnTo>
                                    <a:pt x="948" y="388"/>
                                  </a:lnTo>
                                  <a:lnTo>
                                    <a:pt x="948" y="382"/>
                                  </a:lnTo>
                                  <a:lnTo>
                                    <a:pt x="948" y="376"/>
                                  </a:lnTo>
                                  <a:lnTo>
                                    <a:pt x="942" y="376"/>
                                  </a:lnTo>
                                  <a:lnTo>
                                    <a:pt x="936" y="376"/>
                                  </a:lnTo>
                                  <a:lnTo>
                                    <a:pt x="936" y="371"/>
                                  </a:lnTo>
                                  <a:lnTo>
                                    <a:pt x="936" y="365"/>
                                  </a:lnTo>
                                  <a:lnTo>
                                    <a:pt x="936" y="371"/>
                                  </a:lnTo>
                                  <a:lnTo>
                                    <a:pt x="931" y="371"/>
                                  </a:lnTo>
                                  <a:lnTo>
                                    <a:pt x="925" y="371"/>
                                  </a:lnTo>
                                  <a:lnTo>
                                    <a:pt x="919" y="371"/>
                                  </a:lnTo>
                                  <a:lnTo>
                                    <a:pt x="913" y="371"/>
                                  </a:lnTo>
                                  <a:lnTo>
                                    <a:pt x="913" y="365"/>
                                  </a:lnTo>
                                  <a:lnTo>
                                    <a:pt x="908" y="365"/>
                                  </a:lnTo>
                                  <a:lnTo>
                                    <a:pt x="902" y="365"/>
                                  </a:lnTo>
                                  <a:lnTo>
                                    <a:pt x="896" y="365"/>
                                  </a:lnTo>
                                  <a:lnTo>
                                    <a:pt x="896" y="359"/>
                                  </a:lnTo>
                                  <a:lnTo>
                                    <a:pt x="902" y="359"/>
                                  </a:lnTo>
                                  <a:lnTo>
                                    <a:pt x="908" y="359"/>
                                  </a:lnTo>
                                  <a:lnTo>
                                    <a:pt x="908" y="354"/>
                                  </a:lnTo>
                                  <a:lnTo>
                                    <a:pt x="913" y="354"/>
                                  </a:lnTo>
                                  <a:lnTo>
                                    <a:pt x="919" y="354"/>
                                  </a:lnTo>
                                  <a:lnTo>
                                    <a:pt x="925" y="354"/>
                                  </a:lnTo>
                                  <a:lnTo>
                                    <a:pt x="925" y="348"/>
                                  </a:lnTo>
                                  <a:lnTo>
                                    <a:pt x="931" y="348"/>
                                  </a:lnTo>
                                  <a:lnTo>
                                    <a:pt x="936" y="348"/>
                                  </a:lnTo>
                                  <a:lnTo>
                                    <a:pt x="936" y="342"/>
                                  </a:lnTo>
                                  <a:lnTo>
                                    <a:pt x="931" y="342"/>
                                  </a:lnTo>
                                  <a:lnTo>
                                    <a:pt x="925" y="337"/>
                                  </a:lnTo>
                                  <a:lnTo>
                                    <a:pt x="931" y="337"/>
                                  </a:lnTo>
                                  <a:lnTo>
                                    <a:pt x="931" y="331"/>
                                  </a:lnTo>
                                  <a:lnTo>
                                    <a:pt x="936" y="331"/>
                                  </a:lnTo>
                                  <a:lnTo>
                                    <a:pt x="931" y="331"/>
                                  </a:lnTo>
                                  <a:lnTo>
                                    <a:pt x="925" y="331"/>
                                  </a:lnTo>
                                  <a:lnTo>
                                    <a:pt x="925" y="325"/>
                                  </a:lnTo>
                                  <a:lnTo>
                                    <a:pt x="919" y="325"/>
                                  </a:lnTo>
                                  <a:lnTo>
                                    <a:pt x="919" y="319"/>
                                  </a:lnTo>
                                  <a:lnTo>
                                    <a:pt x="919" y="314"/>
                                  </a:lnTo>
                                  <a:lnTo>
                                    <a:pt x="913" y="314"/>
                                  </a:lnTo>
                                  <a:lnTo>
                                    <a:pt x="913" y="308"/>
                                  </a:lnTo>
                                  <a:lnTo>
                                    <a:pt x="908" y="308"/>
                                  </a:lnTo>
                                  <a:lnTo>
                                    <a:pt x="913" y="308"/>
                                  </a:lnTo>
                                  <a:lnTo>
                                    <a:pt x="913" y="302"/>
                                  </a:lnTo>
                                  <a:lnTo>
                                    <a:pt x="919" y="302"/>
                                  </a:lnTo>
                                  <a:lnTo>
                                    <a:pt x="919" y="297"/>
                                  </a:lnTo>
                                  <a:lnTo>
                                    <a:pt x="925" y="297"/>
                                  </a:lnTo>
                                  <a:lnTo>
                                    <a:pt x="925" y="291"/>
                                  </a:lnTo>
                                  <a:lnTo>
                                    <a:pt x="931" y="291"/>
                                  </a:lnTo>
                                  <a:lnTo>
                                    <a:pt x="931" y="297"/>
                                  </a:lnTo>
                                  <a:lnTo>
                                    <a:pt x="936" y="291"/>
                                  </a:lnTo>
                                  <a:lnTo>
                                    <a:pt x="942" y="291"/>
                                  </a:lnTo>
                                  <a:lnTo>
                                    <a:pt x="942" y="285"/>
                                  </a:lnTo>
                                  <a:lnTo>
                                    <a:pt x="942" y="280"/>
                                  </a:lnTo>
                                  <a:lnTo>
                                    <a:pt x="942" y="274"/>
                                  </a:lnTo>
                                  <a:lnTo>
                                    <a:pt x="936" y="274"/>
                                  </a:lnTo>
                                  <a:lnTo>
                                    <a:pt x="936" y="268"/>
                                  </a:lnTo>
                                  <a:lnTo>
                                    <a:pt x="936" y="262"/>
                                  </a:lnTo>
                                  <a:lnTo>
                                    <a:pt x="936" y="268"/>
                                  </a:lnTo>
                                  <a:lnTo>
                                    <a:pt x="931" y="262"/>
                                  </a:lnTo>
                                  <a:lnTo>
                                    <a:pt x="925" y="257"/>
                                  </a:lnTo>
                                  <a:lnTo>
                                    <a:pt x="925" y="251"/>
                                  </a:lnTo>
                                  <a:lnTo>
                                    <a:pt x="919" y="251"/>
                                  </a:lnTo>
                                  <a:lnTo>
                                    <a:pt x="913" y="245"/>
                                  </a:lnTo>
                                  <a:lnTo>
                                    <a:pt x="919" y="245"/>
                                  </a:lnTo>
                                  <a:lnTo>
                                    <a:pt x="919" y="240"/>
                                  </a:lnTo>
                                  <a:lnTo>
                                    <a:pt x="913" y="240"/>
                                  </a:lnTo>
                                  <a:lnTo>
                                    <a:pt x="913" y="234"/>
                                  </a:lnTo>
                                  <a:lnTo>
                                    <a:pt x="908" y="228"/>
                                  </a:lnTo>
                                  <a:lnTo>
                                    <a:pt x="908" y="223"/>
                                  </a:lnTo>
                                  <a:lnTo>
                                    <a:pt x="908" y="217"/>
                                  </a:lnTo>
                                  <a:lnTo>
                                    <a:pt x="902" y="217"/>
                                  </a:lnTo>
                                  <a:lnTo>
                                    <a:pt x="902" y="211"/>
                                  </a:lnTo>
                                  <a:lnTo>
                                    <a:pt x="902" y="205"/>
                                  </a:lnTo>
                                  <a:lnTo>
                                    <a:pt x="902" y="200"/>
                                  </a:lnTo>
                                  <a:lnTo>
                                    <a:pt x="902" y="194"/>
                                  </a:lnTo>
                                  <a:lnTo>
                                    <a:pt x="908" y="194"/>
                                  </a:lnTo>
                                  <a:lnTo>
                                    <a:pt x="913" y="194"/>
                                  </a:lnTo>
                                  <a:lnTo>
                                    <a:pt x="919" y="194"/>
                                  </a:lnTo>
                                  <a:lnTo>
                                    <a:pt x="919" y="188"/>
                                  </a:lnTo>
                                  <a:lnTo>
                                    <a:pt x="925" y="188"/>
                                  </a:lnTo>
                                  <a:lnTo>
                                    <a:pt x="931" y="188"/>
                                  </a:lnTo>
                                  <a:lnTo>
                                    <a:pt x="931" y="183"/>
                                  </a:lnTo>
                                  <a:lnTo>
                                    <a:pt x="936" y="183"/>
                                  </a:lnTo>
                                  <a:lnTo>
                                    <a:pt x="931" y="183"/>
                                  </a:lnTo>
                                  <a:lnTo>
                                    <a:pt x="931" y="177"/>
                                  </a:lnTo>
                                  <a:lnTo>
                                    <a:pt x="925" y="177"/>
                                  </a:lnTo>
                                  <a:lnTo>
                                    <a:pt x="925" y="171"/>
                                  </a:lnTo>
                                  <a:lnTo>
                                    <a:pt x="925" y="166"/>
                                  </a:lnTo>
                                  <a:lnTo>
                                    <a:pt x="925" y="160"/>
                                  </a:lnTo>
                                  <a:lnTo>
                                    <a:pt x="925" y="154"/>
                                  </a:lnTo>
                                  <a:lnTo>
                                    <a:pt x="925" y="148"/>
                                  </a:lnTo>
                                  <a:lnTo>
                                    <a:pt x="925" y="143"/>
                                  </a:lnTo>
                                  <a:lnTo>
                                    <a:pt x="931" y="143"/>
                                  </a:lnTo>
                                  <a:lnTo>
                                    <a:pt x="936" y="143"/>
                                  </a:lnTo>
                                  <a:lnTo>
                                    <a:pt x="936" y="137"/>
                                  </a:lnTo>
                                  <a:lnTo>
                                    <a:pt x="936" y="131"/>
                                  </a:lnTo>
                                  <a:lnTo>
                                    <a:pt x="936" y="126"/>
                                  </a:lnTo>
                                  <a:lnTo>
                                    <a:pt x="931" y="126"/>
                                  </a:lnTo>
                                  <a:lnTo>
                                    <a:pt x="931" y="120"/>
                                  </a:lnTo>
                                  <a:lnTo>
                                    <a:pt x="936" y="120"/>
                                  </a:lnTo>
                                  <a:lnTo>
                                    <a:pt x="942" y="120"/>
                                  </a:lnTo>
                                  <a:lnTo>
                                    <a:pt x="948" y="120"/>
                                  </a:lnTo>
                                  <a:lnTo>
                                    <a:pt x="948" y="114"/>
                                  </a:lnTo>
                                  <a:lnTo>
                                    <a:pt x="953" y="114"/>
                                  </a:lnTo>
                                  <a:lnTo>
                                    <a:pt x="959" y="114"/>
                                  </a:lnTo>
                                  <a:lnTo>
                                    <a:pt x="959" y="109"/>
                                  </a:lnTo>
                                  <a:lnTo>
                                    <a:pt x="965" y="109"/>
                                  </a:lnTo>
                                  <a:lnTo>
                                    <a:pt x="965" y="103"/>
                                  </a:lnTo>
                                  <a:lnTo>
                                    <a:pt x="965" y="97"/>
                                  </a:lnTo>
                                  <a:lnTo>
                                    <a:pt x="965" y="103"/>
                                  </a:lnTo>
                                  <a:lnTo>
                                    <a:pt x="970" y="103"/>
                                  </a:lnTo>
                                  <a:lnTo>
                                    <a:pt x="976" y="103"/>
                                  </a:lnTo>
                                  <a:lnTo>
                                    <a:pt x="982" y="103"/>
                                  </a:lnTo>
                                  <a:lnTo>
                                    <a:pt x="982" y="97"/>
                                  </a:lnTo>
                                  <a:lnTo>
                                    <a:pt x="988" y="97"/>
                                  </a:lnTo>
                                  <a:lnTo>
                                    <a:pt x="993" y="97"/>
                                  </a:lnTo>
                                  <a:lnTo>
                                    <a:pt x="993" y="103"/>
                                  </a:lnTo>
                                  <a:lnTo>
                                    <a:pt x="993" y="109"/>
                                  </a:lnTo>
                                  <a:lnTo>
                                    <a:pt x="999" y="114"/>
                                  </a:lnTo>
                                  <a:lnTo>
                                    <a:pt x="1005" y="114"/>
                                  </a:lnTo>
                                  <a:lnTo>
                                    <a:pt x="1010" y="120"/>
                                  </a:lnTo>
                                  <a:lnTo>
                                    <a:pt x="1010" y="114"/>
                                  </a:lnTo>
                                  <a:lnTo>
                                    <a:pt x="1016" y="114"/>
                                  </a:lnTo>
                                  <a:lnTo>
                                    <a:pt x="1022" y="114"/>
                                  </a:lnTo>
                                  <a:lnTo>
                                    <a:pt x="1028" y="114"/>
                                  </a:lnTo>
                                  <a:lnTo>
                                    <a:pt x="1028" y="109"/>
                                  </a:lnTo>
                                  <a:lnTo>
                                    <a:pt x="1028" y="103"/>
                                  </a:lnTo>
                                  <a:lnTo>
                                    <a:pt x="1028" y="97"/>
                                  </a:lnTo>
                                  <a:lnTo>
                                    <a:pt x="1033" y="97"/>
                                  </a:lnTo>
                                  <a:lnTo>
                                    <a:pt x="1033" y="103"/>
                                  </a:lnTo>
                                  <a:lnTo>
                                    <a:pt x="1039" y="109"/>
                                  </a:lnTo>
                                  <a:lnTo>
                                    <a:pt x="1033" y="109"/>
                                  </a:lnTo>
                                  <a:lnTo>
                                    <a:pt x="1033" y="114"/>
                                  </a:lnTo>
                                  <a:lnTo>
                                    <a:pt x="1039" y="114"/>
                                  </a:lnTo>
                                  <a:lnTo>
                                    <a:pt x="1039" y="120"/>
                                  </a:lnTo>
                                  <a:lnTo>
                                    <a:pt x="1045" y="120"/>
                                  </a:lnTo>
                                  <a:lnTo>
                                    <a:pt x="1050" y="126"/>
                                  </a:lnTo>
                                  <a:lnTo>
                                    <a:pt x="1056" y="126"/>
                                  </a:lnTo>
                                  <a:lnTo>
                                    <a:pt x="1062" y="126"/>
                                  </a:lnTo>
                                  <a:lnTo>
                                    <a:pt x="1068" y="120"/>
                                  </a:lnTo>
                                  <a:lnTo>
                                    <a:pt x="1073" y="120"/>
                                  </a:lnTo>
                                  <a:lnTo>
                                    <a:pt x="1079" y="120"/>
                                  </a:lnTo>
                                  <a:lnTo>
                                    <a:pt x="1085" y="120"/>
                                  </a:lnTo>
                                  <a:lnTo>
                                    <a:pt x="1085" y="114"/>
                                  </a:lnTo>
                                  <a:lnTo>
                                    <a:pt x="1085" y="109"/>
                                  </a:lnTo>
                                  <a:lnTo>
                                    <a:pt x="1090" y="109"/>
                                  </a:lnTo>
                                  <a:lnTo>
                                    <a:pt x="1090" y="103"/>
                                  </a:lnTo>
                                  <a:lnTo>
                                    <a:pt x="1090" y="97"/>
                                  </a:lnTo>
                                  <a:lnTo>
                                    <a:pt x="1096" y="97"/>
                                  </a:lnTo>
                                  <a:lnTo>
                                    <a:pt x="1102" y="91"/>
                                  </a:lnTo>
                                  <a:lnTo>
                                    <a:pt x="1107" y="91"/>
                                  </a:lnTo>
                                  <a:lnTo>
                                    <a:pt x="1107" y="97"/>
                                  </a:lnTo>
                                  <a:lnTo>
                                    <a:pt x="1107" y="103"/>
                                  </a:lnTo>
                                  <a:lnTo>
                                    <a:pt x="1107" y="97"/>
                                  </a:lnTo>
                                  <a:lnTo>
                                    <a:pt x="1113" y="97"/>
                                  </a:lnTo>
                                  <a:lnTo>
                                    <a:pt x="1113" y="91"/>
                                  </a:lnTo>
                                  <a:lnTo>
                                    <a:pt x="1119" y="91"/>
                                  </a:lnTo>
                                  <a:lnTo>
                                    <a:pt x="1113" y="86"/>
                                  </a:lnTo>
                                  <a:lnTo>
                                    <a:pt x="1119" y="86"/>
                                  </a:lnTo>
                                  <a:lnTo>
                                    <a:pt x="1119" y="91"/>
                                  </a:lnTo>
                                  <a:lnTo>
                                    <a:pt x="1113" y="91"/>
                                  </a:lnTo>
                                  <a:lnTo>
                                    <a:pt x="1113" y="97"/>
                                  </a:lnTo>
                                  <a:lnTo>
                                    <a:pt x="1119" y="97"/>
                                  </a:lnTo>
                                  <a:lnTo>
                                    <a:pt x="1119" y="103"/>
                                  </a:lnTo>
                                  <a:lnTo>
                                    <a:pt x="1113" y="103"/>
                                  </a:lnTo>
                                  <a:lnTo>
                                    <a:pt x="1113" y="109"/>
                                  </a:lnTo>
                                  <a:lnTo>
                                    <a:pt x="1119" y="109"/>
                                  </a:lnTo>
                                  <a:lnTo>
                                    <a:pt x="1119" y="114"/>
                                  </a:lnTo>
                                  <a:lnTo>
                                    <a:pt x="1125" y="114"/>
                                  </a:lnTo>
                                  <a:lnTo>
                                    <a:pt x="1125" y="120"/>
                                  </a:lnTo>
                                  <a:lnTo>
                                    <a:pt x="1119" y="120"/>
                                  </a:lnTo>
                                  <a:lnTo>
                                    <a:pt x="1119" y="114"/>
                                  </a:lnTo>
                                  <a:lnTo>
                                    <a:pt x="1113" y="114"/>
                                  </a:lnTo>
                                  <a:lnTo>
                                    <a:pt x="1113" y="120"/>
                                  </a:lnTo>
                                  <a:lnTo>
                                    <a:pt x="1113" y="126"/>
                                  </a:lnTo>
                                  <a:lnTo>
                                    <a:pt x="1119" y="126"/>
                                  </a:lnTo>
                                  <a:lnTo>
                                    <a:pt x="1125" y="126"/>
                                  </a:lnTo>
                                  <a:lnTo>
                                    <a:pt x="1119" y="126"/>
                                  </a:lnTo>
                                  <a:lnTo>
                                    <a:pt x="1119" y="131"/>
                                  </a:lnTo>
                                  <a:lnTo>
                                    <a:pt x="1125" y="131"/>
                                  </a:lnTo>
                                  <a:lnTo>
                                    <a:pt x="1125" y="137"/>
                                  </a:lnTo>
                                  <a:lnTo>
                                    <a:pt x="1119" y="137"/>
                                  </a:lnTo>
                                  <a:lnTo>
                                    <a:pt x="1125" y="143"/>
                                  </a:lnTo>
                                  <a:lnTo>
                                    <a:pt x="1125" y="148"/>
                                  </a:lnTo>
                                  <a:lnTo>
                                    <a:pt x="1130" y="148"/>
                                  </a:lnTo>
                                  <a:lnTo>
                                    <a:pt x="1136" y="154"/>
                                  </a:lnTo>
                                  <a:lnTo>
                                    <a:pt x="1142" y="154"/>
                                  </a:lnTo>
                                  <a:lnTo>
                                    <a:pt x="1147" y="154"/>
                                  </a:lnTo>
                                  <a:lnTo>
                                    <a:pt x="1153" y="154"/>
                                  </a:lnTo>
                                  <a:lnTo>
                                    <a:pt x="1147" y="160"/>
                                  </a:lnTo>
                                  <a:lnTo>
                                    <a:pt x="1142" y="166"/>
                                  </a:lnTo>
                                  <a:lnTo>
                                    <a:pt x="1136" y="160"/>
                                  </a:lnTo>
                                  <a:lnTo>
                                    <a:pt x="1136" y="166"/>
                                  </a:lnTo>
                                  <a:lnTo>
                                    <a:pt x="1130" y="166"/>
                                  </a:lnTo>
                                  <a:lnTo>
                                    <a:pt x="1136" y="171"/>
                                  </a:lnTo>
                                  <a:lnTo>
                                    <a:pt x="1136" y="177"/>
                                  </a:lnTo>
                                  <a:lnTo>
                                    <a:pt x="1136" y="183"/>
                                  </a:lnTo>
                                  <a:lnTo>
                                    <a:pt x="1136" y="188"/>
                                  </a:lnTo>
                                  <a:lnTo>
                                    <a:pt x="1142" y="188"/>
                                  </a:lnTo>
                                  <a:lnTo>
                                    <a:pt x="1142" y="183"/>
                                  </a:lnTo>
                                  <a:lnTo>
                                    <a:pt x="1147" y="183"/>
                                  </a:lnTo>
                                  <a:lnTo>
                                    <a:pt x="1147" y="177"/>
                                  </a:lnTo>
                                  <a:lnTo>
                                    <a:pt x="1153" y="177"/>
                                  </a:lnTo>
                                  <a:lnTo>
                                    <a:pt x="1153" y="171"/>
                                  </a:lnTo>
                                  <a:lnTo>
                                    <a:pt x="1159" y="171"/>
                                  </a:lnTo>
                                  <a:lnTo>
                                    <a:pt x="1165" y="171"/>
                                  </a:lnTo>
                                  <a:lnTo>
                                    <a:pt x="1159" y="166"/>
                                  </a:lnTo>
                                  <a:lnTo>
                                    <a:pt x="1159" y="160"/>
                                  </a:lnTo>
                                  <a:lnTo>
                                    <a:pt x="1153" y="160"/>
                                  </a:lnTo>
                                  <a:lnTo>
                                    <a:pt x="1153" y="154"/>
                                  </a:lnTo>
                                  <a:lnTo>
                                    <a:pt x="1159" y="160"/>
                                  </a:lnTo>
                                  <a:lnTo>
                                    <a:pt x="1159" y="154"/>
                                  </a:lnTo>
                                  <a:lnTo>
                                    <a:pt x="1165" y="154"/>
                                  </a:lnTo>
                                  <a:lnTo>
                                    <a:pt x="1170" y="154"/>
                                  </a:lnTo>
                                  <a:lnTo>
                                    <a:pt x="1170" y="160"/>
                                  </a:lnTo>
                                  <a:lnTo>
                                    <a:pt x="1176" y="160"/>
                                  </a:lnTo>
                                  <a:lnTo>
                                    <a:pt x="1176" y="154"/>
                                  </a:lnTo>
                                  <a:lnTo>
                                    <a:pt x="1182" y="154"/>
                                  </a:lnTo>
                                  <a:lnTo>
                                    <a:pt x="1187" y="148"/>
                                  </a:lnTo>
                                  <a:lnTo>
                                    <a:pt x="1193" y="148"/>
                                  </a:lnTo>
                                  <a:lnTo>
                                    <a:pt x="1199" y="148"/>
                                  </a:lnTo>
                                  <a:lnTo>
                                    <a:pt x="1204" y="154"/>
                                  </a:lnTo>
                                  <a:lnTo>
                                    <a:pt x="1210" y="148"/>
                                  </a:lnTo>
                                  <a:lnTo>
                                    <a:pt x="1210" y="143"/>
                                  </a:lnTo>
                                  <a:lnTo>
                                    <a:pt x="1210" y="137"/>
                                  </a:lnTo>
                                  <a:lnTo>
                                    <a:pt x="1216" y="137"/>
                                  </a:lnTo>
                                  <a:lnTo>
                                    <a:pt x="1222" y="137"/>
                                  </a:lnTo>
                                  <a:lnTo>
                                    <a:pt x="1222" y="131"/>
                                  </a:lnTo>
                                  <a:lnTo>
                                    <a:pt x="1222" y="126"/>
                                  </a:lnTo>
                                  <a:lnTo>
                                    <a:pt x="1227" y="126"/>
                                  </a:lnTo>
                                  <a:lnTo>
                                    <a:pt x="1222" y="126"/>
                                  </a:lnTo>
                                  <a:lnTo>
                                    <a:pt x="1222" y="120"/>
                                  </a:lnTo>
                                  <a:lnTo>
                                    <a:pt x="1227" y="120"/>
                                  </a:lnTo>
                                  <a:lnTo>
                                    <a:pt x="1227" y="114"/>
                                  </a:lnTo>
                                  <a:lnTo>
                                    <a:pt x="1233" y="114"/>
                                  </a:lnTo>
                                  <a:lnTo>
                                    <a:pt x="1233" y="109"/>
                                  </a:lnTo>
                                  <a:lnTo>
                                    <a:pt x="1227" y="109"/>
                                  </a:lnTo>
                                  <a:lnTo>
                                    <a:pt x="1227" y="103"/>
                                  </a:lnTo>
                                  <a:lnTo>
                                    <a:pt x="1233" y="103"/>
                                  </a:lnTo>
                                  <a:lnTo>
                                    <a:pt x="1233" y="97"/>
                                  </a:lnTo>
                                  <a:lnTo>
                                    <a:pt x="1239" y="97"/>
                                  </a:lnTo>
                                  <a:lnTo>
                                    <a:pt x="1239" y="91"/>
                                  </a:lnTo>
                                  <a:lnTo>
                                    <a:pt x="1244" y="91"/>
                                  </a:lnTo>
                                  <a:lnTo>
                                    <a:pt x="1239" y="91"/>
                                  </a:lnTo>
                                  <a:lnTo>
                                    <a:pt x="1239" y="86"/>
                                  </a:lnTo>
                                  <a:lnTo>
                                    <a:pt x="1244" y="86"/>
                                  </a:lnTo>
                                  <a:lnTo>
                                    <a:pt x="1250" y="86"/>
                                  </a:lnTo>
                                  <a:lnTo>
                                    <a:pt x="1250" y="80"/>
                                  </a:lnTo>
                                  <a:lnTo>
                                    <a:pt x="1256" y="86"/>
                                  </a:lnTo>
                                  <a:lnTo>
                                    <a:pt x="1262" y="91"/>
                                  </a:lnTo>
                                  <a:lnTo>
                                    <a:pt x="1256" y="91"/>
                                  </a:lnTo>
                                  <a:lnTo>
                                    <a:pt x="1262" y="91"/>
                                  </a:lnTo>
                                  <a:lnTo>
                                    <a:pt x="1262" y="97"/>
                                  </a:lnTo>
                                  <a:lnTo>
                                    <a:pt x="1267" y="97"/>
                                  </a:lnTo>
                                  <a:lnTo>
                                    <a:pt x="1273" y="97"/>
                                  </a:lnTo>
                                  <a:lnTo>
                                    <a:pt x="1273" y="91"/>
                                  </a:lnTo>
                                  <a:lnTo>
                                    <a:pt x="1279" y="91"/>
                                  </a:lnTo>
                                  <a:lnTo>
                                    <a:pt x="1284" y="97"/>
                                  </a:lnTo>
                                  <a:lnTo>
                                    <a:pt x="1290" y="103"/>
                                  </a:lnTo>
                                  <a:lnTo>
                                    <a:pt x="1296" y="103"/>
                                  </a:lnTo>
                                  <a:lnTo>
                                    <a:pt x="1302" y="103"/>
                                  </a:lnTo>
                                  <a:lnTo>
                                    <a:pt x="1307" y="103"/>
                                  </a:lnTo>
                                  <a:lnTo>
                                    <a:pt x="1313" y="103"/>
                                  </a:lnTo>
                                  <a:lnTo>
                                    <a:pt x="1313" y="109"/>
                                  </a:lnTo>
                                  <a:lnTo>
                                    <a:pt x="1319" y="109"/>
                                  </a:lnTo>
                                  <a:lnTo>
                                    <a:pt x="1324" y="109"/>
                                  </a:lnTo>
                                  <a:lnTo>
                                    <a:pt x="1330" y="109"/>
                                  </a:lnTo>
                                  <a:lnTo>
                                    <a:pt x="1336" y="109"/>
                                  </a:lnTo>
                                  <a:lnTo>
                                    <a:pt x="1341" y="109"/>
                                  </a:lnTo>
                                  <a:lnTo>
                                    <a:pt x="1341" y="103"/>
                                  </a:lnTo>
                                  <a:lnTo>
                                    <a:pt x="1347" y="109"/>
                                  </a:lnTo>
                                  <a:lnTo>
                                    <a:pt x="1353" y="103"/>
                                  </a:lnTo>
                                  <a:lnTo>
                                    <a:pt x="1359" y="103"/>
                                  </a:lnTo>
                                  <a:lnTo>
                                    <a:pt x="1364" y="103"/>
                                  </a:lnTo>
                                  <a:lnTo>
                                    <a:pt x="1364" y="109"/>
                                  </a:lnTo>
                                  <a:lnTo>
                                    <a:pt x="1370" y="109"/>
                                  </a:lnTo>
                                  <a:lnTo>
                                    <a:pt x="1376" y="109"/>
                                  </a:lnTo>
                                  <a:lnTo>
                                    <a:pt x="1376" y="114"/>
                                  </a:lnTo>
                                  <a:lnTo>
                                    <a:pt x="1381" y="114"/>
                                  </a:lnTo>
                                  <a:lnTo>
                                    <a:pt x="1387" y="114"/>
                                  </a:lnTo>
                                  <a:lnTo>
                                    <a:pt x="1393" y="114"/>
                                  </a:lnTo>
                                  <a:lnTo>
                                    <a:pt x="1399" y="114"/>
                                  </a:lnTo>
                                  <a:lnTo>
                                    <a:pt x="1404" y="114"/>
                                  </a:lnTo>
                                  <a:lnTo>
                                    <a:pt x="1410" y="109"/>
                                  </a:lnTo>
                                  <a:lnTo>
                                    <a:pt x="1410" y="114"/>
                                  </a:lnTo>
                                  <a:lnTo>
                                    <a:pt x="1416" y="114"/>
                                  </a:lnTo>
                                  <a:lnTo>
                                    <a:pt x="1421" y="114"/>
                                  </a:lnTo>
                                  <a:lnTo>
                                    <a:pt x="1421" y="109"/>
                                  </a:lnTo>
                                  <a:lnTo>
                                    <a:pt x="1416" y="109"/>
                                  </a:lnTo>
                                  <a:lnTo>
                                    <a:pt x="1416" y="103"/>
                                  </a:lnTo>
                                  <a:lnTo>
                                    <a:pt x="1416" y="97"/>
                                  </a:lnTo>
                                  <a:lnTo>
                                    <a:pt x="1416" y="91"/>
                                  </a:lnTo>
                                  <a:lnTo>
                                    <a:pt x="1410" y="91"/>
                                  </a:lnTo>
                                  <a:lnTo>
                                    <a:pt x="1410" y="86"/>
                                  </a:lnTo>
                                  <a:lnTo>
                                    <a:pt x="1404" y="86"/>
                                  </a:lnTo>
                                  <a:lnTo>
                                    <a:pt x="1404" y="80"/>
                                  </a:lnTo>
                                  <a:lnTo>
                                    <a:pt x="1404" y="74"/>
                                  </a:lnTo>
                                  <a:lnTo>
                                    <a:pt x="1399" y="69"/>
                                  </a:lnTo>
                                  <a:lnTo>
                                    <a:pt x="1393" y="63"/>
                                  </a:lnTo>
                                  <a:lnTo>
                                    <a:pt x="1399" y="63"/>
                                  </a:lnTo>
                                  <a:lnTo>
                                    <a:pt x="1399" y="57"/>
                                  </a:lnTo>
                                  <a:lnTo>
                                    <a:pt x="1404" y="57"/>
                                  </a:lnTo>
                                  <a:lnTo>
                                    <a:pt x="1399" y="57"/>
                                  </a:lnTo>
                                  <a:lnTo>
                                    <a:pt x="1393" y="57"/>
                                  </a:lnTo>
                                  <a:lnTo>
                                    <a:pt x="1393" y="52"/>
                                  </a:lnTo>
                                  <a:lnTo>
                                    <a:pt x="1399" y="52"/>
                                  </a:lnTo>
                                  <a:lnTo>
                                    <a:pt x="1404" y="52"/>
                                  </a:lnTo>
                                  <a:lnTo>
                                    <a:pt x="1410" y="52"/>
                                  </a:lnTo>
                                  <a:lnTo>
                                    <a:pt x="1416" y="52"/>
                                  </a:lnTo>
                                  <a:lnTo>
                                    <a:pt x="1416" y="57"/>
                                  </a:lnTo>
                                  <a:lnTo>
                                    <a:pt x="1421" y="57"/>
                                  </a:lnTo>
                                  <a:lnTo>
                                    <a:pt x="1416" y="52"/>
                                  </a:lnTo>
                                  <a:lnTo>
                                    <a:pt x="1427" y="52"/>
                                  </a:lnTo>
                                  <a:lnTo>
                                    <a:pt x="1427" y="46"/>
                                  </a:lnTo>
                                  <a:lnTo>
                                    <a:pt x="1427" y="40"/>
                                  </a:lnTo>
                                  <a:lnTo>
                                    <a:pt x="1433" y="40"/>
                                  </a:lnTo>
                                  <a:lnTo>
                                    <a:pt x="1438" y="40"/>
                                  </a:lnTo>
                                  <a:lnTo>
                                    <a:pt x="1438" y="34"/>
                                  </a:lnTo>
                                  <a:lnTo>
                                    <a:pt x="1438" y="29"/>
                                  </a:lnTo>
                                  <a:lnTo>
                                    <a:pt x="1444" y="34"/>
                                  </a:lnTo>
                                  <a:lnTo>
                                    <a:pt x="1444" y="29"/>
                                  </a:lnTo>
                                  <a:lnTo>
                                    <a:pt x="1450" y="29"/>
                                  </a:lnTo>
                                  <a:lnTo>
                                    <a:pt x="1456" y="29"/>
                                  </a:lnTo>
                                  <a:lnTo>
                                    <a:pt x="1456" y="34"/>
                                  </a:lnTo>
                                  <a:lnTo>
                                    <a:pt x="1461" y="34"/>
                                  </a:lnTo>
                                  <a:lnTo>
                                    <a:pt x="1467" y="34"/>
                                  </a:lnTo>
                                  <a:lnTo>
                                    <a:pt x="1473" y="34"/>
                                  </a:lnTo>
                                  <a:lnTo>
                                    <a:pt x="1473" y="29"/>
                                  </a:lnTo>
                                  <a:lnTo>
                                    <a:pt x="1484" y="29"/>
                                  </a:lnTo>
                                  <a:lnTo>
                                    <a:pt x="1490" y="17"/>
                                  </a:lnTo>
                                  <a:lnTo>
                                    <a:pt x="1496" y="17"/>
                                  </a:lnTo>
                                  <a:lnTo>
                                    <a:pt x="1501" y="12"/>
                                  </a:lnTo>
                                  <a:lnTo>
                                    <a:pt x="1507" y="12"/>
                                  </a:lnTo>
                                  <a:lnTo>
                                    <a:pt x="1513" y="12"/>
                                  </a:lnTo>
                                  <a:lnTo>
                                    <a:pt x="1518" y="12"/>
                                  </a:lnTo>
                                  <a:lnTo>
                                    <a:pt x="1524" y="12"/>
                                  </a:lnTo>
                                  <a:lnTo>
                                    <a:pt x="1535" y="6"/>
                                  </a:lnTo>
                                  <a:lnTo>
                                    <a:pt x="1535" y="12"/>
                                  </a:lnTo>
                                  <a:lnTo>
                                    <a:pt x="1541" y="6"/>
                                  </a:lnTo>
                                  <a:lnTo>
                                    <a:pt x="1547" y="6"/>
                                  </a:lnTo>
                                  <a:lnTo>
                                    <a:pt x="1553" y="6"/>
                                  </a:lnTo>
                                  <a:lnTo>
                                    <a:pt x="1558" y="6"/>
                                  </a:lnTo>
                                  <a:lnTo>
                                    <a:pt x="1564" y="6"/>
                                  </a:lnTo>
                                  <a:lnTo>
                                    <a:pt x="1570" y="6"/>
                                  </a:lnTo>
                                  <a:lnTo>
                                    <a:pt x="1575" y="6"/>
                                  </a:lnTo>
                                  <a:lnTo>
                                    <a:pt x="1581" y="6"/>
                                  </a:lnTo>
                                  <a:lnTo>
                                    <a:pt x="1581" y="0"/>
                                  </a:lnTo>
                                  <a:lnTo>
                                    <a:pt x="1587" y="0"/>
                                  </a:lnTo>
                                  <a:lnTo>
                                    <a:pt x="1593" y="0"/>
                                  </a:lnTo>
                                  <a:lnTo>
                                    <a:pt x="1593" y="6"/>
                                  </a:lnTo>
                                  <a:lnTo>
                                    <a:pt x="1598" y="6"/>
                                  </a:lnTo>
                                  <a:lnTo>
                                    <a:pt x="1604" y="6"/>
                                  </a:lnTo>
                                  <a:lnTo>
                                    <a:pt x="1604" y="12"/>
                                  </a:lnTo>
                                  <a:lnTo>
                                    <a:pt x="1610" y="12"/>
                                  </a:lnTo>
                                  <a:lnTo>
                                    <a:pt x="1604" y="17"/>
                                  </a:lnTo>
                                  <a:lnTo>
                                    <a:pt x="1598" y="17"/>
                                  </a:lnTo>
                                  <a:lnTo>
                                    <a:pt x="1598" y="23"/>
                                  </a:lnTo>
                                  <a:lnTo>
                                    <a:pt x="1593" y="29"/>
                                  </a:lnTo>
                                  <a:lnTo>
                                    <a:pt x="1598" y="40"/>
                                  </a:lnTo>
                                  <a:lnTo>
                                    <a:pt x="1598" y="34"/>
                                  </a:lnTo>
                                  <a:lnTo>
                                    <a:pt x="1604" y="34"/>
                                  </a:lnTo>
                                  <a:lnTo>
                                    <a:pt x="1604" y="40"/>
                                  </a:lnTo>
                                  <a:lnTo>
                                    <a:pt x="1604" y="46"/>
                                  </a:lnTo>
                                  <a:close/>
                                </a:path>
                              </a:pathLst>
                            </a:custGeom>
                            <a:solidFill>
                              <a:srgbClr val="9eab63"/>
                            </a:solidFill>
                            <a:ln w="0">
                              <a:noFill/>
                            </a:ln>
                          </wps:spPr>
                          <wps:style>
                            <a:lnRef idx="0"/>
                            <a:fillRef idx="0"/>
                            <a:effectRef idx="0"/>
                            <a:fontRef idx="minor"/>
                          </wps:style>
                          <wps:bodyPr/>
                        </wps:wsp>
                        <wps:wsp>
                          <wps:cNvSpPr/>
                          <wps:spPr>
                            <a:xfrm>
                              <a:off x="4160520" y="1028160"/>
                              <a:ext cx="488880" cy="1035000"/>
                            </a:xfrm>
                            <a:custGeom>
                              <a:avLst/>
                              <a:gdLst/>
                              <a:ahLst/>
                              <a:rect l="l" t="t" r="r" b="b"/>
                              <a:pathLst>
                                <a:path w="770" h="1630">
                                  <a:moveTo>
                                    <a:pt x="348" y="0"/>
                                  </a:moveTo>
                                  <a:lnTo>
                                    <a:pt x="348" y="6"/>
                                  </a:lnTo>
                                  <a:lnTo>
                                    <a:pt x="342" y="17"/>
                                  </a:lnTo>
                                  <a:lnTo>
                                    <a:pt x="337" y="17"/>
                                  </a:lnTo>
                                  <a:lnTo>
                                    <a:pt x="337" y="23"/>
                                  </a:lnTo>
                                  <a:lnTo>
                                    <a:pt x="337" y="28"/>
                                  </a:lnTo>
                                  <a:lnTo>
                                    <a:pt x="342" y="28"/>
                                  </a:lnTo>
                                  <a:lnTo>
                                    <a:pt x="342" y="34"/>
                                  </a:lnTo>
                                  <a:lnTo>
                                    <a:pt x="348" y="40"/>
                                  </a:lnTo>
                                  <a:lnTo>
                                    <a:pt x="348" y="45"/>
                                  </a:lnTo>
                                  <a:lnTo>
                                    <a:pt x="354" y="45"/>
                                  </a:lnTo>
                                  <a:lnTo>
                                    <a:pt x="354" y="51"/>
                                  </a:lnTo>
                                  <a:lnTo>
                                    <a:pt x="354" y="57"/>
                                  </a:lnTo>
                                  <a:lnTo>
                                    <a:pt x="359" y="57"/>
                                  </a:lnTo>
                                  <a:lnTo>
                                    <a:pt x="359" y="63"/>
                                  </a:lnTo>
                                  <a:lnTo>
                                    <a:pt x="365" y="63"/>
                                  </a:lnTo>
                                  <a:lnTo>
                                    <a:pt x="365" y="68"/>
                                  </a:lnTo>
                                  <a:lnTo>
                                    <a:pt x="365" y="74"/>
                                  </a:lnTo>
                                  <a:lnTo>
                                    <a:pt x="359" y="74"/>
                                  </a:lnTo>
                                  <a:lnTo>
                                    <a:pt x="354" y="74"/>
                                  </a:lnTo>
                                  <a:lnTo>
                                    <a:pt x="354" y="80"/>
                                  </a:lnTo>
                                  <a:lnTo>
                                    <a:pt x="354" y="85"/>
                                  </a:lnTo>
                                  <a:lnTo>
                                    <a:pt x="354" y="91"/>
                                  </a:lnTo>
                                  <a:lnTo>
                                    <a:pt x="354" y="97"/>
                                  </a:lnTo>
                                  <a:lnTo>
                                    <a:pt x="354" y="102"/>
                                  </a:lnTo>
                                  <a:lnTo>
                                    <a:pt x="359" y="102"/>
                                  </a:lnTo>
                                  <a:lnTo>
                                    <a:pt x="365" y="102"/>
                                  </a:lnTo>
                                  <a:lnTo>
                                    <a:pt x="365" y="108"/>
                                  </a:lnTo>
                                  <a:lnTo>
                                    <a:pt x="371" y="108"/>
                                  </a:lnTo>
                                  <a:lnTo>
                                    <a:pt x="382" y="114"/>
                                  </a:lnTo>
                                  <a:lnTo>
                                    <a:pt x="382" y="120"/>
                                  </a:lnTo>
                                  <a:lnTo>
                                    <a:pt x="377" y="120"/>
                                  </a:lnTo>
                                  <a:lnTo>
                                    <a:pt x="382" y="125"/>
                                  </a:lnTo>
                                  <a:lnTo>
                                    <a:pt x="382" y="131"/>
                                  </a:lnTo>
                                  <a:lnTo>
                                    <a:pt x="382" y="137"/>
                                  </a:lnTo>
                                  <a:lnTo>
                                    <a:pt x="377" y="137"/>
                                  </a:lnTo>
                                  <a:lnTo>
                                    <a:pt x="371" y="142"/>
                                  </a:lnTo>
                                  <a:lnTo>
                                    <a:pt x="365" y="137"/>
                                  </a:lnTo>
                                  <a:lnTo>
                                    <a:pt x="359" y="137"/>
                                  </a:lnTo>
                                  <a:lnTo>
                                    <a:pt x="354" y="137"/>
                                  </a:lnTo>
                                  <a:lnTo>
                                    <a:pt x="354" y="131"/>
                                  </a:lnTo>
                                  <a:lnTo>
                                    <a:pt x="348" y="131"/>
                                  </a:lnTo>
                                  <a:lnTo>
                                    <a:pt x="342" y="131"/>
                                  </a:lnTo>
                                  <a:lnTo>
                                    <a:pt x="342" y="137"/>
                                  </a:lnTo>
                                  <a:lnTo>
                                    <a:pt x="342" y="125"/>
                                  </a:lnTo>
                                  <a:lnTo>
                                    <a:pt x="337" y="131"/>
                                  </a:lnTo>
                                  <a:lnTo>
                                    <a:pt x="342" y="137"/>
                                  </a:lnTo>
                                  <a:lnTo>
                                    <a:pt x="342" y="142"/>
                                  </a:lnTo>
                                  <a:lnTo>
                                    <a:pt x="342" y="148"/>
                                  </a:lnTo>
                                  <a:lnTo>
                                    <a:pt x="337" y="154"/>
                                  </a:lnTo>
                                  <a:lnTo>
                                    <a:pt x="331" y="154"/>
                                  </a:lnTo>
                                  <a:lnTo>
                                    <a:pt x="331" y="165"/>
                                  </a:lnTo>
                                  <a:lnTo>
                                    <a:pt x="325" y="165"/>
                                  </a:lnTo>
                                  <a:lnTo>
                                    <a:pt x="331" y="177"/>
                                  </a:lnTo>
                                  <a:lnTo>
                                    <a:pt x="331" y="182"/>
                                  </a:lnTo>
                                  <a:lnTo>
                                    <a:pt x="331" y="188"/>
                                  </a:lnTo>
                                  <a:lnTo>
                                    <a:pt x="342" y="188"/>
                                  </a:lnTo>
                                  <a:lnTo>
                                    <a:pt x="342" y="199"/>
                                  </a:lnTo>
                                  <a:lnTo>
                                    <a:pt x="354" y="199"/>
                                  </a:lnTo>
                                  <a:lnTo>
                                    <a:pt x="354" y="205"/>
                                  </a:lnTo>
                                  <a:lnTo>
                                    <a:pt x="354" y="211"/>
                                  </a:lnTo>
                                  <a:lnTo>
                                    <a:pt x="348" y="211"/>
                                  </a:lnTo>
                                  <a:lnTo>
                                    <a:pt x="337" y="211"/>
                                  </a:lnTo>
                                  <a:lnTo>
                                    <a:pt x="342" y="211"/>
                                  </a:lnTo>
                                  <a:lnTo>
                                    <a:pt x="348" y="222"/>
                                  </a:lnTo>
                                  <a:lnTo>
                                    <a:pt x="348" y="228"/>
                                  </a:lnTo>
                                  <a:lnTo>
                                    <a:pt x="354" y="222"/>
                                  </a:lnTo>
                                  <a:lnTo>
                                    <a:pt x="359" y="222"/>
                                  </a:lnTo>
                                  <a:lnTo>
                                    <a:pt x="359" y="228"/>
                                  </a:lnTo>
                                  <a:lnTo>
                                    <a:pt x="365" y="222"/>
                                  </a:lnTo>
                                  <a:lnTo>
                                    <a:pt x="371" y="222"/>
                                  </a:lnTo>
                                  <a:lnTo>
                                    <a:pt x="371" y="228"/>
                                  </a:lnTo>
                                  <a:lnTo>
                                    <a:pt x="371" y="234"/>
                                  </a:lnTo>
                                  <a:lnTo>
                                    <a:pt x="377" y="239"/>
                                  </a:lnTo>
                                  <a:lnTo>
                                    <a:pt x="382" y="245"/>
                                  </a:lnTo>
                                  <a:lnTo>
                                    <a:pt x="382" y="239"/>
                                  </a:lnTo>
                                  <a:lnTo>
                                    <a:pt x="388" y="239"/>
                                  </a:lnTo>
                                  <a:lnTo>
                                    <a:pt x="394" y="239"/>
                                  </a:lnTo>
                                  <a:lnTo>
                                    <a:pt x="399" y="239"/>
                                  </a:lnTo>
                                  <a:lnTo>
                                    <a:pt x="399" y="234"/>
                                  </a:lnTo>
                                  <a:lnTo>
                                    <a:pt x="399" y="228"/>
                                  </a:lnTo>
                                  <a:lnTo>
                                    <a:pt x="405" y="228"/>
                                  </a:lnTo>
                                  <a:lnTo>
                                    <a:pt x="405" y="234"/>
                                  </a:lnTo>
                                  <a:lnTo>
                                    <a:pt x="411" y="234"/>
                                  </a:lnTo>
                                  <a:lnTo>
                                    <a:pt x="416" y="234"/>
                                  </a:lnTo>
                                  <a:lnTo>
                                    <a:pt x="422" y="234"/>
                                  </a:lnTo>
                                  <a:lnTo>
                                    <a:pt x="422" y="239"/>
                                  </a:lnTo>
                                  <a:lnTo>
                                    <a:pt x="428" y="239"/>
                                  </a:lnTo>
                                  <a:lnTo>
                                    <a:pt x="428" y="251"/>
                                  </a:lnTo>
                                  <a:lnTo>
                                    <a:pt x="434" y="251"/>
                                  </a:lnTo>
                                  <a:lnTo>
                                    <a:pt x="434" y="256"/>
                                  </a:lnTo>
                                  <a:lnTo>
                                    <a:pt x="434" y="262"/>
                                  </a:lnTo>
                                  <a:lnTo>
                                    <a:pt x="434" y="268"/>
                                  </a:lnTo>
                                  <a:lnTo>
                                    <a:pt x="439" y="268"/>
                                  </a:lnTo>
                                  <a:lnTo>
                                    <a:pt x="439" y="273"/>
                                  </a:lnTo>
                                  <a:lnTo>
                                    <a:pt x="434" y="279"/>
                                  </a:lnTo>
                                  <a:lnTo>
                                    <a:pt x="434" y="285"/>
                                  </a:lnTo>
                                  <a:lnTo>
                                    <a:pt x="428" y="291"/>
                                  </a:lnTo>
                                  <a:lnTo>
                                    <a:pt x="428" y="285"/>
                                  </a:lnTo>
                                  <a:lnTo>
                                    <a:pt x="428" y="291"/>
                                  </a:lnTo>
                                  <a:lnTo>
                                    <a:pt x="422" y="291"/>
                                  </a:lnTo>
                                  <a:lnTo>
                                    <a:pt x="422" y="296"/>
                                  </a:lnTo>
                                  <a:lnTo>
                                    <a:pt x="416" y="296"/>
                                  </a:lnTo>
                                  <a:lnTo>
                                    <a:pt x="416" y="302"/>
                                  </a:lnTo>
                                  <a:lnTo>
                                    <a:pt x="416" y="308"/>
                                  </a:lnTo>
                                  <a:lnTo>
                                    <a:pt x="416" y="313"/>
                                  </a:lnTo>
                                  <a:lnTo>
                                    <a:pt x="411" y="313"/>
                                  </a:lnTo>
                                  <a:lnTo>
                                    <a:pt x="411" y="319"/>
                                  </a:lnTo>
                                  <a:lnTo>
                                    <a:pt x="405" y="319"/>
                                  </a:lnTo>
                                  <a:lnTo>
                                    <a:pt x="405" y="325"/>
                                  </a:lnTo>
                                  <a:lnTo>
                                    <a:pt x="405" y="330"/>
                                  </a:lnTo>
                                  <a:lnTo>
                                    <a:pt x="405" y="336"/>
                                  </a:lnTo>
                                  <a:lnTo>
                                    <a:pt x="405" y="342"/>
                                  </a:lnTo>
                                  <a:lnTo>
                                    <a:pt x="411" y="342"/>
                                  </a:lnTo>
                                  <a:lnTo>
                                    <a:pt x="411" y="348"/>
                                  </a:lnTo>
                                  <a:lnTo>
                                    <a:pt x="411" y="353"/>
                                  </a:lnTo>
                                  <a:lnTo>
                                    <a:pt x="411" y="359"/>
                                  </a:lnTo>
                                  <a:lnTo>
                                    <a:pt x="416" y="365"/>
                                  </a:lnTo>
                                  <a:lnTo>
                                    <a:pt x="422" y="365"/>
                                  </a:lnTo>
                                  <a:lnTo>
                                    <a:pt x="422" y="370"/>
                                  </a:lnTo>
                                  <a:lnTo>
                                    <a:pt x="422" y="376"/>
                                  </a:lnTo>
                                  <a:lnTo>
                                    <a:pt x="434" y="376"/>
                                  </a:lnTo>
                                  <a:lnTo>
                                    <a:pt x="439" y="376"/>
                                  </a:lnTo>
                                  <a:lnTo>
                                    <a:pt x="439" y="382"/>
                                  </a:lnTo>
                                  <a:lnTo>
                                    <a:pt x="434" y="382"/>
                                  </a:lnTo>
                                  <a:lnTo>
                                    <a:pt x="428" y="387"/>
                                  </a:lnTo>
                                  <a:lnTo>
                                    <a:pt x="434" y="387"/>
                                  </a:lnTo>
                                  <a:lnTo>
                                    <a:pt x="439" y="387"/>
                                  </a:lnTo>
                                  <a:lnTo>
                                    <a:pt x="445" y="387"/>
                                  </a:lnTo>
                                  <a:lnTo>
                                    <a:pt x="445" y="393"/>
                                  </a:lnTo>
                                  <a:lnTo>
                                    <a:pt x="445" y="387"/>
                                  </a:lnTo>
                                  <a:lnTo>
                                    <a:pt x="451" y="387"/>
                                  </a:lnTo>
                                  <a:lnTo>
                                    <a:pt x="451" y="393"/>
                                  </a:lnTo>
                                  <a:lnTo>
                                    <a:pt x="451" y="399"/>
                                  </a:lnTo>
                                  <a:lnTo>
                                    <a:pt x="451" y="405"/>
                                  </a:lnTo>
                                  <a:lnTo>
                                    <a:pt x="456" y="405"/>
                                  </a:lnTo>
                                  <a:lnTo>
                                    <a:pt x="456" y="399"/>
                                  </a:lnTo>
                                  <a:lnTo>
                                    <a:pt x="462" y="399"/>
                                  </a:lnTo>
                                  <a:lnTo>
                                    <a:pt x="462" y="405"/>
                                  </a:lnTo>
                                  <a:lnTo>
                                    <a:pt x="462" y="399"/>
                                  </a:lnTo>
                                  <a:lnTo>
                                    <a:pt x="468" y="405"/>
                                  </a:lnTo>
                                  <a:lnTo>
                                    <a:pt x="468" y="410"/>
                                  </a:lnTo>
                                  <a:lnTo>
                                    <a:pt x="468" y="416"/>
                                  </a:lnTo>
                                  <a:lnTo>
                                    <a:pt x="474" y="416"/>
                                  </a:lnTo>
                                  <a:lnTo>
                                    <a:pt x="468" y="416"/>
                                  </a:lnTo>
                                  <a:lnTo>
                                    <a:pt x="462" y="416"/>
                                  </a:lnTo>
                                  <a:lnTo>
                                    <a:pt x="462" y="410"/>
                                  </a:lnTo>
                                  <a:lnTo>
                                    <a:pt x="462" y="416"/>
                                  </a:lnTo>
                                  <a:lnTo>
                                    <a:pt x="456" y="416"/>
                                  </a:lnTo>
                                  <a:lnTo>
                                    <a:pt x="456" y="422"/>
                                  </a:lnTo>
                                  <a:lnTo>
                                    <a:pt x="456" y="427"/>
                                  </a:lnTo>
                                  <a:lnTo>
                                    <a:pt x="445" y="433"/>
                                  </a:lnTo>
                                  <a:lnTo>
                                    <a:pt x="451" y="439"/>
                                  </a:lnTo>
                                  <a:lnTo>
                                    <a:pt x="445" y="439"/>
                                  </a:lnTo>
                                  <a:lnTo>
                                    <a:pt x="439" y="439"/>
                                  </a:lnTo>
                                  <a:lnTo>
                                    <a:pt x="445" y="450"/>
                                  </a:lnTo>
                                  <a:lnTo>
                                    <a:pt x="439" y="456"/>
                                  </a:lnTo>
                                  <a:lnTo>
                                    <a:pt x="445" y="462"/>
                                  </a:lnTo>
                                  <a:lnTo>
                                    <a:pt x="451" y="462"/>
                                  </a:lnTo>
                                  <a:lnTo>
                                    <a:pt x="451" y="467"/>
                                  </a:lnTo>
                                  <a:lnTo>
                                    <a:pt x="445" y="467"/>
                                  </a:lnTo>
                                  <a:lnTo>
                                    <a:pt x="439" y="467"/>
                                  </a:lnTo>
                                  <a:lnTo>
                                    <a:pt x="434" y="467"/>
                                  </a:lnTo>
                                  <a:lnTo>
                                    <a:pt x="434" y="473"/>
                                  </a:lnTo>
                                  <a:lnTo>
                                    <a:pt x="428" y="473"/>
                                  </a:lnTo>
                                  <a:lnTo>
                                    <a:pt x="428" y="479"/>
                                  </a:lnTo>
                                  <a:lnTo>
                                    <a:pt x="428" y="484"/>
                                  </a:lnTo>
                                  <a:lnTo>
                                    <a:pt x="422" y="484"/>
                                  </a:lnTo>
                                  <a:lnTo>
                                    <a:pt x="416" y="484"/>
                                  </a:lnTo>
                                  <a:lnTo>
                                    <a:pt x="416" y="490"/>
                                  </a:lnTo>
                                  <a:lnTo>
                                    <a:pt x="411" y="490"/>
                                  </a:lnTo>
                                  <a:lnTo>
                                    <a:pt x="405" y="484"/>
                                  </a:lnTo>
                                  <a:lnTo>
                                    <a:pt x="405" y="490"/>
                                  </a:lnTo>
                                  <a:lnTo>
                                    <a:pt x="399" y="490"/>
                                  </a:lnTo>
                                  <a:lnTo>
                                    <a:pt x="399" y="496"/>
                                  </a:lnTo>
                                  <a:lnTo>
                                    <a:pt x="394" y="496"/>
                                  </a:lnTo>
                                  <a:lnTo>
                                    <a:pt x="394" y="490"/>
                                  </a:lnTo>
                                  <a:lnTo>
                                    <a:pt x="394" y="484"/>
                                  </a:lnTo>
                                  <a:lnTo>
                                    <a:pt x="394" y="479"/>
                                  </a:lnTo>
                                  <a:lnTo>
                                    <a:pt x="394" y="473"/>
                                  </a:lnTo>
                                  <a:lnTo>
                                    <a:pt x="388" y="467"/>
                                  </a:lnTo>
                                  <a:lnTo>
                                    <a:pt x="388" y="462"/>
                                  </a:lnTo>
                                  <a:lnTo>
                                    <a:pt x="382" y="462"/>
                                  </a:lnTo>
                                  <a:lnTo>
                                    <a:pt x="388" y="462"/>
                                  </a:lnTo>
                                  <a:lnTo>
                                    <a:pt x="382" y="450"/>
                                  </a:lnTo>
                                  <a:lnTo>
                                    <a:pt x="388" y="450"/>
                                  </a:lnTo>
                                  <a:lnTo>
                                    <a:pt x="388" y="444"/>
                                  </a:lnTo>
                                  <a:lnTo>
                                    <a:pt x="394" y="444"/>
                                  </a:lnTo>
                                  <a:lnTo>
                                    <a:pt x="399" y="444"/>
                                  </a:lnTo>
                                  <a:lnTo>
                                    <a:pt x="405" y="444"/>
                                  </a:lnTo>
                                  <a:lnTo>
                                    <a:pt x="405" y="439"/>
                                  </a:lnTo>
                                  <a:lnTo>
                                    <a:pt x="399" y="439"/>
                                  </a:lnTo>
                                  <a:lnTo>
                                    <a:pt x="394" y="439"/>
                                  </a:lnTo>
                                  <a:lnTo>
                                    <a:pt x="394" y="444"/>
                                  </a:lnTo>
                                  <a:lnTo>
                                    <a:pt x="388" y="444"/>
                                  </a:lnTo>
                                  <a:lnTo>
                                    <a:pt x="388" y="439"/>
                                  </a:lnTo>
                                  <a:lnTo>
                                    <a:pt x="388" y="444"/>
                                  </a:lnTo>
                                  <a:lnTo>
                                    <a:pt x="382" y="444"/>
                                  </a:lnTo>
                                  <a:lnTo>
                                    <a:pt x="382" y="450"/>
                                  </a:lnTo>
                                  <a:lnTo>
                                    <a:pt x="382" y="456"/>
                                  </a:lnTo>
                                  <a:lnTo>
                                    <a:pt x="382" y="462"/>
                                  </a:lnTo>
                                  <a:lnTo>
                                    <a:pt x="377" y="462"/>
                                  </a:lnTo>
                                  <a:lnTo>
                                    <a:pt x="377" y="467"/>
                                  </a:lnTo>
                                  <a:lnTo>
                                    <a:pt x="377" y="473"/>
                                  </a:lnTo>
                                  <a:lnTo>
                                    <a:pt x="371" y="473"/>
                                  </a:lnTo>
                                  <a:lnTo>
                                    <a:pt x="371" y="467"/>
                                  </a:lnTo>
                                  <a:lnTo>
                                    <a:pt x="371" y="473"/>
                                  </a:lnTo>
                                  <a:lnTo>
                                    <a:pt x="365" y="473"/>
                                  </a:lnTo>
                                  <a:lnTo>
                                    <a:pt x="359" y="473"/>
                                  </a:lnTo>
                                  <a:lnTo>
                                    <a:pt x="359" y="479"/>
                                  </a:lnTo>
                                  <a:lnTo>
                                    <a:pt x="365" y="479"/>
                                  </a:lnTo>
                                  <a:lnTo>
                                    <a:pt x="365" y="484"/>
                                  </a:lnTo>
                                  <a:lnTo>
                                    <a:pt x="365" y="490"/>
                                  </a:lnTo>
                                  <a:lnTo>
                                    <a:pt x="365" y="496"/>
                                  </a:lnTo>
                                  <a:lnTo>
                                    <a:pt x="365" y="501"/>
                                  </a:lnTo>
                                  <a:lnTo>
                                    <a:pt x="365" y="507"/>
                                  </a:lnTo>
                                  <a:lnTo>
                                    <a:pt x="371" y="507"/>
                                  </a:lnTo>
                                  <a:lnTo>
                                    <a:pt x="377" y="513"/>
                                  </a:lnTo>
                                  <a:lnTo>
                                    <a:pt x="371" y="513"/>
                                  </a:lnTo>
                                  <a:lnTo>
                                    <a:pt x="365" y="513"/>
                                  </a:lnTo>
                                  <a:lnTo>
                                    <a:pt x="365" y="507"/>
                                  </a:lnTo>
                                  <a:lnTo>
                                    <a:pt x="359" y="507"/>
                                  </a:lnTo>
                                  <a:lnTo>
                                    <a:pt x="359" y="513"/>
                                  </a:lnTo>
                                  <a:lnTo>
                                    <a:pt x="354" y="507"/>
                                  </a:lnTo>
                                  <a:lnTo>
                                    <a:pt x="348" y="507"/>
                                  </a:lnTo>
                                  <a:lnTo>
                                    <a:pt x="348" y="513"/>
                                  </a:lnTo>
                                  <a:lnTo>
                                    <a:pt x="354" y="513"/>
                                  </a:lnTo>
                                  <a:lnTo>
                                    <a:pt x="359" y="519"/>
                                  </a:lnTo>
                                  <a:lnTo>
                                    <a:pt x="365" y="519"/>
                                  </a:lnTo>
                                  <a:lnTo>
                                    <a:pt x="371" y="519"/>
                                  </a:lnTo>
                                  <a:lnTo>
                                    <a:pt x="377" y="519"/>
                                  </a:lnTo>
                                  <a:lnTo>
                                    <a:pt x="382" y="519"/>
                                  </a:lnTo>
                                  <a:lnTo>
                                    <a:pt x="388" y="519"/>
                                  </a:lnTo>
                                  <a:lnTo>
                                    <a:pt x="394" y="519"/>
                                  </a:lnTo>
                                  <a:lnTo>
                                    <a:pt x="394" y="524"/>
                                  </a:lnTo>
                                  <a:lnTo>
                                    <a:pt x="394" y="530"/>
                                  </a:lnTo>
                                  <a:lnTo>
                                    <a:pt x="399" y="530"/>
                                  </a:lnTo>
                                  <a:lnTo>
                                    <a:pt x="399" y="524"/>
                                  </a:lnTo>
                                  <a:lnTo>
                                    <a:pt x="405" y="524"/>
                                  </a:lnTo>
                                  <a:lnTo>
                                    <a:pt x="399" y="519"/>
                                  </a:lnTo>
                                  <a:lnTo>
                                    <a:pt x="405" y="519"/>
                                  </a:lnTo>
                                  <a:lnTo>
                                    <a:pt x="405" y="524"/>
                                  </a:lnTo>
                                  <a:lnTo>
                                    <a:pt x="411" y="524"/>
                                  </a:lnTo>
                                  <a:lnTo>
                                    <a:pt x="411" y="530"/>
                                  </a:lnTo>
                                  <a:lnTo>
                                    <a:pt x="405" y="530"/>
                                  </a:lnTo>
                                  <a:lnTo>
                                    <a:pt x="411" y="536"/>
                                  </a:lnTo>
                                  <a:lnTo>
                                    <a:pt x="405" y="536"/>
                                  </a:lnTo>
                                  <a:lnTo>
                                    <a:pt x="405" y="541"/>
                                  </a:lnTo>
                                  <a:lnTo>
                                    <a:pt x="399" y="541"/>
                                  </a:lnTo>
                                  <a:lnTo>
                                    <a:pt x="394" y="547"/>
                                  </a:lnTo>
                                  <a:lnTo>
                                    <a:pt x="388" y="547"/>
                                  </a:lnTo>
                                  <a:lnTo>
                                    <a:pt x="394" y="547"/>
                                  </a:lnTo>
                                  <a:lnTo>
                                    <a:pt x="388" y="547"/>
                                  </a:lnTo>
                                  <a:lnTo>
                                    <a:pt x="382" y="547"/>
                                  </a:lnTo>
                                  <a:lnTo>
                                    <a:pt x="382" y="553"/>
                                  </a:lnTo>
                                  <a:lnTo>
                                    <a:pt x="377" y="553"/>
                                  </a:lnTo>
                                  <a:lnTo>
                                    <a:pt x="382" y="553"/>
                                  </a:lnTo>
                                  <a:lnTo>
                                    <a:pt x="388" y="558"/>
                                  </a:lnTo>
                                  <a:lnTo>
                                    <a:pt x="388" y="564"/>
                                  </a:lnTo>
                                  <a:lnTo>
                                    <a:pt x="388" y="570"/>
                                  </a:lnTo>
                                  <a:lnTo>
                                    <a:pt x="388" y="575"/>
                                  </a:lnTo>
                                  <a:lnTo>
                                    <a:pt x="382" y="581"/>
                                  </a:lnTo>
                                  <a:lnTo>
                                    <a:pt x="388" y="581"/>
                                  </a:lnTo>
                                  <a:lnTo>
                                    <a:pt x="388" y="587"/>
                                  </a:lnTo>
                                  <a:lnTo>
                                    <a:pt x="388" y="593"/>
                                  </a:lnTo>
                                  <a:lnTo>
                                    <a:pt x="394" y="598"/>
                                  </a:lnTo>
                                  <a:lnTo>
                                    <a:pt x="394" y="610"/>
                                  </a:lnTo>
                                  <a:lnTo>
                                    <a:pt x="394" y="621"/>
                                  </a:lnTo>
                                  <a:lnTo>
                                    <a:pt x="399" y="621"/>
                                  </a:lnTo>
                                  <a:lnTo>
                                    <a:pt x="399" y="632"/>
                                  </a:lnTo>
                                  <a:lnTo>
                                    <a:pt x="394" y="632"/>
                                  </a:lnTo>
                                  <a:lnTo>
                                    <a:pt x="399" y="632"/>
                                  </a:lnTo>
                                  <a:lnTo>
                                    <a:pt x="394" y="632"/>
                                  </a:lnTo>
                                  <a:lnTo>
                                    <a:pt x="394" y="638"/>
                                  </a:lnTo>
                                  <a:lnTo>
                                    <a:pt x="394" y="644"/>
                                  </a:lnTo>
                                  <a:lnTo>
                                    <a:pt x="399" y="644"/>
                                  </a:lnTo>
                                  <a:lnTo>
                                    <a:pt x="399" y="650"/>
                                  </a:lnTo>
                                  <a:lnTo>
                                    <a:pt x="399" y="655"/>
                                  </a:lnTo>
                                  <a:lnTo>
                                    <a:pt x="399" y="661"/>
                                  </a:lnTo>
                                  <a:lnTo>
                                    <a:pt x="405" y="661"/>
                                  </a:lnTo>
                                  <a:lnTo>
                                    <a:pt x="405" y="667"/>
                                  </a:lnTo>
                                  <a:lnTo>
                                    <a:pt x="411" y="667"/>
                                  </a:lnTo>
                                  <a:lnTo>
                                    <a:pt x="411" y="672"/>
                                  </a:lnTo>
                                  <a:lnTo>
                                    <a:pt x="416" y="672"/>
                                  </a:lnTo>
                                  <a:lnTo>
                                    <a:pt x="422" y="672"/>
                                  </a:lnTo>
                                  <a:lnTo>
                                    <a:pt x="428" y="672"/>
                                  </a:lnTo>
                                  <a:lnTo>
                                    <a:pt x="428" y="678"/>
                                  </a:lnTo>
                                  <a:lnTo>
                                    <a:pt x="428" y="684"/>
                                  </a:lnTo>
                                  <a:lnTo>
                                    <a:pt x="428" y="689"/>
                                  </a:lnTo>
                                  <a:lnTo>
                                    <a:pt x="434" y="701"/>
                                  </a:lnTo>
                                  <a:lnTo>
                                    <a:pt x="434" y="707"/>
                                  </a:lnTo>
                                  <a:lnTo>
                                    <a:pt x="428" y="707"/>
                                  </a:lnTo>
                                  <a:lnTo>
                                    <a:pt x="422" y="701"/>
                                  </a:lnTo>
                                  <a:lnTo>
                                    <a:pt x="416" y="701"/>
                                  </a:lnTo>
                                  <a:lnTo>
                                    <a:pt x="411" y="701"/>
                                  </a:lnTo>
                                  <a:lnTo>
                                    <a:pt x="411" y="707"/>
                                  </a:lnTo>
                                  <a:lnTo>
                                    <a:pt x="405" y="701"/>
                                  </a:lnTo>
                                  <a:lnTo>
                                    <a:pt x="405" y="707"/>
                                  </a:lnTo>
                                  <a:lnTo>
                                    <a:pt x="405" y="701"/>
                                  </a:lnTo>
                                  <a:lnTo>
                                    <a:pt x="399" y="701"/>
                                  </a:lnTo>
                                  <a:lnTo>
                                    <a:pt x="394" y="701"/>
                                  </a:lnTo>
                                  <a:lnTo>
                                    <a:pt x="394" y="707"/>
                                  </a:lnTo>
                                  <a:lnTo>
                                    <a:pt x="394" y="701"/>
                                  </a:lnTo>
                                  <a:lnTo>
                                    <a:pt x="399" y="701"/>
                                  </a:lnTo>
                                  <a:lnTo>
                                    <a:pt x="399" y="707"/>
                                  </a:lnTo>
                                  <a:lnTo>
                                    <a:pt x="399" y="712"/>
                                  </a:lnTo>
                                  <a:lnTo>
                                    <a:pt x="399" y="718"/>
                                  </a:lnTo>
                                  <a:lnTo>
                                    <a:pt x="399" y="724"/>
                                  </a:lnTo>
                                  <a:lnTo>
                                    <a:pt x="405" y="729"/>
                                  </a:lnTo>
                                  <a:lnTo>
                                    <a:pt x="411" y="729"/>
                                  </a:lnTo>
                                  <a:lnTo>
                                    <a:pt x="405" y="729"/>
                                  </a:lnTo>
                                  <a:lnTo>
                                    <a:pt x="405" y="735"/>
                                  </a:lnTo>
                                  <a:lnTo>
                                    <a:pt x="399" y="735"/>
                                  </a:lnTo>
                                  <a:lnTo>
                                    <a:pt x="394" y="741"/>
                                  </a:lnTo>
                                  <a:lnTo>
                                    <a:pt x="394" y="746"/>
                                  </a:lnTo>
                                  <a:lnTo>
                                    <a:pt x="399" y="746"/>
                                  </a:lnTo>
                                  <a:lnTo>
                                    <a:pt x="405" y="746"/>
                                  </a:lnTo>
                                  <a:lnTo>
                                    <a:pt x="405" y="752"/>
                                  </a:lnTo>
                                  <a:lnTo>
                                    <a:pt x="399" y="752"/>
                                  </a:lnTo>
                                  <a:lnTo>
                                    <a:pt x="399" y="758"/>
                                  </a:lnTo>
                                  <a:lnTo>
                                    <a:pt x="405" y="758"/>
                                  </a:lnTo>
                                  <a:lnTo>
                                    <a:pt x="411" y="758"/>
                                  </a:lnTo>
                                  <a:lnTo>
                                    <a:pt x="405" y="752"/>
                                  </a:lnTo>
                                  <a:lnTo>
                                    <a:pt x="411" y="752"/>
                                  </a:lnTo>
                                  <a:lnTo>
                                    <a:pt x="416" y="752"/>
                                  </a:lnTo>
                                  <a:lnTo>
                                    <a:pt x="416" y="746"/>
                                  </a:lnTo>
                                  <a:lnTo>
                                    <a:pt x="411" y="746"/>
                                  </a:lnTo>
                                  <a:lnTo>
                                    <a:pt x="416" y="741"/>
                                  </a:lnTo>
                                  <a:lnTo>
                                    <a:pt x="422" y="741"/>
                                  </a:lnTo>
                                  <a:lnTo>
                                    <a:pt x="422" y="746"/>
                                  </a:lnTo>
                                  <a:lnTo>
                                    <a:pt x="428" y="746"/>
                                  </a:lnTo>
                                  <a:lnTo>
                                    <a:pt x="428" y="752"/>
                                  </a:lnTo>
                                  <a:lnTo>
                                    <a:pt x="434" y="752"/>
                                  </a:lnTo>
                                  <a:lnTo>
                                    <a:pt x="439" y="752"/>
                                  </a:lnTo>
                                  <a:lnTo>
                                    <a:pt x="439" y="758"/>
                                  </a:lnTo>
                                  <a:lnTo>
                                    <a:pt x="445" y="764"/>
                                  </a:lnTo>
                                  <a:lnTo>
                                    <a:pt x="451" y="764"/>
                                  </a:lnTo>
                                  <a:lnTo>
                                    <a:pt x="456" y="764"/>
                                  </a:lnTo>
                                  <a:lnTo>
                                    <a:pt x="456" y="769"/>
                                  </a:lnTo>
                                  <a:lnTo>
                                    <a:pt x="462" y="769"/>
                                  </a:lnTo>
                                  <a:lnTo>
                                    <a:pt x="468" y="769"/>
                                  </a:lnTo>
                                  <a:lnTo>
                                    <a:pt x="474" y="769"/>
                                  </a:lnTo>
                                  <a:lnTo>
                                    <a:pt x="479" y="769"/>
                                  </a:lnTo>
                                  <a:lnTo>
                                    <a:pt x="474" y="775"/>
                                  </a:lnTo>
                                  <a:lnTo>
                                    <a:pt x="474" y="781"/>
                                  </a:lnTo>
                                  <a:lnTo>
                                    <a:pt x="468" y="781"/>
                                  </a:lnTo>
                                  <a:lnTo>
                                    <a:pt x="474" y="781"/>
                                  </a:lnTo>
                                  <a:lnTo>
                                    <a:pt x="479" y="781"/>
                                  </a:lnTo>
                                  <a:lnTo>
                                    <a:pt x="479" y="786"/>
                                  </a:lnTo>
                                  <a:lnTo>
                                    <a:pt x="479" y="792"/>
                                  </a:lnTo>
                                  <a:lnTo>
                                    <a:pt x="479" y="798"/>
                                  </a:lnTo>
                                  <a:lnTo>
                                    <a:pt x="485" y="798"/>
                                  </a:lnTo>
                                  <a:lnTo>
                                    <a:pt x="491" y="803"/>
                                  </a:lnTo>
                                  <a:lnTo>
                                    <a:pt x="485" y="803"/>
                                  </a:lnTo>
                                  <a:lnTo>
                                    <a:pt x="485" y="809"/>
                                  </a:lnTo>
                                  <a:lnTo>
                                    <a:pt x="491" y="809"/>
                                  </a:lnTo>
                                  <a:lnTo>
                                    <a:pt x="485" y="809"/>
                                  </a:lnTo>
                                  <a:lnTo>
                                    <a:pt x="491" y="809"/>
                                  </a:lnTo>
                                  <a:lnTo>
                                    <a:pt x="496" y="809"/>
                                  </a:lnTo>
                                  <a:lnTo>
                                    <a:pt x="502" y="815"/>
                                  </a:lnTo>
                                  <a:lnTo>
                                    <a:pt x="508" y="815"/>
                                  </a:lnTo>
                                  <a:lnTo>
                                    <a:pt x="502" y="821"/>
                                  </a:lnTo>
                                  <a:lnTo>
                                    <a:pt x="502" y="826"/>
                                  </a:lnTo>
                                  <a:lnTo>
                                    <a:pt x="508" y="826"/>
                                  </a:lnTo>
                                  <a:lnTo>
                                    <a:pt x="513" y="826"/>
                                  </a:lnTo>
                                  <a:lnTo>
                                    <a:pt x="513" y="832"/>
                                  </a:lnTo>
                                  <a:lnTo>
                                    <a:pt x="519" y="826"/>
                                  </a:lnTo>
                                  <a:lnTo>
                                    <a:pt x="525" y="826"/>
                                  </a:lnTo>
                                  <a:lnTo>
                                    <a:pt x="525" y="821"/>
                                  </a:lnTo>
                                  <a:lnTo>
                                    <a:pt x="531" y="821"/>
                                  </a:lnTo>
                                  <a:lnTo>
                                    <a:pt x="531" y="815"/>
                                  </a:lnTo>
                                  <a:lnTo>
                                    <a:pt x="536" y="815"/>
                                  </a:lnTo>
                                  <a:lnTo>
                                    <a:pt x="536" y="809"/>
                                  </a:lnTo>
                                  <a:lnTo>
                                    <a:pt x="542" y="809"/>
                                  </a:lnTo>
                                  <a:lnTo>
                                    <a:pt x="542" y="815"/>
                                  </a:lnTo>
                                  <a:lnTo>
                                    <a:pt x="542" y="821"/>
                                  </a:lnTo>
                                  <a:lnTo>
                                    <a:pt x="542" y="826"/>
                                  </a:lnTo>
                                  <a:lnTo>
                                    <a:pt x="542" y="832"/>
                                  </a:lnTo>
                                  <a:lnTo>
                                    <a:pt x="536" y="838"/>
                                  </a:lnTo>
                                  <a:lnTo>
                                    <a:pt x="531" y="838"/>
                                  </a:lnTo>
                                  <a:lnTo>
                                    <a:pt x="531" y="843"/>
                                  </a:lnTo>
                                  <a:lnTo>
                                    <a:pt x="531" y="849"/>
                                  </a:lnTo>
                                  <a:lnTo>
                                    <a:pt x="536" y="849"/>
                                  </a:lnTo>
                                  <a:lnTo>
                                    <a:pt x="542" y="849"/>
                                  </a:lnTo>
                                  <a:lnTo>
                                    <a:pt x="548" y="855"/>
                                  </a:lnTo>
                                  <a:lnTo>
                                    <a:pt x="548" y="849"/>
                                  </a:lnTo>
                                  <a:lnTo>
                                    <a:pt x="553" y="849"/>
                                  </a:lnTo>
                                  <a:lnTo>
                                    <a:pt x="553" y="855"/>
                                  </a:lnTo>
                                  <a:lnTo>
                                    <a:pt x="553" y="860"/>
                                  </a:lnTo>
                                  <a:lnTo>
                                    <a:pt x="559" y="860"/>
                                  </a:lnTo>
                                  <a:lnTo>
                                    <a:pt x="559" y="855"/>
                                  </a:lnTo>
                                  <a:lnTo>
                                    <a:pt x="559" y="849"/>
                                  </a:lnTo>
                                  <a:lnTo>
                                    <a:pt x="559" y="843"/>
                                  </a:lnTo>
                                  <a:lnTo>
                                    <a:pt x="565" y="843"/>
                                  </a:lnTo>
                                  <a:lnTo>
                                    <a:pt x="565" y="849"/>
                                  </a:lnTo>
                                  <a:lnTo>
                                    <a:pt x="565" y="855"/>
                                  </a:lnTo>
                                  <a:lnTo>
                                    <a:pt x="559" y="855"/>
                                  </a:lnTo>
                                  <a:lnTo>
                                    <a:pt x="559" y="860"/>
                                  </a:lnTo>
                                  <a:lnTo>
                                    <a:pt x="565" y="860"/>
                                  </a:lnTo>
                                  <a:lnTo>
                                    <a:pt x="565" y="855"/>
                                  </a:lnTo>
                                  <a:lnTo>
                                    <a:pt x="571" y="860"/>
                                  </a:lnTo>
                                  <a:lnTo>
                                    <a:pt x="576" y="860"/>
                                  </a:lnTo>
                                  <a:lnTo>
                                    <a:pt x="582" y="860"/>
                                  </a:lnTo>
                                  <a:lnTo>
                                    <a:pt x="576" y="860"/>
                                  </a:lnTo>
                                  <a:lnTo>
                                    <a:pt x="576" y="866"/>
                                  </a:lnTo>
                                  <a:lnTo>
                                    <a:pt x="571" y="866"/>
                                  </a:lnTo>
                                  <a:lnTo>
                                    <a:pt x="571" y="872"/>
                                  </a:lnTo>
                                  <a:lnTo>
                                    <a:pt x="576" y="872"/>
                                  </a:lnTo>
                                  <a:lnTo>
                                    <a:pt x="576" y="878"/>
                                  </a:lnTo>
                                  <a:lnTo>
                                    <a:pt x="582" y="878"/>
                                  </a:lnTo>
                                  <a:lnTo>
                                    <a:pt x="582" y="883"/>
                                  </a:lnTo>
                                  <a:lnTo>
                                    <a:pt x="588" y="889"/>
                                  </a:lnTo>
                                  <a:lnTo>
                                    <a:pt x="588" y="883"/>
                                  </a:lnTo>
                                  <a:lnTo>
                                    <a:pt x="588" y="889"/>
                                  </a:lnTo>
                                  <a:lnTo>
                                    <a:pt x="582" y="889"/>
                                  </a:lnTo>
                                  <a:lnTo>
                                    <a:pt x="588" y="895"/>
                                  </a:lnTo>
                                  <a:lnTo>
                                    <a:pt x="593" y="895"/>
                                  </a:lnTo>
                                  <a:lnTo>
                                    <a:pt x="593" y="900"/>
                                  </a:lnTo>
                                  <a:lnTo>
                                    <a:pt x="588" y="906"/>
                                  </a:lnTo>
                                  <a:lnTo>
                                    <a:pt x="588" y="912"/>
                                  </a:lnTo>
                                  <a:lnTo>
                                    <a:pt x="588" y="917"/>
                                  </a:lnTo>
                                  <a:lnTo>
                                    <a:pt x="593" y="917"/>
                                  </a:lnTo>
                                  <a:lnTo>
                                    <a:pt x="599" y="917"/>
                                  </a:lnTo>
                                  <a:lnTo>
                                    <a:pt x="605" y="917"/>
                                  </a:lnTo>
                                  <a:lnTo>
                                    <a:pt x="611" y="917"/>
                                  </a:lnTo>
                                  <a:lnTo>
                                    <a:pt x="611" y="912"/>
                                  </a:lnTo>
                                  <a:lnTo>
                                    <a:pt x="611" y="906"/>
                                  </a:lnTo>
                                  <a:lnTo>
                                    <a:pt x="616" y="906"/>
                                  </a:lnTo>
                                  <a:lnTo>
                                    <a:pt x="616" y="900"/>
                                  </a:lnTo>
                                  <a:lnTo>
                                    <a:pt x="622" y="900"/>
                                  </a:lnTo>
                                  <a:lnTo>
                                    <a:pt x="628" y="895"/>
                                  </a:lnTo>
                                  <a:lnTo>
                                    <a:pt x="628" y="889"/>
                                  </a:lnTo>
                                  <a:lnTo>
                                    <a:pt x="633" y="889"/>
                                  </a:lnTo>
                                  <a:lnTo>
                                    <a:pt x="633" y="883"/>
                                  </a:lnTo>
                                  <a:lnTo>
                                    <a:pt x="645" y="889"/>
                                  </a:lnTo>
                                  <a:lnTo>
                                    <a:pt x="645" y="895"/>
                                  </a:lnTo>
                                  <a:lnTo>
                                    <a:pt x="645" y="900"/>
                                  </a:lnTo>
                                  <a:lnTo>
                                    <a:pt x="650" y="900"/>
                                  </a:lnTo>
                                  <a:lnTo>
                                    <a:pt x="656" y="895"/>
                                  </a:lnTo>
                                  <a:lnTo>
                                    <a:pt x="662" y="895"/>
                                  </a:lnTo>
                                  <a:lnTo>
                                    <a:pt x="668" y="900"/>
                                  </a:lnTo>
                                  <a:lnTo>
                                    <a:pt x="668" y="906"/>
                                  </a:lnTo>
                                  <a:lnTo>
                                    <a:pt x="673" y="906"/>
                                  </a:lnTo>
                                  <a:lnTo>
                                    <a:pt x="673" y="912"/>
                                  </a:lnTo>
                                  <a:lnTo>
                                    <a:pt x="679" y="912"/>
                                  </a:lnTo>
                                  <a:lnTo>
                                    <a:pt x="679" y="917"/>
                                  </a:lnTo>
                                  <a:lnTo>
                                    <a:pt x="673" y="917"/>
                                  </a:lnTo>
                                  <a:lnTo>
                                    <a:pt x="679" y="917"/>
                                  </a:lnTo>
                                  <a:lnTo>
                                    <a:pt x="679" y="923"/>
                                  </a:lnTo>
                                  <a:lnTo>
                                    <a:pt x="673" y="923"/>
                                  </a:lnTo>
                                  <a:lnTo>
                                    <a:pt x="679" y="929"/>
                                  </a:lnTo>
                                  <a:lnTo>
                                    <a:pt x="685" y="929"/>
                                  </a:lnTo>
                                  <a:lnTo>
                                    <a:pt x="690" y="929"/>
                                  </a:lnTo>
                                  <a:lnTo>
                                    <a:pt x="690" y="935"/>
                                  </a:lnTo>
                                  <a:lnTo>
                                    <a:pt x="696" y="935"/>
                                  </a:lnTo>
                                  <a:lnTo>
                                    <a:pt x="696" y="940"/>
                                  </a:lnTo>
                                  <a:lnTo>
                                    <a:pt x="702" y="940"/>
                                  </a:lnTo>
                                  <a:lnTo>
                                    <a:pt x="708" y="940"/>
                                  </a:lnTo>
                                  <a:lnTo>
                                    <a:pt x="708" y="946"/>
                                  </a:lnTo>
                                  <a:lnTo>
                                    <a:pt x="713" y="946"/>
                                  </a:lnTo>
                                  <a:lnTo>
                                    <a:pt x="719" y="940"/>
                                  </a:lnTo>
                                  <a:lnTo>
                                    <a:pt x="725" y="946"/>
                                  </a:lnTo>
                                  <a:lnTo>
                                    <a:pt x="719" y="946"/>
                                  </a:lnTo>
                                  <a:lnTo>
                                    <a:pt x="719" y="952"/>
                                  </a:lnTo>
                                  <a:lnTo>
                                    <a:pt x="725" y="957"/>
                                  </a:lnTo>
                                  <a:lnTo>
                                    <a:pt x="725" y="963"/>
                                  </a:lnTo>
                                  <a:lnTo>
                                    <a:pt x="730" y="963"/>
                                  </a:lnTo>
                                  <a:lnTo>
                                    <a:pt x="730" y="969"/>
                                  </a:lnTo>
                                  <a:lnTo>
                                    <a:pt x="736" y="974"/>
                                  </a:lnTo>
                                  <a:lnTo>
                                    <a:pt x="736" y="980"/>
                                  </a:lnTo>
                                  <a:lnTo>
                                    <a:pt x="736" y="986"/>
                                  </a:lnTo>
                                  <a:lnTo>
                                    <a:pt x="742" y="986"/>
                                  </a:lnTo>
                                  <a:lnTo>
                                    <a:pt x="742" y="992"/>
                                  </a:lnTo>
                                  <a:lnTo>
                                    <a:pt x="736" y="992"/>
                                  </a:lnTo>
                                  <a:lnTo>
                                    <a:pt x="736" y="997"/>
                                  </a:lnTo>
                                  <a:lnTo>
                                    <a:pt x="730" y="1003"/>
                                  </a:lnTo>
                                  <a:lnTo>
                                    <a:pt x="742" y="1009"/>
                                  </a:lnTo>
                                  <a:lnTo>
                                    <a:pt x="747" y="1014"/>
                                  </a:lnTo>
                                  <a:lnTo>
                                    <a:pt x="747" y="1020"/>
                                  </a:lnTo>
                                  <a:lnTo>
                                    <a:pt x="742" y="1020"/>
                                  </a:lnTo>
                                  <a:lnTo>
                                    <a:pt x="736" y="1020"/>
                                  </a:lnTo>
                                  <a:lnTo>
                                    <a:pt x="730" y="1026"/>
                                  </a:lnTo>
                                  <a:lnTo>
                                    <a:pt x="730" y="1031"/>
                                  </a:lnTo>
                                  <a:lnTo>
                                    <a:pt x="725" y="1026"/>
                                  </a:lnTo>
                                  <a:lnTo>
                                    <a:pt x="725" y="1031"/>
                                  </a:lnTo>
                                  <a:lnTo>
                                    <a:pt x="719" y="1031"/>
                                  </a:lnTo>
                                  <a:lnTo>
                                    <a:pt x="713" y="1031"/>
                                  </a:lnTo>
                                  <a:lnTo>
                                    <a:pt x="713" y="1037"/>
                                  </a:lnTo>
                                  <a:lnTo>
                                    <a:pt x="713" y="1031"/>
                                  </a:lnTo>
                                  <a:lnTo>
                                    <a:pt x="713" y="1037"/>
                                  </a:lnTo>
                                  <a:lnTo>
                                    <a:pt x="708" y="1037"/>
                                  </a:lnTo>
                                  <a:lnTo>
                                    <a:pt x="708" y="1043"/>
                                  </a:lnTo>
                                  <a:lnTo>
                                    <a:pt x="702" y="1043"/>
                                  </a:lnTo>
                                  <a:lnTo>
                                    <a:pt x="702" y="1049"/>
                                  </a:lnTo>
                                  <a:lnTo>
                                    <a:pt x="708" y="1049"/>
                                  </a:lnTo>
                                  <a:lnTo>
                                    <a:pt x="702" y="1049"/>
                                  </a:lnTo>
                                  <a:lnTo>
                                    <a:pt x="702" y="1054"/>
                                  </a:lnTo>
                                  <a:lnTo>
                                    <a:pt x="696" y="1054"/>
                                  </a:lnTo>
                                  <a:lnTo>
                                    <a:pt x="696" y="1060"/>
                                  </a:lnTo>
                                  <a:lnTo>
                                    <a:pt x="690" y="1060"/>
                                  </a:lnTo>
                                  <a:lnTo>
                                    <a:pt x="685" y="1060"/>
                                  </a:lnTo>
                                  <a:lnTo>
                                    <a:pt x="679" y="1060"/>
                                  </a:lnTo>
                                  <a:lnTo>
                                    <a:pt x="673" y="1066"/>
                                  </a:lnTo>
                                  <a:lnTo>
                                    <a:pt x="673" y="1060"/>
                                  </a:lnTo>
                                  <a:lnTo>
                                    <a:pt x="668" y="1060"/>
                                  </a:lnTo>
                                  <a:lnTo>
                                    <a:pt x="662" y="1060"/>
                                  </a:lnTo>
                                  <a:lnTo>
                                    <a:pt x="662" y="1066"/>
                                  </a:lnTo>
                                  <a:lnTo>
                                    <a:pt x="668" y="1066"/>
                                  </a:lnTo>
                                  <a:lnTo>
                                    <a:pt x="673" y="1071"/>
                                  </a:lnTo>
                                  <a:lnTo>
                                    <a:pt x="673" y="1077"/>
                                  </a:lnTo>
                                  <a:lnTo>
                                    <a:pt x="673" y="1083"/>
                                  </a:lnTo>
                                  <a:lnTo>
                                    <a:pt x="673" y="1088"/>
                                  </a:lnTo>
                                  <a:lnTo>
                                    <a:pt x="668" y="1088"/>
                                  </a:lnTo>
                                  <a:lnTo>
                                    <a:pt x="668" y="1094"/>
                                  </a:lnTo>
                                  <a:lnTo>
                                    <a:pt x="673" y="1094"/>
                                  </a:lnTo>
                                  <a:lnTo>
                                    <a:pt x="679" y="1094"/>
                                  </a:lnTo>
                                  <a:lnTo>
                                    <a:pt x="679" y="1100"/>
                                  </a:lnTo>
                                  <a:lnTo>
                                    <a:pt x="668" y="1100"/>
                                  </a:lnTo>
                                  <a:lnTo>
                                    <a:pt x="668" y="1094"/>
                                  </a:lnTo>
                                  <a:lnTo>
                                    <a:pt x="662" y="1094"/>
                                  </a:lnTo>
                                  <a:lnTo>
                                    <a:pt x="656" y="1088"/>
                                  </a:lnTo>
                                  <a:lnTo>
                                    <a:pt x="650" y="1088"/>
                                  </a:lnTo>
                                  <a:lnTo>
                                    <a:pt x="645" y="1088"/>
                                  </a:lnTo>
                                  <a:lnTo>
                                    <a:pt x="639" y="1088"/>
                                  </a:lnTo>
                                  <a:lnTo>
                                    <a:pt x="639" y="1094"/>
                                  </a:lnTo>
                                  <a:lnTo>
                                    <a:pt x="633" y="1094"/>
                                  </a:lnTo>
                                  <a:lnTo>
                                    <a:pt x="633" y="1100"/>
                                  </a:lnTo>
                                  <a:lnTo>
                                    <a:pt x="633" y="1106"/>
                                  </a:lnTo>
                                  <a:lnTo>
                                    <a:pt x="633" y="1111"/>
                                  </a:lnTo>
                                  <a:lnTo>
                                    <a:pt x="639" y="1117"/>
                                  </a:lnTo>
                                  <a:lnTo>
                                    <a:pt x="639" y="1123"/>
                                  </a:lnTo>
                                  <a:lnTo>
                                    <a:pt x="633" y="1123"/>
                                  </a:lnTo>
                                  <a:lnTo>
                                    <a:pt x="633" y="1128"/>
                                  </a:lnTo>
                                  <a:lnTo>
                                    <a:pt x="633" y="1134"/>
                                  </a:lnTo>
                                  <a:lnTo>
                                    <a:pt x="628" y="1134"/>
                                  </a:lnTo>
                                  <a:lnTo>
                                    <a:pt x="622" y="1134"/>
                                  </a:lnTo>
                                  <a:lnTo>
                                    <a:pt x="616" y="1134"/>
                                  </a:lnTo>
                                  <a:lnTo>
                                    <a:pt x="616" y="1140"/>
                                  </a:lnTo>
                                  <a:lnTo>
                                    <a:pt x="616" y="1145"/>
                                  </a:lnTo>
                                  <a:lnTo>
                                    <a:pt x="616" y="1140"/>
                                  </a:lnTo>
                                  <a:lnTo>
                                    <a:pt x="622" y="1140"/>
                                  </a:lnTo>
                                  <a:lnTo>
                                    <a:pt x="628" y="1145"/>
                                  </a:lnTo>
                                  <a:lnTo>
                                    <a:pt x="628" y="1151"/>
                                  </a:lnTo>
                                  <a:lnTo>
                                    <a:pt x="622" y="1151"/>
                                  </a:lnTo>
                                  <a:lnTo>
                                    <a:pt x="622" y="1145"/>
                                  </a:lnTo>
                                  <a:lnTo>
                                    <a:pt x="616" y="1145"/>
                                  </a:lnTo>
                                  <a:lnTo>
                                    <a:pt x="611" y="1145"/>
                                  </a:lnTo>
                                  <a:lnTo>
                                    <a:pt x="616" y="1145"/>
                                  </a:lnTo>
                                  <a:lnTo>
                                    <a:pt x="611" y="1151"/>
                                  </a:lnTo>
                                  <a:lnTo>
                                    <a:pt x="611" y="1157"/>
                                  </a:lnTo>
                                  <a:lnTo>
                                    <a:pt x="616" y="1157"/>
                                  </a:lnTo>
                                  <a:lnTo>
                                    <a:pt x="622" y="1163"/>
                                  </a:lnTo>
                                  <a:lnTo>
                                    <a:pt x="628" y="1163"/>
                                  </a:lnTo>
                                  <a:lnTo>
                                    <a:pt x="633" y="1163"/>
                                  </a:lnTo>
                                  <a:lnTo>
                                    <a:pt x="633" y="1157"/>
                                  </a:lnTo>
                                  <a:lnTo>
                                    <a:pt x="639" y="1157"/>
                                  </a:lnTo>
                                  <a:lnTo>
                                    <a:pt x="645" y="1157"/>
                                  </a:lnTo>
                                  <a:lnTo>
                                    <a:pt x="650" y="1151"/>
                                  </a:lnTo>
                                  <a:lnTo>
                                    <a:pt x="656" y="1151"/>
                                  </a:lnTo>
                                  <a:lnTo>
                                    <a:pt x="656" y="1145"/>
                                  </a:lnTo>
                                  <a:lnTo>
                                    <a:pt x="656" y="1151"/>
                                  </a:lnTo>
                                  <a:lnTo>
                                    <a:pt x="662" y="1151"/>
                                  </a:lnTo>
                                  <a:lnTo>
                                    <a:pt x="662" y="1157"/>
                                  </a:lnTo>
                                  <a:lnTo>
                                    <a:pt x="662" y="1163"/>
                                  </a:lnTo>
                                  <a:lnTo>
                                    <a:pt x="668" y="1163"/>
                                  </a:lnTo>
                                  <a:lnTo>
                                    <a:pt x="668" y="1168"/>
                                  </a:lnTo>
                                  <a:lnTo>
                                    <a:pt x="668" y="1174"/>
                                  </a:lnTo>
                                  <a:lnTo>
                                    <a:pt x="668" y="1180"/>
                                  </a:lnTo>
                                  <a:lnTo>
                                    <a:pt x="673" y="1185"/>
                                  </a:lnTo>
                                  <a:lnTo>
                                    <a:pt x="679" y="1180"/>
                                  </a:lnTo>
                                  <a:lnTo>
                                    <a:pt x="685" y="1180"/>
                                  </a:lnTo>
                                  <a:lnTo>
                                    <a:pt x="685" y="1174"/>
                                  </a:lnTo>
                                  <a:lnTo>
                                    <a:pt x="690" y="1174"/>
                                  </a:lnTo>
                                  <a:lnTo>
                                    <a:pt x="690" y="1180"/>
                                  </a:lnTo>
                                  <a:lnTo>
                                    <a:pt x="696" y="1174"/>
                                  </a:lnTo>
                                  <a:lnTo>
                                    <a:pt x="702" y="1174"/>
                                  </a:lnTo>
                                  <a:lnTo>
                                    <a:pt x="708" y="1174"/>
                                  </a:lnTo>
                                  <a:lnTo>
                                    <a:pt x="708" y="1168"/>
                                  </a:lnTo>
                                  <a:lnTo>
                                    <a:pt x="713" y="1174"/>
                                  </a:lnTo>
                                  <a:lnTo>
                                    <a:pt x="713" y="1168"/>
                                  </a:lnTo>
                                  <a:lnTo>
                                    <a:pt x="713" y="1174"/>
                                  </a:lnTo>
                                  <a:lnTo>
                                    <a:pt x="713" y="1180"/>
                                  </a:lnTo>
                                  <a:lnTo>
                                    <a:pt x="719" y="1174"/>
                                  </a:lnTo>
                                  <a:lnTo>
                                    <a:pt x="719" y="1168"/>
                                  </a:lnTo>
                                  <a:lnTo>
                                    <a:pt x="725" y="1174"/>
                                  </a:lnTo>
                                  <a:lnTo>
                                    <a:pt x="725" y="1168"/>
                                  </a:lnTo>
                                  <a:lnTo>
                                    <a:pt x="730" y="1168"/>
                                  </a:lnTo>
                                  <a:lnTo>
                                    <a:pt x="725" y="1168"/>
                                  </a:lnTo>
                                  <a:lnTo>
                                    <a:pt x="725" y="1174"/>
                                  </a:lnTo>
                                  <a:lnTo>
                                    <a:pt x="730" y="1174"/>
                                  </a:lnTo>
                                  <a:lnTo>
                                    <a:pt x="730" y="1180"/>
                                  </a:lnTo>
                                  <a:lnTo>
                                    <a:pt x="730" y="1185"/>
                                  </a:lnTo>
                                  <a:lnTo>
                                    <a:pt x="730" y="1191"/>
                                  </a:lnTo>
                                  <a:lnTo>
                                    <a:pt x="725" y="1191"/>
                                  </a:lnTo>
                                  <a:lnTo>
                                    <a:pt x="725" y="1197"/>
                                  </a:lnTo>
                                  <a:lnTo>
                                    <a:pt x="725" y="1202"/>
                                  </a:lnTo>
                                  <a:lnTo>
                                    <a:pt x="725" y="1208"/>
                                  </a:lnTo>
                                  <a:lnTo>
                                    <a:pt x="725" y="1214"/>
                                  </a:lnTo>
                                  <a:lnTo>
                                    <a:pt x="719" y="1214"/>
                                  </a:lnTo>
                                  <a:lnTo>
                                    <a:pt x="719" y="1219"/>
                                  </a:lnTo>
                                  <a:lnTo>
                                    <a:pt x="725" y="1219"/>
                                  </a:lnTo>
                                  <a:lnTo>
                                    <a:pt x="719" y="1219"/>
                                  </a:lnTo>
                                  <a:lnTo>
                                    <a:pt x="713" y="1225"/>
                                  </a:lnTo>
                                  <a:lnTo>
                                    <a:pt x="708" y="1219"/>
                                  </a:lnTo>
                                  <a:lnTo>
                                    <a:pt x="708" y="1214"/>
                                  </a:lnTo>
                                  <a:lnTo>
                                    <a:pt x="713" y="1214"/>
                                  </a:lnTo>
                                  <a:lnTo>
                                    <a:pt x="708" y="1214"/>
                                  </a:lnTo>
                                  <a:lnTo>
                                    <a:pt x="708" y="1219"/>
                                  </a:lnTo>
                                  <a:lnTo>
                                    <a:pt x="702" y="1219"/>
                                  </a:lnTo>
                                  <a:lnTo>
                                    <a:pt x="702" y="1225"/>
                                  </a:lnTo>
                                  <a:lnTo>
                                    <a:pt x="702" y="1231"/>
                                  </a:lnTo>
                                  <a:lnTo>
                                    <a:pt x="696" y="1231"/>
                                  </a:lnTo>
                                  <a:lnTo>
                                    <a:pt x="690" y="1231"/>
                                  </a:lnTo>
                                  <a:lnTo>
                                    <a:pt x="690" y="1237"/>
                                  </a:lnTo>
                                  <a:lnTo>
                                    <a:pt x="690" y="1242"/>
                                  </a:lnTo>
                                  <a:lnTo>
                                    <a:pt x="696" y="1242"/>
                                  </a:lnTo>
                                  <a:lnTo>
                                    <a:pt x="702" y="1242"/>
                                  </a:lnTo>
                                  <a:lnTo>
                                    <a:pt x="708" y="1242"/>
                                  </a:lnTo>
                                  <a:lnTo>
                                    <a:pt x="708" y="1248"/>
                                  </a:lnTo>
                                  <a:lnTo>
                                    <a:pt x="713" y="1248"/>
                                  </a:lnTo>
                                  <a:lnTo>
                                    <a:pt x="713" y="1242"/>
                                  </a:lnTo>
                                  <a:lnTo>
                                    <a:pt x="719" y="1242"/>
                                  </a:lnTo>
                                  <a:lnTo>
                                    <a:pt x="725" y="1248"/>
                                  </a:lnTo>
                                  <a:lnTo>
                                    <a:pt x="730" y="1248"/>
                                  </a:lnTo>
                                  <a:lnTo>
                                    <a:pt x="736" y="1248"/>
                                  </a:lnTo>
                                  <a:lnTo>
                                    <a:pt x="736" y="1254"/>
                                  </a:lnTo>
                                  <a:lnTo>
                                    <a:pt x="742" y="1254"/>
                                  </a:lnTo>
                                  <a:lnTo>
                                    <a:pt x="747" y="1254"/>
                                  </a:lnTo>
                                  <a:lnTo>
                                    <a:pt x="747" y="1259"/>
                                  </a:lnTo>
                                  <a:lnTo>
                                    <a:pt x="753" y="1259"/>
                                  </a:lnTo>
                                  <a:lnTo>
                                    <a:pt x="753" y="1265"/>
                                  </a:lnTo>
                                  <a:lnTo>
                                    <a:pt x="753" y="1271"/>
                                  </a:lnTo>
                                  <a:lnTo>
                                    <a:pt x="759" y="1271"/>
                                  </a:lnTo>
                                  <a:lnTo>
                                    <a:pt x="753" y="1271"/>
                                  </a:lnTo>
                                  <a:lnTo>
                                    <a:pt x="753" y="1276"/>
                                  </a:lnTo>
                                  <a:lnTo>
                                    <a:pt x="759" y="1276"/>
                                  </a:lnTo>
                                  <a:lnTo>
                                    <a:pt x="759" y="1282"/>
                                  </a:lnTo>
                                  <a:lnTo>
                                    <a:pt x="765" y="1282"/>
                                  </a:lnTo>
                                  <a:lnTo>
                                    <a:pt x="765" y="1288"/>
                                  </a:lnTo>
                                  <a:lnTo>
                                    <a:pt x="770" y="1288"/>
                                  </a:lnTo>
                                  <a:lnTo>
                                    <a:pt x="770" y="1294"/>
                                  </a:lnTo>
                                  <a:lnTo>
                                    <a:pt x="765" y="1294"/>
                                  </a:lnTo>
                                  <a:lnTo>
                                    <a:pt x="759" y="1299"/>
                                  </a:lnTo>
                                  <a:lnTo>
                                    <a:pt x="753" y="1299"/>
                                  </a:lnTo>
                                  <a:lnTo>
                                    <a:pt x="747" y="1294"/>
                                  </a:lnTo>
                                  <a:lnTo>
                                    <a:pt x="753" y="1299"/>
                                  </a:lnTo>
                                  <a:lnTo>
                                    <a:pt x="747" y="1299"/>
                                  </a:lnTo>
                                  <a:lnTo>
                                    <a:pt x="742" y="1299"/>
                                  </a:lnTo>
                                  <a:lnTo>
                                    <a:pt x="736" y="1299"/>
                                  </a:lnTo>
                                  <a:lnTo>
                                    <a:pt x="736" y="1305"/>
                                  </a:lnTo>
                                  <a:lnTo>
                                    <a:pt x="730" y="1305"/>
                                  </a:lnTo>
                                  <a:lnTo>
                                    <a:pt x="730" y="1299"/>
                                  </a:lnTo>
                                  <a:lnTo>
                                    <a:pt x="725" y="1299"/>
                                  </a:lnTo>
                                  <a:lnTo>
                                    <a:pt x="725" y="1305"/>
                                  </a:lnTo>
                                  <a:lnTo>
                                    <a:pt x="719" y="1305"/>
                                  </a:lnTo>
                                  <a:lnTo>
                                    <a:pt x="719" y="1311"/>
                                  </a:lnTo>
                                  <a:lnTo>
                                    <a:pt x="713" y="1311"/>
                                  </a:lnTo>
                                  <a:lnTo>
                                    <a:pt x="708" y="1311"/>
                                  </a:lnTo>
                                  <a:lnTo>
                                    <a:pt x="708" y="1316"/>
                                  </a:lnTo>
                                  <a:lnTo>
                                    <a:pt x="708" y="1322"/>
                                  </a:lnTo>
                                  <a:lnTo>
                                    <a:pt x="702" y="1322"/>
                                  </a:lnTo>
                                  <a:lnTo>
                                    <a:pt x="696" y="1322"/>
                                  </a:lnTo>
                                  <a:lnTo>
                                    <a:pt x="690" y="1328"/>
                                  </a:lnTo>
                                  <a:lnTo>
                                    <a:pt x="690" y="1333"/>
                                  </a:lnTo>
                                  <a:lnTo>
                                    <a:pt x="690" y="1339"/>
                                  </a:lnTo>
                                  <a:lnTo>
                                    <a:pt x="690" y="1345"/>
                                  </a:lnTo>
                                  <a:lnTo>
                                    <a:pt x="690" y="1351"/>
                                  </a:lnTo>
                                  <a:lnTo>
                                    <a:pt x="696" y="1351"/>
                                  </a:lnTo>
                                  <a:lnTo>
                                    <a:pt x="696" y="1356"/>
                                  </a:lnTo>
                                  <a:lnTo>
                                    <a:pt x="690" y="1356"/>
                                  </a:lnTo>
                                  <a:lnTo>
                                    <a:pt x="685" y="1356"/>
                                  </a:lnTo>
                                  <a:lnTo>
                                    <a:pt x="679" y="1356"/>
                                  </a:lnTo>
                                  <a:lnTo>
                                    <a:pt x="679" y="1351"/>
                                  </a:lnTo>
                                  <a:lnTo>
                                    <a:pt x="673" y="1351"/>
                                  </a:lnTo>
                                  <a:lnTo>
                                    <a:pt x="668" y="1351"/>
                                  </a:lnTo>
                                  <a:lnTo>
                                    <a:pt x="662" y="1351"/>
                                  </a:lnTo>
                                  <a:lnTo>
                                    <a:pt x="656" y="1351"/>
                                  </a:lnTo>
                                  <a:lnTo>
                                    <a:pt x="650" y="1351"/>
                                  </a:lnTo>
                                  <a:lnTo>
                                    <a:pt x="650" y="1356"/>
                                  </a:lnTo>
                                  <a:lnTo>
                                    <a:pt x="645" y="1356"/>
                                  </a:lnTo>
                                  <a:lnTo>
                                    <a:pt x="639" y="1356"/>
                                  </a:lnTo>
                                  <a:lnTo>
                                    <a:pt x="639" y="1362"/>
                                  </a:lnTo>
                                  <a:lnTo>
                                    <a:pt x="639" y="1368"/>
                                  </a:lnTo>
                                  <a:lnTo>
                                    <a:pt x="633" y="1368"/>
                                  </a:lnTo>
                                  <a:lnTo>
                                    <a:pt x="633" y="1373"/>
                                  </a:lnTo>
                                  <a:lnTo>
                                    <a:pt x="628" y="1373"/>
                                  </a:lnTo>
                                  <a:lnTo>
                                    <a:pt x="622" y="1373"/>
                                  </a:lnTo>
                                  <a:lnTo>
                                    <a:pt x="616" y="1373"/>
                                  </a:lnTo>
                                  <a:lnTo>
                                    <a:pt x="616" y="1379"/>
                                  </a:lnTo>
                                  <a:lnTo>
                                    <a:pt x="611" y="1379"/>
                                  </a:lnTo>
                                  <a:lnTo>
                                    <a:pt x="605" y="1379"/>
                                  </a:lnTo>
                                  <a:lnTo>
                                    <a:pt x="599" y="1379"/>
                                  </a:lnTo>
                                  <a:lnTo>
                                    <a:pt x="593" y="1379"/>
                                  </a:lnTo>
                                  <a:lnTo>
                                    <a:pt x="593" y="1373"/>
                                  </a:lnTo>
                                  <a:lnTo>
                                    <a:pt x="588" y="1373"/>
                                  </a:lnTo>
                                  <a:lnTo>
                                    <a:pt x="582" y="1373"/>
                                  </a:lnTo>
                                  <a:lnTo>
                                    <a:pt x="582" y="1368"/>
                                  </a:lnTo>
                                  <a:lnTo>
                                    <a:pt x="576" y="1368"/>
                                  </a:lnTo>
                                  <a:lnTo>
                                    <a:pt x="576" y="1362"/>
                                  </a:lnTo>
                                  <a:lnTo>
                                    <a:pt x="571" y="1362"/>
                                  </a:lnTo>
                                  <a:lnTo>
                                    <a:pt x="565" y="1356"/>
                                  </a:lnTo>
                                  <a:lnTo>
                                    <a:pt x="565" y="1351"/>
                                  </a:lnTo>
                                  <a:lnTo>
                                    <a:pt x="565" y="1345"/>
                                  </a:lnTo>
                                  <a:lnTo>
                                    <a:pt x="565" y="1339"/>
                                  </a:lnTo>
                                  <a:lnTo>
                                    <a:pt x="559" y="1339"/>
                                  </a:lnTo>
                                  <a:lnTo>
                                    <a:pt x="565" y="1339"/>
                                  </a:lnTo>
                                  <a:lnTo>
                                    <a:pt x="565" y="1333"/>
                                  </a:lnTo>
                                  <a:lnTo>
                                    <a:pt x="571" y="1328"/>
                                  </a:lnTo>
                                  <a:lnTo>
                                    <a:pt x="576" y="1328"/>
                                  </a:lnTo>
                                  <a:lnTo>
                                    <a:pt x="576" y="1322"/>
                                  </a:lnTo>
                                  <a:lnTo>
                                    <a:pt x="576" y="1316"/>
                                  </a:lnTo>
                                  <a:lnTo>
                                    <a:pt x="576" y="1322"/>
                                  </a:lnTo>
                                  <a:lnTo>
                                    <a:pt x="576" y="1316"/>
                                  </a:lnTo>
                                  <a:lnTo>
                                    <a:pt x="571" y="1316"/>
                                  </a:lnTo>
                                  <a:lnTo>
                                    <a:pt x="565" y="1316"/>
                                  </a:lnTo>
                                  <a:lnTo>
                                    <a:pt x="565" y="1311"/>
                                  </a:lnTo>
                                  <a:lnTo>
                                    <a:pt x="559" y="1311"/>
                                  </a:lnTo>
                                  <a:lnTo>
                                    <a:pt x="553" y="1311"/>
                                  </a:lnTo>
                                  <a:lnTo>
                                    <a:pt x="553" y="1305"/>
                                  </a:lnTo>
                                  <a:lnTo>
                                    <a:pt x="548" y="1305"/>
                                  </a:lnTo>
                                  <a:lnTo>
                                    <a:pt x="542" y="1305"/>
                                  </a:lnTo>
                                  <a:lnTo>
                                    <a:pt x="536" y="1305"/>
                                  </a:lnTo>
                                  <a:lnTo>
                                    <a:pt x="536" y="1311"/>
                                  </a:lnTo>
                                  <a:lnTo>
                                    <a:pt x="536" y="1305"/>
                                  </a:lnTo>
                                  <a:lnTo>
                                    <a:pt x="531" y="1305"/>
                                  </a:lnTo>
                                  <a:lnTo>
                                    <a:pt x="531" y="1311"/>
                                  </a:lnTo>
                                  <a:lnTo>
                                    <a:pt x="531" y="1305"/>
                                  </a:lnTo>
                                  <a:lnTo>
                                    <a:pt x="531" y="1299"/>
                                  </a:lnTo>
                                  <a:lnTo>
                                    <a:pt x="525" y="1299"/>
                                  </a:lnTo>
                                  <a:lnTo>
                                    <a:pt x="525" y="1305"/>
                                  </a:lnTo>
                                  <a:lnTo>
                                    <a:pt x="519" y="1305"/>
                                  </a:lnTo>
                                  <a:lnTo>
                                    <a:pt x="519" y="1311"/>
                                  </a:lnTo>
                                  <a:lnTo>
                                    <a:pt x="513" y="1311"/>
                                  </a:lnTo>
                                  <a:lnTo>
                                    <a:pt x="513" y="1316"/>
                                  </a:lnTo>
                                  <a:lnTo>
                                    <a:pt x="508" y="1316"/>
                                  </a:lnTo>
                                  <a:lnTo>
                                    <a:pt x="502" y="1322"/>
                                  </a:lnTo>
                                  <a:lnTo>
                                    <a:pt x="496" y="1322"/>
                                  </a:lnTo>
                                  <a:lnTo>
                                    <a:pt x="496" y="1328"/>
                                  </a:lnTo>
                                  <a:lnTo>
                                    <a:pt x="491" y="1328"/>
                                  </a:lnTo>
                                  <a:lnTo>
                                    <a:pt x="491" y="1333"/>
                                  </a:lnTo>
                                  <a:lnTo>
                                    <a:pt x="485" y="1333"/>
                                  </a:lnTo>
                                  <a:lnTo>
                                    <a:pt x="479" y="1333"/>
                                  </a:lnTo>
                                  <a:lnTo>
                                    <a:pt x="474" y="1333"/>
                                  </a:lnTo>
                                  <a:lnTo>
                                    <a:pt x="468" y="1339"/>
                                  </a:lnTo>
                                  <a:lnTo>
                                    <a:pt x="462" y="1339"/>
                                  </a:lnTo>
                                  <a:lnTo>
                                    <a:pt x="462" y="1345"/>
                                  </a:lnTo>
                                  <a:lnTo>
                                    <a:pt x="462" y="1351"/>
                                  </a:lnTo>
                                  <a:lnTo>
                                    <a:pt x="456" y="1351"/>
                                  </a:lnTo>
                                  <a:lnTo>
                                    <a:pt x="456" y="1356"/>
                                  </a:lnTo>
                                  <a:lnTo>
                                    <a:pt x="451" y="1356"/>
                                  </a:lnTo>
                                  <a:lnTo>
                                    <a:pt x="456" y="1356"/>
                                  </a:lnTo>
                                  <a:lnTo>
                                    <a:pt x="456" y="1362"/>
                                  </a:lnTo>
                                  <a:lnTo>
                                    <a:pt x="462" y="1362"/>
                                  </a:lnTo>
                                  <a:lnTo>
                                    <a:pt x="468" y="1362"/>
                                  </a:lnTo>
                                  <a:lnTo>
                                    <a:pt x="468" y="1368"/>
                                  </a:lnTo>
                                  <a:lnTo>
                                    <a:pt x="462" y="1368"/>
                                  </a:lnTo>
                                  <a:lnTo>
                                    <a:pt x="462" y="1373"/>
                                  </a:lnTo>
                                  <a:lnTo>
                                    <a:pt x="456" y="1373"/>
                                  </a:lnTo>
                                  <a:lnTo>
                                    <a:pt x="451" y="1373"/>
                                  </a:lnTo>
                                  <a:lnTo>
                                    <a:pt x="445" y="1373"/>
                                  </a:lnTo>
                                  <a:lnTo>
                                    <a:pt x="439" y="1373"/>
                                  </a:lnTo>
                                  <a:lnTo>
                                    <a:pt x="445" y="1373"/>
                                  </a:lnTo>
                                  <a:lnTo>
                                    <a:pt x="445" y="1368"/>
                                  </a:lnTo>
                                  <a:lnTo>
                                    <a:pt x="439" y="1368"/>
                                  </a:lnTo>
                                  <a:lnTo>
                                    <a:pt x="434" y="1368"/>
                                  </a:lnTo>
                                  <a:lnTo>
                                    <a:pt x="428" y="1368"/>
                                  </a:lnTo>
                                  <a:lnTo>
                                    <a:pt x="422" y="1368"/>
                                  </a:lnTo>
                                  <a:lnTo>
                                    <a:pt x="416" y="1362"/>
                                  </a:lnTo>
                                  <a:lnTo>
                                    <a:pt x="411" y="1362"/>
                                  </a:lnTo>
                                  <a:lnTo>
                                    <a:pt x="405" y="1362"/>
                                  </a:lnTo>
                                  <a:lnTo>
                                    <a:pt x="399" y="1362"/>
                                  </a:lnTo>
                                  <a:lnTo>
                                    <a:pt x="394" y="1362"/>
                                  </a:lnTo>
                                  <a:lnTo>
                                    <a:pt x="388" y="1362"/>
                                  </a:lnTo>
                                  <a:lnTo>
                                    <a:pt x="388" y="1368"/>
                                  </a:lnTo>
                                  <a:lnTo>
                                    <a:pt x="382" y="1368"/>
                                  </a:lnTo>
                                  <a:lnTo>
                                    <a:pt x="382" y="1373"/>
                                  </a:lnTo>
                                  <a:lnTo>
                                    <a:pt x="377" y="1373"/>
                                  </a:lnTo>
                                  <a:lnTo>
                                    <a:pt x="377" y="1379"/>
                                  </a:lnTo>
                                  <a:lnTo>
                                    <a:pt x="377" y="1385"/>
                                  </a:lnTo>
                                  <a:lnTo>
                                    <a:pt x="382" y="1385"/>
                                  </a:lnTo>
                                  <a:lnTo>
                                    <a:pt x="382" y="1390"/>
                                  </a:lnTo>
                                  <a:lnTo>
                                    <a:pt x="382" y="1396"/>
                                  </a:lnTo>
                                  <a:lnTo>
                                    <a:pt x="377" y="1396"/>
                                  </a:lnTo>
                                  <a:lnTo>
                                    <a:pt x="371" y="1396"/>
                                  </a:lnTo>
                                  <a:lnTo>
                                    <a:pt x="371" y="1390"/>
                                  </a:lnTo>
                                  <a:lnTo>
                                    <a:pt x="365" y="1390"/>
                                  </a:lnTo>
                                  <a:lnTo>
                                    <a:pt x="359" y="1390"/>
                                  </a:lnTo>
                                  <a:lnTo>
                                    <a:pt x="359" y="1385"/>
                                  </a:lnTo>
                                  <a:lnTo>
                                    <a:pt x="359" y="1379"/>
                                  </a:lnTo>
                                  <a:lnTo>
                                    <a:pt x="354" y="1379"/>
                                  </a:lnTo>
                                  <a:lnTo>
                                    <a:pt x="348" y="1379"/>
                                  </a:lnTo>
                                  <a:lnTo>
                                    <a:pt x="342" y="1385"/>
                                  </a:lnTo>
                                  <a:lnTo>
                                    <a:pt x="342" y="1379"/>
                                  </a:lnTo>
                                  <a:lnTo>
                                    <a:pt x="342" y="1373"/>
                                  </a:lnTo>
                                  <a:lnTo>
                                    <a:pt x="337" y="1373"/>
                                  </a:lnTo>
                                  <a:lnTo>
                                    <a:pt x="337" y="1368"/>
                                  </a:lnTo>
                                  <a:lnTo>
                                    <a:pt x="337" y="1373"/>
                                  </a:lnTo>
                                  <a:lnTo>
                                    <a:pt x="331" y="1373"/>
                                  </a:lnTo>
                                  <a:lnTo>
                                    <a:pt x="325" y="1373"/>
                                  </a:lnTo>
                                  <a:lnTo>
                                    <a:pt x="319" y="1373"/>
                                  </a:lnTo>
                                  <a:lnTo>
                                    <a:pt x="314" y="1373"/>
                                  </a:lnTo>
                                  <a:lnTo>
                                    <a:pt x="308" y="1373"/>
                                  </a:lnTo>
                                  <a:lnTo>
                                    <a:pt x="308" y="1368"/>
                                  </a:lnTo>
                                  <a:lnTo>
                                    <a:pt x="308" y="1362"/>
                                  </a:lnTo>
                                  <a:lnTo>
                                    <a:pt x="302" y="1362"/>
                                  </a:lnTo>
                                  <a:lnTo>
                                    <a:pt x="302" y="1356"/>
                                  </a:lnTo>
                                  <a:lnTo>
                                    <a:pt x="297" y="1356"/>
                                  </a:lnTo>
                                  <a:lnTo>
                                    <a:pt x="297" y="1362"/>
                                  </a:lnTo>
                                  <a:lnTo>
                                    <a:pt x="297" y="1368"/>
                                  </a:lnTo>
                                  <a:lnTo>
                                    <a:pt x="291" y="1368"/>
                                  </a:lnTo>
                                  <a:lnTo>
                                    <a:pt x="285" y="1368"/>
                                  </a:lnTo>
                                  <a:lnTo>
                                    <a:pt x="291" y="1368"/>
                                  </a:lnTo>
                                  <a:lnTo>
                                    <a:pt x="285" y="1362"/>
                                  </a:lnTo>
                                  <a:lnTo>
                                    <a:pt x="285" y="1368"/>
                                  </a:lnTo>
                                  <a:lnTo>
                                    <a:pt x="279" y="1368"/>
                                  </a:lnTo>
                                  <a:lnTo>
                                    <a:pt x="274" y="1368"/>
                                  </a:lnTo>
                                  <a:lnTo>
                                    <a:pt x="274" y="1373"/>
                                  </a:lnTo>
                                  <a:lnTo>
                                    <a:pt x="268" y="1373"/>
                                  </a:lnTo>
                                  <a:lnTo>
                                    <a:pt x="262" y="1373"/>
                                  </a:lnTo>
                                  <a:lnTo>
                                    <a:pt x="262" y="1368"/>
                                  </a:lnTo>
                                  <a:lnTo>
                                    <a:pt x="268" y="1362"/>
                                  </a:lnTo>
                                  <a:lnTo>
                                    <a:pt x="262" y="1362"/>
                                  </a:lnTo>
                                  <a:lnTo>
                                    <a:pt x="257" y="1362"/>
                                  </a:lnTo>
                                  <a:lnTo>
                                    <a:pt x="257" y="1368"/>
                                  </a:lnTo>
                                  <a:lnTo>
                                    <a:pt x="251" y="1368"/>
                                  </a:lnTo>
                                  <a:lnTo>
                                    <a:pt x="245" y="1368"/>
                                  </a:lnTo>
                                  <a:lnTo>
                                    <a:pt x="240" y="1368"/>
                                  </a:lnTo>
                                  <a:lnTo>
                                    <a:pt x="240" y="1373"/>
                                  </a:lnTo>
                                  <a:lnTo>
                                    <a:pt x="240" y="1368"/>
                                  </a:lnTo>
                                  <a:lnTo>
                                    <a:pt x="234" y="1368"/>
                                  </a:lnTo>
                                  <a:lnTo>
                                    <a:pt x="234" y="1373"/>
                                  </a:lnTo>
                                  <a:lnTo>
                                    <a:pt x="228" y="1373"/>
                                  </a:lnTo>
                                  <a:lnTo>
                                    <a:pt x="222" y="1373"/>
                                  </a:lnTo>
                                  <a:lnTo>
                                    <a:pt x="222" y="1368"/>
                                  </a:lnTo>
                                  <a:lnTo>
                                    <a:pt x="222" y="1373"/>
                                  </a:lnTo>
                                  <a:lnTo>
                                    <a:pt x="217" y="1373"/>
                                  </a:lnTo>
                                  <a:lnTo>
                                    <a:pt x="211" y="1373"/>
                                  </a:lnTo>
                                  <a:lnTo>
                                    <a:pt x="205" y="1373"/>
                                  </a:lnTo>
                                  <a:lnTo>
                                    <a:pt x="205" y="1379"/>
                                  </a:lnTo>
                                  <a:lnTo>
                                    <a:pt x="200" y="1379"/>
                                  </a:lnTo>
                                  <a:lnTo>
                                    <a:pt x="200" y="1385"/>
                                  </a:lnTo>
                                  <a:lnTo>
                                    <a:pt x="200" y="1379"/>
                                  </a:lnTo>
                                  <a:lnTo>
                                    <a:pt x="194" y="1379"/>
                                  </a:lnTo>
                                  <a:lnTo>
                                    <a:pt x="188" y="1379"/>
                                  </a:lnTo>
                                  <a:lnTo>
                                    <a:pt x="188" y="1373"/>
                                  </a:lnTo>
                                  <a:lnTo>
                                    <a:pt x="182" y="1373"/>
                                  </a:lnTo>
                                  <a:lnTo>
                                    <a:pt x="177" y="1373"/>
                                  </a:lnTo>
                                  <a:lnTo>
                                    <a:pt x="171" y="1373"/>
                                  </a:lnTo>
                                  <a:lnTo>
                                    <a:pt x="171" y="1368"/>
                                  </a:lnTo>
                                  <a:lnTo>
                                    <a:pt x="171" y="1362"/>
                                  </a:lnTo>
                                  <a:lnTo>
                                    <a:pt x="165" y="1362"/>
                                  </a:lnTo>
                                  <a:lnTo>
                                    <a:pt x="160" y="1362"/>
                                  </a:lnTo>
                                  <a:lnTo>
                                    <a:pt x="154" y="1362"/>
                                  </a:lnTo>
                                  <a:lnTo>
                                    <a:pt x="154" y="1368"/>
                                  </a:lnTo>
                                  <a:lnTo>
                                    <a:pt x="148" y="1368"/>
                                  </a:lnTo>
                                  <a:lnTo>
                                    <a:pt x="148" y="1362"/>
                                  </a:lnTo>
                                  <a:lnTo>
                                    <a:pt x="148" y="1356"/>
                                  </a:lnTo>
                                  <a:lnTo>
                                    <a:pt x="148" y="1351"/>
                                  </a:lnTo>
                                  <a:lnTo>
                                    <a:pt x="143" y="1351"/>
                                  </a:lnTo>
                                  <a:lnTo>
                                    <a:pt x="137" y="1345"/>
                                  </a:lnTo>
                                  <a:lnTo>
                                    <a:pt x="131" y="1345"/>
                                  </a:lnTo>
                                  <a:lnTo>
                                    <a:pt x="125" y="1345"/>
                                  </a:lnTo>
                                  <a:lnTo>
                                    <a:pt x="125" y="1339"/>
                                  </a:lnTo>
                                  <a:lnTo>
                                    <a:pt x="120" y="1339"/>
                                  </a:lnTo>
                                  <a:lnTo>
                                    <a:pt x="114" y="1339"/>
                                  </a:lnTo>
                                  <a:lnTo>
                                    <a:pt x="114" y="1345"/>
                                  </a:lnTo>
                                  <a:lnTo>
                                    <a:pt x="120" y="1345"/>
                                  </a:lnTo>
                                  <a:lnTo>
                                    <a:pt x="120" y="1351"/>
                                  </a:lnTo>
                                  <a:lnTo>
                                    <a:pt x="114" y="1351"/>
                                  </a:lnTo>
                                  <a:lnTo>
                                    <a:pt x="108" y="1351"/>
                                  </a:lnTo>
                                  <a:lnTo>
                                    <a:pt x="108" y="1356"/>
                                  </a:lnTo>
                                  <a:lnTo>
                                    <a:pt x="108" y="1362"/>
                                  </a:lnTo>
                                  <a:lnTo>
                                    <a:pt x="114" y="1362"/>
                                  </a:lnTo>
                                  <a:lnTo>
                                    <a:pt x="114" y="1368"/>
                                  </a:lnTo>
                                  <a:lnTo>
                                    <a:pt x="120" y="1368"/>
                                  </a:lnTo>
                                  <a:lnTo>
                                    <a:pt x="120" y="1373"/>
                                  </a:lnTo>
                                  <a:lnTo>
                                    <a:pt x="108" y="1373"/>
                                  </a:lnTo>
                                  <a:lnTo>
                                    <a:pt x="103" y="1379"/>
                                  </a:lnTo>
                                  <a:lnTo>
                                    <a:pt x="91" y="1379"/>
                                  </a:lnTo>
                                  <a:lnTo>
                                    <a:pt x="91" y="1385"/>
                                  </a:lnTo>
                                  <a:lnTo>
                                    <a:pt x="91" y="1390"/>
                                  </a:lnTo>
                                  <a:lnTo>
                                    <a:pt x="85" y="1390"/>
                                  </a:lnTo>
                                  <a:lnTo>
                                    <a:pt x="85" y="1396"/>
                                  </a:lnTo>
                                  <a:lnTo>
                                    <a:pt x="80" y="1396"/>
                                  </a:lnTo>
                                  <a:lnTo>
                                    <a:pt x="80" y="1402"/>
                                  </a:lnTo>
                                  <a:lnTo>
                                    <a:pt x="74" y="1402"/>
                                  </a:lnTo>
                                  <a:lnTo>
                                    <a:pt x="74" y="1408"/>
                                  </a:lnTo>
                                  <a:lnTo>
                                    <a:pt x="68" y="1413"/>
                                  </a:lnTo>
                                  <a:lnTo>
                                    <a:pt x="63" y="1413"/>
                                  </a:lnTo>
                                  <a:lnTo>
                                    <a:pt x="68" y="1413"/>
                                  </a:lnTo>
                                  <a:lnTo>
                                    <a:pt x="68" y="1419"/>
                                  </a:lnTo>
                                  <a:lnTo>
                                    <a:pt x="63" y="1419"/>
                                  </a:lnTo>
                                  <a:lnTo>
                                    <a:pt x="57" y="1413"/>
                                  </a:lnTo>
                                  <a:lnTo>
                                    <a:pt x="51" y="1413"/>
                                  </a:lnTo>
                                  <a:lnTo>
                                    <a:pt x="46" y="1413"/>
                                  </a:lnTo>
                                  <a:lnTo>
                                    <a:pt x="40" y="1419"/>
                                  </a:lnTo>
                                  <a:lnTo>
                                    <a:pt x="34" y="1413"/>
                                  </a:lnTo>
                                  <a:lnTo>
                                    <a:pt x="34" y="1408"/>
                                  </a:lnTo>
                                  <a:lnTo>
                                    <a:pt x="40" y="1408"/>
                                  </a:lnTo>
                                  <a:lnTo>
                                    <a:pt x="40" y="1402"/>
                                  </a:lnTo>
                                  <a:lnTo>
                                    <a:pt x="46" y="1396"/>
                                  </a:lnTo>
                                  <a:lnTo>
                                    <a:pt x="46" y="1390"/>
                                  </a:lnTo>
                                  <a:lnTo>
                                    <a:pt x="51" y="1385"/>
                                  </a:lnTo>
                                  <a:lnTo>
                                    <a:pt x="51" y="1379"/>
                                  </a:lnTo>
                                  <a:lnTo>
                                    <a:pt x="46" y="1379"/>
                                  </a:lnTo>
                                  <a:lnTo>
                                    <a:pt x="46" y="1373"/>
                                  </a:lnTo>
                                  <a:lnTo>
                                    <a:pt x="40" y="1373"/>
                                  </a:lnTo>
                                  <a:lnTo>
                                    <a:pt x="34" y="1373"/>
                                  </a:lnTo>
                                  <a:lnTo>
                                    <a:pt x="28" y="1373"/>
                                  </a:lnTo>
                                  <a:lnTo>
                                    <a:pt x="23" y="1373"/>
                                  </a:lnTo>
                                  <a:lnTo>
                                    <a:pt x="23" y="1379"/>
                                  </a:lnTo>
                                  <a:lnTo>
                                    <a:pt x="17" y="1379"/>
                                  </a:lnTo>
                                  <a:lnTo>
                                    <a:pt x="11" y="1379"/>
                                  </a:lnTo>
                                  <a:lnTo>
                                    <a:pt x="11" y="1385"/>
                                  </a:lnTo>
                                  <a:lnTo>
                                    <a:pt x="6" y="1385"/>
                                  </a:lnTo>
                                  <a:lnTo>
                                    <a:pt x="6" y="1390"/>
                                  </a:lnTo>
                                  <a:lnTo>
                                    <a:pt x="6" y="1396"/>
                                  </a:lnTo>
                                  <a:lnTo>
                                    <a:pt x="11" y="1396"/>
                                  </a:lnTo>
                                  <a:lnTo>
                                    <a:pt x="17" y="1396"/>
                                  </a:lnTo>
                                  <a:lnTo>
                                    <a:pt x="23" y="1396"/>
                                  </a:lnTo>
                                  <a:lnTo>
                                    <a:pt x="23" y="1402"/>
                                  </a:lnTo>
                                  <a:lnTo>
                                    <a:pt x="28" y="1402"/>
                                  </a:lnTo>
                                  <a:lnTo>
                                    <a:pt x="28" y="1408"/>
                                  </a:lnTo>
                                  <a:lnTo>
                                    <a:pt x="34" y="1408"/>
                                  </a:lnTo>
                                  <a:lnTo>
                                    <a:pt x="28" y="1413"/>
                                  </a:lnTo>
                                  <a:lnTo>
                                    <a:pt x="34" y="1413"/>
                                  </a:lnTo>
                                  <a:lnTo>
                                    <a:pt x="34" y="1419"/>
                                  </a:lnTo>
                                  <a:lnTo>
                                    <a:pt x="34" y="1425"/>
                                  </a:lnTo>
                                  <a:lnTo>
                                    <a:pt x="40" y="1425"/>
                                  </a:lnTo>
                                  <a:lnTo>
                                    <a:pt x="40" y="1430"/>
                                  </a:lnTo>
                                  <a:lnTo>
                                    <a:pt x="34" y="1430"/>
                                  </a:lnTo>
                                  <a:lnTo>
                                    <a:pt x="34" y="1425"/>
                                  </a:lnTo>
                                  <a:lnTo>
                                    <a:pt x="28" y="1425"/>
                                  </a:lnTo>
                                  <a:lnTo>
                                    <a:pt x="23" y="1430"/>
                                  </a:lnTo>
                                  <a:lnTo>
                                    <a:pt x="17" y="1430"/>
                                  </a:lnTo>
                                  <a:lnTo>
                                    <a:pt x="17" y="1425"/>
                                  </a:lnTo>
                                  <a:lnTo>
                                    <a:pt x="11" y="1425"/>
                                  </a:lnTo>
                                  <a:lnTo>
                                    <a:pt x="6" y="1425"/>
                                  </a:lnTo>
                                  <a:lnTo>
                                    <a:pt x="6" y="1430"/>
                                  </a:lnTo>
                                  <a:lnTo>
                                    <a:pt x="0" y="1430"/>
                                  </a:lnTo>
                                  <a:lnTo>
                                    <a:pt x="0" y="1436"/>
                                  </a:lnTo>
                                  <a:lnTo>
                                    <a:pt x="6" y="1436"/>
                                  </a:lnTo>
                                  <a:lnTo>
                                    <a:pt x="11" y="1436"/>
                                  </a:lnTo>
                                  <a:lnTo>
                                    <a:pt x="17" y="1436"/>
                                  </a:lnTo>
                                  <a:lnTo>
                                    <a:pt x="23" y="1436"/>
                                  </a:lnTo>
                                  <a:lnTo>
                                    <a:pt x="17" y="1442"/>
                                  </a:lnTo>
                                  <a:lnTo>
                                    <a:pt x="17" y="1447"/>
                                  </a:lnTo>
                                  <a:lnTo>
                                    <a:pt x="17" y="1453"/>
                                  </a:lnTo>
                                  <a:lnTo>
                                    <a:pt x="23" y="1453"/>
                                  </a:lnTo>
                                  <a:lnTo>
                                    <a:pt x="17" y="1453"/>
                                  </a:lnTo>
                                  <a:lnTo>
                                    <a:pt x="17" y="1459"/>
                                  </a:lnTo>
                                  <a:lnTo>
                                    <a:pt x="11" y="1459"/>
                                  </a:lnTo>
                                  <a:lnTo>
                                    <a:pt x="11" y="1465"/>
                                  </a:lnTo>
                                  <a:lnTo>
                                    <a:pt x="6" y="1465"/>
                                  </a:lnTo>
                                  <a:lnTo>
                                    <a:pt x="6" y="1470"/>
                                  </a:lnTo>
                                  <a:lnTo>
                                    <a:pt x="6" y="1476"/>
                                  </a:lnTo>
                                  <a:lnTo>
                                    <a:pt x="11" y="1476"/>
                                  </a:lnTo>
                                  <a:lnTo>
                                    <a:pt x="11" y="1470"/>
                                  </a:lnTo>
                                  <a:lnTo>
                                    <a:pt x="17" y="1470"/>
                                  </a:lnTo>
                                  <a:lnTo>
                                    <a:pt x="23" y="1470"/>
                                  </a:lnTo>
                                  <a:lnTo>
                                    <a:pt x="28" y="1470"/>
                                  </a:lnTo>
                                  <a:lnTo>
                                    <a:pt x="34" y="1470"/>
                                  </a:lnTo>
                                  <a:lnTo>
                                    <a:pt x="40" y="1470"/>
                                  </a:lnTo>
                                  <a:lnTo>
                                    <a:pt x="40" y="1476"/>
                                  </a:lnTo>
                                  <a:lnTo>
                                    <a:pt x="46" y="1476"/>
                                  </a:lnTo>
                                  <a:lnTo>
                                    <a:pt x="51" y="1476"/>
                                  </a:lnTo>
                                  <a:lnTo>
                                    <a:pt x="51" y="1482"/>
                                  </a:lnTo>
                                  <a:lnTo>
                                    <a:pt x="57" y="1482"/>
                                  </a:lnTo>
                                  <a:lnTo>
                                    <a:pt x="57" y="1487"/>
                                  </a:lnTo>
                                  <a:lnTo>
                                    <a:pt x="51" y="1487"/>
                                  </a:lnTo>
                                  <a:lnTo>
                                    <a:pt x="46" y="1487"/>
                                  </a:lnTo>
                                  <a:lnTo>
                                    <a:pt x="46" y="1493"/>
                                  </a:lnTo>
                                  <a:lnTo>
                                    <a:pt x="46" y="1499"/>
                                  </a:lnTo>
                                  <a:lnTo>
                                    <a:pt x="51" y="1499"/>
                                  </a:lnTo>
                                  <a:lnTo>
                                    <a:pt x="51" y="1504"/>
                                  </a:lnTo>
                                  <a:lnTo>
                                    <a:pt x="51" y="1510"/>
                                  </a:lnTo>
                                  <a:lnTo>
                                    <a:pt x="51" y="1516"/>
                                  </a:lnTo>
                                  <a:lnTo>
                                    <a:pt x="57" y="1516"/>
                                  </a:lnTo>
                                  <a:lnTo>
                                    <a:pt x="57" y="1522"/>
                                  </a:lnTo>
                                  <a:lnTo>
                                    <a:pt x="57" y="1527"/>
                                  </a:lnTo>
                                  <a:lnTo>
                                    <a:pt x="57" y="1533"/>
                                  </a:lnTo>
                                  <a:lnTo>
                                    <a:pt x="57" y="1539"/>
                                  </a:lnTo>
                                  <a:lnTo>
                                    <a:pt x="57" y="1544"/>
                                  </a:lnTo>
                                  <a:lnTo>
                                    <a:pt x="63" y="1544"/>
                                  </a:lnTo>
                                  <a:lnTo>
                                    <a:pt x="63" y="1550"/>
                                  </a:lnTo>
                                  <a:lnTo>
                                    <a:pt x="63" y="1556"/>
                                  </a:lnTo>
                                  <a:lnTo>
                                    <a:pt x="68" y="1556"/>
                                  </a:lnTo>
                                  <a:lnTo>
                                    <a:pt x="74" y="1556"/>
                                  </a:lnTo>
                                  <a:lnTo>
                                    <a:pt x="74" y="1561"/>
                                  </a:lnTo>
                                  <a:lnTo>
                                    <a:pt x="68" y="1561"/>
                                  </a:lnTo>
                                  <a:lnTo>
                                    <a:pt x="68" y="1567"/>
                                  </a:lnTo>
                                  <a:lnTo>
                                    <a:pt x="74" y="1567"/>
                                  </a:lnTo>
                                  <a:lnTo>
                                    <a:pt x="74" y="1573"/>
                                  </a:lnTo>
                                  <a:lnTo>
                                    <a:pt x="74" y="1579"/>
                                  </a:lnTo>
                                  <a:lnTo>
                                    <a:pt x="74" y="1584"/>
                                  </a:lnTo>
                                  <a:lnTo>
                                    <a:pt x="80" y="1584"/>
                                  </a:lnTo>
                                  <a:lnTo>
                                    <a:pt x="80" y="1590"/>
                                  </a:lnTo>
                                  <a:lnTo>
                                    <a:pt x="85" y="1590"/>
                                  </a:lnTo>
                                  <a:lnTo>
                                    <a:pt x="91" y="1590"/>
                                  </a:lnTo>
                                  <a:lnTo>
                                    <a:pt x="91" y="1596"/>
                                  </a:lnTo>
                                  <a:lnTo>
                                    <a:pt x="91" y="1601"/>
                                  </a:lnTo>
                                  <a:lnTo>
                                    <a:pt x="91" y="1607"/>
                                  </a:lnTo>
                                  <a:lnTo>
                                    <a:pt x="97" y="1607"/>
                                  </a:lnTo>
                                  <a:lnTo>
                                    <a:pt x="97" y="1601"/>
                                  </a:lnTo>
                                  <a:lnTo>
                                    <a:pt x="97" y="1607"/>
                                  </a:lnTo>
                                  <a:lnTo>
                                    <a:pt x="97" y="1601"/>
                                  </a:lnTo>
                                  <a:lnTo>
                                    <a:pt x="97" y="1607"/>
                                  </a:lnTo>
                                  <a:lnTo>
                                    <a:pt x="103" y="1607"/>
                                  </a:lnTo>
                                  <a:lnTo>
                                    <a:pt x="108" y="1607"/>
                                  </a:lnTo>
                                  <a:lnTo>
                                    <a:pt x="114" y="1607"/>
                                  </a:lnTo>
                                  <a:lnTo>
                                    <a:pt x="114" y="1613"/>
                                  </a:lnTo>
                                  <a:lnTo>
                                    <a:pt x="114" y="1618"/>
                                  </a:lnTo>
                                  <a:lnTo>
                                    <a:pt x="114" y="1624"/>
                                  </a:lnTo>
                                  <a:lnTo>
                                    <a:pt x="108" y="1624"/>
                                  </a:lnTo>
                                  <a:lnTo>
                                    <a:pt x="103" y="1624"/>
                                  </a:lnTo>
                                  <a:lnTo>
                                    <a:pt x="103" y="1630"/>
                                  </a:lnTo>
                                  <a:lnTo>
                                    <a:pt x="97" y="1630"/>
                                  </a:lnTo>
                                  <a:lnTo>
                                    <a:pt x="97" y="1624"/>
                                  </a:lnTo>
                                  <a:lnTo>
                                    <a:pt x="91" y="1624"/>
                                  </a:lnTo>
                                  <a:lnTo>
                                    <a:pt x="85" y="1624"/>
                                  </a:lnTo>
                                  <a:lnTo>
                                    <a:pt x="80" y="1624"/>
                                  </a:lnTo>
                                  <a:lnTo>
                                    <a:pt x="74" y="1624"/>
                                  </a:lnTo>
                                  <a:lnTo>
                                    <a:pt x="68" y="1624"/>
                                  </a:lnTo>
                                  <a:lnTo>
                                    <a:pt x="68" y="1630"/>
                                  </a:lnTo>
                                </a:path>
                              </a:pathLst>
                            </a:custGeom>
                            <a:noFill/>
                            <a:ln w="0">
                              <a:noFill/>
                            </a:ln>
                          </wps:spPr>
                          <wps:style>
                            <a:lnRef idx="0"/>
                            <a:fillRef idx="0"/>
                            <a:effectRef idx="0"/>
                            <a:fontRef idx="minor"/>
                          </wps:style>
                          <wps:bodyPr/>
                        </wps:wsp>
                        <wps:wsp>
                          <wps:cNvSpPr/>
                          <wps:spPr>
                            <a:xfrm>
                              <a:off x="3362760" y="1632600"/>
                              <a:ext cx="844560" cy="592920"/>
                            </a:xfrm>
                            <a:custGeom>
                              <a:avLst/>
                              <a:gdLst/>
                              <a:ahLst/>
                              <a:rect l="l" t="t" r="r" b="b"/>
                              <a:pathLst>
                                <a:path w="1330" h="934">
                                  <a:moveTo>
                                    <a:pt x="1324" y="678"/>
                                  </a:moveTo>
                                  <a:lnTo>
                                    <a:pt x="1330" y="678"/>
                                  </a:lnTo>
                                  <a:lnTo>
                                    <a:pt x="1324" y="678"/>
                                  </a:lnTo>
                                  <a:lnTo>
                                    <a:pt x="1324" y="684"/>
                                  </a:lnTo>
                                  <a:lnTo>
                                    <a:pt x="1319" y="684"/>
                                  </a:lnTo>
                                  <a:lnTo>
                                    <a:pt x="1313" y="684"/>
                                  </a:lnTo>
                                  <a:lnTo>
                                    <a:pt x="1307" y="684"/>
                                  </a:lnTo>
                                  <a:lnTo>
                                    <a:pt x="1302" y="684"/>
                                  </a:lnTo>
                                  <a:lnTo>
                                    <a:pt x="1296" y="684"/>
                                  </a:lnTo>
                                  <a:lnTo>
                                    <a:pt x="1290" y="684"/>
                                  </a:lnTo>
                                  <a:lnTo>
                                    <a:pt x="1290" y="678"/>
                                  </a:lnTo>
                                  <a:lnTo>
                                    <a:pt x="1284" y="678"/>
                                  </a:lnTo>
                                  <a:lnTo>
                                    <a:pt x="1279" y="678"/>
                                  </a:lnTo>
                                  <a:lnTo>
                                    <a:pt x="1273" y="678"/>
                                  </a:lnTo>
                                  <a:lnTo>
                                    <a:pt x="1267" y="684"/>
                                  </a:lnTo>
                                  <a:lnTo>
                                    <a:pt x="1262" y="684"/>
                                  </a:lnTo>
                                  <a:lnTo>
                                    <a:pt x="1256" y="684"/>
                                  </a:lnTo>
                                  <a:lnTo>
                                    <a:pt x="1250" y="684"/>
                                  </a:lnTo>
                                  <a:lnTo>
                                    <a:pt x="1244" y="684"/>
                                  </a:lnTo>
                                  <a:lnTo>
                                    <a:pt x="1239" y="689"/>
                                  </a:lnTo>
                                  <a:lnTo>
                                    <a:pt x="1233" y="689"/>
                                  </a:lnTo>
                                  <a:lnTo>
                                    <a:pt x="1233" y="695"/>
                                  </a:lnTo>
                                  <a:lnTo>
                                    <a:pt x="1227" y="695"/>
                                  </a:lnTo>
                                  <a:lnTo>
                                    <a:pt x="1222" y="695"/>
                                  </a:lnTo>
                                  <a:lnTo>
                                    <a:pt x="1216" y="695"/>
                                  </a:lnTo>
                                  <a:lnTo>
                                    <a:pt x="1216" y="701"/>
                                  </a:lnTo>
                                  <a:lnTo>
                                    <a:pt x="1222" y="701"/>
                                  </a:lnTo>
                                  <a:lnTo>
                                    <a:pt x="1216" y="701"/>
                                  </a:lnTo>
                                  <a:lnTo>
                                    <a:pt x="1210" y="701"/>
                                  </a:lnTo>
                                  <a:lnTo>
                                    <a:pt x="1210" y="706"/>
                                  </a:lnTo>
                                  <a:lnTo>
                                    <a:pt x="1210" y="701"/>
                                  </a:lnTo>
                                  <a:lnTo>
                                    <a:pt x="1210" y="706"/>
                                  </a:lnTo>
                                  <a:lnTo>
                                    <a:pt x="1204" y="706"/>
                                  </a:lnTo>
                                  <a:lnTo>
                                    <a:pt x="1204" y="701"/>
                                  </a:lnTo>
                                  <a:lnTo>
                                    <a:pt x="1204" y="706"/>
                                  </a:lnTo>
                                  <a:lnTo>
                                    <a:pt x="1204" y="701"/>
                                  </a:lnTo>
                                  <a:lnTo>
                                    <a:pt x="1204" y="706"/>
                                  </a:lnTo>
                                  <a:lnTo>
                                    <a:pt x="1199" y="706"/>
                                  </a:lnTo>
                                  <a:lnTo>
                                    <a:pt x="1193" y="706"/>
                                  </a:lnTo>
                                  <a:lnTo>
                                    <a:pt x="1187" y="706"/>
                                  </a:lnTo>
                                  <a:lnTo>
                                    <a:pt x="1182" y="701"/>
                                  </a:lnTo>
                                  <a:lnTo>
                                    <a:pt x="1182" y="706"/>
                                  </a:lnTo>
                                  <a:lnTo>
                                    <a:pt x="1182" y="712"/>
                                  </a:lnTo>
                                  <a:lnTo>
                                    <a:pt x="1182" y="718"/>
                                  </a:lnTo>
                                  <a:lnTo>
                                    <a:pt x="1187" y="718"/>
                                  </a:lnTo>
                                  <a:lnTo>
                                    <a:pt x="1187" y="723"/>
                                  </a:lnTo>
                                  <a:lnTo>
                                    <a:pt x="1187" y="729"/>
                                  </a:lnTo>
                                  <a:lnTo>
                                    <a:pt x="1193" y="729"/>
                                  </a:lnTo>
                                  <a:lnTo>
                                    <a:pt x="1193" y="735"/>
                                  </a:lnTo>
                                  <a:lnTo>
                                    <a:pt x="1193" y="741"/>
                                  </a:lnTo>
                                  <a:lnTo>
                                    <a:pt x="1193" y="746"/>
                                  </a:lnTo>
                                  <a:lnTo>
                                    <a:pt x="1187" y="746"/>
                                  </a:lnTo>
                                  <a:lnTo>
                                    <a:pt x="1187" y="752"/>
                                  </a:lnTo>
                                  <a:lnTo>
                                    <a:pt x="1187" y="758"/>
                                  </a:lnTo>
                                  <a:lnTo>
                                    <a:pt x="1182" y="758"/>
                                  </a:lnTo>
                                  <a:lnTo>
                                    <a:pt x="1176" y="758"/>
                                  </a:lnTo>
                                  <a:lnTo>
                                    <a:pt x="1176" y="763"/>
                                  </a:lnTo>
                                  <a:lnTo>
                                    <a:pt x="1170" y="763"/>
                                  </a:lnTo>
                                  <a:lnTo>
                                    <a:pt x="1170" y="769"/>
                                  </a:lnTo>
                                  <a:lnTo>
                                    <a:pt x="1165" y="769"/>
                                  </a:lnTo>
                                  <a:lnTo>
                                    <a:pt x="1159" y="769"/>
                                  </a:lnTo>
                                  <a:lnTo>
                                    <a:pt x="1153" y="769"/>
                                  </a:lnTo>
                                  <a:lnTo>
                                    <a:pt x="1147" y="763"/>
                                  </a:lnTo>
                                  <a:lnTo>
                                    <a:pt x="1147" y="758"/>
                                  </a:lnTo>
                                  <a:lnTo>
                                    <a:pt x="1142" y="758"/>
                                  </a:lnTo>
                                  <a:lnTo>
                                    <a:pt x="1142" y="752"/>
                                  </a:lnTo>
                                  <a:lnTo>
                                    <a:pt x="1136" y="752"/>
                                  </a:lnTo>
                                  <a:lnTo>
                                    <a:pt x="1136" y="746"/>
                                  </a:lnTo>
                                  <a:lnTo>
                                    <a:pt x="1130" y="746"/>
                                  </a:lnTo>
                                  <a:lnTo>
                                    <a:pt x="1130" y="741"/>
                                  </a:lnTo>
                                  <a:lnTo>
                                    <a:pt x="1125" y="741"/>
                                  </a:lnTo>
                                  <a:lnTo>
                                    <a:pt x="1119" y="741"/>
                                  </a:lnTo>
                                  <a:lnTo>
                                    <a:pt x="1113" y="741"/>
                                  </a:lnTo>
                                  <a:lnTo>
                                    <a:pt x="1113" y="735"/>
                                  </a:lnTo>
                                  <a:lnTo>
                                    <a:pt x="1113" y="729"/>
                                  </a:lnTo>
                                  <a:lnTo>
                                    <a:pt x="1107" y="729"/>
                                  </a:lnTo>
                                  <a:lnTo>
                                    <a:pt x="1107" y="735"/>
                                  </a:lnTo>
                                  <a:lnTo>
                                    <a:pt x="1102" y="735"/>
                                  </a:lnTo>
                                  <a:lnTo>
                                    <a:pt x="1102" y="741"/>
                                  </a:lnTo>
                                  <a:lnTo>
                                    <a:pt x="1096" y="741"/>
                                  </a:lnTo>
                                  <a:lnTo>
                                    <a:pt x="1096" y="746"/>
                                  </a:lnTo>
                                  <a:lnTo>
                                    <a:pt x="1090" y="746"/>
                                  </a:lnTo>
                                  <a:lnTo>
                                    <a:pt x="1090" y="752"/>
                                  </a:lnTo>
                                  <a:lnTo>
                                    <a:pt x="1085" y="752"/>
                                  </a:lnTo>
                                  <a:lnTo>
                                    <a:pt x="1085" y="758"/>
                                  </a:lnTo>
                                  <a:lnTo>
                                    <a:pt x="1090" y="758"/>
                                  </a:lnTo>
                                  <a:lnTo>
                                    <a:pt x="1090" y="763"/>
                                  </a:lnTo>
                                  <a:lnTo>
                                    <a:pt x="1085" y="763"/>
                                  </a:lnTo>
                                  <a:lnTo>
                                    <a:pt x="1085" y="769"/>
                                  </a:lnTo>
                                  <a:lnTo>
                                    <a:pt x="1085" y="775"/>
                                  </a:lnTo>
                                  <a:lnTo>
                                    <a:pt x="1079" y="775"/>
                                  </a:lnTo>
                                  <a:lnTo>
                                    <a:pt x="1073" y="780"/>
                                  </a:lnTo>
                                  <a:lnTo>
                                    <a:pt x="1068" y="780"/>
                                  </a:lnTo>
                                  <a:lnTo>
                                    <a:pt x="1068" y="786"/>
                                  </a:lnTo>
                                  <a:lnTo>
                                    <a:pt x="1062" y="786"/>
                                  </a:lnTo>
                                  <a:lnTo>
                                    <a:pt x="1056" y="786"/>
                                  </a:lnTo>
                                  <a:lnTo>
                                    <a:pt x="1050" y="786"/>
                                  </a:lnTo>
                                  <a:lnTo>
                                    <a:pt x="1050" y="792"/>
                                  </a:lnTo>
                                  <a:lnTo>
                                    <a:pt x="1050" y="798"/>
                                  </a:lnTo>
                                  <a:lnTo>
                                    <a:pt x="1050" y="803"/>
                                  </a:lnTo>
                                  <a:lnTo>
                                    <a:pt x="1045" y="803"/>
                                  </a:lnTo>
                                  <a:lnTo>
                                    <a:pt x="1045" y="809"/>
                                  </a:lnTo>
                                  <a:lnTo>
                                    <a:pt x="1045" y="815"/>
                                  </a:lnTo>
                                  <a:lnTo>
                                    <a:pt x="1050" y="809"/>
                                  </a:lnTo>
                                  <a:lnTo>
                                    <a:pt x="1056" y="809"/>
                                  </a:lnTo>
                                  <a:lnTo>
                                    <a:pt x="1062" y="809"/>
                                  </a:lnTo>
                                  <a:lnTo>
                                    <a:pt x="1068" y="809"/>
                                  </a:lnTo>
                                  <a:lnTo>
                                    <a:pt x="1068" y="815"/>
                                  </a:lnTo>
                                  <a:lnTo>
                                    <a:pt x="1068" y="820"/>
                                  </a:lnTo>
                                  <a:lnTo>
                                    <a:pt x="1068" y="826"/>
                                  </a:lnTo>
                                  <a:lnTo>
                                    <a:pt x="1073" y="832"/>
                                  </a:lnTo>
                                  <a:lnTo>
                                    <a:pt x="1068" y="832"/>
                                  </a:lnTo>
                                  <a:lnTo>
                                    <a:pt x="1068" y="837"/>
                                  </a:lnTo>
                                  <a:lnTo>
                                    <a:pt x="1068" y="843"/>
                                  </a:lnTo>
                                  <a:lnTo>
                                    <a:pt x="1068" y="837"/>
                                  </a:lnTo>
                                  <a:lnTo>
                                    <a:pt x="1062" y="837"/>
                                  </a:lnTo>
                                  <a:lnTo>
                                    <a:pt x="1056" y="843"/>
                                  </a:lnTo>
                                  <a:lnTo>
                                    <a:pt x="1050" y="843"/>
                                  </a:lnTo>
                                  <a:lnTo>
                                    <a:pt x="1045" y="843"/>
                                  </a:lnTo>
                                  <a:lnTo>
                                    <a:pt x="1050" y="843"/>
                                  </a:lnTo>
                                  <a:lnTo>
                                    <a:pt x="1050" y="849"/>
                                  </a:lnTo>
                                  <a:lnTo>
                                    <a:pt x="1056" y="849"/>
                                  </a:lnTo>
                                  <a:lnTo>
                                    <a:pt x="1050" y="849"/>
                                  </a:lnTo>
                                  <a:lnTo>
                                    <a:pt x="1050" y="855"/>
                                  </a:lnTo>
                                  <a:lnTo>
                                    <a:pt x="1045" y="855"/>
                                  </a:lnTo>
                                  <a:lnTo>
                                    <a:pt x="1050" y="860"/>
                                  </a:lnTo>
                                  <a:lnTo>
                                    <a:pt x="1050" y="866"/>
                                  </a:lnTo>
                                  <a:lnTo>
                                    <a:pt x="1050" y="872"/>
                                  </a:lnTo>
                                  <a:lnTo>
                                    <a:pt x="1050" y="877"/>
                                  </a:lnTo>
                                  <a:lnTo>
                                    <a:pt x="1050" y="883"/>
                                  </a:lnTo>
                                  <a:lnTo>
                                    <a:pt x="1045" y="883"/>
                                  </a:lnTo>
                                  <a:lnTo>
                                    <a:pt x="1039" y="883"/>
                                  </a:lnTo>
                                  <a:lnTo>
                                    <a:pt x="1039" y="889"/>
                                  </a:lnTo>
                                  <a:lnTo>
                                    <a:pt x="1039" y="894"/>
                                  </a:lnTo>
                                  <a:lnTo>
                                    <a:pt x="1033" y="894"/>
                                  </a:lnTo>
                                  <a:lnTo>
                                    <a:pt x="1033" y="900"/>
                                  </a:lnTo>
                                  <a:lnTo>
                                    <a:pt x="1033" y="906"/>
                                  </a:lnTo>
                                  <a:lnTo>
                                    <a:pt x="1028" y="906"/>
                                  </a:lnTo>
                                  <a:lnTo>
                                    <a:pt x="1022" y="906"/>
                                  </a:lnTo>
                                  <a:lnTo>
                                    <a:pt x="1016" y="906"/>
                                  </a:lnTo>
                                  <a:lnTo>
                                    <a:pt x="1016" y="911"/>
                                  </a:lnTo>
                                  <a:lnTo>
                                    <a:pt x="1016" y="917"/>
                                  </a:lnTo>
                                  <a:lnTo>
                                    <a:pt x="1010" y="917"/>
                                  </a:lnTo>
                                  <a:lnTo>
                                    <a:pt x="1010" y="923"/>
                                  </a:lnTo>
                                  <a:lnTo>
                                    <a:pt x="1016" y="929"/>
                                  </a:lnTo>
                                  <a:lnTo>
                                    <a:pt x="1010" y="929"/>
                                  </a:lnTo>
                                  <a:lnTo>
                                    <a:pt x="1005" y="929"/>
                                  </a:lnTo>
                                  <a:lnTo>
                                    <a:pt x="1005" y="934"/>
                                  </a:lnTo>
                                  <a:lnTo>
                                    <a:pt x="999" y="934"/>
                                  </a:lnTo>
                                  <a:lnTo>
                                    <a:pt x="993" y="934"/>
                                  </a:lnTo>
                                  <a:lnTo>
                                    <a:pt x="993" y="929"/>
                                  </a:lnTo>
                                  <a:lnTo>
                                    <a:pt x="993" y="923"/>
                                  </a:lnTo>
                                  <a:lnTo>
                                    <a:pt x="988" y="923"/>
                                  </a:lnTo>
                                  <a:lnTo>
                                    <a:pt x="988" y="917"/>
                                  </a:lnTo>
                                  <a:lnTo>
                                    <a:pt x="982" y="917"/>
                                  </a:lnTo>
                                  <a:lnTo>
                                    <a:pt x="982" y="911"/>
                                  </a:lnTo>
                                  <a:lnTo>
                                    <a:pt x="976" y="911"/>
                                  </a:lnTo>
                                  <a:lnTo>
                                    <a:pt x="976" y="906"/>
                                  </a:lnTo>
                                  <a:lnTo>
                                    <a:pt x="970" y="911"/>
                                  </a:lnTo>
                                  <a:lnTo>
                                    <a:pt x="965" y="911"/>
                                  </a:lnTo>
                                  <a:lnTo>
                                    <a:pt x="965" y="917"/>
                                  </a:lnTo>
                                  <a:lnTo>
                                    <a:pt x="959" y="917"/>
                                  </a:lnTo>
                                  <a:lnTo>
                                    <a:pt x="959" y="923"/>
                                  </a:lnTo>
                                  <a:lnTo>
                                    <a:pt x="959" y="917"/>
                                  </a:lnTo>
                                  <a:lnTo>
                                    <a:pt x="959" y="923"/>
                                  </a:lnTo>
                                  <a:lnTo>
                                    <a:pt x="953" y="923"/>
                                  </a:lnTo>
                                  <a:lnTo>
                                    <a:pt x="948" y="923"/>
                                  </a:lnTo>
                                  <a:lnTo>
                                    <a:pt x="948" y="929"/>
                                  </a:lnTo>
                                  <a:lnTo>
                                    <a:pt x="942" y="929"/>
                                  </a:lnTo>
                                  <a:lnTo>
                                    <a:pt x="936" y="929"/>
                                  </a:lnTo>
                                  <a:lnTo>
                                    <a:pt x="931" y="929"/>
                                  </a:lnTo>
                                  <a:lnTo>
                                    <a:pt x="925" y="929"/>
                                  </a:lnTo>
                                  <a:lnTo>
                                    <a:pt x="925" y="923"/>
                                  </a:lnTo>
                                  <a:lnTo>
                                    <a:pt x="925" y="929"/>
                                  </a:lnTo>
                                  <a:lnTo>
                                    <a:pt x="919" y="929"/>
                                  </a:lnTo>
                                  <a:lnTo>
                                    <a:pt x="913" y="929"/>
                                  </a:lnTo>
                                  <a:lnTo>
                                    <a:pt x="913" y="934"/>
                                  </a:lnTo>
                                  <a:lnTo>
                                    <a:pt x="908" y="934"/>
                                  </a:lnTo>
                                  <a:lnTo>
                                    <a:pt x="902" y="934"/>
                                  </a:lnTo>
                                  <a:lnTo>
                                    <a:pt x="896" y="934"/>
                                  </a:lnTo>
                                  <a:lnTo>
                                    <a:pt x="896" y="929"/>
                                  </a:lnTo>
                                  <a:lnTo>
                                    <a:pt x="896" y="923"/>
                                  </a:lnTo>
                                  <a:lnTo>
                                    <a:pt x="891" y="923"/>
                                  </a:lnTo>
                                  <a:lnTo>
                                    <a:pt x="891" y="917"/>
                                  </a:lnTo>
                                  <a:lnTo>
                                    <a:pt x="891" y="911"/>
                                  </a:lnTo>
                                  <a:lnTo>
                                    <a:pt x="885" y="911"/>
                                  </a:lnTo>
                                  <a:lnTo>
                                    <a:pt x="885" y="906"/>
                                  </a:lnTo>
                                  <a:lnTo>
                                    <a:pt x="879" y="906"/>
                                  </a:lnTo>
                                  <a:lnTo>
                                    <a:pt x="879" y="900"/>
                                  </a:lnTo>
                                  <a:lnTo>
                                    <a:pt x="885" y="900"/>
                                  </a:lnTo>
                                  <a:lnTo>
                                    <a:pt x="891" y="894"/>
                                  </a:lnTo>
                                  <a:lnTo>
                                    <a:pt x="896" y="894"/>
                                  </a:lnTo>
                                  <a:lnTo>
                                    <a:pt x="902" y="894"/>
                                  </a:lnTo>
                                  <a:lnTo>
                                    <a:pt x="908" y="894"/>
                                  </a:lnTo>
                                  <a:lnTo>
                                    <a:pt x="908" y="889"/>
                                  </a:lnTo>
                                  <a:lnTo>
                                    <a:pt x="908" y="883"/>
                                  </a:lnTo>
                                  <a:lnTo>
                                    <a:pt x="913" y="883"/>
                                  </a:lnTo>
                                  <a:lnTo>
                                    <a:pt x="919" y="883"/>
                                  </a:lnTo>
                                  <a:lnTo>
                                    <a:pt x="925" y="883"/>
                                  </a:lnTo>
                                  <a:lnTo>
                                    <a:pt x="925" y="877"/>
                                  </a:lnTo>
                                  <a:lnTo>
                                    <a:pt x="925" y="872"/>
                                  </a:lnTo>
                                  <a:lnTo>
                                    <a:pt x="925" y="866"/>
                                  </a:lnTo>
                                  <a:lnTo>
                                    <a:pt x="919" y="866"/>
                                  </a:lnTo>
                                  <a:lnTo>
                                    <a:pt x="913" y="866"/>
                                  </a:lnTo>
                                  <a:lnTo>
                                    <a:pt x="908" y="866"/>
                                  </a:lnTo>
                                  <a:lnTo>
                                    <a:pt x="908" y="860"/>
                                  </a:lnTo>
                                  <a:lnTo>
                                    <a:pt x="908" y="855"/>
                                  </a:lnTo>
                                  <a:lnTo>
                                    <a:pt x="902" y="855"/>
                                  </a:lnTo>
                                  <a:lnTo>
                                    <a:pt x="902" y="849"/>
                                  </a:lnTo>
                                  <a:lnTo>
                                    <a:pt x="896" y="849"/>
                                  </a:lnTo>
                                  <a:lnTo>
                                    <a:pt x="891" y="849"/>
                                  </a:lnTo>
                                  <a:lnTo>
                                    <a:pt x="885" y="849"/>
                                  </a:lnTo>
                                  <a:lnTo>
                                    <a:pt x="879" y="849"/>
                                  </a:lnTo>
                                  <a:lnTo>
                                    <a:pt x="873" y="849"/>
                                  </a:lnTo>
                                  <a:lnTo>
                                    <a:pt x="868" y="849"/>
                                  </a:lnTo>
                                  <a:lnTo>
                                    <a:pt x="868" y="843"/>
                                  </a:lnTo>
                                  <a:lnTo>
                                    <a:pt x="862" y="843"/>
                                  </a:lnTo>
                                  <a:lnTo>
                                    <a:pt x="862" y="849"/>
                                  </a:lnTo>
                                  <a:lnTo>
                                    <a:pt x="856" y="849"/>
                                  </a:lnTo>
                                  <a:lnTo>
                                    <a:pt x="851" y="849"/>
                                  </a:lnTo>
                                  <a:lnTo>
                                    <a:pt x="851" y="843"/>
                                  </a:lnTo>
                                  <a:lnTo>
                                    <a:pt x="845" y="843"/>
                                  </a:lnTo>
                                  <a:lnTo>
                                    <a:pt x="839" y="849"/>
                                  </a:lnTo>
                                  <a:lnTo>
                                    <a:pt x="839" y="843"/>
                                  </a:lnTo>
                                  <a:lnTo>
                                    <a:pt x="834" y="843"/>
                                  </a:lnTo>
                                  <a:lnTo>
                                    <a:pt x="834" y="837"/>
                                  </a:lnTo>
                                  <a:lnTo>
                                    <a:pt x="839" y="832"/>
                                  </a:lnTo>
                                  <a:lnTo>
                                    <a:pt x="834" y="832"/>
                                  </a:lnTo>
                                  <a:lnTo>
                                    <a:pt x="828" y="826"/>
                                  </a:lnTo>
                                  <a:lnTo>
                                    <a:pt x="822" y="826"/>
                                  </a:lnTo>
                                  <a:lnTo>
                                    <a:pt x="816" y="826"/>
                                  </a:lnTo>
                                  <a:lnTo>
                                    <a:pt x="816" y="820"/>
                                  </a:lnTo>
                                  <a:lnTo>
                                    <a:pt x="816" y="826"/>
                                  </a:lnTo>
                                  <a:lnTo>
                                    <a:pt x="811" y="826"/>
                                  </a:lnTo>
                                  <a:lnTo>
                                    <a:pt x="811" y="832"/>
                                  </a:lnTo>
                                  <a:lnTo>
                                    <a:pt x="805" y="832"/>
                                  </a:lnTo>
                                  <a:lnTo>
                                    <a:pt x="799" y="832"/>
                                  </a:lnTo>
                                  <a:lnTo>
                                    <a:pt x="794" y="832"/>
                                  </a:lnTo>
                                  <a:lnTo>
                                    <a:pt x="794" y="826"/>
                                  </a:lnTo>
                                  <a:lnTo>
                                    <a:pt x="794" y="820"/>
                                  </a:lnTo>
                                  <a:lnTo>
                                    <a:pt x="788" y="820"/>
                                  </a:lnTo>
                                  <a:lnTo>
                                    <a:pt x="794" y="820"/>
                                  </a:lnTo>
                                  <a:lnTo>
                                    <a:pt x="794" y="815"/>
                                  </a:lnTo>
                                  <a:lnTo>
                                    <a:pt x="788" y="815"/>
                                  </a:lnTo>
                                  <a:lnTo>
                                    <a:pt x="788" y="809"/>
                                  </a:lnTo>
                                  <a:lnTo>
                                    <a:pt x="788" y="803"/>
                                  </a:lnTo>
                                  <a:lnTo>
                                    <a:pt x="788" y="798"/>
                                  </a:lnTo>
                                  <a:lnTo>
                                    <a:pt x="794" y="798"/>
                                  </a:lnTo>
                                  <a:lnTo>
                                    <a:pt x="794" y="792"/>
                                  </a:lnTo>
                                  <a:lnTo>
                                    <a:pt x="794" y="786"/>
                                  </a:lnTo>
                                  <a:lnTo>
                                    <a:pt x="794" y="780"/>
                                  </a:lnTo>
                                  <a:lnTo>
                                    <a:pt x="788" y="780"/>
                                  </a:lnTo>
                                  <a:lnTo>
                                    <a:pt x="782" y="780"/>
                                  </a:lnTo>
                                  <a:lnTo>
                                    <a:pt x="776" y="780"/>
                                  </a:lnTo>
                                  <a:lnTo>
                                    <a:pt x="776" y="786"/>
                                  </a:lnTo>
                                  <a:lnTo>
                                    <a:pt x="776" y="792"/>
                                  </a:lnTo>
                                  <a:lnTo>
                                    <a:pt x="771" y="792"/>
                                  </a:lnTo>
                                  <a:lnTo>
                                    <a:pt x="765" y="792"/>
                                  </a:lnTo>
                                  <a:lnTo>
                                    <a:pt x="759" y="792"/>
                                  </a:lnTo>
                                  <a:lnTo>
                                    <a:pt x="759" y="798"/>
                                  </a:lnTo>
                                  <a:lnTo>
                                    <a:pt x="754" y="798"/>
                                  </a:lnTo>
                                  <a:lnTo>
                                    <a:pt x="748" y="798"/>
                                  </a:lnTo>
                                  <a:lnTo>
                                    <a:pt x="742" y="798"/>
                                  </a:lnTo>
                                  <a:lnTo>
                                    <a:pt x="742" y="792"/>
                                  </a:lnTo>
                                  <a:lnTo>
                                    <a:pt x="748" y="792"/>
                                  </a:lnTo>
                                  <a:lnTo>
                                    <a:pt x="748" y="786"/>
                                  </a:lnTo>
                                  <a:lnTo>
                                    <a:pt x="742" y="786"/>
                                  </a:lnTo>
                                  <a:lnTo>
                                    <a:pt x="742" y="792"/>
                                  </a:lnTo>
                                  <a:lnTo>
                                    <a:pt x="737" y="792"/>
                                  </a:lnTo>
                                  <a:lnTo>
                                    <a:pt x="731" y="792"/>
                                  </a:lnTo>
                                  <a:lnTo>
                                    <a:pt x="725" y="792"/>
                                  </a:lnTo>
                                  <a:lnTo>
                                    <a:pt x="725" y="786"/>
                                  </a:lnTo>
                                  <a:lnTo>
                                    <a:pt x="719" y="786"/>
                                  </a:lnTo>
                                  <a:lnTo>
                                    <a:pt x="714" y="786"/>
                                  </a:lnTo>
                                  <a:lnTo>
                                    <a:pt x="714" y="792"/>
                                  </a:lnTo>
                                  <a:lnTo>
                                    <a:pt x="708" y="792"/>
                                  </a:lnTo>
                                  <a:lnTo>
                                    <a:pt x="708" y="798"/>
                                  </a:lnTo>
                                  <a:lnTo>
                                    <a:pt x="702" y="798"/>
                                  </a:lnTo>
                                  <a:lnTo>
                                    <a:pt x="702" y="803"/>
                                  </a:lnTo>
                                  <a:lnTo>
                                    <a:pt x="697" y="803"/>
                                  </a:lnTo>
                                  <a:lnTo>
                                    <a:pt x="691" y="803"/>
                                  </a:lnTo>
                                  <a:lnTo>
                                    <a:pt x="697" y="803"/>
                                  </a:lnTo>
                                  <a:lnTo>
                                    <a:pt x="697" y="798"/>
                                  </a:lnTo>
                                  <a:lnTo>
                                    <a:pt x="697" y="792"/>
                                  </a:lnTo>
                                  <a:lnTo>
                                    <a:pt x="702" y="792"/>
                                  </a:lnTo>
                                  <a:lnTo>
                                    <a:pt x="708" y="786"/>
                                  </a:lnTo>
                                  <a:lnTo>
                                    <a:pt x="708" y="780"/>
                                  </a:lnTo>
                                  <a:lnTo>
                                    <a:pt x="702" y="780"/>
                                  </a:lnTo>
                                  <a:lnTo>
                                    <a:pt x="702" y="786"/>
                                  </a:lnTo>
                                  <a:lnTo>
                                    <a:pt x="697" y="786"/>
                                  </a:lnTo>
                                  <a:lnTo>
                                    <a:pt x="697" y="780"/>
                                  </a:lnTo>
                                  <a:lnTo>
                                    <a:pt x="691" y="780"/>
                                  </a:lnTo>
                                  <a:lnTo>
                                    <a:pt x="685" y="786"/>
                                  </a:lnTo>
                                  <a:lnTo>
                                    <a:pt x="685" y="780"/>
                                  </a:lnTo>
                                  <a:lnTo>
                                    <a:pt x="679" y="780"/>
                                  </a:lnTo>
                                  <a:lnTo>
                                    <a:pt x="674" y="780"/>
                                  </a:lnTo>
                                  <a:lnTo>
                                    <a:pt x="674" y="775"/>
                                  </a:lnTo>
                                  <a:lnTo>
                                    <a:pt x="668" y="780"/>
                                  </a:lnTo>
                                  <a:lnTo>
                                    <a:pt x="662" y="780"/>
                                  </a:lnTo>
                                  <a:lnTo>
                                    <a:pt x="662" y="775"/>
                                  </a:lnTo>
                                  <a:lnTo>
                                    <a:pt x="657" y="775"/>
                                  </a:lnTo>
                                  <a:lnTo>
                                    <a:pt x="657" y="769"/>
                                  </a:lnTo>
                                  <a:lnTo>
                                    <a:pt x="651" y="769"/>
                                  </a:lnTo>
                                  <a:lnTo>
                                    <a:pt x="651" y="763"/>
                                  </a:lnTo>
                                  <a:lnTo>
                                    <a:pt x="645" y="763"/>
                                  </a:lnTo>
                                  <a:lnTo>
                                    <a:pt x="645" y="758"/>
                                  </a:lnTo>
                                  <a:lnTo>
                                    <a:pt x="639" y="758"/>
                                  </a:lnTo>
                                  <a:lnTo>
                                    <a:pt x="639" y="752"/>
                                  </a:lnTo>
                                  <a:lnTo>
                                    <a:pt x="639" y="746"/>
                                  </a:lnTo>
                                  <a:lnTo>
                                    <a:pt x="634" y="746"/>
                                  </a:lnTo>
                                  <a:lnTo>
                                    <a:pt x="639" y="741"/>
                                  </a:lnTo>
                                  <a:lnTo>
                                    <a:pt x="634" y="741"/>
                                  </a:lnTo>
                                  <a:lnTo>
                                    <a:pt x="639" y="741"/>
                                  </a:lnTo>
                                  <a:lnTo>
                                    <a:pt x="634" y="741"/>
                                  </a:lnTo>
                                  <a:lnTo>
                                    <a:pt x="634" y="735"/>
                                  </a:lnTo>
                                  <a:lnTo>
                                    <a:pt x="634" y="729"/>
                                  </a:lnTo>
                                  <a:lnTo>
                                    <a:pt x="634" y="723"/>
                                  </a:lnTo>
                                  <a:lnTo>
                                    <a:pt x="628" y="723"/>
                                  </a:lnTo>
                                  <a:lnTo>
                                    <a:pt x="628" y="718"/>
                                  </a:lnTo>
                                  <a:lnTo>
                                    <a:pt x="622" y="718"/>
                                  </a:lnTo>
                                  <a:lnTo>
                                    <a:pt x="622" y="712"/>
                                  </a:lnTo>
                                  <a:lnTo>
                                    <a:pt x="628" y="712"/>
                                  </a:lnTo>
                                  <a:lnTo>
                                    <a:pt x="628" y="706"/>
                                  </a:lnTo>
                                  <a:lnTo>
                                    <a:pt x="634" y="706"/>
                                  </a:lnTo>
                                  <a:lnTo>
                                    <a:pt x="639" y="706"/>
                                  </a:lnTo>
                                  <a:lnTo>
                                    <a:pt x="639" y="701"/>
                                  </a:lnTo>
                                  <a:lnTo>
                                    <a:pt x="634" y="701"/>
                                  </a:lnTo>
                                  <a:lnTo>
                                    <a:pt x="628" y="701"/>
                                  </a:lnTo>
                                  <a:lnTo>
                                    <a:pt x="628" y="706"/>
                                  </a:lnTo>
                                  <a:lnTo>
                                    <a:pt x="622" y="706"/>
                                  </a:lnTo>
                                  <a:lnTo>
                                    <a:pt x="622" y="712"/>
                                  </a:lnTo>
                                  <a:lnTo>
                                    <a:pt x="617" y="718"/>
                                  </a:lnTo>
                                  <a:lnTo>
                                    <a:pt x="617" y="712"/>
                                  </a:lnTo>
                                  <a:lnTo>
                                    <a:pt x="617" y="718"/>
                                  </a:lnTo>
                                  <a:lnTo>
                                    <a:pt x="611" y="718"/>
                                  </a:lnTo>
                                  <a:lnTo>
                                    <a:pt x="605" y="718"/>
                                  </a:lnTo>
                                  <a:lnTo>
                                    <a:pt x="605" y="712"/>
                                  </a:lnTo>
                                  <a:lnTo>
                                    <a:pt x="605" y="706"/>
                                  </a:lnTo>
                                  <a:lnTo>
                                    <a:pt x="600" y="712"/>
                                  </a:lnTo>
                                  <a:lnTo>
                                    <a:pt x="594" y="712"/>
                                  </a:lnTo>
                                  <a:lnTo>
                                    <a:pt x="594" y="718"/>
                                  </a:lnTo>
                                  <a:lnTo>
                                    <a:pt x="588" y="718"/>
                                  </a:lnTo>
                                  <a:lnTo>
                                    <a:pt x="588" y="723"/>
                                  </a:lnTo>
                                  <a:lnTo>
                                    <a:pt x="588" y="729"/>
                                  </a:lnTo>
                                  <a:lnTo>
                                    <a:pt x="594" y="729"/>
                                  </a:lnTo>
                                  <a:lnTo>
                                    <a:pt x="594" y="735"/>
                                  </a:lnTo>
                                  <a:lnTo>
                                    <a:pt x="588" y="735"/>
                                  </a:lnTo>
                                  <a:lnTo>
                                    <a:pt x="588" y="741"/>
                                  </a:lnTo>
                                  <a:lnTo>
                                    <a:pt x="582" y="741"/>
                                  </a:lnTo>
                                  <a:lnTo>
                                    <a:pt x="582" y="746"/>
                                  </a:lnTo>
                                  <a:lnTo>
                                    <a:pt x="588" y="746"/>
                                  </a:lnTo>
                                  <a:lnTo>
                                    <a:pt x="588" y="752"/>
                                  </a:lnTo>
                                  <a:lnTo>
                                    <a:pt x="582" y="752"/>
                                  </a:lnTo>
                                  <a:lnTo>
                                    <a:pt x="577" y="752"/>
                                  </a:lnTo>
                                  <a:lnTo>
                                    <a:pt x="582" y="752"/>
                                  </a:lnTo>
                                  <a:lnTo>
                                    <a:pt x="577" y="758"/>
                                  </a:lnTo>
                                  <a:lnTo>
                                    <a:pt x="577" y="763"/>
                                  </a:lnTo>
                                  <a:lnTo>
                                    <a:pt x="577" y="769"/>
                                  </a:lnTo>
                                  <a:lnTo>
                                    <a:pt x="571" y="769"/>
                                  </a:lnTo>
                                  <a:lnTo>
                                    <a:pt x="571" y="775"/>
                                  </a:lnTo>
                                  <a:lnTo>
                                    <a:pt x="571" y="780"/>
                                  </a:lnTo>
                                  <a:lnTo>
                                    <a:pt x="577" y="780"/>
                                  </a:lnTo>
                                  <a:lnTo>
                                    <a:pt x="571" y="786"/>
                                  </a:lnTo>
                                  <a:lnTo>
                                    <a:pt x="571" y="780"/>
                                  </a:lnTo>
                                  <a:lnTo>
                                    <a:pt x="565" y="780"/>
                                  </a:lnTo>
                                  <a:lnTo>
                                    <a:pt x="560" y="780"/>
                                  </a:lnTo>
                                  <a:lnTo>
                                    <a:pt x="560" y="775"/>
                                  </a:lnTo>
                                  <a:lnTo>
                                    <a:pt x="554" y="775"/>
                                  </a:lnTo>
                                  <a:lnTo>
                                    <a:pt x="548" y="775"/>
                                  </a:lnTo>
                                  <a:lnTo>
                                    <a:pt x="548" y="769"/>
                                  </a:lnTo>
                                  <a:lnTo>
                                    <a:pt x="548" y="763"/>
                                  </a:lnTo>
                                  <a:lnTo>
                                    <a:pt x="548" y="758"/>
                                  </a:lnTo>
                                  <a:lnTo>
                                    <a:pt x="548" y="752"/>
                                  </a:lnTo>
                                  <a:lnTo>
                                    <a:pt x="542" y="752"/>
                                  </a:lnTo>
                                  <a:lnTo>
                                    <a:pt x="537" y="752"/>
                                  </a:lnTo>
                                  <a:lnTo>
                                    <a:pt x="531" y="752"/>
                                  </a:lnTo>
                                  <a:lnTo>
                                    <a:pt x="525" y="752"/>
                                  </a:lnTo>
                                  <a:lnTo>
                                    <a:pt x="520" y="752"/>
                                  </a:lnTo>
                                  <a:lnTo>
                                    <a:pt x="520" y="746"/>
                                  </a:lnTo>
                                  <a:lnTo>
                                    <a:pt x="514" y="746"/>
                                  </a:lnTo>
                                  <a:lnTo>
                                    <a:pt x="514" y="741"/>
                                  </a:lnTo>
                                  <a:lnTo>
                                    <a:pt x="508" y="741"/>
                                  </a:lnTo>
                                  <a:lnTo>
                                    <a:pt x="503" y="735"/>
                                  </a:lnTo>
                                  <a:lnTo>
                                    <a:pt x="497" y="735"/>
                                  </a:lnTo>
                                  <a:lnTo>
                                    <a:pt x="491" y="735"/>
                                  </a:lnTo>
                                  <a:lnTo>
                                    <a:pt x="485" y="735"/>
                                  </a:lnTo>
                                  <a:lnTo>
                                    <a:pt x="480" y="735"/>
                                  </a:lnTo>
                                  <a:lnTo>
                                    <a:pt x="480" y="741"/>
                                  </a:lnTo>
                                  <a:lnTo>
                                    <a:pt x="474" y="746"/>
                                  </a:lnTo>
                                  <a:lnTo>
                                    <a:pt x="468" y="746"/>
                                  </a:lnTo>
                                  <a:lnTo>
                                    <a:pt x="468" y="752"/>
                                  </a:lnTo>
                                  <a:lnTo>
                                    <a:pt x="463" y="758"/>
                                  </a:lnTo>
                                  <a:lnTo>
                                    <a:pt x="457" y="758"/>
                                  </a:lnTo>
                                  <a:lnTo>
                                    <a:pt x="451" y="758"/>
                                  </a:lnTo>
                                  <a:lnTo>
                                    <a:pt x="451" y="752"/>
                                  </a:lnTo>
                                  <a:lnTo>
                                    <a:pt x="445" y="752"/>
                                  </a:lnTo>
                                  <a:lnTo>
                                    <a:pt x="445" y="746"/>
                                  </a:lnTo>
                                  <a:lnTo>
                                    <a:pt x="445" y="741"/>
                                  </a:lnTo>
                                  <a:lnTo>
                                    <a:pt x="440" y="741"/>
                                  </a:lnTo>
                                  <a:lnTo>
                                    <a:pt x="434" y="741"/>
                                  </a:lnTo>
                                  <a:lnTo>
                                    <a:pt x="428" y="741"/>
                                  </a:lnTo>
                                  <a:lnTo>
                                    <a:pt x="428" y="746"/>
                                  </a:lnTo>
                                  <a:lnTo>
                                    <a:pt x="423" y="746"/>
                                  </a:lnTo>
                                  <a:lnTo>
                                    <a:pt x="417" y="741"/>
                                  </a:lnTo>
                                  <a:lnTo>
                                    <a:pt x="411" y="741"/>
                                  </a:lnTo>
                                  <a:lnTo>
                                    <a:pt x="417" y="741"/>
                                  </a:lnTo>
                                  <a:lnTo>
                                    <a:pt x="423" y="741"/>
                                  </a:lnTo>
                                  <a:lnTo>
                                    <a:pt x="428" y="735"/>
                                  </a:lnTo>
                                  <a:lnTo>
                                    <a:pt x="434" y="735"/>
                                  </a:lnTo>
                                  <a:lnTo>
                                    <a:pt x="440" y="735"/>
                                  </a:lnTo>
                                  <a:lnTo>
                                    <a:pt x="445" y="735"/>
                                  </a:lnTo>
                                  <a:lnTo>
                                    <a:pt x="451" y="735"/>
                                  </a:lnTo>
                                  <a:lnTo>
                                    <a:pt x="451" y="729"/>
                                  </a:lnTo>
                                  <a:lnTo>
                                    <a:pt x="457" y="729"/>
                                  </a:lnTo>
                                  <a:lnTo>
                                    <a:pt x="463" y="729"/>
                                  </a:lnTo>
                                  <a:lnTo>
                                    <a:pt x="468" y="729"/>
                                  </a:lnTo>
                                  <a:lnTo>
                                    <a:pt x="468" y="723"/>
                                  </a:lnTo>
                                  <a:lnTo>
                                    <a:pt x="474" y="723"/>
                                  </a:lnTo>
                                  <a:lnTo>
                                    <a:pt x="474" y="718"/>
                                  </a:lnTo>
                                  <a:lnTo>
                                    <a:pt x="474" y="712"/>
                                  </a:lnTo>
                                  <a:lnTo>
                                    <a:pt x="468" y="712"/>
                                  </a:lnTo>
                                  <a:lnTo>
                                    <a:pt x="463" y="712"/>
                                  </a:lnTo>
                                  <a:lnTo>
                                    <a:pt x="463" y="706"/>
                                  </a:lnTo>
                                  <a:lnTo>
                                    <a:pt x="463" y="701"/>
                                  </a:lnTo>
                                  <a:lnTo>
                                    <a:pt x="457" y="701"/>
                                  </a:lnTo>
                                  <a:lnTo>
                                    <a:pt x="457" y="695"/>
                                  </a:lnTo>
                                  <a:lnTo>
                                    <a:pt x="457" y="689"/>
                                  </a:lnTo>
                                  <a:lnTo>
                                    <a:pt x="451" y="689"/>
                                  </a:lnTo>
                                  <a:lnTo>
                                    <a:pt x="451" y="684"/>
                                  </a:lnTo>
                                  <a:lnTo>
                                    <a:pt x="451" y="678"/>
                                  </a:lnTo>
                                  <a:lnTo>
                                    <a:pt x="445" y="678"/>
                                  </a:lnTo>
                                  <a:lnTo>
                                    <a:pt x="445" y="672"/>
                                  </a:lnTo>
                                  <a:lnTo>
                                    <a:pt x="445" y="666"/>
                                  </a:lnTo>
                                  <a:lnTo>
                                    <a:pt x="440" y="666"/>
                                  </a:lnTo>
                                  <a:lnTo>
                                    <a:pt x="440" y="661"/>
                                  </a:lnTo>
                                  <a:lnTo>
                                    <a:pt x="445" y="661"/>
                                  </a:lnTo>
                                  <a:lnTo>
                                    <a:pt x="451" y="661"/>
                                  </a:lnTo>
                                  <a:lnTo>
                                    <a:pt x="457" y="661"/>
                                  </a:lnTo>
                                  <a:lnTo>
                                    <a:pt x="463" y="661"/>
                                  </a:lnTo>
                                  <a:lnTo>
                                    <a:pt x="468" y="661"/>
                                  </a:lnTo>
                                  <a:lnTo>
                                    <a:pt x="474" y="661"/>
                                  </a:lnTo>
                                  <a:lnTo>
                                    <a:pt x="474" y="655"/>
                                  </a:lnTo>
                                  <a:lnTo>
                                    <a:pt x="474" y="649"/>
                                  </a:lnTo>
                                  <a:lnTo>
                                    <a:pt x="468" y="649"/>
                                  </a:lnTo>
                                  <a:lnTo>
                                    <a:pt x="463" y="649"/>
                                  </a:lnTo>
                                  <a:lnTo>
                                    <a:pt x="463" y="644"/>
                                  </a:lnTo>
                                  <a:lnTo>
                                    <a:pt x="463" y="638"/>
                                  </a:lnTo>
                                  <a:lnTo>
                                    <a:pt x="457" y="644"/>
                                  </a:lnTo>
                                  <a:lnTo>
                                    <a:pt x="457" y="638"/>
                                  </a:lnTo>
                                  <a:lnTo>
                                    <a:pt x="451" y="638"/>
                                  </a:lnTo>
                                  <a:lnTo>
                                    <a:pt x="451" y="632"/>
                                  </a:lnTo>
                                  <a:lnTo>
                                    <a:pt x="445" y="632"/>
                                  </a:lnTo>
                                  <a:lnTo>
                                    <a:pt x="440" y="632"/>
                                  </a:lnTo>
                                  <a:lnTo>
                                    <a:pt x="434" y="632"/>
                                  </a:lnTo>
                                  <a:lnTo>
                                    <a:pt x="428" y="632"/>
                                  </a:lnTo>
                                  <a:lnTo>
                                    <a:pt x="423" y="632"/>
                                  </a:lnTo>
                                  <a:lnTo>
                                    <a:pt x="423" y="638"/>
                                  </a:lnTo>
                                  <a:lnTo>
                                    <a:pt x="417" y="638"/>
                                  </a:lnTo>
                                  <a:lnTo>
                                    <a:pt x="417" y="632"/>
                                  </a:lnTo>
                                  <a:lnTo>
                                    <a:pt x="423" y="632"/>
                                  </a:lnTo>
                                  <a:lnTo>
                                    <a:pt x="417" y="627"/>
                                  </a:lnTo>
                                  <a:lnTo>
                                    <a:pt x="411" y="627"/>
                                  </a:lnTo>
                                  <a:lnTo>
                                    <a:pt x="406" y="627"/>
                                  </a:lnTo>
                                  <a:lnTo>
                                    <a:pt x="406" y="621"/>
                                  </a:lnTo>
                                  <a:lnTo>
                                    <a:pt x="406" y="627"/>
                                  </a:lnTo>
                                  <a:lnTo>
                                    <a:pt x="400" y="627"/>
                                  </a:lnTo>
                                  <a:lnTo>
                                    <a:pt x="394" y="632"/>
                                  </a:lnTo>
                                  <a:lnTo>
                                    <a:pt x="394" y="627"/>
                                  </a:lnTo>
                                  <a:lnTo>
                                    <a:pt x="388" y="627"/>
                                  </a:lnTo>
                                  <a:lnTo>
                                    <a:pt x="383" y="627"/>
                                  </a:lnTo>
                                  <a:lnTo>
                                    <a:pt x="383" y="621"/>
                                  </a:lnTo>
                                  <a:lnTo>
                                    <a:pt x="377" y="621"/>
                                  </a:lnTo>
                                  <a:lnTo>
                                    <a:pt x="377" y="615"/>
                                  </a:lnTo>
                                  <a:lnTo>
                                    <a:pt x="377" y="609"/>
                                  </a:lnTo>
                                  <a:lnTo>
                                    <a:pt x="377" y="604"/>
                                  </a:lnTo>
                                  <a:lnTo>
                                    <a:pt x="371" y="604"/>
                                  </a:lnTo>
                                  <a:lnTo>
                                    <a:pt x="371" y="598"/>
                                  </a:lnTo>
                                  <a:lnTo>
                                    <a:pt x="371" y="592"/>
                                  </a:lnTo>
                                  <a:lnTo>
                                    <a:pt x="366" y="592"/>
                                  </a:lnTo>
                                  <a:lnTo>
                                    <a:pt x="360" y="592"/>
                                  </a:lnTo>
                                  <a:lnTo>
                                    <a:pt x="354" y="592"/>
                                  </a:lnTo>
                                  <a:lnTo>
                                    <a:pt x="360" y="592"/>
                                  </a:lnTo>
                                  <a:lnTo>
                                    <a:pt x="354" y="592"/>
                                  </a:lnTo>
                                  <a:lnTo>
                                    <a:pt x="348" y="592"/>
                                  </a:lnTo>
                                  <a:lnTo>
                                    <a:pt x="343" y="592"/>
                                  </a:lnTo>
                                  <a:lnTo>
                                    <a:pt x="343" y="587"/>
                                  </a:lnTo>
                                  <a:lnTo>
                                    <a:pt x="337" y="587"/>
                                  </a:lnTo>
                                  <a:lnTo>
                                    <a:pt x="337" y="592"/>
                                  </a:lnTo>
                                  <a:lnTo>
                                    <a:pt x="337" y="587"/>
                                  </a:lnTo>
                                  <a:lnTo>
                                    <a:pt x="331" y="587"/>
                                  </a:lnTo>
                                  <a:lnTo>
                                    <a:pt x="326" y="587"/>
                                  </a:lnTo>
                                  <a:lnTo>
                                    <a:pt x="320" y="587"/>
                                  </a:lnTo>
                                  <a:lnTo>
                                    <a:pt x="314" y="587"/>
                                  </a:lnTo>
                                  <a:lnTo>
                                    <a:pt x="314" y="592"/>
                                  </a:lnTo>
                                  <a:lnTo>
                                    <a:pt x="308" y="592"/>
                                  </a:lnTo>
                                  <a:lnTo>
                                    <a:pt x="308" y="598"/>
                                  </a:lnTo>
                                  <a:lnTo>
                                    <a:pt x="303" y="598"/>
                                  </a:lnTo>
                                  <a:lnTo>
                                    <a:pt x="297" y="592"/>
                                  </a:lnTo>
                                  <a:lnTo>
                                    <a:pt x="291" y="592"/>
                                  </a:lnTo>
                                  <a:lnTo>
                                    <a:pt x="286" y="592"/>
                                  </a:lnTo>
                                  <a:lnTo>
                                    <a:pt x="280" y="592"/>
                                  </a:lnTo>
                                  <a:lnTo>
                                    <a:pt x="274" y="592"/>
                                  </a:lnTo>
                                  <a:lnTo>
                                    <a:pt x="274" y="587"/>
                                  </a:lnTo>
                                  <a:lnTo>
                                    <a:pt x="280" y="587"/>
                                  </a:lnTo>
                                  <a:lnTo>
                                    <a:pt x="274" y="587"/>
                                  </a:lnTo>
                                  <a:lnTo>
                                    <a:pt x="269" y="587"/>
                                  </a:lnTo>
                                  <a:lnTo>
                                    <a:pt x="269" y="581"/>
                                  </a:lnTo>
                                  <a:lnTo>
                                    <a:pt x="269" y="575"/>
                                  </a:lnTo>
                                  <a:lnTo>
                                    <a:pt x="274" y="570"/>
                                  </a:lnTo>
                                  <a:lnTo>
                                    <a:pt x="280" y="570"/>
                                  </a:lnTo>
                                  <a:lnTo>
                                    <a:pt x="280" y="564"/>
                                  </a:lnTo>
                                  <a:lnTo>
                                    <a:pt x="274" y="564"/>
                                  </a:lnTo>
                                  <a:lnTo>
                                    <a:pt x="274" y="558"/>
                                  </a:lnTo>
                                  <a:lnTo>
                                    <a:pt x="274" y="552"/>
                                  </a:lnTo>
                                  <a:lnTo>
                                    <a:pt x="280" y="552"/>
                                  </a:lnTo>
                                  <a:lnTo>
                                    <a:pt x="286" y="552"/>
                                  </a:lnTo>
                                  <a:lnTo>
                                    <a:pt x="286" y="547"/>
                                  </a:lnTo>
                                  <a:lnTo>
                                    <a:pt x="286" y="541"/>
                                  </a:lnTo>
                                  <a:lnTo>
                                    <a:pt x="291" y="541"/>
                                  </a:lnTo>
                                  <a:lnTo>
                                    <a:pt x="291" y="535"/>
                                  </a:lnTo>
                                  <a:lnTo>
                                    <a:pt x="291" y="530"/>
                                  </a:lnTo>
                                  <a:lnTo>
                                    <a:pt x="286" y="530"/>
                                  </a:lnTo>
                                  <a:lnTo>
                                    <a:pt x="291" y="530"/>
                                  </a:lnTo>
                                  <a:lnTo>
                                    <a:pt x="297" y="524"/>
                                  </a:lnTo>
                                  <a:lnTo>
                                    <a:pt x="303" y="524"/>
                                  </a:lnTo>
                                  <a:lnTo>
                                    <a:pt x="303" y="518"/>
                                  </a:lnTo>
                                  <a:lnTo>
                                    <a:pt x="303" y="513"/>
                                  </a:lnTo>
                                  <a:lnTo>
                                    <a:pt x="308" y="513"/>
                                  </a:lnTo>
                                  <a:lnTo>
                                    <a:pt x="308" y="507"/>
                                  </a:lnTo>
                                  <a:lnTo>
                                    <a:pt x="303" y="507"/>
                                  </a:lnTo>
                                  <a:lnTo>
                                    <a:pt x="297" y="507"/>
                                  </a:lnTo>
                                  <a:lnTo>
                                    <a:pt x="297" y="501"/>
                                  </a:lnTo>
                                  <a:lnTo>
                                    <a:pt x="297" y="495"/>
                                  </a:lnTo>
                                  <a:lnTo>
                                    <a:pt x="291" y="495"/>
                                  </a:lnTo>
                                  <a:lnTo>
                                    <a:pt x="291" y="490"/>
                                  </a:lnTo>
                                  <a:lnTo>
                                    <a:pt x="291" y="484"/>
                                  </a:lnTo>
                                  <a:lnTo>
                                    <a:pt x="286" y="484"/>
                                  </a:lnTo>
                                  <a:lnTo>
                                    <a:pt x="286" y="478"/>
                                  </a:lnTo>
                                  <a:lnTo>
                                    <a:pt x="286" y="473"/>
                                  </a:lnTo>
                                  <a:lnTo>
                                    <a:pt x="291" y="473"/>
                                  </a:lnTo>
                                  <a:lnTo>
                                    <a:pt x="297" y="473"/>
                                  </a:lnTo>
                                  <a:lnTo>
                                    <a:pt x="297" y="467"/>
                                  </a:lnTo>
                                  <a:lnTo>
                                    <a:pt x="303" y="467"/>
                                  </a:lnTo>
                                  <a:lnTo>
                                    <a:pt x="308" y="467"/>
                                  </a:lnTo>
                                  <a:lnTo>
                                    <a:pt x="303" y="461"/>
                                  </a:lnTo>
                                  <a:lnTo>
                                    <a:pt x="297" y="461"/>
                                  </a:lnTo>
                                  <a:lnTo>
                                    <a:pt x="297" y="456"/>
                                  </a:lnTo>
                                  <a:lnTo>
                                    <a:pt x="291" y="456"/>
                                  </a:lnTo>
                                  <a:lnTo>
                                    <a:pt x="291" y="450"/>
                                  </a:lnTo>
                                  <a:lnTo>
                                    <a:pt x="286" y="450"/>
                                  </a:lnTo>
                                  <a:lnTo>
                                    <a:pt x="280" y="450"/>
                                  </a:lnTo>
                                  <a:lnTo>
                                    <a:pt x="280" y="444"/>
                                  </a:lnTo>
                                  <a:lnTo>
                                    <a:pt x="274" y="450"/>
                                  </a:lnTo>
                                  <a:lnTo>
                                    <a:pt x="274" y="444"/>
                                  </a:lnTo>
                                  <a:lnTo>
                                    <a:pt x="269" y="444"/>
                                  </a:lnTo>
                                  <a:lnTo>
                                    <a:pt x="263" y="444"/>
                                  </a:lnTo>
                                  <a:lnTo>
                                    <a:pt x="263" y="438"/>
                                  </a:lnTo>
                                  <a:lnTo>
                                    <a:pt x="263" y="433"/>
                                  </a:lnTo>
                                  <a:lnTo>
                                    <a:pt x="263" y="427"/>
                                  </a:lnTo>
                                  <a:lnTo>
                                    <a:pt x="257" y="427"/>
                                  </a:lnTo>
                                  <a:lnTo>
                                    <a:pt x="263" y="427"/>
                                  </a:lnTo>
                                  <a:lnTo>
                                    <a:pt x="263" y="421"/>
                                  </a:lnTo>
                                  <a:lnTo>
                                    <a:pt x="269" y="421"/>
                                  </a:lnTo>
                                  <a:lnTo>
                                    <a:pt x="274" y="421"/>
                                  </a:lnTo>
                                  <a:lnTo>
                                    <a:pt x="280" y="421"/>
                                  </a:lnTo>
                                  <a:lnTo>
                                    <a:pt x="286" y="421"/>
                                  </a:lnTo>
                                  <a:lnTo>
                                    <a:pt x="286" y="416"/>
                                  </a:lnTo>
                                  <a:lnTo>
                                    <a:pt x="291" y="416"/>
                                  </a:lnTo>
                                  <a:lnTo>
                                    <a:pt x="297" y="416"/>
                                  </a:lnTo>
                                  <a:lnTo>
                                    <a:pt x="303" y="416"/>
                                  </a:lnTo>
                                  <a:lnTo>
                                    <a:pt x="308" y="416"/>
                                  </a:lnTo>
                                  <a:lnTo>
                                    <a:pt x="308" y="410"/>
                                  </a:lnTo>
                                  <a:lnTo>
                                    <a:pt x="308" y="404"/>
                                  </a:lnTo>
                                  <a:lnTo>
                                    <a:pt x="303" y="404"/>
                                  </a:lnTo>
                                  <a:lnTo>
                                    <a:pt x="297" y="404"/>
                                  </a:lnTo>
                                  <a:lnTo>
                                    <a:pt x="297" y="399"/>
                                  </a:lnTo>
                                  <a:lnTo>
                                    <a:pt x="291" y="404"/>
                                  </a:lnTo>
                                  <a:lnTo>
                                    <a:pt x="286" y="404"/>
                                  </a:lnTo>
                                  <a:lnTo>
                                    <a:pt x="280" y="404"/>
                                  </a:lnTo>
                                  <a:lnTo>
                                    <a:pt x="280" y="399"/>
                                  </a:lnTo>
                                  <a:lnTo>
                                    <a:pt x="280" y="393"/>
                                  </a:lnTo>
                                  <a:lnTo>
                                    <a:pt x="286" y="393"/>
                                  </a:lnTo>
                                  <a:lnTo>
                                    <a:pt x="286" y="387"/>
                                  </a:lnTo>
                                  <a:lnTo>
                                    <a:pt x="280" y="387"/>
                                  </a:lnTo>
                                  <a:lnTo>
                                    <a:pt x="280" y="393"/>
                                  </a:lnTo>
                                  <a:lnTo>
                                    <a:pt x="274" y="393"/>
                                  </a:lnTo>
                                  <a:lnTo>
                                    <a:pt x="274" y="387"/>
                                  </a:lnTo>
                                  <a:lnTo>
                                    <a:pt x="269" y="387"/>
                                  </a:lnTo>
                                  <a:lnTo>
                                    <a:pt x="263" y="387"/>
                                  </a:lnTo>
                                  <a:lnTo>
                                    <a:pt x="257" y="387"/>
                                  </a:lnTo>
                                  <a:lnTo>
                                    <a:pt x="251" y="387"/>
                                  </a:lnTo>
                                  <a:lnTo>
                                    <a:pt x="246" y="387"/>
                                  </a:lnTo>
                                  <a:lnTo>
                                    <a:pt x="246" y="381"/>
                                  </a:lnTo>
                                  <a:lnTo>
                                    <a:pt x="240" y="381"/>
                                  </a:lnTo>
                                  <a:lnTo>
                                    <a:pt x="240" y="387"/>
                                  </a:lnTo>
                                  <a:lnTo>
                                    <a:pt x="234" y="387"/>
                                  </a:lnTo>
                                  <a:lnTo>
                                    <a:pt x="229" y="387"/>
                                  </a:lnTo>
                                  <a:lnTo>
                                    <a:pt x="223" y="387"/>
                                  </a:lnTo>
                                  <a:lnTo>
                                    <a:pt x="223" y="393"/>
                                  </a:lnTo>
                                  <a:lnTo>
                                    <a:pt x="217" y="393"/>
                                  </a:lnTo>
                                  <a:lnTo>
                                    <a:pt x="211" y="393"/>
                                  </a:lnTo>
                                  <a:lnTo>
                                    <a:pt x="211" y="399"/>
                                  </a:lnTo>
                                  <a:lnTo>
                                    <a:pt x="206" y="399"/>
                                  </a:lnTo>
                                  <a:lnTo>
                                    <a:pt x="206" y="404"/>
                                  </a:lnTo>
                                  <a:lnTo>
                                    <a:pt x="206" y="410"/>
                                  </a:lnTo>
                                  <a:lnTo>
                                    <a:pt x="206" y="416"/>
                                  </a:lnTo>
                                  <a:lnTo>
                                    <a:pt x="200" y="416"/>
                                  </a:lnTo>
                                  <a:lnTo>
                                    <a:pt x="200" y="421"/>
                                  </a:lnTo>
                                  <a:lnTo>
                                    <a:pt x="194" y="421"/>
                                  </a:lnTo>
                                  <a:lnTo>
                                    <a:pt x="194" y="416"/>
                                  </a:lnTo>
                                  <a:lnTo>
                                    <a:pt x="189" y="410"/>
                                  </a:lnTo>
                                  <a:lnTo>
                                    <a:pt x="189" y="404"/>
                                  </a:lnTo>
                                  <a:lnTo>
                                    <a:pt x="189" y="399"/>
                                  </a:lnTo>
                                  <a:lnTo>
                                    <a:pt x="189" y="393"/>
                                  </a:lnTo>
                                  <a:lnTo>
                                    <a:pt x="183" y="393"/>
                                  </a:lnTo>
                                  <a:lnTo>
                                    <a:pt x="177" y="393"/>
                                  </a:lnTo>
                                  <a:lnTo>
                                    <a:pt x="177" y="387"/>
                                  </a:lnTo>
                                  <a:lnTo>
                                    <a:pt x="172" y="387"/>
                                  </a:lnTo>
                                  <a:lnTo>
                                    <a:pt x="166" y="387"/>
                                  </a:lnTo>
                                  <a:lnTo>
                                    <a:pt x="166" y="393"/>
                                  </a:lnTo>
                                  <a:lnTo>
                                    <a:pt x="160" y="393"/>
                                  </a:lnTo>
                                  <a:lnTo>
                                    <a:pt x="154" y="393"/>
                                  </a:lnTo>
                                  <a:lnTo>
                                    <a:pt x="154" y="387"/>
                                  </a:lnTo>
                                  <a:lnTo>
                                    <a:pt x="149" y="387"/>
                                  </a:lnTo>
                                  <a:lnTo>
                                    <a:pt x="143" y="387"/>
                                  </a:lnTo>
                                  <a:lnTo>
                                    <a:pt x="137" y="387"/>
                                  </a:lnTo>
                                  <a:lnTo>
                                    <a:pt x="132" y="387"/>
                                  </a:lnTo>
                                  <a:lnTo>
                                    <a:pt x="126" y="387"/>
                                  </a:lnTo>
                                  <a:lnTo>
                                    <a:pt x="120" y="387"/>
                                  </a:lnTo>
                                  <a:lnTo>
                                    <a:pt x="120" y="381"/>
                                  </a:lnTo>
                                  <a:lnTo>
                                    <a:pt x="114" y="381"/>
                                  </a:lnTo>
                                  <a:lnTo>
                                    <a:pt x="109" y="381"/>
                                  </a:lnTo>
                                  <a:lnTo>
                                    <a:pt x="103" y="381"/>
                                  </a:lnTo>
                                  <a:lnTo>
                                    <a:pt x="103" y="376"/>
                                  </a:lnTo>
                                  <a:lnTo>
                                    <a:pt x="97" y="376"/>
                                  </a:lnTo>
                                  <a:lnTo>
                                    <a:pt x="97" y="370"/>
                                  </a:lnTo>
                                  <a:lnTo>
                                    <a:pt x="97" y="364"/>
                                  </a:lnTo>
                                  <a:lnTo>
                                    <a:pt x="97" y="359"/>
                                  </a:lnTo>
                                  <a:lnTo>
                                    <a:pt x="97" y="353"/>
                                  </a:lnTo>
                                  <a:lnTo>
                                    <a:pt x="97" y="359"/>
                                  </a:lnTo>
                                  <a:lnTo>
                                    <a:pt x="97" y="353"/>
                                  </a:lnTo>
                                  <a:lnTo>
                                    <a:pt x="92" y="353"/>
                                  </a:lnTo>
                                  <a:lnTo>
                                    <a:pt x="92" y="359"/>
                                  </a:lnTo>
                                  <a:lnTo>
                                    <a:pt x="92" y="353"/>
                                  </a:lnTo>
                                  <a:lnTo>
                                    <a:pt x="86" y="359"/>
                                  </a:lnTo>
                                  <a:lnTo>
                                    <a:pt x="86" y="353"/>
                                  </a:lnTo>
                                  <a:lnTo>
                                    <a:pt x="86" y="359"/>
                                  </a:lnTo>
                                  <a:lnTo>
                                    <a:pt x="86" y="353"/>
                                  </a:lnTo>
                                  <a:lnTo>
                                    <a:pt x="80" y="353"/>
                                  </a:lnTo>
                                  <a:lnTo>
                                    <a:pt x="74" y="353"/>
                                  </a:lnTo>
                                  <a:lnTo>
                                    <a:pt x="69" y="353"/>
                                  </a:lnTo>
                                  <a:lnTo>
                                    <a:pt x="63" y="347"/>
                                  </a:lnTo>
                                  <a:lnTo>
                                    <a:pt x="63" y="342"/>
                                  </a:lnTo>
                                  <a:lnTo>
                                    <a:pt x="57" y="342"/>
                                  </a:lnTo>
                                  <a:lnTo>
                                    <a:pt x="57" y="336"/>
                                  </a:lnTo>
                                  <a:lnTo>
                                    <a:pt x="52" y="336"/>
                                  </a:lnTo>
                                  <a:lnTo>
                                    <a:pt x="52" y="330"/>
                                  </a:lnTo>
                                  <a:lnTo>
                                    <a:pt x="57" y="330"/>
                                  </a:lnTo>
                                  <a:lnTo>
                                    <a:pt x="57" y="324"/>
                                  </a:lnTo>
                                  <a:lnTo>
                                    <a:pt x="57" y="319"/>
                                  </a:lnTo>
                                  <a:lnTo>
                                    <a:pt x="63" y="313"/>
                                  </a:lnTo>
                                  <a:lnTo>
                                    <a:pt x="57" y="313"/>
                                  </a:lnTo>
                                  <a:lnTo>
                                    <a:pt x="57" y="307"/>
                                  </a:lnTo>
                                  <a:lnTo>
                                    <a:pt x="57" y="313"/>
                                  </a:lnTo>
                                  <a:lnTo>
                                    <a:pt x="52" y="307"/>
                                  </a:lnTo>
                                  <a:lnTo>
                                    <a:pt x="57" y="307"/>
                                  </a:lnTo>
                                  <a:lnTo>
                                    <a:pt x="57" y="302"/>
                                  </a:lnTo>
                                  <a:lnTo>
                                    <a:pt x="52" y="302"/>
                                  </a:lnTo>
                                  <a:lnTo>
                                    <a:pt x="46" y="302"/>
                                  </a:lnTo>
                                  <a:lnTo>
                                    <a:pt x="46" y="307"/>
                                  </a:lnTo>
                                  <a:lnTo>
                                    <a:pt x="46" y="302"/>
                                  </a:lnTo>
                                  <a:lnTo>
                                    <a:pt x="40" y="302"/>
                                  </a:lnTo>
                                  <a:lnTo>
                                    <a:pt x="40" y="307"/>
                                  </a:lnTo>
                                  <a:lnTo>
                                    <a:pt x="35" y="307"/>
                                  </a:lnTo>
                                  <a:lnTo>
                                    <a:pt x="29" y="302"/>
                                  </a:lnTo>
                                  <a:lnTo>
                                    <a:pt x="29" y="307"/>
                                  </a:lnTo>
                                  <a:lnTo>
                                    <a:pt x="23" y="307"/>
                                  </a:lnTo>
                                  <a:lnTo>
                                    <a:pt x="17" y="307"/>
                                  </a:lnTo>
                                  <a:lnTo>
                                    <a:pt x="17" y="302"/>
                                  </a:lnTo>
                                  <a:lnTo>
                                    <a:pt x="12" y="302"/>
                                  </a:lnTo>
                                  <a:lnTo>
                                    <a:pt x="12" y="296"/>
                                  </a:lnTo>
                                  <a:lnTo>
                                    <a:pt x="6" y="296"/>
                                  </a:lnTo>
                                  <a:lnTo>
                                    <a:pt x="6" y="290"/>
                                  </a:lnTo>
                                  <a:lnTo>
                                    <a:pt x="12" y="290"/>
                                  </a:lnTo>
                                  <a:lnTo>
                                    <a:pt x="12" y="285"/>
                                  </a:lnTo>
                                  <a:lnTo>
                                    <a:pt x="6" y="285"/>
                                  </a:lnTo>
                                  <a:lnTo>
                                    <a:pt x="12" y="279"/>
                                  </a:lnTo>
                                  <a:lnTo>
                                    <a:pt x="12" y="273"/>
                                  </a:lnTo>
                                  <a:lnTo>
                                    <a:pt x="17" y="267"/>
                                  </a:lnTo>
                                  <a:lnTo>
                                    <a:pt x="17" y="262"/>
                                  </a:lnTo>
                                  <a:lnTo>
                                    <a:pt x="23" y="262"/>
                                  </a:lnTo>
                                  <a:lnTo>
                                    <a:pt x="23" y="256"/>
                                  </a:lnTo>
                                  <a:lnTo>
                                    <a:pt x="17" y="256"/>
                                  </a:lnTo>
                                  <a:lnTo>
                                    <a:pt x="17" y="262"/>
                                  </a:lnTo>
                                  <a:lnTo>
                                    <a:pt x="12" y="262"/>
                                  </a:lnTo>
                                  <a:lnTo>
                                    <a:pt x="6" y="262"/>
                                  </a:lnTo>
                                  <a:lnTo>
                                    <a:pt x="6" y="256"/>
                                  </a:lnTo>
                                  <a:lnTo>
                                    <a:pt x="6" y="250"/>
                                  </a:lnTo>
                                  <a:lnTo>
                                    <a:pt x="6" y="245"/>
                                  </a:lnTo>
                                  <a:lnTo>
                                    <a:pt x="0" y="245"/>
                                  </a:lnTo>
                                  <a:lnTo>
                                    <a:pt x="0" y="239"/>
                                  </a:lnTo>
                                  <a:lnTo>
                                    <a:pt x="0" y="233"/>
                                  </a:lnTo>
                                  <a:lnTo>
                                    <a:pt x="0" y="228"/>
                                  </a:lnTo>
                                  <a:lnTo>
                                    <a:pt x="0" y="222"/>
                                  </a:lnTo>
                                  <a:lnTo>
                                    <a:pt x="0" y="216"/>
                                  </a:lnTo>
                                  <a:lnTo>
                                    <a:pt x="6" y="216"/>
                                  </a:lnTo>
                                  <a:lnTo>
                                    <a:pt x="12" y="216"/>
                                  </a:lnTo>
                                  <a:lnTo>
                                    <a:pt x="17" y="216"/>
                                  </a:lnTo>
                                  <a:lnTo>
                                    <a:pt x="23" y="216"/>
                                  </a:lnTo>
                                  <a:lnTo>
                                    <a:pt x="23" y="211"/>
                                  </a:lnTo>
                                  <a:lnTo>
                                    <a:pt x="17" y="211"/>
                                  </a:lnTo>
                                  <a:lnTo>
                                    <a:pt x="17" y="205"/>
                                  </a:lnTo>
                                  <a:lnTo>
                                    <a:pt x="12" y="205"/>
                                  </a:lnTo>
                                  <a:lnTo>
                                    <a:pt x="12" y="199"/>
                                  </a:lnTo>
                                  <a:lnTo>
                                    <a:pt x="17" y="199"/>
                                  </a:lnTo>
                                  <a:lnTo>
                                    <a:pt x="23" y="199"/>
                                  </a:lnTo>
                                  <a:lnTo>
                                    <a:pt x="29" y="193"/>
                                  </a:lnTo>
                                  <a:lnTo>
                                    <a:pt x="35" y="193"/>
                                  </a:lnTo>
                                  <a:lnTo>
                                    <a:pt x="35" y="188"/>
                                  </a:lnTo>
                                  <a:lnTo>
                                    <a:pt x="40" y="188"/>
                                  </a:lnTo>
                                  <a:lnTo>
                                    <a:pt x="46" y="188"/>
                                  </a:lnTo>
                                  <a:lnTo>
                                    <a:pt x="52" y="188"/>
                                  </a:lnTo>
                                  <a:lnTo>
                                    <a:pt x="57" y="188"/>
                                  </a:lnTo>
                                  <a:lnTo>
                                    <a:pt x="63" y="182"/>
                                  </a:lnTo>
                                  <a:lnTo>
                                    <a:pt x="69" y="182"/>
                                  </a:lnTo>
                                  <a:lnTo>
                                    <a:pt x="69" y="176"/>
                                  </a:lnTo>
                                  <a:lnTo>
                                    <a:pt x="74" y="176"/>
                                  </a:lnTo>
                                  <a:lnTo>
                                    <a:pt x="80" y="176"/>
                                  </a:lnTo>
                                  <a:lnTo>
                                    <a:pt x="86" y="176"/>
                                  </a:lnTo>
                                  <a:lnTo>
                                    <a:pt x="86" y="182"/>
                                  </a:lnTo>
                                  <a:lnTo>
                                    <a:pt x="92" y="182"/>
                                  </a:lnTo>
                                  <a:lnTo>
                                    <a:pt x="86" y="188"/>
                                  </a:lnTo>
                                  <a:lnTo>
                                    <a:pt x="92" y="188"/>
                                  </a:lnTo>
                                  <a:lnTo>
                                    <a:pt x="92" y="193"/>
                                  </a:lnTo>
                                  <a:lnTo>
                                    <a:pt x="97" y="193"/>
                                  </a:lnTo>
                                  <a:lnTo>
                                    <a:pt x="97" y="199"/>
                                  </a:lnTo>
                                  <a:lnTo>
                                    <a:pt x="103" y="199"/>
                                  </a:lnTo>
                                  <a:lnTo>
                                    <a:pt x="109" y="199"/>
                                  </a:lnTo>
                                  <a:lnTo>
                                    <a:pt x="109" y="193"/>
                                  </a:lnTo>
                                  <a:lnTo>
                                    <a:pt x="109" y="188"/>
                                  </a:lnTo>
                                  <a:lnTo>
                                    <a:pt x="109" y="182"/>
                                  </a:lnTo>
                                  <a:lnTo>
                                    <a:pt x="103" y="182"/>
                                  </a:lnTo>
                                  <a:lnTo>
                                    <a:pt x="103" y="176"/>
                                  </a:lnTo>
                                  <a:lnTo>
                                    <a:pt x="109" y="171"/>
                                  </a:lnTo>
                                  <a:lnTo>
                                    <a:pt x="109" y="165"/>
                                  </a:lnTo>
                                  <a:lnTo>
                                    <a:pt x="103" y="165"/>
                                  </a:lnTo>
                                  <a:lnTo>
                                    <a:pt x="103" y="159"/>
                                  </a:lnTo>
                                  <a:lnTo>
                                    <a:pt x="97" y="159"/>
                                  </a:lnTo>
                                  <a:lnTo>
                                    <a:pt x="97" y="154"/>
                                  </a:lnTo>
                                  <a:lnTo>
                                    <a:pt x="92" y="154"/>
                                  </a:lnTo>
                                  <a:lnTo>
                                    <a:pt x="86" y="148"/>
                                  </a:lnTo>
                                  <a:lnTo>
                                    <a:pt x="92" y="148"/>
                                  </a:lnTo>
                                  <a:lnTo>
                                    <a:pt x="92" y="142"/>
                                  </a:lnTo>
                                  <a:lnTo>
                                    <a:pt x="92" y="136"/>
                                  </a:lnTo>
                                  <a:lnTo>
                                    <a:pt x="86" y="136"/>
                                  </a:lnTo>
                                  <a:lnTo>
                                    <a:pt x="86" y="131"/>
                                  </a:lnTo>
                                  <a:lnTo>
                                    <a:pt x="92" y="131"/>
                                  </a:lnTo>
                                  <a:lnTo>
                                    <a:pt x="92" y="125"/>
                                  </a:lnTo>
                                  <a:lnTo>
                                    <a:pt x="92" y="119"/>
                                  </a:lnTo>
                                  <a:lnTo>
                                    <a:pt x="97" y="119"/>
                                  </a:lnTo>
                                  <a:lnTo>
                                    <a:pt x="97" y="114"/>
                                  </a:lnTo>
                                  <a:lnTo>
                                    <a:pt x="103" y="114"/>
                                  </a:lnTo>
                                  <a:lnTo>
                                    <a:pt x="109" y="114"/>
                                  </a:lnTo>
                                  <a:lnTo>
                                    <a:pt x="109" y="119"/>
                                  </a:lnTo>
                                  <a:lnTo>
                                    <a:pt x="114" y="119"/>
                                  </a:lnTo>
                                  <a:lnTo>
                                    <a:pt x="114" y="114"/>
                                  </a:lnTo>
                                  <a:lnTo>
                                    <a:pt x="114" y="108"/>
                                  </a:lnTo>
                                  <a:lnTo>
                                    <a:pt x="114" y="102"/>
                                  </a:lnTo>
                                  <a:lnTo>
                                    <a:pt x="109" y="102"/>
                                  </a:lnTo>
                                  <a:lnTo>
                                    <a:pt x="114" y="97"/>
                                  </a:lnTo>
                                  <a:lnTo>
                                    <a:pt x="120" y="97"/>
                                  </a:lnTo>
                                  <a:lnTo>
                                    <a:pt x="120" y="91"/>
                                  </a:lnTo>
                                  <a:lnTo>
                                    <a:pt x="126" y="91"/>
                                  </a:lnTo>
                                  <a:lnTo>
                                    <a:pt x="132" y="91"/>
                                  </a:lnTo>
                                  <a:lnTo>
                                    <a:pt x="132" y="85"/>
                                  </a:lnTo>
                                  <a:lnTo>
                                    <a:pt x="126" y="85"/>
                                  </a:lnTo>
                                  <a:lnTo>
                                    <a:pt x="126" y="79"/>
                                  </a:lnTo>
                                  <a:lnTo>
                                    <a:pt x="132" y="79"/>
                                  </a:lnTo>
                                  <a:lnTo>
                                    <a:pt x="137" y="79"/>
                                  </a:lnTo>
                                  <a:lnTo>
                                    <a:pt x="137" y="74"/>
                                  </a:lnTo>
                                  <a:lnTo>
                                    <a:pt x="137" y="79"/>
                                  </a:lnTo>
                                  <a:lnTo>
                                    <a:pt x="137" y="74"/>
                                  </a:lnTo>
                                  <a:lnTo>
                                    <a:pt x="143" y="74"/>
                                  </a:lnTo>
                                  <a:lnTo>
                                    <a:pt x="149" y="74"/>
                                  </a:lnTo>
                                  <a:lnTo>
                                    <a:pt x="149" y="79"/>
                                  </a:lnTo>
                                  <a:lnTo>
                                    <a:pt x="154" y="79"/>
                                  </a:lnTo>
                                  <a:lnTo>
                                    <a:pt x="149" y="79"/>
                                  </a:lnTo>
                                  <a:lnTo>
                                    <a:pt x="154" y="79"/>
                                  </a:lnTo>
                                  <a:lnTo>
                                    <a:pt x="160" y="79"/>
                                  </a:lnTo>
                                  <a:lnTo>
                                    <a:pt x="166" y="79"/>
                                  </a:lnTo>
                                  <a:lnTo>
                                    <a:pt x="166" y="85"/>
                                  </a:lnTo>
                                  <a:lnTo>
                                    <a:pt x="172" y="85"/>
                                  </a:lnTo>
                                  <a:lnTo>
                                    <a:pt x="172" y="79"/>
                                  </a:lnTo>
                                  <a:lnTo>
                                    <a:pt x="172" y="85"/>
                                  </a:lnTo>
                                  <a:lnTo>
                                    <a:pt x="172" y="79"/>
                                  </a:lnTo>
                                  <a:lnTo>
                                    <a:pt x="177" y="79"/>
                                  </a:lnTo>
                                  <a:lnTo>
                                    <a:pt x="172" y="85"/>
                                  </a:lnTo>
                                  <a:lnTo>
                                    <a:pt x="177" y="85"/>
                                  </a:lnTo>
                                  <a:lnTo>
                                    <a:pt x="183" y="85"/>
                                  </a:lnTo>
                                  <a:lnTo>
                                    <a:pt x="183" y="91"/>
                                  </a:lnTo>
                                  <a:lnTo>
                                    <a:pt x="177" y="91"/>
                                  </a:lnTo>
                                  <a:lnTo>
                                    <a:pt x="183" y="97"/>
                                  </a:lnTo>
                                  <a:lnTo>
                                    <a:pt x="189" y="97"/>
                                  </a:lnTo>
                                  <a:lnTo>
                                    <a:pt x="189" y="102"/>
                                  </a:lnTo>
                                  <a:lnTo>
                                    <a:pt x="194" y="102"/>
                                  </a:lnTo>
                                  <a:lnTo>
                                    <a:pt x="194" y="108"/>
                                  </a:lnTo>
                                  <a:lnTo>
                                    <a:pt x="194" y="114"/>
                                  </a:lnTo>
                                  <a:lnTo>
                                    <a:pt x="189" y="114"/>
                                  </a:lnTo>
                                  <a:lnTo>
                                    <a:pt x="183" y="114"/>
                                  </a:lnTo>
                                  <a:lnTo>
                                    <a:pt x="177" y="114"/>
                                  </a:lnTo>
                                  <a:lnTo>
                                    <a:pt x="172" y="114"/>
                                  </a:lnTo>
                                  <a:lnTo>
                                    <a:pt x="172" y="108"/>
                                  </a:lnTo>
                                  <a:lnTo>
                                    <a:pt x="166" y="108"/>
                                  </a:lnTo>
                                  <a:lnTo>
                                    <a:pt x="166" y="114"/>
                                  </a:lnTo>
                                  <a:lnTo>
                                    <a:pt x="166" y="119"/>
                                  </a:lnTo>
                                  <a:lnTo>
                                    <a:pt x="166" y="125"/>
                                  </a:lnTo>
                                  <a:lnTo>
                                    <a:pt x="160" y="125"/>
                                  </a:lnTo>
                                  <a:lnTo>
                                    <a:pt x="160" y="131"/>
                                  </a:lnTo>
                                  <a:lnTo>
                                    <a:pt x="166" y="131"/>
                                  </a:lnTo>
                                  <a:lnTo>
                                    <a:pt x="166" y="136"/>
                                  </a:lnTo>
                                  <a:lnTo>
                                    <a:pt x="172" y="136"/>
                                  </a:lnTo>
                                  <a:lnTo>
                                    <a:pt x="172" y="131"/>
                                  </a:lnTo>
                                  <a:lnTo>
                                    <a:pt x="177" y="131"/>
                                  </a:lnTo>
                                  <a:lnTo>
                                    <a:pt x="183" y="131"/>
                                  </a:lnTo>
                                  <a:lnTo>
                                    <a:pt x="189" y="131"/>
                                  </a:lnTo>
                                  <a:lnTo>
                                    <a:pt x="189" y="125"/>
                                  </a:lnTo>
                                  <a:lnTo>
                                    <a:pt x="194" y="125"/>
                                  </a:lnTo>
                                  <a:lnTo>
                                    <a:pt x="194" y="119"/>
                                  </a:lnTo>
                                  <a:lnTo>
                                    <a:pt x="200" y="119"/>
                                  </a:lnTo>
                                  <a:lnTo>
                                    <a:pt x="206" y="119"/>
                                  </a:lnTo>
                                  <a:lnTo>
                                    <a:pt x="211" y="119"/>
                                  </a:lnTo>
                                  <a:lnTo>
                                    <a:pt x="211" y="125"/>
                                  </a:lnTo>
                                  <a:lnTo>
                                    <a:pt x="211" y="131"/>
                                  </a:lnTo>
                                  <a:lnTo>
                                    <a:pt x="217" y="131"/>
                                  </a:lnTo>
                                  <a:lnTo>
                                    <a:pt x="223" y="131"/>
                                  </a:lnTo>
                                  <a:lnTo>
                                    <a:pt x="223" y="136"/>
                                  </a:lnTo>
                                  <a:lnTo>
                                    <a:pt x="223" y="142"/>
                                  </a:lnTo>
                                  <a:lnTo>
                                    <a:pt x="229" y="142"/>
                                  </a:lnTo>
                                  <a:lnTo>
                                    <a:pt x="234" y="142"/>
                                  </a:lnTo>
                                  <a:lnTo>
                                    <a:pt x="240" y="142"/>
                                  </a:lnTo>
                                  <a:lnTo>
                                    <a:pt x="240" y="148"/>
                                  </a:lnTo>
                                  <a:lnTo>
                                    <a:pt x="246" y="148"/>
                                  </a:lnTo>
                                  <a:lnTo>
                                    <a:pt x="251" y="148"/>
                                  </a:lnTo>
                                  <a:lnTo>
                                    <a:pt x="251" y="154"/>
                                  </a:lnTo>
                                  <a:lnTo>
                                    <a:pt x="251" y="148"/>
                                  </a:lnTo>
                                  <a:lnTo>
                                    <a:pt x="257" y="154"/>
                                  </a:lnTo>
                                  <a:lnTo>
                                    <a:pt x="251" y="154"/>
                                  </a:lnTo>
                                  <a:lnTo>
                                    <a:pt x="251" y="159"/>
                                  </a:lnTo>
                                  <a:lnTo>
                                    <a:pt x="246" y="159"/>
                                  </a:lnTo>
                                  <a:lnTo>
                                    <a:pt x="240" y="159"/>
                                  </a:lnTo>
                                  <a:lnTo>
                                    <a:pt x="240" y="165"/>
                                  </a:lnTo>
                                  <a:lnTo>
                                    <a:pt x="246" y="165"/>
                                  </a:lnTo>
                                  <a:lnTo>
                                    <a:pt x="240" y="171"/>
                                  </a:lnTo>
                                  <a:lnTo>
                                    <a:pt x="246" y="171"/>
                                  </a:lnTo>
                                  <a:lnTo>
                                    <a:pt x="246" y="176"/>
                                  </a:lnTo>
                                  <a:lnTo>
                                    <a:pt x="251" y="176"/>
                                  </a:lnTo>
                                  <a:lnTo>
                                    <a:pt x="257" y="176"/>
                                  </a:lnTo>
                                  <a:lnTo>
                                    <a:pt x="263" y="176"/>
                                  </a:lnTo>
                                  <a:lnTo>
                                    <a:pt x="269" y="176"/>
                                  </a:lnTo>
                                  <a:lnTo>
                                    <a:pt x="274" y="176"/>
                                  </a:lnTo>
                                  <a:lnTo>
                                    <a:pt x="280" y="176"/>
                                  </a:lnTo>
                                  <a:lnTo>
                                    <a:pt x="286" y="176"/>
                                  </a:lnTo>
                                  <a:lnTo>
                                    <a:pt x="286" y="182"/>
                                  </a:lnTo>
                                  <a:lnTo>
                                    <a:pt x="280" y="182"/>
                                  </a:lnTo>
                                  <a:lnTo>
                                    <a:pt x="280" y="188"/>
                                  </a:lnTo>
                                  <a:lnTo>
                                    <a:pt x="280" y="182"/>
                                  </a:lnTo>
                                  <a:lnTo>
                                    <a:pt x="286" y="182"/>
                                  </a:lnTo>
                                  <a:lnTo>
                                    <a:pt x="286" y="188"/>
                                  </a:lnTo>
                                  <a:lnTo>
                                    <a:pt x="291" y="188"/>
                                  </a:lnTo>
                                  <a:lnTo>
                                    <a:pt x="297" y="182"/>
                                  </a:lnTo>
                                  <a:lnTo>
                                    <a:pt x="297" y="176"/>
                                  </a:lnTo>
                                  <a:lnTo>
                                    <a:pt x="303" y="176"/>
                                  </a:lnTo>
                                  <a:lnTo>
                                    <a:pt x="303" y="171"/>
                                  </a:lnTo>
                                  <a:lnTo>
                                    <a:pt x="303" y="165"/>
                                  </a:lnTo>
                                  <a:lnTo>
                                    <a:pt x="297" y="165"/>
                                  </a:lnTo>
                                  <a:lnTo>
                                    <a:pt x="297" y="159"/>
                                  </a:lnTo>
                                  <a:lnTo>
                                    <a:pt x="291" y="159"/>
                                  </a:lnTo>
                                  <a:lnTo>
                                    <a:pt x="297" y="154"/>
                                  </a:lnTo>
                                  <a:lnTo>
                                    <a:pt x="291" y="154"/>
                                  </a:lnTo>
                                  <a:lnTo>
                                    <a:pt x="291" y="148"/>
                                  </a:lnTo>
                                  <a:lnTo>
                                    <a:pt x="297" y="148"/>
                                  </a:lnTo>
                                  <a:lnTo>
                                    <a:pt x="297" y="142"/>
                                  </a:lnTo>
                                  <a:lnTo>
                                    <a:pt x="297" y="136"/>
                                  </a:lnTo>
                                  <a:lnTo>
                                    <a:pt x="297" y="131"/>
                                  </a:lnTo>
                                  <a:lnTo>
                                    <a:pt x="303" y="131"/>
                                  </a:lnTo>
                                  <a:lnTo>
                                    <a:pt x="297" y="125"/>
                                  </a:lnTo>
                                  <a:lnTo>
                                    <a:pt x="291" y="125"/>
                                  </a:lnTo>
                                  <a:lnTo>
                                    <a:pt x="291" y="119"/>
                                  </a:lnTo>
                                  <a:lnTo>
                                    <a:pt x="291" y="125"/>
                                  </a:lnTo>
                                  <a:lnTo>
                                    <a:pt x="286" y="125"/>
                                  </a:lnTo>
                                  <a:lnTo>
                                    <a:pt x="286" y="131"/>
                                  </a:lnTo>
                                  <a:lnTo>
                                    <a:pt x="286" y="125"/>
                                  </a:lnTo>
                                  <a:lnTo>
                                    <a:pt x="280" y="125"/>
                                  </a:lnTo>
                                  <a:lnTo>
                                    <a:pt x="280" y="131"/>
                                  </a:lnTo>
                                  <a:lnTo>
                                    <a:pt x="274" y="131"/>
                                  </a:lnTo>
                                  <a:lnTo>
                                    <a:pt x="269" y="131"/>
                                  </a:lnTo>
                                  <a:lnTo>
                                    <a:pt x="263" y="131"/>
                                  </a:lnTo>
                                  <a:lnTo>
                                    <a:pt x="263" y="125"/>
                                  </a:lnTo>
                                  <a:lnTo>
                                    <a:pt x="257" y="119"/>
                                  </a:lnTo>
                                  <a:lnTo>
                                    <a:pt x="251" y="119"/>
                                  </a:lnTo>
                                  <a:lnTo>
                                    <a:pt x="246" y="119"/>
                                  </a:lnTo>
                                  <a:lnTo>
                                    <a:pt x="240" y="119"/>
                                  </a:lnTo>
                                  <a:lnTo>
                                    <a:pt x="240" y="114"/>
                                  </a:lnTo>
                                  <a:lnTo>
                                    <a:pt x="240" y="108"/>
                                  </a:lnTo>
                                  <a:lnTo>
                                    <a:pt x="240" y="102"/>
                                  </a:lnTo>
                                  <a:lnTo>
                                    <a:pt x="234" y="97"/>
                                  </a:lnTo>
                                  <a:lnTo>
                                    <a:pt x="229" y="97"/>
                                  </a:lnTo>
                                  <a:lnTo>
                                    <a:pt x="229" y="91"/>
                                  </a:lnTo>
                                  <a:lnTo>
                                    <a:pt x="229" y="85"/>
                                  </a:lnTo>
                                  <a:lnTo>
                                    <a:pt x="229" y="79"/>
                                  </a:lnTo>
                                  <a:lnTo>
                                    <a:pt x="223" y="79"/>
                                  </a:lnTo>
                                  <a:lnTo>
                                    <a:pt x="217" y="79"/>
                                  </a:lnTo>
                                  <a:lnTo>
                                    <a:pt x="217" y="74"/>
                                  </a:lnTo>
                                  <a:lnTo>
                                    <a:pt x="217" y="68"/>
                                  </a:lnTo>
                                  <a:lnTo>
                                    <a:pt x="223" y="68"/>
                                  </a:lnTo>
                                  <a:lnTo>
                                    <a:pt x="229" y="62"/>
                                  </a:lnTo>
                                  <a:lnTo>
                                    <a:pt x="234" y="62"/>
                                  </a:lnTo>
                                  <a:lnTo>
                                    <a:pt x="234" y="57"/>
                                  </a:lnTo>
                                  <a:lnTo>
                                    <a:pt x="240" y="57"/>
                                  </a:lnTo>
                                  <a:lnTo>
                                    <a:pt x="240" y="51"/>
                                  </a:lnTo>
                                  <a:lnTo>
                                    <a:pt x="246" y="51"/>
                                  </a:lnTo>
                                  <a:lnTo>
                                    <a:pt x="246" y="45"/>
                                  </a:lnTo>
                                  <a:lnTo>
                                    <a:pt x="251" y="45"/>
                                  </a:lnTo>
                                  <a:lnTo>
                                    <a:pt x="257" y="45"/>
                                  </a:lnTo>
                                  <a:lnTo>
                                    <a:pt x="263" y="45"/>
                                  </a:lnTo>
                                  <a:lnTo>
                                    <a:pt x="269" y="40"/>
                                  </a:lnTo>
                                  <a:lnTo>
                                    <a:pt x="274" y="40"/>
                                  </a:lnTo>
                                  <a:lnTo>
                                    <a:pt x="274" y="34"/>
                                  </a:lnTo>
                                  <a:lnTo>
                                    <a:pt x="274" y="28"/>
                                  </a:lnTo>
                                  <a:lnTo>
                                    <a:pt x="280" y="28"/>
                                  </a:lnTo>
                                  <a:lnTo>
                                    <a:pt x="280" y="22"/>
                                  </a:lnTo>
                                  <a:lnTo>
                                    <a:pt x="280" y="17"/>
                                  </a:lnTo>
                                  <a:lnTo>
                                    <a:pt x="286" y="17"/>
                                  </a:lnTo>
                                  <a:lnTo>
                                    <a:pt x="286" y="11"/>
                                  </a:lnTo>
                                  <a:lnTo>
                                    <a:pt x="280" y="11"/>
                                  </a:lnTo>
                                  <a:lnTo>
                                    <a:pt x="280" y="5"/>
                                  </a:lnTo>
                                  <a:lnTo>
                                    <a:pt x="274" y="5"/>
                                  </a:lnTo>
                                  <a:lnTo>
                                    <a:pt x="280" y="0"/>
                                  </a:lnTo>
                                  <a:lnTo>
                                    <a:pt x="286" y="0"/>
                                  </a:lnTo>
                                  <a:lnTo>
                                    <a:pt x="286" y="5"/>
                                  </a:lnTo>
                                  <a:lnTo>
                                    <a:pt x="286" y="11"/>
                                  </a:lnTo>
                                  <a:lnTo>
                                    <a:pt x="291" y="11"/>
                                  </a:lnTo>
                                  <a:lnTo>
                                    <a:pt x="297" y="11"/>
                                  </a:lnTo>
                                  <a:lnTo>
                                    <a:pt x="297" y="17"/>
                                  </a:lnTo>
                                  <a:lnTo>
                                    <a:pt x="291" y="17"/>
                                  </a:lnTo>
                                  <a:lnTo>
                                    <a:pt x="291" y="22"/>
                                  </a:lnTo>
                                  <a:lnTo>
                                    <a:pt x="291" y="28"/>
                                  </a:lnTo>
                                  <a:lnTo>
                                    <a:pt x="291" y="34"/>
                                  </a:lnTo>
                                  <a:lnTo>
                                    <a:pt x="291" y="40"/>
                                  </a:lnTo>
                                  <a:lnTo>
                                    <a:pt x="291" y="45"/>
                                  </a:lnTo>
                                  <a:lnTo>
                                    <a:pt x="291" y="51"/>
                                  </a:lnTo>
                                  <a:lnTo>
                                    <a:pt x="291" y="57"/>
                                  </a:lnTo>
                                  <a:lnTo>
                                    <a:pt x="291" y="62"/>
                                  </a:lnTo>
                                  <a:lnTo>
                                    <a:pt x="297" y="62"/>
                                  </a:lnTo>
                                  <a:lnTo>
                                    <a:pt x="303" y="62"/>
                                  </a:lnTo>
                                  <a:lnTo>
                                    <a:pt x="303" y="57"/>
                                  </a:lnTo>
                                  <a:lnTo>
                                    <a:pt x="308" y="57"/>
                                  </a:lnTo>
                                  <a:lnTo>
                                    <a:pt x="314" y="57"/>
                                  </a:lnTo>
                                  <a:lnTo>
                                    <a:pt x="320" y="62"/>
                                  </a:lnTo>
                                  <a:lnTo>
                                    <a:pt x="326" y="62"/>
                                  </a:lnTo>
                                  <a:lnTo>
                                    <a:pt x="331" y="62"/>
                                  </a:lnTo>
                                  <a:lnTo>
                                    <a:pt x="337" y="57"/>
                                  </a:lnTo>
                                  <a:lnTo>
                                    <a:pt x="343" y="57"/>
                                  </a:lnTo>
                                  <a:lnTo>
                                    <a:pt x="348" y="51"/>
                                  </a:lnTo>
                                  <a:lnTo>
                                    <a:pt x="354" y="51"/>
                                  </a:lnTo>
                                  <a:lnTo>
                                    <a:pt x="360" y="51"/>
                                  </a:lnTo>
                                  <a:lnTo>
                                    <a:pt x="360" y="57"/>
                                  </a:lnTo>
                                  <a:lnTo>
                                    <a:pt x="366" y="57"/>
                                  </a:lnTo>
                                  <a:lnTo>
                                    <a:pt x="371" y="57"/>
                                  </a:lnTo>
                                  <a:lnTo>
                                    <a:pt x="377" y="57"/>
                                  </a:lnTo>
                                  <a:lnTo>
                                    <a:pt x="377" y="62"/>
                                  </a:lnTo>
                                  <a:lnTo>
                                    <a:pt x="377" y="57"/>
                                  </a:lnTo>
                                  <a:lnTo>
                                    <a:pt x="383" y="57"/>
                                  </a:lnTo>
                                  <a:lnTo>
                                    <a:pt x="383" y="62"/>
                                  </a:lnTo>
                                  <a:lnTo>
                                    <a:pt x="383" y="68"/>
                                  </a:lnTo>
                                  <a:lnTo>
                                    <a:pt x="383" y="74"/>
                                  </a:lnTo>
                                  <a:lnTo>
                                    <a:pt x="377" y="74"/>
                                  </a:lnTo>
                                  <a:lnTo>
                                    <a:pt x="377" y="79"/>
                                  </a:lnTo>
                                  <a:lnTo>
                                    <a:pt x="377" y="85"/>
                                  </a:lnTo>
                                  <a:lnTo>
                                    <a:pt x="371" y="85"/>
                                  </a:lnTo>
                                  <a:lnTo>
                                    <a:pt x="371" y="91"/>
                                  </a:lnTo>
                                  <a:lnTo>
                                    <a:pt x="371" y="97"/>
                                  </a:lnTo>
                                  <a:lnTo>
                                    <a:pt x="377" y="97"/>
                                  </a:lnTo>
                                  <a:lnTo>
                                    <a:pt x="383" y="97"/>
                                  </a:lnTo>
                                  <a:lnTo>
                                    <a:pt x="388" y="97"/>
                                  </a:lnTo>
                                  <a:lnTo>
                                    <a:pt x="388" y="91"/>
                                  </a:lnTo>
                                  <a:lnTo>
                                    <a:pt x="394" y="91"/>
                                  </a:lnTo>
                                  <a:lnTo>
                                    <a:pt x="400" y="91"/>
                                  </a:lnTo>
                                  <a:lnTo>
                                    <a:pt x="400" y="85"/>
                                  </a:lnTo>
                                  <a:lnTo>
                                    <a:pt x="400" y="79"/>
                                  </a:lnTo>
                                  <a:lnTo>
                                    <a:pt x="406" y="79"/>
                                  </a:lnTo>
                                  <a:lnTo>
                                    <a:pt x="406" y="74"/>
                                  </a:lnTo>
                                  <a:lnTo>
                                    <a:pt x="406" y="68"/>
                                  </a:lnTo>
                                  <a:lnTo>
                                    <a:pt x="400" y="68"/>
                                  </a:lnTo>
                                  <a:lnTo>
                                    <a:pt x="400" y="62"/>
                                  </a:lnTo>
                                  <a:lnTo>
                                    <a:pt x="400" y="57"/>
                                  </a:lnTo>
                                  <a:lnTo>
                                    <a:pt x="400" y="51"/>
                                  </a:lnTo>
                                  <a:lnTo>
                                    <a:pt x="394" y="51"/>
                                  </a:lnTo>
                                  <a:lnTo>
                                    <a:pt x="394" y="45"/>
                                  </a:lnTo>
                                  <a:lnTo>
                                    <a:pt x="394" y="40"/>
                                  </a:lnTo>
                                  <a:lnTo>
                                    <a:pt x="394" y="34"/>
                                  </a:lnTo>
                                  <a:lnTo>
                                    <a:pt x="388" y="34"/>
                                  </a:lnTo>
                                  <a:lnTo>
                                    <a:pt x="394" y="28"/>
                                  </a:lnTo>
                                  <a:lnTo>
                                    <a:pt x="400" y="28"/>
                                  </a:lnTo>
                                  <a:lnTo>
                                    <a:pt x="400" y="22"/>
                                  </a:lnTo>
                                  <a:lnTo>
                                    <a:pt x="406" y="22"/>
                                  </a:lnTo>
                                  <a:lnTo>
                                    <a:pt x="406" y="28"/>
                                  </a:lnTo>
                                  <a:lnTo>
                                    <a:pt x="411" y="28"/>
                                  </a:lnTo>
                                  <a:lnTo>
                                    <a:pt x="411" y="34"/>
                                  </a:lnTo>
                                  <a:lnTo>
                                    <a:pt x="406" y="34"/>
                                  </a:lnTo>
                                  <a:lnTo>
                                    <a:pt x="400" y="34"/>
                                  </a:lnTo>
                                  <a:lnTo>
                                    <a:pt x="400" y="40"/>
                                  </a:lnTo>
                                  <a:lnTo>
                                    <a:pt x="400" y="45"/>
                                  </a:lnTo>
                                  <a:lnTo>
                                    <a:pt x="400" y="51"/>
                                  </a:lnTo>
                                  <a:lnTo>
                                    <a:pt x="406" y="51"/>
                                  </a:lnTo>
                                  <a:lnTo>
                                    <a:pt x="406" y="57"/>
                                  </a:lnTo>
                                  <a:lnTo>
                                    <a:pt x="411" y="57"/>
                                  </a:lnTo>
                                  <a:lnTo>
                                    <a:pt x="411" y="62"/>
                                  </a:lnTo>
                                  <a:lnTo>
                                    <a:pt x="417" y="62"/>
                                  </a:lnTo>
                                  <a:lnTo>
                                    <a:pt x="423" y="62"/>
                                  </a:lnTo>
                                  <a:lnTo>
                                    <a:pt x="423" y="57"/>
                                  </a:lnTo>
                                  <a:lnTo>
                                    <a:pt x="428" y="57"/>
                                  </a:lnTo>
                                  <a:lnTo>
                                    <a:pt x="428" y="51"/>
                                  </a:lnTo>
                                  <a:lnTo>
                                    <a:pt x="434" y="51"/>
                                  </a:lnTo>
                                </a:path>
                              </a:pathLst>
                            </a:custGeom>
                            <a:noFill/>
                            <a:ln w="0">
                              <a:noFill/>
                            </a:ln>
                          </wps:spPr>
                          <wps:style>
                            <a:lnRef idx="0"/>
                            <a:fillRef idx="0"/>
                            <a:effectRef idx="0"/>
                            <a:fontRef idx="minor"/>
                          </wps:style>
                          <wps:bodyPr/>
                        </wps:wsp>
                        <wps:wsp>
                          <wps:cNvSpPr/>
                          <wps:spPr>
                            <a:xfrm>
                              <a:off x="3638520" y="999000"/>
                              <a:ext cx="746640" cy="666000"/>
                            </a:xfrm>
                            <a:custGeom>
                              <a:avLst/>
                              <a:gdLst/>
                              <a:ahLst/>
                              <a:rect l="l" t="t" r="r" b="b"/>
                              <a:pathLst>
                                <a:path w="1176" h="1049">
                                  <a:moveTo>
                                    <a:pt x="0" y="1049"/>
                                  </a:moveTo>
                                  <a:lnTo>
                                    <a:pt x="6" y="1049"/>
                                  </a:lnTo>
                                  <a:lnTo>
                                    <a:pt x="6" y="1043"/>
                                  </a:lnTo>
                                  <a:lnTo>
                                    <a:pt x="0" y="1043"/>
                                  </a:lnTo>
                                  <a:lnTo>
                                    <a:pt x="6" y="1043"/>
                                  </a:lnTo>
                                  <a:lnTo>
                                    <a:pt x="11" y="1043"/>
                                  </a:lnTo>
                                  <a:lnTo>
                                    <a:pt x="11" y="1038"/>
                                  </a:lnTo>
                                  <a:lnTo>
                                    <a:pt x="11" y="1032"/>
                                  </a:lnTo>
                                  <a:lnTo>
                                    <a:pt x="6" y="1032"/>
                                  </a:lnTo>
                                  <a:lnTo>
                                    <a:pt x="6" y="1026"/>
                                  </a:lnTo>
                                  <a:lnTo>
                                    <a:pt x="6" y="1020"/>
                                  </a:lnTo>
                                  <a:lnTo>
                                    <a:pt x="11" y="1020"/>
                                  </a:lnTo>
                                  <a:lnTo>
                                    <a:pt x="17" y="1020"/>
                                  </a:lnTo>
                                  <a:lnTo>
                                    <a:pt x="17" y="1015"/>
                                  </a:lnTo>
                                  <a:lnTo>
                                    <a:pt x="17" y="1009"/>
                                  </a:lnTo>
                                  <a:lnTo>
                                    <a:pt x="23" y="1009"/>
                                  </a:lnTo>
                                  <a:lnTo>
                                    <a:pt x="29" y="1009"/>
                                  </a:lnTo>
                                  <a:lnTo>
                                    <a:pt x="29" y="1003"/>
                                  </a:lnTo>
                                  <a:lnTo>
                                    <a:pt x="23" y="1003"/>
                                  </a:lnTo>
                                  <a:lnTo>
                                    <a:pt x="29" y="1003"/>
                                  </a:lnTo>
                                  <a:lnTo>
                                    <a:pt x="29" y="998"/>
                                  </a:lnTo>
                                  <a:lnTo>
                                    <a:pt x="29" y="992"/>
                                  </a:lnTo>
                                  <a:lnTo>
                                    <a:pt x="29" y="986"/>
                                  </a:lnTo>
                                  <a:lnTo>
                                    <a:pt x="23" y="986"/>
                                  </a:lnTo>
                                  <a:lnTo>
                                    <a:pt x="23" y="981"/>
                                  </a:lnTo>
                                  <a:lnTo>
                                    <a:pt x="23" y="975"/>
                                  </a:lnTo>
                                  <a:lnTo>
                                    <a:pt x="17" y="975"/>
                                  </a:lnTo>
                                  <a:lnTo>
                                    <a:pt x="17" y="969"/>
                                  </a:lnTo>
                                  <a:lnTo>
                                    <a:pt x="23" y="969"/>
                                  </a:lnTo>
                                  <a:lnTo>
                                    <a:pt x="23" y="963"/>
                                  </a:lnTo>
                                  <a:lnTo>
                                    <a:pt x="23" y="958"/>
                                  </a:lnTo>
                                  <a:lnTo>
                                    <a:pt x="29" y="958"/>
                                  </a:lnTo>
                                  <a:lnTo>
                                    <a:pt x="34" y="952"/>
                                  </a:lnTo>
                                  <a:lnTo>
                                    <a:pt x="40" y="952"/>
                                  </a:lnTo>
                                  <a:lnTo>
                                    <a:pt x="46" y="946"/>
                                  </a:lnTo>
                                  <a:lnTo>
                                    <a:pt x="51" y="946"/>
                                  </a:lnTo>
                                  <a:lnTo>
                                    <a:pt x="57" y="946"/>
                                  </a:lnTo>
                                  <a:lnTo>
                                    <a:pt x="63" y="941"/>
                                  </a:lnTo>
                                  <a:lnTo>
                                    <a:pt x="69" y="941"/>
                                  </a:lnTo>
                                  <a:lnTo>
                                    <a:pt x="69" y="935"/>
                                  </a:lnTo>
                                  <a:lnTo>
                                    <a:pt x="74" y="935"/>
                                  </a:lnTo>
                                  <a:lnTo>
                                    <a:pt x="74" y="929"/>
                                  </a:lnTo>
                                  <a:lnTo>
                                    <a:pt x="69" y="929"/>
                                  </a:lnTo>
                                  <a:lnTo>
                                    <a:pt x="69" y="924"/>
                                  </a:lnTo>
                                  <a:lnTo>
                                    <a:pt x="69" y="918"/>
                                  </a:lnTo>
                                  <a:lnTo>
                                    <a:pt x="63" y="912"/>
                                  </a:lnTo>
                                  <a:lnTo>
                                    <a:pt x="69" y="912"/>
                                  </a:lnTo>
                                  <a:lnTo>
                                    <a:pt x="69" y="906"/>
                                  </a:lnTo>
                                  <a:lnTo>
                                    <a:pt x="69" y="901"/>
                                  </a:lnTo>
                                  <a:lnTo>
                                    <a:pt x="69" y="895"/>
                                  </a:lnTo>
                                  <a:lnTo>
                                    <a:pt x="80" y="895"/>
                                  </a:lnTo>
                                  <a:lnTo>
                                    <a:pt x="80" y="889"/>
                                  </a:lnTo>
                                  <a:lnTo>
                                    <a:pt x="80" y="884"/>
                                  </a:lnTo>
                                  <a:lnTo>
                                    <a:pt x="86" y="884"/>
                                  </a:lnTo>
                                  <a:lnTo>
                                    <a:pt x="86" y="878"/>
                                  </a:lnTo>
                                  <a:lnTo>
                                    <a:pt x="86" y="872"/>
                                  </a:lnTo>
                                  <a:lnTo>
                                    <a:pt x="86" y="867"/>
                                  </a:lnTo>
                                  <a:lnTo>
                                    <a:pt x="86" y="861"/>
                                  </a:lnTo>
                                  <a:lnTo>
                                    <a:pt x="86" y="855"/>
                                  </a:lnTo>
                                  <a:lnTo>
                                    <a:pt x="86" y="849"/>
                                  </a:lnTo>
                                  <a:lnTo>
                                    <a:pt x="86" y="844"/>
                                  </a:lnTo>
                                  <a:lnTo>
                                    <a:pt x="91" y="844"/>
                                  </a:lnTo>
                                  <a:lnTo>
                                    <a:pt x="97" y="838"/>
                                  </a:lnTo>
                                  <a:lnTo>
                                    <a:pt x="103" y="838"/>
                                  </a:lnTo>
                                  <a:lnTo>
                                    <a:pt x="108" y="838"/>
                                  </a:lnTo>
                                  <a:lnTo>
                                    <a:pt x="108" y="832"/>
                                  </a:lnTo>
                                  <a:lnTo>
                                    <a:pt x="108" y="827"/>
                                  </a:lnTo>
                                  <a:lnTo>
                                    <a:pt x="103" y="827"/>
                                  </a:lnTo>
                                  <a:lnTo>
                                    <a:pt x="103" y="821"/>
                                  </a:lnTo>
                                  <a:lnTo>
                                    <a:pt x="108" y="821"/>
                                  </a:lnTo>
                                  <a:lnTo>
                                    <a:pt x="114" y="821"/>
                                  </a:lnTo>
                                  <a:lnTo>
                                    <a:pt x="120" y="827"/>
                                  </a:lnTo>
                                  <a:lnTo>
                                    <a:pt x="126" y="827"/>
                                  </a:lnTo>
                                  <a:lnTo>
                                    <a:pt x="131" y="827"/>
                                  </a:lnTo>
                                  <a:lnTo>
                                    <a:pt x="137" y="827"/>
                                  </a:lnTo>
                                  <a:lnTo>
                                    <a:pt x="137" y="821"/>
                                  </a:lnTo>
                                  <a:lnTo>
                                    <a:pt x="143" y="821"/>
                                  </a:lnTo>
                                  <a:lnTo>
                                    <a:pt x="137" y="821"/>
                                  </a:lnTo>
                                  <a:lnTo>
                                    <a:pt x="137" y="815"/>
                                  </a:lnTo>
                                  <a:lnTo>
                                    <a:pt x="143" y="815"/>
                                  </a:lnTo>
                                  <a:lnTo>
                                    <a:pt x="137" y="810"/>
                                  </a:lnTo>
                                  <a:lnTo>
                                    <a:pt x="143" y="810"/>
                                  </a:lnTo>
                                  <a:lnTo>
                                    <a:pt x="143" y="804"/>
                                  </a:lnTo>
                                  <a:lnTo>
                                    <a:pt x="148" y="804"/>
                                  </a:lnTo>
                                  <a:lnTo>
                                    <a:pt x="154" y="804"/>
                                  </a:lnTo>
                                  <a:lnTo>
                                    <a:pt x="160" y="810"/>
                                  </a:lnTo>
                                  <a:lnTo>
                                    <a:pt x="160" y="815"/>
                                  </a:lnTo>
                                  <a:lnTo>
                                    <a:pt x="160" y="821"/>
                                  </a:lnTo>
                                  <a:lnTo>
                                    <a:pt x="166" y="821"/>
                                  </a:lnTo>
                                  <a:lnTo>
                                    <a:pt x="171" y="821"/>
                                  </a:lnTo>
                                  <a:lnTo>
                                    <a:pt x="177" y="821"/>
                                  </a:lnTo>
                                  <a:lnTo>
                                    <a:pt x="183" y="821"/>
                                  </a:lnTo>
                                  <a:lnTo>
                                    <a:pt x="188" y="821"/>
                                  </a:lnTo>
                                  <a:lnTo>
                                    <a:pt x="194" y="821"/>
                                  </a:lnTo>
                                  <a:lnTo>
                                    <a:pt x="200" y="827"/>
                                  </a:lnTo>
                                  <a:lnTo>
                                    <a:pt x="205" y="827"/>
                                  </a:lnTo>
                                  <a:lnTo>
                                    <a:pt x="205" y="821"/>
                                  </a:lnTo>
                                  <a:lnTo>
                                    <a:pt x="211" y="821"/>
                                  </a:lnTo>
                                  <a:lnTo>
                                    <a:pt x="217" y="821"/>
                                  </a:lnTo>
                                  <a:lnTo>
                                    <a:pt x="217" y="815"/>
                                  </a:lnTo>
                                  <a:lnTo>
                                    <a:pt x="217" y="810"/>
                                  </a:lnTo>
                                  <a:lnTo>
                                    <a:pt x="223" y="810"/>
                                  </a:lnTo>
                                  <a:lnTo>
                                    <a:pt x="223" y="804"/>
                                  </a:lnTo>
                                  <a:lnTo>
                                    <a:pt x="223" y="798"/>
                                  </a:lnTo>
                                  <a:lnTo>
                                    <a:pt x="223" y="792"/>
                                  </a:lnTo>
                                  <a:lnTo>
                                    <a:pt x="223" y="787"/>
                                  </a:lnTo>
                                  <a:lnTo>
                                    <a:pt x="228" y="787"/>
                                  </a:lnTo>
                                  <a:lnTo>
                                    <a:pt x="228" y="781"/>
                                  </a:lnTo>
                                  <a:lnTo>
                                    <a:pt x="228" y="775"/>
                                  </a:lnTo>
                                  <a:lnTo>
                                    <a:pt x="234" y="775"/>
                                  </a:lnTo>
                                  <a:lnTo>
                                    <a:pt x="228" y="775"/>
                                  </a:lnTo>
                                  <a:lnTo>
                                    <a:pt x="228" y="770"/>
                                  </a:lnTo>
                                  <a:lnTo>
                                    <a:pt x="234" y="764"/>
                                  </a:lnTo>
                                  <a:lnTo>
                                    <a:pt x="234" y="758"/>
                                  </a:lnTo>
                                  <a:lnTo>
                                    <a:pt x="240" y="758"/>
                                  </a:lnTo>
                                  <a:lnTo>
                                    <a:pt x="240" y="753"/>
                                  </a:lnTo>
                                  <a:lnTo>
                                    <a:pt x="234" y="753"/>
                                  </a:lnTo>
                                  <a:lnTo>
                                    <a:pt x="228" y="753"/>
                                  </a:lnTo>
                                  <a:lnTo>
                                    <a:pt x="223" y="753"/>
                                  </a:lnTo>
                                  <a:lnTo>
                                    <a:pt x="223" y="747"/>
                                  </a:lnTo>
                                  <a:lnTo>
                                    <a:pt x="223" y="741"/>
                                  </a:lnTo>
                                  <a:lnTo>
                                    <a:pt x="223" y="735"/>
                                  </a:lnTo>
                                  <a:lnTo>
                                    <a:pt x="223" y="730"/>
                                  </a:lnTo>
                                  <a:lnTo>
                                    <a:pt x="217" y="730"/>
                                  </a:lnTo>
                                  <a:lnTo>
                                    <a:pt x="223" y="724"/>
                                  </a:lnTo>
                                  <a:lnTo>
                                    <a:pt x="223" y="718"/>
                                  </a:lnTo>
                                  <a:lnTo>
                                    <a:pt x="217" y="718"/>
                                  </a:lnTo>
                                  <a:lnTo>
                                    <a:pt x="211" y="713"/>
                                  </a:lnTo>
                                  <a:lnTo>
                                    <a:pt x="205" y="713"/>
                                  </a:lnTo>
                                  <a:lnTo>
                                    <a:pt x="200" y="713"/>
                                  </a:lnTo>
                                  <a:lnTo>
                                    <a:pt x="200" y="707"/>
                                  </a:lnTo>
                                  <a:lnTo>
                                    <a:pt x="200" y="713"/>
                                  </a:lnTo>
                                  <a:lnTo>
                                    <a:pt x="200" y="707"/>
                                  </a:lnTo>
                                  <a:lnTo>
                                    <a:pt x="194" y="707"/>
                                  </a:lnTo>
                                  <a:lnTo>
                                    <a:pt x="188" y="707"/>
                                  </a:lnTo>
                                  <a:lnTo>
                                    <a:pt x="183" y="707"/>
                                  </a:lnTo>
                                  <a:lnTo>
                                    <a:pt x="188" y="701"/>
                                  </a:lnTo>
                                  <a:lnTo>
                                    <a:pt x="188" y="696"/>
                                  </a:lnTo>
                                  <a:lnTo>
                                    <a:pt x="194" y="696"/>
                                  </a:lnTo>
                                  <a:lnTo>
                                    <a:pt x="200" y="696"/>
                                  </a:lnTo>
                                  <a:lnTo>
                                    <a:pt x="205" y="696"/>
                                  </a:lnTo>
                                  <a:lnTo>
                                    <a:pt x="205" y="690"/>
                                  </a:lnTo>
                                  <a:lnTo>
                                    <a:pt x="211" y="696"/>
                                  </a:lnTo>
                                  <a:lnTo>
                                    <a:pt x="211" y="701"/>
                                  </a:lnTo>
                                  <a:lnTo>
                                    <a:pt x="217" y="701"/>
                                  </a:lnTo>
                                  <a:lnTo>
                                    <a:pt x="211" y="701"/>
                                  </a:lnTo>
                                  <a:lnTo>
                                    <a:pt x="217" y="701"/>
                                  </a:lnTo>
                                  <a:lnTo>
                                    <a:pt x="217" y="707"/>
                                  </a:lnTo>
                                  <a:lnTo>
                                    <a:pt x="223" y="707"/>
                                  </a:lnTo>
                                  <a:lnTo>
                                    <a:pt x="223" y="701"/>
                                  </a:lnTo>
                                  <a:lnTo>
                                    <a:pt x="228" y="707"/>
                                  </a:lnTo>
                                  <a:lnTo>
                                    <a:pt x="234" y="707"/>
                                  </a:lnTo>
                                  <a:lnTo>
                                    <a:pt x="234" y="701"/>
                                  </a:lnTo>
                                  <a:lnTo>
                                    <a:pt x="240" y="701"/>
                                  </a:lnTo>
                                  <a:lnTo>
                                    <a:pt x="245" y="701"/>
                                  </a:lnTo>
                                  <a:lnTo>
                                    <a:pt x="251" y="701"/>
                                  </a:lnTo>
                                  <a:lnTo>
                                    <a:pt x="257" y="701"/>
                                  </a:lnTo>
                                  <a:lnTo>
                                    <a:pt x="263" y="701"/>
                                  </a:lnTo>
                                  <a:lnTo>
                                    <a:pt x="268" y="701"/>
                                  </a:lnTo>
                                  <a:lnTo>
                                    <a:pt x="268" y="696"/>
                                  </a:lnTo>
                                  <a:lnTo>
                                    <a:pt x="268" y="690"/>
                                  </a:lnTo>
                                  <a:lnTo>
                                    <a:pt x="268" y="684"/>
                                  </a:lnTo>
                                  <a:lnTo>
                                    <a:pt x="263" y="684"/>
                                  </a:lnTo>
                                  <a:lnTo>
                                    <a:pt x="263" y="678"/>
                                  </a:lnTo>
                                  <a:lnTo>
                                    <a:pt x="263" y="673"/>
                                  </a:lnTo>
                                  <a:lnTo>
                                    <a:pt x="263" y="667"/>
                                  </a:lnTo>
                                  <a:lnTo>
                                    <a:pt x="263" y="661"/>
                                  </a:lnTo>
                                  <a:lnTo>
                                    <a:pt x="257" y="661"/>
                                  </a:lnTo>
                                  <a:lnTo>
                                    <a:pt x="257" y="656"/>
                                  </a:lnTo>
                                  <a:lnTo>
                                    <a:pt x="263" y="656"/>
                                  </a:lnTo>
                                  <a:lnTo>
                                    <a:pt x="263" y="650"/>
                                  </a:lnTo>
                                  <a:lnTo>
                                    <a:pt x="263" y="644"/>
                                  </a:lnTo>
                                  <a:lnTo>
                                    <a:pt x="263" y="639"/>
                                  </a:lnTo>
                                  <a:lnTo>
                                    <a:pt x="263" y="633"/>
                                  </a:lnTo>
                                  <a:lnTo>
                                    <a:pt x="263" y="627"/>
                                  </a:lnTo>
                                  <a:lnTo>
                                    <a:pt x="257" y="627"/>
                                  </a:lnTo>
                                  <a:lnTo>
                                    <a:pt x="257" y="621"/>
                                  </a:lnTo>
                                  <a:lnTo>
                                    <a:pt x="251" y="621"/>
                                  </a:lnTo>
                                  <a:lnTo>
                                    <a:pt x="245" y="621"/>
                                  </a:lnTo>
                                  <a:lnTo>
                                    <a:pt x="245" y="616"/>
                                  </a:lnTo>
                                  <a:lnTo>
                                    <a:pt x="251" y="616"/>
                                  </a:lnTo>
                                  <a:lnTo>
                                    <a:pt x="257" y="616"/>
                                  </a:lnTo>
                                  <a:lnTo>
                                    <a:pt x="257" y="610"/>
                                  </a:lnTo>
                                  <a:lnTo>
                                    <a:pt x="263" y="610"/>
                                  </a:lnTo>
                                  <a:lnTo>
                                    <a:pt x="268" y="604"/>
                                  </a:lnTo>
                                  <a:lnTo>
                                    <a:pt x="268" y="610"/>
                                  </a:lnTo>
                                  <a:lnTo>
                                    <a:pt x="274" y="610"/>
                                  </a:lnTo>
                                  <a:lnTo>
                                    <a:pt x="280" y="616"/>
                                  </a:lnTo>
                                  <a:lnTo>
                                    <a:pt x="280" y="621"/>
                                  </a:lnTo>
                                  <a:lnTo>
                                    <a:pt x="285" y="616"/>
                                  </a:lnTo>
                                  <a:lnTo>
                                    <a:pt x="285" y="610"/>
                                  </a:lnTo>
                                  <a:lnTo>
                                    <a:pt x="285" y="604"/>
                                  </a:lnTo>
                                  <a:lnTo>
                                    <a:pt x="291" y="604"/>
                                  </a:lnTo>
                                  <a:lnTo>
                                    <a:pt x="291" y="599"/>
                                  </a:lnTo>
                                  <a:lnTo>
                                    <a:pt x="297" y="599"/>
                                  </a:lnTo>
                                  <a:lnTo>
                                    <a:pt x="297" y="593"/>
                                  </a:lnTo>
                                  <a:lnTo>
                                    <a:pt x="303" y="593"/>
                                  </a:lnTo>
                                  <a:lnTo>
                                    <a:pt x="303" y="587"/>
                                  </a:lnTo>
                                  <a:lnTo>
                                    <a:pt x="308" y="587"/>
                                  </a:lnTo>
                                  <a:lnTo>
                                    <a:pt x="308" y="593"/>
                                  </a:lnTo>
                                  <a:lnTo>
                                    <a:pt x="308" y="587"/>
                                  </a:lnTo>
                                  <a:lnTo>
                                    <a:pt x="314" y="587"/>
                                  </a:lnTo>
                                  <a:lnTo>
                                    <a:pt x="320" y="587"/>
                                  </a:lnTo>
                                  <a:lnTo>
                                    <a:pt x="320" y="582"/>
                                  </a:lnTo>
                                  <a:lnTo>
                                    <a:pt x="325" y="582"/>
                                  </a:lnTo>
                                  <a:lnTo>
                                    <a:pt x="325" y="576"/>
                                  </a:lnTo>
                                  <a:lnTo>
                                    <a:pt x="331" y="576"/>
                                  </a:lnTo>
                                  <a:lnTo>
                                    <a:pt x="337" y="576"/>
                                  </a:lnTo>
                                  <a:lnTo>
                                    <a:pt x="342" y="576"/>
                                  </a:lnTo>
                                  <a:lnTo>
                                    <a:pt x="348" y="576"/>
                                  </a:lnTo>
                                  <a:lnTo>
                                    <a:pt x="354" y="576"/>
                                  </a:lnTo>
                                  <a:lnTo>
                                    <a:pt x="354" y="570"/>
                                  </a:lnTo>
                                  <a:lnTo>
                                    <a:pt x="360" y="570"/>
                                  </a:lnTo>
                                  <a:lnTo>
                                    <a:pt x="365" y="570"/>
                                  </a:lnTo>
                                  <a:lnTo>
                                    <a:pt x="371" y="570"/>
                                  </a:lnTo>
                                  <a:lnTo>
                                    <a:pt x="377" y="565"/>
                                  </a:lnTo>
                                  <a:lnTo>
                                    <a:pt x="382" y="565"/>
                                  </a:lnTo>
                                  <a:lnTo>
                                    <a:pt x="388" y="565"/>
                                  </a:lnTo>
                                  <a:lnTo>
                                    <a:pt x="388" y="570"/>
                                  </a:lnTo>
                                  <a:lnTo>
                                    <a:pt x="394" y="565"/>
                                  </a:lnTo>
                                  <a:lnTo>
                                    <a:pt x="394" y="559"/>
                                  </a:lnTo>
                                  <a:lnTo>
                                    <a:pt x="400" y="559"/>
                                  </a:lnTo>
                                  <a:lnTo>
                                    <a:pt x="400" y="553"/>
                                  </a:lnTo>
                                  <a:lnTo>
                                    <a:pt x="405" y="553"/>
                                  </a:lnTo>
                                  <a:lnTo>
                                    <a:pt x="405" y="547"/>
                                  </a:lnTo>
                                  <a:lnTo>
                                    <a:pt x="411" y="547"/>
                                  </a:lnTo>
                                  <a:lnTo>
                                    <a:pt x="411" y="542"/>
                                  </a:lnTo>
                                  <a:lnTo>
                                    <a:pt x="417" y="542"/>
                                  </a:lnTo>
                                  <a:lnTo>
                                    <a:pt x="422" y="542"/>
                                  </a:lnTo>
                                  <a:lnTo>
                                    <a:pt x="428" y="536"/>
                                  </a:lnTo>
                                  <a:lnTo>
                                    <a:pt x="428" y="530"/>
                                  </a:lnTo>
                                  <a:lnTo>
                                    <a:pt x="422" y="525"/>
                                  </a:lnTo>
                                  <a:lnTo>
                                    <a:pt x="422" y="519"/>
                                  </a:lnTo>
                                  <a:lnTo>
                                    <a:pt x="428" y="519"/>
                                  </a:lnTo>
                                  <a:lnTo>
                                    <a:pt x="428" y="513"/>
                                  </a:lnTo>
                                  <a:lnTo>
                                    <a:pt x="422" y="508"/>
                                  </a:lnTo>
                                  <a:lnTo>
                                    <a:pt x="422" y="502"/>
                                  </a:lnTo>
                                  <a:lnTo>
                                    <a:pt x="422" y="496"/>
                                  </a:lnTo>
                                  <a:lnTo>
                                    <a:pt x="422" y="490"/>
                                  </a:lnTo>
                                  <a:lnTo>
                                    <a:pt x="417" y="485"/>
                                  </a:lnTo>
                                  <a:lnTo>
                                    <a:pt x="411" y="479"/>
                                  </a:lnTo>
                                  <a:lnTo>
                                    <a:pt x="405" y="479"/>
                                  </a:lnTo>
                                  <a:lnTo>
                                    <a:pt x="411" y="479"/>
                                  </a:lnTo>
                                  <a:lnTo>
                                    <a:pt x="417" y="479"/>
                                  </a:lnTo>
                                  <a:lnTo>
                                    <a:pt x="417" y="473"/>
                                  </a:lnTo>
                                  <a:lnTo>
                                    <a:pt x="422" y="473"/>
                                  </a:lnTo>
                                  <a:lnTo>
                                    <a:pt x="422" y="479"/>
                                  </a:lnTo>
                                  <a:lnTo>
                                    <a:pt x="428" y="479"/>
                                  </a:lnTo>
                                  <a:lnTo>
                                    <a:pt x="434" y="485"/>
                                  </a:lnTo>
                                  <a:lnTo>
                                    <a:pt x="439" y="485"/>
                                  </a:lnTo>
                                  <a:lnTo>
                                    <a:pt x="439" y="479"/>
                                  </a:lnTo>
                                  <a:lnTo>
                                    <a:pt x="445" y="473"/>
                                  </a:lnTo>
                                  <a:lnTo>
                                    <a:pt x="445" y="468"/>
                                  </a:lnTo>
                                  <a:lnTo>
                                    <a:pt x="445" y="462"/>
                                  </a:lnTo>
                                  <a:lnTo>
                                    <a:pt x="445" y="456"/>
                                  </a:lnTo>
                                  <a:lnTo>
                                    <a:pt x="451" y="456"/>
                                  </a:lnTo>
                                  <a:lnTo>
                                    <a:pt x="445" y="451"/>
                                  </a:lnTo>
                                  <a:lnTo>
                                    <a:pt x="451" y="451"/>
                                  </a:lnTo>
                                  <a:lnTo>
                                    <a:pt x="451" y="445"/>
                                  </a:lnTo>
                                  <a:lnTo>
                                    <a:pt x="451" y="451"/>
                                  </a:lnTo>
                                  <a:lnTo>
                                    <a:pt x="457" y="451"/>
                                  </a:lnTo>
                                  <a:lnTo>
                                    <a:pt x="462" y="456"/>
                                  </a:lnTo>
                                  <a:lnTo>
                                    <a:pt x="462" y="462"/>
                                  </a:lnTo>
                                  <a:lnTo>
                                    <a:pt x="468" y="462"/>
                                  </a:lnTo>
                                  <a:lnTo>
                                    <a:pt x="462" y="456"/>
                                  </a:lnTo>
                                  <a:lnTo>
                                    <a:pt x="468" y="456"/>
                                  </a:lnTo>
                                  <a:lnTo>
                                    <a:pt x="462" y="456"/>
                                  </a:lnTo>
                                  <a:lnTo>
                                    <a:pt x="468" y="451"/>
                                  </a:lnTo>
                                  <a:lnTo>
                                    <a:pt x="474" y="451"/>
                                  </a:lnTo>
                                  <a:lnTo>
                                    <a:pt x="479" y="451"/>
                                  </a:lnTo>
                                  <a:lnTo>
                                    <a:pt x="485" y="451"/>
                                  </a:lnTo>
                                  <a:lnTo>
                                    <a:pt x="485" y="445"/>
                                  </a:lnTo>
                                  <a:lnTo>
                                    <a:pt x="491" y="445"/>
                                  </a:lnTo>
                                  <a:lnTo>
                                    <a:pt x="491" y="451"/>
                                  </a:lnTo>
                                  <a:lnTo>
                                    <a:pt x="497" y="451"/>
                                  </a:lnTo>
                                  <a:lnTo>
                                    <a:pt x="502" y="451"/>
                                  </a:lnTo>
                                  <a:lnTo>
                                    <a:pt x="502" y="445"/>
                                  </a:lnTo>
                                  <a:lnTo>
                                    <a:pt x="508" y="445"/>
                                  </a:lnTo>
                                  <a:lnTo>
                                    <a:pt x="508" y="439"/>
                                  </a:lnTo>
                                  <a:lnTo>
                                    <a:pt x="514" y="439"/>
                                  </a:lnTo>
                                  <a:lnTo>
                                    <a:pt x="514" y="422"/>
                                  </a:lnTo>
                                  <a:lnTo>
                                    <a:pt x="502" y="422"/>
                                  </a:lnTo>
                                  <a:lnTo>
                                    <a:pt x="497" y="422"/>
                                  </a:lnTo>
                                  <a:lnTo>
                                    <a:pt x="497" y="411"/>
                                  </a:lnTo>
                                  <a:lnTo>
                                    <a:pt x="497" y="405"/>
                                  </a:lnTo>
                                  <a:lnTo>
                                    <a:pt x="497" y="399"/>
                                  </a:lnTo>
                                  <a:lnTo>
                                    <a:pt x="497" y="394"/>
                                  </a:lnTo>
                                  <a:lnTo>
                                    <a:pt x="497" y="388"/>
                                  </a:lnTo>
                                  <a:lnTo>
                                    <a:pt x="502" y="382"/>
                                  </a:lnTo>
                                  <a:lnTo>
                                    <a:pt x="508" y="382"/>
                                  </a:lnTo>
                                  <a:lnTo>
                                    <a:pt x="514" y="382"/>
                                  </a:lnTo>
                                  <a:lnTo>
                                    <a:pt x="514" y="388"/>
                                  </a:lnTo>
                                  <a:lnTo>
                                    <a:pt x="514" y="382"/>
                                  </a:lnTo>
                                  <a:lnTo>
                                    <a:pt x="514" y="376"/>
                                  </a:lnTo>
                                  <a:lnTo>
                                    <a:pt x="508" y="376"/>
                                  </a:lnTo>
                                  <a:lnTo>
                                    <a:pt x="502" y="376"/>
                                  </a:lnTo>
                                  <a:lnTo>
                                    <a:pt x="502" y="371"/>
                                  </a:lnTo>
                                  <a:lnTo>
                                    <a:pt x="502" y="365"/>
                                  </a:lnTo>
                                  <a:lnTo>
                                    <a:pt x="502" y="371"/>
                                  </a:lnTo>
                                  <a:lnTo>
                                    <a:pt x="497" y="371"/>
                                  </a:lnTo>
                                  <a:lnTo>
                                    <a:pt x="491" y="371"/>
                                  </a:lnTo>
                                  <a:lnTo>
                                    <a:pt x="485" y="371"/>
                                  </a:lnTo>
                                  <a:lnTo>
                                    <a:pt x="479" y="371"/>
                                  </a:lnTo>
                                  <a:lnTo>
                                    <a:pt x="479" y="365"/>
                                  </a:lnTo>
                                  <a:lnTo>
                                    <a:pt x="474" y="365"/>
                                  </a:lnTo>
                                  <a:lnTo>
                                    <a:pt x="468" y="365"/>
                                  </a:lnTo>
                                  <a:lnTo>
                                    <a:pt x="462" y="365"/>
                                  </a:lnTo>
                                  <a:lnTo>
                                    <a:pt x="462" y="359"/>
                                  </a:lnTo>
                                  <a:lnTo>
                                    <a:pt x="468" y="359"/>
                                  </a:lnTo>
                                  <a:lnTo>
                                    <a:pt x="474" y="359"/>
                                  </a:lnTo>
                                  <a:lnTo>
                                    <a:pt x="474" y="354"/>
                                  </a:lnTo>
                                  <a:lnTo>
                                    <a:pt x="479" y="354"/>
                                  </a:lnTo>
                                  <a:lnTo>
                                    <a:pt x="485" y="354"/>
                                  </a:lnTo>
                                  <a:lnTo>
                                    <a:pt x="491" y="354"/>
                                  </a:lnTo>
                                  <a:lnTo>
                                    <a:pt x="491" y="348"/>
                                  </a:lnTo>
                                  <a:lnTo>
                                    <a:pt x="497" y="348"/>
                                  </a:lnTo>
                                  <a:lnTo>
                                    <a:pt x="502" y="348"/>
                                  </a:lnTo>
                                  <a:lnTo>
                                    <a:pt x="502" y="342"/>
                                  </a:lnTo>
                                  <a:lnTo>
                                    <a:pt x="497" y="342"/>
                                  </a:lnTo>
                                  <a:lnTo>
                                    <a:pt x="491" y="337"/>
                                  </a:lnTo>
                                  <a:lnTo>
                                    <a:pt x="497" y="337"/>
                                  </a:lnTo>
                                  <a:lnTo>
                                    <a:pt x="497" y="331"/>
                                  </a:lnTo>
                                  <a:lnTo>
                                    <a:pt x="502" y="331"/>
                                  </a:lnTo>
                                  <a:lnTo>
                                    <a:pt x="497" y="331"/>
                                  </a:lnTo>
                                  <a:lnTo>
                                    <a:pt x="491" y="331"/>
                                  </a:lnTo>
                                  <a:lnTo>
                                    <a:pt x="491" y="325"/>
                                  </a:lnTo>
                                  <a:lnTo>
                                    <a:pt x="485" y="325"/>
                                  </a:lnTo>
                                  <a:lnTo>
                                    <a:pt x="485" y="319"/>
                                  </a:lnTo>
                                  <a:lnTo>
                                    <a:pt x="485" y="314"/>
                                  </a:lnTo>
                                  <a:lnTo>
                                    <a:pt x="479" y="314"/>
                                  </a:lnTo>
                                  <a:lnTo>
                                    <a:pt x="479" y="308"/>
                                  </a:lnTo>
                                  <a:lnTo>
                                    <a:pt x="474" y="308"/>
                                  </a:lnTo>
                                  <a:lnTo>
                                    <a:pt x="479" y="308"/>
                                  </a:lnTo>
                                  <a:lnTo>
                                    <a:pt x="479" y="302"/>
                                  </a:lnTo>
                                  <a:lnTo>
                                    <a:pt x="485" y="302"/>
                                  </a:lnTo>
                                  <a:lnTo>
                                    <a:pt x="485" y="297"/>
                                  </a:lnTo>
                                  <a:lnTo>
                                    <a:pt x="491" y="297"/>
                                  </a:lnTo>
                                  <a:lnTo>
                                    <a:pt x="491" y="291"/>
                                  </a:lnTo>
                                  <a:lnTo>
                                    <a:pt x="497" y="291"/>
                                  </a:lnTo>
                                  <a:lnTo>
                                    <a:pt x="497" y="297"/>
                                  </a:lnTo>
                                  <a:lnTo>
                                    <a:pt x="502" y="291"/>
                                  </a:lnTo>
                                  <a:lnTo>
                                    <a:pt x="508" y="291"/>
                                  </a:lnTo>
                                  <a:lnTo>
                                    <a:pt x="508" y="285"/>
                                  </a:lnTo>
                                  <a:lnTo>
                                    <a:pt x="508" y="280"/>
                                  </a:lnTo>
                                  <a:lnTo>
                                    <a:pt x="508" y="274"/>
                                  </a:lnTo>
                                  <a:lnTo>
                                    <a:pt x="502" y="274"/>
                                  </a:lnTo>
                                  <a:lnTo>
                                    <a:pt x="502" y="268"/>
                                  </a:lnTo>
                                  <a:lnTo>
                                    <a:pt x="502" y="262"/>
                                  </a:lnTo>
                                  <a:lnTo>
                                    <a:pt x="502" y="268"/>
                                  </a:lnTo>
                                  <a:lnTo>
                                    <a:pt x="497" y="262"/>
                                  </a:lnTo>
                                  <a:lnTo>
                                    <a:pt x="491" y="257"/>
                                  </a:lnTo>
                                  <a:lnTo>
                                    <a:pt x="491" y="251"/>
                                  </a:lnTo>
                                  <a:lnTo>
                                    <a:pt x="485" y="251"/>
                                  </a:lnTo>
                                  <a:lnTo>
                                    <a:pt x="479" y="245"/>
                                  </a:lnTo>
                                  <a:lnTo>
                                    <a:pt x="485" y="245"/>
                                  </a:lnTo>
                                  <a:lnTo>
                                    <a:pt x="485" y="240"/>
                                  </a:lnTo>
                                  <a:lnTo>
                                    <a:pt x="479" y="240"/>
                                  </a:lnTo>
                                  <a:lnTo>
                                    <a:pt x="479" y="234"/>
                                  </a:lnTo>
                                  <a:lnTo>
                                    <a:pt x="474" y="228"/>
                                  </a:lnTo>
                                  <a:lnTo>
                                    <a:pt x="474" y="223"/>
                                  </a:lnTo>
                                  <a:lnTo>
                                    <a:pt x="474" y="217"/>
                                  </a:lnTo>
                                  <a:lnTo>
                                    <a:pt x="468" y="217"/>
                                  </a:lnTo>
                                  <a:lnTo>
                                    <a:pt x="468" y="211"/>
                                  </a:lnTo>
                                  <a:lnTo>
                                    <a:pt x="468" y="205"/>
                                  </a:lnTo>
                                  <a:lnTo>
                                    <a:pt x="468" y="200"/>
                                  </a:lnTo>
                                  <a:lnTo>
                                    <a:pt x="468" y="194"/>
                                  </a:lnTo>
                                  <a:lnTo>
                                    <a:pt x="474" y="194"/>
                                  </a:lnTo>
                                  <a:lnTo>
                                    <a:pt x="479" y="194"/>
                                  </a:lnTo>
                                  <a:lnTo>
                                    <a:pt x="485" y="194"/>
                                  </a:lnTo>
                                  <a:lnTo>
                                    <a:pt x="485" y="188"/>
                                  </a:lnTo>
                                  <a:lnTo>
                                    <a:pt x="491" y="188"/>
                                  </a:lnTo>
                                  <a:lnTo>
                                    <a:pt x="497" y="188"/>
                                  </a:lnTo>
                                  <a:lnTo>
                                    <a:pt x="497" y="183"/>
                                  </a:lnTo>
                                  <a:lnTo>
                                    <a:pt x="502" y="183"/>
                                  </a:lnTo>
                                  <a:lnTo>
                                    <a:pt x="497" y="183"/>
                                  </a:lnTo>
                                  <a:lnTo>
                                    <a:pt x="497" y="177"/>
                                  </a:lnTo>
                                  <a:lnTo>
                                    <a:pt x="491" y="177"/>
                                  </a:lnTo>
                                  <a:lnTo>
                                    <a:pt x="491" y="171"/>
                                  </a:lnTo>
                                  <a:lnTo>
                                    <a:pt x="491" y="166"/>
                                  </a:lnTo>
                                  <a:lnTo>
                                    <a:pt x="491" y="160"/>
                                  </a:lnTo>
                                  <a:lnTo>
                                    <a:pt x="491" y="154"/>
                                  </a:lnTo>
                                  <a:lnTo>
                                    <a:pt x="491" y="148"/>
                                  </a:lnTo>
                                  <a:lnTo>
                                    <a:pt x="491" y="143"/>
                                  </a:lnTo>
                                  <a:lnTo>
                                    <a:pt x="497" y="143"/>
                                  </a:lnTo>
                                  <a:lnTo>
                                    <a:pt x="502" y="143"/>
                                  </a:lnTo>
                                  <a:lnTo>
                                    <a:pt x="502" y="137"/>
                                  </a:lnTo>
                                  <a:lnTo>
                                    <a:pt x="502" y="131"/>
                                  </a:lnTo>
                                  <a:lnTo>
                                    <a:pt x="502" y="126"/>
                                  </a:lnTo>
                                  <a:lnTo>
                                    <a:pt x="497" y="126"/>
                                  </a:lnTo>
                                  <a:lnTo>
                                    <a:pt x="497" y="120"/>
                                  </a:lnTo>
                                  <a:lnTo>
                                    <a:pt x="502" y="120"/>
                                  </a:lnTo>
                                  <a:lnTo>
                                    <a:pt x="508" y="120"/>
                                  </a:lnTo>
                                  <a:lnTo>
                                    <a:pt x="514" y="120"/>
                                  </a:lnTo>
                                  <a:lnTo>
                                    <a:pt x="514" y="114"/>
                                  </a:lnTo>
                                  <a:lnTo>
                                    <a:pt x="519" y="114"/>
                                  </a:lnTo>
                                  <a:lnTo>
                                    <a:pt x="525" y="114"/>
                                  </a:lnTo>
                                  <a:lnTo>
                                    <a:pt x="525" y="109"/>
                                  </a:lnTo>
                                  <a:lnTo>
                                    <a:pt x="531" y="109"/>
                                  </a:lnTo>
                                  <a:lnTo>
                                    <a:pt x="531" y="103"/>
                                  </a:lnTo>
                                  <a:lnTo>
                                    <a:pt x="531" y="97"/>
                                  </a:lnTo>
                                  <a:lnTo>
                                    <a:pt x="531" y="103"/>
                                  </a:lnTo>
                                  <a:lnTo>
                                    <a:pt x="536" y="103"/>
                                  </a:lnTo>
                                  <a:lnTo>
                                    <a:pt x="542" y="103"/>
                                  </a:lnTo>
                                  <a:lnTo>
                                    <a:pt x="548" y="103"/>
                                  </a:lnTo>
                                  <a:lnTo>
                                    <a:pt x="548" y="97"/>
                                  </a:lnTo>
                                  <a:lnTo>
                                    <a:pt x="554" y="97"/>
                                  </a:lnTo>
                                  <a:lnTo>
                                    <a:pt x="559" y="97"/>
                                  </a:lnTo>
                                  <a:lnTo>
                                    <a:pt x="559" y="103"/>
                                  </a:lnTo>
                                  <a:lnTo>
                                    <a:pt x="559" y="109"/>
                                  </a:lnTo>
                                  <a:lnTo>
                                    <a:pt x="565" y="114"/>
                                  </a:lnTo>
                                  <a:lnTo>
                                    <a:pt x="571" y="114"/>
                                  </a:lnTo>
                                  <a:lnTo>
                                    <a:pt x="576" y="120"/>
                                  </a:lnTo>
                                  <a:lnTo>
                                    <a:pt x="576" y="114"/>
                                  </a:lnTo>
                                  <a:lnTo>
                                    <a:pt x="582" y="114"/>
                                  </a:lnTo>
                                  <a:lnTo>
                                    <a:pt x="588" y="114"/>
                                  </a:lnTo>
                                  <a:lnTo>
                                    <a:pt x="594" y="114"/>
                                  </a:lnTo>
                                  <a:lnTo>
                                    <a:pt x="594" y="109"/>
                                  </a:lnTo>
                                  <a:lnTo>
                                    <a:pt x="594" y="103"/>
                                  </a:lnTo>
                                  <a:lnTo>
                                    <a:pt x="594" y="97"/>
                                  </a:lnTo>
                                  <a:lnTo>
                                    <a:pt x="599" y="97"/>
                                  </a:lnTo>
                                  <a:lnTo>
                                    <a:pt x="599" y="103"/>
                                  </a:lnTo>
                                  <a:lnTo>
                                    <a:pt x="605" y="109"/>
                                  </a:lnTo>
                                  <a:lnTo>
                                    <a:pt x="599" y="109"/>
                                  </a:lnTo>
                                  <a:lnTo>
                                    <a:pt x="599" y="114"/>
                                  </a:lnTo>
                                  <a:lnTo>
                                    <a:pt x="605" y="114"/>
                                  </a:lnTo>
                                  <a:lnTo>
                                    <a:pt x="605" y="120"/>
                                  </a:lnTo>
                                  <a:lnTo>
                                    <a:pt x="611" y="120"/>
                                  </a:lnTo>
                                  <a:lnTo>
                                    <a:pt x="616" y="126"/>
                                  </a:lnTo>
                                  <a:lnTo>
                                    <a:pt x="622" y="126"/>
                                  </a:lnTo>
                                  <a:lnTo>
                                    <a:pt x="628" y="126"/>
                                  </a:lnTo>
                                  <a:lnTo>
                                    <a:pt x="634" y="120"/>
                                  </a:lnTo>
                                  <a:lnTo>
                                    <a:pt x="639" y="120"/>
                                  </a:lnTo>
                                  <a:lnTo>
                                    <a:pt x="645" y="120"/>
                                  </a:lnTo>
                                  <a:lnTo>
                                    <a:pt x="651" y="120"/>
                                  </a:lnTo>
                                  <a:lnTo>
                                    <a:pt x="651" y="114"/>
                                  </a:lnTo>
                                  <a:lnTo>
                                    <a:pt x="651" y="109"/>
                                  </a:lnTo>
                                  <a:lnTo>
                                    <a:pt x="656" y="109"/>
                                  </a:lnTo>
                                  <a:lnTo>
                                    <a:pt x="656" y="103"/>
                                  </a:lnTo>
                                  <a:lnTo>
                                    <a:pt x="656" y="97"/>
                                  </a:lnTo>
                                  <a:lnTo>
                                    <a:pt x="662" y="97"/>
                                  </a:lnTo>
                                  <a:lnTo>
                                    <a:pt x="668" y="91"/>
                                  </a:lnTo>
                                  <a:lnTo>
                                    <a:pt x="673" y="91"/>
                                  </a:lnTo>
                                  <a:lnTo>
                                    <a:pt x="673" y="97"/>
                                  </a:lnTo>
                                  <a:lnTo>
                                    <a:pt x="673" y="103"/>
                                  </a:lnTo>
                                  <a:lnTo>
                                    <a:pt x="673" y="97"/>
                                  </a:lnTo>
                                  <a:lnTo>
                                    <a:pt x="679" y="97"/>
                                  </a:lnTo>
                                  <a:lnTo>
                                    <a:pt x="679" y="91"/>
                                  </a:lnTo>
                                  <a:lnTo>
                                    <a:pt x="685" y="91"/>
                                  </a:lnTo>
                                  <a:lnTo>
                                    <a:pt x="679" y="86"/>
                                  </a:lnTo>
                                  <a:lnTo>
                                    <a:pt x="685" y="86"/>
                                  </a:lnTo>
                                  <a:lnTo>
                                    <a:pt x="685" y="91"/>
                                  </a:lnTo>
                                  <a:lnTo>
                                    <a:pt x="679" y="91"/>
                                  </a:lnTo>
                                  <a:lnTo>
                                    <a:pt x="679" y="97"/>
                                  </a:lnTo>
                                  <a:lnTo>
                                    <a:pt x="685" y="97"/>
                                  </a:lnTo>
                                  <a:lnTo>
                                    <a:pt x="685" y="103"/>
                                  </a:lnTo>
                                  <a:lnTo>
                                    <a:pt x="679" y="103"/>
                                  </a:lnTo>
                                  <a:lnTo>
                                    <a:pt x="679" y="109"/>
                                  </a:lnTo>
                                  <a:lnTo>
                                    <a:pt x="685" y="109"/>
                                  </a:lnTo>
                                  <a:lnTo>
                                    <a:pt x="685" y="114"/>
                                  </a:lnTo>
                                  <a:lnTo>
                                    <a:pt x="691" y="114"/>
                                  </a:lnTo>
                                  <a:lnTo>
                                    <a:pt x="691" y="120"/>
                                  </a:lnTo>
                                  <a:lnTo>
                                    <a:pt x="685" y="120"/>
                                  </a:lnTo>
                                  <a:lnTo>
                                    <a:pt x="685" y="114"/>
                                  </a:lnTo>
                                  <a:lnTo>
                                    <a:pt x="679" y="114"/>
                                  </a:lnTo>
                                  <a:lnTo>
                                    <a:pt x="679" y="120"/>
                                  </a:lnTo>
                                  <a:lnTo>
                                    <a:pt x="679" y="126"/>
                                  </a:lnTo>
                                  <a:lnTo>
                                    <a:pt x="685" y="126"/>
                                  </a:lnTo>
                                  <a:lnTo>
                                    <a:pt x="691" y="126"/>
                                  </a:lnTo>
                                  <a:lnTo>
                                    <a:pt x="685" y="126"/>
                                  </a:lnTo>
                                  <a:lnTo>
                                    <a:pt x="685" y="131"/>
                                  </a:lnTo>
                                  <a:lnTo>
                                    <a:pt x="691" y="131"/>
                                  </a:lnTo>
                                  <a:lnTo>
                                    <a:pt x="691" y="137"/>
                                  </a:lnTo>
                                  <a:lnTo>
                                    <a:pt x="685" y="137"/>
                                  </a:lnTo>
                                  <a:lnTo>
                                    <a:pt x="691" y="143"/>
                                  </a:lnTo>
                                  <a:lnTo>
                                    <a:pt x="691" y="148"/>
                                  </a:lnTo>
                                  <a:lnTo>
                                    <a:pt x="696" y="148"/>
                                  </a:lnTo>
                                  <a:lnTo>
                                    <a:pt x="702" y="154"/>
                                  </a:lnTo>
                                  <a:lnTo>
                                    <a:pt x="708" y="154"/>
                                  </a:lnTo>
                                  <a:lnTo>
                                    <a:pt x="713" y="154"/>
                                  </a:lnTo>
                                  <a:lnTo>
                                    <a:pt x="719" y="154"/>
                                  </a:lnTo>
                                  <a:lnTo>
                                    <a:pt x="713" y="160"/>
                                  </a:lnTo>
                                  <a:lnTo>
                                    <a:pt x="708" y="166"/>
                                  </a:lnTo>
                                  <a:lnTo>
                                    <a:pt x="702" y="160"/>
                                  </a:lnTo>
                                  <a:lnTo>
                                    <a:pt x="702" y="166"/>
                                  </a:lnTo>
                                  <a:lnTo>
                                    <a:pt x="696" y="166"/>
                                  </a:lnTo>
                                  <a:lnTo>
                                    <a:pt x="702" y="171"/>
                                  </a:lnTo>
                                  <a:lnTo>
                                    <a:pt x="702" y="177"/>
                                  </a:lnTo>
                                  <a:lnTo>
                                    <a:pt x="702" y="183"/>
                                  </a:lnTo>
                                  <a:lnTo>
                                    <a:pt x="702" y="188"/>
                                  </a:lnTo>
                                  <a:lnTo>
                                    <a:pt x="708" y="188"/>
                                  </a:lnTo>
                                  <a:lnTo>
                                    <a:pt x="708" y="183"/>
                                  </a:lnTo>
                                  <a:lnTo>
                                    <a:pt x="713" y="183"/>
                                  </a:lnTo>
                                  <a:lnTo>
                                    <a:pt x="713" y="177"/>
                                  </a:lnTo>
                                  <a:lnTo>
                                    <a:pt x="719" y="177"/>
                                  </a:lnTo>
                                  <a:lnTo>
                                    <a:pt x="719" y="171"/>
                                  </a:lnTo>
                                  <a:lnTo>
                                    <a:pt x="725" y="171"/>
                                  </a:lnTo>
                                  <a:lnTo>
                                    <a:pt x="731" y="171"/>
                                  </a:lnTo>
                                  <a:lnTo>
                                    <a:pt x="725" y="166"/>
                                  </a:lnTo>
                                  <a:lnTo>
                                    <a:pt x="725" y="160"/>
                                  </a:lnTo>
                                  <a:lnTo>
                                    <a:pt x="719" y="160"/>
                                  </a:lnTo>
                                  <a:lnTo>
                                    <a:pt x="719" y="154"/>
                                  </a:lnTo>
                                  <a:lnTo>
                                    <a:pt x="725" y="160"/>
                                  </a:lnTo>
                                  <a:lnTo>
                                    <a:pt x="725" y="154"/>
                                  </a:lnTo>
                                  <a:lnTo>
                                    <a:pt x="731" y="154"/>
                                  </a:lnTo>
                                  <a:lnTo>
                                    <a:pt x="736" y="154"/>
                                  </a:lnTo>
                                  <a:lnTo>
                                    <a:pt x="736" y="160"/>
                                  </a:lnTo>
                                  <a:lnTo>
                                    <a:pt x="742" y="160"/>
                                  </a:lnTo>
                                  <a:lnTo>
                                    <a:pt x="742" y="154"/>
                                  </a:lnTo>
                                  <a:lnTo>
                                    <a:pt x="748" y="154"/>
                                  </a:lnTo>
                                  <a:lnTo>
                                    <a:pt x="753" y="148"/>
                                  </a:lnTo>
                                  <a:lnTo>
                                    <a:pt x="759" y="148"/>
                                  </a:lnTo>
                                  <a:lnTo>
                                    <a:pt x="765" y="148"/>
                                  </a:lnTo>
                                  <a:lnTo>
                                    <a:pt x="770" y="154"/>
                                  </a:lnTo>
                                  <a:lnTo>
                                    <a:pt x="776" y="148"/>
                                  </a:lnTo>
                                  <a:lnTo>
                                    <a:pt x="776" y="143"/>
                                  </a:lnTo>
                                  <a:lnTo>
                                    <a:pt x="776" y="137"/>
                                  </a:lnTo>
                                  <a:lnTo>
                                    <a:pt x="782" y="137"/>
                                  </a:lnTo>
                                  <a:lnTo>
                                    <a:pt x="788" y="137"/>
                                  </a:lnTo>
                                  <a:lnTo>
                                    <a:pt x="788" y="131"/>
                                  </a:lnTo>
                                  <a:lnTo>
                                    <a:pt x="788" y="126"/>
                                  </a:lnTo>
                                  <a:lnTo>
                                    <a:pt x="793" y="126"/>
                                  </a:lnTo>
                                  <a:lnTo>
                                    <a:pt x="788" y="126"/>
                                  </a:lnTo>
                                  <a:lnTo>
                                    <a:pt x="788" y="120"/>
                                  </a:lnTo>
                                  <a:lnTo>
                                    <a:pt x="793" y="120"/>
                                  </a:lnTo>
                                  <a:lnTo>
                                    <a:pt x="793" y="114"/>
                                  </a:lnTo>
                                  <a:lnTo>
                                    <a:pt x="799" y="114"/>
                                  </a:lnTo>
                                  <a:lnTo>
                                    <a:pt x="799" y="109"/>
                                  </a:lnTo>
                                  <a:lnTo>
                                    <a:pt x="793" y="109"/>
                                  </a:lnTo>
                                  <a:lnTo>
                                    <a:pt x="793" y="103"/>
                                  </a:lnTo>
                                  <a:lnTo>
                                    <a:pt x="799" y="103"/>
                                  </a:lnTo>
                                  <a:lnTo>
                                    <a:pt x="799" y="97"/>
                                  </a:lnTo>
                                  <a:lnTo>
                                    <a:pt x="805" y="97"/>
                                  </a:lnTo>
                                  <a:lnTo>
                                    <a:pt x="805" y="91"/>
                                  </a:lnTo>
                                  <a:lnTo>
                                    <a:pt x="810" y="91"/>
                                  </a:lnTo>
                                  <a:lnTo>
                                    <a:pt x="805" y="91"/>
                                  </a:lnTo>
                                  <a:lnTo>
                                    <a:pt x="805" y="86"/>
                                  </a:lnTo>
                                  <a:lnTo>
                                    <a:pt x="810" y="86"/>
                                  </a:lnTo>
                                  <a:lnTo>
                                    <a:pt x="816" y="86"/>
                                  </a:lnTo>
                                  <a:lnTo>
                                    <a:pt x="816" y="80"/>
                                  </a:lnTo>
                                  <a:lnTo>
                                    <a:pt x="822" y="86"/>
                                  </a:lnTo>
                                  <a:lnTo>
                                    <a:pt x="828" y="91"/>
                                  </a:lnTo>
                                  <a:lnTo>
                                    <a:pt x="822" y="91"/>
                                  </a:lnTo>
                                  <a:lnTo>
                                    <a:pt x="828" y="91"/>
                                  </a:lnTo>
                                  <a:lnTo>
                                    <a:pt x="828" y="97"/>
                                  </a:lnTo>
                                  <a:lnTo>
                                    <a:pt x="833" y="97"/>
                                  </a:lnTo>
                                  <a:lnTo>
                                    <a:pt x="839" y="97"/>
                                  </a:lnTo>
                                  <a:lnTo>
                                    <a:pt x="839" y="91"/>
                                  </a:lnTo>
                                  <a:lnTo>
                                    <a:pt x="845" y="91"/>
                                  </a:lnTo>
                                  <a:lnTo>
                                    <a:pt x="850" y="97"/>
                                  </a:lnTo>
                                  <a:lnTo>
                                    <a:pt x="856" y="103"/>
                                  </a:lnTo>
                                  <a:lnTo>
                                    <a:pt x="862" y="103"/>
                                  </a:lnTo>
                                  <a:lnTo>
                                    <a:pt x="868" y="103"/>
                                  </a:lnTo>
                                  <a:lnTo>
                                    <a:pt x="873" y="103"/>
                                  </a:lnTo>
                                  <a:lnTo>
                                    <a:pt x="879" y="103"/>
                                  </a:lnTo>
                                  <a:lnTo>
                                    <a:pt x="879" y="109"/>
                                  </a:lnTo>
                                  <a:lnTo>
                                    <a:pt x="885" y="109"/>
                                  </a:lnTo>
                                  <a:lnTo>
                                    <a:pt x="890" y="109"/>
                                  </a:lnTo>
                                  <a:lnTo>
                                    <a:pt x="896" y="109"/>
                                  </a:lnTo>
                                  <a:lnTo>
                                    <a:pt x="902" y="109"/>
                                  </a:lnTo>
                                  <a:lnTo>
                                    <a:pt x="907" y="109"/>
                                  </a:lnTo>
                                  <a:lnTo>
                                    <a:pt x="907" y="103"/>
                                  </a:lnTo>
                                  <a:lnTo>
                                    <a:pt x="913" y="109"/>
                                  </a:lnTo>
                                  <a:lnTo>
                                    <a:pt x="919" y="103"/>
                                  </a:lnTo>
                                  <a:lnTo>
                                    <a:pt x="925" y="103"/>
                                  </a:lnTo>
                                  <a:lnTo>
                                    <a:pt x="930" y="103"/>
                                  </a:lnTo>
                                  <a:lnTo>
                                    <a:pt x="930" y="109"/>
                                  </a:lnTo>
                                  <a:lnTo>
                                    <a:pt x="936" y="109"/>
                                  </a:lnTo>
                                  <a:lnTo>
                                    <a:pt x="942" y="109"/>
                                  </a:lnTo>
                                  <a:lnTo>
                                    <a:pt x="942" y="114"/>
                                  </a:lnTo>
                                  <a:lnTo>
                                    <a:pt x="947" y="114"/>
                                  </a:lnTo>
                                  <a:lnTo>
                                    <a:pt x="953" y="114"/>
                                  </a:lnTo>
                                  <a:lnTo>
                                    <a:pt x="959" y="114"/>
                                  </a:lnTo>
                                  <a:lnTo>
                                    <a:pt x="965" y="114"/>
                                  </a:lnTo>
                                  <a:lnTo>
                                    <a:pt x="970" y="114"/>
                                  </a:lnTo>
                                  <a:lnTo>
                                    <a:pt x="976" y="109"/>
                                  </a:lnTo>
                                  <a:lnTo>
                                    <a:pt x="976" y="114"/>
                                  </a:lnTo>
                                  <a:lnTo>
                                    <a:pt x="982" y="114"/>
                                  </a:lnTo>
                                  <a:lnTo>
                                    <a:pt x="987" y="114"/>
                                  </a:lnTo>
                                  <a:lnTo>
                                    <a:pt x="987" y="109"/>
                                  </a:lnTo>
                                  <a:lnTo>
                                    <a:pt x="982" y="109"/>
                                  </a:lnTo>
                                  <a:lnTo>
                                    <a:pt x="982" y="103"/>
                                  </a:lnTo>
                                  <a:lnTo>
                                    <a:pt x="982" y="97"/>
                                  </a:lnTo>
                                  <a:lnTo>
                                    <a:pt x="982" y="91"/>
                                  </a:lnTo>
                                  <a:lnTo>
                                    <a:pt x="976" y="91"/>
                                  </a:lnTo>
                                  <a:lnTo>
                                    <a:pt x="976" y="86"/>
                                  </a:lnTo>
                                  <a:lnTo>
                                    <a:pt x="970" y="86"/>
                                  </a:lnTo>
                                  <a:lnTo>
                                    <a:pt x="970" y="80"/>
                                  </a:lnTo>
                                  <a:lnTo>
                                    <a:pt x="970" y="74"/>
                                  </a:lnTo>
                                  <a:lnTo>
                                    <a:pt x="965" y="69"/>
                                  </a:lnTo>
                                  <a:lnTo>
                                    <a:pt x="959" y="63"/>
                                  </a:lnTo>
                                  <a:lnTo>
                                    <a:pt x="965" y="63"/>
                                  </a:lnTo>
                                  <a:lnTo>
                                    <a:pt x="965" y="57"/>
                                  </a:lnTo>
                                  <a:lnTo>
                                    <a:pt x="970" y="57"/>
                                  </a:lnTo>
                                  <a:lnTo>
                                    <a:pt x="965" y="57"/>
                                  </a:lnTo>
                                  <a:lnTo>
                                    <a:pt x="959" y="57"/>
                                  </a:lnTo>
                                  <a:lnTo>
                                    <a:pt x="959" y="52"/>
                                  </a:lnTo>
                                  <a:lnTo>
                                    <a:pt x="965" y="52"/>
                                  </a:lnTo>
                                  <a:lnTo>
                                    <a:pt x="970" y="52"/>
                                  </a:lnTo>
                                  <a:lnTo>
                                    <a:pt x="976" y="52"/>
                                  </a:lnTo>
                                  <a:lnTo>
                                    <a:pt x="982" y="52"/>
                                  </a:lnTo>
                                  <a:lnTo>
                                    <a:pt x="982" y="57"/>
                                  </a:lnTo>
                                  <a:lnTo>
                                    <a:pt x="987" y="57"/>
                                  </a:lnTo>
                                  <a:lnTo>
                                    <a:pt x="982" y="52"/>
                                  </a:lnTo>
                                  <a:lnTo>
                                    <a:pt x="993" y="52"/>
                                  </a:lnTo>
                                  <a:lnTo>
                                    <a:pt x="993" y="46"/>
                                  </a:lnTo>
                                  <a:lnTo>
                                    <a:pt x="993" y="40"/>
                                  </a:lnTo>
                                  <a:lnTo>
                                    <a:pt x="999" y="40"/>
                                  </a:lnTo>
                                  <a:lnTo>
                                    <a:pt x="1004" y="40"/>
                                  </a:lnTo>
                                  <a:lnTo>
                                    <a:pt x="1004" y="34"/>
                                  </a:lnTo>
                                  <a:lnTo>
                                    <a:pt x="1004" y="29"/>
                                  </a:lnTo>
                                  <a:lnTo>
                                    <a:pt x="1010" y="34"/>
                                  </a:lnTo>
                                  <a:lnTo>
                                    <a:pt x="1010" y="29"/>
                                  </a:lnTo>
                                  <a:lnTo>
                                    <a:pt x="1016" y="29"/>
                                  </a:lnTo>
                                  <a:lnTo>
                                    <a:pt x="1022" y="29"/>
                                  </a:lnTo>
                                  <a:lnTo>
                                    <a:pt x="1022" y="34"/>
                                  </a:lnTo>
                                  <a:lnTo>
                                    <a:pt x="1027" y="34"/>
                                  </a:lnTo>
                                  <a:lnTo>
                                    <a:pt x="1033" y="34"/>
                                  </a:lnTo>
                                  <a:lnTo>
                                    <a:pt x="1039" y="34"/>
                                  </a:lnTo>
                                  <a:lnTo>
                                    <a:pt x="1039" y="29"/>
                                  </a:lnTo>
                                  <a:lnTo>
                                    <a:pt x="1050" y="29"/>
                                  </a:lnTo>
                                  <a:lnTo>
                                    <a:pt x="1056" y="17"/>
                                  </a:lnTo>
                                  <a:lnTo>
                                    <a:pt x="1062" y="17"/>
                                  </a:lnTo>
                                  <a:lnTo>
                                    <a:pt x="1067" y="12"/>
                                  </a:lnTo>
                                  <a:lnTo>
                                    <a:pt x="1073" y="12"/>
                                  </a:lnTo>
                                  <a:lnTo>
                                    <a:pt x="1079" y="12"/>
                                  </a:lnTo>
                                  <a:lnTo>
                                    <a:pt x="1084" y="12"/>
                                  </a:lnTo>
                                  <a:lnTo>
                                    <a:pt x="1090" y="12"/>
                                  </a:lnTo>
                                  <a:lnTo>
                                    <a:pt x="1101" y="6"/>
                                  </a:lnTo>
                                  <a:lnTo>
                                    <a:pt x="1101" y="12"/>
                                  </a:lnTo>
                                  <a:lnTo>
                                    <a:pt x="1107" y="6"/>
                                  </a:lnTo>
                                  <a:lnTo>
                                    <a:pt x="1113" y="6"/>
                                  </a:lnTo>
                                  <a:lnTo>
                                    <a:pt x="1119" y="6"/>
                                  </a:lnTo>
                                  <a:lnTo>
                                    <a:pt x="1124" y="6"/>
                                  </a:lnTo>
                                  <a:lnTo>
                                    <a:pt x="1130" y="6"/>
                                  </a:lnTo>
                                  <a:lnTo>
                                    <a:pt x="1136" y="6"/>
                                  </a:lnTo>
                                  <a:lnTo>
                                    <a:pt x="1141" y="6"/>
                                  </a:lnTo>
                                  <a:lnTo>
                                    <a:pt x="1147" y="6"/>
                                  </a:lnTo>
                                  <a:lnTo>
                                    <a:pt x="1147" y="0"/>
                                  </a:lnTo>
                                  <a:lnTo>
                                    <a:pt x="1153" y="0"/>
                                  </a:lnTo>
                                  <a:lnTo>
                                    <a:pt x="1159" y="0"/>
                                  </a:lnTo>
                                  <a:lnTo>
                                    <a:pt x="1159" y="6"/>
                                  </a:lnTo>
                                  <a:lnTo>
                                    <a:pt x="1164" y="6"/>
                                  </a:lnTo>
                                  <a:lnTo>
                                    <a:pt x="1170" y="6"/>
                                  </a:lnTo>
                                  <a:lnTo>
                                    <a:pt x="1170" y="12"/>
                                  </a:lnTo>
                                  <a:lnTo>
                                    <a:pt x="1176" y="12"/>
                                  </a:lnTo>
                                  <a:lnTo>
                                    <a:pt x="1170" y="17"/>
                                  </a:lnTo>
                                  <a:lnTo>
                                    <a:pt x="1164" y="17"/>
                                  </a:lnTo>
                                  <a:lnTo>
                                    <a:pt x="1164" y="23"/>
                                  </a:lnTo>
                                  <a:lnTo>
                                    <a:pt x="1159" y="29"/>
                                  </a:lnTo>
                                  <a:lnTo>
                                    <a:pt x="1164" y="40"/>
                                  </a:lnTo>
                                  <a:lnTo>
                                    <a:pt x="1164" y="34"/>
                                  </a:lnTo>
                                  <a:lnTo>
                                    <a:pt x="1170" y="34"/>
                                  </a:lnTo>
                                  <a:lnTo>
                                    <a:pt x="1170" y="40"/>
                                  </a:lnTo>
                                  <a:lnTo>
                                    <a:pt x="1170" y="46"/>
                                  </a:lnTo>
                                </a:path>
                              </a:pathLst>
                            </a:custGeom>
                            <a:noFill/>
                            <a:ln w="0">
                              <a:noFill/>
                            </a:ln>
                          </wps:spPr>
                          <wps:style>
                            <a:lnRef idx="0"/>
                            <a:fillRef idx="0"/>
                            <a:effectRef idx="0"/>
                            <a:fontRef idx="minor"/>
                          </wps:style>
                          <wps:bodyPr/>
                        </wps:wsp>
                        <wps:wsp>
                          <wps:cNvSpPr/>
                          <wps:spPr>
                            <a:xfrm>
                              <a:off x="4160520" y="1028160"/>
                              <a:ext cx="488880" cy="1035000"/>
                            </a:xfrm>
                            <a:custGeom>
                              <a:avLst/>
                              <a:gdLst/>
                              <a:ahLst/>
                              <a:rect l="l" t="t" r="r" b="b"/>
                              <a:pathLst>
                                <a:path w="770" h="1630">
                                  <a:moveTo>
                                    <a:pt x="348" y="0"/>
                                  </a:moveTo>
                                  <a:lnTo>
                                    <a:pt x="348" y="6"/>
                                  </a:lnTo>
                                  <a:lnTo>
                                    <a:pt x="342" y="17"/>
                                  </a:lnTo>
                                  <a:lnTo>
                                    <a:pt x="337" y="17"/>
                                  </a:lnTo>
                                  <a:lnTo>
                                    <a:pt x="337" y="23"/>
                                  </a:lnTo>
                                  <a:lnTo>
                                    <a:pt x="337" y="28"/>
                                  </a:lnTo>
                                  <a:lnTo>
                                    <a:pt x="342" y="28"/>
                                  </a:lnTo>
                                  <a:lnTo>
                                    <a:pt x="342" y="34"/>
                                  </a:lnTo>
                                  <a:lnTo>
                                    <a:pt x="348" y="40"/>
                                  </a:lnTo>
                                  <a:lnTo>
                                    <a:pt x="348" y="45"/>
                                  </a:lnTo>
                                  <a:lnTo>
                                    <a:pt x="354" y="45"/>
                                  </a:lnTo>
                                  <a:lnTo>
                                    <a:pt x="354" y="51"/>
                                  </a:lnTo>
                                  <a:lnTo>
                                    <a:pt x="354" y="57"/>
                                  </a:lnTo>
                                  <a:lnTo>
                                    <a:pt x="359" y="57"/>
                                  </a:lnTo>
                                  <a:lnTo>
                                    <a:pt x="359" y="63"/>
                                  </a:lnTo>
                                  <a:lnTo>
                                    <a:pt x="365" y="63"/>
                                  </a:lnTo>
                                  <a:lnTo>
                                    <a:pt x="365" y="68"/>
                                  </a:lnTo>
                                  <a:lnTo>
                                    <a:pt x="365" y="74"/>
                                  </a:lnTo>
                                  <a:lnTo>
                                    <a:pt x="359" y="74"/>
                                  </a:lnTo>
                                  <a:lnTo>
                                    <a:pt x="354" y="74"/>
                                  </a:lnTo>
                                  <a:lnTo>
                                    <a:pt x="354" y="80"/>
                                  </a:lnTo>
                                  <a:lnTo>
                                    <a:pt x="354" y="85"/>
                                  </a:lnTo>
                                  <a:lnTo>
                                    <a:pt x="354" y="91"/>
                                  </a:lnTo>
                                  <a:lnTo>
                                    <a:pt x="354" y="97"/>
                                  </a:lnTo>
                                  <a:lnTo>
                                    <a:pt x="354" y="102"/>
                                  </a:lnTo>
                                  <a:lnTo>
                                    <a:pt x="359" y="102"/>
                                  </a:lnTo>
                                  <a:lnTo>
                                    <a:pt x="365" y="102"/>
                                  </a:lnTo>
                                  <a:lnTo>
                                    <a:pt x="365" y="108"/>
                                  </a:lnTo>
                                  <a:lnTo>
                                    <a:pt x="371" y="108"/>
                                  </a:lnTo>
                                  <a:lnTo>
                                    <a:pt x="382" y="114"/>
                                  </a:lnTo>
                                  <a:lnTo>
                                    <a:pt x="382" y="120"/>
                                  </a:lnTo>
                                  <a:lnTo>
                                    <a:pt x="377" y="120"/>
                                  </a:lnTo>
                                  <a:lnTo>
                                    <a:pt x="382" y="125"/>
                                  </a:lnTo>
                                  <a:lnTo>
                                    <a:pt x="382" y="131"/>
                                  </a:lnTo>
                                  <a:lnTo>
                                    <a:pt x="382" y="137"/>
                                  </a:lnTo>
                                  <a:lnTo>
                                    <a:pt x="377" y="137"/>
                                  </a:lnTo>
                                  <a:lnTo>
                                    <a:pt x="371" y="142"/>
                                  </a:lnTo>
                                  <a:lnTo>
                                    <a:pt x="365" y="137"/>
                                  </a:lnTo>
                                  <a:lnTo>
                                    <a:pt x="359" y="137"/>
                                  </a:lnTo>
                                  <a:lnTo>
                                    <a:pt x="354" y="137"/>
                                  </a:lnTo>
                                  <a:lnTo>
                                    <a:pt x="354" y="131"/>
                                  </a:lnTo>
                                  <a:lnTo>
                                    <a:pt x="348" y="131"/>
                                  </a:lnTo>
                                  <a:lnTo>
                                    <a:pt x="342" y="131"/>
                                  </a:lnTo>
                                  <a:lnTo>
                                    <a:pt x="342" y="137"/>
                                  </a:lnTo>
                                  <a:lnTo>
                                    <a:pt x="342" y="125"/>
                                  </a:lnTo>
                                  <a:lnTo>
                                    <a:pt x="337" y="131"/>
                                  </a:lnTo>
                                  <a:lnTo>
                                    <a:pt x="342" y="137"/>
                                  </a:lnTo>
                                  <a:lnTo>
                                    <a:pt x="342" y="142"/>
                                  </a:lnTo>
                                  <a:lnTo>
                                    <a:pt x="342" y="148"/>
                                  </a:lnTo>
                                  <a:lnTo>
                                    <a:pt x="337" y="154"/>
                                  </a:lnTo>
                                  <a:lnTo>
                                    <a:pt x="331" y="154"/>
                                  </a:lnTo>
                                  <a:lnTo>
                                    <a:pt x="331" y="165"/>
                                  </a:lnTo>
                                  <a:lnTo>
                                    <a:pt x="325" y="165"/>
                                  </a:lnTo>
                                  <a:lnTo>
                                    <a:pt x="331" y="177"/>
                                  </a:lnTo>
                                  <a:lnTo>
                                    <a:pt x="331" y="182"/>
                                  </a:lnTo>
                                  <a:lnTo>
                                    <a:pt x="331" y="188"/>
                                  </a:lnTo>
                                  <a:lnTo>
                                    <a:pt x="342" y="188"/>
                                  </a:lnTo>
                                  <a:lnTo>
                                    <a:pt x="342" y="199"/>
                                  </a:lnTo>
                                  <a:lnTo>
                                    <a:pt x="354" y="199"/>
                                  </a:lnTo>
                                  <a:lnTo>
                                    <a:pt x="354" y="205"/>
                                  </a:lnTo>
                                  <a:lnTo>
                                    <a:pt x="354" y="211"/>
                                  </a:lnTo>
                                  <a:lnTo>
                                    <a:pt x="348" y="211"/>
                                  </a:lnTo>
                                  <a:lnTo>
                                    <a:pt x="337" y="211"/>
                                  </a:lnTo>
                                  <a:lnTo>
                                    <a:pt x="342" y="211"/>
                                  </a:lnTo>
                                  <a:lnTo>
                                    <a:pt x="348" y="222"/>
                                  </a:lnTo>
                                  <a:lnTo>
                                    <a:pt x="348" y="228"/>
                                  </a:lnTo>
                                  <a:lnTo>
                                    <a:pt x="354" y="222"/>
                                  </a:lnTo>
                                  <a:lnTo>
                                    <a:pt x="359" y="222"/>
                                  </a:lnTo>
                                  <a:lnTo>
                                    <a:pt x="359" y="228"/>
                                  </a:lnTo>
                                  <a:lnTo>
                                    <a:pt x="365" y="222"/>
                                  </a:lnTo>
                                  <a:lnTo>
                                    <a:pt x="371" y="222"/>
                                  </a:lnTo>
                                  <a:lnTo>
                                    <a:pt x="371" y="228"/>
                                  </a:lnTo>
                                  <a:lnTo>
                                    <a:pt x="371" y="234"/>
                                  </a:lnTo>
                                  <a:lnTo>
                                    <a:pt x="377" y="239"/>
                                  </a:lnTo>
                                  <a:lnTo>
                                    <a:pt x="382" y="245"/>
                                  </a:lnTo>
                                  <a:lnTo>
                                    <a:pt x="382" y="239"/>
                                  </a:lnTo>
                                  <a:lnTo>
                                    <a:pt x="388" y="239"/>
                                  </a:lnTo>
                                  <a:lnTo>
                                    <a:pt x="394" y="239"/>
                                  </a:lnTo>
                                  <a:lnTo>
                                    <a:pt x="399" y="239"/>
                                  </a:lnTo>
                                  <a:lnTo>
                                    <a:pt x="399" y="234"/>
                                  </a:lnTo>
                                  <a:lnTo>
                                    <a:pt x="399" y="228"/>
                                  </a:lnTo>
                                  <a:lnTo>
                                    <a:pt x="405" y="228"/>
                                  </a:lnTo>
                                  <a:lnTo>
                                    <a:pt x="405" y="234"/>
                                  </a:lnTo>
                                  <a:lnTo>
                                    <a:pt x="411" y="234"/>
                                  </a:lnTo>
                                  <a:lnTo>
                                    <a:pt x="416" y="234"/>
                                  </a:lnTo>
                                  <a:lnTo>
                                    <a:pt x="422" y="234"/>
                                  </a:lnTo>
                                  <a:lnTo>
                                    <a:pt x="422" y="239"/>
                                  </a:lnTo>
                                  <a:lnTo>
                                    <a:pt x="428" y="239"/>
                                  </a:lnTo>
                                  <a:lnTo>
                                    <a:pt x="428" y="251"/>
                                  </a:lnTo>
                                  <a:lnTo>
                                    <a:pt x="434" y="251"/>
                                  </a:lnTo>
                                  <a:lnTo>
                                    <a:pt x="434" y="256"/>
                                  </a:lnTo>
                                  <a:lnTo>
                                    <a:pt x="434" y="262"/>
                                  </a:lnTo>
                                  <a:lnTo>
                                    <a:pt x="434" y="268"/>
                                  </a:lnTo>
                                  <a:lnTo>
                                    <a:pt x="439" y="268"/>
                                  </a:lnTo>
                                  <a:lnTo>
                                    <a:pt x="439" y="273"/>
                                  </a:lnTo>
                                  <a:lnTo>
                                    <a:pt x="434" y="279"/>
                                  </a:lnTo>
                                  <a:lnTo>
                                    <a:pt x="434" y="285"/>
                                  </a:lnTo>
                                  <a:lnTo>
                                    <a:pt x="428" y="291"/>
                                  </a:lnTo>
                                  <a:lnTo>
                                    <a:pt x="428" y="285"/>
                                  </a:lnTo>
                                  <a:lnTo>
                                    <a:pt x="428" y="291"/>
                                  </a:lnTo>
                                  <a:lnTo>
                                    <a:pt x="422" y="291"/>
                                  </a:lnTo>
                                  <a:lnTo>
                                    <a:pt x="422" y="296"/>
                                  </a:lnTo>
                                  <a:lnTo>
                                    <a:pt x="416" y="296"/>
                                  </a:lnTo>
                                  <a:lnTo>
                                    <a:pt x="416" y="302"/>
                                  </a:lnTo>
                                  <a:lnTo>
                                    <a:pt x="416" y="308"/>
                                  </a:lnTo>
                                  <a:lnTo>
                                    <a:pt x="416" y="313"/>
                                  </a:lnTo>
                                  <a:lnTo>
                                    <a:pt x="411" y="313"/>
                                  </a:lnTo>
                                  <a:lnTo>
                                    <a:pt x="411" y="319"/>
                                  </a:lnTo>
                                  <a:lnTo>
                                    <a:pt x="405" y="319"/>
                                  </a:lnTo>
                                  <a:lnTo>
                                    <a:pt x="405" y="325"/>
                                  </a:lnTo>
                                  <a:lnTo>
                                    <a:pt x="405" y="330"/>
                                  </a:lnTo>
                                  <a:lnTo>
                                    <a:pt x="405" y="336"/>
                                  </a:lnTo>
                                  <a:lnTo>
                                    <a:pt x="405" y="342"/>
                                  </a:lnTo>
                                  <a:lnTo>
                                    <a:pt x="411" y="342"/>
                                  </a:lnTo>
                                  <a:lnTo>
                                    <a:pt x="411" y="348"/>
                                  </a:lnTo>
                                  <a:lnTo>
                                    <a:pt x="411" y="353"/>
                                  </a:lnTo>
                                  <a:lnTo>
                                    <a:pt x="411" y="359"/>
                                  </a:lnTo>
                                  <a:lnTo>
                                    <a:pt x="416" y="365"/>
                                  </a:lnTo>
                                  <a:lnTo>
                                    <a:pt x="422" y="365"/>
                                  </a:lnTo>
                                  <a:lnTo>
                                    <a:pt x="422" y="370"/>
                                  </a:lnTo>
                                  <a:lnTo>
                                    <a:pt x="422" y="376"/>
                                  </a:lnTo>
                                  <a:lnTo>
                                    <a:pt x="434" y="376"/>
                                  </a:lnTo>
                                  <a:lnTo>
                                    <a:pt x="439" y="376"/>
                                  </a:lnTo>
                                  <a:lnTo>
                                    <a:pt x="439" y="382"/>
                                  </a:lnTo>
                                  <a:lnTo>
                                    <a:pt x="434" y="382"/>
                                  </a:lnTo>
                                  <a:lnTo>
                                    <a:pt x="428" y="387"/>
                                  </a:lnTo>
                                  <a:lnTo>
                                    <a:pt x="434" y="387"/>
                                  </a:lnTo>
                                  <a:lnTo>
                                    <a:pt x="439" y="387"/>
                                  </a:lnTo>
                                  <a:lnTo>
                                    <a:pt x="445" y="387"/>
                                  </a:lnTo>
                                  <a:lnTo>
                                    <a:pt x="445" y="393"/>
                                  </a:lnTo>
                                  <a:lnTo>
                                    <a:pt x="445" y="387"/>
                                  </a:lnTo>
                                  <a:lnTo>
                                    <a:pt x="451" y="387"/>
                                  </a:lnTo>
                                  <a:lnTo>
                                    <a:pt x="451" y="393"/>
                                  </a:lnTo>
                                  <a:lnTo>
                                    <a:pt x="451" y="399"/>
                                  </a:lnTo>
                                  <a:lnTo>
                                    <a:pt x="451" y="405"/>
                                  </a:lnTo>
                                  <a:lnTo>
                                    <a:pt x="456" y="405"/>
                                  </a:lnTo>
                                  <a:lnTo>
                                    <a:pt x="456" y="399"/>
                                  </a:lnTo>
                                  <a:lnTo>
                                    <a:pt x="462" y="399"/>
                                  </a:lnTo>
                                  <a:lnTo>
                                    <a:pt x="462" y="405"/>
                                  </a:lnTo>
                                  <a:lnTo>
                                    <a:pt x="462" y="399"/>
                                  </a:lnTo>
                                  <a:lnTo>
                                    <a:pt x="468" y="405"/>
                                  </a:lnTo>
                                  <a:lnTo>
                                    <a:pt x="468" y="410"/>
                                  </a:lnTo>
                                  <a:lnTo>
                                    <a:pt x="468" y="416"/>
                                  </a:lnTo>
                                  <a:lnTo>
                                    <a:pt x="474" y="416"/>
                                  </a:lnTo>
                                  <a:lnTo>
                                    <a:pt x="468" y="416"/>
                                  </a:lnTo>
                                  <a:lnTo>
                                    <a:pt x="462" y="416"/>
                                  </a:lnTo>
                                  <a:lnTo>
                                    <a:pt x="462" y="410"/>
                                  </a:lnTo>
                                  <a:lnTo>
                                    <a:pt x="462" y="416"/>
                                  </a:lnTo>
                                  <a:lnTo>
                                    <a:pt x="456" y="416"/>
                                  </a:lnTo>
                                  <a:lnTo>
                                    <a:pt x="456" y="422"/>
                                  </a:lnTo>
                                  <a:lnTo>
                                    <a:pt x="456" y="427"/>
                                  </a:lnTo>
                                  <a:lnTo>
                                    <a:pt x="445" y="433"/>
                                  </a:lnTo>
                                  <a:lnTo>
                                    <a:pt x="451" y="439"/>
                                  </a:lnTo>
                                  <a:lnTo>
                                    <a:pt x="445" y="439"/>
                                  </a:lnTo>
                                  <a:lnTo>
                                    <a:pt x="439" y="439"/>
                                  </a:lnTo>
                                  <a:lnTo>
                                    <a:pt x="445" y="450"/>
                                  </a:lnTo>
                                  <a:lnTo>
                                    <a:pt x="439" y="456"/>
                                  </a:lnTo>
                                  <a:lnTo>
                                    <a:pt x="445" y="462"/>
                                  </a:lnTo>
                                  <a:lnTo>
                                    <a:pt x="451" y="462"/>
                                  </a:lnTo>
                                  <a:lnTo>
                                    <a:pt x="451" y="467"/>
                                  </a:lnTo>
                                  <a:lnTo>
                                    <a:pt x="445" y="467"/>
                                  </a:lnTo>
                                  <a:lnTo>
                                    <a:pt x="439" y="467"/>
                                  </a:lnTo>
                                  <a:lnTo>
                                    <a:pt x="434" y="467"/>
                                  </a:lnTo>
                                  <a:lnTo>
                                    <a:pt x="434" y="473"/>
                                  </a:lnTo>
                                  <a:lnTo>
                                    <a:pt x="428" y="473"/>
                                  </a:lnTo>
                                  <a:lnTo>
                                    <a:pt x="428" y="479"/>
                                  </a:lnTo>
                                  <a:lnTo>
                                    <a:pt x="428" y="484"/>
                                  </a:lnTo>
                                  <a:lnTo>
                                    <a:pt x="422" y="484"/>
                                  </a:lnTo>
                                  <a:lnTo>
                                    <a:pt x="416" y="484"/>
                                  </a:lnTo>
                                  <a:lnTo>
                                    <a:pt x="416" y="490"/>
                                  </a:lnTo>
                                  <a:lnTo>
                                    <a:pt x="411" y="490"/>
                                  </a:lnTo>
                                  <a:lnTo>
                                    <a:pt x="405" y="484"/>
                                  </a:lnTo>
                                  <a:lnTo>
                                    <a:pt x="405" y="490"/>
                                  </a:lnTo>
                                  <a:lnTo>
                                    <a:pt x="399" y="490"/>
                                  </a:lnTo>
                                  <a:lnTo>
                                    <a:pt x="399" y="496"/>
                                  </a:lnTo>
                                  <a:lnTo>
                                    <a:pt x="394" y="496"/>
                                  </a:lnTo>
                                  <a:lnTo>
                                    <a:pt x="394" y="490"/>
                                  </a:lnTo>
                                  <a:lnTo>
                                    <a:pt x="394" y="484"/>
                                  </a:lnTo>
                                  <a:lnTo>
                                    <a:pt x="394" y="479"/>
                                  </a:lnTo>
                                  <a:lnTo>
                                    <a:pt x="394" y="473"/>
                                  </a:lnTo>
                                  <a:lnTo>
                                    <a:pt x="388" y="467"/>
                                  </a:lnTo>
                                  <a:lnTo>
                                    <a:pt x="388" y="462"/>
                                  </a:lnTo>
                                  <a:lnTo>
                                    <a:pt x="382" y="462"/>
                                  </a:lnTo>
                                  <a:lnTo>
                                    <a:pt x="388" y="462"/>
                                  </a:lnTo>
                                  <a:lnTo>
                                    <a:pt x="382" y="450"/>
                                  </a:lnTo>
                                  <a:lnTo>
                                    <a:pt x="388" y="450"/>
                                  </a:lnTo>
                                  <a:lnTo>
                                    <a:pt x="388" y="444"/>
                                  </a:lnTo>
                                  <a:lnTo>
                                    <a:pt x="394" y="444"/>
                                  </a:lnTo>
                                  <a:lnTo>
                                    <a:pt x="399" y="444"/>
                                  </a:lnTo>
                                  <a:lnTo>
                                    <a:pt x="405" y="444"/>
                                  </a:lnTo>
                                  <a:lnTo>
                                    <a:pt x="405" y="439"/>
                                  </a:lnTo>
                                  <a:lnTo>
                                    <a:pt x="399" y="439"/>
                                  </a:lnTo>
                                  <a:lnTo>
                                    <a:pt x="394" y="439"/>
                                  </a:lnTo>
                                  <a:lnTo>
                                    <a:pt x="394" y="444"/>
                                  </a:lnTo>
                                  <a:lnTo>
                                    <a:pt x="388" y="444"/>
                                  </a:lnTo>
                                  <a:lnTo>
                                    <a:pt x="388" y="439"/>
                                  </a:lnTo>
                                  <a:lnTo>
                                    <a:pt x="388" y="444"/>
                                  </a:lnTo>
                                  <a:lnTo>
                                    <a:pt x="382" y="444"/>
                                  </a:lnTo>
                                  <a:lnTo>
                                    <a:pt x="382" y="450"/>
                                  </a:lnTo>
                                  <a:lnTo>
                                    <a:pt x="382" y="456"/>
                                  </a:lnTo>
                                  <a:lnTo>
                                    <a:pt x="382" y="462"/>
                                  </a:lnTo>
                                  <a:lnTo>
                                    <a:pt x="377" y="462"/>
                                  </a:lnTo>
                                  <a:lnTo>
                                    <a:pt x="377" y="467"/>
                                  </a:lnTo>
                                  <a:lnTo>
                                    <a:pt x="377" y="473"/>
                                  </a:lnTo>
                                  <a:lnTo>
                                    <a:pt x="371" y="473"/>
                                  </a:lnTo>
                                  <a:lnTo>
                                    <a:pt x="371" y="467"/>
                                  </a:lnTo>
                                  <a:lnTo>
                                    <a:pt x="371" y="473"/>
                                  </a:lnTo>
                                  <a:lnTo>
                                    <a:pt x="365" y="473"/>
                                  </a:lnTo>
                                  <a:lnTo>
                                    <a:pt x="359" y="473"/>
                                  </a:lnTo>
                                  <a:lnTo>
                                    <a:pt x="359" y="479"/>
                                  </a:lnTo>
                                  <a:lnTo>
                                    <a:pt x="365" y="479"/>
                                  </a:lnTo>
                                  <a:lnTo>
                                    <a:pt x="365" y="484"/>
                                  </a:lnTo>
                                  <a:lnTo>
                                    <a:pt x="365" y="490"/>
                                  </a:lnTo>
                                  <a:lnTo>
                                    <a:pt x="365" y="496"/>
                                  </a:lnTo>
                                  <a:lnTo>
                                    <a:pt x="365" y="501"/>
                                  </a:lnTo>
                                  <a:lnTo>
                                    <a:pt x="365" y="507"/>
                                  </a:lnTo>
                                  <a:lnTo>
                                    <a:pt x="371" y="507"/>
                                  </a:lnTo>
                                  <a:lnTo>
                                    <a:pt x="377" y="513"/>
                                  </a:lnTo>
                                  <a:lnTo>
                                    <a:pt x="371" y="513"/>
                                  </a:lnTo>
                                  <a:lnTo>
                                    <a:pt x="365" y="513"/>
                                  </a:lnTo>
                                  <a:lnTo>
                                    <a:pt x="365" y="507"/>
                                  </a:lnTo>
                                  <a:lnTo>
                                    <a:pt x="359" y="507"/>
                                  </a:lnTo>
                                  <a:lnTo>
                                    <a:pt x="359" y="513"/>
                                  </a:lnTo>
                                  <a:lnTo>
                                    <a:pt x="354" y="507"/>
                                  </a:lnTo>
                                  <a:lnTo>
                                    <a:pt x="348" y="507"/>
                                  </a:lnTo>
                                  <a:lnTo>
                                    <a:pt x="348" y="513"/>
                                  </a:lnTo>
                                  <a:lnTo>
                                    <a:pt x="354" y="513"/>
                                  </a:lnTo>
                                  <a:lnTo>
                                    <a:pt x="359" y="519"/>
                                  </a:lnTo>
                                  <a:lnTo>
                                    <a:pt x="365" y="519"/>
                                  </a:lnTo>
                                  <a:lnTo>
                                    <a:pt x="371" y="519"/>
                                  </a:lnTo>
                                  <a:lnTo>
                                    <a:pt x="377" y="519"/>
                                  </a:lnTo>
                                  <a:lnTo>
                                    <a:pt x="382" y="519"/>
                                  </a:lnTo>
                                  <a:lnTo>
                                    <a:pt x="388" y="519"/>
                                  </a:lnTo>
                                  <a:lnTo>
                                    <a:pt x="394" y="519"/>
                                  </a:lnTo>
                                  <a:lnTo>
                                    <a:pt x="394" y="524"/>
                                  </a:lnTo>
                                  <a:lnTo>
                                    <a:pt x="394" y="530"/>
                                  </a:lnTo>
                                  <a:lnTo>
                                    <a:pt x="399" y="530"/>
                                  </a:lnTo>
                                  <a:lnTo>
                                    <a:pt x="399" y="524"/>
                                  </a:lnTo>
                                  <a:lnTo>
                                    <a:pt x="405" y="524"/>
                                  </a:lnTo>
                                  <a:lnTo>
                                    <a:pt x="399" y="519"/>
                                  </a:lnTo>
                                  <a:lnTo>
                                    <a:pt x="405" y="519"/>
                                  </a:lnTo>
                                  <a:lnTo>
                                    <a:pt x="405" y="524"/>
                                  </a:lnTo>
                                  <a:lnTo>
                                    <a:pt x="411" y="524"/>
                                  </a:lnTo>
                                  <a:lnTo>
                                    <a:pt x="411" y="530"/>
                                  </a:lnTo>
                                  <a:lnTo>
                                    <a:pt x="405" y="530"/>
                                  </a:lnTo>
                                  <a:lnTo>
                                    <a:pt x="411" y="536"/>
                                  </a:lnTo>
                                  <a:lnTo>
                                    <a:pt x="405" y="536"/>
                                  </a:lnTo>
                                  <a:lnTo>
                                    <a:pt x="405" y="541"/>
                                  </a:lnTo>
                                  <a:lnTo>
                                    <a:pt x="399" y="541"/>
                                  </a:lnTo>
                                  <a:lnTo>
                                    <a:pt x="394" y="547"/>
                                  </a:lnTo>
                                  <a:lnTo>
                                    <a:pt x="388" y="547"/>
                                  </a:lnTo>
                                  <a:lnTo>
                                    <a:pt x="394" y="547"/>
                                  </a:lnTo>
                                  <a:lnTo>
                                    <a:pt x="388" y="547"/>
                                  </a:lnTo>
                                  <a:lnTo>
                                    <a:pt x="382" y="547"/>
                                  </a:lnTo>
                                  <a:lnTo>
                                    <a:pt x="382" y="553"/>
                                  </a:lnTo>
                                  <a:lnTo>
                                    <a:pt x="377" y="553"/>
                                  </a:lnTo>
                                  <a:lnTo>
                                    <a:pt x="382" y="553"/>
                                  </a:lnTo>
                                  <a:lnTo>
                                    <a:pt x="388" y="558"/>
                                  </a:lnTo>
                                  <a:lnTo>
                                    <a:pt x="388" y="564"/>
                                  </a:lnTo>
                                  <a:lnTo>
                                    <a:pt x="388" y="570"/>
                                  </a:lnTo>
                                  <a:lnTo>
                                    <a:pt x="388" y="575"/>
                                  </a:lnTo>
                                  <a:lnTo>
                                    <a:pt x="382" y="581"/>
                                  </a:lnTo>
                                  <a:lnTo>
                                    <a:pt x="388" y="581"/>
                                  </a:lnTo>
                                  <a:lnTo>
                                    <a:pt x="388" y="587"/>
                                  </a:lnTo>
                                  <a:lnTo>
                                    <a:pt x="388" y="593"/>
                                  </a:lnTo>
                                  <a:lnTo>
                                    <a:pt x="394" y="598"/>
                                  </a:lnTo>
                                  <a:lnTo>
                                    <a:pt x="394" y="610"/>
                                  </a:lnTo>
                                  <a:lnTo>
                                    <a:pt x="394" y="621"/>
                                  </a:lnTo>
                                  <a:lnTo>
                                    <a:pt x="399" y="621"/>
                                  </a:lnTo>
                                  <a:lnTo>
                                    <a:pt x="399" y="632"/>
                                  </a:lnTo>
                                  <a:lnTo>
                                    <a:pt x="394" y="632"/>
                                  </a:lnTo>
                                  <a:lnTo>
                                    <a:pt x="399" y="632"/>
                                  </a:lnTo>
                                  <a:lnTo>
                                    <a:pt x="394" y="632"/>
                                  </a:lnTo>
                                  <a:lnTo>
                                    <a:pt x="394" y="638"/>
                                  </a:lnTo>
                                  <a:lnTo>
                                    <a:pt x="394" y="644"/>
                                  </a:lnTo>
                                  <a:lnTo>
                                    <a:pt x="399" y="644"/>
                                  </a:lnTo>
                                  <a:lnTo>
                                    <a:pt x="399" y="650"/>
                                  </a:lnTo>
                                  <a:lnTo>
                                    <a:pt x="399" y="655"/>
                                  </a:lnTo>
                                  <a:lnTo>
                                    <a:pt x="399" y="661"/>
                                  </a:lnTo>
                                  <a:lnTo>
                                    <a:pt x="405" y="661"/>
                                  </a:lnTo>
                                  <a:lnTo>
                                    <a:pt x="405" y="667"/>
                                  </a:lnTo>
                                  <a:lnTo>
                                    <a:pt x="411" y="667"/>
                                  </a:lnTo>
                                  <a:lnTo>
                                    <a:pt x="411" y="672"/>
                                  </a:lnTo>
                                  <a:lnTo>
                                    <a:pt x="416" y="672"/>
                                  </a:lnTo>
                                  <a:lnTo>
                                    <a:pt x="422" y="672"/>
                                  </a:lnTo>
                                  <a:lnTo>
                                    <a:pt x="428" y="672"/>
                                  </a:lnTo>
                                  <a:lnTo>
                                    <a:pt x="428" y="678"/>
                                  </a:lnTo>
                                  <a:lnTo>
                                    <a:pt x="428" y="684"/>
                                  </a:lnTo>
                                  <a:lnTo>
                                    <a:pt x="428" y="689"/>
                                  </a:lnTo>
                                  <a:lnTo>
                                    <a:pt x="434" y="701"/>
                                  </a:lnTo>
                                  <a:lnTo>
                                    <a:pt x="434" y="707"/>
                                  </a:lnTo>
                                  <a:lnTo>
                                    <a:pt x="428" y="707"/>
                                  </a:lnTo>
                                  <a:lnTo>
                                    <a:pt x="422" y="701"/>
                                  </a:lnTo>
                                  <a:lnTo>
                                    <a:pt x="416" y="701"/>
                                  </a:lnTo>
                                  <a:lnTo>
                                    <a:pt x="411" y="701"/>
                                  </a:lnTo>
                                  <a:lnTo>
                                    <a:pt x="411" y="707"/>
                                  </a:lnTo>
                                  <a:lnTo>
                                    <a:pt x="405" y="701"/>
                                  </a:lnTo>
                                  <a:lnTo>
                                    <a:pt x="405" y="707"/>
                                  </a:lnTo>
                                  <a:lnTo>
                                    <a:pt x="405" y="701"/>
                                  </a:lnTo>
                                  <a:lnTo>
                                    <a:pt x="399" y="701"/>
                                  </a:lnTo>
                                  <a:lnTo>
                                    <a:pt x="394" y="701"/>
                                  </a:lnTo>
                                  <a:lnTo>
                                    <a:pt x="394" y="707"/>
                                  </a:lnTo>
                                  <a:lnTo>
                                    <a:pt x="394" y="701"/>
                                  </a:lnTo>
                                  <a:lnTo>
                                    <a:pt x="399" y="701"/>
                                  </a:lnTo>
                                  <a:lnTo>
                                    <a:pt x="399" y="707"/>
                                  </a:lnTo>
                                  <a:lnTo>
                                    <a:pt x="399" y="712"/>
                                  </a:lnTo>
                                  <a:lnTo>
                                    <a:pt x="399" y="718"/>
                                  </a:lnTo>
                                  <a:lnTo>
                                    <a:pt x="399" y="724"/>
                                  </a:lnTo>
                                  <a:lnTo>
                                    <a:pt x="405" y="729"/>
                                  </a:lnTo>
                                  <a:lnTo>
                                    <a:pt x="411" y="729"/>
                                  </a:lnTo>
                                  <a:lnTo>
                                    <a:pt x="405" y="729"/>
                                  </a:lnTo>
                                  <a:lnTo>
                                    <a:pt x="405" y="735"/>
                                  </a:lnTo>
                                  <a:lnTo>
                                    <a:pt x="399" y="735"/>
                                  </a:lnTo>
                                  <a:lnTo>
                                    <a:pt x="394" y="741"/>
                                  </a:lnTo>
                                  <a:lnTo>
                                    <a:pt x="394" y="746"/>
                                  </a:lnTo>
                                  <a:lnTo>
                                    <a:pt x="399" y="746"/>
                                  </a:lnTo>
                                  <a:lnTo>
                                    <a:pt x="405" y="746"/>
                                  </a:lnTo>
                                  <a:lnTo>
                                    <a:pt x="405" y="752"/>
                                  </a:lnTo>
                                  <a:lnTo>
                                    <a:pt x="399" y="752"/>
                                  </a:lnTo>
                                  <a:lnTo>
                                    <a:pt x="399" y="758"/>
                                  </a:lnTo>
                                  <a:lnTo>
                                    <a:pt x="405" y="758"/>
                                  </a:lnTo>
                                  <a:lnTo>
                                    <a:pt x="411" y="758"/>
                                  </a:lnTo>
                                  <a:lnTo>
                                    <a:pt x="405" y="752"/>
                                  </a:lnTo>
                                  <a:lnTo>
                                    <a:pt x="411" y="752"/>
                                  </a:lnTo>
                                  <a:lnTo>
                                    <a:pt x="416" y="752"/>
                                  </a:lnTo>
                                  <a:lnTo>
                                    <a:pt x="416" y="746"/>
                                  </a:lnTo>
                                  <a:lnTo>
                                    <a:pt x="411" y="746"/>
                                  </a:lnTo>
                                  <a:lnTo>
                                    <a:pt x="416" y="741"/>
                                  </a:lnTo>
                                  <a:lnTo>
                                    <a:pt x="422" y="741"/>
                                  </a:lnTo>
                                  <a:lnTo>
                                    <a:pt x="422" y="746"/>
                                  </a:lnTo>
                                  <a:lnTo>
                                    <a:pt x="428" y="746"/>
                                  </a:lnTo>
                                  <a:lnTo>
                                    <a:pt x="428" y="752"/>
                                  </a:lnTo>
                                  <a:lnTo>
                                    <a:pt x="434" y="752"/>
                                  </a:lnTo>
                                  <a:lnTo>
                                    <a:pt x="439" y="752"/>
                                  </a:lnTo>
                                  <a:lnTo>
                                    <a:pt x="439" y="758"/>
                                  </a:lnTo>
                                  <a:lnTo>
                                    <a:pt x="445" y="764"/>
                                  </a:lnTo>
                                  <a:lnTo>
                                    <a:pt x="451" y="764"/>
                                  </a:lnTo>
                                  <a:lnTo>
                                    <a:pt x="456" y="764"/>
                                  </a:lnTo>
                                  <a:lnTo>
                                    <a:pt x="456" y="769"/>
                                  </a:lnTo>
                                  <a:lnTo>
                                    <a:pt x="462" y="769"/>
                                  </a:lnTo>
                                  <a:lnTo>
                                    <a:pt x="468" y="769"/>
                                  </a:lnTo>
                                  <a:lnTo>
                                    <a:pt x="474" y="769"/>
                                  </a:lnTo>
                                  <a:lnTo>
                                    <a:pt x="479" y="769"/>
                                  </a:lnTo>
                                  <a:lnTo>
                                    <a:pt x="474" y="775"/>
                                  </a:lnTo>
                                  <a:lnTo>
                                    <a:pt x="474" y="781"/>
                                  </a:lnTo>
                                  <a:lnTo>
                                    <a:pt x="468" y="781"/>
                                  </a:lnTo>
                                  <a:lnTo>
                                    <a:pt x="474" y="781"/>
                                  </a:lnTo>
                                  <a:lnTo>
                                    <a:pt x="479" y="781"/>
                                  </a:lnTo>
                                  <a:lnTo>
                                    <a:pt x="479" y="786"/>
                                  </a:lnTo>
                                  <a:lnTo>
                                    <a:pt x="479" y="792"/>
                                  </a:lnTo>
                                  <a:lnTo>
                                    <a:pt x="479" y="798"/>
                                  </a:lnTo>
                                  <a:lnTo>
                                    <a:pt x="485" y="798"/>
                                  </a:lnTo>
                                  <a:lnTo>
                                    <a:pt x="491" y="803"/>
                                  </a:lnTo>
                                  <a:lnTo>
                                    <a:pt x="485" y="803"/>
                                  </a:lnTo>
                                  <a:lnTo>
                                    <a:pt x="485" y="809"/>
                                  </a:lnTo>
                                  <a:lnTo>
                                    <a:pt x="491" y="809"/>
                                  </a:lnTo>
                                  <a:lnTo>
                                    <a:pt x="485" y="809"/>
                                  </a:lnTo>
                                  <a:lnTo>
                                    <a:pt x="491" y="809"/>
                                  </a:lnTo>
                                  <a:lnTo>
                                    <a:pt x="496" y="809"/>
                                  </a:lnTo>
                                  <a:lnTo>
                                    <a:pt x="502" y="815"/>
                                  </a:lnTo>
                                  <a:lnTo>
                                    <a:pt x="508" y="815"/>
                                  </a:lnTo>
                                  <a:lnTo>
                                    <a:pt x="502" y="821"/>
                                  </a:lnTo>
                                  <a:lnTo>
                                    <a:pt x="502" y="826"/>
                                  </a:lnTo>
                                  <a:lnTo>
                                    <a:pt x="508" y="826"/>
                                  </a:lnTo>
                                  <a:lnTo>
                                    <a:pt x="513" y="826"/>
                                  </a:lnTo>
                                  <a:lnTo>
                                    <a:pt x="513" y="832"/>
                                  </a:lnTo>
                                  <a:lnTo>
                                    <a:pt x="519" y="826"/>
                                  </a:lnTo>
                                  <a:lnTo>
                                    <a:pt x="525" y="826"/>
                                  </a:lnTo>
                                  <a:lnTo>
                                    <a:pt x="525" y="821"/>
                                  </a:lnTo>
                                  <a:lnTo>
                                    <a:pt x="531" y="821"/>
                                  </a:lnTo>
                                  <a:lnTo>
                                    <a:pt x="531" y="815"/>
                                  </a:lnTo>
                                  <a:lnTo>
                                    <a:pt x="536" y="815"/>
                                  </a:lnTo>
                                  <a:lnTo>
                                    <a:pt x="536" y="809"/>
                                  </a:lnTo>
                                  <a:lnTo>
                                    <a:pt x="542" y="809"/>
                                  </a:lnTo>
                                  <a:lnTo>
                                    <a:pt x="542" y="815"/>
                                  </a:lnTo>
                                  <a:lnTo>
                                    <a:pt x="542" y="821"/>
                                  </a:lnTo>
                                  <a:lnTo>
                                    <a:pt x="542" y="826"/>
                                  </a:lnTo>
                                  <a:lnTo>
                                    <a:pt x="542" y="832"/>
                                  </a:lnTo>
                                  <a:lnTo>
                                    <a:pt x="536" y="838"/>
                                  </a:lnTo>
                                  <a:lnTo>
                                    <a:pt x="531" y="838"/>
                                  </a:lnTo>
                                  <a:lnTo>
                                    <a:pt x="531" y="843"/>
                                  </a:lnTo>
                                  <a:lnTo>
                                    <a:pt x="531" y="849"/>
                                  </a:lnTo>
                                  <a:lnTo>
                                    <a:pt x="536" y="849"/>
                                  </a:lnTo>
                                  <a:lnTo>
                                    <a:pt x="542" y="849"/>
                                  </a:lnTo>
                                  <a:lnTo>
                                    <a:pt x="548" y="855"/>
                                  </a:lnTo>
                                  <a:lnTo>
                                    <a:pt x="548" y="849"/>
                                  </a:lnTo>
                                  <a:lnTo>
                                    <a:pt x="553" y="849"/>
                                  </a:lnTo>
                                  <a:lnTo>
                                    <a:pt x="553" y="855"/>
                                  </a:lnTo>
                                  <a:lnTo>
                                    <a:pt x="553" y="860"/>
                                  </a:lnTo>
                                  <a:lnTo>
                                    <a:pt x="559" y="860"/>
                                  </a:lnTo>
                                  <a:lnTo>
                                    <a:pt x="559" y="855"/>
                                  </a:lnTo>
                                  <a:lnTo>
                                    <a:pt x="559" y="849"/>
                                  </a:lnTo>
                                  <a:lnTo>
                                    <a:pt x="559" y="843"/>
                                  </a:lnTo>
                                  <a:lnTo>
                                    <a:pt x="565" y="843"/>
                                  </a:lnTo>
                                  <a:lnTo>
                                    <a:pt x="565" y="849"/>
                                  </a:lnTo>
                                  <a:lnTo>
                                    <a:pt x="565" y="855"/>
                                  </a:lnTo>
                                  <a:lnTo>
                                    <a:pt x="559" y="855"/>
                                  </a:lnTo>
                                  <a:lnTo>
                                    <a:pt x="559" y="860"/>
                                  </a:lnTo>
                                  <a:lnTo>
                                    <a:pt x="565" y="860"/>
                                  </a:lnTo>
                                  <a:lnTo>
                                    <a:pt x="565" y="855"/>
                                  </a:lnTo>
                                  <a:lnTo>
                                    <a:pt x="571" y="860"/>
                                  </a:lnTo>
                                  <a:lnTo>
                                    <a:pt x="576" y="860"/>
                                  </a:lnTo>
                                  <a:lnTo>
                                    <a:pt x="582" y="860"/>
                                  </a:lnTo>
                                  <a:lnTo>
                                    <a:pt x="576" y="860"/>
                                  </a:lnTo>
                                  <a:lnTo>
                                    <a:pt x="576" y="866"/>
                                  </a:lnTo>
                                  <a:lnTo>
                                    <a:pt x="571" y="866"/>
                                  </a:lnTo>
                                  <a:lnTo>
                                    <a:pt x="571" y="872"/>
                                  </a:lnTo>
                                  <a:lnTo>
                                    <a:pt x="576" y="872"/>
                                  </a:lnTo>
                                  <a:lnTo>
                                    <a:pt x="576" y="878"/>
                                  </a:lnTo>
                                  <a:lnTo>
                                    <a:pt x="582" y="878"/>
                                  </a:lnTo>
                                  <a:lnTo>
                                    <a:pt x="582" y="883"/>
                                  </a:lnTo>
                                  <a:lnTo>
                                    <a:pt x="588" y="889"/>
                                  </a:lnTo>
                                  <a:lnTo>
                                    <a:pt x="588" y="883"/>
                                  </a:lnTo>
                                  <a:lnTo>
                                    <a:pt x="588" y="889"/>
                                  </a:lnTo>
                                  <a:lnTo>
                                    <a:pt x="582" y="889"/>
                                  </a:lnTo>
                                  <a:lnTo>
                                    <a:pt x="588" y="895"/>
                                  </a:lnTo>
                                  <a:lnTo>
                                    <a:pt x="593" y="895"/>
                                  </a:lnTo>
                                  <a:lnTo>
                                    <a:pt x="593" y="900"/>
                                  </a:lnTo>
                                  <a:lnTo>
                                    <a:pt x="588" y="906"/>
                                  </a:lnTo>
                                  <a:lnTo>
                                    <a:pt x="588" y="912"/>
                                  </a:lnTo>
                                  <a:lnTo>
                                    <a:pt x="588" y="917"/>
                                  </a:lnTo>
                                  <a:lnTo>
                                    <a:pt x="593" y="917"/>
                                  </a:lnTo>
                                  <a:lnTo>
                                    <a:pt x="599" y="917"/>
                                  </a:lnTo>
                                  <a:lnTo>
                                    <a:pt x="605" y="917"/>
                                  </a:lnTo>
                                  <a:lnTo>
                                    <a:pt x="611" y="917"/>
                                  </a:lnTo>
                                  <a:lnTo>
                                    <a:pt x="611" y="912"/>
                                  </a:lnTo>
                                  <a:lnTo>
                                    <a:pt x="611" y="906"/>
                                  </a:lnTo>
                                  <a:lnTo>
                                    <a:pt x="616" y="906"/>
                                  </a:lnTo>
                                  <a:lnTo>
                                    <a:pt x="616" y="900"/>
                                  </a:lnTo>
                                  <a:lnTo>
                                    <a:pt x="622" y="900"/>
                                  </a:lnTo>
                                  <a:lnTo>
                                    <a:pt x="628" y="895"/>
                                  </a:lnTo>
                                  <a:lnTo>
                                    <a:pt x="628" y="889"/>
                                  </a:lnTo>
                                  <a:lnTo>
                                    <a:pt x="633" y="889"/>
                                  </a:lnTo>
                                  <a:lnTo>
                                    <a:pt x="633" y="883"/>
                                  </a:lnTo>
                                  <a:lnTo>
                                    <a:pt x="645" y="889"/>
                                  </a:lnTo>
                                  <a:lnTo>
                                    <a:pt x="645" y="895"/>
                                  </a:lnTo>
                                  <a:lnTo>
                                    <a:pt x="645" y="900"/>
                                  </a:lnTo>
                                  <a:lnTo>
                                    <a:pt x="650" y="900"/>
                                  </a:lnTo>
                                  <a:lnTo>
                                    <a:pt x="656" y="895"/>
                                  </a:lnTo>
                                  <a:lnTo>
                                    <a:pt x="662" y="895"/>
                                  </a:lnTo>
                                  <a:lnTo>
                                    <a:pt x="668" y="900"/>
                                  </a:lnTo>
                                  <a:lnTo>
                                    <a:pt x="668" y="906"/>
                                  </a:lnTo>
                                  <a:lnTo>
                                    <a:pt x="673" y="906"/>
                                  </a:lnTo>
                                  <a:lnTo>
                                    <a:pt x="673" y="912"/>
                                  </a:lnTo>
                                  <a:lnTo>
                                    <a:pt x="679" y="912"/>
                                  </a:lnTo>
                                  <a:lnTo>
                                    <a:pt x="679" y="917"/>
                                  </a:lnTo>
                                  <a:lnTo>
                                    <a:pt x="673" y="917"/>
                                  </a:lnTo>
                                  <a:lnTo>
                                    <a:pt x="679" y="917"/>
                                  </a:lnTo>
                                  <a:lnTo>
                                    <a:pt x="679" y="923"/>
                                  </a:lnTo>
                                  <a:lnTo>
                                    <a:pt x="673" y="923"/>
                                  </a:lnTo>
                                  <a:lnTo>
                                    <a:pt x="679" y="929"/>
                                  </a:lnTo>
                                  <a:lnTo>
                                    <a:pt x="685" y="929"/>
                                  </a:lnTo>
                                  <a:lnTo>
                                    <a:pt x="690" y="929"/>
                                  </a:lnTo>
                                  <a:lnTo>
                                    <a:pt x="690" y="935"/>
                                  </a:lnTo>
                                  <a:lnTo>
                                    <a:pt x="696" y="935"/>
                                  </a:lnTo>
                                  <a:lnTo>
                                    <a:pt x="696" y="940"/>
                                  </a:lnTo>
                                  <a:lnTo>
                                    <a:pt x="702" y="940"/>
                                  </a:lnTo>
                                  <a:lnTo>
                                    <a:pt x="708" y="940"/>
                                  </a:lnTo>
                                  <a:lnTo>
                                    <a:pt x="708" y="946"/>
                                  </a:lnTo>
                                  <a:lnTo>
                                    <a:pt x="713" y="946"/>
                                  </a:lnTo>
                                  <a:lnTo>
                                    <a:pt x="719" y="940"/>
                                  </a:lnTo>
                                  <a:lnTo>
                                    <a:pt x="725" y="946"/>
                                  </a:lnTo>
                                  <a:lnTo>
                                    <a:pt x="719" y="946"/>
                                  </a:lnTo>
                                  <a:lnTo>
                                    <a:pt x="719" y="952"/>
                                  </a:lnTo>
                                  <a:lnTo>
                                    <a:pt x="725" y="957"/>
                                  </a:lnTo>
                                  <a:lnTo>
                                    <a:pt x="725" y="963"/>
                                  </a:lnTo>
                                  <a:lnTo>
                                    <a:pt x="730" y="963"/>
                                  </a:lnTo>
                                  <a:lnTo>
                                    <a:pt x="730" y="969"/>
                                  </a:lnTo>
                                  <a:lnTo>
                                    <a:pt x="736" y="974"/>
                                  </a:lnTo>
                                  <a:lnTo>
                                    <a:pt x="736" y="980"/>
                                  </a:lnTo>
                                  <a:lnTo>
                                    <a:pt x="736" y="986"/>
                                  </a:lnTo>
                                  <a:lnTo>
                                    <a:pt x="742" y="986"/>
                                  </a:lnTo>
                                  <a:lnTo>
                                    <a:pt x="742" y="992"/>
                                  </a:lnTo>
                                  <a:lnTo>
                                    <a:pt x="736" y="992"/>
                                  </a:lnTo>
                                  <a:lnTo>
                                    <a:pt x="736" y="997"/>
                                  </a:lnTo>
                                  <a:lnTo>
                                    <a:pt x="730" y="1003"/>
                                  </a:lnTo>
                                  <a:lnTo>
                                    <a:pt x="742" y="1009"/>
                                  </a:lnTo>
                                  <a:lnTo>
                                    <a:pt x="747" y="1014"/>
                                  </a:lnTo>
                                  <a:lnTo>
                                    <a:pt x="747" y="1020"/>
                                  </a:lnTo>
                                  <a:lnTo>
                                    <a:pt x="742" y="1020"/>
                                  </a:lnTo>
                                  <a:lnTo>
                                    <a:pt x="736" y="1020"/>
                                  </a:lnTo>
                                  <a:lnTo>
                                    <a:pt x="730" y="1026"/>
                                  </a:lnTo>
                                  <a:lnTo>
                                    <a:pt x="730" y="1031"/>
                                  </a:lnTo>
                                  <a:lnTo>
                                    <a:pt x="725" y="1026"/>
                                  </a:lnTo>
                                  <a:lnTo>
                                    <a:pt x="725" y="1031"/>
                                  </a:lnTo>
                                  <a:lnTo>
                                    <a:pt x="719" y="1031"/>
                                  </a:lnTo>
                                  <a:lnTo>
                                    <a:pt x="713" y="1031"/>
                                  </a:lnTo>
                                  <a:lnTo>
                                    <a:pt x="713" y="1037"/>
                                  </a:lnTo>
                                  <a:lnTo>
                                    <a:pt x="713" y="1031"/>
                                  </a:lnTo>
                                  <a:lnTo>
                                    <a:pt x="713" y="1037"/>
                                  </a:lnTo>
                                  <a:lnTo>
                                    <a:pt x="708" y="1037"/>
                                  </a:lnTo>
                                  <a:lnTo>
                                    <a:pt x="708" y="1043"/>
                                  </a:lnTo>
                                  <a:lnTo>
                                    <a:pt x="702" y="1043"/>
                                  </a:lnTo>
                                  <a:lnTo>
                                    <a:pt x="702" y="1049"/>
                                  </a:lnTo>
                                  <a:lnTo>
                                    <a:pt x="708" y="1049"/>
                                  </a:lnTo>
                                  <a:lnTo>
                                    <a:pt x="702" y="1049"/>
                                  </a:lnTo>
                                  <a:lnTo>
                                    <a:pt x="702" y="1054"/>
                                  </a:lnTo>
                                  <a:lnTo>
                                    <a:pt x="696" y="1054"/>
                                  </a:lnTo>
                                  <a:lnTo>
                                    <a:pt x="696" y="1060"/>
                                  </a:lnTo>
                                  <a:lnTo>
                                    <a:pt x="690" y="1060"/>
                                  </a:lnTo>
                                  <a:lnTo>
                                    <a:pt x="685" y="1060"/>
                                  </a:lnTo>
                                  <a:lnTo>
                                    <a:pt x="679" y="1060"/>
                                  </a:lnTo>
                                  <a:lnTo>
                                    <a:pt x="673" y="1066"/>
                                  </a:lnTo>
                                  <a:lnTo>
                                    <a:pt x="673" y="1060"/>
                                  </a:lnTo>
                                  <a:lnTo>
                                    <a:pt x="668" y="1060"/>
                                  </a:lnTo>
                                  <a:lnTo>
                                    <a:pt x="662" y="1060"/>
                                  </a:lnTo>
                                  <a:lnTo>
                                    <a:pt x="662" y="1066"/>
                                  </a:lnTo>
                                  <a:lnTo>
                                    <a:pt x="668" y="1066"/>
                                  </a:lnTo>
                                  <a:lnTo>
                                    <a:pt x="673" y="1071"/>
                                  </a:lnTo>
                                  <a:lnTo>
                                    <a:pt x="673" y="1077"/>
                                  </a:lnTo>
                                  <a:lnTo>
                                    <a:pt x="673" y="1083"/>
                                  </a:lnTo>
                                  <a:lnTo>
                                    <a:pt x="673" y="1088"/>
                                  </a:lnTo>
                                  <a:lnTo>
                                    <a:pt x="668" y="1088"/>
                                  </a:lnTo>
                                  <a:lnTo>
                                    <a:pt x="668" y="1094"/>
                                  </a:lnTo>
                                  <a:lnTo>
                                    <a:pt x="673" y="1094"/>
                                  </a:lnTo>
                                  <a:lnTo>
                                    <a:pt x="679" y="1094"/>
                                  </a:lnTo>
                                  <a:lnTo>
                                    <a:pt x="679" y="1100"/>
                                  </a:lnTo>
                                  <a:lnTo>
                                    <a:pt x="668" y="1100"/>
                                  </a:lnTo>
                                  <a:lnTo>
                                    <a:pt x="668" y="1094"/>
                                  </a:lnTo>
                                  <a:lnTo>
                                    <a:pt x="662" y="1094"/>
                                  </a:lnTo>
                                  <a:lnTo>
                                    <a:pt x="656" y="1088"/>
                                  </a:lnTo>
                                  <a:lnTo>
                                    <a:pt x="650" y="1088"/>
                                  </a:lnTo>
                                  <a:lnTo>
                                    <a:pt x="645" y="1088"/>
                                  </a:lnTo>
                                  <a:lnTo>
                                    <a:pt x="639" y="1088"/>
                                  </a:lnTo>
                                  <a:lnTo>
                                    <a:pt x="639" y="1094"/>
                                  </a:lnTo>
                                  <a:lnTo>
                                    <a:pt x="633" y="1094"/>
                                  </a:lnTo>
                                  <a:lnTo>
                                    <a:pt x="633" y="1100"/>
                                  </a:lnTo>
                                  <a:lnTo>
                                    <a:pt x="633" y="1106"/>
                                  </a:lnTo>
                                  <a:lnTo>
                                    <a:pt x="633" y="1111"/>
                                  </a:lnTo>
                                  <a:lnTo>
                                    <a:pt x="639" y="1117"/>
                                  </a:lnTo>
                                  <a:lnTo>
                                    <a:pt x="639" y="1123"/>
                                  </a:lnTo>
                                  <a:lnTo>
                                    <a:pt x="633" y="1123"/>
                                  </a:lnTo>
                                  <a:lnTo>
                                    <a:pt x="633" y="1128"/>
                                  </a:lnTo>
                                  <a:lnTo>
                                    <a:pt x="633" y="1134"/>
                                  </a:lnTo>
                                  <a:lnTo>
                                    <a:pt x="628" y="1134"/>
                                  </a:lnTo>
                                  <a:lnTo>
                                    <a:pt x="622" y="1134"/>
                                  </a:lnTo>
                                  <a:lnTo>
                                    <a:pt x="616" y="1134"/>
                                  </a:lnTo>
                                  <a:lnTo>
                                    <a:pt x="616" y="1140"/>
                                  </a:lnTo>
                                  <a:lnTo>
                                    <a:pt x="616" y="1145"/>
                                  </a:lnTo>
                                  <a:lnTo>
                                    <a:pt x="616" y="1140"/>
                                  </a:lnTo>
                                  <a:lnTo>
                                    <a:pt x="622" y="1140"/>
                                  </a:lnTo>
                                  <a:lnTo>
                                    <a:pt x="628" y="1145"/>
                                  </a:lnTo>
                                  <a:lnTo>
                                    <a:pt x="628" y="1151"/>
                                  </a:lnTo>
                                  <a:lnTo>
                                    <a:pt x="622" y="1151"/>
                                  </a:lnTo>
                                  <a:lnTo>
                                    <a:pt x="622" y="1145"/>
                                  </a:lnTo>
                                  <a:lnTo>
                                    <a:pt x="616" y="1145"/>
                                  </a:lnTo>
                                  <a:lnTo>
                                    <a:pt x="611" y="1145"/>
                                  </a:lnTo>
                                  <a:lnTo>
                                    <a:pt x="616" y="1145"/>
                                  </a:lnTo>
                                  <a:lnTo>
                                    <a:pt x="611" y="1151"/>
                                  </a:lnTo>
                                  <a:lnTo>
                                    <a:pt x="611" y="1157"/>
                                  </a:lnTo>
                                  <a:lnTo>
                                    <a:pt x="616" y="1157"/>
                                  </a:lnTo>
                                  <a:lnTo>
                                    <a:pt x="622" y="1163"/>
                                  </a:lnTo>
                                  <a:lnTo>
                                    <a:pt x="628" y="1163"/>
                                  </a:lnTo>
                                  <a:lnTo>
                                    <a:pt x="633" y="1163"/>
                                  </a:lnTo>
                                  <a:lnTo>
                                    <a:pt x="633" y="1157"/>
                                  </a:lnTo>
                                  <a:lnTo>
                                    <a:pt x="639" y="1157"/>
                                  </a:lnTo>
                                  <a:lnTo>
                                    <a:pt x="645" y="1157"/>
                                  </a:lnTo>
                                  <a:lnTo>
                                    <a:pt x="650" y="1151"/>
                                  </a:lnTo>
                                  <a:lnTo>
                                    <a:pt x="656" y="1151"/>
                                  </a:lnTo>
                                  <a:lnTo>
                                    <a:pt x="656" y="1145"/>
                                  </a:lnTo>
                                  <a:lnTo>
                                    <a:pt x="656" y="1151"/>
                                  </a:lnTo>
                                  <a:lnTo>
                                    <a:pt x="662" y="1151"/>
                                  </a:lnTo>
                                  <a:lnTo>
                                    <a:pt x="662" y="1157"/>
                                  </a:lnTo>
                                  <a:lnTo>
                                    <a:pt x="662" y="1163"/>
                                  </a:lnTo>
                                  <a:lnTo>
                                    <a:pt x="668" y="1163"/>
                                  </a:lnTo>
                                  <a:lnTo>
                                    <a:pt x="668" y="1168"/>
                                  </a:lnTo>
                                  <a:lnTo>
                                    <a:pt x="668" y="1174"/>
                                  </a:lnTo>
                                  <a:lnTo>
                                    <a:pt x="668" y="1180"/>
                                  </a:lnTo>
                                  <a:lnTo>
                                    <a:pt x="673" y="1185"/>
                                  </a:lnTo>
                                  <a:lnTo>
                                    <a:pt x="679" y="1180"/>
                                  </a:lnTo>
                                  <a:lnTo>
                                    <a:pt x="685" y="1180"/>
                                  </a:lnTo>
                                  <a:lnTo>
                                    <a:pt x="685" y="1174"/>
                                  </a:lnTo>
                                  <a:lnTo>
                                    <a:pt x="690" y="1174"/>
                                  </a:lnTo>
                                  <a:lnTo>
                                    <a:pt x="690" y="1180"/>
                                  </a:lnTo>
                                  <a:lnTo>
                                    <a:pt x="696" y="1174"/>
                                  </a:lnTo>
                                  <a:lnTo>
                                    <a:pt x="702" y="1174"/>
                                  </a:lnTo>
                                  <a:lnTo>
                                    <a:pt x="708" y="1174"/>
                                  </a:lnTo>
                                  <a:lnTo>
                                    <a:pt x="708" y="1168"/>
                                  </a:lnTo>
                                  <a:lnTo>
                                    <a:pt x="713" y="1174"/>
                                  </a:lnTo>
                                  <a:lnTo>
                                    <a:pt x="713" y="1168"/>
                                  </a:lnTo>
                                  <a:lnTo>
                                    <a:pt x="713" y="1174"/>
                                  </a:lnTo>
                                  <a:lnTo>
                                    <a:pt x="713" y="1180"/>
                                  </a:lnTo>
                                  <a:lnTo>
                                    <a:pt x="719" y="1174"/>
                                  </a:lnTo>
                                  <a:lnTo>
                                    <a:pt x="719" y="1168"/>
                                  </a:lnTo>
                                  <a:lnTo>
                                    <a:pt x="725" y="1174"/>
                                  </a:lnTo>
                                  <a:lnTo>
                                    <a:pt x="725" y="1168"/>
                                  </a:lnTo>
                                  <a:lnTo>
                                    <a:pt x="730" y="1168"/>
                                  </a:lnTo>
                                  <a:lnTo>
                                    <a:pt x="725" y="1168"/>
                                  </a:lnTo>
                                  <a:lnTo>
                                    <a:pt x="725" y="1174"/>
                                  </a:lnTo>
                                  <a:lnTo>
                                    <a:pt x="730" y="1174"/>
                                  </a:lnTo>
                                  <a:lnTo>
                                    <a:pt x="730" y="1180"/>
                                  </a:lnTo>
                                  <a:lnTo>
                                    <a:pt x="730" y="1185"/>
                                  </a:lnTo>
                                  <a:lnTo>
                                    <a:pt x="730" y="1191"/>
                                  </a:lnTo>
                                  <a:lnTo>
                                    <a:pt x="725" y="1191"/>
                                  </a:lnTo>
                                  <a:lnTo>
                                    <a:pt x="725" y="1197"/>
                                  </a:lnTo>
                                  <a:lnTo>
                                    <a:pt x="725" y="1202"/>
                                  </a:lnTo>
                                  <a:lnTo>
                                    <a:pt x="725" y="1208"/>
                                  </a:lnTo>
                                  <a:lnTo>
                                    <a:pt x="725" y="1214"/>
                                  </a:lnTo>
                                  <a:lnTo>
                                    <a:pt x="719" y="1214"/>
                                  </a:lnTo>
                                  <a:lnTo>
                                    <a:pt x="719" y="1219"/>
                                  </a:lnTo>
                                  <a:lnTo>
                                    <a:pt x="725" y="1219"/>
                                  </a:lnTo>
                                  <a:lnTo>
                                    <a:pt x="719" y="1219"/>
                                  </a:lnTo>
                                  <a:lnTo>
                                    <a:pt x="713" y="1225"/>
                                  </a:lnTo>
                                  <a:lnTo>
                                    <a:pt x="708" y="1219"/>
                                  </a:lnTo>
                                  <a:lnTo>
                                    <a:pt x="708" y="1214"/>
                                  </a:lnTo>
                                  <a:lnTo>
                                    <a:pt x="713" y="1214"/>
                                  </a:lnTo>
                                  <a:lnTo>
                                    <a:pt x="708" y="1214"/>
                                  </a:lnTo>
                                  <a:lnTo>
                                    <a:pt x="708" y="1219"/>
                                  </a:lnTo>
                                  <a:lnTo>
                                    <a:pt x="702" y="1219"/>
                                  </a:lnTo>
                                  <a:lnTo>
                                    <a:pt x="702" y="1225"/>
                                  </a:lnTo>
                                  <a:lnTo>
                                    <a:pt x="702" y="1231"/>
                                  </a:lnTo>
                                  <a:lnTo>
                                    <a:pt x="696" y="1231"/>
                                  </a:lnTo>
                                  <a:lnTo>
                                    <a:pt x="690" y="1231"/>
                                  </a:lnTo>
                                  <a:lnTo>
                                    <a:pt x="690" y="1237"/>
                                  </a:lnTo>
                                  <a:lnTo>
                                    <a:pt x="690" y="1242"/>
                                  </a:lnTo>
                                  <a:lnTo>
                                    <a:pt x="696" y="1242"/>
                                  </a:lnTo>
                                  <a:lnTo>
                                    <a:pt x="702" y="1242"/>
                                  </a:lnTo>
                                  <a:lnTo>
                                    <a:pt x="708" y="1242"/>
                                  </a:lnTo>
                                  <a:lnTo>
                                    <a:pt x="708" y="1248"/>
                                  </a:lnTo>
                                  <a:lnTo>
                                    <a:pt x="713" y="1248"/>
                                  </a:lnTo>
                                  <a:lnTo>
                                    <a:pt x="713" y="1242"/>
                                  </a:lnTo>
                                  <a:lnTo>
                                    <a:pt x="719" y="1242"/>
                                  </a:lnTo>
                                  <a:lnTo>
                                    <a:pt x="725" y="1248"/>
                                  </a:lnTo>
                                  <a:lnTo>
                                    <a:pt x="730" y="1248"/>
                                  </a:lnTo>
                                  <a:lnTo>
                                    <a:pt x="736" y="1248"/>
                                  </a:lnTo>
                                  <a:lnTo>
                                    <a:pt x="736" y="1254"/>
                                  </a:lnTo>
                                  <a:lnTo>
                                    <a:pt x="742" y="1254"/>
                                  </a:lnTo>
                                  <a:lnTo>
                                    <a:pt x="747" y="1254"/>
                                  </a:lnTo>
                                  <a:lnTo>
                                    <a:pt x="747" y="1259"/>
                                  </a:lnTo>
                                  <a:lnTo>
                                    <a:pt x="753" y="1259"/>
                                  </a:lnTo>
                                  <a:lnTo>
                                    <a:pt x="753" y="1265"/>
                                  </a:lnTo>
                                  <a:lnTo>
                                    <a:pt x="753" y="1271"/>
                                  </a:lnTo>
                                  <a:lnTo>
                                    <a:pt x="759" y="1271"/>
                                  </a:lnTo>
                                  <a:lnTo>
                                    <a:pt x="753" y="1271"/>
                                  </a:lnTo>
                                  <a:lnTo>
                                    <a:pt x="753" y="1276"/>
                                  </a:lnTo>
                                  <a:lnTo>
                                    <a:pt x="759" y="1276"/>
                                  </a:lnTo>
                                  <a:lnTo>
                                    <a:pt x="759" y="1282"/>
                                  </a:lnTo>
                                  <a:lnTo>
                                    <a:pt x="765" y="1282"/>
                                  </a:lnTo>
                                  <a:lnTo>
                                    <a:pt x="765" y="1288"/>
                                  </a:lnTo>
                                  <a:lnTo>
                                    <a:pt x="770" y="1288"/>
                                  </a:lnTo>
                                  <a:lnTo>
                                    <a:pt x="770" y="1294"/>
                                  </a:lnTo>
                                  <a:lnTo>
                                    <a:pt x="765" y="1294"/>
                                  </a:lnTo>
                                  <a:lnTo>
                                    <a:pt x="759" y="1299"/>
                                  </a:lnTo>
                                  <a:lnTo>
                                    <a:pt x="753" y="1299"/>
                                  </a:lnTo>
                                  <a:lnTo>
                                    <a:pt x="747" y="1294"/>
                                  </a:lnTo>
                                  <a:lnTo>
                                    <a:pt x="753" y="1299"/>
                                  </a:lnTo>
                                  <a:lnTo>
                                    <a:pt x="747" y="1299"/>
                                  </a:lnTo>
                                  <a:lnTo>
                                    <a:pt x="742" y="1299"/>
                                  </a:lnTo>
                                  <a:lnTo>
                                    <a:pt x="736" y="1299"/>
                                  </a:lnTo>
                                  <a:lnTo>
                                    <a:pt x="736" y="1305"/>
                                  </a:lnTo>
                                  <a:lnTo>
                                    <a:pt x="730" y="1305"/>
                                  </a:lnTo>
                                  <a:lnTo>
                                    <a:pt x="730" y="1299"/>
                                  </a:lnTo>
                                  <a:lnTo>
                                    <a:pt x="725" y="1299"/>
                                  </a:lnTo>
                                  <a:lnTo>
                                    <a:pt x="725" y="1305"/>
                                  </a:lnTo>
                                  <a:lnTo>
                                    <a:pt x="719" y="1305"/>
                                  </a:lnTo>
                                  <a:lnTo>
                                    <a:pt x="719" y="1311"/>
                                  </a:lnTo>
                                  <a:lnTo>
                                    <a:pt x="713" y="1311"/>
                                  </a:lnTo>
                                  <a:lnTo>
                                    <a:pt x="708" y="1311"/>
                                  </a:lnTo>
                                  <a:lnTo>
                                    <a:pt x="708" y="1316"/>
                                  </a:lnTo>
                                  <a:lnTo>
                                    <a:pt x="708" y="1322"/>
                                  </a:lnTo>
                                  <a:lnTo>
                                    <a:pt x="702" y="1322"/>
                                  </a:lnTo>
                                  <a:lnTo>
                                    <a:pt x="696" y="1322"/>
                                  </a:lnTo>
                                  <a:lnTo>
                                    <a:pt x="690" y="1328"/>
                                  </a:lnTo>
                                  <a:lnTo>
                                    <a:pt x="690" y="1333"/>
                                  </a:lnTo>
                                  <a:lnTo>
                                    <a:pt x="690" y="1339"/>
                                  </a:lnTo>
                                  <a:lnTo>
                                    <a:pt x="690" y="1345"/>
                                  </a:lnTo>
                                  <a:lnTo>
                                    <a:pt x="690" y="1351"/>
                                  </a:lnTo>
                                  <a:lnTo>
                                    <a:pt x="696" y="1351"/>
                                  </a:lnTo>
                                  <a:lnTo>
                                    <a:pt x="696" y="1356"/>
                                  </a:lnTo>
                                  <a:lnTo>
                                    <a:pt x="690" y="1356"/>
                                  </a:lnTo>
                                  <a:lnTo>
                                    <a:pt x="685" y="1356"/>
                                  </a:lnTo>
                                  <a:lnTo>
                                    <a:pt x="679" y="1356"/>
                                  </a:lnTo>
                                  <a:lnTo>
                                    <a:pt x="679" y="1351"/>
                                  </a:lnTo>
                                  <a:lnTo>
                                    <a:pt x="673" y="1351"/>
                                  </a:lnTo>
                                  <a:lnTo>
                                    <a:pt x="668" y="1351"/>
                                  </a:lnTo>
                                  <a:lnTo>
                                    <a:pt x="662" y="1351"/>
                                  </a:lnTo>
                                  <a:lnTo>
                                    <a:pt x="656" y="1351"/>
                                  </a:lnTo>
                                  <a:lnTo>
                                    <a:pt x="650" y="1351"/>
                                  </a:lnTo>
                                  <a:lnTo>
                                    <a:pt x="650" y="1356"/>
                                  </a:lnTo>
                                  <a:lnTo>
                                    <a:pt x="645" y="1356"/>
                                  </a:lnTo>
                                  <a:lnTo>
                                    <a:pt x="639" y="1356"/>
                                  </a:lnTo>
                                  <a:lnTo>
                                    <a:pt x="639" y="1362"/>
                                  </a:lnTo>
                                  <a:lnTo>
                                    <a:pt x="639" y="1368"/>
                                  </a:lnTo>
                                  <a:lnTo>
                                    <a:pt x="633" y="1368"/>
                                  </a:lnTo>
                                  <a:lnTo>
                                    <a:pt x="633" y="1373"/>
                                  </a:lnTo>
                                  <a:lnTo>
                                    <a:pt x="628" y="1373"/>
                                  </a:lnTo>
                                  <a:lnTo>
                                    <a:pt x="622" y="1373"/>
                                  </a:lnTo>
                                  <a:lnTo>
                                    <a:pt x="616" y="1373"/>
                                  </a:lnTo>
                                  <a:lnTo>
                                    <a:pt x="616" y="1379"/>
                                  </a:lnTo>
                                  <a:lnTo>
                                    <a:pt x="611" y="1379"/>
                                  </a:lnTo>
                                  <a:lnTo>
                                    <a:pt x="605" y="1379"/>
                                  </a:lnTo>
                                  <a:lnTo>
                                    <a:pt x="599" y="1379"/>
                                  </a:lnTo>
                                  <a:lnTo>
                                    <a:pt x="593" y="1379"/>
                                  </a:lnTo>
                                  <a:lnTo>
                                    <a:pt x="593" y="1373"/>
                                  </a:lnTo>
                                  <a:lnTo>
                                    <a:pt x="588" y="1373"/>
                                  </a:lnTo>
                                  <a:lnTo>
                                    <a:pt x="582" y="1373"/>
                                  </a:lnTo>
                                  <a:lnTo>
                                    <a:pt x="582" y="1368"/>
                                  </a:lnTo>
                                  <a:lnTo>
                                    <a:pt x="576" y="1368"/>
                                  </a:lnTo>
                                  <a:lnTo>
                                    <a:pt x="576" y="1362"/>
                                  </a:lnTo>
                                  <a:lnTo>
                                    <a:pt x="571" y="1362"/>
                                  </a:lnTo>
                                  <a:lnTo>
                                    <a:pt x="565" y="1356"/>
                                  </a:lnTo>
                                  <a:lnTo>
                                    <a:pt x="565" y="1351"/>
                                  </a:lnTo>
                                  <a:lnTo>
                                    <a:pt x="565" y="1345"/>
                                  </a:lnTo>
                                  <a:lnTo>
                                    <a:pt x="565" y="1339"/>
                                  </a:lnTo>
                                  <a:lnTo>
                                    <a:pt x="559" y="1339"/>
                                  </a:lnTo>
                                  <a:lnTo>
                                    <a:pt x="565" y="1339"/>
                                  </a:lnTo>
                                  <a:lnTo>
                                    <a:pt x="565" y="1333"/>
                                  </a:lnTo>
                                  <a:lnTo>
                                    <a:pt x="571" y="1328"/>
                                  </a:lnTo>
                                  <a:lnTo>
                                    <a:pt x="576" y="1328"/>
                                  </a:lnTo>
                                  <a:lnTo>
                                    <a:pt x="576" y="1322"/>
                                  </a:lnTo>
                                  <a:lnTo>
                                    <a:pt x="576" y="1316"/>
                                  </a:lnTo>
                                  <a:lnTo>
                                    <a:pt x="576" y="1322"/>
                                  </a:lnTo>
                                  <a:lnTo>
                                    <a:pt x="576" y="1316"/>
                                  </a:lnTo>
                                  <a:lnTo>
                                    <a:pt x="571" y="1316"/>
                                  </a:lnTo>
                                  <a:lnTo>
                                    <a:pt x="565" y="1316"/>
                                  </a:lnTo>
                                  <a:lnTo>
                                    <a:pt x="565" y="1311"/>
                                  </a:lnTo>
                                  <a:lnTo>
                                    <a:pt x="559" y="1311"/>
                                  </a:lnTo>
                                  <a:lnTo>
                                    <a:pt x="553" y="1311"/>
                                  </a:lnTo>
                                  <a:lnTo>
                                    <a:pt x="553" y="1305"/>
                                  </a:lnTo>
                                  <a:lnTo>
                                    <a:pt x="548" y="1305"/>
                                  </a:lnTo>
                                  <a:lnTo>
                                    <a:pt x="542" y="1305"/>
                                  </a:lnTo>
                                  <a:lnTo>
                                    <a:pt x="536" y="1305"/>
                                  </a:lnTo>
                                  <a:lnTo>
                                    <a:pt x="536" y="1311"/>
                                  </a:lnTo>
                                  <a:lnTo>
                                    <a:pt x="536" y="1305"/>
                                  </a:lnTo>
                                  <a:lnTo>
                                    <a:pt x="531" y="1305"/>
                                  </a:lnTo>
                                  <a:lnTo>
                                    <a:pt x="531" y="1311"/>
                                  </a:lnTo>
                                  <a:lnTo>
                                    <a:pt x="531" y="1305"/>
                                  </a:lnTo>
                                  <a:lnTo>
                                    <a:pt x="531" y="1299"/>
                                  </a:lnTo>
                                  <a:lnTo>
                                    <a:pt x="525" y="1299"/>
                                  </a:lnTo>
                                  <a:lnTo>
                                    <a:pt x="525" y="1305"/>
                                  </a:lnTo>
                                  <a:lnTo>
                                    <a:pt x="519" y="1305"/>
                                  </a:lnTo>
                                  <a:lnTo>
                                    <a:pt x="519" y="1311"/>
                                  </a:lnTo>
                                  <a:lnTo>
                                    <a:pt x="513" y="1311"/>
                                  </a:lnTo>
                                  <a:lnTo>
                                    <a:pt x="513" y="1316"/>
                                  </a:lnTo>
                                  <a:lnTo>
                                    <a:pt x="508" y="1316"/>
                                  </a:lnTo>
                                  <a:lnTo>
                                    <a:pt x="502" y="1322"/>
                                  </a:lnTo>
                                  <a:lnTo>
                                    <a:pt x="496" y="1322"/>
                                  </a:lnTo>
                                  <a:lnTo>
                                    <a:pt x="496" y="1328"/>
                                  </a:lnTo>
                                  <a:lnTo>
                                    <a:pt x="491" y="1328"/>
                                  </a:lnTo>
                                  <a:lnTo>
                                    <a:pt x="491" y="1333"/>
                                  </a:lnTo>
                                  <a:lnTo>
                                    <a:pt x="485" y="1333"/>
                                  </a:lnTo>
                                  <a:lnTo>
                                    <a:pt x="479" y="1333"/>
                                  </a:lnTo>
                                  <a:lnTo>
                                    <a:pt x="474" y="1333"/>
                                  </a:lnTo>
                                  <a:lnTo>
                                    <a:pt x="468" y="1339"/>
                                  </a:lnTo>
                                  <a:lnTo>
                                    <a:pt x="462" y="1339"/>
                                  </a:lnTo>
                                  <a:lnTo>
                                    <a:pt x="462" y="1345"/>
                                  </a:lnTo>
                                  <a:lnTo>
                                    <a:pt x="462" y="1351"/>
                                  </a:lnTo>
                                  <a:lnTo>
                                    <a:pt x="456" y="1351"/>
                                  </a:lnTo>
                                  <a:lnTo>
                                    <a:pt x="456" y="1356"/>
                                  </a:lnTo>
                                  <a:lnTo>
                                    <a:pt x="451" y="1356"/>
                                  </a:lnTo>
                                  <a:lnTo>
                                    <a:pt x="456" y="1356"/>
                                  </a:lnTo>
                                  <a:lnTo>
                                    <a:pt x="456" y="1362"/>
                                  </a:lnTo>
                                  <a:lnTo>
                                    <a:pt x="462" y="1362"/>
                                  </a:lnTo>
                                  <a:lnTo>
                                    <a:pt x="468" y="1362"/>
                                  </a:lnTo>
                                  <a:lnTo>
                                    <a:pt x="468" y="1368"/>
                                  </a:lnTo>
                                  <a:lnTo>
                                    <a:pt x="462" y="1368"/>
                                  </a:lnTo>
                                  <a:lnTo>
                                    <a:pt x="462" y="1373"/>
                                  </a:lnTo>
                                  <a:lnTo>
                                    <a:pt x="456" y="1373"/>
                                  </a:lnTo>
                                  <a:lnTo>
                                    <a:pt x="451" y="1373"/>
                                  </a:lnTo>
                                  <a:lnTo>
                                    <a:pt x="445" y="1373"/>
                                  </a:lnTo>
                                  <a:lnTo>
                                    <a:pt x="439" y="1373"/>
                                  </a:lnTo>
                                  <a:lnTo>
                                    <a:pt x="445" y="1373"/>
                                  </a:lnTo>
                                  <a:lnTo>
                                    <a:pt x="445" y="1368"/>
                                  </a:lnTo>
                                  <a:lnTo>
                                    <a:pt x="439" y="1368"/>
                                  </a:lnTo>
                                  <a:lnTo>
                                    <a:pt x="434" y="1368"/>
                                  </a:lnTo>
                                  <a:lnTo>
                                    <a:pt x="428" y="1368"/>
                                  </a:lnTo>
                                  <a:lnTo>
                                    <a:pt x="422" y="1368"/>
                                  </a:lnTo>
                                  <a:lnTo>
                                    <a:pt x="416" y="1362"/>
                                  </a:lnTo>
                                  <a:lnTo>
                                    <a:pt x="411" y="1362"/>
                                  </a:lnTo>
                                  <a:lnTo>
                                    <a:pt x="405" y="1362"/>
                                  </a:lnTo>
                                  <a:lnTo>
                                    <a:pt x="399" y="1362"/>
                                  </a:lnTo>
                                  <a:lnTo>
                                    <a:pt x="394" y="1362"/>
                                  </a:lnTo>
                                  <a:lnTo>
                                    <a:pt x="388" y="1362"/>
                                  </a:lnTo>
                                  <a:lnTo>
                                    <a:pt x="388" y="1368"/>
                                  </a:lnTo>
                                  <a:lnTo>
                                    <a:pt x="382" y="1368"/>
                                  </a:lnTo>
                                  <a:lnTo>
                                    <a:pt x="382" y="1373"/>
                                  </a:lnTo>
                                  <a:lnTo>
                                    <a:pt x="377" y="1373"/>
                                  </a:lnTo>
                                  <a:lnTo>
                                    <a:pt x="377" y="1379"/>
                                  </a:lnTo>
                                  <a:lnTo>
                                    <a:pt x="377" y="1385"/>
                                  </a:lnTo>
                                  <a:lnTo>
                                    <a:pt x="382" y="1385"/>
                                  </a:lnTo>
                                  <a:lnTo>
                                    <a:pt x="382" y="1390"/>
                                  </a:lnTo>
                                  <a:lnTo>
                                    <a:pt x="382" y="1396"/>
                                  </a:lnTo>
                                  <a:lnTo>
                                    <a:pt x="377" y="1396"/>
                                  </a:lnTo>
                                  <a:lnTo>
                                    <a:pt x="371" y="1396"/>
                                  </a:lnTo>
                                  <a:lnTo>
                                    <a:pt x="371" y="1390"/>
                                  </a:lnTo>
                                  <a:lnTo>
                                    <a:pt x="365" y="1390"/>
                                  </a:lnTo>
                                  <a:lnTo>
                                    <a:pt x="359" y="1390"/>
                                  </a:lnTo>
                                  <a:lnTo>
                                    <a:pt x="359" y="1385"/>
                                  </a:lnTo>
                                  <a:lnTo>
                                    <a:pt x="359" y="1379"/>
                                  </a:lnTo>
                                  <a:lnTo>
                                    <a:pt x="354" y="1379"/>
                                  </a:lnTo>
                                  <a:lnTo>
                                    <a:pt x="348" y="1379"/>
                                  </a:lnTo>
                                  <a:lnTo>
                                    <a:pt x="342" y="1385"/>
                                  </a:lnTo>
                                  <a:lnTo>
                                    <a:pt x="342" y="1379"/>
                                  </a:lnTo>
                                  <a:lnTo>
                                    <a:pt x="342" y="1373"/>
                                  </a:lnTo>
                                  <a:lnTo>
                                    <a:pt x="337" y="1373"/>
                                  </a:lnTo>
                                  <a:lnTo>
                                    <a:pt x="337" y="1368"/>
                                  </a:lnTo>
                                  <a:lnTo>
                                    <a:pt x="337" y="1373"/>
                                  </a:lnTo>
                                  <a:lnTo>
                                    <a:pt x="331" y="1373"/>
                                  </a:lnTo>
                                  <a:lnTo>
                                    <a:pt x="325" y="1373"/>
                                  </a:lnTo>
                                  <a:lnTo>
                                    <a:pt x="319" y="1373"/>
                                  </a:lnTo>
                                  <a:lnTo>
                                    <a:pt x="314" y="1373"/>
                                  </a:lnTo>
                                  <a:lnTo>
                                    <a:pt x="308" y="1373"/>
                                  </a:lnTo>
                                  <a:lnTo>
                                    <a:pt x="308" y="1368"/>
                                  </a:lnTo>
                                  <a:lnTo>
                                    <a:pt x="308" y="1362"/>
                                  </a:lnTo>
                                  <a:lnTo>
                                    <a:pt x="302" y="1362"/>
                                  </a:lnTo>
                                  <a:lnTo>
                                    <a:pt x="302" y="1356"/>
                                  </a:lnTo>
                                  <a:lnTo>
                                    <a:pt x="297" y="1356"/>
                                  </a:lnTo>
                                  <a:lnTo>
                                    <a:pt x="297" y="1362"/>
                                  </a:lnTo>
                                  <a:lnTo>
                                    <a:pt x="297" y="1368"/>
                                  </a:lnTo>
                                  <a:lnTo>
                                    <a:pt x="291" y="1368"/>
                                  </a:lnTo>
                                  <a:lnTo>
                                    <a:pt x="285" y="1368"/>
                                  </a:lnTo>
                                  <a:lnTo>
                                    <a:pt x="291" y="1368"/>
                                  </a:lnTo>
                                  <a:lnTo>
                                    <a:pt x="285" y="1362"/>
                                  </a:lnTo>
                                  <a:lnTo>
                                    <a:pt x="285" y="1368"/>
                                  </a:lnTo>
                                  <a:lnTo>
                                    <a:pt x="279" y="1368"/>
                                  </a:lnTo>
                                  <a:lnTo>
                                    <a:pt x="274" y="1368"/>
                                  </a:lnTo>
                                  <a:lnTo>
                                    <a:pt x="274" y="1373"/>
                                  </a:lnTo>
                                  <a:lnTo>
                                    <a:pt x="268" y="1373"/>
                                  </a:lnTo>
                                  <a:lnTo>
                                    <a:pt x="262" y="1373"/>
                                  </a:lnTo>
                                  <a:lnTo>
                                    <a:pt x="262" y="1368"/>
                                  </a:lnTo>
                                  <a:lnTo>
                                    <a:pt x="268" y="1362"/>
                                  </a:lnTo>
                                  <a:lnTo>
                                    <a:pt x="262" y="1362"/>
                                  </a:lnTo>
                                  <a:lnTo>
                                    <a:pt x="257" y="1362"/>
                                  </a:lnTo>
                                  <a:lnTo>
                                    <a:pt x="257" y="1368"/>
                                  </a:lnTo>
                                  <a:lnTo>
                                    <a:pt x="251" y="1368"/>
                                  </a:lnTo>
                                  <a:lnTo>
                                    <a:pt x="245" y="1368"/>
                                  </a:lnTo>
                                  <a:lnTo>
                                    <a:pt x="240" y="1368"/>
                                  </a:lnTo>
                                  <a:lnTo>
                                    <a:pt x="240" y="1373"/>
                                  </a:lnTo>
                                  <a:lnTo>
                                    <a:pt x="240" y="1368"/>
                                  </a:lnTo>
                                  <a:lnTo>
                                    <a:pt x="234" y="1368"/>
                                  </a:lnTo>
                                  <a:lnTo>
                                    <a:pt x="234" y="1373"/>
                                  </a:lnTo>
                                  <a:lnTo>
                                    <a:pt x="228" y="1373"/>
                                  </a:lnTo>
                                  <a:lnTo>
                                    <a:pt x="222" y="1373"/>
                                  </a:lnTo>
                                  <a:lnTo>
                                    <a:pt x="222" y="1368"/>
                                  </a:lnTo>
                                  <a:lnTo>
                                    <a:pt x="222" y="1373"/>
                                  </a:lnTo>
                                  <a:lnTo>
                                    <a:pt x="217" y="1373"/>
                                  </a:lnTo>
                                  <a:lnTo>
                                    <a:pt x="211" y="1373"/>
                                  </a:lnTo>
                                  <a:lnTo>
                                    <a:pt x="205" y="1373"/>
                                  </a:lnTo>
                                  <a:lnTo>
                                    <a:pt x="205" y="1379"/>
                                  </a:lnTo>
                                  <a:lnTo>
                                    <a:pt x="200" y="1379"/>
                                  </a:lnTo>
                                  <a:lnTo>
                                    <a:pt x="200" y="1385"/>
                                  </a:lnTo>
                                  <a:lnTo>
                                    <a:pt x="200" y="1379"/>
                                  </a:lnTo>
                                  <a:lnTo>
                                    <a:pt x="194" y="1379"/>
                                  </a:lnTo>
                                  <a:lnTo>
                                    <a:pt x="188" y="1379"/>
                                  </a:lnTo>
                                  <a:lnTo>
                                    <a:pt x="188" y="1373"/>
                                  </a:lnTo>
                                  <a:lnTo>
                                    <a:pt x="182" y="1373"/>
                                  </a:lnTo>
                                  <a:lnTo>
                                    <a:pt x="177" y="1373"/>
                                  </a:lnTo>
                                  <a:lnTo>
                                    <a:pt x="171" y="1373"/>
                                  </a:lnTo>
                                  <a:lnTo>
                                    <a:pt x="171" y="1368"/>
                                  </a:lnTo>
                                  <a:lnTo>
                                    <a:pt x="171" y="1362"/>
                                  </a:lnTo>
                                  <a:lnTo>
                                    <a:pt x="165" y="1362"/>
                                  </a:lnTo>
                                  <a:lnTo>
                                    <a:pt x="160" y="1362"/>
                                  </a:lnTo>
                                  <a:lnTo>
                                    <a:pt x="154" y="1362"/>
                                  </a:lnTo>
                                  <a:lnTo>
                                    <a:pt x="154" y="1368"/>
                                  </a:lnTo>
                                  <a:lnTo>
                                    <a:pt x="148" y="1368"/>
                                  </a:lnTo>
                                  <a:lnTo>
                                    <a:pt x="148" y="1362"/>
                                  </a:lnTo>
                                  <a:lnTo>
                                    <a:pt x="148" y="1356"/>
                                  </a:lnTo>
                                  <a:lnTo>
                                    <a:pt x="148" y="1351"/>
                                  </a:lnTo>
                                  <a:lnTo>
                                    <a:pt x="143" y="1351"/>
                                  </a:lnTo>
                                  <a:lnTo>
                                    <a:pt x="137" y="1345"/>
                                  </a:lnTo>
                                  <a:lnTo>
                                    <a:pt x="131" y="1345"/>
                                  </a:lnTo>
                                  <a:lnTo>
                                    <a:pt x="125" y="1345"/>
                                  </a:lnTo>
                                  <a:lnTo>
                                    <a:pt x="125" y="1339"/>
                                  </a:lnTo>
                                  <a:lnTo>
                                    <a:pt x="120" y="1339"/>
                                  </a:lnTo>
                                  <a:lnTo>
                                    <a:pt x="114" y="1339"/>
                                  </a:lnTo>
                                  <a:lnTo>
                                    <a:pt x="114" y="1345"/>
                                  </a:lnTo>
                                  <a:lnTo>
                                    <a:pt x="120" y="1345"/>
                                  </a:lnTo>
                                  <a:lnTo>
                                    <a:pt x="120" y="1351"/>
                                  </a:lnTo>
                                  <a:lnTo>
                                    <a:pt x="114" y="1351"/>
                                  </a:lnTo>
                                  <a:lnTo>
                                    <a:pt x="108" y="1351"/>
                                  </a:lnTo>
                                  <a:lnTo>
                                    <a:pt x="108" y="1356"/>
                                  </a:lnTo>
                                  <a:lnTo>
                                    <a:pt x="108" y="1362"/>
                                  </a:lnTo>
                                  <a:lnTo>
                                    <a:pt x="114" y="1362"/>
                                  </a:lnTo>
                                  <a:lnTo>
                                    <a:pt x="114" y="1368"/>
                                  </a:lnTo>
                                  <a:lnTo>
                                    <a:pt x="120" y="1368"/>
                                  </a:lnTo>
                                  <a:lnTo>
                                    <a:pt x="120" y="1373"/>
                                  </a:lnTo>
                                  <a:lnTo>
                                    <a:pt x="108" y="1373"/>
                                  </a:lnTo>
                                  <a:lnTo>
                                    <a:pt x="103" y="1379"/>
                                  </a:lnTo>
                                  <a:lnTo>
                                    <a:pt x="91" y="1379"/>
                                  </a:lnTo>
                                  <a:lnTo>
                                    <a:pt x="91" y="1385"/>
                                  </a:lnTo>
                                  <a:lnTo>
                                    <a:pt x="91" y="1390"/>
                                  </a:lnTo>
                                  <a:lnTo>
                                    <a:pt x="85" y="1390"/>
                                  </a:lnTo>
                                  <a:lnTo>
                                    <a:pt x="85" y="1396"/>
                                  </a:lnTo>
                                  <a:lnTo>
                                    <a:pt x="80" y="1396"/>
                                  </a:lnTo>
                                  <a:lnTo>
                                    <a:pt x="80" y="1402"/>
                                  </a:lnTo>
                                  <a:lnTo>
                                    <a:pt x="74" y="1402"/>
                                  </a:lnTo>
                                  <a:lnTo>
                                    <a:pt x="74" y="1408"/>
                                  </a:lnTo>
                                  <a:lnTo>
                                    <a:pt x="68" y="1413"/>
                                  </a:lnTo>
                                  <a:lnTo>
                                    <a:pt x="63" y="1413"/>
                                  </a:lnTo>
                                  <a:lnTo>
                                    <a:pt x="68" y="1413"/>
                                  </a:lnTo>
                                  <a:lnTo>
                                    <a:pt x="68" y="1419"/>
                                  </a:lnTo>
                                  <a:lnTo>
                                    <a:pt x="63" y="1419"/>
                                  </a:lnTo>
                                  <a:lnTo>
                                    <a:pt x="57" y="1413"/>
                                  </a:lnTo>
                                  <a:lnTo>
                                    <a:pt x="51" y="1413"/>
                                  </a:lnTo>
                                  <a:lnTo>
                                    <a:pt x="46" y="1413"/>
                                  </a:lnTo>
                                  <a:lnTo>
                                    <a:pt x="40" y="1419"/>
                                  </a:lnTo>
                                  <a:lnTo>
                                    <a:pt x="34" y="1413"/>
                                  </a:lnTo>
                                  <a:lnTo>
                                    <a:pt x="34" y="1408"/>
                                  </a:lnTo>
                                  <a:lnTo>
                                    <a:pt x="40" y="1408"/>
                                  </a:lnTo>
                                  <a:lnTo>
                                    <a:pt x="40" y="1402"/>
                                  </a:lnTo>
                                  <a:lnTo>
                                    <a:pt x="46" y="1396"/>
                                  </a:lnTo>
                                  <a:lnTo>
                                    <a:pt x="46" y="1390"/>
                                  </a:lnTo>
                                  <a:lnTo>
                                    <a:pt x="51" y="1385"/>
                                  </a:lnTo>
                                  <a:lnTo>
                                    <a:pt x="51" y="1379"/>
                                  </a:lnTo>
                                  <a:lnTo>
                                    <a:pt x="46" y="1379"/>
                                  </a:lnTo>
                                  <a:lnTo>
                                    <a:pt x="46" y="1373"/>
                                  </a:lnTo>
                                  <a:lnTo>
                                    <a:pt x="40" y="1373"/>
                                  </a:lnTo>
                                  <a:lnTo>
                                    <a:pt x="34" y="1373"/>
                                  </a:lnTo>
                                  <a:lnTo>
                                    <a:pt x="28" y="1373"/>
                                  </a:lnTo>
                                  <a:lnTo>
                                    <a:pt x="23" y="1373"/>
                                  </a:lnTo>
                                  <a:lnTo>
                                    <a:pt x="23" y="1379"/>
                                  </a:lnTo>
                                  <a:lnTo>
                                    <a:pt x="17" y="1379"/>
                                  </a:lnTo>
                                  <a:lnTo>
                                    <a:pt x="11" y="1379"/>
                                  </a:lnTo>
                                  <a:lnTo>
                                    <a:pt x="11" y="1385"/>
                                  </a:lnTo>
                                  <a:lnTo>
                                    <a:pt x="6" y="1385"/>
                                  </a:lnTo>
                                  <a:lnTo>
                                    <a:pt x="6" y="1390"/>
                                  </a:lnTo>
                                  <a:lnTo>
                                    <a:pt x="6" y="1396"/>
                                  </a:lnTo>
                                  <a:lnTo>
                                    <a:pt x="11" y="1396"/>
                                  </a:lnTo>
                                  <a:lnTo>
                                    <a:pt x="17" y="1396"/>
                                  </a:lnTo>
                                  <a:lnTo>
                                    <a:pt x="23" y="1396"/>
                                  </a:lnTo>
                                  <a:lnTo>
                                    <a:pt x="23" y="1402"/>
                                  </a:lnTo>
                                  <a:lnTo>
                                    <a:pt x="28" y="1402"/>
                                  </a:lnTo>
                                  <a:lnTo>
                                    <a:pt x="28" y="1408"/>
                                  </a:lnTo>
                                  <a:lnTo>
                                    <a:pt x="34" y="1408"/>
                                  </a:lnTo>
                                  <a:lnTo>
                                    <a:pt x="28" y="1413"/>
                                  </a:lnTo>
                                  <a:lnTo>
                                    <a:pt x="34" y="1413"/>
                                  </a:lnTo>
                                  <a:lnTo>
                                    <a:pt x="34" y="1419"/>
                                  </a:lnTo>
                                  <a:lnTo>
                                    <a:pt x="34" y="1425"/>
                                  </a:lnTo>
                                  <a:lnTo>
                                    <a:pt x="40" y="1425"/>
                                  </a:lnTo>
                                  <a:lnTo>
                                    <a:pt x="40" y="1430"/>
                                  </a:lnTo>
                                  <a:lnTo>
                                    <a:pt x="34" y="1430"/>
                                  </a:lnTo>
                                  <a:lnTo>
                                    <a:pt x="34" y="1425"/>
                                  </a:lnTo>
                                  <a:lnTo>
                                    <a:pt x="28" y="1425"/>
                                  </a:lnTo>
                                  <a:lnTo>
                                    <a:pt x="23" y="1430"/>
                                  </a:lnTo>
                                  <a:lnTo>
                                    <a:pt x="17" y="1430"/>
                                  </a:lnTo>
                                  <a:lnTo>
                                    <a:pt x="17" y="1425"/>
                                  </a:lnTo>
                                  <a:lnTo>
                                    <a:pt x="11" y="1425"/>
                                  </a:lnTo>
                                  <a:lnTo>
                                    <a:pt x="6" y="1425"/>
                                  </a:lnTo>
                                  <a:lnTo>
                                    <a:pt x="6" y="1430"/>
                                  </a:lnTo>
                                  <a:lnTo>
                                    <a:pt x="0" y="1430"/>
                                  </a:lnTo>
                                  <a:lnTo>
                                    <a:pt x="0" y="1436"/>
                                  </a:lnTo>
                                  <a:lnTo>
                                    <a:pt x="6" y="1436"/>
                                  </a:lnTo>
                                  <a:lnTo>
                                    <a:pt x="11" y="1436"/>
                                  </a:lnTo>
                                  <a:lnTo>
                                    <a:pt x="17" y="1436"/>
                                  </a:lnTo>
                                  <a:lnTo>
                                    <a:pt x="23" y="1436"/>
                                  </a:lnTo>
                                  <a:lnTo>
                                    <a:pt x="17" y="1442"/>
                                  </a:lnTo>
                                  <a:lnTo>
                                    <a:pt x="17" y="1447"/>
                                  </a:lnTo>
                                  <a:lnTo>
                                    <a:pt x="17" y="1453"/>
                                  </a:lnTo>
                                  <a:lnTo>
                                    <a:pt x="23" y="1453"/>
                                  </a:lnTo>
                                  <a:lnTo>
                                    <a:pt x="17" y="1453"/>
                                  </a:lnTo>
                                  <a:lnTo>
                                    <a:pt x="17" y="1459"/>
                                  </a:lnTo>
                                  <a:lnTo>
                                    <a:pt x="11" y="1459"/>
                                  </a:lnTo>
                                  <a:lnTo>
                                    <a:pt x="11" y="1465"/>
                                  </a:lnTo>
                                  <a:lnTo>
                                    <a:pt x="6" y="1465"/>
                                  </a:lnTo>
                                  <a:lnTo>
                                    <a:pt x="6" y="1470"/>
                                  </a:lnTo>
                                  <a:lnTo>
                                    <a:pt x="6" y="1476"/>
                                  </a:lnTo>
                                  <a:lnTo>
                                    <a:pt x="11" y="1476"/>
                                  </a:lnTo>
                                  <a:lnTo>
                                    <a:pt x="11" y="1470"/>
                                  </a:lnTo>
                                  <a:lnTo>
                                    <a:pt x="17" y="1470"/>
                                  </a:lnTo>
                                  <a:lnTo>
                                    <a:pt x="23" y="1470"/>
                                  </a:lnTo>
                                  <a:lnTo>
                                    <a:pt x="28" y="1470"/>
                                  </a:lnTo>
                                  <a:lnTo>
                                    <a:pt x="34" y="1470"/>
                                  </a:lnTo>
                                  <a:lnTo>
                                    <a:pt x="40" y="1470"/>
                                  </a:lnTo>
                                  <a:lnTo>
                                    <a:pt x="40" y="1476"/>
                                  </a:lnTo>
                                  <a:lnTo>
                                    <a:pt x="46" y="1476"/>
                                  </a:lnTo>
                                  <a:lnTo>
                                    <a:pt x="51" y="1476"/>
                                  </a:lnTo>
                                  <a:lnTo>
                                    <a:pt x="51" y="1482"/>
                                  </a:lnTo>
                                  <a:lnTo>
                                    <a:pt x="57" y="1482"/>
                                  </a:lnTo>
                                  <a:lnTo>
                                    <a:pt x="57" y="1487"/>
                                  </a:lnTo>
                                  <a:lnTo>
                                    <a:pt x="51" y="1487"/>
                                  </a:lnTo>
                                  <a:lnTo>
                                    <a:pt x="46" y="1487"/>
                                  </a:lnTo>
                                  <a:lnTo>
                                    <a:pt x="46" y="1493"/>
                                  </a:lnTo>
                                  <a:lnTo>
                                    <a:pt x="46" y="1499"/>
                                  </a:lnTo>
                                  <a:lnTo>
                                    <a:pt x="51" y="1499"/>
                                  </a:lnTo>
                                  <a:lnTo>
                                    <a:pt x="51" y="1504"/>
                                  </a:lnTo>
                                  <a:lnTo>
                                    <a:pt x="51" y="1510"/>
                                  </a:lnTo>
                                  <a:lnTo>
                                    <a:pt x="51" y="1516"/>
                                  </a:lnTo>
                                  <a:lnTo>
                                    <a:pt x="57" y="1516"/>
                                  </a:lnTo>
                                  <a:lnTo>
                                    <a:pt x="57" y="1522"/>
                                  </a:lnTo>
                                  <a:lnTo>
                                    <a:pt x="57" y="1527"/>
                                  </a:lnTo>
                                  <a:lnTo>
                                    <a:pt x="57" y="1533"/>
                                  </a:lnTo>
                                  <a:lnTo>
                                    <a:pt x="57" y="1539"/>
                                  </a:lnTo>
                                  <a:lnTo>
                                    <a:pt x="57" y="1544"/>
                                  </a:lnTo>
                                  <a:lnTo>
                                    <a:pt x="63" y="1544"/>
                                  </a:lnTo>
                                  <a:lnTo>
                                    <a:pt x="63" y="1550"/>
                                  </a:lnTo>
                                  <a:lnTo>
                                    <a:pt x="63" y="1556"/>
                                  </a:lnTo>
                                  <a:lnTo>
                                    <a:pt x="68" y="1556"/>
                                  </a:lnTo>
                                  <a:lnTo>
                                    <a:pt x="74" y="1556"/>
                                  </a:lnTo>
                                  <a:lnTo>
                                    <a:pt x="74" y="1561"/>
                                  </a:lnTo>
                                  <a:lnTo>
                                    <a:pt x="68" y="1561"/>
                                  </a:lnTo>
                                  <a:lnTo>
                                    <a:pt x="68" y="1567"/>
                                  </a:lnTo>
                                  <a:lnTo>
                                    <a:pt x="74" y="1567"/>
                                  </a:lnTo>
                                  <a:lnTo>
                                    <a:pt x="74" y="1573"/>
                                  </a:lnTo>
                                  <a:lnTo>
                                    <a:pt x="74" y="1579"/>
                                  </a:lnTo>
                                  <a:lnTo>
                                    <a:pt x="74" y="1584"/>
                                  </a:lnTo>
                                  <a:lnTo>
                                    <a:pt x="80" y="1584"/>
                                  </a:lnTo>
                                  <a:lnTo>
                                    <a:pt x="80" y="1590"/>
                                  </a:lnTo>
                                  <a:lnTo>
                                    <a:pt x="85" y="1590"/>
                                  </a:lnTo>
                                  <a:lnTo>
                                    <a:pt x="91" y="1590"/>
                                  </a:lnTo>
                                  <a:lnTo>
                                    <a:pt x="91" y="1596"/>
                                  </a:lnTo>
                                  <a:lnTo>
                                    <a:pt x="91" y="1601"/>
                                  </a:lnTo>
                                  <a:lnTo>
                                    <a:pt x="91" y="1607"/>
                                  </a:lnTo>
                                  <a:lnTo>
                                    <a:pt x="97" y="1607"/>
                                  </a:lnTo>
                                  <a:lnTo>
                                    <a:pt x="97" y="1601"/>
                                  </a:lnTo>
                                  <a:lnTo>
                                    <a:pt x="97" y="1607"/>
                                  </a:lnTo>
                                  <a:lnTo>
                                    <a:pt x="97" y="1601"/>
                                  </a:lnTo>
                                  <a:lnTo>
                                    <a:pt x="97" y="1607"/>
                                  </a:lnTo>
                                  <a:lnTo>
                                    <a:pt x="103" y="1607"/>
                                  </a:lnTo>
                                  <a:lnTo>
                                    <a:pt x="108" y="1607"/>
                                  </a:lnTo>
                                  <a:lnTo>
                                    <a:pt x="114" y="1607"/>
                                  </a:lnTo>
                                  <a:lnTo>
                                    <a:pt x="114" y="1613"/>
                                  </a:lnTo>
                                  <a:lnTo>
                                    <a:pt x="114" y="1618"/>
                                  </a:lnTo>
                                  <a:lnTo>
                                    <a:pt x="114" y="1624"/>
                                  </a:lnTo>
                                  <a:lnTo>
                                    <a:pt x="108" y="1624"/>
                                  </a:lnTo>
                                  <a:lnTo>
                                    <a:pt x="103" y="1624"/>
                                  </a:lnTo>
                                  <a:lnTo>
                                    <a:pt x="103" y="1630"/>
                                  </a:lnTo>
                                  <a:lnTo>
                                    <a:pt x="97" y="1630"/>
                                  </a:lnTo>
                                  <a:lnTo>
                                    <a:pt x="97" y="1624"/>
                                  </a:lnTo>
                                  <a:lnTo>
                                    <a:pt x="91" y="1624"/>
                                  </a:lnTo>
                                  <a:lnTo>
                                    <a:pt x="85" y="1624"/>
                                  </a:lnTo>
                                  <a:lnTo>
                                    <a:pt x="80" y="1624"/>
                                  </a:lnTo>
                                  <a:lnTo>
                                    <a:pt x="74" y="1624"/>
                                  </a:lnTo>
                                  <a:lnTo>
                                    <a:pt x="68" y="1624"/>
                                  </a:lnTo>
                                  <a:lnTo>
                                    <a:pt x="68" y="1630"/>
                                  </a:lnTo>
                                </a:path>
                              </a:pathLst>
                            </a:custGeom>
                            <a:noFill/>
                            <a:ln w="6840">
                              <a:solidFill>
                                <a:srgbClr val="686868"/>
                              </a:solidFill>
                              <a:miter/>
                            </a:ln>
                          </wps:spPr>
                          <wps:style>
                            <a:lnRef idx="0"/>
                            <a:fillRef idx="0"/>
                            <a:effectRef idx="0"/>
                            <a:fontRef idx="minor"/>
                          </wps:style>
                          <wps:bodyPr/>
                        </wps:wsp>
                        <wps:wsp>
                          <wps:cNvSpPr/>
                          <wps:spPr>
                            <a:xfrm>
                              <a:off x="3362760" y="1632600"/>
                              <a:ext cx="844560" cy="592920"/>
                            </a:xfrm>
                            <a:custGeom>
                              <a:avLst/>
                              <a:gdLst/>
                              <a:ahLst/>
                              <a:rect l="l" t="t" r="r" b="b"/>
                              <a:pathLst>
                                <a:path w="1330" h="934">
                                  <a:moveTo>
                                    <a:pt x="1324" y="678"/>
                                  </a:moveTo>
                                  <a:lnTo>
                                    <a:pt x="1330" y="678"/>
                                  </a:lnTo>
                                  <a:lnTo>
                                    <a:pt x="1324" y="678"/>
                                  </a:lnTo>
                                  <a:lnTo>
                                    <a:pt x="1324" y="684"/>
                                  </a:lnTo>
                                  <a:lnTo>
                                    <a:pt x="1319" y="684"/>
                                  </a:lnTo>
                                  <a:lnTo>
                                    <a:pt x="1313" y="684"/>
                                  </a:lnTo>
                                  <a:lnTo>
                                    <a:pt x="1307" y="684"/>
                                  </a:lnTo>
                                  <a:lnTo>
                                    <a:pt x="1302" y="684"/>
                                  </a:lnTo>
                                  <a:lnTo>
                                    <a:pt x="1296" y="684"/>
                                  </a:lnTo>
                                  <a:lnTo>
                                    <a:pt x="1290" y="684"/>
                                  </a:lnTo>
                                  <a:lnTo>
                                    <a:pt x="1290" y="678"/>
                                  </a:lnTo>
                                  <a:lnTo>
                                    <a:pt x="1284" y="678"/>
                                  </a:lnTo>
                                  <a:lnTo>
                                    <a:pt x="1279" y="678"/>
                                  </a:lnTo>
                                  <a:lnTo>
                                    <a:pt x="1273" y="678"/>
                                  </a:lnTo>
                                  <a:lnTo>
                                    <a:pt x="1267" y="684"/>
                                  </a:lnTo>
                                  <a:lnTo>
                                    <a:pt x="1262" y="684"/>
                                  </a:lnTo>
                                  <a:lnTo>
                                    <a:pt x="1256" y="684"/>
                                  </a:lnTo>
                                  <a:lnTo>
                                    <a:pt x="1250" y="684"/>
                                  </a:lnTo>
                                  <a:lnTo>
                                    <a:pt x="1244" y="684"/>
                                  </a:lnTo>
                                  <a:lnTo>
                                    <a:pt x="1239" y="689"/>
                                  </a:lnTo>
                                  <a:lnTo>
                                    <a:pt x="1233" y="689"/>
                                  </a:lnTo>
                                  <a:lnTo>
                                    <a:pt x="1233" y="695"/>
                                  </a:lnTo>
                                  <a:lnTo>
                                    <a:pt x="1227" y="695"/>
                                  </a:lnTo>
                                  <a:lnTo>
                                    <a:pt x="1222" y="695"/>
                                  </a:lnTo>
                                  <a:lnTo>
                                    <a:pt x="1216" y="695"/>
                                  </a:lnTo>
                                  <a:lnTo>
                                    <a:pt x="1216" y="701"/>
                                  </a:lnTo>
                                  <a:lnTo>
                                    <a:pt x="1222" y="701"/>
                                  </a:lnTo>
                                  <a:lnTo>
                                    <a:pt x="1216" y="701"/>
                                  </a:lnTo>
                                  <a:lnTo>
                                    <a:pt x="1210" y="701"/>
                                  </a:lnTo>
                                  <a:lnTo>
                                    <a:pt x="1210" y="706"/>
                                  </a:lnTo>
                                  <a:lnTo>
                                    <a:pt x="1210" y="701"/>
                                  </a:lnTo>
                                  <a:lnTo>
                                    <a:pt x="1210" y="706"/>
                                  </a:lnTo>
                                  <a:lnTo>
                                    <a:pt x="1204" y="706"/>
                                  </a:lnTo>
                                  <a:lnTo>
                                    <a:pt x="1204" y="701"/>
                                  </a:lnTo>
                                  <a:lnTo>
                                    <a:pt x="1204" y="706"/>
                                  </a:lnTo>
                                  <a:lnTo>
                                    <a:pt x="1204" y="701"/>
                                  </a:lnTo>
                                  <a:lnTo>
                                    <a:pt x="1204" y="706"/>
                                  </a:lnTo>
                                  <a:lnTo>
                                    <a:pt x="1199" y="706"/>
                                  </a:lnTo>
                                  <a:lnTo>
                                    <a:pt x="1193" y="706"/>
                                  </a:lnTo>
                                  <a:lnTo>
                                    <a:pt x="1187" y="706"/>
                                  </a:lnTo>
                                  <a:lnTo>
                                    <a:pt x="1182" y="701"/>
                                  </a:lnTo>
                                  <a:lnTo>
                                    <a:pt x="1182" y="706"/>
                                  </a:lnTo>
                                  <a:lnTo>
                                    <a:pt x="1182" y="712"/>
                                  </a:lnTo>
                                  <a:lnTo>
                                    <a:pt x="1182" y="718"/>
                                  </a:lnTo>
                                  <a:lnTo>
                                    <a:pt x="1187" y="718"/>
                                  </a:lnTo>
                                  <a:lnTo>
                                    <a:pt x="1187" y="723"/>
                                  </a:lnTo>
                                  <a:lnTo>
                                    <a:pt x="1187" y="729"/>
                                  </a:lnTo>
                                  <a:lnTo>
                                    <a:pt x="1193" y="729"/>
                                  </a:lnTo>
                                  <a:lnTo>
                                    <a:pt x="1193" y="735"/>
                                  </a:lnTo>
                                  <a:lnTo>
                                    <a:pt x="1193" y="741"/>
                                  </a:lnTo>
                                  <a:lnTo>
                                    <a:pt x="1193" y="746"/>
                                  </a:lnTo>
                                  <a:lnTo>
                                    <a:pt x="1187" y="746"/>
                                  </a:lnTo>
                                  <a:lnTo>
                                    <a:pt x="1187" y="752"/>
                                  </a:lnTo>
                                  <a:lnTo>
                                    <a:pt x="1187" y="758"/>
                                  </a:lnTo>
                                  <a:lnTo>
                                    <a:pt x="1182" y="758"/>
                                  </a:lnTo>
                                  <a:lnTo>
                                    <a:pt x="1176" y="758"/>
                                  </a:lnTo>
                                  <a:lnTo>
                                    <a:pt x="1176" y="763"/>
                                  </a:lnTo>
                                  <a:lnTo>
                                    <a:pt x="1170" y="763"/>
                                  </a:lnTo>
                                  <a:lnTo>
                                    <a:pt x="1170" y="769"/>
                                  </a:lnTo>
                                  <a:lnTo>
                                    <a:pt x="1165" y="769"/>
                                  </a:lnTo>
                                  <a:lnTo>
                                    <a:pt x="1159" y="769"/>
                                  </a:lnTo>
                                  <a:lnTo>
                                    <a:pt x="1153" y="769"/>
                                  </a:lnTo>
                                  <a:lnTo>
                                    <a:pt x="1147" y="763"/>
                                  </a:lnTo>
                                  <a:lnTo>
                                    <a:pt x="1147" y="758"/>
                                  </a:lnTo>
                                  <a:lnTo>
                                    <a:pt x="1142" y="758"/>
                                  </a:lnTo>
                                  <a:lnTo>
                                    <a:pt x="1142" y="752"/>
                                  </a:lnTo>
                                  <a:lnTo>
                                    <a:pt x="1136" y="752"/>
                                  </a:lnTo>
                                  <a:lnTo>
                                    <a:pt x="1136" y="746"/>
                                  </a:lnTo>
                                  <a:lnTo>
                                    <a:pt x="1130" y="746"/>
                                  </a:lnTo>
                                  <a:lnTo>
                                    <a:pt x="1130" y="741"/>
                                  </a:lnTo>
                                  <a:lnTo>
                                    <a:pt x="1125" y="741"/>
                                  </a:lnTo>
                                  <a:lnTo>
                                    <a:pt x="1119" y="741"/>
                                  </a:lnTo>
                                  <a:lnTo>
                                    <a:pt x="1113" y="741"/>
                                  </a:lnTo>
                                  <a:lnTo>
                                    <a:pt x="1113" y="735"/>
                                  </a:lnTo>
                                  <a:lnTo>
                                    <a:pt x="1113" y="729"/>
                                  </a:lnTo>
                                  <a:lnTo>
                                    <a:pt x="1107" y="729"/>
                                  </a:lnTo>
                                  <a:lnTo>
                                    <a:pt x="1107" y="735"/>
                                  </a:lnTo>
                                  <a:lnTo>
                                    <a:pt x="1102" y="735"/>
                                  </a:lnTo>
                                  <a:lnTo>
                                    <a:pt x="1102" y="741"/>
                                  </a:lnTo>
                                  <a:lnTo>
                                    <a:pt x="1096" y="741"/>
                                  </a:lnTo>
                                  <a:lnTo>
                                    <a:pt x="1096" y="746"/>
                                  </a:lnTo>
                                  <a:lnTo>
                                    <a:pt x="1090" y="746"/>
                                  </a:lnTo>
                                  <a:lnTo>
                                    <a:pt x="1090" y="752"/>
                                  </a:lnTo>
                                  <a:lnTo>
                                    <a:pt x="1085" y="752"/>
                                  </a:lnTo>
                                  <a:lnTo>
                                    <a:pt x="1085" y="758"/>
                                  </a:lnTo>
                                  <a:lnTo>
                                    <a:pt x="1090" y="758"/>
                                  </a:lnTo>
                                  <a:lnTo>
                                    <a:pt x="1090" y="763"/>
                                  </a:lnTo>
                                  <a:lnTo>
                                    <a:pt x="1085" y="763"/>
                                  </a:lnTo>
                                  <a:lnTo>
                                    <a:pt x="1085" y="769"/>
                                  </a:lnTo>
                                  <a:lnTo>
                                    <a:pt x="1085" y="775"/>
                                  </a:lnTo>
                                  <a:lnTo>
                                    <a:pt x="1079" y="775"/>
                                  </a:lnTo>
                                  <a:lnTo>
                                    <a:pt x="1073" y="780"/>
                                  </a:lnTo>
                                  <a:lnTo>
                                    <a:pt x="1068" y="780"/>
                                  </a:lnTo>
                                  <a:lnTo>
                                    <a:pt x="1068" y="786"/>
                                  </a:lnTo>
                                  <a:lnTo>
                                    <a:pt x="1062" y="786"/>
                                  </a:lnTo>
                                  <a:lnTo>
                                    <a:pt x="1056" y="786"/>
                                  </a:lnTo>
                                  <a:lnTo>
                                    <a:pt x="1050" y="786"/>
                                  </a:lnTo>
                                  <a:lnTo>
                                    <a:pt x="1050" y="792"/>
                                  </a:lnTo>
                                  <a:lnTo>
                                    <a:pt x="1050" y="798"/>
                                  </a:lnTo>
                                  <a:lnTo>
                                    <a:pt x="1050" y="803"/>
                                  </a:lnTo>
                                  <a:lnTo>
                                    <a:pt x="1045" y="803"/>
                                  </a:lnTo>
                                  <a:lnTo>
                                    <a:pt x="1045" y="809"/>
                                  </a:lnTo>
                                  <a:lnTo>
                                    <a:pt x="1045" y="815"/>
                                  </a:lnTo>
                                  <a:lnTo>
                                    <a:pt x="1050" y="809"/>
                                  </a:lnTo>
                                  <a:lnTo>
                                    <a:pt x="1056" y="809"/>
                                  </a:lnTo>
                                  <a:lnTo>
                                    <a:pt x="1062" y="809"/>
                                  </a:lnTo>
                                  <a:lnTo>
                                    <a:pt x="1068" y="809"/>
                                  </a:lnTo>
                                  <a:lnTo>
                                    <a:pt x="1068" y="815"/>
                                  </a:lnTo>
                                  <a:lnTo>
                                    <a:pt x="1068" y="820"/>
                                  </a:lnTo>
                                  <a:lnTo>
                                    <a:pt x="1068" y="826"/>
                                  </a:lnTo>
                                  <a:lnTo>
                                    <a:pt x="1073" y="832"/>
                                  </a:lnTo>
                                  <a:lnTo>
                                    <a:pt x="1068" y="832"/>
                                  </a:lnTo>
                                  <a:lnTo>
                                    <a:pt x="1068" y="837"/>
                                  </a:lnTo>
                                  <a:lnTo>
                                    <a:pt x="1068" y="843"/>
                                  </a:lnTo>
                                  <a:lnTo>
                                    <a:pt x="1068" y="837"/>
                                  </a:lnTo>
                                  <a:lnTo>
                                    <a:pt x="1062" y="837"/>
                                  </a:lnTo>
                                  <a:lnTo>
                                    <a:pt x="1056" y="843"/>
                                  </a:lnTo>
                                  <a:lnTo>
                                    <a:pt x="1050" y="843"/>
                                  </a:lnTo>
                                  <a:lnTo>
                                    <a:pt x="1045" y="843"/>
                                  </a:lnTo>
                                  <a:lnTo>
                                    <a:pt x="1050" y="843"/>
                                  </a:lnTo>
                                  <a:lnTo>
                                    <a:pt x="1050" y="849"/>
                                  </a:lnTo>
                                  <a:lnTo>
                                    <a:pt x="1056" y="849"/>
                                  </a:lnTo>
                                  <a:lnTo>
                                    <a:pt x="1050" y="849"/>
                                  </a:lnTo>
                                  <a:lnTo>
                                    <a:pt x="1050" y="855"/>
                                  </a:lnTo>
                                  <a:lnTo>
                                    <a:pt x="1045" y="855"/>
                                  </a:lnTo>
                                  <a:lnTo>
                                    <a:pt x="1050" y="860"/>
                                  </a:lnTo>
                                  <a:lnTo>
                                    <a:pt x="1050" y="866"/>
                                  </a:lnTo>
                                  <a:lnTo>
                                    <a:pt x="1050" y="872"/>
                                  </a:lnTo>
                                  <a:lnTo>
                                    <a:pt x="1050" y="877"/>
                                  </a:lnTo>
                                  <a:lnTo>
                                    <a:pt x="1050" y="883"/>
                                  </a:lnTo>
                                  <a:lnTo>
                                    <a:pt x="1045" y="883"/>
                                  </a:lnTo>
                                  <a:lnTo>
                                    <a:pt x="1039" y="883"/>
                                  </a:lnTo>
                                  <a:lnTo>
                                    <a:pt x="1039" y="889"/>
                                  </a:lnTo>
                                  <a:lnTo>
                                    <a:pt x="1039" y="894"/>
                                  </a:lnTo>
                                  <a:lnTo>
                                    <a:pt x="1033" y="894"/>
                                  </a:lnTo>
                                  <a:lnTo>
                                    <a:pt x="1033" y="900"/>
                                  </a:lnTo>
                                  <a:lnTo>
                                    <a:pt x="1033" y="906"/>
                                  </a:lnTo>
                                  <a:lnTo>
                                    <a:pt x="1028" y="906"/>
                                  </a:lnTo>
                                  <a:lnTo>
                                    <a:pt x="1022" y="906"/>
                                  </a:lnTo>
                                  <a:lnTo>
                                    <a:pt x="1016" y="906"/>
                                  </a:lnTo>
                                  <a:lnTo>
                                    <a:pt x="1016" y="911"/>
                                  </a:lnTo>
                                  <a:lnTo>
                                    <a:pt x="1016" y="917"/>
                                  </a:lnTo>
                                  <a:lnTo>
                                    <a:pt x="1010" y="917"/>
                                  </a:lnTo>
                                  <a:lnTo>
                                    <a:pt x="1010" y="923"/>
                                  </a:lnTo>
                                  <a:lnTo>
                                    <a:pt x="1016" y="929"/>
                                  </a:lnTo>
                                  <a:lnTo>
                                    <a:pt x="1010" y="929"/>
                                  </a:lnTo>
                                  <a:lnTo>
                                    <a:pt x="1005" y="929"/>
                                  </a:lnTo>
                                  <a:lnTo>
                                    <a:pt x="1005" y="934"/>
                                  </a:lnTo>
                                  <a:lnTo>
                                    <a:pt x="999" y="934"/>
                                  </a:lnTo>
                                  <a:lnTo>
                                    <a:pt x="993" y="934"/>
                                  </a:lnTo>
                                  <a:lnTo>
                                    <a:pt x="993" y="929"/>
                                  </a:lnTo>
                                  <a:lnTo>
                                    <a:pt x="993" y="923"/>
                                  </a:lnTo>
                                  <a:lnTo>
                                    <a:pt x="988" y="923"/>
                                  </a:lnTo>
                                  <a:lnTo>
                                    <a:pt x="988" y="917"/>
                                  </a:lnTo>
                                  <a:lnTo>
                                    <a:pt x="982" y="917"/>
                                  </a:lnTo>
                                  <a:lnTo>
                                    <a:pt x="982" y="911"/>
                                  </a:lnTo>
                                  <a:lnTo>
                                    <a:pt x="976" y="911"/>
                                  </a:lnTo>
                                  <a:lnTo>
                                    <a:pt x="976" y="906"/>
                                  </a:lnTo>
                                  <a:lnTo>
                                    <a:pt x="970" y="911"/>
                                  </a:lnTo>
                                  <a:lnTo>
                                    <a:pt x="965" y="911"/>
                                  </a:lnTo>
                                  <a:lnTo>
                                    <a:pt x="965" y="917"/>
                                  </a:lnTo>
                                  <a:lnTo>
                                    <a:pt x="959" y="917"/>
                                  </a:lnTo>
                                  <a:lnTo>
                                    <a:pt x="959" y="923"/>
                                  </a:lnTo>
                                  <a:lnTo>
                                    <a:pt x="959" y="917"/>
                                  </a:lnTo>
                                  <a:lnTo>
                                    <a:pt x="959" y="923"/>
                                  </a:lnTo>
                                  <a:lnTo>
                                    <a:pt x="953" y="923"/>
                                  </a:lnTo>
                                  <a:lnTo>
                                    <a:pt x="948" y="923"/>
                                  </a:lnTo>
                                  <a:lnTo>
                                    <a:pt x="948" y="929"/>
                                  </a:lnTo>
                                  <a:lnTo>
                                    <a:pt x="942" y="929"/>
                                  </a:lnTo>
                                  <a:lnTo>
                                    <a:pt x="936" y="929"/>
                                  </a:lnTo>
                                  <a:lnTo>
                                    <a:pt x="931" y="929"/>
                                  </a:lnTo>
                                  <a:lnTo>
                                    <a:pt x="925" y="929"/>
                                  </a:lnTo>
                                  <a:lnTo>
                                    <a:pt x="925" y="923"/>
                                  </a:lnTo>
                                  <a:lnTo>
                                    <a:pt x="925" y="929"/>
                                  </a:lnTo>
                                  <a:lnTo>
                                    <a:pt x="919" y="929"/>
                                  </a:lnTo>
                                  <a:lnTo>
                                    <a:pt x="913" y="929"/>
                                  </a:lnTo>
                                  <a:lnTo>
                                    <a:pt x="913" y="934"/>
                                  </a:lnTo>
                                  <a:lnTo>
                                    <a:pt x="908" y="934"/>
                                  </a:lnTo>
                                  <a:lnTo>
                                    <a:pt x="902" y="934"/>
                                  </a:lnTo>
                                  <a:lnTo>
                                    <a:pt x="896" y="934"/>
                                  </a:lnTo>
                                  <a:lnTo>
                                    <a:pt x="896" y="929"/>
                                  </a:lnTo>
                                  <a:lnTo>
                                    <a:pt x="896" y="923"/>
                                  </a:lnTo>
                                  <a:lnTo>
                                    <a:pt x="891" y="923"/>
                                  </a:lnTo>
                                  <a:lnTo>
                                    <a:pt x="891" y="917"/>
                                  </a:lnTo>
                                  <a:lnTo>
                                    <a:pt x="891" y="911"/>
                                  </a:lnTo>
                                  <a:lnTo>
                                    <a:pt x="885" y="911"/>
                                  </a:lnTo>
                                  <a:lnTo>
                                    <a:pt x="885" y="906"/>
                                  </a:lnTo>
                                  <a:lnTo>
                                    <a:pt x="879" y="906"/>
                                  </a:lnTo>
                                  <a:lnTo>
                                    <a:pt x="879" y="900"/>
                                  </a:lnTo>
                                  <a:lnTo>
                                    <a:pt x="885" y="900"/>
                                  </a:lnTo>
                                  <a:lnTo>
                                    <a:pt x="891" y="894"/>
                                  </a:lnTo>
                                  <a:lnTo>
                                    <a:pt x="896" y="894"/>
                                  </a:lnTo>
                                  <a:lnTo>
                                    <a:pt x="902" y="894"/>
                                  </a:lnTo>
                                  <a:lnTo>
                                    <a:pt x="908" y="894"/>
                                  </a:lnTo>
                                  <a:lnTo>
                                    <a:pt x="908" y="889"/>
                                  </a:lnTo>
                                  <a:lnTo>
                                    <a:pt x="908" y="883"/>
                                  </a:lnTo>
                                  <a:lnTo>
                                    <a:pt x="913" y="883"/>
                                  </a:lnTo>
                                  <a:lnTo>
                                    <a:pt x="919" y="883"/>
                                  </a:lnTo>
                                  <a:lnTo>
                                    <a:pt x="925" y="883"/>
                                  </a:lnTo>
                                  <a:lnTo>
                                    <a:pt x="925" y="877"/>
                                  </a:lnTo>
                                  <a:lnTo>
                                    <a:pt x="925" y="872"/>
                                  </a:lnTo>
                                  <a:lnTo>
                                    <a:pt x="925" y="866"/>
                                  </a:lnTo>
                                  <a:lnTo>
                                    <a:pt x="919" y="866"/>
                                  </a:lnTo>
                                  <a:lnTo>
                                    <a:pt x="913" y="866"/>
                                  </a:lnTo>
                                  <a:lnTo>
                                    <a:pt x="908" y="866"/>
                                  </a:lnTo>
                                  <a:lnTo>
                                    <a:pt x="908" y="860"/>
                                  </a:lnTo>
                                  <a:lnTo>
                                    <a:pt x="908" y="855"/>
                                  </a:lnTo>
                                  <a:lnTo>
                                    <a:pt x="902" y="855"/>
                                  </a:lnTo>
                                  <a:lnTo>
                                    <a:pt x="902" y="849"/>
                                  </a:lnTo>
                                  <a:lnTo>
                                    <a:pt x="896" y="849"/>
                                  </a:lnTo>
                                  <a:lnTo>
                                    <a:pt x="891" y="849"/>
                                  </a:lnTo>
                                  <a:lnTo>
                                    <a:pt x="885" y="849"/>
                                  </a:lnTo>
                                  <a:lnTo>
                                    <a:pt x="879" y="849"/>
                                  </a:lnTo>
                                  <a:lnTo>
                                    <a:pt x="873" y="849"/>
                                  </a:lnTo>
                                  <a:lnTo>
                                    <a:pt x="868" y="849"/>
                                  </a:lnTo>
                                  <a:lnTo>
                                    <a:pt x="868" y="843"/>
                                  </a:lnTo>
                                  <a:lnTo>
                                    <a:pt x="862" y="843"/>
                                  </a:lnTo>
                                  <a:lnTo>
                                    <a:pt x="862" y="849"/>
                                  </a:lnTo>
                                  <a:lnTo>
                                    <a:pt x="856" y="849"/>
                                  </a:lnTo>
                                  <a:lnTo>
                                    <a:pt x="851" y="849"/>
                                  </a:lnTo>
                                  <a:lnTo>
                                    <a:pt x="851" y="843"/>
                                  </a:lnTo>
                                  <a:lnTo>
                                    <a:pt x="845" y="843"/>
                                  </a:lnTo>
                                  <a:lnTo>
                                    <a:pt x="839" y="849"/>
                                  </a:lnTo>
                                  <a:lnTo>
                                    <a:pt x="839" y="843"/>
                                  </a:lnTo>
                                  <a:lnTo>
                                    <a:pt x="834" y="843"/>
                                  </a:lnTo>
                                  <a:lnTo>
                                    <a:pt x="834" y="837"/>
                                  </a:lnTo>
                                  <a:lnTo>
                                    <a:pt x="839" y="832"/>
                                  </a:lnTo>
                                  <a:lnTo>
                                    <a:pt x="834" y="832"/>
                                  </a:lnTo>
                                  <a:lnTo>
                                    <a:pt x="828" y="826"/>
                                  </a:lnTo>
                                  <a:lnTo>
                                    <a:pt x="822" y="826"/>
                                  </a:lnTo>
                                  <a:lnTo>
                                    <a:pt x="816" y="826"/>
                                  </a:lnTo>
                                  <a:lnTo>
                                    <a:pt x="816" y="820"/>
                                  </a:lnTo>
                                  <a:lnTo>
                                    <a:pt x="816" y="826"/>
                                  </a:lnTo>
                                  <a:lnTo>
                                    <a:pt x="811" y="826"/>
                                  </a:lnTo>
                                  <a:lnTo>
                                    <a:pt x="811" y="832"/>
                                  </a:lnTo>
                                  <a:lnTo>
                                    <a:pt x="805" y="832"/>
                                  </a:lnTo>
                                  <a:lnTo>
                                    <a:pt x="799" y="832"/>
                                  </a:lnTo>
                                  <a:lnTo>
                                    <a:pt x="794" y="832"/>
                                  </a:lnTo>
                                  <a:lnTo>
                                    <a:pt x="794" y="826"/>
                                  </a:lnTo>
                                  <a:lnTo>
                                    <a:pt x="794" y="820"/>
                                  </a:lnTo>
                                  <a:lnTo>
                                    <a:pt x="788" y="820"/>
                                  </a:lnTo>
                                  <a:lnTo>
                                    <a:pt x="794" y="820"/>
                                  </a:lnTo>
                                  <a:lnTo>
                                    <a:pt x="794" y="815"/>
                                  </a:lnTo>
                                  <a:lnTo>
                                    <a:pt x="788" y="815"/>
                                  </a:lnTo>
                                  <a:lnTo>
                                    <a:pt x="788" y="809"/>
                                  </a:lnTo>
                                  <a:lnTo>
                                    <a:pt x="788" y="803"/>
                                  </a:lnTo>
                                  <a:lnTo>
                                    <a:pt x="788" y="798"/>
                                  </a:lnTo>
                                  <a:lnTo>
                                    <a:pt x="794" y="798"/>
                                  </a:lnTo>
                                  <a:lnTo>
                                    <a:pt x="794" y="792"/>
                                  </a:lnTo>
                                  <a:lnTo>
                                    <a:pt x="794" y="786"/>
                                  </a:lnTo>
                                  <a:lnTo>
                                    <a:pt x="794" y="780"/>
                                  </a:lnTo>
                                  <a:lnTo>
                                    <a:pt x="788" y="780"/>
                                  </a:lnTo>
                                  <a:lnTo>
                                    <a:pt x="782" y="780"/>
                                  </a:lnTo>
                                  <a:lnTo>
                                    <a:pt x="776" y="780"/>
                                  </a:lnTo>
                                  <a:lnTo>
                                    <a:pt x="776" y="786"/>
                                  </a:lnTo>
                                  <a:lnTo>
                                    <a:pt x="776" y="792"/>
                                  </a:lnTo>
                                  <a:lnTo>
                                    <a:pt x="771" y="792"/>
                                  </a:lnTo>
                                  <a:lnTo>
                                    <a:pt x="765" y="792"/>
                                  </a:lnTo>
                                  <a:lnTo>
                                    <a:pt x="759" y="792"/>
                                  </a:lnTo>
                                  <a:lnTo>
                                    <a:pt x="759" y="798"/>
                                  </a:lnTo>
                                  <a:lnTo>
                                    <a:pt x="754" y="798"/>
                                  </a:lnTo>
                                  <a:lnTo>
                                    <a:pt x="748" y="798"/>
                                  </a:lnTo>
                                  <a:lnTo>
                                    <a:pt x="742" y="798"/>
                                  </a:lnTo>
                                  <a:lnTo>
                                    <a:pt x="742" y="792"/>
                                  </a:lnTo>
                                  <a:lnTo>
                                    <a:pt x="748" y="792"/>
                                  </a:lnTo>
                                  <a:lnTo>
                                    <a:pt x="748" y="786"/>
                                  </a:lnTo>
                                  <a:lnTo>
                                    <a:pt x="742" y="786"/>
                                  </a:lnTo>
                                  <a:lnTo>
                                    <a:pt x="742" y="792"/>
                                  </a:lnTo>
                                  <a:lnTo>
                                    <a:pt x="737" y="792"/>
                                  </a:lnTo>
                                  <a:lnTo>
                                    <a:pt x="731" y="792"/>
                                  </a:lnTo>
                                  <a:lnTo>
                                    <a:pt x="725" y="792"/>
                                  </a:lnTo>
                                  <a:lnTo>
                                    <a:pt x="725" y="786"/>
                                  </a:lnTo>
                                  <a:lnTo>
                                    <a:pt x="719" y="786"/>
                                  </a:lnTo>
                                  <a:lnTo>
                                    <a:pt x="714" y="786"/>
                                  </a:lnTo>
                                  <a:lnTo>
                                    <a:pt x="714" y="792"/>
                                  </a:lnTo>
                                  <a:lnTo>
                                    <a:pt x="708" y="792"/>
                                  </a:lnTo>
                                  <a:lnTo>
                                    <a:pt x="708" y="798"/>
                                  </a:lnTo>
                                  <a:lnTo>
                                    <a:pt x="702" y="798"/>
                                  </a:lnTo>
                                  <a:lnTo>
                                    <a:pt x="702" y="803"/>
                                  </a:lnTo>
                                  <a:lnTo>
                                    <a:pt x="697" y="803"/>
                                  </a:lnTo>
                                  <a:lnTo>
                                    <a:pt x="691" y="803"/>
                                  </a:lnTo>
                                  <a:lnTo>
                                    <a:pt x="697" y="803"/>
                                  </a:lnTo>
                                  <a:lnTo>
                                    <a:pt x="697" y="798"/>
                                  </a:lnTo>
                                  <a:lnTo>
                                    <a:pt x="697" y="792"/>
                                  </a:lnTo>
                                  <a:lnTo>
                                    <a:pt x="702" y="792"/>
                                  </a:lnTo>
                                  <a:lnTo>
                                    <a:pt x="708" y="786"/>
                                  </a:lnTo>
                                  <a:lnTo>
                                    <a:pt x="708" y="780"/>
                                  </a:lnTo>
                                  <a:lnTo>
                                    <a:pt x="702" y="780"/>
                                  </a:lnTo>
                                  <a:lnTo>
                                    <a:pt x="702" y="786"/>
                                  </a:lnTo>
                                  <a:lnTo>
                                    <a:pt x="697" y="786"/>
                                  </a:lnTo>
                                  <a:lnTo>
                                    <a:pt x="697" y="780"/>
                                  </a:lnTo>
                                  <a:lnTo>
                                    <a:pt x="691" y="780"/>
                                  </a:lnTo>
                                  <a:lnTo>
                                    <a:pt x="685" y="786"/>
                                  </a:lnTo>
                                  <a:lnTo>
                                    <a:pt x="685" y="780"/>
                                  </a:lnTo>
                                  <a:lnTo>
                                    <a:pt x="679" y="780"/>
                                  </a:lnTo>
                                  <a:lnTo>
                                    <a:pt x="674" y="780"/>
                                  </a:lnTo>
                                  <a:lnTo>
                                    <a:pt x="674" y="775"/>
                                  </a:lnTo>
                                  <a:lnTo>
                                    <a:pt x="668" y="780"/>
                                  </a:lnTo>
                                  <a:lnTo>
                                    <a:pt x="662" y="780"/>
                                  </a:lnTo>
                                  <a:lnTo>
                                    <a:pt x="662" y="775"/>
                                  </a:lnTo>
                                  <a:lnTo>
                                    <a:pt x="657" y="775"/>
                                  </a:lnTo>
                                  <a:lnTo>
                                    <a:pt x="657" y="769"/>
                                  </a:lnTo>
                                  <a:lnTo>
                                    <a:pt x="651" y="769"/>
                                  </a:lnTo>
                                  <a:lnTo>
                                    <a:pt x="651" y="763"/>
                                  </a:lnTo>
                                  <a:lnTo>
                                    <a:pt x="645" y="763"/>
                                  </a:lnTo>
                                  <a:lnTo>
                                    <a:pt x="645" y="758"/>
                                  </a:lnTo>
                                  <a:lnTo>
                                    <a:pt x="639" y="758"/>
                                  </a:lnTo>
                                  <a:lnTo>
                                    <a:pt x="639" y="752"/>
                                  </a:lnTo>
                                  <a:lnTo>
                                    <a:pt x="639" y="746"/>
                                  </a:lnTo>
                                  <a:lnTo>
                                    <a:pt x="634" y="746"/>
                                  </a:lnTo>
                                  <a:lnTo>
                                    <a:pt x="639" y="741"/>
                                  </a:lnTo>
                                  <a:lnTo>
                                    <a:pt x="634" y="741"/>
                                  </a:lnTo>
                                  <a:lnTo>
                                    <a:pt x="639" y="741"/>
                                  </a:lnTo>
                                  <a:lnTo>
                                    <a:pt x="634" y="741"/>
                                  </a:lnTo>
                                  <a:lnTo>
                                    <a:pt x="634" y="735"/>
                                  </a:lnTo>
                                  <a:lnTo>
                                    <a:pt x="634" y="729"/>
                                  </a:lnTo>
                                  <a:lnTo>
                                    <a:pt x="634" y="723"/>
                                  </a:lnTo>
                                  <a:lnTo>
                                    <a:pt x="628" y="723"/>
                                  </a:lnTo>
                                  <a:lnTo>
                                    <a:pt x="628" y="718"/>
                                  </a:lnTo>
                                  <a:lnTo>
                                    <a:pt x="622" y="718"/>
                                  </a:lnTo>
                                  <a:lnTo>
                                    <a:pt x="622" y="712"/>
                                  </a:lnTo>
                                  <a:lnTo>
                                    <a:pt x="628" y="712"/>
                                  </a:lnTo>
                                  <a:lnTo>
                                    <a:pt x="628" y="706"/>
                                  </a:lnTo>
                                  <a:lnTo>
                                    <a:pt x="634" y="706"/>
                                  </a:lnTo>
                                  <a:lnTo>
                                    <a:pt x="639" y="706"/>
                                  </a:lnTo>
                                  <a:lnTo>
                                    <a:pt x="639" y="701"/>
                                  </a:lnTo>
                                  <a:lnTo>
                                    <a:pt x="634" y="701"/>
                                  </a:lnTo>
                                  <a:lnTo>
                                    <a:pt x="628" y="701"/>
                                  </a:lnTo>
                                  <a:lnTo>
                                    <a:pt x="628" y="706"/>
                                  </a:lnTo>
                                  <a:lnTo>
                                    <a:pt x="622" y="706"/>
                                  </a:lnTo>
                                  <a:lnTo>
                                    <a:pt x="622" y="712"/>
                                  </a:lnTo>
                                  <a:lnTo>
                                    <a:pt x="617" y="718"/>
                                  </a:lnTo>
                                  <a:lnTo>
                                    <a:pt x="617" y="712"/>
                                  </a:lnTo>
                                  <a:lnTo>
                                    <a:pt x="617" y="718"/>
                                  </a:lnTo>
                                  <a:lnTo>
                                    <a:pt x="611" y="718"/>
                                  </a:lnTo>
                                  <a:lnTo>
                                    <a:pt x="605" y="718"/>
                                  </a:lnTo>
                                  <a:lnTo>
                                    <a:pt x="605" y="712"/>
                                  </a:lnTo>
                                  <a:lnTo>
                                    <a:pt x="605" y="706"/>
                                  </a:lnTo>
                                  <a:lnTo>
                                    <a:pt x="600" y="712"/>
                                  </a:lnTo>
                                  <a:lnTo>
                                    <a:pt x="594" y="712"/>
                                  </a:lnTo>
                                  <a:lnTo>
                                    <a:pt x="594" y="718"/>
                                  </a:lnTo>
                                  <a:lnTo>
                                    <a:pt x="588" y="718"/>
                                  </a:lnTo>
                                  <a:lnTo>
                                    <a:pt x="588" y="723"/>
                                  </a:lnTo>
                                  <a:lnTo>
                                    <a:pt x="588" y="729"/>
                                  </a:lnTo>
                                  <a:lnTo>
                                    <a:pt x="594" y="729"/>
                                  </a:lnTo>
                                  <a:lnTo>
                                    <a:pt x="594" y="735"/>
                                  </a:lnTo>
                                  <a:lnTo>
                                    <a:pt x="588" y="735"/>
                                  </a:lnTo>
                                  <a:lnTo>
                                    <a:pt x="588" y="741"/>
                                  </a:lnTo>
                                  <a:lnTo>
                                    <a:pt x="582" y="741"/>
                                  </a:lnTo>
                                  <a:lnTo>
                                    <a:pt x="582" y="746"/>
                                  </a:lnTo>
                                  <a:lnTo>
                                    <a:pt x="588" y="746"/>
                                  </a:lnTo>
                                  <a:lnTo>
                                    <a:pt x="588" y="752"/>
                                  </a:lnTo>
                                  <a:lnTo>
                                    <a:pt x="582" y="752"/>
                                  </a:lnTo>
                                  <a:lnTo>
                                    <a:pt x="577" y="752"/>
                                  </a:lnTo>
                                  <a:lnTo>
                                    <a:pt x="582" y="752"/>
                                  </a:lnTo>
                                  <a:lnTo>
                                    <a:pt x="577" y="758"/>
                                  </a:lnTo>
                                  <a:lnTo>
                                    <a:pt x="577" y="763"/>
                                  </a:lnTo>
                                  <a:lnTo>
                                    <a:pt x="577" y="769"/>
                                  </a:lnTo>
                                  <a:lnTo>
                                    <a:pt x="571" y="769"/>
                                  </a:lnTo>
                                  <a:lnTo>
                                    <a:pt x="571" y="775"/>
                                  </a:lnTo>
                                  <a:lnTo>
                                    <a:pt x="571" y="780"/>
                                  </a:lnTo>
                                  <a:lnTo>
                                    <a:pt x="577" y="780"/>
                                  </a:lnTo>
                                  <a:lnTo>
                                    <a:pt x="571" y="786"/>
                                  </a:lnTo>
                                  <a:lnTo>
                                    <a:pt x="571" y="780"/>
                                  </a:lnTo>
                                  <a:lnTo>
                                    <a:pt x="565" y="780"/>
                                  </a:lnTo>
                                  <a:lnTo>
                                    <a:pt x="560" y="780"/>
                                  </a:lnTo>
                                  <a:lnTo>
                                    <a:pt x="560" y="775"/>
                                  </a:lnTo>
                                  <a:lnTo>
                                    <a:pt x="554" y="775"/>
                                  </a:lnTo>
                                  <a:lnTo>
                                    <a:pt x="548" y="775"/>
                                  </a:lnTo>
                                  <a:lnTo>
                                    <a:pt x="548" y="769"/>
                                  </a:lnTo>
                                  <a:lnTo>
                                    <a:pt x="548" y="763"/>
                                  </a:lnTo>
                                  <a:lnTo>
                                    <a:pt x="548" y="758"/>
                                  </a:lnTo>
                                  <a:lnTo>
                                    <a:pt x="548" y="752"/>
                                  </a:lnTo>
                                  <a:lnTo>
                                    <a:pt x="542" y="752"/>
                                  </a:lnTo>
                                  <a:lnTo>
                                    <a:pt x="537" y="752"/>
                                  </a:lnTo>
                                  <a:lnTo>
                                    <a:pt x="531" y="752"/>
                                  </a:lnTo>
                                  <a:lnTo>
                                    <a:pt x="525" y="752"/>
                                  </a:lnTo>
                                  <a:lnTo>
                                    <a:pt x="520" y="752"/>
                                  </a:lnTo>
                                  <a:lnTo>
                                    <a:pt x="520" y="746"/>
                                  </a:lnTo>
                                  <a:lnTo>
                                    <a:pt x="514" y="746"/>
                                  </a:lnTo>
                                  <a:lnTo>
                                    <a:pt x="514" y="741"/>
                                  </a:lnTo>
                                  <a:lnTo>
                                    <a:pt x="508" y="741"/>
                                  </a:lnTo>
                                  <a:lnTo>
                                    <a:pt x="503" y="735"/>
                                  </a:lnTo>
                                  <a:lnTo>
                                    <a:pt x="497" y="735"/>
                                  </a:lnTo>
                                  <a:lnTo>
                                    <a:pt x="491" y="735"/>
                                  </a:lnTo>
                                  <a:lnTo>
                                    <a:pt x="485" y="735"/>
                                  </a:lnTo>
                                  <a:lnTo>
                                    <a:pt x="480" y="735"/>
                                  </a:lnTo>
                                  <a:lnTo>
                                    <a:pt x="480" y="741"/>
                                  </a:lnTo>
                                  <a:lnTo>
                                    <a:pt x="474" y="746"/>
                                  </a:lnTo>
                                  <a:lnTo>
                                    <a:pt x="468" y="746"/>
                                  </a:lnTo>
                                  <a:lnTo>
                                    <a:pt x="468" y="752"/>
                                  </a:lnTo>
                                  <a:lnTo>
                                    <a:pt x="463" y="758"/>
                                  </a:lnTo>
                                  <a:lnTo>
                                    <a:pt x="457" y="758"/>
                                  </a:lnTo>
                                  <a:lnTo>
                                    <a:pt x="451" y="758"/>
                                  </a:lnTo>
                                  <a:lnTo>
                                    <a:pt x="451" y="752"/>
                                  </a:lnTo>
                                  <a:lnTo>
                                    <a:pt x="445" y="752"/>
                                  </a:lnTo>
                                  <a:lnTo>
                                    <a:pt x="445" y="746"/>
                                  </a:lnTo>
                                  <a:lnTo>
                                    <a:pt x="445" y="741"/>
                                  </a:lnTo>
                                  <a:lnTo>
                                    <a:pt x="440" y="741"/>
                                  </a:lnTo>
                                  <a:lnTo>
                                    <a:pt x="434" y="741"/>
                                  </a:lnTo>
                                  <a:lnTo>
                                    <a:pt x="428" y="741"/>
                                  </a:lnTo>
                                  <a:lnTo>
                                    <a:pt x="428" y="746"/>
                                  </a:lnTo>
                                  <a:lnTo>
                                    <a:pt x="423" y="746"/>
                                  </a:lnTo>
                                  <a:lnTo>
                                    <a:pt x="417" y="741"/>
                                  </a:lnTo>
                                  <a:lnTo>
                                    <a:pt x="411" y="741"/>
                                  </a:lnTo>
                                  <a:lnTo>
                                    <a:pt x="417" y="741"/>
                                  </a:lnTo>
                                  <a:lnTo>
                                    <a:pt x="423" y="741"/>
                                  </a:lnTo>
                                  <a:lnTo>
                                    <a:pt x="428" y="735"/>
                                  </a:lnTo>
                                  <a:lnTo>
                                    <a:pt x="434" y="735"/>
                                  </a:lnTo>
                                  <a:lnTo>
                                    <a:pt x="440" y="735"/>
                                  </a:lnTo>
                                  <a:lnTo>
                                    <a:pt x="445" y="735"/>
                                  </a:lnTo>
                                  <a:lnTo>
                                    <a:pt x="451" y="735"/>
                                  </a:lnTo>
                                  <a:lnTo>
                                    <a:pt x="451" y="729"/>
                                  </a:lnTo>
                                  <a:lnTo>
                                    <a:pt x="457" y="729"/>
                                  </a:lnTo>
                                  <a:lnTo>
                                    <a:pt x="463" y="729"/>
                                  </a:lnTo>
                                  <a:lnTo>
                                    <a:pt x="468" y="729"/>
                                  </a:lnTo>
                                  <a:lnTo>
                                    <a:pt x="468" y="723"/>
                                  </a:lnTo>
                                  <a:lnTo>
                                    <a:pt x="474" y="723"/>
                                  </a:lnTo>
                                  <a:lnTo>
                                    <a:pt x="474" y="718"/>
                                  </a:lnTo>
                                  <a:lnTo>
                                    <a:pt x="474" y="712"/>
                                  </a:lnTo>
                                  <a:lnTo>
                                    <a:pt x="468" y="712"/>
                                  </a:lnTo>
                                  <a:lnTo>
                                    <a:pt x="463" y="712"/>
                                  </a:lnTo>
                                  <a:lnTo>
                                    <a:pt x="463" y="706"/>
                                  </a:lnTo>
                                  <a:lnTo>
                                    <a:pt x="463" y="701"/>
                                  </a:lnTo>
                                  <a:lnTo>
                                    <a:pt x="457" y="701"/>
                                  </a:lnTo>
                                  <a:lnTo>
                                    <a:pt x="457" y="695"/>
                                  </a:lnTo>
                                  <a:lnTo>
                                    <a:pt x="457" y="689"/>
                                  </a:lnTo>
                                  <a:lnTo>
                                    <a:pt x="451" y="689"/>
                                  </a:lnTo>
                                  <a:lnTo>
                                    <a:pt x="451" y="684"/>
                                  </a:lnTo>
                                  <a:lnTo>
                                    <a:pt x="451" y="678"/>
                                  </a:lnTo>
                                  <a:lnTo>
                                    <a:pt x="445" y="678"/>
                                  </a:lnTo>
                                  <a:lnTo>
                                    <a:pt x="445" y="672"/>
                                  </a:lnTo>
                                  <a:lnTo>
                                    <a:pt x="445" y="666"/>
                                  </a:lnTo>
                                  <a:lnTo>
                                    <a:pt x="440" y="666"/>
                                  </a:lnTo>
                                  <a:lnTo>
                                    <a:pt x="440" y="661"/>
                                  </a:lnTo>
                                  <a:lnTo>
                                    <a:pt x="445" y="661"/>
                                  </a:lnTo>
                                  <a:lnTo>
                                    <a:pt x="451" y="661"/>
                                  </a:lnTo>
                                  <a:lnTo>
                                    <a:pt x="457" y="661"/>
                                  </a:lnTo>
                                  <a:lnTo>
                                    <a:pt x="463" y="661"/>
                                  </a:lnTo>
                                  <a:lnTo>
                                    <a:pt x="468" y="661"/>
                                  </a:lnTo>
                                  <a:lnTo>
                                    <a:pt x="474" y="661"/>
                                  </a:lnTo>
                                  <a:lnTo>
                                    <a:pt x="474" y="655"/>
                                  </a:lnTo>
                                  <a:lnTo>
                                    <a:pt x="474" y="649"/>
                                  </a:lnTo>
                                  <a:lnTo>
                                    <a:pt x="468" y="649"/>
                                  </a:lnTo>
                                  <a:lnTo>
                                    <a:pt x="463" y="649"/>
                                  </a:lnTo>
                                  <a:lnTo>
                                    <a:pt x="463" y="644"/>
                                  </a:lnTo>
                                  <a:lnTo>
                                    <a:pt x="463" y="638"/>
                                  </a:lnTo>
                                  <a:lnTo>
                                    <a:pt x="457" y="644"/>
                                  </a:lnTo>
                                  <a:lnTo>
                                    <a:pt x="457" y="638"/>
                                  </a:lnTo>
                                  <a:lnTo>
                                    <a:pt x="451" y="638"/>
                                  </a:lnTo>
                                  <a:lnTo>
                                    <a:pt x="451" y="632"/>
                                  </a:lnTo>
                                  <a:lnTo>
                                    <a:pt x="445" y="632"/>
                                  </a:lnTo>
                                  <a:lnTo>
                                    <a:pt x="440" y="632"/>
                                  </a:lnTo>
                                  <a:lnTo>
                                    <a:pt x="434" y="632"/>
                                  </a:lnTo>
                                  <a:lnTo>
                                    <a:pt x="428" y="632"/>
                                  </a:lnTo>
                                  <a:lnTo>
                                    <a:pt x="423" y="632"/>
                                  </a:lnTo>
                                  <a:lnTo>
                                    <a:pt x="423" y="638"/>
                                  </a:lnTo>
                                  <a:lnTo>
                                    <a:pt x="417" y="638"/>
                                  </a:lnTo>
                                  <a:lnTo>
                                    <a:pt x="417" y="632"/>
                                  </a:lnTo>
                                  <a:lnTo>
                                    <a:pt x="423" y="632"/>
                                  </a:lnTo>
                                  <a:lnTo>
                                    <a:pt x="417" y="627"/>
                                  </a:lnTo>
                                  <a:lnTo>
                                    <a:pt x="411" y="627"/>
                                  </a:lnTo>
                                  <a:lnTo>
                                    <a:pt x="406" y="627"/>
                                  </a:lnTo>
                                  <a:lnTo>
                                    <a:pt x="406" y="621"/>
                                  </a:lnTo>
                                  <a:lnTo>
                                    <a:pt x="406" y="627"/>
                                  </a:lnTo>
                                  <a:lnTo>
                                    <a:pt x="400" y="627"/>
                                  </a:lnTo>
                                  <a:lnTo>
                                    <a:pt x="394" y="632"/>
                                  </a:lnTo>
                                  <a:lnTo>
                                    <a:pt x="394" y="627"/>
                                  </a:lnTo>
                                  <a:lnTo>
                                    <a:pt x="388" y="627"/>
                                  </a:lnTo>
                                  <a:lnTo>
                                    <a:pt x="383" y="627"/>
                                  </a:lnTo>
                                  <a:lnTo>
                                    <a:pt x="383" y="621"/>
                                  </a:lnTo>
                                  <a:lnTo>
                                    <a:pt x="377" y="621"/>
                                  </a:lnTo>
                                  <a:lnTo>
                                    <a:pt x="377" y="615"/>
                                  </a:lnTo>
                                  <a:lnTo>
                                    <a:pt x="377" y="609"/>
                                  </a:lnTo>
                                  <a:lnTo>
                                    <a:pt x="377" y="604"/>
                                  </a:lnTo>
                                  <a:lnTo>
                                    <a:pt x="371" y="604"/>
                                  </a:lnTo>
                                  <a:lnTo>
                                    <a:pt x="371" y="598"/>
                                  </a:lnTo>
                                  <a:lnTo>
                                    <a:pt x="371" y="592"/>
                                  </a:lnTo>
                                  <a:lnTo>
                                    <a:pt x="366" y="592"/>
                                  </a:lnTo>
                                  <a:lnTo>
                                    <a:pt x="360" y="592"/>
                                  </a:lnTo>
                                  <a:lnTo>
                                    <a:pt x="354" y="592"/>
                                  </a:lnTo>
                                  <a:lnTo>
                                    <a:pt x="360" y="592"/>
                                  </a:lnTo>
                                  <a:lnTo>
                                    <a:pt x="354" y="592"/>
                                  </a:lnTo>
                                  <a:lnTo>
                                    <a:pt x="348" y="592"/>
                                  </a:lnTo>
                                  <a:lnTo>
                                    <a:pt x="343" y="592"/>
                                  </a:lnTo>
                                  <a:lnTo>
                                    <a:pt x="343" y="587"/>
                                  </a:lnTo>
                                  <a:lnTo>
                                    <a:pt x="337" y="587"/>
                                  </a:lnTo>
                                  <a:lnTo>
                                    <a:pt x="337" y="592"/>
                                  </a:lnTo>
                                  <a:lnTo>
                                    <a:pt x="337" y="587"/>
                                  </a:lnTo>
                                  <a:lnTo>
                                    <a:pt x="331" y="587"/>
                                  </a:lnTo>
                                  <a:lnTo>
                                    <a:pt x="326" y="587"/>
                                  </a:lnTo>
                                  <a:lnTo>
                                    <a:pt x="320" y="587"/>
                                  </a:lnTo>
                                  <a:lnTo>
                                    <a:pt x="314" y="587"/>
                                  </a:lnTo>
                                  <a:lnTo>
                                    <a:pt x="314" y="592"/>
                                  </a:lnTo>
                                  <a:lnTo>
                                    <a:pt x="308" y="592"/>
                                  </a:lnTo>
                                  <a:lnTo>
                                    <a:pt x="308" y="598"/>
                                  </a:lnTo>
                                  <a:lnTo>
                                    <a:pt x="303" y="598"/>
                                  </a:lnTo>
                                  <a:lnTo>
                                    <a:pt x="297" y="592"/>
                                  </a:lnTo>
                                  <a:lnTo>
                                    <a:pt x="291" y="592"/>
                                  </a:lnTo>
                                  <a:lnTo>
                                    <a:pt x="286" y="592"/>
                                  </a:lnTo>
                                  <a:lnTo>
                                    <a:pt x="280" y="592"/>
                                  </a:lnTo>
                                  <a:lnTo>
                                    <a:pt x="274" y="592"/>
                                  </a:lnTo>
                                  <a:lnTo>
                                    <a:pt x="274" y="587"/>
                                  </a:lnTo>
                                  <a:lnTo>
                                    <a:pt x="280" y="587"/>
                                  </a:lnTo>
                                  <a:lnTo>
                                    <a:pt x="274" y="587"/>
                                  </a:lnTo>
                                  <a:lnTo>
                                    <a:pt x="269" y="587"/>
                                  </a:lnTo>
                                  <a:lnTo>
                                    <a:pt x="269" y="581"/>
                                  </a:lnTo>
                                  <a:lnTo>
                                    <a:pt x="269" y="575"/>
                                  </a:lnTo>
                                  <a:lnTo>
                                    <a:pt x="274" y="570"/>
                                  </a:lnTo>
                                  <a:lnTo>
                                    <a:pt x="280" y="570"/>
                                  </a:lnTo>
                                  <a:lnTo>
                                    <a:pt x="280" y="564"/>
                                  </a:lnTo>
                                  <a:lnTo>
                                    <a:pt x="274" y="564"/>
                                  </a:lnTo>
                                  <a:lnTo>
                                    <a:pt x="274" y="558"/>
                                  </a:lnTo>
                                  <a:lnTo>
                                    <a:pt x="274" y="552"/>
                                  </a:lnTo>
                                  <a:lnTo>
                                    <a:pt x="280" y="552"/>
                                  </a:lnTo>
                                  <a:lnTo>
                                    <a:pt x="286" y="552"/>
                                  </a:lnTo>
                                  <a:lnTo>
                                    <a:pt x="286" y="547"/>
                                  </a:lnTo>
                                  <a:lnTo>
                                    <a:pt x="286" y="541"/>
                                  </a:lnTo>
                                  <a:lnTo>
                                    <a:pt x="291" y="541"/>
                                  </a:lnTo>
                                  <a:lnTo>
                                    <a:pt x="291" y="535"/>
                                  </a:lnTo>
                                  <a:lnTo>
                                    <a:pt x="291" y="530"/>
                                  </a:lnTo>
                                  <a:lnTo>
                                    <a:pt x="286" y="530"/>
                                  </a:lnTo>
                                  <a:lnTo>
                                    <a:pt x="291" y="530"/>
                                  </a:lnTo>
                                  <a:lnTo>
                                    <a:pt x="297" y="524"/>
                                  </a:lnTo>
                                  <a:lnTo>
                                    <a:pt x="303" y="524"/>
                                  </a:lnTo>
                                  <a:lnTo>
                                    <a:pt x="303" y="518"/>
                                  </a:lnTo>
                                  <a:lnTo>
                                    <a:pt x="303" y="513"/>
                                  </a:lnTo>
                                  <a:lnTo>
                                    <a:pt x="308" y="513"/>
                                  </a:lnTo>
                                  <a:lnTo>
                                    <a:pt x="308" y="507"/>
                                  </a:lnTo>
                                  <a:lnTo>
                                    <a:pt x="303" y="507"/>
                                  </a:lnTo>
                                  <a:lnTo>
                                    <a:pt x="297" y="507"/>
                                  </a:lnTo>
                                  <a:lnTo>
                                    <a:pt x="297" y="501"/>
                                  </a:lnTo>
                                  <a:lnTo>
                                    <a:pt x="297" y="495"/>
                                  </a:lnTo>
                                  <a:lnTo>
                                    <a:pt x="291" y="495"/>
                                  </a:lnTo>
                                  <a:lnTo>
                                    <a:pt x="291" y="490"/>
                                  </a:lnTo>
                                  <a:lnTo>
                                    <a:pt x="291" y="484"/>
                                  </a:lnTo>
                                  <a:lnTo>
                                    <a:pt x="286" y="484"/>
                                  </a:lnTo>
                                  <a:lnTo>
                                    <a:pt x="286" y="478"/>
                                  </a:lnTo>
                                  <a:lnTo>
                                    <a:pt x="286" y="473"/>
                                  </a:lnTo>
                                  <a:lnTo>
                                    <a:pt x="291" y="473"/>
                                  </a:lnTo>
                                  <a:lnTo>
                                    <a:pt x="297" y="473"/>
                                  </a:lnTo>
                                  <a:lnTo>
                                    <a:pt x="297" y="467"/>
                                  </a:lnTo>
                                  <a:lnTo>
                                    <a:pt x="303" y="467"/>
                                  </a:lnTo>
                                  <a:lnTo>
                                    <a:pt x="308" y="467"/>
                                  </a:lnTo>
                                  <a:lnTo>
                                    <a:pt x="303" y="461"/>
                                  </a:lnTo>
                                  <a:lnTo>
                                    <a:pt x="297" y="461"/>
                                  </a:lnTo>
                                  <a:lnTo>
                                    <a:pt x="297" y="456"/>
                                  </a:lnTo>
                                  <a:lnTo>
                                    <a:pt x="291" y="456"/>
                                  </a:lnTo>
                                  <a:lnTo>
                                    <a:pt x="291" y="450"/>
                                  </a:lnTo>
                                  <a:lnTo>
                                    <a:pt x="286" y="450"/>
                                  </a:lnTo>
                                  <a:lnTo>
                                    <a:pt x="280" y="450"/>
                                  </a:lnTo>
                                  <a:lnTo>
                                    <a:pt x="280" y="444"/>
                                  </a:lnTo>
                                  <a:lnTo>
                                    <a:pt x="274" y="450"/>
                                  </a:lnTo>
                                  <a:lnTo>
                                    <a:pt x="274" y="444"/>
                                  </a:lnTo>
                                  <a:lnTo>
                                    <a:pt x="269" y="444"/>
                                  </a:lnTo>
                                  <a:lnTo>
                                    <a:pt x="263" y="444"/>
                                  </a:lnTo>
                                  <a:lnTo>
                                    <a:pt x="263" y="438"/>
                                  </a:lnTo>
                                  <a:lnTo>
                                    <a:pt x="263" y="433"/>
                                  </a:lnTo>
                                  <a:lnTo>
                                    <a:pt x="263" y="427"/>
                                  </a:lnTo>
                                  <a:lnTo>
                                    <a:pt x="257" y="427"/>
                                  </a:lnTo>
                                  <a:lnTo>
                                    <a:pt x="263" y="427"/>
                                  </a:lnTo>
                                  <a:lnTo>
                                    <a:pt x="263" y="421"/>
                                  </a:lnTo>
                                  <a:lnTo>
                                    <a:pt x="269" y="421"/>
                                  </a:lnTo>
                                  <a:lnTo>
                                    <a:pt x="274" y="421"/>
                                  </a:lnTo>
                                  <a:lnTo>
                                    <a:pt x="280" y="421"/>
                                  </a:lnTo>
                                  <a:lnTo>
                                    <a:pt x="286" y="421"/>
                                  </a:lnTo>
                                  <a:lnTo>
                                    <a:pt x="286" y="416"/>
                                  </a:lnTo>
                                  <a:lnTo>
                                    <a:pt x="291" y="416"/>
                                  </a:lnTo>
                                  <a:lnTo>
                                    <a:pt x="297" y="416"/>
                                  </a:lnTo>
                                  <a:lnTo>
                                    <a:pt x="303" y="416"/>
                                  </a:lnTo>
                                  <a:lnTo>
                                    <a:pt x="308" y="416"/>
                                  </a:lnTo>
                                  <a:lnTo>
                                    <a:pt x="308" y="410"/>
                                  </a:lnTo>
                                  <a:lnTo>
                                    <a:pt x="308" y="404"/>
                                  </a:lnTo>
                                  <a:lnTo>
                                    <a:pt x="303" y="404"/>
                                  </a:lnTo>
                                  <a:lnTo>
                                    <a:pt x="297" y="404"/>
                                  </a:lnTo>
                                  <a:lnTo>
                                    <a:pt x="297" y="399"/>
                                  </a:lnTo>
                                  <a:lnTo>
                                    <a:pt x="291" y="404"/>
                                  </a:lnTo>
                                  <a:lnTo>
                                    <a:pt x="286" y="404"/>
                                  </a:lnTo>
                                  <a:lnTo>
                                    <a:pt x="280" y="404"/>
                                  </a:lnTo>
                                  <a:lnTo>
                                    <a:pt x="280" y="399"/>
                                  </a:lnTo>
                                  <a:lnTo>
                                    <a:pt x="280" y="393"/>
                                  </a:lnTo>
                                  <a:lnTo>
                                    <a:pt x="286" y="393"/>
                                  </a:lnTo>
                                  <a:lnTo>
                                    <a:pt x="286" y="387"/>
                                  </a:lnTo>
                                  <a:lnTo>
                                    <a:pt x="280" y="387"/>
                                  </a:lnTo>
                                  <a:lnTo>
                                    <a:pt x="280" y="393"/>
                                  </a:lnTo>
                                  <a:lnTo>
                                    <a:pt x="274" y="393"/>
                                  </a:lnTo>
                                  <a:lnTo>
                                    <a:pt x="274" y="387"/>
                                  </a:lnTo>
                                  <a:lnTo>
                                    <a:pt x="269" y="387"/>
                                  </a:lnTo>
                                  <a:lnTo>
                                    <a:pt x="263" y="387"/>
                                  </a:lnTo>
                                  <a:lnTo>
                                    <a:pt x="257" y="387"/>
                                  </a:lnTo>
                                  <a:lnTo>
                                    <a:pt x="251" y="387"/>
                                  </a:lnTo>
                                  <a:lnTo>
                                    <a:pt x="246" y="387"/>
                                  </a:lnTo>
                                  <a:lnTo>
                                    <a:pt x="246" y="381"/>
                                  </a:lnTo>
                                  <a:lnTo>
                                    <a:pt x="240" y="381"/>
                                  </a:lnTo>
                                  <a:lnTo>
                                    <a:pt x="240" y="387"/>
                                  </a:lnTo>
                                  <a:lnTo>
                                    <a:pt x="234" y="387"/>
                                  </a:lnTo>
                                  <a:lnTo>
                                    <a:pt x="229" y="387"/>
                                  </a:lnTo>
                                  <a:lnTo>
                                    <a:pt x="223" y="387"/>
                                  </a:lnTo>
                                  <a:lnTo>
                                    <a:pt x="223" y="393"/>
                                  </a:lnTo>
                                  <a:lnTo>
                                    <a:pt x="217" y="393"/>
                                  </a:lnTo>
                                  <a:lnTo>
                                    <a:pt x="211" y="393"/>
                                  </a:lnTo>
                                  <a:lnTo>
                                    <a:pt x="211" y="399"/>
                                  </a:lnTo>
                                  <a:lnTo>
                                    <a:pt x="206" y="399"/>
                                  </a:lnTo>
                                  <a:lnTo>
                                    <a:pt x="206" y="404"/>
                                  </a:lnTo>
                                  <a:lnTo>
                                    <a:pt x="206" y="410"/>
                                  </a:lnTo>
                                  <a:lnTo>
                                    <a:pt x="206" y="416"/>
                                  </a:lnTo>
                                  <a:lnTo>
                                    <a:pt x="200" y="416"/>
                                  </a:lnTo>
                                  <a:lnTo>
                                    <a:pt x="200" y="421"/>
                                  </a:lnTo>
                                  <a:lnTo>
                                    <a:pt x="194" y="421"/>
                                  </a:lnTo>
                                  <a:lnTo>
                                    <a:pt x="194" y="416"/>
                                  </a:lnTo>
                                  <a:lnTo>
                                    <a:pt x="189" y="410"/>
                                  </a:lnTo>
                                  <a:lnTo>
                                    <a:pt x="189" y="404"/>
                                  </a:lnTo>
                                  <a:lnTo>
                                    <a:pt x="189" y="399"/>
                                  </a:lnTo>
                                  <a:lnTo>
                                    <a:pt x="189" y="393"/>
                                  </a:lnTo>
                                  <a:lnTo>
                                    <a:pt x="183" y="393"/>
                                  </a:lnTo>
                                  <a:lnTo>
                                    <a:pt x="177" y="393"/>
                                  </a:lnTo>
                                  <a:lnTo>
                                    <a:pt x="177" y="387"/>
                                  </a:lnTo>
                                  <a:lnTo>
                                    <a:pt x="172" y="387"/>
                                  </a:lnTo>
                                  <a:lnTo>
                                    <a:pt x="166" y="387"/>
                                  </a:lnTo>
                                  <a:lnTo>
                                    <a:pt x="166" y="393"/>
                                  </a:lnTo>
                                  <a:lnTo>
                                    <a:pt x="160" y="393"/>
                                  </a:lnTo>
                                  <a:lnTo>
                                    <a:pt x="154" y="393"/>
                                  </a:lnTo>
                                  <a:lnTo>
                                    <a:pt x="154" y="387"/>
                                  </a:lnTo>
                                  <a:lnTo>
                                    <a:pt x="149" y="387"/>
                                  </a:lnTo>
                                  <a:lnTo>
                                    <a:pt x="143" y="387"/>
                                  </a:lnTo>
                                  <a:lnTo>
                                    <a:pt x="137" y="387"/>
                                  </a:lnTo>
                                  <a:lnTo>
                                    <a:pt x="132" y="387"/>
                                  </a:lnTo>
                                  <a:lnTo>
                                    <a:pt x="126" y="387"/>
                                  </a:lnTo>
                                  <a:lnTo>
                                    <a:pt x="120" y="387"/>
                                  </a:lnTo>
                                  <a:lnTo>
                                    <a:pt x="120" y="381"/>
                                  </a:lnTo>
                                  <a:lnTo>
                                    <a:pt x="114" y="381"/>
                                  </a:lnTo>
                                  <a:lnTo>
                                    <a:pt x="109" y="381"/>
                                  </a:lnTo>
                                  <a:lnTo>
                                    <a:pt x="103" y="381"/>
                                  </a:lnTo>
                                  <a:lnTo>
                                    <a:pt x="103" y="376"/>
                                  </a:lnTo>
                                  <a:lnTo>
                                    <a:pt x="97" y="376"/>
                                  </a:lnTo>
                                  <a:lnTo>
                                    <a:pt x="97" y="370"/>
                                  </a:lnTo>
                                  <a:lnTo>
                                    <a:pt x="97" y="364"/>
                                  </a:lnTo>
                                  <a:lnTo>
                                    <a:pt x="97" y="359"/>
                                  </a:lnTo>
                                  <a:lnTo>
                                    <a:pt x="97" y="353"/>
                                  </a:lnTo>
                                  <a:lnTo>
                                    <a:pt x="97" y="359"/>
                                  </a:lnTo>
                                  <a:lnTo>
                                    <a:pt x="97" y="353"/>
                                  </a:lnTo>
                                  <a:lnTo>
                                    <a:pt x="92" y="353"/>
                                  </a:lnTo>
                                  <a:lnTo>
                                    <a:pt x="92" y="359"/>
                                  </a:lnTo>
                                  <a:lnTo>
                                    <a:pt x="92" y="353"/>
                                  </a:lnTo>
                                  <a:lnTo>
                                    <a:pt x="86" y="359"/>
                                  </a:lnTo>
                                  <a:lnTo>
                                    <a:pt x="86" y="353"/>
                                  </a:lnTo>
                                  <a:lnTo>
                                    <a:pt x="86" y="359"/>
                                  </a:lnTo>
                                  <a:lnTo>
                                    <a:pt x="86" y="353"/>
                                  </a:lnTo>
                                  <a:lnTo>
                                    <a:pt x="80" y="353"/>
                                  </a:lnTo>
                                  <a:lnTo>
                                    <a:pt x="74" y="353"/>
                                  </a:lnTo>
                                  <a:lnTo>
                                    <a:pt x="69" y="353"/>
                                  </a:lnTo>
                                  <a:lnTo>
                                    <a:pt x="63" y="347"/>
                                  </a:lnTo>
                                  <a:lnTo>
                                    <a:pt x="63" y="342"/>
                                  </a:lnTo>
                                  <a:lnTo>
                                    <a:pt x="57" y="342"/>
                                  </a:lnTo>
                                  <a:lnTo>
                                    <a:pt x="57" y="336"/>
                                  </a:lnTo>
                                  <a:lnTo>
                                    <a:pt x="52" y="336"/>
                                  </a:lnTo>
                                  <a:lnTo>
                                    <a:pt x="52" y="330"/>
                                  </a:lnTo>
                                  <a:lnTo>
                                    <a:pt x="57" y="330"/>
                                  </a:lnTo>
                                  <a:lnTo>
                                    <a:pt x="57" y="324"/>
                                  </a:lnTo>
                                  <a:lnTo>
                                    <a:pt x="57" y="319"/>
                                  </a:lnTo>
                                  <a:lnTo>
                                    <a:pt x="63" y="313"/>
                                  </a:lnTo>
                                  <a:lnTo>
                                    <a:pt x="57" y="313"/>
                                  </a:lnTo>
                                  <a:lnTo>
                                    <a:pt x="57" y="307"/>
                                  </a:lnTo>
                                  <a:lnTo>
                                    <a:pt x="57" y="313"/>
                                  </a:lnTo>
                                  <a:lnTo>
                                    <a:pt x="52" y="307"/>
                                  </a:lnTo>
                                  <a:lnTo>
                                    <a:pt x="57" y="307"/>
                                  </a:lnTo>
                                  <a:lnTo>
                                    <a:pt x="57" y="302"/>
                                  </a:lnTo>
                                  <a:lnTo>
                                    <a:pt x="52" y="302"/>
                                  </a:lnTo>
                                  <a:lnTo>
                                    <a:pt x="46" y="302"/>
                                  </a:lnTo>
                                  <a:lnTo>
                                    <a:pt x="46" y="307"/>
                                  </a:lnTo>
                                  <a:lnTo>
                                    <a:pt x="46" y="302"/>
                                  </a:lnTo>
                                  <a:lnTo>
                                    <a:pt x="40" y="302"/>
                                  </a:lnTo>
                                  <a:lnTo>
                                    <a:pt x="40" y="307"/>
                                  </a:lnTo>
                                  <a:lnTo>
                                    <a:pt x="35" y="307"/>
                                  </a:lnTo>
                                  <a:lnTo>
                                    <a:pt x="29" y="302"/>
                                  </a:lnTo>
                                  <a:lnTo>
                                    <a:pt x="29" y="307"/>
                                  </a:lnTo>
                                  <a:lnTo>
                                    <a:pt x="23" y="307"/>
                                  </a:lnTo>
                                  <a:lnTo>
                                    <a:pt x="17" y="307"/>
                                  </a:lnTo>
                                  <a:lnTo>
                                    <a:pt x="17" y="302"/>
                                  </a:lnTo>
                                  <a:lnTo>
                                    <a:pt x="12" y="302"/>
                                  </a:lnTo>
                                  <a:lnTo>
                                    <a:pt x="12" y="296"/>
                                  </a:lnTo>
                                  <a:lnTo>
                                    <a:pt x="6" y="296"/>
                                  </a:lnTo>
                                  <a:lnTo>
                                    <a:pt x="6" y="290"/>
                                  </a:lnTo>
                                  <a:lnTo>
                                    <a:pt x="12" y="290"/>
                                  </a:lnTo>
                                  <a:lnTo>
                                    <a:pt x="12" y="285"/>
                                  </a:lnTo>
                                  <a:lnTo>
                                    <a:pt x="6" y="285"/>
                                  </a:lnTo>
                                  <a:lnTo>
                                    <a:pt x="12" y="279"/>
                                  </a:lnTo>
                                  <a:lnTo>
                                    <a:pt x="12" y="273"/>
                                  </a:lnTo>
                                  <a:lnTo>
                                    <a:pt x="17" y="267"/>
                                  </a:lnTo>
                                  <a:lnTo>
                                    <a:pt x="17" y="262"/>
                                  </a:lnTo>
                                  <a:lnTo>
                                    <a:pt x="23" y="262"/>
                                  </a:lnTo>
                                  <a:lnTo>
                                    <a:pt x="23" y="256"/>
                                  </a:lnTo>
                                  <a:lnTo>
                                    <a:pt x="17" y="256"/>
                                  </a:lnTo>
                                  <a:lnTo>
                                    <a:pt x="17" y="262"/>
                                  </a:lnTo>
                                  <a:lnTo>
                                    <a:pt x="12" y="262"/>
                                  </a:lnTo>
                                  <a:lnTo>
                                    <a:pt x="6" y="262"/>
                                  </a:lnTo>
                                  <a:lnTo>
                                    <a:pt x="6" y="256"/>
                                  </a:lnTo>
                                  <a:lnTo>
                                    <a:pt x="6" y="250"/>
                                  </a:lnTo>
                                  <a:lnTo>
                                    <a:pt x="6" y="245"/>
                                  </a:lnTo>
                                  <a:lnTo>
                                    <a:pt x="0" y="245"/>
                                  </a:lnTo>
                                  <a:lnTo>
                                    <a:pt x="0" y="239"/>
                                  </a:lnTo>
                                  <a:lnTo>
                                    <a:pt x="0" y="233"/>
                                  </a:lnTo>
                                  <a:lnTo>
                                    <a:pt x="0" y="228"/>
                                  </a:lnTo>
                                  <a:lnTo>
                                    <a:pt x="0" y="222"/>
                                  </a:lnTo>
                                  <a:lnTo>
                                    <a:pt x="0" y="216"/>
                                  </a:lnTo>
                                  <a:lnTo>
                                    <a:pt x="6" y="216"/>
                                  </a:lnTo>
                                  <a:lnTo>
                                    <a:pt x="12" y="216"/>
                                  </a:lnTo>
                                  <a:lnTo>
                                    <a:pt x="17" y="216"/>
                                  </a:lnTo>
                                  <a:lnTo>
                                    <a:pt x="23" y="216"/>
                                  </a:lnTo>
                                  <a:lnTo>
                                    <a:pt x="23" y="211"/>
                                  </a:lnTo>
                                  <a:lnTo>
                                    <a:pt x="17" y="211"/>
                                  </a:lnTo>
                                  <a:lnTo>
                                    <a:pt x="17" y="205"/>
                                  </a:lnTo>
                                  <a:lnTo>
                                    <a:pt x="12" y="205"/>
                                  </a:lnTo>
                                  <a:lnTo>
                                    <a:pt x="12" y="199"/>
                                  </a:lnTo>
                                  <a:lnTo>
                                    <a:pt x="17" y="199"/>
                                  </a:lnTo>
                                  <a:lnTo>
                                    <a:pt x="23" y="199"/>
                                  </a:lnTo>
                                  <a:lnTo>
                                    <a:pt x="29" y="193"/>
                                  </a:lnTo>
                                  <a:lnTo>
                                    <a:pt x="35" y="193"/>
                                  </a:lnTo>
                                  <a:lnTo>
                                    <a:pt x="35" y="188"/>
                                  </a:lnTo>
                                  <a:lnTo>
                                    <a:pt x="40" y="188"/>
                                  </a:lnTo>
                                  <a:lnTo>
                                    <a:pt x="46" y="188"/>
                                  </a:lnTo>
                                  <a:lnTo>
                                    <a:pt x="52" y="188"/>
                                  </a:lnTo>
                                  <a:lnTo>
                                    <a:pt x="57" y="188"/>
                                  </a:lnTo>
                                  <a:lnTo>
                                    <a:pt x="63" y="182"/>
                                  </a:lnTo>
                                  <a:lnTo>
                                    <a:pt x="69" y="182"/>
                                  </a:lnTo>
                                  <a:lnTo>
                                    <a:pt x="69" y="176"/>
                                  </a:lnTo>
                                  <a:lnTo>
                                    <a:pt x="74" y="176"/>
                                  </a:lnTo>
                                  <a:lnTo>
                                    <a:pt x="80" y="176"/>
                                  </a:lnTo>
                                  <a:lnTo>
                                    <a:pt x="86" y="176"/>
                                  </a:lnTo>
                                  <a:lnTo>
                                    <a:pt x="86" y="182"/>
                                  </a:lnTo>
                                  <a:lnTo>
                                    <a:pt x="92" y="182"/>
                                  </a:lnTo>
                                  <a:lnTo>
                                    <a:pt x="86" y="188"/>
                                  </a:lnTo>
                                  <a:lnTo>
                                    <a:pt x="92" y="188"/>
                                  </a:lnTo>
                                  <a:lnTo>
                                    <a:pt x="92" y="193"/>
                                  </a:lnTo>
                                  <a:lnTo>
                                    <a:pt x="97" y="193"/>
                                  </a:lnTo>
                                  <a:lnTo>
                                    <a:pt x="97" y="199"/>
                                  </a:lnTo>
                                  <a:lnTo>
                                    <a:pt x="103" y="199"/>
                                  </a:lnTo>
                                  <a:lnTo>
                                    <a:pt x="109" y="199"/>
                                  </a:lnTo>
                                  <a:lnTo>
                                    <a:pt x="109" y="193"/>
                                  </a:lnTo>
                                  <a:lnTo>
                                    <a:pt x="109" y="188"/>
                                  </a:lnTo>
                                  <a:lnTo>
                                    <a:pt x="109" y="182"/>
                                  </a:lnTo>
                                  <a:lnTo>
                                    <a:pt x="103" y="182"/>
                                  </a:lnTo>
                                  <a:lnTo>
                                    <a:pt x="103" y="176"/>
                                  </a:lnTo>
                                  <a:lnTo>
                                    <a:pt x="109" y="171"/>
                                  </a:lnTo>
                                  <a:lnTo>
                                    <a:pt x="109" y="165"/>
                                  </a:lnTo>
                                  <a:lnTo>
                                    <a:pt x="103" y="165"/>
                                  </a:lnTo>
                                  <a:lnTo>
                                    <a:pt x="103" y="159"/>
                                  </a:lnTo>
                                  <a:lnTo>
                                    <a:pt x="97" y="159"/>
                                  </a:lnTo>
                                  <a:lnTo>
                                    <a:pt x="97" y="154"/>
                                  </a:lnTo>
                                  <a:lnTo>
                                    <a:pt x="92" y="154"/>
                                  </a:lnTo>
                                  <a:lnTo>
                                    <a:pt x="86" y="148"/>
                                  </a:lnTo>
                                  <a:lnTo>
                                    <a:pt x="92" y="148"/>
                                  </a:lnTo>
                                  <a:lnTo>
                                    <a:pt x="92" y="142"/>
                                  </a:lnTo>
                                  <a:lnTo>
                                    <a:pt x="92" y="136"/>
                                  </a:lnTo>
                                  <a:lnTo>
                                    <a:pt x="86" y="136"/>
                                  </a:lnTo>
                                  <a:lnTo>
                                    <a:pt x="86" y="131"/>
                                  </a:lnTo>
                                  <a:lnTo>
                                    <a:pt x="92" y="131"/>
                                  </a:lnTo>
                                  <a:lnTo>
                                    <a:pt x="92" y="125"/>
                                  </a:lnTo>
                                  <a:lnTo>
                                    <a:pt x="92" y="119"/>
                                  </a:lnTo>
                                  <a:lnTo>
                                    <a:pt x="97" y="119"/>
                                  </a:lnTo>
                                  <a:lnTo>
                                    <a:pt x="97" y="114"/>
                                  </a:lnTo>
                                  <a:lnTo>
                                    <a:pt x="103" y="114"/>
                                  </a:lnTo>
                                  <a:lnTo>
                                    <a:pt x="109" y="114"/>
                                  </a:lnTo>
                                  <a:lnTo>
                                    <a:pt x="109" y="119"/>
                                  </a:lnTo>
                                  <a:lnTo>
                                    <a:pt x="114" y="119"/>
                                  </a:lnTo>
                                  <a:lnTo>
                                    <a:pt x="114" y="114"/>
                                  </a:lnTo>
                                  <a:lnTo>
                                    <a:pt x="114" y="108"/>
                                  </a:lnTo>
                                  <a:lnTo>
                                    <a:pt x="114" y="102"/>
                                  </a:lnTo>
                                  <a:lnTo>
                                    <a:pt x="109" y="102"/>
                                  </a:lnTo>
                                  <a:lnTo>
                                    <a:pt x="114" y="97"/>
                                  </a:lnTo>
                                  <a:lnTo>
                                    <a:pt x="120" y="97"/>
                                  </a:lnTo>
                                  <a:lnTo>
                                    <a:pt x="120" y="91"/>
                                  </a:lnTo>
                                  <a:lnTo>
                                    <a:pt x="126" y="91"/>
                                  </a:lnTo>
                                  <a:lnTo>
                                    <a:pt x="132" y="91"/>
                                  </a:lnTo>
                                  <a:lnTo>
                                    <a:pt x="132" y="85"/>
                                  </a:lnTo>
                                  <a:lnTo>
                                    <a:pt x="126" y="85"/>
                                  </a:lnTo>
                                  <a:lnTo>
                                    <a:pt x="126" y="79"/>
                                  </a:lnTo>
                                  <a:lnTo>
                                    <a:pt x="132" y="79"/>
                                  </a:lnTo>
                                  <a:lnTo>
                                    <a:pt x="137" y="79"/>
                                  </a:lnTo>
                                  <a:lnTo>
                                    <a:pt x="137" y="74"/>
                                  </a:lnTo>
                                  <a:lnTo>
                                    <a:pt x="137" y="79"/>
                                  </a:lnTo>
                                  <a:lnTo>
                                    <a:pt x="137" y="74"/>
                                  </a:lnTo>
                                  <a:lnTo>
                                    <a:pt x="143" y="74"/>
                                  </a:lnTo>
                                  <a:lnTo>
                                    <a:pt x="149" y="74"/>
                                  </a:lnTo>
                                  <a:lnTo>
                                    <a:pt x="149" y="79"/>
                                  </a:lnTo>
                                  <a:lnTo>
                                    <a:pt x="154" y="79"/>
                                  </a:lnTo>
                                  <a:lnTo>
                                    <a:pt x="149" y="79"/>
                                  </a:lnTo>
                                  <a:lnTo>
                                    <a:pt x="154" y="79"/>
                                  </a:lnTo>
                                  <a:lnTo>
                                    <a:pt x="160" y="79"/>
                                  </a:lnTo>
                                  <a:lnTo>
                                    <a:pt x="166" y="79"/>
                                  </a:lnTo>
                                  <a:lnTo>
                                    <a:pt x="166" y="85"/>
                                  </a:lnTo>
                                  <a:lnTo>
                                    <a:pt x="172" y="85"/>
                                  </a:lnTo>
                                  <a:lnTo>
                                    <a:pt x="172" y="79"/>
                                  </a:lnTo>
                                  <a:lnTo>
                                    <a:pt x="172" y="85"/>
                                  </a:lnTo>
                                  <a:lnTo>
                                    <a:pt x="172" y="79"/>
                                  </a:lnTo>
                                  <a:lnTo>
                                    <a:pt x="177" y="79"/>
                                  </a:lnTo>
                                  <a:lnTo>
                                    <a:pt x="172" y="85"/>
                                  </a:lnTo>
                                  <a:lnTo>
                                    <a:pt x="177" y="85"/>
                                  </a:lnTo>
                                  <a:lnTo>
                                    <a:pt x="183" y="85"/>
                                  </a:lnTo>
                                  <a:lnTo>
                                    <a:pt x="183" y="91"/>
                                  </a:lnTo>
                                  <a:lnTo>
                                    <a:pt x="177" y="91"/>
                                  </a:lnTo>
                                  <a:lnTo>
                                    <a:pt x="183" y="97"/>
                                  </a:lnTo>
                                  <a:lnTo>
                                    <a:pt x="189" y="97"/>
                                  </a:lnTo>
                                  <a:lnTo>
                                    <a:pt x="189" y="102"/>
                                  </a:lnTo>
                                  <a:lnTo>
                                    <a:pt x="194" y="102"/>
                                  </a:lnTo>
                                  <a:lnTo>
                                    <a:pt x="194" y="108"/>
                                  </a:lnTo>
                                  <a:lnTo>
                                    <a:pt x="194" y="114"/>
                                  </a:lnTo>
                                  <a:lnTo>
                                    <a:pt x="189" y="114"/>
                                  </a:lnTo>
                                  <a:lnTo>
                                    <a:pt x="183" y="114"/>
                                  </a:lnTo>
                                  <a:lnTo>
                                    <a:pt x="177" y="114"/>
                                  </a:lnTo>
                                  <a:lnTo>
                                    <a:pt x="172" y="114"/>
                                  </a:lnTo>
                                  <a:lnTo>
                                    <a:pt x="172" y="108"/>
                                  </a:lnTo>
                                  <a:lnTo>
                                    <a:pt x="166" y="108"/>
                                  </a:lnTo>
                                  <a:lnTo>
                                    <a:pt x="166" y="114"/>
                                  </a:lnTo>
                                  <a:lnTo>
                                    <a:pt x="166" y="119"/>
                                  </a:lnTo>
                                  <a:lnTo>
                                    <a:pt x="166" y="125"/>
                                  </a:lnTo>
                                  <a:lnTo>
                                    <a:pt x="160" y="125"/>
                                  </a:lnTo>
                                  <a:lnTo>
                                    <a:pt x="160" y="131"/>
                                  </a:lnTo>
                                  <a:lnTo>
                                    <a:pt x="166" y="131"/>
                                  </a:lnTo>
                                  <a:lnTo>
                                    <a:pt x="166" y="136"/>
                                  </a:lnTo>
                                  <a:lnTo>
                                    <a:pt x="172" y="136"/>
                                  </a:lnTo>
                                  <a:lnTo>
                                    <a:pt x="172" y="131"/>
                                  </a:lnTo>
                                  <a:lnTo>
                                    <a:pt x="177" y="131"/>
                                  </a:lnTo>
                                  <a:lnTo>
                                    <a:pt x="183" y="131"/>
                                  </a:lnTo>
                                  <a:lnTo>
                                    <a:pt x="189" y="131"/>
                                  </a:lnTo>
                                  <a:lnTo>
                                    <a:pt x="189" y="125"/>
                                  </a:lnTo>
                                  <a:lnTo>
                                    <a:pt x="194" y="125"/>
                                  </a:lnTo>
                                  <a:lnTo>
                                    <a:pt x="194" y="119"/>
                                  </a:lnTo>
                                  <a:lnTo>
                                    <a:pt x="200" y="119"/>
                                  </a:lnTo>
                                  <a:lnTo>
                                    <a:pt x="206" y="119"/>
                                  </a:lnTo>
                                  <a:lnTo>
                                    <a:pt x="211" y="119"/>
                                  </a:lnTo>
                                  <a:lnTo>
                                    <a:pt x="211" y="125"/>
                                  </a:lnTo>
                                  <a:lnTo>
                                    <a:pt x="211" y="131"/>
                                  </a:lnTo>
                                  <a:lnTo>
                                    <a:pt x="217" y="131"/>
                                  </a:lnTo>
                                  <a:lnTo>
                                    <a:pt x="223" y="131"/>
                                  </a:lnTo>
                                  <a:lnTo>
                                    <a:pt x="223" y="136"/>
                                  </a:lnTo>
                                  <a:lnTo>
                                    <a:pt x="223" y="142"/>
                                  </a:lnTo>
                                  <a:lnTo>
                                    <a:pt x="229" y="142"/>
                                  </a:lnTo>
                                  <a:lnTo>
                                    <a:pt x="234" y="142"/>
                                  </a:lnTo>
                                  <a:lnTo>
                                    <a:pt x="240" y="142"/>
                                  </a:lnTo>
                                  <a:lnTo>
                                    <a:pt x="240" y="148"/>
                                  </a:lnTo>
                                  <a:lnTo>
                                    <a:pt x="246" y="148"/>
                                  </a:lnTo>
                                  <a:lnTo>
                                    <a:pt x="251" y="148"/>
                                  </a:lnTo>
                                  <a:lnTo>
                                    <a:pt x="251" y="154"/>
                                  </a:lnTo>
                                  <a:lnTo>
                                    <a:pt x="251" y="148"/>
                                  </a:lnTo>
                                  <a:lnTo>
                                    <a:pt x="257" y="154"/>
                                  </a:lnTo>
                                  <a:lnTo>
                                    <a:pt x="251" y="154"/>
                                  </a:lnTo>
                                  <a:lnTo>
                                    <a:pt x="251" y="159"/>
                                  </a:lnTo>
                                  <a:lnTo>
                                    <a:pt x="246" y="159"/>
                                  </a:lnTo>
                                  <a:lnTo>
                                    <a:pt x="240" y="159"/>
                                  </a:lnTo>
                                  <a:lnTo>
                                    <a:pt x="240" y="165"/>
                                  </a:lnTo>
                                  <a:lnTo>
                                    <a:pt x="246" y="165"/>
                                  </a:lnTo>
                                  <a:lnTo>
                                    <a:pt x="240" y="171"/>
                                  </a:lnTo>
                                  <a:lnTo>
                                    <a:pt x="246" y="171"/>
                                  </a:lnTo>
                                  <a:lnTo>
                                    <a:pt x="246" y="176"/>
                                  </a:lnTo>
                                  <a:lnTo>
                                    <a:pt x="251" y="176"/>
                                  </a:lnTo>
                                  <a:lnTo>
                                    <a:pt x="257" y="176"/>
                                  </a:lnTo>
                                  <a:lnTo>
                                    <a:pt x="263" y="176"/>
                                  </a:lnTo>
                                  <a:lnTo>
                                    <a:pt x="269" y="176"/>
                                  </a:lnTo>
                                  <a:lnTo>
                                    <a:pt x="274" y="176"/>
                                  </a:lnTo>
                                  <a:lnTo>
                                    <a:pt x="280" y="176"/>
                                  </a:lnTo>
                                  <a:lnTo>
                                    <a:pt x="286" y="176"/>
                                  </a:lnTo>
                                  <a:lnTo>
                                    <a:pt x="286" y="182"/>
                                  </a:lnTo>
                                  <a:lnTo>
                                    <a:pt x="280" y="182"/>
                                  </a:lnTo>
                                  <a:lnTo>
                                    <a:pt x="280" y="188"/>
                                  </a:lnTo>
                                  <a:lnTo>
                                    <a:pt x="280" y="182"/>
                                  </a:lnTo>
                                  <a:lnTo>
                                    <a:pt x="286" y="182"/>
                                  </a:lnTo>
                                  <a:lnTo>
                                    <a:pt x="286" y="188"/>
                                  </a:lnTo>
                                  <a:lnTo>
                                    <a:pt x="291" y="188"/>
                                  </a:lnTo>
                                  <a:lnTo>
                                    <a:pt x="297" y="182"/>
                                  </a:lnTo>
                                  <a:lnTo>
                                    <a:pt x="297" y="176"/>
                                  </a:lnTo>
                                  <a:lnTo>
                                    <a:pt x="303" y="176"/>
                                  </a:lnTo>
                                  <a:lnTo>
                                    <a:pt x="303" y="171"/>
                                  </a:lnTo>
                                  <a:lnTo>
                                    <a:pt x="303" y="165"/>
                                  </a:lnTo>
                                  <a:lnTo>
                                    <a:pt x="297" y="165"/>
                                  </a:lnTo>
                                  <a:lnTo>
                                    <a:pt x="297" y="159"/>
                                  </a:lnTo>
                                  <a:lnTo>
                                    <a:pt x="291" y="159"/>
                                  </a:lnTo>
                                  <a:lnTo>
                                    <a:pt x="297" y="154"/>
                                  </a:lnTo>
                                  <a:lnTo>
                                    <a:pt x="291" y="154"/>
                                  </a:lnTo>
                                  <a:lnTo>
                                    <a:pt x="291" y="148"/>
                                  </a:lnTo>
                                  <a:lnTo>
                                    <a:pt x="297" y="148"/>
                                  </a:lnTo>
                                  <a:lnTo>
                                    <a:pt x="297" y="142"/>
                                  </a:lnTo>
                                  <a:lnTo>
                                    <a:pt x="297" y="136"/>
                                  </a:lnTo>
                                  <a:lnTo>
                                    <a:pt x="297" y="131"/>
                                  </a:lnTo>
                                  <a:lnTo>
                                    <a:pt x="303" y="131"/>
                                  </a:lnTo>
                                  <a:lnTo>
                                    <a:pt x="297" y="125"/>
                                  </a:lnTo>
                                  <a:lnTo>
                                    <a:pt x="291" y="125"/>
                                  </a:lnTo>
                                  <a:lnTo>
                                    <a:pt x="291" y="119"/>
                                  </a:lnTo>
                                  <a:lnTo>
                                    <a:pt x="291" y="125"/>
                                  </a:lnTo>
                                  <a:lnTo>
                                    <a:pt x="286" y="125"/>
                                  </a:lnTo>
                                  <a:lnTo>
                                    <a:pt x="286" y="131"/>
                                  </a:lnTo>
                                  <a:lnTo>
                                    <a:pt x="286" y="125"/>
                                  </a:lnTo>
                                  <a:lnTo>
                                    <a:pt x="280" y="125"/>
                                  </a:lnTo>
                                  <a:lnTo>
                                    <a:pt x="280" y="131"/>
                                  </a:lnTo>
                                  <a:lnTo>
                                    <a:pt x="274" y="131"/>
                                  </a:lnTo>
                                  <a:lnTo>
                                    <a:pt x="269" y="131"/>
                                  </a:lnTo>
                                  <a:lnTo>
                                    <a:pt x="263" y="131"/>
                                  </a:lnTo>
                                  <a:lnTo>
                                    <a:pt x="263" y="125"/>
                                  </a:lnTo>
                                  <a:lnTo>
                                    <a:pt x="257" y="119"/>
                                  </a:lnTo>
                                  <a:lnTo>
                                    <a:pt x="251" y="119"/>
                                  </a:lnTo>
                                  <a:lnTo>
                                    <a:pt x="246" y="119"/>
                                  </a:lnTo>
                                  <a:lnTo>
                                    <a:pt x="240" y="119"/>
                                  </a:lnTo>
                                  <a:lnTo>
                                    <a:pt x="240" y="114"/>
                                  </a:lnTo>
                                  <a:lnTo>
                                    <a:pt x="240" y="108"/>
                                  </a:lnTo>
                                  <a:lnTo>
                                    <a:pt x="240" y="102"/>
                                  </a:lnTo>
                                  <a:lnTo>
                                    <a:pt x="234" y="97"/>
                                  </a:lnTo>
                                  <a:lnTo>
                                    <a:pt x="229" y="97"/>
                                  </a:lnTo>
                                  <a:lnTo>
                                    <a:pt x="229" y="91"/>
                                  </a:lnTo>
                                  <a:lnTo>
                                    <a:pt x="229" y="85"/>
                                  </a:lnTo>
                                  <a:lnTo>
                                    <a:pt x="229" y="79"/>
                                  </a:lnTo>
                                  <a:lnTo>
                                    <a:pt x="223" y="79"/>
                                  </a:lnTo>
                                  <a:lnTo>
                                    <a:pt x="217" y="79"/>
                                  </a:lnTo>
                                  <a:lnTo>
                                    <a:pt x="217" y="74"/>
                                  </a:lnTo>
                                  <a:lnTo>
                                    <a:pt x="217" y="68"/>
                                  </a:lnTo>
                                  <a:lnTo>
                                    <a:pt x="223" y="68"/>
                                  </a:lnTo>
                                  <a:lnTo>
                                    <a:pt x="229" y="62"/>
                                  </a:lnTo>
                                  <a:lnTo>
                                    <a:pt x="234" y="62"/>
                                  </a:lnTo>
                                  <a:lnTo>
                                    <a:pt x="234" y="57"/>
                                  </a:lnTo>
                                  <a:lnTo>
                                    <a:pt x="240" y="57"/>
                                  </a:lnTo>
                                  <a:lnTo>
                                    <a:pt x="240" y="51"/>
                                  </a:lnTo>
                                  <a:lnTo>
                                    <a:pt x="246" y="51"/>
                                  </a:lnTo>
                                  <a:lnTo>
                                    <a:pt x="246" y="45"/>
                                  </a:lnTo>
                                  <a:lnTo>
                                    <a:pt x="251" y="45"/>
                                  </a:lnTo>
                                  <a:lnTo>
                                    <a:pt x="257" y="45"/>
                                  </a:lnTo>
                                  <a:lnTo>
                                    <a:pt x="263" y="45"/>
                                  </a:lnTo>
                                  <a:lnTo>
                                    <a:pt x="269" y="40"/>
                                  </a:lnTo>
                                  <a:lnTo>
                                    <a:pt x="274" y="40"/>
                                  </a:lnTo>
                                  <a:lnTo>
                                    <a:pt x="274" y="34"/>
                                  </a:lnTo>
                                  <a:lnTo>
                                    <a:pt x="274" y="28"/>
                                  </a:lnTo>
                                  <a:lnTo>
                                    <a:pt x="280" y="28"/>
                                  </a:lnTo>
                                  <a:lnTo>
                                    <a:pt x="280" y="22"/>
                                  </a:lnTo>
                                  <a:lnTo>
                                    <a:pt x="280" y="17"/>
                                  </a:lnTo>
                                  <a:lnTo>
                                    <a:pt x="286" y="17"/>
                                  </a:lnTo>
                                  <a:lnTo>
                                    <a:pt x="286" y="11"/>
                                  </a:lnTo>
                                  <a:lnTo>
                                    <a:pt x="280" y="11"/>
                                  </a:lnTo>
                                  <a:lnTo>
                                    <a:pt x="280" y="5"/>
                                  </a:lnTo>
                                  <a:lnTo>
                                    <a:pt x="274" y="5"/>
                                  </a:lnTo>
                                  <a:lnTo>
                                    <a:pt x="280" y="0"/>
                                  </a:lnTo>
                                  <a:lnTo>
                                    <a:pt x="286" y="0"/>
                                  </a:lnTo>
                                  <a:lnTo>
                                    <a:pt x="286" y="5"/>
                                  </a:lnTo>
                                  <a:lnTo>
                                    <a:pt x="286" y="11"/>
                                  </a:lnTo>
                                  <a:lnTo>
                                    <a:pt x="291" y="11"/>
                                  </a:lnTo>
                                  <a:lnTo>
                                    <a:pt x="297" y="11"/>
                                  </a:lnTo>
                                  <a:lnTo>
                                    <a:pt x="297" y="17"/>
                                  </a:lnTo>
                                  <a:lnTo>
                                    <a:pt x="291" y="17"/>
                                  </a:lnTo>
                                  <a:lnTo>
                                    <a:pt x="291" y="22"/>
                                  </a:lnTo>
                                  <a:lnTo>
                                    <a:pt x="291" y="28"/>
                                  </a:lnTo>
                                  <a:lnTo>
                                    <a:pt x="291" y="34"/>
                                  </a:lnTo>
                                  <a:lnTo>
                                    <a:pt x="291" y="40"/>
                                  </a:lnTo>
                                  <a:lnTo>
                                    <a:pt x="291" y="45"/>
                                  </a:lnTo>
                                  <a:lnTo>
                                    <a:pt x="291" y="51"/>
                                  </a:lnTo>
                                  <a:lnTo>
                                    <a:pt x="291" y="57"/>
                                  </a:lnTo>
                                  <a:lnTo>
                                    <a:pt x="291" y="62"/>
                                  </a:lnTo>
                                  <a:lnTo>
                                    <a:pt x="297" y="62"/>
                                  </a:lnTo>
                                  <a:lnTo>
                                    <a:pt x="303" y="62"/>
                                  </a:lnTo>
                                  <a:lnTo>
                                    <a:pt x="303" y="57"/>
                                  </a:lnTo>
                                  <a:lnTo>
                                    <a:pt x="308" y="57"/>
                                  </a:lnTo>
                                  <a:lnTo>
                                    <a:pt x="314" y="57"/>
                                  </a:lnTo>
                                  <a:lnTo>
                                    <a:pt x="320" y="62"/>
                                  </a:lnTo>
                                  <a:lnTo>
                                    <a:pt x="326" y="62"/>
                                  </a:lnTo>
                                  <a:lnTo>
                                    <a:pt x="331" y="62"/>
                                  </a:lnTo>
                                  <a:lnTo>
                                    <a:pt x="337" y="57"/>
                                  </a:lnTo>
                                  <a:lnTo>
                                    <a:pt x="343" y="57"/>
                                  </a:lnTo>
                                  <a:lnTo>
                                    <a:pt x="348" y="51"/>
                                  </a:lnTo>
                                  <a:lnTo>
                                    <a:pt x="354" y="51"/>
                                  </a:lnTo>
                                  <a:lnTo>
                                    <a:pt x="360" y="51"/>
                                  </a:lnTo>
                                  <a:lnTo>
                                    <a:pt x="360" y="57"/>
                                  </a:lnTo>
                                  <a:lnTo>
                                    <a:pt x="366" y="57"/>
                                  </a:lnTo>
                                  <a:lnTo>
                                    <a:pt x="371" y="57"/>
                                  </a:lnTo>
                                  <a:lnTo>
                                    <a:pt x="377" y="57"/>
                                  </a:lnTo>
                                  <a:lnTo>
                                    <a:pt x="377" y="62"/>
                                  </a:lnTo>
                                  <a:lnTo>
                                    <a:pt x="377" y="57"/>
                                  </a:lnTo>
                                  <a:lnTo>
                                    <a:pt x="383" y="57"/>
                                  </a:lnTo>
                                  <a:lnTo>
                                    <a:pt x="383" y="62"/>
                                  </a:lnTo>
                                  <a:lnTo>
                                    <a:pt x="383" y="68"/>
                                  </a:lnTo>
                                  <a:lnTo>
                                    <a:pt x="383" y="74"/>
                                  </a:lnTo>
                                  <a:lnTo>
                                    <a:pt x="377" y="74"/>
                                  </a:lnTo>
                                  <a:lnTo>
                                    <a:pt x="377" y="79"/>
                                  </a:lnTo>
                                  <a:lnTo>
                                    <a:pt x="377" y="85"/>
                                  </a:lnTo>
                                  <a:lnTo>
                                    <a:pt x="371" y="85"/>
                                  </a:lnTo>
                                  <a:lnTo>
                                    <a:pt x="371" y="91"/>
                                  </a:lnTo>
                                  <a:lnTo>
                                    <a:pt x="371" y="97"/>
                                  </a:lnTo>
                                  <a:lnTo>
                                    <a:pt x="377" y="97"/>
                                  </a:lnTo>
                                  <a:lnTo>
                                    <a:pt x="383" y="97"/>
                                  </a:lnTo>
                                  <a:lnTo>
                                    <a:pt x="388" y="97"/>
                                  </a:lnTo>
                                  <a:lnTo>
                                    <a:pt x="388" y="91"/>
                                  </a:lnTo>
                                  <a:lnTo>
                                    <a:pt x="394" y="91"/>
                                  </a:lnTo>
                                  <a:lnTo>
                                    <a:pt x="400" y="91"/>
                                  </a:lnTo>
                                  <a:lnTo>
                                    <a:pt x="400" y="85"/>
                                  </a:lnTo>
                                  <a:lnTo>
                                    <a:pt x="400" y="79"/>
                                  </a:lnTo>
                                  <a:lnTo>
                                    <a:pt x="406" y="79"/>
                                  </a:lnTo>
                                  <a:lnTo>
                                    <a:pt x="406" y="74"/>
                                  </a:lnTo>
                                  <a:lnTo>
                                    <a:pt x="406" y="68"/>
                                  </a:lnTo>
                                  <a:lnTo>
                                    <a:pt x="400" y="68"/>
                                  </a:lnTo>
                                  <a:lnTo>
                                    <a:pt x="400" y="62"/>
                                  </a:lnTo>
                                  <a:lnTo>
                                    <a:pt x="400" y="57"/>
                                  </a:lnTo>
                                  <a:lnTo>
                                    <a:pt x="400" y="51"/>
                                  </a:lnTo>
                                  <a:lnTo>
                                    <a:pt x="394" y="51"/>
                                  </a:lnTo>
                                  <a:lnTo>
                                    <a:pt x="394" y="45"/>
                                  </a:lnTo>
                                  <a:lnTo>
                                    <a:pt x="394" y="40"/>
                                  </a:lnTo>
                                  <a:lnTo>
                                    <a:pt x="394" y="34"/>
                                  </a:lnTo>
                                  <a:lnTo>
                                    <a:pt x="388" y="34"/>
                                  </a:lnTo>
                                  <a:lnTo>
                                    <a:pt x="394" y="28"/>
                                  </a:lnTo>
                                  <a:lnTo>
                                    <a:pt x="400" y="28"/>
                                  </a:lnTo>
                                  <a:lnTo>
                                    <a:pt x="400" y="22"/>
                                  </a:lnTo>
                                  <a:lnTo>
                                    <a:pt x="406" y="22"/>
                                  </a:lnTo>
                                  <a:lnTo>
                                    <a:pt x="406" y="28"/>
                                  </a:lnTo>
                                  <a:lnTo>
                                    <a:pt x="411" y="28"/>
                                  </a:lnTo>
                                  <a:lnTo>
                                    <a:pt x="411" y="34"/>
                                  </a:lnTo>
                                  <a:lnTo>
                                    <a:pt x="406" y="34"/>
                                  </a:lnTo>
                                  <a:lnTo>
                                    <a:pt x="400" y="34"/>
                                  </a:lnTo>
                                  <a:lnTo>
                                    <a:pt x="400" y="40"/>
                                  </a:lnTo>
                                  <a:lnTo>
                                    <a:pt x="400" y="45"/>
                                  </a:lnTo>
                                  <a:lnTo>
                                    <a:pt x="400" y="51"/>
                                  </a:lnTo>
                                  <a:lnTo>
                                    <a:pt x="406" y="51"/>
                                  </a:lnTo>
                                  <a:lnTo>
                                    <a:pt x="406" y="57"/>
                                  </a:lnTo>
                                  <a:lnTo>
                                    <a:pt x="411" y="57"/>
                                  </a:lnTo>
                                  <a:lnTo>
                                    <a:pt x="411" y="62"/>
                                  </a:lnTo>
                                  <a:lnTo>
                                    <a:pt x="417" y="62"/>
                                  </a:lnTo>
                                  <a:lnTo>
                                    <a:pt x="423" y="62"/>
                                  </a:lnTo>
                                  <a:lnTo>
                                    <a:pt x="423" y="57"/>
                                  </a:lnTo>
                                  <a:lnTo>
                                    <a:pt x="428" y="57"/>
                                  </a:lnTo>
                                  <a:lnTo>
                                    <a:pt x="428" y="51"/>
                                  </a:lnTo>
                                  <a:lnTo>
                                    <a:pt x="434" y="51"/>
                                  </a:lnTo>
                                </a:path>
                              </a:pathLst>
                            </a:custGeom>
                            <a:noFill/>
                            <a:ln w="6840">
                              <a:solidFill>
                                <a:srgbClr val="686868"/>
                              </a:solidFill>
                              <a:miter/>
                            </a:ln>
                          </wps:spPr>
                          <wps:style>
                            <a:lnRef idx="0"/>
                            <a:fillRef idx="0"/>
                            <a:effectRef idx="0"/>
                            <a:fontRef idx="minor"/>
                          </wps:style>
                          <wps:bodyPr/>
                        </wps:wsp>
                        <wps:wsp>
                          <wps:cNvSpPr/>
                          <wps:spPr>
                            <a:xfrm>
                              <a:off x="3638520" y="999000"/>
                              <a:ext cx="746640" cy="666000"/>
                            </a:xfrm>
                            <a:custGeom>
                              <a:avLst/>
                              <a:gdLst/>
                              <a:ahLst/>
                              <a:rect l="l" t="t" r="r" b="b"/>
                              <a:pathLst>
                                <a:path w="1176" h="1049">
                                  <a:moveTo>
                                    <a:pt x="0" y="1049"/>
                                  </a:moveTo>
                                  <a:lnTo>
                                    <a:pt x="6" y="1049"/>
                                  </a:lnTo>
                                  <a:lnTo>
                                    <a:pt x="6" y="1043"/>
                                  </a:lnTo>
                                  <a:lnTo>
                                    <a:pt x="0" y="1043"/>
                                  </a:lnTo>
                                  <a:lnTo>
                                    <a:pt x="6" y="1043"/>
                                  </a:lnTo>
                                  <a:lnTo>
                                    <a:pt x="11" y="1043"/>
                                  </a:lnTo>
                                  <a:lnTo>
                                    <a:pt x="11" y="1038"/>
                                  </a:lnTo>
                                  <a:lnTo>
                                    <a:pt x="11" y="1032"/>
                                  </a:lnTo>
                                  <a:lnTo>
                                    <a:pt x="6" y="1032"/>
                                  </a:lnTo>
                                  <a:lnTo>
                                    <a:pt x="6" y="1026"/>
                                  </a:lnTo>
                                  <a:lnTo>
                                    <a:pt x="6" y="1020"/>
                                  </a:lnTo>
                                  <a:lnTo>
                                    <a:pt x="11" y="1020"/>
                                  </a:lnTo>
                                  <a:lnTo>
                                    <a:pt x="17" y="1020"/>
                                  </a:lnTo>
                                  <a:lnTo>
                                    <a:pt x="17" y="1015"/>
                                  </a:lnTo>
                                  <a:lnTo>
                                    <a:pt x="17" y="1009"/>
                                  </a:lnTo>
                                  <a:lnTo>
                                    <a:pt x="23" y="1009"/>
                                  </a:lnTo>
                                  <a:lnTo>
                                    <a:pt x="29" y="1009"/>
                                  </a:lnTo>
                                  <a:lnTo>
                                    <a:pt x="29" y="1003"/>
                                  </a:lnTo>
                                  <a:lnTo>
                                    <a:pt x="23" y="1003"/>
                                  </a:lnTo>
                                  <a:lnTo>
                                    <a:pt x="29" y="1003"/>
                                  </a:lnTo>
                                  <a:lnTo>
                                    <a:pt x="29" y="998"/>
                                  </a:lnTo>
                                  <a:lnTo>
                                    <a:pt x="29" y="992"/>
                                  </a:lnTo>
                                  <a:lnTo>
                                    <a:pt x="29" y="986"/>
                                  </a:lnTo>
                                  <a:lnTo>
                                    <a:pt x="23" y="986"/>
                                  </a:lnTo>
                                  <a:lnTo>
                                    <a:pt x="23" y="981"/>
                                  </a:lnTo>
                                  <a:lnTo>
                                    <a:pt x="23" y="975"/>
                                  </a:lnTo>
                                  <a:lnTo>
                                    <a:pt x="17" y="975"/>
                                  </a:lnTo>
                                  <a:lnTo>
                                    <a:pt x="17" y="969"/>
                                  </a:lnTo>
                                  <a:lnTo>
                                    <a:pt x="23" y="969"/>
                                  </a:lnTo>
                                  <a:lnTo>
                                    <a:pt x="23" y="963"/>
                                  </a:lnTo>
                                  <a:lnTo>
                                    <a:pt x="23" y="958"/>
                                  </a:lnTo>
                                  <a:lnTo>
                                    <a:pt x="29" y="958"/>
                                  </a:lnTo>
                                  <a:lnTo>
                                    <a:pt x="34" y="952"/>
                                  </a:lnTo>
                                  <a:lnTo>
                                    <a:pt x="40" y="952"/>
                                  </a:lnTo>
                                  <a:lnTo>
                                    <a:pt x="46" y="946"/>
                                  </a:lnTo>
                                  <a:lnTo>
                                    <a:pt x="51" y="946"/>
                                  </a:lnTo>
                                  <a:lnTo>
                                    <a:pt x="57" y="946"/>
                                  </a:lnTo>
                                  <a:lnTo>
                                    <a:pt x="63" y="941"/>
                                  </a:lnTo>
                                  <a:lnTo>
                                    <a:pt x="69" y="941"/>
                                  </a:lnTo>
                                  <a:lnTo>
                                    <a:pt x="69" y="935"/>
                                  </a:lnTo>
                                  <a:lnTo>
                                    <a:pt x="74" y="935"/>
                                  </a:lnTo>
                                  <a:lnTo>
                                    <a:pt x="74" y="929"/>
                                  </a:lnTo>
                                  <a:lnTo>
                                    <a:pt x="69" y="929"/>
                                  </a:lnTo>
                                  <a:lnTo>
                                    <a:pt x="69" y="924"/>
                                  </a:lnTo>
                                  <a:lnTo>
                                    <a:pt x="69" y="918"/>
                                  </a:lnTo>
                                  <a:lnTo>
                                    <a:pt x="63" y="912"/>
                                  </a:lnTo>
                                  <a:lnTo>
                                    <a:pt x="69" y="912"/>
                                  </a:lnTo>
                                  <a:lnTo>
                                    <a:pt x="69" y="906"/>
                                  </a:lnTo>
                                  <a:lnTo>
                                    <a:pt x="69" y="901"/>
                                  </a:lnTo>
                                  <a:lnTo>
                                    <a:pt x="69" y="895"/>
                                  </a:lnTo>
                                  <a:lnTo>
                                    <a:pt x="80" y="895"/>
                                  </a:lnTo>
                                  <a:lnTo>
                                    <a:pt x="80" y="889"/>
                                  </a:lnTo>
                                  <a:lnTo>
                                    <a:pt x="80" y="884"/>
                                  </a:lnTo>
                                  <a:lnTo>
                                    <a:pt x="86" y="884"/>
                                  </a:lnTo>
                                  <a:lnTo>
                                    <a:pt x="86" y="878"/>
                                  </a:lnTo>
                                  <a:lnTo>
                                    <a:pt x="86" y="872"/>
                                  </a:lnTo>
                                  <a:lnTo>
                                    <a:pt x="86" y="867"/>
                                  </a:lnTo>
                                  <a:lnTo>
                                    <a:pt x="86" y="861"/>
                                  </a:lnTo>
                                  <a:lnTo>
                                    <a:pt x="86" y="855"/>
                                  </a:lnTo>
                                  <a:lnTo>
                                    <a:pt x="86" y="849"/>
                                  </a:lnTo>
                                  <a:lnTo>
                                    <a:pt x="86" y="844"/>
                                  </a:lnTo>
                                  <a:lnTo>
                                    <a:pt x="91" y="844"/>
                                  </a:lnTo>
                                  <a:lnTo>
                                    <a:pt x="97" y="838"/>
                                  </a:lnTo>
                                  <a:lnTo>
                                    <a:pt x="103" y="838"/>
                                  </a:lnTo>
                                  <a:lnTo>
                                    <a:pt x="108" y="838"/>
                                  </a:lnTo>
                                  <a:lnTo>
                                    <a:pt x="108" y="832"/>
                                  </a:lnTo>
                                  <a:lnTo>
                                    <a:pt x="108" y="827"/>
                                  </a:lnTo>
                                  <a:lnTo>
                                    <a:pt x="103" y="827"/>
                                  </a:lnTo>
                                  <a:lnTo>
                                    <a:pt x="103" y="821"/>
                                  </a:lnTo>
                                  <a:lnTo>
                                    <a:pt x="108" y="821"/>
                                  </a:lnTo>
                                  <a:lnTo>
                                    <a:pt x="114" y="821"/>
                                  </a:lnTo>
                                  <a:lnTo>
                                    <a:pt x="120" y="827"/>
                                  </a:lnTo>
                                  <a:lnTo>
                                    <a:pt x="126" y="827"/>
                                  </a:lnTo>
                                  <a:lnTo>
                                    <a:pt x="131" y="827"/>
                                  </a:lnTo>
                                  <a:lnTo>
                                    <a:pt x="137" y="827"/>
                                  </a:lnTo>
                                  <a:lnTo>
                                    <a:pt x="137" y="821"/>
                                  </a:lnTo>
                                  <a:lnTo>
                                    <a:pt x="143" y="821"/>
                                  </a:lnTo>
                                  <a:lnTo>
                                    <a:pt x="137" y="821"/>
                                  </a:lnTo>
                                  <a:lnTo>
                                    <a:pt x="137" y="815"/>
                                  </a:lnTo>
                                  <a:lnTo>
                                    <a:pt x="143" y="815"/>
                                  </a:lnTo>
                                  <a:lnTo>
                                    <a:pt x="137" y="810"/>
                                  </a:lnTo>
                                  <a:lnTo>
                                    <a:pt x="143" y="810"/>
                                  </a:lnTo>
                                  <a:lnTo>
                                    <a:pt x="143" y="804"/>
                                  </a:lnTo>
                                  <a:lnTo>
                                    <a:pt x="148" y="804"/>
                                  </a:lnTo>
                                  <a:lnTo>
                                    <a:pt x="154" y="804"/>
                                  </a:lnTo>
                                  <a:lnTo>
                                    <a:pt x="160" y="810"/>
                                  </a:lnTo>
                                  <a:lnTo>
                                    <a:pt x="160" y="815"/>
                                  </a:lnTo>
                                  <a:lnTo>
                                    <a:pt x="160" y="821"/>
                                  </a:lnTo>
                                  <a:lnTo>
                                    <a:pt x="166" y="821"/>
                                  </a:lnTo>
                                  <a:lnTo>
                                    <a:pt x="171" y="821"/>
                                  </a:lnTo>
                                  <a:lnTo>
                                    <a:pt x="177" y="821"/>
                                  </a:lnTo>
                                  <a:lnTo>
                                    <a:pt x="183" y="821"/>
                                  </a:lnTo>
                                  <a:lnTo>
                                    <a:pt x="188" y="821"/>
                                  </a:lnTo>
                                  <a:lnTo>
                                    <a:pt x="194" y="821"/>
                                  </a:lnTo>
                                  <a:lnTo>
                                    <a:pt x="200" y="827"/>
                                  </a:lnTo>
                                  <a:lnTo>
                                    <a:pt x="205" y="827"/>
                                  </a:lnTo>
                                  <a:lnTo>
                                    <a:pt x="205" y="821"/>
                                  </a:lnTo>
                                  <a:lnTo>
                                    <a:pt x="211" y="821"/>
                                  </a:lnTo>
                                  <a:lnTo>
                                    <a:pt x="217" y="821"/>
                                  </a:lnTo>
                                  <a:lnTo>
                                    <a:pt x="217" y="815"/>
                                  </a:lnTo>
                                  <a:lnTo>
                                    <a:pt x="217" y="810"/>
                                  </a:lnTo>
                                  <a:lnTo>
                                    <a:pt x="223" y="810"/>
                                  </a:lnTo>
                                  <a:lnTo>
                                    <a:pt x="223" y="804"/>
                                  </a:lnTo>
                                  <a:lnTo>
                                    <a:pt x="223" y="798"/>
                                  </a:lnTo>
                                  <a:lnTo>
                                    <a:pt x="223" y="792"/>
                                  </a:lnTo>
                                  <a:lnTo>
                                    <a:pt x="223" y="787"/>
                                  </a:lnTo>
                                  <a:lnTo>
                                    <a:pt x="228" y="787"/>
                                  </a:lnTo>
                                  <a:lnTo>
                                    <a:pt x="228" y="781"/>
                                  </a:lnTo>
                                  <a:lnTo>
                                    <a:pt x="228" y="775"/>
                                  </a:lnTo>
                                  <a:lnTo>
                                    <a:pt x="234" y="775"/>
                                  </a:lnTo>
                                  <a:lnTo>
                                    <a:pt x="228" y="775"/>
                                  </a:lnTo>
                                  <a:lnTo>
                                    <a:pt x="228" y="770"/>
                                  </a:lnTo>
                                  <a:lnTo>
                                    <a:pt x="234" y="764"/>
                                  </a:lnTo>
                                  <a:lnTo>
                                    <a:pt x="234" y="758"/>
                                  </a:lnTo>
                                  <a:lnTo>
                                    <a:pt x="240" y="758"/>
                                  </a:lnTo>
                                  <a:lnTo>
                                    <a:pt x="240" y="753"/>
                                  </a:lnTo>
                                  <a:lnTo>
                                    <a:pt x="234" y="753"/>
                                  </a:lnTo>
                                  <a:lnTo>
                                    <a:pt x="228" y="753"/>
                                  </a:lnTo>
                                  <a:lnTo>
                                    <a:pt x="223" y="753"/>
                                  </a:lnTo>
                                  <a:lnTo>
                                    <a:pt x="223" y="747"/>
                                  </a:lnTo>
                                  <a:lnTo>
                                    <a:pt x="223" y="741"/>
                                  </a:lnTo>
                                  <a:lnTo>
                                    <a:pt x="223" y="735"/>
                                  </a:lnTo>
                                  <a:lnTo>
                                    <a:pt x="223" y="730"/>
                                  </a:lnTo>
                                  <a:lnTo>
                                    <a:pt x="217" y="730"/>
                                  </a:lnTo>
                                  <a:lnTo>
                                    <a:pt x="223" y="724"/>
                                  </a:lnTo>
                                  <a:lnTo>
                                    <a:pt x="223" y="718"/>
                                  </a:lnTo>
                                  <a:lnTo>
                                    <a:pt x="217" y="718"/>
                                  </a:lnTo>
                                  <a:lnTo>
                                    <a:pt x="211" y="713"/>
                                  </a:lnTo>
                                  <a:lnTo>
                                    <a:pt x="205" y="713"/>
                                  </a:lnTo>
                                  <a:lnTo>
                                    <a:pt x="200" y="713"/>
                                  </a:lnTo>
                                  <a:lnTo>
                                    <a:pt x="200" y="707"/>
                                  </a:lnTo>
                                  <a:lnTo>
                                    <a:pt x="200" y="713"/>
                                  </a:lnTo>
                                  <a:lnTo>
                                    <a:pt x="200" y="707"/>
                                  </a:lnTo>
                                  <a:lnTo>
                                    <a:pt x="194" y="707"/>
                                  </a:lnTo>
                                  <a:lnTo>
                                    <a:pt x="188" y="707"/>
                                  </a:lnTo>
                                  <a:lnTo>
                                    <a:pt x="183" y="707"/>
                                  </a:lnTo>
                                  <a:lnTo>
                                    <a:pt x="188" y="701"/>
                                  </a:lnTo>
                                  <a:lnTo>
                                    <a:pt x="188" y="696"/>
                                  </a:lnTo>
                                  <a:lnTo>
                                    <a:pt x="194" y="696"/>
                                  </a:lnTo>
                                  <a:lnTo>
                                    <a:pt x="200" y="696"/>
                                  </a:lnTo>
                                  <a:lnTo>
                                    <a:pt x="205" y="696"/>
                                  </a:lnTo>
                                  <a:lnTo>
                                    <a:pt x="205" y="690"/>
                                  </a:lnTo>
                                  <a:lnTo>
                                    <a:pt x="211" y="696"/>
                                  </a:lnTo>
                                  <a:lnTo>
                                    <a:pt x="211" y="701"/>
                                  </a:lnTo>
                                  <a:lnTo>
                                    <a:pt x="217" y="701"/>
                                  </a:lnTo>
                                  <a:lnTo>
                                    <a:pt x="211" y="701"/>
                                  </a:lnTo>
                                  <a:lnTo>
                                    <a:pt x="217" y="701"/>
                                  </a:lnTo>
                                  <a:lnTo>
                                    <a:pt x="217" y="707"/>
                                  </a:lnTo>
                                  <a:lnTo>
                                    <a:pt x="223" y="707"/>
                                  </a:lnTo>
                                  <a:lnTo>
                                    <a:pt x="223" y="701"/>
                                  </a:lnTo>
                                  <a:lnTo>
                                    <a:pt x="228" y="707"/>
                                  </a:lnTo>
                                  <a:lnTo>
                                    <a:pt x="234" y="707"/>
                                  </a:lnTo>
                                  <a:lnTo>
                                    <a:pt x="234" y="701"/>
                                  </a:lnTo>
                                  <a:lnTo>
                                    <a:pt x="240" y="701"/>
                                  </a:lnTo>
                                  <a:lnTo>
                                    <a:pt x="245" y="701"/>
                                  </a:lnTo>
                                  <a:lnTo>
                                    <a:pt x="251" y="701"/>
                                  </a:lnTo>
                                  <a:lnTo>
                                    <a:pt x="257" y="701"/>
                                  </a:lnTo>
                                  <a:lnTo>
                                    <a:pt x="263" y="701"/>
                                  </a:lnTo>
                                  <a:lnTo>
                                    <a:pt x="268" y="701"/>
                                  </a:lnTo>
                                  <a:lnTo>
                                    <a:pt x="268" y="696"/>
                                  </a:lnTo>
                                  <a:lnTo>
                                    <a:pt x="268" y="690"/>
                                  </a:lnTo>
                                  <a:lnTo>
                                    <a:pt x="268" y="684"/>
                                  </a:lnTo>
                                  <a:lnTo>
                                    <a:pt x="263" y="684"/>
                                  </a:lnTo>
                                  <a:lnTo>
                                    <a:pt x="263" y="678"/>
                                  </a:lnTo>
                                  <a:lnTo>
                                    <a:pt x="263" y="673"/>
                                  </a:lnTo>
                                  <a:lnTo>
                                    <a:pt x="263" y="667"/>
                                  </a:lnTo>
                                  <a:lnTo>
                                    <a:pt x="263" y="661"/>
                                  </a:lnTo>
                                  <a:lnTo>
                                    <a:pt x="257" y="661"/>
                                  </a:lnTo>
                                  <a:lnTo>
                                    <a:pt x="257" y="656"/>
                                  </a:lnTo>
                                  <a:lnTo>
                                    <a:pt x="263" y="656"/>
                                  </a:lnTo>
                                  <a:lnTo>
                                    <a:pt x="263" y="650"/>
                                  </a:lnTo>
                                  <a:lnTo>
                                    <a:pt x="263" y="644"/>
                                  </a:lnTo>
                                  <a:lnTo>
                                    <a:pt x="263" y="639"/>
                                  </a:lnTo>
                                  <a:lnTo>
                                    <a:pt x="263" y="633"/>
                                  </a:lnTo>
                                  <a:lnTo>
                                    <a:pt x="263" y="627"/>
                                  </a:lnTo>
                                  <a:lnTo>
                                    <a:pt x="257" y="627"/>
                                  </a:lnTo>
                                  <a:lnTo>
                                    <a:pt x="257" y="621"/>
                                  </a:lnTo>
                                  <a:lnTo>
                                    <a:pt x="251" y="621"/>
                                  </a:lnTo>
                                  <a:lnTo>
                                    <a:pt x="245" y="621"/>
                                  </a:lnTo>
                                  <a:lnTo>
                                    <a:pt x="245" y="616"/>
                                  </a:lnTo>
                                  <a:lnTo>
                                    <a:pt x="251" y="616"/>
                                  </a:lnTo>
                                  <a:lnTo>
                                    <a:pt x="257" y="616"/>
                                  </a:lnTo>
                                  <a:lnTo>
                                    <a:pt x="257" y="610"/>
                                  </a:lnTo>
                                  <a:lnTo>
                                    <a:pt x="263" y="610"/>
                                  </a:lnTo>
                                  <a:lnTo>
                                    <a:pt x="268" y="604"/>
                                  </a:lnTo>
                                  <a:lnTo>
                                    <a:pt x="268" y="610"/>
                                  </a:lnTo>
                                  <a:lnTo>
                                    <a:pt x="274" y="610"/>
                                  </a:lnTo>
                                  <a:lnTo>
                                    <a:pt x="280" y="616"/>
                                  </a:lnTo>
                                  <a:lnTo>
                                    <a:pt x="280" y="621"/>
                                  </a:lnTo>
                                  <a:lnTo>
                                    <a:pt x="285" y="616"/>
                                  </a:lnTo>
                                  <a:lnTo>
                                    <a:pt x="285" y="610"/>
                                  </a:lnTo>
                                  <a:lnTo>
                                    <a:pt x="285" y="604"/>
                                  </a:lnTo>
                                  <a:lnTo>
                                    <a:pt x="291" y="604"/>
                                  </a:lnTo>
                                  <a:lnTo>
                                    <a:pt x="291" y="599"/>
                                  </a:lnTo>
                                  <a:lnTo>
                                    <a:pt x="297" y="599"/>
                                  </a:lnTo>
                                  <a:lnTo>
                                    <a:pt x="297" y="593"/>
                                  </a:lnTo>
                                  <a:lnTo>
                                    <a:pt x="303" y="593"/>
                                  </a:lnTo>
                                  <a:lnTo>
                                    <a:pt x="303" y="587"/>
                                  </a:lnTo>
                                  <a:lnTo>
                                    <a:pt x="308" y="587"/>
                                  </a:lnTo>
                                  <a:lnTo>
                                    <a:pt x="308" y="593"/>
                                  </a:lnTo>
                                  <a:lnTo>
                                    <a:pt x="308" y="587"/>
                                  </a:lnTo>
                                  <a:lnTo>
                                    <a:pt x="314" y="587"/>
                                  </a:lnTo>
                                  <a:lnTo>
                                    <a:pt x="320" y="587"/>
                                  </a:lnTo>
                                  <a:lnTo>
                                    <a:pt x="320" y="582"/>
                                  </a:lnTo>
                                  <a:lnTo>
                                    <a:pt x="325" y="582"/>
                                  </a:lnTo>
                                  <a:lnTo>
                                    <a:pt x="325" y="576"/>
                                  </a:lnTo>
                                  <a:lnTo>
                                    <a:pt x="331" y="576"/>
                                  </a:lnTo>
                                  <a:lnTo>
                                    <a:pt x="337" y="576"/>
                                  </a:lnTo>
                                  <a:lnTo>
                                    <a:pt x="342" y="576"/>
                                  </a:lnTo>
                                  <a:lnTo>
                                    <a:pt x="348" y="576"/>
                                  </a:lnTo>
                                  <a:lnTo>
                                    <a:pt x="354" y="576"/>
                                  </a:lnTo>
                                  <a:lnTo>
                                    <a:pt x="354" y="570"/>
                                  </a:lnTo>
                                  <a:lnTo>
                                    <a:pt x="360" y="570"/>
                                  </a:lnTo>
                                  <a:lnTo>
                                    <a:pt x="365" y="570"/>
                                  </a:lnTo>
                                  <a:lnTo>
                                    <a:pt x="371" y="570"/>
                                  </a:lnTo>
                                  <a:lnTo>
                                    <a:pt x="377" y="565"/>
                                  </a:lnTo>
                                  <a:lnTo>
                                    <a:pt x="382" y="565"/>
                                  </a:lnTo>
                                  <a:lnTo>
                                    <a:pt x="388" y="565"/>
                                  </a:lnTo>
                                  <a:lnTo>
                                    <a:pt x="388" y="570"/>
                                  </a:lnTo>
                                  <a:lnTo>
                                    <a:pt x="394" y="565"/>
                                  </a:lnTo>
                                  <a:lnTo>
                                    <a:pt x="394" y="559"/>
                                  </a:lnTo>
                                  <a:lnTo>
                                    <a:pt x="400" y="559"/>
                                  </a:lnTo>
                                  <a:lnTo>
                                    <a:pt x="400" y="553"/>
                                  </a:lnTo>
                                  <a:lnTo>
                                    <a:pt x="405" y="553"/>
                                  </a:lnTo>
                                  <a:lnTo>
                                    <a:pt x="405" y="547"/>
                                  </a:lnTo>
                                  <a:lnTo>
                                    <a:pt x="411" y="547"/>
                                  </a:lnTo>
                                  <a:lnTo>
                                    <a:pt x="411" y="542"/>
                                  </a:lnTo>
                                  <a:lnTo>
                                    <a:pt x="417" y="542"/>
                                  </a:lnTo>
                                  <a:lnTo>
                                    <a:pt x="422" y="542"/>
                                  </a:lnTo>
                                  <a:lnTo>
                                    <a:pt x="428" y="536"/>
                                  </a:lnTo>
                                  <a:lnTo>
                                    <a:pt x="428" y="530"/>
                                  </a:lnTo>
                                  <a:lnTo>
                                    <a:pt x="422" y="525"/>
                                  </a:lnTo>
                                  <a:lnTo>
                                    <a:pt x="422" y="519"/>
                                  </a:lnTo>
                                  <a:lnTo>
                                    <a:pt x="428" y="519"/>
                                  </a:lnTo>
                                  <a:lnTo>
                                    <a:pt x="428" y="513"/>
                                  </a:lnTo>
                                  <a:lnTo>
                                    <a:pt x="422" y="508"/>
                                  </a:lnTo>
                                  <a:lnTo>
                                    <a:pt x="422" y="502"/>
                                  </a:lnTo>
                                  <a:lnTo>
                                    <a:pt x="422" y="496"/>
                                  </a:lnTo>
                                  <a:lnTo>
                                    <a:pt x="422" y="490"/>
                                  </a:lnTo>
                                  <a:lnTo>
                                    <a:pt x="417" y="485"/>
                                  </a:lnTo>
                                  <a:lnTo>
                                    <a:pt x="411" y="479"/>
                                  </a:lnTo>
                                  <a:lnTo>
                                    <a:pt x="405" y="479"/>
                                  </a:lnTo>
                                  <a:lnTo>
                                    <a:pt x="411" y="479"/>
                                  </a:lnTo>
                                  <a:lnTo>
                                    <a:pt x="417" y="479"/>
                                  </a:lnTo>
                                  <a:lnTo>
                                    <a:pt x="417" y="473"/>
                                  </a:lnTo>
                                  <a:lnTo>
                                    <a:pt x="422" y="473"/>
                                  </a:lnTo>
                                  <a:lnTo>
                                    <a:pt x="422" y="479"/>
                                  </a:lnTo>
                                  <a:lnTo>
                                    <a:pt x="428" y="479"/>
                                  </a:lnTo>
                                  <a:lnTo>
                                    <a:pt x="434" y="485"/>
                                  </a:lnTo>
                                  <a:lnTo>
                                    <a:pt x="439" y="485"/>
                                  </a:lnTo>
                                  <a:lnTo>
                                    <a:pt x="439" y="479"/>
                                  </a:lnTo>
                                  <a:lnTo>
                                    <a:pt x="445" y="473"/>
                                  </a:lnTo>
                                  <a:lnTo>
                                    <a:pt x="445" y="468"/>
                                  </a:lnTo>
                                  <a:lnTo>
                                    <a:pt x="445" y="462"/>
                                  </a:lnTo>
                                  <a:lnTo>
                                    <a:pt x="445" y="456"/>
                                  </a:lnTo>
                                  <a:lnTo>
                                    <a:pt x="451" y="456"/>
                                  </a:lnTo>
                                  <a:lnTo>
                                    <a:pt x="445" y="451"/>
                                  </a:lnTo>
                                  <a:lnTo>
                                    <a:pt x="451" y="451"/>
                                  </a:lnTo>
                                  <a:lnTo>
                                    <a:pt x="451" y="445"/>
                                  </a:lnTo>
                                  <a:lnTo>
                                    <a:pt x="451" y="451"/>
                                  </a:lnTo>
                                  <a:lnTo>
                                    <a:pt x="457" y="451"/>
                                  </a:lnTo>
                                  <a:lnTo>
                                    <a:pt x="462" y="456"/>
                                  </a:lnTo>
                                  <a:lnTo>
                                    <a:pt x="462" y="462"/>
                                  </a:lnTo>
                                  <a:lnTo>
                                    <a:pt x="468" y="462"/>
                                  </a:lnTo>
                                  <a:lnTo>
                                    <a:pt x="462" y="456"/>
                                  </a:lnTo>
                                  <a:lnTo>
                                    <a:pt x="468" y="456"/>
                                  </a:lnTo>
                                  <a:lnTo>
                                    <a:pt x="462" y="456"/>
                                  </a:lnTo>
                                  <a:lnTo>
                                    <a:pt x="468" y="451"/>
                                  </a:lnTo>
                                  <a:lnTo>
                                    <a:pt x="474" y="451"/>
                                  </a:lnTo>
                                  <a:lnTo>
                                    <a:pt x="479" y="451"/>
                                  </a:lnTo>
                                  <a:lnTo>
                                    <a:pt x="485" y="451"/>
                                  </a:lnTo>
                                  <a:lnTo>
                                    <a:pt x="485" y="445"/>
                                  </a:lnTo>
                                  <a:lnTo>
                                    <a:pt x="491" y="445"/>
                                  </a:lnTo>
                                  <a:lnTo>
                                    <a:pt x="491" y="451"/>
                                  </a:lnTo>
                                  <a:lnTo>
                                    <a:pt x="497" y="451"/>
                                  </a:lnTo>
                                  <a:lnTo>
                                    <a:pt x="502" y="451"/>
                                  </a:lnTo>
                                  <a:lnTo>
                                    <a:pt x="502" y="445"/>
                                  </a:lnTo>
                                  <a:lnTo>
                                    <a:pt x="508" y="445"/>
                                  </a:lnTo>
                                  <a:lnTo>
                                    <a:pt x="508" y="439"/>
                                  </a:lnTo>
                                  <a:lnTo>
                                    <a:pt x="514" y="439"/>
                                  </a:lnTo>
                                  <a:lnTo>
                                    <a:pt x="514" y="422"/>
                                  </a:lnTo>
                                  <a:lnTo>
                                    <a:pt x="502" y="422"/>
                                  </a:lnTo>
                                  <a:lnTo>
                                    <a:pt x="497" y="422"/>
                                  </a:lnTo>
                                  <a:lnTo>
                                    <a:pt x="497" y="411"/>
                                  </a:lnTo>
                                  <a:lnTo>
                                    <a:pt x="497" y="405"/>
                                  </a:lnTo>
                                  <a:lnTo>
                                    <a:pt x="497" y="399"/>
                                  </a:lnTo>
                                  <a:lnTo>
                                    <a:pt x="497" y="394"/>
                                  </a:lnTo>
                                  <a:lnTo>
                                    <a:pt x="497" y="388"/>
                                  </a:lnTo>
                                  <a:lnTo>
                                    <a:pt x="502" y="382"/>
                                  </a:lnTo>
                                  <a:lnTo>
                                    <a:pt x="508" y="382"/>
                                  </a:lnTo>
                                  <a:lnTo>
                                    <a:pt x="514" y="382"/>
                                  </a:lnTo>
                                  <a:lnTo>
                                    <a:pt x="514" y="388"/>
                                  </a:lnTo>
                                  <a:lnTo>
                                    <a:pt x="514" y="382"/>
                                  </a:lnTo>
                                  <a:lnTo>
                                    <a:pt x="514" y="376"/>
                                  </a:lnTo>
                                  <a:lnTo>
                                    <a:pt x="508" y="376"/>
                                  </a:lnTo>
                                  <a:lnTo>
                                    <a:pt x="502" y="376"/>
                                  </a:lnTo>
                                  <a:lnTo>
                                    <a:pt x="502" y="371"/>
                                  </a:lnTo>
                                  <a:lnTo>
                                    <a:pt x="502" y="365"/>
                                  </a:lnTo>
                                  <a:lnTo>
                                    <a:pt x="502" y="371"/>
                                  </a:lnTo>
                                  <a:lnTo>
                                    <a:pt x="497" y="371"/>
                                  </a:lnTo>
                                  <a:lnTo>
                                    <a:pt x="491" y="371"/>
                                  </a:lnTo>
                                  <a:lnTo>
                                    <a:pt x="485" y="371"/>
                                  </a:lnTo>
                                  <a:lnTo>
                                    <a:pt x="479" y="371"/>
                                  </a:lnTo>
                                  <a:lnTo>
                                    <a:pt x="479" y="365"/>
                                  </a:lnTo>
                                  <a:lnTo>
                                    <a:pt x="474" y="365"/>
                                  </a:lnTo>
                                  <a:lnTo>
                                    <a:pt x="468" y="365"/>
                                  </a:lnTo>
                                  <a:lnTo>
                                    <a:pt x="462" y="365"/>
                                  </a:lnTo>
                                  <a:lnTo>
                                    <a:pt x="462" y="359"/>
                                  </a:lnTo>
                                  <a:lnTo>
                                    <a:pt x="468" y="359"/>
                                  </a:lnTo>
                                  <a:lnTo>
                                    <a:pt x="474" y="359"/>
                                  </a:lnTo>
                                  <a:lnTo>
                                    <a:pt x="474" y="354"/>
                                  </a:lnTo>
                                  <a:lnTo>
                                    <a:pt x="479" y="354"/>
                                  </a:lnTo>
                                  <a:lnTo>
                                    <a:pt x="485" y="354"/>
                                  </a:lnTo>
                                  <a:lnTo>
                                    <a:pt x="491" y="354"/>
                                  </a:lnTo>
                                  <a:lnTo>
                                    <a:pt x="491" y="348"/>
                                  </a:lnTo>
                                  <a:lnTo>
                                    <a:pt x="497" y="348"/>
                                  </a:lnTo>
                                  <a:lnTo>
                                    <a:pt x="502" y="348"/>
                                  </a:lnTo>
                                  <a:lnTo>
                                    <a:pt x="502" y="342"/>
                                  </a:lnTo>
                                  <a:lnTo>
                                    <a:pt x="497" y="342"/>
                                  </a:lnTo>
                                  <a:lnTo>
                                    <a:pt x="491" y="337"/>
                                  </a:lnTo>
                                  <a:lnTo>
                                    <a:pt x="497" y="337"/>
                                  </a:lnTo>
                                  <a:lnTo>
                                    <a:pt x="497" y="331"/>
                                  </a:lnTo>
                                  <a:lnTo>
                                    <a:pt x="502" y="331"/>
                                  </a:lnTo>
                                  <a:lnTo>
                                    <a:pt x="497" y="331"/>
                                  </a:lnTo>
                                  <a:lnTo>
                                    <a:pt x="491" y="331"/>
                                  </a:lnTo>
                                  <a:lnTo>
                                    <a:pt x="491" y="325"/>
                                  </a:lnTo>
                                  <a:lnTo>
                                    <a:pt x="485" y="325"/>
                                  </a:lnTo>
                                  <a:lnTo>
                                    <a:pt x="485" y="319"/>
                                  </a:lnTo>
                                  <a:lnTo>
                                    <a:pt x="485" y="314"/>
                                  </a:lnTo>
                                  <a:lnTo>
                                    <a:pt x="479" y="314"/>
                                  </a:lnTo>
                                  <a:lnTo>
                                    <a:pt x="479" y="308"/>
                                  </a:lnTo>
                                  <a:lnTo>
                                    <a:pt x="474" y="308"/>
                                  </a:lnTo>
                                  <a:lnTo>
                                    <a:pt x="479" y="308"/>
                                  </a:lnTo>
                                  <a:lnTo>
                                    <a:pt x="479" y="302"/>
                                  </a:lnTo>
                                  <a:lnTo>
                                    <a:pt x="485" y="302"/>
                                  </a:lnTo>
                                  <a:lnTo>
                                    <a:pt x="485" y="297"/>
                                  </a:lnTo>
                                  <a:lnTo>
                                    <a:pt x="491" y="297"/>
                                  </a:lnTo>
                                  <a:lnTo>
                                    <a:pt x="491" y="291"/>
                                  </a:lnTo>
                                  <a:lnTo>
                                    <a:pt x="497" y="291"/>
                                  </a:lnTo>
                                  <a:lnTo>
                                    <a:pt x="497" y="297"/>
                                  </a:lnTo>
                                  <a:lnTo>
                                    <a:pt x="502" y="291"/>
                                  </a:lnTo>
                                  <a:lnTo>
                                    <a:pt x="508" y="291"/>
                                  </a:lnTo>
                                  <a:lnTo>
                                    <a:pt x="508" y="285"/>
                                  </a:lnTo>
                                  <a:lnTo>
                                    <a:pt x="508" y="280"/>
                                  </a:lnTo>
                                  <a:lnTo>
                                    <a:pt x="508" y="274"/>
                                  </a:lnTo>
                                  <a:lnTo>
                                    <a:pt x="502" y="274"/>
                                  </a:lnTo>
                                  <a:lnTo>
                                    <a:pt x="502" y="268"/>
                                  </a:lnTo>
                                  <a:lnTo>
                                    <a:pt x="502" y="262"/>
                                  </a:lnTo>
                                  <a:lnTo>
                                    <a:pt x="502" y="268"/>
                                  </a:lnTo>
                                  <a:lnTo>
                                    <a:pt x="497" y="262"/>
                                  </a:lnTo>
                                  <a:lnTo>
                                    <a:pt x="491" y="257"/>
                                  </a:lnTo>
                                  <a:lnTo>
                                    <a:pt x="491" y="251"/>
                                  </a:lnTo>
                                  <a:lnTo>
                                    <a:pt x="485" y="251"/>
                                  </a:lnTo>
                                  <a:lnTo>
                                    <a:pt x="479" y="245"/>
                                  </a:lnTo>
                                  <a:lnTo>
                                    <a:pt x="485" y="245"/>
                                  </a:lnTo>
                                  <a:lnTo>
                                    <a:pt x="485" y="240"/>
                                  </a:lnTo>
                                  <a:lnTo>
                                    <a:pt x="479" y="240"/>
                                  </a:lnTo>
                                  <a:lnTo>
                                    <a:pt x="479" y="234"/>
                                  </a:lnTo>
                                  <a:lnTo>
                                    <a:pt x="474" y="228"/>
                                  </a:lnTo>
                                  <a:lnTo>
                                    <a:pt x="474" y="223"/>
                                  </a:lnTo>
                                  <a:lnTo>
                                    <a:pt x="474" y="217"/>
                                  </a:lnTo>
                                  <a:lnTo>
                                    <a:pt x="468" y="217"/>
                                  </a:lnTo>
                                  <a:lnTo>
                                    <a:pt x="468" y="211"/>
                                  </a:lnTo>
                                  <a:lnTo>
                                    <a:pt x="468" y="205"/>
                                  </a:lnTo>
                                  <a:lnTo>
                                    <a:pt x="468" y="200"/>
                                  </a:lnTo>
                                  <a:lnTo>
                                    <a:pt x="468" y="194"/>
                                  </a:lnTo>
                                  <a:lnTo>
                                    <a:pt x="474" y="194"/>
                                  </a:lnTo>
                                  <a:lnTo>
                                    <a:pt x="479" y="194"/>
                                  </a:lnTo>
                                  <a:lnTo>
                                    <a:pt x="485" y="194"/>
                                  </a:lnTo>
                                  <a:lnTo>
                                    <a:pt x="485" y="188"/>
                                  </a:lnTo>
                                  <a:lnTo>
                                    <a:pt x="491" y="188"/>
                                  </a:lnTo>
                                  <a:lnTo>
                                    <a:pt x="497" y="188"/>
                                  </a:lnTo>
                                  <a:lnTo>
                                    <a:pt x="497" y="183"/>
                                  </a:lnTo>
                                  <a:lnTo>
                                    <a:pt x="502" y="183"/>
                                  </a:lnTo>
                                  <a:lnTo>
                                    <a:pt x="497" y="183"/>
                                  </a:lnTo>
                                  <a:lnTo>
                                    <a:pt x="497" y="177"/>
                                  </a:lnTo>
                                  <a:lnTo>
                                    <a:pt x="491" y="177"/>
                                  </a:lnTo>
                                  <a:lnTo>
                                    <a:pt x="491" y="171"/>
                                  </a:lnTo>
                                  <a:lnTo>
                                    <a:pt x="491" y="166"/>
                                  </a:lnTo>
                                  <a:lnTo>
                                    <a:pt x="491" y="160"/>
                                  </a:lnTo>
                                  <a:lnTo>
                                    <a:pt x="491" y="154"/>
                                  </a:lnTo>
                                  <a:lnTo>
                                    <a:pt x="491" y="148"/>
                                  </a:lnTo>
                                  <a:lnTo>
                                    <a:pt x="491" y="143"/>
                                  </a:lnTo>
                                  <a:lnTo>
                                    <a:pt x="497" y="143"/>
                                  </a:lnTo>
                                  <a:lnTo>
                                    <a:pt x="502" y="143"/>
                                  </a:lnTo>
                                  <a:lnTo>
                                    <a:pt x="502" y="137"/>
                                  </a:lnTo>
                                  <a:lnTo>
                                    <a:pt x="502" y="131"/>
                                  </a:lnTo>
                                  <a:lnTo>
                                    <a:pt x="502" y="126"/>
                                  </a:lnTo>
                                  <a:lnTo>
                                    <a:pt x="497" y="126"/>
                                  </a:lnTo>
                                  <a:lnTo>
                                    <a:pt x="497" y="120"/>
                                  </a:lnTo>
                                  <a:lnTo>
                                    <a:pt x="502" y="120"/>
                                  </a:lnTo>
                                  <a:lnTo>
                                    <a:pt x="508" y="120"/>
                                  </a:lnTo>
                                  <a:lnTo>
                                    <a:pt x="514" y="120"/>
                                  </a:lnTo>
                                  <a:lnTo>
                                    <a:pt x="514" y="114"/>
                                  </a:lnTo>
                                  <a:lnTo>
                                    <a:pt x="519" y="114"/>
                                  </a:lnTo>
                                  <a:lnTo>
                                    <a:pt x="525" y="114"/>
                                  </a:lnTo>
                                  <a:lnTo>
                                    <a:pt x="525" y="109"/>
                                  </a:lnTo>
                                  <a:lnTo>
                                    <a:pt x="531" y="109"/>
                                  </a:lnTo>
                                  <a:lnTo>
                                    <a:pt x="531" y="103"/>
                                  </a:lnTo>
                                  <a:lnTo>
                                    <a:pt x="531" y="97"/>
                                  </a:lnTo>
                                  <a:lnTo>
                                    <a:pt x="531" y="103"/>
                                  </a:lnTo>
                                  <a:lnTo>
                                    <a:pt x="536" y="103"/>
                                  </a:lnTo>
                                  <a:lnTo>
                                    <a:pt x="542" y="103"/>
                                  </a:lnTo>
                                  <a:lnTo>
                                    <a:pt x="548" y="103"/>
                                  </a:lnTo>
                                  <a:lnTo>
                                    <a:pt x="548" y="97"/>
                                  </a:lnTo>
                                  <a:lnTo>
                                    <a:pt x="554" y="97"/>
                                  </a:lnTo>
                                  <a:lnTo>
                                    <a:pt x="559" y="97"/>
                                  </a:lnTo>
                                  <a:lnTo>
                                    <a:pt x="559" y="103"/>
                                  </a:lnTo>
                                  <a:lnTo>
                                    <a:pt x="559" y="109"/>
                                  </a:lnTo>
                                  <a:lnTo>
                                    <a:pt x="565" y="114"/>
                                  </a:lnTo>
                                  <a:lnTo>
                                    <a:pt x="571" y="114"/>
                                  </a:lnTo>
                                  <a:lnTo>
                                    <a:pt x="576" y="120"/>
                                  </a:lnTo>
                                  <a:lnTo>
                                    <a:pt x="576" y="114"/>
                                  </a:lnTo>
                                  <a:lnTo>
                                    <a:pt x="582" y="114"/>
                                  </a:lnTo>
                                  <a:lnTo>
                                    <a:pt x="588" y="114"/>
                                  </a:lnTo>
                                  <a:lnTo>
                                    <a:pt x="594" y="114"/>
                                  </a:lnTo>
                                  <a:lnTo>
                                    <a:pt x="594" y="109"/>
                                  </a:lnTo>
                                  <a:lnTo>
                                    <a:pt x="594" y="103"/>
                                  </a:lnTo>
                                  <a:lnTo>
                                    <a:pt x="594" y="97"/>
                                  </a:lnTo>
                                  <a:lnTo>
                                    <a:pt x="599" y="97"/>
                                  </a:lnTo>
                                  <a:lnTo>
                                    <a:pt x="599" y="103"/>
                                  </a:lnTo>
                                  <a:lnTo>
                                    <a:pt x="605" y="109"/>
                                  </a:lnTo>
                                  <a:lnTo>
                                    <a:pt x="599" y="109"/>
                                  </a:lnTo>
                                  <a:lnTo>
                                    <a:pt x="599" y="114"/>
                                  </a:lnTo>
                                  <a:lnTo>
                                    <a:pt x="605" y="114"/>
                                  </a:lnTo>
                                  <a:lnTo>
                                    <a:pt x="605" y="120"/>
                                  </a:lnTo>
                                  <a:lnTo>
                                    <a:pt x="611" y="120"/>
                                  </a:lnTo>
                                  <a:lnTo>
                                    <a:pt x="616" y="126"/>
                                  </a:lnTo>
                                  <a:lnTo>
                                    <a:pt x="622" y="126"/>
                                  </a:lnTo>
                                  <a:lnTo>
                                    <a:pt x="628" y="126"/>
                                  </a:lnTo>
                                  <a:lnTo>
                                    <a:pt x="634" y="120"/>
                                  </a:lnTo>
                                  <a:lnTo>
                                    <a:pt x="639" y="120"/>
                                  </a:lnTo>
                                  <a:lnTo>
                                    <a:pt x="645" y="120"/>
                                  </a:lnTo>
                                  <a:lnTo>
                                    <a:pt x="651" y="120"/>
                                  </a:lnTo>
                                  <a:lnTo>
                                    <a:pt x="651" y="114"/>
                                  </a:lnTo>
                                  <a:lnTo>
                                    <a:pt x="651" y="109"/>
                                  </a:lnTo>
                                  <a:lnTo>
                                    <a:pt x="656" y="109"/>
                                  </a:lnTo>
                                  <a:lnTo>
                                    <a:pt x="656" y="103"/>
                                  </a:lnTo>
                                  <a:lnTo>
                                    <a:pt x="656" y="97"/>
                                  </a:lnTo>
                                  <a:lnTo>
                                    <a:pt x="662" y="97"/>
                                  </a:lnTo>
                                  <a:lnTo>
                                    <a:pt x="668" y="91"/>
                                  </a:lnTo>
                                  <a:lnTo>
                                    <a:pt x="673" y="91"/>
                                  </a:lnTo>
                                  <a:lnTo>
                                    <a:pt x="673" y="97"/>
                                  </a:lnTo>
                                  <a:lnTo>
                                    <a:pt x="673" y="103"/>
                                  </a:lnTo>
                                  <a:lnTo>
                                    <a:pt x="673" y="97"/>
                                  </a:lnTo>
                                  <a:lnTo>
                                    <a:pt x="679" y="97"/>
                                  </a:lnTo>
                                  <a:lnTo>
                                    <a:pt x="679" y="91"/>
                                  </a:lnTo>
                                  <a:lnTo>
                                    <a:pt x="685" y="91"/>
                                  </a:lnTo>
                                  <a:lnTo>
                                    <a:pt x="679" y="86"/>
                                  </a:lnTo>
                                  <a:lnTo>
                                    <a:pt x="685" y="86"/>
                                  </a:lnTo>
                                  <a:lnTo>
                                    <a:pt x="685" y="91"/>
                                  </a:lnTo>
                                  <a:lnTo>
                                    <a:pt x="679" y="91"/>
                                  </a:lnTo>
                                  <a:lnTo>
                                    <a:pt x="679" y="97"/>
                                  </a:lnTo>
                                  <a:lnTo>
                                    <a:pt x="685" y="97"/>
                                  </a:lnTo>
                                  <a:lnTo>
                                    <a:pt x="685" y="103"/>
                                  </a:lnTo>
                                  <a:lnTo>
                                    <a:pt x="679" y="103"/>
                                  </a:lnTo>
                                  <a:lnTo>
                                    <a:pt x="679" y="109"/>
                                  </a:lnTo>
                                  <a:lnTo>
                                    <a:pt x="685" y="109"/>
                                  </a:lnTo>
                                  <a:lnTo>
                                    <a:pt x="685" y="114"/>
                                  </a:lnTo>
                                  <a:lnTo>
                                    <a:pt x="691" y="114"/>
                                  </a:lnTo>
                                  <a:lnTo>
                                    <a:pt x="691" y="120"/>
                                  </a:lnTo>
                                  <a:lnTo>
                                    <a:pt x="685" y="120"/>
                                  </a:lnTo>
                                  <a:lnTo>
                                    <a:pt x="685" y="114"/>
                                  </a:lnTo>
                                  <a:lnTo>
                                    <a:pt x="679" y="114"/>
                                  </a:lnTo>
                                  <a:lnTo>
                                    <a:pt x="679" y="120"/>
                                  </a:lnTo>
                                  <a:lnTo>
                                    <a:pt x="679" y="126"/>
                                  </a:lnTo>
                                  <a:lnTo>
                                    <a:pt x="685" y="126"/>
                                  </a:lnTo>
                                  <a:lnTo>
                                    <a:pt x="691" y="126"/>
                                  </a:lnTo>
                                  <a:lnTo>
                                    <a:pt x="685" y="126"/>
                                  </a:lnTo>
                                  <a:lnTo>
                                    <a:pt x="685" y="131"/>
                                  </a:lnTo>
                                  <a:lnTo>
                                    <a:pt x="691" y="131"/>
                                  </a:lnTo>
                                  <a:lnTo>
                                    <a:pt x="691" y="137"/>
                                  </a:lnTo>
                                  <a:lnTo>
                                    <a:pt x="685" y="137"/>
                                  </a:lnTo>
                                  <a:lnTo>
                                    <a:pt x="691" y="143"/>
                                  </a:lnTo>
                                  <a:lnTo>
                                    <a:pt x="691" y="148"/>
                                  </a:lnTo>
                                  <a:lnTo>
                                    <a:pt x="696" y="148"/>
                                  </a:lnTo>
                                  <a:lnTo>
                                    <a:pt x="702" y="154"/>
                                  </a:lnTo>
                                  <a:lnTo>
                                    <a:pt x="708" y="154"/>
                                  </a:lnTo>
                                  <a:lnTo>
                                    <a:pt x="713" y="154"/>
                                  </a:lnTo>
                                  <a:lnTo>
                                    <a:pt x="719" y="154"/>
                                  </a:lnTo>
                                  <a:lnTo>
                                    <a:pt x="713" y="160"/>
                                  </a:lnTo>
                                  <a:lnTo>
                                    <a:pt x="708" y="166"/>
                                  </a:lnTo>
                                  <a:lnTo>
                                    <a:pt x="702" y="160"/>
                                  </a:lnTo>
                                  <a:lnTo>
                                    <a:pt x="702" y="166"/>
                                  </a:lnTo>
                                  <a:lnTo>
                                    <a:pt x="696" y="166"/>
                                  </a:lnTo>
                                  <a:lnTo>
                                    <a:pt x="702" y="171"/>
                                  </a:lnTo>
                                  <a:lnTo>
                                    <a:pt x="702" y="177"/>
                                  </a:lnTo>
                                  <a:lnTo>
                                    <a:pt x="702" y="183"/>
                                  </a:lnTo>
                                  <a:lnTo>
                                    <a:pt x="702" y="188"/>
                                  </a:lnTo>
                                  <a:lnTo>
                                    <a:pt x="708" y="188"/>
                                  </a:lnTo>
                                  <a:lnTo>
                                    <a:pt x="708" y="183"/>
                                  </a:lnTo>
                                  <a:lnTo>
                                    <a:pt x="713" y="183"/>
                                  </a:lnTo>
                                  <a:lnTo>
                                    <a:pt x="713" y="177"/>
                                  </a:lnTo>
                                  <a:lnTo>
                                    <a:pt x="719" y="177"/>
                                  </a:lnTo>
                                  <a:lnTo>
                                    <a:pt x="719" y="171"/>
                                  </a:lnTo>
                                  <a:lnTo>
                                    <a:pt x="725" y="171"/>
                                  </a:lnTo>
                                  <a:lnTo>
                                    <a:pt x="731" y="171"/>
                                  </a:lnTo>
                                  <a:lnTo>
                                    <a:pt x="725" y="166"/>
                                  </a:lnTo>
                                  <a:lnTo>
                                    <a:pt x="725" y="160"/>
                                  </a:lnTo>
                                  <a:lnTo>
                                    <a:pt x="719" y="160"/>
                                  </a:lnTo>
                                  <a:lnTo>
                                    <a:pt x="719" y="154"/>
                                  </a:lnTo>
                                  <a:lnTo>
                                    <a:pt x="725" y="160"/>
                                  </a:lnTo>
                                  <a:lnTo>
                                    <a:pt x="725" y="154"/>
                                  </a:lnTo>
                                  <a:lnTo>
                                    <a:pt x="731" y="154"/>
                                  </a:lnTo>
                                  <a:lnTo>
                                    <a:pt x="736" y="154"/>
                                  </a:lnTo>
                                  <a:lnTo>
                                    <a:pt x="736" y="160"/>
                                  </a:lnTo>
                                  <a:lnTo>
                                    <a:pt x="742" y="160"/>
                                  </a:lnTo>
                                  <a:lnTo>
                                    <a:pt x="742" y="154"/>
                                  </a:lnTo>
                                  <a:lnTo>
                                    <a:pt x="748" y="154"/>
                                  </a:lnTo>
                                  <a:lnTo>
                                    <a:pt x="753" y="148"/>
                                  </a:lnTo>
                                  <a:lnTo>
                                    <a:pt x="759" y="148"/>
                                  </a:lnTo>
                                  <a:lnTo>
                                    <a:pt x="765" y="148"/>
                                  </a:lnTo>
                                  <a:lnTo>
                                    <a:pt x="770" y="154"/>
                                  </a:lnTo>
                                  <a:lnTo>
                                    <a:pt x="776" y="148"/>
                                  </a:lnTo>
                                  <a:lnTo>
                                    <a:pt x="776" y="143"/>
                                  </a:lnTo>
                                  <a:lnTo>
                                    <a:pt x="776" y="137"/>
                                  </a:lnTo>
                                  <a:lnTo>
                                    <a:pt x="782" y="137"/>
                                  </a:lnTo>
                                  <a:lnTo>
                                    <a:pt x="788" y="137"/>
                                  </a:lnTo>
                                  <a:lnTo>
                                    <a:pt x="788" y="131"/>
                                  </a:lnTo>
                                  <a:lnTo>
                                    <a:pt x="788" y="126"/>
                                  </a:lnTo>
                                  <a:lnTo>
                                    <a:pt x="793" y="126"/>
                                  </a:lnTo>
                                  <a:lnTo>
                                    <a:pt x="788" y="126"/>
                                  </a:lnTo>
                                  <a:lnTo>
                                    <a:pt x="788" y="120"/>
                                  </a:lnTo>
                                  <a:lnTo>
                                    <a:pt x="793" y="120"/>
                                  </a:lnTo>
                                  <a:lnTo>
                                    <a:pt x="793" y="114"/>
                                  </a:lnTo>
                                  <a:lnTo>
                                    <a:pt x="799" y="114"/>
                                  </a:lnTo>
                                  <a:lnTo>
                                    <a:pt x="799" y="109"/>
                                  </a:lnTo>
                                  <a:lnTo>
                                    <a:pt x="793" y="109"/>
                                  </a:lnTo>
                                  <a:lnTo>
                                    <a:pt x="793" y="103"/>
                                  </a:lnTo>
                                  <a:lnTo>
                                    <a:pt x="799" y="103"/>
                                  </a:lnTo>
                                  <a:lnTo>
                                    <a:pt x="799" y="97"/>
                                  </a:lnTo>
                                  <a:lnTo>
                                    <a:pt x="805" y="97"/>
                                  </a:lnTo>
                                  <a:lnTo>
                                    <a:pt x="805" y="91"/>
                                  </a:lnTo>
                                  <a:lnTo>
                                    <a:pt x="810" y="91"/>
                                  </a:lnTo>
                                  <a:lnTo>
                                    <a:pt x="805" y="91"/>
                                  </a:lnTo>
                                  <a:lnTo>
                                    <a:pt x="805" y="86"/>
                                  </a:lnTo>
                                  <a:lnTo>
                                    <a:pt x="810" y="86"/>
                                  </a:lnTo>
                                  <a:lnTo>
                                    <a:pt x="816" y="86"/>
                                  </a:lnTo>
                                  <a:lnTo>
                                    <a:pt x="816" y="80"/>
                                  </a:lnTo>
                                  <a:lnTo>
                                    <a:pt x="822" y="86"/>
                                  </a:lnTo>
                                  <a:lnTo>
                                    <a:pt x="828" y="91"/>
                                  </a:lnTo>
                                  <a:lnTo>
                                    <a:pt x="822" y="91"/>
                                  </a:lnTo>
                                  <a:lnTo>
                                    <a:pt x="828" y="91"/>
                                  </a:lnTo>
                                  <a:lnTo>
                                    <a:pt x="828" y="97"/>
                                  </a:lnTo>
                                  <a:lnTo>
                                    <a:pt x="833" y="97"/>
                                  </a:lnTo>
                                  <a:lnTo>
                                    <a:pt x="839" y="97"/>
                                  </a:lnTo>
                                  <a:lnTo>
                                    <a:pt x="839" y="91"/>
                                  </a:lnTo>
                                  <a:lnTo>
                                    <a:pt x="845" y="91"/>
                                  </a:lnTo>
                                  <a:lnTo>
                                    <a:pt x="850" y="97"/>
                                  </a:lnTo>
                                  <a:lnTo>
                                    <a:pt x="856" y="103"/>
                                  </a:lnTo>
                                  <a:lnTo>
                                    <a:pt x="862" y="103"/>
                                  </a:lnTo>
                                  <a:lnTo>
                                    <a:pt x="868" y="103"/>
                                  </a:lnTo>
                                  <a:lnTo>
                                    <a:pt x="873" y="103"/>
                                  </a:lnTo>
                                  <a:lnTo>
                                    <a:pt x="879" y="103"/>
                                  </a:lnTo>
                                  <a:lnTo>
                                    <a:pt x="879" y="109"/>
                                  </a:lnTo>
                                  <a:lnTo>
                                    <a:pt x="885" y="109"/>
                                  </a:lnTo>
                                  <a:lnTo>
                                    <a:pt x="890" y="109"/>
                                  </a:lnTo>
                                  <a:lnTo>
                                    <a:pt x="896" y="109"/>
                                  </a:lnTo>
                                  <a:lnTo>
                                    <a:pt x="902" y="109"/>
                                  </a:lnTo>
                                  <a:lnTo>
                                    <a:pt x="907" y="109"/>
                                  </a:lnTo>
                                  <a:lnTo>
                                    <a:pt x="907" y="103"/>
                                  </a:lnTo>
                                  <a:lnTo>
                                    <a:pt x="913" y="109"/>
                                  </a:lnTo>
                                  <a:lnTo>
                                    <a:pt x="919" y="103"/>
                                  </a:lnTo>
                                  <a:lnTo>
                                    <a:pt x="925" y="103"/>
                                  </a:lnTo>
                                  <a:lnTo>
                                    <a:pt x="930" y="103"/>
                                  </a:lnTo>
                                  <a:lnTo>
                                    <a:pt x="930" y="109"/>
                                  </a:lnTo>
                                  <a:lnTo>
                                    <a:pt x="936" y="109"/>
                                  </a:lnTo>
                                  <a:lnTo>
                                    <a:pt x="942" y="109"/>
                                  </a:lnTo>
                                  <a:lnTo>
                                    <a:pt x="942" y="114"/>
                                  </a:lnTo>
                                  <a:lnTo>
                                    <a:pt x="947" y="114"/>
                                  </a:lnTo>
                                  <a:lnTo>
                                    <a:pt x="953" y="114"/>
                                  </a:lnTo>
                                  <a:lnTo>
                                    <a:pt x="959" y="114"/>
                                  </a:lnTo>
                                  <a:lnTo>
                                    <a:pt x="965" y="114"/>
                                  </a:lnTo>
                                  <a:lnTo>
                                    <a:pt x="970" y="114"/>
                                  </a:lnTo>
                                  <a:lnTo>
                                    <a:pt x="976" y="109"/>
                                  </a:lnTo>
                                  <a:lnTo>
                                    <a:pt x="976" y="114"/>
                                  </a:lnTo>
                                  <a:lnTo>
                                    <a:pt x="982" y="114"/>
                                  </a:lnTo>
                                  <a:lnTo>
                                    <a:pt x="987" y="114"/>
                                  </a:lnTo>
                                  <a:lnTo>
                                    <a:pt x="987" y="109"/>
                                  </a:lnTo>
                                  <a:lnTo>
                                    <a:pt x="982" y="109"/>
                                  </a:lnTo>
                                  <a:lnTo>
                                    <a:pt x="982" y="103"/>
                                  </a:lnTo>
                                  <a:lnTo>
                                    <a:pt x="982" y="97"/>
                                  </a:lnTo>
                                  <a:lnTo>
                                    <a:pt x="982" y="91"/>
                                  </a:lnTo>
                                  <a:lnTo>
                                    <a:pt x="976" y="91"/>
                                  </a:lnTo>
                                  <a:lnTo>
                                    <a:pt x="976" y="86"/>
                                  </a:lnTo>
                                  <a:lnTo>
                                    <a:pt x="970" y="86"/>
                                  </a:lnTo>
                                  <a:lnTo>
                                    <a:pt x="970" y="80"/>
                                  </a:lnTo>
                                  <a:lnTo>
                                    <a:pt x="970" y="74"/>
                                  </a:lnTo>
                                  <a:lnTo>
                                    <a:pt x="965" y="69"/>
                                  </a:lnTo>
                                  <a:lnTo>
                                    <a:pt x="959" y="63"/>
                                  </a:lnTo>
                                  <a:lnTo>
                                    <a:pt x="965" y="63"/>
                                  </a:lnTo>
                                  <a:lnTo>
                                    <a:pt x="965" y="57"/>
                                  </a:lnTo>
                                  <a:lnTo>
                                    <a:pt x="970" y="57"/>
                                  </a:lnTo>
                                  <a:lnTo>
                                    <a:pt x="965" y="57"/>
                                  </a:lnTo>
                                  <a:lnTo>
                                    <a:pt x="959" y="57"/>
                                  </a:lnTo>
                                  <a:lnTo>
                                    <a:pt x="959" y="52"/>
                                  </a:lnTo>
                                  <a:lnTo>
                                    <a:pt x="965" y="52"/>
                                  </a:lnTo>
                                  <a:lnTo>
                                    <a:pt x="970" y="52"/>
                                  </a:lnTo>
                                  <a:lnTo>
                                    <a:pt x="976" y="52"/>
                                  </a:lnTo>
                                  <a:lnTo>
                                    <a:pt x="982" y="52"/>
                                  </a:lnTo>
                                  <a:lnTo>
                                    <a:pt x="982" y="57"/>
                                  </a:lnTo>
                                  <a:lnTo>
                                    <a:pt x="987" y="57"/>
                                  </a:lnTo>
                                  <a:lnTo>
                                    <a:pt x="982" y="52"/>
                                  </a:lnTo>
                                  <a:lnTo>
                                    <a:pt x="993" y="52"/>
                                  </a:lnTo>
                                  <a:lnTo>
                                    <a:pt x="993" y="46"/>
                                  </a:lnTo>
                                  <a:lnTo>
                                    <a:pt x="993" y="40"/>
                                  </a:lnTo>
                                  <a:lnTo>
                                    <a:pt x="999" y="40"/>
                                  </a:lnTo>
                                  <a:lnTo>
                                    <a:pt x="1004" y="40"/>
                                  </a:lnTo>
                                  <a:lnTo>
                                    <a:pt x="1004" y="34"/>
                                  </a:lnTo>
                                  <a:lnTo>
                                    <a:pt x="1004" y="29"/>
                                  </a:lnTo>
                                  <a:lnTo>
                                    <a:pt x="1010" y="34"/>
                                  </a:lnTo>
                                  <a:lnTo>
                                    <a:pt x="1010" y="29"/>
                                  </a:lnTo>
                                  <a:lnTo>
                                    <a:pt x="1016" y="29"/>
                                  </a:lnTo>
                                  <a:lnTo>
                                    <a:pt x="1022" y="29"/>
                                  </a:lnTo>
                                  <a:lnTo>
                                    <a:pt x="1022" y="34"/>
                                  </a:lnTo>
                                  <a:lnTo>
                                    <a:pt x="1027" y="34"/>
                                  </a:lnTo>
                                  <a:lnTo>
                                    <a:pt x="1033" y="34"/>
                                  </a:lnTo>
                                  <a:lnTo>
                                    <a:pt x="1039" y="34"/>
                                  </a:lnTo>
                                  <a:lnTo>
                                    <a:pt x="1039" y="29"/>
                                  </a:lnTo>
                                  <a:lnTo>
                                    <a:pt x="1050" y="29"/>
                                  </a:lnTo>
                                  <a:lnTo>
                                    <a:pt x="1056" y="17"/>
                                  </a:lnTo>
                                  <a:lnTo>
                                    <a:pt x="1062" y="17"/>
                                  </a:lnTo>
                                  <a:lnTo>
                                    <a:pt x="1067" y="12"/>
                                  </a:lnTo>
                                  <a:lnTo>
                                    <a:pt x="1073" y="12"/>
                                  </a:lnTo>
                                  <a:lnTo>
                                    <a:pt x="1079" y="12"/>
                                  </a:lnTo>
                                  <a:lnTo>
                                    <a:pt x="1084" y="12"/>
                                  </a:lnTo>
                                  <a:lnTo>
                                    <a:pt x="1090" y="12"/>
                                  </a:lnTo>
                                  <a:lnTo>
                                    <a:pt x="1101" y="6"/>
                                  </a:lnTo>
                                  <a:lnTo>
                                    <a:pt x="1101" y="12"/>
                                  </a:lnTo>
                                  <a:lnTo>
                                    <a:pt x="1107" y="6"/>
                                  </a:lnTo>
                                  <a:lnTo>
                                    <a:pt x="1113" y="6"/>
                                  </a:lnTo>
                                  <a:lnTo>
                                    <a:pt x="1119" y="6"/>
                                  </a:lnTo>
                                  <a:lnTo>
                                    <a:pt x="1124" y="6"/>
                                  </a:lnTo>
                                  <a:lnTo>
                                    <a:pt x="1130" y="6"/>
                                  </a:lnTo>
                                  <a:lnTo>
                                    <a:pt x="1136" y="6"/>
                                  </a:lnTo>
                                  <a:lnTo>
                                    <a:pt x="1141" y="6"/>
                                  </a:lnTo>
                                  <a:lnTo>
                                    <a:pt x="1147" y="6"/>
                                  </a:lnTo>
                                  <a:lnTo>
                                    <a:pt x="1147" y="0"/>
                                  </a:lnTo>
                                  <a:lnTo>
                                    <a:pt x="1153" y="0"/>
                                  </a:lnTo>
                                  <a:lnTo>
                                    <a:pt x="1159" y="0"/>
                                  </a:lnTo>
                                  <a:lnTo>
                                    <a:pt x="1159" y="6"/>
                                  </a:lnTo>
                                  <a:lnTo>
                                    <a:pt x="1164" y="6"/>
                                  </a:lnTo>
                                  <a:lnTo>
                                    <a:pt x="1170" y="6"/>
                                  </a:lnTo>
                                  <a:lnTo>
                                    <a:pt x="1170" y="12"/>
                                  </a:lnTo>
                                  <a:lnTo>
                                    <a:pt x="1176" y="12"/>
                                  </a:lnTo>
                                  <a:lnTo>
                                    <a:pt x="1170" y="17"/>
                                  </a:lnTo>
                                  <a:lnTo>
                                    <a:pt x="1164" y="17"/>
                                  </a:lnTo>
                                  <a:lnTo>
                                    <a:pt x="1164" y="23"/>
                                  </a:lnTo>
                                  <a:lnTo>
                                    <a:pt x="1159" y="29"/>
                                  </a:lnTo>
                                  <a:lnTo>
                                    <a:pt x="1164" y="40"/>
                                  </a:lnTo>
                                  <a:lnTo>
                                    <a:pt x="1164" y="34"/>
                                  </a:lnTo>
                                  <a:lnTo>
                                    <a:pt x="1170" y="34"/>
                                  </a:lnTo>
                                  <a:lnTo>
                                    <a:pt x="1170" y="40"/>
                                  </a:lnTo>
                                  <a:lnTo>
                                    <a:pt x="1170" y="46"/>
                                  </a:lnTo>
                                </a:path>
                              </a:pathLst>
                            </a:custGeom>
                            <a:noFill/>
                            <a:ln w="6840">
                              <a:solidFill>
                                <a:srgbClr val="686868"/>
                              </a:solidFill>
                              <a:miter/>
                            </a:ln>
                          </wps:spPr>
                          <wps:style>
                            <a:lnRef idx="0"/>
                            <a:fillRef idx="0"/>
                            <a:effectRef idx="0"/>
                            <a:fontRef idx="minor"/>
                          </wps:style>
                          <wps:bodyPr/>
                        </wps:wsp>
                        <wps:wsp>
                          <wps:cNvSpPr/>
                          <wps:spPr>
                            <a:xfrm>
                              <a:off x="3018600" y="0"/>
                              <a:ext cx="1445760" cy="1118160"/>
                            </a:xfrm>
                            <a:custGeom>
                              <a:avLst/>
                              <a:gdLst/>
                              <a:ahLst/>
                              <a:rect l="l" t="t" r="r" b="b"/>
                              <a:pathLst>
                                <a:path w="2277" h="1761">
                                  <a:moveTo>
                                    <a:pt x="211" y="63"/>
                                  </a:moveTo>
                                  <a:lnTo>
                                    <a:pt x="211" y="69"/>
                                  </a:lnTo>
                                  <a:lnTo>
                                    <a:pt x="217" y="69"/>
                                  </a:lnTo>
                                  <a:lnTo>
                                    <a:pt x="217" y="74"/>
                                  </a:lnTo>
                                  <a:lnTo>
                                    <a:pt x="223" y="74"/>
                                  </a:lnTo>
                                  <a:lnTo>
                                    <a:pt x="223" y="80"/>
                                  </a:lnTo>
                                  <a:lnTo>
                                    <a:pt x="228" y="86"/>
                                  </a:lnTo>
                                  <a:lnTo>
                                    <a:pt x="234" y="86"/>
                                  </a:lnTo>
                                  <a:lnTo>
                                    <a:pt x="234" y="92"/>
                                  </a:lnTo>
                                  <a:lnTo>
                                    <a:pt x="240" y="92"/>
                                  </a:lnTo>
                                  <a:lnTo>
                                    <a:pt x="246" y="92"/>
                                  </a:lnTo>
                                  <a:lnTo>
                                    <a:pt x="251" y="86"/>
                                  </a:lnTo>
                                  <a:lnTo>
                                    <a:pt x="257" y="80"/>
                                  </a:lnTo>
                                  <a:lnTo>
                                    <a:pt x="263" y="74"/>
                                  </a:lnTo>
                                  <a:lnTo>
                                    <a:pt x="268" y="74"/>
                                  </a:lnTo>
                                  <a:lnTo>
                                    <a:pt x="274" y="74"/>
                                  </a:lnTo>
                                  <a:lnTo>
                                    <a:pt x="274" y="69"/>
                                  </a:lnTo>
                                  <a:lnTo>
                                    <a:pt x="280" y="69"/>
                                  </a:lnTo>
                                  <a:lnTo>
                                    <a:pt x="280" y="63"/>
                                  </a:lnTo>
                                  <a:lnTo>
                                    <a:pt x="285" y="63"/>
                                  </a:lnTo>
                                  <a:lnTo>
                                    <a:pt x="285" y="57"/>
                                  </a:lnTo>
                                  <a:lnTo>
                                    <a:pt x="291" y="57"/>
                                  </a:lnTo>
                                  <a:lnTo>
                                    <a:pt x="291" y="52"/>
                                  </a:lnTo>
                                  <a:lnTo>
                                    <a:pt x="291" y="46"/>
                                  </a:lnTo>
                                  <a:lnTo>
                                    <a:pt x="297" y="46"/>
                                  </a:lnTo>
                                  <a:lnTo>
                                    <a:pt x="297" y="40"/>
                                  </a:lnTo>
                                  <a:lnTo>
                                    <a:pt x="303" y="40"/>
                                  </a:lnTo>
                                  <a:lnTo>
                                    <a:pt x="303" y="35"/>
                                  </a:lnTo>
                                  <a:lnTo>
                                    <a:pt x="308" y="35"/>
                                  </a:lnTo>
                                  <a:lnTo>
                                    <a:pt x="308" y="29"/>
                                  </a:lnTo>
                                  <a:lnTo>
                                    <a:pt x="314" y="29"/>
                                  </a:lnTo>
                                  <a:lnTo>
                                    <a:pt x="314" y="23"/>
                                  </a:lnTo>
                                  <a:lnTo>
                                    <a:pt x="320" y="23"/>
                                  </a:lnTo>
                                  <a:lnTo>
                                    <a:pt x="320" y="17"/>
                                  </a:lnTo>
                                  <a:lnTo>
                                    <a:pt x="325" y="17"/>
                                  </a:lnTo>
                                  <a:lnTo>
                                    <a:pt x="331" y="12"/>
                                  </a:lnTo>
                                  <a:lnTo>
                                    <a:pt x="337" y="12"/>
                                  </a:lnTo>
                                  <a:lnTo>
                                    <a:pt x="343" y="12"/>
                                  </a:lnTo>
                                  <a:lnTo>
                                    <a:pt x="348" y="12"/>
                                  </a:lnTo>
                                  <a:lnTo>
                                    <a:pt x="348" y="17"/>
                                  </a:lnTo>
                                  <a:lnTo>
                                    <a:pt x="354" y="17"/>
                                  </a:lnTo>
                                  <a:lnTo>
                                    <a:pt x="360" y="23"/>
                                  </a:lnTo>
                                  <a:lnTo>
                                    <a:pt x="365" y="23"/>
                                  </a:lnTo>
                                  <a:lnTo>
                                    <a:pt x="365" y="29"/>
                                  </a:lnTo>
                                  <a:lnTo>
                                    <a:pt x="365" y="35"/>
                                  </a:lnTo>
                                  <a:lnTo>
                                    <a:pt x="371" y="35"/>
                                  </a:lnTo>
                                  <a:lnTo>
                                    <a:pt x="371" y="40"/>
                                  </a:lnTo>
                                  <a:lnTo>
                                    <a:pt x="371" y="46"/>
                                  </a:lnTo>
                                  <a:lnTo>
                                    <a:pt x="371" y="52"/>
                                  </a:lnTo>
                                  <a:lnTo>
                                    <a:pt x="377" y="52"/>
                                  </a:lnTo>
                                  <a:lnTo>
                                    <a:pt x="377" y="57"/>
                                  </a:lnTo>
                                  <a:lnTo>
                                    <a:pt x="377" y="63"/>
                                  </a:lnTo>
                                  <a:lnTo>
                                    <a:pt x="383" y="69"/>
                                  </a:lnTo>
                                  <a:lnTo>
                                    <a:pt x="383" y="74"/>
                                  </a:lnTo>
                                  <a:lnTo>
                                    <a:pt x="388" y="80"/>
                                  </a:lnTo>
                                  <a:lnTo>
                                    <a:pt x="394" y="80"/>
                                  </a:lnTo>
                                  <a:lnTo>
                                    <a:pt x="394" y="86"/>
                                  </a:lnTo>
                                  <a:lnTo>
                                    <a:pt x="400" y="86"/>
                                  </a:lnTo>
                                  <a:lnTo>
                                    <a:pt x="405" y="92"/>
                                  </a:lnTo>
                                  <a:lnTo>
                                    <a:pt x="411" y="92"/>
                                  </a:lnTo>
                                  <a:lnTo>
                                    <a:pt x="417" y="92"/>
                                  </a:lnTo>
                                  <a:lnTo>
                                    <a:pt x="422" y="92"/>
                                  </a:lnTo>
                                  <a:lnTo>
                                    <a:pt x="428" y="92"/>
                                  </a:lnTo>
                                  <a:lnTo>
                                    <a:pt x="434" y="92"/>
                                  </a:lnTo>
                                  <a:lnTo>
                                    <a:pt x="434" y="86"/>
                                  </a:lnTo>
                                  <a:lnTo>
                                    <a:pt x="440" y="86"/>
                                  </a:lnTo>
                                  <a:lnTo>
                                    <a:pt x="440" y="80"/>
                                  </a:lnTo>
                                  <a:lnTo>
                                    <a:pt x="445" y="80"/>
                                  </a:lnTo>
                                  <a:lnTo>
                                    <a:pt x="445" y="74"/>
                                  </a:lnTo>
                                  <a:lnTo>
                                    <a:pt x="451" y="74"/>
                                  </a:lnTo>
                                  <a:lnTo>
                                    <a:pt x="451" y="69"/>
                                  </a:lnTo>
                                  <a:lnTo>
                                    <a:pt x="451" y="63"/>
                                  </a:lnTo>
                                  <a:lnTo>
                                    <a:pt x="451" y="57"/>
                                  </a:lnTo>
                                  <a:lnTo>
                                    <a:pt x="457" y="52"/>
                                  </a:lnTo>
                                  <a:lnTo>
                                    <a:pt x="457" y="46"/>
                                  </a:lnTo>
                                  <a:lnTo>
                                    <a:pt x="462" y="40"/>
                                  </a:lnTo>
                                  <a:lnTo>
                                    <a:pt x="462" y="35"/>
                                  </a:lnTo>
                                  <a:lnTo>
                                    <a:pt x="468" y="35"/>
                                  </a:lnTo>
                                  <a:lnTo>
                                    <a:pt x="468" y="29"/>
                                  </a:lnTo>
                                  <a:lnTo>
                                    <a:pt x="474" y="29"/>
                                  </a:lnTo>
                                  <a:lnTo>
                                    <a:pt x="474" y="23"/>
                                  </a:lnTo>
                                  <a:lnTo>
                                    <a:pt x="480" y="23"/>
                                  </a:lnTo>
                                  <a:lnTo>
                                    <a:pt x="480" y="17"/>
                                  </a:lnTo>
                                  <a:lnTo>
                                    <a:pt x="485" y="17"/>
                                  </a:lnTo>
                                  <a:lnTo>
                                    <a:pt x="491" y="17"/>
                                  </a:lnTo>
                                  <a:lnTo>
                                    <a:pt x="497" y="17"/>
                                  </a:lnTo>
                                  <a:lnTo>
                                    <a:pt x="502" y="17"/>
                                  </a:lnTo>
                                  <a:lnTo>
                                    <a:pt x="508" y="17"/>
                                  </a:lnTo>
                                  <a:lnTo>
                                    <a:pt x="514" y="17"/>
                                  </a:lnTo>
                                  <a:lnTo>
                                    <a:pt x="519" y="17"/>
                                  </a:lnTo>
                                  <a:lnTo>
                                    <a:pt x="525" y="17"/>
                                  </a:lnTo>
                                  <a:lnTo>
                                    <a:pt x="531" y="17"/>
                                  </a:lnTo>
                                  <a:lnTo>
                                    <a:pt x="537" y="17"/>
                                  </a:lnTo>
                                  <a:lnTo>
                                    <a:pt x="542" y="17"/>
                                  </a:lnTo>
                                  <a:lnTo>
                                    <a:pt x="542" y="23"/>
                                  </a:lnTo>
                                  <a:lnTo>
                                    <a:pt x="548" y="23"/>
                                  </a:lnTo>
                                  <a:lnTo>
                                    <a:pt x="548" y="29"/>
                                  </a:lnTo>
                                  <a:lnTo>
                                    <a:pt x="554" y="29"/>
                                  </a:lnTo>
                                  <a:lnTo>
                                    <a:pt x="554" y="35"/>
                                  </a:lnTo>
                                  <a:lnTo>
                                    <a:pt x="559" y="35"/>
                                  </a:lnTo>
                                  <a:lnTo>
                                    <a:pt x="559" y="40"/>
                                  </a:lnTo>
                                  <a:lnTo>
                                    <a:pt x="559" y="46"/>
                                  </a:lnTo>
                                  <a:lnTo>
                                    <a:pt x="559" y="52"/>
                                  </a:lnTo>
                                  <a:lnTo>
                                    <a:pt x="559" y="57"/>
                                  </a:lnTo>
                                  <a:lnTo>
                                    <a:pt x="559" y="63"/>
                                  </a:lnTo>
                                  <a:lnTo>
                                    <a:pt x="559" y="69"/>
                                  </a:lnTo>
                                  <a:lnTo>
                                    <a:pt x="554" y="69"/>
                                  </a:lnTo>
                                  <a:lnTo>
                                    <a:pt x="554" y="74"/>
                                  </a:lnTo>
                                  <a:lnTo>
                                    <a:pt x="554" y="80"/>
                                  </a:lnTo>
                                  <a:lnTo>
                                    <a:pt x="554" y="86"/>
                                  </a:lnTo>
                                  <a:lnTo>
                                    <a:pt x="554" y="92"/>
                                  </a:lnTo>
                                  <a:lnTo>
                                    <a:pt x="554" y="97"/>
                                  </a:lnTo>
                                  <a:lnTo>
                                    <a:pt x="559" y="103"/>
                                  </a:lnTo>
                                  <a:lnTo>
                                    <a:pt x="559" y="109"/>
                                  </a:lnTo>
                                  <a:lnTo>
                                    <a:pt x="565" y="109"/>
                                  </a:lnTo>
                                  <a:lnTo>
                                    <a:pt x="565" y="114"/>
                                  </a:lnTo>
                                  <a:lnTo>
                                    <a:pt x="571" y="120"/>
                                  </a:lnTo>
                                  <a:lnTo>
                                    <a:pt x="577" y="120"/>
                                  </a:lnTo>
                                  <a:lnTo>
                                    <a:pt x="577" y="126"/>
                                  </a:lnTo>
                                  <a:lnTo>
                                    <a:pt x="582" y="126"/>
                                  </a:lnTo>
                                  <a:lnTo>
                                    <a:pt x="588" y="126"/>
                                  </a:lnTo>
                                  <a:lnTo>
                                    <a:pt x="594" y="126"/>
                                  </a:lnTo>
                                  <a:lnTo>
                                    <a:pt x="599" y="126"/>
                                  </a:lnTo>
                                  <a:lnTo>
                                    <a:pt x="599" y="120"/>
                                  </a:lnTo>
                                  <a:lnTo>
                                    <a:pt x="605" y="120"/>
                                  </a:lnTo>
                                  <a:lnTo>
                                    <a:pt x="605" y="114"/>
                                  </a:lnTo>
                                  <a:lnTo>
                                    <a:pt x="611" y="114"/>
                                  </a:lnTo>
                                  <a:lnTo>
                                    <a:pt x="611" y="109"/>
                                  </a:lnTo>
                                  <a:lnTo>
                                    <a:pt x="616" y="109"/>
                                  </a:lnTo>
                                  <a:lnTo>
                                    <a:pt x="616" y="103"/>
                                  </a:lnTo>
                                  <a:lnTo>
                                    <a:pt x="622" y="103"/>
                                  </a:lnTo>
                                  <a:lnTo>
                                    <a:pt x="628" y="97"/>
                                  </a:lnTo>
                                  <a:lnTo>
                                    <a:pt x="634" y="97"/>
                                  </a:lnTo>
                                  <a:lnTo>
                                    <a:pt x="639" y="97"/>
                                  </a:lnTo>
                                  <a:lnTo>
                                    <a:pt x="639" y="103"/>
                                  </a:lnTo>
                                  <a:lnTo>
                                    <a:pt x="645" y="103"/>
                                  </a:lnTo>
                                  <a:lnTo>
                                    <a:pt x="651" y="103"/>
                                  </a:lnTo>
                                  <a:lnTo>
                                    <a:pt x="651" y="109"/>
                                  </a:lnTo>
                                  <a:lnTo>
                                    <a:pt x="656" y="109"/>
                                  </a:lnTo>
                                  <a:lnTo>
                                    <a:pt x="656" y="114"/>
                                  </a:lnTo>
                                  <a:lnTo>
                                    <a:pt x="662" y="120"/>
                                  </a:lnTo>
                                  <a:lnTo>
                                    <a:pt x="662" y="126"/>
                                  </a:lnTo>
                                  <a:lnTo>
                                    <a:pt x="662" y="131"/>
                                  </a:lnTo>
                                  <a:lnTo>
                                    <a:pt x="668" y="131"/>
                                  </a:lnTo>
                                  <a:lnTo>
                                    <a:pt x="668" y="137"/>
                                  </a:lnTo>
                                  <a:lnTo>
                                    <a:pt x="668" y="143"/>
                                  </a:lnTo>
                                  <a:lnTo>
                                    <a:pt x="668" y="149"/>
                                  </a:lnTo>
                                  <a:lnTo>
                                    <a:pt x="668" y="154"/>
                                  </a:lnTo>
                                  <a:lnTo>
                                    <a:pt x="668" y="160"/>
                                  </a:lnTo>
                                  <a:lnTo>
                                    <a:pt x="668" y="166"/>
                                  </a:lnTo>
                                  <a:lnTo>
                                    <a:pt x="668" y="171"/>
                                  </a:lnTo>
                                  <a:lnTo>
                                    <a:pt x="668" y="177"/>
                                  </a:lnTo>
                                  <a:lnTo>
                                    <a:pt x="674" y="177"/>
                                  </a:lnTo>
                                  <a:lnTo>
                                    <a:pt x="674" y="183"/>
                                  </a:lnTo>
                                  <a:lnTo>
                                    <a:pt x="674" y="188"/>
                                  </a:lnTo>
                                  <a:lnTo>
                                    <a:pt x="679" y="188"/>
                                  </a:lnTo>
                                  <a:lnTo>
                                    <a:pt x="685" y="188"/>
                                  </a:lnTo>
                                  <a:lnTo>
                                    <a:pt x="685" y="194"/>
                                  </a:lnTo>
                                  <a:lnTo>
                                    <a:pt x="691" y="194"/>
                                  </a:lnTo>
                                  <a:lnTo>
                                    <a:pt x="696" y="194"/>
                                  </a:lnTo>
                                  <a:lnTo>
                                    <a:pt x="702" y="194"/>
                                  </a:lnTo>
                                  <a:lnTo>
                                    <a:pt x="702" y="188"/>
                                  </a:lnTo>
                                  <a:lnTo>
                                    <a:pt x="708" y="188"/>
                                  </a:lnTo>
                                  <a:lnTo>
                                    <a:pt x="708" y="183"/>
                                  </a:lnTo>
                                  <a:lnTo>
                                    <a:pt x="708" y="177"/>
                                  </a:lnTo>
                                  <a:lnTo>
                                    <a:pt x="708" y="171"/>
                                  </a:lnTo>
                                  <a:lnTo>
                                    <a:pt x="708" y="166"/>
                                  </a:lnTo>
                                  <a:lnTo>
                                    <a:pt x="708" y="160"/>
                                  </a:lnTo>
                                  <a:lnTo>
                                    <a:pt x="708" y="154"/>
                                  </a:lnTo>
                                  <a:lnTo>
                                    <a:pt x="702" y="154"/>
                                  </a:lnTo>
                                  <a:lnTo>
                                    <a:pt x="702" y="149"/>
                                  </a:lnTo>
                                  <a:lnTo>
                                    <a:pt x="696" y="149"/>
                                  </a:lnTo>
                                  <a:lnTo>
                                    <a:pt x="696" y="143"/>
                                  </a:lnTo>
                                  <a:lnTo>
                                    <a:pt x="696" y="137"/>
                                  </a:lnTo>
                                  <a:lnTo>
                                    <a:pt x="691" y="137"/>
                                  </a:lnTo>
                                  <a:lnTo>
                                    <a:pt x="691" y="131"/>
                                  </a:lnTo>
                                  <a:lnTo>
                                    <a:pt x="685" y="131"/>
                                  </a:lnTo>
                                  <a:lnTo>
                                    <a:pt x="685" y="126"/>
                                  </a:lnTo>
                                  <a:lnTo>
                                    <a:pt x="685" y="120"/>
                                  </a:lnTo>
                                  <a:lnTo>
                                    <a:pt x="679" y="114"/>
                                  </a:lnTo>
                                  <a:lnTo>
                                    <a:pt x="679" y="109"/>
                                  </a:lnTo>
                                  <a:lnTo>
                                    <a:pt x="679" y="103"/>
                                  </a:lnTo>
                                  <a:lnTo>
                                    <a:pt x="679" y="97"/>
                                  </a:lnTo>
                                  <a:lnTo>
                                    <a:pt x="679" y="92"/>
                                  </a:lnTo>
                                  <a:lnTo>
                                    <a:pt x="679" y="86"/>
                                  </a:lnTo>
                                  <a:lnTo>
                                    <a:pt x="679" y="80"/>
                                  </a:lnTo>
                                  <a:lnTo>
                                    <a:pt x="679" y="74"/>
                                  </a:lnTo>
                                  <a:lnTo>
                                    <a:pt x="679" y="69"/>
                                  </a:lnTo>
                                  <a:lnTo>
                                    <a:pt x="679" y="63"/>
                                  </a:lnTo>
                                  <a:lnTo>
                                    <a:pt x="679" y="57"/>
                                  </a:lnTo>
                                  <a:lnTo>
                                    <a:pt x="679" y="52"/>
                                  </a:lnTo>
                                  <a:lnTo>
                                    <a:pt x="685" y="52"/>
                                  </a:lnTo>
                                  <a:lnTo>
                                    <a:pt x="685" y="46"/>
                                  </a:lnTo>
                                  <a:lnTo>
                                    <a:pt x="691" y="46"/>
                                  </a:lnTo>
                                  <a:lnTo>
                                    <a:pt x="696" y="46"/>
                                  </a:lnTo>
                                  <a:lnTo>
                                    <a:pt x="696" y="40"/>
                                  </a:lnTo>
                                  <a:lnTo>
                                    <a:pt x="702" y="40"/>
                                  </a:lnTo>
                                  <a:lnTo>
                                    <a:pt x="708" y="40"/>
                                  </a:lnTo>
                                  <a:lnTo>
                                    <a:pt x="708" y="35"/>
                                  </a:lnTo>
                                  <a:lnTo>
                                    <a:pt x="714" y="35"/>
                                  </a:lnTo>
                                  <a:lnTo>
                                    <a:pt x="719" y="35"/>
                                  </a:lnTo>
                                  <a:lnTo>
                                    <a:pt x="725" y="35"/>
                                  </a:lnTo>
                                  <a:lnTo>
                                    <a:pt x="731" y="35"/>
                                  </a:lnTo>
                                  <a:lnTo>
                                    <a:pt x="736" y="35"/>
                                  </a:lnTo>
                                  <a:lnTo>
                                    <a:pt x="731" y="35"/>
                                  </a:lnTo>
                                  <a:lnTo>
                                    <a:pt x="731" y="40"/>
                                  </a:lnTo>
                                  <a:lnTo>
                                    <a:pt x="731" y="46"/>
                                  </a:lnTo>
                                  <a:lnTo>
                                    <a:pt x="731" y="52"/>
                                  </a:lnTo>
                                  <a:lnTo>
                                    <a:pt x="731" y="57"/>
                                  </a:lnTo>
                                  <a:lnTo>
                                    <a:pt x="736" y="57"/>
                                  </a:lnTo>
                                  <a:lnTo>
                                    <a:pt x="742" y="57"/>
                                  </a:lnTo>
                                  <a:lnTo>
                                    <a:pt x="748" y="52"/>
                                  </a:lnTo>
                                  <a:lnTo>
                                    <a:pt x="753" y="52"/>
                                  </a:lnTo>
                                  <a:lnTo>
                                    <a:pt x="759" y="46"/>
                                  </a:lnTo>
                                  <a:lnTo>
                                    <a:pt x="765" y="46"/>
                                  </a:lnTo>
                                  <a:lnTo>
                                    <a:pt x="771" y="46"/>
                                  </a:lnTo>
                                  <a:lnTo>
                                    <a:pt x="776" y="46"/>
                                  </a:lnTo>
                                  <a:lnTo>
                                    <a:pt x="782" y="46"/>
                                  </a:lnTo>
                                  <a:lnTo>
                                    <a:pt x="788" y="40"/>
                                  </a:lnTo>
                                  <a:lnTo>
                                    <a:pt x="793" y="40"/>
                                  </a:lnTo>
                                  <a:lnTo>
                                    <a:pt x="799" y="40"/>
                                  </a:lnTo>
                                  <a:lnTo>
                                    <a:pt x="805" y="35"/>
                                  </a:lnTo>
                                  <a:lnTo>
                                    <a:pt x="811" y="35"/>
                                  </a:lnTo>
                                  <a:lnTo>
                                    <a:pt x="816" y="35"/>
                                  </a:lnTo>
                                  <a:lnTo>
                                    <a:pt x="822" y="35"/>
                                  </a:lnTo>
                                  <a:lnTo>
                                    <a:pt x="828" y="35"/>
                                  </a:lnTo>
                                  <a:lnTo>
                                    <a:pt x="833" y="35"/>
                                  </a:lnTo>
                                  <a:lnTo>
                                    <a:pt x="839" y="35"/>
                                  </a:lnTo>
                                  <a:lnTo>
                                    <a:pt x="845" y="35"/>
                                  </a:lnTo>
                                  <a:lnTo>
                                    <a:pt x="850" y="29"/>
                                  </a:lnTo>
                                  <a:lnTo>
                                    <a:pt x="856" y="29"/>
                                  </a:lnTo>
                                  <a:lnTo>
                                    <a:pt x="862" y="29"/>
                                  </a:lnTo>
                                  <a:lnTo>
                                    <a:pt x="868" y="23"/>
                                  </a:lnTo>
                                  <a:lnTo>
                                    <a:pt x="873" y="23"/>
                                  </a:lnTo>
                                  <a:lnTo>
                                    <a:pt x="868" y="23"/>
                                  </a:lnTo>
                                  <a:lnTo>
                                    <a:pt x="873" y="23"/>
                                  </a:lnTo>
                                  <a:lnTo>
                                    <a:pt x="873" y="17"/>
                                  </a:lnTo>
                                  <a:lnTo>
                                    <a:pt x="879" y="17"/>
                                  </a:lnTo>
                                  <a:lnTo>
                                    <a:pt x="885" y="17"/>
                                  </a:lnTo>
                                  <a:lnTo>
                                    <a:pt x="890" y="12"/>
                                  </a:lnTo>
                                  <a:lnTo>
                                    <a:pt x="896" y="12"/>
                                  </a:lnTo>
                                  <a:lnTo>
                                    <a:pt x="902" y="6"/>
                                  </a:lnTo>
                                  <a:lnTo>
                                    <a:pt x="908" y="6"/>
                                  </a:lnTo>
                                  <a:lnTo>
                                    <a:pt x="913" y="6"/>
                                  </a:lnTo>
                                  <a:lnTo>
                                    <a:pt x="913" y="0"/>
                                  </a:lnTo>
                                  <a:lnTo>
                                    <a:pt x="919" y="6"/>
                                  </a:lnTo>
                                  <a:lnTo>
                                    <a:pt x="919" y="12"/>
                                  </a:lnTo>
                                  <a:lnTo>
                                    <a:pt x="919" y="17"/>
                                  </a:lnTo>
                                  <a:lnTo>
                                    <a:pt x="919" y="23"/>
                                  </a:lnTo>
                                  <a:lnTo>
                                    <a:pt x="925" y="23"/>
                                  </a:lnTo>
                                  <a:lnTo>
                                    <a:pt x="919" y="23"/>
                                  </a:lnTo>
                                  <a:lnTo>
                                    <a:pt x="919" y="29"/>
                                  </a:lnTo>
                                  <a:lnTo>
                                    <a:pt x="919" y="35"/>
                                  </a:lnTo>
                                  <a:lnTo>
                                    <a:pt x="919" y="40"/>
                                  </a:lnTo>
                                  <a:lnTo>
                                    <a:pt x="925" y="40"/>
                                  </a:lnTo>
                                  <a:lnTo>
                                    <a:pt x="925" y="46"/>
                                  </a:lnTo>
                                  <a:lnTo>
                                    <a:pt x="919" y="52"/>
                                  </a:lnTo>
                                  <a:lnTo>
                                    <a:pt x="913" y="52"/>
                                  </a:lnTo>
                                  <a:lnTo>
                                    <a:pt x="913" y="57"/>
                                  </a:lnTo>
                                  <a:lnTo>
                                    <a:pt x="908" y="52"/>
                                  </a:lnTo>
                                  <a:lnTo>
                                    <a:pt x="908" y="57"/>
                                  </a:lnTo>
                                  <a:lnTo>
                                    <a:pt x="908" y="63"/>
                                  </a:lnTo>
                                  <a:lnTo>
                                    <a:pt x="908" y="69"/>
                                  </a:lnTo>
                                  <a:lnTo>
                                    <a:pt x="908" y="74"/>
                                  </a:lnTo>
                                  <a:lnTo>
                                    <a:pt x="913" y="80"/>
                                  </a:lnTo>
                                  <a:lnTo>
                                    <a:pt x="908" y="80"/>
                                  </a:lnTo>
                                  <a:lnTo>
                                    <a:pt x="913" y="80"/>
                                  </a:lnTo>
                                  <a:lnTo>
                                    <a:pt x="913" y="86"/>
                                  </a:lnTo>
                                  <a:lnTo>
                                    <a:pt x="913" y="92"/>
                                  </a:lnTo>
                                  <a:lnTo>
                                    <a:pt x="919" y="97"/>
                                  </a:lnTo>
                                  <a:lnTo>
                                    <a:pt x="925" y="103"/>
                                  </a:lnTo>
                                  <a:lnTo>
                                    <a:pt x="919" y="109"/>
                                  </a:lnTo>
                                  <a:lnTo>
                                    <a:pt x="919" y="114"/>
                                  </a:lnTo>
                                  <a:lnTo>
                                    <a:pt x="913" y="114"/>
                                  </a:lnTo>
                                  <a:lnTo>
                                    <a:pt x="913" y="120"/>
                                  </a:lnTo>
                                  <a:lnTo>
                                    <a:pt x="908" y="126"/>
                                  </a:lnTo>
                                  <a:lnTo>
                                    <a:pt x="908" y="131"/>
                                  </a:lnTo>
                                  <a:lnTo>
                                    <a:pt x="902" y="131"/>
                                  </a:lnTo>
                                  <a:lnTo>
                                    <a:pt x="902" y="137"/>
                                  </a:lnTo>
                                  <a:lnTo>
                                    <a:pt x="896" y="137"/>
                                  </a:lnTo>
                                  <a:lnTo>
                                    <a:pt x="896" y="143"/>
                                  </a:lnTo>
                                  <a:lnTo>
                                    <a:pt x="890" y="143"/>
                                  </a:lnTo>
                                  <a:lnTo>
                                    <a:pt x="890" y="149"/>
                                  </a:lnTo>
                                  <a:lnTo>
                                    <a:pt x="890" y="154"/>
                                  </a:lnTo>
                                  <a:lnTo>
                                    <a:pt x="890" y="160"/>
                                  </a:lnTo>
                                  <a:lnTo>
                                    <a:pt x="890" y="166"/>
                                  </a:lnTo>
                                  <a:lnTo>
                                    <a:pt x="890" y="160"/>
                                  </a:lnTo>
                                  <a:lnTo>
                                    <a:pt x="896" y="166"/>
                                  </a:lnTo>
                                  <a:lnTo>
                                    <a:pt x="902" y="166"/>
                                  </a:lnTo>
                                  <a:lnTo>
                                    <a:pt x="902" y="171"/>
                                  </a:lnTo>
                                  <a:lnTo>
                                    <a:pt x="908" y="177"/>
                                  </a:lnTo>
                                  <a:lnTo>
                                    <a:pt x="908" y="183"/>
                                  </a:lnTo>
                                  <a:lnTo>
                                    <a:pt x="908" y="188"/>
                                  </a:lnTo>
                                  <a:lnTo>
                                    <a:pt x="908" y="194"/>
                                  </a:lnTo>
                                  <a:lnTo>
                                    <a:pt x="902" y="194"/>
                                  </a:lnTo>
                                  <a:lnTo>
                                    <a:pt x="896" y="194"/>
                                  </a:lnTo>
                                  <a:lnTo>
                                    <a:pt x="896" y="200"/>
                                  </a:lnTo>
                                  <a:lnTo>
                                    <a:pt x="890" y="200"/>
                                  </a:lnTo>
                                  <a:lnTo>
                                    <a:pt x="890" y="206"/>
                                  </a:lnTo>
                                  <a:lnTo>
                                    <a:pt x="896" y="206"/>
                                  </a:lnTo>
                                  <a:lnTo>
                                    <a:pt x="902" y="211"/>
                                  </a:lnTo>
                                  <a:lnTo>
                                    <a:pt x="908" y="211"/>
                                  </a:lnTo>
                                  <a:lnTo>
                                    <a:pt x="913" y="211"/>
                                  </a:lnTo>
                                  <a:lnTo>
                                    <a:pt x="913" y="217"/>
                                  </a:lnTo>
                                  <a:lnTo>
                                    <a:pt x="908" y="217"/>
                                  </a:lnTo>
                                  <a:lnTo>
                                    <a:pt x="902" y="217"/>
                                  </a:lnTo>
                                  <a:lnTo>
                                    <a:pt x="902" y="223"/>
                                  </a:lnTo>
                                  <a:lnTo>
                                    <a:pt x="896" y="223"/>
                                  </a:lnTo>
                                  <a:lnTo>
                                    <a:pt x="896" y="217"/>
                                  </a:lnTo>
                                  <a:lnTo>
                                    <a:pt x="890" y="217"/>
                                  </a:lnTo>
                                  <a:lnTo>
                                    <a:pt x="890" y="223"/>
                                  </a:lnTo>
                                  <a:lnTo>
                                    <a:pt x="890" y="228"/>
                                  </a:lnTo>
                                  <a:lnTo>
                                    <a:pt x="890" y="234"/>
                                  </a:lnTo>
                                  <a:lnTo>
                                    <a:pt x="890" y="240"/>
                                  </a:lnTo>
                                  <a:lnTo>
                                    <a:pt x="885" y="240"/>
                                  </a:lnTo>
                                  <a:lnTo>
                                    <a:pt x="879" y="240"/>
                                  </a:lnTo>
                                  <a:lnTo>
                                    <a:pt x="873" y="240"/>
                                  </a:lnTo>
                                  <a:lnTo>
                                    <a:pt x="868" y="240"/>
                                  </a:lnTo>
                                  <a:lnTo>
                                    <a:pt x="862" y="240"/>
                                  </a:lnTo>
                                  <a:lnTo>
                                    <a:pt x="856" y="240"/>
                                  </a:lnTo>
                                  <a:lnTo>
                                    <a:pt x="862" y="245"/>
                                  </a:lnTo>
                                  <a:lnTo>
                                    <a:pt x="868" y="245"/>
                                  </a:lnTo>
                                  <a:lnTo>
                                    <a:pt x="868" y="251"/>
                                  </a:lnTo>
                                  <a:lnTo>
                                    <a:pt x="873" y="251"/>
                                  </a:lnTo>
                                  <a:lnTo>
                                    <a:pt x="873" y="257"/>
                                  </a:lnTo>
                                  <a:lnTo>
                                    <a:pt x="879" y="257"/>
                                  </a:lnTo>
                                  <a:lnTo>
                                    <a:pt x="885" y="257"/>
                                  </a:lnTo>
                                  <a:lnTo>
                                    <a:pt x="885" y="263"/>
                                  </a:lnTo>
                                  <a:lnTo>
                                    <a:pt x="890" y="263"/>
                                  </a:lnTo>
                                  <a:lnTo>
                                    <a:pt x="890" y="268"/>
                                  </a:lnTo>
                                  <a:lnTo>
                                    <a:pt x="896" y="268"/>
                                  </a:lnTo>
                                  <a:lnTo>
                                    <a:pt x="896" y="274"/>
                                  </a:lnTo>
                                  <a:lnTo>
                                    <a:pt x="902" y="274"/>
                                  </a:lnTo>
                                  <a:lnTo>
                                    <a:pt x="896" y="274"/>
                                  </a:lnTo>
                                  <a:lnTo>
                                    <a:pt x="896" y="280"/>
                                  </a:lnTo>
                                  <a:lnTo>
                                    <a:pt x="890" y="280"/>
                                  </a:lnTo>
                                  <a:lnTo>
                                    <a:pt x="896" y="280"/>
                                  </a:lnTo>
                                  <a:lnTo>
                                    <a:pt x="896" y="285"/>
                                  </a:lnTo>
                                  <a:lnTo>
                                    <a:pt x="896" y="291"/>
                                  </a:lnTo>
                                  <a:lnTo>
                                    <a:pt x="890" y="291"/>
                                  </a:lnTo>
                                  <a:lnTo>
                                    <a:pt x="885" y="291"/>
                                  </a:lnTo>
                                  <a:lnTo>
                                    <a:pt x="885" y="297"/>
                                  </a:lnTo>
                                  <a:lnTo>
                                    <a:pt x="879" y="297"/>
                                  </a:lnTo>
                                  <a:lnTo>
                                    <a:pt x="873" y="297"/>
                                  </a:lnTo>
                                  <a:lnTo>
                                    <a:pt x="873" y="302"/>
                                  </a:lnTo>
                                  <a:lnTo>
                                    <a:pt x="873" y="308"/>
                                  </a:lnTo>
                                  <a:lnTo>
                                    <a:pt x="873" y="314"/>
                                  </a:lnTo>
                                  <a:lnTo>
                                    <a:pt x="873" y="319"/>
                                  </a:lnTo>
                                  <a:lnTo>
                                    <a:pt x="868" y="319"/>
                                  </a:lnTo>
                                  <a:lnTo>
                                    <a:pt x="868" y="325"/>
                                  </a:lnTo>
                                  <a:lnTo>
                                    <a:pt x="873" y="325"/>
                                  </a:lnTo>
                                  <a:lnTo>
                                    <a:pt x="873" y="331"/>
                                  </a:lnTo>
                                  <a:lnTo>
                                    <a:pt x="868" y="331"/>
                                  </a:lnTo>
                                  <a:lnTo>
                                    <a:pt x="868" y="337"/>
                                  </a:lnTo>
                                  <a:lnTo>
                                    <a:pt x="862" y="337"/>
                                  </a:lnTo>
                                  <a:lnTo>
                                    <a:pt x="862" y="342"/>
                                  </a:lnTo>
                                  <a:lnTo>
                                    <a:pt x="862" y="348"/>
                                  </a:lnTo>
                                  <a:lnTo>
                                    <a:pt x="856" y="348"/>
                                  </a:lnTo>
                                  <a:lnTo>
                                    <a:pt x="856" y="354"/>
                                  </a:lnTo>
                                  <a:lnTo>
                                    <a:pt x="856" y="359"/>
                                  </a:lnTo>
                                  <a:lnTo>
                                    <a:pt x="862" y="359"/>
                                  </a:lnTo>
                                  <a:lnTo>
                                    <a:pt x="868" y="359"/>
                                  </a:lnTo>
                                  <a:lnTo>
                                    <a:pt x="873" y="359"/>
                                  </a:lnTo>
                                  <a:lnTo>
                                    <a:pt x="873" y="365"/>
                                  </a:lnTo>
                                  <a:lnTo>
                                    <a:pt x="873" y="371"/>
                                  </a:lnTo>
                                  <a:lnTo>
                                    <a:pt x="879" y="376"/>
                                  </a:lnTo>
                                  <a:lnTo>
                                    <a:pt x="879" y="382"/>
                                  </a:lnTo>
                                  <a:lnTo>
                                    <a:pt x="879" y="388"/>
                                  </a:lnTo>
                                  <a:lnTo>
                                    <a:pt x="879" y="394"/>
                                  </a:lnTo>
                                  <a:lnTo>
                                    <a:pt x="879" y="399"/>
                                  </a:lnTo>
                                  <a:lnTo>
                                    <a:pt x="885" y="399"/>
                                  </a:lnTo>
                                  <a:lnTo>
                                    <a:pt x="890" y="399"/>
                                  </a:lnTo>
                                  <a:lnTo>
                                    <a:pt x="896" y="394"/>
                                  </a:lnTo>
                                  <a:lnTo>
                                    <a:pt x="902" y="399"/>
                                  </a:lnTo>
                                  <a:lnTo>
                                    <a:pt x="902" y="394"/>
                                  </a:lnTo>
                                  <a:lnTo>
                                    <a:pt x="908" y="399"/>
                                  </a:lnTo>
                                  <a:lnTo>
                                    <a:pt x="908" y="405"/>
                                  </a:lnTo>
                                  <a:lnTo>
                                    <a:pt x="913" y="405"/>
                                  </a:lnTo>
                                  <a:lnTo>
                                    <a:pt x="919" y="405"/>
                                  </a:lnTo>
                                  <a:lnTo>
                                    <a:pt x="925" y="405"/>
                                  </a:lnTo>
                                  <a:lnTo>
                                    <a:pt x="925" y="411"/>
                                  </a:lnTo>
                                  <a:lnTo>
                                    <a:pt x="919" y="411"/>
                                  </a:lnTo>
                                  <a:lnTo>
                                    <a:pt x="925" y="411"/>
                                  </a:lnTo>
                                  <a:lnTo>
                                    <a:pt x="925" y="416"/>
                                  </a:lnTo>
                                  <a:lnTo>
                                    <a:pt x="930" y="416"/>
                                  </a:lnTo>
                                  <a:lnTo>
                                    <a:pt x="930" y="422"/>
                                  </a:lnTo>
                                  <a:lnTo>
                                    <a:pt x="930" y="416"/>
                                  </a:lnTo>
                                  <a:lnTo>
                                    <a:pt x="936" y="416"/>
                                  </a:lnTo>
                                  <a:lnTo>
                                    <a:pt x="942" y="416"/>
                                  </a:lnTo>
                                  <a:lnTo>
                                    <a:pt x="948" y="411"/>
                                  </a:lnTo>
                                  <a:lnTo>
                                    <a:pt x="953" y="411"/>
                                  </a:lnTo>
                                  <a:lnTo>
                                    <a:pt x="959" y="411"/>
                                  </a:lnTo>
                                  <a:lnTo>
                                    <a:pt x="965" y="405"/>
                                  </a:lnTo>
                                  <a:lnTo>
                                    <a:pt x="970" y="405"/>
                                  </a:lnTo>
                                  <a:lnTo>
                                    <a:pt x="976" y="405"/>
                                  </a:lnTo>
                                  <a:lnTo>
                                    <a:pt x="976" y="399"/>
                                  </a:lnTo>
                                  <a:lnTo>
                                    <a:pt x="982" y="399"/>
                                  </a:lnTo>
                                  <a:lnTo>
                                    <a:pt x="993" y="394"/>
                                  </a:lnTo>
                                  <a:lnTo>
                                    <a:pt x="987" y="394"/>
                                  </a:lnTo>
                                  <a:lnTo>
                                    <a:pt x="987" y="388"/>
                                  </a:lnTo>
                                  <a:lnTo>
                                    <a:pt x="987" y="382"/>
                                  </a:lnTo>
                                  <a:lnTo>
                                    <a:pt x="987" y="371"/>
                                  </a:lnTo>
                                  <a:lnTo>
                                    <a:pt x="987" y="365"/>
                                  </a:lnTo>
                                  <a:lnTo>
                                    <a:pt x="987" y="359"/>
                                  </a:lnTo>
                                  <a:lnTo>
                                    <a:pt x="993" y="354"/>
                                  </a:lnTo>
                                  <a:lnTo>
                                    <a:pt x="993" y="348"/>
                                  </a:lnTo>
                                  <a:lnTo>
                                    <a:pt x="993" y="342"/>
                                  </a:lnTo>
                                  <a:lnTo>
                                    <a:pt x="993" y="337"/>
                                  </a:lnTo>
                                  <a:lnTo>
                                    <a:pt x="993" y="331"/>
                                  </a:lnTo>
                                  <a:lnTo>
                                    <a:pt x="993" y="325"/>
                                  </a:lnTo>
                                  <a:lnTo>
                                    <a:pt x="993" y="314"/>
                                  </a:lnTo>
                                  <a:lnTo>
                                    <a:pt x="993" y="308"/>
                                  </a:lnTo>
                                  <a:lnTo>
                                    <a:pt x="993" y="302"/>
                                  </a:lnTo>
                                  <a:lnTo>
                                    <a:pt x="999" y="302"/>
                                  </a:lnTo>
                                  <a:lnTo>
                                    <a:pt x="1005" y="297"/>
                                  </a:lnTo>
                                  <a:lnTo>
                                    <a:pt x="1016" y="297"/>
                                  </a:lnTo>
                                  <a:lnTo>
                                    <a:pt x="1022" y="297"/>
                                  </a:lnTo>
                                  <a:lnTo>
                                    <a:pt x="1027" y="297"/>
                                  </a:lnTo>
                                  <a:lnTo>
                                    <a:pt x="1033" y="297"/>
                                  </a:lnTo>
                                  <a:lnTo>
                                    <a:pt x="1033" y="291"/>
                                  </a:lnTo>
                                  <a:lnTo>
                                    <a:pt x="1039" y="291"/>
                                  </a:lnTo>
                                  <a:lnTo>
                                    <a:pt x="1045" y="291"/>
                                  </a:lnTo>
                                  <a:lnTo>
                                    <a:pt x="1045" y="297"/>
                                  </a:lnTo>
                                  <a:lnTo>
                                    <a:pt x="1050" y="297"/>
                                  </a:lnTo>
                                  <a:lnTo>
                                    <a:pt x="1056" y="297"/>
                                  </a:lnTo>
                                  <a:lnTo>
                                    <a:pt x="1056" y="291"/>
                                  </a:lnTo>
                                  <a:lnTo>
                                    <a:pt x="1056" y="285"/>
                                  </a:lnTo>
                                  <a:lnTo>
                                    <a:pt x="1056" y="280"/>
                                  </a:lnTo>
                                  <a:lnTo>
                                    <a:pt x="1062" y="274"/>
                                  </a:lnTo>
                                  <a:lnTo>
                                    <a:pt x="1062" y="268"/>
                                  </a:lnTo>
                                  <a:lnTo>
                                    <a:pt x="1067" y="268"/>
                                  </a:lnTo>
                                  <a:lnTo>
                                    <a:pt x="1073" y="268"/>
                                  </a:lnTo>
                                  <a:lnTo>
                                    <a:pt x="1073" y="263"/>
                                  </a:lnTo>
                                  <a:lnTo>
                                    <a:pt x="1079" y="263"/>
                                  </a:lnTo>
                                  <a:lnTo>
                                    <a:pt x="1079" y="257"/>
                                  </a:lnTo>
                                  <a:lnTo>
                                    <a:pt x="1084" y="263"/>
                                  </a:lnTo>
                                  <a:lnTo>
                                    <a:pt x="1084" y="268"/>
                                  </a:lnTo>
                                  <a:lnTo>
                                    <a:pt x="1084" y="274"/>
                                  </a:lnTo>
                                  <a:lnTo>
                                    <a:pt x="1084" y="280"/>
                                  </a:lnTo>
                                  <a:lnTo>
                                    <a:pt x="1090" y="285"/>
                                  </a:lnTo>
                                  <a:lnTo>
                                    <a:pt x="1090" y="291"/>
                                  </a:lnTo>
                                  <a:lnTo>
                                    <a:pt x="1090" y="297"/>
                                  </a:lnTo>
                                  <a:lnTo>
                                    <a:pt x="1090" y="302"/>
                                  </a:lnTo>
                                  <a:lnTo>
                                    <a:pt x="1090" y="308"/>
                                  </a:lnTo>
                                  <a:lnTo>
                                    <a:pt x="1090" y="314"/>
                                  </a:lnTo>
                                  <a:lnTo>
                                    <a:pt x="1090" y="319"/>
                                  </a:lnTo>
                                  <a:lnTo>
                                    <a:pt x="1090" y="325"/>
                                  </a:lnTo>
                                  <a:lnTo>
                                    <a:pt x="1090" y="331"/>
                                  </a:lnTo>
                                  <a:lnTo>
                                    <a:pt x="1096" y="337"/>
                                  </a:lnTo>
                                  <a:lnTo>
                                    <a:pt x="1096" y="342"/>
                                  </a:lnTo>
                                  <a:lnTo>
                                    <a:pt x="1102" y="342"/>
                                  </a:lnTo>
                                  <a:lnTo>
                                    <a:pt x="1102" y="348"/>
                                  </a:lnTo>
                                  <a:lnTo>
                                    <a:pt x="1102" y="354"/>
                                  </a:lnTo>
                                  <a:lnTo>
                                    <a:pt x="1102" y="359"/>
                                  </a:lnTo>
                                  <a:lnTo>
                                    <a:pt x="1107" y="359"/>
                                  </a:lnTo>
                                  <a:lnTo>
                                    <a:pt x="1113" y="359"/>
                                  </a:lnTo>
                                  <a:lnTo>
                                    <a:pt x="1119" y="365"/>
                                  </a:lnTo>
                                  <a:lnTo>
                                    <a:pt x="1124" y="365"/>
                                  </a:lnTo>
                                  <a:lnTo>
                                    <a:pt x="1124" y="371"/>
                                  </a:lnTo>
                                  <a:lnTo>
                                    <a:pt x="1124" y="376"/>
                                  </a:lnTo>
                                  <a:lnTo>
                                    <a:pt x="1130" y="376"/>
                                  </a:lnTo>
                                  <a:lnTo>
                                    <a:pt x="1130" y="382"/>
                                  </a:lnTo>
                                  <a:lnTo>
                                    <a:pt x="1130" y="388"/>
                                  </a:lnTo>
                                  <a:lnTo>
                                    <a:pt x="1124" y="388"/>
                                  </a:lnTo>
                                  <a:lnTo>
                                    <a:pt x="1124" y="394"/>
                                  </a:lnTo>
                                  <a:lnTo>
                                    <a:pt x="1124" y="399"/>
                                  </a:lnTo>
                                  <a:lnTo>
                                    <a:pt x="1124" y="405"/>
                                  </a:lnTo>
                                  <a:lnTo>
                                    <a:pt x="1124" y="411"/>
                                  </a:lnTo>
                                  <a:lnTo>
                                    <a:pt x="1124" y="416"/>
                                  </a:lnTo>
                                  <a:lnTo>
                                    <a:pt x="1130" y="416"/>
                                  </a:lnTo>
                                  <a:lnTo>
                                    <a:pt x="1136" y="416"/>
                                  </a:lnTo>
                                  <a:lnTo>
                                    <a:pt x="1142" y="416"/>
                                  </a:lnTo>
                                  <a:lnTo>
                                    <a:pt x="1147" y="416"/>
                                  </a:lnTo>
                                  <a:lnTo>
                                    <a:pt x="1153" y="411"/>
                                  </a:lnTo>
                                  <a:lnTo>
                                    <a:pt x="1159" y="411"/>
                                  </a:lnTo>
                                  <a:lnTo>
                                    <a:pt x="1159" y="405"/>
                                  </a:lnTo>
                                  <a:lnTo>
                                    <a:pt x="1164" y="399"/>
                                  </a:lnTo>
                                  <a:lnTo>
                                    <a:pt x="1170" y="399"/>
                                  </a:lnTo>
                                  <a:lnTo>
                                    <a:pt x="1170" y="394"/>
                                  </a:lnTo>
                                  <a:lnTo>
                                    <a:pt x="1176" y="388"/>
                                  </a:lnTo>
                                  <a:lnTo>
                                    <a:pt x="1181" y="388"/>
                                  </a:lnTo>
                                  <a:lnTo>
                                    <a:pt x="1181" y="382"/>
                                  </a:lnTo>
                                  <a:lnTo>
                                    <a:pt x="1187" y="376"/>
                                  </a:lnTo>
                                  <a:lnTo>
                                    <a:pt x="1187" y="371"/>
                                  </a:lnTo>
                                  <a:lnTo>
                                    <a:pt x="1187" y="365"/>
                                  </a:lnTo>
                                  <a:lnTo>
                                    <a:pt x="1187" y="359"/>
                                  </a:lnTo>
                                  <a:lnTo>
                                    <a:pt x="1187" y="354"/>
                                  </a:lnTo>
                                  <a:lnTo>
                                    <a:pt x="1187" y="348"/>
                                  </a:lnTo>
                                  <a:lnTo>
                                    <a:pt x="1187" y="342"/>
                                  </a:lnTo>
                                  <a:lnTo>
                                    <a:pt x="1187" y="337"/>
                                  </a:lnTo>
                                  <a:lnTo>
                                    <a:pt x="1187" y="331"/>
                                  </a:lnTo>
                                  <a:lnTo>
                                    <a:pt x="1193" y="325"/>
                                  </a:lnTo>
                                  <a:lnTo>
                                    <a:pt x="1199" y="319"/>
                                  </a:lnTo>
                                  <a:lnTo>
                                    <a:pt x="1204" y="319"/>
                                  </a:lnTo>
                                  <a:lnTo>
                                    <a:pt x="1204" y="314"/>
                                  </a:lnTo>
                                  <a:lnTo>
                                    <a:pt x="1210" y="308"/>
                                  </a:lnTo>
                                  <a:lnTo>
                                    <a:pt x="1216" y="302"/>
                                  </a:lnTo>
                                  <a:lnTo>
                                    <a:pt x="1221" y="297"/>
                                  </a:lnTo>
                                  <a:lnTo>
                                    <a:pt x="1227" y="291"/>
                                  </a:lnTo>
                                  <a:lnTo>
                                    <a:pt x="1233" y="291"/>
                                  </a:lnTo>
                                  <a:lnTo>
                                    <a:pt x="1233" y="285"/>
                                  </a:lnTo>
                                  <a:lnTo>
                                    <a:pt x="1239" y="285"/>
                                  </a:lnTo>
                                  <a:lnTo>
                                    <a:pt x="1244" y="285"/>
                                  </a:lnTo>
                                  <a:lnTo>
                                    <a:pt x="1244" y="280"/>
                                  </a:lnTo>
                                  <a:lnTo>
                                    <a:pt x="1250" y="280"/>
                                  </a:lnTo>
                                  <a:lnTo>
                                    <a:pt x="1256" y="280"/>
                                  </a:lnTo>
                                  <a:lnTo>
                                    <a:pt x="1256" y="274"/>
                                  </a:lnTo>
                                  <a:lnTo>
                                    <a:pt x="1261" y="274"/>
                                  </a:lnTo>
                                  <a:lnTo>
                                    <a:pt x="1267" y="274"/>
                                  </a:lnTo>
                                  <a:lnTo>
                                    <a:pt x="1273" y="274"/>
                                  </a:lnTo>
                                  <a:lnTo>
                                    <a:pt x="1279" y="280"/>
                                  </a:lnTo>
                                  <a:lnTo>
                                    <a:pt x="1279" y="274"/>
                                  </a:lnTo>
                                  <a:lnTo>
                                    <a:pt x="1284" y="268"/>
                                  </a:lnTo>
                                  <a:lnTo>
                                    <a:pt x="1284" y="263"/>
                                  </a:lnTo>
                                  <a:lnTo>
                                    <a:pt x="1284" y="257"/>
                                  </a:lnTo>
                                  <a:lnTo>
                                    <a:pt x="1284" y="251"/>
                                  </a:lnTo>
                                  <a:lnTo>
                                    <a:pt x="1284" y="245"/>
                                  </a:lnTo>
                                  <a:lnTo>
                                    <a:pt x="1290" y="245"/>
                                  </a:lnTo>
                                  <a:lnTo>
                                    <a:pt x="1290" y="240"/>
                                  </a:lnTo>
                                  <a:lnTo>
                                    <a:pt x="1296" y="240"/>
                                  </a:lnTo>
                                  <a:lnTo>
                                    <a:pt x="1301" y="240"/>
                                  </a:lnTo>
                                  <a:lnTo>
                                    <a:pt x="1307" y="240"/>
                                  </a:lnTo>
                                  <a:lnTo>
                                    <a:pt x="1313" y="240"/>
                                  </a:lnTo>
                                  <a:lnTo>
                                    <a:pt x="1313" y="245"/>
                                  </a:lnTo>
                                  <a:lnTo>
                                    <a:pt x="1307" y="251"/>
                                  </a:lnTo>
                                  <a:lnTo>
                                    <a:pt x="1301" y="257"/>
                                  </a:lnTo>
                                  <a:lnTo>
                                    <a:pt x="1301" y="263"/>
                                  </a:lnTo>
                                  <a:lnTo>
                                    <a:pt x="1301" y="268"/>
                                  </a:lnTo>
                                  <a:lnTo>
                                    <a:pt x="1301" y="274"/>
                                  </a:lnTo>
                                  <a:lnTo>
                                    <a:pt x="1301" y="280"/>
                                  </a:lnTo>
                                  <a:lnTo>
                                    <a:pt x="1307" y="285"/>
                                  </a:lnTo>
                                  <a:lnTo>
                                    <a:pt x="1313" y="285"/>
                                  </a:lnTo>
                                  <a:lnTo>
                                    <a:pt x="1318" y="285"/>
                                  </a:lnTo>
                                  <a:lnTo>
                                    <a:pt x="1330" y="297"/>
                                  </a:lnTo>
                                  <a:lnTo>
                                    <a:pt x="1330" y="302"/>
                                  </a:lnTo>
                                  <a:lnTo>
                                    <a:pt x="1336" y="308"/>
                                  </a:lnTo>
                                  <a:lnTo>
                                    <a:pt x="1341" y="308"/>
                                  </a:lnTo>
                                  <a:lnTo>
                                    <a:pt x="1347" y="314"/>
                                  </a:lnTo>
                                  <a:lnTo>
                                    <a:pt x="1353" y="314"/>
                                  </a:lnTo>
                                  <a:lnTo>
                                    <a:pt x="1358" y="319"/>
                                  </a:lnTo>
                                  <a:lnTo>
                                    <a:pt x="1364" y="319"/>
                                  </a:lnTo>
                                  <a:lnTo>
                                    <a:pt x="1370" y="319"/>
                                  </a:lnTo>
                                  <a:lnTo>
                                    <a:pt x="1370" y="325"/>
                                  </a:lnTo>
                                  <a:lnTo>
                                    <a:pt x="1376" y="331"/>
                                  </a:lnTo>
                                  <a:lnTo>
                                    <a:pt x="1370" y="337"/>
                                  </a:lnTo>
                                  <a:lnTo>
                                    <a:pt x="1376" y="337"/>
                                  </a:lnTo>
                                  <a:lnTo>
                                    <a:pt x="1376" y="342"/>
                                  </a:lnTo>
                                  <a:lnTo>
                                    <a:pt x="1381" y="342"/>
                                  </a:lnTo>
                                  <a:lnTo>
                                    <a:pt x="1387" y="342"/>
                                  </a:lnTo>
                                  <a:lnTo>
                                    <a:pt x="1387" y="348"/>
                                  </a:lnTo>
                                  <a:lnTo>
                                    <a:pt x="1393" y="348"/>
                                  </a:lnTo>
                                  <a:lnTo>
                                    <a:pt x="1393" y="354"/>
                                  </a:lnTo>
                                  <a:lnTo>
                                    <a:pt x="1398" y="354"/>
                                  </a:lnTo>
                                  <a:lnTo>
                                    <a:pt x="1398" y="359"/>
                                  </a:lnTo>
                                  <a:lnTo>
                                    <a:pt x="1393" y="359"/>
                                  </a:lnTo>
                                  <a:lnTo>
                                    <a:pt x="1393" y="365"/>
                                  </a:lnTo>
                                  <a:lnTo>
                                    <a:pt x="1398" y="365"/>
                                  </a:lnTo>
                                  <a:lnTo>
                                    <a:pt x="1398" y="371"/>
                                  </a:lnTo>
                                  <a:lnTo>
                                    <a:pt x="1404" y="376"/>
                                  </a:lnTo>
                                  <a:lnTo>
                                    <a:pt x="1398" y="382"/>
                                  </a:lnTo>
                                  <a:lnTo>
                                    <a:pt x="1404" y="382"/>
                                  </a:lnTo>
                                  <a:lnTo>
                                    <a:pt x="1404" y="388"/>
                                  </a:lnTo>
                                  <a:lnTo>
                                    <a:pt x="1398" y="388"/>
                                  </a:lnTo>
                                  <a:lnTo>
                                    <a:pt x="1404" y="394"/>
                                  </a:lnTo>
                                  <a:lnTo>
                                    <a:pt x="1404" y="399"/>
                                  </a:lnTo>
                                  <a:lnTo>
                                    <a:pt x="1398" y="399"/>
                                  </a:lnTo>
                                  <a:lnTo>
                                    <a:pt x="1398" y="405"/>
                                  </a:lnTo>
                                  <a:lnTo>
                                    <a:pt x="1393" y="411"/>
                                  </a:lnTo>
                                  <a:lnTo>
                                    <a:pt x="1393" y="416"/>
                                  </a:lnTo>
                                  <a:lnTo>
                                    <a:pt x="1398" y="416"/>
                                  </a:lnTo>
                                  <a:lnTo>
                                    <a:pt x="1404" y="416"/>
                                  </a:lnTo>
                                  <a:lnTo>
                                    <a:pt x="1404" y="422"/>
                                  </a:lnTo>
                                  <a:lnTo>
                                    <a:pt x="1410" y="422"/>
                                  </a:lnTo>
                                  <a:lnTo>
                                    <a:pt x="1410" y="428"/>
                                  </a:lnTo>
                                  <a:lnTo>
                                    <a:pt x="1410" y="433"/>
                                  </a:lnTo>
                                  <a:lnTo>
                                    <a:pt x="1415" y="433"/>
                                  </a:lnTo>
                                  <a:lnTo>
                                    <a:pt x="1415" y="428"/>
                                  </a:lnTo>
                                  <a:lnTo>
                                    <a:pt x="1421" y="428"/>
                                  </a:lnTo>
                                  <a:lnTo>
                                    <a:pt x="1421" y="433"/>
                                  </a:lnTo>
                                  <a:lnTo>
                                    <a:pt x="1421" y="439"/>
                                  </a:lnTo>
                                  <a:lnTo>
                                    <a:pt x="1415" y="439"/>
                                  </a:lnTo>
                                  <a:lnTo>
                                    <a:pt x="1398" y="439"/>
                                  </a:lnTo>
                                  <a:lnTo>
                                    <a:pt x="1393" y="439"/>
                                  </a:lnTo>
                                  <a:lnTo>
                                    <a:pt x="1393" y="445"/>
                                  </a:lnTo>
                                  <a:lnTo>
                                    <a:pt x="1398" y="445"/>
                                  </a:lnTo>
                                  <a:lnTo>
                                    <a:pt x="1398" y="451"/>
                                  </a:lnTo>
                                  <a:lnTo>
                                    <a:pt x="1393" y="451"/>
                                  </a:lnTo>
                                  <a:lnTo>
                                    <a:pt x="1393" y="456"/>
                                  </a:lnTo>
                                  <a:lnTo>
                                    <a:pt x="1387" y="456"/>
                                  </a:lnTo>
                                  <a:lnTo>
                                    <a:pt x="1387" y="462"/>
                                  </a:lnTo>
                                  <a:lnTo>
                                    <a:pt x="1381" y="462"/>
                                  </a:lnTo>
                                  <a:lnTo>
                                    <a:pt x="1381" y="468"/>
                                  </a:lnTo>
                                  <a:lnTo>
                                    <a:pt x="1381" y="473"/>
                                  </a:lnTo>
                                  <a:lnTo>
                                    <a:pt x="1376" y="473"/>
                                  </a:lnTo>
                                  <a:lnTo>
                                    <a:pt x="1376" y="479"/>
                                  </a:lnTo>
                                  <a:lnTo>
                                    <a:pt x="1376" y="485"/>
                                  </a:lnTo>
                                  <a:lnTo>
                                    <a:pt x="1381" y="490"/>
                                  </a:lnTo>
                                  <a:lnTo>
                                    <a:pt x="1381" y="496"/>
                                  </a:lnTo>
                                  <a:lnTo>
                                    <a:pt x="1376" y="496"/>
                                  </a:lnTo>
                                  <a:lnTo>
                                    <a:pt x="1370" y="502"/>
                                  </a:lnTo>
                                  <a:lnTo>
                                    <a:pt x="1376" y="508"/>
                                  </a:lnTo>
                                  <a:lnTo>
                                    <a:pt x="1376" y="513"/>
                                  </a:lnTo>
                                  <a:lnTo>
                                    <a:pt x="1381" y="513"/>
                                  </a:lnTo>
                                  <a:lnTo>
                                    <a:pt x="1387" y="519"/>
                                  </a:lnTo>
                                  <a:lnTo>
                                    <a:pt x="1393" y="519"/>
                                  </a:lnTo>
                                  <a:lnTo>
                                    <a:pt x="1398" y="519"/>
                                  </a:lnTo>
                                  <a:lnTo>
                                    <a:pt x="1398" y="525"/>
                                  </a:lnTo>
                                  <a:lnTo>
                                    <a:pt x="1393" y="525"/>
                                  </a:lnTo>
                                  <a:lnTo>
                                    <a:pt x="1398" y="530"/>
                                  </a:lnTo>
                                  <a:lnTo>
                                    <a:pt x="1398" y="536"/>
                                  </a:lnTo>
                                  <a:lnTo>
                                    <a:pt x="1404" y="536"/>
                                  </a:lnTo>
                                  <a:lnTo>
                                    <a:pt x="1404" y="542"/>
                                  </a:lnTo>
                                  <a:lnTo>
                                    <a:pt x="1404" y="547"/>
                                  </a:lnTo>
                                  <a:lnTo>
                                    <a:pt x="1398" y="547"/>
                                  </a:lnTo>
                                  <a:lnTo>
                                    <a:pt x="1393" y="547"/>
                                  </a:lnTo>
                                  <a:lnTo>
                                    <a:pt x="1393" y="553"/>
                                  </a:lnTo>
                                  <a:lnTo>
                                    <a:pt x="1393" y="559"/>
                                  </a:lnTo>
                                  <a:lnTo>
                                    <a:pt x="1393" y="565"/>
                                  </a:lnTo>
                                  <a:lnTo>
                                    <a:pt x="1398" y="565"/>
                                  </a:lnTo>
                                  <a:lnTo>
                                    <a:pt x="1404" y="565"/>
                                  </a:lnTo>
                                  <a:lnTo>
                                    <a:pt x="1404" y="570"/>
                                  </a:lnTo>
                                  <a:lnTo>
                                    <a:pt x="1410" y="570"/>
                                  </a:lnTo>
                                  <a:lnTo>
                                    <a:pt x="1410" y="576"/>
                                  </a:lnTo>
                                  <a:lnTo>
                                    <a:pt x="1410" y="582"/>
                                  </a:lnTo>
                                  <a:lnTo>
                                    <a:pt x="1415" y="582"/>
                                  </a:lnTo>
                                  <a:lnTo>
                                    <a:pt x="1415" y="576"/>
                                  </a:lnTo>
                                  <a:lnTo>
                                    <a:pt x="1421" y="576"/>
                                  </a:lnTo>
                                  <a:lnTo>
                                    <a:pt x="1415" y="582"/>
                                  </a:lnTo>
                                  <a:lnTo>
                                    <a:pt x="1421" y="582"/>
                                  </a:lnTo>
                                  <a:lnTo>
                                    <a:pt x="1415" y="582"/>
                                  </a:lnTo>
                                  <a:lnTo>
                                    <a:pt x="1427" y="587"/>
                                  </a:lnTo>
                                  <a:lnTo>
                                    <a:pt x="1427" y="582"/>
                                  </a:lnTo>
                                  <a:lnTo>
                                    <a:pt x="1427" y="587"/>
                                  </a:lnTo>
                                  <a:lnTo>
                                    <a:pt x="1433" y="587"/>
                                  </a:lnTo>
                                  <a:lnTo>
                                    <a:pt x="1438" y="587"/>
                                  </a:lnTo>
                                  <a:lnTo>
                                    <a:pt x="1444" y="587"/>
                                  </a:lnTo>
                                  <a:lnTo>
                                    <a:pt x="1450" y="587"/>
                                  </a:lnTo>
                                  <a:lnTo>
                                    <a:pt x="1450" y="593"/>
                                  </a:lnTo>
                                  <a:lnTo>
                                    <a:pt x="1455" y="593"/>
                                  </a:lnTo>
                                  <a:lnTo>
                                    <a:pt x="1461" y="599"/>
                                  </a:lnTo>
                                  <a:lnTo>
                                    <a:pt x="1461" y="604"/>
                                  </a:lnTo>
                                  <a:lnTo>
                                    <a:pt x="1461" y="610"/>
                                  </a:lnTo>
                                  <a:lnTo>
                                    <a:pt x="1467" y="610"/>
                                  </a:lnTo>
                                  <a:lnTo>
                                    <a:pt x="1467" y="616"/>
                                  </a:lnTo>
                                  <a:lnTo>
                                    <a:pt x="1467" y="622"/>
                                  </a:lnTo>
                                  <a:lnTo>
                                    <a:pt x="1467" y="627"/>
                                  </a:lnTo>
                                  <a:lnTo>
                                    <a:pt x="1467" y="622"/>
                                  </a:lnTo>
                                  <a:lnTo>
                                    <a:pt x="1473" y="627"/>
                                  </a:lnTo>
                                  <a:lnTo>
                                    <a:pt x="1467" y="627"/>
                                  </a:lnTo>
                                  <a:lnTo>
                                    <a:pt x="1473" y="627"/>
                                  </a:lnTo>
                                  <a:lnTo>
                                    <a:pt x="1467" y="627"/>
                                  </a:lnTo>
                                  <a:lnTo>
                                    <a:pt x="1467" y="633"/>
                                  </a:lnTo>
                                  <a:lnTo>
                                    <a:pt x="1473" y="633"/>
                                  </a:lnTo>
                                  <a:lnTo>
                                    <a:pt x="1473" y="639"/>
                                  </a:lnTo>
                                  <a:lnTo>
                                    <a:pt x="1478" y="639"/>
                                  </a:lnTo>
                                  <a:lnTo>
                                    <a:pt x="1473" y="639"/>
                                  </a:lnTo>
                                  <a:lnTo>
                                    <a:pt x="1473" y="644"/>
                                  </a:lnTo>
                                  <a:lnTo>
                                    <a:pt x="1478" y="644"/>
                                  </a:lnTo>
                                  <a:lnTo>
                                    <a:pt x="1484" y="650"/>
                                  </a:lnTo>
                                  <a:lnTo>
                                    <a:pt x="1484" y="644"/>
                                  </a:lnTo>
                                  <a:lnTo>
                                    <a:pt x="1490" y="644"/>
                                  </a:lnTo>
                                  <a:lnTo>
                                    <a:pt x="1484" y="650"/>
                                  </a:lnTo>
                                  <a:lnTo>
                                    <a:pt x="1478" y="650"/>
                                  </a:lnTo>
                                  <a:lnTo>
                                    <a:pt x="1484" y="656"/>
                                  </a:lnTo>
                                  <a:lnTo>
                                    <a:pt x="1484" y="661"/>
                                  </a:lnTo>
                                  <a:lnTo>
                                    <a:pt x="1490" y="667"/>
                                  </a:lnTo>
                                  <a:lnTo>
                                    <a:pt x="1484" y="667"/>
                                  </a:lnTo>
                                  <a:lnTo>
                                    <a:pt x="1484" y="673"/>
                                  </a:lnTo>
                                  <a:lnTo>
                                    <a:pt x="1484" y="679"/>
                                  </a:lnTo>
                                  <a:lnTo>
                                    <a:pt x="1490" y="679"/>
                                  </a:lnTo>
                                  <a:lnTo>
                                    <a:pt x="1495" y="679"/>
                                  </a:lnTo>
                                  <a:lnTo>
                                    <a:pt x="1495" y="684"/>
                                  </a:lnTo>
                                  <a:lnTo>
                                    <a:pt x="1495" y="690"/>
                                  </a:lnTo>
                                  <a:lnTo>
                                    <a:pt x="1495" y="696"/>
                                  </a:lnTo>
                                  <a:lnTo>
                                    <a:pt x="1495" y="701"/>
                                  </a:lnTo>
                                  <a:lnTo>
                                    <a:pt x="1495" y="707"/>
                                  </a:lnTo>
                                  <a:lnTo>
                                    <a:pt x="1495" y="713"/>
                                  </a:lnTo>
                                  <a:lnTo>
                                    <a:pt x="1495" y="718"/>
                                  </a:lnTo>
                                  <a:lnTo>
                                    <a:pt x="1501" y="718"/>
                                  </a:lnTo>
                                  <a:lnTo>
                                    <a:pt x="1507" y="718"/>
                                  </a:lnTo>
                                  <a:lnTo>
                                    <a:pt x="1507" y="724"/>
                                  </a:lnTo>
                                  <a:lnTo>
                                    <a:pt x="1501" y="724"/>
                                  </a:lnTo>
                                  <a:lnTo>
                                    <a:pt x="1501" y="730"/>
                                  </a:lnTo>
                                  <a:lnTo>
                                    <a:pt x="1495" y="730"/>
                                  </a:lnTo>
                                  <a:lnTo>
                                    <a:pt x="1490" y="730"/>
                                  </a:lnTo>
                                  <a:lnTo>
                                    <a:pt x="1484" y="736"/>
                                  </a:lnTo>
                                  <a:lnTo>
                                    <a:pt x="1478" y="736"/>
                                  </a:lnTo>
                                  <a:lnTo>
                                    <a:pt x="1473" y="736"/>
                                  </a:lnTo>
                                  <a:lnTo>
                                    <a:pt x="1467" y="736"/>
                                  </a:lnTo>
                                  <a:lnTo>
                                    <a:pt x="1473" y="736"/>
                                  </a:lnTo>
                                  <a:lnTo>
                                    <a:pt x="1473" y="741"/>
                                  </a:lnTo>
                                  <a:lnTo>
                                    <a:pt x="1473" y="747"/>
                                  </a:lnTo>
                                  <a:lnTo>
                                    <a:pt x="1473" y="753"/>
                                  </a:lnTo>
                                  <a:lnTo>
                                    <a:pt x="1467" y="758"/>
                                  </a:lnTo>
                                  <a:lnTo>
                                    <a:pt x="1461" y="764"/>
                                  </a:lnTo>
                                  <a:lnTo>
                                    <a:pt x="1455" y="764"/>
                                  </a:lnTo>
                                  <a:lnTo>
                                    <a:pt x="1455" y="770"/>
                                  </a:lnTo>
                                  <a:lnTo>
                                    <a:pt x="1450" y="770"/>
                                  </a:lnTo>
                                  <a:lnTo>
                                    <a:pt x="1444" y="775"/>
                                  </a:lnTo>
                                  <a:lnTo>
                                    <a:pt x="1438" y="775"/>
                                  </a:lnTo>
                                  <a:lnTo>
                                    <a:pt x="1433" y="775"/>
                                  </a:lnTo>
                                  <a:lnTo>
                                    <a:pt x="1433" y="781"/>
                                  </a:lnTo>
                                  <a:lnTo>
                                    <a:pt x="1433" y="787"/>
                                  </a:lnTo>
                                  <a:lnTo>
                                    <a:pt x="1427" y="787"/>
                                  </a:lnTo>
                                  <a:lnTo>
                                    <a:pt x="1433" y="793"/>
                                  </a:lnTo>
                                  <a:lnTo>
                                    <a:pt x="1427" y="793"/>
                                  </a:lnTo>
                                  <a:lnTo>
                                    <a:pt x="1427" y="798"/>
                                  </a:lnTo>
                                  <a:lnTo>
                                    <a:pt x="1433" y="793"/>
                                  </a:lnTo>
                                  <a:lnTo>
                                    <a:pt x="1438" y="793"/>
                                  </a:lnTo>
                                  <a:lnTo>
                                    <a:pt x="1444" y="787"/>
                                  </a:lnTo>
                                  <a:lnTo>
                                    <a:pt x="1444" y="793"/>
                                  </a:lnTo>
                                  <a:lnTo>
                                    <a:pt x="1438" y="793"/>
                                  </a:lnTo>
                                  <a:lnTo>
                                    <a:pt x="1438" y="798"/>
                                  </a:lnTo>
                                  <a:lnTo>
                                    <a:pt x="1433" y="798"/>
                                  </a:lnTo>
                                  <a:lnTo>
                                    <a:pt x="1427" y="798"/>
                                  </a:lnTo>
                                  <a:lnTo>
                                    <a:pt x="1427" y="804"/>
                                  </a:lnTo>
                                  <a:lnTo>
                                    <a:pt x="1433" y="804"/>
                                  </a:lnTo>
                                  <a:lnTo>
                                    <a:pt x="1433" y="798"/>
                                  </a:lnTo>
                                  <a:lnTo>
                                    <a:pt x="1433" y="804"/>
                                  </a:lnTo>
                                  <a:lnTo>
                                    <a:pt x="1438" y="804"/>
                                  </a:lnTo>
                                  <a:lnTo>
                                    <a:pt x="1433" y="804"/>
                                  </a:lnTo>
                                  <a:lnTo>
                                    <a:pt x="1427" y="804"/>
                                  </a:lnTo>
                                  <a:lnTo>
                                    <a:pt x="1427" y="810"/>
                                  </a:lnTo>
                                  <a:lnTo>
                                    <a:pt x="1421" y="810"/>
                                  </a:lnTo>
                                  <a:lnTo>
                                    <a:pt x="1421" y="815"/>
                                  </a:lnTo>
                                  <a:lnTo>
                                    <a:pt x="1427" y="815"/>
                                  </a:lnTo>
                                  <a:lnTo>
                                    <a:pt x="1433" y="815"/>
                                  </a:lnTo>
                                  <a:lnTo>
                                    <a:pt x="1427" y="821"/>
                                  </a:lnTo>
                                  <a:lnTo>
                                    <a:pt x="1433" y="821"/>
                                  </a:lnTo>
                                  <a:lnTo>
                                    <a:pt x="1438" y="821"/>
                                  </a:lnTo>
                                  <a:lnTo>
                                    <a:pt x="1444" y="827"/>
                                  </a:lnTo>
                                  <a:lnTo>
                                    <a:pt x="1444" y="832"/>
                                  </a:lnTo>
                                  <a:lnTo>
                                    <a:pt x="1444" y="838"/>
                                  </a:lnTo>
                                  <a:lnTo>
                                    <a:pt x="1444" y="844"/>
                                  </a:lnTo>
                                  <a:lnTo>
                                    <a:pt x="1438" y="844"/>
                                  </a:lnTo>
                                  <a:lnTo>
                                    <a:pt x="1444" y="850"/>
                                  </a:lnTo>
                                  <a:lnTo>
                                    <a:pt x="1444" y="855"/>
                                  </a:lnTo>
                                  <a:lnTo>
                                    <a:pt x="1444" y="861"/>
                                  </a:lnTo>
                                  <a:lnTo>
                                    <a:pt x="1438" y="861"/>
                                  </a:lnTo>
                                  <a:lnTo>
                                    <a:pt x="1433" y="867"/>
                                  </a:lnTo>
                                  <a:lnTo>
                                    <a:pt x="1427" y="867"/>
                                  </a:lnTo>
                                  <a:lnTo>
                                    <a:pt x="1427" y="872"/>
                                  </a:lnTo>
                                  <a:lnTo>
                                    <a:pt x="1427" y="878"/>
                                  </a:lnTo>
                                  <a:lnTo>
                                    <a:pt x="1421" y="878"/>
                                  </a:lnTo>
                                  <a:lnTo>
                                    <a:pt x="1415" y="884"/>
                                  </a:lnTo>
                                  <a:lnTo>
                                    <a:pt x="1421" y="889"/>
                                  </a:lnTo>
                                  <a:lnTo>
                                    <a:pt x="1415" y="889"/>
                                  </a:lnTo>
                                  <a:lnTo>
                                    <a:pt x="1410" y="895"/>
                                  </a:lnTo>
                                  <a:lnTo>
                                    <a:pt x="1404" y="895"/>
                                  </a:lnTo>
                                  <a:lnTo>
                                    <a:pt x="1404" y="901"/>
                                  </a:lnTo>
                                  <a:lnTo>
                                    <a:pt x="1398" y="901"/>
                                  </a:lnTo>
                                  <a:lnTo>
                                    <a:pt x="1398" y="906"/>
                                  </a:lnTo>
                                  <a:lnTo>
                                    <a:pt x="1393" y="906"/>
                                  </a:lnTo>
                                  <a:lnTo>
                                    <a:pt x="1393" y="912"/>
                                  </a:lnTo>
                                  <a:lnTo>
                                    <a:pt x="1387" y="912"/>
                                  </a:lnTo>
                                  <a:lnTo>
                                    <a:pt x="1381" y="912"/>
                                  </a:lnTo>
                                  <a:lnTo>
                                    <a:pt x="1381" y="918"/>
                                  </a:lnTo>
                                  <a:lnTo>
                                    <a:pt x="1376" y="918"/>
                                  </a:lnTo>
                                  <a:lnTo>
                                    <a:pt x="1370" y="924"/>
                                  </a:lnTo>
                                  <a:lnTo>
                                    <a:pt x="1364" y="924"/>
                                  </a:lnTo>
                                  <a:lnTo>
                                    <a:pt x="1364" y="929"/>
                                  </a:lnTo>
                                  <a:lnTo>
                                    <a:pt x="1358" y="929"/>
                                  </a:lnTo>
                                  <a:lnTo>
                                    <a:pt x="1353" y="935"/>
                                  </a:lnTo>
                                  <a:lnTo>
                                    <a:pt x="1347" y="935"/>
                                  </a:lnTo>
                                  <a:lnTo>
                                    <a:pt x="1347" y="941"/>
                                  </a:lnTo>
                                  <a:lnTo>
                                    <a:pt x="1353" y="946"/>
                                  </a:lnTo>
                                  <a:lnTo>
                                    <a:pt x="1353" y="941"/>
                                  </a:lnTo>
                                  <a:lnTo>
                                    <a:pt x="1358" y="941"/>
                                  </a:lnTo>
                                  <a:lnTo>
                                    <a:pt x="1358" y="935"/>
                                  </a:lnTo>
                                  <a:lnTo>
                                    <a:pt x="1364" y="935"/>
                                  </a:lnTo>
                                  <a:lnTo>
                                    <a:pt x="1364" y="929"/>
                                  </a:lnTo>
                                  <a:lnTo>
                                    <a:pt x="1370" y="935"/>
                                  </a:lnTo>
                                  <a:lnTo>
                                    <a:pt x="1370" y="941"/>
                                  </a:lnTo>
                                  <a:lnTo>
                                    <a:pt x="1364" y="941"/>
                                  </a:lnTo>
                                  <a:lnTo>
                                    <a:pt x="1370" y="941"/>
                                  </a:lnTo>
                                  <a:lnTo>
                                    <a:pt x="1370" y="946"/>
                                  </a:lnTo>
                                  <a:lnTo>
                                    <a:pt x="1376" y="946"/>
                                  </a:lnTo>
                                  <a:lnTo>
                                    <a:pt x="1381" y="946"/>
                                  </a:lnTo>
                                  <a:lnTo>
                                    <a:pt x="1381" y="952"/>
                                  </a:lnTo>
                                  <a:lnTo>
                                    <a:pt x="1387" y="952"/>
                                  </a:lnTo>
                                  <a:lnTo>
                                    <a:pt x="1393" y="952"/>
                                  </a:lnTo>
                                  <a:lnTo>
                                    <a:pt x="1393" y="958"/>
                                  </a:lnTo>
                                  <a:lnTo>
                                    <a:pt x="1398" y="958"/>
                                  </a:lnTo>
                                  <a:lnTo>
                                    <a:pt x="1404" y="958"/>
                                  </a:lnTo>
                                  <a:lnTo>
                                    <a:pt x="1404" y="963"/>
                                  </a:lnTo>
                                  <a:lnTo>
                                    <a:pt x="1415" y="963"/>
                                  </a:lnTo>
                                  <a:lnTo>
                                    <a:pt x="1421" y="963"/>
                                  </a:lnTo>
                                  <a:lnTo>
                                    <a:pt x="1427" y="963"/>
                                  </a:lnTo>
                                  <a:lnTo>
                                    <a:pt x="1433" y="975"/>
                                  </a:lnTo>
                                  <a:lnTo>
                                    <a:pt x="1438" y="975"/>
                                  </a:lnTo>
                                  <a:lnTo>
                                    <a:pt x="1444" y="975"/>
                                  </a:lnTo>
                                  <a:lnTo>
                                    <a:pt x="1444" y="981"/>
                                  </a:lnTo>
                                  <a:lnTo>
                                    <a:pt x="1450" y="981"/>
                                  </a:lnTo>
                                  <a:lnTo>
                                    <a:pt x="1450" y="986"/>
                                  </a:lnTo>
                                  <a:lnTo>
                                    <a:pt x="1455" y="981"/>
                                  </a:lnTo>
                                  <a:lnTo>
                                    <a:pt x="1455" y="986"/>
                                  </a:lnTo>
                                  <a:lnTo>
                                    <a:pt x="1461" y="981"/>
                                  </a:lnTo>
                                  <a:lnTo>
                                    <a:pt x="1467" y="981"/>
                                  </a:lnTo>
                                  <a:lnTo>
                                    <a:pt x="1473" y="981"/>
                                  </a:lnTo>
                                  <a:lnTo>
                                    <a:pt x="1478" y="981"/>
                                  </a:lnTo>
                                  <a:lnTo>
                                    <a:pt x="1478" y="975"/>
                                  </a:lnTo>
                                  <a:lnTo>
                                    <a:pt x="1478" y="969"/>
                                  </a:lnTo>
                                  <a:lnTo>
                                    <a:pt x="1478" y="963"/>
                                  </a:lnTo>
                                  <a:lnTo>
                                    <a:pt x="1478" y="958"/>
                                  </a:lnTo>
                                  <a:lnTo>
                                    <a:pt x="1478" y="952"/>
                                  </a:lnTo>
                                  <a:lnTo>
                                    <a:pt x="1484" y="952"/>
                                  </a:lnTo>
                                  <a:lnTo>
                                    <a:pt x="1490" y="952"/>
                                  </a:lnTo>
                                  <a:lnTo>
                                    <a:pt x="1490" y="946"/>
                                  </a:lnTo>
                                  <a:lnTo>
                                    <a:pt x="1490" y="941"/>
                                  </a:lnTo>
                                  <a:lnTo>
                                    <a:pt x="1495" y="941"/>
                                  </a:lnTo>
                                  <a:lnTo>
                                    <a:pt x="1495" y="935"/>
                                  </a:lnTo>
                                  <a:lnTo>
                                    <a:pt x="1495" y="929"/>
                                  </a:lnTo>
                                  <a:lnTo>
                                    <a:pt x="1490" y="906"/>
                                  </a:lnTo>
                                  <a:lnTo>
                                    <a:pt x="1490" y="895"/>
                                  </a:lnTo>
                                  <a:lnTo>
                                    <a:pt x="1501" y="889"/>
                                  </a:lnTo>
                                  <a:lnTo>
                                    <a:pt x="1501" y="878"/>
                                  </a:lnTo>
                                  <a:lnTo>
                                    <a:pt x="1512" y="878"/>
                                  </a:lnTo>
                                  <a:lnTo>
                                    <a:pt x="1512" y="872"/>
                                  </a:lnTo>
                                  <a:lnTo>
                                    <a:pt x="1518" y="850"/>
                                  </a:lnTo>
                                  <a:lnTo>
                                    <a:pt x="1524" y="850"/>
                                  </a:lnTo>
                                  <a:lnTo>
                                    <a:pt x="1530" y="850"/>
                                  </a:lnTo>
                                  <a:lnTo>
                                    <a:pt x="1530" y="844"/>
                                  </a:lnTo>
                                  <a:lnTo>
                                    <a:pt x="1535" y="844"/>
                                  </a:lnTo>
                                  <a:lnTo>
                                    <a:pt x="1535" y="838"/>
                                  </a:lnTo>
                                  <a:lnTo>
                                    <a:pt x="1541" y="838"/>
                                  </a:lnTo>
                                  <a:lnTo>
                                    <a:pt x="1541" y="844"/>
                                  </a:lnTo>
                                  <a:lnTo>
                                    <a:pt x="1547" y="838"/>
                                  </a:lnTo>
                                  <a:lnTo>
                                    <a:pt x="1547" y="832"/>
                                  </a:lnTo>
                                  <a:lnTo>
                                    <a:pt x="1552" y="832"/>
                                  </a:lnTo>
                                  <a:lnTo>
                                    <a:pt x="1558" y="832"/>
                                  </a:lnTo>
                                  <a:lnTo>
                                    <a:pt x="1558" y="827"/>
                                  </a:lnTo>
                                  <a:lnTo>
                                    <a:pt x="1558" y="832"/>
                                  </a:lnTo>
                                  <a:lnTo>
                                    <a:pt x="1564" y="832"/>
                                  </a:lnTo>
                                  <a:lnTo>
                                    <a:pt x="1564" y="827"/>
                                  </a:lnTo>
                                  <a:lnTo>
                                    <a:pt x="1570" y="827"/>
                                  </a:lnTo>
                                  <a:lnTo>
                                    <a:pt x="1570" y="821"/>
                                  </a:lnTo>
                                  <a:lnTo>
                                    <a:pt x="1575" y="821"/>
                                  </a:lnTo>
                                  <a:lnTo>
                                    <a:pt x="1575" y="815"/>
                                  </a:lnTo>
                                  <a:lnTo>
                                    <a:pt x="1575" y="821"/>
                                  </a:lnTo>
                                  <a:lnTo>
                                    <a:pt x="1581" y="827"/>
                                  </a:lnTo>
                                  <a:lnTo>
                                    <a:pt x="1581" y="821"/>
                                  </a:lnTo>
                                  <a:lnTo>
                                    <a:pt x="1592" y="821"/>
                                  </a:lnTo>
                                  <a:lnTo>
                                    <a:pt x="1598" y="827"/>
                                  </a:lnTo>
                                  <a:lnTo>
                                    <a:pt x="1604" y="815"/>
                                  </a:lnTo>
                                  <a:lnTo>
                                    <a:pt x="1610" y="821"/>
                                  </a:lnTo>
                                  <a:lnTo>
                                    <a:pt x="1610" y="832"/>
                                  </a:lnTo>
                                  <a:lnTo>
                                    <a:pt x="1615" y="832"/>
                                  </a:lnTo>
                                  <a:lnTo>
                                    <a:pt x="1610" y="838"/>
                                  </a:lnTo>
                                  <a:lnTo>
                                    <a:pt x="1604" y="844"/>
                                  </a:lnTo>
                                  <a:lnTo>
                                    <a:pt x="1598" y="844"/>
                                  </a:lnTo>
                                  <a:lnTo>
                                    <a:pt x="1598" y="850"/>
                                  </a:lnTo>
                                  <a:lnTo>
                                    <a:pt x="1598" y="855"/>
                                  </a:lnTo>
                                  <a:lnTo>
                                    <a:pt x="1592" y="855"/>
                                  </a:lnTo>
                                  <a:lnTo>
                                    <a:pt x="1592" y="872"/>
                                  </a:lnTo>
                                  <a:lnTo>
                                    <a:pt x="1587" y="872"/>
                                  </a:lnTo>
                                  <a:lnTo>
                                    <a:pt x="1581" y="872"/>
                                  </a:lnTo>
                                  <a:lnTo>
                                    <a:pt x="1581" y="878"/>
                                  </a:lnTo>
                                  <a:lnTo>
                                    <a:pt x="1581" y="884"/>
                                  </a:lnTo>
                                  <a:lnTo>
                                    <a:pt x="1581" y="889"/>
                                  </a:lnTo>
                                  <a:lnTo>
                                    <a:pt x="1581" y="895"/>
                                  </a:lnTo>
                                  <a:lnTo>
                                    <a:pt x="1581" y="901"/>
                                  </a:lnTo>
                                  <a:lnTo>
                                    <a:pt x="1575" y="906"/>
                                  </a:lnTo>
                                  <a:lnTo>
                                    <a:pt x="1575" y="912"/>
                                  </a:lnTo>
                                  <a:lnTo>
                                    <a:pt x="1575" y="918"/>
                                  </a:lnTo>
                                  <a:lnTo>
                                    <a:pt x="1581" y="918"/>
                                  </a:lnTo>
                                  <a:lnTo>
                                    <a:pt x="1587" y="918"/>
                                  </a:lnTo>
                                  <a:lnTo>
                                    <a:pt x="1592" y="918"/>
                                  </a:lnTo>
                                  <a:lnTo>
                                    <a:pt x="1598" y="918"/>
                                  </a:lnTo>
                                  <a:lnTo>
                                    <a:pt x="1598" y="912"/>
                                  </a:lnTo>
                                  <a:lnTo>
                                    <a:pt x="1604" y="918"/>
                                  </a:lnTo>
                                  <a:lnTo>
                                    <a:pt x="1610" y="918"/>
                                  </a:lnTo>
                                  <a:lnTo>
                                    <a:pt x="1615" y="918"/>
                                  </a:lnTo>
                                  <a:lnTo>
                                    <a:pt x="1621" y="918"/>
                                  </a:lnTo>
                                  <a:lnTo>
                                    <a:pt x="1627" y="918"/>
                                  </a:lnTo>
                                  <a:lnTo>
                                    <a:pt x="1627" y="912"/>
                                  </a:lnTo>
                                  <a:lnTo>
                                    <a:pt x="1632" y="912"/>
                                  </a:lnTo>
                                  <a:lnTo>
                                    <a:pt x="1638" y="912"/>
                                  </a:lnTo>
                                  <a:lnTo>
                                    <a:pt x="1638" y="918"/>
                                  </a:lnTo>
                                  <a:lnTo>
                                    <a:pt x="1644" y="918"/>
                                  </a:lnTo>
                                  <a:lnTo>
                                    <a:pt x="1644" y="924"/>
                                  </a:lnTo>
                                  <a:lnTo>
                                    <a:pt x="1644" y="929"/>
                                  </a:lnTo>
                                  <a:lnTo>
                                    <a:pt x="1644" y="935"/>
                                  </a:lnTo>
                                  <a:lnTo>
                                    <a:pt x="1644" y="941"/>
                                  </a:lnTo>
                                  <a:lnTo>
                                    <a:pt x="1638" y="946"/>
                                  </a:lnTo>
                                  <a:lnTo>
                                    <a:pt x="1632" y="946"/>
                                  </a:lnTo>
                                  <a:lnTo>
                                    <a:pt x="1638" y="952"/>
                                  </a:lnTo>
                                  <a:lnTo>
                                    <a:pt x="1644" y="946"/>
                                  </a:lnTo>
                                  <a:lnTo>
                                    <a:pt x="1649" y="946"/>
                                  </a:lnTo>
                                  <a:lnTo>
                                    <a:pt x="1649" y="952"/>
                                  </a:lnTo>
                                  <a:lnTo>
                                    <a:pt x="1649" y="958"/>
                                  </a:lnTo>
                                  <a:lnTo>
                                    <a:pt x="1655" y="958"/>
                                  </a:lnTo>
                                  <a:lnTo>
                                    <a:pt x="1649" y="958"/>
                                  </a:lnTo>
                                  <a:lnTo>
                                    <a:pt x="1649" y="963"/>
                                  </a:lnTo>
                                  <a:lnTo>
                                    <a:pt x="1655" y="963"/>
                                  </a:lnTo>
                                  <a:lnTo>
                                    <a:pt x="1649" y="963"/>
                                  </a:lnTo>
                                  <a:lnTo>
                                    <a:pt x="1644" y="969"/>
                                  </a:lnTo>
                                  <a:lnTo>
                                    <a:pt x="1644" y="963"/>
                                  </a:lnTo>
                                  <a:lnTo>
                                    <a:pt x="1638" y="958"/>
                                  </a:lnTo>
                                  <a:lnTo>
                                    <a:pt x="1638" y="963"/>
                                  </a:lnTo>
                                  <a:lnTo>
                                    <a:pt x="1638" y="969"/>
                                  </a:lnTo>
                                  <a:lnTo>
                                    <a:pt x="1638" y="975"/>
                                  </a:lnTo>
                                  <a:lnTo>
                                    <a:pt x="1638" y="981"/>
                                  </a:lnTo>
                                  <a:lnTo>
                                    <a:pt x="1644" y="981"/>
                                  </a:lnTo>
                                  <a:lnTo>
                                    <a:pt x="1638" y="981"/>
                                  </a:lnTo>
                                  <a:lnTo>
                                    <a:pt x="1632" y="981"/>
                                  </a:lnTo>
                                  <a:lnTo>
                                    <a:pt x="1632" y="986"/>
                                  </a:lnTo>
                                  <a:lnTo>
                                    <a:pt x="1638" y="986"/>
                                  </a:lnTo>
                                  <a:lnTo>
                                    <a:pt x="1638" y="992"/>
                                  </a:lnTo>
                                  <a:lnTo>
                                    <a:pt x="1644" y="998"/>
                                  </a:lnTo>
                                  <a:lnTo>
                                    <a:pt x="1638" y="998"/>
                                  </a:lnTo>
                                  <a:lnTo>
                                    <a:pt x="1638" y="1003"/>
                                  </a:lnTo>
                                  <a:lnTo>
                                    <a:pt x="1644" y="1003"/>
                                  </a:lnTo>
                                  <a:lnTo>
                                    <a:pt x="1644" y="1009"/>
                                  </a:lnTo>
                                  <a:lnTo>
                                    <a:pt x="1649" y="1015"/>
                                  </a:lnTo>
                                  <a:lnTo>
                                    <a:pt x="1655" y="1020"/>
                                  </a:lnTo>
                                  <a:lnTo>
                                    <a:pt x="1649" y="1026"/>
                                  </a:lnTo>
                                  <a:lnTo>
                                    <a:pt x="1649" y="1032"/>
                                  </a:lnTo>
                                  <a:lnTo>
                                    <a:pt x="1649" y="1038"/>
                                  </a:lnTo>
                                  <a:lnTo>
                                    <a:pt x="1649" y="1043"/>
                                  </a:lnTo>
                                  <a:lnTo>
                                    <a:pt x="1644" y="1049"/>
                                  </a:lnTo>
                                  <a:lnTo>
                                    <a:pt x="1649" y="1055"/>
                                  </a:lnTo>
                                  <a:lnTo>
                                    <a:pt x="1649" y="1060"/>
                                  </a:lnTo>
                                  <a:lnTo>
                                    <a:pt x="1644" y="1066"/>
                                  </a:lnTo>
                                  <a:lnTo>
                                    <a:pt x="1638" y="1066"/>
                                  </a:lnTo>
                                  <a:lnTo>
                                    <a:pt x="1638" y="1072"/>
                                  </a:lnTo>
                                  <a:lnTo>
                                    <a:pt x="1632" y="1072"/>
                                  </a:lnTo>
                                  <a:lnTo>
                                    <a:pt x="1632" y="1077"/>
                                  </a:lnTo>
                                  <a:lnTo>
                                    <a:pt x="1627" y="1077"/>
                                  </a:lnTo>
                                  <a:lnTo>
                                    <a:pt x="1627" y="1083"/>
                                  </a:lnTo>
                                  <a:lnTo>
                                    <a:pt x="1627" y="1089"/>
                                  </a:lnTo>
                                  <a:lnTo>
                                    <a:pt x="1627" y="1095"/>
                                  </a:lnTo>
                                  <a:lnTo>
                                    <a:pt x="1632" y="1095"/>
                                  </a:lnTo>
                                  <a:lnTo>
                                    <a:pt x="1632" y="1100"/>
                                  </a:lnTo>
                                  <a:lnTo>
                                    <a:pt x="1638" y="1106"/>
                                  </a:lnTo>
                                  <a:lnTo>
                                    <a:pt x="1638" y="1112"/>
                                  </a:lnTo>
                                  <a:lnTo>
                                    <a:pt x="1644" y="1117"/>
                                  </a:lnTo>
                                  <a:lnTo>
                                    <a:pt x="1644" y="1123"/>
                                  </a:lnTo>
                                  <a:lnTo>
                                    <a:pt x="1649" y="1129"/>
                                  </a:lnTo>
                                  <a:lnTo>
                                    <a:pt x="1649" y="1134"/>
                                  </a:lnTo>
                                  <a:lnTo>
                                    <a:pt x="1644" y="1140"/>
                                  </a:lnTo>
                                  <a:lnTo>
                                    <a:pt x="1644" y="1146"/>
                                  </a:lnTo>
                                  <a:lnTo>
                                    <a:pt x="1638" y="1152"/>
                                  </a:lnTo>
                                  <a:lnTo>
                                    <a:pt x="1638" y="1157"/>
                                  </a:lnTo>
                                  <a:lnTo>
                                    <a:pt x="1632" y="1157"/>
                                  </a:lnTo>
                                  <a:lnTo>
                                    <a:pt x="1632" y="1163"/>
                                  </a:lnTo>
                                  <a:lnTo>
                                    <a:pt x="1632" y="1169"/>
                                  </a:lnTo>
                                  <a:lnTo>
                                    <a:pt x="1627" y="1169"/>
                                  </a:lnTo>
                                  <a:lnTo>
                                    <a:pt x="1627" y="1174"/>
                                  </a:lnTo>
                                  <a:lnTo>
                                    <a:pt x="1627" y="1180"/>
                                  </a:lnTo>
                                  <a:lnTo>
                                    <a:pt x="1627" y="1186"/>
                                  </a:lnTo>
                                  <a:lnTo>
                                    <a:pt x="1621" y="1186"/>
                                  </a:lnTo>
                                  <a:lnTo>
                                    <a:pt x="1621" y="1191"/>
                                  </a:lnTo>
                                  <a:lnTo>
                                    <a:pt x="1627" y="1197"/>
                                  </a:lnTo>
                                  <a:lnTo>
                                    <a:pt x="1632" y="1203"/>
                                  </a:lnTo>
                                  <a:lnTo>
                                    <a:pt x="1638" y="1209"/>
                                  </a:lnTo>
                                  <a:lnTo>
                                    <a:pt x="1644" y="1214"/>
                                  </a:lnTo>
                                  <a:lnTo>
                                    <a:pt x="1649" y="1220"/>
                                  </a:lnTo>
                                  <a:lnTo>
                                    <a:pt x="1655" y="1226"/>
                                  </a:lnTo>
                                  <a:lnTo>
                                    <a:pt x="1661" y="1231"/>
                                  </a:lnTo>
                                  <a:lnTo>
                                    <a:pt x="1661" y="1226"/>
                                  </a:lnTo>
                                  <a:lnTo>
                                    <a:pt x="1667" y="1226"/>
                                  </a:lnTo>
                                  <a:lnTo>
                                    <a:pt x="1672" y="1231"/>
                                  </a:lnTo>
                                  <a:lnTo>
                                    <a:pt x="1678" y="1231"/>
                                  </a:lnTo>
                                  <a:lnTo>
                                    <a:pt x="1684" y="1231"/>
                                  </a:lnTo>
                                  <a:lnTo>
                                    <a:pt x="1689" y="1231"/>
                                  </a:lnTo>
                                  <a:lnTo>
                                    <a:pt x="1689" y="1237"/>
                                  </a:lnTo>
                                  <a:lnTo>
                                    <a:pt x="1695" y="1237"/>
                                  </a:lnTo>
                                  <a:lnTo>
                                    <a:pt x="1701" y="1237"/>
                                  </a:lnTo>
                                  <a:lnTo>
                                    <a:pt x="1707" y="1237"/>
                                  </a:lnTo>
                                  <a:lnTo>
                                    <a:pt x="1712" y="1237"/>
                                  </a:lnTo>
                                  <a:lnTo>
                                    <a:pt x="1718" y="1237"/>
                                  </a:lnTo>
                                  <a:lnTo>
                                    <a:pt x="1718" y="1243"/>
                                  </a:lnTo>
                                  <a:lnTo>
                                    <a:pt x="1724" y="1243"/>
                                  </a:lnTo>
                                  <a:lnTo>
                                    <a:pt x="1729" y="1243"/>
                                  </a:lnTo>
                                  <a:lnTo>
                                    <a:pt x="1729" y="1237"/>
                                  </a:lnTo>
                                  <a:lnTo>
                                    <a:pt x="1735" y="1231"/>
                                  </a:lnTo>
                                  <a:lnTo>
                                    <a:pt x="1741" y="1226"/>
                                  </a:lnTo>
                                  <a:lnTo>
                                    <a:pt x="1746" y="1226"/>
                                  </a:lnTo>
                                  <a:lnTo>
                                    <a:pt x="1752" y="1226"/>
                                  </a:lnTo>
                                  <a:lnTo>
                                    <a:pt x="1758" y="1226"/>
                                  </a:lnTo>
                                  <a:lnTo>
                                    <a:pt x="1764" y="1226"/>
                                  </a:lnTo>
                                  <a:lnTo>
                                    <a:pt x="1769" y="1220"/>
                                  </a:lnTo>
                                  <a:lnTo>
                                    <a:pt x="1775" y="1220"/>
                                  </a:lnTo>
                                  <a:lnTo>
                                    <a:pt x="1781" y="1220"/>
                                  </a:lnTo>
                                  <a:lnTo>
                                    <a:pt x="1781" y="1226"/>
                                  </a:lnTo>
                                  <a:lnTo>
                                    <a:pt x="1781" y="1231"/>
                                  </a:lnTo>
                                  <a:lnTo>
                                    <a:pt x="1775" y="1237"/>
                                  </a:lnTo>
                                  <a:lnTo>
                                    <a:pt x="1781" y="1237"/>
                                  </a:lnTo>
                                  <a:lnTo>
                                    <a:pt x="1786" y="1231"/>
                                  </a:lnTo>
                                  <a:lnTo>
                                    <a:pt x="1792" y="1226"/>
                                  </a:lnTo>
                                  <a:lnTo>
                                    <a:pt x="1798" y="1226"/>
                                  </a:lnTo>
                                  <a:lnTo>
                                    <a:pt x="1804" y="1226"/>
                                  </a:lnTo>
                                  <a:lnTo>
                                    <a:pt x="1809" y="1226"/>
                                  </a:lnTo>
                                  <a:lnTo>
                                    <a:pt x="1809" y="1220"/>
                                  </a:lnTo>
                                  <a:lnTo>
                                    <a:pt x="1815" y="1220"/>
                                  </a:lnTo>
                                  <a:lnTo>
                                    <a:pt x="1821" y="1220"/>
                                  </a:lnTo>
                                  <a:lnTo>
                                    <a:pt x="1826" y="1220"/>
                                  </a:lnTo>
                                  <a:lnTo>
                                    <a:pt x="1826" y="1214"/>
                                  </a:lnTo>
                                  <a:lnTo>
                                    <a:pt x="1826" y="1220"/>
                                  </a:lnTo>
                                  <a:lnTo>
                                    <a:pt x="1832" y="1220"/>
                                  </a:lnTo>
                                  <a:lnTo>
                                    <a:pt x="1838" y="1214"/>
                                  </a:lnTo>
                                  <a:lnTo>
                                    <a:pt x="1844" y="1220"/>
                                  </a:lnTo>
                                  <a:lnTo>
                                    <a:pt x="1849" y="1220"/>
                                  </a:lnTo>
                                  <a:lnTo>
                                    <a:pt x="1855" y="1220"/>
                                  </a:lnTo>
                                  <a:lnTo>
                                    <a:pt x="1855" y="1226"/>
                                  </a:lnTo>
                                  <a:lnTo>
                                    <a:pt x="1861" y="1226"/>
                                  </a:lnTo>
                                  <a:lnTo>
                                    <a:pt x="1866" y="1226"/>
                                  </a:lnTo>
                                  <a:lnTo>
                                    <a:pt x="1872" y="1226"/>
                                  </a:lnTo>
                                  <a:lnTo>
                                    <a:pt x="1872" y="1231"/>
                                  </a:lnTo>
                                  <a:lnTo>
                                    <a:pt x="1878" y="1231"/>
                                  </a:lnTo>
                                  <a:lnTo>
                                    <a:pt x="1883" y="1231"/>
                                  </a:lnTo>
                                  <a:lnTo>
                                    <a:pt x="1883" y="1226"/>
                                  </a:lnTo>
                                  <a:lnTo>
                                    <a:pt x="1883" y="1220"/>
                                  </a:lnTo>
                                  <a:lnTo>
                                    <a:pt x="1889" y="1220"/>
                                  </a:lnTo>
                                  <a:lnTo>
                                    <a:pt x="1889" y="1226"/>
                                  </a:lnTo>
                                  <a:lnTo>
                                    <a:pt x="1895" y="1226"/>
                                  </a:lnTo>
                                  <a:lnTo>
                                    <a:pt x="1895" y="1220"/>
                                  </a:lnTo>
                                  <a:lnTo>
                                    <a:pt x="1901" y="1220"/>
                                  </a:lnTo>
                                  <a:lnTo>
                                    <a:pt x="1901" y="1214"/>
                                  </a:lnTo>
                                  <a:lnTo>
                                    <a:pt x="1901" y="1209"/>
                                  </a:lnTo>
                                  <a:lnTo>
                                    <a:pt x="1906" y="1209"/>
                                  </a:lnTo>
                                  <a:lnTo>
                                    <a:pt x="1906" y="1203"/>
                                  </a:lnTo>
                                  <a:lnTo>
                                    <a:pt x="1906" y="1197"/>
                                  </a:lnTo>
                                  <a:lnTo>
                                    <a:pt x="1912" y="1191"/>
                                  </a:lnTo>
                                  <a:lnTo>
                                    <a:pt x="1912" y="1186"/>
                                  </a:lnTo>
                                  <a:lnTo>
                                    <a:pt x="1912" y="1180"/>
                                  </a:lnTo>
                                  <a:lnTo>
                                    <a:pt x="1918" y="1174"/>
                                  </a:lnTo>
                                  <a:lnTo>
                                    <a:pt x="1918" y="1169"/>
                                  </a:lnTo>
                                  <a:lnTo>
                                    <a:pt x="1918" y="1163"/>
                                  </a:lnTo>
                                  <a:lnTo>
                                    <a:pt x="1918" y="1157"/>
                                  </a:lnTo>
                                  <a:lnTo>
                                    <a:pt x="1918" y="1152"/>
                                  </a:lnTo>
                                  <a:lnTo>
                                    <a:pt x="1918" y="1146"/>
                                  </a:lnTo>
                                  <a:lnTo>
                                    <a:pt x="1923" y="1146"/>
                                  </a:lnTo>
                                  <a:lnTo>
                                    <a:pt x="1929" y="1146"/>
                                  </a:lnTo>
                                  <a:lnTo>
                                    <a:pt x="1935" y="1146"/>
                                  </a:lnTo>
                                  <a:lnTo>
                                    <a:pt x="1941" y="1146"/>
                                  </a:lnTo>
                                  <a:lnTo>
                                    <a:pt x="1941" y="1140"/>
                                  </a:lnTo>
                                  <a:lnTo>
                                    <a:pt x="1946" y="1140"/>
                                  </a:lnTo>
                                  <a:lnTo>
                                    <a:pt x="1946" y="1134"/>
                                  </a:lnTo>
                                  <a:lnTo>
                                    <a:pt x="1952" y="1134"/>
                                  </a:lnTo>
                                  <a:lnTo>
                                    <a:pt x="1958" y="1134"/>
                                  </a:lnTo>
                                  <a:lnTo>
                                    <a:pt x="1963" y="1134"/>
                                  </a:lnTo>
                                  <a:lnTo>
                                    <a:pt x="1969" y="1134"/>
                                  </a:lnTo>
                                  <a:lnTo>
                                    <a:pt x="1975" y="1129"/>
                                  </a:lnTo>
                                  <a:lnTo>
                                    <a:pt x="1980" y="1129"/>
                                  </a:lnTo>
                                  <a:lnTo>
                                    <a:pt x="1980" y="1123"/>
                                  </a:lnTo>
                                  <a:lnTo>
                                    <a:pt x="1986" y="1117"/>
                                  </a:lnTo>
                                  <a:lnTo>
                                    <a:pt x="1980" y="1100"/>
                                  </a:lnTo>
                                  <a:lnTo>
                                    <a:pt x="1986" y="1100"/>
                                  </a:lnTo>
                                  <a:lnTo>
                                    <a:pt x="1992" y="1100"/>
                                  </a:lnTo>
                                  <a:lnTo>
                                    <a:pt x="1998" y="1095"/>
                                  </a:lnTo>
                                  <a:lnTo>
                                    <a:pt x="1998" y="1089"/>
                                  </a:lnTo>
                                  <a:lnTo>
                                    <a:pt x="2003" y="1089"/>
                                  </a:lnTo>
                                  <a:lnTo>
                                    <a:pt x="2003" y="1083"/>
                                  </a:lnTo>
                                  <a:lnTo>
                                    <a:pt x="1998" y="1083"/>
                                  </a:lnTo>
                                  <a:lnTo>
                                    <a:pt x="1992" y="1083"/>
                                  </a:lnTo>
                                  <a:lnTo>
                                    <a:pt x="1986" y="1077"/>
                                  </a:lnTo>
                                  <a:lnTo>
                                    <a:pt x="1980" y="1077"/>
                                  </a:lnTo>
                                  <a:lnTo>
                                    <a:pt x="1975" y="1072"/>
                                  </a:lnTo>
                                  <a:lnTo>
                                    <a:pt x="1969" y="1072"/>
                                  </a:lnTo>
                                  <a:lnTo>
                                    <a:pt x="1969" y="1066"/>
                                  </a:lnTo>
                                  <a:lnTo>
                                    <a:pt x="1963" y="1060"/>
                                  </a:lnTo>
                                  <a:lnTo>
                                    <a:pt x="1958" y="1055"/>
                                  </a:lnTo>
                                  <a:lnTo>
                                    <a:pt x="1952" y="1055"/>
                                  </a:lnTo>
                                  <a:lnTo>
                                    <a:pt x="1952" y="1049"/>
                                  </a:lnTo>
                                  <a:lnTo>
                                    <a:pt x="1946" y="1049"/>
                                  </a:lnTo>
                                  <a:lnTo>
                                    <a:pt x="1946" y="1043"/>
                                  </a:lnTo>
                                  <a:lnTo>
                                    <a:pt x="1941" y="1043"/>
                                  </a:lnTo>
                                  <a:lnTo>
                                    <a:pt x="1946" y="1043"/>
                                  </a:lnTo>
                                  <a:lnTo>
                                    <a:pt x="1946" y="1038"/>
                                  </a:lnTo>
                                  <a:lnTo>
                                    <a:pt x="1946" y="1043"/>
                                  </a:lnTo>
                                  <a:lnTo>
                                    <a:pt x="1952" y="1043"/>
                                  </a:lnTo>
                                  <a:lnTo>
                                    <a:pt x="1958" y="1038"/>
                                  </a:lnTo>
                                  <a:lnTo>
                                    <a:pt x="1963" y="1038"/>
                                  </a:lnTo>
                                  <a:lnTo>
                                    <a:pt x="1963" y="1032"/>
                                  </a:lnTo>
                                  <a:lnTo>
                                    <a:pt x="1969" y="1032"/>
                                  </a:lnTo>
                                  <a:lnTo>
                                    <a:pt x="1975" y="1026"/>
                                  </a:lnTo>
                                  <a:lnTo>
                                    <a:pt x="1980" y="1026"/>
                                  </a:lnTo>
                                  <a:lnTo>
                                    <a:pt x="1980" y="1020"/>
                                  </a:lnTo>
                                  <a:lnTo>
                                    <a:pt x="1986" y="1020"/>
                                  </a:lnTo>
                                  <a:lnTo>
                                    <a:pt x="1992" y="1015"/>
                                  </a:lnTo>
                                  <a:lnTo>
                                    <a:pt x="1998" y="1015"/>
                                  </a:lnTo>
                                  <a:lnTo>
                                    <a:pt x="1998" y="1009"/>
                                  </a:lnTo>
                                  <a:lnTo>
                                    <a:pt x="2003" y="1009"/>
                                  </a:lnTo>
                                  <a:lnTo>
                                    <a:pt x="2003" y="1003"/>
                                  </a:lnTo>
                                  <a:lnTo>
                                    <a:pt x="2009" y="1003"/>
                                  </a:lnTo>
                                  <a:lnTo>
                                    <a:pt x="2009" y="998"/>
                                  </a:lnTo>
                                  <a:lnTo>
                                    <a:pt x="2003" y="998"/>
                                  </a:lnTo>
                                  <a:lnTo>
                                    <a:pt x="2003" y="992"/>
                                  </a:lnTo>
                                  <a:lnTo>
                                    <a:pt x="2003" y="986"/>
                                  </a:lnTo>
                                  <a:lnTo>
                                    <a:pt x="2003" y="981"/>
                                  </a:lnTo>
                                  <a:lnTo>
                                    <a:pt x="2003" y="975"/>
                                  </a:lnTo>
                                  <a:lnTo>
                                    <a:pt x="2009" y="975"/>
                                  </a:lnTo>
                                  <a:lnTo>
                                    <a:pt x="2015" y="969"/>
                                  </a:lnTo>
                                  <a:lnTo>
                                    <a:pt x="2015" y="975"/>
                                  </a:lnTo>
                                  <a:lnTo>
                                    <a:pt x="2020" y="975"/>
                                  </a:lnTo>
                                  <a:lnTo>
                                    <a:pt x="2020" y="981"/>
                                  </a:lnTo>
                                  <a:lnTo>
                                    <a:pt x="2026" y="981"/>
                                  </a:lnTo>
                                  <a:lnTo>
                                    <a:pt x="2032" y="981"/>
                                  </a:lnTo>
                                  <a:lnTo>
                                    <a:pt x="2038" y="981"/>
                                  </a:lnTo>
                                  <a:lnTo>
                                    <a:pt x="2038" y="986"/>
                                  </a:lnTo>
                                  <a:lnTo>
                                    <a:pt x="2043" y="981"/>
                                  </a:lnTo>
                                  <a:lnTo>
                                    <a:pt x="2043" y="986"/>
                                  </a:lnTo>
                                  <a:lnTo>
                                    <a:pt x="2049" y="986"/>
                                  </a:lnTo>
                                  <a:lnTo>
                                    <a:pt x="2055" y="986"/>
                                  </a:lnTo>
                                  <a:lnTo>
                                    <a:pt x="2060" y="986"/>
                                  </a:lnTo>
                                  <a:lnTo>
                                    <a:pt x="2066" y="986"/>
                                  </a:lnTo>
                                  <a:lnTo>
                                    <a:pt x="2066" y="992"/>
                                  </a:lnTo>
                                  <a:lnTo>
                                    <a:pt x="2072" y="992"/>
                                  </a:lnTo>
                                  <a:lnTo>
                                    <a:pt x="2072" y="998"/>
                                  </a:lnTo>
                                  <a:lnTo>
                                    <a:pt x="2077" y="1003"/>
                                  </a:lnTo>
                                  <a:lnTo>
                                    <a:pt x="2077" y="1009"/>
                                  </a:lnTo>
                                  <a:lnTo>
                                    <a:pt x="2083" y="1015"/>
                                  </a:lnTo>
                                  <a:lnTo>
                                    <a:pt x="2083" y="1020"/>
                                  </a:lnTo>
                                  <a:lnTo>
                                    <a:pt x="2089" y="1020"/>
                                  </a:lnTo>
                                  <a:lnTo>
                                    <a:pt x="2089" y="1026"/>
                                  </a:lnTo>
                                  <a:lnTo>
                                    <a:pt x="2077" y="1032"/>
                                  </a:lnTo>
                                  <a:lnTo>
                                    <a:pt x="2077" y="1038"/>
                                  </a:lnTo>
                                  <a:lnTo>
                                    <a:pt x="2077" y="1043"/>
                                  </a:lnTo>
                                  <a:lnTo>
                                    <a:pt x="2077" y="1038"/>
                                  </a:lnTo>
                                  <a:lnTo>
                                    <a:pt x="2072" y="1038"/>
                                  </a:lnTo>
                                  <a:lnTo>
                                    <a:pt x="2072" y="1043"/>
                                  </a:lnTo>
                                  <a:lnTo>
                                    <a:pt x="2066" y="1043"/>
                                  </a:lnTo>
                                  <a:lnTo>
                                    <a:pt x="2060" y="1043"/>
                                  </a:lnTo>
                                  <a:lnTo>
                                    <a:pt x="2055" y="1043"/>
                                  </a:lnTo>
                                  <a:lnTo>
                                    <a:pt x="2055" y="1049"/>
                                  </a:lnTo>
                                  <a:lnTo>
                                    <a:pt x="2055" y="1055"/>
                                  </a:lnTo>
                                  <a:lnTo>
                                    <a:pt x="2049" y="1055"/>
                                  </a:lnTo>
                                  <a:lnTo>
                                    <a:pt x="2055" y="1055"/>
                                  </a:lnTo>
                                  <a:lnTo>
                                    <a:pt x="2049" y="1060"/>
                                  </a:lnTo>
                                  <a:lnTo>
                                    <a:pt x="2055" y="1072"/>
                                  </a:lnTo>
                                  <a:lnTo>
                                    <a:pt x="2055" y="1077"/>
                                  </a:lnTo>
                                  <a:lnTo>
                                    <a:pt x="2049" y="1077"/>
                                  </a:lnTo>
                                  <a:lnTo>
                                    <a:pt x="2049" y="1083"/>
                                  </a:lnTo>
                                  <a:lnTo>
                                    <a:pt x="2055" y="1083"/>
                                  </a:lnTo>
                                  <a:lnTo>
                                    <a:pt x="2055" y="1089"/>
                                  </a:lnTo>
                                  <a:lnTo>
                                    <a:pt x="2049" y="1089"/>
                                  </a:lnTo>
                                  <a:lnTo>
                                    <a:pt x="2055" y="1095"/>
                                  </a:lnTo>
                                  <a:lnTo>
                                    <a:pt x="2055" y="1100"/>
                                  </a:lnTo>
                                  <a:lnTo>
                                    <a:pt x="2060" y="1095"/>
                                  </a:lnTo>
                                  <a:lnTo>
                                    <a:pt x="2060" y="1100"/>
                                  </a:lnTo>
                                  <a:lnTo>
                                    <a:pt x="2066" y="1100"/>
                                  </a:lnTo>
                                  <a:lnTo>
                                    <a:pt x="2060" y="1100"/>
                                  </a:lnTo>
                                  <a:lnTo>
                                    <a:pt x="2060" y="1112"/>
                                  </a:lnTo>
                                  <a:lnTo>
                                    <a:pt x="2066" y="1112"/>
                                  </a:lnTo>
                                  <a:lnTo>
                                    <a:pt x="2072" y="1112"/>
                                  </a:lnTo>
                                  <a:lnTo>
                                    <a:pt x="2072" y="1106"/>
                                  </a:lnTo>
                                  <a:lnTo>
                                    <a:pt x="2077" y="1106"/>
                                  </a:lnTo>
                                  <a:lnTo>
                                    <a:pt x="2083" y="1106"/>
                                  </a:lnTo>
                                  <a:lnTo>
                                    <a:pt x="2089" y="1106"/>
                                  </a:lnTo>
                                  <a:lnTo>
                                    <a:pt x="2095" y="1100"/>
                                  </a:lnTo>
                                  <a:lnTo>
                                    <a:pt x="2106" y="1100"/>
                                  </a:lnTo>
                                  <a:lnTo>
                                    <a:pt x="2112" y="1100"/>
                                  </a:lnTo>
                                  <a:lnTo>
                                    <a:pt x="2112" y="1095"/>
                                  </a:lnTo>
                                  <a:lnTo>
                                    <a:pt x="2117" y="1100"/>
                                  </a:lnTo>
                                  <a:lnTo>
                                    <a:pt x="2123" y="1095"/>
                                  </a:lnTo>
                                  <a:lnTo>
                                    <a:pt x="2123" y="1100"/>
                                  </a:lnTo>
                                  <a:lnTo>
                                    <a:pt x="2129" y="1112"/>
                                  </a:lnTo>
                                  <a:lnTo>
                                    <a:pt x="2135" y="1112"/>
                                  </a:lnTo>
                                  <a:lnTo>
                                    <a:pt x="2140" y="1112"/>
                                  </a:lnTo>
                                  <a:lnTo>
                                    <a:pt x="2146" y="1106"/>
                                  </a:lnTo>
                                  <a:lnTo>
                                    <a:pt x="2146" y="1112"/>
                                  </a:lnTo>
                                  <a:lnTo>
                                    <a:pt x="2152" y="1112"/>
                                  </a:lnTo>
                                  <a:lnTo>
                                    <a:pt x="2152" y="1117"/>
                                  </a:lnTo>
                                  <a:lnTo>
                                    <a:pt x="2157" y="1112"/>
                                  </a:lnTo>
                                  <a:lnTo>
                                    <a:pt x="2163" y="1117"/>
                                  </a:lnTo>
                                  <a:lnTo>
                                    <a:pt x="2163" y="1123"/>
                                  </a:lnTo>
                                  <a:lnTo>
                                    <a:pt x="2163" y="1129"/>
                                  </a:lnTo>
                                  <a:lnTo>
                                    <a:pt x="2157" y="1129"/>
                                  </a:lnTo>
                                  <a:lnTo>
                                    <a:pt x="2157" y="1123"/>
                                  </a:lnTo>
                                  <a:lnTo>
                                    <a:pt x="2152" y="1123"/>
                                  </a:lnTo>
                                  <a:lnTo>
                                    <a:pt x="2152" y="1129"/>
                                  </a:lnTo>
                                  <a:lnTo>
                                    <a:pt x="2157" y="1134"/>
                                  </a:lnTo>
                                  <a:lnTo>
                                    <a:pt x="2152" y="1134"/>
                                  </a:lnTo>
                                  <a:lnTo>
                                    <a:pt x="2157" y="1140"/>
                                  </a:lnTo>
                                  <a:lnTo>
                                    <a:pt x="2152" y="1140"/>
                                  </a:lnTo>
                                  <a:lnTo>
                                    <a:pt x="2152" y="1146"/>
                                  </a:lnTo>
                                  <a:lnTo>
                                    <a:pt x="2146" y="1146"/>
                                  </a:lnTo>
                                  <a:lnTo>
                                    <a:pt x="2140" y="1146"/>
                                  </a:lnTo>
                                  <a:lnTo>
                                    <a:pt x="2135" y="1152"/>
                                  </a:lnTo>
                                  <a:lnTo>
                                    <a:pt x="2129" y="1152"/>
                                  </a:lnTo>
                                  <a:lnTo>
                                    <a:pt x="2135" y="1152"/>
                                  </a:lnTo>
                                  <a:lnTo>
                                    <a:pt x="2129" y="1157"/>
                                  </a:lnTo>
                                  <a:lnTo>
                                    <a:pt x="2123" y="1157"/>
                                  </a:lnTo>
                                  <a:lnTo>
                                    <a:pt x="2129" y="1163"/>
                                  </a:lnTo>
                                  <a:lnTo>
                                    <a:pt x="2123" y="1163"/>
                                  </a:lnTo>
                                  <a:lnTo>
                                    <a:pt x="2117" y="1163"/>
                                  </a:lnTo>
                                  <a:lnTo>
                                    <a:pt x="2117" y="1169"/>
                                  </a:lnTo>
                                  <a:lnTo>
                                    <a:pt x="2123" y="1169"/>
                                  </a:lnTo>
                                  <a:lnTo>
                                    <a:pt x="2123" y="1174"/>
                                  </a:lnTo>
                                  <a:lnTo>
                                    <a:pt x="2117" y="1174"/>
                                  </a:lnTo>
                                  <a:lnTo>
                                    <a:pt x="2123" y="1174"/>
                                  </a:lnTo>
                                  <a:lnTo>
                                    <a:pt x="2117" y="1174"/>
                                  </a:lnTo>
                                  <a:lnTo>
                                    <a:pt x="2117" y="1180"/>
                                  </a:lnTo>
                                  <a:lnTo>
                                    <a:pt x="2112" y="1180"/>
                                  </a:lnTo>
                                  <a:lnTo>
                                    <a:pt x="2112" y="1186"/>
                                  </a:lnTo>
                                  <a:lnTo>
                                    <a:pt x="2112" y="1191"/>
                                  </a:lnTo>
                                  <a:lnTo>
                                    <a:pt x="2112" y="1197"/>
                                  </a:lnTo>
                                  <a:lnTo>
                                    <a:pt x="2112" y="1203"/>
                                  </a:lnTo>
                                  <a:lnTo>
                                    <a:pt x="2112" y="1209"/>
                                  </a:lnTo>
                                  <a:lnTo>
                                    <a:pt x="2112" y="1214"/>
                                  </a:lnTo>
                                  <a:lnTo>
                                    <a:pt x="2117" y="1220"/>
                                  </a:lnTo>
                                  <a:lnTo>
                                    <a:pt x="2123" y="1226"/>
                                  </a:lnTo>
                                  <a:lnTo>
                                    <a:pt x="2129" y="1226"/>
                                  </a:lnTo>
                                  <a:lnTo>
                                    <a:pt x="2129" y="1231"/>
                                  </a:lnTo>
                                  <a:lnTo>
                                    <a:pt x="2135" y="1237"/>
                                  </a:lnTo>
                                  <a:lnTo>
                                    <a:pt x="2135" y="1243"/>
                                  </a:lnTo>
                                  <a:lnTo>
                                    <a:pt x="2140" y="1248"/>
                                  </a:lnTo>
                                  <a:lnTo>
                                    <a:pt x="2140" y="1243"/>
                                  </a:lnTo>
                                  <a:lnTo>
                                    <a:pt x="2146" y="1243"/>
                                  </a:lnTo>
                                  <a:lnTo>
                                    <a:pt x="2152" y="1243"/>
                                  </a:lnTo>
                                  <a:lnTo>
                                    <a:pt x="2152" y="1248"/>
                                  </a:lnTo>
                                  <a:lnTo>
                                    <a:pt x="2152" y="1254"/>
                                  </a:lnTo>
                                  <a:lnTo>
                                    <a:pt x="2152" y="1260"/>
                                  </a:lnTo>
                                  <a:lnTo>
                                    <a:pt x="2146" y="1260"/>
                                  </a:lnTo>
                                  <a:lnTo>
                                    <a:pt x="2152" y="1266"/>
                                  </a:lnTo>
                                  <a:lnTo>
                                    <a:pt x="2157" y="1266"/>
                                  </a:lnTo>
                                  <a:lnTo>
                                    <a:pt x="2157" y="1271"/>
                                  </a:lnTo>
                                  <a:lnTo>
                                    <a:pt x="2163" y="1271"/>
                                  </a:lnTo>
                                  <a:lnTo>
                                    <a:pt x="2157" y="1277"/>
                                  </a:lnTo>
                                  <a:lnTo>
                                    <a:pt x="2157" y="1283"/>
                                  </a:lnTo>
                                  <a:lnTo>
                                    <a:pt x="2157" y="1288"/>
                                  </a:lnTo>
                                  <a:lnTo>
                                    <a:pt x="2163" y="1288"/>
                                  </a:lnTo>
                                  <a:lnTo>
                                    <a:pt x="2163" y="1294"/>
                                  </a:lnTo>
                                  <a:lnTo>
                                    <a:pt x="2163" y="1300"/>
                                  </a:lnTo>
                                  <a:lnTo>
                                    <a:pt x="2169" y="1294"/>
                                  </a:lnTo>
                                  <a:lnTo>
                                    <a:pt x="2169" y="1300"/>
                                  </a:lnTo>
                                  <a:lnTo>
                                    <a:pt x="2169" y="1305"/>
                                  </a:lnTo>
                                  <a:lnTo>
                                    <a:pt x="2163" y="1305"/>
                                  </a:lnTo>
                                  <a:lnTo>
                                    <a:pt x="2157" y="1305"/>
                                  </a:lnTo>
                                  <a:lnTo>
                                    <a:pt x="2157" y="1311"/>
                                  </a:lnTo>
                                  <a:lnTo>
                                    <a:pt x="2152" y="1311"/>
                                  </a:lnTo>
                                  <a:lnTo>
                                    <a:pt x="2146" y="1305"/>
                                  </a:lnTo>
                                  <a:lnTo>
                                    <a:pt x="2146" y="1311"/>
                                  </a:lnTo>
                                  <a:lnTo>
                                    <a:pt x="2140" y="1311"/>
                                  </a:lnTo>
                                  <a:lnTo>
                                    <a:pt x="2135" y="1311"/>
                                  </a:lnTo>
                                  <a:lnTo>
                                    <a:pt x="2129" y="1305"/>
                                  </a:lnTo>
                                  <a:lnTo>
                                    <a:pt x="2123" y="1305"/>
                                  </a:lnTo>
                                  <a:lnTo>
                                    <a:pt x="2123" y="1311"/>
                                  </a:lnTo>
                                  <a:lnTo>
                                    <a:pt x="2129" y="1311"/>
                                  </a:lnTo>
                                  <a:lnTo>
                                    <a:pt x="2129" y="1317"/>
                                  </a:lnTo>
                                  <a:lnTo>
                                    <a:pt x="2129" y="1323"/>
                                  </a:lnTo>
                                  <a:lnTo>
                                    <a:pt x="2123" y="1328"/>
                                  </a:lnTo>
                                  <a:lnTo>
                                    <a:pt x="2117" y="1328"/>
                                  </a:lnTo>
                                  <a:lnTo>
                                    <a:pt x="2112" y="1328"/>
                                  </a:lnTo>
                                  <a:lnTo>
                                    <a:pt x="2112" y="1334"/>
                                  </a:lnTo>
                                  <a:lnTo>
                                    <a:pt x="2106" y="1334"/>
                                  </a:lnTo>
                                  <a:lnTo>
                                    <a:pt x="2106" y="1328"/>
                                  </a:lnTo>
                                  <a:lnTo>
                                    <a:pt x="2106" y="1334"/>
                                  </a:lnTo>
                                  <a:lnTo>
                                    <a:pt x="2100" y="1334"/>
                                  </a:lnTo>
                                  <a:lnTo>
                                    <a:pt x="2106" y="1334"/>
                                  </a:lnTo>
                                  <a:lnTo>
                                    <a:pt x="2106" y="1340"/>
                                  </a:lnTo>
                                  <a:lnTo>
                                    <a:pt x="2100" y="1351"/>
                                  </a:lnTo>
                                  <a:lnTo>
                                    <a:pt x="2106" y="1351"/>
                                  </a:lnTo>
                                  <a:lnTo>
                                    <a:pt x="2100" y="1357"/>
                                  </a:lnTo>
                                  <a:lnTo>
                                    <a:pt x="2100" y="1362"/>
                                  </a:lnTo>
                                  <a:lnTo>
                                    <a:pt x="2095" y="1368"/>
                                  </a:lnTo>
                                  <a:lnTo>
                                    <a:pt x="2100" y="1368"/>
                                  </a:lnTo>
                                  <a:lnTo>
                                    <a:pt x="2106" y="1368"/>
                                  </a:lnTo>
                                  <a:lnTo>
                                    <a:pt x="2112" y="1374"/>
                                  </a:lnTo>
                                  <a:lnTo>
                                    <a:pt x="2117" y="1374"/>
                                  </a:lnTo>
                                  <a:lnTo>
                                    <a:pt x="2117" y="1380"/>
                                  </a:lnTo>
                                  <a:lnTo>
                                    <a:pt x="2123" y="1380"/>
                                  </a:lnTo>
                                  <a:lnTo>
                                    <a:pt x="2129" y="1380"/>
                                  </a:lnTo>
                                  <a:lnTo>
                                    <a:pt x="2129" y="1385"/>
                                  </a:lnTo>
                                  <a:lnTo>
                                    <a:pt x="2129" y="1391"/>
                                  </a:lnTo>
                                  <a:lnTo>
                                    <a:pt x="2135" y="1391"/>
                                  </a:lnTo>
                                  <a:lnTo>
                                    <a:pt x="2135" y="1397"/>
                                  </a:lnTo>
                                  <a:lnTo>
                                    <a:pt x="2140" y="1397"/>
                                  </a:lnTo>
                                  <a:lnTo>
                                    <a:pt x="2140" y="1402"/>
                                  </a:lnTo>
                                  <a:lnTo>
                                    <a:pt x="2146" y="1402"/>
                                  </a:lnTo>
                                  <a:lnTo>
                                    <a:pt x="2146" y="1397"/>
                                  </a:lnTo>
                                  <a:lnTo>
                                    <a:pt x="2140" y="1397"/>
                                  </a:lnTo>
                                  <a:lnTo>
                                    <a:pt x="2140" y="1391"/>
                                  </a:lnTo>
                                  <a:lnTo>
                                    <a:pt x="2140" y="1385"/>
                                  </a:lnTo>
                                  <a:lnTo>
                                    <a:pt x="2146" y="1385"/>
                                  </a:lnTo>
                                  <a:lnTo>
                                    <a:pt x="2152" y="1385"/>
                                  </a:lnTo>
                                  <a:lnTo>
                                    <a:pt x="2157" y="1385"/>
                                  </a:lnTo>
                                  <a:lnTo>
                                    <a:pt x="2163" y="1380"/>
                                  </a:lnTo>
                                  <a:lnTo>
                                    <a:pt x="2163" y="1385"/>
                                  </a:lnTo>
                                  <a:lnTo>
                                    <a:pt x="2163" y="1391"/>
                                  </a:lnTo>
                                  <a:lnTo>
                                    <a:pt x="2169" y="1391"/>
                                  </a:lnTo>
                                  <a:lnTo>
                                    <a:pt x="2169" y="1397"/>
                                  </a:lnTo>
                                  <a:lnTo>
                                    <a:pt x="2175" y="1391"/>
                                  </a:lnTo>
                                  <a:lnTo>
                                    <a:pt x="2175" y="1397"/>
                                  </a:lnTo>
                                  <a:lnTo>
                                    <a:pt x="2180" y="1397"/>
                                  </a:lnTo>
                                  <a:lnTo>
                                    <a:pt x="2180" y="1402"/>
                                  </a:lnTo>
                                  <a:lnTo>
                                    <a:pt x="2186" y="1402"/>
                                  </a:lnTo>
                                  <a:lnTo>
                                    <a:pt x="2192" y="1402"/>
                                  </a:lnTo>
                                  <a:lnTo>
                                    <a:pt x="2192" y="1408"/>
                                  </a:lnTo>
                                  <a:lnTo>
                                    <a:pt x="2197" y="1408"/>
                                  </a:lnTo>
                                  <a:lnTo>
                                    <a:pt x="2203" y="1408"/>
                                  </a:lnTo>
                                  <a:lnTo>
                                    <a:pt x="2203" y="1414"/>
                                  </a:lnTo>
                                  <a:lnTo>
                                    <a:pt x="2203" y="1419"/>
                                  </a:lnTo>
                                  <a:lnTo>
                                    <a:pt x="2209" y="1419"/>
                                  </a:lnTo>
                                  <a:lnTo>
                                    <a:pt x="2209" y="1425"/>
                                  </a:lnTo>
                                  <a:lnTo>
                                    <a:pt x="2209" y="1419"/>
                                  </a:lnTo>
                                  <a:lnTo>
                                    <a:pt x="2209" y="1425"/>
                                  </a:lnTo>
                                  <a:lnTo>
                                    <a:pt x="2203" y="1425"/>
                                  </a:lnTo>
                                  <a:lnTo>
                                    <a:pt x="2197" y="1431"/>
                                  </a:lnTo>
                                  <a:lnTo>
                                    <a:pt x="2203" y="1431"/>
                                  </a:lnTo>
                                  <a:lnTo>
                                    <a:pt x="2209" y="1431"/>
                                  </a:lnTo>
                                  <a:lnTo>
                                    <a:pt x="2209" y="1437"/>
                                  </a:lnTo>
                                  <a:lnTo>
                                    <a:pt x="2203" y="1437"/>
                                  </a:lnTo>
                                  <a:lnTo>
                                    <a:pt x="2209" y="1442"/>
                                  </a:lnTo>
                                  <a:lnTo>
                                    <a:pt x="2214" y="1442"/>
                                  </a:lnTo>
                                  <a:lnTo>
                                    <a:pt x="2214" y="1448"/>
                                  </a:lnTo>
                                  <a:lnTo>
                                    <a:pt x="2214" y="1454"/>
                                  </a:lnTo>
                                  <a:lnTo>
                                    <a:pt x="2209" y="1459"/>
                                  </a:lnTo>
                                  <a:lnTo>
                                    <a:pt x="2214" y="1459"/>
                                  </a:lnTo>
                                  <a:lnTo>
                                    <a:pt x="2214" y="1465"/>
                                  </a:lnTo>
                                  <a:lnTo>
                                    <a:pt x="2214" y="1459"/>
                                  </a:lnTo>
                                  <a:lnTo>
                                    <a:pt x="2220" y="1465"/>
                                  </a:lnTo>
                                  <a:lnTo>
                                    <a:pt x="2220" y="1471"/>
                                  </a:lnTo>
                                  <a:lnTo>
                                    <a:pt x="2226" y="1471"/>
                                  </a:lnTo>
                                  <a:lnTo>
                                    <a:pt x="2226" y="1476"/>
                                  </a:lnTo>
                                  <a:lnTo>
                                    <a:pt x="2232" y="1476"/>
                                  </a:lnTo>
                                  <a:lnTo>
                                    <a:pt x="2232" y="1482"/>
                                  </a:lnTo>
                                  <a:lnTo>
                                    <a:pt x="2232" y="1488"/>
                                  </a:lnTo>
                                  <a:lnTo>
                                    <a:pt x="2232" y="1494"/>
                                  </a:lnTo>
                                  <a:lnTo>
                                    <a:pt x="2237" y="1494"/>
                                  </a:lnTo>
                                  <a:lnTo>
                                    <a:pt x="2237" y="1499"/>
                                  </a:lnTo>
                                  <a:lnTo>
                                    <a:pt x="2237" y="1505"/>
                                  </a:lnTo>
                                  <a:lnTo>
                                    <a:pt x="2243" y="1499"/>
                                  </a:lnTo>
                                  <a:lnTo>
                                    <a:pt x="2243" y="1505"/>
                                  </a:lnTo>
                                  <a:lnTo>
                                    <a:pt x="2243" y="1499"/>
                                  </a:lnTo>
                                  <a:lnTo>
                                    <a:pt x="2243" y="1505"/>
                                  </a:lnTo>
                                  <a:lnTo>
                                    <a:pt x="2249" y="1505"/>
                                  </a:lnTo>
                                  <a:lnTo>
                                    <a:pt x="2249" y="1511"/>
                                  </a:lnTo>
                                  <a:lnTo>
                                    <a:pt x="2243" y="1511"/>
                                  </a:lnTo>
                                  <a:lnTo>
                                    <a:pt x="2237" y="1511"/>
                                  </a:lnTo>
                                  <a:lnTo>
                                    <a:pt x="2243" y="1516"/>
                                  </a:lnTo>
                                  <a:lnTo>
                                    <a:pt x="2243" y="1522"/>
                                  </a:lnTo>
                                  <a:lnTo>
                                    <a:pt x="2243" y="1528"/>
                                  </a:lnTo>
                                  <a:lnTo>
                                    <a:pt x="2243" y="1533"/>
                                  </a:lnTo>
                                  <a:lnTo>
                                    <a:pt x="2249" y="1539"/>
                                  </a:lnTo>
                                  <a:lnTo>
                                    <a:pt x="2249" y="1545"/>
                                  </a:lnTo>
                                  <a:lnTo>
                                    <a:pt x="2249" y="1550"/>
                                  </a:lnTo>
                                  <a:lnTo>
                                    <a:pt x="2243" y="1550"/>
                                  </a:lnTo>
                                  <a:lnTo>
                                    <a:pt x="2237" y="1550"/>
                                  </a:lnTo>
                                  <a:lnTo>
                                    <a:pt x="2237" y="1545"/>
                                  </a:lnTo>
                                  <a:lnTo>
                                    <a:pt x="2232" y="1545"/>
                                  </a:lnTo>
                                  <a:lnTo>
                                    <a:pt x="2226" y="1545"/>
                                  </a:lnTo>
                                  <a:lnTo>
                                    <a:pt x="2220" y="1545"/>
                                  </a:lnTo>
                                  <a:lnTo>
                                    <a:pt x="2226" y="1545"/>
                                  </a:lnTo>
                                  <a:lnTo>
                                    <a:pt x="2220" y="1545"/>
                                  </a:lnTo>
                                  <a:lnTo>
                                    <a:pt x="2214" y="1545"/>
                                  </a:lnTo>
                                  <a:lnTo>
                                    <a:pt x="2220" y="1545"/>
                                  </a:lnTo>
                                  <a:lnTo>
                                    <a:pt x="2226" y="1545"/>
                                  </a:lnTo>
                                  <a:lnTo>
                                    <a:pt x="2232" y="1550"/>
                                  </a:lnTo>
                                  <a:lnTo>
                                    <a:pt x="2237" y="1550"/>
                                  </a:lnTo>
                                  <a:lnTo>
                                    <a:pt x="2237" y="1556"/>
                                  </a:lnTo>
                                  <a:lnTo>
                                    <a:pt x="2243" y="1556"/>
                                  </a:lnTo>
                                  <a:lnTo>
                                    <a:pt x="2243" y="1562"/>
                                  </a:lnTo>
                                  <a:lnTo>
                                    <a:pt x="2249" y="1562"/>
                                  </a:lnTo>
                                  <a:lnTo>
                                    <a:pt x="2254" y="1562"/>
                                  </a:lnTo>
                                  <a:lnTo>
                                    <a:pt x="2260" y="1568"/>
                                  </a:lnTo>
                                  <a:lnTo>
                                    <a:pt x="2254" y="1568"/>
                                  </a:lnTo>
                                  <a:lnTo>
                                    <a:pt x="2260" y="1573"/>
                                  </a:lnTo>
                                  <a:lnTo>
                                    <a:pt x="2266" y="1573"/>
                                  </a:lnTo>
                                  <a:lnTo>
                                    <a:pt x="2272" y="1573"/>
                                  </a:lnTo>
                                  <a:lnTo>
                                    <a:pt x="2277" y="1573"/>
                                  </a:lnTo>
                                  <a:lnTo>
                                    <a:pt x="2277" y="1579"/>
                                  </a:lnTo>
                                  <a:lnTo>
                                    <a:pt x="2272" y="1579"/>
                                  </a:lnTo>
                                  <a:lnTo>
                                    <a:pt x="2272" y="1585"/>
                                  </a:lnTo>
                                  <a:lnTo>
                                    <a:pt x="2272" y="1590"/>
                                  </a:lnTo>
                                  <a:lnTo>
                                    <a:pt x="2277" y="1596"/>
                                  </a:lnTo>
                                  <a:lnTo>
                                    <a:pt x="2272" y="1596"/>
                                  </a:lnTo>
                                  <a:lnTo>
                                    <a:pt x="2266" y="1590"/>
                                  </a:lnTo>
                                  <a:lnTo>
                                    <a:pt x="2266" y="1596"/>
                                  </a:lnTo>
                                  <a:lnTo>
                                    <a:pt x="2260" y="1596"/>
                                  </a:lnTo>
                                  <a:lnTo>
                                    <a:pt x="2260" y="1602"/>
                                  </a:lnTo>
                                  <a:lnTo>
                                    <a:pt x="2254" y="1602"/>
                                  </a:lnTo>
                                  <a:lnTo>
                                    <a:pt x="2249" y="1602"/>
                                  </a:lnTo>
                                  <a:lnTo>
                                    <a:pt x="2249" y="1607"/>
                                  </a:lnTo>
                                  <a:lnTo>
                                    <a:pt x="2243" y="1607"/>
                                  </a:lnTo>
                                  <a:lnTo>
                                    <a:pt x="2237" y="1607"/>
                                  </a:lnTo>
                                  <a:lnTo>
                                    <a:pt x="2237" y="1613"/>
                                  </a:lnTo>
                                  <a:lnTo>
                                    <a:pt x="2232" y="1613"/>
                                  </a:lnTo>
                                  <a:lnTo>
                                    <a:pt x="2232" y="1619"/>
                                  </a:lnTo>
                                  <a:lnTo>
                                    <a:pt x="2232" y="1625"/>
                                  </a:lnTo>
                                  <a:lnTo>
                                    <a:pt x="2226" y="1625"/>
                                  </a:lnTo>
                                  <a:lnTo>
                                    <a:pt x="2226" y="1619"/>
                                  </a:lnTo>
                                  <a:lnTo>
                                    <a:pt x="2226" y="1625"/>
                                  </a:lnTo>
                                  <a:lnTo>
                                    <a:pt x="2220" y="1625"/>
                                  </a:lnTo>
                                  <a:lnTo>
                                    <a:pt x="2220" y="1619"/>
                                  </a:lnTo>
                                  <a:lnTo>
                                    <a:pt x="2220" y="1613"/>
                                  </a:lnTo>
                                  <a:lnTo>
                                    <a:pt x="2214" y="1613"/>
                                  </a:lnTo>
                                  <a:lnTo>
                                    <a:pt x="2209" y="1613"/>
                                  </a:lnTo>
                                  <a:lnTo>
                                    <a:pt x="2203" y="1613"/>
                                  </a:lnTo>
                                  <a:lnTo>
                                    <a:pt x="2197" y="1613"/>
                                  </a:lnTo>
                                  <a:lnTo>
                                    <a:pt x="2197" y="1607"/>
                                  </a:lnTo>
                                  <a:lnTo>
                                    <a:pt x="2186" y="1607"/>
                                  </a:lnTo>
                                  <a:lnTo>
                                    <a:pt x="2180" y="1607"/>
                                  </a:lnTo>
                                  <a:lnTo>
                                    <a:pt x="2175" y="1607"/>
                                  </a:lnTo>
                                  <a:lnTo>
                                    <a:pt x="2175" y="1613"/>
                                  </a:lnTo>
                                  <a:lnTo>
                                    <a:pt x="2169" y="1613"/>
                                  </a:lnTo>
                                  <a:lnTo>
                                    <a:pt x="2163" y="1613"/>
                                  </a:lnTo>
                                  <a:lnTo>
                                    <a:pt x="2157" y="1613"/>
                                  </a:lnTo>
                                  <a:lnTo>
                                    <a:pt x="2157" y="1619"/>
                                  </a:lnTo>
                                  <a:lnTo>
                                    <a:pt x="2152" y="1619"/>
                                  </a:lnTo>
                                  <a:lnTo>
                                    <a:pt x="2146" y="1619"/>
                                  </a:lnTo>
                                  <a:lnTo>
                                    <a:pt x="2146" y="1613"/>
                                  </a:lnTo>
                                  <a:lnTo>
                                    <a:pt x="2146" y="1607"/>
                                  </a:lnTo>
                                  <a:lnTo>
                                    <a:pt x="2140" y="1607"/>
                                  </a:lnTo>
                                  <a:lnTo>
                                    <a:pt x="2140" y="1613"/>
                                  </a:lnTo>
                                  <a:lnTo>
                                    <a:pt x="2135" y="1602"/>
                                  </a:lnTo>
                                  <a:lnTo>
                                    <a:pt x="2140" y="1596"/>
                                  </a:lnTo>
                                  <a:lnTo>
                                    <a:pt x="2140" y="1590"/>
                                  </a:lnTo>
                                  <a:lnTo>
                                    <a:pt x="2146" y="1590"/>
                                  </a:lnTo>
                                  <a:lnTo>
                                    <a:pt x="2152" y="1585"/>
                                  </a:lnTo>
                                  <a:lnTo>
                                    <a:pt x="2146" y="1585"/>
                                  </a:lnTo>
                                  <a:lnTo>
                                    <a:pt x="2146" y="1579"/>
                                  </a:lnTo>
                                  <a:lnTo>
                                    <a:pt x="2140" y="1579"/>
                                  </a:lnTo>
                                  <a:lnTo>
                                    <a:pt x="2135" y="1579"/>
                                  </a:lnTo>
                                  <a:lnTo>
                                    <a:pt x="2135" y="1573"/>
                                  </a:lnTo>
                                  <a:lnTo>
                                    <a:pt x="2129" y="1573"/>
                                  </a:lnTo>
                                  <a:lnTo>
                                    <a:pt x="2123" y="1573"/>
                                  </a:lnTo>
                                  <a:lnTo>
                                    <a:pt x="2123" y="1579"/>
                                  </a:lnTo>
                                  <a:lnTo>
                                    <a:pt x="2117" y="1579"/>
                                  </a:lnTo>
                                  <a:lnTo>
                                    <a:pt x="2112" y="1579"/>
                                  </a:lnTo>
                                  <a:lnTo>
                                    <a:pt x="2106" y="1579"/>
                                  </a:lnTo>
                                  <a:lnTo>
                                    <a:pt x="2100" y="1579"/>
                                  </a:lnTo>
                                  <a:lnTo>
                                    <a:pt x="2095" y="1579"/>
                                  </a:lnTo>
                                  <a:lnTo>
                                    <a:pt x="2089" y="1579"/>
                                  </a:lnTo>
                                  <a:lnTo>
                                    <a:pt x="2083" y="1579"/>
                                  </a:lnTo>
                                  <a:lnTo>
                                    <a:pt x="2077" y="1585"/>
                                  </a:lnTo>
                                  <a:lnTo>
                                    <a:pt x="2077" y="1579"/>
                                  </a:lnTo>
                                  <a:lnTo>
                                    <a:pt x="2066" y="1585"/>
                                  </a:lnTo>
                                  <a:lnTo>
                                    <a:pt x="2060" y="1585"/>
                                  </a:lnTo>
                                  <a:lnTo>
                                    <a:pt x="2055" y="1585"/>
                                  </a:lnTo>
                                  <a:lnTo>
                                    <a:pt x="2049" y="1585"/>
                                  </a:lnTo>
                                  <a:lnTo>
                                    <a:pt x="2043" y="1585"/>
                                  </a:lnTo>
                                  <a:lnTo>
                                    <a:pt x="2038" y="1590"/>
                                  </a:lnTo>
                                  <a:lnTo>
                                    <a:pt x="2032" y="1590"/>
                                  </a:lnTo>
                                  <a:lnTo>
                                    <a:pt x="2026" y="1602"/>
                                  </a:lnTo>
                                  <a:lnTo>
                                    <a:pt x="2015" y="1602"/>
                                  </a:lnTo>
                                  <a:lnTo>
                                    <a:pt x="2015" y="1607"/>
                                  </a:lnTo>
                                  <a:lnTo>
                                    <a:pt x="2009" y="1607"/>
                                  </a:lnTo>
                                  <a:lnTo>
                                    <a:pt x="2003" y="1607"/>
                                  </a:lnTo>
                                  <a:lnTo>
                                    <a:pt x="1998" y="1607"/>
                                  </a:lnTo>
                                  <a:lnTo>
                                    <a:pt x="1998" y="1602"/>
                                  </a:lnTo>
                                  <a:lnTo>
                                    <a:pt x="1992" y="1602"/>
                                  </a:lnTo>
                                  <a:lnTo>
                                    <a:pt x="1986" y="1602"/>
                                  </a:lnTo>
                                  <a:lnTo>
                                    <a:pt x="1986" y="1607"/>
                                  </a:lnTo>
                                  <a:lnTo>
                                    <a:pt x="1980" y="1602"/>
                                  </a:lnTo>
                                  <a:lnTo>
                                    <a:pt x="1980" y="1607"/>
                                  </a:lnTo>
                                  <a:lnTo>
                                    <a:pt x="1980" y="1613"/>
                                  </a:lnTo>
                                  <a:lnTo>
                                    <a:pt x="1975" y="1613"/>
                                  </a:lnTo>
                                  <a:lnTo>
                                    <a:pt x="1969" y="1613"/>
                                  </a:lnTo>
                                  <a:lnTo>
                                    <a:pt x="1969" y="1619"/>
                                  </a:lnTo>
                                  <a:lnTo>
                                    <a:pt x="1969" y="1625"/>
                                  </a:lnTo>
                                  <a:lnTo>
                                    <a:pt x="1958" y="1625"/>
                                  </a:lnTo>
                                  <a:lnTo>
                                    <a:pt x="1963" y="1630"/>
                                  </a:lnTo>
                                  <a:lnTo>
                                    <a:pt x="1958" y="1630"/>
                                  </a:lnTo>
                                  <a:lnTo>
                                    <a:pt x="1958" y="1625"/>
                                  </a:lnTo>
                                  <a:lnTo>
                                    <a:pt x="1952" y="1625"/>
                                  </a:lnTo>
                                  <a:lnTo>
                                    <a:pt x="1946" y="1625"/>
                                  </a:lnTo>
                                  <a:lnTo>
                                    <a:pt x="1941" y="1625"/>
                                  </a:lnTo>
                                  <a:lnTo>
                                    <a:pt x="1935" y="1625"/>
                                  </a:lnTo>
                                  <a:lnTo>
                                    <a:pt x="1935" y="1630"/>
                                  </a:lnTo>
                                  <a:lnTo>
                                    <a:pt x="1941" y="1630"/>
                                  </a:lnTo>
                                  <a:lnTo>
                                    <a:pt x="1946" y="1630"/>
                                  </a:lnTo>
                                  <a:lnTo>
                                    <a:pt x="1941" y="1630"/>
                                  </a:lnTo>
                                  <a:lnTo>
                                    <a:pt x="1941" y="1636"/>
                                  </a:lnTo>
                                  <a:lnTo>
                                    <a:pt x="1935" y="1636"/>
                                  </a:lnTo>
                                  <a:lnTo>
                                    <a:pt x="1941" y="1642"/>
                                  </a:lnTo>
                                  <a:lnTo>
                                    <a:pt x="1946" y="1647"/>
                                  </a:lnTo>
                                  <a:lnTo>
                                    <a:pt x="1946" y="1653"/>
                                  </a:lnTo>
                                  <a:lnTo>
                                    <a:pt x="1946" y="1659"/>
                                  </a:lnTo>
                                  <a:lnTo>
                                    <a:pt x="1952" y="1659"/>
                                  </a:lnTo>
                                  <a:lnTo>
                                    <a:pt x="1952" y="1664"/>
                                  </a:lnTo>
                                  <a:lnTo>
                                    <a:pt x="1958" y="1664"/>
                                  </a:lnTo>
                                  <a:lnTo>
                                    <a:pt x="1958" y="1670"/>
                                  </a:lnTo>
                                  <a:lnTo>
                                    <a:pt x="1958" y="1676"/>
                                  </a:lnTo>
                                  <a:lnTo>
                                    <a:pt x="1958" y="1682"/>
                                  </a:lnTo>
                                  <a:lnTo>
                                    <a:pt x="1963" y="1682"/>
                                  </a:lnTo>
                                  <a:lnTo>
                                    <a:pt x="1963" y="1687"/>
                                  </a:lnTo>
                                  <a:lnTo>
                                    <a:pt x="1958" y="1687"/>
                                  </a:lnTo>
                                  <a:lnTo>
                                    <a:pt x="1952" y="1687"/>
                                  </a:lnTo>
                                  <a:lnTo>
                                    <a:pt x="1952" y="1682"/>
                                  </a:lnTo>
                                  <a:lnTo>
                                    <a:pt x="1946" y="1687"/>
                                  </a:lnTo>
                                  <a:lnTo>
                                    <a:pt x="1941" y="1687"/>
                                  </a:lnTo>
                                  <a:lnTo>
                                    <a:pt x="1935" y="1687"/>
                                  </a:lnTo>
                                  <a:lnTo>
                                    <a:pt x="1929" y="1687"/>
                                  </a:lnTo>
                                  <a:lnTo>
                                    <a:pt x="1923" y="1687"/>
                                  </a:lnTo>
                                  <a:lnTo>
                                    <a:pt x="1918" y="1687"/>
                                  </a:lnTo>
                                  <a:lnTo>
                                    <a:pt x="1918" y="1682"/>
                                  </a:lnTo>
                                  <a:lnTo>
                                    <a:pt x="1912" y="1682"/>
                                  </a:lnTo>
                                  <a:lnTo>
                                    <a:pt x="1906" y="1682"/>
                                  </a:lnTo>
                                  <a:lnTo>
                                    <a:pt x="1906" y="1676"/>
                                  </a:lnTo>
                                  <a:lnTo>
                                    <a:pt x="1901" y="1676"/>
                                  </a:lnTo>
                                  <a:lnTo>
                                    <a:pt x="1895" y="1676"/>
                                  </a:lnTo>
                                  <a:lnTo>
                                    <a:pt x="1889" y="1682"/>
                                  </a:lnTo>
                                  <a:lnTo>
                                    <a:pt x="1883" y="1676"/>
                                  </a:lnTo>
                                  <a:lnTo>
                                    <a:pt x="1883" y="1682"/>
                                  </a:lnTo>
                                  <a:lnTo>
                                    <a:pt x="1878" y="1682"/>
                                  </a:lnTo>
                                  <a:lnTo>
                                    <a:pt x="1872" y="1682"/>
                                  </a:lnTo>
                                  <a:lnTo>
                                    <a:pt x="1866" y="1682"/>
                                  </a:lnTo>
                                  <a:lnTo>
                                    <a:pt x="1861" y="1682"/>
                                  </a:lnTo>
                                  <a:lnTo>
                                    <a:pt x="1855" y="1682"/>
                                  </a:lnTo>
                                  <a:lnTo>
                                    <a:pt x="1855" y="1676"/>
                                  </a:lnTo>
                                  <a:lnTo>
                                    <a:pt x="1849" y="1676"/>
                                  </a:lnTo>
                                  <a:lnTo>
                                    <a:pt x="1844" y="1676"/>
                                  </a:lnTo>
                                  <a:lnTo>
                                    <a:pt x="1838" y="1676"/>
                                  </a:lnTo>
                                  <a:lnTo>
                                    <a:pt x="1832" y="1676"/>
                                  </a:lnTo>
                                  <a:lnTo>
                                    <a:pt x="1826" y="1670"/>
                                  </a:lnTo>
                                  <a:lnTo>
                                    <a:pt x="1821" y="1664"/>
                                  </a:lnTo>
                                  <a:lnTo>
                                    <a:pt x="1815" y="1664"/>
                                  </a:lnTo>
                                  <a:lnTo>
                                    <a:pt x="1815" y="1670"/>
                                  </a:lnTo>
                                  <a:lnTo>
                                    <a:pt x="1809" y="1670"/>
                                  </a:lnTo>
                                  <a:lnTo>
                                    <a:pt x="1804" y="1670"/>
                                  </a:lnTo>
                                  <a:lnTo>
                                    <a:pt x="1804" y="1664"/>
                                  </a:lnTo>
                                  <a:lnTo>
                                    <a:pt x="1798" y="1664"/>
                                  </a:lnTo>
                                  <a:lnTo>
                                    <a:pt x="1804" y="1664"/>
                                  </a:lnTo>
                                  <a:lnTo>
                                    <a:pt x="1798" y="1659"/>
                                  </a:lnTo>
                                  <a:lnTo>
                                    <a:pt x="1792" y="1653"/>
                                  </a:lnTo>
                                  <a:lnTo>
                                    <a:pt x="1792" y="1659"/>
                                  </a:lnTo>
                                  <a:lnTo>
                                    <a:pt x="1786" y="1659"/>
                                  </a:lnTo>
                                  <a:lnTo>
                                    <a:pt x="1781" y="1659"/>
                                  </a:lnTo>
                                  <a:lnTo>
                                    <a:pt x="1781" y="1664"/>
                                  </a:lnTo>
                                  <a:lnTo>
                                    <a:pt x="1786" y="1664"/>
                                  </a:lnTo>
                                  <a:lnTo>
                                    <a:pt x="1781" y="1664"/>
                                  </a:lnTo>
                                  <a:lnTo>
                                    <a:pt x="1781" y="1670"/>
                                  </a:lnTo>
                                  <a:lnTo>
                                    <a:pt x="1775" y="1670"/>
                                  </a:lnTo>
                                  <a:lnTo>
                                    <a:pt x="1775" y="1676"/>
                                  </a:lnTo>
                                  <a:lnTo>
                                    <a:pt x="1769" y="1676"/>
                                  </a:lnTo>
                                  <a:lnTo>
                                    <a:pt x="1769" y="1682"/>
                                  </a:lnTo>
                                  <a:lnTo>
                                    <a:pt x="1775" y="1682"/>
                                  </a:lnTo>
                                  <a:lnTo>
                                    <a:pt x="1775" y="1687"/>
                                  </a:lnTo>
                                  <a:lnTo>
                                    <a:pt x="1769" y="1687"/>
                                  </a:lnTo>
                                  <a:lnTo>
                                    <a:pt x="1769" y="1693"/>
                                  </a:lnTo>
                                  <a:lnTo>
                                    <a:pt x="1764" y="1693"/>
                                  </a:lnTo>
                                  <a:lnTo>
                                    <a:pt x="1764" y="1699"/>
                                  </a:lnTo>
                                  <a:lnTo>
                                    <a:pt x="1769" y="1699"/>
                                  </a:lnTo>
                                  <a:lnTo>
                                    <a:pt x="1764" y="1699"/>
                                  </a:lnTo>
                                  <a:lnTo>
                                    <a:pt x="1764" y="1704"/>
                                  </a:lnTo>
                                  <a:lnTo>
                                    <a:pt x="1764" y="1710"/>
                                  </a:lnTo>
                                  <a:lnTo>
                                    <a:pt x="1758" y="1710"/>
                                  </a:lnTo>
                                  <a:lnTo>
                                    <a:pt x="1752" y="1710"/>
                                  </a:lnTo>
                                  <a:lnTo>
                                    <a:pt x="1752" y="1716"/>
                                  </a:lnTo>
                                  <a:lnTo>
                                    <a:pt x="1752" y="1721"/>
                                  </a:lnTo>
                                  <a:lnTo>
                                    <a:pt x="1746" y="1727"/>
                                  </a:lnTo>
                                  <a:lnTo>
                                    <a:pt x="1741" y="1721"/>
                                  </a:lnTo>
                                  <a:lnTo>
                                    <a:pt x="1735" y="1721"/>
                                  </a:lnTo>
                                  <a:lnTo>
                                    <a:pt x="1729" y="1721"/>
                                  </a:lnTo>
                                  <a:lnTo>
                                    <a:pt x="1724" y="1727"/>
                                  </a:lnTo>
                                  <a:lnTo>
                                    <a:pt x="1718" y="1727"/>
                                  </a:lnTo>
                                  <a:lnTo>
                                    <a:pt x="1718" y="1733"/>
                                  </a:lnTo>
                                  <a:lnTo>
                                    <a:pt x="1712" y="1733"/>
                                  </a:lnTo>
                                  <a:lnTo>
                                    <a:pt x="1712" y="1727"/>
                                  </a:lnTo>
                                  <a:lnTo>
                                    <a:pt x="1707" y="1727"/>
                                  </a:lnTo>
                                  <a:lnTo>
                                    <a:pt x="1701" y="1727"/>
                                  </a:lnTo>
                                  <a:lnTo>
                                    <a:pt x="1701" y="1733"/>
                                  </a:lnTo>
                                  <a:lnTo>
                                    <a:pt x="1695" y="1727"/>
                                  </a:lnTo>
                                  <a:lnTo>
                                    <a:pt x="1695" y="1733"/>
                                  </a:lnTo>
                                  <a:lnTo>
                                    <a:pt x="1701" y="1733"/>
                                  </a:lnTo>
                                  <a:lnTo>
                                    <a:pt x="1701" y="1739"/>
                                  </a:lnTo>
                                  <a:lnTo>
                                    <a:pt x="1707" y="1744"/>
                                  </a:lnTo>
                                  <a:lnTo>
                                    <a:pt x="1701" y="1744"/>
                                  </a:lnTo>
                                  <a:lnTo>
                                    <a:pt x="1695" y="1744"/>
                                  </a:lnTo>
                                  <a:lnTo>
                                    <a:pt x="1695" y="1750"/>
                                  </a:lnTo>
                                  <a:lnTo>
                                    <a:pt x="1689" y="1750"/>
                                  </a:lnTo>
                                  <a:lnTo>
                                    <a:pt x="1689" y="1756"/>
                                  </a:lnTo>
                                  <a:lnTo>
                                    <a:pt x="1684" y="1756"/>
                                  </a:lnTo>
                                  <a:lnTo>
                                    <a:pt x="1684" y="1761"/>
                                  </a:lnTo>
                                  <a:lnTo>
                                    <a:pt x="1678" y="1761"/>
                                  </a:lnTo>
                                  <a:lnTo>
                                    <a:pt x="1678" y="1756"/>
                                  </a:lnTo>
                                  <a:lnTo>
                                    <a:pt x="1678" y="1750"/>
                                  </a:lnTo>
                                  <a:lnTo>
                                    <a:pt x="1678" y="1744"/>
                                  </a:lnTo>
                                  <a:lnTo>
                                    <a:pt x="1672" y="1739"/>
                                  </a:lnTo>
                                  <a:lnTo>
                                    <a:pt x="1678" y="1739"/>
                                  </a:lnTo>
                                  <a:lnTo>
                                    <a:pt x="1678" y="1733"/>
                                  </a:lnTo>
                                  <a:lnTo>
                                    <a:pt x="1684" y="1739"/>
                                  </a:lnTo>
                                  <a:lnTo>
                                    <a:pt x="1689" y="1733"/>
                                  </a:lnTo>
                                  <a:lnTo>
                                    <a:pt x="1695" y="1727"/>
                                  </a:lnTo>
                                  <a:lnTo>
                                    <a:pt x="1689" y="1727"/>
                                  </a:lnTo>
                                  <a:lnTo>
                                    <a:pt x="1684" y="1727"/>
                                  </a:lnTo>
                                  <a:lnTo>
                                    <a:pt x="1678" y="1727"/>
                                  </a:lnTo>
                                  <a:lnTo>
                                    <a:pt x="1672" y="1721"/>
                                  </a:lnTo>
                                  <a:lnTo>
                                    <a:pt x="1667" y="1721"/>
                                  </a:lnTo>
                                  <a:lnTo>
                                    <a:pt x="1667" y="1716"/>
                                  </a:lnTo>
                                  <a:lnTo>
                                    <a:pt x="1661" y="1710"/>
                                  </a:lnTo>
                                  <a:lnTo>
                                    <a:pt x="1667" y="1710"/>
                                  </a:lnTo>
                                  <a:lnTo>
                                    <a:pt x="1667" y="1704"/>
                                  </a:lnTo>
                                  <a:lnTo>
                                    <a:pt x="1661" y="1704"/>
                                  </a:lnTo>
                                  <a:lnTo>
                                    <a:pt x="1661" y="1699"/>
                                  </a:lnTo>
                                  <a:lnTo>
                                    <a:pt x="1667" y="1699"/>
                                  </a:lnTo>
                                  <a:lnTo>
                                    <a:pt x="1661" y="1699"/>
                                  </a:lnTo>
                                  <a:lnTo>
                                    <a:pt x="1655" y="1699"/>
                                  </a:lnTo>
                                  <a:lnTo>
                                    <a:pt x="1655" y="1693"/>
                                  </a:lnTo>
                                  <a:lnTo>
                                    <a:pt x="1655" y="1687"/>
                                  </a:lnTo>
                                  <a:lnTo>
                                    <a:pt x="1661" y="1687"/>
                                  </a:lnTo>
                                  <a:lnTo>
                                    <a:pt x="1661" y="1693"/>
                                  </a:lnTo>
                                  <a:lnTo>
                                    <a:pt x="1667" y="1693"/>
                                  </a:lnTo>
                                  <a:lnTo>
                                    <a:pt x="1667" y="1687"/>
                                  </a:lnTo>
                                  <a:lnTo>
                                    <a:pt x="1661" y="1687"/>
                                  </a:lnTo>
                                  <a:lnTo>
                                    <a:pt x="1661" y="1682"/>
                                  </a:lnTo>
                                  <a:lnTo>
                                    <a:pt x="1655" y="1682"/>
                                  </a:lnTo>
                                  <a:lnTo>
                                    <a:pt x="1655" y="1676"/>
                                  </a:lnTo>
                                  <a:lnTo>
                                    <a:pt x="1661" y="1676"/>
                                  </a:lnTo>
                                  <a:lnTo>
                                    <a:pt x="1661" y="1670"/>
                                  </a:lnTo>
                                  <a:lnTo>
                                    <a:pt x="1655" y="1670"/>
                                  </a:lnTo>
                                  <a:lnTo>
                                    <a:pt x="1655" y="1664"/>
                                  </a:lnTo>
                                  <a:lnTo>
                                    <a:pt x="1661" y="1664"/>
                                  </a:lnTo>
                                  <a:lnTo>
                                    <a:pt x="1661" y="1659"/>
                                  </a:lnTo>
                                  <a:lnTo>
                                    <a:pt x="1655" y="1659"/>
                                  </a:lnTo>
                                  <a:lnTo>
                                    <a:pt x="1661" y="1664"/>
                                  </a:lnTo>
                                  <a:lnTo>
                                    <a:pt x="1655" y="1664"/>
                                  </a:lnTo>
                                  <a:lnTo>
                                    <a:pt x="1655" y="1670"/>
                                  </a:lnTo>
                                  <a:lnTo>
                                    <a:pt x="1649" y="1670"/>
                                  </a:lnTo>
                                  <a:lnTo>
                                    <a:pt x="1649" y="1676"/>
                                  </a:lnTo>
                                  <a:lnTo>
                                    <a:pt x="1649" y="1670"/>
                                  </a:lnTo>
                                  <a:lnTo>
                                    <a:pt x="1649" y="1664"/>
                                  </a:lnTo>
                                  <a:lnTo>
                                    <a:pt x="1644" y="1664"/>
                                  </a:lnTo>
                                  <a:lnTo>
                                    <a:pt x="1638" y="1670"/>
                                  </a:lnTo>
                                  <a:lnTo>
                                    <a:pt x="1632" y="1670"/>
                                  </a:lnTo>
                                  <a:lnTo>
                                    <a:pt x="1632" y="1676"/>
                                  </a:lnTo>
                                  <a:lnTo>
                                    <a:pt x="1632" y="1682"/>
                                  </a:lnTo>
                                  <a:lnTo>
                                    <a:pt x="1627" y="1682"/>
                                  </a:lnTo>
                                  <a:lnTo>
                                    <a:pt x="1627" y="1687"/>
                                  </a:lnTo>
                                  <a:lnTo>
                                    <a:pt x="1627" y="1693"/>
                                  </a:lnTo>
                                  <a:lnTo>
                                    <a:pt x="1621" y="1693"/>
                                  </a:lnTo>
                                  <a:lnTo>
                                    <a:pt x="1615" y="1693"/>
                                  </a:lnTo>
                                  <a:lnTo>
                                    <a:pt x="1610" y="1693"/>
                                  </a:lnTo>
                                  <a:lnTo>
                                    <a:pt x="1604" y="1699"/>
                                  </a:lnTo>
                                  <a:lnTo>
                                    <a:pt x="1598" y="1699"/>
                                  </a:lnTo>
                                  <a:lnTo>
                                    <a:pt x="1592" y="1699"/>
                                  </a:lnTo>
                                  <a:lnTo>
                                    <a:pt x="1587" y="1693"/>
                                  </a:lnTo>
                                  <a:lnTo>
                                    <a:pt x="1581" y="1693"/>
                                  </a:lnTo>
                                  <a:lnTo>
                                    <a:pt x="1581" y="1687"/>
                                  </a:lnTo>
                                  <a:lnTo>
                                    <a:pt x="1575" y="1687"/>
                                  </a:lnTo>
                                  <a:lnTo>
                                    <a:pt x="1575" y="1682"/>
                                  </a:lnTo>
                                  <a:lnTo>
                                    <a:pt x="1581" y="1682"/>
                                  </a:lnTo>
                                  <a:lnTo>
                                    <a:pt x="1575" y="1676"/>
                                  </a:lnTo>
                                  <a:lnTo>
                                    <a:pt x="1575" y="1670"/>
                                  </a:lnTo>
                                  <a:lnTo>
                                    <a:pt x="1570" y="1670"/>
                                  </a:lnTo>
                                  <a:lnTo>
                                    <a:pt x="1570" y="1676"/>
                                  </a:lnTo>
                                  <a:lnTo>
                                    <a:pt x="1570" y="1682"/>
                                  </a:lnTo>
                                  <a:lnTo>
                                    <a:pt x="1570" y="1687"/>
                                  </a:lnTo>
                                  <a:lnTo>
                                    <a:pt x="1564" y="1687"/>
                                  </a:lnTo>
                                  <a:lnTo>
                                    <a:pt x="1558" y="1687"/>
                                  </a:lnTo>
                                  <a:lnTo>
                                    <a:pt x="1552" y="1687"/>
                                  </a:lnTo>
                                  <a:lnTo>
                                    <a:pt x="1552" y="1693"/>
                                  </a:lnTo>
                                  <a:lnTo>
                                    <a:pt x="1547" y="1687"/>
                                  </a:lnTo>
                                  <a:lnTo>
                                    <a:pt x="1541" y="1687"/>
                                  </a:lnTo>
                                  <a:lnTo>
                                    <a:pt x="1535" y="1682"/>
                                  </a:lnTo>
                                  <a:lnTo>
                                    <a:pt x="1535" y="1676"/>
                                  </a:lnTo>
                                  <a:lnTo>
                                    <a:pt x="1535" y="1670"/>
                                  </a:lnTo>
                                  <a:lnTo>
                                    <a:pt x="1530" y="1670"/>
                                  </a:lnTo>
                                  <a:lnTo>
                                    <a:pt x="1524" y="1670"/>
                                  </a:lnTo>
                                  <a:lnTo>
                                    <a:pt x="1524" y="1676"/>
                                  </a:lnTo>
                                  <a:lnTo>
                                    <a:pt x="1518" y="1676"/>
                                  </a:lnTo>
                                  <a:lnTo>
                                    <a:pt x="1512" y="1676"/>
                                  </a:lnTo>
                                  <a:lnTo>
                                    <a:pt x="1507" y="1676"/>
                                  </a:lnTo>
                                  <a:lnTo>
                                    <a:pt x="1507" y="1670"/>
                                  </a:lnTo>
                                  <a:lnTo>
                                    <a:pt x="1507" y="1676"/>
                                  </a:lnTo>
                                  <a:lnTo>
                                    <a:pt x="1507" y="1682"/>
                                  </a:lnTo>
                                  <a:lnTo>
                                    <a:pt x="1501" y="1682"/>
                                  </a:lnTo>
                                  <a:lnTo>
                                    <a:pt x="1501" y="1687"/>
                                  </a:lnTo>
                                  <a:lnTo>
                                    <a:pt x="1495" y="1687"/>
                                  </a:lnTo>
                                  <a:lnTo>
                                    <a:pt x="1490" y="1687"/>
                                  </a:lnTo>
                                  <a:lnTo>
                                    <a:pt x="1490" y="1693"/>
                                  </a:lnTo>
                                  <a:lnTo>
                                    <a:pt x="1484" y="1693"/>
                                  </a:lnTo>
                                  <a:lnTo>
                                    <a:pt x="1478" y="1693"/>
                                  </a:lnTo>
                                  <a:lnTo>
                                    <a:pt x="1473" y="1693"/>
                                  </a:lnTo>
                                  <a:lnTo>
                                    <a:pt x="1473" y="1699"/>
                                  </a:lnTo>
                                  <a:lnTo>
                                    <a:pt x="1467" y="1699"/>
                                  </a:lnTo>
                                  <a:lnTo>
                                    <a:pt x="1467" y="1693"/>
                                  </a:lnTo>
                                  <a:lnTo>
                                    <a:pt x="1461" y="1693"/>
                                  </a:lnTo>
                                  <a:lnTo>
                                    <a:pt x="1461" y="1687"/>
                                  </a:lnTo>
                                  <a:lnTo>
                                    <a:pt x="1461" y="1693"/>
                                  </a:lnTo>
                                  <a:lnTo>
                                    <a:pt x="1455" y="1693"/>
                                  </a:lnTo>
                                  <a:lnTo>
                                    <a:pt x="1450" y="1693"/>
                                  </a:lnTo>
                                  <a:lnTo>
                                    <a:pt x="1444" y="1693"/>
                                  </a:lnTo>
                                  <a:lnTo>
                                    <a:pt x="1438" y="1687"/>
                                  </a:lnTo>
                                  <a:lnTo>
                                    <a:pt x="1444" y="1682"/>
                                  </a:lnTo>
                                  <a:lnTo>
                                    <a:pt x="1450" y="1682"/>
                                  </a:lnTo>
                                  <a:lnTo>
                                    <a:pt x="1455" y="1682"/>
                                  </a:lnTo>
                                  <a:lnTo>
                                    <a:pt x="1450" y="1676"/>
                                  </a:lnTo>
                                  <a:lnTo>
                                    <a:pt x="1450" y="1670"/>
                                  </a:lnTo>
                                  <a:lnTo>
                                    <a:pt x="1450" y="1664"/>
                                  </a:lnTo>
                                  <a:lnTo>
                                    <a:pt x="1450" y="1659"/>
                                  </a:lnTo>
                                  <a:lnTo>
                                    <a:pt x="1455" y="1659"/>
                                  </a:lnTo>
                                  <a:lnTo>
                                    <a:pt x="1450" y="1653"/>
                                  </a:lnTo>
                                  <a:lnTo>
                                    <a:pt x="1450" y="1647"/>
                                  </a:lnTo>
                                  <a:lnTo>
                                    <a:pt x="1444" y="1653"/>
                                  </a:lnTo>
                                  <a:lnTo>
                                    <a:pt x="1444" y="1647"/>
                                  </a:lnTo>
                                  <a:lnTo>
                                    <a:pt x="1444" y="1642"/>
                                  </a:lnTo>
                                  <a:lnTo>
                                    <a:pt x="1444" y="1636"/>
                                  </a:lnTo>
                                  <a:lnTo>
                                    <a:pt x="1438" y="1636"/>
                                  </a:lnTo>
                                  <a:lnTo>
                                    <a:pt x="1433" y="1636"/>
                                  </a:lnTo>
                                  <a:lnTo>
                                    <a:pt x="1433" y="1630"/>
                                  </a:lnTo>
                                  <a:lnTo>
                                    <a:pt x="1433" y="1625"/>
                                  </a:lnTo>
                                  <a:lnTo>
                                    <a:pt x="1427" y="1625"/>
                                  </a:lnTo>
                                  <a:lnTo>
                                    <a:pt x="1421" y="1619"/>
                                  </a:lnTo>
                                  <a:lnTo>
                                    <a:pt x="1415" y="1613"/>
                                  </a:lnTo>
                                  <a:lnTo>
                                    <a:pt x="1421" y="1613"/>
                                  </a:lnTo>
                                  <a:lnTo>
                                    <a:pt x="1421" y="1607"/>
                                  </a:lnTo>
                                  <a:lnTo>
                                    <a:pt x="1427" y="1607"/>
                                  </a:lnTo>
                                  <a:lnTo>
                                    <a:pt x="1421" y="1607"/>
                                  </a:lnTo>
                                  <a:lnTo>
                                    <a:pt x="1415" y="1602"/>
                                  </a:lnTo>
                                  <a:lnTo>
                                    <a:pt x="1415" y="1596"/>
                                  </a:lnTo>
                                  <a:lnTo>
                                    <a:pt x="1410" y="1596"/>
                                  </a:lnTo>
                                  <a:lnTo>
                                    <a:pt x="1410" y="1590"/>
                                  </a:lnTo>
                                  <a:lnTo>
                                    <a:pt x="1404" y="1590"/>
                                  </a:lnTo>
                                  <a:lnTo>
                                    <a:pt x="1398" y="1590"/>
                                  </a:lnTo>
                                  <a:lnTo>
                                    <a:pt x="1404" y="1596"/>
                                  </a:lnTo>
                                  <a:lnTo>
                                    <a:pt x="1398" y="1596"/>
                                  </a:lnTo>
                                  <a:lnTo>
                                    <a:pt x="1393" y="1602"/>
                                  </a:lnTo>
                                  <a:lnTo>
                                    <a:pt x="1387" y="1607"/>
                                  </a:lnTo>
                                  <a:lnTo>
                                    <a:pt x="1381" y="1607"/>
                                  </a:lnTo>
                                  <a:lnTo>
                                    <a:pt x="1376" y="1602"/>
                                  </a:lnTo>
                                  <a:lnTo>
                                    <a:pt x="1370" y="1607"/>
                                  </a:lnTo>
                                  <a:lnTo>
                                    <a:pt x="1364" y="1613"/>
                                  </a:lnTo>
                                  <a:lnTo>
                                    <a:pt x="1358" y="1613"/>
                                  </a:lnTo>
                                  <a:lnTo>
                                    <a:pt x="1353" y="1613"/>
                                  </a:lnTo>
                                  <a:lnTo>
                                    <a:pt x="1353" y="1607"/>
                                  </a:lnTo>
                                  <a:lnTo>
                                    <a:pt x="1347" y="1607"/>
                                  </a:lnTo>
                                  <a:lnTo>
                                    <a:pt x="1347" y="1602"/>
                                  </a:lnTo>
                                  <a:lnTo>
                                    <a:pt x="1341" y="1596"/>
                                  </a:lnTo>
                                  <a:lnTo>
                                    <a:pt x="1341" y="1590"/>
                                  </a:lnTo>
                                  <a:lnTo>
                                    <a:pt x="1336" y="1585"/>
                                  </a:lnTo>
                                  <a:lnTo>
                                    <a:pt x="1330" y="1585"/>
                                  </a:lnTo>
                                  <a:lnTo>
                                    <a:pt x="1330" y="1590"/>
                                  </a:lnTo>
                                  <a:lnTo>
                                    <a:pt x="1330" y="1585"/>
                                  </a:lnTo>
                                  <a:lnTo>
                                    <a:pt x="1330" y="1579"/>
                                  </a:lnTo>
                                  <a:lnTo>
                                    <a:pt x="1336" y="1573"/>
                                  </a:lnTo>
                                  <a:lnTo>
                                    <a:pt x="1336" y="1568"/>
                                  </a:lnTo>
                                  <a:lnTo>
                                    <a:pt x="1336" y="1562"/>
                                  </a:lnTo>
                                  <a:lnTo>
                                    <a:pt x="1336" y="1556"/>
                                  </a:lnTo>
                                  <a:lnTo>
                                    <a:pt x="1341" y="1550"/>
                                  </a:lnTo>
                                  <a:lnTo>
                                    <a:pt x="1336" y="1550"/>
                                  </a:lnTo>
                                  <a:lnTo>
                                    <a:pt x="1330" y="1550"/>
                                  </a:lnTo>
                                  <a:lnTo>
                                    <a:pt x="1330" y="1545"/>
                                  </a:lnTo>
                                  <a:lnTo>
                                    <a:pt x="1330" y="1539"/>
                                  </a:lnTo>
                                  <a:lnTo>
                                    <a:pt x="1324" y="1539"/>
                                  </a:lnTo>
                                  <a:lnTo>
                                    <a:pt x="1318" y="1539"/>
                                  </a:lnTo>
                                  <a:lnTo>
                                    <a:pt x="1313" y="1539"/>
                                  </a:lnTo>
                                  <a:lnTo>
                                    <a:pt x="1307" y="1539"/>
                                  </a:lnTo>
                                  <a:lnTo>
                                    <a:pt x="1301" y="1539"/>
                                  </a:lnTo>
                                  <a:lnTo>
                                    <a:pt x="1296" y="1539"/>
                                  </a:lnTo>
                                  <a:lnTo>
                                    <a:pt x="1296" y="1545"/>
                                  </a:lnTo>
                                  <a:lnTo>
                                    <a:pt x="1301" y="1545"/>
                                  </a:lnTo>
                                  <a:lnTo>
                                    <a:pt x="1301" y="1550"/>
                                  </a:lnTo>
                                  <a:lnTo>
                                    <a:pt x="1296" y="1550"/>
                                  </a:lnTo>
                                  <a:lnTo>
                                    <a:pt x="1296" y="1556"/>
                                  </a:lnTo>
                                  <a:lnTo>
                                    <a:pt x="1290" y="1556"/>
                                  </a:lnTo>
                                  <a:lnTo>
                                    <a:pt x="1290" y="1562"/>
                                  </a:lnTo>
                                  <a:lnTo>
                                    <a:pt x="1290" y="1568"/>
                                  </a:lnTo>
                                  <a:lnTo>
                                    <a:pt x="1284" y="1568"/>
                                  </a:lnTo>
                                  <a:lnTo>
                                    <a:pt x="1284" y="1573"/>
                                  </a:lnTo>
                                  <a:lnTo>
                                    <a:pt x="1279" y="1579"/>
                                  </a:lnTo>
                                  <a:lnTo>
                                    <a:pt x="1273" y="1585"/>
                                  </a:lnTo>
                                  <a:lnTo>
                                    <a:pt x="1267" y="1585"/>
                                  </a:lnTo>
                                  <a:lnTo>
                                    <a:pt x="1267" y="1590"/>
                                  </a:lnTo>
                                  <a:lnTo>
                                    <a:pt x="1261" y="1590"/>
                                  </a:lnTo>
                                  <a:lnTo>
                                    <a:pt x="1261" y="1596"/>
                                  </a:lnTo>
                                  <a:lnTo>
                                    <a:pt x="1256" y="1590"/>
                                  </a:lnTo>
                                  <a:lnTo>
                                    <a:pt x="1250" y="1585"/>
                                  </a:lnTo>
                                  <a:lnTo>
                                    <a:pt x="1244" y="1585"/>
                                  </a:lnTo>
                                  <a:lnTo>
                                    <a:pt x="1244" y="1579"/>
                                  </a:lnTo>
                                  <a:lnTo>
                                    <a:pt x="1239" y="1579"/>
                                  </a:lnTo>
                                  <a:lnTo>
                                    <a:pt x="1233" y="1579"/>
                                  </a:lnTo>
                                  <a:lnTo>
                                    <a:pt x="1233" y="1585"/>
                                  </a:lnTo>
                                  <a:lnTo>
                                    <a:pt x="1227" y="1585"/>
                                  </a:lnTo>
                                  <a:lnTo>
                                    <a:pt x="1221" y="1585"/>
                                  </a:lnTo>
                                  <a:lnTo>
                                    <a:pt x="1216" y="1579"/>
                                  </a:lnTo>
                                  <a:lnTo>
                                    <a:pt x="1216" y="1573"/>
                                  </a:lnTo>
                                  <a:lnTo>
                                    <a:pt x="1216" y="1568"/>
                                  </a:lnTo>
                                  <a:lnTo>
                                    <a:pt x="1221" y="1568"/>
                                  </a:lnTo>
                                  <a:lnTo>
                                    <a:pt x="1221" y="1562"/>
                                  </a:lnTo>
                                  <a:lnTo>
                                    <a:pt x="1227" y="1556"/>
                                  </a:lnTo>
                                  <a:lnTo>
                                    <a:pt x="1216" y="1556"/>
                                  </a:lnTo>
                                  <a:lnTo>
                                    <a:pt x="1216" y="1562"/>
                                  </a:lnTo>
                                  <a:lnTo>
                                    <a:pt x="1210" y="1562"/>
                                  </a:lnTo>
                                  <a:lnTo>
                                    <a:pt x="1210" y="1568"/>
                                  </a:lnTo>
                                  <a:lnTo>
                                    <a:pt x="1204" y="1568"/>
                                  </a:lnTo>
                                  <a:lnTo>
                                    <a:pt x="1204" y="1573"/>
                                  </a:lnTo>
                                  <a:lnTo>
                                    <a:pt x="1199" y="1573"/>
                                  </a:lnTo>
                                  <a:lnTo>
                                    <a:pt x="1199" y="1579"/>
                                  </a:lnTo>
                                  <a:lnTo>
                                    <a:pt x="1199" y="1585"/>
                                  </a:lnTo>
                                  <a:lnTo>
                                    <a:pt x="1199" y="1590"/>
                                  </a:lnTo>
                                  <a:lnTo>
                                    <a:pt x="1193" y="1590"/>
                                  </a:lnTo>
                                  <a:lnTo>
                                    <a:pt x="1193" y="1596"/>
                                  </a:lnTo>
                                  <a:lnTo>
                                    <a:pt x="1187" y="1596"/>
                                  </a:lnTo>
                                  <a:lnTo>
                                    <a:pt x="1187" y="1590"/>
                                  </a:lnTo>
                                  <a:lnTo>
                                    <a:pt x="1181" y="1590"/>
                                  </a:lnTo>
                                  <a:lnTo>
                                    <a:pt x="1176" y="1585"/>
                                  </a:lnTo>
                                  <a:lnTo>
                                    <a:pt x="1170" y="1579"/>
                                  </a:lnTo>
                                  <a:lnTo>
                                    <a:pt x="1170" y="1573"/>
                                  </a:lnTo>
                                  <a:lnTo>
                                    <a:pt x="1164" y="1573"/>
                                  </a:lnTo>
                                  <a:lnTo>
                                    <a:pt x="1159" y="1573"/>
                                  </a:lnTo>
                                  <a:lnTo>
                                    <a:pt x="1159" y="1579"/>
                                  </a:lnTo>
                                  <a:lnTo>
                                    <a:pt x="1153" y="1579"/>
                                  </a:lnTo>
                                  <a:lnTo>
                                    <a:pt x="1147" y="1579"/>
                                  </a:lnTo>
                                  <a:lnTo>
                                    <a:pt x="1142" y="1579"/>
                                  </a:lnTo>
                                  <a:lnTo>
                                    <a:pt x="1136" y="1579"/>
                                  </a:lnTo>
                                  <a:lnTo>
                                    <a:pt x="1130" y="1579"/>
                                  </a:lnTo>
                                  <a:lnTo>
                                    <a:pt x="1124" y="1579"/>
                                  </a:lnTo>
                                  <a:lnTo>
                                    <a:pt x="1119" y="1579"/>
                                  </a:lnTo>
                                  <a:lnTo>
                                    <a:pt x="1113" y="1579"/>
                                  </a:lnTo>
                                  <a:lnTo>
                                    <a:pt x="1107" y="1579"/>
                                  </a:lnTo>
                                  <a:lnTo>
                                    <a:pt x="1102" y="1579"/>
                                  </a:lnTo>
                                  <a:lnTo>
                                    <a:pt x="1096" y="1579"/>
                                  </a:lnTo>
                                  <a:lnTo>
                                    <a:pt x="1096" y="1573"/>
                                  </a:lnTo>
                                  <a:lnTo>
                                    <a:pt x="1096" y="1568"/>
                                  </a:lnTo>
                                  <a:lnTo>
                                    <a:pt x="1090" y="1568"/>
                                  </a:lnTo>
                                  <a:lnTo>
                                    <a:pt x="1090" y="1562"/>
                                  </a:lnTo>
                                  <a:lnTo>
                                    <a:pt x="1090" y="1556"/>
                                  </a:lnTo>
                                  <a:lnTo>
                                    <a:pt x="1090" y="1550"/>
                                  </a:lnTo>
                                  <a:lnTo>
                                    <a:pt x="1096" y="1550"/>
                                  </a:lnTo>
                                  <a:lnTo>
                                    <a:pt x="1096" y="1545"/>
                                  </a:lnTo>
                                  <a:lnTo>
                                    <a:pt x="1096" y="1539"/>
                                  </a:lnTo>
                                  <a:lnTo>
                                    <a:pt x="1096" y="1533"/>
                                  </a:lnTo>
                                  <a:lnTo>
                                    <a:pt x="1096" y="1528"/>
                                  </a:lnTo>
                                  <a:lnTo>
                                    <a:pt x="1096" y="1522"/>
                                  </a:lnTo>
                                  <a:lnTo>
                                    <a:pt x="1090" y="1522"/>
                                  </a:lnTo>
                                  <a:lnTo>
                                    <a:pt x="1090" y="1516"/>
                                  </a:lnTo>
                                  <a:lnTo>
                                    <a:pt x="1090" y="1511"/>
                                  </a:lnTo>
                                  <a:lnTo>
                                    <a:pt x="1084" y="1511"/>
                                  </a:lnTo>
                                  <a:lnTo>
                                    <a:pt x="1084" y="1505"/>
                                  </a:lnTo>
                                  <a:lnTo>
                                    <a:pt x="1079" y="1505"/>
                                  </a:lnTo>
                                  <a:lnTo>
                                    <a:pt x="1079" y="1499"/>
                                  </a:lnTo>
                                  <a:lnTo>
                                    <a:pt x="1073" y="1505"/>
                                  </a:lnTo>
                                  <a:lnTo>
                                    <a:pt x="1073" y="1499"/>
                                  </a:lnTo>
                                  <a:lnTo>
                                    <a:pt x="1067" y="1499"/>
                                  </a:lnTo>
                                  <a:lnTo>
                                    <a:pt x="1067" y="1505"/>
                                  </a:lnTo>
                                  <a:lnTo>
                                    <a:pt x="1062" y="1505"/>
                                  </a:lnTo>
                                  <a:lnTo>
                                    <a:pt x="1056" y="1505"/>
                                  </a:lnTo>
                                  <a:lnTo>
                                    <a:pt x="1056" y="1511"/>
                                  </a:lnTo>
                                  <a:lnTo>
                                    <a:pt x="1056" y="1516"/>
                                  </a:lnTo>
                                  <a:lnTo>
                                    <a:pt x="1045" y="1522"/>
                                  </a:lnTo>
                                  <a:lnTo>
                                    <a:pt x="1039" y="1522"/>
                                  </a:lnTo>
                                  <a:lnTo>
                                    <a:pt x="1039" y="1528"/>
                                  </a:lnTo>
                                  <a:lnTo>
                                    <a:pt x="1033" y="1533"/>
                                  </a:lnTo>
                                  <a:lnTo>
                                    <a:pt x="1027" y="1533"/>
                                  </a:lnTo>
                                  <a:lnTo>
                                    <a:pt x="1027" y="1528"/>
                                  </a:lnTo>
                                  <a:lnTo>
                                    <a:pt x="1022" y="1528"/>
                                  </a:lnTo>
                                  <a:lnTo>
                                    <a:pt x="1022" y="1522"/>
                                  </a:lnTo>
                                  <a:lnTo>
                                    <a:pt x="1016" y="1522"/>
                                  </a:lnTo>
                                  <a:lnTo>
                                    <a:pt x="1010" y="1516"/>
                                  </a:lnTo>
                                  <a:lnTo>
                                    <a:pt x="1010" y="1522"/>
                                  </a:lnTo>
                                  <a:lnTo>
                                    <a:pt x="1010" y="1528"/>
                                  </a:lnTo>
                                  <a:lnTo>
                                    <a:pt x="1016" y="1528"/>
                                  </a:lnTo>
                                  <a:lnTo>
                                    <a:pt x="1016" y="1533"/>
                                  </a:lnTo>
                                  <a:lnTo>
                                    <a:pt x="1016" y="1539"/>
                                  </a:lnTo>
                                  <a:lnTo>
                                    <a:pt x="1010" y="1539"/>
                                  </a:lnTo>
                                  <a:lnTo>
                                    <a:pt x="1005" y="1539"/>
                                  </a:lnTo>
                                  <a:lnTo>
                                    <a:pt x="999" y="1539"/>
                                  </a:lnTo>
                                  <a:lnTo>
                                    <a:pt x="993" y="1545"/>
                                  </a:lnTo>
                                  <a:lnTo>
                                    <a:pt x="987" y="1545"/>
                                  </a:lnTo>
                                  <a:lnTo>
                                    <a:pt x="987" y="1539"/>
                                  </a:lnTo>
                                  <a:lnTo>
                                    <a:pt x="987" y="1533"/>
                                  </a:lnTo>
                                  <a:lnTo>
                                    <a:pt x="993" y="1533"/>
                                  </a:lnTo>
                                  <a:lnTo>
                                    <a:pt x="987" y="1533"/>
                                  </a:lnTo>
                                  <a:lnTo>
                                    <a:pt x="987" y="1528"/>
                                  </a:lnTo>
                                  <a:lnTo>
                                    <a:pt x="987" y="1522"/>
                                  </a:lnTo>
                                  <a:lnTo>
                                    <a:pt x="987" y="1516"/>
                                  </a:lnTo>
                                  <a:lnTo>
                                    <a:pt x="987" y="1511"/>
                                  </a:lnTo>
                                  <a:lnTo>
                                    <a:pt x="987" y="1516"/>
                                  </a:lnTo>
                                  <a:lnTo>
                                    <a:pt x="982" y="1516"/>
                                  </a:lnTo>
                                  <a:lnTo>
                                    <a:pt x="982" y="1511"/>
                                  </a:lnTo>
                                  <a:lnTo>
                                    <a:pt x="982" y="1516"/>
                                  </a:lnTo>
                                  <a:lnTo>
                                    <a:pt x="976" y="1516"/>
                                  </a:lnTo>
                                  <a:lnTo>
                                    <a:pt x="970" y="1516"/>
                                  </a:lnTo>
                                  <a:lnTo>
                                    <a:pt x="970" y="1522"/>
                                  </a:lnTo>
                                  <a:lnTo>
                                    <a:pt x="965" y="1522"/>
                                  </a:lnTo>
                                  <a:lnTo>
                                    <a:pt x="959" y="1522"/>
                                  </a:lnTo>
                                  <a:lnTo>
                                    <a:pt x="953" y="1522"/>
                                  </a:lnTo>
                                  <a:lnTo>
                                    <a:pt x="953" y="1516"/>
                                  </a:lnTo>
                                  <a:lnTo>
                                    <a:pt x="942" y="1516"/>
                                  </a:lnTo>
                                  <a:lnTo>
                                    <a:pt x="942" y="1505"/>
                                  </a:lnTo>
                                  <a:lnTo>
                                    <a:pt x="936" y="1505"/>
                                  </a:lnTo>
                                  <a:lnTo>
                                    <a:pt x="930" y="1511"/>
                                  </a:lnTo>
                                  <a:lnTo>
                                    <a:pt x="925" y="1511"/>
                                  </a:lnTo>
                                  <a:lnTo>
                                    <a:pt x="919" y="1511"/>
                                  </a:lnTo>
                                  <a:lnTo>
                                    <a:pt x="913" y="1516"/>
                                  </a:lnTo>
                                  <a:lnTo>
                                    <a:pt x="908" y="1516"/>
                                  </a:lnTo>
                                  <a:lnTo>
                                    <a:pt x="902" y="1516"/>
                                  </a:lnTo>
                                  <a:lnTo>
                                    <a:pt x="902" y="1511"/>
                                  </a:lnTo>
                                  <a:lnTo>
                                    <a:pt x="902" y="1505"/>
                                  </a:lnTo>
                                  <a:lnTo>
                                    <a:pt x="902" y="1499"/>
                                  </a:lnTo>
                                  <a:lnTo>
                                    <a:pt x="908" y="1494"/>
                                  </a:lnTo>
                                  <a:lnTo>
                                    <a:pt x="908" y="1488"/>
                                  </a:lnTo>
                                  <a:lnTo>
                                    <a:pt x="902" y="1482"/>
                                  </a:lnTo>
                                  <a:lnTo>
                                    <a:pt x="902" y="1476"/>
                                  </a:lnTo>
                                  <a:lnTo>
                                    <a:pt x="908" y="1471"/>
                                  </a:lnTo>
                                  <a:lnTo>
                                    <a:pt x="908" y="1465"/>
                                  </a:lnTo>
                                  <a:lnTo>
                                    <a:pt x="908" y="1459"/>
                                  </a:lnTo>
                                  <a:lnTo>
                                    <a:pt x="913" y="1454"/>
                                  </a:lnTo>
                                  <a:lnTo>
                                    <a:pt x="913" y="1448"/>
                                  </a:lnTo>
                                  <a:lnTo>
                                    <a:pt x="908" y="1448"/>
                                  </a:lnTo>
                                  <a:lnTo>
                                    <a:pt x="902" y="1448"/>
                                  </a:lnTo>
                                  <a:lnTo>
                                    <a:pt x="902" y="1454"/>
                                  </a:lnTo>
                                  <a:lnTo>
                                    <a:pt x="896" y="1454"/>
                                  </a:lnTo>
                                  <a:lnTo>
                                    <a:pt x="896" y="1459"/>
                                  </a:lnTo>
                                  <a:lnTo>
                                    <a:pt x="890" y="1459"/>
                                  </a:lnTo>
                                  <a:lnTo>
                                    <a:pt x="885" y="1459"/>
                                  </a:lnTo>
                                  <a:lnTo>
                                    <a:pt x="885" y="1465"/>
                                  </a:lnTo>
                                  <a:lnTo>
                                    <a:pt x="879" y="1465"/>
                                  </a:lnTo>
                                  <a:lnTo>
                                    <a:pt x="879" y="1471"/>
                                  </a:lnTo>
                                  <a:lnTo>
                                    <a:pt x="873" y="1471"/>
                                  </a:lnTo>
                                  <a:lnTo>
                                    <a:pt x="868" y="1471"/>
                                  </a:lnTo>
                                  <a:lnTo>
                                    <a:pt x="862" y="1471"/>
                                  </a:lnTo>
                                  <a:lnTo>
                                    <a:pt x="862" y="1465"/>
                                  </a:lnTo>
                                  <a:lnTo>
                                    <a:pt x="862" y="1459"/>
                                  </a:lnTo>
                                  <a:lnTo>
                                    <a:pt x="856" y="1459"/>
                                  </a:lnTo>
                                  <a:lnTo>
                                    <a:pt x="856" y="1454"/>
                                  </a:lnTo>
                                  <a:lnTo>
                                    <a:pt x="850" y="1454"/>
                                  </a:lnTo>
                                  <a:lnTo>
                                    <a:pt x="845" y="1459"/>
                                  </a:lnTo>
                                  <a:lnTo>
                                    <a:pt x="845" y="1454"/>
                                  </a:lnTo>
                                  <a:lnTo>
                                    <a:pt x="845" y="1459"/>
                                  </a:lnTo>
                                  <a:lnTo>
                                    <a:pt x="839" y="1459"/>
                                  </a:lnTo>
                                  <a:lnTo>
                                    <a:pt x="833" y="1459"/>
                                  </a:lnTo>
                                  <a:lnTo>
                                    <a:pt x="833" y="1465"/>
                                  </a:lnTo>
                                  <a:lnTo>
                                    <a:pt x="828" y="1465"/>
                                  </a:lnTo>
                                  <a:lnTo>
                                    <a:pt x="822" y="1465"/>
                                  </a:lnTo>
                                  <a:lnTo>
                                    <a:pt x="822" y="1471"/>
                                  </a:lnTo>
                                  <a:lnTo>
                                    <a:pt x="816" y="1471"/>
                                  </a:lnTo>
                                  <a:lnTo>
                                    <a:pt x="811" y="1471"/>
                                  </a:lnTo>
                                  <a:lnTo>
                                    <a:pt x="811" y="1465"/>
                                  </a:lnTo>
                                  <a:lnTo>
                                    <a:pt x="805" y="1459"/>
                                  </a:lnTo>
                                  <a:lnTo>
                                    <a:pt x="805" y="1454"/>
                                  </a:lnTo>
                                  <a:lnTo>
                                    <a:pt x="805" y="1448"/>
                                  </a:lnTo>
                                  <a:lnTo>
                                    <a:pt x="788" y="1448"/>
                                  </a:lnTo>
                                  <a:lnTo>
                                    <a:pt x="788" y="1437"/>
                                  </a:lnTo>
                                  <a:lnTo>
                                    <a:pt x="776" y="1431"/>
                                  </a:lnTo>
                                  <a:lnTo>
                                    <a:pt x="776" y="1425"/>
                                  </a:lnTo>
                                  <a:lnTo>
                                    <a:pt x="776" y="1419"/>
                                  </a:lnTo>
                                  <a:lnTo>
                                    <a:pt x="776" y="1414"/>
                                  </a:lnTo>
                                  <a:lnTo>
                                    <a:pt x="765" y="1414"/>
                                  </a:lnTo>
                                  <a:lnTo>
                                    <a:pt x="759" y="1408"/>
                                  </a:lnTo>
                                  <a:lnTo>
                                    <a:pt x="753" y="1408"/>
                                  </a:lnTo>
                                  <a:lnTo>
                                    <a:pt x="748" y="1408"/>
                                  </a:lnTo>
                                  <a:lnTo>
                                    <a:pt x="742" y="1408"/>
                                  </a:lnTo>
                                  <a:lnTo>
                                    <a:pt x="736" y="1408"/>
                                  </a:lnTo>
                                  <a:lnTo>
                                    <a:pt x="731" y="1402"/>
                                  </a:lnTo>
                                  <a:lnTo>
                                    <a:pt x="725" y="1402"/>
                                  </a:lnTo>
                                  <a:lnTo>
                                    <a:pt x="725" y="1408"/>
                                  </a:lnTo>
                                  <a:lnTo>
                                    <a:pt x="719" y="1402"/>
                                  </a:lnTo>
                                  <a:lnTo>
                                    <a:pt x="708" y="1397"/>
                                  </a:lnTo>
                                  <a:lnTo>
                                    <a:pt x="702" y="1397"/>
                                  </a:lnTo>
                                  <a:lnTo>
                                    <a:pt x="696" y="1391"/>
                                  </a:lnTo>
                                  <a:lnTo>
                                    <a:pt x="691" y="1385"/>
                                  </a:lnTo>
                                  <a:lnTo>
                                    <a:pt x="685" y="1385"/>
                                  </a:lnTo>
                                  <a:lnTo>
                                    <a:pt x="679" y="1380"/>
                                  </a:lnTo>
                                  <a:lnTo>
                                    <a:pt x="674" y="1380"/>
                                  </a:lnTo>
                                  <a:lnTo>
                                    <a:pt x="668" y="1380"/>
                                  </a:lnTo>
                                  <a:lnTo>
                                    <a:pt x="668" y="1374"/>
                                  </a:lnTo>
                                  <a:lnTo>
                                    <a:pt x="662" y="1380"/>
                                  </a:lnTo>
                                  <a:lnTo>
                                    <a:pt x="656" y="1380"/>
                                  </a:lnTo>
                                  <a:lnTo>
                                    <a:pt x="651" y="1380"/>
                                  </a:lnTo>
                                  <a:lnTo>
                                    <a:pt x="645" y="1380"/>
                                  </a:lnTo>
                                  <a:lnTo>
                                    <a:pt x="639" y="1380"/>
                                  </a:lnTo>
                                  <a:lnTo>
                                    <a:pt x="639" y="1385"/>
                                  </a:lnTo>
                                  <a:lnTo>
                                    <a:pt x="634" y="1385"/>
                                  </a:lnTo>
                                  <a:lnTo>
                                    <a:pt x="634" y="1391"/>
                                  </a:lnTo>
                                  <a:lnTo>
                                    <a:pt x="628" y="1391"/>
                                  </a:lnTo>
                                  <a:lnTo>
                                    <a:pt x="622" y="1397"/>
                                  </a:lnTo>
                                  <a:lnTo>
                                    <a:pt x="616" y="1402"/>
                                  </a:lnTo>
                                  <a:lnTo>
                                    <a:pt x="611" y="1397"/>
                                  </a:lnTo>
                                  <a:lnTo>
                                    <a:pt x="605" y="1397"/>
                                  </a:lnTo>
                                  <a:lnTo>
                                    <a:pt x="599" y="1397"/>
                                  </a:lnTo>
                                  <a:lnTo>
                                    <a:pt x="594" y="1397"/>
                                  </a:lnTo>
                                  <a:lnTo>
                                    <a:pt x="588" y="1397"/>
                                  </a:lnTo>
                                  <a:lnTo>
                                    <a:pt x="588" y="1402"/>
                                  </a:lnTo>
                                  <a:lnTo>
                                    <a:pt x="582" y="1402"/>
                                  </a:lnTo>
                                  <a:lnTo>
                                    <a:pt x="577" y="1408"/>
                                  </a:lnTo>
                                  <a:lnTo>
                                    <a:pt x="577" y="1414"/>
                                  </a:lnTo>
                                  <a:lnTo>
                                    <a:pt x="571" y="1414"/>
                                  </a:lnTo>
                                  <a:lnTo>
                                    <a:pt x="571" y="1419"/>
                                  </a:lnTo>
                                  <a:lnTo>
                                    <a:pt x="565" y="1419"/>
                                  </a:lnTo>
                                  <a:lnTo>
                                    <a:pt x="565" y="1414"/>
                                  </a:lnTo>
                                  <a:lnTo>
                                    <a:pt x="571" y="1414"/>
                                  </a:lnTo>
                                  <a:lnTo>
                                    <a:pt x="571" y="1408"/>
                                  </a:lnTo>
                                  <a:lnTo>
                                    <a:pt x="571" y="1402"/>
                                  </a:lnTo>
                                  <a:lnTo>
                                    <a:pt x="571" y="1397"/>
                                  </a:lnTo>
                                  <a:lnTo>
                                    <a:pt x="577" y="1391"/>
                                  </a:lnTo>
                                  <a:lnTo>
                                    <a:pt x="571" y="1391"/>
                                  </a:lnTo>
                                  <a:lnTo>
                                    <a:pt x="565" y="1385"/>
                                  </a:lnTo>
                                  <a:lnTo>
                                    <a:pt x="559" y="1380"/>
                                  </a:lnTo>
                                  <a:lnTo>
                                    <a:pt x="559" y="1374"/>
                                  </a:lnTo>
                                  <a:lnTo>
                                    <a:pt x="559" y="1368"/>
                                  </a:lnTo>
                                  <a:lnTo>
                                    <a:pt x="554" y="1368"/>
                                  </a:lnTo>
                                  <a:lnTo>
                                    <a:pt x="554" y="1362"/>
                                  </a:lnTo>
                                  <a:lnTo>
                                    <a:pt x="554" y="1357"/>
                                  </a:lnTo>
                                  <a:lnTo>
                                    <a:pt x="554" y="1351"/>
                                  </a:lnTo>
                                  <a:lnTo>
                                    <a:pt x="554" y="1345"/>
                                  </a:lnTo>
                                  <a:lnTo>
                                    <a:pt x="554" y="1340"/>
                                  </a:lnTo>
                                  <a:lnTo>
                                    <a:pt x="559" y="1340"/>
                                  </a:lnTo>
                                  <a:lnTo>
                                    <a:pt x="565" y="1340"/>
                                  </a:lnTo>
                                  <a:lnTo>
                                    <a:pt x="565" y="1334"/>
                                  </a:lnTo>
                                  <a:lnTo>
                                    <a:pt x="571" y="1328"/>
                                  </a:lnTo>
                                  <a:lnTo>
                                    <a:pt x="571" y="1323"/>
                                  </a:lnTo>
                                  <a:lnTo>
                                    <a:pt x="571" y="1317"/>
                                  </a:lnTo>
                                  <a:lnTo>
                                    <a:pt x="571" y="1311"/>
                                  </a:lnTo>
                                  <a:lnTo>
                                    <a:pt x="571" y="1305"/>
                                  </a:lnTo>
                                  <a:lnTo>
                                    <a:pt x="571" y="1300"/>
                                  </a:lnTo>
                                  <a:lnTo>
                                    <a:pt x="577" y="1300"/>
                                  </a:lnTo>
                                  <a:lnTo>
                                    <a:pt x="577" y="1294"/>
                                  </a:lnTo>
                                  <a:lnTo>
                                    <a:pt x="577" y="1288"/>
                                  </a:lnTo>
                                  <a:lnTo>
                                    <a:pt x="582" y="1288"/>
                                  </a:lnTo>
                                  <a:lnTo>
                                    <a:pt x="582" y="1283"/>
                                  </a:lnTo>
                                  <a:lnTo>
                                    <a:pt x="577" y="1283"/>
                                  </a:lnTo>
                                  <a:lnTo>
                                    <a:pt x="577" y="1277"/>
                                  </a:lnTo>
                                  <a:lnTo>
                                    <a:pt x="571" y="1277"/>
                                  </a:lnTo>
                                  <a:lnTo>
                                    <a:pt x="571" y="1271"/>
                                  </a:lnTo>
                                  <a:lnTo>
                                    <a:pt x="571" y="1266"/>
                                  </a:lnTo>
                                  <a:lnTo>
                                    <a:pt x="565" y="1260"/>
                                  </a:lnTo>
                                  <a:lnTo>
                                    <a:pt x="571" y="1260"/>
                                  </a:lnTo>
                                  <a:lnTo>
                                    <a:pt x="571" y="1254"/>
                                  </a:lnTo>
                                  <a:lnTo>
                                    <a:pt x="565" y="1248"/>
                                  </a:lnTo>
                                  <a:lnTo>
                                    <a:pt x="565" y="1254"/>
                                  </a:lnTo>
                                  <a:lnTo>
                                    <a:pt x="559" y="1254"/>
                                  </a:lnTo>
                                  <a:lnTo>
                                    <a:pt x="554" y="1248"/>
                                  </a:lnTo>
                                  <a:lnTo>
                                    <a:pt x="548" y="1248"/>
                                  </a:lnTo>
                                  <a:lnTo>
                                    <a:pt x="548" y="1243"/>
                                  </a:lnTo>
                                  <a:lnTo>
                                    <a:pt x="542" y="1243"/>
                                  </a:lnTo>
                                  <a:lnTo>
                                    <a:pt x="537" y="1237"/>
                                  </a:lnTo>
                                  <a:lnTo>
                                    <a:pt x="525" y="1231"/>
                                  </a:lnTo>
                                  <a:lnTo>
                                    <a:pt x="519" y="1237"/>
                                  </a:lnTo>
                                  <a:lnTo>
                                    <a:pt x="519" y="1231"/>
                                  </a:lnTo>
                                  <a:lnTo>
                                    <a:pt x="514" y="1231"/>
                                  </a:lnTo>
                                  <a:lnTo>
                                    <a:pt x="514" y="1220"/>
                                  </a:lnTo>
                                  <a:lnTo>
                                    <a:pt x="519" y="1214"/>
                                  </a:lnTo>
                                  <a:lnTo>
                                    <a:pt x="525" y="1209"/>
                                  </a:lnTo>
                                  <a:lnTo>
                                    <a:pt x="525" y="1197"/>
                                  </a:lnTo>
                                  <a:lnTo>
                                    <a:pt x="525" y="1191"/>
                                  </a:lnTo>
                                  <a:lnTo>
                                    <a:pt x="525" y="1186"/>
                                  </a:lnTo>
                                  <a:lnTo>
                                    <a:pt x="525" y="1180"/>
                                  </a:lnTo>
                                  <a:lnTo>
                                    <a:pt x="525" y="1174"/>
                                  </a:lnTo>
                                  <a:lnTo>
                                    <a:pt x="525" y="1169"/>
                                  </a:lnTo>
                                  <a:lnTo>
                                    <a:pt x="525" y="1163"/>
                                  </a:lnTo>
                                  <a:lnTo>
                                    <a:pt x="525" y="1169"/>
                                  </a:lnTo>
                                  <a:lnTo>
                                    <a:pt x="531" y="1169"/>
                                  </a:lnTo>
                                  <a:lnTo>
                                    <a:pt x="531" y="1174"/>
                                  </a:lnTo>
                                  <a:lnTo>
                                    <a:pt x="537" y="1174"/>
                                  </a:lnTo>
                                  <a:lnTo>
                                    <a:pt x="542" y="1174"/>
                                  </a:lnTo>
                                  <a:lnTo>
                                    <a:pt x="548" y="1169"/>
                                  </a:lnTo>
                                  <a:lnTo>
                                    <a:pt x="554" y="1169"/>
                                  </a:lnTo>
                                  <a:lnTo>
                                    <a:pt x="548" y="1163"/>
                                  </a:lnTo>
                                  <a:lnTo>
                                    <a:pt x="554" y="1163"/>
                                  </a:lnTo>
                                  <a:lnTo>
                                    <a:pt x="548" y="1163"/>
                                  </a:lnTo>
                                  <a:lnTo>
                                    <a:pt x="554" y="1163"/>
                                  </a:lnTo>
                                  <a:lnTo>
                                    <a:pt x="554" y="1157"/>
                                  </a:lnTo>
                                  <a:lnTo>
                                    <a:pt x="559" y="1157"/>
                                  </a:lnTo>
                                  <a:lnTo>
                                    <a:pt x="559" y="1152"/>
                                  </a:lnTo>
                                  <a:lnTo>
                                    <a:pt x="565" y="1146"/>
                                  </a:lnTo>
                                  <a:lnTo>
                                    <a:pt x="565" y="1140"/>
                                  </a:lnTo>
                                  <a:lnTo>
                                    <a:pt x="571" y="1140"/>
                                  </a:lnTo>
                                  <a:lnTo>
                                    <a:pt x="571" y="1134"/>
                                  </a:lnTo>
                                  <a:lnTo>
                                    <a:pt x="577" y="1129"/>
                                  </a:lnTo>
                                  <a:lnTo>
                                    <a:pt x="577" y="1123"/>
                                  </a:lnTo>
                                  <a:lnTo>
                                    <a:pt x="577" y="1117"/>
                                  </a:lnTo>
                                  <a:lnTo>
                                    <a:pt x="582" y="1117"/>
                                  </a:lnTo>
                                  <a:lnTo>
                                    <a:pt x="582" y="1112"/>
                                  </a:lnTo>
                                  <a:lnTo>
                                    <a:pt x="588" y="1117"/>
                                  </a:lnTo>
                                  <a:lnTo>
                                    <a:pt x="588" y="1123"/>
                                  </a:lnTo>
                                  <a:lnTo>
                                    <a:pt x="588" y="1129"/>
                                  </a:lnTo>
                                  <a:lnTo>
                                    <a:pt x="594" y="1129"/>
                                  </a:lnTo>
                                  <a:lnTo>
                                    <a:pt x="599" y="1129"/>
                                  </a:lnTo>
                                  <a:lnTo>
                                    <a:pt x="599" y="1123"/>
                                  </a:lnTo>
                                  <a:lnTo>
                                    <a:pt x="605" y="1123"/>
                                  </a:lnTo>
                                  <a:lnTo>
                                    <a:pt x="599" y="1117"/>
                                  </a:lnTo>
                                  <a:lnTo>
                                    <a:pt x="605" y="1112"/>
                                  </a:lnTo>
                                  <a:lnTo>
                                    <a:pt x="611" y="1112"/>
                                  </a:lnTo>
                                  <a:lnTo>
                                    <a:pt x="616" y="1112"/>
                                  </a:lnTo>
                                  <a:lnTo>
                                    <a:pt x="616" y="1117"/>
                                  </a:lnTo>
                                  <a:lnTo>
                                    <a:pt x="622" y="1112"/>
                                  </a:lnTo>
                                  <a:lnTo>
                                    <a:pt x="616" y="1106"/>
                                  </a:lnTo>
                                  <a:lnTo>
                                    <a:pt x="616" y="1100"/>
                                  </a:lnTo>
                                  <a:lnTo>
                                    <a:pt x="616" y="1095"/>
                                  </a:lnTo>
                                  <a:lnTo>
                                    <a:pt x="622" y="1100"/>
                                  </a:lnTo>
                                  <a:lnTo>
                                    <a:pt x="628" y="1100"/>
                                  </a:lnTo>
                                  <a:lnTo>
                                    <a:pt x="628" y="1106"/>
                                  </a:lnTo>
                                  <a:lnTo>
                                    <a:pt x="628" y="1100"/>
                                  </a:lnTo>
                                  <a:lnTo>
                                    <a:pt x="634" y="1100"/>
                                  </a:lnTo>
                                  <a:lnTo>
                                    <a:pt x="634" y="1095"/>
                                  </a:lnTo>
                                  <a:lnTo>
                                    <a:pt x="634" y="1089"/>
                                  </a:lnTo>
                                  <a:lnTo>
                                    <a:pt x="639" y="1089"/>
                                  </a:lnTo>
                                  <a:lnTo>
                                    <a:pt x="639" y="1083"/>
                                  </a:lnTo>
                                  <a:lnTo>
                                    <a:pt x="639" y="1077"/>
                                  </a:lnTo>
                                  <a:lnTo>
                                    <a:pt x="645" y="1077"/>
                                  </a:lnTo>
                                  <a:lnTo>
                                    <a:pt x="651" y="1077"/>
                                  </a:lnTo>
                                  <a:lnTo>
                                    <a:pt x="651" y="1083"/>
                                  </a:lnTo>
                                  <a:lnTo>
                                    <a:pt x="656" y="1077"/>
                                  </a:lnTo>
                                  <a:lnTo>
                                    <a:pt x="656" y="1072"/>
                                  </a:lnTo>
                                  <a:lnTo>
                                    <a:pt x="651" y="1072"/>
                                  </a:lnTo>
                                  <a:lnTo>
                                    <a:pt x="645" y="1077"/>
                                  </a:lnTo>
                                  <a:lnTo>
                                    <a:pt x="645" y="1072"/>
                                  </a:lnTo>
                                  <a:lnTo>
                                    <a:pt x="645" y="1066"/>
                                  </a:lnTo>
                                  <a:lnTo>
                                    <a:pt x="651" y="1060"/>
                                  </a:lnTo>
                                  <a:lnTo>
                                    <a:pt x="651" y="1055"/>
                                  </a:lnTo>
                                  <a:lnTo>
                                    <a:pt x="651" y="1049"/>
                                  </a:lnTo>
                                  <a:lnTo>
                                    <a:pt x="651" y="1043"/>
                                  </a:lnTo>
                                  <a:lnTo>
                                    <a:pt x="645" y="1043"/>
                                  </a:lnTo>
                                  <a:lnTo>
                                    <a:pt x="639" y="1043"/>
                                  </a:lnTo>
                                  <a:lnTo>
                                    <a:pt x="634" y="1038"/>
                                  </a:lnTo>
                                  <a:lnTo>
                                    <a:pt x="634" y="1043"/>
                                  </a:lnTo>
                                  <a:lnTo>
                                    <a:pt x="634" y="1038"/>
                                  </a:lnTo>
                                  <a:lnTo>
                                    <a:pt x="628" y="1038"/>
                                  </a:lnTo>
                                  <a:lnTo>
                                    <a:pt x="622" y="1032"/>
                                  </a:lnTo>
                                  <a:lnTo>
                                    <a:pt x="616" y="1032"/>
                                  </a:lnTo>
                                  <a:lnTo>
                                    <a:pt x="611" y="1032"/>
                                  </a:lnTo>
                                  <a:lnTo>
                                    <a:pt x="605" y="1032"/>
                                  </a:lnTo>
                                  <a:lnTo>
                                    <a:pt x="599" y="1032"/>
                                  </a:lnTo>
                                  <a:lnTo>
                                    <a:pt x="594" y="1026"/>
                                  </a:lnTo>
                                  <a:lnTo>
                                    <a:pt x="594" y="1020"/>
                                  </a:lnTo>
                                  <a:lnTo>
                                    <a:pt x="594" y="1015"/>
                                  </a:lnTo>
                                  <a:lnTo>
                                    <a:pt x="599" y="1009"/>
                                  </a:lnTo>
                                  <a:lnTo>
                                    <a:pt x="594" y="1009"/>
                                  </a:lnTo>
                                  <a:lnTo>
                                    <a:pt x="594" y="1003"/>
                                  </a:lnTo>
                                  <a:lnTo>
                                    <a:pt x="599" y="1003"/>
                                  </a:lnTo>
                                  <a:lnTo>
                                    <a:pt x="599" y="998"/>
                                  </a:lnTo>
                                  <a:lnTo>
                                    <a:pt x="594" y="998"/>
                                  </a:lnTo>
                                  <a:lnTo>
                                    <a:pt x="594" y="992"/>
                                  </a:lnTo>
                                  <a:lnTo>
                                    <a:pt x="588" y="992"/>
                                  </a:lnTo>
                                  <a:lnTo>
                                    <a:pt x="588" y="986"/>
                                  </a:lnTo>
                                  <a:lnTo>
                                    <a:pt x="582" y="986"/>
                                  </a:lnTo>
                                  <a:lnTo>
                                    <a:pt x="582" y="981"/>
                                  </a:lnTo>
                                  <a:lnTo>
                                    <a:pt x="588" y="981"/>
                                  </a:lnTo>
                                  <a:lnTo>
                                    <a:pt x="588" y="975"/>
                                  </a:lnTo>
                                  <a:lnTo>
                                    <a:pt x="582" y="975"/>
                                  </a:lnTo>
                                  <a:lnTo>
                                    <a:pt x="577" y="975"/>
                                  </a:lnTo>
                                  <a:lnTo>
                                    <a:pt x="577" y="969"/>
                                  </a:lnTo>
                                  <a:lnTo>
                                    <a:pt x="577" y="963"/>
                                  </a:lnTo>
                                  <a:lnTo>
                                    <a:pt x="577" y="958"/>
                                  </a:lnTo>
                                  <a:lnTo>
                                    <a:pt x="577" y="952"/>
                                  </a:lnTo>
                                  <a:lnTo>
                                    <a:pt x="577" y="946"/>
                                  </a:lnTo>
                                  <a:lnTo>
                                    <a:pt x="571" y="941"/>
                                  </a:lnTo>
                                  <a:lnTo>
                                    <a:pt x="571" y="935"/>
                                  </a:lnTo>
                                  <a:lnTo>
                                    <a:pt x="565" y="935"/>
                                  </a:lnTo>
                                  <a:lnTo>
                                    <a:pt x="565" y="929"/>
                                  </a:lnTo>
                                  <a:lnTo>
                                    <a:pt x="565" y="924"/>
                                  </a:lnTo>
                                  <a:lnTo>
                                    <a:pt x="559" y="924"/>
                                  </a:lnTo>
                                  <a:lnTo>
                                    <a:pt x="559" y="918"/>
                                  </a:lnTo>
                                  <a:lnTo>
                                    <a:pt x="554" y="912"/>
                                  </a:lnTo>
                                  <a:lnTo>
                                    <a:pt x="554" y="906"/>
                                  </a:lnTo>
                                  <a:lnTo>
                                    <a:pt x="554" y="901"/>
                                  </a:lnTo>
                                  <a:lnTo>
                                    <a:pt x="548" y="895"/>
                                  </a:lnTo>
                                  <a:lnTo>
                                    <a:pt x="542" y="889"/>
                                  </a:lnTo>
                                  <a:lnTo>
                                    <a:pt x="542" y="884"/>
                                  </a:lnTo>
                                  <a:lnTo>
                                    <a:pt x="548" y="884"/>
                                  </a:lnTo>
                                  <a:lnTo>
                                    <a:pt x="548" y="878"/>
                                  </a:lnTo>
                                  <a:lnTo>
                                    <a:pt x="548" y="872"/>
                                  </a:lnTo>
                                  <a:lnTo>
                                    <a:pt x="554" y="872"/>
                                  </a:lnTo>
                                  <a:lnTo>
                                    <a:pt x="554" y="867"/>
                                  </a:lnTo>
                                  <a:lnTo>
                                    <a:pt x="548" y="867"/>
                                  </a:lnTo>
                                  <a:lnTo>
                                    <a:pt x="548" y="861"/>
                                  </a:lnTo>
                                  <a:lnTo>
                                    <a:pt x="548" y="855"/>
                                  </a:lnTo>
                                  <a:lnTo>
                                    <a:pt x="548" y="850"/>
                                  </a:lnTo>
                                  <a:lnTo>
                                    <a:pt x="548" y="844"/>
                                  </a:lnTo>
                                  <a:lnTo>
                                    <a:pt x="542" y="844"/>
                                  </a:lnTo>
                                  <a:lnTo>
                                    <a:pt x="542" y="838"/>
                                  </a:lnTo>
                                  <a:lnTo>
                                    <a:pt x="537" y="832"/>
                                  </a:lnTo>
                                  <a:lnTo>
                                    <a:pt x="537" y="827"/>
                                  </a:lnTo>
                                  <a:lnTo>
                                    <a:pt x="531" y="821"/>
                                  </a:lnTo>
                                  <a:lnTo>
                                    <a:pt x="537" y="821"/>
                                  </a:lnTo>
                                  <a:lnTo>
                                    <a:pt x="537" y="815"/>
                                  </a:lnTo>
                                  <a:lnTo>
                                    <a:pt x="542" y="815"/>
                                  </a:lnTo>
                                  <a:lnTo>
                                    <a:pt x="542" y="810"/>
                                  </a:lnTo>
                                  <a:lnTo>
                                    <a:pt x="548" y="804"/>
                                  </a:lnTo>
                                  <a:lnTo>
                                    <a:pt x="554" y="793"/>
                                  </a:lnTo>
                                  <a:lnTo>
                                    <a:pt x="548" y="793"/>
                                  </a:lnTo>
                                  <a:lnTo>
                                    <a:pt x="548" y="787"/>
                                  </a:lnTo>
                                  <a:lnTo>
                                    <a:pt x="554" y="781"/>
                                  </a:lnTo>
                                  <a:lnTo>
                                    <a:pt x="554" y="775"/>
                                  </a:lnTo>
                                  <a:lnTo>
                                    <a:pt x="559" y="770"/>
                                  </a:lnTo>
                                  <a:lnTo>
                                    <a:pt x="565" y="764"/>
                                  </a:lnTo>
                                  <a:lnTo>
                                    <a:pt x="565" y="770"/>
                                  </a:lnTo>
                                  <a:lnTo>
                                    <a:pt x="571" y="770"/>
                                  </a:lnTo>
                                  <a:lnTo>
                                    <a:pt x="577" y="770"/>
                                  </a:lnTo>
                                  <a:lnTo>
                                    <a:pt x="588" y="775"/>
                                  </a:lnTo>
                                  <a:lnTo>
                                    <a:pt x="594" y="770"/>
                                  </a:lnTo>
                                  <a:lnTo>
                                    <a:pt x="599" y="775"/>
                                  </a:lnTo>
                                  <a:lnTo>
                                    <a:pt x="605" y="781"/>
                                  </a:lnTo>
                                  <a:lnTo>
                                    <a:pt x="616" y="787"/>
                                  </a:lnTo>
                                  <a:lnTo>
                                    <a:pt x="616" y="781"/>
                                  </a:lnTo>
                                  <a:lnTo>
                                    <a:pt x="616" y="775"/>
                                  </a:lnTo>
                                  <a:lnTo>
                                    <a:pt x="622" y="775"/>
                                  </a:lnTo>
                                  <a:lnTo>
                                    <a:pt x="622" y="770"/>
                                  </a:lnTo>
                                  <a:lnTo>
                                    <a:pt x="628" y="770"/>
                                  </a:lnTo>
                                  <a:lnTo>
                                    <a:pt x="628" y="764"/>
                                  </a:lnTo>
                                  <a:lnTo>
                                    <a:pt x="622" y="764"/>
                                  </a:lnTo>
                                  <a:lnTo>
                                    <a:pt x="622" y="758"/>
                                  </a:lnTo>
                                  <a:lnTo>
                                    <a:pt x="616" y="758"/>
                                  </a:lnTo>
                                  <a:lnTo>
                                    <a:pt x="611" y="753"/>
                                  </a:lnTo>
                                  <a:lnTo>
                                    <a:pt x="611" y="747"/>
                                  </a:lnTo>
                                  <a:lnTo>
                                    <a:pt x="616" y="753"/>
                                  </a:lnTo>
                                  <a:lnTo>
                                    <a:pt x="622" y="753"/>
                                  </a:lnTo>
                                  <a:lnTo>
                                    <a:pt x="628" y="753"/>
                                  </a:lnTo>
                                  <a:lnTo>
                                    <a:pt x="634" y="747"/>
                                  </a:lnTo>
                                  <a:lnTo>
                                    <a:pt x="634" y="753"/>
                                  </a:lnTo>
                                  <a:lnTo>
                                    <a:pt x="634" y="758"/>
                                  </a:lnTo>
                                  <a:lnTo>
                                    <a:pt x="628" y="758"/>
                                  </a:lnTo>
                                  <a:lnTo>
                                    <a:pt x="628" y="764"/>
                                  </a:lnTo>
                                  <a:lnTo>
                                    <a:pt x="634" y="764"/>
                                  </a:lnTo>
                                  <a:lnTo>
                                    <a:pt x="639" y="764"/>
                                  </a:lnTo>
                                  <a:lnTo>
                                    <a:pt x="645" y="764"/>
                                  </a:lnTo>
                                  <a:lnTo>
                                    <a:pt x="645" y="770"/>
                                  </a:lnTo>
                                  <a:lnTo>
                                    <a:pt x="651" y="770"/>
                                  </a:lnTo>
                                  <a:lnTo>
                                    <a:pt x="645" y="764"/>
                                  </a:lnTo>
                                  <a:lnTo>
                                    <a:pt x="645" y="758"/>
                                  </a:lnTo>
                                  <a:lnTo>
                                    <a:pt x="639" y="758"/>
                                  </a:lnTo>
                                  <a:lnTo>
                                    <a:pt x="639" y="753"/>
                                  </a:lnTo>
                                  <a:lnTo>
                                    <a:pt x="639" y="747"/>
                                  </a:lnTo>
                                  <a:lnTo>
                                    <a:pt x="634" y="747"/>
                                  </a:lnTo>
                                  <a:lnTo>
                                    <a:pt x="634" y="741"/>
                                  </a:lnTo>
                                  <a:lnTo>
                                    <a:pt x="634" y="736"/>
                                  </a:lnTo>
                                  <a:lnTo>
                                    <a:pt x="634" y="730"/>
                                  </a:lnTo>
                                  <a:lnTo>
                                    <a:pt x="634" y="724"/>
                                  </a:lnTo>
                                  <a:lnTo>
                                    <a:pt x="634" y="718"/>
                                  </a:lnTo>
                                  <a:lnTo>
                                    <a:pt x="634" y="713"/>
                                  </a:lnTo>
                                  <a:lnTo>
                                    <a:pt x="628" y="707"/>
                                  </a:lnTo>
                                  <a:lnTo>
                                    <a:pt x="634" y="707"/>
                                  </a:lnTo>
                                  <a:lnTo>
                                    <a:pt x="634" y="701"/>
                                  </a:lnTo>
                                  <a:lnTo>
                                    <a:pt x="639" y="696"/>
                                  </a:lnTo>
                                  <a:lnTo>
                                    <a:pt x="645" y="696"/>
                                  </a:lnTo>
                                  <a:lnTo>
                                    <a:pt x="651" y="696"/>
                                  </a:lnTo>
                                  <a:lnTo>
                                    <a:pt x="656" y="696"/>
                                  </a:lnTo>
                                  <a:lnTo>
                                    <a:pt x="656" y="690"/>
                                  </a:lnTo>
                                  <a:lnTo>
                                    <a:pt x="662" y="690"/>
                                  </a:lnTo>
                                  <a:lnTo>
                                    <a:pt x="668" y="690"/>
                                  </a:lnTo>
                                  <a:lnTo>
                                    <a:pt x="668" y="684"/>
                                  </a:lnTo>
                                  <a:lnTo>
                                    <a:pt x="662" y="679"/>
                                  </a:lnTo>
                                  <a:lnTo>
                                    <a:pt x="662" y="673"/>
                                  </a:lnTo>
                                  <a:lnTo>
                                    <a:pt x="662" y="667"/>
                                  </a:lnTo>
                                  <a:lnTo>
                                    <a:pt x="662" y="661"/>
                                  </a:lnTo>
                                  <a:lnTo>
                                    <a:pt x="662" y="656"/>
                                  </a:lnTo>
                                  <a:lnTo>
                                    <a:pt x="662" y="650"/>
                                  </a:lnTo>
                                  <a:lnTo>
                                    <a:pt x="662" y="644"/>
                                  </a:lnTo>
                                  <a:lnTo>
                                    <a:pt x="656" y="639"/>
                                  </a:lnTo>
                                  <a:lnTo>
                                    <a:pt x="656" y="633"/>
                                  </a:lnTo>
                                  <a:lnTo>
                                    <a:pt x="651" y="633"/>
                                  </a:lnTo>
                                  <a:lnTo>
                                    <a:pt x="651" y="627"/>
                                  </a:lnTo>
                                  <a:lnTo>
                                    <a:pt x="645" y="627"/>
                                  </a:lnTo>
                                  <a:lnTo>
                                    <a:pt x="645" y="622"/>
                                  </a:lnTo>
                                  <a:lnTo>
                                    <a:pt x="645" y="616"/>
                                  </a:lnTo>
                                  <a:lnTo>
                                    <a:pt x="639" y="616"/>
                                  </a:lnTo>
                                  <a:lnTo>
                                    <a:pt x="634" y="610"/>
                                  </a:lnTo>
                                  <a:lnTo>
                                    <a:pt x="634" y="604"/>
                                  </a:lnTo>
                                  <a:lnTo>
                                    <a:pt x="628" y="604"/>
                                  </a:lnTo>
                                  <a:lnTo>
                                    <a:pt x="628" y="599"/>
                                  </a:lnTo>
                                  <a:lnTo>
                                    <a:pt x="628" y="593"/>
                                  </a:lnTo>
                                  <a:lnTo>
                                    <a:pt x="634" y="587"/>
                                  </a:lnTo>
                                  <a:lnTo>
                                    <a:pt x="634" y="582"/>
                                  </a:lnTo>
                                  <a:lnTo>
                                    <a:pt x="639" y="576"/>
                                  </a:lnTo>
                                  <a:lnTo>
                                    <a:pt x="645" y="576"/>
                                  </a:lnTo>
                                  <a:lnTo>
                                    <a:pt x="645" y="570"/>
                                  </a:lnTo>
                                  <a:lnTo>
                                    <a:pt x="639" y="570"/>
                                  </a:lnTo>
                                  <a:lnTo>
                                    <a:pt x="634" y="570"/>
                                  </a:lnTo>
                                  <a:lnTo>
                                    <a:pt x="628" y="576"/>
                                  </a:lnTo>
                                  <a:lnTo>
                                    <a:pt x="622" y="576"/>
                                  </a:lnTo>
                                  <a:lnTo>
                                    <a:pt x="616" y="576"/>
                                  </a:lnTo>
                                  <a:lnTo>
                                    <a:pt x="611" y="576"/>
                                  </a:lnTo>
                                  <a:lnTo>
                                    <a:pt x="605" y="576"/>
                                  </a:lnTo>
                                  <a:lnTo>
                                    <a:pt x="605" y="570"/>
                                  </a:lnTo>
                                  <a:lnTo>
                                    <a:pt x="605" y="576"/>
                                  </a:lnTo>
                                  <a:lnTo>
                                    <a:pt x="611" y="576"/>
                                  </a:lnTo>
                                  <a:lnTo>
                                    <a:pt x="611" y="582"/>
                                  </a:lnTo>
                                  <a:lnTo>
                                    <a:pt x="611" y="587"/>
                                  </a:lnTo>
                                  <a:lnTo>
                                    <a:pt x="616" y="582"/>
                                  </a:lnTo>
                                  <a:lnTo>
                                    <a:pt x="622" y="582"/>
                                  </a:lnTo>
                                  <a:lnTo>
                                    <a:pt x="628" y="582"/>
                                  </a:lnTo>
                                  <a:lnTo>
                                    <a:pt x="622" y="587"/>
                                  </a:lnTo>
                                  <a:lnTo>
                                    <a:pt x="616" y="593"/>
                                  </a:lnTo>
                                  <a:lnTo>
                                    <a:pt x="616" y="599"/>
                                  </a:lnTo>
                                  <a:lnTo>
                                    <a:pt x="622" y="604"/>
                                  </a:lnTo>
                                  <a:lnTo>
                                    <a:pt x="622" y="610"/>
                                  </a:lnTo>
                                  <a:lnTo>
                                    <a:pt x="622" y="616"/>
                                  </a:lnTo>
                                  <a:lnTo>
                                    <a:pt x="622" y="622"/>
                                  </a:lnTo>
                                  <a:lnTo>
                                    <a:pt x="616" y="622"/>
                                  </a:lnTo>
                                  <a:lnTo>
                                    <a:pt x="611" y="622"/>
                                  </a:lnTo>
                                  <a:lnTo>
                                    <a:pt x="611" y="627"/>
                                  </a:lnTo>
                                  <a:lnTo>
                                    <a:pt x="611" y="633"/>
                                  </a:lnTo>
                                  <a:lnTo>
                                    <a:pt x="611" y="639"/>
                                  </a:lnTo>
                                  <a:lnTo>
                                    <a:pt x="605" y="633"/>
                                  </a:lnTo>
                                  <a:lnTo>
                                    <a:pt x="599" y="633"/>
                                  </a:lnTo>
                                  <a:lnTo>
                                    <a:pt x="599" y="627"/>
                                  </a:lnTo>
                                  <a:lnTo>
                                    <a:pt x="594" y="627"/>
                                  </a:lnTo>
                                  <a:lnTo>
                                    <a:pt x="594" y="633"/>
                                  </a:lnTo>
                                  <a:lnTo>
                                    <a:pt x="588" y="639"/>
                                  </a:lnTo>
                                  <a:lnTo>
                                    <a:pt x="588" y="633"/>
                                  </a:lnTo>
                                  <a:lnTo>
                                    <a:pt x="582" y="633"/>
                                  </a:lnTo>
                                  <a:lnTo>
                                    <a:pt x="582" y="627"/>
                                  </a:lnTo>
                                  <a:lnTo>
                                    <a:pt x="577" y="622"/>
                                  </a:lnTo>
                                  <a:lnTo>
                                    <a:pt x="571" y="622"/>
                                  </a:lnTo>
                                  <a:lnTo>
                                    <a:pt x="565" y="616"/>
                                  </a:lnTo>
                                  <a:lnTo>
                                    <a:pt x="559" y="616"/>
                                  </a:lnTo>
                                  <a:lnTo>
                                    <a:pt x="559" y="610"/>
                                  </a:lnTo>
                                  <a:lnTo>
                                    <a:pt x="554" y="610"/>
                                  </a:lnTo>
                                  <a:lnTo>
                                    <a:pt x="548" y="610"/>
                                  </a:lnTo>
                                  <a:lnTo>
                                    <a:pt x="548" y="604"/>
                                  </a:lnTo>
                                  <a:lnTo>
                                    <a:pt x="548" y="610"/>
                                  </a:lnTo>
                                  <a:lnTo>
                                    <a:pt x="542" y="616"/>
                                  </a:lnTo>
                                  <a:lnTo>
                                    <a:pt x="537" y="622"/>
                                  </a:lnTo>
                                  <a:lnTo>
                                    <a:pt x="531" y="622"/>
                                  </a:lnTo>
                                  <a:lnTo>
                                    <a:pt x="531" y="616"/>
                                  </a:lnTo>
                                  <a:lnTo>
                                    <a:pt x="525" y="616"/>
                                  </a:lnTo>
                                  <a:lnTo>
                                    <a:pt x="531" y="610"/>
                                  </a:lnTo>
                                  <a:lnTo>
                                    <a:pt x="531" y="604"/>
                                  </a:lnTo>
                                  <a:lnTo>
                                    <a:pt x="519" y="604"/>
                                  </a:lnTo>
                                  <a:lnTo>
                                    <a:pt x="514" y="599"/>
                                  </a:lnTo>
                                  <a:lnTo>
                                    <a:pt x="508" y="599"/>
                                  </a:lnTo>
                                  <a:lnTo>
                                    <a:pt x="514" y="593"/>
                                  </a:lnTo>
                                  <a:lnTo>
                                    <a:pt x="502" y="593"/>
                                  </a:lnTo>
                                  <a:lnTo>
                                    <a:pt x="497" y="593"/>
                                  </a:lnTo>
                                  <a:lnTo>
                                    <a:pt x="497" y="599"/>
                                  </a:lnTo>
                                  <a:lnTo>
                                    <a:pt x="491" y="599"/>
                                  </a:lnTo>
                                  <a:lnTo>
                                    <a:pt x="485" y="599"/>
                                  </a:lnTo>
                                  <a:lnTo>
                                    <a:pt x="480" y="604"/>
                                  </a:lnTo>
                                  <a:lnTo>
                                    <a:pt x="474" y="604"/>
                                  </a:lnTo>
                                  <a:lnTo>
                                    <a:pt x="468" y="604"/>
                                  </a:lnTo>
                                  <a:lnTo>
                                    <a:pt x="468" y="599"/>
                                  </a:lnTo>
                                  <a:lnTo>
                                    <a:pt x="462" y="599"/>
                                  </a:lnTo>
                                  <a:lnTo>
                                    <a:pt x="457" y="593"/>
                                  </a:lnTo>
                                  <a:lnTo>
                                    <a:pt x="451" y="593"/>
                                  </a:lnTo>
                                  <a:lnTo>
                                    <a:pt x="451" y="587"/>
                                  </a:lnTo>
                                  <a:lnTo>
                                    <a:pt x="445" y="587"/>
                                  </a:lnTo>
                                  <a:lnTo>
                                    <a:pt x="440" y="587"/>
                                  </a:lnTo>
                                  <a:lnTo>
                                    <a:pt x="434" y="587"/>
                                  </a:lnTo>
                                  <a:lnTo>
                                    <a:pt x="428" y="587"/>
                                  </a:lnTo>
                                  <a:lnTo>
                                    <a:pt x="428" y="582"/>
                                  </a:lnTo>
                                  <a:lnTo>
                                    <a:pt x="422" y="582"/>
                                  </a:lnTo>
                                  <a:lnTo>
                                    <a:pt x="417" y="582"/>
                                  </a:lnTo>
                                  <a:lnTo>
                                    <a:pt x="411" y="582"/>
                                  </a:lnTo>
                                  <a:lnTo>
                                    <a:pt x="405" y="576"/>
                                  </a:lnTo>
                                  <a:lnTo>
                                    <a:pt x="400" y="576"/>
                                  </a:lnTo>
                                  <a:lnTo>
                                    <a:pt x="405" y="576"/>
                                  </a:lnTo>
                                  <a:lnTo>
                                    <a:pt x="405" y="570"/>
                                  </a:lnTo>
                                  <a:lnTo>
                                    <a:pt x="405" y="565"/>
                                  </a:lnTo>
                                  <a:lnTo>
                                    <a:pt x="405" y="559"/>
                                  </a:lnTo>
                                  <a:lnTo>
                                    <a:pt x="405" y="553"/>
                                  </a:lnTo>
                                  <a:lnTo>
                                    <a:pt x="405" y="547"/>
                                  </a:lnTo>
                                  <a:lnTo>
                                    <a:pt x="405" y="553"/>
                                  </a:lnTo>
                                  <a:lnTo>
                                    <a:pt x="405" y="547"/>
                                  </a:lnTo>
                                  <a:lnTo>
                                    <a:pt x="400" y="547"/>
                                  </a:lnTo>
                                  <a:lnTo>
                                    <a:pt x="394" y="547"/>
                                  </a:lnTo>
                                  <a:lnTo>
                                    <a:pt x="388" y="547"/>
                                  </a:lnTo>
                                  <a:lnTo>
                                    <a:pt x="388" y="542"/>
                                  </a:lnTo>
                                  <a:lnTo>
                                    <a:pt x="383" y="542"/>
                                  </a:lnTo>
                                  <a:lnTo>
                                    <a:pt x="377" y="542"/>
                                  </a:lnTo>
                                  <a:lnTo>
                                    <a:pt x="371" y="542"/>
                                  </a:lnTo>
                                  <a:lnTo>
                                    <a:pt x="365" y="542"/>
                                  </a:lnTo>
                                  <a:lnTo>
                                    <a:pt x="360" y="542"/>
                                  </a:lnTo>
                                  <a:lnTo>
                                    <a:pt x="354" y="542"/>
                                  </a:lnTo>
                                  <a:lnTo>
                                    <a:pt x="348" y="542"/>
                                  </a:lnTo>
                                  <a:lnTo>
                                    <a:pt x="348" y="536"/>
                                  </a:lnTo>
                                  <a:lnTo>
                                    <a:pt x="348" y="530"/>
                                  </a:lnTo>
                                  <a:lnTo>
                                    <a:pt x="343" y="530"/>
                                  </a:lnTo>
                                  <a:lnTo>
                                    <a:pt x="343" y="525"/>
                                  </a:lnTo>
                                  <a:lnTo>
                                    <a:pt x="337" y="525"/>
                                  </a:lnTo>
                                  <a:lnTo>
                                    <a:pt x="331" y="525"/>
                                  </a:lnTo>
                                  <a:lnTo>
                                    <a:pt x="331" y="519"/>
                                  </a:lnTo>
                                  <a:lnTo>
                                    <a:pt x="325" y="519"/>
                                  </a:lnTo>
                                  <a:lnTo>
                                    <a:pt x="320" y="519"/>
                                  </a:lnTo>
                                  <a:lnTo>
                                    <a:pt x="314" y="519"/>
                                  </a:lnTo>
                                  <a:lnTo>
                                    <a:pt x="308" y="519"/>
                                  </a:lnTo>
                                  <a:lnTo>
                                    <a:pt x="303" y="519"/>
                                  </a:lnTo>
                                  <a:lnTo>
                                    <a:pt x="297" y="519"/>
                                  </a:lnTo>
                                  <a:lnTo>
                                    <a:pt x="297" y="513"/>
                                  </a:lnTo>
                                  <a:lnTo>
                                    <a:pt x="291" y="513"/>
                                  </a:lnTo>
                                  <a:lnTo>
                                    <a:pt x="285" y="513"/>
                                  </a:lnTo>
                                  <a:lnTo>
                                    <a:pt x="285" y="508"/>
                                  </a:lnTo>
                                  <a:lnTo>
                                    <a:pt x="280" y="508"/>
                                  </a:lnTo>
                                  <a:lnTo>
                                    <a:pt x="280" y="502"/>
                                  </a:lnTo>
                                  <a:lnTo>
                                    <a:pt x="274" y="502"/>
                                  </a:lnTo>
                                  <a:lnTo>
                                    <a:pt x="274" y="496"/>
                                  </a:lnTo>
                                  <a:lnTo>
                                    <a:pt x="268" y="496"/>
                                  </a:lnTo>
                                  <a:lnTo>
                                    <a:pt x="268" y="490"/>
                                  </a:lnTo>
                                  <a:lnTo>
                                    <a:pt x="263" y="485"/>
                                  </a:lnTo>
                                  <a:lnTo>
                                    <a:pt x="268" y="479"/>
                                  </a:lnTo>
                                  <a:lnTo>
                                    <a:pt x="274" y="479"/>
                                  </a:lnTo>
                                  <a:lnTo>
                                    <a:pt x="274" y="473"/>
                                  </a:lnTo>
                                  <a:lnTo>
                                    <a:pt x="280" y="473"/>
                                  </a:lnTo>
                                  <a:lnTo>
                                    <a:pt x="285" y="473"/>
                                  </a:lnTo>
                                  <a:lnTo>
                                    <a:pt x="291" y="473"/>
                                  </a:lnTo>
                                  <a:lnTo>
                                    <a:pt x="297" y="473"/>
                                  </a:lnTo>
                                  <a:lnTo>
                                    <a:pt x="303" y="473"/>
                                  </a:lnTo>
                                  <a:lnTo>
                                    <a:pt x="303" y="462"/>
                                  </a:lnTo>
                                  <a:lnTo>
                                    <a:pt x="297" y="462"/>
                                  </a:lnTo>
                                  <a:lnTo>
                                    <a:pt x="291" y="462"/>
                                  </a:lnTo>
                                  <a:lnTo>
                                    <a:pt x="291" y="456"/>
                                  </a:lnTo>
                                  <a:lnTo>
                                    <a:pt x="285" y="456"/>
                                  </a:lnTo>
                                  <a:lnTo>
                                    <a:pt x="291" y="456"/>
                                  </a:lnTo>
                                  <a:lnTo>
                                    <a:pt x="291" y="451"/>
                                  </a:lnTo>
                                  <a:lnTo>
                                    <a:pt x="297" y="445"/>
                                  </a:lnTo>
                                  <a:lnTo>
                                    <a:pt x="303" y="445"/>
                                  </a:lnTo>
                                  <a:lnTo>
                                    <a:pt x="303" y="439"/>
                                  </a:lnTo>
                                  <a:lnTo>
                                    <a:pt x="308" y="439"/>
                                  </a:lnTo>
                                  <a:lnTo>
                                    <a:pt x="308" y="433"/>
                                  </a:lnTo>
                                  <a:lnTo>
                                    <a:pt x="308" y="428"/>
                                  </a:lnTo>
                                  <a:lnTo>
                                    <a:pt x="314" y="428"/>
                                  </a:lnTo>
                                  <a:lnTo>
                                    <a:pt x="314" y="422"/>
                                  </a:lnTo>
                                  <a:lnTo>
                                    <a:pt x="320" y="422"/>
                                  </a:lnTo>
                                  <a:lnTo>
                                    <a:pt x="320" y="416"/>
                                  </a:lnTo>
                                  <a:lnTo>
                                    <a:pt x="320" y="411"/>
                                  </a:lnTo>
                                  <a:lnTo>
                                    <a:pt x="325" y="411"/>
                                  </a:lnTo>
                                  <a:lnTo>
                                    <a:pt x="325" y="405"/>
                                  </a:lnTo>
                                  <a:lnTo>
                                    <a:pt x="325" y="399"/>
                                  </a:lnTo>
                                  <a:lnTo>
                                    <a:pt x="320" y="399"/>
                                  </a:lnTo>
                                  <a:lnTo>
                                    <a:pt x="325" y="394"/>
                                  </a:lnTo>
                                  <a:lnTo>
                                    <a:pt x="331" y="388"/>
                                  </a:lnTo>
                                  <a:lnTo>
                                    <a:pt x="320" y="382"/>
                                  </a:lnTo>
                                  <a:lnTo>
                                    <a:pt x="320" y="376"/>
                                  </a:lnTo>
                                  <a:lnTo>
                                    <a:pt x="314" y="371"/>
                                  </a:lnTo>
                                  <a:lnTo>
                                    <a:pt x="314" y="365"/>
                                  </a:lnTo>
                                  <a:lnTo>
                                    <a:pt x="314" y="359"/>
                                  </a:lnTo>
                                  <a:lnTo>
                                    <a:pt x="314" y="354"/>
                                  </a:lnTo>
                                  <a:lnTo>
                                    <a:pt x="314" y="348"/>
                                  </a:lnTo>
                                  <a:lnTo>
                                    <a:pt x="320" y="348"/>
                                  </a:lnTo>
                                  <a:lnTo>
                                    <a:pt x="325" y="348"/>
                                  </a:lnTo>
                                  <a:lnTo>
                                    <a:pt x="325" y="342"/>
                                  </a:lnTo>
                                  <a:lnTo>
                                    <a:pt x="325" y="337"/>
                                  </a:lnTo>
                                  <a:lnTo>
                                    <a:pt x="320" y="337"/>
                                  </a:lnTo>
                                  <a:lnTo>
                                    <a:pt x="320" y="331"/>
                                  </a:lnTo>
                                  <a:lnTo>
                                    <a:pt x="320" y="325"/>
                                  </a:lnTo>
                                  <a:lnTo>
                                    <a:pt x="314" y="325"/>
                                  </a:lnTo>
                                  <a:lnTo>
                                    <a:pt x="308" y="325"/>
                                  </a:lnTo>
                                  <a:lnTo>
                                    <a:pt x="308" y="319"/>
                                  </a:lnTo>
                                  <a:lnTo>
                                    <a:pt x="308" y="314"/>
                                  </a:lnTo>
                                  <a:lnTo>
                                    <a:pt x="303" y="314"/>
                                  </a:lnTo>
                                  <a:lnTo>
                                    <a:pt x="303" y="308"/>
                                  </a:lnTo>
                                  <a:lnTo>
                                    <a:pt x="297" y="302"/>
                                  </a:lnTo>
                                  <a:lnTo>
                                    <a:pt x="297" y="297"/>
                                  </a:lnTo>
                                  <a:lnTo>
                                    <a:pt x="291" y="297"/>
                                  </a:lnTo>
                                  <a:lnTo>
                                    <a:pt x="291" y="291"/>
                                  </a:lnTo>
                                  <a:lnTo>
                                    <a:pt x="291" y="285"/>
                                  </a:lnTo>
                                  <a:lnTo>
                                    <a:pt x="285" y="285"/>
                                  </a:lnTo>
                                  <a:lnTo>
                                    <a:pt x="285" y="291"/>
                                  </a:lnTo>
                                  <a:lnTo>
                                    <a:pt x="280" y="291"/>
                                  </a:lnTo>
                                  <a:lnTo>
                                    <a:pt x="274" y="291"/>
                                  </a:lnTo>
                                  <a:lnTo>
                                    <a:pt x="274" y="285"/>
                                  </a:lnTo>
                                  <a:lnTo>
                                    <a:pt x="274" y="280"/>
                                  </a:lnTo>
                                  <a:lnTo>
                                    <a:pt x="274" y="274"/>
                                  </a:lnTo>
                                  <a:lnTo>
                                    <a:pt x="274" y="268"/>
                                  </a:lnTo>
                                  <a:lnTo>
                                    <a:pt x="274" y="263"/>
                                  </a:lnTo>
                                  <a:lnTo>
                                    <a:pt x="268" y="257"/>
                                  </a:lnTo>
                                  <a:lnTo>
                                    <a:pt x="263" y="251"/>
                                  </a:lnTo>
                                  <a:lnTo>
                                    <a:pt x="257" y="251"/>
                                  </a:lnTo>
                                  <a:lnTo>
                                    <a:pt x="251" y="251"/>
                                  </a:lnTo>
                                  <a:lnTo>
                                    <a:pt x="246" y="251"/>
                                  </a:lnTo>
                                  <a:lnTo>
                                    <a:pt x="240" y="251"/>
                                  </a:lnTo>
                                  <a:lnTo>
                                    <a:pt x="234" y="245"/>
                                  </a:lnTo>
                                  <a:lnTo>
                                    <a:pt x="234" y="251"/>
                                  </a:lnTo>
                                  <a:lnTo>
                                    <a:pt x="234" y="257"/>
                                  </a:lnTo>
                                  <a:lnTo>
                                    <a:pt x="228" y="263"/>
                                  </a:lnTo>
                                  <a:lnTo>
                                    <a:pt x="223" y="268"/>
                                  </a:lnTo>
                                  <a:lnTo>
                                    <a:pt x="217" y="268"/>
                                  </a:lnTo>
                                  <a:lnTo>
                                    <a:pt x="223" y="268"/>
                                  </a:lnTo>
                                  <a:lnTo>
                                    <a:pt x="223" y="274"/>
                                  </a:lnTo>
                                  <a:lnTo>
                                    <a:pt x="223" y="280"/>
                                  </a:lnTo>
                                  <a:lnTo>
                                    <a:pt x="223" y="285"/>
                                  </a:lnTo>
                                  <a:lnTo>
                                    <a:pt x="223" y="291"/>
                                  </a:lnTo>
                                  <a:lnTo>
                                    <a:pt x="228" y="297"/>
                                  </a:lnTo>
                                  <a:lnTo>
                                    <a:pt x="223" y="297"/>
                                  </a:lnTo>
                                  <a:lnTo>
                                    <a:pt x="223" y="302"/>
                                  </a:lnTo>
                                  <a:lnTo>
                                    <a:pt x="223" y="308"/>
                                  </a:lnTo>
                                  <a:lnTo>
                                    <a:pt x="223" y="314"/>
                                  </a:lnTo>
                                  <a:lnTo>
                                    <a:pt x="223" y="319"/>
                                  </a:lnTo>
                                  <a:lnTo>
                                    <a:pt x="223" y="325"/>
                                  </a:lnTo>
                                  <a:lnTo>
                                    <a:pt x="223" y="331"/>
                                  </a:lnTo>
                                  <a:lnTo>
                                    <a:pt x="228" y="337"/>
                                  </a:lnTo>
                                  <a:lnTo>
                                    <a:pt x="223" y="342"/>
                                  </a:lnTo>
                                  <a:lnTo>
                                    <a:pt x="223" y="348"/>
                                  </a:lnTo>
                                  <a:lnTo>
                                    <a:pt x="217" y="348"/>
                                  </a:lnTo>
                                  <a:lnTo>
                                    <a:pt x="217" y="354"/>
                                  </a:lnTo>
                                  <a:lnTo>
                                    <a:pt x="223" y="354"/>
                                  </a:lnTo>
                                  <a:lnTo>
                                    <a:pt x="217" y="354"/>
                                  </a:lnTo>
                                  <a:lnTo>
                                    <a:pt x="211" y="354"/>
                                  </a:lnTo>
                                  <a:lnTo>
                                    <a:pt x="206" y="359"/>
                                  </a:lnTo>
                                  <a:lnTo>
                                    <a:pt x="200" y="359"/>
                                  </a:lnTo>
                                  <a:lnTo>
                                    <a:pt x="194" y="359"/>
                                  </a:lnTo>
                                  <a:lnTo>
                                    <a:pt x="188" y="359"/>
                                  </a:lnTo>
                                  <a:lnTo>
                                    <a:pt x="183" y="359"/>
                                  </a:lnTo>
                                  <a:lnTo>
                                    <a:pt x="177" y="359"/>
                                  </a:lnTo>
                                  <a:lnTo>
                                    <a:pt x="171" y="359"/>
                                  </a:lnTo>
                                  <a:lnTo>
                                    <a:pt x="160" y="359"/>
                                  </a:lnTo>
                                  <a:lnTo>
                                    <a:pt x="160" y="354"/>
                                  </a:lnTo>
                                  <a:lnTo>
                                    <a:pt x="154" y="348"/>
                                  </a:lnTo>
                                  <a:lnTo>
                                    <a:pt x="149" y="348"/>
                                  </a:lnTo>
                                  <a:lnTo>
                                    <a:pt x="149" y="342"/>
                                  </a:lnTo>
                                  <a:lnTo>
                                    <a:pt x="149" y="337"/>
                                  </a:lnTo>
                                  <a:lnTo>
                                    <a:pt x="149" y="331"/>
                                  </a:lnTo>
                                  <a:lnTo>
                                    <a:pt x="149" y="325"/>
                                  </a:lnTo>
                                  <a:lnTo>
                                    <a:pt x="143" y="325"/>
                                  </a:lnTo>
                                  <a:lnTo>
                                    <a:pt x="143" y="319"/>
                                  </a:lnTo>
                                  <a:lnTo>
                                    <a:pt x="143" y="314"/>
                                  </a:lnTo>
                                  <a:lnTo>
                                    <a:pt x="143" y="308"/>
                                  </a:lnTo>
                                  <a:lnTo>
                                    <a:pt x="149" y="308"/>
                                  </a:lnTo>
                                  <a:lnTo>
                                    <a:pt x="143" y="308"/>
                                  </a:lnTo>
                                  <a:lnTo>
                                    <a:pt x="131" y="308"/>
                                  </a:lnTo>
                                  <a:lnTo>
                                    <a:pt x="126" y="308"/>
                                  </a:lnTo>
                                  <a:lnTo>
                                    <a:pt x="126" y="302"/>
                                  </a:lnTo>
                                  <a:lnTo>
                                    <a:pt x="126" y="297"/>
                                  </a:lnTo>
                                  <a:lnTo>
                                    <a:pt x="131" y="297"/>
                                  </a:lnTo>
                                  <a:lnTo>
                                    <a:pt x="137" y="291"/>
                                  </a:lnTo>
                                  <a:lnTo>
                                    <a:pt x="137" y="285"/>
                                  </a:lnTo>
                                  <a:lnTo>
                                    <a:pt x="143" y="285"/>
                                  </a:lnTo>
                                  <a:lnTo>
                                    <a:pt x="149" y="285"/>
                                  </a:lnTo>
                                  <a:lnTo>
                                    <a:pt x="154" y="280"/>
                                  </a:lnTo>
                                  <a:lnTo>
                                    <a:pt x="160" y="280"/>
                                  </a:lnTo>
                                  <a:lnTo>
                                    <a:pt x="166" y="280"/>
                                  </a:lnTo>
                                  <a:lnTo>
                                    <a:pt x="171" y="280"/>
                                  </a:lnTo>
                                  <a:lnTo>
                                    <a:pt x="177" y="280"/>
                                  </a:lnTo>
                                  <a:lnTo>
                                    <a:pt x="177" y="274"/>
                                  </a:lnTo>
                                  <a:lnTo>
                                    <a:pt x="183" y="268"/>
                                  </a:lnTo>
                                  <a:lnTo>
                                    <a:pt x="188" y="268"/>
                                  </a:lnTo>
                                  <a:lnTo>
                                    <a:pt x="194" y="263"/>
                                  </a:lnTo>
                                  <a:lnTo>
                                    <a:pt x="200" y="263"/>
                                  </a:lnTo>
                                  <a:lnTo>
                                    <a:pt x="200" y="257"/>
                                  </a:lnTo>
                                  <a:lnTo>
                                    <a:pt x="194" y="257"/>
                                  </a:lnTo>
                                  <a:lnTo>
                                    <a:pt x="188" y="251"/>
                                  </a:lnTo>
                                  <a:lnTo>
                                    <a:pt x="183" y="251"/>
                                  </a:lnTo>
                                  <a:lnTo>
                                    <a:pt x="177" y="245"/>
                                  </a:lnTo>
                                  <a:lnTo>
                                    <a:pt x="171" y="251"/>
                                  </a:lnTo>
                                  <a:lnTo>
                                    <a:pt x="166" y="251"/>
                                  </a:lnTo>
                                  <a:lnTo>
                                    <a:pt x="160" y="251"/>
                                  </a:lnTo>
                                  <a:lnTo>
                                    <a:pt x="154" y="251"/>
                                  </a:lnTo>
                                  <a:lnTo>
                                    <a:pt x="154" y="245"/>
                                  </a:lnTo>
                                  <a:lnTo>
                                    <a:pt x="149" y="245"/>
                                  </a:lnTo>
                                  <a:lnTo>
                                    <a:pt x="143" y="245"/>
                                  </a:lnTo>
                                  <a:lnTo>
                                    <a:pt x="137" y="245"/>
                                  </a:lnTo>
                                  <a:lnTo>
                                    <a:pt x="131" y="240"/>
                                  </a:lnTo>
                                  <a:lnTo>
                                    <a:pt x="120" y="240"/>
                                  </a:lnTo>
                                  <a:lnTo>
                                    <a:pt x="120" y="234"/>
                                  </a:lnTo>
                                  <a:lnTo>
                                    <a:pt x="114" y="234"/>
                                  </a:lnTo>
                                  <a:lnTo>
                                    <a:pt x="109" y="234"/>
                                  </a:lnTo>
                                  <a:lnTo>
                                    <a:pt x="103" y="234"/>
                                  </a:lnTo>
                                  <a:lnTo>
                                    <a:pt x="103" y="240"/>
                                  </a:lnTo>
                                  <a:lnTo>
                                    <a:pt x="97" y="240"/>
                                  </a:lnTo>
                                  <a:lnTo>
                                    <a:pt x="91" y="240"/>
                                  </a:lnTo>
                                  <a:lnTo>
                                    <a:pt x="91" y="245"/>
                                  </a:lnTo>
                                  <a:lnTo>
                                    <a:pt x="86" y="245"/>
                                  </a:lnTo>
                                  <a:lnTo>
                                    <a:pt x="80" y="245"/>
                                  </a:lnTo>
                                  <a:lnTo>
                                    <a:pt x="74" y="245"/>
                                  </a:lnTo>
                                  <a:lnTo>
                                    <a:pt x="74" y="251"/>
                                  </a:lnTo>
                                  <a:lnTo>
                                    <a:pt x="69" y="251"/>
                                  </a:lnTo>
                                  <a:lnTo>
                                    <a:pt x="63" y="245"/>
                                  </a:lnTo>
                                  <a:lnTo>
                                    <a:pt x="57" y="240"/>
                                  </a:lnTo>
                                  <a:lnTo>
                                    <a:pt x="51" y="234"/>
                                  </a:lnTo>
                                  <a:lnTo>
                                    <a:pt x="46" y="234"/>
                                  </a:lnTo>
                                  <a:lnTo>
                                    <a:pt x="40" y="234"/>
                                  </a:lnTo>
                                  <a:lnTo>
                                    <a:pt x="34" y="234"/>
                                  </a:lnTo>
                                  <a:lnTo>
                                    <a:pt x="29" y="228"/>
                                  </a:lnTo>
                                  <a:lnTo>
                                    <a:pt x="23" y="228"/>
                                  </a:lnTo>
                                  <a:lnTo>
                                    <a:pt x="17" y="228"/>
                                  </a:lnTo>
                                  <a:lnTo>
                                    <a:pt x="12" y="223"/>
                                  </a:lnTo>
                                  <a:lnTo>
                                    <a:pt x="6" y="223"/>
                                  </a:lnTo>
                                  <a:lnTo>
                                    <a:pt x="0" y="217"/>
                                  </a:lnTo>
                                  <a:lnTo>
                                    <a:pt x="0" y="211"/>
                                  </a:lnTo>
                                  <a:lnTo>
                                    <a:pt x="6" y="211"/>
                                  </a:lnTo>
                                  <a:lnTo>
                                    <a:pt x="12" y="211"/>
                                  </a:lnTo>
                                  <a:lnTo>
                                    <a:pt x="17" y="211"/>
                                  </a:lnTo>
                                  <a:lnTo>
                                    <a:pt x="23" y="211"/>
                                  </a:lnTo>
                                  <a:lnTo>
                                    <a:pt x="29" y="211"/>
                                  </a:lnTo>
                                  <a:lnTo>
                                    <a:pt x="34" y="211"/>
                                  </a:lnTo>
                                  <a:lnTo>
                                    <a:pt x="40" y="211"/>
                                  </a:lnTo>
                                  <a:lnTo>
                                    <a:pt x="46" y="211"/>
                                  </a:lnTo>
                                  <a:lnTo>
                                    <a:pt x="51" y="211"/>
                                  </a:lnTo>
                                  <a:lnTo>
                                    <a:pt x="57" y="211"/>
                                  </a:lnTo>
                                  <a:lnTo>
                                    <a:pt x="63" y="206"/>
                                  </a:lnTo>
                                  <a:lnTo>
                                    <a:pt x="69" y="200"/>
                                  </a:lnTo>
                                  <a:lnTo>
                                    <a:pt x="69" y="194"/>
                                  </a:lnTo>
                                  <a:lnTo>
                                    <a:pt x="69" y="188"/>
                                  </a:lnTo>
                                  <a:lnTo>
                                    <a:pt x="69" y="183"/>
                                  </a:lnTo>
                                  <a:lnTo>
                                    <a:pt x="69" y="177"/>
                                  </a:lnTo>
                                  <a:lnTo>
                                    <a:pt x="69" y="171"/>
                                  </a:lnTo>
                                  <a:lnTo>
                                    <a:pt x="63" y="171"/>
                                  </a:lnTo>
                                  <a:lnTo>
                                    <a:pt x="63" y="166"/>
                                  </a:lnTo>
                                  <a:lnTo>
                                    <a:pt x="63" y="160"/>
                                  </a:lnTo>
                                  <a:lnTo>
                                    <a:pt x="57" y="160"/>
                                  </a:lnTo>
                                  <a:lnTo>
                                    <a:pt x="57" y="154"/>
                                  </a:lnTo>
                                  <a:lnTo>
                                    <a:pt x="51" y="154"/>
                                  </a:lnTo>
                                  <a:lnTo>
                                    <a:pt x="51" y="149"/>
                                  </a:lnTo>
                                  <a:lnTo>
                                    <a:pt x="51" y="143"/>
                                  </a:lnTo>
                                  <a:lnTo>
                                    <a:pt x="46" y="143"/>
                                  </a:lnTo>
                                  <a:lnTo>
                                    <a:pt x="46" y="137"/>
                                  </a:lnTo>
                                  <a:lnTo>
                                    <a:pt x="46" y="131"/>
                                  </a:lnTo>
                                  <a:lnTo>
                                    <a:pt x="40" y="126"/>
                                  </a:lnTo>
                                  <a:lnTo>
                                    <a:pt x="46" y="126"/>
                                  </a:lnTo>
                                  <a:lnTo>
                                    <a:pt x="46" y="120"/>
                                  </a:lnTo>
                                  <a:lnTo>
                                    <a:pt x="46" y="114"/>
                                  </a:lnTo>
                                  <a:lnTo>
                                    <a:pt x="46" y="109"/>
                                  </a:lnTo>
                                  <a:lnTo>
                                    <a:pt x="46" y="103"/>
                                  </a:lnTo>
                                  <a:lnTo>
                                    <a:pt x="51" y="103"/>
                                  </a:lnTo>
                                  <a:lnTo>
                                    <a:pt x="51" y="97"/>
                                  </a:lnTo>
                                  <a:lnTo>
                                    <a:pt x="57" y="97"/>
                                  </a:lnTo>
                                  <a:lnTo>
                                    <a:pt x="63" y="97"/>
                                  </a:lnTo>
                                  <a:lnTo>
                                    <a:pt x="69" y="97"/>
                                  </a:lnTo>
                                  <a:lnTo>
                                    <a:pt x="74" y="97"/>
                                  </a:lnTo>
                                  <a:lnTo>
                                    <a:pt x="80" y="97"/>
                                  </a:lnTo>
                                  <a:lnTo>
                                    <a:pt x="86" y="97"/>
                                  </a:lnTo>
                                  <a:lnTo>
                                    <a:pt x="91" y="97"/>
                                  </a:lnTo>
                                  <a:lnTo>
                                    <a:pt x="97" y="97"/>
                                  </a:lnTo>
                                  <a:lnTo>
                                    <a:pt x="103" y="97"/>
                                  </a:lnTo>
                                  <a:lnTo>
                                    <a:pt x="109" y="97"/>
                                  </a:lnTo>
                                  <a:lnTo>
                                    <a:pt x="114" y="97"/>
                                  </a:lnTo>
                                  <a:lnTo>
                                    <a:pt x="120" y="97"/>
                                  </a:lnTo>
                                  <a:lnTo>
                                    <a:pt x="126" y="97"/>
                                  </a:lnTo>
                                  <a:lnTo>
                                    <a:pt x="131" y="97"/>
                                  </a:lnTo>
                                  <a:lnTo>
                                    <a:pt x="137" y="97"/>
                                  </a:lnTo>
                                  <a:lnTo>
                                    <a:pt x="149" y="92"/>
                                  </a:lnTo>
                                  <a:lnTo>
                                    <a:pt x="154" y="92"/>
                                  </a:lnTo>
                                  <a:lnTo>
                                    <a:pt x="160" y="86"/>
                                  </a:lnTo>
                                  <a:lnTo>
                                    <a:pt x="166" y="86"/>
                                  </a:lnTo>
                                  <a:lnTo>
                                    <a:pt x="166" y="80"/>
                                  </a:lnTo>
                                  <a:lnTo>
                                    <a:pt x="171" y="74"/>
                                  </a:lnTo>
                                  <a:lnTo>
                                    <a:pt x="177" y="69"/>
                                  </a:lnTo>
                                  <a:lnTo>
                                    <a:pt x="177" y="63"/>
                                  </a:lnTo>
                                  <a:lnTo>
                                    <a:pt x="183" y="63"/>
                                  </a:lnTo>
                                  <a:lnTo>
                                    <a:pt x="183" y="57"/>
                                  </a:lnTo>
                                  <a:lnTo>
                                    <a:pt x="188" y="57"/>
                                  </a:lnTo>
                                  <a:lnTo>
                                    <a:pt x="194" y="57"/>
                                  </a:lnTo>
                                  <a:lnTo>
                                    <a:pt x="200" y="57"/>
                                  </a:lnTo>
                                  <a:lnTo>
                                    <a:pt x="206" y="57"/>
                                  </a:lnTo>
                                  <a:lnTo>
                                    <a:pt x="206" y="63"/>
                                  </a:lnTo>
                                  <a:lnTo>
                                    <a:pt x="211" y="63"/>
                                  </a:lnTo>
                                  <a:close/>
                                </a:path>
                              </a:pathLst>
                            </a:custGeom>
                            <a:solidFill>
                              <a:srgbClr val="e5e88b"/>
                            </a:solidFill>
                            <a:ln w="0">
                              <a:noFill/>
                            </a:ln>
                          </wps:spPr>
                          <wps:style>
                            <a:lnRef idx="0"/>
                            <a:fillRef idx="0"/>
                            <a:effectRef idx="0"/>
                            <a:fontRef idx="minor"/>
                          </wps:style>
                          <wps:bodyPr/>
                        </wps:wsp>
                        <wps:wsp>
                          <wps:cNvSpPr/>
                          <wps:spPr>
                            <a:xfrm>
                              <a:off x="3152520" y="0"/>
                              <a:ext cx="1080000" cy="789480"/>
                            </a:xfrm>
                            <a:custGeom>
                              <a:avLst/>
                              <a:gdLst/>
                              <a:ahLst/>
                              <a:rect l="l" t="t" r="r" b="b"/>
                              <a:pathLst>
                                <a:path w="1701" h="1243">
                                  <a:moveTo>
                                    <a:pt x="0" y="63"/>
                                  </a:moveTo>
                                  <a:lnTo>
                                    <a:pt x="0" y="69"/>
                                  </a:lnTo>
                                  <a:lnTo>
                                    <a:pt x="6" y="69"/>
                                  </a:lnTo>
                                  <a:lnTo>
                                    <a:pt x="6" y="74"/>
                                  </a:lnTo>
                                  <a:lnTo>
                                    <a:pt x="12" y="74"/>
                                  </a:lnTo>
                                  <a:lnTo>
                                    <a:pt x="12" y="80"/>
                                  </a:lnTo>
                                  <a:lnTo>
                                    <a:pt x="17" y="86"/>
                                  </a:lnTo>
                                  <a:lnTo>
                                    <a:pt x="23" y="86"/>
                                  </a:lnTo>
                                  <a:lnTo>
                                    <a:pt x="23" y="92"/>
                                  </a:lnTo>
                                  <a:lnTo>
                                    <a:pt x="29" y="92"/>
                                  </a:lnTo>
                                  <a:lnTo>
                                    <a:pt x="35" y="92"/>
                                  </a:lnTo>
                                  <a:lnTo>
                                    <a:pt x="40" y="86"/>
                                  </a:lnTo>
                                  <a:lnTo>
                                    <a:pt x="46" y="80"/>
                                  </a:lnTo>
                                  <a:lnTo>
                                    <a:pt x="52" y="74"/>
                                  </a:lnTo>
                                  <a:lnTo>
                                    <a:pt x="57" y="74"/>
                                  </a:lnTo>
                                  <a:lnTo>
                                    <a:pt x="63" y="74"/>
                                  </a:lnTo>
                                  <a:lnTo>
                                    <a:pt x="63" y="69"/>
                                  </a:lnTo>
                                  <a:lnTo>
                                    <a:pt x="69" y="69"/>
                                  </a:lnTo>
                                  <a:lnTo>
                                    <a:pt x="69" y="63"/>
                                  </a:lnTo>
                                  <a:lnTo>
                                    <a:pt x="74" y="63"/>
                                  </a:lnTo>
                                  <a:lnTo>
                                    <a:pt x="74" y="57"/>
                                  </a:lnTo>
                                  <a:lnTo>
                                    <a:pt x="80" y="57"/>
                                  </a:lnTo>
                                  <a:lnTo>
                                    <a:pt x="80" y="52"/>
                                  </a:lnTo>
                                  <a:lnTo>
                                    <a:pt x="80" y="46"/>
                                  </a:lnTo>
                                  <a:lnTo>
                                    <a:pt x="86" y="46"/>
                                  </a:lnTo>
                                  <a:lnTo>
                                    <a:pt x="86" y="40"/>
                                  </a:lnTo>
                                  <a:lnTo>
                                    <a:pt x="92" y="40"/>
                                  </a:lnTo>
                                  <a:lnTo>
                                    <a:pt x="92" y="35"/>
                                  </a:lnTo>
                                  <a:lnTo>
                                    <a:pt x="97" y="35"/>
                                  </a:lnTo>
                                  <a:lnTo>
                                    <a:pt x="97" y="29"/>
                                  </a:lnTo>
                                  <a:lnTo>
                                    <a:pt x="103" y="29"/>
                                  </a:lnTo>
                                  <a:lnTo>
                                    <a:pt x="103" y="23"/>
                                  </a:lnTo>
                                  <a:lnTo>
                                    <a:pt x="109" y="23"/>
                                  </a:lnTo>
                                  <a:lnTo>
                                    <a:pt x="109" y="17"/>
                                  </a:lnTo>
                                  <a:lnTo>
                                    <a:pt x="114" y="17"/>
                                  </a:lnTo>
                                  <a:lnTo>
                                    <a:pt x="120" y="12"/>
                                  </a:lnTo>
                                  <a:lnTo>
                                    <a:pt x="126" y="12"/>
                                  </a:lnTo>
                                  <a:lnTo>
                                    <a:pt x="132" y="12"/>
                                  </a:lnTo>
                                  <a:lnTo>
                                    <a:pt x="137" y="12"/>
                                  </a:lnTo>
                                  <a:lnTo>
                                    <a:pt x="137" y="17"/>
                                  </a:lnTo>
                                  <a:lnTo>
                                    <a:pt x="143" y="17"/>
                                  </a:lnTo>
                                  <a:lnTo>
                                    <a:pt x="149" y="23"/>
                                  </a:lnTo>
                                  <a:lnTo>
                                    <a:pt x="154" y="23"/>
                                  </a:lnTo>
                                  <a:lnTo>
                                    <a:pt x="154" y="29"/>
                                  </a:lnTo>
                                  <a:lnTo>
                                    <a:pt x="154" y="35"/>
                                  </a:lnTo>
                                  <a:lnTo>
                                    <a:pt x="160" y="35"/>
                                  </a:lnTo>
                                  <a:lnTo>
                                    <a:pt x="160" y="40"/>
                                  </a:lnTo>
                                  <a:lnTo>
                                    <a:pt x="160" y="46"/>
                                  </a:lnTo>
                                  <a:lnTo>
                                    <a:pt x="160" y="52"/>
                                  </a:lnTo>
                                  <a:lnTo>
                                    <a:pt x="166" y="52"/>
                                  </a:lnTo>
                                  <a:lnTo>
                                    <a:pt x="166" y="57"/>
                                  </a:lnTo>
                                  <a:lnTo>
                                    <a:pt x="166" y="63"/>
                                  </a:lnTo>
                                  <a:lnTo>
                                    <a:pt x="172" y="69"/>
                                  </a:lnTo>
                                  <a:lnTo>
                                    <a:pt x="172" y="74"/>
                                  </a:lnTo>
                                  <a:lnTo>
                                    <a:pt x="177" y="80"/>
                                  </a:lnTo>
                                  <a:lnTo>
                                    <a:pt x="183" y="80"/>
                                  </a:lnTo>
                                  <a:lnTo>
                                    <a:pt x="183" y="86"/>
                                  </a:lnTo>
                                  <a:lnTo>
                                    <a:pt x="189" y="86"/>
                                  </a:lnTo>
                                  <a:lnTo>
                                    <a:pt x="194" y="92"/>
                                  </a:lnTo>
                                  <a:lnTo>
                                    <a:pt x="200" y="92"/>
                                  </a:lnTo>
                                  <a:lnTo>
                                    <a:pt x="206" y="92"/>
                                  </a:lnTo>
                                  <a:lnTo>
                                    <a:pt x="211" y="92"/>
                                  </a:lnTo>
                                  <a:lnTo>
                                    <a:pt x="217" y="92"/>
                                  </a:lnTo>
                                  <a:lnTo>
                                    <a:pt x="223" y="92"/>
                                  </a:lnTo>
                                  <a:lnTo>
                                    <a:pt x="223" y="86"/>
                                  </a:lnTo>
                                  <a:lnTo>
                                    <a:pt x="229" y="86"/>
                                  </a:lnTo>
                                  <a:lnTo>
                                    <a:pt x="229" y="80"/>
                                  </a:lnTo>
                                  <a:lnTo>
                                    <a:pt x="234" y="80"/>
                                  </a:lnTo>
                                  <a:lnTo>
                                    <a:pt x="234" y="74"/>
                                  </a:lnTo>
                                  <a:lnTo>
                                    <a:pt x="240" y="74"/>
                                  </a:lnTo>
                                  <a:lnTo>
                                    <a:pt x="240" y="69"/>
                                  </a:lnTo>
                                  <a:lnTo>
                                    <a:pt x="240" y="63"/>
                                  </a:lnTo>
                                  <a:lnTo>
                                    <a:pt x="240" y="57"/>
                                  </a:lnTo>
                                  <a:lnTo>
                                    <a:pt x="246" y="52"/>
                                  </a:lnTo>
                                  <a:lnTo>
                                    <a:pt x="246" y="46"/>
                                  </a:lnTo>
                                  <a:lnTo>
                                    <a:pt x="251" y="40"/>
                                  </a:lnTo>
                                  <a:lnTo>
                                    <a:pt x="251" y="35"/>
                                  </a:lnTo>
                                  <a:lnTo>
                                    <a:pt x="257" y="35"/>
                                  </a:lnTo>
                                  <a:lnTo>
                                    <a:pt x="257" y="29"/>
                                  </a:lnTo>
                                  <a:lnTo>
                                    <a:pt x="263" y="29"/>
                                  </a:lnTo>
                                  <a:lnTo>
                                    <a:pt x="263" y="23"/>
                                  </a:lnTo>
                                  <a:lnTo>
                                    <a:pt x="269" y="23"/>
                                  </a:lnTo>
                                  <a:lnTo>
                                    <a:pt x="269" y="17"/>
                                  </a:lnTo>
                                  <a:lnTo>
                                    <a:pt x="274" y="17"/>
                                  </a:lnTo>
                                  <a:lnTo>
                                    <a:pt x="280" y="17"/>
                                  </a:lnTo>
                                  <a:lnTo>
                                    <a:pt x="286" y="17"/>
                                  </a:lnTo>
                                  <a:lnTo>
                                    <a:pt x="291" y="17"/>
                                  </a:lnTo>
                                  <a:lnTo>
                                    <a:pt x="297" y="17"/>
                                  </a:lnTo>
                                  <a:lnTo>
                                    <a:pt x="303" y="17"/>
                                  </a:lnTo>
                                  <a:lnTo>
                                    <a:pt x="308" y="17"/>
                                  </a:lnTo>
                                  <a:lnTo>
                                    <a:pt x="314" y="17"/>
                                  </a:lnTo>
                                  <a:lnTo>
                                    <a:pt x="320" y="17"/>
                                  </a:lnTo>
                                  <a:lnTo>
                                    <a:pt x="326" y="17"/>
                                  </a:lnTo>
                                  <a:lnTo>
                                    <a:pt x="331" y="17"/>
                                  </a:lnTo>
                                  <a:lnTo>
                                    <a:pt x="331" y="23"/>
                                  </a:lnTo>
                                  <a:lnTo>
                                    <a:pt x="337" y="23"/>
                                  </a:lnTo>
                                  <a:lnTo>
                                    <a:pt x="337" y="29"/>
                                  </a:lnTo>
                                  <a:lnTo>
                                    <a:pt x="343" y="29"/>
                                  </a:lnTo>
                                  <a:lnTo>
                                    <a:pt x="343" y="35"/>
                                  </a:lnTo>
                                  <a:lnTo>
                                    <a:pt x="348" y="35"/>
                                  </a:lnTo>
                                  <a:lnTo>
                                    <a:pt x="348" y="40"/>
                                  </a:lnTo>
                                  <a:lnTo>
                                    <a:pt x="348" y="46"/>
                                  </a:lnTo>
                                  <a:lnTo>
                                    <a:pt x="348" y="52"/>
                                  </a:lnTo>
                                  <a:lnTo>
                                    <a:pt x="348" y="57"/>
                                  </a:lnTo>
                                  <a:lnTo>
                                    <a:pt x="348" y="63"/>
                                  </a:lnTo>
                                  <a:lnTo>
                                    <a:pt x="348" y="69"/>
                                  </a:lnTo>
                                  <a:lnTo>
                                    <a:pt x="343" y="69"/>
                                  </a:lnTo>
                                  <a:lnTo>
                                    <a:pt x="343" y="74"/>
                                  </a:lnTo>
                                  <a:lnTo>
                                    <a:pt x="343" y="80"/>
                                  </a:lnTo>
                                  <a:lnTo>
                                    <a:pt x="343" y="86"/>
                                  </a:lnTo>
                                  <a:lnTo>
                                    <a:pt x="343" y="92"/>
                                  </a:lnTo>
                                  <a:lnTo>
                                    <a:pt x="343" y="97"/>
                                  </a:lnTo>
                                  <a:lnTo>
                                    <a:pt x="348" y="103"/>
                                  </a:lnTo>
                                  <a:lnTo>
                                    <a:pt x="348" y="109"/>
                                  </a:lnTo>
                                  <a:lnTo>
                                    <a:pt x="354" y="109"/>
                                  </a:lnTo>
                                  <a:lnTo>
                                    <a:pt x="354" y="114"/>
                                  </a:lnTo>
                                  <a:lnTo>
                                    <a:pt x="360" y="120"/>
                                  </a:lnTo>
                                  <a:lnTo>
                                    <a:pt x="366" y="120"/>
                                  </a:lnTo>
                                  <a:lnTo>
                                    <a:pt x="366" y="126"/>
                                  </a:lnTo>
                                  <a:lnTo>
                                    <a:pt x="371" y="126"/>
                                  </a:lnTo>
                                  <a:lnTo>
                                    <a:pt x="377" y="126"/>
                                  </a:lnTo>
                                  <a:lnTo>
                                    <a:pt x="383" y="126"/>
                                  </a:lnTo>
                                  <a:lnTo>
                                    <a:pt x="388" y="126"/>
                                  </a:lnTo>
                                  <a:lnTo>
                                    <a:pt x="388" y="120"/>
                                  </a:lnTo>
                                  <a:lnTo>
                                    <a:pt x="394" y="120"/>
                                  </a:lnTo>
                                  <a:lnTo>
                                    <a:pt x="394" y="114"/>
                                  </a:lnTo>
                                  <a:lnTo>
                                    <a:pt x="400" y="114"/>
                                  </a:lnTo>
                                  <a:lnTo>
                                    <a:pt x="400" y="109"/>
                                  </a:lnTo>
                                  <a:lnTo>
                                    <a:pt x="405" y="109"/>
                                  </a:lnTo>
                                  <a:lnTo>
                                    <a:pt x="405" y="103"/>
                                  </a:lnTo>
                                  <a:lnTo>
                                    <a:pt x="411" y="103"/>
                                  </a:lnTo>
                                  <a:lnTo>
                                    <a:pt x="417" y="97"/>
                                  </a:lnTo>
                                  <a:lnTo>
                                    <a:pt x="423" y="97"/>
                                  </a:lnTo>
                                  <a:lnTo>
                                    <a:pt x="428" y="97"/>
                                  </a:lnTo>
                                  <a:lnTo>
                                    <a:pt x="428" y="103"/>
                                  </a:lnTo>
                                  <a:lnTo>
                                    <a:pt x="434" y="103"/>
                                  </a:lnTo>
                                  <a:lnTo>
                                    <a:pt x="440" y="103"/>
                                  </a:lnTo>
                                  <a:lnTo>
                                    <a:pt x="440" y="109"/>
                                  </a:lnTo>
                                  <a:lnTo>
                                    <a:pt x="445" y="109"/>
                                  </a:lnTo>
                                  <a:lnTo>
                                    <a:pt x="445" y="114"/>
                                  </a:lnTo>
                                  <a:lnTo>
                                    <a:pt x="451" y="120"/>
                                  </a:lnTo>
                                  <a:lnTo>
                                    <a:pt x="451" y="126"/>
                                  </a:lnTo>
                                  <a:lnTo>
                                    <a:pt x="451" y="131"/>
                                  </a:lnTo>
                                  <a:lnTo>
                                    <a:pt x="457" y="131"/>
                                  </a:lnTo>
                                  <a:lnTo>
                                    <a:pt x="457" y="137"/>
                                  </a:lnTo>
                                  <a:lnTo>
                                    <a:pt x="457" y="143"/>
                                  </a:lnTo>
                                  <a:lnTo>
                                    <a:pt x="457" y="149"/>
                                  </a:lnTo>
                                  <a:lnTo>
                                    <a:pt x="457" y="154"/>
                                  </a:lnTo>
                                  <a:lnTo>
                                    <a:pt x="457" y="160"/>
                                  </a:lnTo>
                                  <a:lnTo>
                                    <a:pt x="457" y="166"/>
                                  </a:lnTo>
                                  <a:lnTo>
                                    <a:pt x="457" y="171"/>
                                  </a:lnTo>
                                  <a:lnTo>
                                    <a:pt x="457" y="177"/>
                                  </a:lnTo>
                                  <a:lnTo>
                                    <a:pt x="463" y="177"/>
                                  </a:lnTo>
                                  <a:lnTo>
                                    <a:pt x="463" y="183"/>
                                  </a:lnTo>
                                  <a:lnTo>
                                    <a:pt x="463" y="188"/>
                                  </a:lnTo>
                                  <a:lnTo>
                                    <a:pt x="468" y="188"/>
                                  </a:lnTo>
                                  <a:lnTo>
                                    <a:pt x="474" y="188"/>
                                  </a:lnTo>
                                  <a:lnTo>
                                    <a:pt x="474" y="194"/>
                                  </a:lnTo>
                                  <a:lnTo>
                                    <a:pt x="480" y="194"/>
                                  </a:lnTo>
                                  <a:lnTo>
                                    <a:pt x="485" y="194"/>
                                  </a:lnTo>
                                  <a:lnTo>
                                    <a:pt x="491" y="194"/>
                                  </a:lnTo>
                                  <a:lnTo>
                                    <a:pt x="491" y="188"/>
                                  </a:lnTo>
                                  <a:lnTo>
                                    <a:pt x="497" y="188"/>
                                  </a:lnTo>
                                  <a:lnTo>
                                    <a:pt x="497" y="183"/>
                                  </a:lnTo>
                                  <a:lnTo>
                                    <a:pt x="497" y="177"/>
                                  </a:lnTo>
                                  <a:lnTo>
                                    <a:pt x="497" y="171"/>
                                  </a:lnTo>
                                  <a:lnTo>
                                    <a:pt x="497" y="166"/>
                                  </a:lnTo>
                                  <a:lnTo>
                                    <a:pt x="497" y="160"/>
                                  </a:lnTo>
                                  <a:lnTo>
                                    <a:pt x="497" y="154"/>
                                  </a:lnTo>
                                  <a:lnTo>
                                    <a:pt x="491" y="154"/>
                                  </a:lnTo>
                                  <a:lnTo>
                                    <a:pt x="491" y="149"/>
                                  </a:lnTo>
                                  <a:lnTo>
                                    <a:pt x="485" y="149"/>
                                  </a:lnTo>
                                  <a:lnTo>
                                    <a:pt x="485" y="143"/>
                                  </a:lnTo>
                                  <a:lnTo>
                                    <a:pt x="485" y="137"/>
                                  </a:lnTo>
                                  <a:lnTo>
                                    <a:pt x="480" y="137"/>
                                  </a:lnTo>
                                  <a:lnTo>
                                    <a:pt x="480" y="131"/>
                                  </a:lnTo>
                                  <a:lnTo>
                                    <a:pt x="474" y="131"/>
                                  </a:lnTo>
                                  <a:lnTo>
                                    <a:pt x="474" y="126"/>
                                  </a:lnTo>
                                  <a:lnTo>
                                    <a:pt x="474" y="120"/>
                                  </a:lnTo>
                                  <a:lnTo>
                                    <a:pt x="468" y="114"/>
                                  </a:lnTo>
                                  <a:lnTo>
                                    <a:pt x="468" y="109"/>
                                  </a:lnTo>
                                  <a:lnTo>
                                    <a:pt x="468" y="103"/>
                                  </a:lnTo>
                                  <a:lnTo>
                                    <a:pt x="468" y="97"/>
                                  </a:lnTo>
                                  <a:lnTo>
                                    <a:pt x="468" y="92"/>
                                  </a:lnTo>
                                  <a:lnTo>
                                    <a:pt x="468" y="86"/>
                                  </a:lnTo>
                                  <a:lnTo>
                                    <a:pt x="468" y="80"/>
                                  </a:lnTo>
                                  <a:lnTo>
                                    <a:pt x="468" y="74"/>
                                  </a:lnTo>
                                  <a:lnTo>
                                    <a:pt x="468" y="69"/>
                                  </a:lnTo>
                                  <a:lnTo>
                                    <a:pt x="468" y="63"/>
                                  </a:lnTo>
                                  <a:lnTo>
                                    <a:pt x="468" y="57"/>
                                  </a:lnTo>
                                  <a:lnTo>
                                    <a:pt x="468" y="52"/>
                                  </a:lnTo>
                                  <a:lnTo>
                                    <a:pt x="474" y="52"/>
                                  </a:lnTo>
                                  <a:lnTo>
                                    <a:pt x="474" y="46"/>
                                  </a:lnTo>
                                  <a:lnTo>
                                    <a:pt x="480" y="46"/>
                                  </a:lnTo>
                                  <a:lnTo>
                                    <a:pt x="485" y="46"/>
                                  </a:lnTo>
                                  <a:lnTo>
                                    <a:pt x="485" y="40"/>
                                  </a:lnTo>
                                  <a:lnTo>
                                    <a:pt x="491" y="40"/>
                                  </a:lnTo>
                                  <a:lnTo>
                                    <a:pt x="497" y="40"/>
                                  </a:lnTo>
                                  <a:lnTo>
                                    <a:pt x="497" y="35"/>
                                  </a:lnTo>
                                  <a:lnTo>
                                    <a:pt x="503" y="35"/>
                                  </a:lnTo>
                                  <a:lnTo>
                                    <a:pt x="508" y="35"/>
                                  </a:lnTo>
                                  <a:lnTo>
                                    <a:pt x="514" y="35"/>
                                  </a:lnTo>
                                  <a:lnTo>
                                    <a:pt x="520" y="35"/>
                                  </a:lnTo>
                                  <a:lnTo>
                                    <a:pt x="525" y="35"/>
                                  </a:lnTo>
                                  <a:lnTo>
                                    <a:pt x="520" y="35"/>
                                  </a:lnTo>
                                  <a:lnTo>
                                    <a:pt x="520" y="40"/>
                                  </a:lnTo>
                                  <a:lnTo>
                                    <a:pt x="520" y="46"/>
                                  </a:lnTo>
                                  <a:lnTo>
                                    <a:pt x="520" y="52"/>
                                  </a:lnTo>
                                  <a:lnTo>
                                    <a:pt x="520" y="57"/>
                                  </a:lnTo>
                                  <a:lnTo>
                                    <a:pt x="525" y="57"/>
                                  </a:lnTo>
                                  <a:lnTo>
                                    <a:pt x="531" y="57"/>
                                  </a:lnTo>
                                  <a:lnTo>
                                    <a:pt x="537" y="52"/>
                                  </a:lnTo>
                                  <a:lnTo>
                                    <a:pt x="542" y="52"/>
                                  </a:lnTo>
                                  <a:lnTo>
                                    <a:pt x="548" y="46"/>
                                  </a:lnTo>
                                  <a:lnTo>
                                    <a:pt x="554" y="46"/>
                                  </a:lnTo>
                                  <a:lnTo>
                                    <a:pt x="560" y="46"/>
                                  </a:lnTo>
                                  <a:lnTo>
                                    <a:pt x="565" y="46"/>
                                  </a:lnTo>
                                  <a:lnTo>
                                    <a:pt x="571" y="46"/>
                                  </a:lnTo>
                                  <a:lnTo>
                                    <a:pt x="577" y="40"/>
                                  </a:lnTo>
                                  <a:lnTo>
                                    <a:pt x="582" y="40"/>
                                  </a:lnTo>
                                  <a:lnTo>
                                    <a:pt x="588" y="40"/>
                                  </a:lnTo>
                                  <a:lnTo>
                                    <a:pt x="594" y="35"/>
                                  </a:lnTo>
                                  <a:lnTo>
                                    <a:pt x="600" y="35"/>
                                  </a:lnTo>
                                  <a:lnTo>
                                    <a:pt x="605" y="35"/>
                                  </a:lnTo>
                                  <a:lnTo>
                                    <a:pt x="611" y="35"/>
                                  </a:lnTo>
                                  <a:lnTo>
                                    <a:pt x="617" y="35"/>
                                  </a:lnTo>
                                  <a:lnTo>
                                    <a:pt x="622" y="35"/>
                                  </a:lnTo>
                                  <a:lnTo>
                                    <a:pt x="628" y="35"/>
                                  </a:lnTo>
                                  <a:lnTo>
                                    <a:pt x="634" y="35"/>
                                  </a:lnTo>
                                  <a:lnTo>
                                    <a:pt x="639" y="29"/>
                                  </a:lnTo>
                                  <a:lnTo>
                                    <a:pt x="645" y="29"/>
                                  </a:lnTo>
                                  <a:lnTo>
                                    <a:pt x="651" y="29"/>
                                  </a:lnTo>
                                  <a:lnTo>
                                    <a:pt x="657" y="23"/>
                                  </a:lnTo>
                                  <a:lnTo>
                                    <a:pt x="662" y="23"/>
                                  </a:lnTo>
                                  <a:lnTo>
                                    <a:pt x="657" y="23"/>
                                  </a:lnTo>
                                  <a:lnTo>
                                    <a:pt x="662" y="23"/>
                                  </a:lnTo>
                                  <a:lnTo>
                                    <a:pt x="662" y="17"/>
                                  </a:lnTo>
                                  <a:lnTo>
                                    <a:pt x="668" y="17"/>
                                  </a:lnTo>
                                  <a:lnTo>
                                    <a:pt x="674" y="17"/>
                                  </a:lnTo>
                                  <a:lnTo>
                                    <a:pt x="679" y="12"/>
                                  </a:lnTo>
                                  <a:lnTo>
                                    <a:pt x="685" y="12"/>
                                  </a:lnTo>
                                  <a:lnTo>
                                    <a:pt x="691" y="6"/>
                                  </a:lnTo>
                                  <a:lnTo>
                                    <a:pt x="697" y="6"/>
                                  </a:lnTo>
                                  <a:lnTo>
                                    <a:pt x="702" y="6"/>
                                  </a:lnTo>
                                  <a:lnTo>
                                    <a:pt x="702" y="0"/>
                                  </a:lnTo>
                                  <a:lnTo>
                                    <a:pt x="708" y="6"/>
                                  </a:lnTo>
                                  <a:lnTo>
                                    <a:pt x="708" y="12"/>
                                  </a:lnTo>
                                  <a:lnTo>
                                    <a:pt x="708" y="17"/>
                                  </a:lnTo>
                                  <a:lnTo>
                                    <a:pt x="708" y="23"/>
                                  </a:lnTo>
                                  <a:lnTo>
                                    <a:pt x="714" y="23"/>
                                  </a:lnTo>
                                  <a:lnTo>
                                    <a:pt x="708" y="23"/>
                                  </a:lnTo>
                                  <a:lnTo>
                                    <a:pt x="708" y="29"/>
                                  </a:lnTo>
                                  <a:lnTo>
                                    <a:pt x="708" y="35"/>
                                  </a:lnTo>
                                  <a:lnTo>
                                    <a:pt x="708" y="40"/>
                                  </a:lnTo>
                                  <a:lnTo>
                                    <a:pt x="714" y="40"/>
                                  </a:lnTo>
                                  <a:lnTo>
                                    <a:pt x="714" y="46"/>
                                  </a:lnTo>
                                  <a:lnTo>
                                    <a:pt x="708" y="52"/>
                                  </a:lnTo>
                                  <a:lnTo>
                                    <a:pt x="702" y="52"/>
                                  </a:lnTo>
                                  <a:lnTo>
                                    <a:pt x="702" y="57"/>
                                  </a:lnTo>
                                  <a:lnTo>
                                    <a:pt x="697" y="52"/>
                                  </a:lnTo>
                                  <a:lnTo>
                                    <a:pt x="697" y="57"/>
                                  </a:lnTo>
                                  <a:lnTo>
                                    <a:pt x="697" y="63"/>
                                  </a:lnTo>
                                  <a:lnTo>
                                    <a:pt x="697" y="69"/>
                                  </a:lnTo>
                                  <a:lnTo>
                                    <a:pt x="697" y="74"/>
                                  </a:lnTo>
                                  <a:lnTo>
                                    <a:pt x="702" y="80"/>
                                  </a:lnTo>
                                  <a:lnTo>
                                    <a:pt x="697" y="80"/>
                                  </a:lnTo>
                                  <a:lnTo>
                                    <a:pt x="702" y="80"/>
                                  </a:lnTo>
                                  <a:lnTo>
                                    <a:pt x="702" y="86"/>
                                  </a:lnTo>
                                  <a:lnTo>
                                    <a:pt x="702" y="92"/>
                                  </a:lnTo>
                                  <a:lnTo>
                                    <a:pt x="708" y="97"/>
                                  </a:lnTo>
                                  <a:lnTo>
                                    <a:pt x="714" y="103"/>
                                  </a:lnTo>
                                  <a:lnTo>
                                    <a:pt x="708" y="109"/>
                                  </a:lnTo>
                                  <a:lnTo>
                                    <a:pt x="708" y="114"/>
                                  </a:lnTo>
                                  <a:lnTo>
                                    <a:pt x="702" y="114"/>
                                  </a:lnTo>
                                  <a:lnTo>
                                    <a:pt x="702" y="120"/>
                                  </a:lnTo>
                                  <a:lnTo>
                                    <a:pt x="697" y="126"/>
                                  </a:lnTo>
                                  <a:lnTo>
                                    <a:pt x="697" y="131"/>
                                  </a:lnTo>
                                  <a:lnTo>
                                    <a:pt x="691" y="131"/>
                                  </a:lnTo>
                                  <a:lnTo>
                                    <a:pt x="691" y="137"/>
                                  </a:lnTo>
                                  <a:lnTo>
                                    <a:pt x="685" y="137"/>
                                  </a:lnTo>
                                  <a:lnTo>
                                    <a:pt x="685" y="143"/>
                                  </a:lnTo>
                                  <a:lnTo>
                                    <a:pt x="679" y="143"/>
                                  </a:lnTo>
                                  <a:lnTo>
                                    <a:pt x="679" y="149"/>
                                  </a:lnTo>
                                  <a:lnTo>
                                    <a:pt x="679" y="154"/>
                                  </a:lnTo>
                                  <a:lnTo>
                                    <a:pt x="679" y="160"/>
                                  </a:lnTo>
                                  <a:lnTo>
                                    <a:pt x="679" y="166"/>
                                  </a:lnTo>
                                  <a:lnTo>
                                    <a:pt x="679" y="160"/>
                                  </a:lnTo>
                                  <a:lnTo>
                                    <a:pt x="685" y="166"/>
                                  </a:lnTo>
                                  <a:lnTo>
                                    <a:pt x="691" y="166"/>
                                  </a:lnTo>
                                  <a:lnTo>
                                    <a:pt x="691" y="171"/>
                                  </a:lnTo>
                                  <a:lnTo>
                                    <a:pt x="697" y="177"/>
                                  </a:lnTo>
                                  <a:lnTo>
                                    <a:pt x="697" y="183"/>
                                  </a:lnTo>
                                  <a:lnTo>
                                    <a:pt x="697" y="188"/>
                                  </a:lnTo>
                                  <a:lnTo>
                                    <a:pt x="697" y="194"/>
                                  </a:lnTo>
                                  <a:lnTo>
                                    <a:pt x="691" y="194"/>
                                  </a:lnTo>
                                  <a:lnTo>
                                    <a:pt x="685" y="194"/>
                                  </a:lnTo>
                                  <a:lnTo>
                                    <a:pt x="685" y="200"/>
                                  </a:lnTo>
                                  <a:lnTo>
                                    <a:pt x="679" y="200"/>
                                  </a:lnTo>
                                  <a:lnTo>
                                    <a:pt x="679" y="206"/>
                                  </a:lnTo>
                                  <a:lnTo>
                                    <a:pt x="685" y="206"/>
                                  </a:lnTo>
                                  <a:lnTo>
                                    <a:pt x="691" y="211"/>
                                  </a:lnTo>
                                  <a:lnTo>
                                    <a:pt x="697" y="211"/>
                                  </a:lnTo>
                                  <a:lnTo>
                                    <a:pt x="702" y="211"/>
                                  </a:lnTo>
                                  <a:lnTo>
                                    <a:pt x="702" y="217"/>
                                  </a:lnTo>
                                  <a:lnTo>
                                    <a:pt x="697" y="217"/>
                                  </a:lnTo>
                                  <a:lnTo>
                                    <a:pt x="691" y="217"/>
                                  </a:lnTo>
                                  <a:lnTo>
                                    <a:pt x="691" y="223"/>
                                  </a:lnTo>
                                  <a:lnTo>
                                    <a:pt x="685" y="223"/>
                                  </a:lnTo>
                                  <a:lnTo>
                                    <a:pt x="685" y="217"/>
                                  </a:lnTo>
                                  <a:lnTo>
                                    <a:pt x="679" y="217"/>
                                  </a:lnTo>
                                  <a:lnTo>
                                    <a:pt x="679" y="223"/>
                                  </a:lnTo>
                                  <a:lnTo>
                                    <a:pt x="679" y="228"/>
                                  </a:lnTo>
                                  <a:lnTo>
                                    <a:pt x="679" y="234"/>
                                  </a:lnTo>
                                  <a:lnTo>
                                    <a:pt x="679" y="240"/>
                                  </a:lnTo>
                                  <a:lnTo>
                                    <a:pt x="674" y="240"/>
                                  </a:lnTo>
                                  <a:lnTo>
                                    <a:pt x="668" y="240"/>
                                  </a:lnTo>
                                  <a:lnTo>
                                    <a:pt x="662" y="240"/>
                                  </a:lnTo>
                                  <a:lnTo>
                                    <a:pt x="657" y="240"/>
                                  </a:lnTo>
                                  <a:lnTo>
                                    <a:pt x="651" y="240"/>
                                  </a:lnTo>
                                  <a:lnTo>
                                    <a:pt x="645" y="240"/>
                                  </a:lnTo>
                                  <a:lnTo>
                                    <a:pt x="651" y="245"/>
                                  </a:lnTo>
                                  <a:lnTo>
                                    <a:pt x="657" y="245"/>
                                  </a:lnTo>
                                  <a:lnTo>
                                    <a:pt x="657" y="251"/>
                                  </a:lnTo>
                                  <a:lnTo>
                                    <a:pt x="662" y="251"/>
                                  </a:lnTo>
                                  <a:lnTo>
                                    <a:pt x="662" y="257"/>
                                  </a:lnTo>
                                  <a:lnTo>
                                    <a:pt x="668" y="257"/>
                                  </a:lnTo>
                                  <a:lnTo>
                                    <a:pt x="674" y="257"/>
                                  </a:lnTo>
                                  <a:lnTo>
                                    <a:pt x="674" y="263"/>
                                  </a:lnTo>
                                  <a:lnTo>
                                    <a:pt x="679" y="263"/>
                                  </a:lnTo>
                                  <a:lnTo>
                                    <a:pt x="679" y="268"/>
                                  </a:lnTo>
                                  <a:lnTo>
                                    <a:pt x="685" y="268"/>
                                  </a:lnTo>
                                  <a:lnTo>
                                    <a:pt x="685" y="274"/>
                                  </a:lnTo>
                                  <a:lnTo>
                                    <a:pt x="691" y="274"/>
                                  </a:lnTo>
                                  <a:lnTo>
                                    <a:pt x="685" y="274"/>
                                  </a:lnTo>
                                  <a:lnTo>
                                    <a:pt x="685" y="280"/>
                                  </a:lnTo>
                                  <a:lnTo>
                                    <a:pt x="679" y="280"/>
                                  </a:lnTo>
                                  <a:lnTo>
                                    <a:pt x="685" y="280"/>
                                  </a:lnTo>
                                  <a:lnTo>
                                    <a:pt x="685" y="285"/>
                                  </a:lnTo>
                                  <a:lnTo>
                                    <a:pt x="685" y="291"/>
                                  </a:lnTo>
                                  <a:lnTo>
                                    <a:pt x="679" y="291"/>
                                  </a:lnTo>
                                  <a:lnTo>
                                    <a:pt x="674" y="291"/>
                                  </a:lnTo>
                                  <a:lnTo>
                                    <a:pt x="674" y="297"/>
                                  </a:lnTo>
                                  <a:lnTo>
                                    <a:pt x="668" y="297"/>
                                  </a:lnTo>
                                  <a:lnTo>
                                    <a:pt x="662" y="297"/>
                                  </a:lnTo>
                                  <a:lnTo>
                                    <a:pt x="662" y="302"/>
                                  </a:lnTo>
                                  <a:lnTo>
                                    <a:pt x="662" y="308"/>
                                  </a:lnTo>
                                  <a:lnTo>
                                    <a:pt x="662" y="314"/>
                                  </a:lnTo>
                                  <a:lnTo>
                                    <a:pt x="662" y="319"/>
                                  </a:lnTo>
                                  <a:lnTo>
                                    <a:pt x="657" y="319"/>
                                  </a:lnTo>
                                  <a:lnTo>
                                    <a:pt x="657" y="325"/>
                                  </a:lnTo>
                                  <a:lnTo>
                                    <a:pt x="662" y="325"/>
                                  </a:lnTo>
                                  <a:lnTo>
                                    <a:pt x="662" y="331"/>
                                  </a:lnTo>
                                  <a:lnTo>
                                    <a:pt x="657" y="331"/>
                                  </a:lnTo>
                                  <a:lnTo>
                                    <a:pt x="657" y="337"/>
                                  </a:lnTo>
                                  <a:lnTo>
                                    <a:pt x="651" y="337"/>
                                  </a:lnTo>
                                  <a:lnTo>
                                    <a:pt x="651" y="342"/>
                                  </a:lnTo>
                                  <a:lnTo>
                                    <a:pt x="651" y="348"/>
                                  </a:lnTo>
                                  <a:lnTo>
                                    <a:pt x="645" y="348"/>
                                  </a:lnTo>
                                  <a:lnTo>
                                    <a:pt x="645" y="354"/>
                                  </a:lnTo>
                                  <a:lnTo>
                                    <a:pt x="645" y="359"/>
                                  </a:lnTo>
                                  <a:lnTo>
                                    <a:pt x="651" y="359"/>
                                  </a:lnTo>
                                  <a:lnTo>
                                    <a:pt x="657" y="359"/>
                                  </a:lnTo>
                                  <a:lnTo>
                                    <a:pt x="662" y="359"/>
                                  </a:lnTo>
                                  <a:lnTo>
                                    <a:pt x="662" y="365"/>
                                  </a:lnTo>
                                  <a:lnTo>
                                    <a:pt x="662" y="371"/>
                                  </a:lnTo>
                                  <a:lnTo>
                                    <a:pt x="668" y="376"/>
                                  </a:lnTo>
                                  <a:lnTo>
                                    <a:pt x="668" y="382"/>
                                  </a:lnTo>
                                  <a:lnTo>
                                    <a:pt x="668" y="388"/>
                                  </a:lnTo>
                                  <a:lnTo>
                                    <a:pt x="668" y="394"/>
                                  </a:lnTo>
                                  <a:lnTo>
                                    <a:pt x="668" y="399"/>
                                  </a:lnTo>
                                  <a:lnTo>
                                    <a:pt x="674" y="399"/>
                                  </a:lnTo>
                                  <a:lnTo>
                                    <a:pt x="679" y="399"/>
                                  </a:lnTo>
                                  <a:lnTo>
                                    <a:pt x="685" y="394"/>
                                  </a:lnTo>
                                  <a:lnTo>
                                    <a:pt x="691" y="399"/>
                                  </a:lnTo>
                                  <a:lnTo>
                                    <a:pt x="691" y="394"/>
                                  </a:lnTo>
                                  <a:lnTo>
                                    <a:pt x="697" y="399"/>
                                  </a:lnTo>
                                  <a:lnTo>
                                    <a:pt x="697" y="405"/>
                                  </a:lnTo>
                                  <a:lnTo>
                                    <a:pt x="702" y="405"/>
                                  </a:lnTo>
                                  <a:lnTo>
                                    <a:pt x="708" y="405"/>
                                  </a:lnTo>
                                  <a:lnTo>
                                    <a:pt x="714" y="405"/>
                                  </a:lnTo>
                                  <a:lnTo>
                                    <a:pt x="714" y="411"/>
                                  </a:lnTo>
                                  <a:lnTo>
                                    <a:pt x="708" y="411"/>
                                  </a:lnTo>
                                  <a:lnTo>
                                    <a:pt x="714" y="411"/>
                                  </a:lnTo>
                                  <a:lnTo>
                                    <a:pt x="714" y="416"/>
                                  </a:lnTo>
                                  <a:lnTo>
                                    <a:pt x="719" y="416"/>
                                  </a:lnTo>
                                  <a:lnTo>
                                    <a:pt x="719" y="422"/>
                                  </a:lnTo>
                                  <a:lnTo>
                                    <a:pt x="719" y="416"/>
                                  </a:lnTo>
                                  <a:lnTo>
                                    <a:pt x="725" y="416"/>
                                  </a:lnTo>
                                  <a:lnTo>
                                    <a:pt x="731" y="416"/>
                                  </a:lnTo>
                                  <a:lnTo>
                                    <a:pt x="737" y="411"/>
                                  </a:lnTo>
                                  <a:lnTo>
                                    <a:pt x="742" y="411"/>
                                  </a:lnTo>
                                  <a:lnTo>
                                    <a:pt x="748" y="411"/>
                                  </a:lnTo>
                                  <a:lnTo>
                                    <a:pt x="754" y="405"/>
                                  </a:lnTo>
                                  <a:lnTo>
                                    <a:pt x="759" y="405"/>
                                  </a:lnTo>
                                  <a:lnTo>
                                    <a:pt x="765" y="405"/>
                                  </a:lnTo>
                                  <a:lnTo>
                                    <a:pt x="765" y="399"/>
                                  </a:lnTo>
                                  <a:lnTo>
                                    <a:pt x="771" y="399"/>
                                  </a:lnTo>
                                  <a:lnTo>
                                    <a:pt x="782" y="394"/>
                                  </a:lnTo>
                                  <a:lnTo>
                                    <a:pt x="776" y="394"/>
                                  </a:lnTo>
                                  <a:lnTo>
                                    <a:pt x="776" y="388"/>
                                  </a:lnTo>
                                  <a:lnTo>
                                    <a:pt x="776" y="382"/>
                                  </a:lnTo>
                                  <a:lnTo>
                                    <a:pt x="776" y="371"/>
                                  </a:lnTo>
                                  <a:lnTo>
                                    <a:pt x="776" y="365"/>
                                  </a:lnTo>
                                  <a:lnTo>
                                    <a:pt x="776" y="359"/>
                                  </a:lnTo>
                                  <a:lnTo>
                                    <a:pt x="782" y="354"/>
                                  </a:lnTo>
                                  <a:lnTo>
                                    <a:pt x="782" y="348"/>
                                  </a:lnTo>
                                  <a:lnTo>
                                    <a:pt x="782" y="342"/>
                                  </a:lnTo>
                                  <a:lnTo>
                                    <a:pt x="782" y="337"/>
                                  </a:lnTo>
                                  <a:lnTo>
                                    <a:pt x="782" y="331"/>
                                  </a:lnTo>
                                  <a:lnTo>
                                    <a:pt x="782" y="325"/>
                                  </a:lnTo>
                                  <a:lnTo>
                                    <a:pt x="782" y="314"/>
                                  </a:lnTo>
                                  <a:lnTo>
                                    <a:pt x="782" y="308"/>
                                  </a:lnTo>
                                  <a:lnTo>
                                    <a:pt x="782" y="302"/>
                                  </a:lnTo>
                                  <a:lnTo>
                                    <a:pt x="788" y="302"/>
                                  </a:lnTo>
                                  <a:lnTo>
                                    <a:pt x="794" y="297"/>
                                  </a:lnTo>
                                  <a:lnTo>
                                    <a:pt x="805" y="297"/>
                                  </a:lnTo>
                                  <a:lnTo>
                                    <a:pt x="811" y="297"/>
                                  </a:lnTo>
                                  <a:lnTo>
                                    <a:pt x="816" y="297"/>
                                  </a:lnTo>
                                  <a:lnTo>
                                    <a:pt x="822" y="297"/>
                                  </a:lnTo>
                                  <a:lnTo>
                                    <a:pt x="822" y="291"/>
                                  </a:lnTo>
                                  <a:lnTo>
                                    <a:pt x="828" y="291"/>
                                  </a:lnTo>
                                  <a:lnTo>
                                    <a:pt x="834" y="291"/>
                                  </a:lnTo>
                                  <a:lnTo>
                                    <a:pt x="834" y="297"/>
                                  </a:lnTo>
                                  <a:lnTo>
                                    <a:pt x="839" y="297"/>
                                  </a:lnTo>
                                  <a:lnTo>
                                    <a:pt x="845" y="297"/>
                                  </a:lnTo>
                                  <a:lnTo>
                                    <a:pt x="845" y="291"/>
                                  </a:lnTo>
                                  <a:lnTo>
                                    <a:pt x="845" y="285"/>
                                  </a:lnTo>
                                  <a:lnTo>
                                    <a:pt x="845" y="280"/>
                                  </a:lnTo>
                                  <a:lnTo>
                                    <a:pt x="851" y="274"/>
                                  </a:lnTo>
                                  <a:lnTo>
                                    <a:pt x="851" y="268"/>
                                  </a:lnTo>
                                  <a:lnTo>
                                    <a:pt x="856" y="268"/>
                                  </a:lnTo>
                                  <a:lnTo>
                                    <a:pt x="862" y="268"/>
                                  </a:lnTo>
                                  <a:lnTo>
                                    <a:pt x="862" y="263"/>
                                  </a:lnTo>
                                  <a:lnTo>
                                    <a:pt x="868" y="263"/>
                                  </a:lnTo>
                                  <a:lnTo>
                                    <a:pt x="868" y="257"/>
                                  </a:lnTo>
                                  <a:lnTo>
                                    <a:pt x="873" y="263"/>
                                  </a:lnTo>
                                  <a:lnTo>
                                    <a:pt x="873" y="268"/>
                                  </a:lnTo>
                                  <a:lnTo>
                                    <a:pt x="873" y="274"/>
                                  </a:lnTo>
                                  <a:lnTo>
                                    <a:pt x="873" y="280"/>
                                  </a:lnTo>
                                  <a:lnTo>
                                    <a:pt x="879" y="285"/>
                                  </a:lnTo>
                                  <a:lnTo>
                                    <a:pt x="879" y="291"/>
                                  </a:lnTo>
                                  <a:lnTo>
                                    <a:pt x="879" y="297"/>
                                  </a:lnTo>
                                  <a:lnTo>
                                    <a:pt x="879" y="302"/>
                                  </a:lnTo>
                                  <a:lnTo>
                                    <a:pt x="879" y="308"/>
                                  </a:lnTo>
                                  <a:lnTo>
                                    <a:pt x="879" y="314"/>
                                  </a:lnTo>
                                  <a:lnTo>
                                    <a:pt x="879" y="319"/>
                                  </a:lnTo>
                                  <a:lnTo>
                                    <a:pt x="879" y="325"/>
                                  </a:lnTo>
                                  <a:lnTo>
                                    <a:pt x="879" y="331"/>
                                  </a:lnTo>
                                  <a:lnTo>
                                    <a:pt x="885" y="337"/>
                                  </a:lnTo>
                                  <a:lnTo>
                                    <a:pt x="885" y="342"/>
                                  </a:lnTo>
                                  <a:lnTo>
                                    <a:pt x="891" y="342"/>
                                  </a:lnTo>
                                  <a:lnTo>
                                    <a:pt x="891" y="348"/>
                                  </a:lnTo>
                                  <a:lnTo>
                                    <a:pt x="891" y="354"/>
                                  </a:lnTo>
                                  <a:lnTo>
                                    <a:pt x="891" y="359"/>
                                  </a:lnTo>
                                  <a:lnTo>
                                    <a:pt x="896" y="359"/>
                                  </a:lnTo>
                                  <a:lnTo>
                                    <a:pt x="902" y="359"/>
                                  </a:lnTo>
                                  <a:lnTo>
                                    <a:pt x="908" y="365"/>
                                  </a:lnTo>
                                  <a:lnTo>
                                    <a:pt x="913" y="365"/>
                                  </a:lnTo>
                                  <a:lnTo>
                                    <a:pt x="913" y="371"/>
                                  </a:lnTo>
                                  <a:lnTo>
                                    <a:pt x="913" y="376"/>
                                  </a:lnTo>
                                  <a:lnTo>
                                    <a:pt x="919" y="376"/>
                                  </a:lnTo>
                                  <a:lnTo>
                                    <a:pt x="919" y="382"/>
                                  </a:lnTo>
                                  <a:lnTo>
                                    <a:pt x="919" y="388"/>
                                  </a:lnTo>
                                  <a:lnTo>
                                    <a:pt x="913" y="388"/>
                                  </a:lnTo>
                                  <a:lnTo>
                                    <a:pt x="913" y="394"/>
                                  </a:lnTo>
                                  <a:lnTo>
                                    <a:pt x="913" y="399"/>
                                  </a:lnTo>
                                  <a:lnTo>
                                    <a:pt x="913" y="405"/>
                                  </a:lnTo>
                                  <a:lnTo>
                                    <a:pt x="913" y="411"/>
                                  </a:lnTo>
                                  <a:lnTo>
                                    <a:pt x="913" y="416"/>
                                  </a:lnTo>
                                  <a:lnTo>
                                    <a:pt x="919" y="416"/>
                                  </a:lnTo>
                                  <a:lnTo>
                                    <a:pt x="925" y="416"/>
                                  </a:lnTo>
                                  <a:lnTo>
                                    <a:pt x="931" y="416"/>
                                  </a:lnTo>
                                  <a:lnTo>
                                    <a:pt x="936" y="416"/>
                                  </a:lnTo>
                                  <a:lnTo>
                                    <a:pt x="942" y="411"/>
                                  </a:lnTo>
                                  <a:lnTo>
                                    <a:pt x="948" y="411"/>
                                  </a:lnTo>
                                  <a:lnTo>
                                    <a:pt x="948" y="405"/>
                                  </a:lnTo>
                                  <a:lnTo>
                                    <a:pt x="953" y="399"/>
                                  </a:lnTo>
                                  <a:lnTo>
                                    <a:pt x="959" y="399"/>
                                  </a:lnTo>
                                  <a:lnTo>
                                    <a:pt x="959" y="394"/>
                                  </a:lnTo>
                                  <a:lnTo>
                                    <a:pt x="965" y="388"/>
                                  </a:lnTo>
                                  <a:lnTo>
                                    <a:pt x="970" y="388"/>
                                  </a:lnTo>
                                  <a:lnTo>
                                    <a:pt x="970" y="382"/>
                                  </a:lnTo>
                                  <a:lnTo>
                                    <a:pt x="976" y="376"/>
                                  </a:lnTo>
                                  <a:lnTo>
                                    <a:pt x="976" y="371"/>
                                  </a:lnTo>
                                  <a:lnTo>
                                    <a:pt x="976" y="365"/>
                                  </a:lnTo>
                                  <a:lnTo>
                                    <a:pt x="976" y="359"/>
                                  </a:lnTo>
                                  <a:lnTo>
                                    <a:pt x="976" y="354"/>
                                  </a:lnTo>
                                  <a:lnTo>
                                    <a:pt x="976" y="348"/>
                                  </a:lnTo>
                                  <a:lnTo>
                                    <a:pt x="976" y="342"/>
                                  </a:lnTo>
                                  <a:lnTo>
                                    <a:pt x="976" y="337"/>
                                  </a:lnTo>
                                  <a:lnTo>
                                    <a:pt x="976" y="331"/>
                                  </a:lnTo>
                                  <a:lnTo>
                                    <a:pt x="982" y="325"/>
                                  </a:lnTo>
                                  <a:lnTo>
                                    <a:pt x="988" y="319"/>
                                  </a:lnTo>
                                  <a:lnTo>
                                    <a:pt x="993" y="319"/>
                                  </a:lnTo>
                                  <a:lnTo>
                                    <a:pt x="993" y="314"/>
                                  </a:lnTo>
                                  <a:lnTo>
                                    <a:pt x="999" y="308"/>
                                  </a:lnTo>
                                  <a:lnTo>
                                    <a:pt x="1005" y="302"/>
                                  </a:lnTo>
                                  <a:lnTo>
                                    <a:pt x="1010" y="297"/>
                                  </a:lnTo>
                                  <a:lnTo>
                                    <a:pt x="1016" y="291"/>
                                  </a:lnTo>
                                  <a:lnTo>
                                    <a:pt x="1022" y="291"/>
                                  </a:lnTo>
                                  <a:lnTo>
                                    <a:pt x="1022" y="285"/>
                                  </a:lnTo>
                                  <a:lnTo>
                                    <a:pt x="1028" y="285"/>
                                  </a:lnTo>
                                  <a:lnTo>
                                    <a:pt x="1033" y="285"/>
                                  </a:lnTo>
                                  <a:lnTo>
                                    <a:pt x="1033" y="280"/>
                                  </a:lnTo>
                                  <a:lnTo>
                                    <a:pt x="1039" y="280"/>
                                  </a:lnTo>
                                  <a:lnTo>
                                    <a:pt x="1045" y="280"/>
                                  </a:lnTo>
                                  <a:lnTo>
                                    <a:pt x="1045" y="274"/>
                                  </a:lnTo>
                                  <a:lnTo>
                                    <a:pt x="1050" y="274"/>
                                  </a:lnTo>
                                  <a:lnTo>
                                    <a:pt x="1056" y="274"/>
                                  </a:lnTo>
                                  <a:lnTo>
                                    <a:pt x="1062" y="274"/>
                                  </a:lnTo>
                                  <a:lnTo>
                                    <a:pt x="1068" y="280"/>
                                  </a:lnTo>
                                  <a:lnTo>
                                    <a:pt x="1068" y="274"/>
                                  </a:lnTo>
                                  <a:lnTo>
                                    <a:pt x="1073" y="268"/>
                                  </a:lnTo>
                                  <a:lnTo>
                                    <a:pt x="1073" y="263"/>
                                  </a:lnTo>
                                  <a:lnTo>
                                    <a:pt x="1073" y="257"/>
                                  </a:lnTo>
                                  <a:lnTo>
                                    <a:pt x="1073" y="251"/>
                                  </a:lnTo>
                                  <a:lnTo>
                                    <a:pt x="1073" y="245"/>
                                  </a:lnTo>
                                  <a:lnTo>
                                    <a:pt x="1079" y="245"/>
                                  </a:lnTo>
                                  <a:lnTo>
                                    <a:pt x="1079" y="240"/>
                                  </a:lnTo>
                                  <a:lnTo>
                                    <a:pt x="1085" y="240"/>
                                  </a:lnTo>
                                  <a:lnTo>
                                    <a:pt x="1090" y="240"/>
                                  </a:lnTo>
                                  <a:lnTo>
                                    <a:pt x="1096" y="240"/>
                                  </a:lnTo>
                                  <a:lnTo>
                                    <a:pt x="1102" y="240"/>
                                  </a:lnTo>
                                  <a:lnTo>
                                    <a:pt x="1102" y="245"/>
                                  </a:lnTo>
                                  <a:lnTo>
                                    <a:pt x="1096" y="251"/>
                                  </a:lnTo>
                                  <a:lnTo>
                                    <a:pt x="1090" y="257"/>
                                  </a:lnTo>
                                  <a:lnTo>
                                    <a:pt x="1090" y="263"/>
                                  </a:lnTo>
                                  <a:lnTo>
                                    <a:pt x="1090" y="268"/>
                                  </a:lnTo>
                                  <a:lnTo>
                                    <a:pt x="1090" y="274"/>
                                  </a:lnTo>
                                  <a:lnTo>
                                    <a:pt x="1090" y="280"/>
                                  </a:lnTo>
                                  <a:lnTo>
                                    <a:pt x="1096" y="285"/>
                                  </a:lnTo>
                                  <a:lnTo>
                                    <a:pt x="1102" y="285"/>
                                  </a:lnTo>
                                  <a:lnTo>
                                    <a:pt x="1107" y="285"/>
                                  </a:lnTo>
                                  <a:lnTo>
                                    <a:pt x="1119" y="297"/>
                                  </a:lnTo>
                                  <a:lnTo>
                                    <a:pt x="1119" y="302"/>
                                  </a:lnTo>
                                  <a:lnTo>
                                    <a:pt x="1125" y="308"/>
                                  </a:lnTo>
                                  <a:lnTo>
                                    <a:pt x="1130" y="308"/>
                                  </a:lnTo>
                                  <a:lnTo>
                                    <a:pt x="1136" y="314"/>
                                  </a:lnTo>
                                  <a:lnTo>
                                    <a:pt x="1142" y="314"/>
                                  </a:lnTo>
                                  <a:lnTo>
                                    <a:pt x="1147" y="319"/>
                                  </a:lnTo>
                                  <a:lnTo>
                                    <a:pt x="1153" y="319"/>
                                  </a:lnTo>
                                  <a:lnTo>
                                    <a:pt x="1159" y="319"/>
                                  </a:lnTo>
                                  <a:lnTo>
                                    <a:pt x="1159" y="325"/>
                                  </a:lnTo>
                                  <a:lnTo>
                                    <a:pt x="1165" y="331"/>
                                  </a:lnTo>
                                  <a:lnTo>
                                    <a:pt x="1159" y="337"/>
                                  </a:lnTo>
                                  <a:lnTo>
                                    <a:pt x="1165" y="337"/>
                                  </a:lnTo>
                                  <a:lnTo>
                                    <a:pt x="1165" y="342"/>
                                  </a:lnTo>
                                  <a:lnTo>
                                    <a:pt x="1170" y="342"/>
                                  </a:lnTo>
                                  <a:lnTo>
                                    <a:pt x="1176" y="342"/>
                                  </a:lnTo>
                                  <a:lnTo>
                                    <a:pt x="1176" y="348"/>
                                  </a:lnTo>
                                  <a:lnTo>
                                    <a:pt x="1182" y="348"/>
                                  </a:lnTo>
                                  <a:lnTo>
                                    <a:pt x="1182" y="354"/>
                                  </a:lnTo>
                                  <a:lnTo>
                                    <a:pt x="1187" y="354"/>
                                  </a:lnTo>
                                  <a:lnTo>
                                    <a:pt x="1187" y="359"/>
                                  </a:lnTo>
                                  <a:lnTo>
                                    <a:pt x="1182" y="359"/>
                                  </a:lnTo>
                                  <a:lnTo>
                                    <a:pt x="1182" y="365"/>
                                  </a:lnTo>
                                  <a:lnTo>
                                    <a:pt x="1187" y="365"/>
                                  </a:lnTo>
                                  <a:lnTo>
                                    <a:pt x="1187" y="371"/>
                                  </a:lnTo>
                                  <a:lnTo>
                                    <a:pt x="1193" y="376"/>
                                  </a:lnTo>
                                  <a:lnTo>
                                    <a:pt x="1187" y="382"/>
                                  </a:lnTo>
                                  <a:lnTo>
                                    <a:pt x="1193" y="382"/>
                                  </a:lnTo>
                                  <a:lnTo>
                                    <a:pt x="1193" y="388"/>
                                  </a:lnTo>
                                  <a:lnTo>
                                    <a:pt x="1187" y="388"/>
                                  </a:lnTo>
                                  <a:lnTo>
                                    <a:pt x="1193" y="394"/>
                                  </a:lnTo>
                                  <a:lnTo>
                                    <a:pt x="1193" y="399"/>
                                  </a:lnTo>
                                  <a:lnTo>
                                    <a:pt x="1187" y="399"/>
                                  </a:lnTo>
                                  <a:lnTo>
                                    <a:pt x="1187" y="405"/>
                                  </a:lnTo>
                                  <a:lnTo>
                                    <a:pt x="1182" y="411"/>
                                  </a:lnTo>
                                  <a:lnTo>
                                    <a:pt x="1182" y="416"/>
                                  </a:lnTo>
                                  <a:lnTo>
                                    <a:pt x="1187" y="416"/>
                                  </a:lnTo>
                                  <a:lnTo>
                                    <a:pt x="1193" y="416"/>
                                  </a:lnTo>
                                  <a:lnTo>
                                    <a:pt x="1193" y="422"/>
                                  </a:lnTo>
                                  <a:lnTo>
                                    <a:pt x="1199" y="422"/>
                                  </a:lnTo>
                                  <a:lnTo>
                                    <a:pt x="1199" y="428"/>
                                  </a:lnTo>
                                  <a:lnTo>
                                    <a:pt x="1199" y="433"/>
                                  </a:lnTo>
                                  <a:lnTo>
                                    <a:pt x="1204" y="433"/>
                                  </a:lnTo>
                                  <a:lnTo>
                                    <a:pt x="1204" y="428"/>
                                  </a:lnTo>
                                  <a:lnTo>
                                    <a:pt x="1210" y="428"/>
                                  </a:lnTo>
                                  <a:lnTo>
                                    <a:pt x="1210" y="433"/>
                                  </a:lnTo>
                                  <a:lnTo>
                                    <a:pt x="1210" y="439"/>
                                  </a:lnTo>
                                  <a:lnTo>
                                    <a:pt x="1204" y="439"/>
                                  </a:lnTo>
                                  <a:lnTo>
                                    <a:pt x="1187" y="439"/>
                                  </a:lnTo>
                                  <a:lnTo>
                                    <a:pt x="1182" y="439"/>
                                  </a:lnTo>
                                  <a:lnTo>
                                    <a:pt x="1182" y="445"/>
                                  </a:lnTo>
                                  <a:lnTo>
                                    <a:pt x="1187" y="445"/>
                                  </a:lnTo>
                                  <a:lnTo>
                                    <a:pt x="1187" y="451"/>
                                  </a:lnTo>
                                  <a:lnTo>
                                    <a:pt x="1182" y="451"/>
                                  </a:lnTo>
                                  <a:lnTo>
                                    <a:pt x="1182" y="456"/>
                                  </a:lnTo>
                                  <a:lnTo>
                                    <a:pt x="1176" y="456"/>
                                  </a:lnTo>
                                  <a:lnTo>
                                    <a:pt x="1176" y="462"/>
                                  </a:lnTo>
                                  <a:lnTo>
                                    <a:pt x="1170" y="462"/>
                                  </a:lnTo>
                                  <a:lnTo>
                                    <a:pt x="1170" y="468"/>
                                  </a:lnTo>
                                  <a:lnTo>
                                    <a:pt x="1170" y="473"/>
                                  </a:lnTo>
                                  <a:lnTo>
                                    <a:pt x="1165" y="473"/>
                                  </a:lnTo>
                                  <a:lnTo>
                                    <a:pt x="1165" y="479"/>
                                  </a:lnTo>
                                  <a:lnTo>
                                    <a:pt x="1165" y="485"/>
                                  </a:lnTo>
                                  <a:lnTo>
                                    <a:pt x="1170" y="490"/>
                                  </a:lnTo>
                                  <a:lnTo>
                                    <a:pt x="1170" y="496"/>
                                  </a:lnTo>
                                  <a:lnTo>
                                    <a:pt x="1165" y="496"/>
                                  </a:lnTo>
                                  <a:lnTo>
                                    <a:pt x="1159" y="502"/>
                                  </a:lnTo>
                                  <a:lnTo>
                                    <a:pt x="1165" y="508"/>
                                  </a:lnTo>
                                  <a:lnTo>
                                    <a:pt x="1165" y="513"/>
                                  </a:lnTo>
                                  <a:lnTo>
                                    <a:pt x="1170" y="513"/>
                                  </a:lnTo>
                                  <a:lnTo>
                                    <a:pt x="1176" y="519"/>
                                  </a:lnTo>
                                  <a:lnTo>
                                    <a:pt x="1182" y="519"/>
                                  </a:lnTo>
                                  <a:lnTo>
                                    <a:pt x="1187" y="519"/>
                                  </a:lnTo>
                                  <a:lnTo>
                                    <a:pt x="1187" y="525"/>
                                  </a:lnTo>
                                  <a:lnTo>
                                    <a:pt x="1182" y="525"/>
                                  </a:lnTo>
                                  <a:lnTo>
                                    <a:pt x="1187" y="530"/>
                                  </a:lnTo>
                                  <a:lnTo>
                                    <a:pt x="1187" y="536"/>
                                  </a:lnTo>
                                  <a:lnTo>
                                    <a:pt x="1193" y="536"/>
                                  </a:lnTo>
                                  <a:lnTo>
                                    <a:pt x="1193" y="542"/>
                                  </a:lnTo>
                                  <a:lnTo>
                                    <a:pt x="1193" y="547"/>
                                  </a:lnTo>
                                  <a:lnTo>
                                    <a:pt x="1187" y="547"/>
                                  </a:lnTo>
                                  <a:lnTo>
                                    <a:pt x="1182" y="547"/>
                                  </a:lnTo>
                                  <a:lnTo>
                                    <a:pt x="1182" y="553"/>
                                  </a:lnTo>
                                  <a:lnTo>
                                    <a:pt x="1182" y="559"/>
                                  </a:lnTo>
                                  <a:lnTo>
                                    <a:pt x="1182" y="565"/>
                                  </a:lnTo>
                                  <a:lnTo>
                                    <a:pt x="1187" y="565"/>
                                  </a:lnTo>
                                  <a:lnTo>
                                    <a:pt x="1193" y="565"/>
                                  </a:lnTo>
                                  <a:lnTo>
                                    <a:pt x="1193" y="570"/>
                                  </a:lnTo>
                                  <a:lnTo>
                                    <a:pt x="1199" y="570"/>
                                  </a:lnTo>
                                  <a:lnTo>
                                    <a:pt x="1199" y="576"/>
                                  </a:lnTo>
                                  <a:lnTo>
                                    <a:pt x="1199" y="582"/>
                                  </a:lnTo>
                                  <a:lnTo>
                                    <a:pt x="1204" y="582"/>
                                  </a:lnTo>
                                  <a:lnTo>
                                    <a:pt x="1204" y="576"/>
                                  </a:lnTo>
                                  <a:lnTo>
                                    <a:pt x="1210" y="576"/>
                                  </a:lnTo>
                                  <a:lnTo>
                                    <a:pt x="1204" y="582"/>
                                  </a:lnTo>
                                  <a:lnTo>
                                    <a:pt x="1210" y="582"/>
                                  </a:lnTo>
                                  <a:lnTo>
                                    <a:pt x="1204" y="582"/>
                                  </a:lnTo>
                                  <a:lnTo>
                                    <a:pt x="1216" y="587"/>
                                  </a:lnTo>
                                  <a:lnTo>
                                    <a:pt x="1216" y="582"/>
                                  </a:lnTo>
                                  <a:lnTo>
                                    <a:pt x="1216" y="587"/>
                                  </a:lnTo>
                                  <a:lnTo>
                                    <a:pt x="1222" y="587"/>
                                  </a:lnTo>
                                  <a:lnTo>
                                    <a:pt x="1227" y="587"/>
                                  </a:lnTo>
                                  <a:lnTo>
                                    <a:pt x="1233" y="587"/>
                                  </a:lnTo>
                                  <a:lnTo>
                                    <a:pt x="1239" y="587"/>
                                  </a:lnTo>
                                  <a:lnTo>
                                    <a:pt x="1239" y="593"/>
                                  </a:lnTo>
                                  <a:lnTo>
                                    <a:pt x="1244" y="593"/>
                                  </a:lnTo>
                                  <a:lnTo>
                                    <a:pt x="1250" y="599"/>
                                  </a:lnTo>
                                  <a:lnTo>
                                    <a:pt x="1250" y="604"/>
                                  </a:lnTo>
                                  <a:lnTo>
                                    <a:pt x="1250" y="610"/>
                                  </a:lnTo>
                                  <a:lnTo>
                                    <a:pt x="1256" y="610"/>
                                  </a:lnTo>
                                  <a:lnTo>
                                    <a:pt x="1256" y="616"/>
                                  </a:lnTo>
                                  <a:lnTo>
                                    <a:pt x="1256" y="622"/>
                                  </a:lnTo>
                                  <a:lnTo>
                                    <a:pt x="1256" y="627"/>
                                  </a:lnTo>
                                  <a:lnTo>
                                    <a:pt x="1256" y="622"/>
                                  </a:lnTo>
                                  <a:lnTo>
                                    <a:pt x="1262" y="627"/>
                                  </a:lnTo>
                                  <a:lnTo>
                                    <a:pt x="1256" y="627"/>
                                  </a:lnTo>
                                  <a:lnTo>
                                    <a:pt x="1262" y="627"/>
                                  </a:lnTo>
                                  <a:lnTo>
                                    <a:pt x="1256" y="627"/>
                                  </a:lnTo>
                                  <a:lnTo>
                                    <a:pt x="1256" y="633"/>
                                  </a:lnTo>
                                  <a:lnTo>
                                    <a:pt x="1262" y="633"/>
                                  </a:lnTo>
                                  <a:lnTo>
                                    <a:pt x="1262" y="639"/>
                                  </a:lnTo>
                                  <a:lnTo>
                                    <a:pt x="1267" y="639"/>
                                  </a:lnTo>
                                  <a:lnTo>
                                    <a:pt x="1262" y="639"/>
                                  </a:lnTo>
                                  <a:lnTo>
                                    <a:pt x="1262" y="644"/>
                                  </a:lnTo>
                                  <a:lnTo>
                                    <a:pt x="1267" y="644"/>
                                  </a:lnTo>
                                  <a:lnTo>
                                    <a:pt x="1273" y="650"/>
                                  </a:lnTo>
                                  <a:lnTo>
                                    <a:pt x="1273" y="644"/>
                                  </a:lnTo>
                                  <a:lnTo>
                                    <a:pt x="1279" y="644"/>
                                  </a:lnTo>
                                  <a:lnTo>
                                    <a:pt x="1273" y="650"/>
                                  </a:lnTo>
                                  <a:lnTo>
                                    <a:pt x="1267" y="650"/>
                                  </a:lnTo>
                                  <a:lnTo>
                                    <a:pt x="1273" y="656"/>
                                  </a:lnTo>
                                  <a:lnTo>
                                    <a:pt x="1273" y="661"/>
                                  </a:lnTo>
                                  <a:lnTo>
                                    <a:pt x="1279" y="667"/>
                                  </a:lnTo>
                                  <a:lnTo>
                                    <a:pt x="1273" y="667"/>
                                  </a:lnTo>
                                  <a:lnTo>
                                    <a:pt x="1273" y="673"/>
                                  </a:lnTo>
                                  <a:lnTo>
                                    <a:pt x="1273" y="679"/>
                                  </a:lnTo>
                                  <a:lnTo>
                                    <a:pt x="1279" y="679"/>
                                  </a:lnTo>
                                  <a:lnTo>
                                    <a:pt x="1284" y="679"/>
                                  </a:lnTo>
                                  <a:lnTo>
                                    <a:pt x="1284" y="684"/>
                                  </a:lnTo>
                                  <a:lnTo>
                                    <a:pt x="1284" y="690"/>
                                  </a:lnTo>
                                  <a:lnTo>
                                    <a:pt x="1284" y="696"/>
                                  </a:lnTo>
                                  <a:lnTo>
                                    <a:pt x="1284" y="701"/>
                                  </a:lnTo>
                                  <a:lnTo>
                                    <a:pt x="1284" y="707"/>
                                  </a:lnTo>
                                  <a:lnTo>
                                    <a:pt x="1284" y="713"/>
                                  </a:lnTo>
                                  <a:lnTo>
                                    <a:pt x="1284" y="718"/>
                                  </a:lnTo>
                                  <a:lnTo>
                                    <a:pt x="1290" y="718"/>
                                  </a:lnTo>
                                  <a:lnTo>
                                    <a:pt x="1296" y="718"/>
                                  </a:lnTo>
                                  <a:lnTo>
                                    <a:pt x="1296" y="724"/>
                                  </a:lnTo>
                                  <a:lnTo>
                                    <a:pt x="1290" y="724"/>
                                  </a:lnTo>
                                  <a:lnTo>
                                    <a:pt x="1290" y="730"/>
                                  </a:lnTo>
                                  <a:lnTo>
                                    <a:pt x="1284" y="730"/>
                                  </a:lnTo>
                                  <a:lnTo>
                                    <a:pt x="1279" y="730"/>
                                  </a:lnTo>
                                  <a:lnTo>
                                    <a:pt x="1273" y="736"/>
                                  </a:lnTo>
                                  <a:lnTo>
                                    <a:pt x="1267" y="736"/>
                                  </a:lnTo>
                                  <a:lnTo>
                                    <a:pt x="1262" y="736"/>
                                  </a:lnTo>
                                  <a:lnTo>
                                    <a:pt x="1256" y="736"/>
                                  </a:lnTo>
                                  <a:lnTo>
                                    <a:pt x="1262" y="736"/>
                                  </a:lnTo>
                                  <a:lnTo>
                                    <a:pt x="1262" y="741"/>
                                  </a:lnTo>
                                  <a:lnTo>
                                    <a:pt x="1262" y="747"/>
                                  </a:lnTo>
                                  <a:lnTo>
                                    <a:pt x="1262" y="753"/>
                                  </a:lnTo>
                                  <a:lnTo>
                                    <a:pt x="1256" y="758"/>
                                  </a:lnTo>
                                  <a:lnTo>
                                    <a:pt x="1250" y="764"/>
                                  </a:lnTo>
                                  <a:lnTo>
                                    <a:pt x="1244" y="764"/>
                                  </a:lnTo>
                                  <a:lnTo>
                                    <a:pt x="1244" y="770"/>
                                  </a:lnTo>
                                  <a:lnTo>
                                    <a:pt x="1239" y="770"/>
                                  </a:lnTo>
                                  <a:lnTo>
                                    <a:pt x="1233" y="775"/>
                                  </a:lnTo>
                                  <a:lnTo>
                                    <a:pt x="1227" y="775"/>
                                  </a:lnTo>
                                  <a:lnTo>
                                    <a:pt x="1222" y="775"/>
                                  </a:lnTo>
                                  <a:lnTo>
                                    <a:pt x="1222" y="781"/>
                                  </a:lnTo>
                                  <a:lnTo>
                                    <a:pt x="1222" y="787"/>
                                  </a:lnTo>
                                  <a:lnTo>
                                    <a:pt x="1216" y="787"/>
                                  </a:lnTo>
                                  <a:lnTo>
                                    <a:pt x="1222" y="793"/>
                                  </a:lnTo>
                                  <a:lnTo>
                                    <a:pt x="1216" y="793"/>
                                  </a:lnTo>
                                  <a:lnTo>
                                    <a:pt x="1216" y="798"/>
                                  </a:lnTo>
                                  <a:lnTo>
                                    <a:pt x="1222" y="793"/>
                                  </a:lnTo>
                                  <a:lnTo>
                                    <a:pt x="1227" y="793"/>
                                  </a:lnTo>
                                  <a:lnTo>
                                    <a:pt x="1233" y="787"/>
                                  </a:lnTo>
                                  <a:lnTo>
                                    <a:pt x="1233" y="793"/>
                                  </a:lnTo>
                                  <a:lnTo>
                                    <a:pt x="1227" y="793"/>
                                  </a:lnTo>
                                  <a:lnTo>
                                    <a:pt x="1227" y="798"/>
                                  </a:lnTo>
                                  <a:lnTo>
                                    <a:pt x="1222" y="798"/>
                                  </a:lnTo>
                                  <a:lnTo>
                                    <a:pt x="1216" y="798"/>
                                  </a:lnTo>
                                  <a:lnTo>
                                    <a:pt x="1216" y="804"/>
                                  </a:lnTo>
                                  <a:lnTo>
                                    <a:pt x="1222" y="804"/>
                                  </a:lnTo>
                                  <a:lnTo>
                                    <a:pt x="1222" y="798"/>
                                  </a:lnTo>
                                  <a:lnTo>
                                    <a:pt x="1222" y="804"/>
                                  </a:lnTo>
                                  <a:lnTo>
                                    <a:pt x="1227" y="804"/>
                                  </a:lnTo>
                                  <a:lnTo>
                                    <a:pt x="1222" y="804"/>
                                  </a:lnTo>
                                  <a:lnTo>
                                    <a:pt x="1216" y="804"/>
                                  </a:lnTo>
                                  <a:lnTo>
                                    <a:pt x="1216" y="810"/>
                                  </a:lnTo>
                                  <a:lnTo>
                                    <a:pt x="1210" y="810"/>
                                  </a:lnTo>
                                  <a:lnTo>
                                    <a:pt x="1210" y="815"/>
                                  </a:lnTo>
                                  <a:lnTo>
                                    <a:pt x="1216" y="815"/>
                                  </a:lnTo>
                                  <a:lnTo>
                                    <a:pt x="1222" y="815"/>
                                  </a:lnTo>
                                  <a:lnTo>
                                    <a:pt x="1216" y="821"/>
                                  </a:lnTo>
                                  <a:lnTo>
                                    <a:pt x="1222" y="821"/>
                                  </a:lnTo>
                                  <a:lnTo>
                                    <a:pt x="1227" y="821"/>
                                  </a:lnTo>
                                  <a:lnTo>
                                    <a:pt x="1233" y="827"/>
                                  </a:lnTo>
                                  <a:lnTo>
                                    <a:pt x="1233" y="832"/>
                                  </a:lnTo>
                                  <a:lnTo>
                                    <a:pt x="1233" y="838"/>
                                  </a:lnTo>
                                  <a:lnTo>
                                    <a:pt x="1233" y="844"/>
                                  </a:lnTo>
                                  <a:lnTo>
                                    <a:pt x="1227" y="844"/>
                                  </a:lnTo>
                                  <a:lnTo>
                                    <a:pt x="1233" y="850"/>
                                  </a:lnTo>
                                  <a:lnTo>
                                    <a:pt x="1233" y="855"/>
                                  </a:lnTo>
                                  <a:lnTo>
                                    <a:pt x="1233" y="861"/>
                                  </a:lnTo>
                                  <a:lnTo>
                                    <a:pt x="1227" y="861"/>
                                  </a:lnTo>
                                  <a:lnTo>
                                    <a:pt x="1222" y="867"/>
                                  </a:lnTo>
                                  <a:lnTo>
                                    <a:pt x="1216" y="867"/>
                                  </a:lnTo>
                                  <a:lnTo>
                                    <a:pt x="1216" y="872"/>
                                  </a:lnTo>
                                  <a:lnTo>
                                    <a:pt x="1216" y="878"/>
                                  </a:lnTo>
                                  <a:lnTo>
                                    <a:pt x="1210" y="878"/>
                                  </a:lnTo>
                                  <a:lnTo>
                                    <a:pt x="1204" y="884"/>
                                  </a:lnTo>
                                  <a:lnTo>
                                    <a:pt x="1210" y="889"/>
                                  </a:lnTo>
                                  <a:lnTo>
                                    <a:pt x="1204" y="889"/>
                                  </a:lnTo>
                                  <a:lnTo>
                                    <a:pt x="1199" y="895"/>
                                  </a:lnTo>
                                  <a:lnTo>
                                    <a:pt x="1193" y="895"/>
                                  </a:lnTo>
                                  <a:lnTo>
                                    <a:pt x="1193" y="901"/>
                                  </a:lnTo>
                                  <a:lnTo>
                                    <a:pt x="1187" y="901"/>
                                  </a:lnTo>
                                  <a:lnTo>
                                    <a:pt x="1187" y="906"/>
                                  </a:lnTo>
                                  <a:lnTo>
                                    <a:pt x="1182" y="906"/>
                                  </a:lnTo>
                                  <a:lnTo>
                                    <a:pt x="1182" y="912"/>
                                  </a:lnTo>
                                  <a:lnTo>
                                    <a:pt x="1176" y="912"/>
                                  </a:lnTo>
                                  <a:lnTo>
                                    <a:pt x="1170" y="912"/>
                                  </a:lnTo>
                                  <a:lnTo>
                                    <a:pt x="1170" y="918"/>
                                  </a:lnTo>
                                  <a:lnTo>
                                    <a:pt x="1165" y="918"/>
                                  </a:lnTo>
                                  <a:lnTo>
                                    <a:pt x="1159" y="924"/>
                                  </a:lnTo>
                                  <a:lnTo>
                                    <a:pt x="1153" y="924"/>
                                  </a:lnTo>
                                  <a:lnTo>
                                    <a:pt x="1153" y="929"/>
                                  </a:lnTo>
                                  <a:lnTo>
                                    <a:pt x="1147" y="929"/>
                                  </a:lnTo>
                                  <a:lnTo>
                                    <a:pt x="1142" y="935"/>
                                  </a:lnTo>
                                  <a:lnTo>
                                    <a:pt x="1136" y="935"/>
                                  </a:lnTo>
                                  <a:lnTo>
                                    <a:pt x="1136" y="941"/>
                                  </a:lnTo>
                                  <a:lnTo>
                                    <a:pt x="1142" y="946"/>
                                  </a:lnTo>
                                  <a:lnTo>
                                    <a:pt x="1142" y="941"/>
                                  </a:lnTo>
                                  <a:lnTo>
                                    <a:pt x="1147" y="941"/>
                                  </a:lnTo>
                                  <a:lnTo>
                                    <a:pt x="1147" y="935"/>
                                  </a:lnTo>
                                  <a:lnTo>
                                    <a:pt x="1153" y="935"/>
                                  </a:lnTo>
                                  <a:lnTo>
                                    <a:pt x="1153" y="929"/>
                                  </a:lnTo>
                                  <a:lnTo>
                                    <a:pt x="1159" y="935"/>
                                  </a:lnTo>
                                  <a:lnTo>
                                    <a:pt x="1159" y="941"/>
                                  </a:lnTo>
                                  <a:lnTo>
                                    <a:pt x="1153" y="941"/>
                                  </a:lnTo>
                                  <a:lnTo>
                                    <a:pt x="1159" y="941"/>
                                  </a:lnTo>
                                  <a:lnTo>
                                    <a:pt x="1159" y="946"/>
                                  </a:lnTo>
                                  <a:lnTo>
                                    <a:pt x="1165" y="946"/>
                                  </a:lnTo>
                                  <a:lnTo>
                                    <a:pt x="1170" y="946"/>
                                  </a:lnTo>
                                  <a:lnTo>
                                    <a:pt x="1170" y="952"/>
                                  </a:lnTo>
                                  <a:lnTo>
                                    <a:pt x="1176" y="952"/>
                                  </a:lnTo>
                                  <a:lnTo>
                                    <a:pt x="1182" y="952"/>
                                  </a:lnTo>
                                  <a:lnTo>
                                    <a:pt x="1182" y="958"/>
                                  </a:lnTo>
                                  <a:lnTo>
                                    <a:pt x="1187" y="958"/>
                                  </a:lnTo>
                                  <a:lnTo>
                                    <a:pt x="1193" y="958"/>
                                  </a:lnTo>
                                  <a:lnTo>
                                    <a:pt x="1193" y="963"/>
                                  </a:lnTo>
                                  <a:lnTo>
                                    <a:pt x="1204" y="963"/>
                                  </a:lnTo>
                                  <a:lnTo>
                                    <a:pt x="1210" y="963"/>
                                  </a:lnTo>
                                  <a:lnTo>
                                    <a:pt x="1216" y="963"/>
                                  </a:lnTo>
                                  <a:lnTo>
                                    <a:pt x="1222" y="975"/>
                                  </a:lnTo>
                                  <a:lnTo>
                                    <a:pt x="1227" y="975"/>
                                  </a:lnTo>
                                  <a:lnTo>
                                    <a:pt x="1233" y="975"/>
                                  </a:lnTo>
                                  <a:lnTo>
                                    <a:pt x="1233" y="981"/>
                                  </a:lnTo>
                                  <a:lnTo>
                                    <a:pt x="1239" y="981"/>
                                  </a:lnTo>
                                  <a:lnTo>
                                    <a:pt x="1239" y="986"/>
                                  </a:lnTo>
                                  <a:lnTo>
                                    <a:pt x="1244" y="981"/>
                                  </a:lnTo>
                                  <a:lnTo>
                                    <a:pt x="1244" y="986"/>
                                  </a:lnTo>
                                  <a:lnTo>
                                    <a:pt x="1250" y="981"/>
                                  </a:lnTo>
                                  <a:lnTo>
                                    <a:pt x="1256" y="981"/>
                                  </a:lnTo>
                                  <a:lnTo>
                                    <a:pt x="1262" y="981"/>
                                  </a:lnTo>
                                  <a:lnTo>
                                    <a:pt x="1267" y="981"/>
                                  </a:lnTo>
                                  <a:lnTo>
                                    <a:pt x="1267" y="975"/>
                                  </a:lnTo>
                                  <a:lnTo>
                                    <a:pt x="1267" y="969"/>
                                  </a:lnTo>
                                  <a:lnTo>
                                    <a:pt x="1267" y="963"/>
                                  </a:lnTo>
                                  <a:lnTo>
                                    <a:pt x="1267" y="958"/>
                                  </a:lnTo>
                                  <a:lnTo>
                                    <a:pt x="1267" y="952"/>
                                  </a:lnTo>
                                  <a:lnTo>
                                    <a:pt x="1273" y="952"/>
                                  </a:lnTo>
                                  <a:lnTo>
                                    <a:pt x="1279" y="952"/>
                                  </a:lnTo>
                                  <a:lnTo>
                                    <a:pt x="1279" y="946"/>
                                  </a:lnTo>
                                  <a:lnTo>
                                    <a:pt x="1279" y="941"/>
                                  </a:lnTo>
                                  <a:lnTo>
                                    <a:pt x="1284" y="941"/>
                                  </a:lnTo>
                                  <a:lnTo>
                                    <a:pt x="1284" y="935"/>
                                  </a:lnTo>
                                  <a:lnTo>
                                    <a:pt x="1284" y="929"/>
                                  </a:lnTo>
                                  <a:lnTo>
                                    <a:pt x="1279" y="906"/>
                                  </a:lnTo>
                                  <a:lnTo>
                                    <a:pt x="1279" y="895"/>
                                  </a:lnTo>
                                  <a:lnTo>
                                    <a:pt x="1290" y="889"/>
                                  </a:lnTo>
                                  <a:lnTo>
                                    <a:pt x="1290" y="878"/>
                                  </a:lnTo>
                                  <a:lnTo>
                                    <a:pt x="1301" y="878"/>
                                  </a:lnTo>
                                  <a:lnTo>
                                    <a:pt x="1301" y="872"/>
                                  </a:lnTo>
                                  <a:lnTo>
                                    <a:pt x="1307" y="850"/>
                                  </a:lnTo>
                                  <a:lnTo>
                                    <a:pt x="1313" y="850"/>
                                  </a:lnTo>
                                  <a:lnTo>
                                    <a:pt x="1319" y="850"/>
                                  </a:lnTo>
                                  <a:lnTo>
                                    <a:pt x="1319" y="844"/>
                                  </a:lnTo>
                                  <a:lnTo>
                                    <a:pt x="1324" y="844"/>
                                  </a:lnTo>
                                  <a:lnTo>
                                    <a:pt x="1324" y="838"/>
                                  </a:lnTo>
                                  <a:lnTo>
                                    <a:pt x="1330" y="838"/>
                                  </a:lnTo>
                                  <a:lnTo>
                                    <a:pt x="1330" y="844"/>
                                  </a:lnTo>
                                  <a:lnTo>
                                    <a:pt x="1336" y="838"/>
                                  </a:lnTo>
                                  <a:lnTo>
                                    <a:pt x="1336" y="832"/>
                                  </a:lnTo>
                                  <a:lnTo>
                                    <a:pt x="1341" y="832"/>
                                  </a:lnTo>
                                  <a:lnTo>
                                    <a:pt x="1347" y="832"/>
                                  </a:lnTo>
                                  <a:lnTo>
                                    <a:pt x="1347" y="827"/>
                                  </a:lnTo>
                                  <a:lnTo>
                                    <a:pt x="1347" y="832"/>
                                  </a:lnTo>
                                  <a:lnTo>
                                    <a:pt x="1353" y="832"/>
                                  </a:lnTo>
                                  <a:lnTo>
                                    <a:pt x="1353" y="827"/>
                                  </a:lnTo>
                                  <a:lnTo>
                                    <a:pt x="1359" y="827"/>
                                  </a:lnTo>
                                  <a:lnTo>
                                    <a:pt x="1359" y="821"/>
                                  </a:lnTo>
                                  <a:lnTo>
                                    <a:pt x="1364" y="821"/>
                                  </a:lnTo>
                                  <a:lnTo>
                                    <a:pt x="1364" y="815"/>
                                  </a:lnTo>
                                  <a:lnTo>
                                    <a:pt x="1364" y="821"/>
                                  </a:lnTo>
                                  <a:lnTo>
                                    <a:pt x="1370" y="827"/>
                                  </a:lnTo>
                                  <a:lnTo>
                                    <a:pt x="1370" y="821"/>
                                  </a:lnTo>
                                  <a:lnTo>
                                    <a:pt x="1381" y="821"/>
                                  </a:lnTo>
                                  <a:lnTo>
                                    <a:pt x="1387" y="827"/>
                                  </a:lnTo>
                                  <a:lnTo>
                                    <a:pt x="1393" y="815"/>
                                  </a:lnTo>
                                  <a:lnTo>
                                    <a:pt x="1399" y="821"/>
                                  </a:lnTo>
                                  <a:lnTo>
                                    <a:pt x="1399" y="832"/>
                                  </a:lnTo>
                                  <a:lnTo>
                                    <a:pt x="1404" y="832"/>
                                  </a:lnTo>
                                  <a:lnTo>
                                    <a:pt x="1399" y="838"/>
                                  </a:lnTo>
                                  <a:lnTo>
                                    <a:pt x="1393" y="844"/>
                                  </a:lnTo>
                                  <a:lnTo>
                                    <a:pt x="1387" y="844"/>
                                  </a:lnTo>
                                  <a:lnTo>
                                    <a:pt x="1387" y="850"/>
                                  </a:lnTo>
                                  <a:lnTo>
                                    <a:pt x="1387" y="855"/>
                                  </a:lnTo>
                                  <a:lnTo>
                                    <a:pt x="1381" y="855"/>
                                  </a:lnTo>
                                  <a:lnTo>
                                    <a:pt x="1381" y="872"/>
                                  </a:lnTo>
                                  <a:lnTo>
                                    <a:pt x="1376" y="872"/>
                                  </a:lnTo>
                                  <a:lnTo>
                                    <a:pt x="1370" y="872"/>
                                  </a:lnTo>
                                  <a:lnTo>
                                    <a:pt x="1370" y="878"/>
                                  </a:lnTo>
                                  <a:lnTo>
                                    <a:pt x="1370" y="884"/>
                                  </a:lnTo>
                                  <a:lnTo>
                                    <a:pt x="1370" y="889"/>
                                  </a:lnTo>
                                  <a:lnTo>
                                    <a:pt x="1370" y="895"/>
                                  </a:lnTo>
                                  <a:lnTo>
                                    <a:pt x="1370" y="901"/>
                                  </a:lnTo>
                                  <a:lnTo>
                                    <a:pt x="1364" y="906"/>
                                  </a:lnTo>
                                  <a:lnTo>
                                    <a:pt x="1364" y="912"/>
                                  </a:lnTo>
                                  <a:lnTo>
                                    <a:pt x="1364" y="918"/>
                                  </a:lnTo>
                                  <a:lnTo>
                                    <a:pt x="1370" y="918"/>
                                  </a:lnTo>
                                  <a:lnTo>
                                    <a:pt x="1376" y="918"/>
                                  </a:lnTo>
                                  <a:lnTo>
                                    <a:pt x="1381" y="918"/>
                                  </a:lnTo>
                                  <a:lnTo>
                                    <a:pt x="1387" y="918"/>
                                  </a:lnTo>
                                  <a:lnTo>
                                    <a:pt x="1387" y="912"/>
                                  </a:lnTo>
                                  <a:lnTo>
                                    <a:pt x="1393" y="918"/>
                                  </a:lnTo>
                                  <a:lnTo>
                                    <a:pt x="1399" y="918"/>
                                  </a:lnTo>
                                  <a:lnTo>
                                    <a:pt x="1404" y="918"/>
                                  </a:lnTo>
                                  <a:lnTo>
                                    <a:pt x="1410" y="918"/>
                                  </a:lnTo>
                                  <a:lnTo>
                                    <a:pt x="1416" y="918"/>
                                  </a:lnTo>
                                  <a:lnTo>
                                    <a:pt x="1416" y="912"/>
                                  </a:lnTo>
                                  <a:lnTo>
                                    <a:pt x="1421" y="912"/>
                                  </a:lnTo>
                                  <a:lnTo>
                                    <a:pt x="1427" y="912"/>
                                  </a:lnTo>
                                  <a:lnTo>
                                    <a:pt x="1427" y="918"/>
                                  </a:lnTo>
                                  <a:lnTo>
                                    <a:pt x="1433" y="918"/>
                                  </a:lnTo>
                                  <a:lnTo>
                                    <a:pt x="1433" y="924"/>
                                  </a:lnTo>
                                  <a:lnTo>
                                    <a:pt x="1433" y="929"/>
                                  </a:lnTo>
                                  <a:lnTo>
                                    <a:pt x="1433" y="935"/>
                                  </a:lnTo>
                                  <a:lnTo>
                                    <a:pt x="1433" y="941"/>
                                  </a:lnTo>
                                  <a:lnTo>
                                    <a:pt x="1427" y="946"/>
                                  </a:lnTo>
                                  <a:lnTo>
                                    <a:pt x="1421" y="946"/>
                                  </a:lnTo>
                                  <a:lnTo>
                                    <a:pt x="1427" y="952"/>
                                  </a:lnTo>
                                  <a:lnTo>
                                    <a:pt x="1433" y="946"/>
                                  </a:lnTo>
                                  <a:lnTo>
                                    <a:pt x="1438" y="946"/>
                                  </a:lnTo>
                                  <a:lnTo>
                                    <a:pt x="1438" y="952"/>
                                  </a:lnTo>
                                  <a:lnTo>
                                    <a:pt x="1438" y="958"/>
                                  </a:lnTo>
                                  <a:lnTo>
                                    <a:pt x="1444" y="958"/>
                                  </a:lnTo>
                                  <a:lnTo>
                                    <a:pt x="1438" y="958"/>
                                  </a:lnTo>
                                  <a:lnTo>
                                    <a:pt x="1438" y="963"/>
                                  </a:lnTo>
                                  <a:lnTo>
                                    <a:pt x="1444" y="963"/>
                                  </a:lnTo>
                                  <a:lnTo>
                                    <a:pt x="1438" y="963"/>
                                  </a:lnTo>
                                  <a:lnTo>
                                    <a:pt x="1433" y="969"/>
                                  </a:lnTo>
                                  <a:lnTo>
                                    <a:pt x="1433" y="963"/>
                                  </a:lnTo>
                                  <a:lnTo>
                                    <a:pt x="1427" y="958"/>
                                  </a:lnTo>
                                  <a:lnTo>
                                    <a:pt x="1427" y="963"/>
                                  </a:lnTo>
                                  <a:lnTo>
                                    <a:pt x="1427" y="969"/>
                                  </a:lnTo>
                                  <a:lnTo>
                                    <a:pt x="1427" y="975"/>
                                  </a:lnTo>
                                  <a:lnTo>
                                    <a:pt x="1427" y="981"/>
                                  </a:lnTo>
                                  <a:lnTo>
                                    <a:pt x="1433" y="981"/>
                                  </a:lnTo>
                                  <a:lnTo>
                                    <a:pt x="1427" y="981"/>
                                  </a:lnTo>
                                  <a:lnTo>
                                    <a:pt x="1421" y="981"/>
                                  </a:lnTo>
                                  <a:lnTo>
                                    <a:pt x="1421" y="986"/>
                                  </a:lnTo>
                                  <a:lnTo>
                                    <a:pt x="1427" y="986"/>
                                  </a:lnTo>
                                  <a:lnTo>
                                    <a:pt x="1427" y="992"/>
                                  </a:lnTo>
                                  <a:lnTo>
                                    <a:pt x="1433" y="998"/>
                                  </a:lnTo>
                                  <a:lnTo>
                                    <a:pt x="1427" y="998"/>
                                  </a:lnTo>
                                  <a:lnTo>
                                    <a:pt x="1427" y="1003"/>
                                  </a:lnTo>
                                  <a:lnTo>
                                    <a:pt x="1433" y="1003"/>
                                  </a:lnTo>
                                  <a:lnTo>
                                    <a:pt x="1433" y="1009"/>
                                  </a:lnTo>
                                  <a:lnTo>
                                    <a:pt x="1438" y="1015"/>
                                  </a:lnTo>
                                  <a:lnTo>
                                    <a:pt x="1444" y="1020"/>
                                  </a:lnTo>
                                  <a:lnTo>
                                    <a:pt x="1438" y="1026"/>
                                  </a:lnTo>
                                  <a:lnTo>
                                    <a:pt x="1438" y="1032"/>
                                  </a:lnTo>
                                  <a:lnTo>
                                    <a:pt x="1438" y="1038"/>
                                  </a:lnTo>
                                  <a:lnTo>
                                    <a:pt x="1438" y="1043"/>
                                  </a:lnTo>
                                  <a:lnTo>
                                    <a:pt x="1433" y="1049"/>
                                  </a:lnTo>
                                  <a:lnTo>
                                    <a:pt x="1438" y="1055"/>
                                  </a:lnTo>
                                  <a:lnTo>
                                    <a:pt x="1438" y="1060"/>
                                  </a:lnTo>
                                  <a:lnTo>
                                    <a:pt x="1433" y="1066"/>
                                  </a:lnTo>
                                  <a:lnTo>
                                    <a:pt x="1427" y="1066"/>
                                  </a:lnTo>
                                  <a:lnTo>
                                    <a:pt x="1427" y="1072"/>
                                  </a:lnTo>
                                  <a:lnTo>
                                    <a:pt x="1421" y="1072"/>
                                  </a:lnTo>
                                  <a:lnTo>
                                    <a:pt x="1421" y="1077"/>
                                  </a:lnTo>
                                  <a:lnTo>
                                    <a:pt x="1416" y="1077"/>
                                  </a:lnTo>
                                  <a:lnTo>
                                    <a:pt x="1416" y="1083"/>
                                  </a:lnTo>
                                  <a:lnTo>
                                    <a:pt x="1416" y="1089"/>
                                  </a:lnTo>
                                  <a:lnTo>
                                    <a:pt x="1416" y="1095"/>
                                  </a:lnTo>
                                  <a:lnTo>
                                    <a:pt x="1421" y="1095"/>
                                  </a:lnTo>
                                  <a:lnTo>
                                    <a:pt x="1421" y="1100"/>
                                  </a:lnTo>
                                  <a:lnTo>
                                    <a:pt x="1427" y="1106"/>
                                  </a:lnTo>
                                  <a:lnTo>
                                    <a:pt x="1427" y="1112"/>
                                  </a:lnTo>
                                  <a:lnTo>
                                    <a:pt x="1433" y="1117"/>
                                  </a:lnTo>
                                  <a:lnTo>
                                    <a:pt x="1433" y="1123"/>
                                  </a:lnTo>
                                  <a:lnTo>
                                    <a:pt x="1438" y="1129"/>
                                  </a:lnTo>
                                  <a:lnTo>
                                    <a:pt x="1438" y="1134"/>
                                  </a:lnTo>
                                  <a:lnTo>
                                    <a:pt x="1433" y="1140"/>
                                  </a:lnTo>
                                  <a:lnTo>
                                    <a:pt x="1433" y="1146"/>
                                  </a:lnTo>
                                  <a:lnTo>
                                    <a:pt x="1427" y="1152"/>
                                  </a:lnTo>
                                  <a:lnTo>
                                    <a:pt x="1427" y="1157"/>
                                  </a:lnTo>
                                  <a:lnTo>
                                    <a:pt x="1421" y="1157"/>
                                  </a:lnTo>
                                  <a:lnTo>
                                    <a:pt x="1421" y="1163"/>
                                  </a:lnTo>
                                  <a:lnTo>
                                    <a:pt x="1421" y="1169"/>
                                  </a:lnTo>
                                  <a:lnTo>
                                    <a:pt x="1416" y="1169"/>
                                  </a:lnTo>
                                  <a:lnTo>
                                    <a:pt x="1416" y="1174"/>
                                  </a:lnTo>
                                  <a:lnTo>
                                    <a:pt x="1416" y="1180"/>
                                  </a:lnTo>
                                  <a:lnTo>
                                    <a:pt x="1416" y="1186"/>
                                  </a:lnTo>
                                  <a:lnTo>
                                    <a:pt x="1410" y="1186"/>
                                  </a:lnTo>
                                  <a:lnTo>
                                    <a:pt x="1410" y="1191"/>
                                  </a:lnTo>
                                  <a:lnTo>
                                    <a:pt x="1416" y="1197"/>
                                  </a:lnTo>
                                  <a:lnTo>
                                    <a:pt x="1421" y="1203"/>
                                  </a:lnTo>
                                  <a:lnTo>
                                    <a:pt x="1427" y="1209"/>
                                  </a:lnTo>
                                  <a:lnTo>
                                    <a:pt x="1433" y="1214"/>
                                  </a:lnTo>
                                  <a:lnTo>
                                    <a:pt x="1438" y="1220"/>
                                  </a:lnTo>
                                  <a:lnTo>
                                    <a:pt x="1444" y="1226"/>
                                  </a:lnTo>
                                  <a:lnTo>
                                    <a:pt x="1450" y="1231"/>
                                  </a:lnTo>
                                  <a:lnTo>
                                    <a:pt x="1450" y="1226"/>
                                  </a:lnTo>
                                  <a:lnTo>
                                    <a:pt x="1456" y="1226"/>
                                  </a:lnTo>
                                  <a:lnTo>
                                    <a:pt x="1461" y="1231"/>
                                  </a:lnTo>
                                  <a:lnTo>
                                    <a:pt x="1467" y="1231"/>
                                  </a:lnTo>
                                  <a:lnTo>
                                    <a:pt x="1473" y="1231"/>
                                  </a:lnTo>
                                  <a:lnTo>
                                    <a:pt x="1478" y="1231"/>
                                  </a:lnTo>
                                  <a:lnTo>
                                    <a:pt x="1478" y="1237"/>
                                  </a:lnTo>
                                  <a:lnTo>
                                    <a:pt x="1484" y="1237"/>
                                  </a:lnTo>
                                  <a:lnTo>
                                    <a:pt x="1490" y="1237"/>
                                  </a:lnTo>
                                  <a:lnTo>
                                    <a:pt x="1496" y="1237"/>
                                  </a:lnTo>
                                  <a:lnTo>
                                    <a:pt x="1501" y="1237"/>
                                  </a:lnTo>
                                  <a:lnTo>
                                    <a:pt x="1507" y="1237"/>
                                  </a:lnTo>
                                  <a:lnTo>
                                    <a:pt x="1507" y="1243"/>
                                  </a:lnTo>
                                  <a:lnTo>
                                    <a:pt x="1513" y="1243"/>
                                  </a:lnTo>
                                  <a:lnTo>
                                    <a:pt x="1518" y="1243"/>
                                  </a:lnTo>
                                  <a:lnTo>
                                    <a:pt x="1518" y="1237"/>
                                  </a:lnTo>
                                  <a:lnTo>
                                    <a:pt x="1524" y="1231"/>
                                  </a:lnTo>
                                  <a:lnTo>
                                    <a:pt x="1530" y="1226"/>
                                  </a:lnTo>
                                  <a:lnTo>
                                    <a:pt x="1535" y="1226"/>
                                  </a:lnTo>
                                  <a:lnTo>
                                    <a:pt x="1541" y="1226"/>
                                  </a:lnTo>
                                  <a:lnTo>
                                    <a:pt x="1547" y="1226"/>
                                  </a:lnTo>
                                  <a:lnTo>
                                    <a:pt x="1553" y="1226"/>
                                  </a:lnTo>
                                  <a:lnTo>
                                    <a:pt x="1558" y="1220"/>
                                  </a:lnTo>
                                  <a:lnTo>
                                    <a:pt x="1564" y="1220"/>
                                  </a:lnTo>
                                  <a:lnTo>
                                    <a:pt x="1570" y="1220"/>
                                  </a:lnTo>
                                  <a:lnTo>
                                    <a:pt x="1570" y="1226"/>
                                  </a:lnTo>
                                  <a:lnTo>
                                    <a:pt x="1570" y="1231"/>
                                  </a:lnTo>
                                  <a:lnTo>
                                    <a:pt x="1564" y="1237"/>
                                  </a:lnTo>
                                  <a:lnTo>
                                    <a:pt x="1570" y="1237"/>
                                  </a:lnTo>
                                  <a:lnTo>
                                    <a:pt x="1575" y="1231"/>
                                  </a:lnTo>
                                  <a:lnTo>
                                    <a:pt x="1581" y="1226"/>
                                  </a:lnTo>
                                  <a:lnTo>
                                    <a:pt x="1587" y="1226"/>
                                  </a:lnTo>
                                  <a:lnTo>
                                    <a:pt x="1593" y="1226"/>
                                  </a:lnTo>
                                  <a:lnTo>
                                    <a:pt x="1598" y="1226"/>
                                  </a:lnTo>
                                  <a:lnTo>
                                    <a:pt x="1598" y="1220"/>
                                  </a:lnTo>
                                  <a:lnTo>
                                    <a:pt x="1604" y="1220"/>
                                  </a:lnTo>
                                  <a:lnTo>
                                    <a:pt x="1610" y="1220"/>
                                  </a:lnTo>
                                  <a:lnTo>
                                    <a:pt x="1615" y="1220"/>
                                  </a:lnTo>
                                  <a:lnTo>
                                    <a:pt x="1615" y="1214"/>
                                  </a:lnTo>
                                  <a:lnTo>
                                    <a:pt x="1615" y="1220"/>
                                  </a:lnTo>
                                  <a:lnTo>
                                    <a:pt x="1621" y="1220"/>
                                  </a:lnTo>
                                  <a:lnTo>
                                    <a:pt x="1627" y="1214"/>
                                  </a:lnTo>
                                  <a:lnTo>
                                    <a:pt x="1633" y="1220"/>
                                  </a:lnTo>
                                  <a:lnTo>
                                    <a:pt x="1638" y="1220"/>
                                  </a:lnTo>
                                  <a:lnTo>
                                    <a:pt x="1644" y="1220"/>
                                  </a:lnTo>
                                  <a:lnTo>
                                    <a:pt x="1644" y="1226"/>
                                  </a:lnTo>
                                  <a:lnTo>
                                    <a:pt x="1650" y="1226"/>
                                  </a:lnTo>
                                  <a:lnTo>
                                    <a:pt x="1655" y="1226"/>
                                  </a:lnTo>
                                  <a:lnTo>
                                    <a:pt x="1661" y="1226"/>
                                  </a:lnTo>
                                  <a:lnTo>
                                    <a:pt x="1661" y="1231"/>
                                  </a:lnTo>
                                  <a:lnTo>
                                    <a:pt x="1667" y="1231"/>
                                  </a:lnTo>
                                  <a:lnTo>
                                    <a:pt x="1672" y="1231"/>
                                  </a:lnTo>
                                  <a:lnTo>
                                    <a:pt x="1672" y="1226"/>
                                  </a:lnTo>
                                  <a:lnTo>
                                    <a:pt x="1672" y="1220"/>
                                  </a:lnTo>
                                  <a:lnTo>
                                    <a:pt x="1678" y="1220"/>
                                  </a:lnTo>
                                  <a:lnTo>
                                    <a:pt x="1678" y="1226"/>
                                  </a:lnTo>
                                  <a:lnTo>
                                    <a:pt x="1684" y="1226"/>
                                  </a:lnTo>
                                  <a:lnTo>
                                    <a:pt x="1684" y="1220"/>
                                  </a:lnTo>
                                  <a:lnTo>
                                    <a:pt x="1690" y="1220"/>
                                  </a:lnTo>
                                  <a:lnTo>
                                    <a:pt x="1690" y="1214"/>
                                  </a:lnTo>
                                  <a:lnTo>
                                    <a:pt x="1690" y="1209"/>
                                  </a:lnTo>
                                  <a:lnTo>
                                    <a:pt x="1695" y="1209"/>
                                  </a:lnTo>
                                  <a:lnTo>
                                    <a:pt x="1695" y="1203"/>
                                  </a:lnTo>
                                  <a:lnTo>
                                    <a:pt x="1695" y="1197"/>
                                  </a:lnTo>
                                  <a:lnTo>
                                    <a:pt x="1701" y="1191"/>
                                  </a:lnTo>
                                </a:path>
                              </a:pathLst>
                            </a:custGeom>
                            <a:noFill/>
                            <a:ln w="0">
                              <a:noFill/>
                            </a:ln>
                          </wps:spPr>
                          <wps:style>
                            <a:lnRef idx="0"/>
                            <a:fillRef idx="0"/>
                            <a:effectRef idx="0"/>
                            <a:fontRef idx="minor"/>
                          </wps:style>
                          <wps:bodyPr/>
                        </wps:wsp>
                        <wps:wsp>
                          <wps:cNvSpPr/>
                          <wps:spPr>
                            <a:xfrm>
                              <a:off x="3345120" y="615240"/>
                              <a:ext cx="1119600" cy="502920"/>
                            </a:xfrm>
                            <a:custGeom>
                              <a:avLst/>
                              <a:gdLst/>
                              <a:ahLst/>
                              <a:rect l="l" t="t" r="r" b="b"/>
                              <a:pathLst>
                                <a:path w="1763" h="792">
                                  <a:moveTo>
                                    <a:pt x="1398" y="222"/>
                                  </a:moveTo>
                                  <a:lnTo>
                                    <a:pt x="1398" y="217"/>
                                  </a:lnTo>
                                  <a:lnTo>
                                    <a:pt x="1398" y="211"/>
                                  </a:lnTo>
                                  <a:lnTo>
                                    <a:pt x="1404" y="205"/>
                                  </a:lnTo>
                                  <a:lnTo>
                                    <a:pt x="1404" y="200"/>
                                  </a:lnTo>
                                  <a:lnTo>
                                    <a:pt x="1404" y="194"/>
                                  </a:lnTo>
                                  <a:lnTo>
                                    <a:pt x="1404" y="188"/>
                                  </a:lnTo>
                                  <a:lnTo>
                                    <a:pt x="1404" y="183"/>
                                  </a:lnTo>
                                  <a:lnTo>
                                    <a:pt x="1404" y="177"/>
                                  </a:lnTo>
                                  <a:lnTo>
                                    <a:pt x="1409" y="177"/>
                                  </a:lnTo>
                                  <a:lnTo>
                                    <a:pt x="1415" y="177"/>
                                  </a:lnTo>
                                  <a:lnTo>
                                    <a:pt x="1421" y="177"/>
                                  </a:lnTo>
                                  <a:lnTo>
                                    <a:pt x="1427" y="177"/>
                                  </a:lnTo>
                                  <a:lnTo>
                                    <a:pt x="1427" y="171"/>
                                  </a:lnTo>
                                  <a:lnTo>
                                    <a:pt x="1432" y="171"/>
                                  </a:lnTo>
                                  <a:lnTo>
                                    <a:pt x="1432" y="165"/>
                                  </a:lnTo>
                                  <a:lnTo>
                                    <a:pt x="1438" y="165"/>
                                  </a:lnTo>
                                  <a:lnTo>
                                    <a:pt x="1444" y="165"/>
                                  </a:lnTo>
                                  <a:lnTo>
                                    <a:pt x="1449" y="165"/>
                                  </a:lnTo>
                                  <a:lnTo>
                                    <a:pt x="1455" y="165"/>
                                  </a:lnTo>
                                  <a:lnTo>
                                    <a:pt x="1461" y="160"/>
                                  </a:lnTo>
                                  <a:lnTo>
                                    <a:pt x="1466" y="160"/>
                                  </a:lnTo>
                                  <a:lnTo>
                                    <a:pt x="1466" y="154"/>
                                  </a:lnTo>
                                  <a:lnTo>
                                    <a:pt x="1472" y="148"/>
                                  </a:lnTo>
                                  <a:lnTo>
                                    <a:pt x="1466" y="131"/>
                                  </a:lnTo>
                                  <a:lnTo>
                                    <a:pt x="1472" y="131"/>
                                  </a:lnTo>
                                  <a:lnTo>
                                    <a:pt x="1478" y="131"/>
                                  </a:lnTo>
                                  <a:lnTo>
                                    <a:pt x="1484" y="126"/>
                                  </a:lnTo>
                                  <a:lnTo>
                                    <a:pt x="1484" y="120"/>
                                  </a:lnTo>
                                  <a:lnTo>
                                    <a:pt x="1489" y="120"/>
                                  </a:lnTo>
                                  <a:lnTo>
                                    <a:pt x="1489" y="114"/>
                                  </a:lnTo>
                                  <a:lnTo>
                                    <a:pt x="1484" y="114"/>
                                  </a:lnTo>
                                  <a:lnTo>
                                    <a:pt x="1478" y="114"/>
                                  </a:lnTo>
                                  <a:lnTo>
                                    <a:pt x="1472" y="108"/>
                                  </a:lnTo>
                                  <a:lnTo>
                                    <a:pt x="1466" y="108"/>
                                  </a:lnTo>
                                  <a:lnTo>
                                    <a:pt x="1461" y="103"/>
                                  </a:lnTo>
                                  <a:lnTo>
                                    <a:pt x="1455" y="103"/>
                                  </a:lnTo>
                                  <a:lnTo>
                                    <a:pt x="1455" y="97"/>
                                  </a:lnTo>
                                  <a:lnTo>
                                    <a:pt x="1449" y="91"/>
                                  </a:lnTo>
                                  <a:lnTo>
                                    <a:pt x="1444" y="86"/>
                                  </a:lnTo>
                                  <a:lnTo>
                                    <a:pt x="1438" y="86"/>
                                  </a:lnTo>
                                  <a:lnTo>
                                    <a:pt x="1438" y="80"/>
                                  </a:lnTo>
                                  <a:lnTo>
                                    <a:pt x="1432" y="80"/>
                                  </a:lnTo>
                                  <a:lnTo>
                                    <a:pt x="1432" y="74"/>
                                  </a:lnTo>
                                  <a:lnTo>
                                    <a:pt x="1427" y="74"/>
                                  </a:lnTo>
                                  <a:lnTo>
                                    <a:pt x="1432" y="74"/>
                                  </a:lnTo>
                                  <a:lnTo>
                                    <a:pt x="1432" y="69"/>
                                  </a:lnTo>
                                  <a:lnTo>
                                    <a:pt x="1432" y="74"/>
                                  </a:lnTo>
                                  <a:lnTo>
                                    <a:pt x="1438" y="74"/>
                                  </a:lnTo>
                                  <a:lnTo>
                                    <a:pt x="1444" y="69"/>
                                  </a:lnTo>
                                  <a:lnTo>
                                    <a:pt x="1449" y="69"/>
                                  </a:lnTo>
                                  <a:lnTo>
                                    <a:pt x="1449" y="63"/>
                                  </a:lnTo>
                                  <a:lnTo>
                                    <a:pt x="1455" y="63"/>
                                  </a:lnTo>
                                  <a:lnTo>
                                    <a:pt x="1461" y="57"/>
                                  </a:lnTo>
                                  <a:lnTo>
                                    <a:pt x="1466" y="57"/>
                                  </a:lnTo>
                                  <a:lnTo>
                                    <a:pt x="1466" y="51"/>
                                  </a:lnTo>
                                  <a:lnTo>
                                    <a:pt x="1472" y="51"/>
                                  </a:lnTo>
                                  <a:lnTo>
                                    <a:pt x="1478" y="46"/>
                                  </a:lnTo>
                                  <a:lnTo>
                                    <a:pt x="1484" y="46"/>
                                  </a:lnTo>
                                  <a:lnTo>
                                    <a:pt x="1484" y="40"/>
                                  </a:lnTo>
                                  <a:lnTo>
                                    <a:pt x="1489" y="40"/>
                                  </a:lnTo>
                                  <a:lnTo>
                                    <a:pt x="1489" y="34"/>
                                  </a:lnTo>
                                  <a:lnTo>
                                    <a:pt x="1495" y="34"/>
                                  </a:lnTo>
                                  <a:lnTo>
                                    <a:pt x="1495" y="29"/>
                                  </a:lnTo>
                                  <a:lnTo>
                                    <a:pt x="1489" y="29"/>
                                  </a:lnTo>
                                  <a:lnTo>
                                    <a:pt x="1489" y="23"/>
                                  </a:lnTo>
                                  <a:lnTo>
                                    <a:pt x="1489" y="17"/>
                                  </a:lnTo>
                                  <a:lnTo>
                                    <a:pt x="1489" y="12"/>
                                  </a:lnTo>
                                  <a:lnTo>
                                    <a:pt x="1489" y="6"/>
                                  </a:lnTo>
                                  <a:lnTo>
                                    <a:pt x="1495" y="6"/>
                                  </a:lnTo>
                                  <a:lnTo>
                                    <a:pt x="1501" y="0"/>
                                  </a:lnTo>
                                  <a:lnTo>
                                    <a:pt x="1501" y="6"/>
                                  </a:lnTo>
                                  <a:lnTo>
                                    <a:pt x="1506" y="6"/>
                                  </a:lnTo>
                                  <a:lnTo>
                                    <a:pt x="1506" y="12"/>
                                  </a:lnTo>
                                  <a:lnTo>
                                    <a:pt x="1512" y="12"/>
                                  </a:lnTo>
                                  <a:lnTo>
                                    <a:pt x="1518" y="12"/>
                                  </a:lnTo>
                                  <a:lnTo>
                                    <a:pt x="1524" y="12"/>
                                  </a:lnTo>
                                  <a:lnTo>
                                    <a:pt x="1524" y="17"/>
                                  </a:lnTo>
                                  <a:lnTo>
                                    <a:pt x="1529" y="12"/>
                                  </a:lnTo>
                                  <a:lnTo>
                                    <a:pt x="1529" y="17"/>
                                  </a:lnTo>
                                  <a:lnTo>
                                    <a:pt x="1535" y="17"/>
                                  </a:lnTo>
                                  <a:lnTo>
                                    <a:pt x="1541" y="17"/>
                                  </a:lnTo>
                                  <a:lnTo>
                                    <a:pt x="1546" y="17"/>
                                  </a:lnTo>
                                  <a:lnTo>
                                    <a:pt x="1552" y="17"/>
                                  </a:lnTo>
                                  <a:lnTo>
                                    <a:pt x="1552" y="23"/>
                                  </a:lnTo>
                                  <a:lnTo>
                                    <a:pt x="1558" y="23"/>
                                  </a:lnTo>
                                  <a:lnTo>
                                    <a:pt x="1558" y="29"/>
                                  </a:lnTo>
                                  <a:lnTo>
                                    <a:pt x="1563" y="34"/>
                                  </a:lnTo>
                                  <a:lnTo>
                                    <a:pt x="1563" y="40"/>
                                  </a:lnTo>
                                  <a:lnTo>
                                    <a:pt x="1569" y="46"/>
                                  </a:lnTo>
                                  <a:lnTo>
                                    <a:pt x="1569" y="51"/>
                                  </a:lnTo>
                                  <a:lnTo>
                                    <a:pt x="1575" y="51"/>
                                  </a:lnTo>
                                  <a:lnTo>
                                    <a:pt x="1575" y="57"/>
                                  </a:lnTo>
                                  <a:lnTo>
                                    <a:pt x="1563" y="63"/>
                                  </a:lnTo>
                                  <a:lnTo>
                                    <a:pt x="1563" y="69"/>
                                  </a:lnTo>
                                  <a:lnTo>
                                    <a:pt x="1563" y="74"/>
                                  </a:lnTo>
                                  <a:lnTo>
                                    <a:pt x="1563" y="69"/>
                                  </a:lnTo>
                                  <a:lnTo>
                                    <a:pt x="1558" y="69"/>
                                  </a:lnTo>
                                  <a:lnTo>
                                    <a:pt x="1558" y="74"/>
                                  </a:lnTo>
                                  <a:lnTo>
                                    <a:pt x="1552" y="74"/>
                                  </a:lnTo>
                                  <a:lnTo>
                                    <a:pt x="1546" y="74"/>
                                  </a:lnTo>
                                  <a:lnTo>
                                    <a:pt x="1541" y="74"/>
                                  </a:lnTo>
                                  <a:lnTo>
                                    <a:pt x="1541" y="80"/>
                                  </a:lnTo>
                                  <a:lnTo>
                                    <a:pt x="1541" y="86"/>
                                  </a:lnTo>
                                  <a:lnTo>
                                    <a:pt x="1535" y="86"/>
                                  </a:lnTo>
                                  <a:lnTo>
                                    <a:pt x="1541" y="86"/>
                                  </a:lnTo>
                                  <a:lnTo>
                                    <a:pt x="1535" y="91"/>
                                  </a:lnTo>
                                  <a:lnTo>
                                    <a:pt x="1541" y="103"/>
                                  </a:lnTo>
                                  <a:lnTo>
                                    <a:pt x="1541" y="108"/>
                                  </a:lnTo>
                                  <a:lnTo>
                                    <a:pt x="1535" y="108"/>
                                  </a:lnTo>
                                  <a:lnTo>
                                    <a:pt x="1535" y="114"/>
                                  </a:lnTo>
                                  <a:lnTo>
                                    <a:pt x="1541" y="114"/>
                                  </a:lnTo>
                                  <a:lnTo>
                                    <a:pt x="1541" y="120"/>
                                  </a:lnTo>
                                  <a:lnTo>
                                    <a:pt x="1535" y="120"/>
                                  </a:lnTo>
                                  <a:lnTo>
                                    <a:pt x="1541" y="126"/>
                                  </a:lnTo>
                                  <a:lnTo>
                                    <a:pt x="1541" y="131"/>
                                  </a:lnTo>
                                  <a:lnTo>
                                    <a:pt x="1546" y="126"/>
                                  </a:lnTo>
                                  <a:lnTo>
                                    <a:pt x="1546" y="131"/>
                                  </a:lnTo>
                                  <a:lnTo>
                                    <a:pt x="1552" y="131"/>
                                  </a:lnTo>
                                  <a:lnTo>
                                    <a:pt x="1546" y="131"/>
                                  </a:lnTo>
                                  <a:lnTo>
                                    <a:pt x="1546" y="143"/>
                                  </a:lnTo>
                                  <a:lnTo>
                                    <a:pt x="1552" y="143"/>
                                  </a:lnTo>
                                  <a:lnTo>
                                    <a:pt x="1558" y="143"/>
                                  </a:lnTo>
                                  <a:lnTo>
                                    <a:pt x="1558" y="137"/>
                                  </a:lnTo>
                                  <a:lnTo>
                                    <a:pt x="1563" y="137"/>
                                  </a:lnTo>
                                  <a:lnTo>
                                    <a:pt x="1569" y="137"/>
                                  </a:lnTo>
                                  <a:lnTo>
                                    <a:pt x="1575" y="137"/>
                                  </a:lnTo>
                                  <a:lnTo>
                                    <a:pt x="1581" y="131"/>
                                  </a:lnTo>
                                  <a:lnTo>
                                    <a:pt x="1592" y="131"/>
                                  </a:lnTo>
                                  <a:lnTo>
                                    <a:pt x="1598" y="131"/>
                                  </a:lnTo>
                                  <a:lnTo>
                                    <a:pt x="1598" y="126"/>
                                  </a:lnTo>
                                  <a:lnTo>
                                    <a:pt x="1603" y="131"/>
                                  </a:lnTo>
                                  <a:lnTo>
                                    <a:pt x="1609" y="126"/>
                                  </a:lnTo>
                                  <a:lnTo>
                                    <a:pt x="1609" y="131"/>
                                  </a:lnTo>
                                  <a:lnTo>
                                    <a:pt x="1615" y="143"/>
                                  </a:lnTo>
                                  <a:lnTo>
                                    <a:pt x="1621" y="143"/>
                                  </a:lnTo>
                                  <a:lnTo>
                                    <a:pt x="1626" y="143"/>
                                  </a:lnTo>
                                  <a:lnTo>
                                    <a:pt x="1632" y="137"/>
                                  </a:lnTo>
                                  <a:lnTo>
                                    <a:pt x="1632" y="143"/>
                                  </a:lnTo>
                                  <a:lnTo>
                                    <a:pt x="1638" y="143"/>
                                  </a:lnTo>
                                  <a:lnTo>
                                    <a:pt x="1638" y="148"/>
                                  </a:lnTo>
                                  <a:lnTo>
                                    <a:pt x="1643" y="143"/>
                                  </a:lnTo>
                                  <a:lnTo>
                                    <a:pt x="1649" y="148"/>
                                  </a:lnTo>
                                  <a:lnTo>
                                    <a:pt x="1649" y="154"/>
                                  </a:lnTo>
                                  <a:lnTo>
                                    <a:pt x="1649" y="160"/>
                                  </a:lnTo>
                                  <a:lnTo>
                                    <a:pt x="1643" y="160"/>
                                  </a:lnTo>
                                  <a:lnTo>
                                    <a:pt x="1643" y="154"/>
                                  </a:lnTo>
                                  <a:lnTo>
                                    <a:pt x="1638" y="154"/>
                                  </a:lnTo>
                                  <a:lnTo>
                                    <a:pt x="1638" y="160"/>
                                  </a:lnTo>
                                  <a:lnTo>
                                    <a:pt x="1643" y="165"/>
                                  </a:lnTo>
                                  <a:lnTo>
                                    <a:pt x="1638" y="165"/>
                                  </a:lnTo>
                                  <a:lnTo>
                                    <a:pt x="1643" y="171"/>
                                  </a:lnTo>
                                  <a:lnTo>
                                    <a:pt x="1638" y="171"/>
                                  </a:lnTo>
                                  <a:lnTo>
                                    <a:pt x="1638" y="177"/>
                                  </a:lnTo>
                                  <a:lnTo>
                                    <a:pt x="1632" y="177"/>
                                  </a:lnTo>
                                  <a:lnTo>
                                    <a:pt x="1626" y="177"/>
                                  </a:lnTo>
                                  <a:lnTo>
                                    <a:pt x="1621" y="183"/>
                                  </a:lnTo>
                                  <a:lnTo>
                                    <a:pt x="1615" y="183"/>
                                  </a:lnTo>
                                  <a:lnTo>
                                    <a:pt x="1621" y="183"/>
                                  </a:lnTo>
                                  <a:lnTo>
                                    <a:pt x="1615" y="188"/>
                                  </a:lnTo>
                                  <a:lnTo>
                                    <a:pt x="1609" y="188"/>
                                  </a:lnTo>
                                  <a:lnTo>
                                    <a:pt x="1615" y="194"/>
                                  </a:lnTo>
                                  <a:lnTo>
                                    <a:pt x="1609" y="194"/>
                                  </a:lnTo>
                                  <a:lnTo>
                                    <a:pt x="1603" y="194"/>
                                  </a:lnTo>
                                  <a:lnTo>
                                    <a:pt x="1603" y="200"/>
                                  </a:lnTo>
                                  <a:lnTo>
                                    <a:pt x="1609" y="200"/>
                                  </a:lnTo>
                                  <a:lnTo>
                                    <a:pt x="1609" y="205"/>
                                  </a:lnTo>
                                  <a:lnTo>
                                    <a:pt x="1603" y="205"/>
                                  </a:lnTo>
                                  <a:lnTo>
                                    <a:pt x="1609" y="205"/>
                                  </a:lnTo>
                                  <a:lnTo>
                                    <a:pt x="1603" y="205"/>
                                  </a:lnTo>
                                  <a:lnTo>
                                    <a:pt x="1603" y="211"/>
                                  </a:lnTo>
                                  <a:lnTo>
                                    <a:pt x="1598" y="211"/>
                                  </a:lnTo>
                                  <a:lnTo>
                                    <a:pt x="1598" y="217"/>
                                  </a:lnTo>
                                  <a:lnTo>
                                    <a:pt x="1598" y="222"/>
                                  </a:lnTo>
                                  <a:lnTo>
                                    <a:pt x="1598" y="228"/>
                                  </a:lnTo>
                                  <a:lnTo>
                                    <a:pt x="1598" y="234"/>
                                  </a:lnTo>
                                  <a:lnTo>
                                    <a:pt x="1598" y="240"/>
                                  </a:lnTo>
                                  <a:lnTo>
                                    <a:pt x="1598" y="245"/>
                                  </a:lnTo>
                                  <a:lnTo>
                                    <a:pt x="1603" y="251"/>
                                  </a:lnTo>
                                  <a:lnTo>
                                    <a:pt x="1609" y="257"/>
                                  </a:lnTo>
                                  <a:lnTo>
                                    <a:pt x="1615" y="257"/>
                                  </a:lnTo>
                                  <a:lnTo>
                                    <a:pt x="1615" y="262"/>
                                  </a:lnTo>
                                  <a:lnTo>
                                    <a:pt x="1621" y="268"/>
                                  </a:lnTo>
                                  <a:lnTo>
                                    <a:pt x="1621" y="274"/>
                                  </a:lnTo>
                                  <a:lnTo>
                                    <a:pt x="1626" y="279"/>
                                  </a:lnTo>
                                  <a:lnTo>
                                    <a:pt x="1626" y="274"/>
                                  </a:lnTo>
                                  <a:lnTo>
                                    <a:pt x="1632" y="274"/>
                                  </a:lnTo>
                                  <a:lnTo>
                                    <a:pt x="1638" y="274"/>
                                  </a:lnTo>
                                  <a:lnTo>
                                    <a:pt x="1638" y="279"/>
                                  </a:lnTo>
                                  <a:lnTo>
                                    <a:pt x="1638" y="285"/>
                                  </a:lnTo>
                                  <a:lnTo>
                                    <a:pt x="1638" y="291"/>
                                  </a:lnTo>
                                  <a:lnTo>
                                    <a:pt x="1632" y="291"/>
                                  </a:lnTo>
                                  <a:lnTo>
                                    <a:pt x="1638" y="297"/>
                                  </a:lnTo>
                                  <a:lnTo>
                                    <a:pt x="1643" y="297"/>
                                  </a:lnTo>
                                  <a:lnTo>
                                    <a:pt x="1643" y="302"/>
                                  </a:lnTo>
                                  <a:lnTo>
                                    <a:pt x="1649" y="302"/>
                                  </a:lnTo>
                                  <a:lnTo>
                                    <a:pt x="1643" y="308"/>
                                  </a:lnTo>
                                  <a:lnTo>
                                    <a:pt x="1643" y="314"/>
                                  </a:lnTo>
                                  <a:lnTo>
                                    <a:pt x="1643" y="319"/>
                                  </a:lnTo>
                                  <a:lnTo>
                                    <a:pt x="1649" y="319"/>
                                  </a:lnTo>
                                  <a:lnTo>
                                    <a:pt x="1649" y="325"/>
                                  </a:lnTo>
                                  <a:lnTo>
                                    <a:pt x="1649" y="331"/>
                                  </a:lnTo>
                                  <a:lnTo>
                                    <a:pt x="1655" y="325"/>
                                  </a:lnTo>
                                  <a:lnTo>
                                    <a:pt x="1655" y="331"/>
                                  </a:lnTo>
                                  <a:lnTo>
                                    <a:pt x="1655" y="336"/>
                                  </a:lnTo>
                                  <a:lnTo>
                                    <a:pt x="1649" y="336"/>
                                  </a:lnTo>
                                  <a:lnTo>
                                    <a:pt x="1643" y="336"/>
                                  </a:lnTo>
                                  <a:lnTo>
                                    <a:pt x="1643" y="342"/>
                                  </a:lnTo>
                                  <a:lnTo>
                                    <a:pt x="1638" y="342"/>
                                  </a:lnTo>
                                  <a:lnTo>
                                    <a:pt x="1632" y="336"/>
                                  </a:lnTo>
                                  <a:lnTo>
                                    <a:pt x="1632" y="342"/>
                                  </a:lnTo>
                                  <a:lnTo>
                                    <a:pt x="1626" y="342"/>
                                  </a:lnTo>
                                  <a:lnTo>
                                    <a:pt x="1621" y="342"/>
                                  </a:lnTo>
                                  <a:lnTo>
                                    <a:pt x="1615" y="336"/>
                                  </a:lnTo>
                                  <a:lnTo>
                                    <a:pt x="1609" y="336"/>
                                  </a:lnTo>
                                  <a:lnTo>
                                    <a:pt x="1609" y="342"/>
                                  </a:lnTo>
                                  <a:lnTo>
                                    <a:pt x="1615" y="342"/>
                                  </a:lnTo>
                                  <a:lnTo>
                                    <a:pt x="1615" y="348"/>
                                  </a:lnTo>
                                  <a:lnTo>
                                    <a:pt x="1615" y="354"/>
                                  </a:lnTo>
                                  <a:lnTo>
                                    <a:pt x="1609" y="359"/>
                                  </a:lnTo>
                                  <a:lnTo>
                                    <a:pt x="1603" y="359"/>
                                  </a:lnTo>
                                  <a:lnTo>
                                    <a:pt x="1598" y="359"/>
                                  </a:lnTo>
                                  <a:lnTo>
                                    <a:pt x="1598" y="365"/>
                                  </a:lnTo>
                                  <a:lnTo>
                                    <a:pt x="1592" y="365"/>
                                  </a:lnTo>
                                  <a:lnTo>
                                    <a:pt x="1592" y="359"/>
                                  </a:lnTo>
                                  <a:lnTo>
                                    <a:pt x="1592" y="365"/>
                                  </a:lnTo>
                                  <a:lnTo>
                                    <a:pt x="1586" y="365"/>
                                  </a:lnTo>
                                  <a:lnTo>
                                    <a:pt x="1592" y="365"/>
                                  </a:lnTo>
                                  <a:lnTo>
                                    <a:pt x="1592" y="371"/>
                                  </a:lnTo>
                                  <a:lnTo>
                                    <a:pt x="1586" y="382"/>
                                  </a:lnTo>
                                  <a:lnTo>
                                    <a:pt x="1592" y="382"/>
                                  </a:lnTo>
                                  <a:lnTo>
                                    <a:pt x="1586" y="388"/>
                                  </a:lnTo>
                                  <a:lnTo>
                                    <a:pt x="1586" y="393"/>
                                  </a:lnTo>
                                  <a:lnTo>
                                    <a:pt x="1581" y="399"/>
                                  </a:lnTo>
                                  <a:lnTo>
                                    <a:pt x="1586" y="399"/>
                                  </a:lnTo>
                                  <a:lnTo>
                                    <a:pt x="1592" y="399"/>
                                  </a:lnTo>
                                  <a:lnTo>
                                    <a:pt x="1598" y="405"/>
                                  </a:lnTo>
                                  <a:lnTo>
                                    <a:pt x="1603" y="405"/>
                                  </a:lnTo>
                                  <a:lnTo>
                                    <a:pt x="1603" y="411"/>
                                  </a:lnTo>
                                  <a:lnTo>
                                    <a:pt x="1609" y="411"/>
                                  </a:lnTo>
                                  <a:lnTo>
                                    <a:pt x="1615" y="411"/>
                                  </a:lnTo>
                                  <a:lnTo>
                                    <a:pt x="1615" y="416"/>
                                  </a:lnTo>
                                  <a:lnTo>
                                    <a:pt x="1615" y="422"/>
                                  </a:lnTo>
                                  <a:lnTo>
                                    <a:pt x="1621" y="422"/>
                                  </a:lnTo>
                                  <a:lnTo>
                                    <a:pt x="1621" y="428"/>
                                  </a:lnTo>
                                  <a:lnTo>
                                    <a:pt x="1626" y="428"/>
                                  </a:lnTo>
                                  <a:lnTo>
                                    <a:pt x="1626" y="433"/>
                                  </a:lnTo>
                                  <a:lnTo>
                                    <a:pt x="1632" y="433"/>
                                  </a:lnTo>
                                  <a:lnTo>
                                    <a:pt x="1632" y="428"/>
                                  </a:lnTo>
                                  <a:lnTo>
                                    <a:pt x="1626" y="428"/>
                                  </a:lnTo>
                                  <a:lnTo>
                                    <a:pt x="1626" y="422"/>
                                  </a:lnTo>
                                  <a:lnTo>
                                    <a:pt x="1626" y="416"/>
                                  </a:lnTo>
                                  <a:lnTo>
                                    <a:pt x="1632" y="416"/>
                                  </a:lnTo>
                                  <a:lnTo>
                                    <a:pt x="1638" y="416"/>
                                  </a:lnTo>
                                  <a:lnTo>
                                    <a:pt x="1643" y="416"/>
                                  </a:lnTo>
                                  <a:lnTo>
                                    <a:pt x="1649" y="411"/>
                                  </a:lnTo>
                                  <a:lnTo>
                                    <a:pt x="1649" y="416"/>
                                  </a:lnTo>
                                  <a:lnTo>
                                    <a:pt x="1649" y="422"/>
                                  </a:lnTo>
                                  <a:lnTo>
                                    <a:pt x="1655" y="422"/>
                                  </a:lnTo>
                                  <a:lnTo>
                                    <a:pt x="1655" y="428"/>
                                  </a:lnTo>
                                  <a:lnTo>
                                    <a:pt x="1661" y="422"/>
                                  </a:lnTo>
                                  <a:lnTo>
                                    <a:pt x="1661" y="428"/>
                                  </a:lnTo>
                                  <a:lnTo>
                                    <a:pt x="1666" y="428"/>
                                  </a:lnTo>
                                  <a:lnTo>
                                    <a:pt x="1666" y="433"/>
                                  </a:lnTo>
                                  <a:lnTo>
                                    <a:pt x="1672" y="433"/>
                                  </a:lnTo>
                                  <a:lnTo>
                                    <a:pt x="1678" y="433"/>
                                  </a:lnTo>
                                  <a:lnTo>
                                    <a:pt x="1678" y="439"/>
                                  </a:lnTo>
                                  <a:lnTo>
                                    <a:pt x="1683" y="439"/>
                                  </a:lnTo>
                                  <a:lnTo>
                                    <a:pt x="1689" y="439"/>
                                  </a:lnTo>
                                  <a:lnTo>
                                    <a:pt x="1689" y="445"/>
                                  </a:lnTo>
                                  <a:lnTo>
                                    <a:pt x="1689" y="450"/>
                                  </a:lnTo>
                                  <a:lnTo>
                                    <a:pt x="1695" y="450"/>
                                  </a:lnTo>
                                  <a:lnTo>
                                    <a:pt x="1695" y="456"/>
                                  </a:lnTo>
                                  <a:lnTo>
                                    <a:pt x="1695" y="450"/>
                                  </a:lnTo>
                                  <a:lnTo>
                                    <a:pt x="1695" y="456"/>
                                  </a:lnTo>
                                  <a:lnTo>
                                    <a:pt x="1689" y="456"/>
                                  </a:lnTo>
                                  <a:lnTo>
                                    <a:pt x="1683" y="462"/>
                                  </a:lnTo>
                                  <a:lnTo>
                                    <a:pt x="1689" y="462"/>
                                  </a:lnTo>
                                  <a:lnTo>
                                    <a:pt x="1695" y="462"/>
                                  </a:lnTo>
                                  <a:lnTo>
                                    <a:pt x="1695" y="468"/>
                                  </a:lnTo>
                                  <a:lnTo>
                                    <a:pt x="1689" y="468"/>
                                  </a:lnTo>
                                  <a:lnTo>
                                    <a:pt x="1695" y="473"/>
                                  </a:lnTo>
                                  <a:lnTo>
                                    <a:pt x="1700" y="473"/>
                                  </a:lnTo>
                                  <a:lnTo>
                                    <a:pt x="1700" y="479"/>
                                  </a:lnTo>
                                  <a:lnTo>
                                    <a:pt x="1700" y="485"/>
                                  </a:lnTo>
                                  <a:lnTo>
                                    <a:pt x="1695" y="490"/>
                                  </a:lnTo>
                                  <a:lnTo>
                                    <a:pt x="1700" y="490"/>
                                  </a:lnTo>
                                  <a:lnTo>
                                    <a:pt x="1700" y="496"/>
                                  </a:lnTo>
                                  <a:lnTo>
                                    <a:pt x="1700" y="490"/>
                                  </a:lnTo>
                                  <a:lnTo>
                                    <a:pt x="1706" y="496"/>
                                  </a:lnTo>
                                  <a:lnTo>
                                    <a:pt x="1706" y="502"/>
                                  </a:lnTo>
                                  <a:lnTo>
                                    <a:pt x="1712" y="502"/>
                                  </a:lnTo>
                                  <a:lnTo>
                                    <a:pt x="1712" y="507"/>
                                  </a:lnTo>
                                  <a:lnTo>
                                    <a:pt x="1718" y="507"/>
                                  </a:lnTo>
                                  <a:lnTo>
                                    <a:pt x="1718" y="513"/>
                                  </a:lnTo>
                                  <a:lnTo>
                                    <a:pt x="1718" y="519"/>
                                  </a:lnTo>
                                  <a:lnTo>
                                    <a:pt x="1718" y="525"/>
                                  </a:lnTo>
                                  <a:lnTo>
                                    <a:pt x="1723" y="525"/>
                                  </a:lnTo>
                                  <a:lnTo>
                                    <a:pt x="1723" y="530"/>
                                  </a:lnTo>
                                  <a:lnTo>
                                    <a:pt x="1723" y="536"/>
                                  </a:lnTo>
                                  <a:lnTo>
                                    <a:pt x="1729" y="530"/>
                                  </a:lnTo>
                                  <a:lnTo>
                                    <a:pt x="1729" y="536"/>
                                  </a:lnTo>
                                  <a:lnTo>
                                    <a:pt x="1729" y="530"/>
                                  </a:lnTo>
                                  <a:lnTo>
                                    <a:pt x="1729" y="536"/>
                                  </a:lnTo>
                                  <a:lnTo>
                                    <a:pt x="1735" y="536"/>
                                  </a:lnTo>
                                  <a:lnTo>
                                    <a:pt x="1735" y="542"/>
                                  </a:lnTo>
                                  <a:lnTo>
                                    <a:pt x="1729" y="542"/>
                                  </a:lnTo>
                                  <a:lnTo>
                                    <a:pt x="1723" y="542"/>
                                  </a:lnTo>
                                  <a:lnTo>
                                    <a:pt x="1729" y="547"/>
                                  </a:lnTo>
                                  <a:lnTo>
                                    <a:pt x="1729" y="553"/>
                                  </a:lnTo>
                                  <a:lnTo>
                                    <a:pt x="1729" y="559"/>
                                  </a:lnTo>
                                  <a:lnTo>
                                    <a:pt x="1729" y="564"/>
                                  </a:lnTo>
                                  <a:lnTo>
                                    <a:pt x="1735" y="570"/>
                                  </a:lnTo>
                                  <a:lnTo>
                                    <a:pt x="1735" y="576"/>
                                  </a:lnTo>
                                  <a:lnTo>
                                    <a:pt x="1735" y="581"/>
                                  </a:lnTo>
                                  <a:lnTo>
                                    <a:pt x="1729" y="581"/>
                                  </a:lnTo>
                                  <a:lnTo>
                                    <a:pt x="1723" y="581"/>
                                  </a:lnTo>
                                  <a:lnTo>
                                    <a:pt x="1723" y="576"/>
                                  </a:lnTo>
                                  <a:lnTo>
                                    <a:pt x="1718" y="576"/>
                                  </a:lnTo>
                                  <a:lnTo>
                                    <a:pt x="1712" y="576"/>
                                  </a:lnTo>
                                  <a:lnTo>
                                    <a:pt x="1706" y="576"/>
                                  </a:lnTo>
                                  <a:lnTo>
                                    <a:pt x="1712" y="576"/>
                                  </a:lnTo>
                                  <a:lnTo>
                                    <a:pt x="1706" y="576"/>
                                  </a:lnTo>
                                  <a:lnTo>
                                    <a:pt x="1700" y="576"/>
                                  </a:lnTo>
                                  <a:lnTo>
                                    <a:pt x="1706" y="576"/>
                                  </a:lnTo>
                                  <a:lnTo>
                                    <a:pt x="1712" y="576"/>
                                  </a:lnTo>
                                  <a:lnTo>
                                    <a:pt x="1718" y="581"/>
                                  </a:lnTo>
                                  <a:lnTo>
                                    <a:pt x="1723" y="581"/>
                                  </a:lnTo>
                                  <a:lnTo>
                                    <a:pt x="1723" y="587"/>
                                  </a:lnTo>
                                  <a:lnTo>
                                    <a:pt x="1729" y="587"/>
                                  </a:lnTo>
                                  <a:lnTo>
                                    <a:pt x="1729" y="593"/>
                                  </a:lnTo>
                                  <a:lnTo>
                                    <a:pt x="1735" y="593"/>
                                  </a:lnTo>
                                  <a:lnTo>
                                    <a:pt x="1740" y="593"/>
                                  </a:lnTo>
                                  <a:lnTo>
                                    <a:pt x="1746" y="599"/>
                                  </a:lnTo>
                                  <a:lnTo>
                                    <a:pt x="1740" y="599"/>
                                  </a:lnTo>
                                  <a:lnTo>
                                    <a:pt x="1746" y="604"/>
                                  </a:lnTo>
                                  <a:lnTo>
                                    <a:pt x="1752" y="604"/>
                                  </a:lnTo>
                                  <a:lnTo>
                                    <a:pt x="1758" y="604"/>
                                  </a:lnTo>
                                  <a:lnTo>
                                    <a:pt x="1763" y="604"/>
                                  </a:lnTo>
                                  <a:lnTo>
                                    <a:pt x="1763" y="610"/>
                                  </a:lnTo>
                                  <a:lnTo>
                                    <a:pt x="1758" y="610"/>
                                  </a:lnTo>
                                  <a:lnTo>
                                    <a:pt x="1758" y="616"/>
                                  </a:lnTo>
                                  <a:lnTo>
                                    <a:pt x="1758" y="621"/>
                                  </a:lnTo>
                                  <a:lnTo>
                                    <a:pt x="1763" y="627"/>
                                  </a:lnTo>
                                  <a:lnTo>
                                    <a:pt x="1758" y="627"/>
                                  </a:lnTo>
                                  <a:lnTo>
                                    <a:pt x="1752" y="621"/>
                                  </a:lnTo>
                                  <a:lnTo>
                                    <a:pt x="1752" y="627"/>
                                  </a:lnTo>
                                  <a:lnTo>
                                    <a:pt x="1746" y="627"/>
                                  </a:lnTo>
                                  <a:lnTo>
                                    <a:pt x="1746" y="633"/>
                                  </a:lnTo>
                                  <a:lnTo>
                                    <a:pt x="1740" y="633"/>
                                  </a:lnTo>
                                  <a:lnTo>
                                    <a:pt x="1735" y="633"/>
                                  </a:lnTo>
                                  <a:lnTo>
                                    <a:pt x="1735" y="638"/>
                                  </a:lnTo>
                                  <a:lnTo>
                                    <a:pt x="1729" y="638"/>
                                  </a:lnTo>
                                  <a:lnTo>
                                    <a:pt x="1723" y="638"/>
                                  </a:lnTo>
                                  <a:lnTo>
                                    <a:pt x="1723" y="644"/>
                                  </a:lnTo>
                                  <a:lnTo>
                                    <a:pt x="1718" y="644"/>
                                  </a:lnTo>
                                  <a:lnTo>
                                    <a:pt x="1718" y="650"/>
                                  </a:lnTo>
                                  <a:lnTo>
                                    <a:pt x="1718" y="656"/>
                                  </a:lnTo>
                                  <a:lnTo>
                                    <a:pt x="1712" y="656"/>
                                  </a:lnTo>
                                  <a:lnTo>
                                    <a:pt x="1712" y="650"/>
                                  </a:lnTo>
                                  <a:lnTo>
                                    <a:pt x="1712" y="656"/>
                                  </a:lnTo>
                                  <a:lnTo>
                                    <a:pt x="1706" y="656"/>
                                  </a:lnTo>
                                  <a:lnTo>
                                    <a:pt x="1706" y="650"/>
                                  </a:lnTo>
                                  <a:lnTo>
                                    <a:pt x="1706" y="644"/>
                                  </a:lnTo>
                                  <a:lnTo>
                                    <a:pt x="1700" y="644"/>
                                  </a:lnTo>
                                  <a:lnTo>
                                    <a:pt x="1695" y="644"/>
                                  </a:lnTo>
                                  <a:lnTo>
                                    <a:pt x="1689" y="644"/>
                                  </a:lnTo>
                                  <a:lnTo>
                                    <a:pt x="1683" y="644"/>
                                  </a:lnTo>
                                  <a:lnTo>
                                    <a:pt x="1683" y="638"/>
                                  </a:lnTo>
                                  <a:lnTo>
                                    <a:pt x="1672" y="638"/>
                                  </a:lnTo>
                                  <a:lnTo>
                                    <a:pt x="1666" y="638"/>
                                  </a:lnTo>
                                  <a:lnTo>
                                    <a:pt x="1661" y="638"/>
                                  </a:lnTo>
                                  <a:lnTo>
                                    <a:pt x="1661" y="644"/>
                                  </a:lnTo>
                                  <a:lnTo>
                                    <a:pt x="1655" y="644"/>
                                  </a:lnTo>
                                  <a:lnTo>
                                    <a:pt x="1649" y="644"/>
                                  </a:lnTo>
                                  <a:lnTo>
                                    <a:pt x="1643" y="644"/>
                                  </a:lnTo>
                                  <a:lnTo>
                                    <a:pt x="1643" y="650"/>
                                  </a:lnTo>
                                  <a:lnTo>
                                    <a:pt x="1638" y="650"/>
                                  </a:lnTo>
                                  <a:lnTo>
                                    <a:pt x="1632" y="650"/>
                                  </a:lnTo>
                                  <a:lnTo>
                                    <a:pt x="1632" y="644"/>
                                  </a:lnTo>
                                  <a:lnTo>
                                    <a:pt x="1632" y="638"/>
                                  </a:lnTo>
                                  <a:lnTo>
                                    <a:pt x="1626" y="638"/>
                                  </a:lnTo>
                                  <a:lnTo>
                                    <a:pt x="1626" y="644"/>
                                  </a:lnTo>
                                  <a:lnTo>
                                    <a:pt x="1621" y="633"/>
                                  </a:lnTo>
                                  <a:lnTo>
                                    <a:pt x="1626" y="627"/>
                                  </a:lnTo>
                                  <a:lnTo>
                                    <a:pt x="1626" y="621"/>
                                  </a:lnTo>
                                  <a:lnTo>
                                    <a:pt x="1632" y="621"/>
                                  </a:lnTo>
                                  <a:lnTo>
                                    <a:pt x="1638" y="616"/>
                                  </a:lnTo>
                                  <a:lnTo>
                                    <a:pt x="1632" y="616"/>
                                  </a:lnTo>
                                  <a:lnTo>
                                    <a:pt x="1632" y="610"/>
                                  </a:lnTo>
                                  <a:lnTo>
                                    <a:pt x="1626" y="610"/>
                                  </a:lnTo>
                                  <a:lnTo>
                                    <a:pt x="1621" y="610"/>
                                  </a:lnTo>
                                  <a:lnTo>
                                    <a:pt x="1621" y="604"/>
                                  </a:lnTo>
                                  <a:lnTo>
                                    <a:pt x="1615" y="604"/>
                                  </a:lnTo>
                                  <a:lnTo>
                                    <a:pt x="1609" y="604"/>
                                  </a:lnTo>
                                  <a:lnTo>
                                    <a:pt x="1609" y="610"/>
                                  </a:lnTo>
                                  <a:lnTo>
                                    <a:pt x="1603" y="610"/>
                                  </a:lnTo>
                                  <a:lnTo>
                                    <a:pt x="1598" y="610"/>
                                  </a:lnTo>
                                  <a:lnTo>
                                    <a:pt x="1592" y="610"/>
                                  </a:lnTo>
                                  <a:lnTo>
                                    <a:pt x="1586" y="610"/>
                                  </a:lnTo>
                                  <a:lnTo>
                                    <a:pt x="1581" y="610"/>
                                  </a:lnTo>
                                  <a:lnTo>
                                    <a:pt x="1575" y="610"/>
                                  </a:lnTo>
                                  <a:lnTo>
                                    <a:pt x="1569" y="610"/>
                                  </a:lnTo>
                                  <a:lnTo>
                                    <a:pt x="1563" y="616"/>
                                  </a:lnTo>
                                  <a:lnTo>
                                    <a:pt x="1563" y="610"/>
                                  </a:lnTo>
                                  <a:lnTo>
                                    <a:pt x="1552" y="616"/>
                                  </a:lnTo>
                                  <a:lnTo>
                                    <a:pt x="1546" y="616"/>
                                  </a:lnTo>
                                  <a:lnTo>
                                    <a:pt x="1541" y="616"/>
                                  </a:lnTo>
                                  <a:lnTo>
                                    <a:pt x="1535" y="616"/>
                                  </a:lnTo>
                                  <a:lnTo>
                                    <a:pt x="1529" y="616"/>
                                  </a:lnTo>
                                  <a:lnTo>
                                    <a:pt x="1524" y="621"/>
                                  </a:lnTo>
                                  <a:lnTo>
                                    <a:pt x="1518" y="621"/>
                                  </a:lnTo>
                                  <a:lnTo>
                                    <a:pt x="1512" y="633"/>
                                  </a:lnTo>
                                  <a:lnTo>
                                    <a:pt x="1501" y="633"/>
                                  </a:lnTo>
                                  <a:lnTo>
                                    <a:pt x="1501" y="638"/>
                                  </a:lnTo>
                                  <a:lnTo>
                                    <a:pt x="1495" y="638"/>
                                  </a:lnTo>
                                  <a:lnTo>
                                    <a:pt x="1489" y="638"/>
                                  </a:lnTo>
                                  <a:lnTo>
                                    <a:pt x="1484" y="638"/>
                                  </a:lnTo>
                                  <a:lnTo>
                                    <a:pt x="1484" y="633"/>
                                  </a:lnTo>
                                  <a:lnTo>
                                    <a:pt x="1478" y="633"/>
                                  </a:lnTo>
                                  <a:lnTo>
                                    <a:pt x="1472" y="633"/>
                                  </a:lnTo>
                                  <a:lnTo>
                                    <a:pt x="1472" y="638"/>
                                  </a:lnTo>
                                  <a:lnTo>
                                    <a:pt x="1466" y="633"/>
                                  </a:lnTo>
                                  <a:lnTo>
                                    <a:pt x="1466" y="638"/>
                                  </a:lnTo>
                                  <a:lnTo>
                                    <a:pt x="1466" y="644"/>
                                  </a:lnTo>
                                  <a:lnTo>
                                    <a:pt x="1461" y="644"/>
                                  </a:lnTo>
                                  <a:lnTo>
                                    <a:pt x="1455" y="644"/>
                                  </a:lnTo>
                                  <a:lnTo>
                                    <a:pt x="1455" y="650"/>
                                  </a:lnTo>
                                  <a:lnTo>
                                    <a:pt x="1455" y="656"/>
                                  </a:lnTo>
                                  <a:lnTo>
                                    <a:pt x="1444" y="656"/>
                                  </a:lnTo>
                                  <a:lnTo>
                                    <a:pt x="1449" y="661"/>
                                  </a:lnTo>
                                  <a:lnTo>
                                    <a:pt x="1444" y="661"/>
                                  </a:lnTo>
                                  <a:lnTo>
                                    <a:pt x="1444" y="656"/>
                                  </a:lnTo>
                                  <a:lnTo>
                                    <a:pt x="1438" y="656"/>
                                  </a:lnTo>
                                  <a:lnTo>
                                    <a:pt x="1432" y="656"/>
                                  </a:lnTo>
                                  <a:lnTo>
                                    <a:pt x="1427" y="656"/>
                                  </a:lnTo>
                                  <a:lnTo>
                                    <a:pt x="1421" y="656"/>
                                  </a:lnTo>
                                  <a:lnTo>
                                    <a:pt x="1421" y="661"/>
                                  </a:lnTo>
                                  <a:lnTo>
                                    <a:pt x="1427" y="661"/>
                                  </a:lnTo>
                                  <a:lnTo>
                                    <a:pt x="1432" y="661"/>
                                  </a:lnTo>
                                  <a:lnTo>
                                    <a:pt x="1427" y="661"/>
                                  </a:lnTo>
                                  <a:lnTo>
                                    <a:pt x="1427" y="667"/>
                                  </a:lnTo>
                                  <a:lnTo>
                                    <a:pt x="1421" y="667"/>
                                  </a:lnTo>
                                  <a:lnTo>
                                    <a:pt x="1427" y="673"/>
                                  </a:lnTo>
                                  <a:lnTo>
                                    <a:pt x="1432" y="678"/>
                                  </a:lnTo>
                                  <a:lnTo>
                                    <a:pt x="1432" y="684"/>
                                  </a:lnTo>
                                  <a:lnTo>
                                    <a:pt x="1432" y="690"/>
                                  </a:lnTo>
                                  <a:lnTo>
                                    <a:pt x="1438" y="690"/>
                                  </a:lnTo>
                                  <a:lnTo>
                                    <a:pt x="1438" y="695"/>
                                  </a:lnTo>
                                  <a:lnTo>
                                    <a:pt x="1444" y="695"/>
                                  </a:lnTo>
                                  <a:lnTo>
                                    <a:pt x="1444" y="701"/>
                                  </a:lnTo>
                                  <a:lnTo>
                                    <a:pt x="1444" y="707"/>
                                  </a:lnTo>
                                  <a:lnTo>
                                    <a:pt x="1444" y="713"/>
                                  </a:lnTo>
                                  <a:lnTo>
                                    <a:pt x="1449" y="713"/>
                                  </a:lnTo>
                                  <a:lnTo>
                                    <a:pt x="1449" y="718"/>
                                  </a:lnTo>
                                  <a:lnTo>
                                    <a:pt x="1444" y="718"/>
                                  </a:lnTo>
                                  <a:lnTo>
                                    <a:pt x="1438" y="718"/>
                                  </a:lnTo>
                                  <a:lnTo>
                                    <a:pt x="1438" y="713"/>
                                  </a:lnTo>
                                  <a:lnTo>
                                    <a:pt x="1432" y="718"/>
                                  </a:lnTo>
                                  <a:lnTo>
                                    <a:pt x="1427" y="718"/>
                                  </a:lnTo>
                                  <a:lnTo>
                                    <a:pt x="1421" y="718"/>
                                  </a:lnTo>
                                  <a:lnTo>
                                    <a:pt x="1415" y="718"/>
                                  </a:lnTo>
                                  <a:lnTo>
                                    <a:pt x="1409" y="718"/>
                                  </a:lnTo>
                                  <a:lnTo>
                                    <a:pt x="1404" y="718"/>
                                  </a:lnTo>
                                  <a:lnTo>
                                    <a:pt x="1404" y="713"/>
                                  </a:lnTo>
                                  <a:lnTo>
                                    <a:pt x="1398" y="713"/>
                                  </a:lnTo>
                                  <a:lnTo>
                                    <a:pt x="1392" y="713"/>
                                  </a:lnTo>
                                  <a:lnTo>
                                    <a:pt x="1392" y="707"/>
                                  </a:lnTo>
                                  <a:lnTo>
                                    <a:pt x="1387" y="707"/>
                                  </a:lnTo>
                                  <a:lnTo>
                                    <a:pt x="1381" y="707"/>
                                  </a:lnTo>
                                  <a:lnTo>
                                    <a:pt x="1375" y="713"/>
                                  </a:lnTo>
                                  <a:lnTo>
                                    <a:pt x="1369" y="707"/>
                                  </a:lnTo>
                                  <a:lnTo>
                                    <a:pt x="1369" y="713"/>
                                  </a:lnTo>
                                  <a:lnTo>
                                    <a:pt x="1364" y="713"/>
                                  </a:lnTo>
                                  <a:lnTo>
                                    <a:pt x="1358" y="713"/>
                                  </a:lnTo>
                                  <a:lnTo>
                                    <a:pt x="1352" y="713"/>
                                  </a:lnTo>
                                  <a:lnTo>
                                    <a:pt x="1347" y="713"/>
                                  </a:lnTo>
                                  <a:lnTo>
                                    <a:pt x="1341" y="713"/>
                                  </a:lnTo>
                                  <a:lnTo>
                                    <a:pt x="1341" y="707"/>
                                  </a:lnTo>
                                  <a:lnTo>
                                    <a:pt x="1335" y="707"/>
                                  </a:lnTo>
                                  <a:lnTo>
                                    <a:pt x="1330" y="707"/>
                                  </a:lnTo>
                                  <a:lnTo>
                                    <a:pt x="1324" y="707"/>
                                  </a:lnTo>
                                  <a:lnTo>
                                    <a:pt x="1318" y="707"/>
                                  </a:lnTo>
                                  <a:lnTo>
                                    <a:pt x="1312" y="701"/>
                                  </a:lnTo>
                                  <a:lnTo>
                                    <a:pt x="1307" y="695"/>
                                  </a:lnTo>
                                  <a:lnTo>
                                    <a:pt x="1301" y="695"/>
                                  </a:lnTo>
                                  <a:lnTo>
                                    <a:pt x="1301" y="701"/>
                                  </a:lnTo>
                                  <a:lnTo>
                                    <a:pt x="1295" y="701"/>
                                  </a:lnTo>
                                  <a:lnTo>
                                    <a:pt x="1290" y="701"/>
                                  </a:lnTo>
                                  <a:lnTo>
                                    <a:pt x="1290" y="695"/>
                                  </a:lnTo>
                                  <a:lnTo>
                                    <a:pt x="1284" y="695"/>
                                  </a:lnTo>
                                  <a:lnTo>
                                    <a:pt x="1290" y="695"/>
                                  </a:lnTo>
                                  <a:lnTo>
                                    <a:pt x="1284" y="690"/>
                                  </a:lnTo>
                                  <a:lnTo>
                                    <a:pt x="1278" y="684"/>
                                  </a:lnTo>
                                  <a:lnTo>
                                    <a:pt x="1278" y="690"/>
                                  </a:lnTo>
                                  <a:lnTo>
                                    <a:pt x="1272" y="690"/>
                                  </a:lnTo>
                                  <a:lnTo>
                                    <a:pt x="1267" y="690"/>
                                  </a:lnTo>
                                  <a:lnTo>
                                    <a:pt x="1267" y="695"/>
                                  </a:lnTo>
                                  <a:lnTo>
                                    <a:pt x="1272" y="695"/>
                                  </a:lnTo>
                                  <a:lnTo>
                                    <a:pt x="1267" y="695"/>
                                  </a:lnTo>
                                  <a:lnTo>
                                    <a:pt x="1267" y="701"/>
                                  </a:lnTo>
                                  <a:lnTo>
                                    <a:pt x="1261" y="701"/>
                                  </a:lnTo>
                                  <a:lnTo>
                                    <a:pt x="1261" y="707"/>
                                  </a:lnTo>
                                  <a:lnTo>
                                    <a:pt x="1255" y="707"/>
                                  </a:lnTo>
                                  <a:lnTo>
                                    <a:pt x="1255" y="713"/>
                                  </a:lnTo>
                                  <a:lnTo>
                                    <a:pt x="1261" y="713"/>
                                  </a:lnTo>
                                  <a:lnTo>
                                    <a:pt x="1261" y="718"/>
                                  </a:lnTo>
                                  <a:lnTo>
                                    <a:pt x="1255" y="718"/>
                                  </a:lnTo>
                                  <a:lnTo>
                                    <a:pt x="1255" y="724"/>
                                  </a:lnTo>
                                  <a:lnTo>
                                    <a:pt x="1250" y="724"/>
                                  </a:lnTo>
                                  <a:lnTo>
                                    <a:pt x="1250" y="730"/>
                                  </a:lnTo>
                                  <a:lnTo>
                                    <a:pt x="1255" y="730"/>
                                  </a:lnTo>
                                  <a:lnTo>
                                    <a:pt x="1250" y="730"/>
                                  </a:lnTo>
                                  <a:lnTo>
                                    <a:pt x="1250" y="735"/>
                                  </a:lnTo>
                                  <a:lnTo>
                                    <a:pt x="1250" y="741"/>
                                  </a:lnTo>
                                  <a:lnTo>
                                    <a:pt x="1244" y="741"/>
                                  </a:lnTo>
                                  <a:lnTo>
                                    <a:pt x="1238" y="741"/>
                                  </a:lnTo>
                                  <a:lnTo>
                                    <a:pt x="1238" y="747"/>
                                  </a:lnTo>
                                  <a:lnTo>
                                    <a:pt x="1238" y="752"/>
                                  </a:lnTo>
                                  <a:lnTo>
                                    <a:pt x="1232" y="758"/>
                                  </a:lnTo>
                                  <a:lnTo>
                                    <a:pt x="1227" y="752"/>
                                  </a:lnTo>
                                  <a:lnTo>
                                    <a:pt x="1221" y="752"/>
                                  </a:lnTo>
                                  <a:lnTo>
                                    <a:pt x="1215" y="752"/>
                                  </a:lnTo>
                                  <a:lnTo>
                                    <a:pt x="1210" y="758"/>
                                  </a:lnTo>
                                  <a:lnTo>
                                    <a:pt x="1204" y="758"/>
                                  </a:lnTo>
                                  <a:lnTo>
                                    <a:pt x="1204" y="764"/>
                                  </a:lnTo>
                                  <a:lnTo>
                                    <a:pt x="1198" y="764"/>
                                  </a:lnTo>
                                  <a:lnTo>
                                    <a:pt x="1198" y="758"/>
                                  </a:lnTo>
                                  <a:lnTo>
                                    <a:pt x="1193" y="758"/>
                                  </a:lnTo>
                                  <a:lnTo>
                                    <a:pt x="1187" y="758"/>
                                  </a:lnTo>
                                  <a:lnTo>
                                    <a:pt x="1187" y="764"/>
                                  </a:lnTo>
                                  <a:lnTo>
                                    <a:pt x="1181" y="758"/>
                                  </a:lnTo>
                                  <a:lnTo>
                                    <a:pt x="1181" y="764"/>
                                  </a:lnTo>
                                  <a:lnTo>
                                    <a:pt x="1187" y="764"/>
                                  </a:lnTo>
                                  <a:lnTo>
                                    <a:pt x="1187" y="770"/>
                                  </a:lnTo>
                                  <a:lnTo>
                                    <a:pt x="1193" y="775"/>
                                  </a:lnTo>
                                  <a:lnTo>
                                    <a:pt x="1187" y="775"/>
                                  </a:lnTo>
                                  <a:lnTo>
                                    <a:pt x="1181" y="775"/>
                                  </a:lnTo>
                                  <a:lnTo>
                                    <a:pt x="1181" y="781"/>
                                  </a:lnTo>
                                  <a:lnTo>
                                    <a:pt x="1175" y="781"/>
                                  </a:lnTo>
                                  <a:lnTo>
                                    <a:pt x="1175" y="787"/>
                                  </a:lnTo>
                                  <a:lnTo>
                                    <a:pt x="1170" y="787"/>
                                  </a:lnTo>
                                  <a:lnTo>
                                    <a:pt x="1170" y="792"/>
                                  </a:lnTo>
                                  <a:lnTo>
                                    <a:pt x="1164" y="792"/>
                                  </a:lnTo>
                                  <a:lnTo>
                                    <a:pt x="1164" y="787"/>
                                  </a:lnTo>
                                  <a:lnTo>
                                    <a:pt x="1164" y="781"/>
                                  </a:lnTo>
                                  <a:lnTo>
                                    <a:pt x="1164" y="775"/>
                                  </a:lnTo>
                                  <a:lnTo>
                                    <a:pt x="1158" y="770"/>
                                  </a:lnTo>
                                  <a:lnTo>
                                    <a:pt x="1164" y="770"/>
                                  </a:lnTo>
                                  <a:lnTo>
                                    <a:pt x="1164" y="764"/>
                                  </a:lnTo>
                                  <a:lnTo>
                                    <a:pt x="1170" y="770"/>
                                  </a:lnTo>
                                  <a:lnTo>
                                    <a:pt x="1175" y="764"/>
                                  </a:lnTo>
                                  <a:lnTo>
                                    <a:pt x="1181" y="758"/>
                                  </a:lnTo>
                                  <a:lnTo>
                                    <a:pt x="1175" y="758"/>
                                  </a:lnTo>
                                  <a:lnTo>
                                    <a:pt x="1170" y="758"/>
                                  </a:lnTo>
                                  <a:lnTo>
                                    <a:pt x="1164" y="758"/>
                                  </a:lnTo>
                                  <a:lnTo>
                                    <a:pt x="1158" y="752"/>
                                  </a:lnTo>
                                  <a:lnTo>
                                    <a:pt x="1153" y="752"/>
                                  </a:lnTo>
                                  <a:lnTo>
                                    <a:pt x="1153" y="747"/>
                                  </a:lnTo>
                                  <a:lnTo>
                                    <a:pt x="1147" y="741"/>
                                  </a:lnTo>
                                  <a:lnTo>
                                    <a:pt x="1153" y="741"/>
                                  </a:lnTo>
                                  <a:lnTo>
                                    <a:pt x="1153" y="735"/>
                                  </a:lnTo>
                                  <a:lnTo>
                                    <a:pt x="1147" y="735"/>
                                  </a:lnTo>
                                  <a:lnTo>
                                    <a:pt x="1147" y="730"/>
                                  </a:lnTo>
                                  <a:lnTo>
                                    <a:pt x="1153" y="730"/>
                                  </a:lnTo>
                                  <a:lnTo>
                                    <a:pt x="1147" y="730"/>
                                  </a:lnTo>
                                  <a:lnTo>
                                    <a:pt x="1141" y="730"/>
                                  </a:lnTo>
                                  <a:lnTo>
                                    <a:pt x="1141" y="724"/>
                                  </a:lnTo>
                                  <a:lnTo>
                                    <a:pt x="1141" y="718"/>
                                  </a:lnTo>
                                  <a:lnTo>
                                    <a:pt x="1147" y="718"/>
                                  </a:lnTo>
                                  <a:lnTo>
                                    <a:pt x="1147" y="724"/>
                                  </a:lnTo>
                                  <a:lnTo>
                                    <a:pt x="1153" y="724"/>
                                  </a:lnTo>
                                  <a:lnTo>
                                    <a:pt x="1153" y="718"/>
                                  </a:lnTo>
                                  <a:lnTo>
                                    <a:pt x="1147" y="718"/>
                                  </a:lnTo>
                                  <a:lnTo>
                                    <a:pt x="1147" y="713"/>
                                  </a:lnTo>
                                  <a:lnTo>
                                    <a:pt x="1141" y="713"/>
                                  </a:lnTo>
                                  <a:lnTo>
                                    <a:pt x="1141" y="707"/>
                                  </a:lnTo>
                                  <a:lnTo>
                                    <a:pt x="1147" y="707"/>
                                  </a:lnTo>
                                  <a:lnTo>
                                    <a:pt x="1147" y="701"/>
                                  </a:lnTo>
                                  <a:lnTo>
                                    <a:pt x="1141" y="701"/>
                                  </a:lnTo>
                                  <a:lnTo>
                                    <a:pt x="1141" y="695"/>
                                  </a:lnTo>
                                  <a:lnTo>
                                    <a:pt x="1147" y="695"/>
                                  </a:lnTo>
                                  <a:lnTo>
                                    <a:pt x="1147" y="690"/>
                                  </a:lnTo>
                                  <a:lnTo>
                                    <a:pt x="1141" y="690"/>
                                  </a:lnTo>
                                  <a:lnTo>
                                    <a:pt x="1147" y="695"/>
                                  </a:lnTo>
                                  <a:lnTo>
                                    <a:pt x="1141" y="695"/>
                                  </a:lnTo>
                                  <a:lnTo>
                                    <a:pt x="1141" y="701"/>
                                  </a:lnTo>
                                  <a:lnTo>
                                    <a:pt x="1135" y="701"/>
                                  </a:lnTo>
                                  <a:lnTo>
                                    <a:pt x="1135" y="707"/>
                                  </a:lnTo>
                                  <a:lnTo>
                                    <a:pt x="1135" y="701"/>
                                  </a:lnTo>
                                  <a:lnTo>
                                    <a:pt x="1135" y="695"/>
                                  </a:lnTo>
                                  <a:lnTo>
                                    <a:pt x="1130" y="695"/>
                                  </a:lnTo>
                                  <a:lnTo>
                                    <a:pt x="1124" y="701"/>
                                  </a:lnTo>
                                  <a:lnTo>
                                    <a:pt x="1118" y="701"/>
                                  </a:lnTo>
                                  <a:lnTo>
                                    <a:pt x="1118" y="707"/>
                                  </a:lnTo>
                                  <a:lnTo>
                                    <a:pt x="1118" y="713"/>
                                  </a:lnTo>
                                  <a:lnTo>
                                    <a:pt x="1113" y="713"/>
                                  </a:lnTo>
                                  <a:lnTo>
                                    <a:pt x="1113" y="718"/>
                                  </a:lnTo>
                                  <a:lnTo>
                                    <a:pt x="1113" y="724"/>
                                  </a:lnTo>
                                  <a:lnTo>
                                    <a:pt x="1107" y="724"/>
                                  </a:lnTo>
                                  <a:lnTo>
                                    <a:pt x="1101" y="724"/>
                                  </a:lnTo>
                                  <a:lnTo>
                                    <a:pt x="1096" y="724"/>
                                  </a:lnTo>
                                  <a:lnTo>
                                    <a:pt x="1090" y="730"/>
                                  </a:lnTo>
                                  <a:lnTo>
                                    <a:pt x="1084" y="730"/>
                                  </a:lnTo>
                                  <a:lnTo>
                                    <a:pt x="1078" y="730"/>
                                  </a:lnTo>
                                  <a:lnTo>
                                    <a:pt x="1073" y="724"/>
                                  </a:lnTo>
                                  <a:lnTo>
                                    <a:pt x="1067" y="724"/>
                                  </a:lnTo>
                                  <a:lnTo>
                                    <a:pt x="1067" y="718"/>
                                  </a:lnTo>
                                  <a:lnTo>
                                    <a:pt x="1061" y="718"/>
                                  </a:lnTo>
                                  <a:lnTo>
                                    <a:pt x="1061" y="713"/>
                                  </a:lnTo>
                                  <a:lnTo>
                                    <a:pt x="1067" y="713"/>
                                  </a:lnTo>
                                  <a:lnTo>
                                    <a:pt x="1061" y="707"/>
                                  </a:lnTo>
                                  <a:lnTo>
                                    <a:pt x="1061" y="701"/>
                                  </a:lnTo>
                                  <a:lnTo>
                                    <a:pt x="1056" y="701"/>
                                  </a:lnTo>
                                  <a:lnTo>
                                    <a:pt x="1056" y="707"/>
                                  </a:lnTo>
                                  <a:lnTo>
                                    <a:pt x="1056" y="713"/>
                                  </a:lnTo>
                                  <a:lnTo>
                                    <a:pt x="1056" y="718"/>
                                  </a:lnTo>
                                  <a:lnTo>
                                    <a:pt x="1050" y="718"/>
                                  </a:lnTo>
                                  <a:lnTo>
                                    <a:pt x="1044" y="718"/>
                                  </a:lnTo>
                                  <a:lnTo>
                                    <a:pt x="1038" y="718"/>
                                  </a:lnTo>
                                  <a:lnTo>
                                    <a:pt x="1038" y="724"/>
                                  </a:lnTo>
                                  <a:lnTo>
                                    <a:pt x="1033" y="718"/>
                                  </a:lnTo>
                                  <a:lnTo>
                                    <a:pt x="1027" y="718"/>
                                  </a:lnTo>
                                  <a:lnTo>
                                    <a:pt x="1021" y="713"/>
                                  </a:lnTo>
                                  <a:lnTo>
                                    <a:pt x="1021" y="707"/>
                                  </a:lnTo>
                                  <a:lnTo>
                                    <a:pt x="1021" y="701"/>
                                  </a:lnTo>
                                  <a:lnTo>
                                    <a:pt x="1016" y="701"/>
                                  </a:lnTo>
                                  <a:lnTo>
                                    <a:pt x="1010" y="701"/>
                                  </a:lnTo>
                                  <a:lnTo>
                                    <a:pt x="1010" y="707"/>
                                  </a:lnTo>
                                  <a:lnTo>
                                    <a:pt x="1004" y="707"/>
                                  </a:lnTo>
                                  <a:lnTo>
                                    <a:pt x="998" y="707"/>
                                  </a:lnTo>
                                  <a:lnTo>
                                    <a:pt x="993" y="707"/>
                                  </a:lnTo>
                                  <a:lnTo>
                                    <a:pt x="993" y="701"/>
                                  </a:lnTo>
                                  <a:lnTo>
                                    <a:pt x="993" y="707"/>
                                  </a:lnTo>
                                  <a:lnTo>
                                    <a:pt x="993" y="713"/>
                                  </a:lnTo>
                                  <a:lnTo>
                                    <a:pt x="987" y="713"/>
                                  </a:lnTo>
                                  <a:lnTo>
                                    <a:pt x="987" y="718"/>
                                  </a:lnTo>
                                  <a:lnTo>
                                    <a:pt x="981" y="718"/>
                                  </a:lnTo>
                                  <a:lnTo>
                                    <a:pt x="976" y="718"/>
                                  </a:lnTo>
                                  <a:lnTo>
                                    <a:pt x="976" y="724"/>
                                  </a:lnTo>
                                  <a:lnTo>
                                    <a:pt x="970" y="724"/>
                                  </a:lnTo>
                                  <a:lnTo>
                                    <a:pt x="964" y="724"/>
                                  </a:lnTo>
                                  <a:lnTo>
                                    <a:pt x="959" y="724"/>
                                  </a:lnTo>
                                  <a:lnTo>
                                    <a:pt x="959" y="730"/>
                                  </a:lnTo>
                                  <a:lnTo>
                                    <a:pt x="953" y="730"/>
                                  </a:lnTo>
                                  <a:lnTo>
                                    <a:pt x="953" y="724"/>
                                  </a:lnTo>
                                  <a:lnTo>
                                    <a:pt x="947" y="724"/>
                                  </a:lnTo>
                                  <a:lnTo>
                                    <a:pt x="947" y="718"/>
                                  </a:lnTo>
                                  <a:lnTo>
                                    <a:pt x="947" y="724"/>
                                  </a:lnTo>
                                  <a:lnTo>
                                    <a:pt x="941" y="724"/>
                                  </a:lnTo>
                                  <a:lnTo>
                                    <a:pt x="936" y="724"/>
                                  </a:lnTo>
                                  <a:lnTo>
                                    <a:pt x="930" y="724"/>
                                  </a:lnTo>
                                  <a:lnTo>
                                    <a:pt x="924" y="718"/>
                                  </a:lnTo>
                                  <a:lnTo>
                                    <a:pt x="930" y="713"/>
                                  </a:lnTo>
                                  <a:lnTo>
                                    <a:pt x="936" y="713"/>
                                  </a:lnTo>
                                  <a:lnTo>
                                    <a:pt x="941" y="713"/>
                                  </a:lnTo>
                                  <a:lnTo>
                                    <a:pt x="936" y="707"/>
                                  </a:lnTo>
                                  <a:lnTo>
                                    <a:pt x="936" y="701"/>
                                  </a:lnTo>
                                  <a:lnTo>
                                    <a:pt x="936" y="695"/>
                                  </a:lnTo>
                                  <a:lnTo>
                                    <a:pt x="936" y="690"/>
                                  </a:lnTo>
                                  <a:lnTo>
                                    <a:pt x="941" y="690"/>
                                  </a:lnTo>
                                  <a:lnTo>
                                    <a:pt x="936" y="684"/>
                                  </a:lnTo>
                                  <a:lnTo>
                                    <a:pt x="936" y="678"/>
                                  </a:lnTo>
                                  <a:lnTo>
                                    <a:pt x="930" y="684"/>
                                  </a:lnTo>
                                  <a:lnTo>
                                    <a:pt x="930" y="678"/>
                                  </a:lnTo>
                                  <a:lnTo>
                                    <a:pt x="930" y="673"/>
                                  </a:lnTo>
                                  <a:lnTo>
                                    <a:pt x="930" y="667"/>
                                  </a:lnTo>
                                  <a:lnTo>
                                    <a:pt x="924" y="667"/>
                                  </a:lnTo>
                                  <a:lnTo>
                                    <a:pt x="919" y="667"/>
                                  </a:lnTo>
                                  <a:lnTo>
                                    <a:pt x="919" y="661"/>
                                  </a:lnTo>
                                  <a:lnTo>
                                    <a:pt x="919" y="656"/>
                                  </a:lnTo>
                                  <a:lnTo>
                                    <a:pt x="913" y="656"/>
                                  </a:lnTo>
                                  <a:lnTo>
                                    <a:pt x="907" y="650"/>
                                  </a:lnTo>
                                  <a:lnTo>
                                    <a:pt x="901" y="644"/>
                                  </a:lnTo>
                                  <a:lnTo>
                                    <a:pt x="907" y="644"/>
                                  </a:lnTo>
                                  <a:lnTo>
                                    <a:pt x="907" y="638"/>
                                  </a:lnTo>
                                  <a:lnTo>
                                    <a:pt x="913" y="638"/>
                                  </a:lnTo>
                                  <a:lnTo>
                                    <a:pt x="907" y="638"/>
                                  </a:lnTo>
                                  <a:lnTo>
                                    <a:pt x="901" y="633"/>
                                  </a:lnTo>
                                  <a:lnTo>
                                    <a:pt x="901" y="627"/>
                                  </a:lnTo>
                                  <a:lnTo>
                                    <a:pt x="896" y="627"/>
                                  </a:lnTo>
                                  <a:lnTo>
                                    <a:pt x="896" y="621"/>
                                  </a:lnTo>
                                  <a:lnTo>
                                    <a:pt x="890" y="621"/>
                                  </a:lnTo>
                                  <a:lnTo>
                                    <a:pt x="884" y="621"/>
                                  </a:lnTo>
                                  <a:lnTo>
                                    <a:pt x="890" y="627"/>
                                  </a:lnTo>
                                  <a:lnTo>
                                    <a:pt x="884" y="627"/>
                                  </a:lnTo>
                                  <a:lnTo>
                                    <a:pt x="879" y="633"/>
                                  </a:lnTo>
                                  <a:lnTo>
                                    <a:pt x="873" y="638"/>
                                  </a:lnTo>
                                  <a:lnTo>
                                    <a:pt x="867" y="638"/>
                                  </a:lnTo>
                                  <a:lnTo>
                                    <a:pt x="862" y="633"/>
                                  </a:lnTo>
                                  <a:lnTo>
                                    <a:pt x="856" y="638"/>
                                  </a:lnTo>
                                  <a:lnTo>
                                    <a:pt x="850" y="644"/>
                                  </a:lnTo>
                                  <a:lnTo>
                                    <a:pt x="844" y="644"/>
                                  </a:lnTo>
                                  <a:lnTo>
                                    <a:pt x="839" y="644"/>
                                  </a:lnTo>
                                  <a:lnTo>
                                    <a:pt x="839" y="638"/>
                                  </a:lnTo>
                                  <a:lnTo>
                                    <a:pt x="833" y="638"/>
                                  </a:lnTo>
                                  <a:lnTo>
                                    <a:pt x="833" y="633"/>
                                  </a:lnTo>
                                  <a:lnTo>
                                    <a:pt x="827" y="627"/>
                                  </a:lnTo>
                                  <a:lnTo>
                                    <a:pt x="827" y="621"/>
                                  </a:lnTo>
                                  <a:lnTo>
                                    <a:pt x="822" y="616"/>
                                  </a:lnTo>
                                  <a:lnTo>
                                    <a:pt x="816" y="616"/>
                                  </a:lnTo>
                                  <a:lnTo>
                                    <a:pt x="816" y="621"/>
                                  </a:lnTo>
                                  <a:lnTo>
                                    <a:pt x="816" y="616"/>
                                  </a:lnTo>
                                  <a:lnTo>
                                    <a:pt x="816" y="610"/>
                                  </a:lnTo>
                                  <a:lnTo>
                                    <a:pt x="822" y="604"/>
                                  </a:lnTo>
                                  <a:lnTo>
                                    <a:pt x="822" y="599"/>
                                  </a:lnTo>
                                  <a:lnTo>
                                    <a:pt x="822" y="593"/>
                                  </a:lnTo>
                                  <a:lnTo>
                                    <a:pt x="822" y="587"/>
                                  </a:lnTo>
                                  <a:lnTo>
                                    <a:pt x="827" y="581"/>
                                  </a:lnTo>
                                  <a:lnTo>
                                    <a:pt x="822" y="581"/>
                                  </a:lnTo>
                                  <a:lnTo>
                                    <a:pt x="816" y="581"/>
                                  </a:lnTo>
                                  <a:lnTo>
                                    <a:pt x="816" y="576"/>
                                  </a:lnTo>
                                  <a:lnTo>
                                    <a:pt x="816" y="570"/>
                                  </a:lnTo>
                                  <a:lnTo>
                                    <a:pt x="810" y="570"/>
                                  </a:lnTo>
                                  <a:lnTo>
                                    <a:pt x="804" y="570"/>
                                  </a:lnTo>
                                  <a:lnTo>
                                    <a:pt x="799" y="570"/>
                                  </a:lnTo>
                                  <a:lnTo>
                                    <a:pt x="793" y="570"/>
                                  </a:lnTo>
                                  <a:lnTo>
                                    <a:pt x="787" y="570"/>
                                  </a:lnTo>
                                  <a:lnTo>
                                    <a:pt x="782" y="570"/>
                                  </a:lnTo>
                                  <a:lnTo>
                                    <a:pt x="782" y="576"/>
                                  </a:lnTo>
                                  <a:lnTo>
                                    <a:pt x="787" y="576"/>
                                  </a:lnTo>
                                  <a:lnTo>
                                    <a:pt x="787" y="581"/>
                                  </a:lnTo>
                                  <a:lnTo>
                                    <a:pt x="782" y="581"/>
                                  </a:lnTo>
                                  <a:lnTo>
                                    <a:pt x="782" y="587"/>
                                  </a:lnTo>
                                  <a:lnTo>
                                    <a:pt x="776" y="587"/>
                                  </a:lnTo>
                                  <a:lnTo>
                                    <a:pt x="776" y="593"/>
                                  </a:lnTo>
                                  <a:lnTo>
                                    <a:pt x="776" y="599"/>
                                  </a:lnTo>
                                  <a:lnTo>
                                    <a:pt x="770" y="599"/>
                                  </a:lnTo>
                                  <a:lnTo>
                                    <a:pt x="770" y="604"/>
                                  </a:lnTo>
                                  <a:lnTo>
                                    <a:pt x="765" y="610"/>
                                  </a:lnTo>
                                  <a:lnTo>
                                    <a:pt x="759" y="616"/>
                                  </a:lnTo>
                                  <a:lnTo>
                                    <a:pt x="753" y="616"/>
                                  </a:lnTo>
                                  <a:lnTo>
                                    <a:pt x="753" y="621"/>
                                  </a:lnTo>
                                  <a:lnTo>
                                    <a:pt x="747" y="621"/>
                                  </a:lnTo>
                                  <a:lnTo>
                                    <a:pt x="747" y="627"/>
                                  </a:lnTo>
                                  <a:lnTo>
                                    <a:pt x="742" y="621"/>
                                  </a:lnTo>
                                  <a:lnTo>
                                    <a:pt x="736" y="616"/>
                                  </a:lnTo>
                                  <a:lnTo>
                                    <a:pt x="730" y="616"/>
                                  </a:lnTo>
                                  <a:lnTo>
                                    <a:pt x="730" y="610"/>
                                  </a:lnTo>
                                  <a:lnTo>
                                    <a:pt x="725" y="610"/>
                                  </a:lnTo>
                                  <a:lnTo>
                                    <a:pt x="719" y="610"/>
                                  </a:lnTo>
                                  <a:lnTo>
                                    <a:pt x="719" y="616"/>
                                  </a:lnTo>
                                  <a:lnTo>
                                    <a:pt x="713" y="616"/>
                                  </a:lnTo>
                                  <a:lnTo>
                                    <a:pt x="707" y="616"/>
                                  </a:lnTo>
                                  <a:lnTo>
                                    <a:pt x="702" y="610"/>
                                  </a:lnTo>
                                  <a:lnTo>
                                    <a:pt x="702" y="604"/>
                                  </a:lnTo>
                                  <a:lnTo>
                                    <a:pt x="702" y="599"/>
                                  </a:lnTo>
                                  <a:lnTo>
                                    <a:pt x="707" y="599"/>
                                  </a:lnTo>
                                  <a:lnTo>
                                    <a:pt x="707" y="593"/>
                                  </a:lnTo>
                                  <a:lnTo>
                                    <a:pt x="713" y="587"/>
                                  </a:lnTo>
                                  <a:lnTo>
                                    <a:pt x="702" y="587"/>
                                  </a:lnTo>
                                  <a:lnTo>
                                    <a:pt x="702" y="593"/>
                                  </a:lnTo>
                                  <a:lnTo>
                                    <a:pt x="696" y="593"/>
                                  </a:lnTo>
                                  <a:lnTo>
                                    <a:pt x="696" y="599"/>
                                  </a:lnTo>
                                  <a:lnTo>
                                    <a:pt x="690" y="599"/>
                                  </a:lnTo>
                                  <a:lnTo>
                                    <a:pt x="690" y="604"/>
                                  </a:lnTo>
                                  <a:lnTo>
                                    <a:pt x="685" y="604"/>
                                  </a:lnTo>
                                  <a:lnTo>
                                    <a:pt x="685" y="610"/>
                                  </a:lnTo>
                                  <a:lnTo>
                                    <a:pt x="685" y="616"/>
                                  </a:lnTo>
                                  <a:lnTo>
                                    <a:pt x="685" y="621"/>
                                  </a:lnTo>
                                  <a:lnTo>
                                    <a:pt x="679" y="621"/>
                                  </a:lnTo>
                                  <a:lnTo>
                                    <a:pt x="679" y="627"/>
                                  </a:lnTo>
                                  <a:lnTo>
                                    <a:pt x="673" y="627"/>
                                  </a:lnTo>
                                  <a:lnTo>
                                    <a:pt x="673" y="621"/>
                                  </a:lnTo>
                                  <a:lnTo>
                                    <a:pt x="667" y="621"/>
                                  </a:lnTo>
                                  <a:lnTo>
                                    <a:pt x="662" y="616"/>
                                  </a:lnTo>
                                  <a:lnTo>
                                    <a:pt x="656" y="610"/>
                                  </a:lnTo>
                                  <a:lnTo>
                                    <a:pt x="656" y="604"/>
                                  </a:lnTo>
                                  <a:lnTo>
                                    <a:pt x="650" y="604"/>
                                  </a:lnTo>
                                  <a:lnTo>
                                    <a:pt x="645" y="604"/>
                                  </a:lnTo>
                                  <a:lnTo>
                                    <a:pt x="645" y="610"/>
                                  </a:lnTo>
                                  <a:lnTo>
                                    <a:pt x="639" y="610"/>
                                  </a:lnTo>
                                  <a:lnTo>
                                    <a:pt x="633" y="610"/>
                                  </a:lnTo>
                                  <a:lnTo>
                                    <a:pt x="628" y="610"/>
                                  </a:lnTo>
                                  <a:lnTo>
                                    <a:pt x="622" y="610"/>
                                  </a:lnTo>
                                  <a:lnTo>
                                    <a:pt x="616" y="610"/>
                                  </a:lnTo>
                                  <a:lnTo>
                                    <a:pt x="610" y="610"/>
                                  </a:lnTo>
                                  <a:lnTo>
                                    <a:pt x="605" y="610"/>
                                  </a:lnTo>
                                  <a:lnTo>
                                    <a:pt x="599" y="610"/>
                                  </a:lnTo>
                                  <a:lnTo>
                                    <a:pt x="593" y="610"/>
                                  </a:lnTo>
                                  <a:lnTo>
                                    <a:pt x="588" y="610"/>
                                  </a:lnTo>
                                  <a:lnTo>
                                    <a:pt x="582" y="610"/>
                                  </a:lnTo>
                                  <a:lnTo>
                                    <a:pt x="582" y="604"/>
                                  </a:lnTo>
                                  <a:lnTo>
                                    <a:pt x="582" y="599"/>
                                  </a:lnTo>
                                  <a:lnTo>
                                    <a:pt x="576" y="599"/>
                                  </a:lnTo>
                                  <a:lnTo>
                                    <a:pt x="576" y="593"/>
                                  </a:lnTo>
                                  <a:lnTo>
                                    <a:pt x="576" y="587"/>
                                  </a:lnTo>
                                  <a:lnTo>
                                    <a:pt x="576" y="581"/>
                                  </a:lnTo>
                                  <a:lnTo>
                                    <a:pt x="582" y="581"/>
                                  </a:lnTo>
                                  <a:lnTo>
                                    <a:pt x="582" y="576"/>
                                  </a:lnTo>
                                  <a:lnTo>
                                    <a:pt x="582" y="570"/>
                                  </a:lnTo>
                                  <a:lnTo>
                                    <a:pt x="582" y="564"/>
                                  </a:lnTo>
                                  <a:lnTo>
                                    <a:pt x="582" y="559"/>
                                  </a:lnTo>
                                  <a:lnTo>
                                    <a:pt x="582" y="553"/>
                                  </a:lnTo>
                                  <a:lnTo>
                                    <a:pt x="576" y="553"/>
                                  </a:lnTo>
                                  <a:lnTo>
                                    <a:pt x="576" y="547"/>
                                  </a:lnTo>
                                  <a:lnTo>
                                    <a:pt x="576" y="542"/>
                                  </a:lnTo>
                                  <a:lnTo>
                                    <a:pt x="570" y="542"/>
                                  </a:lnTo>
                                  <a:lnTo>
                                    <a:pt x="570" y="536"/>
                                  </a:lnTo>
                                  <a:lnTo>
                                    <a:pt x="565" y="536"/>
                                  </a:lnTo>
                                  <a:lnTo>
                                    <a:pt x="565" y="530"/>
                                  </a:lnTo>
                                  <a:lnTo>
                                    <a:pt x="559" y="536"/>
                                  </a:lnTo>
                                  <a:lnTo>
                                    <a:pt x="559" y="530"/>
                                  </a:lnTo>
                                  <a:lnTo>
                                    <a:pt x="553" y="530"/>
                                  </a:lnTo>
                                  <a:lnTo>
                                    <a:pt x="553" y="536"/>
                                  </a:lnTo>
                                  <a:lnTo>
                                    <a:pt x="548" y="536"/>
                                  </a:lnTo>
                                  <a:lnTo>
                                    <a:pt x="542" y="536"/>
                                  </a:lnTo>
                                  <a:lnTo>
                                    <a:pt x="542" y="542"/>
                                  </a:lnTo>
                                  <a:lnTo>
                                    <a:pt x="542" y="547"/>
                                  </a:lnTo>
                                  <a:lnTo>
                                    <a:pt x="531" y="553"/>
                                  </a:lnTo>
                                  <a:lnTo>
                                    <a:pt x="525" y="553"/>
                                  </a:lnTo>
                                  <a:lnTo>
                                    <a:pt x="525" y="559"/>
                                  </a:lnTo>
                                  <a:lnTo>
                                    <a:pt x="519" y="564"/>
                                  </a:lnTo>
                                  <a:lnTo>
                                    <a:pt x="513" y="564"/>
                                  </a:lnTo>
                                  <a:lnTo>
                                    <a:pt x="513" y="559"/>
                                  </a:lnTo>
                                  <a:lnTo>
                                    <a:pt x="508" y="559"/>
                                  </a:lnTo>
                                  <a:lnTo>
                                    <a:pt x="508" y="553"/>
                                  </a:lnTo>
                                  <a:lnTo>
                                    <a:pt x="502" y="553"/>
                                  </a:lnTo>
                                  <a:lnTo>
                                    <a:pt x="496" y="547"/>
                                  </a:lnTo>
                                  <a:lnTo>
                                    <a:pt x="496" y="553"/>
                                  </a:lnTo>
                                  <a:lnTo>
                                    <a:pt x="496" y="559"/>
                                  </a:lnTo>
                                  <a:lnTo>
                                    <a:pt x="502" y="559"/>
                                  </a:lnTo>
                                  <a:lnTo>
                                    <a:pt x="502" y="564"/>
                                  </a:lnTo>
                                  <a:lnTo>
                                    <a:pt x="502" y="570"/>
                                  </a:lnTo>
                                  <a:lnTo>
                                    <a:pt x="496" y="570"/>
                                  </a:lnTo>
                                  <a:lnTo>
                                    <a:pt x="491" y="570"/>
                                  </a:lnTo>
                                  <a:lnTo>
                                    <a:pt x="485" y="570"/>
                                  </a:lnTo>
                                  <a:lnTo>
                                    <a:pt x="479" y="576"/>
                                  </a:lnTo>
                                  <a:lnTo>
                                    <a:pt x="473" y="576"/>
                                  </a:lnTo>
                                  <a:lnTo>
                                    <a:pt x="473" y="570"/>
                                  </a:lnTo>
                                  <a:lnTo>
                                    <a:pt x="473" y="564"/>
                                  </a:lnTo>
                                  <a:lnTo>
                                    <a:pt x="479" y="564"/>
                                  </a:lnTo>
                                  <a:lnTo>
                                    <a:pt x="473" y="564"/>
                                  </a:lnTo>
                                  <a:lnTo>
                                    <a:pt x="473" y="559"/>
                                  </a:lnTo>
                                  <a:lnTo>
                                    <a:pt x="473" y="553"/>
                                  </a:lnTo>
                                  <a:lnTo>
                                    <a:pt x="473" y="547"/>
                                  </a:lnTo>
                                  <a:lnTo>
                                    <a:pt x="473" y="542"/>
                                  </a:lnTo>
                                  <a:lnTo>
                                    <a:pt x="473" y="547"/>
                                  </a:lnTo>
                                  <a:lnTo>
                                    <a:pt x="468" y="547"/>
                                  </a:lnTo>
                                  <a:lnTo>
                                    <a:pt x="468" y="542"/>
                                  </a:lnTo>
                                  <a:lnTo>
                                    <a:pt x="468" y="547"/>
                                  </a:lnTo>
                                  <a:lnTo>
                                    <a:pt x="462" y="547"/>
                                  </a:lnTo>
                                  <a:lnTo>
                                    <a:pt x="456" y="547"/>
                                  </a:lnTo>
                                  <a:lnTo>
                                    <a:pt x="456" y="553"/>
                                  </a:lnTo>
                                  <a:lnTo>
                                    <a:pt x="451" y="553"/>
                                  </a:lnTo>
                                  <a:lnTo>
                                    <a:pt x="445" y="553"/>
                                  </a:lnTo>
                                  <a:lnTo>
                                    <a:pt x="439" y="553"/>
                                  </a:lnTo>
                                  <a:lnTo>
                                    <a:pt x="439" y="547"/>
                                  </a:lnTo>
                                  <a:lnTo>
                                    <a:pt x="428" y="547"/>
                                  </a:lnTo>
                                  <a:lnTo>
                                    <a:pt x="428" y="536"/>
                                  </a:lnTo>
                                  <a:lnTo>
                                    <a:pt x="422" y="536"/>
                                  </a:lnTo>
                                  <a:lnTo>
                                    <a:pt x="416" y="542"/>
                                  </a:lnTo>
                                  <a:lnTo>
                                    <a:pt x="411" y="542"/>
                                  </a:lnTo>
                                  <a:lnTo>
                                    <a:pt x="405" y="542"/>
                                  </a:lnTo>
                                  <a:lnTo>
                                    <a:pt x="399" y="547"/>
                                  </a:lnTo>
                                  <a:lnTo>
                                    <a:pt x="394" y="547"/>
                                  </a:lnTo>
                                  <a:lnTo>
                                    <a:pt x="388" y="547"/>
                                  </a:lnTo>
                                  <a:lnTo>
                                    <a:pt x="388" y="542"/>
                                  </a:lnTo>
                                  <a:lnTo>
                                    <a:pt x="388" y="536"/>
                                  </a:lnTo>
                                  <a:lnTo>
                                    <a:pt x="388" y="530"/>
                                  </a:lnTo>
                                  <a:lnTo>
                                    <a:pt x="394" y="525"/>
                                  </a:lnTo>
                                  <a:lnTo>
                                    <a:pt x="394" y="519"/>
                                  </a:lnTo>
                                  <a:lnTo>
                                    <a:pt x="388" y="513"/>
                                  </a:lnTo>
                                  <a:lnTo>
                                    <a:pt x="388" y="507"/>
                                  </a:lnTo>
                                  <a:lnTo>
                                    <a:pt x="394" y="502"/>
                                  </a:lnTo>
                                  <a:lnTo>
                                    <a:pt x="394" y="496"/>
                                  </a:lnTo>
                                  <a:lnTo>
                                    <a:pt x="394" y="490"/>
                                  </a:lnTo>
                                  <a:lnTo>
                                    <a:pt x="399" y="485"/>
                                  </a:lnTo>
                                  <a:lnTo>
                                    <a:pt x="399" y="479"/>
                                  </a:lnTo>
                                  <a:lnTo>
                                    <a:pt x="394" y="479"/>
                                  </a:lnTo>
                                  <a:lnTo>
                                    <a:pt x="388" y="479"/>
                                  </a:lnTo>
                                  <a:lnTo>
                                    <a:pt x="388" y="485"/>
                                  </a:lnTo>
                                  <a:lnTo>
                                    <a:pt x="382" y="485"/>
                                  </a:lnTo>
                                  <a:lnTo>
                                    <a:pt x="382" y="490"/>
                                  </a:lnTo>
                                  <a:lnTo>
                                    <a:pt x="376" y="490"/>
                                  </a:lnTo>
                                  <a:lnTo>
                                    <a:pt x="371" y="490"/>
                                  </a:lnTo>
                                  <a:lnTo>
                                    <a:pt x="371" y="496"/>
                                  </a:lnTo>
                                  <a:lnTo>
                                    <a:pt x="365" y="496"/>
                                  </a:lnTo>
                                  <a:lnTo>
                                    <a:pt x="365" y="502"/>
                                  </a:lnTo>
                                  <a:lnTo>
                                    <a:pt x="359" y="502"/>
                                  </a:lnTo>
                                  <a:lnTo>
                                    <a:pt x="354" y="502"/>
                                  </a:lnTo>
                                  <a:lnTo>
                                    <a:pt x="348" y="502"/>
                                  </a:lnTo>
                                  <a:lnTo>
                                    <a:pt x="348" y="496"/>
                                  </a:lnTo>
                                  <a:lnTo>
                                    <a:pt x="348" y="490"/>
                                  </a:lnTo>
                                  <a:lnTo>
                                    <a:pt x="342" y="490"/>
                                  </a:lnTo>
                                  <a:lnTo>
                                    <a:pt x="342" y="485"/>
                                  </a:lnTo>
                                  <a:lnTo>
                                    <a:pt x="336" y="485"/>
                                  </a:lnTo>
                                  <a:lnTo>
                                    <a:pt x="331" y="490"/>
                                  </a:lnTo>
                                  <a:lnTo>
                                    <a:pt x="331" y="485"/>
                                  </a:lnTo>
                                  <a:lnTo>
                                    <a:pt x="331" y="490"/>
                                  </a:lnTo>
                                  <a:lnTo>
                                    <a:pt x="325" y="490"/>
                                  </a:lnTo>
                                  <a:lnTo>
                                    <a:pt x="319" y="490"/>
                                  </a:lnTo>
                                  <a:lnTo>
                                    <a:pt x="319" y="496"/>
                                  </a:lnTo>
                                  <a:lnTo>
                                    <a:pt x="314" y="496"/>
                                  </a:lnTo>
                                  <a:lnTo>
                                    <a:pt x="308" y="496"/>
                                  </a:lnTo>
                                  <a:lnTo>
                                    <a:pt x="308" y="502"/>
                                  </a:lnTo>
                                  <a:lnTo>
                                    <a:pt x="302" y="502"/>
                                  </a:lnTo>
                                  <a:lnTo>
                                    <a:pt x="297" y="502"/>
                                  </a:lnTo>
                                  <a:lnTo>
                                    <a:pt x="297" y="496"/>
                                  </a:lnTo>
                                  <a:lnTo>
                                    <a:pt x="291" y="490"/>
                                  </a:lnTo>
                                  <a:lnTo>
                                    <a:pt x="291" y="485"/>
                                  </a:lnTo>
                                  <a:lnTo>
                                    <a:pt x="291" y="479"/>
                                  </a:lnTo>
                                  <a:lnTo>
                                    <a:pt x="274" y="479"/>
                                  </a:lnTo>
                                  <a:lnTo>
                                    <a:pt x="274" y="468"/>
                                  </a:lnTo>
                                  <a:lnTo>
                                    <a:pt x="262" y="462"/>
                                  </a:lnTo>
                                  <a:lnTo>
                                    <a:pt x="262" y="456"/>
                                  </a:lnTo>
                                  <a:lnTo>
                                    <a:pt x="262" y="450"/>
                                  </a:lnTo>
                                  <a:lnTo>
                                    <a:pt x="262" y="445"/>
                                  </a:lnTo>
                                  <a:lnTo>
                                    <a:pt x="251" y="445"/>
                                  </a:lnTo>
                                  <a:lnTo>
                                    <a:pt x="245" y="439"/>
                                  </a:lnTo>
                                  <a:lnTo>
                                    <a:pt x="239" y="439"/>
                                  </a:lnTo>
                                  <a:lnTo>
                                    <a:pt x="234" y="439"/>
                                  </a:lnTo>
                                  <a:lnTo>
                                    <a:pt x="228" y="439"/>
                                  </a:lnTo>
                                  <a:lnTo>
                                    <a:pt x="222" y="439"/>
                                  </a:lnTo>
                                  <a:lnTo>
                                    <a:pt x="217" y="433"/>
                                  </a:lnTo>
                                  <a:lnTo>
                                    <a:pt x="211" y="433"/>
                                  </a:lnTo>
                                  <a:lnTo>
                                    <a:pt x="211" y="439"/>
                                  </a:lnTo>
                                  <a:lnTo>
                                    <a:pt x="205" y="433"/>
                                  </a:lnTo>
                                  <a:lnTo>
                                    <a:pt x="194" y="428"/>
                                  </a:lnTo>
                                  <a:lnTo>
                                    <a:pt x="188" y="428"/>
                                  </a:lnTo>
                                  <a:lnTo>
                                    <a:pt x="182" y="422"/>
                                  </a:lnTo>
                                  <a:lnTo>
                                    <a:pt x="177" y="416"/>
                                  </a:lnTo>
                                  <a:lnTo>
                                    <a:pt x="171" y="416"/>
                                  </a:lnTo>
                                  <a:lnTo>
                                    <a:pt x="165" y="411"/>
                                  </a:lnTo>
                                  <a:lnTo>
                                    <a:pt x="160" y="411"/>
                                  </a:lnTo>
                                  <a:lnTo>
                                    <a:pt x="154" y="411"/>
                                  </a:lnTo>
                                  <a:lnTo>
                                    <a:pt x="154" y="405"/>
                                  </a:lnTo>
                                  <a:lnTo>
                                    <a:pt x="148" y="411"/>
                                  </a:lnTo>
                                  <a:lnTo>
                                    <a:pt x="142" y="411"/>
                                  </a:lnTo>
                                  <a:lnTo>
                                    <a:pt x="137" y="411"/>
                                  </a:lnTo>
                                  <a:lnTo>
                                    <a:pt x="131" y="411"/>
                                  </a:lnTo>
                                  <a:lnTo>
                                    <a:pt x="125" y="411"/>
                                  </a:lnTo>
                                  <a:lnTo>
                                    <a:pt x="125" y="416"/>
                                  </a:lnTo>
                                  <a:lnTo>
                                    <a:pt x="120" y="416"/>
                                  </a:lnTo>
                                  <a:lnTo>
                                    <a:pt x="120" y="422"/>
                                  </a:lnTo>
                                  <a:lnTo>
                                    <a:pt x="114" y="422"/>
                                  </a:lnTo>
                                  <a:lnTo>
                                    <a:pt x="108" y="428"/>
                                  </a:lnTo>
                                  <a:lnTo>
                                    <a:pt x="102" y="433"/>
                                  </a:lnTo>
                                  <a:lnTo>
                                    <a:pt x="97" y="428"/>
                                  </a:lnTo>
                                  <a:lnTo>
                                    <a:pt x="91" y="428"/>
                                  </a:lnTo>
                                  <a:lnTo>
                                    <a:pt x="85" y="428"/>
                                  </a:lnTo>
                                  <a:lnTo>
                                    <a:pt x="80" y="428"/>
                                  </a:lnTo>
                                  <a:lnTo>
                                    <a:pt x="74" y="428"/>
                                  </a:lnTo>
                                  <a:lnTo>
                                    <a:pt x="74" y="433"/>
                                  </a:lnTo>
                                  <a:lnTo>
                                    <a:pt x="68" y="433"/>
                                  </a:lnTo>
                                  <a:lnTo>
                                    <a:pt x="63" y="439"/>
                                  </a:lnTo>
                                  <a:lnTo>
                                    <a:pt x="63" y="445"/>
                                  </a:lnTo>
                                  <a:lnTo>
                                    <a:pt x="57" y="445"/>
                                  </a:lnTo>
                                  <a:lnTo>
                                    <a:pt x="57" y="450"/>
                                  </a:lnTo>
                                  <a:lnTo>
                                    <a:pt x="51" y="450"/>
                                  </a:lnTo>
                                  <a:lnTo>
                                    <a:pt x="51" y="445"/>
                                  </a:lnTo>
                                  <a:lnTo>
                                    <a:pt x="57" y="445"/>
                                  </a:lnTo>
                                  <a:lnTo>
                                    <a:pt x="57" y="439"/>
                                  </a:lnTo>
                                  <a:lnTo>
                                    <a:pt x="57" y="433"/>
                                  </a:lnTo>
                                  <a:lnTo>
                                    <a:pt x="57" y="428"/>
                                  </a:lnTo>
                                  <a:lnTo>
                                    <a:pt x="63" y="422"/>
                                  </a:lnTo>
                                  <a:lnTo>
                                    <a:pt x="57" y="422"/>
                                  </a:lnTo>
                                  <a:lnTo>
                                    <a:pt x="51" y="416"/>
                                  </a:lnTo>
                                  <a:lnTo>
                                    <a:pt x="45" y="411"/>
                                  </a:lnTo>
                                  <a:lnTo>
                                    <a:pt x="45" y="405"/>
                                  </a:lnTo>
                                  <a:lnTo>
                                    <a:pt x="45" y="399"/>
                                  </a:lnTo>
                                  <a:lnTo>
                                    <a:pt x="40" y="399"/>
                                  </a:lnTo>
                                  <a:lnTo>
                                    <a:pt x="40" y="393"/>
                                  </a:lnTo>
                                  <a:lnTo>
                                    <a:pt x="40" y="388"/>
                                  </a:lnTo>
                                  <a:lnTo>
                                    <a:pt x="40" y="382"/>
                                  </a:lnTo>
                                  <a:lnTo>
                                    <a:pt x="40" y="376"/>
                                  </a:lnTo>
                                  <a:lnTo>
                                    <a:pt x="40" y="371"/>
                                  </a:lnTo>
                                  <a:lnTo>
                                    <a:pt x="45" y="371"/>
                                  </a:lnTo>
                                  <a:lnTo>
                                    <a:pt x="51" y="371"/>
                                  </a:lnTo>
                                  <a:lnTo>
                                    <a:pt x="51" y="365"/>
                                  </a:lnTo>
                                  <a:lnTo>
                                    <a:pt x="57" y="359"/>
                                  </a:lnTo>
                                  <a:lnTo>
                                    <a:pt x="57" y="354"/>
                                  </a:lnTo>
                                  <a:lnTo>
                                    <a:pt x="57" y="348"/>
                                  </a:lnTo>
                                  <a:lnTo>
                                    <a:pt x="57" y="342"/>
                                  </a:lnTo>
                                  <a:lnTo>
                                    <a:pt x="57" y="336"/>
                                  </a:lnTo>
                                  <a:lnTo>
                                    <a:pt x="57" y="331"/>
                                  </a:lnTo>
                                  <a:lnTo>
                                    <a:pt x="63" y="331"/>
                                  </a:lnTo>
                                  <a:lnTo>
                                    <a:pt x="63" y="325"/>
                                  </a:lnTo>
                                  <a:lnTo>
                                    <a:pt x="63" y="319"/>
                                  </a:lnTo>
                                  <a:lnTo>
                                    <a:pt x="68" y="319"/>
                                  </a:lnTo>
                                  <a:lnTo>
                                    <a:pt x="68" y="314"/>
                                  </a:lnTo>
                                  <a:lnTo>
                                    <a:pt x="63" y="314"/>
                                  </a:lnTo>
                                  <a:lnTo>
                                    <a:pt x="63" y="308"/>
                                  </a:lnTo>
                                  <a:lnTo>
                                    <a:pt x="57" y="308"/>
                                  </a:lnTo>
                                  <a:lnTo>
                                    <a:pt x="57" y="302"/>
                                  </a:lnTo>
                                  <a:lnTo>
                                    <a:pt x="57" y="297"/>
                                  </a:lnTo>
                                  <a:lnTo>
                                    <a:pt x="51" y="291"/>
                                  </a:lnTo>
                                  <a:lnTo>
                                    <a:pt x="57" y="291"/>
                                  </a:lnTo>
                                  <a:lnTo>
                                    <a:pt x="57" y="285"/>
                                  </a:lnTo>
                                  <a:lnTo>
                                    <a:pt x="51" y="279"/>
                                  </a:lnTo>
                                  <a:lnTo>
                                    <a:pt x="51" y="285"/>
                                  </a:lnTo>
                                  <a:lnTo>
                                    <a:pt x="45" y="285"/>
                                  </a:lnTo>
                                  <a:lnTo>
                                    <a:pt x="40" y="279"/>
                                  </a:lnTo>
                                  <a:lnTo>
                                    <a:pt x="34" y="279"/>
                                  </a:lnTo>
                                  <a:lnTo>
                                    <a:pt x="34" y="274"/>
                                  </a:lnTo>
                                  <a:lnTo>
                                    <a:pt x="28" y="274"/>
                                  </a:lnTo>
                                  <a:lnTo>
                                    <a:pt x="23" y="268"/>
                                  </a:lnTo>
                                  <a:lnTo>
                                    <a:pt x="11" y="262"/>
                                  </a:lnTo>
                                  <a:lnTo>
                                    <a:pt x="5" y="268"/>
                                  </a:lnTo>
                                  <a:lnTo>
                                    <a:pt x="5" y="262"/>
                                  </a:lnTo>
                                  <a:lnTo>
                                    <a:pt x="0" y="262"/>
                                  </a:lnTo>
                                  <a:lnTo>
                                    <a:pt x="0" y="251"/>
                                  </a:lnTo>
                                  <a:lnTo>
                                    <a:pt x="5" y="245"/>
                                  </a:lnTo>
                                  <a:lnTo>
                                    <a:pt x="11" y="240"/>
                                  </a:lnTo>
                                  <a:lnTo>
                                    <a:pt x="11" y="228"/>
                                  </a:lnTo>
                                  <a:lnTo>
                                    <a:pt x="11" y="222"/>
                                  </a:lnTo>
                                  <a:lnTo>
                                    <a:pt x="11" y="217"/>
                                  </a:lnTo>
                                  <a:lnTo>
                                    <a:pt x="11" y="211"/>
                                  </a:lnTo>
                                  <a:lnTo>
                                    <a:pt x="11" y="205"/>
                                  </a:lnTo>
                                  <a:lnTo>
                                    <a:pt x="11" y="200"/>
                                  </a:lnTo>
                                  <a:lnTo>
                                    <a:pt x="11" y="194"/>
                                  </a:lnTo>
                                  <a:lnTo>
                                    <a:pt x="11" y="200"/>
                                  </a:lnTo>
                                  <a:lnTo>
                                    <a:pt x="17" y="200"/>
                                  </a:lnTo>
                                  <a:lnTo>
                                    <a:pt x="17" y="205"/>
                                  </a:lnTo>
                                  <a:lnTo>
                                    <a:pt x="23" y="205"/>
                                  </a:lnTo>
                                  <a:lnTo>
                                    <a:pt x="28" y="205"/>
                                  </a:lnTo>
                                  <a:lnTo>
                                    <a:pt x="34" y="200"/>
                                  </a:lnTo>
                                  <a:lnTo>
                                    <a:pt x="40" y="200"/>
                                  </a:lnTo>
                                  <a:lnTo>
                                    <a:pt x="34" y="194"/>
                                  </a:lnTo>
                                  <a:lnTo>
                                    <a:pt x="40" y="194"/>
                                  </a:lnTo>
                                  <a:lnTo>
                                    <a:pt x="34" y="194"/>
                                  </a:lnTo>
                                  <a:lnTo>
                                    <a:pt x="40" y="194"/>
                                  </a:lnTo>
                                  <a:lnTo>
                                    <a:pt x="40" y="188"/>
                                  </a:lnTo>
                                  <a:lnTo>
                                    <a:pt x="45" y="188"/>
                                  </a:lnTo>
                                </a:path>
                              </a:pathLst>
                            </a:custGeom>
                            <a:noFill/>
                            <a:ln w="0">
                              <a:noFill/>
                            </a:ln>
                          </wps:spPr>
                          <wps:style>
                            <a:lnRef idx="0"/>
                            <a:fillRef idx="0"/>
                            <a:effectRef idx="0"/>
                            <a:fontRef idx="minor"/>
                          </wps:style>
                          <wps:bodyPr/>
                        </wps:wsp>
                        <wps:wsp>
                          <wps:cNvSpPr/>
                          <wps:spPr>
                            <a:xfrm>
                              <a:off x="3018600" y="36360"/>
                              <a:ext cx="424080" cy="698400"/>
                            </a:xfrm>
                            <a:custGeom>
                              <a:avLst/>
                              <a:gdLst/>
                              <a:ahLst/>
                              <a:rect l="l" t="t" r="r" b="b"/>
                              <a:pathLst>
                                <a:path w="668" h="1100">
                                  <a:moveTo>
                                    <a:pt x="559" y="1100"/>
                                  </a:moveTo>
                                  <a:lnTo>
                                    <a:pt x="559" y="1095"/>
                                  </a:lnTo>
                                  <a:lnTo>
                                    <a:pt x="565" y="1089"/>
                                  </a:lnTo>
                                  <a:lnTo>
                                    <a:pt x="565" y="1083"/>
                                  </a:lnTo>
                                  <a:lnTo>
                                    <a:pt x="571" y="1083"/>
                                  </a:lnTo>
                                  <a:lnTo>
                                    <a:pt x="571" y="1077"/>
                                  </a:lnTo>
                                  <a:lnTo>
                                    <a:pt x="577" y="1072"/>
                                  </a:lnTo>
                                  <a:lnTo>
                                    <a:pt x="577" y="1066"/>
                                  </a:lnTo>
                                  <a:lnTo>
                                    <a:pt x="577" y="1060"/>
                                  </a:lnTo>
                                  <a:lnTo>
                                    <a:pt x="582" y="1060"/>
                                  </a:lnTo>
                                  <a:lnTo>
                                    <a:pt x="582" y="1055"/>
                                  </a:lnTo>
                                  <a:lnTo>
                                    <a:pt x="588" y="1060"/>
                                  </a:lnTo>
                                  <a:lnTo>
                                    <a:pt x="588" y="1066"/>
                                  </a:lnTo>
                                  <a:lnTo>
                                    <a:pt x="588" y="1072"/>
                                  </a:lnTo>
                                  <a:lnTo>
                                    <a:pt x="594" y="1072"/>
                                  </a:lnTo>
                                  <a:lnTo>
                                    <a:pt x="599" y="1072"/>
                                  </a:lnTo>
                                  <a:lnTo>
                                    <a:pt x="599" y="1066"/>
                                  </a:lnTo>
                                  <a:lnTo>
                                    <a:pt x="605" y="1066"/>
                                  </a:lnTo>
                                  <a:lnTo>
                                    <a:pt x="599" y="1060"/>
                                  </a:lnTo>
                                  <a:lnTo>
                                    <a:pt x="605" y="1055"/>
                                  </a:lnTo>
                                  <a:lnTo>
                                    <a:pt x="611" y="1055"/>
                                  </a:lnTo>
                                  <a:lnTo>
                                    <a:pt x="616" y="1055"/>
                                  </a:lnTo>
                                  <a:lnTo>
                                    <a:pt x="616" y="1060"/>
                                  </a:lnTo>
                                  <a:lnTo>
                                    <a:pt x="622" y="1055"/>
                                  </a:lnTo>
                                  <a:lnTo>
                                    <a:pt x="616" y="1049"/>
                                  </a:lnTo>
                                  <a:lnTo>
                                    <a:pt x="616" y="1043"/>
                                  </a:lnTo>
                                  <a:lnTo>
                                    <a:pt x="616" y="1038"/>
                                  </a:lnTo>
                                  <a:lnTo>
                                    <a:pt x="622" y="1043"/>
                                  </a:lnTo>
                                  <a:lnTo>
                                    <a:pt x="628" y="1043"/>
                                  </a:lnTo>
                                  <a:lnTo>
                                    <a:pt x="628" y="1049"/>
                                  </a:lnTo>
                                  <a:lnTo>
                                    <a:pt x="628" y="1043"/>
                                  </a:lnTo>
                                  <a:lnTo>
                                    <a:pt x="634" y="1043"/>
                                  </a:lnTo>
                                  <a:lnTo>
                                    <a:pt x="634" y="1038"/>
                                  </a:lnTo>
                                  <a:lnTo>
                                    <a:pt x="634" y="1032"/>
                                  </a:lnTo>
                                  <a:lnTo>
                                    <a:pt x="639" y="1032"/>
                                  </a:lnTo>
                                  <a:lnTo>
                                    <a:pt x="639" y="1026"/>
                                  </a:lnTo>
                                  <a:lnTo>
                                    <a:pt x="639" y="1020"/>
                                  </a:lnTo>
                                  <a:lnTo>
                                    <a:pt x="645" y="1020"/>
                                  </a:lnTo>
                                  <a:lnTo>
                                    <a:pt x="651" y="1020"/>
                                  </a:lnTo>
                                  <a:lnTo>
                                    <a:pt x="651" y="1026"/>
                                  </a:lnTo>
                                  <a:lnTo>
                                    <a:pt x="656" y="1020"/>
                                  </a:lnTo>
                                  <a:lnTo>
                                    <a:pt x="656" y="1015"/>
                                  </a:lnTo>
                                  <a:lnTo>
                                    <a:pt x="651" y="1015"/>
                                  </a:lnTo>
                                  <a:lnTo>
                                    <a:pt x="645" y="1020"/>
                                  </a:lnTo>
                                  <a:lnTo>
                                    <a:pt x="645" y="1015"/>
                                  </a:lnTo>
                                  <a:lnTo>
                                    <a:pt x="645" y="1009"/>
                                  </a:lnTo>
                                  <a:lnTo>
                                    <a:pt x="651" y="1003"/>
                                  </a:lnTo>
                                  <a:lnTo>
                                    <a:pt x="651" y="998"/>
                                  </a:lnTo>
                                  <a:lnTo>
                                    <a:pt x="651" y="992"/>
                                  </a:lnTo>
                                  <a:lnTo>
                                    <a:pt x="651" y="986"/>
                                  </a:lnTo>
                                  <a:lnTo>
                                    <a:pt x="645" y="986"/>
                                  </a:lnTo>
                                  <a:lnTo>
                                    <a:pt x="639" y="986"/>
                                  </a:lnTo>
                                  <a:lnTo>
                                    <a:pt x="634" y="981"/>
                                  </a:lnTo>
                                  <a:lnTo>
                                    <a:pt x="634" y="986"/>
                                  </a:lnTo>
                                  <a:lnTo>
                                    <a:pt x="634" y="981"/>
                                  </a:lnTo>
                                  <a:lnTo>
                                    <a:pt x="628" y="981"/>
                                  </a:lnTo>
                                  <a:lnTo>
                                    <a:pt x="622" y="975"/>
                                  </a:lnTo>
                                  <a:lnTo>
                                    <a:pt x="616" y="975"/>
                                  </a:lnTo>
                                  <a:lnTo>
                                    <a:pt x="611" y="975"/>
                                  </a:lnTo>
                                  <a:lnTo>
                                    <a:pt x="605" y="975"/>
                                  </a:lnTo>
                                  <a:lnTo>
                                    <a:pt x="599" y="975"/>
                                  </a:lnTo>
                                  <a:lnTo>
                                    <a:pt x="594" y="969"/>
                                  </a:lnTo>
                                  <a:lnTo>
                                    <a:pt x="594" y="963"/>
                                  </a:lnTo>
                                  <a:lnTo>
                                    <a:pt x="594" y="958"/>
                                  </a:lnTo>
                                  <a:lnTo>
                                    <a:pt x="599" y="952"/>
                                  </a:lnTo>
                                  <a:lnTo>
                                    <a:pt x="594" y="952"/>
                                  </a:lnTo>
                                  <a:lnTo>
                                    <a:pt x="594" y="946"/>
                                  </a:lnTo>
                                  <a:lnTo>
                                    <a:pt x="599" y="946"/>
                                  </a:lnTo>
                                  <a:lnTo>
                                    <a:pt x="599" y="941"/>
                                  </a:lnTo>
                                  <a:lnTo>
                                    <a:pt x="594" y="941"/>
                                  </a:lnTo>
                                  <a:lnTo>
                                    <a:pt x="594" y="935"/>
                                  </a:lnTo>
                                  <a:lnTo>
                                    <a:pt x="588" y="935"/>
                                  </a:lnTo>
                                  <a:lnTo>
                                    <a:pt x="588" y="929"/>
                                  </a:lnTo>
                                  <a:lnTo>
                                    <a:pt x="582" y="929"/>
                                  </a:lnTo>
                                  <a:lnTo>
                                    <a:pt x="582" y="924"/>
                                  </a:lnTo>
                                  <a:lnTo>
                                    <a:pt x="588" y="924"/>
                                  </a:lnTo>
                                  <a:lnTo>
                                    <a:pt x="588" y="918"/>
                                  </a:lnTo>
                                  <a:lnTo>
                                    <a:pt x="582" y="918"/>
                                  </a:lnTo>
                                  <a:lnTo>
                                    <a:pt x="577" y="918"/>
                                  </a:lnTo>
                                  <a:lnTo>
                                    <a:pt x="577" y="912"/>
                                  </a:lnTo>
                                  <a:lnTo>
                                    <a:pt x="577" y="906"/>
                                  </a:lnTo>
                                  <a:lnTo>
                                    <a:pt x="577" y="901"/>
                                  </a:lnTo>
                                  <a:lnTo>
                                    <a:pt x="577" y="895"/>
                                  </a:lnTo>
                                  <a:lnTo>
                                    <a:pt x="577" y="889"/>
                                  </a:lnTo>
                                  <a:lnTo>
                                    <a:pt x="571" y="884"/>
                                  </a:lnTo>
                                  <a:lnTo>
                                    <a:pt x="571" y="878"/>
                                  </a:lnTo>
                                  <a:lnTo>
                                    <a:pt x="565" y="878"/>
                                  </a:lnTo>
                                  <a:lnTo>
                                    <a:pt x="565" y="872"/>
                                  </a:lnTo>
                                  <a:lnTo>
                                    <a:pt x="565" y="867"/>
                                  </a:lnTo>
                                  <a:lnTo>
                                    <a:pt x="559" y="867"/>
                                  </a:lnTo>
                                  <a:lnTo>
                                    <a:pt x="559" y="861"/>
                                  </a:lnTo>
                                  <a:lnTo>
                                    <a:pt x="554" y="855"/>
                                  </a:lnTo>
                                  <a:lnTo>
                                    <a:pt x="554" y="849"/>
                                  </a:lnTo>
                                  <a:lnTo>
                                    <a:pt x="554" y="844"/>
                                  </a:lnTo>
                                  <a:lnTo>
                                    <a:pt x="548" y="838"/>
                                  </a:lnTo>
                                  <a:lnTo>
                                    <a:pt x="542" y="832"/>
                                  </a:lnTo>
                                  <a:lnTo>
                                    <a:pt x="542" y="827"/>
                                  </a:lnTo>
                                  <a:lnTo>
                                    <a:pt x="548" y="827"/>
                                  </a:lnTo>
                                  <a:lnTo>
                                    <a:pt x="548" y="821"/>
                                  </a:lnTo>
                                  <a:lnTo>
                                    <a:pt x="548" y="815"/>
                                  </a:lnTo>
                                  <a:lnTo>
                                    <a:pt x="554" y="815"/>
                                  </a:lnTo>
                                  <a:lnTo>
                                    <a:pt x="554" y="810"/>
                                  </a:lnTo>
                                  <a:lnTo>
                                    <a:pt x="548" y="810"/>
                                  </a:lnTo>
                                  <a:lnTo>
                                    <a:pt x="548" y="804"/>
                                  </a:lnTo>
                                  <a:lnTo>
                                    <a:pt x="548" y="798"/>
                                  </a:lnTo>
                                  <a:lnTo>
                                    <a:pt x="548" y="793"/>
                                  </a:lnTo>
                                  <a:lnTo>
                                    <a:pt x="548" y="787"/>
                                  </a:lnTo>
                                  <a:lnTo>
                                    <a:pt x="542" y="787"/>
                                  </a:lnTo>
                                  <a:lnTo>
                                    <a:pt x="542" y="781"/>
                                  </a:lnTo>
                                  <a:lnTo>
                                    <a:pt x="537" y="775"/>
                                  </a:lnTo>
                                  <a:lnTo>
                                    <a:pt x="537" y="770"/>
                                  </a:lnTo>
                                  <a:lnTo>
                                    <a:pt x="531" y="764"/>
                                  </a:lnTo>
                                  <a:lnTo>
                                    <a:pt x="537" y="764"/>
                                  </a:lnTo>
                                  <a:lnTo>
                                    <a:pt x="537" y="758"/>
                                  </a:lnTo>
                                  <a:lnTo>
                                    <a:pt x="542" y="758"/>
                                  </a:lnTo>
                                  <a:lnTo>
                                    <a:pt x="542" y="753"/>
                                  </a:lnTo>
                                  <a:lnTo>
                                    <a:pt x="548" y="747"/>
                                  </a:lnTo>
                                  <a:lnTo>
                                    <a:pt x="554" y="736"/>
                                  </a:lnTo>
                                  <a:lnTo>
                                    <a:pt x="548" y="736"/>
                                  </a:lnTo>
                                  <a:lnTo>
                                    <a:pt x="548" y="730"/>
                                  </a:lnTo>
                                  <a:lnTo>
                                    <a:pt x="554" y="724"/>
                                  </a:lnTo>
                                  <a:lnTo>
                                    <a:pt x="554" y="718"/>
                                  </a:lnTo>
                                  <a:lnTo>
                                    <a:pt x="559" y="713"/>
                                  </a:lnTo>
                                  <a:lnTo>
                                    <a:pt x="565" y="707"/>
                                  </a:lnTo>
                                  <a:lnTo>
                                    <a:pt x="565" y="713"/>
                                  </a:lnTo>
                                  <a:lnTo>
                                    <a:pt x="571" y="713"/>
                                  </a:lnTo>
                                  <a:lnTo>
                                    <a:pt x="577" y="713"/>
                                  </a:lnTo>
                                  <a:lnTo>
                                    <a:pt x="588" y="718"/>
                                  </a:lnTo>
                                  <a:lnTo>
                                    <a:pt x="594" y="713"/>
                                  </a:lnTo>
                                  <a:lnTo>
                                    <a:pt x="599" y="718"/>
                                  </a:lnTo>
                                  <a:lnTo>
                                    <a:pt x="605" y="724"/>
                                  </a:lnTo>
                                  <a:lnTo>
                                    <a:pt x="616" y="730"/>
                                  </a:lnTo>
                                  <a:lnTo>
                                    <a:pt x="616" y="724"/>
                                  </a:lnTo>
                                  <a:lnTo>
                                    <a:pt x="616" y="718"/>
                                  </a:lnTo>
                                  <a:lnTo>
                                    <a:pt x="622" y="718"/>
                                  </a:lnTo>
                                  <a:lnTo>
                                    <a:pt x="622" y="713"/>
                                  </a:lnTo>
                                  <a:lnTo>
                                    <a:pt x="628" y="713"/>
                                  </a:lnTo>
                                  <a:lnTo>
                                    <a:pt x="628" y="707"/>
                                  </a:lnTo>
                                  <a:lnTo>
                                    <a:pt x="622" y="707"/>
                                  </a:lnTo>
                                  <a:lnTo>
                                    <a:pt x="622" y="701"/>
                                  </a:lnTo>
                                  <a:lnTo>
                                    <a:pt x="616" y="701"/>
                                  </a:lnTo>
                                  <a:lnTo>
                                    <a:pt x="611" y="696"/>
                                  </a:lnTo>
                                  <a:lnTo>
                                    <a:pt x="611" y="690"/>
                                  </a:lnTo>
                                  <a:lnTo>
                                    <a:pt x="616" y="696"/>
                                  </a:lnTo>
                                  <a:lnTo>
                                    <a:pt x="622" y="696"/>
                                  </a:lnTo>
                                  <a:lnTo>
                                    <a:pt x="628" y="696"/>
                                  </a:lnTo>
                                  <a:lnTo>
                                    <a:pt x="634" y="690"/>
                                  </a:lnTo>
                                  <a:lnTo>
                                    <a:pt x="634" y="696"/>
                                  </a:lnTo>
                                  <a:lnTo>
                                    <a:pt x="634" y="701"/>
                                  </a:lnTo>
                                  <a:lnTo>
                                    <a:pt x="628" y="701"/>
                                  </a:lnTo>
                                  <a:lnTo>
                                    <a:pt x="628" y="707"/>
                                  </a:lnTo>
                                  <a:lnTo>
                                    <a:pt x="634" y="707"/>
                                  </a:lnTo>
                                  <a:lnTo>
                                    <a:pt x="639" y="707"/>
                                  </a:lnTo>
                                  <a:lnTo>
                                    <a:pt x="645" y="707"/>
                                  </a:lnTo>
                                  <a:lnTo>
                                    <a:pt x="645" y="713"/>
                                  </a:lnTo>
                                  <a:lnTo>
                                    <a:pt x="651" y="713"/>
                                  </a:lnTo>
                                  <a:lnTo>
                                    <a:pt x="645" y="707"/>
                                  </a:lnTo>
                                  <a:lnTo>
                                    <a:pt x="645" y="701"/>
                                  </a:lnTo>
                                  <a:lnTo>
                                    <a:pt x="639" y="701"/>
                                  </a:lnTo>
                                  <a:lnTo>
                                    <a:pt x="639" y="696"/>
                                  </a:lnTo>
                                  <a:lnTo>
                                    <a:pt x="639" y="690"/>
                                  </a:lnTo>
                                  <a:lnTo>
                                    <a:pt x="634" y="690"/>
                                  </a:lnTo>
                                  <a:lnTo>
                                    <a:pt x="634" y="684"/>
                                  </a:lnTo>
                                  <a:lnTo>
                                    <a:pt x="634" y="679"/>
                                  </a:lnTo>
                                  <a:lnTo>
                                    <a:pt x="634" y="673"/>
                                  </a:lnTo>
                                  <a:lnTo>
                                    <a:pt x="634" y="667"/>
                                  </a:lnTo>
                                  <a:lnTo>
                                    <a:pt x="634" y="661"/>
                                  </a:lnTo>
                                  <a:lnTo>
                                    <a:pt x="634" y="656"/>
                                  </a:lnTo>
                                  <a:lnTo>
                                    <a:pt x="628" y="650"/>
                                  </a:lnTo>
                                  <a:lnTo>
                                    <a:pt x="634" y="650"/>
                                  </a:lnTo>
                                  <a:lnTo>
                                    <a:pt x="634" y="644"/>
                                  </a:lnTo>
                                  <a:lnTo>
                                    <a:pt x="639" y="639"/>
                                  </a:lnTo>
                                  <a:lnTo>
                                    <a:pt x="645" y="639"/>
                                  </a:lnTo>
                                  <a:lnTo>
                                    <a:pt x="651" y="639"/>
                                  </a:lnTo>
                                  <a:lnTo>
                                    <a:pt x="656" y="639"/>
                                  </a:lnTo>
                                  <a:lnTo>
                                    <a:pt x="656" y="633"/>
                                  </a:lnTo>
                                  <a:lnTo>
                                    <a:pt x="662" y="633"/>
                                  </a:lnTo>
                                  <a:lnTo>
                                    <a:pt x="668" y="633"/>
                                  </a:lnTo>
                                  <a:lnTo>
                                    <a:pt x="668" y="627"/>
                                  </a:lnTo>
                                  <a:lnTo>
                                    <a:pt x="662" y="622"/>
                                  </a:lnTo>
                                  <a:lnTo>
                                    <a:pt x="662" y="616"/>
                                  </a:lnTo>
                                  <a:lnTo>
                                    <a:pt x="662" y="610"/>
                                  </a:lnTo>
                                  <a:lnTo>
                                    <a:pt x="662" y="604"/>
                                  </a:lnTo>
                                  <a:lnTo>
                                    <a:pt x="662" y="599"/>
                                  </a:lnTo>
                                  <a:lnTo>
                                    <a:pt x="662" y="593"/>
                                  </a:lnTo>
                                  <a:lnTo>
                                    <a:pt x="662" y="587"/>
                                  </a:lnTo>
                                  <a:lnTo>
                                    <a:pt x="656" y="582"/>
                                  </a:lnTo>
                                  <a:lnTo>
                                    <a:pt x="656" y="576"/>
                                  </a:lnTo>
                                  <a:lnTo>
                                    <a:pt x="651" y="576"/>
                                  </a:lnTo>
                                  <a:lnTo>
                                    <a:pt x="651" y="570"/>
                                  </a:lnTo>
                                  <a:lnTo>
                                    <a:pt x="645" y="570"/>
                                  </a:lnTo>
                                  <a:lnTo>
                                    <a:pt x="645" y="565"/>
                                  </a:lnTo>
                                  <a:lnTo>
                                    <a:pt x="645" y="559"/>
                                  </a:lnTo>
                                  <a:lnTo>
                                    <a:pt x="639" y="559"/>
                                  </a:lnTo>
                                  <a:lnTo>
                                    <a:pt x="634" y="553"/>
                                  </a:lnTo>
                                  <a:lnTo>
                                    <a:pt x="634" y="547"/>
                                  </a:lnTo>
                                  <a:lnTo>
                                    <a:pt x="628" y="547"/>
                                  </a:lnTo>
                                  <a:lnTo>
                                    <a:pt x="628" y="542"/>
                                  </a:lnTo>
                                  <a:lnTo>
                                    <a:pt x="628" y="536"/>
                                  </a:lnTo>
                                  <a:lnTo>
                                    <a:pt x="634" y="530"/>
                                  </a:lnTo>
                                  <a:lnTo>
                                    <a:pt x="634" y="525"/>
                                  </a:lnTo>
                                  <a:lnTo>
                                    <a:pt x="639" y="519"/>
                                  </a:lnTo>
                                  <a:lnTo>
                                    <a:pt x="645" y="519"/>
                                  </a:lnTo>
                                  <a:lnTo>
                                    <a:pt x="645" y="513"/>
                                  </a:lnTo>
                                  <a:lnTo>
                                    <a:pt x="639" y="513"/>
                                  </a:lnTo>
                                  <a:lnTo>
                                    <a:pt x="634" y="513"/>
                                  </a:lnTo>
                                  <a:lnTo>
                                    <a:pt x="628" y="519"/>
                                  </a:lnTo>
                                  <a:lnTo>
                                    <a:pt x="622" y="519"/>
                                  </a:lnTo>
                                  <a:lnTo>
                                    <a:pt x="616" y="519"/>
                                  </a:lnTo>
                                  <a:lnTo>
                                    <a:pt x="611" y="519"/>
                                  </a:lnTo>
                                  <a:lnTo>
                                    <a:pt x="605" y="519"/>
                                  </a:lnTo>
                                  <a:lnTo>
                                    <a:pt x="605" y="513"/>
                                  </a:lnTo>
                                  <a:lnTo>
                                    <a:pt x="605" y="519"/>
                                  </a:lnTo>
                                  <a:lnTo>
                                    <a:pt x="611" y="519"/>
                                  </a:lnTo>
                                  <a:lnTo>
                                    <a:pt x="611" y="525"/>
                                  </a:lnTo>
                                  <a:lnTo>
                                    <a:pt x="611" y="530"/>
                                  </a:lnTo>
                                  <a:lnTo>
                                    <a:pt x="616" y="525"/>
                                  </a:lnTo>
                                  <a:lnTo>
                                    <a:pt x="622" y="525"/>
                                  </a:lnTo>
                                  <a:lnTo>
                                    <a:pt x="628" y="525"/>
                                  </a:lnTo>
                                  <a:lnTo>
                                    <a:pt x="622" y="530"/>
                                  </a:lnTo>
                                  <a:lnTo>
                                    <a:pt x="616" y="536"/>
                                  </a:lnTo>
                                  <a:lnTo>
                                    <a:pt x="616" y="542"/>
                                  </a:lnTo>
                                  <a:lnTo>
                                    <a:pt x="622" y="547"/>
                                  </a:lnTo>
                                  <a:lnTo>
                                    <a:pt x="622" y="553"/>
                                  </a:lnTo>
                                  <a:lnTo>
                                    <a:pt x="622" y="559"/>
                                  </a:lnTo>
                                  <a:lnTo>
                                    <a:pt x="622" y="565"/>
                                  </a:lnTo>
                                  <a:lnTo>
                                    <a:pt x="616" y="565"/>
                                  </a:lnTo>
                                  <a:lnTo>
                                    <a:pt x="611" y="565"/>
                                  </a:lnTo>
                                  <a:lnTo>
                                    <a:pt x="611" y="570"/>
                                  </a:lnTo>
                                  <a:lnTo>
                                    <a:pt x="611" y="576"/>
                                  </a:lnTo>
                                  <a:lnTo>
                                    <a:pt x="611" y="582"/>
                                  </a:lnTo>
                                  <a:lnTo>
                                    <a:pt x="605" y="576"/>
                                  </a:lnTo>
                                  <a:lnTo>
                                    <a:pt x="599" y="576"/>
                                  </a:lnTo>
                                  <a:lnTo>
                                    <a:pt x="599" y="570"/>
                                  </a:lnTo>
                                  <a:lnTo>
                                    <a:pt x="594" y="570"/>
                                  </a:lnTo>
                                  <a:lnTo>
                                    <a:pt x="594" y="576"/>
                                  </a:lnTo>
                                  <a:lnTo>
                                    <a:pt x="588" y="582"/>
                                  </a:lnTo>
                                  <a:lnTo>
                                    <a:pt x="588" y="576"/>
                                  </a:lnTo>
                                  <a:lnTo>
                                    <a:pt x="582" y="576"/>
                                  </a:lnTo>
                                  <a:lnTo>
                                    <a:pt x="582" y="570"/>
                                  </a:lnTo>
                                  <a:lnTo>
                                    <a:pt x="577" y="565"/>
                                  </a:lnTo>
                                  <a:lnTo>
                                    <a:pt x="571" y="565"/>
                                  </a:lnTo>
                                  <a:lnTo>
                                    <a:pt x="565" y="559"/>
                                  </a:lnTo>
                                  <a:lnTo>
                                    <a:pt x="559" y="559"/>
                                  </a:lnTo>
                                  <a:lnTo>
                                    <a:pt x="559" y="553"/>
                                  </a:lnTo>
                                  <a:lnTo>
                                    <a:pt x="554" y="553"/>
                                  </a:lnTo>
                                  <a:lnTo>
                                    <a:pt x="548" y="553"/>
                                  </a:lnTo>
                                  <a:lnTo>
                                    <a:pt x="548" y="547"/>
                                  </a:lnTo>
                                  <a:lnTo>
                                    <a:pt x="548" y="553"/>
                                  </a:lnTo>
                                  <a:lnTo>
                                    <a:pt x="542" y="559"/>
                                  </a:lnTo>
                                  <a:lnTo>
                                    <a:pt x="537" y="565"/>
                                  </a:lnTo>
                                  <a:lnTo>
                                    <a:pt x="531" y="565"/>
                                  </a:lnTo>
                                  <a:lnTo>
                                    <a:pt x="531" y="559"/>
                                  </a:lnTo>
                                  <a:lnTo>
                                    <a:pt x="525" y="559"/>
                                  </a:lnTo>
                                  <a:lnTo>
                                    <a:pt x="531" y="553"/>
                                  </a:lnTo>
                                  <a:lnTo>
                                    <a:pt x="531" y="547"/>
                                  </a:lnTo>
                                  <a:lnTo>
                                    <a:pt x="519" y="547"/>
                                  </a:lnTo>
                                  <a:lnTo>
                                    <a:pt x="514" y="542"/>
                                  </a:lnTo>
                                  <a:lnTo>
                                    <a:pt x="508" y="542"/>
                                  </a:lnTo>
                                  <a:lnTo>
                                    <a:pt x="514" y="536"/>
                                  </a:lnTo>
                                  <a:lnTo>
                                    <a:pt x="502" y="536"/>
                                  </a:lnTo>
                                  <a:lnTo>
                                    <a:pt x="497" y="536"/>
                                  </a:lnTo>
                                  <a:lnTo>
                                    <a:pt x="497" y="542"/>
                                  </a:lnTo>
                                  <a:lnTo>
                                    <a:pt x="491" y="542"/>
                                  </a:lnTo>
                                  <a:lnTo>
                                    <a:pt x="485" y="542"/>
                                  </a:lnTo>
                                  <a:lnTo>
                                    <a:pt x="480" y="547"/>
                                  </a:lnTo>
                                  <a:lnTo>
                                    <a:pt x="474" y="547"/>
                                  </a:lnTo>
                                  <a:lnTo>
                                    <a:pt x="468" y="547"/>
                                  </a:lnTo>
                                  <a:lnTo>
                                    <a:pt x="468" y="542"/>
                                  </a:lnTo>
                                  <a:lnTo>
                                    <a:pt x="462" y="542"/>
                                  </a:lnTo>
                                  <a:lnTo>
                                    <a:pt x="457" y="536"/>
                                  </a:lnTo>
                                  <a:lnTo>
                                    <a:pt x="451" y="536"/>
                                  </a:lnTo>
                                  <a:lnTo>
                                    <a:pt x="451" y="530"/>
                                  </a:lnTo>
                                  <a:lnTo>
                                    <a:pt x="445" y="530"/>
                                  </a:lnTo>
                                  <a:lnTo>
                                    <a:pt x="440" y="530"/>
                                  </a:lnTo>
                                  <a:lnTo>
                                    <a:pt x="434" y="530"/>
                                  </a:lnTo>
                                  <a:lnTo>
                                    <a:pt x="428" y="530"/>
                                  </a:lnTo>
                                  <a:lnTo>
                                    <a:pt x="428" y="525"/>
                                  </a:lnTo>
                                  <a:lnTo>
                                    <a:pt x="422" y="525"/>
                                  </a:lnTo>
                                  <a:lnTo>
                                    <a:pt x="417" y="525"/>
                                  </a:lnTo>
                                  <a:lnTo>
                                    <a:pt x="411" y="525"/>
                                  </a:lnTo>
                                  <a:lnTo>
                                    <a:pt x="405" y="519"/>
                                  </a:lnTo>
                                  <a:lnTo>
                                    <a:pt x="400" y="519"/>
                                  </a:lnTo>
                                  <a:lnTo>
                                    <a:pt x="405" y="519"/>
                                  </a:lnTo>
                                  <a:lnTo>
                                    <a:pt x="405" y="513"/>
                                  </a:lnTo>
                                  <a:lnTo>
                                    <a:pt x="405" y="508"/>
                                  </a:lnTo>
                                  <a:lnTo>
                                    <a:pt x="405" y="502"/>
                                  </a:lnTo>
                                  <a:lnTo>
                                    <a:pt x="405" y="496"/>
                                  </a:lnTo>
                                  <a:lnTo>
                                    <a:pt x="405" y="490"/>
                                  </a:lnTo>
                                  <a:lnTo>
                                    <a:pt x="405" y="496"/>
                                  </a:lnTo>
                                  <a:lnTo>
                                    <a:pt x="405" y="490"/>
                                  </a:lnTo>
                                  <a:lnTo>
                                    <a:pt x="400" y="490"/>
                                  </a:lnTo>
                                  <a:lnTo>
                                    <a:pt x="394" y="490"/>
                                  </a:lnTo>
                                  <a:lnTo>
                                    <a:pt x="388" y="490"/>
                                  </a:lnTo>
                                  <a:lnTo>
                                    <a:pt x="388" y="485"/>
                                  </a:lnTo>
                                  <a:lnTo>
                                    <a:pt x="383" y="485"/>
                                  </a:lnTo>
                                  <a:lnTo>
                                    <a:pt x="377" y="485"/>
                                  </a:lnTo>
                                  <a:lnTo>
                                    <a:pt x="371" y="485"/>
                                  </a:lnTo>
                                  <a:lnTo>
                                    <a:pt x="365" y="485"/>
                                  </a:lnTo>
                                  <a:lnTo>
                                    <a:pt x="360" y="485"/>
                                  </a:lnTo>
                                  <a:lnTo>
                                    <a:pt x="354" y="485"/>
                                  </a:lnTo>
                                  <a:lnTo>
                                    <a:pt x="348" y="485"/>
                                  </a:lnTo>
                                  <a:lnTo>
                                    <a:pt x="348" y="479"/>
                                  </a:lnTo>
                                  <a:lnTo>
                                    <a:pt x="348" y="473"/>
                                  </a:lnTo>
                                  <a:lnTo>
                                    <a:pt x="343" y="473"/>
                                  </a:lnTo>
                                  <a:lnTo>
                                    <a:pt x="343" y="468"/>
                                  </a:lnTo>
                                  <a:lnTo>
                                    <a:pt x="337" y="468"/>
                                  </a:lnTo>
                                  <a:lnTo>
                                    <a:pt x="331" y="468"/>
                                  </a:lnTo>
                                  <a:lnTo>
                                    <a:pt x="331" y="462"/>
                                  </a:lnTo>
                                  <a:lnTo>
                                    <a:pt x="325" y="462"/>
                                  </a:lnTo>
                                  <a:lnTo>
                                    <a:pt x="320" y="462"/>
                                  </a:lnTo>
                                  <a:lnTo>
                                    <a:pt x="314" y="462"/>
                                  </a:lnTo>
                                  <a:lnTo>
                                    <a:pt x="308" y="462"/>
                                  </a:lnTo>
                                  <a:lnTo>
                                    <a:pt x="303" y="462"/>
                                  </a:lnTo>
                                  <a:lnTo>
                                    <a:pt x="297" y="462"/>
                                  </a:lnTo>
                                  <a:lnTo>
                                    <a:pt x="297" y="456"/>
                                  </a:lnTo>
                                  <a:lnTo>
                                    <a:pt x="291" y="456"/>
                                  </a:lnTo>
                                  <a:lnTo>
                                    <a:pt x="285" y="456"/>
                                  </a:lnTo>
                                  <a:lnTo>
                                    <a:pt x="285" y="451"/>
                                  </a:lnTo>
                                  <a:lnTo>
                                    <a:pt x="280" y="451"/>
                                  </a:lnTo>
                                  <a:lnTo>
                                    <a:pt x="280" y="445"/>
                                  </a:lnTo>
                                  <a:lnTo>
                                    <a:pt x="274" y="445"/>
                                  </a:lnTo>
                                  <a:lnTo>
                                    <a:pt x="274" y="439"/>
                                  </a:lnTo>
                                  <a:lnTo>
                                    <a:pt x="268" y="439"/>
                                  </a:lnTo>
                                  <a:lnTo>
                                    <a:pt x="268" y="433"/>
                                  </a:lnTo>
                                  <a:lnTo>
                                    <a:pt x="263" y="428"/>
                                  </a:lnTo>
                                  <a:lnTo>
                                    <a:pt x="268" y="422"/>
                                  </a:lnTo>
                                  <a:lnTo>
                                    <a:pt x="274" y="422"/>
                                  </a:lnTo>
                                  <a:lnTo>
                                    <a:pt x="274" y="416"/>
                                  </a:lnTo>
                                  <a:lnTo>
                                    <a:pt x="280" y="416"/>
                                  </a:lnTo>
                                  <a:lnTo>
                                    <a:pt x="285" y="416"/>
                                  </a:lnTo>
                                  <a:lnTo>
                                    <a:pt x="291" y="416"/>
                                  </a:lnTo>
                                  <a:lnTo>
                                    <a:pt x="297" y="416"/>
                                  </a:lnTo>
                                  <a:lnTo>
                                    <a:pt x="303" y="416"/>
                                  </a:lnTo>
                                  <a:lnTo>
                                    <a:pt x="303" y="405"/>
                                  </a:lnTo>
                                  <a:lnTo>
                                    <a:pt x="297" y="405"/>
                                  </a:lnTo>
                                  <a:lnTo>
                                    <a:pt x="291" y="405"/>
                                  </a:lnTo>
                                  <a:lnTo>
                                    <a:pt x="291" y="399"/>
                                  </a:lnTo>
                                  <a:lnTo>
                                    <a:pt x="285" y="399"/>
                                  </a:lnTo>
                                  <a:lnTo>
                                    <a:pt x="291" y="399"/>
                                  </a:lnTo>
                                  <a:lnTo>
                                    <a:pt x="291" y="394"/>
                                  </a:lnTo>
                                  <a:lnTo>
                                    <a:pt x="297" y="388"/>
                                  </a:lnTo>
                                  <a:lnTo>
                                    <a:pt x="303" y="388"/>
                                  </a:lnTo>
                                  <a:lnTo>
                                    <a:pt x="303" y="382"/>
                                  </a:lnTo>
                                  <a:lnTo>
                                    <a:pt x="308" y="382"/>
                                  </a:lnTo>
                                  <a:lnTo>
                                    <a:pt x="308" y="376"/>
                                  </a:lnTo>
                                  <a:lnTo>
                                    <a:pt x="308" y="371"/>
                                  </a:lnTo>
                                  <a:lnTo>
                                    <a:pt x="314" y="371"/>
                                  </a:lnTo>
                                  <a:lnTo>
                                    <a:pt x="314" y="365"/>
                                  </a:lnTo>
                                  <a:lnTo>
                                    <a:pt x="320" y="365"/>
                                  </a:lnTo>
                                  <a:lnTo>
                                    <a:pt x="320" y="359"/>
                                  </a:lnTo>
                                  <a:lnTo>
                                    <a:pt x="320" y="354"/>
                                  </a:lnTo>
                                  <a:lnTo>
                                    <a:pt x="325" y="354"/>
                                  </a:lnTo>
                                  <a:lnTo>
                                    <a:pt x="325" y="348"/>
                                  </a:lnTo>
                                  <a:lnTo>
                                    <a:pt x="325" y="342"/>
                                  </a:lnTo>
                                  <a:lnTo>
                                    <a:pt x="320" y="342"/>
                                  </a:lnTo>
                                  <a:lnTo>
                                    <a:pt x="325" y="337"/>
                                  </a:lnTo>
                                  <a:lnTo>
                                    <a:pt x="331" y="331"/>
                                  </a:lnTo>
                                  <a:lnTo>
                                    <a:pt x="320" y="325"/>
                                  </a:lnTo>
                                  <a:lnTo>
                                    <a:pt x="320" y="319"/>
                                  </a:lnTo>
                                  <a:lnTo>
                                    <a:pt x="314" y="314"/>
                                  </a:lnTo>
                                  <a:lnTo>
                                    <a:pt x="314" y="308"/>
                                  </a:lnTo>
                                  <a:lnTo>
                                    <a:pt x="314" y="302"/>
                                  </a:lnTo>
                                  <a:lnTo>
                                    <a:pt x="314" y="297"/>
                                  </a:lnTo>
                                  <a:lnTo>
                                    <a:pt x="314" y="291"/>
                                  </a:lnTo>
                                  <a:lnTo>
                                    <a:pt x="320" y="291"/>
                                  </a:lnTo>
                                  <a:lnTo>
                                    <a:pt x="325" y="291"/>
                                  </a:lnTo>
                                  <a:lnTo>
                                    <a:pt x="325" y="285"/>
                                  </a:lnTo>
                                  <a:lnTo>
                                    <a:pt x="325" y="280"/>
                                  </a:lnTo>
                                  <a:lnTo>
                                    <a:pt x="320" y="280"/>
                                  </a:lnTo>
                                  <a:lnTo>
                                    <a:pt x="320" y="274"/>
                                  </a:lnTo>
                                  <a:lnTo>
                                    <a:pt x="320" y="268"/>
                                  </a:lnTo>
                                  <a:lnTo>
                                    <a:pt x="314" y="268"/>
                                  </a:lnTo>
                                  <a:lnTo>
                                    <a:pt x="308" y="268"/>
                                  </a:lnTo>
                                  <a:lnTo>
                                    <a:pt x="308" y="262"/>
                                  </a:lnTo>
                                  <a:lnTo>
                                    <a:pt x="308" y="257"/>
                                  </a:lnTo>
                                  <a:lnTo>
                                    <a:pt x="303" y="257"/>
                                  </a:lnTo>
                                  <a:lnTo>
                                    <a:pt x="303" y="251"/>
                                  </a:lnTo>
                                  <a:lnTo>
                                    <a:pt x="297" y="245"/>
                                  </a:lnTo>
                                  <a:lnTo>
                                    <a:pt x="297" y="240"/>
                                  </a:lnTo>
                                  <a:lnTo>
                                    <a:pt x="291" y="240"/>
                                  </a:lnTo>
                                  <a:lnTo>
                                    <a:pt x="291" y="234"/>
                                  </a:lnTo>
                                  <a:lnTo>
                                    <a:pt x="291" y="228"/>
                                  </a:lnTo>
                                  <a:lnTo>
                                    <a:pt x="285" y="228"/>
                                  </a:lnTo>
                                  <a:lnTo>
                                    <a:pt x="285" y="234"/>
                                  </a:lnTo>
                                  <a:lnTo>
                                    <a:pt x="280" y="234"/>
                                  </a:lnTo>
                                  <a:lnTo>
                                    <a:pt x="274" y="234"/>
                                  </a:lnTo>
                                  <a:lnTo>
                                    <a:pt x="274" y="228"/>
                                  </a:lnTo>
                                  <a:lnTo>
                                    <a:pt x="274" y="223"/>
                                  </a:lnTo>
                                  <a:lnTo>
                                    <a:pt x="274" y="217"/>
                                  </a:lnTo>
                                  <a:lnTo>
                                    <a:pt x="274" y="211"/>
                                  </a:lnTo>
                                  <a:lnTo>
                                    <a:pt x="274" y="206"/>
                                  </a:lnTo>
                                  <a:lnTo>
                                    <a:pt x="268" y="200"/>
                                  </a:lnTo>
                                  <a:lnTo>
                                    <a:pt x="263" y="194"/>
                                  </a:lnTo>
                                  <a:lnTo>
                                    <a:pt x="257" y="194"/>
                                  </a:lnTo>
                                  <a:lnTo>
                                    <a:pt x="251" y="194"/>
                                  </a:lnTo>
                                  <a:lnTo>
                                    <a:pt x="246" y="194"/>
                                  </a:lnTo>
                                  <a:lnTo>
                                    <a:pt x="240" y="194"/>
                                  </a:lnTo>
                                  <a:lnTo>
                                    <a:pt x="234" y="188"/>
                                  </a:lnTo>
                                  <a:lnTo>
                                    <a:pt x="234" y="194"/>
                                  </a:lnTo>
                                  <a:lnTo>
                                    <a:pt x="234" y="200"/>
                                  </a:lnTo>
                                  <a:lnTo>
                                    <a:pt x="228" y="206"/>
                                  </a:lnTo>
                                  <a:lnTo>
                                    <a:pt x="223" y="211"/>
                                  </a:lnTo>
                                  <a:lnTo>
                                    <a:pt x="217" y="211"/>
                                  </a:lnTo>
                                  <a:lnTo>
                                    <a:pt x="223" y="211"/>
                                  </a:lnTo>
                                  <a:lnTo>
                                    <a:pt x="223" y="217"/>
                                  </a:lnTo>
                                  <a:lnTo>
                                    <a:pt x="223" y="223"/>
                                  </a:lnTo>
                                  <a:lnTo>
                                    <a:pt x="223" y="228"/>
                                  </a:lnTo>
                                  <a:lnTo>
                                    <a:pt x="223" y="234"/>
                                  </a:lnTo>
                                  <a:lnTo>
                                    <a:pt x="228" y="240"/>
                                  </a:lnTo>
                                  <a:lnTo>
                                    <a:pt x="223" y="240"/>
                                  </a:lnTo>
                                  <a:lnTo>
                                    <a:pt x="223" y="245"/>
                                  </a:lnTo>
                                  <a:lnTo>
                                    <a:pt x="223" y="251"/>
                                  </a:lnTo>
                                  <a:lnTo>
                                    <a:pt x="223" y="257"/>
                                  </a:lnTo>
                                  <a:lnTo>
                                    <a:pt x="223" y="262"/>
                                  </a:lnTo>
                                  <a:lnTo>
                                    <a:pt x="223" y="268"/>
                                  </a:lnTo>
                                  <a:lnTo>
                                    <a:pt x="223" y="274"/>
                                  </a:lnTo>
                                  <a:lnTo>
                                    <a:pt x="228" y="280"/>
                                  </a:lnTo>
                                  <a:lnTo>
                                    <a:pt x="223" y="285"/>
                                  </a:lnTo>
                                  <a:lnTo>
                                    <a:pt x="223" y="291"/>
                                  </a:lnTo>
                                  <a:lnTo>
                                    <a:pt x="217" y="291"/>
                                  </a:lnTo>
                                  <a:lnTo>
                                    <a:pt x="217" y="297"/>
                                  </a:lnTo>
                                  <a:lnTo>
                                    <a:pt x="223" y="297"/>
                                  </a:lnTo>
                                  <a:lnTo>
                                    <a:pt x="217" y="297"/>
                                  </a:lnTo>
                                  <a:lnTo>
                                    <a:pt x="211" y="297"/>
                                  </a:lnTo>
                                  <a:lnTo>
                                    <a:pt x="206" y="302"/>
                                  </a:lnTo>
                                  <a:lnTo>
                                    <a:pt x="200" y="302"/>
                                  </a:lnTo>
                                  <a:lnTo>
                                    <a:pt x="194" y="302"/>
                                  </a:lnTo>
                                  <a:lnTo>
                                    <a:pt x="188" y="302"/>
                                  </a:lnTo>
                                  <a:lnTo>
                                    <a:pt x="183" y="302"/>
                                  </a:lnTo>
                                  <a:lnTo>
                                    <a:pt x="177" y="302"/>
                                  </a:lnTo>
                                  <a:lnTo>
                                    <a:pt x="171" y="302"/>
                                  </a:lnTo>
                                  <a:lnTo>
                                    <a:pt x="160" y="302"/>
                                  </a:lnTo>
                                  <a:lnTo>
                                    <a:pt x="160" y="297"/>
                                  </a:lnTo>
                                  <a:lnTo>
                                    <a:pt x="154" y="291"/>
                                  </a:lnTo>
                                  <a:lnTo>
                                    <a:pt x="149" y="291"/>
                                  </a:lnTo>
                                  <a:lnTo>
                                    <a:pt x="149" y="285"/>
                                  </a:lnTo>
                                  <a:lnTo>
                                    <a:pt x="149" y="280"/>
                                  </a:lnTo>
                                  <a:lnTo>
                                    <a:pt x="149" y="274"/>
                                  </a:lnTo>
                                  <a:lnTo>
                                    <a:pt x="149" y="268"/>
                                  </a:lnTo>
                                  <a:lnTo>
                                    <a:pt x="143" y="268"/>
                                  </a:lnTo>
                                  <a:lnTo>
                                    <a:pt x="143" y="262"/>
                                  </a:lnTo>
                                  <a:lnTo>
                                    <a:pt x="143" y="257"/>
                                  </a:lnTo>
                                  <a:lnTo>
                                    <a:pt x="143" y="251"/>
                                  </a:lnTo>
                                  <a:lnTo>
                                    <a:pt x="149" y="251"/>
                                  </a:lnTo>
                                  <a:lnTo>
                                    <a:pt x="143" y="251"/>
                                  </a:lnTo>
                                  <a:lnTo>
                                    <a:pt x="131" y="251"/>
                                  </a:lnTo>
                                  <a:lnTo>
                                    <a:pt x="126" y="251"/>
                                  </a:lnTo>
                                  <a:lnTo>
                                    <a:pt x="126" y="245"/>
                                  </a:lnTo>
                                  <a:lnTo>
                                    <a:pt x="126" y="240"/>
                                  </a:lnTo>
                                  <a:lnTo>
                                    <a:pt x="131" y="240"/>
                                  </a:lnTo>
                                  <a:lnTo>
                                    <a:pt x="137" y="234"/>
                                  </a:lnTo>
                                  <a:lnTo>
                                    <a:pt x="137" y="228"/>
                                  </a:lnTo>
                                  <a:lnTo>
                                    <a:pt x="143" y="228"/>
                                  </a:lnTo>
                                  <a:lnTo>
                                    <a:pt x="149" y="228"/>
                                  </a:lnTo>
                                  <a:lnTo>
                                    <a:pt x="154" y="223"/>
                                  </a:lnTo>
                                  <a:lnTo>
                                    <a:pt x="160" y="223"/>
                                  </a:lnTo>
                                  <a:lnTo>
                                    <a:pt x="166" y="223"/>
                                  </a:lnTo>
                                  <a:lnTo>
                                    <a:pt x="171" y="223"/>
                                  </a:lnTo>
                                  <a:lnTo>
                                    <a:pt x="177" y="223"/>
                                  </a:lnTo>
                                  <a:lnTo>
                                    <a:pt x="177" y="217"/>
                                  </a:lnTo>
                                  <a:lnTo>
                                    <a:pt x="183" y="211"/>
                                  </a:lnTo>
                                  <a:lnTo>
                                    <a:pt x="188" y="211"/>
                                  </a:lnTo>
                                  <a:lnTo>
                                    <a:pt x="194" y="206"/>
                                  </a:lnTo>
                                  <a:lnTo>
                                    <a:pt x="200" y="206"/>
                                  </a:lnTo>
                                  <a:lnTo>
                                    <a:pt x="200" y="200"/>
                                  </a:lnTo>
                                  <a:lnTo>
                                    <a:pt x="194" y="200"/>
                                  </a:lnTo>
                                  <a:lnTo>
                                    <a:pt x="188" y="194"/>
                                  </a:lnTo>
                                  <a:lnTo>
                                    <a:pt x="183" y="194"/>
                                  </a:lnTo>
                                  <a:lnTo>
                                    <a:pt x="177" y="188"/>
                                  </a:lnTo>
                                  <a:lnTo>
                                    <a:pt x="171" y="194"/>
                                  </a:lnTo>
                                  <a:lnTo>
                                    <a:pt x="166" y="194"/>
                                  </a:lnTo>
                                  <a:lnTo>
                                    <a:pt x="160" y="194"/>
                                  </a:lnTo>
                                  <a:lnTo>
                                    <a:pt x="154" y="194"/>
                                  </a:lnTo>
                                  <a:lnTo>
                                    <a:pt x="154" y="188"/>
                                  </a:lnTo>
                                  <a:lnTo>
                                    <a:pt x="149" y="188"/>
                                  </a:lnTo>
                                  <a:lnTo>
                                    <a:pt x="143" y="188"/>
                                  </a:lnTo>
                                  <a:lnTo>
                                    <a:pt x="137" y="188"/>
                                  </a:lnTo>
                                  <a:lnTo>
                                    <a:pt x="131" y="183"/>
                                  </a:lnTo>
                                  <a:lnTo>
                                    <a:pt x="120" y="183"/>
                                  </a:lnTo>
                                  <a:lnTo>
                                    <a:pt x="120" y="177"/>
                                  </a:lnTo>
                                  <a:lnTo>
                                    <a:pt x="114" y="177"/>
                                  </a:lnTo>
                                  <a:lnTo>
                                    <a:pt x="109" y="177"/>
                                  </a:lnTo>
                                  <a:lnTo>
                                    <a:pt x="103" y="177"/>
                                  </a:lnTo>
                                  <a:lnTo>
                                    <a:pt x="103" y="183"/>
                                  </a:lnTo>
                                  <a:lnTo>
                                    <a:pt x="97" y="183"/>
                                  </a:lnTo>
                                  <a:lnTo>
                                    <a:pt x="91" y="183"/>
                                  </a:lnTo>
                                  <a:lnTo>
                                    <a:pt x="91" y="188"/>
                                  </a:lnTo>
                                  <a:lnTo>
                                    <a:pt x="86" y="188"/>
                                  </a:lnTo>
                                  <a:lnTo>
                                    <a:pt x="80" y="188"/>
                                  </a:lnTo>
                                  <a:lnTo>
                                    <a:pt x="74" y="188"/>
                                  </a:lnTo>
                                  <a:lnTo>
                                    <a:pt x="74" y="194"/>
                                  </a:lnTo>
                                  <a:lnTo>
                                    <a:pt x="69" y="194"/>
                                  </a:lnTo>
                                  <a:lnTo>
                                    <a:pt x="63" y="188"/>
                                  </a:lnTo>
                                  <a:lnTo>
                                    <a:pt x="57" y="183"/>
                                  </a:lnTo>
                                  <a:lnTo>
                                    <a:pt x="51" y="177"/>
                                  </a:lnTo>
                                  <a:lnTo>
                                    <a:pt x="46" y="177"/>
                                  </a:lnTo>
                                  <a:lnTo>
                                    <a:pt x="40" y="177"/>
                                  </a:lnTo>
                                  <a:lnTo>
                                    <a:pt x="34" y="177"/>
                                  </a:lnTo>
                                  <a:lnTo>
                                    <a:pt x="29" y="171"/>
                                  </a:lnTo>
                                  <a:lnTo>
                                    <a:pt x="23" y="171"/>
                                  </a:lnTo>
                                  <a:lnTo>
                                    <a:pt x="17" y="171"/>
                                  </a:lnTo>
                                  <a:lnTo>
                                    <a:pt x="12" y="166"/>
                                  </a:lnTo>
                                  <a:lnTo>
                                    <a:pt x="6" y="166"/>
                                  </a:lnTo>
                                  <a:lnTo>
                                    <a:pt x="0" y="160"/>
                                  </a:lnTo>
                                  <a:lnTo>
                                    <a:pt x="0" y="154"/>
                                  </a:lnTo>
                                  <a:lnTo>
                                    <a:pt x="6" y="154"/>
                                  </a:lnTo>
                                  <a:lnTo>
                                    <a:pt x="12" y="154"/>
                                  </a:lnTo>
                                  <a:lnTo>
                                    <a:pt x="17" y="154"/>
                                  </a:lnTo>
                                  <a:lnTo>
                                    <a:pt x="23" y="154"/>
                                  </a:lnTo>
                                  <a:lnTo>
                                    <a:pt x="29" y="154"/>
                                  </a:lnTo>
                                  <a:lnTo>
                                    <a:pt x="34" y="154"/>
                                  </a:lnTo>
                                  <a:lnTo>
                                    <a:pt x="40" y="154"/>
                                  </a:lnTo>
                                  <a:lnTo>
                                    <a:pt x="46" y="154"/>
                                  </a:lnTo>
                                  <a:lnTo>
                                    <a:pt x="51" y="154"/>
                                  </a:lnTo>
                                  <a:lnTo>
                                    <a:pt x="57" y="154"/>
                                  </a:lnTo>
                                  <a:lnTo>
                                    <a:pt x="63" y="149"/>
                                  </a:lnTo>
                                  <a:lnTo>
                                    <a:pt x="69" y="143"/>
                                  </a:lnTo>
                                  <a:lnTo>
                                    <a:pt x="69" y="137"/>
                                  </a:lnTo>
                                  <a:lnTo>
                                    <a:pt x="69" y="131"/>
                                  </a:lnTo>
                                  <a:lnTo>
                                    <a:pt x="69" y="126"/>
                                  </a:lnTo>
                                  <a:lnTo>
                                    <a:pt x="69" y="120"/>
                                  </a:lnTo>
                                  <a:lnTo>
                                    <a:pt x="69" y="114"/>
                                  </a:lnTo>
                                  <a:lnTo>
                                    <a:pt x="63" y="114"/>
                                  </a:lnTo>
                                  <a:lnTo>
                                    <a:pt x="63" y="109"/>
                                  </a:lnTo>
                                  <a:lnTo>
                                    <a:pt x="63" y="103"/>
                                  </a:lnTo>
                                  <a:lnTo>
                                    <a:pt x="57" y="103"/>
                                  </a:lnTo>
                                  <a:lnTo>
                                    <a:pt x="57" y="97"/>
                                  </a:lnTo>
                                  <a:lnTo>
                                    <a:pt x="51" y="97"/>
                                  </a:lnTo>
                                  <a:lnTo>
                                    <a:pt x="51" y="92"/>
                                  </a:lnTo>
                                  <a:lnTo>
                                    <a:pt x="51" y="86"/>
                                  </a:lnTo>
                                  <a:lnTo>
                                    <a:pt x="46" y="86"/>
                                  </a:lnTo>
                                  <a:lnTo>
                                    <a:pt x="46" y="80"/>
                                  </a:lnTo>
                                  <a:lnTo>
                                    <a:pt x="46" y="74"/>
                                  </a:lnTo>
                                  <a:lnTo>
                                    <a:pt x="40" y="69"/>
                                  </a:lnTo>
                                  <a:lnTo>
                                    <a:pt x="46" y="69"/>
                                  </a:lnTo>
                                  <a:lnTo>
                                    <a:pt x="46" y="63"/>
                                  </a:lnTo>
                                  <a:lnTo>
                                    <a:pt x="46" y="57"/>
                                  </a:lnTo>
                                  <a:lnTo>
                                    <a:pt x="46" y="52"/>
                                  </a:lnTo>
                                  <a:lnTo>
                                    <a:pt x="46" y="46"/>
                                  </a:lnTo>
                                  <a:lnTo>
                                    <a:pt x="51" y="46"/>
                                  </a:lnTo>
                                  <a:lnTo>
                                    <a:pt x="51" y="40"/>
                                  </a:lnTo>
                                  <a:lnTo>
                                    <a:pt x="57" y="40"/>
                                  </a:lnTo>
                                  <a:lnTo>
                                    <a:pt x="63" y="40"/>
                                  </a:lnTo>
                                  <a:lnTo>
                                    <a:pt x="69" y="40"/>
                                  </a:lnTo>
                                  <a:lnTo>
                                    <a:pt x="74" y="40"/>
                                  </a:lnTo>
                                  <a:lnTo>
                                    <a:pt x="80" y="40"/>
                                  </a:lnTo>
                                  <a:lnTo>
                                    <a:pt x="86" y="40"/>
                                  </a:lnTo>
                                  <a:lnTo>
                                    <a:pt x="91" y="40"/>
                                  </a:lnTo>
                                  <a:lnTo>
                                    <a:pt x="97" y="40"/>
                                  </a:lnTo>
                                  <a:lnTo>
                                    <a:pt x="103" y="40"/>
                                  </a:lnTo>
                                  <a:lnTo>
                                    <a:pt x="109" y="40"/>
                                  </a:lnTo>
                                  <a:lnTo>
                                    <a:pt x="114" y="40"/>
                                  </a:lnTo>
                                  <a:lnTo>
                                    <a:pt x="120" y="40"/>
                                  </a:lnTo>
                                  <a:lnTo>
                                    <a:pt x="126" y="40"/>
                                  </a:lnTo>
                                  <a:lnTo>
                                    <a:pt x="131" y="40"/>
                                  </a:lnTo>
                                  <a:lnTo>
                                    <a:pt x="137" y="40"/>
                                  </a:lnTo>
                                  <a:lnTo>
                                    <a:pt x="149" y="35"/>
                                  </a:lnTo>
                                  <a:lnTo>
                                    <a:pt x="154" y="35"/>
                                  </a:lnTo>
                                  <a:lnTo>
                                    <a:pt x="160" y="29"/>
                                  </a:lnTo>
                                  <a:lnTo>
                                    <a:pt x="166" y="29"/>
                                  </a:lnTo>
                                  <a:lnTo>
                                    <a:pt x="166" y="23"/>
                                  </a:lnTo>
                                  <a:lnTo>
                                    <a:pt x="171" y="17"/>
                                  </a:lnTo>
                                  <a:lnTo>
                                    <a:pt x="177" y="12"/>
                                  </a:lnTo>
                                  <a:lnTo>
                                    <a:pt x="177" y="6"/>
                                  </a:lnTo>
                                  <a:lnTo>
                                    <a:pt x="183" y="6"/>
                                  </a:lnTo>
                                  <a:lnTo>
                                    <a:pt x="183" y="0"/>
                                  </a:lnTo>
                                  <a:lnTo>
                                    <a:pt x="188" y="0"/>
                                  </a:lnTo>
                                  <a:lnTo>
                                    <a:pt x="194" y="0"/>
                                  </a:lnTo>
                                  <a:lnTo>
                                    <a:pt x="200" y="0"/>
                                  </a:lnTo>
                                  <a:lnTo>
                                    <a:pt x="206" y="0"/>
                                  </a:lnTo>
                                  <a:lnTo>
                                    <a:pt x="206" y="6"/>
                                  </a:lnTo>
                                  <a:lnTo>
                                    <a:pt x="211" y="6"/>
                                  </a:lnTo>
                                </a:path>
                              </a:pathLst>
                            </a:custGeom>
                            <a:noFill/>
                            <a:ln w="0">
                              <a:noFill/>
                            </a:ln>
                          </wps:spPr>
                          <wps:style>
                            <a:lnRef idx="0"/>
                            <a:fillRef idx="0"/>
                            <a:effectRef idx="0"/>
                            <a:fontRef idx="minor"/>
                          </wps:style>
                          <wps:bodyPr/>
                        </wps:wsp>
                        <wps:wsp>
                          <wps:cNvSpPr/>
                          <wps:spPr>
                            <a:xfrm>
                              <a:off x="3152520" y="0"/>
                              <a:ext cx="1080000" cy="789480"/>
                            </a:xfrm>
                            <a:custGeom>
                              <a:avLst/>
                              <a:gdLst/>
                              <a:ahLst/>
                              <a:rect l="l" t="t" r="r" b="b"/>
                              <a:pathLst>
                                <a:path w="1701" h="1243">
                                  <a:moveTo>
                                    <a:pt x="0" y="63"/>
                                  </a:moveTo>
                                  <a:lnTo>
                                    <a:pt x="0" y="69"/>
                                  </a:lnTo>
                                  <a:lnTo>
                                    <a:pt x="6" y="69"/>
                                  </a:lnTo>
                                  <a:lnTo>
                                    <a:pt x="6" y="74"/>
                                  </a:lnTo>
                                  <a:lnTo>
                                    <a:pt x="12" y="74"/>
                                  </a:lnTo>
                                  <a:lnTo>
                                    <a:pt x="12" y="80"/>
                                  </a:lnTo>
                                  <a:lnTo>
                                    <a:pt x="17" y="86"/>
                                  </a:lnTo>
                                  <a:lnTo>
                                    <a:pt x="23" y="86"/>
                                  </a:lnTo>
                                  <a:lnTo>
                                    <a:pt x="23" y="92"/>
                                  </a:lnTo>
                                  <a:lnTo>
                                    <a:pt x="29" y="92"/>
                                  </a:lnTo>
                                  <a:lnTo>
                                    <a:pt x="35" y="92"/>
                                  </a:lnTo>
                                  <a:lnTo>
                                    <a:pt x="40" y="86"/>
                                  </a:lnTo>
                                  <a:lnTo>
                                    <a:pt x="46" y="80"/>
                                  </a:lnTo>
                                  <a:lnTo>
                                    <a:pt x="52" y="74"/>
                                  </a:lnTo>
                                  <a:lnTo>
                                    <a:pt x="57" y="74"/>
                                  </a:lnTo>
                                  <a:lnTo>
                                    <a:pt x="63" y="74"/>
                                  </a:lnTo>
                                  <a:lnTo>
                                    <a:pt x="63" y="69"/>
                                  </a:lnTo>
                                  <a:lnTo>
                                    <a:pt x="69" y="69"/>
                                  </a:lnTo>
                                  <a:lnTo>
                                    <a:pt x="69" y="63"/>
                                  </a:lnTo>
                                  <a:lnTo>
                                    <a:pt x="74" y="63"/>
                                  </a:lnTo>
                                  <a:lnTo>
                                    <a:pt x="74" y="57"/>
                                  </a:lnTo>
                                  <a:lnTo>
                                    <a:pt x="80" y="57"/>
                                  </a:lnTo>
                                  <a:lnTo>
                                    <a:pt x="80" y="52"/>
                                  </a:lnTo>
                                  <a:lnTo>
                                    <a:pt x="80" y="46"/>
                                  </a:lnTo>
                                  <a:lnTo>
                                    <a:pt x="86" y="46"/>
                                  </a:lnTo>
                                  <a:lnTo>
                                    <a:pt x="86" y="40"/>
                                  </a:lnTo>
                                  <a:lnTo>
                                    <a:pt x="92" y="40"/>
                                  </a:lnTo>
                                  <a:lnTo>
                                    <a:pt x="92" y="35"/>
                                  </a:lnTo>
                                  <a:lnTo>
                                    <a:pt x="97" y="35"/>
                                  </a:lnTo>
                                  <a:lnTo>
                                    <a:pt x="97" y="29"/>
                                  </a:lnTo>
                                  <a:lnTo>
                                    <a:pt x="103" y="29"/>
                                  </a:lnTo>
                                  <a:lnTo>
                                    <a:pt x="103" y="23"/>
                                  </a:lnTo>
                                  <a:lnTo>
                                    <a:pt x="109" y="23"/>
                                  </a:lnTo>
                                  <a:lnTo>
                                    <a:pt x="109" y="17"/>
                                  </a:lnTo>
                                  <a:lnTo>
                                    <a:pt x="114" y="17"/>
                                  </a:lnTo>
                                  <a:lnTo>
                                    <a:pt x="120" y="12"/>
                                  </a:lnTo>
                                  <a:lnTo>
                                    <a:pt x="126" y="12"/>
                                  </a:lnTo>
                                  <a:lnTo>
                                    <a:pt x="132" y="12"/>
                                  </a:lnTo>
                                  <a:lnTo>
                                    <a:pt x="137" y="12"/>
                                  </a:lnTo>
                                  <a:lnTo>
                                    <a:pt x="137" y="17"/>
                                  </a:lnTo>
                                  <a:lnTo>
                                    <a:pt x="143" y="17"/>
                                  </a:lnTo>
                                  <a:lnTo>
                                    <a:pt x="149" y="23"/>
                                  </a:lnTo>
                                  <a:lnTo>
                                    <a:pt x="154" y="23"/>
                                  </a:lnTo>
                                  <a:lnTo>
                                    <a:pt x="154" y="29"/>
                                  </a:lnTo>
                                  <a:lnTo>
                                    <a:pt x="154" y="35"/>
                                  </a:lnTo>
                                  <a:lnTo>
                                    <a:pt x="160" y="35"/>
                                  </a:lnTo>
                                  <a:lnTo>
                                    <a:pt x="160" y="40"/>
                                  </a:lnTo>
                                  <a:lnTo>
                                    <a:pt x="160" y="46"/>
                                  </a:lnTo>
                                  <a:lnTo>
                                    <a:pt x="160" y="52"/>
                                  </a:lnTo>
                                  <a:lnTo>
                                    <a:pt x="166" y="52"/>
                                  </a:lnTo>
                                  <a:lnTo>
                                    <a:pt x="166" y="57"/>
                                  </a:lnTo>
                                  <a:lnTo>
                                    <a:pt x="166" y="63"/>
                                  </a:lnTo>
                                  <a:lnTo>
                                    <a:pt x="172" y="69"/>
                                  </a:lnTo>
                                  <a:lnTo>
                                    <a:pt x="172" y="74"/>
                                  </a:lnTo>
                                  <a:lnTo>
                                    <a:pt x="177" y="80"/>
                                  </a:lnTo>
                                  <a:lnTo>
                                    <a:pt x="183" y="80"/>
                                  </a:lnTo>
                                  <a:lnTo>
                                    <a:pt x="183" y="86"/>
                                  </a:lnTo>
                                  <a:lnTo>
                                    <a:pt x="189" y="86"/>
                                  </a:lnTo>
                                  <a:lnTo>
                                    <a:pt x="194" y="92"/>
                                  </a:lnTo>
                                  <a:lnTo>
                                    <a:pt x="200" y="92"/>
                                  </a:lnTo>
                                  <a:lnTo>
                                    <a:pt x="206" y="92"/>
                                  </a:lnTo>
                                  <a:lnTo>
                                    <a:pt x="211" y="92"/>
                                  </a:lnTo>
                                  <a:lnTo>
                                    <a:pt x="217" y="92"/>
                                  </a:lnTo>
                                  <a:lnTo>
                                    <a:pt x="223" y="92"/>
                                  </a:lnTo>
                                  <a:lnTo>
                                    <a:pt x="223" y="86"/>
                                  </a:lnTo>
                                  <a:lnTo>
                                    <a:pt x="229" y="86"/>
                                  </a:lnTo>
                                  <a:lnTo>
                                    <a:pt x="229" y="80"/>
                                  </a:lnTo>
                                  <a:lnTo>
                                    <a:pt x="234" y="80"/>
                                  </a:lnTo>
                                  <a:lnTo>
                                    <a:pt x="234" y="74"/>
                                  </a:lnTo>
                                  <a:lnTo>
                                    <a:pt x="240" y="74"/>
                                  </a:lnTo>
                                  <a:lnTo>
                                    <a:pt x="240" y="69"/>
                                  </a:lnTo>
                                  <a:lnTo>
                                    <a:pt x="240" y="63"/>
                                  </a:lnTo>
                                  <a:lnTo>
                                    <a:pt x="240" y="57"/>
                                  </a:lnTo>
                                  <a:lnTo>
                                    <a:pt x="246" y="52"/>
                                  </a:lnTo>
                                  <a:lnTo>
                                    <a:pt x="246" y="46"/>
                                  </a:lnTo>
                                  <a:lnTo>
                                    <a:pt x="251" y="40"/>
                                  </a:lnTo>
                                  <a:lnTo>
                                    <a:pt x="251" y="35"/>
                                  </a:lnTo>
                                  <a:lnTo>
                                    <a:pt x="257" y="35"/>
                                  </a:lnTo>
                                  <a:lnTo>
                                    <a:pt x="257" y="29"/>
                                  </a:lnTo>
                                  <a:lnTo>
                                    <a:pt x="263" y="29"/>
                                  </a:lnTo>
                                  <a:lnTo>
                                    <a:pt x="263" y="23"/>
                                  </a:lnTo>
                                  <a:lnTo>
                                    <a:pt x="269" y="23"/>
                                  </a:lnTo>
                                  <a:lnTo>
                                    <a:pt x="269" y="17"/>
                                  </a:lnTo>
                                  <a:lnTo>
                                    <a:pt x="274" y="17"/>
                                  </a:lnTo>
                                  <a:lnTo>
                                    <a:pt x="280" y="17"/>
                                  </a:lnTo>
                                  <a:lnTo>
                                    <a:pt x="286" y="17"/>
                                  </a:lnTo>
                                  <a:lnTo>
                                    <a:pt x="291" y="17"/>
                                  </a:lnTo>
                                  <a:lnTo>
                                    <a:pt x="297" y="17"/>
                                  </a:lnTo>
                                  <a:lnTo>
                                    <a:pt x="303" y="17"/>
                                  </a:lnTo>
                                  <a:lnTo>
                                    <a:pt x="308" y="17"/>
                                  </a:lnTo>
                                  <a:lnTo>
                                    <a:pt x="314" y="17"/>
                                  </a:lnTo>
                                  <a:lnTo>
                                    <a:pt x="320" y="17"/>
                                  </a:lnTo>
                                  <a:lnTo>
                                    <a:pt x="326" y="17"/>
                                  </a:lnTo>
                                  <a:lnTo>
                                    <a:pt x="331" y="17"/>
                                  </a:lnTo>
                                  <a:lnTo>
                                    <a:pt x="331" y="23"/>
                                  </a:lnTo>
                                  <a:lnTo>
                                    <a:pt x="337" y="23"/>
                                  </a:lnTo>
                                  <a:lnTo>
                                    <a:pt x="337" y="29"/>
                                  </a:lnTo>
                                  <a:lnTo>
                                    <a:pt x="343" y="29"/>
                                  </a:lnTo>
                                  <a:lnTo>
                                    <a:pt x="343" y="35"/>
                                  </a:lnTo>
                                  <a:lnTo>
                                    <a:pt x="348" y="35"/>
                                  </a:lnTo>
                                  <a:lnTo>
                                    <a:pt x="348" y="40"/>
                                  </a:lnTo>
                                  <a:lnTo>
                                    <a:pt x="348" y="46"/>
                                  </a:lnTo>
                                  <a:lnTo>
                                    <a:pt x="348" y="52"/>
                                  </a:lnTo>
                                  <a:lnTo>
                                    <a:pt x="348" y="57"/>
                                  </a:lnTo>
                                  <a:lnTo>
                                    <a:pt x="348" y="63"/>
                                  </a:lnTo>
                                  <a:lnTo>
                                    <a:pt x="348" y="69"/>
                                  </a:lnTo>
                                  <a:lnTo>
                                    <a:pt x="343" y="69"/>
                                  </a:lnTo>
                                  <a:lnTo>
                                    <a:pt x="343" y="74"/>
                                  </a:lnTo>
                                  <a:lnTo>
                                    <a:pt x="343" y="80"/>
                                  </a:lnTo>
                                  <a:lnTo>
                                    <a:pt x="343" y="86"/>
                                  </a:lnTo>
                                  <a:lnTo>
                                    <a:pt x="343" y="92"/>
                                  </a:lnTo>
                                  <a:lnTo>
                                    <a:pt x="343" y="97"/>
                                  </a:lnTo>
                                  <a:lnTo>
                                    <a:pt x="348" y="103"/>
                                  </a:lnTo>
                                  <a:lnTo>
                                    <a:pt x="348" y="109"/>
                                  </a:lnTo>
                                  <a:lnTo>
                                    <a:pt x="354" y="109"/>
                                  </a:lnTo>
                                  <a:lnTo>
                                    <a:pt x="354" y="114"/>
                                  </a:lnTo>
                                  <a:lnTo>
                                    <a:pt x="360" y="120"/>
                                  </a:lnTo>
                                  <a:lnTo>
                                    <a:pt x="366" y="120"/>
                                  </a:lnTo>
                                  <a:lnTo>
                                    <a:pt x="366" y="126"/>
                                  </a:lnTo>
                                  <a:lnTo>
                                    <a:pt x="371" y="126"/>
                                  </a:lnTo>
                                  <a:lnTo>
                                    <a:pt x="377" y="126"/>
                                  </a:lnTo>
                                  <a:lnTo>
                                    <a:pt x="383" y="126"/>
                                  </a:lnTo>
                                  <a:lnTo>
                                    <a:pt x="388" y="126"/>
                                  </a:lnTo>
                                  <a:lnTo>
                                    <a:pt x="388" y="120"/>
                                  </a:lnTo>
                                  <a:lnTo>
                                    <a:pt x="394" y="120"/>
                                  </a:lnTo>
                                  <a:lnTo>
                                    <a:pt x="394" y="114"/>
                                  </a:lnTo>
                                  <a:lnTo>
                                    <a:pt x="400" y="114"/>
                                  </a:lnTo>
                                  <a:lnTo>
                                    <a:pt x="400" y="109"/>
                                  </a:lnTo>
                                  <a:lnTo>
                                    <a:pt x="405" y="109"/>
                                  </a:lnTo>
                                  <a:lnTo>
                                    <a:pt x="405" y="103"/>
                                  </a:lnTo>
                                  <a:lnTo>
                                    <a:pt x="411" y="103"/>
                                  </a:lnTo>
                                  <a:lnTo>
                                    <a:pt x="417" y="97"/>
                                  </a:lnTo>
                                  <a:lnTo>
                                    <a:pt x="423" y="97"/>
                                  </a:lnTo>
                                  <a:lnTo>
                                    <a:pt x="428" y="97"/>
                                  </a:lnTo>
                                  <a:lnTo>
                                    <a:pt x="428" y="103"/>
                                  </a:lnTo>
                                  <a:lnTo>
                                    <a:pt x="434" y="103"/>
                                  </a:lnTo>
                                  <a:lnTo>
                                    <a:pt x="440" y="103"/>
                                  </a:lnTo>
                                  <a:lnTo>
                                    <a:pt x="440" y="109"/>
                                  </a:lnTo>
                                  <a:lnTo>
                                    <a:pt x="445" y="109"/>
                                  </a:lnTo>
                                  <a:lnTo>
                                    <a:pt x="445" y="114"/>
                                  </a:lnTo>
                                  <a:lnTo>
                                    <a:pt x="451" y="120"/>
                                  </a:lnTo>
                                  <a:lnTo>
                                    <a:pt x="451" y="126"/>
                                  </a:lnTo>
                                  <a:lnTo>
                                    <a:pt x="451" y="131"/>
                                  </a:lnTo>
                                  <a:lnTo>
                                    <a:pt x="457" y="131"/>
                                  </a:lnTo>
                                  <a:lnTo>
                                    <a:pt x="457" y="137"/>
                                  </a:lnTo>
                                  <a:lnTo>
                                    <a:pt x="457" y="143"/>
                                  </a:lnTo>
                                  <a:lnTo>
                                    <a:pt x="457" y="149"/>
                                  </a:lnTo>
                                  <a:lnTo>
                                    <a:pt x="457" y="154"/>
                                  </a:lnTo>
                                  <a:lnTo>
                                    <a:pt x="457" y="160"/>
                                  </a:lnTo>
                                  <a:lnTo>
                                    <a:pt x="457" y="166"/>
                                  </a:lnTo>
                                  <a:lnTo>
                                    <a:pt x="457" y="171"/>
                                  </a:lnTo>
                                  <a:lnTo>
                                    <a:pt x="457" y="177"/>
                                  </a:lnTo>
                                  <a:lnTo>
                                    <a:pt x="463" y="177"/>
                                  </a:lnTo>
                                  <a:lnTo>
                                    <a:pt x="463" y="183"/>
                                  </a:lnTo>
                                  <a:lnTo>
                                    <a:pt x="463" y="188"/>
                                  </a:lnTo>
                                  <a:lnTo>
                                    <a:pt x="468" y="188"/>
                                  </a:lnTo>
                                  <a:lnTo>
                                    <a:pt x="474" y="188"/>
                                  </a:lnTo>
                                  <a:lnTo>
                                    <a:pt x="474" y="194"/>
                                  </a:lnTo>
                                  <a:lnTo>
                                    <a:pt x="480" y="194"/>
                                  </a:lnTo>
                                  <a:lnTo>
                                    <a:pt x="485" y="194"/>
                                  </a:lnTo>
                                  <a:lnTo>
                                    <a:pt x="491" y="194"/>
                                  </a:lnTo>
                                  <a:lnTo>
                                    <a:pt x="491" y="188"/>
                                  </a:lnTo>
                                  <a:lnTo>
                                    <a:pt x="497" y="188"/>
                                  </a:lnTo>
                                  <a:lnTo>
                                    <a:pt x="497" y="183"/>
                                  </a:lnTo>
                                  <a:lnTo>
                                    <a:pt x="497" y="177"/>
                                  </a:lnTo>
                                  <a:lnTo>
                                    <a:pt x="497" y="171"/>
                                  </a:lnTo>
                                  <a:lnTo>
                                    <a:pt x="497" y="166"/>
                                  </a:lnTo>
                                  <a:lnTo>
                                    <a:pt x="497" y="160"/>
                                  </a:lnTo>
                                  <a:lnTo>
                                    <a:pt x="497" y="154"/>
                                  </a:lnTo>
                                  <a:lnTo>
                                    <a:pt x="491" y="154"/>
                                  </a:lnTo>
                                  <a:lnTo>
                                    <a:pt x="491" y="149"/>
                                  </a:lnTo>
                                  <a:lnTo>
                                    <a:pt x="485" y="149"/>
                                  </a:lnTo>
                                  <a:lnTo>
                                    <a:pt x="485" y="143"/>
                                  </a:lnTo>
                                  <a:lnTo>
                                    <a:pt x="485" y="137"/>
                                  </a:lnTo>
                                  <a:lnTo>
                                    <a:pt x="480" y="137"/>
                                  </a:lnTo>
                                  <a:lnTo>
                                    <a:pt x="480" y="131"/>
                                  </a:lnTo>
                                  <a:lnTo>
                                    <a:pt x="474" y="131"/>
                                  </a:lnTo>
                                  <a:lnTo>
                                    <a:pt x="474" y="126"/>
                                  </a:lnTo>
                                  <a:lnTo>
                                    <a:pt x="474" y="120"/>
                                  </a:lnTo>
                                  <a:lnTo>
                                    <a:pt x="468" y="114"/>
                                  </a:lnTo>
                                  <a:lnTo>
                                    <a:pt x="468" y="109"/>
                                  </a:lnTo>
                                  <a:lnTo>
                                    <a:pt x="468" y="103"/>
                                  </a:lnTo>
                                  <a:lnTo>
                                    <a:pt x="468" y="97"/>
                                  </a:lnTo>
                                  <a:lnTo>
                                    <a:pt x="468" y="92"/>
                                  </a:lnTo>
                                  <a:lnTo>
                                    <a:pt x="468" y="86"/>
                                  </a:lnTo>
                                  <a:lnTo>
                                    <a:pt x="468" y="80"/>
                                  </a:lnTo>
                                  <a:lnTo>
                                    <a:pt x="468" y="74"/>
                                  </a:lnTo>
                                  <a:lnTo>
                                    <a:pt x="468" y="69"/>
                                  </a:lnTo>
                                  <a:lnTo>
                                    <a:pt x="468" y="63"/>
                                  </a:lnTo>
                                  <a:lnTo>
                                    <a:pt x="468" y="57"/>
                                  </a:lnTo>
                                  <a:lnTo>
                                    <a:pt x="468" y="52"/>
                                  </a:lnTo>
                                  <a:lnTo>
                                    <a:pt x="474" y="52"/>
                                  </a:lnTo>
                                  <a:lnTo>
                                    <a:pt x="474" y="46"/>
                                  </a:lnTo>
                                  <a:lnTo>
                                    <a:pt x="480" y="46"/>
                                  </a:lnTo>
                                  <a:lnTo>
                                    <a:pt x="485" y="46"/>
                                  </a:lnTo>
                                  <a:lnTo>
                                    <a:pt x="485" y="40"/>
                                  </a:lnTo>
                                  <a:lnTo>
                                    <a:pt x="491" y="40"/>
                                  </a:lnTo>
                                  <a:lnTo>
                                    <a:pt x="497" y="40"/>
                                  </a:lnTo>
                                  <a:lnTo>
                                    <a:pt x="497" y="35"/>
                                  </a:lnTo>
                                  <a:lnTo>
                                    <a:pt x="503" y="35"/>
                                  </a:lnTo>
                                  <a:lnTo>
                                    <a:pt x="508" y="35"/>
                                  </a:lnTo>
                                  <a:lnTo>
                                    <a:pt x="514" y="35"/>
                                  </a:lnTo>
                                  <a:lnTo>
                                    <a:pt x="520" y="35"/>
                                  </a:lnTo>
                                  <a:lnTo>
                                    <a:pt x="525" y="35"/>
                                  </a:lnTo>
                                  <a:lnTo>
                                    <a:pt x="520" y="35"/>
                                  </a:lnTo>
                                  <a:lnTo>
                                    <a:pt x="520" y="40"/>
                                  </a:lnTo>
                                  <a:lnTo>
                                    <a:pt x="520" y="46"/>
                                  </a:lnTo>
                                  <a:lnTo>
                                    <a:pt x="520" y="52"/>
                                  </a:lnTo>
                                  <a:lnTo>
                                    <a:pt x="520" y="57"/>
                                  </a:lnTo>
                                  <a:lnTo>
                                    <a:pt x="525" y="57"/>
                                  </a:lnTo>
                                  <a:lnTo>
                                    <a:pt x="531" y="57"/>
                                  </a:lnTo>
                                  <a:lnTo>
                                    <a:pt x="537" y="52"/>
                                  </a:lnTo>
                                  <a:lnTo>
                                    <a:pt x="542" y="52"/>
                                  </a:lnTo>
                                  <a:lnTo>
                                    <a:pt x="548" y="46"/>
                                  </a:lnTo>
                                  <a:lnTo>
                                    <a:pt x="554" y="46"/>
                                  </a:lnTo>
                                  <a:lnTo>
                                    <a:pt x="560" y="46"/>
                                  </a:lnTo>
                                  <a:lnTo>
                                    <a:pt x="565" y="46"/>
                                  </a:lnTo>
                                  <a:lnTo>
                                    <a:pt x="571" y="46"/>
                                  </a:lnTo>
                                  <a:lnTo>
                                    <a:pt x="577" y="40"/>
                                  </a:lnTo>
                                  <a:lnTo>
                                    <a:pt x="582" y="40"/>
                                  </a:lnTo>
                                  <a:lnTo>
                                    <a:pt x="588" y="40"/>
                                  </a:lnTo>
                                  <a:lnTo>
                                    <a:pt x="594" y="35"/>
                                  </a:lnTo>
                                  <a:lnTo>
                                    <a:pt x="600" y="35"/>
                                  </a:lnTo>
                                  <a:lnTo>
                                    <a:pt x="605" y="35"/>
                                  </a:lnTo>
                                  <a:lnTo>
                                    <a:pt x="611" y="35"/>
                                  </a:lnTo>
                                  <a:lnTo>
                                    <a:pt x="617" y="35"/>
                                  </a:lnTo>
                                  <a:lnTo>
                                    <a:pt x="622" y="35"/>
                                  </a:lnTo>
                                  <a:lnTo>
                                    <a:pt x="628" y="35"/>
                                  </a:lnTo>
                                  <a:lnTo>
                                    <a:pt x="634" y="35"/>
                                  </a:lnTo>
                                  <a:lnTo>
                                    <a:pt x="639" y="29"/>
                                  </a:lnTo>
                                  <a:lnTo>
                                    <a:pt x="645" y="29"/>
                                  </a:lnTo>
                                  <a:lnTo>
                                    <a:pt x="651" y="29"/>
                                  </a:lnTo>
                                  <a:lnTo>
                                    <a:pt x="657" y="23"/>
                                  </a:lnTo>
                                  <a:lnTo>
                                    <a:pt x="662" y="23"/>
                                  </a:lnTo>
                                  <a:lnTo>
                                    <a:pt x="657" y="23"/>
                                  </a:lnTo>
                                  <a:lnTo>
                                    <a:pt x="662" y="23"/>
                                  </a:lnTo>
                                  <a:lnTo>
                                    <a:pt x="662" y="17"/>
                                  </a:lnTo>
                                  <a:lnTo>
                                    <a:pt x="668" y="17"/>
                                  </a:lnTo>
                                  <a:lnTo>
                                    <a:pt x="674" y="17"/>
                                  </a:lnTo>
                                  <a:lnTo>
                                    <a:pt x="679" y="12"/>
                                  </a:lnTo>
                                  <a:lnTo>
                                    <a:pt x="685" y="12"/>
                                  </a:lnTo>
                                  <a:lnTo>
                                    <a:pt x="691" y="6"/>
                                  </a:lnTo>
                                  <a:lnTo>
                                    <a:pt x="697" y="6"/>
                                  </a:lnTo>
                                  <a:lnTo>
                                    <a:pt x="702" y="6"/>
                                  </a:lnTo>
                                  <a:lnTo>
                                    <a:pt x="702" y="0"/>
                                  </a:lnTo>
                                  <a:lnTo>
                                    <a:pt x="708" y="6"/>
                                  </a:lnTo>
                                  <a:lnTo>
                                    <a:pt x="708" y="12"/>
                                  </a:lnTo>
                                  <a:lnTo>
                                    <a:pt x="708" y="17"/>
                                  </a:lnTo>
                                  <a:lnTo>
                                    <a:pt x="708" y="23"/>
                                  </a:lnTo>
                                  <a:lnTo>
                                    <a:pt x="714" y="23"/>
                                  </a:lnTo>
                                  <a:lnTo>
                                    <a:pt x="708" y="23"/>
                                  </a:lnTo>
                                  <a:lnTo>
                                    <a:pt x="708" y="29"/>
                                  </a:lnTo>
                                  <a:lnTo>
                                    <a:pt x="708" y="35"/>
                                  </a:lnTo>
                                  <a:lnTo>
                                    <a:pt x="708" y="40"/>
                                  </a:lnTo>
                                  <a:lnTo>
                                    <a:pt x="714" y="40"/>
                                  </a:lnTo>
                                  <a:lnTo>
                                    <a:pt x="714" y="46"/>
                                  </a:lnTo>
                                  <a:lnTo>
                                    <a:pt x="708" y="52"/>
                                  </a:lnTo>
                                  <a:lnTo>
                                    <a:pt x="702" y="52"/>
                                  </a:lnTo>
                                  <a:lnTo>
                                    <a:pt x="702" y="57"/>
                                  </a:lnTo>
                                  <a:lnTo>
                                    <a:pt x="697" y="52"/>
                                  </a:lnTo>
                                  <a:lnTo>
                                    <a:pt x="697" y="57"/>
                                  </a:lnTo>
                                  <a:lnTo>
                                    <a:pt x="697" y="63"/>
                                  </a:lnTo>
                                  <a:lnTo>
                                    <a:pt x="697" y="69"/>
                                  </a:lnTo>
                                  <a:lnTo>
                                    <a:pt x="697" y="74"/>
                                  </a:lnTo>
                                  <a:lnTo>
                                    <a:pt x="702" y="80"/>
                                  </a:lnTo>
                                  <a:lnTo>
                                    <a:pt x="697" y="80"/>
                                  </a:lnTo>
                                  <a:lnTo>
                                    <a:pt x="702" y="80"/>
                                  </a:lnTo>
                                  <a:lnTo>
                                    <a:pt x="702" y="86"/>
                                  </a:lnTo>
                                  <a:lnTo>
                                    <a:pt x="702" y="92"/>
                                  </a:lnTo>
                                  <a:lnTo>
                                    <a:pt x="708" y="97"/>
                                  </a:lnTo>
                                  <a:lnTo>
                                    <a:pt x="714" y="103"/>
                                  </a:lnTo>
                                  <a:lnTo>
                                    <a:pt x="708" y="109"/>
                                  </a:lnTo>
                                  <a:lnTo>
                                    <a:pt x="708" y="114"/>
                                  </a:lnTo>
                                  <a:lnTo>
                                    <a:pt x="702" y="114"/>
                                  </a:lnTo>
                                  <a:lnTo>
                                    <a:pt x="702" y="120"/>
                                  </a:lnTo>
                                  <a:lnTo>
                                    <a:pt x="697" y="126"/>
                                  </a:lnTo>
                                  <a:lnTo>
                                    <a:pt x="697" y="131"/>
                                  </a:lnTo>
                                  <a:lnTo>
                                    <a:pt x="691" y="131"/>
                                  </a:lnTo>
                                  <a:lnTo>
                                    <a:pt x="691" y="137"/>
                                  </a:lnTo>
                                  <a:lnTo>
                                    <a:pt x="685" y="137"/>
                                  </a:lnTo>
                                  <a:lnTo>
                                    <a:pt x="685" y="143"/>
                                  </a:lnTo>
                                  <a:lnTo>
                                    <a:pt x="679" y="143"/>
                                  </a:lnTo>
                                  <a:lnTo>
                                    <a:pt x="679" y="149"/>
                                  </a:lnTo>
                                  <a:lnTo>
                                    <a:pt x="679" y="154"/>
                                  </a:lnTo>
                                  <a:lnTo>
                                    <a:pt x="679" y="160"/>
                                  </a:lnTo>
                                  <a:lnTo>
                                    <a:pt x="679" y="166"/>
                                  </a:lnTo>
                                  <a:lnTo>
                                    <a:pt x="679" y="160"/>
                                  </a:lnTo>
                                  <a:lnTo>
                                    <a:pt x="685" y="166"/>
                                  </a:lnTo>
                                  <a:lnTo>
                                    <a:pt x="691" y="166"/>
                                  </a:lnTo>
                                  <a:lnTo>
                                    <a:pt x="691" y="171"/>
                                  </a:lnTo>
                                  <a:lnTo>
                                    <a:pt x="697" y="177"/>
                                  </a:lnTo>
                                  <a:lnTo>
                                    <a:pt x="697" y="183"/>
                                  </a:lnTo>
                                  <a:lnTo>
                                    <a:pt x="697" y="188"/>
                                  </a:lnTo>
                                  <a:lnTo>
                                    <a:pt x="697" y="194"/>
                                  </a:lnTo>
                                  <a:lnTo>
                                    <a:pt x="691" y="194"/>
                                  </a:lnTo>
                                  <a:lnTo>
                                    <a:pt x="685" y="194"/>
                                  </a:lnTo>
                                  <a:lnTo>
                                    <a:pt x="685" y="200"/>
                                  </a:lnTo>
                                  <a:lnTo>
                                    <a:pt x="679" y="200"/>
                                  </a:lnTo>
                                  <a:lnTo>
                                    <a:pt x="679" y="206"/>
                                  </a:lnTo>
                                  <a:lnTo>
                                    <a:pt x="685" y="206"/>
                                  </a:lnTo>
                                  <a:lnTo>
                                    <a:pt x="691" y="211"/>
                                  </a:lnTo>
                                  <a:lnTo>
                                    <a:pt x="697" y="211"/>
                                  </a:lnTo>
                                  <a:lnTo>
                                    <a:pt x="702" y="211"/>
                                  </a:lnTo>
                                  <a:lnTo>
                                    <a:pt x="702" y="217"/>
                                  </a:lnTo>
                                  <a:lnTo>
                                    <a:pt x="697" y="217"/>
                                  </a:lnTo>
                                  <a:lnTo>
                                    <a:pt x="691" y="217"/>
                                  </a:lnTo>
                                  <a:lnTo>
                                    <a:pt x="691" y="223"/>
                                  </a:lnTo>
                                  <a:lnTo>
                                    <a:pt x="685" y="223"/>
                                  </a:lnTo>
                                  <a:lnTo>
                                    <a:pt x="685" y="217"/>
                                  </a:lnTo>
                                  <a:lnTo>
                                    <a:pt x="679" y="217"/>
                                  </a:lnTo>
                                  <a:lnTo>
                                    <a:pt x="679" y="223"/>
                                  </a:lnTo>
                                  <a:lnTo>
                                    <a:pt x="679" y="228"/>
                                  </a:lnTo>
                                  <a:lnTo>
                                    <a:pt x="679" y="234"/>
                                  </a:lnTo>
                                  <a:lnTo>
                                    <a:pt x="679" y="240"/>
                                  </a:lnTo>
                                  <a:lnTo>
                                    <a:pt x="674" y="240"/>
                                  </a:lnTo>
                                  <a:lnTo>
                                    <a:pt x="668" y="240"/>
                                  </a:lnTo>
                                  <a:lnTo>
                                    <a:pt x="662" y="240"/>
                                  </a:lnTo>
                                  <a:lnTo>
                                    <a:pt x="657" y="240"/>
                                  </a:lnTo>
                                  <a:lnTo>
                                    <a:pt x="651" y="240"/>
                                  </a:lnTo>
                                  <a:lnTo>
                                    <a:pt x="645" y="240"/>
                                  </a:lnTo>
                                  <a:lnTo>
                                    <a:pt x="651" y="245"/>
                                  </a:lnTo>
                                  <a:lnTo>
                                    <a:pt x="657" y="245"/>
                                  </a:lnTo>
                                  <a:lnTo>
                                    <a:pt x="657" y="251"/>
                                  </a:lnTo>
                                  <a:lnTo>
                                    <a:pt x="662" y="251"/>
                                  </a:lnTo>
                                  <a:lnTo>
                                    <a:pt x="662" y="257"/>
                                  </a:lnTo>
                                  <a:lnTo>
                                    <a:pt x="668" y="257"/>
                                  </a:lnTo>
                                  <a:lnTo>
                                    <a:pt x="674" y="257"/>
                                  </a:lnTo>
                                  <a:lnTo>
                                    <a:pt x="674" y="263"/>
                                  </a:lnTo>
                                  <a:lnTo>
                                    <a:pt x="679" y="263"/>
                                  </a:lnTo>
                                  <a:lnTo>
                                    <a:pt x="679" y="268"/>
                                  </a:lnTo>
                                  <a:lnTo>
                                    <a:pt x="685" y="268"/>
                                  </a:lnTo>
                                  <a:lnTo>
                                    <a:pt x="685" y="274"/>
                                  </a:lnTo>
                                  <a:lnTo>
                                    <a:pt x="691" y="274"/>
                                  </a:lnTo>
                                  <a:lnTo>
                                    <a:pt x="685" y="274"/>
                                  </a:lnTo>
                                  <a:lnTo>
                                    <a:pt x="685" y="280"/>
                                  </a:lnTo>
                                  <a:lnTo>
                                    <a:pt x="679" y="280"/>
                                  </a:lnTo>
                                  <a:lnTo>
                                    <a:pt x="685" y="280"/>
                                  </a:lnTo>
                                  <a:lnTo>
                                    <a:pt x="685" y="285"/>
                                  </a:lnTo>
                                  <a:lnTo>
                                    <a:pt x="685" y="291"/>
                                  </a:lnTo>
                                  <a:lnTo>
                                    <a:pt x="679" y="291"/>
                                  </a:lnTo>
                                  <a:lnTo>
                                    <a:pt x="674" y="291"/>
                                  </a:lnTo>
                                  <a:lnTo>
                                    <a:pt x="674" y="297"/>
                                  </a:lnTo>
                                  <a:lnTo>
                                    <a:pt x="668" y="297"/>
                                  </a:lnTo>
                                  <a:lnTo>
                                    <a:pt x="662" y="297"/>
                                  </a:lnTo>
                                  <a:lnTo>
                                    <a:pt x="662" y="302"/>
                                  </a:lnTo>
                                  <a:lnTo>
                                    <a:pt x="662" y="308"/>
                                  </a:lnTo>
                                  <a:lnTo>
                                    <a:pt x="662" y="314"/>
                                  </a:lnTo>
                                  <a:lnTo>
                                    <a:pt x="662" y="319"/>
                                  </a:lnTo>
                                  <a:lnTo>
                                    <a:pt x="657" y="319"/>
                                  </a:lnTo>
                                  <a:lnTo>
                                    <a:pt x="657" y="325"/>
                                  </a:lnTo>
                                  <a:lnTo>
                                    <a:pt x="662" y="325"/>
                                  </a:lnTo>
                                  <a:lnTo>
                                    <a:pt x="662" y="331"/>
                                  </a:lnTo>
                                  <a:lnTo>
                                    <a:pt x="657" y="331"/>
                                  </a:lnTo>
                                  <a:lnTo>
                                    <a:pt x="657" y="337"/>
                                  </a:lnTo>
                                  <a:lnTo>
                                    <a:pt x="651" y="337"/>
                                  </a:lnTo>
                                  <a:lnTo>
                                    <a:pt x="651" y="342"/>
                                  </a:lnTo>
                                  <a:lnTo>
                                    <a:pt x="651" y="348"/>
                                  </a:lnTo>
                                  <a:lnTo>
                                    <a:pt x="645" y="348"/>
                                  </a:lnTo>
                                  <a:lnTo>
                                    <a:pt x="645" y="354"/>
                                  </a:lnTo>
                                  <a:lnTo>
                                    <a:pt x="645" y="359"/>
                                  </a:lnTo>
                                  <a:lnTo>
                                    <a:pt x="651" y="359"/>
                                  </a:lnTo>
                                  <a:lnTo>
                                    <a:pt x="657" y="359"/>
                                  </a:lnTo>
                                  <a:lnTo>
                                    <a:pt x="662" y="359"/>
                                  </a:lnTo>
                                  <a:lnTo>
                                    <a:pt x="662" y="365"/>
                                  </a:lnTo>
                                  <a:lnTo>
                                    <a:pt x="662" y="371"/>
                                  </a:lnTo>
                                  <a:lnTo>
                                    <a:pt x="668" y="376"/>
                                  </a:lnTo>
                                  <a:lnTo>
                                    <a:pt x="668" y="382"/>
                                  </a:lnTo>
                                  <a:lnTo>
                                    <a:pt x="668" y="388"/>
                                  </a:lnTo>
                                  <a:lnTo>
                                    <a:pt x="668" y="394"/>
                                  </a:lnTo>
                                  <a:lnTo>
                                    <a:pt x="668" y="399"/>
                                  </a:lnTo>
                                  <a:lnTo>
                                    <a:pt x="674" y="399"/>
                                  </a:lnTo>
                                  <a:lnTo>
                                    <a:pt x="679" y="399"/>
                                  </a:lnTo>
                                  <a:lnTo>
                                    <a:pt x="685" y="394"/>
                                  </a:lnTo>
                                  <a:lnTo>
                                    <a:pt x="691" y="399"/>
                                  </a:lnTo>
                                  <a:lnTo>
                                    <a:pt x="691" y="394"/>
                                  </a:lnTo>
                                  <a:lnTo>
                                    <a:pt x="697" y="399"/>
                                  </a:lnTo>
                                  <a:lnTo>
                                    <a:pt x="697" y="405"/>
                                  </a:lnTo>
                                  <a:lnTo>
                                    <a:pt x="702" y="405"/>
                                  </a:lnTo>
                                  <a:lnTo>
                                    <a:pt x="708" y="405"/>
                                  </a:lnTo>
                                  <a:lnTo>
                                    <a:pt x="714" y="405"/>
                                  </a:lnTo>
                                  <a:lnTo>
                                    <a:pt x="714" y="411"/>
                                  </a:lnTo>
                                  <a:lnTo>
                                    <a:pt x="708" y="411"/>
                                  </a:lnTo>
                                  <a:lnTo>
                                    <a:pt x="714" y="411"/>
                                  </a:lnTo>
                                  <a:lnTo>
                                    <a:pt x="714" y="416"/>
                                  </a:lnTo>
                                  <a:lnTo>
                                    <a:pt x="719" y="416"/>
                                  </a:lnTo>
                                  <a:lnTo>
                                    <a:pt x="719" y="422"/>
                                  </a:lnTo>
                                  <a:lnTo>
                                    <a:pt x="719" y="416"/>
                                  </a:lnTo>
                                  <a:lnTo>
                                    <a:pt x="725" y="416"/>
                                  </a:lnTo>
                                  <a:lnTo>
                                    <a:pt x="731" y="416"/>
                                  </a:lnTo>
                                  <a:lnTo>
                                    <a:pt x="737" y="411"/>
                                  </a:lnTo>
                                  <a:lnTo>
                                    <a:pt x="742" y="411"/>
                                  </a:lnTo>
                                  <a:lnTo>
                                    <a:pt x="748" y="411"/>
                                  </a:lnTo>
                                  <a:lnTo>
                                    <a:pt x="754" y="405"/>
                                  </a:lnTo>
                                  <a:lnTo>
                                    <a:pt x="759" y="405"/>
                                  </a:lnTo>
                                  <a:lnTo>
                                    <a:pt x="765" y="405"/>
                                  </a:lnTo>
                                  <a:lnTo>
                                    <a:pt x="765" y="399"/>
                                  </a:lnTo>
                                  <a:lnTo>
                                    <a:pt x="771" y="399"/>
                                  </a:lnTo>
                                  <a:lnTo>
                                    <a:pt x="782" y="394"/>
                                  </a:lnTo>
                                  <a:lnTo>
                                    <a:pt x="776" y="394"/>
                                  </a:lnTo>
                                  <a:lnTo>
                                    <a:pt x="776" y="388"/>
                                  </a:lnTo>
                                  <a:lnTo>
                                    <a:pt x="776" y="382"/>
                                  </a:lnTo>
                                  <a:lnTo>
                                    <a:pt x="776" y="371"/>
                                  </a:lnTo>
                                  <a:lnTo>
                                    <a:pt x="776" y="365"/>
                                  </a:lnTo>
                                  <a:lnTo>
                                    <a:pt x="776" y="359"/>
                                  </a:lnTo>
                                  <a:lnTo>
                                    <a:pt x="782" y="354"/>
                                  </a:lnTo>
                                  <a:lnTo>
                                    <a:pt x="782" y="348"/>
                                  </a:lnTo>
                                  <a:lnTo>
                                    <a:pt x="782" y="342"/>
                                  </a:lnTo>
                                  <a:lnTo>
                                    <a:pt x="782" y="337"/>
                                  </a:lnTo>
                                  <a:lnTo>
                                    <a:pt x="782" y="331"/>
                                  </a:lnTo>
                                  <a:lnTo>
                                    <a:pt x="782" y="325"/>
                                  </a:lnTo>
                                  <a:lnTo>
                                    <a:pt x="782" y="314"/>
                                  </a:lnTo>
                                  <a:lnTo>
                                    <a:pt x="782" y="308"/>
                                  </a:lnTo>
                                  <a:lnTo>
                                    <a:pt x="782" y="302"/>
                                  </a:lnTo>
                                  <a:lnTo>
                                    <a:pt x="788" y="302"/>
                                  </a:lnTo>
                                  <a:lnTo>
                                    <a:pt x="794" y="297"/>
                                  </a:lnTo>
                                  <a:lnTo>
                                    <a:pt x="805" y="297"/>
                                  </a:lnTo>
                                  <a:lnTo>
                                    <a:pt x="811" y="297"/>
                                  </a:lnTo>
                                  <a:lnTo>
                                    <a:pt x="816" y="297"/>
                                  </a:lnTo>
                                  <a:lnTo>
                                    <a:pt x="822" y="297"/>
                                  </a:lnTo>
                                  <a:lnTo>
                                    <a:pt x="822" y="291"/>
                                  </a:lnTo>
                                  <a:lnTo>
                                    <a:pt x="828" y="291"/>
                                  </a:lnTo>
                                  <a:lnTo>
                                    <a:pt x="834" y="291"/>
                                  </a:lnTo>
                                  <a:lnTo>
                                    <a:pt x="834" y="297"/>
                                  </a:lnTo>
                                  <a:lnTo>
                                    <a:pt x="839" y="297"/>
                                  </a:lnTo>
                                  <a:lnTo>
                                    <a:pt x="845" y="297"/>
                                  </a:lnTo>
                                  <a:lnTo>
                                    <a:pt x="845" y="291"/>
                                  </a:lnTo>
                                  <a:lnTo>
                                    <a:pt x="845" y="285"/>
                                  </a:lnTo>
                                  <a:lnTo>
                                    <a:pt x="845" y="280"/>
                                  </a:lnTo>
                                  <a:lnTo>
                                    <a:pt x="851" y="274"/>
                                  </a:lnTo>
                                  <a:lnTo>
                                    <a:pt x="851" y="268"/>
                                  </a:lnTo>
                                  <a:lnTo>
                                    <a:pt x="856" y="268"/>
                                  </a:lnTo>
                                  <a:lnTo>
                                    <a:pt x="862" y="268"/>
                                  </a:lnTo>
                                  <a:lnTo>
                                    <a:pt x="862" y="263"/>
                                  </a:lnTo>
                                  <a:lnTo>
                                    <a:pt x="868" y="263"/>
                                  </a:lnTo>
                                  <a:lnTo>
                                    <a:pt x="868" y="257"/>
                                  </a:lnTo>
                                  <a:lnTo>
                                    <a:pt x="873" y="263"/>
                                  </a:lnTo>
                                  <a:lnTo>
                                    <a:pt x="873" y="268"/>
                                  </a:lnTo>
                                  <a:lnTo>
                                    <a:pt x="873" y="274"/>
                                  </a:lnTo>
                                  <a:lnTo>
                                    <a:pt x="873" y="280"/>
                                  </a:lnTo>
                                  <a:lnTo>
                                    <a:pt x="879" y="285"/>
                                  </a:lnTo>
                                  <a:lnTo>
                                    <a:pt x="879" y="291"/>
                                  </a:lnTo>
                                  <a:lnTo>
                                    <a:pt x="879" y="297"/>
                                  </a:lnTo>
                                  <a:lnTo>
                                    <a:pt x="879" y="302"/>
                                  </a:lnTo>
                                  <a:lnTo>
                                    <a:pt x="879" y="308"/>
                                  </a:lnTo>
                                  <a:lnTo>
                                    <a:pt x="879" y="314"/>
                                  </a:lnTo>
                                  <a:lnTo>
                                    <a:pt x="879" y="319"/>
                                  </a:lnTo>
                                  <a:lnTo>
                                    <a:pt x="879" y="325"/>
                                  </a:lnTo>
                                  <a:lnTo>
                                    <a:pt x="879" y="331"/>
                                  </a:lnTo>
                                  <a:lnTo>
                                    <a:pt x="885" y="337"/>
                                  </a:lnTo>
                                  <a:lnTo>
                                    <a:pt x="885" y="342"/>
                                  </a:lnTo>
                                  <a:lnTo>
                                    <a:pt x="891" y="342"/>
                                  </a:lnTo>
                                  <a:lnTo>
                                    <a:pt x="891" y="348"/>
                                  </a:lnTo>
                                  <a:lnTo>
                                    <a:pt x="891" y="354"/>
                                  </a:lnTo>
                                  <a:lnTo>
                                    <a:pt x="891" y="359"/>
                                  </a:lnTo>
                                  <a:lnTo>
                                    <a:pt x="896" y="359"/>
                                  </a:lnTo>
                                  <a:lnTo>
                                    <a:pt x="902" y="359"/>
                                  </a:lnTo>
                                  <a:lnTo>
                                    <a:pt x="908" y="365"/>
                                  </a:lnTo>
                                  <a:lnTo>
                                    <a:pt x="913" y="365"/>
                                  </a:lnTo>
                                  <a:lnTo>
                                    <a:pt x="913" y="371"/>
                                  </a:lnTo>
                                  <a:lnTo>
                                    <a:pt x="913" y="376"/>
                                  </a:lnTo>
                                  <a:lnTo>
                                    <a:pt x="919" y="376"/>
                                  </a:lnTo>
                                  <a:lnTo>
                                    <a:pt x="919" y="382"/>
                                  </a:lnTo>
                                  <a:lnTo>
                                    <a:pt x="919" y="388"/>
                                  </a:lnTo>
                                  <a:lnTo>
                                    <a:pt x="913" y="388"/>
                                  </a:lnTo>
                                  <a:lnTo>
                                    <a:pt x="913" y="394"/>
                                  </a:lnTo>
                                  <a:lnTo>
                                    <a:pt x="913" y="399"/>
                                  </a:lnTo>
                                  <a:lnTo>
                                    <a:pt x="913" y="405"/>
                                  </a:lnTo>
                                  <a:lnTo>
                                    <a:pt x="913" y="411"/>
                                  </a:lnTo>
                                  <a:lnTo>
                                    <a:pt x="913" y="416"/>
                                  </a:lnTo>
                                  <a:lnTo>
                                    <a:pt x="919" y="416"/>
                                  </a:lnTo>
                                  <a:lnTo>
                                    <a:pt x="925" y="416"/>
                                  </a:lnTo>
                                  <a:lnTo>
                                    <a:pt x="931" y="416"/>
                                  </a:lnTo>
                                  <a:lnTo>
                                    <a:pt x="936" y="416"/>
                                  </a:lnTo>
                                  <a:lnTo>
                                    <a:pt x="942" y="411"/>
                                  </a:lnTo>
                                  <a:lnTo>
                                    <a:pt x="948" y="411"/>
                                  </a:lnTo>
                                  <a:lnTo>
                                    <a:pt x="948" y="405"/>
                                  </a:lnTo>
                                  <a:lnTo>
                                    <a:pt x="953" y="399"/>
                                  </a:lnTo>
                                  <a:lnTo>
                                    <a:pt x="959" y="399"/>
                                  </a:lnTo>
                                  <a:lnTo>
                                    <a:pt x="959" y="394"/>
                                  </a:lnTo>
                                  <a:lnTo>
                                    <a:pt x="965" y="388"/>
                                  </a:lnTo>
                                  <a:lnTo>
                                    <a:pt x="970" y="388"/>
                                  </a:lnTo>
                                  <a:lnTo>
                                    <a:pt x="970" y="382"/>
                                  </a:lnTo>
                                  <a:lnTo>
                                    <a:pt x="976" y="376"/>
                                  </a:lnTo>
                                  <a:lnTo>
                                    <a:pt x="976" y="371"/>
                                  </a:lnTo>
                                  <a:lnTo>
                                    <a:pt x="976" y="365"/>
                                  </a:lnTo>
                                  <a:lnTo>
                                    <a:pt x="976" y="359"/>
                                  </a:lnTo>
                                  <a:lnTo>
                                    <a:pt x="976" y="354"/>
                                  </a:lnTo>
                                  <a:lnTo>
                                    <a:pt x="976" y="348"/>
                                  </a:lnTo>
                                  <a:lnTo>
                                    <a:pt x="976" y="342"/>
                                  </a:lnTo>
                                  <a:lnTo>
                                    <a:pt x="976" y="337"/>
                                  </a:lnTo>
                                  <a:lnTo>
                                    <a:pt x="976" y="331"/>
                                  </a:lnTo>
                                  <a:lnTo>
                                    <a:pt x="982" y="325"/>
                                  </a:lnTo>
                                  <a:lnTo>
                                    <a:pt x="988" y="319"/>
                                  </a:lnTo>
                                  <a:lnTo>
                                    <a:pt x="993" y="319"/>
                                  </a:lnTo>
                                  <a:lnTo>
                                    <a:pt x="993" y="314"/>
                                  </a:lnTo>
                                  <a:lnTo>
                                    <a:pt x="999" y="308"/>
                                  </a:lnTo>
                                  <a:lnTo>
                                    <a:pt x="1005" y="302"/>
                                  </a:lnTo>
                                  <a:lnTo>
                                    <a:pt x="1010" y="297"/>
                                  </a:lnTo>
                                  <a:lnTo>
                                    <a:pt x="1016" y="291"/>
                                  </a:lnTo>
                                  <a:lnTo>
                                    <a:pt x="1022" y="291"/>
                                  </a:lnTo>
                                  <a:lnTo>
                                    <a:pt x="1022" y="285"/>
                                  </a:lnTo>
                                  <a:lnTo>
                                    <a:pt x="1028" y="285"/>
                                  </a:lnTo>
                                  <a:lnTo>
                                    <a:pt x="1033" y="285"/>
                                  </a:lnTo>
                                  <a:lnTo>
                                    <a:pt x="1033" y="280"/>
                                  </a:lnTo>
                                  <a:lnTo>
                                    <a:pt x="1039" y="280"/>
                                  </a:lnTo>
                                  <a:lnTo>
                                    <a:pt x="1045" y="280"/>
                                  </a:lnTo>
                                  <a:lnTo>
                                    <a:pt x="1045" y="274"/>
                                  </a:lnTo>
                                  <a:lnTo>
                                    <a:pt x="1050" y="274"/>
                                  </a:lnTo>
                                  <a:lnTo>
                                    <a:pt x="1056" y="274"/>
                                  </a:lnTo>
                                  <a:lnTo>
                                    <a:pt x="1062" y="274"/>
                                  </a:lnTo>
                                  <a:lnTo>
                                    <a:pt x="1068" y="280"/>
                                  </a:lnTo>
                                  <a:lnTo>
                                    <a:pt x="1068" y="274"/>
                                  </a:lnTo>
                                  <a:lnTo>
                                    <a:pt x="1073" y="268"/>
                                  </a:lnTo>
                                  <a:lnTo>
                                    <a:pt x="1073" y="263"/>
                                  </a:lnTo>
                                  <a:lnTo>
                                    <a:pt x="1073" y="257"/>
                                  </a:lnTo>
                                  <a:lnTo>
                                    <a:pt x="1073" y="251"/>
                                  </a:lnTo>
                                  <a:lnTo>
                                    <a:pt x="1073" y="245"/>
                                  </a:lnTo>
                                  <a:lnTo>
                                    <a:pt x="1079" y="245"/>
                                  </a:lnTo>
                                  <a:lnTo>
                                    <a:pt x="1079" y="240"/>
                                  </a:lnTo>
                                  <a:lnTo>
                                    <a:pt x="1085" y="240"/>
                                  </a:lnTo>
                                  <a:lnTo>
                                    <a:pt x="1090" y="240"/>
                                  </a:lnTo>
                                  <a:lnTo>
                                    <a:pt x="1096" y="240"/>
                                  </a:lnTo>
                                  <a:lnTo>
                                    <a:pt x="1102" y="240"/>
                                  </a:lnTo>
                                  <a:lnTo>
                                    <a:pt x="1102" y="245"/>
                                  </a:lnTo>
                                  <a:lnTo>
                                    <a:pt x="1096" y="251"/>
                                  </a:lnTo>
                                  <a:lnTo>
                                    <a:pt x="1090" y="257"/>
                                  </a:lnTo>
                                  <a:lnTo>
                                    <a:pt x="1090" y="263"/>
                                  </a:lnTo>
                                  <a:lnTo>
                                    <a:pt x="1090" y="268"/>
                                  </a:lnTo>
                                  <a:lnTo>
                                    <a:pt x="1090" y="274"/>
                                  </a:lnTo>
                                  <a:lnTo>
                                    <a:pt x="1090" y="280"/>
                                  </a:lnTo>
                                  <a:lnTo>
                                    <a:pt x="1096" y="285"/>
                                  </a:lnTo>
                                  <a:lnTo>
                                    <a:pt x="1102" y="285"/>
                                  </a:lnTo>
                                  <a:lnTo>
                                    <a:pt x="1107" y="285"/>
                                  </a:lnTo>
                                  <a:lnTo>
                                    <a:pt x="1119" y="297"/>
                                  </a:lnTo>
                                  <a:lnTo>
                                    <a:pt x="1119" y="302"/>
                                  </a:lnTo>
                                  <a:lnTo>
                                    <a:pt x="1125" y="308"/>
                                  </a:lnTo>
                                  <a:lnTo>
                                    <a:pt x="1130" y="308"/>
                                  </a:lnTo>
                                  <a:lnTo>
                                    <a:pt x="1136" y="314"/>
                                  </a:lnTo>
                                  <a:lnTo>
                                    <a:pt x="1142" y="314"/>
                                  </a:lnTo>
                                  <a:lnTo>
                                    <a:pt x="1147" y="319"/>
                                  </a:lnTo>
                                  <a:lnTo>
                                    <a:pt x="1153" y="319"/>
                                  </a:lnTo>
                                  <a:lnTo>
                                    <a:pt x="1159" y="319"/>
                                  </a:lnTo>
                                  <a:lnTo>
                                    <a:pt x="1159" y="325"/>
                                  </a:lnTo>
                                  <a:lnTo>
                                    <a:pt x="1165" y="331"/>
                                  </a:lnTo>
                                  <a:lnTo>
                                    <a:pt x="1159" y="337"/>
                                  </a:lnTo>
                                  <a:lnTo>
                                    <a:pt x="1165" y="337"/>
                                  </a:lnTo>
                                  <a:lnTo>
                                    <a:pt x="1165" y="342"/>
                                  </a:lnTo>
                                  <a:lnTo>
                                    <a:pt x="1170" y="342"/>
                                  </a:lnTo>
                                  <a:lnTo>
                                    <a:pt x="1176" y="342"/>
                                  </a:lnTo>
                                  <a:lnTo>
                                    <a:pt x="1176" y="348"/>
                                  </a:lnTo>
                                  <a:lnTo>
                                    <a:pt x="1182" y="348"/>
                                  </a:lnTo>
                                  <a:lnTo>
                                    <a:pt x="1182" y="354"/>
                                  </a:lnTo>
                                  <a:lnTo>
                                    <a:pt x="1187" y="354"/>
                                  </a:lnTo>
                                  <a:lnTo>
                                    <a:pt x="1187" y="359"/>
                                  </a:lnTo>
                                  <a:lnTo>
                                    <a:pt x="1182" y="359"/>
                                  </a:lnTo>
                                  <a:lnTo>
                                    <a:pt x="1182" y="365"/>
                                  </a:lnTo>
                                  <a:lnTo>
                                    <a:pt x="1187" y="365"/>
                                  </a:lnTo>
                                  <a:lnTo>
                                    <a:pt x="1187" y="371"/>
                                  </a:lnTo>
                                  <a:lnTo>
                                    <a:pt x="1193" y="376"/>
                                  </a:lnTo>
                                  <a:lnTo>
                                    <a:pt x="1187" y="382"/>
                                  </a:lnTo>
                                  <a:lnTo>
                                    <a:pt x="1193" y="382"/>
                                  </a:lnTo>
                                  <a:lnTo>
                                    <a:pt x="1193" y="388"/>
                                  </a:lnTo>
                                  <a:lnTo>
                                    <a:pt x="1187" y="388"/>
                                  </a:lnTo>
                                  <a:lnTo>
                                    <a:pt x="1193" y="394"/>
                                  </a:lnTo>
                                  <a:lnTo>
                                    <a:pt x="1193" y="399"/>
                                  </a:lnTo>
                                  <a:lnTo>
                                    <a:pt x="1187" y="399"/>
                                  </a:lnTo>
                                  <a:lnTo>
                                    <a:pt x="1187" y="405"/>
                                  </a:lnTo>
                                  <a:lnTo>
                                    <a:pt x="1182" y="411"/>
                                  </a:lnTo>
                                  <a:lnTo>
                                    <a:pt x="1182" y="416"/>
                                  </a:lnTo>
                                  <a:lnTo>
                                    <a:pt x="1187" y="416"/>
                                  </a:lnTo>
                                  <a:lnTo>
                                    <a:pt x="1193" y="416"/>
                                  </a:lnTo>
                                  <a:lnTo>
                                    <a:pt x="1193" y="422"/>
                                  </a:lnTo>
                                  <a:lnTo>
                                    <a:pt x="1199" y="422"/>
                                  </a:lnTo>
                                  <a:lnTo>
                                    <a:pt x="1199" y="428"/>
                                  </a:lnTo>
                                  <a:lnTo>
                                    <a:pt x="1199" y="433"/>
                                  </a:lnTo>
                                  <a:lnTo>
                                    <a:pt x="1204" y="433"/>
                                  </a:lnTo>
                                  <a:lnTo>
                                    <a:pt x="1204" y="428"/>
                                  </a:lnTo>
                                  <a:lnTo>
                                    <a:pt x="1210" y="428"/>
                                  </a:lnTo>
                                  <a:lnTo>
                                    <a:pt x="1210" y="433"/>
                                  </a:lnTo>
                                  <a:lnTo>
                                    <a:pt x="1210" y="439"/>
                                  </a:lnTo>
                                  <a:lnTo>
                                    <a:pt x="1204" y="439"/>
                                  </a:lnTo>
                                  <a:lnTo>
                                    <a:pt x="1187" y="439"/>
                                  </a:lnTo>
                                  <a:lnTo>
                                    <a:pt x="1182" y="439"/>
                                  </a:lnTo>
                                  <a:lnTo>
                                    <a:pt x="1182" y="445"/>
                                  </a:lnTo>
                                  <a:lnTo>
                                    <a:pt x="1187" y="445"/>
                                  </a:lnTo>
                                  <a:lnTo>
                                    <a:pt x="1187" y="451"/>
                                  </a:lnTo>
                                  <a:lnTo>
                                    <a:pt x="1182" y="451"/>
                                  </a:lnTo>
                                  <a:lnTo>
                                    <a:pt x="1182" y="456"/>
                                  </a:lnTo>
                                  <a:lnTo>
                                    <a:pt x="1176" y="456"/>
                                  </a:lnTo>
                                  <a:lnTo>
                                    <a:pt x="1176" y="462"/>
                                  </a:lnTo>
                                  <a:lnTo>
                                    <a:pt x="1170" y="462"/>
                                  </a:lnTo>
                                  <a:lnTo>
                                    <a:pt x="1170" y="468"/>
                                  </a:lnTo>
                                  <a:lnTo>
                                    <a:pt x="1170" y="473"/>
                                  </a:lnTo>
                                  <a:lnTo>
                                    <a:pt x="1165" y="473"/>
                                  </a:lnTo>
                                  <a:lnTo>
                                    <a:pt x="1165" y="479"/>
                                  </a:lnTo>
                                  <a:lnTo>
                                    <a:pt x="1165" y="485"/>
                                  </a:lnTo>
                                  <a:lnTo>
                                    <a:pt x="1170" y="490"/>
                                  </a:lnTo>
                                  <a:lnTo>
                                    <a:pt x="1170" y="496"/>
                                  </a:lnTo>
                                  <a:lnTo>
                                    <a:pt x="1165" y="496"/>
                                  </a:lnTo>
                                  <a:lnTo>
                                    <a:pt x="1159" y="502"/>
                                  </a:lnTo>
                                  <a:lnTo>
                                    <a:pt x="1165" y="508"/>
                                  </a:lnTo>
                                  <a:lnTo>
                                    <a:pt x="1165" y="513"/>
                                  </a:lnTo>
                                  <a:lnTo>
                                    <a:pt x="1170" y="513"/>
                                  </a:lnTo>
                                  <a:lnTo>
                                    <a:pt x="1176" y="519"/>
                                  </a:lnTo>
                                  <a:lnTo>
                                    <a:pt x="1182" y="519"/>
                                  </a:lnTo>
                                  <a:lnTo>
                                    <a:pt x="1187" y="519"/>
                                  </a:lnTo>
                                  <a:lnTo>
                                    <a:pt x="1187" y="525"/>
                                  </a:lnTo>
                                  <a:lnTo>
                                    <a:pt x="1182" y="525"/>
                                  </a:lnTo>
                                  <a:lnTo>
                                    <a:pt x="1187" y="530"/>
                                  </a:lnTo>
                                  <a:lnTo>
                                    <a:pt x="1187" y="536"/>
                                  </a:lnTo>
                                  <a:lnTo>
                                    <a:pt x="1193" y="536"/>
                                  </a:lnTo>
                                  <a:lnTo>
                                    <a:pt x="1193" y="542"/>
                                  </a:lnTo>
                                  <a:lnTo>
                                    <a:pt x="1193" y="547"/>
                                  </a:lnTo>
                                  <a:lnTo>
                                    <a:pt x="1187" y="547"/>
                                  </a:lnTo>
                                  <a:lnTo>
                                    <a:pt x="1182" y="547"/>
                                  </a:lnTo>
                                  <a:lnTo>
                                    <a:pt x="1182" y="553"/>
                                  </a:lnTo>
                                  <a:lnTo>
                                    <a:pt x="1182" y="559"/>
                                  </a:lnTo>
                                  <a:lnTo>
                                    <a:pt x="1182" y="565"/>
                                  </a:lnTo>
                                  <a:lnTo>
                                    <a:pt x="1187" y="565"/>
                                  </a:lnTo>
                                  <a:lnTo>
                                    <a:pt x="1193" y="565"/>
                                  </a:lnTo>
                                  <a:lnTo>
                                    <a:pt x="1193" y="570"/>
                                  </a:lnTo>
                                  <a:lnTo>
                                    <a:pt x="1199" y="570"/>
                                  </a:lnTo>
                                  <a:lnTo>
                                    <a:pt x="1199" y="576"/>
                                  </a:lnTo>
                                  <a:lnTo>
                                    <a:pt x="1199" y="582"/>
                                  </a:lnTo>
                                  <a:lnTo>
                                    <a:pt x="1204" y="582"/>
                                  </a:lnTo>
                                  <a:lnTo>
                                    <a:pt x="1204" y="576"/>
                                  </a:lnTo>
                                  <a:lnTo>
                                    <a:pt x="1210" y="576"/>
                                  </a:lnTo>
                                  <a:lnTo>
                                    <a:pt x="1204" y="582"/>
                                  </a:lnTo>
                                  <a:lnTo>
                                    <a:pt x="1210" y="582"/>
                                  </a:lnTo>
                                  <a:lnTo>
                                    <a:pt x="1204" y="582"/>
                                  </a:lnTo>
                                  <a:lnTo>
                                    <a:pt x="1216" y="587"/>
                                  </a:lnTo>
                                  <a:lnTo>
                                    <a:pt x="1216" y="582"/>
                                  </a:lnTo>
                                  <a:lnTo>
                                    <a:pt x="1216" y="587"/>
                                  </a:lnTo>
                                  <a:lnTo>
                                    <a:pt x="1222" y="587"/>
                                  </a:lnTo>
                                  <a:lnTo>
                                    <a:pt x="1227" y="587"/>
                                  </a:lnTo>
                                  <a:lnTo>
                                    <a:pt x="1233" y="587"/>
                                  </a:lnTo>
                                  <a:lnTo>
                                    <a:pt x="1239" y="587"/>
                                  </a:lnTo>
                                  <a:lnTo>
                                    <a:pt x="1239" y="593"/>
                                  </a:lnTo>
                                  <a:lnTo>
                                    <a:pt x="1244" y="593"/>
                                  </a:lnTo>
                                  <a:lnTo>
                                    <a:pt x="1250" y="599"/>
                                  </a:lnTo>
                                  <a:lnTo>
                                    <a:pt x="1250" y="604"/>
                                  </a:lnTo>
                                  <a:lnTo>
                                    <a:pt x="1250" y="610"/>
                                  </a:lnTo>
                                  <a:lnTo>
                                    <a:pt x="1256" y="610"/>
                                  </a:lnTo>
                                  <a:lnTo>
                                    <a:pt x="1256" y="616"/>
                                  </a:lnTo>
                                  <a:lnTo>
                                    <a:pt x="1256" y="622"/>
                                  </a:lnTo>
                                  <a:lnTo>
                                    <a:pt x="1256" y="627"/>
                                  </a:lnTo>
                                  <a:lnTo>
                                    <a:pt x="1256" y="622"/>
                                  </a:lnTo>
                                  <a:lnTo>
                                    <a:pt x="1262" y="627"/>
                                  </a:lnTo>
                                  <a:lnTo>
                                    <a:pt x="1256" y="627"/>
                                  </a:lnTo>
                                  <a:lnTo>
                                    <a:pt x="1262" y="627"/>
                                  </a:lnTo>
                                  <a:lnTo>
                                    <a:pt x="1256" y="627"/>
                                  </a:lnTo>
                                  <a:lnTo>
                                    <a:pt x="1256" y="633"/>
                                  </a:lnTo>
                                  <a:lnTo>
                                    <a:pt x="1262" y="633"/>
                                  </a:lnTo>
                                  <a:lnTo>
                                    <a:pt x="1262" y="639"/>
                                  </a:lnTo>
                                  <a:lnTo>
                                    <a:pt x="1267" y="639"/>
                                  </a:lnTo>
                                  <a:lnTo>
                                    <a:pt x="1262" y="639"/>
                                  </a:lnTo>
                                  <a:lnTo>
                                    <a:pt x="1262" y="644"/>
                                  </a:lnTo>
                                  <a:lnTo>
                                    <a:pt x="1267" y="644"/>
                                  </a:lnTo>
                                  <a:lnTo>
                                    <a:pt x="1273" y="650"/>
                                  </a:lnTo>
                                  <a:lnTo>
                                    <a:pt x="1273" y="644"/>
                                  </a:lnTo>
                                  <a:lnTo>
                                    <a:pt x="1279" y="644"/>
                                  </a:lnTo>
                                  <a:lnTo>
                                    <a:pt x="1273" y="650"/>
                                  </a:lnTo>
                                  <a:lnTo>
                                    <a:pt x="1267" y="650"/>
                                  </a:lnTo>
                                  <a:lnTo>
                                    <a:pt x="1273" y="656"/>
                                  </a:lnTo>
                                  <a:lnTo>
                                    <a:pt x="1273" y="661"/>
                                  </a:lnTo>
                                  <a:lnTo>
                                    <a:pt x="1279" y="667"/>
                                  </a:lnTo>
                                  <a:lnTo>
                                    <a:pt x="1273" y="667"/>
                                  </a:lnTo>
                                  <a:lnTo>
                                    <a:pt x="1273" y="673"/>
                                  </a:lnTo>
                                  <a:lnTo>
                                    <a:pt x="1273" y="679"/>
                                  </a:lnTo>
                                  <a:lnTo>
                                    <a:pt x="1279" y="679"/>
                                  </a:lnTo>
                                  <a:lnTo>
                                    <a:pt x="1284" y="679"/>
                                  </a:lnTo>
                                  <a:lnTo>
                                    <a:pt x="1284" y="684"/>
                                  </a:lnTo>
                                  <a:lnTo>
                                    <a:pt x="1284" y="690"/>
                                  </a:lnTo>
                                  <a:lnTo>
                                    <a:pt x="1284" y="696"/>
                                  </a:lnTo>
                                  <a:lnTo>
                                    <a:pt x="1284" y="701"/>
                                  </a:lnTo>
                                  <a:lnTo>
                                    <a:pt x="1284" y="707"/>
                                  </a:lnTo>
                                  <a:lnTo>
                                    <a:pt x="1284" y="713"/>
                                  </a:lnTo>
                                  <a:lnTo>
                                    <a:pt x="1284" y="718"/>
                                  </a:lnTo>
                                  <a:lnTo>
                                    <a:pt x="1290" y="718"/>
                                  </a:lnTo>
                                  <a:lnTo>
                                    <a:pt x="1296" y="718"/>
                                  </a:lnTo>
                                  <a:lnTo>
                                    <a:pt x="1296" y="724"/>
                                  </a:lnTo>
                                  <a:lnTo>
                                    <a:pt x="1290" y="724"/>
                                  </a:lnTo>
                                  <a:lnTo>
                                    <a:pt x="1290" y="730"/>
                                  </a:lnTo>
                                  <a:lnTo>
                                    <a:pt x="1284" y="730"/>
                                  </a:lnTo>
                                  <a:lnTo>
                                    <a:pt x="1279" y="730"/>
                                  </a:lnTo>
                                  <a:lnTo>
                                    <a:pt x="1273" y="736"/>
                                  </a:lnTo>
                                  <a:lnTo>
                                    <a:pt x="1267" y="736"/>
                                  </a:lnTo>
                                  <a:lnTo>
                                    <a:pt x="1262" y="736"/>
                                  </a:lnTo>
                                  <a:lnTo>
                                    <a:pt x="1256" y="736"/>
                                  </a:lnTo>
                                  <a:lnTo>
                                    <a:pt x="1262" y="736"/>
                                  </a:lnTo>
                                  <a:lnTo>
                                    <a:pt x="1262" y="741"/>
                                  </a:lnTo>
                                  <a:lnTo>
                                    <a:pt x="1262" y="747"/>
                                  </a:lnTo>
                                  <a:lnTo>
                                    <a:pt x="1262" y="753"/>
                                  </a:lnTo>
                                  <a:lnTo>
                                    <a:pt x="1256" y="758"/>
                                  </a:lnTo>
                                  <a:lnTo>
                                    <a:pt x="1250" y="764"/>
                                  </a:lnTo>
                                  <a:lnTo>
                                    <a:pt x="1244" y="764"/>
                                  </a:lnTo>
                                  <a:lnTo>
                                    <a:pt x="1244" y="770"/>
                                  </a:lnTo>
                                  <a:lnTo>
                                    <a:pt x="1239" y="770"/>
                                  </a:lnTo>
                                  <a:lnTo>
                                    <a:pt x="1233" y="775"/>
                                  </a:lnTo>
                                  <a:lnTo>
                                    <a:pt x="1227" y="775"/>
                                  </a:lnTo>
                                  <a:lnTo>
                                    <a:pt x="1222" y="775"/>
                                  </a:lnTo>
                                  <a:lnTo>
                                    <a:pt x="1222" y="781"/>
                                  </a:lnTo>
                                  <a:lnTo>
                                    <a:pt x="1222" y="787"/>
                                  </a:lnTo>
                                  <a:lnTo>
                                    <a:pt x="1216" y="787"/>
                                  </a:lnTo>
                                  <a:lnTo>
                                    <a:pt x="1222" y="793"/>
                                  </a:lnTo>
                                  <a:lnTo>
                                    <a:pt x="1216" y="793"/>
                                  </a:lnTo>
                                  <a:lnTo>
                                    <a:pt x="1216" y="798"/>
                                  </a:lnTo>
                                  <a:lnTo>
                                    <a:pt x="1222" y="793"/>
                                  </a:lnTo>
                                  <a:lnTo>
                                    <a:pt x="1227" y="793"/>
                                  </a:lnTo>
                                  <a:lnTo>
                                    <a:pt x="1233" y="787"/>
                                  </a:lnTo>
                                  <a:lnTo>
                                    <a:pt x="1233" y="793"/>
                                  </a:lnTo>
                                  <a:lnTo>
                                    <a:pt x="1227" y="793"/>
                                  </a:lnTo>
                                  <a:lnTo>
                                    <a:pt x="1227" y="798"/>
                                  </a:lnTo>
                                  <a:lnTo>
                                    <a:pt x="1222" y="798"/>
                                  </a:lnTo>
                                  <a:lnTo>
                                    <a:pt x="1216" y="798"/>
                                  </a:lnTo>
                                  <a:lnTo>
                                    <a:pt x="1216" y="804"/>
                                  </a:lnTo>
                                  <a:lnTo>
                                    <a:pt x="1222" y="804"/>
                                  </a:lnTo>
                                  <a:lnTo>
                                    <a:pt x="1222" y="798"/>
                                  </a:lnTo>
                                  <a:lnTo>
                                    <a:pt x="1222" y="804"/>
                                  </a:lnTo>
                                  <a:lnTo>
                                    <a:pt x="1227" y="804"/>
                                  </a:lnTo>
                                  <a:lnTo>
                                    <a:pt x="1222" y="804"/>
                                  </a:lnTo>
                                  <a:lnTo>
                                    <a:pt x="1216" y="804"/>
                                  </a:lnTo>
                                  <a:lnTo>
                                    <a:pt x="1216" y="810"/>
                                  </a:lnTo>
                                  <a:lnTo>
                                    <a:pt x="1210" y="810"/>
                                  </a:lnTo>
                                  <a:lnTo>
                                    <a:pt x="1210" y="815"/>
                                  </a:lnTo>
                                  <a:lnTo>
                                    <a:pt x="1216" y="815"/>
                                  </a:lnTo>
                                  <a:lnTo>
                                    <a:pt x="1222" y="815"/>
                                  </a:lnTo>
                                  <a:lnTo>
                                    <a:pt x="1216" y="821"/>
                                  </a:lnTo>
                                  <a:lnTo>
                                    <a:pt x="1222" y="821"/>
                                  </a:lnTo>
                                  <a:lnTo>
                                    <a:pt x="1227" y="821"/>
                                  </a:lnTo>
                                  <a:lnTo>
                                    <a:pt x="1233" y="827"/>
                                  </a:lnTo>
                                  <a:lnTo>
                                    <a:pt x="1233" y="832"/>
                                  </a:lnTo>
                                  <a:lnTo>
                                    <a:pt x="1233" y="838"/>
                                  </a:lnTo>
                                  <a:lnTo>
                                    <a:pt x="1233" y="844"/>
                                  </a:lnTo>
                                  <a:lnTo>
                                    <a:pt x="1227" y="844"/>
                                  </a:lnTo>
                                  <a:lnTo>
                                    <a:pt x="1233" y="850"/>
                                  </a:lnTo>
                                  <a:lnTo>
                                    <a:pt x="1233" y="855"/>
                                  </a:lnTo>
                                  <a:lnTo>
                                    <a:pt x="1233" y="861"/>
                                  </a:lnTo>
                                  <a:lnTo>
                                    <a:pt x="1227" y="861"/>
                                  </a:lnTo>
                                  <a:lnTo>
                                    <a:pt x="1222" y="867"/>
                                  </a:lnTo>
                                  <a:lnTo>
                                    <a:pt x="1216" y="867"/>
                                  </a:lnTo>
                                  <a:lnTo>
                                    <a:pt x="1216" y="872"/>
                                  </a:lnTo>
                                  <a:lnTo>
                                    <a:pt x="1216" y="878"/>
                                  </a:lnTo>
                                  <a:lnTo>
                                    <a:pt x="1210" y="878"/>
                                  </a:lnTo>
                                  <a:lnTo>
                                    <a:pt x="1204" y="884"/>
                                  </a:lnTo>
                                  <a:lnTo>
                                    <a:pt x="1210" y="889"/>
                                  </a:lnTo>
                                  <a:lnTo>
                                    <a:pt x="1204" y="889"/>
                                  </a:lnTo>
                                  <a:lnTo>
                                    <a:pt x="1199" y="895"/>
                                  </a:lnTo>
                                  <a:lnTo>
                                    <a:pt x="1193" y="895"/>
                                  </a:lnTo>
                                  <a:lnTo>
                                    <a:pt x="1193" y="901"/>
                                  </a:lnTo>
                                  <a:lnTo>
                                    <a:pt x="1187" y="901"/>
                                  </a:lnTo>
                                  <a:lnTo>
                                    <a:pt x="1187" y="906"/>
                                  </a:lnTo>
                                  <a:lnTo>
                                    <a:pt x="1182" y="906"/>
                                  </a:lnTo>
                                  <a:lnTo>
                                    <a:pt x="1182" y="912"/>
                                  </a:lnTo>
                                  <a:lnTo>
                                    <a:pt x="1176" y="912"/>
                                  </a:lnTo>
                                  <a:lnTo>
                                    <a:pt x="1170" y="912"/>
                                  </a:lnTo>
                                  <a:lnTo>
                                    <a:pt x="1170" y="918"/>
                                  </a:lnTo>
                                  <a:lnTo>
                                    <a:pt x="1165" y="918"/>
                                  </a:lnTo>
                                  <a:lnTo>
                                    <a:pt x="1159" y="924"/>
                                  </a:lnTo>
                                  <a:lnTo>
                                    <a:pt x="1153" y="924"/>
                                  </a:lnTo>
                                  <a:lnTo>
                                    <a:pt x="1153" y="929"/>
                                  </a:lnTo>
                                  <a:lnTo>
                                    <a:pt x="1147" y="929"/>
                                  </a:lnTo>
                                  <a:lnTo>
                                    <a:pt x="1142" y="935"/>
                                  </a:lnTo>
                                  <a:lnTo>
                                    <a:pt x="1136" y="935"/>
                                  </a:lnTo>
                                  <a:lnTo>
                                    <a:pt x="1136" y="941"/>
                                  </a:lnTo>
                                  <a:lnTo>
                                    <a:pt x="1142" y="946"/>
                                  </a:lnTo>
                                  <a:lnTo>
                                    <a:pt x="1142" y="941"/>
                                  </a:lnTo>
                                  <a:lnTo>
                                    <a:pt x="1147" y="941"/>
                                  </a:lnTo>
                                  <a:lnTo>
                                    <a:pt x="1147" y="935"/>
                                  </a:lnTo>
                                  <a:lnTo>
                                    <a:pt x="1153" y="935"/>
                                  </a:lnTo>
                                  <a:lnTo>
                                    <a:pt x="1153" y="929"/>
                                  </a:lnTo>
                                  <a:lnTo>
                                    <a:pt x="1159" y="935"/>
                                  </a:lnTo>
                                  <a:lnTo>
                                    <a:pt x="1159" y="941"/>
                                  </a:lnTo>
                                  <a:lnTo>
                                    <a:pt x="1153" y="941"/>
                                  </a:lnTo>
                                  <a:lnTo>
                                    <a:pt x="1159" y="941"/>
                                  </a:lnTo>
                                  <a:lnTo>
                                    <a:pt x="1159" y="946"/>
                                  </a:lnTo>
                                  <a:lnTo>
                                    <a:pt x="1165" y="946"/>
                                  </a:lnTo>
                                  <a:lnTo>
                                    <a:pt x="1170" y="946"/>
                                  </a:lnTo>
                                  <a:lnTo>
                                    <a:pt x="1170" y="952"/>
                                  </a:lnTo>
                                  <a:lnTo>
                                    <a:pt x="1176" y="952"/>
                                  </a:lnTo>
                                  <a:lnTo>
                                    <a:pt x="1182" y="952"/>
                                  </a:lnTo>
                                  <a:lnTo>
                                    <a:pt x="1182" y="958"/>
                                  </a:lnTo>
                                  <a:lnTo>
                                    <a:pt x="1187" y="958"/>
                                  </a:lnTo>
                                  <a:lnTo>
                                    <a:pt x="1193" y="958"/>
                                  </a:lnTo>
                                  <a:lnTo>
                                    <a:pt x="1193" y="963"/>
                                  </a:lnTo>
                                  <a:lnTo>
                                    <a:pt x="1204" y="963"/>
                                  </a:lnTo>
                                  <a:lnTo>
                                    <a:pt x="1210" y="963"/>
                                  </a:lnTo>
                                  <a:lnTo>
                                    <a:pt x="1216" y="963"/>
                                  </a:lnTo>
                                  <a:lnTo>
                                    <a:pt x="1222" y="975"/>
                                  </a:lnTo>
                                  <a:lnTo>
                                    <a:pt x="1227" y="975"/>
                                  </a:lnTo>
                                  <a:lnTo>
                                    <a:pt x="1233" y="975"/>
                                  </a:lnTo>
                                  <a:lnTo>
                                    <a:pt x="1233" y="981"/>
                                  </a:lnTo>
                                  <a:lnTo>
                                    <a:pt x="1239" y="981"/>
                                  </a:lnTo>
                                  <a:lnTo>
                                    <a:pt x="1239" y="986"/>
                                  </a:lnTo>
                                  <a:lnTo>
                                    <a:pt x="1244" y="981"/>
                                  </a:lnTo>
                                  <a:lnTo>
                                    <a:pt x="1244" y="986"/>
                                  </a:lnTo>
                                  <a:lnTo>
                                    <a:pt x="1250" y="981"/>
                                  </a:lnTo>
                                  <a:lnTo>
                                    <a:pt x="1256" y="981"/>
                                  </a:lnTo>
                                  <a:lnTo>
                                    <a:pt x="1262" y="981"/>
                                  </a:lnTo>
                                  <a:lnTo>
                                    <a:pt x="1267" y="981"/>
                                  </a:lnTo>
                                  <a:lnTo>
                                    <a:pt x="1267" y="975"/>
                                  </a:lnTo>
                                  <a:lnTo>
                                    <a:pt x="1267" y="969"/>
                                  </a:lnTo>
                                  <a:lnTo>
                                    <a:pt x="1267" y="963"/>
                                  </a:lnTo>
                                  <a:lnTo>
                                    <a:pt x="1267" y="958"/>
                                  </a:lnTo>
                                  <a:lnTo>
                                    <a:pt x="1267" y="952"/>
                                  </a:lnTo>
                                  <a:lnTo>
                                    <a:pt x="1273" y="952"/>
                                  </a:lnTo>
                                  <a:lnTo>
                                    <a:pt x="1279" y="952"/>
                                  </a:lnTo>
                                  <a:lnTo>
                                    <a:pt x="1279" y="946"/>
                                  </a:lnTo>
                                  <a:lnTo>
                                    <a:pt x="1279" y="941"/>
                                  </a:lnTo>
                                  <a:lnTo>
                                    <a:pt x="1284" y="941"/>
                                  </a:lnTo>
                                  <a:lnTo>
                                    <a:pt x="1284" y="935"/>
                                  </a:lnTo>
                                  <a:lnTo>
                                    <a:pt x="1284" y="929"/>
                                  </a:lnTo>
                                  <a:lnTo>
                                    <a:pt x="1279" y="906"/>
                                  </a:lnTo>
                                  <a:lnTo>
                                    <a:pt x="1279" y="895"/>
                                  </a:lnTo>
                                  <a:lnTo>
                                    <a:pt x="1290" y="889"/>
                                  </a:lnTo>
                                  <a:lnTo>
                                    <a:pt x="1290" y="878"/>
                                  </a:lnTo>
                                  <a:lnTo>
                                    <a:pt x="1301" y="878"/>
                                  </a:lnTo>
                                  <a:lnTo>
                                    <a:pt x="1301" y="872"/>
                                  </a:lnTo>
                                  <a:lnTo>
                                    <a:pt x="1307" y="850"/>
                                  </a:lnTo>
                                  <a:lnTo>
                                    <a:pt x="1313" y="850"/>
                                  </a:lnTo>
                                  <a:lnTo>
                                    <a:pt x="1319" y="850"/>
                                  </a:lnTo>
                                  <a:lnTo>
                                    <a:pt x="1319" y="844"/>
                                  </a:lnTo>
                                  <a:lnTo>
                                    <a:pt x="1324" y="844"/>
                                  </a:lnTo>
                                  <a:lnTo>
                                    <a:pt x="1324" y="838"/>
                                  </a:lnTo>
                                  <a:lnTo>
                                    <a:pt x="1330" y="838"/>
                                  </a:lnTo>
                                  <a:lnTo>
                                    <a:pt x="1330" y="844"/>
                                  </a:lnTo>
                                  <a:lnTo>
                                    <a:pt x="1336" y="838"/>
                                  </a:lnTo>
                                  <a:lnTo>
                                    <a:pt x="1336" y="832"/>
                                  </a:lnTo>
                                  <a:lnTo>
                                    <a:pt x="1341" y="832"/>
                                  </a:lnTo>
                                  <a:lnTo>
                                    <a:pt x="1347" y="832"/>
                                  </a:lnTo>
                                  <a:lnTo>
                                    <a:pt x="1347" y="827"/>
                                  </a:lnTo>
                                  <a:lnTo>
                                    <a:pt x="1347" y="832"/>
                                  </a:lnTo>
                                  <a:lnTo>
                                    <a:pt x="1353" y="832"/>
                                  </a:lnTo>
                                  <a:lnTo>
                                    <a:pt x="1353" y="827"/>
                                  </a:lnTo>
                                  <a:lnTo>
                                    <a:pt x="1359" y="827"/>
                                  </a:lnTo>
                                  <a:lnTo>
                                    <a:pt x="1359" y="821"/>
                                  </a:lnTo>
                                  <a:lnTo>
                                    <a:pt x="1364" y="821"/>
                                  </a:lnTo>
                                  <a:lnTo>
                                    <a:pt x="1364" y="815"/>
                                  </a:lnTo>
                                  <a:lnTo>
                                    <a:pt x="1364" y="821"/>
                                  </a:lnTo>
                                  <a:lnTo>
                                    <a:pt x="1370" y="827"/>
                                  </a:lnTo>
                                  <a:lnTo>
                                    <a:pt x="1370" y="821"/>
                                  </a:lnTo>
                                  <a:lnTo>
                                    <a:pt x="1381" y="821"/>
                                  </a:lnTo>
                                  <a:lnTo>
                                    <a:pt x="1387" y="827"/>
                                  </a:lnTo>
                                  <a:lnTo>
                                    <a:pt x="1393" y="815"/>
                                  </a:lnTo>
                                  <a:lnTo>
                                    <a:pt x="1399" y="821"/>
                                  </a:lnTo>
                                  <a:lnTo>
                                    <a:pt x="1399" y="832"/>
                                  </a:lnTo>
                                  <a:lnTo>
                                    <a:pt x="1404" y="832"/>
                                  </a:lnTo>
                                  <a:lnTo>
                                    <a:pt x="1399" y="838"/>
                                  </a:lnTo>
                                  <a:lnTo>
                                    <a:pt x="1393" y="844"/>
                                  </a:lnTo>
                                  <a:lnTo>
                                    <a:pt x="1387" y="844"/>
                                  </a:lnTo>
                                  <a:lnTo>
                                    <a:pt x="1387" y="850"/>
                                  </a:lnTo>
                                  <a:lnTo>
                                    <a:pt x="1387" y="855"/>
                                  </a:lnTo>
                                  <a:lnTo>
                                    <a:pt x="1381" y="855"/>
                                  </a:lnTo>
                                  <a:lnTo>
                                    <a:pt x="1381" y="872"/>
                                  </a:lnTo>
                                  <a:lnTo>
                                    <a:pt x="1376" y="872"/>
                                  </a:lnTo>
                                  <a:lnTo>
                                    <a:pt x="1370" y="872"/>
                                  </a:lnTo>
                                  <a:lnTo>
                                    <a:pt x="1370" y="878"/>
                                  </a:lnTo>
                                  <a:lnTo>
                                    <a:pt x="1370" y="884"/>
                                  </a:lnTo>
                                  <a:lnTo>
                                    <a:pt x="1370" y="889"/>
                                  </a:lnTo>
                                  <a:lnTo>
                                    <a:pt x="1370" y="895"/>
                                  </a:lnTo>
                                  <a:lnTo>
                                    <a:pt x="1370" y="901"/>
                                  </a:lnTo>
                                  <a:lnTo>
                                    <a:pt x="1364" y="906"/>
                                  </a:lnTo>
                                  <a:lnTo>
                                    <a:pt x="1364" y="912"/>
                                  </a:lnTo>
                                  <a:lnTo>
                                    <a:pt x="1364" y="918"/>
                                  </a:lnTo>
                                  <a:lnTo>
                                    <a:pt x="1370" y="918"/>
                                  </a:lnTo>
                                  <a:lnTo>
                                    <a:pt x="1376" y="918"/>
                                  </a:lnTo>
                                  <a:lnTo>
                                    <a:pt x="1381" y="918"/>
                                  </a:lnTo>
                                  <a:lnTo>
                                    <a:pt x="1387" y="918"/>
                                  </a:lnTo>
                                  <a:lnTo>
                                    <a:pt x="1387" y="912"/>
                                  </a:lnTo>
                                  <a:lnTo>
                                    <a:pt x="1393" y="918"/>
                                  </a:lnTo>
                                  <a:lnTo>
                                    <a:pt x="1399" y="918"/>
                                  </a:lnTo>
                                  <a:lnTo>
                                    <a:pt x="1404" y="918"/>
                                  </a:lnTo>
                                  <a:lnTo>
                                    <a:pt x="1410" y="918"/>
                                  </a:lnTo>
                                  <a:lnTo>
                                    <a:pt x="1416" y="918"/>
                                  </a:lnTo>
                                  <a:lnTo>
                                    <a:pt x="1416" y="912"/>
                                  </a:lnTo>
                                  <a:lnTo>
                                    <a:pt x="1421" y="912"/>
                                  </a:lnTo>
                                  <a:lnTo>
                                    <a:pt x="1427" y="912"/>
                                  </a:lnTo>
                                  <a:lnTo>
                                    <a:pt x="1427" y="918"/>
                                  </a:lnTo>
                                  <a:lnTo>
                                    <a:pt x="1433" y="918"/>
                                  </a:lnTo>
                                  <a:lnTo>
                                    <a:pt x="1433" y="924"/>
                                  </a:lnTo>
                                  <a:lnTo>
                                    <a:pt x="1433" y="929"/>
                                  </a:lnTo>
                                  <a:lnTo>
                                    <a:pt x="1433" y="935"/>
                                  </a:lnTo>
                                  <a:lnTo>
                                    <a:pt x="1433" y="941"/>
                                  </a:lnTo>
                                  <a:lnTo>
                                    <a:pt x="1427" y="946"/>
                                  </a:lnTo>
                                  <a:lnTo>
                                    <a:pt x="1421" y="946"/>
                                  </a:lnTo>
                                  <a:lnTo>
                                    <a:pt x="1427" y="952"/>
                                  </a:lnTo>
                                  <a:lnTo>
                                    <a:pt x="1433" y="946"/>
                                  </a:lnTo>
                                  <a:lnTo>
                                    <a:pt x="1438" y="946"/>
                                  </a:lnTo>
                                  <a:lnTo>
                                    <a:pt x="1438" y="952"/>
                                  </a:lnTo>
                                  <a:lnTo>
                                    <a:pt x="1438" y="958"/>
                                  </a:lnTo>
                                  <a:lnTo>
                                    <a:pt x="1444" y="958"/>
                                  </a:lnTo>
                                  <a:lnTo>
                                    <a:pt x="1438" y="958"/>
                                  </a:lnTo>
                                  <a:lnTo>
                                    <a:pt x="1438" y="963"/>
                                  </a:lnTo>
                                  <a:lnTo>
                                    <a:pt x="1444" y="963"/>
                                  </a:lnTo>
                                  <a:lnTo>
                                    <a:pt x="1438" y="963"/>
                                  </a:lnTo>
                                  <a:lnTo>
                                    <a:pt x="1433" y="969"/>
                                  </a:lnTo>
                                  <a:lnTo>
                                    <a:pt x="1433" y="963"/>
                                  </a:lnTo>
                                  <a:lnTo>
                                    <a:pt x="1427" y="958"/>
                                  </a:lnTo>
                                  <a:lnTo>
                                    <a:pt x="1427" y="963"/>
                                  </a:lnTo>
                                  <a:lnTo>
                                    <a:pt x="1427" y="969"/>
                                  </a:lnTo>
                                  <a:lnTo>
                                    <a:pt x="1427" y="975"/>
                                  </a:lnTo>
                                  <a:lnTo>
                                    <a:pt x="1427" y="981"/>
                                  </a:lnTo>
                                  <a:lnTo>
                                    <a:pt x="1433" y="981"/>
                                  </a:lnTo>
                                  <a:lnTo>
                                    <a:pt x="1427" y="981"/>
                                  </a:lnTo>
                                  <a:lnTo>
                                    <a:pt x="1421" y="981"/>
                                  </a:lnTo>
                                  <a:lnTo>
                                    <a:pt x="1421" y="986"/>
                                  </a:lnTo>
                                  <a:lnTo>
                                    <a:pt x="1427" y="986"/>
                                  </a:lnTo>
                                  <a:lnTo>
                                    <a:pt x="1427" y="992"/>
                                  </a:lnTo>
                                  <a:lnTo>
                                    <a:pt x="1433" y="998"/>
                                  </a:lnTo>
                                  <a:lnTo>
                                    <a:pt x="1427" y="998"/>
                                  </a:lnTo>
                                  <a:lnTo>
                                    <a:pt x="1427" y="1003"/>
                                  </a:lnTo>
                                  <a:lnTo>
                                    <a:pt x="1433" y="1003"/>
                                  </a:lnTo>
                                  <a:lnTo>
                                    <a:pt x="1433" y="1009"/>
                                  </a:lnTo>
                                  <a:lnTo>
                                    <a:pt x="1438" y="1015"/>
                                  </a:lnTo>
                                  <a:lnTo>
                                    <a:pt x="1444" y="1020"/>
                                  </a:lnTo>
                                  <a:lnTo>
                                    <a:pt x="1438" y="1026"/>
                                  </a:lnTo>
                                  <a:lnTo>
                                    <a:pt x="1438" y="1032"/>
                                  </a:lnTo>
                                  <a:lnTo>
                                    <a:pt x="1438" y="1038"/>
                                  </a:lnTo>
                                  <a:lnTo>
                                    <a:pt x="1438" y="1043"/>
                                  </a:lnTo>
                                  <a:lnTo>
                                    <a:pt x="1433" y="1049"/>
                                  </a:lnTo>
                                  <a:lnTo>
                                    <a:pt x="1438" y="1055"/>
                                  </a:lnTo>
                                  <a:lnTo>
                                    <a:pt x="1438" y="1060"/>
                                  </a:lnTo>
                                  <a:lnTo>
                                    <a:pt x="1433" y="1066"/>
                                  </a:lnTo>
                                  <a:lnTo>
                                    <a:pt x="1427" y="1066"/>
                                  </a:lnTo>
                                  <a:lnTo>
                                    <a:pt x="1427" y="1072"/>
                                  </a:lnTo>
                                  <a:lnTo>
                                    <a:pt x="1421" y="1072"/>
                                  </a:lnTo>
                                  <a:lnTo>
                                    <a:pt x="1421" y="1077"/>
                                  </a:lnTo>
                                  <a:lnTo>
                                    <a:pt x="1416" y="1077"/>
                                  </a:lnTo>
                                  <a:lnTo>
                                    <a:pt x="1416" y="1083"/>
                                  </a:lnTo>
                                  <a:lnTo>
                                    <a:pt x="1416" y="1089"/>
                                  </a:lnTo>
                                  <a:lnTo>
                                    <a:pt x="1416" y="1095"/>
                                  </a:lnTo>
                                  <a:lnTo>
                                    <a:pt x="1421" y="1095"/>
                                  </a:lnTo>
                                  <a:lnTo>
                                    <a:pt x="1421" y="1100"/>
                                  </a:lnTo>
                                  <a:lnTo>
                                    <a:pt x="1427" y="1106"/>
                                  </a:lnTo>
                                  <a:lnTo>
                                    <a:pt x="1427" y="1112"/>
                                  </a:lnTo>
                                  <a:lnTo>
                                    <a:pt x="1433" y="1117"/>
                                  </a:lnTo>
                                  <a:lnTo>
                                    <a:pt x="1433" y="1123"/>
                                  </a:lnTo>
                                  <a:lnTo>
                                    <a:pt x="1438" y="1129"/>
                                  </a:lnTo>
                                  <a:lnTo>
                                    <a:pt x="1438" y="1134"/>
                                  </a:lnTo>
                                  <a:lnTo>
                                    <a:pt x="1433" y="1140"/>
                                  </a:lnTo>
                                  <a:lnTo>
                                    <a:pt x="1433" y="1146"/>
                                  </a:lnTo>
                                  <a:lnTo>
                                    <a:pt x="1427" y="1152"/>
                                  </a:lnTo>
                                  <a:lnTo>
                                    <a:pt x="1427" y="1157"/>
                                  </a:lnTo>
                                  <a:lnTo>
                                    <a:pt x="1421" y="1157"/>
                                  </a:lnTo>
                                  <a:lnTo>
                                    <a:pt x="1421" y="1163"/>
                                  </a:lnTo>
                                  <a:lnTo>
                                    <a:pt x="1421" y="1169"/>
                                  </a:lnTo>
                                  <a:lnTo>
                                    <a:pt x="1416" y="1169"/>
                                  </a:lnTo>
                                  <a:lnTo>
                                    <a:pt x="1416" y="1174"/>
                                  </a:lnTo>
                                  <a:lnTo>
                                    <a:pt x="1416" y="1180"/>
                                  </a:lnTo>
                                  <a:lnTo>
                                    <a:pt x="1416" y="1186"/>
                                  </a:lnTo>
                                  <a:lnTo>
                                    <a:pt x="1410" y="1186"/>
                                  </a:lnTo>
                                  <a:lnTo>
                                    <a:pt x="1410" y="1191"/>
                                  </a:lnTo>
                                  <a:lnTo>
                                    <a:pt x="1416" y="1197"/>
                                  </a:lnTo>
                                  <a:lnTo>
                                    <a:pt x="1421" y="1203"/>
                                  </a:lnTo>
                                  <a:lnTo>
                                    <a:pt x="1427" y="1209"/>
                                  </a:lnTo>
                                  <a:lnTo>
                                    <a:pt x="1433" y="1214"/>
                                  </a:lnTo>
                                  <a:lnTo>
                                    <a:pt x="1438" y="1220"/>
                                  </a:lnTo>
                                  <a:lnTo>
                                    <a:pt x="1444" y="1226"/>
                                  </a:lnTo>
                                  <a:lnTo>
                                    <a:pt x="1450" y="1231"/>
                                  </a:lnTo>
                                  <a:lnTo>
                                    <a:pt x="1450" y="1226"/>
                                  </a:lnTo>
                                  <a:lnTo>
                                    <a:pt x="1456" y="1226"/>
                                  </a:lnTo>
                                  <a:lnTo>
                                    <a:pt x="1461" y="1231"/>
                                  </a:lnTo>
                                  <a:lnTo>
                                    <a:pt x="1467" y="1231"/>
                                  </a:lnTo>
                                  <a:lnTo>
                                    <a:pt x="1473" y="1231"/>
                                  </a:lnTo>
                                  <a:lnTo>
                                    <a:pt x="1478" y="1231"/>
                                  </a:lnTo>
                                  <a:lnTo>
                                    <a:pt x="1478" y="1237"/>
                                  </a:lnTo>
                                  <a:lnTo>
                                    <a:pt x="1484" y="1237"/>
                                  </a:lnTo>
                                  <a:lnTo>
                                    <a:pt x="1490" y="1237"/>
                                  </a:lnTo>
                                  <a:lnTo>
                                    <a:pt x="1496" y="1237"/>
                                  </a:lnTo>
                                  <a:lnTo>
                                    <a:pt x="1501" y="1237"/>
                                  </a:lnTo>
                                  <a:lnTo>
                                    <a:pt x="1507" y="1237"/>
                                  </a:lnTo>
                                  <a:lnTo>
                                    <a:pt x="1507" y="1243"/>
                                  </a:lnTo>
                                  <a:lnTo>
                                    <a:pt x="1513" y="1243"/>
                                  </a:lnTo>
                                  <a:lnTo>
                                    <a:pt x="1518" y="1243"/>
                                  </a:lnTo>
                                  <a:lnTo>
                                    <a:pt x="1518" y="1237"/>
                                  </a:lnTo>
                                  <a:lnTo>
                                    <a:pt x="1524" y="1231"/>
                                  </a:lnTo>
                                  <a:lnTo>
                                    <a:pt x="1530" y="1226"/>
                                  </a:lnTo>
                                  <a:lnTo>
                                    <a:pt x="1535" y="1226"/>
                                  </a:lnTo>
                                  <a:lnTo>
                                    <a:pt x="1541" y="1226"/>
                                  </a:lnTo>
                                  <a:lnTo>
                                    <a:pt x="1547" y="1226"/>
                                  </a:lnTo>
                                  <a:lnTo>
                                    <a:pt x="1553" y="1226"/>
                                  </a:lnTo>
                                  <a:lnTo>
                                    <a:pt x="1558" y="1220"/>
                                  </a:lnTo>
                                  <a:lnTo>
                                    <a:pt x="1564" y="1220"/>
                                  </a:lnTo>
                                  <a:lnTo>
                                    <a:pt x="1570" y="1220"/>
                                  </a:lnTo>
                                  <a:lnTo>
                                    <a:pt x="1570" y="1226"/>
                                  </a:lnTo>
                                  <a:lnTo>
                                    <a:pt x="1570" y="1231"/>
                                  </a:lnTo>
                                  <a:lnTo>
                                    <a:pt x="1564" y="1237"/>
                                  </a:lnTo>
                                  <a:lnTo>
                                    <a:pt x="1570" y="1237"/>
                                  </a:lnTo>
                                  <a:lnTo>
                                    <a:pt x="1575" y="1231"/>
                                  </a:lnTo>
                                  <a:lnTo>
                                    <a:pt x="1581" y="1226"/>
                                  </a:lnTo>
                                  <a:lnTo>
                                    <a:pt x="1587" y="1226"/>
                                  </a:lnTo>
                                  <a:lnTo>
                                    <a:pt x="1593" y="1226"/>
                                  </a:lnTo>
                                  <a:lnTo>
                                    <a:pt x="1598" y="1226"/>
                                  </a:lnTo>
                                  <a:lnTo>
                                    <a:pt x="1598" y="1220"/>
                                  </a:lnTo>
                                  <a:lnTo>
                                    <a:pt x="1604" y="1220"/>
                                  </a:lnTo>
                                  <a:lnTo>
                                    <a:pt x="1610" y="1220"/>
                                  </a:lnTo>
                                  <a:lnTo>
                                    <a:pt x="1615" y="1220"/>
                                  </a:lnTo>
                                  <a:lnTo>
                                    <a:pt x="1615" y="1214"/>
                                  </a:lnTo>
                                  <a:lnTo>
                                    <a:pt x="1615" y="1220"/>
                                  </a:lnTo>
                                  <a:lnTo>
                                    <a:pt x="1621" y="1220"/>
                                  </a:lnTo>
                                  <a:lnTo>
                                    <a:pt x="1627" y="1214"/>
                                  </a:lnTo>
                                  <a:lnTo>
                                    <a:pt x="1633" y="1220"/>
                                  </a:lnTo>
                                  <a:lnTo>
                                    <a:pt x="1638" y="1220"/>
                                  </a:lnTo>
                                  <a:lnTo>
                                    <a:pt x="1644" y="1220"/>
                                  </a:lnTo>
                                  <a:lnTo>
                                    <a:pt x="1644" y="1226"/>
                                  </a:lnTo>
                                  <a:lnTo>
                                    <a:pt x="1650" y="1226"/>
                                  </a:lnTo>
                                  <a:lnTo>
                                    <a:pt x="1655" y="1226"/>
                                  </a:lnTo>
                                  <a:lnTo>
                                    <a:pt x="1661" y="1226"/>
                                  </a:lnTo>
                                  <a:lnTo>
                                    <a:pt x="1661" y="1231"/>
                                  </a:lnTo>
                                  <a:lnTo>
                                    <a:pt x="1667" y="1231"/>
                                  </a:lnTo>
                                  <a:lnTo>
                                    <a:pt x="1672" y="1231"/>
                                  </a:lnTo>
                                  <a:lnTo>
                                    <a:pt x="1672" y="1226"/>
                                  </a:lnTo>
                                  <a:lnTo>
                                    <a:pt x="1672" y="1220"/>
                                  </a:lnTo>
                                  <a:lnTo>
                                    <a:pt x="1678" y="1220"/>
                                  </a:lnTo>
                                  <a:lnTo>
                                    <a:pt x="1678" y="1226"/>
                                  </a:lnTo>
                                  <a:lnTo>
                                    <a:pt x="1684" y="1226"/>
                                  </a:lnTo>
                                  <a:lnTo>
                                    <a:pt x="1684" y="1220"/>
                                  </a:lnTo>
                                  <a:lnTo>
                                    <a:pt x="1690" y="1220"/>
                                  </a:lnTo>
                                  <a:lnTo>
                                    <a:pt x="1690" y="1214"/>
                                  </a:lnTo>
                                  <a:lnTo>
                                    <a:pt x="1690" y="1209"/>
                                  </a:lnTo>
                                  <a:lnTo>
                                    <a:pt x="1695" y="1209"/>
                                  </a:lnTo>
                                  <a:lnTo>
                                    <a:pt x="1695" y="1203"/>
                                  </a:lnTo>
                                  <a:lnTo>
                                    <a:pt x="1695" y="1197"/>
                                  </a:lnTo>
                                  <a:lnTo>
                                    <a:pt x="1701" y="1191"/>
                                  </a:lnTo>
                                </a:path>
                              </a:pathLst>
                            </a:custGeom>
                            <a:noFill/>
                            <a:ln w="6840">
                              <a:solidFill>
                                <a:srgbClr val="686868"/>
                              </a:solidFill>
                              <a:miter/>
                            </a:ln>
                          </wps:spPr>
                          <wps:style>
                            <a:lnRef idx="0"/>
                            <a:fillRef idx="0"/>
                            <a:effectRef idx="0"/>
                            <a:fontRef idx="minor"/>
                          </wps:style>
                          <wps:bodyPr/>
                        </wps:wsp>
                        <wps:wsp>
                          <wps:cNvSpPr/>
                          <wps:spPr>
                            <a:xfrm>
                              <a:off x="3345120" y="615240"/>
                              <a:ext cx="1119600" cy="502920"/>
                            </a:xfrm>
                            <a:custGeom>
                              <a:avLst/>
                              <a:gdLst/>
                              <a:ahLst/>
                              <a:rect l="l" t="t" r="r" b="b"/>
                              <a:pathLst>
                                <a:path w="1763" h="792">
                                  <a:moveTo>
                                    <a:pt x="1398" y="222"/>
                                  </a:moveTo>
                                  <a:lnTo>
                                    <a:pt x="1398" y="217"/>
                                  </a:lnTo>
                                  <a:lnTo>
                                    <a:pt x="1398" y="211"/>
                                  </a:lnTo>
                                  <a:lnTo>
                                    <a:pt x="1404" y="205"/>
                                  </a:lnTo>
                                  <a:lnTo>
                                    <a:pt x="1404" y="200"/>
                                  </a:lnTo>
                                  <a:lnTo>
                                    <a:pt x="1404" y="194"/>
                                  </a:lnTo>
                                  <a:lnTo>
                                    <a:pt x="1404" y="188"/>
                                  </a:lnTo>
                                  <a:lnTo>
                                    <a:pt x="1404" y="183"/>
                                  </a:lnTo>
                                  <a:lnTo>
                                    <a:pt x="1404" y="177"/>
                                  </a:lnTo>
                                  <a:lnTo>
                                    <a:pt x="1409" y="177"/>
                                  </a:lnTo>
                                  <a:lnTo>
                                    <a:pt x="1415" y="177"/>
                                  </a:lnTo>
                                  <a:lnTo>
                                    <a:pt x="1421" y="177"/>
                                  </a:lnTo>
                                  <a:lnTo>
                                    <a:pt x="1427" y="177"/>
                                  </a:lnTo>
                                  <a:lnTo>
                                    <a:pt x="1427" y="171"/>
                                  </a:lnTo>
                                  <a:lnTo>
                                    <a:pt x="1432" y="171"/>
                                  </a:lnTo>
                                  <a:lnTo>
                                    <a:pt x="1432" y="165"/>
                                  </a:lnTo>
                                  <a:lnTo>
                                    <a:pt x="1438" y="165"/>
                                  </a:lnTo>
                                  <a:lnTo>
                                    <a:pt x="1444" y="165"/>
                                  </a:lnTo>
                                  <a:lnTo>
                                    <a:pt x="1449" y="165"/>
                                  </a:lnTo>
                                  <a:lnTo>
                                    <a:pt x="1455" y="165"/>
                                  </a:lnTo>
                                  <a:lnTo>
                                    <a:pt x="1461" y="160"/>
                                  </a:lnTo>
                                  <a:lnTo>
                                    <a:pt x="1466" y="160"/>
                                  </a:lnTo>
                                  <a:lnTo>
                                    <a:pt x="1466" y="154"/>
                                  </a:lnTo>
                                  <a:lnTo>
                                    <a:pt x="1472" y="148"/>
                                  </a:lnTo>
                                  <a:lnTo>
                                    <a:pt x="1466" y="131"/>
                                  </a:lnTo>
                                  <a:lnTo>
                                    <a:pt x="1472" y="131"/>
                                  </a:lnTo>
                                  <a:lnTo>
                                    <a:pt x="1478" y="131"/>
                                  </a:lnTo>
                                  <a:lnTo>
                                    <a:pt x="1484" y="126"/>
                                  </a:lnTo>
                                  <a:lnTo>
                                    <a:pt x="1484" y="120"/>
                                  </a:lnTo>
                                  <a:lnTo>
                                    <a:pt x="1489" y="120"/>
                                  </a:lnTo>
                                  <a:lnTo>
                                    <a:pt x="1489" y="114"/>
                                  </a:lnTo>
                                  <a:lnTo>
                                    <a:pt x="1484" y="114"/>
                                  </a:lnTo>
                                  <a:lnTo>
                                    <a:pt x="1478" y="114"/>
                                  </a:lnTo>
                                  <a:lnTo>
                                    <a:pt x="1472" y="108"/>
                                  </a:lnTo>
                                  <a:lnTo>
                                    <a:pt x="1466" y="108"/>
                                  </a:lnTo>
                                  <a:lnTo>
                                    <a:pt x="1461" y="103"/>
                                  </a:lnTo>
                                  <a:lnTo>
                                    <a:pt x="1455" y="103"/>
                                  </a:lnTo>
                                  <a:lnTo>
                                    <a:pt x="1455" y="97"/>
                                  </a:lnTo>
                                  <a:lnTo>
                                    <a:pt x="1449" y="91"/>
                                  </a:lnTo>
                                  <a:lnTo>
                                    <a:pt x="1444" y="86"/>
                                  </a:lnTo>
                                  <a:lnTo>
                                    <a:pt x="1438" y="86"/>
                                  </a:lnTo>
                                  <a:lnTo>
                                    <a:pt x="1438" y="80"/>
                                  </a:lnTo>
                                  <a:lnTo>
                                    <a:pt x="1432" y="80"/>
                                  </a:lnTo>
                                  <a:lnTo>
                                    <a:pt x="1432" y="74"/>
                                  </a:lnTo>
                                  <a:lnTo>
                                    <a:pt x="1427" y="74"/>
                                  </a:lnTo>
                                  <a:lnTo>
                                    <a:pt x="1432" y="74"/>
                                  </a:lnTo>
                                  <a:lnTo>
                                    <a:pt x="1432" y="69"/>
                                  </a:lnTo>
                                  <a:lnTo>
                                    <a:pt x="1432" y="74"/>
                                  </a:lnTo>
                                  <a:lnTo>
                                    <a:pt x="1438" y="74"/>
                                  </a:lnTo>
                                  <a:lnTo>
                                    <a:pt x="1444" y="69"/>
                                  </a:lnTo>
                                  <a:lnTo>
                                    <a:pt x="1449" y="69"/>
                                  </a:lnTo>
                                  <a:lnTo>
                                    <a:pt x="1449" y="63"/>
                                  </a:lnTo>
                                  <a:lnTo>
                                    <a:pt x="1455" y="63"/>
                                  </a:lnTo>
                                  <a:lnTo>
                                    <a:pt x="1461" y="57"/>
                                  </a:lnTo>
                                  <a:lnTo>
                                    <a:pt x="1466" y="57"/>
                                  </a:lnTo>
                                  <a:lnTo>
                                    <a:pt x="1466" y="51"/>
                                  </a:lnTo>
                                  <a:lnTo>
                                    <a:pt x="1472" y="51"/>
                                  </a:lnTo>
                                  <a:lnTo>
                                    <a:pt x="1478" y="46"/>
                                  </a:lnTo>
                                  <a:lnTo>
                                    <a:pt x="1484" y="46"/>
                                  </a:lnTo>
                                  <a:lnTo>
                                    <a:pt x="1484" y="40"/>
                                  </a:lnTo>
                                  <a:lnTo>
                                    <a:pt x="1489" y="40"/>
                                  </a:lnTo>
                                  <a:lnTo>
                                    <a:pt x="1489" y="34"/>
                                  </a:lnTo>
                                  <a:lnTo>
                                    <a:pt x="1495" y="34"/>
                                  </a:lnTo>
                                  <a:lnTo>
                                    <a:pt x="1495" y="29"/>
                                  </a:lnTo>
                                  <a:lnTo>
                                    <a:pt x="1489" y="29"/>
                                  </a:lnTo>
                                  <a:lnTo>
                                    <a:pt x="1489" y="23"/>
                                  </a:lnTo>
                                  <a:lnTo>
                                    <a:pt x="1489" y="17"/>
                                  </a:lnTo>
                                  <a:lnTo>
                                    <a:pt x="1489" y="12"/>
                                  </a:lnTo>
                                  <a:lnTo>
                                    <a:pt x="1489" y="6"/>
                                  </a:lnTo>
                                  <a:lnTo>
                                    <a:pt x="1495" y="6"/>
                                  </a:lnTo>
                                  <a:lnTo>
                                    <a:pt x="1501" y="0"/>
                                  </a:lnTo>
                                  <a:lnTo>
                                    <a:pt x="1501" y="6"/>
                                  </a:lnTo>
                                  <a:lnTo>
                                    <a:pt x="1506" y="6"/>
                                  </a:lnTo>
                                  <a:lnTo>
                                    <a:pt x="1506" y="12"/>
                                  </a:lnTo>
                                  <a:lnTo>
                                    <a:pt x="1512" y="12"/>
                                  </a:lnTo>
                                  <a:lnTo>
                                    <a:pt x="1518" y="12"/>
                                  </a:lnTo>
                                  <a:lnTo>
                                    <a:pt x="1524" y="12"/>
                                  </a:lnTo>
                                  <a:lnTo>
                                    <a:pt x="1524" y="17"/>
                                  </a:lnTo>
                                  <a:lnTo>
                                    <a:pt x="1529" y="12"/>
                                  </a:lnTo>
                                  <a:lnTo>
                                    <a:pt x="1529" y="17"/>
                                  </a:lnTo>
                                  <a:lnTo>
                                    <a:pt x="1535" y="17"/>
                                  </a:lnTo>
                                  <a:lnTo>
                                    <a:pt x="1541" y="17"/>
                                  </a:lnTo>
                                  <a:lnTo>
                                    <a:pt x="1546" y="17"/>
                                  </a:lnTo>
                                  <a:lnTo>
                                    <a:pt x="1552" y="17"/>
                                  </a:lnTo>
                                  <a:lnTo>
                                    <a:pt x="1552" y="23"/>
                                  </a:lnTo>
                                  <a:lnTo>
                                    <a:pt x="1558" y="23"/>
                                  </a:lnTo>
                                  <a:lnTo>
                                    <a:pt x="1558" y="29"/>
                                  </a:lnTo>
                                  <a:lnTo>
                                    <a:pt x="1563" y="34"/>
                                  </a:lnTo>
                                  <a:lnTo>
                                    <a:pt x="1563" y="40"/>
                                  </a:lnTo>
                                  <a:lnTo>
                                    <a:pt x="1569" y="46"/>
                                  </a:lnTo>
                                  <a:lnTo>
                                    <a:pt x="1569" y="51"/>
                                  </a:lnTo>
                                  <a:lnTo>
                                    <a:pt x="1575" y="51"/>
                                  </a:lnTo>
                                  <a:lnTo>
                                    <a:pt x="1575" y="57"/>
                                  </a:lnTo>
                                  <a:lnTo>
                                    <a:pt x="1563" y="63"/>
                                  </a:lnTo>
                                  <a:lnTo>
                                    <a:pt x="1563" y="69"/>
                                  </a:lnTo>
                                  <a:lnTo>
                                    <a:pt x="1563" y="74"/>
                                  </a:lnTo>
                                  <a:lnTo>
                                    <a:pt x="1563" y="69"/>
                                  </a:lnTo>
                                  <a:lnTo>
                                    <a:pt x="1558" y="69"/>
                                  </a:lnTo>
                                  <a:lnTo>
                                    <a:pt x="1558" y="74"/>
                                  </a:lnTo>
                                  <a:lnTo>
                                    <a:pt x="1552" y="74"/>
                                  </a:lnTo>
                                  <a:lnTo>
                                    <a:pt x="1546" y="74"/>
                                  </a:lnTo>
                                  <a:lnTo>
                                    <a:pt x="1541" y="74"/>
                                  </a:lnTo>
                                  <a:lnTo>
                                    <a:pt x="1541" y="80"/>
                                  </a:lnTo>
                                  <a:lnTo>
                                    <a:pt x="1541" y="86"/>
                                  </a:lnTo>
                                  <a:lnTo>
                                    <a:pt x="1535" y="86"/>
                                  </a:lnTo>
                                  <a:lnTo>
                                    <a:pt x="1541" y="86"/>
                                  </a:lnTo>
                                  <a:lnTo>
                                    <a:pt x="1535" y="91"/>
                                  </a:lnTo>
                                  <a:lnTo>
                                    <a:pt x="1541" y="103"/>
                                  </a:lnTo>
                                  <a:lnTo>
                                    <a:pt x="1541" y="108"/>
                                  </a:lnTo>
                                  <a:lnTo>
                                    <a:pt x="1535" y="108"/>
                                  </a:lnTo>
                                  <a:lnTo>
                                    <a:pt x="1535" y="114"/>
                                  </a:lnTo>
                                  <a:lnTo>
                                    <a:pt x="1541" y="114"/>
                                  </a:lnTo>
                                  <a:lnTo>
                                    <a:pt x="1541" y="120"/>
                                  </a:lnTo>
                                  <a:lnTo>
                                    <a:pt x="1535" y="120"/>
                                  </a:lnTo>
                                  <a:lnTo>
                                    <a:pt x="1541" y="126"/>
                                  </a:lnTo>
                                  <a:lnTo>
                                    <a:pt x="1541" y="131"/>
                                  </a:lnTo>
                                  <a:lnTo>
                                    <a:pt x="1546" y="126"/>
                                  </a:lnTo>
                                  <a:lnTo>
                                    <a:pt x="1546" y="131"/>
                                  </a:lnTo>
                                  <a:lnTo>
                                    <a:pt x="1552" y="131"/>
                                  </a:lnTo>
                                  <a:lnTo>
                                    <a:pt x="1546" y="131"/>
                                  </a:lnTo>
                                  <a:lnTo>
                                    <a:pt x="1546" y="143"/>
                                  </a:lnTo>
                                  <a:lnTo>
                                    <a:pt x="1552" y="143"/>
                                  </a:lnTo>
                                  <a:lnTo>
                                    <a:pt x="1558" y="143"/>
                                  </a:lnTo>
                                  <a:lnTo>
                                    <a:pt x="1558" y="137"/>
                                  </a:lnTo>
                                  <a:lnTo>
                                    <a:pt x="1563" y="137"/>
                                  </a:lnTo>
                                  <a:lnTo>
                                    <a:pt x="1569" y="137"/>
                                  </a:lnTo>
                                  <a:lnTo>
                                    <a:pt x="1575" y="137"/>
                                  </a:lnTo>
                                  <a:lnTo>
                                    <a:pt x="1581" y="131"/>
                                  </a:lnTo>
                                  <a:lnTo>
                                    <a:pt x="1592" y="131"/>
                                  </a:lnTo>
                                  <a:lnTo>
                                    <a:pt x="1598" y="131"/>
                                  </a:lnTo>
                                  <a:lnTo>
                                    <a:pt x="1598" y="126"/>
                                  </a:lnTo>
                                  <a:lnTo>
                                    <a:pt x="1603" y="131"/>
                                  </a:lnTo>
                                  <a:lnTo>
                                    <a:pt x="1609" y="126"/>
                                  </a:lnTo>
                                  <a:lnTo>
                                    <a:pt x="1609" y="131"/>
                                  </a:lnTo>
                                  <a:lnTo>
                                    <a:pt x="1615" y="143"/>
                                  </a:lnTo>
                                  <a:lnTo>
                                    <a:pt x="1621" y="143"/>
                                  </a:lnTo>
                                  <a:lnTo>
                                    <a:pt x="1626" y="143"/>
                                  </a:lnTo>
                                  <a:lnTo>
                                    <a:pt x="1632" y="137"/>
                                  </a:lnTo>
                                  <a:lnTo>
                                    <a:pt x="1632" y="143"/>
                                  </a:lnTo>
                                  <a:lnTo>
                                    <a:pt x="1638" y="143"/>
                                  </a:lnTo>
                                  <a:lnTo>
                                    <a:pt x="1638" y="148"/>
                                  </a:lnTo>
                                  <a:lnTo>
                                    <a:pt x="1643" y="143"/>
                                  </a:lnTo>
                                  <a:lnTo>
                                    <a:pt x="1649" y="148"/>
                                  </a:lnTo>
                                  <a:lnTo>
                                    <a:pt x="1649" y="154"/>
                                  </a:lnTo>
                                  <a:lnTo>
                                    <a:pt x="1649" y="160"/>
                                  </a:lnTo>
                                  <a:lnTo>
                                    <a:pt x="1643" y="160"/>
                                  </a:lnTo>
                                  <a:lnTo>
                                    <a:pt x="1643" y="154"/>
                                  </a:lnTo>
                                  <a:lnTo>
                                    <a:pt x="1638" y="154"/>
                                  </a:lnTo>
                                  <a:lnTo>
                                    <a:pt x="1638" y="160"/>
                                  </a:lnTo>
                                  <a:lnTo>
                                    <a:pt x="1643" y="165"/>
                                  </a:lnTo>
                                  <a:lnTo>
                                    <a:pt x="1638" y="165"/>
                                  </a:lnTo>
                                  <a:lnTo>
                                    <a:pt x="1643" y="171"/>
                                  </a:lnTo>
                                  <a:lnTo>
                                    <a:pt x="1638" y="171"/>
                                  </a:lnTo>
                                  <a:lnTo>
                                    <a:pt x="1638" y="177"/>
                                  </a:lnTo>
                                  <a:lnTo>
                                    <a:pt x="1632" y="177"/>
                                  </a:lnTo>
                                  <a:lnTo>
                                    <a:pt x="1626" y="177"/>
                                  </a:lnTo>
                                  <a:lnTo>
                                    <a:pt x="1621" y="183"/>
                                  </a:lnTo>
                                  <a:lnTo>
                                    <a:pt x="1615" y="183"/>
                                  </a:lnTo>
                                  <a:lnTo>
                                    <a:pt x="1621" y="183"/>
                                  </a:lnTo>
                                  <a:lnTo>
                                    <a:pt x="1615" y="188"/>
                                  </a:lnTo>
                                  <a:lnTo>
                                    <a:pt x="1609" y="188"/>
                                  </a:lnTo>
                                  <a:lnTo>
                                    <a:pt x="1615" y="194"/>
                                  </a:lnTo>
                                  <a:lnTo>
                                    <a:pt x="1609" y="194"/>
                                  </a:lnTo>
                                  <a:lnTo>
                                    <a:pt x="1603" y="194"/>
                                  </a:lnTo>
                                  <a:lnTo>
                                    <a:pt x="1603" y="200"/>
                                  </a:lnTo>
                                  <a:lnTo>
                                    <a:pt x="1609" y="200"/>
                                  </a:lnTo>
                                  <a:lnTo>
                                    <a:pt x="1609" y="205"/>
                                  </a:lnTo>
                                  <a:lnTo>
                                    <a:pt x="1603" y="205"/>
                                  </a:lnTo>
                                  <a:lnTo>
                                    <a:pt x="1609" y="205"/>
                                  </a:lnTo>
                                  <a:lnTo>
                                    <a:pt x="1603" y="205"/>
                                  </a:lnTo>
                                  <a:lnTo>
                                    <a:pt x="1603" y="211"/>
                                  </a:lnTo>
                                  <a:lnTo>
                                    <a:pt x="1598" y="211"/>
                                  </a:lnTo>
                                  <a:lnTo>
                                    <a:pt x="1598" y="217"/>
                                  </a:lnTo>
                                  <a:lnTo>
                                    <a:pt x="1598" y="222"/>
                                  </a:lnTo>
                                  <a:lnTo>
                                    <a:pt x="1598" y="228"/>
                                  </a:lnTo>
                                  <a:lnTo>
                                    <a:pt x="1598" y="234"/>
                                  </a:lnTo>
                                  <a:lnTo>
                                    <a:pt x="1598" y="240"/>
                                  </a:lnTo>
                                  <a:lnTo>
                                    <a:pt x="1598" y="245"/>
                                  </a:lnTo>
                                  <a:lnTo>
                                    <a:pt x="1603" y="251"/>
                                  </a:lnTo>
                                  <a:lnTo>
                                    <a:pt x="1609" y="257"/>
                                  </a:lnTo>
                                  <a:lnTo>
                                    <a:pt x="1615" y="257"/>
                                  </a:lnTo>
                                  <a:lnTo>
                                    <a:pt x="1615" y="262"/>
                                  </a:lnTo>
                                  <a:lnTo>
                                    <a:pt x="1621" y="268"/>
                                  </a:lnTo>
                                  <a:lnTo>
                                    <a:pt x="1621" y="274"/>
                                  </a:lnTo>
                                  <a:lnTo>
                                    <a:pt x="1626" y="279"/>
                                  </a:lnTo>
                                  <a:lnTo>
                                    <a:pt x="1626" y="274"/>
                                  </a:lnTo>
                                  <a:lnTo>
                                    <a:pt x="1632" y="274"/>
                                  </a:lnTo>
                                  <a:lnTo>
                                    <a:pt x="1638" y="274"/>
                                  </a:lnTo>
                                  <a:lnTo>
                                    <a:pt x="1638" y="279"/>
                                  </a:lnTo>
                                  <a:lnTo>
                                    <a:pt x="1638" y="285"/>
                                  </a:lnTo>
                                  <a:lnTo>
                                    <a:pt x="1638" y="291"/>
                                  </a:lnTo>
                                  <a:lnTo>
                                    <a:pt x="1632" y="291"/>
                                  </a:lnTo>
                                  <a:lnTo>
                                    <a:pt x="1638" y="297"/>
                                  </a:lnTo>
                                  <a:lnTo>
                                    <a:pt x="1643" y="297"/>
                                  </a:lnTo>
                                  <a:lnTo>
                                    <a:pt x="1643" y="302"/>
                                  </a:lnTo>
                                  <a:lnTo>
                                    <a:pt x="1649" y="302"/>
                                  </a:lnTo>
                                  <a:lnTo>
                                    <a:pt x="1643" y="308"/>
                                  </a:lnTo>
                                  <a:lnTo>
                                    <a:pt x="1643" y="314"/>
                                  </a:lnTo>
                                  <a:lnTo>
                                    <a:pt x="1643" y="319"/>
                                  </a:lnTo>
                                  <a:lnTo>
                                    <a:pt x="1649" y="319"/>
                                  </a:lnTo>
                                  <a:lnTo>
                                    <a:pt x="1649" y="325"/>
                                  </a:lnTo>
                                  <a:lnTo>
                                    <a:pt x="1649" y="331"/>
                                  </a:lnTo>
                                  <a:lnTo>
                                    <a:pt x="1655" y="325"/>
                                  </a:lnTo>
                                  <a:lnTo>
                                    <a:pt x="1655" y="331"/>
                                  </a:lnTo>
                                  <a:lnTo>
                                    <a:pt x="1655" y="336"/>
                                  </a:lnTo>
                                  <a:lnTo>
                                    <a:pt x="1649" y="336"/>
                                  </a:lnTo>
                                  <a:lnTo>
                                    <a:pt x="1643" y="336"/>
                                  </a:lnTo>
                                  <a:lnTo>
                                    <a:pt x="1643" y="342"/>
                                  </a:lnTo>
                                  <a:lnTo>
                                    <a:pt x="1638" y="342"/>
                                  </a:lnTo>
                                  <a:lnTo>
                                    <a:pt x="1632" y="336"/>
                                  </a:lnTo>
                                  <a:lnTo>
                                    <a:pt x="1632" y="342"/>
                                  </a:lnTo>
                                  <a:lnTo>
                                    <a:pt x="1626" y="342"/>
                                  </a:lnTo>
                                  <a:lnTo>
                                    <a:pt x="1621" y="342"/>
                                  </a:lnTo>
                                  <a:lnTo>
                                    <a:pt x="1615" y="336"/>
                                  </a:lnTo>
                                  <a:lnTo>
                                    <a:pt x="1609" y="336"/>
                                  </a:lnTo>
                                  <a:lnTo>
                                    <a:pt x="1609" y="342"/>
                                  </a:lnTo>
                                  <a:lnTo>
                                    <a:pt x="1615" y="342"/>
                                  </a:lnTo>
                                  <a:lnTo>
                                    <a:pt x="1615" y="348"/>
                                  </a:lnTo>
                                  <a:lnTo>
                                    <a:pt x="1615" y="354"/>
                                  </a:lnTo>
                                  <a:lnTo>
                                    <a:pt x="1609" y="359"/>
                                  </a:lnTo>
                                  <a:lnTo>
                                    <a:pt x="1603" y="359"/>
                                  </a:lnTo>
                                  <a:lnTo>
                                    <a:pt x="1598" y="359"/>
                                  </a:lnTo>
                                  <a:lnTo>
                                    <a:pt x="1598" y="365"/>
                                  </a:lnTo>
                                  <a:lnTo>
                                    <a:pt x="1592" y="365"/>
                                  </a:lnTo>
                                  <a:lnTo>
                                    <a:pt x="1592" y="359"/>
                                  </a:lnTo>
                                  <a:lnTo>
                                    <a:pt x="1592" y="365"/>
                                  </a:lnTo>
                                  <a:lnTo>
                                    <a:pt x="1586" y="365"/>
                                  </a:lnTo>
                                  <a:lnTo>
                                    <a:pt x="1592" y="365"/>
                                  </a:lnTo>
                                  <a:lnTo>
                                    <a:pt x="1592" y="371"/>
                                  </a:lnTo>
                                  <a:lnTo>
                                    <a:pt x="1586" y="382"/>
                                  </a:lnTo>
                                  <a:lnTo>
                                    <a:pt x="1592" y="382"/>
                                  </a:lnTo>
                                  <a:lnTo>
                                    <a:pt x="1586" y="388"/>
                                  </a:lnTo>
                                  <a:lnTo>
                                    <a:pt x="1586" y="393"/>
                                  </a:lnTo>
                                  <a:lnTo>
                                    <a:pt x="1581" y="399"/>
                                  </a:lnTo>
                                  <a:lnTo>
                                    <a:pt x="1586" y="399"/>
                                  </a:lnTo>
                                  <a:lnTo>
                                    <a:pt x="1592" y="399"/>
                                  </a:lnTo>
                                  <a:lnTo>
                                    <a:pt x="1598" y="405"/>
                                  </a:lnTo>
                                  <a:lnTo>
                                    <a:pt x="1603" y="405"/>
                                  </a:lnTo>
                                  <a:lnTo>
                                    <a:pt x="1603" y="411"/>
                                  </a:lnTo>
                                  <a:lnTo>
                                    <a:pt x="1609" y="411"/>
                                  </a:lnTo>
                                  <a:lnTo>
                                    <a:pt x="1615" y="411"/>
                                  </a:lnTo>
                                  <a:lnTo>
                                    <a:pt x="1615" y="416"/>
                                  </a:lnTo>
                                  <a:lnTo>
                                    <a:pt x="1615" y="422"/>
                                  </a:lnTo>
                                  <a:lnTo>
                                    <a:pt x="1621" y="422"/>
                                  </a:lnTo>
                                  <a:lnTo>
                                    <a:pt x="1621" y="428"/>
                                  </a:lnTo>
                                  <a:lnTo>
                                    <a:pt x="1626" y="428"/>
                                  </a:lnTo>
                                  <a:lnTo>
                                    <a:pt x="1626" y="433"/>
                                  </a:lnTo>
                                  <a:lnTo>
                                    <a:pt x="1632" y="433"/>
                                  </a:lnTo>
                                  <a:lnTo>
                                    <a:pt x="1632" y="428"/>
                                  </a:lnTo>
                                  <a:lnTo>
                                    <a:pt x="1626" y="428"/>
                                  </a:lnTo>
                                  <a:lnTo>
                                    <a:pt x="1626" y="422"/>
                                  </a:lnTo>
                                  <a:lnTo>
                                    <a:pt x="1626" y="416"/>
                                  </a:lnTo>
                                  <a:lnTo>
                                    <a:pt x="1632" y="416"/>
                                  </a:lnTo>
                                  <a:lnTo>
                                    <a:pt x="1638" y="416"/>
                                  </a:lnTo>
                                  <a:lnTo>
                                    <a:pt x="1643" y="416"/>
                                  </a:lnTo>
                                  <a:lnTo>
                                    <a:pt x="1649" y="411"/>
                                  </a:lnTo>
                                  <a:lnTo>
                                    <a:pt x="1649" y="416"/>
                                  </a:lnTo>
                                  <a:lnTo>
                                    <a:pt x="1649" y="422"/>
                                  </a:lnTo>
                                  <a:lnTo>
                                    <a:pt x="1655" y="422"/>
                                  </a:lnTo>
                                  <a:lnTo>
                                    <a:pt x="1655" y="428"/>
                                  </a:lnTo>
                                  <a:lnTo>
                                    <a:pt x="1661" y="422"/>
                                  </a:lnTo>
                                  <a:lnTo>
                                    <a:pt x="1661" y="428"/>
                                  </a:lnTo>
                                  <a:lnTo>
                                    <a:pt x="1666" y="428"/>
                                  </a:lnTo>
                                  <a:lnTo>
                                    <a:pt x="1666" y="433"/>
                                  </a:lnTo>
                                  <a:lnTo>
                                    <a:pt x="1672" y="433"/>
                                  </a:lnTo>
                                  <a:lnTo>
                                    <a:pt x="1678" y="433"/>
                                  </a:lnTo>
                                  <a:lnTo>
                                    <a:pt x="1678" y="439"/>
                                  </a:lnTo>
                                  <a:lnTo>
                                    <a:pt x="1683" y="439"/>
                                  </a:lnTo>
                                  <a:lnTo>
                                    <a:pt x="1689" y="439"/>
                                  </a:lnTo>
                                  <a:lnTo>
                                    <a:pt x="1689" y="445"/>
                                  </a:lnTo>
                                  <a:lnTo>
                                    <a:pt x="1689" y="450"/>
                                  </a:lnTo>
                                  <a:lnTo>
                                    <a:pt x="1695" y="450"/>
                                  </a:lnTo>
                                  <a:lnTo>
                                    <a:pt x="1695" y="456"/>
                                  </a:lnTo>
                                  <a:lnTo>
                                    <a:pt x="1695" y="450"/>
                                  </a:lnTo>
                                  <a:lnTo>
                                    <a:pt x="1695" y="456"/>
                                  </a:lnTo>
                                  <a:lnTo>
                                    <a:pt x="1689" y="456"/>
                                  </a:lnTo>
                                  <a:lnTo>
                                    <a:pt x="1683" y="462"/>
                                  </a:lnTo>
                                  <a:lnTo>
                                    <a:pt x="1689" y="462"/>
                                  </a:lnTo>
                                  <a:lnTo>
                                    <a:pt x="1695" y="462"/>
                                  </a:lnTo>
                                  <a:lnTo>
                                    <a:pt x="1695" y="468"/>
                                  </a:lnTo>
                                  <a:lnTo>
                                    <a:pt x="1689" y="468"/>
                                  </a:lnTo>
                                  <a:lnTo>
                                    <a:pt x="1695" y="473"/>
                                  </a:lnTo>
                                  <a:lnTo>
                                    <a:pt x="1700" y="473"/>
                                  </a:lnTo>
                                  <a:lnTo>
                                    <a:pt x="1700" y="479"/>
                                  </a:lnTo>
                                  <a:lnTo>
                                    <a:pt x="1700" y="485"/>
                                  </a:lnTo>
                                  <a:lnTo>
                                    <a:pt x="1695" y="490"/>
                                  </a:lnTo>
                                  <a:lnTo>
                                    <a:pt x="1700" y="490"/>
                                  </a:lnTo>
                                  <a:lnTo>
                                    <a:pt x="1700" y="496"/>
                                  </a:lnTo>
                                  <a:lnTo>
                                    <a:pt x="1700" y="490"/>
                                  </a:lnTo>
                                  <a:lnTo>
                                    <a:pt x="1706" y="496"/>
                                  </a:lnTo>
                                  <a:lnTo>
                                    <a:pt x="1706" y="502"/>
                                  </a:lnTo>
                                  <a:lnTo>
                                    <a:pt x="1712" y="502"/>
                                  </a:lnTo>
                                  <a:lnTo>
                                    <a:pt x="1712" y="507"/>
                                  </a:lnTo>
                                  <a:lnTo>
                                    <a:pt x="1718" y="507"/>
                                  </a:lnTo>
                                  <a:lnTo>
                                    <a:pt x="1718" y="513"/>
                                  </a:lnTo>
                                  <a:lnTo>
                                    <a:pt x="1718" y="519"/>
                                  </a:lnTo>
                                  <a:lnTo>
                                    <a:pt x="1718" y="525"/>
                                  </a:lnTo>
                                  <a:lnTo>
                                    <a:pt x="1723" y="525"/>
                                  </a:lnTo>
                                  <a:lnTo>
                                    <a:pt x="1723" y="530"/>
                                  </a:lnTo>
                                  <a:lnTo>
                                    <a:pt x="1723" y="536"/>
                                  </a:lnTo>
                                  <a:lnTo>
                                    <a:pt x="1729" y="530"/>
                                  </a:lnTo>
                                  <a:lnTo>
                                    <a:pt x="1729" y="536"/>
                                  </a:lnTo>
                                  <a:lnTo>
                                    <a:pt x="1729" y="530"/>
                                  </a:lnTo>
                                  <a:lnTo>
                                    <a:pt x="1729" y="536"/>
                                  </a:lnTo>
                                  <a:lnTo>
                                    <a:pt x="1735" y="536"/>
                                  </a:lnTo>
                                  <a:lnTo>
                                    <a:pt x="1735" y="542"/>
                                  </a:lnTo>
                                  <a:lnTo>
                                    <a:pt x="1729" y="542"/>
                                  </a:lnTo>
                                  <a:lnTo>
                                    <a:pt x="1723" y="542"/>
                                  </a:lnTo>
                                  <a:lnTo>
                                    <a:pt x="1729" y="547"/>
                                  </a:lnTo>
                                  <a:lnTo>
                                    <a:pt x="1729" y="553"/>
                                  </a:lnTo>
                                  <a:lnTo>
                                    <a:pt x="1729" y="559"/>
                                  </a:lnTo>
                                  <a:lnTo>
                                    <a:pt x="1729" y="564"/>
                                  </a:lnTo>
                                  <a:lnTo>
                                    <a:pt x="1735" y="570"/>
                                  </a:lnTo>
                                  <a:lnTo>
                                    <a:pt x="1735" y="576"/>
                                  </a:lnTo>
                                  <a:lnTo>
                                    <a:pt x="1735" y="581"/>
                                  </a:lnTo>
                                  <a:lnTo>
                                    <a:pt x="1729" y="581"/>
                                  </a:lnTo>
                                  <a:lnTo>
                                    <a:pt x="1723" y="581"/>
                                  </a:lnTo>
                                  <a:lnTo>
                                    <a:pt x="1723" y="576"/>
                                  </a:lnTo>
                                  <a:lnTo>
                                    <a:pt x="1718" y="576"/>
                                  </a:lnTo>
                                  <a:lnTo>
                                    <a:pt x="1712" y="576"/>
                                  </a:lnTo>
                                  <a:lnTo>
                                    <a:pt x="1706" y="576"/>
                                  </a:lnTo>
                                  <a:lnTo>
                                    <a:pt x="1712" y="576"/>
                                  </a:lnTo>
                                  <a:lnTo>
                                    <a:pt x="1706" y="576"/>
                                  </a:lnTo>
                                  <a:lnTo>
                                    <a:pt x="1700" y="576"/>
                                  </a:lnTo>
                                  <a:lnTo>
                                    <a:pt x="1706" y="576"/>
                                  </a:lnTo>
                                  <a:lnTo>
                                    <a:pt x="1712" y="576"/>
                                  </a:lnTo>
                                  <a:lnTo>
                                    <a:pt x="1718" y="581"/>
                                  </a:lnTo>
                                  <a:lnTo>
                                    <a:pt x="1723" y="581"/>
                                  </a:lnTo>
                                  <a:lnTo>
                                    <a:pt x="1723" y="587"/>
                                  </a:lnTo>
                                  <a:lnTo>
                                    <a:pt x="1729" y="587"/>
                                  </a:lnTo>
                                  <a:lnTo>
                                    <a:pt x="1729" y="593"/>
                                  </a:lnTo>
                                  <a:lnTo>
                                    <a:pt x="1735" y="593"/>
                                  </a:lnTo>
                                  <a:lnTo>
                                    <a:pt x="1740" y="593"/>
                                  </a:lnTo>
                                  <a:lnTo>
                                    <a:pt x="1746" y="599"/>
                                  </a:lnTo>
                                  <a:lnTo>
                                    <a:pt x="1740" y="599"/>
                                  </a:lnTo>
                                  <a:lnTo>
                                    <a:pt x="1746" y="604"/>
                                  </a:lnTo>
                                  <a:lnTo>
                                    <a:pt x="1752" y="604"/>
                                  </a:lnTo>
                                  <a:lnTo>
                                    <a:pt x="1758" y="604"/>
                                  </a:lnTo>
                                  <a:lnTo>
                                    <a:pt x="1763" y="604"/>
                                  </a:lnTo>
                                  <a:lnTo>
                                    <a:pt x="1763" y="610"/>
                                  </a:lnTo>
                                  <a:lnTo>
                                    <a:pt x="1758" y="610"/>
                                  </a:lnTo>
                                  <a:lnTo>
                                    <a:pt x="1758" y="616"/>
                                  </a:lnTo>
                                  <a:lnTo>
                                    <a:pt x="1758" y="621"/>
                                  </a:lnTo>
                                  <a:lnTo>
                                    <a:pt x="1763" y="627"/>
                                  </a:lnTo>
                                  <a:lnTo>
                                    <a:pt x="1758" y="627"/>
                                  </a:lnTo>
                                  <a:lnTo>
                                    <a:pt x="1752" y="621"/>
                                  </a:lnTo>
                                  <a:lnTo>
                                    <a:pt x="1752" y="627"/>
                                  </a:lnTo>
                                  <a:lnTo>
                                    <a:pt x="1746" y="627"/>
                                  </a:lnTo>
                                  <a:lnTo>
                                    <a:pt x="1746" y="633"/>
                                  </a:lnTo>
                                  <a:lnTo>
                                    <a:pt x="1740" y="633"/>
                                  </a:lnTo>
                                  <a:lnTo>
                                    <a:pt x="1735" y="633"/>
                                  </a:lnTo>
                                  <a:lnTo>
                                    <a:pt x="1735" y="638"/>
                                  </a:lnTo>
                                  <a:lnTo>
                                    <a:pt x="1729" y="638"/>
                                  </a:lnTo>
                                  <a:lnTo>
                                    <a:pt x="1723" y="638"/>
                                  </a:lnTo>
                                  <a:lnTo>
                                    <a:pt x="1723" y="644"/>
                                  </a:lnTo>
                                  <a:lnTo>
                                    <a:pt x="1718" y="644"/>
                                  </a:lnTo>
                                  <a:lnTo>
                                    <a:pt x="1718" y="650"/>
                                  </a:lnTo>
                                  <a:lnTo>
                                    <a:pt x="1718" y="656"/>
                                  </a:lnTo>
                                  <a:lnTo>
                                    <a:pt x="1712" y="656"/>
                                  </a:lnTo>
                                  <a:lnTo>
                                    <a:pt x="1712" y="650"/>
                                  </a:lnTo>
                                  <a:lnTo>
                                    <a:pt x="1712" y="656"/>
                                  </a:lnTo>
                                  <a:lnTo>
                                    <a:pt x="1706" y="656"/>
                                  </a:lnTo>
                                  <a:lnTo>
                                    <a:pt x="1706" y="650"/>
                                  </a:lnTo>
                                  <a:lnTo>
                                    <a:pt x="1706" y="644"/>
                                  </a:lnTo>
                                  <a:lnTo>
                                    <a:pt x="1700" y="644"/>
                                  </a:lnTo>
                                  <a:lnTo>
                                    <a:pt x="1695" y="644"/>
                                  </a:lnTo>
                                  <a:lnTo>
                                    <a:pt x="1689" y="644"/>
                                  </a:lnTo>
                                  <a:lnTo>
                                    <a:pt x="1683" y="644"/>
                                  </a:lnTo>
                                  <a:lnTo>
                                    <a:pt x="1683" y="638"/>
                                  </a:lnTo>
                                  <a:lnTo>
                                    <a:pt x="1672" y="638"/>
                                  </a:lnTo>
                                  <a:lnTo>
                                    <a:pt x="1666" y="638"/>
                                  </a:lnTo>
                                  <a:lnTo>
                                    <a:pt x="1661" y="638"/>
                                  </a:lnTo>
                                  <a:lnTo>
                                    <a:pt x="1661" y="644"/>
                                  </a:lnTo>
                                  <a:lnTo>
                                    <a:pt x="1655" y="644"/>
                                  </a:lnTo>
                                  <a:lnTo>
                                    <a:pt x="1649" y="644"/>
                                  </a:lnTo>
                                  <a:lnTo>
                                    <a:pt x="1643" y="644"/>
                                  </a:lnTo>
                                  <a:lnTo>
                                    <a:pt x="1643" y="650"/>
                                  </a:lnTo>
                                  <a:lnTo>
                                    <a:pt x="1638" y="650"/>
                                  </a:lnTo>
                                  <a:lnTo>
                                    <a:pt x="1632" y="650"/>
                                  </a:lnTo>
                                  <a:lnTo>
                                    <a:pt x="1632" y="644"/>
                                  </a:lnTo>
                                  <a:lnTo>
                                    <a:pt x="1632" y="638"/>
                                  </a:lnTo>
                                  <a:lnTo>
                                    <a:pt x="1626" y="638"/>
                                  </a:lnTo>
                                  <a:lnTo>
                                    <a:pt x="1626" y="644"/>
                                  </a:lnTo>
                                  <a:lnTo>
                                    <a:pt x="1621" y="633"/>
                                  </a:lnTo>
                                  <a:lnTo>
                                    <a:pt x="1626" y="627"/>
                                  </a:lnTo>
                                  <a:lnTo>
                                    <a:pt x="1626" y="621"/>
                                  </a:lnTo>
                                  <a:lnTo>
                                    <a:pt x="1632" y="621"/>
                                  </a:lnTo>
                                  <a:lnTo>
                                    <a:pt x="1638" y="616"/>
                                  </a:lnTo>
                                  <a:lnTo>
                                    <a:pt x="1632" y="616"/>
                                  </a:lnTo>
                                  <a:lnTo>
                                    <a:pt x="1632" y="610"/>
                                  </a:lnTo>
                                  <a:lnTo>
                                    <a:pt x="1626" y="610"/>
                                  </a:lnTo>
                                  <a:lnTo>
                                    <a:pt x="1621" y="610"/>
                                  </a:lnTo>
                                  <a:lnTo>
                                    <a:pt x="1621" y="604"/>
                                  </a:lnTo>
                                  <a:lnTo>
                                    <a:pt x="1615" y="604"/>
                                  </a:lnTo>
                                  <a:lnTo>
                                    <a:pt x="1609" y="604"/>
                                  </a:lnTo>
                                  <a:lnTo>
                                    <a:pt x="1609" y="610"/>
                                  </a:lnTo>
                                  <a:lnTo>
                                    <a:pt x="1603" y="610"/>
                                  </a:lnTo>
                                  <a:lnTo>
                                    <a:pt x="1598" y="610"/>
                                  </a:lnTo>
                                  <a:lnTo>
                                    <a:pt x="1592" y="610"/>
                                  </a:lnTo>
                                  <a:lnTo>
                                    <a:pt x="1586" y="610"/>
                                  </a:lnTo>
                                  <a:lnTo>
                                    <a:pt x="1581" y="610"/>
                                  </a:lnTo>
                                  <a:lnTo>
                                    <a:pt x="1575" y="610"/>
                                  </a:lnTo>
                                  <a:lnTo>
                                    <a:pt x="1569" y="610"/>
                                  </a:lnTo>
                                  <a:lnTo>
                                    <a:pt x="1563" y="616"/>
                                  </a:lnTo>
                                  <a:lnTo>
                                    <a:pt x="1563" y="610"/>
                                  </a:lnTo>
                                  <a:lnTo>
                                    <a:pt x="1552" y="616"/>
                                  </a:lnTo>
                                  <a:lnTo>
                                    <a:pt x="1546" y="616"/>
                                  </a:lnTo>
                                  <a:lnTo>
                                    <a:pt x="1541" y="616"/>
                                  </a:lnTo>
                                  <a:lnTo>
                                    <a:pt x="1535" y="616"/>
                                  </a:lnTo>
                                  <a:lnTo>
                                    <a:pt x="1529" y="616"/>
                                  </a:lnTo>
                                  <a:lnTo>
                                    <a:pt x="1524" y="621"/>
                                  </a:lnTo>
                                  <a:lnTo>
                                    <a:pt x="1518" y="621"/>
                                  </a:lnTo>
                                  <a:lnTo>
                                    <a:pt x="1512" y="633"/>
                                  </a:lnTo>
                                  <a:lnTo>
                                    <a:pt x="1501" y="633"/>
                                  </a:lnTo>
                                  <a:lnTo>
                                    <a:pt x="1501" y="638"/>
                                  </a:lnTo>
                                  <a:lnTo>
                                    <a:pt x="1495" y="638"/>
                                  </a:lnTo>
                                  <a:lnTo>
                                    <a:pt x="1489" y="638"/>
                                  </a:lnTo>
                                  <a:lnTo>
                                    <a:pt x="1484" y="638"/>
                                  </a:lnTo>
                                  <a:lnTo>
                                    <a:pt x="1484" y="633"/>
                                  </a:lnTo>
                                  <a:lnTo>
                                    <a:pt x="1478" y="633"/>
                                  </a:lnTo>
                                  <a:lnTo>
                                    <a:pt x="1472" y="633"/>
                                  </a:lnTo>
                                  <a:lnTo>
                                    <a:pt x="1472" y="638"/>
                                  </a:lnTo>
                                  <a:lnTo>
                                    <a:pt x="1466" y="633"/>
                                  </a:lnTo>
                                  <a:lnTo>
                                    <a:pt x="1466" y="638"/>
                                  </a:lnTo>
                                  <a:lnTo>
                                    <a:pt x="1466" y="644"/>
                                  </a:lnTo>
                                  <a:lnTo>
                                    <a:pt x="1461" y="644"/>
                                  </a:lnTo>
                                  <a:lnTo>
                                    <a:pt x="1455" y="644"/>
                                  </a:lnTo>
                                  <a:lnTo>
                                    <a:pt x="1455" y="650"/>
                                  </a:lnTo>
                                  <a:lnTo>
                                    <a:pt x="1455" y="656"/>
                                  </a:lnTo>
                                  <a:lnTo>
                                    <a:pt x="1444" y="656"/>
                                  </a:lnTo>
                                  <a:lnTo>
                                    <a:pt x="1449" y="661"/>
                                  </a:lnTo>
                                  <a:lnTo>
                                    <a:pt x="1444" y="661"/>
                                  </a:lnTo>
                                  <a:lnTo>
                                    <a:pt x="1444" y="656"/>
                                  </a:lnTo>
                                  <a:lnTo>
                                    <a:pt x="1438" y="656"/>
                                  </a:lnTo>
                                  <a:lnTo>
                                    <a:pt x="1432" y="656"/>
                                  </a:lnTo>
                                  <a:lnTo>
                                    <a:pt x="1427" y="656"/>
                                  </a:lnTo>
                                  <a:lnTo>
                                    <a:pt x="1421" y="656"/>
                                  </a:lnTo>
                                  <a:lnTo>
                                    <a:pt x="1421" y="661"/>
                                  </a:lnTo>
                                  <a:lnTo>
                                    <a:pt x="1427" y="661"/>
                                  </a:lnTo>
                                  <a:lnTo>
                                    <a:pt x="1432" y="661"/>
                                  </a:lnTo>
                                  <a:lnTo>
                                    <a:pt x="1427" y="661"/>
                                  </a:lnTo>
                                  <a:lnTo>
                                    <a:pt x="1427" y="667"/>
                                  </a:lnTo>
                                  <a:lnTo>
                                    <a:pt x="1421" y="667"/>
                                  </a:lnTo>
                                  <a:lnTo>
                                    <a:pt x="1427" y="673"/>
                                  </a:lnTo>
                                  <a:lnTo>
                                    <a:pt x="1432" y="678"/>
                                  </a:lnTo>
                                  <a:lnTo>
                                    <a:pt x="1432" y="684"/>
                                  </a:lnTo>
                                  <a:lnTo>
                                    <a:pt x="1432" y="690"/>
                                  </a:lnTo>
                                  <a:lnTo>
                                    <a:pt x="1438" y="690"/>
                                  </a:lnTo>
                                  <a:lnTo>
                                    <a:pt x="1438" y="695"/>
                                  </a:lnTo>
                                  <a:lnTo>
                                    <a:pt x="1444" y="695"/>
                                  </a:lnTo>
                                  <a:lnTo>
                                    <a:pt x="1444" y="701"/>
                                  </a:lnTo>
                                  <a:lnTo>
                                    <a:pt x="1444" y="707"/>
                                  </a:lnTo>
                                  <a:lnTo>
                                    <a:pt x="1444" y="713"/>
                                  </a:lnTo>
                                  <a:lnTo>
                                    <a:pt x="1449" y="713"/>
                                  </a:lnTo>
                                  <a:lnTo>
                                    <a:pt x="1449" y="718"/>
                                  </a:lnTo>
                                  <a:lnTo>
                                    <a:pt x="1444" y="718"/>
                                  </a:lnTo>
                                  <a:lnTo>
                                    <a:pt x="1438" y="718"/>
                                  </a:lnTo>
                                  <a:lnTo>
                                    <a:pt x="1438" y="713"/>
                                  </a:lnTo>
                                  <a:lnTo>
                                    <a:pt x="1432" y="718"/>
                                  </a:lnTo>
                                  <a:lnTo>
                                    <a:pt x="1427" y="718"/>
                                  </a:lnTo>
                                  <a:lnTo>
                                    <a:pt x="1421" y="718"/>
                                  </a:lnTo>
                                  <a:lnTo>
                                    <a:pt x="1415" y="718"/>
                                  </a:lnTo>
                                  <a:lnTo>
                                    <a:pt x="1409" y="718"/>
                                  </a:lnTo>
                                  <a:lnTo>
                                    <a:pt x="1404" y="718"/>
                                  </a:lnTo>
                                  <a:lnTo>
                                    <a:pt x="1404" y="713"/>
                                  </a:lnTo>
                                  <a:lnTo>
                                    <a:pt x="1398" y="713"/>
                                  </a:lnTo>
                                  <a:lnTo>
                                    <a:pt x="1392" y="713"/>
                                  </a:lnTo>
                                  <a:lnTo>
                                    <a:pt x="1392" y="707"/>
                                  </a:lnTo>
                                  <a:lnTo>
                                    <a:pt x="1387" y="707"/>
                                  </a:lnTo>
                                  <a:lnTo>
                                    <a:pt x="1381" y="707"/>
                                  </a:lnTo>
                                  <a:lnTo>
                                    <a:pt x="1375" y="713"/>
                                  </a:lnTo>
                                  <a:lnTo>
                                    <a:pt x="1369" y="707"/>
                                  </a:lnTo>
                                  <a:lnTo>
                                    <a:pt x="1369" y="713"/>
                                  </a:lnTo>
                                  <a:lnTo>
                                    <a:pt x="1364" y="713"/>
                                  </a:lnTo>
                                  <a:lnTo>
                                    <a:pt x="1358" y="713"/>
                                  </a:lnTo>
                                  <a:lnTo>
                                    <a:pt x="1352" y="713"/>
                                  </a:lnTo>
                                  <a:lnTo>
                                    <a:pt x="1347" y="713"/>
                                  </a:lnTo>
                                  <a:lnTo>
                                    <a:pt x="1341" y="713"/>
                                  </a:lnTo>
                                  <a:lnTo>
                                    <a:pt x="1341" y="707"/>
                                  </a:lnTo>
                                  <a:lnTo>
                                    <a:pt x="1335" y="707"/>
                                  </a:lnTo>
                                  <a:lnTo>
                                    <a:pt x="1330" y="707"/>
                                  </a:lnTo>
                                  <a:lnTo>
                                    <a:pt x="1324" y="707"/>
                                  </a:lnTo>
                                  <a:lnTo>
                                    <a:pt x="1318" y="707"/>
                                  </a:lnTo>
                                  <a:lnTo>
                                    <a:pt x="1312" y="701"/>
                                  </a:lnTo>
                                  <a:lnTo>
                                    <a:pt x="1307" y="695"/>
                                  </a:lnTo>
                                  <a:lnTo>
                                    <a:pt x="1301" y="695"/>
                                  </a:lnTo>
                                  <a:lnTo>
                                    <a:pt x="1301" y="701"/>
                                  </a:lnTo>
                                  <a:lnTo>
                                    <a:pt x="1295" y="701"/>
                                  </a:lnTo>
                                  <a:lnTo>
                                    <a:pt x="1290" y="701"/>
                                  </a:lnTo>
                                  <a:lnTo>
                                    <a:pt x="1290" y="695"/>
                                  </a:lnTo>
                                  <a:lnTo>
                                    <a:pt x="1284" y="695"/>
                                  </a:lnTo>
                                  <a:lnTo>
                                    <a:pt x="1290" y="695"/>
                                  </a:lnTo>
                                  <a:lnTo>
                                    <a:pt x="1284" y="690"/>
                                  </a:lnTo>
                                  <a:lnTo>
                                    <a:pt x="1278" y="684"/>
                                  </a:lnTo>
                                  <a:lnTo>
                                    <a:pt x="1278" y="690"/>
                                  </a:lnTo>
                                  <a:lnTo>
                                    <a:pt x="1272" y="690"/>
                                  </a:lnTo>
                                  <a:lnTo>
                                    <a:pt x="1267" y="690"/>
                                  </a:lnTo>
                                  <a:lnTo>
                                    <a:pt x="1267" y="695"/>
                                  </a:lnTo>
                                  <a:lnTo>
                                    <a:pt x="1272" y="695"/>
                                  </a:lnTo>
                                  <a:lnTo>
                                    <a:pt x="1267" y="695"/>
                                  </a:lnTo>
                                  <a:lnTo>
                                    <a:pt x="1267" y="701"/>
                                  </a:lnTo>
                                  <a:lnTo>
                                    <a:pt x="1261" y="701"/>
                                  </a:lnTo>
                                  <a:lnTo>
                                    <a:pt x="1261" y="707"/>
                                  </a:lnTo>
                                  <a:lnTo>
                                    <a:pt x="1255" y="707"/>
                                  </a:lnTo>
                                  <a:lnTo>
                                    <a:pt x="1255" y="713"/>
                                  </a:lnTo>
                                  <a:lnTo>
                                    <a:pt x="1261" y="713"/>
                                  </a:lnTo>
                                  <a:lnTo>
                                    <a:pt x="1261" y="718"/>
                                  </a:lnTo>
                                  <a:lnTo>
                                    <a:pt x="1255" y="718"/>
                                  </a:lnTo>
                                  <a:lnTo>
                                    <a:pt x="1255" y="724"/>
                                  </a:lnTo>
                                  <a:lnTo>
                                    <a:pt x="1250" y="724"/>
                                  </a:lnTo>
                                  <a:lnTo>
                                    <a:pt x="1250" y="730"/>
                                  </a:lnTo>
                                  <a:lnTo>
                                    <a:pt x="1255" y="730"/>
                                  </a:lnTo>
                                  <a:lnTo>
                                    <a:pt x="1250" y="730"/>
                                  </a:lnTo>
                                  <a:lnTo>
                                    <a:pt x="1250" y="735"/>
                                  </a:lnTo>
                                  <a:lnTo>
                                    <a:pt x="1250" y="741"/>
                                  </a:lnTo>
                                  <a:lnTo>
                                    <a:pt x="1244" y="741"/>
                                  </a:lnTo>
                                  <a:lnTo>
                                    <a:pt x="1238" y="741"/>
                                  </a:lnTo>
                                  <a:lnTo>
                                    <a:pt x="1238" y="747"/>
                                  </a:lnTo>
                                  <a:lnTo>
                                    <a:pt x="1238" y="752"/>
                                  </a:lnTo>
                                  <a:lnTo>
                                    <a:pt x="1232" y="758"/>
                                  </a:lnTo>
                                  <a:lnTo>
                                    <a:pt x="1227" y="752"/>
                                  </a:lnTo>
                                  <a:lnTo>
                                    <a:pt x="1221" y="752"/>
                                  </a:lnTo>
                                  <a:lnTo>
                                    <a:pt x="1215" y="752"/>
                                  </a:lnTo>
                                  <a:lnTo>
                                    <a:pt x="1210" y="758"/>
                                  </a:lnTo>
                                  <a:lnTo>
                                    <a:pt x="1204" y="758"/>
                                  </a:lnTo>
                                  <a:lnTo>
                                    <a:pt x="1204" y="764"/>
                                  </a:lnTo>
                                  <a:lnTo>
                                    <a:pt x="1198" y="764"/>
                                  </a:lnTo>
                                  <a:lnTo>
                                    <a:pt x="1198" y="758"/>
                                  </a:lnTo>
                                  <a:lnTo>
                                    <a:pt x="1193" y="758"/>
                                  </a:lnTo>
                                  <a:lnTo>
                                    <a:pt x="1187" y="758"/>
                                  </a:lnTo>
                                  <a:lnTo>
                                    <a:pt x="1187" y="764"/>
                                  </a:lnTo>
                                  <a:lnTo>
                                    <a:pt x="1181" y="758"/>
                                  </a:lnTo>
                                  <a:lnTo>
                                    <a:pt x="1181" y="764"/>
                                  </a:lnTo>
                                  <a:lnTo>
                                    <a:pt x="1187" y="764"/>
                                  </a:lnTo>
                                  <a:lnTo>
                                    <a:pt x="1187" y="770"/>
                                  </a:lnTo>
                                  <a:lnTo>
                                    <a:pt x="1193" y="775"/>
                                  </a:lnTo>
                                  <a:lnTo>
                                    <a:pt x="1187" y="775"/>
                                  </a:lnTo>
                                  <a:lnTo>
                                    <a:pt x="1181" y="775"/>
                                  </a:lnTo>
                                  <a:lnTo>
                                    <a:pt x="1181" y="781"/>
                                  </a:lnTo>
                                  <a:lnTo>
                                    <a:pt x="1175" y="781"/>
                                  </a:lnTo>
                                  <a:lnTo>
                                    <a:pt x="1175" y="787"/>
                                  </a:lnTo>
                                  <a:lnTo>
                                    <a:pt x="1170" y="787"/>
                                  </a:lnTo>
                                  <a:lnTo>
                                    <a:pt x="1170" y="792"/>
                                  </a:lnTo>
                                  <a:lnTo>
                                    <a:pt x="1164" y="792"/>
                                  </a:lnTo>
                                  <a:lnTo>
                                    <a:pt x="1164" y="787"/>
                                  </a:lnTo>
                                  <a:lnTo>
                                    <a:pt x="1164" y="781"/>
                                  </a:lnTo>
                                  <a:lnTo>
                                    <a:pt x="1164" y="775"/>
                                  </a:lnTo>
                                  <a:lnTo>
                                    <a:pt x="1158" y="770"/>
                                  </a:lnTo>
                                  <a:lnTo>
                                    <a:pt x="1164" y="770"/>
                                  </a:lnTo>
                                  <a:lnTo>
                                    <a:pt x="1164" y="764"/>
                                  </a:lnTo>
                                  <a:lnTo>
                                    <a:pt x="1170" y="770"/>
                                  </a:lnTo>
                                  <a:lnTo>
                                    <a:pt x="1175" y="764"/>
                                  </a:lnTo>
                                  <a:lnTo>
                                    <a:pt x="1181" y="758"/>
                                  </a:lnTo>
                                  <a:lnTo>
                                    <a:pt x="1175" y="758"/>
                                  </a:lnTo>
                                  <a:lnTo>
                                    <a:pt x="1170" y="758"/>
                                  </a:lnTo>
                                  <a:lnTo>
                                    <a:pt x="1164" y="758"/>
                                  </a:lnTo>
                                  <a:lnTo>
                                    <a:pt x="1158" y="752"/>
                                  </a:lnTo>
                                  <a:lnTo>
                                    <a:pt x="1153" y="752"/>
                                  </a:lnTo>
                                  <a:lnTo>
                                    <a:pt x="1153" y="747"/>
                                  </a:lnTo>
                                  <a:lnTo>
                                    <a:pt x="1147" y="741"/>
                                  </a:lnTo>
                                  <a:lnTo>
                                    <a:pt x="1153" y="741"/>
                                  </a:lnTo>
                                  <a:lnTo>
                                    <a:pt x="1153" y="735"/>
                                  </a:lnTo>
                                  <a:lnTo>
                                    <a:pt x="1147" y="735"/>
                                  </a:lnTo>
                                  <a:lnTo>
                                    <a:pt x="1147" y="730"/>
                                  </a:lnTo>
                                  <a:lnTo>
                                    <a:pt x="1153" y="730"/>
                                  </a:lnTo>
                                  <a:lnTo>
                                    <a:pt x="1147" y="730"/>
                                  </a:lnTo>
                                  <a:lnTo>
                                    <a:pt x="1141" y="730"/>
                                  </a:lnTo>
                                  <a:lnTo>
                                    <a:pt x="1141" y="724"/>
                                  </a:lnTo>
                                  <a:lnTo>
                                    <a:pt x="1141" y="718"/>
                                  </a:lnTo>
                                  <a:lnTo>
                                    <a:pt x="1147" y="718"/>
                                  </a:lnTo>
                                  <a:lnTo>
                                    <a:pt x="1147" y="724"/>
                                  </a:lnTo>
                                  <a:lnTo>
                                    <a:pt x="1153" y="724"/>
                                  </a:lnTo>
                                  <a:lnTo>
                                    <a:pt x="1153" y="718"/>
                                  </a:lnTo>
                                  <a:lnTo>
                                    <a:pt x="1147" y="718"/>
                                  </a:lnTo>
                                  <a:lnTo>
                                    <a:pt x="1147" y="713"/>
                                  </a:lnTo>
                                  <a:lnTo>
                                    <a:pt x="1141" y="713"/>
                                  </a:lnTo>
                                  <a:lnTo>
                                    <a:pt x="1141" y="707"/>
                                  </a:lnTo>
                                  <a:lnTo>
                                    <a:pt x="1147" y="707"/>
                                  </a:lnTo>
                                  <a:lnTo>
                                    <a:pt x="1147" y="701"/>
                                  </a:lnTo>
                                  <a:lnTo>
                                    <a:pt x="1141" y="701"/>
                                  </a:lnTo>
                                  <a:lnTo>
                                    <a:pt x="1141" y="695"/>
                                  </a:lnTo>
                                  <a:lnTo>
                                    <a:pt x="1147" y="695"/>
                                  </a:lnTo>
                                  <a:lnTo>
                                    <a:pt x="1147" y="690"/>
                                  </a:lnTo>
                                  <a:lnTo>
                                    <a:pt x="1141" y="690"/>
                                  </a:lnTo>
                                  <a:lnTo>
                                    <a:pt x="1147" y="695"/>
                                  </a:lnTo>
                                  <a:lnTo>
                                    <a:pt x="1141" y="695"/>
                                  </a:lnTo>
                                  <a:lnTo>
                                    <a:pt x="1141" y="701"/>
                                  </a:lnTo>
                                  <a:lnTo>
                                    <a:pt x="1135" y="701"/>
                                  </a:lnTo>
                                  <a:lnTo>
                                    <a:pt x="1135" y="707"/>
                                  </a:lnTo>
                                  <a:lnTo>
                                    <a:pt x="1135" y="701"/>
                                  </a:lnTo>
                                  <a:lnTo>
                                    <a:pt x="1135" y="695"/>
                                  </a:lnTo>
                                  <a:lnTo>
                                    <a:pt x="1130" y="695"/>
                                  </a:lnTo>
                                  <a:lnTo>
                                    <a:pt x="1124" y="701"/>
                                  </a:lnTo>
                                  <a:lnTo>
                                    <a:pt x="1118" y="701"/>
                                  </a:lnTo>
                                  <a:lnTo>
                                    <a:pt x="1118" y="707"/>
                                  </a:lnTo>
                                  <a:lnTo>
                                    <a:pt x="1118" y="713"/>
                                  </a:lnTo>
                                  <a:lnTo>
                                    <a:pt x="1113" y="713"/>
                                  </a:lnTo>
                                  <a:lnTo>
                                    <a:pt x="1113" y="718"/>
                                  </a:lnTo>
                                  <a:lnTo>
                                    <a:pt x="1113" y="724"/>
                                  </a:lnTo>
                                  <a:lnTo>
                                    <a:pt x="1107" y="724"/>
                                  </a:lnTo>
                                  <a:lnTo>
                                    <a:pt x="1101" y="724"/>
                                  </a:lnTo>
                                  <a:lnTo>
                                    <a:pt x="1096" y="724"/>
                                  </a:lnTo>
                                  <a:lnTo>
                                    <a:pt x="1090" y="730"/>
                                  </a:lnTo>
                                  <a:lnTo>
                                    <a:pt x="1084" y="730"/>
                                  </a:lnTo>
                                  <a:lnTo>
                                    <a:pt x="1078" y="730"/>
                                  </a:lnTo>
                                  <a:lnTo>
                                    <a:pt x="1073" y="724"/>
                                  </a:lnTo>
                                  <a:lnTo>
                                    <a:pt x="1067" y="724"/>
                                  </a:lnTo>
                                  <a:lnTo>
                                    <a:pt x="1067" y="718"/>
                                  </a:lnTo>
                                  <a:lnTo>
                                    <a:pt x="1061" y="718"/>
                                  </a:lnTo>
                                  <a:lnTo>
                                    <a:pt x="1061" y="713"/>
                                  </a:lnTo>
                                  <a:lnTo>
                                    <a:pt x="1067" y="713"/>
                                  </a:lnTo>
                                  <a:lnTo>
                                    <a:pt x="1061" y="707"/>
                                  </a:lnTo>
                                  <a:lnTo>
                                    <a:pt x="1061" y="701"/>
                                  </a:lnTo>
                                  <a:lnTo>
                                    <a:pt x="1056" y="701"/>
                                  </a:lnTo>
                                  <a:lnTo>
                                    <a:pt x="1056" y="707"/>
                                  </a:lnTo>
                                  <a:lnTo>
                                    <a:pt x="1056" y="713"/>
                                  </a:lnTo>
                                  <a:lnTo>
                                    <a:pt x="1056" y="718"/>
                                  </a:lnTo>
                                  <a:lnTo>
                                    <a:pt x="1050" y="718"/>
                                  </a:lnTo>
                                  <a:lnTo>
                                    <a:pt x="1044" y="718"/>
                                  </a:lnTo>
                                  <a:lnTo>
                                    <a:pt x="1038" y="718"/>
                                  </a:lnTo>
                                  <a:lnTo>
                                    <a:pt x="1038" y="724"/>
                                  </a:lnTo>
                                  <a:lnTo>
                                    <a:pt x="1033" y="718"/>
                                  </a:lnTo>
                                  <a:lnTo>
                                    <a:pt x="1027" y="718"/>
                                  </a:lnTo>
                                  <a:lnTo>
                                    <a:pt x="1021" y="713"/>
                                  </a:lnTo>
                                  <a:lnTo>
                                    <a:pt x="1021" y="707"/>
                                  </a:lnTo>
                                  <a:lnTo>
                                    <a:pt x="1021" y="701"/>
                                  </a:lnTo>
                                  <a:lnTo>
                                    <a:pt x="1016" y="701"/>
                                  </a:lnTo>
                                  <a:lnTo>
                                    <a:pt x="1010" y="701"/>
                                  </a:lnTo>
                                  <a:lnTo>
                                    <a:pt x="1010" y="707"/>
                                  </a:lnTo>
                                  <a:lnTo>
                                    <a:pt x="1004" y="707"/>
                                  </a:lnTo>
                                  <a:lnTo>
                                    <a:pt x="998" y="707"/>
                                  </a:lnTo>
                                  <a:lnTo>
                                    <a:pt x="993" y="707"/>
                                  </a:lnTo>
                                  <a:lnTo>
                                    <a:pt x="993" y="701"/>
                                  </a:lnTo>
                                  <a:lnTo>
                                    <a:pt x="993" y="707"/>
                                  </a:lnTo>
                                  <a:lnTo>
                                    <a:pt x="993" y="713"/>
                                  </a:lnTo>
                                  <a:lnTo>
                                    <a:pt x="987" y="713"/>
                                  </a:lnTo>
                                  <a:lnTo>
                                    <a:pt x="987" y="718"/>
                                  </a:lnTo>
                                  <a:lnTo>
                                    <a:pt x="981" y="718"/>
                                  </a:lnTo>
                                  <a:lnTo>
                                    <a:pt x="976" y="718"/>
                                  </a:lnTo>
                                  <a:lnTo>
                                    <a:pt x="976" y="724"/>
                                  </a:lnTo>
                                  <a:lnTo>
                                    <a:pt x="970" y="724"/>
                                  </a:lnTo>
                                  <a:lnTo>
                                    <a:pt x="964" y="724"/>
                                  </a:lnTo>
                                  <a:lnTo>
                                    <a:pt x="959" y="724"/>
                                  </a:lnTo>
                                  <a:lnTo>
                                    <a:pt x="959" y="730"/>
                                  </a:lnTo>
                                  <a:lnTo>
                                    <a:pt x="953" y="730"/>
                                  </a:lnTo>
                                  <a:lnTo>
                                    <a:pt x="953" y="724"/>
                                  </a:lnTo>
                                  <a:lnTo>
                                    <a:pt x="947" y="724"/>
                                  </a:lnTo>
                                  <a:lnTo>
                                    <a:pt x="947" y="718"/>
                                  </a:lnTo>
                                  <a:lnTo>
                                    <a:pt x="947" y="724"/>
                                  </a:lnTo>
                                  <a:lnTo>
                                    <a:pt x="941" y="724"/>
                                  </a:lnTo>
                                  <a:lnTo>
                                    <a:pt x="936" y="724"/>
                                  </a:lnTo>
                                  <a:lnTo>
                                    <a:pt x="930" y="724"/>
                                  </a:lnTo>
                                  <a:lnTo>
                                    <a:pt x="924" y="718"/>
                                  </a:lnTo>
                                  <a:lnTo>
                                    <a:pt x="930" y="713"/>
                                  </a:lnTo>
                                  <a:lnTo>
                                    <a:pt x="936" y="713"/>
                                  </a:lnTo>
                                  <a:lnTo>
                                    <a:pt x="941" y="713"/>
                                  </a:lnTo>
                                  <a:lnTo>
                                    <a:pt x="936" y="707"/>
                                  </a:lnTo>
                                  <a:lnTo>
                                    <a:pt x="936" y="701"/>
                                  </a:lnTo>
                                  <a:lnTo>
                                    <a:pt x="936" y="695"/>
                                  </a:lnTo>
                                  <a:lnTo>
                                    <a:pt x="936" y="690"/>
                                  </a:lnTo>
                                  <a:lnTo>
                                    <a:pt x="941" y="690"/>
                                  </a:lnTo>
                                  <a:lnTo>
                                    <a:pt x="936" y="684"/>
                                  </a:lnTo>
                                  <a:lnTo>
                                    <a:pt x="936" y="678"/>
                                  </a:lnTo>
                                  <a:lnTo>
                                    <a:pt x="930" y="684"/>
                                  </a:lnTo>
                                  <a:lnTo>
                                    <a:pt x="930" y="678"/>
                                  </a:lnTo>
                                  <a:lnTo>
                                    <a:pt x="930" y="673"/>
                                  </a:lnTo>
                                  <a:lnTo>
                                    <a:pt x="930" y="667"/>
                                  </a:lnTo>
                                  <a:lnTo>
                                    <a:pt x="924" y="667"/>
                                  </a:lnTo>
                                  <a:lnTo>
                                    <a:pt x="919" y="667"/>
                                  </a:lnTo>
                                  <a:lnTo>
                                    <a:pt x="919" y="661"/>
                                  </a:lnTo>
                                  <a:lnTo>
                                    <a:pt x="919" y="656"/>
                                  </a:lnTo>
                                  <a:lnTo>
                                    <a:pt x="913" y="656"/>
                                  </a:lnTo>
                                  <a:lnTo>
                                    <a:pt x="907" y="650"/>
                                  </a:lnTo>
                                  <a:lnTo>
                                    <a:pt x="901" y="644"/>
                                  </a:lnTo>
                                  <a:lnTo>
                                    <a:pt x="907" y="644"/>
                                  </a:lnTo>
                                  <a:lnTo>
                                    <a:pt x="907" y="638"/>
                                  </a:lnTo>
                                  <a:lnTo>
                                    <a:pt x="913" y="638"/>
                                  </a:lnTo>
                                  <a:lnTo>
                                    <a:pt x="907" y="638"/>
                                  </a:lnTo>
                                  <a:lnTo>
                                    <a:pt x="901" y="633"/>
                                  </a:lnTo>
                                  <a:lnTo>
                                    <a:pt x="901" y="627"/>
                                  </a:lnTo>
                                  <a:lnTo>
                                    <a:pt x="896" y="627"/>
                                  </a:lnTo>
                                  <a:lnTo>
                                    <a:pt x="896" y="621"/>
                                  </a:lnTo>
                                  <a:lnTo>
                                    <a:pt x="890" y="621"/>
                                  </a:lnTo>
                                  <a:lnTo>
                                    <a:pt x="884" y="621"/>
                                  </a:lnTo>
                                  <a:lnTo>
                                    <a:pt x="890" y="627"/>
                                  </a:lnTo>
                                  <a:lnTo>
                                    <a:pt x="884" y="627"/>
                                  </a:lnTo>
                                  <a:lnTo>
                                    <a:pt x="879" y="633"/>
                                  </a:lnTo>
                                  <a:lnTo>
                                    <a:pt x="873" y="638"/>
                                  </a:lnTo>
                                  <a:lnTo>
                                    <a:pt x="867" y="638"/>
                                  </a:lnTo>
                                  <a:lnTo>
                                    <a:pt x="862" y="633"/>
                                  </a:lnTo>
                                  <a:lnTo>
                                    <a:pt x="856" y="638"/>
                                  </a:lnTo>
                                  <a:lnTo>
                                    <a:pt x="850" y="644"/>
                                  </a:lnTo>
                                  <a:lnTo>
                                    <a:pt x="844" y="644"/>
                                  </a:lnTo>
                                  <a:lnTo>
                                    <a:pt x="839" y="644"/>
                                  </a:lnTo>
                                  <a:lnTo>
                                    <a:pt x="839" y="638"/>
                                  </a:lnTo>
                                  <a:lnTo>
                                    <a:pt x="833" y="638"/>
                                  </a:lnTo>
                                  <a:lnTo>
                                    <a:pt x="833" y="633"/>
                                  </a:lnTo>
                                  <a:lnTo>
                                    <a:pt x="827" y="627"/>
                                  </a:lnTo>
                                  <a:lnTo>
                                    <a:pt x="827" y="621"/>
                                  </a:lnTo>
                                  <a:lnTo>
                                    <a:pt x="822" y="616"/>
                                  </a:lnTo>
                                  <a:lnTo>
                                    <a:pt x="816" y="616"/>
                                  </a:lnTo>
                                  <a:lnTo>
                                    <a:pt x="816" y="621"/>
                                  </a:lnTo>
                                  <a:lnTo>
                                    <a:pt x="816" y="616"/>
                                  </a:lnTo>
                                  <a:lnTo>
                                    <a:pt x="816" y="610"/>
                                  </a:lnTo>
                                  <a:lnTo>
                                    <a:pt x="822" y="604"/>
                                  </a:lnTo>
                                  <a:lnTo>
                                    <a:pt x="822" y="599"/>
                                  </a:lnTo>
                                  <a:lnTo>
                                    <a:pt x="822" y="593"/>
                                  </a:lnTo>
                                  <a:lnTo>
                                    <a:pt x="822" y="587"/>
                                  </a:lnTo>
                                  <a:lnTo>
                                    <a:pt x="827" y="581"/>
                                  </a:lnTo>
                                  <a:lnTo>
                                    <a:pt x="822" y="581"/>
                                  </a:lnTo>
                                  <a:lnTo>
                                    <a:pt x="816" y="581"/>
                                  </a:lnTo>
                                  <a:lnTo>
                                    <a:pt x="816" y="576"/>
                                  </a:lnTo>
                                  <a:lnTo>
                                    <a:pt x="816" y="570"/>
                                  </a:lnTo>
                                  <a:lnTo>
                                    <a:pt x="810" y="570"/>
                                  </a:lnTo>
                                  <a:lnTo>
                                    <a:pt x="804" y="570"/>
                                  </a:lnTo>
                                  <a:lnTo>
                                    <a:pt x="799" y="570"/>
                                  </a:lnTo>
                                  <a:lnTo>
                                    <a:pt x="793" y="570"/>
                                  </a:lnTo>
                                  <a:lnTo>
                                    <a:pt x="787" y="570"/>
                                  </a:lnTo>
                                  <a:lnTo>
                                    <a:pt x="782" y="570"/>
                                  </a:lnTo>
                                  <a:lnTo>
                                    <a:pt x="782" y="576"/>
                                  </a:lnTo>
                                  <a:lnTo>
                                    <a:pt x="787" y="576"/>
                                  </a:lnTo>
                                  <a:lnTo>
                                    <a:pt x="787" y="581"/>
                                  </a:lnTo>
                                  <a:lnTo>
                                    <a:pt x="782" y="581"/>
                                  </a:lnTo>
                                  <a:lnTo>
                                    <a:pt x="782" y="587"/>
                                  </a:lnTo>
                                  <a:lnTo>
                                    <a:pt x="776" y="587"/>
                                  </a:lnTo>
                                  <a:lnTo>
                                    <a:pt x="776" y="593"/>
                                  </a:lnTo>
                                  <a:lnTo>
                                    <a:pt x="776" y="599"/>
                                  </a:lnTo>
                                  <a:lnTo>
                                    <a:pt x="770" y="599"/>
                                  </a:lnTo>
                                  <a:lnTo>
                                    <a:pt x="770" y="604"/>
                                  </a:lnTo>
                                  <a:lnTo>
                                    <a:pt x="765" y="610"/>
                                  </a:lnTo>
                                  <a:lnTo>
                                    <a:pt x="759" y="616"/>
                                  </a:lnTo>
                                  <a:lnTo>
                                    <a:pt x="753" y="616"/>
                                  </a:lnTo>
                                  <a:lnTo>
                                    <a:pt x="753" y="621"/>
                                  </a:lnTo>
                                  <a:lnTo>
                                    <a:pt x="747" y="621"/>
                                  </a:lnTo>
                                  <a:lnTo>
                                    <a:pt x="747" y="627"/>
                                  </a:lnTo>
                                  <a:lnTo>
                                    <a:pt x="742" y="621"/>
                                  </a:lnTo>
                                  <a:lnTo>
                                    <a:pt x="736" y="616"/>
                                  </a:lnTo>
                                  <a:lnTo>
                                    <a:pt x="730" y="616"/>
                                  </a:lnTo>
                                  <a:lnTo>
                                    <a:pt x="730" y="610"/>
                                  </a:lnTo>
                                  <a:lnTo>
                                    <a:pt x="725" y="610"/>
                                  </a:lnTo>
                                  <a:lnTo>
                                    <a:pt x="719" y="610"/>
                                  </a:lnTo>
                                  <a:lnTo>
                                    <a:pt x="719" y="616"/>
                                  </a:lnTo>
                                  <a:lnTo>
                                    <a:pt x="713" y="616"/>
                                  </a:lnTo>
                                  <a:lnTo>
                                    <a:pt x="707" y="616"/>
                                  </a:lnTo>
                                  <a:lnTo>
                                    <a:pt x="702" y="610"/>
                                  </a:lnTo>
                                  <a:lnTo>
                                    <a:pt x="702" y="604"/>
                                  </a:lnTo>
                                  <a:lnTo>
                                    <a:pt x="702" y="599"/>
                                  </a:lnTo>
                                  <a:lnTo>
                                    <a:pt x="707" y="599"/>
                                  </a:lnTo>
                                  <a:lnTo>
                                    <a:pt x="707" y="593"/>
                                  </a:lnTo>
                                  <a:lnTo>
                                    <a:pt x="713" y="587"/>
                                  </a:lnTo>
                                  <a:lnTo>
                                    <a:pt x="702" y="587"/>
                                  </a:lnTo>
                                  <a:lnTo>
                                    <a:pt x="702" y="593"/>
                                  </a:lnTo>
                                  <a:lnTo>
                                    <a:pt x="696" y="593"/>
                                  </a:lnTo>
                                  <a:lnTo>
                                    <a:pt x="696" y="599"/>
                                  </a:lnTo>
                                  <a:lnTo>
                                    <a:pt x="690" y="599"/>
                                  </a:lnTo>
                                  <a:lnTo>
                                    <a:pt x="690" y="604"/>
                                  </a:lnTo>
                                  <a:lnTo>
                                    <a:pt x="685" y="604"/>
                                  </a:lnTo>
                                  <a:lnTo>
                                    <a:pt x="685" y="610"/>
                                  </a:lnTo>
                                  <a:lnTo>
                                    <a:pt x="685" y="616"/>
                                  </a:lnTo>
                                  <a:lnTo>
                                    <a:pt x="685" y="621"/>
                                  </a:lnTo>
                                  <a:lnTo>
                                    <a:pt x="679" y="621"/>
                                  </a:lnTo>
                                  <a:lnTo>
                                    <a:pt x="679" y="627"/>
                                  </a:lnTo>
                                  <a:lnTo>
                                    <a:pt x="673" y="627"/>
                                  </a:lnTo>
                                  <a:lnTo>
                                    <a:pt x="673" y="621"/>
                                  </a:lnTo>
                                  <a:lnTo>
                                    <a:pt x="667" y="621"/>
                                  </a:lnTo>
                                  <a:lnTo>
                                    <a:pt x="662" y="616"/>
                                  </a:lnTo>
                                  <a:lnTo>
                                    <a:pt x="656" y="610"/>
                                  </a:lnTo>
                                  <a:lnTo>
                                    <a:pt x="656" y="604"/>
                                  </a:lnTo>
                                  <a:lnTo>
                                    <a:pt x="650" y="604"/>
                                  </a:lnTo>
                                  <a:lnTo>
                                    <a:pt x="645" y="604"/>
                                  </a:lnTo>
                                  <a:lnTo>
                                    <a:pt x="645" y="610"/>
                                  </a:lnTo>
                                  <a:lnTo>
                                    <a:pt x="639" y="610"/>
                                  </a:lnTo>
                                  <a:lnTo>
                                    <a:pt x="633" y="610"/>
                                  </a:lnTo>
                                  <a:lnTo>
                                    <a:pt x="628" y="610"/>
                                  </a:lnTo>
                                  <a:lnTo>
                                    <a:pt x="622" y="610"/>
                                  </a:lnTo>
                                  <a:lnTo>
                                    <a:pt x="616" y="610"/>
                                  </a:lnTo>
                                  <a:lnTo>
                                    <a:pt x="610" y="610"/>
                                  </a:lnTo>
                                  <a:lnTo>
                                    <a:pt x="605" y="610"/>
                                  </a:lnTo>
                                  <a:lnTo>
                                    <a:pt x="599" y="610"/>
                                  </a:lnTo>
                                  <a:lnTo>
                                    <a:pt x="593" y="610"/>
                                  </a:lnTo>
                                  <a:lnTo>
                                    <a:pt x="588" y="610"/>
                                  </a:lnTo>
                                  <a:lnTo>
                                    <a:pt x="582" y="610"/>
                                  </a:lnTo>
                                  <a:lnTo>
                                    <a:pt x="582" y="604"/>
                                  </a:lnTo>
                                  <a:lnTo>
                                    <a:pt x="582" y="599"/>
                                  </a:lnTo>
                                  <a:lnTo>
                                    <a:pt x="576" y="599"/>
                                  </a:lnTo>
                                  <a:lnTo>
                                    <a:pt x="576" y="593"/>
                                  </a:lnTo>
                                  <a:lnTo>
                                    <a:pt x="576" y="587"/>
                                  </a:lnTo>
                                  <a:lnTo>
                                    <a:pt x="576" y="581"/>
                                  </a:lnTo>
                                  <a:lnTo>
                                    <a:pt x="582" y="581"/>
                                  </a:lnTo>
                                  <a:lnTo>
                                    <a:pt x="582" y="576"/>
                                  </a:lnTo>
                                  <a:lnTo>
                                    <a:pt x="582" y="570"/>
                                  </a:lnTo>
                                  <a:lnTo>
                                    <a:pt x="582" y="564"/>
                                  </a:lnTo>
                                  <a:lnTo>
                                    <a:pt x="582" y="559"/>
                                  </a:lnTo>
                                  <a:lnTo>
                                    <a:pt x="582" y="553"/>
                                  </a:lnTo>
                                  <a:lnTo>
                                    <a:pt x="576" y="553"/>
                                  </a:lnTo>
                                  <a:lnTo>
                                    <a:pt x="576" y="547"/>
                                  </a:lnTo>
                                  <a:lnTo>
                                    <a:pt x="576" y="542"/>
                                  </a:lnTo>
                                  <a:lnTo>
                                    <a:pt x="570" y="542"/>
                                  </a:lnTo>
                                  <a:lnTo>
                                    <a:pt x="570" y="536"/>
                                  </a:lnTo>
                                  <a:lnTo>
                                    <a:pt x="565" y="536"/>
                                  </a:lnTo>
                                  <a:lnTo>
                                    <a:pt x="565" y="530"/>
                                  </a:lnTo>
                                  <a:lnTo>
                                    <a:pt x="559" y="536"/>
                                  </a:lnTo>
                                  <a:lnTo>
                                    <a:pt x="559" y="530"/>
                                  </a:lnTo>
                                  <a:lnTo>
                                    <a:pt x="553" y="530"/>
                                  </a:lnTo>
                                  <a:lnTo>
                                    <a:pt x="553" y="536"/>
                                  </a:lnTo>
                                  <a:lnTo>
                                    <a:pt x="548" y="536"/>
                                  </a:lnTo>
                                  <a:lnTo>
                                    <a:pt x="542" y="536"/>
                                  </a:lnTo>
                                  <a:lnTo>
                                    <a:pt x="542" y="542"/>
                                  </a:lnTo>
                                  <a:lnTo>
                                    <a:pt x="542" y="547"/>
                                  </a:lnTo>
                                  <a:lnTo>
                                    <a:pt x="531" y="553"/>
                                  </a:lnTo>
                                  <a:lnTo>
                                    <a:pt x="525" y="553"/>
                                  </a:lnTo>
                                  <a:lnTo>
                                    <a:pt x="525" y="559"/>
                                  </a:lnTo>
                                  <a:lnTo>
                                    <a:pt x="519" y="564"/>
                                  </a:lnTo>
                                  <a:lnTo>
                                    <a:pt x="513" y="564"/>
                                  </a:lnTo>
                                  <a:lnTo>
                                    <a:pt x="513" y="559"/>
                                  </a:lnTo>
                                  <a:lnTo>
                                    <a:pt x="508" y="559"/>
                                  </a:lnTo>
                                  <a:lnTo>
                                    <a:pt x="508" y="553"/>
                                  </a:lnTo>
                                  <a:lnTo>
                                    <a:pt x="502" y="553"/>
                                  </a:lnTo>
                                  <a:lnTo>
                                    <a:pt x="496" y="547"/>
                                  </a:lnTo>
                                  <a:lnTo>
                                    <a:pt x="496" y="553"/>
                                  </a:lnTo>
                                  <a:lnTo>
                                    <a:pt x="496" y="559"/>
                                  </a:lnTo>
                                  <a:lnTo>
                                    <a:pt x="502" y="559"/>
                                  </a:lnTo>
                                  <a:lnTo>
                                    <a:pt x="502" y="564"/>
                                  </a:lnTo>
                                  <a:lnTo>
                                    <a:pt x="502" y="570"/>
                                  </a:lnTo>
                                  <a:lnTo>
                                    <a:pt x="496" y="570"/>
                                  </a:lnTo>
                                  <a:lnTo>
                                    <a:pt x="491" y="570"/>
                                  </a:lnTo>
                                  <a:lnTo>
                                    <a:pt x="485" y="570"/>
                                  </a:lnTo>
                                  <a:lnTo>
                                    <a:pt x="479" y="576"/>
                                  </a:lnTo>
                                  <a:lnTo>
                                    <a:pt x="473" y="576"/>
                                  </a:lnTo>
                                  <a:lnTo>
                                    <a:pt x="473" y="570"/>
                                  </a:lnTo>
                                  <a:lnTo>
                                    <a:pt x="473" y="564"/>
                                  </a:lnTo>
                                  <a:lnTo>
                                    <a:pt x="479" y="564"/>
                                  </a:lnTo>
                                  <a:lnTo>
                                    <a:pt x="473" y="564"/>
                                  </a:lnTo>
                                  <a:lnTo>
                                    <a:pt x="473" y="559"/>
                                  </a:lnTo>
                                  <a:lnTo>
                                    <a:pt x="473" y="553"/>
                                  </a:lnTo>
                                  <a:lnTo>
                                    <a:pt x="473" y="547"/>
                                  </a:lnTo>
                                  <a:lnTo>
                                    <a:pt x="473" y="542"/>
                                  </a:lnTo>
                                  <a:lnTo>
                                    <a:pt x="473" y="547"/>
                                  </a:lnTo>
                                  <a:lnTo>
                                    <a:pt x="468" y="547"/>
                                  </a:lnTo>
                                  <a:lnTo>
                                    <a:pt x="468" y="542"/>
                                  </a:lnTo>
                                  <a:lnTo>
                                    <a:pt x="468" y="547"/>
                                  </a:lnTo>
                                  <a:lnTo>
                                    <a:pt x="462" y="547"/>
                                  </a:lnTo>
                                  <a:lnTo>
                                    <a:pt x="456" y="547"/>
                                  </a:lnTo>
                                  <a:lnTo>
                                    <a:pt x="456" y="553"/>
                                  </a:lnTo>
                                  <a:lnTo>
                                    <a:pt x="451" y="553"/>
                                  </a:lnTo>
                                  <a:lnTo>
                                    <a:pt x="445" y="553"/>
                                  </a:lnTo>
                                  <a:lnTo>
                                    <a:pt x="439" y="553"/>
                                  </a:lnTo>
                                  <a:lnTo>
                                    <a:pt x="439" y="547"/>
                                  </a:lnTo>
                                  <a:lnTo>
                                    <a:pt x="428" y="547"/>
                                  </a:lnTo>
                                  <a:lnTo>
                                    <a:pt x="428" y="536"/>
                                  </a:lnTo>
                                  <a:lnTo>
                                    <a:pt x="422" y="536"/>
                                  </a:lnTo>
                                  <a:lnTo>
                                    <a:pt x="416" y="542"/>
                                  </a:lnTo>
                                  <a:lnTo>
                                    <a:pt x="411" y="542"/>
                                  </a:lnTo>
                                  <a:lnTo>
                                    <a:pt x="405" y="542"/>
                                  </a:lnTo>
                                  <a:lnTo>
                                    <a:pt x="399" y="547"/>
                                  </a:lnTo>
                                  <a:lnTo>
                                    <a:pt x="394" y="547"/>
                                  </a:lnTo>
                                  <a:lnTo>
                                    <a:pt x="388" y="547"/>
                                  </a:lnTo>
                                  <a:lnTo>
                                    <a:pt x="388" y="542"/>
                                  </a:lnTo>
                                  <a:lnTo>
                                    <a:pt x="388" y="536"/>
                                  </a:lnTo>
                                  <a:lnTo>
                                    <a:pt x="388" y="530"/>
                                  </a:lnTo>
                                  <a:lnTo>
                                    <a:pt x="394" y="525"/>
                                  </a:lnTo>
                                  <a:lnTo>
                                    <a:pt x="394" y="519"/>
                                  </a:lnTo>
                                  <a:lnTo>
                                    <a:pt x="388" y="513"/>
                                  </a:lnTo>
                                  <a:lnTo>
                                    <a:pt x="388" y="507"/>
                                  </a:lnTo>
                                  <a:lnTo>
                                    <a:pt x="394" y="502"/>
                                  </a:lnTo>
                                  <a:lnTo>
                                    <a:pt x="394" y="496"/>
                                  </a:lnTo>
                                  <a:lnTo>
                                    <a:pt x="394" y="490"/>
                                  </a:lnTo>
                                  <a:lnTo>
                                    <a:pt x="399" y="485"/>
                                  </a:lnTo>
                                  <a:lnTo>
                                    <a:pt x="399" y="479"/>
                                  </a:lnTo>
                                  <a:lnTo>
                                    <a:pt x="394" y="479"/>
                                  </a:lnTo>
                                  <a:lnTo>
                                    <a:pt x="388" y="479"/>
                                  </a:lnTo>
                                  <a:lnTo>
                                    <a:pt x="388" y="485"/>
                                  </a:lnTo>
                                  <a:lnTo>
                                    <a:pt x="382" y="485"/>
                                  </a:lnTo>
                                  <a:lnTo>
                                    <a:pt x="382" y="490"/>
                                  </a:lnTo>
                                  <a:lnTo>
                                    <a:pt x="376" y="490"/>
                                  </a:lnTo>
                                  <a:lnTo>
                                    <a:pt x="371" y="490"/>
                                  </a:lnTo>
                                  <a:lnTo>
                                    <a:pt x="371" y="496"/>
                                  </a:lnTo>
                                  <a:lnTo>
                                    <a:pt x="365" y="496"/>
                                  </a:lnTo>
                                  <a:lnTo>
                                    <a:pt x="365" y="502"/>
                                  </a:lnTo>
                                  <a:lnTo>
                                    <a:pt x="359" y="502"/>
                                  </a:lnTo>
                                  <a:lnTo>
                                    <a:pt x="354" y="502"/>
                                  </a:lnTo>
                                  <a:lnTo>
                                    <a:pt x="348" y="502"/>
                                  </a:lnTo>
                                  <a:lnTo>
                                    <a:pt x="348" y="496"/>
                                  </a:lnTo>
                                  <a:lnTo>
                                    <a:pt x="348" y="490"/>
                                  </a:lnTo>
                                  <a:lnTo>
                                    <a:pt x="342" y="490"/>
                                  </a:lnTo>
                                  <a:lnTo>
                                    <a:pt x="342" y="485"/>
                                  </a:lnTo>
                                  <a:lnTo>
                                    <a:pt x="336" y="485"/>
                                  </a:lnTo>
                                  <a:lnTo>
                                    <a:pt x="331" y="490"/>
                                  </a:lnTo>
                                  <a:lnTo>
                                    <a:pt x="331" y="485"/>
                                  </a:lnTo>
                                  <a:lnTo>
                                    <a:pt x="331" y="490"/>
                                  </a:lnTo>
                                  <a:lnTo>
                                    <a:pt x="325" y="490"/>
                                  </a:lnTo>
                                  <a:lnTo>
                                    <a:pt x="319" y="490"/>
                                  </a:lnTo>
                                  <a:lnTo>
                                    <a:pt x="319" y="496"/>
                                  </a:lnTo>
                                  <a:lnTo>
                                    <a:pt x="314" y="496"/>
                                  </a:lnTo>
                                  <a:lnTo>
                                    <a:pt x="308" y="496"/>
                                  </a:lnTo>
                                  <a:lnTo>
                                    <a:pt x="308" y="502"/>
                                  </a:lnTo>
                                  <a:lnTo>
                                    <a:pt x="302" y="502"/>
                                  </a:lnTo>
                                  <a:lnTo>
                                    <a:pt x="297" y="502"/>
                                  </a:lnTo>
                                  <a:lnTo>
                                    <a:pt x="297" y="496"/>
                                  </a:lnTo>
                                  <a:lnTo>
                                    <a:pt x="291" y="490"/>
                                  </a:lnTo>
                                  <a:lnTo>
                                    <a:pt x="291" y="485"/>
                                  </a:lnTo>
                                  <a:lnTo>
                                    <a:pt x="291" y="479"/>
                                  </a:lnTo>
                                  <a:lnTo>
                                    <a:pt x="274" y="479"/>
                                  </a:lnTo>
                                  <a:lnTo>
                                    <a:pt x="274" y="468"/>
                                  </a:lnTo>
                                  <a:lnTo>
                                    <a:pt x="262" y="462"/>
                                  </a:lnTo>
                                  <a:lnTo>
                                    <a:pt x="262" y="456"/>
                                  </a:lnTo>
                                  <a:lnTo>
                                    <a:pt x="262" y="450"/>
                                  </a:lnTo>
                                  <a:lnTo>
                                    <a:pt x="262" y="445"/>
                                  </a:lnTo>
                                  <a:lnTo>
                                    <a:pt x="251" y="445"/>
                                  </a:lnTo>
                                  <a:lnTo>
                                    <a:pt x="245" y="439"/>
                                  </a:lnTo>
                                  <a:lnTo>
                                    <a:pt x="239" y="439"/>
                                  </a:lnTo>
                                  <a:lnTo>
                                    <a:pt x="234" y="439"/>
                                  </a:lnTo>
                                  <a:lnTo>
                                    <a:pt x="228" y="439"/>
                                  </a:lnTo>
                                  <a:lnTo>
                                    <a:pt x="222" y="439"/>
                                  </a:lnTo>
                                  <a:lnTo>
                                    <a:pt x="217" y="433"/>
                                  </a:lnTo>
                                  <a:lnTo>
                                    <a:pt x="211" y="433"/>
                                  </a:lnTo>
                                  <a:lnTo>
                                    <a:pt x="211" y="439"/>
                                  </a:lnTo>
                                  <a:lnTo>
                                    <a:pt x="205" y="433"/>
                                  </a:lnTo>
                                  <a:lnTo>
                                    <a:pt x="194" y="428"/>
                                  </a:lnTo>
                                  <a:lnTo>
                                    <a:pt x="188" y="428"/>
                                  </a:lnTo>
                                  <a:lnTo>
                                    <a:pt x="182" y="422"/>
                                  </a:lnTo>
                                  <a:lnTo>
                                    <a:pt x="177" y="416"/>
                                  </a:lnTo>
                                  <a:lnTo>
                                    <a:pt x="171" y="416"/>
                                  </a:lnTo>
                                  <a:lnTo>
                                    <a:pt x="165" y="411"/>
                                  </a:lnTo>
                                  <a:lnTo>
                                    <a:pt x="160" y="411"/>
                                  </a:lnTo>
                                  <a:lnTo>
                                    <a:pt x="154" y="411"/>
                                  </a:lnTo>
                                  <a:lnTo>
                                    <a:pt x="154" y="405"/>
                                  </a:lnTo>
                                  <a:lnTo>
                                    <a:pt x="148" y="411"/>
                                  </a:lnTo>
                                  <a:lnTo>
                                    <a:pt x="142" y="411"/>
                                  </a:lnTo>
                                  <a:lnTo>
                                    <a:pt x="137" y="411"/>
                                  </a:lnTo>
                                  <a:lnTo>
                                    <a:pt x="131" y="411"/>
                                  </a:lnTo>
                                  <a:lnTo>
                                    <a:pt x="125" y="411"/>
                                  </a:lnTo>
                                  <a:lnTo>
                                    <a:pt x="125" y="416"/>
                                  </a:lnTo>
                                  <a:lnTo>
                                    <a:pt x="120" y="416"/>
                                  </a:lnTo>
                                  <a:lnTo>
                                    <a:pt x="120" y="422"/>
                                  </a:lnTo>
                                  <a:lnTo>
                                    <a:pt x="114" y="422"/>
                                  </a:lnTo>
                                  <a:lnTo>
                                    <a:pt x="108" y="428"/>
                                  </a:lnTo>
                                  <a:lnTo>
                                    <a:pt x="102" y="433"/>
                                  </a:lnTo>
                                  <a:lnTo>
                                    <a:pt x="97" y="428"/>
                                  </a:lnTo>
                                  <a:lnTo>
                                    <a:pt x="91" y="428"/>
                                  </a:lnTo>
                                  <a:lnTo>
                                    <a:pt x="85" y="428"/>
                                  </a:lnTo>
                                  <a:lnTo>
                                    <a:pt x="80" y="428"/>
                                  </a:lnTo>
                                  <a:lnTo>
                                    <a:pt x="74" y="428"/>
                                  </a:lnTo>
                                  <a:lnTo>
                                    <a:pt x="74" y="433"/>
                                  </a:lnTo>
                                  <a:lnTo>
                                    <a:pt x="68" y="433"/>
                                  </a:lnTo>
                                  <a:lnTo>
                                    <a:pt x="63" y="439"/>
                                  </a:lnTo>
                                  <a:lnTo>
                                    <a:pt x="63" y="445"/>
                                  </a:lnTo>
                                  <a:lnTo>
                                    <a:pt x="57" y="445"/>
                                  </a:lnTo>
                                  <a:lnTo>
                                    <a:pt x="57" y="450"/>
                                  </a:lnTo>
                                  <a:lnTo>
                                    <a:pt x="51" y="450"/>
                                  </a:lnTo>
                                  <a:lnTo>
                                    <a:pt x="51" y="445"/>
                                  </a:lnTo>
                                  <a:lnTo>
                                    <a:pt x="57" y="445"/>
                                  </a:lnTo>
                                  <a:lnTo>
                                    <a:pt x="57" y="439"/>
                                  </a:lnTo>
                                  <a:lnTo>
                                    <a:pt x="57" y="433"/>
                                  </a:lnTo>
                                  <a:lnTo>
                                    <a:pt x="57" y="428"/>
                                  </a:lnTo>
                                  <a:lnTo>
                                    <a:pt x="63" y="422"/>
                                  </a:lnTo>
                                  <a:lnTo>
                                    <a:pt x="57" y="422"/>
                                  </a:lnTo>
                                  <a:lnTo>
                                    <a:pt x="51" y="416"/>
                                  </a:lnTo>
                                  <a:lnTo>
                                    <a:pt x="45" y="411"/>
                                  </a:lnTo>
                                  <a:lnTo>
                                    <a:pt x="45" y="405"/>
                                  </a:lnTo>
                                  <a:lnTo>
                                    <a:pt x="45" y="399"/>
                                  </a:lnTo>
                                  <a:lnTo>
                                    <a:pt x="40" y="399"/>
                                  </a:lnTo>
                                  <a:lnTo>
                                    <a:pt x="40" y="393"/>
                                  </a:lnTo>
                                  <a:lnTo>
                                    <a:pt x="40" y="388"/>
                                  </a:lnTo>
                                  <a:lnTo>
                                    <a:pt x="40" y="382"/>
                                  </a:lnTo>
                                  <a:lnTo>
                                    <a:pt x="40" y="376"/>
                                  </a:lnTo>
                                  <a:lnTo>
                                    <a:pt x="40" y="371"/>
                                  </a:lnTo>
                                  <a:lnTo>
                                    <a:pt x="45" y="371"/>
                                  </a:lnTo>
                                  <a:lnTo>
                                    <a:pt x="51" y="371"/>
                                  </a:lnTo>
                                  <a:lnTo>
                                    <a:pt x="51" y="365"/>
                                  </a:lnTo>
                                  <a:lnTo>
                                    <a:pt x="57" y="359"/>
                                  </a:lnTo>
                                  <a:lnTo>
                                    <a:pt x="57" y="354"/>
                                  </a:lnTo>
                                  <a:lnTo>
                                    <a:pt x="57" y="348"/>
                                  </a:lnTo>
                                  <a:lnTo>
                                    <a:pt x="57" y="342"/>
                                  </a:lnTo>
                                  <a:lnTo>
                                    <a:pt x="57" y="336"/>
                                  </a:lnTo>
                                  <a:lnTo>
                                    <a:pt x="57" y="331"/>
                                  </a:lnTo>
                                  <a:lnTo>
                                    <a:pt x="63" y="331"/>
                                  </a:lnTo>
                                  <a:lnTo>
                                    <a:pt x="63" y="325"/>
                                  </a:lnTo>
                                  <a:lnTo>
                                    <a:pt x="63" y="319"/>
                                  </a:lnTo>
                                  <a:lnTo>
                                    <a:pt x="68" y="319"/>
                                  </a:lnTo>
                                  <a:lnTo>
                                    <a:pt x="68" y="314"/>
                                  </a:lnTo>
                                  <a:lnTo>
                                    <a:pt x="63" y="314"/>
                                  </a:lnTo>
                                  <a:lnTo>
                                    <a:pt x="63" y="308"/>
                                  </a:lnTo>
                                  <a:lnTo>
                                    <a:pt x="57" y="308"/>
                                  </a:lnTo>
                                  <a:lnTo>
                                    <a:pt x="57" y="302"/>
                                  </a:lnTo>
                                  <a:lnTo>
                                    <a:pt x="57" y="297"/>
                                  </a:lnTo>
                                  <a:lnTo>
                                    <a:pt x="51" y="291"/>
                                  </a:lnTo>
                                  <a:lnTo>
                                    <a:pt x="57" y="291"/>
                                  </a:lnTo>
                                  <a:lnTo>
                                    <a:pt x="57" y="285"/>
                                  </a:lnTo>
                                  <a:lnTo>
                                    <a:pt x="51" y="279"/>
                                  </a:lnTo>
                                  <a:lnTo>
                                    <a:pt x="51" y="285"/>
                                  </a:lnTo>
                                  <a:lnTo>
                                    <a:pt x="45" y="285"/>
                                  </a:lnTo>
                                  <a:lnTo>
                                    <a:pt x="40" y="279"/>
                                  </a:lnTo>
                                  <a:lnTo>
                                    <a:pt x="34" y="279"/>
                                  </a:lnTo>
                                  <a:lnTo>
                                    <a:pt x="34" y="274"/>
                                  </a:lnTo>
                                  <a:lnTo>
                                    <a:pt x="28" y="274"/>
                                  </a:lnTo>
                                  <a:lnTo>
                                    <a:pt x="23" y="268"/>
                                  </a:lnTo>
                                  <a:lnTo>
                                    <a:pt x="11" y="262"/>
                                  </a:lnTo>
                                  <a:lnTo>
                                    <a:pt x="5" y="268"/>
                                  </a:lnTo>
                                  <a:lnTo>
                                    <a:pt x="5" y="262"/>
                                  </a:lnTo>
                                  <a:lnTo>
                                    <a:pt x="0" y="262"/>
                                  </a:lnTo>
                                  <a:lnTo>
                                    <a:pt x="0" y="251"/>
                                  </a:lnTo>
                                  <a:lnTo>
                                    <a:pt x="5" y="245"/>
                                  </a:lnTo>
                                  <a:lnTo>
                                    <a:pt x="11" y="240"/>
                                  </a:lnTo>
                                  <a:lnTo>
                                    <a:pt x="11" y="228"/>
                                  </a:lnTo>
                                  <a:lnTo>
                                    <a:pt x="11" y="222"/>
                                  </a:lnTo>
                                  <a:lnTo>
                                    <a:pt x="11" y="217"/>
                                  </a:lnTo>
                                  <a:lnTo>
                                    <a:pt x="11" y="211"/>
                                  </a:lnTo>
                                  <a:lnTo>
                                    <a:pt x="11" y="205"/>
                                  </a:lnTo>
                                  <a:lnTo>
                                    <a:pt x="11" y="200"/>
                                  </a:lnTo>
                                  <a:lnTo>
                                    <a:pt x="11" y="194"/>
                                  </a:lnTo>
                                  <a:lnTo>
                                    <a:pt x="11" y="200"/>
                                  </a:lnTo>
                                  <a:lnTo>
                                    <a:pt x="17" y="200"/>
                                  </a:lnTo>
                                  <a:lnTo>
                                    <a:pt x="17" y="205"/>
                                  </a:lnTo>
                                  <a:lnTo>
                                    <a:pt x="23" y="205"/>
                                  </a:lnTo>
                                  <a:lnTo>
                                    <a:pt x="28" y="205"/>
                                  </a:lnTo>
                                  <a:lnTo>
                                    <a:pt x="34" y="200"/>
                                  </a:lnTo>
                                  <a:lnTo>
                                    <a:pt x="40" y="200"/>
                                  </a:lnTo>
                                  <a:lnTo>
                                    <a:pt x="34" y="194"/>
                                  </a:lnTo>
                                  <a:lnTo>
                                    <a:pt x="40" y="194"/>
                                  </a:lnTo>
                                  <a:lnTo>
                                    <a:pt x="34" y="194"/>
                                  </a:lnTo>
                                  <a:lnTo>
                                    <a:pt x="40" y="194"/>
                                  </a:lnTo>
                                  <a:lnTo>
                                    <a:pt x="40" y="188"/>
                                  </a:lnTo>
                                  <a:lnTo>
                                    <a:pt x="45" y="188"/>
                                  </a:lnTo>
                                </a:path>
                              </a:pathLst>
                            </a:custGeom>
                            <a:noFill/>
                            <a:ln w="6840">
                              <a:solidFill>
                                <a:srgbClr val="686868"/>
                              </a:solidFill>
                              <a:miter/>
                            </a:ln>
                          </wps:spPr>
                          <wps:style>
                            <a:lnRef idx="0"/>
                            <a:fillRef idx="0"/>
                            <a:effectRef idx="0"/>
                            <a:fontRef idx="minor"/>
                          </wps:style>
                          <wps:bodyPr/>
                        </wps:wsp>
                        <wps:wsp>
                          <wps:cNvSpPr/>
                          <wps:spPr>
                            <a:xfrm>
                              <a:off x="3018600" y="36360"/>
                              <a:ext cx="424080" cy="698400"/>
                            </a:xfrm>
                            <a:custGeom>
                              <a:avLst/>
                              <a:gdLst/>
                              <a:ahLst/>
                              <a:rect l="l" t="t" r="r" b="b"/>
                              <a:pathLst>
                                <a:path w="668" h="1100">
                                  <a:moveTo>
                                    <a:pt x="559" y="1100"/>
                                  </a:moveTo>
                                  <a:lnTo>
                                    <a:pt x="559" y="1095"/>
                                  </a:lnTo>
                                  <a:lnTo>
                                    <a:pt x="565" y="1089"/>
                                  </a:lnTo>
                                  <a:lnTo>
                                    <a:pt x="565" y="1083"/>
                                  </a:lnTo>
                                  <a:lnTo>
                                    <a:pt x="571" y="1083"/>
                                  </a:lnTo>
                                  <a:lnTo>
                                    <a:pt x="571" y="1077"/>
                                  </a:lnTo>
                                  <a:lnTo>
                                    <a:pt x="577" y="1072"/>
                                  </a:lnTo>
                                  <a:lnTo>
                                    <a:pt x="577" y="1066"/>
                                  </a:lnTo>
                                  <a:lnTo>
                                    <a:pt x="577" y="1060"/>
                                  </a:lnTo>
                                  <a:lnTo>
                                    <a:pt x="582" y="1060"/>
                                  </a:lnTo>
                                  <a:lnTo>
                                    <a:pt x="582" y="1055"/>
                                  </a:lnTo>
                                  <a:lnTo>
                                    <a:pt x="588" y="1060"/>
                                  </a:lnTo>
                                  <a:lnTo>
                                    <a:pt x="588" y="1066"/>
                                  </a:lnTo>
                                  <a:lnTo>
                                    <a:pt x="588" y="1072"/>
                                  </a:lnTo>
                                  <a:lnTo>
                                    <a:pt x="594" y="1072"/>
                                  </a:lnTo>
                                  <a:lnTo>
                                    <a:pt x="599" y="1072"/>
                                  </a:lnTo>
                                  <a:lnTo>
                                    <a:pt x="599" y="1066"/>
                                  </a:lnTo>
                                  <a:lnTo>
                                    <a:pt x="605" y="1066"/>
                                  </a:lnTo>
                                  <a:lnTo>
                                    <a:pt x="599" y="1060"/>
                                  </a:lnTo>
                                  <a:lnTo>
                                    <a:pt x="605" y="1055"/>
                                  </a:lnTo>
                                  <a:lnTo>
                                    <a:pt x="611" y="1055"/>
                                  </a:lnTo>
                                  <a:lnTo>
                                    <a:pt x="616" y="1055"/>
                                  </a:lnTo>
                                  <a:lnTo>
                                    <a:pt x="616" y="1060"/>
                                  </a:lnTo>
                                  <a:lnTo>
                                    <a:pt x="622" y="1055"/>
                                  </a:lnTo>
                                  <a:lnTo>
                                    <a:pt x="616" y="1049"/>
                                  </a:lnTo>
                                  <a:lnTo>
                                    <a:pt x="616" y="1043"/>
                                  </a:lnTo>
                                  <a:lnTo>
                                    <a:pt x="616" y="1038"/>
                                  </a:lnTo>
                                  <a:lnTo>
                                    <a:pt x="622" y="1043"/>
                                  </a:lnTo>
                                  <a:lnTo>
                                    <a:pt x="628" y="1043"/>
                                  </a:lnTo>
                                  <a:lnTo>
                                    <a:pt x="628" y="1049"/>
                                  </a:lnTo>
                                  <a:lnTo>
                                    <a:pt x="628" y="1043"/>
                                  </a:lnTo>
                                  <a:lnTo>
                                    <a:pt x="634" y="1043"/>
                                  </a:lnTo>
                                  <a:lnTo>
                                    <a:pt x="634" y="1038"/>
                                  </a:lnTo>
                                  <a:lnTo>
                                    <a:pt x="634" y="1032"/>
                                  </a:lnTo>
                                  <a:lnTo>
                                    <a:pt x="639" y="1032"/>
                                  </a:lnTo>
                                  <a:lnTo>
                                    <a:pt x="639" y="1026"/>
                                  </a:lnTo>
                                  <a:lnTo>
                                    <a:pt x="639" y="1020"/>
                                  </a:lnTo>
                                  <a:lnTo>
                                    <a:pt x="645" y="1020"/>
                                  </a:lnTo>
                                  <a:lnTo>
                                    <a:pt x="651" y="1020"/>
                                  </a:lnTo>
                                  <a:lnTo>
                                    <a:pt x="651" y="1026"/>
                                  </a:lnTo>
                                  <a:lnTo>
                                    <a:pt x="656" y="1020"/>
                                  </a:lnTo>
                                  <a:lnTo>
                                    <a:pt x="656" y="1015"/>
                                  </a:lnTo>
                                  <a:lnTo>
                                    <a:pt x="651" y="1015"/>
                                  </a:lnTo>
                                  <a:lnTo>
                                    <a:pt x="645" y="1020"/>
                                  </a:lnTo>
                                  <a:lnTo>
                                    <a:pt x="645" y="1015"/>
                                  </a:lnTo>
                                  <a:lnTo>
                                    <a:pt x="645" y="1009"/>
                                  </a:lnTo>
                                  <a:lnTo>
                                    <a:pt x="651" y="1003"/>
                                  </a:lnTo>
                                  <a:lnTo>
                                    <a:pt x="651" y="998"/>
                                  </a:lnTo>
                                  <a:lnTo>
                                    <a:pt x="651" y="992"/>
                                  </a:lnTo>
                                  <a:lnTo>
                                    <a:pt x="651" y="986"/>
                                  </a:lnTo>
                                  <a:lnTo>
                                    <a:pt x="645" y="986"/>
                                  </a:lnTo>
                                  <a:lnTo>
                                    <a:pt x="639" y="986"/>
                                  </a:lnTo>
                                  <a:lnTo>
                                    <a:pt x="634" y="981"/>
                                  </a:lnTo>
                                  <a:lnTo>
                                    <a:pt x="634" y="986"/>
                                  </a:lnTo>
                                  <a:lnTo>
                                    <a:pt x="634" y="981"/>
                                  </a:lnTo>
                                  <a:lnTo>
                                    <a:pt x="628" y="981"/>
                                  </a:lnTo>
                                  <a:lnTo>
                                    <a:pt x="622" y="975"/>
                                  </a:lnTo>
                                  <a:lnTo>
                                    <a:pt x="616" y="975"/>
                                  </a:lnTo>
                                  <a:lnTo>
                                    <a:pt x="611" y="975"/>
                                  </a:lnTo>
                                  <a:lnTo>
                                    <a:pt x="605" y="975"/>
                                  </a:lnTo>
                                  <a:lnTo>
                                    <a:pt x="599" y="975"/>
                                  </a:lnTo>
                                  <a:lnTo>
                                    <a:pt x="594" y="969"/>
                                  </a:lnTo>
                                  <a:lnTo>
                                    <a:pt x="594" y="963"/>
                                  </a:lnTo>
                                  <a:lnTo>
                                    <a:pt x="594" y="958"/>
                                  </a:lnTo>
                                  <a:lnTo>
                                    <a:pt x="599" y="952"/>
                                  </a:lnTo>
                                  <a:lnTo>
                                    <a:pt x="594" y="952"/>
                                  </a:lnTo>
                                  <a:lnTo>
                                    <a:pt x="594" y="946"/>
                                  </a:lnTo>
                                  <a:lnTo>
                                    <a:pt x="599" y="946"/>
                                  </a:lnTo>
                                  <a:lnTo>
                                    <a:pt x="599" y="941"/>
                                  </a:lnTo>
                                  <a:lnTo>
                                    <a:pt x="594" y="941"/>
                                  </a:lnTo>
                                  <a:lnTo>
                                    <a:pt x="594" y="935"/>
                                  </a:lnTo>
                                  <a:lnTo>
                                    <a:pt x="588" y="935"/>
                                  </a:lnTo>
                                  <a:lnTo>
                                    <a:pt x="588" y="929"/>
                                  </a:lnTo>
                                  <a:lnTo>
                                    <a:pt x="582" y="929"/>
                                  </a:lnTo>
                                  <a:lnTo>
                                    <a:pt x="582" y="924"/>
                                  </a:lnTo>
                                  <a:lnTo>
                                    <a:pt x="588" y="924"/>
                                  </a:lnTo>
                                  <a:lnTo>
                                    <a:pt x="588" y="918"/>
                                  </a:lnTo>
                                  <a:lnTo>
                                    <a:pt x="582" y="918"/>
                                  </a:lnTo>
                                  <a:lnTo>
                                    <a:pt x="577" y="918"/>
                                  </a:lnTo>
                                  <a:lnTo>
                                    <a:pt x="577" y="912"/>
                                  </a:lnTo>
                                  <a:lnTo>
                                    <a:pt x="577" y="906"/>
                                  </a:lnTo>
                                  <a:lnTo>
                                    <a:pt x="577" y="901"/>
                                  </a:lnTo>
                                  <a:lnTo>
                                    <a:pt x="577" y="895"/>
                                  </a:lnTo>
                                  <a:lnTo>
                                    <a:pt x="577" y="889"/>
                                  </a:lnTo>
                                  <a:lnTo>
                                    <a:pt x="571" y="884"/>
                                  </a:lnTo>
                                  <a:lnTo>
                                    <a:pt x="571" y="878"/>
                                  </a:lnTo>
                                  <a:lnTo>
                                    <a:pt x="565" y="878"/>
                                  </a:lnTo>
                                  <a:lnTo>
                                    <a:pt x="565" y="872"/>
                                  </a:lnTo>
                                  <a:lnTo>
                                    <a:pt x="565" y="867"/>
                                  </a:lnTo>
                                  <a:lnTo>
                                    <a:pt x="559" y="867"/>
                                  </a:lnTo>
                                  <a:lnTo>
                                    <a:pt x="559" y="861"/>
                                  </a:lnTo>
                                  <a:lnTo>
                                    <a:pt x="554" y="855"/>
                                  </a:lnTo>
                                  <a:lnTo>
                                    <a:pt x="554" y="849"/>
                                  </a:lnTo>
                                  <a:lnTo>
                                    <a:pt x="554" y="844"/>
                                  </a:lnTo>
                                  <a:lnTo>
                                    <a:pt x="548" y="838"/>
                                  </a:lnTo>
                                  <a:lnTo>
                                    <a:pt x="542" y="832"/>
                                  </a:lnTo>
                                  <a:lnTo>
                                    <a:pt x="542" y="827"/>
                                  </a:lnTo>
                                  <a:lnTo>
                                    <a:pt x="548" y="827"/>
                                  </a:lnTo>
                                  <a:lnTo>
                                    <a:pt x="548" y="821"/>
                                  </a:lnTo>
                                  <a:lnTo>
                                    <a:pt x="548" y="815"/>
                                  </a:lnTo>
                                  <a:lnTo>
                                    <a:pt x="554" y="815"/>
                                  </a:lnTo>
                                  <a:lnTo>
                                    <a:pt x="554" y="810"/>
                                  </a:lnTo>
                                  <a:lnTo>
                                    <a:pt x="548" y="810"/>
                                  </a:lnTo>
                                  <a:lnTo>
                                    <a:pt x="548" y="804"/>
                                  </a:lnTo>
                                  <a:lnTo>
                                    <a:pt x="548" y="798"/>
                                  </a:lnTo>
                                  <a:lnTo>
                                    <a:pt x="548" y="793"/>
                                  </a:lnTo>
                                  <a:lnTo>
                                    <a:pt x="548" y="787"/>
                                  </a:lnTo>
                                  <a:lnTo>
                                    <a:pt x="542" y="787"/>
                                  </a:lnTo>
                                  <a:lnTo>
                                    <a:pt x="542" y="781"/>
                                  </a:lnTo>
                                  <a:lnTo>
                                    <a:pt x="537" y="775"/>
                                  </a:lnTo>
                                  <a:lnTo>
                                    <a:pt x="537" y="770"/>
                                  </a:lnTo>
                                  <a:lnTo>
                                    <a:pt x="531" y="764"/>
                                  </a:lnTo>
                                  <a:lnTo>
                                    <a:pt x="537" y="764"/>
                                  </a:lnTo>
                                  <a:lnTo>
                                    <a:pt x="537" y="758"/>
                                  </a:lnTo>
                                  <a:lnTo>
                                    <a:pt x="542" y="758"/>
                                  </a:lnTo>
                                  <a:lnTo>
                                    <a:pt x="542" y="753"/>
                                  </a:lnTo>
                                  <a:lnTo>
                                    <a:pt x="548" y="747"/>
                                  </a:lnTo>
                                  <a:lnTo>
                                    <a:pt x="554" y="736"/>
                                  </a:lnTo>
                                  <a:lnTo>
                                    <a:pt x="548" y="736"/>
                                  </a:lnTo>
                                  <a:lnTo>
                                    <a:pt x="548" y="730"/>
                                  </a:lnTo>
                                  <a:lnTo>
                                    <a:pt x="554" y="724"/>
                                  </a:lnTo>
                                  <a:lnTo>
                                    <a:pt x="554" y="718"/>
                                  </a:lnTo>
                                  <a:lnTo>
                                    <a:pt x="559" y="713"/>
                                  </a:lnTo>
                                  <a:lnTo>
                                    <a:pt x="565" y="707"/>
                                  </a:lnTo>
                                  <a:lnTo>
                                    <a:pt x="565" y="713"/>
                                  </a:lnTo>
                                  <a:lnTo>
                                    <a:pt x="571" y="713"/>
                                  </a:lnTo>
                                  <a:lnTo>
                                    <a:pt x="577" y="713"/>
                                  </a:lnTo>
                                  <a:lnTo>
                                    <a:pt x="588" y="718"/>
                                  </a:lnTo>
                                  <a:lnTo>
                                    <a:pt x="594" y="713"/>
                                  </a:lnTo>
                                  <a:lnTo>
                                    <a:pt x="599" y="718"/>
                                  </a:lnTo>
                                  <a:lnTo>
                                    <a:pt x="605" y="724"/>
                                  </a:lnTo>
                                  <a:lnTo>
                                    <a:pt x="616" y="730"/>
                                  </a:lnTo>
                                  <a:lnTo>
                                    <a:pt x="616" y="724"/>
                                  </a:lnTo>
                                  <a:lnTo>
                                    <a:pt x="616" y="718"/>
                                  </a:lnTo>
                                  <a:lnTo>
                                    <a:pt x="622" y="718"/>
                                  </a:lnTo>
                                  <a:lnTo>
                                    <a:pt x="622" y="713"/>
                                  </a:lnTo>
                                  <a:lnTo>
                                    <a:pt x="628" y="713"/>
                                  </a:lnTo>
                                  <a:lnTo>
                                    <a:pt x="628" y="707"/>
                                  </a:lnTo>
                                  <a:lnTo>
                                    <a:pt x="622" y="707"/>
                                  </a:lnTo>
                                  <a:lnTo>
                                    <a:pt x="622" y="701"/>
                                  </a:lnTo>
                                  <a:lnTo>
                                    <a:pt x="616" y="701"/>
                                  </a:lnTo>
                                  <a:lnTo>
                                    <a:pt x="611" y="696"/>
                                  </a:lnTo>
                                  <a:lnTo>
                                    <a:pt x="611" y="690"/>
                                  </a:lnTo>
                                  <a:lnTo>
                                    <a:pt x="616" y="696"/>
                                  </a:lnTo>
                                  <a:lnTo>
                                    <a:pt x="622" y="696"/>
                                  </a:lnTo>
                                  <a:lnTo>
                                    <a:pt x="628" y="696"/>
                                  </a:lnTo>
                                  <a:lnTo>
                                    <a:pt x="634" y="690"/>
                                  </a:lnTo>
                                  <a:lnTo>
                                    <a:pt x="634" y="696"/>
                                  </a:lnTo>
                                  <a:lnTo>
                                    <a:pt x="634" y="701"/>
                                  </a:lnTo>
                                  <a:lnTo>
                                    <a:pt x="628" y="701"/>
                                  </a:lnTo>
                                  <a:lnTo>
                                    <a:pt x="628" y="707"/>
                                  </a:lnTo>
                                  <a:lnTo>
                                    <a:pt x="634" y="707"/>
                                  </a:lnTo>
                                  <a:lnTo>
                                    <a:pt x="639" y="707"/>
                                  </a:lnTo>
                                  <a:lnTo>
                                    <a:pt x="645" y="707"/>
                                  </a:lnTo>
                                  <a:lnTo>
                                    <a:pt x="645" y="713"/>
                                  </a:lnTo>
                                  <a:lnTo>
                                    <a:pt x="651" y="713"/>
                                  </a:lnTo>
                                  <a:lnTo>
                                    <a:pt x="645" y="707"/>
                                  </a:lnTo>
                                  <a:lnTo>
                                    <a:pt x="645" y="701"/>
                                  </a:lnTo>
                                  <a:lnTo>
                                    <a:pt x="639" y="701"/>
                                  </a:lnTo>
                                  <a:lnTo>
                                    <a:pt x="639" y="696"/>
                                  </a:lnTo>
                                  <a:lnTo>
                                    <a:pt x="639" y="690"/>
                                  </a:lnTo>
                                  <a:lnTo>
                                    <a:pt x="634" y="690"/>
                                  </a:lnTo>
                                  <a:lnTo>
                                    <a:pt x="634" y="684"/>
                                  </a:lnTo>
                                  <a:lnTo>
                                    <a:pt x="634" y="679"/>
                                  </a:lnTo>
                                  <a:lnTo>
                                    <a:pt x="634" y="673"/>
                                  </a:lnTo>
                                  <a:lnTo>
                                    <a:pt x="634" y="667"/>
                                  </a:lnTo>
                                  <a:lnTo>
                                    <a:pt x="634" y="661"/>
                                  </a:lnTo>
                                  <a:lnTo>
                                    <a:pt x="634" y="656"/>
                                  </a:lnTo>
                                  <a:lnTo>
                                    <a:pt x="628" y="650"/>
                                  </a:lnTo>
                                  <a:lnTo>
                                    <a:pt x="634" y="650"/>
                                  </a:lnTo>
                                  <a:lnTo>
                                    <a:pt x="634" y="644"/>
                                  </a:lnTo>
                                  <a:lnTo>
                                    <a:pt x="639" y="639"/>
                                  </a:lnTo>
                                  <a:lnTo>
                                    <a:pt x="645" y="639"/>
                                  </a:lnTo>
                                  <a:lnTo>
                                    <a:pt x="651" y="639"/>
                                  </a:lnTo>
                                  <a:lnTo>
                                    <a:pt x="656" y="639"/>
                                  </a:lnTo>
                                  <a:lnTo>
                                    <a:pt x="656" y="633"/>
                                  </a:lnTo>
                                  <a:lnTo>
                                    <a:pt x="662" y="633"/>
                                  </a:lnTo>
                                  <a:lnTo>
                                    <a:pt x="668" y="633"/>
                                  </a:lnTo>
                                  <a:lnTo>
                                    <a:pt x="668" y="627"/>
                                  </a:lnTo>
                                  <a:lnTo>
                                    <a:pt x="662" y="622"/>
                                  </a:lnTo>
                                  <a:lnTo>
                                    <a:pt x="662" y="616"/>
                                  </a:lnTo>
                                  <a:lnTo>
                                    <a:pt x="662" y="610"/>
                                  </a:lnTo>
                                  <a:lnTo>
                                    <a:pt x="662" y="604"/>
                                  </a:lnTo>
                                  <a:lnTo>
                                    <a:pt x="662" y="599"/>
                                  </a:lnTo>
                                  <a:lnTo>
                                    <a:pt x="662" y="593"/>
                                  </a:lnTo>
                                  <a:lnTo>
                                    <a:pt x="662" y="587"/>
                                  </a:lnTo>
                                  <a:lnTo>
                                    <a:pt x="656" y="582"/>
                                  </a:lnTo>
                                  <a:lnTo>
                                    <a:pt x="656" y="576"/>
                                  </a:lnTo>
                                  <a:lnTo>
                                    <a:pt x="651" y="576"/>
                                  </a:lnTo>
                                  <a:lnTo>
                                    <a:pt x="651" y="570"/>
                                  </a:lnTo>
                                  <a:lnTo>
                                    <a:pt x="645" y="570"/>
                                  </a:lnTo>
                                  <a:lnTo>
                                    <a:pt x="645" y="565"/>
                                  </a:lnTo>
                                  <a:lnTo>
                                    <a:pt x="645" y="559"/>
                                  </a:lnTo>
                                  <a:lnTo>
                                    <a:pt x="639" y="559"/>
                                  </a:lnTo>
                                  <a:lnTo>
                                    <a:pt x="634" y="553"/>
                                  </a:lnTo>
                                  <a:lnTo>
                                    <a:pt x="634" y="547"/>
                                  </a:lnTo>
                                  <a:lnTo>
                                    <a:pt x="628" y="547"/>
                                  </a:lnTo>
                                  <a:lnTo>
                                    <a:pt x="628" y="542"/>
                                  </a:lnTo>
                                  <a:lnTo>
                                    <a:pt x="628" y="536"/>
                                  </a:lnTo>
                                  <a:lnTo>
                                    <a:pt x="634" y="530"/>
                                  </a:lnTo>
                                  <a:lnTo>
                                    <a:pt x="634" y="525"/>
                                  </a:lnTo>
                                  <a:lnTo>
                                    <a:pt x="639" y="519"/>
                                  </a:lnTo>
                                  <a:lnTo>
                                    <a:pt x="645" y="519"/>
                                  </a:lnTo>
                                  <a:lnTo>
                                    <a:pt x="645" y="513"/>
                                  </a:lnTo>
                                  <a:lnTo>
                                    <a:pt x="639" y="513"/>
                                  </a:lnTo>
                                  <a:lnTo>
                                    <a:pt x="634" y="513"/>
                                  </a:lnTo>
                                  <a:lnTo>
                                    <a:pt x="628" y="519"/>
                                  </a:lnTo>
                                  <a:lnTo>
                                    <a:pt x="622" y="519"/>
                                  </a:lnTo>
                                  <a:lnTo>
                                    <a:pt x="616" y="519"/>
                                  </a:lnTo>
                                  <a:lnTo>
                                    <a:pt x="611" y="519"/>
                                  </a:lnTo>
                                  <a:lnTo>
                                    <a:pt x="605" y="519"/>
                                  </a:lnTo>
                                  <a:lnTo>
                                    <a:pt x="605" y="513"/>
                                  </a:lnTo>
                                  <a:lnTo>
                                    <a:pt x="605" y="519"/>
                                  </a:lnTo>
                                  <a:lnTo>
                                    <a:pt x="611" y="519"/>
                                  </a:lnTo>
                                  <a:lnTo>
                                    <a:pt x="611" y="525"/>
                                  </a:lnTo>
                                  <a:lnTo>
                                    <a:pt x="611" y="530"/>
                                  </a:lnTo>
                                  <a:lnTo>
                                    <a:pt x="616" y="525"/>
                                  </a:lnTo>
                                  <a:lnTo>
                                    <a:pt x="622" y="525"/>
                                  </a:lnTo>
                                  <a:lnTo>
                                    <a:pt x="628" y="525"/>
                                  </a:lnTo>
                                  <a:lnTo>
                                    <a:pt x="622" y="530"/>
                                  </a:lnTo>
                                  <a:lnTo>
                                    <a:pt x="616" y="536"/>
                                  </a:lnTo>
                                  <a:lnTo>
                                    <a:pt x="616" y="542"/>
                                  </a:lnTo>
                                  <a:lnTo>
                                    <a:pt x="622" y="547"/>
                                  </a:lnTo>
                                  <a:lnTo>
                                    <a:pt x="622" y="553"/>
                                  </a:lnTo>
                                  <a:lnTo>
                                    <a:pt x="622" y="559"/>
                                  </a:lnTo>
                                  <a:lnTo>
                                    <a:pt x="622" y="565"/>
                                  </a:lnTo>
                                  <a:lnTo>
                                    <a:pt x="616" y="565"/>
                                  </a:lnTo>
                                  <a:lnTo>
                                    <a:pt x="611" y="565"/>
                                  </a:lnTo>
                                  <a:lnTo>
                                    <a:pt x="611" y="570"/>
                                  </a:lnTo>
                                  <a:lnTo>
                                    <a:pt x="611" y="576"/>
                                  </a:lnTo>
                                  <a:lnTo>
                                    <a:pt x="611" y="582"/>
                                  </a:lnTo>
                                  <a:lnTo>
                                    <a:pt x="605" y="576"/>
                                  </a:lnTo>
                                  <a:lnTo>
                                    <a:pt x="599" y="576"/>
                                  </a:lnTo>
                                  <a:lnTo>
                                    <a:pt x="599" y="570"/>
                                  </a:lnTo>
                                  <a:lnTo>
                                    <a:pt x="594" y="570"/>
                                  </a:lnTo>
                                  <a:lnTo>
                                    <a:pt x="594" y="576"/>
                                  </a:lnTo>
                                  <a:lnTo>
                                    <a:pt x="588" y="582"/>
                                  </a:lnTo>
                                  <a:lnTo>
                                    <a:pt x="588" y="576"/>
                                  </a:lnTo>
                                  <a:lnTo>
                                    <a:pt x="582" y="576"/>
                                  </a:lnTo>
                                  <a:lnTo>
                                    <a:pt x="582" y="570"/>
                                  </a:lnTo>
                                  <a:lnTo>
                                    <a:pt x="577" y="565"/>
                                  </a:lnTo>
                                  <a:lnTo>
                                    <a:pt x="571" y="565"/>
                                  </a:lnTo>
                                  <a:lnTo>
                                    <a:pt x="565" y="559"/>
                                  </a:lnTo>
                                  <a:lnTo>
                                    <a:pt x="559" y="559"/>
                                  </a:lnTo>
                                  <a:lnTo>
                                    <a:pt x="559" y="553"/>
                                  </a:lnTo>
                                  <a:lnTo>
                                    <a:pt x="554" y="553"/>
                                  </a:lnTo>
                                  <a:lnTo>
                                    <a:pt x="548" y="553"/>
                                  </a:lnTo>
                                  <a:lnTo>
                                    <a:pt x="548" y="547"/>
                                  </a:lnTo>
                                  <a:lnTo>
                                    <a:pt x="548" y="553"/>
                                  </a:lnTo>
                                  <a:lnTo>
                                    <a:pt x="542" y="559"/>
                                  </a:lnTo>
                                  <a:lnTo>
                                    <a:pt x="537" y="565"/>
                                  </a:lnTo>
                                  <a:lnTo>
                                    <a:pt x="531" y="565"/>
                                  </a:lnTo>
                                  <a:lnTo>
                                    <a:pt x="531" y="559"/>
                                  </a:lnTo>
                                  <a:lnTo>
                                    <a:pt x="525" y="559"/>
                                  </a:lnTo>
                                  <a:lnTo>
                                    <a:pt x="531" y="553"/>
                                  </a:lnTo>
                                  <a:lnTo>
                                    <a:pt x="531" y="547"/>
                                  </a:lnTo>
                                  <a:lnTo>
                                    <a:pt x="519" y="547"/>
                                  </a:lnTo>
                                  <a:lnTo>
                                    <a:pt x="514" y="542"/>
                                  </a:lnTo>
                                  <a:lnTo>
                                    <a:pt x="508" y="542"/>
                                  </a:lnTo>
                                  <a:lnTo>
                                    <a:pt x="514" y="536"/>
                                  </a:lnTo>
                                  <a:lnTo>
                                    <a:pt x="502" y="536"/>
                                  </a:lnTo>
                                  <a:lnTo>
                                    <a:pt x="497" y="536"/>
                                  </a:lnTo>
                                  <a:lnTo>
                                    <a:pt x="497" y="542"/>
                                  </a:lnTo>
                                  <a:lnTo>
                                    <a:pt x="491" y="542"/>
                                  </a:lnTo>
                                  <a:lnTo>
                                    <a:pt x="485" y="542"/>
                                  </a:lnTo>
                                  <a:lnTo>
                                    <a:pt x="480" y="547"/>
                                  </a:lnTo>
                                  <a:lnTo>
                                    <a:pt x="474" y="547"/>
                                  </a:lnTo>
                                  <a:lnTo>
                                    <a:pt x="468" y="547"/>
                                  </a:lnTo>
                                  <a:lnTo>
                                    <a:pt x="468" y="542"/>
                                  </a:lnTo>
                                  <a:lnTo>
                                    <a:pt x="462" y="542"/>
                                  </a:lnTo>
                                  <a:lnTo>
                                    <a:pt x="457" y="536"/>
                                  </a:lnTo>
                                  <a:lnTo>
                                    <a:pt x="451" y="536"/>
                                  </a:lnTo>
                                  <a:lnTo>
                                    <a:pt x="451" y="530"/>
                                  </a:lnTo>
                                  <a:lnTo>
                                    <a:pt x="445" y="530"/>
                                  </a:lnTo>
                                  <a:lnTo>
                                    <a:pt x="440" y="530"/>
                                  </a:lnTo>
                                  <a:lnTo>
                                    <a:pt x="434" y="530"/>
                                  </a:lnTo>
                                  <a:lnTo>
                                    <a:pt x="428" y="530"/>
                                  </a:lnTo>
                                  <a:lnTo>
                                    <a:pt x="428" y="525"/>
                                  </a:lnTo>
                                  <a:lnTo>
                                    <a:pt x="422" y="525"/>
                                  </a:lnTo>
                                  <a:lnTo>
                                    <a:pt x="417" y="525"/>
                                  </a:lnTo>
                                  <a:lnTo>
                                    <a:pt x="411" y="525"/>
                                  </a:lnTo>
                                  <a:lnTo>
                                    <a:pt x="405" y="519"/>
                                  </a:lnTo>
                                  <a:lnTo>
                                    <a:pt x="400" y="519"/>
                                  </a:lnTo>
                                  <a:lnTo>
                                    <a:pt x="405" y="519"/>
                                  </a:lnTo>
                                  <a:lnTo>
                                    <a:pt x="405" y="513"/>
                                  </a:lnTo>
                                  <a:lnTo>
                                    <a:pt x="405" y="508"/>
                                  </a:lnTo>
                                  <a:lnTo>
                                    <a:pt x="405" y="502"/>
                                  </a:lnTo>
                                  <a:lnTo>
                                    <a:pt x="405" y="496"/>
                                  </a:lnTo>
                                  <a:lnTo>
                                    <a:pt x="405" y="490"/>
                                  </a:lnTo>
                                  <a:lnTo>
                                    <a:pt x="405" y="496"/>
                                  </a:lnTo>
                                  <a:lnTo>
                                    <a:pt x="405" y="490"/>
                                  </a:lnTo>
                                  <a:lnTo>
                                    <a:pt x="400" y="490"/>
                                  </a:lnTo>
                                  <a:lnTo>
                                    <a:pt x="394" y="490"/>
                                  </a:lnTo>
                                  <a:lnTo>
                                    <a:pt x="388" y="490"/>
                                  </a:lnTo>
                                  <a:lnTo>
                                    <a:pt x="388" y="485"/>
                                  </a:lnTo>
                                  <a:lnTo>
                                    <a:pt x="383" y="485"/>
                                  </a:lnTo>
                                  <a:lnTo>
                                    <a:pt x="377" y="485"/>
                                  </a:lnTo>
                                  <a:lnTo>
                                    <a:pt x="371" y="485"/>
                                  </a:lnTo>
                                  <a:lnTo>
                                    <a:pt x="365" y="485"/>
                                  </a:lnTo>
                                  <a:lnTo>
                                    <a:pt x="360" y="485"/>
                                  </a:lnTo>
                                  <a:lnTo>
                                    <a:pt x="354" y="485"/>
                                  </a:lnTo>
                                  <a:lnTo>
                                    <a:pt x="348" y="485"/>
                                  </a:lnTo>
                                  <a:lnTo>
                                    <a:pt x="348" y="479"/>
                                  </a:lnTo>
                                  <a:lnTo>
                                    <a:pt x="348" y="473"/>
                                  </a:lnTo>
                                  <a:lnTo>
                                    <a:pt x="343" y="473"/>
                                  </a:lnTo>
                                  <a:lnTo>
                                    <a:pt x="343" y="468"/>
                                  </a:lnTo>
                                  <a:lnTo>
                                    <a:pt x="337" y="468"/>
                                  </a:lnTo>
                                  <a:lnTo>
                                    <a:pt x="331" y="468"/>
                                  </a:lnTo>
                                  <a:lnTo>
                                    <a:pt x="331" y="462"/>
                                  </a:lnTo>
                                  <a:lnTo>
                                    <a:pt x="325" y="462"/>
                                  </a:lnTo>
                                  <a:lnTo>
                                    <a:pt x="320" y="462"/>
                                  </a:lnTo>
                                  <a:lnTo>
                                    <a:pt x="314" y="462"/>
                                  </a:lnTo>
                                  <a:lnTo>
                                    <a:pt x="308" y="462"/>
                                  </a:lnTo>
                                  <a:lnTo>
                                    <a:pt x="303" y="462"/>
                                  </a:lnTo>
                                  <a:lnTo>
                                    <a:pt x="297" y="462"/>
                                  </a:lnTo>
                                  <a:lnTo>
                                    <a:pt x="297" y="456"/>
                                  </a:lnTo>
                                  <a:lnTo>
                                    <a:pt x="291" y="456"/>
                                  </a:lnTo>
                                  <a:lnTo>
                                    <a:pt x="285" y="456"/>
                                  </a:lnTo>
                                  <a:lnTo>
                                    <a:pt x="285" y="451"/>
                                  </a:lnTo>
                                  <a:lnTo>
                                    <a:pt x="280" y="451"/>
                                  </a:lnTo>
                                  <a:lnTo>
                                    <a:pt x="280" y="445"/>
                                  </a:lnTo>
                                  <a:lnTo>
                                    <a:pt x="274" y="445"/>
                                  </a:lnTo>
                                  <a:lnTo>
                                    <a:pt x="274" y="439"/>
                                  </a:lnTo>
                                  <a:lnTo>
                                    <a:pt x="268" y="439"/>
                                  </a:lnTo>
                                  <a:lnTo>
                                    <a:pt x="268" y="433"/>
                                  </a:lnTo>
                                  <a:lnTo>
                                    <a:pt x="263" y="428"/>
                                  </a:lnTo>
                                  <a:lnTo>
                                    <a:pt x="268" y="422"/>
                                  </a:lnTo>
                                  <a:lnTo>
                                    <a:pt x="274" y="422"/>
                                  </a:lnTo>
                                  <a:lnTo>
                                    <a:pt x="274" y="416"/>
                                  </a:lnTo>
                                  <a:lnTo>
                                    <a:pt x="280" y="416"/>
                                  </a:lnTo>
                                  <a:lnTo>
                                    <a:pt x="285" y="416"/>
                                  </a:lnTo>
                                  <a:lnTo>
                                    <a:pt x="291" y="416"/>
                                  </a:lnTo>
                                  <a:lnTo>
                                    <a:pt x="297" y="416"/>
                                  </a:lnTo>
                                  <a:lnTo>
                                    <a:pt x="303" y="416"/>
                                  </a:lnTo>
                                  <a:lnTo>
                                    <a:pt x="303" y="405"/>
                                  </a:lnTo>
                                  <a:lnTo>
                                    <a:pt x="297" y="405"/>
                                  </a:lnTo>
                                  <a:lnTo>
                                    <a:pt x="291" y="405"/>
                                  </a:lnTo>
                                  <a:lnTo>
                                    <a:pt x="291" y="399"/>
                                  </a:lnTo>
                                  <a:lnTo>
                                    <a:pt x="285" y="399"/>
                                  </a:lnTo>
                                  <a:lnTo>
                                    <a:pt x="291" y="399"/>
                                  </a:lnTo>
                                  <a:lnTo>
                                    <a:pt x="291" y="394"/>
                                  </a:lnTo>
                                  <a:lnTo>
                                    <a:pt x="297" y="388"/>
                                  </a:lnTo>
                                  <a:lnTo>
                                    <a:pt x="303" y="388"/>
                                  </a:lnTo>
                                  <a:lnTo>
                                    <a:pt x="303" y="382"/>
                                  </a:lnTo>
                                  <a:lnTo>
                                    <a:pt x="308" y="382"/>
                                  </a:lnTo>
                                  <a:lnTo>
                                    <a:pt x="308" y="376"/>
                                  </a:lnTo>
                                  <a:lnTo>
                                    <a:pt x="308" y="371"/>
                                  </a:lnTo>
                                  <a:lnTo>
                                    <a:pt x="314" y="371"/>
                                  </a:lnTo>
                                  <a:lnTo>
                                    <a:pt x="314" y="365"/>
                                  </a:lnTo>
                                  <a:lnTo>
                                    <a:pt x="320" y="365"/>
                                  </a:lnTo>
                                  <a:lnTo>
                                    <a:pt x="320" y="359"/>
                                  </a:lnTo>
                                  <a:lnTo>
                                    <a:pt x="320" y="354"/>
                                  </a:lnTo>
                                  <a:lnTo>
                                    <a:pt x="325" y="354"/>
                                  </a:lnTo>
                                  <a:lnTo>
                                    <a:pt x="325" y="348"/>
                                  </a:lnTo>
                                  <a:lnTo>
                                    <a:pt x="325" y="342"/>
                                  </a:lnTo>
                                  <a:lnTo>
                                    <a:pt x="320" y="342"/>
                                  </a:lnTo>
                                  <a:lnTo>
                                    <a:pt x="325" y="337"/>
                                  </a:lnTo>
                                  <a:lnTo>
                                    <a:pt x="331" y="331"/>
                                  </a:lnTo>
                                  <a:lnTo>
                                    <a:pt x="320" y="325"/>
                                  </a:lnTo>
                                  <a:lnTo>
                                    <a:pt x="320" y="319"/>
                                  </a:lnTo>
                                  <a:lnTo>
                                    <a:pt x="314" y="314"/>
                                  </a:lnTo>
                                  <a:lnTo>
                                    <a:pt x="314" y="308"/>
                                  </a:lnTo>
                                  <a:lnTo>
                                    <a:pt x="314" y="302"/>
                                  </a:lnTo>
                                  <a:lnTo>
                                    <a:pt x="314" y="297"/>
                                  </a:lnTo>
                                  <a:lnTo>
                                    <a:pt x="314" y="291"/>
                                  </a:lnTo>
                                  <a:lnTo>
                                    <a:pt x="320" y="291"/>
                                  </a:lnTo>
                                  <a:lnTo>
                                    <a:pt x="325" y="291"/>
                                  </a:lnTo>
                                  <a:lnTo>
                                    <a:pt x="325" y="285"/>
                                  </a:lnTo>
                                  <a:lnTo>
                                    <a:pt x="325" y="280"/>
                                  </a:lnTo>
                                  <a:lnTo>
                                    <a:pt x="320" y="280"/>
                                  </a:lnTo>
                                  <a:lnTo>
                                    <a:pt x="320" y="274"/>
                                  </a:lnTo>
                                  <a:lnTo>
                                    <a:pt x="320" y="268"/>
                                  </a:lnTo>
                                  <a:lnTo>
                                    <a:pt x="314" y="268"/>
                                  </a:lnTo>
                                  <a:lnTo>
                                    <a:pt x="308" y="268"/>
                                  </a:lnTo>
                                  <a:lnTo>
                                    <a:pt x="308" y="262"/>
                                  </a:lnTo>
                                  <a:lnTo>
                                    <a:pt x="308" y="257"/>
                                  </a:lnTo>
                                  <a:lnTo>
                                    <a:pt x="303" y="257"/>
                                  </a:lnTo>
                                  <a:lnTo>
                                    <a:pt x="303" y="251"/>
                                  </a:lnTo>
                                  <a:lnTo>
                                    <a:pt x="297" y="245"/>
                                  </a:lnTo>
                                  <a:lnTo>
                                    <a:pt x="297" y="240"/>
                                  </a:lnTo>
                                  <a:lnTo>
                                    <a:pt x="291" y="240"/>
                                  </a:lnTo>
                                  <a:lnTo>
                                    <a:pt x="291" y="234"/>
                                  </a:lnTo>
                                  <a:lnTo>
                                    <a:pt x="291" y="228"/>
                                  </a:lnTo>
                                  <a:lnTo>
                                    <a:pt x="285" y="228"/>
                                  </a:lnTo>
                                  <a:lnTo>
                                    <a:pt x="285" y="234"/>
                                  </a:lnTo>
                                  <a:lnTo>
                                    <a:pt x="280" y="234"/>
                                  </a:lnTo>
                                  <a:lnTo>
                                    <a:pt x="274" y="234"/>
                                  </a:lnTo>
                                  <a:lnTo>
                                    <a:pt x="274" y="228"/>
                                  </a:lnTo>
                                  <a:lnTo>
                                    <a:pt x="274" y="223"/>
                                  </a:lnTo>
                                  <a:lnTo>
                                    <a:pt x="274" y="217"/>
                                  </a:lnTo>
                                  <a:lnTo>
                                    <a:pt x="274" y="211"/>
                                  </a:lnTo>
                                  <a:lnTo>
                                    <a:pt x="274" y="206"/>
                                  </a:lnTo>
                                  <a:lnTo>
                                    <a:pt x="268" y="200"/>
                                  </a:lnTo>
                                  <a:lnTo>
                                    <a:pt x="263" y="194"/>
                                  </a:lnTo>
                                  <a:lnTo>
                                    <a:pt x="257" y="194"/>
                                  </a:lnTo>
                                  <a:lnTo>
                                    <a:pt x="251" y="194"/>
                                  </a:lnTo>
                                  <a:lnTo>
                                    <a:pt x="246" y="194"/>
                                  </a:lnTo>
                                  <a:lnTo>
                                    <a:pt x="240" y="194"/>
                                  </a:lnTo>
                                  <a:lnTo>
                                    <a:pt x="234" y="188"/>
                                  </a:lnTo>
                                  <a:lnTo>
                                    <a:pt x="234" y="194"/>
                                  </a:lnTo>
                                  <a:lnTo>
                                    <a:pt x="234" y="200"/>
                                  </a:lnTo>
                                  <a:lnTo>
                                    <a:pt x="228" y="206"/>
                                  </a:lnTo>
                                  <a:lnTo>
                                    <a:pt x="223" y="211"/>
                                  </a:lnTo>
                                  <a:lnTo>
                                    <a:pt x="217" y="211"/>
                                  </a:lnTo>
                                  <a:lnTo>
                                    <a:pt x="223" y="211"/>
                                  </a:lnTo>
                                  <a:lnTo>
                                    <a:pt x="223" y="217"/>
                                  </a:lnTo>
                                  <a:lnTo>
                                    <a:pt x="223" y="223"/>
                                  </a:lnTo>
                                  <a:lnTo>
                                    <a:pt x="223" y="228"/>
                                  </a:lnTo>
                                  <a:lnTo>
                                    <a:pt x="223" y="234"/>
                                  </a:lnTo>
                                  <a:lnTo>
                                    <a:pt x="228" y="240"/>
                                  </a:lnTo>
                                  <a:lnTo>
                                    <a:pt x="223" y="240"/>
                                  </a:lnTo>
                                  <a:lnTo>
                                    <a:pt x="223" y="245"/>
                                  </a:lnTo>
                                  <a:lnTo>
                                    <a:pt x="223" y="251"/>
                                  </a:lnTo>
                                  <a:lnTo>
                                    <a:pt x="223" y="257"/>
                                  </a:lnTo>
                                  <a:lnTo>
                                    <a:pt x="223" y="262"/>
                                  </a:lnTo>
                                  <a:lnTo>
                                    <a:pt x="223" y="268"/>
                                  </a:lnTo>
                                  <a:lnTo>
                                    <a:pt x="223" y="274"/>
                                  </a:lnTo>
                                  <a:lnTo>
                                    <a:pt x="228" y="280"/>
                                  </a:lnTo>
                                  <a:lnTo>
                                    <a:pt x="223" y="285"/>
                                  </a:lnTo>
                                  <a:lnTo>
                                    <a:pt x="223" y="291"/>
                                  </a:lnTo>
                                  <a:lnTo>
                                    <a:pt x="217" y="291"/>
                                  </a:lnTo>
                                  <a:lnTo>
                                    <a:pt x="217" y="297"/>
                                  </a:lnTo>
                                  <a:lnTo>
                                    <a:pt x="223" y="297"/>
                                  </a:lnTo>
                                  <a:lnTo>
                                    <a:pt x="217" y="297"/>
                                  </a:lnTo>
                                  <a:lnTo>
                                    <a:pt x="211" y="297"/>
                                  </a:lnTo>
                                  <a:lnTo>
                                    <a:pt x="206" y="302"/>
                                  </a:lnTo>
                                  <a:lnTo>
                                    <a:pt x="200" y="302"/>
                                  </a:lnTo>
                                  <a:lnTo>
                                    <a:pt x="194" y="302"/>
                                  </a:lnTo>
                                  <a:lnTo>
                                    <a:pt x="188" y="302"/>
                                  </a:lnTo>
                                  <a:lnTo>
                                    <a:pt x="183" y="302"/>
                                  </a:lnTo>
                                  <a:lnTo>
                                    <a:pt x="177" y="302"/>
                                  </a:lnTo>
                                  <a:lnTo>
                                    <a:pt x="171" y="302"/>
                                  </a:lnTo>
                                  <a:lnTo>
                                    <a:pt x="160" y="302"/>
                                  </a:lnTo>
                                  <a:lnTo>
                                    <a:pt x="160" y="297"/>
                                  </a:lnTo>
                                  <a:lnTo>
                                    <a:pt x="154" y="291"/>
                                  </a:lnTo>
                                  <a:lnTo>
                                    <a:pt x="149" y="291"/>
                                  </a:lnTo>
                                  <a:lnTo>
                                    <a:pt x="149" y="285"/>
                                  </a:lnTo>
                                  <a:lnTo>
                                    <a:pt x="149" y="280"/>
                                  </a:lnTo>
                                  <a:lnTo>
                                    <a:pt x="149" y="274"/>
                                  </a:lnTo>
                                  <a:lnTo>
                                    <a:pt x="149" y="268"/>
                                  </a:lnTo>
                                  <a:lnTo>
                                    <a:pt x="143" y="268"/>
                                  </a:lnTo>
                                  <a:lnTo>
                                    <a:pt x="143" y="262"/>
                                  </a:lnTo>
                                  <a:lnTo>
                                    <a:pt x="143" y="257"/>
                                  </a:lnTo>
                                  <a:lnTo>
                                    <a:pt x="143" y="251"/>
                                  </a:lnTo>
                                  <a:lnTo>
                                    <a:pt x="149" y="251"/>
                                  </a:lnTo>
                                  <a:lnTo>
                                    <a:pt x="143" y="251"/>
                                  </a:lnTo>
                                  <a:lnTo>
                                    <a:pt x="131" y="251"/>
                                  </a:lnTo>
                                  <a:lnTo>
                                    <a:pt x="126" y="251"/>
                                  </a:lnTo>
                                  <a:lnTo>
                                    <a:pt x="126" y="245"/>
                                  </a:lnTo>
                                  <a:lnTo>
                                    <a:pt x="126" y="240"/>
                                  </a:lnTo>
                                  <a:lnTo>
                                    <a:pt x="131" y="240"/>
                                  </a:lnTo>
                                  <a:lnTo>
                                    <a:pt x="137" y="234"/>
                                  </a:lnTo>
                                  <a:lnTo>
                                    <a:pt x="137" y="228"/>
                                  </a:lnTo>
                                  <a:lnTo>
                                    <a:pt x="143" y="228"/>
                                  </a:lnTo>
                                  <a:lnTo>
                                    <a:pt x="149" y="228"/>
                                  </a:lnTo>
                                  <a:lnTo>
                                    <a:pt x="154" y="223"/>
                                  </a:lnTo>
                                  <a:lnTo>
                                    <a:pt x="160" y="223"/>
                                  </a:lnTo>
                                  <a:lnTo>
                                    <a:pt x="166" y="223"/>
                                  </a:lnTo>
                                  <a:lnTo>
                                    <a:pt x="171" y="223"/>
                                  </a:lnTo>
                                  <a:lnTo>
                                    <a:pt x="177" y="223"/>
                                  </a:lnTo>
                                  <a:lnTo>
                                    <a:pt x="177" y="217"/>
                                  </a:lnTo>
                                  <a:lnTo>
                                    <a:pt x="183" y="211"/>
                                  </a:lnTo>
                                  <a:lnTo>
                                    <a:pt x="188" y="211"/>
                                  </a:lnTo>
                                  <a:lnTo>
                                    <a:pt x="194" y="206"/>
                                  </a:lnTo>
                                  <a:lnTo>
                                    <a:pt x="200" y="206"/>
                                  </a:lnTo>
                                  <a:lnTo>
                                    <a:pt x="200" y="200"/>
                                  </a:lnTo>
                                  <a:lnTo>
                                    <a:pt x="194" y="200"/>
                                  </a:lnTo>
                                  <a:lnTo>
                                    <a:pt x="188" y="194"/>
                                  </a:lnTo>
                                  <a:lnTo>
                                    <a:pt x="183" y="194"/>
                                  </a:lnTo>
                                  <a:lnTo>
                                    <a:pt x="177" y="188"/>
                                  </a:lnTo>
                                  <a:lnTo>
                                    <a:pt x="171" y="194"/>
                                  </a:lnTo>
                                  <a:lnTo>
                                    <a:pt x="166" y="194"/>
                                  </a:lnTo>
                                  <a:lnTo>
                                    <a:pt x="160" y="194"/>
                                  </a:lnTo>
                                  <a:lnTo>
                                    <a:pt x="154" y="194"/>
                                  </a:lnTo>
                                  <a:lnTo>
                                    <a:pt x="154" y="188"/>
                                  </a:lnTo>
                                  <a:lnTo>
                                    <a:pt x="149" y="188"/>
                                  </a:lnTo>
                                  <a:lnTo>
                                    <a:pt x="143" y="188"/>
                                  </a:lnTo>
                                  <a:lnTo>
                                    <a:pt x="137" y="188"/>
                                  </a:lnTo>
                                  <a:lnTo>
                                    <a:pt x="131" y="183"/>
                                  </a:lnTo>
                                  <a:lnTo>
                                    <a:pt x="120" y="183"/>
                                  </a:lnTo>
                                  <a:lnTo>
                                    <a:pt x="120" y="177"/>
                                  </a:lnTo>
                                  <a:lnTo>
                                    <a:pt x="114" y="177"/>
                                  </a:lnTo>
                                  <a:lnTo>
                                    <a:pt x="109" y="177"/>
                                  </a:lnTo>
                                  <a:lnTo>
                                    <a:pt x="103" y="177"/>
                                  </a:lnTo>
                                  <a:lnTo>
                                    <a:pt x="103" y="183"/>
                                  </a:lnTo>
                                  <a:lnTo>
                                    <a:pt x="97" y="183"/>
                                  </a:lnTo>
                                  <a:lnTo>
                                    <a:pt x="91" y="183"/>
                                  </a:lnTo>
                                  <a:lnTo>
                                    <a:pt x="91" y="188"/>
                                  </a:lnTo>
                                  <a:lnTo>
                                    <a:pt x="86" y="188"/>
                                  </a:lnTo>
                                  <a:lnTo>
                                    <a:pt x="80" y="188"/>
                                  </a:lnTo>
                                  <a:lnTo>
                                    <a:pt x="74" y="188"/>
                                  </a:lnTo>
                                  <a:lnTo>
                                    <a:pt x="74" y="194"/>
                                  </a:lnTo>
                                  <a:lnTo>
                                    <a:pt x="69" y="194"/>
                                  </a:lnTo>
                                  <a:lnTo>
                                    <a:pt x="63" y="188"/>
                                  </a:lnTo>
                                  <a:lnTo>
                                    <a:pt x="57" y="183"/>
                                  </a:lnTo>
                                  <a:lnTo>
                                    <a:pt x="51" y="177"/>
                                  </a:lnTo>
                                  <a:lnTo>
                                    <a:pt x="46" y="177"/>
                                  </a:lnTo>
                                  <a:lnTo>
                                    <a:pt x="40" y="177"/>
                                  </a:lnTo>
                                  <a:lnTo>
                                    <a:pt x="34" y="177"/>
                                  </a:lnTo>
                                  <a:lnTo>
                                    <a:pt x="29" y="171"/>
                                  </a:lnTo>
                                  <a:lnTo>
                                    <a:pt x="23" y="171"/>
                                  </a:lnTo>
                                  <a:lnTo>
                                    <a:pt x="17" y="171"/>
                                  </a:lnTo>
                                  <a:lnTo>
                                    <a:pt x="12" y="166"/>
                                  </a:lnTo>
                                  <a:lnTo>
                                    <a:pt x="6" y="166"/>
                                  </a:lnTo>
                                  <a:lnTo>
                                    <a:pt x="0" y="160"/>
                                  </a:lnTo>
                                  <a:lnTo>
                                    <a:pt x="0" y="154"/>
                                  </a:lnTo>
                                  <a:lnTo>
                                    <a:pt x="6" y="154"/>
                                  </a:lnTo>
                                  <a:lnTo>
                                    <a:pt x="12" y="154"/>
                                  </a:lnTo>
                                  <a:lnTo>
                                    <a:pt x="17" y="154"/>
                                  </a:lnTo>
                                  <a:lnTo>
                                    <a:pt x="23" y="154"/>
                                  </a:lnTo>
                                  <a:lnTo>
                                    <a:pt x="29" y="154"/>
                                  </a:lnTo>
                                  <a:lnTo>
                                    <a:pt x="34" y="154"/>
                                  </a:lnTo>
                                  <a:lnTo>
                                    <a:pt x="40" y="154"/>
                                  </a:lnTo>
                                  <a:lnTo>
                                    <a:pt x="46" y="154"/>
                                  </a:lnTo>
                                  <a:lnTo>
                                    <a:pt x="51" y="154"/>
                                  </a:lnTo>
                                  <a:lnTo>
                                    <a:pt x="57" y="154"/>
                                  </a:lnTo>
                                  <a:lnTo>
                                    <a:pt x="63" y="149"/>
                                  </a:lnTo>
                                  <a:lnTo>
                                    <a:pt x="69" y="143"/>
                                  </a:lnTo>
                                  <a:lnTo>
                                    <a:pt x="69" y="137"/>
                                  </a:lnTo>
                                  <a:lnTo>
                                    <a:pt x="69" y="131"/>
                                  </a:lnTo>
                                  <a:lnTo>
                                    <a:pt x="69" y="126"/>
                                  </a:lnTo>
                                  <a:lnTo>
                                    <a:pt x="69" y="120"/>
                                  </a:lnTo>
                                  <a:lnTo>
                                    <a:pt x="69" y="114"/>
                                  </a:lnTo>
                                  <a:lnTo>
                                    <a:pt x="63" y="114"/>
                                  </a:lnTo>
                                  <a:lnTo>
                                    <a:pt x="63" y="109"/>
                                  </a:lnTo>
                                  <a:lnTo>
                                    <a:pt x="63" y="103"/>
                                  </a:lnTo>
                                  <a:lnTo>
                                    <a:pt x="57" y="103"/>
                                  </a:lnTo>
                                  <a:lnTo>
                                    <a:pt x="57" y="97"/>
                                  </a:lnTo>
                                  <a:lnTo>
                                    <a:pt x="51" y="97"/>
                                  </a:lnTo>
                                  <a:lnTo>
                                    <a:pt x="51" y="92"/>
                                  </a:lnTo>
                                  <a:lnTo>
                                    <a:pt x="51" y="86"/>
                                  </a:lnTo>
                                  <a:lnTo>
                                    <a:pt x="46" y="86"/>
                                  </a:lnTo>
                                  <a:lnTo>
                                    <a:pt x="46" y="80"/>
                                  </a:lnTo>
                                  <a:lnTo>
                                    <a:pt x="46" y="74"/>
                                  </a:lnTo>
                                  <a:lnTo>
                                    <a:pt x="40" y="69"/>
                                  </a:lnTo>
                                  <a:lnTo>
                                    <a:pt x="46" y="69"/>
                                  </a:lnTo>
                                  <a:lnTo>
                                    <a:pt x="46" y="63"/>
                                  </a:lnTo>
                                  <a:lnTo>
                                    <a:pt x="46" y="57"/>
                                  </a:lnTo>
                                  <a:lnTo>
                                    <a:pt x="46" y="52"/>
                                  </a:lnTo>
                                  <a:lnTo>
                                    <a:pt x="46" y="46"/>
                                  </a:lnTo>
                                  <a:lnTo>
                                    <a:pt x="51" y="46"/>
                                  </a:lnTo>
                                  <a:lnTo>
                                    <a:pt x="51" y="40"/>
                                  </a:lnTo>
                                  <a:lnTo>
                                    <a:pt x="57" y="40"/>
                                  </a:lnTo>
                                  <a:lnTo>
                                    <a:pt x="63" y="40"/>
                                  </a:lnTo>
                                  <a:lnTo>
                                    <a:pt x="69" y="40"/>
                                  </a:lnTo>
                                  <a:lnTo>
                                    <a:pt x="74" y="40"/>
                                  </a:lnTo>
                                  <a:lnTo>
                                    <a:pt x="80" y="40"/>
                                  </a:lnTo>
                                  <a:lnTo>
                                    <a:pt x="86" y="40"/>
                                  </a:lnTo>
                                  <a:lnTo>
                                    <a:pt x="91" y="40"/>
                                  </a:lnTo>
                                  <a:lnTo>
                                    <a:pt x="97" y="40"/>
                                  </a:lnTo>
                                  <a:lnTo>
                                    <a:pt x="103" y="40"/>
                                  </a:lnTo>
                                  <a:lnTo>
                                    <a:pt x="109" y="40"/>
                                  </a:lnTo>
                                  <a:lnTo>
                                    <a:pt x="114" y="40"/>
                                  </a:lnTo>
                                  <a:lnTo>
                                    <a:pt x="120" y="40"/>
                                  </a:lnTo>
                                  <a:lnTo>
                                    <a:pt x="126" y="40"/>
                                  </a:lnTo>
                                  <a:lnTo>
                                    <a:pt x="131" y="40"/>
                                  </a:lnTo>
                                  <a:lnTo>
                                    <a:pt x="137" y="40"/>
                                  </a:lnTo>
                                  <a:lnTo>
                                    <a:pt x="149" y="35"/>
                                  </a:lnTo>
                                  <a:lnTo>
                                    <a:pt x="154" y="35"/>
                                  </a:lnTo>
                                  <a:lnTo>
                                    <a:pt x="160" y="29"/>
                                  </a:lnTo>
                                  <a:lnTo>
                                    <a:pt x="166" y="29"/>
                                  </a:lnTo>
                                  <a:lnTo>
                                    <a:pt x="166" y="23"/>
                                  </a:lnTo>
                                  <a:lnTo>
                                    <a:pt x="171" y="17"/>
                                  </a:lnTo>
                                  <a:lnTo>
                                    <a:pt x="177" y="12"/>
                                  </a:lnTo>
                                  <a:lnTo>
                                    <a:pt x="177" y="6"/>
                                  </a:lnTo>
                                  <a:lnTo>
                                    <a:pt x="183" y="6"/>
                                  </a:lnTo>
                                  <a:lnTo>
                                    <a:pt x="183" y="0"/>
                                  </a:lnTo>
                                  <a:lnTo>
                                    <a:pt x="188" y="0"/>
                                  </a:lnTo>
                                  <a:lnTo>
                                    <a:pt x="194" y="0"/>
                                  </a:lnTo>
                                  <a:lnTo>
                                    <a:pt x="200" y="0"/>
                                  </a:lnTo>
                                  <a:lnTo>
                                    <a:pt x="206" y="0"/>
                                  </a:lnTo>
                                  <a:lnTo>
                                    <a:pt x="206" y="6"/>
                                  </a:lnTo>
                                  <a:lnTo>
                                    <a:pt x="211" y="6"/>
                                  </a:lnTo>
                                </a:path>
                              </a:pathLst>
                            </a:custGeom>
                            <a:noFill/>
                            <a:ln w="6840">
                              <a:solidFill>
                                <a:srgbClr val="686868"/>
                              </a:solidFill>
                              <a:miter/>
                            </a:ln>
                          </wps:spPr>
                          <wps:style>
                            <a:lnRef idx="0"/>
                            <a:fillRef idx="0"/>
                            <a:effectRef idx="0"/>
                            <a:fontRef idx="minor"/>
                          </wps:style>
                          <wps:bodyPr/>
                        </wps:wsp>
                        <wps:wsp>
                          <wps:cNvSpPr/>
                          <wps:spPr>
                            <a:xfrm>
                              <a:off x="4084200" y="2551680"/>
                              <a:ext cx="970920" cy="730800"/>
                            </a:xfrm>
                            <a:custGeom>
                              <a:avLst/>
                              <a:gdLst/>
                              <a:ahLst/>
                              <a:rect l="l" t="t" r="r" b="b"/>
                              <a:pathLst>
                                <a:path w="1529" h="1151">
                                  <a:moveTo>
                                    <a:pt x="845" y="1129"/>
                                  </a:moveTo>
                                  <a:lnTo>
                                    <a:pt x="850" y="1129"/>
                                  </a:lnTo>
                                  <a:lnTo>
                                    <a:pt x="856" y="1123"/>
                                  </a:lnTo>
                                  <a:lnTo>
                                    <a:pt x="862" y="1123"/>
                                  </a:lnTo>
                                  <a:lnTo>
                                    <a:pt x="862" y="1129"/>
                                  </a:lnTo>
                                  <a:lnTo>
                                    <a:pt x="867" y="1129"/>
                                  </a:lnTo>
                                  <a:lnTo>
                                    <a:pt x="867" y="1134"/>
                                  </a:lnTo>
                                  <a:lnTo>
                                    <a:pt x="867" y="1140"/>
                                  </a:lnTo>
                                  <a:lnTo>
                                    <a:pt x="867" y="1146"/>
                                  </a:lnTo>
                                  <a:lnTo>
                                    <a:pt x="867" y="1151"/>
                                  </a:lnTo>
                                  <a:lnTo>
                                    <a:pt x="862" y="1151"/>
                                  </a:lnTo>
                                  <a:lnTo>
                                    <a:pt x="856" y="1151"/>
                                  </a:lnTo>
                                  <a:lnTo>
                                    <a:pt x="856" y="1146"/>
                                  </a:lnTo>
                                  <a:lnTo>
                                    <a:pt x="850" y="1140"/>
                                  </a:lnTo>
                                  <a:lnTo>
                                    <a:pt x="850" y="1134"/>
                                  </a:lnTo>
                                  <a:lnTo>
                                    <a:pt x="850" y="1129"/>
                                  </a:lnTo>
                                  <a:lnTo>
                                    <a:pt x="845" y="1129"/>
                                  </a:lnTo>
                                  <a:close/>
                                  <a:moveTo>
                                    <a:pt x="947" y="126"/>
                                  </a:moveTo>
                                  <a:lnTo>
                                    <a:pt x="953" y="126"/>
                                  </a:lnTo>
                                  <a:lnTo>
                                    <a:pt x="953" y="120"/>
                                  </a:lnTo>
                                  <a:lnTo>
                                    <a:pt x="959" y="120"/>
                                  </a:lnTo>
                                  <a:lnTo>
                                    <a:pt x="959" y="126"/>
                                  </a:lnTo>
                                  <a:lnTo>
                                    <a:pt x="964" y="126"/>
                                  </a:lnTo>
                                  <a:lnTo>
                                    <a:pt x="970" y="126"/>
                                  </a:lnTo>
                                  <a:lnTo>
                                    <a:pt x="976" y="126"/>
                                  </a:lnTo>
                                  <a:lnTo>
                                    <a:pt x="976" y="131"/>
                                  </a:lnTo>
                                  <a:lnTo>
                                    <a:pt x="976" y="137"/>
                                  </a:lnTo>
                                  <a:lnTo>
                                    <a:pt x="976" y="143"/>
                                  </a:lnTo>
                                  <a:lnTo>
                                    <a:pt x="982" y="143"/>
                                  </a:lnTo>
                                  <a:lnTo>
                                    <a:pt x="982" y="148"/>
                                  </a:lnTo>
                                  <a:lnTo>
                                    <a:pt x="987" y="154"/>
                                  </a:lnTo>
                                  <a:lnTo>
                                    <a:pt x="993" y="154"/>
                                  </a:lnTo>
                                  <a:lnTo>
                                    <a:pt x="993" y="160"/>
                                  </a:lnTo>
                                  <a:lnTo>
                                    <a:pt x="999" y="165"/>
                                  </a:lnTo>
                                  <a:lnTo>
                                    <a:pt x="1010" y="165"/>
                                  </a:lnTo>
                                  <a:lnTo>
                                    <a:pt x="1016" y="171"/>
                                  </a:lnTo>
                                  <a:lnTo>
                                    <a:pt x="1016" y="177"/>
                                  </a:lnTo>
                                  <a:lnTo>
                                    <a:pt x="1022" y="177"/>
                                  </a:lnTo>
                                  <a:lnTo>
                                    <a:pt x="1027" y="177"/>
                                  </a:lnTo>
                                  <a:lnTo>
                                    <a:pt x="1027" y="183"/>
                                  </a:lnTo>
                                  <a:lnTo>
                                    <a:pt x="1039" y="183"/>
                                  </a:lnTo>
                                  <a:lnTo>
                                    <a:pt x="1044" y="183"/>
                                  </a:lnTo>
                                  <a:lnTo>
                                    <a:pt x="1044" y="177"/>
                                  </a:lnTo>
                                  <a:lnTo>
                                    <a:pt x="1050" y="183"/>
                                  </a:lnTo>
                                  <a:lnTo>
                                    <a:pt x="1056" y="188"/>
                                  </a:lnTo>
                                  <a:lnTo>
                                    <a:pt x="1062" y="188"/>
                                  </a:lnTo>
                                  <a:lnTo>
                                    <a:pt x="1067" y="188"/>
                                  </a:lnTo>
                                  <a:lnTo>
                                    <a:pt x="1073" y="188"/>
                                  </a:lnTo>
                                  <a:lnTo>
                                    <a:pt x="1079" y="188"/>
                                  </a:lnTo>
                                  <a:lnTo>
                                    <a:pt x="1084" y="188"/>
                                  </a:lnTo>
                                  <a:lnTo>
                                    <a:pt x="1090" y="188"/>
                                  </a:lnTo>
                                  <a:lnTo>
                                    <a:pt x="1090" y="194"/>
                                  </a:lnTo>
                                  <a:lnTo>
                                    <a:pt x="1084" y="194"/>
                                  </a:lnTo>
                                  <a:lnTo>
                                    <a:pt x="1079" y="200"/>
                                  </a:lnTo>
                                  <a:lnTo>
                                    <a:pt x="1073" y="200"/>
                                  </a:lnTo>
                                  <a:lnTo>
                                    <a:pt x="1073" y="205"/>
                                  </a:lnTo>
                                  <a:lnTo>
                                    <a:pt x="1067" y="205"/>
                                  </a:lnTo>
                                  <a:lnTo>
                                    <a:pt x="1062" y="205"/>
                                  </a:lnTo>
                                  <a:lnTo>
                                    <a:pt x="1062" y="211"/>
                                  </a:lnTo>
                                  <a:lnTo>
                                    <a:pt x="1056" y="211"/>
                                  </a:lnTo>
                                  <a:lnTo>
                                    <a:pt x="1056" y="217"/>
                                  </a:lnTo>
                                  <a:lnTo>
                                    <a:pt x="1062" y="217"/>
                                  </a:lnTo>
                                  <a:lnTo>
                                    <a:pt x="1067" y="217"/>
                                  </a:lnTo>
                                  <a:lnTo>
                                    <a:pt x="1067" y="211"/>
                                  </a:lnTo>
                                  <a:lnTo>
                                    <a:pt x="1073" y="211"/>
                                  </a:lnTo>
                                  <a:lnTo>
                                    <a:pt x="1079" y="211"/>
                                  </a:lnTo>
                                  <a:lnTo>
                                    <a:pt x="1084" y="211"/>
                                  </a:lnTo>
                                  <a:lnTo>
                                    <a:pt x="1090" y="211"/>
                                  </a:lnTo>
                                  <a:lnTo>
                                    <a:pt x="1096" y="211"/>
                                  </a:lnTo>
                                  <a:lnTo>
                                    <a:pt x="1096" y="205"/>
                                  </a:lnTo>
                                  <a:lnTo>
                                    <a:pt x="1101" y="205"/>
                                  </a:lnTo>
                                  <a:lnTo>
                                    <a:pt x="1101" y="211"/>
                                  </a:lnTo>
                                  <a:lnTo>
                                    <a:pt x="1107" y="211"/>
                                  </a:lnTo>
                                  <a:lnTo>
                                    <a:pt x="1113" y="211"/>
                                  </a:lnTo>
                                  <a:lnTo>
                                    <a:pt x="1119" y="217"/>
                                  </a:lnTo>
                                  <a:lnTo>
                                    <a:pt x="1124" y="217"/>
                                  </a:lnTo>
                                  <a:lnTo>
                                    <a:pt x="1130" y="217"/>
                                  </a:lnTo>
                                  <a:lnTo>
                                    <a:pt x="1130" y="211"/>
                                  </a:lnTo>
                                  <a:lnTo>
                                    <a:pt x="1130" y="205"/>
                                  </a:lnTo>
                                  <a:lnTo>
                                    <a:pt x="1136" y="205"/>
                                  </a:lnTo>
                                  <a:lnTo>
                                    <a:pt x="1141" y="205"/>
                                  </a:lnTo>
                                  <a:lnTo>
                                    <a:pt x="1141" y="211"/>
                                  </a:lnTo>
                                  <a:lnTo>
                                    <a:pt x="1147" y="211"/>
                                  </a:lnTo>
                                  <a:lnTo>
                                    <a:pt x="1153" y="217"/>
                                  </a:lnTo>
                                  <a:lnTo>
                                    <a:pt x="1159" y="217"/>
                                  </a:lnTo>
                                  <a:lnTo>
                                    <a:pt x="1164" y="217"/>
                                  </a:lnTo>
                                  <a:lnTo>
                                    <a:pt x="1170" y="217"/>
                                  </a:lnTo>
                                  <a:lnTo>
                                    <a:pt x="1164" y="211"/>
                                  </a:lnTo>
                                  <a:lnTo>
                                    <a:pt x="1170" y="205"/>
                                  </a:lnTo>
                                  <a:lnTo>
                                    <a:pt x="1176" y="205"/>
                                  </a:lnTo>
                                  <a:lnTo>
                                    <a:pt x="1176" y="200"/>
                                  </a:lnTo>
                                  <a:lnTo>
                                    <a:pt x="1170" y="194"/>
                                  </a:lnTo>
                                  <a:lnTo>
                                    <a:pt x="1170" y="188"/>
                                  </a:lnTo>
                                  <a:lnTo>
                                    <a:pt x="1176" y="183"/>
                                  </a:lnTo>
                                  <a:lnTo>
                                    <a:pt x="1181" y="183"/>
                                  </a:lnTo>
                                  <a:lnTo>
                                    <a:pt x="1176" y="183"/>
                                  </a:lnTo>
                                  <a:lnTo>
                                    <a:pt x="1176" y="177"/>
                                  </a:lnTo>
                                  <a:lnTo>
                                    <a:pt x="1170" y="177"/>
                                  </a:lnTo>
                                  <a:lnTo>
                                    <a:pt x="1170" y="171"/>
                                  </a:lnTo>
                                  <a:lnTo>
                                    <a:pt x="1176" y="171"/>
                                  </a:lnTo>
                                  <a:lnTo>
                                    <a:pt x="1176" y="165"/>
                                  </a:lnTo>
                                  <a:lnTo>
                                    <a:pt x="1181" y="165"/>
                                  </a:lnTo>
                                  <a:lnTo>
                                    <a:pt x="1187" y="165"/>
                                  </a:lnTo>
                                  <a:lnTo>
                                    <a:pt x="1187" y="171"/>
                                  </a:lnTo>
                                  <a:lnTo>
                                    <a:pt x="1181" y="171"/>
                                  </a:lnTo>
                                  <a:lnTo>
                                    <a:pt x="1181" y="177"/>
                                  </a:lnTo>
                                  <a:lnTo>
                                    <a:pt x="1187" y="177"/>
                                  </a:lnTo>
                                  <a:lnTo>
                                    <a:pt x="1187" y="183"/>
                                  </a:lnTo>
                                  <a:lnTo>
                                    <a:pt x="1193" y="183"/>
                                  </a:lnTo>
                                  <a:lnTo>
                                    <a:pt x="1198" y="188"/>
                                  </a:lnTo>
                                  <a:lnTo>
                                    <a:pt x="1204" y="188"/>
                                  </a:lnTo>
                                  <a:lnTo>
                                    <a:pt x="1210" y="188"/>
                                  </a:lnTo>
                                  <a:lnTo>
                                    <a:pt x="1216" y="188"/>
                                  </a:lnTo>
                                  <a:lnTo>
                                    <a:pt x="1216" y="183"/>
                                  </a:lnTo>
                                  <a:lnTo>
                                    <a:pt x="1221" y="183"/>
                                  </a:lnTo>
                                  <a:lnTo>
                                    <a:pt x="1227" y="177"/>
                                  </a:lnTo>
                                  <a:lnTo>
                                    <a:pt x="1227" y="183"/>
                                  </a:lnTo>
                                  <a:lnTo>
                                    <a:pt x="1233" y="183"/>
                                  </a:lnTo>
                                  <a:lnTo>
                                    <a:pt x="1227" y="177"/>
                                  </a:lnTo>
                                  <a:lnTo>
                                    <a:pt x="1233" y="177"/>
                                  </a:lnTo>
                                  <a:lnTo>
                                    <a:pt x="1238" y="177"/>
                                  </a:lnTo>
                                  <a:lnTo>
                                    <a:pt x="1238" y="171"/>
                                  </a:lnTo>
                                  <a:lnTo>
                                    <a:pt x="1233" y="165"/>
                                  </a:lnTo>
                                  <a:lnTo>
                                    <a:pt x="1233" y="160"/>
                                  </a:lnTo>
                                  <a:lnTo>
                                    <a:pt x="1238" y="154"/>
                                  </a:lnTo>
                                  <a:lnTo>
                                    <a:pt x="1238" y="148"/>
                                  </a:lnTo>
                                  <a:lnTo>
                                    <a:pt x="1233" y="148"/>
                                  </a:lnTo>
                                  <a:lnTo>
                                    <a:pt x="1238" y="148"/>
                                  </a:lnTo>
                                  <a:lnTo>
                                    <a:pt x="1244" y="148"/>
                                  </a:lnTo>
                                  <a:lnTo>
                                    <a:pt x="1250" y="148"/>
                                  </a:lnTo>
                                  <a:lnTo>
                                    <a:pt x="1256" y="148"/>
                                  </a:lnTo>
                                  <a:lnTo>
                                    <a:pt x="1261" y="148"/>
                                  </a:lnTo>
                                  <a:lnTo>
                                    <a:pt x="1267" y="148"/>
                                  </a:lnTo>
                                  <a:lnTo>
                                    <a:pt x="1267" y="154"/>
                                  </a:lnTo>
                                  <a:lnTo>
                                    <a:pt x="1267" y="160"/>
                                  </a:lnTo>
                                  <a:lnTo>
                                    <a:pt x="1267" y="165"/>
                                  </a:lnTo>
                                  <a:lnTo>
                                    <a:pt x="1273" y="165"/>
                                  </a:lnTo>
                                  <a:lnTo>
                                    <a:pt x="1278" y="171"/>
                                  </a:lnTo>
                                  <a:lnTo>
                                    <a:pt x="1290" y="171"/>
                                  </a:lnTo>
                                  <a:lnTo>
                                    <a:pt x="1284" y="177"/>
                                  </a:lnTo>
                                  <a:lnTo>
                                    <a:pt x="1290" y="177"/>
                                  </a:lnTo>
                                  <a:lnTo>
                                    <a:pt x="1296" y="177"/>
                                  </a:lnTo>
                                  <a:lnTo>
                                    <a:pt x="1301" y="177"/>
                                  </a:lnTo>
                                  <a:lnTo>
                                    <a:pt x="1301" y="171"/>
                                  </a:lnTo>
                                  <a:lnTo>
                                    <a:pt x="1301" y="165"/>
                                  </a:lnTo>
                                  <a:lnTo>
                                    <a:pt x="1307" y="165"/>
                                  </a:lnTo>
                                  <a:lnTo>
                                    <a:pt x="1307" y="171"/>
                                  </a:lnTo>
                                  <a:lnTo>
                                    <a:pt x="1313" y="171"/>
                                  </a:lnTo>
                                  <a:lnTo>
                                    <a:pt x="1318" y="165"/>
                                  </a:lnTo>
                                  <a:lnTo>
                                    <a:pt x="1318" y="171"/>
                                  </a:lnTo>
                                  <a:lnTo>
                                    <a:pt x="1324" y="171"/>
                                  </a:lnTo>
                                  <a:lnTo>
                                    <a:pt x="1324" y="165"/>
                                  </a:lnTo>
                                  <a:lnTo>
                                    <a:pt x="1330" y="165"/>
                                  </a:lnTo>
                                  <a:lnTo>
                                    <a:pt x="1330" y="160"/>
                                  </a:lnTo>
                                  <a:lnTo>
                                    <a:pt x="1335" y="160"/>
                                  </a:lnTo>
                                  <a:lnTo>
                                    <a:pt x="1341" y="160"/>
                                  </a:lnTo>
                                  <a:lnTo>
                                    <a:pt x="1347" y="165"/>
                                  </a:lnTo>
                                  <a:lnTo>
                                    <a:pt x="1353" y="171"/>
                                  </a:lnTo>
                                  <a:lnTo>
                                    <a:pt x="1358" y="171"/>
                                  </a:lnTo>
                                  <a:lnTo>
                                    <a:pt x="1364" y="171"/>
                                  </a:lnTo>
                                  <a:lnTo>
                                    <a:pt x="1364" y="177"/>
                                  </a:lnTo>
                                  <a:lnTo>
                                    <a:pt x="1358" y="177"/>
                                  </a:lnTo>
                                  <a:lnTo>
                                    <a:pt x="1358" y="183"/>
                                  </a:lnTo>
                                  <a:lnTo>
                                    <a:pt x="1353" y="183"/>
                                  </a:lnTo>
                                  <a:lnTo>
                                    <a:pt x="1353" y="188"/>
                                  </a:lnTo>
                                  <a:lnTo>
                                    <a:pt x="1358" y="188"/>
                                  </a:lnTo>
                                  <a:lnTo>
                                    <a:pt x="1364" y="188"/>
                                  </a:lnTo>
                                  <a:lnTo>
                                    <a:pt x="1370" y="188"/>
                                  </a:lnTo>
                                  <a:lnTo>
                                    <a:pt x="1370" y="183"/>
                                  </a:lnTo>
                                  <a:lnTo>
                                    <a:pt x="1364" y="183"/>
                                  </a:lnTo>
                                  <a:lnTo>
                                    <a:pt x="1370" y="183"/>
                                  </a:lnTo>
                                  <a:lnTo>
                                    <a:pt x="1375" y="183"/>
                                  </a:lnTo>
                                  <a:lnTo>
                                    <a:pt x="1375" y="188"/>
                                  </a:lnTo>
                                  <a:lnTo>
                                    <a:pt x="1375" y="194"/>
                                  </a:lnTo>
                                  <a:lnTo>
                                    <a:pt x="1375" y="200"/>
                                  </a:lnTo>
                                  <a:lnTo>
                                    <a:pt x="1381" y="200"/>
                                  </a:lnTo>
                                  <a:lnTo>
                                    <a:pt x="1381" y="205"/>
                                  </a:lnTo>
                                  <a:lnTo>
                                    <a:pt x="1387" y="205"/>
                                  </a:lnTo>
                                  <a:lnTo>
                                    <a:pt x="1387" y="211"/>
                                  </a:lnTo>
                                  <a:lnTo>
                                    <a:pt x="1393" y="211"/>
                                  </a:lnTo>
                                  <a:lnTo>
                                    <a:pt x="1398" y="211"/>
                                  </a:lnTo>
                                  <a:lnTo>
                                    <a:pt x="1398" y="205"/>
                                  </a:lnTo>
                                  <a:lnTo>
                                    <a:pt x="1398" y="211"/>
                                  </a:lnTo>
                                  <a:lnTo>
                                    <a:pt x="1393" y="211"/>
                                  </a:lnTo>
                                  <a:lnTo>
                                    <a:pt x="1387" y="211"/>
                                  </a:lnTo>
                                  <a:lnTo>
                                    <a:pt x="1387" y="217"/>
                                  </a:lnTo>
                                  <a:lnTo>
                                    <a:pt x="1393" y="217"/>
                                  </a:lnTo>
                                  <a:lnTo>
                                    <a:pt x="1398" y="217"/>
                                  </a:lnTo>
                                  <a:lnTo>
                                    <a:pt x="1398" y="228"/>
                                  </a:lnTo>
                                  <a:lnTo>
                                    <a:pt x="1404" y="222"/>
                                  </a:lnTo>
                                  <a:lnTo>
                                    <a:pt x="1404" y="217"/>
                                  </a:lnTo>
                                  <a:lnTo>
                                    <a:pt x="1404" y="211"/>
                                  </a:lnTo>
                                  <a:lnTo>
                                    <a:pt x="1404" y="205"/>
                                  </a:lnTo>
                                  <a:lnTo>
                                    <a:pt x="1404" y="200"/>
                                  </a:lnTo>
                                  <a:lnTo>
                                    <a:pt x="1404" y="194"/>
                                  </a:lnTo>
                                  <a:lnTo>
                                    <a:pt x="1415" y="194"/>
                                  </a:lnTo>
                                  <a:lnTo>
                                    <a:pt x="1415" y="200"/>
                                  </a:lnTo>
                                  <a:lnTo>
                                    <a:pt x="1421" y="200"/>
                                  </a:lnTo>
                                  <a:lnTo>
                                    <a:pt x="1427" y="194"/>
                                  </a:lnTo>
                                  <a:lnTo>
                                    <a:pt x="1432" y="194"/>
                                  </a:lnTo>
                                  <a:lnTo>
                                    <a:pt x="1432" y="188"/>
                                  </a:lnTo>
                                  <a:lnTo>
                                    <a:pt x="1438" y="188"/>
                                  </a:lnTo>
                                  <a:lnTo>
                                    <a:pt x="1444" y="188"/>
                                  </a:lnTo>
                                  <a:lnTo>
                                    <a:pt x="1438" y="194"/>
                                  </a:lnTo>
                                  <a:lnTo>
                                    <a:pt x="1438" y="200"/>
                                  </a:lnTo>
                                  <a:lnTo>
                                    <a:pt x="1432" y="200"/>
                                  </a:lnTo>
                                  <a:lnTo>
                                    <a:pt x="1427" y="205"/>
                                  </a:lnTo>
                                  <a:lnTo>
                                    <a:pt x="1427" y="211"/>
                                  </a:lnTo>
                                  <a:lnTo>
                                    <a:pt x="1421" y="211"/>
                                  </a:lnTo>
                                  <a:lnTo>
                                    <a:pt x="1421" y="217"/>
                                  </a:lnTo>
                                  <a:lnTo>
                                    <a:pt x="1415" y="217"/>
                                  </a:lnTo>
                                  <a:lnTo>
                                    <a:pt x="1421" y="217"/>
                                  </a:lnTo>
                                  <a:lnTo>
                                    <a:pt x="1427" y="217"/>
                                  </a:lnTo>
                                  <a:lnTo>
                                    <a:pt x="1432" y="217"/>
                                  </a:lnTo>
                                  <a:lnTo>
                                    <a:pt x="1438" y="217"/>
                                  </a:lnTo>
                                  <a:lnTo>
                                    <a:pt x="1438" y="222"/>
                                  </a:lnTo>
                                  <a:lnTo>
                                    <a:pt x="1444" y="222"/>
                                  </a:lnTo>
                                  <a:lnTo>
                                    <a:pt x="1450" y="228"/>
                                  </a:lnTo>
                                  <a:lnTo>
                                    <a:pt x="1450" y="234"/>
                                  </a:lnTo>
                                  <a:lnTo>
                                    <a:pt x="1450" y="240"/>
                                  </a:lnTo>
                                  <a:lnTo>
                                    <a:pt x="1444" y="240"/>
                                  </a:lnTo>
                                  <a:lnTo>
                                    <a:pt x="1438" y="240"/>
                                  </a:lnTo>
                                  <a:lnTo>
                                    <a:pt x="1438" y="245"/>
                                  </a:lnTo>
                                  <a:lnTo>
                                    <a:pt x="1444" y="245"/>
                                  </a:lnTo>
                                  <a:lnTo>
                                    <a:pt x="1450" y="245"/>
                                  </a:lnTo>
                                  <a:lnTo>
                                    <a:pt x="1450" y="251"/>
                                  </a:lnTo>
                                  <a:lnTo>
                                    <a:pt x="1455" y="251"/>
                                  </a:lnTo>
                                  <a:lnTo>
                                    <a:pt x="1450" y="251"/>
                                  </a:lnTo>
                                  <a:lnTo>
                                    <a:pt x="1455" y="257"/>
                                  </a:lnTo>
                                  <a:lnTo>
                                    <a:pt x="1450" y="257"/>
                                  </a:lnTo>
                                  <a:lnTo>
                                    <a:pt x="1455" y="257"/>
                                  </a:lnTo>
                                  <a:lnTo>
                                    <a:pt x="1455" y="262"/>
                                  </a:lnTo>
                                  <a:lnTo>
                                    <a:pt x="1455" y="268"/>
                                  </a:lnTo>
                                  <a:lnTo>
                                    <a:pt x="1455" y="274"/>
                                  </a:lnTo>
                                  <a:lnTo>
                                    <a:pt x="1461" y="274"/>
                                  </a:lnTo>
                                  <a:lnTo>
                                    <a:pt x="1461" y="279"/>
                                  </a:lnTo>
                                  <a:lnTo>
                                    <a:pt x="1467" y="285"/>
                                  </a:lnTo>
                                  <a:lnTo>
                                    <a:pt x="1472" y="285"/>
                                  </a:lnTo>
                                  <a:lnTo>
                                    <a:pt x="1478" y="285"/>
                                  </a:lnTo>
                                  <a:lnTo>
                                    <a:pt x="1484" y="285"/>
                                  </a:lnTo>
                                  <a:lnTo>
                                    <a:pt x="1490" y="285"/>
                                  </a:lnTo>
                                  <a:lnTo>
                                    <a:pt x="1495" y="291"/>
                                  </a:lnTo>
                                  <a:lnTo>
                                    <a:pt x="1490" y="297"/>
                                  </a:lnTo>
                                  <a:lnTo>
                                    <a:pt x="1495" y="297"/>
                                  </a:lnTo>
                                  <a:lnTo>
                                    <a:pt x="1495" y="302"/>
                                  </a:lnTo>
                                  <a:lnTo>
                                    <a:pt x="1495" y="308"/>
                                  </a:lnTo>
                                  <a:lnTo>
                                    <a:pt x="1490" y="308"/>
                                  </a:lnTo>
                                  <a:lnTo>
                                    <a:pt x="1495" y="314"/>
                                  </a:lnTo>
                                  <a:lnTo>
                                    <a:pt x="1490" y="314"/>
                                  </a:lnTo>
                                  <a:lnTo>
                                    <a:pt x="1490" y="308"/>
                                  </a:lnTo>
                                  <a:lnTo>
                                    <a:pt x="1484" y="314"/>
                                  </a:lnTo>
                                  <a:lnTo>
                                    <a:pt x="1478" y="314"/>
                                  </a:lnTo>
                                  <a:lnTo>
                                    <a:pt x="1472" y="314"/>
                                  </a:lnTo>
                                  <a:lnTo>
                                    <a:pt x="1467" y="314"/>
                                  </a:lnTo>
                                  <a:lnTo>
                                    <a:pt x="1467" y="319"/>
                                  </a:lnTo>
                                  <a:lnTo>
                                    <a:pt x="1467" y="325"/>
                                  </a:lnTo>
                                  <a:lnTo>
                                    <a:pt x="1472" y="325"/>
                                  </a:lnTo>
                                  <a:lnTo>
                                    <a:pt x="1478" y="325"/>
                                  </a:lnTo>
                                  <a:lnTo>
                                    <a:pt x="1484" y="325"/>
                                  </a:lnTo>
                                  <a:lnTo>
                                    <a:pt x="1484" y="331"/>
                                  </a:lnTo>
                                  <a:lnTo>
                                    <a:pt x="1484" y="336"/>
                                  </a:lnTo>
                                  <a:lnTo>
                                    <a:pt x="1490" y="336"/>
                                  </a:lnTo>
                                  <a:lnTo>
                                    <a:pt x="1484" y="336"/>
                                  </a:lnTo>
                                  <a:lnTo>
                                    <a:pt x="1484" y="342"/>
                                  </a:lnTo>
                                  <a:lnTo>
                                    <a:pt x="1490" y="342"/>
                                  </a:lnTo>
                                  <a:lnTo>
                                    <a:pt x="1490" y="348"/>
                                  </a:lnTo>
                                  <a:lnTo>
                                    <a:pt x="1484" y="348"/>
                                  </a:lnTo>
                                  <a:lnTo>
                                    <a:pt x="1484" y="354"/>
                                  </a:lnTo>
                                  <a:lnTo>
                                    <a:pt x="1490" y="354"/>
                                  </a:lnTo>
                                  <a:lnTo>
                                    <a:pt x="1495" y="354"/>
                                  </a:lnTo>
                                  <a:lnTo>
                                    <a:pt x="1495" y="348"/>
                                  </a:lnTo>
                                  <a:lnTo>
                                    <a:pt x="1501" y="348"/>
                                  </a:lnTo>
                                  <a:lnTo>
                                    <a:pt x="1507" y="348"/>
                                  </a:lnTo>
                                  <a:lnTo>
                                    <a:pt x="1507" y="354"/>
                                  </a:lnTo>
                                  <a:lnTo>
                                    <a:pt x="1507" y="359"/>
                                  </a:lnTo>
                                  <a:lnTo>
                                    <a:pt x="1507" y="365"/>
                                  </a:lnTo>
                                  <a:lnTo>
                                    <a:pt x="1501" y="365"/>
                                  </a:lnTo>
                                  <a:lnTo>
                                    <a:pt x="1501" y="371"/>
                                  </a:lnTo>
                                  <a:lnTo>
                                    <a:pt x="1507" y="371"/>
                                  </a:lnTo>
                                  <a:lnTo>
                                    <a:pt x="1512" y="371"/>
                                  </a:lnTo>
                                  <a:lnTo>
                                    <a:pt x="1518" y="371"/>
                                  </a:lnTo>
                                  <a:lnTo>
                                    <a:pt x="1524" y="376"/>
                                  </a:lnTo>
                                  <a:lnTo>
                                    <a:pt x="1529" y="376"/>
                                  </a:lnTo>
                                  <a:lnTo>
                                    <a:pt x="1529" y="382"/>
                                  </a:lnTo>
                                  <a:lnTo>
                                    <a:pt x="1529" y="388"/>
                                  </a:lnTo>
                                  <a:lnTo>
                                    <a:pt x="1524" y="388"/>
                                  </a:lnTo>
                                  <a:lnTo>
                                    <a:pt x="1518" y="388"/>
                                  </a:lnTo>
                                  <a:lnTo>
                                    <a:pt x="1512" y="393"/>
                                  </a:lnTo>
                                  <a:lnTo>
                                    <a:pt x="1507" y="388"/>
                                  </a:lnTo>
                                  <a:lnTo>
                                    <a:pt x="1501" y="388"/>
                                  </a:lnTo>
                                  <a:lnTo>
                                    <a:pt x="1495" y="388"/>
                                  </a:lnTo>
                                  <a:lnTo>
                                    <a:pt x="1495" y="393"/>
                                  </a:lnTo>
                                  <a:lnTo>
                                    <a:pt x="1495" y="399"/>
                                  </a:lnTo>
                                  <a:lnTo>
                                    <a:pt x="1490" y="399"/>
                                  </a:lnTo>
                                  <a:lnTo>
                                    <a:pt x="1490" y="405"/>
                                  </a:lnTo>
                                  <a:lnTo>
                                    <a:pt x="1495" y="405"/>
                                  </a:lnTo>
                                  <a:lnTo>
                                    <a:pt x="1495" y="411"/>
                                  </a:lnTo>
                                  <a:lnTo>
                                    <a:pt x="1490" y="411"/>
                                  </a:lnTo>
                                  <a:lnTo>
                                    <a:pt x="1484" y="416"/>
                                  </a:lnTo>
                                  <a:lnTo>
                                    <a:pt x="1478" y="416"/>
                                  </a:lnTo>
                                  <a:lnTo>
                                    <a:pt x="1478" y="422"/>
                                  </a:lnTo>
                                  <a:lnTo>
                                    <a:pt x="1478" y="428"/>
                                  </a:lnTo>
                                  <a:lnTo>
                                    <a:pt x="1472" y="428"/>
                                  </a:lnTo>
                                  <a:lnTo>
                                    <a:pt x="1472" y="433"/>
                                  </a:lnTo>
                                  <a:lnTo>
                                    <a:pt x="1467" y="433"/>
                                  </a:lnTo>
                                  <a:lnTo>
                                    <a:pt x="1461" y="439"/>
                                  </a:lnTo>
                                  <a:lnTo>
                                    <a:pt x="1455" y="445"/>
                                  </a:lnTo>
                                  <a:lnTo>
                                    <a:pt x="1455" y="450"/>
                                  </a:lnTo>
                                  <a:lnTo>
                                    <a:pt x="1450" y="450"/>
                                  </a:lnTo>
                                  <a:lnTo>
                                    <a:pt x="1450" y="456"/>
                                  </a:lnTo>
                                  <a:lnTo>
                                    <a:pt x="1444" y="456"/>
                                  </a:lnTo>
                                  <a:lnTo>
                                    <a:pt x="1438" y="456"/>
                                  </a:lnTo>
                                  <a:lnTo>
                                    <a:pt x="1432" y="456"/>
                                  </a:lnTo>
                                  <a:lnTo>
                                    <a:pt x="1427" y="456"/>
                                  </a:lnTo>
                                  <a:lnTo>
                                    <a:pt x="1421" y="456"/>
                                  </a:lnTo>
                                  <a:lnTo>
                                    <a:pt x="1415" y="456"/>
                                  </a:lnTo>
                                  <a:lnTo>
                                    <a:pt x="1421" y="462"/>
                                  </a:lnTo>
                                  <a:lnTo>
                                    <a:pt x="1421" y="468"/>
                                  </a:lnTo>
                                  <a:lnTo>
                                    <a:pt x="1415" y="468"/>
                                  </a:lnTo>
                                  <a:lnTo>
                                    <a:pt x="1410" y="468"/>
                                  </a:lnTo>
                                  <a:lnTo>
                                    <a:pt x="1410" y="473"/>
                                  </a:lnTo>
                                  <a:lnTo>
                                    <a:pt x="1404" y="473"/>
                                  </a:lnTo>
                                  <a:lnTo>
                                    <a:pt x="1410" y="479"/>
                                  </a:lnTo>
                                  <a:lnTo>
                                    <a:pt x="1404" y="479"/>
                                  </a:lnTo>
                                  <a:lnTo>
                                    <a:pt x="1404" y="473"/>
                                  </a:lnTo>
                                  <a:lnTo>
                                    <a:pt x="1404" y="479"/>
                                  </a:lnTo>
                                  <a:lnTo>
                                    <a:pt x="1404" y="485"/>
                                  </a:lnTo>
                                  <a:lnTo>
                                    <a:pt x="1404" y="479"/>
                                  </a:lnTo>
                                  <a:lnTo>
                                    <a:pt x="1404" y="473"/>
                                  </a:lnTo>
                                  <a:lnTo>
                                    <a:pt x="1398" y="473"/>
                                  </a:lnTo>
                                  <a:lnTo>
                                    <a:pt x="1393" y="473"/>
                                  </a:lnTo>
                                  <a:lnTo>
                                    <a:pt x="1393" y="479"/>
                                  </a:lnTo>
                                  <a:lnTo>
                                    <a:pt x="1387" y="479"/>
                                  </a:lnTo>
                                  <a:lnTo>
                                    <a:pt x="1381" y="479"/>
                                  </a:lnTo>
                                  <a:lnTo>
                                    <a:pt x="1375" y="479"/>
                                  </a:lnTo>
                                  <a:lnTo>
                                    <a:pt x="1370" y="479"/>
                                  </a:lnTo>
                                  <a:lnTo>
                                    <a:pt x="1364" y="479"/>
                                  </a:lnTo>
                                  <a:lnTo>
                                    <a:pt x="1364" y="485"/>
                                  </a:lnTo>
                                  <a:lnTo>
                                    <a:pt x="1364" y="490"/>
                                  </a:lnTo>
                                  <a:lnTo>
                                    <a:pt x="1358" y="490"/>
                                  </a:lnTo>
                                  <a:lnTo>
                                    <a:pt x="1353" y="490"/>
                                  </a:lnTo>
                                  <a:lnTo>
                                    <a:pt x="1353" y="485"/>
                                  </a:lnTo>
                                  <a:lnTo>
                                    <a:pt x="1353" y="479"/>
                                  </a:lnTo>
                                  <a:lnTo>
                                    <a:pt x="1353" y="485"/>
                                  </a:lnTo>
                                  <a:lnTo>
                                    <a:pt x="1347" y="485"/>
                                  </a:lnTo>
                                  <a:lnTo>
                                    <a:pt x="1341" y="485"/>
                                  </a:lnTo>
                                  <a:lnTo>
                                    <a:pt x="1341" y="490"/>
                                  </a:lnTo>
                                  <a:lnTo>
                                    <a:pt x="1335" y="490"/>
                                  </a:lnTo>
                                  <a:lnTo>
                                    <a:pt x="1330" y="485"/>
                                  </a:lnTo>
                                  <a:lnTo>
                                    <a:pt x="1324" y="485"/>
                                  </a:lnTo>
                                  <a:lnTo>
                                    <a:pt x="1324" y="490"/>
                                  </a:lnTo>
                                  <a:lnTo>
                                    <a:pt x="1318" y="490"/>
                                  </a:lnTo>
                                  <a:lnTo>
                                    <a:pt x="1318" y="485"/>
                                  </a:lnTo>
                                  <a:lnTo>
                                    <a:pt x="1318" y="490"/>
                                  </a:lnTo>
                                  <a:lnTo>
                                    <a:pt x="1313" y="490"/>
                                  </a:lnTo>
                                  <a:lnTo>
                                    <a:pt x="1307" y="496"/>
                                  </a:lnTo>
                                  <a:lnTo>
                                    <a:pt x="1307" y="490"/>
                                  </a:lnTo>
                                  <a:lnTo>
                                    <a:pt x="1301" y="485"/>
                                  </a:lnTo>
                                  <a:lnTo>
                                    <a:pt x="1307" y="485"/>
                                  </a:lnTo>
                                  <a:lnTo>
                                    <a:pt x="1307" y="479"/>
                                  </a:lnTo>
                                  <a:lnTo>
                                    <a:pt x="1301" y="479"/>
                                  </a:lnTo>
                                  <a:lnTo>
                                    <a:pt x="1296" y="479"/>
                                  </a:lnTo>
                                  <a:lnTo>
                                    <a:pt x="1301" y="479"/>
                                  </a:lnTo>
                                  <a:lnTo>
                                    <a:pt x="1301" y="473"/>
                                  </a:lnTo>
                                  <a:lnTo>
                                    <a:pt x="1301" y="468"/>
                                  </a:lnTo>
                                  <a:lnTo>
                                    <a:pt x="1307" y="468"/>
                                  </a:lnTo>
                                  <a:lnTo>
                                    <a:pt x="1313" y="462"/>
                                  </a:lnTo>
                                  <a:lnTo>
                                    <a:pt x="1318" y="462"/>
                                  </a:lnTo>
                                  <a:lnTo>
                                    <a:pt x="1318" y="456"/>
                                  </a:lnTo>
                                  <a:lnTo>
                                    <a:pt x="1324" y="450"/>
                                  </a:lnTo>
                                  <a:lnTo>
                                    <a:pt x="1330" y="456"/>
                                  </a:lnTo>
                                  <a:lnTo>
                                    <a:pt x="1335" y="456"/>
                                  </a:lnTo>
                                  <a:lnTo>
                                    <a:pt x="1341" y="456"/>
                                  </a:lnTo>
                                  <a:lnTo>
                                    <a:pt x="1341" y="450"/>
                                  </a:lnTo>
                                  <a:lnTo>
                                    <a:pt x="1347" y="450"/>
                                  </a:lnTo>
                                  <a:lnTo>
                                    <a:pt x="1347" y="445"/>
                                  </a:lnTo>
                                  <a:lnTo>
                                    <a:pt x="1347" y="439"/>
                                  </a:lnTo>
                                  <a:lnTo>
                                    <a:pt x="1341" y="439"/>
                                  </a:lnTo>
                                  <a:lnTo>
                                    <a:pt x="1341" y="433"/>
                                  </a:lnTo>
                                  <a:lnTo>
                                    <a:pt x="1341" y="439"/>
                                  </a:lnTo>
                                  <a:lnTo>
                                    <a:pt x="1335" y="439"/>
                                  </a:lnTo>
                                  <a:lnTo>
                                    <a:pt x="1341" y="439"/>
                                  </a:lnTo>
                                  <a:lnTo>
                                    <a:pt x="1341" y="433"/>
                                  </a:lnTo>
                                  <a:lnTo>
                                    <a:pt x="1341" y="428"/>
                                  </a:lnTo>
                                  <a:lnTo>
                                    <a:pt x="1341" y="422"/>
                                  </a:lnTo>
                                  <a:lnTo>
                                    <a:pt x="1335" y="422"/>
                                  </a:lnTo>
                                  <a:lnTo>
                                    <a:pt x="1341" y="422"/>
                                  </a:lnTo>
                                  <a:lnTo>
                                    <a:pt x="1341" y="416"/>
                                  </a:lnTo>
                                  <a:lnTo>
                                    <a:pt x="1335" y="416"/>
                                  </a:lnTo>
                                  <a:lnTo>
                                    <a:pt x="1335" y="411"/>
                                  </a:lnTo>
                                  <a:lnTo>
                                    <a:pt x="1330" y="411"/>
                                  </a:lnTo>
                                  <a:lnTo>
                                    <a:pt x="1324" y="411"/>
                                  </a:lnTo>
                                  <a:lnTo>
                                    <a:pt x="1330" y="405"/>
                                  </a:lnTo>
                                  <a:lnTo>
                                    <a:pt x="1335" y="405"/>
                                  </a:lnTo>
                                  <a:lnTo>
                                    <a:pt x="1335" y="399"/>
                                  </a:lnTo>
                                  <a:lnTo>
                                    <a:pt x="1335" y="393"/>
                                  </a:lnTo>
                                  <a:lnTo>
                                    <a:pt x="1335" y="388"/>
                                  </a:lnTo>
                                  <a:lnTo>
                                    <a:pt x="1335" y="382"/>
                                  </a:lnTo>
                                  <a:lnTo>
                                    <a:pt x="1335" y="376"/>
                                  </a:lnTo>
                                  <a:lnTo>
                                    <a:pt x="1341" y="371"/>
                                  </a:lnTo>
                                  <a:lnTo>
                                    <a:pt x="1347" y="371"/>
                                  </a:lnTo>
                                  <a:lnTo>
                                    <a:pt x="1347" y="376"/>
                                  </a:lnTo>
                                  <a:lnTo>
                                    <a:pt x="1347" y="382"/>
                                  </a:lnTo>
                                  <a:lnTo>
                                    <a:pt x="1347" y="388"/>
                                  </a:lnTo>
                                  <a:lnTo>
                                    <a:pt x="1347" y="393"/>
                                  </a:lnTo>
                                  <a:lnTo>
                                    <a:pt x="1353" y="393"/>
                                  </a:lnTo>
                                  <a:lnTo>
                                    <a:pt x="1358" y="393"/>
                                  </a:lnTo>
                                  <a:lnTo>
                                    <a:pt x="1358" y="388"/>
                                  </a:lnTo>
                                  <a:lnTo>
                                    <a:pt x="1364" y="388"/>
                                  </a:lnTo>
                                  <a:lnTo>
                                    <a:pt x="1370" y="388"/>
                                  </a:lnTo>
                                  <a:lnTo>
                                    <a:pt x="1370" y="382"/>
                                  </a:lnTo>
                                  <a:lnTo>
                                    <a:pt x="1370" y="376"/>
                                  </a:lnTo>
                                  <a:lnTo>
                                    <a:pt x="1364" y="376"/>
                                  </a:lnTo>
                                  <a:lnTo>
                                    <a:pt x="1370" y="376"/>
                                  </a:lnTo>
                                  <a:lnTo>
                                    <a:pt x="1370" y="371"/>
                                  </a:lnTo>
                                  <a:lnTo>
                                    <a:pt x="1370" y="376"/>
                                  </a:lnTo>
                                  <a:lnTo>
                                    <a:pt x="1375" y="371"/>
                                  </a:lnTo>
                                  <a:lnTo>
                                    <a:pt x="1381" y="371"/>
                                  </a:lnTo>
                                  <a:lnTo>
                                    <a:pt x="1381" y="365"/>
                                  </a:lnTo>
                                  <a:lnTo>
                                    <a:pt x="1381" y="359"/>
                                  </a:lnTo>
                                  <a:lnTo>
                                    <a:pt x="1375" y="354"/>
                                  </a:lnTo>
                                  <a:lnTo>
                                    <a:pt x="1375" y="348"/>
                                  </a:lnTo>
                                  <a:lnTo>
                                    <a:pt x="1370" y="348"/>
                                  </a:lnTo>
                                  <a:lnTo>
                                    <a:pt x="1370" y="354"/>
                                  </a:lnTo>
                                  <a:lnTo>
                                    <a:pt x="1370" y="348"/>
                                  </a:lnTo>
                                  <a:lnTo>
                                    <a:pt x="1364" y="348"/>
                                  </a:lnTo>
                                  <a:lnTo>
                                    <a:pt x="1358" y="342"/>
                                  </a:lnTo>
                                  <a:lnTo>
                                    <a:pt x="1358" y="336"/>
                                  </a:lnTo>
                                  <a:lnTo>
                                    <a:pt x="1358" y="342"/>
                                  </a:lnTo>
                                  <a:lnTo>
                                    <a:pt x="1353" y="342"/>
                                  </a:lnTo>
                                  <a:lnTo>
                                    <a:pt x="1353" y="348"/>
                                  </a:lnTo>
                                  <a:lnTo>
                                    <a:pt x="1347" y="348"/>
                                  </a:lnTo>
                                  <a:lnTo>
                                    <a:pt x="1347" y="354"/>
                                  </a:lnTo>
                                  <a:lnTo>
                                    <a:pt x="1341" y="354"/>
                                  </a:lnTo>
                                  <a:lnTo>
                                    <a:pt x="1341" y="359"/>
                                  </a:lnTo>
                                  <a:lnTo>
                                    <a:pt x="1335" y="359"/>
                                  </a:lnTo>
                                  <a:lnTo>
                                    <a:pt x="1330" y="359"/>
                                  </a:lnTo>
                                  <a:lnTo>
                                    <a:pt x="1324" y="354"/>
                                  </a:lnTo>
                                  <a:lnTo>
                                    <a:pt x="1318" y="348"/>
                                  </a:lnTo>
                                  <a:lnTo>
                                    <a:pt x="1313" y="348"/>
                                  </a:lnTo>
                                  <a:lnTo>
                                    <a:pt x="1313" y="342"/>
                                  </a:lnTo>
                                  <a:lnTo>
                                    <a:pt x="1307" y="342"/>
                                  </a:lnTo>
                                  <a:lnTo>
                                    <a:pt x="1307" y="348"/>
                                  </a:lnTo>
                                  <a:lnTo>
                                    <a:pt x="1301" y="348"/>
                                  </a:lnTo>
                                  <a:lnTo>
                                    <a:pt x="1301" y="342"/>
                                  </a:lnTo>
                                  <a:lnTo>
                                    <a:pt x="1296" y="342"/>
                                  </a:lnTo>
                                  <a:lnTo>
                                    <a:pt x="1290" y="348"/>
                                  </a:lnTo>
                                  <a:lnTo>
                                    <a:pt x="1290" y="354"/>
                                  </a:lnTo>
                                  <a:lnTo>
                                    <a:pt x="1296" y="354"/>
                                  </a:lnTo>
                                  <a:lnTo>
                                    <a:pt x="1296" y="359"/>
                                  </a:lnTo>
                                  <a:lnTo>
                                    <a:pt x="1290" y="359"/>
                                  </a:lnTo>
                                  <a:lnTo>
                                    <a:pt x="1284" y="359"/>
                                  </a:lnTo>
                                  <a:lnTo>
                                    <a:pt x="1284" y="365"/>
                                  </a:lnTo>
                                  <a:lnTo>
                                    <a:pt x="1278" y="365"/>
                                  </a:lnTo>
                                  <a:lnTo>
                                    <a:pt x="1278" y="371"/>
                                  </a:lnTo>
                                  <a:lnTo>
                                    <a:pt x="1284" y="371"/>
                                  </a:lnTo>
                                  <a:lnTo>
                                    <a:pt x="1278" y="371"/>
                                  </a:lnTo>
                                  <a:lnTo>
                                    <a:pt x="1273" y="371"/>
                                  </a:lnTo>
                                  <a:lnTo>
                                    <a:pt x="1273" y="376"/>
                                  </a:lnTo>
                                  <a:lnTo>
                                    <a:pt x="1273" y="382"/>
                                  </a:lnTo>
                                  <a:lnTo>
                                    <a:pt x="1267" y="382"/>
                                  </a:lnTo>
                                  <a:lnTo>
                                    <a:pt x="1261" y="382"/>
                                  </a:lnTo>
                                  <a:lnTo>
                                    <a:pt x="1256" y="382"/>
                                  </a:lnTo>
                                  <a:lnTo>
                                    <a:pt x="1256" y="388"/>
                                  </a:lnTo>
                                  <a:lnTo>
                                    <a:pt x="1256" y="393"/>
                                  </a:lnTo>
                                  <a:lnTo>
                                    <a:pt x="1256" y="399"/>
                                  </a:lnTo>
                                  <a:lnTo>
                                    <a:pt x="1256" y="405"/>
                                  </a:lnTo>
                                  <a:lnTo>
                                    <a:pt x="1256" y="411"/>
                                  </a:lnTo>
                                  <a:lnTo>
                                    <a:pt x="1256" y="416"/>
                                  </a:lnTo>
                                  <a:lnTo>
                                    <a:pt x="1256" y="422"/>
                                  </a:lnTo>
                                  <a:lnTo>
                                    <a:pt x="1256" y="428"/>
                                  </a:lnTo>
                                  <a:lnTo>
                                    <a:pt x="1250" y="428"/>
                                  </a:lnTo>
                                  <a:lnTo>
                                    <a:pt x="1250" y="433"/>
                                  </a:lnTo>
                                  <a:lnTo>
                                    <a:pt x="1256" y="433"/>
                                  </a:lnTo>
                                  <a:lnTo>
                                    <a:pt x="1256" y="439"/>
                                  </a:lnTo>
                                  <a:lnTo>
                                    <a:pt x="1250" y="439"/>
                                  </a:lnTo>
                                  <a:lnTo>
                                    <a:pt x="1244" y="445"/>
                                  </a:lnTo>
                                  <a:lnTo>
                                    <a:pt x="1238" y="445"/>
                                  </a:lnTo>
                                  <a:lnTo>
                                    <a:pt x="1244" y="450"/>
                                  </a:lnTo>
                                  <a:lnTo>
                                    <a:pt x="1250" y="450"/>
                                  </a:lnTo>
                                  <a:lnTo>
                                    <a:pt x="1250" y="456"/>
                                  </a:lnTo>
                                  <a:lnTo>
                                    <a:pt x="1244" y="456"/>
                                  </a:lnTo>
                                  <a:lnTo>
                                    <a:pt x="1250" y="462"/>
                                  </a:lnTo>
                                  <a:lnTo>
                                    <a:pt x="1250" y="468"/>
                                  </a:lnTo>
                                  <a:lnTo>
                                    <a:pt x="1250" y="473"/>
                                  </a:lnTo>
                                  <a:lnTo>
                                    <a:pt x="1244" y="468"/>
                                  </a:lnTo>
                                  <a:lnTo>
                                    <a:pt x="1244" y="473"/>
                                  </a:lnTo>
                                  <a:lnTo>
                                    <a:pt x="1238" y="473"/>
                                  </a:lnTo>
                                  <a:lnTo>
                                    <a:pt x="1233" y="473"/>
                                  </a:lnTo>
                                  <a:lnTo>
                                    <a:pt x="1233" y="479"/>
                                  </a:lnTo>
                                  <a:lnTo>
                                    <a:pt x="1227" y="479"/>
                                  </a:lnTo>
                                  <a:lnTo>
                                    <a:pt x="1227" y="473"/>
                                  </a:lnTo>
                                  <a:lnTo>
                                    <a:pt x="1221" y="473"/>
                                  </a:lnTo>
                                  <a:lnTo>
                                    <a:pt x="1221" y="479"/>
                                  </a:lnTo>
                                  <a:lnTo>
                                    <a:pt x="1216" y="479"/>
                                  </a:lnTo>
                                  <a:lnTo>
                                    <a:pt x="1216" y="485"/>
                                  </a:lnTo>
                                  <a:lnTo>
                                    <a:pt x="1210" y="485"/>
                                  </a:lnTo>
                                  <a:lnTo>
                                    <a:pt x="1204" y="490"/>
                                  </a:lnTo>
                                  <a:lnTo>
                                    <a:pt x="1204" y="485"/>
                                  </a:lnTo>
                                  <a:lnTo>
                                    <a:pt x="1204" y="490"/>
                                  </a:lnTo>
                                  <a:lnTo>
                                    <a:pt x="1198" y="485"/>
                                  </a:lnTo>
                                  <a:lnTo>
                                    <a:pt x="1198" y="490"/>
                                  </a:lnTo>
                                  <a:lnTo>
                                    <a:pt x="1193" y="485"/>
                                  </a:lnTo>
                                  <a:lnTo>
                                    <a:pt x="1193" y="490"/>
                                  </a:lnTo>
                                  <a:lnTo>
                                    <a:pt x="1187" y="490"/>
                                  </a:lnTo>
                                  <a:lnTo>
                                    <a:pt x="1187" y="496"/>
                                  </a:lnTo>
                                  <a:lnTo>
                                    <a:pt x="1187" y="502"/>
                                  </a:lnTo>
                                  <a:lnTo>
                                    <a:pt x="1187" y="507"/>
                                  </a:lnTo>
                                  <a:lnTo>
                                    <a:pt x="1187" y="513"/>
                                  </a:lnTo>
                                  <a:lnTo>
                                    <a:pt x="1181" y="513"/>
                                  </a:lnTo>
                                  <a:lnTo>
                                    <a:pt x="1181" y="519"/>
                                  </a:lnTo>
                                  <a:lnTo>
                                    <a:pt x="1176" y="519"/>
                                  </a:lnTo>
                                  <a:lnTo>
                                    <a:pt x="1176" y="525"/>
                                  </a:lnTo>
                                  <a:lnTo>
                                    <a:pt x="1176" y="530"/>
                                  </a:lnTo>
                                  <a:lnTo>
                                    <a:pt x="1170" y="530"/>
                                  </a:lnTo>
                                  <a:lnTo>
                                    <a:pt x="1170" y="525"/>
                                  </a:lnTo>
                                  <a:lnTo>
                                    <a:pt x="1164" y="525"/>
                                  </a:lnTo>
                                  <a:lnTo>
                                    <a:pt x="1159" y="525"/>
                                  </a:lnTo>
                                  <a:lnTo>
                                    <a:pt x="1153" y="525"/>
                                  </a:lnTo>
                                  <a:lnTo>
                                    <a:pt x="1147" y="525"/>
                                  </a:lnTo>
                                  <a:lnTo>
                                    <a:pt x="1147" y="519"/>
                                  </a:lnTo>
                                  <a:lnTo>
                                    <a:pt x="1147" y="513"/>
                                  </a:lnTo>
                                  <a:lnTo>
                                    <a:pt x="1153" y="513"/>
                                  </a:lnTo>
                                  <a:lnTo>
                                    <a:pt x="1153" y="507"/>
                                  </a:lnTo>
                                  <a:lnTo>
                                    <a:pt x="1147" y="507"/>
                                  </a:lnTo>
                                  <a:lnTo>
                                    <a:pt x="1141" y="507"/>
                                  </a:lnTo>
                                  <a:lnTo>
                                    <a:pt x="1141" y="502"/>
                                  </a:lnTo>
                                  <a:lnTo>
                                    <a:pt x="1141" y="496"/>
                                  </a:lnTo>
                                  <a:lnTo>
                                    <a:pt x="1141" y="490"/>
                                  </a:lnTo>
                                  <a:lnTo>
                                    <a:pt x="1141" y="485"/>
                                  </a:lnTo>
                                  <a:lnTo>
                                    <a:pt x="1136" y="485"/>
                                  </a:lnTo>
                                  <a:lnTo>
                                    <a:pt x="1136" y="479"/>
                                  </a:lnTo>
                                  <a:lnTo>
                                    <a:pt x="1141" y="479"/>
                                  </a:lnTo>
                                  <a:lnTo>
                                    <a:pt x="1147" y="479"/>
                                  </a:lnTo>
                                  <a:lnTo>
                                    <a:pt x="1147" y="473"/>
                                  </a:lnTo>
                                  <a:lnTo>
                                    <a:pt x="1147" y="468"/>
                                  </a:lnTo>
                                  <a:lnTo>
                                    <a:pt x="1147" y="462"/>
                                  </a:lnTo>
                                  <a:lnTo>
                                    <a:pt x="1141" y="462"/>
                                  </a:lnTo>
                                  <a:lnTo>
                                    <a:pt x="1141" y="456"/>
                                  </a:lnTo>
                                  <a:lnTo>
                                    <a:pt x="1141" y="450"/>
                                  </a:lnTo>
                                  <a:lnTo>
                                    <a:pt x="1136" y="445"/>
                                  </a:lnTo>
                                  <a:lnTo>
                                    <a:pt x="1130" y="445"/>
                                  </a:lnTo>
                                  <a:lnTo>
                                    <a:pt x="1136" y="445"/>
                                  </a:lnTo>
                                  <a:lnTo>
                                    <a:pt x="1136" y="439"/>
                                  </a:lnTo>
                                  <a:lnTo>
                                    <a:pt x="1136" y="433"/>
                                  </a:lnTo>
                                  <a:lnTo>
                                    <a:pt x="1136" y="428"/>
                                  </a:lnTo>
                                  <a:lnTo>
                                    <a:pt x="1136" y="422"/>
                                  </a:lnTo>
                                  <a:lnTo>
                                    <a:pt x="1130" y="416"/>
                                  </a:lnTo>
                                  <a:lnTo>
                                    <a:pt x="1124" y="416"/>
                                  </a:lnTo>
                                  <a:lnTo>
                                    <a:pt x="1124" y="411"/>
                                  </a:lnTo>
                                  <a:lnTo>
                                    <a:pt x="1119" y="405"/>
                                  </a:lnTo>
                                  <a:lnTo>
                                    <a:pt x="1113" y="399"/>
                                  </a:lnTo>
                                  <a:lnTo>
                                    <a:pt x="1107" y="399"/>
                                  </a:lnTo>
                                  <a:lnTo>
                                    <a:pt x="1113" y="393"/>
                                  </a:lnTo>
                                  <a:lnTo>
                                    <a:pt x="1107" y="393"/>
                                  </a:lnTo>
                                  <a:lnTo>
                                    <a:pt x="1113" y="393"/>
                                  </a:lnTo>
                                  <a:lnTo>
                                    <a:pt x="1113" y="388"/>
                                  </a:lnTo>
                                  <a:lnTo>
                                    <a:pt x="1107" y="388"/>
                                  </a:lnTo>
                                  <a:lnTo>
                                    <a:pt x="1101" y="388"/>
                                  </a:lnTo>
                                  <a:lnTo>
                                    <a:pt x="1101" y="382"/>
                                  </a:lnTo>
                                  <a:lnTo>
                                    <a:pt x="1096" y="382"/>
                                  </a:lnTo>
                                  <a:lnTo>
                                    <a:pt x="1090" y="382"/>
                                  </a:lnTo>
                                  <a:lnTo>
                                    <a:pt x="1084" y="382"/>
                                  </a:lnTo>
                                  <a:lnTo>
                                    <a:pt x="1084" y="376"/>
                                  </a:lnTo>
                                  <a:lnTo>
                                    <a:pt x="1084" y="382"/>
                                  </a:lnTo>
                                  <a:lnTo>
                                    <a:pt x="1079" y="382"/>
                                  </a:lnTo>
                                  <a:lnTo>
                                    <a:pt x="1073" y="382"/>
                                  </a:lnTo>
                                  <a:lnTo>
                                    <a:pt x="1073" y="388"/>
                                  </a:lnTo>
                                  <a:lnTo>
                                    <a:pt x="1073" y="393"/>
                                  </a:lnTo>
                                  <a:lnTo>
                                    <a:pt x="1067" y="393"/>
                                  </a:lnTo>
                                  <a:lnTo>
                                    <a:pt x="1062" y="393"/>
                                  </a:lnTo>
                                  <a:lnTo>
                                    <a:pt x="1062" y="388"/>
                                  </a:lnTo>
                                  <a:lnTo>
                                    <a:pt x="1056" y="388"/>
                                  </a:lnTo>
                                  <a:lnTo>
                                    <a:pt x="1056" y="393"/>
                                  </a:lnTo>
                                  <a:lnTo>
                                    <a:pt x="1062" y="393"/>
                                  </a:lnTo>
                                  <a:lnTo>
                                    <a:pt x="1062" y="399"/>
                                  </a:lnTo>
                                  <a:lnTo>
                                    <a:pt x="1056" y="405"/>
                                  </a:lnTo>
                                  <a:lnTo>
                                    <a:pt x="1062" y="405"/>
                                  </a:lnTo>
                                  <a:lnTo>
                                    <a:pt x="1056" y="411"/>
                                  </a:lnTo>
                                  <a:lnTo>
                                    <a:pt x="1050" y="411"/>
                                  </a:lnTo>
                                  <a:lnTo>
                                    <a:pt x="1044" y="405"/>
                                  </a:lnTo>
                                  <a:lnTo>
                                    <a:pt x="1039" y="405"/>
                                  </a:lnTo>
                                  <a:lnTo>
                                    <a:pt x="1039" y="399"/>
                                  </a:lnTo>
                                  <a:lnTo>
                                    <a:pt x="1033" y="399"/>
                                  </a:lnTo>
                                  <a:lnTo>
                                    <a:pt x="1027" y="393"/>
                                  </a:lnTo>
                                  <a:lnTo>
                                    <a:pt x="1027" y="399"/>
                                  </a:lnTo>
                                  <a:lnTo>
                                    <a:pt x="1022" y="399"/>
                                  </a:lnTo>
                                  <a:lnTo>
                                    <a:pt x="1016" y="399"/>
                                  </a:lnTo>
                                  <a:lnTo>
                                    <a:pt x="1016" y="393"/>
                                  </a:lnTo>
                                  <a:lnTo>
                                    <a:pt x="1022" y="393"/>
                                  </a:lnTo>
                                  <a:lnTo>
                                    <a:pt x="1022" y="388"/>
                                  </a:lnTo>
                                  <a:lnTo>
                                    <a:pt x="1016" y="388"/>
                                  </a:lnTo>
                                  <a:lnTo>
                                    <a:pt x="1022" y="382"/>
                                  </a:lnTo>
                                  <a:lnTo>
                                    <a:pt x="1016" y="382"/>
                                  </a:lnTo>
                                  <a:lnTo>
                                    <a:pt x="1010" y="382"/>
                                  </a:lnTo>
                                  <a:lnTo>
                                    <a:pt x="1004" y="382"/>
                                  </a:lnTo>
                                  <a:lnTo>
                                    <a:pt x="999" y="376"/>
                                  </a:lnTo>
                                  <a:lnTo>
                                    <a:pt x="993" y="376"/>
                                  </a:lnTo>
                                  <a:lnTo>
                                    <a:pt x="993" y="382"/>
                                  </a:lnTo>
                                  <a:lnTo>
                                    <a:pt x="987" y="376"/>
                                  </a:lnTo>
                                  <a:lnTo>
                                    <a:pt x="993" y="376"/>
                                  </a:lnTo>
                                  <a:lnTo>
                                    <a:pt x="987" y="371"/>
                                  </a:lnTo>
                                  <a:lnTo>
                                    <a:pt x="987" y="365"/>
                                  </a:lnTo>
                                  <a:lnTo>
                                    <a:pt x="982" y="365"/>
                                  </a:lnTo>
                                  <a:lnTo>
                                    <a:pt x="982" y="359"/>
                                  </a:lnTo>
                                  <a:lnTo>
                                    <a:pt x="976" y="354"/>
                                  </a:lnTo>
                                  <a:lnTo>
                                    <a:pt x="970" y="348"/>
                                  </a:lnTo>
                                  <a:lnTo>
                                    <a:pt x="964" y="348"/>
                                  </a:lnTo>
                                  <a:lnTo>
                                    <a:pt x="964" y="342"/>
                                  </a:lnTo>
                                  <a:lnTo>
                                    <a:pt x="959" y="342"/>
                                  </a:lnTo>
                                  <a:lnTo>
                                    <a:pt x="959" y="336"/>
                                  </a:lnTo>
                                  <a:lnTo>
                                    <a:pt x="953" y="336"/>
                                  </a:lnTo>
                                  <a:lnTo>
                                    <a:pt x="947" y="336"/>
                                  </a:lnTo>
                                  <a:lnTo>
                                    <a:pt x="942" y="336"/>
                                  </a:lnTo>
                                  <a:lnTo>
                                    <a:pt x="936" y="336"/>
                                  </a:lnTo>
                                  <a:lnTo>
                                    <a:pt x="936" y="331"/>
                                  </a:lnTo>
                                  <a:lnTo>
                                    <a:pt x="930" y="331"/>
                                  </a:lnTo>
                                  <a:lnTo>
                                    <a:pt x="925" y="331"/>
                                  </a:lnTo>
                                  <a:lnTo>
                                    <a:pt x="925" y="336"/>
                                  </a:lnTo>
                                  <a:lnTo>
                                    <a:pt x="925" y="342"/>
                                  </a:lnTo>
                                  <a:lnTo>
                                    <a:pt x="925" y="348"/>
                                  </a:lnTo>
                                  <a:lnTo>
                                    <a:pt x="925" y="354"/>
                                  </a:lnTo>
                                  <a:lnTo>
                                    <a:pt x="930" y="359"/>
                                  </a:lnTo>
                                  <a:lnTo>
                                    <a:pt x="925" y="359"/>
                                  </a:lnTo>
                                  <a:lnTo>
                                    <a:pt x="930" y="365"/>
                                  </a:lnTo>
                                  <a:lnTo>
                                    <a:pt x="930" y="371"/>
                                  </a:lnTo>
                                  <a:lnTo>
                                    <a:pt x="930" y="376"/>
                                  </a:lnTo>
                                  <a:lnTo>
                                    <a:pt x="930" y="382"/>
                                  </a:lnTo>
                                  <a:lnTo>
                                    <a:pt x="936" y="382"/>
                                  </a:lnTo>
                                  <a:lnTo>
                                    <a:pt x="936" y="388"/>
                                  </a:lnTo>
                                  <a:lnTo>
                                    <a:pt x="936" y="393"/>
                                  </a:lnTo>
                                  <a:lnTo>
                                    <a:pt x="936" y="399"/>
                                  </a:lnTo>
                                  <a:lnTo>
                                    <a:pt x="936" y="405"/>
                                  </a:lnTo>
                                  <a:lnTo>
                                    <a:pt x="930" y="405"/>
                                  </a:lnTo>
                                  <a:lnTo>
                                    <a:pt x="925" y="405"/>
                                  </a:lnTo>
                                  <a:lnTo>
                                    <a:pt x="925" y="411"/>
                                  </a:lnTo>
                                  <a:lnTo>
                                    <a:pt x="919" y="411"/>
                                  </a:lnTo>
                                  <a:lnTo>
                                    <a:pt x="913" y="416"/>
                                  </a:lnTo>
                                  <a:lnTo>
                                    <a:pt x="919" y="416"/>
                                  </a:lnTo>
                                  <a:lnTo>
                                    <a:pt x="919" y="422"/>
                                  </a:lnTo>
                                  <a:lnTo>
                                    <a:pt x="925" y="422"/>
                                  </a:lnTo>
                                  <a:lnTo>
                                    <a:pt x="925" y="428"/>
                                  </a:lnTo>
                                  <a:lnTo>
                                    <a:pt x="919" y="428"/>
                                  </a:lnTo>
                                  <a:lnTo>
                                    <a:pt x="913" y="428"/>
                                  </a:lnTo>
                                  <a:lnTo>
                                    <a:pt x="913" y="422"/>
                                  </a:lnTo>
                                  <a:lnTo>
                                    <a:pt x="907" y="422"/>
                                  </a:lnTo>
                                  <a:lnTo>
                                    <a:pt x="902" y="422"/>
                                  </a:lnTo>
                                  <a:lnTo>
                                    <a:pt x="896" y="422"/>
                                  </a:lnTo>
                                  <a:lnTo>
                                    <a:pt x="890" y="422"/>
                                  </a:lnTo>
                                  <a:lnTo>
                                    <a:pt x="890" y="428"/>
                                  </a:lnTo>
                                  <a:lnTo>
                                    <a:pt x="896" y="428"/>
                                  </a:lnTo>
                                  <a:lnTo>
                                    <a:pt x="890" y="428"/>
                                  </a:lnTo>
                                  <a:lnTo>
                                    <a:pt x="890" y="433"/>
                                  </a:lnTo>
                                  <a:lnTo>
                                    <a:pt x="896" y="439"/>
                                  </a:lnTo>
                                  <a:lnTo>
                                    <a:pt x="902" y="445"/>
                                  </a:lnTo>
                                  <a:lnTo>
                                    <a:pt x="902" y="450"/>
                                  </a:lnTo>
                                  <a:lnTo>
                                    <a:pt x="907" y="450"/>
                                  </a:lnTo>
                                  <a:lnTo>
                                    <a:pt x="907" y="456"/>
                                  </a:lnTo>
                                  <a:lnTo>
                                    <a:pt x="913" y="456"/>
                                  </a:lnTo>
                                  <a:lnTo>
                                    <a:pt x="919" y="456"/>
                                  </a:lnTo>
                                  <a:lnTo>
                                    <a:pt x="913" y="456"/>
                                  </a:lnTo>
                                  <a:lnTo>
                                    <a:pt x="907" y="462"/>
                                  </a:lnTo>
                                  <a:lnTo>
                                    <a:pt x="907" y="468"/>
                                  </a:lnTo>
                                  <a:lnTo>
                                    <a:pt x="907" y="462"/>
                                  </a:lnTo>
                                  <a:lnTo>
                                    <a:pt x="902" y="468"/>
                                  </a:lnTo>
                                  <a:lnTo>
                                    <a:pt x="896" y="473"/>
                                  </a:lnTo>
                                  <a:lnTo>
                                    <a:pt x="890" y="479"/>
                                  </a:lnTo>
                                  <a:lnTo>
                                    <a:pt x="890" y="485"/>
                                  </a:lnTo>
                                  <a:lnTo>
                                    <a:pt x="890" y="490"/>
                                  </a:lnTo>
                                  <a:lnTo>
                                    <a:pt x="896" y="490"/>
                                  </a:lnTo>
                                  <a:lnTo>
                                    <a:pt x="896" y="496"/>
                                  </a:lnTo>
                                  <a:lnTo>
                                    <a:pt x="902" y="496"/>
                                  </a:lnTo>
                                  <a:lnTo>
                                    <a:pt x="902" y="502"/>
                                  </a:lnTo>
                                  <a:lnTo>
                                    <a:pt x="907" y="502"/>
                                  </a:lnTo>
                                  <a:lnTo>
                                    <a:pt x="913" y="507"/>
                                  </a:lnTo>
                                  <a:lnTo>
                                    <a:pt x="919" y="507"/>
                                  </a:lnTo>
                                  <a:lnTo>
                                    <a:pt x="925" y="513"/>
                                  </a:lnTo>
                                  <a:lnTo>
                                    <a:pt x="919" y="513"/>
                                  </a:lnTo>
                                  <a:lnTo>
                                    <a:pt x="919" y="519"/>
                                  </a:lnTo>
                                  <a:lnTo>
                                    <a:pt x="913" y="519"/>
                                  </a:lnTo>
                                  <a:lnTo>
                                    <a:pt x="907" y="519"/>
                                  </a:lnTo>
                                  <a:lnTo>
                                    <a:pt x="902" y="519"/>
                                  </a:lnTo>
                                  <a:lnTo>
                                    <a:pt x="907" y="519"/>
                                  </a:lnTo>
                                  <a:lnTo>
                                    <a:pt x="913" y="519"/>
                                  </a:lnTo>
                                  <a:lnTo>
                                    <a:pt x="913" y="525"/>
                                  </a:lnTo>
                                  <a:lnTo>
                                    <a:pt x="913" y="530"/>
                                  </a:lnTo>
                                  <a:lnTo>
                                    <a:pt x="919" y="530"/>
                                  </a:lnTo>
                                  <a:lnTo>
                                    <a:pt x="925" y="536"/>
                                  </a:lnTo>
                                  <a:lnTo>
                                    <a:pt x="930" y="536"/>
                                  </a:lnTo>
                                  <a:lnTo>
                                    <a:pt x="930" y="542"/>
                                  </a:lnTo>
                                  <a:lnTo>
                                    <a:pt x="930" y="547"/>
                                  </a:lnTo>
                                  <a:lnTo>
                                    <a:pt x="930" y="553"/>
                                  </a:lnTo>
                                  <a:lnTo>
                                    <a:pt x="930" y="559"/>
                                  </a:lnTo>
                                  <a:lnTo>
                                    <a:pt x="936" y="559"/>
                                  </a:lnTo>
                                  <a:lnTo>
                                    <a:pt x="936" y="553"/>
                                  </a:lnTo>
                                  <a:lnTo>
                                    <a:pt x="942" y="553"/>
                                  </a:lnTo>
                                  <a:lnTo>
                                    <a:pt x="942" y="547"/>
                                  </a:lnTo>
                                  <a:lnTo>
                                    <a:pt x="942" y="553"/>
                                  </a:lnTo>
                                  <a:lnTo>
                                    <a:pt x="947" y="553"/>
                                  </a:lnTo>
                                  <a:lnTo>
                                    <a:pt x="942" y="553"/>
                                  </a:lnTo>
                                  <a:lnTo>
                                    <a:pt x="942" y="559"/>
                                  </a:lnTo>
                                  <a:lnTo>
                                    <a:pt x="942" y="564"/>
                                  </a:lnTo>
                                  <a:lnTo>
                                    <a:pt x="947" y="564"/>
                                  </a:lnTo>
                                  <a:lnTo>
                                    <a:pt x="947" y="559"/>
                                  </a:lnTo>
                                  <a:lnTo>
                                    <a:pt x="953" y="559"/>
                                  </a:lnTo>
                                  <a:lnTo>
                                    <a:pt x="959" y="559"/>
                                  </a:lnTo>
                                  <a:lnTo>
                                    <a:pt x="959" y="564"/>
                                  </a:lnTo>
                                  <a:lnTo>
                                    <a:pt x="959" y="570"/>
                                  </a:lnTo>
                                  <a:lnTo>
                                    <a:pt x="959" y="576"/>
                                  </a:lnTo>
                                  <a:lnTo>
                                    <a:pt x="959" y="582"/>
                                  </a:lnTo>
                                  <a:lnTo>
                                    <a:pt x="964" y="582"/>
                                  </a:lnTo>
                                  <a:lnTo>
                                    <a:pt x="964" y="587"/>
                                  </a:lnTo>
                                  <a:lnTo>
                                    <a:pt x="970" y="587"/>
                                  </a:lnTo>
                                  <a:lnTo>
                                    <a:pt x="970" y="593"/>
                                  </a:lnTo>
                                  <a:lnTo>
                                    <a:pt x="976" y="593"/>
                                  </a:lnTo>
                                  <a:lnTo>
                                    <a:pt x="970" y="593"/>
                                  </a:lnTo>
                                  <a:lnTo>
                                    <a:pt x="970" y="599"/>
                                  </a:lnTo>
                                  <a:lnTo>
                                    <a:pt x="976" y="599"/>
                                  </a:lnTo>
                                  <a:lnTo>
                                    <a:pt x="982" y="599"/>
                                  </a:lnTo>
                                  <a:lnTo>
                                    <a:pt x="987" y="599"/>
                                  </a:lnTo>
                                  <a:lnTo>
                                    <a:pt x="987" y="604"/>
                                  </a:lnTo>
                                  <a:lnTo>
                                    <a:pt x="987" y="610"/>
                                  </a:lnTo>
                                  <a:lnTo>
                                    <a:pt x="993" y="610"/>
                                  </a:lnTo>
                                  <a:lnTo>
                                    <a:pt x="999" y="610"/>
                                  </a:lnTo>
                                  <a:lnTo>
                                    <a:pt x="999" y="616"/>
                                  </a:lnTo>
                                  <a:lnTo>
                                    <a:pt x="999" y="621"/>
                                  </a:lnTo>
                                  <a:lnTo>
                                    <a:pt x="1004" y="627"/>
                                  </a:lnTo>
                                  <a:lnTo>
                                    <a:pt x="1004" y="633"/>
                                  </a:lnTo>
                                  <a:lnTo>
                                    <a:pt x="1004" y="639"/>
                                  </a:lnTo>
                                  <a:lnTo>
                                    <a:pt x="1010" y="644"/>
                                  </a:lnTo>
                                  <a:lnTo>
                                    <a:pt x="1016" y="644"/>
                                  </a:lnTo>
                                  <a:lnTo>
                                    <a:pt x="1010" y="644"/>
                                  </a:lnTo>
                                  <a:lnTo>
                                    <a:pt x="1010" y="650"/>
                                  </a:lnTo>
                                  <a:lnTo>
                                    <a:pt x="1016" y="656"/>
                                  </a:lnTo>
                                  <a:lnTo>
                                    <a:pt x="1027" y="661"/>
                                  </a:lnTo>
                                  <a:lnTo>
                                    <a:pt x="1033" y="667"/>
                                  </a:lnTo>
                                  <a:lnTo>
                                    <a:pt x="1039" y="673"/>
                                  </a:lnTo>
                                  <a:lnTo>
                                    <a:pt x="1044" y="678"/>
                                  </a:lnTo>
                                  <a:lnTo>
                                    <a:pt x="1050" y="684"/>
                                  </a:lnTo>
                                  <a:lnTo>
                                    <a:pt x="1056" y="690"/>
                                  </a:lnTo>
                                  <a:lnTo>
                                    <a:pt x="1062" y="696"/>
                                  </a:lnTo>
                                  <a:lnTo>
                                    <a:pt x="1067" y="701"/>
                                  </a:lnTo>
                                  <a:lnTo>
                                    <a:pt x="1073" y="701"/>
                                  </a:lnTo>
                                  <a:lnTo>
                                    <a:pt x="1073" y="707"/>
                                  </a:lnTo>
                                  <a:lnTo>
                                    <a:pt x="1079" y="707"/>
                                  </a:lnTo>
                                  <a:lnTo>
                                    <a:pt x="1073" y="707"/>
                                  </a:lnTo>
                                  <a:lnTo>
                                    <a:pt x="1073" y="713"/>
                                  </a:lnTo>
                                  <a:lnTo>
                                    <a:pt x="1067" y="713"/>
                                  </a:lnTo>
                                  <a:lnTo>
                                    <a:pt x="1062" y="718"/>
                                  </a:lnTo>
                                  <a:lnTo>
                                    <a:pt x="1067" y="718"/>
                                  </a:lnTo>
                                  <a:lnTo>
                                    <a:pt x="1073" y="724"/>
                                  </a:lnTo>
                                  <a:lnTo>
                                    <a:pt x="1067" y="730"/>
                                  </a:lnTo>
                                  <a:lnTo>
                                    <a:pt x="1062" y="730"/>
                                  </a:lnTo>
                                  <a:lnTo>
                                    <a:pt x="1062" y="724"/>
                                  </a:lnTo>
                                  <a:lnTo>
                                    <a:pt x="1056" y="730"/>
                                  </a:lnTo>
                                  <a:lnTo>
                                    <a:pt x="1050" y="724"/>
                                  </a:lnTo>
                                  <a:lnTo>
                                    <a:pt x="1044" y="724"/>
                                  </a:lnTo>
                                  <a:lnTo>
                                    <a:pt x="1039" y="724"/>
                                  </a:lnTo>
                                  <a:lnTo>
                                    <a:pt x="1039" y="730"/>
                                  </a:lnTo>
                                  <a:lnTo>
                                    <a:pt x="1039" y="735"/>
                                  </a:lnTo>
                                  <a:lnTo>
                                    <a:pt x="1039" y="741"/>
                                  </a:lnTo>
                                  <a:lnTo>
                                    <a:pt x="1033" y="741"/>
                                  </a:lnTo>
                                  <a:lnTo>
                                    <a:pt x="1033" y="735"/>
                                  </a:lnTo>
                                  <a:lnTo>
                                    <a:pt x="1033" y="730"/>
                                  </a:lnTo>
                                  <a:lnTo>
                                    <a:pt x="1027" y="730"/>
                                  </a:lnTo>
                                  <a:lnTo>
                                    <a:pt x="1022" y="730"/>
                                  </a:lnTo>
                                  <a:lnTo>
                                    <a:pt x="1022" y="724"/>
                                  </a:lnTo>
                                  <a:lnTo>
                                    <a:pt x="1016" y="724"/>
                                  </a:lnTo>
                                  <a:lnTo>
                                    <a:pt x="1010" y="724"/>
                                  </a:lnTo>
                                  <a:lnTo>
                                    <a:pt x="1010" y="730"/>
                                  </a:lnTo>
                                  <a:lnTo>
                                    <a:pt x="1010" y="735"/>
                                  </a:lnTo>
                                  <a:lnTo>
                                    <a:pt x="1010" y="741"/>
                                  </a:lnTo>
                                  <a:lnTo>
                                    <a:pt x="1010" y="747"/>
                                  </a:lnTo>
                                  <a:lnTo>
                                    <a:pt x="1004" y="747"/>
                                  </a:lnTo>
                                  <a:lnTo>
                                    <a:pt x="1004" y="741"/>
                                  </a:lnTo>
                                  <a:lnTo>
                                    <a:pt x="1004" y="747"/>
                                  </a:lnTo>
                                  <a:lnTo>
                                    <a:pt x="1004" y="752"/>
                                  </a:lnTo>
                                  <a:lnTo>
                                    <a:pt x="1004" y="758"/>
                                  </a:lnTo>
                                  <a:lnTo>
                                    <a:pt x="1004" y="764"/>
                                  </a:lnTo>
                                  <a:lnTo>
                                    <a:pt x="1004" y="770"/>
                                  </a:lnTo>
                                  <a:lnTo>
                                    <a:pt x="1004" y="775"/>
                                  </a:lnTo>
                                  <a:lnTo>
                                    <a:pt x="999" y="781"/>
                                  </a:lnTo>
                                  <a:lnTo>
                                    <a:pt x="999" y="787"/>
                                  </a:lnTo>
                                  <a:lnTo>
                                    <a:pt x="1004" y="787"/>
                                  </a:lnTo>
                                  <a:lnTo>
                                    <a:pt x="1010" y="792"/>
                                  </a:lnTo>
                                  <a:lnTo>
                                    <a:pt x="1016" y="798"/>
                                  </a:lnTo>
                                  <a:lnTo>
                                    <a:pt x="1022" y="804"/>
                                  </a:lnTo>
                                  <a:lnTo>
                                    <a:pt x="1027" y="809"/>
                                  </a:lnTo>
                                  <a:lnTo>
                                    <a:pt x="1033" y="809"/>
                                  </a:lnTo>
                                  <a:lnTo>
                                    <a:pt x="1039" y="815"/>
                                  </a:lnTo>
                                  <a:lnTo>
                                    <a:pt x="1039" y="821"/>
                                  </a:lnTo>
                                  <a:lnTo>
                                    <a:pt x="1039" y="827"/>
                                  </a:lnTo>
                                  <a:lnTo>
                                    <a:pt x="1044" y="827"/>
                                  </a:lnTo>
                                  <a:lnTo>
                                    <a:pt x="1044" y="832"/>
                                  </a:lnTo>
                                  <a:lnTo>
                                    <a:pt x="1044" y="838"/>
                                  </a:lnTo>
                                  <a:lnTo>
                                    <a:pt x="1044" y="844"/>
                                  </a:lnTo>
                                  <a:lnTo>
                                    <a:pt x="1044" y="849"/>
                                  </a:lnTo>
                                  <a:lnTo>
                                    <a:pt x="1044" y="855"/>
                                  </a:lnTo>
                                  <a:lnTo>
                                    <a:pt x="1044" y="861"/>
                                  </a:lnTo>
                                  <a:lnTo>
                                    <a:pt x="1050" y="866"/>
                                  </a:lnTo>
                                  <a:lnTo>
                                    <a:pt x="1050" y="872"/>
                                  </a:lnTo>
                                  <a:lnTo>
                                    <a:pt x="1050" y="878"/>
                                  </a:lnTo>
                                  <a:lnTo>
                                    <a:pt x="1050" y="884"/>
                                  </a:lnTo>
                                  <a:lnTo>
                                    <a:pt x="1056" y="884"/>
                                  </a:lnTo>
                                  <a:lnTo>
                                    <a:pt x="1050" y="884"/>
                                  </a:lnTo>
                                  <a:lnTo>
                                    <a:pt x="1050" y="889"/>
                                  </a:lnTo>
                                  <a:lnTo>
                                    <a:pt x="1056" y="889"/>
                                  </a:lnTo>
                                  <a:lnTo>
                                    <a:pt x="1056" y="895"/>
                                  </a:lnTo>
                                  <a:lnTo>
                                    <a:pt x="1056" y="901"/>
                                  </a:lnTo>
                                  <a:lnTo>
                                    <a:pt x="1056" y="906"/>
                                  </a:lnTo>
                                  <a:lnTo>
                                    <a:pt x="1056" y="912"/>
                                  </a:lnTo>
                                  <a:lnTo>
                                    <a:pt x="1056" y="918"/>
                                  </a:lnTo>
                                  <a:lnTo>
                                    <a:pt x="1056" y="923"/>
                                  </a:lnTo>
                                  <a:lnTo>
                                    <a:pt x="1062" y="923"/>
                                  </a:lnTo>
                                  <a:lnTo>
                                    <a:pt x="1056" y="929"/>
                                  </a:lnTo>
                                  <a:lnTo>
                                    <a:pt x="1050" y="935"/>
                                  </a:lnTo>
                                  <a:lnTo>
                                    <a:pt x="1050" y="941"/>
                                  </a:lnTo>
                                  <a:lnTo>
                                    <a:pt x="1044" y="941"/>
                                  </a:lnTo>
                                  <a:lnTo>
                                    <a:pt x="1039" y="941"/>
                                  </a:lnTo>
                                  <a:lnTo>
                                    <a:pt x="1039" y="946"/>
                                  </a:lnTo>
                                  <a:lnTo>
                                    <a:pt x="1033" y="941"/>
                                  </a:lnTo>
                                  <a:lnTo>
                                    <a:pt x="1033" y="946"/>
                                  </a:lnTo>
                                  <a:lnTo>
                                    <a:pt x="1033" y="952"/>
                                  </a:lnTo>
                                  <a:lnTo>
                                    <a:pt x="1027" y="952"/>
                                  </a:lnTo>
                                  <a:lnTo>
                                    <a:pt x="1027" y="958"/>
                                  </a:lnTo>
                                  <a:lnTo>
                                    <a:pt x="1027" y="963"/>
                                  </a:lnTo>
                                  <a:lnTo>
                                    <a:pt x="1027" y="958"/>
                                  </a:lnTo>
                                  <a:lnTo>
                                    <a:pt x="1027" y="963"/>
                                  </a:lnTo>
                                  <a:lnTo>
                                    <a:pt x="1027" y="969"/>
                                  </a:lnTo>
                                  <a:lnTo>
                                    <a:pt x="1022" y="969"/>
                                  </a:lnTo>
                                  <a:lnTo>
                                    <a:pt x="1022" y="975"/>
                                  </a:lnTo>
                                  <a:lnTo>
                                    <a:pt x="1027" y="980"/>
                                  </a:lnTo>
                                  <a:lnTo>
                                    <a:pt x="1022" y="980"/>
                                  </a:lnTo>
                                  <a:lnTo>
                                    <a:pt x="1027" y="986"/>
                                  </a:lnTo>
                                  <a:lnTo>
                                    <a:pt x="1027" y="992"/>
                                  </a:lnTo>
                                  <a:lnTo>
                                    <a:pt x="1033" y="992"/>
                                  </a:lnTo>
                                  <a:lnTo>
                                    <a:pt x="1027" y="992"/>
                                  </a:lnTo>
                                  <a:lnTo>
                                    <a:pt x="1033" y="992"/>
                                  </a:lnTo>
                                  <a:lnTo>
                                    <a:pt x="1027" y="998"/>
                                  </a:lnTo>
                                  <a:lnTo>
                                    <a:pt x="1027" y="1003"/>
                                  </a:lnTo>
                                  <a:lnTo>
                                    <a:pt x="1027" y="1009"/>
                                  </a:lnTo>
                                  <a:lnTo>
                                    <a:pt x="1027" y="1015"/>
                                  </a:lnTo>
                                  <a:lnTo>
                                    <a:pt x="1027" y="1020"/>
                                  </a:lnTo>
                                  <a:lnTo>
                                    <a:pt x="1027" y="1026"/>
                                  </a:lnTo>
                                  <a:lnTo>
                                    <a:pt x="1033" y="1026"/>
                                  </a:lnTo>
                                  <a:lnTo>
                                    <a:pt x="1033" y="1032"/>
                                  </a:lnTo>
                                  <a:lnTo>
                                    <a:pt x="1039" y="1032"/>
                                  </a:lnTo>
                                  <a:lnTo>
                                    <a:pt x="1044" y="1032"/>
                                  </a:lnTo>
                                  <a:lnTo>
                                    <a:pt x="1050" y="1026"/>
                                  </a:lnTo>
                                  <a:lnTo>
                                    <a:pt x="1056" y="1026"/>
                                  </a:lnTo>
                                  <a:lnTo>
                                    <a:pt x="1056" y="1032"/>
                                  </a:lnTo>
                                  <a:lnTo>
                                    <a:pt x="1056" y="1037"/>
                                  </a:lnTo>
                                  <a:lnTo>
                                    <a:pt x="1062" y="1037"/>
                                  </a:lnTo>
                                  <a:lnTo>
                                    <a:pt x="1056" y="1037"/>
                                  </a:lnTo>
                                  <a:lnTo>
                                    <a:pt x="1050" y="1037"/>
                                  </a:lnTo>
                                  <a:lnTo>
                                    <a:pt x="1044" y="1043"/>
                                  </a:lnTo>
                                  <a:lnTo>
                                    <a:pt x="1050" y="1049"/>
                                  </a:lnTo>
                                  <a:lnTo>
                                    <a:pt x="1056" y="1055"/>
                                  </a:lnTo>
                                  <a:lnTo>
                                    <a:pt x="1050" y="1055"/>
                                  </a:lnTo>
                                  <a:lnTo>
                                    <a:pt x="1044" y="1060"/>
                                  </a:lnTo>
                                  <a:lnTo>
                                    <a:pt x="1039" y="1060"/>
                                  </a:lnTo>
                                  <a:lnTo>
                                    <a:pt x="1039" y="1066"/>
                                  </a:lnTo>
                                  <a:lnTo>
                                    <a:pt x="1033" y="1066"/>
                                  </a:lnTo>
                                  <a:lnTo>
                                    <a:pt x="1027" y="1072"/>
                                  </a:lnTo>
                                  <a:lnTo>
                                    <a:pt x="1022" y="1072"/>
                                  </a:lnTo>
                                  <a:lnTo>
                                    <a:pt x="1016" y="1077"/>
                                  </a:lnTo>
                                  <a:lnTo>
                                    <a:pt x="1010" y="1077"/>
                                  </a:lnTo>
                                  <a:lnTo>
                                    <a:pt x="1004" y="1077"/>
                                  </a:lnTo>
                                  <a:lnTo>
                                    <a:pt x="999" y="1077"/>
                                  </a:lnTo>
                                  <a:lnTo>
                                    <a:pt x="999" y="1083"/>
                                  </a:lnTo>
                                  <a:lnTo>
                                    <a:pt x="993" y="1083"/>
                                  </a:lnTo>
                                  <a:lnTo>
                                    <a:pt x="987" y="1083"/>
                                  </a:lnTo>
                                  <a:lnTo>
                                    <a:pt x="982" y="1077"/>
                                  </a:lnTo>
                                  <a:lnTo>
                                    <a:pt x="976" y="1077"/>
                                  </a:lnTo>
                                  <a:lnTo>
                                    <a:pt x="970" y="1077"/>
                                  </a:lnTo>
                                  <a:lnTo>
                                    <a:pt x="970" y="1083"/>
                                  </a:lnTo>
                                  <a:lnTo>
                                    <a:pt x="964" y="1083"/>
                                  </a:lnTo>
                                  <a:lnTo>
                                    <a:pt x="959" y="1083"/>
                                  </a:lnTo>
                                  <a:lnTo>
                                    <a:pt x="953" y="1083"/>
                                  </a:lnTo>
                                  <a:lnTo>
                                    <a:pt x="947" y="1083"/>
                                  </a:lnTo>
                                  <a:lnTo>
                                    <a:pt x="947" y="1077"/>
                                  </a:lnTo>
                                  <a:lnTo>
                                    <a:pt x="942" y="1077"/>
                                  </a:lnTo>
                                  <a:lnTo>
                                    <a:pt x="936" y="1077"/>
                                  </a:lnTo>
                                  <a:lnTo>
                                    <a:pt x="930" y="1077"/>
                                  </a:lnTo>
                                  <a:lnTo>
                                    <a:pt x="930" y="1072"/>
                                  </a:lnTo>
                                  <a:lnTo>
                                    <a:pt x="925" y="1066"/>
                                  </a:lnTo>
                                  <a:lnTo>
                                    <a:pt x="919" y="1072"/>
                                  </a:lnTo>
                                  <a:lnTo>
                                    <a:pt x="913" y="1072"/>
                                  </a:lnTo>
                                  <a:lnTo>
                                    <a:pt x="907" y="1072"/>
                                  </a:lnTo>
                                  <a:lnTo>
                                    <a:pt x="902" y="1072"/>
                                  </a:lnTo>
                                  <a:lnTo>
                                    <a:pt x="896" y="1077"/>
                                  </a:lnTo>
                                  <a:lnTo>
                                    <a:pt x="902" y="1083"/>
                                  </a:lnTo>
                                  <a:lnTo>
                                    <a:pt x="902" y="1089"/>
                                  </a:lnTo>
                                  <a:lnTo>
                                    <a:pt x="896" y="1089"/>
                                  </a:lnTo>
                                  <a:lnTo>
                                    <a:pt x="890" y="1083"/>
                                  </a:lnTo>
                                  <a:lnTo>
                                    <a:pt x="885" y="1083"/>
                                  </a:lnTo>
                                  <a:lnTo>
                                    <a:pt x="885" y="1089"/>
                                  </a:lnTo>
                                  <a:lnTo>
                                    <a:pt x="885" y="1094"/>
                                  </a:lnTo>
                                  <a:lnTo>
                                    <a:pt x="885" y="1100"/>
                                  </a:lnTo>
                                  <a:lnTo>
                                    <a:pt x="885" y="1106"/>
                                  </a:lnTo>
                                  <a:lnTo>
                                    <a:pt x="879" y="1106"/>
                                  </a:lnTo>
                                  <a:lnTo>
                                    <a:pt x="885" y="1112"/>
                                  </a:lnTo>
                                  <a:lnTo>
                                    <a:pt x="879" y="1112"/>
                                  </a:lnTo>
                                  <a:lnTo>
                                    <a:pt x="879" y="1106"/>
                                  </a:lnTo>
                                  <a:lnTo>
                                    <a:pt x="873" y="1106"/>
                                  </a:lnTo>
                                  <a:lnTo>
                                    <a:pt x="867" y="1106"/>
                                  </a:lnTo>
                                  <a:lnTo>
                                    <a:pt x="862" y="1106"/>
                                  </a:lnTo>
                                  <a:lnTo>
                                    <a:pt x="862" y="1100"/>
                                  </a:lnTo>
                                  <a:lnTo>
                                    <a:pt x="856" y="1100"/>
                                  </a:lnTo>
                                  <a:lnTo>
                                    <a:pt x="850" y="1100"/>
                                  </a:lnTo>
                                  <a:lnTo>
                                    <a:pt x="845" y="1100"/>
                                  </a:lnTo>
                                  <a:lnTo>
                                    <a:pt x="845" y="1106"/>
                                  </a:lnTo>
                                  <a:lnTo>
                                    <a:pt x="839" y="1106"/>
                                  </a:lnTo>
                                  <a:lnTo>
                                    <a:pt x="833" y="1106"/>
                                  </a:lnTo>
                                  <a:lnTo>
                                    <a:pt x="828" y="1106"/>
                                  </a:lnTo>
                                  <a:lnTo>
                                    <a:pt x="828" y="1100"/>
                                  </a:lnTo>
                                  <a:lnTo>
                                    <a:pt x="822" y="1100"/>
                                  </a:lnTo>
                                  <a:lnTo>
                                    <a:pt x="822" y="1094"/>
                                  </a:lnTo>
                                  <a:lnTo>
                                    <a:pt x="816" y="1094"/>
                                  </a:lnTo>
                                  <a:lnTo>
                                    <a:pt x="810" y="1100"/>
                                  </a:lnTo>
                                  <a:lnTo>
                                    <a:pt x="805" y="1094"/>
                                  </a:lnTo>
                                  <a:lnTo>
                                    <a:pt x="799" y="1094"/>
                                  </a:lnTo>
                                  <a:lnTo>
                                    <a:pt x="799" y="1089"/>
                                  </a:lnTo>
                                  <a:lnTo>
                                    <a:pt x="793" y="1089"/>
                                  </a:lnTo>
                                  <a:lnTo>
                                    <a:pt x="793" y="1083"/>
                                  </a:lnTo>
                                  <a:lnTo>
                                    <a:pt x="788" y="1083"/>
                                  </a:lnTo>
                                  <a:lnTo>
                                    <a:pt x="793" y="1083"/>
                                  </a:lnTo>
                                  <a:lnTo>
                                    <a:pt x="788" y="1077"/>
                                  </a:lnTo>
                                  <a:lnTo>
                                    <a:pt x="793" y="1072"/>
                                  </a:lnTo>
                                  <a:lnTo>
                                    <a:pt x="793" y="1066"/>
                                  </a:lnTo>
                                  <a:lnTo>
                                    <a:pt x="788" y="1066"/>
                                  </a:lnTo>
                                  <a:lnTo>
                                    <a:pt x="793" y="1060"/>
                                  </a:lnTo>
                                  <a:lnTo>
                                    <a:pt x="799" y="1055"/>
                                  </a:lnTo>
                                  <a:lnTo>
                                    <a:pt x="799" y="1049"/>
                                  </a:lnTo>
                                  <a:lnTo>
                                    <a:pt x="793" y="1049"/>
                                  </a:lnTo>
                                  <a:lnTo>
                                    <a:pt x="788" y="1049"/>
                                  </a:lnTo>
                                  <a:lnTo>
                                    <a:pt x="788" y="1043"/>
                                  </a:lnTo>
                                  <a:lnTo>
                                    <a:pt x="788" y="1037"/>
                                  </a:lnTo>
                                  <a:lnTo>
                                    <a:pt x="788" y="1032"/>
                                  </a:lnTo>
                                  <a:lnTo>
                                    <a:pt x="782" y="1032"/>
                                  </a:lnTo>
                                  <a:lnTo>
                                    <a:pt x="782" y="1026"/>
                                  </a:lnTo>
                                  <a:lnTo>
                                    <a:pt x="782" y="1020"/>
                                  </a:lnTo>
                                  <a:lnTo>
                                    <a:pt x="788" y="1020"/>
                                  </a:lnTo>
                                  <a:lnTo>
                                    <a:pt x="788" y="1026"/>
                                  </a:lnTo>
                                  <a:lnTo>
                                    <a:pt x="793" y="1026"/>
                                  </a:lnTo>
                                  <a:lnTo>
                                    <a:pt x="793" y="1020"/>
                                  </a:lnTo>
                                  <a:lnTo>
                                    <a:pt x="788" y="1020"/>
                                  </a:lnTo>
                                  <a:lnTo>
                                    <a:pt x="782" y="1020"/>
                                  </a:lnTo>
                                  <a:lnTo>
                                    <a:pt x="782" y="1015"/>
                                  </a:lnTo>
                                  <a:lnTo>
                                    <a:pt x="782" y="1009"/>
                                  </a:lnTo>
                                  <a:lnTo>
                                    <a:pt x="776" y="1009"/>
                                  </a:lnTo>
                                  <a:lnTo>
                                    <a:pt x="776" y="1015"/>
                                  </a:lnTo>
                                  <a:lnTo>
                                    <a:pt x="770" y="1015"/>
                                  </a:lnTo>
                                  <a:lnTo>
                                    <a:pt x="770" y="1009"/>
                                  </a:lnTo>
                                  <a:lnTo>
                                    <a:pt x="765" y="1003"/>
                                  </a:lnTo>
                                  <a:lnTo>
                                    <a:pt x="759" y="998"/>
                                  </a:lnTo>
                                  <a:lnTo>
                                    <a:pt x="759" y="992"/>
                                  </a:lnTo>
                                  <a:lnTo>
                                    <a:pt x="759" y="986"/>
                                  </a:lnTo>
                                  <a:lnTo>
                                    <a:pt x="753" y="986"/>
                                  </a:lnTo>
                                  <a:lnTo>
                                    <a:pt x="759" y="980"/>
                                  </a:lnTo>
                                  <a:lnTo>
                                    <a:pt x="753" y="980"/>
                                  </a:lnTo>
                                  <a:lnTo>
                                    <a:pt x="748" y="980"/>
                                  </a:lnTo>
                                  <a:lnTo>
                                    <a:pt x="748" y="986"/>
                                  </a:lnTo>
                                  <a:lnTo>
                                    <a:pt x="748" y="980"/>
                                  </a:lnTo>
                                  <a:lnTo>
                                    <a:pt x="742" y="986"/>
                                  </a:lnTo>
                                  <a:lnTo>
                                    <a:pt x="736" y="986"/>
                                  </a:lnTo>
                                  <a:lnTo>
                                    <a:pt x="731" y="986"/>
                                  </a:lnTo>
                                  <a:lnTo>
                                    <a:pt x="731" y="980"/>
                                  </a:lnTo>
                                  <a:lnTo>
                                    <a:pt x="725" y="975"/>
                                  </a:lnTo>
                                  <a:lnTo>
                                    <a:pt x="725" y="969"/>
                                  </a:lnTo>
                                  <a:lnTo>
                                    <a:pt x="731" y="969"/>
                                  </a:lnTo>
                                  <a:lnTo>
                                    <a:pt x="736" y="969"/>
                                  </a:lnTo>
                                  <a:lnTo>
                                    <a:pt x="736" y="963"/>
                                  </a:lnTo>
                                  <a:lnTo>
                                    <a:pt x="731" y="963"/>
                                  </a:lnTo>
                                  <a:lnTo>
                                    <a:pt x="731" y="958"/>
                                  </a:lnTo>
                                  <a:lnTo>
                                    <a:pt x="725" y="958"/>
                                  </a:lnTo>
                                  <a:lnTo>
                                    <a:pt x="719" y="958"/>
                                  </a:lnTo>
                                  <a:lnTo>
                                    <a:pt x="713" y="958"/>
                                  </a:lnTo>
                                  <a:lnTo>
                                    <a:pt x="713" y="952"/>
                                  </a:lnTo>
                                  <a:lnTo>
                                    <a:pt x="719" y="952"/>
                                  </a:lnTo>
                                  <a:lnTo>
                                    <a:pt x="725" y="952"/>
                                  </a:lnTo>
                                  <a:lnTo>
                                    <a:pt x="731" y="952"/>
                                  </a:lnTo>
                                  <a:lnTo>
                                    <a:pt x="736" y="952"/>
                                  </a:lnTo>
                                  <a:lnTo>
                                    <a:pt x="736" y="946"/>
                                  </a:lnTo>
                                  <a:lnTo>
                                    <a:pt x="731" y="946"/>
                                  </a:lnTo>
                                  <a:lnTo>
                                    <a:pt x="725" y="946"/>
                                  </a:lnTo>
                                  <a:lnTo>
                                    <a:pt x="719" y="946"/>
                                  </a:lnTo>
                                  <a:lnTo>
                                    <a:pt x="713" y="952"/>
                                  </a:lnTo>
                                  <a:lnTo>
                                    <a:pt x="713" y="946"/>
                                  </a:lnTo>
                                  <a:lnTo>
                                    <a:pt x="713" y="941"/>
                                  </a:lnTo>
                                  <a:lnTo>
                                    <a:pt x="719" y="935"/>
                                  </a:lnTo>
                                  <a:lnTo>
                                    <a:pt x="719" y="929"/>
                                  </a:lnTo>
                                  <a:lnTo>
                                    <a:pt x="719" y="923"/>
                                  </a:lnTo>
                                  <a:lnTo>
                                    <a:pt x="719" y="918"/>
                                  </a:lnTo>
                                  <a:lnTo>
                                    <a:pt x="713" y="918"/>
                                  </a:lnTo>
                                  <a:lnTo>
                                    <a:pt x="708" y="918"/>
                                  </a:lnTo>
                                  <a:lnTo>
                                    <a:pt x="708" y="923"/>
                                  </a:lnTo>
                                  <a:lnTo>
                                    <a:pt x="708" y="929"/>
                                  </a:lnTo>
                                  <a:lnTo>
                                    <a:pt x="702" y="929"/>
                                  </a:lnTo>
                                  <a:lnTo>
                                    <a:pt x="702" y="935"/>
                                  </a:lnTo>
                                  <a:lnTo>
                                    <a:pt x="702" y="941"/>
                                  </a:lnTo>
                                  <a:lnTo>
                                    <a:pt x="702" y="946"/>
                                  </a:lnTo>
                                  <a:lnTo>
                                    <a:pt x="696" y="946"/>
                                  </a:lnTo>
                                  <a:lnTo>
                                    <a:pt x="696" y="952"/>
                                  </a:lnTo>
                                  <a:lnTo>
                                    <a:pt x="691" y="952"/>
                                  </a:lnTo>
                                  <a:lnTo>
                                    <a:pt x="685" y="952"/>
                                  </a:lnTo>
                                  <a:lnTo>
                                    <a:pt x="679" y="952"/>
                                  </a:lnTo>
                                  <a:lnTo>
                                    <a:pt x="673" y="952"/>
                                  </a:lnTo>
                                  <a:lnTo>
                                    <a:pt x="668" y="952"/>
                                  </a:lnTo>
                                  <a:lnTo>
                                    <a:pt x="668" y="946"/>
                                  </a:lnTo>
                                  <a:lnTo>
                                    <a:pt x="668" y="941"/>
                                  </a:lnTo>
                                  <a:lnTo>
                                    <a:pt x="668" y="935"/>
                                  </a:lnTo>
                                  <a:lnTo>
                                    <a:pt x="662" y="935"/>
                                  </a:lnTo>
                                  <a:lnTo>
                                    <a:pt x="656" y="935"/>
                                  </a:lnTo>
                                  <a:lnTo>
                                    <a:pt x="656" y="929"/>
                                  </a:lnTo>
                                  <a:lnTo>
                                    <a:pt x="651" y="929"/>
                                  </a:lnTo>
                                  <a:lnTo>
                                    <a:pt x="651" y="923"/>
                                  </a:lnTo>
                                  <a:lnTo>
                                    <a:pt x="645" y="923"/>
                                  </a:lnTo>
                                  <a:lnTo>
                                    <a:pt x="639" y="923"/>
                                  </a:lnTo>
                                  <a:lnTo>
                                    <a:pt x="633" y="923"/>
                                  </a:lnTo>
                                  <a:lnTo>
                                    <a:pt x="633" y="929"/>
                                  </a:lnTo>
                                  <a:lnTo>
                                    <a:pt x="628" y="929"/>
                                  </a:lnTo>
                                  <a:lnTo>
                                    <a:pt x="628" y="935"/>
                                  </a:lnTo>
                                  <a:lnTo>
                                    <a:pt x="628" y="941"/>
                                  </a:lnTo>
                                  <a:lnTo>
                                    <a:pt x="628" y="946"/>
                                  </a:lnTo>
                                  <a:lnTo>
                                    <a:pt x="622" y="946"/>
                                  </a:lnTo>
                                  <a:lnTo>
                                    <a:pt x="622" y="941"/>
                                  </a:lnTo>
                                  <a:lnTo>
                                    <a:pt x="616" y="941"/>
                                  </a:lnTo>
                                  <a:lnTo>
                                    <a:pt x="611" y="941"/>
                                  </a:lnTo>
                                  <a:lnTo>
                                    <a:pt x="605" y="941"/>
                                  </a:lnTo>
                                  <a:lnTo>
                                    <a:pt x="605" y="935"/>
                                  </a:lnTo>
                                  <a:lnTo>
                                    <a:pt x="599" y="935"/>
                                  </a:lnTo>
                                  <a:lnTo>
                                    <a:pt x="594" y="929"/>
                                  </a:lnTo>
                                  <a:lnTo>
                                    <a:pt x="588" y="929"/>
                                  </a:lnTo>
                                  <a:lnTo>
                                    <a:pt x="582" y="929"/>
                                  </a:lnTo>
                                  <a:lnTo>
                                    <a:pt x="576" y="929"/>
                                  </a:lnTo>
                                  <a:lnTo>
                                    <a:pt x="576" y="923"/>
                                  </a:lnTo>
                                  <a:lnTo>
                                    <a:pt x="571" y="929"/>
                                  </a:lnTo>
                                  <a:lnTo>
                                    <a:pt x="565" y="929"/>
                                  </a:lnTo>
                                  <a:lnTo>
                                    <a:pt x="565" y="923"/>
                                  </a:lnTo>
                                  <a:lnTo>
                                    <a:pt x="559" y="923"/>
                                  </a:lnTo>
                                  <a:lnTo>
                                    <a:pt x="554" y="923"/>
                                  </a:lnTo>
                                  <a:lnTo>
                                    <a:pt x="554" y="918"/>
                                  </a:lnTo>
                                  <a:lnTo>
                                    <a:pt x="548" y="918"/>
                                  </a:lnTo>
                                  <a:lnTo>
                                    <a:pt x="542" y="918"/>
                                  </a:lnTo>
                                  <a:lnTo>
                                    <a:pt x="536" y="918"/>
                                  </a:lnTo>
                                  <a:lnTo>
                                    <a:pt x="536" y="923"/>
                                  </a:lnTo>
                                  <a:lnTo>
                                    <a:pt x="531" y="923"/>
                                  </a:lnTo>
                                  <a:lnTo>
                                    <a:pt x="531" y="929"/>
                                  </a:lnTo>
                                  <a:lnTo>
                                    <a:pt x="525" y="929"/>
                                  </a:lnTo>
                                  <a:lnTo>
                                    <a:pt x="519" y="929"/>
                                  </a:lnTo>
                                  <a:lnTo>
                                    <a:pt x="519" y="923"/>
                                  </a:lnTo>
                                  <a:lnTo>
                                    <a:pt x="519" y="918"/>
                                  </a:lnTo>
                                  <a:lnTo>
                                    <a:pt x="514" y="918"/>
                                  </a:lnTo>
                                  <a:lnTo>
                                    <a:pt x="514" y="912"/>
                                  </a:lnTo>
                                  <a:lnTo>
                                    <a:pt x="514" y="906"/>
                                  </a:lnTo>
                                  <a:lnTo>
                                    <a:pt x="514" y="901"/>
                                  </a:lnTo>
                                  <a:lnTo>
                                    <a:pt x="514" y="895"/>
                                  </a:lnTo>
                                  <a:lnTo>
                                    <a:pt x="508" y="895"/>
                                  </a:lnTo>
                                  <a:lnTo>
                                    <a:pt x="514" y="895"/>
                                  </a:lnTo>
                                  <a:lnTo>
                                    <a:pt x="514" y="889"/>
                                  </a:lnTo>
                                  <a:lnTo>
                                    <a:pt x="508" y="889"/>
                                  </a:lnTo>
                                  <a:lnTo>
                                    <a:pt x="508" y="884"/>
                                  </a:lnTo>
                                  <a:lnTo>
                                    <a:pt x="508" y="878"/>
                                  </a:lnTo>
                                  <a:lnTo>
                                    <a:pt x="508" y="872"/>
                                  </a:lnTo>
                                  <a:lnTo>
                                    <a:pt x="502" y="872"/>
                                  </a:lnTo>
                                  <a:lnTo>
                                    <a:pt x="497" y="872"/>
                                  </a:lnTo>
                                  <a:lnTo>
                                    <a:pt x="497" y="866"/>
                                  </a:lnTo>
                                  <a:lnTo>
                                    <a:pt x="491" y="866"/>
                                  </a:lnTo>
                                  <a:lnTo>
                                    <a:pt x="491" y="861"/>
                                  </a:lnTo>
                                  <a:lnTo>
                                    <a:pt x="485" y="861"/>
                                  </a:lnTo>
                                  <a:lnTo>
                                    <a:pt x="485" y="855"/>
                                  </a:lnTo>
                                  <a:lnTo>
                                    <a:pt x="485" y="849"/>
                                  </a:lnTo>
                                  <a:lnTo>
                                    <a:pt x="479" y="844"/>
                                  </a:lnTo>
                                  <a:lnTo>
                                    <a:pt x="474" y="844"/>
                                  </a:lnTo>
                                  <a:lnTo>
                                    <a:pt x="474" y="838"/>
                                  </a:lnTo>
                                  <a:lnTo>
                                    <a:pt x="468" y="838"/>
                                  </a:lnTo>
                                  <a:lnTo>
                                    <a:pt x="462" y="838"/>
                                  </a:lnTo>
                                  <a:lnTo>
                                    <a:pt x="457" y="832"/>
                                  </a:lnTo>
                                  <a:lnTo>
                                    <a:pt x="451" y="832"/>
                                  </a:lnTo>
                                  <a:lnTo>
                                    <a:pt x="445" y="832"/>
                                  </a:lnTo>
                                  <a:lnTo>
                                    <a:pt x="445" y="827"/>
                                  </a:lnTo>
                                  <a:lnTo>
                                    <a:pt x="439" y="827"/>
                                  </a:lnTo>
                                  <a:lnTo>
                                    <a:pt x="434" y="821"/>
                                  </a:lnTo>
                                  <a:lnTo>
                                    <a:pt x="428" y="821"/>
                                  </a:lnTo>
                                  <a:lnTo>
                                    <a:pt x="422" y="821"/>
                                  </a:lnTo>
                                  <a:lnTo>
                                    <a:pt x="417" y="821"/>
                                  </a:lnTo>
                                  <a:lnTo>
                                    <a:pt x="411" y="821"/>
                                  </a:lnTo>
                                  <a:lnTo>
                                    <a:pt x="411" y="815"/>
                                  </a:lnTo>
                                  <a:lnTo>
                                    <a:pt x="405" y="815"/>
                                  </a:lnTo>
                                  <a:lnTo>
                                    <a:pt x="399" y="815"/>
                                  </a:lnTo>
                                  <a:lnTo>
                                    <a:pt x="399" y="809"/>
                                  </a:lnTo>
                                  <a:lnTo>
                                    <a:pt x="394" y="809"/>
                                  </a:lnTo>
                                  <a:lnTo>
                                    <a:pt x="388" y="809"/>
                                  </a:lnTo>
                                  <a:lnTo>
                                    <a:pt x="382" y="809"/>
                                  </a:lnTo>
                                  <a:lnTo>
                                    <a:pt x="377" y="809"/>
                                  </a:lnTo>
                                  <a:lnTo>
                                    <a:pt x="371" y="815"/>
                                  </a:lnTo>
                                  <a:lnTo>
                                    <a:pt x="371" y="809"/>
                                  </a:lnTo>
                                  <a:lnTo>
                                    <a:pt x="371" y="804"/>
                                  </a:lnTo>
                                  <a:lnTo>
                                    <a:pt x="371" y="798"/>
                                  </a:lnTo>
                                  <a:lnTo>
                                    <a:pt x="377" y="798"/>
                                  </a:lnTo>
                                  <a:lnTo>
                                    <a:pt x="377" y="792"/>
                                  </a:lnTo>
                                  <a:lnTo>
                                    <a:pt x="371" y="792"/>
                                  </a:lnTo>
                                  <a:lnTo>
                                    <a:pt x="365" y="792"/>
                                  </a:lnTo>
                                  <a:lnTo>
                                    <a:pt x="360" y="792"/>
                                  </a:lnTo>
                                  <a:lnTo>
                                    <a:pt x="360" y="787"/>
                                  </a:lnTo>
                                  <a:lnTo>
                                    <a:pt x="354" y="787"/>
                                  </a:lnTo>
                                  <a:lnTo>
                                    <a:pt x="354" y="781"/>
                                  </a:lnTo>
                                  <a:lnTo>
                                    <a:pt x="348" y="781"/>
                                  </a:lnTo>
                                  <a:lnTo>
                                    <a:pt x="348" y="775"/>
                                  </a:lnTo>
                                  <a:lnTo>
                                    <a:pt x="342" y="775"/>
                                  </a:lnTo>
                                  <a:lnTo>
                                    <a:pt x="342" y="770"/>
                                  </a:lnTo>
                                  <a:lnTo>
                                    <a:pt x="337" y="764"/>
                                  </a:lnTo>
                                  <a:lnTo>
                                    <a:pt x="337" y="758"/>
                                  </a:lnTo>
                                  <a:lnTo>
                                    <a:pt x="337" y="752"/>
                                  </a:lnTo>
                                  <a:lnTo>
                                    <a:pt x="342" y="752"/>
                                  </a:lnTo>
                                  <a:lnTo>
                                    <a:pt x="337" y="752"/>
                                  </a:lnTo>
                                  <a:lnTo>
                                    <a:pt x="337" y="747"/>
                                  </a:lnTo>
                                  <a:lnTo>
                                    <a:pt x="331" y="747"/>
                                  </a:lnTo>
                                  <a:lnTo>
                                    <a:pt x="331" y="741"/>
                                  </a:lnTo>
                                  <a:lnTo>
                                    <a:pt x="325" y="741"/>
                                  </a:lnTo>
                                  <a:lnTo>
                                    <a:pt x="325" y="735"/>
                                  </a:lnTo>
                                  <a:lnTo>
                                    <a:pt x="325" y="730"/>
                                  </a:lnTo>
                                  <a:lnTo>
                                    <a:pt x="320" y="730"/>
                                  </a:lnTo>
                                  <a:lnTo>
                                    <a:pt x="314" y="730"/>
                                  </a:lnTo>
                                  <a:lnTo>
                                    <a:pt x="308" y="730"/>
                                  </a:lnTo>
                                  <a:lnTo>
                                    <a:pt x="308" y="735"/>
                                  </a:lnTo>
                                  <a:lnTo>
                                    <a:pt x="302" y="735"/>
                                  </a:lnTo>
                                  <a:lnTo>
                                    <a:pt x="297" y="735"/>
                                  </a:lnTo>
                                  <a:lnTo>
                                    <a:pt x="297" y="730"/>
                                  </a:lnTo>
                                  <a:lnTo>
                                    <a:pt x="291" y="730"/>
                                  </a:lnTo>
                                  <a:lnTo>
                                    <a:pt x="291" y="735"/>
                                  </a:lnTo>
                                  <a:lnTo>
                                    <a:pt x="285" y="735"/>
                                  </a:lnTo>
                                  <a:lnTo>
                                    <a:pt x="280" y="741"/>
                                  </a:lnTo>
                                  <a:lnTo>
                                    <a:pt x="280" y="747"/>
                                  </a:lnTo>
                                  <a:lnTo>
                                    <a:pt x="274" y="752"/>
                                  </a:lnTo>
                                  <a:lnTo>
                                    <a:pt x="274" y="758"/>
                                  </a:lnTo>
                                  <a:lnTo>
                                    <a:pt x="280" y="758"/>
                                  </a:lnTo>
                                  <a:lnTo>
                                    <a:pt x="280" y="764"/>
                                  </a:lnTo>
                                  <a:lnTo>
                                    <a:pt x="280" y="758"/>
                                  </a:lnTo>
                                  <a:lnTo>
                                    <a:pt x="274" y="758"/>
                                  </a:lnTo>
                                  <a:lnTo>
                                    <a:pt x="274" y="752"/>
                                  </a:lnTo>
                                  <a:lnTo>
                                    <a:pt x="274" y="747"/>
                                  </a:lnTo>
                                  <a:lnTo>
                                    <a:pt x="280" y="747"/>
                                  </a:lnTo>
                                  <a:lnTo>
                                    <a:pt x="280" y="741"/>
                                  </a:lnTo>
                                  <a:lnTo>
                                    <a:pt x="274" y="741"/>
                                  </a:lnTo>
                                  <a:lnTo>
                                    <a:pt x="274" y="735"/>
                                  </a:lnTo>
                                  <a:lnTo>
                                    <a:pt x="268" y="735"/>
                                  </a:lnTo>
                                  <a:lnTo>
                                    <a:pt x="263" y="735"/>
                                  </a:lnTo>
                                  <a:lnTo>
                                    <a:pt x="257" y="735"/>
                                  </a:lnTo>
                                  <a:lnTo>
                                    <a:pt x="257" y="741"/>
                                  </a:lnTo>
                                  <a:lnTo>
                                    <a:pt x="251" y="741"/>
                                  </a:lnTo>
                                  <a:lnTo>
                                    <a:pt x="245" y="741"/>
                                  </a:lnTo>
                                  <a:lnTo>
                                    <a:pt x="240" y="741"/>
                                  </a:lnTo>
                                  <a:lnTo>
                                    <a:pt x="240" y="747"/>
                                  </a:lnTo>
                                  <a:lnTo>
                                    <a:pt x="240" y="741"/>
                                  </a:lnTo>
                                  <a:lnTo>
                                    <a:pt x="234" y="741"/>
                                  </a:lnTo>
                                  <a:lnTo>
                                    <a:pt x="228" y="741"/>
                                  </a:lnTo>
                                  <a:lnTo>
                                    <a:pt x="223" y="741"/>
                                  </a:lnTo>
                                  <a:lnTo>
                                    <a:pt x="217" y="735"/>
                                  </a:lnTo>
                                  <a:lnTo>
                                    <a:pt x="217" y="730"/>
                                  </a:lnTo>
                                  <a:lnTo>
                                    <a:pt x="211" y="730"/>
                                  </a:lnTo>
                                  <a:lnTo>
                                    <a:pt x="205" y="730"/>
                                  </a:lnTo>
                                  <a:lnTo>
                                    <a:pt x="211" y="730"/>
                                  </a:lnTo>
                                  <a:lnTo>
                                    <a:pt x="205" y="735"/>
                                  </a:lnTo>
                                  <a:lnTo>
                                    <a:pt x="200" y="735"/>
                                  </a:lnTo>
                                  <a:lnTo>
                                    <a:pt x="194" y="741"/>
                                  </a:lnTo>
                                  <a:lnTo>
                                    <a:pt x="200" y="741"/>
                                  </a:lnTo>
                                  <a:lnTo>
                                    <a:pt x="200" y="747"/>
                                  </a:lnTo>
                                  <a:lnTo>
                                    <a:pt x="194" y="747"/>
                                  </a:lnTo>
                                  <a:lnTo>
                                    <a:pt x="194" y="752"/>
                                  </a:lnTo>
                                  <a:lnTo>
                                    <a:pt x="194" y="758"/>
                                  </a:lnTo>
                                  <a:lnTo>
                                    <a:pt x="194" y="764"/>
                                  </a:lnTo>
                                  <a:lnTo>
                                    <a:pt x="194" y="770"/>
                                  </a:lnTo>
                                  <a:lnTo>
                                    <a:pt x="200" y="770"/>
                                  </a:lnTo>
                                  <a:lnTo>
                                    <a:pt x="194" y="770"/>
                                  </a:lnTo>
                                  <a:lnTo>
                                    <a:pt x="188" y="770"/>
                                  </a:lnTo>
                                  <a:lnTo>
                                    <a:pt x="183" y="770"/>
                                  </a:lnTo>
                                  <a:lnTo>
                                    <a:pt x="177" y="770"/>
                                  </a:lnTo>
                                  <a:lnTo>
                                    <a:pt x="177" y="775"/>
                                  </a:lnTo>
                                  <a:lnTo>
                                    <a:pt x="171" y="775"/>
                                  </a:lnTo>
                                  <a:lnTo>
                                    <a:pt x="166" y="770"/>
                                  </a:lnTo>
                                  <a:lnTo>
                                    <a:pt x="160" y="770"/>
                                  </a:lnTo>
                                  <a:lnTo>
                                    <a:pt x="154" y="770"/>
                                  </a:lnTo>
                                  <a:lnTo>
                                    <a:pt x="148" y="770"/>
                                  </a:lnTo>
                                  <a:lnTo>
                                    <a:pt x="148" y="775"/>
                                  </a:lnTo>
                                  <a:lnTo>
                                    <a:pt x="148" y="781"/>
                                  </a:lnTo>
                                  <a:lnTo>
                                    <a:pt x="143" y="781"/>
                                  </a:lnTo>
                                  <a:lnTo>
                                    <a:pt x="143" y="775"/>
                                  </a:lnTo>
                                  <a:lnTo>
                                    <a:pt x="137" y="775"/>
                                  </a:lnTo>
                                  <a:lnTo>
                                    <a:pt x="131" y="775"/>
                                  </a:lnTo>
                                  <a:lnTo>
                                    <a:pt x="131" y="781"/>
                                  </a:lnTo>
                                  <a:lnTo>
                                    <a:pt x="126" y="781"/>
                                  </a:lnTo>
                                  <a:lnTo>
                                    <a:pt x="120" y="781"/>
                                  </a:lnTo>
                                  <a:lnTo>
                                    <a:pt x="120" y="775"/>
                                  </a:lnTo>
                                  <a:lnTo>
                                    <a:pt x="126" y="775"/>
                                  </a:lnTo>
                                  <a:lnTo>
                                    <a:pt x="120" y="775"/>
                                  </a:lnTo>
                                  <a:lnTo>
                                    <a:pt x="120" y="770"/>
                                  </a:lnTo>
                                  <a:lnTo>
                                    <a:pt x="120" y="764"/>
                                  </a:lnTo>
                                  <a:lnTo>
                                    <a:pt x="120" y="758"/>
                                  </a:lnTo>
                                  <a:lnTo>
                                    <a:pt x="120" y="752"/>
                                  </a:lnTo>
                                  <a:lnTo>
                                    <a:pt x="114" y="752"/>
                                  </a:lnTo>
                                  <a:lnTo>
                                    <a:pt x="114" y="747"/>
                                  </a:lnTo>
                                  <a:lnTo>
                                    <a:pt x="114" y="741"/>
                                  </a:lnTo>
                                  <a:lnTo>
                                    <a:pt x="120" y="741"/>
                                  </a:lnTo>
                                  <a:lnTo>
                                    <a:pt x="126" y="735"/>
                                  </a:lnTo>
                                  <a:lnTo>
                                    <a:pt x="131" y="730"/>
                                  </a:lnTo>
                                  <a:lnTo>
                                    <a:pt x="131" y="724"/>
                                  </a:lnTo>
                                  <a:lnTo>
                                    <a:pt x="131" y="718"/>
                                  </a:lnTo>
                                  <a:lnTo>
                                    <a:pt x="131" y="713"/>
                                  </a:lnTo>
                                  <a:lnTo>
                                    <a:pt x="137" y="713"/>
                                  </a:lnTo>
                                  <a:lnTo>
                                    <a:pt x="137" y="707"/>
                                  </a:lnTo>
                                  <a:lnTo>
                                    <a:pt x="131" y="707"/>
                                  </a:lnTo>
                                  <a:lnTo>
                                    <a:pt x="131" y="701"/>
                                  </a:lnTo>
                                  <a:lnTo>
                                    <a:pt x="131" y="696"/>
                                  </a:lnTo>
                                  <a:lnTo>
                                    <a:pt x="126" y="690"/>
                                  </a:lnTo>
                                  <a:lnTo>
                                    <a:pt x="120" y="690"/>
                                  </a:lnTo>
                                  <a:lnTo>
                                    <a:pt x="114" y="690"/>
                                  </a:lnTo>
                                  <a:lnTo>
                                    <a:pt x="108" y="684"/>
                                  </a:lnTo>
                                  <a:lnTo>
                                    <a:pt x="103" y="684"/>
                                  </a:lnTo>
                                  <a:lnTo>
                                    <a:pt x="103" y="678"/>
                                  </a:lnTo>
                                  <a:lnTo>
                                    <a:pt x="103" y="673"/>
                                  </a:lnTo>
                                  <a:lnTo>
                                    <a:pt x="108" y="673"/>
                                  </a:lnTo>
                                  <a:lnTo>
                                    <a:pt x="103" y="673"/>
                                  </a:lnTo>
                                  <a:lnTo>
                                    <a:pt x="103" y="667"/>
                                  </a:lnTo>
                                  <a:lnTo>
                                    <a:pt x="97" y="661"/>
                                  </a:lnTo>
                                  <a:lnTo>
                                    <a:pt x="91" y="661"/>
                                  </a:lnTo>
                                  <a:lnTo>
                                    <a:pt x="86" y="667"/>
                                  </a:lnTo>
                                  <a:lnTo>
                                    <a:pt x="80" y="667"/>
                                  </a:lnTo>
                                  <a:lnTo>
                                    <a:pt x="80" y="661"/>
                                  </a:lnTo>
                                  <a:lnTo>
                                    <a:pt x="74" y="661"/>
                                  </a:lnTo>
                                  <a:lnTo>
                                    <a:pt x="74" y="656"/>
                                  </a:lnTo>
                                  <a:lnTo>
                                    <a:pt x="74" y="650"/>
                                  </a:lnTo>
                                  <a:lnTo>
                                    <a:pt x="74" y="644"/>
                                  </a:lnTo>
                                  <a:lnTo>
                                    <a:pt x="80" y="644"/>
                                  </a:lnTo>
                                  <a:lnTo>
                                    <a:pt x="86" y="644"/>
                                  </a:lnTo>
                                  <a:lnTo>
                                    <a:pt x="86" y="650"/>
                                  </a:lnTo>
                                  <a:lnTo>
                                    <a:pt x="91" y="644"/>
                                  </a:lnTo>
                                  <a:lnTo>
                                    <a:pt x="86" y="644"/>
                                  </a:lnTo>
                                  <a:lnTo>
                                    <a:pt x="86" y="639"/>
                                  </a:lnTo>
                                  <a:lnTo>
                                    <a:pt x="80" y="639"/>
                                  </a:lnTo>
                                  <a:lnTo>
                                    <a:pt x="74" y="633"/>
                                  </a:lnTo>
                                  <a:lnTo>
                                    <a:pt x="68" y="633"/>
                                  </a:lnTo>
                                  <a:lnTo>
                                    <a:pt x="63" y="633"/>
                                  </a:lnTo>
                                  <a:lnTo>
                                    <a:pt x="68" y="627"/>
                                  </a:lnTo>
                                  <a:lnTo>
                                    <a:pt x="63" y="627"/>
                                  </a:lnTo>
                                  <a:lnTo>
                                    <a:pt x="63" y="621"/>
                                  </a:lnTo>
                                  <a:lnTo>
                                    <a:pt x="68" y="621"/>
                                  </a:lnTo>
                                  <a:lnTo>
                                    <a:pt x="68" y="616"/>
                                  </a:lnTo>
                                  <a:lnTo>
                                    <a:pt x="63" y="616"/>
                                  </a:lnTo>
                                  <a:lnTo>
                                    <a:pt x="57" y="610"/>
                                  </a:lnTo>
                                  <a:lnTo>
                                    <a:pt x="51" y="610"/>
                                  </a:lnTo>
                                  <a:lnTo>
                                    <a:pt x="46" y="610"/>
                                  </a:lnTo>
                                  <a:lnTo>
                                    <a:pt x="40" y="610"/>
                                  </a:lnTo>
                                  <a:lnTo>
                                    <a:pt x="34" y="610"/>
                                  </a:lnTo>
                                  <a:lnTo>
                                    <a:pt x="34" y="604"/>
                                  </a:lnTo>
                                  <a:lnTo>
                                    <a:pt x="29" y="604"/>
                                  </a:lnTo>
                                  <a:lnTo>
                                    <a:pt x="23" y="604"/>
                                  </a:lnTo>
                                  <a:lnTo>
                                    <a:pt x="17" y="604"/>
                                  </a:lnTo>
                                  <a:lnTo>
                                    <a:pt x="11" y="604"/>
                                  </a:lnTo>
                                  <a:lnTo>
                                    <a:pt x="11" y="610"/>
                                  </a:lnTo>
                                  <a:lnTo>
                                    <a:pt x="6" y="610"/>
                                  </a:lnTo>
                                  <a:lnTo>
                                    <a:pt x="6" y="604"/>
                                  </a:lnTo>
                                  <a:lnTo>
                                    <a:pt x="6" y="599"/>
                                  </a:lnTo>
                                  <a:lnTo>
                                    <a:pt x="6" y="593"/>
                                  </a:lnTo>
                                  <a:lnTo>
                                    <a:pt x="0" y="593"/>
                                  </a:lnTo>
                                  <a:lnTo>
                                    <a:pt x="6" y="587"/>
                                  </a:lnTo>
                                  <a:lnTo>
                                    <a:pt x="6" y="582"/>
                                  </a:lnTo>
                                  <a:lnTo>
                                    <a:pt x="0" y="576"/>
                                  </a:lnTo>
                                  <a:lnTo>
                                    <a:pt x="0" y="570"/>
                                  </a:lnTo>
                                  <a:lnTo>
                                    <a:pt x="0" y="564"/>
                                  </a:lnTo>
                                  <a:lnTo>
                                    <a:pt x="6" y="564"/>
                                  </a:lnTo>
                                  <a:lnTo>
                                    <a:pt x="6" y="559"/>
                                  </a:lnTo>
                                  <a:lnTo>
                                    <a:pt x="11" y="553"/>
                                  </a:lnTo>
                                  <a:lnTo>
                                    <a:pt x="11" y="547"/>
                                  </a:lnTo>
                                  <a:lnTo>
                                    <a:pt x="17" y="547"/>
                                  </a:lnTo>
                                  <a:lnTo>
                                    <a:pt x="23" y="547"/>
                                  </a:lnTo>
                                  <a:lnTo>
                                    <a:pt x="23" y="553"/>
                                  </a:lnTo>
                                  <a:lnTo>
                                    <a:pt x="29" y="553"/>
                                  </a:lnTo>
                                  <a:lnTo>
                                    <a:pt x="29" y="547"/>
                                  </a:lnTo>
                                  <a:lnTo>
                                    <a:pt x="23" y="542"/>
                                  </a:lnTo>
                                  <a:lnTo>
                                    <a:pt x="23" y="536"/>
                                  </a:lnTo>
                                  <a:lnTo>
                                    <a:pt x="29" y="530"/>
                                  </a:lnTo>
                                  <a:lnTo>
                                    <a:pt x="29" y="525"/>
                                  </a:lnTo>
                                  <a:lnTo>
                                    <a:pt x="23" y="525"/>
                                  </a:lnTo>
                                  <a:lnTo>
                                    <a:pt x="17" y="525"/>
                                  </a:lnTo>
                                  <a:lnTo>
                                    <a:pt x="17" y="519"/>
                                  </a:lnTo>
                                  <a:lnTo>
                                    <a:pt x="11" y="519"/>
                                  </a:lnTo>
                                  <a:lnTo>
                                    <a:pt x="17" y="519"/>
                                  </a:lnTo>
                                  <a:lnTo>
                                    <a:pt x="23" y="513"/>
                                  </a:lnTo>
                                  <a:lnTo>
                                    <a:pt x="17" y="513"/>
                                  </a:lnTo>
                                  <a:lnTo>
                                    <a:pt x="23" y="513"/>
                                  </a:lnTo>
                                  <a:lnTo>
                                    <a:pt x="23" y="507"/>
                                  </a:lnTo>
                                  <a:lnTo>
                                    <a:pt x="29" y="507"/>
                                  </a:lnTo>
                                  <a:lnTo>
                                    <a:pt x="29" y="502"/>
                                  </a:lnTo>
                                  <a:lnTo>
                                    <a:pt x="29" y="496"/>
                                  </a:lnTo>
                                  <a:lnTo>
                                    <a:pt x="29" y="490"/>
                                  </a:lnTo>
                                  <a:lnTo>
                                    <a:pt x="34" y="490"/>
                                  </a:lnTo>
                                  <a:lnTo>
                                    <a:pt x="40" y="496"/>
                                  </a:lnTo>
                                  <a:lnTo>
                                    <a:pt x="46" y="496"/>
                                  </a:lnTo>
                                  <a:lnTo>
                                    <a:pt x="51" y="502"/>
                                  </a:lnTo>
                                  <a:lnTo>
                                    <a:pt x="57" y="502"/>
                                  </a:lnTo>
                                  <a:lnTo>
                                    <a:pt x="63" y="507"/>
                                  </a:lnTo>
                                  <a:lnTo>
                                    <a:pt x="68" y="507"/>
                                  </a:lnTo>
                                  <a:lnTo>
                                    <a:pt x="74" y="507"/>
                                  </a:lnTo>
                                  <a:lnTo>
                                    <a:pt x="74" y="502"/>
                                  </a:lnTo>
                                  <a:lnTo>
                                    <a:pt x="80" y="502"/>
                                  </a:lnTo>
                                  <a:lnTo>
                                    <a:pt x="80" y="496"/>
                                  </a:lnTo>
                                  <a:lnTo>
                                    <a:pt x="86" y="502"/>
                                  </a:lnTo>
                                  <a:lnTo>
                                    <a:pt x="86" y="496"/>
                                  </a:lnTo>
                                  <a:lnTo>
                                    <a:pt x="80" y="496"/>
                                  </a:lnTo>
                                  <a:lnTo>
                                    <a:pt x="74" y="496"/>
                                  </a:lnTo>
                                  <a:lnTo>
                                    <a:pt x="80" y="490"/>
                                  </a:lnTo>
                                  <a:lnTo>
                                    <a:pt x="86" y="490"/>
                                  </a:lnTo>
                                  <a:lnTo>
                                    <a:pt x="86" y="485"/>
                                  </a:lnTo>
                                  <a:lnTo>
                                    <a:pt x="91" y="485"/>
                                  </a:lnTo>
                                  <a:lnTo>
                                    <a:pt x="97" y="485"/>
                                  </a:lnTo>
                                  <a:lnTo>
                                    <a:pt x="97" y="490"/>
                                  </a:lnTo>
                                  <a:lnTo>
                                    <a:pt x="103" y="490"/>
                                  </a:lnTo>
                                  <a:lnTo>
                                    <a:pt x="108" y="485"/>
                                  </a:lnTo>
                                  <a:lnTo>
                                    <a:pt x="114" y="485"/>
                                  </a:lnTo>
                                  <a:lnTo>
                                    <a:pt x="114" y="479"/>
                                  </a:lnTo>
                                  <a:lnTo>
                                    <a:pt x="120" y="479"/>
                                  </a:lnTo>
                                  <a:lnTo>
                                    <a:pt x="126" y="479"/>
                                  </a:lnTo>
                                  <a:lnTo>
                                    <a:pt x="126" y="473"/>
                                  </a:lnTo>
                                  <a:lnTo>
                                    <a:pt x="131" y="468"/>
                                  </a:lnTo>
                                  <a:lnTo>
                                    <a:pt x="131" y="462"/>
                                  </a:lnTo>
                                  <a:lnTo>
                                    <a:pt x="131" y="456"/>
                                  </a:lnTo>
                                  <a:lnTo>
                                    <a:pt x="131" y="450"/>
                                  </a:lnTo>
                                  <a:lnTo>
                                    <a:pt x="131" y="445"/>
                                  </a:lnTo>
                                  <a:lnTo>
                                    <a:pt x="131" y="439"/>
                                  </a:lnTo>
                                  <a:lnTo>
                                    <a:pt x="131" y="433"/>
                                  </a:lnTo>
                                  <a:lnTo>
                                    <a:pt x="131" y="428"/>
                                  </a:lnTo>
                                  <a:lnTo>
                                    <a:pt x="131" y="422"/>
                                  </a:lnTo>
                                  <a:lnTo>
                                    <a:pt x="126" y="416"/>
                                  </a:lnTo>
                                  <a:lnTo>
                                    <a:pt x="126" y="411"/>
                                  </a:lnTo>
                                  <a:lnTo>
                                    <a:pt x="120" y="411"/>
                                  </a:lnTo>
                                  <a:lnTo>
                                    <a:pt x="120" y="405"/>
                                  </a:lnTo>
                                  <a:lnTo>
                                    <a:pt x="120" y="393"/>
                                  </a:lnTo>
                                  <a:lnTo>
                                    <a:pt x="114" y="393"/>
                                  </a:lnTo>
                                  <a:lnTo>
                                    <a:pt x="114" y="388"/>
                                  </a:lnTo>
                                  <a:lnTo>
                                    <a:pt x="114" y="382"/>
                                  </a:lnTo>
                                  <a:lnTo>
                                    <a:pt x="114" y="376"/>
                                  </a:lnTo>
                                  <a:lnTo>
                                    <a:pt x="120" y="376"/>
                                  </a:lnTo>
                                  <a:lnTo>
                                    <a:pt x="114" y="371"/>
                                  </a:lnTo>
                                  <a:lnTo>
                                    <a:pt x="114" y="365"/>
                                  </a:lnTo>
                                  <a:lnTo>
                                    <a:pt x="120" y="371"/>
                                  </a:lnTo>
                                  <a:lnTo>
                                    <a:pt x="126" y="376"/>
                                  </a:lnTo>
                                  <a:lnTo>
                                    <a:pt x="126" y="371"/>
                                  </a:lnTo>
                                  <a:lnTo>
                                    <a:pt x="131" y="371"/>
                                  </a:lnTo>
                                  <a:lnTo>
                                    <a:pt x="137" y="371"/>
                                  </a:lnTo>
                                  <a:lnTo>
                                    <a:pt x="137" y="365"/>
                                  </a:lnTo>
                                  <a:lnTo>
                                    <a:pt x="137" y="359"/>
                                  </a:lnTo>
                                  <a:lnTo>
                                    <a:pt x="137" y="354"/>
                                  </a:lnTo>
                                  <a:lnTo>
                                    <a:pt x="137" y="348"/>
                                  </a:lnTo>
                                  <a:lnTo>
                                    <a:pt x="137" y="342"/>
                                  </a:lnTo>
                                  <a:lnTo>
                                    <a:pt x="143" y="336"/>
                                  </a:lnTo>
                                  <a:lnTo>
                                    <a:pt x="148" y="331"/>
                                  </a:lnTo>
                                  <a:lnTo>
                                    <a:pt x="154" y="325"/>
                                  </a:lnTo>
                                  <a:lnTo>
                                    <a:pt x="160" y="331"/>
                                  </a:lnTo>
                                  <a:lnTo>
                                    <a:pt x="160" y="336"/>
                                  </a:lnTo>
                                  <a:lnTo>
                                    <a:pt x="166" y="336"/>
                                  </a:lnTo>
                                  <a:lnTo>
                                    <a:pt x="166" y="342"/>
                                  </a:lnTo>
                                  <a:lnTo>
                                    <a:pt x="171" y="342"/>
                                  </a:lnTo>
                                  <a:lnTo>
                                    <a:pt x="171" y="336"/>
                                  </a:lnTo>
                                  <a:lnTo>
                                    <a:pt x="177" y="336"/>
                                  </a:lnTo>
                                  <a:lnTo>
                                    <a:pt x="183" y="336"/>
                                  </a:lnTo>
                                  <a:lnTo>
                                    <a:pt x="188" y="336"/>
                                  </a:lnTo>
                                  <a:lnTo>
                                    <a:pt x="188" y="331"/>
                                  </a:lnTo>
                                  <a:lnTo>
                                    <a:pt x="188" y="325"/>
                                  </a:lnTo>
                                  <a:lnTo>
                                    <a:pt x="194" y="325"/>
                                  </a:lnTo>
                                  <a:lnTo>
                                    <a:pt x="194" y="319"/>
                                  </a:lnTo>
                                  <a:lnTo>
                                    <a:pt x="194" y="314"/>
                                  </a:lnTo>
                                  <a:lnTo>
                                    <a:pt x="194" y="308"/>
                                  </a:lnTo>
                                  <a:lnTo>
                                    <a:pt x="194" y="302"/>
                                  </a:lnTo>
                                  <a:lnTo>
                                    <a:pt x="194" y="297"/>
                                  </a:lnTo>
                                  <a:lnTo>
                                    <a:pt x="194" y="291"/>
                                  </a:lnTo>
                                  <a:lnTo>
                                    <a:pt x="188" y="291"/>
                                  </a:lnTo>
                                  <a:lnTo>
                                    <a:pt x="188" y="285"/>
                                  </a:lnTo>
                                  <a:lnTo>
                                    <a:pt x="188" y="279"/>
                                  </a:lnTo>
                                  <a:lnTo>
                                    <a:pt x="183" y="279"/>
                                  </a:lnTo>
                                  <a:lnTo>
                                    <a:pt x="183" y="274"/>
                                  </a:lnTo>
                                  <a:lnTo>
                                    <a:pt x="183" y="268"/>
                                  </a:lnTo>
                                  <a:lnTo>
                                    <a:pt x="177" y="262"/>
                                  </a:lnTo>
                                  <a:lnTo>
                                    <a:pt x="177" y="257"/>
                                  </a:lnTo>
                                  <a:lnTo>
                                    <a:pt x="177" y="251"/>
                                  </a:lnTo>
                                  <a:lnTo>
                                    <a:pt x="177" y="245"/>
                                  </a:lnTo>
                                  <a:lnTo>
                                    <a:pt x="183" y="245"/>
                                  </a:lnTo>
                                  <a:lnTo>
                                    <a:pt x="188" y="245"/>
                                  </a:lnTo>
                                  <a:lnTo>
                                    <a:pt x="188" y="251"/>
                                  </a:lnTo>
                                  <a:lnTo>
                                    <a:pt x="194" y="251"/>
                                  </a:lnTo>
                                  <a:lnTo>
                                    <a:pt x="200" y="251"/>
                                  </a:lnTo>
                                  <a:lnTo>
                                    <a:pt x="200" y="245"/>
                                  </a:lnTo>
                                  <a:lnTo>
                                    <a:pt x="200" y="240"/>
                                  </a:lnTo>
                                  <a:lnTo>
                                    <a:pt x="200" y="234"/>
                                  </a:lnTo>
                                  <a:lnTo>
                                    <a:pt x="200" y="240"/>
                                  </a:lnTo>
                                  <a:lnTo>
                                    <a:pt x="205" y="240"/>
                                  </a:lnTo>
                                  <a:lnTo>
                                    <a:pt x="205" y="234"/>
                                  </a:lnTo>
                                  <a:lnTo>
                                    <a:pt x="211" y="234"/>
                                  </a:lnTo>
                                  <a:lnTo>
                                    <a:pt x="217" y="234"/>
                                  </a:lnTo>
                                  <a:lnTo>
                                    <a:pt x="223" y="228"/>
                                  </a:lnTo>
                                  <a:lnTo>
                                    <a:pt x="223" y="222"/>
                                  </a:lnTo>
                                  <a:lnTo>
                                    <a:pt x="223" y="217"/>
                                  </a:lnTo>
                                  <a:lnTo>
                                    <a:pt x="217" y="217"/>
                                  </a:lnTo>
                                  <a:lnTo>
                                    <a:pt x="217" y="211"/>
                                  </a:lnTo>
                                  <a:lnTo>
                                    <a:pt x="217" y="205"/>
                                  </a:lnTo>
                                  <a:lnTo>
                                    <a:pt x="223" y="205"/>
                                  </a:lnTo>
                                  <a:lnTo>
                                    <a:pt x="228" y="211"/>
                                  </a:lnTo>
                                  <a:lnTo>
                                    <a:pt x="228" y="217"/>
                                  </a:lnTo>
                                  <a:lnTo>
                                    <a:pt x="228" y="222"/>
                                  </a:lnTo>
                                  <a:lnTo>
                                    <a:pt x="228" y="228"/>
                                  </a:lnTo>
                                  <a:lnTo>
                                    <a:pt x="234" y="222"/>
                                  </a:lnTo>
                                  <a:lnTo>
                                    <a:pt x="240" y="222"/>
                                  </a:lnTo>
                                  <a:lnTo>
                                    <a:pt x="245" y="222"/>
                                  </a:lnTo>
                                  <a:lnTo>
                                    <a:pt x="251" y="222"/>
                                  </a:lnTo>
                                  <a:lnTo>
                                    <a:pt x="251" y="217"/>
                                  </a:lnTo>
                                  <a:lnTo>
                                    <a:pt x="257" y="217"/>
                                  </a:lnTo>
                                  <a:lnTo>
                                    <a:pt x="257" y="211"/>
                                  </a:lnTo>
                                  <a:lnTo>
                                    <a:pt x="257" y="205"/>
                                  </a:lnTo>
                                  <a:lnTo>
                                    <a:pt x="257" y="200"/>
                                  </a:lnTo>
                                  <a:lnTo>
                                    <a:pt x="257" y="194"/>
                                  </a:lnTo>
                                  <a:lnTo>
                                    <a:pt x="251" y="188"/>
                                  </a:lnTo>
                                  <a:lnTo>
                                    <a:pt x="251" y="183"/>
                                  </a:lnTo>
                                  <a:lnTo>
                                    <a:pt x="251" y="177"/>
                                  </a:lnTo>
                                  <a:lnTo>
                                    <a:pt x="245" y="177"/>
                                  </a:lnTo>
                                  <a:lnTo>
                                    <a:pt x="245" y="171"/>
                                  </a:lnTo>
                                  <a:lnTo>
                                    <a:pt x="245" y="165"/>
                                  </a:lnTo>
                                  <a:lnTo>
                                    <a:pt x="245" y="160"/>
                                  </a:lnTo>
                                  <a:lnTo>
                                    <a:pt x="245" y="154"/>
                                  </a:lnTo>
                                  <a:lnTo>
                                    <a:pt x="240" y="154"/>
                                  </a:lnTo>
                                  <a:lnTo>
                                    <a:pt x="240" y="148"/>
                                  </a:lnTo>
                                  <a:lnTo>
                                    <a:pt x="234" y="148"/>
                                  </a:lnTo>
                                  <a:lnTo>
                                    <a:pt x="234" y="143"/>
                                  </a:lnTo>
                                  <a:lnTo>
                                    <a:pt x="240" y="143"/>
                                  </a:lnTo>
                                  <a:lnTo>
                                    <a:pt x="240" y="137"/>
                                  </a:lnTo>
                                  <a:lnTo>
                                    <a:pt x="240" y="131"/>
                                  </a:lnTo>
                                  <a:lnTo>
                                    <a:pt x="240" y="126"/>
                                  </a:lnTo>
                                  <a:lnTo>
                                    <a:pt x="240" y="120"/>
                                  </a:lnTo>
                                  <a:lnTo>
                                    <a:pt x="245" y="120"/>
                                  </a:lnTo>
                                  <a:lnTo>
                                    <a:pt x="245" y="114"/>
                                  </a:lnTo>
                                  <a:lnTo>
                                    <a:pt x="251" y="114"/>
                                  </a:lnTo>
                                  <a:lnTo>
                                    <a:pt x="251" y="108"/>
                                  </a:lnTo>
                                  <a:lnTo>
                                    <a:pt x="251" y="103"/>
                                  </a:lnTo>
                                  <a:lnTo>
                                    <a:pt x="257" y="103"/>
                                  </a:lnTo>
                                  <a:lnTo>
                                    <a:pt x="263" y="97"/>
                                  </a:lnTo>
                                  <a:lnTo>
                                    <a:pt x="268" y="97"/>
                                  </a:lnTo>
                                  <a:lnTo>
                                    <a:pt x="268" y="91"/>
                                  </a:lnTo>
                                  <a:lnTo>
                                    <a:pt x="274" y="91"/>
                                  </a:lnTo>
                                  <a:lnTo>
                                    <a:pt x="280" y="91"/>
                                  </a:lnTo>
                                  <a:lnTo>
                                    <a:pt x="285" y="91"/>
                                  </a:lnTo>
                                  <a:lnTo>
                                    <a:pt x="291" y="91"/>
                                  </a:lnTo>
                                  <a:lnTo>
                                    <a:pt x="297" y="91"/>
                                  </a:lnTo>
                                  <a:lnTo>
                                    <a:pt x="297" y="97"/>
                                  </a:lnTo>
                                  <a:lnTo>
                                    <a:pt x="302" y="91"/>
                                  </a:lnTo>
                                  <a:lnTo>
                                    <a:pt x="308" y="91"/>
                                  </a:lnTo>
                                  <a:lnTo>
                                    <a:pt x="308" y="97"/>
                                  </a:lnTo>
                                  <a:lnTo>
                                    <a:pt x="314" y="97"/>
                                  </a:lnTo>
                                  <a:lnTo>
                                    <a:pt x="308" y="97"/>
                                  </a:lnTo>
                                  <a:lnTo>
                                    <a:pt x="308" y="103"/>
                                  </a:lnTo>
                                  <a:lnTo>
                                    <a:pt x="308" y="108"/>
                                  </a:lnTo>
                                  <a:lnTo>
                                    <a:pt x="314" y="108"/>
                                  </a:lnTo>
                                  <a:lnTo>
                                    <a:pt x="314" y="114"/>
                                  </a:lnTo>
                                  <a:lnTo>
                                    <a:pt x="314" y="120"/>
                                  </a:lnTo>
                                  <a:lnTo>
                                    <a:pt x="320" y="120"/>
                                  </a:lnTo>
                                  <a:lnTo>
                                    <a:pt x="325" y="120"/>
                                  </a:lnTo>
                                  <a:lnTo>
                                    <a:pt x="331" y="120"/>
                                  </a:lnTo>
                                  <a:lnTo>
                                    <a:pt x="331" y="126"/>
                                  </a:lnTo>
                                  <a:lnTo>
                                    <a:pt x="331" y="131"/>
                                  </a:lnTo>
                                  <a:lnTo>
                                    <a:pt x="331" y="137"/>
                                  </a:lnTo>
                                  <a:lnTo>
                                    <a:pt x="337" y="137"/>
                                  </a:lnTo>
                                  <a:lnTo>
                                    <a:pt x="337" y="143"/>
                                  </a:lnTo>
                                  <a:lnTo>
                                    <a:pt x="337" y="148"/>
                                  </a:lnTo>
                                  <a:lnTo>
                                    <a:pt x="337" y="154"/>
                                  </a:lnTo>
                                  <a:lnTo>
                                    <a:pt x="331" y="160"/>
                                  </a:lnTo>
                                  <a:lnTo>
                                    <a:pt x="325" y="165"/>
                                  </a:lnTo>
                                  <a:lnTo>
                                    <a:pt x="331" y="165"/>
                                  </a:lnTo>
                                  <a:lnTo>
                                    <a:pt x="337" y="165"/>
                                  </a:lnTo>
                                  <a:lnTo>
                                    <a:pt x="342" y="165"/>
                                  </a:lnTo>
                                  <a:lnTo>
                                    <a:pt x="348" y="165"/>
                                  </a:lnTo>
                                  <a:lnTo>
                                    <a:pt x="354" y="165"/>
                                  </a:lnTo>
                                  <a:lnTo>
                                    <a:pt x="354" y="171"/>
                                  </a:lnTo>
                                  <a:lnTo>
                                    <a:pt x="360" y="171"/>
                                  </a:lnTo>
                                  <a:lnTo>
                                    <a:pt x="360" y="165"/>
                                  </a:lnTo>
                                  <a:lnTo>
                                    <a:pt x="365" y="165"/>
                                  </a:lnTo>
                                  <a:lnTo>
                                    <a:pt x="371" y="165"/>
                                  </a:lnTo>
                                  <a:lnTo>
                                    <a:pt x="377" y="165"/>
                                  </a:lnTo>
                                  <a:lnTo>
                                    <a:pt x="377" y="160"/>
                                  </a:lnTo>
                                  <a:lnTo>
                                    <a:pt x="382" y="160"/>
                                  </a:lnTo>
                                  <a:lnTo>
                                    <a:pt x="382" y="165"/>
                                  </a:lnTo>
                                  <a:lnTo>
                                    <a:pt x="388" y="165"/>
                                  </a:lnTo>
                                  <a:lnTo>
                                    <a:pt x="394" y="165"/>
                                  </a:lnTo>
                                  <a:lnTo>
                                    <a:pt x="394" y="160"/>
                                  </a:lnTo>
                                  <a:lnTo>
                                    <a:pt x="394" y="154"/>
                                  </a:lnTo>
                                  <a:lnTo>
                                    <a:pt x="399" y="154"/>
                                  </a:lnTo>
                                  <a:lnTo>
                                    <a:pt x="405" y="148"/>
                                  </a:lnTo>
                                  <a:lnTo>
                                    <a:pt x="411" y="143"/>
                                  </a:lnTo>
                                  <a:lnTo>
                                    <a:pt x="417" y="143"/>
                                  </a:lnTo>
                                  <a:lnTo>
                                    <a:pt x="417" y="137"/>
                                  </a:lnTo>
                                  <a:lnTo>
                                    <a:pt x="422" y="137"/>
                                  </a:lnTo>
                                  <a:lnTo>
                                    <a:pt x="422" y="131"/>
                                  </a:lnTo>
                                  <a:lnTo>
                                    <a:pt x="428" y="131"/>
                                  </a:lnTo>
                                  <a:lnTo>
                                    <a:pt x="428" y="126"/>
                                  </a:lnTo>
                                  <a:lnTo>
                                    <a:pt x="428" y="120"/>
                                  </a:lnTo>
                                  <a:lnTo>
                                    <a:pt x="428" y="114"/>
                                  </a:lnTo>
                                  <a:lnTo>
                                    <a:pt x="428" y="120"/>
                                  </a:lnTo>
                                  <a:lnTo>
                                    <a:pt x="434" y="120"/>
                                  </a:lnTo>
                                  <a:lnTo>
                                    <a:pt x="434" y="126"/>
                                  </a:lnTo>
                                  <a:lnTo>
                                    <a:pt x="439" y="126"/>
                                  </a:lnTo>
                                  <a:lnTo>
                                    <a:pt x="445" y="126"/>
                                  </a:lnTo>
                                  <a:lnTo>
                                    <a:pt x="445" y="131"/>
                                  </a:lnTo>
                                  <a:lnTo>
                                    <a:pt x="451" y="131"/>
                                  </a:lnTo>
                                  <a:lnTo>
                                    <a:pt x="451" y="137"/>
                                  </a:lnTo>
                                  <a:lnTo>
                                    <a:pt x="457" y="137"/>
                                  </a:lnTo>
                                  <a:lnTo>
                                    <a:pt x="462" y="137"/>
                                  </a:lnTo>
                                  <a:lnTo>
                                    <a:pt x="462" y="131"/>
                                  </a:lnTo>
                                  <a:lnTo>
                                    <a:pt x="462" y="126"/>
                                  </a:lnTo>
                                  <a:lnTo>
                                    <a:pt x="468" y="126"/>
                                  </a:lnTo>
                                  <a:lnTo>
                                    <a:pt x="462" y="126"/>
                                  </a:lnTo>
                                  <a:lnTo>
                                    <a:pt x="462" y="120"/>
                                  </a:lnTo>
                                  <a:lnTo>
                                    <a:pt x="468" y="120"/>
                                  </a:lnTo>
                                  <a:lnTo>
                                    <a:pt x="468" y="114"/>
                                  </a:lnTo>
                                  <a:lnTo>
                                    <a:pt x="468" y="108"/>
                                  </a:lnTo>
                                  <a:lnTo>
                                    <a:pt x="474" y="108"/>
                                  </a:lnTo>
                                  <a:lnTo>
                                    <a:pt x="474" y="103"/>
                                  </a:lnTo>
                                  <a:lnTo>
                                    <a:pt x="474" y="97"/>
                                  </a:lnTo>
                                  <a:lnTo>
                                    <a:pt x="479" y="97"/>
                                  </a:lnTo>
                                  <a:lnTo>
                                    <a:pt x="479" y="103"/>
                                  </a:lnTo>
                                  <a:lnTo>
                                    <a:pt x="479" y="108"/>
                                  </a:lnTo>
                                  <a:lnTo>
                                    <a:pt x="485" y="108"/>
                                  </a:lnTo>
                                  <a:lnTo>
                                    <a:pt x="485" y="114"/>
                                  </a:lnTo>
                                  <a:lnTo>
                                    <a:pt x="485" y="120"/>
                                  </a:lnTo>
                                  <a:lnTo>
                                    <a:pt x="485" y="114"/>
                                  </a:lnTo>
                                  <a:lnTo>
                                    <a:pt x="485" y="108"/>
                                  </a:lnTo>
                                  <a:lnTo>
                                    <a:pt x="491" y="108"/>
                                  </a:lnTo>
                                  <a:lnTo>
                                    <a:pt x="497" y="108"/>
                                  </a:lnTo>
                                  <a:lnTo>
                                    <a:pt x="502" y="108"/>
                                  </a:lnTo>
                                  <a:lnTo>
                                    <a:pt x="502" y="114"/>
                                  </a:lnTo>
                                  <a:lnTo>
                                    <a:pt x="508" y="114"/>
                                  </a:lnTo>
                                  <a:lnTo>
                                    <a:pt x="514" y="114"/>
                                  </a:lnTo>
                                  <a:lnTo>
                                    <a:pt x="519" y="114"/>
                                  </a:lnTo>
                                  <a:lnTo>
                                    <a:pt x="519" y="108"/>
                                  </a:lnTo>
                                  <a:lnTo>
                                    <a:pt x="519" y="103"/>
                                  </a:lnTo>
                                  <a:lnTo>
                                    <a:pt x="519" y="97"/>
                                  </a:lnTo>
                                  <a:lnTo>
                                    <a:pt x="519" y="91"/>
                                  </a:lnTo>
                                  <a:lnTo>
                                    <a:pt x="525" y="91"/>
                                  </a:lnTo>
                                  <a:lnTo>
                                    <a:pt x="531" y="91"/>
                                  </a:lnTo>
                                  <a:lnTo>
                                    <a:pt x="536" y="86"/>
                                  </a:lnTo>
                                  <a:lnTo>
                                    <a:pt x="542" y="86"/>
                                  </a:lnTo>
                                  <a:lnTo>
                                    <a:pt x="548" y="86"/>
                                  </a:lnTo>
                                  <a:lnTo>
                                    <a:pt x="554" y="86"/>
                                  </a:lnTo>
                                  <a:lnTo>
                                    <a:pt x="559" y="86"/>
                                  </a:lnTo>
                                  <a:lnTo>
                                    <a:pt x="565" y="86"/>
                                  </a:lnTo>
                                  <a:lnTo>
                                    <a:pt x="565" y="80"/>
                                  </a:lnTo>
                                  <a:lnTo>
                                    <a:pt x="565" y="74"/>
                                  </a:lnTo>
                                  <a:lnTo>
                                    <a:pt x="565" y="69"/>
                                  </a:lnTo>
                                  <a:lnTo>
                                    <a:pt x="559" y="69"/>
                                  </a:lnTo>
                                  <a:lnTo>
                                    <a:pt x="559" y="74"/>
                                  </a:lnTo>
                                  <a:lnTo>
                                    <a:pt x="554" y="74"/>
                                  </a:lnTo>
                                  <a:lnTo>
                                    <a:pt x="559" y="69"/>
                                  </a:lnTo>
                                  <a:lnTo>
                                    <a:pt x="554" y="69"/>
                                  </a:lnTo>
                                  <a:lnTo>
                                    <a:pt x="559" y="63"/>
                                  </a:lnTo>
                                  <a:lnTo>
                                    <a:pt x="565" y="57"/>
                                  </a:lnTo>
                                  <a:lnTo>
                                    <a:pt x="565" y="52"/>
                                  </a:lnTo>
                                  <a:lnTo>
                                    <a:pt x="565" y="46"/>
                                  </a:lnTo>
                                  <a:lnTo>
                                    <a:pt x="571" y="46"/>
                                  </a:lnTo>
                                  <a:lnTo>
                                    <a:pt x="571" y="52"/>
                                  </a:lnTo>
                                  <a:lnTo>
                                    <a:pt x="576" y="52"/>
                                  </a:lnTo>
                                  <a:lnTo>
                                    <a:pt x="582" y="52"/>
                                  </a:lnTo>
                                  <a:lnTo>
                                    <a:pt x="582" y="46"/>
                                  </a:lnTo>
                                  <a:lnTo>
                                    <a:pt x="582" y="40"/>
                                  </a:lnTo>
                                  <a:lnTo>
                                    <a:pt x="582" y="34"/>
                                  </a:lnTo>
                                  <a:lnTo>
                                    <a:pt x="582" y="29"/>
                                  </a:lnTo>
                                  <a:lnTo>
                                    <a:pt x="588" y="29"/>
                                  </a:lnTo>
                                  <a:lnTo>
                                    <a:pt x="594" y="23"/>
                                  </a:lnTo>
                                  <a:lnTo>
                                    <a:pt x="594" y="17"/>
                                  </a:lnTo>
                                  <a:lnTo>
                                    <a:pt x="599" y="17"/>
                                  </a:lnTo>
                                  <a:lnTo>
                                    <a:pt x="594" y="17"/>
                                  </a:lnTo>
                                  <a:lnTo>
                                    <a:pt x="594" y="12"/>
                                  </a:lnTo>
                                  <a:lnTo>
                                    <a:pt x="588" y="12"/>
                                  </a:lnTo>
                                  <a:lnTo>
                                    <a:pt x="588" y="6"/>
                                  </a:lnTo>
                                  <a:lnTo>
                                    <a:pt x="594" y="6"/>
                                  </a:lnTo>
                                  <a:lnTo>
                                    <a:pt x="599" y="6"/>
                                  </a:lnTo>
                                  <a:lnTo>
                                    <a:pt x="599" y="0"/>
                                  </a:lnTo>
                                  <a:lnTo>
                                    <a:pt x="605" y="0"/>
                                  </a:lnTo>
                                  <a:lnTo>
                                    <a:pt x="611" y="0"/>
                                  </a:lnTo>
                                  <a:lnTo>
                                    <a:pt x="611" y="6"/>
                                  </a:lnTo>
                                  <a:lnTo>
                                    <a:pt x="611" y="12"/>
                                  </a:lnTo>
                                  <a:lnTo>
                                    <a:pt x="616" y="12"/>
                                  </a:lnTo>
                                  <a:lnTo>
                                    <a:pt x="622" y="17"/>
                                  </a:lnTo>
                                  <a:lnTo>
                                    <a:pt x="622" y="23"/>
                                  </a:lnTo>
                                  <a:lnTo>
                                    <a:pt x="622" y="29"/>
                                  </a:lnTo>
                                  <a:lnTo>
                                    <a:pt x="616" y="29"/>
                                  </a:lnTo>
                                  <a:lnTo>
                                    <a:pt x="616" y="34"/>
                                  </a:lnTo>
                                  <a:lnTo>
                                    <a:pt x="616" y="40"/>
                                  </a:lnTo>
                                  <a:lnTo>
                                    <a:pt x="611" y="40"/>
                                  </a:lnTo>
                                  <a:lnTo>
                                    <a:pt x="611" y="46"/>
                                  </a:lnTo>
                                  <a:lnTo>
                                    <a:pt x="611" y="52"/>
                                  </a:lnTo>
                                  <a:lnTo>
                                    <a:pt x="605" y="52"/>
                                  </a:lnTo>
                                  <a:lnTo>
                                    <a:pt x="605" y="57"/>
                                  </a:lnTo>
                                  <a:lnTo>
                                    <a:pt x="611" y="57"/>
                                  </a:lnTo>
                                  <a:lnTo>
                                    <a:pt x="611" y="63"/>
                                  </a:lnTo>
                                  <a:lnTo>
                                    <a:pt x="616" y="63"/>
                                  </a:lnTo>
                                  <a:lnTo>
                                    <a:pt x="622" y="63"/>
                                  </a:lnTo>
                                  <a:lnTo>
                                    <a:pt x="622" y="69"/>
                                  </a:lnTo>
                                  <a:lnTo>
                                    <a:pt x="628" y="69"/>
                                  </a:lnTo>
                                  <a:lnTo>
                                    <a:pt x="633" y="63"/>
                                  </a:lnTo>
                                  <a:lnTo>
                                    <a:pt x="639" y="63"/>
                                  </a:lnTo>
                                  <a:lnTo>
                                    <a:pt x="645" y="63"/>
                                  </a:lnTo>
                                  <a:lnTo>
                                    <a:pt x="645" y="69"/>
                                  </a:lnTo>
                                  <a:lnTo>
                                    <a:pt x="645" y="74"/>
                                  </a:lnTo>
                                  <a:lnTo>
                                    <a:pt x="639" y="80"/>
                                  </a:lnTo>
                                  <a:lnTo>
                                    <a:pt x="633" y="80"/>
                                  </a:lnTo>
                                  <a:lnTo>
                                    <a:pt x="633" y="86"/>
                                  </a:lnTo>
                                  <a:lnTo>
                                    <a:pt x="633" y="91"/>
                                  </a:lnTo>
                                  <a:lnTo>
                                    <a:pt x="628" y="91"/>
                                  </a:lnTo>
                                  <a:lnTo>
                                    <a:pt x="628" y="97"/>
                                  </a:lnTo>
                                  <a:lnTo>
                                    <a:pt x="622" y="97"/>
                                  </a:lnTo>
                                  <a:lnTo>
                                    <a:pt x="622" y="103"/>
                                  </a:lnTo>
                                  <a:lnTo>
                                    <a:pt x="622" y="108"/>
                                  </a:lnTo>
                                  <a:lnTo>
                                    <a:pt x="628" y="108"/>
                                  </a:lnTo>
                                  <a:lnTo>
                                    <a:pt x="633" y="108"/>
                                  </a:lnTo>
                                  <a:lnTo>
                                    <a:pt x="639" y="114"/>
                                  </a:lnTo>
                                  <a:lnTo>
                                    <a:pt x="639" y="120"/>
                                  </a:lnTo>
                                  <a:lnTo>
                                    <a:pt x="639" y="126"/>
                                  </a:lnTo>
                                  <a:lnTo>
                                    <a:pt x="645" y="126"/>
                                  </a:lnTo>
                                  <a:lnTo>
                                    <a:pt x="651" y="131"/>
                                  </a:lnTo>
                                  <a:lnTo>
                                    <a:pt x="656" y="131"/>
                                  </a:lnTo>
                                  <a:lnTo>
                                    <a:pt x="662" y="131"/>
                                  </a:lnTo>
                                  <a:lnTo>
                                    <a:pt x="662" y="137"/>
                                  </a:lnTo>
                                  <a:lnTo>
                                    <a:pt x="662" y="143"/>
                                  </a:lnTo>
                                  <a:lnTo>
                                    <a:pt x="662" y="148"/>
                                  </a:lnTo>
                                  <a:lnTo>
                                    <a:pt x="662" y="154"/>
                                  </a:lnTo>
                                  <a:lnTo>
                                    <a:pt x="668" y="154"/>
                                  </a:lnTo>
                                  <a:lnTo>
                                    <a:pt x="673" y="154"/>
                                  </a:lnTo>
                                  <a:lnTo>
                                    <a:pt x="673" y="148"/>
                                  </a:lnTo>
                                  <a:lnTo>
                                    <a:pt x="673" y="143"/>
                                  </a:lnTo>
                                  <a:lnTo>
                                    <a:pt x="673" y="137"/>
                                  </a:lnTo>
                                  <a:lnTo>
                                    <a:pt x="673" y="131"/>
                                  </a:lnTo>
                                  <a:lnTo>
                                    <a:pt x="673" y="126"/>
                                  </a:lnTo>
                                  <a:lnTo>
                                    <a:pt x="673" y="120"/>
                                  </a:lnTo>
                                  <a:lnTo>
                                    <a:pt x="679" y="120"/>
                                  </a:lnTo>
                                  <a:lnTo>
                                    <a:pt x="679" y="114"/>
                                  </a:lnTo>
                                  <a:lnTo>
                                    <a:pt x="679" y="108"/>
                                  </a:lnTo>
                                  <a:lnTo>
                                    <a:pt x="685" y="103"/>
                                  </a:lnTo>
                                  <a:lnTo>
                                    <a:pt x="685" y="97"/>
                                  </a:lnTo>
                                  <a:lnTo>
                                    <a:pt x="685" y="91"/>
                                  </a:lnTo>
                                  <a:lnTo>
                                    <a:pt x="685" y="86"/>
                                  </a:lnTo>
                                  <a:lnTo>
                                    <a:pt x="685" y="80"/>
                                  </a:lnTo>
                                  <a:lnTo>
                                    <a:pt x="685" y="74"/>
                                  </a:lnTo>
                                  <a:lnTo>
                                    <a:pt x="685" y="40"/>
                                  </a:lnTo>
                                  <a:lnTo>
                                    <a:pt x="691" y="40"/>
                                  </a:lnTo>
                                  <a:lnTo>
                                    <a:pt x="696" y="40"/>
                                  </a:lnTo>
                                  <a:lnTo>
                                    <a:pt x="702" y="40"/>
                                  </a:lnTo>
                                  <a:lnTo>
                                    <a:pt x="719" y="34"/>
                                  </a:lnTo>
                                  <a:lnTo>
                                    <a:pt x="725" y="40"/>
                                  </a:lnTo>
                                  <a:lnTo>
                                    <a:pt x="736" y="40"/>
                                  </a:lnTo>
                                  <a:lnTo>
                                    <a:pt x="742" y="34"/>
                                  </a:lnTo>
                                  <a:lnTo>
                                    <a:pt x="748" y="34"/>
                                  </a:lnTo>
                                  <a:lnTo>
                                    <a:pt x="748" y="29"/>
                                  </a:lnTo>
                                  <a:lnTo>
                                    <a:pt x="753" y="29"/>
                                  </a:lnTo>
                                  <a:lnTo>
                                    <a:pt x="753" y="23"/>
                                  </a:lnTo>
                                  <a:lnTo>
                                    <a:pt x="759" y="23"/>
                                  </a:lnTo>
                                  <a:lnTo>
                                    <a:pt x="765" y="23"/>
                                  </a:lnTo>
                                  <a:lnTo>
                                    <a:pt x="765" y="17"/>
                                  </a:lnTo>
                                  <a:lnTo>
                                    <a:pt x="770" y="17"/>
                                  </a:lnTo>
                                  <a:lnTo>
                                    <a:pt x="776" y="12"/>
                                  </a:lnTo>
                                  <a:lnTo>
                                    <a:pt x="782" y="12"/>
                                  </a:lnTo>
                                  <a:lnTo>
                                    <a:pt x="788" y="12"/>
                                  </a:lnTo>
                                  <a:lnTo>
                                    <a:pt x="793" y="12"/>
                                  </a:lnTo>
                                  <a:lnTo>
                                    <a:pt x="799" y="17"/>
                                  </a:lnTo>
                                  <a:lnTo>
                                    <a:pt x="799" y="23"/>
                                  </a:lnTo>
                                  <a:lnTo>
                                    <a:pt x="805" y="23"/>
                                  </a:lnTo>
                                  <a:lnTo>
                                    <a:pt x="805" y="29"/>
                                  </a:lnTo>
                                  <a:lnTo>
                                    <a:pt x="805" y="34"/>
                                  </a:lnTo>
                                  <a:lnTo>
                                    <a:pt x="810" y="34"/>
                                  </a:lnTo>
                                  <a:lnTo>
                                    <a:pt x="810" y="40"/>
                                  </a:lnTo>
                                  <a:lnTo>
                                    <a:pt x="805" y="40"/>
                                  </a:lnTo>
                                  <a:lnTo>
                                    <a:pt x="805" y="46"/>
                                  </a:lnTo>
                                  <a:lnTo>
                                    <a:pt x="810" y="46"/>
                                  </a:lnTo>
                                  <a:lnTo>
                                    <a:pt x="810" y="52"/>
                                  </a:lnTo>
                                  <a:lnTo>
                                    <a:pt x="810" y="57"/>
                                  </a:lnTo>
                                  <a:lnTo>
                                    <a:pt x="810" y="63"/>
                                  </a:lnTo>
                                  <a:lnTo>
                                    <a:pt x="810" y="57"/>
                                  </a:lnTo>
                                  <a:lnTo>
                                    <a:pt x="816" y="57"/>
                                  </a:lnTo>
                                  <a:lnTo>
                                    <a:pt x="822" y="57"/>
                                  </a:lnTo>
                                  <a:lnTo>
                                    <a:pt x="828" y="57"/>
                                  </a:lnTo>
                                  <a:lnTo>
                                    <a:pt x="828" y="52"/>
                                  </a:lnTo>
                                  <a:lnTo>
                                    <a:pt x="833" y="52"/>
                                  </a:lnTo>
                                  <a:lnTo>
                                    <a:pt x="833" y="57"/>
                                  </a:lnTo>
                                  <a:lnTo>
                                    <a:pt x="839" y="57"/>
                                  </a:lnTo>
                                  <a:lnTo>
                                    <a:pt x="845" y="57"/>
                                  </a:lnTo>
                                  <a:lnTo>
                                    <a:pt x="845" y="63"/>
                                  </a:lnTo>
                                  <a:lnTo>
                                    <a:pt x="850" y="63"/>
                                  </a:lnTo>
                                  <a:lnTo>
                                    <a:pt x="850" y="69"/>
                                  </a:lnTo>
                                  <a:lnTo>
                                    <a:pt x="856" y="69"/>
                                  </a:lnTo>
                                  <a:lnTo>
                                    <a:pt x="856" y="63"/>
                                  </a:lnTo>
                                  <a:lnTo>
                                    <a:pt x="862" y="63"/>
                                  </a:lnTo>
                                  <a:lnTo>
                                    <a:pt x="867" y="57"/>
                                  </a:lnTo>
                                  <a:lnTo>
                                    <a:pt x="867" y="63"/>
                                  </a:lnTo>
                                  <a:lnTo>
                                    <a:pt x="873" y="63"/>
                                  </a:lnTo>
                                  <a:lnTo>
                                    <a:pt x="873" y="69"/>
                                  </a:lnTo>
                                  <a:lnTo>
                                    <a:pt x="879" y="69"/>
                                  </a:lnTo>
                                  <a:lnTo>
                                    <a:pt x="879" y="74"/>
                                  </a:lnTo>
                                  <a:lnTo>
                                    <a:pt x="879" y="80"/>
                                  </a:lnTo>
                                  <a:lnTo>
                                    <a:pt x="879" y="86"/>
                                  </a:lnTo>
                                  <a:lnTo>
                                    <a:pt x="879" y="91"/>
                                  </a:lnTo>
                                  <a:lnTo>
                                    <a:pt x="873" y="91"/>
                                  </a:lnTo>
                                  <a:lnTo>
                                    <a:pt x="873" y="97"/>
                                  </a:lnTo>
                                  <a:lnTo>
                                    <a:pt x="879" y="97"/>
                                  </a:lnTo>
                                  <a:lnTo>
                                    <a:pt x="885" y="97"/>
                                  </a:lnTo>
                                  <a:lnTo>
                                    <a:pt x="890" y="97"/>
                                  </a:lnTo>
                                  <a:lnTo>
                                    <a:pt x="896" y="103"/>
                                  </a:lnTo>
                                  <a:lnTo>
                                    <a:pt x="902" y="103"/>
                                  </a:lnTo>
                                  <a:lnTo>
                                    <a:pt x="907" y="108"/>
                                  </a:lnTo>
                                  <a:lnTo>
                                    <a:pt x="907" y="114"/>
                                  </a:lnTo>
                                  <a:lnTo>
                                    <a:pt x="913" y="114"/>
                                  </a:lnTo>
                                  <a:lnTo>
                                    <a:pt x="919" y="120"/>
                                  </a:lnTo>
                                  <a:lnTo>
                                    <a:pt x="925" y="120"/>
                                  </a:lnTo>
                                  <a:lnTo>
                                    <a:pt x="930" y="120"/>
                                  </a:lnTo>
                                  <a:lnTo>
                                    <a:pt x="936" y="120"/>
                                  </a:lnTo>
                                  <a:lnTo>
                                    <a:pt x="942" y="120"/>
                                  </a:lnTo>
                                  <a:lnTo>
                                    <a:pt x="942" y="126"/>
                                  </a:lnTo>
                                  <a:lnTo>
                                    <a:pt x="947" y="126"/>
                                  </a:lnTo>
                                  <a:close/>
                                </a:path>
                              </a:pathLst>
                            </a:custGeom>
                            <a:solidFill>
                              <a:srgbClr val="cdd47f"/>
                            </a:solidFill>
                            <a:ln w="0">
                              <a:noFill/>
                            </a:ln>
                          </wps:spPr>
                          <wps:style>
                            <a:lnRef idx="0"/>
                            <a:fillRef idx="0"/>
                            <a:effectRef idx="0"/>
                            <a:fontRef idx="minor"/>
                          </wps:style>
                          <wps:bodyPr/>
                        </wps:wsp>
                        <wps:wsp>
                          <wps:cNvSpPr/>
                          <wps:spPr>
                            <a:xfrm>
                              <a:off x="4620960" y="3264480"/>
                              <a:ext cx="14040" cy="17640"/>
                            </a:xfrm>
                            <a:custGeom>
                              <a:avLst/>
                              <a:gdLst/>
                              <a:ahLst/>
                              <a:rect l="l" t="t" r="r" b="b"/>
                              <a:pathLst>
                                <a:path w="22" h="28">
                                  <a:moveTo>
                                    <a:pt x="0" y="6"/>
                                  </a:moveTo>
                                  <a:lnTo>
                                    <a:pt x="5" y="6"/>
                                  </a:lnTo>
                                  <a:lnTo>
                                    <a:pt x="11" y="0"/>
                                  </a:lnTo>
                                  <a:lnTo>
                                    <a:pt x="17" y="0"/>
                                  </a:lnTo>
                                  <a:lnTo>
                                    <a:pt x="17" y="6"/>
                                  </a:lnTo>
                                  <a:lnTo>
                                    <a:pt x="22" y="6"/>
                                  </a:lnTo>
                                  <a:lnTo>
                                    <a:pt x="22" y="11"/>
                                  </a:lnTo>
                                  <a:lnTo>
                                    <a:pt x="22" y="17"/>
                                  </a:lnTo>
                                  <a:lnTo>
                                    <a:pt x="22" y="23"/>
                                  </a:lnTo>
                                  <a:lnTo>
                                    <a:pt x="22" y="28"/>
                                  </a:lnTo>
                                  <a:lnTo>
                                    <a:pt x="17" y="28"/>
                                  </a:lnTo>
                                  <a:lnTo>
                                    <a:pt x="11" y="28"/>
                                  </a:lnTo>
                                  <a:lnTo>
                                    <a:pt x="11" y="23"/>
                                  </a:lnTo>
                                  <a:lnTo>
                                    <a:pt x="5" y="17"/>
                                  </a:lnTo>
                                  <a:lnTo>
                                    <a:pt x="5" y="11"/>
                                  </a:lnTo>
                                  <a:lnTo>
                                    <a:pt x="5" y="6"/>
                                  </a:lnTo>
                                  <a:lnTo>
                                    <a:pt x="0" y="6"/>
                                  </a:lnTo>
                                </a:path>
                              </a:pathLst>
                            </a:custGeom>
                            <a:noFill/>
                            <a:ln w="0">
                              <a:noFill/>
                            </a:ln>
                          </wps:spPr>
                          <wps:style>
                            <a:lnRef idx="0"/>
                            <a:fillRef idx="0"/>
                            <a:effectRef idx="0"/>
                            <a:fontRef idx="minor"/>
                          </wps:style>
                          <wps:bodyPr/>
                        </wps:wsp>
                        <wps:wsp>
                          <wps:cNvSpPr/>
                          <wps:spPr>
                            <a:xfrm>
                              <a:off x="4439160" y="2627640"/>
                              <a:ext cx="615960" cy="630000"/>
                            </a:xfrm>
                            <a:custGeom>
                              <a:avLst/>
                              <a:gdLst/>
                              <a:ahLst/>
                              <a:rect l="l" t="t" r="r" b="b"/>
                              <a:pathLst>
                                <a:path w="970" h="992">
                                  <a:moveTo>
                                    <a:pt x="388" y="6"/>
                                  </a:moveTo>
                                  <a:lnTo>
                                    <a:pt x="394" y="6"/>
                                  </a:lnTo>
                                  <a:lnTo>
                                    <a:pt x="394" y="0"/>
                                  </a:lnTo>
                                  <a:lnTo>
                                    <a:pt x="400" y="0"/>
                                  </a:lnTo>
                                  <a:lnTo>
                                    <a:pt x="400" y="6"/>
                                  </a:lnTo>
                                  <a:lnTo>
                                    <a:pt x="405" y="6"/>
                                  </a:lnTo>
                                  <a:lnTo>
                                    <a:pt x="411" y="6"/>
                                  </a:lnTo>
                                  <a:lnTo>
                                    <a:pt x="417" y="6"/>
                                  </a:lnTo>
                                  <a:lnTo>
                                    <a:pt x="417" y="11"/>
                                  </a:lnTo>
                                  <a:lnTo>
                                    <a:pt x="417" y="17"/>
                                  </a:lnTo>
                                  <a:lnTo>
                                    <a:pt x="417" y="23"/>
                                  </a:lnTo>
                                  <a:lnTo>
                                    <a:pt x="423" y="23"/>
                                  </a:lnTo>
                                  <a:lnTo>
                                    <a:pt x="423" y="28"/>
                                  </a:lnTo>
                                  <a:lnTo>
                                    <a:pt x="428" y="34"/>
                                  </a:lnTo>
                                  <a:lnTo>
                                    <a:pt x="434" y="34"/>
                                  </a:lnTo>
                                  <a:lnTo>
                                    <a:pt x="434" y="40"/>
                                  </a:lnTo>
                                  <a:lnTo>
                                    <a:pt x="440" y="45"/>
                                  </a:lnTo>
                                  <a:lnTo>
                                    <a:pt x="451" y="45"/>
                                  </a:lnTo>
                                  <a:lnTo>
                                    <a:pt x="457" y="51"/>
                                  </a:lnTo>
                                  <a:lnTo>
                                    <a:pt x="457" y="57"/>
                                  </a:lnTo>
                                  <a:lnTo>
                                    <a:pt x="463" y="57"/>
                                  </a:lnTo>
                                  <a:lnTo>
                                    <a:pt x="468" y="57"/>
                                  </a:lnTo>
                                  <a:lnTo>
                                    <a:pt x="468" y="63"/>
                                  </a:lnTo>
                                  <a:lnTo>
                                    <a:pt x="480" y="63"/>
                                  </a:lnTo>
                                  <a:lnTo>
                                    <a:pt x="485" y="63"/>
                                  </a:lnTo>
                                  <a:lnTo>
                                    <a:pt x="485" y="57"/>
                                  </a:lnTo>
                                  <a:lnTo>
                                    <a:pt x="491" y="63"/>
                                  </a:lnTo>
                                  <a:lnTo>
                                    <a:pt x="497" y="68"/>
                                  </a:lnTo>
                                  <a:lnTo>
                                    <a:pt x="503" y="68"/>
                                  </a:lnTo>
                                  <a:lnTo>
                                    <a:pt x="508" y="68"/>
                                  </a:lnTo>
                                  <a:lnTo>
                                    <a:pt x="514" y="68"/>
                                  </a:lnTo>
                                  <a:lnTo>
                                    <a:pt x="520" y="68"/>
                                  </a:lnTo>
                                  <a:lnTo>
                                    <a:pt x="525" y="68"/>
                                  </a:lnTo>
                                  <a:lnTo>
                                    <a:pt x="531" y="68"/>
                                  </a:lnTo>
                                  <a:lnTo>
                                    <a:pt x="531" y="74"/>
                                  </a:lnTo>
                                  <a:lnTo>
                                    <a:pt x="525" y="74"/>
                                  </a:lnTo>
                                  <a:lnTo>
                                    <a:pt x="520" y="80"/>
                                  </a:lnTo>
                                  <a:lnTo>
                                    <a:pt x="514" y="80"/>
                                  </a:lnTo>
                                  <a:lnTo>
                                    <a:pt x="514" y="85"/>
                                  </a:lnTo>
                                  <a:lnTo>
                                    <a:pt x="508" y="85"/>
                                  </a:lnTo>
                                  <a:lnTo>
                                    <a:pt x="503" y="85"/>
                                  </a:lnTo>
                                  <a:lnTo>
                                    <a:pt x="503" y="91"/>
                                  </a:lnTo>
                                  <a:lnTo>
                                    <a:pt x="497" y="91"/>
                                  </a:lnTo>
                                  <a:lnTo>
                                    <a:pt x="497" y="97"/>
                                  </a:lnTo>
                                  <a:lnTo>
                                    <a:pt x="503" y="97"/>
                                  </a:lnTo>
                                  <a:lnTo>
                                    <a:pt x="508" y="97"/>
                                  </a:lnTo>
                                  <a:lnTo>
                                    <a:pt x="508" y="91"/>
                                  </a:lnTo>
                                  <a:lnTo>
                                    <a:pt x="514" y="91"/>
                                  </a:lnTo>
                                  <a:lnTo>
                                    <a:pt x="520" y="91"/>
                                  </a:lnTo>
                                  <a:lnTo>
                                    <a:pt x="525" y="91"/>
                                  </a:lnTo>
                                  <a:lnTo>
                                    <a:pt x="531" y="91"/>
                                  </a:lnTo>
                                  <a:lnTo>
                                    <a:pt x="537" y="91"/>
                                  </a:lnTo>
                                  <a:lnTo>
                                    <a:pt x="537" y="85"/>
                                  </a:lnTo>
                                  <a:lnTo>
                                    <a:pt x="542" y="85"/>
                                  </a:lnTo>
                                  <a:lnTo>
                                    <a:pt x="542" y="91"/>
                                  </a:lnTo>
                                  <a:lnTo>
                                    <a:pt x="548" y="91"/>
                                  </a:lnTo>
                                  <a:lnTo>
                                    <a:pt x="554" y="91"/>
                                  </a:lnTo>
                                  <a:lnTo>
                                    <a:pt x="560" y="97"/>
                                  </a:lnTo>
                                  <a:lnTo>
                                    <a:pt x="565" y="97"/>
                                  </a:lnTo>
                                  <a:lnTo>
                                    <a:pt x="571" y="97"/>
                                  </a:lnTo>
                                  <a:lnTo>
                                    <a:pt x="571" y="91"/>
                                  </a:lnTo>
                                  <a:lnTo>
                                    <a:pt x="571" y="85"/>
                                  </a:lnTo>
                                  <a:lnTo>
                                    <a:pt x="577" y="85"/>
                                  </a:lnTo>
                                  <a:lnTo>
                                    <a:pt x="582" y="85"/>
                                  </a:lnTo>
                                  <a:lnTo>
                                    <a:pt x="582" y="91"/>
                                  </a:lnTo>
                                  <a:lnTo>
                                    <a:pt x="588" y="91"/>
                                  </a:lnTo>
                                  <a:lnTo>
                                    <a:pt x="594" y="97"/>
                                  </a:lnTo>
                                  <a:lnTo>
                                    <a:pt x="600" y="97"/>
                                  </a:lnTo>
                                  <a:lnTo>
                                    <a:pt x="605" y="97"/>
                                  </a:lnTo>
                                  <a:lnTo>
                                    <a:pt x="611" y="97"/>
                                  </a:lnTo>
                                  <a:lnTo>
                                    <a:pt x="605" y="91"/>
                                  </a:lnTo>
                                  <a:lnTo>
                                    <a:pt x="611" y="85"/>
                                  </a:lnTo>
                                  <a:lnTo>
                                    <a:pt x="617" y="85"/>
                                  </a:lnTo>
                                  <a:lnTo>
                                    <a:pt x="617" y="80"/>
                                  </a:lnTo>
                                  <a:lnTo>
                                    <a:pt x="611" y="74"/>
                                  </a:lnTo>
                                  <a:lnTo>
                                    <a:pt x="611" y="68"/>
                                  </a:lnTo>
                                  <a:lnTo>
                                    <a:pt x="617" y="63"/>
                                  </a:lnTo>
                                  <a:lnTo>
                                    <a:pt x="622" y="63"/>
                                  </a:lnTo>
                                  <a:lnTo>
                                    <a:pt x="617" y="63"/>
                                  </a:lnTo>
                                  <a:lnTo>
                                    <a:pt x="617" y="57"/>
                                  </a:lnTo>
                                  <a:lnTo>
                                    <a:pt x="611" y="57"/>
                                  </a:lnTo>
                                  <a:lnTo>
                                    <a:pt x="611" y="51"/>
                                  </a:lnTo>
                                  <a:lnTo>
                                    <a:pt x="617" y="51"/>
                                  </a:lnTo>
                                  <a:lnTo>
                                    <a:pt x="617" y="45"/>
                                  </a:lnTo>
                                  <a:lnTo>
                                    <a:pt x="622" y="45"/>
                                  </a:lnTo>
                                  <a:lnTo>
                                    <a:pt x="628" y="45"/>
                                  </a:lnTo>
                                  <a:lnTo>
                                    <a:pt x="628" y="51"/>
                                  </a:lnTo>
                                  <a:lnTo>
                                    <a:pt x="622" y="51"/>
                                  </a:lnTo>
                                  <a:lnTo>
                                    <a:pt x="622" y="57"/>
                                  </a:lnTo>
                                  <a:lnTo>
                                    <a:pt x="628" y="57"/>
                                  </a:lnTo>
                                  <a:lnTo>
                                    <a:pt x="628" y="63"/>
                                  </a:lnTo>
                                  <a:lnTo>
                                    <a:pt x="634" y="63"/>
                                  </a:lnTo>
                                  <a:lnTo>
                                    <a:pt x="639" y="68"/>
                                  </a:lnTo>
                                  <a:lnTo>
                                    <a:pt x="645" y="68"/>
                                  </a:lnTo>
                                  <a:lnTo>
                                    <a:pt x="651" y="68"/>
                                  </a:lnTo>
                                  <a:lnTo>
                                    <a:pt x="657" y="68"/>
                                  </a:lnTo>
                                  <a:lnTo>
                                    <a:pt x="657" y="63"/>
                                  </a:lnTo>
                                  <a:lnTo>
                                    <a:pt x="662" y="63"/>
                                  </a:lnTo>
                                  <a:lnTo>
                                    <a:pt x="668" y="57"/>
                                  </a:lnTo>
                                  <a:lnTo>
                                    <a:pt x="668" y="63"/>
                                  </a:lnTo>
                                  <a:lnTo>
                                    <a:pt x="674" y="63"/>
                                  </a:lnTo>
                                  <a:lnTo>
                                    <a:pt x="668" y="57"/>
                                  </a:lnTo>
                                  <a:lnTo>
                                    <a:pt x="674" y="57"/>
                                  </a:lnTo>
                                  <a:lnTo>
                                    <a:pt x="679" y="57"/>
                                  </a:lnTo>
                                  <a:lnTo>
                                    <a:pt x="679" y="51"/>
                                  </a:lnTo>
                                  <a:lnTo>
                                    <a:pt x="674" y="45"/>
                                  </a:lnTo>
                                  <a:lnTo>
                                    <a:pt x="674" y="40"/>
                                  </a:lnTo>
                                  <a:lnTo>
                                    <a:pt x="679" y="34"/>
                                  </a:lnTo>
                                  <a:lnTo>
                                    <a:pt x="679" y="28"/>
                                  </a:lnTo>
                                  <a:lnTo>
                                    <a:pt x="674" y="28"/>
                                  </a:lnTo>
                                  <a:lnTo>
                                    <a:pt x="679" y="28"/>
                                  </a:lnTo>
                                  <a:lnTo>
                                    <a:pt x="685" y="28"/>
                                  </a:lnTo>
                                  <a:lnTo>
                                    <a:pt x="691" y="28"/>
                                  </a:lnTo>
                                  <a:lnTo>
                                    <a:pt x="697" y="28"/>
                                  </a:lnTo>
                                  <a:lnTo>
                                    <a:pt x="702" y="28"/>
                                  </a:lnTo>
                                  <a:lnTo>
                                    <a:pt x="708" y="28"/>
                                  </a:lnTo>
                                  <a:lnTo>
                                    <a:pt x="708" y="34"/>
                                  </a:lnTo>
                                  <a:lnTo>
                                    <a:pt x="708" y="40"/>
                                  </a:lnTo>
                                  <a:lnTo>
                                    <a:pt x="708" y="45"/>
                                  </a:lnTo>
                                  <a:lnTo>
                                    <a:pt x="714" y="45"/>
                                  </a:lnTo>
                                  <a:lnTo>
                                    <a:pt x="719" y="51"/>
                                  </a:lnTo>
                                  <a:lnTo>
                                    <a:pt x="731" y="51"/>
                                  </a:lnTo>
                                  <a:lnTo>
                                    <a:pt x="725" y="57"/>
                                  </a:lnTo>
                                  <a:lnTo>
                                    <a:pt x="731" y="57"/>
                                  </a:lnTo>
                                  <a:lnTo>
                                    <a:pt x="737" y="57"/>
                                  </a:lnTo>
                                  <a:lnTo>
                                    <a:pt x="742" y="57"/>
                                  </a:lnTo>
                                  <a:lnTo>
                                    <a:pt x="742" y="51"/>
                                  </a:lnTo>
                                  <a:lnTo>
                                    <a:pt x="742" y="45"/>
                                  </a:lnTo>
                                  <a:lnTo>
                                    <a:pt x="748" y="45"/>
                                  </a:lnTo>
                                  <a:lnTo>
                                    <a:pt x="748" y="51"/>
                                  </a:lnTo>
                                  <a:lnTo>
                                    <a:pt x="754" y="51"/>
                                  </a:lnTo>
                                  <a:lnTo>
                                    <a:pt x="759" y="45"/>
                                  </a:lnTo>
                                  <a:lnTo>
                                    <a:pt x="759" y="51"/>
                                  </a:lnTo>
                                  <a:lnTo>
                                    <a:pt x="765" y="51"/>
                                  </a:lnTo>
                                  <a:lnTo>
                                    <a:pt x="765" y="45"/>
                                  </a:lnTo>
                                  <a:lnTo>
                                    <a:pt x="771" y="45"/>
                                  </a:lnTo>
                                  <a:lnTo>
                                    <a:pt x="771" y="40"/>
                                  </a:lnTo>
                                  <a:lnTo>
                                    <a:pt x="776" y="40"/>
                                  </a:lnTo>
                                  <a:lnTo>
                                    <a:pt x="782" y="40"/>
                                  </a:lnTo>
                                  <a:lnTo>
                                    <a:pt x="788" y="45"/>
                                  </a:lnTo>
                                  <a:lnTo>
                                    <a:pt x="794" y="51"/>
                                  </a:lnTo>
                                  <a:lnTo>
                                    <a:pt x="799" y="51"/>
                                  </a:lnTo>
                                  <a:lnTo>
                                    <a:pt x="805" y="51"/>
                                  </a:lnTo>
                                  <a:lnTo>
                                    <a:pt x="805" y="57"/>
                                  </a:lnTo>
                                  <a:lnTo>
                                    <a:pt x="799" y="57"/>
                                  </a:lnTo>
                                  <a:lnTo>
                                    <a:pt x="799" y="63"/>
                                  </a:lnTo>
                                  <a:lnTo>
                                    <a:pt x="794" y="63"/>
                                  </a:lnTo>
                                  <a:lnTo>
                                    <a:pt x="794" y="68"/>
                                  </a:lnTo>
                                  <a:lnTo>
                                    <a:pt x="799" y="68"/>
                                  </a:lnTo>
                                  <a:lnTo>
                                    <a:pt x="805" y="68"/>
                                  </a:lnTo>
                                  <a:lnTo>
                                    <a:pt x="811" y="68"/>
                                  </a:lnTo>
                                  <a:lnTo>
                                    <a:pt x="811" y="63"/>
                                  </a:lnTo>
                                  <a:lnTo>
                                    <a:pt x="805" y="63"/>
                                  </a:lnTo>
                                  <a:lnTo>
                                    <a:pt x="811" y="63"/>
                                  </a:lnTo>
                                  <a:lnTo>
                                    <a:pt x="816" y="63"/>
                                  </a:lnTo>
                                  <a:lnTo>
                                    <a:pt x="816" y="68"/>
                                  </a:lnTo>
                                  <a:lnTo>
                                    <a:pt x="816" y="74"/>
                                  </a:lnTo>
                                  <a:lnTo>
                                    <a:pt x="816" y="80"/>
                                  </a:lnTo>
                                  <a:lnTo>
                                    <a:pt x="822" y="80"/>
                                  </a:lnTo>
                                  <a:lnTo>
                                    <a:pt x="822" y="85"/>
                                  </a:lnTo>
                                  <a:lnTo>
                                    <a:pt x="828" y="85"/>
                                  </a:lnTo>
                                  <a:lnTo>
                                    <a:pt x="828" y="91"/>
                                  </a:lnTo>
                                  <a:lnTo>
                                    <a:pt x="834" y="91"/>
                                  </a:lnTo>
                                  <a:lnTo>
                                    <a:pt x="839" y="91"/>
                                  </a:lnTo>
                                  <a:lnTo>
                                    <a:pt x="839" y="85"/>
                                  </a:lnTo>
                                  <a:lnTo>
                                    <a:pt x="839" y="91"/>
                                  </a:lnTo>
                                  <a:lnTo>
                                    <a:pt x="834" y="91"/>
                                  </a:lnTo>
                                  <a:lnTo>
                                    <a:pt x="828" y="91"/>
                                  </a:lnTo>
                                  <a:lnTo>
                                    <a:pt x="828" y="97"/>
                                  </a:lnTo>
                                  <a:lnTo>
                                    <a:pt x="834" y="97"/>
                                  </a:lnTo>
                                  <a:lnTo>
                                    <a:pt x="839" y="97"/>
                                  </a:lnTo>
                                  <a:lnTo>
                                    <a:pt x="839" y="108"/>
                                  </a:lnTo>
                                  <a:lnTo>
                                    <a:pt x="845" y="102"/>
                                  </a:lnTo>
                                  <a:lnTo>
                                    <a:pt x="845" y="97"/>
                                  </a:lnTo>
                                  <a:lnTo>
                                    <a:pt x="845" y="91"/>
                                  </a:lnTo>
                                  <a:lnTo>
                                    <a:pt x="845" y="85"/>
                                  </a:lnTo>
                                  <a:lnTo>
                                    <a:pt x="845" y="80"/>
                                  </a:lnTo>
                                  <a:lnTo>
                                    <a:pt x="845" y="74"/>
                                  </a:lnTo>
                                  <a:lnTo>
                                    <a:pt x="856" y="74"/>
                                  </a:lnTo>
                                  <a:lnTo>
                                    <a:pt x="856" y="80"/>
                                  </a:lnTo>
                                  <a:lnTo>
                                    <a:pt x="862" y="80"/>
                                  </a:lnTo>
                                  <a:lnTo>
                                    <a:pt x="868" y="74"/>
                                  </a:lnTo>
                                  <a:lnTo>
                                    <a:pt x="873" y="74"/>
                                  </a:lnTo>
                                  <a:lnTo>
                                    <a:pt x="873" y="68"/>
                                  </a:lnTo>
                                  <a:lnTo>
                                    <a:pt x="879" y="68"/>
                                  </a:lnTo>
                                  <a:lnTo>
                                    <a:pt x="885" y="68"/>
                                  </a:lnTo>
                                  <a:lnTo>
                                    <a:pt x="879" y="74"/>
                                  </a:lnTo>
                                  <a:lnTo>
                                    <a:pt x="879" y="80"/>
                                  </a:lnTo>
                                  <a:lnTo>
                                    <a:pt x="873" y="80"/>
                                  </a:lnTo>
                                  <a:lnTo>
                                    <a:pt x="868" y="85"/>
                                  </a:lnTo>
                                  <a:lnTo>
                                    <a:pt x="868" y="91"/>
                                  </a:lnTo>
                                  <a:lnTo>
                                    <a:pt x="862" y="91"/>
                                  </a:lnTo>
                                  <a:lnTo>
                                    <a:pt x="862" y="97"/>
                                  </a:lnTo>
                                  <a:lnTo>
                                    <a:pt x="856" y="97"/>
                                  </a:lnTo>
                                  <a:lnTo>
                                    <a:pt x="862" y="97"/>
                                  </a:lnTo>
                                  <a:lnTo>
                                    <a:pt x="868" y="97"/>
                                  </a:lnTo>
                                  <a:lnTo>
                                    <a:pt x="873" y="97"/>
                                  </a:lnTo>
                                  <a:lnTo>
                                    <a:pt x="879" y="97"/>
                                  </a:lnTo>
                                  <a:lnTo>
                                    <a:pt x="879" y="102"/>
                                  </a:lnTo>
                                  <a:lnTo>
                                    <a:pt x="885" y="102"/>
                                  </a:lnTo>
                                  <a:lnTo>
                                    <a:pt x="891" y="108"/>
                                  </a:lnTo>
                                  <a:lnTo>
                                    <a:pt x="891" y="114"/>
                                  </a:lnTo>
                                  <a:lnTo>
                                    <a:pt x="891" y="120"/>
                                  </a:lnTo>
                                  <a:lnTo>
                                    <a:pt x="885" y="120"/>
                                  </a:lnTo>
                                  <a:lnTo>
                                    <a:pt x="879" y="120"/>
                                  </a:lnTo>
                                  <a:lnTo>
                                    <a:pt x="879" y="125"/>
                                  </a:lnTo>
                                  <a:lnTo>
                                    <a:pt x="885" y="125"/>
                                  </a:lnTo>
                                  <a:lnTo>
                                    <a:pt x="891" y="125"/>
                                  </a:lnTo>
                                  <a:lnTo>
                                    <a:pt x="891" y="131"/>
                                  </a:lnTo>
                                  <a:lnTo>
                                    <a:pt x="896" y="131"/>
                                  </a:lnTo>
                                  <a:lnTo>
                                    <a:pt x="891" y="131"/>
                                  </a:lnTo>
                                  <a:lnTo>
                                    <a:pt x="896" y="137"/>
                                  </a:lnTo>
                                  <a:lnTo>
                                    <a:pt x="891" y="137"/>
                                  </a:lnTo>
                                  <a:lnTo>
                                    <a:pt x="896" y="137"/>
                                  </a:lnTo>
                                  <a:lnTo>
                                    <a:pt x="896" y="142"/>
                                  </a:lnTo>
                                  <a:lnTo>
                                    <a:pt x="896" y="148"/>
                                  </a:lnTo>
                                  <a:lnTo>
                                    <a:pt x="896" y="154"/>
                                  </a:lnTo>
                                  <a:lnTo>
                                    <a:pt x="902" y="154"/>
                                  </a:lnTo>
                                  <a:lnTo>
                                    <a:pt x="902" y="159"/>
                                  </a:lnTo>
                                  <a:lnTo>
                                    <a:pt x="908" y="165"/>
                                  </a:lnTo>
                                  <a:lnTo>
                                    <a:pt x="913" y="165"/>
                                  </a:lnTo>
                                  <a:lnTo>
                                    <a:pt x="919" y="165"/>
                                  </a:lnTo>
                                  <a:lnTo>
                                    <a:pt x="925" y="165"/>
                                  </a:lnTo>
                                  <a:lnTo>
                                    <a:pt x="931" y="165"/>
                                  </a:lnTo>
                                  <a:lnTo>
                                    <a:pt x="936" y="171"/>
                                  </a:lnTo>
                                  <a:lnTo>
                                    <a:pt x="931" y="177"/>
                                  </a:lnTo>
                                  <a:lnTo>
                                    <a:pt x="936" y="177"/>
                                  </a:lnTo>
                                  <a:lnTo>
                                    <a:pt x="936" y="182"/>
                                  </a:lnTo>
                                  <a:lnTo>
                                    <a:pt x="936" y="188"/>
                                  </a:lnTo>
                                  <a:lnTo>
                                    <a:pt x="931" y="188"/>
                                  </a:lnTo>
                                  <a:lnTo>
                                    <a:pt x="936" y="194"/>
                                  </a:lnTo>
                                  <a:lnTo>
                                    <a:pt x="931" y="194"/>
                                  </a:lnTo>
                                  <a:lnTo>
                                    <a:pt x="931" y="188"/>
                                  </a:lnTo>
                                  <a:lnTo>
                                    <a:pt x="925" y="194"/>
                                  </a:lnTo>
                                  <a:lnTo>
                                    <a:pt x="919" y="194"/>
                                  </a:lnTo>
                                  <a:lnTo>
                                    <a:pt x="913" y="194"/>
                                  </a:lnTo>
                                  <a:lnTo>
                                    <a:pt x="908" y="194"/>
                                  </a:lnTo>
                                  <a:lnTo>
                                    <a:pt x="908" y="199"/>
                                  </a:lnTo>
                                  <a:lnTo>
                                    <a:pt x="908" y="205"/>
                                  </a:lnTo>
                                  <a:lnTo>
                                    <a:pt x="913" y="205"/>
                                  </a:lnTo>
                                  <a:lnTo>
                                    <a:pt x="919" y="205"/>
                                  </a:lnTo>
                                  <a:lnTo>
                                    <a:pt x="925" y="205"/>
                                  </a:lnTo>
                                  <a:lnTo>
                                    <a:pt x="925" y="211"/>
                                  </a:lnTo>
                                  <a:lnTo>
                                    <a:pt x="925" y="216"/>
                                  </a:lnTo>
                                  <a:lnTo>
                                    <a:pt x="931" y="216"/>
                                  </a:lnTo>
                                  <a:lnTo>
                                    <a:pt x="925" y="216"/>
                                  </a:lnTo>
                                  <a:lnTo>
                                    <a:pt x="925" y="222"/>
                                  </a:lnTo>
                                  <a:lnTo>
                                    <a:pt x="931" y="222"/>
                                  </a:lnTo>
                                  <a:lnTo>
                                    <a:pt x="931" y="228"/>
                                  </a:lnTo>
                                  <a:lnTo>
                                    <a:pt x="925" y="228"/>
                                  </a:lnTo>
                                  <a:lnTo>
                                    <a:pt x="925" y="234"/>
                                  </a:lnTo>
                                  <a:lnTo>
                                    <a:pt x="931" y="234"/>
                                  </a:lnTo>
                                  <a:lnTo>
                                    <a:pt x="936" y="234"/>
                                  </a:lnTo>
                                  <a:lnTo>
                                    <a:pt x="936" y="228"/>
                                  </a:lnTo>
                                  <a:lnTo>
                                    <a:pt x="942" y="228"/>
                                  </a:lnTo>
                                  <a:lnTo>
                                    <a:pt x="948" y="228"/>
                                  </a:lnTo>
                                  <a:lnTo>
                                    <a:pt x="948" y="234"/>
                                  </a:lnTo>
                                  <a:lnTo>
                                    <a:pt x="948" y="239"/>
                                  </a:lnTo>
                                  <a:lnTo>
                                    <a:pt x="948" y="245"/>
                                  </a:lnTo>
                                  <a:lnTo>
                                    <a:pt x="942" y="245"/>
                                  </a:lnTo>
                                  <a:lnTo>
                                    <a:pt x="942" y="251"/>
                                  </a:lnTo>
                                  <a:lnTo>
                                    <a:pt x="948" y="251"/>
                                  </a:lnTo>
                                  <a:lnTo>
                                    <a:pt x="953" y="251"/>
                                  </a:lnTo>
                                  <a:lnTo>
                                    <a:pt x="959" y="251"/>
                                  </a:lnTo>
                                  <a:lnTo>
                                    <a:pt x="965" y="256"/>
                                  </a:lnTo>
                                  <a:lnTo>
                                    <a:pt x="970" y="256"/>
                                  </a:lnTo>
                                  <a:lnTo>
                                    <a:pt x="970" y="262"/>
                                  </a:lnTo>
                                  <a:lnTo>
                                    <a:pt x="970" y="268"/>
                                  </a:lnTo>
                                  <a:lnTo>
                                    <a:pt x="965" y="268"/>
                                  </a:lnTo>
                                  <a:lnTo>
                                    <a:pt x="959" y="268"/>
                                  </a:lnTo>
                                  <a:lnTo>
                                    <a:pt x="953" y="273"/>
                                  </a:lnTo>
                                  <a:lnTo>
                                    <a:pt x="948" y="268"/>
                                  </a:lnTo>
                                  <a:lnTo>
                                    <a:pt x="942" y="268"/>
                                  </a:lnTo>
                                  <a:lnTo>
                                    <a:pt x="936" y="268"/>
                                  </a:lnTo>
                                  <a:lnTo>
                                    <a:pt x="936" y="273"/>
                                  </a:lnTo>
                                  <a:lnTo>
                                    <a:pt x="936" y="279"/>
                                  </a:lnTo>
                                  <a:lnTo>
                                    <a:pt x="931" y="279"/>
                                  </a:lnTo>
                                  <a:lnTo>
                                    <a:pt x="931" y="285"/>
                                  </a:lnTo>
                                  <a:lnTo>
                                    <a:pt x="936" y="285"/>
                                  </a:lnTo>
                                  <a:lnTo>
                                    <a:pt x="936" y="291"/>
                                  </a:lnTo>
                                  <a:lnTo>
                                    <a:pt x="931" y="291"/>
                                  </a:lnTo>
                                  <a:lnTo>
                                    <a:pt x="925" y="296"/>
                                  </a:lnTo>
                                  <a:lnTo>
                                    <a:pt x="919" y="296"/>
                                  </a:lnTo>
                                  <a:lnTo>
                                    <a:pt x="919" y="302"/>
                                  </a:lnTo>
                                  <a:lnTo>
                                    <a:pt x="919" y="308"/>
                                  </a:lnTo>
                                  <a:lnTo>
                                    <a:pt x="913" y="308"/>
                                  </a:lnTo>
                                  <a:lnTo>
                                    <a:pt x="913" y="313"/>
                                  </a:lnTo>
                                  <a:lnTo>
                                    <a:pt x="908" y="313"/>
                                  </a:lnTo>
                                  <a:lnTo>
                                    <a:pt x="902" y="319"/>
                                  </a:lnTo>
                                  <a:lnTo>
                                    <a:pt x="896" y="325"/>
                                  </a:lnTo>
                                  <a:lnTo>
                                    <a:pt x="896" y="330"/>
                                  </a:lnTo>
                                  <a:lnTo>
                                    <a:pt x="891" y="330"/>
                                  </a:lnTo>
                                  <a:lnTo>
                                    <a:pt x="891" y="336"/>
                                  </a:lnTo>
                                  <a:lnTo>
                                    <a:pt x="885" y="336"/>
                                  </a:lnTo>
                                  <a:lnTo>
                                    <a:pt x="879" y="336"/>
                                  </a:lnTo>
                                  <a:lnTo>
                                    <a:pt x="873" y="336"/>
                                  </a:lnTo>
                                  <a:lnTo>
                                    <a:pt x="868" y="336"/>
                                  </a:lnTo>
                                  <a:lnTo>
                                    <a:pt x="862" y="336"/>
                                  </a:lnTo>
                                  <a:lnTo>
                                    <a:pt x="856" y="336"/>
                                  </a:lnTo>
                                  <a:lnTo>
                                    <a:pt x="862" y="342"/>
                                  </a:lnTo>
                                  <a:lnTo>
                                    <a:pt x="862" y="348"/>
                                  </a:lnTo>
                                  <a:lnTo>
                                    <a:pt x="856" y="348"/>
                                  </a:lnTo>
                                  <a:lnTo>
                                    <a:pt x="851" y="348"/>
                                  </a:lnTo>
                                  <a:lnTo>
                                    <a:pt x="851" y="353"/>
                                  </a:lnTo>
                                  <a:lnTo>
                                    <a:pt x="845" y="353"/>
                                  </a:lnTo>
                                  <a:lnTo>
                                    <a:pt x="851" y="359"/>
                                  </a:lnTo>
                                  <a:lnTo>
                                    <a:pt x="845" y="359"/>
                                  </a:lnTo>
                                  <a:lnTo>
                                    <a:pt x="845" y="353"/>
                                  </a:lnTo>
                                  <a:lnTo>
                                    <a:pt x="845" y="359"/>
                                  </a:lnTo>
                                  <a:lnTo>
                                    <a:pt x="845" y="365"/>
                                  </a:lnTo>
                                  <a:lnTo>
                                    <a:pt x="845" y="359"/>
                                  </a:lnTo>
                                  <a:lnTo>
                                    <a:pt x="845" y="353"/>
                                  </a:lnTo>
                                  <a:lnTo>
                                    <a:pt x="839" y="353"/>
                                  </a:lnTo>
                                  <a:lnTo>
                                    <a:pt x="834" y="353"/>
                                  </a:lnTo>
                                  <a:lnTo>
                                    <a:pt x="834" y="359"/>
                                  </a:lnTo>
                                  <a:lnTo>
                                    <a:pt x="828" y="359"/>
                                  </a:lnTo>
                                  <a:lnTo>
                                    <a:pt x="822" y="359"/>
                                  </a:lnTo>
                                  <a:lnTo>
                                    <a:pt x="816" y="359"/>
                                  </a:lnTo>
                                  <a:lnTo>
                                    <a:pt x="811" y="359"/>
                                  </a:lnTo>
                                  <a:lnTo>
                                    <a:pt x="805" y="359"/>
                                  </a:lnTo>
                                  <a:lnTo>
                                    <a:pt x="805" y="365"/>
                                  </a:lnTo>
                                  <a:lnTo>
                                    <a:pt x="805" y="370"/>
                                  </a:lnTo>
                                  <a:lnTo>
                                    <a:pt x="799" y="370"/>
                                  </a:lnTo>
                                  <a:lnTo>
                                    <a:pt x="794" y="370"/>
                                  </a:lnTo>
                                  <a:lnTo>
                                    <a:pt x="794" y="365"/>
                                  </a:lnTo>
                                  <a:lnTo>
                                    <a:pt x="794" y="359"/>
                                  </a:lnTo>
                                  <a:lnTo>
                                    <a:pt x="794" y="365"/>
                                  </a:lnTo>
                                  <a:lnTo>
                                    <a:pt x="788" y="365"/>
                                  </a:lnTo>
                                  <a:lnTo>
                                    <a:pt x="782" y="365"/>
                                  </a:lnTo>
                                  <a:lnTo>
                                    <a:pt x="782" y="370"/>
                                  </a:lnTo>
                                  <a:lnTo>
                                    <a:pt x="776" y="370"/>
                                  </a:lnTo>
                                  <a:lnTo>
                                    <a:pt x="771" y="365"/>
                                  </a:lnTo>
                                  <a:lnTo>
                                    <a:pt x="765" y="365"/>
                                  </a:lnTo>
                                  <a:lnTo>
                                    <a:pt x="765" y="370"/>
                                  </a:lnTo>
                                  <a:lnTo>
                                    <a:pt x="759" y="370"/>
                                  </a:lnTo>
                                  <a:lnTo>
                                    <a:pt x="759" y="365"/>
                                  </a:lnTo>
                                  <a:lnTo>
                                    <a:pt x="759" y="370"/>
                                  </a:lnTo>
                                  <a:lnTo>
                                    <a:pt x="754" y="370"/>
                                  </a:lnTo>
                                  <a:lnTo>
                                    <a:pt x="748" y="376"/>
                                  </a:lnTo>
                                  <a:lnTo>
                                    <a:pt x="748" y="370"/>
                                  </a:lnTo>
                                  <a:lnTo>
                                    <a:pt x="742" y="365"/>
                                  </a:lnTo>
                                  <a:lnTo>
                                    <a:pt x="748" y="365"/>
                                  </a:lnTo>
                                  <a:lnTo>
                                    <a:pt x="748" y="359"/>
                                  </a:lnTo>
                                  <a:lnTo>
                                    <a:pt x="742" y="359"/>
                                  </a:lnTo>
                                  <a:lnTo>
                                    <a:pt x="737" y="359"/>
                                  </a:lnTo>
                                  <a:lnTo>
                                    <a:pt x="742" y="359"/>
                                  </a:lnTo>
                                  <a:lnTo>
                                    <a:pt x="742" y="353"/>
                                  </a:lnTo>
                                  <a:lnTo>
                                    <a:pt x="742" y="348"/>
                                  </a:lnTo>
                                  <a:lnTo>
                                    <a:pt x="748" y="348"/>
                                  </a:lnTo>
                                  <a:lnTo>
                                    <a:pt x="754" y="342"/>
                                  </a:lnTo>
                                  <a:lnTo>
                                    <a:pt x="759" y="342"/>
                                  </a:lnTo>
                                  <a:lnTo>
                                    <a:pt x="759" y="336"/>
                                  </a:lnTo>
                                  <a:lnTo>
                                    <a:pt x="765" y="330"/>
                                  </a:lnTo>
                                  <a:lnTo>
                                    <a:pt x="771" y="336"/>
                                  </a:lnTo>
                                  <a:lnTo>
                                    <a:pt x="776" y="336"/>
                                  </a:lnTo>
                                  <a:lnTo>
                                    <a:pt x="782" y="336"/>
                                  </a:lnTo>
                                  <a:lnTo>
                                    <a:pt x="782" y="330"/>
                                  </a:lnTo>
                                  <a:lnTo>
                                    <a:pt x="788" y="330"/>
                                  </a:lnTo>
                                  <a:lnTo>
                                    <a:pt x="788" y="325"/>
                                  </a:lnTo>
                                  <a:lnTo>
                                    <a:pt x="788" y="319"/>
                                  </a:lnTo>
                                  <a:lnTo>
                                    <a:pt x="782" y="319"/>
                                  </a:lnTo>
                                  <a:lnTo>
                                    <a:pt x="782" y="313"/>
                                  </a:lnTo>
                                  <a:lnTo>
                                    <a:pt x="782" y="319"/>
                                  </a:lnTo>
                                  <a:lnTo>
                                    <a:pt x="776" y="319"/>
                                  </a:lnTo>
                                  <a:lnTo>
                                    <a:pt x="782" y="319"/>
                                  </a:lnTo>
                                  <a:lnTo>
                                    <a:pt x="782" y="313"/>
                                  </a:lnTo>
                                  <a:lnTo>
                                    <a:pt x="782" y="308"/>
                                  </a:lnTo>
                                  <a:lnTo>
                                    <a:pt x="782" y="302"/>
                                  </a:lnTo>
                                  <a:lnTo>
                                    <a:pt x="776" y="302"/>
                                  </a:lnTo>
                                  <a:lnTo>
                                    <a:pt x="782" y="302"/>
                                  </a:lnTo>
                                  <a:lnTo>
                                    <a:pt x="782" y="296"/>
                                  </a:lnTo>
                                  <a:lnTo>
                                    <a:pt x="776" y="296"/>
                                  </a:lnTo>
                                  <a:lnTo>
                                    <a:pt x="776" y="291"/>
                                  </a:lnTo>
                                  <a:lnTo>
                                    <a:pt x="771" y="291"/>
                                  </a:lnTo>
                                  <a:lnTo>
                                    <a:pt x="765" y="291"/>
                                  </a:lnTo>
                                  <a:lnTo>
                                    <a:pt x="771" y="285"/>
                                  </a:lnTo>
                                  <a:lnTo>
                                    <a:pt x="776" y="285"/>
                                  </a:lnTo>
                                  <a:lnTo>
                                    <a:pt x="776" y="279"/>
                                  </a:lnTo>
                                  <a:lnTo>
                                    <a:pt x="776" y="273"/>
                                  </a:lnTo>
                                  <a:lnTo>
                                    <a:pt x="776" y="268"/>
                                  </a:lnTo>
                                  <a:lnTo>
                                    <a:pt x="776" y="262"/>
                                  </a:lnTo>
                                  <a:lnTo>
                                    <a:pt x="776" y="256"/>
                                  </a:lnTo>
                                  <a:lnTo>
                                    <a:pt x="782" y="251"/>
                                  </a:lnTo>
                                  <a:lnTo>
                                    <a:pt x="788" y="251"/>
                                  </a:lnTo>
                                  <a:lnTo>
                                    <a:pt x="788" y="256"/>
                                  </a:lnTo>
                                  <a:lnTo>
                                    <a:pt x="788" y="262"/>
                                  </a:lnTo>
                                  <a:lnTo>
                                    <a:pt x="788" y="268"/>
                                  </a:lnTo>
                                  <a:lnTo>
                                    <a:pt x="788" y="273"/>
                                  </a:lnTo>
                                  <a:lnTo>
                                    <a:pt x="794" y="273"/>
                                  </a:lnTo>
                                  <a:lnTo>
                                    <a:pt x="799" y="273"/>
                                  </a:lnTo>
                                  <a:lnTo>
                                    <a:pt x="799" y="268"/>
                                  </a:lnTo>
                                  <a:lnTo>
                                    <a:pt x="805" y="268"/>
                                  </a:lnTo>
                                  <a:lnTo>
                                    <a:pt x="811" y="268"/>
                                  </a:lnTo>
                                  <a:lnTo>
                                    <a:pt x="811" y="262"/>
                                  </a:lnTo>
                                  <a:lnTo>
                                    <a:pt x="811" y="256"/>
                                  </a:lnTo>
                                  <a:lnTo>
                                    <a:pt x="805" y="256"/>
                                  </a:lnTo>
                                  <a:lnTo>
                                    <a:pt x="811" y="256"/>
                                  </a:lnTo>
                                  <a:lnTo>
                                    <a:pt x="811" y="251"/>
                                  </a:lnTo>
                                  <a:lnTo>
                                    <a:pt x="811" y="256"/>
                                  </a:lnTo>
                                  <a:lnTo>
                                    <a:pt x="816" y="251"/>
                                  </a:lnTo>
                                  <a:lnTo>
                                    <a:pt x="822" y="251"/>
                                  </a:lnTo>
                                  <a:lnTo>
                                    <a:pt x="822" y="245"/>
                                  </a:lnTo>
                                  <a:lnTo>
                                    <a:pt x="822" y="239"/>
                                  </a:lnTo>
                                  <a:lnTo>
                                    <a:pt x="816" y="234"/>
                                  </a:lnTo>
                                  <a:lnTo>
                                    <a:pt x="816" y="228"/>
                                  </a:lnTo>
                                  <a:lnTo>
                                    <a:pt x="811" y="228"/>
                                  </a:lnTo>
                                  <a:lnTo>
                                    <a:pt x="811" y="234"/>
                                  </a:lnTo>
                                  <a:lnTo>
                                    <a:pt x="811" y="228"/>
                                  </a:lnTo>
                                  <a:lnTo>
                                    <a:pt x="805" y="228"/>
                                  </a:lnTo>
                                  <a:lnTo>
                                    <a:pt x="799" y="222"/>
                                  </a:lnTo>
                                  <a:lnTo>
                                    <a:pt x="799" y="216"/>
                                  </a:lnTo>
                                  <a:lnTo>
                                    <a:pt x="799" y="222"/>
                                  </a:lnTo>
                                  <a:lnTo>
                                    <a:pt x="794" y="222"/>
                                  </a:lnTo>
                                  <a:lnTo>
                                    <a:pt x="794" y="228"/>
                                  </a:lnTo>
                                  <a:lnTo>
                                    <a:pt x="788" y="228"/>
                                  </a:lnTo>
                                  <a:lnTo>
                                    <a:pt x="788" y="234"/>
                                  </a:lnTo>
                                  <a:lnTo>
                                    <a:pt x="782" y="234"/>
                                  </a:lnTo>
                                  <a:lnTo>
                                    <a:pt x="782" y="239"/>
                                  </a:lnTo>
                                  <a:lnTo>
                                    <a:pt x="776" y="239"/>
                                  </a:lnTo>
                                  <a:lnTo>
                                    <a:pt x="771" y="239"/>
                                  </a:lnTo>
                                  <a:lnTo>
                                    <a:pt x="765" y="234"/>
                                  </a:lnTo>
                                  <a:lnTo>
                                    <a:pt x="759" y="228"/>
                                  </a:lnTo>
                                  <a:lnTo>
                                    <a:pt x="754" y="228"/>
                                  </a:lnTo>
                                  <a:lnTo>
                                    <a:pt x="754" y="222"/>
                                  </a:lnTo>
                                  <a:lnTo>
                                    <a:pt x="748" y="222"/>
                                  </a:lnTo>
                                  <a:lnTo>
                                    <a:pt x="748" y="228"/>
                                  </a:lnTo>
                                  <a:lnTo>
                                    <a:pt x="742" y="228"/>
                                  </a:lnTo>
                                  <a:lnTo>
                                    <a:pt x="742" y="222"/>
                                  </a:lnTo>
                                  <a:lnTo>
                                    <a:pt x="737" y="222"/>
                                  </a:lnTo>
                                  <a:lnTo>
                                    <a:pt x="731" y="228"/>
                                  </a:lnTo>
                                  <a:lnTo>
                                    <a:pt x="731" y="234"/>
                                  </a:lnTo>
                                  <a:lnTo>
                                    <a:pt x="737" y="234"/>
                                  </a:lnTo>
                                  <a:lnTo>
                                    <a:pt x="737" y="239"/>
                                  </a:lnTo>
                                  <a:lnTo>
                                    <a:pt x="731" y="239"/>
                                  </a:lnTo>
                                  <a:lnTo>
                                    <a:pt x="725" y="239"/>
                                  </a:lnTo>
                                  <a:lnTo>
                                    <a:pt x="725" y="245"/>
                                  </a:lnTo>
                                  <a:lnTo>
                                    <a:pt x="719" y="245"/>
                                  </a:lnTo>
                                  <a:lnTo>
                                    <a:pt x="719" y="251"/>
                                  </a:lnTo>
                                  <a:lnTo>
                                    <a:pt x="725" y="251"/>
                                  </a:lnTo>
                                  <a:lnTo>
                                    <a:pt x="719" y="251"/>
                                  </a:lnTo>
                                  <a:lnTo>
                                    <a:pt x="714" y="251"/>
                                  </a:lnTo>
                                  <a:lnTo>
                                    <a:pt x="714" y="256"/>
                                  </a:lnTo>
                                  <a:lnTo>
                                    <a:pt x="714" y="262"/>
                                  </a:lnTo>
                                  <a:lnTo>
                                    <a:pt x="708" y="262"/>
                                  </a:lnTo>
                                  <a:lnTo>
                                    <a:pt x="702" y="262"/>
                                  </a:lnTo>
                                  <a:lnTo>
                                    <a:pt x="697" y="262"/>
                                  </a:lnTo>
                                  <a:lnTo>
                                    <a:pt x="697" y="268"/>
                                  </a:lnTo>
                                  <a:lnTo>
                                    <a:pt x="697" y="273"/>
                                  </a:lnTo>
                                  <a:lnTo>
                                    <a:pt x="697" y="279"/>
                                  </a:lnTo>
                                  <a:lnTo>
                                    <a:pt x="697" y="285"/>
                                  </a:lnTo>
                                  <a:lnTo>
                                    <a:pt x="697" y="291"/>
                                  </a:lnTo>
                                  <a:lnTo>
                                    <a:pt x="697" y="296"/>
                                  </a:lnTo>
                                  <a:lnTo>
                                    <a:pt x="697" y="302"/>
                                  </a:lnTo>
                                  <a:lnTo>
                                    <a:pt x="697" y="308"/>
                                  </a:lnTo>
                                  <a:lnTo>
                                    <a:pt x="691" y="308"/>
                                  </a:lnTo>
                                  <a:lnTo>
                                    <a:pt x="691" y="313"/>
                                  </a:lnTo>
                                  <a:lnTo>
                                    <a:pt x="697" y="313"/>
                                  </a:lnTo>
                                  <a:lnTo>
                                    <a:pt x="697" y="319"/>
                                  </a:lnTo>
                                  <a:lnTo>
                                    <a:pt x="691" y="319"/>
                                  </a:lnTo>
                                  <a:lnTo>
                                    <a:pt x="685" y="325"/>
                                  </a:lnTo>
                                  <a:lnTo>
                                    <a:pt x="679" y="325"/>
                                  </a:lnTo>
                                  <a:lnTo>
                                    <a:pt x="685" y="330"/>
                                  </a:lnTo>
                                  <a:lnTo>
                                    <a:pt x="691" y="330"/>
                                  </a:lnTo>
                                  <a:lnTo>
                                    <a:pt x="691" y="336"/>
                                  </a:lnTo>
                                  <a:lnTo>
                                    <a:pt x="685" y="336"/>
                                  </a:lnTo>
                                  <a:lnTo>
                                    <a:pt x="691" y="342"/>
                                  </a:lnTo>
                                  <a:lnTo>
                                    <a:pt x="691" y="348"/>
                                  </a:lnTo>
                                  <a:lnTo>
                                    <a:pt x="691" y="353"/>
                                  </a:lnTo>
                                  <a:lnTo>
                                    <a:pt x="685" y="348"/>
                                  </a:lnTo>
                                  <a:lnTo>
                                    <a:pt x="685" y="353"/>
                                  </a:lnTo>
                                  <a:lnTo>
                                    <a:pt x="679" y="353"/>
                                  </a:lnTo>
                                  <a:lnTo>
                                    <a:pt x="674" y="353"/>
                                  </a:lnTo>
                                  <a:lnTo>
                                    <a:pt x="674" y="359"/>
                                  </a:lnTo>
                                  <a:lnTo>
                                    <a:pt x="668" y="359"/>
                                  </a:lnTo>
                                  <a:lnTo>
                                    <a:pt x="668" y="353"/>
                                  </a:lnTo>
                                  <a:lnTo>
                                    <a:pt x="662" y="353"/>
                                  </a:lnTo>
                                  <a:lnTo>
                                    <a:pt x="662" y="359"/>
                                  </a:lnTo>
                                  <a:lnTo>
                                    <a:pt x="657" y="359"/>
                                  </a:lnTo>
                                  <a:lnTo>
                                    <a:pt x="657" y="365"/>
                                  </a:lnTo>
                                  <a:lnTo>
                                    <a:pt x="651" y="365"/>
                                  </a:lnTo>
                                  <a:lnTo>
                                    <a:pt x="645" y="370"/>
                                  </a:lnTo>
                                  <a:lnTo>
                                    <a:pt x="645" y="365"/>
                                  </a:lnTo>
                                  <a:lnTo>
                                    <a:pt x="645" y="370"/>
                                  </a:lnTo>
                                  <a:lnTo>
                                    <a:pt x="639" y="365"/>
                                  </a:lnTo>
                                  <a:lnTo>
                                    <a:pt x="639" y="370"/>
                                  </a:lnTo>
                                  <a:lnTo>
                                    <a:pt x="634" y="365"/>
                                  </a:lnTo>
                                  <a:lnTo>
                                    <a:pt x="634" y="370"/>
                                  </a:lnTo>
                                  <a:lnTo>
                                    <a:pt x="628" y="370"/>
                                  </a:lnTo>
                                  <a:lnTo>
                                    <a:pt x="628" y="376"/>
                                  </a:lnTo>
                                  <a:lnTo>
                                    <a:pt x="628" y="382"/>
                                  </a:lnTo>
                                  <a:lnTo>
                                    <a:pt x="628" y="387"/>
                                  </a:lnTo>
                                  <a:lnTo>
                                    <a:pt x="628" y="393"/>
                                  </a:lnTo>
                                  <a:lnTo>
                                    <a:pt x="622" y="393"/>
                                  </a:lnTo>
                                  <a:lnTo>
                                    <a:pt x="622" y="399"/>
                                  </a:lnTo>
                                  <a:lnTo>
                                    <a:pt x="617" y="399"/>
                                  </a:lnTo>
                                  <a:lnTo>
                                    <a:pt x="617" y="405"/>
                                  </a:lnTo>
                                  <a:lnTo>
                                    <a:pt x="617" y="410"/>
                                  </a:lnTo>
                                  <a:lnTo>
                                    <a:pt x="611" y="410"/>
                                  </a:lnTo>
                                  <a:lnTo>
                                    <a:pt x="611" y="405"/>
                                  </a:lnTo>
                                  <a:lnTo>
                                    <a:pt x="605" y="405"/>
                                  </a:lnTo>
                                  <a:lnTo>
                                    <a:pt x="600" y="405"/>
                                  </a:lnTo>
                                  <a:lnTo>
                                    <a:pt x="594" y="405"/>
                                  </a:lnTo>
                                  <a:lnTo>
                                    <a:pt x="588" y="405"/>
                                  </a:lnTo>
                                  <a:lnTo>
                                    <a:pt x="588" y="399"/>
                                  </a:lnTo>
                                  <a:lnTo>
                                    <a:pt x="588" y="393"/>
                                  </a:lnTo>
                                  <a:lnTo>
                                    <a:pt x="594" y="393"/>
                                  </a:lnTo>
                                  <a:lnTo>
                                    <a:pt x="594" y="387"/>
                                  </a:lnTo>
                                  <a:lnTo>
                                    <a:pt x="588" y="387"/>
                                  </a:lnTo>
                                  <a:lnTo>
                                    <a:pt x="582" y="387"/>
                                  </a:lnTo>
                                  <a:lnTo>
                                    <a:pt x="582" y="382"/>
                                  </a:lnTo>
                                  <a:lnTo>
                                    <a:pt x="582" y="376"/>
                                  </a:lnTo>
                                  <a:lnTo>
                                    <a:pt x="582" y="370"/>
                                  </a:lnTo>
                                  <a:lnTo>
                                    <a:pt x="582" y="365"/>
                                  </a:lnTo>
                                  <a:lnTo>
                                    <a:pt x="577" y="365"/>
                                  </a:lnTo>
                                  <a:lnTo>
                                    <a:pt x="577" y="359"/>
                                  </a:lnTo>
                                  <a:lnTo>
                                    <a:pt x="582" y="359"/>
                                  </a:lnTo>
                                  <a:lnTo>
                                    <a:pt x="588" y="359"/>
                                  </a:lnTo>
                                  <a:lnTo>
                                    <a:pt x="588" y="353"/>
                                  </a:lnTo>
                                  <a:lnTo>
                                    <a:pt x="588" y="348"/>
                                  </a:lnTo>
                                  <a:lnTo>
                                    <a:pt x="588" y="342"/>
                                  </a:lnTo>
                                  <a:lnTo>
                                    <a:pt x="582" y="342"/>
                                  </a:lnTo>
                                  <a:lnTo>
                                    <a:pt x="582" y="336"/>
                                  </a:lnTo>
                                  <a:lnTo>
                                    <a:pt x="582" y="330"/>
                                  </a:lnTo>
                                  <a:lnTo>
                                    <a:pt x="577" y="325"/>
                                  </a:lnTo>
                                  <a:lnTo>
                                    <a:pt x="571" y="325"/>
                                  </a:lnTo>
                                  <a:lnTo>
                                    <a:pt x="577" y="325"/>
                                  </a:lnTo>
                                  <a:lnTo>
                                    <a:pt x="577" y="319"/>
                                  </a:lnTo>
                                  <a:lnTo>
                                    <a:pt x="577" y="313"/>
                                  </a:lnTo>
                                  <a:lnTo>
                                    <a:pt x="577" y="308"/>
                                  </a:lnTo>
                                  <a:lnTo>
                                    <a:pt x="577" y="302"/>
                                  </a:lnTo>
                                  <a:lnTo>
                                    <a:pt x="571" y="296"/>
                                  </a:lnTo>
                                  <a:lnTo>
                                    <a:pt x="565" y="296"/>
                                  </a:lnTo>
                                  <a:lnTo>
                                    <a:pt x="565" y="291"/>
                                  </a:lnTo>
                                  <a:lnTo>
                                    <a:pt x="560" y="285"/>
                                  </a:lnTo>
                                  <a:lnTo>
                                    <a:pt x="554" y="279"/>
                                  </a:lnTo>
                                  <a:lnTo>
                                    <a:pt x="548" y="279"/>
                                  </a:lnTo>
                                  <a:lnTo>
                                    <a:pt x="554" y="273"/>
                                  </a:lnTo>
                                  <a:lnTo>
                                    <a:pt x="548" y="273"/>
                                  </a:lnTo>
                                  <a:lnTo>
                                    <a:pt x="554" y="273"/>
                                  </a:lnTo>
                                  <a:lnTo>
                                    <a:pt x="554" y="268"/>
                                  </a:lnTo>
                                  <a:lnTo>
                                    <a:pt x="548" y="268"/>
                                  </a:lnTo>
                                  <a:lnTo>
                                    <a:pt x="542" y="268"/>
                                  </a:lnTo>
                                  <a:lnTo>
                                    <a:pt x="542" y="262"/>
                                  </a:lnTo>
                                  <a:lnTo>
                                    <a:pt x="537" y="262"/>
                                  </a:lnTo>
                                  <a:lnTo>
                                    <a:pt x="531" y="262"/>
                                  </a:lnTo>
                                  <a:lnTo>
                                    <a:pt x="525" y="262"/>
                                  </a:lnTo>
                                  <a:lnTo>
                                    <a:pt x="525" y="256"/>
                                  </a:lnTo>
                                  <a:lnTo>
                                    <a:pt x="525" y="262"/>
                                  </a:lnTo>
                                  <a:lnTo>
                                    <a:pt x="520" y="262"/>
                                  </a:lnTo>
                                  <a:lnTo>
                                    <a:pt x="514" y="262"/>
                                  </a:lnTo>
                                  <a:lnTo>
                                    <a:pt x="514" y="268"/>
                                  </a:lnTo>
                                  <a:lnTo>
                                    <a:pt x="514" y="273"/>
                                  </a:lnTo>
                                  <a:lnTo>
                                    <a:pt x="508" y="273"/>
                                  </a:lnTo>
                                  <a:lnTo>
                                    <a:pt x="503" y="273"/>
                                  </a:lnTo>
                                  <a:lnTo>
                                    <a:pt x="503" y="268"/>
                                  </a:lnTo>
                                  <a:lnTo>
                                    <a:pt x="497" y="268"/>
                                  </a:lnTo>
                                  <a:lnTo>
                                    <a:pt x="497" y="273"/>
                                  </a:lnTo>
                                  <a:lnTo>
                                    <a:pt x="503" y="273"/>
                                  </a:lnTo>
                                  <a:lnTo>
                                    <a:pt x="503" y="279"/>
                                  </a:lnTo>
                                  <a:lnTo>
                                    <a:pt x="497" y="285"/>
                                  </a:lnTo>
                                  <a:lnTo>
                                    <a:pt x="503" y="285"/>
                                  </a:lnTo>
                                  <a:lnTo>
                                    <a:pt x="497" y="291"/>
                                  </a:lnTo>
                                  <a:lnTo>
                                    <a:pt x="491" y="291"/>
                                  </a:lnTo>
                                  <a:lnTo>
                                    <a:pt x="485" y="285"/>
                                  </a:lnTo>
                                  <a:lnTo>
                                    <a:pt x="480" y="285"/>
                                  </a:lnTo>
                                  <a:lnTo>
                                    <a:pt x="480" y="279"/>
                                  </a:lnTo>
                                  <a:lnTo>
                                    <a:pt x="474" y="279"/>
                                  </a:lnTo>
                                  <a:lnTo>
                                    <a:pt x="468" y="273"/>
                                  </a:lnTo>
                                  <a:lnTo>
                                    <a:pt x="468" y="279"/>
                                  </a:lnTo>
                                  <a:lnTo>
                                    <a:pt x="463" y="279"/>
                                  </a:lnTo>
                                  <a:lnTo>
                                    <a:pt x="457" y="279"/>
                                  </a:lnTo>
                                  <a:lnTo>
                                    <a:pt x="457" y="273"/>
                                  </a:lnTo>
                                  <a:lnTo>
                                    <a:pt x="463" y="273"/>
                                  </a:lnTo>
                                  <a:lnTo>
                                    <a:pt x="463" y="268"/>
                                  </a:lnTo>
                                  <a:lnTo>
                                    <a:pt x="457" y="268"/>
                                  </a:lnTo>
                                  <a:lnTo>
                                    <a:pt x="463" y="262"/>
                                  </a:lnTo>
                                  <a:lnTo>
                                    <a:pt x="457" y="262"/>
                                  </a:lnTo>
                                  <a:lnTo>
                                    <a:pt x="451" y="262"/>
                                  </a:lnTo>
                                  <a:lnTo>
                                    <a:pt x="445" y="262"/>
                                  </a:lnTo>
                                  <a:lnTo>
                                    <a:pt x="440" y="256"/>
                                  </a:lnTo>
                                  <a:lnTo>
                                    <a:pt x="434" y="256"/>
                                  </a:lnTo>
                                  <a:lnTo>
                                    <a:pt x="434" y="262"/>
                                  </a:lnTo>
                                  <a:lnTo>
                                    <a:pt x="428" y="256"/>
                                  </a:lnTo>
                                  <a:lnTo>
                                    <a:pt x="434" y="256"/>
                                  </a:lnTo>
                                  <a:lnTo>
                                    <a:pt x="428" y="251"/>
                                  </a:lnTo>
                                  <a:lnTo>
                                    <a:pt x="428" y="245"/>
                                  </a:lnTo>
                                  <a:lnTo>
                                    <a:pt x="423" y="245"/>
                                  </a:lnTo>
                                  <a:lnTo>
                                    <a:pt x="423" y="239"/>
                                  </a:lnTo>
                                  <a:lnTo>
                                    <a:pt x="417" y="234"/>
                                  </a:lnTo>
                                  <a:lnTo>
                                    <a:pt x="411" y="228"/>
                                  </a:lnTo>
                                  <a:lnTo>
                                    <a:pt x="405" y="228"/>
                                  </a:lnTo>
                                  <a:lnTo>
                                    <a:pt x="405" y="222"/>
                                  </a:lnTo>
                                  <a:lnTo>
                                    <a:pt x="400" y="222"/>
                                  </a:lnTo>
                                  <a:lnTo>
                                    <a:pt x="400" y="216"/>
                                  </a:lnTo>
                                  <a:lnTo>
                                    <a:pt x="394" y="216"/>
                                  </a:lnTo>
                                  <a:lnTo>
                                    <a:pt x="388" y="216"/>
                                  </a:lnTo>
                                  <a:lnTo>
                                    <a:pt x="383" y="216"/>
                                  </a:lnTo>
                                  <a:lnTo>
                                    <a:pt x="377" y="216"/>
                                  </a:lnTo>
                                  <a:lnTo>
                                    <a:pt x="377" y="211"/>
                                  </a:lnTo>
                                  <a:lnTo>
                                    <a:pt x="371" y="211"/>
                                  </a:lnTo>
                                  <a:lnTo>
                                    <a:pt x="366" y="211"/>
                                  </a:lnTo>
                                  <a:lnTo>
                                    <a:pt x="366" y="216"/>
                                  </a:lnTo>
                                  <a:lnTo>
                                    <a:pt x="366" y="222"/>
                                  </a:lnTo>
                                  <a:lnTo>
                                    <a:pt x="366" y="228"/>
                                  </a:lnTo>
                                  <a:lnTo>
                                    <a:pt x="366" y="234"/>
                                  </a:lnTo>
                                  <a:lnTo>
                                    <a:pt x="371" y="239"/>
                                  </a:lnTo>
                                  <a:lnTo>
                                    <a:pt x="366" y="239"/>
                                  </a:lnTo>
                                  <a:lnTo>
                                    <a:pt x="371" y="245"/>
                                  </a:lnTo>
                                  <a:lnTo>
                                    <a:pt x="371" y="251"/>
                                  </a:lnTo>
                                  <a:lnTo>
                                    <a:pt x="371" y="256"/>
                                  </a:lnTo>
                                  <a:lnTo>
                                    <a:pt x="371" y="262"/>
                                  </a:lnTo>
                                  <a:lnTo>
                                    <a:pt x="377" y="262"/>
                                  </a:lnTo>
                                  <a:lnTo>
                                    <a:pt x="377" y="268"/>
                                  </a:lnTo>
                                  <a:lnTo>
                                    <a:pt x="377" y="273"/>
                                  </a:lnTo>
                                  <a:lnTo>
                                    <a:pt x="377" y="279"/>
                                  </a:lnTo>
                                  <a:lnTo>
                                    <a:pt x="377" y="285"/>
                                  </a:lnTo>
                                  <a:lnTo>
                                    <a:pt x="371" y="285"/>
                                  </a:lnTo>
                                  <a:lnTo>
                                    <a:pt x="366" y="285"/>
                                  </a:lnTo>
                                  <a:lnTo>
                                    <a:pt x="366" y="291"/>
                                  </a:lnTo>
                                  <a:lnTo>
                                    <a:pt x="360" y="291"/>
                                  </a:lnTo>
                                  <a:lnTo>
                                    <a:pt x="354" y="296"/>
                                  </a:lnTo>
                                  <a:lnTo>
                                    <a:pt x="360" y="296"/>
                                  </a:lnTo>
                                  <a:lnTo>
                                    <a:pt x="360" y="302"/>
                                  </a:lnTo>
                                  <a:lnTo>
                                    <a:pt x="366" y="302"/>
                                  </a:lnTo>
                                  <a:lnTo>
                                    <a:pt x="366" y="308"/>
                                  </a:lnTo>
                                  <a:lnTo>
                                    <a:pt x="360" y="308"/>
                                  </a:lnTo>
                                  <a:lnTo>
                                    <a:pt x="354" y="308"/>
                                  </a:lnTo>
                                  <a:lnTo>
                                    <a:pt x="354" y="302"/>
                                  </a:lnTo>
                                  <a:lnTo>
                                    <a:pt x="348" y="302"/>
                                  </a:lnTo>
                                  <a:lnTo>
                                    <a:pt x="343" y="302"/>
                                  </a:lnTo>
                                  <a:lnTo>
                                    <a:pt x="337" y="302"/>
                                  </a:lnTo>
                                  <a:lnTo>
                                    <a:pt x="331" y="302"/>
                                  </a:lnTo>
                                  <a:lnTo>
                                    <a:pt x="331" y="308"/>
                                  </a:lnTo>
                                  <a:lnTo>
                                    <a:pt x="337" y="308"/>
                                  </a:lnTo>
                                  <a:lnTo>
                                    <a:pt x="331" y="308"/>
                                  </a:lnTo>
                                  <a:lnTo>
                                    <a:pt x="331" y="313"/>
                                  </a:lnTo>
                                  <a:lnTo>
                                    <a:pt x="337" y="319"/>
                                  </a:lnTo>
                                  <a:lnTo>
                                    <a:pt x="343" y="325"/>
                                  </a:lnTo>
                                  <a:lnTo>
                                    <a:pt x="343" y="330"/>
                                  </a:lnTo>
                                  <a:lnTo>
                                    <a:pt x="348" y="330"/>
                                  </a:lnTo>
                                  <a:lnTo>
                                    <a:pt x="348" y="336"/>
                                  </a:lnTo>
                                  <a:lnTo>
                                    <a:pt x="354" y="336"/>
                                  </a:lnTo>
                                  <a:lnTo>
                                    <a:pt x="360" y="336"/>
                                  </a:lnTo>
                                  <a:lnTo>
                                    <a:pt x="354" y="336"/>
                                  </a:lnTo>
                                  <a:lnTo>
                                    <a:pt x="348" y="342"/>
                                  </a:lnTo>
                                  <a:lnTo>
                                    <a:pt x="348" y="348"/>
                                  </a:lnTo>
                                  <a:lnTo>
                                    <a:pt x="348" y="342"/>
                                  </a:lnTo>
                                  <a:lnTo>
                                    <a:pt x="343" y="348"/>
                                  </a:lnTo>
                                  <a:lnTo>
                                    <a:pt x="337" y="353"/>
                                  </a:lnTo>
                                  <a:lnTo>
                                    <a:pt x="331" y="359"/>
                                  </a:lnTo>
                                  <a:lnTo>
                                    <a:pt x="331" y="365"/>
                                  </a:lnTo>
                                  <a:lnTo>
                                    <a:pt x="331" y="370"/>
                                  </a:lnTo>
                                  <a:lnTo>
                                    <a:pt x="337" y="370"/>
                                  </a:lnTo>
                                  <a:lnTo>
                                    <a:pt x="337" y="376"/>
                                  </a:lnTo>
                                  <a:lnTo>
                                    <a:pt x="343" y="376"/>
                                  </a:lnTo>
                                  <a:lnTo>
                                    <a:pt x="343" y="382"/>
                                  </a:lnTo>
                                  <a:lnTo>
                                    <a:pt x="348" y="382"/>
                                  </a:lnTo>
                                  <a:lnTo>
                                    <a:pt x="354" y="387"/>
                                  </a:lnTo>
                                  <a:lnTo>
                                    <a:pt x="360" y="387"/>
                                  </a:lnTo>
                                  <a:lnTo>
                                    <a:pt x="366" y="393"/>
                                  </a:lnTo>
                                  <a:lnTo>
                                    <a:pt x="360" y="393"/>
                                  </a:lnTo>
                                  <a:lnTo>
                                    <a:pt x="360" y="399"/>
                                  </a:lnTo>
                                  <a:lnTo>
                                    <a:pt x="354" y="399"/>
                                  </a:lnTo>
                                  <a:lnTo>
                                    <a:pt x="348" y="399"/>
                                  </a:lnTo>
                                  <a:lnTo>
                                    <a:pt x="343" y="399"/>
                                  </a:lnTo>
                                  <a:lnTo>
                                    <a:pt x="348" y="399"/>
                                  </a:lnTo>
                                  <a:lnTo>
                                    <a:pt x="354" y="399"/>
                                  </a:lnTo>
                                  <a:lnTo>
                                    <a:pt x="354" y="405"/>
                                  </a:lnTo>
                                  <a:lnTo>
                                    <a:pt x="354" y="410"/>
                                  </a:lnTo>
                                  <a:lnTo>
                                    <a:pt x="360" y="410"/>
                                  </a:lnTo>
                                  <a:lnTo>
                                    <a:pt x="366" y="416"/>
                                  </a:lnTo>
                                  <a:lnTo>
                                    <a:pt x="371" y="416"/>
                                  </a:lnTo>
                                  <a:lnTo>
                                    <a:pt x="371" y="422"/>
                                  </a:lnTo>
                                  <a:lnTo>
                                    <a:pt x="371" y="427"/>
                                  </a:lnTo>
                                  <a:lnTo>
                                    <a:pt x="371" y="433"/>
                                  </a:lnTo>
                                  <a:lnTo>
                                    <a:pt x="371" y="439"/>
                                  </a:lnTo>
                                  <a:lnTo>
                                    <a:pt x="377" y="439"/>
                                  </a:lnTo>
                                  <a:lnTo>
                                    <a:pt x="377" y="433"/>
                                  </a:lnTo>
                                  <a:lnTo>
                                    <a:pt x="383" y="433"/>
                                  </a:lnTo>
                                  <a:lnTo>
                                    <a:pt x="383" y="427"/>
                                  </a:lnTo>
                                  <a:lnTo>
                                    <a:pt x="383" y="433"/>
                                  </a:lnTo>
                                  <a:lnTo>
                                    <a:pt x="388" y="433"/>
                                  </a:lnTo>
                                  <a:lnTo>
                                    <a:pt x="383" y="433"/>
                                  </a:lnTo>
                                  <a:lnTo>
                                    <a:pt x="383" y="439"/>
                                  </a:lnTo>
                                  <a:lnTo>
                                    <a:pt x="383" y="444"/>
                                  </a:lnTo>
                                  <a:lnTo>
                                    <a:pt x="388" y="444"/>
                                  </a:lnTo>
                                  <a:lnTo>
                                    <a:pt x="388" y="439"/>
                                  </a:lnTo>
                                  <a:lnTo>
                                    <a:pt x="394" y="439"/>
                                  </a:lnTo>
                                  <a:lnTo>
                                    <a:pt x="400" y="439"/>
                                  </a:lnTo>
                                  <a:lnTo>
                                    <a:pt x="400" y="444"/>
                                  </a:lnTo>
                                  <a:lnTo>
                                    <a:pt x="400" y="450"/>
                                  </a:lnTo>
                                  <a:lnTo>
                                    <a:pt x="400" y="456"/>
                                  </a:lnTo>
                                  <a:lnTo>
                                    <a:pt x="400" y="462"/>
                                  </a:lnTo>
                                  <a:lnTo>
                                    <a:pt x="405" y="462"/>
                                  </a:lnTo>
                                  <a:lnTo>
                                    <a:pt x="405" y="467"/>
                                  </a:lnTo>
                                  <a:lnTo>
                                    <a:pt x="411" y="467"/>
                                  </a:lnTo>
                                  <a:lnTo>
                                    <a:pt x="411" y="473"/>
                                  </a:lnTo>
                                  <a:lnTo>
                                    <a:pt x="417" y="473"/>
                                  </a:lnTo>
                                  <a:lnTo>
                                    <a:pt x="411" y="473"/>
                                  </a:lnTo>
                                  <a:lnTo>
                                    <a:pt x="411" y="479"/>
                                  </a:lnTo>
                                  <a:lnTo>
                                    <a:pt x="417" y="479"/>
                                  </a:lnTo>
                                  <a:lnTo>
                                    <a:pt x="423" y="479"/>
                                  </a:lnTo>
                                  <a:lnTo>
                                    <a:pt x="428" y="479"/>
                                  </a:lnTo>
                                  <a:lnTo>
                                    <a:pt x="428" y="484"/>
                                  </a:lnTo>
                                  <a:lnTo>
                                    <a:pt x="428" y="490"/>
                                  </a:lnTo>
                                  <a:lnTo>
                                    <a:pt x="434" y="490"/>
                                  </a:lnTo>
                                  <a:lnTo>
                                    <a:pt x="440" y="490"/>
                                  </a:lnTo>
                                  <a:lnTo>
                                    <a:pt x="440" y="496"/>
                                  </a:lnTo>
                                  <a:lnTo>
                                    <a:pt x="440" y="501"/>
                                  </a:lnTo>
                                  <a:lnTo>
                                    <a:pt x="445" y="507"/>
                                  </a:lnTo>
                                  <a:lnTo>
                                    <a:pt x="445" y="513"/>
                                  </a:lnTo>
                                  <a:lnTo>
                                    <a:pt x="445" y="519"/>
                                  </a:lnTo>
                                  <a:lnTo>
                                    <a:pt x="451" y="524"/>
                                  </a:lnTo>
                                  <a:lnTo>
                                    <a:pt x="457" y="524"/>
                                  </a:lnTo>
                                  <a:lnTo>
                                    <a:pt x="451" y="524"/>
                                  </a:lnTo>
                                  <a:lnTo>
                                    <a:pt x="451" y="530"/>
                                  </a:lnTo>
                                  <a:lnTo>
                                    <a:pt x="457" y="536"/>
                                  </a:lnTo>
                                  <a:lnTo>
                                    <a:pt x="468" y="541"/>
                                  </a:lnTo>
                                  <a:lnTo>
                                    <a:pt x="474" y="547"/>
                                  </a:lnTo>
                                  <a:lnTo>
                                    <a:pt x="480" y="553"/>
                                  </a:lnTo>
                                  <a:lnTo>
                                    <a:pt x="485" y="558"/>
                                  </a:lnTo>
                                  <a:lnTo>
                                    <a:pt x="491" y="564"/>
                                  </a:lnTo>
                                  <a:lnTo>
                                    <a:pt x="497" y="570"/>
                                  </a:lnTo>
                                  <a:lnTo>
                                    <a:pt x="503" y="576"/>
                                  </a:lnTo>
                                  <a:lnTo>
                                    <a:pt x="508" y="581"/>
                                  </a:lnTo>
                                  <a:lnTo>
                                    <a:pt x="514" y="581"/>
                                  </a:lnTo>
                                  <a:lnTo>
                                    <a:pt x="514" y="587"/>
                                  </a:lnTo>
                                  <a:lnTo>
                                    <a:pt x="520" y="587"/>
                                  </a:lnTo>
                                  <a:lnTo>
                                    <a:pt x="514" y="587"/>
                                  </a:lnTo>
                                  <a:lnTo>
                                    <a:pt x="514" y="593"/>
                                  </a:lnTo>
                                  <a:lnTo>
                                    <a:pt x="508" y="593"/>
                                  </a:lnTo>
                                  <a:lnTo>
                                    <a:pt x="503" y="598"/>
                                  </a:lnTo>
                                  <a:lnTo>
                                    <a:pt x="508" y="598"/>
                                  </a:lnTo>
                                  <a:lnTo>
                                    <a:pt x="514" y="604"/>
                                  </a:lnTo>
                                  <a:lnTo>
                                    <a:pt x="508" y="610"/>
                                  </a:lnTo>
                                  <a:lnTo>
                                    <a:pt x="503" y="610"/>
                                  </a:lnTo>
                                  <a:lnTo>
                                    <a:pt x="503" y="604"/>
                                  </a:lnTo>
                                  <a:lnTo>
                                    <a:pt x="497" y="610"/>
                                  </a:lnTo>
                                  <a:lnTo>
                                    <a:pt x="491" y="604"/>
                                  </a:lnTo>
                                  <a:lnTo>
                                    <a:pt x="485" y="604"/>
                                  </a:lnTo>
                                  <a:lnTo>
                                    <a:pt x="480" y="604"/>
                                  </a:lnTo>
                                  <a:lnTo>
                                    <a:pt x="480" y="610"/>
                                  </a:lnTo>
                                  <a:lnTo>
                                    <a:pt x="480" y="615"/>
                                  </a:lnTo>
                                  <a:lnTo>
                                    <a:pt x="480" y="621"/>
                                  </a:lnTo>
                                  <a:lnTo>
                                    <a:pt x="474" y="621"/>
                                  </a:lnTo>
                                  <a:lnTo>
                                    <a:pt x="474" y="615"/>
                                  </a:lnTo>
                                  <a:lnTo>
                                    <a:pt x="474" y="610"/>
                                  </a:lnTo>
                                  <a:lnTo>
                                    <a:pt x="468" y="610"/>
                                  </a:lnTo>
                                  <a:lnTo>
                                    <a:pt x="463" y="610"/>
                                  </a:lnTo>
                                  <a:lnTo>
                                    <a:pt x="463" y="604"/>
                                  </a:lnTo>
                                  <a:lnTo>
                                    <a:pt x="457" y="604"/>
                                  </a:lnTo>
                                  <a:lnTo>
                                    <a:pt x="451" y="604"/>
                                  </a:lnTo>
                                  <a:lnTo>
                                    <a:pt x="451" y="610"/>
                                  </a:lnTo>
                                  <a:lnTo>
                                    <a:pt x="451" y="615"/>
                                  </a:lnTo>
                                  <a:lnTo>
                                    <a:pt x="451" y="621"/>
                                  </a:lnTo>
                                  <a:lnTo>
                                    <a:pt x="451" y="627"/>
                                  </a:lnTo>
                                  <a:lnTo>
                                    <a:pt x="445" y="627"/>
                                  </a:lnTo>
                                  <a:lnTo>
                                    <a:pt x="445" y="621"/>
                                  </a:lnTo>
                                  <a:lnTo>
                                    <a:pt x="445" y="627"/>
                                  </a:lnTo>
                                  <a:lnTo>
                                    <a:pt x="445" y="632"/>
                                  </a:lnTo>
                                  <a:lnTo>
                                    <a:pt x="445" y="638"/>
                                  </a:lnTo>
                                  <a:lnTo>
                                    <a:pt x="445" y="644"/>
                                  </a:lnTo>
                                  <a:lnTo>
                                    <a:pt x="445" y="650"/>
                                  </a:lnTo>
                                  <a:lnTo>
                                    <a:pt x="445" y="655"/>
                                  </a:lnTo>
                                  <a:lnTo>
                                    <a:pt x="440" y="661"/>
                                  </a:lnTo>
                                  <a:lnTo>
                                    <a:pt x="440" y="667"/>
                                  </a:lnTo>
                                  <a:lnTo>
                                    <a:pt x="445" y="667"/>
                                  </a:lnTo>
                                  <a:lnTo>
                                    <a:pt x="451" y="672"/>
                                  </a:lnTo>
                                  <a:lnTo>
                                    <a:pt x="457" y="678"/>
                                  </a:lnTo>
                                  <a:lnTo>
                                    <a:pt x="463" y="684"/>
                                  </a:lnTo>
                                  <a:lnTo>
                                    <a:pt x="468" y="689"/>
                                  </a:lnTo>
                                  <a:lnTo>
                                    <a:pt x="474" y="689"/>
                                  </a:lnTo>
                                  <a:lnTo>
                                    <a:pt x="480" y="695"/>
                                  </a:lnTo>
                                  <a:lnTo>
                                    <a:pt x="480" y="701"/>
                                  </a:lnTo>
                                  <a:lnTo>
                                    <a:pt x="480" y="707"/>
                                  </a:lnTo>
                                  <a:lnTo>
                                    <a:pt x="485" y="707"/>
                                  </a:lnTo>
                                  <a:lnTo>
                                    <a:pt x="485" y="712"/>
                                  </a:lnTo>
                                  <a:lnTo>
                                    <a:pt x="485" y="718"/>
                                  </a:lnTo>
                                  <a:lnTo>
                                    <a:pt x="485" y="724"/>
                                  </a:lnTo>
                                  <a:lnTo>
                                    <a:pt x="485" y="729"/>
                                  </a:lnTo>
                                  <a:lnTo>
                                    <a:pt x="485" y="735"/>
                                  </a:lnTo>
                                  <a:lnTo>
                                    <a:pt x="485" y="741"/>
                                  </a:lnTo>
                                  <a:lnTo>
                                    <a:pt x="491" y="746"/>
                                  </a:lnTo>
                                  <a:lnTo>
                                    <a:pt x="491" y="752"/>
                                  </a:lnTo>
                                  <a:lnTo>
                                    <a:pt x="491" y="758"/>
                                  </a:lnTo>
                                  <a:lnTo>
                                    <a:pt x="491" y="764"/>
                                  </a:lnTo>
                                  <a:lnTo>
                                    <a:pt x="497" y="764"/>
                                  </a:lnTo>
                                  <a:lnTo>
                                    <a:pt x="491" y="764"/>
                                  </a:lnTo>
                                  <a:lnTo>
                                    <a:pt x="491" y="769"/>
                                  </a:lnTo>
                                  <a:lnTo>
                                    <a:pt x="497" y="769"/>
                                  </a:lnTo>
                                  <a:lnTo>
                                    <a:pt x="497" y="775"/>
                                  </a:lnTo>
                                  <a:lnTo>
                                    <a:pt x="497" y="781"/>
                                  </a:lnTo>
                                  <a:lnTo>
                                    <a:pt x="497" y="786"/>
                                  </a:lnTo>
                                  <a:lnTo>
                                    <a:pt x="497" y="792"/>
                                  </a:lnTo>
                                  <a:lnTo>
                                    <a:pt x="497" y="798"/>
                                  </a:lnTo>
                                  <a:lnTo>
                                    <a:pt x="497" y="803"/>
                                  </a:lnTo>
                                  <a:lnTo>
                                    <a:pt x="503" y="803"/>
                                  </a:lnTo>
                                  <a:lnTo>
                                    <a:pt x="497" y="809"/>
                                  </a:lnTo>
                                  <a:lnTo>
                                    <a:pt x="491" y="815"/>
                                  </a:lnTo>
                                  <a:lnTo>
                                    <a:pt x="491" y="821"/>
                                  </a:lnTo>
                                  <a:lnTo>
                                    <a:pt x="485" y="821"/>
                                  </a:lnTo>
                                  <a:lnTo>
                                    <a:pt x="480" y="821"/>
                                  </a:lnTo>
                                  <a:lnTo>
                                    <a:pt x="480" y="826"/>
                                  </a:lnTo>
                                  <a:lnTo>
                                    <a:pt x="474" y="821"/>
                                  </a:lnTo>
                                  <a:lnTo>
                                    <a:pt x="474" y="826"/>
                                  </a:lnTo>
                                  <a:lnTo>
                                    <a:pt x="474" y="832"/>
                                  </a:lnTo>
                                  <a:lnTo>
                                    <a:pt x="468" y="832"/>
                                  </a:lnTo>
                                  <a:lnTo>
                                    <a:pt x="468" y="838"/>
                                  </a:lnTo>
                                  <a:lnTo>
                                    <a:pt x="468" y="843"/>
                                  </a:lnTo>
                                  <a:lnTo>
                                    <a:pt x="468" y="838"/>
                                  </a:lnTo>
                                  <a:lnTo>
                                    <a:pt x="468" y="843"/>
                                  </a:lnTo>
                                  <a:lnTo>
                                    <a:pt x="468" y="849"/>
                                  </a:lnTo>
                                  <a:lnTo>
                                    <a:pt x="463" y="849"/>
                                  </a:lnTo>
                                  <a:lnTo>
                                    <a:pt x="463" y="855"/>
                                  </a:lnTo>
                                  <a:lnTo>
                                    <a:pt x="468" y="860"/>
                                  </a:lnTo>
                                  <a:lnTo>
                                    <a:pt x="463" y="860"/>
                                  </a:lnTo>
                                  <a:lnTo>
                                    <a:pt x="468" y="866"/>
                                  </a:lnTo>
                                  <a:lnTo>
                                    <a:pt x="468" y="872"/>
                                  </a:lnTo>
                                  <a:lnTo>
                                    <a:pt x="474" y="872"/>
                                  </a:lnTo>
                                  <a:lnTo>
                                    <a:pt x="468" y="872"/>
                                  </a:lnTo>
                                  <a:lnTo>
                                    <a:pt x="474" y="872"/>
                                  </a:lnTo>
                                  <a:lnTo>
                                    <a:pt x="468" y="878"/>
                                  </a:lnTo>
                                  <a:lnTo>
                                    <a:pt x="468" y="883"/>
                                  </a:lnTo>
                                  <a:lnTo>
                                    <a:pt x="468" y="889"/>
                                  </a:lnTo>
                                  <a:lnTo>
                                    <a:pt x="468" y="895"/>
                                  </a:lnTo>
                                  <a:lnTo>
                                    <a:pt x="468" y="900"/>
                                  </a:lnTo>
                                  <a:lnTo>
                                    <a:pt x="468" y="906"/>
                                  </a:lnTo>
                                  <a:lnTo>
                                    <a:pt x="474" y="906"/>
                                  </a:lnTo>
                                  <a:lnTo>
                                    <a:pt x="474" y="912"/>
                                  </a:lnTo>
                                  <a:lnTo>
                                    <a:pt x="480" y="912"/>
                                  </a:lnTo>
                                  <a:lnTo>
                                    <a:pt x="485" y="912"/>
                                  </a:lnTo>
                                  <a:lnTo>
                                    <a:pt x="491" y="906"/>
                                  </a:lnTo>
                                  <a:lnTo>
                                    <a:pt x="497" y="906"/>
                                  </a:lnTo>
                                  <a:lnTo>
                                    <a:pt x="497" y="912"/>
                                  </a:lnTo>
                                  <a:lnTo>
                                    <a:pt x="497" y="917"/>
                                  </a:lnTo>
                                  <a:lnTo>
                                    <a:pt x="503" y="917"/>
                                  </a:lnTo>
                                  <a:lnTo>
                                    <a:pt x="497" y="917"/>
                                  </a:lnTo>
                                  <a:lnTo>
                                    <a:pt x="491" y="917"/>
                                  </a:lnTo>
                                  <a:lnTo>
                                    <a:pt x="485" y="923"/>
                                  </a:lnTo>
                                  <a:lnTo>
                                    <a:pt x="491" y="929"/>
                                  </a:lnTo>
                                  <a:lnTo>
                                    <a:pt x="497" y="935"/>
                                  </a:lnTo>
                                  <a:lnTo>
                                    <a:pt x="491" y="935"/>
                                  </a:lnTo>
                                  <a:lnTo>
                                    <a:pt x="485" y="940"/>
                                  </a:lnTo>
                                  <a:lnTo>
                                    <a:pt x="480" y="940"/>
                                  </a:lnTo>
                                  <a:lnTo>
                                    <a:pt x="480" y="946"/>
                                  </a:lnTo>
                                  <a:lnTo>
                                    <a:pt x="474" y="946"/>
                                  </a:lnTo>
                                  <a:lnTo>
                                    <a:pt x="468" y="952"/>
                                  </a:lnTo>
                                  <a:lnTo>
                                    <a:pt x="463" y="952"/>
                                  </a:lnTo>
                                  <a:lnTo>
                                    <a:pt x="457" y="957"/>
                                  </a:lnTo>
                                  <a:lnTo>
                                    <a:pt x="451" y="957"/>
                                  </a:lnTo>
                                  <a:lnTo>
                                    <a:pt x="445" y="957"/>
                                  </a:lnTo>
                                  <a:lnTo>
                                    <a:pt x="440" y="957"/>
                                  </a:lnTo>
                                  <a:lnTo>
                                    <a:pt x="440" y="963"/>
                                  </a:lnTo>
                                  <a:lnTo>
                                    <a:pt x="434" y="963"/>
                                  </a:lnTo>
                                  <a:lnTo>
                                    <a:pt x="428" y="963"/>
                                  </a:lnTo>
                                  <a:lnTo>
                                    <a:pt x="423" y="957"/>
                                  </a:lnTo>
                                  <a:lnTo>
                                    <a:pt x="417" y="957"/>
                                  </a:lnTo>
                                  <a:lnTo>
                                    <a:pt x="411" y="957"/>
                                  </a:lnTo>
                                  <a:lnTo>
                                    <a:pt x="411" y="963"/>
                                  </a:lnTo>
                                  <a:lnTo>
                                    <a:pt x="405" y="963"/>
                                  </a:lnTo>
                                  <a:lnTo>
                                    <a:pt x="400" y="963"/>
                                  </a:lnTo>
                                  <a:lnTo>
                                    <a:pt x="394" y="963"/>
                                  </a:lnTo>
                                  <a:lnTo>
                                    <a:pt x="388" y="963"/>
                                  </a:lnTo>
                                  <a:lnTo>
                                    <a:pt x="388" y="957"/>
                                  </a:lnTo>
                                  <a:lnTo>
                                    <a:pt x="383" y="957"/>
                                  </a:lnTo>
                                  <a:lnTo>
                                    <a:pt x="377" y="957"/>
                                  </a:lnTo>
                                  <a:lnTo>
                                    <a:pt x="371" y="957"/>
                                  </a:lnTo>
                                  <a:lnTo>
                                    <a:pt x="371" y="952"/>
                                  </a:lnTo>
                                  <a:lnTo>
                                    <a:pt x="366" y="946"/>
                                  </a:lnTo>
                                  <a:lnTo>
                                    <a:pt x="360" y="952"/>
                                  </a:lnTo>
                                  <a:lnTo>
                                    <a:pt x="354" y="952"/>
                                  </a:lnTo>
                                  <a:lnTo>
                                    <a:pt x="348" y="952"/>
                                  </a:lnTo>
                                  <a:lnTo>
                                    <a:pt x="343" y="952"/>
                                  </a:lnTo>
                                  <a:lnTo>
                                    <a:pt x="337" y="957"/>
                                  </a:lnTo>
                                  <a:lnTo>
                                    <a:pt x="343" y="963"/>
                                  </a:lnTo>
                                  <a:lnTo>
                                    <a:pt x="343" y="969"/>
                                  </a:lnTo>
                                  <a:lnTo>
                                    <a:pt x="337" y="969"/>
                                  </a:lnTo>
                                  <a:lnTo>
                                    <a:pt x="331" y="963"/>
                                  </a:lnTo>
                                  <a:lnTo>
                                    <a:pt x="326" y="963"/>
                                  </a:lnTo>
                                  <a:lnTo>
                                    <a:pt x="326" y="969"/>
                                  </a:lnTo>
                                  <a:lnTo>
                                    <a:pt x="326" y="974"/>
                                  </a:lnTo>
                                  <a:lnTo>
                                    <a:pt x="326" y="980"/>
                                  </a:lnTo>
                                  <a:lnTo>
                                    <a:pt x="326" y="986"/>
                                  </a:lnTo>
                                  <a:lnTo>
                                    <a:pt x="320" y="986"/>
                                  </a:lnTo>
                                  <a:lnTo>
                                    <a:pt x="326" y="992"/>
                                  </a:lnTo>
                                  <a:lnTo>
                                    <a:pt x="320" y="992"/>
                                  </a:lnTo>
                                  <a:lnTo>
                                    <a:pt x="320" y="986"/>
                                  </a:lnTo>
                                  <a:lnTo>
                                    <a:pt x="314" y="986"/>
                                  </a:lnTo>
                                  <a:lnTo>
                                    <a:pt x="308" y="986"/>
                                  </a:lnTo>
                                  <a:lnTo>
                                    <a:pt x="303" y="986"/>
                                  </a:lnTo>
                                  <a:lnTo>
                                    <a:pt x="303" y="980"/>
                                  </a:lnTo>
                                  <a:lnTo>
                                    <a:pt x="297" y="980"/>
                                  </a:lnTo>
                                  <a:lnTo>
                                    <a:pt x="291" y="980"/>
                                  </a:lnTo>
                                  <a:lnTo>
                                    <a:pt x="286" y="980"/>
                                  </a:lnTo>
                                  <a:lnTo>
                                    <a:pt x="286" y="986"/>
                                  </a:lnTo>
                                  <a:lnTo>
                                    <a:pt x="280" y="986"/>
                                  </a:lnTo>
                                  <a:lnTo>
                                    <a:pt x="274" y="986"/>
                                  </a:lnTo>
                                  <a:lnTo>
                                    <a:pt x="269" y="986"/>
                                  </a:lnTo>
                                  <a:lnTo>
                                    <a:pt x="269" y="980"/>
                                  </a:lnTo>
                                  <a:lnTo>
                                    <a:pt x="263" y="980"/>
                                  </a:lnTo>
                                  <a:lnTo>
                                    <a:pt x="263" y="974"/>
                                  </a:lnTo>
                                  <a:lnTo>
                                    <a:pt x="257" y="974"/>
                                  </a:lnTo>
                                  <a:lnTo>
                                    <a:pt x="251" y="980"/>
                                  </a:lnTo>
                                  <a:lnTo>
                                    <a:pt x="246" y="974"/>
                                  </a:lnTo>
                                  <a:lnTo>
                                    <a:pt x="240" y="974"/>
                                  </a:lnTo>
                                  <a:lnTo>
                                    <a:pt x="240" y="969"/>
                                  </a:lnTo>
                                  <a:lnTo>
                                    <a:pt x="234" y="969"/>
                                  </a:lnTo>
                                  <a:lnTo>
                                    <a:pt x="234" y="963"/>
                                  </a:lnTo>
                                  <a:lnTo>
                                    <a:pt x="229" y="963"/>
                                  </a:lnTo>
                                  <a:lnTo>
                                    <a:pt x="234" y="963"/>
                                  </a:lnTo>
                                  <a:lnTo>
                                    <a:pt x="229" y="957"/>
                                  </a:lnTo>
                                  <a:lnTo>
                                    <a:pt x="234" y="952"/>
                                  </a:lnTo>
                                  <a:lnTo>
                                    <a:pt x="234" y="946"/>
                                  </a:lnTo>
                                  <a:lnTo>
                                    <a:pt x="229" y="946"/>
                                  </a:lnTo>
                                  <a:lnTo>
                                    <a:pt x="234" y="940"/>
                                  </a:lnTo>
                                  <a:lnTo>
                                    <a:pt x="240" y="935"/>
                                  </a:lnTo>
                                  <a:lnTo>
                                    <a:pt x="240" y="929"/>
                                  </a:lnTo>
                                  <a:lnTo>
                                    <a:pt x="234" y="929"/>
                                  </a:lnTo>
                                  <a:lnTo>
                                    <a:pt x="229" y="929"/>
                                  </a:lnTo>
                                  <a:lnTo>
                                    <a:pt x="229" y="923"/>
                                  </a:lnTo>
                                  <a:lnTo>
                                    <a:pt x="229" y="917"/>
                                  </a:lnTo>
                                  <a:lnTo>
                                    <a:pt x="229" y="912"/>
                                  </a:lnTo>
                                  <a:lnTo>
                                    <a:pt x="223" y="912"/>
                                  </a:lnTo>
                                  <a:lnTo>
                                    <a:pt x="223" y="906"/>
                                  </a:lnTo>
                                  <a:lnTo>
                                    <a:pt x="223" y="900"/>
                                  </a:lnTo>
                                  <a:lnTo>
                                    <a:pt x="229" y="900"/>
                                  </a:lnTo>
                                  <a:lnTo>
                                    <a:pt x="229" y="906"/>
                                  </a:lnTo>
                                  <a:lnTo>
                                    <a:pt x="234" y="906"/>
                                  </a:lnTo>
                                  <a:lnTo>
                                    <a:pt x="234" y="900"/>
                                  </a:lnTo>
                                  <a:lnTo>
                                    <a:pt x="229" y="900"/>
                                  </a:lnTo>
                                  <a:lnTo>
                                    <a:pt x="223" y="900"/>
                                  </a:lnTo>
                                  <a:lnTo>
                                    <a:pt x="223" y="895"/>
                                  </a:lnTo>
                                  <a:lnTo>
                                    <a:pt x="223" y="889"/>
                                  </a:lnTo>
                                  <a:lnTo>
                                    <a:pt x="217" y="889"/>
                                  </a:lnTo>
                                  <a:lnTo>
                                    <a:pt x="217" y="895"/>
                                  </a:lnTo>
                                  <a:lnTo>
                                    <a:pt x="211" y="895"/>
                                  </a:lnTo>
                                  <a:lnTo>
                                    <a:pt x="211" y="889"/>
                                  </a:lnTo>
                                  <a:lnTo>
                                    <a:pt x="206" y="883"/>
                                  </a:lnTo>
                                  <a:lnTo>
                                    <a:pt x="200" y="878"/>
                                  </a:lnTo>
                                  <a:lnTo>
                                    <a:pt x="200" y="872"/>
                                  </a:lnTo>
                                  <a:lnTo>
                                    <a:pt x="200" y="866"/>
                                  </a:lnTo>
                                  <a:lnTo>
                                    <a:pt x="194" y="866"/>
                                  </a:lnTo>
                                  <a:lnTo>
                                    <a:pt x="200" y="860"/>
                                  </a:lnTo>
                                  <a:lnTo>
                                    <a:pt x="194" y="860"/>
                                  </a:lnTo>
                                  <a:lnTo>
                                    <a:pt x="189" y="860"/>
                                  </a:lnTo>
                                  <a:lnTo>
                                    <a:pt x="189" y="866"/>
                                  </a:lnTo>
                                  <a:lnTo>
                                    <a:pt x="189" y="860"/>
                                  </a:lnTo>
                                  <a:lnTo>
                                    <a:pt x="183" y="866"/>
                                  </a:lnTo>
                                  <a:lnTo>
                                    <a:pt x="177" y="866"/>
                                  </a:lnTo>
                                  <a:lnTo>
                                    <a:pt x="172" y="866"/>
                                  </a:lnTo>
                                  <a:lnTo>
                                    <a:pt x="172" y="860"/>
                                  </a:lnTo>
                                  <a:lnTo>
                                    <a:pt x="166" y="855"/>
                                  </a:lnTo>
                                  <a:lnTo>
                                    <a:pt x="166" y="849"/>
                                  </a:lnTo>
                                  <a:lnTo>
                                    <a:pt x="172" y="849"/>
                                  </a:lnTo>
                                  <a:lnTo>
                                    <a:pt x="177" y="849"/>
                                  </a:lnTo>
                                  <a:lnTo>
                                    <a:pt x="177" y="843"/>
                                  </a:lnTo>
                                  <a:lnTo>
                                    <a:pt x="172" y="843"/>
                                  </a:lnTo>
                                  <a:lnTo>
                                    <a:pt x="172" y="838"/>
                                  </a:lnTo>
                                  <a:lnTo>
                                    <a:pt x="166" y="838"/>
                                  </a:lnTo>
                                  <a:lnTo>
                                    <a:pt x="160" y="838"/>
                                  </a:lnTo>
                                  <a:lnTo>
                                    <a:pt x="154" y="838"/>
                                  </a:lnTo>
                                  <a:lnTo>
                                    <a:pt x="154" y="832"/>
                                  </a:lnTo>
                                  <a:lnTo>
                                    <a:pt x="160" y="832"/>
                                  </a:lnTo>
                                  <a:lnTo>
                                    <a:pt x="166" y="832"/>
                                  </a:lnTo>
                                  <a:lnTo>
                                    <a:pt x="172" y="832"/>
                                  </a:lnTo>
                                  <a:lnTo>
                                    <a:pt x="177" y="832"/>
                                  </a:lnTo>
                                  <a:lnTo>
                                    <a:pt x="177" y="826"/>
                                  </a:lnTo>
                                  <a:lnTo>
                                    <a:pt x="172" y="826"/>
                                  </a:lnTo>
                                  <a:lnTo>
                                    <a:pt x="166" y="826"/>
                                  </a:lnTo>
                                  <a:lnTo>
                                    <a:pt x="160" y="826"/>
                                  </a:lnTo>
                                  <a:lnTo>
                                    <a:pt x="154" y="832"/>
                                  </a:lnTo>
                                  <a:lnTo>
                                    <a:pt x="154" y="826"/>
                                  </a:lnTo>
                                  <a:lnTo>
                                    <a:pt x="154" y="821"/>
                                  </a:lnTo>
                                  <a:lnTo>
                                    <a:pt x="160" y="815"/>
                                  </a:lnTo>
                                  <a:lnTo>
                                    <a:pt x="160" y="809"/>
                                  </a:lnTo>
                                  <a:lnTo>
                                    <a:pt x="160" y="803"/>
                                  </a:lnTo>
                                  <a:lnTo>
                                    <a:pt x="160" y="798"/>
                                  </a:lnTo>
                                  <a:lnTo>
                                    <a:pt x="154" y="798"/>
                                  </a:lnTo>
                                  <a:lnTo>
                                    <a:pt x="149" y="798"/>
                                  </a:lnTo>
                                  <a:lnTo>
                                    <a:pt x="149" y="803"/>
                                  </a:lnTo>
                                  <a:lnTo>
                                    <a:pt x="149" y="809"/>
                                  </a:lnTo>
                                  <a:lnTo>
                                    <a:pt x="143" y="809"/>
                                  </a:lnTo>
                                  <a:lnTo>
                                    <a:pt x="143" y="815"/>
                                  </a:lnTo>
                                  <a:lnTo>
                                    <a:pt x="143" y="821"/>
                                  </a:lnTo>
                                  <a:lnTo>
                                    <a:pt x="143" y="826"/>
                                  </a:lnTo>
                                  <a:lnTo>
                                    <a:pt x="137" y="826"/>
                                  </a:lnTo>
                                  <a:lnTo>
                                    <a:pt x="137" y="832"/>
                                  </a:lnTo>
                                  <a:lnTo>
                                    <a:pt x="132" y="832"/>
                                  </a:lnTo>
                                  <a:lnTo>
                                    <a:pt x="126" y="832"/>
                                  </a:lnTo>
                                  <a:lnTo>
                                    <a:pt x="120" y="832"/>
                                  </a:lnTo>
                                  <a:lnTo>
                                    <a:pt x="114" y="832"/>
                                  </a:lnTo>
                                  <a:lnTo>
                                    <a:pt x="109" y="832"/>
                                  </a:lnTo>
                                  <a:lnTo>
                                    <a:pt x="109" y="826"/>
                                  </a:lnTo>
                                  <a:lnTo>
                                    <a:pt x="109" y="821"/>
                                  </a:lnTo>
                                  <a:lnTo>
                                    <a:pt x="109" y="815"/>
                                  </a:lnTo>
                                  <a:lnTo>
                                    <a:pt x="103" y="815"/>
                                  </a:lnTo>
                                  <a:lnTo>
                                    <a:pt x="97" y="815"/>
                                  </a:lnTo>
                                  <a:lnTo>
                                    <a:pt x="97" y="809"/>
                                  </a:lnTo>
                                  <a:lnTo>
                                    <a:pt x="92" y="809"/>
                                  </a:lnTo>
                                  <a:lnTo>
                                    <a:pt x="92" y="803"/>
                                  </a:lnTo>
                                  <a:lnTo>
                                    <a:pt x="86" y="803"/>
                                  </a:lnTo>
                                  <a:lnTo>
                                    <a:pt x="80" y="803"/>
                                  </a:lnTo>
                                  <a:lnTo>
                                    <a:pt x="74" y="803"/>
                                  </a:lnTo>
                                  <a:lnTo>
                                    <a:pt x="74" y="809"/>
                                  </a:lnTo>
                                  <a:lnTo>
                                    <a:pt x="69" y="809"/>
                                  </a:lnTo>
                                  <a:lnTo>
                                    <a:pt x="69" y="815"/>
                                  </a:lnTo>
                                  <a:lnTo>
                                    <a:pt x="69" y="821"/>
                                  </a:lnTo>
                                  <a:lnTo>
                                    <a:pt x="69" y="826"/>
                                  </a:lnTo>
                                  <a:lnTo>
                                    <a:pt x="63" y="826"/>
                                  </a:lnTo>
                                  <a:lnTo>
                                    <a:pt x="63" y="821"/>
                                  </a:lnTo>
                                  <a:lnTo>
                                    <a:pt x="57" y="821"/>
                                  </a:lnTo>
                                  <a:lnTo>
                                    <a:pt x="52" y="821"/>
                                  </a:lnTo>
                                  <a:lnTo>
                                    <a:pt x="46" y="821"/>
                                  </a:lnTo>
                                  <a:lnTo>
                                    <a:pt x="46" y="815"/>
                                  </a:lnTo>
                                  <a:lnTo>
                                    <a:pt x="40" y="815"/>
                                  </a:lnTo>
                                  <a:lnTo>
                                    <a:pt x="35" y="809"/>
                                  </a:lnTo>
                                  <a:lnTo>
                                    <a:pt x="29" y="809"/>
                                  </a:lnTo>
                                  <a:lnTo>
                                    <a:pt x="23" y="809"/>
                                  </a:lnTo>
                                  <a:lnTo>
                                    <a:pt x="17" y="809"/>
                                  </a:lnTo>
                                  <a:lnTo>
                                    <a:pt x="17" y="803"/>
                                  </a:lnTo>
                                  <a:lnTo>
                                    <a:pt x="12" y="809"/>
                                  </a:lnTo>
                                  <a:lnTo>
                                    <a:pt x="6" y="809"/>
                                  </a:lnTo>
                                  <a:lnTo>
                                    <a:pt x="6" y="803"/>
                                  </a:lnTo>
                                  <a:lnTo>
                                    <a:pt x="0" y="803"/>
                                  </a:lnTo>
                                </a:path>
                              </a:pathLst>
                            </a:custGeom>
                            <a:noFill/>
                            <a:ln w="0">
                              <a:noFill/>
                            </a:ln>
                          </wps:spPr>
                          <wps:style>
                            <a:lnRef idx="0"/>
                            <a:fillRef idx="0"/>
                            <a:effectRef idx="0"/>
                            <a:fontRef idx="minor"/>
                          </wps:style>
                          <wps:bodyPr/>
                        </wps:wsp>
                        <wps:wsp>
                          <wps:cNvSpPr/>
                          <wps:spPr>
                            <a:xfrm>
                              <a:off x="4084200" y="2551680"/>
                              <a:ext cx="601200" cy="590040"/>
                            </a:xfrm>
                            <a:custGeom>
                              <a:avLst/>
                              <a:gdLst/>
                              <a:ahLst/>
                              <a:rect l="l" t="t" r="r" b="b"/>
                              <a:pathLst>
                                <a:path w="947" h="929">
                                  <a:moveTo>
                                    <a:pt x="559" y="923"/>
                                  </a:moveTo>
                                  <a:lnTo>
                                    <a:pt x="554" y="923"/>
                                  </a:lnTo>
                                  <a:lnTo>
                                    <a:pt x="554" y="918"/>
                                  </a:lnTo>
                                  <a:lnTo>
                                    <a:pt x="548" y="918"/>
                                  </a:lnTo>
                                  <a:lnTo>
                                    <a:pt x="542" y="918"/>
                                  </a:lnTo>
                                  <a:lnTo>
                                    <a:pt x="536" y="918"/>
                                  </a:lnTo>
                                  <a:lnTo>
                                    <a:pt x="536" y="923"/>
                                  </a:lnTo>
                                  <a:lnTo>
                                    <a:pt x="531" y="923"/>
                                  </a:lnTo>
                                  <a:lnTo>
                                    <a:pt x="531" y="929"/>
                                  </a:lnTo>
                                  <a:lnTo>
                                    <a:pt x="525" y="929"/>
                                  </a:lnTo>
                                  <a:lnTo>
                                    <a:pt x="519" y="929"/>
                                  </a:lnTo>
                                  <a:lnTo>
                                    <a:pt x="519" y="923"/>
                                  </a:lnTo>
                                  <a:lnTo>
                                    <a:pt x="519" y="918"/>
                                  </a:lnTo>
                                  <a:lnTo>
                                    <a:pt x="514" y="918"/>
                                  </a:lnTo>
                                  <a:lnTo>
                                    <a:pt x="514" y="912"/>
                                  </a:lnTo>
                                  <a:lnTo>
                                    <a:pt x="514" y="906"/>
                                  </a:lnTo>
                                  <a:lnTo>
                                    <a:pt x="514" y="901"/>
                                  </a:lnTo>
                                  <a:lnTo>
                                    <a:pt x="514" y="895"/>
                                  </a:lnTo>
                                  <a:lnTo>
                                    <a:pt x="508" y="895"/>
                                  </a:lnTo>
                                  <a:lnTo>
                                    <a:pt x="514" y="895"/>
                                  </a:lnTo>
                                  <a:lnTo>
                                    <a:pt x="514" y="889"/>
                                  </a:lnTo>
                                  <a:lnTo>
                                    <a:pt x="508" y="889"/>
                                  </a:lnTo>
                                  <a:lnTo>
                                    <a:pt x="508" y="884"/>
                                  </a:lnTo>
                                  <a:lnTo>
                                    <a:pt x="508" y="878"/>
                                  </a:lnTo>
                                  <a:lnTo>
                                    <a:pt x="508" y="872"/>
                                  </a:lnTo>
                                  <a:lnTo>
                                    <a:pt x="502" y="872"/>
                                  </a:lnTo>
                                  <a:lnTo>
                                    <a:pt x="497" y="872"/>
                                  </a:lnTo>
                                  <a:lnTo>
                                    <a:pt x="497" y="866"/>
                                  </a:lnTo>
                                  <a:lnTo>
                                    <a:pt x="491" y="866"/>
                                  </a:lnTo>
                                  <a:lnTo>
                                    <a:pt x="491" y="861"/>
                                  </a:lnTo>
                                  <a:lnTo>
                                    <a:pt x="485" y="861"/>
                                  </a:lnTo>
                                  <a:lnTo>
                                    <a:pt x="485" y="855"/>
                                  </a:lnTo>
                                  <a:lnTo>
                                    <a:pt x="485" y="849"/>
                                  </a:lnTo>
                                  <a:lnTo>
                                    <a:pt x="479" y="844"/>
                                  </a:lnTo>
                                  <a:lnTo>
                                    <a:pt x="474" y="844"/>
                                  </a:lnTo>
                                  <a:lnTo>
                                    <a:pt x="474" y="838"/>
                                  </a:lnTo>
                                  <a:lnTo>
                                    <a:pt x="468" y="838"/>
                                  </a:lnTo>
                                  <a:lnTo>
                                    <a:pt x="462" y="838"/>
                                  </a:lnTo>
                                  <a:lnTo>
                                    <a:pt x="457" y="832"/>
                                  </a:lnTo>
                                  <a:lnTo>
                                    <a:pt x="451" y="832"/>
                                  </a:lnTo>
                                  <a:lnTo>
                                    <a:pt x="445" y="832"/>
                                  </a:lnTo>
                                  <a:lnTo>
                                    <a:pt x="445" y="827"/>
                                  </a:lnTo>
                                  <a:lnTo>
                                    <a:pt x="439" y="827"/>
                                  </a:lnTo>
                                  <a:lnTo>
                                    <a:pt x="434" y="821"/>
                                  </a:lnTo>
                                  <a:lnTo>
                                    <a:pt x="428" y="821"/>
                                  </a:lnTo>
                                  <a:lnTo>
                                    <a:pt x="422" y="821"/>
                                  </a:lnTo>
                                  <a:lnTo>
                                    <a:pt x="417" y="821"/>
                                  </a:lnTo>
                                  <a:lnTo>
                                    <a:pt x="411" y="821"/>
                                  </a:lnTo>
                                  <a:lnTo>
                                    <a:pt x="411" y="815"/>
                                  </a:lnTo>
                                  <a:lnTo>
                                    <a:pt x="405" y="815"/>
                                  </a:lnTo>
                                  <a:lnTo>
                                    <a:pt x="399" y="815"/>
                                  </a:lnTo>
                                  <a:lnTo>
                                    <a:pt x="399" y="809"/>
                                  </a:lnTo>
                                  <a:lnTo>
                                    <a:pt x="394" y="809"/>
                                  </a:lnTo>
                                  <a:lnTo>
                                    <a:pt x="388" y="809"/>
                                  </a:lnTo>
                                  <a:lnTo>
                                    <a:pt x="382" y="809"/>
                                  </a:lnTo>
                                  <a:lnTo>
                                    <a:pt x="377" y="809"/>
                                  </a:lnTo>
                                  <a:lnTo>
                                    <a:pt x="371" y="815"/>
                                  </a:lnTo>
                                  <a:lnTo>
                                    <a:pt x="371" y="809"/>
                                  </a:lnTo>
                                  <a:lnTo>
                                    <a:pt x="371" y="804"/>
                                  </a:lnTo>
                                  <a:lnTo>
                                    <a:pt x="371" y="798"/>
                                  </a:lnTo>
                                  <a:lnTo>
                                    <a:pt x="377" y="798"/>
                                  </a:lnTo>
                                  <a:lnTo>
                                    <a:pt x="377" y="792"/>
                                  </a:lnTo>
                                  <a:lnTo>
                                    <a:pt x="371" y="792"/>
                                  </a:lnTo>
                                  <a:lnTo>
                                    <a:pt x="365" y="792"/>
                                  </a:lnTo>
                                  <a:lnTo>
                                    <a:pt x="360" y="792"/>
                                  </a:lnTo>
                                  <a:lnTo>
                                    <a:pt x="360" y="787"/>
                                  </a:lnTo>
                                  <a:lnTo>
                                    <a:pt x="354" y="787"/>
                                  </a:lnTo>
                                  <a:lnTo>
                                    <a:pt x="354" y="781"/>
                                  </a:lnTo>
                                  <a:lnTo>
                                    <a:pt x="348" y="781"/>
                                  </a:lnTo>
                                  <a:lnTo>
                                    <a:pt x="348" y="775"/>
                                  </a:lnTo>
                                  <a:lnTo>
                                    <a:pt x="342" y="775"/>
                                  </a:lnTo>
                                  <a:lnTo>
                                    <a:pt x="342" y="770"/>
                                  </a:lnTo>
                                  <a:lnTo>
                                    <a:pt x="337" y="764"/>
                                  </a:lnTo>
                                  <a:lnTo>
                                    <a:pt x="337" y="758"/>
                                  </a:lnTo>
                                  <a:lnTo>
                                    <a:pt x="337" y="752"/>
                                  </a:lnTo>
                                  <a:lnTo>
                                    <a:pt x="342" y="752"/>
                                  </a:lnTo>
                                  <a:lnTo>
                                    <a:pt x="337" y="752"/>
                                  </a:lnTo>
                                  <a:lnTo>
                                    <a:pt x="337" y="747"/>
                                  </a:lnTo>
                                  <a:lnTo>
                                    <a:pt x="331" y="747"/>
                                  </a:lnTo>
                                  <a:lnTo>
                                    <a:pt x="331" y="741"/>
                                  </a:lnTo>
                                  <a:lnTo>
                                    <a:pt x="325" y="741"/>
                                  </a:lnTo>
                                  <a:lnTo>
                                    <a:pt x="325" y="735"/>
                                  </a:lnTo>
                                  <a:lnTo>
                                    <a:pt x="325" y="730"/>
                                  </a:lnTo>
                                  <a:lnTo>
                                    <a:pt x="320" y="730"/>
                                  </a:lnTo>
                                  <a:lnTo>
                                    <a:pt x="314" y="730"/>
                                  </a:lnTo>
                                  <a:lnTo>
                                    <a:pt x="308" y="730"/>
                                  </a:lnTo>
                                  <a:lnTo>
                                    <a:pt x="308" y="735"/>
                                  </a:lnTo>
                                  <a:lnTo>
                                    <a:pt x="302" y="735"/>
                                  </a:lnTo>
                                  <a:lnTo>
                                    <a:pt x="297" y="735"/>
                                  </a:lnTo>
                                  <a:lnTo>
                                    <a:pt x="297" y="730"/>
                                  </a:lnTo>
                                  <a:lnTo>
                                    <a:pt x="291" y="730"/>
                                  </a:lnTo>
                                  <a:lnTo>
                                    <a:pt x="291" y="735"/>
                                  </a:lnTo>
                                  <a:lnTo>
                                    <a:pt x="285" y="735"/>
                                  </a:lnTo>
                                  <a:lnTo>
                                    <a:pt x="280" y="741"/>
                                  </a:lnTo>
                                  <a:lnTo>
                                    <a:pt x="280" y="747"/>
                                  </a:lnTo>
                                  <a:lnTo>
                                    <a:pt x="274" y="752"/>
                                  </a:lnTo>
                                  <a:lnTo>
                                    <a:pt x="274" y="758"/>
                                  </a:lnTo>
                                  <a:lnTo>
                                    <a:pt x="280" y="758"/>
                                  </a:lnTo>
                                  <a:lnTo>
                                    <a:pt x="280" y="764"/>
                                  </a:lnTo>
                                  <a:lnTo>
                                    <a:pt x="280" y="758"/>
                                  </a:lnTo>
                                  <a:lnTo>
                                    <a:pt x="274" y="758"/>
                                  </a:lnTo>
                                  <a:lnTo>
                                    <a:pt x="274" y="752"/>
                                  </a:lnTo>
                                  <a:lnTo>
                                    <a:pt x="274" y="747"/>
                                  </a:lnTo>
                                  <a:lnTo>
                                    <a:pt x="280" y="747"/>
                                  </a:lnTo>
                                  <a:lnTo>
                                    <a:pt x="280" y="741"/>
                                  </a:lnTo>
                                  <a:lnTo>
                                    <a:pt x="274" y="741"/>
                                  </a:lnTo>
                                  <a:lnTo>
                                    <a:pt x="274" y="735"/>
                                  </a:lnTo>
                                  <a:lnTo>
                                    <a:pt x="268" y="735"/>
                                  </a:lnTo>
                                  <a:lnTo>
                                    <a:pt x="263" y="735"/>
                                  </a:lnTo>
                                  <a:lnTo>
                                    <a:pt x="257" y="735"/>
                                  </a:lnTo>
                                  <a:lnTo>
                                    <a:pt x="257" y="741"/>
                                  </a:lnTo>
                                  <a:lnTo>
                                    <a:pt x="251" y="741"/>
                                  </a:lnTo>
                                  <a:lnTo>
                                    <a:pt x="245" y="741"/>
                                  </a:lnTo>
                                  <a:lnTo>
                                    <a:pt x="240" y="741"/>
                                  </a:lnTo>
                                  <a:lnTo>
                                    <a:pt x="240" y="747"/>
                                  </a:lnTo>
                                  <a:lnTo>
                                    <a:pt x="240" y="741"/>
                                  </a:lnTo>
                                  <a:lnTo>
                                    <a:pt x="234" y="741"/>
                                  </a:lnTo>
                                  <a:lnTo>
                                    <a:pt x="228" y="741"/>
                                  </a:lnTo>
                                  <a:lnTo>
                                    <a:pt x="223" y="741"/>
                                  </a:lnTo>
                                  <a:lnTo>
                                    <a:pt x="217" y="735"/>
                                  </a:lnTo>
                                  <a:lnTo>
                                    <a:pt x="217" y="730"/>
                                  </a:lnTo>
                                  <a:lnTo>
                                    <a:pt x="211" y="730"/>
                                  </a:lnTo>
                                  <a:lnTo>
                                    <a:pt x="205" y="730"/>
                                  </a:lnTo>
                                  <a:lnTo>
                                    <a:pt x="211" y="730"/>
                                  </a:lnTo>
                                  <a:lnTo>
                                    <a:pt x="205" y="735"/>
                                  </a:lnTo>
                                  <a:lnTo>
                                    <a:pt x="200" y="735"/>
                                  </a:lnTo>
                                  <a:lnTo>
                                    <a:pt x="194" y="741"/>
                                  </a:lnTo>
                                  <a:lnTo>
                                    <a:pt x="200" y="741"/>
                                  </a:lnTo>
                                  <a:lnTo>
                                    <a:pt x="200" y="747"/>
                                  </a:lnTo>
                                  <a:lnTo>
                                    <a:pt x="194" y="747"/>
                                  </a:lnTo>
                                  <a:lnTo>
                                    <a:pt x="194" y="752"/>
                                  </a:lnTo>
                                  <a:lnTo>
                                    <a:pt x="194" y="758"/>
                                  </a:lnTo>
                                  <a:lnTo>
                                    <a:pt x="194" y="764"/>
                                  </a:lnTo>
                                  <a:lnTo>
                                    <a:pt x="194" y="770"/>
                                  </a:lnTo>
                                  <a:lnTo>
                                    <a:pt x="200" y="770"/>
                                  </a:lnTo>
                                  <a:lnTo>
                                    <a:pt x="194" y="770"/>
                                  </a:lnTo>
                                  <a:lnTo>
                                    <a:pt x="188" y="770"/>
                                  </a:lnTo>
                                  <a:lnTo>
                                    <a:pt x="183" y="770"/>
                                  </a:lnTo>
                                  <a:lnTo>
                                    <a:pt x="177" y="770"/>
                                  </a:lnTo>
                                  <a:lnTo>
                                    <a:pt x="177" y="775"/>
                                  </a:lnTo>
                                  <a:lnTo>
                                    <a:pt x="171" y="775"/>
                                  </a:lnTo>
                                  <a:lnTo>
                                    <a:pt x="166" y="770"/>
                                  </a:lnTo>
                                  <a:lnTo>
                                    <a:pt x="160" y="770"/>
                                  </a:lnTo>
                                  <a:lnTo>
                                    <a:pt x="154" y="770"/>
                                  </a:lnTo>
                                  <a:lnTo>
                                    <a:pt x="148" y="770"/>
                                  </a:lnTo>
                                  <a:lnTo>
                                    <a:pt x="148" y="775"/>
                                  </a:lnTo>
                                  <a:lnTo>
                                    <a:pt x="148" y="781"/>
                                  </a:lnTo>
                                  <a:lnTo>
                                    <a:pt x="143" y="781"/>
                                  </a:lnTo>
                                  <a:lnTo>
                                    <a:pt x="143" y="775"/>
                                  </a:lnTo>
                                  <a:lnTo>
                                    <a:pt x="137" y="775"/>
                                  </a:lnTo>
                                  <a:lnTo>
                                    <a:pt x="131" y="775"/>
                                  </a:lnTo>
                                  <a:lnTo>
                                    <a:pt x="131" y="781"/>
                                  </a:lnTo>
                                  <a:lnTo>
                                    <a:pt x="126" y="781"/>
                                  </a:lnTo>
                                  <a:lnTo>
                                    <a:pt x="120" y="781"/>
                                  </a:lnTo>
                                  <a:lnTo>
                                    <a:pt x="120" y="775"/>
                                  </a:lnTo>
                                  <a:lnTo>
                                    <a:pt x="126" y="775"/>
                                  </a:lnTo>
                                  <a:lnTo>
                                    <a:pt x="120" y="775"/>
                                  </a:lnTo>
                                  <a:lnTo>
                                    <a:pt x="120" y="770"/>
                                  </a:lnTo>
                                  <a:lnTo>
                                    <a:pt x="120" y="764"/>
                                  </a:lnTo>
                                  <a:lnTo>
                                    <a:pt x="120" y="758"/>
                                  </a:lnTo>
                                  <a:lnTo>
                                    <a:pt x="120" y="752"/>
                                  </a:lnTo>
                                  <a:lnTo>
                                    <a:pt x="114" y="752"/>
                                  </a:lnTo>
                                  <a:lnTo>
                                    <a:pt x="114" y="747"/>
                                  </a:lnTo>
                                  <a:lnTo>
                                    <a:pt x="114" y="741"/>
                                  </a:lnTo>
                                  <a:lnTo>
                                    <a:pt x="120" y="741"/>
                                  </a:lnTo>
                                  <a:lnTo>
                                    <a:pt x="126" y="735"/>
                                  </a:lnTo>
                                  <a:lnTo>
                                    <a:pt x="131" y="730"/>
                                  </a:lnTo>
                                  <a:lnTo>
                                    <a:pt x="131" y="724"/>
                                  </a:lnTo>
                                  <a:lnTo>
                                    <a:pt x="131" y="718"/>
                                  </a:lnTo>
                                  <a:lnTo>
                                    <a:pt x="131" y="713"/>
                                  </a:lnTo>
                                  <a:lnTo>
                                    <a:pt x="137" y="713"/>
                                  </a:lnTo>
                                  <a:lnTo>
                                    <a:pt x="137" y="707"/>
                                  </a:lnTo>
                                  <a:lnTo>
                                    <a:pt x="131" y="707"/>
                                  </a:lnTo>
                                  <a:lnTo>
                                    <a:pt x="131" y="701"/>
                                  </a:lnTo>
                                  <a:lnTo>
                                    <a:pt x="131" y="696"/>
                                  </a:lnTo>
                                  <a:lnTo>
                                    <a:pt x="126" y="690"/>
                                  </a:lnTo>
                                  <a:lnTo>
                                    <a:pt x="120" y="690"/>
                                  </a:lnTo>
                                  <a:lnTo>
                                    <a:pt x="114" y="690"/>
                                  </a:lnTo>
                                  <a:lnTo>
                                    <a:pt x="108" y="684"/>
                                  </a:lnTo>
                                  <a:lnTo>
                                    <a:pt x="103" y="684"/>
                                  </a:lnTo>
                                  <a:lnTo>
                                    <a:pt x="103" y="678"/>
                                  </a:lnTo>
                                  <a:lnTo>
                                    <a:pt x="103" y="673"/>
                                  </a:lnTo>
                                  <a:lnTo>
                                    <a:pt x="108" y="673"/>
                                  </a:lnTo>
                                  <a:lnTo>
                                    <a:pt x="103" y="673"/>
                                  </a:lnTo>
                                  <a:lnTo>
                                    <a:pt x="103" y="667"/>
                                  </a:lnTo>
                                  <a:lnTo>
                                    <a:pt x="97" y="661"/>
                                  </a:lnTo>
                                  <a:lnTo>
                                    <a:pt x="91" y="661"/>
                                  </a:lnTo>
                                  <a:lnTo>
                                    <a:pt x="86" y="667"/>
                                  </a:lnTo>
                                  <a:lnTo>
                                    <a:pt x="80" y="667"/>
                                  </a:lnTo>
                                  <a:lnTo>
                                    <a:pt x="80" y="661"/>
                                  </a:lnTo>
                                  <a:lnTo>
                                    <a:pt x="74" y="661"/>
                                  </a:lnTo>
                                  <a:lnTo>
                                    <a:pt x="74" y="656"/>
                                  </a:lnTo>
                                  <a:lnTo>
                                    <a:pt x="74" y="650"/>
                                  </a:lnTo>
                                  <a:lnTo>
                                    <a:pt x="74" y="644"/>
                                  </a:lnTo>
                                  <a:lnTo>
                                    <a:pt x="80" y="644"/>
                                  </a:lnTo>
                                  <a:lnTo>
                                    <a:pt x="86" y="644"/>
                                  </a:lnTo>
                                  <a:lnTo>
                                    <a:pt x="86" y="650"/>
                                  </a:lnTo>
                                  <a:lnTo>
                                    <a:pt x="91" y="644"/>
                                  </a:lnTo>
                                  <a:lnTo>
                                    <a:pt x="86" y="644"/>
                                  </a:lnTo>
                                  <a:lnTo>
                                    <a:pt x="86" y="639"/>
                                  </a:lnTo>
                                  <a:lnTo>
                                    <a:pt x="80" y="639"/>
                                  </a:lnTo>
                                  <a:lnTo>
                                    <a:pt x="74" y="633"/>
                                  </a:lnTo>
                                  <a:lnTo>
                                    <a:pt x="68" y="633"/>
                                  </a:lnTo>
                                  <a:lnTo>
                                    <a:pt x="63" y="633"/>
                                  </a:lnTo>
                                  <a:lnTo>
                                    <a:pt x="68" y="627"/>
                                  </a:lnTo>
                                  <a:lnTo>
                                    <a:pt x="63" y="627"/>
                                  </a:lnTo>
                                  <a:lnTo>
                                    <a:pt x="63" y="621"/>
                                  </a:lnTo>
                                  <a:lnTo>
                                    <a:pt x="68" y="621"/>
                                  </a:lnTo>
                                  <a:lnTo>
                                    <a:pt x="68" y="616"/>
                                  </a:lnTo>
                                  <a:lnTo>
                                    <a:pt x="63" y="616"/>
                                  </a:lnTo>
                                  <a:lnTo>
                                    <a:pt x="57" y="610"/>
                                  </a:lnTo>
                                  <a:lnTo>
                                    <a:pt x="51" y="610"/>
                                  </a:lnTo>
                                  <a:lnTo>
                                    <a:pt x="46" y="610"/>
                                  </a:lnTo>
                                  <a:lnTo>
                                    <a:pt x="40" y="610"/>
                                  </a:lnTo>
                                  <a:lnTo>
                                    <a:pt x="34" y="610"/>
                                  </a:lnTo>
                                  <a:lnTo>
                                    <a:pt x="34" y="604"/>
                                  </a:lnTo>
                                  <a:lnTo>
                                    <a:pt x="29" y="604"/>
                                  </a:lnTo>
                                  <a:lnTo>
                                    <a:pt x="23" y="604"/>
                                  </a:lnTo>
                                  <a:lnTo>
                                    <a:pt x="17" y="604"/>
                                  </a:lnTo>
                                  <a:lnTo>
                                    <a:pt x="11" y="604"/>
                                  </a:lnTo>
                                  <a:lnTo>
                                    <a:pt x="11" y="610"/>
                                  </a:lnTo>
                                  <a:lnTo>
                                    <a:pt x="6" y="610"/>
                                  </a:lnTo>
                                  <a:lnTo>
                                    <a:pt x="6" y="604"/>
                                  </a:lnTo>
                                  <a:lnTo>
                                    <a:pt x="6" y="599"/>
                                  </a:lnTo>
                                  <a:lnTo>
                                    <a:pt x="6" y="593"/>
                                  </a:lnTo>
                                  <a:lnTo>
                                    <a:pt x="0" y="593"/>
                                  </a:lnTo>
                                  <a:lnTo>
                                    <a:pt x="6" y="587"/>
                                  </a:lnTo>
                                  <a:lnTo>
                                    <a:pt x="6" y="582"/>
                                  </a:lnTo>
                                  <a:lnTo>
                                    <a:pt x="0" y="576"/>
                                  </a:lnTo>
                                  <a:lnTo>
                                    <a:pt x="0" y="570"/>
                                  </a:lnTo>
                                  <a:lnTo>
                                    <a:pt x="0" y="564"/>
                                  </a:lnTo>
                                  <a:lnTo>
                                    <a:pt x="6" y="564"/>
                                  </a:lnTo>
                                  <a:lnTo>
                                    <a:pt x="6" y="559"/>
                                  </a:lnTo>
                                  <a:lnTo>
                                    <a:pt x="11" y="553"/>
                                  </a:lnTo>
                                  <a:lnTo>
                                    <a:pt x="11" y="547"/>
                                  </a:lnTo>
                                  <a:lnTo>
                                    <a:pt x="17" y="547"/>
                                  </a:lnTo>
                                  <a:lnTo>
                                    <a:pt x="23" y="547"/>
                                  </a:lnTo>
                                  <a:lnTo>
                                    <a:pt x="23" y="553"/>
                                  </a:lnTo>
                                  <a:lnTo>
                                    <a:pt x="29" y="553"/>
                                  </a:lnTo>
                                  <a:lnTo>
                                    <a:pt x="29" y="547"/>
                                  </a:lnTo>
                                  <a:lnTo>
                                    <a:pt x="23" y="542"/>
                                  </a:lnTo>
                                  <a:lnTo>
                                    <a:pt x="23" y="536"/>
                                  </a:lnTo>
                                  <a:lnTo>
                                    <a:pt x="29" y="530"/>
                                  </a:lnTo>
                                  <a:lnTo>
                                    <a:pt x="29" y="525"/>
                                  </a:lnTo>
                                  <a:lnTo>
                                    <a:pt x="23" y="525"/>
                                  </a:lnTo>
                                  <a:lnTo>
                                    <a:pt x="17" y="525"/>
                                  </a:lnTo>
                                  <a:lnTo>
                                    <a:pt x="17" y="519"/>
                                  </a:lnTo>
                                  <a:lnTo>
                                    <a:pt x="11" y="519"/>
                                  </a:lnTo>
                                  <a:lnTo>
                                    <a:pt x="17" y="519"/>
                                  </a:lnTo>
                                  <a:lnTo>
                                    <a:pt x="23" y="513"/>
                                  </a:lnTo>
                                  <a:lnTo>
                                    <a:pt x="17" y="513"/>
                                  </a:lnTo>
                                  <a:lnTo>
                                    <a:pt x="23" y="513"/>
                                  </a:lnTo>
                                  <a:lnTo>
                                    <a:pt x="23" y="507"/>
                                  </a:lnTo>
                                  <a:lnTo>
                                    <a:pt x="29" y="507"/>
                                  </a:lnTo>
                                  <a:lnTo>
                                    <a:pt x="29" y="502"/>
                                  </a:lnTo>
                                  <a:lnTo>
                                    <a:pt x="29" y="496"/>
                                  </a:lnTo>
                                  <a:lnTo>
                                    <a:pt x="29" y="490"/>
                                  </a:lnTo>
                                  <a:lnTo>
                                    <a:pt x="34" y="490"/>
                                  </a:lnTo>
                                  <a:lnTo>
                                    <a:pt x="40" y="496"/>
                                  </a:lnTo>
                                  <a:lnTo>
                                    <a:pt x="46" y="496"/>
                                  </a:lnTo>
                                  <a:lnTo>
                                    <a:pt x="51" y="502"/>
                                  </a:lnTo>
                                  <a:lnTo>
                                    <a:pt x="57" y="502"/>
                                  </a:lnTo>
                                  <a:lnTo>
                                    <a:pt x="63" y="507"/>
                                  </a:lnTo>
                                  <a:lnTo>
                                    <a:pt x="68" y="507"/>
                                  </a:lnTo>
                                  <a:lnTo>
                                    <a:pt x="74" y="507"/>
                                  </a:lnTo>
                                  <a:lnTo>
                                    <a:pt x="74" y="502"/>
                                  </a:lnTo>
                                  <a:lnTo>
                                    <a:pt x="80" y="502"/>
                                  </a:lnTo>
                                  <a:lnTo>
                                    <a:pt x="80" y="496"/>
                                  </a:lnTo>
                                  <a:lnTo>
                                    <a:pt x="86" y="502"/>
                                  </a:lnTo>
                                  <a:lnTo>
                                    <a:pt x="86" y="496"/>
                                  </a:lnTo>
                                  <a:lnTo>
                                    <a:pt x="80" y="496"/>
                                  </a:lnTo>
                                  <a:lnTo>
                                    <a:pt x="74" y="496"/>
                                  </a:lnTo>
                                  <a:lnTo>
                                    <a:pt x="80" y="490"/>
                                  </a:lnTo>
                                  <a:lnTo>
                                    <a:pt x="86" y="490"/>
                                  </a:lnTo>
                                  <a:lnTo>
                                    <a:pt x="86" y="485"/>
                                  </a:lnTo>
                                  <a:lnTo>
                                    <a:pt x="91" y="485"/>
                                  </a:lnTo>
                                  <a:lnTo>
                                    <a:pt x="97" y="485"/>
                                  </a:lnTo>
                                  <a:lnTo>
                                    <a:pt x="97" y="490"/>
                                  </a:lnTo>
                                  <a:lnTo>
                                    <a:pt x="103" y="490"/>
                                  </a:lnTo>
                                  <a:lnTo>
                                    <a:pt x="108" y="485"/>
                                  </a:lnTo>
                                  <a:lnTo>
                                    <a:pt x="114" y="485"/>
                                  </a:lnTo>
                                  <a:lnTo>
                                    <a:pt x="114" y="479"/>
                                  </a:lnTo>
                                  <a:lnTo>
                                    <a:pt x="120" y="479"/>
                                  </a:lnTo>
                                  <a:lnTo>
                                    <a:pt x="126" y="479"/>
                                  </a:lnTo>
                                  <a:lnTo>
                                    <a:pt x="126" y="473"/>
                                  </a:lnTo>
                                  <a:lnTo>
                                    <a:pt x="131" y="468"/>
                                  </a:lnTo>
                                  <a:lnTo>
                                    <a:pt x="131" y="462"/>
                                  </a:lnTo>
                                  <a:lnTo>
                                    <a:pt x="131" y="456"/>
                                  </a:lnTo>
                                  <a:lnTo>
                                    <a:pt x="131" y="450"/>
                                  </a:lnTo>
                                  <a:lnTo>
                                    <a:pt x="131" y="445"/>
                                  </a:lnTo>
                                  <a:lnTo>
                                    <a:pt x="131" y="439"/>
                                  </a:lnTo>
                                  <a:lnTo>
                                    <a:pt x="131" y="433"/>
                                  </a:lnTo>
                                  <a:lnTo>
                                    <a:pt x="131" y="428"/>
                                  </a:lnTo>
                                  <a:lnTo>
                                    <a:pt x="131" y="422"/>
                                  </a:lnTo>
                                  <a:lnTo>
                                    <a:pt x="126" y="416"/>
                                  </a:lnTo>
                                  <a:lnTo>
                                    <a:pt x="126" y="411"/>
                                  </a:lnTo>
                                  <a:lnTo>
                                    <a:pt x="120" y="411"/>
                                  </a:lnTo>
                                  <a:lnTo>
                                    <a:pt x="120" y="405"/>
                                  </a:lnTo>
                                  <a:lnTo>
                                    <a:pt x="120" y="393"/>
                                  </a:lnTo>
                                  <a:lnTo>
                                    <a:pt x="114" y="393"/>
                                  </a:lnTo>
                                  <a:lnTo>
                                    <a:pt x="114" y="388"/>
                                  </a:lnTo>
                                  <a:lnTo>
                                    <a:pt x="114" y="382"/>
                                  </a:lnTo>
                                  <a:lnTo>
                                    <a:pt x="114" y="376"/>
                                  </a:lnTo>
                                  <a:lnTo>
                                    <a:pt x="120" y="376"/>
                                  </a:lnTo>
                                  <a:lnTo>
                                    <a:pt x="114" y="371"/>
                                  </a:lnTo>
                                  <a:lnTo>
                                    <a:pt x="114" y="365"/>
                                  </a:lnTo>
                                  <a:lnTo>
                                    <a:pt x="120" y="371"/>
                                  </a:lnTo>
                                  <a:lnTo>
                                    <a:pt x="126" y="376"/>
                                  </a:lnTo>
                                  <a:lnTo>
                                    <a:pt x="126" y="371"/>
                                  </a:lnTo>
                                  <a:lnTo>
                                    <a:pt x="131" y="371"/>
                                  </a:lnTo>
                                  <a:lnTo>
                                    <a:pt x="137" y="371"/>
                                  </a:lnTo>
                                  <a:lnTo>
                                    <a:pt x="137" y="365"/>
                                  </a:lnTo>
                                  <a:lnTo>
                                    <a:pt x="137" y="359"/>
                                  </a:lnTo>
                                  <a:lnTo>
                                    <a:pt x="137" y="354"/>
                                  </a:lnTo>
                                  <a:lnTo>
                                    <a:pt x="137" y="348"/>
                                  </a:lnTo>
                                  <a:lnTo>
                                    <a:pt x="137" y="342"/>
                                  </a:lnTo>
                                  <a:lnTo>
                                    <a:pt x="143" y="336"/>
                                  </a:lnTo>
                                  <a:lnTo>
                                    <a:pt x="148" y="331"/>
                                  </a:lnTo>
                                  <a:lnTo>
                                    <a:pt x="154" y="325"/>
                                  </a:lnTo>
                                  <a:lnTo>
                                    <a:pt x="160" y="331"/>
                                  </a:lnTo>
                                  <a:lnTo>
                                    <a:pt x="160" y="336"/>
                                  </a:lnTo>
                                  <a:lnTo>
                                    <a:pt x="166" y="336"/>
                                  </a:lnTo>
                                  <a:lnTo>
                                    <a:pt x="166" y="342"/>
                                  </a:lnTo>
                                  <a:lnTo>
                                    <a:pt x="171" y="342"/>
                                  </a:lnTo>
                                  <a:lnTo>
                                    <a:pt x="171" y="336"/>
                                  </a:lnTo>
                                  <a:lnTo>
                                    <a:pt x="177" y="336"/>
                                  </a:lnTo>
                                  <a:lnTo>
                                    <a:pt x="183" y="336"/>
                                  </a:lnTo>
                                  <a:lnTo>
                                    <a:pt x="188" y="336"/>
                                  </a:lnTo>
                                  <a:lnTo>
                                    <a:pt x="188" y="331"/>
                                  </a:lnTo>
                                  <a:lnTo>
                                    <a:pt x="188" y="325"/>
                                  </a:lnTo>
                                  <a:lnTo>
                                    <a:pt x="194" y="325"/>
                                  </a:lnTo>
                                  <a:lnTo>
                                    <a:pt x="194" y="319"/>
                                  </a:lnTo>
                                  <a:lnTo>
                                    <a:pt x="194" y="314"/>
                                  </a:lnTo>
                                  <a:lnTo>
                                    <a:pt x="194" y="308"/>
                                  </a:lnTo>
                                  <a:lnTo>
                                    <a:pt x="194" y="302"/>
                                  </a:lnTo>
                                  <a:lnTo>
                                    <a:pt x="194" y="297"/>
                                  </a:lnTo>
                                  <a:lnTo>
                                    <a:pt x="194" y="291"/>
                                  </a:lnTo>
                                  <a:lnTo>
                                    <a:pt x="188" y="291"/>
                                  </a:lnTo>
                                  <a:lnTo>
                                    <a:pt x="188" y="285"/>
                                  </a:lnTo>
                                  <a:lnTo>
                                    <a:pt x="188" y="279"/>
                                  </a:lnTo>
                                  <a:lnTo>
                                    <a:pt x="183" y="279"/>
                                  </a:lnTo>
                                  <a:lnTo>
                                    <a:pt x="183" y="274"/>
                                  </a:lnTo>
                                  <a:lnTo>
                                    <a:pt x="183" y="268"/>
                                  </a:lnTo>
                                  <a:lnTo>
                                    <a:pt x="177" y="262"/>
                                  </a:lnTo>
                                  <a:lnTo>
                                    <a:pt x="177" y="257"/>
                                  </a:lnTo>
                                  <a:lnTo>
                                    <a:pt x="177" y="251"/>
                                  </a:lnTo>
                                  <a:lnTo>
                                    <a:pt x="177" y="245"/>
                                  </a:lnTo>
                                  <a:lnTo>
                                    <a:pt x="183" y="245"/>
                                  </a:lnTo>
                                  <a:lnTo>
                                    <a:pt x="188" y="245"/>
                                  </a:lnTo>
                                  <a:lnTo>
                                    <a:pt x="188" y="251"/>
                                  </a:lnTo>
                                  <a:lnTo>
                                    <a:pt x="194" y="251"/>
                                  </a:lnTo>
                                  <a:lnTo>
                                    <a:pt x="200" y="251"/>
                                  </a:lnTo>
                                  <a:lnTo>
                                    <a:pt x="200" y="245"/>
                                  </a:lnTo>
                                  <a:lnTo>
                                    <a:pt x="200" y="240"/>
                                  </a:lnTo>
                                  <a:lnTo>
                                    <a:pt x="200" y="234"/>
                                  </a:lnTo>
                                  <a:lnTo>
                                    <a:pt x="200" y="240"/>
                                  </a:lnTo>
                                  <a:lnTo>
                                    <a:pt x="205" y="240"/>
                                  </a:lnTo>
                                  <a:lnTo>
                                    <a:pt x="205" y="234"/>
                                  </a:lnTo>
                                  <a:lnTo>
                                    <a:pt x="211" y="234"/>
                                  </a:lnTo>
                                  <a:lnTo>
                                    <a:pt x="217" y="234"/>
                                  </a:lnTo>
                                  <a:lnTo>
                                    <a:pt x="223" y="228"/>
                                  </a:lnTo>
                                  <a:lnTo>
                                    <a:pt x="223" y="222"/>
                                  </a:lnTo>
                                  <a:lnTo>
                                    <a:pt x="223" y="217"/>
                                  </a:lnTo>
                                  <a:lnTo>
                                    <a:pt x="217" y="217"/>
                                  </a:lnTo>
                                  <a:lnTo>
                                    <a:pt x="217" y="211"/>
                                  </a:lnTo>
                                  <a:lnTo>
                                    <a:pt x="217" y="205"/>
                                  </a:lnTo>
                                  <a:lnTo>
                                    <a:pt x="223" y="205"/>
                                  </a:lnTo>
                                  <a:lnTo>
                                    <a:pt x="228" y="211"/>
                                  </a:lnTo>
                                  <a:lnTo>
                                    <a:pt x="228" y="217"/>
                                  </a:lnTo>
                                  <a:lnTo>
                                    <a:pt x="228" y="222"/>
                                  </a:lnTo>
                                  <a:lnTo>
                                    <a:pt x="228" y="228"/>
                                  </a:lnTo>
                                  <a:lnTo>
                                    <a:pt x="234" y="222"/>
                                  </a:lnTo>
                                  <a:lnTo>
                                    <a:pt x="240" y="222"/>
                                  </a:lnTo>
                                  <a:lnTo>
                                    <a:pt x="245" y="222"/>
                                  </a:lnTo>
                                  <a:lnTo>
                                    <a:pt x="251" y="222"/>
                                  </a:lnTo>
                                  <a:lnTo>
                                    <a:pt x="251" y="217"/>
                                  </a:lnTo>
                                  <a:lnTo>
                                    <a:pt x="257" y="217"/>
                                  </a:lnTo>
                                  <a:lnTo>
                                    <a:pt x="257" y="211"/>
                                  </a:lnTo>
                                  <a:lnTo>
                                    <a:pt x="257" y="205"/>
                                  </a:lnTo>
                                  <a:lnTo>
                                    <a:pt x="257" y="200"/>
                                  </a:lnTo>
                                  <a:lnTo>
                                    <a:pt x="257" y="194"/>
                                  </a:lnTo>
                                  <a:lnTo>
                                    <a:pt x="251" y="188"/>
                                  </a:lnTo>
                                  <a:lnTo>
                                    <a:pt x="251" y="183"/>
                                  </a:lnTo>
                                  <a:lnTo>
                                    <a:pt x="251" y="177"/>
                                  </a:lnTo>
                                  <a:lnTo>
                                    <a:pt x="245" y="177"/>
                                  </a:lnTo>
                                  <a:lnTo>
                                    <a:pt x="245" y="171"/>
                                  </a:lnTo>
                                  <a:lnTo>
                                    <a:pt x="245" y="165"/>
                                  </a:lnTo>
                                  <a:lnTo>
                                    <a:pt x="245" y="160"/>
                                  </a:lnTo>
                                  <a:lnTo>
                                    <a:pt x="245" y="154"/>
                                  </a:lnTo>
                                  <a:lnTo>
                                    <a:pt x="240" y="154"/>
                                  </a:lnTo>
                                  <a:lnTo>
                                    <a:pt x="240" y="148"/>
                                  </a:lnTo>
                                  <a:lnTo>
                                    <a:pt x="234" y="148"/>
                                  </a:lnTo>
                                  <a:lnTo>
                                    <a:pt x="234" y="143"/>
                                  </a:lnTo>
                                  <a:lnTo>
                                    <a:pt x="240" y="143"/>
                                  </a:lnTo>
                                  <a:lnTo>
                                    <a:pt x="240" y="137"/>
                                  </a:lnTo>
                                  <a:lnTo>
                                    <a:pt x="240" y="131"/>
                                  </a:lnTo>
                                  <a:lnTo>
                                    <a:pt x="240" y="126"/>
                                  </a:lnTo>
                                  <a:lnTo>
                                    <a:pt x="240" y="120"/>
                                  </a:lnTo>
                                  <a:lnTo>
                                    <a:pt x="245" y="120"/>
                                  </a:lnTo>
                                  <a:lnTo>
                                    <a:pt x="245" y="114"/>
                                  </a:lnTo>
                                  <a:lnTo>
                                    <a:pt x="251" y="114"/>
                                  </a:lnTo>
                                  <a:lnTo>
                                    <a:pt x="251" y="108"/>
                                  </a:lnTo>
                                  <a:lnTo>
                                    <a:pt x="251" y="103"/>
                                  </a:lnTo>
                                  <a:lnTo>
                                    <a:pt x="257" y="103"/>
                                  </a:lnTo>
                                  <a:lnTo>
                                    <a:pt x="263" y="97"/>
                                  </a:lnTo>
                                  <a:lnTo>
                                    <a:pt x="268" y="97"/>
                                  </a:lnTo>
                                  <a:lnTo>
                                    <a:pt x="268" y="91"/>
                                  </a:lnTo>
                                  <a:lnTo>
                                    <a:pt x="274" y="91"/>
                                  </a:lnTo>
                                  <a:lnTo>
                                    <a:pt x="280" y="91"/>
                                  </a:lnTo>
                                  <a:lnTo>
                                    <a:pt x="285" y="91"/>
                                  </a:lnTo>
                                  <a:lnTo>
                                    <a:pt x="291" y="91"/>
                                  </a:lnTo>
                                  <a:lnTo>
                                    <a:pt x="297" y="91"/>
                                  </a:lnTo>
                                  <a:lnTo>
                                    <a:pt x="297" y="97"/>
                                  </a:lnTo>
                                  <a:lnTo>
                                    <a:pt x="302" y="91"/>
                                  </a:lnTo>
                                  <a:lnTo>
                                    <a:pt x="308" y="91"/>
                                  </a:lnTo>
                                  <a:lnTo>
                                    <a:pt x="308" y="97"/>
                                  </a:lnTo>
                                  <a:lnTo>
                                    <a:pt x="314" y="97"/>
                                  </a:lnTo>
                                  <a:lnTo>
                                    <a:pt x="308" y="97"/>
                                  </a:lnTo>
                                  <a:lnTo>
                                    <a:pt x="308" y="103"/>
                                  </a:lnTo>
                                  <a:lnTo>
                                    <a:pt x="308" y="108"/>
                                  </a:lnTo>
                                  <a:lnTo>
                                    <a:pt x="314" y="108"/>
                                  </a:lnTo>
                                  <a:lnTo>
                                    <a:pt x="314" y="114"/>
                                  </a:lnTo>
                                  <a:lnTo>
                                    <a:pt x="314" y="120"/>
                                  </a:lnTo>
                                  <a:lnTo>
                                    <a:pt x="320" y="120"/>
                                  </a:lnTo>
                                  <a:lnTo>
                                    <a:pt x="325" y="120"/>
                                  </a:lnTo>
                                  <a:lnTo>
                                    <a:pt x="331" y="120"/>
                                  </a:lnTo>
                                  <a:lnTo>
                                    <a:pt x="331" y="126"/>
                                  </a:lnTo>
                                  <a:lnTo>
                                    <a:pt x="331" y="131"/>
                                  </a:lnTo>
                                  <a:lnTo>
                                    <a:pt x="331" y="137"/>
                                  </a:lnTo>
                                  <a:lnTo>
                                    <a:pt x="337" y="137"/>
                                  </a:lnTo>
                                  <a:lnTo>
                                    <a:pt x="337" y="143"/>
                                  </a:lnTo>
                                  <a:lnTo>
                                    <a:pt x="337" y="148"/>
                                  </a:lnTo>
                                  <a:lnTo>
                                    <a:pt x="337" y="154"/>
                                  </a:lnTo>
                                  <a:lnTo>
                                    <a:pt x="331" y="160"/>
                                  </a:lnTo>
                                  <a:lnTo>
                                    <a:pt x="325" y="165"/>
                                  </a:lnTo>
                                  <a:lnTo>
                                    <a:pt x="331" y="165"/>
                                  </a:lnTo>
                                  <a:lnTo>
                                    <a:pt x="337" y="165"/>
                                  </a:lnTo>
                                  <a:lnTo>
                                    <a:pt x="342" y="165"/>
                                  </a:lnTo>
                                  <a:lnTo>
                                    <a:pt x="348" y="165"/>
                                  </a:lnTo>
                                  <a:lnTo>
                                    <a:pt x="354" y="165"/>
                                  </a:lnTo>
                                  <a:lnTo>
                                    <a:pt x="354" y="171"/>
                                  </a:lnTo>
                                  <a:lnTo>
                                    <a:pt x="360" y="171"/>
                                  </a:lnTo>
                                  <a:lnTo>
                                    <a:pt x="360" y="165"/>
                                  </a:lnTo>
                                  <a:lnTo>
                                    <a:pt x="365" y="165"/>
                                  </a:lnTo>
                                  <a:lnTo>
                                    <a:pt x="371" y="165"/>
                                  </a:lnTo>
                                  <a:lnTo>
                                    <a:pt x="377" y="165"/>
                                  </a:lnTo>
                                  <a:lnTo>
                                    <a:pt x="377" y="160"/>
                                  </a:lnTo>
                                  <a:lnTo>
                                    <a:pt x="382" y="160"/>
                                  </a:lnTo>
                                  <a:lnTo>
                                    <a:pt x="382" y="165"/>
                                  </a:lnTo>
                                  <a:lnTo>
                                    <a:pt x="388" y="165"/>
                                  </a:lnTo>
                                  <a:lnTo>
                                    <a:pt x="394" y="165"/>
                                  </a:lnTo>
                                  <a:lnTo>
                                    <a:pt x="394" y="160"/>
                                  </a:lnTo>
                                  <a:lnTo>
                                    <a:pt x="394" y="154"/>
                                  </a:lnTo>
                                  <a:lnTo>
                                    <a:pt x="399" y="154"/>
                                  </a:lnTo>
                                  <a:lnTo>
                                    <a:pt x="405" y="148"/>
                                  </a:lnTo>
                                  <a:lnTo>
                                    <a:pt x="411" y="143"/>
                                  </a:lnTo>
                                  <a:lnTo>
                                    <a:pt x="417" y="143"/>
                                  </a:lnTo>
                                  <a:lnTo>
                                    <a:pt x="417" y="137"/>
                                  </a:lnTo>
                                  <a:lnTo>
                                    <a:pt x="422" y="137"/>
                                  </a:lnTo>
                                  <a:lnTo>
                                    <a:pt x="422" y="131"/>
                                  </a:lnTo>
                                  <a:lnTo>
                                    <a:pt x="428" y="131"/>
                                  </a:lnTo>
                                  <a:lnTo>
                                    <a:pt x="428" y="126"/>
                                  </a:lnTo>
                                  <a:lnTo>
                                    <a:pt x="428" y="120"/>
                                  </a:lnTo>
                                  <a:lnTo>
                                    <a:pt x="428" y="114"/>
                                  </a:lnTo>
                                  <a:lnTo>
                                    <a:pt x="428" y="120"/>
                                  </a:lnTo>
                                  <a:lnTo>
                                    <a:pt x="434" y="120"/>
                                  </a:lnTo>
                                  <a:lnTo>
                                    <a:pt x="434" y="126"/>
                                  </a:lnTo>
                                  <a:lnTo>
                                    <a:pt x="439" y="126"/>
                                  </a:lnTo>
                                  <a:lnTo>
                                    <a:pt x="445" y="126"/>
                                  </a:lnTo>
                                  <a:lnTo>
                                    <a:pt x="445" y="131"/>
                                  </a:lnTo>
                                  <a:lnTo>
                                    <a:pt x="451" y="131"/>
                                  </a:lnTo>
                                  <a:lnTo>
                                    <a:pt x="451" y="137"/>
                                  </a:lnTo>
                                  <a:lnTo>
                                    <a:pt x="457" y="137"/>
                                  </a:lnTo>
                                  <a:lnTo>
                                    <a:pt x="462" y="137"/>
                                  </a:lnTo>
                                  <a:lnTo>
                                    <a:pt x="462" y="131"/>
                                  </a:lnTo>
                                  <a:lnTo>
                                    <a:pt x="462" y="126"/>
                                  </a:lnTo>
                                  <a:lnTo>
                                    <a:pt x="468" y="126"/>
                                  </a:lnTo>
                                  <a:lnTo>
                                    <a:pt x="462" y="126"/>
                                  </a:lnTo>
                                  <a:lnTo>
                                    <a:pt x="462" y="120"/>
                                  </a:lnTo>
                                  <a:lnTo>
                                    <a:pt x="468" y="120"/>
                                  </a:lnTo>
                                  <a:lnTo>
                                    <a:pt x="468" y="114"/>
                                  </a:lnTo>
                                  <a:lnTo>
                                    <a:pt x="468" y="108"/>
                                  </a:lnTo>
                                  <a:lnTo>
                                    <a:pt x="474" y="108"/>
                                  </a:lnTo>
                                  <a:lnTo>
                                    <a:pt x="474" y="103"/>
                                  </a:lnTo>
                                  <a:lnTo>
                                    <a:pt x="474" y="97"/>
                                  </a:lnTo>
                                  <a:lnTo>
                                    <a:pt x="479" y="97"/>
                                  </a:lnTo>
                                  <a:lnTo>
                                    <a:pt x="479" y="103"/>
                                  </a:lnTo>
                                  <a:lnTo>
                                    <a:pt x="479" y="108"/>
                                  </a:lnTo>
                                  <a:lnTo>
                                    <a:pt x="485" y="108"/>
                                  </a:lnTo>
                                  <a:lnTo>
                                    <a:pt x="485" y="114"/>
                                  </a:lnTo>
                                  <a:lnTo>
                                    <a:pt x="485" y="120"/>
                                  </a:lnTo>
                                  <a:lnTo>
                                    <a:pt x="485" y="114"/>
                                  </a:lnTo>
                                  <a:lnTo>
                                    <a:pt x="485" y="108"/>
                                  </a:lnTo>
                                  <a:lnTo>
                                    <a:pt x="491" y="108"/>
                                  </a:lnTo>
                                  <a:lnTo>
                                    <a:pt x="497" y="108"/>
                                  </a:lnTo>
                                  <a:lnTo>
                                    <a:pt x="502" y="108"/>
                                  </a:lnTo>
                                  <a:lnTo>
                                    <a:pt x="502" y="114"/>
                                  </a:lnTo>
                                  <a:lnTo>
                                    <a:pt x="508" y="114"/>
                                  </a:lnTo>
                                  <a:lnTo>
                                    <a:pt x="514" y="114"/>
                                  </a:lnTo>
                                  <a:lnTo>
                                    <a:pt x="519" y="114"/>
                                  </a:lnTo>
                                  <a:lnTo>
                                    <a:pt x="519" y="108"/>
                                  </a:lnTo>
                                  <a:lnTo>
                                    <a:pt x="519" y="103"/>
                                  </a:lnTo>
                                  <a:lnTo>
                                    <a:pt x="519" y="97"/>
                                  </a:lnTo>
                                  <a:lnTo>
                                    <a:pt x="519" y="91"/>
                                  </a:lnTo>
                                  <a:lnTo>
                                    <a:pt x="525" y="91"/>
                                  </a:lnTo>
                                  <a:lnTo>
                                    <a:pt x="531" y="91"/>
                                  </a:lnTo>
                                  <a:lnTo>
                                    <a:pt x="536" y="86"/>
                                  </a:lnTo>
                                  <a:lnTo>
                                    <a:pt x="542" y="86"/>
                                  </a:lnTo>
                                  <a:lnTo>
                                    <a:pt x="548" y="86"/>
                                  </a:lnTo>
                                  <a:lnTo>
                                    <a:pt x="554" y="86"/>
                                  </a:lnTo>
                                  <a:lnTo>
                                    <a:pt x="559" y="86"/>
                                  </a:lnTo>
                                  <a:lnTo>
                                    <a:pt x="565" y="86"/>
                                  </a:lnTo>
                                  <a:lnTo>
                                    <a:pt x="565" y="80"/>
                                  </a:lnTo>
                                  <a:lnTo>
                                    <a:pt x="565" y="74"/>
                                  </a:lnTo>
                                  <a:lnTo>
                                    <a:pt x="565" y="69"/>
                                  </a:lnTo>
                                  <a:lnTo>
                                    <a:pt x="559" y="69"/>
                                  </a:lnTo>
                                  <a:lnTo>
                                    <a:pt x="559" y="74"/>
                                  </a:lnTo>
                                  <a:lnTo>
                                    <a:pt x="554" y="74"/>
                                  </a:lnTo>
                                  <a:lnTo>
                                    <a:pt x="559" y="69"/>
                                  </a:lnTo>
                                  <a:lnTo>
                                    <a:pt x="554" y="69"/>
                                  </a:lnTo>
                                  <a:lnTo>
                                    <a:pt x="559" y="63"/>
                                  </a:lnTo>
                                  <a:lnTo>
                                    <a:pt x="565" y="57"/>
                                  </a:lnTo>
                                  <a:lnTo>
                                    <a:pt x="565" y="52"/>
                                  </a:lnTo>
                                  <a:lnTo>
                                    <a:pt x="565" y="46"/>
                                  </a:lnTo>
                                  <a:lnTo>
                                    <a:pt x="571" y="46"/>
                                  </a:lnTo>
                                  <a:lnTo>
                                    <a:pt x="571" y="52"/>
                                  </a:lnTo>
                                  <a:lnTo>
                                    <a:pt x="576" y="52"/>
                                  </a:lnTo>
                                  <a:lnTo>
                                    <a:pt x="582" y="52"/>
                                  </a:lnTo>
                                  <a:lnTo>
                                    <a:pt x="582" y="46"/>
                                  </a:lnTo>
                                  <a:lnTo>
                                    <a:pt x="582" y="40"/>
                                  </a:lnTo>
                                  <a:lnTo>
                                    <a:pt x="582" y="34"/>
                                  </a:lnTo>
                                  <a:lnTo>
                                    <a:pt x="582" y="29"/>
                                  </a:lnTo>
                                  <a:lnTo>
                                    <a:pt x="588" y="29"/>
                                  </a:lnTo>
                                  <a:lnTo>
                                    <a:pt x="594" y="23"/>
                                  </a:lnTo>
                                  <a:lnTo>
                                    <a:pt x="594" y="17"/>
                                  </a:lnTo>
                                  <a:lnTo>
                                    <a:pt x="599" y="17"/>
                                  </a:lnTo>
                                  <a:lnTo>
                                    <a:pt x="594" y="17"/>
                                  </a:lnTo>
                                  <a:lnTo>
                                    <a:pt x="594" y="12"/>
                                  </a:lnTo>
                                  <a:lnTo>
                                    <a:pt x="588" y="12"/>
                                  </a:lnTo>
                                  <a:lnTo>
                                    <a:pt x="588" y="6"/>
                                  </a:lnTo>
                                  <a:lnTo>
                                    <a:pt x="594" y="6"/>
                                  </a:lnTo>
                                  <a:lnTo>
                                    <a:pt x="599" y="6"/>
                                  </a:lnTo>
                                  <a:lnTo>
                                    <a:pt x="599" y="0"/>
                                  </a:lnTo>
                                  <a:lnTo>
                                    <a:pt x="605" y="0"/>
                                  </a:lnTo>
                                  <a:lnTo>
                                    <a:pt x="611" y="0"/>
                                  </a:lnTo>
                                  <a:lnTo>
                                    <a:pt x="611" y="6"/>
                                  </a:lnTo>
                                  <a:lnTo>
                                    <a:pt x="611" y="12"/>
                                  </a:lnTo>
                                  <a:lnTo>
                                    <a:pt x="616" y="12"/>
                                  </a:lnTo>
                                  <a:lnTo>
                                    <a:pt x="622" y="17"/>
                                  </a:lnTo>
                                  <a:lnTo>
                                    <a:pt x="622" y="23"/>
                                  </a:lnTo>
                                  <a:lnTo>
                                    <a:pt x="622" y="29"/>
                                  </a:lnTo>
                                  <a:lnTo>
                                    <a:pt x="616" y="29"/>
                                  </a:lnTo>
                                  <a:lnTo>
                                    <a:pt x="616" y="34"/>
                                  </a:lnTo>
                                  <a:lnTo>
                                    <a:pt x="616" y="40"/>
                                  </a:lnTo>
                                  <a:lnTo>
                                    <a:pt x="611" y="40"/>
                                  </a:lnTo>
                                  <a:lnTo>
                                    <a:pt x="611" y="46"/>
                                  </a:lnTo>
                                  <a:lnTo>
                                    <a:pt x="611" y="52"/>
                                  </a:lnTo>
                                  <a:lnTo>
                                    <a:pt x="605" y="52"/>
                                  </a:lnTo>
                                  <a:lnTo>
                                    <a:pt x="605" y="57"/>
                                  </a:lnTo>
                                  <a:lnTo>
                                    <a:pt x="611" y="57"/>
                                  </a:lnTo>
                                  <a:lnTo>
                                    <a:pt x="611" y="63"/>
                                  </a:lnTo>
                                  <a:lnTo>
                                    <a:pt x="616" y="63"/>
                                  </a:lnTo>
                                  <a:lnTo>
                                    <a:pt x="622" y="63"/>
                                  </a:lnTo>
                                  <a:lnTo>
                                    <a:pt x="622" y="69"/>
                                  </a:lnTo>
                                  <a:lnTo>
                                    <a:pt x="628" y="69"/>
                                  </a:lnTo>
                                  <a:lnTo>
                                    <a:pt x="633" y="63"/>
                                  </a:lnTo>
                                  <a:lnTo>
                                    <a:pt x="639" y="63"/>
                                  </a:lnTo>
                                  <a:lnTo>
                                    <a:pt x="645" y="63"/>
                                  </a:lnTo>
                                  <a:lnTo>
                                    <a:pt x="645" y="69"/>
                                  </a:lnTo>
                                  <a:lnTo>
                                    <a:pt x="645" y="74"/>
                                  </a:lnTo>
                                  <a:lnTo>
                                    <a:pt x="639" y="80"/>
                                  </a:lnTo>
                                  <a:lnTo>
                                    <a:pt x="633" y="80"/>
                                  </a:lnTo>
                                  <a:lnTo>
                                    <a:pt x="633" y="86"/>
                                  </a:lnTo>
                                  <a:lnTo>
                                    <a:pt x="633" y="91"/>
                                  </a:lnTo>
                                  <a:lnTo>
                                    <a:pt x="628" y="91"/>
                                  </a:lnTo>
                                  <a:lnTo>
                                    <a:pt x="628" y="97"/>
                                  </a:lnTo>
                                  <a:lnTo>
                                    <a:pt x="622" y="97"/>
                                  </a:lnTo>
                                  <a:lnTo>
                                    <a:pt x="622" y="103"/>
                                  </a:lnTo>
                                  <a:lnTo>
                                    <a:pt x="622" y="108"/>
                                  </a:lnTo>
                                  <a:lnTo>
                                    <a:pt x="628" y="108"/>
                                  </a:lnTo>
                                  <a:lnTo>
                                    <a:pt x="633" y="108"/>
                                  </a:lnTo>
                                  <a:lnTo>
                                    <a:pt x="639" y="114"/>
                                  </a:lnTo>
                                  <a:lnTo>
                                    <a:pt x="639" y="120"/>
                                  </a:lnTo>
                                  <a:lnTo>
                                    <a:pt x="639" y="126"/>
                                  </a:lnTo>
                                  <a:lnTo>
                                    <a:pt x="645" y="126"/>
                                  </a:lnTo>
                                  <a:lnTo>
                                    <a:pt x="651" y="131"/>
                                  </a:lnTo>
                                  <a:lnTo>
                                    <a:pt x="656" y="131"/>
                                  </a:lnTo>
                                  <a:lnTo>
                                    <a:pt x="662" y="131"/>
                                  </a:lnTo>
                                  <a:lnTo>
                                    <a:pt x="662" y="137"/>
                                  </a:lnTo>
                                  <a:lnTo>
                                    <a:pt x="662" y="143"/>
                                  </a:lnTo>
                                  <a:lnTo>
                                    <a:pt x="662" y="148"/>
                                  </a:lnTo>
                                  <a:lnTo>
                                    <a:pt x="662" y="154"/>
                                  </a:lnTo>
                                  <a:lnTo>
                                    <a:pt x="668" y="154"/>
                                  </a:lnTo>
                                  <a:lnTo>
                                    <a:pt x="673" y="154"/>
                                  </a:lnTo>
                                  <a:lnTo>
                                    <a:pt x="673" y="148"/>
                                  </a:lnTo>
                                  <a:lnTo>
                                    <a:pt x="673" y="143"/>
                                  </a:lnTo>
                                  <a:lnTo>
                                    <a:pt x="673" y="137"/>
                                  </a:lnTo>
                                  <a:lnTo>
                                    <a:pt x="673" y="131"/>
                                  </a:lnTo>
                                  <a:lnTo>
                                    <a:pt x="673" y="126"/>
                                  </a:lnTo>
                                  <a:lnTo>
                                    <a:pt x="673" y="120"/>
                                  </a:lnTo>
                                  <a:lnTo>
                                    <a:pt x="679" y="120"/>
                                  </a:lnTo>
                                  <a:lnTo>
                                    <a:pt x="679" y="114"/>
                                  </a:lnTo>
                                  <a:lnTo>
                                    <a:pt x="679" y="108"/>
                                  </a:lnTo>
                                  <a:lnTo>
                                    <a:pt x="685" y="103"/>
                                  </a:lnTo>
                                  <a:lnTo>
                                    <a:pt x="685" y="97"/>
                                  </a:lnTo>
                                  <a:lnTo>
                                    <a:pt x="685" y="91"/>
                                  </a:lnTo>
                                  <a:lnTo>
                                    <a:pt x="685" y="86"/>
                                  </a:lnTo>
                                  <a:lnTo>
                                    <a:pt x="685" y="80"/>
                                  </a:lnTo>
                                  <a:lnTo>
                                    <a:pt x="685" y="74"/>
                                  </a:lnTo>
                                  <a:lnTo>
                                    <a:pt x="685" y="40"/>
                                  </a:lnTo>
                                  <a:lnTo>
                                    <a:pt x="691" y="40"/>
                                  </a:lnTo>
                                  <a:lnTo>
                                    <a:pt x="696" y="40"/>
                                  </a:lnTo>
                                  <a:lnTo>
                                    <a:pt x="702" y="40"/>
                                  </a:lnTo>
                                  <a:lnTo>
                                    <a:pt x="719" y="34"/>
                                  </a:lnTo>
                                  <a:lnTo>
                                    <a:pt x="725" y="40"/>
                                  </a:lnTo>
                                  <a:lnTo>
                                    <a:pt x="736" y="40"/>
                                  </a:lnTo>
                                  <a:lnTo>
                                    <a:pt x="742" y="34"/>
                                  </a:lnTo>
                                  <a:lnTo>
                                    <a:pt x="748" y="34"/>
                                  </a:lnTo>
                                  <a:lnTo>
                                    <a:pt x="748" y="29"/>
                                  </a:lnTo>
                                  <a:lnTo>
                                    <a:pt x="753" y="29"/>
                                  </a:lnTo>
                                  <a:lnTo>
                                    <a:pt x="753" y="23"/>
                                  </a:lnTo>
                                  <a:lnTo>
                                    <a:pt x="759" y="23"/>
                                  </a:lnTo>
                                  <a:lnTo>
                                    <a:pt x="765" y="23"/>
                                  </a:lnTo>
                                  <a:lnTo>
                                    <a:pt x="765" y="17"/>
                                  </a:lnTo>
                                  <a:lnTo>
                                    <a:pt x="770" y="17"/>
                                  </a:lnTo>
                                  <a:lnTo>
                                    <a:pt x="776" y="12"/>
                                  </a:lnTo>
                                  <a:lnTo>
                                    <a:pt x="782" y="12"/>
                                  </a:lnTo>
                                  <a:lnTo>
                                    <a:pt x="788" y="12"/>
                                  </a:lnTo>
                                  <a:lnTo>
                                    <a:pt x="793" y="12"/>
                                  </a:lnTo>
                                  <a:lnTo>
                                    <a:pt x="799" y="17"/>
                                  </a:lnTo>
                                  <a:lnTo>
                                    <a:pt x="799" y="23"/>
                                  </a:lnTo>
                                  <a:lnTo>
                                    <a:pt x="805" y="23"/>
                                  </a:lnTo>
                                  <a:lnTo>
                                    <a:pt x="805" y="29"/>
                                  </a:lnTo>
                                  <a:lnTo>
                                    <a:pt x="805" y="34"/>
                                  </a:lnTo>
                                  <a:lnTo>
                                    <a:pt x="810" y="34"/>
                                  </a:lnTo>
                                  <a:lnTo>
                                    <a:pt x="810" y="40"/>
                                  </a:lnTo>
                                  <a:lnTo>
                                    <a:pt x="805" y="40"/>
                                  </a:lnTo>
                                  <a:lnTo>
                                    <a:pt x="805" y="46"/>
                                  </a:lnTo>
                                  <a:lnTo>
                                    <a:pt x="810" y="46"/>
                                  </a:lnTo>
                                  <a:lnTo>
                                    <a:pt x="810" y="52"/>
                                  </a:lnTo>
                                  <a:lnTo>
                                    <a:pt x="810" y="57"/>
                                  </a:lnTo>
                                  <a:lnTo>
                                    <a:pt x="810" y="63"/>
                                  </a:lnTo>
                                  <a:lnTo>
                                    <a:pt x="810" y="57"/>
                                  </a:lnTo>
                                  <a:lnTo>
                                    <a:pt x="816" y="57"/>
                                  </a:lnTo>
                                  <a:lnTo>
                                    <a:pt x="822" y="57"/>
                                  </a:lnTo>
                                  <a:lnTo>
                                    <a:pt x="828" y="57"/>
                                  </a:lnTo>
                                  <a:lnTo>
                                    <a:pt x="828" y="52"/>
                                  </a:lnTo>
                                  <a:lnTo>
                                    <a:pt x="833" y="52"/>
                                  </a:lnTo>
                                  <a:lnTo>
                                    <a:pt x="833" y="57"/>
                                  </a:lnTo>
                                  <a:lnTo>
                                    <a:pt x="839" y="57"/>
                                  </a:lnTo>
                                  <a:lnTo>
                                    <a:pt x="845" y="57"/>
                                  </a:lnTo>
                                  <a:lnTo>
                                    <a:pt x="845" y="63"/>
                                  </a:lnTo>
                                  <a:lnTo>
                                    <a:pt x="850" y="63"/>
                                  </a:lnTo>
                                  <a:lnTo>
                                    <a:pt x="850" y="69"/>
                                  </a:lnTo>
                                  <a:lnTo>
                                    <a:pt x="856" y="69"/>
                                  </a:lnTo>
                                  <a:lnTo>
                                    <a:pt x="856" y="63"/>
                                  </a:lnTo>
                                  <a:lnTo>
                                    <a:pt x="862" y="63"/>
                                  </a:lnTo>
                                  <a:lnTo>
                                    <a:pt x="867" y="57"/>
                                  </a:lnTo>
                                  <a:lnTo>
                                    <a:pt x="867" y="63"/>
                                  </a:lnTo>
                                  <a:lnTo>
                                    <a:pt x="873" y="63"/>
                                  </a:lnTo>
                                  <a:lnTo>
                                    <a:pt x="873" y="69"/>
                                  </a:lnTo>
                                  <a:lnTo>
                                    <a:pt x="879" y="69"/>
                                  </a:lnTo>
                                  <a:lnTo>
                                    <a:pt x="879" y="74"/>
                                  </a:lnTo>
                                  <a:lnTo>
                                    <a:pt x="879" y="80"/>
                                  </a:lnTo>
                                  <a:lnTo>
                                    <a:pt x="879" y="86"/>
                                  </a:lnTo>
                                  <a:lnTo>
                                    <a:pt x="879" y="91"/>
                                  </a:lnTo>
                                  <a:lnTo>
                                    <a:pt x="873" y="91"/>
                                  </a:lnTo>
                                  <a:lnTo>
                                    <a:pt x="873" y="97"/>
                                  </a:lnTo>
                                  <a:lnTo>
                                    <a:pt x="879" y="97"/>
                                  </a:lnTo>
                                  <a:lnTo>
                                    <a:pt x="885" y="97"/>
                                  </a:lnTo>
                                  <a:lnTo>
                                    <a:pt x="890" y="97"/>
                                  </a:lnTo>
                                  <a:lnTo>
                                    <a:pt x="896" y="103"/>
                                  </a:lnTo>
                                  <a:lnTo>
                                    <a:pt x="902" y="103"/>
                                  </a:lnTo>
                                  <a:lnTo>
                                    <a:pt x="907" y="108"/>
                                  </a:lnTo>
                                  <a:lnTo>
                                    <a:pt x="907" y="114"/>
                                  </a:lnTo>
                                  <a:lnTo>
                                    <a:pt x="913" y="114"/>
                                  </a:lnTo>
                                  <a:lnTo>
                                    <a:pt x="919" y="120"/>
                                  </a:lnTo>
                                  <a:lnTo>
                                    <a:pt x="925" y="120"/>
                                  </a:lnTo>
                                  <a:lnTo>
                                    <a:pt x="930" y="120"/>
                                  </a:lnTo>
                                  <a:lnTo>
                                    <a:pt x="936" y="120"/>
                                  </a:lnTo>
                                  <a:lnTo>
                                    <a:pt x="942" y="120"/>
                                  </a:lnTo>
                                  <a:lnTo>
                                    <a:pt x="942" y="126"/>
                                  </a:lnTo>
                                  <a:lnTo>
                                    <a:pt x="947" y="126"/>
                                  </a:lnTo>
                                </a:path>
                              </a:pathLst>
                            </a:custGeom>
                            <a:noFill/>
                            <a:ln w="0">
                              <a:noFill/>
                            </a:ln>
                          </wps:spPr>
                          <wps:style>
                            <a:lnRef idx="0"/>
                            <a:fillRef idx="0"/>
                            <a:effectRef idx="0"/>
                            <a:fontRef idx="minor"/>
                          </wps:style>
                          <wps:bodyPr/>
                        </wps:wsp>
                        <wps:wsp>
                          <wps:cNvSpPr/>
                          <wps:spPr>
                            <a:xfrm>
                              <a:off x="4620960" y="3264480"/>
                              <a:ext cx="14040" cy="17640"/>
                            </a:xfrm>
                            <a:custGeom>
                              <a:avLst/>
                              <a:gdLst/>
                              <a:ahLst/>
                              <a:rect l="l" t="t" r="r" b="b"/>
                              <a:pathLst>
                                <a:path w="22" h="28">
                                  <a:moveTo>
                                    <a:pt x="5" y="6"/>
                                  </a:moveTo>
                                  <a:lnTo>
                                    <a:pt x="11" y="0"/>
                                  </a:lnTo>
                                  <a:lnTo>
                                    <a:pt x="17" y="0"/>
                                  </a:lnTo>
                                  <a:lnTo>
                                    <a:pt x="17" y="6"/>
                                  </a:lnTo>
                                  <a:lnTo>
                                    <a:pt x="22" y="6"/>
                                  </a:lnTo>
                                  <a:lnTo>
                                    <a:pt x="22" y="11"/>
                                  </a:lnTo>
                                  <a:lnTo>
                                    <a:pt x="22" y="17"/>
                                  </a:lnTo>
                                  <a:lnTo>
                                    <a:pt x="22" y="23"/>
                                  </a:lnTo>
                                  <a:lnTo>
                                    <a:pt x="22" y="28"/>
                                  </a:lnTo>
                                  <a:lnTo>
                                    <a:pt x="17" y="28"/>
                                  </a:lnTo>
                                  <a:lnTo>
                                    <a:pt x="11" y="28"/>
                                  </a:lnTo>
                                  <a:lnTo>
                                    <a:pt x="11" y="23"/>
                                  </a:lnTo>
                                  <a:lnTo>
                                    <a:pt x="5" y="17"/>
                                  </a:lnTo>
                                  <a:lnTo>
                                    <a:pt x="5" y="11"/>
                                  </a:lnTo>
                                  <a:lnTo>
                                    <a:pt x="5" y="6"/>
                                  </a:lnTo>
                                  <a:lnTo>
                                    <a:pt x="0" y="6"/>
                                  </a:lnTo>
                                  <a:lnTo>
                                    <a:pt x="5" y="6"/>
                                  </a:lnTo>
                                </a:path>
                              </a:pathLst>
                            </a:custGeom>
                            <a:noFill/>
                            <a:ln w="6840">
                              <a:solidFill>
                                <a:srgbClr val="686868"/>
                              </a:solidFill>
                              <a:miter/>
                            </a:ln>
                          </wps:spPr>
                          <wps:style>
                            <a:lnRef idx="0"/>
                            <a:fillRef idx="0"/>
                            <a:effectRef idx="0"/>
                            <a:fontRef idx="minor"/>
                          </wps:style>
                          <wps:bodyPr/>
                        </wps:wsp>
                        <wps:wsp>
                          <wps:cNvSpPr/>
                          <wps:spPr>
                            <a:xfrm>
                              <a:off x="4439160" y="2627640"/>
                              <a:ext cx="615960" cy="630000"/>
                            </a:xfrm>
                            <a:custGeom>
                              <a:avLst/>
                              <a:gdLst/>
                              <a:ahLst/>
                              <a:rect l="l" t="t" r="r" b="b"/>
                              <a:pathLst>
                                <a:path w="970" h="992">
                                  <a:moveTo>
                                    <a:pt x="388" y="6"/>
                                  </a:moveTo>
                                  <a:lnTo>
                                    <a:pt x="394" y="6"/>
                                  </a:lnTo>
                                  <a:lnTo>
                                    <a:pt x="394" y="0"/>
                                  </a:lnTo>
                                  <a:lnTo>
                                    <a:pt x="400" y="0"/>
                                  </a:lnTo>
                                  <a:lnTo>
                                    <a:pt x="400" y="6"/>
                                  </a:lnTo>
                                  <a:lnTo>
                                    <a:pt x="405" y="6"/>
                                  </a:lnTo>
                                  <a:lnTo>
                                    <a:pt x="411" y="6"/>
                                  </a:lnTo>
                                  <a:lnTo>
                                    <a:pt x="417" y="6"/>
                                  </a:lnTo>
                                  <a:lnTo>
                                    <a:pt x="417" y="11"/>
                                  </a:lnTo>
                                  <a:lnTo>
                                    <a:pt x="417" y="17"/>
                                  </a:lnTo>
                                  <a:lnTo>
                                    <a:pt x="417" y="23"/>
                                  </a:lnTo>
                                  <a:lnTo>
                                    <a:pt x="423" y="23"/>
                                  </a:lnTo>
                                  <a:lnTo>
                                    <a:pt x="423" y="28"/>
                                  </a:lnTo>
                                  <a:lnTo>
                                    <a:pt x="428" y="34"/>
                                  </a:lnTo>
                                  <a:lnTo>
                                    <a:pt x="434" y="34"/>
                                  </a:lnTo>
                                  <a:lnTo>
                                    <a:pt x="434" y="40"/>
                                  </a:lnTo>
                                  <a:lnTo>
                                    <a:pt x="440" y="45"/>
                                  </a:lnTo>
                                  <a:lnTo>
                                    <a:pt x="451" y="45"/>
                                  </a:lnTo>
                                  <a:lnTo>
                                    <a:pt x="457" y="51"/>
                                  </a:lnTo>
                                  <a:lnTo>
                                    <a:pt x="457" y="57"/>
                                  </a:lnTo>
                                  <a:lnTo>
                                    <a:pt x="463" y="57"/>
                                  </a:lnTo>
                                  <a:lnTo>
                                    <a:pt x="468" y="57"/>
                                  </a:lnTo>
                                  <a:lnTo>
                                    <a:pt x="468" y="63"/>
                                  </a:lnTo>
                                  <a:lnTo>
                                    <a:pt x="480" y="63"/>
                                  </a:lnTo>
                                  <a:lnTo>
                                    <a:pt x="485" y="63"/>
                                  </a:lnTo>
                                  <a:lnTo>
                                    <a:pt x="485" y="57"/>
                                  </a:lnTo>
                                  <a:lnTo>
                                    <a:pt x="491" y="63"/>
                                  </a:lnTo>
                                  <a:lnTo>
                                    <a:pt x="497" y="68"/>
                                  </a:lnTo>
                                  <a:lnTo>
                                    <a:pt x="503" y="68"/>
                                  </a:lnTo>
                                  <a:lnTo>
                                    <a:pt x="508" y="68"/>
                                  </a:lnTo>
                                  <a:lnTo>
                                    <a:pt x="514" y="68"/>
                                  </a:lnTo>
                                  <a:lnTo>
                                    <a:pt x="520" y="68"/>
                                  </a:lnTo>
                                  <a:lnTo>
                                    <a:pt x="525" y="68"/>
                                  </a:lnTo>
                                  <a:lnTo>
                                    <a:pt x="531" y="68"/>
                                  </a:lnTo>
                                  <a:lnTo>
                                    <a:pt x="531" y="74"/>
                                  </a:lnTo>
                                  <a:lnTo>
                                    <a:pt x="525" y="74"/>
                                  </a:lnTo>
                                  <a:lnTo>
                                    <a:pt x="520" y="80"/>
                                  </a:lnTo>
                                  <a:lnTo>
                                    <a:pt x="514" y="80"/>
                                  </a:lnTo>
                                  <a:lnTo>
                                    <a:pt x="514" y="85"/>
                                  </a:lnTo>
                                  <a:lnTo>
                                    <a:pt x="508" y="85"/>
                                  </a:lnTo>
                                  <a:lnTo>
                                    <a:pt x="503" y="85"/>
                                  </a:lnTo>
                                  <a:lnTo>
                                    <a:pt x="503" y="91"/>
                                  </a:lnTo>
                                  <a:lnTo>
                                    <a:pt x="497" y="91"/>
                                  </a:lnTo>
                                  <a:lnTo>
                                    <a:pt x="497" y="97"/>
                                  </a:lnTo>
                                  <a:lnTo>
                                    <a:pt x="503" y="97"/>
                                  </a:lnTo>
                                  <a:lnTo>
                                    <a:pt x="508" y="97"/>
                                  </a:lnTo>
                                  <a:lnTo>
                                    <a:pt x="508" y="91"/>
                                  </a:lnTo>
                                  <a:lnTo>
                                    <a:pt x="514" y="91"/>
                                  </a:lnTo>
                                  <a:lnTo>
                                    <a:pt x="520" y="91"/>
                                  </a:lnTo>
                                  <a:lnTo>
                                    <a:pt x="525" y="91"/>
                                  </a:lnTo>
                                  <a:lnTo>
                                    <a:pt x="531" y="91"/>
                                  </a:lnTo>
                                  <a:lnTo>
                                    <a:pt x="537" y="91"/>
                                  </a:lnTo>
                                  <a:lnTo>
                                    <a:pt x="537" y="85"/>
                                  </a:lnTo>
                                  <a:lnTo>
                                    <a:pt x="542" y="85"/>
                                  </a:lnTo>
                                  <a:lnTo>
                                    <a:pt x="542" y="91"/>
                                  </a:lnTo>
                                  <a:lnTo>
                                    <a:pt x="548" y="91"/>
                                  </a:lnTo>
                                  <a:lnTo>
                                    <a:pt x="554" y="91"/>
                                  </a:lnTo>
                                  <a:lnTo>
                                    <a:pt x="560" y="97"/>
                                  </a:lnTo>
                                  <a:lnTo>
                                    <a:pt x="565" y="97"/>
                                  </a:lnTo>
                                  <a:lnTo>
                                    <a:pt x="571" y="97"/>
                                  </a:lnTo>
                                  <a:lnTo>
                                    <a:pt x="571" y="91"/>
                                  </a:lnTo>
                                  <a:lnTo>
                                    <a:pt x="571" y="85"/>
                                  </a:lnTo>
                                  <a:lnTo>
                                    <a:pt x="577" y="85"/>
                                  </a:lnTo>
                                  <a:lnTo>
                                    <a:pt x="582" y="85"/>
                                  </a:lnTo>
                                  <a:lnTo>
                                    <a:pt x="582" y="91"/>
                                  </a:lnTo>
                                  <a:lnTo>
                                    <a:pt x="588" y="91"/>
                                  </a:lnTo>
                                  <a:lnTo>
                                    <a:pt x="594" y="97"/>
                                  </a:lnTo>
                                  <a:lnTo>
                                    <a:pt x="600" y="97"/>
                                  </a:lnTo>
                                  <a:lnTo>
                                    <a:pt x="605" y="97"/>
                                  </a:lnTo>
                                  <a:lnTo>
                                    <a:pt x="611" y="97"/>
                                  </a:lnTo>
                                  <a:lnTo>
                                    <a:pt x="605" y="91"/>
                                  </a:lnTo>
                                  <a:lnTo>
                                    <a:pt x="611" y="85"/>
                                  </a:lnTo>
                                  <a:lnTo>
                                    <a:pt x="617" y="85"/>
                                  </a:lnTo>
                                  <a:lnTo>
                                    <a:pt x="617" y="80"/>
                                  </a:lnTo>
                                  <a:lnTo>
                                    <a:pt x="611" y="74"/>
                                  </a:lnTo>
                                  <a:lnTo>
                                    <a:pt x="611" y="68"/>
                                  </a:lnTo>
                                  <a:lnTo>
                                    <a:pt x="617" y="63"/>
                                  </a:lnTo>
                                  <a:lnTo>
                                    <a:pt x="622" y="63"/>
                                  </a:lnTo>
                                  <a:lnTo>
                                    <a:pt x="617" y="63"/>
                                  </a:lnTo>
                                  <a:lnTo>
                                    <a:pt x="617" y="57"/>
                                  </a:lnTo>
                                  <a:lnTo>
                                    <a:pt x="611" y="57"/>
                                  </a:lnTo>
                                  <a:lnTo>
                                    <a:pt x="611" y="51"/>
                                  </a:lnTo>
                                  <a:lnTo>
                                    <a:pt x="617" y="51"/>
                                  </a:lnTo>
                                  <a:lnTo>
                                    <a:pt x="617" y="45"/>
                                  </a:lnTo>
                                  <a:lnTo>
                                    <a:pt x="622" y="45"/>
                                  </a:lnTo>
                                  <a:lnTo>
                                    <a:pt x="628" y="45"/>
                                  </a:lnTo>
                                  <a:lnTo>
                                    <a:pt x="628" y="51"/>
                                  </a:lnTo>
                                  <a:lnTo>
                                    <a:pt x="622" y="51"/>
                                  </a:lnTo>
                                  <a:lnTo>
                                    <a:pt x="622" y="57"/>
                                  </a:lnTo>
                                  <a:lnTo>
                                    <a:pt x="628" y="57"/>
                                  </a:lnTo>
                                  <a:lnTo>
                                    <a:pt x="628" y="63"/>
                                  </a:lnTo>
                                  <a:lnTo>
                                    <a:pt x="634" y="63"/>
                                  </a:lnTo>
                                  <a:lnTo>
                                    <a:pt x="639" y="68"/>
                                  </a:lnTo>
                                  <a:lnTo>
                                    <a:pt x="645" y="68"/>
                                  </a:lnTo>
                                  <a:lnTo>
                                    <a:pt x="651" y="68"/>
                                  </a:lnTo>
                                  <a:lnTo>
                                    <a:pt x="657" y="68"/>
                                  </a:lnTo>
                                  <a:lnTo>
                                    <a:pt x="657" y="63"/>
                                  </a:lnTo>
                                  <a:lnTo>
                                    <a:pt x="662" y="63"/>
                                  </a:lnTo>
                                  <a:lnTo>
                                    <a:pt x="668" y="57"/>
                                  </a:lnTo>
                                  <a:lnTo>
                                    <a:pt x="668" y="63"/>
                                  </a:lnTo>
                                  <a:lnTo>
                                    <a:pt x="674" y="63"/>
                                  </a:lnTo>
                                  <a:lnTo>
                                    <a:pt x="668" y="57"/>
                                  </a:lnTo>
                                  <a:lnTo>
                                    <a:pt x="674" y="57"/>
                                  </a:lnTo>
                                  <a:lnTo>
                                    <a:pt x="679" y="57"/>
                                  </a:lnTo>
                                  <a:lnTo>
                                    <a:pt x="679" y="51"/>
                                  </a:lnTo>
                                  <a:lnTo>
                                    <a:pt x="674" y="45"/>
                                  </a:lnTo>
                                  <a:lnTo>
                                    <a:pt x="674" y="40"/>
                                  </a:lnTo>
                                  <a:lnTo>
                                    <a:pt x="679" y="34"/>
                                  </a:lnTo>
                                  <a:lnTo>
                                    <a:pt x="679" y="28"/>
                                  </a:lnTo>
                                  <a:lnTo>
                                    <a:pt x="674" y="28"/>
                                  </a:lnTo>
                                  <a:lnTo>
                                    <a:pt x="679" y="28"/>
                                  </a:lnTo>
                                  <a:lnTo>
                                    <a:pt x="685" y="28"/>
                                  </a:lnTo>
                                  <a:lnTo>
                                    <a:pt x="691" y="28"/>
                                  </a:lnTo>
                                  <a:lnTo>
                                    <a:pt x="697" y="28"/>
                                  </a:lnTo>
                                  <a:lnTo>
                                    <a:pt x="702" y="28"/>
                                  </a:lnTo>
                                  <a:lnTo>
                                    <a:pt x="708" y="28"/>
                                  </a:lnTo>
                                  <a:lnTo>
                                    <a:pt x="708" y="34"/>
                                  </a:lnTo>
                                  <a:lnTo>
                                    <a:pt x="708" y="40"/>
                                  </a:lnTo>
                                  <a:lnTo>
                                    <a:pt x="708" y="45"/>
                                  </a:lnTo>
                                  <a:lnTo>
                                    <a:pt x="714" y="45"/>
                                  </a:lnTo>
                                  <a:lnTo>
                                    <a:pt x="719" y="51"/>
                                  </a:lnTo>
                                  <a:lnTo>
                                    <a:pt x="731" y="51"/>
                                  </a:lnTo>
                                  <a:lnTo>
                                    <a:pt x="725" y="57"/>
                                  </a:lnTo>
                                  <a:lnTo>
                                    <a:pt x="731" y="57"/>
                                  </a:lnTo>
                                  <a:lnTo>
                                    <a:pt x="737" y="57"/>
                                  </a:lnTo>
                                  <a:lnTo>
                                    <a:pt x="742" y="57"/>
                                  </a:lnTo>
                                  <a:lnTo>
                                    <a:pt x="742" y="51"/>
                                  </a:lnTo>
                                  <a:lnTo>
                                    <a:pt x="742" y="45"/>
                                  </a:lnTo>
                                  <a:lnTo>
                                    <a:pt x="748" y="45"/>
                                  </a:lnTo>
                                  <a:lnTo>
                                    <a:pt x="748" y="51"/>
                                  </a:lnTo>
                                  <a:lnTo>
                                    <a:pt x="754" y="51"/>
                                  </a:lnTo>
                                  <a:lnTo>
                                    <a:pt x="759" y="45"/>
                                  </a:lnTo>
                                  <a:lnTo>
                                    <a:pt x="759" y="51"/>
                                  </a:lnTo>
                                  <a:lnTo>
                                    <a:pt x="765" y="51"/>
                                  </a:lnTo>
                                  <a:lnTo>
                                    <a:pt x="765" y="45"/>
                                  </a:lnTo>
                                  <a:lnTo>
                                    <a:pt x="771" y="45"/>
                                  </a:lnTo>
                                  <a:lnTo>
                                    <a:pt x="771" y="40"/>
                                  </a:lnTo>
                                  <a:lnTo>
                                    <a:pt x="776" y="40"/>
                                  </a:lnTo>
                                  <a:lnTo>
                                    <a:pt x="782" y="40"/>
                                  </a:lnTo>
                                  <a:lnTo>
                                    <a:pt x="788" y="45"/>
                                  </a:lnTo>
                                  <a:lnTo>
                                    <a:pt x="794" y="51"/>
                                  </a:lnTo>
                                  <a:lnTo>
                                    <a:pt x="799" y="51"/>
                                  </a:lnTo>
                                  <a:lnTo>
                                    <a:pt x="805" y="51"/>
                                  </a:lnTo>
                                  <a:lnTo>
                                    <a:pt x="805" y="57"/>
                                  </a:lnTo>
                                  <a:lnTo>
                                    <a:pt x="799" y="57"/>
                                  </a:lnTo>
                                  <a:lnTo>
                                    <a:pt x="799" y="63"/>
                                  </a:lnTo>
                                  <a:lnTo>
                                    <a:pt x="794" y="63"/>
                                  </a:lnTo>
                                  <a:lnTo>
                                    <a:pt x="794" y="68"/>
                                  </a:lnTo>
                                  <a:lnTo>
                                    <a:pt x="799" y="68"/>
                                  </a:lnTo>
                                  <a:lnTo>
                                    <a:pt x="805" y="68"/>
                                  </a:lnTo>
                                  <a:lnTo>
                                    <a:pt x="811" y="68"/>
                                  </a:lnTo>
                                  <a:lnTo>
                                    <a:pt x="811" y="63"/>
                                  </a:lnTo>
                                  <a:lnTo>
                                    <a:pt x="805" y="63"/>
                                  </a:lnTo>
                                  <a:lnTo>
                                    <a:pt x="811" y="63"/>
                                  </a:lnTo>
                                  <a:lnTo>
                                    <a:pt x="816" y="63"/>
                                  </a:lnTo>
                                  <a:lnTo>
                                    <a:pt x="816" y="68"/>
                                  </a:lnTo>
                                  <a:lnTo>
                                    <a:pt x="816" y="74"/>
                                  </a:lnTo>
                                  <a:lnTo>
                                    <a:pt x="816" y="80"/>
                                  </a:lnTo>
                                  <a:lnTo>
                                    <a:pt x="822" y="80"/>
                                  </a:lnTo>
                                  <a:lnTo>
                                    <a:pt x="822" y="85"/>
                                  </a:lnTo>
                                  <a:lnTo>
                                    <a:pt x="828" y="85"/>
                                  </a:lnTo>
                                  <a:lnTo>
                                    <a:pt x="828" y="91"/>
                                  </a:lnTo>
                                  <a:lnTo>
                                    <a:pt x="834" y="91"/>
                                  </a:lnTo>
                                  <a:lnTo>
                                    <a:pt x="839" y="91"/>
                                  </a:lnTo>
                                  <a:lnTo>
                                    <a:pt x="839" y="85"/>
                                  </a:lnTo>
                                  <a:lnTo>
                                    <a:pt x="839" y="91"/>
                                  </a:lnTo>
                                  <a:lnTo>
                                    <a:pt x="834" y="91"/>
                                  </a:lnTo>
                                  <a:lnTo>
                                    <a:pt x="828" y="91"/>
                                  </a:lnTo>
                                  <a:lnTo>
                                    <a:pt x="828" y="97"/>
                                  </a:lnTo>
                                  <a:lnTo>
                                    <a:pt x="834" y="97"/>
                                  </a:lnTo>
                                  <a:lnTo>
                                    <a:pt x="839" y="97"/>
                                  </a:lnTo>
                                  <a:lnTo>
                                    <a:pt x="839" y="108"/>
                                  </a:lnTo>
                                  <a:lnTo>
                                    <a:pt x="845" y="102"/>
                                  </a:lnTo>
                                  <a:lnTo>
                                    <a:pt x="845" y="97"/>
                                  </a:lnTo>
                                  <a:lnTo>
                                    <a:pt x="845" y="91"/>
                                  </a:lnTo>
                                  <a:lnTo>
                                    <a:pt x="845" y="85"/>
                                  </a:lnTo>
                                  <a:lnTo>
                                    <a:pt x="845" y="80"/>
                                  </a:lnTo>
                                  <a:lnTo>
                                    <a:pt x="845" y="74"/>
                                  </a:lnTo>
                                  <a:lnTo>
                                    <a:pt x="856" y="74"/>
                                  </a:lnTo>
                                  <a:lnTo>
                                    <a:pt x="856" y="80"/>
                                  </a:lnTo>
                                  <a:lnTo>
                                    <a:pt x="862" y="80"/>
                                  </a:lnTo>
                                  <a:lnTo>
                                    <a:pt x="868" y="74"/>
                                  </a:lnTo>
                                  <a:lnTo>
                                    <a:pt x="873" y="74"/>
                                  </a:lnTo>
                                  <a:lnTo>
                                    <a:pt x="873" y="68"/>
                                  </a:lnTo>
                                  <a:lnTo>
                                    <a:pt x="879" y="68"/>
                                  </a:lnTo>
                                  <a:lnTo>
                                    <a:pt x="885" y="68"/>
                                  </a:lnTo>
                                  <a:lnTo>
                                    <a:pt x="879" y="74"/>
                                  </a:lnTo>
                                  <a:lnTo>
                                    <a:pt x="879" y="80"/>
                                  </a:lnTo>
                                  <a:lnTo>
                                    <a:pt x="873" y="80"/>
                                  </a:lnTo>
                                  <a:lnTo>
                                    <a:pt x="868" y="85"/>
                                  </a:lnTo>
                                  <a:lnTo>
                                    <a:pt x="868" y="91"/>
                                  </a:lnTo>
                                  <a:lnTo>
                                    <a:pt x="862" y="91"/>
                                  </a:lnTo>
                                  <a:lnTo>
                                    <a:pt x="862" y="97"/>
                                  </a:lnTo>
                                  <a:lnTo>
                                    <a:pt x="856" y="97"/>
                                  </a:lnTo>
                                  <a:lnTo>
                                    <a:pt x="862" y="97"/>
                                  </a:lnTo>
                                  <a:lnTo>
                                    <a:pt x="868" y="97"/>
                                  </a:lnTo>
                                  <a:lnTo>
                                    <a:pt x="873" y="97"/>
                                  </a:lnTo>
                                  <a:lnTo>
                                    <a:pt x="879" y="97"/>
                                  </a:lnTo>
                                  <a:lnTo>
                                    <a:pt x="879" y="102"/>
                                  </a:lnTo>
                                  <a:lnTo>
                                    <a:pt x="885" y="102"/>
                                  </a:lnTo>
                                  <a:lnTo>
                                    <a:pt x="891" y="108"/>
                                  </a:lnTo>
                                  <a:lnTo>
                                    <a:pt x="891" y="114"/>
                                  </a:lnTo>
                                  <a:lnTo>
                                    <a:pt x="891" y="120"/>
                                  </a:lnTo>
                                  <a:lnTo>
                                    <a:pt x="885" y="120"/>
                                  </a:lnTo>
                                  <a:lnTo>
                                    <a:pt x="879" y="120"/>
                                  </a:lnTo>
                                  <a:lnTo>
                                    <a:pt x="879" y="125"/>
                                  </a:lnTo>
                                  <a:lnTo>
                                    <a:pt x="885" y="125"/>
                                  </a:lnTo>
                                  <a:lnTo>
                                    <a:pt x="891" y="125"/>
                                  </a:lnTo>
                                  <a:lnTo>
                                    <a:pt x="891" y="131"/>
                                  </a:lnTo>
                                  <a:lnTo>
                                    <a:pt x="896" y="131"/>
                                  </a:lnTo>
                                  <a:lnTo>
                                    <a:pt x="891" y="131"/>
                                  </a:lnTo>
                                  <a:lnTo>
                                    <a:pt x="896" y="137"/>
                                  </a:lnTo>
                                  <a:lnTo>
                                    <a:pt x="891" y="137"/>
                                  </a:lnTo>
                                  <a:lnTo>
                                    <a:pt x="896" y="137"/>
                                  </a:lnTo>
                                  <a:lnTo>
                                    <a:pt x="896" y="142"/>
                                  </a:lnTo>
                                  <a:lnTo>
                                    <a:pt x="896" y="148"/>
                                  </a:lnTo>
                                  <a:lnTo>
                                    <a:pt x="896" y="154"/>
                                  </a:lnTo>
                                  <a:lnTo>
                                    <a:pt x="902" y="154"/>
                                  </a:lnTo>
                                  <a:lnTo>
                                    <a:pt x="902" y="159"/>
                                  </a:lnTo>
                                  <a:lnTo>
                                    <a:pt x="908" y="165"/>
                                  </a:lnTo>
                                  <a:lnTo>
                                    <a:pt x="913" y="165"/>
                                  </a:lnTo>
                                  <a:lnTo>
                                    <a:pt x="919" y="165"/>
                                  </a:lnTo>
                                  <a:lnTo>
                                    <a:pt x="925" y="165"/>
                                  </a:lnTo>
                                  <a:lnTo>
                                    <a:pt x="931" y="165"/>
                                  </a:lnTo>
                                  <a:lnTo>
                                    <a:pt x="936" y="171"/>
                                  </a:lnTo>
                                  <a:lnTo>
                                    <a:pt x="931" y="177"/>
                                  </a:lnTo>
                                  <a:lnTo>
                                    <a:pt x="936" y="177"/>
                                  </a:lnTo>
                                  <a:lnTo>
                                    <a:pt x="936" y="182"/>
                                  </a:lnTo>
                                  <a:lnTo>
                                    <a:pt x="936" y="188"/>
                                  </a:lnTo>
                                  <a:lnTo>
                                    <a:pt x="931" y="188"/>
                                  </a:lnTo>
                                  <a:lnTo>
                                    <a:pt x="936" y="194"/>
                                  </a:lnTo>
                                  <a:lnTo>
                                    <a:pt x="931" y="194"/>
                                  </a:lnTo>
                                  <a:lnTo>
                                    <a:pt x="931" y="188"/>
                                  </a:lnTo>
                                  <a:lnTo>
                                    <a:pt x="925" y="194"/>
                                  </a:lnTo>
                                  <a:lnTo>
                                    <a:pt x="919" y="194"/>
                                  </a:lnTo>
                                  <a:lnTo>
                                    <a:pt x="913" y="194"/>
                                  </a:lnTo>
                                  <a:lnTo>
                                    <a:pt x="908" y="194"/>
                                  </a:lnTo>
                                  <a:lnTo>
                                    <a:pt x="908" y="199"/>
                                  </a:lnTo>
                                  <a:lnTo>
                                    <a:pt x="908" y="205"/>
                                  </a:lnTo>
                                  <a:lnTo>
                                    <a:pt x="913" y="205"/>
                                  </a:lnTo>
                                  <a:lnTo>
                                    <a:pt x="919" y="205"/>
                                  </a:lnTo>
                                  <a:lnTo>
                                    <a:pt x="925" y="205"/>
                                  </a:lnTo>
                                  <a:lnTo>
                                    <a:pt x="925" y="211"/>
                                  </a:lnTo>
                                  <a:lnTo>
                                    <a:pt x="925" y="216"/>
                                  </a:lnTo>
                                  <a:lnTo>
                                    <a:pt x="931" y="216"/>
                                  </a:lnTo>
                                  <a:lnTo>
                                    <a:pt x="925" y="216"/>
                                  </a:lnTo>
                                  <a:lnTo>
                                    <a:pt x="925" y="222"/>
                                  </a:lnTo>
                                  <a:lnTo>
                                    <a:pt x="931" y="222"/>
                                  </a:lnTo>
                                  <a:lnTo>
                                    <a:pt x="931" y="228"/>
                                  </a:lnTo>
                                  <a:lnTo>
                                    <a:pt x="925" y="228"/>
                                  </a:lnTo>
                                  <a:lnTo>
                                    <a:pt x="925" y="234"/>
                                  </a:lnTo>
                                  <a:lnTo>
                                    <a:pt x="931" y="234"/>
                                  </a:lnTo>
                                  <a:lnTo>
                                    <a:pt x="936" y="234"/>
                                  </a:lnTo>
                                  <a:lnTo>
                                    <a:pt x="936" y="228"/>
                                  </a:lnTo>
                                  <a:lnTo>
                                    <a:pt x="942" y="228"/>
                                  </a:lnTo>
                                  <a:lnTo>
                                    <a:pt x="948" y="228"/>
                                  </a:lnTo>
                                  <a:lnTo>
                                    <a:pt x="948" y="234"/>
                                  </a:lnTo>
                                  <a:lnTo>
                                    <a:pt x="948" y="239"/>
                                  </a:lnTo>
                                  <a:lnTo>
                                    <a:pt x="948" y="245"/>
                                  </a:lnTo>
                                  <a:lnTo>
                                    <a:pt x="942" y="245"/>
                                  </a:lnTo>
                                  <a:lnTo>
                                    <a:pt x="942" y="251"/>
                                  </a:lnTo>
                                  <a:lnTo>
                                    <a:pt x="948" y="251"/>
                                  </a:lnTo>
                                  <a:lnTo>
                                    <a:pt x="953" y="251"/>
                                  </a:lnTo>
                                  <a:lnTo>
                                    <a:pt x="959" y="251"/>
                                  </a:lnTo>
                                  <a:lnTo>
                                    <a:pt x="965" y="256"/>
                                  </a:lnTo>
                                  <a:lnTo>
                                    <a:pt x="970" y="256"/>
                                  </a:lnTo>
                                  <a:lnTo>
                                    <a:pt x="970" y="262"/>
                                  </a:lnTo>
                                  <a:lnTo>
                                    <a:pt x="970" y="268"/>
                                  </a:lnTo>
                                  <a:lnTo>
                                    <a:pt x="965" y="268"/>
                                  </a:lnTo>
                                  <a:lnTo>
                                    <a:pt x="959" y="268"/>
                                  </a:lnTo>
                                  <a:lnTo>
                                    <a:pt x="953" y="273"/>
                                  </a:lnTo>
                                  <a:lnTo>
                                    <a:pt x="948" y="268"/>
                                  </a:lnTo>
                                  <a:lnTo>
                                    <a:pt x="942" y="268"/>
                                  </a:lnTo>
                                  <a:lnTo>
                                    <a:pt x="936" y="268"/>
                                  </a:lnTo>
                                  <a:lnTo>
                                    <a:pt x="936" y="273"/>
                                  </a:lnTo>
                                  <a:lnTo>
                                    <a:pt x="936" y="279"/>
                                  </a:lnTo>
                                  <a:lnTo>
                                    <a:pt x="931" y="279"/>
                                  </a:lnTo>
                                  <a:lnTo>
                                    <a:pt x="931" y="285"/>
                                  </a:lnTo>
                                  <a:lnTo>
                                    <a:pt x="936" y="285"/>
                                  </a:lnTo>
                                  <a:lnTo>
                                    <a:pt x="936" y="291"/>
                                  </a:lnTo>
                                  <a:lnTo>
                                    <a:pt x="931" y="291"/>
                                  </a:lnTo>
                                  <a:lnTo>
                                    <a:pt x="925" y="296"/>
                                  </a:lnTo>
                                  <a:lnTo>
                                    <a:pt x="919" y="296"/>
                                  </a:lnTo>
                                  <a:lnTo>
                                    <a:pt x="919" y="302"/>
                                  </a:lnTo>
                                  <a:lnTo>
                                    <a:pt x="919" y="308"/>
                                  </a:lnTo>
                                  <a:lnTo>
                                    <a:pt x="913" y="308"/>
                                  </a:lnTo>
                                  <a:lnTo>
                                    <a:pt x="913" y="313"/>
                                  </a:lnTo>
                                  <a:lnTo>
                                    <a:pt x="908" y="313"/>
                                  </a:lnTo>
                                  <a:lnTo>
                                    <a:pt x="902" y="319"/>
                                  </a:lnTo>
                                  <a:lnTo>
                                    <a:pt x="896" y="325"/>
                                  </a:lnTo>
                                  <a:lnTo>
                                    <a:pt x="896" y="330"/>
                                  </a:lnTo>
                                  <a:lnTo>
                                    <a:pt x="891" y="330"/>
                                  </a:lnTo>
                                  <a:lnTo>
                                    <a:pt x="891" y="336"/>
                                  </a:lnTo>
                                  <a:lnTo>
                                    <a:pt x="885" y="336"/>
                                  </a:lnTo>
                                  <a:lnTo>
                                    <a:pt x="879" y="336"/>
                                  </a:lnTo>
                                  <a:lnTo>
                                    <a:pt x="873" y="336"/>
                                  </a:lnTo>
                                  <a:lnTo>
                                    <a:pt x="868" y="336"/>
                                  </a:lnTo>
                                  <a:lnTo>
                                    <a:pt x="862" y="336"/>
                                  </a:lnTo>
                                  <a:lnTo>
                                    <a:pt x="856" y="336"/>
                                  </a:lnTo>
                                  <a:lnTo>
                                    <a:pt x="862" y="342"/>
                                  </a:lnTo>
                                  <a:lnTo>
                                    <a:pt x="862" y="348"/>
                                  </a:lnTo>
                                  <a:lnTo>
                                    <a:pt x="856" y="348"/>
                                  </a:lnTo>
                                  <a:lnTo>
                                    <a:pt x="851" y="348"/>
                                  </a:lnTo>
                                  <a:lnTo>
                                    <a:pt x="851" y="353"/>
                                  </a:lnTo>
                                  <a:lnTo>
                                    <a:pt x="845" y="353"/>
                                  </a:lnTo>
                                  <a:lnTo>
                                    <a:pt x="851" y="359"/>
                                  </a:lnTo>
                                  <a:lnTo>
                                    <a:pt x="845" y="359"/>
                                  </a:lnTo>
                                  <a:lnTo>
                                    <a:pt x="845" y="353"/>
                                  </a:lnTo>
                                  <a:lnTo>
                                    <a:pt x="845" y="359"/>
                                  </a:lnTo>
                                  <a:lnTo>
                                    <a:pt x="845" y="365"/>
                                  </a:lnTo>
                                  <a:lnTo>
                                    <a:pt x="845" y="359"/>
                                  </a:lnTo>
                                  <a:lnTo>
                                    <a:pt x="845" y="353"/>
                                  </a:lnTo>
                                  <a:lnTo>
                                    <a:pt x="839" y="353"/>
                                  </a:lnTo>
                                  <a:lnTo>
                                    <a:pt x="834" y="353"/>
                                  </a:lnTo>
                                  <a:lnTo>
                                    <a:pt x="834" y="359"/>
                                  </a:lnTo>
                                  <a:lnTo>
                                    <a:pt x="828" y="359"/>
                                  </a:lnTo>
                                  <a:lnTo>
                                    <a:pt x="822" y="359"/>
                                  </a:lnTo>
                                  <a:lnTo>
                                    <a:pt x="816" y="359"/>
                                  </a:lnTo>
                                  <a:lnTo>
                                    <a:pt x="811" y="359"/>
                                  </a:lnTo>
                                  <a:lnTo>
                                    <a:pt x="805" y="359"/>
                                  </a:lnTo>
                                  <a:lnTo>
                                    <a:pt x="805" y="365"/>
                                  </a:lnTo>
                                  <a:lnTo>
                                    <a:pt x="805" y="370"/>
                                  </a:lnTo>
                                  <a:lnTo>
                                    <a:pt x="799" y="370"/>
                                  </a:lnTo>
                                  <a:lnTo>
                                    <a:pt x="794" y="370"/>
                                  </a:lnTo>
                                  <a:lnTo>
                                    <a:pt x="794" y="365"/>
                                  </a:lnTo>
                                  <a:lnTo>
                                    <a:pt x="794" y="359"/>
                                  </a:lnTo>
                                  <a:lnTo>
                                    <a:pt x="794" y="365"/>
                                  </a:lnTo>
                                  <a:lnTo>
                                    <a:pt x="788" y="365"/>
                                  </a:lnTo>
                                  <a:lnTo>
                                    <a:pt x="782" y="365"/>
                                  </a:lnTo>
                                  <a:lnTo>
                                    <a:pt x="782" y="370"/>
                                  </a:lnTo>
                                  <a:lnTo>
                                    <a:pt x="776" y="370"/>
                                  </a:lnTo>
                                  <a:lnTo>
                                    <a:pt x="771" y="365"/>
                                  </a:lnTo>
                                  <a:lnTo>
                                    <a:pt x="765" y="365"/>
                                  </a:lnTo>
                                  <a:lnTo>
                                    <a:pt x="765" y="370"/>
                                  </a:lnTo>
                                  <a:lnTo>
                                    <a:pt x="759" y="370"/>
                                  </a:lnTo>
                                  <a:lnTo>
                                    <a:pt x="759" y="365"/>
                                  </a:lnTo>
                                  <a:lnTo>
                                    <a:pt x="759" y="370"/>
                                  </a:lnTo>
                                  <a:lnTo>
                                    <a:pt x="754" y="370"/>
                                  </a:lnTo>
                                  <a:lnTo>
                                    <a:pt x="748" y="376"/>
                                  </a:lnTo>
                                  <a:lnTo>
                                    <a:pt x="748" y="370"/>
                                  </a:lnTo>
                                  <a:lnTo>
                                    <a:pt x="742" y="365"/>
                                  </a:lnTo>
                                  <a:lnTo>
                                    <a:pt x="748" y="365"/>
                                  </a:lnTo>
                                  <a:lnTo>
                                    <a:pt x="748" y="359"/>
                                  </a:lnTo>
                                  <a:lnTo>
                                    <a:pt x="742" y="359"/>
                                  </a:lnTo>
                                  <a:lnTo>
                                    <a:pt x="737" y="359"/>
                                  </a:lnTo>
                                  <a:lnTo>
                                    <a:pt x="742" y="359"/>
                                  </a:lnTo>
                                  <a:lnTo>
                                    <a:pt x="742" y="353"/>
                                  </a:lnTo>
                                  <a:lnTo>
                                    <a:pt x="742" y="348"/>
                                  </a:lnTo>
                                  <a:lnTo>
                                    <a:pt x="748" y="348"/>
                                  </a:lnTo>
                                  <a:lnTo>
                                    <a:pt x="754" y="342"/>
                                  </a:lnTo>
                                  <a:lnTo>
                                    <a:pt x="759" y="342"/>
                                  </a:lnTo>
                                  <a:lnTo>
                                    <a:pt x="759" y="336"/>
                                  </a:lnTo>
                                  <a:lnTo>
                                    <a:pt x="765" y="330"/>
                                  </a:lnTo>
                                  <a:lnTo>
                                    <a:pt x="771" y="336"/>
                                  </a:lnTo>
                                  <a:lnTo>
                                    <a:pt x="776" y="336"/>
                                  </a:lnTo>
                                  <a:lnTo>
                                    <a:pt x="782" y="336"/>
                                  </a:lnTo>
                                  <a:lnTo>
                                    <a:pt x="782" y="330"/>
                                  </a:lnTo>
                                  <a:lnTo>
                                    <a:pt x="788" y="330"/>
                                  </a:lnTo>
                                  <a:lnTo>
                                    <a:pt x="788" y="325"/>
                                  </a:lnTo>
                                  <a:lnTo>
                                    <a:pt x="788" y="319"/>
                                  </a:lnTo>
                                  <a:lnTo>
                                    <a:pt x="782" y="319"/>
                                  </a:lnTo>
                                  <a:lnTo>
                                    <a:pt x="782" y="313"/>
                                  </a:lnTo>
                                  <a:lnTo>
                                    <a:pt x="782" y="319"/>
                                  </a:lnTo>
                                  <a:lnTo>
                                    <a:pt x="776" y="319"/>
                                  </a:lnTo>
                                  <a:lnTo>
                                    <a:pt x="782" y="319"/>
                                  </a:lnTo>
                                  <a:lnTo>
                                    <a:pt x="782" y="313"/>
                                  </a:lnTo>
                                  <a:lnTo>
                                    <a:pt x="782" y="308"/>
                                  </a:lnTo>
                                  <a:lnTo>
                                    <a:pt x="782" y="302"/>
                                  </a:lnTo>
                                  <a:lnTo>
                                    <a:pt x="776" y="302"/>
                                  </a:lnTo>
                                  <a:lnTo>
                                    <a:pt x="782" y="302"/>
                                  </a:lnTo>
                                  <a:lnTo>
                                    <a:pt x="782" y="296"/>
                                  </a:lnTo>
                                  <a:lnTo>
                                    <a:pt x="776" y="296"/>
                                  </a:lnTo>
                                  <a:lnTo>
                                    <a:pt x="776" y="291"/>
                                  </a:lnTo>
                                  <a:lnTo>
                                    <a:pt x="771" y="291"/>
                                  </a:lnTo>
                                  <a:lnTo>
                                    <a:pt x="765" y="291"/>
                                  </a:lnTo>
                                  <a:lnTo>
                                    <a:pt x="771" y="285"/>
                                  </a:lnTo>
                                  <a:lnTo>
                                    <a:pt x="776" y="285"/>
                                  </a:lnTo>
                                  <a:lnTo>
                                    <a:pt x="776" y="279"/>
                                  </a:lnTo>
                                  <a:lnTo>
                                    <a:pt x="776" y="273"/>
                                  </a:lnTo>
                                  <a:lnTo>
                                    <a:pt x="776" y="268"/>
                                  </a:lnTo>
                                  <a:lnTo>
                                    <a:pt x="776" y="262"/>
                                  </a:lnTo>
                                  <a:lnTo>
                                    <a:pt x="776" y="256"/>
                                  </a:lnTo>
                                  <a:lnTo>
                                    <a:pt x="782" y="251"/>
                                  </a:lnTo>
                                  <a:lnTo>
                                    <a:pt x="788" y="251"/>
                                  </a:lnTo>
                                  <a:lnTo>
                                    <a:pt x="788" y="256"/>
                                  </a:lnTo>
                                  <a:lnTo>
                                    <a:pt x="788" y="262"/>
                                  </a:lnTo>
                                  <a:lnTo>
                                    <a:pt x="788" y="268"/>
                                  </a:lnTo>
                                  <a:lnTo>
                                    <a:pt x="788" y="273"/>
                                  </a:lnTo>
                                  <a:lnTo>
                                    <a:pt x="794" y="273"/>
                                  </a:lnTo>
                                  <a:lnTo>
                                    <a:pt x="799" y="273"/>
                                  </a:lnTo>
                                  <a:lnTo>
                                    <a:pt x="799" y="268"/>
                                  </a:lnTo>
                                  <a:lnTo>
                                    <a:pt x="805" y="268"/>
                                  </a:lnTo>
                                  <a:lnTo>
                                    <a:pt x="811" y="268"/>
                                  </a:lnTo>
                                  <a:lnTo>
                                    <a:pt x="811" y="262"/>
                                  </a:lnTo>
                                  <a:lnTo>
                                    <a:pt x="811" y="256"/>
                                  </a:lnTo>
                                  <a:lnTo>
                                    <a:pt x="805" y="256"/>
                                  </a:lnTo>
                                  <a:lnTo>
                                    <a:pt x="811" y="256"/>
                                  </a:lnTo>
                                  <a:lnTo>
                                    <a:pt x="811" y="251"/>
                                  </a:lnTo>
                                  <a:lnTo>
                                    <a:pt x="811" y="256"/>
                                  </a:lnTo>
                                  <a:lnTo>
                                    <a:pt x="816" y="251"/>
                                  </a:lnTo>
                                  <a:lnTo>
                                    <a:pt x="822" y="251"/>
                                  </a:lnTo>
                                  <a:lnTo>
                                    <a:pt x="822" y="245"/>
                                  </a:lnTo>
                                  <a:lnTo>
                                    <a:pt x="822" y="239"/>
                                  </a:lnTo>
                                  <a:lnTo>
                                    <a:pt x="816" y="234"/>
                                  </a:lnTo>
                                  <a:lnTo>
                                    <a:pt x="816" y="228"/>
                                  </a:lnTo>
                                  <a:lnTo>
                                    <a:pt x="811" y="228"/>
                                  </a:lnTo>
                                  <a:lnTo>
                                    <a:pt x="811" y="234"/>
                                  </a:lnTo>
                                  <a:lnTo>
                                    <a:pt x="811" y="228"/>
                                  </a:lnTo>
                                  <a:lnTo>
                                    <a:pt x="805" y="228"/>
                                  </a:lnTo>
                                  <a:lnTo>
                                    <a:pt x="799" y="222"/>
                                  </a:lnTo>
                                  <a:lnTo>
                                    <a:pt x="799" y="216"/>
                                  </a:lnTo>
                                  <a:lnTo>
                                    <a:pt x="799" y="222"/>
                                  </a:lnTo>
                                  <a:lnTo>
                                    <a:pt x="794" y="222"/>
                                  </a:lnTo>
                                  <a:lnTo>
                                    <a:pt x="794" y="228"/>
                                  </a:lnTo>
                                  <a:lnTo>
                                    <a:pt x="788" y="228"/>
                                  </a:lnTo>
                                  <a:lnTo>
                                    <a:pt x="788" y="234"/>
                                  </a:lnTo>
                                  <a:lnTo>
                                    <a:pt x="782" y="234"/>
                                  </a:lnTo>
                                  <a:lnTo>
                                    <a:pt x="782" y="239"/>
                                  </a:lnTo>
                                  <a:lnTo>
                                    <a:pt x="776" y="239"/>
                                  </a:lnTo>
                                  <a:lnTo>
                                    <a:pt x="771" y="239"/>
                                  </a:lnTo>
                                  <a:lnTo>
                                    <a:pt x="765" y="234"/>
                                  </a:lnTo>
                                  <a:lnTo>
                                    <a:pt x="759" y="228"/>
                                  </a:lnTo>
                                  <a:lnTo>
                                    <a:pt x="754" y="228"/>
                                  </a:lnTo>
                                  <a:lnTo>
                                    <a:pt x="754" y="222"/>
                                  </a:lnTo>
                                  <a:lnTo>
                                    <a:pt x="748" y="222"/>
                                  </a:lnTo>
                                  <a:lnTo>
                                    <a:pt x="748" y="228"/>
                                  </a:lnTo>
                                  <a:lnTo>
                                    <a:pt x="742" y="228"/>
                                  </a:lnTo>
                                  <a:lnTo>
                                    <a:pt x="742" y="222"/>
                                  </a:lnTo>
                                  <a:lnTo>
                                    <a:pt x="737" y="222"/>
                                  </a:lnTo>
                                  <a:lnTo>
                                    <a:pt x="731" y="228"/>
                                  </a:lnTo>
                                  <a:lnTo>
                                    <a:pt x="731" y="234"/>
                                  </a:lnTo>
                                  <a:lnTo>
                                    <a:pt x="737" y="234"/>
                                  </a:lnTo>
                                  <a:lnTo>
                                    <a:pt x="737" y="239"/>
                                  </a:lnTo>
                                  <a:lnTo>
                                    <a:pt x="731" y="239"/>
                                  </a:lnTo>
                                  <a:lnTo>
                                    <a:pt x="725" y="239"/>
                                  </a:lnTo>
                                  <a:lnTo>
                                    <a:pt x="725" y="245"/>
                                  </a:lnTo>
                                  <a:lnTo>
                                    <a:pt x="719" y="245"/>
                                  </a:lnTo>
                                  <a:lnTo>
                                    <a:pt x="719" y="251"/>
                                  </a:lnTo>
                                  <a:lnTo>
                                    <a:pt x="725" y="251"/>
                                  </a:lnTo>
                                  <a:lnTo>
                                    <a:pt x="719" y="251"/>
                                  </a:lnTo>
                                  <a:lnTo>
                                    <a:pt x="714" y="251"/>
                                  </a:lnTo>
                                  <a:lnTo>
                                    <a:pt x="714" y="256"/>
                                  </a:lnTo>
                                  <a:lnTo>
                                    <a:pt x="714" y="262"/>
                                  </a:lnTo>
                                  <a:lnTo>
                                    <a:pt x="708" y="262"/>
                                  </a:lnTo>
                                  <a:lnTo>
                                    <a:pt x="702" y="262"/>
                                  </a:lnTo>
                                  <a:lnTo>
                                    <a:pt x="697" y="262"/>
                                  </a:lnTo>
                                  <a:lnTo>
                                    <a:pt x="697" y="268"/>
                                  </a:lnTo>
                                  <a:lnTo>
                                    <a:pt x="697" y="273"/>
                                  </a:lnTo>
                                  <a:lnTo>
                                    <a:pt x="697" y="279"/>
                                  </a:lnTo>
                                  <a:lnTo>
                                    <a:pt x="697" y="285"/>
                                  </a:lnTo>
                                  <a:lnTo>
                                    <a:pt x="697" y="291"/>
                                  </a:lnTo>
                                  <a:lnTo>
                                    <a:pt x="697" y="296"/>
                                  </a:lnTo>
                                  <a:lnTo>
                                    <a:pt x="697" y="302"/>
                                  </a:lnTo>
                                  <a:lnTo>
                                    <a:pt x="697" y="308"/>
                                  </a:lnTo>
                                  <a:lnTo>
                                    <a:pt x="691" y="308"/>
                                  </a:lnTo>
                                  <a:lnTo>
                                    <a:pt x="691" y="313"/>
                                  </a:lnTo>
                                  <a:lnTo>
                                    <a:pt x="697" y="313"/>
                                  </a:lnTo>
                                  <a:lnTo>
                                    <a:pt x="697" y="319"/>
                                  </a:lnTo>
                                  <a:lnTo>
                                    <a:pt x="691" y="319"/>
                                  </a:lnTo>
                                  <a:lnTo>
                                    <a:pt x="685" y="325"/>
                                  </a:lnTo>
                                  <a:lnTo>
                                    <a:pt x="679" y="325"/>
                                  </a:lnTo>
                                  <a:lnTo>
                                    <a:pt x="685" y="330"/>
                                  </a:lnTo>
                                  <a:lnTo>
                                    <a:pt x="691" y="330"/>
                                  </a:lnTo>
                                  <a:lnTo>
                                    <a:pt x="691" y="336"/>
                                  </a:lnTo>
                                  <a:lnTo>
                                    <a:pt x="685" y="336"/>
                                  </a:lnTo>
                                  <a:lnTo>
                                    <a:pt x="691" y="342"/>
                                  </a:lnTo>
                                  <a:lnTo>
                                    <a:pt x="691" y="348"/>
                                  </a:lnTo>
                                  <a:lnTo>
                                    <a:pt x="691" y="353"/>
                                  </a:lnTo>
                                  <a:lnTo>
                                    <a:pt x="685" y="348"/>
                                  </a:lnTo>
                                  <a:lnTo>
                                    <a:pt x="685" y="353"/>
                                  </a:lnTo>
                                  <a:lnTo>
                                    <a:pt x="679" y="353"/>
                                  </a:lnTo>
                                  <a:lnTo>
                                    <a:pt x="674" y="353"/>
                                  </a:lnTo>
                                  <a:lnTo>
                                    <a:pt x="674" y="359"/>
                                  </a:lnTo>
                                  <a:lnTo>
                                    <a:pt x="668" y="359"/>
                                  </a:lnTo>
                                  <a:lnTo>
                                    <a:pt x="668" y="353"/>
                                  </a:lnTo>
                                  <a:lnTo>
                                    <a:pt x="662" y="353"/>
                                  </a:lnTo>
                                  <a:lnTo>
                                    <a:pt x="662" y="359"/>
                                  </a:lnTo>
                                  <a:lnTo>
                                    <a:pt x="657" y="359"/>
                                  </a:lnTo>
                                  <a:lnTo>
                                    <a:pt x="657" y="365"/>
                                  </a:lnTo>
                                  <a:lnTo>
                                    <a:pt x="651" y="365"/>
                                  </a:lnTo>
                                  <a:lnTo>
                                    <a:pt x="645" y="370"/>
                                  </a:lnTo>
                                  <a:lnTo>
                                    <a:pt x="645" y="365"/>
                                  </a:lnTo>
                                  <a:lnTo>
                                    <a:pt x="645" y="370"/>
                                  </a:lnTo>
                                  <a:lnTo>
                                    <a:pt x="639" y="365"/>
                                  </a:lnTo>
                                  <a:lnTo>
                                    <a:pt x="639" y="370"/>
                                  </a:lnTo>
                                  <a:lnTo>
                                    <a:pt x="634" y="365"/>
                                  </a:lnTo>
                                  <a:lnTo>
                                    <a:pt x="634" y="370"/>
                                  </a:lnTo>
                                  <a:lnTo>
                                    <a:pt x="628" y="370"/>
                                  </a:lnTo>
                                  <a:lnTo>
                                    <a:pt x="628" y="376"/>
                                  </a:lnTo>
                                  <a:lnTo>
                                    <a:pt x="628" y="382"/>
                                  </a:lnTo>
                                  <a:lnTo>
                                    <a:pt x="628" y="387"/>
                                  </a:lnTo>
                                  <a:lnTo>
                                    <a:pt x="628" y="393"/>
                                  </a:lnTo>
                                  <a:lnTo>
                                    <a:pt x="622" y="393"/>
                                  </a:lnTo>
                                  <a:lnTo>
                                    <a:pt x="622" y="399"/>
                                  </a:lnTo>
                                  <a:lnTo>
                                    <a:pt x="617" y="399"/>
                                  </a:lnTo>
                                  <a:lnTo>
                                    <a:pt x="617" y="405"/>
                                  </a:lnTo>
                                  <a:lnTo>
                                    <a:pt x="617" y="410"/>
                                  </a:lnTo>
                                  <a:lnTo>
                                    <a:pt x="611" y="410"/>
                                  </a:lnTo>
                                  <a:lnTo>
                                    <a:pt x="611" y="405"/>
                                  </a:lnTo>
                                  <a:lnTo>
                                    <a:pt x="605" y="405"/>
                                  </a:lnTo>
                                  <a:lnTo>
                                    <a:pt x="600" y="405"/>
                                  </a:lnTo>
                                  <a:lnTo>
                                    <a:pt x="594" y="405"/>
                                  </a:lnTo>
                                  <a:lnTo>
                                    <a:pt x="588" y="405"/>
                                  </a:lnTo>
                                  <a:lnTo>
                                    <a:pt x="588" y="399"/>
                                  </a:lnTo>
                                  <a:lnTo>
                                    <a:pt x="588" y="393"/>
                                  </a:lnTo>
                                  <a:lnTo>
                                    <a:pt x="594" y="393"/>
                                  </a:lnTo>
                                  <a:lnTo>
                                    <a:pt x="594" y="387"/>
                                  </a:lnTo>
                                  <a:lnTo>
                                    <a:pt x="588" y="387"/>
                                  </a:lnTo>
                                  <a:lnTo>
                                    <a:pt x="582" y="387"/>
                                  </a:lnTo>
                                  <a:lnTo>
                                    <a:pt x="582" y="382"/>
                                  </a:lnTo>
                                  <a:lnTo>
                                    <a:pt x="582" y="376"/>
                                  </a:lnTo>
                                  <a:lnTo>
                                    <a:pt x="582" y="370"/>
                                  </a:lnTo>
                                  <a:lnTo>
                                    <a:pt x="582" y="365"/>
                                  </a:lnTo>
                                  <a:lnTo>
                                    <a:pt x="577" y="365"/>
                                  </a:lnTo>
                                  <a:lnTo>
                                    <a:pt x="577" y="359"/>
                                  </a:lnTo>
                                  <a:lnTo>
                                    <a:pt x="582" y="359"/>
                                  </a:lnTo>
                                  <a:lnTo>
                                    <a:pt x="588" y="359"/>
                                  </a:lnTo>
                                  <a:lnTo>
                                    <a:pt x="588" y="353"/>
                                  </a:lnTo>
                                  <a:lnTo>
                                    <a:pt x="588" y="348"/>
                                  </a:lnTo>
                                  <a:lnTo>
                                    <a:pt x="588" y="342"/>
                                  </a:lnTo>
                                  <a:lnTo>
                                    <a:pt x="582" y="342"/>
                                  </a:lnTo>
                                  <a:lnTo>
                                    <a:pt x="582" y="336"/>
                                  </a:lnTo>
                                  <a:lnTo>
                                    <a:pt x="582" y="330"/>
                                  </a:lnTo>
                                  <a:lnTo>
                                    <a:pt x="577" y="325"/>
                                  </a:lnTo>
                                  <a:lnTo>
                                    <a:pt x="571" y="325"/>
                                  </a:lnTo>
                                  <a:lnTo>
                                    <a:pt x="577" y="325"/>
                                  </a:lnTo>
                                  <a:lnTo>
                                    <a:pt x="577" y="319"/>
                                  </a:lnTo>
                                  <a:lnTo>
                                    <a:pt x="577" y="313"/>
                                  </a:lnTo>
                                  <a:lnTo>
                                    <a:pt x="577" y="308"/>
                                  </a:lnTo>
                                  <a:lnTo>
                                    <a:pt x="577" y="302"/>
                                  </a:lnTo>
                                  <a:lnTo>
                                    <a:pt x="571" y="296"/>
                                  </a:lnTo>
                                  <a:lnTo>
                                    <a:pt x="565" y="296"/>
                                  </a:lnTo>
                                  <a:lnTo>
                                    <a:pt x="565" y="291"/>
                                  </a:lnTo>
                                  <a:lnTo>
                                    <a:pt x="560" y="285"/>
                                  </a:lnTo>
                                  <a:lnTo>
                                    <a:pt x="554" y="279"/>
                                  </a:lnTo>
                                  <a:lnTo>
                                    <a:pt x="548" y="279"/>
                                  </a:lnTo>
                                  <a:lnTo>
                                    <a:pt x="554" y="273"/>
                                  </a:lnTo>
                                  <a:lnTo>
                                    <a:pt x="548" y="273"/>
                                  </a:lnTo>
                                  <a:lnTo>
                                    <a:pt x="554" y="273"/>
                                  </a:lnTo>
                                  <a:lnTo>
                                    <a:pt x="554" y="268"/>
                                  </a:lnTo>
                                  <a:lnTo>
                                    <a:pt x="548" y="268"/>
                                  </a:lnTo>
                                  <a:lnTo>
                                    <a:pt x="542" y="268"/>
                                  </a:lnTo>
                                  <a:lnTo>
                                    <a:pt x="542" y="262"/>
                                  </a:lnTo>
                                  <a:lnTo>
                                    <a:pt x="537" y="262"/>
                                  </a:lnTo>
                                  <a:lnTo>
                                    <a:pt x="531" y="262"/>
                                  </a:lnTo>
                                  <a:lnTo>
                                    <a:pt x="525" y="262"/>
                                  </a:lnTo>
                                  <a:lnTo>
                                    <a:pt x="525" y="256"/>
                                  </a:lnTo>
                                  <a:lnTo>
                                    <a:pt x="525" y="262"/>
                                  </a:lnTo>
                                  <a:lnTo>
                                    <a:pt x="520" y="262"/>
                                  </a:lnTo>
                                  <a:lnTo>
                                    <a:pt x="514" y="262"/>
                                  </a:lnTo>
                                  <a:lnTo>
                                    <a:pt x="514" y="268"/>
                                  </a:lnTo>
                                  <a:lnTo>
                                    <a:pt x="514" y="273"/>
                                  </a:lnTo>
                                  <a:lnTo>
                                    <a:pt x="508" y="273"/>
                                  </a:lnTo>
                                  <a:lnTo>
                                    <a:pt x="503" y="273"/>
                                  </a:lnTo>
                                  <a:lnTo>
                                    <a:pt x="503" y="268"/>
                                  </a:lnTo>
                                  <a:lnTo>
                                    <a:pt x="497" y="268"/>
                                  </a:lnTo>
                                  <a:lnTo>
                                    <a:pt x="497" y="273"/>
                                  </a:lnTo>
                                  <a:lnTo>
                                    <a:pt x="503" y="273"/>
                                  </a:lnTo>
                                  <a:lnTo>
                                    <a:pt x="503" y="279"/>
                                  </a:lnTo>
                                  <a:lnTo>
                                    <a:pt x="497" y="285"/>
                                  </a:lnTo>
                                  <a:lnTo>
                                    <a:pt x="503" y="285"/>
                                  </a:lnTo>
                                  <a:lnTo>
                                    <a:pt x="497" y="291"/>
                                  </a:lnTo>
                                  <a:lnTo>
                                    <a:pt x="491" y="291"/>
                                  </a:lnTo>
                                  <a:lnTo>
                                    <a:pt x="485" y="285"/>
                                  </a:lnTo>
                                  <a:lnTo>
                                    <a:pt x="480" y="285"/>
                                  </a:lnTo>
                                  <a:lnTo>
                                    <a:pt x="480" y="279"/>
                                  </a:lnTo>
                                  <a:lnTo>
                                    <a:pt x="474" y="279"/>
                                  </a:lnTo>
                                  <a:lnTo>
                                    <a:pt x="468" y="273"/>
                                  </a:lnTo>
                                  <a:lnTo>
                                    <a:pt x="468" y="279"/>
                                  </a:lnTo>
                                  <a:lnTo>
                                    <a:pt x="463" y="279"/>
                                  </a:lnTo>
                                  <a:lnTo>
                                    <a:pt x="457" y="279"/>
                                  </a:lnTo>
                                  <a:lnTo>
                                    <a:pt x="457" y="273"/>
                                  </a:lnTo>
                                  <a:lnTo>
                                    <a:pt x="463" y="273"/>
                                  </a:lnTo>
                                  <a:lnTo>
                                    <a:pt x="463" y="268"/>
                                  </a:lnTo>
                                  <a:lnTo>
                                    <a:pt x="457" y="268"/>
                                  </a:lnTo>
                                  <a:lnTo>
                                    <a:pt x="463" y="262"/>
                                  </a:lnTo>
                                  <a:lnTo>
                                    <a:pt x="457" y="262"/>
                                  </a:lnTo>
                                  <a:lnTo>
                                    <a:pt x="451" y="262"/>
                                  </a:lnTo>
                                  <a:lnTo>
                                    <a:pt x="445" y="262"/>
                                  </a:lnTo>
                                  <a:lnTo>
                                    <a:pt x="440" y="256"/>
                                  </a:lnTo>
                                  <a:lnTo>
                                    <a:pt x="434" y="256"/>
                                  </a:lnTo>
                                  <a:lnTo>
                                    <a:pt x="434" y="262"/>
                                  </a:lnTo>
                                  <a:lnTo>
                                    <a:pt x="428" y="256"/>
                                  </a:lnTo>
                                  <a:lnTo>
                                    <a:pt x="434" y="256"/>
                                  </a:lnTo>
                                  <a:lnTo>
                                    <a:pt x="428" y="251"/>
                                  </a:lnTo>
                                  <a:lnTo>
                                    <a:pt x="428" y="245"/>
                                  </a:lnTo>
                                  <a:lnTo>
                                    <a:pt x="423" y="245"/>
                                  </a:lnTo>
                                  <a:lnTo>
                                    <a:pt x="423" y="239"/>
                                  </a:lnTo>
                                  <a:lnTo>
                                    <a:pt x="417" y="234"/>
                                  </a:lnTo>
                                  <a:lnTo>
                                    <a:pt x="411" y="228"/>
                                  </a:lnTo>
                                  <a:lnTo>
                                    <a:pt x="405" y="228"/>
                                  </a:lnTo>
                                  <a:lnTo>
                                    <a:pt x="405" y="222"/>
                                  </a:lnTo>
                                  <a:lnTo>
                                    <a:pt x="400" y="222"/>
                                  </a:lnTo>
                                  <a:lnTo>
                                    <a:pt x="400" y="216"/>
                                  </a:lnTo>
                                  <a:lnTo>
                                    <a:pt x="394" y="216"/>
                                  </a:lnTo>
                                  <a:lnTo>
                                    <a:pt x="388" y="216"/>
                                  </a:lnTo>
                                  <a:lnTo>
                                    <a:pt x="383" y="216"/>
                                  </a:lnTo>
                                  <a:lnTo>
                                    <a:pt x="377" y="216"/>
                                  </a:lnTo>
                                  <a:lnTo>
                                    <a:pt x="377" y="211"/>
                                  </a:lnTo>
                                  <a:lnTo>
                                    <a:pt x="371" y="211"/>
                                  </a:lnTo>
                                  <a:lnTo>
                                    <a:pt x="366" y="211"/>
                                  </a:lnTo>
                                  <a:lnTo>
                                    <a:pt x="366" y="216"/>
                                  </a:lnTo>
                                  <a:lnTo>
                                    <a:pt x="366" y="222"/>
                                  </a:lnTo>
                                  <a:lnTo>
                                    <a:pt x="366" y="228"/>
                                  </a:lnTo>
                                  <a:lnTo>
                                    <a:pt x="366" y="234"/>
                                  </a:lnTo>
                                  <a:lnTo>
                                    <a:pt x="371" y="239"/>
                                  </a:lnTo>
                                  <a:lnTo>
                                    <a:pt x="366" y="239"/>
                                  </a:lnTo>
                                  <a:lnTo>
                                    <a:pt x="371" y="245"/>
                                  </a:lnTo>
                                  <a:lnTo>
                                    <a:pt x="371" y="251"/>
                                  </a:lnTo>
                                  <a:lnTo>
                                    <a:pt x="371" y="256"/>
                                  </a:lnTo>
                                  <a:lnTo>
                                    <a:pt x="371" y="262"/>
                                  </a:lnTo>
                                  <a:lnTo>
                                    <a:pt x="377" y="262"/>
                                  </a:lnTo>
                                  <a:lnTo>
                                    <a:pt x="377" y="268"/>
                                  </a:lnTo>
                                  <a:lnTo>
                                    <a:pt x="377" y="273"/>
                                  </a:lnTo>
                                  <a:lnTo>
                                    <a:pt x="377" y="279"/>
                                  </a:lnTo>
                                  <a:lnTo>
                                    <a:pt x="377" y="285"/>
                                  </a:lnTo>
                                  <a:lnTo>
                                    <a:pt x="371" y="285"/>
                                  </a:lnTo>
                                  <a:lnTo>
                                    <a:pt x="366" y="285"/>
                                  </a:lnTo>
                                  <a:lnTo>
                                    <a:pt x="366" y="291"/>
                                  </a:lnTo>
                                  <a:lnTo>
                                    <a:pt x="360" y="291"/>
                                  </a:lnTo>
                                  <a:lnTo>
                                    <a:pt x="354" y="296"/>
                                  </a:lnTo>
                                  <a:lnTo>
                                    <a:pt x="360" y="296"/>
                                  </a:lnTo>
                                  <a:lnTo>
                                    <a:pt x="360" y="302"/>
                                  </a:lnTo>
                                  <a:lnTo>
                                    <a:pt x="366" y="302"/>
                                  </a:lnTo>
                                  <a:lnTo>
                                    <a:pt x="366" y="308"/>
                                  </a:lnTo>
                                  <a:lnTo>
                                    <a:pt x="360" y="308"/>
                                  </a:lnTo>
                                  <a:lnTo>
                                    <a:pt x="354" y="308"/>
                                  </a:lnTo>
                                  <a:lnTo>
                                    <a:pt x="354" y="302"/>
                                  </a:lnTo>
                                  <a:lnTo>
                                    <a:pt x="348" y="302"/>
                                  </a:lnTo>
                                  <a:lnTo>
                                    <a:pt x="343" y="302"/>
                                  </a:lnTo>
                                  <a:lnTo>
                                    <a:pt x="337" y="302"/>
                                  </a:lnTo>
                                  <a:lnTo>
                                    <a:pt x="331" y="302"/>
                                  </a:lnTo>
                                  <a:lnTo>
                                    <a:pt x="331" y="308"/>
                                  </a:lnTo>
                                  <a:lnTo>
                                    <a:pt x="337" y="308"/>
                                  </a:lnTo>
                                  <a:lnTo>
                                    <a:pt x="331" y="308"/>
                                  </a:lnTo>
                                  <a:lnTo>
                                    <a:pt x="331" y="313"/>
                                  </a:lnTo>
                                  <a:lnTo>
                                    <a:pt x="337" y="319"/>
                                  </a:lnTo>
                                  <a:lnTo>
                                    <a:pt x="343" y="325"/>
                                  </a:lnTo>
                                  <a:lnTo>
                                    <a:pt x="343" y="330"/>
                                  </a:lnTo>
                                  <a:lnTo>
                                    <a:pt x="348" y="330"/>
                                  </a:lnTo>
                                  <a:lnTo>
                                    <a:pt x="348" y="336"/>
                                  </a:lnTo>
                                  <a:lnTo>
                                    <a:pt x="354" y="336"/>
                                  </a:lnTo>
                                  <a:lnTo>
                                    <a:pt x="360" y="336"/>
                                  </a:lnTo>
                                  <a:lnTo>
                                    <a:pt x="354" y="336"/>
                                  </a:lnTo>
                                  <a:lnTo>
                                    <a:pt x="348" y="342"/>
                                  </a:lnTo>
                                  <a:lnTo>
                                    <a:pt x="348" y="348"/>
                                  </a:lnTo>
                                  <a:lnTo>
                                    <a:pt x="348" y="342"/>
                                  </a:lnTo>
                                  <a:lnTo>
                                    <a:pt x="343" y="348"/>
                                  </a:lnTo>
                                  <a:lnTo>
                                    <a:pt x="337" y="353"/>
                                  </a:lnTo>
                                  <a:lnTo>
                                    <a:pt x="331" y="359"/>
                                  </a:lnTo>
                                  <a:lnTo>
                                    <a:pt x="331" y="365"/>
                                  </a:lnTo>
                                  <a:lnTo>
                                    <a:pt x="331" y="370"/>
                                  </a:lnTo>
                                  <a:lnTo>
                                    <a:pt x="337" y="370"/>
                                  </a:lnTo>
                                  <a:lnTo>
                                    <a:pt x="337" y="376"/>
                                  </a:lnTo>
                                  <a:lnTo>
                                    <a:pt x="343" y="376"/>
                                  </a:lnTo>
                                  <a:lnTo>
                                    <a:pt x="343" y="382"/>
                                  </a:lnTo>
                                  <a:lnTo>
                                    <a:pt x="348" y="382"/>
                                  </a:lnTo>
                                  <a:lnTo>
                                    <a:pt x="354" y="387"/>
                                  </a:lnTo>
                                  <a:lnTo>
                                    <a:pt x="360" y="387"/>
                                  </a:lnTo>
                                  <a:lnTo>
                                    <a:pt x="366" y="393"/>
                                  </a:lnTo>
                                  <a:lnTo>
                                    <a:pt x="360" y="393"/>
                                  </a:lnTo>
                                  <a:lnTo>
                                    <a:pt x="360" y="399"/>
                                  </a:lnTo>
                                  <a:lnTo>
                                    <a:pt x="354" y="399"/>
                                  </a:lnTo>
                                  <a:lnTo>
                                    <a:pt x="348" y="399"/>
                                  </a:lnTo>
                                  <a:lnTo>
                                    <a:pt x="343" y="399"/>
                                  </a:lnTo>
                                  <a:lnTo>
                                    <a:pt x="348" y="399"/>
                                  </a:lnTo>
                                  <a:lnTo>
                                    <a:pt x="354" y="399"/>
                                  </a:lnTo>
                                  <a:lnTo>
                                    <a:pt x="354" y="405"/>
                                  </a:lnTo>
                                  <a:lnTo>
                                    <a:pt x="354" y="410"/>
                                  </a:lnTo>
                                  <a:lnTo>
                                    <a:pt x="360" y="410"/>
                                  </a:lnTo>
                                  <a:lnTo>
                                    <a:pt x="366" y="416"/>
                                  </a:lnTo>
                                  <a:lnTo>
                                    <a:pt x="371" y="416"/>
                                  </a:lnTo>
                                  <a:lnTo>
                                    <a:pt x="371" y="422"/>
                                  </a:lnTo>
                                  <a:lnTo>
                                    <a:pt x="371" y="427"/>
                                  </a:lnTo>
                                  <a:lnTo>
                                    <a:pt x="371" y="433"/>
                                  </a:lnTo>
                                  <a:lnTo>
                                    <a:pt x="371" y="439"/>
                                  </a:lnTo>
                                  <a:lnTo>
                                    <a:pt x="377" y="439"/>
                                  </a:lnTo>
                                  <a:lnTo>
                                    <a:pt x="377" y="433"/>
                                  </a:lnTo>
                                  <a:lnTo>
                                    <a:pt x="383" y="433"/>
                                  </a:lnTo>
                                  <a:lnTo>
                                    <a:pt x="383" y="427"/>
                                  </a:lnTo>
                                  <a:lnTo>
                                    <a:pt x="383" y="433"/>
                                  </a:lnTo>
                                  <a:lnTo>
                                    <a:pt x="388" y="433"/>
                                  </a:lnTo>
                                  <a:lnTo>
                                    <a:pt x="383" y="433"/>
                                  </a:lnTo>
                                  <a:lnTo>
                                    <a:pt x="383" y="439"/>
                                  </a:lnTo>
                                  <a:lnTo>
                                    <a:pt x="383" y="444"/>
                                  </a:lnTo>
                                  <a:lnTo>
                                    <a:pt x="388" y="444"/>
                                  </a:lnTo>
                                  <a:lnTo>
                                    <a:pt x="388" y="439"/>
                                  </a:lnTo>
                                  <a:lnTo>
                                    <a:pt x="394" y="439"/>
                                  </a:lnTo>
                                  <a:lnTo>
                                    <a:pt x="400" y="439"/>
                                  </a:lnTo>
                                  <a:lnTo>
                                    <a:pt x="400" y="444"/>
                                  </a:lnTo>
                                  <a:lnTo>
                                    <a:pt x="400" y="450"/>
                                  </a:lnTo>
                                  <a:lnTo>
                                    <a:pt x="400" y="456"/>
                                  </a:lnTo>
                                  <a:lnTo>
                                    <a:pt x="400" y="462"/>
                                  </a:lnTo>
                                  <a:lnTo>
                                    <a:pt x="405" y="462"/>
                                  </a:lnTo>
                                  <a:lnTo>
                                    <a:pt x="405" y="467"/>
                                  </a:lnTo>
                                  <a:lnTo>
                                    <a:pt x="411" y="467"/>
                                  </a:lnTo>
                                  <a:lnTo>
                                    <a:pt x="411" y="473"/>
                                  </a:lnTo>
                                  <a:lnTo>
                                    <a:pt x="417" y="473"/>
                                  </a:lnTo>
                                  <a:lnTo>
                                    <a:pt x="411" y="473"/>
                                  </a:lnTo>
                                  <a:lnTo>
                                    <a:pt x="411" y="479"/>
                                  </a:lnTo>
                                  <a:lnTo>
                                    <a:pt x="417" y="479"/>
                                  </a:lnTo>
                                  <a:lnTo>
                                    <a:pt x="423" y="479"/>
                                  </a:lnTo>
                                  <a:lnTo>
                                    <a:pt x="428" y="479"/>
                                  </a:lnTo>
                                  <a:lnTo>
                                    <a:pt x="428" y="484"/>
                                  </a:lnTo>
                                  <a:lnTo>
                                    <a:pt x="428" y="490"/>
                                  </a:lnTo>
                                  <a:lnTo>
                                    <a:pt x="434" y="490"/>
                                  </a:lnTo>
                                  <a:lnTo>
                                    <a:pt x="440" y="490"/>
                                  </a:lnTo>
                                  <a:lnTo>
                                    <a:pt x="440" y="496"/>
                                  </a:lnTo>
                                  <a:lnTo>
                                    <a:pt x="440" y="501"/>
                                  </a:lnTo>
                                  <a:lnTo>
                                    <a:pt x="445" y="507"/>
                                  </a:lnTo>
                                  <a:lnTo>
                                    <a:pt x="445" y="513"/>
                                  </a:lnTo>
                                  <a:lnTo>
                                    <a:pt x="445" y="519"/>
                                  </a:lnTo>
                                  <a:lnTo>
                                    <a:pt x="451" y="524"/>
                                  </a:lnTo>
                                  <a:lnTo>
                                    <a:pt x="457" y="524"/>
                                  </a:lnTo>
                                  <a:lnTo>
                                    <a:pt x="451" y="524"/>
                                  </a:lnTo>
                                  <a:lnTo>
                                    <a:pt x="451" y="530"/>
                                  </a:lnTo>
                                  <a:lnTo>
                                    <a:pt x="457" y="536"/>
                                  </a:lnTo>
                                  <a:lnTo>
                                    <a:pt x="468" y="541"/>
                                  </a:lnTo>
                                  <a:lnTo>
                                    <a:pt x="474" y="547"/>
                                  </a:lnTo>
                                  <a:lnTo>
                                    <a:pt x="480" y="553"/>
                                  </a:lnTo>
                                  <a:lnTo>
                                    <a:pt x="485" y="558"/>
                                  </a:lnTo>
                                  <a:lnTo>
                                    <a:pt x="491" y="564"/>
                                  </a:lnTo>
                                  <a:lnTo>
                                    <a:pt x="497" y="570"/>
                                  </a:lnTo>
                                  <a:lnTo>
                                    <a:pt x="503" y="576"/>
                                  </a:lnTo>
                                  <a:lnTo>
                                    <a:pt x="508" y="581"/>
                                  </a:lnTo>
                                  <a:lnTo>
                                    <a:pt x="514" y="581"/>
                                  </a:lnTo>
                                  <a:lnTo>
                                    <a:pt x="514" y="587"/>
                                  </a:lnTo>
                                  <a:lnTo>
                                    <a:pt x="520" y="587"/>
                                  </a:lnTo>
                                  <a:lnTo>
                                    <a:pt x="514" y="587"/>
                                  </a:lnTo>
                                  <a:lnTo>
                                    <a:pt x="514" y="593"/>
                                  </a:lnTo>
                                  <a:lnTo>
                                    <a:pt x="508" y="593"/>
                                  </a:lnTo>
                                  <a:lnTo>
                                    <a:pt x="503" y="598"/>
                                  </a:lnTo>
                                  <a:lnTo>
                                    <a:pt x="508" y="598"/>
                                  </a:lnTo>
                                  <a:lnTo>
                                    <a:pt x="514" y="604"/>
                                  </a:lnTo>
                                  <a:lnTo>
                                    <a:pt x="508" y="610"/>
                                  </a:lnTo>
                                  <a:lnTo>
                                    <a:pt x="503" y="610"/>
                                  </a:lnTo>
                                  <a:lnTo>
                                    <a:pt x="503" y="604"/>
                                  </a:lnTo>
                                  <a:lnTo>
                                    <a:pt x="497" y="610"/>
                                  </a:lnTo>
                                  <a:lnTo>
                                    <a:pt x="491" y="604"/>
                                  </a:lnTo>
                                  <a:lnTo>
                                    <a:pt x="485" y="604"/>
                                  </a:lnTo>
                                  <a:lnTo>
                                    <a:pt x="480" y="604"/>
                                  </a:lnTo>
                                  <a:lnTo>
                                    <a:pt x="480" y="610"/>
                                  </a:lnTo>
                                  <a:lnTo>
                                    <a:pt x="480" y="615"/>
                                  </a:lnTo>
                                  <a:lnTo>
                                    <a:pt x="480" y="621"/>
                                  </a:lnTo>
                                  <a:lnTo>
                                    <a:pt x="474" y="621"/>
                                  </a:lnTo>
                                  <a:lnTo>
                                    <a:pt x="474" y="615"/>
                                  </a:lnTo>
                                  <a:lnTo>
                                    <a:pt x="474" y="610"/>
                                  </a:lnTo>
                                  <a:lnTo>
                                    <a:pt x="468" y="610"/>
                                  </a:lnTo>
                                  <a:lnTo>
                                    <a:pt x="463" y="610"/>
                                  </a:lnTo>
                                  <a:lnTo>
                                    <a:pt x="463" y="604"/>
                                  </a:lnTo>
                                  <a:lnTo>
                                    <a:pt x="457" y="604"/>
                                  </a:lnTo>
                                  <a:lnTo>
                                    <a:pt x="451" y="604"/>
                                  </a:lnTo>
                                  <a:lnTo>
                                    <a:pt x="451" y="610"/>
                                  </a:lnTo>
                                  <a:lnTo>
                                    <a:pt x="451" y="615"/>
                                  </a:lnTo>
                                  <a:lnTo>
                                    <a:pt x="451" y="621"/>
                                  </a:lnTo>
                                  <a:lnTo>
                                    <a:pt x="451" y="627"/>
                                  </a:lnTo>
                                  <a:lnTo>
                                    <a:pt x="445" y="627"/>
                                  </a:lnTo>
                                  <a:lnTo>
                                    <a:pt x="445" y="621"/>
                                  </a:lnTo>
                                  <a:lnTo>
                                    <a:pt x="445" y="627"/>
                                  </a:lnTo>
                                  <a:lnTo>
                                    <a:pt x="445" y="632"/>
                                  </a:lnTo>
                                  <a:lnTo>
                                    <a:pt x="445" y="638"/>
                                  </a:lnTo>
                                  <a:lnTo>
                                    <a:pt x="445" y="644"/>
                                  </a:lnTo>
                                  <a:lnTo>
                                    <a:pt x="445" y="650"/>
                                  </a:lnTo>
                                  <a:lnTo>
                                    <a:pt x="445" y="655"/>
                                  </a:lnTo>
                                  <a:lnTo>
                                    <a:pt x="440" y="661"/>
                                  </a:lnTo>
                                  <a:lnTo>
                                    <a:pt x="440" y="667"/>
                                  </a:lnTo>
                                  <a:lnTo>
                                    <a:pt x="445" y="667"/>
                                  </a:lnTo>
                                  <a:lnTo>
                                    <a:pt x="451" y="672"/>
                                  </a:lnTo>
                                  <a:lnTo>
                                    <a:pt x="457" y="678"/>
                                  </a:lnTo>
                                  <a:lnTo>
                                    <a:pt x="463" y="684"/>
                                  </a:lnTo>
                                  <a:lnTo>
                                    <a:pt x="468" y="689"/>
                                  </a:lnTo>
                                  <a:lnTo>
                                    <a:pt x="474" y="689"/>
                                  </a:lnTo>
                                  <a:lnTo>
                                    <a:pt x="480" y="695"/>
                                  </a:lnTo>
                                  <a:lnTo>
                                    <a:pt x="480" y="701"/>
                                  </a:lnTo>
                                  <a:lnTo>
                                    <a:pt x="480" y="707"/>
                                  </a:lnTo>
                                  <a:lnTo>
                                    <a:pt x="485" y="707"/>
                                  </a:lnTo>
                                  <a:lnTo>
                                    <a:pt x="485" y="712"/>
                                  </a:lnTo>
                                  <a:lnTo>
                                    <a:pt x="485" y="718"/>
                                  </a:lnTo>
                                  <a:lnTo>
                                    <a:pt x="485" y="724"/>
                                  </a:lnTo>
                                  <a:lnTo>
                                    <a:pt x="485" y="729"/>
                                  </a:lnTo>
                                  <a:lnTo>
                                    <a:pt x="485" y="735"/>
                                  </a:lnTo>
                                  <a:lnTo>
                                    <a:pt x="485" y="741"/>
                                  </a:lnTo>
                                  <a:lnTo>
                                    <a:pt x="491" y="746"/>
                                  </a:lnTo>
                                  <a:lnTo>
                                    <a:pt x="491" y="752"/>
                                  </a:lnTo>
                                  <a:lnTo>
                                    <a:pt x="491" y="758"/>
                                  </a:lnTo>
                                  <a:lnTo>
                                    <a:pt x="491" y="764"/>
                                  </a:lnTo>
                                  <a:lnTo>
                                    <a:pt x="497" y="764"/>
                                  </a:lnTo>
                                  <a:lnTo>
                                    <a:pt x="491" y="764"/>
                                  </a:lnTo>
                                  <a:lnTo>
                                    <a:pt x="491" y="769"/>
                                  </a:lnTo>
                                  <a:lnTo>
                                    <a:pt x="497" y="769"/>
                                  </a:lnTo>
                                  <a:lnTo>
                                    <a:pt x="497" y="775"/>
                                  </a:lnTo>
                                  <a:lnTo>
                                    <a:pt x="497" y="781"/>
                                  </a:lnTo>
                                  <a:lnTo>
                                    <a:pt x="497" y="786"/>
                                  </a:lnTo>
                                  <a:lnTo>
                                    <a:pt x="497" y="792"/>
                                  </a:lnTo>
                                  <a:lnTo>
                                    <a:pt x="497" y="798"/>
                                  </a:lnTo>
                                  <a:lnTo>
                                    <a:pt x="497" y="803"/>
                                  </a:lnTo>
                                  <a:lnTo>
                                    <a:pt x="503" y="803"/>
                                  </a:lnTo>
                                  <a:lnTo>
                                    <a:pt x="497" y="809"/>
                                  </a:lnTo>
                                  <a:lnTo>
                                    <a:pt x="491" y="815"/>
                                  </a:lnTo>
                                  <a:lnTo>
                                    <a:pt x="491" y="821"/>
                                  </a:lnTo>
                                  <a:lnTo>
                                    <a:pt x="485" y="821"/>
                                  </a:lnTo>
                                  <a:lnTo>
                                    <a:pt x="480" y="821"/>
                                  </a:lnTo>
                                  <a:lnTo>
                                    <a:pt x="480" y="826"/>
                                  </a:lnTo>
                                  <a:lnTo>
                                    <a:pt x="474" y="821"/>
                                  </a:lnTo>
                                  <a:lnTo>
                                    <a:pt x="474" y="826"/>
                                  </a:lnTo>
                                  <a:lnTo>
                                    <a:pt x="474" y="832"/>
                                  </a:lnTo>
                                  <a:lnTo>
                                    <a:pt x="468" y="832"/>
                                  </a:lnTo>
                                  <a:lnTo>
                                    <a:pt x="468" y="838"/>
                                  </a:lnTo>
                                  <a:lnTo>
                                    <a:pt x="468" y="843"/>
                                  </a:lnTo>
                                  <a:lnTo>
                                    <a:pt x="468" y="838"/>
                                  </a:lnTo>
                                  <a:lnTo>
                                    <a:pt x="468" y="843"/>
                                  </a:lnTo>
                                  <a:lnTo>
                                    <a:pt x="468" y="849"/>
                                  </a:lnTo>
                                  <a:lnTo>
                                    <a:pt x="463" y="849"/>
                                  </a:lnTo>
                                  <a:lnTo>
                                    <a:pt x="463" y="855"/>
                                  </a:lnTo>
                                  <a:lnTo>
                                    <a:pt x="468" y="860"/>
                                  </a:lnTo>
                                  <a:lnTo>
                                    <a:pt x="463" y="860"/>
                                  </a:lnTo>
                                  <a:lnTo>
                                    <a:pt x="468" y="866"/>
                                  </a:lnTo>
                                  <a:lnTo>
                                    <a:pt x="468" y="872"/>
                                  </a:lnTo>
                                  <a:lnTo>
                                    <a:pt x="474" y="872"/>
                                  </a:lnTo>
                                  <a:lnTo>
                                    <a:pt x="468" y="872"/>
                                  </a:lnTo>
                                  <a:lnTo>
                                    <a:pt x="474" y="872"/>
                                  </a:lnTo>
                                  <a:lnTo>
                                    <a:pt x="468" y="878"/>
                                  </a:lnTo>
                                  <a:lnTo>
                                    <a:pt x="468" y="883"/>
                                  </a:lnTo>
                                  <a:lnTo>
                                    <a:pt x="468" y="889"/>
                                  </a:lnTo>
                                  <a:lnTo>
                                    <a:pt x="468" y="895"/>
                                  </a:lnTo>
                                  <a:lnTo>
                                    <a:pt x="468" y="900"/>
                                  </a:lnTo>
                                  <a:lnTo>
                                    <a:pt x="468" y="906"/>
                                  </a:lnTo>
                                  <a:lnTo>
                                    <a:pt x="474" y="906"/>
                                  </a:lnTo>
                                  <a:lnTo>
                                    <a:pt x="474" y="912"/>
                                  </a:lnTo>
                                  <a:lnTo>
                                    <a:pt x="480" y="912"/>
                                  </a:lnTo>
                                  <a:lnTo>
                                    <a:pt x="485" y="912"/>
                                  </a:lnTo>
                                  <a:lnTo>
                                    <a:pt x="491" y="906"/>
                                  </a:lnTo>
                                  <a:lnTo>
                                    <a:pt x="497" y="906"/>
                                  </a:lnTo>
                                  <a:lnTo>
                                    <a:pt x="497" y="912"/>
                                  </a:lnTo>
                                  <a:lnTo>
                                    <a:pt x="497" y="917"/>
                                  </a:lnTo>
                                  <a:lnTo>
                                    <a:pt x="503" y="917"/>
                                  </a:lnTo>
                                  <a:lnTo>
                                    <a:pt x="497" y="917"/>
                                  </a:lnTo>
                                  <a:lnTo>
                                    <a:pt x="491" y="917"/>
                                  </a:lnTo>
                                  <a:lnTo>
                                    <a:pt x="485" y="923"/>
                                  </a:lnTo>
                                  <a:lnTo>
                                    <a:pt x="491" y="929"/>
                                  </a:lnTo>
                                  <a:lnTo>
                                    <a:pt x="497" y="935"/>
                                  </a:lnTo>
                                  <a:lnTo>
                                    <a:pt x="491" y="935"/>
                                  </a:lnTo>
                                  <a:lnTo>
                                    <a:pt x="485" y="940"/>
                                  </a:lnTo>
                                  <a:lnTo>
                                    <a:pt x="480" y="940"/>
                                  </a:lnTo>
                                  <a:lnTo>
                                    <a:pt x="480" y="946"/>
                                  </a:lnTo>
                                  <a:lnTo>
                                    <a:pt x="474" y="946"/>
                                  </a:lnTo>
                                  <a:lnTo>
                                    <a:pt x="468" y="952"/>
                                  </a:lnTo>
                                  <a:lnTo>
                                    <a:pt x="463" y="952"/>
                                  </a:lnTo>
                                  <a:lnTo>
                                    <a:pt x="457" y="957"/>
                                  </a:lnTo>
                                  <a:lnTo>
                                    <a:pt x="451" y="957"/>
                                  </a:lnTo>
                                  <a:lnTo>
                                    <a:pt x="445" y="957"/>
                                  </a:lnTo>
                                  <a:lnTo>
                                    <a:pt x="440" y="957"/>
                                  </a:lnTo>
                                  <a:lnTo>
                                    <a:pt x="440" y="963"/>
                                  </a:lnTo>
                                  <a:lnTo>
                                    <a:pt x="434" y="963"/>
                                  </a:lnTo>
                                  <a:lnTo>
                                    <a:pt x="428" y="963"/>
                                  </a:lnTo>
                                  <a:lnTo>
                                    <a:pt x="423" y="957"/>
                                  </a:lnTo>
                                  <a:lnTo>
                                    <a:pt x="417" y="957"/>
                                  </a:lnTo>
                                  <a:lnTo>
                                    <a:pt x="411" y="957"/>
                                  </a:lnTo>
                                  <a:lnTo>
                                    <a:pt x="411" y="963"/>
                                  </a:lnTo>
                                  <a:lnTo>
                                    <a:pt x="405" y="963"/>
                                  </a:lnTo>
                                  <a:lnTo>
                                    <a:pt x="400" y="963"/>
                                  </a:lnTo>
                                  <a:lnTo>
                                    <a:pt x="394" y="963"/>
                                  </a:lnTo>
                                  <a:lnTo>
                                    <a:pt x="388" y="963"/>
                                  </a:lnTo>
                                  <a:lnTo>
                                    <a:pt x="388" y="957"/>
                                  </a:lnTo>
                                  <a:lnTo>
                                    <a:pt x="383" y="957"/>
                                  </a:lnTo>
                                  <a:lnTo>
                                    <a:pt x="377" y="957"/>
                                  </a:lnTo>
                                  <a:lnTo>
                                    <a:pt x="371" y="957"/>
                                  </a:lnTo>
                                  <a:lnTo>
                                    <a:pt x="371" y="952"/>
                                  </a:lnTo>
                                  <a:lnTo>
                                    <a:pt x="366" y="946"/>
                                  </a:lnTo>
                                  <a:lnTo>
                                    <a:pt x="360" y="952"/>
                                  </a:lnTo>
                                  <a:lnTo>
                                    <a:pt x="354" y="952"/>
                                  </a:lnTo>
                                  <a:lnTo>
                                    <a:pt x="348" y="952"/>
                                  </a:lnTo>
                                  <a:lnTo>
                                    <a:pt x="343" y="952"/>
                                  </a:lnTo>
                                  <a:lnTo>
                                    <a:pt x="337" y="957"/>
                                  </a:lnTo>
                                  <a:lnTo>
                                    <a:pt x="343" y="963"/>
                                  </a:lnTo>
                                  <a:lnTo>
                                    <a:pt x="343" y="969"/>
                                  </a:lnTo>
                                  <a:lnTo>
                                    <a:pt x="337" y="969"/>
                                  </a:lnTo>
                                  <a:lnTo>
                                    <a:pt x="331" y="963"/>
                                  </a:lnTo>
                                  <a:lnTo>
                                    <a:pt x="326" y="963"/>
                                  </a:lnTo>
                                  <a:lnTo>
                                    <a:pt x="326" y="969"/>
                                  </a:lnTo>
                                  <a:lnTo>
                                    <a:pt x="326" y="974"/>
                                  </a:lnTo>
                                  <a:lnTo>
                                    <a:pt x="326" y="980"/>
                                  </a:lnTo>
                                  <a:lnTo>
                                    <a:pt x="326" y="986"/>
                                  </a:lnTo>
                                  <a:lnTo>
                                    <a:pt x="320" y="986"/>
                                  </a:lnTo>
                                  <a:lnTo>
                                    <a:pt x="326" y="992"/>
                                  </a:lnTo>
                                  <a:lnTo>
                                    <a:pt x="320" y="992"/>
                                  </a:lnTo>
                                  <a:lnTo>
                                    <a:pt x="320" y="986"/>
                                  </a:lnTo>
                                  <a:lnTo>
                                    <a:pt x="314" y="986"/>
                                  </a:lnTo>
                                  <a:lnTo>
                                    <a:pt x="308" y="986"/>
                                  </a:lnTo>
                                  <a:lnTo>
                                    <a:pt x="303" y="986"/>
                                  </a:lnTo>
                                  <a:lnTo>
                                    <a:pt x="303" y="980"/>
                                  </a:lnTo>
                                  <a:lnTo>
                                    <a:pt x="297" y="980"/>
                                  </a:lnTo>
                                  <a:lnTo>
                                    <a:pt x="291" y="980"/>
                                  </a:lnTo>
                                  <a:lnTo>
                                    <a:pt x="286" y="980"/>
                                  </a:lnTo>
                                  <a:lnTo>
                                    <a:pt x="286" y="986"/>
                                  </a:lnTo>
                                  <a:lnTo>
                                    <a:pt x="280" y="986"/>
                                  </a:lnTo>
                                  <a:lnTo>
                                    <a:pt x="274" y="986"/>
                                  </a:lnTo>
                                  <a:lnTo>
                                    <a:pt x="269" y="986"/>
                                  </a:lnTo>
                                  <a:lnTo>
                                    <a:pt x="269" y="980"/>
                                  </a:lnTo>
                                  <a:lnTo>
                                    <a:pt x="263" y="980"/>
                                  </a:lnTo>
                                  <a:lnTo>
                                    <a:pt x="263" y="974"/>
                                  </a:lnTo>
                                  <a:lnTo>
                                    <a:pt x="257" y="974"/>
                                  </a:lnTo>
                                  <a:lnTo>
                                    <a:pt x="251" y="980"/>
                                  </a:lnTo>
                                  <a:lnTo>
                                    <a:pt x="246" y="974"/>
                                  </a:lnTo>
                                  <a:lnTo>
                                    <a:pt x="240" y="974"/>
                                  </a:lnTo>
                                  <a:lnTo>
                                    <a:pt x="240" y="969"/>
                                  </a:lnTo>
                                  <a:lnTo>
                                    <a:pt x="234" y="969"/>
                                  </a:lnTo>
                                  <a:lnTo>
                                    <a:pt x="234" y="963"/>
                                  </a:lnTo>
                                  <a:lnTo>
                                    <a:pt x="229" y="963"/>
                                  </a:lnTo>
                                  <a:lnTo>
                                    <a:pt x="234" y="963"/>
                                  </a:lnTo>
                                  <a:lnTo>
                                    <a:pt x="229" y="957"/>
                                  </a:lnTo>
                                  <a:lnTo>
                                    <a:pt x="234" y="952"/>
                                  </a:lnTo>
                                  <a:lnTo>
                                    <a:pt x="234" y="946"/>
                                  </a:lnTo>
                                  <a:lnTo>
                                    <a:pt x="229" y="946"/>
                                  </a:lnTo>
                                  <a:lnTo>
                                    <a:pt x="234" y="940"/>
                                  </a:lnTo>
                                  <a:lnTo>
                                    <a:pt x="240" y="935"/>
                                  </a:lnTo>
                                  <a:lnTo>
                                    <a:pt x="240" y="929"/>
                                  </a:lnTo>
                                  <a:lnTo>
                                    <a:pt x="234" y="929"/>
                                  </a:lnTo>
                                  <a:lnTo>
                                    <a:pt x="229" y="929"/>
                                  </a:lnTo>
                                  <a:lnTo>
                                    <a:pt x="229" y="923"/>
                                  </a:lnTo>
                                  <a:lnTo>
                                    <a:pt x="229" y="917"/>
                                  </a:lnTo>
                                  <a:lnTo>
                                    <a:pt x="229" y="912"/>
                                  </a:lnTo>
                                  <a:lnTo>
                                    <a:pt x="223" y="912"/>
                                  </a:lnTo>
                                  <a:lnTo>
                                    <a:pt x="223" y="906"/>
                                  </a:lnTo>
                                  <a:lnTo>
                                    <a:pt x="223" y="900"/>
                                  </a:lnTo>
                                  <a:lnTo>
                                    <a:pt x="229" y="900"/>
                                  </a:lnTo>
                                  <a:lnTo>
                                    <a:pt x="229" y="906"/>
                                  </a:lnTo>
                                  <a:lnTo>
                                    <a:pt x="234" y="906"/>
                                  </a:lnTo>
                                  <a:lnTo>
                                    <a:pt x="234" y="900"/>
                                  </a:lnTo>
                                  <a:lnTo>
                                    <a:pt x="229" y="900"/>
                                  </a:lnTo>
                                  <a:lnTo>
                                    <a:pt x="223" y="900"/>
                                  </a:lnTo>
                                  <a:lnTo>
                                    <a:pt x="223" y="895"/>
                                  </a:lnTo>
                                  <a:lnTo>
                                    <a:pt x="223" y="889"/>
                                  </a:lnTo>
                                  <a:lnTo>
                                    <a:pt x="217" y="889"/>
                                  </a:lnTo>
                                  <a:lnTo>
                                    <a:pt x="217" y="895"/>
                                  </a:lnTo>
                                  <a:lnTo>
                                    <a:pt x="211" y="895"/>
                                  </a:lnTo>
                                  <a:lnTo>
                                    <a:pt x="211" y="889"/>
                                  </a:lnTo>
                                  <a:lnTo>
                                    <a:pt x="206" y="883"/>
                                  </a:lnTo>
                                  <a:lnTo>
                                    <a:pt x="200" y="878"/>
                                  </a:lnTo>
                                  <a:lnTo>
                                    <a:pt x="200" y="872"/>
                                  </a:lnTo>
                                  <a:lnTo>
                                    <a:pt x="200" y="866"/>
                                  </a:lnTo>
                                  <a:lnTo>
                                    <a:pt x="194" y="866"/>
                                  </a:lnTo>
                                  <a:lnTo>
                                    <a:pt x="200" y="860"/>
                                  </a:lnTo>
                                  <a:lnTo>
                                    <a:pt x="194" y="860"/>
                                  </a:lnTo>
                                  <a:lnTo>
                                    <a:pt x="189" y="860"/>
                                  </a:lnTo>
                                  <a:lnTo>
                                    <a:pt x="189" y="866"/>
                                  </a:lnTo>
                                  <a:lnTo>
                                    <a:pt x="189" y="860"/>
                                  </a:lnTo>
                                  <a:lnTo>
                                    <a:pt x="183" y="866"/>
                                  </a:lnTo>
                                  <a:lnTo>
                                    <a:pt x="177" y="866"/>
                                  </a:lnTo>
                                  <a:lnTo>
                                    <a:pt x="172" y="866"/>
                                  </a:lnTo>
                                  <a:lnTo>
                                    <a:pt x="172" y="860"/>
                                  </a:lnTo>
                                  <a:lnTo>
                                    <a:pt x="166" y="855"/>
                                  </a:lnTo>
                                  <a:lnTo>
                                    <a:pt x="166" y="849"/>
                                  </a:lnTo>
                                  <a:lnTo>
                                    <a:pt x="172" y="849"/>
                                  </a:lnTo>
                                  <a:lnTo>
                                    <a:pt x="177" y="849"/>
                                  </a:lnTo>
                                  <a:lnTo>
                                    <a:pt x="177" y="843"/>
                                  </a:lnTo>
                                  <a:lnTo>
                                    <a:pt x="172" y="843"/>
                                  </a:lnTo>
                                  <a:lnTo>
                                    <a:pt x="172" y="838"/>
                                  </a:lnTo>
                                  <a:lnTo>
                                    <a:pt x="166" y="838"/>
                                  </a:lnTo>
                                  <a:lnTo>
                                    <a:pt x="160" y="838"/>
                                  </a:lnTo>
                                  <a:lnTo>
                                    <a:pt x="154" y="838"/>
                                  </a:lnTo>
                                  <a:lnTo>
                                    <a:pt x="154" y="832"/>
                                  </a:lnTo>
                                  <a:lnTo>
                                    <a:pt x="160" y="832"/>
                                  </a:lnTo>
                                  <a:lnTo>
                                    <a:pt x="166" y="832"/>
                                  </a:lnTo>
                                  <a:lnTo>
                                    <a:pt x="172" y="832"/>
                                  </a:lnTo>
                                  <a:lnTo>
                                    <a:pt x="177" y="832"/>
                                  </a:lnTo>
                                  <a:lnTo>
                                    <a:pt x="177" y="826"/>
                                  </a:lnTo>
                                  <a:lnTo>
                                    <a:pt x="172" y="826"/>
                                  </a:lnTo>
                                  <a:lnTo>
                                    <a:pt x="166" y="826"/>
                                  </a:lnTo>
                                  <a:lnTo>
                                    <a:pt x="160" y="826"/>
                                  </a:lnTo>
                                  <a:lnTo>
                                    <a:pt x="154" y="832"/>
                                  </a:lnTo>
                                  <a:lnTo>
                                    <a:pt x="154" y="826"/>
                                  </a:lnTo>
                                  <a:lnTo>
                                    <a:pt x="154" y="821"/>
                                  </a:lnTo>
                                  <a:lnTo>
                                    <a:pt x="160" y="815"/>
                                  </a:lnTo>
                                  <a:lnTo>
                                    <a:pt x="160" y="809"/>
                                  </a:lnTo>
                                  <a:lnTo>
                                    <a:pt x="160" y="803"/>
                                  </a:lnTo>
                                  <a:lnTo>
                                    <a:pt x="160" y="798"/>
                                  </a:lnTo>
                                  <a:lnTo>
                                    <a:pt x="154" y="798"/>
                                  </a:lnTo>
                                  <a:lnTo>
                                    <a:pt x="149" y="798"/>
                                  </a:lnTo>
                                  <a:lnTo>
                                    <a:pt x="149" y="803"/>
                                  </a:lnTo>
                                  <a:lnTo>
                                    <a:pt x="149" y="809"/>
                                  </a:lnTo>
                                  <a:lnTo>
                                    <a:pt x="143" y="809"/>
                                  </a:lnTo>
                                  <a:lnTo>
                                    <a:pt x="143" y="815"/>
                                  </a:lnTo>
                                  <a:lnTo>
                                    <a:pt x="143" y="821"/>
                                  </a:lnTo>
                                  <a:lnTo>
                                    <a:pt x="143" y="826"/>
                                  </a:lnTo>
                                  <a:lnTo>
                                    <a:pt x="137" y="826"/>
                                  </a:lnTo>
                                  <a:lnTo>
                                    <a:pt x="137" y="832"/>
                                  </a:lnTo>
                                  <a:lnTo>
                                    <a:pt x="132" y="832"/>
                                  </a:lnTo>
                                  <a:lnTo>
                                    <a:pt x="126" y="832"/>
                                  </a:lnTo>
                                  <a:lnTo>
                                    <a:pt x="120" y="832"/>
                                  </a:lnTo>
                                  <a:lnTo>
                                    <a:pt x="114" y="832"/>
                                  </a:lnTo>
                                  <a:lnTo>
                                    <a:pt x="109" y="832"/>
                                  </a:lnTo>
                                  <a:lnTo>
                                    <a:pt x="109" y="826"/>
                                  </a:lnTo>
                                  <a:lnTo>
                                    <a:pt x="109" y="821"/>
                                  </a:lnTo>
                                  <a:lnTo>
                                    <a:pt x="109" y="815"/>
                                  </a:lnTo>
                                  <a:lnTo>
                                    <a:pt x="103" y="815"/>
                                  </a:lnTo>
                                  <a:lnTo>
                                    <a:pt x="97" y="815"/>
                                  </a:lnTo>
                                  <a:lnTo>
                                    <a:pt x="97" y="809"/>
                                  </a:lnTo>
                                  <a:lnTo>
                                    <a:pt x="92" y="809"/>
                                  </a:lnTo>
                                  <a:lnTo>
                                    <a:pt x="92" y="803"/>
                                  </a:lnTo>
                                  <a:lnTo>
                                    <a:pt x="86" y="803"/>
                                  </a:lnTo>
                                  <a:lnTo>
                                    <a:pt x="80" y="803"/>
                                  </a:lnTo>
                                  <a:lnTo>
                                    <a:pt x="74" y="803"/>
                                  </a:lnTo>
                                  <a:lnTo>
                                    <a:pt x="74" y="809"/>
                                  </a:lnTo>
                                  <a:lnTo>
                                    <a:pt x="69" y="809"/>
                                  </a:lnTo>
                                  <a:lnTo>
                                    <a:pt x="69" y="815"/>
                                  </a:lnTo>
                                  <a:lnTo>
                                    <a:pt x="69" y="821"/>
                                  </a:lnTo>
                                  <a:lnTo>
                                    <a:pt x="69" y="826"/>
                                  </a:lnTo>
                                  <a:lnTo>
                                    <a:pt x="63" y="826"/>
                                  </a:lnTo>
                                  <a:lnTo>
                                    <a:pt x="63" y="821"/>
                                  </a:lnTo>
                                  <a:lnTo>
                                    <a:pt x="57" y="821"/>
                                  </a:lnTo>
                                  <a:lnTo>
                                    <a:pt x="52" y="821"/>
                                  </a:lnTo>
                                  <a:lnTo>
                                    <a:pt x="46" y="821"/>
                                  </a:lnTo>
                                  <a:lnTo>
                                    <a:pt x="46" y="815"/>
                                  </a:lnTo>
                                  <a:lnTo>
                                    <a:pt x="40" y="815"/>
                                  </a:lnTo>
                                  <a:lnTo>
                                    <a:pt x="35" y="809"/>
                                  </a:lnTo>
                                  <a:lnTo>
                                    <a:pt x="29" y="809"/>
                                  </a:lnTo>
                                  <a:lnTo>
                                    <a:pt x="23" y="809"/>
                                  </a:lnTo>
                                  <a:lnTo>
                                    <a:pt x="17" y="809"/>
                                  </a:lnTo>
                                  <a:lnTo>
                                    <a:pt x="17" y="803"/>
                                  </a:lnTo>
                                  <a:lnTo>
                                    <a:pt x="12" y="809"/>
                                  </a:lnTo>
                                  <a:lnTo>
                                    <a:pt x="6" y="809"/>
                                  </a:lnTo>
                                  <a:lnTo>
                                    <a:pt x="6" y="803"/>
                                  </a:lnTo>
                                  <a:lnTo>
                                    <a:pt x="0" y="803"/>
                                  </a:lnTo>
                                </a:path>
                              </a:pathLst>
                            </a:custGeom>
                            <a:noFill/>
                            <a:ln w="6840">
                              <a:solidFill>
                                <a:srgbClr val="686868"/>
                              </a:solidFill>
                              <a:miter/>
                            </a:ln>
                          </wps:spPr>
                          <wps:style>
                            <a:lnRef idx="0"/>
                            <a:fillRef idx="0"/>
                            <a:effectRef idx="0"/>
                            <a:fontRef idx="minor"/>
                          </wps:style>
                          <wps:bodyPr/>
                        </wps:wsp>
                        <wps:wsp>
                          <wps:cNvSpPr/>
                          <wps:spPr>
                            <a:xfrm>
                              <a:off x="4084200" y="2551680"/>
                              <a:ext cx="601200" cy="590040"/>
                            </a:xfrm>
                            <a:custGeom>
                              <a:avLst/>
                              <a:gdLst/>
                              <a:ahLst/>
                              <a:rect l="l" t="t" r="r" b="b"/>
                              <a:pathLst>
                                <a:path w="947" h="929">
                                  <a:moveTo>
                                    <a:pt x="559" y="923"/>
                                  </a:moveTo>
                                  <a:lnTo>
                                    <a:pt x="554" y="923"/>
                                  </a:lnTo>
                                  <a:lnTo>
                                    <a:pt x="554" y="918"/>
                                  </a:lnTo>
                                  <a:lnTo>
                                    <a:pt x="548" y="918"/>
                                  </a:lnTo>
                                  <a:lnTo>
                                    <a:pt x="542" y="918"/>
                                  </a:lnTo>
                                  <a:lnTo>
                                    <a:pt x="536" y="918"/>
                                  </a:lnTo>
                                  <a:lnTo>
                                    <a:pt x="536" y="923"/>
                                  </a:lnTo>
                                  <a:lnTo>
                                    <a:pt x="531" y="923"/>
                                  </a:lnTo>
                                  <a:lnTo>
                                    <a:pt x="531" y="929"/>
                                  </a:lnTo>
                                  <a:lnTo>
                                    <a:pt x="525" y="929"/>
                                  </a:lnTo>
                                  <a:lnTo>
                                    <a:pt x="519" y="929"/>
                                  </a:lnTo>
                                  <a:lnTo>
                                    <a:pt x="519" y="923"/>
                                  </a:lnTo>
                                  <a:lnTo>
                                    <a:pt x="519" y="918"/>
                                  </a:lnTo>
                                  <a:lnTo>
                                    <a:pt x="514" y="918"/>
                                  </a:lnTo>
                                  <a:lnTo>
                                    <a:pt x="514" y="912"/>
                                  </a:lnTo>
                                  <a:lnTo>
                                    <a:pt x="514" y="906"/>
                                  </a:lnTo>
                                  <a:lnTo>
                                    <a:pt x="514" y="901"/>
                                  </a:lnTo>
                                  <a:lnTo>
                                    <a:pt x="514" y="895"/>
                                  </a:lnTo>
                                  <a:lnTo>
                                    <a:pt x="508" y="895"/>
                                  </a:lnTo>
                                  <a:lnTo>
                                    <a:pt x="514" y="895"/>
                                  </a:lnTo>
                                  <a:lnTo>
                                    <a:pt x="514" y="889"/>
                                  </a:lnTo>
                                  <a:lnTo>
                                    <a:pt x="508" y="889"/>
                                  </a:lnTo>
                                  <a:lnTo>
                                    <a:pt x="508" y="884"/>
                                  </a:lnTo>
                                  <a:lnTo>
                                    <a:pt x="508" y="878"/>
                                  </a:lnTo>
                                  <a:lnTo>
                                    <a:pt x="508" y="872"/>
                                  </a:lnTo>
                                  <a:lnTo>
                                    <a:pt x="502" y="872"/>
                                  </a:lnTo>
                                  <a:lnTo>
                                    <a:pt x="497" y="872"/>
                                  </a:lnTo>
                                  <a:lnTo>
                                    <a:pt x="497" y="866"/>
                                  </a:lnTo>
                                  <a:lnTo>
                                    <a:pt x="491" y="866"/>
                                  </a:lnTo>
                                  <a:lnTo>
                                    <a:pt x="491" y="861"/>
                                  </a:lnTo>
                                  <a:lnTo>
                                    <a:pt x="485" y="861"/>
                                  </a:lnTo>
                                  <a:lnTo>
                                    <a:pt x="485" y="855"/>
                                  </a:lnTo>
                                  <a:lnTo>
                                    <a:pt x="485" y="849"/>
                                  </a:lnTo>
                                  <a:lnTo>
                                    <a:pt x="479" y="844"/>
                                  </a:lnTo>
                                  <a:lnTo>
                                    <a:pt x="474" y="844"/>
                                  </a:lnTo>
                                  <a:lnTo>
                                    <a:pt x="474" y="838"/>
                                  </a:lnTo>
                                  <a:lnTo>
                                    <a:pt x="468" y="838"/>
                                  </a:lnTo>
                                  <a:lnTo>
                                    <a:pt x="462" y="838"/>
                                  </a:lnTo>
                                  <a:lnTo>
                                    <a:pt x="457" y="832"/>
                                  </a:lnTo>
                                  <a:lnTo>
                                    <a:pt x="451" y="832"/>
                                  </a:lnTo>
                                  <a:lnTo>
                                    <a:pt x="445" y="832"/>
                                  </a:lnTo>
                                  <a:lnTo>
                                    <a:pt x="445" y="827"/>
                                  </a:lnTo>
                                  <a:lnTo>
                                    <a:pt x="439" y="827"/>
                                  </a:lnTo>
                                  <a:lnTo>
                                    <a:pt x="434" y="821"/>
                                  </a:lnTo>
                                  <a:lnTo>
                                    <a:pt x="428" y="821"/>
                                  </a:lnTo>
                                  <a:lnTo>
                                    <a:pt x="422" y="821"/>
                                  </a:lnTo>
                                  <a:lnTo>
                                    <a:pt x="417" y="821"/>
                                  </a:lnTo>
                                  <a:lnTo>
                                    <a:pt x="411" y="821"/>
                                  </a:lnTo>
                                  <a:lnTo>
                                    <a:pt x="411" y="815"/>
                                  </a:lnTo>
                                  <a:lnTo>
                                    <a:pt x="405" y="815"/>
                                  </a:lnTo>
                                  <a:lnTo>
                                    <a:pt x="399" y="815"/>
                                  </a:lnTo>
                                  <a:lnTo>
                                    <a:pt x="399" y="809"/>
                                  </a:lnTo>
                                  <a:lnTo>
                                    <a:pt x="394" y="809"/>
                                  </a:lnTo>
                                  <a:lnTo>
                                    <a:pt x="388" y="809"/>
                                  </a:lnTo>
                                  <a:lnTo>
                                    <a:pt x="382" y="809"/>
                                  </a:lnTo>
                                  <a:lnTo>
                                    <a:pt x="377" y="809"/>
                                  </a:lnTo>
                                  <a:lnTo>
                                    <a:pt x="371" y="815"/>
                                  </a:lnTo>
                                  <a:lnTo>
                                    <a:pt x="371" y="809"/>
                                  </a:lnTo>
                                  <a:lnTo>
                                    <a:pt x="371" y="804"/>
                                  </a:lnTo>
                                  <a:lnTo>
                                    <a:pt x="371" y="798"/>
                                  </a:lnTo>
                                  <a:lnTo>
                                    <a:pt x="377" y="798"/>
                                  </a:lnTo>
                                  <a:lnTo>
                                    <a:pt x="377" y="792"/>
                                  </a:lnTo>
                                  <a:lnTo>
                                    <a:pt x="371" y="792"/>
                                  </a:lnTo>
                                  <a:lnTo>
                                    <a:pt x="365" y="792"/>
                                  </a:lnTo>
                                  <a:lnTo>
                                    <a:pt x="360" y="792"/>
                                  </a:lnTo>
                                  <a:lnTo>
                                    <a:pt x="360" y="787"/>
                                  </a:lnTo>
                                  <a:lnTo>
                                    <a:pt x="354" y="787"/>
                                  </a:lnTo>
                                  <a:lnTo>
                                    <a:pt x="354" y="781"/>
                                  </a:lnTo>
                                  <a:lnTo>
                                    <a:pt x="348" y="781"/>
                                  </a:lnTo>
                                  <a:lnTo>
                                    <a:pt x="348" y="775"/>
                                  </a:lnTo>
                                  <a:lnTo>
                                    <a:pt x="342" y="775"/>
                                  </a:lnTo>
                                  <a:lnTo>
                                    <a:pt x="342" y="770"/>
                                  </a:lnTo>
                                  <a:lnTo>
                                    <a:pt x="337" y="764"/>
                                  </a:lnTo>
                                  <a:lnTo>
                                    <a:pt x="337" y="758"/>
                                  </a:lnTo>
                                  <a:lnTo>
                                    <a:pt x="337" y="752"/>
                                  </a:lnTo>
                                  <a:lnTo>
                                    <a:pt x="342" y="752"/>
                                  </a:lnTo>
                                  <a:lnTo>
                                    <a:pt x="337" y="752"/>
                                  </a:lnTo>
                                  <a:lnTo>
                                    <a:pt x="337" y="747"/>
                                  </a:lnTo>
                                  <a:lnTo>
                                    <a:pt x="331" y="747"/>
                                  </a:lnTo>
                                  <a:lnTo>
                                    <a:pt x="331" y="741"/>
                                  </a:lnTo>
                                  <a:lnTo>
                                    <a:pt x="325" y="741"/>
                                  </a:lnTo>
                                  <a:lnTo>
                                    <a:pt x="325" y="735"/>
                                  </a:lnTo>
                                  <a:lnTo>
                                    <a:pt x="325" y="730"/>
                                  </a:lnTo>
                                  <a:lnTo>
                                    <a:pt x="320" y="730"/>
                                  </a:lnTo>
                                  <a:lnTo>
                                    <a:pt x="314" y="730"/>
                                  </a:lnTo>
                                  <a:lnTo>
                                    <a:pt x="308" y="730"/>
                                  </a:lnTo>
                                  <a:lnTo>
                                    <a:pt x="308" y="735"/>
                                  </a:lnTo>
                                  <a:lnTo>
                                    <a:pt x="302" y="735"/>
                                  </a:lnTo>
                                  <a:lnTo>
                                    <a:pt x="297" y="735"/>
                                  </a:lnTo>
                                  <a:lnTo>
                                    <a:pt x="297" y="730"/>
                                  </a:lnTo>
                                  <a:lnTo>
                                    <a:pt x="291" y="730"/>
                                  </a:lnTo>
                                  <a:lnTo>
                                    <a:pt x="291" y="735"/>
                                  </a:lnTo>
                                  <a:lnTo>
                                    <a:pt x="285" y="735"/>
                                  </a:lnTo>
                                  <a:lnTo>
                                    <a:pt x="280" y="741"/>
                                  </a:lnTo>
                                  <a:lnTo>
                                    <a:pt x="280" y="747"/>
                                  </a:lnTo>
                                  <a:lnTo>
                                    <a:pt x="274" y="752"/>
                                  </a:lnTo>
                                  <a:lnTo>
                                    <a:pt x="274" y="758"/>
                                  </a:lnTo>
                                  <a:lnTo>
                                    <a:pt x="280" y="758"/>
                                  </a:lnTo>
                                  <a:lnTo>
                                    <a:pt x="280" y="764"/>
                                  </a:lnTo>
                                  <a:lnTo>
                                    <a:pt x="280" y="758"/>
                                  </a:lnTo>
                                  <a:lnTo>
                                    <a:pt x="274" y="758"/>
                                  </a:lnTo>
                                  <a:lnTo>
                                    <a:pt x="274" y="752"/>
                                  </a:lnTo>
                                  <a:lnTo>
                                    <a:pt x="274" y="747"/>
                                  </a:lnTo>
                                  <a:lnTo>
                                    <a:pt x="280" y="747"/>
                                  </a:lnTo>
                                  <a:lnTo>
                                    <a:pt x="280" y="741"/>
                                  </a:lnTo>
                                  <a:lnTo>
                                    <a:pt x="274" y="741"/>
                                  </a:lnTo>
                                  <a:lnTo>
                                    <a:pt x="274" y="735"/>
                                  </a:lnTo>
                                  <a:lnTo>
                                    <a:pt x="268" y="735"/>
                                  </a:lnTo>
                                  <a:lnTo>
                                    <a:pt x="263" y="735"/>
                                  </a:lnTo>
                                  <a:lnTo>
                                    <a:pt x="257" y="735"/>
                                  </a:lnTo>
                                  <a:lnTo>
                                    <a:pt x="257" y="741"/>
                                  </a:lnTo>
                                  <a:lnTo>
                                    <a:pt x="251" y="741"/>
                                  </a:lnTo>
                                  <a:lnTo>
                                    <a:pt x="245" y="741"/>
                                  </a:lnTo>
                                  <a:lnTo>
                                    <a:pt x="240" y="741"/>
                                  </a:lnTo>
                                  <a:lnTo>
                                    <a:pt x="240" y="747"/>
                                  </a:lnTo>
                                  <a:lnTo>
                                    <a:pt x="240" y="741"/>
                                  </a:lnTo>
                                  <a:lnTo>
                                    <a:pt x="234" y="741"/>
                                  </a:lnTo>
                                  <a:lnTo>
                                    <a:pt x="228" y="741"/>
                                  </a:lnTo>
                                  <a:lnTo>
                                    <a:pt x="223" y="741"/>
                                  </a:lnTo>
                                  <a:lnTo>
                                    <a:pt x="217" y="735"/>
                                  </a:lnTo>
                                  <a:lnTo>
                                    <a:pt x="217" y="730"/>
                                  </a:lnTo>
                                  <a:lnTo>
                                    <a:pt x="211" y="730"/>
                                  </a:lnTo>
                                  <a:lnTo>
                                    <a:pt x="205" y="730"/>
                                  </a:lnTo>
                                  <a:lnTo>
                                    <a:pt x="211" y="730"/>
                                  </a:lnTo>
                                  <a:lnTo>
                                    <a:pt x="205" y="735"/>
                                  </a:lnTo>
                                  <a:lnTo>
                                    <a:pt x="200" y="735"/>
                                  </a:lnTo>
                                  <a:lnTo>
                                    <a:pt x="194" y="741"/>
                                  </a:lnTo>
                                  <a:lnTo>
                                    <a:pt x="200" y="741"/>
                                  </a:lnTo>
                                  <a:lnTo>
                                    <a:pt x="200" y="747"/>
                                  </a:lnTo>
                                  <a:lnTo>
                                    <a:pt x="194" y="747"/>
                                  </a:lnTo>
                                  <a:lnTo>
                                    <a:pt x="194" y="752"/>
                                  </a:lnTo>
                                  <a:lnTo>
                                    <a:pt x="194" y="758"/>
                                  </a:lnTo>
                                  <a:lnTo>
                                    <a:pt x="194" y="764"/>
                                  </a:lnTo>
                                  <a:lnTo>
                                    <a:pt x="194" y="770"/>
                                  </a:lnTo>
                                  <a:lnTo>
                                    <a:pt x="200" y="770"/>
                                  </a:lnTo>
                                  <a:lnTo>
                                    <a:pt x="194" y="770"/>
                                  </a:lnTo>
                                  <a:lnTo>
                                    <a:pt x="188" y="770"/>
                                  </a:lnTo>
                                  <a:lnTo>
                                    <a:pt x="183" y="770"/>
                                  </a:lnTo>
                                  <a:lnTo>
                                    <a:pt x="177" y="770"/>
                                  </a:lnTo>
                                  <a:lnTo>
                                    <a:pt x="177" y="775"/>
                                  </a:lnTo>
                                  <a:lnTo>
                                    <a:pt x="171" y="775"/>
                                  </a:lnTo>
                                  <a:lnTo>
                                    <a:pt x="166" y="770"/>
                                  </a:lnTo>
                                  <a:lnTo>
                                    <a:pt x="160" y="770"/>
                                  </a:lnTo>
                                  <a:lnTo>
                                    <a:pt x="154" y="770"/>
                                  </a:lnTo>
                                  <a:lnTo>
                                    <a:pt x="148" y="770"/>
                                  </a:lnTo>
                                  <a:lnTo>
                                    <a:pt x="148" y="775"/>
                                  </a:lnTo>
                                  <a:lnTo>
                                    <a:pt x="148" y="781"/>
                                  </a:lnTo>
                                  <a:lnTo>
                                    <a:pt x="143" y="781"/>
                                  </a:lnTo>
                                  <a:lnTo>
                                    <a:pt x="143" y="775"/>
                                  </a:lnTo>
                                  <a:lnTo>
                                    <a:pt x="137" y="775"/>
                                  </a:lnTo>
                                  <a:lnTo>
                                    <a:pt x="131" y="775"/>
                                  </a:lnTo>
                                  <a:lnTo>
                                    <a:pt x="131" y="781"/>
                                  </a:lnTo>
                                  <a:lnTo>
                                    <a:pt x="126" y="781"/>
                                  </a:lnTo>
                                  <a:lnTo>
                                    <a:pt x="120" y="781"/>
                                  </a:lnTo>
                                  <a:lnTo>
                                    <a:pt x="120" y="775"/>
                                  </a:lnTo>
                                  <a:lnTo>
                                    <a:pt x="126" y="775"/>
                                  </a:lnTo>
                                  <a:lnTo>
                                    <a:pt x="120" y="775"/>
                                  </a:lnTo>
                                  <a:lnTo>
                                    <a:pt x="120" y="770"/>
                                  </a:lnTo>
                                  <a:lnTo>
                                    <a:pt x="120" y="764"/>
                                  </a:lnTo>
                                  <a:lnTo>
                                    <a:pt x="120" y="758"/>
                                  </a:lnTo>
                                  <a:lnTo>
                                    <a:pt x="120" y="752"/>
                                  </a:lnTo>
                                  <a:lnTo>
                                    <a:pt x="114" y="752"/>
                                  </a:lnTo>
                                  <a:lnTo>
                                    <a:pt x="114" y="747"/>
                                  </a:lnTo>
                                  <a:lnTo>
                                    <a:pt x="114" y="741"/>
                                  </a:lnTo>
                                  <a:lnTo>
                                    <a:pt x="120" y="741"/>
                                  </a:lnTo>
                                  <a:lnTo>
                                    <a:pt x="126" y="735"/>
                                  </a:lnTo>
                                  <a:lnTo>
                                    <a:pt x="131" y="730"/>
                                  </a:lnTo>
                                  <a:lnTo>
                                    <a:pt x="131" y="724"/>
                                  </a:lnTo>
                                  <a:lnTo>
                                    <a:pt x="131" y="718"/>
                                  </a:lnTo>
                                  <a:lnTo>
                                    <a:pt x="131" y="713"/>
                                  </a:lnTo>
                                  <a:lnTo>
                                    <a:pt x="137" y="713"/>
                                  </a:lnTo>
                                  <a:lnTo>
                                    <a:pt x="137" y="707"/>
                                  </a:lnTo>
                                  <a:lnTo>
                                    <a:pt x="131" y="707"/>
                                  </a:lnTo>
                                  <a:lnTo>
                                    <a:pt x="131" y="701"/>
                                  </a:lnTo>
                                  <a:lnTo>
                                    <a:pt x="131" y="696"/>
                                  </a:lnTo>
                                  <a:lnTo>
                                    <a:pt x="126" y="690"/>
                                  </a:lnTo>
                                  <a:lnTo>
                                    <a:pt x="120" y="690"/>
                                  </a:lnTo>
                                  <a:lnTo>
                                    <a:pt x="114" y="690"/>
                                  </a:lnTo>
                                  <a:lnTo>
                                    <a:pt x="108" y="684"/>
                                  </a:lnTo>
                                  <a:lnTo>
                                    <a:pt x="103" y="684"/>
                                  </a:lnTo>
                                  <a:lnTo>
                                    <a:pt x="103" y="678"/>
                                  </a:lnTo>
                                  <a:lnTo>
                                    <a:pt x="103" y="673"/>
                                  </a:lnTo>
                                  <a:lnTo>
                                    <a:pt x="108" y="673"/>
                                  </a:lnTo>
                                  <a:lnTo>
                                    <a:pt x="103" y="673"/>
                                  </a:lnTo>
                                  <a:lnTo>
                                    <a:pt x="103" y="667"/>
                                  </a:lnTo>
                                  <a:lnTo>
                                    <a:pt x="97" y="661"/>
                                  </a:lnTo>
                                  <a:lnTo>
                                    <a:pt x="91" y="661"/>
                                  </a:lnTo>
                                  <a:lnTo>
                                    <a:pt x="86" y="667"/>
                                  </a:lnTo>
                                  <a:lnTo>
                                    <a:pt x="80" y="667"/>
                                  </a:lnTo>
                                  <a:lnTo>
                                    <a:pt x="80" y="661"/>
                                  </a:lnTo>
                                  <a:lnTo>
                                    <a:pt x="74" y="661"/>
                                  </a:lnTo>
                                  <a:lnTo>
                                    <a:pt x="74" y="656"/>
                                  </a:lnTo>
                                  <a:lnTo>
                                    <a:pt x="74" y="650"/>
                                  </a:lnTo>
                                  <a:lnTo>
                                    <a:pt x="74" y="644"/>
                                  </a:lnTo>
                                  <a:lnTo>
                                    <a:pt x="80" y="644"/>
                                  </a:lnTo>
                                  <a:lnTo>
                                    <a:pt x="86" y="644"/>
                                  </a:lnTo>
                                  <a:lnTo>
                                    <a:pt x="86" y="650"/>
                                  </a:lnTo>
                                  <a:lnTo>
                                    <a:pt x="91" y="644"/>
                                  </a:lnTo>
                                  <a:lnTo>
                                    <a:pt x="86" y="644"/>
                                  </a:lnTo>
                                  <a:lnTo>
                                    <a:pt x="86" y="639"/>
                                  </a:lnTo>
                                  <a:lnTo>
                                    <a:pt x="80" y="639"/>
                                  </a:lnTo>
                                  <a:lnTo>
                                    <a:pt x="74" y="633"/>
                                  </a:lnTo>
                                  <a:lnTo>
                                    <a:pt x="68" y="633"/>
                                  </a:lnTo>
                                  <a:lnTo>
                                    <a:pt x="63" y="633"/>
                                  </a:lnTo>
                                  <a:lnTo>
                                    <a:pt x="68" y="627"/>
                                  </a:lnTo>
                                  <a:lnTo>
                                    <a:pt x="63" y="627"/>
                                  </a:lnTo>
                                  <a:lnTo>
                                    <a:pt x="63" y="621"/>
                                  </a:lnTo>
                                  <a:lnTo>
                                    <a:pt x="68" y="621"/>
                                  </a:lnTo>
                                  <a:lnTo>
                                    <a:pt x="68" y="616"/>
                                  </a:lnTo>
                                  <a:lnTo>
                                    <a:pt x="63" y="616"/>
                                  </a:lnTo>
                                  <a:lnTo>
                                    <a:pt x="57" y="610"/>
                                  </a:lnTo>
                                  <a:lnTo>
                                    <a:pt x="51" y="610"/>
                                  </a:lnTo>
                                  <a:lnTo>
                                    <a:pt x="46" y="610"/>
                                  </a:lnTo>
                                  <a:lnTo>
                                    <a:pt x="40" y="610"/>
                                  </a:lnTo>
                                  <a:lnTo>
                                    <a:pt x="34" y="610"/>
                                  </a:lnTo>
                                  <a:lnTo>
                                    <a:pt x="34" y="604"/>
                                  </a:lnTo>
                                  <a:lnTo>
                                    <a:pt x="29" y="604"/>
                                  </a:lnTo>
                                  <a:lnTo>
                                    <a:pt x="23" y="604"/>
                                  </a:lnTo>
                                  <a:lnTo>
                                    <a:pt x="17" y="604"/>
                                  </a:lnTo>
                                  <a:lnTo>
                                    <a:pt x="11" y="604"/>
                                  </a:lnTo>
                                  <a:lnTo>
                                    <a:pt x="11" y="610"/>
                                  </a:lnTo>
                                  <a:lnTo>
                                    <a:pt x="6" y="610"/>
                                  </a:lnTo>
                                  <a:lnTo>
                                    <a:pt x="6" y="604"/>
                                  </a:lnTo>
                                  <a:lnTo>
                                    <a:pt x="6" y="599"/>
                                  </a:lnTo>
                                  <a:lnTo>
                                    <a:pt x="6" y="593"/>
                                  </a:lnTo>
                                  <a:lnTo>
                                    <a:pt x="0" y="593"/>
                                  </a:lnTo>
                                  <a:lnTo>
                                    <a:pt x="6" y="587"/>
                                  </a:lnTo>
                                  <a:lnTo>
                                    <a:pt x="6" y="582"/>
                                  </a:lnTo>
                                  <a:lnTo>
                                    <a:pt x="0" y="576"/>
                                  </a:lnTo>
                                  <a:lnTo>
                                    <a:pt x="0" y="570"/>
                                  </a:lnTo>
                                  <a:lnTo>
                                    <a:pt x="0" y="564"/>
                                  </a:lnTo>
                                  <a:lnTo>
                                    <a:pt x="6" y="564"/>
                                  </a:lnTo>
                                  <a:lnTo>
                                    <a:pt x="6" y="559"/>
                                  </a:lnTo>
                                  <a:lnTo>
                                    <a:pt x="11" y="553"/>
                                  </a:lnTo>
                                  <a:lnTo>
                                    <a:pt x="11" y="547"/>
                                  </a:lnTo>
                                  <a:lnTo>
                                    <a:pt x="17" y="547"/>
                                  </a:lnTo>
                                  <a:lnTo>
                                    <a:pt x="23" y="547"/>
                                  </a:lnTo>
                                  <a:lnTo>
                                    <a:pt x="23" y="553"/>
                                  </a:lnTo>
                                  <a:lnTo>
                                    <a:pt x="29" y="553"/>
                                  </a:lnTo>
                                  <a:lnTo>
                                    <a:pt x="29" y="547"/>
                                  </a:lnTo>
                                  <a:lnTo>
                                    <a:pt x="23" y="542"/>
                                  </a:lnTo>
                                  <a:lnTo>
                                    <a:pt x="23" y="536"/>
                                  </a:lnTo>
                                  <a:lnTo>
                                    <a:pt x="29" y="530"/>
                                  </a:lnTo>
                                  <a:lnTo>
                                    <a:pt x="29" y="525"/>
                                  </a:lnTo>
                                  <a:lnTo>
                                    <a:pt x="23" y="525"/>
                                  </a:lnTo>
                                  <a:lnTo>
                                    <a:pt x="17" y="525"/>
                                  </a:lnTo>
                                  <a:lnTo>
                                    <a:pt x="17" y="519"/>
                                  </a:lnTo>
                                  <a:lnTo>
                                    <a:pt x="11" y="519"/>
                                  </a:lnTo>
                                  <a:lnTo>
                                    <a:pt x="17" y="519"/>
                                  </a:lnTo>
                                  <a:lnTo>
                                    <a:pt x="23" y="513"/>
                                  </a:lnTo>
                                  <a:lnTo>
                                    <a:pt x="17" y="513"/>
                                  </a:lnTo>
                                  <a:lnTo>
                                    <a:pt x="23" y="513"/>
                                  </a:lnTo>
                                  <a:lnTo>
                                    <a:pt x="23" y="507"/>
                                  </a:lnTo>
                                  <a:lnTo>
                                    <a:pt x="29" y="507"/>
                                  </a:lnTo>
                                  <a:lnTo>
                                    <a:pt x="29" y="502"/>
                                  </a:lnTo>
                                  <a:lnTo>
                                    <a:pt x="29" y="496"/>
                                  </a:lnTo>
                                  <a:lnTo>
                                    <a:pt x="29" y="490"/>
                                  </a:lnTo>
                                  <a:lnTo>
                                    <a:pt x="34" y="490"/>
                                  </a:lnTo>
                                  <a:lnTo>
                                    <a:pt x="40" y="496"/>
                                  </a:lnTo>
                                  <a:lnTo>
                                    <a:pt x="46" y="496"/>
                                  </a:lnTo>
                                  <a:lnTo>
                                    <a:pt x="51" y="502"/>
                                  </a:lnTo>
                                  <a:lnTo>
                                    <a:pt x="57" y="502"/>
                                  </a:lnTo>
                                  <a:lnTo>
                                    <a:pt x="63" y="507"/>
                                  </a:lnTo>
                                  <a:lnTo>
                                    <a:pt x="68" y="507"/>
                                  </a:lnTo>
                                  <a:lnTo>
                                    <a:pt x="74" y="507"/>
                                  </a:lnTo>
                                  <a:lnTo>
                                    <a:pt x="74" y="502"/>
                                  </a:lnTo>
                                  <a:lnTo>
                                    <a:pt x="80" y="502"/>
                                  </a:lnTo>
                                  <a:lnTo>
                                    <a:pt x="80" y="496"/>
                                  </a:lnTo>
                                  <a:lnTo>
                                    <a:pt x="86" y="502"/>
                                  </a:lnTo>
                                  <a:lnTo>
                                    <a:pt x="86" y="496"/>
                                  </a:lnTo>
                                  <a:lnTo>
                                    <a:pt x="80" y="496"/>
                                  </a:lnTo>
                                  <a:lnTo>
                                    <a:pt x="74" y="496"/>
                                  </a:lnTo>
                                  <a:lnTo>
                                    <a:pt x="80" y="490"/>
                                  </a:lnTo>
                                  <a:lnTo>
                                    <a:pt x="86" y="490"/>
                                  </a:lnTo>
                                  <a:lnTo>
                                    <a:pt x="86" y="485"/>
                                  </a:lnTo>
                                  <a:lnTo>
                                    <a:pt x="91" y="485"/>
                                  </a:lnTo>
                                  <a:lnTo>
                                    <a:pt x="97" y="485"/>
                                  </a:lnTo>
                                  <a:lnTo>
                                    <a:pt x="97" y="490"/>
                                  </a:lnTo>
                                  <a:lnTo>
                                    <a:pt x="103" y="490"/>
                                  </a:lnTo>
                                  <a:lnTo>
                                    <a:pt x="108" y="485"/>
                                  </a:lnTo>
                                  <a:lnTo>
                                    <a:pt x="114" y="485"/>
                                  </a:lnTo>
                                  <a:lnTo>
                                    <a:pt x="114" y="479"/>
                                  </a:lnTo>
                                  <a:lnTo>
                                    <a:pt x="120" y="479"/>
                                  </a:lnTo>
                                  <a:lnTo>
                                    <a:pt x="126" y="479"/>
                                  </a:lnTo>
                                  <a:lnTo>
                                    <a:pt x="126" y="473"/>
                                  </a:lnTo>
                                  <a:lnTo>
                                    <a:pt x="131" y="468"/>
                                  </a:lnTo>
                                  <a:lnTo>
                                    <a:pt x="131" y="462"/>
                                  </a:lnTo>
                                  <a:lnTo>
                                    <a:pt x="131" y="456"/>
                                  </a:lnTo>
                                  <a:lnTo>
                                    <a:pt x="131" y="450"/>
                                  </a:lnTo>
                                  <a:lnTo>
                                    <a:pt x="131" y="445"/>
                                  </a:lnTo>
                                  <a:lnTo>
                                    <a:pt x="131" y="439"/>
                                  </a:lnTo>
                                  <a:lnTo>
                                    <a:pt x="131" y="433"/>
                                  </a:lnTo>
                                  <a:lnTo>
                                    <a:pt x="131" y="428"/>
                                  </a:lnTo>
                                  <a:lnTo>
                                    <a:pt x="131" y="422"/>
                                  </a:lnTo>
                                  <a:lnTo>
                                    <a:pt x="126" y="416"/>
                                  </a:lnTo>
                                  <a:lnTo>
                                    <a:pt x="126" y="411"/>
                                  </a:lnTo>
                                  <a:lnTo>
                                    <a:pt x="120" y="411"/>
                                  </a:lnTo>
                                  <a:lnTo>
                                    <a:pt x="120" y="405"/>
                                  </a:lnTo>
                                  <a:lnTo>
                                    <a:pt x="120" y="393"/>
                                  </a:lnTo>
                                  <a:lnTo>
                                    <a:pt x="114" y="393"/>
                                  </a:lnTo>
                                  <a:lnTo>
                                    <a:pt x="114" y="388"/>
                                  </a:lnTo>
                                  <a:lnTo>
                                    <a:pt x="114" y="382"/>
                                  </a:lnTo>
                                  <a:lnTo>
                                    <a:pt x="114" y="376"/>
                                  </a:lnTo>
                                  <a:lnTo>
                                    <a:pt x="120" y="376"/>
                                  </a:lnTo>
                                  <a:lnTo>
                                    <a:pt x="114" y="371"/>
                                  </a:lnTo>
                                  <a:lnTo>
                                    <a:pt x="114" y="365"/>
                                  </a:lnTo>
                                  <a:lnTo>
                                    <a:pt x="120" y="371"/>
                                  </a:lnTo>
                                  <a:lnTo>
                                    <a:pt x="126" y="376"/>
                                  </a:lnTo>
                                  <a:lnTo>
                                    <a:pt x="126" y="371"/>
                                  </a:lnTo>
                                  <a:lnTo>
                                    <a:pt x="131" y="371"/>
                                  </a:lnTo>
                                  <a:lnTo>
                                    <a:pt x="137" y="371"/>
                                  </a:lnTo>
                                  <a:lnTo>
                                    <a:pt x="137" y="365"/>
                                  </a:lnTo>
                                  <a:lnTo>
                                    <a:pt x="137" y="359"/>
                                  </a:lnTo>
                                  <a:lnTo>
                                    <a:pt x="137" y="354"/>
                                  </a:lnTo>
                                  <a:lnTo>
                                    <a:pt x="137" y="348"/>
                                  </a:lnTo>
                                  <a:lnTo>
                                    <a:pt x="137" y="342"/>
                                  </a:lnTo>
                                  <a:lnTo>
                                    <a:pt x="143" y="336"/>
                                  </a:lnTo>
                                  <a:lnTo>
                                    <a:pt x="148" y="331"/>
                                  </a:lnTo>
                                  <a:lnTo>
                                    <a:pt x="154" y="325"/>
                                  </a:lnTo>
                                  <a:lnTo>
                                    <a:pt x="160" y="331"/>
                                  </a:lnTo>
                                  <a:lnTo>
                                    <a:pt x="160" y="336"/>
                                  </a:lnTo>
                                  <a:lnTo>
                                    <a:pt x="166" y="336"/>
                                  </a:lnTo>
                                  <a:lnTo>
                                    <a:pt x="166" y="342"/>
                                  </a:lnTo>
                                  <a:lnTo>
                                    <a:pt x="171" y="342"/>
                                  </a:lnTo>
                                  <a:lnTo>
                                    <a:pt x="171" y="336"/>
                                  </a:lnTo>
                                  <a:lnTo>
                                    <a:pt x="177" y="336"/>
                                  </a:lnTo>
                                  <a:lnTo>
                                    <a:pt x="183" y="336"/>
                                  </a:lnTo>
                                  <a:lnTo>
                                    <a:pt x="188" y="336"/>
                                  </a:lnTo>
                                  <a:lnTo>
                                    <a:pt x="188" y="331"/>
                                  </a:lnTo>
                                  <a:lnTo>
                                    <a:pt x="188" y="325"/>
                                  </a:lnTo>
                                  <a:lnTo>
                                    <a:pt x="194" y="325"/>
                                  </a:lnTo>
                                  <a:lnTo>
                                    <a:pt x="194" y="319"/>
                                  </a:lnTo>
                                  <a:lnTo>
                                    <a:pt x="194" y="314"/>
                                  </a:lnTo>
                                  <a:lnTo>
                                    <a:pt x="194" y="308"/>
                                  </a:lnTo>
                                  <a:lnTo>
                                    <a:pt x="194" y="302"/>
                                  </a:lnTo>
                                  <a:lnTo>
                                    <a:pt x="194" y="297"/>
                                  </a:lnTo>
                                  <a:lnTo>
                                    <a:pt x="194" y="291"/>
                                  </a:lnTo>
                                  <a:lnTo>
                                    <a:pt x="188" y="291"/>
                                  </a:lnTo>
                                  <a:lnTo>
                                    <a:pt x="188" y="285"/>
                                  </a:lnTo>
                                  <a:lnTo>
                                    <a:pt x="188" y="279"/>
                                  </a:lnTo>
                                  <a:lnTo>
                                    <a:pt x="183" y="279"/>
                                  </a:lnTo>
                                  <a:lnTo>
                                    <a:pt x="183" y="274"/>
                                  </a:lnTo>
                                  <a:lnTo>
                                    <a:pt x="183" y="268"/>
                                  </a:lnTo>
                                  <a:lnTo>
                                    <a:pt x="177" y="262"/>
                                  </a:lnTo>
                                  <a:lnTo>
                                    <a:pt x="177" y="257"/>
                                  </a:lnTo>
                                  <a:lnTo>
                                    <a:pt x="177" y="251"/>
                                  </a:lnTo>
                                  <a:lnTo>
                                    <a:pt x="177" y="245"/>
                                  </a:lnTo>
                                  <a:lnTo>
                                    <a:pt x="183" y="245"/>
                                  </a:lnTo>
                                  <a:lnTo>
                                    <a:pt x="188" y="245"/>
                                  </a:lnTo>
                                  <a:lnTo>
                                    <a:pt x="188" y="251"/>
                                  </a:lnTo>
                                  <a:lnTo>
                                    <a:pt x="194" y="251"/>
                                  </a:lnTo>
                                  <a:lnTo>
                                    <a:pt x="200" y="251"/>
                                  </a:lnTo>
                                  <a:lnTo>
                                    <a:pt x="200" y="245"/>
                                  </a:lnTo>
                                  <a:lnTo>
                                    <a:pt x="200" y="240"/>
                                  </a:lnTo>
                                  <a:lnTo>
                                    <a:pt x="200" y="234"/>
                                  </a:lnTo>
                                  <a:lnTo>
                                    <a:pt x="200" y="240"/>
                                  </a:lnTo>
                                  <a:lnTo>
                                    <a:pt x="205" y="240"/>
                                  </a:lnTo>
                                  <a:lnTo>
                                    <a:pt x="205" y="234"/>
                                  </a:lnTo>
                                  <a:lnTo>
                                    <a:pt x="211" y="234"/>
                                  </a:lnTo>
                                  <a:lnTo>
                                    <a:pt x="217" y="234"/>
                                  </a:lnTo>
                                  <a:lnTo>
                                    <a:pt x="223" y="228"/>
                                  </a:lnTo>
                                  <a:lnTo>
                                    <a:pt x="223" y="222"/>
                                  </a:lnTo>
                                  <a:lnTo>
                                    <a:pt x="223" y="217"/>
                                  </a:lnTo>
                                  <a:lnTo>
                                    <a:pt x="217" y="217"/>
                                  </a:lnTo>
                                  <a:lnTo>
                                    <a:pt x="217" y="211"/>
                                  </a:lnTo>
                                  <a:lnTo>
                                    <a:pt x="217" y="205"/>
                                  </a:lnTo>
                                  <a:lnTo>
                                    <a:pt x="223" y="205"/>
                                  </a:lnTo>
                                  <a:lnTo>
                                    <a:pt x="228" y="211"/>
                                  </a:lnTo>
                                  <a:lnTo>
                                    <a:pt x="228" y="217"/>
                                  </a:lnTo>
                                  <a:lnTo>
                                    <a:pt x="228" y="222"/>
                                  </a:lnTo>
                                  <a:lnTo>
                                    <a:pt x="228" y="228"/>
                                  </a:lnTo>
                                  <a:lnTo>
                                    <a:pt x="234" y="222"/>
                                  </a:lnTo>
                                  <a:lnTo>
                                    <a:pt x="240" y="222"/>
                                  </a:lnTo>
                                  <a:lnTo>
                                    <a:pt x="245" y="222"/>
                                  </a:lnTo>
                                  <a:lnTo>
                                    <a:pt x="251" y="222"/>
                                  </a:lnTo>
                                  <a:lnTo>
                                    <a:pt x="251" y="217"/>
                                  </a:lnTo>
                                  <a:lnTo>
                                    <a:pt x="257" y="217"/>
                                  </a:lnTo>
                                  <a:lnTo>
                                    <a:pt x="257" y="211"/>
                                  </a:lnTo>
                                  <a:lnTo>
                                    <a:pt x="257" y="205"/>
                                  </a:lnTo>
                                  <a:lnTo>
                                    <a:pt x="257" y="200"/>
                                  </a:lnTo>
                                  <a:lnTo>
                                    <a:pt x="257" y="194"/>
                                  </a:lnTo>
                                  <a:lnTo>
                                    <a:pt x="251" y="188"/>
                                  </a:lnTo>
                                  <a:lnTo>
                                    <a:pt x="251" y="183"/>
                                  </a:lnTo>
                                  <a:lnTo>
                                    <a:pt x="251" y="177"/>
                                  </a:lnTo>
                                  <a:lnTo>
                                    <a:pt x="245" y="177"/>
                                  </a:lnTo>
                                  <a:lnTo>
                                    <a:pt x="245" y="171"/>
                                  </a:lnTo>
                                  <a:lnTo>
                                    <a:pt x="245" y="165"/>
                                  </a:lnTo>
                                  <a:lnTo>
                                    <a:pt x="245" y="160"/>
                                  </a:lnTo>
                                  <a:lnTo>
                                    <a:pt x="245" y="154"/>
                                  </a:lnTo>
                                  <a:lnTo>
                                    <a:pt x="240" y="154"/>
                                  </a:lnTo>
                                  <a:lnTo>
                                    <a:pt x="240" y="148"/>
                                  </a:lnTo>
                                  <a:lnTo>
                                    <a:pt x="234" y="148"/>
                                  </a:lnTo>
                                  <a:lnTo>
                                    <a:pt x="234" y="143"/>
                                  </a:lnTo>
                                  <a:lnTo>
                                    <a:pt x="240" y="143"/>
                                  </a:lnTo>
                                  <a:lnTo>
                                    <a:pt x="240" y="137"/>
                                  </a:lnTo>
                                  <a:lnTo>
                                    <a:pt x="240" y="131"/>
                                  </a:lnTo>
                                  <a:lnTo>
                                    <a:pt x="240" y="126"/>
                                  </a:lnTo>
                                  <a:lnTo>
                                    <a:pt x="240" y="120"/>
                                  </a:lnTo>
                                  <a:lnTo>
                                    <a:pt x="245" y="120"/>
                                  </a:lnTo>
                                  <a:lnTo>
                                    <a:pt x="245" y="114"/>
                                  </a:lnTo>
                                  <a:lnTo>
                                    <a:pt x="251" y="114"/>
                                  </a:lnTo>
                                  <a:lnTo>
                                    <a:pt x="251" y="108"/>
                                  </a:lnTo>
                                  <a:lnTo>
                                    <a:pt x="251" y="103"/>
                                  </a:lnTo>
                                  <a:lnTo>
                                    <a:pt x="257" y="103"/>
                                  </a:lnTo>
                                  <a:lnTo>
                                    <a:pt x="263" y="97"/>
                                  </a:lnTo>
                                  <a:lnTo>
                                    <a:pt x="268" y="97"/>
                                  </a:lnTo>
                                  <a:lnTo>
                                    <a:pt x="268" y="91"/>
                                  </a:lnTo>
                                  <a:lnTo>
                                    <a:pt x="274" y="91"/>
                                  </a:lnTo>
                                  <a:lnTo>
                                    <a:pt x="280" y="91"/>
                                  </a:lnTo>
                                  <a:lnTo>
                                    <a:pt x="285" y="91"/>
                                  </a:lnTo>
                                  <a:lnTo>
                                    <a:pt x="291" y="91"/>
                                  </a:lnTo>
                                  <a:lnTo>
                                    <a:pt x="297" y="91"/>
                                  </a:lnTo>
                                  <a:lnTo>
                                    <a:pt x="297" y="97"/>
                                  </a:lnTo>
                                  <a:lnTo>
                                    <a:pt x="302" y="91"/>
                                  </a:lnTo>
                                  <a:lnTo>
                                    <a:pt x="308" y="91"/>
                                  </a:lnTo>
                                  <a:lnTo>
                                    <a:pt x="308" y="97"/>
                                  </a:lnTo>
                                  <a:lnTo>
                                    <a:pt x="314" y="97"/>
                                  </a:lnTo>
                                  <a:lnTo>
                                    <a:pt x="308" y="97"/>
                                  </a:lnTo>
                                  <a:lnTo>
                                    <a:pt x="308" y="103"/>
                                  </a:lnTo>
                                  <a:lnTo>
                                    <a:pt x="308" y="108"/>
                                  </a:lnTo>
                                  <a:lnTo>
                                    <a:pt x="314" y="108"/>
                                  </a:lnTo>
                                  <a:lnTo>
                                    <a:pt x="314" y="114"/>
                                  </a:lnTo>
                                  <a:lnTo>
                                    <a:pt x="314" y="120"/>
                                  </a:lnTo>
                                  <a:lnTo>
                                    <a:pt x="320" y="120"/>
                                  </a:lnTo>
                                  <a:lnTo>
                                    <a:pt x="325" y="120"/>
                                  </a:lnTo>
                                  <a:lnTo>
                                    <a:pt x="331" y="120"/>
                                  </a:lnTo>
                                  <a:lnTo>
                                    <a:pt x="331" y="126"/>
                                  </a:lnTo>
                                  <a:lnTo>
                                    <a:pt x="331" y="131"/>
                                  </a:lnTo>
                                  <a:lnTo>
                                    <a:pt x="331" y="137"/>
                                  </a:lnTo>
                                  <a:lnTo>
                                    <a:pt x="337" y="137"/>
                                  </a:lnTo>
                                  <a:lnTo>
                                    <a:pt x="337" y="143"/>
                                  </a:lnTo>
                                  <a:lnTo>
                                    <a:pt x="337" y="148"/>
                                  </a:lnTo>
                                  <a:lnTo>
                                    <a:pt x="337" y="154"/>
                                  </a:lnTo>
                                  <a:lnTo>
                                    <a:pt x="331" y="160"/>
                                  </a:lnTo>
                                  <a:lnTo>
                                    <a:pt x="325" y="165"/>
                                  </a:lnTo>
                                  <a:lnTo>
                                    <a:pt x="331" y="165"/>
                                  </a:lnTo>
                                  <a:lnTo>
                                    <a:pt x="337" y="165"/>
                                  </a:lnTo>
                                  <a:lnTo>
                                    <a:pt x="342" y="165"/>
                                  </a:lnTo>
                                  <a:lnTo>
                                    <a:pt x="348" y="165"/>
                                  </a:lnTo>
                                  <a:lnTo>
                                    <a:pt x="354" y="165"/>
                                  </a:lnTo>
                                  <a:lnTo>
                                    <a:pt x="354" y="171"/>
                                  </a:lnTo>
                                  <a:lnTo>
                                    <a:pt x="360" y="171"/>
                                  </a:lnTo>
                                  <a:lnTo>
                                    <a:pt x="360" y="165"/>
                                  </a:lnTo>
                                  <a:lnTo>
                                    <a:pt x="365" y="165"/>
                                  </a:lnTo>
                                  <a:lnTo>
                                    <a:pt x="371" y="165"/>
                                  </a:lnTo>
                                  <a:lnTo>
                                    <a:pt x="377" y="165"/>
                                  </a:lnTo>
                                  <a:lnTo>
                                    <a:pt x="377" y="160"/>
                                  </a:lnTo>
                                  <a:lnTo>
                                    <a:pt x="382" y="160"/>
                                  </a:lnTo>
                                  <a:lnTo>
                                    <a:pt x="382" y="165"/>
                                  </a:lnTo>
                                  <a:lnTo>
                                    <a:pt x="388" y="165"/>
                                  </a:lnTo>
                                  <a:lnTo>
                                    <a:pt x="394" y="165"/>
                                  </a:lnTo>
                                  <a:lnTo>
                                    <a:pt x="394" y="160"/>
                                  </a:lnTo>
                                  <a:lnTo>
                                    <a:pt x="394" y="154"/>
                                  </a:lnTo>
                                  <a:lnTo>
                                    <a:pt x="399" y="154"/>
                                  </a:lnTo>
                                  <a:lnTo>
                                    <a:pt x="405" y="148"/>
                                  </a:lnTo>
                                  <a:lnTo>
                                    <a:pt x="411" y="143"/>
                                  </a:lnTo>
                                  <a:lnTo>
                                    <a:pt x="417" y="143"/>
                                  </a:lnTo>
                                  <a:lnTo>
                                    <a:pt x="417" y="137"/>
                                  </a:lnTo>
                                  <a:lnTo>
                                    <a:pt x="422" y="137"/>
                                  </a:lnTo>
                                  <a:lnTo>
                                    <a:pt x="422" y="131"/>
                                  </a:lnTo>
                                  <a:lnTo>
                                    <a:pt x="428" y="131"/>
                                  </a:lnTo>
                                  <a:lnTo>
                                    <a:pt x="428" y="126"/>
                                  </a:lnTo>
                                  <a:lnTo>
                                    <a:pt x="428" y="120"/>
                                  </a:lnTo>
                                  <a:lnTo>
                                    <a:pt x="428" y="114"/>
                                  </a:lnTo>
                                  <a:lnTo>
                                    <a:pt x="428" y="120"/>
                                  </a:lnTo>
                                  <a:lnTo>
                                    <a:pt x="434" y="120"/>
                                  </a:lnTo>
                                  <a:lnTo>
                                    <a:pt x="434" y="126"/>
                                  </a:lnTo>
                                  <a:lnTo>
                                    <a:pt x="439" y="126"/>
                                  </a:lnTo>
                                  <a:lnTo>
                                    <a:pt x="445" y="126"/>
                                  </a:lnTo>
                                  <a:lnTo>
                                    <a:pt x="445" y="131"/>
                                  </a:lnTo>
                                  <a:lnTo>
                                    <a:pt x="451" y="131"/>
                                  </a:lnTo>
                                  <a:lnTo>
                                    <a:pt x="451" y="137"/>
                                  </a:lnTo>
                                  <a:lnTo>
                                    <a:pt x="457" y="137"/>
                                  </a:lnTo>
                                  <a:lnTo>
                                    <a:pt x="462" y="137"/>
                                  </a:lnTo>
                                  <a:lnTo>
                                    <a:pt x="462" y="131"/>
                                  </a:lnTo>
                                  <a:lnTo>
                                    <a:pt x="462" y="126"/>
                                  </a:lnTo>
                                  <a:lnTo>
                                    <a:pt x="468" y="126"/>
                                  </a:lnTo>
                                  <a:lnTo>
                                    <a:pt x="462" y="126"/>
                                  </a:lnTo>
                                  <a:lnTo>
                                    <a:pt x="462" y="120"/>
                                  </a:lnTo>
                                  <a:lnTo>
                                    <a:pt x="468" y="120"/>
                                  </a:lnTo>
                                  <a:lnTo>
                                    <a:pt x="468" y="114"/>
                                  </a:lnTo>
                                  <a:lnTo>
                                    <a:pt x="468" y="108"/>
                                  </a:lnTo>
                                  <a:lnTo>
                                    <a:pt x="474" y="108"/>
                                  </a:lnTo>
                                  <a:lnTo>
                                    <a:pt x="474" y="103"/>
                                  </a:lnTo>
                                  <a:lnTo>
                                    <a:pt x="474" y="97"/>
                                  </a:lnTo>
                                  <a:lnTo>
                                    <a:pt x="479" y="97"/>
                                  </a:lnTo>
                                  <a:lnTo>
                                    <a:pt x="479" y="103"/>
                                  </a:lnTo>
                                  <a:lnTo>
                                    <a:pt x="479" y="108"/>
                                  </a:lnTo>
                                  <a:lnTo>
                                    <a:pt x="485" y="108"/>
                                  </a:lnTo>
                                  <a:lnTo>
                                    <a:pt x="485" y="114"/>
                                  </a:lnTo>
                                  <a:lnTo>
                                    <a:pt x="485" y="120"/>
                                  </a:lnTo>
                                  <a:lnTo>
                                    <a:pt x="485" y="114"/>
                                  </a:lnTo>
                                  <a:lnTo>
                                    <a:pt x="485" y="108"/>
                                  </a:lnTo>
                                  <a:lnTo>
                                    <a:pt x="491" y="108"/>
                                  </a:lnTo>
                                  <a:lnTo>
                                    <a:pt x="497" y="108"/>
                                  </a:lnTo>
                                  <a:lnTo>
                                    <a:pt x="502" y="108"/>
                                  </a:lnTo>
                                  <a:lnTo>
                                    <a:pt x="502" y="114"/>
                                  </a:lnTo>
                                  <a:lnTo>
                                    <a:pt x="508" y="114"/>
                                  </a:lnTo>
                                  <a:lnTo>
                                    <a:pt x="514" y="114"/>
                                  </a:lnTo>
                                  <a:lnTo>
                                    <a:pt x="519" y="114"/>
                                  </a:lnTo>
                                  <a:lnTo>
                                    <a:pt x="519" y="108"/>
                                  </a:lnTo>
                                  <a:lnTo>
                                    <a:pt x="519" y="103"/>
                                  </a:lnTo>
                                  <a:lnTo>
                                    <a:pt x="519" y="97"/>
                                  </a:lnTo>
                                  <a:lnTo>
                                    <a:pt x="519" y="91"/>
                                  </a:lnTo>
                                  <a:lnTo>
                                    <a:pt x="525" y="91"/>
                                  </a:lnTo>
                                  <a:lnTo>
                                    <a:pt x="531" y="91"/>
                                  </a:lnTo>
                                  <a:lnTo>
                                    <a:pt x="536" y="86"/>
                                  </a:lnTo>
                                  <a:lnTo>
                                    <a:pt x="542" y="86"/>
                                  </a:lnTo>
                                  <a:lnTo>
                                    <a:pt x="548" y="86"/>
                                  </a:lnTo>
                                  <a:lnTo>
                                    <a:pt x="554" y="86"/>
                                  </a:lnTo>
                                  <a:lnTo>
                                    <a:pt x="559" y="86"/>
                                  </a:lnTo>
                                  <a:lnTo>
                                    <a:pt x="565" y="86"/>
                                  </a:lnTo>
                                  <a:lnTo>
                                    <a:pt x="565" y="80"/>
                                  </a:lnTo>
                                  <a:lnTo>
                                    <a:pt x="565" y="74"/>
                                  </a:lnTo>
                                  <a:lnTo>
                                    <a:pt x="565" y="69"/>
                                  </a:lnTo>
                                  <a:lnTo>
                                    <a:pt x="559" y="69"/>
                                  </a:lnTo>
                                  <a:lnTo>
                                    <a:pt x="559" y="74"/>
                                  </a:lnTo>
                                  <a:lnTo>
                                    <a:pt x="554" y="74"/>
                                  </a:lnTo>
                                  <a:lnTo>
                                    <a:pt x="559" y="69"/>
                                  </a:lnTo>
                                  <a:lnTo>
                                    <a:pt x="554" y="69"/>
                                  </a:lnTo>
                                  <a:lnTo>
                                    <a:pt x="559" y="63"/>
                                  </a:lnTo>
                                  <a:lnTo>
                                    <a:pt x="565" y="57"/>
                                  </a:lnTo>
                                  <a:lnTo>
                                    <a:pt x="565" y="52"/>
                                  </a:lnTo>
                                  <a:lnTo>
                                    <a:pt x="565" y="46"/>
                                  </a:lnTo>
                                  <a:lnTo>
                                    <a:pt x="571" y="46"/>
                                  </a:lnTo>
                                  <a:lnTo>
                                    <a:pt x="571" y="52"/>
                                  </a:lnTo>
                                  <a:lnTo>
                                    <a:pt x="576" y="52"/>
                                  </a:lnTo>
                                  <a:lnTo>
                                    <a:pt x="582" y="52"/>
                                  </a:lnTo>
                                  <a:lnTo>
                                    <a:pt x="582" y="46"/>
                                  </a:lnTo>
                                  <a:lnTo>
                                    <a:pt x="582" y="40"/>
                                  </a:lnTo>
                                  <a:lnTo>
                                    <a:pt x="582" y="34"/>
                                  </a:lnTo>
                                  <a:lnTo>
                                    <a:pt x="582" y="29"/>
                                  </a:lnTo>
                                  <a:lnTo>
                                    <a:pt x="588" y="29"/>
                                  </a:lnTo>
                                  <a:lnTo>
                                    <a:pt x="594" y="23"/>
                                  </a:lnTo>
                                  <a:lnTo>
                                    <a:pt x="594" y="17"/>
                                  </a:lnTo>
                                  <a:lnTo>
                                    <a:pt x="599" y="17"/>
                                  </a:lnTo>
                                  <a:lnTo>
                                    <a:pt x="594" y="17"/>
                                  </a:lnTo>
                                  <a:lnTo>
                                    <a:pt x="594" y="12"/>
                                  </a:lnTo>
                                  <a:lnTo>
                                    <a:pt x="588" y="12"/>
                                  </a:lnTo>
                                  <a:lnTo>
                                    <a:pt x="588" y="6"/>
                                  </a:lnTo>
                                  <a:lnTo>
                                    <a:pt x="594" y="6"/>
                                  </a:lnTo>
                                  <a:lnTo>
                                    <a:pt x="599" y="6"/>
                                  </a:lnTo>
                                  <a:lnTo>
                                    <a:pt x="599" y="0"/>
                                  </a:lnTo>
                                  <a:lnTo>
                                    <a:pt x="605" y="0"/>
                                  </a:lnTo>
                                  <a:lnTo>
                                    <a:pt x="611" y="0"/>
                                  </a:lnTo>
                                  <a:lnTo>
                                    <a:pt x="611" y="6"/>
                                  </a:lnTo>
                                  <a:lnTo>
                                    <a:pt x="611" y="12"/>
                                  </a:lnTo>
                                  <a:lnTo>
                                    <a:pt x="616" y="12"/>
                                  </a:lnTo>
                                  <a:lnTo>
                                    <a:pt x="622" y="17"/>
                                  </a:lnTo>
                                  <a:lnTo>
                                    <a:pt x="622" y="23"/>
                                  </a:lnTo>
                                  <a:lnTo>
                                    <a:pt x="622" y="29"/>
                                  </a:lnTo>
                                  <a:lnTo>
                                    <a:pt x="616" y="29"/>
                                  </a:lnTo>
                                  <a:lnTo>
                                    <a:pt x="616" y="34"/>
                                  </a:lnTo>
                                  <a:lnTo>
                                    <a:pt x="616" y="40"/>
                                  </a:lnTo>
                                  <a:lnTo>
                                    <a:pt x="611" y="40"/>
                                  </a:lnTo>
                                  <a:lnTo>
                                    <a:pt x="611" y="46"/>
                                  </a:lnTo>
                                  <a:lnTo>
                                    <a:pt x="611" y="52"/>
                                  </a:lnTo>
                                  <a:lnTo>
                                    <a:pt x="605" y="52"/>
                                  </a:lnTo>
                                  <a:lnTo>
                                    <a:pt x="605" y="57"/>
                                  </a:lnTo>
                                  <a:lnTo>
                                    <a:pt x="611" y="57"/>
                                  </a:lnTo>
                                  <a:lnTo>
                                    <a:pt x="611" y="63"/>
                                  </a:lnTo>
                                  <a:lnTo>
                                    <a:pt x="616" y="63"/>
                                  </a:lnTo>
                                  <a:lnTo>
                                    <a:pt x="622" y="63"/>
                                  </a:lnTo>
                                  <a:lnTo>
                                    <a:pt x="622" y="69"/>
                                  </a:lnTo>
                                  <a:lnTo>
                                    <a:pt x="628" y="69"/>
                                  </a:lnTo>
                                  <a:lnTo>
                                    <a:pt x="633" y="63"/>
                                  </a:lnTo>
                                  <a:lnTo>
                                    <a:pt x="639" y="63"/>
                                  </a:lnTo>
                                  <a:lnTo>
                                    <a:pt x="645" y="63"/>
                                  </a:lnTo>
                                  <a:lnTo>
                                    <a:pt x="645" y="69"/>
                                  </a:lnTo>
                                  <a:lnTo>
                                    <a:pt x="645" y="74"/>
                                  </a:lnTo>
                                  <a:lnTo>
                                    <a:pt x="639" y="80"/>
                                  </a:lnTo>
                                  <a:lnTo>
                                    <a:pt x="633" y="80"/>
                                  </a:lnTo>
                                  <a:lnTo>
                                    <a:pt x="633" y="86"/>
                                  </a:lnTo>
                                  <a:lnTo>
                                    <a:pt x="633" y="91"/>
                                  </a:lnTo>
                                  <a:lnTo>
                                    <a:pt x="628" y="91"/>
                                  </a:lnTo>
                                  <a:lnTo>
                                    <a:pt x="628" y="97"/>
                                  </a:lnTo>
                                  <a:lnTo>
                                    <a:pt x="622" y="97"/>
                                  </a:lnTo>
                                  <a:lnTo>
                                    <a:pt x="622" y="103"/>
                                  </a:lnTo>
                                  <a:lnTo>
                                    <a:pt x="622" y="108"/>
                                  </a:lnTo>
                                  <a:lnTo>
                                    <a:pt x="628" y="108"/>
                                  </a:lnTo>
                                  <a:lnTo>
                                    <a:pt x="633" y="108"/>
                                  </a:lnTo>
                                  <a:lnTo>
                                    <a:pt x="639" y="114"/>
                                  </a:lnTo>
                                  <a:lnTo>
                                    <a:pt x="639" y="120"/>
                                  </a:lnTo>
                                  <a:lnTo>
                                    <a:pt x="639" y="126"/>
                                  </a:lnTo>
                                  <a:lnTo>
                                    <a:pt x="645" y="126"/>
                                  </a:lnTo>
                                  <a:lnTo>
                                    <a:pt x="651" y="131"/>
                                  </a:lnTo>
                                  <a:lnTo>
                                    <a:pt x="656" y="131"/>
                                  </a:lnTo>
                                  <a:lnTo>
                                    <a:pt x="662" y="131"/>
                                  </a:lnTo>
                                  <a:lnTo>
                                    <a:pt x="662" y="137"/>
                                  </a:lnTo>
                                  <a:lnTo>
                                    <a:pt x="662" y="143"/>
                                  </a:lnTo>
                                  <a:lnTo>
                                    <a:pt x="662" y="148"/>
                                  </a:lnTo>
                                  <a:lnTo>
                                    <a:pt x="662" y="154"/>
                                  </a:lnTo>
                                  <a:lnTo>
                                    <a:pt x="668" y="154"/>
                                  </a:lnTo>
                                  <a:lnTo>
                                    <a:pt x="673" y="154"/>
                                  </a:lnTo>
                                  <a:lnTo>
                                    <a:pt x="673" y="148"/>
                                  </a:lnTo>
                                  <a:lnTo>
                                    <a:pt x="673" y="143"/>
                                  </a:lnTo>
                                  <a:lnTo>
                                    <a:pt x="673" y="137"/>
                                  </a:lnTo>
                                  <a:lnTo>
                                    <a:pt x="673" y="131"/>
                                  </a:lnTo>
                                  <a:lnTo>
                                    <a:pt x="673" y="126"/>
                                  </a:lnTo>
                                  <a:lnTo>
                                    <a:pt x="673" y="120"/>
                                  </a:lnTo>
                                  <a:lnTo>
                                    <a:pt x="679" y="120"/>
                                  </a:lnTo>
                                  <a:lnTo>
                                    <a:pt x="679" y="114"/>
                                  </a:lnTo>
                                  <a:lnTo>
                                    <a:pt x="679" y="108"/>
                                  </a:lnTo>
                                  <a:lnTo>
                                    <a:pt x="685" y="103"/>
                                  </a:lnTo>
                                  <a:lnTo>
                                    <a:pt x="685" y="97"/>
                                  </a:lnTo>
                                  <a:lnTo>
                                    <a:pt x="685" y="91"/>
                                  </a:lnTo>
                                  <a:lnTo>
                                    <a:pt x="685" y="86"/>
                                  </a:lnTo>
                                  <a:lnTo>
                                    <a:pt x="685" y="80"/>
                                  </a:lnTo>
                                  <a:lnTo>
                                    <a:pt x="685" y="74"/>
                                  </a:lnTo>
                                  <a:lnTo>
                                    <a:pt x="685" y="40"/>
                                  </a:lnTo>
                                  <a:lnTo>
                                    <a:pt x="691" y="40"/>
                                  </a:lnTo>
                                  <a:lnTo>
                                    <a:pt x="696" y="40"/>
                                  </a:lnTo>
                                  <a:lnTo>
                                    <a:pt x="702" y="40"/>
                                  </a:lnTo>
                                  <a:lnTo>
                                    <a:pt x="719" y="34"/>
                                  </a:lnTo>
                                  <a:lnTo>
                                    <a:pt x="725" y="40"/>
                                  </a:lnTo>
                                  <a:lnTo>
                                    <a:pt x="736" y="40"/>
                                  </a:lnTo>
                                  <a:lnTo>
                                    <a:pt x="742" y="34"/>
                                  </a:lnTo>
                                  <a:lnTo>
                                    <a:pt x="748" y="34"/>
                                  </a:lnTo>
                                  <a:lnTo>
                                    <a:pt x="748" y="29"/>
                                  </a:lnTo>
                                  <a:lnTo>
                                    <a:pt x="753" y="29"/>
                                  </a:lnTo>
                                  <a:lnTo>
                                    <a:pt x="753" y="23"/>
                                  </a:lnTo>
                                  <a:lnTo>
                                    <a:pt x="759" y="23"/>
                                  </a:lnTo>
                                  <a:lnTo>
                                    <a:pt x="765" y="23"/>
                                  </a:lnTo>
                                  <a:lnTo>
                                    <a:pt x="765" y="17"/>
                                  </a:lnTo>
                                  <a:lnTo>
                                    <a:pt x="770" y="17"/>
                                  </a:lnTo>
                                  <a:lnTo>
                                    <a:pt x="776" y="12"/>
                                  </a:lnTo>
                                  <a:lnTo>
                                    <a:pt x="782" y="12"/>
                                  </a:lnTo>
                                  <a:lnTo>
                                    <a:pt x="788" y="12"/>
                                  </a:lnTo>
                                  <a:lnTo>
                                    <a:pt x="793" y="12"/>
                                  </a:lnTo>
                                  <a:lnTo>
                                    <a:pt x="799" y="17"/>
                                  </a:lnTo>
                                  <a:lnTo>
                                    <a:pt x="799" y="23"/>
                                  </a:lnTo>
                                  <a:lnTo>
                                    <a:pt x="805" y="23"/>
                                  </a:lnTo>
                                  <a:lnTo>
                                    <a:pt x="805" y="29"/>
                                  </a:lnTo>
                                  <a:lnTo>
                                    <a:pt x="805" y="34"/>
                                  </a:lnTo>
                                  <a:lnTo>
                                    <a:pt x="810" y="34"/>
                                  </a:lnTo>
                                  <a:lnTo>
                                    <a:pt x="810" y="40"/>
                                  </a:lnTo>
                                  <a:lnTo>
                                    <a:pt x="805" y="40"/>
                                  </a:lnTo>
                                  <a:lnTo>
                                    <a:pt x="805" y="46"/>
                                  </a:lnTo>
                                  <a:lnTo>
                                    <a:pt x="810" y="46"/>
                                  </a:lnTo>
                                  <a:lnTo>
                                    <a:pt x="810" y="52"/>
                                  </a:lnTo>
                                  <a:lnTo>
                                    <a:pt x="810" y="57"/>
                                  </a:lnTo>
                                  <a:lnTo>
                                    <a:pt x="810" y="63"/>
                                  </a:lnTo>
                                  <a:lnTo>
                                    <a:pt x="810" y="57"/>
                                  </a:lnTo>
                                  <a:lnTo>
                                    <a:pt x="816" y="57"/>
                                  </a:lnTo>
                                  <a:lnTo>
                                    <a:pt x="822" y="57"/>
                                  </a:lnTo>
                                  <a:lnTo>
                                    <a:pt x="828" y="57"/>
                                  </a:lnTo>
                                  <a:lnTo>
                                    <a:pt x="828" y="52"/>
                                  </a:lnTo>
                                  <a:lnTo>
                                    <a:pt x="833" y="52"/>
                                  </a:lnTo>
                                  <a:lnTo>
                                    <a:pt x="833" y="57"/>
                                  </a:lnTo>
                                  <a:lnTo>
                                    <a:pt x="839" y="57"/>
                                  </a:lnTo>
                                  <a:lnTo>
                                    <a:pt x="845" y="57"/>
                                  </a:lnTo>
                                  <a:lnTo>
                                    <a:pt x="845" y="63"/>
                                  </a:lnTo>
                                  <a:lnTo>
                                    <a:pt x="850" y="63"/>
                                  </a:lnTo>
                                  <a:lnTo>
                                    <a:pt x="850" y="69"/>
                                  </a:lnTo>
                                  <a:lnTo>
                                    <a:pt x="856" y="69"/>
                                  </a:lnTo>
                                  <a:lnTo>
                                    <a:pt x="856" y="63"/>
                                  </a:lnTo>
                                  <a:lnTo>
                                    <a:pt x="862" y="63"/>
                                  </a:lnTo>
                                  <a:lnTo>
                                    <a:pt x="867" y="57"/>
                                  </a:lnTo>
                                  <a:lnTo>
                                    <a:pt x="867" y="63"/>
                                  </a:lnTo>
                                  <a:lnTo>
                                    <a:pt x="873" y="63"/>
                                  </a:lnTo>
                                  <a:lnTo>
                                    <a:pt x="873" y="69"/>
                                  </a:lnTo>
                                  <a:lnTo>
                                    <a:pt x="879" y="69"/>
                                  </a:lnTo>
                                  <a:lnTo>
                                    <a:pt x="879" y="74"/>
                                  </a:lnTo>
                                  <a:lnTo>
                                    <a:pt x="879" y="80"/>
                                  </a:lnTo>
                                  <a:lnTo>
                                    <a:pt x="879" y="86"/>
                                  </a:lnTo>
                                  <a:lnTo>
                                    <a:pt x="879" y="91"/>
                                  </a:lnTo>
                                  <a:lnTo>
                                    <a:pt x="873" y="91"/>
                                  </a:lnTo>
                                  <a:lnTo>
                                    <a:pt x="873" y="97"/>
                                  </a:lnTo>
                                  <a:lnTo>
                                    <a:pt x="879" y="97"/>
                                  </a:lnTo>
                                  <a:lnTo>
                                    <a:pt x="885" y="97"/>
                                  </a:lnTo>
                                  <a:lnTo>
                                    <a:pt x="890" y="97"/>
                                  </a:lnTo>
                                  <a:lnTo>
                                    <a:pt x="896" y="103"/>
                                  </a:lnTo>
                                  <a:lnTo>
                                    <a:pt x="902" y="103"/>
                                  </a:lnTo>
                                  <a:lnTo>
                                    <a:pt x="907" y="108"/>
                                  </a:lnTo>
                                  <a:lnTo>
                                    <a:pt x="907" y="114"/>
                                  </a:lnTo>
                                  <a:lnTo>
                                    <a:pt x="913" y="114"/>
                                  </a:lnTo>
                                  <a:lnTo>
                                    <a:pt x="919" y="120"/>
                                  </a:lnTo>
                                  <a:lnTo>
                                    <a:pt x="925" y="120"/>
                                  </a:lnTo>
                                  <a:lnTo>
                                    <a:pt x="930" y="120"/>
                                  </a:lnTo>
                                  <a:lnTo>
                                    <a:pt x="936" y="120"/>
                                  </a:lnTo>
                                  <a:lnTo>
                                    <a:pt x="942" y="120"/>
                                  </a:lnTo>
                                  <a:lnTo>
                                    <a:pt x="942" y="126"/>
                                  </a:lnTo>
                                  <a:lnTo>
                                    <a:pt x="947" y="126"/>
                                  </a:lnTo>
                                </a:path>
                              </a:pathLst>
                            </a:custGeom>
                            <a:noFill/>
                            <a:ln w="6840">
                              <a:solidFill>
                                <a:srgbClr val="686868"/>
                              </a:solidFill>
                              <a:miter/>
                            </a:ln>
                          </wps:spPr>
                          <wps:style>
                            <a:lnRef idx="0"/>
                            <a:fillRef idx="0"/>
                            <a:effectRef idx="0"/>
                            <a:fontRef idx="minor"/>
                          </wps:style>
                          <wps:bodyPr/>
                        </wps:wsp>
                        <wps:wsp>
                          <wps:cNvSpPr/>
                          <wps:spPr>
                            <a:xfrm>
                              <a:off x="3573000" y="1852920"/>
                              <a:ext cx="1406520" cy="890280"/>
                            </a:xfrm>
                            <a:custGeom>
                              <a:avLst/>
                              <a:gdLst/>
                              <a:ahLst/>
                              <a:rect l="l" t="t" r="r" b="b"/>
                              <a:pathLst>
                                <a:path w="2215" h="1402">
                                  <a:moveTo>
                                    <a:pt x="428" y="1328"/>
                                  </a:moveTo>
                                  <a:lnTo>
                                    <a:pt x="428" y="1334"/>
                                  </a:lnTo>
                                  <a:lnTo>
                                    <a:pt x="423" y="1334"/>
                                  </a:lnTo>
                                  <a:lnTo>
                                    <a:pt x="423" y="1340"/>
                                  </a:lnTo>
                                  <a:lnTo>
                                    <a:pt x="428" y="1340"/>
                                  </a:lnTo>
                                  <a:lnTo>
                                    <a:pt x="428" y="1345"/>
                                  </a:lnTo>
                                  <a:lnTo>
                                    <a:pt x="434" y="1345"/>
                                  </a:lnTo>
                                  <a:lnTo>
                                    <a:pt x="428" y="1345"/>
                                  </a:lnTo>
                                  <a:lnTo>
                                    <a:pt x="428" y="1351"/>
                                  </a:lnTo>
                                  <a:lnTo>
                                    <a:pt x="423" y="1351"/>
                                  </a:lnTo>
                                  <a:lnTo>
                                    <a:pt x="423" y="1357"/>
                                  </a:lnTo>
                                  <a:lnTo>
                                    <a:pt x="417" y="1357"/>
                                  </a:lnTo>
                                  <a:lnTo>
                                    <a:pt x="417" y="1362"/>
                                  </a:lnTo>
                                  <a:lnTo>
                                    <a:pt x="411" y="1362"/>
                                  </a:lnTo>
                                  <a:lnTo>
                                    <a:pt x="411" y="1357"/>
                                  </a:lnTo>
                                  <a:lnTo>
                                    <a:pt x="406" y="1357"/>
                                  </a:lnTo>
                                  <a:lnTo>
                                    <a:pt x="406" y="1362"/>
                                  </a:lnTo>
                                  <a:lnTo>
                                    <a:pt x="406" y="1357"/>
                                  </a:lnTo>
                                  <a:lnTo>
                                    <a:pt x="400" y="1357"/>
                                  </a:lnTo>
                                  <a:lnTo>
                                    <a:pt x="400" y="1351"/>
                                  </a:lnTo>
                                  <a:lnTo>
                                    <a:pt x="394" y="1351"/>
                                  </a:lnTo>
                                  <a:lnTo>
                                    <a:pt x="394" y="1345"/>
                                  </a:lnTo>
                                  <a:lnTo>
                                    <a:pt x="394" y="1340"/>
                                  </a:lnTo>
                                  <a:lnTo>
                                    <a:pt x="400" y="1340"/>
                                  </a:lnTo>
                                  <a:lnTo>
                                    <a:pt x="406" y="1340"/>
                                  </a:lnTo>
                                  <a:lnTo>
                                    <a:pt x="406" y="1334"/>
                                  </a:lnTo>
                                  <a:lnTo>
                                    <a:pt x="411" y="1334"/>
                                  </a:lnTo>
                                  <a:lnTo>
                                    <a:pt x="417" y="1334"/>
                                  </a:lnTo>
                                  <a:lnTo>
                                    <a:pt x="423" y="1328"/>
                                  </a:lnTo>
                                  <a:lnTo>
                                    <a:pt x="428" y="1328"/>
                                  </a:lnTo>
                                  <a:close/>
                                  <a:moveTo>
                                    <a:pt x="1678" y="0"/>
                                  </a:moveTo>
                                  <a:lnTo>
                                    <a:pt x="1678" y="6"/>
                                  </a:lnTo>
                                  <a:lnTo>
                                    <a:pt x="1678" y="12"/>
                                  </a:lnTo>
                                  <a:lnTo>
                                    <a:pt x="1678" y="17"/>
                                  </a:lnTo>
                                  <a:lnTo>
                                    <a:pt x="1678" y="23"/>
                                  </a:lnTo>
                                  <a:lnTo>
                                    <a:pt x="1678" y="29"/>
                                  </a:lnTo>
                                  <a:lnTo>
                                    <a:pt x="1672" y="29"/>
                                  </a:lnTo>
                                  <a:lnTo>
                                    <a:pt x="1672" y="23"/>
                                  </a:lnTo>
                                  <a:lnTo>
                                    <a:pt x="1672" y="29"/>
                                  </a:lnTo>
                                  <a:lnTo>
                                    <a:pt x="1672" y="34"/>
                                  </a:lnTo>
                                  <a:lnTo>
                                    <a:pt x="1667" y="34"/>
                                  </a:lnTo>
                                  <a:lnTo>
                                    <a:pt x="1667" y="40"/>
                                  </a:lnTo>
                                  <a:lnTo>
                                    <a:pt x="1661" y="40"/>
                                  </a:lnTo>
                                  <a:lnTo>
                                    <a:pt x="1661" y="46"/>
                                  </a:lnTo>
                                  <a:lnTo>
                                    <a:pt x="1667" y="46"/>
                                  </a:lnTo>
                                  <a:lnTo>
                                    <a:pt x="1667" y="52"/>
                                  </a:lnTo>
                                  <a:lnTo>
                                    <a:pt x="1667" y="57"/>
                                  </a:lnTo>
                                  <a:lnTo>
                                    <a:pt x="1672" y="57"/>
                                  </a:lnTo>
                                  <a:lnTo>
                                    <a:pt x="1672" y="63"/>
                                  </a:lnTo>
                                  <a:lnTo>
                                    <a:pt x="1667" y="63"/>
                                  </a:lnTo>
                                  <a:lnTo>
                                    <a:pt x="1661" y="63"/>
                                  </a:lnTo>
                                  <a:lnTo>
                                    <a:pt x="1661" y="69"/>
                                  </a:lnTo>
                                  <a:lnTo>
                                    <a:pt x="1655" y="69"/>
                                  </a:lnTo>
                                  <a:lnTo>
                                    <a:pt x="1655" y="74"/>
                                  </a:lnTo>
                                  <a:lnTo>
                                    <a:pt x="1661" y="74"/>
                                  </a:lnTo>
                                  <a:lnTo>
                                    <a:pt x="1661" y="80"/>
                                  </a:lnTo>
                                  <a:lnTo>
                                    <a:pt x="1667" y="80"/>
                                  </a:lnTo>
                                  <a:lnTo>
                                    <a:pt x="1667" y="86"/>
                                  </a:lnTo>
                                  <a:lnTo>
                                    <a:pt x="1672" y="86"/>
                                  </a:lnTo>
                                  <a:lnTo>
                                    <a:pt x="1672" y="80"/>
                                  </a:lnTo>
                                  <a:lnTo>
                                    <a:pt x="1678" y="80"/>
                                  </a:lnTo>
                                  <a:lnTo>
                                    <a:pt x="1678" y="74"/>
                                  </a:lnTo>
                                  <a:lnTo>
                                    <a:pt x="1678" y="80"/>
                                  </a:lnTo>
                                  <a:lnTo>
                                    <a:pt x="1678" y="74"/>
                                  </a:lnTo>
                                  <a:lnTo>
                                    <a:pt x="1684" y="74"/>
                                  </a:lnTo>
                                  <a:lnTo>
                                    <a:pt x="1684" y="69"/>
                                  </a:lnTo>
                                  <a:lnTo>
                                    <a:pt x="1690" y="69"/>
                                  </a:lnTo>
                                  <a:lnTo>
                                    <a:pt x="1695" y="69"/>
                                  </a:lnTo>
                                  <a:lnTo>
                                    <a:pt x="1690" y="69"/>
                                  </a:lnTo>
                                  <a:lnTo>
                                    <a:pt x="1690" y="63"/>
                                  </a:lnTo>
                                  <a:lnTo>
                                    <a:pt x="1695" y="63"/>
                                  </a:lnTo>
                                  <a:lnTo>
                                    <a:pt x="1695" y="57"/>
                                  </a:lnTo>
                                  <a:lnTo>
                                    <a:pt x="1701" y="57"/>
                                  </a:lnTo>
                                  <a:lnTo>
                                    <a:pt x="1701" y="63"/>
                                  </a:lnTo>
                                  <a:lnTo>
                                    <a:pt x="1701" y="57"/>
                                  </a:lnTo>
                                  <a:lnTo>
                                    <a:pt x="1701" y="63"/>
                                  </a:lnTo>
                                  <a:lnTo>
                                    <a:pt x="1701" y="69"/>
                                  </a:lnTo>
                                  <a:lnTo>
                                    <a:pt x="1707" y="69"/>
                                  </a:lnTo>
                                  <a:lnTo>
                                    <a:pt x="1712" y="69"/>
                                  </a:lnTo>
                                  <a:lnTo>
                                    <a:pt x="1718" y="69"/>
                                  </a:lnTo>
                                  <a:lnTo>
                                    <a:pt x="1724" y="69"/>
                                  </a:lnTo>
                                  <a:lnTo>
                                    <a:pt x="1730" y="69"/>
                                  </a:lnTo>
                                  <a:lnTo>
                                    <a:pt x="1724" y="74"/>
                                  </a:lnTo>
                                  <a:lnTo>
                                    <a:pt x="1724" y="80"/>
                                  </a:lnTo>
                                  <a:lnTo>
                                    <a:pt x="1730" y="80"/>
                                  </a:lnTo>
                                  <a:lnTo>
                                    <a:pt x="1730" y="86"/>
                                  </a:lnTo>
                                  <a:lnTo>
                                    <a:pt x="1735" y="86"/>
                                  </a:lnTo>
                                  <a:lnTo>
                                    <a:pt x="1741" y="91"/>
                                  </a:lnTo>
                                  <a:lnTo>
                                    <a:pt x="1747" y="91"/>
                                  </a:lnTo>
                                  <a:lnTo>
                                    <a:pt x="1752" y="91"/>
                                  </a:lnTo>
                                  <a:lnTo>
                                    <a:pt x="1752" y="86"/>
                                  </a:lnTo>
                                  <a:lnTo>
                                    <a:pt x="1758" y="80"/>
                                  </a:lnTo>
                                  <a:lnTo>
                                    <a:pt x="1758" y="74"/>
                                  </a:lnTo>
                                  <a:lnTo>
                                    <a:pt x="1752" y="74"/>
                                  </a:lnTo>
                                  <a:lnTo>
                                    <a:pt x="1752" y="69"/>
                                  </a:lnTo>
                                  <a:lnTo>
                                    <a:pt x="1758" y="69"/>
                                  </a:lnTo>
                                  <a:lnTo>
                                    <a:pt x="1752" y="69"/>
                                  </a:lnTo>
                                  <a:lnTo>
                                    <a:pt x="1758" y="69"/>
                                  </a:lnTo>
                                  <a:lnTo>
                                    <a:pt x="1758" y="74"/>
                                  </a:lnTo>
                                  <a:lnTo>
                                    <a:pt x="1764" y="74"/>
                                  </a:lnTo>
                                  <a:lnTo>
                                    <a:pt x="1764" y="69"/>
                                  </a:lnTo>
                                  <a:lnTo>
                                    <a:pt x="1769" y="69"/>
                                  </a:lnTo>
                                  <a:lnTo>
                                    <a:pt x="1769" y="74"/>
                                  </a:lnTo>
                                  <a:lnTo>
                                    <a:pt x="1775" y="74"/>
                                  </a:lnTo>
                                  <a:lnTo>
                                    <a:pt x="1775" y="69"/>
                                  </a:lnTo>
                                  <a:lnTo>
                                    <a:pt x="1781" y="69"/>
                                  </a:lnTo>
                                  <a:lnTo>
                                    <a:pt x="1781" y="74"/>
                                  </a:lnTo>
                                  <a:lnTo>
                                    <a:pt x="1787" y="74"/>
                                  </a:lnTo>
                                  <a:lnTo>
                                    <a:pt x="1792" y="74"/>
                                  </a:lnTo>
                                  <a:lnTo>
                                    <a:pt x="1792" y="80"/>
                                  </a:lnTo>
                                  <a:lnTo>
                                    <a:pt x="1792" y="86"/>
                                  </a:lnTo>
                                  <a:lnTo>
                                    <a:pt x="1798" y="86"/>
                                  </a:lnTo>
                                  <a:lnTo>
                                    <a:pt x="1804" y="86"/>
                                  </a:lnTo>
                                  <a:lnTo>
                                    <a:pt x="1798" y="86"/>
                                  </a:lnTo>
                                  <a:lnTo>
                                    <a:pt x="1798" y="91"/>
                                  </a:lnTo>
                                  <a:lnTo>
                                    <a:pt x="1798" y="97"/>
                                  </a:lnTo>
                                  <a:lnTo>
                                    <a:pt x="1798" y="103"/>
                                  </a:lnTo>
                                  <a:lnTo>
                                    <a:pt x="1798" y="109"/>
                                  </a:lnTo>
                                  <a:lnTo>
                                    <a:pt x="1798" y="114"/>
                                  </a:lnTo>
                                  <a:lnTo>
                                    <a:pt x="1804" y="114"/>
                                  </a:lnTo>
                                  <a:lnTo>
                                    <a:pt x="1809" y="114"/>
                                  </a:lnTo>
                                  <a:lnTo>
                                    <a:pt x="1815" y="109"/>
                                  </a:lnTo>
                                  <a:lnTo>
                                    <a:pt x="1815" y="114"/>
                                  </a:lnTo>
                                  <a:lnTo>
                                    <a:pt x="1821" y="114"/>
                                  </a:lnTo>
                                  <a:lnTo>
                                    <a:pt x="1821" y="120"/>
                                  </a:lnTo>
                                  <a:lnTo>
                                    <a:pt x="1827" y="120"/>
                                  </a:lnTo>
                                  <a:lnTo>
                                    <a:pt x="1832" y="120"/>
                                  </a:lnTo>
                                  <a:lnTo>
                                    <a:pt x="1832" y="126"/>
                                  </a:lnTo>
                                  <a:lnTo>
                                    <a:pt x="1838" y="126"/>
                                  </a:lnTo>
                                  <a:lnTo>
                                    <a:pt x="1844" y="126"/>
                                  </a:lnTo>
                                  <a:lnTo>
                                    <a:pt x="1844" y="131"/>
                                  </a:lnTo>
                                  <a:lnTo>
                                    <a:pt x="1844" y="137"/>
                                  </a:lnTo>
                                  <a:lnTo>
                                    <a:pt x="1849" y="137"/>
                                  </a:lnTo>
                                  <a:lnTo>
                                    <a:pt x="1855" y="137"/>
                                  </a:lnTo>
                                  <a:lnTo>
                                    <a:pt x="1861" y="137"/>
                                  </a:lnTo>
                                  <a:lnTo>
                                    <a:pt x="1861" y="143"/>
                                  </a:lnTo>
                                  <a:lnTo>
                                    <a:pt x="1867" y="143"/>
                                  </a:lnTo>
                                  <a:lnTo>
                                    <a:pt x="1867" y="137"/>
                                  </a:lnTo>
                                  <a:lnTo>
                                    <a:pt x="1861" y="137"/>
                                  </a:lnTo>
                                  <a:lnTo>
                                    <a:pt x="1867" y="137"/>
                                  </a:lnTo>
                                  <a:lnTo>
                                    <a:pt x="1867" y="143"/>
                                  </a:lnTo>
                                  <a:lnTo>
                                    <a:pt x="1867" y="137"/>
                                  </a:lnTo>
                                  <a:lnTo>
                                    <a:pt x="1867" y="131"/>
                                  </a:lnTo>
                                  <a:lnTo>
                                    <a:pt x="1861" y="131"/>
                                  </a:lnTo>
                                  <a:lnTo>
                                    <a:pt x="1867" y="131"/>
                                  </a:lnTo>
                                  <a:lnTo>
                                    <a:pt x="1867" y="126"/>
                                  </a:lnTo>
                                  <a:lnTo>
                                    <a:pt x="1867" y="120"/>
                                  </a:lnTo>
                                  <a:lnTo>
                                    <a:pt x="1861" y="120"/>
                                  </a:lnTo>
                                  <a:lnTo>
                                    <a:pt x="1861" y="114"/>
                                  </a:lnTo>
                                  <a:lnTo>
                                    <a:pt x="1867" y="114"/>
                                  </a:lnTo>
                                  <a:lnTo>
                                    <a:pt x="1867" y="120"/>
                                  </a:lnTo>
                                  <a:lnTo>
                                    <a:pt x="1872" y="120"/>
                                  </a:lnTo>
                                  <a:lnTo>
                                    <a:pt x="1872" y="126"/>
                                  </a:lnTo>
                                  <a:lnTo>
                                    <a:pt x="1872" y="131"/>
                                  </a:lnTo>
                                  <a:lnTo>
                                    <a:pt x="1878" y="131"/>
                                  </a:lnTo>
                                  <a:lnTo>
                                    <a:pt x="1878" y="126"/>
                                  </a:lnTo>
                                  <a:lnTo>
                                    <a:pt x="1878" y="120"/>
                                  </a:lnTo>
                                  <a:lnTo>
                                    <a:pt x="1878" y="114"/>
                                  </a:lnTo>
                                  <a:lnTo>
                                    <a:pt x="1872" y="114"/>
                                  </a:lnTo>
                                  <a:lnTo>
                                    <a:pt x="1878" y="114"/>
                                  </a:lnTo>
                                  <a:lnTo>
                                    <a:pt x="1878" y="109"/>
                                  </a:lnTo>
                                  <a:lnTo>
                                    <a:pt x="1884" y="114"/>
                                  </a:lnTo>
                                  <a:lnTo>
                                    <a:pt x="1889" y="120"/>
                                  </a:lnTo>
                                  <a:lnTo>
                                    <a:pt x="1889" y="126"/>
                                  </a:lnTo>
                                  <a:lnTo>
                                    <a:pt x="1895" y="126"/>
                                  </a:lnTo>
                                  <a:lnTo>
                                    <a:pt x="1901" y="126"/>
                                  </a:lnTo>
                                  <a:lnTo>
                                    <a:pt x="1895" y="120"/>
                                  </a:lnTo>
                                  <a:lnTo>
                                    <a:pt x="1889" y="114"/>
                                  </a:lnTo>
                                  <a:lnTo>
                                    <a:pt x="1895" y="120"/>
                                  </a:lnTo>
                                  <a:lnTo>
                                    <a:pt x="1895" y="126"/>
                                  </a:lnTo>
                                  <a:lnTo>
                                    <a:pt x="1901" y="126"/>
                                  </a:lnTo>
                                  <a:lnTo>
                                    <a:pt x="1906" y="126"/>
                                  </a:lnTo>
                                  <a:lnTo>
                                    <a:pt x="1912" y="126"/>
                                  </a:lnTo>
                                  <a:lnTo>
                                    <a:pt x="1912" y="120"/>
                                  </a:lnTo>
                                  <a:lnTo>
                                    <a:pt x="1918" y="120"/>
                                  </a:lnTo>
                                  <a:lnTo>
                                    <a:pt x="1918" y="126"/>
                                  </a:lnTo>
                                  <a:lnTo>
                                    <a:pt x="1924" y="126"/>
                                  </a:lnTo>
                                  <a:lnTo>
                                    <a:pt x="1924" y="131"/>
                                  </a:lnTo>
                                  <a:lnTo>
                                    <a:pt x="1924" y="137"/>
                                  </a:lnTo>
                                  <a:lnTo>
                                    <a:pt x="1924" y="143"/>
                                  </a:lnTo>
                                  <a:lnTo>
                                    <a:pt x="1929" y="143"/>
                                  </a:lnTo>
                                  <a:lnTo>
                                    <a:pt x="1929" y="148"/>
                                  </a:lnTo>
                                  <a:lnTo>
                                    <a:pt x="1924" y="148"/>
                                  </a:lnTo>
                                  <a:lnTo>
                                    <a:pt x="1924" y="154"/>
                                  </a:lnTo>
                                  <a:lnTo>
                                    <a:pt x="1918" y="154"/>
                                  </a:lnTo>
                                  <a:lnTo>
                                    <a:pt x="1912" y="154"/>
                                  </a:lnTo>
                                  <a:lnTo>
                                    <a:pt x="1912" y="160"/>
                                  </a:lnTo>
                                  <a:lnTo>
                                    <a:pt x="1912" y="166"/>
                                  </a:lnTo>
                                  <a:lnTo>
                                    <a:pt x="1912" y="171"/>
                                  </a:lnTo>
                                  <a:lnTo>
                                    <a:pt x="1912" y="166"/>
                                  </a:lnTo>
                                  <a:lnTo>
                                    <a:pt x="1918" y="166"/>
                                  </a:lnTo>
                                  <a:lnTo>
                                    <a:pt x="1924" y="171"/>
                                  </a:lnTo>
                                  <a:lnTo>
                                    <a:pt x="1924" y="177"/>
                                  </a:lnTo>
                                  <a:lnTo>
                                    <a:pt x="1924" y="171"/>
                                  </a:lnTo>
                                  <a:lnTo>
                                    <a:pt x="1929" y="171"/>
                                  </a:lnTo>
                                  <a:lnTo>
                                    <a:pt x="1929" y="177"/>
                                  </a:lnTo>
                                  <a:lnTo>
                                    <a:pt x="1935" y="177"/>
                                  </a:lnTo>
                                  <a:lnTo>
                                    <a:pt x="1941" y="177"/>
                                  </a:lnTo>
                                  <a:lnTo>
                                    <a:pt x="1935" y="177"/>
                                  </a:lnTo>
                                  <a:lnTo>
                                    <a:pt x="1935" y="183"/>
                                  </a:lnTo>
                                  <a:lnTo>
                                    <a:pt x="1941" y="188"/>
                                  </a:lnTo>
                                  <a:lnTo>
                                    <a:pt x="1941" y="194"/>
                                  </a:lnTo>
                                  <a:lnTo>
                                    <a:pt x="1941" y="200"/>
                                  </a:lnTo>
                                  <a:lnTo>
                                    <a:pt x="1941" y="205"/>
                                  </a:lnTo>
                                  <a:lnTo>
                                    <a:pt x="1935" y="205"/>
                                  </a:lnTo>
                                  <a:lnTo>
                                    <a:pt x="1935" y="211"/>
                                  </a:lnTo>
                                  <a:lnTo>
                                    <a:pt x="1935" y="217"/>
                                  </a:lnTo>
                                  <a:lnTo>
                                    <a:pt x="1941" y="217"/>
                                  </a:lnTo>
                                  <a:lnTo>
                                    <a:pt x="1946" y="217"/>
                                  </a:lnTo>
                                  <a:lnTo>
                                    <a:pt x="1946" y="223"/>
                                  </a:lnTo>
                                  <a:lnTo>
                                    <a:pt x="1952" y="223"/>
                                  </a:lnTo>
                                  <a:lnTo>
                                    <a:pt x="1958" y="223"/>
                                  </a:lnTo>
                                  <a:lnTo>
                                    <a:pt x="1964" y="223"/>
                                  </a:lnTo>
                                  <a:lnTo>
                                    <a:pt x="1969" y="223"/>
                                  </a:lnTo>
                                  <a:lnTo>
                                    <a:pt x="1975" y="223"/>
                                  </a:lnTo>
                                  <a:lnTo>
                                    <a:pt x="1981" y="223"/>
                                  </a:lnTo>
                                  <a:lnTo>
                                    <a:pt x="1986" y="223"/>
                                  </a:lnTo>
                                  <a:lnTo>
                                    <a:pt x="1986" y="228"/>
                                  </a:lnTo>
                                  <a:lnTo>
                                    <a:pt x="1992" y="228"/>
                                  </a:lnTo>
                                  <a:lnTo>
                                    <a:pt x="1992" y="234"/>
                                  </a:lnTo>
                                  <a:lnTo>
                                    <a:pt x="1992" y="240"/>
                                  </a:lnTo>
                                  <a:lnTo>
                                    <a:pt x="1998" y="234"/>
                                  </a:lnTo>
                                  <a:lnTo>
                                    <a:pt x="1998" y="240"/>
                                  </a:lnTo>
                                  <a:lnTo>
                                    <a:pt x="2003" y="234"/>
                                  </a:lnTo>
                                  <a:lnTo>
                                    <a:pt x="2009" y="240"/>
                                  </a:lnTo>
                                  <a:lnTo>
                                    <a:pt x="2009" y="245"/>
                                  </a:lnTo>
                                  <a:lnTo>
                                    <a:pt x="2009" y="251"/>
                                  </a:lnTo>
                                  <a:lnTo>
                                    <a:pt x="2009" y="257"/>
                                  </a:lnTo>
                                  <a:lnTo>
                                    <a:pt x="2015" y="257"/>
                                  </a:lnTo>
                                  <a:lnTo>
                                    <a:pt x="2009" y="257"/>
                                  </a:lnTo>
                                  <a:lnTo>
                                    <a:pt x="2009" y="262"/>
                                  </a:lnTo>
                                  <a:lnTo>
                                    <a:pt x="2009" y="268"/>
                                  </a:lnTo>
                                  <a:lnTo>
                                    <a:pt x="2009" y="274"/>
                                  </a:lnTo>
                                  <a:lnTo>
                                    <a:pt x="2003" y="274"/>
                                  </a:lnTo>
                                  <a:lnTo>
                                    <a:pt x="2003" y="280"/>
                                  </a:lnTo>
                                  <a:lnTo>
                                    <a:pt x="2009" y="280"/>
                                  </a:lnTo>
                                  <a:lnTo>
                                    <a:pt x="2009" y="285"/>
                                  </a:lnTo>
                                  <a:lnTo>
                                    <a:pt x="2015" y="285"/>
                                  </a:lnTo>
                                  <a:lnTo>
                                    <a:pt x="2015" y="280"/>
                                  </a:lnTo>
                                  <a:lnTo>
                                    <a:pt x="2021" y="280"/>
                                  </a:lnTo>
                                  <a:lnTo>
                                    <a:pt x="2026" y="280"/>
                                  </a:lnTo>
                                  <a:lnTo>
                                    <a:pt x="2032" y="280"/>
                                  </a:lnTo>
                                  <a:lnTo>
                                    <a:pt x="2038" y="280"/>
                                  </a:lnTo>
                                  <a:lnTo>
                                    <a:pt x="2038" y="274"/>
                                  </a:lnTo>
                                  <a:lnTo>
                                    <a:pt x="2043" y="274"/>
                                  </a:lnTo>
                                  <a:lnTo>
                                    <a:pt x="2043" y="280"/>
                                  </a:lnTo>
                                  <a:lnTo>
                                    <a:pt x="2049" y="285"/>
                                  </a:lnTo>
                                  <a:lnTo>
                                    <a:pt x="2055" y="285"/>
                                  </a:lnTo>
                                  <a:lnTo>
                                    <a:pt x="2055" y="291"/>
                                  </a:lnTo>
                                  <a:lnTo>
                                    <a:pt x="2061" y="291"/>
                                  </a:lnTo>
                                  <a:lnTo>
                                    <a:pt x="2061" y="297"/>
                                  </a:lnTo>
                                  <a:lnTo>
                                    <a:pt x="2066" y="297"/>
                                  </a:lnTo>
                                  <a:lnTo>
                                    <a:pt x="2066" y="302"/>
                                  </a:lnTo>
                                  <a:lnTo>
                                    <a:pt x="2066" y="308"/>
                                  </a:lnTo>
                                  <a:lnTo>
                                    <a:pt x="2066" y="302"/>
                                  </a:lnTo>
                                  <a:lnTo>
                                    <a:pt x="2072" y="302"/>
                                  </a:lnTo>
                                  <a:lnTo>
                                    <a:pt x="2072" y="308"/>
                                  </a:lnTo>
                                  <a:lnTo>
                                    <a:pt x="2072" y="314"/>
                                  </a:lnTo>
                                  <a:lnTo>
                                    <a:pt x="2072" y="308"/>
                                  </a:lnTo>
                                  <a:lnTo>
                                    <a:pt x="2078" y="314"/>
                                  </a:lnTo>
                                  <a:lnTo>
                                    <a:pt x="2078" y="319"/>
                                  </a:lnTo>
                                  <a:lnTo>
                                    <a:pt x="2083" y="319"/>
                                  </a:lnTo>
                                  <a:lnTo>
                                    <a:pt x="2083" y="314"/>
                                  </a:lnTo>
                                  <a:lnTo>
                                    <a:pt x="2083" y="308"/>
                                  </a:lnTo>
                                  <a:lnTo>
                                    <a:pt x="2089" y="308"/>
                                  </a:lnTo>
                                  <a:lnTo>
                                    <a:pt x="2089" y="314"/>
                                  </a:lnTo>
                                  <a:lnTo>
                                    <a:pt x="2089" y="319"/>
                                  </a:lnTo>
                                  <a:lnTo>
                                    <a:pt x="2095" y="319"/>
                                  </a:lnTo>
                                  <a:lnTo>
                                    <a:pt x="2089" y="325"/>
                                  </a:lnTo>
                                  <a:lnTo>
                                    <a:pt x="2083" y="325"/>
                                  </a:lnTo>
                                  <a:lnTo>
                                    <a:pt x="2083" y="331"/>
                                  </a:lnTo>
                                  <a:lnTo>
                                    <a:pt x="2078" y="331"/>
                                  </a:lnTo>
                                  <a:lnTo>
                                    <a:pt x="2072" y="331"/>
                                  </a:lnTo>
                                  <a:lnTo>
                                    <a:pt x="2066" y="331"/>
                                  </a:lnTo>
                                  <a:lnTo>
                                    <a:pt x="2066" y="337"/>
                                  </a:lnTo>
                                  <a:lnTo>
                                    <a:pt x="2066" y="342"/>
                                  </a:lnTo>
                                  <a:lnTo>
                                    <a:pt x="2066" y="348"/>
                                  </a:lnTo>
                                  <a:lnTo>
                                    <a:pt x="2066" y="354"/>
                                  </a:lnTo>
                                  <a:lnTo>
                                    <a:pt x="2066" y="359"/>
                                  </a:lnTo>
                                  <a:lnTo>
                                    <a:pt x="2072" y="359"/>
                                  </a:lnTo>
                                  <a:lnTo>
                                    <a:pt x="2072" y="365"/>
                                  </a:lnTo>
                                  <a:lnTo>
                                    <a:pt x="2072" y="371"/>
                                  </a:lnTo>
                                  <a:lnTo>
                                    <a:pt x="2072" y="365"/>
                                  </a:lnTo>
                                  <a:lnTo>
                                    <a:pt x="2078" y="365"/>
                                  </a:lnTo>
                                  <a:lnTo>
                                    <a:pt x="2083" y="365"/>
                                  </a:lnTo>
                                  <a:lnTo>
                                    <a:pt x="2089" y="365"/>
                                  </a:lnTo>
                                  <a:lnTo>
                                    <a:pt x="2089" y="359"/>
                                  </a:lnTo>
                                  <a:lnTo>
                                    <a:pt x="2089" y="354"/>
                                  </a:lnTo>
                                  <a:lnTo>
                                    <a:pt x="2089" y="359"/>
                                  </a:lnTo>
                                  <a:lnTo>
                                    <a:pt x="2095" y="359"/>
                                  </a:lnTo>
                                  <a:lnTo>
                                    <a:pt x="2101" y="359"/>
                                  </a:lnTo>
                                  <a:lnTo>
                                    <a:pt x="2106" y="359"/>
                                  </a:lnTo>
                                  <a:lnTo>
                                    <a:pt x="2112" y="359"/>
                                  </a:lnTo>
                                  <a:lnTo>
                                    <a:pt x="2106" y="359"/>
                                  </a:lnTo>
                                  <a:lnTo>
                                    <a:pt x="2106" y="365"/>
                                  </a:lnTo>
                                  <a:lnTo>
                                    <a:pt x="2112" y="371"/>
                                  </a:lnTo>
                                  <a:lnTo>
                                    <a:pt x="2118" y="371"/>
                                  </a:lnTo>
                                  <a:lnTo>
                                    <a:pt x="2118" y="376"/>
                                  </a:lnTo>
                                  <a:lnTo>
                                    <a:pt x="2123" y="376"/>
                                  </a:lnTo>
                                  <a:lnTo>
                                    <a:pt x="2129" y="376"/>
                                  </a:lnTo>
                                  <a:lnTo>
                                    <a:pt x="2129" y="382"/>
                                  </a:lnTo>
                                  <a:lnTo>
                                    <a:pt x="2123" y="376"/>
                                  </a:lnTo>
                                  <a:lnTo>
                                    <a:pt x="2123" y="382"/>
                                  </a:lnTo>
                                  <a:lnTo>
                                    <a:pt x="2123" y="388"/>
                                  </a:lnTo>
                                  <a:lnTo>
                                    <a:pt x="2129" y="394"/>
                                  </a:lnTo>
                                  <a:lnTo>
                                    <a:pt x="2123" y="388"/>
                                  </a:lnTo>
                                  <a:lnTo>
                                    <a:pt x="2118" y="388"/>
                                  </a:lnTo>
                                  <a:lnTo>
                                    <a:pt x="2118" y="394"/>
                                  </a:lnTo>
                                  <a:lnTo>
                                    <a:pt x="2112" y="394"/>
                                  </a:lnTo>
                                  <a:lnTo>
                                    <a:pt x="2112" y="399"/>
                                  </a:lnTo>
                                  <a:lnTo>
                                    <a:pt x="2118" y="399"/>
                                  </a:lnTo>
                                  <a:lnTo>
                                    <a:pt x="2123" y="399"/>
                                  </a:lnTo>
                                  <a:lnTo>
                                    <a:pt x="2129" y="405"/>
                                  </a:lnTo>
                                  <a:lnTo>
                                    <a:pt x="2129" y="411"/>
                                  </a:lnTo>
                                  <a:lnTo>
                                    <a:pt x="2135" y="411"/>
                                  </a:lnTo>
                                  <a:lnTo>
                                    <a:pt x="2140" y="416"/>
                                  </a:lnTo>
                                  <a:lnTo>
                                    <a:pt x="2140" y="422"/>
                                  </a:lnTo>
                                  <a:lnTo>
                                    <a:pt x="2146" y="422"/>
                                  </a:lnTo>
                                  <a:lnTo>
                                    <a:pt x="2146" y="428"/>
                                  </a:lnTo>
                                  <a:lnTo>
                                    <a:pt x="2140" y="428"/>
                                  </a:lnTo>
                                  <a:lnTo>
                                    <a:pt x="2146" y="428"/>
                                  </a:lnTo>
                                  <a:lnTo>
                                    <a:pt x="2146" y="433"/>
                                  </a:lnTo>
                                  <a:lnTo>
                                    <a:pt x="2140" y="433"/>
                                  </a:lnTo>
                                  <a:lnTo>
                                    <a:pt x="2140" y="439"/>
                                  </a:lnTo>
                                  <a:lnTo>
                                    <a:pt x="2140" y="445"/>
                                  </a:lnTo>
                                  <a:lnTo>
                                    <a:pt x="2146" y="451"/>
                                  </a:lnTo>
                                  <a:lnTo>
                                    <a:pt x="2152" y="456"/>
                                  </a:lnTo>
                                  <a:lnTo>
                                    <a:pt x="2158" y="456"/>
                                  </a:lnTo>
                                  <a:lnTo>
                                    <a:pt x="2158" y="451"/>
                                  </a:lnTo>
                                  <a:lnTo>
                                    <a:pt x="2163" y="451"/>
                                  </a:lnTo>
                                  <a:lnTo>
                                    <a:pt x="2158" y="451"/>
                                  </a:lnTo>
                                  <a:lnTo>
                                    <a:pt x="2163" y="451"/>
                                  </a:lnTo>
                                  <a:lnTo>
                                    <a:pt x="2169" y="451"/>
                                  </a:lnTo>
                                  <a:lnTo>
                                    <a:pt x="2175" y="451"/>
                                  </a:lnTo>
                                  <a:lnTo>
                                    <a:pt x="2180" y="451"/>
                                  </a:lnTo>
                                  <a:lnTo>
                                    <a:pt x="2180" y="456"/>
                                  </a:lnTo>
                                  <a:lnTo>
                                    <a:pt x="2180" y="462"/>
                                  </a:lnTo>
                                  <a:lnTo>
                                    <a:pt x="2180" y="468"/>
                                  </a:lnTo>
                                  <a:lnTo>
                                    <a:pt x="2180" y="473"/>
                                  </a:lnTo>
                                  <a:lnTo>
                                    <a:pt x="2186" y="473"/>
                                  </a:lnTo>
                                  <a:lnTo>
                                    <a:pt x="2192" y="473"/>
                                  </a:lnTo>
                                  <a:lnTo>
                                    <a:pt x="2192" y="479"/>
                                  </a:lnTo>
                                  <a:lnTo>
                                    <a:pt x="2198" y="479"/>
                                  </a:lnTo>
                                  <a:lnTo>
                                    <a:pt x="2198" y="485"/>
                                  </a:lnTo>
                                  <a:lnTo>
                                    <a:pt x="2192" y="485"/>
                                  </a:lnTo>
                                  <a:lnTo>
                                    <a:pt x="2192" y="490"/>
                                  </a:lnTo>
                                  <a:lnTo>
                                    <a:pt x="2192" y="485"/>
                                  </a:lnTo>
                                  <a:lnTo>
                                    <a:pt x="2186" y="485"/>
                                  </a:lnTo>
                                  <a:lnTo>
                                    <a:pt x="2192" y="490"/>
                                  </a:lnTo>
                                  <a:lnTo>
                                    <a:pt x="2192" y="496"/>
                                  </a:lnTo>
                                  <a:lnTo>
                                    <a:pt x="2186" y="490"/>
                                  </a:lnTo>
                                  <a:lnTo>
                                    <a:pt x="2186" y="496"/>
                                  </a:lnTo>
                                  <a:lnTo>
                                    <a:pt x="2180" y="496"/>
                                  </a:lnTo>
                                  <a:lnTo>
                                    <a:pt x="2180" y="490"/>
                                  </a:lnTo>
                                  <a:lnTo>
                                    <a:pt x="2175" y="490"/>
                                  </a:lnTo>
                                  <a:lnTo>
                                    <a:pt x="2169" y="490"/>
                                  </a:lnTo>
                                  <a:lnTo>
                                    <a:pt x="2169" y="496"/>
                                  </a:lnTo>
                                  <a:lnTo>
                                    <a:pt x="2163" y="496"/>
                                  </a:lnTo>
                                  <a:lnTo>
                                    <a:pt x="2163" y="502"/>
                                  </a:lnTo>
                                  <a:lnTo>
                                    <a:pt x="2169" y="502"/>
                                  </a:lnTo>
                                  <a:lnTo>
                                    <a:pt x="2169" y="508"/>
                                  </a:lnTo>
                                  <a:lnTo>
                                    <a:pt x="2175" y="508"/>
                                  </a:lnTo>
                                  <a:lnTo>
                                    <a:pt x="2175" y="513"/>
                                  </a:lnTo>
                                  <a:lnTo>
                                    <a:pt x="2180" y="513"/>
                                  </a:lnTo>
                                  <a:lnTo>
                                    <a:pt x="2186" y="513"/>
                                  </a:lnTo>
                                  <a:lnTo>
                                    <a:pt x="2186" y="519"/>
                                  </a:lnTo>
                                  <a:lnTo>
                                    <a:pt x="2192" y="519"/>
                                  </a:lnTo>
                                  <a:lnTo>
                                    <a:pt x="2192" y="525"/>
                                  </a:lnTo>
                                  <a:lnTo>
                                    <a:pt x="2192" y="530"/>
                                  </a:lnTo>
                                  <a:lnTo>
                                    <a:pt x="2198" y="530"/>
                                  </a:lnTo>
                                  <a:lnTo>
                                    <a:pt x="2203" y="525"/>
                                  </a:lnTo>
                                  <a:lnTo>
                                    <a:pt x="2203" y="530"/>
                                  </a:lnTo>
                                  <a:lnTo>
                                    <a:pt x="2203" y="536"/>
                                  </a:lnTo>
                                  <a:lnTo>
                                    <a:pt x="2203" y="542"/>
                                  </a:lnTo>
                                  <a:lnTo>
                                    <a:pt x="2209" y="542"/>
                                  </a:lnTo>
                                  <a:lnTo>
                                    <a:pt x="2209" y="547"/>
                                  </a:lnTo>
                                  <a:lnTo>
                                    <a:pt x="2215" y="547"/>
                                  </a:lnTo>
                                  <a:lnTo>
                                    <a:pt x="2215" y="553"/>
                                  </a:lnTo>
                                  <a:lnTo>
                                    <a:pt x="2215" y="559"/>
                                  </a:lnTo>
                                  <a:lnTo>
                                    <a:pt x="2215" y="564"/>
                                  </a:lnTo>
                                  <a:lnTo>
                                    <a:pt x="2209" y="564"/>
                                  </a:lnTo>
                                  <a:lnTo>
                                    <a:pt x="2209" y="570"/>
                                  </a:lnTo>
                                  <a:lnTo>
                                    <a:pt x="2203" y="576"/>
                                  </a:lnTo>
                                  <a:lnTo>
                                    <a:pt x="2198" y="576"/>
                                  </a:lnTo>
                                  <a:lnTo>
                                    <a:pt x="2198" y="582"/>
                                  </a:lnTo>
                                  <a:lnTo>
                                    <a:pt x="2192" y="582"/>
                                  </a:lnTo>
                                  <a:lnTo>
                                    <a:pt x="2192" y="587"/>
                                  </a:lnTo>
                                  <a:lnTo>
                                    <a:pt x="2186" y="587"/>
                                  </a:lnTo>
                                  <a:lnTo>
                                    <a:pt x="2180" y="593"/>
                                  </a:lnTo>
                                  <a:lnTo>
                                    <a:pt x="2180" y="599"/>
                                  </a:lnTo>
                                  <a:lnTo>
                                    <a:pt x="2175" y="604"/>
                                  </a:lnTo>
                                  <a:lnTo>
                                    <a:pt x="2175" y="599"/>
                                  </a:lnTo>
                                  <a:lnTo>
                                    <a:pt x="2169" y="599"/>
                                  </a:lnTo>
                                  <a:lnTo>
                                    <a:pt x="2163" y="599"/>
                                  </a:lnTo>
                                  <a:lnTo>
                                    <a:pt x="2158" y="599"/>
                                  </a:lnTo>
                                  <a:lnTo>
                                    <a:pt x="2158" y="604"/>
                                  </a:lnTo>
                                  <a:lnTo>
                                    <a:pt x="2152" y="604"/>
                                  </a:lnTo>
                                  <a:lnTo>
                                    <a:pt x="2146" y="604"/>
                                  </a:lnTo>
                                  <a:lnTo>
                                    <a:pt x="2146" y="610"/>
                                  </a:lnTo>
                                  <a:lnTo>
                                    <a:pt x="2140" y="610"/>
                                  </a:lnTo>
                                  <a:lnTo>
                                    <a:pt x="2135" y="604"/>
                                  </a:lnTo>
                                  <a:lnTo>
                                    <a:pt x="2129" y="604"/>
                                  </a:lnTo>
                                  <a:lnTo>
                                    <a:pt x="2129" y="610"/>
                                  </a:lnTo>
                                  <a:lnTo>
                                    <a:pt x="2135" y="610"/>
                                  </a:lnTo>
                                  <a:lnTo>
                                    <a:pt x="2129" y="610"/>
                                  </a:lnTo>
                                  <a:lnTo>
                                    <a:pt x="2123" y="610"/>
                                  </a:lnTo>
                                  <a:lnTo>
                                    <a:pt x="2129" y="610"/>
                                  </a:lnTo>
                                  <a:lnTo>
                                    <a:pt x="2129" y="616"/>
                                  </a:lnTo>
                                  <a:lnTo>
                                    <a:pt x="2129" y="621"/>
                                  </a:lnTo>
                                  <a:lnTo>
                                    <a:pt x="2135" y="627"/>
                                  </a:lnTo>
                                  <a:lnTo>
                                    <a:pt x="2140" y="627"/>
                                  </a:lnTo>
                                  <a:lnTo>
                                    <a:pt x="2140" y="633"/>
                                  </a:lnTo>
                                  <a:lnTo>
                                    <a:pt x="2146" y="633"/>
                                  </a:lnTo>
                                  <a:lnTo>
                                    <a:pt x="2152" y="633"/>
                                  </a:lnTo>
                                  <a:lnTo>
                                    <a:pt x="2163" y="633"/>
                                  </a:lnTo>
                                  <a:lnTo>
                                    <a:pt x="2163" y="639"/>
                                  </a:lnTo>
                                  <a:lnTo>
                                    <a:pt x="2169" y="639"/>
                                  </a:lnTo>
                                  <a:lnTo>
                                    <a:pt x="2175" y="639"/>
                                  </a:lnTo>
                                  <a:lnTo>
                                    <a:pt x="2175" y="644"/>
                                  </a:lnTo>
                                  <a:lnTo>
                                    <a:pt x="2175" y="650"/>
                                  </a:lnTo>
                                  <a:lnTo>
                                    <a:pt x="2180" y="650"/>
                                  </a:lnTo>
                                  <a:lnTo>
                                    <a:pt x="2180" y="656"/>
                                  </a:lnTo>
                                  <a:lnTo>
                                    <a:pt x="2186" y="656"/>
                                  </a:lnTo>
                                  <a:lnTo>
                                    <a:pt x="2192" y="661"/>
                                  </a:lnTo>
                                  <a:lnTo>
                                    <a:pt x="2198" y="661"/>
                                  </a:lnTo>
                                  <a:lnTo>
                                    <a:pt x="2198" y="667"/>
                                  </a:lnTo>
                                  <a:lnTo>
                                    <a:pt x="2203" y="667"/>
                                  </a:lnTo>
                                  <a:lnTo>
                                    <a:pt x="2203" y="673"/>
                                  </a:lnTo>
                                  <a:lnTo>
                                    <a:pt x="2209" y="673"/>
                                  </a:lnTo>
                                  <a:lnTo>
                                    <a:pt x="2209" y="678"/>
                                  </a:lnTo>
                                  <a:lnTo>
                                    <a:pt x="2203" y="678"/>
                                  </a:lnTo>
                                  <a:lnTo>
                                    <a:pt x="2203" y="684"/>
                                  </a:lnTo>
                                  <a:lnTo>
                                    <a:pt x="2209" y="684"/>
                                  </a:lnTo>
                                  <a:lnTo>
                                    <a:pt x="2209" y="690"/>
                                  </a:lnTo>
                                  <a:lnTo>
                                    <a:pt x="2209" y="696"/>
                                  </a:lnTo>
                                  <a:lnTo>
                                    <a:pt x="2203" y="696"/>
                                  </a:lnTo>
                                  <a:lnTo>
                                    <a:pt x="2198" y="696"/>
                                  </a:lnTo>
                                  <a:lnTo>
                                    <a:pt x="2198" y="701"/>
                                  </a:lnTo>
                                  <a:lnTo>
                                    <a:pt x="2198" y="707"/>
                                  </a:lnTo>
                                  <a:lnTo>
                                    <a:pt x="2192" y="713"/>
                                  </a:lnTo>
                                  <a:lnTo>
                                    <a:pt x="2192" y="707"/>
                                  </a:lnTo>
                                  <a:lnTo>
                                    <a:pt x="2186" y="707"/>
                                  </a:lnTo>
                                  <a:lnTo>
                                    <a:pt x="2186" y="713"/>
                                  </a:lnTo>
                                  <a:lnTo>
                                    <a:pt x="2192" y="718"/>
                                  </a:lnTo>
                                  <a:lnTo>
                                    <a:pt x="2198" y="718"/>
                                  </a:lnTo>
                                  <a:lnTo>
                                    <a:pt x="2192" y="718"/>
                                  </a:lnTo>
                                  <a:lnTo>
                                    <a:pt x="2192" y="724"/>
                                  </a:lnTo>
                                  <a:lnTo>
                                    <a:pt x="2192" y="730"/>
                                  </a:lnTo>
                                  <a:lnTo>
                                    <a:pt x="2198" y="730"/>
                                  </a:lnTo>
                                  <a:lnTo>
                                    <a:pt x="2203" y="735"/>
                                  </a:lnTo>
                                  <a:lnTo>
                                    <a:pt x="2203" y="741"/>
                                  </a:lnTo>
                                  <a:lnTo>
                                    <a:pt x="2209" y="741"/>
                                  </a:lnTo>
                                  <a:lnTo>
                                    <a:pt x="2203" y="741"/>
                                  </a:lnTo>
                                  <a:lnTo>
                                    <a:pt x="2203" y="747"/>
                                  </a:lnTo>
                                  <a:lnTo>
                                    <a:pt x="2209" y="747"/>
                                  </a:lnTo>
                                  <a:lnTo>
                                    <a:pt x="2209" y="753"/>
                                  </a:lnTo>
                                  <a:lnTo>
                                    <a:pt x="2203" y="753"/>
                                  </a:lnTo>
                                  <a:lnTo>
                                    <a:pt x="2203" y="758"/>
                                  </a:lnTo>
                                  <a:lnTo>
                                    <a:pt x="2203" y="764"/>
                                  </a:lnTo>
                                  <a:lnTo>
                                    <a:pt x="2198" y="770"/>
                                  </a:lnTo>
                                  <a:lnTo>
                                    <a:pt x="2198" y="775"/>
                                  </a:lnTo>
                                  <a:lnTo>
                                    <a:pt x="2203" y="775"/>
                                  </a:lnTo>
                                  <a:lnTo>
                                    <a:pt x="2203" y="781"/>
                                  </a:lnTo>
                                  <a:lnTo>
                                    <a:pt x="2198" y="781"/>
                                  </a:lnTo>
                                  <a:lnTo>
                                    <a:pt x="2192" y="781"/>
                                  </a:lnTo>
                                  <a:lnTo>
                                    <a:pt x="2192" y="787"/>
                                  </a:lnTo>
                                  <a:lnTo>
                                    <a:pt x="2198" y="787"/>
                                  </a:lnTo>
                                  <a:lnTo>
                                    <a:pt x="2203" y="787"/>
                                  </a:lnTo>
                                  <a:lnTo>
                                    <a:pt x="2203" y="792"/>
                                  </a:lnTo>
                                  <a:lnTo>
                                    <a:pt x="2209" y="792"/>
                                  </a:lnTo>
                                  <a:lnTo>
                                    <a:pt x="2209" y="798"/>
                                  </a:lnTo>
                                  <a:lnTo>
                                    <a:pt x="2209" y="804"/>
                                  </a:lnTo>
                                  <a:lnTo>
                                    <a:pt x="2209" y="810"/>
                                  </a:lnTo>
                                  <a:lnTo>
                                    <a:pt x="2209" y="815"/>
                                  </a:lnTo>
                                  <a:lnTo>
                                    <a:pt x="2209" y="821"/>
                                  </a:lnTo>
                                  <a:lnTo>
                                    <a:pt x="2203" y="821"/>
                                  </a:lnTo>
                                  <a:lnTo>
                                    <a:pt x="2203" y="827"/>
                                  </a:lnTo>
                                  <a:lnTo>
                                    <a:pt x="2203" y="832"/>
                                  </a:lnTo>
                                  <a:lnTo>
                                    <a:pt x="2198" y="832"/>
                                  </a:lnTo>
                                  <a:lnTo>
                                    <a:pt x="2198" y="827"/>
                                  </a:lnTo>
                                  <a:lnTo>
                                    <a:pt x="2198" y="832"/>
                                  </a:lnTo>
                                  <a:lnTo>
                                    <a:pt x="2192" y="832"/>
                                  </a:lnTo>
                                  <a:lnTo>
                                    <a:pt x="2192" y="838"/>
                                  </a:lnTo>
                                  <a:lnTo>
                                    <a:pt x="2186" y="838"/>
                                  </a:lnTo>
                                  <a:lnTo>
                                    <a:pt x="2180" y="838"/>
                                  </a:lnTo>
                                  <a:lnTo>
                                    <a:pt x="2175" y="844"/>
                                  </a:lnTo>
                                  <a:lnTo>
                                    <a:pt x="2175" y="838"/>
                                  </a:lnTo>
                                  <a:lnTo>
                                    <a:pt x="2175" y="844"/>
                                  </a:lnTo>
                                  <a:lnTo>
                                    <a:pt x="2169" y="844"/>
                                  </a:lnTo>
                                  <a:lnTo>
                                    <a:pt x="2163" y="844"/>
                                  </a:lnTo>
                                  <a:lnTo>
                                    <a:pt x="2163" y="849"/>
                                  </a:lnTo>
                                  <a:lnTo>
                                    <a:pt x="2158" y="849"/>
                                  </a:lnTo>
                                  <a:lnTo>
                                    <a:pt x="2152" y="849"/>
                                  </a:lnTo>
                                  <a:lnTo>
                                    <a:pt x="2146" y="855"/>
                                  </a:lnTo>
                                  <a:lnTo>
                                    <a:pt x="2146" y="861"/>
                                  </a:lnTo>
                                  <a:lnTo>
                                    <a:pt x="2140" y="867"/>
                                  </a:lnTo>
                                  <a:lnTo>
                                    <a:pt x="2140" y="872"/>
                                  </a:lnTo>
                                  <a:lnTo>
                                    <a:pt x="2140" y="878"/>
                                  </a:lnTo>
                                  <a:lnTo>
                                    <a:pt x="2140" y="884"/>
                                  </a:lnTo>
                                  <a:lnTo>
                                    <a:pt x="2140" y="889"/>
                                  </a:lnTo>
                                  <a:lnTo>
                                    <a:pt x="2146" y="889"/>
                                  </a:lnTo>
                                  <a:lnTo>
                                    <a:pt x="2146" y="884"/>
                                  </a:lnTo>
                                  <a:lnTo>
                                    <a:pt x="2152" y="884"/>
                                  </a:lnTo>
                                  <a:lnTo>
                                    <a:pt x="2158" y="889"/>
                                  </a:lnTo>
                                  <a:lnTo>
                                    <a:pt x="2163" y="889"/>
                                  </a:lnTo>
                                  <a:lnTo>
                                    <a:pt x="2163" y="895"/>
                                  </a:lnTo>
                                  <a:lnTo>
                                    <a:pt x="2169" y="895"/>
                                  </a:lnTo>
                                  <a:lnTo>
                                    <a:pt x="2175" y="895"/>
                                  </a:lnTo>
                                  <a:lnTo>
                                    <a:pt x="2180" y="895"/>
                                  </a:lnTo>
                                  <a:lnTo>
                                    <a:pt x="2180" y="901"/>
                                  </a:lnTo>
                                  <a:lnTo>
                                    <a:pt x="2186" y="901"/>
                                  </a:lnTo>
                                  <a:lnTo>
                                    <a:pt x="2186" y="906"/>
                                  </a:lnTo>
                                  <a:lnTo>
                                    <a:pt x="2192" y="906"/>
                                  </a:lnTo>
                                  <a:lnTo>
                                    <a:pt x="2198" y="906"/>
                                  </a:lnTo>
                                  <a:lnTo>
                                    <a:pt x="2198" y="912"/>
                                  </a:lnTo>
                                  <a:lnTo>
                                    <a:pt x="2203" y="912"/>
                                  </a:lnTo>
                                  <a:lnTo>
                                    <a:pt x="2198" y="912"/>
                                  </a:lnTo>
                                  <a:lnTo>
                                    <a:pt x="2198" y="918"/>
                                  </a:lnTo>
                                  <a:lnTo>
                                    <a:pt x="2198" y="924"/>
                                  </a:lnTo>
                                  <a:lnTo>
                                    <a:pt x="2203" y="924"/>
                                  </a:lnTo>
                                  <a:lnTo>
                                    <a:pt x="2203" y="929"/>
                                  </a:lnTo>
                                  <a:lnTo>
                                    <a:pt x="2198" y="929"/>
                                  </a:lnTo>
                                  <a:lnTo>
                                    <a:pt x="2203" y="929"/>
                                  </a:lnTo>
                                  <a:lnTo>
                                    <a:pt x="2203" y="935"/>
                                  </a:lnTo>
                                  <a:lnTo>
                                    <a:pt x="2198" y="935"/>
                                  </a:lnTo>
                                  <a:lnTo>
                                    <a:pt x="2192" y="941"/>
                                  </a:lnTo>
                                  <a:lnTo>
                                    <a:pt x="2198" y="941"/>
                                  </a:lnTo>
                                  <a:lnTo>
                                    <a:pt x="2198" y="946"/>
                                  </a:lnTo>
                                  <a:lnTo>
                                    <a:pt x="2203" y="952"/>
                                  </a:lnTo>
                                  <a:lnTo>
                                    <a:pt x="2198" y="952"/>
                                  </a:lnTo>
                                  <a:lnTo>
                                    <a:pt x="2198" y="958"/>
                                  </a:lnTo>
                                  <a:lnTo>
                                    <a:pt x="2198" y="963"/>
                                  </a:lnTo>
                                  <a:lnTo>
                                    <a:pt x="2203" y="963"/>
                                  </a:lnTo>
                                  <a:lnTo>
                                    <a:pt x="2198" y="963"/>
                                  </a:lnTo>
                                  <a:lnTo>
                                    <a:pt x="2198" y="958"/>
                                  </a:lnTo>
                                  <a:lnTo>
                                    <a:pt x="2192" y="958"/>
                                  </a:lnTo>
                                  <a:lnTo>
                                    <a:pt x="2192" y="963"/>
                                  </a:lnTo>
                                  <a:lnTo>
                                    <a:pt x="2198" y="963"/>
                                  </a:lnTo>
                                  <a:lnTo>
                                    <a:pt x="2192" y="963"/>
                                  </a:lnTo>
                                  <a:lnTo>
                                    <a:pt x="2198" y="963"/>
                                  </a:lnTo>
                                  <a:lnTo>
                                    <a:pt x="2198" y="969"/>
                                  </a:lnTo>
                                  <a:lnTo>
                                    <a:pt x="2192" y="969"/>
                                  </a:lnTo>
                                  <a:lnTo>
                                    <a:pt x="2198" y="969"/>
                                  </a:lnTo>
                                  <a:lnTo>
                                    <a:pt x="2198" y="975"/>
                                  </a:lnTo>
                                  <a:lnTo>
                                    <a:pt x="2198" y="981"/>
                                  </a:lnTo>
                                  <a:lnTo>
                                    <a:pt x="2198" y="986"/>
                                  </a:lnTo>
                                  <a:lnTo>
                                    <a:pt x="2203" y="986"/>
                                  </a:lnTo>
                                  <a:lnTo>
                                    <a:pt x="2203" y="992"/>
                                  </a:lnTo>
                                  <a:lnTo>
                                    <a:pt x="2203" y="998"/>
                                  </a:lnTo>
                                  <a:lnTo>
                                    <a:pt x="2198" y="998"/>
                                  </a:lnTo>
                                  <a:lnTo>
                                    <a:pt x="2192" y="998"/>
                                  </a:lnTo>
                                  <a:lnTo>
                                    <a:pt x="2186" y="998"/>
                                  </a:lnTo>
                                  <a:lnTo>
                                    <a:pt x="2186" y="1003"/>
                                  </a:lnTo>
                                  <a:lnTo>
                                    <a:pt x="2186" y="1009"/>
                                  </a:lnTo>
                                  <a:lnTo>
                                    <a:pt x="2180" y="1009"/>
                                  </a:lnTo>
                                  <a:lnTo>
                                    <a:pt x="2180" y="1015"/>
                                  </a:lnTo>
                                  <a:lnTo>
                                    <a:pt x="2175" y="1020"/>
                                  </a:lnTo>
                                  <a:lnTo>
                                    <a:pt x="2175" y="1026"/>
                                  </a:lnTo>
                                  <a:lnTo>
                                    <a:pt x="2169" y="1026"/>
                                  </a:lnTo>
                                  <a:lnTo>
                                    <a:pt x="2163" y="1026"/>
                                  </a:lnTo>
                                  <a:lnTo>
                                    <a:pt x="2163" y="1032"/>
                                  </a:lnTo>
                                  <a:lnTo>
                                    <a:pt x="2158" y="1032"/>
                                  </a:lnTo>
                                  <a:lnTo>
                                    <a:pt x="2152" y="1032"/>
                                  </a:lnTo>
                                  <a:lnTo>
                                    <a:pt x="2152" y="1038"/>
                                  </a:lnTo>
                                  <a:lnTo>
                                    <a:pt x="2146" y="1032"/>
                                  </a:lnTo>
                                  <a:lnTo>
                                    <a:pt x="2140" y="1032"/>
                                  </a:lnTo>
                                  <a:lnTo>
                                    <a:pt x="2135" y="1032"/>
                                  </a:lnTo>
                                  <a:lnTo>
                                    <a:pt x="2135" y="1038"/>
                                  </a:lnTo>
                                  <a:lnTo>
                                    <a:pt x="2129" y="1038"/>
                                  </a:lnTo>
                                  <a:lnTo>
                                    <a:pt x="2129" y="1043"/>
                                  </a:lnTo>
                                  <a:lnTo>
                                    <a:pt x="2129" y="1049"/>
                                  </a:lnTo>
                                  <a:lnTo>
                                    <a:pt x="2129" y="1055"/>
                                  </a:lnTo>
                                  <a:lnTo>
                                    <a:pt x="2135" y="1055"/>
                                  </a:lnTo>
                                  <a:lnTo>
                                    <a:pt x="2135" y="1060"/>
                                  </a:lnTo>
                                  <a:lnTo>
                                    <a:pt x="2135" y="1055"/>
                                  </a:lnTo>
                                  <a:lnTo>
                                    <a:pt x="2140" y="1055"/>
                                  </a:lnTo>
                                  <a:lnTo>
                                    <a:pt x="2140" y="1060"/>
                                  </a:lnTo>
                                  <a:lnTo>
                                    <a:pt x="2146" y="1060"/>
                                  </a:lnTo>
                                  <a:lnTo>
                                    <a:pt x="2152" y="1060"/>
                                  </a:lnTo>
                                  <a:lnTo>
                                    <a:pt x="2152" y="1066"/>
                                  </a:lnTo>
                                  <a:lnTo>
                                    <a:pt x="2146" y="1072"/>
                                  </a:lnTo>
                                  <a:lnTo>
                                    <a:pt x="2152" y="1077"/>
                                  </a:lnTo>
                                  <a:lnTo>
                                    <a:pt x="2158" y="1077"/>
                                  </a:lnTo>
                                  <a:lnTo>
                                    <a:pt x="2158" y="1072"/>
                                  </a:lnTo>
                                  <a:lnTo>
                                    <a:pt x="2163" y="1077"/>
                                  </a:lnTo>
                                  <a:lnTo>
                                    <a:pt x="2163" y="1083"/>
                                  </a:lnTo>
                                  <a:lnTo>
                                    <a:pt x="2158" y="1083"/>
                                  </a:lnTo>
                                  <a:lnTo>
                                    <a:pt x="2152" y="1083"/>
                                  </a:lnTo>
                                  <a:lnTo>
                                    <a:pt x="2152" y="1089"/>
                                  </a:lnTo>
                                  <a:lnTo>
                                    <a:pt x="2146" y="1089"/>
                                  </a:lnTo>
                                  <a:lnTo>
                                    <a:pt x="2146" y="1095"/>
                                  </a:lnTo>
                                  <a:lnTo>
                                    <a:pt x="2146" y="1100"/>
                                  </a:lnTo>
                                  <a:lnTo>
                                    <a:pt x="2146" y="1106"/>
                                  </a:lnTo>
                                  <a:lnTo>
                                    <a:pt x="2152" y="1106"/>
                                  </a:lnTo>
                                  <a:lnTo>
                                    <a:pt x="2152" y="1112"/>
                                  </a:lnTo>
                                  <a:lnTo>
                                    <a:pt x="2146" y="1112"/>
                                  </a:lnTo>
                                  <a:lnTo>
                                    <a:pt x="2146" y="1117"/>
                                  </a:lnTo>
                                  <a:lnTo>
                                    <a:pt x="2146" y="1123"/>
                                  </a:lnTo>
                                  <a:lnTo>
                                    <a:pt x="2152" y="1123"/>
                                  </a:lnTo>
                                  <a:lnTo>
                                    <a:pt x="2152" y="1117"/>
                                  </a:lnTo>
                                  <a:lnTo>
                                    <a:pt x="2158" y="1117"/>
                                  </a:lnTo>
                                  <a:lnTo>
                                    <a:pt x="2158" y="1123"/>
                                  </a:lnTo>
                                  <a:lnTo>
                                    <a:pt x="2163" y="1123"/>
                                  </a:lnTo>
                                  <a:lnTo>
                                    <a:pt x="2163" y="1129"/>
                                  </a:lnTo>
                                  <a:lnTo>
                                    <a:pt x="2163" y="1134"/>
                                  </a:lnTo>
                                  <a:lnTo>
                                    <a:pt x="2158" y="1134"/>
                                  </a:lnTo>
                                  <a:lnTo>
                                    <a:pt x="2158" y="1129"/>
                                  </a:lnTo>
                                  <a:lnTo>
                                    <a:pt x="2152" y="1129"/>
                                  </a:lnTo>
                                  <a:lnTo>
                                    <a:pt x="2152" y="1134"/>
                                  </a:lnTo>
                                  <a:lnTo>
                                    <a:pt x="2158" y="1134"/>
                                  </a:lnTo>
                                  <a:lnTo>
                                    <a:pt x="2152" y="1140"/>
                                  </a:lnTo>
                                  <a:lnTo>
                                    <a:pt x="2152" y="1146"/>
                                  </a:lnTo>
                                  <a:lnTo>
                                    <a:pt x="2158" y="1146"/>
                                  </a:lnTo>
                                  <a:lnTo>
                                    <a:pt x="2158" y="1152"/>
                                  </a:lnTo>
                                  <a:lnTo>
                                    <a:pt x="2158" y="1157"/>
                                  </a:lnTo>
                                  <a:lnTo>
                                    <a:pt x="2152" y="1157"/>
                                  </a:lnTo>
                                  <a:lnTo>
                                    <a:pt x="2152" y="1152"/>
                                  </a:lnTo>
                                  <a:lnTo>
                                    <a:pt x="2146" y="1152"/>
                                  </a:lnTo>
                                  <a:lnTo>
                                    <a:pt x="2146" y="1146"/>
                                  </a:lnTo>
                                  <a:lnTo>
                                    <a:pt x="2152" y="1146"/>
                                  </a:lnTo>
                                  <a:lnTo>
                                    <a:pt x="2146" y="1146"/>
                                  </a:lnTo>
                                  <a:lnTo>
                                    <a:pt x="2140" y="1146"/>
                                  </a:lnTo>
                                  <a:lnTo>
                                    <a:pt x="2140" y="1152"/>
                                  </a:lnTo>
                                  <a:lnTo>
                                    <a:pt x="2135" y="1152"/>
                                  </a:lnTo>
                                  <a:lnTo>
                                    <a:pt x="2135" y="1146"/>
                                  </a:lnTo>
                                  <a:lnTo>
                                    <a:pt x="2129" y="1146"/>
                                  </a:lnTo>
                                  <a:lnTo>
                                    <a:pt x="2123" y="1146"/>
                                  </a:lnTo>
                                  <a:lnTo>
                                    <a:pt x="2123" y="1140"/>
                                  </a:lnTo>
                                  <a:lnTo>
                                    <a:pt x="2129" y="1140"/>
                                  </a:lnTo>
                                  <a:lnTo>
                                    <a:pt x="2129" y="1134"/>
                                  </a:lnTo>
                                  <a:lnTo>
                                    <a:pt x="2123" y="1134"/>
                                  </a:lnTo>
                                  <a:lnTo>
                                    <a:pt x="2118" y="1134"/>
                                  </a:lnTo>
                                  <a:lnTo>
                                    <a:pt x="2118" y="1140"/>
                                  </a:lnTo>
                                  <a:lnTo>
                                    <a:pt x="2118" y="1146"/>
                                  </a:lnTo>
                                  <a:lnTo>
                                    <a:pt x="2112" y="1152"/>
                                  </a:lnTo>
                                  <a:lnTo>
                                    <a:pt x="2112" y="1146"/>
                                  </a:lnTo>
                                  <a:lnTo>
                                    <a:pt x="2106" y="1152"/>
                                  </a:lnTo>
                                  <a:lnTo>
                                    <a:pt x="2106" y="1157"/>
                                  </a:lnTo>
                                  <a:lnTo>
                                    <a:pt x="2112" y="1157"/>
                                  </a:lnTo>
                                  <a:lnTo>
                                    <a:pt x="2118" y="1157"/>
                                  </a:lnTo>
                                  <a:lnTo>
                                    <a:pt x="2123" y="1157"/>
                                  </a:lnTo>
                                  <a:lnTo>
                                    <a:pt x="2123" y="1163"/>
                                  </a:lnTo>
                                  <a:lnTo>
                                    <a:pt x="2118" y="1163"/>
                                  </a:lnTo>
                                  <a:lnTo>
                                    <a:pt x="2118" y="1169"/>
                                  </a:lnTo>
                                  <a:lnTo>
                                    <a:pt x="2123" y="1169"/>
                                  </a:lnTo>
                                  <a:lnTo>
                                    <a:pt x="2123" y="1174"/>
                                  </a:lnTo>
                                  <a:lnTo>
                                    <a:pt x="2123" y="1180"/>
                                  </a:lnTo>
                                  <a:lnTo>
                                    <a:pt x="2123" y="1186"/>
                                  </a:lnTo>
                                  <a:lnTo>
                                    <a:pt x="2129" y="1186"/>
                                  </a:lnTo>
                                  <a:lnTo>
                                    <a:pt x="2129" y="1191"/>
                                  </a:lnTo>
                                  <a:lnTo>
                                    <a:pt x="2129" y="1197"/>
                                  </a:lnTo>
                                  <a:lnTo>
                                    <a:pt x="2135" y="1197"/>
                                  </a:lnTo>
                                  <a:lnTo>
                                    <a:pt x="2135" y="1203"/>
                                  </a:lnTo>
                                  <a:lnTo>
                                    <a:pt x="2140" y="1203"/>
                                  </a:lnTo>
                                  <a:lnTo>
                                    <a:pt x="2140" y="1208"/>
                                  </a:lnTo>
                                  <a:lnTo>
                                    <a:pt x="2146" y="1203"/>
                                  </a:lnTo>
                                  <a:lnTo>
                                    <a:pt x="2146" y="1208"/>
                                  </a:lnTo>
                                  <a:lnTo>
                                    <a:pt x="2152" y="1214"/>
                                  </a:lnTo>
                                  <a:lnTo>
                                    <a:pt x="2146" y="1214"/>
                                  </a:lnTo>
                                  <a:lnTo>
                                    <a:pt x="2140" y="1208"/>
                                  </a:lnTo>
                                  <a:lnTo>
                                    <a:pt x="2140" y="1214"/>
                                  </a:lnTo>
                                  <a:lnTo>
                                    <a:pt x="2140" y="1220"/>
                                  </a:lnTo>
                                  <a:lnTo>
                                    <a:pt x="2135" y="1220"/>
                                  </a:lnTo>
                                  <a:lnTo>
                                    <a:pt x="2135" y="1226"/>
                                  </a:lnTo>
                                  <a:lnTo>
                                    <a:pt x="2135" y="1220"/>
                                  </a:lnTo>
                                  <a:lnTo>
                                    <a:pt x="2135" y="1226"/>
                                  </a:lnTo>
                                  <a:lnTo>
                                    <a:pt x="2129" y="1226"/>
                                  </a:lnTo>
                                  <a:lnTo>
                                    <a:pt x="2129" y="1220"/>
                                  </a:lnTo>
                                  <a:lnTo>
                                    <a:pt x="2123" y="1220"/>
                                  </a:lnTo>
                                  <a:lnTo>
                                    <a:pt x="2123" y="1226"/>
                                  </a:lnTo>
                                  <a:lnTo>
                                    <a:pt x="2123" y="1231"/>
                                  </a:lnTo>
                                  <a:lnTo>
                                    <a:pt x="2123" y="1237"/>
                                  </a:lnTo>
                                  <a:lnTo>
                                    <a:pt x="2129" y="1237"/>
                                  </a:lnTo>
                                  <a:lnTo>
                                    <a:pt x="2123" y="1243"/>
                                  </a:lnTo>
                                  <a:lnTo>
                                    <a:pt x="2129" y="1243"/>
                                  </a:lnTo>
                                  <a:lnTo>
                                    <a:pt x="2135" y="1243"/>
                                  </a:lnTo>
                                  <a:lnTo>
                                    <a:pt x="2135" y="1237"/>
                                  </a:lnTo>
                                  <a:lnTo>
                                    <a:pt x="2135" y="1243"/>
                                  </a:lnTo>
                                  <a:lnTo>
                                    <a:pt x="2129" y="1243"/>
                                  </a:lnTo>
                                  <a:lnTo>
                                    <a:pt x="2123" y="1243"/>
                                  </a:lnTo>
                                  <a:lnTo>
                                    <a:pt x="2118" y="1243"/>
                                  </a:lnTo>
                                  <a:lnTo>
                                    <a:pt x="2118" y="1248"/>
                                  </a:lnTo>
                                  <a:lnTo>
                                    <a:pt x="2123" y="1248"/>
                                  </a:lnTo>
                                  <a:lnTo>
                                    <a:pt x="2129" y="1248"/>
                                  </a:lnTo>
                                  <a:lnTo>
                                    <a:pt x="2129" y="1254"/>
                                  </a:lnTo>
                                  <a:lnTo>
                                    <a:pt x="2129" y="1248"/>
                                  </a:lnTo>
                                  <a:lnTo>
                                    <a:pt x="2135" y="1248"/>
                                  </a:lnTo>
                                  <a:lnTo>
                                    <a:pt x="2140" y="1248"/>
                                  </a:lnTo>
                                  <a:lnTo>
                                    <a:pt x="2140" y="1254"/>
                                  </a:lnTo>
                                  <a:lnTo>
                                    <a:pt x="2146" y="1254"/>
                                  </a:lnTo>
                                  <a:lnTo>
                                    <a:pt x="2140" y="1260"/>
                                  </a:lnTo>
                                  <a:lnTo>
                                    <a:pt x="2135" y="1260"/>
                                  </a:lnTo>
                                  <a:lnTo>
                                    <a:pt x="2135" y="1265"/>
                                  </a:lnTo>
                                  <a:lnTo>
                                    <a:pt x="2129" y="1265"/>
                                  </a:lnTo>
                                  <a:lnTo>
                                    <a:pt x="2129" y="1271"/>
                                  </a:lnTo>
                                  <a:lnTo>
                                    <a:pt x="2123" y="1271"/>
                                  </a:lnTo>
                                  <a:lnTo>
                                    <a:pt x="2123" y="1265"/>
                                  </a:lnTo>
                                  <a:lnTo>
                                    <a:pt x="2118" y="1271"/>
                                  </a:lnTo>
                                  <a:lnTo>
                                    <a:pt x="2112" y="1271"/>
                                  </a:lnTo>
                                  <a:lnTo>
                                    <a:pt x="2112" y="1265"/>
                                  </a:lnTo>
                                  <a:lnTo>
                                    <a:pt x="2106" y="1265"/>
                                  </a:lnTo>
                                  <a:lnTo>
                                    <a:pt x="2106" y="1271"/>
                                  </a:lnTo>
                                  <a:lnTo>
                                    <a:pt x="2106" y="1277"/>
                                  </a:lnTo>
                                  <a:lnTo>
                                    <a:pt x="2101" y="1277"/>
                                  </a:lnTo>
                                  <a:lnTo>
                                    <a:pt x="2095" y="1277"/>
                                  </a:lnTo>
                                  <a:lnTo>
                                    <a:pt x="2089" y="1277"/>
                                  </a:lnTo>
                                  <a:lnTo>
                                    <a:pt x="2095" y="1271"/>
                                  </a:lnTo>
                                  <a:lnTo>
                                    <a:pt x="2083" y="1271"/>
                                  </a:lnTo>
                                  <a:lnTo>
                                    <a:pt x="2078" y="1265"/>
                                  </a:lnTo>
                                  <a:lnTo>
                                    <a:pt x="2072" y="1265"/>
                                  </a:lnTo>
                                  <a:lnTo>
                                    <a:pt x="2072" y="1260"/>
                                  </a:lnTo>
                                  <a:lnTo>
                                    <a:pt x="2072" y="1254"/>
                                  </a:lnTo>
                                  <a:lnTo>
                                    <a:pt x="2072" y="1248"/>
                                  </a:lnTo>
                                  <a:lnTo>
                                    <a:pt x="2066" y="1248"/>
                                  </a:lnTo>
                                  <a:lnTo>
                                    <a:pt x="2061" y="1248"/>
                                  </a:lnTo>
                                  <a:lnTo>
                                    <a:pt x="2055" y="1248"/>
                                  </a:lnTo>
                                  <a:lnTo>
                                    <a:pt x="2049" y="1248"/>
                                  </a:lnTo>
                                  <a:lnTo>
                                    <a:pt x="2043" y="1248"/>
                                  </a:lnTo>
                                  <a:lnTo>
                                    <a:pt x="2038" y="1248"/>
                                  </a:lnTo>
                                  <a:lnTo>
                                    <a:pt x="2043" y="1248"/>
                                  </a:lnTo>
                                  <a:lnTo>
                                    <a:pt x="2043" y="1254"/>
                                  </a:lnTo>
                                  <a:lnTo>
                                    <a:pt x="2038" y="1260"/>
                                  </a:lnTo>
                                  <a:lnTo>
                                    <a:pt x="2038" y="1265"/>
                                  </a:lnTo>
                                  <a:lnTo>
                                    <a:pt x="2043" y="1271"/>
                                  </a:lnTo>
                                  <a:lnTo>
                                    <a:pt x="2043" y="1277"/>
                                  </a:lnTo>
                                  <a:lnTo>
                                    <a:pt x="2038" y="1277"/>
                                  </a:lnTo>
                                  <a:lnTo>
                                    <a:pt x="2032" y="1277"/>
                                  </a:lnTo>
                                  <a:lnTo>
                                    <a:pt x="2038" y="1283"/>
                                  </a:lnTo>
                                  <a:lnTo>
                                    <a:pt x="2032" y="1283"/>
                                  </a:lnTo>
                                  <a:lnTo>
                                    <a:pt x="2032" y="1277"/>
                                  </a:lnTo>
                                  <a:lnTo>
                                    <a:pt x="2026" y="1283"/>
                                  </a:lnTo>
                                  <a:lnTo>
                                    <a:pt x="2021" y="1283"/>
                                  </a:lnTo>
                                  <a:lnTo>
                                    <a:pt x="2021" y="1288"/>
                                  </a:lnTo>
                                  <a:lnTo>
                                    <a:pt x="2015" y="1288"/>
                                  </a:lnTo>
                                  <a:lnTo>
                                    <a:pt x="2009" y="1288"/>
                                  </a:lnTo>
                                  <a:lnTo>
                                    <a:pt x="2003" y="1288"/>
                                  </a:lnTo>
                                  <a:lnTo>
                                    <a:pt x="1998" y="1283"/>
                                  </a:lnTo>
                                  <a:lnTo>
                                    <a:pt x="1992" y="1283"/>
                                  </a:lnTo>
                                  <a:lnTo>
                                    <a:pt x="1992" y="1277"/>
                                  </a:lnTo>
                                  <a:lnTo>
                                    <a:pt x="1986" y="1277"/>
                                  </a:lnTo>
                                  <a:lnTo>
                                    <a:pt x="1986" y="1271"/>
                                  </a:lnTo>
                                  <a:lnTo>
                                    <a:pt x="1992" y="1271"/>
                                  </a:lnTo>
                                  <a:lnTo>
                                    <a:pt x="1992" y="1265"/>
                                  </a:lnTo>
                                  <a:lnTo>
                                    <a:pt x="1986" y="1265"/>
                                  </a:lnTo>
                                  <a:lnTo>
                                    <a:pt x="1981" y="1265"/>
                                  </a:lnTo>
                                  <a:lnTo>
                                    <a:pt x="1981" y="1271"/>
                                  </a:lnTo>
                                  <a:lnTo>
                                    <a:pt x="1975" y="1271"/>
                                  </a:lnTo>
                                  <a:lnTo>
                                    <a:pt x="1975" y="1277"/>
                                  </a:lnTo>
                                  <a:lnTo>
                                    <a:pt x="1981" y="1277"/>
                                  </a:lnTo>
                                  <a:lnTo>
                                    <a:pt x="1981" y="1283"/>
                                  </a:lnTo>
                                  <a:lnTo>
                                    <a:pt x="1986" y="1283"/>
                                  </a:lnTo>
                                  <a:lnTo>
                                    <a:pt x="1981" y="1283"/>
                                  </a:lnTo>
                                  <a:lnTo>
                                    <a:pt x="1975" y="1288"/>
                                  </a:lnTo>
                                  <a:lnTo>
                                    <a:pt x="1975" y="1294"/>
                                  </a:lnTo>
                                  <a:lnTo>
                                    <a:pt x="1981" y="1300"/>
                                  </a:lnTo>
                                  <a:lnTo>
                                    <a:pt x="1981" y="1305"/>
                                  </a:lnTo>
                                  <a:lnTo>
                                    <a:pt x="1975" y="1305"/>
                                  </a:lnTo>
                                  <a:lnTo>
                                    <a:pt x="1969" y="1311"/>
                                  </a:lnTo>
                                  <a:lnTo>
                                    <a:pt x="1975" y="1317"/>
                                  </a:lnTo>
                                  <a:lnTo>
                                    <a:pt x="1969" y="1317"/>
                                  </a:lnTo>
                                  <a:lnTo>
                                    <a:pt x="1964" y="1317"/>
                                  </a:lnTo>
                                  <a:lnTo>
                                    <a:pt x="1958" y="1317"/>
                                  </a:lnTo>
                                  <a:lnTo>
                                    <a:pt x="1952" y="1311"/>
                                  </a:lnTo>
                                  <a:lnTo>
                                    <a:pt x="1946" y="1311"/>
                                  </a:lnTo>
                                  <a:lnTo>
                                    <a:pt x="1946" y="1305"/>
                                  </a:lnTo>
                                  <a:lnTo>
                                    <a:pt x="1941" y="1305"/>
                                  </a:lnTo>
                                  <a:lnTo>
                                    <a:pt x="1935" y="1305"/>
                                  </a:lnTo>
                                  <a:lnTo>
                                    <a:pt x="1935" y="1311"/>
                                  </a:lnTo>
                                  <a:lnTo>
                                    <a:pt x="1935" y="1317"/>
                                  </a:lnTo>
                                  <a:lnTo>
                                    <a:pt x="1929" y="1317"/>
                                  </a:lnTo>
                                  <a:lnTo>
                                    <a:pt x="1924" y="1317"/>
                                  </a:lnTo>
                                  <a:lnTo>
                                    <a:pt x="1918" y="1311"/>
                                  </a:lnTo>
                                  <a:lnTo>
                                    <a:pt x="1912" y="1311"/>
                                  </a:lnTo>
                                  <a:lnTo>
                                    <a:pt x="1906" y="1311"/>
                                  </a:lnTo>
                                  <a:lnTo>
                                    <a:pt x="1906" y="1305"/>
                                  </a:lnTo>
                                  <a:lnTo>
                                    <a:pt x="1901" y="1305"/>
                                  </a:lnTo>
                                  <a:lnTo>
                                    <a:pt x="1901" y="1311"/>
                                  </a:lnTo>
                                  <a:lnTo>
                                    <a:pt x="1895" y="1311"/>
                                  </a:lnTo>
                                  <a:lnTo>
                                    <a:pt x="1889" y="1311"/>
                                  </a:lnTo>
                                  <a:lnTo>
                                    <a:pt x="1884" y="1311"/>
                                  </a:lnTo>
                                  <a:lnTo>
                                    <a:pt x="1878" y="1311"/>
                                  </a:lnTo>
                                  <a:lnTo>
                                    <a:pt x="1872" y="1311"/>
                                  </a:lnTo>
                                  <a:lnTo>
                                    <a:pt x="1872" y="1317"/>
                                  </a:lnTo>
                                  <a:lnTo>
                                    <a:pt x="1867" y="1317"/>
                                  </a:lnTo>
                                  <a:lnTo>
                                    <a:pt x="1861" y="1317"/>
                                  </a:lnTo>
                                  <a:lnTo>
                                    <a:pt x="1861" y="1311"/>
                                  </a:lnTo>
                                  <a:lnTo>
                                    <a:pt x="1867" y="1311"/>
                                  </a:lnTo>
                                  <a:lnTo>
                                    <a:pt x="1867" y="1305"/>
                                  </a:lnTo>
                                  <a:lnTo>
                                    <a:pt x="1872" y="1305"/>
                                  </a:lnTo>
                                  <a:lnTo>
                                    <a:pt x="1878" y="1305"/>
                                  </a:lnTo>
                                  <a:lnTo>
                                    <a:pt x="1878" y="1300"/>
                                  </a:lnTo>
                                  <a:lnTo>
                                    <a:pt x="1884" y="1300"/>
                                  </a:lnTo>
                                  <a:lnTo>
                                    <a:pt x="1889" y="1294"/>
                                  </a:lnTo>
                                  <a:lnTo>
                                    <a:pt x="1895" y="1294"/>
                                  </a:lnTo>
                                  <a:lnTo>
                                    <a:pt x="1895" y="1288"/>
                                  </a:lnTo>
                                  <a:lnTo>
                                    <a:pt x="1889" y="1288"/>
                                  </a:lnTo>
                                  <a:lnTo>
                                    <a:pt x="1884" y="1288"/>
                                  </a:lnTo>
                                  <a:lnTo>
                                    <a:pt x="1878" y="1288"/>
                                  </a:lnTo>
                                  <a:lnTo>
                                    <a:pt x="1872" y="1288"/>
                                  </a:lnTo>
                                  <a:lnTo>
                                    <a:pt x="1867" y="1288"/>
                                  </a:lnTo>
                                  <a:lnTo>
                                    <a:pt x="1861" y="1288"/>
                                  </a:lnTo>
                                  <a:lnTo>
                                    <a:pt x="1855" y="1283"/>
                                  </a:lnTo>
                                  <a:lnTo>
                                    <a:pt x="1849" y="1277"/>
                                  </a:lnTo>
                                  <a:lnTo>
                                    <a:pt x="1849" y="1283"/>
                                  </a:lnTo>
                                  <a:lnTo>
                                    <a:pt x="1844" y="1283"/>
                                  </a:lnTo>
                                  <a:lnTo>
                                    <a:pt x="1832" y="1283"/>
                                  </a:lnTo>
                                  <a:lnTo>
                                    <a:pt x="1832" y="1277"/>
                                  </a:lnTo>
                                  <a:lnTo>
                                    <a:pt x="1827" y="1277"/>
                                  </a:lnTo>
                                  <a:lnTo>
                                    <a:pt x="1821" y="1277"/>
                                  </a:lnTo>
                                  <a:lnTo>
                                    <a:pt x="1821" y="1271"/>
                                  </a:lnTo>
                                  <a:lnTo>
                                    <a:pt x="1815" y="1265"/>
                                  </a:lnTo>
                                  <a:lnTo>
                                    <a:pt x="1804" y="1265"/>
                                  </a:lnTo>
                                  <a:lnTo>
                                    <a:pt x="1798" y="1260"/>
                                  </a:lnTo>
                                  <a:lnTo>
                                    <a:pt x="1798" y="1254"/>
                                  </a:lnTo>
                                  <a:lnTo>
                                    <a:pt x="1792" y="1254"/>
                                  </a:lnTo>
                                  <a:lnTo>
                                    <a:pt x="1787" y="1248"/>
                                  </a:lnTo>
                                  <a:lnTo>
                                    <a:pt x="1787" y="1243"/>
                                  </a:lnTo>
                                  <a:lnTo>
                                    <a:pt x="1781" y="1243"/>
                                  </a:lnTo>
                                  <a:lnTo>
                                    <a:pt x="1781" y="1237"/>
                                  </a:lnTo>
                                  <a:lnTo>
                                    <a:pt x="1781" y="1231"/>
                                  </a:lnTo>
                                  <a:lnTo>
                                    <a:pt x="1781" y="1226"/>
                                  </a:lnTo>
                                  <a:lnTo>
                                    <a:pt x="1775" y="1226"/>
                                  </a:lnTo>
                                  <a:lnTo>
                                    <a:pt x="1769" y="1226"/>
                                  </a:lnTo>
                                  <a:lnTo>
                                    <a:pt x="1764" y="1226"/>
                                  </a:lnTo>
                                  <a:lnTo>
                                    <a:pt x="1764" y="1220"/>
                                  </a:lnTo>
                                  <a:lnTo>
                                    <a:pt x="1758" y="1220"/>
                                  </a:lnTo>
                                  <a:lnTo>
                                    <a:pt x="1758" y="1226"/>
                                  </a:lnTo>
                                  <a:lnTo>
                                    <a:pt x="1752" y="1226"/>
                                  </a:lnTo>
                                  <a:lnTo>
                                    <a:pt x="1747" y="1226"/>
                                  </a:lnTo>
                                  <a:lnTo>
                                    <a:pt x="1747" y="1220"/>
                                  </a:lnTo>
                                  <a:lnTo>
                                    <a:pt x="1741" y="1220"/>
                                  </a:lnTo>
                                  <a:lnTo>
                                    <a:pt x="1735" y="1220"/>
                                  </a:lnTo>
                                  <a:lnTo>
                                    <a:pt x="1730" y="1220"/>
                                  </a:lnTo>
                                  <a:lnTo>
                                    <a:pt x="1724" y="1220"/>
                                  </a:lnTo>
                                  <a:lnTo>
                                    <a:pt x="1718" y="1214"/>
                                  </a:lnTo>
                                  <a:lnTo>
                                    <a:pt x="1712" y="1214"/>
                                  </a:lnTo>
                                  <a:lnTo>
                                    <a:pt x="1712" y="1208"/>
                                  </a:lnTo>
                                  <a:lnTo>
                                    <a:pt x="1707" y="1203"/>
                                  </a:lnTo>
                                  <a:lnTo>
                                    <a:pt x="1701" y="1203"/>
                                  </a:lnTo>
                                  <a:lnTo>
                                    <a:pt x="1695" y="1197"/>
                                  </a:lnTo>
                                  <a:lnTo>
                                    <a:pt x="1690" y="1197"/>
                                  </a:lnTo>
                                  <a:lnTo>
                                    <a:pt x="1684" y="1197"/>
                                  </a:lnTo>
                                  <a:lnTo>
                                    <a:pt x="1678" y="1197"/>
                                  </a:lnTo>
                                  <a:lnTo>
                                    <a:pt x="1678" y="1191"/>
                                  </a:lnTo>
                                  <a:lnTo>
                                    <a:pt x="1684" y="1191"/>
                                  </a:lnTo>
                                  <a:lnTo>
                                    <a:pt x="1684" y="1186"/>
                                  </a:lnTo>
                                  <a:lnTo>
                                    <a:pt x="1684" y="1180"/>
                                  </a:lnTo>
                                  <a:lnTo>
                                    <a:pt x="1684" y="1174"/>
                                  </a:lnTo>
                                  <a:lnTo>
                                    <a:pt x="1684" y="1169"/>
                                  </a:lnTo>
                                  <a:lnTo>
                                    <a:pt x="1678" y="1169"/>
                                  </a:lnTo>
                                  <a:lnTo>
                                    <a:pt x="1678" y="1163"/>
                                  </a:lnTo>
                                  <a:lnTo>
                                    <a:pt x="1672" y="1163"/>
                                  </a:lnTo>
                                  <a:lnTo>
                                    <a:pt x="1672" y="1157"/>
                                  </a:lnTo>
                                  <a:lnTo>
                                    <a:pt x="1667" y="1163"/>
                                  </a:lnTo>
                                  <a:lnTo>
                                    <a:pt x="1661" y="1163"/>
                                  </a:lnTo>
                                  <a:lnTo>
                                    <a:pt x="1661" y="1169"/>
                                  </a:lnTo>
                                  <a:lnTo>
                                    <a:pt x="1655" y="1169"/>
                                  </a:lnTo>
                                  <a:lnTo>
                                    <a:pt x="1655" y="1163"/>
                                  </a:lnTo>
                                  <a:lnTo>
                                    <a:pt x="1650" y="1163"/>
                                  </a:lnTo>
                                  <a:lnTo>
                                    <a:pt x="1650" y="1157"/>
                                  </a:lnTo>
                                  <a:lnTo>
                                    <a:pt x="1644" y="1157"/>
                                  </a:lnTo>
                                  <a:lnTo>
                                    <a:pt x="1638" y="1157"/>
                                  </a:lnTo>
                                  <a:lnTo>
                                    <a:pt x="1638" y="1152"/>
                                  </a:lnTo>
                                  <a:lnTo>
                                    <a:pt x="1633" y="1152"/>
                                  </a:lnTo>
                                  <a:lnTo>
                                    <a:pt x="1633" y="1157"/>
                                  </a:lnTo>
                                  <a:lnTo>
                                    <a:pt x="1627" y="1157"/>
                                  </a:lnTo>
                                  <a:lnTo>
                                    <a:pt x="1621" y="1157"/>
                                  </a:lnTo>
                                  <a:lnTo>
                                    <a:pt x="1615" y="1157"/>
                                  </a:lnTo>
                                  <a:lnTo>
                                    <a:pt x="1615" y="1163"/>
                                  </a:lnTo>
                                  <a:lnTo>
                                    <a:pt x="1615" y="1157"/>
                                  </a:lnTo>
                                  <a:lnTo>
                                    <a:pt x="1615" y="1152"/>
                                  </a:lnTo>
                                  <a:lnTo>
                                    <a:pt x="1615" y="1146"/>
                                  </a:lnTo>
                                  <a:lnTo>
                                    <a:pt x="1610" y="1146"/>
                                  </a:lnTo>
                                  <a:lnTo>
                                    <a:pt x="1610" y="1140"/>
                                  </a:lnTo>
                                  <a:lnTo>
                                    <a:pt x="1615" y="1140"/>
                                  </a:lnTo>
                                  <a:lnTo>
                                    <a:pt x="1615" y="1134"/>
                                  </a:lnTo>
                                  <a:lnTo>
                                    <a:pt x="1610" y="1134"/>
                                  </a:lnTo>
                                  <a:lnTo>
                                    <a:pt x="1610" y="1129"/>
                                  </a:lnTo>
                                  <a:lnTo>
                                    <a:pt x="1610" y="1123"/>
                                  </a:lnTo>
                                  <a:lnTo>
                                    <a:pt x="1604" y="1123"/>
                                  </a:lnTo>
                                  <a:lnTo>
                                    <a:pt x="1604" y="1117"/>
                                  </a:lnTo>
                                  <a:lnTo>
                                    <a:pt x="1598" y="1112"/>
                                  </a:lnTo>
                                  <a:lnTo>
                                    <a:pt x="1593" y="1112"/>
                                  </a:lnTo>
                                  <a:lnTo>
                                    <a:pt x="1587" y="1112"/>
                                  </a:lnTo>
                                  <a:lnTo>
                                    <a:pt x="1581" y="1112"/>
                                  </a:lnTo>
                                  <a:lnTo>
                                    <a:pt x="1575" y="1117"/>
                                  </a:lnTo>
                                  <a:lnTo>
                                    <a:pt x="1570" y="1117"/>
                                  </a:lnTo>
                                  <a:lnTo>
                                    <a:pt x="1570" y="1123"/>
                                  </a:lnTo>
                                  <a:lnTo>
                                    <a:pt x="1564" y="1123"/>
                                  </a:lnTo>
                                  <a:lnTo>
                                    <a:pt x="1558" y="1123"/>
                                  </a:lnTo>
                                  <a:lnTo>
                                    <a:pt x="1558" y="1129"/>
                                  </a:lnTo>
                                  <a:lnTo>
                                    <a:pt x="1553" y="1129"/>
                                  </a:lnTo>
                                  <a:lnTo>
                                    <a:pt x="1553" y="1134"/>
                                  </a:lnTo>
                                  <a:lnTo>
                                    <a:pt x="1547" y="1134"/>
                                  </a:lnTo>
                                  <a:lnTo>
                                    <a:pt x="1541" y="1140"/>
                                  </a:lnTo>
                                  <a:lnTo>
                                    <a:pt x="1530" y="1140"/>
                                  </a:lnTo>
                                  <a:lnTo>
                                    <a:pt x="1524" y="1134"/>
                                  </a:lnTo>
                                  <a:lnTo>
                                    <a:pt x="1507" y="1140"/>
                                  </a:lnTo>
                                  <a:lnTo>
                                    <a:pt x="1501" y="1140"/>
                                  </a:lnTo>
                                  <a:lnTo>
                                    <a:pt x="1496" y="1140"/>
                                  </a:lnTo>
                                  <a:lnTo>
                                    <a:pt x="1490" y="1140"/>
                                  </a:lnTo>
                                  <a:lnTo>
                                    <a:pt x="1490" y="1174"/>
                                  </a:lnTo>
                                  <a:lnTo>
                                    <a:pt x="1490" y="1180"/>
                                  </a:lnTo>
                                  <a:lnTo>
                                    <a:pt x="1490" y="1186"/>
                                  </a:lnTo>
                                  <a:lnTo>
                                    <a:pt x="1490" y="1191"/>
                                  </a:lnTo>
                                  <a:lnTo>
                                    <a:pt x="1490" y="1197"/>
                                  </a:lnTo>
                                  <a:lnTo>
                                    <a:pt x="1490" y="1203"/>
                                  </a:lnTo>
                                  <a:lnTo>
                                    <a:pt x="1484" y="1208"/>
                                  </a:lnTo>
                                  <a:lnTo>
                                    <a:pt x="1484" y="1214"/>
                                  </a:lnTo>
                                  <a:lnTo>
                                    <a:pt x="1484" y="1220"/>
                                  </a:lnTo>
                                  <a:lnTo>
                                    <a:pt x="1478" y="1220"/>
                                  </a:lnTo>
                                  <a:lnTo>
                                    <a:pt x="1478" y="1226"/>
                                  </a:lnTo>
                                  <a:lnTo>
                                    <a:pt x="1478" y="1231"/>
                                  </a:lnTo>
                                  <a:lnTo>
                                    <a:pt x="1478" y="1237"/>
                                  </a:lnTo>
                                  <a:lnTo>
                                    <a:pt x="1478" y="1243"/>
                                  </a:lnTo>
                                  <a:lnTo>
                                    <a:pt x="1478" y="1248"/>
                                  </a:lnTo>
                                  <a:lnTo>
                                    <a:pt x="1478" y="1254"/>
                                  </a:lnTo>
                                  <a:lnTo>
                                    <a:pt x="1473" y="1254"/>
                                  </a:lnTo>
                                  <a:lnTo>
                                    <a:pt x="1467" y="1254"/>
                                  </a:lnTo>
                                  <a:lnTo>
                                    <a:pt x="1467" y="1248"/>
                                  </a:lnTo>
                                  <a:lnTo>
                                    <a:pt x="1467" y="1243"/>
                                  </a:lnTo>
                                  <a:lnTo>
                                    <a:pt x="1467" y="1237"/>
                                  </a:lnTo>
                                  <a:lnTo>
                                    <a:pt x="1467" y="1231"/>
                                  </a:lnTo>
                                  <a:lnTo>
                                    <a:pt x="1461" y="1231"/>
                                  </a:lnTo>
                                  <a:lnTo>
                                    <a:pt x="1456" y="1231"/>
                                  </a:lnTo>
                                  <a:lnTo>
                                    <a:pt x="1450" y="1226"/>
                                  </a:lnTo>
                                  <a:lnTo>
                                    <a:pt x="1444" y="1226"/>
                                  </a:lnTo>
                                  <a:lnTo>
                                    <a:pt x="1444" y="1220"/>
                                  </a:lnTo>
                                  <a:lnTo>
                                    <a:pt x="1444" y="1214"/>
                                  </a:lnTo>
                                  <a:lnTo>
                                    <a:pt x="1438" y="1208"/>
                                  </a:lnTo>
                                  <a:lnTo>
                                    <a:pt x="1433" y="1208"/>
                                  </a:lnTo>
                                  <a:lnTo>
                                    <a:pt x="1427" y="1208"/>
                                  </a:lnTo>
                                  <a:lnTo>
                                    <a:pt x="1427" y="1203"/>
                                  </a:lnTo>
                                  <a:lnTo>
                                    <a:pt x="1427" y="1197"/>
                                  </a:lnTo>
                                  <a:lnTo>
                                    <a:pt x="1433" y="1197"/>
                                  </a:lnTo>
                                  <a:lnTo>
                                    <a:pt x="1433" y="1191"/>
                                  </a:lnTo>
                                  <a:lnTo>
                                    <a:pt x="1438" y="1191"/>
                                  </a:lnTo>
                                  <a:lnTo>
                                    <a:pt x="1438" y="1186"/>
                                  </a:lnTo>
                                  <a:lnTo>
                                    <a:pt x="1438" y="1180"/>
                                  </a:lnTo>
                                  <a:lnTo>
                                    <a:pt x="1444" y="1180"/>
                                  </a:lnTo>
                                  <a:lnTo>
                                    <a:pt x="1450" y="1174"/>
                                  </a:lnTo>
                                  <a:lnTo>
                                    <a:pt x="1450" y="1169"/>
                                  </a:lnTo>
                                  <a:lnTo>
                                    <a:pt x="1450" y="1163"/>
                                  </a:lnTo>
                                  <a:lnTo>
                                    <a:pt x="1444" y="1163"/>
                                  </a:lnTo>
                                  <a:lnTo>
                                    <a:pt x="1438" y="1163"/>
                                  </a:lnTo>
                                  <a:lnTo>
                                    <a:pt x="1433" y="1169"/>
                                  </a:lnTo>
                                  <a:lnTo>
                                    <a:pt x="1427" y="1169"/>
                                  </a:lnTo>
                                  <a:lnTo>
                                    <a:pt x="1427" y="1163"/>
                                  </a:lnTo>
                                  <a:lnTo>
                                    <a:pt x="1421" y="1163"/>
                                  </a:lnTo>
                                  <a:lnTo>
                                    <a:pt x="1416" y="1163"/>
                                  </a:lnTo>
                                  <a:lnTo>
                                    <a:pt x="1416" y="1157"/>
                                  </a:lnTo>
                                  <a:lnTo>
                                    <a:pt x="1410" y="1157"/>
                                  </a:lnTo>
                                  <a:lnTo>
                                    <a:pt x="1410" y="1152"/>
                                  </a:lnTo>
                                  <a:lnTo>
                                    <a:pt x="1416" y="1152"/>
                                  </a:lnTo>
                                  <a:lnTo>
                                    <a:pt x="1416" y="1146"/>
                                  </a:lnTo>
                                  <a:lnTo>
                                    <a:pt x="1416" y="1140"/>
                                  </a:lnTo>
                                  <a:lnTo>
                                    <a:pt x="1421" y="1140"/>
                                  </a:lnTo>
                                  <a:lnTo>
                                    <a:pt x="1421" y="1134"/>
                                  </a:lnTo>
                                  <a:lnTo>
                                    <a:pt x="1421" y="1129"/>
                                  </a:lnTo>
                                  <a:lnTo>
                                    <a:pt x="1427" y="1129"/>
                                  </a:lnTo>
                                  <a:lnTo>
                                    <a:pt x="1427" y="1123"/>
                                  </a:lnTo>
                                  <a:lnTo>
                                    <a:pt x="1427" y="1117"/>
                                  </a:lnTo>
                                  <a:lnTo>
                                    <a:pt x="1421" y="1112"/>
                                  </a:lnTo>
                                  <a:lnTo>
                                    <a:pt x="1416" y="1112"/>
                                  </a:lnTo>
                                  <a:lnTo>
                                    <a:pt x="1416" y="1106"/>
                                  </a:lnTo>
                                  <a:lnTo>
                                    <a:pt x="1416" y="1100"/>
                                  </a:lnTo>
                                  <a:lnTo>
                                    <a:pt x="1410" y="1100"/>
                                  </a:lnTo>
                                  <a:lnTo>
                                    <a:pt x="1404" y="1100"/>
                                  </a:lnTo>
                                  <a:lnTo>
                                    <a:pt x="1404" y="1106"/>
                                  </a:lnTo>
                                  <a:lnTo>
                                    <a:pt x="1399" y="1106"/>
                                  </a:lnTo>
                                  <a:lnTo>
                                    <a:pt x="1393" y="1106"/>
                                  </a:lnTo>
                                  <a:lnTo>
                                    <a:pt x="1393" y="1112"/>
                                  </a:lnTo>
                                  <a:lnTo>
                                    <a:pt x="1399" y="1112"/>
                                  </a:lnTo>
                                  <a:lnTo>
                                    <a:pt x="1399" y="1117"/>
                                  </a:lnTo>
                                  <a:lnTo>
                                    <a:pt x="1404" y="1117"/>
                                  </a:lnTo>
                                  <a:lnTo>
                                    <a:pt x="1399" y="1117"/>
                                  </a:lnTo>
                                  <a:lnTo>
                                    <a:pt x="1399" y="1123"/>
                                  </a:lnTo>
                                  <a:lnTo>
                                    <a:pt x="1393" y="1129"/>
                                  </a:lnTo>
                                  <a:lnTo>
                                    <a:pt x="1387" y="1129"/>
                                  </a:lnTo>
                                  <a:lnTo>
                                    <a:pt x="1387" y="1134"/>
                                  </a:lnTo>
                                  <a:lnTo>
                                    <a:pt x="1387" y="1140"/>
                                  </a:lnTo>
                                  <a:lnTo>
                                    <a:pt x="1387" y="1146"/>
                                  </a:lnTo>
                                  <a:lnTo>
                                    <a:pt x="1387" y="1152"/>
                                  </a:lnTo>
                                  <a:lnTo>
                                    <a:pt x="1381" y="1152"/>
                                  </a:lnTo>
                                  <a:lnTo>
                                    <a:pt x="1376" y="1152"/>
                                  </a:lnTo>
                                  <a:lnTo>
                                    <a:pt x="1376" y="1146"/>
                                  </a:lnTo>
                                  <a:lnTo>
                                    <a:pt x="1370" y="1146"/>
                                  </a:lnTo>
                                  <a:lnTo>
                                    <a:pt x="1370" y="1152"/>
                                  </a:lnTo>
                                  <a:lnTo>
                                    <a:pt x="1370" y="1157"/>
                                  </a:lnTo>
                                  <a:lnTo>
                                    <a:pt x="1364" y="1163"/>
                                  </a:lnTo>
                                  <a:lnTo>
                                    <a:pt x="1359" y="1169"/>
                                  </a:lnTo>
                                  <a:lnTo>
                                    <a:pt x="1364" y="1169"/>
                                  </a:lnTo>
                                  <a:lnTo>
                                    <a:pt x="1359" y="1174"/>
                                  </a:lnTo>
                                  <a:lnTo>
                                    <a:pt x="1364" y="1174"/>
                                  </a:lnTo>
                                  <a:lnTo>
                                    <a:pt x="1364" y="1169"/>
                                  </a:lnTo>
                                  <a:lnTo>
                                    <a:pt x="1370" y="1169"/>
                                  </a:lnTo>
                                  <a:lnTo>
                                    <a:pt x="1370" y="1174"/>
                                  </a:lnTo>
                                  <a:lnTo>
                                    <a:pt x="1370" y="1180"/>
                                  </a:lnTo>
                                  <a:lnTo>
                                    <a:pt x="1370" y="1186"/>
                                  </a:lnTo>
                                  <a:lnTo>
                                    <a:pt x="1364" y="1186"/>
                                  </a:lnTo>
                                  <a:lnTo>
                                    <a:pt x="1359" y="1186"/>
                                  </a:lnTo>
                                  <a:lnTo>
                                    <a:pt x="1353" y="1186"/>
                                  </a:lnTo>
                                  <a:lnTo>
                                    <a:pt x="1347" y="1186"/>
                                  </a:lnTo>
                                  <a:lnTo>
                                    <a:pt x="1341" y="1186"/>
                                  </a:lnTo>
                                  <a:lnTo>
                                    <a:pt x="1336" y="1191"/>
                                  </a:lnTo>
                                  <a:lnTo>
                                    <a:pt x="1330" y="1191"/>
                                  </a:lnTo>
                                  <a:lnTo>
                                    <a:pt x="1324" y="1191"/>
                                  </a:lnTo>
                                  <a:lnTo>
                                    <a:pt x="1324" y="1197"/>
                                  </a:lnTo>
                                  <a:lnTo>
                                    <a:pt x="1324" y="1203"/>
                                  </a:lnTo>
                                  <a:lnTo>
                                    <a:pt x="1324" y="1208"/>
                                  </a:lnTo>
                                  <a:lnTo>
                                    <a:pt x="1324" y="1214"/>
                                  </a:lnTo>
                                  <a:lnTo>
                                    <a:pt x="1319" y="1214"/>
                                  </a:lnTo>
                                  <a:lnTo>
                                    <a:pt x="1313" y="1214"/>
                                  </a:lnTo>
                                  <a:lnTo>
                                    <a:pt x="1307" y="1214"/>
                                  </a:lnTo>
                                  <a:lnTo>
                                    <a:pt x="1307" y="1208"/>
                                  </a:lnTo>
                                  <a:lnTo>
                                    <a:pt x="1302" y="1208"/>
                                  </a:lnTo>
                                  <a:lnTo>
                                    <a:pt x="1296" y="1208"/>
                                  </a:lnTo>
                                  <a:lnTo>
                                    <a:pt x="1290" y="1208"/>
                                  </a:lnTo>
                                  <a:lnTo>
                                    <a:pt x="1290" y="1214"/>
                                  </a:lnTo>
                                  <a:lnTo>
                                    <a:pt x="1290" y="1220"/>
                                  </a:lnTo>
                                  <a:lnTo>
                                    <a:pt x="1290" y="1214"/>
                                  </a:lnTo>
                                  <a:lnTo>
                                    <a:pt x="1290" y="1208"/>
                                  </a:lnTo>
                                  <a:lnTo>
                                    <a:pt x="1284" y="1208"/>
                                  </a:lnTo>
                                  <a:lnTo>
                                    <a:pt x="1284" y="1203"/>
                                  </a:lnTo>
                                  <a:lnTo>
                                    <a:pt x="1284" y="1197"/>
                                  </a:lnTo>
                                  <a:lnTo>
                                    <a:pt x="1279" y="1197"/>
                                  </a:lnTo>
                                  <a:lnTo>
                                    <a:pt x="1279" y="1203"/>
                                  </a:lnTo>
                                  <a:lnTo>
                                    <a:pt x="1279" y="1208"/>
                                  </a:lnTo>
                                  <a:lnTo>
                                    <a:pt x="1273" y="1208"/>
                                  </a:lnTo>
                                  <a:lnTo>
                                    <a:pt x="1273" y="1214"/>
                                  </a:lnTo>
                                  <a:lnTo>
                                    <a:pt x="1273" y="1220"/>
                                  </a:lnTo>
                                  <a:lnTo>
                                    <a:pt x="1267" y="1220"/>
                                  </a:lnTo>
                                  <a:lnTo>
                                    <a:pt x="1267" y="1226"/>
                                  </a:lnTo>
                                  <a:lnTo>
                                    <a:pt x="1273" y="1226"/>
                                  </a:lnTo>
                                  <a:lnTo>
                                    <a:pt x="1267" y="1226"/>
                                  </a:lnTo>
                                  <a:lnTo>
                                    <a:pt x="1267" y="1231"/>
                                  </a:lnTo>
                                  <a:lnTo>
                                    <a:pt x="1267" y="1237"/>
                                  </a:lnTo>
                                  <a:lnTo>
                                    <a:pt x="1262" y="1237"/>
                                  </a:lnTo>
                                  <a:lnTo>
                                    <a:pt x="1256" y="1237"/>
                                  </a:lnTo>
                                  <a:lnTo>
                                    <a:pt x="1256" y="1231"/>
                                  </a:lnTo>
                                  <a:lnTo>
                                    <a:pt x="1250" y="1231"/>
                                  </a:lnTo>
                                  <a:lnTo>
                                    <a:pt x="1250" y="1226"/>
                                  </a:lnTo>
                                  <a:lnTo>
                                    <a:pt x="1244" y="1226"/>
                                  </a:lnTo>
                                  <a:lnTo>
                                    <a:pt x="1239" y="1226"/>
                                  </a:lnTo>
                                  <a:lnTo>
                                    <a:pt x="1239" y="1220"/>
                                  </a:lnTo>
                                  <a:lnTo>
                                    <a:pt x="1233" y="1220"/>
                                  </a:lnTo>
                                  <a:lnTo>
                                    <a:pt x="1233" y="1214"/>
                                  </a:lnTo>
                                  <a:lnTo>
                                    <a:pt x="1233" y="1220"/>
                                  </a:lnTo>
                                  <a:lnTo>
                                    <a:pt x="1233" y="1226"/>
                                  </a:lnTo>
                                  <a:lnTo>
                                    <a:pt x="1233" y="1231"/>
                                  </a:lnTo>
                                  <a:lnTo>
                                    <a:pt x="1227" y="1231"/>
                                  </a:lnTo>
                                  <a:lnTo>
                                    <a:pt x="1227" y="1237"/>
                                  </a:lnTo>
                                  <a:lnTo>
                                    <a:pt x="1222" y="1237"/>
                                  </a:lnTo>
                                  <a:lnTo>
                                    <a:pt x="1222" y="1243"/>
                                  </a:lnTo>
                                  <a:lnTo>
                                    <a:pt x="1216" y="1243"/>
                                  </a:lnTo>
                                  <a:lnTo>
                                    <a:pt x="1210" y="1248"/>
                                  </a:lnTo>
                                  <a:lnTo>
                                    <a:pt x="1204" y="1254"/>
                                  </a:lnTo>
                                  <a:lnTo>
                                    <a:pt x="1199" y="1254"/>
                                  </a:lnTo>
                                  <a:lnTo>
                                    <a:pt x="1199" y="1260"/>
                                  </a:lnTo>
                                  <a:lnTo>
                                    <a:pt x="1199" y="1265"/>
                                  </a:lnTo>
                                  <a:lnTo>
                                    <a:pt x="1193" y="1265"/>
                                  </a:lnTo>
                                  <a:lnTo>
                                    <a:pt x="1187" y="1265"/>
                                  </a:lnTo>
                                  <a:lnTo>
                                    <a:pt x="1187" y="1260"/>
                                  </a:lnTo>
                                  <a:lnTo>
                                    <a:pt x="1182" y="1260"/>
                                  </a:lnTo>
                                  <a:lnTo>
                                    <a:pt x="1182" y="1265"/>
                                  </a:lnTo>
                                  <a:lnTo>
                                    <a:pt x="1176" y="1265"/>
                                  </a:lnTo>
                                  <a:lnTo>
                                    <a:pt x="1170" y="1265"/>
                                  </a:lnTo>
                                  <a:lnTo>
                                    <a:pt x="1165" y="1265"/>
                                  </a:lnTo>
                                  <a:lnTo>
                                    <a:pt x="1165" y="1271"/>
                                  </a:lnTo>
                                  <a:lnTo>
                                    <a:pt x="1159" y="1271"/>
                                  </a:lnTo>
                                  <a:lnTo>
                                    <a:pt x="1159" y="1265"/>
                                  </a:lnTo>
                                  <a:lnTo>
                                    <a:pt x="1153" y="1265"/>
                                  </a:lnTo>
                                  <a:lnTo>
                                    <a:pt x="1147" y="1265"/>
                                  </a:lnTo>
                                  <a:lnTo>
                                    <a:pt x="1142" y="1265"/>
                                  </a:lnTo>
                                  <a:lnTo>
                                    <a:pt x="1136" y="1265"/>
                                  </a:lnTo>
                                  <a:lnTo>
                                    <a:pt x="1130" y="1265"/>
                                  </a:lnTo>
                                  <a:lnTo>
                                    <a:pt x="1136" y="1260"/>
                                  </a:lnTo>
                                  <a:lnTo>
                                    <a:pt x="1142" y="1254"/>
                                  </a:lnTo>
                                  <a:lnTo>
                                    <a:pt x="1142" y="1248"/>
                                  </a:lnTo>
                                  <a:lnTo>
                                    <a:pt x="1142" y="1243"/>
                                  </a:lnTo>
                                  <a:lnTo>
                                    <a:pt x="1142" y="1237"/>
                                  </a:lnTo>
                                  <a:lnTo>
                                    <a:pt x="1136" y="1237"/>
                                  </a:lnTo>
                                  <a:lnTo>
                                    <a:pt x="1136" y="1231"/>
                                  </a:lnTo>
                                  <a:lnTo>
                                    <a:pt x="1136" y="1226"/>
                                  </a:lnTo>
                                  <a:lnTo>
                                    <a:pt x="1136" y="1220"/>
                                  </a:lnTo>
                                  <a:lnTo>
                                    <a:pt x="1130" y="1220"/>
                                  </a:lnTo>
                                  <a:lnTo>
                                    <a:pt x="1125" y="1220"/>
                                  </a:lnTo>
                                  <a:lnTo>
                                    <a:pt x="1119" y="1220"/>
                                  </a:lnTo>
                                  <a:lnTo>
                                    <a:pt x="1119" y="1214"/>
                                  </a:lnTo>
                                  <a:lnTo>
                                    <a:pt x="1119" y="1208"/>
                                  </a:lnTo>
                                  <a:lnTo>
                                    <a:pt x="1113" y="1208"/>
                                  </a:lnTo>
                                  <a:lnTo>
                                    <a:pt x="1113" y="1203"/>
                                  </a:lnTo>
                                  <a:lnTo>
                                    <a:pt x="1113" y="1197"/>
                                  </a:lnTo>
                                  <a:lnTo>
                                    <a:pt x="1119" y="1197"/>
                                  </a:lnTo>
                                  <a:lnTo>
                                    <a:pt x="1113" y="1197"/>
                                  </a:lnTo>
                                  <a:lnTo>
                                    <a:pt x="1113" y="1191"/>
                                  </a:lnTo>
                                  <a:lnTo>
                                    <a:pt x="1107" y="1191"/>
                                  </a:lnTo>
                                  <a:lnTo>
                                    <a:pt x="1102" y="1197"/>
                                  </a:lnTo>
                                  <a:lnTo>
                                    <a:pt x="1102" y="1191"/>
                                  </a:lnTo>
                                  <a:lnTo>
                                    <a:pt x="1096" y="1191"/>
                                  </a:lnTo>
                                  <a:lnTo>
                                    <a:pt x="1090" y="1191"/>
                                  </a:lnTo>
                                  <a:lnTo>
                                    <a:pt x="1085" y="1191"/>
                                  </a:lnTo>
                                  <a:lnTo>
                                    <a:pt x="1079" y="1191"/>
                                  </a:lnTo>
                                  <a:lnTo>
                                    <a:pt x="1073" y="1191"/>
                                  </a:lnTo>
                                  <a:lnTo>
                                    <a:pt x="1073" y="1197"/>
                                  </a:lnTo>
                                  <a:lnTo>
                                    <a:pt x="1068" y="1197"/>
                                  </a:lnTo>
                                  <a:lnTo>
                                    <a:pt x="1062" y="1203"/>
                                  </a:lnTo>
                                  <a:lnTo>
                                    <a:pt x="1056" y="1203"/>
                                  </a:lnTo>
                                  <a:lnTo>
                                    <a:pt x="1056" y="1208"/>
                                  </a:lnTo>
                                  <a:lnTo>
                                    <a:pt x="1056" y="1214"/>
                                  </a:lnTo>
                                  <a:lnTo>
                                    <a:pt x="1050" y="1214"/>
                                  </a:lnTo>
                                  <a:lnTo>
                                    <a:pt x="1050" y="1220"/>
                                  </a:lnTo>
                                  <a:lnTo>
                                    <a:pt x="1045" y="1220"/>
                                  </a:lnTo>
                                  <a:lnTo>
                                    <a:pt x="1045" y="1226"/>
                                  </a:lnTo>
                                  <a:lnTo>
                                    <a:pt x="1045" y="1231"/>
                                  </a:lnTo>
                                  <a:lnTo>
                                    <a:pt x="1045" y="1237"/>
                                  </a:lnTo>
                                  <a:lnTo>
                                    <a:pt x="1045" y="1243"/>
                                  </a:lnTo>
                                  <a:lnTo>
                                    <a:pt x="1039" y="1243"/>
                                  </a:lnTo>
                                  <a:lnTo>
                                    <a:pt x="1039" y="1248"/>
                                  </a:lnTo>
                                  <a:lnTo>
                                    <a:pt x="1045" y="1248"/>
                                  </a:lnTo>
                                  <a:lnTo>
                                    <a:pt x="1045" y="1254"/>
                                  </a:lnTo>
                                  <a:lnTo>
                                    <a:pt x="1050" y="1254"/>
                                  </a:lnTo>
                                  <a:lnTo>
                                    <a:pt x="1050" y="1260"/>
                                  </a:lnTo>
                                  <a:lnTo>
                                    <a:pt x="1050" y="1265"/>
                                  </a:lnTo>
                                  <a:lnTo>
                                    <a:pt x="1050" y="1271"/>
                                  </a:lnTo>
                                  <a:lnTo>
                                    <a:pt x="1050" y="1277"/>
                                  </a:lnTo>
                                  <a:lnTo>
                                    <a:pt x="1056" y="1277"/>
                                  </a:lnTo>
                                  <a:lnTo>
                                    <a:pt x="1056" y="1283"/>
                                  </a:lnTo>
                                  <a:lnTo>
                                    <a:pt x="1056" y="1288"/>
                                  </a:lnTo>
                                  <a:lnTo>
                                    <a:pt x="1062" y="1294"/>
                                  </a:lnTo>
                                  <a:lnTo>
                                    <a:pt x="1062" y="1300"/>
                                  </a:lnTo>
                                  <a:lnTo>
                                    <a:pt x="1062" y="1305"/>
                                  </a:lnTo>
                                  <a:lnTo>
                                    <a:pt x="1062" y="1311"/>
                                  </a:lnTo>
                                  <a:lnTo>
                                    <a:pt x="1062" y="1317"/>
                                  </a:lnTo>
                                  <a:lnTo>
                                    <a:pt x="1056" y="1317"/>
                                  </a:lnTo>
                                  <a:lnTo>
                                    <a:pt x="1056" y="1322"/>
                                  </a:lnTo>
                                  <a:lnTo>
                                    <a:pt x="1050" y="1322"/>
                                  </a:lnTo>
                                  <a:lnTo>
                                    <a:pt x="1045" y="1322"/>
                                  </a:lnTo>
                                  <a:lnTo>
                                    <a:pt x="1039" y="1322"/>
                                  </a:lnTo>
                                  <a:lnTo>
                                    <a:pt x="1033" y="1328"/>
                                  </a:lnTo>
                                  <a:lnTo>
                                    <a:pt x="1033" y="1322"/>
                                  </a:lnTo>
                                  <a:lnTo>
                                    <a:pt x="1033" y="1317"/>
                                  </a:lnTo>
                                  <a:lnTo>
                                    <a:pt x="1033" y="1311"/>
                                  </a:lnTo>
                                  <a:lnTo>
                                    <a:pt x="1028" y="1305"/>
                                  </a:lnTo>
                                  <a:lnTo>
                                    <a:pt x="1022" y="1305"/>
                                  </a:lnTo>
                                  <a:lnTo>
                                    <a:pt x="1022" y="1311"/>
                                  </a:lnTo>
                                  <a:lnTo>
                                    <a:pt x="1022" y="1317"/>
                                  </a:lnTo>
                                  <a:lnTo>
                                    <a:pt x="1028" y="1317"/>
                                  </a:lnTo>
                                  <a:lnTo>
                                    <a:pt x="1028" y="1322"/>
                                  </a:lnTo>
                                  <a:lnTo>
                                    <a:pt x="1028" y="1328"/>
                                  </a:lnTo>
                                  <a:lnTo>
                                    <a:pt x="1022" y="1334"/>
                                  </a:lnTo>
                                  <a:lnTo>
                                    <a:pt x="1016" y="1334"/>
                                  </a:lnTo>
                                  <a:lnTo>
                                    <a:pt x="1010" y="1334"/>
                                  </a:lnTo>
                                  <a:lnTo>
                                    <a:pt x="1010" y="1340"/>
                                  </a:lnTo>
                                  <a:lnTo>
                                    <a:pt x="1005" y="1340"/>
                                  </a:lnTo>
                                  <a:lnTo>
                                    <a:pt x="1005" y="1334"/>
                                  </a:lnTo>
                                  <a:lnTo>
                                    <a:pt x="1005" y="1340"/>
                                  </a:lnTo>
                                  <a:lnTo>
                                    <a:pt x="1005" y="1345"/>
                                  </a:lnTo>
                                  <a:lnTo>
                                    <a:pt x="1005" y="1351"/>
                                  </a:lnTo>
                                  <a:lnTo>
                                    <a:pt x="999" y="1351"/>
                                  </a:lnTo>
                                  <a:lnTo>
                                    <a:pt x="993" y="1351"/>
                                  </a:lnTo>
                                  <a:lnTo>
                                    <a:pt x="993" y="1345"/>
                                  </a:lnTo>
                                  <a:lnTo>
                                    <a:pt x="988" y="1345"/>
                                  </a:lnTo>
                                  <a:lnTo>
                                    <a:pt x="982" y="1345"/>
                                  </a:lnTo>
                                  <a:lnTo>
                                    <a:pt x="976" y="1345"/>
                                  </a:lnTo>
                                  <a:lnTo>
                                    <a:pt x="971" y="1345"/>
                                  </a:lnTo>
                                  <a:lnTo>
                                    <a:pt x="965" y="1345"/>
                                  </a:lnTo>
                                  <a:lnTo>
                                    <a:pt x="959" y="1345"/>
                                  </a:lnTo>
                                  <a:lnTo>
                                    <a:pt x="953" y="1345"/>
                                  </a:lnTo>
                                  <a:lnTo>
                                    <a:pt x="953" y="1351"/>
                                  </a:lnTo>
                                  <a:lnTo>
                                    <a:pt x="948" y="1351"/>
                                  </a:lnTo>
                                  <a:lnTo>
                                    <a:pt x="942" y="1351"/>
                                  </a:lnTo>
                                  <a:lnTo>
                                    <a:pt x="936" y="1357"/>
                                  </a:lnTo>
                                  <a:lnTo>
                                    <a:pt x="931" y="1357"/>
                                  </a:lnTo>
                                  <a:lnTo>
                                    <a:pt x="925" y="1357"/>
                                  </a:lnTo>
                                  <a:lnTo>
                                    <a:pt x="919" y="1357"/>
                                  </a:lnTo>
                                  <a:lnTo>
                                    <a:pt x="919" y="1351"/>
                                  </a:lnTo>
                                  <a:lnTo>
                                    <a:pt x="913" y="1351"/>
                                  </a:lnTo>
                                  <a:lnTo>
                                    <a:pt x="908" y="1345"/>
                                  </a:lnTo>
                                  <a:lnTo>
                                    <a:pt x="908" y="1340"/>
                                  </a:lnTo>
                                  <a:lnTo>
                                    <a:pt x="902" y="1334"/>
                                  </a:lnTo>
                                  <a:lnTo>
                                    <a:pt x="902" y="1340"/>
                                  </a:lnTo>
                                  <a:lnTo>
                                    <a:pt x="896" y="1340"/>
                                  </a:lnTo>
                                  <a:lnTo>
                                    <a:pt x="896" y="1334"/>
                                  </a:lnTo>
                                  <a:lnTo>
                                    <a:pt x="891" y="1334"/>
                                  </a:lnTo>
                                  <a:lnTo>
                                    <a:pt x="891" y="1340"/>
                                  </a:lnTo>
                                  <a:lnTo>
                                    <a:pt x="885" y="1340"/>
                                  </a:lnTo>
                                  <a:lnTo>
                                    <a:pt x="879" y="1340"/>
                                  </a:lnTo>
                                  <a:lnTo>
                                    <a:pt x="873" y="1340"/>
                                  </a:lnTo>
                                  <a:lnTo>
                                    <a:pt x="868" y="1340"/>
                                  </a:lnTo>
                                  <a:lnTo>
                                    <a:pt x="868" y="1334"/>
                                  </a:lnTo>
                                  <a:lnTo>
                                    <a:pt x="868" y="1328"/>
                                  </a:lnTo>
                                  <a:lnTo>
                                    <a:pt x="862" y="1328"/>
                                  </a:lnTo>
                                  <a:lnTo>
                                    <a:pt x="856" y="1328"/>
                                  </a:lnTo>
                                  <a:lnTo>
                                    <a:pt x="862" y="1328"/>
                                  </a:lnTo>
                                  <a:lnTo>
                                    <a:pt x="862" y="1322"/>
                                  </a:lnTo>
                                  <a:lnTo>
                                    <a:pt x="856" y="1322"/>
                                  </a:lnTo>
                                  <a:lnTo>
                                    <a:pt x="856" y="1328"/>
                                  </a:lnTo>
                                  <a:lnTo>
                                    <a:pt x="851" y="1328"/>
                                  </a:lnTo>
                                  <a:lnTo>
                                    <a:pt x="851" y="1334"/>
                                  </a:lnTo>
                                  <a:lnTo>
                                    <a:pt x="845" y="1334"/>
                                  </a:lnTo>
                                  <a:lnTo>
                                    <a:pt x="839" y="1334"/>
                                  </a:lnTo>
                                  <a:lnTo>
                                    <a:pt x="839" y="1340"/>
                                  </a:lnTo>
                                  <a:lnTo>
                                    <a:pt x="834" y="1334"/>
                                  </a:lnTo>
                                  <a:lnTo>
                                    <a:pt x="834" y="1328"/>
                                  </a:lnTo>
                                  <a:lnTo>
                                    <a:pt x="828" y="1328"/>
                                  </a:lnTo>
                                  <a:lnTo>
                                    <a:pt x="834" y="1322"/>
                                  </a:lnTo>
                                  <a:lnTo>
                                    <a:pt x="834" y="1317"/>
                                  </a:lnTo>
                                  <a:lnTo>
                                    <a:pt x="834" y="1311"/>
                                  </a:lnTo>
                                  <a:lnTo>
                                    <a:pt x="834" y="1305"/>
                                  </a:lnTo>
                                  <a:lnTo>
                                    <a:pt x="834" y="1300"/>
                                  </a:lnTo>
                                  <a:lnTo>
                                    <a:pt x="834" y="1294"/>
                                  </a:lnTo>
                                  <a:lnTo>
                                    <a:pt x="828" y="1294"/>
                                  </a:lnTo>
                                  <a:lnTo>
                                    <a:pt x="822" y="1294"/>
                                  </a:lnTo>
                                  <a:lnTo>
                                    <a:pt x="822" y="1288"/>
                                  </a:lnTo>
                                  <a:lnTo>
                                    <a:pt x="816" y="1288"/>
                                  </a:lnTo>
                                  <a:lnTo>
                                    <a:pt x="811" y="1288"/>
                                  </a:lnTo>
                                  <a:lnTo>
                                    <a:pt x="805" y="1288"/>
                                  </a:lnTo>
                                  <a:lnTo>
                                    <a:pt x="799" y="1288"/>
                                  </a:lnTo>
                                  <a:lnTo>
                                    <a:pt x="794" y="1288"/>
                                  </a:lnTo>
                                  <a:lnTo>
                                    <a:pt x="794" y="1283"/>
                                  </a:lnTo>
                                  <a:lnTo>
                                    <a:pt x="788" y="1283"/>
                                  </a:lnTo>
                                  <a:lnTo>
                                    <a:pt x="782" y="1283"/>
                                  </a:lnTo>
                                  <a:lnTo>
                                    <a:pt x="776" y="1283"/>
                                  </a:lnTo>
                                  <a:lnTo>
                                    <a:pt x="771" y="1283"/>
                                  </a:lnTo>
                                  <a:lnTo>
                                    <a:pt x="771" y="1277"/>
                                  </a:lnTo>
                                  <a:lnTo>
                                    <a:pt x="771" y="1271"/>
                                  </a:lnTo>
                                  <a:lnTo>
                                    <a:pt x="771" y="1265"/>
                                  </a:lnTo>
                                  <a:lnTo>
                                    <a:pt x="771" y="1260"/>
                                  </a:lnTo>
                                  <a:lnTo>
                                    <a:pt x="771" y="1254"/>
                                  </a:lnTo>
                                  <a:lnTo>
                                    <a:pt x="776" y="1254"/>
                                  </a:lnTo>
                                  <a:lnTo>
                                    <a:pt x="776" y="1248"/>
                                  </a:lnTo>
                                  <a:lnTo>
                                    <a:pt x="776" y="1243"/>
                                  </a:lnTo>
                                  <a:lnTo>
                                    <a:pt x="771" y="1243"/>
                                  </a:lnTo>
                                  <a:lnTo>
                                    <a:pt x="765" y="1243"/>
                                  </a:lnTo>
                                  <a:lnTo>
                                    <a:pt x="765" y="1248"/>
                                  </a:lnTo>
                                  <a:lnTo>
                                    <a:pt x="759" y="1254"/>
                                  </a:lnTo>
                                  <a:lnTo>
                                    <a:pt x="759" y="1260"/>
                                  </a:lnTo>
                                  <a:lnTo>
                                    <a:pt x="759" y="1265"/>
                                  </a:lnTo>
                                  <a:lnTo>
                                    <a:pt x="759" y="1271"/>
                                  </a:lnTo>
                                  <a:lnTo>
                                    <a:pt x="754" y="1271"/>
                                  </a:lnTo>
                                  <a:lnTo>
                                    <a:pt x="748" y="1271"/>
                                  </a:lnTo>
                                  <a:lnTo>
                                    <a:pt x="748" y="1277"/>
                                  </a:lnTo>
                                  <a:lnTo>
                                    <a:pt x="742" y="1277"/>
                                  </a:lnTo>
                                  <a:lnTo>
                                    <a:pt x="737" y="1277"/>
                                  </a:lnTo>
                                  <a:lnTo>
                                    <a:pt x="731" y="1277"/>
                                  </a:lnTo>
                                  <a:lnTo>
                                    <a:pt x="731" y="1283"/>
                                  </a:lnTo>
                                  <a:lnTo>
                                    <a:pt x="725" y="1283"/>
                                  </a:lnTo>
                                  <a:lnTo>
                                    <a:pt x="719" y="1283"/>
                                  </a:lnTo>
                                  <a:lnTo>
                                    <a:pt x="714" y="1283"/>
                                  </a:lnTo>
                                  <a:lnTo>
                                    <a:pt x="714" y="1277"/>
                                  </a:lnTo>
                                  <a:lnTo>
                                    <a:pt x="719" y="1277"/>
                                  </a:lnTo>
                                  <a:lnTo>
                                    <a:pt x="719" y="1271"/>
                                  </a:lnTo>
                                  <a:lnTo>
                                    <a:pt x="725" y="1271"/>
                                  </a:lnTo>
                                  <a:lnTo>
                                    <a:pt x="725" y="1265"/>
                                  </a:lnTo>
                                  <a:lnTo>
                                    <a:pt x="725" y="1260"/>
                                  </a:lnTo>
                                  <a:lnTo>
                                    <a:pt x="725" y="1254"/>
                                  </a:lnTo>
                                  <a:lnTo>
                                    <a:pt x="719" y="1254"/>
                                  </a:lnTo>
                                  <a:lnTo>
                                    <a:pt x="714" y="1254"/>
                                  </a:lnTo>
                                  <a:lnTo>
                                    <a:pt x="714" y="1248"/>
                                  </a:lnTo>
                                  <a:lnTo>
                                    <a:pt x="714" y="1254"/>
                                  </a:lnTo>
                                  <a:lnTo>
                                    <a:pt x="708" y="1254"/>
                                  </a:lnTo>
                                  <a:lnTo>
                                    <a:pt x="702" y="1254"/>
                                  </a:lnTo>
                                  <a:lnTo>
                                    <a:pt x="702" y="1260"/>
                                  </a:lnTo>
                                  <a:lnTo>
                                    <a:pt x="702" y="1265"/>
                                  </a:lnTo>
                                  <a:lnTo>
                                    <a:pt x="702" y="1271"/>
                                  </a:lnTo>
                                  <a:lnTo>
                                    <a:pt x="702" y="1277"/>
                                  </a:lnTo>
                                  <a:lnTo>
                                    <a:pt x="702" y="1283"/>
                                  </a:lnTo>
                                  <a:lnTo>
                                    <a:pt x="702" y="1288"/>
                                  </a:lnTo>
                                  <a:lnTo>
                                    <a:pt x="702" y="1294"/>
                                  </a:lnTo>
                                  <a:lnTo>
                                    <a:pt x="702" y="1300"/>
                                  </a:lnTo>
                                  <a:lnTo>
                                    <a:pt x="702" y="1305"/>
                                  </a:lnTo>
                                  <a:lnTo>
                                    <a:pt x="708" y="1305"/>
                                  </a:lnTo>
                                  <a:lnTo>
                                    <a:pt x="708" y="1311"/>
                                  </a:lnTo>
                                  <a:lnTo>
                                    <a:pt x="714" y="1305"/>
                                  </a:lnTo>
                                  <a:lnTo>
                                    <a:pt x="714" y="1300"/>
                                  </a:lnTo>
                                  <a:lnTo>
                                    <a:pt x="714" y="1294"/>
                                  </a:lnTo>
                                  <a:lnTo>
                                    <a:pt x="719" y="1300"/>
                                  </a:lnTo>
                                  <a:lnTo>
                                    <a:pt x="719" y="1305"/>
                                  </a:lnTo>
                                  <a:lnTo>
                                    <a:pt x="719" y="1311"/>
                                  </a:lnTo>
                                  <a:lnTo>
                                    <a:pt x="719" y="1317"/>
                                  </a:lnTo>
                                  <a:lnTo>
                                    <a:pt x="719" y="1322"/>
                                  </a:lnTo>
                                  <a:lnTo>
                                    <a:pt x="725" y="1322"/>
                                  </a:lnTo>
                                  <a:lnTo>
                                    <a:pt x="725" y="1328"/>
                                  </a:lnTo>
                                  <a:lnTo>
                                    <a:pt x="731" y="1328"/>
                                  </a:lnTo>
                                  <a:lnTo>
                                    <a:pt x="731" y="1322"/>
                                  </a:lnTo>
                                  <a:lnTo>
                                    <a:pt x="731" y="1328"/>
                                  </a:lnTo>
                                  <a:lnTo>
                                    <a:pt x="737" y="1328"/>
                                  </a:lnTo>
                                  <a:lnTo>
                                    <a:pt x="742" y="1328"/>
                                  </a:lnTo>
                                  <a:lnTo>
                                    <a:pt x="742" y="1334"/>
                                  </a:lnTo>
                                  <a:lnTo>
                                    <a:pt x="737" y="1334"/>
                                  </a:lnTo>
                                  <a:lnTo>
                                    <a:pt x="737" y="1340"/>
                                  </a:lnTo>
                                  <a:lnTo>
                                    <a:pt x="731" y="1340"/>
                                  </a:lnTo>
                                  <a:lnTo>
                                    <a:pt x="731" y="1345"/>
                                  </a:lnTo>
                                  <a:lnTo>
                                    <a:pt x="737" y="1345"/>
                                  </a:lnTo>
                                  <a:lnTo>
                                    <a:pt x="737" y="1351"/>
                                  </a:lnTo>
                                  <a:lnTo>
                                    <a:pt x="737" y="1357"/>
                                  </a:lnTo>
                                  <a:lnTo>
                                    <a:pt x="742" y="1357"/>
                                  </a:lnTo>
                                  <a:lnTo>
                                    <a:pt x="748" y="1357"/>
                                  </a:lnTo>
                                  <a:lnTo>
                                    <a:pt x="754" y="1351"/>
                                  </a:lnTo>
                                  <a:lnTo>
                                    <a:pt x="759" y="1351"/>
                                  </a:lnTo>
                                  <a:lnTo>
                                    <a:pt x="759" y="1345"/>
                                  </a:lnTo>
                                  <a:lnTo>
                                    <a:pt x="759" y="1340"/>
                                  </a:lnTo>
                                  <a:lnTo>
                                    <a:pt x="759" y="1334"/>
                                  </a:lnTo>
                                  <a:lnTo>
                                    <a:pt x="765" y="1334"/>
                                  </a:lnTo>
                                  <a:lnTo>
                                    <a:pt x="765" y="1340"/>
                                  </a:lnTo>
                                  <a:lnTo>
                                    <a:pt x="765" y="1345"/>
                                  </a:lnTo>
                                  <a:lnTo>
                                    <a:pt x="765" y="1351"/>
                                  </a:lnTo>
                                  <a:lnTo>
                                    <a:pt x="771" y="1357"/>
                                  </a:lnTo>
                                  <a:lnTo>
                                    <a:pt x="765" y="1362"/>
                                  </a:lnTo>
                                  <a:lnTo>
                                    <a:pt x="765" y="1368"/>
                                  </a:lnTo>
                                  <a:lnTo>
                                    <a:pt x="765" y="1374"/>
                                  </a:lnTo>
                                  <a:lnTo>
                                    <a:pt x="765" y="1379"/>
                                  </a:lnTo>
                                  <a:lnTo>
                                    <a:pt x="759" y="1379"/>
                                  </a:lnTo>
                                  <a:lnTo>
                                    <a:pt x="759" y="1385"/>
                                  </a:lnTo>
                                  <a:lnTo>
                                    <a:pt x="759" y="1391"/>
                                  </a:lnTo>
                                  <a:lnTo>
                                    <a:pt x="754" y="1397"/>
                                  </a:lnTo>
                                  <a:lnTo>
                                    <a:pt x="754" y="1391"/>
                                  </a:lnTo>
                                  <a:lnTo>
                                    <a:pt x="748" y="1391"/>
                                  </a:lnTo>
                                  <a:lnTo>
                                    <a:pt x="748" y="1385"/>
                                  </a:lnTo>
                                  <a:lnTo>
                                    <a:pt x="742" y="1391"/>
                                  </a:lnTo>
                                  <a:lnTo>
                                    <a:pt x="742" y="1385"/>
                                  </a:lnTo>
                                  <a:lnTo>
                                    <a:pt x="737" y="1385"/>
                                  </a:lnTo>
                                  <a:lnTo>
                                    <a:pt x="731" y="1385"/>
                                  </a:lnTo>
                                  <a:lnTo>
                                    <a:pt x="731" y="1379"/>
                                  </a:lnTo>
                                  <a:lnTo>
                                    <a:pt x="725" y="1379"/>
                                  </a:lnTo>
                                  <a:lnTo>
                                    <a:pt x="725" y="1385"/>
                                  </a:lnTo>
                                  <a:lnTo>
                                    <a:pt x="719" y="1379"/>
                                  </a:lnTo>
                                  <a:lnTo>
                                    <a:pt x="714" y="1379"/>
                                  </a:lnTo>
                                  <a:lnTo>
                                    <a:pt x="714" y="1385"/>
                                  </a:lnTo>
                                  <a:lnTo>
                                    <a:pt x="719" y="1391"/>
                                  </a:lnTo>
                                  <a:lnTo>
                                    <a:pt x="719" y="1397"/>
                                  </a:lnTo>
                                  <a:lnTo>
                                    <a:pt x="719" y="1391"/>
                                  </a:lnTo>
                                  <a:lnTo>
                                    <a:pt x="714" y="1391"/>
                                  </a:lnTo>
                                  <a:lnTo>
                                    <a:pt x="714" y="1397"/>
                                  </a:lnTo>
                                  <a:lnTo>
                                    <a:pt x="714" y="1402"/>
                                  </a:lnTo>
                                  <a:lnTo>
                                    <a:pt x="708" y="1402"/>
                                  </a:lnTo>
                                  <a:lnTo>
                                    <a:pt x="702" y="1402"/>
                                  </a:lnTo>
                                  <a:lnTo>
                                    <a:pt x="702" y="1397"/>
                                  </a:lnTo>
                                  <a:lnTo>
                                    <a:pt x="697" y="1397"/>
                                  </a:lnTo>
                                  <a:lnTo>
                                    <a:pt x="702" y="1397"/>
                                  </a:lnTo>
                                  <a:lnTo>
                                    <a:pt x="702" y="1391"/>
                                  </a:lnTo>
                                  <a:lnTo>
                                    <a:pt x="697" y="1391"/>
                                  </a:lnTo>
                                  <a:lnTo>
                                    <a:pt x="697" y="1397"/>
                                  </a:lnTo>
                                  <a:lnTo>
                                    <a:pt x="697" y="1391"/>
                                  </a:lnTo>
                                  <a:lnTo>
                                    <a:pt x="697" y="1385"/>
                                  </a:lnTo>
                                  <a:lnTo>
                                    <a:pt x="697" y="1379"/>
                                  </a:lnTo>
                                  <a:lnTo>
                                    <a:pt x="691" y="1379"/>
                                  </a:lnTo>
                                  <a:lnTo>
                                    <a:pt x="691" y="1374"/>
                                  </a:lnTo>
                                  <a:lnTo>
                                    <a:pt x="691" y="1379"/>
                                  </a:lnTo>
                                  <a:lnTo>
                                    <a:pt x="691" y="1385"/>
                                  </a:lnTo>
                                  <a:lnTo>
                                    <a:pt x="685" y="1385"/>
                                  </a:lnTo>
                                  <a:lnTo>
                                    <a:pt x="679" y="1385"/>
                                  </a:lnTo>
                                  <a:lnTo>
                                    <a:pt x="674" y="1385"/>
                                  </a:lnTo>
                                  <a:lnTo>
                                    <a:pt x="674" y="1379"/>
                                  </a:lnTo>
                                  <a:lnTo>
                                    <a:pt x="668" y="1379"/>
                                  </a:lnTo>
                                  <a:lnTo>
                                    <a:pt x="668" y="1374"/>
                                  </a:lnTo>
                                  <a:lnTo>
                                    <a:pt x="662" y="1374"/>
                                  </a:lnTo>
                                  <a:lnTo>
                                    <a:pt x="657" y="1374"/>
                                  </a:lnTo>
                                  <a:lnTo>
                                    <a:pt x="651" y="1374"/>
                                  </a:lnTo>
                                  <a:lnTo>
                                    <a:pt x="651" y="1368"/>
                                  </a:lnTo>
                                  <a:lnTo>
                                    <a:pt x="651" y="1362"/>
                                  </a:lnTo>
                                  <a:lnTo>
                                    <a:pt x="645" y="1362"/>
                                  </a:lnTo>
                                  <a:lnTo>
                                    <a:pt x="645" y="1357"/>
                                  </a:lnTo>
                                  <a:lnTo>
                                    <a:pt x="639" y="1357"/>
                                  </a:lnTo>
                                  <a:lnTo>
                                    <a:pt x="634" y="1357"/>
                                  </a:lnTo>
                                  <a:lnTo>
                                    <a:pt x="628" y="1357"/>
                                  </a:lnTo>
                                  <a:lnTo>
                                    <a:pt x="628" y="1362"/>
                                  </a:lnTo>
                                  <a:lnTo>
                                    <a:pt x="622" y="1362"/>
                                  </a:lnTo>
                                  <a:lnTo>
                                    <a:pt x="622" y="1357"/>
                                  </a:lnTo>
                                  <a:lnTo>
                                    <a:pt x="617" y="1357"/>
                                  </a:lnTo>
                                  <a:lnTo>
                                    <a:pt x="611" y="1351"/>
                                  </a:lnTo>
                                  <a:lnTo>
                                    <a:pt x="605" y="1351"/>
                                  </a:lnTo>
                                  <a:lnTo>
                                    <a:pt x="605" y="1345"/>
                                  </a:lnTo>
                                  <a:lnTo>
                                    <a:pt x="600" y="1345"/>
                                  </a:lnTo>
                                  <a:lnTo>
                                    <a:pt x="600" y="1340"/>
                                  </a:lnTo>
                                  <a:lnTo>
                                    <a:pt x="594" y="1340"/>
                                  </a:lnTo>
                                  <a:lnTo>
                                    <a:pt x="594" y="1345"/>
                                  </a:lnTo>
                                  <a:lnTo>
                                    <a:pt x="588" y="1345"/>
                                  </a:lnTo>
                                  <a:lnTo>
                                    <a:pt x="588" y="1340"/>
                                  </a:lnTo>
                                  <a:lnTo>
                                    <a:pt x="582" y="1340"/>
                                  </a:lnTo>
                                  <a:lnTo>
                                    <a:pt x="577" y="1345"/>
                                  </a:lnTo>
                                  <a:lnTo>
                                    <a:pt x="571" y="1345"/>
                                  </a:lnTo>
                                  <a:lnTo>
                                    <a:pt x="571" y="1351"/>
                                  </a:lnTo>
                                  <a:lnTo>
                                    <a:pt x="565" y="1351"/>
                                  </a:lnTo>
                                  <a:lnTo>
                                    <a:pt x="560" y="1351"/>
                                  </a:lnTo>
                                  <a:lnTo>
                                    <a:pt x="554" y="1357"/>
                                  </a:lnTo>
                                  <a:lnTo>
                                    <a:pt x="548" y="1351"/>
                                  </a:lnTo>
                                  <a:lnTo>
                                    <a:pt x="542" y="1351"/>
                                  </a:lnTo>
                                  <a:lnTo>
                                    <a:pt x="537" y="1351"/>
                                  </a:lnTo>
                                  <a:lnTo>
                                    <a:pt x="542" y="1351"/>
                                  </a:lnTo>
                                  <a:lnTo>
                                    <a:pt x="542" y="1357"/>
                                  </a:lnTo>
                                  <a:lnTo>
                                    <a:pt x="548" y="1357"/>
                                  </a:lnTo>
                                  <a:lnTo>
                                    <a:pt x="548" y="1362"/>
                                  </a:lnTo>
                                  <a:lnTo>
                                    <a:pt x="542" y="1362"/>
                                  </a:lnTo>
                                  <a:lnTo>
                                    <a:pt x="537" y="1362"/>
                                  </a:lnTo>
                                  <a:lnTo>
                                    <a:pt x="531" y="1362"/>
                                  </a:lnTo>
                                  <a:lnTo>
                                    <a:pt x="525" y="1362"/>
                                  </a:lnTo>
                                  <a:lnTo>
                                    <a:pt x="520" y="1362"/>
                                  </a:lnTo>
                                  <a:lnTo>
                                    <a:pt x="514" y="1362"/>
                                  </a:lnTo>
                                  <a:lnTo>
                                    <a:pt x="514" y="1368"/>
                                  </a:lnTo>
                                  <a:lnTo>
                                    <a:pt x="508" y="1368"/>
                                  </a:lnTo>
                                  <a:lnTo>
                                    <a:pt x="508" y="1362"/>
                                  </a:lnTo>
                                  <a:lnTo>
                                    <a:pt x="503" y="1362"/>
                                  </a:lnTo>
                                  <a:lnTo>
                                    <a:pt x="508" y="1362"/>
                                  </a:lnTo>
                                  <a:lnTo>
                                    <a:pt x="503" y="1362"/>
                                  </a:lnTo>
                                  <a:lnTo>
                                    <a:pt x="503" y="1368"/>
                                  </a:lnTo>
                                  <a:lnTo>
                                    <a:pt x="497" y="1368"/>
                                  </a:lnTo>
                                  <a:lnTo>
                                    <a:pt x="497" y="1374"/>
                                  </a:lnTo>
                                  <a:lnTo>
                                    <a:pt x="497" y="1379"/>
                                  </a:lnTo>
                                  <a:lnTo>
                                    <a:pt x="503" y="1379"/>
                                  </a:lnTo>
                                  <a:lnTo>
                                    <a:pt x="503" y="1385"/>
                                  </a:lnTo>
                                  <a:lnTo>
                                    <a:pt x="497" y="1385"/>
                                  </a:lnTo>
                                  <a:lnTo>
                                    <a:pt x="503" y="1391"/>
                                  </a:lnTo>
                                  <a:lnTo>
                                    <a:pt x="503" y="1397"/>
                                  </a:lnTo>
                                  <a:lnTo>
                                    <a:pt x="497" y="1397"/>
                                  </a:lnTo>
                                  <a:lnTo>
                                    <a:pt x="497" y="1391"/>
                                  </a:lnTo>
                                  <a:lnTo>
                                    <a:pt x="491" y="1391"/>
                                  </a:lnTo>
                                  <a:lnTo>
                                    <a:pt x="485" y="1391"/>
                                  </a:lnTo>
                                  <a:lnTo>
                                    <a:pt x="491" y="1391"/>
                                  </a:lnTo>
                                  <a:lnTo>
                                    <a:pt x="491" y="1385"/>
                                  </a:lnTo>
                                  <a:lnTo>
                                    <a:pt x="485" y="1385"/>
                                  </a:lnTo>
                                  <a:lnTo>
                                    <a:pt x="485" y="1379"/>
                                  </a:lnTo>
                                  <a:lnTo>
                                    <a:pt x="480" y="1379"/>
                                  </a:lnTo>
                                  <a:lnTo>
                                    <a:pt x="474" y="1379"/>
                                  </a:lnTo>
                                  <a:lnTo>
                                    <a:pt x="468" y="1379"/>
                                  </a:lnTo>
                                  <a:lnTo>
                                    <a:pt x="463" y="1379"/>
                                  </a:lnTo>
                                  <a:lnTo>
                                    <a:pt x="463" y="1374"/>
                                  </a:lnTo>
                                  <a:lnTo>
                                    <a:pt x="463" y="1368"/>
                                  </a:lnTo>
                                  <a:lnTo>
                                    <a:pt x="457" y="1368"/>
                                  </a:lnTo>
                                  <a:lnTo>
                                    <a:pt x="457" y="1362"/>
                                  </a:lnTo>
                                  <a:lnTo>
                                    <a:pt x="451" y="1362"/>
                                  </a:lnTo>
                                  <a:lnTo>
                                    <a:pt x="451" y="1357"/>
                                  </a:lnTo>
                                  <a:lnTo>
                                    <a:pt x="451" y="1351"/>
                                  </a:lnTo>
                                  <a:lnTo>
                                    <a:pt x="451" y="1345"/>
                                  </a:lnTo>
                                  <a:lnTo>
                                    <a:pt x="457" y="1345"/>
                                  </a:lnTo>
                                  <a:lnTo>
                                    <a:pt x="463" y="1345"/>
                                  </a:lnTo>
                                  <a:lnTo>
                                    <a:pt x="463" y="1340"/>
                                  </a:lnTo>
                                  <a:lnTo>
                                    <a:pt x="463" y="1334"/>
                                  </a:lnTo>
                                  <a:lnTo>
                                    <a:pt x="457" y="1334"/>
                                  </a:lnTo>
                                  <a:lnTo>
                                    <a:pt x="457" y="1328"/>
                                  </a:lnTo>
                                  <a:lnTo>
                                    <a:pt x="451" y="1328"/>
                                  </a:lnTo>
                                  <a:lnTo>
                                    <a:pt x="445" y="1328"/>
                                  </a:lnTo>
                                  <a:lnTo>
                                    <a:pt x="445" y="1322"/>
                                  </a:lnTo>
                                  <a:lnTo>
                                    <a:pt x="451" y="1322"/>
                                  </a:lnTo>
                                  <a:lnTo>
                                    <a:pt x="457" y="1322"/>
                                  </a:lnTo>
                                  <a:lnTo>
                                    <a:pt x="457" y="1317"/>
                                  </a:lnTo>
                                  <a:lnTo>
                                    <a:pt x="451" y="1311"/>
                                  </a:lnTo>
                                  <a:lnTo>
                                    <a:pt x="445" y="1305"/>
                                  </a:lnTo>
                                  <a:lnTo>
                                    <a:pt x="445" y="1300"/>
                                  </a:lnTo>
                                  <a:lnTo>
                                    <a:pt x="440" y="1300"/>
                                  </a:lnTo>
                                  <a:lnTo>
                                    <a:pt x="440" y="1305"/>
                                  </a:lnTo>
                                  <a:lnTo>
                                    <a:pt x="440" y="1311"/>
                                  </a:lnTo>
                                  <a:lnTo>
                                    <a:pt x="434" y="1311"/>
                                  </a:lnTo>
                                  <a:lnTo>
                                    <a:pt x="434" y="1305"/>
                                  </a:lnTo>
                                  <a:lnTo>
                                    <a:pt x="428" y="1305"/>
                                  </a:lnTo>
                                  <a:lnTo>
                                    <a:pt x="428" y="1300"/>
                                  </a:lnTo>
                                  <a:lnTo>
                                    <a:pt x="428" y="1294"/>
                                  </a:lnTo>
                                  <a:lnTo>
                                    <a:pt x="428" y="1288"/>
                                  </a:lnTo>
                                  <a:lnTo>
                                    <a:pt x="434" y="1283"/>
                                  </a:lnTo>
                                  <a:lnTo>
                                    <a:pt x="428" y="1283"/>
                                  </a:lnTo>
                                  <a:lnTo>
                                    <a:pt x="428" y="1277"/>
                                  </a:lnTo>
                                  <a:lnTo>
                                    <a:pt x="423" y="1277"/>
                                  </a:lnTo>
                                  <a:lnTo>
                                    <a:pt x="423" y="1271"/>
                                  </a:lnTo>
                                  <a:lnTo>
                                    <a:pt x="417" y="1271"/>
                                  </a:lnTo>
                                  <a:lnTo>
                                    <a:pt x="411" y="1271"/>
                                  </a:lnTo>
                                  <a:lnTo>
                                    <a:pt x="406" y="1271"/>
                                  </a:lnTo>
                                  <a:lnTo>
                                    <a:pt x="400" y="1271"/>
                                  </a:lnTo>
                                  <a:lnTo>
                                    <a:pt x="406" y="1271"/>
                                  </a:lnTo>
                                  <a:lnTo>
                                    <a:pt x="406" y="1277"/>
                                  </a:lnTo>
                                  <a:lnTo>
                                    <a:pt x="411" y="1277"/>
                                  </a:lnTo>
                                  <a:lnTo>
                                    <a:pt x="417" y="1277"/>
                                  </a:lnTo>
                                  <a:lnTo>
                                    <a:pt x="417" y="1283"/>
                                  </a:lnTo>
                                  <a:lnTo>
                                    <a:pt x="411" y="1283"/>
                                  </a:lnTo>
                                  <a:lnTo>
                                    <a:pt x="406" y="1283"/>
                                  </a:lnTo>
                                  <a:lnTo>
                                    <a:pt x="406" y="1288"/>
                                  </a:lnTo>
                                  <a:lnTo>
                                    <a:pt x="406" y="1283"/>
                                  </a:lnTo>
                                  <a:lnTo>
                                    <a:pt x="400" y="1283"/>
                                  </a:lnTo>
                                  <a:lnTo>
                                    <a:pt x="400" y="1277"/>
                                  </a:lnTo>
                                  <a:lnTo>
                                    <a:pt x="400" y="1271"/>
                                  </a:lnTo>
                                  <a:lnTo>
                                    <a:pt x="400" y="1277"/>
                                  </a:lnTo>
                                  <a:lnTo>
                                    <a:pt x="394" y="1277"/>
                                  </a:lnTo>
                                  <a:lnTo>
                                    <a:pt x="388" y="1277"/>
                                  </a:lnTo>
                                  <a:lnTo>
                                    <a:pt x="383" y="1277"/>
                                  </a:lnTo>
                                  <a:lnTo>
                                    <a:pt x="383" y="1271"/>
                                  </a:lnTo>
                                  <a:lnTo>
                                    <a:pt x="383" y="1265"/>
                                  </a:lnTo>
                                  <a:lnTo>
                                    <a:pt x="383" y="1260"/>
                                  </a:lnTo>
                                  <a:lnTo>
                                    <a:pt x="383" y="1254"/>
                                  </a:lnTo>
                                  <a:lnTo>
                                    <a:pt x="388" y="1254"/>
                                  </a:lnTo>
                                  <a:lnTo>
                                    <a:pt x="388" y="1248"/>
                                  </a:lnTo>
                                  <a:lnTo>
                                    <a:pt x="383" y="1248"/>
                                  </a:lnTo>
                                  <a:lnTo>
                                    <a:pt x="377" y="1248"/>
                                  </a:lnTo>
                                  <a:lnTo>
                                    <a:pt x="371" y="1248"/>
                                  </a:lnTo>
                                  <a:lnTo>
                                    <a:pt x="366" y="1248"/>
                                  </a:lnTo>
                                  <a:lnTo>
                                    <a:pt x="366" y="1254"/>
                                  </a:lnTo>
                                  <a:lnTo>
                                    <a:pt x="360" y="1254"/>
                                  </a:lnTo>
                                  <a:lnTo>
                                    <a:pt x="354" y="1254"/>
                                  </a:lnTo>
                                  <a:lnTo>
                                    <a:pt x="348" y="1248"/>
                                  </a:lnTo>
                                  <a:lnTo>
                                    <a:pt x="348" y="1243"/>
                                  </a:lnTo>
                                  <a:lnTo>
                                    <a:pt x="343" y="1243"/>
                                  </a:lnTo>
                                  <a:lnTo>
                                    <a:pt x="343" y="1237"/>
                                  </a:lnTo>
                                  <a:lnTo>
                                    <a:pt x="348" y="1237"/>
                                  </a:lnTo>
                                  <a:lnTo>
                                    <a:pt x="348" y="1231"/>
                                  </a:lnTo>
                                  <a:lnTo>
                                    <a:pt x="348" y="1226"/>
                                  </a:lnTo>
                                  <a:lnTo>
                                    <a:pt x="354" y="1220"/>
                                  </a:lnTo>
                                  <a:lnTo>
                                    <a:pt x="354" y="1214"/>
                                  </a:lnTo>
                                  <a:lnTo>
                                    <a:pt x="354" y="1208"/>
                                  </a:lnTo>
                                  <a:lnTo>
                                    <a:pt x="348" y="1208"/>
                                  </a:lnTo>
                                  <a:lnTo>
                                    <a:pt x="348" y="1203"/>
                                  </a:lnTo>
                                  <a:lnTo>
                                    <a:pt x="348" y="1197"/>
                                  </a:lnTo>
                                  <a:lnTo>
                                    <a:pt x="343" y="1197"/>
                                  </a:lnTo>
                                  <a:lnTo>
                                    <a:pt x="343" y="1191"/>
                                  </a:lnTo>
                                  <a:lnTo>
                                    <a:pt x="337" y="1186"/>
                                  </a:lnTo>
                                  <a:lnTo>
                                    <a:pt x="343" y="1186"/>
                                  </a:lnTo>
                                  <a:lnTo>
                                    <a:pt x="337" y="1180"/>
                                  </a:lnTo>
                                  <a:lnTo>
                                    <a:pt x="337" y="1174"/>
                                  </a:lnTo>
                                  <a:lnTo>
                                    <a:pt x="331" y="1174"/>
                                  </a:lnTo>
                                  <a:lnTo>
                                    <a:pt x="331" y="1169"/>
                                  </a:lnTo>
                                  <a:lnTo>
                                    <a:pt x="326" y="1169"/>
                                  </a:lnTo>
                                  <a:lnTo>
                                    <a:pt x="326" y="1174"/>
                                  </a:lnTo>
                                  <a:lnTo>
                                    <a:pt x="326" y="1169"/>
                                  </a:lnTo>
                                  <a:lnTo>
                                    <a:pt x="331" y="1163"/>
                                  </a:lnTo>
                                  <a:lnTo>
                                    <a:pt x="326" y="1163"/>
                                  </a:lnTo>
                                  <a:lnTo>
                                    <a:pt x="320" y="1163"/>
                                  </a:lnTo>
                                  <a:lnTo>
                                    <a:pt x="320" y="1169"/>
                                  </a:lnTo>
                                  <a:lnTo>
                                    <a:pt x="320" y="1163"/>
                                  </a:lnTo>
                                  <a:lnTo>
                                    <a:pt x="314" y="1157"/>
                                  </a:lnTo>
                                  <a:lnTo>
                                    <a:pt x="314" y="1163"/>
                                  </a:lnTo>
                                  <a:lnTo>
                                    <a:pt x="308" y="1163"/>
                                  </a:lnTo>
                                  <a:lnTo>
                                    <a:pt x="308" y="1169"/>
                                  </a:lnTo>
                                  <a:lnTo>
                                    <a:pt x="303" y="1169"/>
                                  </a:lnTo>
                                  <a:lnTo>
                                    <a:pt x="303" y="1174"/>
                                  </a:lnTo>
                                  <a:lnTo>
                                    <a:pt x="303" y="1180"/>
                                  </a:lnTo>
                                  <a:lnTo>
                                    <a:pt x="303" y="1186"/>
                                  </a:lnTo>
                                  <a:lnTo>
                                    <a:pt x="303" y="1191"/>
                                  </a:lnTo>
                                  <a:lnTo>
                                    <a:pt x="303" y="1186"/>
                                  </a:lnTo>
                                  <a:lnTo>
                                    <a:pt x="297" y="1186"/>
                                  </a:lnTo>
                                  <a:lnTo>
                                    <a:pt x="291" y="1191"/>
                                  </a:lnTo>
                                  <a:lnTo>
                                    <a:pt x="291" y="1186"/>
                                  </a:lnTo>
                                  <a:lnTo>
                                    <a:pt x="286" y="1186"/>
                                  </a:lnTo>
                                  <a:lnTo>
                                    <a:pt x="280" y="1186"/>
                                  </a:lnTo>
                                  <a:lnTo>
                                    <a:pt x="280" y="1180"/>
                                  </a:lnTo>
                                  <a:lnTo>
                                    <a:pt x="274" y="1180"/>
                                  </a:lnTo>
                                  <a:lnTo>
                                    <a:pt x="269" y="1180"/>
                                  </a:lnTo>
                                  <a:lnTo>
                                    <a:pt x="263" y="1180"/>
                                  </a:lnTo>
                                  <a:lnTo>
                                    <a:pt x="263" y="1174"/>
                                  </a:lnTo>
                                  <a:lnTo>
                                    <a:pt x="257" y="1174"/>
                                  </a:lnTo>
                                  <a:lnTo>
                                    <a:pt x="251" y="1174"/>
                                  </a:lnTo>
                                  <a:lnTo>
                                    <a:pt x="251" y="1169"/>
                                  </a:lnTo>
                                  <a:lnTo>
                                    <a:pt x="251" y="1163"/>
                                  </a:lnTo>
                                  <a:lnTo>
                                    <a:pt x="257" y="1163"/>
                                  </a:lnTo>
                                  <a:lnTo>
                                    <a:pt x="257" y="1157"/>
                                  </a:lnTo>
                                  <a:lnTo>
                                    <a:pt x="257" y="1152"/>
                                  </a:lnTo>
                                  <a:lnTo>
                                    <a:pt x="251" y="1152"/>
                                  </a:lnTo>
                                  <a:lnTo>
                                    <a:pt x="246" y="1152"/>
                                  </a:lnTo>
                                  <a:lnTo>
                                    <a:pt x="246" y="1146"/>
                                  </a:lnTo>
                                  <a:lnTo>
                                    <a:pt x="240" y="1146"/>
                                  </a:lnTo>
                                  <a:lnTo>
                                    <a:pt x="234" y="1146"/>
                                  </a:lnTo>
                                  <a:lnTo>
                                    <a:pt x="229" y="1146"/>
                                  </a:lnTo>
                                  <a:lnTo>
                                    <a:pt x="223" y="1152"/>
                                  </a:lnTo>
                                  <a:lnTo>
                                    <a:pt x="217" y="1152"/>
                                  </a:lnTo>
                                  <a:lnTo>
                                    <a:pt x="211" y="1152"/>
                                  </a:lnTo>
                                  <a:lnTo>
                                    <a:pt x="211" y="1157"/>
                                  </a:lnTo>
                                  <a:lnTo>
                                    <a:pt x="206" y="1157"/>
                                  </a:lnTo>
                                  <a:lnTo>
                                    <a:pt x="206" y="1152"/>
                                  </a:lnTo>
                                  <a:lnTo>
                                    <a:pt x="200" y="1152"/>
                                  </a:lnTo>
                                  <a:lnTo>
                                    <a:pt x="194" y="1152"/>
                                  </a:lnTo>
                                  <a:lnTo>
                                    <a:pt x="189" y="1152"/>
                                  </a:lnTo>
                                  <a:lnTo>
                                    <a:pt x="189" y="1157"/>
                                  </a:lnTo>
                                  <a:lnTo>
                                    <a:pt x="183" y="1157"/>
                                  </a:lnTo>
                                  <a:lnTo>
                                    <a:pt x="177" y="1157"/>
                                  </a:lnTo>
                                  <a:lnTo>
                                    <a:pt x="172" y="1157"/>
                                  </a:lnTo>
                                  <a:lnTo>
                                    <a:pt x="166" y="1157"/>
                                  </a:lnTo>
                                  <a:lnTo>
                                    <a:pt x="160" y="1157"/>
                                  </a:lnTo>
                                  <a:lnTo>
                                    <a:pt x="160" y="1163"/>
                                  </a:lnTo>
                                  <a:lnTo>
                                    <a:pt x="154" y="1169"/>
                                  </a:lnTo>
                                  <a:lnTo>
                                    <a:pt x="149" y="1169"/>
                                  </a:lnTo>
                                  <a:lnTo>
                                    <a:pt x="143" y="1169"/>
                                  </a:lnTo>
                                  <a:lnTo>
                                    <a:pt x="137" y="1169"/>
                                  </a:lnTo>
                                  <a:lnTo>
                                    <a:pt x="132" y="1169"/>
                                  </a:lnTo>
                                  <a:lnTo>
                                    <a:pt x="126" y="1169"/>
                                  </a:lnTo>
                                  <a:lnTo>
                                    <a:pt x="126" y="1174"/>
                                  </a:lnTo>
                                  <a:lnTo>
                                    <a:pt x="120" y="1174"/>
                                  </a:lnTo>
                                  <a:lnTo>
                                    <a:pt x="114" y="1174"/>
                                  </a:lnTo>
                                  <a:lnTo>
                                    <a:pt x="109" y="1180"/>
                                  </a:lnTo>
                                  <a:lnTo>
                                    <a:pt x="103" y="1180"/>
                                  </a:lnTo>
                                  <a:lnTo>
                                    <a:pt x="103" y="1186"/>
                                  </a:lnTo>
                                  <a:lnTo>
                                    <a:pt x="103" y="1180"/>
                                  </a:lnTo>
                                  <a:lnTo>
                                    <a:pt x="97" y="1180"/>
                                  </a:lnTo>
                                  <a:lnTo>
                                    <a:pt x="92" y="1180"/>
                                  </a:lnTo>
                                  <a:lnTo>
                                    <a:pt x="86" y="1180"/>
                                  </a:lnTo>
                                  <a:lnTo>
                                    <a:pt x="80" y="1180"/>
                                  </a:lnTo>
                                  <a:lnTo>
                                    <a:pt x="80" y="1174"/>
                                  </a:lnTo>
                                  <a:lnTo>
                                    <a:pt x="75" y="1174"/>
                                  </a:lnTo>
                                  <a:lnTo>
                                    <a:pt x="69" y="1174"/>
                                  </a:lnTo>
                                  <a:lnTo>
                                    <a:pt x="63" y="1174"/>
                                  </a:lnTo>
                                  <a:lnTo>
                                    <a:pt x="57" y="1174"/>
                                  </a:lnTo>
                                  <a:lnTo>
                                    <a:pt x="52" y="1174"/>
                                  </a:lnTo>
                                  <a:lnTo>
                                    <a:pt x="46" y="1174"/>
                                  </a:lnTo>
                                  <a:lnTo>
                                    <a:pt x="40" y="1174"/>
                                  </a:lnTo>
                                  <a:lnTo>
                                    <a:pt x="35" y="1174"/>
                                  </a:lnTo>
                                  <a:lnTo>
                                    <a:pt x="35" y="1169"/>
                                  </a:lnTo>
                                  <a:lnTo>
                                    <a:pt x="29" y="1169"/>
                                  </a:lnTo>
                                  <a:lnTo>
                                    <a:pt x="23" y="1169"/>
                                  </a:lnTo>
                                  <a:lnTo>
                                    <a:pt x="17" y="1169"/>
                                  </a:lnTo>
                                  <a:lnTo>
                                    <a:pt x="12" y="1169"/>
                                  </a:lnTo>
                                  <a:lnTo>
                                    <a:pt x="12" y="1163"/>
                                  </a:lnTo>
                                  <a:lnTo>
                                    <a:pt x="6" y="1163"/>
                                  </a:lnTo>
                                  <a:lnTo>
                                    <a:pt x="6" y="1157"/>
                                  </a:lnTo>
                                  <a:lnTo>
                                    <a:pt x="12" y="1152"/>
                                  </a:lnTo>
                                  <a:lnTo>
                                    <a:pt x="6" y="1152"/>
                                  </a:lnTo>
                                  <a:lnTo>
                                    <a:pt x="0" y="1152"/>
                                  </a:lnTo>
                                  <a:lnTo>
                                    <a:pt x="0" y="1146"/>
                                  </a:lnTo>
                                  <a:lnTo>
                                    <a:pt x="0" y="1140"/>
                                  </a:lnTo>
                                  <a:lnTo>
                                    <a:pt x="0" y="1134"/>
                                  </a:lnTo>
                                  <a:lnTo>
                                    <a:pt x="0" y="1129"/>
                                  </a:lnTo>
                                  <a:lnTo>
                                    <a:pt x="0" y="1123"/>
                                  </a:lnTo>
                                  <a:lnTo>
                                    <a:pt x="0" y="1117"/>
                                  </a:lnTo>
                                  <a:lnTo>
                                    <a:pt x="6" y="1117"/>
                                  </a:lnTo>
                                  <a:lnTo>
                                    <a:pt x="6" y="1112"/>
                                  </a:lnTo>
                                  <a:lnTo>
                                    <a:pt x="12" y="1112"/>
                                  </a:lnTo>
                                  <a:lnTo>
                                    <a:pt x="12" y="1117"/>
                                  </a:lnTo>
                                  <a:lnTo>
                                    <a:pt x="12" y="1112"/>
                                  </a:lnTo>
                                  <a:lnTo>
                                    <a:pt x="17" y="1112"/>
                                  </a:lnTo>
                                  <a:lnTo>
                                    <a:pt x="23" y="1112"/>
                                  </a:lnTo>
                                  <a:lnTo>
                                    <a:pt x="23" y="1106"/>
                                  </a:lnTo>
                                  <a:lnTo>
                                    <a:pt x="23" y="1100"/>
                                  </a:lnTo>
                                  <a:lnTo>
                                    <a:pt x="23" y="1095"/>
                                  </a:lnTo>
                                  <a:lnTo>
                                    <a:pt x="29" y="1095"/>
                                  </a:lnTo>
                                  <a:lnTo>
                                    <a:pt x="35" y="1095"/>
                                  </a:lnTo>
                                  <a:lnTo>
                                    <a:pt x="35" y="1089"/>
                                  </a:lnTo>
                                  <a:lnTo>
                                    <a:pt x="40" y="1089"/>
                                  </a:lnTo>
                                  <a:lnTo>
                                    <a:pt x="40" y="1083"/>
                                  </a:lnTo>
                                  <a:lnTo>
                                    <a:pt x="40" y="1077"/>
                                  </a:lnTo>
                                  <a:lnTo>
                                    <a:pt x="46" y="1077"/>
                                  </a:lnTo>
                                  <a:lnTo>
                                    <a:pt x="46" y="1083"/>
                                  </a:lnTo>
                                  <a:lnTo>
                                    <a:pt x="52" y="1083"/>
                                  </a:lnTo>
                                  <a:lnTo>
                                    <a:pt x="57" y="1083"/>
                                  </a:lnTo>
                                  <a:lnTo>
                                    <a:pt x="57" y="1077"/>
                                  </a:lnTo>
                                  <a:lnTo>
                                    <a:pt x="63" y="1077"/>
                                  </a:lnTo>
                                  <a:lnTo>
                                    <a:pt x="57" y="1072"/>
                                  </a:lnTo>
                                  <a:lnTo>
                                    <a:pt x="63" y="1072"/>
                                  </a:lnTo>
                                  <a:lnTo>
                                    <a:pt x="63" y="1077"/>
                                  </a:lnTo>
                                  <a:lnTo>
                                    <a:pt x="69" y="1077"/>
                                  </a:lnTo>
                                  <a:lnTo>
                                    <a:pt x="69" y="1072"/>
                                  </a:lnTo>
                                  <a:lnTo>
                                    <a:pt x="63" y="1072"/>
                                  </a:lnTo>
                                  <a:lnTo>
                                    <a:pt x="63" y="1066"/>
                                  </a:lnTo>
                                  <a:lnTo>
                                    <a:pt x="63" y="1060"/>
                                  </a:lnTo>
                                  <a:lnTo>
                                    <a:pt x="63" y="1066"/>
                                  </a:lnTo>
                                  <a:lnTo>
                                    <a:pt x="63" y="1060"/>
                                  </a:lnTo>
                                  <a:lnTo>
                                    <a:pt x="63" y="1055"/>
                                  </a:lnTo>
                                  <a:lnTo>
                                    <a:pt x="57" y="1055"/>
                                  </a:lnTo>
                                  <a:lnTo>
                                    <a:pt x="57" y="1049"/>
                                  </a:lnTo>
                                  <a:lnTo>
                                    <a:pt x="57" y="1043"/>
                                  </a:lnTo>
                                  <a:lnTo>
                                    <a:pt x="63" y="1043"/>
                                  </a:lnTo>
                                  <a:lnTo>
                                    <a:pt x="69" y="1043"/>
                                  </a:lnTo>
                                  <a:lnTo>
                                    <a:pt x="69" y="1038"/>
                                  </a:lnTo>
                                  <a:lnTo>
                                    <a:pt x="69" y="1032"/>
                                  </a:lnTo>
                                  <a:lnTo>
                                    <a:pt x="75" y="1032"/>
                                  </a:lnTo>
                                  <a:lnTo>
                                    <a:pt x="75" y="1038"/>
                                  </a:lnTo>
                                  <a:lnTo>
                                    <a:pt x="80" y="1038"/>
                                  </a:lnTo>
                                  <a:lnTo>
                                    <a:pt x="80" y="1032"/>
                                  </a:lnTo>
                                  <a:lnTo>
                                    <a:pt x="80" y="1026"/>
                                  </a:lnTo>
                                  <a:lnTo>
                                    <a:pt x="86" y="1026"/>
                                  </a:lnTo>
                                  <a:lnTo>
                                    <a:pt x="80" y="1020"/>
                                  </a:lnTo>
                                  <a:lnTo>
                                    <a:pt x="75" y="1020"/>
                                  </a:lnTo>
                                  <a:lnTo>
                                    <a:pt x="69" y="1020"/>
                                  </a:lnTo>
                                  <a:lnTo>
                                    <a:pt x="75" y="1015"/>
                                  </a:lnTo>
                                  <a:lnTo>
                                    <a:pt x="69" y="1015"/>
                                  </a:lnTo>
                                  <a:lnTo>
                                    <a:pt x="69" y="1009"/>
                                  </a:lnTo>
                                  <a:lnTo>
                                    <a:pt x="69" y="1003"/>
                                  </a:lnTo>
                                  <a:lnTo>
                                    <a:pt x="63" y="1003"/>
                                  </a:lnTo>
                                  <a:lnTo>
                                    <a:pt x="69" y="1003"/>
                                  </a:lnTo>
                                  <a:lnTo>
                                    <a:pt x="63" y="1003"/>
                                  </a:lnTo>
                                  <a:lnTo>
                                    <a:pt x="63" y="998"/>
                                  </a:lnTo>
                                  <a:lnTo>
                                    <a:pt x="63" y="992"/>
                                  </a:lnTo>
                                  <a:lnTo>
                                    <a:pt x="57" y="992"/>
                                  </a:lnTo>
                                  <a:lnTo>
                                    <a:pt x="57" y="986"/>
                                  </a:lnTo>
                                  <a:lnTo>
                                    <a:pt x="52" y="986"/>
                                  </a:lnTo>
                                  <a:lnTo>
                                    <a:pt x="52" y="981"/>
                                  </a:lnTo>
                                  <a:lnTo>
                                    <a:pt x="57" y="981"/>
                                  </a:lnTo>
                                  <a:lnTo>
                                    <a:pt x="57" y="986"/>
                                  </a:lnTo>
                                  <a:lnTo>
                                    <a:pt x="63" y="986"/>
                                  </a:lnTo>
                                  <a:lnTo>
                                    <a:pt x="69" y="986"/>
                                  </a:lnTo>
                                  <a:lnTo>
                                    <a:pt x="75" y="986"/>
                                  </a:lnTo>
                                  <a:lnTo>
                                    <a:pt x="80" y="986"/>
                                  </a:lnTo>
                                  <a:lnTo>
                                    <a:pt x="86" y="986"/>
                                  </a:lnTo>
                                  <a:lnTo>
                                    <a:pt x="86" y="992"/>
                                  </a:lnTo>
                                  <a:lnTo>
                                    <a:pt x="92" y="992"/>
                                  </a:lnTo>
                                  <a:lnTo>
                                    <a:pt x="92" y="998"/>
                                  </a:lnTo>
                                  <a:lnTo>
                                    <a:pt x="92" y="992"/>
                                  </a:lnTo>
                                  <a:lnTo>
                                    <a:pt x="97" y="992"/>
                                  </a:lnTo>
                                  <a:lnTo>
                                    <a:pt x="97" y="986"/>
                                  </a:lnTo>
                                  <a:lnTo>
                                    <a:pt x="97" y="981"/>
                                  </a:lnTo>
                                  <a:lnTo>
                                    <a:pt x="97" y="975"/>
                                  </a:lnTo>
                                  <a:lnTo>
                                    <a:pt x="97" y="969"/>
                                  </a:lnTo>
                                  <a:lnTo>
                                    <a:pt x="97" y="963"/>
                                  </a:lnTo>
                                  <a:lnTo>
                                    <a:pt x="103" y="963"/>
                                  </a:lnTo>
                                  <a:lnTo>
                                    <a:pt x="109" y="963"/>
                                  </a:lnTo>
                                  <a:lnTo>
                                    <a:pt x="109" y="969"/>
                                  </a:lnTo>
                                  <a:lnTo>
                                    <a:pt x="114" y="969"/>
                                  </a:lnTo>
                                  <a:lnTo>
                                    <a:pt x="114" y="963"/>
                                  </a:lnTo>
                                  <a:lnTo>
                                    <a:pt x="114" y="969"/>
                                  </a:lnTo>
                                  <a:lnTo>
                                    <a:pt x="120" y="969"/>
                                  </a:lnTo>
                                  <a:lnTo>
                                    <a:pt x="126" y="969"/>
                                  </a:lnTo>
                                  <a:lnTo>
                                    <a:pt x="132" y="969"/>
                                  </a:lnTo>
                                  <a:lnTo>
                                    <a:pt x="137" y="969"/>
                                  </a:lnTo>
                                  <a:lnTo>
                                    <a:pt x="143" y="969"/>
                                  </a:lnTo>
                                  <a:lnTo>
                                    <a:pt x="143" y="963"/>
                                  </a:lnTo>
                                  <a:lnTo>
                                    <a:pt x="149" y="963"/>
                                  </a:lnTo>
                                  <a:lnTo>
                                    <a:pt x="149" y="969"/>
                                  </a:lnTo>
                                  <a:lnTo>
                                    <a:pt x="154" y="969"/>
                                  </a:lnTo>
                                  <a:lnTo>
                                    <a:pt x="154" y="975"/>
                                  </a:lnTo>
                                  <a:lnTo>
                                    <a:pt x="154" y="969"/>
                                  </a:lnTo>
                                  <a:lnTo>
                                    <a:pt x="160" y="969"/>
                                  </a:lnTo>
                                  <a:lnTo>
                                    <a:pt x="160" y="963"/>
                                  </a:lnTo>
                                  <a:lnTo>
                                    <a:pt x="166" y="963"/>
                                  </a:lnTo>
                                  <a:lnTo>
                                    <a:pt x="166" y="969"/>
                                  </a:lnTo>
                                  <a:lnTo>
                                    <a:pt x="172" y="969"/>
                                  </a:lnTo>
                                  <a:lnTo>
                                    <a:pt x="177" y="969"/>
                                  </a:lnTo>
                                  <a:lnTo>
                                    <a:pt x="183" y="969"/>
                                  </a:lnTo>
                                  <a:lnTo>
                                    <a:pt x="189" y="969"/>
                                  </a:lnTo>
                                  <a:lnTo>
                                    <a:pt x="189" y="975"/>
                                  </a:lnTo>
                                  <a:lnTo>
                                    <a:pt x="194" y="975"/>
                                  </a:lnTo>
                                  <a:lnTo>
                                    <a:pt x="200" y="975"/>
                                  </a:lnTo>
                                  <a:lnTo>
                                    <a:pt x="200" y="969"/>
                                  </a:lnTo>
                                  <a:lnTo>
                                    <a:pt x="200" y="963"/>
                                  </a:lnTo>
                                  <a:lnTo>
                                    <a:pt x="206" y="963"/>
                                  </a:lnTo>
                                  <a:lnTo>
                                    <a:pt x="206" y="958"/>
                                  </a:lnTo>
                                  <a:lnTo>
                                    <a:pt x="211" y="958"/>
                                  </a:lnTo>
                                  <a:lnTo>
                                    <a:pt x="211" y="963"/>
                                  </a:lnTo>
                                  <a:lnTo>
                                    <a:pt x="217" y="969"/>
                                  </a:lnTo>
                                  <a:lnTo>
                                    <a:pt x="217" y="963"/>
                                  </a:lnTo>
                                  <a:lnTo>
                                    <a:pt x="217" y="958"/>
                                  </a:lnTo>
                                  <a:lnTo>
                                    <a:pt x="217" y="952"/>
                                  </a:lnTo>
                                  <a:lnTo>
                                    <a:pt x="211" y="952"/>
                                  </a:lnTo>
                                  <a:lnTo>
                                    <a:pt x="211" y="946"/>
                                  </a:lnTo>
                                  <a:lnTo>
                                    <a:pt x="217" y="946"/>
                                  </a:lnTo>
                                  <a:lnTo>
                                    <a:pt x="217" y="952"/>
                                  </a:lnTo>
                                  <a:lnTo>
                                    <a:pt x="217" y="958"/>
                                  </a:lnTo>
                                  <a:lnTo>
                                    <a:pt x="223" y="952"/>
                                  </a:lnTo>
                                  <a:lnTo>
                                    <a:pt x="229" y="952"/>
                                  </a:lnTo>
                                  <a:lnTo>
                                    <a:pt x="234" y="952"/>
                                  </a:lnTo>
                                  <a:lnTo>
                                    <a:pt x="234" y="946"/>
                                  </a:lnTo>
                                  <a:lnTo>
                                    <a:pt x="240" y="946"/>
                                  </a:lnTo>
                                  <a:lnTo>
                                    <a:pt x="240" y="952"/>
                                  </a:lnTo>
                                  <a:lnTo>
                                    <a:pt x="240" y="958"/>
                                  </a:lnTo>
                                  <a:lnTo>
                                    <a:pt x="246" y="958"/>
                                  </a:lnTo>
                                  <a:lnTo>
                                    <a:pt x="246" y="963"/>
                                  </a:lnTo>
                                  <a:lnTo>
                                    <a:pt x="246" y="969"/>
                                  </a:lnTo>
                                  <a:lnTo>
                                    <a:pt x="246" y="975"/>
                                  </a:lnTo>
                                  <a:lnTo>
                                    <a:pt x="251" y="975"/>
                                  </a:lnTo>
                                  <a:lnTo>
                                    <a:pt x="257" y="975"/>
                                  </a:lnTo>
                                  <a:lnTo>
                                    <a:pt x="257" y="981"/>
                                  </a:lnTo>
                                  <a:lnTo>
                                    <a:pt x="251" y="981"/>
                                  </a:lnTo>
                                  <a:lnTo>
                                    <a:pt x="251" y="986"/>
                                  </a:lnTo>
                                  <a:lnTo>
                                    <a:pt x="251" y="992"/>
                                  </a:lnTo>
                                  <a:lnTo>
                                    <a:pt x="257" y="998"/>
                                  </a:lnTo>
                                  <a:lnTo>
                                    <a:pt x="263" y="1003"/>
                                  </a:lnTo>
                                  <a:lnTo>
                                    <a:pt x="269" y="1003"/>
                                  </a:lnTo>
                                  <a:lnTo>
                                    <a:pt x="274" y="998"/>
                                  </a:lnTo>
                                  <a:lnTo>
                                    <a:pt x="274" y="1003"/>
                                  </a:lnTo>
                                  <a:lnTo>
                                    <a:pt x="274" y="998"/>
                                  </a:lnTo>
                                  <a:lnTo>
                                    <a:pt x="280" y="998"/>
                                  </a:lnTo>
                                  <a:lnTo>
                                    <a:pt x="286" y="998"/>
                                  </a:lnTo>
                                  <a:lnTo>
                                    <a:pt x="291" y="998"/>
                                  </a:lnTo>
                                  <a:lnTo>
                                    <a:pt x="291" y="992"/>
                                  </a:lnTo>
                                  <a:lnTo>
                                    <a:pt x="297" y="992"/>
                                  </a:lnTo>
                                  <a:lnTo>
                                    <a:pt x="291" y="992"/>
                                  </a:lnTo>
                                  <a:lnTo>
                                    <a:pt x="297" y="992"/>
                                  </a:lnTo>
                                  <a:lnTo>
                                    <a:pt x="297" y="986"/>
                                  </a:lnTo>
                                  <a:lnTo>
                                    <a:pt x="303" y="986"/>
                                  </a:lnTo>
                                  <a:lnTo>
                                    <a:pt x="308" y="986"/>
                                  </a:lnTo>
                                  <a:lnTo>
                                    <a:pt x="314" y="981"/>
                                  </a:lnTo>
                                  <a:lnTo>
                                    <a:pt x="320" y="981"/>
                                  </a:lnTo>
                                  <a:lnTo>
                                    <a:pt x="326" y="981"/>
                                  </a:lnTo>
                                  <a:lnTo>
                                    <a:pt x="326" y="975"/>
                                  </a:lnTo>
                                  <a:lnTo>
                                    <a:pt x="331" y="975"/>
                                  </a:lnTo>
                                  <a:lnTo>
                                    <a:pt x="331" y="981"/>
                                  </a:lnTo>
                                  <a:lnTo>
                                    <a:pt x="331" y="975"/>
                                  </a:lnTo>
                                  <a:lnTo>
                                    <a:pt x="337" y="975"/>
                                  </a:lnTo>
                                  <a:lnTo>
                                    <a:pt x="343" y="975"/>
                                  </a:lnTo>
                                  <a:lnTo>
                                    <a:pt x="343" y="969"/>
                                  </a:lnTo>
                                  <a:lnTo>
                                    <a:pt x="348" y="969"/>
                                  </a:lnTo>
                                  <a:lnTo>
                                    <a:pt x="354" y="969"/>
                                  </a:lnTo>
                                  <a:lnTo>
                                    <a:pt x="354" y="963"/>
                                  </a:lnTo>
                                  <a:lnTo>
                                    <a:pt x="360" y="963"/>
                                  </a:lnTo>
                                  <a:lnTo>
                                    <a:pt x="360" y="958"/>
                                  </a:lnTo>
                                  <a:lnTo>
                                    <a:pt x="360" y="952"/>
                                  </a:lnTo>
                                  <a:lnTo>
                                    <a:pt x="366" y="946"/>
                                  </a:lnTo>
                                  <a:lnTo>
                                    <a:pt x="371" y="946"/>
                                  </a:lnTo>
                                  <a:lnTo>
                                    <a:pt x="371" y="952"/>
                                  </a:lnTo>
                                  <a:lnTo>
                                    <a:pt x="371" y="946"/>
                                  </a:lnTo>
                                  <a:lnTo>
                                    <a:pt x="377" y="946"/>
                                  </a:lnTo>
                                  <a:lnTo>
                                    <a:pt x="377" y="941"/>
                                  </a:lnTo>
                                  <a:lnTo>
                                    <a:pt x="383" y="941"/>
                                  </a:lnTo>
                                  <a:lnTo>
                                    <a:pt x="377" y="941"/>
                                  </a:lnTo>
                                  <a:lnTo>
                                    <a:pt x="383" y="941"/>
                                  </a:lnTo>
                                  <a:lnTo>
                                    <a:pt x="383" y="935"/>
                                  </a:lnTo>
                                  <a:lnTo>
                                    <a:pt x="383" y="941"/>
                                  </a:lnTo>
                                  <a:lnTo>
                                    <a:pt x="388" y="941"/>
                                  </a:lnTo>
                                  <a:lnTo>
                                    <a:pt x="388" y="935"/>
                                  </a:lnTo>
                                  <a:lnTo>
                                    <a:pt x="383" y="935"/>
                                  </a:lnTo>
                                  <a:lnTo>
                                    <a:pt x="383" y="929"/>
                                  </a:lnTo>
                                  <a:lnTo>
                                    <a:pt x="377" y="929"/>
                                  </a:lnTo>
                                  <a:lnTo>
                                    <a:pt x="383" y="929"/>
                                  </a:lnTo>
                                  <a:lnTo>
                                    <a:pt x="383" y="935"/>
                                  </a:lnTo>
                                  <a:lnTo>
                                    <a:pt x="388" y="935"/>
                                  </a:lnTo>
                                  <a:lnTo>
                                    <a:pt x="388" y="929"/>
                                  </a:lnTo>
                                  <a:lnTo>
                                    <a:pt x="394" y="929"/>
                                  </a:lnTo>
                                  <a:lnTo>
                                    <a:pt x="394" y="924"/>
                                  </a:lnTo>
                                  <a:lnTo>
                                    <a:pt x="394" y="918"/>
                                  </a:lnTo>
                                  <a:lnTo>
                                    <a:pt x="394" y="912"/>
                                  </a:lnTo>
                                  <a:lnTo>
                                    <a:pt x="388" y="912"/>
                                  </a:lnTo>
                                  <a:lnTo>
                                    <a:pt x="388" y="906"/>
                                  </a:lnTo>
                                  <a:lnTo>
                                    <a:pt x="394" y="906"/>
                                  </a:lnTo>
                                  <a:lnTo>
                                    <a:pt x="388" y="906"/>
                                  </a:lnTo>
                                  <a:lnTo>
                                    <a:pt x="394" y="906"/>
                                  </a:lnTo>
                                  <a:lnTo>
                                    <a:pt x="388" y="901"/>
                                  </a:lnTo>
                                  <a:lnTo>
                                    <a:pt x="388" y="895"/>
                                  </a:lnTo>
                                  <a:lnTo>
                                    <a:pt x="388" y="889"/>
                                  </a:lnTo>
                                  <a:lnTo>
                                    <a:pt x="388" y="884"/>
                                  </a:lnTo>
                                  <a:lnTo>
                                    <a:pt x="383" y="884"/>
                                  </a:lnTo>
                                  <a:lnTo>
                                    <a:pt x="383" y="878"/>
                                  </a:lnTo>
                                  <a:lnTo>
                                    <a:pt x="377" y="878"/>
                                  </a:lnTo>
                                  <a:lnTo>
                                    <a:pt x="371" y="878"/>
                                  </a:lnTo>
                                  <a:lnTo>
                                    <a:pt x="366" y="872"/>
                                  </a:lnTo>
                                  <a:lnTo>
                                    <a:pt x="360" y="867"/>
                                  </a:lnTo>
                                  <a:lnTo>
                                    <a:pt x="354" y="867"/>
                                  </a:lnTo>
                                  <a:lnTo>
                                    <a:pt x="354" y="861"/>
                                  </a:lnTo>
                                  <a:lnTo>
                                    <a:pt x="354" y="855"/>
                                  </a:lnTo>
                                  <a:lnTo>
                                    <a:pt x="360" y="855"/>
                                  </a:lnTo>
                                  <a:lnTo>
                                    <a:pt x="360" y="849"/>
                                  </a:lnTo>
                                  <a:lnTo>
                                    <a:pt x="366" y="849"/>
                                  </a:lnTo>
                                  <a:lnTo>
                                    <a:pt x="371" y="849"/>
                                  </a:lnTo>
                                  <a:lnTo>
                                    <a:pt x="371" y="844"/>
                                  </a:lnTo>
                                  <a:lnTo>
                                    <a:pt x="377" y="844"/>
                                  </a:lnTo>
                                  <a:lnTo>
                                    <a:pt x="377" y="849"/>
                                  </a:lnTo>
                                  <a:lnTo>
                                    <a:pt x="383" y="849"/>
                                  </a:lnTo>
                                  <a:lnTo>
                                    <a:pt x="383" y="844"/>
                                  </a:lnTo>
                                  <a:lnTo>
                                    <a:pt x="383" y="838"/>
                                  </a:lnTo>
                                  <a:lnTo>
                                    <a:pt x="377" y="838"/>
                                  </a:lnTo>
                                  <a:lnTo>
                                    <a:pt x="371" y="838"/>
                                  </a:lnTo>
                                  <a:lnTo>
                                    <a:pt x="371" y="832"/>
                                  </a:lnTo>
                                  <a:lnTo>
                                    <a:pt x="366" y="832"/>
                                  </a:lnTo>
                                  <a:lnTo>
                                    <a:pt x="371" y="832"/>
                                  </a:lnTo>
                                  <a:lnTo>
                                    <a:pt x="366" y="832"/>
                                  </a:lnTo>
                                  <a:lnTo>
                                    <a:pt x="366" y="827"/>
                                  </a:lnTo>
                                  <a:lnTo>
                                    <a:pt x="360" y="827"/>
                                  </a:lnTo>
                                  <a:lnTo>
                                    <a:pt x="366" y="827"/>
                                  </a:lnTo>
                                  <a:lnTo>
                                    <a:pt x="366" y="821"/>
                                  </a:lnTo>
                                  <a:lnTo>
                                    <a:pt x="360" y="821"/>
                                  </a:lnTo>
                                  <a:lnTo>
                                    <a:pt x="360" y="815"/>
                                  </a:lnTo>
                                  <a:lnTo>
                                    <a:pt x="366" y="815"/>
                                  </a:lnTo>
                                  <a:lnTo>
                                    <a:pt x="360" y="815"/>
                                  </a:lnTo>
                                  <a:lnTo>
                                    <a:pt x="360" y="821"/>
                                  </a:lnTo>
                                  <a:lnTo>
                                    <a:pt x="360" y="815"/>
                                  </a:lnTo>
                                  <a:lnTo>
                                    <a:pt x="354" y="815"/>
                                  </a:lnTo>
                                  <a:lnTo>
                                    <a:pt x="354" y="810"/>
                                  </a:lnTo>
                                  <a:lnTo>
                                    <a:pt x="354" y="815"/>
                                  </a:lnTo>
                                  <a:lnTo>
                                    <a:pt x="354" y="810"/>
                                  </a:lnTo>
                                  <a:lnTo>
                                    <a:pt x="348" y="810"/>
                                  </a:lnTo>
                                  <a:lnTo>
                                    <a:pt x="343" y="810"/>
                                  </a:lnTo>
                                  <a:lnTo>
                                    <a:pt x="348" y="810"/>
                                  </a:lnTo>
                                  <a:lnTo>
                                    <a:pt x="348" y="804"/>
                                  </a:lnTo>
                                  <a:lnTo>
                                    <a:pt x="343" y="804"/>
                                  </a:lnTo>
                                  <a:lnTo>
                                    <a:pt x="343" y="798"/>
                                  </a:lnTo>
                                  <a:lnTo>
                                    <a:pt x="343" y="792"/>
                                  </a:lnTo>
                                  <a:lnTo>
                                    <a:pt x="343" y="787"/>
                                  </a:lnTo>
                                  <a:lnTo>
                                    <a:pt x="343" y="781"/>
                                  </a:lnTo>
                                  <a:lnTo>
                                    <a:pt x="337" y="781"/>
                                  </a:lnTo>
                                  <a:lnTo>
                                    <a:pt x="337" y="775"/>
                                  </a:lnTo>
                                  <a:lnTo>
                                    <a:pt x="337" y="781"/>
                                  </a:lnTo>
                                  <a:lnTo>
                                    <a:pt x="337" y="775"/>
                                  </a:lnTo>
                                  <a:lnTo>
                                    <a:pt x="331" y="775"/>
                                  </a:lnTo>
                                  <a:lnTo>
                                    <a:pt x="331" y="770"/>
                                  </a:lnTo>
                                  <a:lnTo>
                                    <a:pt x="326" y="770"/>
                                  </a:lnTo>
                                  <a:lnTo>
                                    <a:pt x="326" y="764"/>
                                  </a:lnTo>
                                  <a:lnTo>
                                    <a:pt x="320" y="764"/>
                                  </a:lnTo>
                                  <a:lnTo>
                                    <a:pt x="320" y="758"/>
                                  </a:lnTo>
                                  <a:lnTo>
                                    <a:pt x="326" y="758"/>
                                  </a:lnTo>
                                  <a:lnTo>
                                    <a:pt x="331" y="753"/>
                                  </a:lnTo>
                                  <a:lnTo>
                                    <a:pt x="337" y="753"/>
                                  </a:lnTo>
                                  <a:lnTo>
                                    <a:pt x="343" y="753"/>
                                  </a:lnTo>
                                  <a:lnTo>
                                    <a:pt x="348" y="753"/>
                                  </a:lnTo>
                                  <a:lnTo>
                                    <a:pt x="343" y="747"/>
                                  </a:lnTo>
                                  <a:lnTo>
                                    <a:pt x="348" y="747"/>
                                  </a:lnTo>
                                  <a:lnTo>
                                    <a:pt x="348" y="741"/>
                                  </a:lnTo>
                                  <a:lnTo>
                                    <a:pt x="348" y="735"/>
                                  </a:lnTo>
                                  <a:lnTo>
                                    <a:pt x="348" y="730"/>
                                  </a:lnTo>
                                  <a:lnTo>
                                    <a:pt x="348" y="724"/>
                                  </a:lnTo>
                                  <a:lnTo>
                                    <a:pt x="343" y="724"/>
                                  </a:lnTo>
                                  <a:lnTo>
                                    <a:pt x="343" y="718"/>
                                  </a:lnTo>
                                  <a:lnTo>
                                    <a:pt x="343" y="713"/>
                                  </a:lnTo>
                                  <a:lnTo>
                                    <a:pt x="337" y="713"/>
                                  </a:lnTo>
                                  <a:lnTo>
                                    <a:pt x="331" y="713"/>
                                  </a:lnTo>
                                  <a:lnTo>
                                    <a:pt x="331" y="707"/>
                                  </a:lnTo>
                                  <a:lnTo>
                                    <a:pt x="326" y="707"/>
                                  </a:lnTo>
                                  <a:lnTo>
                                    <a:pt x="320" y="707"/>
                                  </a:lnTo>
                                  <a:lnTo>
                                    <a:pt x="320" y="701"/>
                                  </a:lnTo>
                                  <a:lnTo>
                                    <a:pt x="314" y="701"/>
                                  </a:lnTo>
                                  <a:lnTo>
                                    <a:pt x="308" y="701"/>
                                  </a:lnTo>
                                  <a:lnTo>
                                    <a:pt x="308" y="696"/>
                                  </a:lnTo>
                                  <a:lnTo>
                                    <a:pt x="314" y="696"/>
                                  </a:lnTo>
                                  <a:lnTo>
                                    <a:pt x="320" y="696"/>
                                  </a:lnTo>
                                  <a:lnTo>
                                    <a:pt x="326" y="696"/>
                                  </a:lnTo>
                                  <a:lnTo>
                                    <a:pt x="326" y="690"/>
                                  </a:lnTo>
                                  <a:lnTo>
                                    <a:pt x="331" y="690"/>
                                  </a:lnTo>
                                  <a:lnTo>
                                    <a:pt x="337" y="690"/>
                                  </a:lnTo>
                                  <a:lnTo>
                                    <a:pt x="337" y="684"/>
                                  </a:lnTo>
                                  <a:lnTo>
                                    <a:pt x="331" y="684"/>
                                  </a:lnTo>
                                  <a:lnTo>
                                    <a:pt x="337" y="684"/>
                                  </a:lnTo>
                                  <a:lnTo>
                                    <a:pt x="337" y="678"/>
                                  </a:lnTo>
                                  <a:lnTo>
                                    <a:pt x="337" y="673"/>
                                  </a:lnTo>
                                  <a:lnTo>
                                    <a:pt x="331" y="673"/>
                                  </a:lnTo>
                                  <a:lnTo>
                                    <a:pt x="331" y="667"/>
                                  </a:lnTo>
                                  <a:lnTo>
                                    <a:pt x="331" y="661"/>
                                  </a:lnTo>
                                  <a:lnTo>
                                    <a:pt x="326" y="661"/>
                                  </a:lnTo>
                                  <a:lnTo>
                                    <a:pt x="326" y="656"/>
                                  </a:lnTo>
                                  <a:lnTo>
                                    <a:pt x="320" y="656"/>
                                  </a:lnTo>
                                  <a:lnTo>
                                    <a:pt x="320" y="650"/>
                                  </a:lnTo>
                                  <a:lnTo>
                                    <a:pt x="314" y="650"/>
                                  </a:lnTo>
                                  <a:lnTo>
                                    <a:pt x="308" y="650"/>
                                  </a:lnTo>
                                  <a:lnTo>
                                    <a:pt x="308" y="644"/>
                                  </a:lnTo>
                                  <a:lnTo>
                                    <a:pt x="303" y="644"/>
                                  </a:lnTo>
                                  <a:lnTo>
                                    <a:pt x="297" y="644"/>
                                  </a:lnTo>
                                  <a:lnTo>
                                    <a:pt x="297" y="639"/>
                                  </a:lnTo>
                                  <a:lnTo>
                                    <a:pt x="297" y="644"/>
                                  </a:lnTo>
                                  <a:lnTo>
                                    <a:pt x="297" y="639"/>
                                  </a:lnTo>
                                  <a:lnTo>
                                    <a:pt x="291" y="639"/>
                                  </a:lnTo>
                                  <a:lnTo>
                                    <a:pt x="286" y="639"/>
                                  </a:lnTo>
                                  <a:lnTo>
                                    <a:pt x="286" y="633"/>
                                  </a:lnTo>
                                  <a:lnTo>
                                    <a:pt x="280" y="633"/>
                                  </a:lnTo>
                                  <a:lnTo>
                                    <a:pt x="280" y="627"/>
                                  </a:lnTo>
                                  <a:lnTo>
                                    <a:pt x="274" y="627"/>
                                  </a:lnTo>
                                  <a:lnTo>
                                    <a:pt x="269" y="627"/>
                                  </a:lnTo>
                                  <a:lnTo>
                                    <a:pt x="263" y="633"/>
                                  </a:lnTo>
                                  <a:lnTo>
                                    <a:pt x="257" y="633"/>
                                  </a:lnTo>
                                  <a:lnTo>
                                    <a:pt x="257" y="627"/>
                                  </a:lnTo>
                                  <a:lnTo>
                                    <a:pt x="251" y="627"/>
                                  </a:lnTo>
                                  <a:lnTo>
                                    <a:pt x="257" y="627"/>
                                  </a:lnTo>
                                  <a:lnTo>
                                    <a:pt x="257" y="621"/>
                                  </a:lnTo>
                                  <a:lnTo>
                                    <a:pt x="257" y="616"/>
                                  </a:lnTo>
                                  <a:lnTo>
                                    <a:pt x="263" y="616"/>
                                  </a:lnTo>
                                  <a:lnTo>
                                    <a:pt x="263" y="610"/>
                                  </a:lnTo>
                                  <a:lnTo>
                                    <a:pt x="263" y="604"/>
                                  </a:lnTo>
                                  <a:lnTo>
                                    <a:pt x="257" y="604"/>
                                  </a:lnTo>
                                  <a:lnTo>
                                    <a:pt x="257" y="599"/>
                                  </a:lnTo>
                                  <a:lnTo>
                                    <a:pt x="251" y="599"/>
                                  </a:lnTo>
                                  <a:lnTo>
                                    <a:pt x="251" y="604"/>
                                  </a:lnTo>
                                  <a:lnTo>
                                    <a:pt x="246" y="604"/>
                                  </a:lnTo>
                                  <a:lnTo>
                                    <a:pt x="246" y="610"/>
                                  </a:lnTo>
                                  <a:lnTo>
                                    <a:pt x="240" y="610"/>
                                  </a:lnTo>
                                  <a:lnTo>
                                    <a:pt x="234" y="610"/>
                                  </a:lnTo>
                                  <a:lnTo>
                                    <a:pt x="234" y="616"/>
                                  </a:lnTo>
                                  <a:lnTo>
                                    <a:pt x="229" y="616"/>
                                  </a:lnTo>
                                  <a:lnTo>
                                    <a:pt x="229" y="621"/>
                                  </a:lnTo>
                                  <a:lnTo>
                                    <a:pt x="223" y="621"/>
                                  </a:lnTo>
                                  <a:lnTo>
                                    <a:pt x="223" y="616"/>
                                  </a:lnTo>
                                  <a:lnTo>
                                    <a:pt x="217" y="616"/>
                                  </a:lnTo>
                                  <a:lnTo>
                                    <a:pt x="217" y="610"/>
                                  </a:lnTo>
                                  <a:lnTo>
                                    <a:pt x="211" y="610"/>
                                  </a:lnTo>
                                  <a:lnTo>
                                    <a:pt x="211" y="604"/>
                                  </a:lnTo>
                                  <a:lnTo>
                                    <a:pt x="206" y="599"/>
                                  </a:lnTo>
                                  <a:lnTo>
                                    <a:pt x="211" y="599"/>
                                  </a:lnTo>
                                  <a:lnTo>
                                    <a:pt x="206" y="593"/>
                                  </a:lnTo>
                                  <a:lnTo>
                                    <a:pt x="200" y="593"/>
                                  </a:lnTo>
                                  <a:lnTo>
                                    <a:pt x="206" y="593"/>
                                  </a:lnTo>
                                  <a:lnTo>
                                    <a:pt x="200" y="593"/>
                                  </a:lnTo>
                                  <a:lnTo>
                                    <a:pt x="206" y="593"/>
                                  </a:lnTo>
                                  <a:lnTo>
                                    <a:pt x="200" y="593"/>
                                  </a:lnTo>
                                  <a:lnTo>
                                    <a:pt x="200" y="587"/>
                                  </a:lnTo>
                                  <a:lnTo>
                                    <a:pt x="206" y="587"/>
                                  </a:lnTo>
                                  <a:lnTo>
                                    <a:pt x="206" y="582"/>
                                  </a:lnTo>
                                  <a:lnTo>
                                    <a:pt x="211" y="582"/>
                                  </a:lnTo>
                                  <a:lnTo>
                                    <a:pt x="211" y="576"/>
                                  </a:lnTo>
                                  <a:lnTo>
                                    <a:pt x="211" y="570"/>
                                  </a:lnTo>
                                  <a:lnTo>
                                    <a:pt x="206" y="570"/>
                                  </a:lnTo>
                                  <a:lnTo>
                                    <a:pt x="206" y="564"/>
                                  </a:lnTo>
                                  <a:lnTo>
                                    <a:pt x="206" y="559"/>
                                  </a:lnTo>
                                  <a:lnTo>
                                    <a:pt x="206" y="553"/>
                                  </a:lnTo>
                                  <a:lnTo>
                                    <a:pt x="211" y="553"/>
                                  </a:lnTo>
                                  <a:lnTo>
                                    <a:pt x="211" y="547"/>
                                  </a:lnTo>
                                  <a:lnTo>
                                    <a:pt x="206" y="547"/>
                                  </a:lnTo>
                                  <a:lnTo>
                                    <a:pt x="200" y="547"/>
                                  </a:lnTo>
                                  <a:lnTo>
                                    <a:pt x="200" y="553"/>
                                  </a:lnTo>
                                  <a:lnTo>
                                    <a:pt x="194" y="553"/>
                                  </a:lnTo>
                                  <a:lnTo>
                                    <a:pt x="189" y="553"/>
                                  </a:lnTo>
                                  <a:lnTo>
                                    <a:pt x="189" y="547"/>
                                  </a:lnTo>
                                  <a:lnTo>
                                    <a:pt x="189" y="553"/>
                                  </a:lnTo>
                                  <a:lnTo>
                                    <a:pt x="183" y="553"/>
                                  </a:lnTo>
                                  <a:lnTo>
                                    <a:pt x="177" y="553"/>
                                  </a:lnTo>
                                  <a:lnTo>
                                    <a:pt x="172" y="553"/>
                                  </a:lnTo>
                                  <a:lnTo>
                                    <a:pt x="172" y="547"/>
                                  </a:lnTo>
                                  <a:lnTo>
                                    <a:pt x="172" y="542"/>
                                  </a:lnTo>
                                  <a:lnTo>
                                    <a:pt x="166" y="542"/>
                                  </a:lnTo>
                                  <a:lnTo>
                                    <a:pt x="166" y="536"/>
                                  </a:lnTo>
                                  <a:lnTo>
                                    <a:pt x="160" y="536"/>
                                  </a:lnTo>
                                  <a:lnTo>
                                    <a:pt x="160" y="530"/>
                                  </a:lnTo>
                                  <a:lnTo>
                                    <a:pt x="154" y="530"/>
                                  </a:lnTo>
                                  <a:lnTo>
                                    <a:pt x="154" y="525"/>
                                  </a:lnTo>
                                  <a:lnTo>
                                    <a:pt x="154" y="519"/>
                                  </a:lnTo>
                                  <a:lnTo>
                                    <a:pt x="154" y="513"/>
                                  </a:lnTo>
                                  <a:lnTo>
                                    <a:pt x="149" y="513"/>
                                  </a:lnTo>
                                  <a:lnTo>
                                    <a:pt x="149" y="508"/>
                                  </a:lnTo>
                                  <a:lnTo>
                                    <a:pt x="143" y="508"/>
                                  </a:lnTo>
                                  <a:lnTo>
                                    <a:pt x="143" y="502"/>
                                  </a:lnTo>
                                  <a:lnTo>
                                    <a:pt x="137" y="502"/>
                                  </a:lnTo>
                                  <a:lnTo>
                                    <a:pt x="143" y="496"/>
                                  </a:lnTo>
                                  <a:lnTo>
                                    <a:pt x="149" y="490"/>
                                  </a:lnTo>
                                  <a:lnTo>
                                    <a:pt x="149" y="485"/>
                                  </a:lnTo>
                                  <a:lnTo>
                                    <a:pt x="154" y="485"/>
                                  </a:lnTo>
                                  <a:lnTo>
                                    <a:pt x="160" y="485"/>
                                  </a:lnTo>
                                  <a:lnTo>
                                    <a:pt x="166" y="485"/>
                                  </a:lnTo>
                                  <a:lnTo>
                                    <a:pt x="172" y="485"/>
                                  </a:lnTo>
                                  <a:lnTo>
                                    <a:pt x="172" y="479"/>
                                  </a:lnTo>
                                  <a:lnTo>
                                    <a:pt x="177" y="473"/>
                                  </a:lnTo>
                                  <a:lnTo>
                                    <a:pt x="183" y="473"/>
                                  </a:lnTo>
                                  <a:lnTo>
                                    <a:pt x="189" y="473"/>
                                  </a:lnTo>
                                  <a:lnTo>
                                    <a:pt x="194" y="473"/>
                                  </a:lnTo>
                                  <a:lnTo>
                                    <a:pt x="200" y="473"/>
                                  </a:lnTo>
                                  <a:lnTo>
                                    <a:pt x="200" y="468"/>
                                  </a:lnTo>
                                  <a:lnTo>
                                    <a:pt x="200" y="462"/>
                                  </a:lnTo>
                                  <a:lnTo>
                                    <a:pt x="200" y="456"/>
                                  </a:lnTo>
                                  <a:lnTo>
                                    <a:pt x="194" y="456"/>
                                  </a:lnTo>
                                  <a:lnTo>
                                    <a:pt x="189" y="456"/>
                                  </a:lnTo>
                                  <a:lnTo>
                                    <a:pt x="189" y="451"/>
                                  </a:lnTo>
                                  <a:lnTo>
                                    <a:pt x="183" y="451"/>
                                  </a:lnTo>
                                  <a:lnTo>
                                    <a:pt x="183" y="456"/>
                                  </a:lnTo>
                                  <a:lnTo>
                                    <a:pt x="183" y="451"/>
                                  </a:lnTo>
                                  <a:lnTo>
                                    <a:pt x="177" y="451"/>
                                  </a:lnTo>
                                  <a:lnTo>
                                    <a:pt x="177" y="445"/>
                                  </a:lnTo>
                                  <a:lnTo>
                                    <a:pt x="177" y="439"/>
                                  </a:lnTo>
                                  <a:lnTo>
                                    <a:pt x="183" y="433"/>
                                  </a:lnTo>
                                  <a:lnTo>
                                    <a:pt x="183" y="428"/>
                                  </a:lnTo>
                                  <a:lnTo>
                                    <a:pt x="189" y="422"/>
                                  </a:lnTo>
                                  <a:lnTo>
                                    <a:pt x="183" y="422"/>
                                  </a:lnTo>
                                  <a:lnTo>
                                    <a:pt x="183" y="416"/>
                                  </a:lnTo>
                                  <a:lnTo>
                                    <a:pt x="183" y="411"/>
                                  </a:lnTo>
                                  <a:lnTo>
                                    <a:pt x="189" y="411"/>
                                  </a:lnTo>
                                  <a:lnTo>
                                    <a:pt x="189" y="405"/>
                                  </a:lnTo>
                                  <a:lnTo>
                                    <a:pt x="194" y="405"/>
                                  </a:lnTo>
                                  <a:lnTo>
                                    <a:pt x="200" y="405"/>
                                  </a:lnTo>
                                  <a:lnTo>
                                    <a:pt x="206" y="405"/>
                                  </a:lnTo>
                                  <a:lnTo>
                                    <a:pt x="211" y="405"/>
                                  </a:lnTo>
                                  <a:lnTo>
                                    <a:pt x="217" y="405"/>
                                  </a:lnTo>
                                  <a:lnTo>
                                    <a:pt x="217" y="411"/>
                                  </a:lnTo>
                                  <a:lnTo>
                                    <a:pt x="217" y="416"/>
                                  </a:lnTo>
                                  <a:lnTo>
                                    <a:pt x="217" y="422"/>
                                  </a:lnTo>
                                  <a:lnTo>
                                    <a:pt x="217" y="428"/>
                                  </a:lnTo>
                                  <a:lnTo>
                                    <a:pt x="223" y="428"/>
                                  </a:lnTo>
                                  <a:lnTo>
                                    <a:pt x="229" y="428"/>
                                  </a:lnTo>
                                  <a:lnTo>
                                    <a:pt x="229" y="433"/>
                                  </a:lnTo>
                                  <a:lnTo>
                                    <a:pt x="234" y="433"/>
                                  </a:lnTo>
                                  <a:lnTo>
                                    <a:pt x="240" y="433"/>
                                  </a:lnTo>
                                  <a:lnTo>
                                    <a:pt x="240" y="439"/>
                                  </a:lnTo>
                                  <a:lnTo>
                                    <a:pt x="246" y="433"/>
                                  </a:lnTo>
                                  <a:lnTo>
                                    <a:pt x="240" y="433"/>
                                  </a:lnTo>
                                  <a:lnTo>
                                    <a:pt x="240" y="428"/>
                                  </a:lnTo>
                                  <a:lnTo>
                                    <a:pt x="240" y="422"/>
                                  </a:lnTo>
                                  <a:lnTo>
                                    <a:pt x="246" y="422"/>
                                  </a:lnTo>
                                  <a:lnTo>
                                    <a:pt x="246" y="416"/>
                                  </a:lnTo>
                                  <a:lnTo>
                                    <a:pt x="246" y="411"/>
                                  </a:lnTo>
                                  <a:lnTo>
                                    <a:pt x="251" y="405"/>
                                  </a:lnTo>
                                  <a:lnTo>
                                    <a:pt x="246" y="405"/>
                                  </a:lnTo>
                                  <a:lnTo>
                                    <a:pt x="251" y="405"/>
                                  </a:lnTo>
                                  <a:lnTo>
                                    <a:pt x="257" y="405"/>
                                  </a:lnTo>
                                  <a:lnTo>
                                    <a:pt x="257" y="399"/>
                                  </a:lnTo>
                                  <a:lnTo>
                                    <a:pt x="251" y="399"/>
                                  </a:lnTo>
                                  <a:lnTo>
                                    <a:pt x="251" y="394"/>
                                  </a:lnTo>
                                  <a:lnTo>
                                    <a:pt x="257" y="394"/>
                                  </a:lnTo>
                                  <a:lnTo>
                                    <a:pt x="257" y="388"/>
                                  </a:lnTo>
                                  <a:lnTo>
                                    <a:pt x="263" y="388"/>
                                  </a:lnTo>
                                  <a:lnTo>
                                    <a:pt x="263" y="382"/>
                                  </a:lnTo>
                                  <a:lnTo>
                                    <a:pt x="257" y="382"/>
                                  </a:lnTo>
                                  <a:lnTo>
                                    <a:pt x="257" y="376"/>
                                  </a:lnTo>
                                  <a:lnTo>
                                    <a:pt x="257" y="371"/>
                                  </a:lnTo>
                                  <a:lnTo>
                                    <a:pt x="263" y="371"/>
                                  </a:lnTo>
                                  <a:lnTo>
                                    <a:pt x="263" y="365"/>
                                  </a:lnTo>
                                  <a:lnTo>
                                    <a:pt x="269" y="365"/>
                                  </a:lnTo>
                                  <a:lnTo>
                                    <a:pt x="274" y="359"/>
                                  </a:lnTo>
                                  <a:lnTo>
                                    <a:pt x="274" y="365"/>
                                  </a:lnTo>
                                  <a:lnTo>
                                    <a:pt x="274" y="371"/>
                                  </a:lnTo>
                                  <a:lnTo>
                                    <a:pt x="280" y="371"/>
                                  </a:lnTo>
                                  <a:lnTo>
                                    <a:pt x="286" y="371"/>
                                  </a:lnTo>
                                  <a:lnTo>
                                    <a:pt x="286" y="365"/>
                                  </a:lnTo>
                                  <a:lnTo>
                                    <a:pt x="286" y="371"/>
                                  </a:lnTo>
                                  <a:lnTo>
                                    <a:pt x="291" y="365"/>
                                  </a:lnTo>
                                  <a:lnTo>
                                    <a:pt x="291" y="359"/>
                                  </a:lnTo>
                                  <a:lnTo>
                                    <a:pt x="297" y="359"/>
                                  </a:lnTo>
                                  <a:lnTo>
                                    <a:pt x="297" y="354"/>
                                  </a:lnTo>
                                  <a:lnTo>
                                    <a:pt x="303" y="354"/>
                                  </a:lnTo>
                                  <a:lnTo>
                                    <a:pt x="308" y="354"/>
                                  </a:lnTo>
                                  <a:lnTo>
                                    <a:pt x="308" y="359"/>
                                  </a:lnTo>
                                  <a:lnTo>
                                    <a:pt x="303" y="359"/>
                                  </a:lnTo>
                                  <a:lnTo>
                                    <a:pt x="297" y="359"/>
                                  </a:lnTo>
                                  <a:lnTo>
                                    <a:pt x="297" y="365"/>
                                  </a:lnTo>
                                  <a:lnTo>
                                    <a:pt x="291" y="365"/>
                                  </a:lnTo>
                                  <a:lnTo>
                                    <a:pt x="291" y="371"/>
                                  </a:lnTo>
                                  <a:lnTo>
                                    <a:pt x="297" y="371"/>
                                  </a:lnTo>
                                  <a:lnTo>
                                    <a:pt x="297" y="376"/>
                                  </a:lnTo>
                                  <a:lnTo>
                                    <a:pt x="303" y="376"/>
                                  </a:lnTo>
                                  <a:lnTo>
                                    <a:pt x="303" y="382"/>
                                  </a:lnTo>
                                  <a:lnTo>
                                    <a:pt x="303" y="388"/>
                                  </a:lnTo>
                                  <a:lnTo>
                                    <a:pt x="303" y="394"/>
                                  </a:lnTo>
                                  <a:lnTo>
                                    <a:pt x="308" y="394"/>
                                  </a:lnTo>
                                  <a:lnTo>
                                    <a:pt x="303" y="394"/>
                                  </a:lnTo>
                                  <a:lnTo>
                                    <a:pt x="308" y="394"/>
                                  </a:lnTo>
                                  <a:lnTo>
                                    <a:pt x="303" y="399"/>
                                  </a:lnTo>
                                  <a:lnTo>
                                    <a:pt x="308" y="399"/>
                                  </a:lnTo>
                                  <a:lnTo>
                                    <a:pt x="308" y="405"/>
                                  </a:lnTo>
                                  <a:lnTo>
                                    <a:pt x="308" y="411"/>
                                  </a:lnTo>
                                  <a:lnTo>
                                    <a:pt x="314" y="411"/>
                                  </a:lnTo>
                                  <a:lnTo>
                                    <a:pt x="314" y="416"/>
                                  </a:lnTo>
                                  <a:lnTo>
                                    <a:pt x="320" y="416"/>
                                  </a:lnTo>
                                  <a:lnTo>
                                    <a:pt x="320" y="422"/>
                                  </a:lnTo>
                                  <a:lnTo>
                                    <a:pt x="326" y="422"/>
                                  </a:lnTo>
                                  <a:lnTo>
                                    <a:pt x="326" y="428"/>
                                  </a:lnTo>
                                  <a:lnTo>
                                    <a:pt x="331" y="428"/>
                                  </a:lnTo>
                                  <a:lnTo>
                                    <a:pt x="331" y="433"/>
                                  </a:lnTo>
                                  <a:lnTo>
                                    <a:pt x="337" y="433"/>
                                  </a:lnTo>
                                  <a:lnTo>
                                    <a:pt x="343" y="428"/>
                                  </a:lnTo>
                                  <a:lnTo>
                                    <a:pt x="343" y="433"/>
                                  </a:lnTo>
                                  <a:lnTo>
                                    <a:pt x="348" y="433"/>
                                  </a:lnTo>
                                  <a:lnTo>
                                    <a:pt x="354" y="433"/>
                                  </a:lnTo>
                                  <a:lnTo>
                                    <a:pt x="354" y="439"/>
                                  </a:lnTo>
                                  <a:lnTo>
                                    <a:pt x="360" y="433"/>
                                  </a:lnTo>
                                  <a:lnTo>
                                    <a:pt x="366" y="433"/>
                                  </a:lnTo>
                                  <a:lnTo>
                                    <a:pt x="366" y="439"/>
                                  </a:lnTo>
                                  <a:lnTo>
                                    <a:pt x="371" y="439"/>
                                  </a:lnTo>
                                  <a:lnTo>
                                    <a:pt x="371" y="433"/>
                                  </a:lnTo>
                                  <a:lnTo>
                                    <a:pt x="377" y="433"/>
                                  </a:lnTo>
                                  <a:lnTo>
                                    <a:pt x="377" y="439"/>
                                  </a:lnTo>
                                  <a:lnTo>
                                    <a:pt x="371" y="445"/>
                                  </a:lnTo>
                                  <a:lnTo>
                                    <a:pt x="366" y="445"/>
                                  </a:lnTo>
                                  <a:lnTo>
                                    <a:pt x="366" y="451"/>
                                  </a:lnTo>
                                  <a:lnTo>
                                    <a:pt x="366" y="456"/>
                                  </a:lnTo>
                                  <a:lnTo>
                                    <a:pt x="360" y="456"/>
                                  </a:lnTo>
                                  <a:lnTo>
                                    <a:pt x="366" y="456"/>
                                  </a:lnTo>
                                  <a:lnTo>
                                    <a:pt x="371" y="456"/>
                                  </a:lnTo>
                                  <a:lnTo>
                                    <a:pt x="371" y="451"/>
                                  </a:lnTo>
                                  <a:lnTo>
                                    <a:pt x="377" y="451"/>
                                  </a:lnTo>
                                  <a:lnTo>
                                    <a:pt x="377" y="445"/>
                                  </a:lnTo>
                                  <a:lnTo>
                                    <a:pt x="383" y="445"/>
                                  </a:lnTo>
                                  <a:lnTo>
                                    <a:pt x="383" y="439"/>
                                  </a:lnTo>
                                  <a:lnTo>
                                    <a:pt x="388" y="439"/>
                                  </a:lnTo>
                                  <a:lnTo>
                                    <a:pt x="394" y="439"/>
                                  </a:lnTo>
                                  <a:lnTo>
                                    <a:pt x="394" y="445"/>
                                  </a:lnTo>
                                  <a:lnTo>
                                    <a:pt x="400" y="445"/>
                                  </a:lnTo>
                                  <a:lnTo>
                                    <a:pt x="406" y="445"/>
                                  </a:lnTo>
                                  <a:lnTo>
                                    <a:pt x="411" y="445"/>
                                  </a:lnTo>
                                  <a:lnTo>
                                    <a:pt x="411" y="439"/>
                                  </a:lnTo>
                                  <a:lnTo>
                                    <a:pt x="417" y="439"/>
                                  </a:lnTo>
                                  <a:lnTo>
                                    <a:pt x="417" y="445"/>
                                  </a:lnTo>
                                  <a:lnTo>
                                    <a:pt x="411" y="445"/>
                                  </a:lnTo>
                                  <a:lnTo>
                                    <a:pt x="411" y="451"/>
                                  </a:lnTo>
                                  <a:lnTo>
                                    <a:pt x="417" y="451"/>
                                  </a:lnTo>
                                  <a:lnTo>
                                    <a:pt x="423" y="451"/>
                                  </a:lnTo>
                                  <a:lnTo>
                                    <a:pt x="428" y="451"/>
                                  </a:lnTo>
                                  <a:lnTo>
                                    <a:pt x="428" y="445"/>
                                  </a:lnTo>
                                  <a:lnTo>
                                    <a:pt x="434" y="445"/>
                                  </a:lnTo>
                                  <a:lnTo>
                                    <a:pt x="440" y="445"/>
                                  </a:lnTo>
                                  <a:lnTo>
                                    <a:pt x="445" y="445"/>
                                  </a:lnTo>
                                  <a:lnTo>
                                    <a:pt x="445" y="439"/>
                                  </a:lnTo>
                                  <a:lnTo>
                                    <a:pt x="445" y="433"/>
                                  </a:lnTo>
                                  <a:lnTo>
                                    <a:pt x="451" y="433"/>
                                  </a:lnTo>
                                  <a:lnTo>
                                    <a:pt x="457" y="433"/>
                                  </a:lnTo>
                                  <a:lnTo>
                                    <a:pt x="463" y="433"/>
                                  </a:lnTo>
                                  <a:lnTo>
                                    <a:pt x="463" y="439"/>
                                  </a:lnTo>
                                  <a:lnTo>
                                    <a:pt x="463" y="445"/>
                                  </a:lnTo>
                                  <a:lnTo>
                                    <a:pt x="463" y="451"/>
                                  </a:lnTo>
                                  <a:lnTo>
                                    <a:pt x="457" y="451"/>
                                  </a:lnTo>
                                  <a:lnTo>
                                    <a:pt x="457" y="456"/>
                                  </a:lnTo>
                                  <a:lnTo>
                                    <a:pt x="457" y="462"/>
                                  </a:lnTo>
                                  <a:lnTo>
                                    <a:pt x="457" y="468"/>
                                  </a:lnTo>
                                  <a:lnTo>
                                    <a:pt x="463" y="468"/>
                                  </a:lnTo>
                                  <a:lnTo>
                                    <a:pt x="463" y="473"/>
                                  </a:lnTo>
                                  <a:lnTo>
                                    <a:pt x="457" y="473"/>
                                  </a:lnTo>
                                  <a:lnTo>
                                    <a:pt x="463" y="473"/>
                                  </a:lnTo>
                                  <a:lnTo>
                                    <a:pt x="463" y="479"/>
                                  </a:lnTo>
                                  <a:lnTo>
                                    <a:pt x="463" y="485"/>
                                  </a:lnTo>
                                  <a:lnTo>
                                    <a:pt x="468" y="485"/>
                                  </a:lnTo>
                                  <a:lnTo>
                                    <a:pt x="474" y="485"/>
                                  </a:lnTo>
                                  <a:lnTo>
                                    <a:pt x="480" y="485"/>
                                  </a:lnTo>
                                  <a:lnTo>
                                    <a:pt x="480" y="479"/>
                                  </a:lnTo>
                                  <a:lnTo>
                                    <a:pt x="485" y="479"/>
                                  </a:lnTo>
                                  <a:lnTo>
                                    <a:pt x="485" y="473"/>
                                  </a:lnTo>
                                  <a:lnTo>
                                    <a:pt x="485" y="479"/>
                                  </a:lnTo>
                                  <a:lnTo>
                                    <a:pt x="491" y="479"/>
                                  </a:lnTo>
                                  <a:lnTo>
                                    <a:pt x="497" y="479"/>
                                  </a:lnTo>
                                  <a:lnTo>
                                    <a:pt x="503" y="485"/>
                                  </a:lnTo>
                                  <a:lnTo>
                                    <a:pt x="508" y="485"/>
                                  </a:lnTo>
                                  <a:lnTo>
                                    <a:pt x="503" y="490"/>
                                  </a:lnTo>
                                  <a:lnTo>
                                    <a:pt x="503" y="496"/>
                                  </a:lnTo>
                                  <a:lnTo>
                                    <a:pt x="508" y="496"/>
                                  </a:lnTo>
                                  <a:lnTo>
                                    <a:pt x="508" y="502"/>
                                  </a:lnTo>
                                  <a:lnTo>
                                    <a:pt x="514" y="496"/>
                                  </a:lnTo>
                                  <a:lnTo>
                                    <a:pt x="520" y="496"/>
                                  </a:lnTo>
                                  <a:lnTo>
                                    <a:pt x="520" y="502"/>
                                  </a:lnTo>
                                  <a:lnTo>
                                    <a:pt x="525" y="502"/>
                                  </a:lnTo>
                                  <a:lnTo>
                                    <a:pt x="531" y="502"/>
                                  </a:lnTo>
                                  <a:lnTo>
                                    <a:pt x="531" y="496"/>
                                  </a:lnTo>
                                  <a:lnTo>
                                    <a:pt x="537" y="496"/>
                                  </a:lnTo>
                                  <a:lnTo>
                                    <a:pt x="537" y="502"/>
                                  </a:lnTo>
                                  <a:lnTo>
                                    <a:pt x="542" y="502"/>
                                  </a:lnTo>
                                  <a:lnTo>
                                    <a:pt x="548" y="502"/>
                                  </a:lnTo>
                                  <a:lnTo>
                                    <a:pt x="554" y="502"/>
                                  </a:lnTo>
                                  <a:lnTo>
                                    <a:pt x="560" y="502"/>
                                  </a:lnTo>
                                  <a:lnTo>
                                    <a:pt x="565" y="502"/>
                                  </a:lnTo>
                                  <a:lnTo>
                                    <a:pt x="571" y="502"/>
                                  </a:lnTo>
                                  <a:lnTo>
                                    <a:pt x="571" y="508"/>
                                  </a:lnTo>
                                  <a:lnTo>
                                    <a:pt x="577" y="508"/>
                                  </a:lnTo>
                                  <a:lnTo>
                                    <a:pt x="577" y="513"/>
                                  </a:lnTo>
                                  <a:lnTo>
                                    <a:pt x="577" y="519"/>
                                  </a:lnTo>
                                  <a:lnTo>
                                    <a:pt x="582" y="519"/>
                                  </a:lnTo>
                                  <a:lnTo>
                                    <a:pt x="588" y="519"/>
                                  </a:lnTo>
                                  <a:lnTo>
                                    <a:pt x="594" y="519"/>
                                  </a:lnTo>
                                  <a:lnTo>
                                    <a:pt x="594" y="525"/>
                                  </a:lnTo>
                                  <a:lnTo>
                                    <a:pt x="594" y="530"/>
                                  </a:lnTo>
                                  <a:lnTo>
                                    <a:pt x="594" y="536"/>
                                  </a:lnTo>
                                  <a:lnTo>
                                    <a:pt x="588" y="536"/>
                                  </a:lnTo>
                                  <a:lnTo>
                                    <a:pt x="582" y="536"/>
                                  </a:lnTo>
                                  <a:lnTo>
                                    <a:pt x="577" y="536"/>
                                  </a:lnTo>
                                  <a:lnTo>
                                    <a:pt x="577" y="542"/>
                                  </a:lnTo>
                                  <a:lnTo>
                                    <a:pt x="577" y="547"/>
                                  </a:lnTo>
                                  <a:lnTo>
                                    <a:pt x="571" y="547"/>
                                  </a:lnTo>
                                  <a:lnTo>
                                    <a:pt x="565" y="547"/>
                                  </a:lnTo>
                                  <a:lnTo>
                                    <a:pt x="560" y="547"/>
                                  </a:lnTo>
                                  <a:lnTo>
                                    <a:pt x="554" y="553"/>
                                  </a:lnTo>
                                  <a:lnTo>
                                    <a:pt x="548" y="553"/>
                                  </a:lnTo>
                                  <a:lnTo>
                                    <a:pt x="548" y="559"/>
                                  </a:lnTo>
                                  <a:lnTo>
                                    <a:pt x="554" y="559"/>
                                  </a:lnTo>
                                  <a:lnTo>
                                    <a:pt x="554" y="564"/>
                                  </a:lnTo>
                                  <a:lnTo>
                                    <a:pt x="560" y="564"/>
                                  </a:lnTo>
                                  <a:lnTo>
                                    <a:pt x="560" y="570"/>
                                  </a:lnTo>
                                  <a:lnTo>
                                    <a:pt x="560" y="576"/>
                                  </a:lnTo>
                                  <a:lnTo>
                                    <a:pt x="565" y="576"/>
                                  </a:lnTo>
                                  <a:lnTo>
                                    <a:pt x="565" y="582"/>
                                  </a:lnTo>
                                  <a:lnTo>
                                    <a:pt x="565" y="587"/>
                                  </a:lnTo>
                                  <a:lnTo>
                                    <a:pt x="571" y="587"/>
                                  </a:lnTo>
                                  <a:lnTo>
                                    <a:pt x="577" y="587"/>
                                  </a:lnTo>
                                  <a:lnTo>
                                    <a:pt x="582" y="587"/>
                                  </a:lnTo>
                                  <a:lnTo>
                                    <a:pt x="582" y="582"/>
                                  </a:lnTo>
                                  <a:lnTo>
                                    <a:pt x="588" y="582"/>
                                  </a:lnTo>
                                  <a:lnTo>
                                    <a:pt x="594" y="582"/>
                                  </a:lnTo>
                                  <a:lnTo>
                                    <a:pt x="594" y="576"/>
                                  </a:lnTo>
                                  <a:lnTo>
                                    <a:pt x="594" y="582"/>
                                  </a:lnTo>
                                  <a:lnTo>
                                    <a:pt x="600" y="582"/>
                                  </a:lnTo>
                                  <a:lnTo>
                                    <a:pt x="605" y="582"/>
                                  </a:lnTo>
                                  <a:lnTo>
                                    <a:pt x="611" y="582"/>
                                  </a:lnTo>
                                  <a:lnTo>
                                    <a:pt x="617" y="582"/>
                                  </a:lnTo>
                                  <a:lnTo>
                                    <a:pt x="617" y="576"/>
                                  </a:lnTo>
                                  <a:lnTo>
                                    <a:pt x="622" y="576"/>
                                  </a:lnTo>
                                  <a:lnTo>
                                    <a:pt x="628" y="576"/>
                                  </a:lnTo>
                                  <a:lnTo>
                                    <a:pt x="628" y="570"/>
                                  </a:lnTo>
                                  <a:lnTo>
                                    <a:pt x="628" y="576"/>
                                  </a:lnTo>
                                  <a:lnTo>
                                    <a:pt x="628" y="570"/>
                                  </a:lnTo>
                                  <a:lnTo>
                                    <a:pt x="634" y="570"/>
                                  </a:lnTo>
                                  <a:lnTo>
                                    <a:pt x="634" y="564"/>
                                  </a:lnTo>
                                  <a:lnTo>
                                    <a:pt x="639" y="564"/>
                                  </a:lnTo>
                                  <a:lnTo>
                                    <a:pt x="645" y="559"/>
                                  </a:lnTo>
                                  <a:lnTo>
                                    <a:pt x="645" y="564"/>
                                  </a:lnTo>
                                  <a:lnTo>
                                    <a:pt x="651" y="564"/>
                                  </a:lnTo>
                                  <a:lnTo>
                                    <a:pt x="651" y="570"/>
                                  </a:lnTo>
                                  <a:lnTo>
                                    <a:pt x="657" y="570"/>
                                  </a:lnTo>
                                  <a:lnTo>
                                    <a:pt x="657" y="576"/>
                                  </a:lnTo>
                                  <a:lnTo>
                                    <a:pt x="662" y="576"/>
                                  </a:lnTo>
                                  <a:lnTo>
                                    <a:pt x="662" y="582"/>
                                  </a:lnTo>
                                  <a:lnTo>
                                    <a:pt x="662" y="587"/>
                                  </a:lnTo>
                                  <a:lnTo>
                                    <a:pt x="668" y="587"/>
                                  </a:lnTo>
                                  <a:lnTo>
                                    <a:pt x="674" y="587"/>
                                  </a:lnTo>
                                  <a:lnTo>
                                    <a:pt x="674" y="582"/>
                                  </a:lnTo>
                                  <a:lnTo>
                                    <a:pt x="679" y="582"/>
                                  </a:lnTo>
                                  <a:lnTo>
                                    <a:pt x="685" y="582"/>
                                  </a:lnTo>
                                  <a:lnTo>
                                    <a:pt x="679" y="576"/>
                                  </a:lnTo>
                                  <a:lnTo>
                                    <a:pt x="679" y="570"/>
                                  </a:lnTo>
                                  <a:lnTo>
                                    <a:pt x="685" y="570"/>
                                  </a:lnTo>
                                  <a:lnTo>
                                    <a:pt x="685" y="564"/>
                                  </a:lnTo>
                                  <a:lnTo>
                                    <a:pt x="685" y="559"/>
                                  </a:lnTo>
                                  <a:lnTo>
                                    <a:pt x="691" y="559"/>
                                  </a:lnTo>
                                  <a:lnTo>
                                    <a:pt x="697" y="559"/>
                                  </a:lnTo>
                                  <a:lnTo>
                                    <a:pt x="702" y="559"/>
                                  </a:lnTo>
                                  <a:lnTo>
                                    <a:pt x="702" y="553"/>
                                  </a:lnTo>
                                  <a:lnTo>
                                    <a:pt x="702" y="547"/>
                                  </a:lnTo>
                                  <a:lnTo>
                                    <a:pt x="708" y="547"/>
                                  </a:lnTo>
                                  <a:lnTo>
                                    <a:pt x="708" y="542"/>
                                  </a:lnTo>
                                  <a:lnTo>
                                    <a:pt x="708" y="536"/>
                                  </a:lnTo>
                                  <a:lnTo>
                                    <a:pt x="714" y="536"/>
                                  </a:lnTo>
                                  <a:lnTo>
                                    <a:pt x="719" y="536"/>
                                  </a:lnTo>
                                  <a:lnTo>
                                    <a:pt x="719" y="530"/>
                                  </a:lnTo>
                                  <a:lnTo>
                                    <a:pt x="719" y="525"/>
                                  </a:lnTo>
                                  <a:lnTo>
                                    <a:pt x="719" y="519"/>
                                  </a:lnTo>
                                  <a:lnTo>
                                    <a:pt x="719" y="513"/>
                                  </a:lnTo>
                                  <a:lnTo>
                                    <a:pt x="714" y="508"/>
                                  </a:lnTo>
                                  <a:lnTo>
                                    <a:pt x="719" y="508"/>
                                  </a:lnTo>
                                  <a:lnTo>
                                    <a:pt x="719" y="502"/>
                                  </a:lnTo>
                                  <a:lnTo>
                                    <a:pt x="725" y="502"/>
                                  </a:lnTo>
                                  <a:lnTo>
                                    <a:pt x="719" y="502"/>
                                  </a:lnTo>
                                  <a:lnTo>
                                    <a:pt x="719" y="496"/>
                                  </a:lnTo>
                                  <a:lnTo>
                                    <a:pt x="714" y="496"/>
                                  </a:lnTo>
                                  <a:lnTo>
                                    <a:pt x="719" y="496"/>
                                  </a:lnTo>
                                  <a:lnTo>
                                    <a:pt x="725" y="496"/>
                                  </a:lnTo>
                                  <a:lnTo>
                                    <a:pt x="731" y="490"/>
                                  </a:lnTo>
                                  <a:lnTo>
                                    <a:pt x="737" y="490"/>
                                  </a:lnTo>
                                  <a:lnTo>
                                    <a:pt x="737" y="496"/>
                                  </a:lnTo>
                                  <a:lnTo>
                                    <a:pt x="737" y="490"/>
                                  </a:lnTo>
                                  <a:lnTo>
                                    <a:pt x="737" y="485"/>
                                  </a:lnTo>
                                  <a:lnTo>
                                    <a:pt x="742" y="485"/>
                                  </a:lnTo>
                                  <a:lnTo>
                                    <a:pt x="737" y="479"/>
                                  </a:lnTo>
                                  <a:lnTo>
                                    <a:pt x="737" y="473"/>
                                  </a:lnTo>
                                  <a:lnTo>
                                    <a:pt x="737" y="468"/>
                                  </a:lnTo>
                                  <a:lnTo>
                                    <a:pt x="737" y="462"/>
                                  </a:lnTo>
                                  <a:lnTo>
                                    <a:pt x="731" y="462"/>
                                  </a:lnTo>
                                  <a:lnTo>
                                    <a:pt x="725" y="462"/>
                                  </a:lnTo>
                                  <a:lnTo>
                                    <a:pt x="719" y="462"/>
                                  </a:lnTo>
                                  <a:lnTo>
                                    <a:pt x="714" y="468"/>
                                  </a:lnTo>
                                  <a:lnTo>
                                    <a:pt x="714" y="462"/>
                                  </a:lnTo>
                                  <a:lnTo>
                                    <a:pt x="714" y="456"/>
                                  </a:lnTo>
                                  <a:lnTo>
                                    <a:pt x="719" y="456"/>
                                  </a:lnTo>
                                  <a:lnTo>
                                    <a:pt x="719" y="451"/>
                                  </a:lnTo>
                                  <a:lnTo>
                                    <a:pt x="719" y="445"/>
                                  </a:lnTo>
                                  <a:lnTo>
                                    <a:pt x="719" y="439"/>
                                  </a:lnTo>
                                  <a:lnTo>
                                    <a:pt x="725" y="439"/>
                                  </a:lnTo>
                                  <a:lnTo>
                                    <a:pt x="731" y="439"/>
                                  </a:lnTo>
                                  <a:lnTo>
                                    <a:pt x="737" y="439"/>
                                  </a:lnTo>
                                  <a:lnTo>
                                    <a:pt x="737" y="433"/>
                                  </a:lnTo>
                                  <a:lnTo>
                                    <a:pt x="742" y="433"/>
                                  </a:lnTo>
                                  <a:lnTo>
                                    <a:pt x="748" y="428"/>
                                  </a:lnTo>
                                  <a:lnTo>
                                    <a:pt x="754" y="428"/>
                                  </a:lnTo>
                                  <a:lnTo>
                                    <a:pt x="754" y="422"/>
                                  </a:lnTo>
                                  <a:lnTo>
                                    <a:pt x="754" y="416"/>
                                  </a:lnTo>
                                  <a:lnTo>
                                    <a:pt x="759" y="416"/>
                                  </a:lnTo>
                                  <a:lnTo>
                                    <a:pt x="759" y="411"/>
                                  </a:lnTo>
                                  <a:lnTo>
                                    <a:pt x="754" y="411"/>
                                  </a:lnTo>
                                  <a:lnTo>
                                    <a:pt x="754" y="405"/>
                                  </a:lnTo>
                                  <a:lnTo>
                                    <a:pt x="759" y="405"/>
                                  </a:lnTo>
                                  <a:lnTo>
                                    <a:pt x="759" y="399"/>
                                  </a:lnTo>
                                  <a:lnTo>
                                    <a:pt x="765" y="399"/>
                                  </a:lnTo>
                                  <a:lnTo>
                                    <a:pt x="765" y="394"/>
                                  </a:lnTo>
                                  <a:lnTo>
                                    <a:pt x="771" y="394"/>
                                  </a:lnTo>
                                  <a:lnTo>
                                    <a:pt x="771" y="388"/>
                                  </a:lnTo>
                                  <a:lnTo>
                                    <a:pt x="776" y="388"/>
                                  </a:lnTo>
                                  <a:lnTo>
                                    <a:pt x="776" y="382"/>
                                  </a:lnTo>
                                  <a:lnTo>
                                    <a:pt x="782" y="382"/>
                                  </a:lnTo>
                                  <a:lnTo>
                                    <a:pt x="782" y="388"/>
                                  </a:lnTo>
                                  <a:lnTo>
                                    <a:pt x="782" y="394"/>
                                  </a:lnTo>
                                  <a:lnTo>
                                    <a:pt x="788" y="394"/>
                                  </a:lnTo>
                                  <a:lnTo>
                                    <a:pt x="794" y="394"/>
                                  </a:lnTo>
                                  <a:lnTo>
                                    <a:pt x="799" y="394"/>
                                  </a:lnTo>
                                  <a:lnTo>
                                    <a:pt x="799" y="399"/>
                                  </a:lnTo>
                                  <a:lnTo>
                                    <a:pt x="805" y="399"/>
                                  </a:lnTo>
                                  <a:lnTo>
                                    <a:pt x="805" y="405"/>
                                  </a:lnTo>
                                  <a:lnTo>
                                    <a:pt x="811" y="405"/>
                                  </a:lnTo>
                                  <a:lnTo>
                                    <a:pt x="811" y="411"/>
                                  </a:lnTo>
                                  <a:lnTo>
                                    <a:pt x="816" y="411"/>
                                  </a:lnTo>
                                  <a:lnTo>
                                    <a:pt x="816" y="416"/>
                                  </a:lnTo>
                                  <a:lnTo>
                                    <a:pt x="822" y="422"/>
                                  </a:lnTo>
                                  <a:lnTo>
                                    <a:pt x="828" y="422"/>
                                  </a:lnTo>
                                  <a:lnTo>
                                    <a:pt x="834" y="422"/>
                                  </a:lnTo>
                                  <a:lnTo>
                                    <a:pt x="839" y="422"/>
                                  </a:lnTo>
                                  <a:lnTo>
                                    <a:pt x="839" y="416"/>
                                  </a:lnTo>
                                  <a:lnTo>
                                    <a:pt x="845" y="416"/>
                                  </a:lnTo>
                                  <a:lnTo>
                                    <a:pt x="845" y="411"/>
                                  </a:lnTo>
                                  <a:lnTo>
                                    <a:pt x="851" y="411"/>
                                  </a:lnTo>
                                  <a:lnTo>
                                    <a:pt x="856" y="411"/>
                                  </a:lnTo>
                                  <a:lnTo>
                                    <a:pt x="856" y="405"/>
                                  </a:lnTo>
                                  <a:lnTo>
                                    <a:pt x="856" y="399"/>
                                  </a:lnTo>
                                  <a:lnTo>
                                    <a:pt x="862" y="399"/>
                                  </a:lnTo>
                                  <a:lnTo>
                                    <a:pt x="862" y="394"/>
                                  </a:lnTo>
                                  <a:lnTo>
                                    <a:pt x="862" y="388"/>
                                  </a:lnTo>
                                  <a:lnTo>
                                    <a:pt x="862" y="382"/>
                                  </a:lnTo>
                                  <a:lnTo>
                                    <a:pt x="856" y="382"/>
                                  </a:lnTo>
                                  <a:lnTo>
                                    <a:pt x="856" y="376"/>
                                  </a:lnTo>
                                  <a:lnTo>
                                    <a:pt x="856" y="371"/>
                                  </a:lnTo>
                                  <a:lnTo>
                                    <a:pt x="851" y="371"/>
                                  </a:lnTo>
                                  <a:lnTo>
                                    <a:pt x="851" y="365"/>
                                  </a:lnTo>
                                  <a:lnTo>
                                    <a:pt x="851" y="359"/>
                                  </a:lnTo>
                                  <a:lnTo>
                                    <a:pt x="851" y="354"/>
                                  </a:lnTo>
                                  <a:lnTo>
                                    <a:pt x="856" y="359"/>
                                  </a:lnTo>
                                  <a:lnTo>
                                    <a:pt x="862" y="359"/>
                                  </a:lnTo>
                                  <a:lnTo>
                                    <a:pt x="868" y="359"/>
                                  </a:lnTo>
                                  <a:lnTo>
                                    <a:pt x="873" y="359"/>
                                  </a:lnTo>
                                  <a:lnTo>
                                    <a:pt x="873" y="354"/>
                                  </a:lnTo>
                                  <a:lnTo>
                                    <a:pt x="873" y="359"/>
                                  </a:lnTo>
                                  <a:lnTo>
                                    <a:pt x="873" y="354"/>
                                  </a:lnTo>
                                  <a:lnTo>
                                    <a:pt x="873" y="359"/>
                                  </a:lnTo>
                                  <a:lnTo>
                                    <a:pt x="879" y="359"/>
                                  </a:lnTo>
                                  <a:lnTo>
                                    <a:pt x="879" y="354"/>
                                  </a:lnTo>
                                  <a:lnTo>
                                    <a:pt x="879" y="359"/>
                                  </a:lnTo>
                                  <a:lnTo>
                                    <a:pt x="879" y="354"/>
                                  </a:lnTo>
                                  <a:lnTo>
                                    <a:pt x="885" y="354"/>
                                  </a:lnTo>
                                  <a:lnTo>
                                    <a:pt x="891" y="354"/>
                                  </a:lnTo>
                                  <a:lnTo>
                                    <a:pt x="885" y="354"/>
                                  </a:lnTo>
                                  <a:lnTo>
                                    <a:pt x="885" y="348"/>
                                  </a:lnTo>
                                  <a:lnTo>
                                    <a:pt x="891" y="348"/>
                                  </a:lnTo>
                                  <a:lnTo>
                                    <a:pt x="896" y="348"/>
                                  </a:lnTo>
                                  <a:lnTo>
                                    <a:pt x="902" y="348"/>
                                  </a:lnTo>
                                  <a:lnTo>
                                    <a:pt x="902" y="342"/>
                                  </a:lnTo>
                                  <a:lnTo>
                                    <a:pt x="908" y="342"/>
                                  </a:lnTo>
                                  <a:lnTo>
                                    <a:pt x="913" y="337"/>
                                  </a:lnTo>
                                  <a:lnTo>
                                    <a:pt x="919" y="337"/>
                                  </a:lnTo>
                                  <a:lnTo>
                                    <a:pt x="925" y="337"/>
                                  </a:lnTo>
                                  <a:lnTo>
                                    <a:pt x="931" y="337"/>
                                  </a:lnTo>
                                  <a:lnTo>
                                    <a:pt x="936" y="337"/>
                                  </a:lnTo>
                                  <a:lnTo>
                                    <a:pt x="942" y="331"/>
                                  </a:lnTo>
                                  <a:lnTo>
                                    <a:pt x="948" y="331"/>
                                  </a:lnTo>
                                  <a:lnTo>
                                    <a:pt x="953" y="331"/>
                                  </a:lnTo>
                                  <a:lnTo>
                                    <a:pt x="959" y="331"/>
                                  </a:lnTo>
                                  <a:lnTo>
                                    <a:pt x="959" y="337"/>
                                  </a:lnTo>
                                  <a:lnTo>
                                    <a:pt x="965" y="337"/>
                                  </a:lnTo>
                                  <a:lnTo>
                                    <a:pt x="971" y="337"/>
                                  </a:lnTo>
                                  <a:lnTo>
                                    <a:pt x="976" y="337"/>
                                  </a:lnTo>
                                  <a:lnTo>
                                    <a:pt x="982" y="337"/>
                                  </a:lnTo>
                                  <a:lnTo>
                                    <a:pt x="988" y="337"/>
                                  </a:lnTo>
                                  <a:lnTo>
                                    <a:pt x="993" y="337"/>
                                  </a:lnTo>
                                  <a:lnTo>
                                    <a:pt x="993" y="331"/>
                                  </a:lnTo>
                                  <a:lnTo>
                                    <a:pt x="999" y="331"/>
                                  </a:lnTo>
                                  <a:lnTo>
                                    <a:pt x="993" y="331"/>
                                  </a:lnTo>
                                  <a:lnTo>
                                    <a:pt x="993" y="325"/>
                                  </a:lnTo>
                                  <a:lnTo>
                                    <a:pt x="999" y="325"/>
                                  </a:lnTo>
                                  <a:lnTo>
                                    <a:pt x="1005" y="325"/>
                                  </a:lnTo>
                                  <a:lnTo>
                                    <a:pt x="1010" y="325"/>
                                  </a:lnTo>
                                  <a:lnTo>
                                    <a:pt x="1016" y="325"/>
                                  </a:lnTo>
                                  <a:lnTo>
                                    <a:pt x="1022" y="325"/>
                                  </a:lnTo>
                                  <a:lnTo>
                                    <a:pt x="1022" y="331"/>
                                  </a:lnTo>
                                  <a:lnTo>
                                    <a:pt x="1028" y="331"/>
                                  </a:lnTo>
                                  <a:lnTo>
                                    <a:pt x="1028" y="325"/>
                                  </a:lnTo>
                                  <a:lnTo>
                                    <a:pt x="1033" y="325"/>
                                  </a:lnTo>
                                  <a:lnTo>
                                    <a:pt x="1039" y="325"/>
                                  </a:lnTo>
                                  <a:lnTo>
                                    <a:pt x="1039" y="319"/>
                                  </a:lnTo>
                                  <a:lnTo>
                                    <a:pt x="1039" y="314"/>
                                  </a:lnTo>
                                  <a:lnTo>
                                    <a:pt x="1039" y="308"/>
                                  </a:lnTo>
                                  <a:lnTo>
                                    <a:pt x="1033" y="308"/>
                                  </a:lnTo>
                                  <a:lnTo>
                                    <a:pt x="1028" y="308"/>
                                  </a:lnTo>
                                  <a:lnTo>
                                    <a:pt x="1022" y="308"/>
                                  </a:lnTo>
                                  <a:lnTo>
                                    <a:pt x="1022" y="302"/>
                                  </a:lnTo>
                                  <a:lnTo>
                                    <a:pt x="1022" y="308"/>
                                  </a:lnTo>
                                  <a:lnTo>
                                    <a:pt x="1022" y="302"/>
                                  </a:lnTo>
                                  <a:lnTo>
                                    <a:pt x="1022" y="308"/>
                                  </a:lnTo>
                                  <a:lnTo>
                                    <a:pt x="1016" y="308"/>
                                  </a:lnTo>
                                  <a:lnTo>
                                    <a:pt x="1016" y="302"/>
                                  </a:lnTo>
                                  <a:lnTo>
                                    <a:pt x="1016" y="297"/>
                                  </a:lnTo>
                                  <a:lnTo>
                                    <a:pt x="1016" y="291"/>
                                  </a:lnTo>
                                  <a:lnTo>
                                    <a:pt x="1010" y="291"/>
                                  </a:lnTo>
                                  <a:lnTo>
                                    <a:pt x="1005" y="291"/>
                                  </a:lnTo>
                                  <a:lnTo>
                                    <a:pt x="1005" y="285"/>
                                  </a:lnTo>
                                  <a:lnTo>
                                    <a:pt x="999" y="285"/>
                                  </a:lnTo>
                                  <a:lnTo>
                                    <a:pt x="999" y="280"/>
                                  </a:lnTo>
                                  <a:lnTo>
                                    <a:pt x="999" y="274"/>
                                  </a:lnTo>
                                  <a:lnTo>
                                    <a:pt x="999" y="268"/>
                                  </a:lnTo>
                                  <a:lnTo>
                                    <a:pt x="993" y="268"/>
                                  </a:lnTo>
                                  <a:lnTo>
                                    <a:pt x="993" y="262"/>
                                  </a:lnTo>
                                  <a:lnTo>
                                    <a:pt x="999" y="262"/>
                                  </a:lnTo>
                                  <a:lnTo>
                                    <a:pt x="999" y="257"/>
                                  </a:lnTo>
                                  <a:lnTo>
                                    <a:pt x="993" y="257"/>
                                  </a:lnTo>
                                  <a:lnTo>
                                    <a:pt x="988" y="257"/>
                                  </a:lnTo>
                                  <a:lnTo>
                                    <a:pt x="988" y="251"/>
                                  </a:lnTo>
                                  <a:lnTo>
                                    <a:pt x="988" y="245"/>
                                  </a:lnTo>
                                  <a:lnTo>
                                    <a:pt x="982" y="245"/>
                                  </a:lnTo>
                                  <a:lnTo>
                                    <a:pt x="982" y="240"/>
                                  </a:lnTo>
                                  <a:lnTo>
                                    <a:pt x="982" y="234"/>
                                  </a:lnTo>
                                  <a:lnTo>
                                    <a:pt x="982" y="228"/>
                                  </a:lnTo>
                                  <a:lnTo>
                                    <a:pt x="982" y="223"/>
                                  </a:lnTo>
                                  <a:lnTo>
                                    <a:pt x="982" y="217"/>
                                  </a:lnTo>
                                  <a:lnTo>
                                    <a:pt x="976" y="217"/>
                                  </a:lnTo>
                                  <a:lnTo>
                                    <a:pt x="976" y="211"/>
                                  </a:lnTo>
                                  <a:lnTo>
                                    <a:pt x="976" y="205"/>
                                  </a:lnTo>
                                  <a:lnTo>
                                    <a:pt x="976" y="200"/>
                                  </a:lnTo>
                                  <a:lnTo>
                                    <a:pt x="971" y="200"/>
                                  </a:lnTo>
                                  <a:lnTo>
                                    <a:pt x="971" y="194"/>
                                  </a:lnTo>
                                  <a:lnTo>
                                    <a:pt x="971" y="188"/>
                                  </a:lnTo>
                                  <a:lnTo>
                                    <a:pt x="976" y="188"/>
                                  </a:lnTo>
                                  <a:lnTo>
                                    <a:pt x="982" y="188"/>
                                  </a:lnTo>
                                  <a:lnTo>
                                    <a:pt x="982" y="183"/>
                                  </a:lnTo>
                                  <a:lnTo>
                                    <a:pt x="976" y="183"/>
                                  </a:lnTo>
                                  <a:lnTo>
                                    <a:pt x="976" y="177"/>
                                  </a:lnTo>
                                  <a:lnTo>
                                    <a:pt x="971" y="177"/>
                                  </a:lnTo>
                                  <a:lnTo>
                                    <a:pt x="965" y="177"/>
                                  </a:lnTo>
                                  <a:lnTo>
                                    <a:pt x="965" y="171"/>
                                  </a:lnTo>
                                  <a:lnTo>
                                    <a:pt x="959" y="171"/>
                                  </a:lnTo>
                                  <a:lnTo>
                                    <a:pt x="953" y="171"/>
                                  </a:lnTo>
                                  <a:lnTo>
                                    <a:pt x="948" y="171"/>
                                  </a:lnTo>
                                  <a:lnTo>
                                    <a:pt x="942" y="171"/>
                                  </a:lnTo>
                                  <a:lnTo>
                                    <a:pt x="936" y="171"/>
                                  </a:lnTo>
                                  <a:lnTo>
                                    <a:pt x="936" y="177"/>
                                  </a:lnTo>
                                  <a:lnTo>
                                    <a:pt x="931" y="177"/>
                                  </a:lnTo>
                                  <a:lnTo>
                                    <a:pt x="931" y="171"/>
                                  </a:lnTo>
                                  <a:lnTo>
                                    <a:pt x="931" y="166"/>
                                  </a:lnTo>
                                  <a:lnTo>
                                    <a:pt x="936" y="166"/>
                                  </a:lnTo>
                                  <a:lnTo>
                                    <a:pt x="936" y="160"/>
                                  </a:lnTo>
                                  <a:lnTo>
                                    <a:pt x="942" y="160"/>
                                  </a:lnTo>
                                  <a:lnTo>
                                    <a:pt x="942" y="154"/>
                                  </a:lnTo>
                                  <a:lnTo>
                                    <a:pt x="948" y="154"/>
                                  </a:lnTo>
                                  <a:lnTo>
                                    <a:pt x="942" y="154"/>
                                  </a:lnTo>
                                  <a:lnTo>
                                    <a:pt x="942" y="148"/>
                                  </a:lnTo>
                                  <a:lnTo>
                                    <a:pt x="942" y="143"/>
                                  </a:lnTo>
                                  <a:lnTo>
                                    <a:pt x="948" y="137"/>
                                  </a:lnTo>
                                  <a:lnTo>
                                    <a:pt x="942" y="137"/>
                                  </a:lnTo>
                                  <a:lnTo>
                                    <a:pt x="936" y="137"/>
                                  </a:lnTo>
                                  <a:lnTo>
                                    <a:pt x="931" y="137"/>
                                  </a:lnTo>
                                  <a:lnTo>
                                    <a:pt x="925" y="137"/>
                                  </a:lnTo>
                                  <a:lnTo>
                                    <a:pt x="925" y="131"/>
                                  </a:lnTo>
                                  <a:lnTo>
                                    <a:pt x="931" y="131"/>
                                  </a:lnTo>
                                  <a:lnTo>
                                    <a:pt x="931" y="126"/>
                                  </a:lnTo>
                                  <a:lnTo>
                                    <a:pt x="936" y="126"/>
                                  </a:lnTo>
                                  <a:lnTo>
                                    <a:pt x="942" y="126"/>
                                  </a:lnTo>
                                  <a:lnTo>
                                    <a:pt x="942" y="131"/>
                                  </a:lnTo>
                                  <a:lnTo>
                                    <a:pt x="948" y="131"/>
                                  </a:lnTo>
                                  <a:lnTo>
                                    <a:pt x="953" y="126"/>
                                  </a:lnTo>
                                  <a:lnTo>
                                    <a:pt x="959" y="126"/>
                                  </a:lnTo>
                                  <a:lnTo>
                                    <a:pt x="959" y="131"/>
                                  </a:lnTo>
                                  <a:lnTo>
                                    <a:pt x="965" y="131"/>
                                  </a:lnTo>
                                  <a:lnTo>
                                    <a:pt x="965" y="126"/>
                                  </a:lnTo>
                                  <a:lnTo>
                                    <a:pt x="959" y="126"/>
                                  </a:lnTo>
                                  <a:lnTo>
                                    <a:pt x="959" y="120"/>
                                  </a:lnTo>
                                  <a:lnTo>
                                    <a:pt x="959" y="114"/>
                                  </a:lnTo>
                                  <a:lnTo>
                                    <a:pt x="953" y="114"/>
                                  </a:lnTo>
                                  <a:lnTo>
                                    <a:pt x="959" y="109"/>
                                  </a:lnTo>
                                  <a:lnTo>
                                    <a:pt x="953" y="109"/>
                                  </a:lnTo>
                                  <a:lnTo>
                                    <a:pt x="953" y="103"/>
                                  </a:lnTo>
                                  <a:lnTo>
                                    <a:pt x="948" y="103"/>
                                  </a:lnTo>
                                  <a:lnTo>
                                    <a:pt x="948" y="97"/>
                                  </a:lnTo>
                                  <a:lnTo>
                                    <a:pt x="942" y="97"/>
                                  </a:lnTo>
                                  <a:lnTo>
                                    <a:pt x="936" y="97"/>
                                  </a:lnTo>
                                  <a:lnTo>
                                    <a:pt x="931" y="97"/>
                                  </a:lnTo>
                                  <a:lnTo>
                                    <a:pt x="931" y="91"/>
                                  </a:lnTo>
                                  <a:lnTo>
                                    <a:pt x="931" y="86"/>
                                  </a:lnTo>
                                  <a:lnTo>
                                    <a:pt x="936" y="86"/>
                                  </a:lnTo>
                                  <a:lnTo>
                                    <a:pt x="936" y="80"/>
                                  </a:lnTo>
                                  <a:lnTo>
                                    <a:pt x="942" y="80"/>
                                  </a:lnTo>
                                  <a:lnTo>
                                    <a:pt x="948" y="80"/>
                                  </a:lnTo>
                                  <a:lnTo>
                                    <a:pt x="948" y="74"/>
                                  </a:lnTo>
                                  <a:lnTo>
                                    <a:pt x="953" y="74"/>
                                  </a:lnTo>
                                  <a:lnTo>
                                    <a:pt x="959" y="74"/>
                                  </a:lnTo>
                                  <a:lnTo>
                                    <a:pt x="965" y="74"/>
                                  </a:lnTo>
                                  <a:lnTo>
                                    <a:pt x="971" y="74"/>
                                  </a:lnTo>
                                  <a:lnTo>
                                    <a:pt x="971" y="80"/>
                                  </a:lnTo>
                                  <a:lnTo>
                                    <a:pt x="976" y="80"/>
                                  </a:lnTo>
                                  <a:lnTo>
                                    <a:pt x="976" y="86"/>
                                  </a:lnTo>
                                  <a:lnTo>
                                    <a:pt x="971" y="91"/>
                                  </a:lnTo>
                                  <a:lnTo>
                                    <a:pt x="971" y="97"/>
                                  </a:lnTo>
                                  <a:lnTo>
                                    <a:pt x="965" y="103"/>
                                  </a:lnTo>
                                  <a:lnTo>
                                    <a:pt x="965" y="109"/>
                                  </a:lnTo>
                                  <a:lnTo>
                                    <a:pt x="959" y="109"/>
                                  </a:lnTo>
                                  <a:lnTo>
                                    <a:pt x="959" y="114"/>
                                  </a:lnTo>
                                  <a:lnTo>
                                    <a:pt x="965" y="120"/>
                                  </a:lnTo>
                                  <a:lnTo>
                                    <a:pt x="971" y="114"/>
                                  </a:lnTo>
                                  <a:lnTo>
                                    <a:pt x="976" y="114"/>
                                  </a:lnTo>
                                  <a:lnTo>
                                    <a:pt x="982" y="114"/>
                                  </a:lnTo>
                                  <a:lnTo>
                                    <a:pt x="988" y="120"/>
                                  </a:lnTo>
                                  <a:lnTo>
                                    <a:pt x="993" y="120"/>
                                  </a:lnTo>
                                  <a:lnTo>
                                    <a:pt x="993" y="114"/>
                                  </a:lnTo>
                                  <a:lnTo>
                                    <a:pt x="988" y="114"/>
                                  </a:lnTo>
                                  <a:lnTo>
                                    <a:pt x="993" y="114"/>
                                  </a:lnTo>
                                  <a:lnTo>
                                    <a:pt x="999" y="109"/>
                                  </a:lnTo>
                                  <a:lnTo>
                                    <a:pt x="999" y="103"/>
                                  </a:lnTo>
                                  <a:lnTo>
                                    <a:pt x="1005" y="103"/>
                                  </a:lnTo>
                                  <a:lnTo>
                                    <a:pt x="1005" y="97"/>
                                  </a:lnTo>
                                  <a:lnTo>
                                    <a:pt x="1010" y="97"/>
                                  </a:lnTo>
                                  <a:lnTo>
                                    <a:pt x="1010" y="91"/>
                                  </a:lnTo>
                                  <a:lnTo>
                                    <a:pt x="1016" y="91"/>
                                  </a:lnTo>
                                  <a:lnTo>
                                    <a:pt x="1016" y="86"/>
                                  </a:lnTo>
                                  <a:lnTo>
                                    <a:pt x="1016" y="80"/>
                                  </a:lnTo>
                                  <a:lnTo>
                                    <a:pt x="1028" y="80"/>
                                  </a:lnTo>
                                  <a:lnTo>
                                    <a:pt x="1033" y="74"/>
                                  </a:lnTo>
                                  <a:lnTo>
                                    <a:pt x="1045" y="74"/>
                                  </a:lnTo>
                                  <a:lnTo>
                                    <a:pt x="1045" y="69"/>
                                  </a:lnTo>
                                  <a:lnTo>
                                    <a:pt x="1039" y="69"/>
                                  </a:lnTo>
                                  <a:lnTo>
                                    <a:pt x="1039" y="63"/>
                                  </a:lnTo>
                                  <a:lnTo>
                                    <a:pt x="1033" y="63"/>
                                  </a:lnTo>
                                  <a:lnTo>
                                    <a:pt x="1033" y="57"/>
                                  </a:lnTo>
                                  <a:lnTo>
                                    <a:pt x="1033" y="52"/>
                                  </a:lnTo>
                                  <a:lnTo>
                                    <a:pt x="1039" y="52"/>
                                  </a:lnTo>
                                  <a:lnTo>
                                    <a:pt x="1045" y="52"/>
                                  </a:lnTo>
                                  <a:lnTo>
                                    <a:pt x="1045" y="46"/>
                                  </a:lnTo>
                                  <a:lnTo>
                                    <a:pt x="1039" y="46"/>
                                  </a:lnTo>
                                  <a:lnTo>
                                    <a:pt x="1039" y="40"/>
                                  </a:lnTo>
                                  <a:lnTo>
                                    <a:pt x="1045" y="40"/>
                                  </a:lnTo>
                                  <a:lnTo>
                                    <a:pt x="1050" y="40"/>
                                  </a:lnTo>
                                  <a:lnTo>
                                    <a:pt x="1050" y="46"/>
                                  </a:lnTo>
                                  <a:lnTo>
                                    <a:pt x="1056" y="46"/>
                                  </a:lnTo>
                                  <a:lnTo>
                                    <a:pt x="1062" y="46"/>
                                  </a:lnTo>
                                  <a:lnTo>
                                    <a:pt x="1068" y="52"/>
                                  </a:lnTo>
                                  <a:lnTo>
                                    <a:pt x="1073" y="52"/>
                                  </a:lnTo>
                                  <a:lnTo>
                                    <a:pt x="1073" y="57"/>
                                  </a:lnTo>
                                  <a:lnTo>
                                    <a:pt x="1073" y="63"/>
                                  </a:lnTo>
                                  <a:lnTo>
                                    <a:pt x="1073" y="69"/>
                                  </a:lnTo>
                                  <a:lnTo>
                                    <a:pt x="1079" y="69"/>
                                  </a:lnTo>
                                  <a:lnTo>
                                    <a:pt x="1079" y="63"/>
                                  </a:lnTo>
                                  <a:lnTo>
                                    <a:pt x="1085" y="63"/>
                                  </a:lnTo>
                                  <a:lnTo>
                                    <a:pt x="1090" y="63"/>
                                  </a:lnTo>
                                  <a:lnTo>
                                    <a:pt x="1096" y="63"/>
                                  </a:lnTo>
                                  <a:lnTo>
                                    <a:pt x="1096" y="69"/>
                                  </a:lnTo>
                                  <a:lnTo>
                                    <a:pt x="1096" y="74"/>
                                  </a:lnTo>
                                  <a:lnTo>
                                    <a:pt x="1102" y="74"/>
                                  </a:lnTo>
                                  <a:lnTo>
                                    <a:pt x="1107" y="74"/>
                                  </a:lnTo>
                                  <a:lnTo>
                                    <a:pt x="1113" y="74"/>
                                  </a:lnTo>
                                  <a:lnTo>
                                    <a:pt x="1113" y="80"/>
                                  </a:lnTo>
                                  <a:lnTo>
                                    <a:pt x="1119" y="80"/>
                                  </a:lnTo>
                                  <a:lnTo>
                                    <a:pt x="1125" y="80"/>
                                  </a:lnTo>
                                  <a:lnTo>
                                    <a:pt x="1125" y="86"/>
                                  </a:lnTo>
                                  <a:lnTo>
                                    <a:pt x="1125" y="80"/>
                                  </a:lnTo>
                                  <a:lnTo>
                                    <a:pt x="1130" y="80"/>
                                  </a:lnTo>
                                  <a:lnTo>
                                    <a:pt x="1130" y="74"/>
                                  </a:lnTo>
                                  <a:lnTo>
                                    <a:pt x="1136" y="74"/>
                                  </a:lnTo>
                                  <a:lnTo>
                                    <a:pt x="1142" y="74"/>
                                  </a:lnTo>
                                  <a:lnTo>
                                    <a:pt x="1147" y="74"/>
                                  </a:lnTo>
                                  <a:lnTo>
                                    <a:pt x="1147" y="69"/>
                                  </a:lnTo>
                                  <a:lnTo>
                                    <a:pt x="1147" y="74"/>
                                  </a:lnTo>
                                  <a:lnTo>
                                    <a:pt x="1153" y="74"/>
                                  </a:lnTo>
                                  <a:lnTo>
                                    <a:pt x="1159" y="74"/>
                                  </a:lnTo>
                                  <a:lnTo>
                                    <a:pt x="1159" y="69"/>
                                  </a:lnTo>
                                  <a:lnTo>
                                    <a:pt x="1165" y="69"/>
                                  </a:lnTo>
                                  <a:lnTo>
                                    <a:pt x="1165" y="74"/>
                                  </a:lnTo>
                                  <a:lnTo>
                                    <a:pt x="1165" y="69"/>
                                  </a:lnTo>
                                  <a:lnTo>
                                    <a:pt x="1170" y="69"/>
                                  </a:lnTo>
                                  <a:lnTo>
                                    <a:pt x="1176" y="69"/>
                                  </a:lnTo>
                                  <a:lnTo>
                                    <a:pt x="1182" y="69"/>
                                  </a:lnTo>
                                  <a:lnTo>
                                    <a:pt x="1182" y="63"/>
                                  </a:lnTo>
                                  <a:lnTo>
                                    <a:pt x="1187" y="63"/>
                                  </a:lnTo>
                                  <a:lnTo>
                                    <a:pt x="1193" y="63"/>
                                  </a:lnTo>
                                  <a:lnTo>
                                    <a:pt x="1187" y="69"/>
                                  </a:lnTo>
                                  <a:lnTo>
                                    <a:pt x="1187" y="74"/>
                                  </a:lnTo>
                                  <a:lnTo>
                                    <a:pt x="1193" y="74"/>
                                  </a:lnTo>
                                  <a:lnTo>
                                    <a:pt x="1199" y="74"/>
                                  </a:lnTo>
                                  <a:lnTo>
                                    <a:pt x="1199" y="69"/>
                                  </a:lnTo>
                                  <a:lnTo>
                                    <a:pt x="1204" y="69"/>
                                  </a:lnTo>
                                  <a:lnTo>
                                    <a:pt x="1210" y="69"/>
                                  </a:lnTo>
                                  <a:lnTo>
                                    <a:pt x="1210" y="63"/>
                                  </a:lnTo>
                                  <a:lnTo>
                                    <a:pt x="1216" y="69"/>
                                  </a:lnTo>
                                  <a:lnTo>
                                    <a:pt x="1210" y="69"/>
                                  </a:lnTo>
                                  <a:lnTo>
                                    <a:pt x="1216" y="69"/>
                                  </a:lnTo>
                                  <a:lnTo>
                                    <a:pt x="1222" y="69"/>
                                  </a:lnTo>
                                  <a:lnTo>
                                    <a:pt x="1222" y="63"/>
                                  </a:lnTo>
                                  <a:lnTo>
                                    <a:pt x="1222" y="57"/>
                                  </a:lnTo>
                                  <a:lnTo>
                                    <a:pt x="1227" y="57"/>
                                  </a:lnTo>
                                  <a:lnTo>
                                    <a:pt x="1227" y="63"/>
                                  </a:lnTo>
                                  <a:lnTo>
                                    <a:pt x="1233" y="63"/>
                                  </a:lnTo>
                                  <a:lnTo>
                                    <a:pt x="1233" y="69"/>
                                  </a:lnTo>
                                  <a:lnTo>
                                    <a:pt x="1233" y="74"/>
                                  </a:lnTo>
                                  <a:lnTo>
                                    <a:pt x="1239" y="74"/>
                                  </a:lnTo>
                                  <a:lnTo>
                                    <a:pt x="1244" y="74"/>
                                  </a:lnTo>
                                  <a:lnTo>
                                    <a:pt x="1250" y="74"/>
                                  </a:lnTo>
                                  <a:lnTo>
                                    <a:pt x="1256" y="74"/>
                                  </a:lnTo>
                                  <a:lnTo>
                                    <a:pt x="1262" y="74"/>
                                  </a:lnTo>
                                  <a:lnTo>
                                    <a:pt x="1262" y="69"/>
                                  </a:lnTo>
                                  <a:lnTo>
                                    <a:pt x="1262" y="74"/>
                                  </a:lnTo>
                                  <a:lnTo>
                                    <a:pt x="1267" y="74"/>
                                  </a:lnTo>
                                  <a:lnTo>
                                    <a:pt x="1267" y="80"/>
                                  </a:lnTo>
                                  <a:lnTo>
                                    <a:pt x="1267" y="86"/>
                                  </a:lnTo>
                                  <a:lnTo>
                                    <a:pt x="1273" y="80"/>
                                  </a:lnTo>
                                  <a:lnTo>
                                    <a:pt x="1279" y="80"/>
                                  </a:lnTo>
                                  <a:lnTo>
                                    <a:pt x="1284" y="80"/>
                                  </a:lnTo>
                                  <a:lnTo>
                                    <a:pt x="1284" y="86"/>
                                  </a:lnTo>
                                  <a:lnTo>
                                    <a:pt x="1284" y="91"/>
                                  </a:lnTo>
                                  <a:lnTo>
                                    <a:pt x="1290" y="91"/>
                                  </a:lnTo>
                                  <a:lnTo>
                                    <a:pt x="1296" y="91"/>
                                  </a:lnTo>
                                  <a:lnTo>
                                    <a:pt x="1296" y="97"/>
                                  </a:lnTo>
                                  <a:lnTo>
                                    <a:pt x="1302" y="97"/>
                                  </a:lnTo>
                                  <a:lnTo>
                                    <a:pt x="1307" y="97"/>
                                  </a:lnTo>
                                  <a:lnTo>
                                    <a:pt x="1307" y="91"/>
                                  </a:lnTo>
                                  <a:lnTo>
                                    <a:pt x="1307" y="86"/>
                                  </a:lnTo>
                                  <a:lnTo>
                                    <a:pt x="1302" y="86"/>
                                  </a:lnTo>
                                  <a:lnTo>
                                    <a:pt x="1302" y="80"/>
                                  </a:lnTo>
                                  <a:lnTo>
                                    <a:pt x="1302" y="74"/>
                                  </a:lnTo>
                                  <a:lnTo>
                                    <a:pt x="1307" y="74"/>
                                  </a:lnTo>
                                  <a:lnTo>
                                    <a:pt x="1307" y="69"/>
                                  </a:lnTo>
                                  <a:lnTo>
                                    <a:pt x="1313" y="69"/>
                                  </a:lnTo>
                                  <a:lnTo>
                                    <a:pt x="1313" y="63"/>
                                  </a:lnTo>
                                  <a:lnTo>
                                    <a:pt x="1319" y="63"/>
                                  </a:lnTo>
                                  <a:lnTo>
                                    <a:pt x="1324" y="63"/>
                                  </a:lnTo>
                                  <a:lnTo>
                                    <a:pt x="1330" y="63"/>
                                  </a:lnTo>
                                  <a:lnTo>
                                    <a:pt x="1336" y="63"/>
                                  </a:lnTo>
                                  <a:lnTo>
                                    <a:pt x="1341" y="63"/>
                                  </a:lnTo>
                                  <a:lnTo>
                                    <a:pt x="1347" y="69"/>
                                  </a:lnTo>
                                  <a:lnTo>
                                    <a:pt x="1353" y="69"/>
                                  </a:lnTo>
                                  <a:lnTo>
                                    <a:pt x="1359" y="69"/>
                                  </a:lnTo>
                                  <a:lnTo>
                                    <a:pt x="1364" y="69"/>
                                  </a:lnTo>
                                  <a:lnTo>
                                    <a:pt x="1370" y="69"/>
                                  </a:lnTo>
                                  <a:lnTo>
                                    <a:pt x="1370" y="74"/>
                                  </a:lnTo>
                                  <a:lnTo>
                                    <a:pt x="1364" y="74"/>
                                  </a:lnTo>
                                  <a:lnTo>
                                    <a:pt x="1370" y="74"/>
                                  </a:lnTo>
                                  <a:lnTo>
                                    <a:pt x="1376" y="74"/>
                                  </a:lnTo>
                                  <a:lnTo>
                                    <a:pt x="1381" y="74"/>
                                  </a:lnTo>
                                  <a:lnTo>
                                    <a:pt x="1387" y="74"/>
                                  </a:lnTo>
                                  <a:lnTo>
                                    <a:pt x="1387" y="69"/>
                                  </a:lnTo>
                                  <a:lnTo>
                                    <a:pt x="1393" y="69"/>
                                  </a:lnTo>
                                  <a:lnTo>
                                    <a:pt x="1393" y="63"/>
                                  </a:lnTo>
                                  <a:lnTo>
                                    <a:pt x="1387" y="63"/>
                                  </a:lnTo>
                                  <a:lnTo>
                                    <a:pt x="1381" y="63"/>
                                  </a:lnTo>
                                  <a:lnTo>
                                    <a:pt x="1381" y="57"/>
                                  </a:lnTo>
                                  <a:lnTo>
                                    <a:pt x="1376" y="57"/>
                                  </a:lnTo>
                                  <a:lnTo>
                                    <a:pt x="1381" y="57"/>
                                  </a:lnTo>
                                  <a:lnTo>
                                    <a:pt x="1381" y="52"/>
                                  </a:lnTo>
                                  <a:lnTo>
                                    <a:pt x="1387" y="52"/>
                                  </a:lnTo>
                                  <a:lnTo>
                                    <a:pt x="1387" y="46"/>
                                  </a:lnTo>
                                  <a:lnTo>
                                    <a:pt x="1387" y="40"/>
                                  </a:lnTo>
                                  <a:lnTo>
                                    <a:pt x="1393" y="40"/>
                                  </a:lnTo>
                                  <a:lnTo>
                                    <a:pt x="1399" y="34"/>
                                  </a:lnTo>
                                  <a:lnTo>
                                    <a:pt x="1404" y="34"/>
                                  </a:lnTo>
                                  <a:lnTo>
                                    <a:pt x="1410" y="34"/>
                                  </a:lnTo>
                                  <a:lnTo>
                                    <a:pt x="1416" y="34"/>
                                  </a:lnTo>
                                  <a:lnTo>
                                    <a:pt x="1416" y="29"/>
                                  </a:lnTo>
                                  <a:lnTo>
                                    <a:pt x="1421" y="29"/>
                                  </a:lnTo>
                                  <a:lnTo>
                                    <a:pt x="1421" y="23"/>
                                  </a:lnTo>
                                  <a:lnTo>
                                    <a:pt x="1427" y="23"/>
                                  </a:lnTo>
                                  <a:lnTo>
                                    <a:pt x="1433" y="17"/>
                                  </a:lnTo>
                                  <a:lnTo>
                                    <a:pt x="1438" y="17"/>
                                  </a:lnTo>
                                  <a:lnTo>
                                    <a:pt x="1438" y="12"/>
                                  </a:lnTo>
                                  <a:lnTo>
                                    <a:pt x="1444" y="12"/>
                                  </a:lnTo>
                                  <a:lnTo>
                                    <a:pt x="1444" y="6"/>
                                  </a:lnTo>
                                  <a:lnTo>
                                    <a:pt x="1450" y="6"/>
                                  </a:lnTo>
                                  <a:lnTo>
                                    <a:pt x="1450" y="0"/>
                                  </a:lnTo>
                                  <a:lnTo>
                                    <a:pt x="1456" y="0"/>
                                  </a:lnTo>
                                  <a:lnTo>
                                    <a:pt x="1456" y="6"/>
                                  </a:lnTo>
                                  <a:lnTo>
                                    <a:pt x="1456" y="12"/>
                                  </a:lnTo>
                                  <a:lnTo>
                                    <a:pt x="1456" y="6"/>
                                  </a:lnTo>
                                  <a:lnTo>
                                    <a:pt x="1461" y="6"/>
                                  </a:lnTo>
                                  <a:lnTo>
                                    <a:pt x="1461" y="12"/>
                                  </a:lnTo>
                                  <a:lnTo>
                                    <a:pt x="1461" y="6"/>
                                  </a:lnTo>
                                  <a:lnTo>
                                    <a:pt x="1467" y="6"/>
                                  </a:lnTo>
                                  <a:lnTo>
                                    <a:pt x="1473" y="6"/>
                                  </a:lnTo>
                                  <a:lnTo>
                                    <a:pt x="1478" y="6"/>
                                  </a:lnTo>
                                  <a:lnTo>
                                    <a:pt x="1478" y="12"/>
                                  </a:lnTo>
                                  <a:lnTo>
                                    <a:pt x="1484" y="12"/>
                                  </a:lnTo>
                                  <a:lnTo>
                                    <a:pt x="1490" y="12"/>
                                  </a:lnTo>
                                  <a:lnTo>
                                    <a:pt x="1490" y="17"/>
                                  </a:lnTo>
                                  <a:lnTo>
                                    <a:pt x="1496" y="17"/>
                                  </a:lnTo>
                                  <a:lnTo>
                                    <a:pt x="1501" y="17"/>
                                  </a:lnTo>
                                  <a:lnTo>
                                    <a:pt x="1501" y="23"/>
                                  </a:lnTo>
                                  <a:lnTo>
                                    <a:pt x="1501" y="17"/>
                                  </a:lnTo>
                                  <a:lnTo>
                                    <a:pt x="1501" y="23"/>
                                  </a:lnTo>
                                  <a:lnTo>
                                    <a:pt x="1501" y="29"/>
                                  </a:lnTo>
                                  <a:lnTo>
                                    <a:pt x="1496" y="29"/>
                                  </a:lnTo>
                                  <a:lnTo>
                                    <a:pt x="1490" y="34"/>
                                  </a:lnTo>
                                  <a:lnTo>
                                    <a:pt x="1490" y="40"/>
                                  </a:lnTo>
                                  <a:lnTo>
                                    <a:pt x="1484" y="40"/>
                                  </a:lnTo>
                                  <a:lnTo>
                                    <a:pt x="1490" y="40"/>
                                  </a:lnTo>
                                  <a:lnTo>
                                    <a:pt x="1490" y="46"/>
                                  </a:lnTo>
                                  <a:lnTo>
                                    <a:pt x="1490" y="52"/>
                                  </a:lnTo>
                                  <a:lnTo>
                                    <a:pt x="1490" y="57"/>
                                  </a:lnTo>
                                  <a:lnTo>
                                    <a:pt x="1496" y="63"/>
                                  </a:lnTo>
                                  <a:lnTo>
                                    <a:pt x="1501" y="63"/>
                                  </a:lnTo>
                                  <a:lnTo>
                                    <a:pt x="1501" y="69"/>
                                  </a:lnTo>
                                  <a:lnTo>
                                    <a:pt x="1507" y="69"/>
                                  </a:lnTo>
                                  <a:lnTo>
                                    <a:pt x="1507" y="74"/>
                                  </a:lnTo>
                                  <a:lnTo>
                                    <a:pt x="1513" y="74"/>
                                  </a:lnTo>
                                  <a:lnTo>
                                    <a:pt x="1518" y="74"/>
                                  </a:lnTo>
                                  <a:lnTo>
                                    <a:pt x="1518" y="80"/>
                                  </a:lnTo>
                                  <a:lnTo>
                                    <a:pt x="1524" y="80"/>
                                  </a:lnTo>
                                  <a:lnTo>
                                    <a:pt x="1530" y="80"/>
                                  </a:lnTo>
                                  <a:lnTo>
                                    <a:pt x="1536" y="80"/>
                                  </a:lnTo>
                                  <a:lnTo>
                                    <a:pt x="1541" y="80"/>
                                  </a:lnTo>
                                  <a:lnTo>
                                    <a:pt x="1541" y="74"/>
                                  </a:lnTo>
                                  <a:lnTo>
                                    <a:pt x="1547" y="74"/>
                                  </a:lnTo>
                                  <a:lnTo>
                                    <a:pt x="1553" y="74"/>
                                  </a:lnTo>
                                  <a:lnTo>
                                    <a:pt x="1558" y="74"/>
                                  </a:lnTo>
                                  <a:lnTo>
                                    <a:pt x="1558" y="69"/>
                                  </a:lnTo>
                                  <a:lnTo>
                                    <a:pt x="1564" y="69"/>
                                  </a:lnTo>
                                  <a:lnTo>
                                    <a:pt x="1564" y="63"/>
                                  </a:lnTo>
                                  <a:lnTo>
                                    <a:pt x="1564" y="57"/>
                                  </a:lnTo>
                                  <a:lnTo>
                                    <a:pt x="1570" y="57"/>
                                  </a:lnTo>
                                  <a:lnTo>
                                    <a:pt x="1575" y="57"/>
                                  </a:lnTo>
                                  <a:lnTo>
                                    <a:pt x="1575" y="52"/>
                                  </a:lnTo>
                                  <a:lnTo>
                                    <a:pt x="1581" y="52"/>
                                  </a:lnTo>
                                  <a:lnTo>
                                    <a:pt x="1587" y="52"/>
                                  </a:lnTo>
                                  <a:lnTo>
                                    <a:pt x="1593" y="52"/>
                                  </a:lnTo>
                                  <a:lnTo>
                                    <a:pt x="1598" y="52"/>
                                  </a:lnTo>
                                  <a:lnTo>
                                    <a:pt x="1604" y="52"/>
                                  </a:lnTo>
                                  <a:lnTo>
                                    <a:pt x="1604" y="57"/>
                                  </a:lnTo>
                                  <a:lnTo>
                                    <a:pt x="1610" y="57"/>
                                  </a:lnTo>
                                  <a:lnTo>
                                    <a:pt x="1615" y="57"/>
                                  </a:lnTo>
                                  <a:lnTo>
                                    <a:pt x="1621" y="57"/>
                                  </a:lnTo>
                                  <a:lnTo>
                                    <a:pt x="1621" y="52"/>
                                  </a:lnTo>
                                  <a:lnTo>
                                    <a:pt x="1615" y="52"/>
                                  </a:lnTo>
                                  <a:lnTo>
                                    <a:pt x="1615" y="46"/>
                                  </a:lnTo>
                                  <a:lnTo>
                                    <a:pt x="1615" y="40"/>
                                  </a:lnTo>
                                  <a:lnTo>
                                    <a:pt x="1615" y="34"/>
                                  </a:lnTo>
                                  <a:lnTo>
                                    <a:pt x="1615" y="29"/>
                                  </a:lnTo>
                                  <a:lnTo>
                                    <a:pt x="1621" y="23"/>
                                  </a:lnTo>
                                  <a:lnTo>
                                    <a:pt x="1627" y="23"/>
                                  </a:lnTo>
                                  <a:lnTo>
                                    <a:pt x="1633" y="23"/>
                                  </a:lnTo>
                                  <a:lnTo>
                                    <a:pt x="1633" y="17"/>
                                  </a:lnTo>
                                  <a:lnTo>
                                    <a:pt x="1633" y="12"/>
                                  </a:lnTo>
                                  <a:lnTo>
                                    <a:pt x="1638" y="12"/>
                                  </a:lnTo>
                                  <a:lnTo>
                                    <a:pt x="1644" y="12"/>
                                  </a:lnTo>
                                  <a:lnTo>
                                    <a:pt x="1644" y="6"/>
                                  </a:lnTo>
                                  <a:lnTo>
                                    <a:pt x="1650" y="6"/>
                                  </a:lnTo>
                                  <a:lnTo>
                                    <a:pt x="1650" y="0"/>
                                  </a:lnTo>
                                  <a:lnTo>
                                    <a:pt x="1655" y="0"/>
                                  </a:lnTo>
                                  <a:lnTo>
                                    <a:pt x="1655" y="6"/>
                                  </a:lnTo>
                                  <a:lnTo>
                                    <a:pt x="1661" y="6"/>
                                  </a:lnTo>
                                  <a:lnTo>
                                    <a:pt x="1661" y="0"/>
                                  </a:lnTo>
                                  <a:lnTo>
                                    <a:pt x="1667" y="0"/>
                                  </a:lnTo>
                                  <a:lnTo>
                                    <a:pt x="1672" y="0"/>
                                  </a:lnTo>
                                  <a:lnTo>
                                    <a:pt x="1678" y="0"/>
                                  </a:lnTo>
                                  <a:close/>
                                  <a:moveTo>
                                    <a:pt x="428" y="1328"/>
                                  </a:moveTo>
                                  <a:lnTo>
                                    <a:pt x="434" y="1328"/>
                                  </a:lnTo>
                                  <a:lnTo>
                                    <a:pt x="434" y="1322"/>
                                  </a:lnTo>
                                  <a:lnTo>
                                    <a:pt x="434" y="1317"/>
                                  </a:lnTo>
                                  <a:lnTo>
                                    <a:pt x="440" y="1322"/>
                                  </a:lnTo>
                                  <a:lnTo>
                                    <a:pt x="440" y="1328"/>
                                  </a:lnTo>
                                  <a:lnTo>
                                    <a:pt x="434" y="1328"/>
                                  </a:lnTo>
                                  <a:lnTo>
                                    <a:pt x="428" y="1328"/>
                                  </a:lnTo>
                                  <a:close/>
                                </a:path>
                              </a:pathLst>
                            </a:custGeom>
                            <a:solidFill>
                              <a:srgbClr val="9eab63"/>
                            </a:solidFill>
                            <a:ln w="0">
                              <a:noFill/>
                            </a:ln>
                          </wps:spPr>
                          <wps:style>
                            <a:lnRef idx="0"/>
                            <a:fillRef idx="0"/>
                            <a:effectRef idx="0"/>
                            <a:fontRef idx="minor"/>
                          </wps:style>
                          <wps:bodyPr/>
                        </wps:wsp>
                        <wps:wsp>
                          <wps:cNvSpPr/>
                          <wps:spPr>
                            <a:xfrm>
                              <a:off x="3823200" y="2696400"/>
                              <a:ext cx="25560" cy="21600"/>
                            </a:xfrm>
                            <a:custGeom>
                              <a:avLst/>
                              <a:gdLst/>
                              <a:ahLst/>
                              <a:rect l="l" t="t" r="r" b="b"/>
                              <a:pathLst>
                                <a:path w="40" h="34">
                                  <a:moveTo>
                                    <a:pt x="34" y="0"/>
                                  </a:moveTo>
                                  <a:lnTo>
                                    <a:pt x="34" y="6"/>
                                  </a:lnTo>
                                  <a:lnTo>
                                    <a:pt x="29" y="6"/>
                                  </a:lnTo>
                                  <a:lnTo>
                                    <a:pt x="29" y="12"/>
                                  </a:lnTo>
                                  <a:lnTo>
                                    <a:pt x="34" y="12"/>
                                  </a:lnTo>
                                  <a:lnTo>
                                    <a:pt x="34" y="17"/>
                                  </a:lnTo>
                                  <a:lnTo>
                                    <a:pt x="40" y="17"/>
                                  </a:lnTo>
                                  <a:lnTo>
                                    <a:pt x="34" y="17"/>
                                  </a:lnTo>
                                  <a:lnTo>
                                    <a:pt x="34" y="23"/>
                                  </a:lnTo>
                                  <a:lnTo>
                                    <a:pt x="29" y="23"/>
                                  </a:lnTo>
                                  <a:lnTo>
                                    <a:pt x="29" y="29"/>
                                  </a:lnTo>
                                  <a:lnTo>
                                    <a:pt x="23" y="29"/>
                                  </a:lnTo>
                                  <a:lnTo>
                                    <a:pt x="23" y="34"/>
                                  </a:lnTo>
                                  <a:lnTo>
                                    <a:pt x="17" y="34"/>
                                  </a:lnTo>
                                  <a:lnTo>
                                    <a:pt x="17" y="29"/>
                                  </a:lnTo>
                                  <a:lnTo>
                                    <a:pt x="12" y="29"/>
                                  </a:lnTo>
                                  <a:lnTo>
                                    <a:pt x="12" y="34"/>
                                  </a:lnTo>
                                  <a:lnTo>
                                    <a:pt x="12" y="29"/>
                                  </a:lnTo>
                                  <a:lnTo>
                                    <a:pt x="6" y="29"/>
                                  </a:lnTo>
                                  <a:lnTo>
                                    <a:pt x="6" y="23"/>
                                  </a:lnTo>
                                  <a:lnTo>
                                    <a:pt x="0" y="23"/>
                                  </a:lnTo>
                                  <a:lnTo>
                                    <a:pt x="0" y="17"/>
                                  </a:lnTo>
                                  <a:lnTo>
                                    <a:pt x="0" y="12"/>
                                  </a:lnTo>
                                  <a:lnTo>
                                    <a:pt x="6" y="12"/>
                                  </a:lnTo>
                                  <a:lnTo>
                                    <a:pt x="12" y="12"/>
                                  </a:lnTo>
                                  <a:lnTo>
                                    <a:pt x="12" y="6"/>
                                  </a:lnTo>
                                  <a:lnTo>
                                    <a:pt x="17" y="6"/>
                                  </a:lnTo>
                                  <a:lnTo>
                                    <a:pt x="23" y="6"/>
                                  </a:lnTo>
                                  <a:lnTo>
                                    <a:pt x="29" y="0"/>
                                  </a:lnTo>
                                  <a:lnTo>
                                    <a:pt x="34" y="0"/>
                                  </a:lnTo>
                                </a:path>
                              </a:pathLst>
                            </a:custGeom>
                            <a:noFill/>
                            <a:ln w="0">
                              <a:noFill/>
                            </a:ln>
                          </wps:spPr>
                          <wps:style>
                            <a:lnRef idx="0"/>
                            <a:fillRef idx="0"/>
                            <a:effectRef idx="0"/>
                            <a:fontRef idx="minor"/>
                          </wps:style>
                          <wps:bodyPr/>
                        </wps:wsp>
                        <wps:wsp>
                          <wps:cNvSpPr/>
                          <wps:spPr>
                            <a:xfrm>
                              <a:off x="4349160" y="1852920"/>
                              <a:ext cx="630720" cy="836280"/>
                            </a:xfrm>
                            <a:custGeom>
                              <a:avLst/>
                              <a:gdLst/>
                              <a:ahLst/>
                              <a:rect l="l" t="t" r="r" b="b"/>
                              <a:pathLst>
                                <a:path w="993" h="1317">
                                  <a:moveTo>
                                    <a:pt x="456" y="0"/>
                                  </a:moveTo>
                                  <a:lnTo>
                                    <a:pt x="456" y="6"/>
                                  </a:lnTo>
                                  <a:lnTo>
                                    <a:pt x="456" y="12"/>
                                  </a:lnTo>
                                  <a:lnTo>
                                    <a:pt x="456" y="17"/>
                                  </a:lnTo>
                                  <a:lnTo>
                                    <a:pt x="456" y="23"/>
                                  </a:lnTo>
                                  <a:lnTo>
                                    <a:pt x="456" y="29"/>
                                  </a:lnTo>
                                  <a:lnTo>
                                    <a:pt x="450" y="29"/>
                                  </a:lnTo>
                                  <a:lnTo>
                                    <a:pt x="450" y="23"/>
                                  </a:lnTo>
                                  <a:lnTo>
                                    <a:pt x="450" y="29"/>
                                  </a:lnTo>
                                  <a:lnTo>
                                    <a:pt x="450" y="34"/>
                                  </a:lnTo>
                                  <a:lnTo>
                                    <a:pt x="445" y="34"/>
                                  </a:lnTo>
                                  <a:lnTo>
                                    <a:pt x="445" y="40"/>
                                  </a:lnTo>
                                  <a:lnTo>
                                    <a:pt x="439" y="40"/>
                                  </a:lnTo>
                                  <a:lnTo>
                                    <a:pt x="439" y="46"/>
                                  </a:lnTo>
                                  <a:lnTo>
                                    <a:pt x="445" y="46"/>
                                  </a:lnTo>
                                  <a:lnTo>
                                    <a:pt x="445" y="52"/>
                                  </a:lnTo>
                                  <a:lnTo>
                                    <a:pt x="445" y="57"/>
                                  </a:lnTo>
                                  <a:lnTo>
                                    <a:pt x="450" y="57"/>
                                  </a:lnTo>
                                  <a:lnTo>
                                    <a:pt x="450" y="63"/>
                                  </a:lnTo>
                                  <a:lnTo>
                                    <a:pt x="445" y="63"/>
                                  </a:lnTo>
                                  <a:lnTo>
                                    <a:pt x="439" y="63"/>
                                  </a:lnTo>
                                  <a:lnTo>
                                    <a:pt x="439" y="69"/>
                                  </a:lnTo>
                                  <a:lnTo>
                                    <a:pt x="433" y="69"/>
                                  </a:lnTo>
                                  <a:lnTo>
                                    <a:pt x="433" y="74"/>
                                  </a:lnTo>
                                  <a:lnTo>
                                    <a:pt x="439" y="74"/>
                                  </a:lnTo>
                                  <a:lnTo>
                                    <a:pt x="439" y="80"/>
                                  </a:lnTo>
                                  <a:lnTo>
                                    <a:pt x="445" y="80"/>
                                  </a:lnTo>
                                  <a:lnTo>
                                    <a:pt x="445" y="86"/>
                                  </a:lnTo>
                                  <a:lnTo>
                                    <a:pt x="450" y="86"/>
                                  </a:lnTo>
                                  <a:lnTo>
                                    <a:pt x="450" y="80"/>
                                  </a:lnTo>
                                  <a:lnTo>
                                    <a:pt x="456" y="80"/>
                                  </a:lnTo>
                                  <a:lnTo>
                                    <a:pt x="456" y="74"/>
                                  </a:lnTo>
                                  <a:lnTo>
                                    <a:pt x="456" y="80"/>
                                  </a:lnTo>
                                  <a:lnTo>
                                    <a:pt x="456" y="74"/>
                                  </a:lnTo>
                                  <a:lnTo>
                                    <a:pt x="462" y="74"/>
                                  </a:lnTo>
                                  <a:lnTo>
                                    <a:pt x="462" y="69"/>
                                  </a:lnTo>
                                  <a:lnTo>
                                    <a:pt x="468" y="69"/>
                                  </a:lnTo>
                                  <a:lnTo>
                                    <a:pt x="473" y="69"/>
                                  </a:lnTo>
                                  <a:lnTo>
                                    <a:pt x="468" y="69"/>
                                  </a:lnTo>
                                  <a:lnTo>
                                    <a:pt x="468" y="63"/>
                                  </a:lnTo>
                                  <a:lnTo>
                                    <a:pt x="473" y="63"/>
                                  </a:lnTo>
                                  <a:lnTo>
                                    <a:pt x="473" y="57"/>
                                  </a:lnTo>
                                  <a:lnTo>
                                    <a:pt x="479" y="57"/>
                                  </a:lnTo>
                                  <a:lnTo>
                                    <a:pt x="479" y="63"/>
                                  </a:lnTo>
                                  <a:lnTo>
                                    <a:pt x="479" y="57"/>
                                  </a:lnTo>
                                  <a:lnTo>
                                    <a:pt x="479" y="63"/>
                                  </a:lnTo>
                                  <a:lnTo>
                                    <a:pt x="479" y="69"/>
                                  </a:lnTo>
                                  <a:lnTo>
                                    <a:pt x="485" y="69"/>
                                  </a:lnTo>
                                  <a:lnTo>
                                    <a:pt x="490" y="69"/>
                                  </a:lnTo>
                                  <a:lnTo>
                                    <a:pt x="496" y="69"/>
                                  </a:lnTo>
                                  <a:lnTo>
                                    <a:pt x="502" y="69"/>
                                  </a:lnTo>
                                  <a:lnTo>
                                    <a:pt x="508" y="69"/>
                                  </a:lnTo>
                                  <a:lnTo>
                                    <a:pt x="502" y="74"/>
                                  </a:lnTo>
                                  <a:lnTo>
                                    <a:pt x="502" y="80"/>
                                  </a:lnTo>
                                  <a:lnTo>
                                    <a:pt x="508" y="80"/>
                                  </a:lnTo>
                                  <a:lnTo>
                                    <a:pt x="508" y="86"/>
                                  </a:lnTo>
                                  <a:lnTo>
                                    <a:pt x="513" y="86"/>
                                  </a:lnTo>
                                  <a:lnTo>
                                    <a:pt x="519" y="91"/>
                                  </a:lnTo>
                                  <a:lnTo>
                                    <a:pt x="525" y="91"/>
                                  </a:lnTo>
                                  <a:lnTo>
                                    <a:pt x="530" y="91"/>
                                  </a:lnTo>
                                  <a:lnTo>
                                    <a:pt x="530" y="86"/>
                                  </a:lnTo>
                                  <a:lnTo>
                                    <a:pt x="536" y="80"/>
                                  </a:lnTo>
                                  <a:lnTo>
                                    <a:pt x="536" y="74"/>
                                  </a:lnTo>
                                  <a:lnTo>
                                    <a:pt x="530" y="74"/>
                                  </a:lnTo>
                                  <a:lnTo>
                                    <a:pt x="530" y="69"/>
                                  </a:lnTo>
                                  <a:lnTo>
                                    <a:pt x="536" y="69"/>
                                  </a:lnTo>
                                  <a:lnTo>
                                    <a:pt x="530" y="69"/>
                                  </a:lnTo>
                                  <a:lnTo>
                                    <a:pt x="536" y="69"/>
                                  </a:lnTo>
                                  <a:lnTo>
                                    <a:pt x="536" y="74"/>
                                  </a:lnTo>
                                  <a:lnTo>
                                    <a:pt x="542" y="74"/>
                                  </a:lnTo>
                                  <a:lnTo>
                                    <a:pt x="542" y="69"/>
                                  </a:lnTo>
                                  <a:lnTo>
                                    <a:pt x="547" y="69"/>
                                  </a:lnTo>
                                  <a:lnTo>
                                    <a:pt x="547" y="74"/>
                                  </a:lnTo>
                                  <a:lnTo>
                                    <a:pt x="553" y="74"/>
                                  </a:lnTo>
                                  <a:lnTo>
                                    <a:pt x="553" y="69"/>
                                  </a:lnTo>
                                  <a:lnTo>
                                    <a:pt x="559" y="69"/>
                                  </a:lnTo>
                                  <a:lnTo>
                                    <a:pt x="559" y="74"/>
                                  </a:lnTo>
                                  <a:lnTo>
                                    <a:pt x="565" y="74"/>
                                  </a:lnTo>
                                  <a:lnTo>
                                    <a:pt x="570" y="74"/>
                                  </a:lnTo>
                                  <a:lnTo>
                                    <a:pt x="570" y="80"/>
                                  </a:lnTo>
                                  <a:lnTo>
                                    <a:pt x="570" y="86"/>
                                  </a:lnTo>
                                  <a:lnTo>
                                    <a:pt x="576" y="86"/>
                                  </a:lnTo>
                                  <a:lnTo>
                                    <a:pt x="582" y="86"/>
                                  </a:lnTo>
                                  <a:lnTo>
                                    <a:pt x="576" y="86"/>
                                  </a:lnTo>
                                  <a:lnTo>
                                    <a:pt x="576" y="91"/>
                                  </a:lnTo>
                                  <a:lnTo>
                                    <a:pt x="576" y="97"/>
                                  </a:lnTo>
                                  <a:lnTo>
                                    <a:pt x="576" y="103"/>
                                  </a:lnTo>
                                  <a:lnTo>
                                    <a:pt x="576" y="109"/>
                                  </a:lnTo>
                                  <a:lnTo>
                                    <a:pt x="576" y="114"/>
                                  </a:lnTo>
                                  <a:lnTo>
                                    <a:pt x="582" y="114"/>
                                  </a:lnTo>
                                  <a:lnTo>
                                    <a:pt x="587" y="114"/>
                                  </a:lnTo>
                                  <a:lnTo>
                                    <a:pt x="593" y="109"/>
                                  </a:lnTo>
                                  <a:lnTo>
                                    <a:pt x="593" y="114"/>
                                  </a:lnTo>
                                  <a:lnTo>
                                    <a:pt x="599" y="114"/>
                                  </a:lnTo>
                                  <a:lnTo>
                                    <a:pt x="599" y="120"/>
                                  </a:lnTo>
                                  <a:lnTo>
                                    <a:pt x="605" y="120"/>
                                  </a:lnTo>
                                  <a:lnTo>
                                    <a:pt x="610" y="120"/>
                                  </a:lnTo>
                                  <a:lnTo>
                                    <a:pt x="610" y="126"/>
                                  </a:lnTo>
                                  <a:lnTo>
                                    <a:pt x="616" y="126"/>
                                  </a:lnTo>
                                  <a:lnTo>
                                    <a:pt x="622" y="126"/>
                                  </a:lnTo>
                                  <a:lnTo>
                                    <a:pt x="622" y="131"/>
                                  </a:lnTo>
                                  <a:lnTo>
                                    <a:pt x="622" y="137"/>
                                  </a:lnTo>
                                  <a:lnTo>
                                    <a:pt x="627" y="137"/>
                                  </a:lnTo>
                                  <a:lnTo>
                                    <a:pt x="633" y="137"/>
                                  </a:lnTo>
                                  <a:lnTo>
                                    <a:pt x="639" y="137"/>
                                  </a:lnTo>
                                  <a:lnTo>
                                    <a:pt x="639" y="143"/>
                                  </a:lnTo>
                                  <a:lnTo>
                                    <a:pt x="645" y="143"/>
                                  </a:lnTo>
                                  <a:lnTo>
                                    <a:pt x="645" y="137"/>
                                  </a:lnTo>
                                  <a:lnTo>
                                    <a:pt x="639" y="137"/>
                                  </a:lnTo>
                                  <a:lnTo>
                                    <a:pt x="645" y="137"/>
                                  </a:lnTo>
                                  <a:lnTo>
                                    <a:pt x="645" y="143"/>
                                  </a:lnTo>
                                  <a:lnTo>
                                    <a:pt x="645" y="137"/>
                                  </a:lnTo>
                                  <a:lnTo>
                                    <a:pt x="645" y="131"/>
                                  </a:lnTo>
                                  <a:lnTo>
                                    <a:pt x="639" y="131"/>
                                  </a:lnTo>
                                  <a:lnTo>
                                    <a:pt x="645" y="131"/>
                                  </a:lnTo>
                                  <a:lnTo>
                                    <a:pt x="645" y="126"/>
                                  </a:lnTo>
                                  <a:lnTo>
                                    <a:pt x="645" y="120"/>
                                  </a:lnTo>
                                  <a:lnTo>
                                    <a:pt x="639" y="120"/>
                                  </a:lnTo>
                                  <a:lnTo>
                                    <a:pt x="639" y="114"/>
                                  </a:lnTo>
                                  <a:lnTo>
                                    <a:pt x="645" y="114"/>
                                  </a:lnTo>
                                  <a:lnTo>
                                    <a:pt x="645" y="120"/>
                                  </a:lnTo>
                                  <a:lnTo>
                                    <a:pt x="650" y="120"/>
                                  </a:lnTo>
                                  <a:lnTo>
                                    <a:pt x="650" y="126"/>
                                  </a:lnTo>
                                  <a:lnTo>
                                    <a:pt x="650" y="131"/>
                                  </a:lnTo>
                                  <a:lnTo>
                                    <a:pt x="656" y="131"/>
                                  </a:lnTo>
                                  <a:lnTo>
                                    <a:pt x="656" y="126"/>
                                  </a:lnTo>
                                  <a:lnTo>
                                    <a:pt x="656" y="120"/>
                                  </a:lnTo>
                                  <a:lnTo>
                                    <a:pt x="656" y="114"/>
                                  </a:lnTo>
                                  <a:lnTo>
                                    <a:pt x="650" y="114"/>
                                  </a:lnTo>
                                  <a:lnTo>
                                    <a:pt x="656" y="114"/>
                                  </a:lnTo>
                                  <a:lnTo>
                                    <a:pt x="656" y="109"/>
                                  </a:lnTo>
                                  <a:lnTo>
                                    <a:pt x="662" y="114"/>
                                  </a:lnTo>
                                  <a:lnTo>
                                    <a:pt x="667" y="120"/>
                                  </a:lnTo>
                                  <a:lnTo>
                                    <a:pt x="667" y="126"/>
                                  </a:lnTo>
                                  <a:lnTo>
                                    <a:pt x="673" y="126"/>
                                  </a:lnTo>
                                  <a:lnTo>
                                    <a:pt x="679" y="126"/>
                                  </a:lnTo>
                                  <a:lnTo>
                                    <a:pt x="673" y="120"/>
                                  </a:lnTo>
                                  <a:lnTo>
                                    <a:pt x="667" y="114"/>
                                  </a:lnTo>
                                  <a:lnTo>
                                    <a:pt x="673" y="120"/>
                                  </a:lnTo>
                                  <a:lnTo>
                                    <a:pt x="673" y="126"/>
                                  </a:lnTo>
                                  <a:lnTo>
                                    <a:pt x="679" y="126"/>
                                  </a:lnTo>
                                  <a:lnTo>
                                    <a:pt x="684" y="126"/>
                                  </a:lnTo>
                                  <a:lnTo>
                                    <a:pt x="690" y="126"/>
                                  </a:lnTo>
                                  <a:lnTo>
                                    <a:pt x="690" y="120"/>
                                  </a:lnTo>
                                  <a:lnTo>
                                    <a:pt x="696" y="120"/>
                                  </a:lnTo>
                                  <a:lnTo>
                                    <a:pt x="696" y="126"/>
                                  </a:lnTo>
                                  <a:lnTo>
                                    <a:pt x="702" y="126"/>
                                  </a:lnTo>
                                  <a:lnTo>
                                    <a:pt x="702" y="131"/>
                                  </a:lnTo>
                                  <a:lnTo>
                                    <a:pt x="702" y="137"/>
                                  </a:lnTo>
                                  <a:lnTo>
                                    <a:pt x="702" y="143"/>
                                  </a:lnTo>
                                  <a:lnTo>
                                    <a:pt x="707" y="143"/>
                                  </a:lnTo>
                                  <a:lnTo>
                                    <a:pt x="707" y="148"/>
                                  </a:lnTo>
                                  <a:lnTo>
                                    <a:pt x="702" y="148"/>
                                  </a:lnTo>
                                  <a:lnTo>
                                    <a:pt x="702" y="154"/>
                                  </a:lnTo>
                                  <a:lnTo>
                                    <a:pt x="696" y="154"/>
                                  </a:lnTo>
                                  <a:lnTo>
                                    <a:pt x="690" y="154"/>
                                  </a:lnTo>
                                  <a:lnTo>
                                    <a:pt x="690" y="160"/>
                                  </a:lnTo>
                                  <a:lnTo>
                                    <a:pt x="690" y="166"/>
                                  </a:lnTo>
                                  <a:lnTo>
                                    <a:pt x="690" y="171"/>
                                  </a:lnTo>
                                  <a:lnTo>
                                    <a:pt x="690" y="166"/>
                                  </a:lnTo>
                                  <a:lnTo>
                                    <a:pt x="696" y="166"/>
                                  </a:lnTo>
                                  <a:lnTo>
                                    <a:pt x="702" y="171"/>
                                  </a:lnTo>
                                  <a:lnTo>
                                    <a:pt x="702" y="177"/>
                                  </a:lnTo>
                                  <a:lnTo>
                                    <a:pt x="702" y="171"/>
                                  </a:lnTo>
                                  <a:lnTo>
                                    <a:pt x="707" y="171"/>
                                  </a:lnTo>
                                  <a:lnTo>
                                    <a:pt x="707" y="177"/>
                                  </a:lnTo>
                                  <a:lnTo>
                                    <a:pt x="713" y="177"/>
                                  </a:lnTo>
                                  <a:lnTo>
                                    <a:pt x="719" y="177"/>
                                  </a:lnTo>
                                  <a:lnTo>
                                    <a:pt x="713" y="177"/>
                                  </a:lnTo>
                                  <a:lnTo>
                                    <a:pt x="713" y="183"/>
                                  </a:lnTo>
                                  <a:lnTo>
                                    <a:pt x="719" y="188"/>
                                  </a:lnTo>
                                  <a:lnTo>
                                    <a:pt x="719" y="194"/>
                                  </a:lnTo>
                                  <a:lnTo>
                                    <a:pt x="719" y="200"/>
                                  </a:lnTo>
                                  <a:lnTo>
                                    <a:pt x="719" y="205"/>
                                  </a:lnTo>
                                  <a:lnTo>
                                    <a:pt x="713" y="205"/>
                                  </a:lnTo>
                                  <a:lnTo>
                                    <a:pt x="713" y="211"/>
                                  </a:lnTo>
                                  <a:lnTo>
                                    <a:pt x="713" y="217"/>
                                  </a:lnTo>
                                  <a:lnTo>
                                    <a:pt x="719" y="217"/>
                                  </a:lnTo>
                                  <a:lnTo>
                                    <a:pt x="724" y="217"/>
                                  </a:lnTo>
                                  <a:lnTo>
                                    <a:pt x="724" y="223"/>
                                  </a:lnTo>
                                  <a:lnTo>
                                    <a:pt x="730" y="223"/>
                                  </a:lnTo>
                                  <a:lnTo>
                                    <a:pt x="736" y="223"/>
                                  </a:lnTo>
                                  <a:lnTo>
                                    <a:pt x="742" y="223"/>
                                  </a:lnTo>
                                  <a:lnTo>
                                    <a:pt x="747" y="223"/>
                                  </a:lnTo>
                                  <a:lnTo>
                                    <a:pt x="753" y="223"/>
                                  </a:lnTo>
                                  <a:lnTo>
                                    <a:pt x="759" y="223"/>
                                  </a:lnTo>
                                  <a:lnTo>
                                    <a:pt x="764" y="223"/>
                                  </a:lnTo>
                                  <a:lnTo>
                                    <a:pt x="764" y="228"/>
                                  </a:lnTo>
                                  <a:lnTo>
                                    <a:pt x="770" y="228"/>
                                  </a:lnTo>
                                  <a:lnTo>
                                    <a:pt x="770" y="234"/>
                                  </a:lnTo>
                                  <a:lnTo>
                                    <a:pt x="770" y="240"/>
                                  </a:lnTo>
                                  <a:lnTo>
                                    <a:pt x="776" y="234"/>
                                  </a:lnTo>
                                  <a:lnTo>
                                    <a:pt x="776" y="240"/>
                                  </a:lnTo>
                                  <a:lnTo>
                                    <a:pt x="781" y="234"/>
                                  </a:lnTo>
                                  <a:lnTo>
                                    <a:pt x="787" y="240"/>
                                  </a:lnTo>
                                  <a:lnTo>
                                    <a:pt x="787" y="245"/>
                                  </a:lnTo>
                                  <a:lnTo>
                                    <a:pt x="787" y="251"/>
                                  </a:lnTo>
                                  <a:lnTo>
                                    <a:pt x="787" y="257"/>
                                  </a:lnTo>
                                  <a:lnTo>
                                    <a:pt x="793" y="257"/>
                                  </a:lnTo>
                                  <a:lnTo>
                                    <a:pt x="787" y="257"/>
                                  </a:lnTo>
                                  <a:lnTo>
                                    <a:pt x="787" y="262"/>
                                  </a:lnTo>
                                  <a:lnTo>
                                    <a:pt x="787" y="268"/>
                                  </a:lnTo>
                                  <a:lnTo>
                                    <a:pt x="787" y="274"/>
                                  </a:lnTo>
                                  <a:lnTo>
                                    <a:pt x="781" y="274"/>
                                  </a:lnTo>
                                  <a:lnTo>
                                    <a:pt x="781" y="280"/>
                                  </a:lnTo>
                                  <a:lnTo>
                                    <a:pt x="787" y="280"/>
                                  </a:lnTo>
                                  <a:lnTo>
                                    <a:pt x="787" y="285"/>
                                  </a:lnTo>
                                  <a:lnTo>
                                    <a:pt x="793" y="285"/>
                                  </a:lnTo>
                                  <a:lnTo>
                                    <a:pt x="793" y="280"/>
                                  </a:lnTo>
                                  <a:lnTo>
                                    <a:pt x="799" y="280"/>
                                  </a:lnTo>
                                  <a:lnTo>
                                    <a:pt x="804" y="280"/>
                                  </a:lnTo>
                                  <a:lnTo>
                                    <a:pt x="810" y="280"/>
                                  </a:lnTo>
                                  <a:lnTo>
                                    <a:pt x="816" y="280"/>
                                  </a:lnTo>
                                  <a:lnTo>
                                    <a:pt x="816" y="274"/>
                                  </a:lnTo>
                                  <a:lnTo>
                                    <a:pt x="821" y="274"/>
                                  </a:lnTo>
                                  <a:lnTo>
                                    <a:pt x="821" y="280"/>
                                  </a:lnTo>
                                  <a:lnTo>
                                    <a:pt x="827" y="285"/>
                                  </a:lnTo>
                                  <a:lnTo>
                                    <a:pt x="833" y="285"/>
                                  </a:lnTo>
                                  <a:lnTo>
                                    <a:pt x="833" y="291"/>
                                  </a:lnTo>
                                  <a:lnTo>
                                    <a:pt x="839" y="291"/>
                                  </a:lnTo>
                                  <a:lnTo>
                                    <a:pt x="839" y="297"/>
                                  </a:lnTo>
                                  <a:lnTo>
                                    <a:pt x="844" y="297"/>
                                  </a:lnTo>
                                  <a:lnTo>
                                    <a:pt x="844" y="302"/>
                                  </a:lnTo>
                                  <a:lnTo>
                                    <a:pt x="844" y="308"/>
                                  </a:lnTo>
                                  <a:lnTo>
                                    <a:pt x="844" y="302"/>
                                  </a:lnTo>
                                  <a:lnTo>
                                    <a:pt x="850" y="302"/>
                                  </a:lnTo>
                                  <a:lnTo>
                                    <a:pt x="850" y="308"/>
                                  </a:lnTo>
                                  <a:lnTo>
                                    <a:pt x="850" y="314"/>
                                  </a:lnTo>
                                  <a:lnTo>
                                    <a:pt x="850" y="308"/>
                                  </a:lnTo>
                                  <a:lnTo>
                                    <a:pt x="856" y="314"/>
                                  </a:lnTo>
                                  <a:lnTo>
                                    <a:pt x="856" y="319"/>
                                  </a:lnTo>
                                  <a:lnTo>
                                    <a:pt x="861" y="319"/>
                                  </a:lnTo>
                                  <a:lnTo>
                                    <a:pt x="861" y="314"/>
                                  </a:lnTo>
                                  <a:lnTo>
                                    <a:pt x="861" y="308"/>
                                  </a:lnTo>
                                  <a:lnTo>
                                    <a:pt x="867" y="308"/>
                                  </a:lnTo>
                                  <a:lnTo>
                                    <a:pt x="867" y="314"/>
                                  </a:lnTo>
                                  <a:lnTo>
                                    <a:pt x="867" y="319"/>
                                  </a:lnTo>
                                  <a:lnTo>
                                    <a:pt x="873" y="319"/>
                                  </a:lnTo>
                                  <a:lnTo>
                                    <a:pt x="867" y="325"/>
                                  </a:lnTo>
                                  <a:lnTo>
                                    <a:pt x="861" y="325"/>
                                  </a:lnTo>
                                  <a:lnTo>
                                    <a:pt x="861" y="331"/>
                                  </a:lnTo>
                                  <a:lnTo>
                                    <a:pt x="856" y="331"/>
                                  </a:lnTo>
                                  <a:lnTo>
                                    <a:pt x="850" y="331"/>
                                  </a:lnTo>
                                  <a:lnTo>
                                    <a:pt x="844" y="331"/>
                                  </a:lnTo>
                                  <a:lnTo>
                                    <a:pt x="844" y="337"/>
                                  </a:lnTo>
                                  <a:lnTo>
                                    <a:pt x="844" y="342"/>
                                  </a:lnTo>
                                  <a:lnTo>
                                    <a:pt x="844" y="348"/>
                                  </a:lnTo>
                                  <a:lnTo>
                                    <a:pt x="844" y="354"/>
                                  </a:lnTo>
                                  <a:lnTo>
                                    <a:pt x="844" y="359"/>
                                  </a:lnTo>
                                  <a:lnTo>
                                    <a:pt x="850" y="359"/>
                                  </a:lnTo>
                                  <a:lnTo>
                                    <a:pt x="850" y="365"/>
                                  </a:lnTo>
                                  <a:lnTo>
                                    <a:pt x="850" y="371"/>
                                  </a:lnTo>
                                  <a:lnTo>
                                    <a:pt x="850" y="365"/>
                                  </a:lnTo>
                                  <a:lnTo>
                                    <a:pt x="856" y="365"/>
                                  </a:lnTo>
                                  <a:lnTo>
                                    <a:pt x="861" y="365"/>
                                  </a:lnTo>
                                  <a:lnTo>
                                    <a:pt x="867" y="365"/>
                                  </a:lnTo>
                                  <a:lnTo>
                                    <a:pt x="867" y="359"/>
                                  </a:lnTo>
                                  <a:lnTo>
                                    <a:pt x="867" y="354"/>
                                  </a:lnTo>
                                  <a:lnTo>
                                    <a:pt x="867" y="359"/>
                                  </a:lnTo>
                                  <a:lnTo>
                                    <a:pt x="873" y="359"/>
                                  </a:lnTo>
                                  <a:lnTo>
                                    <a:pt x="879" y="359"/>
                                  </a:lnTo>
                                  <a:lnTo>
                                    <a:pt x="884" y="359"/>
                                  </a:lnTo>
                                  <a:lnTo>
                                    <a:pt x="890" y="359"/>
                                  </a:lnTo>
                                  <a:lnTo>
                                    <a:pt x="884" y="359"/>
                                  </a:lnTo>
                                  <a:lnTo>
                                    <a:pt x="884" y="365"/>
                                  </a:lnTo>
                                  <a:lnTo>
                                    <a:pt x="890" y="371"/>
                                  </a:lnTo>
                                  <a:lnTo>
                                    <a:pt x="896" y="371"/>
                                  </a:lnTo>
                                  <a:lnTo>
                                    <a:pt x="896" y="376"/>
                                  </a:lnTo>
                                  <a:lnTo>
                                    <a:pt x="901" y="376"/>
                                  </a:lnTo>
                                  <a:lnTo>
                                    <a:pt x="907" y="376"/>
                                  </a:lnTo>
                                  <a:lnTo>
                                    <a:pt x="907" y="382"/>
                                  </a:lnTo>
                                  <a:lnTo>
                                    <a:pt x="901" y="376"/>
                                  </a:lnTo>
                                  <a:lnTo>
                                    <a:pt x="901" y="382"/>
                                  </a:lnTo>
                                  <a:lnTo>
                                    <a:pt x="901" y="388"/>
                                  </a:lnTo>
                                  <a:lnTo>
                                    <a:pt x="907" y="394"/>
                                  </a:lnTo>
                                  <a:lnTo>
                                    <a:pt x="901" y="388"/>
                                  </a:lnTo>
                                  <a:lnTo>
                                    <a:pt x="896" y="388"/>
                                  </a:lnTo>
                                  <a:lnTo>
                                    <a:pt x="896" y="394"/>
                                  </a:lnTo>
                                  <a:lnTo>
                                    <a:pt x="890" y="394"/>
                                  </a:lnTo>
                                  <a:lnTo>
                                    <a:pt x="890" y="399"/>
                                  </a:lnTo>
                                  <a:lnTo>
                                    <a:pt x="896" y="399"/>
                                  </a:lnTo>
                                  <a:lnTo>
                                    <a:pt x="901" y="399"/>
                                  </a:lnTo>
                                  <a:lnTo>
                                    <a:pt x="907" y="405"/>
                                  </a:lnTo>
                                  <a:lnTo>
                                    <a:pt x="907" y="411"/>
                                  </a:lnTo>
                                  <a:lnTo>
                                    <a:pt x="913" y="411"/>
                                  </a:lnTo>
                                  <a:lnTo>
                                    <a:pt x="918" y="416"/>
                                  </a:lnTo>
                                  <a:lnTo>
                                    <a:pt x="918" y="422"/>
                                  </a:lnTo>
                                  <a:lnTo>
                                    <a:pt x="924" y="422"/>
                                  </a:lnTo>
                                  <a:lnTo>
                                    <a:pt x="924" y="428"/>
                                  </a:lnTo>
                                  <a:lnTo>
                                    <a:pt x="918" y="428"/>
                                  </a:lnTo>
                                  <a:lnTo>
                                    <a:pt x="924" y="428"/>
                                  </a:lnTo>
                                  <a:lnTo>
                                    <a:pt x="924" y="433"/>
                                  </a:lnTo>
                                  <a:lnTo>
                                    <a:pt x="918" y="433"/>
                                  </a:lnTo>
                                  <a:lnTo>
                                    <a:pt x="918" y="439"/>
                                  </a:lnTo>
                                  <a:lnTo>
                                    <a:pt x="918" y="445"/>
                                  </a:lnTo>
                                  <a:lnTo>
                                    <a:pt x="924" y="451"/>
                                  </a:lnTo>
                                  <a:lnTo>
                                    <a:pt x="930" y="456"/>
                                  </a:lnTo>
                                  <a:lnTo>
                                    <a:pt x="936" y="456"/>
                                  </a:lnTo>
                                  <a:lnTo>
                                    <a:pt x="936" y="451"/>
                                  </a:lnTo>
                                  <a:lnTo>
                                    <a:pt x="941" y="451"/>
                                  </a:lnTo>
                                  <a:lnTo>
                                    <a:pt x="936" y="451"/>
                                  </a:lnTo>
                                  <a:lnTo>
                                    <a:pt x="941" y="451"/>
                                  </a:lnTo>
                                  <a:lnTo>
                                    <a:pt x="947" y="451"/>
                                  </a:lnTo>
                                  <a:lnTo>
                                    <a:pt x="953" y="451"/>
                                  </a:lnTo>
                                  <a:lnTo>
                                    <a:pt x="958" y="451"/>
                                  </a:lnTo>
                                  <a:lnTo>
                                    <a:pt x="958" y="456"/>
                                  </a:lnTo>
                                  <a:lnTo>
                                    <a:pt x="958" y="462"/>
                                  </a:lnTo>
                                  <a:lnTo>
                                    <a:pt x="958" y="468"/>
                                  </a:lnTo>
                                  <a:lnTo>
                                    <a:pt x="958" y="473"/>
                                  </a:lnTo>
                                  <a:lnTo>
                                    <a:pt x="964" y="473"/>
                                  </a:lnTo>
                                  <a:lnTo>
                                    <a:pt x="970" y="473"/>
                                  </a:lnTo>
                                  <a:lnTo>
                                    <a:pt x="970" y="479"/>
                                  </a:lnTo>
                                  <a:lnTo>
                                    <a:pt x="976" y="479"/>
                                  </a:lnTo>
                                  <a:lnTo>
                                    <a:pt x="976" y="485"/>
                                  </a:lnTo>
                                  <a:lnTo>
                                    <a:pt x="970" y="485"/>
                                  </a:lnTo>
                                  <a:lnTo>
                                    <a:pt x="970" y="490"/>
                                  </a:lnTo>
                                  <a:lnTo>
                                    <a:pt x="970" y="485"/>
                                  </a:lnTo>
                                  <a:lnTo>
                                    <a:pt x="964" y="485"/>
                                  </a:lnTo>
                                  <a:lnTo>
                                    <a:pt x="970" y="490"/>
                                  </a:lnTo>
                                  <a:lnTo>
                                    <a:pt x="970" y="496"/>
                                  </a:lnTo>
                                  <a:lnTo>
                                    <a:pt x="964" y="490"/>
                                  </a:lnTo>
                                  <a:lnTo>
                                    <a:pt x="964" y="496"/>
                                  </a:lnTo>
                                  <a:lnTo>
                                    <a:pt x="958" y="496"/>
                                  </a:lnTo>
                                  <a:lnTo>
                                    <a:pt x="958" y="490"/>
                                  </a:lnTo>
                                  <a:lnTo>
                                    <a:pt x="953" y="490"/>
                                  </a:lnTo>
                                  <a:lnTo>
                                    <a:pt x="947" y="490"/>
                                  </a:lnTo>
                                  <a:lnTo>
                                    <a:pt x="947" y="496"/>
                                  </a:lnTo>
                                  <a:lnTo>
                                    <a:pt x="941" y="496"/>
                                  </a:lnTo>
                                  <a:lnTo>
                                    <a:pt x="941" y="502"/>
                                  </a:lnTo>
                                  <a:lnTo>
                                    <a:pt x="947" y="502"/>
                                  </a:lnTo>
                                  <a:lnTo>
                                    <a:pt x="947" y="508"/>
                                  </a:lnTo>
                                  <a:lnTo>
                                    <a:pt x="953" y="508"/>
                                  </a:lnTo>
                                  <a:lnTo>
                                    <a:pt x="953" y="513"/>
                                  </a:lnTo>
                                  <a:lnTo>
                                    <a:pt x="958" y="513"/>
                                  </a:lnTo>
                                  <a:lnTo>
                                    <a:pt x="964" y="513"/>
                                  </a:lnTo>
                                  <a:lnTo>
                                    <a:pt x="964" y="519"/>
                                  </a:lnTo>
                                  <a:lnTo>
                                    <a:pt x="970" y="519"/>
                                  </a:lnTo>
                                  <a:lnTo>
                                    <a:pt x="970" y="525"/>
                                  </a:lnTo>
                                  <a:lnTo>
                                    <a:pt x="970" y="530"/>
                                  </a:lnTo>
                                  <a:lnTo>
                                    <a:pt x="976" y="530"/>
                                  </a:lnTo>
                                  <a:lnTo>
                                    <a:pt x="981" y="525"/>
                                  </a:lnTo>
                                  <a:lnTo>
                                    <a:pt x="981" y="530"/>
                                  </a:lnTo>
                                  <a:lnTo>
                                    <a:pt x="981" y="536"/>
                                  </a:lnTo>
                                  <a:lnTo>
                                    <a:pt x="981" y="542"/>
                                  </a:lnTo>
                                  <a:lnTo>
                                    <a:pt x="987" y="542"/>
                                  </a:lnTo>
                                  <a:lnTo>
                                    <a:pt x="987" y="547"/>
                                  </a:lnTo>
                                  <a:lnTo>
                                    <a:pt x="993" y="547"/>
                                  </a:lnTo>
                                  <a:lnTo>
                                    <a:pt x="993" y="553"/>
                                  </a:lnTo>
                                  <a:lnTo>
                                    <a:pt x="993" y="559"/>
                                  </a:lnTo>
                                  <a:lnTo>
                                    <a:pt x="993" y="564"/>
                                  </a:lnTo>
                                  <a:lnTo>
                                    <a:pt x="987" y="564"/>
                                  </a:lnTo>
                                  <a:lnTo>
                                    <a:pt x="987" y="570"/>
                                  </a:lnTo>
                                  <a:lnTo>
                                    <a:pt x="981" y="576"/>
                                  </a:lnTo>
                                  <a:lnTo>
                                    <a:pt x="976" y="576"/>
                                  </a:lnTo>
                                  <a:lnTo>
                                    <a:pt x="976" y="582"/>
                                  </a:lnTo>
                                  <a:lnTo>
                                    <a:pt x="970" y="582"/>
                                  </a:lnTo>
                                  <a:lnTo>
                                    <a:pt x="970" y="587"/>
                                  </a:lnTo>
                                  <a:lnTo>
                                    <a:pt x="964" y="587"/>
                                  </a:lnTo>
                                  <a:lnTo>
                                    <a:pt x="958" y="593"/>
                                  </a:lnTo>
                                  <a:lnTo>
                                    <a:pt x="958" y="599"/>
                                  </a:lnTo>
                                  <a:lnTo>
                                    <a:pt x="953" y="604"/>
                                  </a:lnTo>
                                  <a:lnTo>
                                    <a:pt x="953" y="599"/>
                                  </a:lnTo>
                                  <a:lnTo>
                                    <a:pt x="947" y="599"/>
                                  </a:lnTo>
                                  <a:lnTo>
                                    <a:pt x="941" y="599"/>
                                  </a:lnTo>
                                  <a:lnTo>
                                    <a:pt x="936" y="599"/>
                                  </a:lnTo>
                                  <a:lnTo>
                                    <a:pt x="936" y="604"/>
                                  </a:lnTo>
                                  <a:lnTo>
                                    <a:pt x="930" y="604"/>
                                  </a:lnTo>
                                  <a:lnTo>
                                    <a:pt x="924" y="604"/>
                                  </a:lnTo>
                                  <a:lnTo>
                                    <a:pt x="924" y="610"/>
                                  </a:lnTo>
                                  <a:lnTo>
                                    <a:pt x="918" y="610"/>
                                  </a:lnTo>
                                  <a:lnTo>
                                    <a:pt x="913" y="604"/>
                                  </a:lnTo>
                                  <a:lnTo>
                                    <a:pt x="907" y="604"/>
                                  </a:lnTo>
                                  <a:lnTo>
                                    <a:pt x="907" y="610"/>
                                  </a:lnTo>
                                  <a:lnTo>
                                    <a:pt x="913" y="610"/>
                                  </a:lnTo>
                                  <a:lnTo>
                                    <a:pt x="907" y="610"/>
                                  </a:lnTo>
                                  <a:lnTo>
                                    <a:pt x="901" y="610"/>
                                  </a:lnTo>
                                  <a:lnTo>
                                    <a:pt x="907" y="610"/>
                                  </a:lnTo>
                                  <a:lnTo>
                                    <a:pt x="907" y="616"/>
                                  </a:lnTo>
                                  <a:lnTo>
                                    <a:pt x="907" y="621"/>
                                  </a:lnTo>
                                  <a:lnTo>
                                    <a:pt x="913" y="627"/>
                                  </a:lnTo>
                                  <a:lnTo>
                                    <a:pt x="918" y="627"/>
                                  </a:lnTo>
                                  <a:lnTo>
                                    <a:pt x="918" y="633"/>
                                  </a:lnTo>
                                  <a:lnTo>
                                    <a:pt x="924" y="633"/>
                                  </a:lnTo>
                                  <a:lnTo>
                                    <a:pt x="930" y="633"/>
                                  </a:lnTo>
                                  <a:lnTo>
                                    <a:pt x="941" y="633"/>
                                  </a:lnTo>
                                  <a:lnTo>
                                    <a:pt x="941" y="639"/>
                                  </a:lnTo>
                                  <a:lnTo>
                                    <a:pt x="947" y="639"/>
                                  </a:lnTo>
                                  <a:lnTo>
                                    <a:pt x="953" y="639"/>
                                  </a:lnTo>
                                  <a:lnTo>
                                    <a:pt x="953" y="644"/>
                                  </a:lnTo>
                                  <a:lnTo>
                                    <a:pt x="953" y="650"/>
                                  </a:lnTo>
                                  <a:lnTo>
                                    <a:pt x="958" y="650"/>
                                  </a:lnTo>
                                  <a:lnTo>
                                    <a:pt x="958" y="656"/>
                                  </a:lnTo>
                                  <a:lnTo>
                                    <a:pt x="964" y="656"/>
                                  </a:lnTo>
                                  <a:lnTo>
                                    <a:pt x="970" y="661"/>
                                  </a:lnTo>
                                  <a:lnTo>
                                    <a:pt x="976" y="661"/>
                                  </a:lnTo>
                                  <a:lnTo>
                                    <a:pt x="976" y="667"/>
                                  </a:lnTo>
                                  <a:lnTo>
                                    <a:pt x="981" y="667"/>
                                  </a:lnTo>
                                  <a:lnTo>
                                    <a:pt x="981" y="673"/>
                                  </a:lnTo>
                                  <a:lnTo>
                                    <a:pt x="987" y="673"/>
                                  </a:lnTo>
                                  <a:lnTo>
                                    <a:pt x="987" y="678"/>
                                  </a:lnTo>
                                  <a:lnTo>
                                    <a:pt x="981" y="678"/>
                                  </a:lnTo>
                                  <a:lnTo>
                                    <a:pt x="981" y="684"/>
                                  </a:lnTo>
                                  <a:lnTo>
                                    <a:pt x="987" y="684"/>
                                  </a:lnTo>
                                  <a:lnTo>
                                    <a:pt x="987" y="690"/>
                                  </a:lnTo>
                                  <a:lnTo>
                                    <a:pt x="987" y="696"/>
                                  </a:lnTo>
                                  <a:lnTo>
                                    <a:pt x="981" y="696"/>
                                  </a:lnTo>
                                  <a:lnTo>
                                    <a:pt x="976" y="696"/>
                                  </a:lnTo>
                                  <a:lnTo>
                                    <a:pt x="976" y="701"/>
                                  </a:lnTo>
                                  <a:lnTo>
                                    <a:pt x="976" y="707"/>
                                  </a:lnTo>
                                  <a:lnTo>
                                    <a:pt x="970" y="713"/>
                                  </a:lnTo>
                                  <a:lnTo>
                                    <a:pt x="970" y="707"/>
                                  </a:lnTo>
                                  <a:lnTo>
                                    <a:pt x="964" y="707"/>
                                  </a:lnTo>
                                  <a:lnTo>
                                    <a:pt x="964" y="713"/>
                                  </a:lnTo>
                                  <a:lnTo>
                                    <a:pt x="970" y="718"/>
                                  </a:lnTo>
                                  <a:lnTo>
                                    <a:pt x="976" y="718"/>
                                  </a:lnTo>
                                  <a:lnTo>
                                    <a:pt x="970" y="718"/>
                                  </a:lnTo>
                                  <a:lnTo>
                                    <a:pt x="970" y="724"/>
                                  </a:lnTo>
                                  <a:lnTo>
                                    <a:pt x="970" y="730"/>
                                  </a:lnTo>
                                  <a:lnTo>
                                    <a:pt x="976" y="730"/>
                                  </a:lnTo>
                                  <a:lnTo>
                                    <a:pt x="981" y="735"/>
                                  </a:lnTo>
                                  <a:lnTo>
                                    <a:pt x="981" y="741"/>
                                  </a:lnTo>
                                  <a:lnTo>
                                    <a:pt x="987" y="741"/>
                                  </a:lnTo>
                                  <a:lnTo>
                                    <a:pt x="981" y="741"/>
                                  </a:lnTo>
                                  <a:lnTo>
                                    <a:pt x="981" y="747"/>
                                  </a:lnTo>
                                  <a:lnTo>
                                    <a:pt x="987" y="747"/>
                                  </a:lnTo>
                                  <a:lnTo>
                                    <a:pt x="987" y="753"/>
                                  </a:lnTo>
                                  <a:lnTo>
                                    <a:pt x="981" y="753"/>
                                  </a:lnTo>
                                  <a:lnTo>
                                    <a:pt x="981" y="758"/>
                                  </a:lnTo>
                                  <a:lnTo>
                                    <a:pt x="981" y="764"/>
                                  </a:lnTo>
                                  <a:lnTo>
                                    <a:pt x="976" y="770"/>
                                  </a:lnTo>
                                  <a:lnTo>
                                    <a:pt x="976" y="775"/>
                                  </a:lnTo>
                                  <a:lnTo>
                                    <a:pt x="981" y="775"/>
                                  </a:lnTo>
                                  <a:lnTo>
                                    <a:pt x="981" y="781"/>
                                  </a:lnTo>
                                  <a:lnTo>
                                    <a:pt x="976" y="781"/>
                                  </a:lnTo>
                                  <a:lnTo>
                                    <a:pt x="970" y="781"/>
                                  </a:lnTo>
                                  <a:lnTo>
                                    <a:pt x="970" y="787"/>
                                  </a:lnTo>
                                  <a:lnTo>
                                    <a:pt x="976" y="787"/>
                                  </a:lnTo>
                                  <a:lnTo>
                                    <a:pt x="981" y="787"/>
                                  </a:lnTo>
                                  <a:lnTo>
                                    <a:pt x="981" y="792"/>
                                  </a:lnTo>
                                  <a:lnTo>
                                    <a:pt x="987" y="792"/>
                                  </a:lnTo>
                                  <a:lnTo>
                                    <a:pt x="987" y="798"/>
                                  </a:lnTo>
                                  <a:lnTo>
                                    <a:pt x="987" y="804"/>
                                  </a:lnTo>
                                  <a:lnTo>
                                    <a:pt x="987" y="810"/>
                                  </a:lnTo>
                                  <a:lnTo>
                                    <a:pt x="987" y="815"/>
                                  </a:lnTo>
                                  <a:lnTo>
                                    <a:pt x="987" y="821"/>
                                  </a:lnTo>
                                  <a:lnTo>
                                    <a:pt x="981" y="821"/>
                                  </a:lnTo>
                                  <a:lnTo>
                                    <a:pt x="981" y="827"/>
                                  </a:lnTo>
                                  <a:lnTo>
                                    <a:pt x="981" y="832"/>
                                  </a:lnTo>
                                  <a:lnTo>
                                    <a:pt x="976" y="832"/>
                                  </a:lnTo>
                                  <a:lnTo>
                                    <a:pt x="976" y="827"/>
                                  </a:lnTo>
                                  <a:lnTo>
                                    <a:pt x="976" y="832"/>
                                  </a:lnTo>
                                  <a:lnTo>
                                    <a:pt x="970" y="832"/>
                                  </a:lnTo>
                                  <a:lnTo>
                                    <a:pt x="970" y="838"/>
                                  </a:lnTo>
                                  <a:lnTo>
                                    <a:pt x="964" y="838"/>
                                  </a:lnTo>
                                  <a:lnTo>
                                    <a:pt x="958" y="838"/>
                                  </a:lnTo>
                                  <a:lnTo>
                                    <a:pt x="953" y="844"/>
                                  </a:lnTo>
                                  <a:lnTo>
                                    <a:pt x="953" y="838"/>
                                  </a:lnTo>
                                  <a:lnTo>
                                    <a:pt x="953" y="844"/>
                                  </a:lnTo>
                                  <a:lnTo>
                                    <a:pt x="947" y="844"/>
                                  </a:lnTo>
                                  <a:lnTo>
                                    <a:pt x="941" y="844"/>
                                  </a:lnTo>
                                  <a:lnTo>
                                    <a:pt x="941" y="849"/>
                                  </a:lnTo>
                                  <a:lnTo>
                                    <a:pt x="936" y="849"/>
                                  </a:lnTo>
                                  <a:lnTo>
                                    <a:pt x="930" y="849"/>
                                  </a:lnTo>
                                  <a:lnTo>
                                    <a:pt x="924" y="855"/>
                                  </a:lnTo>
                                  <a:lnTo>
                                    <a:pt x="924" y="861"/>
                                  </a:lnTo>
                                  <a:lnTo>
                                    <a:pt x="918" y="867"/>
                                  </a:lnTo>
                                  <a:lnTo>
                                    <a:pt x="918" y="872"/>
                                  </a:lnTo>
                                  <a:lnTo>
                                    <a:pt x="918" y="878"/>
                                  </a:lnTo>
                                  <a:lnTo>
                                    <a:pt x="918" y="884"/>
                                  </a:lnTo>
                                  <a:lnTo>
                                    <a:pt x="918" y="889"/>
                                  </a:lnTo>
                                  <a:lnTo>
                                    <a:pt x="924" y="889"/>
                                  </a:lnTo>
                                  <a:lnTo>
                                    <a:pt x="924" y="884"/>
                                  </a:lnTo>
                                  <a:lnTo>
                                    <a:pt x="930" y="884"/>
                                  </a:lnTo>
                                  <a:lnTo>
                                    <a:pt x="936" y="889"/>
                                  </a:lnTo>
                                  <a:lnTo>
                                    <a:pt x="941" y="889"/>
                                  </a:lnTo>
                                  <a:lnTo>
                                    <a:pt x="941" y="895"/>
                                  </a:lnTo>
                                  <a:lnTo>
                                    <a:pt x="947" y="895"/>
                                  </a:lnTo>
                                  <a:lnTo>
                                    <a:pt x="953" y="895"/>
                                  </a:lnTo>
                                  <a:lnTo>
                                    <a:pt x="958" y="895"/>
                                  </a:lnTo>
                                  <a:lnTo>
                                    <a:pt x="958" y="901"/>
                                  </a:lnTo>
                                  <a:lnTo>
                                    <a:pt x="964" y="901"/>
                                  </a:lnTo>
                                  <a:lnTo>
                                    <a:pt x="964" y="906"/>
                                  </a:lnTo>
                                  <a:lnTo>
                                    <a:pt x="970" y="906"/>
                                  </a:lnTo>
                                  <a:lnTo>
                                    <a:pt x="976" y="906"/>
                                  </a:lnTo>
                                  <a:lnTo>
                                    <a:pt x="976" y="912"/>
                                  </a:lnTo>
                                  <a:lnTo>
                                    <a:pt x="981" y="912"/>
                                  </a:lnTo>
                                  <a:lnTo>
                                    <a:pt x="976" y="912"/>
                                  </a:lnTo>
                                  <a:lnTo>
                                    <a:pt x="976" y="918"/>
                                  </a:lnTo>
                                  <a:lnTo>
                                    <a:pt x="976" y="924"/>
                                  </a:lnTo>
                                  <a:lnTo>
                                    <a:pt x="981" y="924"/>
                                  </a:lnTo>
                                  <a:lnTo>
                                    <a:pt x="981" y="929"/>
                                  </a:lnTo>
                                  <a:lnTo>
                                    <a:pt x="976" y="929"/>
                                  </a:lnTo>
                                  <a:lnTo>
                                    <a:pt x="981" y="929"/>
                                  </a:lnTo>
                                  <a:lnTo>
                                    <a:pt x="981" y="935"/>
                                  </a:lnTo>
                                  <a:lnTo>
                                    <a:pt x="976" y="935"/>
                                  </a:lnTo>
                                  <a:lnTo>
                                    <a:pt x="970" y="941"/>
                                  </a:lnTo>
                                  <a:lnTo>
                                    <a:pt x="976" y="941"/>
                                  </a:lnTo>
                                  <a:lnTo>
                                    <a:pt x="976" y="946"/>
                                  </a:lnTo>
                                  <a:lnTo>
                                    <a:pt x="981" y="952"/>
                                  </a:lnTo>
                                  <a:lnTo>
                                    <a:pt x="976" y="952"/>
                                  </a:lnTo>
                                  <a:lnTo>
                                    <a:pt x="976" y="958"/>
                                  </a:lnTo>
                                  <a:lnTo>
                                    <a:pt x="976" y="963"/>
                                  </a:lnTo>
                                  <a:lnTo>
                                    <a:pt x="981" y="963"/>
                                  </a:lnTo>
                                  <a:lnTo>
                                    <a:pt x="976" y="963"/>
                                  </a:lnTo>
                                  <a:lnTo>
                                    <a:pt x="976" y="958"/>
                                  </a:lnTo>
                                  <a:lnTo>
                                    <a:pt x="970" y="958"/>
                                  </a:lnTo>
                                  <a:lnTo>
                                    <a:pt x="970" y="963"/>
                                  </a:lnTo>
                                  <a:lnTo>
                                    <a:pt x="976" y="963"/>
                                  </a:lnTo>
                                  <a:lnTo>
                                    <a:pt x="970" y="963"/>
                                  </a:lnTo>
                                  <a:lnTo>
                                    <a:pt x="976" y="963"/>
                                  </a:lnTo>
                                  <a:lnTo>
                                    <a:pt x="976" y="969"/>
                                  </a:lnTo>
                                  <a:lnTo>
                                    <a:pt x="970" y="969"/>
                                  </a:lnTo>
                                  <a:lnTo>
                                    <a:pt x="976" y="969"/>
                                  </a:lnTo>
                                  <a:lnTo>
                                    <a:pt x="976" y="975"/>
                                  </a:lnTo>
                                  <a:lnTo>
                                    <a:pt x="976" y="981"/>
                                  </a:lnTo>
                                  <a:lnTo>
                                    <a:pt x="976" y="986"/>
                                  </a:lnTo>
                                  <a:lnTo>
                                    <a:pt x="981" y="986"/>
                                  </a:lnTo>
                                  <a:lnTo>
                                    <a:pt x="981" y="992"/>
                                  </a:lnTo>
                                  <a:lnTo>
                                    <a:pt x="981" y="998"/>
                                  </a:lnTo>
                                  <a:lnTo>
                                    <a:pt x="976" y="998"/>
                                  </a:lnTo>
                                  <a:lnTo>
                                    <a:pt x="970" y="998"/>
                                  </a:lnTo>
                                  <a:lnTo>
                                    <a:pt x="964" y="998"/>
                                  </a:lnTo>
                                  <a:lnTo>
                                    <a:pt x="964" y="1003"/>
                                  </a:lnTo>
                                  <a:lnTo>
                                    <a:pt x="964" y="1009"/>
                                  </a:lnTo>
                                  <a:lnTo>
                                    <a:pt x="958" y="1009"/>
                                  </a:lnTo>
                                  <a:lnTo>
                                    <a:pt x="958" y="1015"/>
                                  </a:lnTo>
                                  <a:lnTo>
                                    <a:pt x="953" y="1020"/>
                                  </a:lnTo>
                                  <a:lnTo>
                                    <a:pt x="953" y="1026"/>
                                  </a:lnTo>
                                  <a:lnTo>
                                    <a:pt x="947" y="1026"/>
                                  </a:lnTo>
                                  <a:lnTo>
                                    <a:pt x="941" y="1026"/>
                                  </a:lnTo>
                                  <a:lnTo>
                                    <a:pt x="941" y="1032"/>
                                  </a:lnTo>
                                  <a:lnTo>
                                    <a:pt x="936" y="1032"/>
                                  </a:lnTo>
                                  <a:lnTo>
                                    <a:pt x="930" y="1032"/>
                                  </a:lnTo>
                                  <a:lnTo>
                                    <a:pt x="930" y="1038"/>
                                  </a:lnTo>
                                  <a:lnTo>
                                    <a:pt x="924" y="1032"/>
                                  </a:lnTo>
                                  <a:lnTo>
                                    <a:pt x="918" y="1032"/>
                                  </a:lnTo>
                                  <a:lnTo>
                                    <a:pt x="913" y="1032"/>
                                  </a:lnTo>
                                  <a:lnTo>
                                    <a:pt x="913" y="1038"/>
                                  </a:lnTo>
                                  <a:lnTo>
                                    <a:pt x="907" y="1038"/>
                                  </a:lnTo>
                                  <a:lnTo>
                                    <a:pt x="907" y="1043"/>
                                  </a:lnTo>
                                  <a:lnTo>
                                    <a:pt x="907" y="1049"/>
                                  </a:lnTo>
                                  <a:lnTo>
                                    <a:pt x="907" y="1055"/>
                                  </a:lnTo>
                                  <a:lnTo>
                                    <a:pt x="913" y="1055"/>
                                  </a:lnTo>
                                  <a:lnTo>
                                    <a:pt x="913" y="1060"/>
                                  </a:lnTo>
                                  <a:lnTo>
                                    <a:pt x="913" y="1055"/>
                                  </a:lnTo>
                                  <a:lnTo>
                                    <a:pt x="918" y="1055"/>
                                  </a:lnTo>
                                  <a:lnTo>
                                    <a:pt x="918" y="1060"/>
                                  </a:lnTo>
                                  <a:lnTo>
                                    <a:pt x="924" y="1060"/>
                                  </a:lnTo>
                                  <a:lnTo>
                                    <a:pt x="930" y="1060"/>
                                  </a:lnTo>
                                  <a:lnTo>
                                    <a:pt x="930" y="1066"/>
                                  </a:lnTo>
                                  <a:lnTo>
                                    <a:pt x="924" y="1072"/>
                                  </a:lnTo>
                                  <a:lnTo>
                                    <a:pt x="930" y="1077"/>
                                  </a:lnTo>
                                  <a:lnTo>
                                    <a:pt x="936" y="1077"/>
                                  </a:lnTo>
                                  <a:lnTo>
                                    <a:pt x="936" y="1072"/>
                                  </a:lnTo>
                                  <a:lnTo>
                                    <a:pt x="941" y="1077"/>
                                  </a:lnTo>
                                  <a:lnTo>
                                    <a:pt x="941" y="1083"/>
                                  </a:lnTo>
                                  <a:lnTo>
                                    <a:pt x="936" y="1083"/>
                                  </a:lnTo>
                                  <a:lnTo>
                                    <a:pt x="930" y="1083"/>
                                  </a:lnTo>
                                  <a:lnTo>
                                    <a:pt x="930" y="1089"/>
                                  </a:lnTo>
                                  <a:lnTo>
                                    <a:pt x="924" y="1089"/>
                                  </a:lnTo>
                                  <a:lnTo>
                                    <a:pt x="924" y="1095"/>
                                  </a:lnTo>
                                  <a:lnTo>
                                    <a:pt x="924" y="1100"/>
                                  </a:lnTo>
                                  <a:lnTo>
                                    <a:pt x="924" y="1106"/>
                                  </a:lnTo>
                                  <a:lnTo>
                                    <a:pt x="930" y="1106"/>
                                  </a:lnTo>
                                  <a:lnTo>
                                    <a:pt x="930" y="1112"/>
                                  </a:lnTo>
                                  <a:lnTo>
                                    <a:pt x="924" y="1112"/>
                                  </a:lnTo>
                                  <a:lnTo>
                                    <a:pt x="924" y="1117"/>
                                  </a:lnTo>
                                  <a:lnTo>
                                    <a:pt x="924" y="1123"/>
                                  </a:lnTo>
                                  <a:lnTo>
                                    <a:pt x="930" y="1123"/>
                                  </a:lnTo>
                                  <a:lnTo>
                                    <a:pt x="930" y="1117"/>
                                  </a:lnTo>
                                  <a:lnTo>
                                    <a:pt x="936" y="1117"/>
                                  </a:lnTo>
                                  <a:lnTo>
                                    <a:pt x="936" y="1123"/>
                                  </a:lnTo>
                                  <a:lnTo>
                                    <a:pt x="941" y="1123"/>
                                  </a:lnTo>
                                  <a:lnTo>
                                    <a:pt x="941" y="1129"/>
                                  </a:lnTo>
                                  <a:lnTo>
                                    <a:pt x="941" y="1134"/>
                                  </a:lnTo>
                                  <a:lnTo>
                                    <a:pt x="936" y="1134"/>
                                  </a:lnTo>
                                  <a:lnTo>
                                    <a:pt x="936" y="1129"/>
                                  </a:lnTo>
                                  <a:lnTo>
                                    <a:pt x="930" y="1129"/>
                                  </a:lnTo>
                                  <a:lnTo>
                                    <a:pt x="930" y="1134"/>
                                  </a:lnTo>
                                  <a:lnTo>
                                    <a:pt x="936" y="1134"/>
                                  </a:lnTo>
                                  <a:lnTo>
                                    <a:pt x="930" y="1140"/>
                                  </a:lnTo>
                                  <a:lnTo>
                                    <a:pt x="930" y="1146"/>
                                  </a:lnTo>
                                  <a:lnTo>
                                    <a:pt x="936" y="1146"/>
                                  </a:lnTo>
                                  <a:lnTo>
                                    <a:pt x="936" y="1152"/>
                                  </a:lnTo>
                                  <a:lnTo>
                                    <a:pt x="936" y="1157"/>
                                  </a:lnTo>
                                  <a:lnTo>
                                    <a:pt x="930" y="1157"/>
                                  </a:lnTo>
                                  <a:lnTo>
                                    <a:pt x="930" y="1152"/>
                                  </a:lnTo>
                                  <a:lnTo>
                                    <a:pt x="924" y="1152"/>
                                  </a:lnTo>
                                  <a:lnTo>
                                    <a:pt x="924" y="1146"/>
                                  </a:lnTo>
                                  <a:lnTo>
                                    <a:pt x="930" y="1146"/>
                                  </a:lnTo>
                                  <a:lnTo>
                                    <a:pt x="924" y="1146"/>
                                  </a:lnTo>
                                  <a:lnTo>
                                    <a:pt x="918" y="1146"/>
                                  </a:lnTo>
                                  <a:lnTo>
                                    <a:pt x="918" y="1152"/>
                                  </a:lnTo>
                                  <a:lnTo>
                                    <a:pt x="913" y="1152"/>
                                  </a:lnTo>
                                  <a:lnTo>
                                    <a:pt x="913" y="1146"/>
                                  </a:lnTo>
                                  <a:lnTo>
                                    <a:pt x="907" y="1146"/>
                                  </a:lnTo>
                                  <a:lnTo>
                                    <a:pt x="901" y="1146"/>
                                  </a:lnTo>
                                  <a:lnTo>
                                    <a:pt x="901" y="1140"/>
                                  </a:lnTo>
                                  <a:lnTo>
                                    <a:pt x="907" y="1140"/>
                                  </a:lnTo>
                                  <a:lnTo>
                                    <a:pt x="907" y="1134"/>
                                  </a:lnTo>
                                  <a:lnTo>
                                    <a:pt x="901" y="1134"/>
                                  </a:lnTo>
                                  <a:lnTo>
                                    <a:pt x="896" y="1134"/>
                                  </a:lnTo>
                                  <a:lnTo>
                                    <a:pt x="896" y="1140"/>
                                  </a:lnTo>
                                  <a:lnTo>
                                    <a:pt x="896" y="1146"/>
                                  </a:lnTo>
                                  <a:lnTo>
                                    <a:pt x="890" y="1152"/>
                                  </a:lnTo>
                                  <a:lnTo>
                                    <a:pt x="890" y="1146"/>
                                  </a:lnTo>
                                  <a:lnTo>
                                    <a:pt x="884" y="1152"/>
                                  </a:lnTo>
                                  <a:lnTo>
                                    <a:pt x="884" y="1157"/>
                                  </a:lnTo>
                                  <a:lnTo>
                                    <a:pt x="890" y="1157"/>
                                  </a:lnTo>
                                  <a:lnTo>
                                    <a:pt x="896" y="1157"/>
                                  </a:lnTo>
                                  <a:lnTo>
                                    <a:pt x="901" y="1157"/>
                                  </a:lnTo>
                                  <a:lnTo>
                                    <a:pt x="901" y="1163"/>
                                  </a:lnTo>
                                  <a:lnTo>
                                    <a:pt x="896" y="1163"/>
                                  </a:lnTo>
                                  <a:lnTo>
                                    <a:pt x="896" y="1169"/>
                                  </a:lnTo>
                                  <a:lnTo>
                                    <a:pt x="901" y="1169"/>
                                  </a:lnTo>
                                  <a:lnTo>
                                    <a:pt x="901" y="1174"/>
                                  </a:lnTo>
                                  <a:lnTo>
                                    <a:pt x="901" y="1180"/>
                                  </a:lnTo>
                                  <a:lnTo>
                                    <a:pt x="901" y="1186"/>
                                  </a:lnTo>
                                  <a:lnTo>
                                    <a:pt x="907" y="1186"/>
                                  </a:lnTo>
                                  <a:lnTo>
                                    <a:pt x="907" y="1191"/>
                                  </a:lnTo>
                                  <a:lnTo>
                                    <a:pt x="907" y="1197"/>
                                  </a:lnTo>
                                  <a:lnTo>
                                    <a:pt x="913" y="1197"/>
                                  </a:lnTo>
                                  <a:lnTo>
                                    <a:pt x="913" y="1203"/>
                                  </a:lnTo>
                                  <a:lnTo>
                                    <a:pt x="918" y="1203"/>
                                  </a:lnTo>
                                  <a:lnTo>
                                    <a:pt x="918" y="1208"/>
                                  </a:lnTo>
                                  <a:lnTo>
                                    <a:pt x="924" y="1203"/>
                                  </a:lnTo>
                                  <a:lnTo>
                                    <a:pt x="924" y="1208"/>
                                  </a:lnTo>
                                  <a:lnTo>
                                    <a:pt x="930" y="1214"/>
                                  </a:lnTo>
                                  <a:lnTo>
                                    <a:pt x="924" y="1214"/>
                                  </a:lnTo>
                                  <a:lnTo>
                                    <a:pt x="918" y="1208"/>
                                  </a:lnTo>
                                  <a:lnTo>
                                    <a:pt x="918" y="1214"/>
                                  </a:lnTo>
                                  <a:lnTo>
                                    <a:pt x="918" y="1220"/>
                                  </a:lnTo>
                                  <a:lnTo>
                                    <a:pt x="913" y="1220"/>
                                  </a:lnTo>
                                  <a:lnTo>
                                    <a:pt x="913" y="1226"/>
                                  </a:lnTo>
                                  <a:lnTo>
                                    <a:pt x="913" y="1220"/>
                                  </a:lnTo>
                                  <a:lnTo>
                                    <a:pt x="913" y="1226"/>
                                  </a:lnTo>
                                  <a:lnTo>
                                    <a:pt x="907" y="1226"/>
                                  </a:lnTo>
                                  <a:lnTo>
                                    <a:pt x="907" y="1220"/>
                                  </a:lnTo>
                                  <a:lnTo>
                                    <a:pt x="901" y="1220"/>
                                  </a:lnTo>
                                  <a:lnTo>
                                    <a:pt x="901" y="1226"/>
                                  </a:lnTo>
                                  <a:lnTo>
                                    <a:pt x="901" y="1231"/>
                                  </a:lnTo>
                                  <a:lnTo>
                                    <a:pt x="901" y="1237"/>
                                  </a:lnTo>
                                  <a:lnTo>
                                    <a:pt x="907" y="1237"/>
                                  </a:lnTo>
                                  <a:lnTo>
                                    <a:pt x="901" y="1243"/>
                                  </a:lnTo>
                                  <a:lnTo>
                                    <a:pt x="907" y="1243"/>
                                  </a:lnTo>
                                  <a:lnTo>
                                    <a:pt x="913" y="1243"/>
                                  </a:lnTo>
                                  <a:lnTo>
                                    <a:pt x="913" y="1237"/>
                                  </a:lnTo>
                                  <a:lnTo>
                                    <a:pt x="913" y="1243"/>
                                  </a:lnTo>
                                  <a:lnTo>
                                    <a:pt x="907" y="1243"/>
                                  </a:lnTo>
                                  <a:lnTo>
                                    <a:pt x="901" y="1243"/>
                                  </a:lnTo>
                                  <a:lnTo>
                                    <a:pt x="896" y="1243"/>
                                  </a:lnTo>
                                  <a:lnTo>
                                    <a:pt x="896" y="1248"/>
                                  </a:lnTo>
                                  <a:lnTo>
                                    <a:pt x="901" y="1248"/>
                                  </a:lnTo>
                                  <a:lnTo>
                                    <a:pt x="907" y="1248"/>
                                  </a:lnTo>
                                  <a:lnTo>
                                    <a:pt x="907" y="1254"/>
                                  </a:lnTo>
                                  <a:lnTo>
                                    <a:pt x="907" y="1248"/>
                                  </a:lnTo>
                                  <a:lnTo>
                                    <a:pt x="913" y="1248"/>
                                  </a:lnTo>
                                  <a:lnTo>
                                    <a:pt x="918" y="1248"/>
                                  </a:lnTo>
                                  <a:lnTo>
                                    <a:pt x="918" y="1254"/>
                                  </a:lnTo>
                                  <a:lnTo>
                                    <a:pt x="924" y="1254"/>
                                  </a:lnTo>
                                  <a:lnTo>
                                    <a:pt x="918" y="1260"/>
                                  </a:lnTo>
                                  <a:lnTo>
                                    <a:pt x="913" y="1260"/>
                                  </a:lnTo>
                                  <a:lnTo>
                                    <a:pt x="913" y="1265"/>
                                  </a:lnTo>
                                  <a:lnTo>
                                    <a:pt x="907" y="1265"/>
                                  </a:lnTo>
                                  <a:lnTo>
                                    <a:pt x="907" y="1271"/>
                                  </a:lnTo>
                                  <a:lnTo>
                                    <a:pt x="901" y="1271"/>
                                  </a:lnTo>
                                  <a:lnTo>
                                    <a:pt x="901" y="1265"/>
                                  </a:lnTo>
                                  <a:lnTo>
                                    <a:pt x="896" y="1271"/>
                                  </a:lnTo>
                                  <a:lnTo>
                                    <a:pt x="890" y="1271"/>
                                  </a:lnTo>
                                  <a:lnTo>
                                    <a:pt x="890" y="1265"/>
                                  </a:lnTo>
                                  <a:lnTo>
                                    <a:pt x="884" y="1265"/>
                                  </a:lnTo>
                                  <a:lnTo>
                                    <a:pt x="884" y="1271"/>
                                  </a:lnTo>
                                  <a:lnTo>
                                    <a:pt x="884" y="1277"/>
                                  </a:lnTo>
                                  <a:lnTo>
                                    <a:pt x="879" y="1277"/>
                                  </a:lnTo>
                                  <a:lnTo>
                                    <a:pt x="873" y="1277"/>
                                  </a:lnTo>
                                  <a:lnTo>
                                    <a:pt x="867" y="1277"/>
                                  </a:lnTo>
                                  <a:lnTo>
                                    <a:pt x="873" y="1271"/>
                                  </a:lnTo>
                                  <a:lnTo>
                                    <a:pt x="861" y="1271"/>
                                  </a:lnTo>
                                  <a:lnTo>
                                    <a:pt x="856" y="1265"/>
                                  </a:lnTo>
                                  <a:lnTo>
                                    <a:pt x="850" y="1265"/>
                                  </a:lnTo>
                                  <a:lnTo>
                                    <a:pt x="850" y="1260"/>
                                  </a:lnTo>
                                  <a:lnTo>
                                    <a:pt x="850" y="1254"/>
                                  </a:lnTo>
                                  <a:lnTo>
                                    <a:pt x="850" y="1248"/>
                                  </a:lnTo>
                                  <a:lnTo>
                                    <a:pt x="844" y="1248"/>
                                  </a:lnTo>
                                  <a:lnTo>
                                    <a:pt x="839" y="1248"/>
                                  </a:lnTo>
                                  <a:lnTo>
                                    <a:pt x="833" y="1248"/>
                                  </a:lnTo>
                                  <a:lnTo>
                                    <a:pt x="827" y="1248"/>
                                  </a:lnTo>
                                  <a:lnTo>
                                    <a:pt x="821" y="1248"/>
                                  </a:lnTo>
                                  <a:lnTo>
                                    <a:pt x="816" y="1248"/>
                                  </a:lnTo>
                                  <a:lnTo>
                                    <a:pt x="821" y="1248"/>
                                  </a:lnTo>
                                  <a:lnTo>
                                    <a:pt x="821" y="1254"/>
                                  </a:lnTo>
                                  <a:lnTo>
                                    <a:pt x="816" y="1260"/>
                                  </a:lnTo>
                                  <a:lnTo>
                                    <a:pt x="816" y="1265"/>
                                  </a:lnTo>
                                  <a:lnTo>
                                    <a:pt x="821" y="1271"/>
                                  </a:lnTo>
                                  <a:lnTo>
                                    <a:pt x="821" y="1277"/>
                                  </a:lnTo>
                                  <a:lnTo>
                                    <a:pt x="816" y="1277"/>
                                  </a:lnTo>
                                  <a:lnTo>
                                    <a:pt x="810" y="1277"/>
                                  </a:lnTo>
                                  <a:lnTo>
                                    <a:pt x="816" y="1283"/>
                                  </a:lnTo>
                                  <a:lnTo>
                                    <a:pt x="810" y="1283"/>
                                  </a:lnTo>
                                  <a:lnTo>
                                    <a:pt x="810" y="1277"/>
                                  </a:lnTo>
                                  <a:lnTo>
                                    <a:pt x="804" y="1283"/>
                                  </a:lnTo>
                                  <a:lnTo>
                                    <a:pt x="799" y="1283"/>
                                  </a:lnTo>
                                  <a:lnTo>
                                    <a:pt x="799" y="1288"/>
                                  </a:lnTo>
                                  <a:lnTo>
                                    <a:pt x="793" y="1288"/>
                                  </a:lnTo>
                                  <a:lnTo>
                                    <a:pt x="787" y="1288"/>
                                  </a:lnTo>
                                  <a:lnTo>
                                    <a:pt x="781" y="1288"/>
                                  </a:lnTo>
                                  <a:lnTo>
                                    <a:pt x="776" y="1283"/>
                                  </a:lnTo>
                                  <a:lnTo>
                                    <a:pt x="770" y="1283"/>
                                  </a:lnTo>
                                  <a:lnTo>
                                    <a:pt x="770" y="1277"/>
                                  </a:lnTo>
                                  <a:lnTo>
                                    <a:pt x="764" y="1277"/>
                                  </a:lnTo>
                                  <a:lnTo>
                                    <a:pt x="764" y="1271"/>
                                  </a:lnTo>
                                  <a:lnTo>
                                    <a:pt x="770" y="1271"/>
                                  </a:lnTo>
                                  <a:lnTo>
                                    <a:pt x="770" y="1265"/>
                                  </a:lnTo>
                                  <a:lnTo>
                                    <a:pt x="764" y="1265"/>
                                  </a:lnTo>
                                  <a:lnTo>
                                    <a:pt x="759" y="1265"/>
                                  </a:lnTo>
                                  <a:lnTo>
                                    <a:pt x="759" y="1271"/>
                                  </a:lnTo>
                                  <a:lnTo>
                                    <a:pt x="753" y="1271"/>
                                  </a:lnTo>
                                  <a:lnTo>
                                    <a:pt x="753" y="1277"/>
                                  </a:lnTo>
                                  <a:lnTo>
                                    <a:pt x="759" y="1277"/>
                                  </a:lnTo>
                                  <a:lnTo>
                                    <a:pt x="759" y="1283"/>
                                  </a:lnTo>
                                  <a:lnTo>
                                    <a:pt x="764" y="1283"/>
                                  </a:lnTo>
                                  <a:lnTo>
                                    <a:pt x="759" y="1283"/>
                                  </a:lnTo>
                                  <a:lnTo>
                                    <a:pt x="753" y="1288"/>
                                  </a:lnTo>
                                  <a:lnTo>
                                    <a:pt x="753" y="1294"/>
                                  </a:lnTo>
                                  <a:lnTo>
                                    <a:pt x="759" y="1300"/>
                                  </a:lnTo>
                                  <a:lnTo>
                                    <a:pt x="759" y="1305"/>
                                  </a:lnTo>
                                  <a:lnTo>
                                    <a:pt x="753" y="1305"/>
                                  </a:lnTo>
                                  <a:lnTo>
                                    <a:pt x="747" y="1311"/>
                                  </a:lnTo>
                                  <a:lnTo>
                                    <a:pt x="753" y="1317"/>
                                  </a:lnTo>
                                  <a:lnTo>
                                    <a:pt x="747" y="1317"/>
                                  </a:lnTo>
                                  <a:lnTo>
                                    <a:pt x="742" y="1317"/>
                                  </a:lnTo>
                                  <a:lnTo>
                                    <a:pt x="736" y="1317"/>
                                  </a:lnTo>
                                  <a:lnTo>
                                    <a:pt x="730" y="1311"/>
                                  </a:lnTo>
                                  <a:lnTo>
                                    <a:pt x="724" y="1311"/>
                                  </a:lnTo>
                                  <a:lnTo>
                                    <a:pt x="724" y="1305"/>
                                  </a:lnTo>
                                  <a:lnTo>
                                    <a:pt x="719" y="1305"/>
                                  </a:lnTo>
                                  <a:lnTo>
                                    <a:pt x="713" y="1305"/>
                                  </a:lnTo>
                                  <a:lnTo>
                                    <a:pt x="713" y="1311"/>
                                  </a:lnTo>
                                  <a:lnTo>
                                    <a:pt x="713" y="1317"/>
                                  </a:lnTo>
                                  <a:lnTo>
                                    <a:pt x="707" y="1317"/>
                                  </a:lnTo>
                                  <a:lnTo>
                                    <a:pt x="702" y="1317"/>
                                  </a:lnTo>
                                  <a:lnTo>
                                    <a:pt x="696" y="1311"/>
                                  </a:lnTo>
                                  <a:lnTo>
                                    <a:pt x="690" y="1311"/>
                                  </a:lnTo>
                                  <a:lnTo>
                                    <a:pt x="684" y="1311"/>
                                  </a:lnTo>
                                  <a:lnTo>
                                    <a:pt x="684" y="1305"/>
                                  </a:lnTo>
                                  <a:lnTo>
                                    <a:pt x="679" y="1305"/>
                                  </a:lnTo>
                                  <a:lnTo>
                                    <a:pt x="679" y="1311"/>
                                  </a:lnTo>
                                  <a:lnTo>
                                    <a:pt x="673" y="1311"/>
                                  </a:lnTo>
                                  <a:lnTo>
                                    <a:pt x="667" y="1311"/>
                                  </a:lnTo>
                                  <a:lnTo>
                                    <a:pt x="662" y="1311"/>
                                  </a:lnTo>
                                  <a:lnTo>
                                    <a:pt x="656" y="1311"/>
                                  </a:lnTo>
                                  <a:lnTo>
                                    <a:pt x="650" y="1311"/>
                                  </a:lnTo>
                                  <a:lnTo>
                                    <a:pt x="650" y="1317"/>
                                  </a:lnTo>
                                  <a:lnTo>
                                    <a:pt x="645" y="1317"/>
                                  </a:lnTo>
                                  <a:lnTo>
                                    <a:pt x="639" y="1317"/>
                                  </a:lnTo>
                                  <a:lnTo>
                                    <a:pt x="639" y="1311"/>
                                  </a:lnTo>
                                  <a:lnTo>
                                    <a:pt x="645" y="1311"/>
                                  </a:lnTo>
                                  <a:lnTo>
                                    <a:pt x="645" y="1305"/>
                                  </a:lnTo>
                                  <a:lnTo>
                                    <a:pt x="650" y="1305"/>
                                  </a:lnTo>
                                  <a:lnTo>
                                    <a:pt x="656" y="1305"/>
                                  </a:lnTo>
                                  <a:lnTo>
                                    <a:pt x="656" y="1300"/>
                                  </a:lnTo>
                                  <a:lnTo>
                                    <a:pt x="662" y="1300"/>
                                  </a:lnTo>
                                  <a:lnTo>
                                    <a:pt x="667" y="1294"/>
                                  </a:lnTo>
                                  <a:lnTo>
                                    <a:pt x="673" y="1294"/>
                                  </a:lnTo>
                                  <a:lnTo>
                                    <a:pt x="673" y="1288"/>
                                  </a:lnTo>
                                  <a:lnTo>
                                    <a:pt x="667" y="1288"/>
                                  </a:lnTo>
                                  <a:lnTo>
                                    <a:pt x="662" y="1288"/>
                                  </a:lnTo>
                                  <a:lnTo>
                                    <a:pt x="656" y="1288"/>
                                  </a:lnTo>
                                  <a:lnTo>
                                    <a:pt x="650" y="1288"/>
                                  </a:lnTo>
                                  <a:lnTo>
                                    <a:pt x="645" y="1288"/>
                                  </a:lnTo>
                                  <a:lnTo>
                                    <a:pt x="639" y="1288"/>
                                  </a:lnTo>
                                  <a:lnTo>
                                    <a:pt x="633" y="1283"/>
                                  </a:lnTo>
                                  <a:lnTo>
                                    <a:pt x="627" y="1277"/>
                                  </a:lnTo>
                                  <a:lnTo>
                                    <a:pt x="627" y="1283"/>
                                  </a:lnTo>
                                  <a:lnTo>
                                    <a:pt x="622" y="1283"/>
                                  </a:lnTo>
                                  <a:lnTo>
                                    <a:pt x="610" y="1283"/>
                                  </a:lnTo>
                                  <a:lnTo>
                                    <a:pt x="610" y="1277"/>
                                  </a:lnTo>
                                  <a:lnTo>
                                    <a:pt x="605" y="1277"/>
                                  </a:lnTo>
                                  <a:lnTo>
                                    <a:pt x="599" y="1277"/>
                                  </a:lnTo>
                                  <a:lnTo>
                                    <a:pt x="599" y="1271"/>
                                  </a:lnTo>
                                  <a:lnTo>
                                    <a:pt x="593" y="1265"/>
                                  </a:lnTo>
                                  <a:lnTo>
                                    <a:pt x="582" y="1265"/>
                                  </a:lnTo>
                                  <a:lnTo>
                                    <a:pt x="576" y="1260"/>
                                  </a:lnTo>
                                  <a:lnTo>
                                    <a:pt x="576" y="1254"/>
                                  </a:lnTo>
                                  <a:lnTo>
                                    <a:pt x="570" y="1254"/>
                                  </a:lnTo>
                                  <a:lnTo>
                                    <a:pt x="565" y="1248"/>
                                  </a:lnTo>
                                  <a:lnTo>
                                    <a:pt x="565" y="1243"/>
                                  </a:lnTo>
                                  <a:lnTo>
                                    <a:pt x="559" y="1243"/>
                                  </a:lnTo>
                                  <a:lnTo>
                                    <a:pt x="559" y="1237"/>
                                  </a:lnTo>
                                  <a:lnTo>
                                    <a:pt x="559" y="1231"/>
                                  </a:lnTo>
                                  <a:lnTo>
                                    <a:pt x="559" y="1226"/>
                                  </a:lnTo>
                                  <a:lnTo>
                                    <a:pt x="553" y="1226"/>
                                  </a:lnTo>
                                  <a:lnTo>
                                    <a:pt x="547" y="1226"/>
                                  </a:lnTo>
                                  <a:lnTo>
                                    <a:pt x="542" y="1226"/>
                                  </a:lnTo>
                                  <a:lnTo>
                                    <a:pt x="542" y="1220"/>
                                  </a:lnTo>
                                  <a:lnTo>
                                    <a:pt x="536" y="1220"/>
                                  </a:lnTo>
                                  <a:lnTo>
                                    <a:pt x="536" y="1226"/>
                                  </a:lnTo>
                                  <a:lnTo>
                                    <a:pt x="530" y="1226"/>
                                  </a:lnTo>
                                  <a:lnTo>
                                    <a:pt x="525" y="1226"/>
                                  </a:lnTo>
                                  <a:lnTo>
                                    <a:pt x="525" y="1220"/>
                                  </a:lnTo>
                                  <a:lnTo>
                                    <a:pt x="519" y="1220"/>
                                  </a:lnTo>
                                  <a:lnTo>
                                    <a:pt x="513" y="1220"/>
                                  </a:lnTo>
                                  <a:lnTo>
                                    <a:pt x="508" y="1220"/>
                                  </a:lnTo>
                                  <a:lnTo>
                                    <a:pt x="502" y="1220"/>
                                  </a:lnTo>
                                  <a:lnTo>
                                    <a:pt x="496" y="1214"/>
                                  </a:lnTo>
                                  <a:lnTo>
                                    <a:pt x="490" y="1214"/>
                                  </a:lnTo>
                                  <a:lnTo>
                                    <a:pt x="490" y="1208"/>
                                  </a:lnTo>
                                  <a:lnTo>
                                    <a:pt x="485" y="1203"/>
                                  </a:lnTo>
                                  <a:lnTo>
                                    <a:pt x="479" y="1203"/>
                                  </a:lnTo>
                                  <a:lnTo>
                                    <a:pt x="473" y="1197"/>
                                  </a:lnTo>
                                  <a:lnTo>
                                    <a:pt x="468" y="1197"/>
                                  </a:lnTo>
                                  <a:lnTo>
                                    <a:pt x="462" y="1197"/>
                                  </a:lnTo>
                                  <a:lnTo>
                                    <a:pt x="456" y="1197"/>
                                  </a:lnTo>
                                  <a:lnTo>
                                    <a:pt x="456" y="1191"/>
                                  </a:lnTo>
                                  <a:lnTo>
                                    <a:pt x="462" y="1191"/>
                                  </a:lnTo>
                                  <a:lnTo>
                                    <a:pt x="462" y="1186"/>
                                  </a:lnTo>
                                  <a:lnTo>
                                    <a:pt x="462" y="1180"/>
                                  </a:lnTo>
                                  <a:lnTo>
                                    <a:pt x="462" y="1174"/>
                                  </a:lnTo>
                                  <a:lnTo>
                                    <a:pt x="462" y="1169"/>
                                  </a:lnTo>
                                  <a:lnTo>
                                    <a:pt x="456" y="1169"/>
                                  </a:lnTo>
                                  <a:lnTo>
                                    <a:pt x="456" y="1163"/>
                                  </a:lnTo>
                                  <a:lnTo>
                                    <a:pt x="450" y="1163"/>
                                  </a:lnTo>
                                  <a:lnTo>
                                    <a:pt x="450" y="1157"/>
                                  </a:lnTo>
                                  <a:lnTo>
                                    <a:pt x="445" y="1163"/>
                                  </a:lnTo>
                                  <a:lnTo>
                                    <a:pt x="439" y="1163"/>
                                  </a:lnTo>
                                  <a:lnTo>
                                    <a:pt x="439" y="1169"/>
                                  </a:lnTo>
                                  <a:lnTo>
                                    <a:pt x="433" y="1169"/>
                                  </a:lnTo>
                                  <a:lnTo>
                                    <a:pt x="433" y="1163"/>
                                  </a:lnTo>
                                  <a:lnTo>
                                    <a:pt x="428" y="1163"/>
                                  </a:lnTo>
                                  <a:lnTo>
                                    <a:pt x="428" y="1157"/>
                                  </a:lnTo>
                                  <a:lnTo>
                                    <a:pt x="422" y="1157"/>
                                  </a:lnTo>
                                  <a:lnTo>
                                    <a:pt x="416" y="1157"/>
                                  </a:lnTo>
                                  <a:lnTo>
                                    <a:pt x="416" y="1152"/>
                                  </a:lnTo>
                                  <a:lnTo>
                                    <a:pt x="411" y="1152"/>
                                  </a:lnTo>
                                  <a:lnTo>
                                    <a:pt x="411" y="1157"/>
                                  </a:lnTo>
                                  <a:lnTo>
                                    <a:pt x="405" y="1157"/>
                                  </a:lnTo>
                                  <a:lnTo>
                                    <a:pt x="399" y="1157"/>
                                  </a:lnTo>
                                  <a:lnTo>
                                    <a:pt x="393" y="1157"/>
                                  </a:lnTo>
                                  <a:lnTo>
                                    <a:pt x="393" y="1163"/>
                                  </a:lnTo>
                                  <a:lnTo>
                                    <a:pt x="393" y="1157"/>
                                  </a:lnTo>
                                  <a:lnTo>
                                    <a:pt x="393" y="1152"/>
                                  </a:lnTo>
                                  <a:lnTo>
                                    <a:pt x="393" y="1146"/>
                                  </a:lnTo>
                                  <a:lnTo>
                                    <a:pt x="388" y="1146"/>
                                  </a:lnTo>
                                  <a:lnTo>
                                    <a:pt x="388" y="1140"/>
                                  </a:lnTo>
                                  <a:lnTo>
                                    <a:pt x="393" y="1140"/>
                                  </a:lnTo>
                                  <a:lnTo>
                                    <a:pt x="393" y="1134"/>
                                  </a:lnTo>
                                  <a:lnTo>
                                    <a:pt x="388" y="1134"/>
                                  </a:lnTo>
                                  <a:lnTo>
                                    <a:pt x="388" y="1129"/>
                                  </a:lnTo>
                                  <a:lnTo>
                                    <a:pt x="388" y="1123"/>
                                  </a:lnTo>
                                  <a:lnTo>
                                    <a:pt x="382" y="1123"/>
                                  </a:lnTo>
                                  <a:lnTo>
                                    <a:pt x="382" y="1117"/>
                                  </a:lnTo>
                                  <a:lnTo>
                                    <a:pt x="376" y="1112"/>
                                  </a:lnTo>
                                  <a:lnTo>
                                    <a:pt x="371" y="1112"/>
                                  </a:lnTo>
                                  <a:lnTo>
                                    <a:pt x="365" y="1112"/>
                                  </a:lnTo>
                                  <a:lnTo>
                                    <a:pt x="359" y="1112"/>
                                  </a:lnTo>
                                  <a:lnTo>
                                    <a:pt x="353" y="1117"/>
                                  </a:lnTo>
                                  <a:lnTo>
                                    <a:pt x="348" y="1117"/>
                                  </a:lnTo>
                                  <a:lnTo>
                                    <a:pt x="348" y="1123"/>
                                  </a:lnTo>
                                  <a:lnTo>
                                    <a:pt x="342" y="1123"/>
                                  </a:lnTo>
                                  <a:lnTo>
                                    <a:pt x="336" y="1123"/>
                                  </a:lnTo>
                                  <a:lnTo>
                                    <a:pt x="336" y="1129"/>
                                  </a:lnTo>
                                  <a:lnTo>
                                    <a:pt x="331" y="1129"/>
                                  </a:lnTo>
                                  <a:lnTo>
                                    <a:pt x="331" y="1134"/>
                                  </a:lnTo>
                                  <a:lnTo>
                                    <a:pt x="325" y="1134"/>
                                  </a:lnTo>
                                  <a:lnTo>
                                    <a:pt x="319" y="1140"/>
                                  </a:lnTo>
                                  <a:lnTo>
                                    <a:pt x="308" y="1140"/>
                                  </a:lnTo>
                                  <a:lnTo>
                                    <a:pt x="302" y="1134"/>
                                  </a:lnTo>
                                  <a:lnTo>
                                    <a:pt x="285" y="1140"/>
                                  </a:lnTo>
                                  <a:lnTo>
                                    <a:pt x="279" y="1140"/>
                                  </a:lnTo>
                                  <a:lnTo>
                                    <a:pt x="274" y="1140"/>
                                  </a:lnTo>
                                  <a:lnTo>
                                    <a:pt x="268" y="1140"/>
                                  </a:lnTo>
                                  <a:lnTo>
                                    <a:pt x="268" y="1174"/>
                                  </a:lnTo>
                                  <a:lnTo>
                                    <a:pt x="268" y="1180"/>
                                  </a:lnTo>
                                  <a:lnTo>
                                    <a:pt x="268" y="1186"/>
                                  </a:lnTo>
                                  <a:lnTo>
                                    <a:pt x="268" y="1191"/>
                                  </a:lnTo>
                                  <a:lnTo>
                                    <a:pt x="268" y="1197"/>
                                  </a:lnTo>
                                  <a:lnTo>
                                    <a:pt x="268" y="1203"/>
                                  </a:lnTo>
                                  <a:lnTo>
                                    <a:pt x="262" y="1208"/>
                                  </a:lnTo>
                                  <a:lnTo>
                                    <a:pt x="262" y="1214"/>
                                  </a:lnTo>
                                  <a:lnTo>
                                    <a:pt x="262" y="1220"/>
                                  </a:lnTo>
                                  <a:lnTo>
                                    <a:pt x="256" y="1220"/>
                                  </a:lnTo>
                                  <a:lnTo>
                                    <a:pt x="256" y="1226"/>
                                  </a:lnTo>
                                  <a:lnTo>
                                    <a:pt x="256" y="1231"/>
                                  </a:lnTo>
                                  <a:lnTo>
                                    <a:pt x="256" y="1237"/>
                                  </a:lnTo>
                                  <a:lnTo>
                                    <a:pt x="256" y="1243"/>
                                  </a:lnTo>
                                  <a:lnTo>
                                    <a:pt x="256" y="1248"/>
                                  </a:lnTo>
                                  <a:lnTo>
                                    <a:pt x="256" y="1254"/>
                                  </a:lnTo>
                                  <a:lnTo>
                                    <a:pt x="251" y="1254"/>
                                  </a:lnTo>
                                  <a:lnTo>
                                    <a:pt x="245" y="1254"/>
                                  </a:lnTo>
                                  <a:lnTo>
                                    <a:pt x="245" y="1248"/>
                                  </a:lnTo>
                                  <a:lnTo>
                                    <a:pt x="245" y="1243"/>
                                  </a:lnTo>
                                  <a:lnTo>
                                    <a:pt x="245" y="1237"/>
                                  </a:lnTo>
                                  <a:lnTo>
                                    <a:pt x="245" y="1231"/>
                                  </a:lnTo>
                                  <a:lnTo>
                                    <a:pt x="239" y="1231"/>
                                  </a:lnTo>
                                  <a:lnTo>
                                    <a:pt x="234" y="1231"/>
                                  </a:lnTo>
                                  <a:lnTo>
                                    <a:pt x="228" y="1226"/>
                                  </a:lnTo>
                                  <a:lnTo>
                                    <a:pt x="222" y="1226"/>
                                  </a:lnTo>
                                  <a:lnTo>
                                    <a:pt x="222" y="1220"/>
                                  </a:lnTo>
                                  <a:lnTo>
                                    <a:pt x="222" y="1214"/>
                                  </a:lnTo>
                                  <a:lnTo>
                                    <a:pt x="216" y="1208"/>
                                  </a:lnTo>
                                  <a:lnTo>
                                    <a:pt x="211" y="1208"/>
                                  </a:lnTo>
                                  <a:lnTo>
                                    <a:pt x="205" y="1208"/>
                                  </a:lnTo>
                                  <a:lnTo>
                                    <a:pt x="205" y="1203"/>
                                  </a:lnTo>
                                  <a:lnTo>
                                    <a:pt x="205" y="1197"/>
                                  </a:lnTo>
                                  <a:lnTo>
                                    <a:pt x="211" y="1197"/>
                                  </a:lnTo>
                                  <a:lnTo>
                                    <a:pt x="211" y="1191"/>
                                  </a:lnTo>
                                  <a:lnTo>
                                    <a:pt x="216" y="1191"/>
                                  </a:lnTo>
                                  <a:lnTo>
                                    <a:pt x="216" y="1186"/>
                                  </a:lnTo>
                                  <a:lnTo>
                                    <a:pt x="216" y="1180"/>
                                  </a:lnTo>
                                  <a:lnTo>
                                    <a:pt x="222" y="1180"/>
                                  </a:lnTo>
                                  <a:lnTo>
                                    <a:pt x="228" y="1174"/>
                                  </a:lnTo>
                                  <a:lnTo>
                                    <a:pt x="228" y="1169"/>
                                  </a:lnTo>
                                  <a:lnTo>
                                    <a:pt x="228" y="1163"/>
                                  </a:lnTo>
                                  <a:lnTo>
                                    <a:pt x="222" y="1163"/>
                                  </a:lnTo>
                                  <a:lnTo>
                                    <a:pt x="216" y="1163"/>
                                  </a:lnTo>
                                  <a:lnTo>
                                    <a:pt x="211" y="1169"/>
                                  </a:lnTo>
                                  <a:lnTo>
                                    <a:pt x="205" y="1169"/>
                                  </a:lnTo>
                                  <a:lnTo>
                                    <a:pt x="205" y="1163"/>
                                  </a:lnTo>
                                  <a:lnTo>
                                    <a:pt x="199" y="1163"/>
                                  </a:lnTo>
                                  <a:lnTo>
                                    <a:pt x="194" y="1163"/>
                                  </a:lnTo>
                                  <a:lnTo>
                                    <a:pt x="194" y="1157"/>
                                  </a:lnTo>
                                  <a:lnTo>
                                    <a:pt x="188" y="1157"/>
                                  </a:lnTo>
                                  <a:lnTo>
                                    <a:pt x="188" y="1152"/>
                                  </a:lnTo>
                                  <a:lnTo>
                                    <a:pt x="194" y="1152"/>
                                  </a:lnTo>
                                  <a:lnTo>
                                    <a:pt x="194" y="1146"/>
                                  </a:lnTo>
                                  <a:lnTo>
                                    <a:pt x="194" y="1140"/>
                                  </a:lnTo>
                                  <a:lnTo>
                                    <a:pt x="199" y="1140"/>
                                  </a:lnTo>
                                  <a:lnTo>
                                    <a:pt x="199" y="1134"/>
                                  </a:lnTo>
                                  <a:lnTo>
                                    <a:pt x="199" y="1129"/>
                                  </a:lnTo>
                                  <a:lnTo>
                                    <a:pt x="205" y="1129"/>
                                  </a:lnTo>
                                  <a:lnTo>
                                    <a:pt x="205" y="1123"/>
                                  </a:lnTo>
                                  <a:lnTo>
                                    <a:pt x="205" y="1117"/>
                                  </a:lnTo>
                                  <a:lnTo>
                                    <a:pt x="199" y="1112"/>
                                  </a:lnTo>
                                  <a:lnTo>
                                    <a:pt x="194" y="1112"/>
                                  </a:lnTo>
                                  <a:lnTo>
                                    <a:pt x="194" y="1106"/>
                                  </a:lnTo>
                                  <a:lnTo>
                                    <a:pt x="194" y="1100"/>
                                  </a:lnTo>
                                  <a:lnTo>
                                    <a:pt x="188" y="1100"/>
                                  </a:lnTo>
                                  <a:lnTo>
                                    <a:pt x="182" y="1100"/>
                                  </a:lnTo>
                                  <a:lnTo>
                                    <a:pt x="182" y="1106"/>
                                  </a:lnTo>
                                  <a:lnTo>
                                    <a:pt x="177" y="1106"/>
                                  </a:lnTo>
                                  <a:lnTo>
                                    <a:pt x="171" y="1106"/>
                                  </a:lnTo>
                                  <a:lnTo>
                                    <a:pt x="171" y="1112"/>
                                  </a:lnTo>
                                  <a:lnTo>
                                    <a:pt x="177" y="1112"/>
                                  </a:lnTo>
                                  <a:lnTo>
                                    <a:pt x="177" y="1117"/>
                                  </a:lnTo>
                                  <a:lnTo>
                                    <a:pt x="182" y="1117"/>
                                  </a:lnTo>
                                  <a:lnTo>
                                    <a:pt x="177" y="1117"/>
                                  </a:lnTo>
                                  <a:lnTo>
                                    <a:pt x="177" y="1123"/>
                                  </a:lnTo>
                                  <a:lnTo>
                                    <a:pt x="171" y="1129"/>
                                  </a:lnTo>
                                  <a:lnTo>
                                    <a:pt x="165" y="1129"/>
                                  </a:lnTo>
                                  <a:lnTo>
                                    <a:pt x="165" y="1134"/>
                                  </a:lnTo>
                                  <a:lnTo>
                                    <a:pt x="165" y="1140"/>
                                  </a:lnTo>
                                  <a:lnTo>
                                    <a:pt x="165" y="1146"/>
                                  </a:lnTo>
                                  <a:lnTo>
                                    <a:pt x="165" y="1152"/>
                                  </a:lnTo>
                                  <a:lnTo>
                                    <a:pt x="159" y="1152"/>
                                  </a:lnTo>
                                  <a:lnTo>
                                    <a:pt x="154" y="1152"/>
                                  </a:lnTo>
                                  <a:lnTo>
                                    <a:pt x="154" y="1146"/>
                                  </a:lnTo>
                                  <a:lnTo>
                                    <a:pt x="148" y="1146"/>
                                  </a:lnTo>
                                  <a:lnTo>
                                    <a:pt x="148" y="1152"/>
                                  </a:lnTo>
                                  <a:lnTo>
                                    <a:pt x="148" y="1157"/>
                                  </a:lnTo>
                                  <a:lnTo>
                                    <a:pt x="142" y="1163"/>
                                  </a:lnTo>
                                  <a:lnTo>
                                    <a:pt x="137" y="1169"/>
                                  </a:lnTo>
                                  <a:lnTo>
                                    <a:pt x="142" y="1169"/>
                                  </a:lnTo>
                                  <a:lnTo>
                                    <a:pt x="137" y="1174"/>
                                  </a:lnTo>
                                  <a:lnTo>
                                    <a:pt x="142" y="1174"/>
                                  </a:lnTo>
                                  <a:lnTo>
                                    <a:pt x="142" y="1169"/>
                                  </a:lnTo>
                                  <a:lnTo>
                                    <a:pt x="148" y="1169"/>
                                  </a:lnTo>
                                  <a:lnTo>
                                    <a:pt x="148" y="1174"/>
                                  </a:lnTo>
                                  <a:lnTo>
                                    <a:pt x="148" y="1180"/>
                                  </a:lnTo>
                                  <a:lnTo>
                                    <a:pt x="148" y="1186"/>
                                  </a:lnTo>
                                  <a:lnTo>
                                    <a:pt x="142" y="1186"/>
                                  </a:lnTo>
                                  <a:lnTo>
                                    <a:pt x="137" y="1186"/>
                                  </a:lnTo>
                                  <a:lnTo>
                                    <a:pt x="131" y="1186"/>
                                  </a:lnTo>
                                  <a:lnTo>
                                    <a:pt x="125" y="1186"/>
                                  </a:lnTo>
                                  <a:lnTo>
                                    <a:pt x="119" y="1186"/>
                                  </a:lnTo>
                                  <a:lnTo>
                                    <a:pt x="114" y="1191"/>
                                  </a:lnTo>
                                  <a:lnTo>
                                    <a:pt x="108" y="1191"/>
                                  </a:lnTo>
                                  <a:lnTo>
                                    <a:pt x="102" y="1191"/>
                                  </a:lnTo>
                                  <a:lnTo>
                                    <a:pt x="102" y="1197"/>
                                  </a:lnTo>
                                  <a:lnTo>
                                    <a:pt x="102" y="1203"/>
                                  </a:lnTo>
                                  <a:lnTo>
                                    <a:pt x="102" y="1208"/>
                                  </a:lnTo>
                                  <a:lnTo>
                                    <a:pt x="102" y="1214"/>
                                  </a:lnTo>
                                  <a:lnTo>
                                    <a:pt x="97" y="1214"/>
                                  </a:lnTo>
                                  <a:lnTo>
                                    <a:pt x="91" y="1214"/>
                                  </a:lnTo>
                                  <a:lnTo>
                                    <a:pt x="85" y="1214"/>
                                  </a:lnTo>
                                  <a:lnTo>
                                    <a:pt x="85" y="1208"/>
                                  </a:lnTo>
                                  <a:lnTo>
                                    <a:pt x="80" y="1208"/>
                                  </a:lnTo>
                                  <a:lnTo>
                                    <a:pt x="74" y="1208"/>
                                  </a:lnTo>
                                  <a:lnTo>
                                    <a:pt x="68" y="1208"/>
                                  </a:lnTo>
                                  <a:lnTo>
                                    <a:pt x="68" y="1214"/>
                                  </a:lnTo>
                                  <a:lnTo>
                                    <a:pt x="68" y="1220"/>
                                  </a:lnTo>
                                  <a:lnTo>
                                    <a:pt x="68" y="1214"/>
                                  </a:lnTo>
                                  <a:lnTo>
                                    <a:pt x="68" y="1208"/>
                                  </a:lnTo>
                                  <a:lnTo>
                                    <a:pt x="62" y="1208"/>
                                  </a:lnTo>
                                  <a:lnTo>
                                    <a:pt x="62" y="1203"/>
                                  </a:lnTo>
                                  <a:lnTo>
                                    <a:pt x="62" y="1197"/>
                                  </a:lnTo>
                                  <a:lnTo>
                                    <a:pt x="57" y="1197"/>
                                  </a:lnTo>
                                  <a:lnTo>
                                    <a:pt x="57" y="1203"/>
                                  </a:lnTo>
                                  <a:lnTo>
                                    <a:pt x="57" y="1208"/>
                                  </a:lnTo>
                                  <a:lnTo>
                                    <a:pt x="51" y="1208"/>
                                  </a:lnTo>
                                  <a:lnTo>
                                    <a:pt x="51" y="1214"/>
                                  </a:lnTo>
                                  <a:lnTo>
                                    <a:pt x="51" y="1220"/>
                                  </a:lnTo>
                                  <a:lnTo>
                                    <a:pt x="45" y="1220"/>
                                  </a:lnTo>
                                  <a:lnTo>
                                    <a:pt x="45" y="1226"/>
                                  </a:lnTo>
                                  <a:lnTo>
                                    <a:pt x="51" y="1226"/>
                                  </a:lnTo>
                                  <a:lnTo>
                                    <a:pt x="45" y="1226"/>
                                  </a:lnTo>
                                  <a:lnTo>
                                    <a:pt x="45" y="1231"/>
                                  </a:lnTo>
                                  <a:lnTo>
                                    <a:pt x="45" y="1237"/>
                                  </a:lnTo>
                                  <a:lnTo>
                                    <a:pt x="40" y="1237"/>
                                  </a:lnTo>
                                  <a:lnTo>
                                    <a:pt x="34" y="1237"/>
                                  </a:lnTo>
                                  <a:lnTo>
                                    <a:pt x="34" y="1231"/>
                                  </a:lnTo>
                                  <a:lnTo>
                                    <a:pt x="28" y="1231"/>
                                  </a:lnTo>
                                  <a:lnTo>
                                    <a:pt x="28" y="1226"/>
                                  </a:lnTo>
                                  <a:lnTo>
                                    <a:pt x="22" y="1226"/>
                                  </a:lnTo>
                                  <a:lnTo>
                                    <a:pt x="17" y="1226"/>
                                  </a:lnTo>
                                  <a:lnTo>
                                    <a:pt x="17" y="1220"/>
                                  </a:lnTo>
                                  <a:lnTo>
                                    <a:pt x="11" y="1220"/>
                                  </a:lnTo>
                                  <a:lnTo>
                                    <a:pt x="11" y="1214"/>
                                  </a:lnTo>
                                  <a:lnTo>
                                    <a:pt x="11" y="1220"/>
                                  </a:lnTo>
                                  <a:lnTo>
                                    <a:pt x="11" y="1226"/>
                                  </a:lnTo>
                                  <a:lnTo>
                                    <a:pt x="11" y="1231"/>
                                  </a:lnTo>
                                  <a:lnTo>
                                    <a:pt x="5" y="1231"/>
                                  </a:lnTo>
                                  <a:lnTo>
                                    <a:pt x="5" y="1237"/>
                                  </a:lnTo>
                                  <a:lnTo>
                                    <a:pt x="0" y="1237"/>
                                  </a:lnTo>
                                  <a:lnTo>
                                    <a:pt x="0" y="1243"/>
                                  </a:lnTo>
                                </a:path>
                              </a:pathLst>
                            </a:custGeom>
                            <a:noFill/>
                            <a:ln w="0">
                              <a:noFill/>
                            </a:ln>
                          </wps:spPr>
                          <wps:style>
                            <a:lnRef idx="0"/>
                            <a:fillRef idx="0"/>
                            <a:effectRef idx="0"/>
                            <a:fontRef idx="minor"/>
                          </wps:style>
                          <wps:bodyPr/>
                        </wps:wsp>
                        <wps:wsp>
                          <wps:cNvSpPr/>
                          <wps:spPr>
                            <a:xfrm>
                              <a:off x="3573000" y="2088720"/>
                              <a:ext cx="775800" cy="654840"/>
                            </a:xfrm>
                            <a:custGeom>
                              <a:avLst/>
                              <a:gdLst/>
                              <a:ahLst/>
                              <a:rect l="l" t="t" r="r" b="b"/>
                              <a:pathLst>
                                <a:path w="1222" h="1031">
                                  <a:moveTo>
                                    <a:pt x="1222" y="872"/>
                                  </a:moveTo>
                                  <a:lnTo>
                                    <a:pt x="1216" y="872"/>
                                  </a:lnTo>
                                  <a:lnTo>
                                    <a:pt x="1210" y="877"/>
                                  </a:lnTo>
                                  <a:lnTo>
                                    <a:pt x="1204" y="883"/>
                                  </a:lnTo>
                                  <a:lnTo>
                                    <a:pt x="1199" y="883"/>
                                  </a:lnTo>
                                  <a:lnTo>
                                    <a:pt x="1199" y="889"/>
                                  </a:lnTo>
                                  <a:lnTo>
                                    <a:pt x="1199" y="894"/>
                                  </a:lnTo>
                                  <a:lnTo>
                                    <a:pt x="1193" y="894"/>
                                  </a:lnTo>
                                  <a:lnTo>
                                    <a:pt x="1187" y="894"/>
                                  </a:lnTo>
                                  <a:lnTo>
                                    <a:pt x="1187" y="889"/>
                                  </a:lnTo>
                                  <a:lnTo>
                                    <a:pt x="1182" y="889"/>
                                  </a:lnTo>
                                  <a:lnTo>
                                    <a:pt x="1182" y="894"/>
                                  </a:lnTo>
                                  <a:lnTo>
                                    <a:pt x="1176" y="894"/>
                                  </a:lnTo>
                                  <a:lnTo>
                                    <a:pt x="1170" y="894"/>
                                  </a:lnTo>
                                  <a:lnTo>
                                    <a:pt x="1165" y="894"/>
                                  </a:lnTo>
                                  <a:lnTo>
                                    <a:pt x="1165" y="900"/>
                                  </a:lnTo>
                                  <a:lnTo>
                                    <a:pt x="1159" y="900"/>
                                  </a:lnTo>
                                  <a:lnTo>
                                    <a:pt x="1159" y="894"/>
                                  </a:lnTo>
                                  <a:lnTo>
                                    <a:pt x="1153" y="894"/>
                                  </a:lnTo>
                                  <a:lnTo>
                                    <a:pt x="1147" y="894"/>
                                  </a:lnTo>
                                  <a:lnTo>
                                    <a:pt x="1142" y="894"/>
                                  </a:lnTo>
                                  <a:lnTo>
                                    <a:pt x="1136" y="894"/>
                                  </a:lnTo>
                                  <a:lnTo>
                                    <a:pt x="1130" y="894"/>
                                  </a:lnTo>
                                  <a:lnTo>
                                    <a:pt x="1136" y="889"/>
                                  </a:lnTo>
                                  <a:lnTo>
                                    <a:pt x="1142" y="883"/>
                                  </a:lnTo>
                                  <a:lnTo>
                                    <a:pt x="1142" y="877"/>
                                  </a:lnTo>
                                  <a:lnTo>
                                    <a:pt x="1142" y="872"/>
                                  </a:lnTo>
                                  <a:lnTo>
                                    <a:pt x="1142" y="866"/>
                                  </a:lnTo>
                                  <a:lnTo>
                                    <a:pt x="1136" y="866"/>
                                  </a:lnTo>
                                  <a:lnTo>
                                    <a:pt x="1136" y="860"/>
                                  </a:lnTo>
                                  <a:lnTo>
                                    <a:pt x="1136" y="855"/>
                                  </a:lnTo>
                                  <a:lnTo>
                                    <a:pt x="1136" y="849"/>
                                  </a:lnTo>
                                  <a:lnTo>
                                    <a:pt x="1130" y="849"/>
                                  </a:lnTo>
                                  <a:lnTo>
                                    <a:pt x="1125" y="849"/>
                                  </a:lnTo>
                                  <a:lnTo>
                                    <a:pt x="1119" y="849"/>
                                  </a:lnTo>
                                  <a:lnTo>
                                    <a:pt x="1119" y="843"/>
                                  </a:lnTo>
                                  <a:lnTo>
                                    <a:pt x="1119" y="837"/>
                                  </a:lnTo>
                                  <a:lnTo>
                                    <a:pt x="1113" y="837"/>
                                  </a:lnTo>
                                  <a:lnTo>
                                    <a:pt x="1113" y="832"/>
                                  </a:lnTo>
                                  <a:lnTo>
                                    <a:pt x="1113" y="826"/>
                                  </a:lnTo>
                                  <a:lnTo>
                                    <a:pt x="1119" y="826"/>
                                  </a:lnTo>
                                  <a:lnTo>
                                    <a:pt x="1113" y="826"/>
                                  </a:lnTo>
                                  <a:lnTo>
                                    <a:pt x="1113" y="820"/>
                                  </a:lnTo>
                                  <a:lnTo>
                                    <a:pt x="1107" y="820"/>
                                  </a:lnTo>
                                  <a:lnTo>
                                    <a:pt x="1102" y="826"/>
                                  </a:lnTo>
                                  <a:lnTo>
                                    <a:pt x="1102" y="820"/>
                                  </a:lnTo>
                                  <a:lnTo>
                                    <a:pt x="1096" y="820"/>
                                  </a:lnTo>
                                  <a:lnTo>
                                    <a:pt x="1090" y="820"/>
                                  </a:lnTo>
                                  <a:lnTo>
                                    <a:pt x="1085" y="820"/>
                                  </a:lnTo>
                                  <a:lnTo>
                                    <a:pt x="1079" y="820"/>
                                  </a:lnTo>
                                  <a:lnTo>
                                    <a:pt x="1073" y="820"/>
                                  </a:lnTo>
                                  <a:lnTo>
                                    <a:pt x="1073" y="826"/>
                                  </a:lnTo>
                                  <a:lnTo>
                                    <a:pt x="1068" y="826"/>
                                  </a:lnTo>
                                  <a:lnTo>
                                    <a:pt x="1062" y="832"/>
                                  </a:lnTo>
                                  <a:lnTo>
                                    <a:pt x="1056" y="832"/>
                                  </a:lnTo>
                                  <a:lnTo>
                                    <a:pt x="1056" y="837"/>
                                  </a:lnTo>
                                  <a:lnTo>
                                    <a:pt x="1056" y="843"/>
                                  </a:lnTo>
                                  <a:lnTo>
                                    <a:pt x="1050" y="843"/>
                                  </a:lnTo>
                                  <a:lnTo>
                                    <a:pt x="1050" y="849"/>
                                  </a:lnTo>
                                  <a:lnTo>
                                    <a:pt x="1045" y="849"/>
                                  </a:lnTo>
                                  <a:lnTo>
                                    <a:pt x="1045" y="855"/>
                                  </a:lnTo>
                                  <a:lnTo>
                                    <a:pt x="1045" y="860"/>
                                  </a:lnTo>
                                  <a:lnTo>
                                    <a:pt x="1045" y="866"/>
                                  </a:lnTo>
                                  <a:lnTo>
                                    <a:pt x="1045" y="872"/>
                                  </a:lnTo>
                                  <a:lnTo>
                                    <a:pt x="1039" y="872"/>
                                  </a:lnTo>
                                  <a:lnTo>
                                    <a:pt x="1039" y="877"/>
                                  </a:lnTo>
                                  <a:lnTo>
                                    <a:pt x="1045" y="877"/>
                                  </a:lnTo>
                                  <a:lnTo>
                                    <a:pt x="1045" y="883"/>
                                  </a:lnTo>
                                  <a:lnTo>
                                    <a:pt x="1050" y="883"/>
                                  </a:lnTo>
                                  <a:lnTo>
                                    <a:pt x="1050" y="889"/>
                                  </a:lnTo>
                                  <a:lnTo>
                                    <a:pt x="1050" y="894"/>
                                  </a:lnTo>
                                  <a:lnTo>
                                    <a:pt x="1050" y="900"/>
                                  </a:lnTo>
                                  <a:lnTo>
                                    <a:pt x="1050" y="906"/>
                                  </a:lnTo>
                                  <a:lnTo>
                                    <a:pt x="1056" y="906"/>
                                  </a:lnTo>
                                  <a:lnTo>
                                    <a:pt x="1056" y="912"/>
                                  </a:lnTo>
                                  <a:lnTo>
                                    <a:pt x="1056" y="917"/>
                                  </a:lnTo>
                                  <a:lnTo>
                                    <a:pt x="1062" y="923"/>
                                  </a:lnTo>
                                  <a:lnTo>
                                    <a:pt x="1062" y="929"/>
                                  </a:lnTo>
                                  <a:lnTo>
                                    <a:pt x="1062" y="934"/>
                                  </a:lnTo>
                                  <a:lnTo>
                                    <a:pt x="1062" y="940"/>
                                  </a:lnTo>
                                  <a:lnTo>
                                    <a:pt x="1062" y="946"/>
                                  </a:lnTo>
                                  <a:lnTo>
                                    <a:pt x="1056" y="946"/>
                                  </a:lnTo>
                                  <a:lnTo>
                                    <a:pt x="1056" y="951"/>
                                  </a:lnTo>
                                  <a:lnTo>
                                    <a:pt x="1050" y="951"/>
                                  </a:lnTo>
                                  <a:lnTo>
                                    <a:pt x="1045" y="951"/>
                                  </a:lnTo>
                                  <a:lnTo>
                                    <a:pt x="1039" y="951"/>
                                  </a:lnTo>
                                  <a:lnTo>
                                    <a:pt x="1033" y="957"/>
                                  </a:lnTo>
                                  <a:lnTo>
                                    <a:pt x="1033" y="951"/>
                                  </a:lnTo>
                                  <a:lnTo>
                                    <a:pt x="1033" y="946"/>
                                  </a:lnTo>
                                  <a:lnTo>
                                    <a:pt x="1033" y="940"/>
                                  </a:lnTo>
                                  <a:lnTo>
                                    <a:pt x="1028" y="934"/>
                                  </a:lnTo>
                                  <a:lnTo>
                                    <a:pt x="1022" y="934"/>
                                  </a:lnTo>
                                  <a:lnTo>
                                    <a:pt x="1022" y="940"/>
                                  </a:lnTo>
                                  <a:lnTo>
                                    <a:pt x="1022" y="946"/>
                                  </a:lnTo>
                                  <a:lnTo>
                                    <a:pt x="1028" y="946"/>
                                  </a:lnTo>
                                  <a:lnTo>
                                    <a:pt x="1028" y="951"/>
                                  </a:lnTo>
                                  <a:lnTo>
                                    <a:pt x="1028" y="957"/>
                                  </a:lnTo>
                                  <a:lnTo>
                                    <a:pt x="1022" y="963"/>
                                  </a:lnTo>
                                  <a:lnTo>
                                    <a:pt x="1016" y="963"/>
                                  </a:lnTo>
                                  <a:lnTo>
                                    <a:pt x="1010" y="963"/>
                                  </a:lnTo>
                                  <a:lnTo>
                                    <a:pt x="1010" y="969"/>
                                  </a:lnTo>
                                  <a:lnTo>
                                    <a:pt x="1005" y="969"/>
                                  </a:lnTo>
                                  <a:lnTo>
                                    <a:pt x="1005" y="963"/>
                                  </a:lnTo>
                                  <a:lnTo>
                                    <a:pt x="1005" y="969"/>
                                  </a:lnTo>
                                  <a:lnTo>
                                    <a:pt x="1005" y="974"/>
                                  </a:lnTo>
                                  <a:lnTo>
                                    <a:pt x="1005" y="980"/>
                                  </a:lnTo>
                                  <a:lnTo>
                                    <a:pt x="999" y="980"/>
                                  </a:lnTo>
                                  <a:lnTo>
                                    <a:pt x="993" y="980"/>
                                  </a:lnTo>
                                  <a:lnTo>
                                    <a:pt x="993" y="974"/>
                                  </a:lnTo>
                                  <a:lnTo>
                                    <a:pt x="988" y="974"/>
                                  </a:lnTo>
                                  <a:lnTo>
                                    <a:pt x="982" y="974"/>
                                  </a:lnTo>
                                  <a:lnTo>
                                    <a:pt x="976" y="974"/>
                                  </a:lnTo>
                                  <a:lnTo>
                                    <a:pt x="971" y="974"/>
                                  </a:lnTo>
                                  <a:lnTo>
                                    <a:pt x="965" y="974"/>
                                  </a:lnTo>
                                  <a:lnTo>
                                    <a:pt x="959" y="974"/>
                                  </a:lnTo>
                                  <a:lnTo>
                                    <a:pt x="953" y="974"/>
                                  </a:lnTo>
                                  <a:lnTo>
                                    <a:pt x="953" y="980"/>
                                  </a:lnTo>
                                  <a:lnTo>
                                    <a:pt x="948" y="980"/>
                                  </a:lnTo>
                                  <a:lnTo>
                                    <a:pt x="942" y="980"/>
                                  </a:lnTo>
                                  <a:lnTo>
                                    <a:pt x="936" y="986"/>
                                  </a:lnTo>
                                  <a:lnTo>
                                    <a:pt x="931" y="986"/>
                                  </a:lnTo>
                                  <a:lnTo>
                                    <a:pt x="925" y="986"/>
                                  </a:lnTo>
                                  <a:lnTo>
                                    <a:pt x="919" y="986"/>
                                  </a:lnTo>
                                  <a:lnTo>
                                    <a:pt x="919" y="980"/>
                                  </a:lnTo>
                                  <a:lnTo>
                                    <a:pt x="913" y="980"/>
                                  </a:lnTo>
                                  <a:lnTo>
                                    <a:pt x="908" y="974"/>
                                  </a:lnTo>
                                  <a:lnTo>
                                    <a:pt x="908" y="969"/>
                                  </a:lnTo>
                                  <a:lnTo>
                                    <a:pt x="902" y="963"/>
                                  </a:lnTo>
                                  <a:lnTo>
                                    <a:pt x="902" y="969"/>
                                  </a:lnTo>
                                  <a:lnTo>
                                    <a:pt x="896" y="969"/>
                                  </a:lnTo>
                                  <a:lnTo>
                                    <a:pt x="896" y="963"/>
                                  </a:lnTo>
                                  <a:lnTo>
                                    <a:pt x="891" y="963"/>
                                  </a:lnTo>
                                  <a:lnTo>
                                    <a:pt x="891" y="969"/>
                                  </a:lnTo>
                                  <a:lnTo>
                                    <a:pt x="885" y="969"/>
                                  </a:lnTo>
                                  <a:lnTo>
                                    <a:pt x="879" y="969"/>
                                  </a:lnTo>
                                  <a:lnTo>
                                    <a:pt x="873" y="969"/>
                                  </a:lnTo>
                                  <a:lnTo>
                                    <a:pt x="868" y="969"/>
                                  </a:lnTo>
                                  <a:lnTo>
                                    <a:pt x="868" y="963"/>
                                  </a:lnTo>
                                  <a:lnTo>
                                    <a:pt x="868" y="957"/>
                                  </a:lnTo>
                                  <a:lnTo>
                                    <a:pt x="862" y="957"/>
                                  </a:lnTo>
                                  <a:lnTo>
                                    <a:pt x="856" y="957"/>
                                  </a:lnTo>
                                  <a:lnTo>
                                    <a:pt x="862" y="957"/>
                                  </a:lnTo>
                                  <a:lnTo>
                                    <a:pt x="862" y="951"/>
                                  </a:lnTo>
                                  <a:lnTo>
                                    <a:pt x="856" y="951"/>
                                  </a:lnTo>
                                  <a:lnTo>
                                    <a:pt x="856" y="957"/>
                                  </a:lnTo>
                                  <a:lnTo>
                                    <a:pt x="851" y="957"/>
                                  </a:lnTo>
                                  <a:lnTo>
                                    <a:pt x="851" y="963"/>
                                  </a:lnTo>
                                  <a:lnTo>
                                    <a:pt x="845" y="963"/>
                                  </a:lnTo>
                                  <a:lnTo>
                                    <a:pt x="839" y="963"/>
                                  </a:lnTo>
                                  <a:lnTo>
                                    <a:pt x="839" y="969"/>
                                  </a:lnTo>
                                  <a:lnTo>
                                    <a:pt x="834" y="963"/>
                                  </a:lnTo>
                                  <a:lnTo>
                                    <a:pt x="834" y="957"/>
                                  </a:lnTo>
                                  <a:lnTo>
                                    <a:pt x="828" y="957"/>
                                  </a:lnTo>
                                  <a:lnTo>
                                    <a:pt x="834" y="951"/>
                                  </a:lnTo>
                                  <a:lnTo>
                                    <a:pt x="834" y="946"/>
                                  </a:lnTo>
                                  <a:lnTo>
                                    <a:pt x="834" y="940"/>
                                  </a:lnTo>
                                  <a:lnTo>
                                    <a:pt x="834" y="934"/>
                                  </a:lnTo>
                                  <a:lnTo>
                                    <a:pt x="834" y="929"/>
                                  </a:lnTo>
                                  <a:lnTo>
                                    <a:pt x="834" y="923"/>
                                  </a:lnTo>
                                  <a:lnTo>
                                    <a:pt x="828" y="923"/>
                                  </a:lnTo>
                                  <a:lnTo>
                                    <a:pt x="822" y="923"/>
                                  </a:lnTo>
                                  <a:lnTo>
                                    <a:pt x="822" y="917"/>
                                  </a:lnTo>
                                  <a:lnTo>
                                    <a:pt x="816" y="917"/>
                                  </a:lnTo>
                                  <a:lnTo>
                                    <a:pt x="811" y="917"/>
                                  </a:lnTo>
                                  <a:lnTo>
                                    <a:pt x="805" y="917"/>
                                  </a:lnTo>
                                  <a:lnTo>
                                    <a:pt x="799" y="917"/>
                                  </a:lnTo>
                                  <a:lnTo>
                                    <a:pt x="794" y="917"/>
                                  </a:lnTo>
                                  <a:lnTo>
                                    <a:pt x="794" y="912"/>
                                  </a:lnTo>
                                  <a:lnTo>
                                    <a:pt x="788" y="912"/>
                                  </a:lnTo>
                                  <a:lnTo>
                                    <a:pt x="782" y="912"/>
                                  </a:lnTo>
                                  <a:lnTo>
                                    <a:pt x="776" y="912"/>
                                  </a:lnTo>
                                  <a:lnTo>
                                    <a:pt x="771" y="912"/>
                                  </a:lnTo>
                                  <a:lnTo>
                                    <a:pt x="771" y="906"/>
                                  </a:lnTo>
                                  <a:lnTo>
                                    <a:pt x="771" y="900"/>
                                  </a:lnTo>
                                  <a:lnTo>
                                    <a:pt x="771" y="894"/>
                                  </a:lnTo>
                                  <a:lnTo>
                                    <a:pt x="771" y="889"/>
                                  </a:lnTo>
                                  <a:lnTo>
                                    <a:pt x="771" y="883"/>
                                  </a:lnTo>
                                  <a:lnTo>
                                    <a:pt x="776" y="883"/>
                                  </a:lnTo>
                                  <a:lnTo>
                                    <a:pt x="776" y="877"/>
                                  </a:lnTo>
                                  <a:lnTo>
                                    <a:pt x="776" y="872"/>
                                  </a:lnTo>
                                  <a:lnTo>
                                    <a:pt x="771" y="872"/>
                                  </a:lnTo>
                                  <a:lnTo>
                                    <a:pt x="765" y="872"/>
                                  </a:lnTo>
                                  <a:lnTo>
                                    <a:pt x="765" y="877"/>
                                  </a:lnTo>
                                  <a:lnTo>
                                    <a:pt x="759" y="883"/>
                                  </a:lnTo>
                                  <a:lnTo>
                                    <a:pt x="759" y="889"/>
                                  </a:lnTo>
                                  <a:lnTo>
                                    <a:pt x="759" y="894"/>
                                  </a:lnTo>
                                  <a:lnTo>
                                    <a:pt x="759" y="900"/>
                                  </a:lnTo>
                                  <a:lnTo>
                                    <a:pt x="754" y="900"/>
                                  </a:lnTo>
                                  <a:lnTo>
                                    <a:pt x="748" y="900"/>
                                  </a:lnTo>
                                  <a:lnTo>
                                    <a:pt x="748" y="906"/>
                                  </a:lnTo>
                                  <a:lnTo>
                                    <a:pt x="742" y="906"/>
                                  </a:lnTo>
                                  <a:lnTo>
                                    <a:pt x="737" y="906"/>
                                  </a:lnTo>
                                  <a:lnTo>
                                    <a:pt x="731" y="906"/>
                                  </a:lnTo>
                                  <a:lnTo>
                                    <a:pt x="731" y="912"/>
                                  </a:lnTo>
                                  <a:lnTo>
                                    <a:pt x="725" y="912"/>
                                  </a:lnTo>
                                  <a:lnTo>
                                    <a:pt x="719" y="912"/>
                                  </a:lnTo>
                                  <a:lnTo>
                                    <a:pt x="714" y="912"/>
                                  </a:lnTo>
                                  <a:lnTo>
                                    <a:pt x="714" y="906"/>
                                  </a:lnTo>
                                  <a:lnTo>
                                    <a:pt x="719" y="906"/>
                                  </a:lnTo>
                                  <a:lnTo>
                                    <a:pt x="719" y="900"/>
                                  </a:lnTo>
                                  <a:lnTo>
                                    <a:pt x="725" y="900"/>
                                  </a:lnTo>
                                  <a:lnTo>
                                    <a:pt x="725" y="894"/>
                                  </a:lnTo>
                                  <a:lnTo>
                                    <a:pt x="725" y="889"/>
                                  </a:lnTo>
                                  <a:lnTo>
                                    <a:pt x="725" y="883"/>
                                  </a:lnTo>
                                  <a:lnTo>
                                    <a:pt x="719" y="883"/>
                                  </a:lnTo>
                                  <a:lnTo>
                                    <a:pt x="714" y="883"/>
                                  </a:lnTo>
                                  <a:lnTo>
                                    <a:pt x="714" y="877"/>
                                  </a:lnTo>
                                  <a:lnTo>
                                    <a:pt x="714" y="883"/>
                                  </a:lnTo>
                                  <a:lnTo>
                                    <a:pt x="708" y="883"/>
                                  </a:lnTo>
                                  <a:lnTo>
                                    <a:pt x="702" y="883"/>
                                  </a:lnTo>
                                  <a:lnTo>
                                    <a:pt x="702" y="889"/>
                                  </a:lnTo>
                                  <a:lnTo>
                                    <a:pt x="702" y="894"/>
                                  </a:lnTo>
                                  <a:lnTo>
                                    <a:pt x="702" y="900"/>
                                  </a:lnTo>
                                  <a:lnTo>
                                    <a:pt x="702" y="906"/>
                                  </a:lnTo>
                                  <a:lnTo>
                                    <a:pt x="702" y="912"/>
                                  </a:lnTo>
                                  <a:lnTo>
                                    <a:pt x="702" y="917"/>
                                  </a:lnTo>
                                  <a:lnTo>
                                    <a:pt x="702" y="923"/>
                                  </a:lnTo>
                                  <a:lnTo>
                                    <a:pt x="702" y="929"/>
                                  </a:lnTo>
                                  <a:lnTo>
                                    <a:pt x="702" y="934"/>
                                  </a:lnTo>
                                  <a:lnTo>
                                    <a:pt x="708" y="934"/>
                                  </a:lnTo>
                                  <a:lnTo>
                                    <a:pt x="708" y="940"/>
                                  </a:lnTo>
                                  <a:lnTo>
                                    <a:pt x="714" y="934"/>
                                  </a:lnTo>
                                  <a:lnTo>
                                    <a:pt x="714" y="929"/>
                                  </a:lnTo>
                                  <a:lnTo>
                                    <a:pt x="714" y="923"/>
                                  </a:lnTo>
                                  <a:lnTo>
                                    <a:pt x="719" y="929"/>
                                  </a:lnTo>
                                  <a:lnTo>
                                    <a:pt x="719" y="934"/>
                                  </a:lnTo>
                                  <a:lnTo>
                                    <a:pt x="719" y="940"/>
                                  </a:lnTo>
                                  <a:lnTo>
                                    <a:pt x="719" y="946"/>
                                  </a:lnTo>
                                  <a:lnTo>
                                    <a:pt x="719" y="951"/>
                                  </a:lnTo>
                                  <a:lnTo>
                                    <a:pt x="725" y="951"/>
                                  </a:lnTo>
                                  <a:lnTo>
                                    <a:pt x="725" y="957"/>
                                  </a:lnTo>
                                  <a:lnTo>
                                    <a:pt x="731" y="957"/>
                                  </a:lnTo>
                                  <a:lnTo>
                                    <a:pt x="731" y="951"/>
                                  </a:lnTo>
                                  <a:lnTo>
                                    <a:pt x="731" y="957"/>
                                  </a:lnTo>
                                  <a:lnTo>
                                    <a:pt x="737" y="957"/>
                                  </a:lnTo>
                                  <a:lnTo>
                                    <a:pt x="742" y="957"/>
                                  </a:lnTo>
                                  <a:lnTo>
                                    <a:pt x="742" y="963"/>
                                  </a:lnTo>
                                  <a:lnTo>
                                    <a:pt x="737" y="963"/>
                                  </a:lnTo>
                                  <a:lnTo>
                                    <a:pt x="737" y="969"/>
                                  </a:lnTo>
                                  <a:lnTo>
                                    <a:pt x="731" y="969"/>
                                  </a:lnTo>
                                  <a:lnTo>
                                    <a:pt x="731" y="974"/>
                                  </a:lnTo>
                                  <a:lnTo>
                                    <a:pt x="737" y="974"/>
                                  </a:lnTo>
                                  <a:lnTo>
                                    <a:pt x="737" y="980"/>
                                  </a:lnTo>
                                  <a:lnTo>
                                    <a:pt x="737" y="986"/>
                                  </a:lnTo>
                                  <a:lnTo>
                                    <a:pt x="742" y="986"/>
                                  </a:lnTo>
                                  <a:lnTo>
                                    <a:pt x="748" y="986"/>
                                  </a:lnTo>
                                  <a:lnTo>
                                    <a:pt x="754" y="980"/>
                                  </a:lnTo>
                                  <a:lnTo>
                                    <a:pt x="759" y="980"/>
                                  </a:lnTo>
                                  <a:lnTo>
                                    <a:pt x="759" y="974"/>
                                  </a:lnTo>
                                  <a:lnTo>
                                    <a:pt x="759" y="969"/>
                                  </a:lnTo>
                                  <a:lnTo>
                                    <a:pt x="759" y="963"/>
                                  </a:lnTo>
                                  <a:lnTo>
                                    <a:pt x="765" y="963"/>
                                  </a:lnTo>
                                  <a:lnTo>
                                    <a:pt x="765" y="969"/>
                                  </a:lnTo>
                                  <a:lnTo>
                                    <a:pt x="765" y="974"/>
                                  </a:lnTo>
                                  <a:lnTo>
                                    <a:pt x="765" y="980"/>
                                  </a:lnTo>
                                  <a:lnTo>
                                    <a:pt x="771" y="986"/>
                                  </a:lnTo>
                                  <a:lnTo>
                                    <a:pt x="765" y="991"/>
                                  </a:lnTo>
                                  <a:lnTo>
                                    <a:pt x="765" y="997"/>
                                  </a:lnTo>
                                  <a:lnTo>
                                    <a:pt x="765" y="1003"/>
                                  </a:lnTo>
                                  <a:lnTo>
                                    <a:pt x="765" y="1008"/>
                                  </a:lnTo>
                                  <a:lnTo>
                                    <a:pt x="759" y="1008"/>
                                  </a:lnTo>
                                  <a:lnTo>
                                    <a:pt x="759" y="1014"/>
                                  </a:lnTo>
                                  <a:lnTo>
                                    <a:pt x="759" y="1020"/>
                                  </a:lnTo>
                                  <a:lnTo>
                                    <a:pt x="754" y="1026"/>
                                  </a:lnTo>
                                  <a:lnTo>
                                    <a:pt x="754" y="1020"/>
                                  </a:lnTo>
                                  <a:lnTo>
                                    <a:pt x="748" y="1020"/>
                                  </a:lnTo>
                                  <a:lnTo>
                                    <a:pt x="748" y="1014"/>
                                  </a:lnTo>
                                  <a:lnTo>
                                    <a:pt x="742" y="1020"/>
                                  </a:lnTo>
                                  <a:lnTo>
                                    <a:pt x="742" y="1014"/>
                                  </a:lnTo>
                                  <a:lnTo>
                                    <a:pt x="737" y="1014"/>
                                  </a:lnTo>
                                  <a:lnTo>
                                    <a:pt x="731" y="1014"/>
                                  </a:lnTo>
                                  <a:lnTo>
                                    <a:pt x="731" y="1008"/>
                                  </a:lnTo>
                                  <a:lnTo>
                                    <a:pt x="725" y="1008"/>
                                  </a:lnTo>
                                  <a:lnTo>
                                    <a:pt x="725" y="1014"/>
                                  </a:lnTo>
                                  <a:lnTo>
                                    <a:pt x="719" y="1008"/>
                                  </a:lnTo>
                                  <a:lnTo>
                                    <a:pt x="714" y="1008"/>
                                  </a:lnTo>
                                  <a:lnTo>
                                    <a:pt x="714" y="1014"/>
                                  </a:lnTo>
                                  <a:lnTo>
                                    <a:pt x="719" y="1020"/>
                                  </a:lnTo>
                                  <a:lnTo>
                                    <a:pt x="719" y="1026"/>
                                  </a:lnTo>
                                  <a:lnTo>
                                    <a:pt x="719" y="1020"/>
                                  </a:lnTo>
                                  <a:lnTo>
                                    <a:pt x="714" y="1020"/>
                                  </a:lnTo>
                                  <a:lnTo>
                                    <a:pt x="714" y="1026"/>
                                  </a:lnTo>
                                  <a:lnTo>
                                    <a:pt x="714" y="1031"/>
                                  </a:lnTo>
                                  <a:lnTo>
                                    <a:pt x="708" y="1031"/>
                                  </a:lnTo>
                                  <a:lnTo>
                                    <a:pt x="702" y="1031"/>
                                  </a:lnTo>
                                  <a:lnTo>
                                    <a:pt x="702" y="1026"/>
                                  </a:lnTo>
                                  <a:lnTo>
                                    <a:pt x="697" y="1026"/>
                                  </a:lnTo>
                                  <a:lnTo>
                                    <a:pt x="702" y="1026"/>
                                  </a:lnTo>
                                  <a:lnTo>
                                    <a:pt x="702" y="1020"/>
                                  </a:lnTo>
                                  <a:lnTo>
                                    <a:pt x="697" y="1020"/>
                                  </a:lnTo>
                                  <a:lnTo>
                                    <a:pt x="697" y="1026"/>
                                  </a:lnTo>
                                  <a:lnTo>
                                    <a:pt x="697" y="1020"/>
                                  </a:lnTo>
                                  <a:lnTo>
                                    <a:pt x="697" y="1014"/>
                                  </a:lnTo>
                                  <a:lnTo>
                                    <a:pt x="697" y="1008"/>
                                  </a:lnTo>
                                  <a:lnTo>
                                    <a:pt x="691" y="1008"/>
                                  </a:lnTo>
                                  <a:lnTo>
                                    <a:pt x="691" y="1003"/>
                                  </a:lnTo>
                                  <a:lnTo>
                                    <a:pt x="691" y="1008"/>
                                  </a:lnTo>
                                  <a:lnTo>
                                    <a:pt x="691" y="1014"/>
                                  </a:lnTo>
                                  <a:lnTo>
                                    <a:pt x="685" y="1014"/>
                                  </a:lnTo>
                                  <a:lnTo>
                                    <a:pt x="679" y="1014"/>
                                  </a:lnTo>
                                  <a:lnTo>
                                    <a:pt x="674" y="1014"/>
                                  </a:lnTo>
                                  <a:lnTo>
                                    <a:pt x="674" y="1008"/>
                                  </a:lnTo>
                                  <a:lnTo>
                                    <a:pt x="668" y="1008"/>
                                  </a:lnTo>
                                  <a:lnTo>
                                    <a:pt x="668" y="1003"/>
                                  </a:lnTo>
                                  <a:lnTo>
                                    <a:pt x="662" y="1003"/>
                                  </a:lnTo>
                                  <a:lnTo>
                                    <a:pt x="657" y="1003"/>
                                  </a:lnTo>
                                  <a:lnTo>
                                    <a:pt x="651" y="1003"/>
                                  </a:lnTo>
                                  <a:lnTo>
                                    <a:pt x="651" y="997"/>
                                  </a:lnTo>
                                  <a:lnTo>
                                    <a:pt x="651" y="991"/>
                                  </a:lnTo>
                                  <a:lnTo>
                                    <a:pt x="645" y="991"/>
                                  </a:lnTo>
                                  <a:lnTo>
                                    <a:pt x="645" y="986"/>
                                  </a:lnTo>
                                  <a:lnTo>
                                    <a:pt x="639" y="986"/>
                                  </a:lnTo>
                                  <a:lnTo>
                                    <a:pt x="634" y="986"/>
                                  </a:lnTo>
                                  <a:lnTo>
                                    <a:pt x="628" y="986"/>
                                  </a:lnTo>
                                  <a:lnTo>
                                    <a:pt x="628" y="991"/>
                                  </a:lnTo>
                                  <a:lnTo>
                                    <a:pt x="622" y="991"/>
                                  </a:lnTo>
                                  <a:lnTo>
                                    <a:pt x="622" y="986"/>
                                  </a:lnTo>
                                  <a:lnTo>
                                    <a:pt x="617" y="986"/>
                                  </a:lnTo>
                                  <a:lnTo>
                                    <a:pt x="611" y="980"/>
                                  </a:lnTo>
                                  <a:lnTo>
                                    <a:pt x="605" y="980"/>
                                  </a:lnTo>
                                  <a:lnTo>
                                    <a:pt x="605" y="974"/>
                                  </a:lnTo>
                                  <a:lnTo>
                                    <a:pt x="600" y="974"/>
                                  </a:lnTo>
                                  <a:lnTo>
                                    <a:pt x="600" y="969"/>
                                  </a:lnTo>
                                  <a:lnTo>
                                    <a:pt x="594" y="969"/>
                                  </a:lnTo>
                                  <a:lnTo>
                                    <a:pt x="594" y="974"/>
                                  </a:lnTo>
                                  <a:lnTo>
                                    <a:pt x="588" y="974"/>
                                  </a:lnTo>
                                  <a:lnTo>
                                    <a:pt x="588" y="969"/>
                                  </a:lnTo>
                                  <a:lnTo>
                                    <a:pt x="582" y="969"/>
                                  </a:lnTo>
                                  <a:lnTo>
                                    <a:pt x="577" y="974"/>
                                  </a:lnTo>
                                  <a:lnTo>
                                    <a:pt x="571" y="974"/>
                                  </a:lnTo>
                                  <a:lnTo>
                                    <a:pt x="571" y="980"/>
                                  </a:lnTo>
                                  <a:lnTo>
                                    <a:pt x="565" y="980"/>
                                  </a:lnTo>
                                  <a:lnTo>
                                    <a:pt x="560" y="980"/>
                                  </a:lnTo>
                                  <a:lnTo>
                                    <a:pt x="554" y="986"/>
                                  </a:lnTo>
                                  <a:lnTo>
                                    <a:pt x="548" y="980"/>
                                  </a:lnTo>
                                  <a:lnTo>
                                    <a:pt x="542" y="980"/>
                                  </a:lnTo>
                                  <a:lnTo>
                                    <a:pt x="537" y="980"/>
                                  </a:lnTo>
                                  <a:lnTo>
                                    <a:pt x="542" y="980"/>
                                  </a:lnTo>
                                  <a:lnTo>
                                    <a:pt x="542" y="986"/>
                                  </a:lnTo>
                                  <a:lnTo>
                                    <a:pt x="548" y="986"/>
                                  </a:lnTo>
                                  <a:lnTo>
                                    <a:pt x="548" y="991"/>
                                  </a:lnTo>
                                  <a:lnTo>
                                    <a:pt x="542" y="991"/>
                                  </a:lnTo>
                                  <a:lnTo>
                                    <a:pt x="537" y="991"/>
                                  </a:lnTo>
                                  <a:lnTo>
                                    <a:pt x="531" y="991"/>
                                  </a:lnTo>
                                  <a:lnTo>
                                    <a:pt x="525" y="991"/>
                                  </a:lnTo>
                                  <a:lnTo>
                                    <a:pt x="520" y="991"/>
                                  </a:lnTo>
                                  <a:lnTo>
                                    <a:pt x="514" y="991"/>
                                  </a:lnTo>
                                  <a:lnTo>
                                    <a:pt x="514" y="997"/>
                                  </a:lnTo>
                                  <a:lnTo>
                                    <a:pt x="508" y="997"/>
                                  </a:lnTo>
                                  <a:lnTo>
                                    <a:pt x="508" y="991"/>
                                  </a:lnTo>
                                  <a:lnTo>
                                    <a:pt x="503" y="991"/>
                                  </a:lnTo>
                                  <a:lnTo>
                                    <a:pt x="508" y="991"/>
                                  </a:lnTo>
                                  <a:lnTo>
                                    <a:pt x="503" y="991"/>
                                  </a:lnTo>
                                  <a:lnTo>
                                    <a:pt x="503" y="997"/>
                                  </a:lnTo>
                                  <a:lnTo>
                                    <a:pt x="497" y="997"/>
                                  </a:lnTo>
                                  <a:lnTo>
                                    <a:pt x="497" y="1003"/>
                                  </a:lnTo>
                                  <a:lnTo>
                                    <a:pt x="497" y="1008"/>
                                  </a:lnTo>
                                  <a:lnTo>
                                    <a:pt x="503" y="1008"/>
                                  </a:lnTo>
                                  <a:lnTo>
                                    <a:pt x="503" y="1014"/>
                                  </a:lnTo>
                                  <a:lnTo>
                                    <a:pt x="497" y="1014"/>
                                  </a:lnTo>
                                  <a:lnTo>
                                    <a:pt x="503" y="1020"/>
                                  </a:lnTo>
                                  <a:lnTo>
                                    <a:pt x="503" y="1026"/>
                                  </a:lnTo>
                                  <a:lnTo>
                                    <a:pt x="497" y="1026"/>
                                  </a:lnTo>
                                  <a:lnTo>
                                    <a:pt x="497" y="1020"/>
                                  </a:lnTo>
                                  <a:lnTo>
                                    <a:pt x="491" y="1020"/>
                                  </a:lnTo>
                                  <a:lnTo>
                                    <a:pt x="485" y="1020"/>
                                  </a:lnTo>
                                  <a:lnTo>
                                    <a:pt x="491" y="1020"/>
                                  </a:lnTo>
                                  <a:lnTo>
                                    <a:pt x="491" y="1014"/>
                                  </a:lnTo>
                                  <a:lnTo>
                                    <a:pt x="485" y="1014"/>
                                  </a:lnTo>
                                  <a:lnTo>
                                    <a:pt x="485" y="1008"/>
                                  </a:lnTo>
                                  <a:lnTo>
                                    <a:pt x="480" y="1008"/>
                                  </a:lnTo>
                                  <a:lnTo>
                                    <a:pt x="474" y="1008"/>
                                  </a:lnTo>
                                  <a:lnTo>
                                    <a:pt x="468" y="1008"/>
                                  </a:lnTo>
                                  <a:lnTo>
                                    <a:pt x="463" y="1008"/>
                                  </a:lnTo>
                                  <a:lnTo>
                                    <a:pt x="463" y="1003"/>
                                  </a:lnTo>
                                  <a:lnTo>
                                    <a:pt x="463" y="997"/>
                                  </a:lnTo>
                                  <a:lnTo>
                                    <a:pt x="457" y="997"/>
                                  </a:lnTo>
                                  <a:lnTo>
                                    <a:pt x="457" y="991"/>
                                  </a:lnTo>
                                  <a:lnTo>
                                    <a:pt x="451" y="991"/>
                                  </a:lnTo>
                                  <a:lnTo>
                                    <a:pt x="451" y="986"/>
                                  </a:lnTo>
                                  <a:lnTo>
                                    <a:pt x="451" y="980"/>
                                  </a:lnTo>
                                  <a:lnTo>
                                    <a:pt x="451" y="974"/>
                                  </a:lnTo>
                                  <a:lnTo>
                                    <a:pt x="457" y="974"/>
                                  </a:lnTo>
                                  <a:lnTo>
                                    <a:pt x="463" y="974"/>
                                  </a:lnTo>
                                  <a:lnTo>
                                    <a:pt x="463" y="969"/>
                                  </a:lnTo>
                                  <a:lnTo>
                                    <a:pt x="463" y="963"/>
                                  </a:lnTo>
                                  <a:lnTo>
                                    <a:pt x="457" y="963"/>
                                  </a:lnTo>
                                  <a:lnTo>
                                    <a:pt x="457" y="957"/>
                                  </a:lnTo>
                                  <a:lnTo>
                                    <a:pt x="451" y="957"/>
                                  </a:lnTo>
                                  <a:lnTo>
                                    <a:pt x="445" y="957"/>
                                  </a:lnTo>
                                  <a:lnTo>
                                    <a:pt x="445" y="951"/>
                                  </a:lnTo>
                                  <a:lnTo>
                                    <a:pt x="451" y="951"/>
                                  </a:lnTo>
                                  <a:lnTo>
                                    <a:pt x="457" y="951"/>
                                  </a:lnTo>
                                  <a:lnTo>
                                    <a:pt x="457" y="946"/>
                                  </a:lnTo>
                                  <a:lnTo>
                                    <a:pt x="451" y="940"/>
                                  </a:lnTo>
                                  <a:lnTo>
                                    <a:pt x="445" y="934"/>
                                  </a:lnTo>
                                  <a:lnTo>
                                    <a:pt x="445" y="929"/>
                                  </a:lnTo>
                                  <a:lnTo>
                                    <a:pt x="440" y="929"/>
                                  </a:lnTo>
                                  <a:lnTo>
                                    <a:pt x="440" y="934"/>
                                  </a:lnTo>
                                  <a:lnTo>
                                    <a:pt x="440" y="940"/>
                                  </a:lnTo>
                                  <a:lnTo>
                                    <a:pt x="434" y="940"/>
                                  </a:lnTo>
                                  <a:lnTo>
                                    <a:pt x="434" y="934"/>
                                  </a:lnTo>
                                  <a:lnTo>
                                    <a:pt x="428" y="934"/>
                                  </a:lnTo>
                                  <a:lnTo>
                                    <a:pt x="428" y="929"/>
                                  </a:lnTo>
                                  <a:lnTo>
                                    <a:pt x="428" y="923"/>
                                  </a:lnTo>
                                  <a:lnTo>
                                    <a:pt x="428" y="917"/>
                                  </a:lnTo>
                                  <a:lnTo>
                                    <a:pt x="434" y="912"/>
                                  </a:lnTo>
                                  <a:lnTo>
                                    <a:pt x="428" y="912"/>
                                  </a:lnTo>
                                  <a:lnTo>
                                    <a:pt x="428" y="906"/>
                                  </a:lnTo>
                                  <a:lnTo>
                                    <a:pt x="423" y="906"/>
                                  </a:lnTo>
                                  <a:lnTo>
                                    <a:pt x="423" y="900"/>
                                  </a:lnTo>
                                  <a:lnTo>
                                    <a:pt x="417" y="900"/>
                                  </a:lnTo>
                                  <a:lnTo>
                                    <a:pt x="411" y="900"/>
                                  </a:lnTo>
                                  <a:lnTo>
                                    <a:pt x="406" y="900"/>
                                  </a:lnTo>
                                  <a:lnTo>
                                    <a:pt x="400" y="900"/>
                                  </a:lnTo>
                                  <a:lnTo>
                                    <a:pt x="406" y="900"/>
                                  </a:lnTo>
                                  <a:lnTo>
                                    <a:pt x="406" y="906"/>
                                  </a:lnTo>
                                  <a:lnTo>
                                    <a:pt x="411" y="906"/>
                                  </a:lnTo>
                                  <a:lnTo>
                                    <a:pt x="417" y="906"/>
                                  </a:lnTo>
                                  <a:lnTo>
                                    <a:pt x="417" y="912"/>
                                  </a:lnTo>
                                  <a:lnTo>
                                    <a:pt x="411" y="912"/>
                                  </a:lnTo>
                                  <a:lnTo>
                                    <a:pt x="406" y="912"/>
                                  </a:lnTo>
                                  <a:lnTo>
                                    <a:pt x="406" y="917"/>
                                  </a:lnTo>
                                  <a:lnTo>
                                    <a:pt x="406" y="912"/>
                                  </a:lnTo>
                                  <a:lnTo>
                                    <a:pt x="400" y="912"/>
                                  </a:lnTo>
                                  <a:lnTo>
                                    <a:pt x="400" y="906"/>
                                  </a:lnTo>
                                  <a:lnTo>
                                    <a:pt x="400" y="900"/>
                                  </a:lnTo>
                                  <a:lnTo>
                                    <a:pt x="400" y="906"/>
                                  </a:lnTo>
                                  <a:lnTo>
                                    <a:pt x="394" y="906"/>
                                  </a:lnTo>
                                  <a:lnTo>
                                    <a:pt x="388" y="906"/>
                                  </a:lnTo>
                                  <a:lnTo>
                                    <a:pt x="383" y="906"/>
                                  </a:lnTo>
                                  <a:lnTo>
                                    <a:pt x="383" y="900"/>
                                  </a:lnTo>
                                  <a:lnTo>
                                    <a:pt x="383" y="894"/>
                                  </a:lnTo>
                                  <a:lnTo>
                                    <a:pt x="383" y="889"/>
                                  </a:lnTo>
                                  <a:lnTo>
                                    <a:pt x="383" y="883"/>
                                  </a:lnTo>
                                  <a:lnTo>
                                    <a:pt x="388" y="883"/>
                                  </a:lnTo>
                                  <a:lnTo>
                                    <a:pt x="388" y="877"/>
                                  </a:lnTo>
                                  <a:lnTo>
                                    <a:pt x="383" y="877"/>
                                  </a:lnTo>
                                  <a:lnTo>
                                    <a:pt x="377" y="877"/>
                                  </a:lnTo>
                                  <a:lnTo>
                                    <a:pt x="371" y="877"/>
                                  </a:lnTo>
                                  <a:lnTo>
                                    <a:pt x="366" y="877"/>
                                  </a:lnTo>
                                  <a:lnTo>
                                    <a:pt x="366" y="883"/>
                                  </a:lnTo>
                                  <a:lnTo>
                                    <a:pt x="360" y="883"/>
                                  </a:lnTo>
                                  <a:lnTo>
                                    <a:pt x="354" y="883"/>
                                  </a:lnTo>
                                  <a:lnTo>
                                    <a:pt x="348" y="877"/>
                                  </a:lnTo>
                                  <a:lnTo>
                                    <a:pt x="348" y="872"/>
                                  </a:lnTo>
                                  <a:lnTo>
                                    <a:pt x="343" y="872"/>
                                  </a:lnTo>
                                  <a:lnTo>
                                    <a:pt x="343" y="866"/>
                                  </a:lnTo>
                                  <a:lnTo>
                                    <a:pt x="348" y="866"/>
                                  </a:lnTo>
                                  <a:lnTo>
                                    <a:pt x="348" y="860"/>
                                  </a:lnTo>
                                  <a:lnTo>
                                    <a:pt x="348" y="855"/>
                                  </a:lnTo>
                                  <a:lnTo>
                                    <a:pt x="354" y="849"/>
                                  </a:lnTo>
                                  <a:lnTo>
                                    <a:pt x="354" y="843"/>
                                  </a:lnTo>
                                  <a:lnTo>
                                    <a:pt x="354" y="837"/>
                                  </a:lnTo>
                                  <a:lnTo>
                                    <a:pt x="348" y="837"/>
                                  </a:lnTo>
                                  <a:lnTo>
                                    <a:pt x="348" y="832"/>
                                  </a:lnTo>
                                  <a:lnTo>
                                    <a:pt x="348" y="826"/>
                                  </a:lnTo>
                                  <a:lnTo>
                                    <a:pt x="343" y="826"/>
                                  </a:lnTo>
                                  <a:lnTo>
                                    <a:pt x="343" y="820"/>
                                  </a:lnTo>
                                  <a:lnTo>
                                    <a:pt x="337" y="815"/>
                                  </a:lnTo>
                                  <a:lnTo>
                                    <a:pt x="343" y="815"/>
                                  </a:lnTo>
                                  <a:lnTo>
                                    <a:pt x="337" y="809"/>
                                  </a:lnTo>
                                  <a:lnTo>
                                    <a:pt x="337" y="803"/>
                                  </a:lnTo>
                                  <a:lnTo>
                                    <a:pt x="331" y="803"/>
                                  </a:lnTo>
                                  <a:lnTo>
                                    <a:pt x="331" y="798"/>
                                  </a:lnTo>
                                  <a:lnTo>
                                    <a:pt x="326" y="798"/>
                                  </a:lnTo>
                                  <a:lnTo>
                                    <a:pt x="326" y="803"/>
                                  </a:lnTo>
                                  <a:lnTo>
                                    <a:pt x="326" y="798"/>
                                  </a:lnTo>
                                  <a:lnTo>
                                    <a:pt x="331" y="792"/>
                                  </a:lnTo>
                                  <a:lnTo>
                                    <a:pt x="326" y="792"/>
                                  </a:lnTo>
                                  <a:lnTo>
                                    <a:pt x="320" y="792"/>
                                  </a:lnTo>
                                  <a:lnTo>
                                    <a:pt x="320" y="798"/>
                                  </a:lnTo>
                                  <a:lnTo>
                                    <a:pt x="320" y="792"/>
                                  </a:lnTo>
                                  <a:lnTo>
                                    <a:pt x="314" y="786"/>
                                  </a:lnTo>
                                  <a:lnTo>
                                    <a:pt x="314" y="792"/>
                                  </a:lnTo>
                                  <a:lnTo>
                                    <a:pt x="308" y="792"/>
                                  </a:lnTo>
                                  <a:lnTo>
                                    <a:pt x="308" y="798"/>
                                  </a:lnTo>
                                  <a:lnTo>
                                    <a:pt x="303" y="798"/>
                                  </a:lnTo>
                                  <a:lnTo>
                                    <a:pt x="303" y="803"/>
                                  </a:lnTo>
                                  <a:lnTo>
                                    <a:pt x="303" y="809"/>
                                  </a:lnTo>
                                  <a:lnTo>
                                    <a:pt x="303" y="815"/>
                                  </a:lnTo>
                                  <a:lnTo>
                                    <a:pt x="303" y="820"/>
                                  </a:lnTo>
                                  <a:lnTo>
                                    <a:pt x="303" y="815"/>
                                  </a:lnTo>
                                  <a:lnTo>
                                    <a:pt x="297" y="815"/>
                                  </a:lnTo>
                                  <a:lnTo>
                                    <a:pt x="291" y="820"/>
                                  </a:lnTo>
                                  <a:lnTo>
                                    <a:pt x="291" y="815"/>
                                  </a:lnTo>
                                  <a:lnTo>
                                    <a:pt x="286" y="815"/>
                                  </a:lnTo>
                                  <a:lnTo>
                                    <a:pt x="280" y="815"/>
                                  </a:lnTo>
                                  <a:lnTo>
                                    <a:pt x="280" y="809"/>
                                  </a:lnTo>
                                  <a:lnTo>
                                    <a:pt x="274" y="809"/>
                                  </a:lnTo>
                                  <a:lnTo>
                                    <a:pt x="269" y="809"/>
                                  </a:lnTo>
                                  <a:lnTo>
                                    <a:pt x="263" y="809"/>
                                  </a:lnTo>
                                  <a:lnTo>
                                    <a:pt x="263" y="803"/>
                                  </a:lnTo>
                                  <a:lnTo>
                                    <a:pt x="257" y="803"/>
                                  </a:lnTo>
                                  <a:lnTo>
                                    <a:pt x="251" y="803"/>
                                  </a:lnTo>
                                  <a:lnTo>
                                    <a:pt x="251" y="798"/>
                                  </a:lnTo>
                                  <a:lnTo>
                                    <a:pt x="251" y="792"/>
                                  </a:lnTo>
                                  <a:lnTo>
                                    <a:pt x="257" y="792"/>
                                  </a:lnTo>
                                  <a:lnTo>
                                    <a:pt x="257" y="786"/>
                                  </a:lnTo>
                                  <a:lnTo>
                                    <a:pt x="257" y="781"/>
                                  </a:lnTo>
                                  <a:lnTo>
                                    <a:pt x="251" y="781"/>
                                  </a:lnTo>
                                  <a:lnTo>
                                    <a:pt x="246" y="781"/>
                                  </a:lnTo>
                                  <a:lnTo>
                                    <a:pt x="246" y="775"/>
                                  </a:lnTo>
                                  <a:lnTo>
                                    <a:pt x="240" y="775"/>
                                  </a:lnTo>
                                  <a:lnTo>
                                    <a:pt x="234" y="775"/>
                                  </a:lnTo>
                                  <a:lnTo>
                                    <a:pt x="229" y="775"/>
                                  </a:lnTo>
                                  <a:lnTo>
                                    <a:pt x="223" y="781"/>
                                  </a:lnTo>
                                  <a:lnTo>
                                    <a:pt x="217" y="781"/>
                                  </a:lnTo>
                                  <a:lnTo>
                                    <a:pt x="211" y="781"/>
                                  </a:lnTo>
                                  <a:lnTo>
                                    <a:pt x="211" y="786"/>
                                  </a:lnTo>
                                  <a:lnTo>
                                    <a:pt x="206" y="786"/>
                                  </a:lnTo>
                                  <a:lnTo>
                                    <a:pt x="206" y="781"/>
                                  </a:lnTo>
                                  <a:lnTo>
                                    <a:pt x="200" y="781"/>
                                  </a:lnTo>
                                  <a:lnTo>
                                    <a:pt x="194" y="781"/>
                                  </a:lnTo>
                                  <a:lnTo>
                                    <a:pt x="189" y="781"/>
                                  </a:lnTo>
                                  <a:lnTo>
                                    <a:pt x="189" y="786"/>
                                  </a:lnTo>
                                  <a:lnTo>
                                    <a:pt x="183" y="786"/>
                                  </a:lnTo>
                                  <a:lnTo>
                                    <a:pt x="177" y="786"/>
                                  </a:lnTo>
                                  <a:lnTo>
                                    <a:pt x="172" y="786"/>
                                  </a:lnTo>
                                  <a:lnTo>
                                    <a:pt x="166" y="786"/>
                                  </a:lnTo>
                                  <a:lnTo>
                                    <a:pt x="160" y="786"/>
                                  </a:lnTo>
                                  <a:lnTo>
                                    <a:pt x="160" y="792"/>
                                  </a:lnTo>
                                  <a:lnTo>
                                    <a:pt x="154" y="798"/>
                                  </a:lnTo>
                                  <a:lnTo>
                                    <a:pt x="149" y="798"/>
                                  </a:lnTo>
                                  <a:lnTo>
                                    <a:pt x="143" y="798"/>
                                  </a:lnTo>
                                  <a:lnTo>
                                    <a:pt x="137" y="798"/>
                                  </a:lnTo>
                                  <a:lnTo>
                                    <a:pt x="132" y="798"/>
                                  </a:lnTo>
                                  <a:lnTo>
                                    <a:pt x="126" y="798"/>
                                  </a:lnTo>
                                  <a:lnTo>
                                    <a:pt x="126" y="803"/>
                                  </a:lnTo>
                                  <a:lnTo>
                                    <a:pt x="120" y="803"/>
                                  </a:lnTo>
                                  <a:lnTo>
                                    <a:pt x="114" y="803"/>
                                  </a:lnTo>
                                  <a:lnTo>
                                    <a:pt x="109" y="809"/>
                                  </a:lnTo>
                                  <a:lnTo>
                                    <a:pt x="103" y="809"/>
                                  </a:lnTo>
                                  <a:lnTo>
                                    <a:pt x="103" y="815"/>
                                  </a:lnTo>
                                  <a:lnTo>
                                    <a:pt x="103" y="809"/>
                                  </a:lnTo>
                                  <a:lnTo>
                                    <a:pt x="97" y="809"/>
                                  </a:lnTo>
                                  <a:lnTo>
                                    <a:pt x="92" y="809"/>
                                  </a:lnTo>
                                  <a:lnTo>
                                    <a:pt x="86" y="809"/>
                                  </a:lnTo>
                                  <a:lnTo>
                                    <a:pt x="80" y="809"/>
                                  </a:lnTo>
                                  <a:lnTo>
                                    <a:pt x="80" y="803"/>
                                  </a:lnTo>
                                  <a:lnTo>
                                    <a:pt x="75" y="803"/>
                                  </a:lnTo>
                                  <a:lnTo>
                                    <a:pt x="69" y="803"/>
                                  </a:lnTo>
                                  <a:lnTo>
                                    <a:pt x="63" y="803"/>
                                  </a:lnTo>
                                  <a:lnTo>
                                    <a:pt x="57" y="803"/>
                                  </a:lnTo>
                                  <a:lnTo>
                                    <a:pt x="52" y="803"/>
                                  </a:lnTo>
                                  <a:lnTo>
                                    <a:pt x="46" y="803"/>
                                  </a:lnTo>
                                  <a:lnTo>
                                    <a:pt x="40" y="803"/>
                                  </a:lnTo>
                                  <a:lnTo>
                                    <a:pt x="35" y="803"/>
                                  </a:lnTo>
                                  <a:lnTo>
                                    <a:pt x="35" y="798"/>
                                  </a:lnTo>
                                  <a:lnTo>
                                    <a:pt x="29" y="798"/>
                                  </a:lnTo>
                                  <a:lnTo>
                                    <a:pt x="23" y="798"/>
                                  </a:lnTo>
                                  <a:lnTo>
                                    <a:pt x="17" y="798"/>
                                  </a:lnTo>
                                  <a:lnTo>
                                    <a:pt x="12" y="798"/>
                                  </a:lnTo>
                                  <a:lnTo>
                                    <a:pt x="12" y="792"/>
                                  </a:lnTo>
                                  <a:lnTo>
                                    <a:pt x="6" y="792"/>
                                  </a:lnTo>
                                  <a:lnTo>
                                    <a:pt x="6" y="786"/>
                                  </a:lnTo>
                                  <a:lnTo>
                                    <a:pt x="12" y="781"/>
                                  </a:lnTo>
                                  <a:lnTo>
                                    <a:pt x="6" y="781"/>
                                  </a:lnTo>
                                  <a:lnTo>
                                    <a:pt x="0" y="781"/>
                                  </a:lnTo>
                                  <a:lnTo>
                                    <a:pt x="0" y="775"/>
                                  </a:lnTo>
                                  <a:lnTo>
                                    <a:pt x="0" y="769"/>
                                  </a:lnTo>
                                  <a:lnTo>
                                    <a:pt x="0" y="763"/>
                                  </a:lnTo>
                                  <a:lnTo>
                                    <a:pt x="0" y="758"/>
                                  </a:lnTo>
                                  <a:lnTo>
                                    <a:pt x="0" y="752"/>
                                  </a:lnTo>
                                  <a:lnTo>
                                    <a:pt x="0" y="746"/>
                                  </a:lnTo>
                                  <a:lnTo>
                                    <a:pt x="6" y="746"/>
                                  </a:lnTo>
                                  <a:lnTo>
                                    <a:pt x="6" y="741"/>
                                  </a:lnTo>
                                  <a:lnTo>
                                    <a:pt x="12" y="741"/>
                                  </a:lnTo>
                                  <a:lnTo>
                                    <a:pt x="12" y="746"/>
                                  </a:lnTo>
                                  <a:lnTo>
                                    <a:pt x="12" y="741"/>
                                  </a:lnTo>
                                  <a:lnTo>
                                    <a:pt x="17" y="741"/>
                                  </a:lnTo>
                                  <a:lnTo>
                                    <a:pt x="23" y="741"/>
                                  </a:lnTo>
                                  <a:lnTo>
                                    <a:pt x="23" y="735"/>
                                  </a:lnTo>
                                  <a:lnTo>
                                    <a:pt x="23" y="729"/>
                                  </a:lnTo>
                                  <a:lnTo>
                                    <a:pt x="23" y="724"/>
                                  </a:lnTo>
                                  <a:lnTo>
                                    <a:pt x="29" y="724"/>
                                  </a:lnTo>
                                  <a:lnTo>
                                    <a:pt x="35" y="724"/>
                                  </a:lnTo>
                                  <a:lnTo>
                                    <a:pt x="35" y="718"/>
                                  </a:lnTo>
                                  <a:lnTo>
                                    <a:pt x="40" y="718"/>
                                  </a:lnTo>
                                  <a:lnTo>
                                    <a:pt x="40" y="712"/>
                                  </a:lnTo>
                                  <a:lnTo>
                                    <a:pt x="40" y="706"/>
                                  </a:lnTo>
                                  <a:lnTo>
                                    <a:pt x="46" y="706"/>
                                  </a:lnTo>
                                  <a:lnTo>
                                    <a:pt x="46" y="712"/>
                                  </a:lnTo>
                                  <a:lnTo>
                                    <a:pt x="52" y="712"/>
                                  </a:lnTo>
                                  <a:lnTo>
                                    <a:pt x="57" y="712"/>
                                  </a:lnTo>
                                  <a:lnTo>
                                    <a:pt x="57" y="706"/>
                                  </a:lnTo>
                                  <a:lnTo>
                                    <a:pt x="63" y="706"/>
                                  </a:lnTo>
                                  <a:lnTo>
                                    <a:pt x="57" y="701"/>
                                  </a:lnTo>
                                  <a:lnTo>
                                    <a:pt x="63" y="701"/>
                                  </a:lnTo>
                                  <a:lnTo>
                                    <a:pt x="63" y="706"/>
                                  </a:lnTo>
                                  <a:lnTo>
                                    <a:pt x="69" y="706"/>
                                  </a:lnTo>
                                  <a:lnTo>
                                    <a:pt x="69" y="701"/>
                                  </a:lnTo>
                                  <a:lnTo>
                                    <a:pt x="63" y="701"/>
                                  </a:lnTo>
                                  <a:lnTo>
                                    <a:pt x="63" y="695"/>
                                  </a:lnTo>
                                  <a:lnTo>
                                    <a:pt x="63" y="689"/>
                                  </a:lnTo>
                                  <a:lnTo>
                                    <a:pt x="63" y="695"/>
                                  </a:lnTo>
                                  <a:lnTo>
                                    <a:pt x="63" y="689"/>
                                  </a:lnTo>
                                  <a:lnTo>
                                    <a:pt x="63" y="684"/>
                                  </a:lnTo>
                                  <a:lnTo>
                                    <a:pt x="57" y="684"/>
                                  </a:lnTo>
                                  <a:lnTo>
                                    <a:pt x="57" y="678"/>
                                  </a:lnTo>
                                  <a:lnTo>
                                    <a:pt x="57" y="672"/>
                                  </a:lnTo>
                                  <a:lnTo>
                                    <a:pt x="63" y="672"/>
                                  </a:lnTo>
                                  <a:lnTo>
                                    <a:pt x="69" y="672"/>
                                  </a:lnTo>
                                  <a:lnTo>
                                    <a:pt x="69" y="667"/>
                                  </a:lnTo>
                                  <a:lnTo>
                                    <a:pt x="69" y="661"/>
                                  </a:lnTo>
                                  <a:lnTo>
                                    <a:pt x="75" y="661"/>
                                  </a:lnTo>
                                  <a:lnTo>
                                    <a:pt x="75" y="667"/>
                                  </a:lnTo>
                                  <a:lnTo>
                                    <a:pt x="80" y="667"/>
                                  </a:lnTo>
                                  <a:lnTo>
                                    <a:pt x="80" y="661"/>
                                  </a:lnTo>
                                  <a:lnTo>
                                    <a:pt x="80" y="655"/>
                                  </a:lnTo>
                                  <a:lnTo>
                                    <a:pt x="86" y="655"/>
                                  </a:lnTo>
                                  <a:lnTo>
                                    <a:pt x="80" y="649"/>
                                  </a:lnTo>
                                  <a:lnTo>
                                    <a:pt x="75" y="649"/>
                                  </a:lnTo>
                                  <a:lnTo>
                                    <a:pt x="69" y="649"/>
                                  </a:lnTo>
                                  <a:lnTo>
                                    <a:pt x="75" y="644"/>
                                  </a:lnTo>
                                  <a:lnTo>
                                    <a:pt x="69" y="644"/>
                                  </a:lnTo>
                                  <a:lnTo>
                                    <a:pt x="69" y="638"/>
                                  </a:lnTo>
                                  <a:lnTo>
                                    <a:pt x="69" y="632"/>
                                  </a:lnTo>
                                  <a:lnTo>
                                    <a:pt x="63" y="632"/>
                                  </a:lnTo>
                                  <a:lnTo>
                                    <a:pt x="69" y="632"/>
                                  </a:lnTo>
                                  <a:lnTo>
                                    <a:pt x="63" y="632"/>
                                  </a:lnTo>
                                  <a:lnTo>
                                    <a:pt x="63" y="627"/>
                                  </a:lnTo>
                                  <a:lnTo>
                                    <a:pt x="63" y="621"/>
                                  </a:lnTo>
                                  <a:lnTo>
                                    <a:pt x="57" y="621"/>
                                  </a:lnTo>
                                  <a:lnTo>
                                    <a:pt x="57" y="615"/>
                                  </a:lnTo>
                                  <a:lnTo>
                                    <a:pt x="52" y="615"/>
                                  </a:lnTo>
                                  <a:lnTo>
                                    <a:pt x="52" y="610"/>
                                  </a:lnTo>
                                  <a:lnTo>
                                    <a:pt x="57" y="610"/>
                                  </a:lnTo>
                                  <a:lnTo>
                                    <a:pt x="57" y="615"/>
                                  </a:lnTo>
                                  <a:lnTo>
                                    <a:pt x="63" y="615"/>
                                  </a:lnTo>
                                  <a:lnTo>
                                    <a:pt x="69" y="615"/>
                                  </a:lnTo>
                                  <a:lnTo>
                                    <a:pt x="75" y="615"/>
                                  </a:lnTo>
                                  <a:lnTo>
                                    <a:pt x="80" y="615"/>
                                  </a:lnTo>
                                  <a:lnTo>
                                    <a:pt x="86" y="615"/>
                                  </a:lnTo>
                                  <a:lnTo>
                                    <a:pt x="86" y="621"/>
                                  </a:lnTo>
                                  <a:lnTo>
                                    <a:pt x="92" y="621"/>
                                  </a:lnTo>
                                  <a:lnTo>
                                    <a:pt x="92" y="627"/>
                                  </a:lnTo>
                                  <a:lnTo>
                                    <a:pt x="92" y="621"/>
                                  </a:lnTo>
                                  <a:lnTo>
                                    <a:pt x="97" y="621"/>
                                  </a:lnTo>
                                  <a:lnTo>
                                    <a:pt x="97" y="615"/>
                                  </a:lnTo>
                                  <a:lnTo>
                                    <a:pt x="97" y="610"/>
                                  </a:lnTo>
                                  <a:lnTo>
                                    <a:pt x="97" y="604"/>
                                  </a:lnTo>
                                  <a:lnTo>
                                    <a:pt x="97" y="598"/>
                                  </a:lnTo>
                                  <a:lnTo>
                                    <a:pt x="97" y="592"/>
                                  </a:lnTo>
                                  <a:lnTo>
                                    <a:pt x="103" y="592"/>
                                  </a:lnTo>
                                  <a:lnTo>
                                    <a:pt x="109" y="592"/>
                                  </a:lnTo>
                                  <a:lnTo>
                                    <a:pt x="109" y="598"/>
                                  </a:lnTo>
                                  <a:lnTo>
                                    <a:pt x="114" y="598"/>
                                  </a:lnTo>
                                  <a:lnTo>
                                    <a:pt x="114" y="592"/>
                                  </a:lnTo>
                                  <a:lnTo>
                                    <a:pt x="114" y="598"/>
                                  </a:lnTo>
                                  <a:lnTo>
                                    <a:pt x="120" y="598"/>
                                  </a:lnTo>
                                  <a:lnTo>
                                    <a:pt x="126" y="598"/>
                                  </a:lnTo>
                                  <a:lnTo>
                                    <a:pt x="132" y="598"/>
                                  </a:lnTo>
                                  <a:lnTo>
                                    <a:pt x="137" y="598"/>
                                  </a:lnTo>
                                  <a:lnTo>
                                    <a:pt x="143" y="598"/>
                                  </a:lnTo>
                                  <a:lnTo>
                                    <a:pt x="143" y="592"/>
                                  </a:lnTo>
                                  <a:lnTo>
                                    <a:pt x="149" y="592"/>
                                  </a:lnTo>
                                  <a:lnTo>
                                    <a:pt x="149" y="598"/>
                                  </a:lnTo>
                                  <a:lnTo>
                                    <a:pt x="154" y="598"/>
                                  </a:lnTo>
                                  <a:lnTo>
                                    <a:pt x="154" y="604"/>
                                  </a:lnTo>
                                  <a:lnTo>
                                    <a:pt x="154" y="598"/>
                                  </a:lnTo>
                                  <a:lnTo>
                                    <a:pt x="160" y="598"/>
                                  </a:lnTo>
                                  <a:lnTo>
                                    <a:pt x="160" y="592"/>
                                  </a:lnTo>
                                  <a:lnTo>
                                    <a:pt x="166" y="592"/>
                                  </a:lnTo>
                                  <a:lnTo>
                                    <a:pt x="166" y="598"/>
                                  </a:lnTo>
                                  <a:lnTo>
                                    <a:pt x="172" y="598"/>
                                  </a:lnTo>
                                  <a:lnTo>
                                    <a:pt x="177" y="598"/>
                                  </a:lnTo>
                                  <a:lnTo>
                                    <a:pt x="183" y="598"/>
                                  </a:lnTo>
                                  <a:lnTo>
                                    <a:pt x="189" y="598"/>
                                  </a:lnTo>
                                  <a:lnTo>
                                    <a:pt x="189" y="604"/>
                                  </a:lnTo>
                                  <a:lnTo>
                                    <a:pt x="194" y="604"/>
                                  </a:lnTo>
                                  <a:lnTo>
                                    <a:pt x="200" y="604"/>
                                  </a:lnTo>
                                  <a:lnTo>
                                    <a:pt x="200" y="598"/>
                                  </a:lnTo>
                                  <a:lnTo>
                                    <a:pt x="200" y="592"/>
                                  </a:lnTo>
                                  <a:lnTo>
                                    <a:pt x="206" y="592"/>
                                  </a:lnTo>
                                  <a:lnTo>
                                    <a:pt x="206" y="587"/>
                                  </a:lnTo>
                                  <a:lnTo>
                                    <a:pt x="211" y="587"/>
                                  </a:lnTo>
                                  <a:lnTo>
                                    <a:pt x="211" y="592"/>
                                  </a:lnTo>
                                  <a:lnTo>
                                    <a:pt x="217" y="598"/>
                                  </a:lnTo>
                                  <a:lnTo>
                                    <a:pt x="217" y="592"/>
                                  </a:lnTo>
                                  <a:lnTo>
                                    <a:pt x="217" y="587"/>
                                  </a:lnTo>
                                  <a:lnTo>
                                    <a:pt x="217" y="581"/>
                                  </a:lnTo>
                                  <a:lnTo>
                                    <a:pt x="211" y="581"/>
                                  </a:lnTo>
                                  <a:lnTo>
                                    <a:pt x="211" y="575"/>
                                  </a:lnTo>
                                  <a:lnTo>
                                    <a:pt x="217" y="575"/>
                                  </a:lnTo>
                                  <a:lnTo>
                                    <a:pt x="217" y="581"/>
                                  </a:lnTo>
                                  <a:lnTo>
                                    <a:pt x="217" y="587"/>
                                  </a:lnTo>
                                  <a:lnTo>
                                    <a:pt x="223" y="581"/>
                                  </a:lnTo>
                                  <a:lnTo>
                                    <a:pt x="229" y="581"/>
                                  </a:lnTo>
                                  <a:lnTo>
                                    <a:pt x="234" y="581"/>
                                  </a:lnTo>
                                  <a:lnTo>
                                    <a:pt x="234" y="575"/>
                                  </a:lnTo>
                                  <a:lnTo>
                                    <a:pt x="240" y="575"/>
                                  </a:lnTo>
                                  <a:lnTo>
                                    <a:pt x="240" y="581"/>
                                  </a:lnTo>
                                  <a:lnTo>
                                    <a:pt x="240" y="587"/>
                                  </a:lnTo>
                                  <a:lnTo>
                                    <a:pt x="246" y="587"/>
                                  </a:lnTo>
                                  <a:lnTo>
                                    <a:pt x="246" y="592"/>
                                  </a:lnTo>
                                  <a:lnTo>
                                    <a:pt x="246" y="598"/>
                                  </a:lnTo>
                                  <a:lnTo>
                                    <a:pt x="246" y="604"/>
                                  </a:lnTo>
                                  <a:lnTo>
                                    <a:pt x="251" y="604"/>
                                  </a:lnTo>
                                  <a:lnTo>
                                    <a:pt x="257" y="604"/>
                                  </a:lnTo>
                                  <a:lnTo>
                                    <a:pt x="257" y="610"/>
                                  </a:lnTo>
                                  <a:lnTo>
                                    <a:pt x="251" y="610"/>
                                  </a:lnTo>
                                  <a:lnTo>
                                    <a:pt x="251" y="615"/>
                                  </a:lnTo>
                                  <a:lnTo>
                                    <a:pt x="251" y="621"/>
                                  </a:lnTo>
                                  <a:lnTo>
                                    <a:pt x="257" y="627"/>
                                  </a:lnTo>
                                  <a:lnTo>
                                    <a:pt x="263" y="632"/>
                                  </a:lnTo>
                                  <a:lnTo>
                                    <a:pt x="269" y="632"/>
                                  </a:lnTo>
                                  <a:lnTo>
                                    <a:pt x="274" y="627"/>
                                  </a:lnTo>
                                  <a:lnTo>
                                    <a:pt x="274" y="632"/>
                                  </a:lnTo>
                                  <a:lnTo>
                                    <a:pt x="274" y="627"/>
                                  </a:lnTo>
                                  <a:lnTo>
                                    <a:pt x="280" y="627"/>
                                  </a:lnTo>
                                  <a:lnTo>
                                    <a:pt x="286" y="627"/>
                                  </a:lnTo>
                                  <a:lnTo>
                                    <a:pt x="291" y="627"/>
                                  </a:lnTo>
                                  <a:lnTo>
                                    <a:pt x="291" y="621"/>
                                  </a:lnTo>
                                  <a:lnTo>
                                    <a:pt x="297" y="621"/>
                                  </a:lnTo>
                                  <a:lnTo>
                                    <a:pt x="291" y="621"/>
                                  </a:lnTo>
                                  <a:lnTo>
                                    <a:pt x="297" y="621"/>
                                  </a:lnTo>
                                  <a:lnTo>
                                    <a:pt x="297" y="615"/>
                                  </a:lnTo>
                                  <a:lnTo>
                                    <a:pt x="303" y="615"/>
                                  </a:lnTo>
                                  <a:lnTo>
                                    <a:pt x="308" y="615"/>
                                  </a:lnTo>
                                  <a:lnTo>
                                    <a:pt x="314" y="610"/>
                                  </a:lnTo>
                                  <a:lnTo>
                                    <a:pt x="320" y="610"/>
                                  </a:lnTo>
                                  <a:lnTo>
                                    <a:pt x="326" y="610"/>
                                  </a:lnTo>
                                  <a:lnTo>
                                    <a:pt x="326" y="604"/>
                                  </a:lnTo>
                                  <a:lnTo>
                                    <a:pt x="331" y="604"/>
                                  </a:lnTo>
                                  <a:lnTo>
                                    <a:pt x="331" y="610"/>
                                  </a:lnTo>
                                  <a:lnTo>
                                    <a:pt x="331" y="604"/>
                                  </a:lnTo>
                                  <a:lnTo>
                                    <a:pt x="337" y="604"/>
                                  </a:lnTo>
                                  <a:lnTo>
                                    <a:pt x="343" y="604"/>
                                  </a:lnTo>
                                  <a:lnTo>
                                    <a:pt x="343" y="598"/>
                                  </a:lnTo>
                                  <a:lnTo>
                                    <a:pt x="348" y="598"/>
                                  </a:lnTo>
                                  <a:lnTo>
                                    <a:pt x="354" y="598"/>
                                  </a:lnTo>
                                  <a:lnTo>
                                    <a:pt x="354" y="592"/>
                                  </a:lnTo>
                                  <a:lnTo>
                                    <a:pt x="360" y="592"/>
                                  </a:lnTo>
                                  <a:lnTo>
                                    <a:pt x="360" y="587"/>
                                  </a:lnTo>
                                  <a:lnTo>
                                    <a:pt x="360" y="581"/>
                                  </a:lnTo>
                                  <a:lnTo>
                                    <a:pt x="366" y="575"/>
                                  </a:lnTo>
                                  <a:lnTo>
                                    <a:pt x="371" y="575"/>
                                  </a:lnTo>
                                  <a:lnTo>
                                    <a:pt x="371" y="581"/>
                                  </a:lnTo>
                                  <a:lnTo>
                                    <a:pt x="371" y="575"/>
                                  </a:lnTo>
                                  <a:lnTo>
                                    <a:pt x="377" y="575"/>
                                  </a:lnTo>
                                  <a:lnTo>
                                    <a:pt x="377" y="570"/>
                                  </a:lnTo>
                                  <a:lnTo>
                                    <a:pt x="383" y="570"/>
                                  </a:lnTo>
                                  <a:lnTo>
                                    <a:pt x="377" y="570"/>
                                  </a:lnTo>
                                  <a:lnTo>
                                    <a:pt x="383" y="570"/>
                                  </a:lnTo>
                                  <a:lnTo>
                                    <a:pt x="383" y="564"/>
                                  </a:lnTo>
                                  <a:lnTo>
                                    <a:pt x="383" y="570"/>
                                  </a:lnTo>
                                  <a:lnTo>
                                    <a:pt x="388" y="570"/>
                                  </a:lnTo>
                                  <a:lnTo>
                                    <a:pt x="388" y="564"/>
                                  </a:lnTo>
                                  <a:lnTo>
                                    <a:pt x="383" y="564"/>
                                  </a:lnTo>
                                  <a:lnTo>
                                    <a:pt x="383" y="558"/>
                                  </a:lnTo>
                                  <a:lnTo>
                                    <a:pt x="377" y="558"/>
                                  </a:lnTo>
                                  <a:lnTo>
                                    <a:pt x="383" y="558"/>
                                  </a:lnTo>
                                  <a:lnTo>
                                    <a:pt x="383" y="564"/>
                                  </a:lnTo>
                                  <a:lnTo>
                                    <a:pt x="388" y="564"/>
                                  </a:lnTo>
                                  <a:lnTo>
                                    <a:pt x="388" y="558"/>
                                  </a:lnTo>
                                  <a:lnTo>
                                    <a:pt x="394" y="558"/>
                                  </a:lnTo>
                                  <a:lnTo>
                                    <a:pt x="394" y="553"/>
                                  </a:lnTo>
                                  <a:lnTo>
                                    <a:pt x="394" y="547"/>
                                  </a:lnTo>
                                  <a:lnTo>
                                    <a:pt x="394" y="541"/>
                                  </a:lnTo>
                                  <a:lnTo>
                                    <a:pt x="388" y="541"/>
                                  </a:lnTo>
                                  <a:lnTo>
                                    <a:pt x="388" y="535"/>
                                  </a:lnTo>
                                  <a:lnTo>
                                    <a:pt x="394" y="535"/>
                                  </a:lnTo>
                                  <a:lnTo>
                                    <a:pt x="388" y="535"/>
                                  </a:lnTo>
                                  <a:lnTo>
                                    <a:pt x="394" y="535"/>
                                  </a:lnTo>
                                  <a:lnTo>
                                    <a:pt x="388" y="530"/>
                                  </a:lnTo>
                                  <a:lnTo>
                                    <a:pt x="388" y="524"/>
                                  </a:lnTo>
                                  <a:lnTo>
                                    <a:pt x="388" y="518"/>
                                  </a:lnTo>
                                  <a:lnTo>
                                    <a:pt x="388" y="513"/>
                                  </a:lnTo>
                                  <a:lnTo>
                                    <a:pt x="383" y="513"/>
                                  </a:lnTo>
                                  <a:lnTo>
                                    <a:pt x="383" y="507"/>
                                  </a:lnTo>
                                  <a:lnTo>
                                    <a:pt x="377" y="507"/>
                                  </a:lnTo>
                                  <a:lnTo>
                                    <a:pt x="371" y="507"/>
                                  </a:lnTo>
                                  <a:lnTo>
                                    <a:pt x="366" y="501"/>
                                  </a:lnTo>
                                  <a:lnTo>
                                    <a:pt x="360" y="496"/>
                                  </a:lnTo>
                                  <a:lnTo>
                                    <a:pt x="354" y="496"/>
                                  </a:lnTo>
                                  <a:lnTo>
                                    <a:pt x="354" y="490"/>
                                  </a:lnTo>
                                  <a:lnTo>
                                    <a:pt x="354" y="484"/>
                                  </a:lnTo>
                                  <a:lnTo>
                                    <a:pt x="360" y="484"/>
                                  </a:lnTo>
                                  <a:lnTo>
                                    <a:pt x="360" y="478"/>
                                  </a:lnTo>
                                  <a:lnTo>
                                    <a:pt x="366" y="478"/>
                                  </a:lnTo>
                                  <a:lnTo>
                                    <a:pt x="371" y="478"/>
                                  </a:lnTo>
                                  <a:lnTo>
                                    <a:pt x="371" y="473"/>
                                  </a:lnTo>
                                  <a:lnTo>
                                    <a:pt x="377" y="473"/>
                                  </a:lnTo>
                                  <a:lnTo>
                                    <a:pt x="377" y="478"/>
                                  </a:lnTo>
                                  <a:lnTo>
                                    <a:pt x="383" y="478"/>
                                  </a:lnTo>
                                  <a:lnTo>
                                    <a:pt x="383" y="473"/>
                                  </a:lnTo>
                                  <a:lnTo>
                                    <a:pt x="383" y="467"/>
                                  </a:lnTo>
                                  <a:lnTo>
                                    <a:pt x="377" y="467"/>
                                  </a:lnTo>
                                  <a:lnTo>
                                    <a:pt x="371" y="467"/>
                                  </a:lnTo>
                                  <a:lnTo>
                                    <a:pt x="371" y="461"/>
                                  </a:lnTo>
                                  <a:lnTo>
                                    <a:pt x="366" y="461"/>
                                  </a:lnTo>
                                  <a:lnTo>
                                    <a:pt x="371" y="461"/>
                                  </a:lnTo>
                                  <a:lnTo>
                                    <a:pt x="366" y="461"/>
                                  </a:lnTo>
                                  <a:lnTo>
                                    <a:pt x="366" y="456"/>
                                  </a:lnTo>
                                  <a:lnTo>
                                    <a:pt x="360" y="456"/>
                                  </a:lnTo>
                                  <a:lnTo>
                                    <a:pt x="366" y="456"/>
                                  </a:lnTo>
                                  <a:lnTo>
                                    <a:pt x="366" y="450"/>
                                  </a:lnTo>
                                  <a:lnTo>
                                    <a:pt x="360" y="450"/>
                                  </a:lnTo>
                                  <a:lnTo>
                                    <a:pt x="360" y="444"/>
                                  </a:lnTo>
                                  <a:lnTo>
                                    <a:pt x="366" y="444"/>
                                  </a:lnTo>
                                  <a:lnTo>
                                    <a:pt x="360" y="444"/>
                                  </a:lnTo>
                                  <a:lnTo>
                                    <a:pt x="360" y="450"/>
                                  </a:lnTo>
                                  <a:lnTo>
                                    <a:pt x="360" y="444"/>
                                  </a:lnTo>
                                  <a:lnTo>
                                    <a:pt x="354" y="444"/>
                                  </a:lnTo>
                                  <a:lnTo>
                                    <a:pt x="354" y="439"/>
                                  </a:lnTo>
                                  <a:lnTo>
                                    <a:pt x="354" y="444"/>
                                  </a:lnTo>
                                  <a:lnTo>
                                    <a:pt x="354" y="439"/>
                                  </a:lnTo>
                                  <a:lnTo>
                                    <a:pt x="348" y="439"/>
                                  </a:lnTo>
                                  <a:lnTo>
                                    <a:pt x="343" y="439"/>
                                  </a:lnTo>
                                  <a:lnTo>
                                    <a:pt x="348" y="439"/>
                                  </a:lnTo>
                                  <a:lnTo>
                                    <a:pt x="348" y="433"/>
                                  </a:lnTo>
                                  <a:lnTo>
                                    <a:pt x="343" y="433"/>
                                  </a:lnTo>
                                  <a:lnTo>
                                    <a:pt x="343" y="427"/>
                                  </a:lnTo>
                                  <a:lnTo>
                                    <a:pt x="343" y="421"/>
                                  </a:lnTo>
                                  <a:lnTo>
                                    <a:pt x="343" y="416"/>
                                  </a:lnTo>
                                  <a:lnTo>
                                    <a:pt x="343" y="410"/>
                                  </a:lnTo>
                                  <a:lnTo>
                                    <a:pt x="337" y="410"/>
                                  </a:lnTo>
                                  <a:lnTo>
                                    <a:pt x="337" y="404"/>
                                  </a:lnTo>
                                  <a:lnTo>
                                    <a:pt x="337" y="410"/>
                                  </a:lnTo>
                                  <a:lnTo>
                                    <a:pt x="337" y="404"/>
                                  </a:lnTo>
                                  <a:lnTo>
                                    <a:pt x="331" y="404"/>
                                  </a:lnTo>
                                  <a:lnTo>
                                    <a:pt x="331" y="399"/>
                                  </a:lnTo>
                                  <a:lnTo>
                                    <a:pt x="326" y="399"/>
                                  </a:lnTo>
                                  <a:lnTo>
                                    <a:pt x="326" y="393"/>
                                  </a:lnTo>
                                  <a:lnTo>
                                    <a:pt x="320" y="393"/>
                                  </a:lnTo>
                                  <a:lnTo>
                                    <a:pt x="320" y="387"/>
                                  </a:lnTo>
                                  <a:lnTo>
                                    <a:pt x="326" y="387"/>
                                  </a:lnTo>
                                  <a:lnTo>
                                    <a:pt x="331" y="382"/>
                                  </a:lnTo>
                                  <a:lnTo>
                                    <a:pt x="337" y="382"/>
                                  </a:lnTo>
                                  <a:lnTo>
                                    <a:pt x="343" y="382"/>
                                  </a:lnTo>
                                  <a:lnTo>
                                    <a:pt x="348" y="382"/>
                                  </a:lnTo>
                                  <a:lnTo>
                                    <a:pt x="343" y="376"/>
                                  </a:lnTo>
                                  <a:lnTo>
                                    <a:pt x="348" y="376"/>
                                  </a:lnTo>
                                  <a:lnTo>
                                    <a:pt x="348" y="370"/>
                                  </a:lnTo>
                                  <a:lnTo>
                                    <a:pt x="348" y="364"/>
                                  </a:lnTo>
                                  <a:lnTo>
                                    <a:pt x="348" y="359"/>
                                  </a:lnTo>
                                  <a:lnTo>
                                    <a:pt x="348" y="353"/>
                                  </a:lnTo>
                                  <a:lnTo>
                                    <a:pt x="343" y="353"/>
                                  </a:lnTo>
                                  <a:lnTo>
                                    <a:pt x="343" y="347"/>
                                  </a:lnTo>
                                  <a:lnTo>
                                    <a:pt x="343" y="342"/>
                                  </a:lnTo>
                                  <a:lnTo>
                                    <a:pt x="337" y="342"/>
                                  </a:lnTo>
                                  <a:lnTo>
                                    <a:pt x="331" y="342"/>
                                  </a:lnTo>
                                  <a:lnTo>
                                    <a:pt x="331" y="336"/>
                                  </a:lnTo>
                                  <a:lnTo>
                                    <a:pt x="326" y="336"/>
                                  </a:lnTo>
                                  <a:lnTo>
                                    <a:pt x="320" y="336"/>
                                  </a:lnTo>
                                  <a:lnTo>
                                    <a:pt x="320" y="330"/>
                                  </a:lnTo>
                                  <a:lnTo>
                                    <a:pt x="314" y="330"/>
                                  </a:lnTo>
                                  <a:lnTo>
                                    <a:pt x="308" y="330"/>
                                  </a:lnTo>
                                  <a:lnTo>
                                    <a:pt x="308" y="325"/>
                                  </a:lnTo>
                                  <a:lnTo>
                                    <a:pt x="314" y="325"/>
                                  </a:lnTo>
                                  <a:lnTo>
                                    <a:pt x="320" y="325"/>
                                  </a:lnTo>
                                  <a:lnTo>
                                    <a:pt x="326" y="325"/>
                                  </a:lnTo>
                                  <a:lnTo>
                                    <a:pt x="326" y="319"/>
                                  </a:lnTo>
                                  <a:lnTo>
                                    <a:pt x="331" y="319"/>
                                  </a:lnTo>
                                  <a:lnTo>
                                    <a:pt x="337" y="319"/>
                                  </a:lnTo>
                                  <a:lnTo>
                                    <a:pt x="337" y="313"/>
                                  </a:lnTo>
                                  <a:lnTo>
                                    <a:pt x="331" y="313"/>
                                  </a:lnTo>
                                  <a:lnTo>
                                    <a:pt x="337" y="313"/>
                                  </a:lnTo>
                                  <a:lnTo>
                                    <a:pt x="337" y="307"/>
                                  </a:lnTo>
                                  <a:lnTo>
                                    <a:pt x="337" y="302"/>
                                  </a:lnTo>
                                  <a:lnTo>
                                    <a:pt x="331" y="302"/>
                                  </a:lnTo>
                                  <a:lnTo>
                                    <a:pt x="331" y="296"/>
                                  </a:lnTo>
                                  <a:lnTo>
                                    <a:pt x="331" y="290"/>
                                  </a:lnTo>
                                  <a:lnTo>
                                    <a:pt x="326" y="290"/>
                                  </a:lnTo>
                                  <a:lnTo>
                                    <a:pt x="326" y="285"/>
                                  </a:lnTo>
                                  <a:lnTo>
                                    <a:pt x="320" y="285"/>
                                  </a:lnTo>
                                  <a:lnTo>
                                    <a:pt x="320" y="279"/>
                                  </a:lnTo>
                                  <a:lnTo>
                                    <a:pt x="314" y="279"/>
                                  </a:lnTo>
                                  <a:lnTo>
                                    <a:pt x="308" y="279"/>
                                  </a:lnTo>
                                  <a:lnTo>
                                    <a:pt x="308" y="273"/>
                                  </a:lnTo>
                                  <a:lnTo>
                                    <a:pt x="303" y="273"/>
                                  </a:lnTo>
                                  <a:lnTo>
                                    <a:pt x="297" y="273"/>
                                  </a:lnTo>
                                  <a:lnTo>
                                    <a:pt x="297" y="268"/>
                                  </a:lnTo>
                                  <a:lnTo>
                                    <a:pt x="297" y="273"/>
                                  </a:lnTo>
                                  <a:lnTo>
                                    <a:pt x="297" y="268"/>
                                  </a:lnTo>
                                  <a:lnTo>
                                    <a:pt x="291" y="268"/>
                                  </a:lnTo>
                                  <a:lnTo>
                                    <a:pt x="286" y="268"/>
                                  </a:lnTo>
                                  <a:lnTo>
                                    <a:pt x="286" y="262"/>
                                  </a:lnTo>
                                  <a:lnTo>
                                    <a:pt x="280" y="262"/>
                                  </a:lnTo>
                                  <a:lnTo>
                                    <a:pt x="280" y="256"/>
                                  </a:lnTo>
                                  <a:lnTo>
                                    <a:pt x="274" y="256"/>
                                  </a:lnTo>
                                  <a:lnTo>
                                    <a:pt x="269" y="256"/>
                                  </a:lnTo>
                                  <a:lnTo>
                                    <a:pt x="263" y="262"/>
                                  </a:lnTo>
                                  <a:lnTo>
                                    <a:pt x="257" y="262"/>
                                  </a:lnTo>
                                  <a:lnTo>
                                    <a:pt x="257" y="256"/>
                                  </a:lnTo>
                                  <a:lnTo>
                                    <a:pt x="251" y="256"/>
                                  </a:lnTo>
                                  <a:lnTo>
                                    <a:pt x="257" y="256"/>
                                  </a:lnTo>
                                  <a:lnTo>
                                    <a:pt x="257" y="250"/>
                                  </a:lnTo>
                                  <a:lnTo>
                                    <a:pt x="257" y="245"/>
                                  </a:lnTo>
                                  <a:lnTo>
                                    <a:pt x="263" y="245"/>
                                  </a:lnTo>
                                  <a:lnTo>
                                    <a:pt x="263" y="239"/>
                                  </a:lnTo>
                                  <a:lnTo>
                                    <a:pt x="263" y="233"/>
                                  </a:lnTo>
                                  <a:lnTo>
                                    <a:pt x="257" y="233"/>
                                  </a:lnTo>
                                  <a:lnTo>
                                    <a:pt x="257" y="228"/>
                                  </a:lnTo>
                                  <a:lnTo>
                                    <a:pt x="251" y="228"/>
                                  </a:lnTo>
                                  <a:lnTo>
                                    <a:pt x="251" y="233"/>
                                  </a:lnTo>
                                  <a:lnTo>
                                    <a:pt x="246" y="233"/>
                                  </a:lnTo>
                                  <a:lnTo>
                                    <a:pt x="246" y="239"/>
                                  </a:lnTo>
                                  <a:lnTo>
                                    <a:pt x="240" y="239"/>
                                  </a:lnTo>
                                  <a:lnTo>
                                    <a:pt x="234" y="239"/>
                                  </a:lnTo>
                                  <a:lnTo>
                                    <a:pt x="234" y="245"/>
                                  </a:lnTo>
                                  <a:lnTo>
                                    <a:pt x="229" y="245"/>
                                  </a:lnTo>
                                  <a:lnTo>
                                    <a:pt x="229" y="250"/>
                                  </a:lnTo>
                                  <a:lnTo>
                                    <a:pt x="223" y="250"/>
                                  </a:lnTo>
                                  <a:lnTo>
                                    <a:pt x="223" y="245"/>
                                  </a:lnTo>
                                  <a:lnTo>
                                    <a:pt x="217" y="245"/>
                                  </a:lnTo>
                                  <a:lnTo>
                                    <a:pt x="217" y="239"/>
                                  </a:lnTo>
                                  <a:lnTo>
                                    <a:pt x="211" y="239"/>
                                  </a:lnTo>
                                  <a:lnTo>
                                    <a:pt x="211" y="233"/>
                                  </a:lnTo>
                                  <a:lnTo>
                                    <a:pt x="206" y="228"/>
                                  </a:lnTo>
                                  <a:lnTo>
                                    <a:pt x="211" y="228"/>
                                  </a:lnTo>
                                  <a:lnTo>
                                    <a:pt x="206" y="222"/>
                                  </a:lnTo>
                                  <a:lnTo>
                                    <a:pt x="200" y="222"/>
                                  </a:lnTo>
                                  <a:lnTo>
                                    <a:pt x="206" y="222"/>
                                  </a:lnTo>
                                  <a:lnTo>
                                    <a:pt x="200" y="222"/>
                                  </a:lnTo>
                                  <a:lnTo>
                                    <a:pt x="206" y="222"/>
                                  </a:lnTo>
                                  <a:lnTo>
                                    <a:pt x="200" y="222"/>
                                  </a:lnTo>
                                  <a:lnTo>
                                    <a:pt x="200" y="216"/>
                                  </a:lnTo>
                                  <a:lnTo>
                                    <a:pt x="206" y="216"/>
                                  </a:lnTo>
                                  <a:lnTo>
                                    <a:pt x="206" y="211"/>
                                  </a:lnTo>
                                  <a:lnTo>
                                    <a:pt x="211" y="211"/>
                                  </a:lnTo>
                                  <a:lnTo>
                                    <a:pt x="211" y="205"/>
                                  </a:lnTo>
                                  <a:lnTo>
                                    <a:pt x="211" y="199"/>
                                  </a:lnTo>
                                  <a:lnTo>
                                    <a:pt x="206" y="199"/>
                                  </a:lnTo>
                                  <a:lnTo>
                                    <a:pt x="206" y="193"/>
                                  </a:lnTo>
                                  <a:lnTo>
                                    <a:pt x="206" y="188"/>
                                  </a:lnTo>
                                  <a:lnTo>
                                    <a:pt x="206" y="182"/>
                                  </a:lnTo>
                                  <a:lnTo>
                                    <a:pt x="211" y="182"/>
                                  </a:lnTo>
                                  <a:lnTo>
                                    <a:pt x="211" y="176"/>
                                  </a:lnTo>
                                  <a:lnTo>
                                    <a:pt x="206" y="176"/>
                                  </a:lnTo>
                                  <a:lnTo>
                                    <a:pt x="200" y="176"/>
                                  </a:lnTo>
                                  <a:lnTo>
                                    <a:pt x="200" y="182"/>
                                  </a:lnTo>
                                  <a:lnTo>
                                    <a:pt x="194" y="182"/>
                                  </a:lnTo>
                                  <a:lnTo>
                                    <a:pt x="189" y="182"/>
                                  </a:lnTo>
                                  <a:lnTo>
                                    <a:pt x="189" y="176"/>
                                  </a:lnTo>
                                  <a:lnTo>
                                    <a:pt x="189" y="182"/>
                                  </a:lnTo>
                                  <a:lnTo>
                                    <a:pt x="183" y="182"/>
                                  </a:lnTo>
                                  <a:lnTo>
                                    <a:pt x="177" y="182"/>
                                  </a:lnTo>
                                  <a:lnTo>
                                    <a:pt x="172" y="182"/>
                                  </a:lnTo>
                                  <a:lnTo>
                                    <a:pt x="172" y="176"/>
                                  </a:lnTo>
                                  <a:lnTo>
                                    <a:pt x="172" y="171"/>
                                  </a:lnTo>
                                  <a:lnTo>
                                    <a:pt x="166" y="171"/>
                                  </a:lnTo>
                                  <a:lnTo>
                                    <a:pt x="166" y="165"/>
                                  </a:lnTo>
                                  <a:lnTo>
                                    <a:pt x="160" y="165"/>
                                  </a:lnTo>
                                  <a:lnTo>
                                    <a:pt x="160" y="159"/>
                                  </a:lnTo>
                                  <a:lnTo>
                                    <a:pt x="154" y="159"/>
                                  </a:lnTo>
                                  <a:lnTo>
                                    <a:pt x="154" y="154"/>
                                  </a:lnTo>
                                  <a:lnTo>
                                    <a:pt x="154" y="148"/>
                                  </a:lnTo>
                                  <a:lnTo>
                                    <a:pt x="154" y="142"/>
                                  </a:lnTo>
                                  <a:lnTo>
                                    <a:pt x="149" y="142"/>
                                  </a:lnTo>
                                  <a:lnTo>
                                    <a:pt x="149" y="137"/>
                                  </a:lnTo>
                                  <a:lnTo>
                                    <a:pt x="143" y="137"/>
                                  </a:lnTo>
                                  <a:lnTo>
                                    <a:pt x="143" y="131"/>
                                  </a:lnTo>
                                  <a:lnTo>
                                    <a:pt x="137" y="131"/>
                                  </a:lnTo>
                                  <a:lnTo>
                                    <a:pt x="143" y="125"/>
                                  </a:lnTo>
                                  <a:lnTo>
                                    <a:pt x="149" y="119"/>
                                  </a:lnTo>
                                  <a:lnTo>
                                    <a:pt x="149" y="114"/>
                                  </a:lnTo>
                                  <a:lnTo>
                                    <a:pt x="154" y="114"/>
                                  </a:lnTo>
                                  <a:lnTo>
                                    <a:pt x="160" y="114"/>
                                  </a:lnTo>
                                  <a:lnTo>
                                    <a:pt x="166" y="114"/>
                                  </a:lnTo>
                                  <a:lnTo>
                                    <a:pt x="172" y="114"/>
                                  </a:lnTo>
                                  <a:lnTo>
                                    <a:pt x="172" y="108"/>
                                  </a:lnTo>
                                  <a:lnTo>
                                    <a:pt x="177" y="102"/>
                                  </a:lnTo>
                                  <a:lnTo>
                                    <a:pt x="183" y="102"/>
                                  </a:lnTo>
                                  <a:lnTo>
                                    <a:pt x="189" y="102"/>
                                  </a:lnTo>
                                  <a:lnTo>
                                    <a:pt x="194" y="102"/>
                                  </a:lnTo>
                                  <a:lnTo>
                                    <a:pt x="200" y="102"/>
                                  </a:lnTo>
                                  <a:lnTo>
                                    <a:pt x="200" y="97"/>
                                  </a:lnTo>
                                  <a:lnTo>
                                    <a:pt x="200" y="91"/>
                                  </a:lnTo>
                                  <a:lnTo>
                                    <a:pt x="200" y="85"/>
                                  </a:lnTo>
                                  <a:lnTo>
                                    <a:pt x="194" y="85"/>
                                  </a:lnTo>
                                  <a:lnTo>
                                    <a:pt x="189" y="85"/>
                                  </a:lnTo>
                                  <a:lnTo>
                                    <a:pt x="189" y="80"/>
                                  </a:lnTo>
                                  <a:lnTo>
                                    <a:pt x="183" y="80"/>
                                  </a:lnTo>
                                  <a:lnTo>
                                    <a:pt x="183" y="85"/>
                                  </a:lnTo>
                                  <a:lnTo>
                                    <a:pt x="183" y="80"/>
                                  </a:lnTo>
                                  <a:lnTo>
                                    <a:pt x="177" y="80"/>
                                  </a:lnTo>
                                  <a:lnTo>
                                    <a:pt x="177" y="74"/>
                                  </a:lnTo>
                                  <a:lnTo>
                                    <a:pt x="177" y="68"/>
                                  </a:lnTo>
                                  <a:lnTo>
                                    <a:pt x="183" y="62"/>
                                  </a:lnTo>
                                  <a:lnTo>
                                    <a:pt x="183" y="57"/>
                                  </a:lnTo>
                                  <a:lnTo>
                                    <a:pt x="189" y="51"/>
                                  </a:lnTo>
                                  <a:lnTo>
                                    <a:pt x="183" y="51"/>
                                  </a:lnTo>
                                  <a:lnTo>
                                    <a:pt x="183" y="45"/>
                                  </a:lnTo>
                                  <a:lnTo>
                                    <a:pt x="183" y="40"/>
                                  </a:lnTo>
                                  <a:lnTo>
                                    <a:pt x="189" y="40"/>
                                  </a:lnTo>
                                  <a:lnTo>
                                    <a:pt x="189" y="34"/>
                                  </a:lnTo>
                                  <a:lnTo>
                                    <a:pt x="194" y="34"/>
                                  </a:lnTo>
                                  <a:lnTo>
                                    <a:pt x="200" y="34"/>
                                  </a:lnTo>
                                  <a:lnTo>
                                    <a:pt x="206" y="34"/>
                                  </a:lnTo>
                                  <a:lnTo>
                                    <a:pt x="211" y="34"/>
                                  </a:lnTo>
                                  <a:lnTo>
                                    <a:pt x="217" y="34"/>
                                  </a:lnTo>
                                  <a:lnTo>
                                    <a:pt x="217" y="40"/>
                                  </a:lnTo>
                                  <a:lnTo>
                                    <a:pt x="217" y="45"/>
                                  </a:lnTo>
                                  <a:lnTo>
                                    <a:pt x="217" y="51"/>
                                  </a:lnTo>
                                  <a:lnTo>
                                    <a:pt x="217" y="57"/>
                                  </a:lnTo>
                                  <a:lnTo>
                                    <a:pt x="223" y="57"/>
                                  </a:lnTo>
                                  <a:lnTo>
                                    <a:pt x="229" y="57"/>
                                  </a:lnTo>
                                  <a:lnTo>
                                    <a:pt x="229" y="62"/>
                                  </a:lnTo>
                                  <a:lnTo>
                                    <a:pt x="234" y="62"/>
                                  </a:lnTo>
                                  <a:lnTo>
                                    <a:pt x="240" y="62"/>
                                  </a:lnTo>
                                  <a:lnTo>
                                    <a:pt x="240" y="68"/>
                                  </a:lnTo>
                                  <a:lnTo>
                                    <a:pt x="246" y="62"/>
                                  </a:lnTo>
                                  <a:lnTo>
                                    <a:pt x="240" y="62"/>
                                  </a:lnTo>
                                  <a:lnTo>
                                    <a:pt x="240" y="57"/>
                                  </a:lnTo>
                                  <a:lnTo>
                                    <a:pt x="240" y="51"/>
                                  </a:lnTo>
                                  <a:lnTo>
                                    <a:pt x="246" y="51"/>
                                  </a:lnTo>
                                  <a:lnTo>
                                    <a:pt x="246" y="45"/>
                                  </a:lnTo>
                                  <a:lnTo>
                                    <a:pt x="246" y="40"/>
                                  </a:lnTo>
                                  <a:lnTo>
                                    <a:pt x="251" y="34"/>
                                  </a:lnTo>
                                  <a:lnTo>
                                    <a:pt x="246" y="34"/>
                                  </a:lnTo>
                                  <a:lnTo>
                                    <a:pt x="251" y="34"/>
                                  </a:lnTo>
                                  <a:lnTo>
                                    <a:pt x="257" y="34"/>
                                  </a:lnTo>
                                  <a:lnTo>
                                    <a:pt x="257" y="28"/>
                                  </a:lnTo>
                                  <a:lnTo>
                                    <a:pt x="251" y="28"/>
                                  </a:lnTo>
                                  <a:lnTo>
                                    <a:pt x="251" y="23"/>
                                  </a:lnTo>
                                  <a:lnTo>
                                    <a:pt x="257" y="23"/>
                                  </a:lnTo>
                                  <a:lnTo>
                                    <a:pt x="257" y="17"/>
                                  </a:lnTo>
                                  <a:lnTo>
                                    <a:pt x="263" y="17"/>
                                  </a:lnTo>
                                  <a:lnTo>
                                    <a:pt x="263" y="11"/>
                                  </a:lnTo>
                                  <a:lnTo>
                                    <a:pt x="257" y="11"/>
                                  </a:lnTo>
                                  <a:lnTo>
                                    <a:pt x="257" y="5"/>
                                  </a:lnTo>
                                  <a:lnTo>
                                    <a:pt x="257" y="0"/>
                                  </a:lnTo>
                                </a:path>
                              </a:pathLst>
                            </a:custGeom>
                            <a:noFill/>
                            <a:ln w="0">
                              <a:noFill/>
                            </a:ln>
                          </wps:spPr>
                          <wps:style>
                            <a:lnRef idx="0"/>
                            <a:fillRef idx="0"/>
                            <a:effectRef idx="0"/>
                            <a:fontRef idx="minor"/>
                          </wps:style>
                          <wps:bodyPr/>
                        </wps:wsp>
                        <wps:wsp>
                          <wps:cNvSpPr/>
                          <wps:spPr>
                            <a:xfrm>
                              <a:off x="3736440" y="1852920"/>
                              <a:ext cx="902160" cy="372600"/>
                            </a:xfrm>
                            <a:custGeom>
                              <a:avLst/>
                              <a:gdLst/>
                              <a:ahLst/>
                              <a:rect l="l" t="t" r="r" b="b"/>
                              <a:pathLst>
                                <a:path w="1421" h="587">
                                  <a:moveTo>
                                    <a:pt x="0" y="371"/>
                                  </a:moveTo>
                                  <a:lnTo>
                                    <a:pt x="6" y="371"/>
                                  </a:lnTo>
                                  <a:lnTo>
                                    <a:pt x="6" y="365"/>
                                  </a:lnTo>
                                  <a:lnTo>
                                    <a:pt x="12" y="365"/>
                                  </a:lnTo>
                                  <a:lnTo>
                                    <a:pt x="17" y="359"/>
                                  </a:lnTo>
                                  <a:lnTo>
                                    <a:pt x="17" y="365"/>
                                  </a:lnTo>
                                  <a:lnTo>
                                    <a:pt x="17" y="371"/>
                                  </a:lnTo>
                                  <a:lnTo>
                                    <a:pt x="23" y="371"/>
                                  </a:lnTo>
                                  <a:lnTo>
                                    <a:pt x="29" y="371"/>
                                  </a:lnTo>
                                  <a:lnTo>
                                    <a:pt x="29" y="365"/>
                                  </a:lnTo>
                                  <a:lnTo>
                                    <a:pt x="29" y="371"/>
                                  </a:lnTo>
                                  <a:lnTo>
                                    <a:pt x="34" y="365"/>
                                  </a:lnTo>
                                  <a:lnTo>
                                    <a:pt x="34" y="359"/>
                                  </a:lnTo>
                                  <a:lnTo>
                                    <a:pt x="40" y="359"/>
                                  </a:lnTo>
                                  <a:lnTo>
                                    <a:pt x="40" y="354"/>
                                  </a:lnTo>
                                  <a:lnTo>
                                    <a:pt x="46" y="354"/>
                                  </a:lnTo>
                                  <a:lnTo>
                                    <a:pt x="51" y="354"/>
                                  </a:lnTo>
                                  <a:lnTo>
                                    <a:pt x="51" y="359"/>
                                  </a:lnTo>
                                  <a:lnTo>
                                    <a:pt x="46" y="359"/>
                                  </a:lnTo>
                                  <a:lnTo>
                                    <a:pt x="40" y="359"/>
                                  </a:lnTo>
                                  <a:lnTo>
                                    <a:pt x="40" y="365"/>
                                  </a:lnTo>
                                  <a:lnTo>
                                    <a:pt x="34" y="365"/>
                                  </a:lnTo>
                                  <a:lnTo>
                                    <a:pt x="34" y="371"/>
                                  </a:lnTo>
                                  <a:lnTo>
                                    <a:pt x="40" y="371"/>
                                  </a:lnTo>
                                  <a:lnTo>
                                    <a:pt x="40" y="376"/>
                                  </a:lnTo>
                                  <a:lnTo>
                                    <a:pt x="46" y="376"/>
                                  </a:lnTo>
                                  <a:lnTo>
                                    <a:pt x="46" y="382"/>
                                  </a:lnTo>
                                  <a:lnTo>
                                    <a:pt x="46" y="388"/>
                                  </a:lnTo>
                                  <a:lnTo>
                                    <a:pt x="46" y="394"/>
                                  </a:lnTo>
                                  <a:lnTo>
                                    <a:pt x="51" y="394"/>
                                  </a:lnTo>
                                  <a:lnTo>
                                    <a:pt x="46" y="394"/>
                                  </a:lnTo>
                                  <a:lnTo>
                                    <a:pt x="51" y="394"/>
                                  </a:lnTo>
                                  <a:lnTo>
                                    <a:pt x="46" y="399"/>
                                  </a:lnTo>
                                  <a:lnTo>
                                    <a:pt x="51" y="399"/>
                                  </a:lnTo>
                                  <a:lnTo>
                                    <a:pt x="51" y="405"/>
                                  </a:lnTo>
                                  <a:lnTo>
                                    <a:pt x="51" y="411"/>
                                  </a:lnTo>
                                  <a:lnTo>
                                    <a:pt x="57" y="411"/>
                                  </a:lnTo>
                                  <a:lnTo>
                                    <a:pt x="57" y="416"/>
                                  </a:lnTo>
                                  <a:lnTo>
                                    <a:pt x="63" y="416"/>
                                  </a:lnTo>
                                  <a:lnTo>
                                    <a:pt x="63" y="422"/>
                                  </a:lnTo>
                                  <a:lnTo>
                                    <a:pt x="69" y="422"/>
                                  </a:lnTo>
                                  <a:lnTo>
                                    <a:pt x="69" y="428"/>
                                  </a:lnTo>
                                  <a:lnTo>
                                    <a:pt x="74" y="428"/>
                                  </a:lnTo>
                                  <a:lnTo>
                                    <a:pt x="74" y="433"/>
                                  </a:lnTo>
                                  <a:lnTo>
                                    <a:pt x="80" y="433"/>
                                  </a:lnTo>
                                  <a:lnTo>
                                    <a:pt x="86" y="428"/>
                                  </a:lnTo>
                                  <a:lnTo>
                                    <a:pt x="86" y="433"/>
                                  </a:lnTo>
                                  <a:lnTo>
                                    <a:pt x="91" y="433"/>
                                  </a:lnTo>
                                  <a:lnTo>
                                    <a:pt x="97" y="433"/>
                                  </a:lnTo>
                                  <a:lnTo>
                                    <a:pt x="97" y="439"/>
                                  </a:lnTo>
                                  <a:lnTo>
                                    <a:pt x="103" y="433"/>
                                  </a:lnTo>
                                  <a:lnTo>
                                    <a:pt x="109" y="433"/>
                                  </a:lnTo>
                                  <a:lnTo>
                                    <a:pt x="109" y="439"/>
                                  </a:lnTo>
                                  <a:lnTo>
                                    <a:pt x="114" y="439"/>
                                  </a:lnTo>
                                  <a:lnTo>
                                    <a:pt x="114" y="433"/>
                                  </a:lnTo>
                                  <a:lnTo>
                                    <a:pt x="120" y="433"/>
                                  </a:lnTo>
                                  <a:lnTo>
                                    <a:pt x="120" y="439"/>
                                  </a:lnTo>
                                  <a:lnTo>
                                    <a:pt x="114" y="445"/>
                                  </a:lnTo>
                                  <a:lnTo>
                                    <a:pt x="109" y="445"/>
                                  </a:lnTo>
                                  <a:lnTo>
                                    <a:pt x="109" y="451"/>
                                  </a:lnTo>
                                  <a:lnTo>
                                    <a:pt x="109" y="456"/>
                                  </a:lnTo>
                                  <a:lnTo>
                                    <a:pt x="103" y="456"/>
                                  </a:lnTo>
                                  <a:lnTo>
                                    <a:pt x="109" y="456"/>
                                  </a:lnTo>
                                  <a:lnTo>
                                    <a:pt x="114" y="456"/>
                                  </a:lnTo>
                                  <a:lnTo>
                                    <a:pt x="114" y="451"/>
                                  </a:lnTo>
                                  <a:lnTo>
                                    <a:pt x="120" y="451"/>
                                  </a:lnTo>
                                  <a:lnTo>
                                    <a:pt x="120" y="445"/>
                                  </a:lnTo>
                                  <a:lnTo>
                                    <a:pt x="126" y="445"/>
                                  </a:lnTo>
                                  <a:lnTo>
                                    <a:pt x="126" y="439"/>
                                  </a:lnTo>
                                  <a:lnTo>
                                    <a:pt x="131" y="439"/>
                                  </a:lnTo>
                                  <a:lnTo>
                                    <a:pt x="137" y="439"/>
                                  </a:lnTo>
                                  <a:lnTo>
                                    <a:pt x="137" y="445"/>
                                  </a:lnTo>
                                  <a:lnTo>
                                    <a:pt x="143" y="445"/>
                                  </a:lnTo>
                                  <a:lnTo>
                                    <a:pt x="149" y="445"/>
                                  </a:lnTo>
                                  <a:lnTo>
                                    <a:pt x="154" y="445"/>
                                  </a:lnTo>
                                  <a:lnTo>
                                    <a:pt x="154" y="439"/>
                                  </a:lnTo>
                                  <a:lnTo>
                                    <a:pt x="160" y="439"/>
                                  </a:lnTo>
                                  <a:lnTo>
                                    <a:pt x="160" y="445"/>
                                  </a:lnTo>
                                  <a:lnTo>
                                    <a:pt x="154" y="445"/>
                                  </a:lnTo>
                                  <a:lnTo>
                                    <a:pt x="154" y="451"/>
                                  </a:lnTo>
                                  <a:lnTo>
                                    <a:pt x="160" y="451"/>
                                  </a:lnTo>
                                  <a:lnTo>
                                    <a:pt x="166" y="451"/>
                                  </a:lnTo>
                                  <a:lnTo>
                                    <a:pt x="171" y="451"/>
                                  </a:lnTo>
                                  <a:lnTo>
                                    <a:pt x="171" y="445"/>
                                  </a:lnTo>
                                  <a:lnTo>
                                    <a:pt x="177" y="445"/>
                                  </a:lnTo>
                                  <a:lnTo>
                                    <a:pt x="183" y="445"/>
                                  </a:lnTo>
                                  <a:lnTo>
                                    <a:pt x="188" y="445"/>
                                  </a:lnTo>
                                  <a:lnTo>
                                    <a:pt x="188" y="439"/>
                                  </a:lnTo>
                                  <a:lnTo>
                                    <a:pt x="188" y="433"/>
                                  </a:lnTo>
                                  <a:lnTo>
                                    <a:pt x="194" y="433"/>
                                  </a:lnTo>
                                  <a:lnTo>
                                    <a:pt x="200" y="433"/>
                                  </a:lnTo>
                                  <a:lnTo>
                                    <a:pt x="206" y="433"/>
                                  </a:lnTo>
                                  <a:lnTo>
                                    <a:pt x="206" y="439"/>
                                  </a:lnTo>
                                  <a:lnTo>
                                    <a:pt x="206" y="445"/>
                                  </a:lnTo>
                                  <a:lnTo>
                                    <a:pt x="206" y="451"/>
                                  </a:lnTo>
                                  <a:lnTo>
                                    <a:pt x="200" y="451"/>
                                  </a:lnTo>
                                  <a:lnTo>
                                    <a:pt x="200" y="456"/>
                                  </a:lnTo>
                                  <a:lnTo>
                                    <a:pt x="200" y="462"/>
                                  </a:lnTo>
                                  <a:lnTo>
                                    <a:pt x="200" y="468"/>
                                  </a:lnTo>
                                  <a:lnTo>
                                    <a:pt x="206" y="468"/>
                                  </a:lnTo>
                                  <a:lnTo>
                                    <a:pt x="206" y="473"/>
                                  </a:lnTo>
                                  <a:lnTo>
                                    <a:pt x="200" y="473"/>
                                  </a:lnTo>
                                  <a:lnTo>
                                    <a:pt x="206" y="473"/>
                                  </a:lnTo>
                                  <a:lnTo>
                                    <a:pt x="206" y="479"/>
                                  </a:lnTo>
                                  <a:lnTo>
                                    <a:pt x="206" y="485"/>
                                  </a:lnTo>
                                  <a:lnTo>
                                    <a:pt x="211" y="485"/>
                                  </a:lnTo>
                                  <a:lnTo>
                                    <a:pt x="217" y="485"/>
                                  </a:lnTo>
                                  <a:lnTo>
                                    <a:pt x="223" y="485"/>
                                  </a:lnTo>
                                  <a:lnTo>
                                    <a:pt x="223" y="479"/>
                                  </a:lnTo>
                                  <a:lnTo>
                                    <a:pt x="228" y="479"/>
                                  </a:lnTo>
                                  <a:lnTo>
                                    <a:pt x="228" y="473"/>
                                  </a:lnTo>
                                  <a:lnTo>
                                    <a:pt x="228" y="479"/>
                                  </a:lnTo>
                                  <a:lnTo>
                                    <a:pt x="234" y="479"/>
                                  </a:lnTo>
                                  <a:lnTo>
                                    <a:pt x="240" y="479"/>
                                  </a:lnTo>
                                  <a:lnTo>
                                    <a:pt x="246" y="485"/>
                                  </a:lnTo>
                                  <a:lnTo>
                                    <a:pt x="251" y="485"/>
                                  </a:lnTo>
                                  <a:lnTo>
                                    <a:pt x="246" y="490"/>
                                  </a:lnTo>
                                  <a:lnTo>
                                    <a:pt x="246" y="496"/>
                                  </a:lnTo>
                                  <a:lnTo>
                                    <a:pt x="251" y="496"/>
                                  </a:lnTo>
                                  <a:lnTo>
                                    <a:pt x="251" y="502"/>
                                  </a:lnTo>
                                  <a:lnTo>
                                    <a:pt x="257" y="496"/>
                                  </a:lnTo>
                                  <a:lnTo>
                                    <a:pt x="263" y="496"/>
                                  </a:lnTo>
                                  <a:lnTo>
                                    <a:pt x="263" y="502"/>
                                  </a:lnTo>
                                  <a:lnTo>
                                    <a:pt x="268" y="502"/>
                                  </a:lnTo>
                                  <a:lnTo>
                                    <a:pt x="274" y="502"/>
                                  </a:lnTo>
                                  <a:lnTo>
                                    <a:pt x="274" y="496"/>
                                  </a:lnTo>
                                  <a:lnTo>
                                    <a:pt x="280" y="496"/>
                                  </a:lnTo>
                                  <a:lnTo>
                                    <a:pt x="280" y="502"/>
                                  </a:lnTo>
                                  <a:lnTo>
                                    <a:pt x="285" y="502"/>
                                  </a:lnTo>
                                  <a:lnTo>
                                    <a:pt x="291" y="502"/>
                                  </a:lnTo>
                                  <a:lnTo>
                                    <a:pt x="297" y="502"/>
                                  </a:lnTo>
                                  <a:lnTo>
                                    <a:pt x="303" y="502"/>
                                  </a:lnTo>
                                  <a:lnTo>
                                    <a:pt x="308" y="502"/>
                                  </a:lnTo>
                                  <a:lnTo>
                                    <a:pt x="314" y="502"/>
                                  </a:lnTo>
                                  <a:lnTo>
                                    <a:pt x="314" y="508"/>
                                  </a:lnTo>
                                  <a:lnTo>
                                    <a:pt x="320" y="508"/>
                                  </a:lnTo>
                                  <a:lnTo>
                                    <a:pt x="320" y="513"/>
                                  </a:lnTo>
                                  <a:lnTo>
                                    <a:pt x="320" y="519"/>
                                  </a:lnTo>
                                  <a:lnTo>
                                    <a:pt x="325" y="519"/>
                                  </a:lnTo>
                                  <a:lnTo>
                                    <a:pt x="331" y="519"/>
                                  </a:lnTo>
                                  <a:lnTo>
                                    <a:pt x="337" y="519"/>
                                  </a:lnTo>
                                  <a:lnTo>
                                    <a:pt x="337" y="525"/>
                                  </a:lnTo>
                                  <a:lnTo>
                                    <a:pt x="337" y="530"/>
                                  </a:lnTo>
                                  <a:lnTo>
                                    <a:pt x="337" y="536"/>
                                  </a:lnTo>
                                  <a:lnTo>
                                    <a:pt x="331" y="536"/>
                                  </a:lnTo>
                                  <a:lnTo>
                                    <a:pt x="325" y="536"/>
                                  </a:lnTo>
                                  <a:lnTo>
                                    <a:pt x="320" y="536"/>
                                  </a:lnTo>
                                  <a:lnTo>
                                    <a:pt x="320" y="542"/>
                                  </a:lnTo>
                                  <a:lnTo>
                                    <a:pt x="320" y="547"/>
                                  </a:lnTo>
                                  <a:lnTo>
                                    <a:pt x="314" y="547"/>
                                  </a:lnTo>
                                  <a:lnTo>
                                    <a:pt x="308" y="547"/>
                                  </a:lnTo>
                                  <a:lnTo>
                                    <a:pt x="303" y="547"/>
                                  </a:lnTo>
                                  <a:lnTo>
                                    <a:pt x="297" y="553"/>
                                  </a:lnTo>
                                  <a:lnTo>
                                    <a:pt x="291" y="553"/>
                                  </a:lnTo>
                                  <a:lnTo>
                                    <a:pt x="291" y="559"/>
                                  </a:lnTo>
                                  <a:lnTo>
                                    <a:pt x="297" y="559"/>
                                  </a:lnTo>
                                  <a:lnTo>
                                    <a:pt x="297" y="564"/>
                                  </a:lnTo>
                                  <a:lnTo>
                                    <a:pt x="303" y="564"/>
                                  </a:lnTo>
                                  <a:lnTo>
                                    <a:pt x="303" y="570"/>
                                  </a:lnTo>
                                  <a:lnTo>
                                    <a:pt x="303" y="576"/>
                                  </a:lnTo>
                                  <a:lnTo>
                                    <a:pt x="308" y="576"/>
                                  </a:lnTo>
                                  <a:lnTo>
                                    <a:pt x="308" y="582"/>
                                  </a:lnTo>
                                  <a:lnTo>
                                    <a:pt x="308" y="587"/>
                                  </a:lnTo>
                                  <a:lnTo>
                                    <a:pt x="314" y="587"/>
                                  </a:lnTo>
                                  <a:lnTo>
                                    <a:pt x="320" y="587"/>
                                  </a:lnTo>
                                  <a:lnTo>
                                    <a:pt x="325" y="587"/>
                                  </a:lnTo>
                                  <a:lnTo>
                                    <a:pt x="325" y="582"/>
                                  </a:lnTo>
                                  <a:lnTo>
                                    <a:pt x="331" y="582"/>
                                  </a:lnTo>
                                  <a:lnTo>
                                    <a:pt x="337" y="582"/>
                                  </a:lnTo>
                                  <a:lnTo>
                                    <a:pt x="337" y="576"/>
                                  </a:lnTo>
                                  <a:lnTo>
                                    <a:pt x="337" y="582"/>
                                  </a:lnTo>
                                  <a:lnTo>
                                    <a:pt x="343" y="582"/>
                                  </a:lnTo>
                                  <a:lnTo>
                                    <a:pt x="348" y="582"/>
                                  </a:lnTo>
                                  <a:lnTo>
                                    <a:pt x="354" y="582"/>
                                  </a:lnTo>
                                  <a:lnTo>
                                    <a:pt x="360" y="582"/>
                                  </a:lnTo>
                                  <a:lnTo>
                                    <a:pt x="360" y="576"/>
                                  </a:lnTo>
                                  <a:lnTo>
                                    <a:pt x="365" y="576"/>
                                  </a:lnTo>
                                  <a:lnTo>
                                    <a:pt x="371" y="576"/>
                                  </a:lnTo>
                                  <a:lnTo>
                                    <a:pt x="371" y="570"/>
                                  </a:lnTo>
                                  <a:lnTo>
                                    <a:pt x="371" y="576"/>
                                  </a:lnTo>
                                  <a:lnTo>
                                    <a:pt x="371" y="570"/>
                                  </a:lnTo>
                                  <a:lnTo>
                                    <a:pt x="377" y="570"/>
                                  </a:lnTo>
                                  <a:lnTo>
                                    <a:pt x="377" y="564"/>
                                  </a:lnTo>
                                  <a:lnTo>
                                    <a:pt x="382" y="564"/>
                                  </a:lnTo>
                                  <a:lnTo>
                                    <a:pt x="388" y="559"/>
                                  </a:lnTo>
                                  <a:lnTo>
                                    <a:pt x="388" y="564"/>
                                  </a:lnTo>
                                  <a:lnTo>
                                    <a:pt x="394" y="564"/>
                                  </a:lnTo>
                                  <a:lnTo>
                                    <a:pt x="394" y="570"/>
                                  </a:lnTo>
                                  <a:lnTo>
                                    <a:pt x="400" y="570"/>
                                  </a:lnTo>
                                  <a:lnTo>
                                    <a:pt x="400" y="576"/>
                                  </a:lnTo>
                                  <a:lnTo>
                                    <a:pt x="405" y="576"/>
                                  </a:lnTo>
                                  <a:lnTo>
                                    <a:pt x="405" y="582"/>
                                  </a:lnTo>
                                  <a:lnTo>
                                    <a:pt x="405" y="587"/>
                                  </a:lnTo>
                                  <a:lnTo>
                                    <a:pt x="411" y="587"/>
                                  </a:lnTo>
                                  <a:lnTo>
                                    <a:pt x="417" y="587"/>
                                  </a:lnTo>
                                  <a:lnTo>
                                    <a:pt x="417" y="582"/>
                                  </a:lnTo>
                                  <a:lnTo>
                                    <a:pt x="422" y="582"/>
                                  </a:lnTo>
                                  <a:lnTo>
                                    <a:pt x="428" y="582"/>
                                  </a:lnTo>
                                  <a:lnTo>
                                    <a:pt x="422" y="576"/>
                                  </a:lnTo>
                                  <a:lnTo>
                                    <a:pt x="422" y="570"/>
                                  </a:lnTo>
                                  <a:lnTo>
                                    <a:pt x="428" y="570"/>
                                  </a:lnTo>
                                  <a:lnTo>
                                    <a:pt x="428" y="564"/>
                                  </a:lnTo>
                                  <a:lnTo>
                                    <a:pt x="428" y="559"/>
                                  </a:lnTo>
                                  <a:lnTo>
                                    <a:pt x="434" y="559"/>
                                  </a:lnTo>
                                  <a:lnTo>
                                    <a:pt x="440" y="559"/>
                                  </a:lnTo>
                                  <a:lnTo>
                                    <a:pt x="445" y="559"/>
                                  </a:lnTo>
                                  <a:lnTo>
                                    <a:pt x="445" y="553"/>
                                  </a:lnTo>
                                  <a:lnTo>
                                    <a:pt x="445" y="547"/>
                                  </a:lnTo>
                                  <a:lnTo>
                                    <a:pt x="451" y="547"/>
                                  </a:lnTo>
                                  <a:lnTo>
                                    <a:pt x="451" y="542"/>
                                  </a:lnTo>
                                  <a:lnTo>
                                    <a:pt x="451" y="536"/>
                                  </a:lnTo>
                                  <a:lnTo>
                                    <a:pt x="457" y="536"/>
                                  </a:lnTo>
                                  <a:lnTo>
                                    <a:pt x="462" y="536"/>
                                  </a:lnTo>
                                  <a:lnTo>
                                    <a:pt x="462" y="530"/>
                                  </a:lnTo>
                                  <a:lnTo>
                                    <a:pt x="462" y="525"/>
                                  </a:lnTo>
                                  <a:lnTo>
                                    <a:pt x="462" y="519"/>
                                  </a:lnTo>
                                  <a:lnTo>
                                    <a:pt x="462" y="513"/>
                                  </a:lnTo>
                                  <a:lnTo>
                                    <a:pt x="457" y="508"/>
                                  </a:lnTo>
                                  <a:lnTo>
                                    <a:pt x="462" y="508"/>
                                  </a:lnTo>
                                  <a:lnTo>
                                    <a:pt x="462" y="502"/>
                                  </a:lnTo>
                                  <a:lnTo>
                                    <a:pt x="468" y="502"/>
                                  </a:lnTo>
                                  <a:lnTo>
                                    <a:pt x="462" y="502"/>
                                  </a:lnTo>
                                  <a:lnTo>
                                    <a:pt x="462" y="496"/>
                                  </a:lnTo>
                                  <a:lnTo>
                                    <a:pt x="457" y="496"/>
                                  </a:lnTo>
                                  <a:lnTo>
                                    <a:pt x="462" y="496"/>
                                  </a:lnTo>
                                  <a:lnTo>
                                    <a:pt x="468" y="496"/>
                                  </a:lnTo>
                                  <a:lnTo>
                                    <a:pt x="474" y="490"/>
                                  </a:lnTo>
                                  <a:lnTo>
                                    <a:pt x="480" y="490"/>
                                  </a:lnTo>
                                  <a:lnTo>
                                    <a:pt x="480" y="496"/>
                                  </a:lnTo>
                                  <a:lnTo>
                                    <a:pt x="480" y="490"/>
                                  </a:lnTo>
                                  <a:lnTo>
                                    <a:pt x="480" y="485"/>
                                  </a:lnTo>
                                  <a:lnTo>
                                    <a:pt x="485" y="485"/>
                                  </a:lnTo>
                                  <a:lnTo>
                                    <a:pt x="480" y="479"/>
                                  </a:lnTo>
                                  <a:lnTo>
                                    <a:pt x="480" y="473"/>
                                  </a:lnTo>
                                  <a:lnTo>
                                    <a:pt x="480" y="468"/>
                                  </a:lnTo>
                                  <a:lnTo>
                                    <a:pt x="480" y="462"/>
                                  </a:lnTo>
                                  <a:lnTo>
                                    <a:pt x="474" y="462"/>
                                  </a:lnTo>
                                  <a:lnTo>
                                    <a:pt x="468" y="462"/>
                                  </a:lnTo>
                                  <a:lnTo>
                                    <a:pt x="462" y="462"/>
                                  </a:lnTo>
                                  <a:lnTo>
                                    <a:pt x="457" y="468"/>
                                  </a:lnTo>
                                  <a:lnTo>
                                    <a:pt x="457" y="462"/>
                                  </a:lnTo>
                                  <a:lnTo>
                                    <a:pt x="457" y="456"/>
                                  </a:lnTo>
                                  <a:lnTo>
                                    <a:pt x="462" y="456"/>
                                  </a:lnTo>
                                  <a:lnTo>
                                    <a:pt x="462" y="451"/>
                                  </a:lnTo>
                                  <a:lnTo>
                                    <a:pt x="462" y="445"/>
                                  </a:lnTo>
                                  <a:lnTo>
                                    <a:pt x="462" y="439"/>
                                  </a:lnTo>
                                  <a:lnTo>
                                    <a:pt x="468" y="439"/>
                                  </a:lnTo>
                                  <a:lnTo>
                                    <a:pt x="474" y="439"/>
                                  </a:lnTo>
                                  <a:lnTo>
                                    <a:pt x="480" y="439"/>
                                  </a:lnTo>
                                  <a:lnTo>
                                    <a:pt x="480" y="433"/>
                                  </a:lnTo>
                                  <a:lnTo>
                                    <a:pt x="485" y="433"/>
                                  </a:lnTo>
                                  <a:lnTo>
                                    <a:pt x="491" y="428"/>
                                  </a:lnTo>
                                  <a:lnTo>
                                    <a:pt x="497" y="428"/>
                                  </a:lnTo>
                                  <a:lnTo>
                                    <a:pt x="497" y="422"/>
                                  </a:lnTo>
                                  <a:lnTo>
                                    <a:pt x="497" y="416"/>
                                  </a:lnTo>
                                  <a:lnTo>
                                    <a:pt x="502" y="416"/>
                                  </a:lnTo>
                                  <a:lnTo>
                                    <a:pt x="502" y="411"/>
                                  </a:lnTo>
                                  <a:lnTo>
                                    <a:pt x="497" y="411"/>
                                  </a:lnTo>
                                  <a:lnTo>
                                    <a:pt x="497" y="405"/>
                                  </a:lnTo>
                                  <a:lnTo>
                                    <a:pt x="502" y="405"/>
                                  </a:lnTo>
                                  <a:lnTo>
                                    <a:pt x="502" y="399"/>
                                  </a:lnTo>
                                  <a:lnTo>
                                    <a:pt x="508" y="399"/>
                                  </a:lnTo>
                                  <a:lnTo>
                                    <a:pt x="508" y="394"/>
                                  </a:lnTo>
                                  <a:lnTo>
                                    <a:pt x="514" y="394"/>
                                  </a:lnTo>
                                  <a:lnTo>
                                    <a:pt x="514" y="388"/>
                                  </a:lnTo>
                                  <a:lnTo>
                                    <a:pt x="519" y="388"/>
                                  </a:lnTo>
                                  <a:lnTo>
                                    <a:pt x="519" y="382"/>
                                  </a:lnTo>
                                  <a:lnTo>
                                    <a:pt x="525" y="382"/>
                                  </a:lnTo>
                                  <a:lnTo>
                                    <a:pt x="525" y="388"/>
                                  </a:lnTo>
                                  <a:lnTo>
                                    <a:pt x="525" y="394"/>
                                  </a:lnTo>
                                  <a:lnTo>
                                    <a:pt x="531" y="394"/>
                                  </a:lnTo>
                                  <a:lnTo>
                                    <a:pt x="537" y="394"/>
                                  </a:lnTo>
                                  <a:lnTo>
                                    <a:pt x="542" y="394"/>
                                  </a:lnTo>
                                  <a:lnTo>
                                    <a:pt x="542" y="399"/>
                                  </a:lnTo>
                                  <a:lnTo>
                                    <a:pt x="548" y="399"/>
                                  </a:lnTo>
                                  <a:lnTo>
                                    <a:pt x="548" y="405"/>
                                  </a:lnTo>
                                  <a:lnTo>
                                    <a:pt x="554" y="405"/>
                                  </a:lnTo>
                                  <a:lnTo>
                                    <a:pt x="554" y="411"/>
                                  </a:lnTo>
                                  <a:lnTo>
                                    <a:pt x="559" y="411"/>
                                  </a:lnTo>
                                  <a:lnTo>
                                    <a:pt x="559" y="416"/>
                                  </a:lnTo>
                                  <a:lnTo>
                                    <a:pt x="565" y="422"/>
                                  </a:lnTo>
                                  <a:lnTo>
                                    <a:pt x="571" y="422"/>
                                  </a:lnTo>
                                  <a:lnTo>
                                    <a:pt x="577" y="422"/>
                                  </a:lnTo>
                                  <a:lnTo>
                                    <a:pt x="582" y="422"/>
                                  </a:lnTo>
                                  <a:lnTo>
                                    <a:pt x="582" y="416"/>
                                  </a:lnTo>
                                  <a:lnTo>
                                    <a:pt x="588" y="416"/>
                                  </a:lnTo>
                                  <a:lnTo>
                                    <a:pt x="588" y="411"/>
                                  </a:lnTo>
                                  <a:lnTo>
                                    <a:pt x="594" y="411"/>
                                  </a:lnTo>
                                  <a:lnTo>
                                    <a:pt x="599" y="411"/>
                                  </a:lnTo>
                                  <a:lnTo>
                                    <a:pt x="599" y="405"/>
                                  </a:lnTo>
                                  <a:lnTo>
                                    <a:pt x="599" y="399"/>
                                  </a:lnTo>
                                  <a:lnTo>
                                    <a:pt x="605" y="399"/>
                                  </a:lnTo>
                                  <a:lnTo>
                                    <a:pt x="605" y="394"/>
                                  </a:lnTo>
                                  <a:lnTo>
                                    <a:pt x="605" y="388"/>
                                  </a:lnTo>
                                  <a:lnTo>
                                    <a:pt x="605" y="382"/>
                                  </a:lnTo>
                                  <a:lnTo>
                                    <a:pt x="599" y="382"/>
                                  </a:lnTo>
                                  <a:lnTo>
                                    <a:pt x="599" y="376"/>
                                  </a:lnTo>
                                  <a:lnTo>
                                    <a:pt x="599" y="371"/>
                                  </a:lnTo>
                                  <a:lnTo>
                                    <a:pt x="594" y="371"/>
                                  </a:lnTo>
                                  <a:lnTo>
                                    <a:pt x="594" y="365"/>
                                  </a:lnTo>
                                  <a:lnTo>
                                    <a:pt x="594" y="359"/>
                                  </a:lnTo>
                                  <a:lnTo>
                                    <a:pt x="594" y="354"/>
                                  </a:lnTo>
                                  <a:lnTo>
                                    <a:pt x="599" y="359"/>
                                  </a:lnTo>
                                  <a:lnTo>
                                    <a:pt x="605" y="359"/>
                                  </a:lnTo>
                                  <a:lnTo>
                                    <a:pt x="611" y="359"/>
                                  </a:lnTo>
                                  <a:lnTo>
                                    <a:pt x="616" y="359"/>
                                  </a:lnTo>
                                  <a:lnTo>
                                    <a:pt x="616" y="354"/>
                                  </a:lnTo>
                                  <a:lnTo>
                                    <a:pt x="616" y="359"/>
                                  </a:lnTo>
                                  <a:lnTo>
                                    <a:pt x="616" y="354"/>
                                  </a:lnTo>
                                  <a:lnTo>
                                    <a:pt x="616" y="359"/>
                                  </a:lnTo>
                                  <a:lnTo>
                                    <a:pt x="622" y="359"/>
                                  </a:lnTo>
                                  <a:lnTo>
                                    <a:pt x="622" y="354"/>
                                  </a:lnTo>
                                  <a:lnTo>
                                    <a:pt x="622" y="359"/>
                                  </a:lnTo>
                                  <a:lnTo>
                                    <a:pt x="622" y="354"/>
                                  </a:lnTo>
                                  <a:lnTo>
                                    <a:pt x="628" y="354"/>
                                  </a:lnTo>
                                  <a:lnTo>
                                    <a:pt x="634" y="354"/>
                                  </a:lnTo>
                                  <a:lnTo>
                                    <a:pt x="628" y="354"/>
                                  </a:lnTo>
                                  <a:lnTo>
                                    <a:pt x="628" y="348"/>
                                  </a:lnTo>
                                  <a:lnTo>
                                    <a:pt x="634" y="348"/>
                                  </a:lnTo>
                                  <a:lnTo>
                                    <a:pt x="639" y="348"/>
                                  </a:lnTo>
                                  <a:lnTo>
                                    <a:pt x="645" y="348"/>
                                  </a:lnTo>
                                  <a:lnTo>
                                    <a:pt x="645" y="342"/>
                                  </a:lnTo>
                                  <a:lnTo>
                                    <a:pt x="651" y="342"/>
                                  </a:lnTo>
                                  <a:lnTo>
                                    <a:pt x="656" y="337"/>
                                  </a:lnTo>
                                  <a:lnTo>
                                    <a:pt x="662" y="337"/>
                                  </a:lnTo>
                                  <a:lnTo>
                                    <a:pt x="668" y="337"/>
                                  </a:lnTo>
                                  <a:lnTo>
                                    <a:pt x="674" y="337"/>
                                  </a:lnTo>
                                  <a:lnTo>
                                    <a:pt x="679" y="337"/>
                                  </a:lnTo>
                                  <a:lnTo>
                                    <a:pt x="685" y="331"/>
                                  </a:lnTo>
                                  <a:lnTo>
                                    <a:pt x="691" y="331"/>
                                  </a:lnTo>
                                  <a:lnTo>
                                    <a:pt x="696" y="331"/>
                                  </a:lnTo>
                                  <a:lnTo>
                                    <a:pt x="702" y="331"/>
                                  </a:lnTo>
                                  <a:lnTo>
                                    <a:pt x="702" y="337"/>
                                  </a:lnTo>
                                  <a:lnTo>
                                    <a:pt x="708" y="337"/>
                                  </a:lnTo>
                                  <a:lnTo>
                                    <a:pt x="714" y="337"/>
                                  </a:lnTo>
                                  <a:lnTo>
                                    <a:pt x="719" y="337"/>
                                  </a:lnTo>
                                  <a:lnTo>
                                    <a:pt x="725" y="337"/>
                                  </a:lnTo>
                                  <a:lnTo>
                                    <a:pt x="731" y="337"/>
                                  </a:lnTo>
                                  <a:lnTo>
                                    <a:pt x="736" y="337"/>
                                  </a:lnTo>
                                  <a:lnTo>
                                    <a:pt x="736" y="331"/>
                                  </a:lnTo>
                                  <a:lnTo>
                                    <a:pt x="742" y="331"/>
                                  </a:lnTo>
                                  <a:lnTo>
                                    <a:pt x="736" y="331"/>
                                  </a:lnTo>
                                  <a:lnTo>
                                    <a:pt x="736" y="325"/>
                                  </a:lnTo>
                                  <a:lnTo>
                                    <a:pt x="742" y="325"/>
                                  </a:lnTo>
                                  <a:lnTo>
                                    <a:pt x="748" y="325"/>
                                  </a:lnTo>
                                  <a:lnTo>
                                    <a:pt x="753" y="325"/>
                                  </a:lnTo>
                                  <a:lnTo>
                                    <a:pt x="759" y="325"/>
                                  </a:lnTo>
                                  <a:lnTo>
                                    <a:pt x="765" y="325"/>
                                  </a:lnTo>
                                  <a:lnTo>
                                    <a:pt x="765" y="331"/>
                                  </a:lnTo>
                                  <a:lnTo>
                                    <a:pt x="771" y="331"/>
                                  </a:lnTo>
                                  <a:lnTo>
                                    <a:pt x="771" y="325"/>
                                  </a:lnTo>
                                  <a:lnTo>
                                    <a:pt x="776" y="325"/>
                                  </a:lnTo>
                                  <a:lnTo>
                                    <a:pt x="782" y="325"/>
                                  </a:lnTo>
                                  <a:lnTo>
                                    <a:pt x="782" y="319"/>
                                  </a:lnTo>
                                  <a:lnTo>
                                    <a:pt x="782" y="314"/>
                                  </a:lnTo>
                                  <a:lnTo>
                                    <a:pt x="782" y="308"/>
                                  </a:lnTo>
                                  <a:lnTo>
                                    <a:pt x="776" y="308"/>
                                  </a:lnTo>
                                  <a:lnTo>
                                    <a:pt x="771" y="308"/>
                                  </a:lnTo>
                                  <a:lnTo>
                                    <a:pt x="765" y="308"/>
                                  </a:lnTo>
                                  <a:lnTo>
                                    <a:pt x="765" y="302"/>
                                  </a:lnTo>
                                  <a:lnTo>
                                    <a:pt x="765" y="308"/>
                                  </a:lnTo>
                                  <a:lnTo>
                                    <a:pt x="765" y="302"/>
                                  </a:lnTo>
                                  <a:lnTo>
                                    <a:pt x="765" y="308"/>
                                  </a:lnTo>
                                  <a:lnTo>
                                    <a:pt x="759" y="308"/>
                                  </a:lnTo>
                                  <a:lnTo>
                                    <a:pt x="759" y="302"/>
                                  </a:lnTo>
                                  <a:lnTo>
                                    <a:pt x="759" y="297"/>
                                  </a:lnTo>
                                  <a:lnTo>
                                    <a:pt x="759" y="291"/>
                                  </a:lnTo>
                                  <a:lnTo>
                                    <a:pt x="753" y="291"/>
                                  </a:lnTo>
                                  <a:lnTo>
                                    <a:pt x="748" y="291"/>
                                  </a:lnTo>
                                  <a:lnTo>
                                    <a:pt x="748" y="285"/>
                                  </a:lnTo>
                                  <a:lnTo>
                                    <a:pt x="742" y="285"/>
                                  </a:lnTo>
                                  <a:lnTo>
                                    <a:pt x="742" y="280"/>
                                  </a:lnTo>
                                  <a:lnTo>
                                    <a:pt x="742" y="274"/>
                                  </a:lnTo>
                                  <a:lnTo>
                                    <a:pt x="742" y="268"/>
                                  </a:lnTo>
                                  <a:lnTo>
                                    <a:pt x="736" y="268"/>
                                  </a:lnTo>
                                  <a:lnTo>
                                    <a:pt x="736" y="262"/>
                                  </a:lnTo>
                                  <a:lnTo>
                                    <a:pt x="742" y="262"/>
                                  </a:lnTo>
                                  <a:lnTo>
                                    <a:pt x="742" y="257"/>
                                  </a:lnTo>
                                  <a:lnTo>
                                    <a:pt x="736" y="257"/>
                                  </a:lnTo>
                                  <a:lnTo>
                                    <a:pt x="731" y="257"/>
                                  </a:lnTo>
                                  <a:lnTo>
                                    <a:pt x="731" y="251"/>
                                  </a:lnTo>
                                  <a:lnTo>
                                    <a:pt x="731" y="245"/>
                                  </a:lnTo>
                                  <a:lnTo>
                                    <a:pt x="725" y="245"/>
                                  </a:lnTo>
                                  <a:lnTo>
                                    <a:pt x="725" y="240"/>
                                  </a:lnTo>
                                  <a:lnTo>
                                    <a:pt x="725" y="234"/>
                                  </a:lnTo>
                                  <a:lnTo>
                                    <a:pt x="725" y="228"/>
                                  </a:lnTo>
                                  <a:lnTo>
                                    <a:pt x="725" y="223"/>
                                  </a:lnTo>
                                  <a:lnTo>
                                    <a:pt x="725" y="217"/>
                                  </a:lnTo>
                                  <a:lnTo>
                                    <a:pt x="719" y="217"/>
                                  </a:lnTo>
                                  <a:lnTo>
                                    <a:pt x="719" y="211"/>
                                  </a:lnTo>
                                  <a:lnTo>
                                    <a:pt x="719" y="205"/>
                                  </a:lnTo>
                                  <a:lnTo>
                                    <a:pt x="719" y="200"/>
                                  </a:lnTo>
                                  <a:lnTo>
                                    <a:pt x="714" y="200"/>
                                  </a:lnTo>
                                  <a:lnTo>
                                    <a:pt x="714" y="194"/>
                                  </a:lnTo>
                                  <a:lnTo>
                                    <a:pt x="714" y="188"/>
                                  </a:lnTo>
                                  <a:lnTo>
                                    <a:pt x="719" y="188"/>
                                  </a:lnTo>
                                  <a:lnTo>
                                    <a:pt x="725" y="188"/>
                                  </a:lnTo>
                                  <a:lnTo>
                                    <a:pt x="725" y="183"/>
                                  </a:lnTo>
                                  <a:lnTo>
                                    <a:pt x="719" y="183"/>
                                  </a:lnTo>
                                  <a:lnTo>
                                    <a:pt x="719" y="177"/>
                                  </a:lnTo>
                                  <a:lnTo>
                                    <a:pt x="714" y="177"/>
                                  </a:lnTo>
                                  <a:lnTo>
                                    <a:pt x="708" y="177"/>
                                  </a:lnTo>
                                  <a:lnTo>
                                    <a:pt x="708" y="171"/>
                                  </a:lnTo>
                                  <a:lnTo>
                                    <a:pt x="702" y="171"/>
                                  </a:lnTo>
                                  <a:lnTo>
                                    <a:pt x="696" y="171"/>
                                  </a:lnTo>
                                  <a:lnTo>
                                    <a:pt x="691" y="171"/>
                                  </a:lnTo>
                                  <a:lnTo>
                                    <a:pt x="685" y="171"/>
                                  </a:lnTo>
                                  <a:lnTo>
                                    <a:pt x="679" y="171"/>
                                  </a:lnTo>
                                  <a:lnTo>
                                    <a:pt x="679" y="177"/>
                                  </a:lnTo>
                                  <a:lnTo>
                                    <a:pt x="674" y="177"/>
                                  </a:lnTo>
                                  <a:lnTo>
                                    <a:pt x="674" y="171"/>
                                  </a:lnTo>
                                  <a:lnTo>
                                    <a:pt x="674" y="166"/>
                                  </a:lnTo>
                                  <a:lnTo>
                                    <a:pt x="679" y="166"/>
                                  </a:lnTo>
                                  <a:lnTo>
                                    <a:pt x="679" y="160"/>
                                  </a:lnTo>
                                  <a:lnTo>
                                    <a:pt x="685" y="160"/>
                                  </a:lnTo>
                                  <a:lnTo>
                                    <a:pt x="685" y="154"/>
                                  </a:lnTo>
                                  <a:lnTo>
                                    <a:pt x="691" y="154"/>
                                  </a:lnTo>
                                  <a:lnTo>
                                    <a:pt x="685" y="154"/>
                                  </a:lnTo>
                                  <a:lnTo>
                                    <a:pt x="685" y="148"/>
                                  </a:lnTo>
                                  <a:lnTo>
                                    <a:pt x="685" y="143"/>
                                  </a:lnTo>
                                  <a:lnTo>
                                    <a:pt x="691" y="137"/>
                                  </a:lnTo>
                                  <a:lnTo>
                                    <a:pt x="685" y="137"/>
                                  </a:lnTo>
                                  <a:lnTo>
                                    <a:pt x="679" y="137"/>
                                  </a:lnTo>
                                  <a:lnTo>
                                    <a:pt x="674" y="137"/>
                                  </a:lnTo>
                                  <a:lnTo>
                                    <a:pt x="668" y="137"/>
                                  </a:lnTo>
                                  <a:lnTo>
                                    <a:pt x="668" y="131"/>
                                  </a:lnTo>
                                  <a:lnTo>
                                    <a:pt x="674" y="131"/>
                                  </a:lnTo>
                                  <a:lnTo>
                                    <a:pt x="674" y="126"/>
                                  </a:lnTo>
                                  <a:lnTo>
                                    <a:pt x="679" y="126"/>
                                  </a:lnTo>
                                  <a:lnTo>
                                    <a:pt x="685" y="126"/>
                                  </a:lnTo>
                                  <a:lnTo>
                                    <a:pt x="685" y="131"/>
                                  </a:lnTo>
                                  <a:lnTo>
                                    <a:pt x="691" y="131"/>
                                  </a:lnTo>
                                  <a:lnTo>
                                    <a:pt x="696" y="126"/>
                                  </a:lnTo>
                                  <a:lnTo>
                                    <a:pt x="702" y="126"/>
                                  </a:lnTo>
                                  <a:lnTo>
                                    <a:pt x="702" y="131"/>
                                  </a:lnTo>
                                  <a:lnTo>
                                    <a:pt x="708" y="131"/>
                                  </a:lnTo>
                                  <a:lnTo>
                                    <a:pt x="708" y="126"/>
                                  </a:lnTo>
                                  <a:lnTo>
                                    <a:pt x="702" y="126"/>
                                  </a:lnTo>
                                  <a:lnTo>
                                    <a:pt x="702" y="120"/>
                                  </a:lnTo>
                                  <a:lnTo>
                                    <a:pt x="702" y="114"/>
                                  </a:lnTo>
                                  <a:lnTo>
                                    <a:pt x="696" y="114"/>
                                  </a:lnTo>
                                  <a:lnTo>
                                    <a:pt x="702" y="109"/>
                                  </a:lnTo>
                                  <a:lnTo>
                                    <a:pt x="696" y="109"/>
                                  </a:lnTo>
                                  <a:lnTo>
                                    <a:pt x="696" y="103"/>
                                  </a:lnTo>
                                  <a:lnTo>
                                    <a:pt x="691" y="103"/>
                                  </a:lnTo>
                                  <a:lnTo>
                                    <a:pt x="691" y="97"/>
                                  </a:lnTo>
                                  <a:lnTo>
                                    <a:pt x="685" y="97"/>
                                  </a:lnTo>
                                  <a:lnTo>
                                    <a:pt x="679" y="97"/>
                                  </a:lnTo>
                                  <a:lnTo>
                                    <a:pt x="674" y="97"/>
                                  </a:lnTo>
                                  <a:lnTo>
                                    <a:pt x="674" y="91"/>
                                  </a:lnTo>
                                  <a:lnTo>
                                    <a:pt x="674" y="86"/>
                                  </a:lnTo>
                                  <a:lnTo>
                                    <a:pt x="679" y="86"/>
                                  </a:lnTo>
                                  <a:lnTo>
                                    <a:pt x="679" y="80"/>
                                  </a:lnTo>
                                  <a:lnTo>
                                    <a:pt x="685" y="80"/>
                                  </a:lnTo>
                                  <a:lnTo>
                                    <a:pt x="691" y="80"/>
                                  </a:lnTo>
                                  <a:lnTo>
                                    <a:pt x="691" y="74"/>
                                  </a:lnTo>
                                  <a:lnTo>
                                    <a:pt x="696" y="74"/>
                                  </a:lnTo>
                                  <a:lnTo>
                                    <a:pt x="702" y="74"/>
                                  </a:lnTo>
                                  <a:lnTo>
                                    <a:pt x="708" y="74"/>
                                  </a:lnTo>
                                  <a:lnTo>
                                    <a:pt x="714" y="74"/>
                                  </a:lnTo>
                                  <a:lnTo>
                                    <a:pt x="714" y="80"/>
                                  </a:lnTo>
                                  <a:lnTo>
                                    <a:pt x="719" y="80"/>
                                  </a:lnTo>
                                  <a:lnTo>
                                    <a:pt x="719" y="86"/>
                                  </a:lnTo>
                                  <a:lnTo>
                                    <a:pt x="714" y="91"/>
                                  </a:lnTo>
                                  <a:lnTo>
                                    <a:pt x="714" y="97"/>
                                  </a:lnTo>
                                  <a:lnTo>
                                    <a:pt x="708" y="103"/>
                                  </a:lnTo>
                                  <a:lnTo>
                                    <a:pt x="708" y="109"/>
                                  </a:lnTo>
                                  <a:lnTo>
                                    <a:pt x="702" y="109"/>
                                  </a:lnTo>
                                  <a:lnTo>
                                    <a:pt x="702" y="114"/>
                                  </a:lnTo>
                                  <a:lnTo>
                                    <a:pt x="708" y="120"/>
                                  </a:lnTo>
                                  <a:lnTo>
                                    <a:pt x="714" y="114"/>
                                  </a:lnTo>
                                  <a:lnTo>
                                    <a:pt x="719" y="114"/>
                                  </a:lnTo>
                                  <a:lnTo>
                                    <a:pt x="725" y="114"/>
                                  </a:lnTo>
                                  <a:lnTo>
                                    <a:pt x="731" y="120"/>
                                  </a:lnTo>
                                  <a:lnTo>
                                    <a:pt x="736" y="120"/>
                                  </a:lnTo>
                                  <a:lnTo>
                                    <a:pt x="736" y="114"/>
                                  </a:lnTo>
                                  <a:lnTo>
                                    <a:pt x="731" y="114"/>
                                  </a:lnTo>
                                  <a:lnTo>
                                    <a:pt x="736" y="114"/>
                                  </a:lnTo>
                                  <a:lnTo>
                                    <a:pt x="742" y="109"/>
                                  </a:lnTo>
                                  <a:lnTo>
                                    <a:pt x="742" y="103"/>
                                  </a:lnTo>
                                  <a:lnTo>
                                    <a:pt x="748" y="103"/>
                                  </a:lnTo>
                                  <a:lnTo>
                                    <a:pt x="748" y="97"/>
                                  </a:lnTo>
                                  <a:lnTo>
                                    <a:pt x="753" y="97"/>
                                  </a:lnTo>
                                  <a:lnTo>
                                    <a:pt x="753" y="91"/>
                                  </a:lnTo>
                                  <a:lnTo>
                                    <a:pt x="759" y="91"/>
                                  </a:lnTo>
                                  <a:lnTo>
                                    <a:pt x="759" y="86"/>
                                  </a:lnTo>
                                  <a:lnTo>
                                    <a:pt x="759" y="80"/>
                                  </a:lnTo>
                                  <a:lnTo>
                                    <a:pt x="771" y="80"/>
                                  </a:lnTo>
                                  <a:lnTo>
                                    <a:pt x="776" y="74"/>
                                  </a:lnTo>
                                  <a:lnTo>
                                    <a:pt x="788" y="74"/>
                                  </a:lnTo>
                                  <a:lnTo>
                                    <a:pt x="788" y="69"/>
                                  </a:lnTo>
                                  <a:lnTo>
                                    <a:pt x="782" y="69"/>
                                  </a:lnTo>
                                  <a:lnTo>
                                    <a:pt x="782" y="63"/>
                                  </a:lnTo>
                                  <a:lnTo>
                                    <a:pt x="776" y="63"/>
                                  </a:lnTo>
                                  <a:lnTo>
                                    <a:pt x="776" y="57"/>
                                  </a:lnTo>
                                  <a:lnTo>
                                    <a:pt x="776" y="52"/>
                                  </a:lnTo>
                                  <a:lnTo>
                                    <a:pt x="782" y="52"/>
                                  </a:lnTo>
                                  <a:lnTo>
                                    <a:pt x="788" y="52"/>
                                  </a:lnTo>
                                  <a:lnTo>
                                    <a:pt x="788" y="46"/>
                                  </a:lnTo>
                                  <a:lnTo>
                                    <a:pt x="782" y="46"/>
                                  </a:lnTo>
                                  <a:lnTo>
                                    <a:pt x="782" y="40"/>
                                  </a:lnTo>
                                  <a:lnTo>
                                    <a:pt x="788" y="40"/>
                                  </a:lnTo>
                                  <a:lnTo>
                                    <a:pt x="793" y="40"/>
                                  </a:lnTo>
                                  <a:lnTo>
                                    <a:pt x="793" y="46"/>
                                  </a:lnTo>
                                  <a:lnTo>
                                    <a:pt x="799" y="46"/>
                                  </a:lnTo>
                                  <a:lnTo>
                                    <a:pt x="805" y="46"/>
                                  </a:lnTo>
                                  <a:lnTo>
                                    <a:pt x="811" y="52"/>
                                  </a:lnTo>
                                  <a:lnTo>
                                    <a:pt x="816" y="52"/>
                                  </a:lnTo>
                                  <a:lnTo>
                                    <a:pt x="816" y="57"/>
                                  </a:lnTo>
                                  <a:lnTo>
                                    <a:pt x="816" y="63"/>
                                  </a:lnTo>
                                  <a:lnTo>
                                    <a:pt x="816" y="69"/>
                                  </a:lnTo>
                                  <a:lnTo>
                                    <a:pt x="822" y="69"/>
                                  </a:lnTo>
                                  <a:lnTo>
                                    <a:pt x="822" y="63"/>
                                  </a:lnTo>
                                  <a:lnTo>
                                    <a:pt x="828" y="63"/>
                                  </a:lnTo>
                                  <a:lnTo>
                                    <a:pt x="833" y="63"/>
                                  </a:lnTo>
                                  <a:lnTo>
                                    <a:pt x="839" y="63"/>
                                  </a:lnTo>
                                  <a:lnTo>
                                    <a:pt x="839" y="69"/>
                                  </a:lnTo>
                                  <a:lnTo>
                                    <a:pt x="839" y="74"/>
                                  </a:lnTo>
                                  <a:lnTo>
                                    <a:pt x="845" y="74"/>
                                  </a:lnTo>
                                  <a:lnTo>
                                    <a:pt x="850" y="74"/>
                                  </a:lnTo>
                                  <a:lnTo>
                                    <a:pt x="856" y="74"/>
                                  </a:lnTo>
                                  <a:lnTo>
                                    <a:pt x="856" y="80"/>
                                  </a:lnTo>
                                  <a:lnTo>
                                    <a:pt x="862" y="80"/>
                                  </a:lnTo>
                                  <a:lnTo>
                                    <a:pt x="868" y="80"/>
                                  </a:lnTo>
                                  <a:lnTo>
                                    <a:pt x="868" y="86"/>
                                  </a:lnTo>
                                  <a:lnTo>
                                    <a:pt x="868" y="80"/>
                                  </a:lnTo>
                                  <a:lnTo>
                                    <a:pt x="873" y="80"/>
                                  </a:lnTo>
                                  <a:lnTo>
                                    <a:pt x="873" y="74"/>
                                  </a:lnTo>
                                  <a:lnTo>
                                    <a:pt x="879" y="74"/>
                                  </a:lnTo>
                                  <a:lnTo>
                                    <a:pt x="885" y="74"/>
                                  </a:lnTo>
                                  <a:lnTo>
                                    <a:pt x="890" y="74"/>
                                  </a:lnTo>
                                  <a:lnTo>
                                    <a:pt x="890" y="69"/>
                                  </a:lnTo>
                                  <a:lnTo>
                                    <a:pt x="890" y="74"/>
                                  </a:lnTo>
                                  <a:lnTo>
                                    <a:pt x="896" y="74"/>
                                  </a:lnTo>
                                  <a:lnTo>
                                    <a:pt x="902" y="74"/>
                                  </a:lnTo>
                                  <a:lnTo>
                                    <a:pt x="902" y="69"/>
                                  </a:lnTo>
                                  <a:lnTo>
                                    <a:pt x="908" y="69"/>
                                  </a:lnTo>
                                  <a:lnTo>
                                    <a:pt x="908" y="74"/>
                                  </a:lnTo>
                                  <a:lnTo>
                                    <a:pt x="908" y="69"/>
                                  </a:lnTo>
                                  <a:lnTo>
                                    <a:pt x="913" y="69"/>
                                  </a:lnTo>
                                  <a:lnTo>
                                    <a:pt x="919" y="69"/>
                                  </a:lnTo>
                                  <a:lnTo>
                                    <a:pt x="925" y="69"/>
                                  </a:lnTo>
                                  <a:lnTo>
                                    <a:pt x="925" y="63"/>
                                  </a:lnTo>
                                  <a:lnTo>
                                    <a:pt x="930" y="63"/>
                                  </a:lnTo>
                                  <a:lnTo>
                                    <a:pt x="936" y="63"/>
                                  </a:lnTo>
                                  <a:lnTo>
                                    <a:pt x="930" y="69"/>
                                  </a:lnTo>
                                  <a:lnTo>
                                    <a:pt x="930" y="74"/>
                                  </a:lnTo>
                                  <a:lnTo>
                                    <a:pt x="936" y="74"/>
                                  </a:lnTo>
                                  <a:lnTo>
                                    <a:pt x="942" y="74"/>
                                  </a:lnTo>
                                  <a:lnTo>
                                    <a:pt x="942" y="69"/>
                                  </a:lnTo>
                                  <a:lnTo>
                                    <a:pt x="947" y="69"/>
                                  </a:lnTo>
                                  <a:lnTo>
                                    <a:pt x="953" y="69"/>
                                  </a:lnTo>
                                  <a:lnTo>
                                    <a:pt x="953" y="63"/>
                                  </a:lnTo>
                                  <a:lnTo>
                                    <a:pt x="959" y="69"/>
                                  </a:lnTo>
                                  <a:lnTo>
                                    <a:pt x="953" y="69"/>
                                  </a:lnTo>
                                  <a:lnTo>
                                    <a:pt x="959" y="69"/>
                                  </a:lnTo>
                                  <a:lnTo>
                                    <a:pt x="965" y="69"/>
                                  </a:lnTo>
                                  <a:lnTo>
                                    <a:pt x="965" y="63"/>
                                  </a:lnTo>
                                  <a:lnTo>
                                    <a:pt x="965" y="57"/>
                                  </a:lnTo>
                                  <a:lnTo>
                                    <a:pt x="970" y="57"/>
                                  </a:lnTo>
                                  <a:lnTo>
                                    <a:pt x="970" y="63"/>
                                  </a:lnTo>
                                  <a:lnTo>
                                    <a:pt x="976" y="63"/>
                                  </a:lnTo>
                                  <a:lnTo>
                                    <a:pt x="976" y="69"/>
                                  </a:lnTo>
                                  <a:lnTo>
                                    <a:pt x="976" y="74"/>
                                  </a:lnTo>
                                  <a:lnTo>
                                    <a:pt x="982" y="74"/>
                                  </a:lnTo>
                                  <a:lnTo>
                                    <a:pt x="987" y="74"/>
                                  </a:lnTo>
                                  <a:lnTo>
                                    <a:pt x="993" y="74"/>
                                  </a:lnTo>
                                  <a:lnTo>
                                    <a:pt x="999" y="74"/>
                                  </a:lnTo>
                                  <a:lnTo>
                                    <a:pt x="1005" y="74"/>
                                  </a:lnTo>
                                  <a:lnTo>
                                    <a:pt x="1005" y="69"/>
                                  </a:lnTo>
                                  <a:lnTo>
                                    <a:pt x="1005" y="74"/>
                                  </a:lnTo>
                                  <a:lnTo>
                                    <a:pt x="1010" y="74"/>
                                  </a:lnTo>
                                  <a:lnTo>
                                    <a:pt x="1010" y="80"/>
                                  </a:lnTo>
                                  <a:lnTo>
                                    <a:pt x="1010" y="86"/>
                                  </a:lnTo>
                                  <a:lnTo>
                                    <a:pt x="1016" y="80"/>
                                  </a:lnTo>
                                  <a:lnTo>
                                    <a:pt x="1022" y="80"/>
                                  </a:lnTo>
                                  <a:lnTo>
                                    <a:pt x="1027" y="80"/>
                                  </a:lnTo>
                                  <a:lnTo>
                                    <a:pt x="1027" y="86"/>
                                  </a:lnTo>
                                  <a:lnTo>
                                    <a:pt x="1027" y="91"/>
                                  </a:lnTo>
                                  <a:lnTo>
                                    <a:pt x="1033" y="91"/>
                                  </a:lnTo>
                                  <a:lnTo>
                                    <a:pt x="1039" y="91"/>
                                  </a:lnTo>
                                  <a:lnTo>
                                    <a:pt x="1039" y="97"/>
                                  </a:lnTo>
                                  <a:lnTo>
                                    <a:pt x="1045" y="97"/>
                                  </a:lnTo>
                                  <a:lnTo>
                                    <a:pt x="1050" y="97"/>
                                  </a:lnTo>
                                  <a:lnTo>
                                    <a:pt x="1050" y="91"/>
                                  </a:lnTo>
                                  <a:lnTo>
                                    <a:pt x="1050" y="86"/>
                                  </a:lnTo>
                                  <a:lnTo>
                                    <a:pt x="1045" y="86"/>
                                  </a:lnTo>
                                  <a:lnTo>
                                    <a:pt x="1045" y="80"/>
                                  </a:lnTo>
                                  <a:lnTo>
                                    <a:pt x="1045" y="74"/>
                                  </a:lnTo>
                                  <a:lnTo>
                                    <a:pt x="1050" y="74"/>
                                  </a:lnTo>
                                  <a:lnTo>
                                    <a:pt x="1050" y="69"/>
                                  </a:lnTo>
                                  <a:lnTo>
                                    <a:pt x="1056" y="69"/>
                                  </a:lnTo>
                                  <a:lnTo>
                                    <a:pt x="1056" y="63"/>
                                  </a:lnTo>
                                  <a:lnTo>
                                    <a:pt x="1062" y="63"/>
                                  </a:lnTo>
                                  <a:lnTo>
                                    <a:pt x="1067" y="63"/>
                                  </a:lnTo>
                                  <a:lnTo>
                                    <a:pt x="1073" y="63"/>
                                  </a:lnTo>
                                  <a:lnTo>
                                    <a:pt x="1079" y="63"/>
                                  </a:lnTo>
                                  <a:lnTo>
                                    <a:pt x="1084" y="63"/>
                                  </a:lnTo>
                                  <a:lnTo>
                                    <a:pt x="1090" y="69"/>
                                  </a:lnTo>
                                  <a:lnTo>
                                    <a:pt x="1096" y="69"/>
                                  </a:lnTo>
                                  <a:lnTo>
                                    <a:pt x="1102" y="69"/>
                                  </a:lnTo>
                                  <a:lnTo>
                                    <a:pt x="1107" y="69"/>
                                  </a:lnTo>
                                  <a:lnTo>
                                    <a:pt x="1113" y="69"/>
                                  </a:lnTo>
                                  <a:lnTo>
                                    <a:pt x="1113" y="74"/>
                                  </a:lnTo>
                                  <a:lnTo>
                                    <a:pt x="1107" y="74"/>
                                  </a:lnTo>
                                  <a:lnTo>
                                    <a:pt x="1113" y="74"/>
                                  </a:lnTo>
                                  <a:lnTo>
                                    <a:pt x="1119" y="74"/>
                                  </a:lnTo>
                                  <a:lnTo>
                                    <a:pt x="1124" y="74"/>
                                  </a:lnTo>
                                  <a:lnTo>
                                    <a:pt x="1130" y="74"/>
                                  </a:lnTo>
                                  <a:lnTo>
                                    <a:pt x="1130" y="69"/>
                                  </a:lnTo>
                                  <a:lnTo>
                                    <a:pt x="1136" y="69"/>
                                  </a:lnTo>
                                  <a:lnTo>
                                    <a:pt x="1136" y="63"/>
                                  </a:lnTo>
                                  <a:lnTo>
                                    <a:pt x="1130" y="63"/>
                                  </a:lnTo>
                                  <a:lnTo>
                                    <a:pt x="1124" y="63"/>
                                  </a:lnTo>
                                  <a:lnTo>
                                    <a:pt x="1124" y="57"/>
                                  </a:lnTo>
                                  <a:lnTo>
                                    <a:pt x="1119" y="57"/>
                                  </a:lnTo>
                                  <a:lnTo>
                                    <a:pt x="1124" y="57"/>
                                  </a:lnTo>
                                  <a:lnTo>
                                    <a:pt x="1124" y="52"/>
                                  </a:lnTo>
                                  <a:lnTo>
                                    <a:pt x="1130" y="52"/>
                                  </a:lnTo>
                                  <a:lnTo>
                                    <a:pt x="1130" y="46"/>
                                  </a:lnTo>
                                  <a:lnTo>
                                    <a:pt x="1130" y="40"/>
                                  </a:lnTo>
                                  <a:lnTo>
                                    <a:pt x="1136" y="40"/>
                                  </a:lnTo>
                                  <a:lnTo>
                                    <a:pt x="1142" y="34"/>
                                  </a:lnTo>
                                  <a:lnTo>
                                    <a:pt x="1147" y="34"/>
                                  </a:lnTo>
                                  <a:lnTo>
                                    <a:pt x="1153" y="34"/>
                                  </a:lnTo>
                                  <a:lnTo>
                                    <a:pt x="1159" y="34"/>
                                  </a:lnTo>
                                  <a:lnTo>
                                    <a:pt x="1159" y="29"/>
                                  </a:lnTo>
                                  <a:lnTo>
                                    <a:pt x="1164" y="29"/>
                                  </a:lnTo>
                                  <a:lnTo>
                                    <a:pt x="1164" y="23"/>
                                  </a:lnTo>
                                  <a:lnTo>
                                    <a:pt x="1170" y="23"/>
                                  </a:lnTo>
                                  <a:lnTo>
                                    <a:pt x="1176" y="17"/>
                                  </a:lnTo>
                                  <a:lnTo>
                                    <a:pt x="1181" y="17"/>
                                  </a:lnTo>
                                  <a:lnTo>
                                    <a:pt x="1181" y="12"/>
                                  </a:lnTo>
                                  <a:lnTo>
                                    <a:pt x="1187" y="12"/>
                                  </a:lnTo>
                                  <a:lnTo>
                                    <a:pt x="1187" y="6"/>
                                  </a:lnTo>
                                  <a:lnTo>
                                    <a:pt x="1193" y="6"/>
                                  </a:lnTo>
                                  <a:lnTo>
                                    <a:pt x="1193" y="0"/>
                                  </a:lnTo>
                                  <a:lnTo>
                                    <a:pt x="1199" y="0"/>
                                  </a:lnTo>
                                  <a:lnTo>
                                    <a:pt x="1199" y="6"/>
                                  </a:lnTo>
                                  <a:lnTo>
                                    <a:pt x="1199" y="12"/>
                                  </a:lnTo>
                                  <a:lnTo>
                                    <a:pt x="1199" y="6"/>
                                  </a:lnTo>
                                  <a:lnTo>
                                    <a:pt x="1204" y="6"/>
                                  </a:lnTo>
                                  <a:lnTo>
                                    <a:pt x="1204" y="12"/>
                                  </a:lnTo>
                                  <a:lnTo>
                                    <a:pt x="1204" y="6"/>
                                  </a:lnTo>
                                  <a:lnTo>
                                    <a:pt x="1210" y="6"/>
                                  </a:lnTo>
                                  <a:lnTo>
                                    <a:pt x="1216" y="6"/>
                                  </a:lnTo>
                                  <a:lnTo>
                                    <a:pt x="1221" y="6"/>
                                  </a:lnTo>
                                  <a:lnTo>
                                    <a:pt x="1221" y="12"/>
                                  </a:lnTo>
                                  <a:lnTo>
                                    <a:pt x="1227" y="12"/>
                                  </a:lnTo>
                                  <a:lnTo>
                                    <a:pt x="1233" y="12"/>
                                  </a:lnTo>
                                  <a:lnTo>
                                    <a:pt x="1233" y="17"/>
                                  </a:lnTo>
                                  <a:lnTo>
                                    <a:pt x="1239" y="17"/>
                                  </a:lnTo>
                                  <a:lnTo>
                                    <a:pt x="1244" y="17"/>
                                  </a:lnTo>
                                  <a:lnTo>
                                    <a:pt x="1244" y="23"/>
                                  </a:lnTo>
                                  <a:lnTo>
                                    <a:pt x="1244" y="17"/>
                                  </a:lnTo>
                                  <a:lnTo>
                                    <a:pt x="1244" y="23"/>
                                  </a:lnTo>
                                  <a:lnTo>
                                    <a:pt x="1244" y="29"/>
                                  </a:lnTo>
                                  <a:lnTo>
                                    <a:pt x="1239" y="29"/>
                                  </a:lnTo>
                                  <a:lnTo>
                                    <a:pt x="1233" y="34"/>
                                  </a:lnTo>
                                  <a:lnTo>
                                    <a:pt x="1233" y="40"/>
                                  </a:lnTo>
                                  <a:lnTo>
                                    <a:pt x="1227" y="40"/>
                                  </a:lnTo>
                                  <a:lnTo>
                                    <a:pt x="1233" y="40"/>
                                  </a:lnTo>
                                  <a:lnTo>
                                    <a:pt x="1233" y="46"/>
                                  </a:lnTo>
                                  <a:lnTo>
                                    <a:pt x="1233" y="52"/>
                                  </a:lnTo>
                                  <a:lnTo>
                                    <a:pt x="1233" y="57"/>
                                  </a:lnTo>
                                  <a:lnTo>
                                    <a:pt x="1239" y="63"/>
                                  </a:lnTo>
                                  <a:lnTo>
                                    <a:pt x="1244" y="63"/>
                                  </a:lnTo>
                                  <a:lnTo>
                                    <a:pt x="1244" y="69"/>
                                  </a:lnTo>
                                  <a:lnTo>
                                    <a:pt x="1250" y="69"/>
                                  </a:lnTo>
                                  <a:lnTo>
                                    <a:pt x="1250" y="74"/>
                                  </a:lnTo>
                                  <a:lnTo>
                                    <a:pt x="1256" y="74"/>
                                  </a:lnTo>
                                  <a:lnTo>
                                    <a:pt x="1261" y="74"/>
                                  </a:lnTo>
                                  <a:lnTo>
                                    <a:pt x="1261" y="80"/>
                                  </a:lnTo>
                                  <a:lnTo>
                                    <a:pt x="1267" y="80"/>
                                  </a:lnTo>
                                  <a:lnTo>
                                    <a:pt x="1273" y="80"/>
                                  </a:lnTo>
                                  <a:lnTo>
                                    <a:pt x="1279" y="80"/>
                                  </a:lnTo>
                                  <a:lnTo>
                                    <a:pt x="1284" y="80"/>
                                  </a:lnTo>
                                  <a:lnTo>
                                    <a:pt x="1284" y="74"/>
                                  </a:lnTo>
                                  <a:lnTo>
                                    <a:pt x="1290" y="74"/>
                                  </a:lnTo>
                                  <a:lnTo>
                                    <a:pt x="1296" y="74"/>
                                  </a:lnTo>
                                  <a:lnTo>
                                    <a:pt x="1301" y="74"/>
                                  </a:lnTo>
                                  <a:lnTo>
                                    <a:pt x="1301" y="69"/>
                                  </a:lnTo>
                                  <a:lnTo>
                                    <a:pt x="1307" y="69"/>
                                  </a:lnTo>
                                  <a:lnTo>
                                    <a:pt x="1307" y="63"/>
                                  </a:lnTo>
                                  <a:lnTo>
                                    <a:pt x="1307" y="57"/>
                                  </a:lnTo>
                                  <a:lnTo>
                                    <a:pt x="1313" y="57"/>
                                  </a:lnTo>
                                  <a:lnTo>
                                    <a:pt x="1318" y="57"/>
                                  </a:lnTo>
                                  <a:lnTo>
                                    <a:pt x="1318" y="52"/>
                                  </a:lnTo>
                                  <a:lnTo>
                                    <a:pt x="1324" y="52"/>
                                  </a:lnTo>
                                  <a:lnTo>
                                    <a:pt x="1330" y="52"/>
                                  </a:lnTo>
                                  <a:lnTo>
                                    <a:pt x="1336" y="52"/>
                                  </a:lnTo>
                                  <a:lnTo>
                                    <a:pt x="1341" y="52"/>
                                  </a:lnTo>
                                  <a:lnTo>
                                    <a:pt x="1347" y="52"/>
                                  </a:lnTo>
                                  <a:lnTo>
                                    <a:pt x="1347" y="57"/>
                                  </a:lnTo>
                                  <a:lnTo>
                                    <a:pt x="1353" y="57"/>
                                  </a:lnTo>
                                  <a:lnTo>
                                    <a:pt x="1358" y="57"/>
                                  </a:lnTo>
                                  <a:lnTo>
                                    <a:pt x="1364" y="57"/>
                                  </a:lnTo>
                                  <a:lnTo>
                                    <a:pt x="1364" y="52"/>
                                  </a:lnTo>
                                  <a:lnTo>
                                    <a:pt x="1358" y="52"/>
                                  </a:lnTo>
                                  <a:lnTo>
                                    <a:pt x="1358" y="46"/>
                                  </a:lnTo>
                                  <a:lnTo>
                                    <a:pt x="1358" y="40"/>
                                  </a:lnTo>
                                  <a:lnTo>
                                    <a:pt x="1358" y="34"/>
                                  </a:lnTo>
                                  <a:lnTo>
                                    <a:pt x="1358" y="29"/>
                                  </a:lnTo>
                                  <a:lnTo>
                                    <a:pt x="1364" y="23"/>
                                  </a:lnTo>
                                  <a:lnTo>
                                    <a:pt x="1370" y="23"/>
                                  </a:lnTo>
                                  <a:lnTo>
                                    <a:pt x="1376" y="23"/>
                                  </a:lnTo>
                                  <a:lnTo>
                                    <a:pt x="1376" y="17"/>
                                  </a:lnTo>
                                  <a:lnTo>
                                    <a:pt x="1376" y="12"/>
                                  </a:lnTo>
                                  <a:lnTo>
                                    <a:pt x="1381" y="12"/>
                                  </a:lnTo>
                                  <a:lnTo>
                                    <a:pt x="1387" y="12"/>
                                  </a:lnTo>
                                  <a:lnTo>
                                    <a:pt x="1387" y="6"/>
                                  </a:lnTo>
                                  <a:lnTo>
                                    <a:pt x="1393" y="6"/>
                                  </a:lnTo>
                                  <a:lnTo>
                                    <a:pt x="1393" y="0"/>
                                  </a:lnTo>
                                  <a:lnTo>
                                    <a:pt x="1398" y="0"/>
                                  </a:lnTo>
                                  <a:lnTo>
                                    <a:pt x="1398" y="6"/>
                                  </a:lnTo>
                                  <a:lnTo>
                                    <a:pt x="1404" y="6"/>
                                  </a:lnTo>
                                  <a:lnTo>
                                    <a:pt x="1404" y="0"/>
                                  </a:lnTo>
                                  <a:lnTo>
                                    <a:pt x="1410" y="0"/>
                                  </a:lnTo>
                                  <a:lnTo>
                                    <a:pt x="1415" y="0"/>
                                  </a:lnTo>
                                  <a:lnTo>
                                    <a:pt x="1421" y="0"/>
                                  </a:lnTo>
                                </a:path>
                              </a:pathLst>
                            </a:custGeom>
                            <a:noFill/>
                            <a:ln w="0">
                              <a:noFill/>
                            </a:ln>
                          </wps:spPr>
                          <wps:style>
                            <a:lnRef idx="0"/>
                            <a:fillRef idx="0"/>
                            <a:effectRef idx="0"/>
                            <a:fontRef idx="minor"/>
                          </wps:style>
                          <wps:bodyPr/>
                        </wps:wsp>
                        <wps:wsp>
                          <wps:cNvSpPr/>
                          <wps:spPr>
                            <a:xfrm>
                              <a:off x="3844800" y="2689200"/>
                              <a:ext cx="7560" cy="6840"/>
                            </a:xfrm>
                            <a:custGeom>
                              <a:avLst/>
                              <a:gdLst/>
                              <a:ahLst/>
                              <a:rect l="l" t="t" r="r" b="b"/>
                              <a:pathLst>
                                <a:path w="12" h="11">
                                  <a:moveTo>
                                    <a:pt x="0" y="11"/>
                                  </a:moveTo>
                                  <a:lnTo>
                                    <a:pt x="6" y="11"/>
                                  </a:lnTo>
                                  <a:lnTo>
                                    <a:pt x="6" y="5"/>
                                  </a:lnTo>
                                  <a:lnTo>
                                    <a:pt x="6" y="0"/>
                                  </a:lnTo>
                                  <a:lnTo>
                                    <a:pt x="12" y="5"/>
                                  </a:lnTo>
                                  <a:lnTo>
                                    <a:pt x="12" y="11"/>
                                  </a:lnTo>
                                  <a:lnTo>
                                    <a:pt x="6" y="11"/>
                                  </a:lnTo>
                                  <a:lnTo>
                                    <a:pt x="0" y="11"/>
                                  </a:lnTo>
                                </a:path>
                              </a:pathLst>
                            </a:custGeom>
                            <a:noFill/>
                            <a:ln w="0">
                              <a:noFill/>
                            </a:ln>
                          </wps:spPr>
                          <wps:style>
                            <a:lnRef idx="0"/>
                            <a:fillRef idx="0"/>
                            <a:effectRef idx="0"/>
                            <a:fontRef idx="minor"/>
                          </wps:style>
                          <wps:bodyPr/>
                        </wps:wsp>
                        <wps:wsp>
                          <wps:cNvSpPr/>
                          <wps:spPr>
                            <a:xfrm>
                              <a:off x="3823200" y="2696400"/>
                              <a:ext cx="25560" cy="21600"/>
                            </a:xfrm>
                            <a:custGeom>
                              <a:avLst/>
                              <a:gdLst/>
                              <a:ahLst/>
                              <a:rect l="l" t="t" r="r" b="b"/>
                              <a:pathLst>
                                <a:path w="40" h="34">
                                  <a:moveTo>
                                    <a:pt x="34" y="0"/>
                                  </a:moveTo>
                                  <a:lnTo>
                                    <a:pt x="34" y="6"/>
                                  </a:lnTo>
                                  <a:lnTo>
                                    <a:pt x="29" y="6"/>
                                  </a:lnTo>
                                  <a:lnTo>
                                    <a:pt x="29" y="12"/>
                                  </a:lnTo>
                                  <a:lnTo>
                                    <a:pt x="34" y="12"/>
                                  </a:lnTo>
                                  <a:lnTo>
                                    <a:pt x="34" y="17"/>
                                  </a:lnTo>
                                  <a:lnTo>
                                    <a:pt x="40" y="17"/>
                                  </a:lnTo>
                                  <a:lnTo>
                                    <a:pt x="34" y="17"/>
                                  </a:lnTo>
                                  <a:lnTo>
                                    <a:pt x="34" y="23"/>
                                  </a:lnTo>
                                  <a:lnTo>
                                    <a:pt x="29" y="23"/>
                                  </a:lnTo>
                                  <a:lnTo>
                                    <a:pt x="29" y="29"/>
                                  </a:lnTo>
                                  <a:lnTo>
                                    <a:pt x="23" y="29"/>
                                  </a:lnTo>
                                  <a:lnTo>
                                    <a:pt x="23" y="34"/>
                                  </a:lnTo>
                                  <a:lnTo>
                                    <a:pt x="17" y="34"/>
                                  </a:lnTo>
                                  <a:lnTo>
                                    <a:pt x="17" y="29"/>
                                  </a:lnTo>
                                  <a:lnTo>
                                    <a:pt x="12" y="29"/>
                                  </a:lnTo>
                                  <a:lnTo>
                                    <a:pt x="12" y="34"/>
                                  </a:lnTo>
                                  <a:lnTo>
                                    <a:pt x="12" y="29"/>
                                  </a:lnTo>
                                  <a:lnTo>
                                    <a:pt x="6" y="29"/>
                                  </a:lnTo>
                                  <a:lnTo>
                                    <a:pt x="6" y="23"/>
                                  </a:lnTo>
                                  <a:lnTo>
                                    <a:pt x="0" y="23"/>
                                  </a:lnTo>
                                  <a:lnTo>
                                    <a:pt x="0" y="17"/>
                                  </a:lnTo>
                                  <a:lnTo>
                                    <a:pt x="0" y="12"/>
                                  </a:lnTo>
                                  <a:lnTo>
                                    <a:pt x="6" y="12"/>
                                  </a:lnTo>
                                  <a:lnTo>
                                    <a:pt x="12" y="12"/>
                                  </a:lnTo>
                                  <a:lnTo>
                                    <a:pt x="12" y="6"/>
                                  </a:lnTo>
                                  <a:lnTo>
                                    <a:pt x="17" y="6"/>
                                  </a:lnTo>
                                  <a:lnTo>
                                    <a:pt x="23" y="6"/>
                                  </a:lnTo>
                                  <a:lnTo>
                                    <a:pt x="29" y="0"/>
                                  </a:lnTo>
                                  <a:lnTo>
                                    <a:pt x="34" y="0"/>
                                  </a:lnTo>
                                </a:path>
                              </a:pathLst>
                            </a:custGeom>
                            <a:noFill/>
                            <a:ln w="6840">
                              <a:solidFill>
                                <a:srgbClr val="686868"/>
                              </a:solidFill>
                              <a:miter/>
                            </a:ln>
                          </wps:spPr>
                          <wps:style>
                            <a:lnRef idx="0"/>
                            <a:fillRef idx="0"/>
                            <a:effectRef idx="0"/>
                            <a:fontRef idx="minor"/>
                          </wps:style>
                          <wps:bodyPr/>
                        </wps:wsp>
                        <wps:wsp>
                          <wps:cNvSpPr/>
                          <wps:spPr>
                            <a:xfrm>
                              <a:off x="4349160" y="1852920"/>
                              <a:ext cx="630720" cy="836280"/>
                            </a:xfrm>
                            <a:custGeom>
                              <a:avLst/>
                              <a:gdLst/>
                              <a:ahLst/>
                              <a:rect l="l" t="t" r="r" b="b"/>
                              <a:pathLst>
                                <a:path w="993" h="1317">
                                  <a:moveTo>
                                    <a:pt x="456" y="0"/>
                                  </a:moveTo>
                                  <a:lnTo>
                                    <a:pt x="456" y="6"/>
                                  </a:lnTo>
                                  <a:lnTo>
                                    <a:pt x="456" y="12"/>
                                  </a:lnTo>
                                  <a:lnTo>
                                    <a:pt x="456" y="17"/>
                                  </a:lnTo>
                                  <a:lnTo>
                                    <a:pt x="456" y="23"/>
                                  </a:lnTo>
                                  <a:lnTo>
                                    <a:pt x="456" y="29"/>
                                  </a:lnTo>
                                  <a:lnTo>
                                    <a:pt x="450" y="29"/>
                                  </a:lnTo>
                                  <a:lnTo>
                                    <a:pt x="450" y="23"/>
                                  </a:lnTo>
                                  <a:lnTo>
                                    <a:pt x="450" y="29"/>
                                  </a:lnTo>
                                  <a:lnTo>
                                    <a:pt x="450" y="34"/>
                                  </a:lnTo>
                                  <a:lnTo>
                                    <a:pt x="445" y="34"/>
                                  </a:lnTo>
                                  <a:lnTo>
                                    <a:pt x="445" y="40"/>
                                  </a:lnTo>
                                  <a:lnTo>
                                    <a:pt x="439" y="40"/>
                                  </a:lnTo>
                                  <a:lnTo>
                                    <a:pt x="439" y="46"/>
                                  </a:lnTo>
                                  <a:lnTo>
                                    <a:pt x="445" y="46"/>
                                  </a:lnTo>
                                  <a:lnTo>
                                    <a:pt x="445" y="52"/>
                                  </a:lnTo>
                                  <a:lnTo>
                                    <a:pt x="445" y="57"/>
                                  </a:lnTo>
                                  <a:lnTo>
                                    <a:pt x="450" y="57"/>
                                  </a:lnTo>
                                  <a:lnTo>
                                    <a:pt x="450" y="63"/>
                                  </a:lnTo>
                                  <a:lnTo>
                                    <a:pt x="445" y="63"/>
                                  </a:lnTo>
                                  <a:lnTo>
                                    <a:pt x="439" y="63"/>
                                  </a:lnTo>
                                  <a:lnTo>
                                    <a:pt x="439" y="69"/>
                                  </a:lnTo>
                                  <a:lnTo>
                                    <a:pt x="433" y="69"/>
                                  </a:lnTo>
                                  <a:lnTo>
                                    <a:pt x="433" y="74"/>
                                  </a:lnTo>
                                  <a:lnTo>
                                    <a:pt x="439" y="74"/>
                                  </a:lnTo>
                                  <a:lnTo>
                                    <a:pt x="439" y="80"/>
                                  </a:lnTo>
                                  <a:lnTo>
                                    <a:pt x="445" y="80"/>
                                  </a:lnTo>
                                  <a:lnTo>
                                    <a:pt x="445" y="86"/>
                                  </a:lnTo>
                                  <a:lnTo>
                                    <a:pt x="450" y="86"/>
                                  </a:lnTo>
                                  <a:lnTo>
                                    <a:pt x="450" y="80"/>
                                  </a:lnTo>
                                  <a:lnTo>
                                    <a:pt x="456" y="80"/>
                                  </a:lnTo>
                                  <a:lnTo>
                                    <a:pt x="456" y="74"/>
                                  </a:lnTo>
                                  <a:lnTo>
                                    <a:pt x="456" y="80"/>
                                  </a:lnTo>
                                  <a:lnTo>
                                    <a:pt x="456" y="74"/>
                                  </a:lnTo>
                                  <a:lnTo>
                                    <a:pt x="462" y="74"/>
                                  </a:lnTo>
                                  <a:lnTo>
                                    <a:pt x="462" y="69"/>
                                  </a:lnTo>
                                  <a:lnTo>
                                    <a:pt x="468" y="69"/>
                                  </a:lnTo>
                                  <a:lnTo>
                                    <a:pt x="473" y="69"/>
                                  </a:lnTo>
                                  <a:lnTo>
                                    <a:pt x="468" y="69"/>
                                  </a:lnTo>
                                  <a:lnTo>
                                    <a:pt x="468" y="63"/>
                                  </a:lnTo>
                                  <a:lnTo>
                                    <a:pt x="473" y="63"/>
                                  </a:lnTo>
                                  <a:lnTo>
                                    <a:pt x="473" y="57"/>
                                  </a:lnTo>
                                  <a:lnTo>
                                    <a:pt x="479" y="57"/>
                                  </a:lnTo>
                                  <a:lnTo>
                                    <a:pt x="479" y="63"/>
                                  </a:lnTo>
                                  <a:lnTo>
                                    <a:pt x="479" y="57"/>
                                  </a:lnTo>
                                  <a:lnTo>
                                    <a:pt x="479" y="63"/>
                                  </a:lnTo>
                                  <a:lnTo>
                                    <a:pt x="479" y="69"/>
                                  </a:lnTo>
                                  <a:lnTo>
                                    <a:pt x="485" y="69"/>
                                  </a:lnTo>
                                  <a:lnTo>
                                    <a:pt x="490" y="69"/>
                                  </a:lnTo>
                                  <a:lnTo>
                                    <a:pt x="496" y="69"/>
                                  </a:lnTo>
                                  <a:lnTo>
                                    <a:pt x="502" y="69"/>
                                  </a:lnTo>
                                  <a:lnTo>
                                    <a:pt x="508" y="69"/>
                                  </a:lnTo>
                                  <a:lnTo>
                                    <a:pt x="502" y="74"/>
                                  </a:lnTo>
                                  <a:lnTo>
                                    <a:pt x="502" y="80"/>
                                  </a:lnTo>
                                  <a:lnTo>
                                    <a:pt x="508" y="80"/>
                                  </a:lnTo>
                                  <a:lnTo>
                                    <a:pt x="508" y="86"/>
                                  </a:lnTo>
                                  <a:lnTo>
                                    <a:pt x="513" y="86"/>
                                  </a:lnTo>
                                  <a:lnTo>
                                    <a:pt x="519" y="91"/>
                                  </a:lnTo>
                                  <a:lnTo>
                                    <a:pt x="525" y="91"/>
                                  </a:lnTo>
                                  <a:lnTo>
                                    <a:pt x="530" y="91"/>
                                  </a:lnTo>
                                  <a:lnTo>
                                    <a:pt x="530" y="86"/>
                                  </a:lnTo>
                                  <a:lnTo>
                                    <a:pt x="536" y="80"/>
                                  </a:lnTo>
                                  <a:lnTo>
                                    <a:pt x="536" y="74"/>
                                  </a:lnTo>
                                  <a:lnTo>
                                    <a:pt x="530" y="74"/>
                                  </a:lnTo>
                                  <a:lnTo>
                                    <a:pt x="530" y="69"/>
                                  </a:lnTo>
                                  <a:lnTo>
                                    <a:pt x="536" y="69"/>
                                  </a:lnTo>
                                  <a:lnTo>
                                    <a:pt x="530" y="69"/>
                                  </a:lnTo>
                                  <a:lnTo>
                                    <a:pt x="536" y="69"/>
                                  </a:lnTo>
                                  <a:lnTo>
                                    <a:pt x="536" y="74"/>
                                  </a:lnTo>
                                  <a:lnTo>
                                    <a:pt x="542" y="74"/>
                                  </a:lnTo>
                                  <a:lnTo>
                                    <a:pt x="542" y="69"/>
                                  </a:lnTo>
                                  <a:lnTo>
                                    <a:pt x="547" y="69"/>
                                  </a:lnTo>
                                  <a:lnTo>
                                    <a:pt x="547" y="74"/>
                                  </a:lnTo>
                                  <a:lnTo>
                                    <a:pt x="553" y="74"/>
                                  </a:lnTo>
                                  <a:lnTo>
                                    <a:pt x="553" y="69"/>
                                  </a:lnTo>
                                  <a:lnTo>
                                    <a:pt x="559" y="69"/>
                                  </a:lnTo>
                                  <a:lnTo>
                                    <a:pt x="559" y="74"/>
                                  </a:lnTo>
                                  <a:lnTo>
                                    <a:pt x="565" y="74"/>
                                  </a:lnTo>
                                  <a:lnTo>
                                    <a:pt x="570" y="74"/>
                                  </a:lnTo>
                                  <a:lnTo>
                                    <a:pt x="570" y="80"/>
                                  </a:lnTo>
                                  <a:lnTo>
                                    <a:pt x="570" y="86"/>
                                  </a:lnTo>
                                  <a:lnTo>
                                    <a:pt x="576" y="86"/>
                                  </a:lnTo>
                                  <a:lnTo>
                                    <a:pt x="582" y="86"/>
                                  </a:lnTo>
                                  <a:lnTo>
                                    <a:pt x="576" y="86"/>
                                  </a:lnTo>
                                  <a:lnTo>
                                    <a:pt x="576" y="91"/>
                                  </a:lnTo>
                                  <a:lnTo>
                                    <a:pt x="576" y="97"/>
                                  </a:lnTo>
                                  <a:lnTo>
                                    <a:pt x="576" y="103"/>
                                  </a:lnTo>
                                  <a:lnTo>
                                    <a:pt x="576" y="109"/>
                                  </a:lnTo>
                                  <a:lnTo>
                                    <a:pt x="576" y="114"/>
                                  </a:lnTo>
                                  <a:lnTo>
                                    <a:pt x="582" y="114"/>
                                  </a:lnTo>
                                  <a:lnTo>
                                    <a:pt x="587" y="114"/>
                                  </a:lnTo>
                                  <a:lnTo>
                                    <a:pt x="593" y="109"/>
                                  </a:lnTo>
                                  <a:lnTo>
                                    <a:pt x="593" y="114"/>
                                  </a:lnTo>
                                  <a:lnTo>
                                    <a:pt x="599" y="114"/>
                                  </a:lnTo>
                                  <a:lnTo>
                                    <a:pt x="599" y="120"/>
                                  </a:lnTo>
                                  <a:lnTo>
                                    <a:pt x="605" y="120"/>
                                  </a:lnTo>
                                  <a:lnTo>
                                    <a:pt x="610" y="120"/>
                                  </a:lnTo>
                                  <a:lnTo>
                                    <a:pt x="610" y="126"/>
                                  </a:lnTo>
                                  <a:lnTo>
                                    <a:pt x="616" y="126"/>
                                  </a:lnTo>
                                  <a:lnTo>
                                    <a:pt x="622" y="126"/>
                                  </a:lnTo>
                                  <a:lnTo>
                                    <a:pt x="622" y="131"/>
                                  </a:lnTo>
                                  <a:lnTo>
                                    <a:pt x="622" y="137"/>
                                  </a:lnTo>
                                  <a:lnTo>
                                    <a:pt x="627" y="137"/>
                                  </a:lnTo>
                                  <a:lnTo>
                                    <a:pt x="633" y="137"/>
                                  </a:lnTo>
                                  <a:lnTo>
                                    <a:pt x="639" y="137"/>
                                  </a:lnTo>
                                  <a:lnTo>
                                    <a:pt x="639" y="143"/>
                                  </a:lnTo>
                                  <a:lnTo>
                                    <a:pt x="645" y="143"/>
                                  </a:lnTo>
                                  <a:lnTo>
                                    <a:pt x="645" y="137"/>
                                  </a:lnTo>
                                  <a:lnTo>
                                    <a:pt x="639" y="137"/>
                                  </a:lnTo>
                                  <a:lnTo>
                                    <a:pt x="645" y="137"/>
                                  </a:lnTo>
                                  <a:lnTo>
                                    <a:pt x="645" y="143"/>
                                  </a:lnTo>
                                  <a:lnTo>
                                    <a:pt x="645" y="137"/>
                                  </a:lnTo>
                                  <a:lnTo>
                                    <a:pt x="645" y="131"/>
                                  </a:lnTo>
                                  <a:lnTo>
                                    <a:pt x="639" y="131"/>
                                  </a:lnTo>
                                  <a:lnTo>
                                    <a:pt x="645" y="131"/>
                                  </a:lnTo>
                                  <a:lnTo>
                                    <a:pt x="645" y="126"/>
                                  </a:lnTo>
                                  <a:lnTo>
                                    <a:pt x="645" y="120"/>
                                  </a:lnTo>
                                  <a:lnTo>
                                    <a:pt x="639" y="120"/>
                                  </a:lnTo>
                                  <a:lnTo>
                                    <a:pt x="639" y="114"/>
                                  </a:lnTo>
                                  <a:lnTo>
                                    <a:pt x="645" y="114"/>
                                  </a:lnTo>
                                  <a:lnTo>
                                    <a:pt x="645" y="120"/>
                                  </a:lnTo>
                                  <a:lnTo>
                                    <a:pt x="650" y="120"/>
                                  </a:lnTo>
                                  <a:lnTo>
                                    <a:pt x="650" y="126"/>
                                  </a:lnTo>
                                  <a:lnTo>
                                    <a:pt x="650" y="131"/>
                                  </a:lnTo>
                                  <a:lnTo>
                                    <a:pt x="656" y="131"/>
                                  </a:lnTo>
                                  <a:lnTo>
                                    <a:pt x="656" y="126"/>
                                  </a:lnTo>
                                  <a:lnTo>
                                    <a:pt x="656" y="120"/>
                                  </a:lnTo>
                                  <a:lnTo>
                                    <a:pt x="656" y="114"/>
                                  </a:lnTo>
                                  <a:lnTo>
                                    <a:pt x="650" y="114"/>
                                  </a:lnTo>
                                  <a:lnTo>
                                    <a:pt x="656" y="114"/>
                                  </a:lnTo>
                                  <a:lnTo>
                                    <a:pt x="656" y="109"/>
                                  </a:lnTo>
                                  <a:lnTo>
                                    <a:pt x="662" y="114"/>
                                  </a:lnTo>
                                  <a:lnTo>
                                    <a:pt x="667" y="120"/>
                                  </a:lnTo>
                                  <a:lnTo>
                                    <a:pt x="667" y="126"/>
                                  </a:lnTo>
                                  <a:lnTo>
                                    <a:pt x="673" y="126"/>
                                  </a:lnTo>
                                  <a:lnTo>
                                    <a:pt x="679" y="126"/>
                                  </a:lnTo>
                                  <a:lnTo>
                                    <a:pt x="673" y="120"/>
                                  </a:lnTo>
                                  <a:lnTo>
                                    <a:pt x="667" y="114"/>
                                  </a:lnTo>
                                  <a:lnTo>
                                    <a:pt x="673" y="120"/>
                                  </a:lnTo>
                                  <a:lnTo>
                                    <a:pt x="673" y="126"/>
                                  </a:lnTo>
                                  <a:lnTo>
                                    <a:pt x="679" y="126"/>
                                  </a:lnTo>
                                  <a:lnTo>
                                    <a:pt x="684" y="126"/>
                                  </a:lnTo>
                                  <a:lnTo>
                                    <a:pt x="690" y="126"/>
                                  </a:lnTo>
                                  <a:lnTo>
                                    <a:pt x="690" y="120"/>
                                  </a:lnTo>
                                  <a:lnTo>
                                    <a:pt x="696" y="120"/>
                                  </a:lnTo>
                                  <a:lnTo>
                                    <a:pt x="696" y="126"/>
                                  </a:lnTo>
                                  <a:lnTo>
                                    <a:pt x="702" y="126"/>
                                  </a:lnTo>
                                  <a:lnTo>
                                    <a:pt x="702" y="131"/>
                                  </a:lnTo>
                                  <a:lnTo>
                                    <a:pt x="702" y="137"/>
                                  </a:lnTo>
                                  <a:lnTo>
                                    <a:pt x="702" y="143"/>
                                  </a:lnTo>
                                  <a:lnTo>
                                    <a:pt x="707" y="143"/>
                                  </a:lnTo>
                                  <a:lnTo>
                                    <a:pt x="707" y="148"/>
                                  </a:lnTo>
                                  <a:lnTo>
                                    <a:pt x="702" y="148"/>
                                  </a:lnTo>
                                  <a:lnTo>
                                    <a:pt x="702" y="154"/>
                                  </a:lnTo>
                                  <a:lnTo>
                                    <a:pt x="696" y="154"/>
                                  </a:lnTo>
                                  <a:lnTo>
                                    <a:pt x="690" y="154"/>
                                  </a:lnTo>
                                  <a:lnTo>
                                    <a:pt x="690" y="160"/>
                                  </a:lnTo>
                                  <a:lnTo>
                                    <a:pt x="690" y="166"/>
                                  </a:lnTo>
                                  <a:lnTo>
                                    <a:pt x="690" y="171"/>
                                  </a:lnTo>
                                  <a:lnTo>
                                    <a:pt x="690" y="166"/>
                                  </a:lnTo>
                                  <a:lnTo>
                                    <a:pt x="696" y="166"/>
                                  </a:lnTo>
                                  <a:lnTo>
                                    <a:pt x="702" y="171"/>
                                  </a:lnTo>
                                  <a:lnTo>
                                    <a:pt x="702" y="177"/>
                                  </a:lnTo>
                                  <a:lnTo>
                                    <a:pt x="702" y="171"/>
                                  </a:lnTo>
                                  <a:lnTo>
                                    <a:pt x="707" y="171"/>
                                  </a:lnTo>
                                  <a:lnTo>
                                    <a:pt x="707" y="177"/>
                                  </a:lnTo>
                                  <a:lnTo>
                                    <a:pt x="713" y="177"/>
                                  </a:lnTo>
                                  <a:lnTo>
                                    <a:pt x="719" y="177"/>
                                  </a:lnTo>
                                  <a:lnTo>
                                    <a:pt x="713" y="177"/>
                                  </a:lnTo>
                                  <a:lnTo>
                                    <a:pt x="713" y="183"/>
                                  </a:lnTo>
                                  <a:lnTo>
                                    <a:pt x="719" y="188"/>
                                  </a:lnTo>
                                  <a:lnTo>
                                    <a:pt x="719" y="194"/>
                                  </a:lnTo>
                                  <a:lnTo>
                                    <a:pt x="719" y="200"/>
                                  </a:lnTo>
                                  <a:lnTo>
                                    <a:pt x="719" y="205"/>
                                  </a:lnTo>
                                  <a:lnTo>
                                    <a:pt x="713" y="205"/>
                                  </a:lnTo>
                                  <a:lnTo>
                                    <a:pt x="713" y="211"/>
                                  </a:lnTo>
                                  <a:lnTo>
                                    <a:pt x="713" y="217"/>
                                  </a:lnTo>
                                  <a:lnTo>
                                    <a:pt x="719" y="217"/>
                                  </a:lnTo>
                                  <a:lnTo>
                                    <a:pt x="724" y="217"/>
                                  </a:lnTo>
                                  <a:lnTo>
                                    <a:pt x="724" y="223"/>
                                  </a:lnTo>
                                  <a:lnTo>
                                    <a:pt x="730" y="223"/>
                                  </a:lnTo>
                                  <a:lnTo>
                                    <a:pt x="736" y="223"/>
                                  </a:lnTo>
                                  <a:lnTo>
                                    <a:pt x="742" y="223"/>
                                  </a:lnTo>
                                  <a:lnTo>
                                    <a:pt x="747" y="223"/>
                                  </a:lnTo>
                                  <a:lnTo>
                                    <a:pt x="753" y="223"/>
                                  </a:lnTo>
                                  <a:lnTo>
                                    <a:pt x="759" y="223"/>
                                  </a:lnTo>
                                  <a:lnTo>
                                    <a:pt x="764" y="223"/>
                                  </a:lnTo>
                                  <a:lnTo>
                                    <a:pt x="764" y="228"/>
                                  </a:lnTo>
                                  <a:lnTo>
                                    <a:pt x="770" y="228"/>
                                  </a:lnTo>
                                  <a:lnTo>
                                    <a:pt x="770" y="234"/>
                                  </a:lnTo>
                                  <a:lnTo>
                                    <a:pt x="770" y="240"/>
                                  </a:lnTo>
                                  <a:lnTo>
                                    <a:pt x="776" y="234"/>
                                  </a:lnTo>
                                  <a:lnTo>
                                    <a:pt x="776" y="240"/>
                                  </a:lnTo>
                                  <a:lnTo>
                                    <a:pt x="781" y="234"/>
                                  </a:lnTo>
                                  <a:lnTo>
                                    <a:pt x="787" y="240"/>
                                  </a:lnTo>
                                  <a:lnTo>
                                    <a:pt x="787" y="245"/>
                                  </a:lnTo>
                                  <a:lnTo>
                                    <a:pt x="787" y="251"/>
                                  </a:lnTo>
                                  <a:lnTo>
                                    <a:pt x="787" y="257"/>
                                  </a:lnTo>
                                  <a:lnTo>
                                    <a:pt x="793" y="257"/>
                                  </a:lnTo>
                                  <a:lnTo>
                                    <a:pt x="787" y="257"/>
                                  </a:lnTo>
                                  <a:lnTo>
                                    <a:pt x="787" y="262"/>
                                  </a:lnTo>
                                  <a:lnTo>
                                    <a:pt x="787" y="268"/>
                                  </a:lnTo>
                                  <a:lnTo>
                                    <a:pt x="787" y="274"/>
                                  </a:lnTo>
                                  <a:lnTo>
                                    <a:pt x="781" y="274"/>
                                  </a:lnTo>
                                  <a:lnTo>
                                    <a:pt x="781" y="280"/>
                                  </a:lnTo>
                                  <a:lnTo>
                                    <a:pt x="787" y="280"/>
                                  </a:lnTo>
                                  <a:lnTo>
                                    <a:pt x="787" y="285"/>
                                  </a:lnTo>
                                  <a:lnTo>
                                    <a:pt x="793" y="285"/>
                                  </a:lnTo>
                                  <a:lnTo>
                                    <a:pt x="793" y="280"/>
                                  </a:lnTo>
                                  <a:lnTo>
                                    <a:pt x="799" y="280"/>
                                  </a:lnTo>
                                  <a:lnTo>
                                    <a:pt x="804" y="280"/>
                                  </a:lnTo>
                                  <a:lnTo>
                                    <a:pt x="810" y="280"/>
                                  </a:lnTo>
                                  <a:lnTo>
                                    <a:pt x="816" y="280"/>
                                  </a:lnTo>
                                  <a:lnTo>
                                    <a:pt x="816" y="274"/>
                                  </a:lnTo>
                                  <a:lnTo>
                                    <a:pt x="821" y="274"/>
                                  </a:lnTo>
                                  <a:lnTo>
                                    <a:pt x="821" y="280"/>
                                  </a:lnTo>
                                  <a:lnTo>
                                    <a:pt x="827" y="285"/>
                                  </a:lnTo>
                                  <a:lnTo>
                                    <a:pt x="833" y="285"/>
                                  </a:lnTo>
                                  <a:lnTo>
                                    <a:pt x="833" y="291"/>
                                  </a:lnTo>
                                  <a:lnTo>
                                    <a:pt x="839" y="291"/>
                                  </a:lnTo>
                                  <a:lnTo>
                                    <a:pt x="839" y="297"/>
                                  </a:lnTo>
                                  <a:lnTo>
                                    <a:pt x="844" y="297"/>
                                  </a:lnTo>
                                  <a:lnTo>
                                    <a:pt x="844" y="302"/>
                                  </a:lnTo>
                                  <a:lnTo>
                                    <a:pt x="844" y="308"/>
                                  </a:lnTo>
                                  <a:lnTo>
                                    <a:pt x="844" y="302"/>
                                  </a:lnTo>
                                  <a:lnTo>
                                    <a:pt x="850" y="302"/>
                                  </a:lnTo>
                                  <a:lnTo>
                                    <a:pt x="850" y="308"/>
                                  </a:lnTo>
                                  <a:lnTo>
                                    <a:pt x="850" y="314"/>
                                  </a:lnTo>
                                  <a:lnTo>
                                    <a:pt x="850" y="308"/>
                                  </a:lnTo>
                                  <a:lnTo>
                                    <a:pt x="856" y="314"/>
                                  </a:lnTo>
                                  <a:lnTo>
                                    <a:pt x="856" y="319"/>
                                  </a:lnTo>
                                  <a:lnTo>
                                    <a:pt x="861" y="319"/>
                                  </a:lnTo>
                                  <a:lnTo>
                                    <a:pt x="861" y="314"/>
                                  </a:lnTo>
                                  <a:lnTo>
                                    <a:pt x="861" y="308"/>
                                  </a:lnTo>
                                  <a:lnTo>
                                    <a:pt x="867" y="308"/>
                                  </a:lnTo>
                                  <a:lnTo>
                                    <a:pt x="867" y="314"/>
                                  </a:lnTo>
                                  <a:lnTo>
                                    <a:pt x="867" y="319"/>
                                  </a:lnTo>
                                  <a:lnTo>
                                    <a:pt x="873" y="319"/>
                                  </a:lnTo>
                                  <a:lnTo>
                                    <a:pt x="867" y="325"/>
                                  </a:lnTo>
                                  <a:lnTo>
                                    <a:pt x="861" y="325"/>
                                  </a:lnTo>
                                  <a:lnTo>
                                    <a:pt x="861" y="331"/>
                                  </a:lnTo>
                                  <a:lnTo>
                                    <a:pt x="856" y="331"/>
                                  </a:lnTo>
                                  <a:lnTo>
                                    <a:pt x="850" y="331"/>
                                  </a:lnTo>
                                  <a:lnTo>
                                    <a:pt x="844" y="331"/>
                                  </a:lnTo>
                                  <a:lnTo>
                                    <a:pt x="844" y="337"/>
                                  </a:lnTo>
                                  <a:lnTo>
                                    <a:pt x="844" y="342"/>
                                  </a:lnTo>
                                  <a:lnTo>
                                    <a:pt x="844" y="348"/>
                                  </a:lnTo>
                                  <a:lnTo>
                                    <a:pt x="844" y="354"/>
                                  </a:lnTo>
                                  <a:lnTo>
                                    <a:pt x="844" y="359"/>
                                  </a:lnTo>
                                  <a:lnTo>
                                    <a:pt x="850" y="359"/>
                                  </a:lnTo>
                                  <a:lnTo>
                                    <a:pt x="850" y="365"/>
                                  </a:lnTo>
                                  <a:lnTo>
                                    <a:pt x="850" y="371"/>
                                  </a:lnTo>
                                  <a:lnTo>
                                    <a:pt x="850" y="365"/>
                                  </a:lnTo>
                                  <a:lnTo>
                                    <a:pt x="856" y="365"/>
                                  </a:lnTo>
                                  <a:lnTo>
                                    <a:pt x="861" y="365"/>
                                  </a:lnTo>
                                  <a:lnTo>
                                    <a:pt x="867" y="365"/>
                                  </a:lnTo>
                                  <a:lnTo>
                                    <a:pt x="867" y="359"/>
                                  </a:lnTo>
                                  <a:lnTo>
                                    <a:pt x="867" y="354"/>
                                  </a:lnTo>
                                  <a:lnTo>
                                    <a:pt x="867" y="359"/>
                                  </a:lnTo>
                                  <a:lnTo>
                                    <a:pt x="873" y="359"/>
                                  </a:lnTo>
                                  <a:lnTo>
                                    <a:pt x="879" y="359"/>
                                  </a:lnTo>
                                  <a:lnTo>
                                    <a:pt x="884" y="359"/>
                                  </a:lnTo>
                                  <a:lnTo>
                                    <a:pt x="890" y="359"/>
                                  </a:lnTo>
                                  <a:lnTo>
                                    <a:pt x="884" y="359"/>
                                  </a:lnTo>
                                  <a:lnTo>
                                    <a:pt x="884" y="365"/>
                                  </a:lnTo>
                                  <a:lnTo>
                                    <a:pt x="890" y="371"/>
                                  </a:lnTo>
                                  <a:lnTo>
                                    <a:pt x="896" y="371"/>
                                  </a:lnTo>
                                  <a:lnTo>
                                    <a:pt x="896" y="376"/>
                                  </a:lnTo>
                                  <a:lnTo>
                                    <a:pt x="901" y="376"/>
                                  </a:lnTo>
                                  <a:lnTo>
                                    <a:pt x="907" y="376"/>
                                  </a:lnTo>
                                  <a:lnTo>
                                    <a:pt x="907" y="382"/>
                                  </a:lnTo>
                                  <a:lnTo>
                                    <a:pt x="901" y="376"/>
                                  </a:lnTo>
                                  <a:lnTo>
                                    <a:pt x="901" y="382"/>
                                  </a:lnTo>
                                  <a:lnTo>
                                    <a:pt x="901" y="388"/>
                                  </a:lnTo>
                                  <a:lnTo>
                                    <a:pt x="907" y="394"/>
                                  </a:lnTo>
                                  <a:lnTo>
                                    <a:pt x="901" y="388"/>
                                  </a:lnTo>
                                  <a:lnTo>
                                    <a:pt x="896" y="388"/>
                                  </a:lnTo>
                                  <a:lnTo>
                                    <a:pt x="896" y="394"/>
                                  </a:lnTo>
                                  <a:lnTo>
                                    <a:pt x="890" y="394"/>
                                  </a:lnTo>
                                  <a:lnTo>
                                    <a:pt x="890" y="399"/>
                                  </a:lnTo>
                                  <a:lnTo>
                                    <a:pt x="896" y="399"/>
                                  </a:lnTo>
                                  <a:lnTo>
                                    <a:pt x="901" y="399"/>
                                  </a:lnTo>
                                  <a:lnTo>
                                    <a:pt x="907" y="405"/>
                                  </a:lnTo>
                                  <a:lnTo>
                                    <a:pt x="907" y="411"/>
                                  </a:lnTo>
                                  <a:lnTo>
                                    <a:pt x="913" y="411"/>
                                  </a:lnTo>
                                  <a:lnTo>
                                    <a:pt x="918" y="416"/>
                                  </a:lnTo>
                                  <a:lnTo>
                                    <a:pt x="918" y="422"/>
                                  </a:lnTo>
                                  <a:lnTo>
                                    <a:pt x="924" y="422"/>
                                  </a:lnTo>
                                  <a:lnTo>
                                    <a:pt x="924" y="428"/>
                                  </a:lnTo>
                                  <a:lnTo>
                                    <a:pt x="918" y="428"/>
                                  </a:lnTo>
                                  <a:lnTo>
                                    <a:pt x="924" y="428"/>
                                  </a:lnTo>
                                  <a:lnTo>
                                    <a:pt x="924" y="433"/>
                                  </a:lnTo>
                                  <a:lnTo>
                                    <a:pt x="918" y="433"/>
                                  </a:lnTo>
                                  <a:lnTo>
                                    <a:pt x="918" y="439"/>
                                  </a:lnTo>
                                  <a:lnTo>
                                    <a:pt x="918" y="445"/>
                                  </a:lnTo>
                                  <a:lnTo>
                                    <a:pt x="924" y="451"/>
                                  </a:lnTo>
                                  <a:lnTo>
                                    <a:pt x="930" y="456"/>
                                  </a:lnTo>
                                  <a:lnTo>
                                    <a:pt x="936" y="456"/>
                                  </a:lnTo>
                                  <a:lnTo>
                                    <a:pt x="936" y="451"/>
                                  </a:lnTo>
                                  <a:lnTo>
                                    <a:pt x="941" y="451"/>
                                  </a:lnTo>
                                  <a:lnTo>
                                    <a:pt x="936" y="451"/>
                                  </a:lnTo>
                                  <a:lnTo>
                                    <a:pt x="941" y="451"/>
                                  </a:lnTo>
                                  <a:lnTo>
                                    <a:pt x="947" y="451"/>
                                  </a:lnTo>
                                  <a:lnTo>
                                    <a:pt x="953" y="451"/>
                                  </a:lnTo>
                                  <a:lnTo>
                                    <a:pt x="958" y="451"/>
                                  </a:lnTo>
                                  <a:lnTo>
                                    <a:pt x="958" y="456"/>
                                  </a:lnTo>
                                  <a:lnTo>
                                    <a:pt x="958" y="462"/>
                                  </a:lnTo>
                                  <a:lnTo>
                                    <a:pt x="958" y="468"/>
                                  </a:lnTo>
                                  <a:lnTo>
                                    <a:pt x="958" y="473"/>
                                  </a:lnTo>
                                  <a:lnTo>
                                    <a:pt x="964" y="473"/>
                                  </a:lnTo>
                                  <a:lnTo>
                                    <a:pt x="970" y="473"/>
                                  </a:lnTo>
                                  <a:lnTo>
                                    <a:pt x="970" y="479"/>
                                  </a:lnTo>
                                  <a:lnTo>
                                    <a:pt x="976" y="479"/>
                                  </a:lnTo>
                                  <a:lnTo>
                                    <a:pt x="976" y="485"/>
                                  </a:lnTo>
                                  <a:lnTo>
                                    <a:pt x="970" y="485"/>
                                  </a:lnTo>
                                  <a:lnTo>
                                    <a:pt x="970" y="490"/>
                                  </a:lnTo>
                                  <a:lnTo>
                                    <a:pt x="970" y="485"/>
                                  </a:lnTo>
                                  <a:lnTo>
                                    <a:pt x="964" y="485"/>
                                  </a:lnTo>
                                  <a:lnTo>
                                    <a:pt x="970" y="490"/>
                                  </a:lnTo>
                                  <a:lnTo>
                                    <a:pt x="970" y="496"/>
                                  </a:lnTo>
                                  <a:lnTo>
                                    <a:pt x="964" y="490"/>
                                  </a:lnTo>
                                  <a:lnTo>
                                    <a:pt x="964" y="496"/>
                                  </a:lnTo>
                                  <a:lnTo>
                                    <a:pt x="958" y="496"/>
                                  </a:lnTo>
                                  <a:lnTo>
                                    <a:pt x="958" y="490"/>
                                  </a:lnTo>
                                  <a:lnTo>
                                    <a:pt x="953" y="490"/>
                                  </a:lnTo>
                                  <a:lnTo>
                                    <a:pt x="947" y="490"/>
                                  </a:lnTo>
                                  <a:lnTo>
                                    <a:pt x="947" y="496"/>
                                  </a:lnTo>
                                  <a:lnTo>
                                    <a:pt x="941" y="496"/>
                                  </a:lnTo>
                                  <a:lnTo>
                                    <a:pt x="941" y="502"/>
                                  </a:lnTo>
                                  <a:lnTo>
                                    <a:pt x="947" y="502"/>
                                  </a:lnTo>
                                  <a:lnTo>
                                    <a:pt x="947" y="508"/>
                                  </a:lnTo>
                                  <a:lnTo>
                                    <a:pt x="953" y="508"/>
                                  </a:lnTo>
                                  <a:lnTo>
                                    <a:pt x="953" y="513"/>
                                  </a:lnTo>
                                  <a:lnTo>
                                    <a:pt x="958" y="513"/>
                                  </a:lnTo>
                                  <a:lnTo>
                                    <a:pt x="964" y="513"/>
                                  </a:lnTo>
                                  <a:lnTo>
                                    <a:pt x="964" y="519"/>
                                  </a:lnTo>
                                  <a:lnTo>
                                    <a:pt x="970" y="519"/>
                                  </a:lnTo>
                                  <a:lnTo>
                                    <a:pt x="970" y="525"/>
                                  </a:lnTo>
                                  <a:lnTo>
                                    <a:pt x="970" y="530"/>
                                  </a:lnTo>
                                  <a:lnTo>
                                    <a:pt x="976" y="530"/>
                                  </a:lnTo>
                                  <a:lnTo>
                                    <a:pt x="981" y="525"/>
                                  </a:lnTo>
                                  <a:lnTo>
                                    <a:pt x="981" y="530"/>
                                  </a:lnTo>
                                  <a:lnTo>
                                    <a:pt x="981" y="536"/>
                                  </a:lnTo>
                                  <a:lnTo>
                                    <a:pt x="981" y="542"/>
                                  </a:lnTo>
                                  <a:lnTo>
                                    <a:pt x="987" y="542"/>
                                  </a:lnTo>
                                  <a:lnTo>
                                    <a:pt x="987" y="547"/>
                                  </a:lnTo>
                                  <a:lnTo>
                                    <a:pt x="993" y="547"/>
                                  </a:lnTo>
                                  <a:lnTo>
                                    <a:pt x="993" y="553"/>
                                  </a:lnTo>
                                  <a:lnTo>
                                    <a:pt x="993" y="559"/>
                                  </a:lnTo>
                                  <a:lnTo>
                                    <a:pt x="993" y="564"/>
                                  </a:lnTo>
                                  <a:lnTo>
                                    <a:pt x="987" y="564"/>
                                  </a:lnTo>
                                  <a:lnTo>
                                    <a:pt x="987" y="570"/>
                                  </a:lnTo>
                                  <a:lnTo>
                                    <a:pt x="981" y="576"/>
                                  </a:lnTo>
                                  <a:lnTo>
                                    <a:pt x="976" y="576"/>
                                  </a:lnTo>
                                  <a:lnTo>
                                    <a:pt x="976" y="582"/>
                                  </a:lnTo>
                                  <a:lnTo>
                                    <a:pt x="970" y="582"/>
                                  </a:lnTo>
                                  <a:lnTo>
                                    <a:pt x="970" y="587"/>
                                  </a:lnTo>
                                  <a:lnTo>
                                    <a:pt x="964" y="587"/>
                                  </a:lnTo>
                                  <a:lnTo>
                                    <a:pt x="958" y="593"/>
                                  </a:lnTo>
                                  <a:lnTo>
                                    <a:pt x="958" y="599"/>
                                  </a:lnTo>
                                  <a:lnTo>
                                    <a:pt x="953" y="604"/>
                                  </a:lnTo>
                                  <a:lnTo>
                                    <a:pt x="953" y="599"/>
                                  </a:lnTo>
                                  <a:lnTo>
                                    <a:pt x="947" y="599"/>
                                  </a:lnTo>
                                  <a:lnTo>
                                    <a:pt x="941" y="599"/>
                                  </a:lnTo>
                                  <a:lnTo>
                                    <a:pt x="936" y="599"/>
                                  </a:lnTo>
                                  <a:lnTo>
                                    <a:pt x="936" y="604"/>
                                  </a:lnTo>
                                  <a:lnTo>
                                    <a:pt x="930" y="604"/>
                                  </a:lnTo>
                                  <a:lnTo>
                                    <a:pt x="924" y="604"/>
                                  </a:lnTo>
                                  <a:lnTo>
                                    <a:pt x="924" y="610"/>
                                  </a:lnTo>
                                  <a:lnTo>
                                    <a:pt x="918" y="610"/>
                                  </a:lnTo>
                                  <a:lnTo>
                                    <a:pt x="913" y="604"/>
                                  </a:lnTo>
                                  <a:lnTo>
                                    <a:pt x="907" y="604"/>
                                  </a:lnTo>
                                  <a:lnTo>
                                    <a:pt x="907" y="610"/>
                                  </a:lnTo>
                                  <a:lnTo>
                                    <a:pt x="913" y="610"/>
                                  </a:lnTo>
                                  <a:lnTo>
                                    <a:pt x="907" y="610"/>
                                  </a:lnTo>
                                  <a:lnTo>
                                    <a:pt x="901" y="610"/>
                                  </a:lnTo>
                                  <a:lnTo>
                                    <a:pt x="907" y="610"/>
                                  </a:lnTo>
                                  <a:lnTo>
                                    <a:pt x="907" y="616"/>
                                  </a:lnTo>
                                  <a:lnTo>
                                    <a:pt x="907" y="621"/>
                                  </a:lnTo>
                                  <a:lnTo>
                                    <a:pt x="913" y="627"/>
                                  </a:lnTo>
                                  <a:lnTo>
                                    <a:pt x="918" y="627"/>
                                  </a:lnTo>
                                  <a:lnTo>
                                    <a:pt x="918" y="633"/>
                                  </a:lnTo>
                                  <a:lnTo>
                                    <a:pt x="924" y="633"/>
                                  </a:lnTo>
                                  <a:lnTo>
                                    <a:pt x="930" y="633"/>
                                  </a:lnTo>
                                  <a:lnTo>
                                    <a:pt x="941" y="633"/>
                                  </a:lnTo>
                                  <a:lnTo>
                                    <a:pt x="941" y="639"/>
                                  </a:lnTo>
                                  <a:lnTo>
                                    <a:pt x="947" y="639"/>
                                  </a:lnTo>
                                  <a:lnTo>
                                    <a:pt x="953" y="639"/>
                                  </a:lnTo>
                                  <a:lnTo>
                                    <a:pt x="953" y="644"/>
                                  </a:lnTo>
                                  <a:lnTo>
                                    <a:pt x="953" y="650"/>
                                  </a:lnTo>
                                  <a:lnTo>
                                    <a:pt x="958" y="650"/>
                                  </a:lnTo>
                                  <a:lnTo>
                                    <a:pt x="958" y="656"/>
                                  </a:lnTo>
                                  <a:lnTo>
                                    <a:pt x="964" y="656"/>
                                  </a:lnTo>
                                  <a:lnTo>
                                    <a:pt x="970" y="661"/>
                                  </a:lnTo>
                                  <a:lnTo>
                                    <a:pt x="976" y="661"/>
                                  </a:lnTo>
                                  <a:lnTo>
                                    <a:pt x="976" y="667"/>
                                  </a:lnTo>
                                  <a:lnTo>
                                    <a:pt x="981" y="667"/>
                                  </a:lnTo>
                                  <a:lnTo>
                                    <a:pt x="981" y="673"/>
                                  </a:lnTo>
                                  <a:lnTo>
                                    <a:pt x="987" y="673"/>
                                  </a:lnTo>
                                  <a:lnTo>
                                    <a:pt x="987" y="678"/>
                                  </a:lnTo>
                                  <a:lnTo>
                                    <a:pt x="981" y="678"/>
                                  </a:lnTo>
                                  <a:lnTo>
                                    <a:pt x="981" y="684"/>
                                  </a:lnTo>
                                  <a:lnTo>
                                    <a:pt x="987" y="684"/>
                                  </a:lnTo>
                                  <a:lnTo>
                                    <a:pt x="987" y="690"/>
                                  </a:lnTo>
                                  <a:lnTo>
                                    <a:pt x="987" y="696"/>
                                  </a:lnTo>
                                  <a:lnTo>
                                    <a:pt x="981" y="696"/>
                                  </a:lnTo>
                                  <a:lnTo>
                                    <a:pt x="976" y="696"/>
                                  </a:lnTo>
                                  <a:lnTo>
                                    <a:pt x="976" y="701"/>
                                  </a:lnTo>
                                  <a:lnTo>
                                    <a:pt x="976" y="707"/>
                                  </a:lnTo>
                                  <a:lnTo>
                                    <a:pt x="970" y="713"/>
                                  </a:lnTo>
                                  <a:lnTo>
                                    <a:pt x="970" y="707"/>
                                  </a:lnTo>
                                  <a:lnTo>
                                    <a:pt x="964" y="707"/>
                                  </a:lnTo>
                                  <a:lnTo>
                                    <a:pt x="964" y="713"/>
                                  </a:lnTo>
                                  <a:lnTo>
                                    <a:pt x="970" y="718"/>
                                  </a:lnTo>
                                  <a:lnTo>
                                    <a:pt x="976" y="718"/>
                                  </a:lnTo>
                                  <a:lnTo>
                                    <a:pt x="970" y="718"/>
                                  </a:lnTo>
                                  <a:lnTo>
                                    <a:pt x="970" y="724"/>
                                  </a:lnTo>
                                  <a:lnTo>
                                    <a:pt x="970" y="730"/>
                                  </a:lnTo>
                                  <a:lnTo>
                                    <a:pt x="976" y="730"/>
                                  </a:lnTo>
                                  <a:lnTo>
                                    <a:pt x="981" y="735"/>
                                  </a:lnTo>
                                  <a:lnTo>
                                    <a:pt x="981" y="741"/>
                                  </a:lnTo>
                                  <a:lnTo>
                                    <a:pt x="987" y="741"/>
                                  </a:lnTo>
                                  <a:lnTo>
                                    <a:pt x="981" y="741"/>
                                  </a:lnTo>
                                  <a:lnTo>
                                    <a:pt x="981" y="747"/>
                                  </a:lnTo>
                                  <a:lnTo>
                                    <a:pt x="987" y="747"/>
                                  </a:lnTo>
                                  <a:lnTo>
                                    <a:pt x="987" y="753"/>
                                  </a:lnTo>
                                  <a:lnTo>
                                    <a:pt x="981" y="753"/>
                                  </a:lnTo>
                                  <a:lnTo>
                                    <a:pt x="981" y="758"/>
                                  </a:lnTo>
                                  <a:lnTo>
                                    <a:pt x="981" y="764"/>
                                  </a:lnTo>
                                  <a:lnTo>
                                    <a:pt x="976" y="770"/>
                                  </a:lnTo>
                                  <a:lnTo>
                                    <a:pt x="976" y="775"/>
                                  </a:lnTo>
                                  <a:lnTo>
                                    <a:pt x="981" y="775"/>
                                  </a:lnTo>
                                  <a:lnTo>
                                    <a:pt x="981" y="781"/>
                                  </a:lnTo>
                                  <a:lnTo>
                                    <a:pt x="976" y="781"/>
                                  </a:lnTo>
                                  <a:lnTo>
                                    <a:pt x="970" y="781"/>
                                  </a:lnTo>
                                  <a:lnTo>
                                    <a:pt x="970" y="787"/>
                                  </a:lnTo>
                                  <a:lnTo>
                                    <a:pt x="976" y="787"/>
                                  </a:lnTo>
                                  <a:lnTo>
                                    <a:pt x="981" y="787"/>
                                  </a:lnTo>
                                  <a:lnTo>
                                    <a:pt x="981" y="792"/>
                                  </a:lnTo>
                                  <a:lnTo>
                                    <a:pt x="987" y="792"/>
                                  </a:lnTo>
                                  <a:lnTo>
                                    <a:pt x="987" y="798"/>
                                  </a:lnTo>
                                  <a:lnTo>
                                    <a:pt x="987" y="804"/>
                                  </a:lnTo>
                                  <a:lnTo>
                                    <a:pt x="987" y="810"/>
                                  </a:lnTo>
                                  <a:lnTo>
                                    <a:pt x="987" y="815"/>
                                  </a:lnTo>
                                  <a:lnTo>
                                    <a:pt x="987" y="821"/>
                                  </a:lnTo>
                                  <a:lnTo>
                                    <a:pt x="981" y="821"/>
                                  </a:lnTo>
                                  <a:lnTo>
                                    <a:pt x="981" y="827"/>
                                  </a:lnTo>
                                  <a:lnTo>
                                    <a:pt x="981" y="832"/>
                                  </a:lnTo>
                                  <a:lnTo>
                                    <a:pt x="976" y="832"/>
                                  </a:lnTo>
                                  <a:lnTo>
                                    <a:pt x="976" y="827"/>
                                  </a:lnTo>
                                  <a:lnTo>
                                    <a:pt x="976" y="832"/>
                                  </a:lnTo>
                                  <a:lnTo>
                                    <a:pt x="970" y="832"/>
                                  </a:lnTo>
                                  <a:lnTo>
                                    <a:pt x="970" y="838"/>
                                  </a:lnTo>
                                  <a:lnTo>
                                    <a:pt x="964" y="838"/>
                                  </a:lnTo>
                                  <a:lnTo>
                                    <a:pt x="958" y="838"/>
                                  </a:lnTo>
                                  <a:lnTo>
                                    <a:pt x="953" y="844"/>
                                  </a:lnTo>
                                  <a:lnTo>
                                    <a:pt x="953" y="838"/>
                                  </a:lnTo>
                                  <a:lnTo>
                                    <a:pt x="953" y="844"/>
                                  </a:lnTo>
                                  <a:lnTo>
                                    <a:pt x="947" y="844"/>
                                  </a:lnTo>
                                  <a:lnTo>
                                    <a:pt x="941" y="844"/>
                                  </a:lnTo>
                                  <a:lnTo>
                                    <a:pt x="941" y="849"/>
                                  </a:lnTo>
                                  <a:lnTo>
                                    <a:pt x="936" y="849"/>
                                  </a:lnTo>
                                  <a:lnTo>
                                    <a:pt x="930" y="849"/>
                                  </a:lnTo>
                                  <a:lnTo>
                                    <a:pt x="924" y="855"/>
                                  </a:lnTo>
                                  <a:lnTo>
                                    <a:pt x="924" y="861"/>
                                  </a:lnTo>
                                  <a:lnTo>
                                    <a:pt x="918" y="867"/>
                                  </a:lnTo>
                                  <a:lnTo>
                                    <a:pt x="918" y="872"/>
                                  </a:lnTo>
                                  <a:lnTo>
                                    <a:pt x="918" y="878"/>
                                  </a:lnTo>
                                  <a:lnTo>
                                    <a:pt x="918" y="884"/>
                                  </a:lnTo>
                                  <a:lnTo>
                                    <a:pt x="918" y="889"/>
                                  </a:lnTo>
                                  <a:lnTo>
                                    <a:pt x="924" y="889"/>
                                  </a:lnTo>
                                  <a:lnTo>
                                    <a:pt x="924" y="884"/>
                                  </a:lnTo>
                                  <a:lnTo>
                                    <a:pt x="930" y="884"/>
                                  </a:lnTo>
                                  <a:lnTo>
                                    <a:pt x="936" y="889"/>
                                  </a:lnTo>
                                  <a:lnTo>
                                    <a:pt x="941" y="889"/>
                                  </a:lnTo>
                                  <a:lnTo>
                                    <a:pt x="941" y="895"/>
                                  </a:lnTo>
                                  <a:lnTo>
                                    <a:pt x="947" y="895"/>
                                  </a:lnTo>
                                  <a:lnTo>
                                    <a:pt x="953" y="895"/>
                                  </a:lnTo>
                                  <a:lnTo>
                                    <a:pt x="958" y="895"/>
                                  </a:lnTo>
                                  <a:lnTo>
                                    <a:pt x="958" y="901"/>
                                  </a:lnTo>
                                  <a:lnTo>
                                    <a:pt x="964" y="901"/>
                                  </a:lnTo>
                                  <a:lnTo>
                                    <a:pt x="964" y="906"/>
                                  </a:lnTo>
                                  <a:lnTo>
                                    <a:pt x="970" y="906"/>
                                  </a:lnTo>
                                  <a:lnTo>
                                    <a:pt x="976" y="906"/>
                                  </a:lnTo>
                                  <a:lnTo>
                                    <a:pt x="976" y="912"/>
                                  </a:lnTo>
                                  <a:lnTo>
                                    <a:pt x="981" y="912"/>
                                  </a:lnTo>
                                  <a:lnTo>
                                    <a:pt x="976" y="912"/>
                                  </a:lnTo>
                                  <a:lnTo>
                                    <a:pt x="976" y="918"/>
                                  </a:lnTo>
                                  <a:lnTo>
                                    <a:pt x="976" y="924"/>
                                  </a:lnTo>
                                  <a:lnTo>
                                    <a:pt x="981" y="924"/>
                                  </a:lnTo>
                                  <a:lnTo>
                                    <a:pt x="981" y="929"/>
                                  </a:lnTo>
                                  <a:lnTo>
                                    <a:pt x="976" y="929"/>
                                  </a:lnTo>
                                  <a:lnTo>
                                    <a:pt x="981" y="929"/>
                                  </a:lnTo>
                                  <a:lnTo>
                                    <a:pt x="981" y="935"/>
                                  </a:lnTo>
                                  <a:lnTo>
                                    <a:pt x="976" y="935"/>
                                  </a:lnTo>
                                  <a:lnTo>
                                    <a:pt x="970" y="941"/>
                                  </a:lnTo>
                                  <a:lnTo>
                                    <a:pt x="976" y="941"/>
                                  </a:lnTo>
                                  <a:lnTo>
                                    <a:pt x="976" y="946"/>
                                  </a:lnTo>
                                  <a:lnTo>
                                    <a:pt x="981" y="952"/>
                                  </a:lnTo>
                                  <a:lnTo>
                                    <a:pt x="976" y="952"/>
                                  </a:lnTo>
                                  <a:lnTo>
                                    <a:pt x="976" y="958"/>
                                  </a:lnTo>
                                  <a:lnTo>
                                    <a:pt x="976" y="963"/>
                                  </a:lnTo>
                                  <a:lnTo>
                                    <a:pt x="981" y="963"/>
                                  </a:lnTo>
                                  <a:lnTo>
                                    <a:pt x="976" y="963"/>
                                  </a:lnTo>
                                  <a:lnTo>
                                    <a:pt x="976" y="958"/>
                                  </a:lnTo>
                                  <a:lnTo>
                                    <a:pt x="970" y="958"/>
                                  </a:lnTo>
                                  <a:lnTo>
                                    <a:pt x="970" y="963"/>
                                  </a:lnTo>
                                  <a:lnTo>
                                    <a:pt x="976" y="963"/>
                                  </a:lnTo>
                                  <a:lnTo>
                                    <a:pt x="970" y="963"/>
                                  </a:lnTo>
                                  <a:lnTo>
                                    <a:pt x="976" y="963"/>
                                  </a:lnTo>
                                  <a:lnTo>
                                    <a:pt x="976" y="969"/>
                                  </a:lnTo>
                                  <a:lnTo>
                                    <a:pt x="970" y="969"/>
                                  </a:lnTo>
                                  <a:lnTo>
                                    <a:pt x="976" y="969"/>
                                  </a:lnTo>
                                  <a:lnTo>
                                    <a:pt x="976" y="975"/>
                                  </a:lnTo>
                                  <a:lnTo>
                                    <a:pt x="976" y="981"/>
                                  </a:lnTo>
                                  <a:lnTo>
                                    <a:pt x="976" y="986"/>
                                  </a:lnTo>
                                  <a:lnTo>
                                    <a:pt x="981" y="986"/>
                                  </a:lnTo>
                                  <a:lnTo>
                                    <a:pt x="981" y="992"/>
                                  </a:lnTo>
                                  <a:lnTo>
                                    <a:pt x="981" y="998"/>
                                  </a:lnTo>
                                  <a:lnTo>
                                    <a:pt x="976" y="998"/>
                                  </a:lnTo>
                                  <a:lnTo>
                                    <a:pt x="970" y="998"/>
                                  </a:lnTo>
                                  <a:lnTo>
                                    <a:pt x="964" y="998"/>
                                  </a:lnTo>
                                  <a:lnTo>
                                    <a:pt x="964" y="1003"/>
                                  </a:lnTo>
                                  <a:lnTo>
                                    <a:pt x="964" y="1009"/>
                                  </a:lnTo>
                                  <a:lnTo>
                                    <a:pt x="958" y="1009"/>
                                  </a:lnTo>
                                  <a:lnTo>
                                    <a:pt x="958" y="1015"/>
                                  </a:lnTo>
                                  <a:lnTo>
                                    <a:pt x="953" y="1020"/>
                                  </a:lnTo>
                                  <a:lnTo>
                                    <a:pt x="953" y="1026"/>
                                  </a:lnTo>
                                  <a:lnTo>
                                    <a:pt x="947" y="1026"/>
                                  </a:lnTo>
                                  <a:lnTo>
                                    <a:pt x="941" y="1026"/>
                                  </a:lnTo>
                                  <a:lnTo>
                                    <a:pt x="941" y="1032"/>
                                  </a:lnTo>
                                  <a:lnTo>
                                    <a:pt x="936" y="1032"/>
                                  </a:lnTo>
                                  <a:lnTo>
                                    <a:pt x="930" y="1032"/>
                                  </a:lnTo>
                                  <a:lnTo>
                                    <a:pt x="930" y="1038"/>
                                  </a:lnTo>
                                  <a:lnTo>
                                    <a:pt x="924" y="1032"/>
                                  </a:lnTo>
                                  <a:lnTo>
                                    <a:pt x="918" y="1032"/>
                                  </a:lnTo>
                                  <a:lnTo>
                                    <a:pt x="913" y="1032"/>
                                  </a:lnTo>
                                  <a:lnTo>
                                    <a:pt x="913" y="1038"/>
                                  </a:lnTo>
                                  <a:lnTo>
                                    <a:pt x="907" y="1038"/>
                                  </a:lnTo>
                                  <a:lnTo>
                                    <a:pt x="907" y="1043"/>
                                  </a:lnTo>
                                  <a:lnTo>
                                    <a:pt x="907" y="1049"/>
                                  </a:lnTo>
                                  <a:lnTo>
                                    <a:pt x="907" y="1055"/>
                                  </a:lnTo>
                                  <a:lnTo>
                                    <a:pt x="913" y="1055"/>
                                  </a:lnTo>
                                  <a:lnTo>
                                    <a:pt x="913" y="1060"/>
                                  </a:lnTo>
                                  <a:lnTo>
                                    <a:pt x="913" y="1055"/>
                                  </a:lnTo>
                                  <a:lnTo>
                                    <a:pt x="918" y="1055"/>
                                  </a:lnTo>
                                  <a:lnTo>
                                    <a:pt x="918" y="1060"/>
                                  </a:lnTo>
                                  <a:lnTo>
                                    <a:pt x="924" y="1060"/>
                                  </a:lnTo>
                                  <a:lnTo>
                                    <a:pt x="930" y="1060"/>
                                  </a:lnTo>
                                  <a:lnTo>
                                    <a:pt x="930" y="1066"/>
                                  </a:lnTo>
                                  <a:lnTo>
                                    <a:pt x="924" y="1072"/>
                                  </a:lnTo>
                                  <a:lnTo>
                                    <a:pt x="930" y="1077"/>
                                  </a:lnTo>
                                  <a:lnTo>
                                    <a:pt x="936" y="1077"/>
                                  </a:lnTo>
                                  <a:lnTo>
                                    <a:pt x="936" y="1072"/>
                                  </a:lnTo>
                                  <a:lnTo>
                                    <a:pt x="941" y="1077"/>
                                  </a:lnTo>
                                  <a:lnTo>
                                    <a:pt x="941" y="1083"/>
                                  </a:lnTo>
                                  <a:lnTo>
                                    <a:pt x="936" y="1083"/>
                                  </a:lnTo>
                                  <a:lnTo>
                                    <a:pt x="930" y="1083"/>
                                  </a:lnTo>
                                  <a:lnTo>
                                    <a:pt x="930" y="1089"/>
                                  </a:lnTo>
                                  <a:lnTo>
                                    <a:pt x="924" y="1089"/>
                                  </a:lnTo>
                                  <a:lnTo>
                                    <a:pt x="924" y="1095"/>
                                  </a:lnTo>
                                  <a:lnTo>
                                    <a:pt x="924" y="1100"/>
                                  </a:lnTo>
                                  <a:lnTo>
                                    <a:pt x="924" y="1106"/>
                                  </a:lnTo>
                                  <a:lnTo>
                                    <a:pt x="930" y="1106"/>
                                  </a:lnTo>
                                  <a:lnTo>
                                    <a:pt x="930" y="1112"/>
                                  </a:lnTo>
                                  <a:lnTo>
                                    <a:pt x="924" y="1112"/>
                                  </a:lnTo>
                                  <a:lnTo>
                                    <a:pt x="924" y="1117"/>
                                  </a:lnTo>
                                  <a:lnTo>
                                    <a:pt x="924" y="1123"/>
                                  </a:lnTo>
                                  <a:lnTo>
                                    <a:pt x="930" y="1123"/>
                                  </a:lnTo>
                                  <a:lnTo>
                                    <a:pt x="930" y="1117"/>
                                  </a:lnTo>
                                  <a:lnTo>
                                    <a:pt x="936" y="1117"/>
                                  </a:lnTo>
                                  <a:lnTo>
                                    <a:pt x="936" y="1123"/>
                                  </a:lnTo>
                                  <a:lnTo>
                                    <a:pt x="941" y="1123"/>
                                  </a:lnTo>
                                  <a:lnTo>
                                    <a:pt x="941" y="1129"/>
                                  </a:lnTo>
                                  <a:lnTo>
                                    <a:pt x="941" y="1134"/>
                                  </a:lnTo>
                                  <a:lnTo>
                                    <a:pt x="936" y="1134"/>
                                  </a:lnTo>
                                  <a:lnTo>
                                    <a:pt x="936" y="1129"/>
                                  </a:lnTo>
                                  <a:lnTo>
                                    <a:pt x="930" y="1129"/>
                                  </a:lnTo>
                                  <a:lnTo>
                                    <a:pt x="930" y="1134"/>
                                  </a:lnTo>
                                  <a:lnTo>
                                    <a:pt x="936" y="1134"/>
                                  </a:lnTo>
                                  <a:lnTo>
                                    <a:pt x="930" y="1140"/>
                                  </a:lnTo>
                                  <a:lnTo>
                                    <a:pt x="930" y="1146"/>
                                  </a:lnTo>
                                  <a:lnTo>
                                    <a:pt x="936" y="1146"/>
                                  </a:lnTo>
                                  <a:lnTo>
                                    <a:pt x="936" y="1152"/>
                                  </a:lnTo>
                                  <a:lnTo>
                                    <a:pt x="936" y="1157"/>
                                  </a:lnTo>
                                  <a:lnTo>
                                    <a:pt x="930" y="1157"/>
                                  </a:lnTo>
                                  <a:lnTo>
                                    <a:pt x="930" y="1152"/>
                                  </a:lnTo>
                                  <a:lnTo>
                                    <a:pt x="924" y="1152"/>
                                  </a:lnTo>
                                  <a:lnTo>
                                    <a:pt x="924" y="1146"/>
                                  </a:lnTo>
                                  <a:lnTo>
                                    <a:pt x="930" y="1146"/>
                                  </a:lnTo>
                                  <a:lnTo>
                                    <a:pt x="924" y="1146"/>
                                  </a:lnTo>
                                  <a:lnTo>
                                    <a:pt x="918" y="1146"/>
                                  </a:lnTo>
                                  <a:lnTo>
                                    <a:pt x="918" y="1152"/>
                                  </a:lnTo>
                                  <a:lnTo>
                                    <a:pt x="913" y="1152"/>
                                  </a:lnTo>
                                  <a:lnTo>
                                    <a:pt x="913" y="1146"/>
                                  </a:lnTo>
                                  <a:lnTo>
                                    <a:pt x="907" y="1146"/>
                                  </a:lnTo>
                                  <a:lnTo>
                                    <a:pt x="901" y="1146"/>
                                  </a:lnTo>
                                  <a:lnTo>
                                    <a:pt x="901" y="1140"/>
                                  </a:lnTo>
                                  <a:lnTo>
                                    <a:pt x="907" y="1140"/>
                                  </a:lnTo>
                                  <a:lnTo>
                                    <a:pt x="907" y="1134"/>
                                  </a:lnTo>
                                  <a:lnTo>
                                    <a:pt x="901" y="1134"/>
                                  </a:lnTo>
                                  <a:lnTo>
                                    <a:pt x="896" y="1134"/>
                                  </a:lnTo>
                                  <a:lnTo>
                                    <a:pt x="896" y="1140"/>
                                  </a:lnTo>
                                  <a:lnTo>
                                    <a:pt x="896" y="1146"/>
                                  </a:lnTo>
                                  <a:lnTo>
                                    <a:pt x="890" y="1152"/>
                                  </a:lnTo>
                                  <a:lnTo>
                                    <a:pt x="890" y="1146"/>
                                  </a:lnTo>
                                  <a:lnTo>
                                    <a:pt x="884" y="1152"/>
                                  </a:lnTo>
                                  <a:lnTo>
                                    <a:pt x="884" y="1157"/>
                                  </a:lnTo>
                                  <a:lnTo>
                                    <a:pt x="890" y="1157"/>
                                  </a:lnTo>
                                  <a:lnTo>
                                    <a:pt x="896" y="1157"/>
                                  </a:lnTo>
                                  <a:lnTo>
                                    <a:pt x="901" y="1157"/>
                                  </a:lnTo>
                                  <a:lnTo>
                                    <a:pt x="901" y="1163"/>
                                  </a:lnTo>
                                  <a:lnTo>
                                    <a:pt x="896" y="1163"/>
                                  </a:lnTo>
                                  <a:lnTo>
                                    <a:pt x="896" y="1169"/>
                                  </a:lnTo>
                                  <a:lnTo>
                                    <a:pt x="901" y="1169"/>
                                  </a:lnTo>
                                  <a:lnTo>
                                    <a:pt x="901" y="1174"/>
                                  </a:lnTo>
                                  <a:lnTo>
                                    <a:pt x="901" y="1180"/>
                                  </a:lnTo>
                                  <a:lnTo>
                                    <a:pt x="901" y="1186"/>
                                  </a:lnTo>
                                  <a:lnTo>
                                    <a:pt x="907" y="1186"/>
                                  </a:lnTo>
                                  <a:lnTo>
                                    <a:pt x="907" y="1191"/>
                                  </a:lnTo>
                                  <a:lnTo>
                                    <a:pt x="907" y="1197"/>
                                  </a:lnTo>
                                  <a:lnTo>
                                    <a:pt x="913" y="1197"/>
                                  </a:lnTo>
                                  <a:lnTo>
                                    <a:pt x="913" y="1203"/>
                                  </a:lnTo>
                                  <a:lnTo>
                                    <a:pt x="918" y="1203"/>
                                  </a:lnTo>
                                  <a:lnTo>
                                    <a:pt x="918" y="1208"/>
                                  </a:lnTo>
                                  <a:lnTo>
                                    <a:pt x="924" y="1203"/>
                                  </a:lnTo>
                                  <a:lnTo>
                                    <a:pt x="924" y="1208"/>
                                  </a:lnTo>
                                  <a:lnTo>
                                    <a:pt x="930" y="1214"/>
                                  </a:lnTo>
                                  <a:lnTo>
                                    <a:pt x="924" y="1214"/>
                                  </a:lnTo>
                                  <a:lnTo>
                                    <a:pt x="918" y="1208"/>
                                  </a:lnTo>
                                  <a:lnTo>
                                    <a:pt x="918" y="1214"/>
                                  </a:lnTo>
                                  <a:lnTo>
                                    <a:pt x="918" y="1220"/>
                                  </a:lnTo>
                                  <a:lnTo>
                                    <a:pt x="913" y="1220"/>
                                  </a:lnTo>
                                  <a:lnTo>
                                    <a:pt x="913" y="1226"/>
                                  </a:lnTo>
                                  <a:lnTo>
                                    <a:pt x="913" y="1220"/>
                                  </a:lnTo>
                                  <a:lnTo>
                                    <a:pt x="913" y="1226"/>
                                  </a:lnTo>
                                  <a:lnTo>
                                    <a:pt x="907" y="1226"/>
                                  </a:lnTo>
                                  <a:lnTo>
                                    <a:pt x="907" y="1220"/>
                                  </a:lnTo>
                                  <a:lnTo>
                                    <a:pt x="901" y="1220"/>
                                  </a:lnTo>
                                  <a:lnTo>
                                    <a:pt x="901" y="1226"/>
                                  </a:lnTo>
                                  <a:lnTo>
                                    <a:pt x="901" y="1231"/>
                                  </a:lnTo>
                                  <a:lnTo>
                                    <a:pt x="901" y="1237"/>
                                  </a:lnTo>
                                  <a:lnTo>
                                    <a:pt x="907" y="1237"/>
                                  </a:lnTo>
                                  <a:lnTo>
                                    <a:pt x="901" y="1243"/>
                                  </a:lnTo>
                                  <a:lnTo>
                                    <a:pt x="907" y="1243"/>
                                  </a:lnTo>
                                  <a:lnTo>
                                    <a:pt x="913" y="1243"/>
                                  </a:lnTo>
                                  <a:lnTo>
                                    <a:pt x="913" y="1237"/>
                                  </a:lnTo>
                                  <a:lnTo>
                                    <a:pt x="913" y="1243"/>
                                  </a:lnTo>
                                  <a:lnTo>
                                    <a:pt x="907" y="1243"/>
                                  </a:lnTo>
                                  <a:lnTo>
                                    <a:pt x="901" y="1243"/>
                                  </a:lnTo>
                                  <a:lnTo>
                                    <a:pt x="896" y="1243"/>
                                  </a:lnTo>
                                  <a:lnTo>
                                    <a:pt x="896" y="1248"/>
                                  </a:lnTo>
                                  <a:lnTo>
                                    <a:pt x="901" y="1248"/>
                                  </a:lnTo>
                                  <a:lnTo>
                                    <a:pt x="907" y="1248"/>
                                  </a:lnTo>
                                  <a:lnTo>
                                    <a:pt x="907" y="1254"/>
                                  </a:lnTo>
                                  <a:lnTo>
                                    <a:pt x="907" y="1248"/>
                                  </a:lnTo>
                                  <a:lnTo>
                                    <a:pt x="913" y="1248"/>
                                  </a:lnTo>
                                  <a:lnTo>
                                    <a:pt x="918" y="1248"/>
                                  </a:lnTo>
                                  <a:lnTo>
                                    <a:pt x="918" y="1254"/>
                                  </a:lnTo>
                                  <a:lnTo>
                                    <a:pt x="924" y="1254"/>
                                  </a:lnTo>
                                  <a:lnTo>
                                    <a:pt x="918" y="1260"/>
                                  </a:lnTo>
                                  <a:lnTo>
                                    <a:pt x="913" y="1260"/>
                                  </a:lnTo>
                                  <a:lnTo>
                                    <a:pt x="913" y="1265"/>
                                  </a:lnTo>
                                  <a:lnTo>
                                    <a:pt x="907" y="1265"/>
                                  </a:lnTo>
                                  <a:lnTo>
                                    <a:pt x="907" y="1271"/>
                                  </a:lnTo>
                                  <a:lnTo>
                                    <a:pt x="901" y="1271"/>
                                  </a:lnTo>
                                  <a:lnTo>
                                    <a:pt x="901" y="1265"/>
                                  </a:lnTo>
                                  <a:lnTo>
                                    <a:pt x="896" y="1271"/>
                                  </a:lnTo>
                                  <a:lnTo>
                                    <a:pt x="890" y="1271"/>
                                  </a:lnTo>
                                  <a:lnTo>
                                    <a:pt x="890" y="1265"/>
                                  </a:lnTo>
                                  <a:lnTo>
                                    <a:pt x="884" y="1265"/>
                                  </a:lnTo>
                                  <a:lnTo>
                                    <a:pt x="884" y="1271"/>
                                  </a:lnTo>
                                  <a:lnTo>
                                    <a:pt x="884" y="1277"/>
                                  </a:lnTo>
                                  <a:lnTo>
                                    <a:pt x="879" y="1277"/>
                                  </a:lnTo>
                                  <a:lnTo>
                                    <a:pt x="873" y="1277"/>
                                  </a:lnTo>
                                  <a:lnTo>
                                    <a:pt x="867" y="1277"/>
                                  </a:lnTo>
                                  <a:lnTo>
                                    <a:pt x="873" y="1271"/>
                                  </a:lnTo>
                                  <a:lnTo>
                                    <a:pt x="861" y="1271"/>
                                  </a:lnTo>
                                  <a:lnTo>
                                    <a:pt x="856" y="1265"/>
                                  </a:lnTo>
                                  <a:lnTo>
                                    <a:pt x="850" y="1265"/>
                                  </a:lnTo>
                                  <a:lnTo>
                                    <a:pt x="850" y="1260"/>
                                  </a:lnTo>
                                  <a:lnTo>
                                    <a:pt x="850" y="1254"/>
                                  </a:lnTo>
                                  <a:lnTo>
                                    <a:pt x="850" y="1248"/>
                                  </a:lnTo>
                                  <a:lnTo>
                                    <a:pt x="844" y="1248"/>
                                  </a:lnTo>
                                  <a:lnTo>
                                    <a:pt x="839" y="1248"/>
                                  </a:lnTo>
                                  <a:lnTo>
                                    <a:pt x="833" y="1248"/>
                                  </a:lnTo>
                                  <a:lnTo>
                                    <a:pt x="827" y="1248"/>
                                  </a:lnTo>
                                  <a:lnTo>
                                    <a:pt x="821" y="1248"/>
                                  </a:lnTo>
                                  <a:lnTo>
                                    <a:pt x="816" y="1248"/>
                                  </a:lnTo>
                                  <a:lnTo>
                                    <a:pt x="821" y="1248"/>
                                  </a:lnTo>
                                  <a:lnTo>
                                    <a:pt x="821" y="1254"/>
                                  </a:lnTo>
                                  <a:lnTo>
                                    <a:pt x="816" y="1260"/>
                                  </a:lnTo>
                                  <a:lnTo>
                                    <a:pt x="816" y="1265"/>
                                  </a:lnTo>
                                  <a:lnTo>
                                    <a:pt x="821" y="1271"/>
                                  </a:lnTo>
                                  <a:lnTo>
                                    <a:pt x="821" y="1277"/>
                                  </a:lnTo>
                                  <a:lnTo>
                                    <a:pt x="816" y="1277"/>
                                  </a:lnTo>
                                  <a:lnTo>
                                    <a:pt x="810" y="1277"/>
                                  </a:lnTo>
                                  <a:lnTo>
                                    <a:pt x="816" y="1283"/>
                                  </a:lnTo>
                                  <a:lnTo>
                                    <a:pt x="810" y="1283"/>
                                  </a:lnTo>
                                  <a:lnTo>
                                    <a:pt x="810" y="1277"/>
                                  </a:lnTo>
                                  <a:lnTo>
                                    <a:pt x="804" y="1283"/>
                                  </a:lnTo>
                                  <a:lnTo>
                                    <a:pt x="799" y="1283"/>
                                  </a:lnTo>
                                  <a:lnTo>
                                    <a:pt x="799" y="1288"/>
                                  </a:lnTo>
                                  <a:lnTo>
                                    <a:pt x="793" y="1288"/>
                                  </a:lnTo>
                                  <a:lnTo>
                                    <a:pt x="787" y="1288"/>
                                  </a:lnTo>
                                  <a:lnTo>
                                    <a:pt x="781" y="1288"/>
                                  </a:lnTo>
                                  <a:lnTo>
                                    <a:pt x="776" y="1283"/>
                                  </a:lnTo>
                                  <a:lnTo>
                                    <a:pt x="770" y="1283"/>
                                  </a:lnTo>
                                  <a:lnTo>
                                    <a:pt x="770" y="1277"/>
                                  </a:lnTo>
                                  <a:lnTo>
                                    <a:pt x="764" y="1277"/>
                                  </a:lnTo>
                                  <a:lnTo>
                                    <a:pt x="764" y="1271"/>
                                  </a:lnTo>
                                  <a:lnTo>
                                    <a:pt x="770" y="1271"/>
                                  </a:lnTo>
                                  <a:lnTo>
                                    <a:pt x="770" y="1265"/>
                                  </a:lnTo>
                                  <a:lnTo>
                                    <a:pt x="764" y="1265"/>
                                  </a:lnTo>
                                  <a:lnTo>
                                    <a:pt x="759" y="1265"/>
                                  </a:lnTo>
                                  <a:lnTo>
                                    <a:pt x="759" y="1271"/>
                                  </a:lnTo>
                                  <a:lnTo>
                                    <a:pt x="753" y="1271"/>
                                  </a:lnTo>
                                  <a:lnTo>
                                    <a:pt x="753" y="1277"/>
                                  </a:lnTo>
                                  <a:lnTo>
                                    <a:pt x="759" y="1277"/>
                                  </a:lnTo>
                                  <a:lnTo>
                                    <a:pt x="759" y="1283"/>
                                  </a:lnTo>
                                  <a:lnTo>
                                    <a:pt x="764" y="1283"/>
                                  </a:lnTo>
                                  <a:lnTo>
                                    <a:pt x="759" y="1283"/>
                                  </a:lnTo>
                                  <a:lnTo>
                                    <a:pt x="753" y="1288"/>
                                  </a:lnTo>
                                  <a:lnTo>
                                    <a:pt x="753" y="1294"/>
                                  </a:lnTo>
                                  <a:lnTo>
                                    <a:pt x="759" y="1300"/>
                                  </a:lnTo>
                                  <a:lnTo>
                                    <a:pt x="759" y="1305"/>
                                  </a:lnTo>
                                  <a:lnTo>
                                    <a:pt x="753" y="1305"/>
                                  </a:lnTo>
                                  <a:lnTo>
                                    <a:pt x="747" y="1311"/>
                                  </a:lnTo>
                                  <a:lnTo>
                                    <a:pt x="753" y="1317"/>
                                  </a:lnTo>
                                  <a:lnTo>
                                    <a:pt x="747" y="1317"/>
                                  </a:lnTo>
                                  <a:lnTo>
                                    <a:pt x="742" y="1317"/>
                                  </a:lnTo>
                                  <a:lnTo>
                                    <a:pt x="736" y="1317"/>
                                  </a:lnTo>
                                  <a:lnTo>
                                    <a:pt x="730" y="1311"/>
                                  </a:lnTo>
                                  <a:lnTo>
                                    <a:pt x="724" y="1311"/>
                                  </a:lnTo>
                                  <a:lnTo>
                                    <a:pt x="724" y="1305"/>
                                  </a:lnTo>
                                  <a:lnTo>
                                    <a:pt x="719" y="1305"/>
                                  </a:lnTo>
                                  <a:lnTo>
                                    <a:pt x="713" y="1305"/>
                                  </a:lnTo>
                                  <a:lnTo>
                                    <a:pt x="713" y="1311"/>
                                  </a:lnTo>
                                  <a:lnTo>
                                    <a:pt x="713" y="1317"/>
                                  </a:lnTo>
                                  <a:lnTo>
                                    <a:pt x="707" y="1317"/>
                                  </a:lnTo>
                                  <a:lnTo>
                                    <a:pt x="702" y="1317"/>
                                  </a:lnTo>
                                  <a:lnTo>
                                    <a:pt x="696" y="1311"/>
                                  </a:lnTo>
                                  <a:lnTo>
                                    <a:pt x="690" y="1311"/>
                                  </a:lnTo>
                                  <a:lnTo>
                                    <a:pt x="684" y="1311"/>
                                  </a:lnTo>
                                  <a:lnTo>
                                    <a:pt x="684" y="1305"/>
                                  </a:lnTo>
                                  <a:lnTo>
                                    <a:pt x="679" y="1305"/>
                                  </a:lnTo>
                                  <a:lnTo>
                                    <a:pt x="679" y="1311"/>
                                  </a:lnTo>
                                  <a:lnTo>
                                    <a:pt x="673" y="1311"/>
                                  </a:lnTo>
                                  <a:lnTo>
                                    <a:pt x="667" y="1311"/>
                                  </a:lnTo>
                                  <a:lnTo>
                                    <a:pt x="662" y="1311"/>
                                  </a:lnTo>
                                  <a:lnTo>
                                    <a:pt x="656" y="1311"/>
                                  </a:lnTo>
                                  <a:lnTo>
                                    <a:pt x="650" y="1311"/>
                                  </a:lnTo>
                                  <a:lnTo>
                                    <a:pt x="650" y="1317"/>
                                  </a:lnTo>
                                  <a:lnTo>
                                    <a:pt x="645" y="1317"/>
                                  </a:lnTo>
                                  <a:lnTo>
                                    <a:pt x="639" y="1317"/>
                                  </a:lnTo>
                                  <a:lnTo>
                                    <a:pt x="639" y="1311"/>
                                  </a:lnTo>
                                  <a:lnTo>
                                    <a:pt x="645" y="1311"/>
                                  </a:lnTo>
                                  <a:lnTo>
                                    <a:pt x="645" y="1305"/>
                                  </a:lnTo>
                                  <a:lnTo>
                                    <a:pt x="650" y="1305"/>
                                  </a:lnTo>
                                  <a:lnTo>
                                    <a:pt x="656" y="1305"/>
                                  </a:lnTo>
                                  <a:lnTo>
                                    <a:pt x="656" y="1300"/>
                                  </a:lnTo>
                                  <a:lnTo>
                                    <a:pt x="662" y="1300"/>
                                  </a:lnTo>
                                  <a:lnTo>
                                    <a:pt x="667" y="1294"/>
                                  </a:lnTo>
                                  <a:lnTo>
                                    <a:pt x="673" y="1294"/>
                                  </a:lnTo>
                                  <a:lnTo>
                                    <a:pt x="673" y="1288"/>
                                  </a:lnTo>
                                  <a:lnTo>
                                    <a:pt x="667" y="1288"/>
                                  </a:lnTo>
                                  <a:lnTo>
                                    <a:pt x="662" y="1288"/>
                                  </a:lnTo>
                                  <a:lnTo>
                                    <a:pt x="656" y="1288"/>
                                  </a:lnTo>
                                  <a:lnTo>
                                    <a:pt x="650" y="1288"/>
                                  </a:lnTo>
                                  <a:lnTo>
                                    <a:pt x="645" y="1288"/>
                                  </a:lnTo>
                                  <a:lnTo>
                                    <a:pt x="639" y="1288"/>
                                  </a:lnTo>
                                  <a:lnTo>
                                    <a:pt x="633" y="1283"/>
                                  </a:lnTo>
                                  <a:lnTo>
                                    <a:pt x="627" y="1277"/>
                                  </a:lnTo>
                                  <a:lnTo>
                                    <a:pt x="627" y="1283"/>
                                  </a:lnTo>
                                  <a:lnTo>
                                    <a:pt x="622" y="1283"/>
                                  </a:lnTo>
                                  <a:lnTo>
                                    <a:pt x="610" y="1283"/>
                                  </a:lnTo>
                                  <a:lnTo>
                                    <a:pt x="610" y="1277"/>
                                  </a:lnTo>
                                  <a:lnTo>
                                    <a:pt x="605" y="1277"/>
                                  </a:lnTo>
                                  <a:lnTo>
                                    <a:pt x="599" y="1277"/>
                                  </a:lnTo>
                                  <a:lnTo>
                                    <a:pt x="599" y="1271"/>
                                  </a:lnTo>
                                  <a:lnTo>
                                    <a:pt x="593" y="1265"/>
                                  </a:lnTo>
                                  <a:lnTo>
                                    <a:pt x="582" y="1265"/>
                                  </a:lnTo>
                                  <a:lnTo>
                                    <a:pt x="576" y="1260"/>
                                  </a:lnTo>
                                  <a:lnTo>
                                    <a:pt x="576" y="1254"/>
                                  </a:lnTo>
                                  <a:lnTo>
                                    <a:pt x="570" y="1254"/>
                                  </a:lnTo>
                                  <a:lnTo>
                                    <a:pt x="565" y="1248"/>
                                  </a:lnTo>
                                  <a:lnTo>
                                    <a:pt x="565" y="1243"/>
                                  </a:lnTo>
                                  <a:lnTo>
                                    <a:pt x="559" y="1243"/>
                                  </a:lnTo>
                                  <a:lnTo>
                                    <a:pt x="559" y="1237"/>
                                  </a:lnTo>
                                  <a:lnTo>
                                    <a:pt x="559" y="1231"/>
                                  </a:lnTo>
                                  <a:lnTo>
                                    <a:pt x="559" y="1226"/>
                                  </a:lnTo>
                                  <a:lnTo>
                                    <a:pt x="553" y="1226"/>
                                  </a:lnTo>
                                  <a:lnTo>
                                    <a:pt x="547" y="1226"/>
                                  </a:lnTo>
                                  <a:lnTo>
                                    <a:pt x="542" y="1226"/>
                                  </a:lnTo>
                                  <a:lnTo>
                                    <a:pt x="542" y="1220"/>
                                  </a:lnTo>
                                  <a:lnTo>
                                    <a:pt x="536" y="1220"/>
                                  </a:lnTo>
                                  <a:lnTo>
                                    <a:pt x="536" y="1226"/>
                                  </a:lnTo>
                                  <a:lnTo>
                                    <a:pt x="530" y="1226"/>
                                  </a:lnTo>
                                  <a:lnTo>
                                    <a:pt x="525" y="1226"/>
                                  </a:lnTo>
                                  <a:lnTo>
                                    <a:pt x="525" y="1220"/>
                                  </a:lnTo>
                                  <a:lnTo>
                                    <a:pt x="519" y="1220"/>
                                  </a:lnTo>
                                  <a:lnTo>
                                    <a:pt x="513" y="1220"/>
                                  </a:lnTo>
                                  <a:lnTo>
                                    <a:pt x="508" y="1220"/>
                                  </a:lnTo>
                                  <a:lnTo>
                                    <a:pt x="502" y="1220"/>
                                  </a:lnTo>
                                  <a:lnTo>
                                    <a:pt x="496" y="1214"/>
                                  </a:lnTo>
                                  <a:lnTo>
                                    <a:pt x="490" y="1214"/>
                                  </a:lnTo>
                                  <a:lnTo>
                                    <a:pt x="490" y="1208"/>
                                  </a:lnTo>
                                  <a:lnTo>
                                    <a:pt x="485" y="1203"/>
                                  </a:lnTo>
                                  <a:lnTo>
                                    <a:pt x="479" y="1203"/>
                                  </a:lnTo>
                                  <a:lnTo>
                                    <a:pt x="473" y="1197"/>
                                  </a:lnTo>
                                  <a:lnTo>
                                    <a:pt x="468" y="1197"/>
                                  </a:lnTo>
                                  <a:lnTo>
                                    <a:pt x="462" y="1197"/>
                                  </a:lnTo>
                                  <a:lnTo>
                                    <a:pt x="456" y="1197"/>
                                  </a:lnTo>
                                  <a:lnTo>
                                    <a:pt x="456" y="1191"/>
                                  </a:lnTo>
                                  <a:lnTo>
                                    <a:pt x="462" y="1191"/>
                                  </a:lnTo>
                                  <a:lnTo>
                                    <a:pt x="462" y="1186"/>
                                  </a:lnTo>
                                  <a:lnTo>
                                    <a:pt x="462" y="1180"/>
                                  </a:lnTo>
                                  <a:lnTo>
                                    <a:pt x="462" y="1174"/>
                                  </a:lnTo>
                                  <a:lnTo>
                                    <a:pt x="462" y="1169"/>
                                  </a:lnTo>
                                  <a:lnTo>
                                    <a:pt x="456" y="1169"/>
                                  </a:lnTo>
                                  <a:lnTo>
                                    <a:pt x="456" y="1163"/>
                                  </a:lnTo>
                                  <a:lnTo>
                                    <a:pt x="450" y="1163"/>
                                  </a:lnTo>
                                  <a:lnTo>
                                    <a:pt x="450" y="1157"/>
                                  </a:lnTo>
                                  <a:lnTo>
                                    <a:pt x="445" y="1163"/>
                                  </a:lnTo>
                                  <a:lnTo>
                                    <a:pt x="439" y="1163"/>
                                  </a:lnTo>
                                  <a:lnTo>
                                    <a:pt x="439" y="1169"/>
                                  </a:lnTo>
                                  <a:lnTo>
                                    <a:pt x="433" y="1169"/>
                                  </a:lnTo>
                                  <a:lnTo>
                                    <a:pt x="433" y="1163"/>
                                  </a:lnTo>
                                  <a:lnTo>
                                    <a:pt x="428" y="1163"/>
                                  </a:lnTo>
                                  <a:lnTo>
                                    <a:pt x="428" y="1157"/>
                                  </a:lnTo>
                                  <a:lnTo>
                                    <a:pt x="422" y="1157"/>
                                  </a:lnTo>
                                  <a:lnTo>
                                    <a:pt x="416" y="1157"/>
                                  </a:lnTo>
                                  <a:lnTo>
                                    <a:pt x="416" y="1152"/>
                                  </a:lnTo>
                                  <a:lnTo>
                                    <a:pt x="411" y="1152"/>
                                  </a:lnTo>
                                  <a:lnTo>
                                    <a:pt x="411" y="1157"/>
                                  </a:lnTo>
                                  <a:lnTo>
                                    <a:pt x="405" y="1157"/>
                                  </a:lnTo>
                                  <a:lnTo>
                                    <a:pt x="399" y="1157"/>
                                  </a:lnTo>
                                  <a:lnTo>
                                    <a:pt x="393" y="1157"/>
                                  </a:lnTo>
                                  <a:lnTo>
                                    <a:pt x="393" y="1163"/>
                                  </a:lnTo>
                                  <a:lnTo>
                                    <a:pt x="393" y="1157"/>
                                  </a:lnTo>
                                  <a:lnTo>
                                    <a:pt x="393" y="1152"/>
                                  </a:lnTo>
                                  <a:lnTo>
                                    <a:pt x="393" y="1146"/>
                                  </a:lnTo>
                                  <a:lnTo>
                                    <a:pt x="388" y="1146"/>
                                  </a:lnTo>
                                  <a:lnTo>
                                    <a:pt x="388" y="1140"/>
                                  </a:lnTo>
                                  <a:lnTo>
                                    <a:pt x="393" y="1140"/>
                                  </a:lnTo>
                                  <a:lnTo>
                                    <a:pt x="393" y="1134"/>
                                  </a:lnTo>
                                  <a:lnTo>
                                    <a:pt x="388" y="1134"/>
                                  </a:lnTo>
                                  <a:lnTo>
                                    <a:pt x="388" y="1129"/>
                                  </a:lnTo>
                                  <a:lnTo>
                                    <a:pt x="388" y="1123"/>
                                  </a:lnTo>
                                  <a:lnTo>
                                    <a:pt x="382" y="1123"/>
                                  </a:lnTo>
                                  <a:lnTo>
                                    <a:pt x="382" y="1117"/>
                                  </a:lnTo>
                                  <a:lnTo>
                                    <a:pt x="376" y="1112"/>
                                  </a:lnTo>
                                  <a:lnTo>
                                    <a:pt x="371" y="1112"/>
                                  </a:lnTo>
                                  <a:lnTo>
                                    <a:pt x="365" y="1112"/>
                                  </a:lnTo>
                                  <a:lnTo>
                                    <a:pt x="359" y="1112"/>
                                  </a:lnTo>
                                  <a:lnTo>
                                    <a:pt x="353" y="1117"/>
                                  </a:lnTo>
                                  <a:lnTo>
                                    <a:pt x="348" y="1117"/>
                                  </a:lnTo>
                                  <a:lnTo>
                                    <a:pt x="348" y="1123"/>
                                  </a:lnTo>
                                  <a:lnTo>
                                    <a:pt x="342" y="1123"/>
                                  </a:lnTo>
                                  <a:lnTo>
                                    <a:pt x="336" y="1123"/>
                                  </a:lnTo>
                                  <a:lnTo>
                                    <a:pt x="336" y="1129"/>
                                  </a:lnTo>
                                  <a:lnTo>
                                    <a:pt x="331" y="1129"/>
                                  </a:lnTo>
                                  <a:lnTo>
                                    <a:pt x="331" y="1134"/>
                                  </a:lnTo>
                                  <a:lnTo>
                                    <a:pt x="325" y="1134"/>
                                  </a:lnTo>
                                  <a:lnTo>
                                    <a:pt x="319" y="1140"/>
                                  </a:lnTo>
                                  <a:lnTo>
                                    <a:pt x="308" y="1140"/>
                                  </a:lnTo>
                                  <a:lnTo>
                                    <a:pt x="302" y="1134"/>
                                  </a:lnTo>
                                  <a:lnTo>
                                    <a:pt x="285" y="1140"/>
                                  </a:lnTo>
                                  <a:lnTo>
                                    <a:pt x="279" y="1140"/>
                                  </a:lnTo>
                                  <a:lnTo>
                                    <a:pt x="274" y="1140"/>
                                  </a:lnTo>
                                  <a:lnTo>
                                    <a:pt x="268" y="1140"/>
                                  </a:lnTo>
                                  <a:lnTo>
                                    <a:pt x="268" y="1174"/>
                                  </a:lnTo>
                                  <a:lnTo>
                                    <a:pt x="268" y="1180"/>
                                  </a:lnTo>
                                  <a:lnTo>
                                    <a:pt x="268" y="1186"/>
                                  </a:lnTo>
                                  <a:lnTo>
                                    <a:pt x="268" y="1191"/>
                                  </a:lnTo>
                                  <a:lnTo>
                                    <a:pt x="268" y="1197"/>
                                  </a:lnTo>
                                  <a:lnTo>
                                    <a:pt x="268" y="1203"/>
                                  </a:lnTo>
                                  <a:lnTo>
                                    <a:pt x="262" y="1208"/>
                                  </a:lnTo>
                                  <a:lnTo>
                                    <a:pt x="262" y="1214"/>
                                  </a:lnTo>
                                  <a:lnTo>
                                    <a:pt x="262" y="1220"/>
                                  </a:lnTo>
                                  <a:lnTo>
                                    <a:pt x="256" y="1220"/>
                                  </a:lnTo>
                                  <a:lnTo>
                                    <a:pt x="256" y="1226"/>
                                  </a:lnTo>
                                  <a:lnTo>
                                    <a:pt x="256" y="1231"/>
                                  </a:lnTo>
                                  <a:lnTo>
                                    <a:pt x="256" y="1237"/>
                                  </a:lnTo>
                                  <a:lnTo>
                                    <a:pt x="256" y="1243"/>
                                  </a:lnTo>
                                  <a:lnTo>
                                    <a:pt x="256" y="1248"/>
                                  </a:lnTo>
                                  <a:lnTo>
                                    <a:pt x="256" y="1254"/>
                                  </a:lnTo>
                                  <a:lnTo>
                                    <a:pt x="251" y="1254"/>
                                  </a:lnTo>
                                  <a:lnTo>
                                    <a:pt x="245" y="1254"/>
                                  </a:lnTo>
                                  <a:lnTo>
                                    <a:pt x="245" y="1248"/>
                                  </a:lnTo>
                                  <a:lnTo>
                                    <a:pt x="245" y="1243"/>
                                  </a:lnTo>
                                  <a:lnTo>
                                    <a:pt x="245" y="1237"/>
                                  </a:lnTo>
                                  <a:lnTo>
                                    <a:pt x="245" y="1231"/>
                                  </a:lnTo>
                                  <a:lnTo>
                                    <a:pt x="239" y="1231"/>
                                  </a:lnTo>
                                  <a:lnTo>
                                    <a:pt x="234" y="1231"/>
                                  </a:lnTo>
                                  <a:lnTo>
                                    <a:pt x="228" y="1226"/>
                                  </a:lnTo>
                                  <a:lnTo>
                                    <a:pt x="222" y="1226"/>
                                  </a:lnTo>
                                  <a:lnTo>
                                    <a:pt x="222" y="1220"/>
                                  </a:lnTo>
                                  <a:lnTo>
                                    <a:pt x="222" y="1214"/>
                                  </a:lnTo>
                                  <a:lnTo>
                                    <a:pt x="216" y="1208"/>
                                  </a:lnTo>
                                  <a:lnTo>
                                    <a:pt x="211" y="1208"/>
                                  </a:lnTo>
                                  <a:lnTo>
                                    <a:pt x="205" y="1208"/>
                                  </a:lnTo>
                                  <a:lnTo>
                                    <a:pt x="205" y="1203"/>
                                  </a:lnTo>
                                  <a:lnTo>
                                    <a:pt x="205" y="1197"/>
                                  </a:lnTo>
                                  <a:lnTo>
                                    <a:pt x="211" y="1197"/>
                                  </a:lnTo>
                                  <a:lnTo>
                                    <a:pt x="211" y="1191"/>
                                  </a:lnTo>
                                  <a:lnTo>
                                    <a:pt x="216" y="1191"/>
                                  </a:lnTo>
                                  <a:lnTo>
                                    <a:pt x="216" y="1186"/>
                                  </a:lnTo>
                                  <a:lnTo>
                                    <a:pt x="216" y="1180"/>
                                  </a:lnTo>
                                  <a:lnTo>
                                    <a:pt x="222" y="1180"/>
                                  </a:lnTo>
                                  <a:lnTo>
                                    <a:pt x="228" y="1174"/>
                                  </a:lnTo>
                                  <a:lnTo>
                                    <a:pt x="228" y="1169"/>
                                  </a:lnTo>
                                  <a:lnTo>
                                    <a:pt x="228" y="1163"/>
                                  </a:lnTo>
                                  <a:lnTo>
                                    <a:pt x="222" y="1163"/>
                                  </a:lnTo>
                                  <a:lnTo>
                                    <a:pt x="216" y="1163"/>
                                  </a:lnTo>
                                  <a:lnTo>
                                    <a:pt x="211" y="1169"/>
                                  </a:lnTo>
                                  <a:lnTo>
                                    <a:pt x="205" y="1169"/>
                                  </a:lnTo>
                                  <a:lnTo>
                                    <a:pt x="205" y="1163"/>
                                  </a:lnTo>
                                  <a:lnTo>
                                    <a:pt x="199" y="1163"/>
                                  </a:lnTo>
                                  <a:lnTo>
                                    <a:pt x="194" y="1163"/>
                                  </a:lnTo>
                                  <a:lnTo>
                                    <a:pt x="194" y="1157"/>
                                  </a:lnTo>
                                  <a:lnTo>
                                    <a:pt x="188" y="1157"/>
                                  </a:lnTo>
                                  <a:lnTo>
                                    <a:pt x="188" y="1152"/>
                                  </a:lnTo>
                                  <a:lnTo>
                                    <a:pt x="194" y="1152"/>
                                  </a:lnTo>
                                  <a:lnTo>
                                    <a:pt x="194" y="1146"/>
                                  </a:lnTo>
                                  <a:lnTo>
                                    <a:pt x="194" y="1140"/>
                                  </a:lnTo>
                                  <a:lnTo>
                                    <a:pt x="199" y="1140"/>
                                  </a:lnTo>
                                  <a:lnTo>
                                    <a:pt x="199" y="1134"/>
                                  </a:lnTo>
                                  <a:lnTo>
                                    <a:pt x="199" y="1129"/>
                                  </a:lnTo>
                                  <a:lnTo>
                                    <a:pt x="205" y="1129"/>
                                  </a:lnTo>
                                  <a:lnTo>
                                    <a:pt x="205" y="1123"/>
                                  </a:lnTo>
                                  <a:lnTo>
                                    <a:pt x="205" y="1117"/>
                                  </a:lnTo>
                                  <a:lnTo>
                                    <a:pt x="199" y="1112"/>
                                  </a:lnTo>
                                  <a:lnTo>
                                    <a:pt x="194" y="1112"/>
                                  </a:lnTo>
                                  <a:lnTo>
                                    <a:pt x="194" y="1106"/>
                                  </a:lnTo>
                                  <a:lnTo>
                                    <a:pt x="194" y="1100"/>
                                  </a:lnTo>
                                  <a:lnTo>
                                    <a:pt x="188" y="1100"/>
                                  </a:lnTo>
                                  <a:lnTo>
                                    <a:pt x="182" y="1100"/>
                                  </a:lnTo>
                                  <a:lnTo>
                                    <a:pt x="182" y="1106"/>
                                  </a:lnTo>
                                  <a:lnTo>
                                    <a:pt x="177" y="1106"/>
                                  </a:lnTo>
                                  <a:lnTo>
                                    <a:pt x="171" y="1106"/>
                                  </a:lnTo>
                                  <a:lnTo>
                                    <a:pt x="171" y="1112"/>
                                  </a:lnTo>
                                  <a:lnTo>
                                    <a:pt x="177" y="1112"/>
                                  </a:lnTo>
                                  <a:lnTo>
                                    <a:pt x="177" y="1117"/>
                                  </a:lnTo>
                                  <a:lnTo>
                                    <a:pt x="182" y="1117"/>
                                  </a:lnTo>
                                  <a:lnTo>
                                    <a:pt x="177" y="1117"/>
                                  </a:lnTo>
                                  <a:lnTo>
                                    <a:pt x="177" y="1123"/>
                                  </a:lnTo>
                                  <a:lnTo>
                                    <a:pt x="171" y="1129"/>
                                  </a:lnTo>
                                  <a:lnTo>
                                    <a:pt x="165" y="1129"/>
                                  </a:lnTo>
                                  <a:lnTo>
                                    <a:pt x="165" y="1134"/>
                                  </a:lnTo>
                                  <a:lnTo>
                                    <a:pt x="165" y="1140"/>
                                  </a:lnTo>
                                  <a:lnTo>
                                    <a:pt x="165" y="1146"/>
                                  </a:lnTo>
                                  <a:lnTo>
                                    <a:pt x="165" y="1152"/>
                                  </a:lnTo>
                                  <a:lnTo>
                                    <a:pt x="159" y="1152"/>
                                  </a:lnTo>
                                  <a:lnTo>
                                    <a:pt x="154" y="1152"/>
                                  </a:lnTo>
                                  <a:lnTo>
                                    <a:pt x="154" y="1146"/>
                                  </a:lnTo>
                                  <a:lnTo>
                                    <a:pt x="148" y="1146"/>
                                  </a:lnTo>
                                  <a:lnTo>
                                    <a:pt x="148" y="1152"/>
                                  </a:lnTo>
                                  <a:lnTo>
                                    <a:pt x="148" y="1157"/>
                                  </a:lnTo>
                                  <a:lnTo>
                                    <a:pt x="142" y="1163"/>
                                  </a:lnTo>
                                  <a:lnTo>
                                    <a:pt x="137" y="1169"/>
                                  </a:lnTo>
                                  <a:lnTo>
                                    <a:pt x="142" y="1169"/>
                                  </a:lnTo>
                                  <a:lnTo>
                                    <a:pt x="137" y="1174"/>
                                  </a:lnTo>
                                  <a:lnTo>
                                    <a:pt x="142" y="1174"/>
                                  </a:lnTo>
                                  <a:lnTo>
                                    <a:pt x="142" y="1169"/>
                                  </a:lnTo>
                                  <a:lnTo>
                                    <a:pt x="148" y="1169"/>
                                  </a:lnTo>
                                  <a:lnTo>
                                    <a:pt x="148" y="1174"/>
                                  </a:lnTo>
                                  <a:lnTo>
                                    <a:pt x="148" y="1180"/>
                                  </a:lnTo>
                                  <a:lnTo>
                                    <a:pt x="148" y="1186"/>
                                  </a:lnTo>
                                  <a:lnTo>
                                    <a:pt x="142" y="1186"/>
                                  </a:lnTo>
                                  <a:lnTo>
                                    <a:pt x="137" y="1186"/>
                                  </a:lnTo>
                                  <a:lnTo>
                                    <a:pt x="131" y="1186"/>
                                  </a:lnTo>
                                  <a:lnTo>
                                    <a:pt x="125" y="1186"/>
                                  </a:lnTo>
                                  <a:lnTo>
                                    <a:pt x="119" y="1186"/>
                                  </a:lnTo>
                                  <a:lnTo>
                                    <a:pt x="114" y="1191"/>
                                  </a:lnTo>
                                  <a:lnTo>
                                    <a:pt x="108" y="1191"/>
                                  </a:lnTo>
                                  <a:lnTo>
                                    <a:pt x="102" y="1191"/>
                                  </a:lnTo>
                                  <a:lnTo>
                                    <a:pt x="102" y="1197"/>
                                  </a:lnTo>
                                  <a:lnTo>
                                    <a:pt x="102" y="1203"/>
                                  </a:lnTo>
                                  <a:lnTo>
                                    <a:pt x="102" y="1208"/>
                                  </a:lnTo>
                                  <a:lnTo>
                                    <a:pt x="102" y="1214"/>
                                  </a:lnTo>
                                  <a:lnTo>
                                    <a:pt x="97" y="1214"/>
                                  </a:lnTo>
                                  <a:lnTo>
                                    <a:pt x="91" y="1214"/>
                                  </a:lnTo>
                                  <a:lnTo>
                                    <a:pt x="85" y="1214"/>
                                  </a:lnTo>
                                  <a:lnTo>
                                    <a:pt x="85" y="1208"/>
                                  </a:lnTo>
                                  <a:lnTo>
                                    <a:pt x="80" y="1208"/>
                                  </a:lnTo>
                                  <a:lnTo>
                                    <a:pt x="74" y="1208"/>
                                  </a:lnTo>
                                  <a:lnTo>
                                    <a:pt x="68" y="1208"/>
                                  </a:lnTo>
                                  <a:lnTo>
                                    <a:pt x="68" y="1214"/>
                                  </a:lnTo>
                                  <a:lnTo>
                                    <a:pt x="68" y="1220"/>
                                  </a:lnTo>
                                  <a:lnTo>
                                    <a:pt x="68" y="1214"/>
                                  </a:lnTo>
                                  <a:lnTo>
                                    <a:pt x="68" y="1208"/>
                                  </a:lnTo>
                                  <a:lnTo>
                                    <a:pt x="62" y="1208"/>
                                  </a:lnTo>
                                  <a:lnTo>
                                    <a:pt x="62" y="1203"/>
                                  </a:lnTo>
                                  <a:lnTo>
                                    <a:pt x="62" y="1197"/>
                                  </a:lnTo>
                                  <a:lnTo>
                                    <a:pt x="57" y="1197"/>
                                  </a:lnTo>
                                  <a:lnTo>
                                    <a:pt x="57" y="1203"/>
                                  </a:lnTo>
                                  <a:lnTo>
                                    <a:pt x="57" y="1208"/>
                                  </a:lnTo>
                                  <a:lnTo>
                                    <a:pt x="51" y="1208"/>
                                  </a:lnTo>
                                  <a:lnTo>
                                    <a:pt x="51" y="1214"/>
                                  </a:lnTo>
                                  <a:lnTo>
                                    <a:pt x="51" y="1220"/>
                                  </a:lnTo>
                                  <a:lnTo>
                                    <a:pt x="45" y="1220"/>
                                  </a:lnTo>
                                  <a:lnTo>
                                    <a:pt x="45" y="1226"/>
                                  </a:lnTo>
                                  <a:lnTo>
                                    <a:pt x="51" y="1226"/>
                                  </a:lnTo>
                                  <a:lnTo>
                                    <a:pt x="45" y="1226"/>
                                  </a:lnTo>
                                  <a:lnTo>
                                    <a:pt x="45" y="1231"/>
                                  </a:lnTo>
                                  <a:lnTo>
                                    <a:pt x="45" y="1237"/>
                                  </a:lnTo>
                                  <a:lnTo>
                                    <a:pt x="40" y="1237"/>
                                  </a:lnTo>
                                  <a:lnTo>
                                    <a:pt x="34" y="1237"/>
                                  </a:lnTo>
                                  <a:lnTo>
                                    <a:pt x="34" y="1231"/>
                                  </a:lnTo>
                                  <a:lnTo>
                                    <a:pt x="28" y="1231"/>
                                  </a:lnTo>
                                  <a:lnTo>
                                    <a:pt x="28" y="1226"/>
                                  </a:lnTo>
                                  <a:lnTo>
                                    <a:pt x="22" y="1226"/>
                                  </a:lnTo>
                                  <a:lnTo>
                                    <a:pt x="17" y="1226"/>
                                  </a:lnTo>
                                  <a:lnTo>
                                    <a:pt x="17" y="1220"/>
                                  </a:lnTo>
                                  <a:lnTo>
                                    <a:pt x="11" y="1220"/>
                                  </a:lnTo>
                                  <a:lnTo>
                                    <a:pt x="11" y="1214"/>
                                  </a:lnTo>
                                  <a:lnTo>
                                    <a:pt x="11" y="1220"/>
                                  </a:lnTo>
                                  <a:lnTo>
                                    <a:pt x="11" y="1226"/>
                                  </a:lnTo>
                                  <a:lnTo>
                                    <a:pt x="11" y="1231"/>
                                  </a:lnTo>
                                  <a:lnTo>
                                    <a:pt x="5" y="1231"/>
                                  </a:lnTo>
                                  <a:lnTo>
                                    <a:pt x="5" y="1237"/>
                                  </a:lnTo>
                                  <a:lnTo>
                                    <a:pt x="0" y="1237"/>
                                  </a:lnTo>
                                  <a:lnTo>
                                    <a:pt x="0" y="1243"/>
                                  </a:lnTo>
                                </a:path>
                              </a:pathLst>
                            </a:custGeom>
                            <a:noFill/>
                            <a:ln w="6840">
                              <a:solidFill>
                                <a:srgbClr val="686868"/>
                              </a:solidFill>
                              <a:miter/>
                            </a:ln>
                          </wps:spPr>
                          <wps:style>
                            <a:lnRef idx="0"/>
                            <a:fillRef idx="0"/>
                            <a:effectRef idx="0"/>
                            <a:fontRef idx="minor"/>
                          </wps:style>
                          <wps:bodyPr/>
                        </wps:wsp>
                        <wps:wsp>
                          <wps:cNvSpPr/>
                          <wps:spPr>
                            <a:xfrm>
                              <a:off x="3573000" y="2088720"/>
                              <a:ext cx="775800" cy="654840"/>
                            </a:xfrm>
                            <a:custGeom>
                              <a:avLst/>
                              <a:gdLst/>
                              <a:ahLst/>
                              <a:rect l="l" t="t" r="r" b="b"/>
                              <a:pathLst>
                                <a:path w="1222" h="1031">
                                  <a:moveTo>
                                    <a:pt x="1222" y="872"/>
                                  </a:moveTo>
                                  <a:lnTo>
                                    <a:pt x="1216" y="872"/>
                                  </a:lnTo>
                                  <a:lnTo>
                                    <a:pt x="1210" y="877"/>
                                  </a:lnTo>
                                  <a:lnTo>
                                    <a:pt x="1204" y="883"/>
                                  </a:lnTo>
                                  <a:lnTo>
                                    <a:pt x="1199" y="883"/>
                                  </a:lnTo>
                                  <a:lnTo>
                                    <a:pt x="1199" y="889"/>
                                  </a:lnTo>
                                  <a:lnTo>
                                    <a:pt x="1199" y="894"/>
                                  </a:lnTo>
                                  <a:lnTo>
                                    <a:pt x="1193" y="894"/>
                                  </a:lnTo>
                                  <a:lnTo>
                                    <a:pt x="1187" y="894"/>
                                  </a:lnTo>
                                  <a:lnTo>
                                    <a:pt x="1187" y="889"/>
                                  </a:lnTo>
                                  <a:lnTo>
                                    <a:pt x="1182" y="889"/>
                                  </a:lnTo>
                                  <a:lnTo>
                                    <a:pt x="1182" y="894"/>
                                  </a:lnTo>
                                  <a:lnTo>
                                    <a:pt x="1176" y="894"/>
                                  </a:lnTo>
                                  <a:lnTo>
                                    <a:pt x="1170" y="894"/>
                                  </a:lnTo>
                                  <a:lnTo>
                                    <a:pt x="1165" y="894"/>
                                  </a:lnTo>
                                  <a:lnTo>
                                    <a:pt x="1165" y="900"/>
                                  </a:lnTo>
                                  <a:lnTo>
                                    <a:pt x="1159" y="900"/>
                                  </a:lnTo>
                                  <a:lnTo>
                                    <a:pt x="1159" y="894"/>
                                  </a:lnTo>
                                  <a:lnTo>
                                    <a:pt x="1153" y="894"/>
                                  </a:lnTo>
                                  <a:lnTo>
                                    <a:pt x="1147" y="894"/>
                                  </a:lnTo>
                                  <a:lnTo>
                                    <a:pt x="1142" y="894"/>
                                  </a:lnTo>
                                  <a:lnTo>
                                    <a:pt x="1136" y="894"/>
                                  </a:lnTo>
                                  <a:lnTo>
                                    <a:pt x="1130" y="894"/>
                                  </a:lnTo>
                                  <a:lnTo>
                                    <a:pt x="1136" y="889"/>
                                  </a:lnTo>
                                  <a:lnTo>
                                    <a:pt x="1142" y="883"/>
                                  </a:lnTo>
                                  <a:lnTo>
                                    <a:pt x="1142" y="877"/>
                                  </a:lnTo>
                                  <a:lnTo>
                                    <a:pt x="1142" y="872"/>
                                  </a:lnTo>
                                  <a:lnTo>
                                    <a:pt x="1142" y="866"/>
                                  </a:lnTo>
                                  <a:lnTo>
                                    <a:pt x="1136" y="866"/>
                                  </a:lnTo>
                                  <a:lnTo>
                                    <a:pt x="1136" y="860"/>
                                  </a:lnTo>
                                  <a:lnTo>
                                    <a:pt x="1136" y="855"/>
                                  </a:lnTo>
                                  <a:lnTo>
                                    <a:pt x="1136" y="849"/>
                                  </a:lnTo>
                                  <a:lnTo>
                                    <a:pt x="1130" y="849"/>
                                  </a:lnTo>
                                  <a:lnTo>
                                    <a:pt x="1125" y="849"/>
                                  </a:lnTo>
                                  <a:lnTo>
                                    <a:pt x="1119" y="849"/>
                                  </a:lnTo>
                                  <a:lnTo>
                                    <a:pt x="1119" y="843"/>
                                  </a:lnTo>
                                  <a:lnTo>
                                    <a:pt x="1119" y="837"/>
                                  </a:lnTo>
                                  <a:lnTo>
                                    <a:pt x="1113" y="837"/>
                                  </a:lnTo>
                                  <a:lnTo>
                                    <a:pt x="1113" y="832"/>
                                  </a:lnTo>
                                  <a:lnTo>
                                    <a:pt x="1113" y="826"/>
                                  </a:lnTo>
                                  <a:lnTo>
                                    <a:pt x="1119" y="826"/>
                                  </a:lnTo>
                                  <a:lnTo>
                                    <a:pt x="1113" y="826"/>
                                  </a:lnTo>
                                  <a:lnTo>
                                    <a:pt x="1113" y="820"/>
                                  </a:lnTo>
                                  <a:lnTo>
                                    <a:pt x="1107" y="820"/>
                                  </a:lnTo>
                                  <a:lnTo>
                                    <a:pt x="1102" y="826"/>
                                  </a:lnTo>
                                  <a:lnTo>
                                    <a:pt x="1102" y="820"/>
                                  </a:lnTo>
                                  <a:lnTo>
                                    <a:pt x="1096" y="820"/>
                                  </a:lnTo>
                                  <a:lnTo>
                                    <a:pt x="1090" y="820"/>
                                  </a:lnTo>
                                  <a:lnTo>
                                    <a:pt x="1085" y="820"/>
                                  </a:lnTo>
                                  <a:lnTo>
                                    <a:pt x="1079" y="820"/>
                                  </a:lnTo>
                                  <a:lnTo>
                                    <a:pt x="1073" y="820"/>
                                  </a:lnTo>
                                  <a:lnTo>
                                    <a:pt x="1073" y="826"/>
                                  </a:lnTo>
                                  <a:lnTo>
                                    <a:pt x="1068" y="826"/>
                                  </a:lnTo>
                                  <a:lnTo>
                                    <a:pt x="1062" y="832"/>
                                  </a:lnTo>
                                  <a:lnTo>
                                    <a:pt x="1056" y="832"/>
                                  </a:lnTo>
                                  <a:lnTo>
                                    <a:pt x="1056" y="837"/>
                                  </a:lnTo>
                                  <a:lnTo>
                                    <a:pt x="1056" y="843"/>
                                  </a:lnTo>
                                  <a:lnTo>
                                    <a:pt x="1050" y="843"/>
                                  </a:lnTo>
                                  <a:lnTo>
                                    <a:pt x="1050" y="849"/>
                                  </a:lnTo>
                                  <a:lnTo>
                                    <a:pt x="1045" y="849"/>
                                  </a:lnTo>
                                  <a:lnTo>
                                    <a:pt x="1045" y="855"/>
                                  </a:lnTo>
                                  <a:lnTo>
                                    <a:pt x="1045" y="860"/>
                                  </a:lnTo>
                                  <a:lnTo>
                                    <a:pt x="1045" y="866"/>
                                  </a:lnTo>
                                  <a:lnTo>
                                    <a:pt x="1045" y="872"/>
                                  </a:lnTo>
                                  <a:lnTo>
                                    <a:pt x="1039" y="872"/>
                                  </a:lnTo>
                                  <a:lnTo>
                                    <a:pt x="1039" y="877"/>
                                  </a:lnTo>
                                  <a:lnTo>
                                    <a:pt x="1045" y="877"/>
                                  </a:lnTo>
                                  <a:lnTo>
                                    <a:pt x="1045" y="883"/>
                                  </a:lnTo>
                                  <a:lnTo>
                                    <a:pt x="1050" y="883"/>
                                  </a:lnTo>
                                  <a:lnTo>
                                    <a:pt x="1050" y="889"/>
                                  </a:lnTo>
                                  <a:lnTo>
                                    <a:pt x="1050" y="894"/>
                                  </a:lnTo>
                                  <a:lnTo>
                                    <a:pt x="1050" y="900"/>
                                  </a:lnTo>
                                  <a:lnTo>
                                    <a:pt x="1050" y="906"/>
                                  </a:lnTo>
                                  <a:lnTo>
                                    <a:pt x="1056" y="906"/>
                                  </a:lnTo>
                                  <a:lnTo>
                                    <a:pt x="1056" y="912"/>
                                  </a:lnTo>
                                  <a:lnTo>
                                    <a:pt x="1056" y="917"/>
                                  </a:lnTo>
                                  <a:lnTo>
                                    <a:pt x="1062" y="923"/>
                                  </a:lnTo>
                                  <a:lnTo>
                                    <a:pt x="1062" y="929"/>
                                  </a:lnTo>
                                  <a:lnTo>
                                    <a:pt x="1062" y="934"/>
                                  </a:lnTo>
                                  <a:lnTo>
                                    <a:pt x="1062" y="940"/>
                                  </a:lnTo>
                                  <a:lnTo>
                                    <a:pt x="1062" y="946"/>
                                  </a:lnTo>
                                  <a:lnTo>
                                    <a:pt x="1056" y="946"/>
                                  </a:lnTo>
                                  <a:lnTo>
                                    <a:pt x="1056" y="951"/>
                                  </a:lnTo>
                                  <a:lnTo>
                                    <a:pt x="1050" y="951"/>
                                  </a:lnTo>
                                  <a:lnTo>
                                    <a:pt x="1045" y="951"/>
                                  </a:lnTo>
                                  <a:lnTo>
                                    <a:pt x="1039" y="951"/>
                                  </a:lnTo>
                                  <a:lnTo>
                                    <a:pt x="1033" y="957"/>
                                  </a:lnTo>
                                  <a:lnTo>
                                    <a:pt x="1033" y="951"/>
                                  </a:lnTo>
                                  <a:lnTo>
                                    <a:pt x="1033" y="946"/>
                                  </a:lnTo>
                                  <a:lnTo>
                                    <a:pt x="1033" y="940"/>
                                  </a:lnTo>
                                  <a:lnTo>
                                    <a:pt x="1028" y="934"/>
                                  </a:lnTo>
                                  <a:lnTo>
                                    <a:pt x="1022" y="934"/>
                                  </a:lnTo>
                                  <a:lnTo>
                                    <a:pt x="1022" y="940"/>
                                  </a:lnTo>
                                  <a:lnTo>
                                    <a:pt x="1022" y="946"/>
                                  </a:lnTo>
                                  <a:lnTo>
                                    <a:pt x="1028" y="946"/>
                                  </a:lnTo>
                                  <a:lnTo>
                                    <a:pt x="1028" y="951"/>
                                  </a:lnTo>
                                  <a:lnTo>
                                    <a:pt x="1028" y="957"/>
                                  </a:lnTo>
                                  <a:lnTo>
                                    <a:pt x="1022" y="963"/>
                                  </a:lnTo>
                                  <a:lnTo>
                                    <a:pt x="1016" y="963"/>
                                  </a:lnTo>
                                  <a:lnTo>
                                    <a:pt x="1010" y="963"/>
                                  </a:lnTo>
                                  <a:lnTo>
                                    <a:pt x="1010" y="969"/>
                                  </a:lnTo>
                                  <a:lnTo>
                                    <a:pt x="1005" y="969"/>
                                  </a:lnTo>
                                  <a:lnTo>
                                    <a:pt x="1005" y="963"/>
                                  </a:lnTo>
                                  <a:lnTo>
                                    <a:pt x="1005" y="969"/>
                                  </a:lnTo>
                                  <a:lnTo>
                                    <a:pt x="1005" y="974"/>
                                  </a:lnTo>
                                  <a:lnTo>
                                    <a:pt x="1005" y="980"/>
                                  </a:lnTo>
                                  <a:lnTo>
                                    <a:pt x="999" y="980"/>
                                  </a:lnTo>
                                  <a:lnTo>
                                    <a:pt x="993" y="980"/>
                                  </a:lnTo>
                                  <a:lnTo>
                                    <a:pt x="993" y="974"/>
                                  </a:lnTo>
                                  <a:lnTo>
                                    <a:pt x="988" y="974"/>
                                  </a:lnTo>
                                  <a:lnTo>
                                    <a:pt x="982" y="974"/>
                                  </a:lnTo>
                                  <a:lnTo>
                                    <a:pt x="976" y="974"/>
                                  </a:lnTo>
                                  <a:lnTo>
                                    <a:pt x="971" y="974"/>
                                  </a:lnTo>
                                  <a:lnTo>
                                    <a:pt x="965" y="974"/>
                                  </a:lnTo>
                                  <a:lnTo>
                                    <a:pt x="959" y="974"/>
                                  </a:lnTo>
                                  <a:lnTo>
                                    <a:pt x="953" y="974"/>
                                  </a:lnTo>
                                  <a:lnTo>
                                    <a:pt x="953" y="980"/>
                                  </a:lnTo>
                                  <a:lnTo>
                                    <a:pt x="948" y="980"/>
                                  </a:lnTo>
                                  <a:lnTo>
                                    <a:pt x="942" y="980"/>
                                  </a:lnTo>
                                  <a:lnTo>
                                    <a:pt x="936" y="986"/>
                                  </a:lnTo>
                                  <a:lnTo>
                                    <a:pt x="931" y="986"/>
                                  </a:lnTo>
                                  <a:lnTo>
                                    <a:pt x="925" y="986"/>
                                  </a:lnTo>
                                  <a:lnTo>
                                    <a:pt x="919" y="986"/>
                                  </a:lnTo>
                                  <a:lnTo>
                                    <a:pt x="919" y="980"/>
                                  </a:lnTo>
                                  <a:lnTo>
                                    <a:pt x="913" y="980"/>
                                  </a:lnTo>
                                  <a:lnTo>
                                    <a:pt x="908" y="974"/>
                                  </a:lnTo>
                                  <a:lnTo>
                                    <a:pt x="908" y="969"/>
                                  </a:lnTo>
                                  <a:lnTo>
                                    <a:pt x="902" y="963"/>
                                  </a:lnTo>
                                  <a:lnTo>
                                    <a:pt x="902" y="969"/>
                                  </a:lnTo>
                                  <a:lnTo>
                                    <a:pt x="896" y="969"/>
                                  </a:lnTo>
                                  <a:lnTo>
                                    <a:pt x="896" y="963"/>
                                  </a:lnTo>
                                  <a:lnTo>
                                    <a:pt x="891" y="963"/>
                                  </a:lnTo>
                                  <a:lnTo>
                                    <a:pt x="891" y="969"/>
                                  </a:lnTo>
                                  <a:lnTo>
                                    <a:pt x="885" y="969"/>
                                  </a:lnTo>
                                  <a:lnTo>
                                    <a:pt x="879" y="969"/>
                                  </a:lnTo>
                                  <a:lnTo>
                                    <a:pt x="873" y="969"/>
                                  </a:lnTo>
                                  <a:lnTo>
                                    <a:pt x="868" y="969"/>
                                  </a:lnTo>
                                  <a:lnTo>
                                    <a:pt x="868" y="963"/>
                                  </a:lnTo>
                                  <a:lnTo>
                                    <a:pt x="868" y="957"/>
                                  </a:lnTo>
                                  <a:lnTo>
                                    <a:pt x="862" y="957"/>
                                  </a:lnTo>
                                  <a:lnTo>
                                    <a:pt x="856" y="957"/>
                                  </a:lnTo>
                                  <a:lnTo>
                                    <a:pt x="862" y="957"/>
                                  </a:lnTo>
                                  <a:lnTo>
                                    <a:pt x="862" y="951"/>
                                  </a:lnTo>
                                  <a:lnTo>
                                    <a:pt x="856" y="951"/>
                                  </a:lnTo>
                                  <a:lnTo>
                                    <a:pt x="856" y="957"/>
                                  </a:lnTo>
                                  <a:lnTo>
                                    <a:pt x="851" y="957"/>
                                  </a:lnTo>
                                  <a:lnTo>
                                    <a:pt x="851" y="963"/>
                                  </a:lnTo>
                                  <a:lnTo>
                                    <a:pt x="845" y="963"/>
                                  </a:lnTo>
                                  <a:lnTo>
                                    <a:pt x="839" y="963"/>
                                  </a:lnTo>
                                  <a:lnTo>
                                    <a:pt x="839" y="969"/>
                                  </a:lnTo>
                                  <a:lnTo>
                                    <a:pt x="834" y="963"/>
                                  </a:lnTo>
                                  <a:lnTo>
                                    <a:pt x="834" y="957"/>
                                  </a:lnTo>
                                  <a:lnTo>
                                    <a:pt x="828" y="957"/>
                                  </a:lnTo>
                                  <a:lnTo>
                                    <a:pt x="834" y="951"/>
                                  </a:lnTo>
                                  <a:lnTo>
                                    <a:pt x="834" y="946"/>
                                  </a:lnTo>
                                  <a:lnTo>
                                    <a:pt x="834" y="940"/>
                                  </a:lnTo>
                                  <a:lnTo>
                                    <a:pt x="834" y="934"/>
                                  </a:lnTo>
                                  <a:lnTo>
                                    <a:pt x="834" y="929"/>
                                  </a:lnTo>
                                  <a:lnTo>
                                    <a:pt x="834" y="923"/>
                                  </a:lnTo>
                                  <a:lnTo>
                                    <a:pt x="828" y="923"/>
                                  </a:lnTo>
                                  <a:lnTo>
                                    <a:pt x="822" y="923"/>
                                  </a:lnTo>
                                  <a:lnTo>
                                    <a:pt x="822" y="917"/>
                                  </a:lnTo>
                                  <a:lnTo>
                                    <a:pt x="816" y="917"/>
                                  </a:lnTo>
                                  <a:lnTo>
                                    <a:pt x="811" y="917"/>
                                  </a:lnTo>
                                  <a:lnTo>
                                    <a:pt x="805" y="917"/>
                                  </a:lnTo>
                                  <a:lnTo>
                                    <a:pt x="799" y="917"/>
                                  </a:lnTo>
                                  <a:lnTo>
                                    <a:pt x="794" y="917"/>
                                  </a:lnTo>
                                  <a:lnTo>
                                    <a:pt x="794" y="912"/>
                                  </a:lnTo>
                                  <a:lnTo>
                                    <a:pt x="788" y="912"/>
                                  </a:lnTo>
                                  <a:lnTo>
                                    <a:pt x="782" y="912"/>
                                  </a:lnTo>
                                  <a:lnTo>
                                    <a:pt x="776" y="912"/>
                                  </a:lnTo>
                                  <a:lnTo>
                                    <a:pt x="771" y="912"/>
                                  </a:lnTo>
                                  <a:lnTo>
                                    <a:pt x="771" y="906"/>
                                  </a:lnTo>
                                  <a:lnTo>
                                    <a:pt x="771" y="900"/>
                                  </a:lnTo>
                                  <a:lnTo>
                                    <a:pt x="771" y="894"/>
                                  </a:lnTo>
                                  <a:lnTo>
                                    <a:pt x="771" y="889"/>
                                  </a:lnTo>
                                  <a:lnTo>
                                    <a:pt x="771" y="883"/>
                                  </a:lnTo>
                                  <a:lnTo>
                                    <a:pt x="776" y="883"/>
                                  </a:lnTo>
                                  <a:lnTo>
                                    <a:pt x="776" y="877"/>
                                  </a:lnTo>
                                  <a:lnTo>
                                    <a:pt x="776" y="872"/>
                                  </a:lnTo>
                                  <a:lnTo>
                                    <a:pt x="771" y="872"/>
                                  </a:lnTo>
                                  <a:lnTo>
                                    <a:pt x="765" y="872"/>
                                  </a:lnTo>
                                  <a:lnTo>
                                    <a:pt x="765" y="877"/>
                                  </a:lnTo>
                                  <a:lnTo>
                                    <a:pt x="759" y="883"/>
                                  </a:lnTo>
                                  <a:lnTo>
                                    <a:pt x="759" y="889"/>
                                  </a:lnTo>
                                  <a:lnTo>
                                    <a:pt x="759" y="894"/>
                                  </a:lnTo>
                                  <a:lnTo>
                                    <a:pt x="759" y="900"/>
                                  </a:lnTo>
                                  <a:lnTo>
                                    <a:pt x="754" y="900"/>
                                  </a:lnTo>
                                  <a:lnTo>
                                    <a:pt x="748" y="900"/>
                                  </a:lnTo>
                                  <a:lnTo>
                                    <a:pt x="748" y="906"/>
                                  </a:lnTo>
                                  <a:lnTo>
                                    <a:pt x="742" y="906"/>
                                  </a:lnTo>
                                  <a:lnTo>
                                    <a:pt x="737" y="906"/>
                                  </a:lnTo>
                                  <a:lnTo>
                                    <a:pt x="731" y="906"/>
                                  </a:lnTo>
                                  <a:lnTo>
                                    <a:pt x="731" y="912"/>
                                  </a:lnTo>
                                  <a:lnTo>
                                    <a:pt x="725" y="912"/>
                                  </a:lnTo>
                                  <a:lnTo>
                                    <a:pt x="719" y="912"/>
                                  </a:lnTo>
                                  <a:lnTo>
                                    <a:pt x="714" y="912"/>
                                  </a:lnTo>
                                  <a:lnTo>
                                    <a:pt x="714" y="906"/>
                                  </a:lnTo>
                                  <a:lnTo>
                                    <a:pt x="719" y="906"/>
                                  </a:lnTo>
                                  <a:lnTo>
                                    <a:pt x="719" y="900"/>
                                  </a:lnTo>
                                  <a:lnTo>
                                    <a:pt x="725" y="900"/>
                                  </a:lnTo>
                                  <a:lnTo>
                                    <a:pt x="725" y="894"/>
                                  </a:lnTo>
                                  <a:lnTo>
                                    <a:pt x="725" y="889"/>
                                  </a:lnTo>
                                  <a:lnTo>
                                    <a:pt x="725" y="883"/>
                                  </a:lnTo>
                                  <a:lnTo>
                                    <a:pt x="719" y="883"/>
                                  </a:lnTo>
                                  <a:lnTo>
                                    <a:pt x="714" y="883"/>
                                  </a:lnTo>
                                  <a:lnTo>
                                    <a:pt x="714" y="877"/>
                                  </a:lnTo>
                                  <a:lnTo>
                                    <a:pt x="714" y="883"/>
                                  </a:lnTo>
                                  <a:lnTo>
                                    <a:pt x="708" y="883"/>
                                  </a:lnTo>
                                  <a:lnTo>
                                    <a:pt x="702" y="883"/>
                                  </a:lnTo>
                                  <a:lnTo>
                                    <a:pt x="702" y="889"/>
                                  </a:lnTo>
                                  <a:lnTo>
                                    <a:pt x="702" y="894"/>
                                  </a:lnTo>
                                  <a:lnTo>
                                    <a:pt x="702" y="900"/>
                                  </a:lnTo>
                                  <a:lnTo>
                                    <a:pt x="702" y="906"/>
                                  </a:lnTo>
                                  <a:lnTo>
                                    <a:pt x="702" y="912"/>
                                  </a:lnTo>
                                  <a:lnTo>
                                    <a:pt x="702" y="917"/>
                                  </a:lnTo>
                                  <a:lnTo>
                                    <a:pt x="702" y="923"/>
                                  </a:lnTo>
                                  <a:lnTo>
                                    <a:pt x="702" y="929"/>
                                  </a:lnTo>
                                  <a:lnTo>
                                    <a:pt x="702" y="934"/>
                                  </a:lnTo>
                                  <a:lnTo>
                                    <a:pt x="708" y="934"/>
                                  </a:lnTo>
                                  <a:lnTo>
                                    <a:pt x="708" y="940"/>
                                  </a:lnTo>
                                  <a:lnTo>
                                    <a:pt x="714" y="934"/>
                                  </a:lnTo>
                                  <a:lnTo>
                                    <a:pt x="714" y="929"/>
                                  </a:lnTo>
                                  <a:lnTo>
                                    <a:pt x="714" y="923"/>
                                  </a:lnTo>
                                  <a:lnTo>
                                    <a:pt x="719" y="929"/>
                                  </a:lnTo>
                                  <a:lnTo>
                                    <a:pt x="719" y="934"/>
                                  </a:lnTo>
                                  <a:lnTo>
                                    <a:pt x="719" y="940"/>
                                  </a:lnTo>
                                  <a:lnTo>
                                    <a:pt x="719" y="946"/>
                                  </a:lnTo>
                                  <a:lnTo>
                                    <a:pt x="719" y="951"/>
                                  </a:lnTo>
                                  <a:lnTo>
                                    <a:pt x="725" y="951"/>
                                  </a:lnTo>
                                  <a:lnTo>
                                    <a:pt x="725" y="957"/>
                                  </a:lnTo>
                                  <a:lnTo>
                                    <a:pt x="731" y="957"/>
                                  </a:lnTo>
                                  <a:lnTo>
                                    <a:pt x="731" y="951"/>
                                  </a:lnTo>
                                  <a:lnTo>
                                    <a:pt x="731" y="957"/>
                                  </a:lnTo>
                                  <a:lnTo>
                                    <a:pt x="737" y="957"/>
                                  </a:lnTo>
                                  <a:lnTo>
                                    <a:pt x="742" y="957"/>
                                  </a:lnTo>
                                  <a:lnTo>
                                    <a:pt x="742" y="963"/>
                                  </a:lnTo>
                                  <a:lnTo>
                                    <a:pt x="737" y="963"/>
                                  </a:lnTo>
                                  <a:lnTo>
                                    <a:pt x="737" y="969"/>
                                  </a:lnTo>
                                  <a:lnTo>
                                    <a:pt x="731" y="969"/>
                                  </a:lnTo>
                                  <a:lnTo>
                                    <a:pt x="731" y="974"/>
                                  </a:lnTo>
                                  <a:lnTo>
                                    <a:pt x="737" y="974"/>
                                  </a:lnTo>
                                  <a:lnTo>
                                    <a:pt x="737" y="980"/>
                                  </a:lnTo>
                                  <a:lnTo>
                                    <a:pt x="737" y="986"/>
                                  </a:lnTo>
                                  <a:lnTo>
                                    <a:pt x="742" y="986"/>
                                  </a:lnTo>
                                  <a:lnTo>
                                    <a:pt x="748" y="986"/>
                                  </a:lnTo>
                                  <a:lnTo>
                                    <a:pt x="754" y="980"/>
                                  </a:lnTo>
                                  <a:lnTo>
                                    <a:pt x="759" y="980"/>
                                  </a:lnTo>
                                  <a:lnTo>
                                    <a:pt x="759" y="974"/>
                                  </a:lnTo>
                                  <a:lnTo>
                                    <a:pt x="759" y="969"/>
                                  </a:lnTo>
                                  <a:lnTo>
                                    <a:pt x="759" y="963"/>
                                  </a:lnTo>
                                  <a:lnTo>
                                    <a:pt x="765" y="963"/>
                                  </a:lnTo>
                                  <a:lnTo>
                                    <a:pt x="765" y="969"/>
                                  </a:lnTo>
                                  <a:lnTo>
                                    <a:pt x="765" y="974"/>
                                  </a:lnTo>
                                  <a:lnTo>
                                    <a:pt x="765" y="980"/>
                                  </a:lnTo>
                                  <a:lnTo>
                                    <a:pt x="771" y="986"/>
                                  </a:lnTo>
                                  <a:lnTo>
                                    <a:pt x="765" y="991"/>
                                  </a:lnTo>
                                  <a:lnTo>
                                    <a:pt x="765" y="997"/>
                                  </a:lnTo>
                                  <a:lnTo>
                                    <a:pt x="765" y="1003"/>
                                  </a:lnTo>
                                  <a:lnTo>
                                    <a:pt x="765" y="1008"/>
                                  </a:lnTo>
                                  <a:lnTo>
                                    <a:pt x="759" y="1008"/>
                                  </a:lnTo>
                                  <a:lnTo>
                                    <a:pt x="759" y="1014"/>
                                  </a:lnTo>
                                  <a:lnTo>
                                    <a:pt x="759" y="1020"/>
                                  </a:lnTo>
                                  <a:lnTo>
                                    <a:pt x="754" y="1026"/>
                                  </a:lnTo>
                                  <a:lnTo>
                                    <a:pt x="754" y="1020"/>
                                  </a:lnTo>
                                  <a:lnTo>
                                    <a:pt x="748" y="1020"/>
                                  </a:lnTo>
                                  <a:lnTo>
                                    <a:pt x="748" y="1014"/>
                                  </a:lnTo>
                                  <a:lnTo>
                                    <a:pt x="742" y="1020"/>
                                  </a:lnTo>
                                  <a:lnTo>
                                    <a:pt x="742" y="1014"/>
                                  </a:lnTo>
                                  <a:lnTo>
                                    <a:pt x="737" y="1014"/>
                                  </a:lnTo>
                                  <a:lnTo>
                                    <a:pt x="731" y="1014"/>
                                  </a:lnTo>
                                  <a:lnTo>
                                    <a:pt x="731" y="1008"/>
                                  </a:lnTo>
                                  <a:lnTo>
                                    <a:pt x="725" y="1008"/>
                                  </a:lnTo>
                                  <a:lnTo>
                                    <a:pt x="725" y="1014"/>
                                  </a:lnTo>
                                  <a:lnTo>
                                    <a:pt x="719" y="1008"/>
                                  </a:lnTo>
                                  <a:lnTo>
                                    <a:pt x="714" y="1008"/>
                                  </a:lnTo>
                                  <a:lnTo>
                                    <a:pt x="714" y="1014"/>
                                  </a:lnTo>
                                  <a:lnTo>
                                    <a:pt x="719" y="1020"/>
                                  </a:lnTo>
                                  <a:lnTo>
                                    <a:pt x="719" y="1026"/>
                                  </a:lnTo>
                                  <a:lnTo>
                                    <a:pt x="719" y="1020"/>
                                  </a:lnTo>
                                  <a:lnTo>
                                    <a:pt x="714" y="1020"/>
                                  </a:lnTo>
                                  <a:lnTo>
                                    <a:pt x="714" y="1026"/>
                                  </a:lnTo>
                                  <a:lnTo>
                                    <a:pt x="714" y="1031"/>
                                  </a:lnTo>
                                  <a:lnTo>
                                    <a:pt x="708" y="1031"/>
                                  </a:lnTo>
                                  <a:lnTo>
                                    <a:pt x="702" y="1031"/>
                                  </a:lnTo>
                                  <a:lnTo>
                                    <a:pt x="702" y="1026"/>
                                  </a:lnTo>
                                  <a:lnTo>
                                    <a:pt x="697" y="1026"/>
                                  </a:lnTo>
                                  <a:lnTo>
                                    <a:pt x="702" y="1026"/>
                                  </a:lnTo>
                                  <a:lnTo>
                                    <a:pt x="702" y="1020"/>
                                  </a:lnTo>
                                  <a:lnTo>
                                    <a:pt x="697" y="1020"/>
                                  </a:lnTo>
                                  <a:lnTo>
                                    <a:pt x="697" y="1026"/>
                                  </a:lnTo>
                                  <a:lnTo>
                                    <a:pt x="697" y="1020"/>
                                  </a:lnTo>
                                  <a:lnTo>
                                    <a:pt x="697" y="1014"/>
                                  </a:lnTo>
                                  <a:lnTo>
                                    <a:pt x="697" y="1008"/>
                                  </a:lnTo>
                                  <a:lnTo>
                                    <a:pt x="691" y="1008"/>
                                  </a:lnTo>
                                  <a:lnTo>
                                    <a:pt x="691" y="1003"/>
                                  </a:lnTo>
                                  <a:lnTo>
                                    <a:pt x="691" y="1008"/>
                                  </a:lnTo>
                                  <a:lnTo>
                                    <a:pt x="691" y="1014"/>
                                  </a:lnTo>
                                  <a:lnTo>
                                    <a:pt x="685" y="1014"/>
                                  </a:lnTo>
                                  <a:lnTo>
                                    <a:pt x="679" y="1014"/>
                                  </a:lnTo>
                                  <a:lnTo>
                                    <a:pt x="674" y="1014"/>
                                  </a:lnTo>
                                  <a:lnTo>
                                    <a:pt x="674" y="1008"/>
                                  </a:lnTo>
                                  <a:lnTo>
                                    <a:pt x="668" y="1008"/>
                                  </a:lnTo>
                                  <a:lnTo>
                                    <a:pt x="668" y="1003"/>
                                  </a:lnTo>
                                  <a:lnTo>
                                    <a:pt x="662" y="1003"/>
                                  </a:lnTo>
                                  <a:lnTo>
                                    <a:pt x="657" y="1003"/>
                                  </a:lnTo>
                                  <a:lnTo>
                                    <a:pt x="651" y="1003"/>
                                  </a:lnTo>
                                  <a:lnTo>
                                    <a:pt x="651" y="997"/>
                                  </a:lnTo>
                                  <a:lnTo>
                                    <a:pt x="651" y="991"/>
                                  </a:lnTo>
                                  <a:lnTo>
                                    <a:pt x="645" y="991"/>
                                  </a:lnTo>
                                  <a:lnTo>
                                    <a:pt x="645" y="986"/>
                                  </a:lnTo>
                                  <a:lnTo>
                                    <a:pt x="639" y="986"/>
                                  </a:lnTo>
                                  <a:lnTo>
                                    <a:pt x="634" y="986"/>
                                  </a:lnTo>
                                  <a:lnTo>
                                    <a:pt x="628" y="986"/>
                                  </a:lnTo>
                                  <a:lnTo>
                                    <a:pt x="628" y="991"/>
                                  </a:lnTo>
                                  <a:lnTo>
                                    <a:pt x="622" y="991"/>
                                  </a:lnTo>
                                  <a:lnTo>
                                    <a:pt x="622" y="986"/>
                                  </a:lnTo>
                                  <a:lnTo>
                                    <a:pt x="617" y="986"/>
                                  </a:lnTo>
                                  <a:lnTo>
                                    <a:pt x="611" y="980"/>
                                  </a:lnTo>
                                  <a:lnTo>
                                    <a:pt x="605" y="980"/>
                                  </a:lnTo>
                                  <a:lnTo>
                                    <a:pt x="605" y="974"/>
                                  </a:lnTo>
                                  <a:lnTo>
                                    <a:pt x="600" y="974"/>
                                  </a:lnTo>
                                  <a:lnTo>
                                    <a:pt x="600" y="969"/>
                                  </a:lnTo>
                                  <a:lnTo>
                                    <a:pt x="594" y="969"/>
                                  </a:lnTo>
                                  <a:lnTo>
                                    <a:pt x="594" y="974"/>
                                  </a:lnTo>
                                  <a:lnTo>
                                    <a:pt x="588" y="974"/>
                                  </a:lnTo>
                                  <a:lnTo>
                                    <a:pt x="588" y="969"/>
                                  </a:lnTo>
                                  <a:lnTo>
                                    <a:pt x="582" y="969"/>
                                  </a:lnTo>
                                  <a:lnTo>
                                    <a:pt x="577" y="974"/>
                                  </a:lnTo>
                                  <a:lnTo>
                                    <a:pt x="571" y="974"/>
                                  </a:lnTo>
                                  <a:lnTo>
                                    <a:pt x="571" y="980"/>
                                  </a:lnTo>
                                  <a:lnTo>
                                    <a:pt x="565" y="980"/>
                                  </a:lnTo>
                                  <a:lnTo>
                                    <a:pt x="560" y="980"/>
                                  </a:lnTo>
                                  <a:lnTo>
                                    <a:pt x="554" y="986"/>
                                  </a:lnTo>
                                  <a:lnTo>
                                    <a:pt x="548" y="980"/>
                                  </a:lnTo>
                                  <a:lnTo>
                                    <a:pt x="542" y="980"/>
                                  </a:lnTo>
                                  <a:lnTo>
                                    <a:pt x="537" y="980"/>
                                  </a:lnTo>
                                  <a:lnTo>
                                    <a:pt x="542" y="980"/>
                                  </a:lnTo>
                                  <a:lnTo>
                                    <a:pt x="542" y="986"/>
                                  </a:lnTo>
                                  <a:lnTo>
                                    <a:pt x="548" y="986"/>
                                  </a:lnTo>
                                  <a:lnTo>
                                    <a:pt x="548" y="991"/>
                                  </a:lnTo>
                                  <a:lnTo>
                                    <a:pt x="542" y="991"/>
                                  </a:lnTo>
                                  <a:lnTo>
                                    <a:pt x="537" y="991"/>
                                  </a:lnTo>
                                  <a:lnTo>
                                    <a:pt x="531" y="991"/>
                                  </a:lnTo>
                                  <a:lnTo>
                                    <a:pt x="525" y="991"/>
                                  </a:lnTo>
                                  <a:lnTo>
                                    <a:pt x="520" y="991"/>
                                  </a:lnTo>
                                  <a:lnTo>
                                    <a:pt x="514" y="991"/>
                                  </a:lnTo>
                                  <a:lnTo>
                                    <a:pt x="514" y="997"/>
                                  </a:lnTo>
                                  <a:lnTo>
                                    <a:pt x="508" y="997"/>
                                  </a:lnTo>
                                  <a:lnTo>
                                    <a:pt x="508" y="991"/>
                                  </a:lnTo>
                                  <a:lnTo>
                                    <a:pt x="503" y="991"/>
                                  </a:lnTo>
                                  <a:lnTo>
                                    <a:pt x="508" y="991"/>
                                  </a:lnTo>
                                  <a:lnTo>
                                    <a:pt x="503" y="991"/>
                                  </a:lnTo>
                                  <a:lnTo>
                                    <a:pt x="503" y="997"/>
                                  </a:lnTo>
                                  <a:lnTo>
                                    <a:pt x="497" y="997"/>
                                  </a:lnTo>
                                  <a:lnTo>
                                    <a:pt x="497" y="1003"/>
                                  </a:lnTo>
                                  <a:lnTo>
                                    <a:pt x="497" y="1008"/>
                                  </a:lnTo>
                                  <a:lnTo>
                                    <a:pt x="503" y="1008"/>
                                  </a:lnTo>
                                  <a:lnTo>
                                    <a:pt x="503" y="1014"/>
                                  </a:lnTo>
                                  <a:lnTo>
                                    <a:pt x="497" y="1014"/>
                                  </a:lnTo>
                                  <a:lnTo>
                                    <a:pt x="503" y="1020"/>
                                  </a:lnTo>
                                  <a:lnTo>
                                    <a:pt x="503" y="1026"/>
                                  </a:lnTo>
                                  <a:lnTo>
                                    <a:pt x="497" y="1026"/>
                                  </a:lnTo>
                                  <a:lnTo>
                                    <a:pt x="497" y="1020"/>
                                  </a:lnTo>
                                  <a:lnTo>
                                    <a:pt x="491" y="1020"/>
                                  </a:lnTo>
                                  <a:lnTo>
                                    <a:pt x="485" y="1020"/>
                                  </a:lnTo>
                                  <a:lnTo>
                                    <a:pt x="491" y="1020"/>
                                  </a:lnTo>
                                  <a:lnTo>
                                    <a:pt x="491" y="1014"/>
                                  </a:lnTo>
                                  <a:lnTo>
                                    <a:pt x="485" y="1014"/>
                                  </a:lnTo>
                                  <a:lnTo>
                                    <a:pt x="485" y="1008"/>
                                  </a:lnTo>
                                  <a:lnTo>
                                    <a:pt x="480" y="1008"/>
                                  </a:lnTo>
                                  <a:lnTo>
                                    <a:pt x="474" y="1008"/>
                                  </a:lnTo>
                                  <a:lnTo>
                                    <a:pt x="468" y="1008"/>
                                  </a:lnTo>
                                  <a:lnTo>
                                    <a:pt x="463" y="1008"/>
                                  </a:lnTo>
                                  <a:lnTo>
                                    <a:pt x="463" y="1003"/>
                                  </a:lnTo>
                                  <a:lnTo>
                                    <a:pt x="463" y="997"/>
                                  </a:lnTo>
                                  <a:lnTo>
                                    <a:pt x="457" y="997"/>
                                  </a:lnTo>
                                  <a:lnTo>
                                    <a:pt x="457" y="991"/>
                                  </a:lnTo>
                                  <a:lnTo>
                                    <a:pt x="451" y="991"/>
                                  </a:lnTo>
                                  <a:lnTo>
                                    <a:pt x="451" y="986"/>
                                  </a:lnTo>
                                  <a:lnTo>
                                    <a:pt x="451" y="980"/>
                                  </a:lnTo>
                                  <a:lnTo>
                                    <a:pt x="451" y="974"/>
                                  </a:lnTo>
                                  <a:lnTo>
                                    <a:pt x="457" y="974"/>
                                  </a:lnTo>
                                  <a:lnTo>
                                    <a:pt x="463" y="974"/>
                                  </a:lnTo>
                                  <a:lnTo>
                                    <a:pt x="463" y="969"/>
                                  </a:lnTo>
                                  <a:lnTo>
                                    <a:pt x="463" y="963"/>
                                  </a:lnTo>
                                  <a:lnTo>
                                    <a:pt x="457" y="963"/>
                                  </a:lnTo>
                                  <a:lnTo>
                                    <a:pt x="457" y="957"/>
                                  </a:lnTo>
                                  <a:lnTo>
                                    <a:pt x="451" y="957"/>
                                  </a:lnTo>
                                  <a:lnTo>
                                    <a:pt x="445" y="957"/>
                                  </a:lnTo>
                                  <a:lnTo>
                                    <a:pt x="445" y="951"/>
                                  </a:lnTo>
                                  <a:lnTo>
                                    <a:pt x="451" y="951"/>
                                  </a:lnTo>
                                  <a:lnTo>
                                    <a:pt x="457" y="951"/>
                                  </a:lnTo>
                                  <a:lnTo>
                                    <a:pt x="457" y="946"/>
                                  </a:lnTo>
                                  <a:lnTo>
                                    <a:pt x="451" y="940"/>
                                  </a:lnTo>
                                  <a:lnTo>
                                    <a:pt x="445" y="934"/>
                                  </a:lnTo>
                                  <a:lnTo>
                                    <a:pt x="445" y="929"/>
                                  </a:lnTo>
                                  <a:lnTo>
                                    <a:pt x="440" y="929"/>
                                  </a:lnTo>
                                  <a:lnTo>
                                    <a:pt x="440" y="934"/>
                                  </a:lnTo>
                                  <a:lnTo>
                                    <a:pt x="440" y="940"/>
                                  </a:lnTo>
                                  <a:lnTo>
                                    <a:pt x="434" y="940"/>
                                  </a:lnTo>
                                  <a:lnTo>
                                    <a:pt x="434" y="934"/>
                                  </a:lnTo>
                                  <a:lnTo>
                                    <a:pt x="428" y="934"/>
                                  </a:lnTo>
                                  <a:lnTo>
                                    <a:pt x="428" y="929"/>
                                  </a:lnTo>
                                  <a:lnTo>
                                    <a:pt x="428" y="923"/>
                                  </a:lnTo>
                                  <a:lnTo>
                                    <a:pt x="428" y="917"/>
                                  </a:lnTo>
                                  <a:lnTo>
                                    <a:pt x="434" y="912"/>
                                  </a:lnTo>
                                  <a:lnTo>
                                    <a:pt x="428" y="912"/>
                                  </a:lnTo>
                                  <a:lnTo>
                                    <a:pt x="428" y="906"/>
                                  </a:lnTo>
                                  <a:lnTo>
                                    <a:pt x="423" y="906"/>
                                  </a:lnTo>
                                  <a:lnTo>
                                    <a:pt x="423" y="900"/>
                                  </a:lnTo>
                                  <a:lnTo>
                                    <a:pt x="417" y="900"/>
                                  </a:lnTo>
                                  <a:lnTo>
                                    <a:pt x="411" y="900"/>
                                  </a:lnTo>
                                  <a:lnTo>
                                    <a:pt x="406" y="900"/>
                                  </a:lnTo>
                                  <a:lnTo>
                                    <a:pt x="400" y="900"/>
                                  </a:lnTo>
                                  <a:lnTo>
                                    <a:pt x="406" y="900"/>
                                  </a:lnTo>
                                  <a:lnTo>
                                    <a:pt x="406" y="906"/>
                                  </a:lnTo>
                                  <a:lnTo>
                                    <a:pt x="411" y="906"/>
                                  </a:lnTo>
                                  <a:lnTo>
                                    <a:pt x="417" y="906"/>
                                  </a:lnTo>
                                  <a:lnTo>
                                    <a:pt x="417" y="912"/>
                                  </a:lnTo>
                                  <a:lnTo>
                                    <a:pt x="411" y="912"/>
                                  </a:lnTo>
                                  <a:lnTo>
                                    <a:pt x="406" y="912"/>
                                  </a:lnTo>
                                  <a:lnTo>
                                    <a:pt x="406" y="917"/>
                                  </a:lnTo>
                                  <a:lnTo>
                                    <a:pt x="406" y="912"/>
                                  </a:lnTo>
                                  <a:lnTo>
                                    <a:pt x="400" y="912"/>
                                  </a:lnTo>
                                  <a:lnTo>
                                    <a:pt x="400" y="906"/>
                                  </a:lnTo>
                                  <a:lnTo>
                                    <a:pt x="400" y="900"/>
                                  </a:lnTo>
                                  <a:lnTo>
                                    <a:pt x="400" y="906"/>
                                  </a:lnTo>
                                  <a:lnTo>
                                    <a:pt x="394" y="906"/>
                                  </a:lnTo>
                                  <a:lnTo>
                                    <a:pt x="388" y="906"/>
                                  </a:lnTo>
                                  <a:lnTo>
                                    <a:pt x="383" y="906"/>
                                  </a:lnTo>
                                  <a:lnTo>
                                    <a:pt x="383" y="900"/>
                                  </a:lnTo>
                                  <a:lnTo>
                                    <a:pt x="383" y="894"/>
                                  </a:lnTo>
                                  <a:lnTo>
                                    <a:pt x="383" y="889"/>
                                  </a:lnTo>
                                  <a:lnTo>
                                    <a:pt x="383" y="883"/>
                                  </a:lnTo>
                                  <a:lnTo>
                                    <a:pt x="388" y="883"/>
                                  </a:lnTo>
                                  <a:lnTo>
                                    <a:pt x="388" y="877"/>
                                  </a:lnTo>
                                  <a:lnTo>
                                    <a:pt x="383" y="877"/>
                                  </a:lnTo>
                                  <a:lnTo>
                                    <a:pt x="377" y="877"/>
                                  </a:lnTo>
                                  <a:lnTo>
                                    <a:pt x="371" y="877"/>
                                  </a:lnTo>
                                  <a:lnTo>
                                    <a:pt x="366" y="877"/>
                                  </a:lnTo>
                                  <a:lnTo>
                                    <a:pt x="366" y="883"/>
                                  </a:lnTo>
                                  <a:lnTo>
                                    <a:pt x="360" y="883"/>
                                  </a:lnTo>
                                  <a:lnTo>
                                    <a:pt x="354" y="883"/>
                                  </a:lnTo>
                                  <a:lnTo>
                                    <a:pt x="348" y="877"/>
                                  </a:lnTo>
                                  <a:lnTo>
                                    <a:pt x="348" y="872"/>
                                  </a:lnTo>
                                  <a:lnTo>
                                    <a:pt x="343" y="872"/>
                                  </a:lnTo>
                                  <a:lnTo>
                                    <a:pt x="343" y="866"/>
                                  </a:lnTo>
                                  <a:lnTo>
                                    <a:pt x="348" y="866"/>
                                  </a:lnTo>
                                  <a:lnTo>
                                    <a:pt x="348" y="860"/>
                                  </a:lnTo>
                                  <a:lnTo>
                                    <a:pt x="348" y="855"/>
                                  </a:lnTo>
                                  <a:lnTo>
                                    <a:pt x="354" y="849"/>
                                  </a:lnTo>
                                  <a:lnTo>
                                    <a:pt x="354" y="843"/>
                                  </a:lnTo>
                                  <a:lnTo>
                                    <a:pt x="354" y="837"/>
                                  </a:lnTo>
                                  <a:lnTo>
                                    <a:pt x="348" y="837"/>
                                  </a:lnTo>
                                  <a:lnTo>
                                    <a:pt x="348" y="832"/>
                                  </a:lnTo>
                                  <a:lnTo>
                                    <a:pt x="348" y="826"/>
                                  </a:lnTo>
                                  <a:lnTo>
                                    <a:pt x="343" y="826"/>
                                  </a:lnTo>
                                  <a:lnTo>
                                    <a:pt x="343" y="820"/>
                                  </a:lnTo>
                                  <a:lnTo>
                                    <a:pt x="337" y="815"/>
                                  </a:lnTo>
                                  <a:lnTo>
                                    <a:pt x="343" y="815"/>
                                  </a:lnTo>
                                  <a:lnTo>
                                    <a:pt x="337" y="809"/>
                                  </a:lnTo>
                                  <a:lnTo>
                                    <a:pt x="337" y="803"/>
                                  </a:lnTo>
                                  <a:lnTo>
                                    <a:pt x="331" y="803"/>
                                  </a:lnTo>
                                  <a:lnTo>
                                    <a:pt x="331" y="798"/>
                                  </a:lnTo>
                                  <a:lnTo>
                                    <a:pt x="326" y="798"/>
                                  </a:lnTo>
                                  <a:lnTo>
                                    <a:pt x="326" y="803"/>
                                  </a:lnTo>
                                  <a:lnTo>
                                    <a:pt x="326" y="798"/>
                                  </a:lnTo>
                                  <a:lnTo>
                                    <a:pt x="331" y="792"/>
                                  </a:lnTo>
                                  <a:lnTo>
                                    <a:pt x="326" y="792"/>
                                  </a:lnTo>
                                  <a:lnTo>
                                    <a:pt x="320" y="792"/>
                                  </a:lnTo>
                                  <a:lnTo>
                                    <a:pt x="320" y="798"/>
                                  </a:lnTo>
                                  <a:lnTo>
                                    <a:pt x="320" y="792"/>
                                  </a:lnTo>
                                  <a:lnTo>
                                    <a:pt x="314" y="786"/>
                                  </a:lnTo>
                                  <a:lnTo>
                                    <a:pt x="314" y="792"/>
                                  </a:lnTo>
                                  <a:lnTo>
                                    <a:pt x="308" y="792"/>
                                  </a:lnTo>
                                  <a:lnTo>
                                    <a:pt x="308" y="798"/>
                                  </a:lnTo>
                                  <a:lnTo>
                                    <a:pt x="303" y="798"/>
                                  </a:lnTo>
                                  <a:lnTo>
                                    <a:pt x="303" y="803"/>
                                  </a:lnTo>
                                  <a:lnTo>
                                    <a:pt x="303" y="809"/>
                                  </a:lnTo>
                                  <a:lnTo>
                                    <a:pt x="303" y="815"/>
                                  </a:lnTo>
                                  <a:lnTo>
                                    <a:pt x="303" y="820"/>
                                  </a:lnTo>
                                  <a:lnTo>
                                    <a:pt x="303" y="815"/>
                                  </a:lnTo>
                                  <a:lnTo>
                                    <a:pt x="297" y="815"/>
                                  </a:lnTo>
                                  <a:lnTo>
                                    <a:pt x="291" y="820"/>
                                  </a:lnTo>
                                  <a:lnTo>
                                    <a:pt x="291" y="815"/>
                                  </a:lnTo>
                                  <a:lnTo>
                                    <a:pt x="286" y="815"/>
                                  </a:lnTo>
                                  <a:lnTo>
                                    <a:pt x="280" y="815"/>
                                  </a:lnTo>
                                  <a:lnTo>
                                    <a:pt x="280" y="809"/>
                                  </a:lnTo>
                                  <a:lnTo>
                                    <a:pt x="274" y="809"/>
                                  </a:lnTo>
                                  <a:lnTo>
                                    <a:pt x="269" y="809"/>
                                  </a:lnTo>
                                  <a:lnTo>
                                    <a:pt x="263" y="809"/>
                                  </a:lnTo>
                                  <a:lnTo>
                                    <a:pt x="263" y="803"/>
                                  </a:lnTo>
                                  <a:lnTo>
                                    <a:pt x="257" y="803"/>
                                  </a:lnTo>
                                  <a:lnTo>
                                    <a:pt x="251" y="803"/>
                                  </a:lnTo>
                                  <a:lnTo>
                                    <a:pt x="251" y="798"/>
                                  </a:lnTo>
                                  <a:lnTo>
                                    <a:pt x="251" y="792"/>
                                  </a:lnTo>
                                  <a:lnTo>
                                    <a:pt x="257" y="792"/>
                                  </a:lnTo>
                                  <a:lnTo>
                                    <a:pt x="257" y="786"/>
                                  </a:lnTo>
                                  <a:lnTo>
                                    <a:pt x="257" y="781"/>
                                  </a:lnTo>
                                  <a:lnTo>
                                    <a:pt x="251" y="781"/>
                                  </a:lnTo>
                                  <a:lnTo>
                                    <a:pt x="246" y="781"/>
                                  </a:lnTo>
                                  <a:lnTo>
                                    <a:pt x="246" y="775"/>
                                  </a:lnTo>
                                  <a:lnTo>
                                    <a:pt x="240" y="775"/>
                                  </a:lnTo>
                                  <a:lnTo>
                                    <a:pt x="234" y="775"/>
                                  </a:lnTo>
                                  <a:lnTo>
                                    <a:pt x="229" y="775"/>
                                  </a:lnTo>
                                  <a:lnTo>
                                    <a:pt x="223" y="781"/>
                                  </a:lnTo>
                                  <a:lnTo>
                                    <a:pt x="217" y="781"/>
                                  </a:lnTo>
                                  <a:lnTo>
                                    <a:pt x="211" y="781"/>
                                  </a:lnTo>
                                  <a:lnTo>
                                    <a:pt x="211" y="786"/>
                                  </a:lnTo>
                                  <a:lnTo>
                                    <a:pt x="206" y="786"/>
                                  </a:lnTo>
                                  <a:lnTo>
                                    <a:pt x="206" y="781"/>
                                  </a:lnTo>
                                  <a:lnTo>
                                    <a:pt x="200" y="781"/>
                                  </a:lnTo>
                                  <a:lnTo>
                                    <a:pt x="194" y="781"/>
                                  </a:lnTo>
                                  <a:lnTo>
                                    <a:pt x="189" y="781"/>
                                  </a:lnTo>
                                  <a:lnTo>
                                    <a:pt x="189" y="786"/>
                                  </a:lnTo>
                                  <a:lnTo>
                                    <a:pt x="183" y="786"/>
                                  </a:lnTo>
                                  <a:lnTo>
                                    <a:pt x="177" y="786"/>
                                  </a:lnTo>
                                  <a:lnTo>
                                    <a:pt x="172" y="786"/>
                                  </a:lnTo>
                                  <a:lnTo>
                                    <a:pt x="166" y="786"/>
                                  </a:lnTo>
                                  <a:lnTo>
                                    <a:pt x="160" y="786"/>
                                  </a:lnTo>
                                  <a:lnTo>
                                    <a:pt x="160" y="792"/>
                                  </a:lnTo>
                                  <a:lnTo>
                                    <a:pt x="154" y="798"/>
                                  </a:lnTo>
                                  <a:lnTo>
                                    <a:pt x="149" y="798"/>
                                  </a:lnTo>
                                  <a:lnTo>
                                    <a:pt x="143" y="798"/>
                                  </a:lnTo>
                                  <a:lnTo>
                                    <a:pt x="137" y="798"/>
                                  </a:lnTo>
                                  <a:lnTo>
                                    <a:pt x="132" y="798"/>
                                  </a:lnTo>
                                  <a:lnTo>
                                    <a:pt x="126" y="798"/>
                                  </a:lnTo>
                                  <a:lnTo>
                                    <a:pt x="126" y="803"/>
                                  </a:lnTo>
                                  <a:lnTo>
                                    <a:pt x="120" y="803"/>
                                  </a:lnTo>
                                  <a:lnTo>
                                    <a:pt x="114" y="803"/>
                                  </a:lnTo>
                                  <a:lnTo>
                                    <a:pt x="109" y="809"/>
                                  </a:lnTo>
                                  <a:lnTo>
                                    <a:pt x="103" y="809"/>
                                  </a:lnTo>
                                  <a:lnTo>
                                    <a:pt x="103" y="815"/>
                                  </a:lnTo>
                                  <a:lnTo>
                                    <a:pt x="103" y="809"/>
                                  </a:lnTo>
                                  <a:lnTo>
                                    <a:pt x="97" y="809"/>
                                  </a:lnTo>
                                  <a:lnTo>
                                    <a:pt x="92" y="809"/>
                                  </a:lnTo>
                                  <a:lnTo>
                                    <a:pt x="86" y="809"/>
                                  </a:lnTo>
                                  <a:lnTo>
                                    <a:pt x="80" y="809"/>
                                  </a:lnTo>
                                  <a:lnTo>
                                    <a:pt x="80" y="803"/>
                                  </a:lnTo>
                                  <a:lnTo>
                                    <a:pt x="75" y="803"/>
                                  </a:lnTo>
                                  <a:lnTo>
                                    <a:pt x="69" y="803"/>
                                  </a:lnTo>
                                  <a:lnTo>
                                    <a:pt x="63" y="803"/>
                                  </a:lnTo>
                                  <a:lnTo>
                                    <a:pt x="57" y="803"/>
                                  </a:lnTo>
                                  <a:lnTo>
                                    <a:pt x="52" y="803"/>
                                  </a:lnTo>
                                  <a:lnTo>
                                    <a:pt x="46" y="803"/>
                                  </a:lnTo>
                                  <a:lnTo>
                                    <a:pt x="40" y="803"/>
                                  </a:lnTo>
                                  <a:lnTo>
                                    <a:pt x="35" y="803"/>
                                  </a:lnTo>
                                  <a:lnTo>
                                    <a:pt x="35" y="798"/>
                                  </a:lnTo>
                                  <a:lnTo>
                                    <a:pt x="29" y="798"/>
                                  </a:lnTo>
                                  <a:lnTo>
                                    <a:pt x="23" y="798"/>
                                  </a:lnTo>
                                  <a:lnTo>
                                    <a:pt x="17" y="798"/>
                                  </a:lnTo>
                                  <a:lnTo>
                                    <a:pt x="12" y="798"/>
                                  </a:lnTo>
                                  <a:lnTo>
                                    <a:pt x="12" y="792"/>
                                  </a:lnTo>
                                  <a:lnTo>
                                    <a:pt x="6" y="792"/>
                                  </a:lnTo>
                                  <a:lnTo>
                                    <a:pt x="6" y="786"/>
                                  </a:lnTo>
                                  <a:lnTo>
                                    <a:pt x="12" y="781"/>
                                  </a:lnTo>
                                  <a:lnTo>
                                    <a:pt x="6" y="781"/>
                                  </a:lnTo>
                                  <a:lnTo>
                                    <a:pt x="0" y="781"/>
                                  </a:lnTo>
                                  <a:lnTo>
                                    <a:pt x="0" y="775"/>
                                  </a:lnTo>
                                  <a:lnTo>
                                    <a:pt x="0" y="769"/>
                                  </a:lnTo>
                                  <a:lnTo>
                                    <a:pt x="0" y="763"/>
                                  </a:lnTo>
                                  <a:lnTo>
                                    <a:pt x="0" y="758"/>
                                  </a:lnTo>
                                  <a:lnTo>
                                    <a:pt x="0" y="752"/>
                                  </a:lnTo>
                                  <a:lnTo>
                                    <a:pt x="0" y="746"/>
                                  </a:lnTo>
                                  <a:lnTo>
                                    <a:pt x="6" y="746"/>
                                  </a:lnTo>
                                  <a:lnTo>
                                    <a:pt x="6" y="741"/>
                                  </a:lnTo>
                                  <a:lnTo>
                                    <a:pt x="12" y="741"/>
                                  </a:lnTo>
                                  <a:lnTo>
                                    <a:pt x="12" y="746"/>
                                  </a:lnTo>
                                  <a:lnTo>
                                    <a:pt x="12" y="741"/>
                                  </a:lnTo>
                                  <a:lnTo>
                                    <a:pt x="17" y="741"/>
                                  </a:lnTo>
                                  <a:lnTo>
                                    <a:pt x="23" y="741"/>
                                  </a:lnTo>
                                  <a:lnTo>
                                    <a:pt x="23" y="735"/>
                                  </a:lnTo>
                                  <a:lnTo>
                                    <a:pt x="23" y="729"/>
                                  </a:lnTo>
                                  <a:lnTo>
                                    <a:pt x="23" y="724"/>
                                  </a:lnTo>
                                  <a:lnTo>
                                    <a:pt x="29" y="724"/>
                                  </a:lnTo>
                                  <a:lnTo>
                                    <a:pt x="35" y="724"/>
                                  </a:lnTo>
                                  <a:lnTo>
                                    <a:pt x="35" y="718"/>
                                  </a:lnTo>
                                  <a:lnTo>
                                    <a:pt x="40" y="718"/>
                                  </a:lnTo>
                                  <a:lnTo>
                                    <a:pt x="40" y="712"/>
                                  </a:lnTo>
                                  <a:lnTo>
                                    <a:pt x="40" y="706"/>
                                  </a:lnTo>
                                  <a:lnTo>
                                    <a:pt x="46" y="706"/>
                                  </a:lnTo>
                                  <a:lnTo>
                                    <a:pt x="46" y="712"/>
                                  </a:lnTo>
                                  <a:lnTo>
                                    <a:pt x="52" y="712"/>
                                  </a:lnTo>
                                  <a:lnTo>
                                    <a:pt x="57" y="712"/>
                                  </a:lnTo>
                                  <a:lnTo>
                                    <a:pt x="57" y="706"/>
                                  </a:lnTo>
                                  <a:lnTo>
                                    <a:pt x="63" y="706"/>
                                  </a:lnTo>
                                  <a:lnTo>
                                    <a:pt x="57" y="701"/>
                                  </a:lnTo>
                                  <a:lnTo>
                                    <a:pt x="63" y="701"/>
                                  </a:lnTo>
                                  <a:lnTo>
                                    <a:pt x="63" y="706"/>
                                  </a:lnTo>
                                  <a:lnTo>
                                    <a:pt x="69" y="706"/>
                                  </a:lnTo>
                                  <a:lnTo>
                                    <a:pt x="69" y="701"/>
                                  </a:lnTo>
                                  <a:lnTo>
                                    <a:pt x="63" y="701"/>
                                  </a:lnTo>
                                  <a:lnTo>
                                    <a:pt x="63" y="695"/>
                                  </a:lnTo>
                                  <a:lnTo>
                                    <a:pt x="63" y="689"/>
                                  </a:lnTo>
                                  <a:lnTo>
                                    <a:pt x="63" y="695"/>
                                  </a:lnTo>
                                  <a:lnTo>
                                    <a:pt x="63" y="689"/>
                                  </a:lnTo>
                                  <a:lnTo>
                                    <a:pt x="63" y="684"/>
                                  </a:lnTo>
                                  <a:lnTo>
                                    <a:pt x="57" y="684"/>
                                  </a:lnTo>
                                  <a:lnTo>
                                    <a:pt x="57" y="678"/>
                                  </a:lnTo>
                                  <a:lnTo>
                                    <a:pt x="57" y="672"/>
                                  </a:lnTo>
                                  <a:lnTo>
                                    <a:pt x="63" y="672"/>
                                  </a:lnTo>
                                  <a:lnTo>
                                    <a:pt x="69" y="672"/>
                                  </a:lnTo>
                                  <a:lnTo>
                                    <a:pt x="69" y="667"/>
                                  </a:lnTo>
                                  <a:lnTo>
                                    <a:pt x="69" y="661"/>
                                  </a:lnTo>
                                  <a:lnTo>
                                    <a:pt x="75" y="661"/>
                                  </a:lnTo>
                                  <a:lnTo>
                                    <a:pt x="75" y="667"/>
                                  </a:lnTo>
                                  <a:lnTo>
                                    <a:pt x="80" y="667"/>
                                  </a:lnTo>
                                  <a:lnTo>
                                    <a:pt x="80" y="661"/>
                                  </a:lnTo>
                                  <a:lnTo>
                                    <a:pt x="80" y="655"/>
                                  </a:lnTo>
                                  <a:lnTo>
                                    <a:pt x="86" y="655"/>
                                  </a:lnTo>
                                  <a:lnTo>
                                    <a:pt x="80" y="649"/>
                                  </a:lnTo>
                                  <a:lnTo>
                                    <a:pt x="75" y="649"/>
                                  </a:lnTo>
                                  <a:lnTo>
                                    <a:pt x="69" y="649"/>
                                  </a:lnTo>
                                  <a:lnTo>
                                    <a:pt x="75" y="644"/>
                                  </a:lnTo>
                                  <a:lnTo>
                                    <a:pt x="69" y="644"/>
                                  </a:lnTo>
                                  <a:lnTo>
                                    <a:pt x="69" y="638"/>
                                  </a:lnTo>
                                  <a:lnTo>
                                    <a:pt x="69" y="632"/>
                                  </a:lnTo>
                                  <a:lnTo>
                                    <a:pt x="63" y="632"/>
                                  </a:lnTo>
                                  <a:lnTo>
                                    <a:pt x="69" y="632"/>
                                  </a:lnTo>
                                  <a:lnTo>
                                    <a:pt x="63" y="632"/>
                                  </a:lnTo>
                                  <a:lnTo>
                                    <a:pt x="63" y="627"/>
                                  </a:lnTo>
                                  <a:lnTo>
                                    <a:pt x="63" y="621"/>
                                  </a:lnTo>
                                  <a:lnTo>
                                    <a:pt x="57" y="621"/>
                                  </a:lnTo>
                                  <a:lnTo>
                                    <a:pt x="57" y="615"/>
                                  </a:lnTo>
                                  <a:lnTo>
                                    <a:pt x="52" y="615"/>
                                  </a:lnTo>
                                  <a:lnTo>
                                    <a:pt x="52" y="610"/>
                                  </a:lnTo>
                                  <a:lnTo>
                                    <a:pt x="57" y="610"/>
                                  </a:lnTo>
                                  <a:lnTo>
                                    <a:pt x="57" y="615"/>
                                  </a:lnTo>
                                  <a:lnTo>
                                    <a:pt x="63" y="615"/>
                                  </a:lnTo>
                                  <a:lnTo>
                                    <a:pt x="69" y="615"/>
                                  </a:lnTo>
                                  <a:lnTo>
                                    <a:pt x="75" y="615"/>
                                  </a:lnTo>
                                  <a:lnTo>
                                    <a:pt x="80" y="615"/>
                                  </a:lnTo>
                                  <a:lnTo>
                                    <a:pt x="86" y="615"/>
                                  </a:lnTo>
                                  <a:lnTo>
                                    <a:pt x="86" y="621"/>
                                  </a:lnTo>
                                  <a:lnTo>
                                    <a:pt x="92" y="621"/>
                                  </a:lnTo>
                                  <a:lnTo>
                                    <a:pt x="92" y="627"/>
                                  </a:lnTo>
                                  <a:lnTo>
                                    <a:pt x="92" y="621"/>
                                  </a:lnTo>
                                  <a:lnTo>
                                    <a:pt x="97" y="621"/>
                                  </a:lnTo>
                                  <a:lnTo>
                                    <a:pt x="97" y="615"/>
                                  </a:lnTo>
                                  <a:lnTo>
                                    <a:pt x="97" y="610"/>
                                  </a:lnTo>
                                  <a:lnTo>
                                    <a:pt x="97" y="604"/>
                                  </a:lnTo>
                                  <a:lnTo>
                                    <a:pt x="97" y="598"/>
                                  </a:lnTo>
                                  <a:lnTo>
                                    <a:pt x="97" y="592"/>
                                  </a:lnTo>
                                  <a:lnTo>
                                    <a:pt x="103" y="592"/>
                                  </a:lnTo>
                                  <a:lnTo>
                                    <a:pt x="109" y="592"/>
                                  </a:lnTo>
                                  <a:lnTo>
                                    <a:pt x="109" y="598"/>
                                  </a:lnTo>
                                  <a:lnTo>
                                    <a:pt x="114" y="598"/>
                                  </a:lnTo>
                                  <a:lnTo>
                                    <a:pt x="114" y="592"/>
                                  </a:lnTo>
                                  <a:lnTo>
                                    <a:pt x="114" y="598"/>
                                  </a:lnTo>
                                  <a:lnTo>
                                    <a:pt x="120" y="598"/>
                                  </a:lnTo>
                                  <a:lnTo>
                                    <a:pt x="126" y="598"/>
                                  </a:lnTo>
                                  <a:lnTo>
                                    <a:pt x="132" y="598"/>
                                  </a:lnTo>
                                  <a:lnTo>
                                    <a:pt x="137" y="598"/>
                                  </a:lnTo>
                                  <a:lnTo>
                                    <a:pt x="143" y="598"/>
                                  </a:lnTo>
                                  <a:lnTo>
                                    <a:pt x="143" y="592"/>
                                  </a:lnTo>
                                  <a:lnTo>
                                    <a:pt x="149" y="592"/>
                                  </a:lnTo>
                                  <a:lnTo>
                                    <a:pt x="149" y="598"/>
                                  </a:lnTo>
                                  <a:lnTo>
                                    <a:pt x="154" y="598"/>
                                  </a:lnTo>
                                  <a:lnTo>
                                    <a:pt x="154" y="604"/>
                                  </a:lnTo>
                                  <a:lnTo>
                                    <a:pt x="154" y="598"/>
                                  </a:lnTo>
                                  <a:lnTo>
                                    <a:pt x="160" y="598"/>
                                  </a:lnTo>
                                  <a:lnTo>
                                    <a:pt x="160" y="592"/>
                                  </a:lnTo>
                                  <a:lnTo>
                                    <a:pt x="166" y="592"/>
                                  </a:lnTo>
                                  <a:lnTo>
                                    <a:pt x="166" y="598"/>
                                  </a:lnTo>
                                  <a:lnTo>
                                    <a:pt x="172" y="598"/>
                                  </a:lnTo>
                                  <a:lnTo>
                                    <a:pt x="177" y="598"/>
                                  </a:lnTo>
                                  <a:lnTo>
                                    <a:pt x="183" y="598"/>
                                  </a:lnTo>
                                  <a:lnTo>
                                    <a:pt x="189" y="598"/>
                                  </a:lnTo>
                                  <a:lnTo>
                                    <a:pt x="189" y="604"/>
                                  </a:lnTo>
                                  <a:lnTo>
                                    <a:pt x="194" y="604"/>
                                  </a:lnTo>
                                  <a:lnTo>
                                    <a:pt x="200" y="604"/>
                                  </a:lnTo>
                                  <a:lnTo>
                                    <a:pt x="200" y="598"/>
                                  </a:lnTo>
                                  <a:lnTo>
                                    <a:pt x="200" y="592"/>
                                  </a:lnTo>
                                  <a:lnTo>
                                    <a:pt x="206" y="592"/>
                                  </a:lnTo>
                                  <a:lnTo>
                                    <a:pt x="206" y="587"/>
                                  </a:lnTo>
                                  <a:lnTo>
                                    <a:pt x="211" y="587"/>
                                  </a:lnTo>
                                  <a:lnTo>
                                    <a:pt x="211" y="592"/>
                                  </a:lnTo>
                                  <a:lnTo>
                                    <a:pt x="217" y="598"/>
                                  </a:lnTo>
                                  <a:lnTo>
                                    <a:pt x="217" y="592"/>
                                  </a:lnTo>
                                  <a:lnTo>
                                    <a:pt x="217" y="587"/>
                                  </a:lnTo>
                                  <a:lnTo>
                                    <a:pt x="217" y="581"/>
                                  </a:lnTo>
                                  <a:lnTo>
                                    <a:pt x="211" y="581"/>
                                  </a:lnTo>
                                  <a:lnTo>
                                    <a:pt x="211" y="575"/>
                                  </a:lnTo>
                                  <a:lnTo>
                                    <a:pt x="217" y="575"/>
                                  </a:lnTo>
                                  <a:lnTo>
                                    <a:pt x="217" y="581"/>
                                  </a:lnTo>
                                  <a:lnTo>
                                    <a:pt x="217" y="587"/>
                                  </a:lnTo>
                                  <a:lnTo>
                                    <a:pt x="223" y="581"/>
                                  </a:lnTo>
                                  <a:lnTo>
                                    <a:pt x="229" y="581"/>
                                  </a:lnTo>
                                  <a:lnTo>
                                    <a:pt x="234" y="581"/>
                                  </a:lnTo>
                                  <a:lnTo>
                                    <a:pt x="234" y="575"/>
                                  </a:lnTo>
                                  <a:lnTo>
                                    <a:pt x="240" y="575"/>
                                  </a:lnTo>
                                  <a:lnTo>
                                    <a:pt x="240" y="581"/>
                                  </a:lnTo>
                                  <a:lnTo>
                                    <a:pt x="240" y="587"/>
                                  </a:lnTo>
                                  <a:lnTo>
                                    <a:pt x="246" y="587"/>
                                  </a:lnTo>
                                  <a:lnTo>
                                    <a:pt x="246" y="592"/>
                                  </a:lnTo>
                                  <a:lnTo>
                                    <a:pt x="246" y="598"/>
                                  </a:lnTo>
                                  <a:lnTo>
                                    <a:pt x="246" y="604"/>
                                  </a:lnTo>
                                  <a:lnTo>
                                    <a:pt x="251" y="604"/>
                                  </a:lnTo>
                                  <a:lnTo>
                                    <a:pt x="257" y="604"/>
                                  </a:lnTo>
                                  <a:lnTo>
                                    <a:pt x="257" y="610"/>
                                  </a:lnTo>
                                  <a:lnTo>
                                    <a:pt x="251" y="610"/>
                                  </a:lnTo>
                                  <a:lnTo>
                                    <a:pt x="251" y="615"/>
                                  </a:lnTo>
                                  <a:lnTo>
                                    <a:pt x="251" y="621"/>
                                  </a:lnTo>
                                  <a:lnTo>
                                    <a:pt x="257" y="627"/>
                                  </a:lnTo>
                                  <a:lnTo>
                                    <a:pt x="263" y="632"/>
                                  </a:lnTo>
                                  <a:lnTo>
                                    <a:pt x="269" y="632"/>
                                  </a:lnTo>
                                  <a:lnTo>
                                    <a:pt x="274" y="627"/>
                                  </a:lnTo>
                                  <a:lnTo>
                                    <a:pt x="274" y="632"/>
                                  </a:lnTo>
                                  <a:lnTo>
                                    <a:pt x="274" y="627"/>
                                  </a:lnTo>
                                  <a:lnTo>
                                    <a:pt x="280" y="627"/>
                                  </a:lnTo>
                                  <a:lnTo>
                                    <a:pt x="286" y="627"/>
                                  </a:lnTo>
                                  <a:lnTo>
                                    <a:pt x="291" y="627"/>
                                  </a:lnTo>
                                  <a:lnTo>
                                    <a:pt x="291" y="621"/>
                                  </a:lnTo>
                                  <a:lnTo>
                                    <a:pt x="297" y="621"/>
                                  </a:lnTo>
                                  <a:lnTo>
                                    <a:pt x="291" y="621"/>
                                  </a:lnTo>
                                  <a:lnTo>
                                    <a:pt x="297" y="621"/>
                                  </a:lnTo>
                                  <a:lnTo>
                                    <a:pt x="297" y="615"/>
                                  </a:lnTo>
                                  <a:lnTo>
                                    <a:pt x="303" y="615"/>
                                  </a:lnTo>
                                  <a:lnTo>
                                    <a:pt x="308" y="615"/>
                                  </a:lnTo>
                                  <a:lnTo>
                                    <a:pt x="314" y="610"/>
                                  </a:lnTo>
                                  <a:lnTo>
                                    <a:pt x="320" y="610"/>
                                  </a:lnTo>
                                  <a:lnTo>
                                    <a:pt x="326" y="610"/>
                                  </a:lnTo>
                                  <a:lnTo>
                                    <a:pt x="326" y="604"/>
                                  </a:lnTo>
                                  <a:lnTo>
                                    <a:pt x="331" y="604"/>
                                  </a:lnTo>
                                  <a:lnTo>
                                    <a:pt x="331" y="610"/>
                                  </a:lnTo>
                                  <a:lnTo>
                                    <a:pt x="331" y="604"/>
                                  </a:lnTo>
                                  <a:lnTo>
                                    <a:pt x="337" y="604"/>
                                  </a:lnTo>
                                  <a:lnTo>
                                    <a:pt x="343" y="604"/>
                                  </a:lnTo>
                                  <a:lnTo>
                                    <a:pt x="343" y="598"/>
                                  </a:lnTo>
                                  <a:lnTo>
                                    <a:pt x="348" y="598"/>
                                  </a:lnTo>
                                  <a:lnTo>
                                    <a:pt x="354" y="598"/>
                                  </a:lnTo>
                                  <a:lnTo>
                                    <a:pt x="354" y="592"/>
                                  </a:lnTo>
                                  <a:lnTo>
                                    <a:pt x="360" y="592"/>
                                  </a:lnTo>
                                  <a:lnTo>
                                    <a:pt x="360" y="587"/>
                                  </a:lnTo>
                                  <a:lnTo>
                                    <a:pt x="360" y="581"/>
                                  </a:lnTo>
                                  <a:lnTo>
                                    <a:pt x="366" y="575"/>
                                  </a:lnTo>
                                  <a:lnTo>
                                    <a:pt x="371" y="575"/>
                                  </a:lnTo>
                                  <a:lnTo>
                                    <a:pt x="371" y="581"/>
                                  </a:lnTo>
                                  <a:lnTo>
                                    <a:pt x="371" y="575"/>
                                  </a:lnTo>
                                  <a:lnTo>
                                    <a:pt x="377" y="575"/>
                                  </a:lnTo>
                                  <a:lnTo>
                                    <a:pt x="377" y="570"/>
                                  </a:lnTo>
                                  <a:lnTo>
                                    <a:pt x="383" y="570"/>
                                  </a:lnTo>
                                  <a:lnTo>
                                    <a:pt x="377" y="570"/>
                                  </a:lnTo>
                                  <a:lnTo>
                                    <a:pt x="383" y="570"/>
                                  </a:lnTo>
                                  <a:lnTo>
                                    <a:pt x="383" y="564"/>
                                  </a:lnTo>
                                  <a:lnTo>
                                    <a:pt x="383" y="570"/>
                                  </a:lnTo>
                                  <a:lnTo>
                                    <a:pt x="388" y="570"/>
                                  </a:lnTo>
                                  <a:lnTo>
                                    <a:pt x="388" y="564"/>
                                  </a:lnTo>
                                  <a:lnTo>
                                    <a:pt x="383" y="564"/>
                                  </a:lnTo>
                                  <a:lnTo>
                                    <a:pt x="383" y="558"/>
                                  </a:lnTo>
                                  <a:lnTo>
                                    <a:pt x="377" y="558"/>
                                  </a:lnTo>
                                  <a:lnTo>
                                    <a:pt x="383" y="558"/>
                                  </a:lnTo>
                                  <a:lnTo>
                                    <a:pt x="383" y="564"/>
                                  </a:lnTo>
                                  <a:lnTo>
                                    <a:pt x="388" y="564"/>
                                  </a:lnTo>
                                  <a:lnTo>
                                    <a:pt x="388" y="558"/>
                                  </a:lnTo>
                                  <a:lnTo>
                                    <a:pt x="394" y="558"/>
                                  </a:lnTo>
                                  <a:lnTo>
                                    <a:pt x="394" y="553"/>
                                  </a:lnTo>
                                  <a:lnTo>
                                    <a:pt x="394" y="547"/>
                                  </a:lnTo>
                                  <a:lnTo>
                                    <a:pt x="394" y="541"/>
                                  </a:lnTo>
                                  <a:lnTo>
                                    <a:pt x="388" y="541"/>
                                  </a:lnTo>
                                  <a:lnTo>
                                    <a:pt x="388" y="535"/>
                                  </a:lnTo>
                                  <a:lnTo>
                                    <a:pt x="394" y="535"/>
                                  </a:lnTo>
                                  <a:lnTo>
                                    <a:pt x="388" y="535"/>
                                  </a:lnTo>
                                  <a:lnTo>
                                    <a:pt x="394" y="535"/>
                                  </a:lnTo>
                                  <a:lnTo>
                                    <a:pt x="388" y="530"/>
                                  </a:lnTo>
                                  <a:lnTo>
                                    <a:pt x="388" y="524"/>
                                  </a:lnTo>
                                  <a:lnTo>
                                    <a:pt x="388" y="518"/>
                                  </a:lnTo>
                                  <a:lnTo>
                                    <a:pt x="388" y="513"/>
                                  </a:lnTo>
                                  <a:lnTo>
                                    <a:pt x="383" y="513"/>
                                  </a:lnTo>
                                  <a:lnTo>
                                    <a:pt x="383" y="507"/>
                                  </a:lnTo>
                                  <a:lnTo>
                                    <a:pt x="377" y="507"/>
                                  </a:lnTo>
                                  <a:lnTo>
                                    <a:pt x="371" y="507"/>
                                  </a:lnTo>
                                  <a:lnTo>
                                    <a:pt x="366" y="501"/>
                                  </a:lnTo>
                                  <a:lnTo>
                                    <a:pt x="360" y="496"/>
                                  </a:lnTo>
                                  <a:lnTo>
                                    <a:pt x="354" y="496"/>
                                  </a:lnTo>
                                  <a:lnTo>
                                    <a:pt x="354" y="490"/>
                                  </a:lnTo>
                                  <a:lnTo>
                                    <a:pt x="354" y="484"/>
                                  </a:lnTo>
                                  <a:lnTo>
                                    <a:pt x="360" y="484"/>
                                  </a:lnTo>
                                  <a:lnTo>
                                    <a:pt x="360" y="478"/>
                                  </a:lnTo>
                                  <a:lnTo>
                                    <a:pt x="366" y="478"/>
                                  </a:lnTo>
                                  <a:lnTo>
                                    <a:pt x="371" y="478"/>
                                  </a:lnTo>
                                  <a:lnTo>
                                    <a:pt x="371" y="473"/>
                                  </a:lnTo>
                                  <a:lnTo>
                                    <a:pt x="377" y="473"/>
                                  </a:lnTo>
                                  <a:lnTo>
                                    <a:pt x="377" y="478"/>
                                  </a:lnTo>
                                  <a:lnTo>
                                    <a:pt x="383" y="478"/>
                                  </a:lnTo>
                                  <a:lnTo>
                                    <a:pt x="383" y="473"/>
                                  </a:lnTo>
                                  <a:lnTo>
                                    <a:pt x="383" y="467"/>
                                  </a:lnTo>
                                  <a:lnTo>
                                    <a:pt x="377" y="467"/>
                                  </a:lnTo>
                                  <a:lnTo>
                                    <a:pt x="371" y="467"/>
                                  </a:lnTo>
                                  <a:lnTo>
                                    <a:pt x="371" y="461"/>
                                  </a:lnTo>
                                  <a:lnTo>
                                    <a:pt x="366" y="461"/>
                                  </a:lnTo>
                                  <a:lnTo>
                                    <a:pt x="371" y="461"/>
                                  </a:lnTo>
                                  <a:lnTo>
                                    <a:pt x="366" y="461"/>
                                  </a:lnTo>
                                  <a:lnTo>
                                    <a:pt x="366" y="456"/>
                                  </a:lnTo>
                                  <a:lnTo>
                                    <a:pt x="360" y="456"/>
                                  </a:lnTo>
                                  <a:lnTo>
                                    <a:pt x="366" y="456"/>
                                  </a:lnTo>
                                  <a:lnTo>
                                    <a:pt x="366" y="450"/>
                                  </a:lnTo>
                                  <a:lnTo>
                                    <a:pt x="360" y="450"/>
                                  </a:lnTo>
                                  <a:lnTo>
                                    <a:pt x="360" y="444"/>
                                  </a:lnTo>
                                  <a:lnTo>
                                    <a:pt x="366" y="444"/>
                                  </a:lnTo>
                                  <a:lnTo>
                                    <a:pt x="360" y="444"/>
                                  </a:lnTo>
                                  <a:lnTo>
                                    <a:pt x="360" y="450"/>
                                  </a:lnTo>
                                  <a:lnTo>
                                    <a:pt x="360" y="444"/>
                                  </a:lnTo>
                                  <a:lnTo>
                                    <a:pt x="354" y="444"/>
                                  </a:lnTo>
                                  <a:lnTo>
                                    <a:pt x="354" y="439"/>
                                  </a:lnTo>
                                  <a:lnTo>
                                    <a:pt x="354" y="444"/>
                                  </a:lnTo>
                                  <a:lnTo>
                                    <a:pt x="354" y="439"/>
                                  </a:lnTo>
                                  <a:lnTo>
                                    <a:pt x="348" y="439"/>
                                  </a:lnTo>
                                  <a:lnTo>
                                    <a:pt x="343" y="439"/>
                                  </a:lnTo>
                                  <a:lnTo>
                                    <a:pt x="348" y="439"/>
                                  </a:lnTo>
                                  <a:lnTo>
                                    <a:pt x="348" y="433"/>
                                  </a:lnTo>
                                  <a:lnTo>
                                    <a:pt x="343" y="433"/>
                                  </a:lnTo>
                                  <a:lnTo>
                                    <a:pt x="343" y="427"/>
                                  </a:lnTo>
                                  <a:lnTo>
                                    <a:pt x="343" y="421"/>
                                  </a:lnTo>
                                  <a:lnTo>
                                    <a:pt x="343" y="416"/>
                                  </a:lnTo>
                                  <a:lnTo>
                                    <a:pt x="343" y="410"/>
                                  </a:lnTo>
                                  <a:lnTo>
                                    <a:pt x="337" y="410"/>
                                  </a:lnTo>
                                  <a:lnTo>
                                    <a:pt x="337" y="404"/>
                                  </a:lnTo>
                                  <a:lnTo>
                                    <a:pt x="337" y="410"/>
                                  </a:lnTo>
                                  <a:lnTo>
                                    <a:pt x="337" y="404"/>
                                  </a:lnTo>
                                  <a:lnTo>
                                    <a:pt x="331" y="404"/>
                                  </a:lnTo>
                                  <a:lnTo>
                                    <a:pt x="331" y="399"/>
                                  </a:lnTo>
                                  <a:lnTo>
                                    <a:pt x="326" y="399"/>
                                  </a:lnTo>
                                  <a:lnTo>
                                    <a:pt x="326" y="393"/>
                                  </a:lnTo>
                                  <a:lnTo>
                                    <a:pt x="320" y="393"/>
                                  </a:lnTo>
                                  <a:lnTo>
                                    <a:pt x="320" y="387"/>
                                  </a:lnTo>
                                  <a:lnTo>
                                    <a:pt x="326" y="387"/>
                                  </a:lnTo>
                                  <a:lnTo>
                                    <a:pt x="331" y="382"/>
                                  </a:lnTo>
                                  <a:lnTo>
                                    <a:pt x="337" y="382"/>
                                  </a:lnTo>
                                  <a:lnTo>
                                    <a:pt x="343" y="382"/>
                                  </a:lnTo>
                                  <a:lnTo>
                                    <a:pt x="348" y="382"/>
                                  </a:lnTo>
                                  <a:lnTo>
                                    <a:pt x="343" y="376"/>
                                  </a:lnTo>
                                  <a:lnTo>
                                    <a:pt x="348" y="376"/>
                                  </a:lnTo>
                                  <a:lnTo>
                                    <a:pt x="348" y="370"/>
                                  </a:lnTo>
                                  <a:lnTo>
                                    <a:pt x="348" y="364"/>
                                  </a:lnTo>
                                  <a:lnTo>
                                    <a:pt x="348" y="359"/>
                                  </a:lnTo>
                                  <a:lnTo>
                                    <a:pt x="348" y="353"/>
                                  </a:lnTo>
                                  <a:lnTo>
                                    <a:pt x="343" y="353"/>
                                  </a:lnTo>
                                  <a:lnTo>
                                    <a:pt x="343" y="347"/>
                                  </a:lnTo>
                                  <a:lnTo>
                                    <a:pt x="343" y="342"/>
                                  </a:lnTo>
                                  <a:lnTo>
                                    <a:pt x="337" y="342"/>
                                  </a:lnTo>
                                  <a:lnTo>
                                    <a:pt x="331" y="342"/>
                                  </a:lnTo>
                                  <a:lnTo>
                                    <a:pt x="331" y="336"/>
                                  </a:lnTo>
                                  <a:lnTo>
                                    <a:pt x="326" y="336"/>
                                  </a:lnTo>
                                  <a:lnTo>
                                    <a:pt x="320" y="336"/>
                                  </a:lnTo>
                                  <a:lnTo>
                                    <a:pt x="320" y="330"/>
                                  </a:lnTo>
                                  <a:lnTo>
                                    <a:pt x="314" y="330"/>
                                  </a:lnTo>
                                  <a:lnTo>
                                    <a:pt x="308" y="330"/>
                                  </a:lnTo>
                                  <a:lnTo>
                                    <a:pt x="308" y="325"/>
                                  </a:lnTo>
                                  <a:lnTo>
                                    <a:pt x="314" y="325"/>
                                  </a:lnTo>
                                  <a:lnTo>
                                    <a:pt x="320" y="325"/>
                                  </a:lnTo>
                                  <a:lnTo>
                                    <a:pt x="326" y="325"/>
                                  </a:lnTo>
                                  <a:lnTo>
                                    <a:pt x="326" y="319"/>
                                  </a:lnTo>
                                  <a:lnTo>
                                    <a:pt x="331" y="319"/>
                                  </a:lnTo>
                                  <a:lnTo>
                                    <a:pt x="337" y="319"/>
                                  </a:lnTo>
                                  <a:lnTo>
                                    <a:pt x="337" y="313"/>
                                  </a:lnTo>
                                  <a:lnTo>
                                    <a:pt x="331" y="313"/>
                                  </a:lnTo>
                                  <a:lnTo>
                                    <a:pt x="337" y="313"/>
                                  </a:lnTo>
                                  <a:lnTo>
                                    <a:pt x="337" y="307"/>
                                  </a:lnTo>
                                  <a:lnTo>
                                    <a:pt x="337" y="302"/>
                                  </a:lnTo>
                                  <a:lnTo>
                                    <a:pt x="331" y="302"/>
                                  </a:lnTo>
                                  <a:lnTo>
                                    <a:pt x="331" y="296"/>
                                  </a:lnTo>
                                  <a:lnTo>
                                    <a:pt x="331" y="290"/>
                                  </a:lnTo>
                                  <a:lnTo>
                                    <a:pt x="326" y="290"/>
                                  </a:lnTo>
                                  <a:lnTo>
                                    <a:pt x="326" y="285"/>
                                  </a:lnTo>
                                  <a:lnTo>
                                    <a:pt x="320" y="285"/>
                                  </a:lnTo>
                                  <a:lnTo>
                                    <a:pt x="320" y="279"/>
                                  </a:lnTo>
                                  <a:lnTo>
                                    <a:pt x="314" y="279"/>
                                  </a:lnTo>
                                  <a:lnTo>
                                    <a:pt x="308" y="279"/>
                                  </a:lnTo>
                                  <a:lnTo>
                                    <a:pt x="308" y="273"/>
                                  </a:lnTo>
                                  <a:lnTo>
                                    <a:pt x="303" y="273"/>
                                  </a:lnTo>
                                  <a:lnTo>
                                    <a:pt x="297" y="273"/>
                                  </a:lnTo>
                                  <a:lnTo>
                                    <a:pt x="297" y="268"/>
                                  </a:lnTo>
                                  <a:lnTo>
                                    <a:pt x="297" y="273"/>
                                  </a:lnTo>
                                  <a:lnTo>
                                    <a:pt x="297" y="268"/>
                                  </a:lnTo>
                                  <a:lnTo>
                                    <a:pt x="291" y="268"/>
                                  </a:lnTo>
                                  <a:lnTo>
                                    <a:pt x="286" y="268"/>
                                  </a:lnTo>
                                  <a:lnTo>
                                    <a:pt x="286" y="262"/>
                                  </a:lnTo>
                                  <a:lnTo>
                                    <a:pt x="280" y="262"/>
                                  </a:lnTo>
                                  <a:lnTo>
                                    <a:pt x="280" y="256"/>
                                  </a:lnTo>
                                  <a:lnTo>
                                    <a:pt x="274" y="256"/>
                                  </a:lnTo>
                                  <a:lnTo>
                                    <a:pt x="269" y="256"/>
                                  </a:lnTo>
                                  <a:lnTo>
                                    <a:pt x="263" y="262"/>
                                  </a:lnTo>
                                  <a:lnTo>
                                    <a:pt x="257" y="262"/>
                                  </a:lnTo>
                                  <a:lnTo>
                                    <a:pt x="257" y="256"/>
                                  </a:lnTo>
                                  <a:lnTo>
                                    <a:pt x="251" y="256"/>
                                  </a:lnTo>
                                  <a:lnTo>
                                    <a:pt x="257" y="256"/>
                                  </a:lnTo>
                                  <a:lnTo>
                                    <a:pt x="257" y="250"/>
                                  </a:lnTo>
                                  <a:lnTo>
                                    <a:pt x="257" y="245"/>
                                  </a:lnTo>
                                  <a:lnTo>
                                    <a:pt x="263" y="245"/>
                                  </a:lnTo>
                                  <a:lnTo>
                                    <a:pt x="263" y="239"/>
                                  </a:lnTo>
                                  <a:lnTo>
                                    <a:pt x="263" y="233"/>
                                  </a:lnTo>
                                  <a:lnTo>
                                    <a:pt x="257" y="233"/>
                                  </a:lnTo>
                                  <a:lnTo>
                                    <a:pt x="257" y="228"/>
                                  </a:lnTo>
                                  <a:lnTo>
                                    <a:pt x="251" y="228"/>
                                  </a:lnTo>
                                  <a:lnTo>
                                    <a:pt x="251" y="233"/>
                                  </a:lnTo>
                                  <a:lnTo>
                                    <a:pt x="246" y="233"/>
                                  </a:lnTo>
                                  <a:lnTo>
                                    <a:pt x="246" y="239"/>
                                  </a:lnTo>
                                  <a:lnTo>
                                    <a:pt x="240" y="239"/>
                                  </a:lnTo>
                                  <a:lnTo>
                                    <a:pt x="234" y="239"/>
                                  </a:lnTo>
                                  <a:lnTo>
                                    <a:pt x="234" y="245"/>
                                  </a:lnTo>
                                  <a:lnTo>
                                    <a:pt x="229" y="245"/>
                                  </a:lnTo>
                                  <a:lnTo>
                                    <a:pt x="229" y="250"/>
                                  </a:lnTo>
                                  <a:lnTo>
                                    <a:pt x="223" y="250"/>
                                  </a:lnTo>
                                  <a:lnTo>
                                    <a:pt x="223" y="245"/>
                                  </a:lnTo>
                                  <a:lnTo>
                                    <a:pt x="217" y="245"/>
                                  </a:lnTo>
                                  <a:lnTo>
                                    <a:pt x="217" y="239"/>
                                  </a:lnTo>
                                  <a:lnTo>
                                    <a:pt x="211" y="239"/>
                                  </a:lnTo>
                                  <a:lnTo>
                                    <a:pt x="211" y="233"/>
                                  </a:lnTo>
                                  <a:lnTo>
                                    <a:pt x="206" y="228"/>
                                  </a:lnTo>
                                  <a:lnTo>
                                    <a:pt x="211" y="228"/>
                                  </a:lnTo>
                                  <a:lnTo>
                                    <a:pt x="206" y="222"/>
                                  </a:lnTo>
                                  <a:lnTo>
                                    <a:pt x="200" y="222"/>
                                  </a:lnTo>
                                  <a:lnTo>
                                    <a:pt x="206" y="222"/>
                                  </a:lnTo>
                                  <a:lnTo>
                                    <a:pt x="200" y="222"/>
                                  </a:lnTo>
                                  <a:lnTo>
                                    <a:pt x="206" y="222"/>
                                  </a:lnTo>
                                  <a:lnTo>
                                    <a:pt x="200" y="222"/>
                                  </a:lnTo>
                                  <a:lnTo>
                                    <a:pt x="200" y="216"/>
                                  </a:lnTo>
                                  <a:lnTo>
                                    <a:pt x="206" y="216"/>
                                  </a:lnTo>
                                  <a:lnTo>
                                    <a:pt x="206" y="211"/>
                                  </a:lnTo>
                                  <a:lnTo>
                                    <a:pt x="211" y="211"/>
                                  </a:lnTo>
                                  <a:lnTo>
                                    <a:pt x="211" y="205"/>
                                  </a:lnTo>
                                  <a:lnTo>
                                    <a:pt x="211" y="199"/>
                                  </a:lnTo>
                                  <a:lnTo>
                                    <a:pt x="206" y="199"/>
                                  </a:lnTo>
                                  <a:lnTo>
                                    <a:pt x="206" y="193"/>
                                  </a:lnTo>
                                  <a:lnTo>
                                    <a:pt x="206" y="188"/>
                                  </a:lnTo>
                                  <a:lnTo>
                                    <a:pt x="206" y="182"/>
                                  </a:lnTo>
                                  <a:lnTo>
                                    <a:pt x="211" y="182"/>
                                  </a:lnTo>
                                  <a:lnTo>
                                    <a:pt x="211" y="176"/>
                                  </a:lnTo>
                                  <a:lnTo>
                                    <a:pt x="206" y="176"/>
                                  </a:lnTo>
                                  <a:lnTo>
                                    <a:pt x="200" y="176"/>
                                  </a:lnTo>
                                  <a:lnTo>
                                    <a:pt x="200" y="182"/>
                                  </a:lnTo>
                                  <a:lnTo>
                                    <a:pt x="194" y="182"/>
                                  </a:lnTo>
                                  <a:lnTo>
                                    <a:pt x="189" y="182"/>
                                  </a:lnTo>
                                  <a:lnTo>
                                    <a:pt x="189" y="176"/>
                                  </a:lnTo>
                                  <a:lnTo>
                                    <a:pt x="189" y="182"/>
                                  </a:lnTo>
                                  <a:lnTo>
                                    <a:pt x="183" y="182"/>
                                  </a:lnTo>
                                  <a:lnTo>
                                    <a:pt x="177" y="182"/>
                                  </a:lnTo>
                                  <a:lnTo>
                                    <a:pt x="172" y="182"/>
                                  </a:lnTo>
                                  <a:lnTo>
                                    <a:pt x="172" y="176"/>
                                  </a:lnTo>
                                  <a:lnTo>
                                    <a:pt x="172" y="171"/>
                                  </a:lnTo>
                                  <a:lnTo>
                                    <a:pt x="166" y="171"/>
                                  </a:lnTo>
                                  <a:lnTo>
                                    <a:pt x="166" y="165"/>
                                  </a:lnTo>
                                  <a:lnTo>
                                    <a:pt x="160" y="165"/>
                                  </a:lnTo>
                                  <a:lnTo>
                                    <a:pt x="160" y="159"/>
                                  </a:lnTo>
                                  <a:lnTo>
                                    <a:pt x="154" y="159"/>
                                  </a:lnTo>
                                  <a:lnTo>
                                    <a:pt x="154" y="154"/>
                                  </a:lnTo>
                                  <a:lnTo>
                                    <a:pt x="154" y="148"/>
                                  </a:lnTo>
                                  <a:lnTo>
                                    <a:pt x="154" y="142"/>
                                  </a:lnTo>
                                  <a:lnTo>
                                    <a:pt x="149" y="142"/>
                                  </a:lnTo>
                                  <a:lnTo>
                                    <a:pt x="149" y="137"/>
                                  </a:lnTo>
                                  <a:lnTo>
                                    <a:pt x="143" y="137"/>
                                  </a:lnTo>
                                  <a:lnTo>
                                    <a:pt x="143" y="131"/>
                                  </a:lnTo>
                                  <a:lnTo>
                                    <a:pt x="137" y="131"/>
                                  </a:lnTo>
                                  <a:lnTo>
                                    <a:pt x="143" y="125"/>
                                  </a:lnTo>
                                  <a:lnTo>
                                    <a:pt x="149" y="119"/>
                                  </a:lnTo>
                                  <a:lnTo>
                                    <a:pt x="149" y="114"/>
                                  </a:lnTo>
                                  <a:lnTo>
                                    <a:pt x="154" y="114"/>
                                  </a:lnTo>
                                  <a:lnTo>
                                    <a:pt x="160" y="114"/>
                                  </a:lnTo>
                                  <a:lnTo>
                                    <a:pt x="166" y="114"/>
                                  </a:lnTo>
                                  <a:lnTo>
                                    <a:pt x="172" y="114"/>
                                  </a:lnTo>
                                  <a:lnTo>
                                    <a:pt x="172" y="108"/>
                                  </a:lnTo>
                                  <a:lnTo>
                                    <a:pt x="177" y="102"/>
                                  </a:lnTo>
                                  <a:lnTo>
                                    <a:pt x="183" y="102"/>
                                  </a:lnTo>
                                  <a:lnTo>
                                    <a:pt x="189" y="102"/>
                                  </a:lnTo>
                                  <a:lnTo>
                                    <a:pt x="194" y="102"/>
                                  </a:lnTo>
                                  <a:lnTo>
                                    <a:pt x="200" y="102"/>
                                  </a:lnTo>
                                  <a:lnTo>
                                    <a:pt x="200" y="97"/>
                                  </a:lnTo>
                                  <a:lnTo>
                                    <a:pt x="200" y="91"/>
                                  </a:lnTo>
                                  <a:lnTo>
                                    <a:pt x="200" y="85"/>
                                  </a:lnTo>
                                  <a:lnTo>
                                    <a:pt x="194" y="85"/>
                                  </a:lnTo>
                                  <a:lnTo>
                                    <a:pt x="189" y="85"/>
                                  </a:lnTo>
                                  <a:lnTo>
                                    <a:pt x="189" y="80"/>
                                  </a:lnTo>
                                  <a:lnTo>
                                    <a:pt x="183" y="80"/>
                                  </a:lnTo>
                                  <a:lnTo>
                                    <a:pt x="183" y="85"/>
                                  </a:lnTo>
                                  <a:lnTo>
                                    <a:pt x="183" y="80"/>
                                  </a:lnTo>
                                  <a:lnTo>
                                    <a:pt x="177" y="80"/>
                                  </a:lnTo>
                                  <a:lnTo>
                                    <a:pt x="177" y="74"/>
                                  </a:lnTo>
                                  <a:lnTo>
                                    <a:pt x="177" y="68"/>
                                  </a:lnTo>
                                  <a:lnTo>
                                    <a:pt x="183" y="62"/>
                                  </a:lnTo>
                                  <a:lnTo>
                                    <a:pt x="183" y="57"/>
                                  </a:lnTo>
                                  <a:lnTo>
                                    <a:pt x="189" y="51"/>
                                  </a:lnTo>
                                  <a:lnTo>
                                    <a:pt x="183" y="51"/>
                                  </a:lnTo>
                                  <a:lnTo>
                                    <a:pt x="183" y="45"/>
                                  </a:lnTo>
                                  <a:lnTo>
                                    <a:pt x="183" y="40"/>
                                  </a:lnTo>
                                  <a:lnTo>
                                    <a:pt x="189" y="40"/>
                                  </a:lnTo>
                                  <a:lnTo>
                                    <a:pt x="189" y="34"/>
                                  </a:lnTo>
                                  <a:lnTo>
                                    <a:pt x="194" y="34"/>
                                  </a:lnTo>
                                  <a:lnTo>
                                    <a:pt x="200" y="34"/>
                                  </a:lnTo>
                                  <a:lnTo>
                                    <a:pt x="206" y="34"/>
                                  </a:lnTo>
                                  <a:lnTo>
                                    <a:pt x="211" y="34"/>
                                  </a:lnTo>
                                  <a:lnTo>
                                    <a:pt x="217" y="34"/>
                                  </a:lnTo>
                                  <a:lnTo>
                                    <a:pt x="217" y="40"/>
                                  </a:lnTo>
                                  <a:lnTo>
                                    <a:pt x="217" y="45"/>
                                  </a:lnTo>
                                  <a:lnTo>
                                    <a:pt x="217" y="51"/>
                                  </a:lnTo>
                                  <a:lnTo>
                                    <a:pt x="217" y="57"/>
                                  </a:lnTo>
                                  <a:lnTo>
                                    <a:pt x="223" y="57"/>
                                  </a:lnTo>
                                  <a:lnTo>
                                    <a:pt x="229" y="57"/>
                                  </a:lnTo>
                                  <a:lnTo>
                                    <a:pt x="229" y="62"/>
                                  </a:lnTo>
                                  <a:lnTo>
                                    <a:pt x="234" y="62"/>
                                  </a:lnTo>
                                  <a:lnTo>
                                    <a:pt x="240" y="62"/>
                                  </a:lnTo>
                                  <a:lnTo>
                                    <a:pt x="240" y="68"/>
                                  </a:lnTo>
                                  <a:lnTo>
                                    <a:pt x="246" y="62"/>
                                  </a:lnTo>
                                  <a:lnTo>
                                    <a:pt x="240" y="62"/>
                                  </a:lnTo>
                                  <a:lnTo>
                                    <a:pt x="240" y="57"/>
                                  </a:lnTo>
                                  <a:lnTo>
                                    <a:pt x="240" y="51"/>
                                  </a:lnTo>
                                  <a:lnTo>
                                    <a:pt x="246" y="51"/>
                                  </a:lnTo>
                                  <a:lnTo>
                                    <a:pt x="246" y="45"/>
                                  </a:lnTo>
                                  <a:lnTo>
                                    <a:pt x="246" y="40"/>
                                  </a:lnTo>
                                  <a:lnTo>
                                    <a:pt x="251" y="34"/>
                                  </a:lnTo>
                                  <a:lnTo>
                                    <a:pt x="246" y="34"/>
                                  </a:lnTo>
                                  <a:lnTo>
                                    <a:pt x="251" y="34"/>
                                  </a:lnTo>
                                  <a:lnTo>
                                    <a:pt x="257" y="34"/>
                                  </a:lnTo>
                                  <a:lnTo>
                                    <a:pt x="257" y="28"/>
                                  </a:lnTo>
                                  <a:lnTo>
                                    <a:pt x="251" y="28"/>
                                  </a:lnTo>
                                  <a:lnTo>
                                    <a:pt x="251" y="23"/>
                                  </a:lnTo>
                                  <a:lnTo>
                                    <a:pt x="257" y="23"/>
                                  </a:lnTo>
                                  <a:lnTo>
                                    <a:pt x="257" y="17"/>
                                  </a:lnTo>
                                  <a:lnTo>
                                    <a:pt x="263" y="17"/>
                                  </a:lnTo>
                                  <a:lnTo>
                                    <a:pt x="263" y="11"/>
                                  </a:lnTo>
                                  <a:lnTo>
                                    <a:pt x="257" y="11"/>
                                  </a:lnTo>
                                  <a:lnTo>
                                    <a:pt x="257" y="5"/>
                                  </a:lnTo>
                                  <a:lnTo>
                                    <a:pt x="257" y="0"/>
                                  </a:lnTo>
                                </a:path>
                              </a:pathLst>
                            </a:custGeom>
                            <a:noFill/>
                            <a:ln w="6840">
                              <a:solidFill>
                                <a:srgbClr val="686868"/>
                              </a:solidFill>
                              <a:miter/>
                            </a:ln>
                          </wps:spPr>
                          <wps:style>
                            <a:lnRef idx="0"/>
                            <a:fillRef idx="0"/>
                            <a:effectRef idx="0"/>
                            <a:fontRef idx="minor"/>
                          </wps:style>
                          <wps:bodyPr/>
                        </wps:wsp>
                        <wps:wsp>
                          <wps:cNvSpPr/>
                          <wps:spPr>
                            <a:xfrm>
                              <a:off x="3736440" y="1852920"/>
                              <a:ext cx="902160" cy="372600"/>
                            </a:xfrm>
                            <a:custGeom>
                              <a:avLst/>
                              <a:gdLst/>
                              <a:ahLst/>
                              <a:rect l="l" t="t" r="r" b="b"/>
                              <a:pathLst>
                                <a:path w="1421" h="587">
                                  <a:moveTo>
                                    <a:pt x="0" y="371"/>
                                  </a:moveTo>
                                  <a:lnTo>
                                    <a:pt x="6" y="371"/>
                                  </a:lnTo>
                                  <a:lnTo>
                                    <a:pt x="6" y="365"/>
                                  </a:lnTo>
                                  <a:lnTo>
                                    <a:pt x="12" y="365"/>
                                  </a:lnTo>
                                  <a:lnTo>
                                    <a:pt x="17" y="359"/>
                                  </a:lnTo>
                                  <a:lnTo>
                                    <a:pt x="17" y="365"/>
                                  </a:lnTo>
                                  <a:lnTo>
                                    <a:pt x="17" y="371"/>
                                  </a:lnTo>
                                  <a:lnTo>
                                    <a:pt x="23" y="371"/>
                                  </a:lnTo>
                                  <a:lnTo>
                                    <a:pt x="29" y="371"/>
                                  </a:lnTo>
                                  <a:lnTo>
                                    <a:pt x="29" y="365"/>
                                  </a:lnTo>
                                  <a:lnTo>
                                    <a:pt x="29" y="371"/>
                                  </a:lnTo>
                                  <a:lnTo>
                                    <a:pt x="34" y="365"/>
                                  </a:lnTo>
                                  <a:lnTo>
                                    <a:pt x="34" y="359"/>
                                  </a:lnTo>
                                  <a:lnTo>
                                    <a:pt x="40" y="359"/>
                                  </a:lnTo>
                                  <a:lnTo>
                                    <a:pt x="40" y="354"/>
                                  </a:lnTo>
                                  <a:lnTo>
                                    <a:pt x="46" y="354"/>
                                  </a:lnTo>
                                  <a:lnTo>
                                    <a:pt x="51" y="354"/>
                                  </a:lnTo>
                                  <a:lnTo>
                                    <a:pt x="51" y="359"/>
                                  </a:lnTo>
                                  <a:lnTo>
                                    <a:pt x="46" y="359"/>
                                  </a:lnTo>
                                  <a:lnTo>
                                    <a:pt x="40" y="359"/>
                                  </a:lnTo>
                                  <a:lnTo>
                                    <a:pt x="40" y="365"/>
                                  </a:lnTo>
                                  <a:lnTo>
                                    <a:pt x="34" y="365"/>
                                  </a:lnTo>
                                  <a:lnTo>
                                    <a:pt x="34" y="371"/>
                                  </a:lnTo>
                                  <a:lnTo>
                                    <a:pt x="40" y="371"/>
                                  </a:lnTo>
                                  <a:lnTo>
                                    <a:pt x="40" y="376"/>
                                  </a:lnTo>
                                  <a:lnTo>
                                    <a:pt x="46" y="376"/>
                                  </a:lnTo>
                                  <a:lnTo>
                                    <a:pt x="46" y="382"/>
                                  </a:lnTo>
                                  <a:lnTo>
                                    <a:pt x="46" y="388"/>
                                  </a:lnTo>
                                  <a:lnTo>
                                    <a:pt x="46" y="394"/>
                                  </a:lnTo>
                                  <a:lnTo>
                                    <a:pt x="51" y="394"/>
                                  </a:lnTo>
                                  <a:lnTo>
                                    <a:pt x="46" y="394"/>
                                  </a:lnTo>
                                  <a:lnTo>
                                    <a:pt x="51" y="394"/>
                                  </a:lnTo>
                                  <a:lnTo>
                                    <a:pt x="46" y="399"/>
                                  </a:lnTo>
                                  <a:lnTo>
                                    <a:pt x="51" y="399"/>
                                  </a:lnTo>
                                  <a:lnTo>
                                    <a:pt x="51" y="405"/>
                                  </a:lnTo>
                                  <a:lnTo>
                                    <a:pt x="51" y="411"/>
                                  </a:lnTo>
                                  <a:lnTo>
                                    <a:pt x="57" y="411"/>
                                  </a:lnTo>
                                  <a:lnTo>
                                    <a:pt x="57" y="416"/>
                                  </a:lnTo>
                                  <a:lnTo>
                                    <a:pt x="63" y="416"/>
                                  </a:lnTo>
                                  <a:lnTo>
                                    <a:pt x="63" y="422"/>
                                  </a:lnTo>
                                  <a:lnTo>
                                    <a:pt x="69" y="422"/>
                                  </a:lnTo>
                                  <a:lnTo>
                                    <a:pt x="69" y="428"/>
                                  </a:lnTo>
                                  <a:lnTo>
                                    <a:pt x="74" y="428"/>
                                  </a:lnTo>
                                  <a:lnTo>
                                    <a:pt x="74" y="433"/>
                                  </a:lnTo>
                                  <a:lnTo>
                                    <a:pt x="80" y="433"/>
                                  </a:lnTo>
                                  <a:lnTo>
                                    <a:pt x="86" y="428"/>
                                  </a:lnTo>
                                  <a:lnTo>
                                    <a:pt x="86" y="433"/>
                                  </a:lnTo>
                                  <a:lnTo>
                                    <a:pt x="91" y="433"/>
                                  </a:lnTo>
                                  <a:lnTo>
                                    <a:pt x="97" y="433"/>
                                  </a:lnTo>
                                  <a:lnTo>
                                    <a:pt x="97" y="439"/>
                                  </a:lnTo>
                                  <a:lnTo>
                                    <a:pt x="103" y="433"/>
                                  </a:lnTo>
                                  <a:lnTo>
                                    <a:pt x="109" y="433"/>
                                  </a:lnTo>
                                  <a:lnTo>
                                    <a:pt x="109" y="439"/>
                                  </a:lnTo>
                                  <a:lnTo>
                                    <a:pt x="114" y="439"/>
                                  </a:lnTo>
                                  <a:lnTo>
                                    <a:pt x="114" y="433"/>
                                  </a:lnTo>
                                  <a:lnTo>
                                    <a:pt x="120" y="433"/>
                                  </a:lnTo>
                                  <a:lnTo>
                                    <a:pt x="120" y="439"/>
                                  </a:lnTo>
                                  <a:lnTo>
                                    <a:pt x="114" y="445"/>
                                  </a:lnTo>
                                  <a:lnTo>
                                    <a:pt x="109" y="445"/>
                                  </a:lnTo>
                                  <a:lnTo>
                                    <a:pt x="109" y="451"/>
                                  </a:lnTo>
                                  <a:lnTo>
                                    <a:pt x="109" y="456"/>
                                  </a:lnTo>
                                  <a:lnTo>
                                    <a:pt x="103" y="456"/>
                                  </a:lnTo>
                                  <a:lnTo>
                                    <a:pt x="109" y="456"/>
                                  </a:lnTo>
                                  <a:lnTo>
                                    <a:pt x="114" y="456"/>
                                  </a:lnTo>
                                  <a:lnTo>
                                    <a:pt x="114" y="451"/>
                                  </a:lnTo>
                                  <a:lnTo>
                                    <a:pt x="120" y="451"/>
                                  </a:lnTo>
                                  <a:lnTo>
                                    <a:pt x="120" y="445"/>
                                  </a:lnTo>
                                  <a:lnTo>
                                    <a:pt x="126" y="445"/>
                                  </a:lnTo>
                                  <a:lnTo>
                                    <a:pt x="126" y="439"/>
                                  </a:lnTo>
                                  <a:lnTo>
                                    <a:pt x="131" y="439"/>
                                  </a:lnTo>
                                  <a:lnTo>
                                    <a:pt x="137" y="439"/>
                                  </a:lnTo>
                                  <a:lnTo>
                                    <a:pt x="137" y="445"/>
                                  </a:lnTo>
                                  <a:lnTo>
                                    <a:pt x="143" y="445"/>
                                  </a:lnTo>
                                  <a:lnTo>
                                    <a:pt x="149" y="445"/>
                                  </a:lnTo>
                                  <a:lnTo>
                                    <a:pt x="154" y="445"/>
                                  </a:lnTo>
                                  <a:lnTo>
                                    <a:pt x="154" y="439"/>
                                  </a:lnTo>
                                  <a:lnTo>
                                    <a:pt x="160" y="439"/>
                                  </a:lnTo>
                                  <a:lnTo>
                                    <a:pt x="160" y="445"/>
                                  </a:lnTo>
                                  <a:lnTo>
                                    <a:pt x="154" y="445"/>
                                  </a:lnTo>
                                  <a:lnTo>
                                    <a:pt x="154" y="451"/>
                                  </a:lnTo>
                                  <a:lnTo>
                                    <a:pt x="160" y="451"/>
                                  </a:lnTo>
                                  <a:lnTo>
                                    <a:pt x="166" y="451"/>
                                  </a:lnTo>
                                  <a:lnTo>
                                    <a:pt x="171" y="451"/>
                                  </a:lnTo>
                                  <a:lnTo>
                                    <a:pt x="171" y="445"/>
                                  </a:lnTo>
                                  <a:lnTo>
                                    <a:pt x="177" y="445"/>
                                  </a:lnTo>
                                  <a:lnTo>
                                    <a:pt x="183" y="445"/>
                                  </a:lnTo>
                                  <a:lnTo>
                                    <a:pt x="188" y="445"/>
                                  </a:lnTo>
                                  <a:lnTo>
                                    <a:pt x="188" y="439"/>
                                  </a:lnTo>
                                  <a:lnTo>
                                    <a:pt x="188" y="433"/>
                                  </a:lnTo>
                                  <a:lnTo>
                                    <a:pt x="194" y="433"/>
                                  </a:lnTo>
                                  <a:lnTo>
                                    <a:pt x="200" y="433"/>
                                  </a:lnTo>
                                  <a:lnTo>
                                    <a:pt x="206" y="433"/>
                                  </a:lnTo>
                                  <a:lnTo>
                                    <a:pt x="206" y="439"/>
                                  </a:lnTo>
                                  <a:lnTo>
                                    <a:pt x="206" y="445"/>
                                  </a:lnTo>
                                  <a:lnTo>
                                    <a:pt x="206" y="451"/>
                                  </a:lnTo>
                                  <a:lnTo>
                                    <a:pt x="200" y="451"/>
                                  </a:lnTo>
                                  <a:lnTo>
                                    <a:pt x="200" y="456"/>
                                  </a:lnTo>
                                  <a:lnTo>
                                    <a:pt x="200" y="462"/>
                                  </a:lnTo>
                                  <a:lnTo>
                                    <a:pt x="200" y="468"/>
                                  </a:lnTo>
                                  <a:lnTo>
                                    <a:pt x="206" y="468"/>
                                  </a:lnTo>
                                  <a:lnTo>
                                    <a:pt x="206" y="473"/>
                                  </a:lnTo>
                                  <a:lnTo>
                                    <a:pt x="200" y="473"/>
                                  </a:lnTo>
                                  <a:lnTo>
                                    <a:pt x="206" y="473"/>
                                  </a:lnTo>
                                  <a:lnTo>
                                    <a:pt x="206" y="479"/>
                                  </a:lnTo>
                                  <a:lnTo>
                                    <a:pt x="206" y="485"/>
                                  </a:lnTo>
                                  <a:lnTo>
                                    <a:pt x="211" y="485"/>
                                  </a:lnTo>
                                  <a:lnTo>
                                    <a:pt x="217" y="485"/>
                                  </a:lnTo>
                                  <a:lnTo>
                                    <a:pt x="223" y="485"/>
                                  </a:lnTo>
                                  <a:lnTo>
                                    <a:pt x="223" y="479"/>
                                  </a:lnTo>
                                  <a:lnTo>
                                    <a:pt x="228" y="479"/>
                                  </a:lnTo>
                                  <a:lnTo>
                                    <a:pt x="228" y="473"/>
                                  </a:lnTo>
                                  <a:lnTo>
                                    <a:pt x="228" y="479"/>
                                  </a:lnTo>
                                  <a:lnTo>
                                    <a:pt x="234" y="479"/>
                                  </a:lnTo>
                                  <a:lnTo>
                                    <a:pt x="240" y="479"/>
                                  </a:lnTo>
                                  <a:lnTo>
                                    <a:pt x="246" y="485"/>
                                  </a:lnTo>
                                  <a:lnTo>
                                    <a:pt x="251" y="485"/>
                                  </a:lnTo>
                                  <a:lnTo>
                                    <a:pt x="246" y="490"/>
                                  </a:lnTo>
                                  <a:lnTo>
                                    <a:pt x="246" y="496"/>
                                  </a:lnTo>
                                  <a:lnTo>
                                    <a:pt x="251" y="496"/>
                                  </a:lnTo>
                                  <a:lnTo>
                                    <a:pt x="251" y="502"/>
                                  </a:lnTo>
                                  <a:lnTo>
                                    <a:pt x="257" y="496"/>
                                  </a:lnTo>
                                  <a:lnTo>
                                    <a:pt x="263" y="496"/>
                                  </a:lnTo>
                                  <a:lnTo>
                                    <a:pt x="263" y="502"/>
                                  </a:lnTo>
                                  <a:lnTo>
                                    <a:pt x="268" y="502"/>
                                  </a:lnTo>
                                  <a:lnTo>
                                    <a:pt x="274" y="502"/>
                                  </a:lnTo>
                                  <a:lnTo>
                                    <a:pt x="274" y="496"/>
                                  </a:lnTo>
                                  <a:lnTo>
                                    <a:pt x="280" y="496"/>
                                  </a:lnTo>
                                  <a:lnTo>
                                    <a:pt x="280" y="502"/>
                                  </a:lnTo>
                                  <a:lnTo>
                                    <a:pt x="285" y="502"/>
                                  </a:lnTo>
                                  <a:lnTo>
                                    <a:pt x="291" y="502"/>
                                  </a:lnTo>
                                  <a:lnTo>
                                    <a:pt x="297" y="502"/>
                                  </a:lnTo>
                                  <a:lnTo>
                                    <a:pt x="303" y="502"/>
                                  </a:lnTo>
                                  <a:lnTo>
                                    <a:pt x="308" y="502"/>
                                  </a:lnTo>
                                  <a:lnTo>
                                    <a:pt x="314" y="502"/>
                                  </a:lnTo>
                                  <a:lnTo>
                                    <a:pt x="314" y="508"/>
                                  </a:lnTo>
                                  <a:lnTo>
                                    <a:pt x="320" y="508"/>
                                  </a:lnTo>
                                  <a:lnTo>
                                    <a:pt x="320" y="513"/>
                                  </a:lnTo>
                                  <a:lnTo>
                                    <a:pt x="320" y="519"/>
                                  </a:lnTo>
                                  <a:lnTo>
                                    <a:pt x="325" y="519"/>
                                  </a:lnTo>
                                  <a:lnTo>
                                    <a:pt x="331" y="519"/>
                                  </a:lnTo>
                                  <a:lnTo>
                                    <a:pt x="337" y="519"/>
                                  </a:lnTo>
                                  <a:lnTo>
                                    <a:pt x="337" y="525"/>
                                  </a:lnTo>
                                  <a:lnTo>
                                    <a:pt x="337" y="530"/>
                                  </a:lnTo>
                                  <a:lnTo>
                                    <a:pt x="337" y="536"/>
                                  </a:lnTo>
                                  <a:lnTo>
                                    <a:pt x="331" y="536"/>
                                  </a:lnTo>
                                  <a:lnTo>
                                    <a:pt x="325" y="536"/>
                                  </a:lnTo>
                                  <a:lnTo>
                                    <a:pt x="320" y="536"/>
                                  </a:lnTo>
                                  <a:lnTo>
                                    <a:pt x="320" y="542"/>
                                  </a:lnTo>
                                  <a:lnTo>
                                    <a:pt x="320" y="547"/>
                                  </a:lnTo>
                                  <a:lnTo>
                                    <a:pt x="314" y="547"/>
                                  </a:lnTo>
                                  <a:lnTo>
                                    <a:pt x="308" y="547"/>
                                  </a:lnTo>
                                  <a:lnTo>
                                    <a:pt x="303" y="547"/>
                                  </a:lnTo>
                                  <a:lnTo>
                                    <a:pt x="297" y="553"/>
                                  </a:lnTo>
                                  <a:lnTo>
                                    <a:pt x="291" y="553"/>
                                  </a:lnTo>
                                  <a:lnTo>
                                    <a:pt x="291" y="559"/>
                                  </a:lnTo>
                                  <a:lnTo>
                                    <a:pt x="297" y="559"/>
                                  </a:lnTo>
                                  <a:lnTo>
                                    <a:pt x="297" y="564"/>
                                  </a:lnTo>
                                  <a:lnTo>
                                    <a:pt x="303" y="564"/>
                                  </a:lnTo>
                                  <a:lnTo>
                                    <a:pt x="303" y="570"/>
                                  </a:lnTo>
                                  <a:lnTo>
                                    <a:pt x="303" y="576"/>
                                  </a:lnTo>
                                  <a:lnTo>
                                    <a:pt x="308" y="576"/>
                                  </a:lnTo>
                                  <a:lnTo>
                                    <a:pt x="308" y="582"/>
                                  </a:lnTo>
                                  <a:lnTo>
                                    <a:pt x="308" y="587"/>
                                  </a:lnTo>
                                  <a:lnTo>
                                    <a:pt x="314" y="587"/>
                                  </a:lnTo>
                                  <a:lnTo>
                                    <a:pt x="320" y="587"/>
                                  </a:lnTo>
                                  <a:lnTo>
                                    <a:pt x="325" y="587"/>
                                  </a:lnTo>
                                  <a:lnTo>
                                    <a:pt x="325" y="582"/>
                                  </a:lnTo>
                                  <a:lnTo>
                                    <a:pt x="331" y="582"/>
                                  </a:lnTo>
                                  <a:lnTo>
                                    <a:pt x="337" y="582"/>
                                  </a:lnTo>
                                  <a:lnTo>
                                    <a:pt x="337" y="576"/>
                                  </a:lnTo>
                                  <a:lnTo>
                                    <a:pt x="337" y="582"/>
                                  </a:lnTo>
                                  <a:lnTo>
                                    <a:pt x="343" y="582"/>
                                  </a:lnTo>
                                  <a:lnTo>
                                    <a:pt x="348" y="582"/>
                                  </a:lnTo>
                                  <a:lnTo>
                                    <a:pt x="354" y="582"/>
                                  </a:lnTo>
                                  <a:lnTo>
                                    <a:pt x="360" y="582"/>
                                  </a:lnTo>
                                  <a:lnTo>
                                    <a:pt x="360" y="576"/>
                                  </a:lnTo>
                                  <a:lnTo>
                                    <a:pt x="365" y="576"/>
                                  </a:lnTo>
                                  <a:lnTo>
                                    <a:pt x="371" y="576"/>
                                  </a:lnTo>
                                  <a:lnTo>
                                    <a:pt x="371" y="570"/>
                                  </a:lnTo>
                                  <a:lnTo>
                                    <a:pt x="371" y="576"/>
                                  </a:lnTo>
                                  <a:lnTo>
                                    <a:pt x="371" y="570"/>
                                  </a:lnTo>
                                  <a:lnTo>
                                    <a:pt x="377" y="570"/>
                                  </a:lnTo>
                                  <a:lnTo>
                                    <a:pt x="377" y="564"/>
                                  </a:lnTo>
                                  <a:lnTo>
                                    <a:pt x="382" y="564"/>
                                  </a:lnTo>
                                  <a:lnTo>
                                    <a:pt x="388" y="559"/>
                                  </a:lnTo>
                                  <a:lnTo>
                                    <a:pt x="388" y="564"/>
                                  </a:lnTo>
                                  <a:lnTo>
                                    <a:pt x="394" y="564"/>
                                  </a:lnTo>
                                  <a:lnTo>
                                    <a:pt x="394" y="570"/>
                                  </a:lnTo>
                                  <a:lnTo>
                                    <a:pt x="400" y="570"/>
                                  </a:lnTo>
                                  <a:lnTo>
                                    <a:pt x="400" y="576"/>
                                  </a:lnTo>
                                  <a:lnTo>
                                    <a:pt x="405" y="576"/>
                                  </a:lnTo>
                                  <a:lnTo>
                                    <a:pt x="405" y="582"/>
                                  </a:lnTo>
                                  <a:lnTo>
                                    <a:pt x="405" y="587"/>
                                  </a:lnTo>
                                  <a:lnTo>
                                    <a:pt x="411" y="587"/>
                                  </a:lnTo>
                                  <a:lnTo>
                                    <a:pt x="417" y="587"/>
                                  </a:lnTo>
                                  <a:lnTo>
                                    <a:pt x="417" y="582"/>
                                  </a:lnTo>
                                  <a:lnTo>
                                    <a:pt x="422" y="582"/>
                                  </a:lnTo>
                                  <a:lnTo>
                                    <a:pt x="428" y="582"/>
                                  </a:lnTo>
                                  <a:lnTo>
                                    <a:pt x="422" y="576"/>
                                  </a:lnTo>
                                  <a:lnTo>
                                    <a:pt x="422" y="570"/>
                                  </a:lnTo>
                                  <a:lnTo>
                                    <a:pt x="428" y="570"/>
                                  </a:lnTo>
                                  <a:lnTo>
                                    <a:pt x="428" y="564"/>
                                  </a:lnTo>
                                  <a:lnTo>
                                    <a:pt x="428" y="559"/>
                                  </a:lnTo>
                                  <a:lnTo>
                                    <a:pt x="434" y="559"/>
                                  </a:lnTo>
                                  <a:lnTo>
                                    <a:pt x="440" y="559"/>
                                  </a:lnTo>
                                  <a:lnTo>
                                    <a:pt x="445" y="559"/>
                                  </a:lnTo>
                                  <a:lnTo>
                                    <a:pt x="445" y="553"/>
                                  </a:lnTo>
                                  <a:lnTo>
                                    <a:pt x="445" y="547"/>
                                  </a:lnTo>
                                  <a:lnTo>
                                    <a:pt x="451" y="547"/>
                                  </a:lnTo>
                                  <a:lnTo>
                                    <a:pt x="451" y="542"/>
                                  </a:lnTo>
                                  <a:lnTo>
                                    <a:pt x="451" y="536"/>
                                  </a:lnTo>
                                  <a:lnTo>
                                    <a:pt x="457" y="536"/>
                                  </a:lnTo>
                                  <a:lnTo>
                                    <a:pt x="462" y="536"/>
                                  </a:lnTo>
                                  <a:lnTo>
                                    <a:pt x="462" y="530"/>
                                  </a:lnTo>
                                  <a:lnTo>
                                    <a:pt x="462" y="525"/>
                                  </a:lnTo>
                                  <a:lnTo>
                                    <a:pt x="462" y="519"/>
                                  </a:lnTo>
                                  <a:lnTo>
                                    <a:pt x="462" y="513"/>
                                  </a:lnTo>
                                  <a:lnTo>
                                    <a:pt x="457" y="508"/>
                                  </a:lnTo>
                                  <a:lnTo>
                                    <a:pt x="462" y="508"/>
                                  </a:lnTo>
                                  <a:lnTo>
                                    <a:pt x="462" y="502"/>
                                  </a:lnTo>
                                  <a:lnTo>
                                    <a:pt x="468" y="502"/>
                                  </a:lnTo>
                                  <a:lnTo>
                                    <a:pt x="462" y="502"/>
                                  </a:lnTo>
                                  <a:lnTo>
                                    <a:pt x="462" y="496"/>
                                  </a:lnTo>
                                  <a:lnTo>
                                    <a:pt x="457" y="496"/>
                                  </a:lnTo>
                                  <a:lnTo>
                                    <a:pt x="462" y="496"/>
                                  </a:lnTo>
                                  <a:lnTo>
                                    <a:pt x="468" y="496"/>
                                  </a:lnTo>
                                  <a:lnTo>
                                    <a:pt x="474" y="490"/>
                                  </a:lnTo>
                                  <a:lnTo>
                                    <a:pt x="480" y="490"/>
                                  </a:lnTo>
                                  <a:lnTo>
                                    <a:pt x="480" y="496"/>
                                  </a:lnTo>
                                  <a:lnTo>
                                    <a:pt x="480" y="490"/>
                                  </a:lnTo>
                                  <a:lnTo>
                                    <a:pt x="480" y="485"/>
                                  </a:lnTo>
                                  <a:lnTo>
                                    <a:pt x="485" y="485"/>
                                  </a:lnTo>
                                  <a:lnTo>
                                    <a:pt x="480" y="479"/>
                                  </a:lnTo>
                                  <a:lnTo>
                                    <a:pt x="480" y="473"/>
                                  </a:lnTo>
                                  <a:lnTo>
                                    <a:pt x="480" y="468"/>
                                  </a:lnTo>
                                  <a:lnTo>
                                    <a:pt x="480" y="462"/>
                                  </a:lnTo>
                                  <a:lnTo>
                                    <a:pt x="474" y="462"/>
                                  </a:lnTo>
                                  <a:lnTo>
                                    <a:pt x="468" y="462"/>
                                  </a:lnTo>
                                  <a:lnTo>
                                    <a:pt x="462" y="462"/>
                                  </a:lnTo>
                                  <a:lnTo>
                                    <a:pt x="457" y="468"/>
                                  </a:lnTo>
                                  <a:lnTo>
                                    <a:pt x="457" y="462"/>
                                  </a:lnTo>
                                  <a:lnTo>
                                    <a:pt x="457" y="456"/>
                                  </a:lnTo>
                                  <a:lnTo>
                                    <a:pt x="462" y="456"/>
                                  </a:lnTo>
                                  <a:lnTo>
                                    <a:pt x="462" y="451"/>
                                  </a:lnTo>
                                  <a:lnTo>
                                    <a:pt x="462" y="445"/>
                                  </a:lnTo>
                                  <a:lnTo>
                                    <a:pt x="462" y="439"/>
                                  </a:lnTo>
                                  <a:lnTo>
                                    <a:pt x="468" y="439"/>
                                  </a:lnTo>
                                  <a:lnTo>
                                    <a:pt x="474" y="439"/>
                                  </a:lnTo>
                                  <a:lnTo>
                                    <a:pt x="480" y="439"/>
                                  </a:lnTo>
                                  <a:lnTo>
                                    <a:pt x="480" y="433"/>
                                  </a:lnTo>
                                  <a:lnTo>
                                    <a:pt x="485" y="433"/>
                                  </a:lnTo>
                                  <a:lnTo>
                                    <a:pt x="491" y="428"/>
                                  </a:lnTo>
                                  <a:lnTo>
                                    <a:pt x="497" y="428"/>
                                  </a:lnTo>
                                  <a:lnTo>
                                    <a:pt x="497" y="422"/>
                                  </a:lnTo>
                                  <a:lnTo>
                                    <a:pt x="497" y="416"/>
                                  </a:lnTo>
                                  <a:lnTo>
                                    <a:pt x="502" y="416"/>
                                  </a:lnTo>
                                  <a:lnTo>
                                    <a:pt x="502" y="411"/>
                                  </a:lnTo>
                                  <a:lnTo>
                                    <a:pt x="497" y="411"/>
                                  </a:lnTo>
                                  <a:lnTo>
                                    <a:pt x="497" y="405"/>
                                  </a:lnTo>
                                  <a:lnTo>
                                    <a:pt x="502" y="405"/>
                                  </a:lnTo>
                                  <a:lnTo>
                                    <a:pt x="502" y="399"/>
                                  </a:lnTo>
                                  <a:lnTo>
                                    <a:pt x="508" y="399"/>
                                  </a:lnTo>
                                  <a:lnTo>
                                    <a:pt x="508" y="394"/>
                                  </a:lnTo>
                                  <a:lnTo>
                                    <a:pt x="514" y="394"/>
                                  </a:lnTo>
                                  <a:lnTo>
                                    <a:pt x="514" y="388"/>
                                  </a:lnTo>
                                  <a:lnTo>
                                    <a:pt x="519" y="388"/>
                                  </a:lnTo>
                                  <a:lnTo>
                                    <a:pt x="519" y="382"/>
                                  </a:lnTo>
                                  <a:lnTo>
                                    <a:pt x="525" y="382"/>
                                  </a:lnTo>
                                  <a:lnTo>
                                    <a:pt x="525" y="388"/>
                                  </a:lnTo>
                                  <a:lnTo>
                                    <a:pt x="525" y="394"/>
                                  </a:lnTo>
                                  <a:lnTo>
                                    <a:pt x="531" y="394"/>
                                  </a:lnTo>
                                  <a:lnTo>
                                    <a:pt x="537" y="394"/>
                                  </a:lnTo>
                                  <a:lnTo>
                                    <a:pt x="542" y="394"/>
                                  </a:lnTo>
                                  <a:lnTo>
                                    <a:pt x="542" y="399"/>
                                  </a:lnTo>
                                  <a:lnTo>
                                    <a:pt x="548" y="399"/>
                                  </a:lnTo>
                                  <a:lnTo>
                                    <a:pt x="548" y="405"/>
                                  </a:lnTo>
                                  <a:lnTo>
                                    <a:pt x="554" y="405"/>
                                  </a:lnTo>
                                  <a:lnTo>
                                    <a:pt x="554" y="411"/>
                                  </a:lnTo>
                                  <a:lnTo>
                                    <a:pt x="559" y="411"/>
                                  </a:lnTo>
                                  <a:lnTo>
                                    <a:pt x="559" y="416"/>
                                  </a:lnTo>
                                  <a:lnTo>
                                    <a:pt x="565" y="422"/>
                                  </a:lnTo>
                                  <a:lnTo>
                                    <a:pt x="571" y="422"/>
                                  </a:lnTo>
                                  <a:lnTo>
                                    <a:pt x="577" y="422"/>
                                  </a:lnTo>
                                  <a:lnTo>
                                    <a:pt x="582" y="422"/>
                                  </a:lnTo>
                                  <a:lnTo>
                                    <a:pt x="582" y="416"/>
                                  </a:lnTo>
                                  <a:lnTo>
                                    <a:pt x="588" y="416"/>
                                  </a:lnTo>
                                  <a:lnTo>
                                    <a:pt x="588" y="411"/>
                                  </a:lnTo>
                                  <a:lnTo>
                                    <a:pt x="594" y="411"/>
                                  </a:lnTo>
                                  <a:lnTo>
                                    <a:pt x="599" y="411"/>
                                  </a:lnTo>
                                  <a:lnTo>
                                    <a:pt x="599" y="405"/>
                                  </a:lnTo>
                                  <a:lnTo>
                                    <a:pt x="599" y="399"/>
                                  </a:lnTo>
                                  <a:lnTo>
                                    <a:pt x="605" y="399"/>
                                  </a:lnTo>
                                  <a:lnTo>
                                    <a:pt x="605" y="394"/>
                                  </a:lnTo>
                                  <a:lnTo>
                                    <a:pt x="605" y="388"/>
                                  </a:lnTo>
                                  <a:lnTo>
                                    <a:pt x="605" y="382"/>
                                  </a:lnTo>
                                  <a:lnTo>
                                    <a:pt x="599" y="382"/>
                                  </a:lnTo>
                                  <a:lnTo>
                                    <a:pt x="599" y="376"/>
                                  </a:lnTo>
                                  <a:lnTo>
                                    <a:pt x="599" y="371"/>
                                  </a:lnTo>
                                  <a:lnTo>
                                    <a:pt x="594" y="371"/>
                                  </a:lnTo>
                                  <a:lnTo>
                                    <a:pt x="594" y="365"/>
                                  </a:lnTo>
                                  <a:lnTo>
                                    <a:pt x="594" y="359"/>
                                  </a:lnTo>
                                  <a:lnTo>
                                    <a:pt x="594" y="354"/>
                                  </a:lnTo>
                                  <a:lnTo>
                                    <a:pt x="599" y="359"/>
                                  </a:lnTo>
                                  <a:lnTo>
                                    <a:pt x="605" y="359"/>
                                  </a:lnTo>
                                  <a:lnTo>
                                    <a:pt x="611" y="359"/>
                                  </a:lnTo>
                                  <a:lnTo>
                                    <a:pt x="616" y="359"/>
                                  </a:lnTo>
                                  <a:lnTo>
                                    <a:pt x="616" y="354"/>
                                  </a:lnTo>
                                  <a:lnTo>
                                    <a:pt x="616" y="359"/>
                                  </a:lnTo>
                                  <a:lnTo>
                                    <a:pt x="616" y="354"/>
                                  </a:lnTo>
                                  <a:lnTo>
                                    <a:pt x="616" y="359"/>
                                  </a:lnTo>
                                  <a:lnTo>
                                    <a:pt x="622" y="359"/>
                                  </a:lnTo>
                                  <a:lnTo>
                                    <a:pt x="622" y="354"/>
                                  </a:lnTo>
                                  <a:lnTo>
                                    <a:pt x="622" y="359"/>
                                  </a:lnTo>
                                  <a:lnTo>
                                    <a:pt x="622" y="354"/>
                                  </a:lnTo>
                                  <a:lnTo>
                                    <a:pt x="628" y="354"/>
                                  </a:lnTo>
                                  <a:lnTo>
                                    <a:pt x="634" y="354"/>
                                  </a:lnTo>
                                  <a:lnTo>
                                    <a:pt x="628" y="354"/>
                                  </a:lnTo>
                                  <a:lnTo>
                                    <a:pt x="628" y="348"/>
                                  </a:lnTo>
                                  <a:lnTo>
                                    <a:pt x="634" y="348"/>
                                  </a:lnTo>
                                  <a:lnTo>
                                    <a:pt x="639" y="348"/>
                                  </a:lnTo>
                                  <a:lnTo>
                                    <a:pt x="645" y="348"/>
                                  </a:lnTo>
                                  <a:lnTo>
                                    <a:pt x="645" y="342"/>
                                  </a:lnTo>
                                  <a:lnTo>
                                    <a:pt x="651" y="342"/>
                                  </a:lnTo>
                                  <a:lnTo>
                                    <a:pt x="656" y="337"/>
                                  </a:lnTo>
                                  <a:lnTo>
                                    <a:pt x="662" y="337"/>
                                  </a:lnTo>
                                  <a:lnTo>
                                    <a:pt x="668" y="337"/>
                                  </a:lnTo>
                                  <a:lnTo>
                                    <a:pt x="674" y="337"/>
                                  </a:lnTo>
                                  <a:lnTo>
                                    <a:pt x="679" y="337"/>
                                  </a:lnTo>
                                  <a:lnTo>
                                    <a:pt x="685" y="331"/>
                                  </a:lnTo>
                                  <a:lnTo>
                                    <a:pt x="691" y="331"/>
                                  </a:lnTo>
                                  <a:lnTo>
                                    <a:pt x="696" y="331"/>
                                  </a:lnTo>
                                  <a:lnTo>
                                    <a:pt x="702" y="331"/>
                                  </a:lnTo>
                                  <a:lnTo>
                                    <a:pt x="702" y="337"/>
                                  </a:lnTo>
                                  <a:lnTo>
                                    <a:pt x="708" y="337"/>
                                  </a:lnTo>
                                  <a:lnTo>
                                    <a:pt x="714" y="337"/>
                                  </a:lnTo>
                                  <a:lnTo>
                                    <a:pt x="719" y="337"/>
                                  </a:lnTo>
                                  <a:lnTo>
                                    <a:pt x="725" y="337"/>
                                  </a:lnTo>
                                  <a:lnTo>
                                    <a:pt x="731" y="337"/>
                                  </a:lnTo>
                                  <a:lnTo>
                                    <a:pt x="736" y="337"/>
                                  </a:lnTo>
                                  <a:lnTo>
                                    <a:pt x="736" y="331"/>
                                  </a:lnTo>
                                  <a:lnTo>
                                    <a:pt x="742" y="331"/>
                                  </a:lnTo>
                                  <a:lnTo>
                                    <a:pt x="736" y="331"/>
                                  </a:lnTo>
                                  <a:lnTo>
                                    <a:pt x="736" y="325"/>
                                  </a:lnTo>
                                  <a:lnTo>
                                    <a:pt x="742" y="325"/>
                                  </a:lnTo>
                                  <a:lnTo>
                                    <a:pt x="748" y="325"/>
                                  </a:lnTo>
                                  <a:lnTo>
                                    <a:pt x="753" y="325"/>
                                  </a:lnTo>
                                  <a:lnTo>
                                    <a:pt x="759" y="325"/>
                                  </a:lnTo>
                                  <a:lnTo>
                                    <a:pt x="765" y="325"/>
                                  </a:lnTo>
                                  <a:lnTo>
                                    <a:pt x="765" y="331"/>
                                  </a:lnTo>
                                  <a:lnTo>
                                    <a:pt x="771" y="331"/>
                                  </a:lnTo>
                                  <a:lnTo>
                                    <a:pt x="771" y="325"/>
                                  </a:lnTo>
                                  <a:lnTo>
                                    <a:pt x="776" y="325"/>
                                  </a:lnTo>
                                  <a:lnTo>
                                    <a:pt x="782" y="325"/>
                                  </a:lnTo>
                                  <a:lnTo>
                                    <a:pt x="782" y="319"/>
                                  </a:lnTo>
                                  <a:lnTo>
                                    <a:pt x="782" y="314"/>
                                  </a:lnTo>
                                  <a:lnTo>
                                    <a:pt x="782" y="308"/>
                                  </a:lnTo>
                                  <a:lnTo>
                                    <a:pt x="776" y="308"/>
                                  </a:lnTo>
                                  <a:lnTo>
                                    <a:pt x="771" y="308"/>
                                  </a:lnTo>
                                  <a:lnTo>
                                    <a:pt x="765" y="308"/>
                                  </a:lnTo>
                                  <a:lnTo>
                                    <a:pt x="765" y="302"/>
                                  </a:lnTo>
                                  <a:lnTo>
                                    <a:pt x="765" y="308"/>
                                  </a:lnTo>
                                  <a:lnTo>
                                    <a:pt x="765" y="302"/>
                                  </a:lnTo>
                                  <a:lnTo>
                                    <a:pt x="765" y="308"/>
                                  </a:lnTo>
                                  <a:lnTo>
                                    <a:pt x="759" y="308"/>
                                  </a:lnTo>
                                  <a:lnTo>
                                    <a:pt x="759" y="302"/>
                                  </a:lnTo>
                                  <a:lnTo>
                                    <a:pt x="759" y="297"/>
                                  </a:lnTo>
                                  <a:lnTo>
                                    <a:pt x="759" y="291"/>
                                  </a:lnTo>
                                  <a:lnTo>
                                    <a:pt x="753" y="291"/>
                                  </a:lnTo>
                                  <a:lnTo>
                                    <a:pt x="748" y="291"/>
                                  </a:lnTo>
                                  <a:lnTo>
                                    <a:pt x="748" y="285"/>
                                  </a:lnTo>
                                  <a:lnTo>
                                    <a:pt x="742" y="285"/>
                                  </a:lnTo>
                                  <a:lnTo>
                                    <a:pt x="742" y="280"/>
                                  </a:lnTo>
                                  <a:lnTo>
                                    <a:pt x="742" y="274"/>
                                  </a:lnTo>
                                  <a:lnTo>
                                    <a:pt x="742" y="268"/>
                                  </a:lnTo>
                                  <a:lnTo>
                                    <a:pt x="736" y="268"/>
                                  </a:lnTo>
                                  <a:lnTo>
                                    <a:pt x="736" y="262"/>
                                  </a:lnTo>
                                  <a:lnTo>
                                    <a:pt x="742" y="262"/>
                                  </a:lnTo>
                                  <a:lnTo>
                                    <a:pt x="742" y="257"/>
                                  </a:lnTo>
                                  <a:lnTo>
                                    <a:pt x="736" y="257"/>
                                  </a:lnTo>
                                  <a:lnTo>
                                    <a:pt x="731" y="257"/>
                                  </a:lnTo>
                                  <a:lnTo>
                                    <a:pt x="731" y="251"/>
                                  </a:lnTo>
                                  <a:lnTo>
                                    <a:pt x="731" y="245"/>
                                  </a:lnTo>
                                  <a:lnTo>
                                    <a:pt x="725" y="245"/>
                                  </a:lnTo>
                                  <a:lnTo>
                                    <a:pt x="725" y="240"/>
                                  </a:lnTo>
                                  <a:lnTo>
                                    <a:pt x="725" y="234"/>
                                  </a:lnTo>
                                  <a:lnTo>
                                    <a:pt x="725" y="228"/>
                                  </a:lnTo>
                                  <a:lnTo>
                                    <a:pt x="725" y="223"/>
                                  </a:lnTo>
                                  <a:lnTo>
                                    <a:pt x="725" y="217"/>
                                  </a:lnTo>
                                  <a:lnTo>
                                    <a:pt x="719" y="217"/>
                                  </a:lnTo>
                                  <a:lnTo>
                                    <a:pt x="719" y="211"/>
                                  </a:lnTo>
                                  <a:lnTo>
                                    <a:pt x="719" y="205"/>
                                  </a:lnTo>
                                  <a:lnTo>
                                    <a:pt x="719" y="200"/>
                                  </a:lnTo>
                                  <a:lnTo>
                                    <a:pt x="714" y="200"/>
                                  </a:lnTo>
                                  <a:lnTo>
                                    <a:pt x="714" y="194"/>
                                  </a:lnTo>
                                  <a:lnTo>
                                    <a:pt x="714" y="188"/>
                                  </a:lnTo>
                                  <a:lnTo>
                                    <a:pt x="719" y="188"/>
                                  </a:lnTo>
                                  <a:lnTo>
                                    <a:pt x="725" y="188"/>
                                  </a:lnTo>
                                  <a:lnTo>
                                    <a:pt x="725" y="183"/>
                                  </a:lnTo>
                                  <a:lnTo>
                                    <a:pt x="719" y="183"/>
                                  </a:lnTo>
                                  <a:lnTo>
                                    <a:pt x="719" y="177"/>
                                  </a:lnTo>
                                  <a:lnTo>
                                    <a:pt x="714" y="177"/>
                                  </a:lnTo>
                                  <a:lnTo>
                                    <a:pt x="708" y="177"/>
                                  </a:lnTo>
                                  <a:lnTo>
                                    <a:pt x="708" y="171"/>
                                  </a:lnTo>
                                  <a:lnTo>
                                    <a:pt x="702" y="171"/>
                                  </a:lnTo>
                                  <a:lnTo>
                                    <a:pt x="696" y="171"/>
                                  </a:lnTo>
                                  <a:lnTo>
                                    <a:pt x="691" y="171"/>
                                  </a:lnTo>
                                  <a:lnTo>
                                    <a:pt x="685" y="171"/>
                                  </a:lnTo>
                                  <a:lnTo>
                                    <a:pt x="679" y="171"/>
                                  </a:lnTo>
                                  <a:lnTo>
                                    <a:pt x="679" y="177"/>
                                  </a:lnTo>
                                  <a:lnTo>
                                    <a:pt x="674" y="177"/>
                                  </a:lnTo>
                                  <a:lnTo>
                                    <a:pt x="674" y="171"/>
                                  </a:lnTo>
                                  <a:lnTo>
                                    <a:pt x="674" y="166"/>
                                  </a:lnTo>
                                  <a:lnTo>
                                    <a:pt x="679" y="166"/>
                                  </a:lnTo>
                                  <a:lnTo>
                                    <a:pt x="679" y="160"/>
                                  </a:lnTo>
                                  <a:lnTo>
                                    <a:pt x="685" y="160"/>
                                  </a:lnTo>
                                  <a:lnTo>
                                    <a:pt x="685" y="154"/>
                                  </a:lnTo>
                                  <a:lnTo>
                                    <a:pt x="691" y="154"/>
                                  </a:lnTo>
                                  <a:lnTo>
                                    <a:pt x="685" y="154"/>
                                  </a:lnTo>
                                  <a:lnTo>
                                    <a:pt x="685" y="148"/>
                                  </a:lnTo>
                                  <a:lnTo>
                                    <a:pt x="685" y="143"/>
                                  </a:lnTo>
                                  <a:lnTo>
                                    <a:pt x="691" y="137"/>
                                  </a:lnTo>
                                  <a:lnTo>
                                    <a:pt x="685" y="137"/>
                                  </a:lnTo>
                                  <a:lnTo>
                                    <a:pt x="679" y="137"/>
                                  </a:lnTo>
                                  <a:lnTo>
                                    <a:pt x="674" y="137"/>
                                  </a:lnTo>
                                  <a:lnTo>
                                    <a:pt x="668" y="137"/>
                                  </a:lnTo>
                                  <a:lnTo>
                                    <a:pt x="668" y="131"/>
                                  </a:lnTo>
                                  <a:lnTo>
                                    <a:pt x="674" y="131"/>
                                  </a:lnTo>
                                  <a:lnTo>
                                    <a:pt x="674" y="126"/>
                                  </a:lnTo>
                                  <a:lnTo>
                                    <a:pt x="679" y="126"/>
                                  </a:lnTo>
                                  <a:lnTo>
                                    <a:pt x="685" y="126"/>
                                  </a:lnTo>
                                  <a:lnTo>
                                    <a:pt x="685" y="131"/>
                                  </a:lnTo>
                                  <a:lnTo>
                                    <a:pt x="691" y="131"/>
                                  </a:lnTo>
                                  <a:lnTo>
                                    <a:pt x="696" y="126"/>
                                  </a:lnTo>
                                  <a:lnTo>
                                    <a:pt x="702" y="126"/>
                                  </a:lnTo>
                                  <a:lnTo>
                                    <a:pt x="702" y="131"/>
                                  </a:lnTo>
                                  <a:lnTo>
                                    <a:pt x="708" y="131"/>
                                  </a:lnTo>
                                  <a:lnTo>
                                    <a:pt x="708" y="126"/>
                                  </a:lnTo>
                                  <a:lnTo>
                                    <a:pt x="702" y="126"/>
                                  </a:lnTo>
                                  <a:lnTo>
                                    <a:pt x="702" y="120"/>
                                  </a:lnTo>
                                  <a:lnTo>
                                    <a:pt x="702" y="114"/>
                                  </a:lnTo>
                                  <a:lnTo>
                                    <a:pt x="696" y="114"/>
                                  </a:lnTo>
                                  <a:lnTo>
                                    <a:pt x="702" y="109"/>
                                  </a:lnTo>
                                  <a:lnTo>
                                    <a:pt x="696" y="109"/>
                                  </a:lnTo>
                                  <a:lnTo>
                                    <a:pt x="696" y="103"/>
                                  </a:lnTo>
                                  <a:lnTo>
                                    <a:pt x="691" y="103"/>
                                  </a:lnTo>
                                  <a:lnTo>
                                    <a:pt x="691" y="97"/>
                                  </a:lnTo>
                                  <a:lnTo>
                                    <a:pt x="685" y="97"/>
                                  </a:lnTo>
                                  <a:lnTo>
                                    <a:pt x="679" y="97"/>
                                  </a:lnTo>
                                  <a:lnTo>
                                    <a:pt x="674" y="97"/>
                                  </a:lnTo>
                                  <a:lnTo>
                                    <a:pt x="674" y="91"/>
                                  </a:lnTo>
                                  <a:lnTo>
                                    <a:pt x="674" y="86"/>
                                  </a:lnTo>
                                  <a:lnTo>
                                    <a:pt x="679" y="86"/>
                                  </a:lnTo>
                                  <a:lnTo>
                                    <a:pt x="679" y="80"/>
                                  </a:lnTo>
                                  <a:lnTo>
                                    <a:pt x="685" y="80"/>
                                  </a:lnTo>
                                  <a:lnTo>
                                    <a:pt x="691" y="80"/>
                                  </a:lnTo>
                                  <a:lnTo>
                                    <a:pt x="691" y="74"/>
                                  </a:lnTo>
                                  <a:lnTo>
                                    <a:pt x="696" y="74"/>
                                  </a:lnTo>
                                  <a:lnTo>
                                    <a:pt x="702" y="74"/>
                                  </a:lnTo>
                                  <a:lnTo>
                                    <a:pt x="708" y="74"/>
                                  </a:lnTo>
                                  <a:lnTo>
                                    <a:pt x="714" y="74"/>
                                  </a:lnTo>
                                  <a:lnTo>
                                    <a:pt x="714" y="80"/>
                                  </a:lnTo>
                                  <a:lnTo>
                                    <a:pt x="719" y="80"/>
                                  </a:lnTo>
                                  <a:lnTo>
                                    <a:pt x="719" y="86"/>
                                  </a:lnTo>
                                  <a:lnTo>
                                    <a:pt x="714" y="91"/>
                                  </a:lnTo>
                                  <a:lnTo>
                                    <a:pt x="714" y="97"/>
                                  </a:lnTo>
                                  <a:lnTo>
                                    <a:pt x="708" y="103"/>
                                  </a:lnTo>
                                  <a:lnTo>
                                    <a:pt x="708" y="109"/>
                                  </a:lnTo>
                                  <a:lnTo>
                                    <a:pt x="702" y="109"/>
                                  </a:lnTo>
                                  <a:lnTo>
                                    <a:pt x="702" y="114"/>
                                  </a:lnTo>
                                  <a:lnTo>
                                    <a:pt x="708" y="120"/>
                                  </a:lnTo>
                                  <a:lnTo>
                                    <a:pt x="714" y="114"/>
                                  </a:lnTo>
                                  <a:lnTo>
                                    <a:pt x="719" y="114"/>
                                  </a:lnTo>
                                  <a:lnTo>
                                    <a:pt x="725" y="114"/>
                                  </a:lnTo>
                                  <a:lnTo>
                                    <a:pt x="731" y="120"/>
                                  </a:lnTo>
                                  <a:lnTo>
                                    <a:pt x="736" y="120"/>
                                  </a:lnTo>
                                  <a:lnTo>
                                    <a:pt x="736" y="114"/>
                                  </a:lnTo>
                                  <a:lnTo>
                                    <a:pt x="731" y="114"/>
                                  </a:lnTo>
                                  <a:lnTo>
                                    <a:pt x="736" y="114"/>
                                  </a:lnTo>
                                  <a:lnTo>
                                    <a:pt x="742" y="109"/>
                                  </a:lnTo>
                                  <a:lnTo>
                                    <a:pt x="742" y="103"/>
                                  </a:lnTo>
                                  <a:lnTo>
                                    <a:pt x="748" y="103"/>
                                  </a:lnTo>
                                  <a:lnTo>
                                    <a:pt x="748" y="97"/>
                                  </a:lnTo>
                                  <a:lnTo>
                                    <a:pt x="753" y="97"/>
                                  </a:lnTo>
                                  <a:lnTo>
                                    <a:pt x="753" y="91"/>
                                  </a:lnTo>
                                  <a:lnTo>
                                    <a:pt x="759" y="91"/>
                                  </a:lnTo>
                                  <a:lnTo>
                                    <a:pt x="759" y="86"/>
                                  </a:lnTo>
                                  <a:lnTo>
                                    <a:pt x="759" y="80"/>
                                  </a:lnTo>
                                  <a:lnTo>
                                    <a:pt x="771" y="80"/>
                                  </a:lnTo>
                                  <a:lnTo>
                                    <a:pt x="776" y="74"/>
                                  </a:lnTo>
                                  <a:lnTo>
                                    <a:pt x="788" y="74"/>
                                  </a:lnTo>
                                  <a:lnTo>
                                    <a:pt x="788" y="69"/>
                                  </a:lnTo>
                                  <a:lnTo>
                                    <a:pt x="782" y="69"/>
                                  </a:lnTo>
                                  <a:lnTo>
                                    <a:pt x="782" y="63"/>
                                  </a:lnTo>
                                  <a:lnTo>
                                    <a:pt x="776" y="63"/>
                                  </a:lnTo>
                                  <a:lnTo>
                                    <a:pt x="776" y="57"/>
                                  </a:lnTo>
                                  <a:lnTo>
                                    <a:pt x="776" y="52"/>
                                  </a:lnTo>
                                  <a:lnTo>
                                    <a:pt x="782" y="52"/>
                                  </a:lnTo>
                                  <a:lnTo>
                                    <a:pt x="788" y="52"/>
                                  </a:lnTo>
                                  <a:lnTo>
                                    <a:pt x="788" y="46"/>
                                  </a:lnTo>
                                  <a:lnTo>
                                    <a:pt x="782" y="46"/>
                                  </a:lnTo>
                                  <a:lnTo>
                                    <a:pt x="782" y="40"/>
                                  </a:lnTo>
                                  <a:lnTo>
                                    <a:pt x="788" y="40"/>
                                  </a:lnTo>
                                  <a:lnTo>
                                    <a:pt x="793" y="40"/>
                                  </a:lnTo>
                                  <a:lnTo>
                                    <a:pt x="793" y="46"/>
                                  </a:lnTo>
                                  <a:lnTo>
                                    <a:pt x="799" y="46"/>
                                  </a:lnTo>
                                  <a:lnTo>
                                    <a:pt x="805" y="46"/>
                                  </a:lnTo>
                                  <a:lnTo>
                                    <a:pt x="811" y="52"/>
                                  </a:lnTo>
                                  <a:lnTo>
                                    <a:pt x="816" y="52"/>
                                  </a:lnTo>
                                  <a:lnTo>
                                    <a:pt x="816" y="57"/>
                                  </a:lnTo>
                                  <a:lnTo>
                                    <a:pt x="816" y="63"/>
                                  </a:lnTo>
                                  <a:lnTo>
                                    <a:pt x="816" y="69"/>
                                  </a:lnTo>
                                  <a:lnTo>
                                    <a:pt x="822" y="69"/>
                                  </a:lnTo>
                                  <a:lnTo>
                                    <a:pt x="822" y="63"/>
                                  </a:lnTo>
                                  <a:lnTo>
                                    <a:pt x="828" y="63"/>
                                  </a:lnTo>
                                  <a:lnTo>
                                    <a:pt x="833" y="63"/>
                                  </a:lnTo>
                                  <a:lnTo>
                                    <a:pt x="839" y="63"/>
                                  </a:lnTo>
                                  <a:lnTo>
                                    <a:pt x="839" y="69"/>
                                  </a:lnTo>
                                  <a:lnTo>
                                    <a:pt x="839" y="74"/>
                                  </a:lnTo>
                                  <a:lnTo>
                                    <a:pt x="845" y="74"/>
                                  </a:lnTo>
                                  <a:lnTo>
                                    <a:pt x="850" y="74"/>
                                  </a:lnTo>
                                  <a:lnTo>
                                    <a:pt x="856" y="74"/>
                                  </a:lnTo>
                                  <a:lnTo>
                                    <a:pt x="856" y="80"/>
                                  </a:lnTo>
                                  <a:lnTo>
                                    <a:pt x="862" y="80"/>
                                  </a:lnTo>
                                  <a:lnTo>
                                    <a:pt x="868" y="80"/>
                                  </a:lnTo>
                                  <a:lnTo>
                                    <a:pt x="868" y="86"/>
                                  </a:lnTo>
                                  <a:lnTo>
                                    <a:pt x="868" y="80"/>
                                  </a:lnTo>
                                  <a:lnTo>
                                    <a:pt x="873" y="80"/>
                                  </a:lnTo>
                                  <a:lnTo>
                                    <a:pt x="873" y="74"/>
                                  </a:lnTo>
                                  <a:lnTo>
                                    <a:pt x="879" y="74"/>
                                  </a:lnTo>
                                  <a:lnTo>
                                    <a:pt x="885" y="74"/>
                                  </a:lnTo>
                                  <a:lnTo>
                                    <a:pt x="890" y="74"/>
                                  </a:lnTo>
                                  <a:lnTo>
                                    <a:pt x="890" y="69"/>
                                  </a:lnTo>
                                  <a:lnTo>
                                    <a:pt x="890" y="74"/>
                                  </a:lnTo>
                                  <a:lnTo>
                                    <a:pt x="896" y="74"/>
                                  </a:lnTo>
                                  <a:lnTo>
                                    <a:pt x="902" y="74"/>
                                  </a:lnTo>
                                  <a:lnTo>
                                    <a:pt x="902" y="69"/>
                                  </a:lnTo>
                                  <a:lnTo>
                                    <a:pt x="908" y="69"/>
                                  </a:lnTo>
                                  <a:lnTo>
                                    <a:pt x="908" y="74"/>
                                  </a:lnTo>
                                  <a:lnTo>
                                    <a:pt x="908" y="69"/>
                                  </a:lnTo>
                                  <a:lnTo>
                                    <a:pt x="913" y="69"/>
                                  </a:lnTo>
                                  <a:lnTo>
                                    <a:pt x="919" y="69"/>
                                  </a:lnTo>
                                  <a:lnTo>
                                    <a:pt x="925" y="69"/>
                                  </a:lnTo>
                                  <a:lnTo>
                                    <a:pt x="925" y="63"/>
                                  </a:lnTo>
                                  <a:lnTo>
                                    <a:pt x="930" y="63"/>
                                  </a:lnTo>
                                  <a:lnTo>
                                    <a:pt x="936" y="63"/>
                                  </a:lnTo>
                                  <a:lnTo>
                                    <a:pt x="930" y="69"/>
                                  </a:lnTo>
                                  <a:lnTo>
                                    <a:pt x="930" y="74"/>
                                  </a:lnTo>
                                  <a:lnTo>
                                    <a:pt x="936" y="74"/>
                                  </a:lnTo>
                                  <a:lnTo>
                                    <a:pt x="942" y="74"/>
                                  </a:lnTo>
                                  <a:lnTo>
                                    <a:pt x="942" y="69"/>
                                  </a:lnTo>
                                  <a:lnTo>
                                    <a:pt x="947" y="69"/>
                                  </a:lnTo>
                                  <a:lnTo>
                                    <a:pt x="953" y="69"/>
                                  </a:lnTo>
                                  <a:lnTo>
                                    <a:pt x="953" y="63"/>
                                  </a:lnTo>
                                  <a:lnTo>
                                    <a:pt x="959" y="69"/>
                                  </a:lnTo>
                                  <a:lnTo>
                                    <a:pt x="953" y="69"/>
                                  </a:lnTo>
                                  <a:lnTo>
                                    <a:pt x="959" y="69"/>
                                  </a:lnTo>
                                  <a:lnTo>
                                    <a:pt x="965" y="69"/>
                                  </a:lnTo>
                                  <a:lnTo>
                                    <a:pt x="965" y="63"/>
                                  </a:lnTo>
                                  <a:lnTo>
                                    <a:pt x="965" y="57"/>
                                  </a:lnTo>
                                  <a:lnTo>
                                    <a:pt x="970" y="57"/>
                                  </a:lnTo>
                                  <a:lnTo>
                                    <a:pt x="970" y="63"/>
                                  </a:lnTo>
                                  <a:lnTo>
                                    <a:pt x="976" y="63"/>
                                  </a:lnTo>
                                  <a:lnTo>
                                    <a:pt x="976" y="69"/>
                                  </a:lnTo>
                                  <a:lnTo>
                                    <a:pt x="976" y="74"/>
                                  </a:lnTo>
                                  <a:lnTo>
                                    <a:pt x="982" y="74"/>
                                  </a:lnTo>
                                  <a:lnTo>
                                    <a:pt x="987" y="74"/>
                                  </a:lnTo>
                                  <a:lnTo>
                                    <a:pt x="993" y="74"/>
                                  </a:lnTo>
                                  <a:lnTo>
                                    <a:pt x="999" y="74"/>
                                  </a:lnTo>
                                  <a:lnTo>
                                    <a:pt x="1005" y="74"/>
                                  </a:lnTo>
                                  <a:lnTo>
                                    <a:pt x="1005" y="69"/>
                                  </a:lnTo>
                                  <a:lnTo>
                                    <a:pt x="1005" y="74"/>
                                  </a:lnTo>
                                  <a:lnTo>
                                    <a:pt x="1010" y="74"/>
                                  </a:lnTo>
                                  <a:lnTo>
                                    <a:pt x="1010" y="80"/>
                                  </a:lnTo>
                                  <a:lnTo>
                                    <a:pt x="1010" y="86"/>
                                  </a:lnTo>
                                  <a:lnTo>
                                    <a:pt x="1016" y="80"/>
                                  </a:lnTo>
                                  <a:lnTo>
                                    <a:pt x="1022" y="80"/>
                                  </a:lnTo>
                                  <a:lnTo>
                                    <a:pt x="1027" y="80"/>
                                  </a:lnTo>
                                  <a:lnTo>
                                    <a:pt x="1027" y="86"/>
                                  </a:lnTo>
                                  <a:lnTo>
                                    <a:pt x="1027" y="91"/>
                                  </a:lnTo>
                                  <a:lnTo>
                                    <a:pt x="1033" y="91"/>
                                  </a:lnTo>
                                  <a:lnTo>
                                    <a:pt x="1039" y="91"/>
                                  </a:lnTo>
                                  <a:lnTo>
                                    <a:pt x="1039" y="97"/>
                                  </a:lnTo>
                                  <a:lnTo>
                                    <a:pt x="1045" y="97"/>
                                  </a:lnTo>
                                  <a:lnTo>
                                    <a:pt x="1050" y="97"/>
                                  </a:lnTo>
                                  <a:lnTo>
                                    <a:pt x="1050" y="91"/>
                                  </a:lnTo>
                                  <a:lnTo>
                                    <a:pt x="1050" y="86"/>
                                  </a:lnTo>
                                  <a:lnTo>
                                    <a:pt x="1045" y="86"/>
                                  </a:lnTo>
                                  <a:lnTo>
                                    <a:pt x="1045" y="80"/>
                                  </a:lnTo>
                                  <a:lnTo>
                                    <a:pt x="1045" y="74"/>
                                  </a:lnTo>
                                  <a:lnTo>
                                    <a:pt x="1050" y="74"/>
                                  </a:lnTo>
                                  <a:lnTo>
                                    <a:pt x="1050" y="69"/>
                                  </a:lnTo>
                                  <a:lnTo>
                                    <a:pt x="1056" y="69"/>
                                  </a:lnTo>
                                  <a:lnTo>
                                    <a:pt x="1056" y="63"/>
                                  </a:lnTo>
                                  <a:lnTo>
                                    <a:pt x="1062" y="63"/>
                                  </a:lnTo>
                                  <a:lnTo>
                                    <a:pt x="1067" y="63"/>
                                  </a:lnTo>
                                  <a:lnTo>
                                    <a:pt x="1073" y="63"/>
                                  </a:lnTo>
                                  <a:lnTo>
                                    <a:pt x="1079" y="63"/>
                                  </a:lnTo>
                                  <a:lnTo>
                                    <a:pt x="1084" y="63"/>
                                  </a:lnTo>
                                  <a:lnTo>
                                    <a:pt x="1090" y="69"/>
                                  </a:lnTo>
                                  <a:lnTo>
                                    <a:pt x="1096" y="69"/>
                                  </a:lnTo>
                                  <a:lnTo>
                                    <a:pt x="1102" y="69"/>
                                  </a:lnTo>
                                  <a:lnTo>
                                    <a:pt x="1107" y="69"/>
                                  </a:lnTo>
                                  <a:lnTo>
                                    <a:pt x="1113" y="69"/>
                                  </a:lnTo>
                                  <a:lnTo>
                                    <a:pt x="1113" y="74"/>
                                  </a:lnTo>
                                  <a:lnTo>
                                    <a:pt x="1107" y="74"/>
                                  </a:lnTo>
                                  <a:lnTo>
                                    <a:pt x="1113" y="74"/>
                                  </a:lnTo>
                                  <a:lnTo>
                                    <a:pt x="1119" y="74"/>
                                  </a:lnTo>
                                  <a:lnTo>
                                    <a:pt x="1124" y="74"/>
                                  </a:lnTo>
                                  <a:lnTo>
                                    <a:pt x="1130" y="74"/>
                                  </a:lnTo>
                                  <a:lnTo>
                                    <a:pt x="1130" y="69"/>
                                  </a:lnTo>
                                  <a:lnTo>
                                    <a:pt x="1136" y="69"/>
                                  </a:lnTo>
                                  <a:lnTo>
                                    <a:pt x="1136" y="63"/>
                                  </a:lnTo>
                                  <a:lnTo>
                                    <a:pt x="1130" y="63"/>
                                  </a:lnTo>
                                  <a:lnTo>
                                    <a:pt x="1124" y="63"/>
                                  </a:lnTo>
                                  <a:lnTo>
                                    <a:pt x="1124" y="57"/>
                                  </a:lnTo>
                                  <a:lnTo>
                                    <a:pt x="1119" y="57"/>
                                  </a:lnTo>
                                  <a:lnTo>
                                    <a:pt x="1124" y="57"/>
                                  </a:lnTo>
                                  <a:lnTo>
                                    <a:pt x="1124" y="52"/>
                                  </a:lnTo>
                                  <a:lnTo>
                                    <a:pt x="1130" y="52"/>
                                  </a:lnTo>
                                  <a:lnTo>
                                    <a:pt x="1130" y="46"/>
                                  </a:lnTo>
                                  <a:lnTo>
                                    <a:pt x="1130" y="40"/>
                                  </a:lnTo>
                                  <a:lnTo>
                                    <a:pt x="1136" y="40"/>
                                  </a:lnTo>
                                  <a:lnTo>
                                    <a:pt x="1142" y="34"/>
                                  </a:lnTo>
                                  <a:lnTo>
                                    <a:pt x="1147" y="34"/>
                                  </a:lnTo>
                                  <a:lnTo>
                                    <a:pt x="1153" y="34"/>
                                  </a:lnTo>
                                  <a:lnTo>
                                    <a:pt x="1159" y="34"/>
                                  </a:lnTo>
                                  <a:lnTo>
                                    <a:pt x="1159" y="29"/>
                                  </a:lnTo>
                                  <a:lnTo>
                                    <a:pt x="1164" y="29"/>
                                  </a:lnTo>
                                  <a:lnTo>
                                    <a:pt x="1164" y="23"/>
                                  </a:lnTo>
                                  <a:lnTo>
                                    <a:pt x="1170" y="23"/>
                                  </a:lnTo>
                                  <a:lnTo>
                                    <a:pt x="1176" y="17"/>
                                  </a:lnTo>
                                  <a:lnTo>
                                    <a:pt x="1181" y="17"/>
                                  </a:lnTo>
                                  <a:lnTo>
                                    <a:pt x="1181" y="12"/>
                                  </a:lnTo>
                                  <a:lnTo>
                                    <a:pt x="1187" y="12"/>
                                  </a:lnTo>
                                  <a:lnTo>
                                    <a:pt x="1187" y="6"/>
                                  </a:lnTo>
                                  <a:lnTo>
                                    <a:pt x="1193" y="6"/>
                                  </a:lnTo>
                                  <a:lnTo>
                                    <a:pt x="1193" y="0"/>
                                  </a:lnTo>
                                  <a:lnTo>
                                    <a:pt x="1199" y="0"/>
                                  </a:lnTo>
                                  <a:lnTo>
                                    <a:pt x="1199" y="6"/>
                                  </a:lnTo>
                                  <a:lnTo>
                                    <a:pt x="1199" y="12"/>
                                  </a:lnTo>
                                  <a:lnTo>
                                    <a:pt x="1199" y="6"/>
                                  </a:lnTo>
                                  <a:lnTo>
                                    <a:pt x="1204" y="6"/>
                                  </a:lnTo>
                                  <a:lnTo>
                                    <a:pt x="1204" y="12"/>
                                  </a:lnTo>
                                  <a:lnTo>
                                    <a:pt x="1204" y="6"/>
                                  </a:lnTo>
                                  <a:lnTo>
                                    <a:pt x="1210" y="6"/>
                                  </a:lnTo>
                                  <a:lnTo>
                                    <a:pt x="1216" y="6"/>
                                  </a:lnTo>
                                  <a:lnTo>
                                    <a:pt x="1221" y="6"/>
                                  </a:lnTo>
                                  <a:lnTo>
                                    <a:pt x="1221" y="12"/>
                                  </a:lnTo>
                                  <a:lnTo>
                                    <a:pt x="1227" y="12"/>
                                  </a:lnTo>
                                  <a:lnTo>
                                    <a:pt x="1233" y="12"/>
                                  </a:lnTo>
                                  <a:lnTo>
                                    <a:pt x="1233" y="17"/>
                                  </a:lnTo>
                                  <a:lnTo>
                                    <a:pt x="1239" y="17"/>
                                  </a:lnTo>
                                  <a:lnTo>
                                    <a:pt x="1244" y="17"/>
                                  </a:lnTo>
                                  <a:lnTo>
                                    <a:pt x="1244" y="23"/>
                                  </a:lnTo>
                                  <a:lnTo>
                                    <a:pt x="1244" y="17"/>
                                  </a:lnTo>
                                  <a:lnTo>
                                    <a:pt x="1244" y="23"/>
                                  </a:lnTo>
                                  <a:lnTo>
                                    <a:pt x="1244" y="29"/>
                                  </a:lnTo>
                                  <a:lnTo>
                                    <a:pt x="1239" y="29"/>
                                  </a:lnTo>
                                  <a:lnTo>
                                    <a:pt x="1233" y="34"/>
                                  </a:lnTo>
                                  <a:lnTo>
                                    <a:pt x="1233" y="40"/>
                                  </a:lnTo>
                                  <a:lnTo>
                                    <a:pt x="1227" y="40"/>
                                  </a:lnTo>
                                  <a:lnTo>
                                    <a:pt x="1233" y="40"/>
                                  </a:lnTo>
                                  <a:lnTo>
                                    <a:pt x="1233" y="46"/>
                                  </a:lnTo>
                                  <a:lnTo>
                                    <a:pt x="1233" y="52"/>
                                  </a:lnTo>
                                  <a:lnTo>
                                    <a:pt x="1233" y="57"/>
                                  </a:lnTo>
                                  <a:lnTo>
                                    <a:pt x="1239" y="63"/>
                                  </a:lnTo>
                                  <a:lnTo>
                                    <a:pt x="1244" y="63"/>
                                  </a:lnTo>
                                  <a:lnTo>
                                    <a:pt x="1244" y="69"/>
                                  </a:lnTo>
                                  <a:lnTo>
                                    <a:pt x="1250" y="69"/>
                                  </a:lnTo>
                                  <a:lnTo>
                                    <a:pt x="1250" y="74"/>
                                  </a:lnTo>
                                  <a:lnTo>
                                    <a:pt x="1256" y="74"/>
                                  </a:lnTo>
                                  <a:lnTo>
                                    <a:pt x="1261" y="74"/>
                                  </a:lnTo>
                                  <a:lnTo>
                                    <a:pt x="1261" y="80"/>
                                  </a:lnTo>
                                  <a:lnTo>
                                    <a:pt x="1267" y="80"/>
                                  </a:lnTo>
                                  <a:lnTo>
                                    <a:pt x="1273" y="80"/>
                                  </a:lnTo>
                                  <a:lnTo>
                                    <a:pt x="1279" y="80"/>
                                  </a:lnTo>
                                  <a:lnTo>
                                    <a:pt x="1284" y="80"/>
                                  </a:lnTo>
                                  <a:lnTo>
                                    <a:pt x="1284" y="74"/>
                                  </a:lnTo>
                                  <a:lnTo>
                                    <a:pt x="1290" y="74"/>
                                  </a:lnTo>
                                  <a:lnTo>
                                    <a:pt x="1296" y="74"/>
                                  </a:lnTo>
                                  <a:lnTo>
                                    <a:pt x="1301" y="74"/>
                                  </a:lnTo>
                                  <a:lnTo>
                                    <a:pt x="1301" y="69"/>
                                  </a:lnTo>
                                  <a:lnTo>
                                    <a:pt x="1307" y="69"/>
                                  </a:lnTo>
                                  <a:lnTo>
                                    <a:pt x="1307" y="63"/>
                                  </a:lnTo>
                                  <a:lnTo>
                                    <a:pt x="1307" y="57"/>
                                  </a:lnTo>
                                  <a:lnTo>
                                    <a:pt x="1313" y="57"/>
                                  </a:lnTo>
                                  <a:lnTo>
                                    <a:pt x="1318" y="57"/>
                                  </a:lnTo>
                                  <a:lnTo>
                                    <a:pt x="1318" y="52"/>
                                  </a:lnTo>
                                  <a:lnTo>
                                    <a:pt x="1324" y="52"/>
                                  </a:lnTo>
                                  <a:lnTo>
                                    <a:pt x="1330" y="52"/>
                                  </a:lnTo>
                                  <a:lnTo>
                                    <a:pt x="1336" y="52"/>
                                  </a:lnTo>
                                  <a:lnTo>
                                    <a:pt x="1341" y="52"/>
                                  </a:lnTo>
                                  <a:lnTo>
                                    <a:pt x="1347" y="52"/>
                                  </a:lnTo>
                                  <a:lnTo>
                                    <a:pt x="1347" y="57"/>
                                  </a:lnTo>
                                  <a:lnTo>
                                    <a:pt x="1353" y="57"/>
                                  </a:lnTo>
                                  <a:lnTo>
                                    <a:pt x="1358" y="57"/>
                                  </a:lnTo>
                                  <a:lnTo>
                                    <a:pt x="1364" y="57"/>
                                  </a:lnTo>
                                  <a:lnTo>
                                    <a:pt x="1364" y="52"/>
                                  </a:lnTo>
                                  <a:lnTo>
                                    <a:pt x="1358" y="52"/>
                                  </a:lnTo>
                                  <a:lnTo>
                                    <a:pt x="1358" y="46"/>
                                  </a:lnTo>
                                  <a:lnTo>
                                    <a:pt x="1358" y="40"/>
                                  </a:lnTo>
                                  <a:lnTo>
                                    <a:pt x="1358" y="34"/>
                                  </a:lnTo>
                                  <a:lnTo>
                                    <a:pt x="1358" y="29"/>
                                  </a:lnTo>
                                  <a:lnTo>
                                    <a:pt x="1364" y="23"/>
                                  </a:lnTo>
                                  <a:lnTo>
                                    <a:pt x="1370" y="23"/>
                                  </a:lnTo>
                                  <a:lnTo>
                                    <a:pt x="1376" y="23"/>
                                  </a:lnTo>
                                  <a:lnTo>
                                    <a:pt x="1376" y="17"/>
                                  </a:lnTo>
                                  <a:lnTo>
                                    <a:pt x="1376" y="12"/>
                                  </a:lnTo>
                                  <a:lnTo>
                                    <a:pt x="1381" y="12"/>
                                  </a:lnTo>
                                  <a:lnTo>
                                    <a:pt x="1387" y="12"/>
                                  </a:lnTo>
                                  <a:lnTo>
                                    <a:pt x="1387" y="6"/>
                                  </a:lnTo>
                                  <a:lnTo>
                                    <a:pt x="1393" y="6"/>
                                  </a:lnTo>
                                  <a:lnTo>
                                    <a:pt x="1393" y="0"/>
                                  </a:lnTo>
                                  <a:lnTo>
                                    <a:pt x="1398" y="0"/>
                                  </a:lnTo>
                                  <a:lnTo>
                                    <a:pt x="1398" y="6"/>
                                  </a:lnTo>
                                  <a:lnTo>
                                    <a:pt x="1404" y="6"/>
                                  </a:lnTo>
                                  <a:lnTo>
                                    <a:pt x="1404" y="0"/>
                                  </a:lnTo>
                                  <a:lnTo>
                                    <a:pt x="1410" y="0"/>
                                  </a:lnTo>
                                  <a:lnTo>
                                    <a:pt x="1415" y="0"/>
                                  </a:lnTo>
                                  <a:lnTo>
                                    <a:pt x="1421" y="0"/>
                                  </a:lnTo>
                                </a:path>
                              </a:pathLst>
                            </a:custGeom>
                            <a:noFill/>
                            <a:ln w="6840">
                              <a:solidFill>
                                <a:srgbClr val="686868"/>
                              </a:solidFill>
                              <a:miter/>
                            </a:ln>
                          </wps:spPr>
                          <wps:style>
                            <a:lnRef idx="0"/>
                            <a:fillRef idx="0"/>
                            <a:effectRef idx="0"/>
                            <a:fontRef idx="minor"/>
                          </wps:style>
                          <wps:bodyPr/>
                        </wps:wsp>
                        <wps:wsp>
                          <wps:cNvSpPr/>
                          <wps:spPr>
                            <a:xfrm>
                              <a:off x="3844800" y="2689200"/>
                              <a:ext cx="7560" cy="6840"/>
                            </a:xfrm>
                            <a:custGeom>
                              <a:avLst/>
                              <a:gdLst/>
                              <a:ahLst/>
                              <a:rect l="l" t="t" r="r" b="b"/>
                              <a:pathLst>
                                <a:path w="12" h="11">
                                  <a:moveTo>
                                    <a:pt x="0" y="11"/>
                                  </a:moveTo>
                                  <a:lnTo>
                                    <a:pt x="6" y="11"/>
                                  </a:lnTo>
                                  <a:lnTo>
                                    <a:pt x="6" y="5"/>
                                  </a:lnTo>
                                  <a:lnTo>
                                    <a:pt x="6" y="0"/>
                                  </a:lnTo>
                                  <a:lnTo>
                                    <a:pt x="12" y="5"/>
                                  </a:lnTo>
                                  <a:lnTo>
                                    <a:pt x="12" y="11"/>
                                  </a:lnTo>
                                  <a:lnTo>
                                    <a:pt x="6" y="11"/>
                                  </a:lnTo>
                                  <a:lnTo>
                                    <a:pt x="0" y="11"/>
                                  </a:lnTo>
                                </a:path>
                              </a:pathLst>
                            </a:custGeom>
                            <a:noFill/>
                            <a:ln w="6840">
                              <a:solidFill>
                                <a:srgbClr val="686868"/>
                              </a:solidFill>
                              <a:miter/>
                            </a:ln>
                          </wps:spPr>
                          <wps:style>
                            <a:lnRef idx="0"/>
                            <a:fillRef idx="0"/>
                            <a:effectRef idx="0"/>
                            <a:fontRef idx="minor"/>
                          </wps:style>
                          <wps:bodyPr/>
                        </wps:wsp>
                        <wps:wsp>
                          <wps:cNvSpPr/>
                          <wps:spPr>
                            <a:xfrm>
                              <a:off x="1022400" y="2403720"/>
                              <a:ext cx="358920" cy="462960"/>
                            </a:xfrm>
                            <a:custGeom>
                              <a:avLst/>
                              <a:gdLst/>
                              <a:ahLst/>
                              <a:rect l="l" t="t" r="r" b="b"/>
                              <a:pathLst>
                                <a:path w="565" h="729">
                                  <a:moveTo>
                                    <a:pt x="348" y="136"/>
                                  </a:moveTo>
                                  <a:lnTo>
                                    <a:pt x="348" y="142"/>
                                  </a:lnTo>
                                  <a:lnTo>
                                    <a:pt x="353" y="142"/>
                                  </a:lnTo>
                                  <a:lnTo>
                                    <a:pt x="353" y="148"/>
                                  </a:lnTo>
                                  <a:lnTo>
                                    <a:pt x="359" y="148"/>
                                  </a:lnTo>
                                  <a:lnTo>
                                    <a:pt x="365" y="148"/>
                                  </a:lnTo>
                                  <a:lnTo>
                                    <a:pt x="365" y="153"/>
                                  </a:lnTo>
                                  <a:lnTo>
                                    <a:pt x="371" y="153"/>
                                  </a:lnTo>
                                  <a:lnTo>
                                    <a:pt x="376" y="153"/>
                                  </a:lnTo>
                                  <a:lnTo>
                                    <a:pt x="376" y="159"/>
                                  </a:lnTo>
                                  <a:lnTo>
                                    <a:pt x="382" y="159"/>
                                  </a:lnTo>
                                  <a:lnTo>
                                    <a:pt x="382" y="165"/>
                                  </a:lnTo>
                                  <a:lnTo>
                                    <a:pt x="382" y="171"/>
                                  </a:lnTo>
                                  <a:lnTo>
                                    <a:pt x="388" y="176"/>
                                  </a:lnTo>
                                  <a:lnTo>
                                    <a:pt x="388" y="182"/>
                                  </a:lnTo>
                                  <a:lnTo>
                                    <a:pt x="388" y="188"/>
                                  </a:lnTo>
                                  <a:lnTo>
                                    <a:pt x="393" y="188"/>
                                  </a:lnTo>
                                  <a:lnTo>
                                    <a:pt x="393" y="193"/>
                                  </a:lnTo>
                                  <a:lnTo>
                                    <a:pt x="393" y="199"/>
                                  </a:lnTo>
                                  <a:lnTo>
                                    <a:pt x="393" y="205"/>
                                  </a:lnTo>
                                  <a:lnTo>
                                    <a:pt x="393" y="210"/>
                                  </a:lnTo>
                                  <a:lnTo>
                                    <a:pt x="388" y="210"/>
                                  </a:lnTo>
                                  <a:lnTo>
                                    <a:pt x="388" y="216"/>
                                  </a:lnTo>
                                  <a:lnTo>
                                    <a:pt x="393" y="216"/>
                                  </a:lnTo>
                                  <a:lnTo>
                                    <a:pt x="399" y="216"/>
                                  </a:lnTo>
                                  <a:lnTo>
                                    <a:pt x="405" y="216"/>
                                  </a:lnTo>
                                  <a:lnTo>
                                    <a:pt x="405" y="210"/>
                                  </a:lnTo>
                                  <a:lnTo>
                                    <a:pt x="410" y="216"/>
                                  </a:lnTo>
                                  <a:lnTo>
                                    <a:pt x="410" y="210"/>
                                  </a:lnTo>
                                  <a:lnTo>
                                    <a:pt x="410" y="216"/>
                                  </a:lnTo>
                                  <a:lnTo>
                                    <a:pt x="410" y="210"/>
                                  </a:lnTo>
                                  <a:lnTo>
                                    <a:pt x="416" y="210"/>
                                  </a:lnTo>
                                  <a:lnTo>
                                    <a:pt x="422" y="210"/>
                                  </a:lnTo>
                                  <a:lnTo>
                                    <a:pt x="422" y="205"/>
                                  </a:lnTo>
                                  <a:lnTo>
                                    <a:pt x="428" y="205"/>
                                  </a:lnTo>
                                  <a:lnTo>
                                    <a:pt x="433" y="205"/>
                                  </a:lnTo>
                                  <a:lnTo>
                                    <a:pt x="439" y="205"/>
                                  </a:lnTo>
                                  <a:lnTo>
                                    <a:pt x="439" y="210"/>
                                  </a:lnTo>
                                  <a:lnTo>
                                    <a:pt x="439" y="216"/>
                                  </a:lnTo>
                                  <a:lnTo>
                                    <a:pt x="439" y="222"/>
                                  </a:lnTo>
                                  <a:lnTo>
                                    <a:pt x="439" y="228"/>
                                  </a:lnTo>
                                  <a:lnTo>
                                    <a:pt x="439" y="233"/>
                                  </a:lnTo>
                                  <a:lnTo>
                                    <a:pt x="445" y="233"/>
                                  </a:lnTo>
                                  <a:lnTo>
                                    <a:pt x="450" y="239"/>
                                  </a:lnTo>
                                  <a:lnTo>
                                    <a:pt x="450" y="245"/>
                                  </a:lnTo>
                                  <a:lnTo>
                                    <a:pt x="450" y="250"/>
                                  </a:lnTo>
                                  <a:lnTo>
                                    <a:pt x="456" y="250"/>
                                  </a:lnTo>
                                  <a:lnTo>
                                    <a:pt x="462" y="245"/>
                                  </a:lnTo>
                                  <a:lnTo>
                                    <a:pt x="462" y="239"/>
                                  </a:lnTo>
                                  <a:lnTo>
                                    <a:pt x="462" y="245"/>
                                  </a:lnTo>
                                  <a:lnTo>
                                    <a:pt x="462" y="239"/>
                                  </a:lnTo>
                                  <a:lnTo>
                                    <a:pt x="468" y="239"/>
                                  </a:lnTo>
                                  <a:lnTo>
                                    <a:pt x="468" y="233"/>
                                  </a:lnTo>
                                  <a:lnTo>
                                    <a:pt x="468" y="239"/>
                                  </a:lnTo>
                                  <a:lnTo>
                                    <a:pt x="473" y="239"/>
                                  </a:lnTo>
                                  <a:lnTo>
                                    <a:pt x="473" y="233"/>
                                  </a:lnTo>
                                  <a:lnTo>
                                    <a:pt x="479" y="233"/>
                                  </a:lnTo>
                                  <a:lnTo>
                                    <a:pt x="473" y="239"/>
                                  </a:lnTo>
                                  <a:lnTo>
                                    <a:pt x="479" y="239"/>
                                  </a:lnTo>
                                  <a:lnTo>
                                    <a:pt x="479" y="245"/>
                                  </a:lnTo>
                                  <a:lnTo>
                                    <a:pt x="479" y="239"/>
                                  </a:lnTo>
                                  <a:lnTo>
                                    <a:pt x="485" y="239"/>
                                  </a:lnTo>
                                  <a:lnTo>
                                    <a:pt x="490" y="239"/>
                                  </a:lnTo>
                                  <a:lnTo>
                                    <a:pt x="490" y="245"/>
                                  </a:lnTo>
                                  <a:lnTo>
                                    <a:pt x="490" y="239"/>
                                  </a:lnTo>
                                  <a:lnTo>
                                    <a:pt x="496" y="239"/>
                                  </a:lnTo>
                                  <a:lnTo>
                                    <a:pt x="496" y="245"/>
                                  </a:lnTo>
                                  <a:lnTo>
                                    <a:pt x="496" y="250"/>
                                  </a:lnTo>
                                  <a:lnTo>
                                    <a:pt x="490" y="250"/>
                                  </a:lnTo>
                                  <a:lnTo>
                                    <a:pt x="490" y="256"/>
                                  </a:lnTo>
                                  <a:lnTo>
                                    <a:pt x="485" y="256"/>
                                  </a:lnTo>
                                  <a:lnTo>
                                    <a:pt x="485" y="262"/>
                                  </a:lnTo>
                                  <a:lnTo>
                                    <a:pt x="490" y="262"/>
                                  </a:lnTo>
                                  <a:lnTo>
                                    <a:pt x="485" y="262"/>
                                  </a:lnTo>
                                  <a:lnTo>
                                    <a:pt x="485" y="267"/>
                                  </a:lnTo>
                                  <a:lnTo>
                                    <a:pt x="485" y="273"/>
                                  </a:lnTo>
                                  <a:lnTo>
                                    <a:pt x="485" y="279"/>
                                  </a:lnTo>
                                  <a:lnTo>
                                    <a:pt x="485" y="285"/>
                                  </a:lnTo>
                                  <a:lnTo>
                                    <a:pt x="490" y="290"/>
                                  </a:lnTo>
                                  <a:lnTo>
                                    <a:pt x="485" y="290"/>
                                  </a:lnTo>
                                  <a:lnTo>
                                    <a:pt x="485" y="296"/>
                                  </a:lnTo>
                                  <a:lnTo>
                                    <a:pt x="479" y="302"/>
                                  </a:lnTo>
                                  <a:lnTo>
                                    <a:pt x="479" y="307"/>
                                  </a:lnTo>
                                  <a:lnTo>
                                    <a:pt x="473" y="307"/>
                                  </a:lnTo>
                                  <a:lnTo>
                                    <a:pt x="473" y="313"/>
                                  </a:lnTo>
                                  <a:lnTo>
                                    <a:pt x="468" y="313"/>
                                  </a:lnTo>
                                  <a:lnTo>
                                    <a:pt x="468" y="319"/>
                                  </a:lnTo>
                                  <a:lnTo>
                                    <a:pt x="462" y="324"/>
                                  </a:lnTo>
                                  <a:lnTo>
                                    <a:pt x="462" y="330"/>
                                  </a:lnTo>
                                  <a:lnTo>
                                    <a:pt x="456" y="336"/>
                                  </a:lnTo>
                                  <a:lnTo>
                                    <a:pt x="462" y="336"/>
                                  </a:lnTo>
                                  <a:lnTo>
                                    <a:pt x="462" y="341"/>
                                  </a:lnTo>
                                  <a:lnTo>
                                    <a:pt x="468" y="341"/>
                                  </a:lnTo>
                                  <a:lnTo>
                                    <a:pt x="468" y="347"/>
                                  </a:lnTo>
                                  <a:lnTo>
                                    <a:pt x="468" y="353"/>
                                  </a:lnTo>
                                  <a:lnTo>
                                    <a:pt x="468" y="359"/>
                                  </a:lnTo>
                                  <a:lnTo>
                                    <a:pt x="473" y="359"/>
                                  </a:lnTo>
                                  <a:lnTo>
                                    <a:pt x="473" y="364"/>
                                  </a:lnTo>
                                  <a:lnTo>
                                    <a:pt x="468" y="364"/>
                                  </a:lnTo>
                                  <a:lnTo>
                                    <a:pt x="468" y="370"/>
                                  </a:lnTo>
                                  <a:lnTo>
                                    <a:pt x="473" y="370"/>
                                  </a:lnTo>
                                  <a:lnTo>
                                    <a:pt x="479" y="370"/>
                                  </a:lnTo>
                                  <a:lnTo>
                                    <a:pt x="479" y="376"/>
                                  </a:lnTo>
                                  <a:lnTo>
                                    <a:pt x="485" y="376"/>
                                  </a:lnTo>
                                  <a:lnTo>
                                    <a:pt x="485" y="370"/>
                                  </a:lnTo>
                                  <a:lnTo>
                                    <a:pt x="490" y="370"/>
                                  </a:lnTo>
                                  <a:lnTo>
                                    <a:pt x="490" y="376"/>
                                  </a:lnTo>
                                  <a:lnTo>
                                    <a:pt x="496" y="376"/>
                                  </a:lnTo>
                                  <a:lnTo>
                                    <a:pt x="496" y="381"/>
                                  </a:lnTo>
                                  <a:lnTo>
                                    <a:pt x="502" y="381"/>
                                  </a:lnTo>
                                  <a:lnTo>
                                    <a:pt x="502" y="387"/>
                                  </a:lnTo>
                                  <a:lnTo>
                                    <a:pt x="507" y="387"/>
                                  </a:lnTo>
                                  <a:lnTo>
                                    <a:pt x="507" y="393"/>
                                  </a:lnTo>
                                  <a:lnTo>
                                    <a:pt x="507" y="398"/>
                                  </a:lnTo>
                                  <a:lnTo>
                                    <a:pt x="513" y="398"/>
                                  </a:lnTo>
                                  <a:lnTo>
                                    <a:pt x="513" y="404"/>
                                  </a:lnTo>
                                  <a:lnTo>
                                    <a:pt x="513" y="410"/>
                                  </a:lnTo>
                                  <a:lnTo>
                                    <a:pt x="513" y="416"/>
                                  </a:lnTo>
                                  <a:lnTo>
                                    <a:pt x="519" y="416"/>
                                  </a:lnTo>
                                  <a:lnTo>
                                    <a:pt x="519" y="421"/>
                                  </a:lnTo>
                                  <a:lnTo>
                                    <a:pt x="525" y="427"/>
                                  </a:lnTo>
                                  <a:lnTo>
                                    <a:pt x="525" y="433"/>
                                  </a:lnTo>
                                  <a:lnTo>
                                    <a:pt x="530" y="433"/>
                                  </a:lnTo>
                                  <a:lnTo>
                                    <a:pt x="536" y="433"/>
                                  </a:lnTo>
                                  <a:lnTo>
                                    <a:pt x="542" y="433"/>
                                  </a:lnTo>
                                  <a:lnTo>
                                    <a:pt x="547" y="438"/>
                                  </a:lnTo>
                                  <a:lnTo>
                                    <a:pt x="553" y="438"/>
                                  </a:lnTo>
                                  <a:lnTo>
                                    <a:pt x="553" y="444"/>
                                  </a:lnTo>
                                  <a:lnTo>
                                    <a:pt x="553" y="450"/>
                                  </a:lnTo>
                                  <a:lnTo>
                                    <a:pt x="559" y="455"/>
                                  </a:lnTo>
                                  <a:lnTo>
                                    <a:pt x="559" y="461"/>
                                  </a:lnTo>
                                  <a:lnTo>
                                    <a:pt x="559" y="467"/>
                                  </a:lnTo>
                                  <a:lnTo>
                                    <a:pt x="559" y="473"/>
                                  </a:lnTo>
                                  <a:lnTo>
                                    <a:pt x="565" y="473"/>
                                  </a:lnTo>
                                  <a:lnTo>
                                    <a:pt x="565" y="478"/>
                                  </a:lnTo>
                                  <a:lnTo>
                                    <a:pt x="565" y="484"/>
                                  </a:lnTo>
                                  <a:lnTo>
                                    <a:pt x="565" y="490"/>
                                  </a:lnTo>
                                  <a:lnTo>
                                    <a:pt x="565" y="495"/>
                                  </a:lnTo>
                                  <a:lnTo>
                                    <a:pt x="565" y="501"/>
                                  </a:lnTo>
                                  <a:lnTo>
                                    <a:pt x="565" y="507"/>
                                  </a:lnTo>
                                  <a:lnTo>
                                    <a:pt x="565" y="512"/>
                                  </a:lnTo>
                                  <a:lnTo>
                                    <a:pt x="565" y="518"/>
                                  </a:lnTo>
                                  <a:lnTo>
                                    <a:pt x="565" y="524"/>
                                  </a:lnTo>
                                  <a:lnTo>
                                    <a:pt x="565" y="530"/>
                                  </a:lnTo>
                                  <a:lnTo>
                                    <a:pt x="565" y="535"/>
                                  </a:lnTo>
                                  <a:lnTo>
                                    <a:pt x="565" y="541"/>
                                  </a:lnTo>
                                  <a:lnTo>
                                    <a:pt x="559" y="541"/>
                                  </a:lnTo>
                                  <a:lnTo>
                                    <a:pt x="559" y="547"/>
                                  </a:lnTo>
                                  <a:lnTo>
                                    <a:pt x="565" y="547"/>
                                  </a:lnTo>
                                  <a:lnTo>
                                    <a:pt x="565" y="552"/>
                                  </a:lnTo>
                                  <a:lnTo>
                                    <a:pt x="565" y="558"/>
                                  </a:lnTo>
                                  <a:lnTo>
                                    <a:pt x="565" y="564"/>
                                  </a:lnTo>
                                  <a:lnTo>
                                    <a:pt x="565" y="569"/>
                                  </a:lnTo>
                                  <a:lnTo>
                                    <a:pt x="559" y="569"/>
                                  </a:lnTo>
                                  <a:lnTo>
                                    <a:pt x="559" y="575"/>
                                  </a:lnTo>
                                  <a:lnTo>
                                    <a:pt x="559" y="581"/>
                                  </a:lnTo>
                                  <a:lnTo>
                                    <a:pt x="553" y="587"/>
                                  </a:lnTo>
                                  <a:lnTo>
                                    <a:pt x="547" y="592"/>
                                  </a:lnTo>
                                  <a:lnTo>
                                    <a:pt x="547" y="598"/>
                                  </a:lnTo>
                                  <a:lnTo>
                                    <a:pt x="542" y="598"/>
                                  </a:lnTo>
                                  <a:lnTo>
                                    <a:pt x="536" y="598"/>
                                  </a:lnTo>
                                  <a:lnTo>
                                    <a:pt x="530" y="598"/>
                                  </a:lnTo>
                                  <a:lnTo>
                                    <a:pt x="525" y="598"/>
                                  </a:lnTo>
                                  <a:lnTo>
                                    <a:pt x="525" y="604"/>
                                  </a:lnTo>
                                  <a:lnTo>
                                    <a:pt x="519" y="604"/>
                                  </a:lnTo>
                                  <a:lnTo>
                                    <a:pt x="519" y="609"/>
                                  </a:lnTo>
                                  <a:lnTo>
                                    <a:pt x="513" y="609"/>
                                  </a:lnTo>
                                  <a:lnTo>
                                    <a:pt x="513" y="615"/>
                                  </a:lnTo>
                                  <a:lnTo>
                                    <a:pt x="507" y="621"/>
                                  </a:lnTo>
                                  <a:lnTo>
                                    <a:pt x="502" y="621"/>
                                  </a:lnTo>
                                  <a:lnTo>
                                    <a:pt x="502" y="626"/>
                                  </a:lnTo>
                                  <a:lnTo>
                                    <a:pt x="496" y="626"/>
                                  </a:lnTo>
                                  <a:lnTo>
                                    <a:pt x="496" y="632"/>
                                  </a:lnTo>
                                  <a:lnTo>
                                    <a:pt x="496" y="638"/>
                                  </a:lnTo>
                                  <a:lnTo>
                                    <a:pt x="502" y="638"/>
                                  </a:lnTo>
                                  <a:lnTo>
                                    <a:pt x="502" y="644"/>
                                  </a:lnTo>
                                  <a:lnTo>
                                    <a:pt x="502" y="649"/>
                                  </a:lnTo>
                                  <a:lnTo>
                                    <a:pt x="502" y="655"/>
                                  </a:lnTo>
                                  <a:lnTo>
                                    <a:pt x="507" y="655"/>
                                  </a:lnTo>
                                  <a:lnTo>
                                    <a:pt x="502" y="661"/>
                                  </a:lnTo>
                                  <a:lnTo>
                                    <a:pt x="496" y="666"/>
                                  </a:lnTo>
                                  <a:lnTo>
                                    <a:pt x="490" y="672"/>
                                  </a:lnTo>
                                  <a:lnTo>
                                    <a:pt x="485" y="678"/>
                                  </a:lnTo>
                                  <a:lnTo>
                                    <a:pt x="479" y="678"/>
                                  </a:lnTo>
                                  <a:lnTo>
                                    <a:pt x="479" y="683"/>
                                  </a:lnTo>
                                  <a:lnTo>
                                    <a:pt x="473" y="683"/>
                                  </a:lnTo>
                                  <a:lnTo>
                                    <a:pt x="473" y="689"/>
                                  </a:lnTo>
                                  <a:lnTo>
                                    <a:pt x="468" y="689"/>
                                  </a:lnTo>
                                  <a:lnTo>
                                    <a:pt x="468" y="695"/>
                                  </a:lnTo>
                                  <a:lnTo>
                                    <a:pt x="462" y="695"/>
                                  </a:lnTo>
                                  <a:lnTo>
                                    <a:pt x="462" y="701"/>
                                  </a:lnTo>
                                  <a:lnTo>
                                    <a:pt x="456" y="701"/>
                                  </a:lnTo>
                                  <a:lnTo>
                                    <a:pt x="456" y="706"/>
                                  </a:lnTo>
                                  <a:lnTo>
                                    <a:pt x="450" y="706"/>
                                  </a:lnTo>
                                  <a:lnTo>
                                    <a:pt x="450" y="712"/>
                                  </a:lnTo>
                                  <a:lnTo>
                                    <a:pt x="445" y="712"/>
                                  </a:lnTo>
                                  <a:lnTo>
                                    <a:pt x="445" y="718"/>
                                  </a:lnTo>
                                  <a:lnTo>
                                    <a:pt x="439" y="723"/>
                                  </a:lnTo>
                                  <a:lnTo>
                                    <a:pt x="433" y="723"/>
                                  </a:lnTo>
                                  <a:lnTo>
                                    <a:pt x="428" y="723"/>
                                  </a:lnTo>
                                  <a:lnTo>
                                    <a:pt x="428" y="718"/>
                                  </a:lnTo>
                                  <a:lnTo>
                                    <a:pt x="422" y="718"/>
                                  </a:lnTo>
                                  <a:lnTo>
                                    <a:pt x="416" y="718"/>
                                  </a:lnTo>
                                  <a:lnTo>
                                    <a:pt x="410" y="718"/>
                                  </a:lnTo>
                                  <a:lnTo>
                                    <a:pt x="405" y="723"/>
                                  </a:lnTo>
                                  <a:lnTo>
                                    <a:pt x="399" y="723"/>
                                  </a:lnTo>
                                  <a:lnTo>
                                    <a:pt x="393" y="723"/>
                                  </a:lnTo>
                                  <a:lnTo>
                                    <a:pt x="388" y="718"/>
                                  </a:lnTo>
                                  <a:lnTo>
                                    <a:pt x="382" y="718"/>
                                  </a:lnTo>
                                  <a:lnTo>
                                    <a:pt x="376" y="718"/>
                                  </a:lnTo>
                                  <a:lnTo>
                                    <a:pt x="376" y="723"/>
                                  </a:lnTo>
                                  <a:lnTo>
                                    <a:pt x="371" y="723"/>
                                  </a:lnTo>
                                  <a:lnTo>
                                    <a:pt x="365" y="723"/>
                                  </a:lnTo>
                                  <a:lnTo>
                                    <a:pt x="359" y="729"/>
                                  </a:lnTo>
                                  <a:lnTo>
                                    <a:pt x="353" y="729"/>
                                  </a:lnTo>
                                  <a:lnTo>
                                    <a:pt x="348" y="729"/>
                                  </a:lnTo>
                                  <a:lnTo>
                                    <a:pt x="342" y="729"/>
                                  </a:lnTo>
                                  <a:lnTo>
                                    <a:pt x="336" y="729"/>
                                  </a:lnTo>
                                  <a:lnTo>
                                    <a:pt x="336" y="723"/>
                                  </a:lnTo>
                                  <a:lnTo>
                                    <a:pt x="331" y="723"/>
                                  </a:lnTo>
                                  <a:lnTo>
                                    <a:pt x="331" y="718"/>
                                  </a:lnTo>
                                  <a:lnTo>
                                    <a:pt x="325" y="718"/>
                                  </a:lnTo>
                                  <a:lnTo>
                                    <a:pt x="325" y="712"/>
                                  </a:lnTo>
                                  <a:lnTo>
                                    <a:pt x="331" y="712"/>
                                  </a:lnTo>
                                  <a:lnTo>
                                    <a:pt x="331" y="706"/>
                                  </a:lnTo>
                                  <a:lnTo>
                                    <a:pt x="331" y="701"/>
                                  </a:lnTo>
                                  <a:lnTo>
                                    <a:pt x="325" y="695"/>
                                  </a:lnTo>
                                  <a:lnTo>
                                    <a:pt x="325" y="689"/>
                                  </a:lnTo>
                                  <a:lnTo>
                                    <a:pt x="331" y="683"/>
                                  </a:lnTo>
                                  <a:lnTo>
                                    <a:pt x="325" y="678"/>
                                  </a:lnTo>
                                  <a:lnTo>
                                    <a:pt x="319" y="672"/>
                                  </a:lnTo>
                                  <a:lnTo>
                                    <a:pt x="319" y="666"/>
                                  </a:lnTo>
                                  <a:lnTo>
                                    <a:pt x="319" y="661"/>
                                  </a:lnTo>
                                  <a:lnTo>
                                    <a:pt x="319" y="655"/>
                                  </a:lnTo>
                                  <a:lnTo>
                                    <a:pt x="319" y="649"/>
                                  </a:lnTo>
                                  <a:lnTo>
                                    <a:pt x="319" y="644"/>
                                  </a:lnTo>
                                  <a:lnTo>
                                    <a:pt x="319" y="638"/>
                                  </a:lnTo>
                                  <a:lnTo>
                                    <a:pt x="319" y="632"/>
                                  </a:lnTo>
                                  <a:lnTo>
                                    <a:pt x="313" y="632"/>
                                  </a:lnTo>
                                  <a:lnTo>
                                    <a:pt x="308" y="632"/>
                                  </a:lnTo>
                                  <a:lnTo>
                                    <a:pt x="308" y="626"/>
                                  </a:lnTo>
                                  <a:lnTo>
                                    <a:pt x="308" y="621"/>
                                  </a:lnTo>
                                  <a:lnTo>
                                    <a:pt x="313" y="615"/>
                                  </a:lnTo>
                                  <a:lnTo>
                                    <a:pt x="319" y="609"/>
                                  </a:lnTo>
                                  <a:lnTo>
                                    <a:pt x="319" y="604"/>
                                  </a:lnTo>
                                  <a:lnTo>
                                    <a:pt x="319" y="598"/>
                                  </a:lnTo>
                                  <a:lnTo>
                                    <a:pt x="319" y="592"/>
                                  </a:lnTo>
                                  <a:lnTo>
                                    <a:pt x="313" y="598"/>
                                  </a:lnTo>
                                  <a:lnTo>
                                    <a:pt x="308" y="604"/>
                                  </a:lnTo>
                                  <a:lnTo>
                                    <a:pt x="302" y="609"/>
                                  </a:lnTo>
                                  <a:lnTo>
                                    <a:pt x="296" y="609"/>
                                  </a:lnTo>
                                  <a:lnTo>
                                    <a:pt x="296" y="615"/>
                                  </a:lnTo>
                                  <a:lnTo>
                                    <a:pt x="291" y="615"/>
                                  </a:lnTo>
                                  <a:lnTo>
                                    <a:pt x="285" y="609"/>
                                  </a:lnTo>
                                  <a:lnTo>
                                    <a:pt x="285" y="604"/>
                                  </a:lnTo>
                                  <a:lnTo>
                                    <a:pt x="279" y="604"/>
                                  </a:lnTo>
                                  <a:lnTo>
                                    <a:pt x="279" y="598"/>
                                  </a:lnTo>
                                  <a:lnTo>
                                    <a:pt x="273" y="598"/>
                                  </a:lnTo>
                                  <a:lnTo>
                                    <a:pt x="273" y="592"/>
                                  </a:lnTo>
                                  <a:lnTo>
                                    <a:pt x="268" y="592"/>
                                  </a:lnTo>
                                  <a:lnTo>
                                    <a:pt x="268" y="587"/>
                                  </a:lnTo>
                                  <a:lnTo>
                                    <a:pt x="268" y="581"/>
                                  </a:lnTo>
                                  <a:lnTo>
                                    <a:pt x="268" y="575"/>
                                  </a:lnTo>
                                  <a:lnTo>
                                    <a:pt x="273" y="575"/>
                                  </a:lnTo>
                                  <a:lnTo>
                                    <a:pt x="268" y="575"/>
                                  </a:lnTo>
                                  <a:lnTo>
                                    <a:pt x="268" y="569"/>
                                  </a:lnTo>
                                  <a:lnTo>
                                    <a:pt x="262" y="569"/>
                                  </a:lnTo>
                                  <a:lnTo>
                                    <a:pt x="262" y="564"/>
                                  </a:lnTo>
                                  <a:lnTo>
                                    <a:pt x="256" y="564"/>
                                  </a:lnTo>
                                  <a:lnTo>
                                    <a:pt x="251" y="564"/>
                                  </a:lnTo>
                                  <a:lnTo>
                                    <a:pt x="245" y="564"/>
                                  </a:lnTo>
                                  <a:lnTo>
                                    <a:pt x="239" y="564"/>
                                  </a:lnTo>
                                  <a:lnTo>
                                    <a:pt x="245" y="564"/>
                                  </a:lnTo>
                                  <a:lnTo>
                                    <a:pt x="245" y="558"/>
                                  </a:lnTo>
                                  <a:lnTo>
                                    <a:pt x="245" y="552"/>
                                  </a:lnTo>
                                  <a:lnTo>
                                    <a:pt x="239" y="552"/>
                                  </a:lnTo>
                                  <a:lnTo>
                                    <a:pt x="234" y="552"/>
                                  </a:lnTo>
                                  <a:lnTo>
                                    <a:pt x="234" y="547"/>
                                  </a:lnTo>
                                  <a:lnTo>
                                    <a:pt x="234" y="541"/>
                                  </a:lnTo>
                                  <a:lnTo>
                                    <a:pt x="228" y="541"/>
                                  </a:lnTo>
                                  <a:lnTo>
                                    <a:pt x="228" y="547"/>
                                  </a:lnTo>
                                  <a:lnTo>
                                    <a:pt x="222" y="547"/>
                                  </a:lnTo>
                                  <a:lnTo>
                                    <a:pt x="222" y="541"/>
                                  </a:lnTo>
                                  <a:lnTo>
                                    <a:pt x="222" y="535"/>
                                  </a:lnTo>
                                  <a:lnTo>
                                    <a:pt x="222" y="530"/>
                                  </a:lnTo>
                                  <a:lnTo>
                                    <a:pt x="222" y="535"/>
                                  </a:lnTo>
                                  <a:lnTo>
                                    <a:pt x="222" y="530"/>
                                  </a:lnTo>
                                  <a:lnTo>
                                    <a:pt x="222" y="524"/>
                                  </a:lnTo>
                                  <a:lnTo>
                                    <a:pt x="216" y="524"/>
                                  </a:lnTo>
                                  <a:lnTo>
                                    <a:pt x="216" y="530"/>
                                  </a:lnTo>
                                  <a:lnTo>
                                    <a:pt x="216" y="535"/>
                                  </a:lnTo>
                                  <a:lnTo>
                                    <a:pt x="211" y="535"/>
                                  </a:lnTo>
                                  <a:lnTo>
                                    <a:pt x="205" y="535"/>
                                  </a:lnTo>
                                  <a:lnTo>
                                    <a:pt x="199" y="535"/>
                                  </a:lnTo>
                                  <a:lnTo>
                                    <a:pt x="199" y="541"/>
                                  </a:lnTo>
                                  <a:lnTo>
                                    <a:pt x="194" y="541"/>
                                  </a:lnTo>
                                  <a:lnTo>
                                    <a:pt x="188" y="541"/>
                                  </a:lnTo>
                                  <a:lnTo>
                                    <a:pt x="188" y="547"/>
                                  </a:lnTo>
                                  <a:lnTo>
                                    <a:pt x="182" y="547"/>
                                  </a:lnTo>
                                  <a:lnTo>
                                    <a:pt x="188" y="547"/>
                                  </a:lnTo>
                                  <a:lnTo>
                                    <a:pt x="182" y="547"/>
                                  </a:lnTo>
                                  <a:lnTo>
                                    <a:pt x="176" y="547"/>
                                  </a:lnTo>
                                  <a:lnTo>
                                    <a:pt x="176" y="541"/>
                                  </a:lnTo>
                                  <a:lnTo>
                                    <a:pt x="176" y="547"/>
                                  </a:lnTo>
                                  <a:lnTo>
                                    <a:pt x="176" y="541"/>
                                  </a:lnTo>
                                  <a:lnTo>
                                    <a:pt x="171" y="541"/>
                                  </a:lnTo>
                                  <a:lnTo>
                                    <a:pt x="165" y="541"/>
                                  </a:lnTo>
                                  <a:lnTo>
                                    <a:pt x="165" y="535"/>
                                  </a:lnTo>
                                  <a:lnTo>
                                    <a:pt x="159" y="530"/>
                                  </a:lnTo>
                                  <a:lnTo>
                                    <a:pt x="154" y="530"/>
                                  </a:lnTo>
                                  <a:lnTo>
                                    <a:pt x="148" y="530"/>
                                  </a:lnTo>
                                  <a:lnTo>
                                    <a:pt x="142" y="524"/>
                                  </a:lnTo>
                                  <a:lnTo>
                                    <a:pt x="137" y="524"/>
                                  </a:lnTo>
                                  <a:lnTo>
                                    <a:pt x="137" y="530"/>
                                  </a:lnTo>
                                  <a:lnTo>
                                    <a:pt x="131" y="530"/>
                                  </a:lnTo>
                                  <a:lnTo>
                                    <a:pt x="125" y="530"/>
                                  </a:lnTo>
                                  <a:lnTo>
                                    <a:pt x="125" y="524"/>
                                  </a:lnTo>
                                  <a:lnTo>
                                    <a:pt x="119" y="524"/>
                                  </a:lnTo>
                                  <a:lnTo>
                                    <a:pt x="114" y="524"/>
                                  </a:lnTo>
                                  <a:lnTo>
                                    <a:pt x="108" y="524"/>
                                  </a:lnTo>
                                  <a:lnTo>
                                    <a:pt x="108" y="530"/>
                                  </a:lnTo>
                                  <a:lnTo>
                                    <a:pt x="102" y="530"/>
                                  </a:lnTo>
                                  <a:lnTo>
                                    <a:pt x="91" y="524"/>
                                  </a:lnTo>
                                  <a:lnTo>
                                    <a:pt x="85" y="524"/>
                                  </a:lnTo>
                                  <a:lnTo>
                                    <a:pt x="79" y="524"/>
                                  </a:lnTo>
                                  <a:lnTo>
                                    <a:pt x="79" y="518"/>
                                  </a:lnTo>
                                  <a:lnTo>
                                    <a:pt x="74" y="518"/>
                                  </a:lnTo>
                                  <a:lnTo>
                                    <a:pt x="68" y="518"/>
                                  </a:lnTo>
                                  <a:lnTo>
                                    <a:pt x="62" y="512"/>
                                  </a:lnTo>
                                  <a:lnTo>
                                    <a:pt x="57" y="507"/>
                                  </a:lnTo>
                                  <a:lnTo>
                                    <a:pt x="51" y="501"/>
                                  </a:lnTo>
                                  <a:lnTo>
                                    <a:pt x="45" y="501"/>
                                  </a:lnTo>
                                  <a:lnTo>
                                    <a:pt x="39" y="501"/>
                                  </a:lnTo>
                                  <a:lnTo>
                                    <a:pt x="39" y="495"/>
                                  </a:lnTo>
                                  <a:lnTo>
                                    <a:pt x="34" y="495"/>
                                  </a:lnTo>
                                  <a:lnTo>
                                    <a:pt x="28" y="495"/>
                                  </a:lnTo>
                                  <a:lnTo>
                                    <a:pt x="22" y="495"/>
                                  </a:lnTo>
                                  <a:lnTo>
                                    <a:pt x="17" y="495"/>
                                  </a:lnTo>
                                  <a:lnTo>
                                    <a:pt x="11" y="490"/>
                                  </a:lnTo>
                                  <a:lnTo>
                                    <a:pt x="11" y="484"/>
                                  </a:lnTo>
                                  <a:lnTo>
                                    <a:pt x="17" y="478"/>
                                  </a:lnTo>
                                  <a:lnTo>
                                    <a:pt x="11" y="478"/>
                                  </a:lnTo>
                                  <a:lnTo>
                                    <a:pt x="5" y="484"/>
                                  </a:lnTo>
                                  <a:lnTo>
                                    <a:pt x="0" y="484"/>
                                  </a:lnTo>
                                  <a:lnTo>
                                    <a:pt x="0" y="478"/>
                                  </a:lnTo>
                                  <a:lnTo>
                                    <a:pt x="5" y="478"/>
                                  </a:lnTo>
                                  <a:lnTo>
                                    <a:pt x="11" y="473"/>
                                  </a:lnTo>
                                  <a:lnTo>
                                    <a:pt x="17" y="467"/>
                                  </a:lnTo>
                                  <a:lnTo>
                                    <a:pt x="22" y="467"/>
                                  </a:lnTo>
                                  <a:lnTo>
                                    <a:pt x="22" y="461"/>
                                  </a:lnTo>
                                  <a:lnTo>
                                    <a:pt x="22" y="455"/>
                                  </a:lnTo>
                                  <a:lnTo>
                                    <a:pt x="22" y="461"/>
                                  </a:lnTo>
                                  <a:lnTo>
                                    <a:pt x="28" y="461"/>
                                  </a:lnTo>
                                  <a:lnTo>
                                    <a:pt x="28" y="467"/>
                                  </a:lnTo>
                                  <a:lnTo>
                                    <a:pt x="28" y="461"/>
                                  </a:lnTo>
                                  <a:lnTo>
                                    <a:pt x="34" y="461"/>
                                  </a:lnTo>
                                  <a:lnTo>
                                    <a:pt x="34" y="455"/>
                                  </a:lnTo>
                                  <a:lnTo>
                                    <a:pt x="39" y="455"/>
                                  </a:lnTo>
                                  <a:lnTo>
                                    <a:pt x="39" y="450"/>
                                  </a:lnTo>
                                  <a:lnTo>
                                    <a:pt x="45" y="455"/>
                                  </a:lnTo>
                                  <a:lnTo>
                                    <a:pt x="45" y="461"/>
                                  </a:lnTo>
                                  <a:lnTo>
                                    <a:pt x="45" y="467"/>
                                  </a:lnTo>
                                  <a:lnTo>
                                    <a:pt x="45" y="473"/>
                                  </a:lnTo>
                                  <a:lnTo>
                                    <a:pt x="39" y="473"/>
                                  </a:lnTo>
                                  <a:lnTo>
                                    <a:pt x="45" y="473"/>
                                  </a:lnTo>
                                  <a:lnTo>
                                    <a:pt x="51" y="473"/>
                                  </a:lnTo>
                                  <a:lnTo>
                                    <a:pt x="51" y="478"/>
                                  </a:lnTo>
                                  <a:lnTo>
                                    <a:pt x="57" y="478"/>
                                  </a:lnTo>
                                  <a:lnTo>
                                    <a:pt x="62" y="478"/>
                                  </a:lnTo>
                                  <a:lnTo>
                                    <a:pt x="68" y="478"/>
                                  </a:lnTo>
                                  <a:lnTo>
                                    <a:pt x="74" y="484"/>
                                  </a:lnTo>
                                  <a:lnTo>
                                    <a:pt x="74" y="478"/>
                                  </a:lnTo>
                                  <a:lnTo>
                                    <a:pt x="74" y="473"/>
                                  </a:lnTo>
                                  <a:lnTo>
                                    <a:pt x="74" y="467"/>
                                  </a:lnTo>
                                  <a:lnTo>
                                    <a:pt x="79" y="467"/>
                                  </a:lnTo>
                                  <a:lnTo>
                                    <a:pt x="79" y="461"/>
                                  </a:lnTo>
                                  <a:lnTo>
                                    <a:pt x="85" y="461"/>
                                  </a:lnTo>
                                  <a:lnTo>
                                    <a:pt x="79" y="455"/>
                                  </a:lnTo>
                                  <a:lnTo>
                                    <a:pt x="79" y="450"/>
                                  </a:lnTo>
                                  <a:lnTo>
                                    <a:pt x="85" y="444"/>
                                  </a:lnTo>
                                  <a:lnTo>
                                    <a:pt x="91" y="444"/>
                                  </a:lnTo>
                                  <a:lnTo>
                                    <a:pt x="91" y="438"/>
                                  </a:lnTo>
                                  <a:lnTo>
                                    <a:pt x="97" y="433"/>
                                  </a:lnTo>
                                  <a:lnTo>
                                    <a:pt x="97" y="427"/>
                                  </a:lnTo>
                                  <a:lnTo>
                                    <a:pt x="91" y="427"/>
                                  </a:lnTo>
                                  <a:lnTo>
                                    <a:pt x="97" y="427"/>
                                  </a:lnTo>
                                  <a:lnTo>
                                    <a:pt x="97" y="421"/>
                                  </a:lnTo>
                                  <a:lnTo>
                                    <a:pt x="102" y="421"/>
                                  </a:lnTo>
                                  <a:lnTo>
                                    <a:pt x="108" y="421"/>
                                  </a:lnTo>
                                  <a:lnTo>
                                    <a:pt x="108" y="416"/>
                                  </a:lnTo>
                                  <a:lnTo>
                                    <a:pt x="114" y="416"/>
                                  </a:lnTo>
                                  <a:lnTo>
                                    <a:pt x="114" y="421"/>
                                  </a:lnTo>
                                  <a:lnTo>
                                    <a:pt x="119" y="421"/>
                                  </a:lnTo>
                                  <a:lnTo>
                                    <a:pt x="125" y="421"/>
                                  </a:lnTo>
                                  <a:lnTo>
                                    <a:pt x="131" y="421"/>
                                  </a:lnTo>
                                  <a:lnTo>
                                    <a:pt x="131" y="416"/>
                                  </a:lnTo>
                                  <a:lnTo>
                                    <a:pt x="137" y="416"/>
                                  </a:lnTo>
                                  <a:lnTo>
                                    <a:pt x="137" y="421"/>
                                  </a:lnTo>
                                  <a:lnTo>
                                    <a:pt x="142" y="421"/>
                                  </a:lnTo>
                                  <a:lnTo>
                                    <a:pt x="148" y="421"/>
                                  </a:lnTo>
                                  <a:lnTo>
                                    <a:pt x="148" y="427"/>
                                  </a:lnTo>
                                  <a:lnTo>
                                    <a:pt x="154" y="427"/>
                                  </a:lnTo>
                                  <a:lnTo>
                                    <a:pt x="159" y="421"/>
                                  </a:lnTo>
                                  <a:lnTo>
                                    <a:pt x="159" y="427"/>
                                  </a:lnTo>
                                  <a:lnTo>
                                    <a:pt x="165" y="427"/>
                                  </a:lnTo>
                                  <a:lnTo>
                                    <a:pt x="171" y="427"/>
                                  </a:lnTo>
                                  <a:lnTo>
                                    <a:pt x="176" y="427"/>
                                  </a:lnTo>
                                  <a:lnTo>
                                    <a:pt x="182" y="427"/>
                                  </a:lnTo>
                                  <a:lnTo>
                                    <a:pt x="188" y="427"/>
                                  </a:lnTo>
                                  <a:lnTo>
                                    <a:pt x="194" y="427"/>
                                  </a:lnTo>
                                  <a:lnTo>
                                    <a:pt x="194" y="421"/>
                                  </a:lnTo>
                                  <a:lnTo>
                                    <a:pt x="194" y="427"/>
                                  </a:lnTo>
                                  <a:lnTo>
                                    <a:pt x="194" y="421"/>
                                  </a:lnTo>
                                  <a:lnTo>
                                    <a:pt x="199" y="421"/>
                                  </a:lnTo>
                                  <a:lnTo>
                                    <a:pt x="205" y="421"/>
                                  </a:lnTo>
                                  <a:lnTo>
                                    <a:pt x="211" y="421"/>
                                  </a:lnTo>
                                  <a:lnTo>
                                    <a:pt x="216" y="421"/>
                                  </a:lnTo>
                                  <a:lnTo>
                                    <a:pt x="211" y="421"/>
                                  </a:lnTo>
                                  <a:lnTo>
                                    <a:pt x="205" y="421"/>
                                  </a:lnTo>
                                  <a:lnTo>
                                    <a:pt x="211" y="421"/>
                                  </a:lnTo>
                                  <a:lnTo>
                                    <a:pt x="211" y="416"/>
                                  </a:lnTo>
                                  <a:lnTo>
                                    <a:pt x="205" y="421"/>
                                  </a:lnTo>
                                  <a:lnTo>
                                    <a:pt x="205" y="416"/>
                                  </a:lnTo>
                                  <a:lnTo>
                                    <a:pt x="199" y="416"/>
                                  </a:lnTo>
                                  <a:lnTo>
                                    <a:pt x="194" y="416"/>
                                  </a:lnTo>
                                  <a:lnTo>
                                    <a:pt x="194" y="410"/>
                                  </a:lnTo>
                                  <a:lnTo>
                                    <a:pt x="194" y="404"/>
                                  </a:lnTo>
                                  <a:lnTo>
                                    <a:pt x="199" y="404"/>
                                  </a:lnTo>
                                  <a:lnTo>
                                    <a:pt x="205" y="404"/>
                                  </a:lnTo>
                                  <a:lnTo>
                                    <a:pt x="205" y="398"/>
                                  </a:lnTo>
                                  <a:lnTo>
                                    <a:pt x="211" y="398"/>
                                  </a:lnTo>
                                  <a:lnTo>
                                    <a:pt x="216" y="398"/>
                                  </a:lnTo>
                                  <a:lnTo>
                                    <a:pt x="216" y="393"/>
                                  </a:lnTo>
                                  <a:lnTo>
                                    <a:pt x="222" y="393"/>
                                  </a:lnTo>
                                  <a:lnTo>
                                    <a:pt x="222" y="387"/>
                                  </a:lnTo>
                                  <a:lnTo>
                                    <a:pt x="228" y="387"/>
                                  </a:lnTo>
                                  <a:lnTo>
                                    <a:pt x="234" y="387"/>
                                  </a:lnTo>
                                  <a:lnTo>
                                    <a:pt x="239" y="387"/>
                                  </a:lnTo>
                                  <a:lnTo>
                                    <a:pt x="245" y="387"/>
                                  </a:lnTo>
                                  <a:lnTo>
                                    <a:pt x="251" y="387"/>
                                  </a:lnTo>
                                  <a:lnTo>
                                    <a:pt x="251" y="381"/>
                                  </a:lnTo>
                                  <a:lnTo>
                                    <a:pt x="251" y="376"/>
                                  </a:lnTo>
                                  <a:lnTo>
                                    <a:pt x="251" y="370"/>
                                  </a:lnTo>
                                  <a:lnTo>
                                    <a:pt x="251" y="364"/>
                                  </a:lnTo>
                                  <a:lnTo>
                                    <a:pt x="251" y="359"/>
                                  </a:lnTo>
                                  <a:lnTo>
                                    <a:pt x="251" y="353"/>
                                  </a:lnTo>
                                  <a:lnTo>
                                    <a:pt x="245" y="353"/>
                                  </a:lnTo>
                                  <a:lnTo>
                                    <a:pt x="245" y="347"/>
                                  </a:lnTo>
                                  <a:lnTo>
                                    <a:pt x="245" y="341"/>
                                  </a:lnTo>
                                  <a:lnTo>
                                    <a:pt x="239" y="341"/>
                                  </a:lnTo>
                                  <a:lnTo>
                                    <a:pt x="234" y="341"/>
                                  </a:lnTo>
                                  <a:lnTo>
                                    <a:pt x="234" y="336"/>
                                  </a:lnTo>
                                  <a:lnTo>
                                    <a:pt x="234" y="330"/>
                                  </a:lnTo>
                                  <a:lnTo>
                                    <a:pt x="234" y="324"/>
                                  </a:lnTo>
                                  <a:lnTo>
                                    <a:pt x="228" y="324"/>
                                  </a:lnTo>
                                  <a:lnTo>
                                    <a:pt x="222" y="324"/>
                                  </a:lnTo>
                                  <a:lnTo>
                                    <a:pt x="222" y="319"/>
                                  </a:lnTo>
                                  <a:lnTo>
                                    <a:pt x="216" y="319"/>
                                  </a:lnTo>
                                  <a:lnTo>
                                    <a:pt x="211" y="319"/>
                                  </a:lnTo>
                                  <a:lnTo>
                                    <a:pt x="205" y="319"/>
                                  </a:lnTo>
                                  <a:lnTo>
                                    <a:pt x="205" y="313"/>
                                  </a:lnTo>
                                  <a:lnTo>
                                    <a:pt x="205" y="307"/>
                                  </a:lnTo>
                                  <a:lnTo>
                                    <a:pt x="205" y="302"/>
                                  </a:lnTo>
                                  <a:lnTo>
                                    <a:pt x="199" y="302"/>
                                  </a:lnTo>
                                  <a:lnTo>
                                    <a:pt x="199" y="296"/>
                                  </a:lnTo>
                                  <a:lnTo>
                                    <a:pt x="199" y="290"/>
                                  </a:lnTo>
                                  <a:lnTo>
                                    <a:pt x="194" y="290"/>
                                  </a:lnTo>
                                  <a:lnTo>
                                    <a:pt x="194" y="285"/>
                                  </a:lnTo>
                                  <a:lnTo>
                                    <a:pt x="188" y="285"/>
                                  </a:lnTo>
                                  <a:lnTo>
                                    <a:pt x="188" y="279"/>
                                  </a:lnTo>
                                  <a:lnTo>
                                    <a:pt x="182" y="279"/>
                                  </a:lnTo>
                                  <a:lnTo>
                                    <a:pt x="182" y="273"/>
                                  </a:lnTo>
                                  <a:lnTo>
                                    <a:pt x="182" y="267"/>
                                  </a:lnTo>
                                  <a:lnTo>
                                    <a:pt x="176" y="267"/>
                                  </a:lnTo>
                                  <a:lnTo>
                                    <a:pt x="176" y="262"/>
                                  </a:lnTo>
                                  <a:lnTo>
                                    <a:pt x="171" y="262"/>
                                  </a:lnTo>
                                  <a:lnTo>
                                    <a:pt x="165" y="262"/>
                                  </a:lnTo>
                                  <a:lnTo>
                                    <a:pt x="165" y="256"/>
                                  </a:lnTo>
                                  <a:lnTo>
                                    <a:pt x="159" y="256"/>
                                  </a:lnTo>
                                  <a:lnTo>
                                    <a:pt x="154" y="256"/>
                                  </a:lnTo>
                                  <a:lnTo>
                                    <a:pt x="148" y="256"/>
                                  </a:lnTo>
                                  <a:lnTo>
                                    <a:pt x="142" y="256"/>
                                  </a:lnTo>
                                  <a:lnTo>
                                    <a:pt x="137" y="256"/>
                                  </a:lnTo>
                                  <a:lnTo>
                                    <a:pt x="131" y="256"/>
                                  </a:lnTo>
                                  <a:lnTo>
                                    <a:pt x="131" y="250"/>
                                  </a:lnTo>
                                  <a:lnTo>
                                    <a:pt x="125" y="250"/>
                                  </a:lnTo>
                                  <a:lnTo>
                                    <a:pt x="119" y="250"/>
                                  </a:lnTo>
                                  <a:lnTo>
                                    <a:pt x="119" y="245"/>
                                  </a:lnTo>
                                  <a:lnTo>
                                    <a:pt x="114" y="250"/>
                                  </a:lnTo>
                                  <a:lnTo>
                                    <a:pt x="114" y="245"/>
                                  </a:lnTo>
                                  <a:lnTo>
                                    <a:pt x="114" y="239"/>
                                  </a:lnTo>
                                  <a:lnTo>
                                    <a:pt x="108" y="239"/>
                                  </a:lnTo>
                                  <a:lnTo>
                                    <a:pt x="108" y="233"/>
                                  </a:lnTo>
                                  <a:lnTo>
                                    <a:pt x="102" y="233"/>
                                  </a:lnTo>
                                  <a:lnTo>
                                    <a:pt x="108" y="228"/>
                                  </a:lnTo>
                                  <a:lnTo>
                                    <a:pt x="114" y="228"/>
                                  </a:lnTo>
                                  <a:lnTo>
                                    <a:pt x="114" y="222"/>
                                  </a:lnTo>
                                  <a:lnTo>
                                    <a:pt x="119" y="216"/>
                                  </a:lnTo>
                                  <a:lnTo>
                                    <a:pt x="125" y="210"/>
                                  </a:lnTo>
                                  <a:lnTo>
                                    <a:pt x="131" y="210"/>
                                  </a:lnTo>
                                  <a:lnTo>
                                    <a:pt x="131" y="205"/>
                                  </a:lnTo>
                                  <a:lnTo>
                                    <a:pt x="137" y="199"/>
                                  </a:lnTo>
                                  <a:lnTo>
                                    <a:pt x="142" y="199"/>
                                  </a:lnTo>
                                  <a:lnTo>
                                    <a:pt x="142" y="193"/>
                                  </a:lnTo>
                                  <a:lnTo>
                                    <a:pt x="148" y="193"/>
                                  </a:lnTo>
                                  <a:lnTo>
                                    <a:pt x="148" y="188"/>
                                  </a:lnTo>
                                  <a:lnTo>
                                    <a:pt x="154" y="188"/>
                                  </a:lnTo>
                                  <a:lnTo>
                                    <a:pt x="154" y="182"/>
                                  </a:lnTo>
                                  <a:lnTo>
                                    <a:pt x="154" y="176"/>
                                  </a:lnTo>
                                  <a:lnTo>
                                    <a:pt x="159" y="171"/>
                                  </a:lnTo>
                                  <a:lnTo>
                                    <a:pt x="154" y="171"/>
                                  </a:lnTo>
                                  <a:lnTo>
                                    <a:pt x="148" y="171"/>
                                  </a:lnTo>
                                  <a:lnTo>
                                    <a:pt x="142" y="171"/>
                                  </a:lnTo>
                                  <a:lnTo>
                                    <a:pt x="148" y="165"/>
                                  </a:lnTo>
                                  <a:lnTo>
                                    <a:pt x="148" y="159"/>
                                  </a:lnTo>
                                  <a:lnTo>
                                    <a:pt x="154" y="153"/>
                                  </a:lnTo>
                                  <a:lnTo>
                                    <a:pt x="154" y="148"/>
                                  </a:lnTo>
                                  <a:lnTo>
                                    <a:pt x="159" y="148"/>
                                  </a:lnTo>
                                  <a:lnTo>
                                    <a:pt x="165" y="148"/>
                                  </a:lnTo>
                                  <a:lnTo>
                                    <a:pt x="165" y="142"/>
                                  </a:lnTo>
                                  <a:lnTo>
                                    <a:pt x="159" y="142"/>
                                  </a:lnTo>
                                  <a:lnTo>
                                    <a:pt x="159" y="136"/>
                                  </a:lnTo>
                                  <a:lnTo>
                                    <a:pt x="165" y="136"/>
                                  </a:lnTo>
                                  <a:lnTo>
                                    <a:pt x="165" y="131"/>
                                  </a:lnTo>
                                  <a:lnTo>
                                    <a:pt x="171" y="125"/>
                                  </a:lnTo>
                                  <a:lnTo>
                                    <a:pt x="165" y="125"/>
                                  </a:lnTo>
                                  <a:lnTo>
                                    <a:pt x="159" y="119"/>
                                  </a:lnTo>
                                  <a:lnTo>
                                    <a:pt x="165" y="119"/>
                                  </a:lnTo>
                                  <a:lnTo>
                                    <a:pt x="165" y="114"/>
                                  </a:lnTo>
                                  <a:lnTo>
                                    <a:pt x="171" y="114"/>
                                  </a:lnTo>
                                  <a:lnTo>
                                    <a:pt x="165" y="114"/>
                                  </a:lnTo>
                                  <a:lnTo>
                                    <a:pt x="171" y="108"/>
                                  </a:lnTo>
                                  <a:lnTo>
                                    <a:pt x="176" y="102"/>
                                  </a:lnTo>
                                  <a:lnTo>
                                    <a:pt x="182" y="96"/>
                                  </a:lnTo>
                                  <a:lnTo>
                                    <a:pt x="188" y="91"/>
                                  </a:lnTo>
                                  <a:lnTo>
                                    <a:pt x="194" y="85"/>
                                  </a:lnTo>
                                  <a:lnTo>
                                    <a:pt x="199" y="79"/>
                                  </a:lnTo>
                                  <a:lnTo>
                                    <a:pt x="205" y="74"/>
                                  </a:lnTo>
                                  <a:lnTo>
                                    <a:pt x="211" y="68"/>
                                  </a:lnTo>
                                  <a:lnTo>
                                    <a:pt x="216" y="62"/>
                                  </a:lnTo>
                                  <a:lnTo>
                                    <a:pt x="222" y="62"/>
                                  </a:lnTo>
                                  <a:lnTo>
                                    <a:pt x="222" y="57"/>
                                  </a:lnTo>
                                  <a:lnTo>
                                    <a:pt x="228" y="57"/>
                                  </a:lnTo>
                                  <a:lnTo>
                                    <a:pt x="228" y="51"/>
                                  </a:lnTo>
                                  <a:lnTo>
                                    <a:pt x="228" y="45"/>
                                  </a:lnTo>
                                  <a:lnTo>
                                    <a:pt x="222" y="45"/>
                                  </a:lnTo>
                                  <a:lnTo>
                                    <a:pt x="222" y="39"/>
                                  </a:lnTo>
                                  <a:lnTo>
                                    <a:pt x="216" y="39"/>
                                  </a:lnTo>
                                  <a:lnTo>
                                    <a:pt x="211" y="39"/>
                                  </a:lnTo>
                                  <a:lnTo>
                                    <a:pt x="205" y="39"/>
                                  </a:lnTo>
                                  <a:lnTo>
                                    <a:pt x="205" y="45"/>
                                  </a:lnTo>
                                  <a:lnTo>
                                    <a:pt x="199" y="45"/>
                                  </a:lnTo>
                                  <a:lnTo>
                                    <a:pt x="194" y="45"/>
                                  </a:lnTo>
                                  <a:lnTo>
                                    <a:pt x="188" y="45"/>
                                  </a:lnTo>
                                  <a:lnTo>
                                    <a:pt x="182" y="45"/>
                                  </a:lnTo>
                                  <a:lnTo>
                                    <a:pt x="176" y="45"/>
                                  </a:lnTo>
                                  <a:lnTo>
                                    <a:pt x="171" y="45"/>
                                  </a:lnTo>
                                  <a:lnTo>
                                    <a:pt x="165" y="51"/>
                                  </a:lnTo>
                                  <a:lnTo>
                                    <a:pt x="159" y="45"/>
                                  </a:lnTo>
                                  <a:lnTo>
                                    <a:pt x="159" y="51"/>
                                  </a:lnTo>
                                  <a:lnTo>
                                    <a:pt x="159" y="57"/>
                                  </a:lnTo>
                                  <a:lnTo>
                                    <a:pt x="159" y="62"/>
                                  </a:lnTo>
                                  <a:lnTo>
                                    <a:pt x="154" y="62"/>
                                  </a:lnTo>
                                  <a:lnTo>
                                    <a:pt x="154" y="68"/>
                                  </a:lnTo>
                                  <a:lnTo>
                                    <a:pt x="148" y="68"/>
                                  </a:lnTo>
                                  <a:lnTo>
                                    <a:pt x="142" y="62"/>
                                  </a:lnTo>
                                  <a:lnTo>
                                    <a:pt x="137" y="57"/>
                                  </a:lnTo>
                                  <a:lnTo>
                                    <a:pt x="142" y="57"/>
                                  </a:lnTo>
                                  <a:lnTo>
                                    <a:pt x="148" y="51"/>
                                  </a:lnTo>
                                  <a:lnTo>
                                    <a:pt x="148" y="45"/>
                                  </a:lnTo>
                                  <a:lnTo>
                                    <a:pt x="142" y="45"/>
                                  </a:lnTo>
                                  <a:lnTo>
                                    <a:pt x="148" y="39"/>
                                  </a:lnTo>
                                  <a:lnTo>
                                    <a:pt x="148" y="34"/>
                                  </a:lnTo>
                                  <a:lnTo>
                                    <a:pt x="148" y="28"/>
                                  </a:lnTo>
                                  <a:lnTo>
                                    <a:pt x="148" y="22"/>
                                  </a:lnTo>
                                  <a:lnTo>
                                    <a:pt x="142" y="17"/>
                                  </a:lnTo>
                                  <a:lnTo>
                                    <a:pt x="137" y="17"/>
                                  </a:lnTo>
                                  <a:lnTo>
                                    <a:pt x="131" y="17"/>
                                  </a:lnTo>
                                  <a:lnTo>
                                    <a:pt x="131" y="11"/>
                                  </a:lnTo>
                                  <a:lnTo>
                                    <a:pt x="131" y="5"/>
                                  </a:lnTo>
                                  <a:lnTo>
                                    <a:pt x="131" y="0"/>
                                  </a:lnTo>
                                  <a:lnTo>
                                    <a:pt x="131" y="5"/>
                                  </a:lnTo>
                                  <a:lnTo>
                                    <a:pt x="137" y="5"/>
                                  </a:lnTo>
                                  <a:lnTo>
                                    <a:pt x="142" y="5"/>
                                  </a:lnTo>
                                  <a:lnTo>
                                    <a:pt x="148" y="5"/>
                                  </a:lnTo>
                                  <a:lnTo>
                                    <a:pt x="154" y="5"/>
                                  </a:lnTo>
                                  <a:lnTo>
                                    <a:pt x="159" y="11"/>
                                  </a:lnTo>
                                  <a:lnTo>
                                    <a:pt x="159" y="17"/>
                                  </a:lnTo>
                                  <a:lnTo>
                                    <a:pt x="159" y="22"/>
                                  </a:lnTo>
                                  <a:lnTo>
                                    <a:pt x="159" y="28"/>
                                  </a:lnTo>
                                  <a:lnTo>
                                    <a:pt x="165" y="28"/>
                                  </a:lnTo>
                                  <a:lnTo>
                                    <a:pt x="165" y="22"/>
                                  </a:lnTo>
                                  <a:lnTo>
                                    <a:pt x="171" y="22"/>
                                  </a:lnTo>
                                  <a:lnTo>
                                    <a:pt x="176" y="22"/>
                                  </a:lnTo>
                                  <a:lnTo>
                                    <a:pt x="182" y="22"/>
                                  </a:lnTo>
                                  <a:lnTo>
                                    <a:pt x="188" y="22"/>
                                  </a:lnTo>
                                  <a:lnTo>
                                    <a:pt x="194" y="22"/>
                                  </a:lnTo>
                                  <a:lnTo>
                                    <a:pt x="194" y="17"/>
                                  </a:lnTo>
                                  <a:lnTo>
                                    <a:pt x="199" y="22"/>
                                  </a:lnTo>
                                  <a:lnTo>
                                    <a:pt x="205" y="28"/>
                                  </a:lnTo>
                                  <a:lnTo>
                                    <a:pt x="211" y="28"/>
                                  </a:lnTo>
                                  <a:lnTo>
                                    <a:pt x="211" y="34"/>
                                  </a:lnTo>
                                  <a:lnTo>
                                    <a:pt x="216" y="34"/>
                                  </a:lnTo>
                                  <a:lnTo>
                                    <a:pt x="222" y="39"/>
                                  </a:lnTo>
                                  <a:lnTo>
                                    <a:pt x="222" y="45"/>
                                  </a:lnTo>
                                  <a:lnTo>
                                    <a:pt x="228" y="45"/>
                                  </a:lnTo>
                                  <a:lnTo>
                                    <a:pt x="228" y="51"/>
                                  </a:lnTo>
                                  <a:lnTo>
                                    <a:pt x="234" y="51"/>
                                  </a:lnTo>
                                  <a:lnTo>
                                    <a:pt x="234" y="57"/>
                                  </a:lnTo>
                                  <a:lnTo>
                                    <a:pt x="239" y="57"/>
                                  </a:lnTo>
                                  <a:lnTo>
                                    <a:pt x="239" y="62"/>
                                  </a:lnTo>
                                  <a:lnTo>
                                    <a:pt x="239" y="57"/>
                                  </a:lnTo>
                                  <a:lnTo>
                                    <a:pt x="245" y="62"/>
                                  </a:lnTo>
                                  <a:lnTo>
                                    <a:pt x="251" y="62"/>
                                  </a:lnTo>
                                  <a:lnTo>
                                    <a:pt x="251" y="57"/>
                                  </a:lnTo>
                                  <a:lnTo>
                                    <a:pt x="251" y="62"/>
                                  </a:lnTo>
                                  <a:lnTo>
                                    <a:pt x="256" y="62"/>
                                  </a:lnTo>
                                  <a:lnTo>
                                    <a:pt x="256" y="68"/>
                                  </a:lnTo>
                                  <a:lnTo>
                                    <a:pt x="256" y="74"/>
                                  </a:lnTo>
                                  <a:lnTo>
                                    <a:pt x="256" y="79"/>
                                  </a:lnTo>
                                  <a:lnTo>
                                    <a:pt x="262" y="79"/>
                                  </a:lnTo>
                                  <a:lnTo>
                                    <a:pt x="262" y="74"/>
                                  </a:lnTo>
                                  <a:lnTo>
                                    <a:pt x="268" y="74"/>
                                  </a:lnTo>
                                  <a:lnTo>
                                    <a:pt x="273" y="74"/>
                                  </a:lnTo>
                                  <a:lnTo>
                                    <a:pt x="279" y="68"/>
                                  </a:lnTo>
                                  <a:lnTo>
                                    <a:pt x="279" y="74"/>
                                  </a:lnTo>
                                  <a:lnTo>
                                    <a:pt x="279" y="79"/>
                                  </a:lnTo>
                                  <a:lnTo>
                                    <a:pt x="279" y="85"/>
                                  </a:lnTo>
                                  <a:lnTo>
                                    <a:pt x="285" y="85"/>
                                  </a:lnTo>
                                  <a:lnTo>
                                    <a:pt x="291" y="85"/>
                                  </a:lnTo>
                                  <a:lnTo>
                                    <a:pt x="291" y="91"/>
                                  </a:lnTo>
                                  <a:lnTo>
                                    <a:pt x="296" y="91"/>
                                  </a:lnTo>
                                  <a:lnTo>
                                    <a:pt x="296" y="96"/>
                                  </a:lnTo>
                                  <a:lnTo>
                                    <a:pt x="302" y="96"/>
                                  </a:lnTo>
                                  <a:lnTo>
                                    <a:pt x="302" y="91"/>
                                  </a:lnTo>
                                  <a:lnTo>
                                    <a:pt x="308" y="91"/>
                                  </a:lnTo>
                                  <a:lnTo>
                                    <a:pt x="308" y="96"/>
                                  </a:lnTo>
                                  <a:lnTo>
                                    <a:pt x="308" y="102"/>
                                  </a:lnTo>
                                  <a:lnTo>
                                    <a:pt x="313" y="102"/>
                                  </a:lnTo>
                                  <a:lnTo>
                                    <a:pt x="313" y="108"/>
                                  </a:lnTo>
                                  <a:lnTo>
                                    <a:pt x="313" y="114"/>
                                  </a:lnTo>
                                  <a:lnTo>
                                    <a:pt x="319" y="114"/>
                                  </a:lnTo>
                                  <a:lnTo>
                                    <a:pt x="319" y="119"/>
                                  </a:lnTo>
                                  <a:lnTo>
                                    <a:pt x="325" y="119"/>
                                  </a:lnTo>
                                  <a:lnTo>
                                    <a:pt x="325" y="125"/>
                                  </a:lnTo>
                                  <a:lnTo>
                                    <a:pt x="331" y="125"/>
                                  </a:lnTo>
                                  <a:lnTo>
                                    <a:pt x="331" y="131"/>
                                  </a:lnTo>
                                  <a:lnTo>
                                    <a:pt x="336" y="131"/>
                                  </a:lnTo>
                                  <a:lnTo>
                                    <a:pt x="336" y="136"/>
                                  </a:lnTo>
                                  <a:lnTo>
                                    <a:pt x="342" y="136"/>
                                  </a:lnTo>
                                  <a:lnTo>
                                    <a:pt x="348" y="136"/>
                                  </a:lnTo>
                                  <a:close/>
                                  <a:moveTo>
                                    <a:pt x="268" y="416"/>
                                  </a:moveTo>
                                  <a:lnTo>
                                    <a:pt x="268" y="410"/>
                                  </a:lnTo>
                                  <a:lnTo>
                                    <a:pt x="262" y="410"/>
                                  </a:lnTo>
                                  <a:lnTo>
                                    <a:pt x="256" y="410"/>
                                  </a:lnTo>
                                  <a:lnTo>
                                    <a:pt x="256" y="416"/>
                                  </a:lnTo>
                                  <a:lnTo>
                                    <a:pt x="256" y="421"/>
                                  </a:lnTo>
                                  <a:lnTo>
                                    <a:pt x="251" y="421"/>
                                  </a:lnTo>
                                  <a:lnTo>
                                    <a:pt x="251" y="427"/>
                                  </a:lnTo>
                                  <a:lnTo>
                                    <a:pt x="251" y="433"/>
                                  </a:lnTo>
                                  <a:lnTo>
                                    <a:pt x="251" y="438"/>
                                  </a:lnTo>
                                  <a:lnTo>
                                    <a:pt x="251" y="444"/>
                                  </a:lnTo>
                                  <a:lnTo>
                                    <a:pt x="256" y="444"/>
                                  </a:lnTo>
                                  <a:lnTo>
                                    <a:pt x="256" y="450"/>
                                  </a:lnTo>
                                  <a:lnTo>
                                    <a:pt x="262" y="450"/>
                                  </a:lnTo>
                                  <a:lnTo>
                                    <a:pt x="268" y="450"/>
                                  </a:lnTo>
                                  <a:lnTo>
                                    <a:pt x="273" y="450"/>
                                  </a:lnTo>
                                  <a:lnTo>
                                    <a:pt x="273" y="455"/>
                                  </a:lnTo>
                                  <a:lnTo>
                                    <a:pt x="279" y="455"/>
                                  </a:lnTo>
                                  <a:lnTo>
                                    <a:pt x="279" y="450"/>
                                  </a:lnTo>
                                  <a:lnTo>
                                    <a:pt x="285" y="450"/>
                                  </a:lnTo>
                                  <a:lnTo>
                                    <a:pt x="285" y="455"/>
                                  </a:lnTo>
                                  <a:lnTo>
                                    <a:pt x="291" y="455"/>
                                  </a:lnTo>
                                  <a:lnTo>
                                    <a:pt x="296" y="455"/>
                                  </a:lnTo>
                                  <a:lnTo>
                                    <a:pt x="296" y="450"/>
                                  </a:lnTo>
                                  <a:lnTo>
                                    <a:pt x="291" y="450"/>
                                  </a:lnTo>
                                  <a:lnTo>
                                    <a:pt x="291" y="444"/>
                                  </a:lnTo>
                                  <a:lnTo>
                                    <a:pt x="285" y="444"/>
                                  </a:lnTo>
                                  <a:lnTo>
                                    <a:pt x="279" y="444"/>
                                  </a:lnTo>
                                  <a:lnTo>
                                    <a:pt x="279" y="438"/>
                                  </a:lnTo>
                                  <a:lnTo>
                                    <a:pt x="273" y="438"/>
                                  </a:lnTo>
                                  <a:lnTo>
                                    <a:pt x="273" y="433"/>
                                  </a:lnTo>
                                  <a:lnTo>
                                    <a:pt x="273" y="427"/>
                                  </a:lnTo>
                                  <a:lnTo>
                                    <a:pt x="273" y="421"/>
                                  </a:lnTo>
                                  <a:lnTo>
                                    <a:pt x="268" y="421"/>
                                  </a:lnTo>
                                  <a:lnTo>
                                    <a:pt x="268" y="416"/>
                                  </a:lnTo>
                                  <a:close/>
                                  <a:moveTo>
                                    <a:pt x="239" y="410"/>
                                  </a:moveTo>
                                  <a:lnTo>
                                    <a:pt x="234" y="410"/>
                                  </a:lnTo>
                                  <a:lnTo>
                                    <a:pt x="234" y="404"/>
                                  </a:lnTo>
                                  <a:lnTo>
                                    <a:pt x="228" y="404"/>
                                  </a:lnTo>
                                  <a:lnTo>
                                    <a:pt x="228" y="410"/>
                                  </a:lnTo>
                                  <a:lnTo>
                                    <a:pt x="222" y="410"/>
                                  </a:lnTo>
                                  <a:lnTo>
                                    <a:pt x="228" y="416"/>
                                  </a:lnTo>
                                  <a:lnTo>
                                    <a:pt x="234" y="416"/>
                                  </a:lnTo>
                                  <a:lnTo>
                                    <a:pt x="239" y="410"/>
                                  </a:lnTo>
                                  <a:close/>
                                  <a:moveTo>
                                    <a:pt x="296" y="501"/>
                                  </a:moveTo>
                                  <a:lnTo>
                                    <a:pt x="291" y="501"/>
                                  </a:lnTo>
                                  <a:lnTo>
                                    <a:pt x="285" y="501"/>
                                  </a:lnTo>
                                  <a:lnTo>
                                    <a:pt x="291" y="501"/>
                                  </a:lnTo>
                                  <a:lnTo>
                                    <a:pt x="285" y="501"/>
                                  </a:lnTo>
                                  <a:lnTo>
                                    <a:pt x="285" y="507"/>
                                  </a:lnTo>
                                  <a:lnTo>
                                    <a:pt x="279" y="507"/>
                                  </a:lnTo>
                                  <a:lnTo>
                                    <a:pt x="279" y="512"/>
                                  </a:lnTo>
                                  <a:lnTo>
                                    <a:pt x="273" y="512"/>
                                  </a:lnTo>
                                  <a:lnTo>
                                    <a:pt x="273" y="518"/>
                                  </a:lnTo>
                                  <a:lnTo>
                                    <a:pt x="279" y="518"/>
                                  </a:lnTo>
                                  <a:lnTo>
                                    <a:pt x="285" y="518"/>
                                  </a:lnTo>
                                  <a:lnTo>
                                    <a:pt x="285" y="524"/>
                                  </a:lnTo>
                                  <a:lnTo>
                                    <a:pt x="291" y="524"/>
                                  </a:lnTo>
                                  <a:lnTo>
                                    <a:pt x="296" y="524"/>
                                  </a:lnTo>
                                  <a:lnTo>
                                    <a:pt x="302" y="524"/>
                                  </a:lnTo>
                                  <a:lnTo>
                                    <a:pt x="302" y="518"/>
                                  </a:lnTo>
                                  <a:lnTo>
                                    <a:pt x="302" y="512"/>
                                  </a:lnTo>
                                  <a:lnTo>
                                    <a:pt x="302" y="507"/>
                                  </a:lnTo>
                                  <a:lnTo>
                                    <a:pt x="296" y="501"/>
                                  </a:lnTo>
                                  <a:close/>
                                  <a:moveTo>
                                    <a:pt x="51" y="370"/>
                                  </a:moveTo>
                                  <a:lnTo>
                                    <a:pt x="45" y="370"/>
                                  </a:lnTo>
                                  <a:lnTo>
                                    <a:pt x="39" y="364"/>
                                  </a:lnTo>
                                  <a:lnTo>
                                    <a:pt x="34" y="364"/>
                                  </a:lnTo>
                                  <a:lnTo>
                                    <a:pt x="39" y="364"/>
                                  </a:lnTo>
                                  <a:lnTo>
                                    <a:pt x="39" y="359"/>
                                  </a:lnTo>
                                  <a:lnTo>
                                    <a:pt x="39" y="353"/>
                                  </a:lnTo>
                                  <a:lnTo>
                                    <a:pt x="45" y="353"/>
                                  </a:lnTo>
                                  <a:lnTo>
                                    <a:pt x="45" y="347"/>
                                  </a:lnTo>
                                  <a:lnTo>
                                    <a:pt x="45" y="353"/>
                                  </a:lnTo>
                                  <a:lnTo>
                                    <a:pt x="45" y="359"/>
                                  </a:lnTo>
                                  <a:lnTo>
                                    <a:pt x="51" y="359"/>
                                  </a:lnTo>
                                  <a:lnTo>
                                    <a:pt x="51" y="364"/>
                                  </a:lnTo>
                                  <a:lnTo>
                                    <a:pt x="51" y="370"/>
                                  </a:lnTo>
                                  <a:close/>
                                  <a:moveTo>
                                    <a:pt x="17" y="433"/>
                                  </a:moveTo>
                                  <a:lnTo>
                                    <a:pt x="17" y="427"/>
                                  </a:lnTo>
                                  <a:lnTo>
                                    <a:pt x="22" y="427"/>
                                  </a:lnTo>
                                  <a:lnTo>
                                    <a:pt x="28" y="427"/>
                                  </a:lnTo>
                                  <a:lnTo>
                                    <a:pt x="34" y="427"/>
                                  </a:lnTo>
                                  <a:lnTo>
                                    <a:pt x="34" y="421"/>
                                  </a:lnTo>
                                  <a:lnTo>
                                    <a:pt x="39" y="421"/>
                                  </a:lnTo>
                                  <a:lnTo>
                                    <a:pt x="39" y="416"/>
                                  </a:lnTo>
                                  <a:lnTo>
                                    <a:pt x="39" y="410"/>
                                  </a:lnTo>
                                  <a:lnTo>
                                    <a:pt x="45" y="410"/>
                                  </a:lnTo>
                                  <a:lnTo>
                                    <a:pt x="39" y="416"/>
                                  </a:lnTo>
                                  <a:lnTo>
                                    <a:pt x="39" y="421"/>
                                  </a:lnTo>
                                  <a:lnTo>
                                    <a:pt x="39" y="427"/>
                                  </a:lnTo>
                                  <a:lnTo>
                                    <a:pt x="34" y="427"/>
                                  </a:lnTo>
                                  <a:lnTo>
                                    <a:pt x="28" y="427"/>
                                  </a:lnTo>
                                  <a:lnTo>
                                    <a:pt x="28" y="433"/>
                                  </a:lnTo>
                                  <a:lnTo>
                                    <a:pt x="22" y="433"/>
                                  </a:lnTo>
                                  <a:lnTo>
                                    <a:pt x="17" y="433"/>
                                  </a:lnTo>
                                  <a:close/>
                                  <a:moveTo>
                                    <a:pt x="62" y="398"/>
                                  </a:moveTo>
                                  <a:lnTo>
                                    <a:pt x="57" y="404"/>
                                  </a:lnTo>
                                  <a:lnTo>
                                    <a:pt x="51" y="404"/>
                                  </a:lnTo>
                                  <a:lnTo>
                                    <a:pt x="45" y="404"/>
                                  </a:lnTo>
                                  <a:lnTo>
                                    <a:pt x="51" y="398"/>
                                  </a:lnTo>
                                  <a:lnTo>
                                    <a:pt x="57" y="398"/>
                                  </a:lnTo>
                                  <a:lnTo>
                                    <a:pt x="57" y="393"/>
                                  </a:lnTo>
                                  <a:lnTo>
                                    <a:pt x="57" y="387"/>
                                  </a:lnTo>
                                  <a:lnTo>
                                    <a:pt x="57" y="381"/>
                                  </a:lnTo>
                                  <a:lnTo>
                                    <a:pt x="62" y="381"/>
                                  </a:lnTo>
                                  <a:lnTo>
                                    <a:pt x="68" y="381"/>
                                  </a:lnTo>
                                  <a:lnTo>
                                    <a:pt x="68" y="387"/>
                                  </a:lnTo>
                                  <a:lnTo>
                                    <a:pt x="74" y="387"/>
                                  </a:lnTo>
                                  <a:lnTo>
                                    <a:pt x="68" y="387"/>
                                  </a:lnTo>
                                  <a:lnTo>
                                    <a:pt x="68" y="393"/>
                                  </a:lnTo>
                                  <a:lnTo>
                                    <a:pt x="68" y="398"/>
                                  </a:lnTo>
                                  <a:lnTo>
                                    <a:pt x="62" y="398"/>
                                  </a:lnTo>
                                  <a:close/>
                                </a:path>
                              </a:pathLst>
                            </a:custGeom>
                            <a:solidFill>
                              <a:srgbClr val="9eab63"/>
                            </a:solidFill>
                            <a:ln w="0">
                              <a:noFill/>
                            </a:ln>
                          </wps:spPr>
                          <wps:style>
                            <a:lnRef idx="0"/>
                            <a:fillRef idx="0"/>
                            <a:effectRef idx="0"/>
                            <a:fontRef idx="minor"/>
                          </wps:style>
                          <wps:bodyPr/>
                        </wps:wsp>
                        <wps:wsp>
                          <wps:cNvSpPr/>
                          <wps:spPr>
                            <a:xfrm>
                              <a:off x="1022400" y="2403720"/>
                              <a:ext cx="358920" cy="462960"/>
                            </a:xfrm>
                            <a:custGeom>
                              <a:avLst/>
                              <a:gdLst/>
                              <a:ahLst/>
                              <a:rect l="l" t="t" r="r" b="b"/>
                              <a:pathLst>
                                <a:path w="565" h="729">
                                  <a:moveTo>
                                    <a:pt x="348" y="136"/>
                                  </a:moveTo>
                                  <a:lnTo>
                                    <a:pt x="348" y="142"/>
                                  </a:lnTo>
                                  <a:lnTo>
                                    <a:pt x="353" y="142"/>
                                  </a:lnTo>
                                  <a:lnTo>
                                    <a:pt x="353" y="148"/>
                                  </a:lnTo>
                                  <a:lnTo>
                                    <a:pt x="359" y="148"/>
                                  </a:lnTo>
                                  <a:lnTo>
                                    <a:pt x="365" y="148"/>
                                  </a:lnTo>
                                  <a:lnTo>
                                    <a:pt x="365" y="153"/>
                                  </a:lnTo>
                                  <a:lnTo>
                                    <a:pt x="371" y="153"/>
                                  </a:lnTo>
                                  <a:lnTo>
                                    <a:pt x="376" y="153"/>
                                  </a:lnTo>
                                  <a:lnTo>
                                    <a:pt x="376" y="159"/>
                                  </a:lnTo>
                                  <a:lnTo>
                                    <a:pt x="382" y="159"/>
                                  </a:lnTo>
                                  <a:lnTo>
                                    <a:pt x="382" y="165"/>
                                  </a:lnTo>
                                  <a:lnTo>
                                    <a:pt x="382" y="171"/>
                                  </a:lnTo>
                                  <a:lnTo>
                                    <a:pt x="388" y="176"/>
                                  </a:lnTo>
                                  <a:lnTo>
                                    <a:pt x="388" y="182"/>
                                  </a:lnTo>
                                  <a:lnTo>
                                    <a:pt x="388" y="188"/>
                                  </a:lnTo>
                                  <a:lnTo>
                                    <a:pt x="393" y="188"/>
                                  </a:lnTo>
                                  <a:lnTo>
                                    <a:pt x="393" y="193"/>
                                  </a:lnTo>
                                  <a:lnTo>
                                    <a:pt x="393" y="199"/>
                                  </a:lnTo>
                                  <a:lnTo>
                                    <a:pt x="393" y="205"/>
                                  </a:lnTo>
                                  <a:lnTo>
                                    <a:pt x="393" y="210"/>
                                  </a:lnTo>
                                  <a:lnTo>
                                    <a:pt x="388" y="210"/>
                                  </a:lnTo>
                                  <a:lnTo>
                                    <a:pt x="388" y="216"/>
                                  </a:lnTo>
                                  <a:lnTo>
                                    <a:pt x="393" y="216"/>
                                  </a:lnTo>
                                  <a:lnTo>
                                    <a:pt x="399" y="216"/>
                                  </a:lnTo>
                                  <a:lnTo>
                                    <a:pt x="405" y="216"/>
                                  </a:lnTo>
                                  <a:lnTo>
                                    <a:pt x="405" y="210"/>
                                  </a:lnTo>
                                  <a:lnTo>
                                    <a:pt x="410" y="216"/>
                                  </a:lnTo>
                                  <a:lnTo>
                                    <a:pt x="410" y="210"/>
                                  </a:lnTo>
                                  <a:lnTo>
                                    <a:pt x="410" y="216"/>
                                  </a:lnTo>
                                  <a:lnTo>
                                    <a:pt x="410" y="210"/>
                                  </a:lnTo>
                                  <a:lnTo>
                                    <a:pt x="416" y="210"/>
                                  </a:lnTo>
                                  <a:lnTo>
                                    <a:pt x="422" y="210"/>
                                  </a:lnTo>
                                  <a:lnTo>
                                    <a:pt x="422" y="205"/>
                                  </a:lnTo>
                                  <a:lnTo>
                                    <a:pt x="428" y="205"/>
                                  </a:lnTo>
                                  <a:lnTo>
                                    <a:pt x="433" y="205"/>
                                  </a:lnTo>
                                  <a:lnTo>
                                    <a:pt x="439" y="205"/>
                                  </a:lnTo>
                                  <a:lnTo>
                                    <a:pt x="439" y="210"/>
                                  </a:lnTo>
                                  <a:lnTo>
                                    <a:pt x="439" y="216"/>
                                  </a:lnTo>
                                  <a:lnTo>
                                    <a:pt x="439" y="222"/>
                                  </a:lnTo>
                                  <a:lnTo>
                                    <a:pt x="439" y="228"/>
                                  </a:lnTo>
                                  <a:lnTo>
                                    <a:pt x="439" y="233"/>
                                  </a:lnTo>
                                  <a:lnTo>
                                    <a:pt x="445" y="233"/>
                                  </a:lnTo>
                                  <a:lnTo>
                                    <a:pt x="450" y="239"/>
                                  </a:lnTo>
                                  <a:lnTo>
                                    <a:pt x="450" y="245"/>
                                  </a:lnTo>
                                  <a:lnTo>
                                    <a:pt x="450" y="250"/>
                                  </a:lnTo>
                                  <a:lnTo>
                                    <a:pt x="456" y="250"/>
                                  </a:lnTo>
                                  <a:lnTo>
                                    <a:pt x="462" y="245"/>
                                  </a:lnTo>
                                  <a:lnTo>
                                    <a:pt x="462" y="239"/>
                                  </a:lnTo>
                                  <a:lnTo>
                                    <a:pt x="462" y="245"/>
                                  </a:lnTo>
                                  <a:lnTo>
                                    <a:pt x="462" y="239"/>
                                  </a:lnTo>
                                  <a:lnTo>
                                    <a:pt x="468" y="239"/>
                                  </a:lnTo>
                                  <a:lnTo>
                                    <a:pt x="468" y="233"/>
                                  </a:lnTo>
                                  <a:lnTo>
                                    <a:pt x="468" y="239"/>
                                  </a:lnTo>
                                  <a:lnTo>
                                    <a:pt x="473" y="239"/>
                                  </a:lnTo>
                                  <a:lnTo>
                                    <a:pt x="473" y="233"/>
                                  </a:lnTo>
                                  <a:lnTo>
                                    <a:pt x="479" y="233"/>
                                  </a:lnTo>
                                  <a:lnTo>
                                    <a:pt x="473" y="239"/>
                                  </a:lnTo>
                                  <a:lnTo>
                                    <a:pt x="479" y="239"/>
                                  </a:lnTo>
                                  <a:lnTo>
                                    <a:pt x="479" y="245"/>
                                  </a:lnTo>
                                  <a:lnTo>
                                    <a:pt x="479" y="239"/>
                                  </a:lnTo>
                                  <a:lnTo>
                                    <a:pt x="485" y="239"/>
                                  </a:lnTo>
                                  <a:lnTo>
                                    <a:pt x="490" y="239"/>
                                  </a:lnTo>
                                  <a:lnTo>
                                    <a:pt x="490" y="245"/>
                                  </a:lnTo>
                                  <a:lnTo>
                                    <a:pt x="490" y="239"/>
                                  </a:lnTo>
                                  <a:lnTo>
                                    <a:pt x="496" y="239"/>
                                  </a:lnTo>
                                  <a:lnTo>
                                    <a:pt x="496" y="245"/>
                                  </a:lnTo>
                                  <a:lnTo>
                                    <a:pt x="496" y="250"/>
                                  </a:lnTo>
                                  <a:lnTo>
                                    <a:pt x="490" y="250"/>
                                  </a:lnTo>
                                  <a:lnTo>
                                    <a:pt x="490" y="256"/>
                                  </a:lnTo>
                                  <a:lnTo>
                                    <a:pt x="485" y="256"/>
                                  </a:lnTo>
                                  <a:lnTo>
                                    <a:pt x="485" y="262"/>
                                  </a:lnTo>
                                  <a:lnTo>
                                    <a:pt x="490" y="262"/>
                                  </a:lnTo>
                                  <a:lnTo>
                                    <a:pt x="485" y="262"/>
                                  </a:lnTo>
                                  <a:lnTo>
                                    <a:pt x="485" y="267"/>
                                  </a:lnTo>
                                  <a:lnTo>
                                    <a:pt x="485" y="273"/>
                                  </a:lnTo>
                                  <a:lnTo>
                                    <a:pt x="485" y="279"/>
                                  </a:lnTo>
                                  <a:lnTo>
                                    <a:pt x="485" y="285"/>
                                  </a:lnTo>
                                  <a:lnTo>
                                    <a:pt x="490" y="290"/>
                                  </a:lnTo>
                                  <a:lnTo>
                                    <a:pt x="485" y="290"/>
                                  </a:lnTo>
                                  <a:lnTo>
                                    <a:pt x="485" y="296"/>
                                  </a:lnTo>
                                  <a:lnTo>
                                    <a:pt x="479" y="302"/>
                                  </a:lnTo>
                                  <a:lnTo>
                                    <a:pt x="479" y="307"/>
                                  </a:lnTo>
                                  <a:lnTo>
                                    <a:pt x="473" y="307"/>
                                  </a:lnTo>
                                  <a:lnTo>
                                    <a:pt x="473" y="313"/>
                                  </a:lnTo>
                                  <a:lnTo>
                                    <a:pt x="468" y="313"/>
                                  </a:lnTo>
                                  <a:lnTo>
                                    <a:pt x="468" y="319"/>
                                  </a:lnTo>
                                  <a:lnTo>
                                    <a:pt x="462" y="324"/>
                                  </a:lnTo>
                                  <a:lnTo>
                                    <a:pt x="462" y="330"/>
                                  </a:lnTo>
                                  <a:lnTo>
                                    <a:pt x="456" y="336"/>
                                  </a:lnTo>
                                  <a:lnTo>
                                    <a:pt x="462" y="336"/>
                                  </a:lnTo>
                                  <a:lnTo>
                                    <a:pt x="462" y="341"/>
                                  </a:lnTo>
                                  <a:lnTo>
                                    <a:pt x="468" y="341"/>
                                  </a:lnTo>
                                  <a:lnTo>
                                    <a:pt x="468" y="347"/>
                                  </a:lnTo>
                                  <a:lnTo>
                                    <a:pt x="468" y="353"/>
                                  </a:lnTo>
                                  <a:lnTo>
                                    <a:pt x="468" y="359"/>
                                  </a:lnTo>
                                  <a:lnTo>
                                    <a:pt x="473" y="359"/>
                                  </a:lnTo>
                                  <a:lnTo>
                                    <a:pt x="473" y="364"/>
                                  </a:lnTo>
                                  <a:lnTo>
                                    <a:pt x="468" y="364"/>
                                  </a:lnTo>
                                  <a:lnTo>
                                    <a:pt x="468" y="370"/>
                                  </a:lnTo>
                                  <a:lnTo>
                                    <a:pt x="473" y="370"/>
                                  </a:lnTo>
                                  <a:lnTo>
                                    <a:pt x="479" y="370"/>
                                  </a:lnTo>
                                  <a:lnTo>
                                    <a:pt x="479" y="376"/>
                                  </a:lnTo>
                                  <a:lnTo>
                                    <a:pt x="485" y="376"/>
                                  </a:lnTo>
                                  <a:lnTo>
                                    <a:pt x="485" y="370"/>
                                  </a:lnTo>
                                  <a:lnTo>
                                    <a:pt x="490" y="370"/>
                                  </a:lnTo>
                                  <a:lnTo>
                                    <a:pt x="490" y="376"/>
                                  </a:lnTo>
                                  <a:lnTo>
                                    <a:pt x="496" y="376"/>
                                  </a:lnTo>
                                  <a:lnTo>
                                    <a:pt x="496" y="381"/>
                                  </a:lnTo>
                                  <a:lnTo>
                                    <a:pt x="502" y="381"/>
                                  </a:lnTo>
                                  <a:lnTo>
                                    <a:pt x="502" y="387"/>
                                  </a:lnTo>
                                  <a:lnTo>
                                    <a:pt x="507" y="387"/>
                                  </a:lnTo>
                                  <a:lnTo>
                                    <a:pt x="507" y="393"/>
                                  </a:lnTo>
                                  <a:lnTo>
                                    <a:pt x="507" y="398"/>
                                  </a:lnTo>
                                  <a:lnTo>
                                    <a:pt x="513" y="398"/>
                                  </a:lnTo>
                                  <a:lnTo>
                                    <a:pt x="513" y="404"/>
                                  </a:lnTo>
                                  <a:lnTo>
                                    <a:pt x="513" y="410"/>
                                  </a:lnTo>
                                  <a:lnTo>
                                    <a:pt x="513" y="416"/>
                                  </a:lnTo>
                                  <a:lnTo>
                                    <a:pt x="519" y="416"/>
                                  </a:lnTo>
                                  <a:lnTo>
                                    <a:pt x="519" y="421"/>
                                  </a:lnTo>
                                  <a:lnTo>
                                    <a:pt x="525" y="427"/>
                                  </a:lnTo>
                                  <a:lnTo>
                                    <a:pt x="525" y="433"/>
                                  </a:lnTo>
                                  <a:lnTo>
                                    <a:pt x="530" y="433"/>
                                  </a:lnTo>
                                  <a:lnTo>
                                    <a:pt x="536" y="433"/>
                                  </a:lnTo>
                                  <a:lnTo>
                                    <a:pt x="542" y="433"/>
                                  </a:lnTo>
                                  <a:lnTo>
                                    <a:pt x="547" y="438"/>
                                  </a:lnTo>
                                  <a:lnTo>
                                    <a:pt x="553" y="438"/>
                                  </a:lnTo>
                                  <a:lnTo>
                                    <a:pt x="553" y="444"/>
                                  </a:lnTo>
                                  <a:lnTo>
                                    <a:pt x="553" y="450"/>
                                  </a:lnTo>
                                  <a:lnTo>
                                    <a:pt x="559" y="455"/>
                                  </a:lnTo>
                                  <a:lnTo>
                                    <a:pt x="559" y="461"/>
                                  </a:lnTo>
                                  <a:lnTo>
                                    <a:pt x="559" y="467"/>
                                  </a:lnTo>
                                  <a:lnTo>
                                    <a:pt x="559" y="473"/>
                                  </a:lnTo>
                                  <a:lnTo>
                                    <a:pt x="565" y="473"/>
                                  </a:lnTo>
                                  <a:lnTo>
                                    <a:pt x="565" y="478"/>
                                  </a:lnTo>
                                  <a:lnTo>
                                    <a:pt x="565" y="484"/>
                                  </a:lnTo>
                                  <a:lnTo>
                                    <a:pt x="565" y="490"/>
                                  </a:lnTo>
                                  <a:lnTo>
                                    <a:pt x="565" y="495"/>
                                  </a:lnTo>
                                  <a:lnTo>
                                    <a:pt x="565" y="501"/>
                                  </a:lnTo>
                                  <a:lnTo>
                                    <a:pt x="565" y="507"/>
                                  </a:lnTo>
                                  <a:lnTo>
                                    <a:pt x="565" y="512"/>
                                  </a:lnTo>
                                  <a:lnTo>
                                    <a:pt x="565" y="518"/>
                                  </a:lnTo>
                                  <a:lnTo>
                                    <a:pt x="565" y="524"/>
                                  </a:lnTo>
                                  <a:lnTo>
                                    <a:pt x="565" y="530"/>
                                  </a:lnTo>
                                  <a:lnTo>
                                    <a:pt x="565" y="535"/>
                                  </a:lnTo>
                                  <a:lnTo>
                                    <a:pt x="565" y="541"/>
                                  </a:lnTo>
                                  <a:lnTo>
                                    <a:pt x="559" y="541"/>
                                  </a:lnTo>
                                  <a:lnTo>
                                    <a:pt x="559" y="547"/>
                                  </a:lnTo>
                                  <a:lnTo>
                                    <a:pt x="565" y="547"/>
                                  </a:lnTo>
                                  <a:lnTo>
                                    <a:pt x="565" y="552"/>
                                  </a:lnTo>
                                  <a:lnTo>
                                    <a:pt x="565" y="558"/>
                                  </a:lnTo>
                                  <a:lnTo>
                                    <a:pt x="565" y="564"/>
                                  </a:lnTo>
                                  <a:lnTo>
                                    <a:pt x="565" y="569"/>
                                  </a:lnTo>
                                  <a:lnTo>
                                    <a:pt x="559" y="569"/>
                                  </a:lnTo>
                                  <a:lnTo>
                                    <a:pt x="559" y="575"/>
                                  </a:lnTo>
                                  <a:lnTo>
                                    <a:pt x="559" y="581"/>
                                  </a:lnTo>
                                  <a:lnTo>
                                    <a:pt x="553" y="587"/>
                                  </a:lnTo>
                                  <a:lnTo>
                                    <a:pt x="547" y="592"/>
                                  </a:lnTo>
                                  <a:lnTo>
                                    <a:pt x="547" y="598"/>
                                  </a:lnTo>
                                  <a:lnTo>
                                    <a:pt x="542" y="598"/>
                                  </a:lnTo>
                                  <a:lnTo>
                                    <a:pt x="536" y="598"/>
                                  </a:lnTo>
                                  <a:lnTo>
                                    <a:pt x="530" y="598"/>
                                  </a:lnTo>
                                  <a:lnTo>
                                    <a:pt x="525" y="598"/>
                                  </a:lnTo>
                                  <a:lnTo>
                                    <a:pt x="525" y="604"/>
                                  </a:lnTo>
                                  <a:lnTo>
                                    <a:pt x="519" y="604"/>
                                  </a:lnTo>
                                  <a:lnTo>
                                    <a:pt x="519" y="609"/>
                                  </a:lnTo>
                                  <a:lnTo>
                                    <a:pt x="513" y="609"/>
                                  </a:lnTo>
                                  <a:lnTo>
                                    <a:pt x="513" y="615"/>
                                  </a:lnTo>
                                  <a:lnTo>
                                    <a:pt x="507" y="621"/>
                                  </a:lnTo>
                                  <a:lnTo>
                                    <a:pt x="502" y="621"/>
                                  </a:lnTo>
                                  <a:lnTo>
                                    <a:pt x="502" y="626"/>
                                  </a:lnTo>
                                  <a:lnTo>
                                    <a:pt x="496" y="626"/>
                                  </a:lnTo>
                                  <a:lnTo>
                                    <a:pt x="496" y="632"/>
                                  </a:lnTo>
                                  <a:lnTo>
                                    <a:pt x="496" y="638"/>
                                  </a:lnTo>
                                  <a:lnTo>
                                    <a:pt x="502" y="638"/>
                                  </a:lnTo>
                                  <a:lnTo>
                                    <a:pt x="502" y="644"/>
                                  </a:lnTo>
                                  <a:lnTo>
                                    <a:pt x="502" y="649"/>
                                  </a:lnTo>
                                  <a:lnTo>
                                    <a:pt x="502" y="655"/>
                                  </a:lnTo>
                                  <a:lnTo>
                                    <a:pt x="507" y="655"/>
                                  </a:lnTo>
                                  <a:lnTo>
                                    <a:pt x="502" y="661"/>
                                  </a:lnTo>
                                  <a:lnTo>
                                    <a:pt x="496" y="666"/>
                                  </a:lnTo>
                                  <a:lnTo>
                                    <a:pt x="490" y="672"/>
                                  </a:lnTo>
                                  <a:lnTo>
                                    <a:pt x="485" y="678"/>
                                  </a:lnTo>
                                  <a:lnTo>
                                    <a:pt x="479" y="678"/>
                                  </a:lnTo>
                                  <a:lnTo>
                                    <a:pt x="479" y="683"/>
                                  </a:lnTo>
                                  <a:lnTo>
                                    <a:pt x="473" y="683"/>
                                  </a:lnTo>
                                  <a:lnTo>
                                    <a:pt x="473" y="689"/>
                                  </a:lnTo>
                                  <a:lnTo>
                                    <a:pt x="468" y="689"/>
                                  </a:lnTo>
                                  <a:lnTo>
                                    <a:pt x="468" y="695"/>
                                  </a:lnTo>
                                  <a:lnTo>
                                    <a:pt x="462" y="695"/>
                                  </a:lnTo>
                                  <a:lnTo>
                                    <a:pt x="462" y="701"/>
                                  </a:lnTo>
                                  <a:lnTo>
                                    <a:pt x="456" y="701"/>
                                  </a:lnTo>
                                  <a:lnTo>
                                    <a:pt x="456" y="706"/>
                                  </a:lnTo>
                                  <a:lnTo>
                                    <a:pt x="450" y="706"/>
                                  </a:lnTo>
                                  <a:lnTo>
                                    <a:pt x="450" y="712"/>
                                  </a:lnTo>
                                  <a:lnTo>
                                    <a:pt x="445" y="712"/>
                                  </a:lnTo>
                                  <a:lnTo>
                                    <a:pt x="445" y="718"/>
                                  </a:lnTo>
                                  <a:lnTo>
                                    <a:pt x="439" y="723"/>
                                  </a:lnTo>
                                  <a:lnTo>
                                    <a:pt x="433" y="723"/>
                                  </a:lnTo>
                                  <a:lnTo>
                                    <a:pt x="428" y="723"/>
                                  </a:lnTo>
                                  <a:lnTo>
                                    <a:pt x="428" y="718"/>
                                  </a:lnTo>
                                  <a:lnTo>
                                    <a:pt x="422" y="718"/>
                                  </a:lnTo>
                                  <a:lnTo>
                                    <a:pt x="416" y="718"/>
                                  </a:lnTo>
                                  <a:lnTo>
                                    <a:pt x="410" y="718"/>
                                  </a:lnTo>
                                  <a:lnTo>
                                    <a:pt x="405" y="723"/>
                                  </a:lnTo>
                                  <a:lnTo>
                                    <a:pt x="399" y="723"/>
                                  </a:lnTo>
                                  <a:lnTo>
                                    <a:pt x="393" y="723"/>
                                  </a:lnTo>
                                  <a:lnTo>
                                    <a:pt x="388" y="718"/>
                                  </a:lnTo>
                                  <a:lnTo>
                                    <a:pt x="382" y="718"/>
                                  </a:lnTo>
                                  <a:lnTo>
                                    <a:pt x="376" y="718"/>
                                  </a:lnTo>
                                  <a:lnTo>
                                    <a:pt x="376" y="723"/>
                                  </a:lnTo>
                                  <a:lnTo>
                                    <a:pt x="371" y="723"/>
                                  </a:lnTo>
                                  <a:lnTo>
                                    <a:pt x="365" y="723"/>
                                  </a:lnTo>
                                  <a:lnTo>
                                    <a:pt x="359" y="729"/>
                                  </a:lnTo>
                                  <a:lnTo>
                                    <a:pt x="353" y="729"/>
                                  </a:lnTo>
                                  <a:lnTo>
                                    <a:pt x="348" y="729"/>
                                  </a:lnTo>
                                  <a:lnTo>
                                    <a:pt x="342" y="729"/>
                                  </a:lnTo>
                                  <a:lnTo>
                                    <a:pt x="336" y="729"/>
                                  </a:lnTo>
                                  <a:lnTo>
                                    <a:pt x="336" y="723"/>
                                  </a:lnTo>
                                  <a:lnTo>
                                    <a:pt x="331" y="723"/>
                                  </a:lnTo>
                                  <a:lnTo>
                                    <a:pt x="331" y="718"/>
                                  </a:lnTo>
                                  <a:lnTo>
                                    <a:pt x="325" y="718"/>
                                  </a:lnTo>
                                  <a:lnTo>
                                    <a:pt x="325" y="712"/>
                                  </a:lnTo>
                                  <a:lnTo>
                                    <a:pt x="331" y="712"/>
                                  </a:lnTo>
                                  <a:lnTo>
                                    <a:pt x="331" y="706"/>
                                  </a:lnTo>
                                  <a:lnTo>
                                    <a:pt x="331" y="701"/>
                                  </a:lnTo>
                                  <a:lnTo>
                                    <a:pt x="325" y="695"/>
                                  </a:lnTo>
                                  <a:lnTo>
                                    <a:pt x="325" y="689"/>
                                  </a:lnTo>
                                  <a:lnTo>
                                    <a:pt x="331" y="683"/>
                                  </a:lnTo>
                                  <a:lnTo>
                                    <a:pt x="325" y="678"/>
                                  </a:lnTo>
                                  <a:lnTo>
                                    <a:pt x="319" y="672"/>
                                  </a:lnTo>
                                  <a:lnTo>
                                    <a:pt x="319" y="666"/>
                                  </a:lnTo>
                                  <a:lnTo>
                                    <a:pt x="319" y="661"/>
                                  </a:lnTo>
                                  <a:lnTo>
                                    <a:pt x="319" y="655"/>
                                  </a:lnTo>
                                  <a:lnTo>
                                    <a:pt x="319" y="649"/>
                                  </a:lnTo>
                                  <a:lnTo>
                                    <a:pt x="319" y="644"/>
                                  </a:lnTo>
                                  <a:lnTo>
                                    <a:pt x="319" y="638"/>
                                  </a:lnTo>
                                  <a:lnTo>
                                    <a:pt x="319" y="632"/>
                                  </a:lnTo>
                                  <a:lnTo>
                                    <a:pt x="313" y="632"/>
                                  </a:lnTo>
                                  <a:lnTo>
                                    <a:pt x="308" y="632"/>
                                  </a:lnTo>
                                  <a:lnTo>
                                    <a:pt x="308" y="626"/>
                                  </a:lnTo>
                                  <a:lnTo>
                                    <a:pt x="308" y="621"/>
                                  </a:lnTo>
                                  <a:lnTo>
                                    <a:pt x="313" y="615"/>
                                  </a:lnTo>
                                  <a:lnTo>
                                    <a:pt x="319" y="609"/>
                                  </a:lnTo>
                                  <a:lnTo>
                                    <a:pt x="319" y="604"/>
                                  </a:lnTo>
                                  <a:lnTo>
                                    <a:pt x="319" y="598"/>
                                  </a:lnTo>
                                  <a:lnTo>
                                    <a:pt x="319" y="592"/>
                                  </a:lnTo>
                                  <a:lnTo>
                                    <a:pt x="313" y="598"/>
                                  </a:lnTo>
                                  <a:lnTo>
                                    <a:pt x="308" y="604"/>
                                  </a:lnTo>
                                  <a:lnTo>
                                    <a:pt x="302" y="609"/>
                                  </a:lnTo>
                                  <a:lnTo>
                                    <a:pt x="296" y="609"/>
                                  </a:lnTo>
                                  <a:lnTo>
                                    <a:pt x="296" y="615"/>
                                  </a:lnTo>
                                  <a:lnTo>
                                    <a:pt x="291" y="615"/>
                                  </a:lnTo>
                                  <a:lnTo>
                                    <a:pt x="285" y="609"/>
                                  </a:lnTo>
                                  <a:lnTo>
                                    <a:pt x="285" y="604"/>
                                  </a:lnTo>
                                  <a:lnTo>
                                    <a:pt x="279" y="604"/>
                                  </a:lnTo>
                                  <a:lnTo>
                                    <a:pt x="279" y="598"/>
                                  </a:lnTo>
                                  <a:lnTo>
                                    <a:pt x="273" y="598"/>
                                  </a:lnTo>
                                  <a:lnTo>
                                    <a:pt x="273" y="592"/>
                                  </a:lnTo>
                                  <a:lnTo>
                                    <a:pt x="268" y="592"/>
                                  </a:lnTo>
                                  <a:lnTo>
                                    <a:pt x="268" y="587"/>
                                  </a:lnTo>
                                  <a:lnTo>
                                    <a:pt x="268" y="581"/>
                                  </a:lnTo>
                                  <a:lnTo>
                                    <a:pt x="268" y="575"/>
                                  </a:lnTo>
                                  <a:lnTo>
                                    <a:pt x="273" y="575"/>
                                  </a:lnTo>
                                  <a:lnTo>
                                    <a:pt x="268" y="575"/>
                                  </a:lnTo>
                                  <a:lnTo>
                                    <a:pt x="268" y="569"/>
                                  </a:lnTo>
                                  <a:lnTo>
                                    <a:pt x="262" y="569"/>
                                  </a:lnTo>
                                  <a:lnTo>
                                    <a:pt x="262" y="564"/>
                                  </a:lnTo>
                                  <a:lnTo>
                                    <a:pt x="256" y="564"/>
                                  </a:lnTo>
                                  <a:lnTo>
                                    <a:pt x="251" y="564"/>
                                  </a:lnTo>
                                  <a:lnTo>
                                    <a:pt x="245" y="564"/>
                                  </a:lnTo>
                                  <a:lnTo>
                                    <a:pt x="239" y="564"/>
                                  </a:lnTo>
                                  <a:lnTo>
                                    <a:pt x="245" y="564"/>
                                  </a:lnTo>
                                  <a:lnTo>
                                    <a:pt x="245" y="558"/>
                                  </a:lnTo>
                                  <a:lnTo>
                                    <a:pt x="245" y="552"/>
                                  </a:lnTo>
                                  <a:lnTo>
                                    <a:pt x="239" y="552"/>
                                  </a:lnTo>
                                  <a:lnTo>
                                    <a:pt x="234" y="552"/>
                                  </a:lnTo>
                                  <a:lnTo>
                                    <a:pt x="234" y="547"/>
                                  </a:lnTo>
                                  <a:lnTo>
                                    <a:pt x="234" y="541"/>
                                  </a:lnTo>
                                  <a:lnTo>
                                    <a:pt x="228" y="541"/>
                                  </a:lnTo>
                                  <a:lnTo>
                                    <a:pt x="228" y="547"/>
                                  </a:lnTo>
                                  <a:lnTo>
                                    <a:pt x="222" y="547"/>
                                  </a:lnTo>
                                  <a:lnTo>
                                    <a:pt x="222" y="541"/>
                                  </a:lnTo>
                                  <a:lnTo>
                                    <a:pt x="222" y="535"/>
                                  </a:lnTo>
                                  <a:lnTo>
                                    <a:pt x="222" y="530"/>
                                  </a:lnTo>
                                  <a:lnTo>
                                    <a:pt x="222" y="535"/>
                                  </a:lnTo>
                                  <a:lnTo>
                                    <a:pt x="222" y="530"/>
                                  </a:lnTo>
                                  <a:lnTo>
                                    <a:pt x="222" y="524"/>
                                  </a:lnTo>
                                  <a:lnTo>
                                    <a:pt x="216" y="524"/>
                                  </a:lnTo>
                                  <a:lnTo>
                                    <a:pt x="216" y="530"/>
                                  </a:lnTo>
                                  <a:lnTo>
                                    <a:pt x="216" y="535"/>
                                  </a:lnTo>
                                  <a:lnTo>
                                    <a:pt x="211" y="535"/>
                                  </a:lnTo>
                                  <a:lnTo>
                                    <a:pt x="205" y="535"/>
                                  </a:lnTo>
                                  <a:lnTo>
                                    <a:pt x="199" y="535"/>
                                  </a:lnTo>
                                  <a:lnTo>
                                    <a:pt x="199" y="541"/>
                                  </a:lnTo>
                                  <a:lnTo>
                                    <a:pt x="194" y="541"/>
                                  </a:lnTo>
                                  <a:lnTo>
                                    <a:pt x="188" y="541"/>
                                  </a:lnTo>
                                  <a:lnTo>
                                    <a:pt x="188" y="547"/>
                                  </a:lnTo>
                                  <a:lnTo>
                                    <a:pt x="182" y="547"/>
                                  </a:lnTo>
                                  <a:lnTo>
                                    <a:pt x="188" y="547"/>
                                  </a:lnTo>
                                  <a:lnTo>
                                    <a:pt x="182" y="547"/>
                                  </a:lnTo>
                                  <a:lnTo>
                                    <a:pt x="176" y="547"/>
                                  </a:lnTo>
                                  <a:lnTo>
                                    <a:pt x="176" y="541"/>
                                  </a:lnTo>
                                  <a:lnTo>
                                    <a:pt x="176" y="547"/>
                                  </a:lnTo>
                                  <a:lnTo>
                                    <a:pt x="176" y="541"/>
                                  </a:lnTo>
                                  <a:lnTo>
                                    <a:pt x="171" y="541"/>
                                  </a:lnTo>
                                  <a:lnTo>
                                    <a:pt x="165" y="541"/>
                                  </a:lnTo>
                                  <a:lnTo>
                                    <a:pt x="165" y="535"/>
                                  </a:lnTo>
                                  <a:lnTo>
                                    <a:pt x="159" y="530"/>
                                  </a:lnTo>
                                  <a:lnTo>
                                    <a:pt x="154" y="530"/>
                                  </a:lnTo>
                                  <a:lnTo>
                                    <a:pt x="148" y="530"/>
                                  </a:lnTo>
                                  <a:lnTo>
                                    <a:pt x="142" y="524"/>
                                  </a:lnTo>
                                  <a:lnTo>
                                    <a:pt x="137" y="524"/>
                                  </a:lnTo>
                                  <a:lnTo>
                                    <a:pt x="137" y="530"/>
                                  </a:lnTo>
                                  <a:lnTo>
                                    <a:pt x="131" y="530"/>
                                  </a:lnTo>
                                  <a:lnTo>
                                    <a:pt x="125" y="530"/>
                                  </a:lnTo>
                                  <a:lnTo>
                                    <a:pt x="125" y="524"/>
                                  </a:lnTo>
                                  <a:lnTo>
                                    <a:pt x="119" y="524"/>
                                  </a:lnTo>
                                  <a:lnTo>
                                    <a:pt x="114" y="524"/>
                                  </a:lnTo>
                                  <a:lnTo>
                                    <a:pt x="108" y="524"/>
                                  </a:lnTo>
                                  <a:lnTo>
                                    <a:pt x="108" y="530"/>
                                  </a:lnTo>
                                  <a:lnTo>
                                    <a:pt x="102" y="530"/>
                                  </a:lnTo>
                                  <a:lnTo>
                                    <a:pt x="91" y="524"/>
                                  </a:lnTo>
                                  <a:lnTo>
                                    <a:pt x="85" y="524"/>
                                  </a:lnTo>
                                  <a:lnTo>
                                    <a:pt x="79" y="524"/>
                                  </a:lnTo>
                                  <a:lnTo>
                                    <a:pt x="79" y="518"/>
                                  </a:lnTo>
                                  <a:lnTo>
                                    <a:pt x="74" y="518"/>
                                  </a:lnTo>
                                  <a:lnTo>
                                    <a:pt x="68" y="518"/>
                                  </a:lnTo>
                                  <a:lnTo>
                                    <a:pt x="62" y="512"/>
                                  </a:lnTo>
                                  <a:lnTo>
                                    <a:pt x="57" y="507"/>
                                  </a:lnTo>
                                  <a:lnTo>
                                    <a:pt x="51" y="501"/>
                                  </a:lnTo>
                                  <a:lnTo>
                                    <a:pt x="45" y="501"/>
                                  </a:lnTo>
                                  <a:lnTo>
                                    <a:pt x="39" y="501"/>
                                  </a:lnTo>
                                  <a:lnTo>
                                    <a:pt x="39" y="495"/>
                                  </a:lnTo>
                                  <a:lnTo>
                                    <a:pt x="34" y="495"/>
                                  </a:lnTo>
                                  <a:lnTo>
                                    <a:pt x="28" y="495"/>
                                  </a:lnTo>
                                  <a:lnTo>
                                    <a:pt x="22" y="495"/>
                                  </a:lnTo>
                                  <a:lnTo>
                                    <a:pt x="17" y="495"/>
                                  </a:lnTo>
                                  <a:lnTo>
                                    <a:pt x="11" y="490"/>
                                  </a:lnTo>
                                  <a:lnTo>
                                    <a:pt x="11" y="484"/>
                                  </a:lnTo>
                                  <a:lnTo>
                                    <a:pt x="17" y="478"/>
                                  </a:lnTo>
                                  <a:lnTo>
                                    <a:pt x="11" y="478"/>
                                  </a:lnTo>
                                  <a:lnTo>
                                    <a:pt x="5" y="484"/>
                                  </a:lnTo>
                                  <a:lnTo>
                                    <a:pt x="0" y="484"/>
                                  </a:lnTo>
                                  <a:lnTo>
                                    <a:pt x="0" y="478"/>
                                  </a:lnTo>
                                  <a:lnTo>
                                    <a:pt x="5" y="478"/>
                                  </a:lnTo>
                                  <a:lnTo>
                                    <a:pt x="11" y="473"/>
                                  </a:lnTo>
                                  <a:lnTo>
                                    <a:pt x="17" y="467"/>
                                  </a:lnTo>
                                  <a:lnTo>
                                    <a:pt x="22" y="467"/>
                                  </a:lnTo>
                                  <a:lnTo>
                                    <a:pt x="22" y="461"/>
                                  </a:lnTo>
                                  <a:lnTo>
                                    <a:pt x="22" y="455"/>
                                  </a:lnTo>
                                  <a:lnTo>
                                    <a:pt x="22" y="461"/>
                                  </a:lnTo>
                                  <a:lnTo>
                                    <a:pt x="28" y="461"/>
                                  </a:lnTo>
                                  <a:lnTo>
                                    <a:pt x="28" y="467"/>
                                  </a:lnTo>
                                  <a:lnTo>
                                    <a:pt x="28" y="461"/>
                                  </a:lnTo>
                                  <a:lnTo>
                                    <a:pt x="34" y="461"/>
                                  </a:lnTo>
                                  <a:lnTo>
                                    <a:pt x="34" y="455"/>
                                  </a:lnTo>
                                  <a:lnTo>
                                    <a:pt x="39" y="455"/>
                                  </a:lnTo>
                                  <a:lnTo>
                                    <a:pt x="39" y="450"/>
                                  </a:lnTo>
                                  <a:lnTo>
                                    <a:pt x="45" y="455"/>
                                  </a:lnTo>
                                  <a:lnTo>
                                    <a:pt x="45" y="461"/>
                                  </a:lnTo>
                                  <a:lnTo>
                                    <a:pt x="45" y="467"/>
                                  </a:lnTo>
                                  <a:lnTo>
                                    <a:pt x="45" y="473"/>
                                  </a:lnTo>
                                  <a:lnTo>
                                    <a:pt x="39" y="473"/>
                                  </a:lnTo>
                                  <a:lnTo>
                                    <a:pt x="45" y="473"/>
                                  </a:lnTo>
                                  <a:lnTo>
                                    <a:pt x="51" y="473"/>
                                  </a:lnTo>
                                  <a:lnTo>
                                    <a:pt x="51" y="478"/>
                                  </a:lnTo>
                                  <a:lnTo>
                                    <a:pt x="57" y="478"/>
                                  </a:lnTo>
                                  <a:lnTo>
                                    <a:pt x="62" y="478"/>
                                  </a:lnTo>
                                  <a:lnTo>
                                    <a:pt x="68" y="478"/>
                                  </a:lnTo>
                                  <a:lnTo>
                                    <a:pt x="74" y="484"/>
                                  </a:lnTo>
                                  <a:lnTo>
                                    <a:pt x="74" y="478"/>
                                  </a:lnTo>
                                  <a:lnTo>
                                    <a:pt x="74" y="473"/>
                                  </a:lnTo>
                                  <a:lnTo>
                                    <a:pt x="74" y="467"/>
                                  </a:lnTo>
                                  <a:lnTo>
                                    <a:pt x="79" y="467"/>
                                  </a:lnTo>
                                  <a:lnTo>
                                    <a:pt x="79" y="461"/>
                                  </a:lnTo>
                                  <a:lnTo>
                                    <a:pt x="85" y="461"/>
                                  </a:lnTo>
                                  <a:lnTo>
                                    <a:pt x="79" y="455"/>
                                  </a:lnTo>
                                  <a:lnTo>
                                    <a:pt x="79" y="450"/>
                                  </a:lnTo>
                                  <a:lnTo>
                                    <a:pt x="85" y="444"/>
                                  </a:lnTo>
                                  <a:lnTo>
                                    <a:pt x="91" y="444"/>
                                  </a:lnTo>
                                  <a:lnTo>
                                    <a:pt x="91" y="438"/>
                                  </a:lnTo>
                                  <a:lnTo>
                                    <a:pt x="97" y="433"/>
                                  </a:lnTo>
                                  <a:lnTo>
                                    <a:pt x="97" y="427"/>
                                  </a:lnTo>
                                  <a:lnTo>
                                    <a:pt x="91" y="427"/>
                                  </a:lnTo>
                                  <a:lnTo>
                                    <a:pt x="97" y="427"/>
                                  </a:lnTo>
                                  <a:lnTo>
                                    <a:pt x="97" y="421"/>
                                  </a:lnTo>
                                  <a:lnTo>
                                    <a:pt x="102" y="421"/>
                                  </a:lnTo>
                                  <a:lnTo>
                                    <a:pt x="108" y="421"/>
                                  </a:lnTo>
                                  <a:lnTo>
                                    <a:pt x="108" y="416"/>
                                  </a:lnTo>
                                  <a:lnTo>
                                    <a:pt x="114" y="416"/>
                                  </a:lnTo>
                                  <a:lnTo>
                                    <a:pt x="114" y="421"/>
                                  </a:lnTo>
                                  <a:lnTo>
                                    <a:pt x="119" y="421"/>
                                  </a:lnTo>
                                  <a:lnTo>
                                    <a:pt x="125" y="421"/>
                                  </a:lnTo>
                                  <a:lnTo>
                                    <a:pt x="131" y="421"/>
                                  </a:lnTo>
                                  <a:lnTo>
                                    <a:pt x="131" y="416"/>
                                  </a:lnTo>
                                  <a:lnTo>
                                    <a:pt x="137" y="416"/>
                                  </a:lnTo>
                                  <a:lnTo>
                                    <a:pt x="137" y="421"/>
                                  </a:lnTo>
                                  <a:lnTo>
                                    <a:pt x="142" y="421"/>
                                  </a:lnTo>
                                  <a:lnTo>
                                    <a:pt x="148" y="421"/>
                                  </a:lnTo>
                                  <a:lnTo>
                                    <a:pt x="148" y="427"/>
                                  </a:lnTo>
                                  <a:lnTo>
                                    <a:pt x="154" y="427"/>
                                  </a:lnTo>
                                  <a:lnTo>
                                    <a:pt x="159" y="421"/>
                                  </a:lnTo>
                                  <a:lnTo>
                                    <a:pt x="159" y="427"/>
                                  </a:lnTo>
                                  <a:lnTo>
                                    <a:pt x="165" y="427"/>
                                  </a:lnTo>
                                  <a:lnTo>
                                    <a:pt x="171" y="427"/>
                                  </a:lnTo>
                                  <a:lnTo>
                                    <a:pt x="176" y="427"/>
                                  </a:lnTo>
                                  <a:lnTo>
                                    <a:pt x="182" y="427"/>
                                  </a:lnTo>
                                  <a:lnTo>
                                    <a:pt x="188" y="427"/>
                                  </a:lnTo>
                                  <a:lnTo>
                                    <a:pt x="194" y="427"/>
                                  </a:lnTo>
                                  <a:lnTo>
                                    <a:pt x="194" y="421"/>
                                  </a:lnTo>
                                  <a:lnTo>
                                    <a:pt x="194" y="427"/>
                                  </a:lnTo>
                                  <a:lnTo>
                                    <a:pt x="194" y="421"/>
                                  </a:lnTo>
                                  <a:lnTo>
                                    <a:pt x="199" y="421"/>
                                  </a:lnTo>
                                  <a:lnTo>
                                    <a:pt x="205" y="421"/>
                                  </a:lnTo>
                                  <a:lnTo>
                                    <a:pt x="211" y="421"/>
                                  </a:lnTo>
                                  <a:lnTo>
                                    <a:pt x="216" y="421"/>
                                  </a:lnTo>
                                  <a:lnTo>
                                    <a:pt x="211" y="421"/>
                                  </a:lnTo>
                                  <a:lnTo>
                                    <a:pt x="205" y="421"/>
                                  </a:lnTo>
                                  <a:lnTo>
                                    <a:pt x="211" y="421"/>
                                  </a:lnTo>
                                  <a:lnTo>
                                    <a:pt x="211" y="416"/>
                                  </a:lnTo>
                                  <a:lnTo>
                                    <a:pt x="205" y="421"/>
                                  </a:lnTo>
                                  <a:lnTo>
                                    <a:pt x="205" y="416"/>
                                  </a:lnTo>
                                  <a:lnTo>
                                    <a:pt x="199" y="416"/>
                                  </a:lnTo>
                                  <a:lnTo>
                                    <a:pt x="194" y="416"/>
                                  </a:lnTo>
                                  <a:lnTo>
                                    <a:pt x="194" y="410"/>
                                  </a:lnTo>
                                  <a:lnTo>
                                    <a:pt x="194" y="404"/>
                                  </a:lnTo>
                                  <a:lnTo>
                                    <a:pt x="199" y="404"/>
                                  </a:lnTo>
                                  <a:lnTo>
                                    <a:pt x="205" y="404"/>
                                  </a:lnTo>
                                  <a:lnTo>
                                    <a:pt x="205" y="398"/>
                                  </a:lnTo>
                                  <a:lnTo>
                                    <a:pt x="211" y="398"/>
                                  </a:lnTo>
                                  <a:lnTo>
                                    <a:pt x="216" y="398"/>
                                  </a:lnTo>
                                  <a:lnTo>
                                    <a:pt x="216" y="393"/>
                                  </a:lnTo>
                                  <a:lnTo>
                                    <a:pt x="222" y="393"/>
                                  </a:lnTo>
                                  <a:lnTo>
                                    <a:pt x="222" y="387"/>
                                  </a:lnTo>
                                  <a:lnTo>
                                    <a:pt x="228" y="387"/>
                                  </a:lnTo>
                                  <a:lnTo>
                                    <a:pt x="234" y="387"/>
                                  </a:lnTo>
                                  <a:lnTo>
                                    <a:pt x="239" y="387"/>
                                  </a:lnTo>
                                  <a:lnTo>
                                    <a:pt x="245" y="387"/>
                                  </a:lnTo>
                                  <a:lnTo>
                                    <a:pt x="251" y="387"/>
                                  </a:lnTo>
                                  <a:lnTo>
                                    <a:pt x="251" y="381"/>
                                  </a:lnTo>
                                  <a:lnTo>
                                    <a:pt x="251" y="376"/>
                                  </a:lnTo>
                                  <a:lnTo>
                                    <a:pt x="251" y="370"/>
                                  </a:lnTo>
                                  <a:lnTo>
                                    <a:pt x="251" y="364"/>
                                  </a:lnTo>
                                  <a:lnTo>
                                    <a:pt x="251" y="359"/>
                                  </a:lnTo>
                                  <a:lnTo>
                                    <a:pt x="251" y="353"/>
                                  </a:lnTo>
                                  <a:lnTo>
                                    <a:pt x="245" y="353"/>
                                  </a:lnTo>
                                  <a:lnTo>
                                    <a:pt x="245" y="347"/>
                                  </a:lnTo>
                                  <a:lnTo>
                                    <a:pt x="245" y="341"/>
                                  </a:lnTo>
                                  <a:lnTo>
                                    <a:pt x="239" y="341"/>
                                  </a:lnTo>
                                  <a:lnTo>
                                    <a:pt x="234" y="341"/>
                                  </a:lnTo>
                                  <a:lnTo>
                                    <a:pt x="234" y="336"/>
                                  </a:lnTo>
                                  <a:lnTo>
                                    <a:pt x="234" y="330"/>
                                  </a:lnTo>
                                  <a:lnTo>
                                    <a:pt x="234" y="324"/>
                                  </a:lnTo>
                                  <a:lnTo>
                                    <a:pt x="228" y="324"/>
                                  </a:lnTo>
                                  <a:lnTo>
                                    <a:pt x="222" y="324"/>
                                  </a:lnTo>
                                  <a:lnTo>
                                    <a:pt x="222" y="319"/>
                                  </a:lnTo>
                                  <a:lnTo>
                                    <a:pt x="216" y="319"/>
                                  </a:lnTo>
                                  <a:lnTo>
                                    <a:pt x="211" y="319"/>
                                  </a:lnTo>
                                  <a:lnTo>
                                    <a:pt x="205" y="319"/>
                                  </a:lnTo>
                                  <a:lnTo>
                                    <a:pt x="205" y="313"/>
                                  </a:lnTo>
                                  <a:lnTo>
                                    <a:pt x="205" y="307"/>
                                  </a:lnTo>
                                  <a:lnTo>
                                    <a:pt x="205" y="302"/>
                                  </a:lnTo>
                                  <a:lnTo>
                                    <a:pt x="199" y="302"/>
                                  </a:lnTo>
                                  <a:lnTo>
                                    <a:pt x="199" y="296"/>
                                  </a:lnTo>
                                  <a:lnTo>
                                    <a:pt x="199" y="290"/>
                                  </a:lnTo>
                                  <a:lnTo>
                                    <a:pt x="194" y="290"/>
                                  </a:lnTo>
                                  <a:lnTo>
                                    <a:pt x="194" y="285"/>
                                  </a:lnTo>
                                  <a:lnTo>
                                    <a:pt x="188" y="285"/>
                                  </a:lnTo>
                                  <a:lnTo>
                                    <a:pt x="188" y="279"/>
                                  </a:lnTo>
                                  <a:lnTo>
                                    <a:pt x="182" y="279"/>
                                  </a:lnTo>
                                  <a:lnTo>
                                    <a:pt x="182" y="273"/>
                                  </a:lnTo>
                                  <a:lnTo>
                                    <a:pt x="182" y="267"/>
                                  </a:lnTo>
                                  <a:lnTo>
                                    <a:pt x="176" y="267"/>
                                  </a:lnTo>
                                  <a:lnTo>
                                    <a:pt x="176" y="262"/>
                                  </a:lnTo>
                                  <a:lnTo>
                                    <a:pt x="171" y="262"/>
                                  </a:lnTo>
                                  <a:lnTo>
                                    <a:pt x="165" y="262"/>
                                  </a:lnTo>
                                  <a:lnTo>
                                    <a:pt x="165" y="256"/>
                                  </a:lnTo>
                                  <a:lnTo>
                                    <a:pt x="159" y="256"/>
                                  </a:lnTo>
                                  <a:lnTo>
                                    <a:pt x="154" y="256"/>
                                  </a:lnTo>
                                  <a:lnTo>
                                    <a:pt x="148" y="256"/>
                                  </a:lnTo>
                                  <a:lnTo>
                                    <a:pt x="142" y="256"/>
                                  </a:lnTo>
                                  <a:lnTo>
                                    <a:pt x="137" y="256"/>
                                  </a:lnTo>
                                  <a:lnTo>
                                    <a:pt x="131" y="256"/>
                                  </a:lnTo>
                                  <a:lnTo>
                                    <a:pt x="131" y="250"/>
                                  </a:lnTo>
                                  <a:lnTo>
                                    <a:pt x="125" y="250"/>
                                  </a:lnTo>
                                  <a:lnTo>
                                    <a:pt x="119" y="250"/>
                                  </a:lnTo>
                                  <a:lnTo>
                                    <a:pt x="119" y="245"/>
                                  </a:lnTo>
                                  <a:lnTo>
                                    <a:pt x="114" y="250"/>
                                  </a:lnTo>
                                  <a:lnTo>
                                    <a:pt x="114" y="245"/>
                                  </a:lnTo>
                                  <a:lnTo>
                                    <a:pt x="114" y="239"/>
                                  </a:lnTo>
                                  <a:lnTo>
                                    <a:pt x="108" y="239"/>
                                  </a:lnTo>
                                  <a:lnTo>
                                    <a:pt x="108" y="233"/>
                                  </a:lnTo>
                                  <a:lnTo>
                                    <a:pt x="102" y="233"/>
                                  </a:lnTo>
                                  <a:lnTo>
                                    <a:pt x="108" y="228"/>
                                  </a:lnTo>
                                  <a:lnTo>
                                    <a:pt x="114" y="228"/>
                                  </a:lnTo>
                                  <a:lnTo>
                                    <a:pt x="114" y="222"/>
                                  </a:lnTo>
                                  <a:lnTo>
                                    <a:pt x="119" y="216"/>
                                  </a:lnTo>
                                  <a:lnTo>
                                    <a:pt x="125" y="210"/>
                                  </a:lnTo>
                                  <a:lnTo>
                                    <a:pt x="131" y="210"/>
                                  </a:lnTo>
                                  <a:lnTo>
                                    <a:pt x="131" y="205"/>
                                  </a:lnTo>
                                  <a:lnTo>
                                    <a:pt x="137" y="199"/>
                                  </a:lnTo>
                                  <a:lnTo>
                                    <a:pt x="142" y="199"/>
                                  </a:lnTo>
                                  <a:lnTo>
                                    <a:pt x="142" y="193"/>
                                  </a:lnTo>
                                  <a:lnTo>
                                    <a:pt x="148" y="193"/>
                                  </a:lnTo>
                                  <a:lnTo>
                                    <a:pt x="148" y="188"/>
                                  </a:lnTo>
                                  <a:lnTo>
                                    <a:pt x="154" y="188"/>
                                  </a:lnTo>
                                  <a:lnTo>
                                    <a:pt x="154" y="182"/>
                                  </a:lnTo>
                                  <a:lnTo>
                                    <a:pt x="154" y="176"/>
                                  </a:lnTo>
                                  <a:lnTo>
                                    <a:pt x="159" y="171"/>
                                  </a:lnTo>
                                  <a:lnTo>
                                    <a:pt x="154" y="171"/>
                                  </a:lnTo>
                                  <a:lnTo>
                                    <a:pt x="148" y="171"/>
                                  </a:lnTo>
                                  <a:lnTo>
                                    <a:pt x="142" y="171"/>
                                  </a:lnTo>
                                  <a:lnTo>
                                    <a:pt x="148" y="165"/>
                                  </a:lnTo>
                                  <a:lnTo>
                                    <a:pt x="148" y="159"/>
                                  </a:lnTo>
                                  <a:lnTo>
                                    <a:pt x="154" y="153"/>
                                  </a:lnTo>
                                  <a:lnTo>
                                    <a:pt x="154" y="148"/>
                                  </a:lnTo>
                                  <a:lnTo>
                                    <a:pt x="159" y="148"/>
                                  </a:lnTo>
                                  <a:lnTo>
                                    <a:pt x="165" y="148"/>
                                  </a:lnTo>
                                  <a:lnTo>
                                    <a:pt x="165" y="142"/>
                                  </a:lnTo>
                                  <a:lnTo>
                                    <a:pt x="159" y="142"/>
                                  </a:lnTo>
                                  <a:lnTo>
                                    <a:pt x="159" y="136"/>
                                  </a:lnTo>
                                  <a:lnTo>
                                    <a:pt x="165" y="136"/>
                                  </a:lnTo>
                                  <a:lnTo>
                                    <a:pt x="165" y="131"/>
                                  </a:lnTo>
                                  <a:lnTo>
                                    <a:pt x="171" y="125"/>
                                  </a:lnTo>
                                  <a:lnTo>
                                    <a:pt x="165" y="125"/>
                                  </a:lnTo>
                                  <a:lnTo>
                                    <a:pt x="159" y="119"/>
                                  </a:lnTo>
                                  <a:lnTo>
                                    <a:pt x="165" y="119"/>
                                  </a:lnTo>
                                  <a:lnTo>
                                    <a:pt x="165" y="114"/>
                                  </a:lnTo>
                                  <a:lnTo>
                                    <a:pt x="171" y="114"/>
                                  </a:lnTo>
                                  <a:lnTo>
                                    <a:pt x="165" y="114"/>
                                  </a:lnTo>
                                  <a:lnTo>
                                    <a:pt x="171" y="108"/>
                                  </a:lnTo>
                                  <a:lnTo>
                                    <a:pt x="176" y="102"/>
                                  </a:lnTo>
                                  <a:lnTo>
                                    <a:pt x="182" y="96"/>
                                  </a:lnTo>
                                  <a:lnTo>
                                    <a:pt x="188" y="91"/>
                                  </a:lnTo>
                                  <a:lnTo>
                                    <a:pt x="194" y="85"/>
                                  </a:lnTo>
                                  <a:lnTo>
                                    <a:pt x="199" y="79"/>
                                  </a:lnTo>
                                  <a:lnTo>
                                    <a:pt x="205" y="74"/>
                                  </a:lnTo>
                                  <a:lnTo>
                                    <a:pt x="211" y="68"/>
                                  </a:lnTo>
                                  <a:lnTo>
                                    <a:pt x="216" y="62"/>
                                  </a:lnTo>
                                  <a:lnTo>
                                    <a:pt x="222" y="62"/>
                                  </a:lnTo>
                                  <a:lnTo>
                                    <a:pt x="222" y="57"/>
                                  </a:lnTo>
                                  <a:lnTo>
                                    <a:pt x="228" y="57"/>
                                  </a:lnTo>
                                  <a:lnTo>
                                    <a:pt x="228" y="51"/>
                                  </a:lnTo>
                                  <a:lnTo>
                                    <a:pt x="228" y="45"/>
                                  </a:lnTo>
                                  <a:lnTo>
                                    <a:pt x="222" y="45"/>
                                  </a:lnTo>
                                  <a:lnTo>
                                    <a:pt x="222" y="39"/>
                                  </a:lnTo>
                                  <a:lnTo>
                                    <a:pt x="216" y="39"/>
                                  </a:lnTo>
                                  <a:lnTo>
                                    <a:pt x="211" y="39"/>
                                  </a:lnTo>
                                  <a:lnTo>
                                    <a:pt x="205" y="39"/>
                                  </a:lnTo>
                                  <a:lnTo>
                                    <a:pt x="205" y="45"/>
                                  </a:lnTo>
                                  <a:lnTo>
                                    <a:pt x="199" y="45"/>
                                  </a:lnTo>
                                  <a:lnTo>
                                    <a:pt x="194" y="45"/>
                                  </a:lnTo>
                                  <a:lnTo>
                                    <a:pt x="188" y="45"/>
                                  </a:lnTo>
                                  <a:lnTo>
                                    <a:pt x="182" y="45"/>
                                  </a:lnTo>
                                  <a:lnTo>
                                    <a:pt x="176" y="45"/>
                                  </a:lnTo>
                                  <a:lnTo>
                                    <a:pt x="171" y="45"/>
                                  </a:lnTo>
                                  <a:lnTo>
                                    <a:pt x="165" y="51"/>
                                  </a:lnTo>
                                  <a:lnTo>
                                    <a:pt x="159" y="45"/>
                                  </a:lnTo>
                                  <a:lnTo>
                                    <a:pt x="159" y="51"/>
                                  </a:lnTo>
                                  <a:lnTo>
                                    <a:pt x="159" y="57"/>
                                  </a:lnTo>
                                  <a:lnTo>
                                    <a:pt x="159" y="62"/>
                                  </a:lnTo>
                                  <a:lnTo>
                                    <a:pt x="154" y="62"/>
                                  </a:lnTo>
                                  <a:lnTo>
                                    <a:pt x="154" y="68"/>
                                  </a:lnTo>
                                  <a:lnTo>
                                    <a:pt x="148" y="68"/>
                                  </a:lnTo>
                                  <a:lnTo>
                                    <a:pt x="142" y="62"/>
                                  </a:lnTo>
                                  <a:lnTo>
                                    <a:pt x="137" y="57"/>
                                  </a:lnTo>
                                  <a:lnTo>
                                    <a:pt x="142" y="57"/>
                                  </a:lnTo>
                                  <a:lnTo>
                                    <a:pt x="148" y="51"/>
                                  </a:lnTo>
                                  <a:lnTo>
                                    <a:pt x="148" y="45"/>
                                  </a:lnTo>
                                  <a:lnTo>
                                    <a:pt x="142" y="45"/>
                                  </a:lnTo>
                                  <a:lnTo>
                                    <a:pt x="148" y="39"/>
                                  </a:lnTo>
                                  <a:lnTo>
                                    <a:pt x="148" y="34"/>
                                  </a:lnTo>
                                  <a:lnTo>
                                    <a:pt x="148" y="28"/>
                                  </a:lnTo>
                                  <a:lnTo>
                                    <a:pt x="148" y="22"/>
                                  </a:lnTo>
                                  <a:lnTo>
                                    <a:pt x="142" y="17"/>
                                  </a:lnTo>
                                  <a:lnTo>
                                    <a:pt x="137" y="17"/>
                                  </a:lnTo>
                                  <a:lnTo>
                                    <a:pt x="131" y="17"/>
                                  </a:lnTo>
                                  <a:lnTo>
                                    <a:pt x="131" y="11"/>
                                  </a:lnTo>
                                  <a:lnTo>
                                    <a:pt x="131" y="5"/>
                                  </a:lnTo>
                                  <a:lnTo>
                                    <a:pt x="131" y="0"/>
                                  </a:lnTo>
                                  <a:lnTo>
                                    <a:pt x="131" y="5"/>
                                  </a:lnTo>
                                  <a:lnTo>
                                    <a:pt x="137" y="5"/>
                                  </a:lnTo>
                                  <a:lnTo>
                                    <a:pt x="142" y="5"/>
                                  </a:lnTo>
                                  <a:lnTo>
                                    <a:pt x="148" y="5"/>
                                  </a:lnTo>
                                  <a:lnTo>
                                    <a:pt x="154" y="5"/>
                                  </a:lnTo>
                                  <a:lnTo>
                                    <a:pt x="159" y="11"/>
                                  </a:lnTo>
                                  <a:lnTo>
                                    <a:pt x="159" y="17"/>
                                  </a:lnTo>
                                  <a:lnTo>
                                    <a:pt x="159" y="22"/>
                                  </a:lnTo>
                                  <a:lnTo>
                                    <a:pt x="159" y="28"/>
                                  </a:lnTo>
                                  <a:lnTo>
                                    <a:pt x="165" y="28"/>
                                  </a:lnTo>
                                  <a:lnTo>
                                    <a:pt x="165" y="22"/>
                                  </a:lnTo>
                                  <a:lnTo>
                                    <a:pt x="171" y="22"/>
                                  </a:lnTo>
                                  <a:lnTo>
                                    <a:pt x="176" y="22"/>
                                  </a:lnTo>
                                  <a:lnTo>
                                    <a:pt x="182" y="22"/>
                                  </a:lnTo>
                                  <a:lnTo>
                                    <a:pt x="188" y="22"/>
                                  </a:lnTo>
                                  <a:lnTo>
                                    <a:pt x="194" y="22"/>
                                  </a:lnTo>
                                  <a:lnTo>
                                    <a:pt x="194" y="17"/>
                                  </a:lnTo>
                                  <a:lnTo>
                                    <a:pt x="199" y="22"/>
                                  </a:lnTo>
                                  <a:lnTo>
                                    <a:pt x="205" y="28"/>
                                  </a:lnTo>
                                  <a:lnTo>
                                    <a:pt x="211" y="28"/>
                                  </a:lnTo>
                                  <a:lnTo>
                                    <a:pt x="211" y="34"/>
                                  </a:lnTo>
                                  <a:lnTo>
                                    <a:pt x="216" y="34"/>
                                  </a:lnTo>
                                  <a:lnTo>
                                    <a:pt x="222" y="39"/>
                                  </a:lnTo>
                                  <a:lnTo>
                                    <a:pt x="222" y="45"/>
                                  </a:lnTo>
                                  <a:lnTo>
                                    <a:pt x="228" y="45"/>
                                  </a:lnTo>
                                  <a:lnTo>
                                    <a:pt x="228" y="51"/>
                                  </a:lnTo>
                                  <a:lnTo>
                                    <a:pt x="234" y="51"/>
                                  </a:lnTo>
                                  <a:lnTo>
                                    <a:pt x="234" y="57"/>
                                  </a:lnTo>
                                  <a:lnTo>
                                    <a:pt x="239" y="57"/>
                                  </a:lnTo>
                                  <a:lnTo>
                                    <a:pt x="239" y="62"/>
                                  </a:lnTo>
                                  <a:lnTo>
                                    <a:pt x="239" y="57"/>
                                  </a:lnTo>
                                  <a:lnTo>
                                    <a:pt x="245" y="62"/>
                                  </a:lnTo>
                                  <a:lnTo>
                                    <a:pt x="251" y="62"/>
                                  </a:lnTo>
                                  <a:lnTo>
                                    <a:pt x="251" y="57"/>
                                  </a:lnTo>
                                  <a:lnTo>
                                    <a:pt x="251" y="62"/>
                                  </a:lnTo>
                                  <a:lnTo>
                                    <a:pt x="256" y="62"/>
                                  </a:lnTo>
                                  <a:lnTo>
                                    <a:pt x="256" y="68"/>
                                  </a:lnTo>
                                  <a:lnTo>
                                    <a:pt x="256" y="74"/>
                                  </a:lnTo>
                                  <a:lnTo>
                                    <a:pt x="256" y="79"/>
                                  </a:lnTo>
                                  <a:lnTo>
                                    <a:pt x="262" y="79"/>
                                  </a:lnTo>
                                  <a:lnTo>
                                    <a:pt x="262" y="74"/>
                                  </a:lnTo>
                                  <a:lnTo>
                                    <a:pt x="268" y="74"/>
                                  </a:lnTo>
                                  <a:lnTo>
                                    <a:pt x="273" y="74"/>
                                  </a:lnTo>
                                  <a:lnTo>
                                    <a:pt x="279" y="68"/>
                                  </a:lnTo>
                                  <a:lnTo>
                                    <a:pt x="279" y="74"/>
                                  </a:lnTo>
                                  <a:lnTo>
                                    <a:pt x="279" y="79"/>
                                  </a:lnTo>
                                  <a:lnTo>
                                    <a:pt x="279" y="85"/>
                                  </a:lnTo>
                                  <a:lnTo>
                                    <a:pt x="285" y="85"/>
                                  </a:lnTo>
                                  <a:lnTo>
                                    <a:pt x="291" y="85"/>
                                  </a:lnTo>
                                  <a:lnTo>
                                    <a:pt x="291" y="91"/>
                                  </a:lnTo>
                                  <a:lnTo>
                                    <a:pt x="296" y="91"/>
                                  </a:lnTo>
                                  <a:lnTo>
                                    <a:pt x="296" y="96"/>
                                  </a:lnTo>
                                  <a:lnTo>
                                    <a:pt x="302" y="96"/>
                                  </a:lnTo>
                                  <a:lnTo>
                                    <a:pt x="302" y="91"/>
                                  </a:lnTo>
                                  <a:lnTo>
                                    <a:pt x="308" y="91"/>
                                  </a:lnTo>
                                  <a:lnTo>
                                    <a:pt x="308" y="96"/>
                                  </a:lnTo>
                                  <a:lnTo>
                                    <a:pt x="308" y="102"/>
                                  </a:lnTo>
                                  <a:lnTo>
                                    <a:pt x="313" y="102"/>
                                  </a:lnTo>
                                  <a:lnTo>
                                    <a:pt x="313" y="108"/>
                                  </a:lnTo>
                                  <a:lnTo>
                                    <a:pt x="313" y="114"/>
                                  </a:lnTo>
                                  <a:lnTo>
                                    <a:pt x="319" y="114"/>
                                  </a:lnTo>
                                  <a:lnTo>
                                    <a:pt x="319" y="119"/>
                                  </a:lnTo>
                                  <a:lnTo>
                                    <a:pt x="325" y="119"/>
                                  </a:lnTo>
                                  <a:lnTo>
                                    <a:pt x="325" y="125"/>
                                  </a:lnTo>
                                  <a:lnTo>
                                    <a:pt x="331" y="125"/>
                                  </a:lnTo>
                                  <a:lnTo>
                                    <a:pt x="331" y="131"/>
                                  </a:lnTo>
                                  <a:lnTo>
                                    <a:pt x="336" y="131"/>
                                  </a:lnTo>
                                  <a:lnTo>
                                    <a:pt x="336" y="136"/>
                                  </a:lnTo>
                                  <a:lnTo>
                                    <a:pt x="342" y="136"/>
                                  </a:lnTo>
                                  <a:lnTo>
                                    <a:pt x="348" y="136"/>
                                  </a:lnTo>
                                  <a:moveTo>
                                    <a:pt x="268" y="416"/>
                                  </a:moveTo>
                                  <a:lnTo>
                                    <a:pt x="268" y="410"/>
                                  </a:lnTo>
                                  <a:lnTo>
                                    <a:pt x="262" y="410"/>
                                  </a:lnTo>
                                  <a:lnTo>
                                    <a:pt x="256" y="410"/>
                                  </a:lnTo>
                                  <a:lnTo>
                                    <a:pt x="256" y="416"/>
                                  </a:lnTo>
                                  <a:lnTo>
                                    <a:pt x="256" y="421"/>
                                  </a:lnTo>
                                  <a:lnTo>
                                    <a:pt x="251" y="421"/>
                                  </a:lnTo>
                                  <a:lnTo>
                                    <a:pt x="251" y="427"/>
                                  </a:lnTo>
                                  <a:lnTo>
                                    <a:pt x="251" y="433"/>
                                  </a:lnTo>
                                  <a:lnTo>
                                    <a:pt x="251" y="438"/>
                                  </a:lnTo>
                                  <a:lnTo>
                                    <a:pt x="251" y="444"/>
                                  </a:lnTo>
                                  <a:lnTo>
                                    <a:pt x="256" y="444"/>
                                  </a:lnTo>
                                  <a:lnTo>
                                    <a:pt x="256" y="450"/>
                                  </a:lnTo>
                                  <a:lnTo>
                                    <a:pt x="262" y="450"/>
                                  </a:lnTo>
                                  <a:lnTo>
                                    <a:pt x="268" y="450"/>
                                  </a:lnTo>
                                  <a:lnTo>
                                    <a:pt x="273" y="450"/>
                                  </a:lnTo>
                                  <a:lnTo>
                                    <a:pt x="273" y="455"/>
                                  </a:lnTo>
                                  <a:lnTo>
                                    <a:pt x="279" y="455"/>
                                  </a:lnTo>
                                  <a:lnTo>
                                    <a:pt x="279" y="450"/>
                                  </a:lnTo>
                                  <a:lnTo>
                                    <a:pt x="285" y="450"/>
                                  </a:lnTo>
                                  <a:lnTo>
                                    <a:pt x="285" y="455"/>
                                  </a:lnTo>
                                  <a:lnTo>
                                    <a:pt x="291" y="455"/>
                                  </a:lnTo>
                                  <a:lnTo>
                                    <a:pt x="296" y="455"/>
                                  </a:lnTo>
                                  <a:lnTo>
                                    <a:pt x="296" y="450"/>
                                  </a:lnTo>
                                  <a:lnTo>
                                    <a:pt x="291" y="450"/>
                                  </a:lnTo>
                                  <a:lnTo>
                                    <a:pt x="291" y="444"/>
                                  </a:lnTo>
                                  <a:lnTo>
                                    <a:pt x="285" y="444"/>
                                  </a:lnTo>
                                  <a:lnTo>
                                    <a:pt x="279" y="444"/>
                                  </a:lnTo>
                                  <a:lnTo>
                                    <a:pt x="279" y="438"/>
                                  </a:lnTo>
                                  <a:lnTo>
                                    <a:pt x="273" y="438"/>
                                  </a:lnTo>
                                  <a:lnTo>
                                    <a:pt x="273" y="433"/>
                                  </a:lnTo>
                                  <a:lnTo>
                                    <a:pt x="273" y="427"/>
                                  </a:lnTo>
                                  <a:lnTo>
                                    <a:pt x="273" y="421"/>
                                  </a:lnTo>
                                  <a:lnTo>
                                    <a:pt x="268" y="421"/>
                                  </a:lnTo>
                                  <a:lnTo>
                                    <a:pt x="268" y="416"/>
                                  </a:lnTo>
                                  <a:moveTo>
                                    <a:pt x="239" y="410"/>
                                  </a:moveTo>
                                  <a:lnTo>
                                    <a:pt x="234" y="410"/>
                                  </a:lnTo>
                                  <a:lnTo>
                                    <a:pt x="234" y="404"/>
                                  </a:lnTo>
                                  <a:lnTo>
                                    <a:pt x="228" y="404"/>
                                  </a:lnTo>
                                  <a:lnTo>
                                    <a:pt x="228" y="410"/>
                                  </a:lnTo>
                                  <a:lnTo>
                                    <a:pt x="222" y="410"/>
                                  </a:lnTo>
                                  <a:lnTo>
                                    <a:pt x="228" y="416"/>
                                  </a:lnTo>
                                  <a:lnTo>
                                    <a:pt x="234" y="416"/>
                                  </a:lnTo>
                                  <a:lnTo>
                                    <a:pt x="239" y="410"/>
                                  </a:lnTo>
                                  <a:moveTo>
                                    <a:pt x="296" y="501"/>
                                  </a:moveTo>
                                  <a:lnTo>
                                    <a:pt x="291" y="501"/>
                                  </a:lnTo>
                                  <a:lnTo>
                                    <a:pt x="285" y="501"/>
                                  </a:lnTo>
                                  <a:lnTo>
                                    <a:pt x="291" y="501"/>
                                  </a:lnTo>
                                  <a:lnTo>
                                    <a:pt x="285" y="501"/>
                                  </a:lnTo>
                                  <a:lnTo>
                                    <a:pt x="285" y="507"/>
                                  </a:lnTo>
                                  <a:lnTo>
                                    <a:pt x="279" y="507"/>
                                  </a:lnTo>
                                  <a:lnTo>
                                    <a:pt x="279" y="512"/>
                                  </a:lnTo>
                                  <a:lnTo>
                                    <a:pt x="273" y="512"/>
                                  </a:lnTo>
                                  <a:lnTo>
                                    <a:pt x="273" y="518"/>
                                  </a:lnTo>
                                  <a:lnTo>
                                    <a:pt x="279" y="518"/>
                                  </a:lnTo>
                                  <a:lnTo>
                                    <a:pt x="285" y="518"/>
                                  </a:lnTo>
                                  <a:lnTo>
                                    <a:pt x="285" y="524"/>
                                  </a:lnTo>
                                  <a:lnTo>
                                    <a:pt x="291" y="524"/>
                                  </a:lnTo>
                                  <a:lnTo>
                                    <a:pt x="296" y="524"/>
                                  </a:lnTo>
                                  <a:lnTo>
                                    <a:pt x="302" y="524"/>
                                  </a:lnTo>
                                  <a:lnTo>
                                    <a:pt x="302" y="518"/>
                                  </a:lnTo>
                                  <a:lnTo>
                                    <a:pt x="302" y="512"/>
                                  </a:lnTo>
                                  <a:lnTo>
                                    <a:pt x="302" y="507"/>
                                  </a:lnTo>
                                  <a:lnTo>
                                    <a:pt x="296" y="501"/>
                                  </a:lnTo>
                                  <a:moveTo>
                                    <a:pt x="51" y="370"/>
                                  </a:moveTo>
                                  <a:lnTo>
                                    <a:pt x="45" y="370"/>
                                  </a:lnTo>
                                  <a:lnTo>
                                    <a:pt x="39" y="364"/>
                                  </a:lnTo>
                                  <a:lnTo>
                                    <a:pt x="34" y="364"/>
                                  </a:lnTo>
                                  <a:lnTo>
                                    <a:pt x="39" y="364"/>
                                  </a:lnTo>
                                  <a:lnTo>
                                    <a:pt x="39" y="359"/>
                                  </a:lnTo>
                                  <a:lnTo>
                                    <a:pt x="39" y="353"/>
                                  </a:lnTo>
                                  <a:lnTo>
                                    <a:pt x="45" y="353"/>
                                  </a:lnTo>
                                  <a:lnTo>
                                    <a:pt x="45" y="347"/>
                                  </a:lnTo>
                                  <a:lnTo>
                                    <a:pt x="45" y="353"/>
                                  </a:lnTo>
                                  <a:lnTo>
                                    <a:pt x="45" y="359"/>
                                  </a:lnTo>
                                  <a:lnTo>
                                    <a:pt x="51" y="359"/>
                                  </a:lnTo>
                                  <a:lnTo>
                                    <a:pt x="51" y="364"/>
                                  </a:lnTo>
                                  <a:lnTo>
                                    <a:pt x="51" y="370"/>
                                  </a:lnTo>
                                  <a:moveTo>
                                    <a:pt x="17" y="433"/>
                                  </a:moveTo>
                                  <a:lnTo>
                                    <a:pt x="17" y="427"/>
                                  </a:lnTo>
                                  <a:lnTo>
                                    <a:pt x="22" y="427"/>
                                  </a:lnTo>
                                  <a:lnTo>
                                    <a:pt x="28" y="427"/>
                                  </a:lnTo>
                                  <a:lnTo>
                                    <a:pt x="34" y="427"/>
                                  </a:lnTo>
                                  <a:lnTo>
                                    <a:pt x="34" y="421"/>
                                  </a:lnTo>
                                  <a:lnTo>
                                    <a:pt x="39" y="421"/>
                                  </a:lnTo>
                                  <a:lnTo>
                                    <a:pt x="39" y="416"/>
                                  </a:lnTo>
                                  <a:lnTo>
                                    <a:pt x="39" y="410"/>
                                  </a:lnTo>
                                  <a:lnTo>
                                    <a:pt x="45" y="410"/>
                                  </a:lnTo>
                                  <a:lnTo>
                                    <a:pt x="39" y="416"/>
                                  </a:lnTo>
                                  <a:lnTo>
                                    <a:pt x="39" y="421"/>
                                  </a:lnTo>
                                  <a:lnTo>
                                    <a:pt x="39" y="427"/>
                                  </a:lnTo>
                                  <a:lnTo>
                                    <a:pt x="34" y="427"/>
                                  </a:lnTo>
                                  <a:lnTo>
                                    <a:pt x="28" y="427"/>
                                  </a:lnTo>
                                  <a:lnTo>
                                    <a:pt x="28" y="433"/>
                                  </a:lnTo>
                                  <a:lnTo>
                                    <a:pt x="22" y="433"/>
                                  </a:lnTo>
                                  <a:lnTo>
                                    <a:pt x="17" y="433"/>
                                  </a:lnTo>
                                  <a:moveTo>
                                    <a:pt x="62" y="398"/>
                                  </a:moveTo>
                                  <a:lnTo>
                                    <a:pt x="57" y="404"/>
                                  </a:lnTo>
                                  <a:lnTo>
                                    <a:pt x="51" y="404"/>
                                  </a:lnTo>
                                  <a:lnTo>
                                    <a:pt x="45" y="404"/>
                                  </a:lnTo>
                                  <a:lnTo>
                                    <a:pt x="51" y="398"/>
                                  </a:lnTo>
                                  <a:lnTo>
                                    <a:pt x="57" y="398"/>
                                  </a:lnTo>
                                  <a:lnTo>
                                    <a:pt x="57" y="393"/>
                                  </a:lnTo>
                                  <a:lnTo>
                                    <a:pt x="57" y="387"/>
                                  </a:lnTo>
                                  <a:lnTo>
                                    <a:pt x="57" y="381"/>
                                  </a:lnTo>
                                  <a:lnTo>
                                    <a:pt x="62" y="381"/>
                                  </a:lnTo>
                                  <a:lnTo>
                                    <a:pt x="68" y="381"/>
                                  </a:lnTo>
                                  <a:lnTo>
                                    <a:pt x="68" y="387"/>
                                  </a:lnTo>
                                  <a:lnTo>
                                    <a:pt x="74" y="387"/>
                                  </a:lnTo>
                                  <a:lnTo>
                                    <a:pt x="68" y="387"/>
                                  </a:lnTo>
                                  <a:lnTo>
                                    <a:pt x="68" y="393"/>
                                  </a:lnTo>
                                  <a:lnTo>
                                    <a:pt x="68" y="398"/>
                                  </a:lnTo>
                                  <a:lnTo>
                                    <a:pt x="62" y="398"/>
                                  </a:lnTo>
                                </a:path>
                              </a:pathLst>
                            </a:custGeom>
                            <a:noFill/>
                            <a:ln w="6840">
                              <a:solidFill>
                                <a:srgbClr val="686868"/>
                              </a:solidFill>
                              <a:miter/>
                            </a:ln>
                          </wps:spPr>
                          <wps:style>
                            <a:lnRef idx="0"/>
                            <a:fillRef idx="0"/>
                            <a:effectRef idx="0"/>
                            <a:fontRef idx="minor"/>
                          </wps:style>
                          <wps:bodyPr/>
                        </wps:wsp>
                        <wps:wsp>
                          <wps:cNvSpPr/>
                          <wps:spPr>
                            <a:xfrm>
                              <a:off x="1315800" y="1788120"/>
                              <a:ext cx="442080" cy="383400"/>
                            </a:xfrm>
                            <a:custGeom>
                              <a:avLst/>
                              <a:gdLst/>
                              <a:ahLst/>
                              <a:rect l="l" t="t" r="r" b="b"/>
                              <a:pathLst>
                                <a:path w="696" h="604">
                                  <a:moveTo>
                                    <a:pt x="422" y="0"/>
                                  </a:moveTo>
                                  <a:lnTo>
                                    <a:pt x="416" y="11"/>
                                  </a:lnTo>
                                  <a:lnTo>
                                    <a:pt x="411" y="28"/>
                                  </a:lnTo>
                                  <a:lnTo>
                                    <a:pt x="411" y="40"/>
                                  </a:lnTo>
                                  <a:lnTo>
                                    <a:pt x="405" y="51"/>
                                  </a:lnTo>
                                  <a:lnTo>
                                    <a:pt x="405" y="68"/>
                                  </a:lnTo>
                                  <a:lnTo>
                                    <a:pt x="399" y="79"/>
                                  </a:lnTo>
                                  <a:lnTo>
                                    <a:pt x="405" y="91"/>
                                  </a:lnTo>
                                  <a:lnTo>
                                    <a:pt x="411" y="102"/>
                                  </a:lnTo>
                                  <a:lnTo>
                                    <a:pt x="416" y="108"/>
                                  </a:lnTo>
                                  <a:lnTo>
                                    <a:pt x="416" y="114"/>
                                  </a:lnTo>
                                  <a:lnTo>
                                    <a:pt x="422" y="114"/>
                                  </a:lnTo>
                                  <a:lnTo>
                                    <a:pt x="422" y="119"/>
                                  </a:lnTo>
                                  <a:lnTo>
                                    <a:pt x="422" y="125"/>
                                  </a:lnTo>
                                  <a:lnTo>
                                    <a:pt x="428" y="125"/>
                                  </a:lnTo>
                                  <a:lnTo>
                                    <a:pt x="428" y="131"/>
                                  </a:lnTo>
                                  <a:lnTo>
                                    <a:pt x="434" y="136"/>
                                  </a:lnTo>
                                  <a:lnTo>
                                    <a:pt x="434" y="142"/>
                                  </a:lnTo>
                                  <a:lnTo>
                                    <a:pt x="434" y="136"/>
                                  </a:lnTo>
                                  <a:lnTo>
                                    <a:pt x="439" y="142"/>
                                  </a:lnTo>
                                  <a:lnTo>
                                    <a:pt x="439" y="148"/>
                                  </a:lnTo>
                                  <a:lnTo>
                                    <a:pt x="445" y="148"/>
                                  </a:lnTo>
                                  <a:lnTo>
                                    <a:pt x="445" y="154"/>
                                  </a:lnTo>
                                  <a:lnTo>
                                    <a:pt x="451" y="154"/>
                                  </a:lnTo>
                                  <a:lnTo>
                                    <a:pt x="451" y="159"/>
                                  </a:lnTo>
                                  <a:lnTo>
                                    <a:pt x="456" y="165"/>
                                  </a:lnTo>
                                  <a:lnTo>
                                    <a:pt x="462" y="171"/>
                                  </a:lnTo>
                                  <a:lnTo>
                                    <a:pt x="468" y="176"/>
                                  </a:lnTo>
                                  <a:lnTo>
                                    <a:pt x="474" y="182"/>
                                  </a:lnTo>
                                  <a:lnTo>
                                    <a:pt x="485" y="188"/>
                                  </a:lnTo>
                                  <a:lnTo>
                                    <a:pt x="491" y="188"/>
                                  </a:lnTo>
                                  <a:lnTo>
                                    <a:pt x="491" y="182"/>
                                  </a:lnTo>
                                  <a:lnTo>
                                    <a:pt x="496" y="182"/>
                                  </a:lnTo>
                                  <a:lnTo>
                                    <a:pt x="496" y="188"/>
                                  </a:lnTo>
                                  <a:lnTo>
                                    <a:pt x="496" y="193"/>
                                  </a:lnTo>
                                  <a:lnTo>
                                    <a:pt x="502" y="193"/>
                                  </a:lnTo>
                                  <a:lnTo>
                                    <a:pt x="508" y="193"/>
                                  </a:lnTo>
                                  <a:lnTo>
                                    <a:pt x="508" y="199"/>
                                  </a:lnTo>
                                  <a:lnTo>
                                    <a:pt x="508" y="205"/>
                                  </a:lnTo>
                                  <a:lnTo>
                                    <a:pt x="513" y="205"/>
                                  </a:lnTo>
                                  <a:lnTo>
                                    <a:pt x="513" y="211"/>
                                  </a:lnTo>
                                  <a:lnTo>
                                    <a:pt x="513" y="205"/>
                                  </a:lnTo>
                                  <a:lnTo>
                                    <a:pt x="519" y="205"/>
                                  </a:lnTo>
                                  <a:lnTo>
                                    <a:pt x="519" y="199"/>
                                  </a:lnTo>
                                  <a:lnTo>
                                    <a:pt x="525" y="199"/>
                                  </a:lnTo>
                                  <a:lnTo>
                                    <a:pt x="525" y="193"/>
                                  </a:lnTo>
                                  <a:lnTo>
                                    <a:pt x="525" y="188"/>
                                  </a:lnTo>
                                  <a:lnTo>
                                    <a:pt x="531" y="182"/>
                                  </a:lnTo>
                                  <a:lnTo>
                                    <a:pt x="531" y="176"/>
                                  </a:lnTo>
                                  <a:lnTo>
                                    <a:pt x="531" y="171"/>
                                  </a:lnTo>
                                  <a:lnTo>
                                    <a:pt x="531" y="165"/>
                                  </a:lnTo>
                                  <a:lnTo>
                                    <a:pt x="531" y="159"/>
                                  </a:lnTo>
                                  <a:lnTo>
                                    <a:pt x="536" y="154"/>
                                  </a:lnTo>
                                  <a:lnTo>
                                    <a:pt x="536" y="148"/>
                                  </a:lnTo>
                                  <a:lnTo>
                                    <a:pt x="536" y="142"/>
                                  </a:lnTo>
                                  <a:lnTo>
                                    <a:pt x="536" y="136"/>
                                  </a:lnTo>
                                  <a:lnTo>
                                    <a:pt x="536" y="131"/>
                                  </a:lnTo>
                                  <a:lnTo>
                                    <a:pt x="531" y="131"/>
                                  </a:lnTo>
                                  <a:lnTo>
                                    <a:pt x="531" y="125"/>
                                  </a:lnTo>
                                  <a:lnTo>
                                    <a:pt x="536" y="125"/>
                                  </a:lnTo>
                                  <a:lnTo>
                                    <a:pt x="536" y="119"/>
                                  </a:lnTo>
                                  <a:lnTo>
                                    <a:pt x="542" y="119"/>
                                  </a:lnTo>
                                  <a:lnTo>
                                    <a:pt x="542" y="125"/>
                                  </a:lnTo>
                                  <a:lnTo>
                                    <a:pt x="548" y="125"/>
                                  </a:lnTo>
                                  <a:lnTo>
                                    <a:pt x="548" y="131"/>
                                  </a:lnTo>
                                  <a:lnTo>
                                    <a:pt x="553" y="131"/>
                                  </a:lnTo>
                                  <a:lnTo>
                                    <a:pt x="553" y="136"/>
                                  </a:lnTo>
                                  <a:lnTo>
                                    <a:pt x="553" y="142"/>
                                  </a:lnTo>
                                  <a:lnTo>
                                    <a:pt x="559" y="142"/>
                                  </a:lnTo>
                                  <a:lnTo>
                                    <a:pt x="559" y="148"/>
                                  </a:lnTo>
                                  <a:lnTo>
                                    <a:pt x="559" y="154"/>
                                  </a:lnTo>
                                  <a:lnTo>
                                    <a:pt x="565" y="154"/>
                                  </a:lnTo>
                                  <a:lnTo>
                                    <a:pt x="565" y="159"/>
                                  </a:lnTo>
                                  <a:lnTo>
                                    <a:pt x="565" y="165"/>
                                  </a:lnTo>
                                  <a:lnTo>
                                    <a:pt x="571" y="165"/>
                                  </a:lnTo>
                                  <a:lnTo>
                                    <a:pt x="571" y="171"/>
                                  </a:lnTo>
                                  <a:lnTo>
                                    <a:pt x="576" y="171"/>
                                  </a:lnTo>
                                  <a:lnTo>
                                    <a:pt x="576" y="176"/>
                                  </a:lnTo>
                                  <a:lnTo>
                                    <a:pt x="582" y="176"/>
                                  </a:lnTo>
                                  <a:lnTo>
                                    <a:pt x="582" y="182"/>
                                  </a:lnTo>
                                  <a:lnTo>
                                    <a:pt x="588" y="182"/>
                                  </a:lnTo>
                                  <a:lnTo>
                                    <a:pt x="588" y="188"/>
                                  </a:lnTo>
                                  <a:lnTo>
                                    <a:pt x="593" y="188"/>
                                  </a:lnTo>
                                  <a:lnTo>
                                    <a:pt x="593" y="193"/>
                                  </a:lnTo>
                                  <a:lnTo>
                                    <a:pt x="599" y="193"/>
                                  </a:lnTo>
                                  <a:lnTo>
                                    <a:pt x="605" y="199"/>
                                  </a:lnTo>
                                  <a:lnTo>
                                    <a:pt x="605" y="205"/>
                                  </a:lnTo>
                                  <a:lnTo>
                                    <a:pt x="610" y="205"/>
                                  </a:lnTo>
                                  <a:lnTo>
                                    <a:pt x="610" y="211"/>
                                  </a:lnTo>
                                  <a:lnTo>
                                    <a:pt x="610" y="216"/>
                                  </a:lnTo>
                                  <a:lnTo>
                                    <a:pt x="610" y="222"/>
                                  </a:lnTo>
                                  <a:lnTo>
                                    <a:pt x="616" y="222"/>
                                  </a:lnTo>
                                  <a:lnTo>
                                    <a:pt x="616" y="228"/>
                                  </a:lnTo>
                                  <a:lnTo>
                                    <a:pt x="622" y="228"/>
                                  </a:lnTo>
                                  <a:lnTo>
                                    <a:pt x="622" y="233"/>
                                  </a:lnTo>
                                  <a:lnTo>
                                    <a:pt x="628" y="233"/>
                                  </a:lnTo>
                                  <a:lnTo>
                                    <a:pt x="628" y="239"/>
                                  </a:lnTo>
                                  <a:lnTo>
                                    <a:pt x="633" y="239"/>
                                  </a:lnTo>
                                  <a:lnTo>
                                    <a:pt x="639" y="239"/>
                                  </a:lnTo>
                                  <a:lnTo>
                                    <a:pt x="639" y="245"/>
                                  </a:lnTo>
                                  <a:lnTo>
                                    <a:pt x="639" y="250"/>
                                  </a:lnTo>
                                  <a:lnTo>
                                    <a:pt x="639" y="256"/>
                                  </a:lnTo>
                                  <a:lnTo>
                                    <a:pt x="639" y="262"/>
                                  </a:lnTo>
                                  <a:lnTo>
                                    <a:pt x="645" y="262"/>
                                  </a:lnTo>
                                  <a:lnTo>
                                    <a:pt x="645" y="268"/>
                                  </a:lnTo>
                                  <a:lnTo>
                                    <a:pt x="645" y="273"/>
                                  </a:lnTo>
                                  <a:lnTo>
                                    <a:pt x="645" y="279"/>
                                  </a:lnTo>
                                  <a:lnTo>
                                    <a:pt x="645" y="285"/>
                                  </a:lnTo>
                                  <a:lnTo>
                                    <a:pt x="645" y="290"/>
                                  </a:lnTo>
                                  <a:lnTo>
                                    <a:pt x="645" y="296"/>
                                  </a:lnTo>
                                  <a:lnTo>
                                    <a:pt x="645" y="302"/>
                                  </a:lnTo>
                                  <a:lnTo>
                                    <a:pt x="645" y="307"/>
                                  </a:lnTo>
                                  <a:lnTo>
                                    <a:pt x="639" y="313"/>
                                  </a:lnTo>
                                  <a:lnTo>
                                    <a:pt x="639" y="319"/>
                                  </a:lnTo>
                                  <a:lnTo>
                                    <a:pt x="633" y="319"/>
                                  </a:lnTo>
                                  <a:lnTo>
                                    <a:pt x="628" y="319"/>
                                  </a:lnTo>
                                  <a:lnTo>
                                    <a:pt x="622" y="325"/>
                                  </a:lnTo>
                                  <a:lnTo>
                                    <a:pt x="622" y="330"/>
                                  </a:lnTo>
                                  <a:lnTo>
                                    <a:pt x="622" y="336"/>
                                  </a:lnTo>
                                  <a:lnTo>
                                    <a:pt x="622" y="342"/>
                                  </a:lnTo>
                                  <a:lnTo>
                                    <a:pt x="622" y="347"/>
                                  </a:lnTo>
                                  <a:lnTo>
                                    <a:pt x="622" y="353"/>
                                  </a:lnTo>
                                  <a:lnTo>
                                    <a:pt x="622" y="359"/>
                                  </a:lnTo>
                                  <a:lnTo>
                                    <a:pt x="622" y="364"/>
                                  </a:lnTo>
                                  <a:lnTo>
                                    <a:pt x="616" y="364"/>
                                  </a:lnTo>
                                  <a:lnTo>
                                    <a:pt x="616" y="370"/>
                                  </a:lnTo>
                                  <a:lnTo>
                                    <a:pt x="610" y="376"/>
                                  </a:lnTo>
                                  <a:lnTo>
                                    <a:pt x="610" y="370"/>
                                  </a:lnTo>
                                  <a:lnTo>
                                    <a:pt x="605" y="376"/>
                                  </a:lnTo>
                                  <a:lnTo>
                                    <a:pt x="599" y="376"/>
                                  </a:lnTo>
                                  <a:lnTo>
                                    <a:pt x="593" y="382"/>
                                  </a:lnTo>
                                  <a:lnTo>
                                    <a:pt x="593" y="387"/>
                                  </a:lnTo>
                                  <a:lnTo>
                                    <a:pt x="588" y="387"/>
                                  </a:lnTo>
                                  <a:lnTo>
                                    <a:pt x="588" y="393"/>
                                  </a:lnTo>
                                  <a:lnTo>
                                    <a:pt x="588" y="399"/>
                                  </a:lnTo>
                                  <a:lnTo>
                                    <a:pt x="588" y="404"/>
                                  </a:lnTo>
                                  <a:lnTo>
                                    <a:pt x="593" y="404"/>
                                  </a:lnTo>
                                  <a:lnTo>
                                    <a:pt x="593" y="410"/>
                                  </a:lnTo>
                                  <a:lnTo>
                                    <a:pt x="593" y="416"/>
                                  </a:lnTo>
                                  <a:lnTo>
                                    <a:pt x="593" y="421"/>
                                  </a:lnTo>
                                  <a:lnTo>
                                    <a:pt x="599" y="421"/>
                                  </a:lnTo>
                                  <a:lnTo>
                                    <a:pt x="599" y="427"/>
                                  </a:lnTo>
                                  <a:lnTo>
                                    <a:pt x="599" y="433"/>
                                  </a:lnTo>
                                  <a:lnTo>
                                    <a:pt x="605" y="433"/>
                                  </a:lnTo>
                                  <a:lnTo>
                                    <a:pt x="610" y="439"/>
                                  </a:lnTo>
                                  <a:lnTo>
                                    <a:pt x="616" y="439"/>
                                  </a:lnTo>
                                  <a:lnTo>
                                    <a:pt x="610" y="444"/>
                                  </a:lnTo>
                                  <a:lnTo>
                                    <a:pt x="605" y="444"/>
                                  </a:lnTo>
                                  <a:lnTo>
                                    <a:pt x="605" y="450"/>
                                  </a:lnTo>
                                  <a:lnTo>
                                    <a:pt x="605" y="456"/>
                                  </a:lnTo>
                                  <a:lnTo>
                                    <a:pt x="605" y="461"/>
                                  </a:lnTo>
                                  <a:lnTo>
                                    <a:pt x="599" y="467"/>
                                  </a:lnTo>
                                  <a:lnTo>
                                    <a:pt x="605" y="467"/>
                                  </a:lnTo>
                                  <a:lnTo>
                                    <a:pt x="605" y="473"/>
                                  </a:lnTo>
                                  <a:lnTo>
                                    <a:pt x="610" y="473"/>
                                  </a:lnTo>
                                  <a:lnTo>
                                    <a:pt x="605" y="473"/>
                                  </a:lnTo>
                                  <a:lnTo>
                                    <a:pt x="610" y="473"/>
                                  </a:lnTo>
                                  <a:lnTo>
                                    <a:pt x="610" y="478"/>
                                  </a:lnTo>
                                  <a:lnTo>
                                    <a:pt x="610" y="484"/>
                                  </a:lnTo>
                                  <a:lnTo>
                                    <a:pt x="610" y="490"/>
                                  </a:lnTo>
                                  <a:lnTo>
                                    <a:pt x="610" y="496"/>
                                  </a:lnTo>
                                  <a:lnTo>
                                    <a:pt x="616" y="496"/>
                                  </a:lnTo>
                                  <a:lnTo>
                                    <a:pt x="622" y="496"/>
                                  </a:lnTo>
                                  <a:lnTo>
                                    <a:pt x="628" y="496"/>
                                  </a:lnTo>
                                  <a:lnTo>
                                    <a:pt x="633" y="496"/>
                                  </a:lnTo>
                                  <a:lnTo>
                                    <a:pt x="639" y="496"/>
                                  </a:lnTo>
                                  <a:lnTo>
                                    <a:pt x="639" y="501"/>
                                  </a:lnTo>
                                  <a:lnTo>
                                    <a:pt x="645" y="501"/>
                                  </a:lnTo>
                                  <a:lnTo>
                                    <a:pt x="650" y="501"/>
                                  </a:lnTo>
                                  <a:lnTo>
                                    <a:pt x="656" y="501"/>
                                  </a:lnTo>
                                  <a:lnTo>
                                    <a:pt x="656" y="507"/>
                                  </a:lnTo>
                                  <a:lnTo>
                                    <a:pt x="656" y="513"/>
                                  </a:lnTo>
                                  <a:lnTo>
                                    <a:pt x="656" y="518"/>
                                  </a:lnTo>
                                  <a:lnTo>
                                    <a:pt x="662" y="518"/>
                                  </a:lnTo>
                                  <a:lnTo>
                                    <a:pt x="662" y="524"/>
                                  </a:lnTo>
                                  <a:lnTo>
                                    <a:pt x="668" y="524"/>
                                  </a:lnTo>
                                  <a:lnTo>
                                    <a:pt x="673" y="524"/>
                                  </a:lnTo>
                                  <a:lnTo>
                                    <a:pt x="679" y="524"/>
                                  </a:lnTo>
                                  <a:lnTo>
                                    <a:pt x="685" y="524"/>
                                  </a:lnTo>
                                  <a:lnTo>
                                    <a:pt x="690" y="524"/>
                                  </a:lnTo>
                                  <a:lnTo>
                                    <a:pt x="696" y="530"/>
                                  </a:lnTo>
                                  <a:lnTo>
                                    <a:pt x="690" y="535"/>
                                  </a:lnTo>
                                  <a:lnTo>
                                    <a:pt x="690" y="541"/>
                                  </a:lnTo>
                                  <a:lnTo>
                                    <a:pt x="690" y="547"/>
                                  </a:lnTo>
                                  <a:lnTo>
                                    <a:pt x="685" y="547"/>
                                  </a:lnTo>
                                  <a:lnTo>
                                    <a:pt x="685" y="553"/>
                                  </a:lnTo>
                                  <a:lnTo>
                                    <a:pt x="685" y="558"/>
                                  </a:lnTo>
                                  <a:lnTo>
                                    <a:pt x="679" y="558"/>
                                  </a:lnTo>
                                  <a:lnTo>
                                    <a:pt x="673" y="558"/>
                                  </a:lnTo>
                                  <a:lnTo>
                                    <a:pt x="673" y="553"/>
                                  </a:lnTo>
                                  <a:lnTo>
                                    <a:pt x="668" y="553"/>
                                  </a:lnTo>
                                  <a:lnTo>
                                    <a:pt x="656" y="558"/>
                                  </a:lnTo>
                                  <a:lnTo>
                                    <a:pt x="650" y="558"/>
                                  </a:lnTo>
                                  <a:lnTo>
                                    <a:pt x="645" y="564"/>
                                  </a:lnTo>
                                  <a:lnTo>
                                    <a:pt x="639" y="564"/>
                                  </a:lnTo>
                                  <a:lnTo>
                                    <a:pt x="639" y="570"/>
                                  </a:lnTo>
                                  <a:lnTo>
                                    <a:pt x="633" y="570"/>
                                  </a:lnTo>
                                  <a:lnTo>
                                    <a:pt x="633" y="575"/>
                                  </a:lnTo>
                                  <a:lnTo>
                                    <a:pt x="628" y="575"/>
                                  </a:lnTo>
                                  <a:lnTo>
                                    <a:pt x="628" y="581"/>
                                  </a:lnTo>
                                  <a:lnTo>
                                    <a:pt x="622" y="581"/>
                                  </a:lnTo>
                                  <a:lnTo>
                                    <a:pt x="622" y="587"/>
                                  </a:lnTo>
                                  <a:lnTo>
                                    <a:pt x="622" y="592"/>
                                  </a:lnTo>
                                  <a:lnTo>
                                    <a:pt x="616" y="592"/>
                                  </a:lnTo>
                                  <a:lnTo>
                                    <a:pt x="616" y="598"/>
                                  </a:lnTo>
                                  <a:lnTo>
                                    <a:pt x="610" y="598"/>
                                  </a:lnTo>
                                  <a:lnTo>
                                    <a:pt x="605" y="598"/>
                                  </a:lnTo>
                                  <a:lnTo>
                                    <a:pt x="599" y="598"/>
                                  </a:lnTo>
                                  <a:lnTo>
                                    <a:pt x="593" y="598"/>
                                  </a:lnTo>
                                  <a:lnTo>
                                    <a:pt x="588" y="598"/>
                                  </a:lnTo>
                                  <a:lnTo>
                                    <a:pt x="582" y="598"/>
                                  </a:lnTo>
                                  <a:lnTo>
                                    <a:pt x="576" y="598"/>
                                  </a:lnTo>
                                  <a:lnTo>
                                    <a:pt x="571" y="598"/>
                                  </a:lnTo>
                                  <a:lnTo>
                                    <a:pt x="565" y="598"/>
                                  </a:lnTo>
                                  <a:lnTo>
                                    <a:pt x="559" y="604"/>
                                  </a:lnTo>
                                  <a:lnTo>
                                    <a:pt x="553" y="598"/>
                                  </a:lnTo>
                                  <a:lnTo>
                                    <a:pt x="553" y="604"/>
                                  </a:lnTo>
                                  <a:lnTo>
                                    <a:pt x="548" y="604"/>
                                  </a:lnTo>
                                  <a:lnTo>
                                    <a:pt x="542" y="604"/>
                                  </a:lnTo>
                                  <a:lnTo>
                                    <a:pt x="536" y="604"/>
                                  </a:lnTo>
                                  <a:lnTo>
                                    <a:pt x="531" y="604"/>
                                  </a:lnTo>
                                  <a:lnTo>
                                    <a:pt x="525" y="604"/>
                                  </a:lnTo>
                                  <a:lnTo>
                                    <a:pt x="519" y="604"/>
                                  </a:lnTo>
                                  <a:lnTo>
                                    <a:pt x="513" y="604"/>
                                  </a:lnTo>
                                  <a:lnTo>
                                    <a:pt x="508" y="604"/>
                                  </a:lnTo>
                                  <a:lnTo>
                                    <a:pt x="502" y="604"/>
                                  </a:lnTo>
                                  <a:lnTo>
                                    <a:pt x="496" y="604"/>
                                  </a:lnTo>
                                  <a:lnTo>
                                    <a:pt x="491" y="604"/>
                                  </a:lnTo>
                                  <a:lnTo>
                                    <a:pt x="485" y="604"/>
                                  </a:lnTo>
                                  <a:lnTo>
                                    <a:pt x="479" y="604"/>
                                  </a:lnTo>
                                  <a:lnTo>
                                    <a:pt x="479" y="598"/>
                                  </a:lnTo>
                                  <a:lnTo>
                                    <a:pt x="479" y="592"/>
                                  </a:lnTo>
                                  <a:lnTo>
                                    <a:pt x="479" y="587"/>
                                  </a:lnTo>
                                  <a:lnTo>
                                    <a:pt x="474" y="587"/>
                                  </a:lnTo>
                                  <a:lnTo>
                                    <a:pt x="468" y="587"/>
                                  </a:lnTo>
                                  <a:lnTo>
                                    <a:pt x="468" y="581"/>
                                  </a:lnTo>
                                  <a:lnTo>
                                    <a:pt x="462" y="581"/>
                                  </a:lnTo>
                                  <a:lnTo>
                                    <a:pt x="456" y="587"/>
                                  </a:lnTo>
                                  <a:lnTo>
                                    <a:pt x="451" y="587"/>
                                  </a:lnTo>
                                  <a:lnTo>
                                    <a:pt x="445" y="587"/>
                                  </a:lnTo>
                                  <a:lnTo>
                                    <a:pt x="439" y="587"/>
                                  </a:lnTo>
                                  <a:lnTo>
                                    <a:pt x="434" y="581"/>
                                  </a:lnTo>
                                  <a:lnTo>
                                    <a:pt x="428" y="581"/>
                                  </a:lnTo>
                                  <a:lnTo>
                                    <a:pt x="422" y="581"/>
                                  </a:lnTo>
                                  <a:lnTo>
                                    <a:pt x="428" y="581"/>
                                  </a:lnTo>
                                  <a:lnTo>
                                    <a:pt x="428" y="575"/>
                                  </a:lnTo>
                                  <a:lnTo>
                                    <a:pt x="428" y="570"/>
                                  </a:lnTo>
                                  <a:lnTo>
                                    <a:pt x="434" y="570"/>
                                  </a:lnTo>
                                  <a:lnTo>
                                    <a:pt x="434" y="564"/>
                                  </a:lnTo>
                                  <a:lnTo>
                                    <a:pt x="439" y="564"/>
                                  </a:lnTo>
                                  <a:lnTo>
                                    <a:pt x="439" y="558"/>
                                  </a:lnTo>
                                  <a:lnTo>
                                    <a:pt x="439" y="553"/>
                                  </a:lnTo>
                                  <a:lnTo>
                                    <a:pt x="439" y="547"/>
                                  </a:lnTo>
                                  <a:lnTo>
                                    <a:pt x="439" y="541"/>
                                  </a:lnTo>
                                  <a:lnTo>
                                    <a:pt x="445" y="535"/>
                                  </a:lnTo>
                                  <a:lnTo>
                                    <a:pt x="439" y="535"/>
                                  </a:lnTo>
                                  <a:lnTo>
                                    <a:pt x="445" y="535"/>
                                  </a:lnTo>
                                  <a:lnTo>
                                    <a:pt x="445" y="530"/>
                                  </a:lnTo>
                                  <a:lnTo>
                                    <a:pt x="445" y="524"/>
                                  </a:lnTo>
                                  <a:lnTo>
                                    <a:pt x="445" y="518"/>
                                  </a:lnTo>
                                  <a:lnTo>
                                    <a:pt x="451" y="518"/>
                                  </a:lnTo>
                                  <a:lnTo>
                                    <a:pt x="456" y="518"/>
                                  </a:lnTo>
                                  <a:lnTo>
                                    <a:pt x="456" y="513"/>
                                  </a:lnTo>
                                  <a:lnTo>
                                    <a:pt x="456" y="507"/>
                                  </a:lnTo>
                                  <a:lnTo>
                                    <a:pt x="451" y="507"/>
                                  </a:lnTo>
                                  <a:lnTo>
                                    <a:pt x="451" y="501"/>
                                  </a:lnTo>
                                  <a:lnTo>
                                    <a:pt x="445" y="501"/>
                                  </a:lnTo>
                                  <a:lnTo>
                                    <a:pt x="445" y="496"/>
                                  </a:lnTo>
                                  <a:lnTo>
                                    <a:pt x="439" y="496"/>
                                  </a:lnTo>
                                  <a:lnTo>
                                    <a:pt x="439" y="490"/>
                                  </a:lnTo>
                                  <a:lnTo>
                                    <a:pt x="434" y="490"/>
                                  </a:lnTo>
                                  <a:lnTo>
                                    <a:pt x="434" y="484"/>
                                  </a:lnTo>
                                  <a:lnTo>
                                    <a:pt x="428" y="484"/>
                                  </a:lnTo>
                                  <a:lnTo>
                                    <a:pt x="422" y="478"/>
                                  </a:lnTo>
                                  <a:lnTo>
                                    <a:pt x="416" y="478"/>
                                  </a:lnTo>
                                  <a:lnTo>
                                    <a:pt x="416" y="484"/>
                                  </a:lnTo>
                                  <a:lnTo>
                                    <a:pt x="411" y="484"/>
                                  </a:lnTo>
                                  <a:lnTo>
                                    <a:pt x="405" y="490"/>
                                  </a:lnTo>
                                  <a:lnTo>
                                    <a:pt x="399" y="490"/>
                                  </a:lnTo>
                                  <a:lnTo>
                                    <a:pt x="399" y="496"/>
                                  </a:lnTo>
                                  <a:lnTo>
                                    <a:pt x="394" y="496"/>
                                  </a:lnTo>
                                  <a:lnTo>
                                    <a:pt x="388" y="501"/>
                                  </a:lnTo>
                                  <a:lnTo>
                                    <a:pt x="382" y="501"/>
                                  </a:lnTo>
                                  <a:lnTo>
                                    <a:pt x="376" y="507"/>
                                  </a:lnTo>
                                  <a:lnTo>
                                    <a:pt x="371" y="507"/>
                                  </a:lnTo>
                                  <a:lnTo>
                                    <a:pt x="371" y="513"/>
                                  </a:lnTo>
                                  <a:lnTo>
                                    <a:pt x="365" y="513"/>
                                  </a:lnTo>
                                  <a:lnTo>
                                    <a:pt x="359" y="518"/>
                                  </a:lnTo>
                                  <a:lnTo>
                                    <a:pt x="354" y="518"/>
                                  </a:lnTo>
                                  <a:lnTo>
                                    <a:pt x="348" y="518"/>
                                  </a:lnTo>
                                  <a:lnTo>
                                    <a:pt x="348" y="524"/>
                                  </a:lnTo>
                                  <a:lnTo>
                                    <a:pt x="342" y="524"/>
                                  </a:lnTo>
                                  <a:lnTo>
                                    <a:pt x="342" y="530"/>
                                  </a:lnTo>
                                  <a:lnTo>
                                    <a:pt x="337" y="530"/>
                                  </a:lnTo>
                                  <a:lnTo>
                                    <a:pt x="337" y="524"/>
                                  </a:lnTo>
                                  <a:lnTo>
                                    <a:pt x="331" y="524"/>
                                  </a:lnTo>
                                  <a:lnTo>
                                    <a:pt x="325" y="524"/>
                                  </a:lnTo>
                                  <a:lnTo>
                                    <a:pt x="319" y="530"/>
                                  </a:lnTo>
                                  <a:lnTo>
                                    <a:pt x="314" y="530"/>
                                  </a:lnTo>
                                  <a:lnTo>
                                    <a:pt x="302" y="530"/>
                                  </a:lnTo>
                                  <a:lnTo>
                                    <a:pt x="297" y="535"/>
                                  </a:lnTo>
                                  <a:lnTo>
                                    <a:pt x="291" y="535"/>
                                  </a:lnTo>
                                  <a:lnTo>
                                    <a:pt x="291" y="530"/>
                                  </a:lnTo>
                                  <a:lnTo>
                                    <a:pt x="297" y="524"/>
                                  </a:lnTo>
                                  <a:lnTo>
                                    <a:pt x="297" y="518"/>
                                  </a:lnTo>
                                  <a:lnTo>
                                    <a:pt x="297" y="513"/>
                                  </a:lnTo>
                                  <a:lnTo>
                                    <a:pt x="291" y="513"/>
                                  </a:lnTo>
                                  <a:lnTo>
                                    <a:pt x="291" y="507"/>
                                  </a:lnTo>
                                  <a:lnTo>
                                    <a:pt x="285" y="507"/>
                                  </a:lnTo>
                                  <a:lnTo>
                                    <a:pt x="279" y="501"/>
                                  </a:lnTo>
                                  <a:lnTo>
                                    <a:pt x="279" y="496"/>
                                  </a:lnTo>
                                  <a:lnTo>
                                    <a:pt x="279" y="490"/>
                                  </a:lnTo>
                                  <a:lnTo>
                                    <a:pt x="279" y="484"/>
                                  </a:lnTo>
                                  <a:lnTo>
                                    <a:pt x="279" y="478"/>
                                  </a:lnTo>
                                  <a:lnTo>
                                    <a:pt x="274" y="473"/>
                                  </a:lnTo>
                                  <a:lnTo>
                                    <a:pt x="268" y="467"/>
                                  </a:lnTo>
                                  <a:lnTo>
                                    <a:pt x="262" y="461"/>
                                  </a:lnTo>
                                  <a:lnTo>
                                    <a:pt x="257" y="461"/>
                                  </a:lnTo>
                                  <a:lnTo>
                                    <a:pt x="257" y="467"/>
                                  </a:lnTo>
                                  <a:lnTo>
                                    <a:pt x="257" y="473"/>
                                  </a:lnTo>
                                  <a:lnTo>
                                    <a:pt x="251" y="473"/>
                                  </a:lnTo>
                                  <a:lnTo>
                                    <a:pt x="251" y="478"/>
                                  </a:lnTo>
                                  <a:lnTo>
                                    <a:pt x="240" y="473"/>
                                  </a:lnTo>
                                  <a:lnTo>
                                    <a:pt x="234" y="467"/>
                                  </a:lnTo>
                                  <a:lnTo>
                                    <a:pt x="228" y="461"/>
                                  </a:lnTo>
                                  <a:lnTo>
                                    <a:pt x="222" y="456"/>
                                  </a:lnTo>
                                  <a:lnTo>
                                    <a:pt x="217" y="450"/>
                                  </a:lnTo>
                                  <a:lnTo>
                                    <a:pt x="211" y="450"/>
                                  </a:lnTo>
                                  <a:lnTo>
                                    <a:pt x="205" y="450"/>
                                  </a:lnTo>
                                  <a:lnTo>
                                    <a:pt x="200" y="444"/>
                                  </a:lnTo>
                                  <a:lnTo>
                                    <a:pt x="194" y="444"/>
                                  </a:lnTo>
                                  <a:lnTo>
                                    <a:pt x="188" y="444"/>
                                  </a:lnTo>
                                  <a:lnTo>
                                    <a:pt x="182" y="439"/>
                                  </a:lnTo>
                                  <a:lnTo>
                                    <a:pt x="177" y="439"/>
                                  </a:lnTo>
                                  <a:lnTo>
                                    <a:pt x="171" y="433"/>
                                  </a:lnTo>
                                  <a:lnTo>
                                    <a:pt x="165" y="427"/>
                                  </a:lnTo>
                                  <a:lnTo>
                                    <a:pt x="160" y="421"/>
                                  </a:lnTo>
                                  <a:lnTo>
                                    <a:pt x="154" y="416"/>
                                  </a:lnTo>
                                  <a:lnTo>
                                    <a:pt x="148" y="416"/>
                                  </a:lnTo>
                                  <a:lnTo>
                                    <a:pt x="148" y="410"/>
                                  </a:lnTo>
                                  <a:lnTo>
                                    <a:pt x="142" y="410"/>
                                  </a:lnTo>
                                  <a:lnTo>
                                    <a:pt x="137" y="404"/>
                                  </a:lnTo>
                                  <a:lnTo>
                                    <a:pt x="137" y="399"/>
                                  </a:lnTo>
                                  <a:lnTo>
                                    <a:pt x="137" y="393"/>
                                  </a:lnTo>
                                  <a:lnTo>
                                    <a:pt x="137" y="399"/>
                                  </a:lnTo>
                                  <a:lnTo>
                                    <a:pt x="131" y="399"/>
                                  </a:lnTo>
                                  <a:lnTo>
                                    <a:pt x="131" y="404"/>
                                  </a:lnTo>
                                  <a:lnTo>
                                    <a:pt x="125" y="404"/>
                                  </a:lnTo>
                                  <a:lnTo>
                                    <a:pt x="120" y="404"/>
                                  </a:lnTo>
                                  <a:lnTo>
                                    <a:pt x="120" y="410"/>
                                  </a:lnTo>
                                  <a:lnTo>
                                    <a:pt x="114" y="410"/>
                                  </a:lnTo>
                                  <a:lnTo>
                                    <a:pt x="114" y="416"/>
                                  </a:lnTo>
                                  <a:lnTo>
                                    <a:pt x="114" y="421"/>
                                  </a:lnTo>
                                  <a:lnTo>
                                    <a:pt x="114" y="427"/>
                                  </a:lnTo>
                                  <a:lnTo>
                                    <a:pt x="108" y="427"/>
                                  </a:lnTo>
                                  <a:lnTo>
                                    <a:pt x="103" y="427"/>
                                  </a:lnTo>
                                  <a:lnTo>
                                    <a:pt x="97" y="427"/>
                                  </a:lnTo>
                                  <a:lnTo>
                                    <a:pt x="91" y="427"/>
                                  </a:lnTo>
                                  <a:lnTo>
                                    <a:pt x="85" y="427"/>
                                  </a:lnTo>
                                  <a:lnTo>
                                    <a:pt x="80" y="421"/>
                                  </a:lnTo>
                                  <a:lnTo>
                                    <a:pt x="74" y="416"/>
                                  </a:lnTo>
                                  <a:lnTo>
                                    <a:pt x="68" y="410"/>
                                  </a:lnTo>
                                  <a:lnTo>
                                    <a:pt x="63" y="404"/>
                                  </a:lnTo>
                                  <a:lnTo>
                                    <a:pt x="57" y="399"/>
                                  </a:lnTo>
                                  <a:lnTo>
                                    <a:pt x="51" y="399"/>
                                  </a:lnTo>
                                  <a:lnTo>
                                    <a:pt x="51" y="404"/>
                                  </a:lnTo>
                                  <a:lnTo>
                                    <a:pt x="51" y="410"/>
                                  </a:lnTo>
                                  <a:lnTo>
                                    <a:pt x="45" y="410"/>
                                  </a:lnTo>
                                  <a:lnTo>
                                    <a:pt x="45" y="416"/>
                                  </a:lnTo>
                                  <a:lnTo>
                                    <a:pt x="40" y="416"/>
                                  </a:lnTo>
                                  <a:lnTo>
                                    <a:pt x="40" y="421"/>
                                  </a:lnTo>
                                  <a:lnTo>
                                    <a:pt x="34" y="421"/>
                                  </a:lnTo>
                                  <a:lnTo>
                                    <a:pt x="28" y="421"/>
                                  </a:lnTo>
                                  <a:lnTo>
                                    <a:pt x="23" y="427"/>
                                  </a:lnTo>
                                  <a:lnTo>
                                    <a:pt x="17" y="427"/>
                                  </a:lnTo>
                                  <a:lnTo>
                                    <a:pt x="11" y="427"/>
                                  </a:lnTo>
                                  <a:lnTo>
                                    <a:pt x="6" y="427"/>
                                  </a:lnTo>
                                  <a:lnTo>
                                    <a:pt x="6" y="421"/>
                                  </a:lnTo>
                                  <a:lnTo>
                                    <a:pt x="6" y="416"/>
                                  </a:lnTo>
                                  <a:lnTo>
                                    <a:pt x="0" y="416"/>
                                  </a:lnTo>
                                  <a:lnTo>
                                    <a:pt x="0" y="410"/>
                                  </a:lnTo>
                                  <a:lnTo>
                                    <a:pt x="0" y="404"/>
                                  </a:lnTo>
                                  <a:lnTo>
                                    <a:pt x="0" y="399"/>
                                  </a:lnTo>
                                  <a:lnTo>
                                    <a:pt x="6" y="393"/>
                                  </a:lnTo>
                                  <a:lnTo>
                                    <a:pt x="11" y="387"/>
                                  </a:lnTo>
                                  <a:lnTo>
                                    <a:pt x="17" y="382"/>
                                  </a:lnTo>
                                  <a:lnTo>
                                    <a:pt x="17" y="376"/>
                                  </a:lnTo>
                                  <a:lnTo>
                                    <a:pt x="23" y="370"/>
                                  </a:lnTo>
                                  <a:lnTo>
                                    <a:pt x="23" y="364"/>
                                  </a:lnTo>
                                  <a:lnTo>
                                    <a:pt x="28" y="359"/>
                                  </a:lnTo>
                                  <a:lnTo>
                                    <a:pt x="34" y="353"/>
                                  </a:lnTo>
                                  <a:lnTo>
                                    <a:pt x="34" y="347"/>
                                  </a:lnTo>
                                  <a:lnTo>
                                    <a:pt x="40" y="342"/>
                                  </a:lnTo>
                                  <a:lnTo>
                                    <a:pt x="40" y="330"/>
                                  </a:lnTo>
                                  <a:lnTo>
                                    <a:pt x="45" y="325"/>
                                  </a:lnTo>
                                  <a:lnTo>
                                    <a:pt x="45" y="319"/>
                                  </a:lnTo>
                                  <a:lnTo>
                                    <a:pt x="51" y="313"/>
                                  </a:lnTo>
                                  <a:lnTo>
                                    <a:pt x="51" y="307"/>
                                  </a:lnTo>
                                  <a:lnTo>
                                    <a:pt x="57" y="296"/>
                                  </a:lnTo>
                                  <a:lnTo>
                                    <a:pt x="57" y="290"/>
                                  </a:lnTo>
                                  <a:lnTo>
                                    <a:pt x="57" y="279"/>
                                  </a:lnTo>
                                  <a:lnTo>
                                    <a:pt x="57" y="273"/>
                                  </a:lnTo>
                                  <a:lnTo>
                                    <a:pt x="63" y="268"/>
                                  </a:lnTo>
                                  <a:lnTo>
                                    <a:pt x="63" y="262"/>
                                  </a:lnTo>
                                  <a:lnTo>
                                    <a:pt x="63" y="256"/>
                                  </a:lnTo>
                                  <a:lnTo>
                                    <a:pt x="63" y="245"/>
                                  </a:lnTo>
                                  <a:lnTo>
                                    <a:pt x="63" y="239"/>
                                  </a:lnTo>
                                  <a:lnTo>
                                    <a:pt x="63" y="233"/>
                                  </a:lnTo>
                                  <a:lnTo>
                                    <a:pt x="68" y="222"/>
                                  </a:lnTo>
                                  <a:lnTo>
                                    <a:pt x="68" y="216"/>
                                  </a:lnTo>
                                  <a:lnTo>
                                    <a:pt x="68" y="211"/>
                                  </a:lnTo>
                                  <a:lnTo>
                                    <a:pt x="68" y="205"/>
                                  </a:lnTo>
                                  <a:lnTo>
                                    <a:pt x="74" y="193"/>
                                  </a:lnTo>
                                  <a:lnTo>
                                    <a:pt x="74" y="188"/>
                                  </a:lnTo>
                                  <a:lnTo>
                                    <a:pt x="74" y="182"/>
                                  </a:lnTo>
                                  <a:lnTo>
                                    <a:pt x="80" y="176"/>
                                  </a:lnTo>
                                  <a:lnTo>
                                    <a:pt x="80" y="171"/>
                                  </a:lnTo>
                                  <a:lnTo>
                                    <a:pt x="80" y="165"/>
                                  </a:lnTo>
                                  <a:lnTo>
                                    <a:pt x="85" y="159"/>
                                  </a:lnTo>
                                  <a:lnTo>
                                    <a:pt x="85" y="154"/>
                                  </a:lnTo>
                                  <a:lnTo>
                                    <a:pt x="91" y="148"/>
                                  </a:lnTo>
                                  <a:lnTo>
                                    <a:pt x="91" y="142"/>
                                  </a:lnTo>
                                  <a:lnTo>
                                    <a:pt x="97" y="131"/>
                                  </a:lnTo>
                                  <a:lnTo>
                                    <a:pt x="103" y="125"/>
                                  </a:lnTo>
                                  <a:lnTo>
                                    <a:pt x="103" y="119"/>
                                  </a:lnTo>
                                  <a:lnTo>
                                    <a:pt x="108" y="114"/>
                                  </a:lnTo>
                                  <a:lnTo>
                                    <a:pt x="114" y="108"/>
                                  </a:lnTo>
                                  <a:lnTo>
                                    <a:pt x="114" y="102"/>
                                  </a:lnTo>
                                  <a:lnTo>
                                    <a:pt x="120" y="97"/>
                                  </a:lnTo>
                                  <a:lnTo>
                                    <a:pt x="120" y="91"/>
                                  </a:lnTo>
                                  <a:lnTo>
                                    <a:pt x="125" y="85"/>
                                  </a:lnTo>
                                  <a:lnTo>
                                    <a:pt x="131" y="85"/>
                                  </a:lnTo>
                                  <a:lnTo>
                                    <a:pt x="131" y="79"/>
                                  </a:lnTo>
                                  <a:lnTo>
                                    <a:pt x="137" y="74"/>
                                  </a:lnTo>
                                  <a:lnTo>
                                    <a:pt x="142" y="68"/>
                                  </a:lnTo>
                                  <a:lnTo>
                                    <a:pt x="148" y="62"/>
                                  </a:lnTo>
                                  <a:lnTo>
                                    <a:pt x="148" y="57"/>
                                  </a:lnTo>
                                  <a:lnTo>
                                    <a:pt x="154" y="57"/>
                                  </a:lnTo>
                                  <a:lnTo>
                                    <a:pt x="160" y="51"/>
                                  </a:lnTo>
                                  <a:lnTo>
                                    <a:pt x="165" y="45"/>
                                  </a:lnTo>
                                  <a:lnTo>
                                    <a:pt x="165" y="40"/>
                                  </a:lnTo>
                                  <a:lnTo>
                                    <a:pt x="171" y="45"/>
                                  </a:lnTo>
                                  <a:lnTo>
                                    <a:pt x="171" y="51"/>
                                  </a:lnTo>
                                  <a:lnTo>
                                    <a:pt x="171" y="57"/>
                                  </a:lnTo>
                                  <a:lnTo>
                                    <a:pt x="177" y="62"/>
                                  </a:lnTo>
                                  <a:lnTo>
                                    <a:pt x="177" y="68"/>
                                  </a:lnTo>
                                  <a:lnTo>
                                    <a:pt x="182" y="68"/>
                                  </a:lnTo>
                                  <a:lnTo>
                                    <a:pt x="182" y="74"/>
                                  </a:lnTo>
                                  <a:lnTo>
                                    <a:pt x="182" y="79"/>
                                  </a:lnTo>
                                  <a:lnTo>
                                    <a:pt x="188" y="79"/>
                                  </a:lnTo>
                                  <a:lnTo>
                                    <a:pt x="188" y="85"/>
                                  </a:lnTo>
                                  <a:lnTo>
                                    <a:pt x="182" y="85"/>
                                  </a:lnTo>
                                  <a:lnTo>
                                    <a:pt x="182" y="91"/>
                                  </a:lnTo>
                                  <a:lnTo>
                                    <a:pt x="177" y="97"/>
                                  </a:lnTo>
                                  <a:lnTo>
                                    <a:pt x="177" y="102"/>
                                  </a:lnTo>
                                  <a:lnTo>
                                    <a:pt x="182" y="102"/>
                                  </a:lnTo>
                                  <a:lnTo>
                                    <a:pt x="188" y="102"/>
                                  </a:lnTo>
                                  <a:lnTo>
                                    <a:pt x="194" y="102"/>
                                  </a:lnTo>
                                  <a:lnTo>
                                    <a:pt x="200" y="102"/>
                                  </a:lnTo>
                                  <a:lnTo>
                                    <a:pt x="205" y="102"/>
                                  </a:lnTo>
                                  <a:lnTo>
                                    <a:pt x="205" y="97"/>
                                  </a:lnTo>
                                  <a:lnTo>
                                    <a:pt x="211" y="97"/>
                                  </a:lnTo>
                                  <a:lnTo>
                                    <a:pt x="211" y="91"/>
                                  </a:lnTo>
                                  <a:lnTo>
                                    <a:pt x="211" y="85"/>
                                  </a:lnTo>
                                  <a:lnTo>
                                    <a:pt x="205" y="79"/>
                                  </a:lnTo>
                                  <a:lnTo>
                                    <a:pt x="211" y="79"/>
                                  </a:lnTo>
                                  <a:lnTo>
                                    <a:pt x="217" y="79"/>
                                  </a:lnTo>
                                  <a:lnTo>
                                    <a:pt x="222" y="79"/>
                                  </a:lnTo>
                                  <a:lnTo>
                                    <a:pt x="222" y="85"/>
                                  </a:lnTo>
                                  <a:lnTo>
                                    <a:pt x="228" y="85"/>
                                  </a:lnTo>
                                  <a:lnTo>
                                    <a:pt x="228" y="79"/>
                                  </a:lnTo>
                                  <a:lnTo>
                                    <a:pt x="234" y="79"/>
                                  </a:lnTo>
                                  <a:lnTo>
                                    <a:pt x="240" y="79"/>
                                  </a:lnTo>
                                  <a:lnTo>
                                    <a:pt x="240" y="85"/>
                                  </a:lnTo>
                                  <a:lnTo>
                                    <a:pt x="245" y="85"/>
                                  </a:lnTo>
                                  <a:lnTo>
                                    <a:pt x="251" y="91"/>
                                  </a:lnTo>
                                  <a:lnTo>
                                    <a:pt x="257" y="91"/>
                                  </a:lnTo>
                                  <a:lnTo>
                                    <a:pt x="257" y="85"/>
                                  </a:lnTo>
                                  <a:lnTo>
                                    <a:pt x="279" y="85"/>
                                  </a:lnTo>
                                  <a:lnTo>
                                    <a:pt x="291" y="85"/>
                                  </a:lnTo>
                                  <a:lnTo>
                                    <a:pt x="302" y="85"/>
                                  </a:lnTo>
                                  <a:lnTo>
                                    <a:pt x="308" y="85"/>
                                  </a:lnTo>
                                  <a:lnTo>
                                    <a:pt x="314" y="91"/>
                                  </a:lnTo>
                                  <a:lnTo>
                                    <a:pt x="319" y="91"/>
                                  </a:lnTo>
                                  <a:lnTo>
                                    <a:pt x="325" y="97"/>
                                  </a:lnTo>
                                  <a:lnTo>
                                    <a:pt x="331" y="97"/>
                                  </a:lnTo>
                                  <a:lnTo>
                                    <a:pt x="337" y="102"/>
                                  </a:lnTo>
                                  <a:lnTo>
                                    <a:pt x="342" y="102"/>
                                  </a:lnTo>
                                  <a:lnTo>
                                    <a:pt x="348" y="114"/>
                                  </a:lnTo>
                                  <a:lnTo>
                                    <a:pt x="354" y="108"/>
                                  </a:lnTo>
                                  <a:lnTo>
                                    <a:pt x="359" y="102"/>
                                  </a:lnTo>
                                  <a:lnTo>
                                    <a:pt x="359" y="97"/>
                                  </a:lnTo>
                                  <a:lnTo>
                                    <a:pt x="359" y="91"/>
                                  </a:lnTo>
                                  <a:lnTo>
                                    <a:pt x="365" y="85"/>
                                  </a:lnTo>
                                  <a:lnTo>
                                    <a:pt x="365" y="79"/>
                                  </a:lnTo>
                                  <a:lnTo>
                                    <a:pt x="354" y="74"/>
                                  </a:lnTo>
                                  <a:lnTo>
                                    <a:pt x="354" y="40"/>
                                  </a:lnTo>
                                  <a:lnTo>
                                    <a:pt x="371" y="34"/>
                                  </a:lnTo>
                                  <a:lnTo>
                                    <a:pt x="388" y="0"/>
                                  </a:lnTo>
                                  <a:lnTo>
                                    <a:pt x="394" y="0"/>
                                  </a:lnTo>
                                  <a:lnTo>
                                    <a:pt x="399" y="0"/>
                                  </a:lnTo>
                                  <a:lnTo>
                                    <a:pt x="405" y="5"/>
                                  </a:lnTo>
                                  <a:lnTo>
                                    <a:pt x="411" y="0"/>
                                  </a:lnTo>
                                  <a:lnTo>
                                    <a:pt x="416" y="0"/>
                                  </a:lnTo>
                                  <a:lnTo>
                                    <a:pt x="422" y="0"/>
                                  </a:lnTo>
                                  <a:close/>
                                </a:path>
                              </a:pathLst>
                            </a:custGeom>
                            <a:solidFill>
                              <a:srgbClr val="cdd47f"/>
                            </a:solidFill>
                            <a:ln w="0">
                              <a:noFill/>
                            </a:ln>
                          </wps:spPr>
                          <wps:style>
                            <a:lnRef idx="0"/>
                            <a:fillRef idx="0"/>
                            <a:effectRef idx="0"/>
                            <a:fontRef idx="minor"/>
                          </wps:style>
                          <wps:bodyPr/>
                        </wps:wsp>
                        <wps:wsp>
                          <wps:cNvSpPr/>
                          <wps:spPr>
                            <a:xfrm>
                              <a:off x="1315800" y="1788120"/>
                              <a:ext cx="442080" cy="383400"/>
                            </a:xfrm>
                            <a:custGeom>
                              <a:avLst/>
                              <a:gdLst/>
                              <a:ahLst/>
                              <a:rect l="l" t="t" r="r" b="b"/>
                              <a:pathLst>
                                <a:path w="696" h="604">
                                  <a:moveTo>
                                    <a:pt x="422" y="5"/>
                                  </a:moveTo>
                                  <a:lnTo>
                                    <a:pt x="416" y="11"/>
                                  </a:lnTo>
                                  <a:lnTo>
                                    <a:pt x="411" y="28"/>
                                  </a:lnTo>
                                  <a:lnTo>
                                    <a:pt x="411" y="40"/>
                                  </a:lnTo>
                                  <a:lnTo>
                                    <a:pt x="405" y="51"/>
                                  </a:lnTo>
                                  <a:lnTo>
                                    <a:pt x="405" y="68"/>
                                  </a:lnTo>
                                  <a:lnTo>
                                    <a:pt x="399" y="79"/>
                                  </a:lnTo>
                                  <a:lnTo>
                                    <a:pt x="405" y="91"/>
                                  </a:lnTo>
                                  <a:lnTo>
                                    <a:pt x="411" y="102"/>
                                  </a:lnTo>
                                  <a:lnTo>
                                    <a:pt x="416" y="108"/>
                                  </a:lnTo>
                                  <a:lnTo>
                                    <a:pt x="416" y="114"/>
                                  </a:lnTo>
                                  <a:lnTo>
                                    <a:pt x="422" y="114"/>
                                  </a:lnTo>
                                  <a:lnTo>
                                    <a:pt x="422" y="119"/>
                                  </a:lnTo>
                                  <a:lnTo>
                                    <a:pt x="422" y="125"/>
                                  </a:lnTo>
                                  <a:lnTo>
                                    <a:pt x="428" y="125"/>
                                  </a:lnTo>
                                  <a:lnTo>
                                    <a:pt x="428" y="131"/>
                                  </a:lnTo>
                                  <a:lnTo>
                                    <a:pt x="434" y="136"/>
                                  </a:lnTo>
                                  <a:lnTo>
                                    <a:pt x="434" y="142"/>
                                  </a:lnTo>
                                  <a:lnTo>
                                    <a:pt x="434" y="136"/>
                                  </a:lnTo>
                                  <a:lnTo>
                                    <a:pt x="439" y="142"/>
                                  </a:lnTo>
                                  <a:lnTo>
                                    <a:pt x="439" y="148"/>
                                  </a:lnTo>
                                  <a:lnTo>
                                    <a:pt x="445" y="148"/>
                                  </a:lnTo>
                                  <a:lnTo>
                                    <a:pt x="445" y="154"/>
                                  </a:lnTo>
                                  <a:lnTo>
                                    <a:pt x="451" y="154"/>
                                  </a:lnTo>
                                  <a:lnTo>
                                    <a:pt x="451" y="159"/>
                                  </a:lnTo>
                                  <a:lnTo>
                                    <a:pt x="456" y="165"/>
                                  </a:lnTo>
                                  <a:lnTo>
                                    <a:pt x="462" y="171"/>
                                  </a:lnTo>
                                  <a:lnTo>
                                    <a:pt x="468" y="176"/>
                                  </a:lnTo>
                                  <a:lnTo>
                                    <a:pt x="474" y="182"/>
                                  </a:lnTo>
                                  <a:lnTo>
                                    <a:pt x="485" y="188"/>
                                  </a:lnTo>
                                  <a:lnTo>
                                    <a:pt x="491" y="188"/>
                                  </a:lnTo>
                                  <a:lnTo>
                                    <a:pt x="491" y="182"/>
                                  </a:lnTo>
                                  <a:lnTo>
                                    <a:pt x="496" y="182"/>
                                  </a:lnTo>
                                  <a:lnTo>
                                    <a:pt x="496" y="188"/>
                                  </a:lnTo>
                                  <a:lnTo>
                                    <a:pt x="496" y="193"/>
                                  </a:lnTo>
                                  <a:lnTo>
                                    <a:pt x="502" y="193"/>
                                  </a:lnTo>
                                  <a:lnTo>
                                    <a:pt x="508" y="193"/>
                                  </a:lnTo>
                                  <a:lnTo>
                                    <a:pt x="508" y="199"/>
                                  </a:lnTo>
                                  <a:lnTo>
                                    <a:pt x="508" y="205"/>
                                  </a:lnTo>
                                  <a:lnTo>
                                    <a:pt x="513" y="205"/>
                                  </a:lnTo>
                                  <a:lnTo>
                                    <a:pt x="513" y="211"/>
                                  </a:lnTo>
                                  <a:lnTo>
                                    <a:pt x="513" y="205"/>
                                  </a:lnTo>
                                  <a:lnTo>
                                    <a:pt x="519" y="205"/>
                                  </a:lnTo>
                                  <a:lnTo>
                                    <a:pt x="519" y="199"/>
                                  </a:lnTo>
                                  <a:lnTo>
                                    <a:pt x="525" y="199"/>
                                  </a:lnTo>
                                  <a:lnTo>
                                    <a:pt x="525" y="193"/>
                                  </a:lnTo>
                                  <a:lnTo>
                                    <a:pt x="525" y="188"/>
                                  </a:lnTo>
                                  <a:lnTo>
                                    <a:pt x="531" y="182"/>
                                  </a:lnTo>
                                  <a:lnTo>
                                    <a:pt x="531" y="176"/>
                                  </a:lnTo>
                                  <a:lnTo>
                                    <a:pt x="531" y="171"/>
                                  </a:lnTo>
                                  <a:lnTo>
                                    <a:pt x="531" y="165"/>
                                  </a:lnTo>
                                  <a:lnTo>
                                    <a:pt x="531" y="159"/>
                                  </a:lnTo>
                                  <a:lnTo>
                                    <a:pt x="536" y="154"/>
                                  </a:lnTo>
                                  <a:lnTo>
                                    <a:pt x="536" y="148"/>
                                  </a:lnTo>
                                  <a:lnTo>
                                    <a:pt x="536" y="142"/>
                                  </a:lnTo>
                                  <a:lnTo>
                                    <a:pt x="536" y="136"/>
                                  </a:lnTo>
                                  <a:lnTo>
                                    <a:pt x="536" y="131"/>
                                  </a:lnTo>
                                  <a:lnTo>
                                    <a:pt x="531" y="131"/>
                                  </a:lnTo>
                                  <a:lnTo>
                                    <a:pt x="531" y="125"/>
                                  </a:lnTo>
                                  <a:lnTo>
                                    <a:pt x="536" y="125"/>
                                  </a:lnTo>
                                  <a:lnTo>
                                    <a:pt x="536" y="119"/>
                                  </a:lnTo>
                                  <a:lnTo>
                                    <a:pt x="542" y="119"/>
                                  </a:lnTo>
                                  <a:lnTo>
                                    <a:pt x="542" y="125"/>
                                  </a:lnTo>
                                  <a:lnTo>
                                    <a:pt x="548" y="125"/>
                                  </a:lnTo>
                                  <a:lnTo>
                                    <a:pt x="548" y="131"/>
                                  </a:lnTo>
                                  <a:lnTo>
                                    <a:pt x="553" y="131"/>
                                  </a:lnTo>
                                  <a:lnTo>
                                    <a:pt x="553" y="136"/>
                                  </a:lnTo>
                                  <a:lnTo>
                                    <a:pt x="553" y="142"/>
                                  </a:lnTo>
                                  <a:lnTo>
                                    <a:pt x="559" y="142"/>
                                  </a:lnTo>
                                  <a:lnTo>
                                    <a:pt x="559" y="148"/>
                                  </a:lnTo>
                                  <a:lnTo>
                                    <a:pt x="559" y="154"/>
                                  </a:lnTo>
                                  <a:lnTo>
                                    <a:pt x="565" y="154"/>
                                  </a:lnTo>
                                  <a:lnTo>
                                    <a:pt x="565" y="159"/>
                                  </a:lnTo>
                                  <a:lnTo>
                                    <a:pt x="565" y="165"/>
                                  </a:lnTo>
                                  <a:lnTo>
                                    <a:pt x="571" y="165"/>
                                  </a:lnTo>
                                  <a:lnTo>
                                    <a:pt x="571" y="171"/>
                                  </a:lnTo>
                                  <a:lnTo>
                                    <a:pt x="576" y="171"/>
                                  </a:lnTo>
                                  <a:lnTo>
                                    <a:pt x="576" y="176"/>
                                  </a:lnTo>
                                  <a:lnTo>
                                    <a:pt x="582" y="176"/>
                                  </a:lnTo>
                                  <a:lnTo>
                                    <a:pt x="582" y="182"/>
                                  </a:lnTo>
                                  <a:lnTo>
                                    <a:pt x="588" y="182"/>
                                  </a:lnTo>
                                  <a:lnTo>
                                    <a:pt x="588" y="188"/>
                                  </a:lnTo>
                                  <a:lnTo>
                                    <a:pt x="593" y="188"/>
                                  </a:lnTo>
                                  <a:lnTo>
                                    <a:pt x="593" y="193"/>
                                  </a:lnTo>
                                  <a:lnTo>
                                    <a:pt x="599" y="193"/>
                                  </a:lnTo>
                                  <a:lnTo>
                                    <a:pt x="605" y="199"/>
                                  </a:lnTo>
                                  <a:lnTo>
                                    <a:pt x="605" y="205"/>
                                  </a:lnTo>
                                  <a:lnTo>
                                    <a:pt x="610" y="205"/>
                                  </a:lnTo>
                                  <a:lnTo>
                                    <a:pt x="610" y="211"/>
                                  </a:lnTo>
                                  <a:lnTo>
                                    <a:pt x="610" y="216"/>
                                  </a:lnTo>
                                  <a:lnTo>
                                    <a:pt x="610" y="222"/>
                                  </a:lnTo>
                                  <a:lnTo>
                                    <a:pt x="616" y="222"/>
                                  </a:lnTo>
                                  <a:lnTo>
                                    <a:pt x="616" y="228"/>
                                  </a:lnTo>
                                  <a:lnTo>
                                    <a:pt x="622" y="228"/>
                                  </a:lnTo>
                                  <a:lnTo>
                                    <a:pt x="622" y="233"/>
                                  </a:lnTo>
                                  <a:lnTo>
                                    <a:pt x="628" y="233"/>
                                  </a:lnTo>
                                  <a:lnTo>
                                    <a:pt x="628" y="239"/>
                                  </a:lnTo>
                                  <a:lnTo>
                                    <a:pt x="633" y="239"/>
                                  </a:lnTo>
                                  <a:lnTo>
                                    <a:pt x="639" y="239"/>
                                  </a:lnTo>
                                  <a:lnTo>
                                    <a:pt x="639" y="245"/>
                                  </a:lnTo>
                                  <a:lnTo>
                                    <a:pt x="639" y="250"/>
                                  </a:lnTo>
                                  <a:lnTo>
                                    <a:pt x="639" y="256"/>
                                  </a:lnTo>
                                  <a:lnTo>
                                    <a:pt x="639" y="262"/>
                                  </a:lnTo>
                                  <a:lnTo>
                                    <a:pt x="645" y="262"/>
                                  </a:lnTo>
                                  <a:lnTo>
                                    <a:pt x="645" y="268"/>
                                  </a:lnTo>
                                  <a:lnTo>
                                    <a:pt x="645" y="273"/>
                                  </a:lnTo>
                                  <a:lnTo>
                                    <a:pt x="645" y="279"/>
                                  </a:lnTo>
                                  <a:lnTo>
                                    <a:pt x="645" y="285"/>
                                  </a:lnTo>
                                  <a:lnTo>
                                    <a:pt x="645" y="290"/>
                                  </a:lnTo>
                                  <a:lnTo>
                                    <a:pt x="645" y="296"/>
                                  </a:lnTo>
                                  <a:lnTo>
                                    <a:pt x="645" y="302"/>
                                  </a:lnTo>
                                  <a:lnTo>
                                    <a:pt x="645" y="307"/>
                                  </a:lnTo>
                                  <a:lnTo>
                                    <a:pt x="639" y="313"/>
                                  </a:lnTo>
                                  <a:lnTo>
                                    <a:pt x="639" y="319"/>
                                  </a:lnTo>
                                  <a:lnTo>
                                    <a:pt x="633" y="319"/>
                                  </a:lnTo>
                                  <a:lnTo>
                                    <a:pt x="628" y="319"/>
                                  </a:lnTo>
                                  <a:lnTo>
                                    <a:pt x="622" y="325"/>
                                  </a:lnTo>
                                  <a:lnTo>
                                    <a:pt x="622" y="330"/>
                                  </a:lnTo>
                                  <a:lnTo>
                                    <a:pt x="622" y="336"/>
                                  </a:lnTo>
                                  <a:lnTo>
                                    <a:pt x="622" y="342"/>
                                  </a:lnTo>
                                  <a:lnTo>
                                    <a:pt x="622" y="347"/>
                                  </a:lnTo>
                                  <a:lnTo>
                                    <a:pt x="622" y="353"/>
                                  </a:lnTo>
                                  <a:lnTo>
                                    <a:pt x="622" y="359"/>
                                  </a:lnTo>
                                  <a:lnTo>
                                    <a:pt x="622" y="364"/>
                                  </a:lnTo>
                                  <a:lnTo>
                                    <a:pt x="616" y="364"/>
                                  </a:lnTo>
                                  <a:lnTo>
                                    <a:pt x="616" y="370"/>
                                  </a:lnTo>
                                  <a:lnTo>
                                    <a:pt x="610" y="376"/>
                                  </a:lnTo>
                                  <a:lnTo>
                                    <a:pt x="610" y="370"/>
                                  </a:lnTo>
                                  <a:lnTo>
                                    <a:pt x="605" y="376"/>
                                  </a:lnTo>
                                  <a:lnTo>
                                    <a:pt x="599" y="376"/>
                                  </a:lnTo>
                                  <a:lnTo>
                                    <a:pt x="593" y="382"/>
                                  </a:lnTo>
                                  <a:lnTo>
                                    <a:pt x="593" y="387"/>
                                  </a:lnTo>
                                  <a:lnTo>
                                    <a:pt x="588" y="387"/>
                                  </a:lnTo>
                                  <a:lnTo>
                                    <a:pt x="588" y="393"/>
                                  </a:lnTo>
                                  <a:lnTo>
                                    <a:pt x="588" y="399"/>
                                  </a:lnTo>
                                  <a:lnTo>
                                    <a:pt x="588" y="404"/>
                                  </a:lnTo>
                                  <a:lnTo>
                                    <a:pt x="593" y="404"/>
                                  </a:lnTo>
                                  <a:lnTo>
                                    <a:pt x="593" y="410"/>
                                  </a:lnTo>
                                  <a:lnTo>
                                    <a:pt x="593" y="416"/>
                                  </a:lnTo>
                                  <a:lnTo>
                                    <a:pt x="593" y="421"/>
                                  </a:lnTo>
                                  <a:lnTo>
                                    <a:pt x="599" y="421"/>
                                  </a:lnTo>
                                  <a:lnTo>
                                    <a:pt x="599" y="427"/>
                                  </a:lnTo>
                                  <a:lnTo>
                                    <a:pt x="599" y="433"/>
                                  </a:lnTo>
                                  <a:lnTo>
                                    <a:pt x="605" y="433"/>
                                  </a:lnTo>
                                  <a:lnTo>
                                    <a:pt x="610" y="439"/>
                                  </a:lnTo>
                                  <a:lnTo>
                                    <a:pt x="616" y="439"/>
                                  </a:lnTo>
                                  <a:lnTo>
                                    <a:pt x="610" y="444"/>
                                  </a:lnTo>
                                  <a:lnTo>
                                    <a:pt x="605" y="444"/>
                                  </a:lnTo>
                                  <a:lnTo>
                                    <a:pt x="605" y="450"/>
                                  </a:lnTo>
                                  <a:lnTo>
                                    <a:pt x="605" y="456"/>
                                  </a:lnTo>
                                  <a:lnTo>
                                    <a:pt x="605" y="461"/>
                                  </a:lnTo>
                                  <a:lnTo>
                                    <a:pt x="599" y="467"/>
                                  </a:lnTo>
                                  <a:lnTo>
                                    <a:pt x="605" y="467"/>
                                  </a:lnTo>
                                  <a:lnTo>
                                    <a:pt x="605" y="473"/>
                                  </a:lnTo>
                                  <a:lnTo>
                                    <a:pt x="610" y="473"/>
                                  </a:lnTo>
                                  <a:lnTo>
                                    <a:pt x="605" y="473"/>
                                  </a:lnTo>
                                  <a:lnTo>
                                    <a:pt x="610" y="473"/>
                                  </a:lnTo>
                                  <a:lnTo>
                                    <a:pt x="610" y="478"/>
                                  </a:lnTo>
                                  <a:lnTo>
                                    <a:pt x="610" y="484"/>
                                  </a:lnTo>
                                  <a:lnTo>
                                    <a:pt x="610" y="490"/>
                                  </a:lnTo>
                                  <a:lnTo>
                                    <a:pt x="610" y="496"/>
                                  </a:lnTo>
                                  <a:lnTo>
                                    <a:pt x="616" y="496"/>
                                  </a:lnTo>
                                  <a:lnTo>
                                    <a:pt x="622" y="496"/>
                                  </a:lnTo>
                                  <a:lnTo>
                                    <a:pt x="628" y="496"/>
                                  </a:lnTo>
                                  <a:lnTo>
                                    <a:pt x="633" y="496"/>
                                  </a:lnTo>
                                  <a:lnTo>
                                    <a:pt x="639" y="496"/>
                                  </a:lnTo>
                                  <a:lnTo>
                                    <a:pt x="639" y="501"/>
                                  </a:lnTo>
                                  <a:lnTo>
                                    <a:pt x="645" y="501"/>
                                  </a:lnTo>
                                  <a:lnTo>
                                    <a:pt x="650" y="501"/>
                                  </a:lnTo>
                                  <a:lnTo>
                                    <a:pt x="656" y="501"/>
                                  </a:lnTo>
                                  <a:lnTo>
                                    <a:pt x="656" y="507"/>
                                  </a:lnTo>
                                  <a:lnTo>
                                    <a:pt x="656" y="513"/>
                                  </a:lnTo>
                                  <a:lnTo>
                                    <a:pt x="656" y="518"/>
                                  </a:lnTo>
                                  <a:lnTo>
                                    <a:pt x="662" y="518"/>
                                  </a:lnTo>
                                  <a:lnTo>
                                    <a:pt x="662" y="524"/>
                                  </a:lnTo>
                                  <a:lnTo>
                                    <a:pt x="668" y="524"/>
                                  </a:lnTo>
                                  <a:lnTo>
                                    <a:pt x="673" y="524"/>
                                  </a:lnTo>
                                  <a:lnTo>
                                    <a:pt x="679" y="524"/>
                                  </a:lnTo>
                                  <a:lnTo>
                                    <a:pt x="685" y="524"/>
                                  </a:lnTo>
                                  <a:lnTo>
                                    <a:pt x="690" y="524"/>
                                  </a:lnTo>
                                  <a:lnTo>
                                    <a:pt x="696" y="530"/>
                                  </a:lnTo>
                                  <a:lnTo>
                                    <a:pt x="690" y="535"/>
                                  </a:lnTo>
                                  <a:lnTo>
                                    <a:pt x="690" y="541"/>
                                  </a:lnTo>
                                  <a:lnTo>
                                    <a:pt x="690" y="547"/>
                                  </a:lnTo>
                                  <a:lnTo>
                                    <a:pt x="685" y="547"/>
                                  </a:lnTo>
                                  <a:lnTo>
                                    <a:pt x="685" y="553"/>
                                  </a:lnTo>
                                  <a:lnTo>
                                    <a:pt x="685" y="558"/>
                                  </a:lnTo>
                                  <a:lnTo>
                                    <a:pt x="679" y="558"/>
                                  </a:lnTo>
                                  <a:lnTo>
                                    <a:pt x="673" y="558"/>
                                  </a:lnTo>
                                  <a:lnTo>
                                    <a:pt x="673" y="553"/>
                                  </a:lnTo>
                                  <a:lnTo>
                                    <a:pt x="668" y="553"/>
                                  </a:lnTo>
                                  <a:lnTo>
                                    <a:pt x="656" y="558"/>
                                  </a:lnTo>
                                  <a:lnTo>
                                    <a:pt x="650" y="558"/>
                                  </a:lnTo>
                                  <a:lnTo>
                                    <a:pt x="645" y="564"/>
                                  </a:lnTo>
                                  <a:lnTo>
                                    <a:pt x="639" y="564"/>
                                  </a:lnTo>
                                  <a:lnTo>
                                    <a:pt x="639" y="570"/>
                                  </a:lnTo>
                                  <a:lnTo>
                                    <a:pt x="633" y="570"/>
                                  </a:lnTo>
                                  <a:lnTo>
                                    <a:pt x="633" y="575"/>
                                  </a:lnTo>
                                  <a:lnTo>
                                    <a:pt x="628" y="575"/>
                                  </a:lnTo>
                                  <a:lnTo>
                                    <a:pt x="628" y="581"/>
                                  </a:lnTo>
                                  <a:lnTo>
                                    <a:pt x="622" y="581"/>
                                  </a:lnTo>
                                  <a:lnTo>
                                    <a:pt x="622" y="587"/>
                                  </a:lnTo>
                                  <a:lnTo>
                                    <a:pt x="622" y="592"/>
                                  </a:lnTo>
                                  <a:lnTo>
                                    <a:pt x="616" y="592"/>
                                  </a:lnTo>
                                  <a:lnTo>
                                    <a:pt x="616" y="598"/>
                                  </a:lnTo>
                                  <a:lnTo>
                                    <a:pt x="610" y="598"/>
                                  </a:lnTo>
                                  <a:lnTo>
                                    <a:pt x="605" y="598"/>
                                  </a:lnTo>
                                  <a:lnTo>
                                    <a:pt x="599" y="598"/>
                                  </a:lnTo>
                                  <a:lnTo>
                                    <a:pt x="593" y="598"/>
                                  </a:lnTo>
                                  <a:lnTo>
                                    <a:pt x="588" y="598"/>
                                  </a:lnTo>
                                  <a:lnTo>
                                    <a:pt x="582" y="598"/>
                                  </a:lnTo>
                                  <a:lnTo>
                                    <a:pt x="576" y="598"/>
                                  </a:lnTo>
                                  <a:lnTo>
                                    <a:pt x="571" y="598"/>
                                  </a:lnTo>
                                  <a:lnTo>
                                    <a:pt x="565" y="598"/>
                                  </a:lnTo>
                                  <a:lnTo>
                                    <a:pt x="559" y="604"/>
                                  </a:lnTo>
                                  <a:lnTo>
                                    <a:pt x="553" y="598"/>
                                  </a:lnTo>
                                  <a:lnTo>
                                    <a:pt x="553" y="604"/>
                                  </a:lnTo>
                                  <a:lnTo>
                                    <a:pt x="548" y="604"/>
                                  </a:lnTo>
                                  <a:lnTo>
                                    <a:pt x="542" y="604"/>
                                  </a:lnTo>
                                  <a:lnTo>
                                    <a:pt x="536" y="604"/>
                                  </a:lnTo>
                                  <a:lnTo>
                                    <a:pt x="531" y="604"/>
                                  </a:lnTo>
                                  <a:lnTo>
                                    <a:pt x="525" y="604"/>
                                  </a:lnTo>
                                  <a:lnTo>
                                    <a:pt x="519" y="604"/>
                                  </a:lnTo>
                                  <a:lnTo>
                                    <a:pt x="513" y="604"/>
                                  </a:lnTo>
                                  <a:lnTo>
                                    <a:pt x="508" y="604"/>
                                  </a:lnTo>
                                  <a:lnTo>
                                    <a:pt x="502" y="604"/>
                                  </a:lnTo>
                                  <a:lnTo>
                                    <a:pt x="496" y="604"/>
                                  </a:lnTo>
                                  <a:lnTo>
                                    <a:pt x="491" y="604"/>
                                  </a:lnTo>
                                  <a:lnTo>
                                    <a:pt x="485" y="604"/>
                                  </a:lnTo>
                                  <a:lnTo>
                                    <a:pt x="479" y="604"/>
                                  </a:lnTo>
                                  <a:lnTo>
                                    <a:pt x="479" y="598"/>
                                  </a:lnTo>
                                  <a:lnTo>
                                    <a:pt x="479" y="592"/>
                                  </a:lnTo>
                                  <a:lnTo>
                                    <a:pt x="479" y="587"/>
                                  </a:lnTo>
                                  <a:lnTo>
                                    <a:pt x="474" y="587"/>
                                  </a:lnTo>
                                  <a:lnTo>
                                    <a:pt x="468" y="587"/>
                                  </a:lnTo>
                                  <a:lnTo>
                                    <a:pt x="468" y="581"/>
                                  </a:lnTo>
                                  <a:lnTo>
                                    <a:pt x="462" y="581"/>
                                  </a:lnTo>
                                  <a:lnTo>
                                    <a:pt x="456" y="587"/>
                                  </a:lnTo>
                                  <a:lnTo>
                                    <a:pt x="451" y="587"/>
                                  </a:lnTo>
                                  <a:lnTo>
                                    <a:pt x="445" y="587"/>
                                  </a:lnTo>
                                  <a:lnTo>
                                    <a:pt x="439" y="587"/>
                                  </a:lnTo>
                                  <a:lnTo>
                                    <a:pt x="434" y="581"/>
                                  </a:lnTo>
                                  <a:lnTo>
                                    <a:pt x="428" y="581"/>
                                  </a:lnTo>
                                  <a:lnTo>
                                    <a:pt x="422" y="581"/>
                                  </a:lnTo>
                                  <a:lnTo>
                                    <a:pt x="428" y="581"/>
                                  </a:lnTo>
                                  <a:lnTo>
                                    <a:pt x="428" y="575"/>
                                  </a:lnTo>
                                  <a:lnTo>
                                    <a:pt x="428" y="570"/>
                                  </a:lnTo>
                                  <a:lnTo>
                                    <a:pt x="434" y="570"/>
                                  </a:lnTo>
                                  <a:lnTo>
                                    <a:pt x="434" y="564"/>
                                  </a:lnTo>
                                  <a:lnTo>
                                    <a:pt x="439" y="564"/>
                                  </a:lnTo>
                                  <a:lnTo>
                                    <a:pt x="439" y="558"/>
                                  </a:lnTo>
                                  <a:lnTo>
                                    <a:pt x="439" y="553"/>
                                  </a:lnTo>
                                  <a:lnTo>
                                    <a:pt x="439" y="547"/>
                                  </a:lnTo>
                                  <a:lnTo>
                                    <a:pt x="439" y="541"/>
                                  </a:lnTo>
                                  <a:lnTo>
                                    <a:pt x="445" y="535"/>
                                  </a:lnTo>
                                  <a:lnTo>
                                    <a:pt x="439" y="535"/>
                                  </a:lnTo>
                                  <a:lnTo>
                                    <a:pt x="445" y="535"/>
                                  </a:lnTo>
                                  <a:lnTo>
                                    <a:pt x="445" y="530"/>
                                  </a:lnTo>
                                  <a:lnTo>
                                    <a:pt x="445" y="524"/>
                                  </a:lnTo>
                                  <a:lnTo>
                                    <a:pt x="445" y="518"/>
                                  </a:lnTo>
                                  <a:lnTo>
                                    <a:pt x="451" y="518"/>
                                  </a:lnTo>
                                  <a:lnTo>
                                    <a:pt x="456" y="518"/>
                                  </a:lnTo>
                                  <a:lnTo>
                                    <a:pt x="456" y="513"/>
                                  </a:lnTo>
                                  <a:lnTo>
                                    <a:pt x="456" y="507"/>
                                  </a:lnTo>
                                  <a:lnTo>
                                    <a:pt x="451" y="507"/>
                                  </a:lnTo>
                                  <a:lnTo>
                                    <a:pt x="451" y="501"/>
                                  </a:lnTo>
                                  <a:lnTo>
                                    <a:pt x="445" y="501"/>
                                  </a:lnTo>
                                  <a:lnTo>
                                    <a:pt x="445" y="496"/>
                                  </a:lnTo>
                                  <a:lnTo>
                                    <a:pt x="439" y="496"/>
                                  </a:lnTo>
                                  <a:lnTo>
                                    <a:pt x="439" y="490"/>
                                  </a:lnTo>
                                  <a:lnTo>
                                    <a:pt x="434" y="490"/>
                                  </a:lnTo>
                                  <a:lnTo>
                                    <a:pt x="434" y="484"/>
                                  </a:lnTo>
                                  <a:lnTo>
                                    <a:pt x="428" y="484"/>
                                  </a:lnTo>
                                  <a:lnTo>
                                    <a:pt x="422" y="478"/>
                                  </a:lnTo>
                                  <a:lnTo>
                                    <a:pt x="416" y="478"/>
                                  </a:lnTo>
                                  <a:lnTo>
                                    <a:pt x="416" y="484"/>
                                  </a:lnTo>
                                  <a:lnTo>
                                    <a:pt x="411" y="484"/>
                                  </a:lnTo>
                                  <a:lnTo>
                                    <a:pt x="405" y="490"/>
                                  </a:lnTo>
                                  <a:lnTo>
                                    <a:pt x="399" y="490"/>
                                  </a:lnTo>
                                  <a:lnTo>
                                    <a:pt x="399" y="496"/>
                                  </a:lnTo>
                                  <a:lnTo>
                                    <a:pt x="394" y="496"/>
                                  </a:lnTo>
                                  <a:lnTo>
                                    <a:pt x="388" y="501"/>
                                  </a:lnTo>
                                  <a:lnTo>
                                    <a:pt x="382" y="501"/>
                                  </a:lnTo>
                                  <a:lnTo>
                                    <a:pt x="376" y="507"/>
                                  </a:lnTo>
                                  <a:lnTo>
                                    <a:pt x="371" y="507"/>
                                  </a:lnTo>
                                  <a:lnTo>
                                    <a:pt x="371" y="513"/>
                                  </a:lnTo>
                                  <a:lnTo>
                                    <a:pt x="365" y="513"/>
                                  </a:lnTo>
                                  <a:lnTo>
                                    <a:pt x="359" y="518"/>
                                  </a:lnTo>
                                  <a:lnTo>
                                    <a:pt x="354" y="518"/>
                                  </a:lnTo>
                                  <a:lnTo>
                                    <a:pt x="348" y="518"/>
                                  </a:lnTo>
                                  <a:lnTo>
                                    <a:pt x="348" y="524"/>
                                  </a:lnTo>
                                  <a:lnTo>
                                    <a:pt x="342" y="524"/>
                                  </a:lnTo>
                                  <a:lnTo>
                                    <a:pt x="342" y="530"/>
                                  </a:lnTo>
                                  <a:lnTo>
                                    <a:pt x="337" y="530"/>
                                  </a:lnTo>
                                  <a:lnTo>
                                    <a:pt x="337" y="524"/>
                                  </a:lnTo>
                                  <a:lnTo>
                                    <a:pt x="331" y="524"/>
                                  </a:lnTo>
                                  <a:lnTo>
                                    <a:pt x="325" y="524"/>
                                  </a:lnTo>
                                  <a:lnTo>
                                    <a:pt x="319" y="530"/>
                                  </a:lnTo>
                                  <a:lnTo>
                                    <a:pt x="314" y="530"/>
                                  </a:lnTo>
                                  <a:lnTo>
                                    <a:pt x="302" y="530"/>
                                  </a:lnTo>
                                  <a:lnTo>
                                    <a:pt x="297" y="535"/>
                                  </a:lnTo>
                                  <a:lnTo>
                                    <a:pt x="291" y="535"/>
                                  </a:lnTo>
                                  <a:lnTo>
                                    <a:pt x="291" y="530"/>
                                  </a:lnTo>
                                  <a:lnTo>
                                    <a:pt x="297" y="524"/>
                                  </a:lnTo>
                                  <a:lnTo>
                                    <a:pt x="297" y="518"/>
                                  </a:lnTo>
                                  <a:lnTo>
                                    <a:pt x="297" y="513"/>
                                  </a:lnTo>
                                  <a:lnTo>
                                    <a:pt x="291" y="513"/>
                                  </a:lnTo>
                                  <a:lnTo>
                                    <a:pt x="291" y="507"/>
                                  </a:lnTo>
                                  <a:lnTo>
                                    <a:pt x="285" y="507"/>
                                  </a:lnTo>
                                  <a:lnTo>
                                    <a:pt x="279" y="501"/>
                                  </a:lnTo>
                                  <a:lnTo>
                                    <a:pt x="279" y="496"/>
                                  </a:lnTo>
                                  <a:lnTo>
                                    <a:pt x="279" y="490"/>
                                  </a:lnTo>
                                  <a:lnTo>
                                    <a:pt x="279" y="484"/>
                                  </a:lnTo>
                                  <a:lnTo>
                                    <a:pt x="279" y="478"/>
                                  </a:lnTo>
                                  <a:lnTo>
                                    <a:pt x="274" y="473"/>
                                  </a:lnTo>
                                  <a:lnTo>
                                    <a:pt x="268" y="467"/>
                                  </a:lnTo>
                                  <a:lnTo>
                                    <a:pt x="262" y="461"/>
                                  </a:lnTo>
                                  <a:lnTo>
                                    <a:pt x="257" y="461"/>
                                  </a:lnTo>
                                  <a:lnTo>
                                    <a:pt x="257" y="467"/>
                                  </a:lnTo>
                                  <a:lnTo>
                                    <a:pt x="257" y="473"/>
                                  </a:lnTo>
                                  <a:lnTo>
                                    <a:pt x="251" y="473"/>
                                  </a:lnTo>
                                  <a:lnTo>
                                    <a:pt x="251" y="478"/>
                                  </a:lnTo>
                                  <a:lnTo>
                                    <a:pt x="240" y="473"/>
                                  </a:lnTo>
                                  <a:lnTo>
                                    <a:pt x="234" y="467"/>
                                  </a:lnTo>
                                  <a:lnTo>
                                    <a:pt x="228" y="461"/>
                                  </a:lnTo>
                                  <a:lnTo>
                                    <a:pt x="222" y="456"/>
                                  </a:lnTo>
                                  <a:lnTo>
                                    <a:pt x="217" y="450"/>
                                  </a:lnTo>
                                  <a:lnTo>
                                    <a:pt x="211" y="450"/>
                                  </a:lnTo>
                                  <a:lnTo>
                                    <a:pt x="205" y="450"/>
                                  </a:lnTo>
                                  <a:lnTo>
                                    <a:pt x="200" y="444"/>
                                  </a:lnTo>
                                  <a:lnTo>
                                    <a:pt x="194" y="444"/>
                                  </a:lnTo>
                                  <a:lnTo>
                                    <a:pt x="188" y="444"/>
                                  </a:lnTo>
                                  <a:lnTo>
                                    <a:pt x="182" y="439"/>
                                  </a:lnTo>
                                  <a:lnTo>
                                    <a:pt x="177" y="439"/>
                                  </a:lnTo>
                                  <a:lnTo>
                                    <a:pt x="171" y="433"/>
                                  </a:lnTo>
                                  <a:lnTo>
                                    <a:pt x="165" y="427"/>
                                  </a:lnTo>
                                  <a:lnTo>
                                    <a:pt x="160" y="421"/>
                                  </a:lnTo>
                                  <a:lnTo>
                                    <a:pt x="154" y="416"/>
                                  </a:lnTo>
                                  <a:lnTo>
                                    <a:pt x="148" y="416"/>
                                  </a:lnTo>
                                  <a:lnTo>
                                    <a:pt x="148" y="410"/>
                                  </a:lnTo>
                                  <a:lnTo>
                                    <a:pt x="142" y="410"/>
                                  </a:lnTo>
                                  <a:lnTo>
                                    <a:pt x="137" y="404"/>
                                  </a:lnTo>
                                  <a:lnTo>
                                    <a:pt x="137" y="399"/>
                                  </a:lnTo>
                                  <a:lnTo>
                                    <a:pt x="137" y="393"/>
                                  </a:lnTo>
                                  <a:lnTo>
                                    <a:pt x="137" y="399"/>
                                  </a:lnTo>
                                  <a:lnTo>
                                    <a:pt x="131" y="399"/>
                                  </a:lnTo>
                                  <a:lnTo>
                                    <a:pt x="131" y="404"/>
                                  </a:lnTo>
                                  <a:lnTo>
                                    <a:pt x="125" y="404"/>
                                  </a:lnTo>
                                  <a:lnTo>
                                    <a:pt x="120" y="404"/>
                                  </a:lnTo>
                                  <a:lnTo>
                                    <a:pt x="120" y="410"/>
                                  </a:lnTo>
                                  <a:lnTo>
                                    <a:pt x="114" y="410"/>
                                  </a:lnTo>
                                  <a:lnTo>
                                    <a:pt x="114" y="416"/>
                                  </a:lnTo>
                                  <a:lnTo>
                                    <a:pt x="114" y="421"/>
                                  </a:lnTo>
                                  <a:lnTo>
                                    <a:pt x="114" y="427"/>
                                  </a:lnTo>
                                  <a:lnTo>
                                    <a:pt x="108" y="427"/>
                                  </a:lnTo>
                                  <a:lnTo>
                                    <a:pt x="103" y="427"/>
                                  </a:lnTo>
                                  <a:lnTo>
                                    <a:pt x="97" y="427"/>
                                  </a:lnTo>
                                  <a:lnTo>
                                    <a:pt x="91" y="427"/>
                                  </a:lnTo>
                                  <a:lnTo>
                                    <a:pt x="85" y="427"/>
                                  </a:lnTo>
                                  <a:lnTo>
                                    <a:pt x="80" y="421"/>
                                  </a:lnTo>
                                  <a:lnTo>
                                    <a:pt x="74" y="416"/>
                                  </a:lnTo>
                                  <a:lnTo>
                                    <a:pt x="68" y="410"/>
                                  </a:lnTo>
                                  <a:lnTo>
                                    <a:pt x="63" y="404"/>
                                  </a:lnTo>
                                  <a:lnTo>
                                    <a:pt x="57" y="399"/>
                                  </a:lnTo>
                                  <a:lnTo>
                                    <a:pt x="51" y="399"/>
                                  </a:lnTo>
                                  <a:lnTo>
                                    <a:pt x="51" y="404"/>
                                  </a:lnTo>
                                  <a:lnTo>
                                    <a:pt x="51" y="410"/>
                                  </a:lnTo>
                                  <a:lnTo>
                                    <a:pt x="45" y="410"/>
                                  </a:lnTo>
                                  <a:lnTo>
                                    <a:pt x="45" y="416"/>
                                  </a:lnTo>
                                  <a:lnTo>
                                    <a:pt x="40" y="416"/>
                                  </a:lnTo>
                                  <a:lnTo>
                                    <a:pt x="40" y="421"/>
                                  </a:lnTo>
                                  <a:lnTo>
                                    <a:pt x="34" y="421"/>
                                  </a:lnTo>
                                  <a:lnTo>
                                    <a:pt x="28" y="421"/>
                                  </a:lnTo>
                                  <a:lnTo>
                                    <a:pt x="23" y="427"/>
                                  </a:lnTo>
                                  <a:lnTo>
                                    <a:pt x="17" y="427"/>
                                  </a:lnTo>
                                  <a:lnTo>
                                    <a:pt x="11" y="427"/>
                                  </a:lnTo>
                                  <a:lnTo>
                                    <a:pt x="6" y="427"/>
                                  </a:lnTo>
                                  <a:lnTo>
                                    <a:pt x="6" y="421"/>
                                  </a:lnTo>
                                  <a:lnTo>
                                    <a:pt x="6" y="416"/>
                                  </a:lnTo>
                                  <a:lnTo>
                                    <a:pt x="0" y="416"/>
                                  </a:lnTo>
                                  <a:lnTo>
                                    <a:pt x="0" y="410"/>
                                  </a:lnTo>
                                  <a:lnTo>
                                    <a:pt x="0" y="404"/>
                                  </a:lnTo>
                                  <a:lnTo>
                                    <a:pt x="0" y="399"/>
                                  </a:lnTo>
                                  <a:lnTo>
                                    <a:pt x="6" y="393"/>
                                  </a:lnTo>
                                  <a:lnTo>
                                    <a:pt x="11" y="387"/>
                                  </a:lnTo>
                                  <a:lnTo>
                                    <a:pt x="17" y="382"/>
                                  </a:lnTo>
                                  <a:lnTo>
                                    <a:pt x="17" y="376"/>
                                  </a:lnTo>
                                  <a:lnTo>
                                    <a:pt x="23" y="370"/>
                                  </a:lnTo>
                                  <a:lnTo>
                                    <a:pt x="23" y="364"/>
                                  </a:lnTo>
                                  <a:lnTo>
                                    <a:pt x="28" y="359"/>
                                  </a:lnTo>
                                  <a:lnTo>
                                    <a:pt x="34" y="353"/>
                                  </a:lnTo>
                                  <a:lnTo>
                                    <a:pt x="34" y="347"/>
                                  </a:lnTo>
                                  <a:lnTo>
                                    <a:pt x="40" y="342"/>
                                  </a:lnTo>
                                  <a:lnTo>
                                    <a:pt x="40" y="330"/>
                                  </a:lnTo>
                                  <a:lnTo>
                                    <a:pt x="45" y="325"/>
                                  </a:lnTo>
                                  <a:lnTo>
                                    <a:pt x="45" y="319"/>
                                  </a:lnTo>
                                  <a:lnTo>
                                    <a:pt x="51" y="313"/>
                                  </a:lnTo>
                                  <a:lnTo>
                                    <a:pt x="51" y="307"/>
                                  </a:lnTo>
                                  <a:lnTo>
                                    <a:pt x="57" y="296"/>
                                  </a:lnTo>
                                  <a:lnTo>
                                    <a:pt x="57" y="290"/>
                                  </a:lnTo>
                                  <a:lnTo>
                                    <a:pt x="57" y="279"/>
                                  </a:lnTo>
                                  <a:lnTo>
                                    <a:pt x="57" y="273"/>
                                  </a:lnTo>
                                  <a:lnTo>
                                    <a:pt x="63" y="268"/>
                                  </a:lnTo>
                                  <a:lnTo>
                                    <a:pt x="63" y="262"/>
                                  </a:lnTo>
                                  <a:lnTo>
                                    <a:pt x="63" y="256"/>
                                  </a:lnTo>
                                  <a:lnTo>
                                    <a:pt x="63" y="245"/>
                                  </a:lnTo>
                                  <a:lnTo>
                                    <a:pt x="63" y="239"/>
                                  </a:lnTo>
                                  <a:lnTo>
                                    <a:pt x="63" y="233"/>
                                  </a:lnTo>
                                  <a:lnTo>
                                    <a:pt x="68" y="222"/>
                                  </a:lnTo>
                                  <a:lnTo>
                                    <a:pt x="68" y="216"/>
                                  </a:lnTo>
                                  <a:lnTo>
                                    <a:pt x="68" y="211"/>
                                  </a:lnTo>
                                  <a:lnTo>
                                    <a:pt x="68" y="205"/>
                                  </a:lnTo>
                                  <a:lnTo>
                                    <a:pt x="74" y="193"/>
                                  </a:lnTo>
                                  <a:lnTo>
                                    <a:pt x="74" y="188"/>
                                  </a:lnTo>
                                  <a:lnTo>
                                    <a:pt x="74" y="182"/>
                                  </a:lnTo>
                                  <a:lnTo>
                                    <a:pt x="80" y="176"/>
                                  </a:lnTo>
                                  <a:lnTo>
                                    <a:pt x="80" y="171"/>
                                  </a:lnTo>
                                  <a:lnTo>
                                    <a:pt x="80" y="165"/>
                                  </a:lnTo>
                                  <a:lnTo>
                                    <a:pt x="85" y="159"/>
                                  </a:lnTo>
                                  <a:lnTo>
                                    <a:pt x="85" y="154"/>
                                  </a:lnTo>
                                  <a:lnTo>
                                    <a:pt x="91" y="148"/>
                                  </a:lnTo>
                                  <a:lnTo>
                                    <a:pt x="91" y="142"/>
                                  </a:lnTo>
                                  <a:lnTo>
                                    <a:pt x="97" y="131"/>
                                  </a:lnTo>
                                  <a:lnTo>
                                    <a:pt x="103" y="125"/>
                                  </a:lnTo>
                                  <a:lnTo>
                                    <a:pt x="103" y="119"/>
                                  </a:lnTo>
                                  <a:lnTo>
                                    <a:pt x="108" y="114"/>
                                  </a:lnTo>
                                  <a:lnTo>
                                    <a:pt x="114" y="108"/>
                                  </a:lnTo>
                                  <a:lnTo>
                                    <a:pt x="114" y="102"/>
                                  </a:lnTo>
                                  <a:lnTo>
                                    <a:pt x="120" y="97"/>
                                  </a:lnTo>
                                  <a:lnTo>
                                    <a:pt x="120" y="91"/>
                                  </a:lnTo>
                                  <a:lnTo>
                                    <a:pt x="125" y="85"/>
                                  </a:lnTo>
                                  <a:lnTo>
                                    <a:pt x="131" y="85"/>
                                  </a:lnTo>
                                  <a:lnTo>
                                    <a:pt x="131" y="79"/>
                                  </a:lnTo>
                                  <a:lnTo>
                                    <a:pt x="137" y="74"/>
                                  </a:lnTo>
                                  <a:lnTo>
                                    <a:pt x="142" y="68"/>
                                  </a:lnTo>
                                  <a:lnTo>
                                    <a:pt x="148" y="62"/>
                                  </a:lnTo>
                                  <a:lnTo>
                                    <a:pt x="148" y="57"/>
                                  </a:lnTo>
                                  <a:lnTo>
                                    <a:pt x="154" y="57"/>
                                  </a:lnTo>
                                  <a:lnTo>
                                    <a:pt x="160" y="51"/>
                                  </a:lnTo>
                                  <a:lnTo>
                                    <a:pt x="165" y="45"/>
                                  </a:lnTo>
                                  <a:lnTo>
                                    <a:pt x="165" y="40"/>
                                  </a:lnTo>
                                  <a:lnTo>
                                    <a:pt x="171" y="45"/>
                                  </a:lnTo>
                                  <a:lnTo>
                                    <a:pt x="171" y="51"/>
                                  </a:lnTo>
                                  <a:lnTo>
                                    <a:pt x="171" y="57"/>
                                  </a:lnTo>
                                  <a:lnTo>
                                    <a:pt x="177" y="62"/>
                                  </a:lnTo>
                                  <a:lnTo>
                                    <a:pt x="177" y="68"/>
                                  </a:lnTo>
                                  <a:lnTo>
                                    <a:pt x="182" y="68"/>
                                  </a:lnTo>
                                  <a:lnTo>
                                    <a:pt x="182" y="74"/>
                                  </a:lnTo>
                                  <a:lnTo>
                                    <a:pt x="182" y="79"/>
                                  </a:lnTo>
                                  <a:lnTo>
                                    <a:pt x="188" y="79"/>
                                  </a:lnTo>
                                  <a:lnTo>
                                    <a:pt x="188" y="85"/>
                                  </a:lnTo>
                                  <a:lnTo>
                                    <a:pt x="182" y="85"/>
                                  </a:lnTo>
                                  <a:lnTo>
                                    <a:pt x="182" y="91"/>
                                  </a:lnTo>
                                  <a:lnTo>
                                    <a:pt x="177" y="97"/>
                                  </a:lnTo>
                                  <a:lnTo>
                                    <a:pt x="177" y="102"/>
                                  </a:lnTo>
                                  <a:lnTo>
                                    <a:pt x="182" y="102"/>
                                  </a:lnTo>
                                  <a:lnTo>
                                    <a:pt x="188" y="102"/>
                                  </a:lnTo>
                                  <a:lnTo>
                                    <a:pt x="194" y="102"/>
                                  </a:lnTo>
                                  <a:lnTo>
                                    <a:pt x="200" y="102"/>
                                  </a:lnTo>
                                  <a:lnTo>
                                    <a:pt x="205" y="102"/>
                                  </a:lnTo>
                                  <a:lnTo>
                                    <a:pt x="205" y="97"/>
                                  </a:lnTo>
                                  <a:lnTo>
                                    <a:pt x="211" y="97"/>
                                  </a:lnTo>
                                  <a:lnTo>
                                    <a:pt x="211" y="91"/>
                                  </a:lnTo>
                                  <a:lnTo>
                                    <a:pt x="211" y="85"/>
                                  </a:lnTo>
                                  <a:lnTo>
                                    <a:pt x="205" y="79"/>
                                  </a:lnTo>
                                  <a:lnTo>
                                    <a:pt x="211" y="79"/>
                                  </a:lnTo>
                                  <a:lnTo>
                                    <a:pt x="217" y="79"/>
                                  </a:lnTo>
                                  <a:lnTo>
                                    <a:pt x="222" y="79"/>
                                  </a:lnTo>
                                  <a:lnTo>
                                    <a:pt x="222" y="85"/>
                                  </a:lnTo>
                                  <a:lnTo>
                                    <a:pt x="228" y="85"/>
                                  </a:lnTo>
                                  <a:lnTo>
                                    <a:pt x="228" y="79"/>
                                  </a:lnTo>
                                  <a:lnTo>
                                    <a:pt x="234" y="79"/>
                                  </a:lnTo>
                                  <a:lnTo>
                                    <a:pt x="240" y="79"/>
                                  </a:lnTo>
                                  <a:lnTo>
                                    <a:pt x="240" y="85"/>
                                  </a:lnTo>
                                  <a:lnTo>
                                    <a:pt x="245" y="85"/>
                                  </a:lnTo>
                                  <a:lnTo>
                                    <a:pt x="251" y="91"/>
                                  </a:lnTo>
                                  <a:lnTo>
                                    <a:pt x="257" y="91"/>
                                  </a:lnTo>
                                  <a:lnTo>
                                    <a:pt x="257" y="85"/>
                                  </a:lnTo>
                                  <a:lnTo>
                                    <a:pt x="279" y="85"/>
                                  </a:lnTo>
                                  <a:lnTo>
                                    <a:pt x="291" y="85"/>
                                  </a:lnTo>
                                  <a:lnTo>
                                    <a:pt x="302" y="85"/>
                                  </a:lnTo>
                                  <a:lnTo>
                                    <a:pt x="308" y="85"/>
                                  </a:lnTo>
                                  <a:lnTo>
                                    <a:pt x="314" y="91"/>
                                  </a:lnTo>
                                  <a:lnTo>
                                    <a:pt x="319" y="91"/>
                                  </a:lnTo>
                                  <a:lnTo>
                                    <a:pt x="325" y="97"/>
                                  </a:lnTo>
                                  <a:lnTo>
                                    <a:pt x="331" y="97"/>
                                  </a:lnTo>
                                  <a:lnTo>
                                    <a:pt x="337" y="102"/>
                                  </a:lnTo>
                                  <a:lnTo>
                                    <a:pt x="342" y="102"/>
                                  </a:lnTo>
                                  <a:lnTo>
                                    <a:pt x="348" y="114"/>
                                  </a:lnTo>
                                  <a:lnTo>
                                    <a:pt x="354" y="108"/>
                                  </a:lnTo>
                                  <a:lnTo>
                                    <a:pt x="359" y="102"/>
                                  </a:lnTo>
                                  <a:lnTo>
                                    <a:pt x="359" y="97"/>
                                  </a:lnTo>
                                  <a:lnTo>
                                    <a:pt x="359" y="91"/>
                                  </a:lnTo>
                                  <a:lnTo>
                                    <a:pt x="365" y="85"/>
                                  </a:lnTo>
                                  <a:lnTo>
                                    <a:pt x="365" y="79"/>
                                  </a:lnTo>
                                  <a:lnTo>
                                    <a:pt x="354" y="74"/>
                                  </a:lnTo>
                                  <a:lnTo>
                                    <a:pt x="354" y="40"/>
                                  </a:lnTo>
                                  <a:lnTo>
                                    <a:pt x="371" y="34"/>
                                  </a:lnTo>
                                  <a:lnTo>
                                    <a:pt x="388" y="0"/>
                                  </a:lnTo>
                                  <a:lnTo>
                                    <a:pt x="394" y="0"/>
                                  </a:lnTo>
                                  <a:lnTo>
                                    <a:pt x="399" y="0"/>
                                  </a:lnTo>
                                  <a:lnTo>
                                    <a:pt x="405" y="5"/>
                                  </a:lnTo>
                                  <a:lnTo>
                                    <a:pt x="411" y="0"/>
                                  </a:lnTo>
                                  <a:lnTo>
                                    <a:pt x="416" y="0"/>
                                  </a:lnTo>
                                  <a:lnTo>
                                    <a:pt x="422" y="0"/>
                                  </a:lnTo>
                                  <a:lnTo>
                                    <a:pt x="422" y="5"/>
                                  </a:lnTo>
                                </a:path>
                              </a:pathLst>
                            </a:custGeom>
                            <a:noFill/>
                            <a:ln w="6840">
                              <a:solidFill>
                                <a:srgbClr val="686868"/>
                              </a:solidFill>
                              <a:miter/>
                            </a:ln>
                          </wps:spPr>
                          <wps:style>
                            <a:lnRef idx="0"/>
                            <a:fillRef idx="0"/>
                            <a:effectRef idx="0"/>
                            <a:fontRef idx="minor"/>
                          </wps:style>
                          <wps:bodyPr/>
                        </wps:wsp>
                        <wps:wsp>
                          <wps:cNvSpPr/>
                          <wps:spPr>
                            <a:xfrm>
                              <a:off x="1282680" y="1281600"/>
                              <a:ext cx="1069200" cy="1216080"/>
                            </a:xfrm>
                            <a:custGeom>
                              <a:avLst/>
                              <a:gdLst/>
                              <a:ahLst/>
                              <a:rect l="l" t="t" r="r" b="b"/>
                              <a:pathLst>
                                <a:path w="1684" h="1915">
                                  <a:moveTo>
                                    <a:pt x="320" y="1829"/>
                                  </a:moveTo>
                                  <a:lnTo>
                                    <a:pt x="314" y="1835"/>
                                  </a:lnTo>
                                  <a:lnTo>
                                    <a:pt x="314" y="1841"/>
                                  </a:lnTo>
                                  <a:lnTo>
                                    <a:pt x="309" y="1841"/>
                                  </a:lnTo>
                                  <a:lnTo>
                                    <a:pt x="303" y="1841"/>
                                  </a:lnTo>
                                  <a:lnTo>
                                    <a:pt x="303" y="1835"/>
                                  </a:lnTo>
                                  <a:lnTo>
                                    <a:pt x="303" y="1829"/>
                                  </a:lnTo>
                                  <a:lnTo>
                                    <a:pt x="309" y="1824"/>
                                  </a:lnTo>
                                  <a:lnTo>
                                    <a:pt x="309" y="1818"/>
                                  </a:lnTo>
                                  <a:lnTo>
                                    <a:pt x="303" y="1818"/>
                                  </a:lnTo>
                                  <a:lnTo>
                                    <a:pt x="297" y="1812"/>
                                  </a:lnTo>
                                  <a:lnTo>
                                    <a:pt x="292" y="1812"/>
                                  </a:lnTo>
                                  <a:lnTo>
                                    <a:pt x="286" y="1806"/>
                                  </a:lnTo>
                                  <a:lnTo>
                                    <a:pt x="280" y="1806"/>
                                  </a:lnTo>
                                  <a:lnTo>
                                    <a:pt x="280" y="1801"/>
                                  </a:lnTo>
                                  <a:lnTo>
                                    <a:pt x="286" y="1801"/>
                                  </a:lnTo>
                                  <a:lnTo>
                                    <a:pt x="292" y="1801"/>
                                  </a:lnTo>
                                  <a:lnTo>
                                    <a:pt x="297" y="1801"/>
                                  </a:lnTo>
                                  <a:lnTo>
                                    <a:pt x="303" y="1806"/>
                                  </a:lnTo>
                                  <a:lnTo>
                                    <a:pt x="309" y="1806"/>
                                  </a:lnTo>
                                  <a:lnTo>
                                    <a:pt x="309" y="1801"/>
                                  </a:lnTo>
                                  <a:lnTo>
                                    <a:pt x="314" y="1801"/>
                                  </a:lnTo>
                                  <a:lnTo>
                                    <a:pt x="320" y="1801"/>
                                  </a:lnTo>
                                  <a:lnTo>
                                    <a:pt x="320" y="1806"/>
                                  </a:lnTo>
                                  <a:lnTo>
                                    <a:pt x="320" y="1801"/>
                                  </a:lnTo>
                                  <a:lnTo>
                                    <a:pt x="320" y="1806"/>
                                  </a:lnTo>
                                  <a:lnTo>
                                    <a:pt x="326" y="1812"/>
                                  </a:lnTo>
                                  <a:lnTo>
                                    <a:pt x="326" y="1818"/>
                                  </a:lnTo>
                                  <a:lnTo>
                                    <a:pt x="331" y="1824"/>
                                  </a:lnTo>
                                  <a:lnTo>
                                    <a:pt x="326" y="1824"/>
                                  </a:lnTo>
                                  <a:lnTo>
                                    <a:pt x="320" y="1829"/>
                                  </a:lnTo>
                                  <a:close/>
                                  <a:moveTo>
                                    <a:pt x="691" y="45"/>
                                  </a:moveTo>
                                  <a:lnTo>
                                    <a:pt x="697" y="45"/>
                                  </a:lnTo>
                                  <a:lnTo>
                                    <a:pt x="697" y="51"/>
                                  </a:lnTo>
                                  <a:lnTo>
                                    <a:pt x="702" y="51"/>
                                  </a:lnTo>
                                  <a:lnTo>
                                    <a:pt x="702" y="57"/>
                                  </a:lnTo>
                                  <a:lnTo>
                                    <a:pt x="702" y="63"/>
                                  </a:lnTo>
                                  <a:lnTo>
                                    <a:pt x="702" y="68"/>
                                  </a:lnTo>
                                  <a:lnTo>
                                    <a:pt x="702" y="74"/>
                                  </a:lnTo>
                                  <a:lnTo>
                                    <a:pt x="708" y="80"/>
                                  </a:lnTo>
                                  <a:lnTo>
                                    <a:pt x="708" y="85"/>
                                  </a:lnTo>
                                  <a:lnTo>
                                    <a:pt x="714" y="85"/>
                                  </a:lnTo>
                                  <a:lnTo>
                                    <a:pt x="714" y="91"/>
                                  </a:lnTo>
                                  <a:lnTo>
                                    <a:pt x="714" y="97"/>
                                  </a:lnTo>
                                  <a:lnTo>
                                    <a:pt x="720" y="97"/>
                                  </a:lnTo>
                                  <a:lnTo>
                                    <a:pt x="720" y="91"/>
                                  </a:lnTo>
                                  <a:lnTo>
                                    <a:pt x="725" y="91"/>
                                  </a:lnTo>
                                  <a:lnTo>
                                    <a:pt x="725" y="97"/>
                                  </a:lnTo>
                                  <a:lnTo>
                                    <a:pt x="731" y="97"/>
                                  </a:lnTo>
                                  <a:lnTo>
                                    <a:pt x="742" y="102"/>
                                  </a:lnTo>
                                  <a:lnTo>
                                    <a:pt x="754" y="108"/>
                                  </a:lnTo>
                                  <a:lnTo>
                                    <a:pt x="759" y="108"/>
                                  </a:lnTo>
                                  <a:lnTo>
                                    <a:pt x="765" y="97"/>
                                  </a:lnTo>
                                  <a:lnTo>
                                    <a:pt x="771" y="80"/>
                                  </a:lnTo>
                                  <a:lnTo>
                                    <a:pt x="788" y="91"/>
                                  </a:lnTo>
                                  <a:lnTo>
                                    <a:pt x="805" y="97"/>
                                  </a:lnTo>
                                  <a:lnTo>
                                    <a:pt x="828" y="108"/>
                                  </a:lnTo>
                                  <a:lnTo>
                                    <a:pt x="845" y="114"/>
                                  </a:lnTo>
                                  <a:lnTo>
                                    <a:pt x="839" y="125"/>
                                  </a:lnTo>
                                  <a:lnTo>
                                    <a:pt x="828" y="142"/>
                                  </a:lnTo>
                                  <a:lnTo>
                                    <a:pt x="851" y="148"/>
                                  </a:lnTo>
                                  <a:lnTo>
                                    <a:pt x="868" y="159"/>
                                  </a:lnTo>
                                  <a:lnTo>
                                    <a:pt x="902" y="176"/>
                                  </a:lnTo>
                                  <a:lnTo>
                                    <a:pt x="948" y="194"/>
                                  </a:lnTo>
                                  <a:lnTo>
                                    <a:pt x="948" y="199"/>
                                  </a:lnTo>
                                  <a:lnTo>
                                    <a:pt x="959" y="194"/>
                                  </a:lnTo>
                                  <a:lnTo>
                                    <a:pt x="965" y="194"/>
                                  </a:lnTo>
                                  <a:lnTo>
                                    <a:pt x="971" y="188"/>
                                  </a:lnTo>
                                  <a:lnTo>
                                    <a:pt x="976" y="188"/>
                                  </a:lnTo>
                                  <a:lnTo>
                                    <a:pt x="982" y="188"/>
                                  </a:lnTo>
                                  <a:lnTo>
                                    <a:pt x="982" y="194"/>
                                  </a:lnTo>
                                  <a:lnTo>
                                    <a:pt x="988" y="194"/>
                                  </a:lnTo>
                                  <a:lnTo>
                                    <a:pt x="993" y="194"/>
                                  </a:lnTo>
                                  <a:lnTo>
                                    <a:pt x="999" y="199"/>
                                  </a:lnTo>
                                  <a:lnTo>
                                    <a:pt x="1005" y="205"/>
                                  </a:lnTo>
                                  <a:lnTo>
                                    <a:pt x="1011" y="205"/>
                                  </a:lnTo>
                                  <a:lnTo>
                                    <a:pt x="1011" y="211"/>
                                  </a:lnTo>
                                  <a:lnTo>
                                    <a:pt x="1016" y="211"/>
                                  </a:lnTo>
                                  <a:lnTo>
                                    <a:pt x="1016" y="216"/>
                                  </a:lnTo>
                                  <a:lnTo>
                                    <a:pt x="1016" y="222"/>
                                  </a:lnTo>
                                  <a:lnTo>
                                    <a:pt x="1022" y="222"/>
                                  </a:lnTo>
                                  <a:lnTo>
                                    <a:pt x="1022" y="211"/>
                                  </a:lnTo>
                                  <a:lnTo>
                                    <a:pt x="1028" y="205"/>
                                  </a:lnTo>
                                  <a:lnTo>
                                    <a:pt x="1033" y="199"/>
                                  </a:lnTo>
                                  <a:lnTo>
                                    <a:pt x="1039" y="205"/>
                                  </a:lnTo>
                                  <a:lnTo>
                                    <a:pt x="1045" y="205"/>
                                  </a:lnTo>
                                  <a:lnTo>
                                    <a:pt x="1051" y="205"/>
                                  </a:lnTo>
                                  <a:lnTo>
                                    <a:pt x="1056" y="211"/>
                                  </a:lnTo>
                                  <a:lnTo>
                                    <a:pt x="1062" y="211"/>
                                  </a:lnTo>
                                  <a:lnTo>
                                    <a:pt x="1062" y="216"/>
                                  </a:lnTo>
                                  <a:lnTo>
                                    <a:pt x="1062" y="222"/>
                                  </a:lnTo>
                                  <a:lnTo>
                                    <a:pt x="1062" y="228"/>
                                  </a:lnTo>
                                  <a:lnTo>
                                    <a:pt x="1068" y="228"/>
                                  </a:lnTo>
                                  <a:lnTo>
                                    <a:pt x="1073" y="228"/>
                                  </a:lnTo>
                                  <a:lnTo>
                                    <a:pt x="1073" y="233"/>
                                  </a:lnTo>
                                  <a:lnTo>
                                    <a:pt x="1079" y="233"/>
                                  </a:lnTo>
                                  <a:lnTo>
                                    <a:pt x="1085" y="233"/>
                                  </a:lnTo>
                                  <a:lnTo>
                                    <a:pt x="1090" y="233"/>
                                  </a:lnTo>
                                  <a:lnTo>
                                    <a:pt x="1090" y="239"/>
                                  </a:lnTo>
                                  <a:lnTo>
                                    <a:pt x="1096" y="239"/>
                                  </a:lnTo>
                                  <a:lnTo>
                                    <a:pt x="1102" y="239"/>
                                  </a:lnTo>
                                  <a:lnTo>
                                    <a:pt x="1108" y="239"/>
                                  </a:lnTo>
                                  <a:lnTo>
                                    <a:pt x="1108" y="245"/>
                                  </a:lnTo>
                                  <a:lnTo>
                                    <a:pt x="1113" y="245"/>
                                  </a:lnTo>
                                  <a:lnTo>
                                    <a:pt x="1119" y="245"/>
                                  </a:lnTo>
                                  <a:lnTo>
                                    <a:pt x="1125" y="245"/>
                                  </a:lnTo>
                                  <a:lnTo>
                                    <a:pt x="1125" y="251"/>
                                  </a:lnTo>
                                  <a:lnTo>
                                    <a:pt x="1130" y="251"/>
                                  </a:lnTo>
                                  <a:lnTo>
                                    <a:pt x="1136" y="251"/>
                                  </a:lnTo>
                                  <a:lnTo>
                                    <a:pt x="1136" y="245"/>
                                  </a:lnTo>
                                  <a:lnTo>
                                    <a:pt x="1142" y="245"/>
                                  </a:lnTo>
                                  <a:lnTo>
                                    <a:pt x="1148" y="245"/>
                                  </a:lnTo>
                                  <a:lnTo>
                                    <a:pt x="1153" y="245"/>
                                  </a:lnTo>
                                  <a:lnTo>
                                    <a:pt x="1153" y="239"/>
                                  </a:lnTo>
                                  <a:lnTo>
                                    <a:pt x="1159" y="239"/>
                                  </a:lnTo>
                                  <a:lnTo>
                                    <a:pt x="1159" y="233"/>
                                  </a:lnTo>
                                  <a:lnTo>
                                    <a:pt x="1159" y="239"/>
                                  </a:lnTo>
                                  <a:lnTo>
                                    <a:pt x="1159" y="245"/>
                                  </a:lnTo>
                                  <a:lnTo>
                                    <a:pt x="1165" y="245"/>
                                  </a:lnTo>
                                  <a:lnTo>
                                    <a:pt x="1165" y="251"/>
                                  </a:lnTo>
                                  <a:lnTo>
                                    <a:pt x="1170" y="251"/>
                                  </a:lnTo>
                                  <a:lnTo>
                                    <a:pt x="1170" y="256"/>
                                  </a:lnTo>
                                  <a:lnTo>
                                    <a:pt x="1176" y="256"/>
                                  </a:lnTo>
                                  <a:lnTo>
                                    <a:pt x="1182" y="251"/>
                                  </a:lnTo>
                                  <a:lnTo>
                                    <a:pt x="1182" y="245"/>
                                  </a:lnTo>
                                  <a:lnTo>
                                    <a:pt x="1188" y="245"/>
                                  </a:lnTo>
                                  <a:lnTo>
                                    <a:pt x="1188" y="239"/>
                                  </a:lnTo>
                                  <a:lnTo>
                                    <a:pt x="1188" y="245"/>
                                  </a:lnTo>
                                  <a:lnTo>
                                    <a:pt x="1188" y="239"/>
                                  </a:lnTo>
                                  <a:lnTo>
                                    <a:pt x="1193" y="239"/>
                                  </a:lnTo>
                                  <a:lnTo>
                                    <a:pt x="1193" y="233"/>
                                  </a:lnTo>
                                  <a:lnTo>
                                    <a:pt x="1199" y="233"/>
                                  </a:lnTo>
                                  <a:lnTo>
                                    <a:pt x="1205" y="228"/>
                                  </a:lnTo>
                                  <a:lnTo>
                                    <a:pt x="1210" y="228"/>
                                  </a:lnTo>
                                  <a:lnTo>
                                    <a:pt x="1210" y="222"/>
                                  </a:lnTo>
                                  <a:lnTo>
                                    <a:pt x="1216" y="222"/>
                                  </a:lnTo>
                                  <a:lnTo>
                                    <a:pt x="1222" y="216"/>
                                  </a:lnTo>
                                  <a:lnTo>
                                    <a:pt x="1227" y="216"/>
                                  </a:lnTo>
                                  <a:lnTo>
                                    <a:pt x="1227" y="211"/>
                                  </a:lnTo>
                                  <a:lnTo>
                                    <a:pt x="1233" y="211"/>
                                  </a:lnTo>
                                  <a:lnTo>
                                    <a:pt x="1233" y="216"/>
                                  </a:lnTo>
                                  <a:lnTo>
                                    <a:pt x="1239" y="216"/>
                                  </a:lnTo>
                                  <a:lnTo>
                                    <a:pt x="1239" y="222"/>
                                  </a:lnTo>
                                  <a:lnTo>
                                    <a:pt x="1239" y="228"/>
                                  </a:lnTo>
                                  <a:lnTo>
                                    <a:pt x="1239" y="233"/>
                                  </a:lnTo>
                                  <a:lnTo>
                                    <a:pt x="1245" y="233"/>
                                  </a:lnTo>
                                  <a:lnTo>
                                    <a:pt x="1245" y="239"/>
                                  </a:lnTo>
                                  <a:lnTo>
                                    <a:pt x="1245" y="245"/>
                                  </a:lnTo>
                                  <a:lnTo>
                                    <a:pt x="1245" y="251"/>
                                  </a:lnTo>
                                  <a:lnTo>
                                    <a:pt x="1250" y="251"/>
                                  </a:lnTo>
                                  <a:lnTo>
                                    <a:pt x="1256" y="251"/>
                                  </a:lnTo>
                                  <a:lnTo>
                                    <a:pt x="1256" y="245"/>
                                  </a:lnTo>
                                  <a:lnTo>
                                    <a:pt x="1262" y="245"/>
                                  </a:lnTo>
                                  <a:lnTo>
                                    <a:pt x="1267" y="245"/>
                                  </a:lnTo>
                                  <a:lnTo>
                                    <a:pt x="1267" y="251"/>
                                  </a:lnTo>
                                  <a:lnTo>
                                    <a:pt x="1273" y="251"/>
                                  </a:lnTo>
                                  <a:lnTo>
                                    <a:pt x="1273" y="256"/>
                                  </a:lnTo>
                                  <a:lnTo>
                                    <a:pt x="1273" y="262"/>
                                  </a:lnTo>
                                  <a:lnTo>
                                    <a:pt x="1279" y="262"/>
                                  </a:lnTo>
                                  <a:lnTo>
                                    <a:pt x="1285" y="262"/>
                                  </a:lnTo>
                                  <a:lnTo>
                                    <a:pt x="1290" y="262"/>
                                  </a:lnTo>
                                  <a:lnTo>
                                    <a:pt x="1290" y="268"/>
                                  </a:lnTo>
                                  <a:lnTo>
                                    <a:pt x="1296" y="268"/>
                                  </a:lnTo>
                                  <a:lnTo>
                                    <a:pt x="1296" y="273"/>
                                  </a:lnTo>
                                  <a:lnTo>
                                    <a:pt x="1296" y="279"/>
                                  </a:lnTo>
                                  <a:lnTo>
                                    <a:pt x="1302" y="279"/>
                                  </a:lnTo>
                                  <a:lnTo>
                                    <a:pt x="1302" y="285"/>
                                  </a:lnTo>
                                  <a:lnTo>
                                    <a:pt x="1302" y="290"/>
                                  </a:lnTo>
                                  <a:lnTo>
                                    <a:pt x="1307" y="296"/>
                                  </a:lnTo>
                                  <a:lnTo>
                                    <a:pt x="1296" y="296"/>
                                  </a:lnTo>
                                  <a:lnTo>
                                    <a:pt x="1296" y="302"/>
                                  </a:lnTo>
                                  <a:lnTo>
                                    <a:pt x="1302" y="308"/>
                                  </a:lnTo>
                                  <a:lnTo>
                                    <a:pt x="1302" y="313"/>
                                  </a:lnTo>
                                  <a:lnTo>
                                    <a:pt x="1302" y="319"/>
                                  </a:lnTo>
                                  <a:lnTo>
                                    <a:pt x="1302" y="325"/>
                                  </a:lnTo>
                                  <a:lnTo>
                                    <a:pt x="1307" y="325"/>
                                  </a:lnTo>
                                  <a:lnTo>
                                    <a:pt x="1307" y="330"/>
                                  </a:lnTo>
                                  <a:lnTo>
                                    <a:pt x="1307" y="336"/>
                                  </a:lnTo>
                                  <a:lnTo>
                                    <a:pt x="1307" y="342"/>
                                  </a:lnTo>
                                  <a:lnTo>
                                    <a:pt x="1313" y="342"/>
                                  </a:lnTo>
                                  <a:lnTo>
                                    <a:pt x="1319" y="347"/>
                                  </a:lnTo>
                                  <a:lnTo>
                                    <a:pt x="1324" y="347"/>
                                  </a:lnTo>
                                  <a:lnTo>
                                    <a:pt x="1330" y="347"/>
                                  </a:lnTo>
                                  <a:lnTo>
                                    <a:pt x="1330" y="353"/>
                                  </a:lnTo>
                                  <a:lnTo>
                                    <a:pt x="1336" y="353"/>
                                  </a:lnTo>
                                  <a:lnTo>
                                    <a:pt x="1342" y="353"/>
                                  </a:lnTo>
                                  <a:lnTo>
                                    <a:pt x="1347" y="353"/>
                                  </a:lnTo>
                                  <a:lnTo>
                                    <a:pt x="1353" y="353"/>
                                  </a:lnTo>
                                  <a:lnTo>
                                    <a:pt x="1359" y="353"/>
                                  </a:lnTo>
                                  <a:lnTo>
                                    <a:pt x="1364" y="353"/>
                                  </a:lnTo>
                                  <a:lnTo>
                                    <a:pt x="1370" y="359"/>
                                  </a:lnTo>
                                  <a:lnTo>
                                    <a:pt x="1376" y="365"/>
                                  </a:lnTo>
                                  <a:lnTo>
                                    <a:pt x="1382" y="365"/>
                                  </a:lnTo>
                                  <a:lnTo>
                                    <a:pt x="1382" y="370"/>
                                  </a:lnTo>
                                  <a:lnTo>
                                    <a:pt x="1387" y="370"/>
                                  </a:lnTo>
                                  <a:lnTo>
                                    <a:pt x="1393" y="370"/>
                                  </a:lnTo>
                                  <a:lnTo>
                                    <a:pt x="1399" y="370"/>
                                  </a:lnTo>
                                  <a:lnTo>
                                    <a:pt x="1404" y="370"/>
                                  </a:lnTo>
                                  <a:lnTo>
                                    <a:pt x="1410" y="370"/>
                                  </a:lnTo>
                                  <a:lnTo>
                                    <a:pt x="1416" y="365"/>
                                  </a:lnTo>
                                  <a:lnTo>
                                    <a:pt x="1422" y="365"/>
                                  </a:lnTo>
                                  <a:lnTo>
                                    <a:pt x="1427" y="365"/>
                                  </a:lnTo>
                                  <a:lnTo>
                                    <a:pt x="1427" y="370"/>
                                  </a:lnTo>
                                  <a:lnTo>
                                    <a:pt x="1433" y="370"/>
                                  </a:lnTo>
                                  <a:lnTo>
                                    <a:pt x="1439" y="370"/>
                                  </a:lnTo>
                                  <a:lnTo>
                                    <a:pt x="1439" y="376"/>
                                  </a:lnTo>
                                  <a:lnTo>
                                    <a:pt x="1444" y="376"/>
                                  </a:lnTo>
                                  <a:lnTo>
                                    <a:pt x="1444" y="370"/>
                                  </a:lnTo>
                                  <a:lnTo>
                                    <a:pt x="1450" y="370"/>
                                  </a:lnTo>
                                  <a:lnTo>
                                    <a:pt x="1450" y="376"/>
                                  </a:lnTo>
                                  <a:lnTo>
                                    <a:pt x="1456" y="370"/>
                                  </a:lnTo>
                                  <a:lnTo>
                                    <a:pt x="1461" y="370"/>
                                  </a:lnTo>
                                  <a:lnTo>
                                    <a:pt x="1461" y="365"/>
                                  </a:lnTo>
                                  <a:lnTo>
                                    <a:pt x="1467" y="365"/>
                                  </a:lnTo>
                                  <a:lnTo>
                                    <a:pt x="1467" y="359"/>
                                  </a:lnTo>
                                  <a:lnTo>
                                    <a:pt x="1473" y="365"/>
                                  </a:lnTo>
                                  <a:lnTo>
                                    <a:pt x="1473" y="370"/>
                                  </a:lnTo>
                                  <a:lnTo>
                                    <a:pt x="1473" y="376"/>
                                  </a:lnTo>
                                  <a:lnTo>
                                    <a:pt x="1473" y="382"/>
                                  </a:lnTo>
                                  <a:lnTo>
                                    <a:pt x="1479" y="382"/>
                                  </a:lnTo>
                                  <a:lnTo>
                                    <a:pt x="1479" y="387"/>
                                  </a:lnTo>
                                  <a:lnTo>
                                    <a:pt x="1484" y="393"/>
                                  </a:lnTo>
                                  <a:lnTo>
                                    <a:pt x="1490" y="393"/>
                                  </a:lnTo>
                                  <a:lnTo>
                                    <a:pt x="1490" y="399"/>
                                  </a:lnTo>
                                  <a:lnTo>
                                    <a:pt x="1496" y="399"/>
                                  </a:lnTo>
                                  <a:lnTo>
                                    <a:pt x="1501" y="410"/>
                                  </a:lnTo>
                                  <a:lnTo>
                                    <a:pt x="1501" y="416"/>
                                  </a:lnTo>
                                  <a:lnTo>
                                    <a:pt x="1501" y="422"/>
                                  </a:lnTo>
                                  <a:lnTo>
                                    <a:pt x="1496" y="422"/>
                                  </a:lnTo>
                                  <a:lnTo>
                                    <a:pt x="1496" y="427"/>
                                  </a:lnTo>
                                  <a:lnTo>
                                    <a:pt x="1496" y="433"/>
                                  </a:lnTo>
                                  <a:lnTo>
                                    <a:pt x="1496" y="439"/>
                                  </a:lnTo>
                                  <a:lnTo>
                                    <a:pt x="1496" y="444"/>
                                  </a:lnTo>
                                  <a:lnTo>
                                    <a:pt x="1496" y="450"/>
                                  </a:lnTo>
                                  <a:lnTo>
                                    <a:pt x="1490" y="450"/>
                                  </a:lnTo>
                                  <a:lnTo>
                                    <a:pt x="1496" y="450"/>
                                  </a:lnTo>
                                  <a:lnTo>
                                    <a:pt x="1496" y="456"/>
                                  </a:lnTo>
                                  <a:lnTo>
                                    <a:pt x="1496" y="461"/>
                                  </a:lnTo>
                                  <a:lnTo>
                                    <a:pt x="1490" y="461"/>
                                  </a:lnTo>
                                  <a:lnTo>
                                    <a:pt x="1484" y="461"/>
                                  </a:lnTo>
                                  <a:lnTo>
                                    <a:pt x="1484" y="467"/>
                                  </a:lnTo>
                                  <a:lnTo>
                                    <a:pt x="1484" y="473"/>
                                  </a:lnTo>
                                  <a:lnTo>
                                    <a:pt x="1484" y="479"/>
                                  </a:lnTo>
                                  <a:lnTo>
                                    <a:pt x="1484" y="484"/>
                                  </a:lnTo>
                                  <a:lnTo>
                                    <a:pt x="1490" y="484"/>
                                  </a:lnTo>
                                  <a:lnTo>
                                    <a:pt x="1484" y="490"/>
                                  </a:lnTo>
                                  <a:lnTo>
                                    <a:pt x="1484" y="496"/>
                                  </a:lnTo>
                                  <a:lnTo>
                                    <a:pt x="1479" y="496"/>
                                  </a:lnTo>
                                  <a:lnTo>
                                    <a:pt x="1479" y="501"/>
                                  </a:lnTo>
                                  <a:lnTo>
                                    <a:pt x="1479" y="507"/>
                                  </a:lnTo>
                                  <a:lnTo>
                                    <a:pt x="1479" y="513"/>
                                  </a:lnTo>
                                  <a:lnTo>
                                    <a:pt x="1479" y="518"/>
                                  </a:lnTo>
                                  <a:lnTo>
                                    <a:pt x="1479" y="524"/>
                                  </a:lnTo>
                                  <a:lnTo>
                                    <a:pt x="1479" y="530"/>
                                  </a:lnTo>
                                  <a:lnTo>
                                    <a:pt x="1479" y="536"/>
                                  </a:lnTo>
                                  <a:lnTo>
                                    <a:pt x="1484" y="536"/>
                                  </a:lnTo>
                                  <a:lnTo>
                                    <a:pt x="1484" y="541"/>
                                  </a:lnTo>
                                  <a:lnTo>
                                    <a:pt x="1490" y="541"/>
                                  </a:lnTo>
                                  <a:lnTo>
                                    <a:pt x="1490" y="536"/>
                                  </a:lnTo>
                                  <a:lnTo>
                                    <a:pt x="1496" y="536"/>
                                  </a:lnTo>
                                  <a:lnTo>
                                    <a:pt x="1496" y="530"/>
                                  </a:lnTo>
                                  <a:lnTo>
                                    <a:pt x="1496" y="524"/>
                                  </a:lnTo>
                                  <a:lnTo>
                                    <a:pt x="1501" y="524"/>
                                  </a:lnTo>
                                  <a:lnTo>
                                    <a:pt x="1507" y="518"/>
                                  </a:lnTo>
                                  <a:lnTo>
                                    <a:pt x="1513" y="518"/>
                                  </a:lnTo>
                                  <a:lnTo>
                                    <a:pt x="1513" y="524"/>
                                  </a:lnTo>
                                  <a:lnTo>
                                    <a:pt x="1519" y="530"/>
                                  </a:lnTo>
                                  <a:lnTo>
                                    <a:pt x="1519" y="536"/>
                                  </a:lnTo>
                                  <a:lnTo>
                                    <a:pt x="1524" y="541"/>
                                  </a:lnTo>
                                  <a:lnTo>
                                    <a:pt x="1519" y="541"/>
                                  </a:lnTo>
                                  <a:lnTo>
                                    <a:pt x="1524" y="541"/>
                                  </a:lnTo>
                                  <a:lnTo>
                                    <a:pt x="1524" y="547"/>
                                  </a:lnTo>
                                  <a:lnTo>
                                    <a:pt x="1530" y="547"/>
                                  </a:lnTo>
                                  <a:lnTo>
                                    <a:pt x="1530" y="553"/>
                                  </a:lnTo>
                                  <a:lnTo>
                                    <a:pt x="1536" y="553"/>
                                  </a:lnTo>
                                  <a:lnTo>
                                    <a:pt x="1536" y="558"/>
                                  </a:lnTo>
                                  <a:lnTo>
                                    <a:pt x="1541" y="564"/>
                                  </a:lnTo>
                                  <a:lnTo>
                                    <a:pt x="1547" y="564"/>
                                  </a:lnTo>
                                  <a:lnTo>
                                    <a:pt x="1541" y="564"/>
                                  </a:lnTo>
                                  <a:lnTo>
                                    <a:pt x="1536" y="564"/>
                                  </a:lnTo>
                                  <a:lnTo>
                                    <a:pt x="1536" y="570"/>
                                  </a:lnTo>
                                  <a:lnTo>
                                    <a:pt x="1530" y="570"/>
                                  </a:lnTo>
                                  <a:lnTo>
                                    <a:pt x="1530" y="575"/>
                                  </a:lnTo>
                                  <a:lnTo>
                                    <a:pt x="1530" y="581"/>
                                  </a:lnTo>
                                  <a:lnTo>
                                    <a:pt x="1536" y="593"/>
                                  </a:lnTo>
                                  <a:lnTo>
                                    <a:pt x="1536" y="598"/>
                                  </a:lnTo>
                                  <a:lnTo>
                                    <a:pt x="1536" y="604"/>
                                  </a:lnTo>
                                  <a:lnTo>
                                    <a:pt x="1524" y="604"/>
                                  </a:lnTo>
                                  <a:lnTo>
                                    <a:pt x="1519" y="604"/>
                                  </a:lnTo>
                                  <a:lnTo>
                                    <a:pt x="1513" y="604"/>
                                  </a:lnTo>
                                  <a:lnTo>
                                    <a:pt x="1513" y="610"/>
                                  </a:lnTo>
                                  <a:lnTo>
                                    <a:pt x="1519" y="610"/>
                                  </a:lnTo>
                                  <a:lnTo>
                                    <a:pt x="1513" y="615"/>
                                  </a:lnTo>
                                  <a:lnTo>
                                    <a:pt x="1513" y="621"/>
                                  </a:lnTo>
                                  <a:lnTo>
                                    <a:pt x="1507" y="627"/>
                                  </a:lnTo>
                                  <a:lnTo>
                                    <a:pt x="1507" y="632"/>
                                  </a:lnTo>
                                  <a:lnTo>
                                    <a:pt x="1507" y="638"/>
                                  </a:lnTo>
                                  <a:lnTo>
                                    <a:pt x="1513" y="644"/>
                                  </a:lnTo>
                                  <a:lnTo>
                                    <a:pt x="1519" y="650"/>
                                  </a:lnTo>
                                  <a:lnTo>
                                    <a:pt x="1513" y="650"/>
                                  </a:lnTo>
                                  <a:lnTo>
                                    <a:pt x="1507" y="650"/>
                                  </a:lnTo>
                                  <a:lnTo>
                                    <a:pt x="1501" y="655"/>
                                  </a:lnTo>
                                  <a:lnTo>
                                    <a:pt x="1501" y="661"/>
                                  </a:lnTo>
                                  <a:lnTo>
                                    <a:pt x="1507" y="661"/>
                                  </a:lnTo>
                                  <a:lnTo>
                                    <a:pt x="1507" y="667"/>
                                  </a:lnTo>
                                  <a:lnTo>
                                    <a:pt x="1513" y="667"/>
                                  </a:lnTo>
                                  <a:lnTo>
                                    <a:pt x="1513" y="661"/>
                                  </a:lnTo>
                                  <a:lnTo>
                                    <a:pt x="1519" y="661"/>
                                  </a:lnTo>
                                  <a:lnTo>
                                    <a:pt x="1530" y="655"/>
                                  </a:lnTo>
                                  <a:lnTo>
                                    <a:pt x="1541" y="655"/>
                                  </a:lnTo>
                                  <a:lnTo>
                                    <a:pt x="1547" y="655"/>
                                  </a:lnTo>
                                  <a:lnTo>
                                    <a:pt x="1553" y="661"/>
                                  </a:lnTo>
                                  <a:lnTo>
                                    <a:pt x="1558" y="661"/>
                                  </a:lnTo>
                                  <a:lnTo>
                                    <a:pt x="1570" y="661"/>
                                  </a:lnTo>
                                  <a:lnTo>
                                    <a:pt x="1581" y="661"/>
                                  </a:lnTo>
                                  <a:lnTo>
                                    <a:pt x="1587" y="661"/>
                                  </a:lnTo>
                                  <a:lnTo>
                                    <a:pt x="1593" y="661"/>
                                  </a:lnTo>
                                  <a:lnTo>
                                    <a:pt x="1593" y="655"/>
                                  </a:lnTo>
                                  <a:lnTo>
                                    <a:pt x="1598" y="650"/>
                                  </a:lnTo>
                                  <a:lnTo>
                                    <a:pt x="1604" y="644"/>
                                  </a:lnTo>
                                  <a:lnTo>
                                    <a:pt x="1610" y="644"/>
                                  </a:lnTo>
                                  <a:lnTo>
                                    <a:pt x="1616" y="638"/>
                                  </a:lnTo>
                                  <a:lnTo>
                                    <a:pt x="1621" y="638"/>
                                  </a:lnTo>
                                  <a:lnTo>
                                    <a:pt x="1621" y="644"/>
                                  </a:lnTo>
                                  <a:lnTo>
                                    <a:pt x="1621" y="638"/>
                                  </a:lnTo>
                                  <a:lnTo>
                                    <a:pt x="1627" y="644"/>
                                  </a:lnTo>
                                  <a:lnTo>
                                    <a:pt x="1621" y="644"/>
                                  </a:lnTo>
                                  <a:lnTo>
                                    <a:pt x="1627" y="650"/>
                                  </a:lnTo>
                                  <a:lnTo>
                                    <a:pt x="1633" y="650"/>
                                  </a:lnTo>
                                  <a:lnTo>
                                    <a:pt x="1627" y="655"/>
                                  </a:lnTo>
                                  <a:lnTo>
                                    <a:pt x="1633" y="655"/>
                                  </a:lnTo>
                                  <a:lnTo>
                                    <a:pt x="1627" y="661"/>
                                  </a:lnTo>
                                  <a:lnTo>
                                    <a:pt x="1627" y="667"/>
                                  </a:lnTo>
                                  <a:lnTo>
                                    <a:pt x="1627" y="672"/>
                                  </a:lnTo>
                                  <a:lnTo>
                                    <a:pt x="1633" y="672"/>
                                  </a:lnTo>
                                  <a:lnTo>
                                    <a:pt x="1638" y="672"/>
                                  </a:lnTo>
                                  <a:lnTo>
                                    <a:pt x="1638" y="678"/>
                                  </a:lnTo>
                                  <a:lnTo>
                                    <a:pt x="1638" y="684"/>
                                  </a:lnTo>
                                  <a:lnTo>
                                    <a:pt x="1638" y="689"/>
                                  </a:lnTo>
                                  <a:lnTo>
                                    <a:pt x="1638" y="695"/>
                                  </a:lnTo>
                                  <a:lnTo>
                                    <a:pt x="1638" y="689"/>
                                  </a:lnTo>
                                  <a:lnTo>
                                    <a:pt x="1638" y="695"/>
                                  </a:lnTo>
                                  <a:lnTo>
                                    <a:pt x="1644" y="695"/>
                                  </a:lnTo>
                                  <a:lnTo>
                                    <a:pt x="1644" y="689"/>
                                  </a:lnTo>
                                  <a:lnTo>
                                    <a:pt x="1650" y="689"/>
                                  </a:lnTo>
                                  <a:lnTo>
                                    <a:pt x="1650" y="695"/>
                                  </a:lnTo>
                                  <a:lnTo>
                                    <a:pt x="1655" y="701"/>
                                  </a:lnTo>
                                  <a:lnTo>
                                    <a:pt x="1661" y="695"/>
                                  </a:lnTo>
                                  <a:lnTo>
                                    <a:pt x="1667" y="695"/>
                                  </a:lnTo>
                                  <a:lnTo>
                                    <a:pt x="1667" y="701"/>
                                  </a:lnTo>
                                  <a:lnTo>
                                    <a:pt x="1667" y="707"/>
                                  </a:lnTo>
                                  <a:lnTo>
                                    <a:pt x="1673" y="707"/>
                                  </a:lnTo>
                                  <a:lnTo>
                                    <a:pt x="1673" y="712"/>
                                  </a:lnTo>
                                  <a:lnTo>
                                    <a:pt x="1673" y="718"/>
                                  </a:lnTo>
                                  <a:lnTo>
                                    <a:pt x="1673" y="724"/>
                                  </a:lnTo>
                                  <a:lnTo>
                                    <a:pt x="1673" y="729"/>
                                  </a:lnTo>
                                  <a:lnTo>
                                    <a:pt x="1673" y="735"/>
                                  </a:lnTo>
                                  <a:lnTo>
                                    <a:pt x="1673" y="741"/>
                                  </a:lnTo>
                                  <a:lnTo>
                                    <a:pt x="1673" y="746"/>
                                  </a:lnTo>
                                  <a:lnTo>
                                    <a:pt x="1673" y="752"/>
                                  </a:lnTo>
                                  <a:lnTo>
                                    <a:pt x="1673" y="758"/>
                                  </a:lnTo>
                                  <a:lnTo>
                                    <a:pt x="1678" y="764"/>
                                  </a:lnTo>
                                  <a:lnTo>
                                    <a:pt x="1678" y="769"/>
                                  </a:lnTo>
                                  <a:lnTo>
                                    <a:pt x="1673" y="769"/>
                                  </a:lnTo>
                                  <a:lnTo>
                                    <a:pt x="1678" y="769"/>
                                  </a:lnTo>
                                  <a:lnTo>
                                    <a:pt x="1678" y="775"/>
                                  </a:lnTo>
                                  <a:lnTo>
                                    <a:pt x="1684" y="775"/>
                                  </a:lnTo>
                                  <a:lnTo>
                                    <a:pt x="1684" y="781"/>
                                  </a:lnTo>
                                  <a:lnTo>
                                    <a:pt x="1684" y="786"/>
                                  </a:lnTo>
                                  <a:lnTo>
                                    <a:pt x="1678" y="786"/>
                                  </a:lnTo>
                                  <a:lnTo>
                                    <a:pt x="1673" y="786"/>
                                  </a:lnTo>
                                  <a:lnTo>
                                    <a:pt x="1678" y="786"/>
                                  </a:lnTo>
                                  <a:lnTo>
                                    <a:pt x="1673" y="792"/>
                                  </a:lnTo>
                                  <a:lnTo>
                                    <a:pt x="1673" y="798"/>
                                  </a:lnTo>
                                  <a:lnTo>
                                    <a:pt x="1678" y="798"/>
                                  </a:lnTo>
                                  <a:lnTo>
                                    <a:pt x="1678" y="803"/>
                                  </a:lnTo>
                                  <a:lnTo>
                                    <a:pt x="1678" y="809"/>
                                  </a:lnTo>
                                  <a:lnTo>
                                    <a:pt x="1678" y="815"/>
                                  </a:lnTo>
                                  <a:lnTo>
                                    <a:pt x="1678" y="820"/>
                                  </a:lnTo>
                                  <a:lnTo>
                                    <a:pt x="1678" y="826"/>
                                  </a:lnTo>
                                  <a:lnTo>
                                    <a:pt x="1678" y="832"/>
                                  </a:lnTo>
                                  <a:lnTo>
                                    <a:pt x="1678" y="838"/>
                                  </a:lnTo>
                                  <a:lnTo>
                                    <a:pt x="1673" y="838"/>
                                  </a:lnTo>
                                  <a:lnTo>
                                    <a:pt x="1673" y="843"/>
                                  </a:lnTo>
                                  <a:lnTo>
                                    <a:pt x="1667" y="843"/>
                                  </a:lnTo>
                                  <a:lnTo>
                                    <a:pt x="1661" y="843"/>
                                  </a:lnTo>
                                  <a:lnTo>
                                    <a:pt x="1661" y="849"/>
                                  </a:lnTo>
                                  <a:lnTo>
                                    <a:pt x="1661" y="843"/>
                                  </a:lnTo>
                                  <a:lnTo>
                                    <a:pt x="1655" y="843"/>
                                  </a:lnTo>
                                  <a:lnTo>
                                    <a:pt x="1650" y="843"/>
                                  </a:lnTo>
                                  <a:lnTo>
                                    <a:pt x="1644" y="843"/>
                                  </a:lnTo>
                                  <a:lnTo>
                                    <a:pt x="1644" y="849"/>
                                  </a:lnTo>
                                  <a:lnTo>
                                    <a:pt x="1638" y="849"/>
                                  </a:lnTo>
                                  <a:lnTo>
                                    <a:pt x="1644" y="849"/>
                                  </a:lnTo>
                                  <a:lnTo>
                                    <a:pt x="1638" y="849"/>
                                  </a:lnTo>
                                  <a:lnTo>
                                    <a:pt x="1633" y="849"/>
                                  </a:lnTo>
                                  <a:lnTo>
                                    <a:pt x="1633" y="855"/>
                                  </a:lnTo>
                                  <a:lnTo>
                                    <a:pt x="1627" y="855"/>
                                  </a:lnTo>
                                  <a:lnTo>
                                    <a:pt x="1621" y="855"/>
                                  </a:lnTo>
                                  <a:lnTo>
                                    <a:pt x="1616" y="855"/>
                                  </a:lnTo>
                                  <a:lnTo>
                                    <a:pt x="1610" y="855"/>
                                  </a:lnTo>
                                  <a:lnTo>
                                    <a:pt x="1610" y="860"/>
                                  </a:lnTo>
                                  <a:lnTo>
                                    <a:pt x="1616" y="860"/>
                                  </a:lnTo>
                                  <a:lnTo>
                                    <a:pt x="1621" y="860"/>
                                  </a:lnTo>
                                  <a:lnTo>
                                    <a:pt x="1627" y="860"/>
                                  </a:lnTo>
                                  <a:lnTo>
                                    <a:pt x="1633" y="860"/>
                                  </a:lnTo>
                                  <a:lnTo>
                                    <a:pt x="1633" y="866"/>
                                  </a:lnTo>
                                  <a:lnTo>
                                    <a:pt x="1627" y="866"/>
                                  </a:lnTo>
                                  <a:lnTo>
                                    <a:pt x="1627" y="872"/>
                                  </a:lnTo>
                                  <a:lnTo>
                                    <a:pt x="1621" y="872"/>
                                  </a:lnTo>
                                  <a:lnTo>
                                    <a:pt x="1616" y="877"/>
                                  </a:lnTo>
                                  <a:lnTo>
                                    <a:pt x="1610" y="877"/>
                                  </a:lnTo>
                                  <a:lnTo>
                                    <a:pt x="1604" y="877"/>
                                  </a:lnTo>
                                  <a:lnTo>
                                    <a:pt x="1604" y="883"/>
                                  </a:lnTo>
                                  <a:lnTo>
                                    <a:pt x="1610" y="883"/>
                                  </a:lnTo>
                                  <a:lnTo>
                                    <a:pt x="1610" y="889"/>
                                  </a:lnTo>
                                  <a:lnTo>
                                    <a:pt x="1616" y="889"/>
                                  </a:lnTo>
                                  <a:lnTo>
                                    <a:pt x="1621" y="889"/>
                                  </a:lnTo>
                                  <a:lnTo>
                                    <a:pt x="1627" y="889"/>
                                  </a:lnTo>
                                  <a:lnTo>
                                    <a:pt x="1633" y="889"/>
                                  </a:lnTo>
                                  <a:lnTo>
                                    <a:pt x="1633" y="895"/>
                                  </a:lnTo>
                                  <a:lnTo>
                                    <a:pt x="1638" y="895"/>
                                  </a:lnTo>
                                  <a:lnTo>
                                    <a:pt x="1638" y="900"/>
                                  </a:lnTo>
                                  <a:lnTo>
                                    <a:pt x="1638" y="906"/>
                                  </a:lnTo>
                                  <a:lnTo>
                                    <a:pt x="1644" y="906"/>
                                  </a:lnTo>
                                  <a:lnTo>
                                    <a:pt x="1644" y="912"/>
                                  </a:lnTo>
                                  <a:lnTo>
                                    <a:pt x="1638" y="917"/>
                                  </a:lnTo>
                                  <a:lnTo>
                                    <a:pt x="1638" y="923"/>
                                  </a:lnTo>
                                  <a:lnTo>
                                    <a:pt x="1644" y="923"/>
                                  </a:lnTo>
                                  <a:lnTo>
                                    <a:pt x="1644" y="929"/>
                                  </a:lnTo>
                                  <a:lnTo>
                                    <a:pt x="1638" y="929"/>
                                  </a:lnTo>
                                  <a:lnTo>
                                    <a:pt x="1638" y="934"/>
                                  </a:lnTo>
                                  <a:lnTo>
                                    <a:pt x="1638" y="929"/>
                                  </a:lnTo>
                                  <a:lnTo>
                                    <a:pt x="1633" y="929"/>
                                  </a:lnTo>
                                  <a:lnTo>
                                    <a:pt x="1627" y="929"/>
                                  </a:lnTo>
                                  <a:lnTo>
                                    <a:pt x="1621" y="929"/>
                                  </a:lnTo>
                                  <a:lnTo>
                                    <a:pt x="1616" y="923"/>
                                  </a:lnTo>
                                  <a:lnTo>
                                    <a:pt x="1610" y="923"/>
                                  </a:lnTo>
                                  <a:lnTo>
                                    <a:pt x="1604" y="923"/>
                                  </a:lnTo>
                                  <a:lnTo>
                                    <a:pt x="1598" y="923"/>
                                  </a:lnTo>
                                  <a:lnTo>
                                    <a:pt x="1593" y="923"/>
                                  </a:lnTo>
                                  <a:lnTo>
                                    <a:pt x="1587" y="923"/>
                                  </a:lnTo>
                                  <a:lnTo>
                                    <a:pt x="1581" y="923"/>
                                  </a:lnTo>
                                  <a:lnTo>
                                    <a:pt x="1576" y="917"/>
                                  </a:lnTo>
                                  <a:lnTo>
                                    <a:pt x="1570" y="917"/>
                                  </a:lnTo>
                                  <a:lnTo>
                                    <a:pt x="1564" y="917"/>
                                  </a:lnTo>
                                  <a:lnTo>
                                    <a:pt x="1558" y="917"/>
                                  </a:lnTo>
                                  <a:lnTo>
                                    <a:pt x="1553" y="917"/>
                                  </a:lnTo>
                                  <a:lnTo>
                                    <a:pt x="1547" y="917"/>
                                  </a:lnTo>
                                  <a:lnTo>
                                    <a:pt x="1541" y="917"/>
                                  </a:lnTo>
                                  <a:lnTo>
                                    <a:pt x="1536" y="917"/>
                                  </a:lnTo>
                                  <a:lnTo>
                                    <a:pt x="1536" y="923"/>
                                  </a:lnTo>
                                  <a:lnTo>
                                    <a:pt x="1530" y="923"/>
                                  </a:lnTo>
                                  <a:lnTo>
                                    <a:pt x="1536" y="923"/>
                                  </a:lnTo>
                                  <a:lnTo>
                                    <a:pt x="1541" y="923"/>
                                  </a:lnTo>
                                  <a:lnTo>
                                    <a:pt x="1541" y="929"/>
                                  </a:lnTo>
                                  <a:lnTo>
                                    <a:pt x="1541" y="934"/>
                                  </a:lnTo>
                                  <a:lnTo>
                                    <a:pt x="1541" y="940"/>
                                  </a:lnTo>
                                  <a:lnTo>
                                    <a:pt x="1536" y="940"/>
                                  </a:lnTo>
                                  <a:lnTo>
                                    <a:pt x="1536" y="946"/>
                                  </a:lnTo>
                                  <a:lnTo>
                                    <a:pt x="1541" y="946"/>
                                  </a:lnTo>
                                  <a:lnTo>
                                    <a:pt x="1536" y="952"/>
                                  </a:lnTo>
                                  <a:lnTo>
                                    <a:pt x="1536" y="957"/>
                                  </a:lnTo>
                                  <a:lnTo>
                                    <a:pt x="1530" y="957"/>
                                  </a:lnTo>
                                  <a:lnTo>
                                    <a:pt x="1536" y="963"/>
                                  </a:lnTo>
                                  <a:lnTo>
                                    <a:pt x="1530" y="963"/>
                                  </a:lnTo>
                                  <a:lnTo>
                                    <a:pt x="1524" y="969"/>
                                  </a:lnTo>
                                  <a:lnTo>
                                    <a:pt x="1524" y="974"/>
                                  </a:lnTo>
                                  <a:lnTo>
                                    <a:pt x="1524" y="980"/>
                                  </a:lnTo>
                                  <a:lnTo>
                                    <a:pt x="1524" y="986"/>
                                  </a:lnTo>
                                  <a:lnTo>
                                    <a:pt x="1530" y="986"/>
                                  </a:lnTo>
                                  <a:lnTo>
                                    <a:pt x="1530" y="991"/>
                                  </a:lnTo>
                                  <a:lnTo>
                                    <a:pt x="1530" y="997"/>
                                  </a:lnTo>
                                  <a:lnTo>
                                    <a:pt x="1530" y="1003"/>
                                  </a:lnTo>
                                  <a:lnTo>
                                    <a:pt x="1530" y="1009"/>
                                  </a:lnTo>
                                  <a:lnTo>
                                    <a:pt x="1536" y="1009"/>
                                  </a:lnTo>
                                  <a:lnTo>
                                    <a:pt x="1536" y="1014"/>
                                  </a:lnTo>
                                  <a:lnTo>
                                    <a:pt x="1530" y="1014"/>
                                  </a:lnTo>
                                  <a:lnTo>
                                    <a:pt x="1524" y="1014"/>
                                  </a:lnTo>
                                  <a:lnTo>
                                    <a:pt x="1519" y="1020"/>
                                  </a:lnTo>
                                  <a:lnTo>
                                    <a:pt x="1513" y="1020"/>
                                  </a:lnTo>
                                  <a:lnTo>
                                    <a:pt x="1507" y="1026"/>
                                  </a:lnTo>
                                  <a:lnTo>
                                    <a:pt x="1501" y="1020"/>
                                  </a:lnTo>
                                  <a:lnTo>
                                    <a:pt x="1496" y="1020"/>
                                  </a:lnTo>
                                  <a:lnTo>
                                    <a:pt x="1490" y="1020"/>
                                  </a:lnTo>
                                  <a:lnTo>
                                    <a:pt x="1484" y="1020"/>
                                  </a:lnTo>
                                  <a:lnTo>
                                    <a:pt x="1484" y="1026"/>
                                  </a:lnTo>
                                  <a:lnTo>
                                    <a:pt x="1479" y="1026"/>
                                  </a:lnTo>
                                  <a:lnTo>
                                    <a:pt x="1473" y="1026"/>
                                  </a:lnTo>
                                  <a:lnTo>
                                    <a:pt x="1473" y="1031"/>
                                  </a:lnTo>
                                  <a:lnTo>
                                    <a:pt x="1467" y="1031"/>
                                  </a:lnTo>
                                  <a:lnTo>
                                    <a:pt x="1461" y="1031"/>
                                  </a:lnTo>
                                  <a:lnTo>
                                    <a:pt x="1456" y="1026"/>
                                  </a:lnTo>
                                  <a:lnTo>
                                    <a:pt x="1450" y="1026"/>
                                  </a:lnTo>
                                  <a:lnTo>
                                    <a:pt x="1444" y="1026"/>
                                  </a:lnTo>
                                  <a:lnTo>
                                    <a:pt x="1444" y="1020"/>
                                  </a:lnTo>
                                  <a:lnTo>
                                    <a:pt x="1439" y="1020"/>
                                  </a:lnTo>
                                  <a:lnTo>
                                    <a:pt x="1439" y="1014"/>
                                  </a:lnTo>
                                  <a:lnTo>
                                    <a:pt x="1444" y="1014"/>
                                  </a:lnTo>
                                  <a:lnTo>
                                    <a:pt x="1444" y="1009"/>
                                  </a:lnTo>
                                  <a:lnTo>
                                    <a:pt x="1450" y="1009"/>
                                  </a:lnTo>
                                  <a:lnTo>
                                    <a:pt x="1450" y="1003"/>
                                  </a:lnTo>
                                  <a:lnTo>
                                    <a:pt x="1444" y="997"/>
                                  </a:lnTo>
                                  <a:lnTo>
                                    <a:pt x="1444" y="991"/>
                                  </a:lnTo>
                                  <a:lnTo>
                                    <a:pt x="1439" y="991"/>
                                  </a:lnTo>
                                  <a:lnTo>
                                    <a:pt x="1433" y="991"/>
                                  </a:lnTo>
                                  <a:lnTo>
                                    <a:pt x="1427" y="991"/>
                                  </a:lnTo>
                                  <a:lnTo>
                                    <a:pt x="1427" y="986"/>
                                  </a:lnTo>
                                  <a:lnTo>
                                    <a:pt x="1422" y="986"/>
                                  </a:lnTo>
                                  <a:lnTo>
                                    <a:pt x="1416" y="986"/>
                                  </a:lnTo>
                                  <a:lnTo>
                                    <a:pt x="1410" y="986"/>
                                  </a:lnTo>
                                  <a:lnTo>
                                    <a:pt x="1404" y="986"/>
                                  </a:lnTo>
                                  <a:lnTo>
                                    <a:pt x="1399" y="986"/>
                                  </a:lnTo>
                                  <a:lnTo>
                                    <a:pt x="1393" y="986"/>
                                  </a:lnTo>
                                  <a:lnTo>
                                    <a:pt x="1387" y="980"/>
                                  </a:lnTo>
                                  <a:lnTo>
                                    <a:pt x="1387" y="986"/>
                                  </a:lnTo>
                                  <a:lnTo>
                                    <a:pt x="1382" y="986"/>
                                  </a:lnTo>
                                  <a:lnTo>
                                    <a:pt x="1376" y="986"/>
                                  </a:lnTo>
                                  <a:lnTo>
                                    <a:pt x="1370" y="991"/>
                                  </a:lnTo>
                                  <a:lnTo>
                                    <a:pt x="1370" y="997"/>
                                  </a:lnTo>
                                  <a:lnTo>
                                    <a:pt x="1364" y="1003"/>
                                  </a:lnTo>
                                  <a:lnTo>
                                    <a:pt x="1359" y="1003"/>
                                  </a:lnTo>
                                  <a:lnTo>
                                    <a:pt x="1353" y="1003"/>
                                  </a:lnTo>
                                  <a:lnTo>
                                    <a:pt x="1353" y="997"/>
                                  </a:lnTo>
                                  <a:lnTo>
                                    <a:pt x="1347" y="997"/>
                                  </a:lnTo>
                                  <a:lnTo>
                                    <a:pt x="1347" y="1003"/>
                                  </a:lnTo>
                                  <a:lnTo>
                                    <a:pt x="1342" y="1003"/>
                                  </a:lnTo>
                                  <a:lnTo>
                                    <a:pt x="1336" y="1003"/>
                                  </a:lnTo>
                                  <a:lnTo>
                                    <a:pt x="1324" y="1003"/>
                                  </a:lnTo>
                                  <a:lnTo>
                                    <a:pt x="1324" y="997"/>
                                  </a:lnTo>
                                  <a:lnTo>
                                    <a:pt x="1324" y="991"/>
                                  </a:lnTo>
                                  <a:lnTo>
                                    <a:pt x="1330" y="986"/>
                                  </a:lnTo>
                                  <a:lnTo>
                                    <a:pt x="1330" y="980"/>
                                  </a:lnTo>
                                  <a:lnTo>
                                    <a:pt x="1324" y="980"/>
                                  </a:lnTo>
                                  <a:lnTo>
                                    <a:pt x="1324" y="986"/>
                                  </a:lnTo>
                                  <a:lnTo>
                                    <a:pt x="1319" y="986"/>
                                  </a:lnTo>
                                  <a:lnTo>
                                    <a:pt x="1313" y="986"/>
                                  </a:lnTo>
                                  <a:lnTo>
                                    <a:pt x="1313" y="991"/>
                                  </a:lnTo>
                                  <a:lnTo>
                                    <a:pt x="1307" y="991"/>
                                  </a:lnTo>
                                  <a:lnTo>
                                    <a:pt x="1307" y="997"/>
                                  </a:lnTo>
                                  <a:lnTo>
                                    <a:pt x="1302" y="997"/>
                                  </a:lnTo>
                                  <a:lnTo>
                                    <a:pt x="1302" y="1003"/>
                                  </a:lnTo>
                                  <a:lnTo>
                                    <a:pt x="1296" y="1009"/>
                                  </a:lnTo>
                                  <a:lnTo>
                                    <a:pt x="1290" y="1014"/>
                                  </a:lnTo>
                                  <a:lnTo>
                                    <a:pt x="1285" y="1020"/>
                                  </a:lnTo>
                                  <a:lnTo>
                                    <a:pt x="1285" y="1026"/>
                                  </a:lnTo>
                                  <a:lnTo>
                                    <a:pt x="1285" y="1031"/>
                                  </a:lnTo>
                                  <a:lnTo>
                                    <a:pt x="1285" y="1037"/>
                                  </a:lnTo>
                                  <a:lnTo>
                                    <a:pt x="1285" y="1043"/>
                                  </a:lnTo>
                                  <a:lnTo>
                                    <a:pt x="1279" y="1043"/>
                                  </a:lnTo>
                                  <a:lnTo>
                                    <a:pt x="1279" y="1048"/>
                                  </a:lnTo>
                                  <a:lnTo>
                                    <a:pt x="1273" y="1048"/>
                                  </a:lnTo>
                                  <a:lnTo>
                                    <a:pt x="1267" y="1048"/>
                                  </a:lnTo>
                                  <a:lnTo>
                                    <a:pt x="1262" y="1054"/>
                                  </a:lnTo>
                                  <a:lnTo>
                                    <a:pt x="1256" y="1054"/>
                                  </a:lnTo>
                                  <a:lnTo>
                                    <a:pt x="1256" y="1060"/>
                                  </a:lnTo>
                                  <a:lnTo>
                                    <a:pt x="1256" y="1066"/>
                                  </a:lnTo>
                                  <a:lnTo>
                                    <a:pt x="1256" y="1071"/>
                                  </a:lnTo>
                                  <a:lnTo>
                                    <a:pt x="1256" y="1077"/>
                                  </a:lnTo>
                                  <a:lnTo>
                                    <a:pt x="1256" y="1083"/>
                                  </a:lnTo>
                                  <a:lnTo>
                                    <a:pt x="1250" y="1083"/>
                                  </a:lnTo>
                                  <a:lnTo>
                                    <a:pt x="1250" y="1088"/>
                                  </a:lnTo>
                                  <a:lnTo>
                                    <a:pt x="1256" y="1088"/>
                                  </a:lnTo>
                                  <a:lnTo>
                                    <a:pt x="1256" y="1094"/>
                                  </a:lnTo>
                                  <a:lnTo>
                                    <a:pt x="1256" y="1100"/>
                                  </a:lnTo>
                                  <a:lnTo>
                                    <a:pt x="1256" y="1105"/>
                                  </a:lnTo>
                                  <a:lnTo>
                                    <a:pt x="1256" y="1111"/>
                                  </a:lnTo>
                                  <a:lnTo>
                                    <a:pt x="1256" y="1117"/>
                                  </a:lnTo>
                                  <a:lnTo>
                                    <a:pt x="1256" y="1123"/>
                                  </a:lnTo>
                                  <a:lnTo>
                                    <a:pt x="1256" y="1128"/>
                                  </a:lnTo>
                                  <a:lnTo>
                                    <a:pt x="1256" y="1134"/>
                                  </a:lnTo>
                                  <a:lnTo>
                                    <a:pt x="1262" y="1134"/>
                                  </a:lnTo>
                                  <a:lnTo>
                                    <a:pt x="1262" y="1140"/>
                                  </a:lnTo>
                                  <a:lnTo>
                                    <a:pt x="1267" y="1145"/>
                                  </a:lnTo>
                                  <a:lnTo>
                                    <a:pt x="1267" y="1151"/>
                                  </a:lnTo>
                                  <a:lnTo>
                                    <a:pt x="1267" y="1157"/>
                                  </a:lnTo>
                                  <a:lnTo>
                                    <a:pt x="1273" y="1162"/>
                                  </a:lnTo>
                                  <a:lnTo>
                                    <a:pt x="1267" y="1162"/>
                                  </a:lnTo>
                                  <a:lnTo>
                                    <a:pt x="1262" y="1162"/>
                                  </a:lnTo>
                                  <a:lnTo>
                                    <a:pt x="1262" y="1168"/>
                                  </a:lnTo>
                                  <a:lnTo>
                                    <a:pt x="1256" y="1168"/>
                                  </a:lnTo>
                                  <a:lnTo>
                                    <a:pt x="1256" y="1174"/>
                                  </a:lnTo>
                                  <a:lnTo>
                                    <a:pt x="1250" y="1174"/>
                                  </a:lnTo>
                                  <a:lnTo>
                                    <a:pt x="1250" y="1180"/>
                                  </a:lnTo>
                                  <a:lnTo>
                                    <a:pt x="1256" y="1180"/>
                                  </a:lnTo>
                                  <a:lnTo>
                                    <a:pt x="1256" y="1185"/>
                                  </a:lnTo>
                                  <a:lnTo>
                                    <a:pt x="1262" y="1191"/>
                                  </a:lnTo>
                                  <a:lnTo>
                                    <a:pt x="1256" y="1191"/>
                                  </a:lnTo>
                                  <a:lnTo>
                                    <a:pt x="1250" y="1191"/>
                                  </a:lnTo>
                                  <a:lnTo>
                                    <a:pt x="1245" y="1191"/>
                                  </a:lnTo>
                                  <a:lnTo>
                                    <a:pt x="1245" y="1197"/>
                                  </a:lnTo>
                                  <a:lnTo>
                                    <a:pt x="1239" y="1197"/>
                                  </a:lnTo>
                                  <a:lnTo>
                                    <a:pt x="1233" y="1197"/>
                                  </a:lnTo>
                                  <a:lnTo>
                                    <a:pt x="1233" y="1202"/>
                                  </a:lnTo>
                                  <a:lnTo>
                                    <a:pt x="1233" y="1208"/>
                                  </a:lnTo>
                                  <a:lnTo>
                                    <a:pt x="1227" y="1208"/>
                                  </a:lnTo>
                                  <a:lnTo>
                                    <a:pt x="1222" y="1208"/>
                                  </a:lnTo>
                                  <a:lnTo>
                                    <a:pt x="1222" y="1202"/>
                                  </a:lnTo>
                                  <a:lnTo>
                                    <a:pt x="1216" y="1208"/>
                                  </a:lnTo>
                                  <a:lnTo>
                                    <a:pt x="1210" y="1208"/>
                                  </a:lnTo>
                                  <a:lnTo>
                                    <a:pt x="1205" y="1214"/>
                                  </a:lnTo>
                                  <a:lnTo>
                                    <a:pt x="1199" y="1214"/>
                                  </a:lnTo>
                                  <a:lnTo>
                                    <a:pt x="1199" y="1208"/>
                                  </a:lnTo>
                                  <a:lnTo>
                                    <a:pt x="1199" y="1214"/>
                                  </a:lnTo>
                                  <a:lnTo>
                                    <a:pt x="1193" y="1214"/>
                                  </a:lnTo>
                                  <a:lnTo>
                                    <a:pt x="1193" y="1208"/>
                                  </a:lnTo>
                                  <a:lnTo>
                                    <a:pt x="1193" y="1202"/>
                                  </a:lnTo>
                                  <a:lnTo>
                                    <a:pt x="1193" y="1197"/>
                                  </a:lnTo>
                                  <a:lnTo>
                                    <a:pt x="1188" y="1197"/>
                                  </a:lnTo>
                                  <a:lnTo>
                                    <a:pt x="1188" y="1191"/>
                                  </a:lnTo>
                                  <a:lnTo>
                                    <a:pt x="1182" y="1191"/>
                                  </a:lnTo>
                                  <a:lnTo>
                                    <a:pt x="1176" y="1191"/>
                                  </a:lnTo>
                                  <a:lnTo>
                                    <a:pt x="1176" y="1185"/>
                                  </a:lnTo>
                                  <a:lnTo>
                                    <a:pt x="1170" y="1185"/>
                                  </a:lnTo>
                                  <a:lnTo>
                                    <a:pt x="1170" y="1180"/>
                                  </a:lnTo>
                                  <a:lnTo>
                                    <a:pt x="1165" y="1180"/>
                                  </a:lnTo>
                                  <a:lnTo>
                                    <a:pt x="1165" y="1185"/>
                                  </a:lnTo>
                                  <a:lnTo>
                                    <a:pt x="1159" y="1185"/>
                                  </a:lnTo>
                                  <a:lnTo>
                                    <a:pt x="1153" y="1185"/>
                                  </a:lnTo>
                                  <a:lnTo>
                                    <a:pt x="1153" y="1191"/>
                                  </a:lnTo>
                                  <a:lnTo>
                                    <a:pt x="1148" y="1191"/>
                                  </a:lnTo>
                                  <a:lnTo>
                                    <a:pt x="1142" y="1191"/>
                                  </a:lnTo>
                                  <a:lnTo>
                                    <a:pt x="1142" y="1197"/>
                                  </a:lnTo>
                                  <a:lnTo>
                                    <a:pt x="1136" y="1197"/>
                                  </a:lnTo>
                                  <a:lnTo>
                                    <a:pt x="1130" y="1197"/>
                                  </a:lnTo>
                                  <a:lnTo>
                                    <a:pt x="1125" y="1197"/>
                                  </a:lnTo>
                                  <a:lnTo>
                                    <a:pt x="1119" y="1191"/>
                                  </a:lnTo>
                                  <a:lnTo>
                                    <a:pt x="1113" y="1191"/>
                                  </a:lnTo>
                                  <a:lnTo>
                                    <a:pt x="1108" y="1191"/>
                                  </a:lnTo>
                                  <a:lnTo>
                                    <a:pt x="1108" y="1197"/>
                                  </a:lnTo>
                                  <a:lnTo>
                                    <a:pt x="1102" y="1197"/>
                                  </a:lnTo>
                                  <a:lnTo>
                                    <a:pt x="1102" y="1191"/>
                                  </a:lnTo>
                                  <a:lnTo>
                                    <a:pt x="1096" y="1191"/>
                                  </a:lnTo>
                                  <a:lnTo>
                                    <a:pt x="1090" y="1191"/>
                                  </a:lnTo>
                                  <a:lnTo>
                                    <a:pt x="1085" y="1185"/>
                                  </a:lnTo>
                                  <a:lnTo>
                                    <a:pt x="1085" y="1180"/>
                                  </a:lnTo>
                                  <a:lnTo>
                                    <a:pt x="1079" y="1180"/>
                                  </a:lnTo>
                                  <a:lnTo>
                                    <a:pt x="1079" y="1174"/>
                                  </a:lnTo>
                                  <a:lnTo>
                                    <a:pt x="1079" y="1168"/>
                                  </a:lnTo>
                                  <a:lnTo>
                                    <a:pt x="1079" y="1162"/>
                                  </a:lnTo>
                                  <a:lnTo>
                                    <a:pt x="1079" y="1157"/>
                                  </a:lnTo>
                                  <a:lnTo>
                                    <a:pt x="1073" y="1157"/>
                                  </a:lnTo>
                                  <a:lnTo>
                                    <a:pt x="1073" y="1151"/>
                                  </a:lnTo>
                                  <a:lnTo>
                                    <a:pt x="1068" y="1151"/>
                                  </a:lnTo>
                                  <a:lnTo>
                                    <a:pt x="1068" y="1145"/>
                                  </a:lnTo>
                                  <a:lnTo>
                                    <a:pt x="1068" y="1140"/>
                                  </a:lnTo>
                                  <a:lnTo>
                                    <a:pt x="1062" y="1140"/>
                                  </a:lnTo>
                                  <a:lnTo>
                                    <a:pt x="1062" y="1134"/>
                                  </a:lnTo>
                                  <a:lnTo>
                                    <a:pt x="1062" y="1140"/>
                                  </a:lnTo>
                                  <a:lnTo>
                                    <a:pt x="1056" y="1140"/>
                                  </a:lnTo>
                                  <a:lnTo>
                                    <a:pt x="1056" y="1145"/>
                                  </a:lnTo>
                                  <a:lnTo>
                                    <a:pt x="1051" y="1145"/>
                                  </a:lnTo>
                                  <a:lnTo>
                                    <a:pt x="1045" y="1151"/>
                                  </a:lnTo>
                                  <a:lnTo>
                                    <a:pt x="1039" y="1151"/>
                                  </a:lnTo>
                                  <a:lnTo>
                                    <a:pt x="1033" y="1151"/>
                                  </a:lnTo>
                                  <a:lnTo>
                                    <a:pt x="1033" y="1157"/>
                                  </a:lnTo>
                                  <a:lnTo>
                                    <a:pt x="1028" y="1157"/>
                                  </a:lnTo>
                                  <a:lnTo>
                                    <a:pt x="1028" y="1162"/>
                                  </a:lnTo>
                                  <a:lnTo>
                                    <a:pt x="1028" y="1168"/>
                                  </a:lnTo>
                                  <a:lnTo>
                                    <a:pt x="1028" y="1174"/>
                                  </a:lnTo>
                                  <a:lnTo>
                                    <a:pt x="1028" y="1180"/>
                                  </a:lnTo>
                                  <a:lnTo>
                                    <a:pt x="1028" y="1185"/>
                                  </a:lnTo>
                                  <a:lnTo>
                                    <a:pt x="1028" y="1191"/>
                                  </a:lnTo>
                                  <a:lnTo>
                                    <a:pt x="1028" y="1197"/>
                                  </a:lnTo>
                                  <a:lnTo>
                                    <a:pt x="1028" y="1202"/>
                                  </a:lnTo>
                                  <a:lnTo>
                                    <a:pt x="1028" y="1208"/>
                                  </a:lnTo>
                                  <a:lnTo>
                                    <a:pt x="1022" y="1208"/>
                                  </a:lnTo>
                                  <a:lnTo>
                                    <a:pt x="1016" y="1208"/>
                                  </a:lnTo>
                                  <a:lnTo>
                                    <a:pt x="1011" y="1208"/>
                                  </a:lnTo>
                                  <a:lnTo>
                                    <a:pt x="1005" y="1208"/>
                                  </a:lnTo>
                                  <a:lnTo>
                                    <a:pt x="999" y="1208"/>
                                  </a:lnTo>
                                  <a:lnTo>
                                    <a:pt x="993" y="1208"/>
                                  </a:lnTo>
                                  <a:lnTo>
                                    <a:pt x="993" y="1202"/>
                                  </a:lnTo>
                                  <a:lnTo>
                                    <a:pt x="988" y="1197"/>
                                  </a:lnTo>
                                  <a:lnTo>
                                    <a:pt x="982" y="1197"/>
                                  </a:lnTo>
                                  <a:lnTo>
                                    <a:pt x="976" y="1197"/>
                                  </a:lnTo>
                                  <a:lnTo>
                                    <a:pt x="976" y="1191"/>
                                  </a:lnTo>
                                  <a:lnTo>
                                    <a:pt x="971" y="1191"/>
                                  </a:lnTo>
                                  <a:lnTo>
                                    <a:pt x="965" y="1191"/>
                                  </a:lnTo>
                                  <a:lnTo>
                                    <a:pt x="959" y="1197"/>
                                  </a:lnTo>
                                  <a:lnTo>
                                    <a:pt x="954" y="1197"/>
                                  </a:lnTo>
                                  <a:lnTo>
                                    <a:pt x="948" y="1197"/>
                                  </a:lnTo>
                                  <a:lnTo>
                                    <a:pt x="942" y="1197"/>
                                  </a:lnTo>
                                  <a:lnTo>
                                    <a:pt x="936" y="1202"/>
                                  </a:lnTo>
                                  <a:lnTo>
                                    <a:pt x="931" y="1202"/>
                                  </a:lnTo>
                                  <a:lnTo>
                                    <a:pt x="931" y="1208"/>
                                  </a:lnTo>
                                  <a:lnTo>
                                    <a:pt x="925" y="1208"/>
                                  </a:lnTo>
                                  <a:lnTo>
                                    <a:pt x="925" y="1214"/>
                                  </a:lnTo>
                                  <a:lnTo>
                                    <a:pt x="919" y="1214"/>
                                  </a:lnTo>
                                  <a:lnTo>
                                    <a:pt x="919" y="1219"/>
                                  </a:lnTo>
                                  <a:lnTo>
                                    <a:pt x="914" y="1219"/>
                                  </a:lnTo>
                                  <a:lnTo>
                                    <a:pt x="908" y="1219"/>
                                  </a:lnTo>
                                  <a:lnTo>
                                    <a:pt x="908" y="1225"/>
                                  </a:lnTo>
                                  <a:lnTo>
                                    <a:pt x="902" y="1225"/>
                                  </a:lnTo>
                                  <a:lnTo>
                                    <a:pt x="896" y="1225"/>
                                  </a:lnTo>
                                  <a:lnTo>
                                    <a:pt x="891" y="1225"/>
                                  </a:lnTo>
                                  <a:lnTo>
                                    <a:pt x="891" y="1219"/>
                                  </a:lnTo>
                                  <a:lnTo>
                                    <a:pt x="885" y="1219"/>
                                  </a:lnTo>
                                  <a:lnTo>
                                    <a:pt x="879" y="1219"/>
                                  </a:lnTo>
                                  <a:lnTo>
                                    <a:pt x="874" y="1219"/>
                                  </a:lnTo>
                                  <a:lnTo>
                                    <a:pt x="868" y="1214"/>
                                  </a:lnTo>
                                  <a:lnTo>
                                    <a:pt x="862" y="1208"/>
                                  </a:lnTo>
                                  <a:lnTo>
                                    <a:pt x="857" y="1208"/>
                                  </a:lnTo>
                                  <a:lnTo>
                                    <a:pt x="851" y="1208"/>
                                  </a:lnTo>
                                  <a:lnTo>
                                    <a:pt x="845" y="1208"/>
                                  </a:lnTo>
                                  <a:lnTo>
                                    <a:pt x="839" y="1208"/>
                                  </a:lnTo>
                                  <a:lnTo>
                                    <a:pt x="839" y="1214"/>
                                  </a:lnTo>
                                  <a:lnTo>
                                    <a:pt x="834" y="1214"/>
                                  </a:lnTo>
                                  <a:lnTo>
                                    <a:pt x="834" y="1219"/>
                                  </a:lnTo>
                                  <a:lnTo>
                                    <a:pt x="828" y="1225"/>
                                  </a:lnTo>
                                  <a:lnTo>
                                    <a:pt x="834" y="1225"/>
                                  </a:lnTo>
                                  <a:lnTo>
                                    <a:pt x="834" y="1231"/>
                                  </a:lnTo>
                                  <a:lnTo>
                                    <a:pt x="834" y="1237"/>
                                  </a:lnTo>
                                  <a:lnTo>
                                    <a:pt x="828" y="1237"/>
                                  </a:lnTo>
                                  <a:lnTo>
                                    <a:pt x="828" y="1242"/>
                                  </a:lnTo>
                                  <a:lnTo>
                                    <a:pt x="822" y="1242"/>
                                  </a:lnTo>
                                  <a:lnTo>
                                    <a:pt x="822" y="1248"/>
                                  </a:lnTo>
                                  <a:lnTo>
                                    <a:pt x="822" y="1254"/>
                                  </a:lnTo>
                                  <a:lnTo>
                                    <a:pt x="822" y="1259"/>
                                  </a:lnTo>
                                  <a:lnTo>
                                    <a:pt x="817" y="1259"/>
                                  </a:lnTo>
                                  <a:lnTo>
                                    <a:pt x="817" y="1265"/>
                                  </a:lnTo>
                                  <a:lnTo>
                                    <a:pt x="811" y="1265"/>
                                  </a:lnTo>
                                  <a:lnTo>
                                    <a:pt x="805" y="1265"/>
                                  </a:lnTo>
                                  <a:lnTo>
                                    <a:pt x="805" y="1271"/>
                                  </a:lnTo>
                                  <a:lnTo>
                                    <a:pt x="799" y="1271"/>
                                  </a:lnTo>
                                  <a:lnTo>
                                    <a:pt x="799" y="1276"/>
                                  </a:lnTo>
                                  <a:lnTo>
                                    <a:pt x="794" y="1276"/>
                                  </a:lnTo>
                                  <a:lnTo>
                                    <a:pt x="794" y="1282"/>
                                  </a:lnTo>
                                  <a:lnTo>
                                    <a:pt x="788" y="1282"/>
                                  </a:lnTo>
                                  <a:lnTo>
                                    <a:pt x="788" y="1288"/>
                                  </a:lnTo>
                                  <a:lnTo>
                                    <a:pt x="794" y="1288"/>
                                  </a:lnTo>
                                  <a:lnTo>
                                    <a:pt x="794" y="1294"/>
                                  </a:lnTo>
                                  <a:lnTo>
                                    <a:pt x="799" y="1299"/>
                                  </a:lnTo>
                                  <a:lnTo>
                                    <a:pt x="794" y="1299"/>
                                  </a:lnTo>
                                  <a:lnTo>
                                    <a:pt x="794" y="1305"/>
                                  </a:lnTo>
                                  <a:lnTo>
                                    <a:pt x="794" y="1311"/>
                                  </a:lnTo>
                                  <a:lnTo>
                                    <a:pt x="794" y="1316"/>
                                  </a:lnTo>
                                  <a:lnTo>
                                    <a:pt x="794" y="1322"/>
                                  </a:lnTo>
                                  <a:lnTo>
                                    <a:pt x="788" y="1322"/>
                                  </a:lnTo>
                                  <a:lnTo>
                                    <a:pt x="788" y="1328"/>
                                  </a:lnTo>
                                  <a:lnTo>
                                    <a:pt x="782" y="1328"/>
                                  </a:lnTo>
                                  <a:lnTo>
                                    <a:pt x="782" y="1333"/>
                                  </a:lnTo>
                                  <a:lnTo>
                                    <a:pt x="782" y="1339"/>
                                  </a:lnTo>
                                  <a:lnTo>
                                    <a:pt x="777" y="1339"/>
                                  </a:lnTo>
                                  <a:lnTo>
                                    <a:pt x="777" y="1345"/>
                                  </a:lnTo>
                                  <a:lnTo>
                                    <a:pt x="771" y="1345"/>
                                  </a:lnTo>
                                  <a:lnTo>
                                    <a:pt x="771" y="1351"/>
                                  </a:lnTo>
                                  <a:lnTo>
                                    <a:pt x="765" y="1356"/>
                                  </a:lnTo>
                                  <a:lnTo>
                                    <a:pt x="765" y="1351"/>
                                  </a:lnTo>
                                  <a:lnTo>
                                    <a:pt x="759" y="1351"/>
                                  </a:lnTo>
                                  <a:lnTo>
                                    <a:pt x="759" y="1345"/>
                                  </a:lnTo>
                                  <a:lnTo>
                                    <a:pt x="754" y="1345"/>
                                  </a:lnTo>
                                  <a:lnTo>
                                    <a:pt x="754" y="1351"/>
                                  </a:lnTo>
                                  <a:lnTo>
                                    <a:pt x="754" y="1356"/>
                                  </a:lnTo>
                                  <a:lnTo>
                                    <a:pt x="748" y="1356"/>
                                  </a:lnTo>
                                  <a:lnTo>
                                    <a:pt x="742" y="1356"/>
                                  </a:lnTo>
                                  <a:lnTo>
                                    <a:pt x="742" y="1351"/>
                                  </a:lnTo>
                                  <a:lnTo>
                                    <a:pt x="737" y="1351"/>
                                  </a:lnTo>
                                  <a:lnTo>
                                    <a:pt x="737" y="1356"/>
                                  </a:lnTo>
                                  <a:lnTo>
                                    <a:pt x="737" y="1362"/>
                                  </a:lnTo>
                                  <a:lnTo>
                                    <a:pt x="737" y="1368"/>
                                  </a:lnTo>
                                  <a:lnTo>
                                    <a:pt x="731" y="1368"/>
                                  </a:lnTo>
                                  <a:lnTo>
                                    <a:pt x="731" y="1373"/>
                                  </a:lnTo>
                                  <a:lnTo>
                                    <a:pt x="731" y="1379"/>
                                  </a:lnTo>
                                  <a:lnTo>
                                    <a:pt x="731" y="1385"/>
                                  </a:lnTo>
                                  <a:lnTo>
                                    <a:pt x="731" y="1390"/>
                                  </a:lnTo>
                                  <a:lnTo>
                                    <a:pt x="737" y="1390"/>
                                  </a:lnTo>
                                  <a:lnTo>
                                    <a:pt x="742" y="1396"/>
                                  </a:lnTo>
                                  <a:lnTo>
                                    <a:pt x="742" y="1402"/>
                                  </a:lnTo>
                                  <a:lnTo>
                                    <a:pt x="737" y="1402"/>
                                  </a:lnTo>
                                  <a:lnTo>
                                    <a:pt x="742" y="1402"/>
                                  </a:lnTo>
                                  <a:lnTo>
                                    <a:pt x="737" y="1402"/>
                                  </a:lnTo>
                                  <a:lnTo>
                                    <a:pt x="737" y="1408"/>
                                  </a:lnTo>
                                  <a:lnTo>
                                    <a:pt x="742" y="1408"/>
                                  </a:lnTo>
                                  <a:lnTo>
                                    <a:pt x="742" y="1413"/>
                                  </a:lnTo>
                                  <a:lnTo>
                                    <a:pt x="748" y="1413"/>
                                  </a:lnTo>
                                  <a:lnTo>
                                    <a:pt x="748" y="1419"/>
                                  </a:lnTo>
                                  <a:lnTo>
                                    <a:pt x="754" y="1425"/>
                                  </a:lnTo>
                                  <a:lnTo>
                                    <a:pt x="748" y="1425"/>
                                  </a:lnTo>
                                  <a:lnTo>
                                    <a:pt x="748" y="1430"/>
                                  </a:lnTo>
                                  <a:lnTo>
                                    <a:pt x="742" y="1430"/>
                                  </a:lnTo>
                                  <a:lnTo>
                                    <a:pt x="748" y="1436"/>
                                  </a:lnTo>
                                  <a:lnTo>
                                    <a:pt x="742" y="1436"/>
                                  </a:lnTo>
                                  <a:lnTo>
                                    <a:pt x="742" y="1442"/>
                                  </a:lnTo>
                                  <a:lnTo>
                                    <a:pt x="737" y="1442"/>
                                  </a:lnTo>
                                  <a:lnTo>
                                    <a:pt x="731" y="1447"/>
                                  </a:lnTo>
                                  <a:lnTo>
                                    <a:pt x="725" y="1447"/>
                                  </a:lnTo>
                                  <a:lnTo>
                                    <a:pt x="725" y="1453"/>
                                  </a:lnTo>
                                  <a:lnTo>
                                    <a:pt x="731" y="1453"/>
                                  </a:lnTo>
                                  <a:lnTo>
                                    <a:pt x="731" y="1459"/>
                                  </a:lnTo>
                                  <a:lnTo>
                                    <a:pt x="737" y="1459"/>
                                  </a:lnTo>
                                  <a:lnTo>
                                    <a:pt x="742" y="1459"/>
                                  </a:lnTo>
                                  <a:lnTo>
                                    <a:pt x="748" y="1459"/>
                                  </a:lnTo>
                                  <a:lnTo>
                                    <a:pt x="754" y="1459"/>
                                  </a:lnTo>
                                  <a:lnTo>
                                    <a:pt x="759" y="1459"/>
                                  </a:lnTo>
                                  <a:lnTo>
                                    <a:pt x="765" y="1453"/>
                                  </a:lnTo>
                                  <a:lnTo>
                                    <a:pt x="771" y="1453"/>
                                  </a:lnTo>
                                  <a:lnTo>
                                    <a:pt x="777" y="1453"/>
                                  </a:lnTo>
                                  <a:lnTo>
                                    <a:pt x="782" y="1453"/>
                                  </a:lnTo>
                                  <a:lnTo>
                                    <a:pt x="782" y="1459"/>
                                  </a:lnTo>
                                  <a:lnTo>
                                    <a:pt x="782" y="1464"/>
                                  </a:lnTo>
                                  <a:lnTo>
                                    <a:pt x="777" y="1464"/>
                                  </a:lnTo>
                                  <a:lnTo>
                                    <a:pt x="777" y="1470"/>
                                  </a:lnTo>
                                  <a:lnTo>
                                    <a:pt x="777" y="1476"/>
                                  </a:lnTo>
                                  <a:lnTo>
                                    <a:pt x="777" y="1482"/>
                                  </a:lnTo>
                                  <a:lnTo>
                                    <a:pt x="777" y="1487"/>
                                  </a:lnTo>
                                  <a:lnTo>
                                    <a:pt x="771" y="1487"/>
                                  </a:lnTo>
                                  <a:lnTo>
                                    <a:pt x="765" y="1487"/>
                                  </a:lnTo>
                                  <a:lnTo>
                                    <a:pt x="759" y="1487"/>
                                  </a:lnTo>
                                  <a:lnTo>
                                    <a:pt x="759" y="1493"/>
                                  </a:lnTo>
                                  <a:lnTo>
                                    <a:pt x="759" y="1487"/>
                                  </a:lnTo>
                                  <a:lnTo>
                                    <a:pt x="754" y="1487"/>
                                  </a:lnTo>
                                  <a:lnTo>
                                    <a:pt x="748" y="1487"/>
                                  </a:lnTo>
                                  <a:lnTo>
                                    <a:pt x="748" y="1493"/>
                                  </a:lnTo>
                                  <a:lnTo>
                                    <a:pt x="754" y="1493"/>
                                  </a:lnTo>
                                  <a:lnTo>
                                    <a:pt x="748" y="1493"/>
                                  </a:lnTo>
                                  <a:lnTo>
                                    <a:pt x="748" y="1499"/>
                                  </a:lnTo>
                                  <a:lnTo>
                                    <a:pt x="748" y="1504"/>
                                  </a:lnTo>
                                  <a:lnTo>
                                    <a:pt x="748" y="1510"/>
                                  </a:lnTo>
                                  <a:lnTo>
                                    <a:pt x="754" y="1510"/>
                                  </a:lnTo>
                                  <a:lnTo>
                                    <a:pt x="748" y="1510"/>
                                  </a:lnTo>
                                  <a:lnTo>
                                    <a:pt x="748" y="1516"/>
                                  </a:lnTo>
                                  <a:lnTo>
                                    <a:pt x="748" y="1521"/>
                                  </a:lnTo>
                                  <a:lnTo>
                                    <a:pt x="742" y="1521"/>
                                  </a:lnTo>
                                  <a:lnTo>
                                    <a:pt x="748" y="1527"/>
                                  </a:lnTo>
                                  <a:lnTo>
                                    <a:pt x="742" y="1527"/>
                                  </a:lnTo>
                                  <a:lnTo>
                                    <a:pt x="742" y="1533"/>
                                  </a:lnTo>
                                  <a:lnTo>
                                    <a:pt x="737" y="1533"/>
                                  </a:lnTo>
                                  <a:lnTo>
                                    <a:pt x="737" y="1539"/>
                                  </a:lnTo>
                                  <a:lnTo>
                                    <a:pt x="731" y="1544"/>
                                  </a:lnTo>
                                  <a:lnTo>
                                    <a:pt x="731" y="1550"/>
                                  </a:lnTo>
                                  <a:lnTo>
                                    <a:pt x="725" y="1550"/>
                                  </a:lnTo>
                                  <a:lnTo>
                                    <a:pt x="725" y="1556"/>
                                  </a:lnTo>
                                  <a:lnTo>
                                    <a:pt x="720" y="1544"/>
                                  </a:lnTo>
                                  <a:lnTo>
                                    <a:pt x="720" y="1550"/>
                                  </a:lnTo>
                                  <a:lnTo>
                                    <a:pt x="714" y="1550"/>
                                  </a:lnTo>
                                  <a:lnTo>
                                    <a:pt x="714" y="1556"/>
                                  </a:lnTo>
                                  <a:lnTo>
                                    <a:pt x="708" y="1556"/>
                                  </a:lnTo>
                                  <a:lnTo>
                                    <a:pt x="702" y="1556"/>
                                  </a:lnTo>
                                  <a:lnTo>
                                    <a:pt x="702" y="1561"/>
                                  </a:lnTo>
                                  <a:lnTo>
                                    <a:pt x="697" y="1561"/>
                                  </a:lnTo>
                                  <a:lnTo>
                                    <a:pt x="697" y="1567"/>
                                  </a:lnTo>
                                  <a:lnTo>
                                    <a:pt x="697" y="1561"/>
                                  </a:lnTo>
                                  <a:lnTo>
                                    <a:pt x="691" y="1561"/>
                                  </a:lnTo>
                                  <a:lnTo>
                                    <a:pt x="691" y="1556"/>
                                  </a:lnTo>
                                  <a:lnTo>
                                    <a:pt x="691" y="1561"/>
                                  </a:lnTo>
                                  <a:lnTo>
                                    <a:pt x="685" y="1561"/>
                                  </a:lnTo>
                                  <a:lnTo>
                                    <a:pt x="691" y="1561"/>
                                  </a:lnTo>
                                  <a:lnTo>
                                    <a:pt x="691" y="1567"/>
                                  </a:lnTo>
                                  <a:lnTo>
                                    <a:pt x="685" y="1567"/>
                                  </a:lnTo>
                                  <a:lnTo>
                                    <a:pt x="685" y="1573"/>
                                  </a:lnTo>
                                  <a:lnTo>
                                    <a:pt x="685" y="1578"/>
                                  </a:lnTo>
                                  <a:lnTo>
                                    <a:pt x="680" y="1584"/>
                                  </a:lnTo>
                                  <a:lnTo>
                                    <a:pt x="680" y="1590"/>
                                  </a:lnTo>
                                  <a:lnTo>
                                    <a:pt x="680" y="1596"/>
                                  </a:lnTo>
                                  <a:lnTo>
                                    <a:pt x="685" y="1601"/>
                                  </a:lnTo>
                                  <a:lnTo>
                                    <a:pt x="685" y="1607"/>
                                  </a:lnTo>
                                  <a:lnTo>
                                    <a:pt x="685" y="1613"/>
                                  </a:lnTo>
                                  <a:lnTo>
                                    <a:pt x="680" y="1613"/>
                                  </a:lnTo>
                                  <a:lnTo>
                                    <a:pt x="680" y="1618"/>
                                  </a:lnTo>
                                  <a:lnTo>
                                    <a:pt x="685" y="1624"/>
                                  </a:lnTo>
                                  <a:lnTo>
                                    <a:pt x="685" y="1630"/>
                                  </a:lnTo>
                                  <a:lnTo>
                                    <a:pt x="685" y="1635"/>
                                  </a:lnTo>
                                  <a:lnTo>
                                    <a:pt x="691" y="1635"/>
                                  </a:lnTo>
                                  <a:lnTo>
                                    <a:pt x="691" y="1641"/>
                                  </a:lnTo>
                                  <a:lnTo>
                                    <a:pt x="697" y="1641"/>
                                  </a:lnTo>
                                  <a:lnTo>
                                    <a:pt x="697" y="1647"/>
                                  </a:lnTo>
                                  <a:lnTo>
                                    <a:pt x="702" y="1647"/>
                                  </a:lnTo>
                                  <a:lnTo>
                                    <a:pt x="708" y="1647"/>
                                  </a:lnTo>
                                  <a:lnTo>
                                    <a:pt x="702" y="1647"/>
                                  </a:lnTo>
                                  <a:lnTo>
                                    <a:pt x="702" y="1653"/>
                                  </a:lnTo>
                                  <a:lnTo>
                                    <a:pt x="702" y="1658"/>
                                  </a:lnTo>
                                  <a:lnTo>
                                    <a:pt x="697" y="1658"/>
                                  </a:lnTo>
                                  <a:lnTo>
                                    <a:pt x="697" y="1664"/>
                                  </a:lnTo>
                                  <a:lnTo>
                                    <a:pt x="697" y="1670"/>
                                  </a:lnTo>
                                  <a:lnTo>
                                    <a:pt x="691" y="1670"/>
                                  </a:lnTo>
                                  <a:lnTo>
                                    <a:pt x="691" y="1675"/>
                                  </a:lnTo>
                                  <a:lnTo>
                                    <a:pt x="691" y="1681"/>
                                  </a:lnTo>
                                  <a:lnTo>
                                    <a:pt x="691" y="1687"/>
                                  </a:lnTo>
                                  <a:lnTo>
                                    <a:pt x="685" y="1687"/>
                                  </a:lnTo>
                                  <a:lnTo>
                                    <a:pt x="685" y="1692"/>
                                  </a:lnTo>
                                  <a:lnTo>
                                    <a:pt x="685" y="1698"/>
                                  </a:lnTo>
                                  <a:lnTo>
                                    <a:pt x="685" y="1704"/>
                                  </a:lnTo>
                                  <a:lnTo>
                                    <a:pt x="680" y="1704"/>
                                  </a:lnTo>
                                  <a:lnTo>
                                    <a:pt x="680" y="1710"/>
                                  </a:lnTo>
                                  <a:lnTo>
                                    <a:pt x="674" y="1710"/>
                                  </a:lnTo>
                                  <a:lnTo>
                                    <a:pt x="668" y="1710"/>
                                  </a:lnTo>
                                  <a:lnTo>
                                    <a:pt x="668" y="1715"/>
                                  </a:lnTo>
                                  <a:lnTo>
                                    <a:pt x="662" y="1715"/>
                                  </a:lnTo>
                                  <a:lnTo>
                                    <a:pt x="662" y="1721"/>
                                  </a:lnTo>
                                  <a:lnTo>
                                    <a:pt x="662" y="1727"/>
                                  </a:lnTo>
                                  <a:lnTo>
                                    <a:pt x="657" y="1727"/>
                                  </a:lnTo>
                                  <a:lnTo>
                                    <a:pt x="657" y="1732"/>
                                  </a:lnTo>
                                  <a:lnTo>
                                    <a:pt x="651" y="1732"/>
                                  </a:lnTo>
                                  <a:lnTo>
                                    <a:pt x="645" y="1732"/>
                                  </a:lnTo>
                                  <a:lnTo>
                                    <a:pt x="640" y="1732"/>
                                  </a:lnTo>
                                  <a:lnTo>
                                    <a:pt x="634" y="1732"/>
                                  </a:lnTo>
                                  <a:lnTo>
                                    <a:pt x="634" y="1738"/>
                                  </a:lnTo>
                                  <a:lnTo>
                                    <a:pt x="628" y="1738"/>
                                  </a:lnTo>
                                  <a:lnTo>
                                    <a:pt x="628" y="1744"/>
                                  </a:lnTo>
                                  <a:lnTo>
                                    <a:pt x="623" y="1744"/>
                                  </a:lnTo>
                                  <a:lnTo>
                                    <a:pt x="623" y="1749"/>
                                  </a:lnTo>
                                  <a:lnTo>
                                    <a:pt x="617" y="1749"/>
                                  </a:lnTo>
                                  <a:lnTo>
                                    <a:pt x="617" y="1755"/>
                                  </a:lnTo>
                                  <a:lnTo>
                                    <a:pt x="611" y="1755"/>
                                  </a:lnTo>
                                  <a:lnTo>
                                    <a:pt x="611" y="1761"/>
                                  </a:lnTo>
                                  <a:lnTo>
                                    <a:pt x="611" y="1767"/>
                                  </a:lnTo>
                                  <a:lnTo>
                                    <a:pt x="605" y="1767"/>
                                  </a:lnTo>
                                  <a:lnTo>
                                    <a:pt x="600" y="1772"/>
                                  </a:lnTo>
                                  <a:lnTo>
                                    <a:pt x="594" y="1772"/>
                                  </a:lnTo>
                                  <a:lnTo>
                                    <a:pt x="588" y="1772"/>
                                  </a:lnTo>
                                  <a:lnTo>
                                    <a:pt x="583" y="1772"/>
                                  </a:lnTo>
                                  <a:lnTo>
                                    <a:pt x="577" y="1772"/>
                                  </a:lnTo>
                                  <a:lnTo>
                                    <a:pt x="571" y="1772"/>
                                  </a:lnTo>
                                  <a:lnTo>
                                    <a:pt x="571" y="1778"/>
                                  </a:lnTo>
                                  <a:lnTo>
                                    <a:pt x="565" y="1778"/>
                                  </a:lnTo>
                                  <a:lnTo>
                                    <a:pt x="560" y="1778"/>
                                  </a:lnTo>
                                  <a:lnTo>
                                    <a:pt x="554" y="1778"/>
                                  </a:lnTo>
                                  <a:lnTo>
                                    <a:pt x="554" y="1784"/>
                                  </a:lnTo>
                                  <a:lnTo>
                                    <a:pt x="548" y="1784"/>
                                  </a:lnTo>
                                  <a:lnTo>
                                    <a:pt x="554" y="1789"/>
                                  </a:lnTo>
                                  <a:lnTo>
                                    <a:pt x="554" y="1795"/>
                                  </a:lnTo>
                                  <a:lnTo>
                                    <a:pt x="560" y="1795"/>
                                  </a:lnTo>
                                  <a:lnTo>
                                    <a:pt x="560" y="1801"/>
                                  </a:lnTo>
                                  <a:lnTo>
                                    <a:pt x="565" y="1801"/>
                                  </a:lnTo>
                                  <a:lnTo>
                                    <a:pt x="571" y="1801"/>
                                  </a:lnTo>
                                  <a:lnTo>
                                    <a:pt x="571" y="1806"/>
                                  </a:lnTo>
                                  <a:lnTo>
                                    <a:pt x="565" y="1806"/>
                                  </a:lnTo>
                                  <a:lnTo>
                                    <a:pt x="565" y="1812"/>
                                  </a:lnTo>
                                  <a:lnTo>
                                    <a:pt x="565" y="1818"/>
                                  </a:lnTo>
                                  <a:lnTo>
                                    <a:pt x="565" y="1824"/>
                                  </a:lnTo>
                                  <a:lnTo>
                                    <a:pt x="565" y="1829"/>
                                  </a:lnTo>
                                  <a:lnTo>
                                    <a:pt x="571" y="1829"/>
                                  </a:lnTo>
                                  <a:lnTo>
                                    <a:pt x="571" y="1835"/>
                                  </a:lnTo>
                                  <a:lnTo>
                                    <a:pt x="571" y="1841"/>
                                  </a:lnTo>
                                  <a:lnTo>
                                    <a:pt x="577" y="1841"/>
                                  </a:lnTo>
                                  <a:lnTo>
                                    <a:pt x="577" y="1846"/>
                                  </a:lnTo>
                                  <a:lnTo>
                                    <a:pt x="571" y="1846"/>
                                  </a:lnTo>
                                  <a:lnTo>
                                    <a:pt x="571" y="1852"/>
                                  </a:lnTo>
                                  <a:lnTo>
                                    <a:pt x="577" y="1852"/>
                                  </a:lnTo>
                                  <a:lnTo>
                                    <a:pt x="583" y="1858"/>
                                  </a:lnTo>
                                  <a:lnTo>
                                    <a:pt x="583" y="1863"/>
                                  </a:lnTo>
                                  <a:lnTo>
                                    <a:pt x="588" y="1863"/>
                                  </a:lnTo>
                                  <a:lnTo>
                                    <a:pt x="588" y="1869"/>
                                  </a:lnTo>
                                  <a:lnTo>
                                    <a:pt x="594" y="1869"/>
                                  </a:lnTo>
                                  <a:lnTo>
                                    <a:pt x="600" y="1869"/>
                                  </a:lnTo>
                                  <a:lnTo>
                                    <a:pt x="600" y="1875"/>
                                  </a:lnTo>
                                  <a:lnTo>
                                    <a:pt x="605" y="1875"/>
                                  </a:lnTo>
                                  <a:lnTo>
                                    <a:pt x="611" y="1881"/>
                                  </a:lnTo>
                                  <a:lnTo>
                                    <a:pt x="611" y="1886"/>
                                  </a:lnTo>
                                  <a:lnTo>
                                    <a:pt x="617" y="1886"/>
                                  </a:lnTo>
                                  <a:lnTo>
                                    <a:pt x="611" y="1886"/>
                                  </a:lnTo>
                                  <a:lnTo>
                                    <a:pt x="605" y="1886"/>
                                  </a:lnTo>
                                  <a:lnTo>
                                    <a:pt x="600" y="1886"/>
                                  </a:lnTo>
                                  <a:lnTo>
                                    <a:pt x="594" y="1886"/>
                                  </a:lnTo>
                                  <a:lnTo>
                                    <a:pt x="588" y="1886"/>
                                  </a:lnTo>
                                  <a:lnTo>
                                    <a:pt x="583" y="1892"/>
                                  </a:lnTo>
                                  <a:lnTo>
                                    <a:pt x="577" y="1892"/>
                                  </a:lnTo>
                                  <a:lnTo>
                                    <a:pt x="571" y="1892"/>
                                  </a:lnTo>
                                  <a:lnTo>
                                    <a:pt x="565" y="1886"/>
                                  </a:lnTo>
                                  <a:lnTo>
                                    <a:pt x="560" y="1886"/>
                                  </a:lnTo>
                                  <a:lnTo>
                                    <a:pt x="554" y="1881"/>
                                  </a:lnTo>
                                  <a:lnTo>
                                    <a:pt x="548" y="1881"/>
                                  </a:lnTo>
                                  <a:lnTo>
                                    <a:pt x="543" y="1881"/>
                                  </a:lnTo>
                                  <a:lnTo>
                                    <a:pt x="537" y="1881"/>
                                  </a:lnTo>
                                  <a:lnTo>
                                    <a:pt x="531" y="1881"/>
                                  </a:lnTo>
                                  <a:lnTo>
                                    <a:pt x="526" y="1881"/>
                                  </a:lnTo>
                                  <a:lnTo>
                                    <a:pt x="520" y="1875"/>
                                  </a:lnTo>
                                  <a:lnTo>
                                    <a:pt x="514" y="1881"/>
                                  </a:lnTo>
                                  <a:lnTo>
                                    <a:pt x="508" y="1881"/>
                                  </a:lnTo>
                                  <a:lnTo>
                                    <a:pt x="503" y="1886"/>
                                  </a:lnTo>
                                  <a:lnTo>
                                    <a:pt x="497" y="1886"/>
                                  </a:lnTo>
                                  <a:lnTo>
                                    <a:pt x="491" y="1881"/>
                                  </a:lnTo>
                                  <a:lnTo>
                                    <a:pt x="486" y="1881"/>
                                  </a:lnTo>
                                  <a:lnTo>
                                    <a:pt x="486" y="1886"/>
                                  </a:lnTo>
                                  <a:lnTo>
                                    <a:pt x="480" y="1886"/>
                                  </a:lnTo>
                                  <a:lnTo>
                                    <a:pt x="486" y="1892"/>
                                  </a:lnTo>
                                  <a:lnTo>
                                    <a:pt x="486" y="1898"/>
                                  </a:lnTo>
                                  <a:lnTo>
                                    <a:pt x="486" y="1903"/>
                                  </a:lnTo>
                                  <a:lnTo>
                                    <a:pt x="480" y="1903"/>
                                  </a:lnTo>
                                  <a:lnTo>
                                    <a:pt x="480" y="1909"/>
                                  </a:lnTo>
                                  <a:lnTo>
                                    <a:pt x="480" y="1915"/>
                                  </a:lnTo>
                                  <a:lnTo>
                                    <a:pt x="474" y="1915"/>
                                  </a:lnTo>
                                  <a:lnTo>
                                    <a:pt x="468" y="1915"/>
                                  </a:lnTo>
                                  <a:lnTo>
                                    <a:pt x="463" y="1915"/>
                                  </a:lnTo>
                                  <a:lnTo>
                                    <a:pt x="457" y="1915"/>
                                  </a:lnTo>
                                  <a:lnTo>
                                    <a:pt x="457" y="1909"/>
                                  </a:lnTo>
                                  <a:lnTo>
                                    <a:pt x="451" y="1909"/>
                                  </a:lnTo>
                                  <a:lnTo>
                                    <a:pt x="451" y="1903"/>
                                  </a:lnTo>
                                  <a:lnTo>
                                    <a:pt x="457" y="1898"/>
                                  </a:lnTo>
                                  <a:lnTo>
                                    <a:pt x="457" y="1892"/>
                                  </a:lnTo>
                                  <a:lnTo>
                                    <a:pt x="463" y="1886"/>
                                  </a:lnTo>
                                  <a:lnTo>
                                    <a:pt x="457" y="1886"/>
                                  </a:lnTo>
                                  <a:lnTo>
                                    <a:pt x="451" y="1881"/>
                                  </a:lnTo>
                                  <a:lnTo>
                                    <a:pt x="451" y="1875"/>
                                  </a:lnTo>
                                  <a:lnTo>
                                    <a:pt x="446" y="1875"/>
                                  </a:lnTo>
                                  <a:lnTo>
                                    <a:pt x="446" y="1869"/>
                                  </a:lnTo>
                                  <a:lnTo>
                                    <a:pt x="440" y="1863"/>
                                  </a:lnTo>
                                  <a:lnTo>
                                    <a:pt x="434" y="1863"/>
                                  </a:lnTo>
                                  <a:lnTo>
                                    <a:pt x="434" y="1858"/>
                                  </a:lnTo>
                                  <a:lnTo>
                                    <a:pt x="434" y="1863"/>
                                  </a:lnTo>
                                  <a:lnTo>
                                    <a:pt x="428" y="1858"/>
                                  </a:lnTo>
                                  <a:lnTo>
                                    <a:pt x="428" y="1852"/>
                                  </a:lnTo>
                                  <a:lnTo>
                                    <a:pt x="423" y="1852"/>
                                  </a:lnTo>
                                  <a:lnTo>
                                    <a:pt x="423" y="1846"/>
                                  </a:lnTo>
                                  <a:lnTo>
                                    <a:pt x="423" y="1841"/>
                                  </a:lnTo>
                                  <a:lnTo>
                                    <a:pt x="417" y="1841"/>
                                  </a:lnTo>
                                  <a:lnTo>
                                    <a:pt x="417" y="1835"/>
                                  </a:lnTo>
                                  <a:lnTo>
                                    <a:pt x="417" y="1829"/>
                                  </a:lnTo>
                                  <a:lnTo>
                                    <a:pt x="417" y="1824"/>
                                  </a:lnTo>
                                  <a:lnTo>
                                    <a:pt x="411" y="1824"/>
                                  </a:lnTo>
                                  <a:lnTo>
                                    <a:pt x="411" y="1818"/>
                                  </a:lnTo>
                                  <a:lnTo>
                                    <a:pt x="411" y="1812"/>
                                  </a:lnTo>
                                  <a:lnTo>
                                    <a:pt x="411" y="1806"/>
                                  </a:lnTo>
                                  <a:lnTo>
                                    <a:pt x="411" y="1801"/>
                                  </a:lnTo>
                                  <a:lnTo>
                                    <a:pt x="411" y="1795"/>
                                  </a:lnTo>
                                  <a:lnTo>
                                    <a:pt x="411" y="1789"/>
                                  </a:lnTo>
                                  <a:lnTo>
                                    <a:pt x="411" y="1784"/>
                                  </a:lnTo>
                                  <a:lnTo>
                                    <a:pt x="411" y="1778"/>
                                  </a:lnTo>
                                  <a:lnTo>
                                    <a:pt x="406" y="1778"/>
                                  </a:lnTo>
                                  <a:lnTo>
                                    <a:pt x="406" y="1772"/>
                                  </a:lnTo>
                                  <a:lnTo>
                                    <a:pt x="406" y="1767"/>
                                  </a:lnTo>
                                  <a:lnTo>
                                    <a:pt x="406" y="1761"/>
                                  </a:lnTo>
                                  <a:lnTo>
                                    <a:pt x="400" y="1755"/>
                                  </a:lnTo>
                                  <a:lnTo>
                                    <a:pt x="400" y="1749"/>
                                  </a:lnTo>
                                  <a:lnTo>
                                    <a:pt x="394" y="1749"/>
                                  </a:lnTo>
                                  <a:lnTo>
                                    <a:pt x="394" y="1744"/>
                                  </a:lnTo>
                                  <a:lnTo>
                                    <a:pt x="389" y="1744"/>
                                  </a:lnTo>
                                  <a:lnTo>
                                    <a:pt x="389" y="1738"/>
                                  </a:lnTo>
                                  <a:lnTo>
                                    <a:pt x="383" y="1738"/>
                                  </a:lnTo>
                                  <a:lnTo>
                                    <a:pt x="383" y="1732"/>
                                  </a:lnTo>
                                  <a:lnTo>
                                    <a:pt x="377" y="1732"/>
                                  </a:lnTo>
                                  <a:lnTo>
                                    <a:pt x="371" y="1732"/>
                                  </a:lnTo>
                                  <a:lnTo>
                                    <a:pt x="371" y="1738"/>
                                  </a:lnTo>
                                  <a:lnTo>
                                    <a:pt x="366" y="1738"/>
                                  </a:lnTo>
                                  <a:lnTo>
                                    <a:pt x="360" y="1738"/>
                                  </a:lnTo>
                                  <a:lnTo>
                                    <a:pt x="360" y="1744"/>
                                  </a:lnTo>
                                  <a:lnTo>
                                    <a:pt x="354" y="1744"/>
                                  </a:lnTo>
                                  <a:lnTo>
                                    <a:pt x="354" y="1749"/>
                                  </a:lnTo>
                                  <a:lnTo>
                                    <a:pt x="349" y="1755"/>
                                  </a:lnTo>
                                  <a:lnTo>
                                    <a:pt x="349" y="1761"/>
                                  </a:lnTo>
                                  <a:lnTo>
                                    <a:pt x="343" y="1761"/>
                                  </a:lnTo>
                                  <a:lnTo>
                                    <a:pt x="343" y="1767"/>
                                  </a:lnTo>
                                  <a:lnTo>
                                    <a:pt x="337" y="1767"/>
                                  </a:lnTo>
                                  <a:lnTo>
                                    <a:pt x="337" y="1761"/>
                                  </a:lnTo>
                                  <a:lnTo>
                                    <a:pt x="331" y="1761"/>
                                  </a:lnTo>
                                  <a:lnTo>
                                    <a:pt x="326" y="1755"/>
                                  </a:lnTo>
                                  <a:lnTo>
                                    <a:pt x="320" y="1749"/>
                                  </a:lnTo>
                                  <a:lnTo>
                                    <a:pt x="314" y="1749"/>
                                  </a:lnTo>
                                  <a:lnTo>
                                    <a:pt x="309" y="1744"/>
                                  </a:lnTo>
                                  <a:lnTo>
                                    <a:pt x="303" y="1744"/>
                                  </a:lnTo>
                                  <a:lnTo>
                                    <a:pt x="297" y="1744"/>
                                  </a:lnTo>
                                  <a:lnTo>
                                    <a:pt x="292" y="1744"/>
                                  </a:lnTo>
                                  <a:lnTo>
                                    <a:pt x="292" y="1749"/>
                                  </a:lnTo>
                                  <a:lnTo>
                                    <a:pt x="286" y="1749"/>
                                  </a:lnTo>
                                  <a:lnTo>
                                    <a:pt x="280" y="1749"/>
                                  </a:lnTo>
                                  <a:lnTo>
                                    <a:pt x="274" y="1749"/>
                                  </a:lnTo>
                                  <a:lnTo>
                                    <a:pt x="274" y="1755"/>
                                  </a:lnTo>
                                  <a:lnTo>
                                    <a:pt x="269" y="1755"/>
                                  </a:lnTo>
                                  <a:lnTo>
                                    <a:pt x="263" y="1755"/>
                                  </a:lnTo>
                                  <a:lnTo>
                                    <a:pt x="263" y="1761"/>
                                  </a:lnTo>
                                  <a:lnTo>
                                    <a:pt x="263" y="1767"/>
                                  </a:lnTo>
                                  <a:lnTo>
                                    <a:pt x="257" y="1772"/>
                                  </a:lnTo>
                                  <a:lnTo>
                                    <a:pt x="257" y="1778"/>
                                  </a:lnTo>
                                  <a:lnTo>
                                    <a:pt x="257" y="1784"/>
                                  </a:lnTo>
                                  <a:lnTo>
                                    <a:pt x="252" y="1784"/>
                                  </a:lnTo>
                                  <a:lnTo>
                                    <a:pt x="252" y="1789"/>
                                  </a:lnTo>
                                  <a:lnTo>
                                    <a:pt x="257" y="1789"/>
                                  </a:lnTo>
                                  <a:lnTo>
                                    <a:pt x="257" y="1795"/>
                                  </a:lnTo>
                                  <a:lnTo>
                                    <a:pt x="263" y="1795"/>
                                  </a:lnTo>
                                  <a:lnTo>
                                    <a:pt x="269" y="1801"/>
                                  </a:lnTo>
                                  <a:lnTo>
                                    <a:pt x="274" y="1801"/>
                                  </a:lnTo>
                                  <a:lnTo>
                                    <a:pt x="274" y="1806"/>
                                  </a:lnTo>
                                  <a:lnTo>
                                    <a:pt x="269" y="1806"/>
                                  </a:lnTo>
                                  <a:lnTo>
                                    <a:pt x="269" y="1801"/>
                                  </a:lnTo>
                                  <a:lnTo>
                                    <a:pt x="263" y="1801"/>
                                  </a:lnTo>
                                  <a:lnTo>
                                    <a:pt x="263" y="1806"/>
                                  </a:lnTo>
                                  <a:lnTo>
                                    <a:pt x="263" y="1801"/>
                                  </a:lnTo>
                                  <a:lnTo>
                                    <a:pt x="257" y="1801"/>
                                  </a:lnTo>
                                  <a:lnTo>
                                    <a:pt x="257" y="1795"/>
                                  </a:lnTo>
                                  <a:lnTo>
                                    <a:pt x="257" y="1789"/>
                                  </a:lnTo>
                                  <a:lnTo>
                                    <a:pt x="252" y="1789"/>
                                  </a:lnTo>
                                  <a:lnTo>
                                    <a:pt x="246" y="1784"/>
                                  </a:lnTo>
                                  <a:lnTo>
                                    <a:pt x="240" y="1784"/>
                                  </a:lnTo>
                                  <a:lnTo>
                                    <a:pt x="240" y="1778"/>
                                  </a:lnTo>
                                  <a:lnTo>
                                    <a:pt x="234" y="1778"/>
                                  </a:lnTo>
                                  <a:lnTo>
                                    <a:pt x="234" y="1772"/>
                                  </a:lnTo>
                                  <a:lnTo>
                                    <a:pt x="229" y="1772"/>
                                  </a:lnTo>
                                  <a:lnTo>
                                    <a:pt x="223" y="1772"/>
                                  </a:lnTo>
                                  <a:lnTo>
                                    <a:pt x="223" y="1778"/>
                                  </a:lnTo>
                                  <a:lnTo>
                                    <a:pt x="223" y="1772"/>
                                  </a:lnTo>
                                  <a:lnTo>
                                    <a:pt x="223" y="1767"/>
                                  </a:lnTo>
                                  <a:lnTo>
                                    <a:pt x="217" y="1767"/>
                                  </a:lnTo>
                                  <a:lnTo>
                                    <a:pt x="217" y="1761"/>
                                  </a:lnTo>
                                  <a:lnTo>
                                    <a:pt x="212" y="1761"/>
                                  </a:lnTo>
                                  <a:lnTo>
                                    <a:pt x="206" y="1761"/>
                                  </a:lnTo>
                                  <a:lnTo>
                                    <a:pt x="206" y="1755"/>
                                  </a:lnTo>
                                  <a:lnTo>
                                    <a:pt x="200" y="1755"/>
                                  </a:lnTo>
                                  <a:lnTo>
                                    <a:pt x="194" y="1755"/>
                                  </a:lnTo>
                                  <a:lnTo>
                                    <a:pt x="194" y="1749"/>
                                  </a:lnTo>
                                  <a:lnTo>
                                    <a:pt x="194" y="1744"/>
                                  </a:lnTo>
                                  <a:lnTo>
                                    <a:pt x="189" y="1738"/>
                                  </a:lnTo>
                                  <a:lnTo>
                                    <a:pt x="189" y="1732"/>
                                  </a:lnTo>
                                  <a:lnTo>
                                    <a:pt x="183" y="1732"/>
                                  </a:lnTo>
                                  <a:lnTo>
                                    <a:pt x="177" y="1732"/>
                                  </a:lnTo>
                                  <a:lnTo>
                                    <a:pt x="177" y="1738"/>
                                  </a:lnTo>
                                  <a:lnTo>
                                    <a:pt x="172" y="1732"/>
                                  </a:lnTo>
                                  <a:lnTo>
                                    <a:pt x="172" y="1738"/>
                                  </a:lnTo>
                                  <a:lnTo>
                                    <a:pt x="166" y="1738"/>
                                  </a:lnTo>
                                  <a:lnTo>
                                    <a:pt x="166" y="1744"/>
                                  </a:lnTo>
                                  <a:lnTo>
                                    <a:pt x="160" y="1744"/>
                                  </a:lnTo>
                                  <a:lnTo>
                                    <a:pt x="160" y="1738"/>
                                  </a:lnTo>
                                  <a:lnTo>
                                    <a:pt x="155" y="1738"/>
                                  </a:lnTo>
                                  <a:lnTo>
                                    <a:pt x="149" y="1738"/>
                                  </a:lnTo>
                                  <a:lnTo>
                                    <a:pt x="149" y="1732"/>
                                  </a:lnTo>
                                  <a:lnTo>
                                    <a:pt x="143" y="1732"/>
                                  </a:lnTo>
                                  <a:lnTo>
                                    <a:pt x="137" y="1732"/>
                                  </a:lnTo>
                                  <a:lnTo>
                                    <a:pt x="137" y="1727"/>
                                  </a:lnTo>
                                  <a:lnTo>
                                    <a:pt x="132" y="1727"/>
                                  </a:lnTo>
                                  <a:lnTo>
                                    <a:pt x="126" y="1721"/>
                                  </a:lnTo>
                                  <a:lnTo>
                                    <a:pt x="120" y="1715"/>
                                  </a:lnTo>
                                  <a:lnTo>
                                    <a:pt x="120" y="1710"/>
                                  </a:lnTo>
                                  <a:lnTo>
                                    <a:pt x="126" y="1710"/>
                                  </a:lnTo>
                                  <a:lnTo>
                                    <a:pt x="126" y="1704"/>
                                  </a:lnTo>
                                  <a:lnTo>
                                    <a:pt x="126" y="1698"/>
                                  </a:lnTo>
                                  <a:lnTo>
                                    <a:pt x="120" y="1698"/>
                                  </a:lnTo>
                                  <a:lnTo>
                                    <a:pt x="120" y="1692"/>
                                  </a:lnTo>
                                  <a:lnTo>
                                    <a:pt x="115" y="1692"/>
                                  </a:lnTo>
                                  <a:lnTo>
                                    <a:pt x="115" y="1687"/>
                                  </a:lnTo>
                                  <a:lnTo>
                                    <a:pt x="115" y="1681"/>
                                  </a:lnTo>
                                  <a:lnTo>
                                    <a:pt x="115" y="1675"/>
                                  </a:lnTo>
                                  <a:lnTo>
                                    <a:pt x="115" y="1670"/>
                                  </a:lnTo>
                                  <a:lnTo>
                                    <a:pt x="109" y="1664"/>
                                  </a:lnTo>
                                  <a:lnTo>
                                    <a:pt x="109" y="1658"/>
                                  </a:lnTo>
                                  <a:lnTo>
                                    <a:pt x="109" y="1653"/>
                                  </a:lnTo>
                                  <a:lnTo>
                                    <a:pt x="109" y="1647"/>
                                  </a:lnTo>
                                  <a:lnTo>
                                    <a:pt x="103" y="1647"/>
                                  </a:lnTo>
                                  <a:lnTo>
                                    <a:pt x="103" y="1641"/>
                                  </a:lnTo>
                                  <a:lnTo>
                                    <a:pt x="97" y="1641"/>
                                  </a:lnTo>
                                  <a:lnTo>
                                    <a:pt x="97" y="1635"/>
                                  </a:lnTo>
                                  <a:lnTo>
                                    <a:pt x="92" y="1635"/>
                                  </a:lnTo>
                                  <a:lnTo>
                                    <a:pt x="92" y="1630"/>
                                  </a:lnTo>
                                  <a:lnTo>
                                    <a:pt x="92" y="1635"/>
                                  </a:lnTo>
                                  <a:lnTo>
                                    <a:pt x="86" y="1630"/>
                                  </a:lnTo>
                                  <a:lnTo>
                                    <a:pt x="86" y="1624"/>
                                  </a:lnTo>
                                  <a:lnTo>
                                    <a:pt x="80" y="1624"/>
                                  </a:lnTo>
                                  <a:lnTo>
                                    <a:pt x="80" y="1613"/>
                                  </a:lnTo>
                                  <a:lnTo>
                                    <a:pt x="75" y="1618"/>
                                  </a:lnTo>
                                  <a:lnTo>
                                    <a:pt x="75" y="1613"/>
                                  </a:lnTo>
                                  <a:lnTo>
                                    <a:pt x="80" y="1613"/>
                                  </a:lnTo>
                                  <a:lnTo>
                                    <a:pt x="80" y="1607"/>
                                  </a:lnTo>
                                  <a:lnTo>
                                    <a:pt x="86" y="1601"/>
                                  </a:lnTo>
                                  <a:lnTo>
                                    <a:pt x="86" y="1596"/>
                                  </a:lnTo>
                                  <a:lnTo>
                                    <a:pt x="92" y="1590"/>
                                  </a:lnTo>
                                  <a:lnTo>
                                    <a:pt x="97" y="1590"/>
                                  </a:lnTo>
                                  <a:lnTo>
                                    <a:pt x="97" y="1584"/>
                                  </a:lnTo>
                                  <a:lnTo>
                                    <a:pt x="92" y="1578"/>
                                  </a:lnTo>
                                  <a:lnTo>
                                    <a:pt x="92" y="1573"/>
                                  </a:lnTo>
                                  <a:lnTo>
                                    <a:pt x="92" y="1567"/>
                                  </a:lnTo>
                                  <a:lnTo>
                                    <a:pt x="86" y="1567"/>
                                  </a:lnTo>
                                  <a:lnTo>
                                    <a:pt x="86" y="1561"/>
                                  </a:lnTo>
                                  <a:lnTo>
                                    <a:pt x="86" y="1556"/>
                                  </a:lnTo>
                                  <a:lnTo>
                                    <a:pt x="92" y="1550"/>
                                  </a:lnTo>
                                  <a:lnTo>
                                    <a:pt x="86" y="1544"/>
                                  </a:lnTo>
                                  <a:lnTo>
                                    <a:pt x="92" y="1539"/>
                                  </a:lnTo>
                                  <a:lnTo>
                                    <a:pt x="97" y="1533"/>
                                  </a:lnTo>
                                  <a:lnTo>
                                    <a:pt x="92" y="1533"/>
                                  </a:lnTo>
                                  <a:lnTo>
                                    <a:pt x="97" y="1527"/>
                                  </a:lnTo>
                                  <a:lnTo>
                                    <a:pt x="97" y="1521"/>
                                  </a:lnTo>
                                  <a:lnTo>
                                    <a:pt x="109" y="1516"/>
                                  </a:lnTo>
                                  <a:lnTo>
                                    <a:pt x="103" y="1516"/>
                                  </a:lnTo>
                                  <a:lnTo>
                                    <a:pt x="103" y="1510"/>
                                  </a:lnTo>
                                  <a:lnTo>
                                    <a:pt x="97" y="1510"/>
                                  </a:lnTo>
                                  <a:lnTo>
                                    <a:pt x="97" y="1504"/>
                                  </a:lnTo>
                                  <a:lnTo>
                                    <a:pt x="103" y="1504"/>
                                  </a:lnTo>
                                  <a:lnTo>
                                    <a:pt x="109" y="1499"/>
                                  </a:lnTo>
                                  <a:lnTo>
                                    <a:pt x="115" y="1499"/>
                                  </a:lnTo>
                                  <a:lnTo>
                                    <a:pt x="115" y="1493"/>
                                  </a:lnTo>
                                  <a:lnTo>
                                    <a:pt x="120" y="1493"/>
                                  </a:lnTo>
                                  <a:lnTo>
                                    <a:pt x="132" y="1487"/>
                                  </a:lnTo>
                                  <a:lnTo>
                                    <a:pt x="132" y="1482"/>
                                  </a:lnTo>
                                  <a:lnTo>
                                    <a:pt x="137" y="1482"/>
                                  </a:lnTo>
                                  <a:lnTo>
                                    <a:pt x="143" y="1476"/>
                                  </a:lnTo>
                                  <a:lnTo>
                                    <a:pt x="149" y="1470"/>
                                  </a:lnTo>
                                  <a:lnTo>
                                    <a:pt x="160" y="1470"/>
                                  </a:lnTo>
                                  <a:lnTo>
                                    <a:pt x="172" y="1470"/>
                                  </a:lnTo>
                                  <a:lnTo>
                                    <a:pt x="177" y="1470"/>
                                  </a:lnTo>
                                  <a:lnTo>
                                    <a:pt x="189" y="1470"/>
                                  </a:lnTo>
                                  <a:lnTo>
                                    <a:pt x="194" y="1470"/>
                                  </a:lnTo>
                                  <a:lnTo>
                                    <a:pt x="200" y="1470"/>
                                  </a:lnTo>
                                  <a:lnTo>
                                    <a:pt x="212" y="1470"/>
                                  </a:lnTo>
                                  <a:lnTo>
                                    <a:pt x="217" y="1470"/>
                                  </a:lnTo>
                                  <a:lnTo>
                                    <a:pt x="223" y="1470"/>
                                  </a:lnTo>
                                  <a:lnTo>
                                    <a:pt x="229" y="1470"/>
                                  </a:lnTo>
                                  <a:lnTo>
                                    <a:pt x="234" y="1470"/>
                                  </a:lnTo>
                                  <a:lnTo>
                                    <a:pt x="234" y="1464"/>
                                  </a:lnTo>
                                  <a:lnTo>
                                    <a:pt x="240" y="1459"/>
                                  </a:lnTo>
                                  <a:lnTo>
                                    <a:pt x="240" y="1453"/>
                                  </a:lnTo>
                                  <a:lnTo>
                                    <a:pt x="240" y="1447"/>
                                  </a:lnTo>
                                  <a:lnTo>
                                    <a:pt x="246" y="1447"/>
                                  </a:lnTo>
                                  <a:lnTo>
                                    <a:pt x="246" y="1442"/>
                                  </a:lnTo>
                                  <a:lnTo>
                                    <a:pt x="252" y="1436"/>
                                  </a:lnTo>
                                  <a:lnTo>
                                    <a:pt x="252" y="1430"/>
                                  </a:lnTo>
                                  <a:lnTo>
                                    <a:pt x="252" y="1425"/>
                                  </a:lnTo>
                                  <a:lnTo>
                                    <a:pt x="246" y="1425"/>
                                  </a:lnTo>
                                  <a:lnTo>
                                    <a:pt x="246" y="1419"/>
                                  </a:lnTo>
                                  <a:lnTo>
                                    <a:pt x="240" y="1419"/>
                                  </a:lnTo>
                                  <a:lnTo>
                                    <a:pt x="234" y="1419"/>
                                  </a:lnTo>
                                  <a:lnTo>
                                    <a:pt x="229" y="1419"/>
                                  </a:lnTo>
                                  <a:lnTo>
                                    <a:pt x="229" y="1413"/>
                                  </a:lnTo>
                                  <a:lnTo>
                                    <a:pt x="223" y="1413"/>
                                  </a:lnTo>
                                  <a:lnTo>
                                    <a:pt x="217" y="1413"/>
                                  </a:lnTo>
                                  <a:lnTo>
                                    <a:pt x="217" y="1408"/>
                                  </a:lnTo>
                                  <a:lnTo>
                                    <a:pt x="212" y="1408"/>
                                  </a:lnTo>
                                  <a:lnTo>
                                    <a:pt x="206" y="1402"/>
                                  </a:lnTo>
                                  <a:lnTo>
                                    <a:pt x="200" y="1402"/>
                                  </a:lnTo>
                                  <a:lnTo>
                                    <a:pt x="194" y="1396"/>
                                  </a:lnTo>
                                  <a:lnTo>
                                    <a:pt x="189" y="1396"/>
                                  </a:lnTo>
                                  <a:lnTo>
                                    <a:pt x="183" y="1396"/>
                                  </a:lnTo>
                                  <a:lnTo>
                                    <a:pt x="183" y="1390"/>
                                  </a:lnTo>
                                  <a:lnTo>
                                    <a:pt x="177" y="1390"/>
                                  </a:lnTo>
                                  <a:lnTo>
                                    <a:pt x="172" y="1385"/>
                                  </a:lnTo>
                                  <a:lnTo>
                                    <a:pt x="160" y="1379"/>
                                  </a:lnTo>
                                  <a:lnTo>
                                    <a:pt x="155" y="1373"/>
                                  </a:lnTo>
                                  <a:lnTo>
                                    <a:pt x="143" y="1368"/>
                                  </a:lnTo>
                                  <a:lnTo>
                                    <a:pt x="137" y="1368"/>
                                  </a:lnTo>
                                  <a:lnTo>
                                    <a:pt x="137" y="1362"/>
                                  </a:lnTo>
                                  <a:lnTo>
                                    <a:pt x="132" y="1362"/>
                                  </a:lnTo>
                                  <a:lnTo>
                                    <a:pt x="126" y="1362"/>
                                  </a:lnTo>
                                  <a:lnTo>
                                    <a:pt x="120" y="1362"/>
                                  </a:lnTo>
                                  <a:lnTo>
                                    <a:pt x="120" y="1368"/>
                                  </a:lnTo>
                                  <a:lnTo>
                                    <a:pt x="120" y="1362"/>
                                  </a:lnTo>
                                  <a:lnTo>
                                    <a:pt x="115" y="1362"/>
                                  </a:lnTo>
                                  <a:lnTo>
                                    <a:pt x="115" y="1368"/>
                                  </a:lnTo>
                                  <a:lnTo>
                                    <a:pt x="115" y="1373"/>
                                  </a:lnTo>
                                  <a:lnTo>
                                    <a:pt x="109" y="1373"/>
                                  </a:lnTo>
                                  <a:lnTo>
                                    <a:pt x="103" y="1373"/>
                                  </a:lnTo>
                                  <a:lnTo>
                                    <a:pt x="103" y="1368"/>
                                  </a:lnTo>
                                  <a:lnTo>
                                    <a:pt x="97" y="1368"/>
                                  </a:lnTo>
                                  <a:lnTo>
                                    <a:pt x="97" y="1373"/>
                                  </a:lnTo>
                                  <a:lnTo>
                                    <a:pt x="97" y="1368"/>
                                  </a:lnTo>
                                  <a:lnTo>
                                    <a:pt x="97" y="1373"/>
                                  </a:lnTo>
                                  <a:lnTo>
                                    <a:pt x="92" y="1373"/>
                                  </a:lnTo>
                                  <a:lnTo>
                                    <a:pt x="92" y="1368"/>
                                  </a:lnTo>
                                  <a:lnTo>
                                    <a:pt x="92" y="1362"/>
                                  </a:lnTo>
                                  <a:lnTo>
                                    <a:pt x="97" y="1356"/>
                                  </a:lnTo>
                                  <a:lnTo>
                                    <a:pt x="92" y="1356"/>
                                  </a:lnTo>
                                  <a:lnTo>
                                    <a:pt x="86" y="1356"/>
                                  </a:lnTo>
                                  <a:lnTo>
                                    <a:pt x="80" y="1356"/>
                                  </a:lnTo>
                                  <a:lnTo>
                                    <a:pt x="86" y="1356"/>
                                  </a:lnTo>
                                  <a:lnTo>
                                    <a:pt x="80" y="1356"/>
                                  </a:lnTo>
                                  <a:lnTo>
                                    <a:pt x="75" y="1356"/>
                                  </a:lnTo>
                                  <a:lnTo>
                                    <a:pt x="69" y="1362"/>
                                  </a:lnTo>
                                  <a:lnTo>
                                    <a:pt x="69" y="1356"/>
                                  </a:lnTo>
                                  <a:lnTo>
                                    <a:pt x="63" y="1356"/>
                                  </a:lnTo>
                                  <a:lnTo>
                                    <a:pt x="58" y="1351"/>
                                  </a:lnTo>
                                  <a:lnTo>
                                    <a:pt x="52" y="1351"/>
                                  </a:lnTo>
                                  <a:lnTo>
                                    <a:pt x="46" y="1351"/>
                                  </a:lnTo>
                                  <a:lnTo>
                                    <a:pt x="40" y="1351"/>
                                  </a:lnTo>
                                  <a:lnTo>
                                    <a:pt x="35" y="1351"/>
                                  </a:lnTo>
                                  <a:lnTo>
                                    <a:pt x="35" y="1345"/>
                                  </a:lnTo>
                                  <a:lnTo>
                                    <a:pt x="29" y="1339"/>
                                  </a:lnTo>
                                  <a:lnTo>
                                    <a:pt x="29" y="1333"/>
                                  </a:lnTo>
                                  <a:lnTo>
                                    <a:pt x="23" y="1328"/>
                                  </a:lnTo>
                                  <a:lnTo>
                                    <a:pt x="18" y="1328"/>
                                  </a:lnTo>
                                  <a:lnTo>
                                    <a:pt x="12" y="1328"/>
                                  </a:lnTo>
                                  <a:lnTo>
                                    <a:pt x="6" y="1328"/>
                                  </a:lnTo>
                                  <a:lnTo>
                                    <a:pt x="0" y="1328"/>
                                  </a:lnTo>
                                  <a:lnTo>
                                    <a:pt x="0" y="1322"/>
                                  </a:lnTo>
                                  <a:lnTo>
                                    <a:pt x="0" y="1316"/>
                                  </a:lnTo>
                                  <a:lnTo>
                                    <a:pt x="0" y="1311"/>
                                  </a:lnTo>
                                  <a:lnTo>
                                    <a:pt x="6" y="1305"/>
                                  </a:lnTo>
                                  <a:lnTo>
                                    <a:pt x="0" y="1305"/>
                                  </a:lnTo>
                                  <a:lnTo>
                                    <a:pt x="6" y="1305"/>
                                  </a:lnTo>
                                  <a:lnTo>
                                    <a:pt x="6" y="1299"/>
                                  </a:lnTo>
                                  <a:lnTo>
                                    <a:pt x="6" y="1294"/>
                                  </a:lnTo>
                                  <a:lnTo>
                                    <a:pt x="6" y="1288"/>
                                  </a:lnTo>
                                  <a:lnTo>
                                    <a:pt x="0" y="1288"/>
                                  </a:lnTo>
                                  <a:lnTo>
                                    <a:pt x="0" y="1294"/>
                                  </a:lnTo>
                                  <a:lnTo>
                                    <a:pt x="0" y="1288"/>
                                  </a:lnTo>
                                  <a:lnTo>
                                    <a:pt x="0" y="1282"/>
                                  </a:lnTo>
                                  <a:lnTo>
                                    <a:pt x="0" y="1276"/>
                                  </a:lnTo>
                                  <a:lnTo>
                                    <a:pt x="0" y="1271"/>
                                  </a:lnTo>
                                  <a:lnTo>
                                    <a:pt x="0" y="1265"/>
                                  </a:lnTo>
                                  <a:lnTo>
                                    <a:pt x="0" y="1259"/>
                                  </a:lnTo>
                                  <a:lnTo>
                                    <a:pt x="6" y="1254"/>
                                  </a:lnTo>
                                  <a:lnTo>
                                    <a:pt x="6" y="1248"/>
                                  </a:lnTo>
                                  <a:lnTo>
                                    <a:pt x="6" y="1242"/>
                                  </a:lnTo>
                                  <a:lnTo>
                                    <a:pt x="6" y="1237"/>
                                  </a:lnTo>
                                  <a:lnTo>
                                    <a:pt x="18" y="1225"/>
                                  </a:lnTo>
                                  <a:lnTo>
                                    <a:pt x="23" y="1219"/>
                                  </a:lnTo>
                                  <a:lnTo>
                                    <a:pt x="29" y="1214"/>
                                  </a:lnTo>
                                  <a:lnTo>
                                    <a:pt x="35" y="1214"/>
                                  </a:lnTo>
                                  <a:lnTo>
                                    <a:pt x="46" y="1208"/>
                                  </a:lnTo>
                                  <a:lnTo>
                                    <a:pt x="52" y="1202"/>
                                  </a:lnTo>
                                  <a:lnTo>
                                    <a:pt x="52" y="1208"/>
                                  </a:lnTo>
                                  <a:lnTo>
                                    <a:pt x="52" y="1214"/>
                                  </a:lnTo>
                                  <a:lnTo>
                                    <a:pt x="58" y="1214"/>
                                  </a:lnTo>
                                  <a:lnTo>
                                    <a:pt x="58" y="1219"/>
                                  </a:lnTo>
                                  <a:lnTo>
                                    <a:pt x="58" y="1225"/>
                                  </a:lnTo>
                                  <a:lnTo>
                                    <a:pt x="63" y="1225"/>
                                  </a:lnTo>
                                  <a:lnTo>
                                    <a:pt x="69" y="1225"/>
                                  </a:lnTo>
                                  <a:lnTo>
                                    <a:pt x="75" y="1225"/>
                                  </a:lnTo>
                                  <a:lnTo>
                                    <a:pt x="80" y="1219"/>
                                  </a:lnTo>
                                  <a:lnTo>
                                    <a:pt x="86" y="1219"/>
                                  </a:lnTo>
                                  <a:lnTo>
                                    <a:pt x="92" y="1219"/>
                                  </a:lnTo>
                                  <a:lnTo>
                                    <a:pt x="92" y="1214"/>
                                  </a:lnTo>
                                  <a:lnTo>
                                    <a:pt x="97" y="1214"/>
                                  </a:lnTo>
                                  <a:lnTo>
                                    <a:pt x="97" y="1208"/>
                                  </a:lnTo>
                                  <a:lnTo>
                                    <a:pt x="103" y="1208"/>
                                  </a:lnTo>
                                  <a:lnTo>
                                    <a:pt x="103" y="1202"/>
                                  </a:lnTo>
                                  <a:lnTo>
                                    <a:pt x="103" y="1197"/>
                                  </a:lnTo>
                                  <a:lnTo>
                                    <a:pt x="109" y="1197"/>
                                  </a:lnTo>
                                  <a:lnTo>
                                    <a:pt x="115" y="1202"/>
                                  </a:lnTo>
                                  <a:lnTo>
                                    <a:pt x="120" y="1208"/>
                                  </a:lnTo>
                                  <a:lnTo>
                                    <a:pt x="126" y="1214"/>
                                  </a:lnTo>
                                  <a:lnTo>
                                    <a:pt x="132" y="1219"/>
                                  </a:lnTo>
                                  <a:lnTo>
                                    <a:pt x="137" y="1225"/>
                                  </a:lnTo>
                                  <a:lnTo>
                                    <a:pt x="143" y="1225"/>
                                  </a:lnTo>
                                  <a:lnTo>
                                    <a:pt x="149" y="1225"/>
                                  </a:lnTo>
                                  <a:lnTo>
                                    <a:pt x="155" y="1225"/>
                                  </a:lnTo>
                                  <a:lnTo>
                                    <a:pt x="160" y="1225"/>
                                  </a:lnTo>
                                  <a:lnTo>
                                    <a:pt x="166" y="1225"/>
                                  </a:lnTo>
                                  <a:lnTo>
                                    <a:pt x="166" y="1219"/>
                                  </a:lnTo>
                                  <a:lnTo>
                                    <a:pt x="166" y="1214"/>
                                  </a:lnTo>
                                  <a:lnTo>
                                    <a:pt x="166" y="1208"/>
                                  </a:lnTo>
                                  <a:lnTo>
                                    <a:pt x="172" y="1208"/>
                                  </a:lnTo>
                                  <a:lnTo>
                                    <a:pt x="172" y="1202"/>
                                  </a:lnTo>
                                  <a:lnTo>
                                    <a:pt x="177" y="1202"/>
                                  </a:lnTo>
                                  <a:lnTo>
                                    <a:pt x="183" y="1202"/>
                                  </a:lnTo>
                                  <a:lnTo>
                                    <a:pt x="183" y="1197"/>
                                  </a:lnTo>
                                  <a:lnTo>
                                    <a:pt x="189" y="1197"/>
                                  </a:lnTo>
                                  <a:lnTo>
                                    <a:pt x="189" y="1191"/>
                                  </a:lnTo>
                                  <a:lnTo>
                                    <a:pt x="189" y="1197"/>
                                  </a:lnTo>
                                  <a:lnTo>
                                    <a:pt x="189" y="1202"/>
                                  </a:lnTo>
                                  <a:lnTo>
                                    <a:pt x="194" y="1208"/>
                                  </a:lnTo>
                                  <a:lnTo>
                                    <a:pt x="200" y="1208"/>
                                  </a:lnTo>
                                  <a:lnTo>
                                    <a:pt x="200" y="1214"/>
                                  </a:lnTo>
                                  <a:lnTo>
                                    <a:pt x="206" y="1214"/>
                                  </a:lnTo>
                                  <a:lnTo>
                                    <a:pt x="212" y="1219"/>
                                  </a:lnTo>
                                  <a:lnTo>
                                    <a:pt x="217" y="1225"/>
                                  </a:lnTo>
                                  <a:lnTo>
                                    <a:pt x="223" y="1231"/>
                                  </a:lnTo>
                                  <a:lnTo>
                                    <a:pt x="229" y="1237"/>
                                  </a:lnTo>
                                  <a:lnTo>
                                    <a:pt x="234" y="1237"/>
                                  </a:lnTo>
                                  <a:lnTo>
                                    <a:pt x="240" y="1242"/>
                                  </a:lnTo>
                                  <a:lnTo>
                                    <a:pt x="246" y="1242"/>
                                  </a:lnTo>
                                  <a:lnTo>
                                    <a:pt x="252" y="1242"/>
                                  </a:lnTo>
                                  <a:lnTo>
                                    <a:pt x="257" y="1248"/>
                                  </a:lnTo>
                                  <a:lnTo>
                                    <a:pt x="263" y="1248"/>
                                  </a:lnTo>
                                  <a:lnTo>
                                    <a:pt x="269" y="1248"/>
                                  </a:lnTo>
                                  <a:lnTo>
                                    <a:pt x="274" y="1254"/>
                                  </a:lnTo>
                                  <a:lnTo>
                                    <a:pt x="280" y="1259"/>
                                  </a:lnTo>
                                  <a:lnTo>
                                    <a:pt x="286" y="1265"/>
                                  </a:lnTo>
                                  <a:lnTo>
                                    <a:pt x="292" y="1271"/>
                                  </a:lnTo>
                                  <a:lnTo>
                                    <a:pt x="303" y="1276"/>
                                  </a:lnTo>
                                  <a:lnTo>
                                    <a:pt x="303" y="1271"/>
                                  </a:lnTo>
                                  <a:lnTo>
                                    <a:pt x="309" y="1271"/>
                                  </a:lnTo>
                                  <a:lnTo>
                                    <a:pt x="309" y="1265"/>
                                  </a:lnTo>
                                  <a:lnTo>
                                    <a:pt x="309" y="1259"/>
                                  </a:lnTo>
                                  <a:lnTo>
                                    <a:pt x="314" y="1259"/>
                                  </a:lnTo>
                                  <a:lnTo>
                                    <a:pt x="320" y="1265"/>
                                  </a:lnTo>
                                  <a:lnTo>
                                    <a:pt x="326" y="1271"/>
                                  </a:lnTo>
                                  <a:lnTo>
                                    <a:pt x="331" y="1276"/>
                                  </a:lnTo>
                                  <a:lnTo>
                                    <a:pt x="331" y="1282"/>
                                  </a:lnTo>
                                  <a:lnTo>
                                    <a:pt x="331" y="1288"/>
                                  </a:lnTo>
                                  <a:lnTo>
                                    <a:pt x="331" y="1294"/>
                                  </a:lnTo>
                                  <a:lnTo>
                                    <a:pt x="331" y="1299"/>
                                  </a:lnTo>
                                  <a:lnTo>
                                    <a:pt x="337" y="1305"/>
                                  </a:lnTo>
                                  <a:lnTo>
                                    <a:pt x="343" y="1305"/>
                                  </a:lnTo>
                                  <a:lnTo>
                                    <a:pt x="343" y="1311"/>
                                  </a:lnTo>
                                  <a:lnTo>
                                    <a:pt x="349" y="1311"/>
                                  </a:lnTo>
                                  <a:lnTo>
                                    <a:pt x="349" y="1316"/>
                                  </a:lnTo>
                                  <a:lnTo>
                                    <a:pt x="349" y="1322"/>
                                  </a:lnTo>
                                  <a:lnTo>
                                    <a:pt x="343" y="1328"/>
                                  </a:lnTo>
                                  <a:lnTo>
                                    <a:pt x="343" y="1333"/>
                                  </a:lnTo>
                                  <a:lnTo>
                                    <a:pt x="349" y="1333"/>
                                  </a:lnTo>
                                  <a:lnTo>
                                    <a:pt x="354" y="1328"/>
                                  </a:lnTo>
                                  <a:lnTo>
                                    <a:pt x="366" y="1328"/>
                                  </a:lnTo>
                                  <a:lnTo>
                                    <a:pt x="371" y="1328"/>
                                  </a:lnTo>
                                  <a:lnTo>
                                    <a:pt x="377" y="1322"/>
                                  </a:lnTo>
                                  <a:lnTo>
                                    <a:pt x="383" y="1322"/>
                                  </a:lnTo>
                                  <a:lnTo>
                                    <a:pt x="389" y="1322"/>
                                  </a:lnTo>
                                  <a:lnTo>
                                    <a:pt x="389" y="1328"/>
                                  </a:lnTo>
                                  <a:lnTo>
                                    <a:pt x="394" y="1328"/>
                                  </a:lnTo>
                                  <a:lnTo>
                                    <a:pt x="394" y="1322"/>
                                  </a:lnTo>
                                  <a:lnTo>
                                    <a:pt x="400" y="1322"/>
                                  </a:lnTo>
                                  <a:lnTo>
                                    <a:pt x="400" y="1316"/>
                                  </a:lnTo>
                                  <a:lnTo>
                                    <a:pt x="406" y="1316"/>
                                  </a:lnTo>
                                  <a:lnTo>
                                    <a:pt x="411" y="1316"/>
                                  </a:lnTo>
                                  <a:lnTo>
                                    <a:pt x="417" y="1311"/>
                                  </a:lnTo>
                                  <a:lnTo>
                                    <a:pt x="423" y="1311"/>
                                  </a:lnTo>
                                  <a:lnTo>
                                    <a:pt x="423" y="1305"/>
                                  </a:lnTo>
                                  <a:lnTo>
                                    <a:pt x="428" y="1305"/>
                                  </a:lnTo>
                                  <a:lnTo>
                                    <a:pt x="434" y="1299"/>
                                  </a:lnTo>
                                  <a:lnTo>
                                    <a:pt x="440" y="1299"/>
                                  </a:lnTo>
                                  <a:lnTo>
                                    <a:pt x="446" y="1294"/>
                                  </a:lnTo>
                                  <a:lnTo>
                                    <a:pt x="451" y="1294"/>
                                  </a:lnTo>
                                  <a:lnTo>
                                    <a:pt x="451" y="1288"/>
                                  </a:lnTo>
                                  <a:lnTo>
                                    <a:pt x="457" y="1288"/>
                                  </a:lnTo>
                                  <a:lnTo>
                                    <a:pt x="463" y="1282"/>
                                  </a:lnTo>
                                  <a:lnTo>
                                    <a:pt x="468" y="1282"/>
                                  </a:lnTo>
                                  <a:lnTo>
                                    <a:pt x="468" y="1276"/>
                                  </a:lnTo>
                                  <a:lnTo>
                                    <a:pt x="474" y="1276"/>
                                  </a:lnTo>
                                  <a:lnTo>
                                    <a:pt x="480" y="1282"/>
                                  </a:lnTo>
                                  <a:lnTo>
                                    <a:pt x="486" y="1282"/>
                                  </a:lnTo>
                                  <a:lnTo>
                                    <a:pt x="486" y="1288"/>
                                  </a:lnTo>
                                  <a:lnTo>
                                    <a:pt x="491" y="1288"/>
                                  </a:lnTo>
                                  <a:lnTo>
                                    <a:pt x="491" y="1294"/>
                                  </a:lnTo>
                                  <a:lnTo>
                                    <a:pt x="497" y="1294"/>
                                  </a:lnTo>
                                  <a:lnTo>
                                    <a:pt x="497" y="1299"/>
                                  </a:lnTo>
                                  <a:lnTo>
                                    <a:pt x="503" y="1299"/>
                                  </a:lnTo>
                                  <a:lnTo>
                                    <a:pt x="503" y="1305"/>
                                  </a:lnTo>
                                  <a:lnTo>
                                    <a:pt x="508" y="1305"/>
                                  </a:lnTo>
                                  <a:lnTo>
                                    <a:pt x="508" y="1311"/>
                                  </a:lnTo>
                                  <a:lnTo>
                                    <a:pt x="508" y="1316"/>
                                  </a:lnTo>
                                  <a:lnTo>
                                    <a:pt x="503" y="1316"/>
                                  </a:lnTo>
                                  <a:lnTo>
                                    <a:pt x="497" y="1316"/>
                                  </a:lnTo>
                                  <a:lnTo>
                                    <a:pt x="497" y="1322"/>
                                  </a:lnTo>
                                  <a:lnTo>
                                    <a:pt x="497" y="1328"/>
                                  </a:lnTo>
                                  <a:lnTo>
                                    <a:pt x="497" y="1333"/>
                                  </a:lnTo>
                                  <a:lnTo>
                                    <a:pt x="491" y="1333"/>
                                  </a:lnTo>
                                  <a:lnTo>
                                    <a:pt x="497" y="1333"/>
                                  </a:lnTo>
                                  <a:lnTo>
                                    <a:pt x="491" y="1339"/>
                                  </a:lnTo>
                                  <a:lnTo>
                                    <a:pt x="491" y="1345"/>
                                  </a:lnTo>
                                  <a:lnTo>
                                    <a:pt x="491" y="1351"/>
                                  </a:lnTo>
                                  <a:lnTo>
                                    <a:pt x="491" y="1356"/>
                                  </a:lnTo>
                                  <a:lnTo>
                                    <a:pt x="491" y="1362"/>
                                  </a:lnTo>
                                  <a:lnTo>
                                    <a:pt x="486" y="1362"/>
                                  </a:lnTo>
                                  <a:lnTo>
                                    <a:pt x="486" y="1368"/>
                                  </a:lnTo>
                                  <a:lnTo>
                                    <a:pt x="480" y="1368"/>
                                  </a:lnTo>
                                  <a:lnTo>
                                    <a:pt x="480" y="1373"/>
                                  </a:lnTo>
                                  <a:lnTo>
                                    <a:pt x="480" y="1379"/>
                                  </a:lnTo>
                                  <a:lnTo>
                                    <a:pt x="474" y="1379"/>
                                  </a:lnTo>
                                  <a:lnTo>
                                    <a:pt x="480" y="1379"/>
                                  </a:lnTo>
                                  <a:lnTo>
                                    <a:pt x="486" y="1379"/>
                                  </a:lnTo>
                                  <a:lnTo>
                                    <a:pt x="491" y="1385"/>
                                  </a:lnTo>
                                  <a:lnTo>
                                    <a:pt x="497" y="1385"/>
                                  </a:lnTo>
                                  <a:lnTo>
                                    <a:pt x="503" y="1385"/>
                                  </a:lnTo>
                                  <a:lnTo>
                                    <a:pt x="508" y="1385"/>
                                  </a:lnTo>
                                  <a:lnTo>
                                    <a:pt x="514" y="1379"/>
                                  </a:lnTo>
                                  <a:lnTo>
                                    <a:pt x="520" y="1379"/>
                                  </a:lnTo>
                                  <a:lnTo>
                                    <a:pt x="520" y="1385"/>
                                  </a:lnTo>
                                  <a:lnTo>
                                    <a:pt x="526" y="1385"/>
                                  </a:lnTo>
                                  <a:lnTo>
                                    <a:pt x="531" y="1385"/>
                                  </a:lnTo>
                                  <a:lnTo>
                                    <a:pt x="531" y="1390"/>
                                  </a:lnTo>
                                  <a:lnTo>
                                    <a:pt x="531" y="1396"/>
                                  </a:lnTo>
                                  <a:lnTo>
                                    <a:pt x="531" y="1402"/>
                                  </a:lnTo>
                                  <a:lnTo>
                                    <a:pt x="537" y="1402"/>
                                  </a:lnTo>
                                  <a:lnTo>
                                    <a:pt x="543" y="1402"/>
                                  </a:lnTo>
                                  <a:lnTo>
                                    <a:pt x="548" y="1402"/>
                                  </a:lnTo>
                                  <a:lnTo>
                                    <a:pt x="554" y="1402"/>
                                  </a:lnTo>
                                  <a:lnTo>
                                    <a:pt x="560" y="1402"/>
                                  </a:lnTo>
                                  <a:lnTo>
                                    <a:pt x="565" y="1402"/>
                                  </a:lnTo>
                                  <a:lnTo>
                                    <a:pt x="571" y="1402"/>
                                  </a:lnTo>
                                  <a:lnTo>
                                    <a:pt x="577" y="1402"/>
                                  </a:lnTo>
                                  <a:lnTo>
                                    <a:pt x="583" y="1402"/>
                                  </a:lnTo>
                                  <a:lnTo>
                                    <a:pt x="588" y="1402"/>
                                  </a:lnTo>
                                  <a:lnTo>
                                    <a:pt x="594" y="1402"/>
                                  </a:lnTo>
                                  <a:lnTo>
                                    <a:pt x="600" y="1402"/>
                                  </a:lnTo>
                                  <a:lnTo>
                                    <a:pt x="605" y="1402"/>
                                  </a:lnTo>
                                  <a:lnTo>
                                    <a:pt x="605" y="1396"/>
                                  </a:lnTo>
                                  <a:lnTo>
                                    <a:pt x="611" y="1402"/>
                                  </a:lnTo>
                                  <a:lnTo>
                                    <a:pt x="617" y="1396"/>
                                  </a:lnTo>
                                  <a:lnTo>
                                    <a:pt x="623" y="1396"/>
                                  </a:lnTo>
                                  <a:lnTo>
                                    <a:pt x="628" y="1396"/>
                                  </a:lnTo>
                                  <a:lnTo>
                                    <a:pt x="634" y="1396"/>
                                  </a:lnTo>
                                  <a:lnTo>
                                    <a:pt x="640" y="1396"/>
                                  </a:lnTo>
                                  <a:lnTo>
                                    <a:pt x="645" y="1396"/>
                                  </a:lnTo>
                                  <a:lnTo>
                                    <a:pt x="651" y="1396"/>
                                  </a:lnTo>
                                  <a:lnTo>
                                    <a:pt x="657" y="1396"/>
                                  </a:lnTo>
                                  <a:lnTo>
                                    <a:pt x="662" y="1396"/>
                                  </a:lnTo>
                                  <a:lnTo>
                                    <a:pt x="668" y="1396"/>
                                  </a:lnTo>
                                  <a:lnTo>
                                    <a:pt x="668" y="1390"/>
                                  </a:lnTo>
                                  <a:lnTo>
                                    <a:pt x="674" y="1390"/>
                                  </a:lnTo>
                                  <a:lnTo>
                                    <a:pt x="674" y="1385"/>
                                  </a:lnTo>
                                  <a:lnTo>
                                    <a:pt x="674" y="1379"/>
                                  </a:lnTo>
                                  <a:lnTo>
                                    <a:pt x="680" y="1379"/>
                                  </a:lnTo>
                                  <a:lnTo>
                                    <a:pt x="680" y="1373"/>
                                  </a:lnTo>
                                  <a:lnTo>
                                    <a:pt x="685" y="1373"/>
                                  </a:lnTo>
                                  <a:lnTo>
                                    <a:pt x="685" y="1368"/>
                                  </a:lnTo>
                                  <a:lnTo>
                                    <a:pt x="691" y="1368"/>
                                  </a:lnTo>
                                  <a:lnTo>
                                    <a:pt x="691" y="1362"/>
                                  </a:lnTo>
                                  <a:lnTo>
                                    <a:pt x="697" y="1362"/>
                                  </a:lnTo>
                                  <a:lnTo>
                                    <a:pt x="702" y="1356"/>
                                  </a:lnTo>
                                  <a:lnTo>
                                    <a:pt x="708" y="1356"/>
                                  </a:lnTo>
                                  <a:lnTo>
                                    <a:pt x="720" y="1351"/>
                                  </a:lnTo>
                                  <a:lnTo>
                                    <a:pt x="725" y="1351"/>
                                  </a:lnTo>
                                  <a:lnTo>
                                    <a:pt x="725" y="1356"/>
                                  </a:lnTo>
                                  <a:lnTo>
                                    <a:pt x="731" y="1356"/>
                                  </a:lnTo>
                                  <a:lnTo>
                                    <a:pt x="737" y="1356"/>
                                  </a:lnTo>
                                  <a:lnTo>
                                    <a:pt x="737" y="1351"/>
                                  </a:lnTo>
                                  <a:lnTo>
                                    <a:pt x="737" y="1345"/>
                                  </a:lnTo>
                                  <a:lnTo>
                                    <a:pt x="742" y="1345"/>
                                  </a:lnTo>
                                  <a:lnTo>
                                    <a:pt x="742" y="1339"/>
                                  </a:lnTo>
                                  <a:lnTo>
                                    <a:pt x="742" y="1333"/>
                                  </a:lnTo>
                                  <a:lnTo>
                                    <a:pt x="748" y="1328"/>
                                  </a:lnTo>
                                  <a:lnTo>
                                    <a:pt x="742" y="1322"/>
                                  </a:lnTo>
                                  <a:lnTo>
                                    <a:pt x="737" y="1322"/>
                                  </a:lnTo>
                                  <a:lnTo>
                                    <a:pt x="731" y="1322"/>
                                  </a:lnTo>
                                  <a:lnTo>
                                    <a:pt x="725" y="1322"/>
                                  </a:lnTo>
                                  <a:lnTo>
                                    <a:pt x="720" y="1322"/>
                                  </a:lnTo>
                                  <a:lnTo>
                                    <a:pt x="714" y="1322"/>
                                  </a:lnTo>
                                  <a:lnTo>
                                    <a:pt x="714" y="1316"/>
                                  </a:lnTo>
                                  <a:lnTo>
                                    <a:pt x="708" y="1316"/>
                                  </a:lnTo>
                                  <a:lnTo>
                                    <a:pt x="708" y="1311"/>
                                  </a:lnTo>
                                  <a:lnTo>
                                    <a:pt x="708" y="1305"/>
                                  </a:lnTo>
                                  <a:lnTo>
                                    <a:pt x="708" y="1299"/>
                                  </a:lnTo>
                                  <a:lnTo>
                                    <a:pt x="702" y="1299"/>
                                  </a:lnTo>
                                  <a:lnTo>
                                    <a:pt x="697" y="1299"/>
                                  </a:lnTo>
                                  <a:lnTo>
                                    <a:pt x="691" y="1299"/>
                                  </a:lnTo>
                                  <a:lnTo>
                                    <a:pt x="691" y="1294"/>
                                  </a:lnTo>
                                  <a:lnTo>
                                    <a:pt x="685" y="1294"/>
                                  </a:lnTo>
                                  <a:lnTo>
                                    <a:pt x="680" y="1294"/>
                                  </a:lnTo>
                                  <a:lnTo>
                                    <a:pt x="674" y="1294"/>
                                  </a:lnTo>
                                  <a:lnTo>
                                    <a:pt x="668" y="1294"/>
                                  </a:lnTo>
                                  <a:lnTo>
                                    <a:pt x="662" y="1294"/>
                                  </a:lnTo>
                                  <a:lnTo>
                                    <a:pt x="662" y="1288"/>
                                  </a:lnTo>
                                  <a:lnTo>
                                    <a:pt x="662" y="1282"/>
                                  </a:lnTo>
                                  <a:lnTo>
                                    <a:pt x="662" y="1276"/>
                                  </a:lnTo>
                                  <a:lnTo>
                                    <a:pt x="662" y="1271"/>
                                  </a:lnTo>
                                  <a:lnTo>
                                    <a:pt x="657" y="1271"/>
                                  </a:lnTo>
                                  <a:lnTo>
                                    <a:pt x="662" y="1271"/>
                                  </a:lnTo>
                                  <a:lnTo>
                                    <a:pt x="657" y="1271"/>
                                  </a:lnTo>
                                  <a:lnTo>
                                    <a:pt x="657" y="1265"/>
                                  </a:lnTo>
                                  <a:lnTo>
                                    <a:pt x="651" y="1265"/>
                                  </a:lnTo>
                                  <a:lnTo>
                                    <a:pt x="657" y="1259"/>
                                  </a:lnTo>
                                  <a:lnTo>
                                    <a:pt x="657" y="1254"/>
                                  </a:lnTo>
                                  <a:lnTo>
                                    <a:pt x="657" y="1248"/>
                                  </a:lnTo>
                                  <a:lnTo>
                                    <a:pt x="657" y="1242"/>
                                  </a:lnTo>
                                  <a:lnTo>
                                    <a:pt x="662" y="1242"/>
                                  </a:lnTo>
                                  <a:lnTo>
                                    <a:pt x="668" y="1237"/>
                                  </a:lnTo>
                                  <a:lnTo>
                                    <a:pt x="662" y="1237"/>
                                  </a:lnTo>
                                  <a:lnTo>
                                    <a:pt x="657" y="1231"/>
                                  </a:lnTo>
                                  <a:lnTo>
                                    <a:pt x="651" y="1231"/>
                                  </a:lnTo>
                                  <a:lnTo>
                                    <a:pt x="651" y="1225"/>
                                  </a:lnTo>
                                  <a:lnTo>
                                    <a:pt x="651" y="1219"/>
                                  </a:lnTo>
                                  <a:lnTo>
                                    <a:pt x="645" y="1219"/>
                                  </a:lnTo>
                                  <a:lnTo>
                                    <a:pt x="645" y="1214"/>
                                  </a:lnTo>
                                  <a:lnTo>
                                    <a:pt x="645" y="1208"/>
                                  </a:lnTo>
                                  <a:lnTo>
                                    <a:pt x="645" y="1202"/>
                                  </a:lnTo>
                                  <a:lnTo>
                                    <a:pt x="640" y="1202"/>
                                  </a:lnTo>
                                  <a:lnTo>
                                    <a:pt x="640" y="1197"/>
                                  </a:lnTo>
                                  <a:lnTo>
                                    <a:pt x="640" y="1191"/>
                                  </a:lnTo>
                                  <a:lnTo>
                                    <a:pt x="640" y="1185"/>
                                  </a:lnTo>
                                  <a:lnTo>
                                    <a:pt x="645" y="1185"/>
                                  </a:lnTo>
                                  <a:lnTo>
                                    <a:pt x="645" y="1180"/>
                                  </a:lnTo>
                                  <a:lnTo>
                                    <a:pt x="651" y="1174"/>
                                  </a:lnTo>
                                  <a:lnTo>
                                    <a:pt x="657" y="1174"/>
                                  </a:lnTo>
                                  <a:lnTo>
                                    <a:pt x="662" y="1168"/>
                                  </a:lnTo>
                                  <a:lnTo>
                                    <a:pt x="662" y="1174"/>
                                  </a:lnTo>
                                  <a:lnTo>
                                    <a:pt x="668" y="1168"/>
                                  </a:lnTo>
                                  <a:lnTo>
                                    <a:pt x="668" y="1162"/>
                                  </a:lnTo>
                                  <a:lnTo>
                                    <a:pt x="674" y="1162"/>
                                  </a:lnTo>
                                  <a:lnTo>
                                    <a:pt x="674" y="1157"/>
                                  </a:lnTo>
                                  <a:lnTo>
                                    <a:pt x="674" y="1151"/>
                                  </a:lnTo>
                                  <a:lnTo>
                                    <a:pt x="674" y="1145"/>
                                  </a:lnTo>
                                  <a:lnTo>
                                    <a:pt x="674" y="1140"/>
                                  </a:lnTo>
                                  <a:lnTo>
                                    <a:pt x="674" y="1134"/>
                                  </a:lnTo>
                                  <a:lnTo>
                                    <a:pt x="674" y="1128"/>
                                  </a:lnTo>
                                  <a:lnTo>
                                    <a:pt x="674" y="1123"/>
                                  </a:lnTo>
                                  <a:lnTo>
                                    <a:pt x="680" y="1117"/>
                                  </a:lnTo>
                                  <a:lnTo>
                                    <a:pt x="685" y="1117"/>
                                  </a:lnTo>
                                  <a:lnTo>
                                    <a:pt x="691" y="1117"/>
                                  </a:lnTo>
                                  <a:lnTo>
                                    <a:pt x="691" y="1111"/>
                                  </a:lnTo>
                                  <a:lnTo>
                                    <a:pt x="697" y="1105"/>
                                  </a:lnTo>
                                  <a:lnTo>
                                    <a:pt x="697" y="1100"/>
                                  </a:lnTo>
                                  <a:lnTo>
                                    <a:pt x="697" y="1094"/>
                                  </a:lnTo>
                                  <a:lnTo>
                                    <a:pt x="697" y="1088"/>
                                  </a:lnTo>
                                  <a:lnTo>
                                    <a:pt x="697" y="1083"/>
                                  </a:lnTo>
                                  <a:lnTo>
                                    <a:pt x="697" y="1077"/>
                                  </a:lnTo>
                                  <a:lnTo>
                                    <a:pt x="697" y="1071"/>
                                  </a:lnTo>
                                  <a:lnTo>
                                    <a:pt x="697" y="1066"/>
                                  </a:lnTo>
                                  <a:lnTo>
                                    <a:pt x="697" y="1060"/>
                                  </a:lnTo>
                                  <a:lnTo>
                                    <a:pt x="691" y="1060"/>
                                  </a:lnTo>
                                  <a:lnTo>
                                    <a:pt x="691" y="1054"/>
                                  </a:lnTo>
                                  <a:lnTo>
                                    <a:pt x="691" y="1048"/>
                                  </a:lnTo>
                                  <a:lnTo>
                                    <a:pt x="691" y="1043"/>
                                  </a:lnTo>
                                  <a:lnTo>
                                    <a:pt x="691" y="1037"/>
                                  </a:lnTo>
                                  <a:lnTo>
                                    <a:pt x="685" y="1037"/>
                                  </a:lnTo>
                                  <a:lnTo>
                                    <a:pt x="680" y="1037"/>
                                  </a:lnTo>
                                  <a:lnTo>
                                    <a:pt x="680" y="1031"/>
                                  </a:lnTo>
                                  <a:lnTo>
                                    <a:pt x="674" y="1031"/>
                                  </a:lnTo>
                                  <a:lnTo>
                                    <a:pt x="674" y="1026"/>
                                  </a:lnTo>
                                  <a:lnTo>
                                    <a:pt x="668" y="1026"/>
                                  </a:lnTo>
                                  <a:lnTo>
                                    <a:pt x="668" y="1020"/>
                                  </a:lnTo>
                                  <a:lnTo>
                                    <a:pt x="662" y="1020"/>
                                  </a:lnTo>
                                  <a:lnTo>
                                    <a:pt x="662" y="1014"/>
                                  </a:lnTo>
                                  <a:lnTo>
                                    <a:pt x="662" y="1009"/>
                                  </a:lnTo>
                                  <a:lnTo>
                                    <a:pt x="662" y="1003"/>
                                  </a:lnTo>
                                  <a:lnTo>
                                    <a:pt x="657" y="1003"/>
                                  </a:lnTo>
                                  <a:lnTo>
                                    <a:pt x="657" y="997"/>
                                  </a:lnTo>
                                  <a:lnTo>
                                    <a:pt x="651" y="991"/>
                                  </a:lnTo>
                                  <a:lnTo>
                                    <a:pt x="645" y="991"/>
                                  </a:lnTo>
                                  <a:lnTo>
                                    <a:pt x="645" y="986"/>
                                  </a:lnTo>
                                  <a:lnTo>
                                    <a:pt x="640" y="986"/>
                                  </a:lnTo>
                                  <a:lnTo>
                                    <a:pt x="640" y="980"/>
                                  </a:lnTo>
                                  <a:lnTo>
                                    <a:pt x="634" y="980"/>
                                  </a:lnTo>
                                  <a:lnTo>
                                    <a:pt x="634" y="974"/>
                                  </a:lnTo>
                                  <a:lnTo>
                                    <a:pt x="628" y="974"/>
                                  </a:lnTo>
                                  <a:lnTo>
                                    <a:pt x="628" y="969"/>
                                  </a:lnTo>
                                  <a:lnTo>
                                    <a:pt x="623" y="969"/>
                                  </a:lnTo>
                                  <a:lnTo>
                                    <a:pt x="623" y="963"/>
                                  </a:lnTo>
                                  <a:lnTo>
                                    <a:pt x="617" y="963"/>
                                  </a:lnTo>
                                  <a:lnTo>
                                    <a:pt x="617" y="957"/>
                                  </a:lnTo>
                                  <a:lnTo>
                                    <a:pt x="617" y="952"/>
                                  </a:lnTo>
                                  <a:lnTo>
                                    <a:pt x="611" y="952"/>
                                  </a:lnTo>
                                  <a:lnTo>
                                    <a:pt x="611" y="946"/>
                                  </a:lnTo>
                                  <a:lnTo>
                                    <a:pt x="611" y="940"/>
                                  </a:lnTo>
                                  <a:lnTo>
                                    <a:pt x="605" y="940"/>
                                  </a:lnTo>
                                  <a:lnTo>
                                    <a:pt x="605" y="934"/>
                                  </a:lnTo>
                                  <a:lnTo>
                                    <a:pt x="605" y="929"/>
                                  </a:lnTo>
                                  <a:lnTo>
                                    <a:pt x="600" y="929"/>
                                  </a:lnTo>
                                  <a:lnTo>
                                    <a:pt x="600" y="923"/>
                                  </a:lnTo>
                                  <a:lnTo>
                                    <a:pt x="594" y="923"/>
                                  </a:lnTo>
                                  <a:lnTo>
                                    <a:pt x="594" y="917"/>
                                  </a:lnTo>
                                  <a:lnTo>
                                    <a:pt x="588" y="917"/>
                                  </a:lnTo>
                                  <a:lnTo>
                                    <a:pt x="588" y="923"/>
                                  </a:lnTo>
                                  <a:lnTo>
                                    <a:pt x="583" y="923"/>
                                  </a:lnTo>
                                  <a:lnTo>
                                    <a:pt x="583" y="929"/>
                                  </a:lnTo>
                                  <a:lnTo>
                                    <a:pt x="588" y="929"/>
                                  </a:lnTo>
                                  <a:lnTo>
                                    <a:pt x="588" y="934"/>
                                  </a:lnTo>
                                  <a:lnTo>
                                    <a:pt x="588" y="940"/>
                                  </a:lnTo>
                                  <a:lnTo>
                                    <a:pt x="588" y="946"/>
                                  </a:lnTo>
                                  <a:lnTo>
                                    <a:pt x="588" y="952"/>
                                  </a:lnTo>
                                  <a:lnTo>
                                    <a:pt x="583" y="957"/>
                                  </a:lnTo>
                                  <a:lnTo>
                                    <a:pt x="583" y="963"/>
                                  </a:lnTo>
                                  <a:lnTo>
                                    <a:pt x="583" y="969"/>
                                  </a:lnTo>
                                  <a:lnTo>
                                    <a:pt x="583" y="974"/>
                                  </a:lnTo>
                                  <a:lnTo>
                                    <a:pt x="583" y="980"/>
                                  </a:lnTo>
                                  <a:lnTo>
                                    <a:pt x="577" y="986"/>
                                  </a:lnTo>
                                  <a:lnTo>
                                    <a:pt x="577" y="991"/>
                                  </a:lnTo>
                                  <a:lnTo>
                                    <a:pt x="577" y="997"/>
                                  </a:lnTo>
                                  <a:lnTo>
                                    <a:pt x="571" y="997"/>
                                  </a:lnTo>
                                  <a:lnTo>
                                    <a:pt x="571" y="1003"/>
                                  </a:lnTo>
                                  <a:lnTo>
                                    <a:pt x="565" y="1003"/>
                                  </a:lnTo>
                                  <a:lnTo>
                                    <a:pt x="565" y="1009"/>
                                  </a:lnTo>
                                  <a:lnTo>
                                    <a:pt x="565" y="1003"/>
                                  </a:lnTo>
                                  <a:lnTo>
                                    <a:pt x="560" y="1003"/>
                                  </a:lnTo>
                                  <a:lnTo>
                                    <a:pt x="560" y="997"/>
                                  </a:lnTo>
                                  <a:lnTo>
                                    <a:pt x="560" y="991"/>
                                  </a:lnTo>
                                  <a:lnTo>
                                    <a:pt x="554" y="991"/>
                                  </a:lnTo>
                                  <a:lnTo>
                                    <a:pt x="548" y="991"/>
                                  </a:lnTo>
                                  <a:lnTo>
                                    <a:pt x="548" y="986"/>
                                  </a:lnTo>
                                  <a:lnTo>
                                    <a:pt x="548" y="980"/>
                                  </a:lnTo>
                                  <a:lnTo>
                                    <a:pt x="543" y="980"/>
                                  </a:lnTo>
                                  <a:lnTo>
                                    <a:pt x="543" y="986"/>
                                  </a:lnTo>
                                  <a:lnTo>
                                    <a:pt x="537" y="986"/>
                                  </a:lnTo>
                                  <a:lnTo>
                                    <a:pt x="526" y="980"/>
                                  </a:lnTo>
                                  <a:lnTo>
                                    <a:pt x="520" y="974"/>
                                  </a:lnTo>
                                  <a:lnTo>
                                    <a:pt x="514" y="969"/>
                                  </a:lnTo>
                                  <a:lnTo>
                                    <a:pt x="508" y="963"/>
                                  </a:lnTo>
                                  <a:lnTo>
                                    <a:pt x="503" y="957"/>
                                  </a:lnTo>
                                  <a:lnTo>
                                    <a:pt x="503" y="952"/>
                                  </a:lnTo>
                                  <a:lnTo>
                                    <a:pt x="497" y="952"/>
                                  </a:lnTo>
                                  <a:lnTo>
                                    <a:pt x="497" y="946"/>
                                  </a:lnTo>
                                  <a:lnTo>
                                    <a:pt x="491" y="946"/>
                                  </a:lnTo>
                                  <a:lnTo>
                                    <a:pt x="491" y="940"/>
                                  </a:lnTo>
                                  <a:lnTo>
                                    <a:pt x="486" y="934"/>
                                  </a:lnTo>
                                  <a:lnTo>
                                    <a:pt x="486" y="940"/>
                                  </a:lnTo>
                                  <a:lnTo>
                                    <a:pt x="486" y="934"/>
                                  </a:lnTo>
                                  <a:lnTo>
                                    <a:pt x="480" y="929"/>
                                  </a:lnTo>
                                  <a:lnTo>
                                    <a:pt x="480" y="923"/>
                                  </a:lnTo>
                                  <a:lnTo>
                                    <a:pt x="474" y="923"/>
                                  </a:lnTo>
                                  <a:lnTo>
                                    <a:pt x="474" y="917"/>
                                  </a:lnTo>
                                  <a:lnTo>
                                    <a:pt x="474" y="912"/>
                                  </a:lnTo>
                                  <a:lnTo>
                                    <a:pt x="468" y="912"/>
                                  </a:lnTo>
                                  <a:lnTo>
                                    <a:pt x="468" y="906"/>
                                  </a:lnTo>
                                  <a:lnTo>
                                    <a:pt x="463" y="900"/>
                                  </a:lnTo>
                                  <a:lnTo>
                                    <a:pt x="457" y="889"/>
                                  </a:lnTo>
                                  <a:lnTo>
                                    <a:pt x="451" y="877"/>
                                  </a:lnTo>
                                  <a:lnTo>
                                    <a:pt x="457" y="866"/>
                                  </a:lnTo>
                                  <a:lnTo>
                                    <a:pt x="457" y="849"/>
                                  </a:lnTo>
                                  <a:lnTo>
                                    <a:pt x="463" y="838"/>
                                  </a:lnTo>
                                  <a:lnTo>
                                    <a:pt x="463" y="826"/>
                                  </a:lnTo>
                                  <a:lnTo>
                                    <a:pt x="468" y="809"/>
                                  </a:lnTo>
                                  <a:lnTo>
                                    <a:pt x="474" y="798"/>
                                  </a:lnTo>
                                  <a:lnTo>
                                    <a:pt x="468" y="798"/>
                                  </a:lnTo>
                                  <a:lnTo>
                                    <a:pt x="463" y="798"/>
                                  </a:lnTo>
                                  <a:lnTo>
                                    <a:pt x="457" y="803"/>
                                  </a:lnTo>
                                  <a:lnTo>
                                    <a:pt x="451" y="798"/>
                                  </a:lnTo>
                                  <a:lnTo>
                                    <a:pt x="446" y="798"/>
                                  </a:lnTo>
                                  <a:lnTo>
                                    <a:pt x="440" y="798"/>
                                  </a:lnTo>
                                  <a:lnTo>
                                    <a:pt x="423" y="832"/>
                                  </a:lnTo>
                                  <a:lnTo>
                                    <a:pt x="406" y="838"/>
                                  </a:lnTo>
                                  <a:lnTo>
                                    <a:pt x="406" y="872"/>
                                  </a:lnTo>
                                  <a:lnTo>
                                    <a:pt x="417" y="877"/>
                                  </a:lnTo>
                                  <a:lnTo>
                                    <a:pt x="417" y="883"/>
                                  </a:lnTo>
                                  <a:lnTo>
                                    <a:pt x="411" y="889"/>
                                  </a:lnTo>
                                  <a:lnTo>
                                    <a:pt x="411" y="895"/>
                                  </a:lnTo>
                                  <a:lnTo>
                                    <a:pt x="411" y="900"/>
                                  </a:lnTo>
                                  <a:lnTo>
                                    <a:pt x="406" y="906"/>
                                  </a:lnTo>
                                  <a:lnTo>
                                    <a:pt x="400" y="912"/>
                                  </a:lnTo>
                                  <a:lnTo>
                                    <a:pt x="394" y="900"/>
                                  </a:lnTo>
                                  <a:lnTo>
                                    <a:pt x="389" y="900"/>
                                  </a:lnTo>
                                  <a:lnTo>
                                    <a:pt x="383" y="895"/>
                                  </a:lnTo>
                                  <a:lnTo>
                                    <a:pt x="377" y="895"/>
                                  </a:lnTo>
                                  <a:lnTo>
                                    <a:pt x="371" y="889"/>
                                  </a:lnTo>
                                  <a:lnTo>
                                    <a:pt x="366" y="889"/>
                                  </a:lnTo>
                                  <a:lnTo>
                                    <a:pt x="360" y="883"/>
                                  </a:lnTo>
                                  <a:lnTo>
                                    <a:pt x="354" y="883"/>
                                  </a:lnTo>
                                  <a:lnTo>
                                    <a:pt x="343" y="883"/>
                                  </a:lnTo>
                                  <a:lnTo>
                                    <a:pt x="331" y="883"/>
                                  </a:lnTo>
                                  <a:lnTo>
                                    <a:pt x="309" y="883"/>
                                  </a:lnTo>
                                  <a:lnTo>
                                    <a:pt x="309" y="889"/>
                                  </a:lnTo>
                                  <a:lnTo>
                                    <a:pt x="303" y="889"/>
                                  </a:lnTo>
                                  <a:lnTo>
                                    <a:pt x="297" y="883"/>
                                  </a:lnTo>
                                  <a:lnTo>
                                    <a:pt x="292" y="883"/>
                                  </a:lnTo>
                                  <a:lnTo>
                                    <a:pt x="292" y="877"/>
                                  </a:lnTo>
                                  <a:lnTo>
                                    <a:pt x="286" y="877"/>
                                  </a:lnTo>
                                  <a:lnTo>
                                    <a:pt x="280" y="877"/>
                                  </a:lnTo>
                                  <a:lnTo>
                                    <a:pt x="280" y="883"/>
                                  </a:lnTo>
                                  <a:lnTo>
                                    <a:pt x="274" y="883"/>
                                  </a:lnTo>
                                  <a:lnTo>
                                    <a:pt x="274" y="877"/>
                                  </a:lnTo>
                                  <a:lnTo>
                                    <a:pt x="269" y="877"/>
                                  </a:lnTo>
                                  <a:lnTo>
                                    <a:pt x="263" y="877"/>
                                  </a:lnTo>
                                  <a:lnTo>
                                    <a:pt x="257" y="877"/>
                                  </a:lnTo>
                                  <a:lnTo>
                                    <a:pt x="263" y="883"/>
                                  </a:lnTo>
                                  <a:lnTo>
                                    <a:pt x="263" y="889"/>
                                  </a:lnTo>
                                  <a:lnTo>
                                    <a:pt x="263" y="895"/>
                                  </a:lnTo>
                                  <a:lnTo>
                                    <a:pt x="257" y="895"/>
                                  </a:lnTo>
                                  <a:lnTo>
                                    <a:pt x="257" y="900"/>
                                  </a:lnTo>
                                  <a:lnTo>
                                    <a:pt x="252" y="900"/>
                                  </a:lnTo>
                                  <a:lnTo>
                                    <a:pt x="246" y="900"/>
                                  </a:lnTo>
                                  <a:lnTo>
                                    <a:pt x="240" y="900"/>
                                  </a:lnTo>
                                  <a:lnTo>
                                    <a:pt x="234" y="900"/>
                                  </a:lnTo>
                                  <a:lnTo>
                                    <a:pt x="229" y="900"/>
                                  </a:lnTo>
                                  <a:lnTo>
                                    <a:pt x="229" y="895"/>
                                  </a:lnTo>
                                  <a:lnTo>
                                    <a:pt x="234" y="889"/>
                                  </a:lnTo>
                                  <a:lnTo>
                                    <a:pt x="234" y="883"/>
                                  </a:lnTo>
                                  <a:lnTo>
                                    <a:pt x="240" y="883"/>
                                  </a:lnTo>
                                  <a:lnTo>
                                    <a:pt x="240" y="877"/>
                                  </a:lnTo>
                                  <a:lnTo>
                                    <a:pt x="234" y="877"/>
                                  </a:lnTo>
                                  <a:lnTo>
                                    <a:pt x="234" y="872"/>
                                  </a:lnTo>
                                  <a:lnTo>
                                    <a:pt x="234" y="866"/>
                                  </a:lnTo>
                                  <a:lnTo>
                                    <a:pt x="229" y="866"/>
                                  </a:lnTo>
                                  <a:lnTo>
                                    <a:pt x="229" y="860"/>
                                  </a:lnTo>
                                  <a:lnTo>
                                    <a:pt x="223" y="855"/>
                                  </a:lnTo>
                                  <a:lnTo>
                                    <a:pt x="223" y="849"/>
                                  </a:lnTo>
                                  <a:lnTo>
                                    <a:pt x="223" y="843"/>
                                  </a:lnTo>
                                  <a:lnTo>
                                    <a:pt x="217" y="838"/>
                                  </a:lnTo>
                                  <a:lnTo>
                                    <a:pt x="223" y="838"/>
                                  </a:lnTo>
                                  <a:lnTo>
                                    <a:pt x="229" y="826"/>
                                  </a:lnTo>
                                  <a:lnTo>
                                    <a:pt x="234" y="820"/>
                                  </a:lnTo>
                                  <a:lnTo>
                                    <a:pt x="234" y="815"/>
                                  </a:lnTo>
                                  <a:lnTo>
                                    <a:pt x="240" y="809"/>
                                  </a:lnTo>
                                  <a:lnTo>
                                    <a:pt x="246" y="809"/>
                                  </a:lnTo>
                                  <a:lnTo>
                                    <a:pt x="246" y="803"/>
                                  </a:lnTo>
                                  <a:lnTo>
                                    <a:pt x="252" y="798"/>
                                  </a:lnTo>
                                  <a:lnTo>
                                    <a:pt x="252" y="792"/>
                                  </a:lnTo>
                                  <a:lnTo>
                                    <a:pt x="257" y="786"/>
                                  </a:lnTo>
                                  <a:lnTo>
                                    <a:pt x="263" y="781"/>
                                  </a:lnTo>
                                  <a:lnTo>
                                    <a:pt x="263" y="775"/>
                                  </a:lnTo>
                                  <a:lnTo>
                                    <a:pt x="269" y="769"/>
                                  </a:lnTo>
                                  <a:lnTo>
                                    <a:pt x="269" y="764"/>
                                  </a:lnTo>
                                  <a:lnTo>
                                    <a:pt x="269" y="758"/>
                                  </a:lnTo>
                                  <a:lnTo>
                                    <a:pt x="274" y="746"/>
                                  </a:lnTo>
                                  <a:lnTo>
                                    <a:pt x="274" y="741"/>
                                  </a:lnTo>
                                  <a:lnTo>
                                    <a:pt x="274" y="735"/>
                                  </a:lnTo>
                                  <a:lnTo>
                                    <a:pt x="286" y="672"/>
                                  </a:lnTo>
                                  <a:lnTo>
                                    <a:pt x="286" y="667"/>
                                  </a:lnTo>
                                  <a:lnTo>
                                    <a:pt x="292" y="655"/>
                                  </a:lnTo>
                                  <a:lnTo>
                                    <a:pt x="292" y="650"/>
                                  </a:lnTo>
                                  <a:lnTo>
                                    <a:pt x="292" y="644"/>
                                  </a:lnTo>
                                  <a:lnTo>
                                    <a:pt x="292" y="638"/>
                                  </a:lnTo>
                                  <a:lnTo>
                                    <a:pt x="292" y="632"/>
                                  </a:lnTo>
                                  <a:lnTo>
                                    <a:pt x="297" y="621"/>
                                  </a:lnTo>
                                  <a:lnTo>
                                    <a:pt x="297" y="610"/>
                                  </a:lnTo>
                                  <a:lnTo>
                                    <a:pt x="297" y="598"/>
                                  </a:lnTo>
                                  <a:lnTo>
                                    <a:pt x="303" y="593"/>
                                  </a:lnTo>
                                  <a:lnTo>
                                    <a:pt x="303" y="575"/>
                                  </a:lnTo>
                                  <a:lnTo>
                                    <a:pt x="303" y="570"/>
                                  </a:lnTo>
                                  <a:lnTo>
                                    <a:pt x="303" y="564"/>
                                  </a:lnTo>
                                  <a:lnTo>
                                    <a:pt x="309" y="558"/>
                                  </a:lnTo>
                                  <a:lnTo>
                                    <a:pt x="309" y="553"/>
                                  </a:lnTo>
                                  <a:lnTo>
                                    <a:pt x="309" y="547"/>
                                  </a:lnTo>
                                  <a:lnTo>
                                    <a:pt x="303" y="541"/>
                                  </a:lnTo>
                                  <a:lnTo>
                                    <a:pt x="303" y="536"/>
                                  </a:lnTo>
                                  <a:lnTo>
                                    <a:pt x="303" y="530"/>
                                  </a:lnTo>
                                  <a:lnTo>
                                    <a:pt x="297" y="524"/>
                                  </a:lnTo>
                                  <a:lnTo>
                                    <a:pt x="297" y="518"/>
                                  </a:lnTo>
                                  <a:lnTo>
                                    <a:pt x="297" y="513"/>
                                  </a:lnTo>
                                  <a:lnTo>
                                    <a:pt x="292" y="507"/>
                                  </a:lnTo>
                                  <a:lnTo>
                                    <a:pt x="292" y="501"/>
                                  </a:lnTo>
                                  <a:lnTo>
                                    <a:pt x="292" y="496"/>
                                  </a:lnTo>
                                  <a:lnTo>
                                    <a:pt x="297" y="490"/>
                                  </a:lnTo>
                                  <a:lnTo>
                                    <a:pt x="297" y="484"/>
                                  </a:lnTo>
                                  <a:lnTo>
                                    <a:pt x="297" y="479"/>
                                  </a:lnTo>
                                  <a:lnTo>
                                    <a:pt x="314" y="450"/>
                                  </a:lnTo>
                                  <a:lnTo>
                                    <a:pt x="320" y="439"/>
                                  </a:lnTo>
                                  <a:lnTo>
                                    <a:pt x="320" y="433"/>
                                  </a:lnTo>
                                  <a:lnTo>
                                    <a:pt x="326" y="422"/>
                                  </a:lnTo>
                                  <a:lnTo>
                                    <a:pt x="331" y="416"/>
                                  </a:lnTo>
                                  <a:lnTo>
                                    <a:pt x="331" y="410"/>
                                  </a:lnTo>
                                  <a:lnTo>
                                    <a:pt x="331" y="404"/>
                                  </a:lnTo>
                                  <a:lnTo>
                                    <a:pt x="343" y="365"/>
                                  </a:lnTo>
                                  <a:lnTo>
                                    <a:pt x="349" y="365"/>
                                  </a:lnTo>
                                  <a:lnTo>
                                    <a:pt x="349" y="359"/>
                                  </a:lnTo>
                                  <a:lnTo>
                                    <a:pt x="354" y="353"/>
                                  </a:lnTo>
                                  <a:lnTo>
                                    <a:pt x="360" y="347"/>
                                  </a:lnTo>
                                  <a:lnTo>
                                    <a:pt x="371" y="342"/>
                                  </a:lnTo>
                                  <a:lnTo>
                                    <a:pt x="377" y="330"/>
                                  </a:lnTo>
                                  <a:lnTo>
                                    <a:pt x="377" y="325"/>
                                  </a:lnTo>
                                  <a:lnTo>
                                    <a:pt x="383" y="319"/>
                                  </a:lnTo>
                                  <a:lnTo>
                                    <a:pt x="383" y="313"/>
                                  </a:lnTo>
                                  <a:lnTo>
                                    <a:pt x="383" y="308"/>
                                  </a:lnTo>
                                  <a:lnTo>
                                    <a:pt x="389" y="302"/>
                                  </a:lnTo>
                                  <a:lnTo>
                                    <a:pt x="389" y="296"/>
                                  </a:lnTo>
                                  <a:lnTo>
                                    <a:pt x="394" y="290"/>
                                  </a:lnTo>
                                  <a:lnTo>
                                    <a:pt x="394" y="285"/>
                                  </a:lnTo>
                                  <a:lnTo>
                                    <a:pt x="394" y="279"/>
                                  </a:lnTo>
                                  <a:lnTo>
                                    <a:pt x="394" y="273"/>
                                  </a:lnTo>
                                  <a:lnTo>
                                    <a:pt x="394" y="268"/>
                                  </a:lnTo>
                                  <a:lnTo>
                                    <a:pt x="389" y="268"/>
                                  </a:lnTo>
                                  <a:lnTo>
                                    <a:pt x="389" y="262"/>
                                  </a:lnTo>
                                  <a:lnTo>
                                    <a:pt x="389" y="256"/>
                                  </a:lnTo>
                                  <a:lnTo>
                                    <a:pt x="383" y="256"/>
                                  </a:lnTo>
                                  <a:lnTo>
                                    <a:pt x="377" y="256"/>
                                  </a:lnTo>
                                  <a:lnTo>
                                    <a:pt x="371" y="256"/>
                                  </a:lnTo>
                                  <a:lnTo>
                                    <a:pt x="366" y="262"/>
                                  </a:lnTo>
                                  <a:lnTo>
                                    <a:pt x="360" y="262"/>
                                  </a:lnTo>
                                  <a:lnTo>
                                    <a:pt x="360" y="268"/>
                                  </a:lnTo>
                                  <a:lnTo>
                                    <a:pt x="360" y="273"/>
                                  </a:lnTo>
                                  <a:lnTo>
                                    <a:pt x="354" y="273"/>
                                  </a:lnTo>
                                  <a:lnTo>
                                    <a:pt x="354" y="279"/>
                                  </a:lnTo>
                                  <a:lnTo>
                                    <a:pt x="349" y="279"/>
                                  </a:lnTo>
                                  <a:lnTo>
                                    <a:pt x="349" y="285"/>
                                  </a:lnTo>
                                  <a:lnTo>
                                    <a:pt x="343" y="285"/>
                                  </a:lnTo>
                                  <a:lnTo>
                                    <a:pt x="343" y="279"/>
                                  </a:lnTo>
                                  <a:lnTo>
                                    <a:pt x="343" y="273"/>
                                  </a:lnTo>
                                  <a:lnTo>
                                    <a:pt x="343" y="268"/>
                                  </a:lnTo>
                                  <a:lnTo>
                                    <a:pt x="343" y="262"/>
                                  </a:lnTo>
                                  <a:lnTo>
                                    <a:pt x="343" y="256"/>
                                  </a:lnTo>
                                  <a:lnTo>
                                    <a:pt x="343" y="251"/>
                                  </a:lnTo>
                                  <a:lnTo>
                                    <a:pt x="343" y="245"/>
                                  </a:lnTo>
                                  <a:lnTo>
                                    <a:pt x="349" y="239"/>
                                  </a:lnTo>
                                  <a:lnTo>
                                    <a:pt x="349" y="233"/>
                                  </a:lnTo>
                                  <a:lnTo>
                                    <a:pt x="349" y="228"/>
                                  </a:lnTo>
                                  <a:lnTo>
                                    <a:pt x="354" y="228"/>
                                  </a:lnTo>
                                  <a:lnTo>
                                    <a:pt x="354" y="222"/>
                                  </a:lnTo>
                                  <a:lnTo>
                                    <a:pt x="354" y="216"/>
                                  </a:lnTo>
                                  <a:lnTo>
                                    <a:pt x="360" y="216"/>
                                  </a:lnTo>
                                  <a:lnTo>
                                    <a:pt x="360" y="211"/>
                                  </a:lnTo>
                                  <a:lnTo>
                                    <a:pt x="360" y="205"/>
                                  </a:lnTo>
                                  <a:lnTo>
                                    <a:pt x="366" y="205"/>
                                  </a:lnTo>
                                  <a:lnTo>
                                    <a:pt x="366" y="199"/>
                                  </a:lnTo>
                                  <a:lnTo>
                                    <a:pt x="371" y="194"/>
                                  </a:lnTo>
                                  <a:lnTo>
                                    <a:pt x="377" y="188"/>
                                  </a:lnTo>
                                  <a:lnTo>
                                    <a:pt x="383" y="182"/>
                                  </a:lnTo>
                                  <a:lnTo>
                                    <a:pt x="389" y="182"/>
                                  </a:lnTo>
                                  <a:lnTo>
                                    <a:pt x="389" y="176"/>
                                  </a:lnTo>
                                  <a:lnTo>
                                    <a:pt x="394" y="176"/>
                                  </a:lnTo>
                                  <a:lnTo>
                                    <a:pt x="400" y="171"/>
                                  </a:lnTo>
                                  <a:lnTo>
                                    <a:pt x="406" y="165"/>
                                  </a:lnTo>
                                  <a:lnTo>
                                    <a:pt x="411" y="165"/>
                                  </a:lnTo>
                                  <a:lnTo>
                                    <a:pt x="417" y="159"/>
                                  </a:lnTo>
                                  <a:lnTo>
                                    <a:pt x="423" y="154"/>
                                  </a:lnTo>
                                  <a:lnTo>
                                    <a:pt x="428" y="154"/>
                                  </a:lnTo>
                                  <a:lnTo>
                                    <a:pt x="440" y="148"/>
                                  </a:lnTo>
                                  <a:lnTo>
                                    <a:pt x="440" y="142"/>
                                  </a:lnTo>
                                  <a:lnTo>
                                    <a:pt x="446" y="142"/>
                                  </a:lnTo>
                                  <a:lnTo>
                                    <a:pt x="451" y="137"/>
                                  </a:lnTo>
                                  <a:lnTo>
                                    <a:pt x="457" y="137"/>
                                  </a:lnTo>
                                  <a:lnTo>
                                    <a:pt x="463" y="131"/>
                                  </a:lnTo>
                                  <a:lnTo>
                                    <a:pt x="468" y="125"/>
                                  </a:lnTo>
                                  <a:lnTo>
                                    <a:pt x="474" y="120"/>
                                  </a:lnTo>
                                  <a:lnTo>
                                    <a:pt x="480" y="120"/>
                                  </a:lnTo>
                                  <a:lnTo>
                                    <a:pt x="480" y="114"/>
                                  </a:lnTo>
                                  <a:lnTo>
                                    <a:pt x="486" y="108"/>
                                  </a:lnTo>
                                  <a:lnTo>
                                    <a:pt x="491" y="108"/>
                                  </a:lnTo>
                                  <a:lnTo>
                                    <a:pt x="491" y="102"/>
                                  </a:lnTo>
                                  <a:lnTo>
                                    <a:pt x="497" y="97"/>
                                  </a:lnTo>
                                  <a:lnTo>
                                    <a:pt x="503" y="91"/>
                                  </a:lnTo>
                                  <a:lnTo>
                                    <a:pt x="503" y="85"/>
                                  </a:lnTo>
                                  <a:lnTo>
                                    <a:pt x="508" y="85"/>
                                  </a:lnTo>
                                  <a:lnTo>
                                    <a:pt x="508" y="80"/>
                                  </a:lnTo>
                                  <a:lnTo>
                                    <a:pt x="514" y="80"/>
                                  </a:lnTo>
                                  <a:lnTo>
                                    <a:pt x="514" y="74"/>
                                  </a:lnTo>
                                  <a:lnTo>
                                    <a:pt x="514" y="68"/>
                                  </a:lnTo>
                                  <a:lnTo>
                                    <a:pt x="520" y="68"/>
                                  </a:lnTo>
                                  <a:lnTo>
                                    <a:pt x="520" y="63"/>
                                  </a:lnTo>
                                  <a:lnTo>
                                    <a:pt x="526" y="57"/>
                                  </a:lnTo>
                                  <a:lnTo>
                                    <a:pt x="526" y="51"/>
                                  </a:lnTo>
                                  <a:lnTo>
                                    <a:pt x="531" y="51"/>
                                  </a:lnTo>
                                  <a:lnTo>
                                    <a:pt x="531" y="45"/>
                                  </a:lnTo>
                                  <a:lnTo>
                                    <a:pt x="537" y="40"/>
                                  </a:lnTo>
                                  <a:lnTo>
                                    <a:pt x="543" y="40"/>
                                  </a:lnTo>
                                  <a:lnTo>
                                    <a:pt x="548" y="34"/>
                                  </a:lnTo>
                                  <a:lnTo>
                                    <a:pt x="554" y="28"/>
                                  </a:lnTo>
                                  <a:lnTo>
                                    <a:pt x="560" y="28"/>
                                  </a:lnTo>
                                  <a:lnTo>
                                    <a:pt x="565" y="23"/>
                                  </a:lnTo>
                                  <a:lnTo>
                                    <a:pt x="571" y="23"/>
                                  </a:lnTo>
                                  <a:lnTo>
                                    <a:pt x="577" y="23"/>
                                  </a:lnTo>
                                  <a:lnTo>
                                    <a:pt x="583" y="17"/>
                                  </a:lnTo>
                                  <a:lnTo>
                                    <a:pt x="588" y="17"/>
                                  </a:lnTo>
                                  <a:lnTo>
                                    <a:pt x="594" y="17"/>
                                  </a:lnTo>
                                  <a:lnTo>
                                    <a:pt x="600" y="11"/>
                                  </a:lnTo>
                                  <a:lnTo>
                                    <a:pt x="605" y="11"/>
                                  </a:lnTo>
                                  <a:lnTo>
                                    <a:pt x="605" y="6"/>
                                  </a:lnTo>
                                  <a:lnTo>
                                    <a:pt x="611" y="6"/>
                                  </a:lnTo>
                                  <a:lnTo>
                                    <a:pt x="611" y="0"/>
                                  </a:lnTo>
                                  <a:lnTo>
                                    <a:pt x="617" y="0"/>
                                  </a:lnTo>
                                  <a:lnTo>
                                    <a:pt x="623" y="6"/>
                                  </a:lnTo>
                                  <a:lnTo>
                                    <a:pt x="628" y="6"/>
                                  </a:lnTo>
                                  <a:lnTo>
                                    <a:pt x="623" y="6"/>
                                  </a:lnTo>
                                  <a:lnTo>
                                    <a:pt x="628" y="6"/>
                                  </a:lnTo>
                                  <a:lnTo>
                                    <a:pt x="634" y="11"/>
                                  </a:lnTo>
                                  <a:lnTo>
                                    <a:pt x="640" y="11"/>
                                  </a:lnTo>
                                  <a:lnTo>
                                    <a:pt x="640" y="17"/>
                                  </a:lnTo>
                                  <a:lnTo>
                                    <a:pt x="645" y="17"/>
                                  </a:lnTo>
                                  <a:lnTo>
                                    <a:pt x="645" y="23"/>
                                  </a:lnTo>
                                  <a:lnTo>
                                    <a:pt x="651" y="23"/>
                                  </a:lnTo>
                                  <a:lnTo>
                                    <a:pt x="657" y="23"/>
                                  </a:lnTo>
                                  <a:lnTo>
                                    <a:pt x="657" y="28"/>
                                  </a:lnTo>
                                  <a:lnTo>
                                    <a:pt x="662" y="34"/>
                                  </a:lnTo>
                                  <a:lnTo>
                                    <a:pt x="668" y="34"/>
                                  </a:lnTo>
                                  <a:lnTo>
                                    <a:pt x="668" y="40"/>
                                  </a:lnTo>
                                  <a:lnTo>
                                    <a:pt x="674" y="40"/>
                                  </a:lnTo>
                                  <a:lnTo>
                                    <a:pt x="674" y="45"/>
                                  </a:lnTo>
                                  <a:lnTo>
                                    <a:pt x="680" y="45"/>
                                  </a:lnTo>
                                  <a:lnTo>
                                    <a:pt x="685" y="45"/>
                                  </a:lnTo>
                                  <a:lnTo>
                                    <a:pt x="691" y="45"/>
                                  </a:lnTo>
                                  <a:close/>
                                </a:path>
                              </a:pathLst>
                            </a:custGeom>
                            <a:solidFill>
                              <a:srgbClr val="e5e88b"/>
                            </a:solidFill>
                            <a:ln w="0">
                              <a:noFill/>
                            </a:ln>
                          </wps:spPr>
                          <wps:style>
                            <a:lnRef idx="0"/>
                            <a:fillRef idx="0"/>
                            <a:effectRef idx="0"/>
                            <a:fontRef idx="minor"/>
                          </wps:style>
                          <wps:bodyPr/>
                        </wps:wsp>
                        <wps:wsp>
                          <wps:cNvSpPr/>
                          <wps:spPr>
                            <a:xfrm>
                              <a:off x="1460520" y="2425320"/>
                              <a:ext cx="32400" cy="25560"/>
                            </a:xfrm>
                            <a:custGeom>
                              <a:avLst/>
                              <a:gdLst/>
                              <a:ahLst/>
                              <a:rect l="l" t="t" r="r" b="b"/>
                              <a:pathLst>
                                <a:path w="51" h="40">
                                  <a:moveTo>
                                    <a:pt x="40" y="28"/>
                                  </a:moveTo>
                                  <a:lnTo>
                                    <a:pt x="34" y="34"/>
                                  </a:lnTo>
                                  <a:lnTo>
                                    <a:pt x="34" y="40"/>
                                  </a:lnTo>
                                  <a:lnTo>
                                    <a:pt x="29" y="40"/>
                                  </a:lnTo>
                                  <a:lnTo>
                                    <a:pt x="23" y="40"/>
                                  </a:lnTo>
                                  <a:lnTo>
                                    <a:pt x="23" y="34"/>
                                  </a:lnTo>
                                  <a:lnTo>
                                    <a:pt x="23" y="28"/>
                                  </a:lnTo>
                                  <a:lnTo>
                                    <a:pt x="29" y="23"/>
                                  </a:lnTo>
                                  <a:lnTo>
                                    <a:pt x="29" y="17"/>
                                  </a:lnTo>
                                  <a:lnTo>
                                    <a:pt x="23" y="17"/>
                                  </a:lnTo>
                                  <a:lnTo>
                                    <a:pt x="17" y="11"/>
                                  </a:lnTo>
                                  <a:lnTo>
                                    <a:pt x="12" y="11"/>
                                  </a:lnTo>
                                  <a:lnTo>
                                    <a:pt x="6" y="5"/>
                                  </a:lnTo>
                                  <a:lnTo>
                                    <a:pt x="0" y="5"/>
                                  </a:lnTo>
                                  <a:lnTo>
                                    <a:pt x="0" y="0"/>
                                  </a:lnTo>
                                  <a:lnTo>
                                    <a:pt x="6" y="0"/>
                                  </a:lnTo>
                                  <a:lnTo>
                                    <a:pt x="12" y="0"/>
                                  </a:lnTo>
                                  <a:lnTo>
                                    <a:pt x="17" y="0"/>
                                  </a:lnTo>
                                  <a:lnTo>
                                    <a:pt x="23" y="5"/>
                                  </a:lnTo>
                                  <a:lnTo>
                                    <a:pt x="29" y="5"/>
                                  </a:lnTo>
                                  <a:lnTo>
                                    <a:pt x="29" y="0"/>
                                  </a:lnTo>
                                  <a:lnTo>
                                    <a:pt x="34" y="0"/>
                                  </a:lnTo>
                                  <a:lnTo>
                                    <a:pt x="40" y="0"/>
                                  </a:lnTo>
                                  <a:lnTo>
                                    <a:pt x="40" y="5"/>
                                  </a:lnTo>
                                  <a:lnTo>
                                    <a:pt x="40" y="0"/>
                                  </a:lnTo>
                                  <a:lnTo>
                                    <a:pt x="40" y="5"/>
                                  </a:lnTo>
                                  <a:lnTo>
                                    <a:pt x="46" y="11"/>
                                  </a:lnTo>
                                  <a:lnTo>
                                    <a:pt x="46" y="17"/>
                                  </a:lnTo>
                                  <a:lnTo>
                                    <a:pt x="51" y="23"/>
                                  </a:lnTo>
                                  <a:lnTo>
                                    <a:pt x="46" y="23"/>
                                  </a:lnTo>
                                  <a:lnTo>
                                    <a:pt x="40" y="28"/>
                                  </a:lnTo>
                                </a:path>
                              </a:pathLst>
                            </a:custGeom>
                            <a:noFill/>
                            <a:ln w="0">
                              <a:noFill/>
                            </a:ln>
                          </wps:spPr>
                          <wps:style>
                            <a:lnRef idx="0"/>
                            <a:fillRef idx="0"/>
                            <a:effectRef idx="0"/>
                            <a:fontRef idx="minor"/>
                          </wps:style>
                          <wps:bodyPr/>
                        </wps:wsp>
                        <wps:wsp>
                          <wps:cNvSpPr/>
                          <wps:spPr>
                            <a:xfrm>
                              <a:off x="1464120" y="1310040"/>
                              <a:ext cx="887760" cy="1187280"/>
                            </a:xfrm>
                            <a:custGeom>
                              <a:avLst/>
                              <a:gdLst/>
                              <a:ahLst/>
                              <a:rect l="l" t="t" r="r" b="b"/>
                              <a:pathLst>
                                <a:path w="1398" h="1870">
                                  <a:moveTo>
                                    <a:pt x="405" y="0"/>
                                  </a:moveTo>
                                  <a:lnTo>
                                    <a:pt x="411" y="0"/>
                                  </a:lnTo>
                                  <a:lnTo>
                                    <a:pt x="411" y="6"/>
                                  </a:lnTo>
                                  <a:lnTo>
                                    <a:pt x="416" y="6"/>
                                  </a:lnTo>
                                  <a:lnTo>
                                    <a:pt x="416" y="12"/>
                                  </a:lnTo>
                                  <a:lnTo>
                                    <a:pt x="416" y="18"/>
                                  </a:lnTo>
                                  <a:lnTo>
                                    <a:pt x="416" y="23"/>
                                  </a:lnTo>
                                  <a:lnTo>
                                    <a:pt x="416" y="29"/>
                                  </a:lnTo>
                                  <a:lnTo>
                                    <a:pt x="422" y="35"/>
                                  </a:lnTo>
                                  <a:lnTo>
                                    <a:pt x="422" y="40"/>
                                  </a:lnTo>
                                  <a:lnTo>
                                    <a:pt x="428" y="40"/>
                                  </a:lnTo>
                                  <a:lnTo>
                                    <a:pt x="428" y="46"/>
                                  </a:lnTo>
                                  <a:lnTo>
                                    <a:pt x="428" y="52"/>
                                  </a:lnTo>
                                  <a:lnTo>
                                    <a:pt x="434" y="52"/>
                                  </a:lnTo>
                                  <a:lnTo>
                                    <a:pt x="434" y="46"/>
                                  </a:lnTo>
                                  <a:lnTo>
                                    <a:pt x="439" y="46"/>
                                  </a:lnTo>
                                  <a:lnTo>
                                    <a:pt x="439" y="52"/>
                                  </a:lnTo>
                                  <a:lnTo>
                                    <a:pt x="445" y="52"/>
                                  </a:lnTo>
                                  <a:lnTo>
                                    <a:pt x="456" y="57"/>
                                  </a:lnTo>
                                  <a:lnTo>
                                    <a:pt x="468" y="63"/>
                                  </a:lnTo>
                                  <a:lnTo>
                                    <a:pt x="473" y="63"/>
                                  </a:lnTo>
                                  <a:lnTo>
                                    <a:pt x="479" y="52"/>
                                  </a:lnTo>
                                  <a:lnTo>
                                    <a:pt x="485" y="35"/>
                                  </a:lnTo>
                                  <a:lnTo>
                                    <a:pt x="502" y="46"/>
                                  </a:lnTo>
                                  <a:lnTo>
                                    <a:pt x="519" y="52"/>
                                  </a:lnTo>
                                  <a:lnTo>
                                    <a:pt x="542" y="63"/>
                                  </a:lnTo>
                                  <a:lnTo>
                                    <a:pt x="559" y="69"/>
                                  </a:lnTo>
                                  <a:lnTo>
                                    <a:pt x="553" y="80"/>
                                  </a:lnTo>
                                  <a:lnTo>
                                    <a:pt x="542" y="97"/>
                                  </a:lnTo>
                                  <a:lnTo>
                                    <a:pt x="565" y="103"/>
                                  </a:lnTo>
                                  <a:lnTo>
                                    <a:pt x="582" y="114"/>
                                  </a:lnTo>
                                  <a:lnTo>
                                    <a:pt x="616" y="131"/>
                                  </a:lnTo>
                                  <a:lnTo>
                                    <a:pt x="662" y="149"/>
                                  </a:lnTo>
                                  <a:lnTo>
                                    <a:pt x="662" y="154"/>
                                  </a:lnTo>
                                  <a:lnTo>
                                    <a:pt x="673" y="149"/>
                                  </a:lnTo>
                                  <a:lnTo>
                                    <a:pt x="679" y="149"/>
                                  </a:lnTo>
                                  <a:lnTo>
                                    <a:pt x="685" y="143"/>
                                  </a:lnTo>
                                  <a:lnTo>
                                    <a:pt x="690" y="143"/>
                                  </a:lnTo>
                                  <a:lnTo>
                                    <a:pt x="696" y="143"/>
                                  </a:lnTo>
                                  <a:lnTo>
                                    <a:pt x="696" y="149"/>
                                  </a:lnTo>
                                  <a:lnTo>
                                    <a:pt x="702" y="149"/>
                                  </a:lnTo>
                                  <a:lnTo>
                                    <a:pt x="707" y="149"/>
                                  </a:lnTo>
                                  <a:lnTo>
                                    <a:pt x="713" y="154"/>
                                  </a:lnTo>
                                  <a:lnTo>
                                    <a:pt x="719" y="160"/>
                                  </a:lnTo>
                                  <a:lnTo>
                                    <a:pt x="725" y="160"/>
                                  </a:lnTo>
                                  <a:lnTo>
                                    <a:pt x="725" y="166"/>
                                  </a:lnTo>
                                  <a:lnTo>
                                    <a:pt x="730" y="166"/>
                                  </a:lnTo>
                                  <a:lnTo>
                                    <a:pt x="730" y="171"/>
                                  </a:lnTo>
                                  <a:lnTo>
                                    <a:pt x="730" y="177"/>
                                  </a:lnTo>
                                  <a:lnTo>
                                    <a:pt x="736" y="177"/>
                                  </a:lnTo>
                                  <a:lnTo>
                                    <a:pt x="736" y="166"/>
                                  </a:lnTo>
                                  <a:lnTo>
                                    <a:pt x="742" y="160"/>
                                  </a:lnTo>
                                  <a:lnTo>
                                    <a:pt x="747" y="154"/>
                                  </a:lnTo>
                                  <a:lnTo>
                                    <a:pt x="753" y="160"/>
                                  </a:lnTo>
                                  <a:lnTo>
                                    <a:pt x="759" y="160"/>
                                  </a:lnTo>
                                  <a:lnTo>
                                    <a:pt x="765" y="160"/>
                                  </a:lnTo>
                                  <a:lnTo>
                                    <a:pt x="770" y="166"/>
                                  </a:lnTo>
                                  <a:lnTo>
                                    <a:pt x="776" y="166"/>
                                  </a:lnTo>
                                  <a:lnTo>
                                    <a:pt x="776" y="171"/>
                                  </a:lnTo>
                                  <a:lnTo>
                                    <a:pt x="776" y="177"/>
                                  </a:lnTo>
                                  <a:lnTo>
                                    <a:pt x="776" y="183"/>
                                  </a:lnTo>
                                  <a:lnTo>
                                    <a:pt x="782" y="183"/>
                                  </a:lnTo>
                                  <a:lnTo>
                                    <a:pt x="787" y="183"/>
                                  </a:lnTo>
                                  <a:lnTo>
                                    <a:pt x="787" y="188"/>
                                  </a:lnTo>
                                  <a:lnTo>
                                    <a:pt x="793" y="188"/>
                                  </a:lnTo>
                                  <a:lnTo>
                                    <a:pt x="799" y="188"/>
                                  </a:lnTo>
                                  <a:lnTo>
                                    <a:pt x="804" y="188"/>
                                  </a:lnTo>
                                  <a:lnTo>
                                    <a:pt x="804" y="194"/>
                                  </a:lnTo>
                                  <a:lnTo>
                                    <a:pt x="810" y="194"/>
                                  </a:lnTo>
                                  <a:lnTo>
                                    <a:pt x="816" y="194"/>
                                  </a:lnTo>
                                  <a:lnTo>
                                    <a:pt x="822" y="194"/>
                                  </a:lnTo>
                                  <a:lnTo>
                                    <a:pt x="822" y="200"/>
                                  </a:lnTo>
                                  <a:lnTo>
                                    <a:pt x="827" y="200"/>
                                  </a:lnTo>
                                  <a:lnTo>
                                    <a:pt x="833" y="200"/>
                                  </a:lnTo>
                                  <a:lnTo>
                                    <a:pt x="839" y="200"/>
                                  </a:lnTo>
                                  <a:lnTo>
                                    <a:pt x="839" y="206"/>
                                  </a:lnTo>
                                  <a:lnTo>
                                    <a:pt x="844" y="206"/>
                                  </a:lnTo>
                                  <a:lnTo>
                                    <a:pt x="850" y="206"/>
                                  </a:lnTo>
                                  <a:lnTo>
                                    <a:pt x="850" y="200"/>
                                  </a:lnTo>
                                  <a:lnTo>
                                    <a:pt x="856" y="200"/>
                                  </a:lnTo>
                                  <a:lnTo>
                                    <a:pt x="862" y="200"/>
                                  </a:lnTo>
                                  <a:lnTo>
                                    <a:pt x="867" y="200"/>
                                  </a:lnTo>
                                  <a:lnTo>
                                    <a:pt x="867" y="194"/>
                                  </a:lnTo>
                                  <a:lnTo>
                                    <a:pt x="873" y="194"/>
                                  </a:lnTo>
                                  <a:lnTo>
                                    <a:pt x="873" y="188"/>
                                  </a:lnTo>
                                  <a:lnTo>
                                    <a:pt x="873" y="194"/>
                                  </a:lnTo>
                                  <a:lnTo>
                                    <a:pt x="873" y="200"/>
                                  </a:lnTo>
                                  <a:lnTo>
                                    <a:pt x="879" y="200"/>
                                  </a:lnTo>
                                  <a:lnTo>
                                    <a:pt x="879" y="206"/>
                                  </a:lnTo>
                                  <a:lnTo>
                                    <a:pt x="884" y="206"/>
                                  </a:lnTo>
                                  <a:lnTo>
                                    <a:pt x="884" y="211"/>
                                  </a:lnTo>
                                  <a:lnTo>
                                    <a:pt x="890" y="211"/>
                                  </a:lnTo>
                                  <a:lnTo>
                                    <a:pt x="896" y="206"/>
                                  </a:lnTo>
                                  <a:lnTo>
                                    <a:pt x="896" y="200"/>
                                  </a:lnTo>
                                  <a:lnTo>
                                    <a:pt x="902" y="200"/>
                                  </a:lnTo>
                                  <a:lnTo>
                                    <a:pt x="902" y="194"/>
                                  </a:lnTo>
                                  <a:lnTo>
                                    <a:pt x="902" y="200"/>
                                  </a:lnTo>
                                  <a:lnTo>
                                    <a:pt x="902" y="194"/>
                                  </a:lnTo>
                                  <a:lnTo>
                                    <a:pt x="907" y="194"/>
                                  </a:lnTo>
                                  <a:lnTo>
                                    <a:pt x="907" y="188"/>
                                  </a:lnTo>
                                  <a:lnTo>
                                    <a:pt x="913" y="188"/>
                                  </a:lnTo>
                                  <a:lnTo>
                                    <a:pt x="919" y="183"/>
                                  </a:lnTo>
                                  <a:lnTo>
                                    <a:pt x="924" y="183"/>
                                  </a:lnTo>
                                  <a:lnTo>
                                    <a:pt x="924" y="177"/>
                                  </a:lnTo>
                                  <a:lnTo>
                                    <a:pt x="930" y="177"/>
                                  </a:lnTo>
                                  <a:lnTo>
                                    <a:pt x="936" y="171"/>
                                  </a:lnTo>
                                  <a:lnTo>
                                    <a:pt x="941" y="171"/>
                                  </a:lnTo>
                                  <a:lnTo>
                                    <a:pt x="941" y="166"/>
                                  </a:lnTo>
                                  <a:lnTo>
                                    <a:pt x="947" y="166"/>
                                  </a:lnTo>
                                  <a:lnTo>
                                    <a:pt x="947" y="171"/>
                                  </a:lnTo>
                                  <a:lnTo>
                                    <a:pt x="953" y="171"/>
                                  </a:lnTo>
                                  <a:lnTo>
                                    <a:pt x="953" y="177"/>
                                  </a:lnTo>
                                  <a:lnTo>
                                    <a:pt x="953" y="183"/>
                                  </a:lnTo>
                                  <a:lnTo>
                                    <a:pt x="953" y="188"/>
                                  </a:lnTo>
                                  <a:lnTo>
                                    <a:pt x="959" y="188"/>
                                  </a:lnTo>
                                  <a:lnTo>
                                    <a:pt x="959" y="194"/>
                                  </a:lnTo>
                                  <a:lnTo>
                                    <a:pt x="959" y="200"/>
                                  </a:lnTo>
                                  <a:lnTo>
                                    <a:pt x="959" y="206"/>
                                  </a:lnTo>
                                  <a:lnTo>
                                    <a:pt x="964" y="206"/>
                                  </a:lnTo>
                                  <a:lnTo>
                                    <a:pt x="970" y="206"/>
                                  </a:lnTo>
                                  <a:lnTo>
                                    <a:pt x="970" y="200"/>
                                  </a:lnTo>
                                  <a:lnTo>
                                    <a:pt x="976" y="200"/>
                                  </a:lnTo>
                                  <a:lnTo>
                                    <a:pt x="981" y="200"/>
                                  </a:lnTo>
                                  <a:lnTo>
                                    <a:pt x="981" y="206"/>
                                  </a:lnTo>
                                  <a:lnTo>
                                    <a:pt x="987" y="206"/>
                                  </a:lnTo>
                                  <a:lnTo>
                                    <a:pt x="987" y="211"/>
                                  </a:lnTo>
                                  <a:lnTo>
                                    <a:pt x="987" y="217"/>
                                  </a:lnTo>
                                  <a:lnTo>
                                    <a:pt x="993" y="217"/>
                                  </a:lnTo>
                                  <a:lnTo>
                                    <a:pt x="999" y="217"/>
                                  </a:lnTo>
                                  <a:lnTo>
                                    <a:pt x="1004" y="217"/>
                                  </a:lnTo>
                                  <a:lnTo>
                                    <a:pt x="1004" y="223"/>
                                  </a:lnTo>
                                  <a:lnTo>
                                    <a:pt x="1010" y="223"/>
                                  </a:lnTo>
                                  <a:lnTo>
                                    <a:pt x="1010" y="228"/>
                                  </a:lnTo>
                                  <a:lnTo>
                                    <a:pt x="1010" y="234"/>
                                  </a:lnTo>
                                  <a:lnTo>
                                    <a:pt x="1016" y="234"/>
                                  </a:lnTo>
                                  <a:lnTo>
                                    <a:pt x="1016" y="240"/>
                                  </a:lnTo>
                                  <a:lnTo>
                                    <a:pt x="1016" y="245"/>
                                  </a:lnTo>
                                  <a:lnTo>
                                    <a:pt x="1021" y="251"/>
                                  </a:lnTo>
                                  <a:lnTo>
                                    <a:pt x="1010" y="251"/>
                                  </a:lnTo>
                                  <a:lnTo>
                                    <a:pt x="1010" y="257"/>
                                  </a:lnTo>
                                  <a:lnTo>
                                    <a:pt x="1016" y="263"/>
                                  </a:lnTo>
                                  <a:lnTo>
                                    <a:pt x="1016" y="268"/>
                                  </a:lnTo>
                                  <a:lnTo>
                                    <a:pt x="1016" y="274"/>
                                  </a:lnTo>
                                  <a:lnTo>
                                    <a:pt x="1016" y="280"/>
                                  </a:lnTo>
                                  <a:lnTo>
                                    <a:pt x="1021" y="280"/>
                                  </a:lnTo>
                                  <a:lnTo>
                                    <a:pt x="1021" y="285"/>
                                  </a:lnTo>
                                  <a:lnTo>
                                    <a:pt x="1021" y="291"/>
                                  </a:lnTo>
                                  <a:lnTo>
                                    <a:pt x="1021" y="297"/>
                                  </a:lnTo>
                                  <a:lnTo>
                                    <a:pt x="1027" y="297"/>
                                  </a:lnTo>
                                  <a:lnTo>
                                    <a:pt x="1033" y="302"/>
                                  </a:lnTo>
                                  <a:lnTo>
                                    <a:pt x="1038" y="302"/>
                                  </a:lnTo>
                                  <a:lnTo>
                                    <a:pt x="1044" y="302"/>
                                  </a:lnTo>
                                  <a:lnTo>
                                    <a:pt x="1044" y="308"/>
                                  </a:lnTo>
                                  <a:lnTo>
                                    <a:pt x="1050" y="308"/>
                                  </a:lnTo>
                                  <a:lnTo>
                                    <a:pt x="1056" y="308"/>
                                  </a:lnTo>
                                  <a:lnTo>
                                    <a:pt x="1061" y="308"/>
                                  </a:lnTo>
                                  <a:lnTo>
                                    <a:pt x="1067" y="308"/>
                                  </a:lnTo>
                                  <a:lnTo>
                                    <a:pt x="1073" y="308"/>
                                  </a:lnTo>
                                  <a:lnTo>
                                    <a:pt x="1078" y="308"/>
                                  </a:lnTo>
                                  <a:lnTo>
                                    <a:pt x="1084" y="314"/>
                                  </a:lnTo>
                                  <a:lnTo>
                                    <a:pt x="1090" y="320"/>
                                  </a:lnTo>
                                  <a:lnTo>
                                    <a:pt x="1096" y="320"/>
                                  </a:lnTo>
                                  <a:lnTo>
                                    <a:pt x="1096" y="325"/>
                                  </a:lnTo>
                                  <a:lnTo>
                                    <a:pt x="1101" y="325"/>
                                  </a:lnTo>
                                  <a:lnTo>
                                    <a:pt x="1107" y="325"/>
                                  </a:lnTo>
                                  <a:lnTo>
                                    <a:pt x="1113" y="325"/>
                                  </a:lnTo>
                                  <a:lnTo>
                                    <a:pt x="1118" y="325"/>
                                  </a:lnTo>
                                  <a:lnTo>
                                    <a:pt x="1124" y="325"/>
                                  </a:lnTo>
                                  <a:lnTo>
                                    <a:pt x="1130" y="320"/>
                                  </a:lnTo>
                                  <a:lnTo>
                                    <a:pt x="1136" y="320"/>
                                  </a:lnTo>
                                  <a:lnTo>
                                    <a:pt x="1141" y="320"/>
                                  </a:lnTo>
                                  <a:lnTo>
                                    <a:pt x="1141" y="325"/>
                                  </a:lnTo>
                                  <a:lnTo>
                                    <a:pt x="1147" y="325"/>
                                  </a:lnTo>
                                  <a:lnTo>
                                    <a:pt x="1153" y="325"/>
                                  </a:lnTo>
                                  <a:lnTo>
                                    <a:pt x="1153" y="331"/>
                                  </a:lnTo>
                                  <a:lnTo>
                                    <a:pt x="1158" y="331"/>
                                  </a:lnTo>
                                  <a:lnTo>
                                    <a:pt x="1158" y="325"/>
                                  </a:lnTo>
                                  <a:lnTo>
                                    <a:pt x="1164" y="325"/>
                                  </a:lnTo>
                                  <a:lnTo>
                                    <a:pt x="1164" y="331"/>
                                  </a:lnTo>
                                  <a:lnTo>
                                    <a:pt x="1170" y="325"/>
                                  </a:lnTo>
                                  <a:lnTo>
                                    <a:pt x="1175" y="325"/>
                                  </a:lnTo>
                                  <a:lnTo>
                                    <a:pt x="1175" y="320"/>
                                  </a:lnTo>
                                  <a:lnTo>
                                    <a:pt x="1181" y="320"/>
                                  </a:lnTo>
                                  <a:lnTo>
                                    <a:pt x="1181" y="314"/>
                                  </a:lnTo>
                                  <a:lnTo>
                                    <a:pt x="1187" y="320"/>
                                  </a:lnTo>
                                  <a:lnTo>
                                    <a:pt x="1187" y="325"/>
                                  </a:lnTo>
                                  <a:lnTo>
                                    <a:pt x="1187" y="331"/>
                                  </a:lnTo>
                                  <a:lnTo>
                                    <a:pt x="1187" y="337"/>
                                  </a:lnTo>
                                  <a:lnTo>
                                    <a:pt x="1193" y="337"/>
                                  </a:lnTo>
                                  <a:lnTo>
                                    <a:pt x="1193" y="342"/>
                                  </a:lnTo>
                                  <a:lnTo>
                                    <a:pt x="1198" y="348"/>
                                  </a:lnTo>
                                  <a:lnTo>
                                    <a:pt x="1204" y="348"/>
                                  </a:lnTo>
                                  <a:lnTo>
                                    <a:pt x="1204" y="354"/>
                                  </a:lnTo>
                                  <a:lnTo>
                                    <a:pt x="1210" y="354"/>
                                  </a:lnTo>
                                  <a:lnTo>
                                    <a:pt x="1215" y="365"/>
                                  </a:lnTo>
                                  <a:lnTo>
                                    <a:pt x="1215" y="371"/>
                                  </a:lnTo>
                                  <a:lnTo>
                                    <a:pt x="1215" y="377"/>
                                  </a:lnTo>
                                  <a:lnTo>
                                    <a:pt x="1210" y="377"/>
                                  </a:lnTo>
                                  <a:lnTo>
                                    <a:pt x="1210" y="382"/>
                                  </a:lnTo>
                                  <a:lnTo>
                                    <a:pt x="1210" y="388"/>
                                  </a:lnTo>
                                  <a:lnTo>
                                    <a:pt x="1210" y="394"/>
                                  </a:lnTo>
                                  <a:lnTo>
                                    <a:pt x="1210" y="399"/>
                                  </a:lnTo>
                                  <a:lnTo>
                                    <a:pt x="1210" y="405"/>
                                  </a:lnTo>
                                  <a:lnTo>
                                    <a:pt x="1204" y="405"/>
                                  </a:lnTo>
                                  <a:lnTo>
                                    <a:pt x="1210" y="405"/>
                                  </a:lnTo>
                                  <a:lnTo>
                                    <a:pt x="1210" y="411"/>
                                  </a:lnTo>
                                  <a:lnTo>
                                    <a:pt x="1210" y="416"/>
                                  </a:lnTo>
                                  <a:lnTo>
                                    <a:pt x="1204" y="416"/>
                                  </a:lnTo>
                                  <a:lnTo>
                                    <a:pt x="1198" y="416"/>
                                  </a:lnTo>
                                  <a:lnTo>
                                    <a:pt x="1198" y="422"/>
                                  </a:lnTo>
                                  <a:lnTo>
                                    <a:pt x="1198" y="428"/>
                                  </a:lnTo>
                                  <a:lnTo>
                                    <a:pt x="1198" y="434"/>
                                  </a:lnTo>
                                  <a:lnTo>
                                    <a:pt x="1198" y="439"/>
                                  </a:lnTo>
                                  <a:lnTo>
                                    <a:pt x="1204" y="439"/>
                                  </a:lnTo>
                                  <a:lnTo>
                                    <a:pt x="1198" y="445"/>
                                  </a:lnTo>
                                  <a:lnTo>
                                    <a:pt x="1198" y="451"/>
                                  </a:lnTo>
                                  <a:lnTo>
                                    <a:pt x="1193" y="451"/>
                                  </a:lnTo>
                                  <a:lnTo>
                                    <a:pt x="1193" y="456"/>
                                  </a:lnTo>
                                  <a:lnTo>
                                    <a:pt x="1193" y="462"/>
                                  </a:lnTo>
                                  <a:lnTo>
                                    <a:pt x="1193" y="468"/>
                                  </a:lnTo>
                                  <a:lnTo>
                                    <a:pt x="1193" y="473"/>
                                  </a:lnTo>
                                  <a:lnTo>
                                    <a:pt x="1193" y="479"/>
                                  </a:lnTo>
                                  <a:lnTo>
                                    <a:pt x="1193" y="485"/>
                                  </a:lnTo>
                                  <a:lnTo>
                                    <a:pt x="1193" y="491"/>
                                  </a:lnTo>
                                  <a:lnTo>
                                    <a:pt x="1198" y="491"/>
                                  </a:lnTo>
                                  <a:lnTo>
                                    <a:pt x="1198" y="496"/>
                                  </a:lnTo>
                                  <a:lnTo>
                                    <a:pt x="1204" y="496"/>
                                  </a:lnTo>
                                  <a:lnTo>
                                    <a:pt x="1204" y="491"/>
                                  </a:lnTo>
                                  <a:lnTo>
                                    <a:pt x="1210" y="491"/>
                                  </a:lnTo>
                                  <a:lnTo>
                                    <a:pt x="1210" y="485"/>
                                  </a:lnTo>
                                  <a:lnTo>
                                    <a:pt x="1210" y="479"/>
                                  </a:lnTo>
                                  <a:lnTo>
                                    <a:pt x="1215" y="479"/>
                                  </a:lnTo>
                                  <a:lnTo>
                                    <a:pt x="1221" y="473"/>
                                  </a:lnTo>
                                  <a:lnTo>
                                    <a:pt x="1227" y="473"/>
                                  </a:lnTo>
                                  <a:lnTo>
                                    <a:pt x="1227" y="479"/>
                                  </a:lnTo>
                                  <a:lnTo>
                                    <a:pt x="1233" y="485"/>
                                  </a:lnTo>
                                  <a:lnTo>
                                    <a:pt x="1233" y="491"/>
                                  </a:lnTo>
                                  <a:lnTo>
                                    <a:pt x="1238" y="496"/>
                                  </a:lnTo>
                                  <a:lnTo>
                                    <a:pt x="1233" y="496"/>
                                  </a:lnTo>
                                  <a:lnTo>
                                    <a:pt x="1238" y="496"/>
                                  </a:lnTo>
                                  <a:lnTo>
                                    <a:pt x="1238" y="502"/>
                                  </a:lnTo>
                                  <a:lnTo>
                                    <a:pt x="1244" y="502"/>
                                  </a:lnTo>
                                  <a:lnTo>
                                    <a:pt x="1244" y="508"/>
                                  </a:lnTo>
                                  <a:lnTo>
                                    <a:pt x="1250" y="508"/>
                                  </a:lnTo>
                                  <a:lnTo>
                                    <a:pt x="1250" y="513"/>
                                  </a:lnTo>
                                  <a:lnTo>
                                    <a:pt x="1255" y="519"/>
                                  </a:lnTo>
                                  <a:lnTo>
                                    <a:pt x="1261" y="519"/>
                                  </a:lnTo>
                                  <a:lnTo>
                                    <a:pt x="1255" y="519"/>
                                  </a:lnTo>
                                  <a:lnTo>
                                    <a:pt x="1250" y="519"/>
                                  </a:lnTo>
                                  <a:lnTo>
                                    <a:pt x="1250" y="525"/>
                                  </a:lnTo>
                                  <a:lnTo>
                                    <a:pt x="1244" y="525"/>
                                  </a:lnTo>
                                  <a:lnTo>
                                    <a:pt x="1244" y="530"/>
                                  </a:lnTo>
                                  <a:lnTo>
                                    <a:pt x="1244" y="536"/>
                                  </a:lnTo>
                                  <a:lnTo>
                                    <a:pt x="1250" y="548"/>
                                  </a:lnTo>
                                  <a:lnTo>
                                    <a:pt x="1250" y="553"/>
                                  </a:lnTo>
                                  <a:lnTo>
                                    <a:pt x="1250" y="559"/>
                                  </a:lnTo>
                                  <a:lnTo>
                                    <a:pt x="1238" y="559"/>
                                  </a:lnTo>
                                  <a:lnTo>
                                    <a:pt x="1233" y="559"/>
                                  </a:lnTo>
                                  <a:lnTo>
                                    <a:pt x="1227" y="559"/>
                                  </a:lnTo>
                                  <a:lnTo>
                                    <a:pt x="1227" y="565"/>
                                  </a:lnTo>
                                  <a:lnTo>
                                    <a:pt x="1233" y="565"/>
                                  </a:lnTo>
                                  <a:lnTo>
                                    <a:pt x="1227" y="570"/>
                                  </a:lnTo>
                                  <a:lnTo>
                                    <a:pt x="1227" y="576"/>
                                  </a:lnTo>
                                  <a:lnTo>
                                    <a:pt x="1221" y="582"/>
                                  </a:lnTo>
                                  <a:lnTo>
                                    <a:pt x="1221" y="587"/>
                                  </a:lnTo>
                                  <a:lnTo>
                                    <a:pt x="1221" y="593"/>
                                  </a:lnTo>
                                  <a:lnTo>
                                    <a:pt x="1227" y="599"/>
                                  </a:lnTo>
                                  <a:lnTo>
                                    <a:pt x="1233" y="605"/>
                                  </a:lnTo>
                                  <a:lnTo>
                                    <a:pt x="1227" y="605"/>
                                  </a:lnTo>
                                  <a:lnTo>
                                    <a:pt x="1221" y="605"/>
                                  </a:lnTo>
                                  <a:lnTo>
                                    <a:pt x="1215" y="610"/>
                                  </a:lnTo>
                                  <a:lnTo>
                                    <a:pt x="1215" y="616"/>
                                  </a:lnTo>
                                  <a:lnTo>
                                    <a:pt x="1221" y="616"/>
                                  </a:lnTo>
                                  <a:lnTo>
                                    <a:pt x="1221" y="622"/>
                                  </a:lnTo>
                                  <a:lnTo>
                                    <a:pt x="1227" y="622"/>
                                  </a:lnTo>
                                  <a:lnTo>
                                    <a:pt x="1227" y="616"/>
                                  </a:lnTo>
                                  <a:lnTo>
                                    <a:pt x="1233" y="616"/>
                                  </a:lnTo>
                                  <a:lnTo>
                                    <a:pt x="1244" y="610"/>
                                  </a:lnTo>
                                  <a:lnTo>
                                    <a:pt x="1255" y="610"/>
                                  </a:lnTo>
                                  <a:lnTo>
                                    <a:pt x="1261" y="610"/>
                                  </a:lnTo>
                                  <a:lnTo>
                                    <a:pt x="1267" y="616"/>
                                  </a:lnTo>
                                  <a:lnTo>
                                    <a:pt x="1272" y="616"/>
                                  </a:lnTo>
                                  <a:lnTo>
                                    <a:pt x="1284" y="616"/>
                                  </a:lnTo>
                                  <a:lnTo>
                                    <a:pt x="1295" y="616"/>
                                  </a:lnTo>
                                  <a:lnTo>
                                    <a:pt x="1301" y="616"/>
                                  </a:lnTo>
                                  <a:lnTo>
                                    <a:pt x="1307" y="616"/>
                                  </a:lnTo>
                                  <a:lnTo>
                                    <a:pt x="1307" y="610"/>
                                  </a:lnTo>
                                  <a:lnTo>
                                    <a:pt x="1312" y="605"/>
                                  </a:lnTo>
                                  <a:lnTo>
                                    <a:pt x="1318" y="599"/>
                                  </a:lnTo>
                                  <a:lnTo>
                                    <a:pt x="1324" y="599"/>
                                  </a:lnTo>
                                  <a:lnTo>
                                    <a:pt x="1330" y="593"/>
                                  </a:lnTo>
                                  <a:lnTo>
                                    <a:pt x="1335" y="593"/>
                                  </a:lnTo>
                                  <a:lnTo>
                                    <a:pt x="1335" y="599"/>
                                  </a:lnTo>
                                  <a:lnTo>
                                    <a:pt x="1335" y="593"/>
                                  </a:lnTo>
                                  <a:lnTo>
                                    <a:pt x="1341" y="599"/>
                                  </a:lnTo>
                                  <a:lnTo>
                                    <a:pt x="1335" y="599"/>
                                  </a:lnTo>
                                  <a:lnTo>
                                    <a:pt x="1341" y="605"/>
                                  </a:lnTo>
                                  <a:lnTo>
                                    <a:pt x="1347" y="605"/>
                                  </a:lnTo>
                                  <a:lnTo>
                                    <a:pt x="1341" y="610"/>
                                  </a:lnTo>
                                  <a:lnTo>
                                    <a:pt x="1347" y="610"/>
                                  </a:lnTo>
                                  <a:lnTo>
                                    <a:pt x="1341" y="616"/>
                                  </a:lnTo>
                                  <a:lnTo>
                                    <a:pt x="1341" y="622"/>
                                  </a:lnTo>
                                  <a:lnTo>
                                    <a:pt x="1341" y="627"/>
                                  </a:lnTo>
                                  <a:lnTo>
                                    <a:pt x="1347" y="627"/>
                                  </a:lnTo>
                                  <a:lnTo>
                                    <a:pt x="1352" y="627"/>
                                  </a:lnTo>
                                  <a:lnTo>
                                    <a:pt x="1352" y="633"/>
                                  </a:lnTo>
                                  <a:lnTo>
                                    <a:pt x="1352" y="639"/>
                                  </a:lnTo>
                                  <a:lnTo>
                                    <a:pt x="1352" y="644"/>
                                  </a:lnTo>
                                  <a:lnTo>
                                    <a:pt x="1352" y="650"/>
                                  </a:lnTo>
                                  <a:lnTo>
                                    <a:pt x="1352" y="644"/>
                                  </a:lnTo>
                                  <a:lnTo>
                                    <a:pt x="1352" y="650"/>
                                  </a:lnTo>
                                  <a:lnTo>
                                    <a:pt x="1358" y="650"/>
                                  </a:lnTo>
                                  <a:lnTo>
                                    <a:pt x="1358" y="644"/>
                                  </a:lnTo>
                                  <a:lnTo>
                                    <a:pt x="1364" y="644"/>
                                  </a:lnTo>
                                  <a:lnTo>
                                    <a:pt x="1364" y="650"/>
                                  </a:lnTo>
                                  <a:lnTo>
                                    <a:pt x="1369" y="656"/>
                                  </a:lnTo>
                                  <a:lnTo>
                                    <a:pt x="1375" y="650"/>
                                  </a:lnTo>
                                  <a:lnTo>
                                    <a:pt x="1381" y="650"/>
                                  </a:lnTo>
                                  <a:lnTo>
                                    <a:pt x="1381" y="656"/>
                                  </a:lnTo>
                                  <a:lnTo>
                                    <a:pt x="1381" y="662"/>
                                  </a:lnTo>
                                  <a:lnTo>
                                    <a:pt x="1387" y="662"/>
                                  </a:lnTo>
                                  <a:lnTo>
                                    <a:pt x="1387" y="667"/>
                                  </a:lnTo>
                                  <a:lnTo>
                                    <a:pt x="1387" y="673"/>
                                  </a:lnTo>
                                  <a:lnTo>
                                    <a:pt x="1387" y="679"/>
                                  </a:lnTo>
                                  <a:lnTo>
                                    <a:pt x="1387" y="684"/>
                                  </a:lnTo>
                                  <a:lnTo>
                                    <a:pt x="1387" y="690"/>
                                  </a:lnTo>
                                  <a:lnTo>
                                    <a:pt x="1387" y="696"/>
                                  </a:lnTo>
                                  <a:lnTo>
                                    <a:pt x="1387" y="701"/>
                                  </a:lnTo>
                                  <a:lnTo>
                                    <a:pt x="1387" y="707"/>
                                  </a:lnTo>
                                  <a:lnTo>
                                    <a:pt x="1387" y="713"/>
                                  </a:lnTo>
                                  <a:lnTo>
                                    <a:pt x="1392" y="719"/>
                                  </a:lnTo>
                                  <a:lnTo>
                                    <a:pt x="1392" y="724"/>
                                  </a:lnTo>
                                  <a:lnTo>
                                    <a:pt x="1387" y="724"/>
                                  </a:lnTo>
                                  <a:lnTo>
                                    <a:pt x="1392" y="724"/>
                                  </a:lnTo>
                                  <a:lnTo>
                                    <a:pt x="1392" y="730"/>
                                  </a:lnTo>
                                  <a:lnTo>
                                    <a:pt x="1398" y="730"/>
                                  </a:lnTo>
                                  <a:lnTo>
                                    <a:pt x="1398" y="736"/>
                                  </a:lnTo>
                                  <a:lnTo>
                                    <a:pt x="1398" y="741"/>
                                  </a:lnTo>
                                  <a:lnTo>
                                    <a:pt x="1392" y="741"/>
                                  </a:lnTo>
                                  <a:lnTo>
                                    <a:pt x="1387" y="741"/>
                                  </a:lnTo>
                                  <a:lnTo>
                                    <a:pt x="1392" y="741"/>
                                  </a:lnTo>
                                  <a:lnTo>
                                    <a:pt x="1387" y="747"/>
                                  </a:lnTo>
                                  <a:lnTo>
                                    <a:pt x="1387" y="753"/>
                                  </a:lnTo>
                                  <a:lnTo>
                                    <a:pt x="1392" y="753"/>
                                  </a:lnTo>
                                  <a:lnTo>
                                    <a:pt x="1392" y="758"/>
                                  </a:lnTo>
                                  <a:lnTo>
                                    <a:pt x="1392" y="764"/>
                                  </a:lnTo>
                                  <a:lnTo>
                                    <a:pt x="1392" y="770"/>
                                  </a:lnTo>
                                  <a:lnTo>
                                    <a:pt x="1392" y="775"/>
                                  </a:lnTo>
                                  <a:lnTo>
                                    <a:pt x="1392" y="781"/>
                                  </a:lnTo>
                                  <a:lnTo>
                                    <a:pt x="1392" y="787"/>
                                  </a:lnTo>
                                  <a:lnTo>
                                    <a:pt x="1392" y="793"/>
                                  </a:lnTo>
                                  <a:lnTo>
                                    <a:pt x="1387" y="793"/>
                                  </a:lnTo>
                                  <a:lnTo>
                                    <a:pt x="1387" y="798"/>
                                  </a:lnTo>
                                  <a:lnTo>
                                    <a:pt x="1381" y="798"/>
                                  </a:lnTo>
                                  <a:lnTo>
                                    <a:pt x="1375" y="798"/>
                                  </a:lnTo>
                                  <a:lnTo>
                                    <a:pt x="1375" y="804"/>
                                  </a:lnTo>
                                  <a:lnTo>
                                    <a:pt x="1375" y="798"/>
                                  </a:lnTo>
                                  <a:lnTo>
                                    <a:pt x="1369" y="798"/>
                                  </a:lnTo>
                                  <a:lnTo>
                                    <a:pt x="1364" y="798"/>
                                  </a:lnTo>
                                  <a:lnTo>
                                    <a:pt x="1358" y="798"/>
                                  </a:lnTo>
                                  <a:lnTo>
                                    <a:pt x="1358" y="804"/>
                                  </a:lnTo>
                                  <a:lnTo>
                                    <a:pt x="1352" y="804"/>
                                  </a:lnTo>
                                  <a:lnTo>
                                    <a:pt x="1358" y="804"/>
                                  </a:lnTo>
                                  <a:lnTo>
                                    <a:pt x="1352" y="804"/>
                                  </a:lnTo>
                                  <a:lnTo>
                                    <a:pt x="1347" y="804"/>
                                  </a:lnTo>
                                  <a:lnTo>
                                    <a:pt x="1347" y="810"/>
                                  </a:lnTo>
                                  <a:lnTo>
                                    <a:pt x="1341" y="810"/>
                                  </a:lnTo>
                                  <a:lnTo>
                                    <a:pt x="1335" y="810"/>
                                  </a:lnTo>
                                  <a:lnTo>
                                    <a:pt x="1330" y="810"/>
                                  </a:lnTo>
                                  <a:lnTo>
                                    <a:pt x="1324" y="810"/>
                                  </a:lnTo>
                                  <a:lnTo>
                                    <a:pt x="1324" y="815"/>
                                  </a:lnTo>
                                  <a:lnTo>
                                    <a:pt x="1330" y="815"/>
                                  </a:lnTo>
                                  <a:lnTo>
                                    <a:pt x="1335" y="815"/>
                                  </a:lnTo>
                                  <a:lnTo>
                                    <a:pt x="1341" y="815"/>
                                  </a:lnTo>
                                  <a:lnTo>
                                    <a:pt x="1347" y="815"/>
                                  </a:lnTo>
                                  <a:lnTo>
                                    <a:pt x="1347" y="821"/>
                                  </a:lnTo>
                                  <a:lnTo>
                                    <a:pt x="1341" y="821"/>
                                  </a:lnTo>
                                  <a:lnTo>
                                    <a:pt x="1341" y="827"/>
                                  </a:lnTo>
                                  <a:lnTo>
                                    <a:pt x="1335" y="827"/>
                                  </a:lnTo>
                                  <a:lnTo>
                                    <a:pt x="1330" y="832"/>
                                  </a:lnTo>
                                  <a:lnTo>
                                    <a:pt x="1324" y="832"/>
                                  </a:lnTo>
                                  <a:lnTo>
                                    <a:pt x="1318" y="832"/>
                                  </a:lnTo>
                                  <a:lnTo>
                                    <a:pt x="1318" y="838"/>
                                  </a:lnTo>
                                  <a:lnTo>
                                    <a:pt x="1324" y="838"/>
                                  </a:lnTo>
                                  <a:lnTo>
                                    <a:pt x="1324" y="844"/>
                                  </a:lnTo>
                                  <a:lnTo>
                                    <a:pt x="1330" y="844"/>
                                  </a:lnTo>
                                  <a:lnTo>
                                    <a:pt x="1335" y="844"/>
                                  </a:lnTo>
                                  <a:lnTo>
                                    <a:pt x="1341" y="844"/>
                                  </a:lnTo>
                                  <a:lnTo>
                                    <a:pt x="1347" y="844"/>
                                  </a:lnTo>
                                  <a:lnTo>
                                    <a:pt x="1347" y="850"/>
                                  </a:lnTo>
                                  <a:lnTo>
                                    <a:pt x="1352" y="850"/>
                                  </a:lnTo>
                                  <a:lnTo>
                                    <a:pt x="1352" y="855"/>
                                  </a:lnTo>
                                  <a:lnTo>
                                    <a:pt x="1352" y="861"/>
                                  </a:lnTo>
                                  <a:lnTo>
                                    <a:pt x="1358" y="861"/>
                                  </a:lnTo>
                                  <a:lnTo>
                                    <a:pt x="1358" y="867"/>
                                  </a:lnTo>
                                  <a:lnTo>
                                    <a:pt x="1352" y="872"/>
                                  </a:lnTo>
                                  <a:lnTo>
                                    <a:pt x="1352" y="878"/>
                                  </a:lnTo>
                                  <a:lnTo>
                                    <a:pt x="1358" y="878"/>
                                  </a:lnTo>
                                  <a:lnTo>
                                    <a:pt x="1358" y="884"/>
                                  </a:lnTo>
                                  <a:lnTo>
                                    <a:pt x="1352" y="884"/>
                                  </a:lnTo>
                                  <a:lnTo>
                                    <a:pt x="1352" y="889"/>
                                  </a:lnTo>
                                  <a:lnTo>
                                    <a:pt x="1352" y="884"/>
                                  </a:lnTo>
                                  <a:lnTo>
                                    <a:pt x="1347" y="884"/>
                                  </a:lnTo>
                                  <a:lnTo>
                                    <a:pt x="1341" y="884"/>
                                  </a:lnTo>
                                  <a:lnTo>
                                    <a:pt x="1335" y="884"/>
                                  </a:lnTo>
                                  <a:lnTo>
                                    <a:pt x="1330" y="878"/>
                                  </a:lnTo>
                                  <a:lnTo>
                                    <a:pt x="1324" y="878"/>
                                  </a:lnTo>
                                  <a:lnTo>
                                    <a:pt x="1318" y="878"/>
                                  </a:lnTo>
                                  <a:lnTo>
                                    <a:pt x="1312" y="878"/>
                                  </a:lnTo>
                                  <a:lnTo>
                                    <a:pt x="1307" y="878"/>
                                  </a:lnTo>
                                  <a:lnTo>
                                    <a:pt x="1301" y="878"/>
                                  </a:lnTo>
                                  <a:lnTo>
                                    <a:pt x="1295" y="878"/>
                                  </a:lnTo>
                                  <a:lnTo>
                                    <a:pt x="1290" y="872"/>
                                  </a:lnTo>
                                  <a:lnTo>
                                    <a:pt x="1284" y="872"/>
                                  </a:lnTo>
                                  <a:lnTo>
                                    <a:pt x="1278" y="872"/>
                                  </a:lnTo>
                                  <a:lnTo>
                                    <a:pt x="1272" y="872"/>
                                  </a:lnTo>
                                  <a:lnTo>
                                    <a:pt x="1267" y="872"/>
                                  </a:lnTo>
                                  <a:lnTo>
                                    <a:pt x="1261" y="872"/>
                                  </a:lnTo>
                                  <a:lnTo>
                                    <a:pt x="1255" y="872"/>
                                  </a:lnTo>
                                  <a:lnTo>
                                    <a:pt x="1250" y="872"/>
                                  </a:lnTo>
                                  <a:lnTo>
                                    <a:pt x="1250" y="878"/>
                                  </a:lnTo>
                                  <a:lnTo>
                                    <a:pt x="1244" y="878"/>
                                  </a:lnTo>
                                  <a:lnTo>
                                    <a:pt x="1250" y="878"/>
                                  </a:lnTo>
                                  <a:lnTo>
                                    <a:pt x="1255" y="878"/>
                                  </a:lnTo>
                                  <a:lnTo>
                                    <a:pt x="1255" y="884"/>
                                  </a:lnTo>
                                  <a:lnTo>
                                    <a:pt x="1255" y="889"/>
                                  </a:lnTo>
                                  <a:lnTo>
                                    <a:pt x="1255" y="895"/>
                                  </a:lnTo>
                                  <a:lnTo>
                                    <a:pt x="1250" y="895"/>
                                  </a:lnTo>
                                  <a:lnTo>
                                    <a:pt x="1250" y="901"/>
                                  </a:lnTo>
                                  <a:lnTo>
                                    <a:pt x="1255" y="901"/>
                                  </a:lnTo>
                                  <a:lnTo>
                                    <a:pt x="1250" y="907"/>
                                  </a:lnTo>
                                  <a:lnTo>
                                    <a:pt x="1250" y="912"/>
                                  </a:lnTo>
                                  <a:lnTo>
                                    <a:pt x="1244" y="912"/>
                                  </a:lnTo>
                                  <a:lnTo>
                                    <a:pt x="1250" y="918"/>
                                  </a:lnTo>
                                  <a:lnTo>
                                    <a:pt x="1244" y="918"/>
                                  </a:lnTo>
                                  <a:lnTo>
                                    <a:pt x="1238" y="924"/>
                                  </a:lnTo>
                                  <a:lnTo>
                                    <a:pt x="1238" y="929"/>
                                  </a:lnTo>
                                  <a:lnTo>
                                    <a:pt x="1238" y="935"/>
                                  </a:lnTo>
                                  <a:lnTo>
                                    <a:pt x="1238" y="941"/>
                                  </a:lnTo>
                                  <a:lnTo>
                                    <a:pt x="1244" y="941"/>
                                  </a:lnTo>
                                  <a:lnTo>
                                    <a:pt x="1244" y="946"/>
                                  </a:lnTo>
                                  <a:lnTo>
                                    <a:pt x="1244" y="952"/>
                                  </a:lnTo>
                                  <a:lnTo>
                                    <a:pt x="1244" y="958"/>
                                  </a:lnTo>
                                  <a:lnTo>
                                    <a:pt x="1244" y="964"/>
                                  </a:lnTo>
                                  <a:lnTo>
                                    <a:pt x="1250" y="964"/>
                                  </a:lnTo>
                                  <a:lnTo>
                                    <a:pt x="1250" y="969"/>
                                  </a:lnTo>
                                  <a:lnTo>
                                    <a:pt x="1244" y="969"/>
                                  </a:lnTo>
                                  <a:lnTo>
                                    <a:pt x="1238" y="969"/>
                                  </a:lnTo>
                                  <a:lnTo>
                                    <a:pt x="1233" y="975"/>
                                  </a:lnTo>
                                  <a:lnTo>
                                    <a:pt x="1227" y="975"/>
                                  </a:lnTo>
                                  <a:lnTo>
                                    <a:pt x="1221" y="981"/>
                                  </a:lnTo>
                                  <a:lnTo>
                                    <a:pt x="1215" y="975"/>
                                  </a:lnTo>
                                  <a:lnTo>
                                    <a:pt x="1210" y="975"/>
                                  </a:lnTo>
                                  <a:lnTo>
                                    <a:pt x="1204" y="975"/>
                                  </a:lnTo>
                                  <a:lnTo>
                                    <a:pt x="1198" y="975"/>
                                  </a:lnTo>
                                  <a:lnTo>
                                    <a:pt x="1198" y="981"/>
                                  </a:lnTo>
                                  <a:lnTo>
                                    <a:pt x="1193" y="981"/>
                                  </a:lnTo>
                                  <a:lnTo>
                                    <a:pt x="1187" y="981"/>
                                  </a:lnTo>
                                  <a:lnTo>
                                    <a:pt x="1187" y="986"/>
                                  </a:lnTo>
                                  <a:lnTo>
                                    <a:pt x="1181" y="986"/>
                                  </a:lnTo>
                                  <a:lnTo>
                                    <a:pt x="1175" y="986"/>
                                  </a:lnTo>
                                  <a:lnTo>
                                    <a:pt x="1170" y="981"/>
                                  </a:lnTo>
                                  <a:lnTo>
                                    <a:pt x="1164" y="981"/>
                                  </a:lnTo>
                                  <a:lnTo>
                                    <a:pt x="1158" y="981"/>
                                  </a:lnTo>
                                  <a:lnTo>
                                    <a:pt x="1158" y="975"/>
                                  </a:lnTo>
                                  <a:lnTo>
                                    <a:pt x="1153" y="975"/>
                                  </a:lnTo>
                                  <a:lnTo>
                                    <a:pt x="1153" y="969"/>
                                  </a:lnTo>
                                  <a:lnTo>
                                    <a:pt x="1158" y="969"/>
                                  </a:lnTo>
                                  <a:lnTo>
                                    <a:pt x="1158" y="964"/>
                                  </a:lnTo>
                                  <a:lnTo>
                                    <a:pt x="1164" y="964"/>
                                  </a:lnTo>
                                  <a:lnTo>
                                    <a:pt x="1164" y="958"/>
                                  </a:lnTo>
                                  <a:lnTo>
                                    <a:pt x="1158" y="952"/>
                                  </a:lnTo>
                                  <a:lnTo>
                                    <a:pt x="1158" y="946"/>
                                  </a:lnTo>
                                  <a:lnTo>
                                    <a:pt x="1153" y="946"/>
                                  </a:lnTo>
                                  <a:lnTo>
                                    <a:pt x="1147" y="946"/>
                                  </a:lnTo>
                                  <a:lnTo>
                                    <a:pt x="1141" y="946"/>
                                  </a:lnTo>
                                  <a:lnTo>
                                    <a:pt x="1141" y="941"/>
                                  </a:lnTo>
                                  <a:lnTo>
                                    <a:pt x="1136" y="941"/>
                                  </a:lnTo>
                                  <a:lnTo>
                                    <a:pt x="1130" y="941"/>
                                  </a:lnTo>
                                  <a:lnTo>
                                    <a:pt x="1124" y="941"/>
                                  </a:lnTo>
                                  <a:lnTo>
                                    <a:pt x="1118" y="941"/>
                                  </a:lnTo>
                                  <a:lnTo>
                                    <a:pt x="1113" y="941"/>
                                  </a:lnTo>
                                  <a:lnTo>
                                    <a:pt x="1107" y="941"/>
                                  </a:lnTo>
                                  <a:lnTo>
                                    <a:pt x="1101" y="935"/>
                                  </a:lnTo>
                                  <a:lnTo>
                                    <a:pt x="1101" y="941"/>
                                  </a:lnTo>
                                  <a:lnTo>
                                    <a:pt x="1096" y="941"/>
                                  </a:lnTo>
                                  <a:lnTo>
                                    <a:pt x="1090" y="941"/>
                                  </a:lnTo>
                                  <a:lnTo>
                                    <a:pt x="1084" y="946"/>
                                  </a:lnTo>
                                  <a:lnTo>
                                    <a:pt x="1084" y="952"/>
                                  </a:lnTo>
                                  <a:lnTo>
                                    <a:pt x="1078" y="958"/>
                                  </a:lnTo>
                                  <a:lnTo>
                                    <a:pt x="1073" y="958"/>
                                  </a:lnTo>
                                  <a:lnTo>
                                    <a:pt x="1067" y="958"/>
                                  </a:lnTo>
                                  <a:lnTo>
                                    <a:pt x="1067" y="952"/>
                                  </a:lnTo>
                                  <a:lnTo>
                                    <a:pt x="1061" y="952"/>
                                  </a:lnTo>
                                  <a:lnTo>
                                    <a:pt x="1061" y="958"/>
                                  </a:lnTo>
                                  <a:lnTo>
                                    <a:pt x="1056" y="958"/>
                                  </a:lnTo>
                                  <a:lnTo>
                                    <a:pt x="1050" y="958"/>
                                  </a:lnTo>
                                  <a:lnTo>
                                    <a:pt x="1038" y="958"/>
                                  </a:lnTo>
                                  <a:lnTo>
                                    <a:pt x="1038" y="952"/>
                                  </a:lnTo>
                                  <a:lnTo>
                                    <a:pt x="1038" y="946"/>
                                  </a:lnTo>
                                  <a:lnTo>
                                    <a:pt x="1044" y="941"/>
                                  </a:lnTo>
                                  <a:lnTo>
                                    <a:pt x="1044" y="935"/>
                                  </a:lnTo>
                                  <a:lnTo>
                                    <a:pt x="1038" y="935"/>
                                  </a:lnTo>
                                  <a:lnTo>
                                    <a:pt x="1038" y="941"/>
                                  </a:lnTo>
                                  <a:lnTo>
                                    <a:pt x="1033" y="941"/>
                                  </a:lnTo>
                                  <a:lnTo>
                                    <a:pt x="1027" y="941"/>
                                  </a:lnTo>
                                  <a:lnTo>
                                    <a:pt x="1027" y="946"/>
                                  </a:lnTo>
                                  <a:lnTo>
                                    <a:pt x="1021" y="946"/>
                                  </a:lnTo>
                                  <a:lnTo>
                                    <a:pt x="1021" y="952"/>
                                  </a:lnTo>
                                  <a:lnTo>
                                    <a:pt x="1016" y="952"/>
                                  </a:lnTo>
                                  <a:lnTo>
                                    <a:pt x="1016" y="958"/>
                                  </a:lnTo>
                                  <a:lnTo>
                                    <a:pt x="1010" y="964"/>
                                  </a:lnTo>
                                  <a:lnTo>
                                    <a:pt x="1004" y="969"/>
                                  </a:lnTo>
                                  <a:lnTo>
                                    <a:pt x="999" y="975"/>
                                  </a:lnTo>
                                  <a:lnTo>
                                    <a:pt x="999" y="981"/>
                                  </a:lnTo>
                                  <a:lnTo>
                                    <a:pt x="999" y="986"/>
                                  </a:lnTo>
                                  <a:lnTo>
                                    <a:pt x="999" y="992"/>
                                  </a:lnTo>
                                  <a:lnTo>
                                    <a:pt x="999" y="998"/>
                                  </a:lnTo>
                                  <a:lnTo>
                                    <a:pt x="993" y="998"/>
                                  </a:lnTo>
                                  <a:lnTo>
                                    <a:pt x="993" y="1003"/>
                                  </a:lnTo>
                                  <a:lnTo>
                                    <a:pt x="987" y="1003"/>
                                  </a:lnTo>
                                  <a:lnTo>
                                    <a:pt x="981" y="1003"/>
                                  </a:lnTo>
                                  <a:lnTo>
                                    <a:pt x="976" y="1009"/>
                                  </a:lnTo>
                                  <a:lnTo>
                                    <a:pt x="970" y="1009"/>
                                  </a:lnTo>
                                  <a:lnTo>
                                    <a:pt x="970" y="1015"/>
                                  </a:lnTo>
                                  <a:lnTo>
                                    <a:pt x="970" y="1021"/>
                                  </a:lnTo>
                                  <a:lnTo>
                                    <a:pt x="970" y="1026"/>
                                  </a:lnTo>
                                  <a:lnTo>
                                    <a:pt x="970" y="1032"/>
                                  </a:lnTo>
                                  <a:lnTo>
                                    <a:pt x="970" y="1038"/>
                                  </a:lnTo>
                                  <a:lnTo>
                                    <a:pt x="964" y="1038"/>
                                  </a:lnTo>
                                  <a:lnTo>
                                    <a:pt x="964" y="1043"/>
                                  </a:lnTo>
                                  <a:lnTo>
                                    <a:pt x="970" y="1043"/>
                                  </a:lnTo>
                                  <a:lnTo>
                                    <a:pt x="970" y="1049"/>
                                  </a:lnTo>
                                  <a:lnTo>
                                    <a:pt x="970" y="1055"/>
                                  </a:lnTo>
                                  <a:lnTo>
                                    <a:pt x="970" y="1060"/>
                                  </a:lnTo>
                                  <a:lnTo>
                                    <a:pt x="970" y="1066"/>
                                  </a:lnTo>
                                  <a:lnTo>
                                    <a:pt x="970" y="1072"/>
                                  </a:lnTo>
                                  <a:lnTo>
                                    <a:pt x="970" y="1078"/>
                                  </a:lnTo>
                                  <a:lnTo>
                                    <a:pt x="970" y="1083"/>
                                  </a:lnTo>
                                  <a:lnTo>
                                    <a:pt x="970" y="1089"/>
                                  </a:lnTo>
                                  <a:lnTo>
                                    <a:pt x="976" y="1089"/>
                                  </a:lnTo>
                                  <a:lnTo>
                                    <a:pt x="976" y="1095"/>
                                  </a:lnTo>
                                  <a:lnTo>
                                    <a:pt x="981" y="1100"/>
                                  </a:lnTo>
                                  <a:lnTo>
                                    <a:pt x="981" y="1106"/>
                                  </a:lnTo>
                                  <a:lnTo>
                                    <a:pt x="981" y="1112"/>
                                  </a:lnTo>
                                  <a:lnTo>
                                    <a:pt x="987" y="1117"/>
                                  </a:lnTo>
                                  <a:lnTo>
                                    <a:pt x="981" y="1117"/>
                                  </a:lnTo>
                                  <a:lnTo>
                                    <a:pt x="976" y="1117"/>
                                  </a:lnTo>
                                  <a:lnTo>
                                    <a:pt x="976" y="1123"/>
                                  </a:lnTo>
                                  <a:lnTo>
                                    <a:pt x="970" y="1123"/>
                                  </a:lnTo>
                                  <a:lnTo>
                                    <a:pt x="970" y="1129"/>
                                  </a:lnTo>
                                  <a:lnTo>
                                    <a:pt x="964" y="1129"/>
                                  </a:lnTo>
                                  <a:lnTo>
                                    <a:pt x="964" y="1135"/>
                                  </a:lnTo>
                                  <a:lnTo>
                                    <a:pt x="970" y="1135"/>
                                  </a:lnTo>
                                  <a:lnTo>
                                    <a:pt x="970" y="1140"/>
                                  </a:lnTo>
                                  <a:lnTo>
                                    <a:pt x="976" y="1146"/>
                                  </a:lnTo>
                                  <a:lnTo>
                                    <a:pt x="970" y="1146"/>
                                  </a:lnTo>
                                  <a:lnTo>
                                    <a:pt x="964" y="1146"/>
                                  </a:lnTo>
                                  <a:lnTo>
                                    <a:pt x="959" y="1146"/>
                                  </a:lnTo>
                                  <a:lnTo>
                                    <a:pt x="959" y="1152"/>
                                  </a:lnTo>
                                  <a:lnTo>
                                    <a:pt x="953" y="1152"/>
                                  </a:lnTo>
                                  <a:lnTo>
                                    <a:pt x="947" y="1152"/>
                                  </a:lnTo>
                                  <a:lnTo>
                                    <a:pt x="947" y="1157"/>
                                  </a:lnTo>
                                  <a:lnTo>
                                    <a:pt x="947" y="1163"/>
                                  </a:lnTo>
                                  <a:lnTo>
                                    <a:pt x="941" y="1163"/>
                                  </a:lnTo>
                                  <a:lnTo>
                                    <a:pt x="936" y="1163"/>
                                  </a:lnTo>
                                  <a:lnTo>
                                    <a:pt x="936" y="1157"/>
                                  </a:lnTo>
                                  <a:lnTo>
                                    <a:pt x="930" y="1163"/>
                                  </a:lnTo>
                                  <a:lnTo>
                                    <a:pt x="924" y="1163"/>
                                  </a:lnTo>
                                  <a:lnTo>
                                    <a:pt x="919" y="1169"/>
                                  </a:lnTo>
                                  <a:lnTo>
                                    <a:pt x="913" y="1169"/>
                                  </a:lnTo>
                                  <a:lnTo>
                                    <a:pt x="913" y="1163"/>
                                  </a:lnTo>
                                  <a:lnTo>
                                    <a:pt x="913" y="1169"/>
                                  </a:lnTo>
                                  <a:lnTo>
                                    <a:pt x="907" y="1169"/>
                                  </a:lnTo>
                                  <a:lnTo>
                                    <a:pt x="907" y="1163"/>
                                  </a:lnTo>
                                  <a:lnTo>
                                    <a:pt x="907" y="1157"/>
                                  </a:lnTo>
                                  <a:lnTo>
                                    <a:pt x="907" y="1152"/>
                                  </a:lnTo>
                                  <a:lnTo>
                                    <a:pt x="902" y="1152"/>
                                  </a:lnTo>
                                  <a:lnTo>
                                    <a:pt x="902" y="1146"/>
                                  </a:lnTo>
                                  <a:lnTo>
                                    <a:pt x="896" y="1146"/>
                                  </a:lnTo>
                                  <a:lnTo>
                                    <a:pt x="890" y="1146"/>
                                  </a:lnTo>
                                  <a:lnTo>
                                    <a:pt x="890" y="1140"/>
                                  </a:lnTo>
                                  <a:lnTo>
                                    <a:pt x="884" y="1140"/>
                                  </a:lnTo>
                                  <a:lnTo>
                                    <a:pt x="884" y="1135"/>
                                  </a:lnTo>
                                  <a:lnTo>
                                    <a:pt x="879" y="1135"/>
                                  </a:lnTo>
                                  <a:lnTo>
                                    <a:pt x="879" y="1140"/>
                                  </a:lnTo>
                                  <a:lnTo>
                                    <a:pt x="873" y="1140"/>
                                  </a:lnTo>
                                  <a:lnTo>
                                    <a:pt x="867" y="1140"/>
                                  </a:lnTo>
                                  <a:lnTo>
                                    <a:pt x="867" y="1146"/>
                                  </a:lnTo>
                                  <a:lnTo>
                                    <a:pt x="862" y="1146"/>
                                  </a:lnTo>
                                  <a:lnTo>
                                    <a:pt x="856" y="1146"/>
                                  </a:lnTo>
                                  <a:lnTo>
                                    <a:pt x="856" y="1152"/>
                                  </a:lnTo>
                                  <a:lnTo>
                                    <a:pt x="850" y="1152"/>
                                  </a:lnTo>
                                  <a:lnTo>
                                    <a:pt x="844" y="1152"/>
                                  </a:lnTo>
                                  <a:lnTo>
                                    <a:pt x="839" y="1152"/>
                                  </a:lnTo>
                                  <a:lnTo>
                                    <a:pt x="833" y="1146"/>
                                  </a:lnTo>
                                  <a:lnTo>
                                    <a:pt x="827" y="1146"/>
                                  </a:lnTo>
                                  <a:lnTo>
                                    <a:pt x="822" y="1146"/>
                                  </a:lnTo>
                                  <a:lnTo>
                                    <a:pt x="822" y="1152"/>
                                  </a:lnTo>
                                  <a:lnTo>
                                    <a:pt x="816" y="1152"/>
                                  </a:lnTo>
                                  <a:lnTo>
                                    <a:pt x="816" y="1146"/>
                                  </a:lnTo>
                                  <a:lnTo>
                                    <a:pt x="810" y="1146"/>
                                  </a:lnTo>
                                  <a:lnTo>
                                    <a:pt x="804" y="1146"/>
                                  </a:lnTo>
                                  <a:lnTo>
                                    <a:pt x="799" y="1140"/>
                                  </a:lnTo>
                                  <a:lnTo>
                                    <a:pt x="799" y="1135"/>
                                  </a:lnTo>
                                  <a:lnTo>
                                    <a:pt x="793" y="1135"/>
                                  </a:lnTo>
                                  <a:lnTo>
                                    <a:pt x="793" y="1129"/>
                                  </a:lnTo>
                                  <a:lnTo>
                                    <a:pt x="793" y="1123"/>
                                  </a:lnTo>
                                  <a:lnTo>
                                    <a:pt x="793" y="1117"/>
                                  </a:lnTo>
                                  <a:lnTo>
                                    <a:pt x="793" y="1112"/>
                                  </a:lnTo>
                                  <a:lnTo>
                                    <a:pt x="787" y="1112"/>
                                  </a:lnTo>
                                  <a:lnTo>
                                    <a:pt x="787" y="1106"/>
                                  </a:lnTo>
                                  <a:lnTo>
                                    <a:pt x="782" y="1106"/>
                                  </a:lnTo>
                                  <a:lnTo>
                                    <a:pt x="782" y="1100"/>
                                  </a:lnTo>
                                  <a:lnTo>
                                    <a:pt x="782" y="1095"/>
                                  </a:lnTo>
                                  <a:lnTo>
                                    <a:pt x="776" y="1095"/>
                                  </a:lnTo>
                                  <a:lnTo>
                                    <a:pt x="776" y="1089"/>
                                  </a:lnTo>
                                  <a:lnTo>
                                    <a:pt x="776" y="1095"/>
                                  </a:lnTo>
                                  <a:lnTo>
                                    <a:pt x="770" y="1095"/>
                                  </a:lnTo>
                                  <a:lnTo>
                                    <a:pt x="770" y="1100"/>
                                  </a:lnTo>
                                  <a:lnTo>
                                    <a:pt x="765" y="1100"/>
                                  </a:lnTo>
                                  <a:lnTo>
                                    <a:pt x="759" y="1106"/>
                                  </a:lnTo>
                                  <a:lnTo>
                                    <a:pt x="753" y="1106"/>
                                  </a:lnTo>
                                  <a:lnTo>
                                    <a:pt x="747" y="1106"/>
                                  </a:lnTo>
                                  <a:lnTo>
                                    <a:pt x="747" y="1112"/>
                                  </a:lnTo>
                                  <a:lnTo>
                                    <a:pt x="742" y="1112"/>
                                  </a:lnTo>
                                  <a:lnTo>
                                    <a:pt x="742" y="1117"/>
                                  </a:lnTo>
                                  <a:lnTo>
                                    <a:pt x="742" y="1123"/>
                                  </a:lnTo>
                                  <a:lnTo>
                                    <a:pt x="742" y="1129"/>
                                  </a:lnTo>
                                  <a:lnTo>
                                    <a:pt x="742" y="1135"/>
                                  </a:lnTo>
                                  <a:lnTo>
                                    <a:pt x="742" y="1140"/>
                                  </a:lnTo>
                                  <a:lnTo>
                                    <a:pt x="742" y="1146"/>
                                  </a:lnTo>
                                  <a:lnTo>
                                    <a:pt x="742" y="1152"/>
                                  </a:lnTo>
                                  <a:lnTo>
                                    <a:pt x="742" y="1157"/>
                                  </a:lnTo>
                                  <a:lnTo>
                                    <a:pt x="742" y="1163"/>
                                  </a:lnTo>
                                  <a:lnTo>
                                    <a:pt x="736" y="1163"/>
                                  </a:lnTo>
                                  <a:lnTo>
                                    <a:pt x="730" y="1163"/>
                                  </a:lnTo>
                                  <a:lnTo>
                                    <a:pt x="725" y="1163"/>
                                  </a:lnTo>
                                  <a:lnTo>
                                    <a:pt x="719" y="1163"/>
                                  </a:lnTo>
                                  <a:lnTo>
                                    <a:pt x="713" y="1163"/>
                                  </a:lnTo>
                                  <a:lnTo>
                                    <a:pt x="707" y="1163"/>
                                  </a:lnTo>
                                  <a:lnTo>
                                    <a:pt x="707" y="1157"/>
                                  </a:lnTo>
                                  <a:lnTo>
                                    <a:pt x="702" y="1152"/>
                                  </a:lnTo>
                                  <a:lnTo>
                                    <a:pt x="696" y="1152"/>
                                  </a:lnTo>
                                  <a:lnTo>
                                    <a:pt x="690" y="1152"/>
                                  </a:lnTo>
                                  <a:lnTo>
                                    <a:pt x="690" y="1146"/>
                                  </a:lnTo>
                                  <a:lnTo>
                                    <a:pt x="685" y="1146"/>
                                  </a:lnTo>
                                  <a:lnTo>
                                    <a:pt x="679" y="1146"/>
                                  </a:lnTo>
                                  <a:lnTo>
                                    <a:pt x="673" y="1152"/>
                                  </a:lnTo>
                                  <a:lnTo>
                                    <a:pt x="668" y="1152"/>
                                  </a:lnTo>
                                  <a:lnTo>
                                    <a:pt x="662" y="1152"/>
                                  </a:lnTo>
                                  <a:lnTo>
                                    <a:pt x="656" y="1152"/>
                                  </a:lnTo>
                                  <a:lnTo>
                                    <a:pt x="650" y="1157"/>
                                  </a:lnTo>
                                  <a:lnTo>
                                    <a:pt x="645" y="1157"/>
                                  </a:lnTo>
                                  <a:lnTo>
                                    <a:pt x="645" y="1163"/>
                                  </a:lnTo>
                                  <a:lnTo>
                                    <a:pt x="639" y="1163"/>
                                  </a:lnTo>
                                  <a:lnTo>
                                    <a:pt x="639" y="1169"/>
                                  </a:lnTo>
                                  <a:lnTo>
                                    <a:pt x="633" y="1169"/>
                                  </a:lnTo>
                                  <a:lnTo>
                                    <a:pt x="633" y="1174"/>
                                  </a:lnTo>
                                  <a:lnTo>
                                    <a:pt x="628" y="1174"/>
                                  </a:lnTo>
                                  <a:lnTo>
                                    <a:pt x="622" y="1174"/>
                                  </a:lnTo>
                                  <a:lnTo>
                                    <a:pt x="622" y="1180"/>
                                  </a:lnTo>
                                  <a:lnTo>
                                    <a:pt x="616" y="1180"/>
                                  </a:lnTo>
                                  <a:lnTo>
                                    <a:pt x="610" y="1180"/>
                                  </a:lnTo>
                                  <a:lnTo>
                                    <a:pt x="605" y="1180"/>
                                  </a:lnTo>
                                  <a:lnTo>
                                    <a:pt x="605" y="1174"/>
                                  </a:lnTo>
                                  <a:lnTo>
                                    <a:pt x="599" y="1174"/>
                                  </a:lnTo>
                                  <a:lnTo>
                                    <a:pt x="593" y="1174"/>
                                  </a:lnTo>
                                  <a:lnTo>
                                    <a:pt x="588" y="1174"/>
                                  </a:lnTo>
                                  <a:lnTo>
                                    <a:pt x="582" y="1169"/>
                                  </a:lnTo>
                                  <a:lnTo>
                                    <a:pt x="576" y="1163"/>
                                  </a:lnTo>
                                  <a:lnTo>
                                    <a:pt x="571" y="1163"/>
                                  </a:lnTo>
                                  <a:lnTo>
                                    <a:pt x="565" y="1163"/>
                                  </a:lnTo>
                                  <a:lnTo>
                                    <a:pt x="559" y="1163"/>
                                  </a:lnTo>
                                  <a:lnTo>
                                    <a:pt x="553" y="1163"/>
                                  </a:lnTo>
                                  <a:lnTo>
                                    <a:pt x="553" y="1169"/>
                                  </a:lnTo>
                                  <a:lnTo>
                                    <a:pt x="548" y="1169"/>
                                  </a:lnTo>
                                  <a:lnTo>
                                    <a:pt x="548" y="1174"/>
                                  </a:lnTo>
                                  <a:lnTo>
                                    <a:pt x="542" y="1180"/>
                                  </a:lnTo>
                                  <a:lnTo>
                                    <a:pt x="548" y="1180"/>
                                  </a:lnTo>
                                  <a:lnTo>
                                    <a:pt x="548" y="1186"/>
                                  </a:lnTo>
                                  <a:lnTo>
                                    <a:pt x="548" y="1192"/>
                                  </a:lnTo>
                                  <a:lnTo>
                                    <a:pt x="542" y="1192"/>
                                  </a:lnTo>
                                  <a:lnTo>
                                    <a:pt x="542" y="1197"/>
                                  </a:lnTo>
                                  <a:lnTo>
                                    <a:pt x="536" y="1197"/>
                                  </a:lnTo>
                                  <a:lnTo>
                                    <a:pt x="536" y="1203"/>
                                  </a:lnTo>
                                  <a:lnTo>
                                    <a:pt x="536" y="1209"/>
                                  </a:lnTo>
                                  <a:lnTo>
                                    <a:pt x="536" y="1214"/>
                                  </a:lnTo>
                                  <a:lnTo>
                                    <a:pt x="531" y="1214"/>
                                  </a:lnTo>
                                  <a:lnTo>
                                    <a:pt x="531" y="1220"/>
                                  </a:lnTo>
                                  <a:lnTo>
                                    <a:pt x="525" y="1220"/>
                                  </a:lnTo>
                                  <a:lnTo>
                                    <a:pt x="519" y="1220"/>
                                  </a:lnTo>
                                  <a:lnTo>
                                    <a:pt x="519" y="1226"/>
                                  </a:lnTo>
                                  <a:lnTo>
                                    <a:pt x="513" y="1226"/>
                                  </a:lnTo>
                                  <a:lnTo>
                                    <a:pt x="513" y="1231"/>
                                  </a:lnTo>
                                  <a:lnTo>
                                    <a:pt x="508" y="1231"/>
                                  </a:lnTo>
                                  <a:lnTo>
                                    <a:pt x="508" y="1237"/>
                                  </a:lnTo>
                                  <a:lnTo>
                                    <a:pt x="502" y="1237"/>
                                  </a:lnTo>
                                  <a:lnTo>
                                    <a:pt x="502" y="1243"/>
                                  </a:lnTo>
                                  <a:lnTo>
                                    <a:pt x="508" y="1243"/>
                                  </a:lnTo>
                                  <a:lnTo>
                                    <a:pt x="508" y="1249"/>
                                  </a:lnTo>
                                  <a:lnTo>
                                    <a:pt x="513" y="1254"/>
                                  </a:lnTo>
                                  <a:lnTo>
                                    <a:pt x="508" y="1254"/>
                                  </a:lnTo>
                                  <a:lnTo>
                                    <a:pt x="508" y="1260"/>
                                  </a:lnTo>
                                  <a:lnTo>
                                    <a:pt x="508" y="1266"/>
                                  </a:lnTo>
                                  <a:lnTo>
                                    <a:pt x="508" y="1271"/>
                                  </a:lnTo>
                                  <a:lnTo>
                                    <a:pt x="508" y="1277"/>
                                  </a:lnTo>
                                  <a:lnTo>
                                    <a:pt x="502" y="1277"/>
                                  </a:lnTo>
                                  <a:lnTo>
                                    <a:pt x="502" y="1283"/>
                                  </a:lnTo>
                                  <a:lnTo>
                                    <a:pt x="496" y="1283"/>
                                  </a:lnTo>
                                  <a:lnTo>
                                    <a:pt x="496" y="1288"/>
                                  </a:lnTo>
                                  <a:lnTo>
                                    <a:pt x="496" y="1294"/>
                                  </a:lnTo>
                                  <a:lnTo>
                                    <a:pt x="491" y="1294"/>
                                  </a:lnTo>
                                  <a:lnTo>
                                    <a:pt x="491" y="1300"/>
                                  </a:lnTo>
                                  <a:lnTo>
                                    <a:pt x="485" y="1300"/>
                                  </a:lnTo>
                                  <a:lnTo>
                                    <a:pt x="485" y="1306"/>
                                  </a:lnTo>
                                  <a:lnTo>
                                    <a:pt x="479" y="1311"/>
                                  </a:lnTo>
                                  <a:lnTo>
                                    <a:pt x="479" y="1306"/>
                                  </a:lnTo>
                                  <a:lnTo>
                                    <a:pt x="473" y="1306"/>
                                  </a:lnTo>
                                  <a:lnTo>
                                    <a:pt x="473" y="1300"/>
                                  </a:lnTo>
                                  <a:lnTo>
                                    <a:pt x="468" y="1300"/>
                                  </a:lnTo>
                                  <a:lnTo>
                                    <a:pt x="468" y="1306"/>
                                  </a:lnTo>
                                  <a:lnTo>
                                    <a:pt x="468" y="1311"/>
                                  </a:lnTo>
                                  <a:lnTo>
                                    <a:pt x="462" y="1311"/>
                                  </a:lnTo>
                                  <a:lnTo>
                                    <a:pt x="456" y="1311"/>
                                  </a:lnTo>
                                  <a:lnTo>
                                    <a:pt x="456" y="1306"/>
                                  </a:lnTo>
                                  <a:lnTo>
                                    <a:pt x="451" y="1306"/>
                                  </a:lnTo>
                                  <a:lnTo>
                                    <a:pt x="451" y="1311"/>
                                  </a:lnTo>
                                  <a:lnTo>
                                    <a:pt x="451" y="1317"/>
                                  </a:lnTo>
                                  <a:lnTo>
                                    <a:pt x="451" y="1323"/>
                                  </a:lnTo>
                                  <a:lnTo>
                                    <a:pt x="445" y="1323"/>
                                  </a:lnTo>
                                  <a:lnTo>
                                    <a:pt x="445" y="1328"/>
                                  </a:lnTo>
                                  <a:lnTo>
                                    <a:pt x="445" y="1334"/>
                                  </a:lnTo>
                                  <a:lnTo>
                                    <a:pt x="445" y="1340"/>
                                  </a:lnTo>
                                  <a:lnTo>
                                    <a:pt x="445" y="1345"/>
                                  </a:lnTo>
                                  <a:lnTo>
                                    <a:pt x="451" y="1345"/>
                                  </a:lnTo>
                                  <a:lnTo>
                                    <a:pt x="456" y="1351"/>
                                  </a:lnTo>
                                  <a:lnTo>
                                    <a:pt x="456" y="1357"/>
                                  </a:lnTo>
                                  <a:lnTo>
                                    <a:pt x="451" y="1357"/>
                                  </a:lnTo>
                                  <a:lnTo>
                                    <a:pt x="456" y="1357"/>
                                  </a:lnTo>
                                  <a:lnTo>
                                    <a:pt x="451" y="1357"/>
                                  </a:lnTo>
                                  <a:lnTo>
                                    <a:pt x="451" y="1363"/>
                                  </a:lnTo>
                                  <a:lnTo>
                                    <a:pt x="456" y="1363"/>
                                  </a:lnTo>
                                  <a:lnTo>
                                    <a:pt x="456" y="1368"/>
                                  </a:lnTo>
                                  <a:lnTo>
                                    <a:pt x="462" y="1368"/>
                                  </a:lnTo>
                                  <a:lnTo>
                                    <a:pt x="462" y="1374"/>
                                  </a:lnTo>
                                  <a:lnTo>
                                    <a:pt x="468" y="1380"/>
                                  </a:lnTo>
                                  <a:lnTo>
                                    <a:pt x="462" y="1380"/>
                                  </a:lnTo>
                                  <a:lnTo>
                                    <a:pt x="462" y="1385"/>
                                  </a:lnTo>
                                  <a:lnTo>
                                    <a:pt x="456" y="1385"/>
                                  </a:lnTo>
                                  <a:lnTo>
                                    <a:pt x="462" y="1391"/>
                                  </a:lnTo>
                                  <a:lnTo>
                                    <a:pt x="456" y="1391"/>
                                  </a:lnTo>
                                  <a:lnTo>
                                    <a:pt x="456" y="1397"/>
                                  </a:lnTo>
                                  <a:lnTo>
                                    <a:pt x="451" y="1397"/>
                                  </a:lnTo>
                                  <a:lnTo>
                                    <a:pt x="445" y="1402"/>
                                  </a:lnTo>
                                  <a:lnTo>
                                    <a:pt x="439" y="1402"/>
                                  </a:lnTo>
                                  <a:lnTo>
                                    <a:pt x="439" y="1408"/>
                                  </a:lnTo>
                                  <a:lnTo>
                                    <a:pt x="445" y="1408"/>
                                  </a:lnTo>
                                  <a:lnTo>
                                    <a:pt x="445" y="1414"/>
                                  </a:lnTo>
                                  <a:lnTo>
                                    <a:pt x="451" y="1414"/>
                                  </a:lnTo>
                                  <a:lnTo>
                                    <a:pt x="456" y="1414"/>
                                  </a:lnTo>
                                  <a:lnTo>
                                    <a:pt x="462" y="1414"/>
                                  </a:lnTo>
                                  <a:lnTo>
                                    <a:pt x="468" y="1414"/>
                                  </a:lnTo>
                                  <a:lnTo>
                                    <a:pt x="473" y="1414"/>
                                  </a:lnTo>
                                  <a:lnTo>
                                    <a:pt x="479" y="1408"/>
                                  </a:lnTo>
                                  <a:lnTo>
                                    <a:pt x="485" y="1408"/>
                                  </a:lnTo>
                                  <a:lnTo>
                                    <a:pt x="491" y="1408"/>
                                  </a:lnTo>
                                  <a:lnTo>
                                    <a:pt x="496" y="1408"/>
                                  </a:lnTo>
                                  <a:lnTo>
                                    <a:pt x="496" y="1414"/>
                                  </a:lnTo>
                                  <a:lnTo>
                                    <a:pt x="496" y="1419"/>
                                  </a:lnTo>
                                  <a:lnTo>
                                    <a:pt x="491" y="1419"/>
                                  </a:lnTo>
                                  <a:lnTo>
                                    <a:pt x="491" y="1425"/>
                                  </a:lnTo>
                                  <a:lnTo>
                                    <a:pt x="491" y="1431"/>
                                  </a:lnTo>
                                  <a:lnTo>
                                    <a:pt x="491" y="1437"/>
                                  </a:lnTo>
                                  <a:lnTo>
                                    <a:pt x="491" y="1442"/>
                                  </a:lnTo>
                                  <a:lnTo>
                                    <a:pt x="485" y="1442"/>
                                  </a:lnTo>
                                  <a:lnTo>
                                    <a:pt x="479" y="1442"/>
                                  </a:lnTo>
                                  <a:lnTo>
                                    <a:pt x="473" y="1442"/>
                                  </a:lnTo>
                                  <a:lnTo>
                                    <a:pt x="473" y="1448"/>
                                  </a:lnTo>
                                  <a:lnTo>
                                    <a:pt x="473" y="1442"/>
                                  </a:lnTo>
                                  <a:lnTo>
                                    <a:pt x="468" y="1442"/>
                                  </a:lnTo>
                                  <a:lnTo>
                                    <a:pt x="462" y="1442"/>
                                  </a:lnTo>
                                  <a:lnTo>
                                    <a:pt x="462" y="1448"/>
                                  </a:lnTo>
                                  <a:lnTo>
                                    <a:pt x="468" y="1448"/>
                                  </a:lnTo>
                                  <a:lnTo>
                                    <a:pt x="462" y="1448"/>
                                  </a:lnTo>
                                  <a:lnTo>
                                    <a:pt x="462" y="1454"/>
                                  </a:lnTo>
                                  <a:lnTo>
                                    <a:pt x="462" y="1459"/>
                                  </a:lnTo>
                                  <a:lnTo>
                                    <a:pt x="462" y="1465"/>
                                  </a:lnTo>
                                  <a:lnTo>
                                    <a:pt x="468" y="1465"/>
                                  </a:lnTo>
                                  <a:lnTo>
                                    <a:pt x="462" y="1465"/>
                                  </a:lnTo>
                                  <a:lnTo>
                                    <a:pt x="462" y="1471"/>
                                  </a:lnTo>
                                  <a:lnTo>
                                    <a:pt x="462" y="1476"/>
                                  </a:lnTo>
                                  <a:lnTo>
                                    <a:pt x="456" y="1476"/>
                                  </a:lnTo>
                                  <a:lnTo>
                                    <a:pt x="462" y="1482"/>
                                  </a:lnTo>
                                  <a:lnTo>
                                    <a:pt x="456" y="1482"/>
                                  </a:lnTo>
                                  <a:lnTo>
                                    <a:pt x="456" y="1488"/>
                                  </a:lnTo>
                                  <a:lnTo>
                                    <a:pt x="451" y="1488"/>
                                  </a:lnTo>
                                  <a:lnTo>
                                    <a:pt x="451" y="1494"/>
                                  </a:lnTo>
                                  <a:lnTo>
                                    <a:pt x="445" y="1499"/>
                                  </a:lnTo>
                                  <a:lnTo>
                                    <a:pt x="445" y="1505"/>
                                  </a:lnTo>
                                  <a:lnTo>
                                    <a:pt x="439" y="1505"/>
                                  </a:lnTo>
                                  <a:lnTo>
                                    <a:pt x="439" y="1511"/>
                                  </a:lnTo>
                                  <a:lnTo>
                                    <a:pt x="434" y="1499"/>
                                  </a:lnTo>
                                  <a:lnTo>
                                    <a:pt x="434" y="1505"/>
                                  </a:lnTo>
                                  <a:lnTo>
                                    <a:pt x="428" y="1505"/>
                                  </a:lnTo>
                                  <a:lnTo>
                                    <a:pt x="428" y="1511"/>
                                  </a:lnTo>
                                  <a:lnTo>
                                    <a:pt x="422" y="1511"/>
                                  </a:lnTo>
                                  <a:lnTo>
                                    <a:pt x="416" y="1511"/>
                                  </a:lnTo>
                                  <a:lnTo>
                                    <a:pt x="416" y="1516"/>
                                  </a:lnTo>
                                  <a:lnTo>
                                    <a:pt x="411" y="1516"/>
                                  </a:lnTo>
                                  <a:lnTo>
                                    <a:pt x="411" y="1522"/>
                                  </a:lnTo>
                                  <a:lnTo>
                                    <a:pt x="411" y="1516"/>
                                  </a:lnTo>
                                  <a:lnTo>
                                    <a:pt x="405" y="1516"/>
                                  </a:lnTo>
                                  <a:lnTo>
                                    <a:pt x="405" y="1511"/>
                                  </a:lnTo>
                                  <a:lnTo>
                                    <a:pt x="405" y="1516"/>
                                  </a:lnTo>
                                  <a:lnTo>
                                    <a:pt x="399" y="1516"/>
                                  </a:lnTo>
                                  <a:lnTo>
                                    <a:pt x="405" y="1516"/>
                                  </a:lnTo>
                                  <a:lnTo>
                                    <a:pt x="405" y="1522"/>
                                  </a:lnTo>
                                  <a:lnTo>
                                    <a:pt x="399" y="1522"/>
                                  </a:lnTo>
                                  <a:lnTo>
                                    <a:pt x="399" y="1528"/>
                                  </a:lnTo>
                                  <a:lnTo>
                                    <a:pt x="399" y="1533"/>
                                  </a:lnTo>
                                  <a:lnTo>
                                    <a:pt x="394" y="1539"/>
                                  </a:lnTo>
                                  <a:lnTo>
                                    <a:pt x="394" y="1545"/>
                                  </a:lnTo>
                                  <a:lnTo>
                                    <a:pt x="394" y="1551"/>
                                  </a:lnTo>
                                  <a:lnTo>
                                    <a:pt x="399" y="1556"/>
                                  </a:lnTo>
                                  <a:lnTo>
                                    <a:pt x="399" y="1562"/>
                                  </a:lnTo>
                                  <a:lnTo>
                                    <a:pt x="399" y="1568"/>
                                  </a:lnTo>
                                  <a:lnTo>
                                    <a:pt x="394" y="1568"/>
                                  </a:lnTo>
                                  <a:lnTo>
                                    <a:pt x="394" y="1573"/>
                                  </a:lnTo>
                                  <a:lnTo>
                                    <a:pt x="399" y="1579"/>
                                  </a:lnTo>
                                  <a:lnTo>
                                    <a:pt x="399" y="1585"/>
                                  </a:lnTo>
                                  <a:lnTo>
                                    <a:pt x="399" y="1590"/>
                                  </a:lnTo>
                                  <a:lnTo>
                                    <a:pt x="405" y="1590"/>
                                  </a:lnTo>
                                  <a:lnTo>
                                    <a:pt x="405" y="1596"/>
                                  </a:lnTo>
                                  <a:lnTo>
                                    <a:pt x="411" y="1596"/>
                                  </a:lnTo>
                                  <a:lnTo>
                                    <a:pt x="411" y="1602"/>
                                  </a:lnTo>
                                  <a:lnTo>
                                    <a:pt x="416" y="1602"/>
                                  </a:lnTo>
                                  <a:lnTo>
                                    <a:pt x="422" y="1602"/>
                                  </a:lnTo>
                                  <a:lnTo>
                                    <a:pt x="416" y="1602"/>
                                  </a:lnTo>
                                  <a:lnTo>
                                    <a:pt x="416" y="1608"/>
                                  </a:lnTo>
                                  <a:lnTo>
                                    <a:pt x="416" y="1613"/>
                                  </a:lnTo>
                                  <a:lnTo>
                                    <a:pt x="411" y="1613"/>
                                  </a:lnTo>
                                  <a:lnTo>
                                    <a:pt x="411" y="1619"/>
                                  </a:lnTo>
                                  <a:lnTo>
                                    <a:pt x="411" y="1625"/>
                                  </a:lnTo>
                                  <a:lnTo>
                                    <a:pt x="405" y="1625"/>
                                  </a:lnTo>
                                  <a:lnTo>
                                    <a:pt x="405" y="1630"/>
                                  </a:lnTo>
                                  <a:lnTo>
                                    <a:pt x="405" y="1636"/>
                                  </a:lnTo>
                                  <a:lnTo>
                                    <a:pt x="405" y="1642"/>
                                  </a:lnTo>
                                  <a:lnTo>
                                    <a:pt x="399" y="1642"/>
                                  </a:lnTo>
                                  <a:lnTo>
                                    <a:pt x="399" y="1647"/>
                                  </a:lnTo>
                                  <a:lnTo>
                                    <a:pt x="399" y="1653"/>
                                  </a:lnTo>
                                  <a:lnTo>
                                    <a:pt x="399" y="1659"/>
                                  </a:lnTo>
                                  <a:lnTo>
                                    <a:pt x="394" y="1659"/>
                                  </a:lnTo>
                                  <a:lnTo>
                                    <a:pt x="394" y="1665"/>
                                  </a:lnTo>
                                  <a:lnTo>
                                    <a:pt x="388" y="1665"/>
                                  </a:lnTo>
                                  <a:lnTo>
                                    <a:pt x="382" y="1665"/>
                                  </a:lnTo>
                                  <a:lnTo>
                                    <a:pt x="382" y="1670"/>
                                  </a:lnTo>
                                  <a:lnTo>
                                    <a:pt x="376" y="1670"/>
                                  </a:lnTo>
                                  <a:lnTo>
                                    <a:pt x="376" y="1676"/>
                                  </a:lnTo>
                                  <a:lnTo>
                                    <a:pt x="376" y="1682"/>
                                  </a:lnTo>
                                  <a:lnTo>
                                    <a:pt x="371" y="1682"/>
                                  </a:lnTo>
                                  <a:lnTo>
                                    <a:pt x="371" y="1687"/>
                                  </a:lnTo>
                                  <a:lnTo>
                                    <a:pt x="365" y="1687"/>
                                  </a:lnTo>
                                  <a:lnTo>
                                    <a:pt x="359" y="1687"/>
                                  </a:lnTo>
                                  <a:lnTo>
                                    <a:pt x="354" y="1687"/>
                                  </a:lnTo>
                                  <a:lnTo>
                                    <a:pt x="348" y="1687"/>
                                  </a:lnTo>
                                  <a:lnTo>
                                    <a:pt x="348" y="1693"/>
                                  </a:lnTo>
                                  <a:lnTo>
                                    <a:pt x="342" y="1693"/>
                                  </a:lnTo>
                                  <a:lnTo>
                                    <a:pt x="342" y="1699"/>
                                  </a:lnTo>
                                  <a:lnTo>
                                    <a:pt x="337" y="1699"/>
                                  </a:lnTo>
                                  <a:lnTo>
                                    <a:pt x="337" y="1704"/>
                                  </a:lnTo>
                                  <a:lnTo>
                                    <a:pt x="331" y="1704"/>
                                  </a:lnTo>
                                  <a:lnTo>
                                    <a:pt x="331" y="1710"/>
                                  </a:lnTo>
                                  <a:lnTo>
                                    <a:pt x="325" y="1710"/>
                                  </a:lnTo>
                                  <a:lnTo>
                                    <a:pt x="325" y="1716"/>
                                  </a:lnTo>
                                  <a:lnTo>
                                    <a:pt x="325" y="1722"/>
                                  </a:lnTo>
                                  <a:lnTo>
                                    <a:pt x="319" y="1722"/>
                                  </a:lnTo>
                                  <a:lnTo>
                                    <a:pt x="314" y="1727"/>
                                  </a:lnTo>
                                  <a:lnTo>
                                    <a:pt x="308" y="1727"/>
                                  </a:lnTo>
                                  <a:lnTo>
                                    <a:pt x="302" y="1727"/>
                                  </a:lnTo>
                                  <a:lnTo>
                                    <a:pt x="297" y="1727"/>
                                  </a:lnTo>
                                  <a:lnTo>
                                    <a:pt x="291" y="1727"/>
                                  </a:lnTo>
                                  <a:lnTo>
                                    <a:pt x="285" y="1727"/>
                                  </a:lnTo>
                                  <a:lnTo>
                                    <a:pt x="285" y="1733"/>
                                  </a:lnTo>
                                  <a:lnTo>
                                    <a:pt x="279" y="1733"/>
                                  </a:lnTo>
                                  <a:lnTo>
                                    <a:pt x="274" y="1733"/>
                                  </a:lnTo>
                                  <a:lnTo>
                                    <a:pt x="268" y="1733"/>
                                  </a:lnTo>
                                  <a:lnTo>
                                    <a:pt x="268" y="1739"/>
                                  </a:lnTo>
                                  <a:lnTo>
                                    <a:pt x="262" y="1739"/>
                                  </a:lnTo>
                                  <a:lnTo>
                                    <a:pt x="268" y="1744"/>
                                  </a:lnTo>
                                  <a:lnTo>
                                    <a:pt x="268" y="1750"/>
                                  </a:lnTo>
                                  <a:lnTo>
                                    <a:pt x="274" y="1750"/>
                                  </a:lnTo>
                                  <a:lnTo>
                                    <a:pt x="274" y="1756"/>
                                  </a:lnTo>
                                  <a:lnTo>
                                    <a:pt x="279" y="1756"/>
                                  </a:lnTo>
                                  <a:lnTo>
                                    <a:pt x="285" y="1756"/>
                                  </a:lnTo>
                                  <a:lnTo>
                                    <a:pt x="285" y="1761"/>
                                  </a:lnTo>
                                  <a:lnTo>
                                    <a:pt x="279" y="1761"/>
                                  </a:lnTo>
                                  <a:lnTo>
                                    <a:pt x="279" y="1767"/>
                                  </a:lnTo>
                                  <a:lnTo>
                                    <a:pt x="279" y="1773"/>
                                  </a:lnTo>
                                  <a:lnTo>
                                    <a:pt x="279" y="1779"/>
                                  </a:lnTo>
                                  <a:lnTo>
                                    <a:pt x="279" y="1784"/>
                                  </a:lnTo>
                                  <a:lnTo>
                                    <a:pt x="285" y="1784"/>
                                  </a:lnTo>
                                  <a:lnTo>
                                    <a:pt x="285" y="1790"/>
                                  </a:lnTo>
                                  <a:lnTo>
                                    <a:pt x="285" y="1796"/>
                                  </a:lnTo>
                                  <a:lnTo>
                                    <a:pt x="291" y="1796"/>
                                  </a:lnTo>
                                  <a:lnTo>
                                    <a:pt x="291" y="1801"/>
                                  </a:lnTo>
                                  <a:lnTo>
                                    <a:pt x="285" y="1801"/>
                                  </a:lnTo>
                                  <a:lnTo>
                                    <a:pt x="285" y="1807"/>
                                  </a:lnTo>
                                  <a:lnTo>
                                    <a:pt x="291" y="1807"/>
                                  </a:lnTo>
                                  <a:lnTo>
                                    <a:pt x="297" y="1813"/>
                                  </a:lnTo>
                                  <a:lnTo>
                                    <a:pt x="297" y="1818"/>
                                  </a:lnTo>
                                  <a:lnTo>
                                    <a:pt x="302" y="1818"/>
                                  </a:lnTo>
                                  <a:lnTo>
                                    <a:pt x="302" y="1824"/>
                                  </a:lnTo>
                                  <a:lnTo>
                                    <a:pt x="308" y="1824"/>
                                  </a:lnTo>
                                  <a:lnTo>
                                    <a:pt x="314" y="1824"/>
                                  </a:lnTo>
                                  <a:lnTo>
                                    <a:pt x="314" y="1830"/>
                                  </a:lnTo>
                                  <a:lnTo>
                                    <a:pt x="319" y="1830"/>
                                  </a:lnTo>
                                  <a:lnTo>
                                    <a:pt x="325" y="1836"/>
                                  </a:lnTo>
                                  <a:lnTo>
                                    <a:pt x="325" y="1841"/>
                                  </a:lnTo>
                                  <a:lnTo>
                                    <a:pt x="331" y="1841"/>
                                  </a:lnTo>
                                  <a:lnTo>
                                    <a:pt x="325" y="1841"/>
                                  </a:lnTo>
                                  <a:lnTo>
                                    <a:pt x="319" y="1841"/>
                                  </a:lnTo>
                                  <a:lnTo>
                                    <a:pt x="314" y="1841"/>
                                  </a:lnTo>
                                  <a:lnTo>
                                    <a:pt x="308" y="1841"/>
                                  </a:lnTo>
                                  <a:lnTo>
                                    <a:pt x="302" y="1841"/>
                                  </a:lnTo>
                                  <a:lnTo>
                                    <a:pt x="297" y="1847"/>
                                  </a:lnTo>
                                  <a:lnTo>
                                    <a:pt x="291" y="1847"/>
                                  </a:lnTo>
                                  <a:lnTo>
                                    <a:pt x="285" y="1847"/>
                                  </a:lnTo>
                                  <a:lnTo>
                                    <a:pt x="279" y="1841"/>
                                  </a:lnTo>
                                  <a:lnTo>
                                    <a:pt x="274" y="1841"/>
                                  </a:lnTo>
                                  <a:lnTo>
                                    <a:pt x="268" y="1836"/>
                                  </a:lnTo>
                                  <a:lnTo>
                                    <a:pt x="262" y="1836"/>
                                  </a:lnTo>
                                  <a:lnTo>
                                    <a:pt x="257" y="1836"/>
                                  </a:lnTo>
                                  <a:lnTo>
                                    <a:pt x="251" y="1836"/>
                                  </a:lnTo>
                                  <a:lnTo>
                                    <a:pt x="245" y="1836"/>
                                  </a:lnTo>
                                  <a:lnTo>
                                    <a:pt x="240" y="1836"/>
                                  </a:lnTo>
                                  <a:lnTo>
                                    <a:pt x="234" y="1830"/>
                                  </a:lnTo>
                                  <a:lnTo>
                                    <a:pt x="228" y="1836"/>
                                  </a:lnTo>
                                  <a:lnTo>
                                    <a:pt x="222" y="1836"/>
                                  </a:lnTo>
                                  <a:lnTo>
                                    <a:pt x="217" y="1841"/>
                                  </a:lnTo>
                                  <a:lnTo>
                                    <a:pt x="211" y="1841"/>
                                  </a:lnTo>
                                  <a:lnTo>
                                    <a:pt x="205" y="1836"/>
                                  </a:lnTo>
                                  <a:lnTo>
                                    <a:pt x="200" y="1836"/>
                                  </a:lnTo>
                                  <a:lnTo>
                                    <a:pt x="200" y="1841"/>
                                  </a:lnTo>
                                  <a:lnTo>
                                    <a:pt x="194" y="1841"/>
                                  </a:lnTo>
                                  <a:lnTo>
                                    <a:pt x="200" y="1847"/>
                                  </a:lnTo>
                                  <a:lnTo>
                                    <a:pt x="200" y="1853"/>
                                  </a:lnTo>
                                  <a:lnTo>
                                    <a:pt x="200" y="1858"/>
                                  </a:lnTo>
                                  <a:lnTo>
                                    <a:pt x="194" y="1858"/>
                                  </a:lnTo>
                                  <a:lnTo>
                                    <a:pt x="194" y="1864"/>
                                  </a:lnTo>
                                  <a:lnTo>
                                    <a:pt x="194" y="1870"/>
                                  </a:lnTo>
                                  <a:lnTo>
                                    <a:pt x="188" y="1870"/>
                                  </a:lnTo>
                                  <a:lnTo>
                                    <a:pt x="182" y="1870"/>
                                  </a:lnTo>
                                  <a:lnTo>
                                    <a:pt x="177" y="1870"/>
                                  </a:lnTo>
                                  <a:lnTo>
                                    <a:pt x="171" y="1870"/>
                                  </a:lnTo>
                                  <a:lnTo>
                                    <a:pt x="171" y="1864"/>
                                  </a:lnTo>
                                  <a:lnTo>
                                    <a:pt x="165" y="1864"/>
                                  </a:lnTo>
                                  <a:lnTo>
                                    <a:pt x="165" y="1858"/>
                                  </a:lnTo>
                                  <a:lnTo>
                                    <a:pt x="171" y="1853"/>
                                  </a:lnTo>
                                  <a:lnTo>
                                    <a:pt x="171" y="1847"/>
                                  </a:lnTo>
                                  <a:lnTo>
                                    <a:pt x="177" y="1841"/>
                                  </a:lnTo>
                                  <a:lnTo>
                                    <a:pt x="171" y="1841"/>
                                  </a:lnTo>
                                  <a:lnTo>
                                    <a:pt x="165" y="1836"/>
                                  </a:lnTo>
                                  <a:lnTo>
                                    <a:pt x="165" y="1830"/>
                                  </a:lnTo>
                                  <a:lnTo>
                                    <a:pt x="160" y="1830"/>
                                  </a:lnTo>
                                  <a:lnTo>
                                    <a:pt x="160" y="1824"/>
                                  </a:lnTo>
                                  <a:lnTo>
                                    <a:pt x="154" y="1818"/>
                                  </a:lnTo>
                                  <a:lnTo>
                                    <a:pt x="148" y="1818"/>
                                  </a:lnTo>
                                  <a:lnTo>
                                    <a:pt x="148" y="1813"/>
                                  </a:lnTo>
                                  <a:lnTo>
                                    <a:pt x="148" y="1818"/>
                                  </a:lnTo>
                                  <a:lnTo>
                                    <a:pt x="142" y="1813"/>
                                  </a:lnTo>
                                  <a:lnTo>
                                    <a:pt x="142" y="1807"/>
                                  </a:lnTo>
                                  <a:lnTo>
                                    <a:pt x="137" y="1807"/>
                                  </a:lnTo>
                                  <a:lnTo>
                                    <a:pt x="137" y="1801"/>
                                  </a:lnTo>
                                  <a:lnTo>
                                    <a:pt x="137" y="1796"/>
                                  </a:lnTo>
                                  <a:lnTo>
                                    <a:pt x="131" y="1796"/>
                                  </a:lnTo>
                                  <a:lnTo>
                                    <a:pt x="131" y="1790"/>
                                  </a:lnTo>
                                  <a:lnTo>
                                    <a:pt x="131" y="1784"/>
                                  </a:lnTo>
                                  <a:lnTo>
                                    <a:pt x="131" y="1779"/>
                                  </a:lnTo>
                                  <a:lnTo>
                                    <a:pt x="125" y="1779"/>
                                  </a:lnTo>
                                  <a:lnTo>
                                    <a:pt x="125" y="1773"/>
                                  </a:lnTo>
                                  <a:lnTo>
                                    <a:pt x="125" y="1767"/>
                                  </a:lnTo>
                                  <a:lnTo>
                                    <a:pt x="125" y="1761"/>
                                  </a:lnTo>
                                  <a:lnTo>
                                    <a:pt x="125" y="1756"/>
                                  </a:lnTo>
                                  <a:lnTo>
                                    <a:pt x="125" y="1750"/>
                                  </a:lnTo>
                                  <a:lnTo>
                                    <a:pt x="125" y="1744"/>
                                  </a:lnTo>
                                  <a:lnTo>
                                    <a:pt x="125" y="1739"/>
                                  </a:lnTo>
                                  <a:lnTo>
                                    <a:pt x="125" y="1733"/>
                                  </a:lnTo>
                                  <a:lnTo>
                                    <a:pt x="120" y="1733"/>
                                  </a:lnTo>
                                  <a:lnTo>
                                    <a:pt x="120" y="1727"/>
                                  </a:lnTo>
                                  <a:lnTo>
                                    <a:pt x="120" y="1722"/>
                                  </a:lnTo>
                                  <a:lnTo>
                                    <a:pt x="120" y="1716"/>
                                  </a:lnTo>
                                  <a:lnTo>
                                    <a:pt x="114" y="1710"/>
                                  </a:lnTo>
                                  <a:lnTo>
                                    <a:pt x="114" y="1704"/>
                                  </a:lnTo>
                                  <a:lnTo>
                                    <a:pt x="108" y="1704"/>
                                  </a:lnTo>
                                  <a:lnTo>
                                    <a:pt x="108" y="1699"/>
                                  </a:lnTo>
                                  <a:lnTo>
                                    <a:pt x="103" y="1699"/>
                                  </a:lnTo>
                                  <a:lnTo>
                                    <a:pt x="103" y="1693"/>
                                  </a:lnTo>
                                  <a:lnTo>
                                    <a:pt x="97" y="1693"/>
                                  </a:lnTo>
                                  <a:lnTo>
                                    <a:pt x="97" y="1687"/>
                                  </a:lnTo>
                                  <a:lnTo>
                                    <a:pt x="91" y="1687"/>
                                  </a:lnTo>
                                  <a:lnTo>
                                    <a:pt x="85" y="1687"/>
                                  </a:lnTo>
                                  <a:lnTo>
                                    <a:pt x="85" y="1693"/>
                                  </a:lnTo>
                                  <a:lnTo>
                                    <a:pt x="80" y="1693"/>
                                  </a:lnTo>
                                  <a:lnTo>
                                    <a:pt x="74" y="1693"/>
                                  </a:lnTo>
                                  <a:lnTo>
                                    <a:pt x="74" y="1699"/>
                                  </a:lnTo>
                                  <a:lnTo>
                                    <a:pt x="68" y="1699"/>
                                  </a:lnTo>
                                  <a:lnTo>
                                    <a:pt x="68" y="1704"/>
                                  </a:lnTo>
                                  <a:lnTo>
                                    <a:pt x="63" y="1710"/>
                                  </a:lnTo>
                                  <a:lnTo>
                                    <a:pt x="63" y="1716"/>
                                  </a:lnTo>
                                  <a:lnTo>
                                    <a:pt x="57" y="1716"/>
                                  </a:lnTo>
                                  <a:lnTo>
                                    <a:pt x="57" y="1722"/>
                                  </a:lnTo>
                                  <a:lnTo>
                                    <a:pt x="51" y="1722"/>
                                  </a:lnTo>
                                  <a:lnTo>
                                    <a:pt x="51" y="1716"/>
                                  </a:lnTo>
                                  <a:lnTo>
                                    <a:pt x="45" y="1716"/>
                                  </a:lnTo>
                                  <a:lnTo>
                                    <a:pt x="40" y="1710"/>
                                  </a:lnTo>
                                  <a:lnTo>
                                    <a:pt x="34" y="1704"/>
                                  </a:lnTo>
                                  <a:lnTo>
                                    <a:pt x="28" y="1704"/>
                                  </a:lnTo>
                                  <a:lnTo>
                                    <a:pt x="23" y="1699"/>
                                  </a:lnTo>
                                  <a:lnTo>
                                    <a:pt x="17" y="1699"/>
                                  </a:lnTo>
                                  <a:lnTo>
                                    <a:pt x="11" y="1699"/>
                                  </a:lnTo>
                                  <a:lnTo>
                                    <a:pt x="6" y="1699"/>
                                  </a:lnTo>
                                  <a:lnTo>
                                    <a:pt x="6" y="1704"/>
                                  </a:lnTo>
                                  <a:lnTo>
                                    <a:pt x="0" y="1704"/>
                                  </a:lnTo>
                                </a:path>
                              </a:pathLst>
                            </a:custGeom>
                            <a:noFill/>
                            <a:ln w="0">
                              <a:noFill/>
                            </a:ln>
                          </wps:spPr>
                          <wps:style>
                            <a:lnRef idx="0"/>
                            <a:fillRef idx="0"/>
                            <a:effectRef idx="0"/>
                            <a:fontRef idx="minor"/>
                          </wps:style>
                          <wps:bodyPr/>
                        </wps:wsp>
                        <wps:wsp>
                          <wps:cNvSpPr/>
                          <wps:spPr>
                            <a:xfrm>
                              <a:off x="1282680" y="1281600"/>
                              <a:ext cx="474840" cy="1146960"/>
                            </a:xfrm>
                            <a:custGeom>
                              <a:avLst/>
                              <a:gdLst/>
                              <a:ahLst/>
                              <a:rect l="l" t="t" r="r" b="b"/>
                              <a:pathLst>
                                <a:path w="748" h="1806">
                                  <a:moveTo>
                                    <a:pt x="286" y="1749"/>
                                  </a:moveTo>
                                  <a:lnTo>
                                    <a:pt x="280" y="1749"/>
                                  </a:lnTo>
                                  <a:lnTo>
                                    <a:pt x="274" y="1749"/>
                                  </a:lnTo>
                                  <a:lnTo>
                                    <a:pt x="274" y="1755"/>
                                  </a:lnTo>
                                  <a:lnTo>
                                    <a:pt x="269" y="1755"/>
                                  </a:lnTo>
                                  <a:lnTo>
                                    <a:pt x="263" y="1755"/>
                                  </a:lnTo>
                                  <a:lnTo>
                                    <a:pt x="263" y="1761"/>
                                  </a:lnTo>
                                  <a:lnTo>
                                    <a:pt x="263" y="1767"/>
                                  </a:lnTo>
                                  <a:lnTo>
                                    <a:pt x="257" y="1772"/>
                                  </a:lnTo>
                                  <a:lnTo>
                                    <a:pt x="257" y="1778"/>
                                  </a:lnTo>
                                  <a:lnTo>
                                    <a:pt x="257" y="1784"/>
                                  </a:lnTo>
                                  <a:lnTo>
                                    <a:pt x="252" y="1784"/>
                                  </a:lnTo>
                                  <a:lnTo>
                                    <a:pt x="252" y="1789"/>
                                  </a:lnTo>
                                  <a:lnTo>
                                    <a:pt x="257" y="1789"/>
                                  </a:lnTo>
                                  <a:lnTo>
                                    <a:pt x="257" y="1795"/>
                                  </a:lnTo>
                                  <a:lnTo>
                                    <a:pt x="263" y="1795"/>
                                  </a:lnTo>
                                  <a:lnTo>
                                    <a:pt x="269" y="1801"/>
                                  </a:lnTo>
                                  <a:lnTo>
                                    <a:pt x="274" y="1801"/>
                                  </a:lnTo>
                                  <a:lnTo>
                                    <a:pt x="274" y="1806"/>
                                  </a:lnTo>
                                  <a:lnTo>
                                    <a:pt x="269" y="1806"/>
                                  </a:lnTo>
                                  <a:lnTo>
                                    <a:pt x="269" y="1801"/>
                                  </a:lnTo>
                                  <a:lnTo>
                                    <a:pt x="263" y="1801"/>
                                  </a:lnTo>
                                  <a:lnTo>
                                    <a:pt x="263" y="1806"/>
                                  </a:lnTo>
                                  <a:lnTo>
                                    <a:pt x="263" y="1801"/>
                                  </a:lnTo>
                                  <a:lnTo>
                                    <a:pt x="257" y="1801"/>
                                  </a:lnTo>
                                  <a:lnTo>
                                    <a:pt x="257" y="1795"/>
                                  </a:lnTo>
                                  <a:lnTo>
                                    <a:pt x="257" y="1789"/>
                                  </a:lnTo>
                                  <a:lnTo>
                                    <a:pt x="252" y="1789"/>
                                  </a:lnTo>
                                  <a:lnTo>
                                    <a:pt x="246" y="1784"/>
                                  </a:lnTo>
                                  <a:lnTo>
                                    <a:pt x="240" y="1784"/>
                                  </a:lnTo>
                                  <a:lnTo>
                                    <a:pt x="240" y="1778"/>
                                  </a:lnTo>
                                  <a:lnTo>
                                    <a:pt x="234" y="1778"/>
                                  </a:lnTo>
                                  <a:lnTo>
                                    <a:pt x="234" y="1772"/>
                                  </a:lnTo>
                                  <a:lnTo>
                                    <a:pt x="229" y="1772"/>
                                  </a:lnTo>
                                  <a:lnTo>
                                    <a:pt x="223" y="1772"/>
                                  </a:lnTo>
                                  <a:lnTo>
                                    <a:pt x="223" y="1778"/>
                                  </a:lnTo>
                                  <a:lnTo>
                                    <a:pt x="223" y="1772"/>
                                  </a:lnTo>
                                  <a:lnTo>
                                    <a:pt x="223" y="1767"/>
                                  </a:lnTo>
                                  <a:lnTo>
                                    <a:pt x="217" y="1767"/>
                                  </a:lnTo>
                                  <a:lnTo>
                                    <a:pt x="217" y="1761"/>
                                  </a:lnTo>
                                  <a:lnTo>
                                    <a:pt x="212" y="1761"/>
                                  </a:lnTo>
                                  <a:lnTo>
                                    <a:pt x="206" y="1761"/>
                                  </a:lnTo>
                                  <a:lnTo>
                                    <a:pt x="206" y="1755"/>
                                  </a:lnTo>
                                  <a:lnTo>
                                    <a:pt x="200" y="1755"/>
                                  </a:lnTo>
                                  <a:lnTo>
                                    <a:pt x="194" y="1755"/>
                                  </a:lnTo>
                                  <a:lnTo>
                                    <a:pt x="194" y="1749"/>
                                  </a:lnTo>
                                  <a:lnTo>
                                    <a:pt x="194" y="1744"/>
                                  </a:lnTo>
                                  <a:lnTo>
                                    <a:pt x="189" y="1738"/>
                                  </a:lnTo>
                                  <a:lnTo>
                                    <a:pt x="189" y="1732"/>
                                  </a:lnTo>
                                  <a:lnTo>
                                    <a:pt x="183" y="1732"/>
                                  </a:lnTo>
                                  <a:lnTo>
                                    <a:pt x="177" y="1732"/>
                                  </a:lnTo>
                                  <a:lnTo>
                                    <a:pt x="177" y="1738"/>
                                  </a:lnTo>
                                  <a:lnTo>
                                    <a:pt x="172" y="1732"/>
                                  </a:lnTo>
                                  <a:lnTo>
                                    <a:pt x="172" y="1738"/>
                                  </a:lnTo>
                                  <a:lnTo>
                                    <a:pt x="166" y="1738"/>
                                  </a:lnTo>
                                  <a:lnTo>
                                    <a:pt x="166" y="1744"/>
                                  </a:lnTo>
                                  <a:lnTo>
                                    <a:pt x="160" y="1744"/>
                                  </a:lnTo>
                                  <a:lnTo>
                                    <a:pt x="160" y="1738"/>
                                  </a:lnTo>
                                  <a:lnTo>
                                    <a:pt x="155" y="1738"/>
                                  </a:lnTo>
                                  <a:lnTo>
                                    <a:pt x="149" y="1738"/>
                                  </a:lnTo>
                                  <a:lnTo>
                                    <a:pt x="149" y="1732"/>
                                  </a:lnTo>
                                  <a:lnTo>
                                    <a:pt x="143" y="1732"/>
                                  </a:lnTo>
                                  <a:lnTo>
                                    <a:pt x="137" y="1732"/>
                                  </a:lnTo>
                                  <a:lnTo>
                                    <a:pt x="137" y="1727"/>
                                  </a:lnTo>
                                  <a:lnTo>
                                    <a:pt x="132" y="1727"/>
                                  </a:lnTo>
                                  <a:lnTo>
                                    <a:pt x="126" y="1721"/>
                                  </a:lnTo>
                                  <a:lnTo>
                                    <a:pt x="120" y="1715"/>
                                  </a:lnTo>
                                  <a:lnTo>
                                    <a:pt x="120" y="1710"/>
                                  </a:lnTo>
                                  <a:lnTo>
                                    <a:pt x="126" y="1710"/>
                                  </a:lnTo>
                                  <a:lnTo>
                                    <a:pt x="126" y="1704"/>
                                  </a:lnTo>
                                  <a:lnTo>
                                    <a:pt x="126" y="1698"/>
                                  </a:lnTo>
                                  <a:lnTo>
                                    <a:pt x="120" y="1698"/>
                                  </a:lnTo>
                                  <a:lnTo>
                                    <a:pt x="120" y="1692"/>
                                  </a:lnTo>
                                  <a:lnTo>
                                    <a:pt x="115" y="1692"/>
                                  </a:lnTo>
                                  <a:lnTo>
                                    <a:pt x="115" y="1687"/>
                                  </a:lnTo>
                                  <a:lnTo>
                                    <a:pt x="115" y="1681"/>
                                  </a:lnTo>
                                  <a:lnTo>
                                    <a:pt x="115" y="1675"/>
                                  </a:lnTo>
                                  <a:lnTo>
                                    <a:pt x="115" y="1670"/>
                                  </a:lnTo>
                                  <a:lnTo>
                                    <a:pt x="109" y="1664"/>
                                  </a:lnTo>
                                  <a:lnTo>
                                    <a:pt x="109" y="1658"/>
                                  </a:lnTo>
                                  <a:lnTo>
                                    <a:pt x="109" y="1653"/>
                                  </a:lnTo>
                                  <a:lnTo>
                                    <a:pt x="109" y="1647"/>
                                  </a:lnTo>
                                  <a:lnTo>
                                    <a:pt x="103" y="1647"/>
                                  </a:lnTo>
                                  <a:lnTo>
                                    <a:pt x="103" y="1641"/>
                                  </a:lnTo>
                                  <a:lnTo>
                                    <a:pt x="97" y="1641"/>
                                  </a:lnTo>
                                  <a:lnTo>
                                    <a:pt x="97" y="1635"/>
                                  </a:lnTo>
                                  <a:lnTo>
                                    <a:pt x="92" y="1635"/>
                                  </a:lnTo>
                                  <a:lnTo>
                                    <a:pt x="92" y="1630"/>
                                  </a:lnTo>
                                  <a:lnTo>
                                    <a:pt x="92" y="1635"/>
                                  </a:lnTo>
                                  <a:lnTo>
                                    <a:pt x="86" y="1630"/>
                                  </a:lnTo>
                                  <a:lnTo>
                                    <a:pt x="86" y="1624"/>
                                  </a:lnTo>
                                  <a:lnTo>
                                    <a:pt x="80" y="1624"/>
                                  </a:lnTo>
                                  <a:lnTo>
                                    <a:pt x="80" y="1613"/>
                                  </a:lnTo>
                                  <a:lnTo>
                                    <a:pt x="75" y="1618"/>
                                  </a:lnTo>
                                  <a:lnTo>
                                    <a:pt x="75" y="1613"/>
                                  </a:lnTo>
                                  <a:lnTo>
                                    <a:pt x="80" y="1613"/>
                                  </a:lnTo>
                                  <a:lnTo>
                                    <a:pt x="80" y="1607"/>
                                  </a:lnTo>
                                  <a:lnTo>
                                    <a:pt x="86" y="1601"/>
                                  </a:lnTo>
                                  <a:lnTo>
                                    <a:pt x="86" y="1596"/>
                                  </a:lnTo>
                                  <a:lnTo>
                                    <a:pt x="92" y="1590"/>
                                  </a:lnTo>
                                  <a:lnTo>
                                    <a:pt x="97" y="1590"/>
                                  </a:lnTo>
                                  <a:lnTo>
                                    <a:pt x="97" y="1584"/>
                                  </a:lnTo>
                                  <a:lnTo>
                                    <a:pt x="92" y="1578"/>
                                  </a:lnTo>
                                  <a:lnTo>
                                    <a:pt x="92" y="1573"/>
                                  </a:lnTo>
                                  <a:lnTo>
                                    <a:pt x="92" y="1567"/>
                                  </a:lnTo>
                                  <a:lnTo>
                                    <a:pt x="86" y="1567"/>
                                  </a:lnTo>
                                  <a:lnTo>
                                    <a:pt x="86" y="1561"/>
                                  </a:lnTo>
                                  <a:lnTo>
                                    <a:pt x="86" y="1556"/>
                                  </a:lnTo>
                                  <a:lnTo>
                                    <a:pt x="92" y="1550"/>
                                  </a:lnTo>
                                  <a:lnTo>
                                    <a:pt x="86" y="1544"/>
                                  </a:lnTo>
                                  <a:lnTo>
                                    <a:pt x="92" y="1539"/>
                                  </a:lnTo>
                                  <a:lnTo>
                                    <a:pt x="97" y="1533"/>
                                  </a:lnTo>
                                  <a:lnTo>
                                    <a:pt x="92" y="1533"/>
                                  </a:lnTo>
                                  <a:lnTo>
                                    <a:pt x="97" y="1527"/>
                                  </a:lnTo>
                                  <a:lnTo>
                                    <a:pt x="97" y="1521"/>
                                  </a:lnTo>
                                  <a:lnTo>
                                    <a:pt x="109" y="1516"/>
                                  </a:lnTo>
                                  <a:lnTo>
                                    <a:pt x="103" y="1516"/>
                                  </a:lnTo>
                                  <a:lnTo>
                                    <a:pt x="103" y="1510"/>
                                  </a:lnTo>
                                  <a:lnTo>
                                    <a:pt x="97" y="1510"/>
                                  </a:lnTo>
                                  <a:lnTo>
                                    <a:pt x="97" y="1504"/>
                                  </a:lnTo>
                                  <a:lnTo>
                                    <a:pt x="103" y="1504"/>
                                  </a:lnTo>
                                  <a:lnTo>
                                    <a:pt x="109" y="1499"/>
                                  </a:lnTo>
                                  <a:lnTo>
                                    <a:pt x="115" y="1499"/>
                                  </a:lnTo>
                                  <a:lnTo>
                                    <a:pt x="115" y="1493"/>
                                  </a:lnTo>
                                  <a:lnTo>
                                    <a:pt x="120" y="1493"/>
                                  </a:lnTo>
                                  <a:lnTo>
                                    <a:pt x="132" y="1487"/>
                                  </a:lnTo>
                                  <a:lnTo>
                                    <a:pt x="132" y="1482"/>
                                  </a:lnTo>
                                  <a:lnTo>
                                    <a:pt x="137" y="1482"/>
                                  </a:lnTo>
                                  <a:lnTo>
                                    <a:pt x="143" y="1476"/>
                                  </a:lnTo>
                                  <a:lnTo>
                                    <a:pt x="149" y="1470"/>
                                  </a:lnTo>
                                  <a:lnTo>
                                    <a:pt x="160" y="1470"/>
                                  </a:lnTo>
                                  <a:lnTo>
                                    <a:pt x="172" y="1470"/>
                                  </a:lnTo>
                                  <a:lnTo>
                                    <a:pt x="177" y="1470"/>
                                  </a:lnTo>
                                  <a:lnTo>
                                    <a:pt x="189" y="1470"/>
                                  </a:lnTo>
                                  <a:lnTo>
                                    <a:pt x="194" y="1470"/>
                                  </a:lnTo>
                                  <a:lnTo>
                                    <a:pt x="200" y="1470"/>
                                  </a:lnTo>
                                  <a:lnTo>
                                    <a:pt x="212" y="1470"/>
                                  </a:lnTo>
                                  <a:lnTo>
                                    <a:pt x="217" y="1470"/>
                                  </a:lnTo>
                                  <a:lnTo>
                                    <a:pt x="223" y="1470"/>
                                  </a:lnTo>
                                  <a:lnTo>
                                    <a:pt x="229" y="1470"/>
                                  </a:lnTo>
                                  <a:lnTo>
                                    <a:pt x="234" y="1470"/>
                                  </a:lnTo>
                                  <a:lnTo>
                                    <a:pt x="234" y="1464"/>
                                  </a:lnTo>
                                  <a:lnTo>
                                    <a:pt x="240" y="1459"/>
                                  </a:lnTo>
                                  <a:lnTo>
                                    <a:pt x="240" y="1453"/>
                                  </a:lnTo>
                                  <a:lnTo>
                                    <a:pt x="240" y="1447"/>
                                  </a:lnTo>
                                  <a:lnTo>
                                    <a:pt x="246" y="1447"/>
                                  </a:lnTo>
                                  <a:lnTo>
                                    <a:pt x="246" y="1442"/>
                                  </a:lnTo>
                                  <a:lnTo>
                                    <a:pt x="252" y="1436"/>
                                  </a:lnTo>
                                  <a:lnTo>
                                    <a:pt x="252" y="1430"/>
                                  </a:lnTo>
                                  <a:lnTo>
                                    <a:pt x="252" y="1425"/>
                                  </a:lnTo>
                                  <a:lnTo>
                                    <a:pt x="246" y="1425"/>
                                  </a:lnTo>
                                  <a:lnTo>
                                    <a:pt x="246" y="1419"/>
                                  </a:lnTo>
                                  <a:lnTo>
                                    <a:pt x="240" y="1419"/>
                                  </a:lnTo>
                                  <a:lnTo>
                                    <a:pt x="234" y="1419"/>
                                  </a:lnTo>
                                  <a:lnTo>
                                    <a:pt x="229" y="1419"/>
                                  </a:lnTo>
                                  <a:lnTo>
                                    <a:pt x="229" y="1413"/>
                                  </a:lnTo>
                                  <a:lnTo>
                                    <a:pt x="223" y="1413"/>
                                  </a:lnTo>
                                  <a:lnTo>
                                    <a:pt x="217" y="1413"/>
                                  </a:lnTo>
                                  <a:lnTo>
                                    <a:pt x="217" y="1408"/>
                                  </a:lnTo>
                                  <a:lnTo>
                                    <a:pt x="212" y="1408"/>
                                  </a:lnTo>
                                  <a:lnTo>
                                    <a:pt x="206" y="1402"/>
                                  </a:lnTo>
                                  <a:lnTo>
                                    <a:pt x="200" y="1402"/>
                                  </a:lnTo>
                                  <a:lnTo>
                                    <a:pt x="194" y="1396"/>
                                  </a:lnTo>
                                  <a:lnTo>
                                    <a:pt x="189" y="1396"/>
                                  </a:lnTo>
                                  <a:lnTo>
                                    <a:pt x="183" y="1396"/>
                                  </a:lnTo>
                                  <a:lnTo>
                                    <a:pt x="183" y="1390"/>
                                  </a:lnTo>
                                  <a:lnTo>
                                    <a:pt x="177" y="1390"/>
                                  </a:lnTo>
                                  <a:lnTo>
                                    <a:pt x="172" y="1385"/>
                                  </a:lnTo>
                                  <a:lnTo>
                                    <a:pt x="160" y="1379"/>
                                  </a:lnTo>
                                  <a:lnTo>
                                    <a:pt x="155" y="1373"/>
                                  </a:lnTo>
                                  <a:lnTo>
                                    <a:pt x="143" y="1368"/>
                                  </a:lnTo>
                                  <a:lnTo>
                                    <a:pt x="137" y="1368"/>
                                  </a:lnTo>
                                  <a:lnTo>
                                    <a:pt x="137" y="1362"/>
                                  </a:lnTo>
                                  <a:lnTo>
                                    <a:pt x="132" y="1362"/>
                                  </a:lnTo>
                                  <a:lnTo>
                                    <a:pt x="126" y="1362"/>
                                  </a:lnTo>
                                  <a:lnTo>
                                    <a:pt x="120" y="1362"/>
                                  </a:lnTo>
                                  <a:lnTo>
                                    <a:pt x="120" y="1368"/>
                                  </a:lnTo>
                                  <a:lnTo>
                                    <a:pt x="120" y="1362"/>
                                  </a:lnTo>
                                  <a:lnTo>
                                    <a:pt x="115" y="1362"/>
                                  </a:lnTo>
                                  <a:lnTo>
                                    <a:pt x="115" y="1368"/>
                                  </a:lnTo>
                                  <a:lnTo>
                                    <a:pt x="115" y="1373"/>
                                  </a:lnTo>
                                  <a:lnTo>
                                    <a:pt x="109" y="1373"/>
                                  </a:lnTo>
                                  <a:lnTo>
                                    <a:pt x="103" y="1373"/>
                                  </a:lnTo>
                                  <a:lnTo>
                                    <a:pt x="103" y="1368"/>
                                  </a:lnTo>
                                  <a:lnTo>
                                    <a:pt x="97" y="1368"/>
                                  </a:lnTo>
                                  <a:lnTo>
                                    <a:pt x="97" y="1373"/>
                                  </a:lnTo>
                                  <a:lnTo>
                                    <a:pt x="97" y="1368"/>
                                  </a:lnTo>
                                  <a:lnTo>
                                    <a:pt x="97" y="1373"/>
                                  </a:lnTo>
                                  <a:lnTo>
                                    <a:pt x="92" y="1373"/>
                                  </a:lnTo>
                                  <a:lnTo>
                                    <a:pt x="92" y="1368"/>
                                  </a:lnTo>
                                  <a:lnTo>
                                    <a:pt x="92" y="1362"/>
                                  </a:lnTo>
                                  <a:lnTo>
                                    <a:pt x="97" y="1356"/>
                                  </a:lnTo>
                                  <a:lnTo>
                                    <a:pt x="92" y="1356"/>
                                  </a:lnTo>
                                  <a:lnTo>
                                    <a:pt x="86" y="1356"/>
                                  </a:lnTo>
                                  <a:lnTo>
                                    <a:pt x="80" y="1356"/>
                                  </a:lnTo>
                                  <a:lnTo>
                                    <a:pt x="86" y="1356"/>
                                  </a:lnTo>
                                  <a:lnTo>
                                    <a:pt x="80" y="1356"/>
                                  </a:lnTo>
                                  <a:lnTo>
                                    <a:pt x="75" y="1356"/>
                                  </a:lnTo>
                                  <a:lnTo>
                                    <a:pt x="69" y="1362"/>
                                  </a:lnTo>
                                  <a:lnTo>
                                    <a:pt x="69" y="1356"/>
                                  </a:lnTo>
                                  <a:lnTo>
                                    <a:pt x="63" y="1356"/>
                                  </a:lnTo>
                                  <a:lnTo>
                                    <a:pt x="58" y="1351"/>
                                  </a:lnTo>
                                  <a:lnTo>
                                    <a:pt x="52" y="1351"/>
                                  </a:lnTo>
                                  <a:lnTo>
                                    <a:pt x="46" y="1351"/>
                                  </a:lnTo>
                                  <a:lnTo>
                                    <a:pt x="40" y="1351"/>
                                  </a:lnTo>
                                  <a:lnTo>
                                    <a:pt x="35" y="1351"/>
                                  </a:lnTo>
                                  <a:lnTo>
                                    <a:pt x="35" y="1345"/>
                                  </a:lnTo>
                                  <a:lnTo>
                                    <a:pt x="29" y="1339"/>
                                  </a:lnTo>
                                  <a:lnTo>
                                    <a:pt x="29" y="1333"/>
                                  </a:lnTo>
                                  <a:lnTo>
                                    <a:pt x="23" y="1328"/>
                                  </a:lnTo>
                                  <a:lnTo>
                                    <a:pt x="18" y="1328"/>
                                  </a:lnTo>
                                  <a:lnTo>
                                    <a:pt x="12" y="1328"/>
                                  </a:lnTo>
                                  <a:lnTo>
                                    <a:pt x="6" y="1328"/>
                                  </a:lnTo>
                                  <a:lnTo>
                                    <a:pt x="0" y="1328"/>
                                  </a:lnTo>
                                  <a:lnTo>
                                    <a:pt x="0" y="1322"/>
                                  </a:lnTo>
                                  <a:lnTo>
                                    <a:pt x="0" y="1316"/>
                                  </a:lnTo>
                                  <a:lnTo>
                                    <a:pt x="0" y="1311"/>
                                  </a:lnTo>
                                  <a:lnTo>
                                    <a:pt x="6" y="1305"/>
                                  </a:lnTo>
                                  <a:lnTo>
                                    <a:pt x="0" y="1305"/>
                                  </a:lnTo>
                                  <a:lnTo>
                                    <a:pt x="6" y="1305"/>
                                  </a:lnTo>
                                  <a:lnTo>
                                    <a:pt x="6" y="1299"/>
                                  </a:lnTo>
                                  <a:lnTo>
                                    <a:pt x="6" y="1294"/>
                                  </a:lnTo>
                                  <a:lnTo>
                                    <a:pt x="6" y="1288"/>
                                  </a:lnTo>
                                  <a:lnTo>
                                    <a:pt x="0" y="1288"/>
                                  </a:lnTo>
                                  <a:lnTo>
                                    <a:pt x="0" y="1294"/>
                                  </a:lnTo>
                                  <a:lnTo>
                                    <a:pt x="0" y="1288"/>
                                  </a:lnTo>
                                  <a:lnTo>
                                    <a:pt x="0" y="1282"/>
                                  </a:lnTo>
                                  <a:lnTo>
                                    <a:pt x="0" y="1276"/>
                                  </a:lnTo>
                                  <a:lnTo>
                                    <a:pt x="0" y="1271"/>
                                  </a:lnTo>
                                  <a:lnTo>
                                    <a:pt x="0" y="1265"/>
                                  </a:lnTo>
                                  <a:lnTo>
                                    <a:pt x="0" y="1259"/>
                                  </a:lnTo>
                                  <a:lnTo>
                                    <a:pt x="6" y="1254"/>
                                  </a:lnTo>
                                  <a:lnTo>
                                    <a:pt x="6" y="1248"/>
                                  </a:lnTo>
                                  <a:lnTo>
                                    <a:pt x="6" y="1242"/>
                                  </a:lnTo>
                                  <a:lnTo>
                                    <a:pt x="6" y="1237"/>
                                  </a:lnTo>
                                  <a:lnTo>
                                    <a:pt x="18" y="1225"/>
                                  </a:lnTo>
                                  <a:lnTo>
                                    <a:pt x="23" y="1219"/>
                                  </a:lnTo>
                                  <a:lnTo>
                                    <a:pt x="29" y="1214"/>
                                  </a:lnTo>
                                  <a:lnTo>
                                    <a:pt x="35" y="1214"/>
                                  </a:lnTo>
                                  <a:lnTo>
                                    <a:pt x="46" y="1208"/>
                                  </a:lnTo>
                                  <a:lnTo>
                                    <a:pt x="52" y="1202"/>
                                  </a:lnTo>
                                  <a:lnTo>
                                    <a:pt x="52" y="1208"/>
                                  </a:lnTo>
                                  <a:lnTo>
                                    <a:pt x="52" y="1214"/>
                                  </a:lnTo>
                                  <a:lnTo>
                                    <a:pt x="58" y="1214"/>
                                  </a:lnTo>
                                  <a:lnTo>
                                    <a:pt x="58" y="1219"/>
                                  </a:lnTo>
                                  <a:lnTo>
                                    <a:pt x="58" y="1225"/>
                                  </a:lnTo>
                                  <a:lnTo>
                                    <a:pt x="63" y="1225"/>
                                  </a:lnTo>
                                  <a:lnTo>
                                    <a:pt x="69" y="1225"/>
                                  </a:lnTo>
                                  <a:lnTo>
                                    <a:pt x="75" y="1225"/>
                                  </a:lnTo>
                                  <a:lnTo>
                                    <a:pt x="80" y="1219"/>
                                  </a:lnTo>
                                  <a:lnTo>
                                    <a:pt x="86" y="1219"/>
                                  </a:lnTo>
                                  <a:lnTo>
                                    <a:pt x="92" y="1219"/>
                                  </a:lnTo>
                                  <a:lnTo>
                                    <a:pt x="92" y="1214"/>
                                  </a:lnTo>
                                  <a:lnTo>
                                    <a:pt x="97" y="1214"/>
                                  </a:lnTo>
                                  <a:lnTo>
                                    <a:pt x="97" y="1208"/>
                                  </a:lnTo>
                                  <a:lnTo>
                                    <a:pt x="103" y="1208"/>
                                  </a:lnTo>
                                  <a:lnTo>
                                    <a:pt x="103" y="1202"/>
                                  </a:lnTo>
                                  <a:lnTo>
                                    <a:pt x="103" y="1197"/>
                                  </a:lnTo>
                                  <a:lnTo>
                                    <a:pt x="109" y="1197"/>
                                  </a:lnTo>
                                  <a:lnTo>
                                    <a:pt x="115" y="1202"/>
                                  </a:lnTo>
                                  <a:lnTo>
                                    <a:pt x="120" y="1208"/>
                                  </a:lnTo>
                                  <a:lnTo>
                                    <a:pt x="126" y="1214"/>
                                  </a:lnTo>
                                  <a:lnTo>
                                    <a:pt x="132" y="1219"/>
                                  </a:lnTo>
                                  <a:lnTo>
                                    <a:pt x="137" y="1225"/>
                                  </a:lnTo>
                                  <a:lnTo>
                                    <a:pt x="143" y="1225"/>
                                  </a:lnTo>
                                  <a:lnTo>
                                    <a:pt x="149" y="1225"/>
                                  </a:lnTo>
                                  <a:lnTo>
                                    <a:pt x="155" y="1225"/>
                                  </a:lnTo>
                                  <a:lnTo>
                                    <a:pt x="160" y="1225"/>
                                  </a:lnTo>
                                  <a:lnTo>
                                    <a:pt x="166" y="1225"/>
                                  </a:lnTo>
                                  <a:lnTo>
                                    <a:pt x="166" y="1219"/>
                                  </a:lnTo>
                                  <a:lnTo>
                                    <a:pt x="166" y="1214"/>
                                  </a:lnTo>
                                  <a:lnTo>
                                    <a:pt x="166" y="1208"/>
                                  </a:lnTo>
                                  <a:lnTo>
                                    <a:pt x="172" y="1208"/>
                                  </a:lnTo>
                                  <a:lnTo>
                                    <a:pt x="172" y="1202"/>
                                  </a:lnTo>
                                  <a:lnTo>
                                    <a:pt x="177" y="1202"/>
                                  </a:lnTo>
                                  <a:lnTo>
                                    <a:pt x="183" y="1202"/>
                                  </a:lnTo>
                                  <a:lnTo>
                                    <a:pt x="183" y="1197"/>
                                  </a:lnTo>
                                  <a:lnTo>
                                    <a:pt x="189" y="1197"/>
                                  </a:lnTo>
                                  <a:lnTo>
                                    <a:pt x="189" y="1191"/>
                                  </a:lnTo>
                                  <a:lnTo>
                                    <a:pt x="189" y="1197"/>
                                  </a:lnTo>
                                  <a:lnTo>
                                    <a:pt x="189" y="1202"/>
                                  </a:lnTo>
                                  <a:lnTo>
                                    <a:pt x="194" y="1208"/>
                                  </a:lnTo>
                                  <a:lnTo>
                                    <a:pt x="200" y="1208"/>
                                  </a:lnTo>
                                  <a:lnTo>
                                    <a:pt x="200" y="1214"/>
                                  </a:lnTo>
                                  <a:lnTo>
                                    <a:pt x="206" y="1214"/>
                                  </a:lnTo>
                                  <a:lnTo>
                                    <a:pt x="212" y="1219"/>
                                  </a:lnTo>
                                  <a:lnTo>
                                    <a:pt x="217" y="1225"/>
                                  </a:lnTo>
                                  <a:lnTo>
                                    <a:pt x="223" y="1231"/>
                                  </a:lnTo>
                                  <a:lnTo>
                                    <a:pt x="229" y="1237"/>
                                  </a:lnTo>
                                  <a:lnTo>
                                    <a:pt x="234" y="1237"/>
                                  </a:lnTo>
                                  <a:lnTo>
                                    <a:pt x="240" y="1242"/>
                                  </a:lnTo>
                                  <a:lnTo>
                                    <a:pt x="246" y="1242"/>
                                  </a:lnTo>
                                  <a:lnTo>
                                    <a:pt x="252" y="1242"/>
                                  </a:lnTo>
                                  <a:lnTo>
                                    <a:pt x="257" y="1248"/>
                                  </a:lnTo>
                                  <a:lnTo>
                                    <a:pt x="263" y="1248"/>
                                  </a:lnTo>
                                  <a:lnTo>
                                    <a:pt x="269" y="1248"/>
                                  </a:lnTo>
                                  <a:lnTo>
                                    <a:pt x="274" y="1254"/>
                                  </a:lnTo>
                                  <a:lnTo>
                                    <a:pt x="280" y="1259"/>
                                  </a:lnTo>
                                  <a:lnTo>
                                    <a:pt x="286" y="1265"/>
                                  </a:lnTo>
                                  <a:lnTo>
                                    <a:pt x="292" y="1271"/>
                                  </a:lnTo>
                                  <a:lnTo>
                                    <a:pt x="303" y="1276"/>
                                  </a:lnTo>
                                  <a:lnTo>
                                    <a:pt x="303" y="1271"/>
                                  </a:lnTo>
                                  <a:lnTo>
                                    <a:pt x="309" y="1271"/>
                                  </a:lnTo>
                                  <a:lnTo>
                                    <a:pt x="309" y="1265"/>
                                  </a:lnTo>
                                  <a:lnTo>
                                    <a:pt x="309" y="1259"/>
                                  </a:lnTo>
                                  <a:lnTo>
                                    <a:pt x="314" y="1259"/>
                                  </a:lnTo>
                                  <a:lnTo>
                                    <a:pt x="320" y="1265"/>
                                  </a:lnTo>
                                  <a:lnTo>
                                    <a:pt x="326" y="1271"/>
                                  </a:lnTo>
                                  <a:lnTo>
                                    <a:pt x="331" y="1276"/>
                                  </a:lnTo>
                                  <a:lnTo>
                                    <a:pt x="331" y="1282"/>
                                  </a:lnTo>
                                  <a:lnTo>
                                    <a:pt x="331" y="1288"/>
                                  </a:lnTo>
                                  <a:lnTo>
                                    <a:pt x="331" y="1294"/>
                                  </a:lnTo>
                                  <a:lnTo>
                                    <a:pt x="331" y="1299"/>
                                  </a:lnTo>
                                  <a:lnTo>
                                    <a:pt x="337" y="1305"/>
                                  </a:lnTo>
                                  <a:lnTo>
                                    <a:pt x="343" y="1305"/>
                                  </a:lnTo>
                                  <a:lnTo>
                                    <a:pt x="343" y="1311"/>
                                  </a:lnTo>
                                  <a:lnTo>
                                    <a:pt x="349" y="1311"/>
                                  </a:lnTo>
                                  <a:lnTo>
                                    <a:pt x="349" y="1316"/>
                                  </a:lnTo>
                                  <a:lnTo>
                                    <a:pt x="349" y="1322"/>
                                  </a:lnTo>
                                  <a:lnTo>
                                    <a:pt x="343" y="1328"/>
                                  </a:lnTo>
                                  <a:lnTo>
                                    <a:pt x="343" y="1333"/>
                                  </a:lnTo>
                                  <a:lnTo>
                                    <a:pt x="349" y="1333"/>
                                  </a:lnTo>
                                  <a:lnTo>
                                    <a:pt x="354" y="1328"/>
                                  </a:lnTo>
                                  <a:lnTo>
                                    <a:pt x="366" y="1328"/>
                                  </a:lnTo>
                                  <a:lnTo>
                                    <a:pt x="371" y="1328"/>
                                  </a:lnTo>
                                  <a:lnTo>
                                    <a:pt x="377" y="1322"/>
                                  </a:lnTo>
                                  <a:lnTo>
                                    <a:pt x="383" y="1322"/>
                                  </a:lnTo>
                                  <a:lnTo>
                                    <a:pt x="389" y="1322"/>
                                  </a:lnTo>
                                  <a:lnTo>
                                    <a:pt x="389" y="1328"/>
                                  </a:lnTo>
                                  <a:lnTo>
                                    <a:pt x="394" y="1328"/>
                                  </a:lnTo>
                                  <a:lnTo>
                                    <a:pt x="394" y="1322"/>
                                  </a:lnTo>
                                  <a:lnTo>
                                    <a:pt x="400" y="1322"/>
                                  </a:lnTo>
                                  <a:lnTo>
                                    <a:pt x="400" y="1316"/>
                                  </a:lnTo>
                                  <a:lnTo>
                                    <a:pt x="406" y="1316"/>
                                  </a:lnTo>
                                  <a:lnTo>
                                    <a:pt x="411" y="1316"/>
                                  </a:lnTo>
                                  <a:lnTo>
                                    <a:pt x="417" y="1311"/>
                                  </a:lnTo>
                                  <a:lnTo>
                                    <a:pt x="423" y="1311"/>
                                  </a:lnTo>
                                  <a:lnTo>
                                    <a:pt x="423" y="1305"/>
                                  </a:lnTo>
                                  <a:lnTo>
                                    <a:pt x="428" y="1305"/>
                                  </a:lnTo>
                                  <a:lnTo>
                                    <a:pt x="434" y="1299"/>
                                  </a:lnTo>
                                  <a:lnTo>
                                    <a:pt x="440" y="1299"/>
                                  </a:lnTo>
                                  <a:lnTo>
                                    <a:pt x="446" y="1294"/>
                                  </a:lnTo>
                                  <a:lnTo>
                                    <a:pt x="451" y="1294"/>
                                  </a:lnTo>
                                  <a:lnTo>
                                    <a:pt x="451" y="1288"/>
                                  </a:lnTo>
                                  <a:lnTo>
                                    <a:pt x="457" y="1288"/>
                                  </a:lnTo>
                                  <a:lnTo>
                                    <a:pt x="463" y="1282"/>
                                  </a:lnTo>
                                  <a:lnTo>
                                    <a:pt x="468" y="1282"/>
                                  </a:lnTo>
                                  <a:lnTo>
                                    <a:pt x="468" y="1276"/>
                                  </a:lnTo>
                                  <a:lnTo>
                                    <a:pt x="474" y="1276"/>
                                  </a:lnTo>
                                  <a:lnTo>
                                    <a:pt x="480" y="1282"/>
                                  </a:lnTo>
                                  <a:lnTo>
                                    <a:pt x="486" y="1282"/>
                                  </a:lnTo>
                                  <a:lnTo>
                                    <a:pt x="486" y="1288"/>
                                  </a:lnTo>
                                  <a:lnTo>
                                    <a:pt x="491" y="1288"/>
                                  </a:lnTo>
                                  <a:lnTo>
                                    <a:pt x="491" y="1294"/>
                                  </a:lnTo>
                                  <a:lnTo>
                                    <a:pt x="497" y="1294"/>
                                  </a:lnTo>
                                  <a:lnTo>
                                    <a:pt x="497" y="1299"/>
                                  </a:lnTo>
                                  <a:lnTo>
                                    <a:pt x="503" y="1299"/>
                                  </a:lnTo>
                                  <a:lnTo>
                                    <a:pt x="503" y="1305"/>
                                  </a:lnTo>
                                  <a:lnTo>
                                    <a:pt x="508" y="1305"/>
                                  </a:lnTo>
                                  <a:lnTo>
                                    <a:pt x="508" y="1311"/>
                                  </a:lnTo>
                                  <a:lnTo>
                                    <a:pt x="508" y="1316"/>
                                  </a:lnTo>
                                  <a:lnTo>
                                    <a:pt x="503" y="1316"/>
                                  </a:lnTo>
                                  <a:lnTo>
                                    <a:pt x="497" y="1316"/>
                                  </a:lnTo>
                                  <a:lnTo>
                                    <a:pt x="497" y="1322"/>
                                  </a:lnTo>
                                  <a:lnTo>
                                    <a:pt x="497" y="1328"/>
                                  </a:lnTo>
                                  <a:lnTo>
                                    <a:pt x="497" y="1333"/>
                                  </a:lnTo>
                                  <a:lnTo>
                                    <a:pt x="491" y="1333"/>
                                  </a:lnTo>
                                  <a:lnTo>
                                    <a:pt x="497" y="1333"/>
                                  </a:lnTo>
                                  <a:lnTo>
                                    <a:pt x="491" y="1339"/>
                                  </a:lnTo>
                                  <a:lnTo>
                                    <a:pt x="491" y="1345"/>
                                  </a:lnTo>
                                  <a:lnTo>
                                    <a:pt x="491" y="1351"/>
                                  </a:lnTo>
                                  <a:lnTo>
                                    <a:pt x="491" y="1356"/>
                                  </a:lnTo>
                                  <a:lnTo>
                                    <a:pt x="491" y="1362"/>
                                  </a:lnTo>
                                  <a:lnTo>
                                    <a:pt x="486" y="1362"/>
                                  </a:lnTo>
                                  <a:lnTo>
                                    <a:pt x="486" y="1368"/>
                                  </a:lnTo>
                                  <a:lnTo>
                                    <a:pt x="480" y="1368"/>
                                  </a:lnTo>
                                  <a:lnTo>
                                    <a:pt x="480" y="1373"/>
                                  </a:lnTo>
                                  <a:lnTo>
                                    <a:pt x="480" y="1379"/>
                                  </a:lnTo>
                                  <a:lnTo>
                                    <a:pt x="474" y="1379"/>
                                  </a:lnTo>
                                  <a:lnTo>
                                    <a:pt x="480" y="1379"/>
                                  </a:lnTo>
                                  <a:lnTo>
                                    <a:pt x="486" y="1379"/>
                                  </a:lnTo>
                                  <a:lnTo>
                                    <a:pt x="491" y="1385"/>
                                  </a:lnTo>
                                  <a:lnTo>
                                    <a:pt x="497" y="1385"/>
                                  </a:lnTo>
                                  <a:lnTo>
                                    <a:pt x="503" y="1385"/>
                                  </a:lnTo>
                                  <a:lnTo>
                                    <a:pt x="508" y="1385"/>
                                  </a:lnTo>
                                  <a:lnTo>
                                    <a:pt x="514" y="1379"/>
                                  </a:lnTo>
                                  <a:lnTo>
                                    <a:pt x="520" y="1379"/>
                                  </a:lnTo>
                                  <a:lnTo>
                                    <a:pt x="520" y="1385"/>
                                  </a:lnTo>
                                  <a:lnTo>
                                    <a:pt x="526" y="1385"/>
                                  </a:lnTo>
                                  <a:lnTo>
                                    <a:pt x="531" y="1385"/>
                                  </a:lnTo>
                                  <a:lnTo>
                                    <a:pt x="531" y="1390"/>
                                  </a:lnTo>
                                  <a:lnTo>
                                    <a:pt x="531" y="1396"/>
                                  </a:lnTo>
                                  <a:lnTo>
                                    <a:pt x="531" y="1402"/>
                                  </a:lnTo>
                                  <a:lnTo>
                                    <a:pt x="537" y="1402"/>
                                  </a:lnTo>
                                  <a:lnTo>
                                    <a:pt x="543" y="1402"/>
                                  </a:lnTo>
                                  <a:lnTo>
                                    <a:pt x="548" y="1402"/>
                                  </a:lnTo>
                                  <a:lnTo>
                                    <a:pt x="554" y="1402"/>
                                  </a:lnTo>
                                  <a:lnTo>
                                    <a:pt x="560" y="1402"/>
                                  </a:lnTo>
                                  <a:lnTo>
                                    <a:pt x="565" y="1402"/>
                                  </a:lnTo>
                                  <a:lnTo>
                                    <a:pt x="571" y="1402"/>
                                  </a:lnTo>
                                  <a:lnTo>
                                    <a:pt x="577" y="1402"/>
                                  </a:lnTo>
                                  <a:lnTo>
                                    <a:pt x="583" y="1402"/>
                                  </a:lnTo>
                                  <a:lnTo>
                                    <a:pt x="588" y="1402"/>
                                  </a:lnTo>
                                  <a:lnTo>
                                    <a:pt x="594" y="1402"/>
                                  </a:lnTo>
                                  <a:lnTo>
                                    <a:pt x="600" y="1402"/>
                                  </a:lnTo>
                                  <a:lnTo>
                                    <a:pt x="605" y="1402"/>
                                  </a:lnTo>
                                  <a:lnTo>
                                    <a:pt x="605" y="1396"/>
                                  </a:lnTo>
                                  <a:lnTo>
                                    <a:pt x="611" y="1402"/>
                                  </a:lnTo>
                                  <a:lnTo>
                                    <a:pt x="617" y="1396"/>
                                  </a:lnTo>
                                  <a:lnTo>
                                    <a:pt x="623" y="1396"/>
                                  </a:lnTo>
                                  <a:lnTo>
                                    <a:pt x="628" y="1396"/>
                                  </a:lnTo>
                                  <a:lnTo>
                                    <a:pt x="634" y="1396"/>
                                  </a:lnTo>
                                  <a:lnTo>
                                    <a:pt x="640" y="1396"/>
                                  </a:lnTo>
                                  <a:lnTo>
                                    <a:pt x="645" y="1396"/>
                                  </a:lnTo>
                                  <a:lnTo>
                                    <a:pt x="651" y="1396"/>
                                  </a:lnTo>
                                  <a:lnTo>
                                    <a:pt x="657" y="1396"/>
                                  </a:lnTo>
                                  <a:lnTo>
                                    <a:pt x="662" y="1396"/>
                                  </a:lnTo>
                                  <a:lnTo>
                                    <a:pt x="668" y="1396"/>
                                  </a:lnTo>
                                  <a:lnTo>
                                    <a:pt x="668" y="1390"/>
                                  </a:lnTo>
                                  <a:lnTo>
                                    <a:pt x="674" y="1390"/>
                                  </a:lnTo>
                                  <a:lnTo>
                                    <a:pt x="674" y="1385"/>
                                  </a:lnTo>
                                  <a:lnTo>
                                    <a:pt x="674" y="1379"/>
                                  </a:lnTo>
                                  <a:lnTo>
                                    <a:pt x="680" y="1379"/>
                                  </a:lnTo>
                                  <a:lnTo>
                                    <a:pt x="680" y="1373"/>
                                  </a:lnTo>
                                  <a:lnTo>
                                    <a:pt x="685" y="1373"/>
                                  </a:lnTo>
                                  <a:lnTo>
                                    <a:pt x="685" y="1368"/>
                                  </a:lnTo>
                                  <a:lnTo>
                                    <a:pt x="691" y="1368"/>
                                  </a:lnTo>
                                  <a:lnTo>
                                    <a:pt x="691" y="1362"/>
                                  </a:lnTo>
                                  <a:lnTo>
                                    <a:pt x="697" y="1362"/>
                                  </a:lnTo>
                                  <a:lnTo>
                                    <a:pt x="702" y="1356"/>
                                  </a:lnTo>
                                  <a:lnTo>
                                    <a:pt x="708" y="1356"/>
                                  </a:lnTo>
                                  <a:lnTo>
                                    <a:pt x="720" y="1351"/>
                                  </a:lnTo>
                                  <a:lnTo>
                                    <a:pt x="725" y="1351"/>
                                  </a:lnTo>
                                  <a:lnTo>
                                    <a:pt x="725" y="1356"/>
                                  </a:lnTo>
                                  <a:lnTo>
                                    <a:pt x="731" y="1356"/>
                                  </a:lnTo>
                                  <a:lnTo>
                                    <a:pt x="737" y="1356"/>
                                  </a:lnTo>
                                  <a:lnTo>
                                    <a:pt x="737" y="1351"/>
                                  </a:lnTo>
                                  <a:lnTo>
                                    <a:pt x="737" y="1345"/>
                                  </a:lnTo>
                                  <a:lnTo>
                                    <a:pt x="742" y="1345"/>
                                  </a:lnTo>
                                  <a:lnTo>
                                    <a:pt x="742" y="1339"/>
                                  </a:lnTo>
                                  <a:lnTo>
                                    <a:pt x="742" y="1333"/>
                                  </a:lnTo>
                                  <a:lnTo>
                                    <a:pt x="748" y="1328"/>
                                  </a:lnTo>
                                  <a:lnTo>
                                    <a:pt x="742" y="1322"/>
                                  </a:lnTo>
                                  <a:lnTo>
                                    <a:pt x="737" y="1322"/>
                                  </a:lnTo>
                                  <a:lnTo>
                                    <a:pt x="731" y="1322"/>
                                  </a:lnTo>
                                  <a:lnTo>
                                    <a:pt x="725" y="1322"/>
                                  </a:lnTo>
                                  <a:lnTo>
                                    <a:pt x="720" y="1322"/>
                                  </a:lnTo>
                                  <a:lnTo>
                                    <a:pt x="714" y="1322"/>
                                  </a:lnTo>
                                  <a:lnTo>
                                    <a:pt x="714" y="1316"/>
                                  </a:lnTo>
                                  <a:lnTo>
                                    <a:pt x="708" y="1316"/>
                                  </a:lnTo>
                                  <a:lnTo>
                                    <a:pt x="708" y="1311"/>
                                  </a:lnTo>
                                  <a:lnTo>
                                    <a:pt x="708" y="1305"/>
                                  </a:lnTo>
                                  <a:lnTo>
                                    <a:pt x="708" y="1299"/>
                                  </a:lnTo>
                                  <a:lnTo>
                                    <a:pt x="702" y="1299"/>
                                  </a:lnTo>
                                  <a:lnTo>
                                    <a:pt x="697" y="1299"/>
                                  </a:lnTo>
                                  <a:lnTo>
                                    <a:pt x="691" y="1299"/>
                                  </a:lnTo>
                                  <a:lnTo>
                                    <a:pt x="691" y="1294"/>
                                  </a:lnTo>
                                  <a:lnTo>
                                    <a:pt x="685" y="1294"/>
                                  </a:lnTo>
                                  <a:lnTo>
                                    <a:pt x="680" y="1294"/>
                                  </a:lnTo>
                                  <a:lnTo>
                                    <a:pt x="674" y="1294"/>
                                  </a:lnTo>
                                  <a:lnTo>
                                    <a:pt x="668" y="1294"/>
                                  </a:lnTo>
                                  <a:lnTo>
                                    <a:pt x="662" y="1294"/>
                                  </a:lnTo>
                                  <a:lnTo>
                                    <a:pt x="662" y="1288"/>
                                  </a:lnTo>
                                  <a:lnTo>
                                    <a:pt x="662" y="1282"/>
                                  </a:lnTo>
                                  <a:lnTo>
                                    <a:pt x="662" y="1276"/>
                                  </a:lnTo>
                                  <a:lnTo>
                                    <a:pt x="662" y="1271"/>
                                  </a:lnTo>
                                  <a:lnTo>
                                    <a:pt x="657" y="1271"/>
                                  </a:lnTo>
                                  <a:lnTo>
                                    <a:pt x="662" y="1271"/>
                                  </a:lnTo>
                                  <a:lnTo>
                                    <a:pt x="657" y="1271"/>
                                  </a:lnTo>
                                  <a:lnTo>
                                    <a:pt x="657" y="1265"/>
                                  </a:lnTo>
                                  <a:lnTo>
                                    <a:pt x="651" y="1265"/>
                                  </a:lnTo>
                                  <a:lnTo>
                                    <a:pt x="657" y="1259"/>
                                  </a:lnTo>
                                  <a:lnTo>
                                    <a:pt x="657" y="1254"/>
                                  </a:lnTo>
                                  <a:lnTo>
                                    <a:pt x="657" y="1248"/>
                                  </a:lnTo>
                                  <a:lnTo>
                                    <a:pt x="657" y="1242"/>
                                  </a:lnTo>
                                  <a:lnTo>
                                    <a:pt x="662" y="1242"/>
                                  </a:lnTo>
                                  <a:lnTo>
                                    <a:pt x="668" y="1237"/>
                                  </a:lnTo>
                                  <a:lnTo>
                                    <a:pt x="662" y="1237"/>
                                  </a:lnTo>
                                  <a:lnTo>
                                    <a:pt x="657" y="1231"/>
                                  </a:lnTo>
                                  <a:lnTo>
                                    <a:pt x="651" y="1231"/>
                                  </a:lnTo>
                                  <a:lnTo>
                                    <a:pt x="651" y="1225"/>
                                  </a:lnTo>
                                  <a:lnTo>
                                    <a:pt x="651" y="1219"/>
                                  </a:lnTo>
                                  <a:lnTo>
                                    <a:pt x="645" y="1219"/>
                                  </a:lnTo>
                                  <a:lnTo>
                                    <a:pt x="645" y="1214"/>
                                  </a:lnTo>
                                  <a:lnTo>
                                    <a:pt x="645" y="1208"/>
                                  </a:lnTo>
                                  <a:lnTo>
                                    <a:pt x="645" y="1202"/>
                                  </a:lnTo>
                                  <a:lnTo>
                                    <a:pt x="640" y="1202"/>
                                  </a:lnTo>
                                  <a:lnTo>
                                    <a:pt x="640" y="1197"/>
                                  </a:lnTo>
                                  <a:lnTo>
                                    <a:pt x="640" y="1191"/>
                                  </a:lnTo>
                                  <a:lnTo>
                                    <a:pt x="640" y="1185"/>
                                  </a:lnTo>
                                  <a:lnTo>
                                    <a:pt x="645" y="1185"/>
                                  </a:lnTo>
                                  <a:lnTo>
                                    <a:pt x="645" y="1180"/>
                                  </a:lnTo>
                                  <a:lnTo>
                                    <a:pt x="651" y="1174"/>
                                  </a:lnTo>
                                  <a:lnTo>
                                    <a:pt x="657" y="1174"/>
                                  </a:lnTo>
                                  <a:lnTo>
                                    <a:pt x="662" y="1168"/>
                                  </a:lnTo>
                                  <a:lnTo>
                                    <a:pt x="662" y="1174"/>
                                  </a:lnTo>
                                  <a:lnTo>
                                    <a:pt x="668" y="1168"/>
                                  </a:lnTo>
                                  <a:lnTo>
                                    <a:pt x="668" y="1162"/>
                                  </a:lnTo>
                                  <a:lnTo>
                                    <a:pt x="674" y="1162"/>
                                  </a:lnTo>
                                  <a:lnTo>
                                    <a:pt x="674" y="1157"/>
                                  </a:lnTo>
                                  <a:lnTo>
                                    <a:pt x="674" y="1151"/>
                                  </a:lnTo>
                                  <a:lnTo>
                                    <a:pt x="674" y="1145"/>
                                  </a:lnTo>
                                  <a:lnTo>
                                    <a:pt x="674" y="1140"/>
                                  </a:lnTo>
                                  <a:lnTo>
                                    <a:pt x="674" y="1134"/>
                                  </a:lnTo>
                                  <a:lnTo>
                                    <a:pt x="674" y="1128"/>
                                  </a:lnTo>
                                  <a:lnTo>
                                    <a:pt x="674" y="1123"/>
                                  </a:lnTo>
                                  <a:lnTo>
                                    <a:pt x="680" y="1117"/>
                                  </a:lnTo>
                                  <a:lnTo>
                                    <a:pt x="685" y="1117"/>
                                  </a:lnTo>
                                  <a:lnTo>
                                    <a:pt x="691" y="1117"/>
                                  </a:lnTo>
                                  <a:lnTo>
                                    <a:pt x="691" y="1111"/>
                                  </a:lnTo>
                                  <a:lnTo>
                                    <a:pt x="697" y="1105"/>
                                  </a:lnTo>
                                  <a:lnTo>
                                    <a:pt x="697" y="1100"/>
                                  </a:lnTo>
                                  <a:lnTo>
                                    <a:pt x="697" y="1094"/>
                                  </a:lnTo>
                                  <a:lnTo>
                                    <a:pt x="697" y="1088"/>
                                  </a:lnTo>
                                  <a:lnTo>
                                    <a:pt x="697" y="1083"/>
                                  </a:lnTo>
                                  <a:lnTo>
                                    <a:pt x="697" y="1077"/>
                                  </a:lnTo>
                                  <a:lnTo>
                                    <a:pt x="697" y="1071"/>
                                  </a:lnTo>
                                  <a:lnTo>
                                    <a:pt x="697" y="1066"/>
                                  </a:lnTo>
                                  <a:lnTo>
                                    <a:pt x="697" y="1060"/>
                                  </a:lnTo>
                                  <a:lnTo>
                                    <a:pt x="691" y="1060"/>
                                  </a:lnTo>
                                  <a:lnTo>
                                    <a:pt x="691" y="1054"/>
                                  </a:lnTo>
                                  <a:lnTo>
                                    <a:pt x="691" y="1048"/>
                                  </a:lnTo>
                                  <a:lnTo>
                                    <a:pt x="691" y="1043"/>
                                  </a:lnTo>
                                  <a:lnTo>
                                    <a:pt x="691" y="1037"/>
                                  </a:lnTo>
                                  <a:lnTo>
                                    <a:pt x="685" y="1037"/>
                                  </a:lnTo>
                                  <a:lnTo>
                                    <a:pt x="680" y="1037"/>
                                  </a:lnTo>
                                  <a:lnTo>
                                    <a:pt x="680" y="1031"/>
                                  </a:lnTo>
                                  <a:lnTo>
                                    <a:pt x="674" y="1031"/>
                                  </a:lnTo>
                                  <a:lnTo>
                                    <a:pt x="674" y="1026"/>
                                  </a:lnTo>
                                  <a:lnTo>
                                    <a:pt x="668" y="1026"/>
                                  </a:lnTo>
                                  <a:lnTo>
                                    <a:pt x="668" y="1020"/>
                                  </a:lnTo>
                                  <a:lnTo>
                                    <a:pt x="662" y="1020"/>
                                  </a:lnTo>
                                  <a:lnTo>
                                    <a:pt x="662" y="1014"/>
                                  </a:lnTo>
                                  <a:lnTo>
                                    <a:pt x="662" y="1009"/>
                                  </a:lnTo>
                                  <a:lnTo>
                                    <a:pt x="662" y="1003"/>
                                  </a:lnTo>
                                  <a:lnTo>
                                    <a:pt x="657" y="1003"/>
                                  </a:lnTo>
                                  <a:lnTo>
                                    <a:pt x="657" y="997"/>
                                  </a:lnTo>
                                  <a:lnTo>
                                    <a:pt x="651" y="991"/>
                                  </a:lnTo>
                                  <a:lnTo>
                                    <a:pt x="645" y="991"/>
                                  </a:lnTo>
                                  <a:lnTo>
                                    <a:pt x="645" y="986"/>
                                  </a:lnTo>
                                  <a:lnTo>
                                    <a:pt x="640" y="986"/>
                                  </a:lnTo>
                                  <a:lnTo>
                                    <a:pt x="640" y="980"/>
                                  </a:lnTo>
                                  <a:lnTo>
                                    <a:pt x="634" y="980"/>
                                  </a:lnTo>
                                  <a:lnTo>
                                    <a:pt x="634" y="974"/>
                                  </a:lnTo>
                                  <a:lnTo>
                                    <a:pt x="628" y="974"/>
                                  </a:lnTo>
                                  <a:lnTo>
                                    <a:pt x="628" y="969"/>
                                  </a:lnTo>
                                  <a:lnTo>
                                    <a:pt x="623" y="969"/>
                                  </a:lnTo>
                                  <a:lnTo>
                                    <a:pt x="623" y="963"/>
                                  </a:lnTo>
                                  <a:lnTo>
                                    <a:pt x="617" y="963"/>
                                  </a:lnTo>
                                  <a:lnTo>
                                    <a:pt x="617" y="957"/>
                                  </a:lnTo>
                                  <a:lnTo>
                                    <a:pt x="617" y="952"/>
                                  </a:lnTo>
                                  <a:lnTo>
                                    <a:pt x="611" y="952"/>
                                  </a:lnTo>
                                  <a:lnTo>
                                    <a:pt x="611" y="946"/>
                                  </a:lnTo>
                                  <a:lnTo>
                                    <a:pt x="611" y="940"/>
                                  </a:lnTo>
                                  <a:lnTo>
                                    <a:pt x="605" y="940"/>
                                  </a:lnTo>
                                  <a:lnTo>
                                    <a:pt x="605" y="934"/>
                                  </a:lnTo>
                                  <a:lnTo>
                                    <a:pt x="605" y="929"/>
                                  </a:lnTo>
                                  <a:lnTo>
                                    <a:pt x="600" y="929"/>
                                  </a:lnTo>
                                  <a:lnTo>
                                    <a:pt x="600" y="923"/>
                                  </a:lnTo>
                                  <a:lnTo>
                                    <a:pt x="594" y="923"/>
                                  </a:lnTo>
                                  <a:lnTo>
                                    <a:pt x="594" y="917"/>
                                  </a:lnTo>
                                  <a:lnTo>
                                    <a:pt x="588" y="917"/>
                                  </a:lnTo>
                                  <a:lnTo>
                                    <a:pt x="588" y="923"/>
                                  </a:lnTo>
                                  <a:lnTo>
                                    <a:pt x="583" y="923"/>
                                  </a:lnTo>
                                  <a:lnTo>
                                    <a:pt x="583" y="929"/>
                                  </a:lnTo>
                                  <a:lnTo>
                                    <a:pt x="588" y="929"/>
                                  </a:lnTo>
                                  <a:lnTo>
                                    <a:pt x="588" y="934"/>
                                  </a:lnTo>
                                  <a:lnTo>
                                    <a:pt x="588" y="940"/>
                                  </a:lnTo>
                                  <a:lnTo>
                                    <a:pt x="588" y="946"/>
                                  </a:lnTo>
                                  <a:lnTo>
                                    <a:pt x="588" y="952"/>
                                  </a:lnTo>
                                  <a:lnTo>
                                    <a:pt x="583" y="957"/>
                                  </a:lnTo>
                                  <a:lnTo>
                                    <a:pt x="583" y="963"/>
                                  </a:lnTo>
                                  <a:lnTo>
                                    <a:pt x="583" y="969"/>
                                  </a:lnTo>
                                  <a:lnTo>
                                    <a:pt x="583" y="974"/>
                                  </a:lnTo>
                                  <a:lnTo>
                                    <a:pt x="583" y="980"/>
                                  </a:lnTo>
                                  <a:lnTo>
                                    <a:pt x="577" y="986"/>
                                  </a:lnTo>
                                  <a:lnTo>
                                    <a:pt x="577" y="991"/>
                                  </a:lnTo>
                                  <a:lnTo>
                                    <a:pt x="577" y="997"/>
                                  </a:lnTo>
                                  <a:lnTo>
                                    <a:pt x="571" y="997"/>
                                  </a:lnTo>
                                  <a:lnTo>
                                    <a:pt x="571" y="1003"/>
                                  </a:lnTo>
                                  <a:lnTo>
                                    <a:pt x="565" y="1003"/>
                                  </a:lnTo>
                                  <a:lnTo>
                                    <a:pt x="565" y="1009"/>
                                  </a:lnTo>
                                  <a:lnTo>
                                    <a:pt x="565" y="1003"/>
                                  </a:lnTo>
                                  <a:lnTo>
                                    <a:pt x="560" y="1003"/>
                                  </a:lnTo>
                                  <a:lnTo>
                                    <a:pt x="560" y="997"/>
                                  </a:lnTo>
                                  <a:lnTo>
                                    <a:pt x="560" y="991"/>
                                  </a:lnTo>
                                  <a:lnTo>
                                    <a:pt x="554" y="991"/>
                                  </a:lnTo>
                                  <a:lnTo>
                                    <a:pt x="548" y="991"/>
                                  </a:lnTo>
                                  <a:lnTo>
                                    <a:pt x="548" y="986"/>
                                  </a:lnTo>
                                  <a:lnTo>
                                    <a:pt x="548" y="980"/>
                                  </a:lnTo>
                                  <a:lnTo>
                                    <a:pt x="543" y="980"/>
                                  </a:lnTo>
                                  <a:lnTo>
                                    <a:pt x="543" y="986"/>
                                  </a:lnTo>
                                  <a:lnTo>
                                    <a:pt x="537" y="986"/>
                                  </a:lnTo>
                                  <a:lnTo>
                                    <a:pt x="526" y="980"/>
                                  </a:lnTo>
                                  <a:lnTo>
                                    <a:pt x="520" y="974"/>
                                  </a:lnTo>
                                  <a:lnTo>
                                    <a:pt x="514" y="969"/>
                                  </a:lnTo>
                                  <a:lnTo>
                                    <a:pt x="508" y="963"/>
                                  </a:lnTo>
                                  <a:lnTo>
                                    <a:pt x="503" y="957"/>
                                  </a:lnTo>
                                  <a:lnTo>
                                    <a:pt x="503" y="952"/>
                                  </a:lnTo>
                                  <a:lnTo>
                                    <a:pt x="497" y="952"/>
                                  </a:lnTo>
                                  <a:lnTo>
                                    <a:pt x="497" y="946"/>
                                  </a:lnTo>
                                  <a:lnTo>
                                    <a:pt x="491" y="946"/>
                                  </a:lnTo>
                                  <a:lnTo>
                                    <a:pt x="491" y="940"/>
                                  </a:lnTo>
                                  <a:lnTo>
                                    <a:pt x="486" y="934"/>
                                  </a:lnTo>
                                  <a:lnTo>
                                    <a:pt x="486" y="940"/>
                                  </a:lnTo>
                                  <a:lnTo>
                                    <a:pt x="486" y="934"/>
                                  </a:lnTo>
                                  <a:lnTo>
                                    <a:pt x="480" y="929"/>
                                  </a:lnTo>
                                  <a:lnTo>
                                    <a:pt x="480" y="923"/>
                                  </a:lnTo>
                                  <a:lnTo>
                                    <a:pt x="474" y="923"/>
                                  </a:lnTo>
                                  <a:lnTo>
                                    <a:pt x="474" y="917"/>
                                  </a:lnTo>
                                  <a:lnTo>
                                    <a:pt x="474" y="912"/>
                                  </a:lnTo>
                                  <a:lnTo>
                                    <a:pt x="468" y="912"/>
                                  </a:lnTo>
                                  <a:lnTo>
                                    <a:pt x="468" y="906"/>
                                  </a:lnTo>
                                  <a:lnTo>
                                    <a:pt x="463" y="900"/>
                                  </a:lnTo>
                                  <a:lnTo>
                                    <a:pt x="457" y="889"/>
                                  </a:lnTo>
                                  <a:lnTo>
                                    <a:pt x="451" y="877"/>
                                  </a:lnTo>
                                  <a:lnTo>
                                    <a:pt x="457" y="866"/>
                                  </a:lnTo>
                                  <a:lnTo>
                                    <a:pt x="457" y="849"/>
                                  </a:lnTo>
                                  <a:lnTo>
                                    <a:pt x="463" y="838"/>
                                  </a:lnTo>
                                  <a:lnTo>
                                    <a:pt x="463" y="826"/>
                                  </a:lnTo>
                                  <a:lnTo>
                                    <a:pt x="468" y="809"/>
                                  </a:lnTo>
                                  <a:lnTo>
                                    <a:pt x="474" y="798"/>
                                  </a:lnTo>
                                  <a:lnTo>
                                    <a:pt x="468" y="798"/>
                                  </a:lnTo>
                                  <a:lnTo>
                                    <a:pt x="463" y="798"/>
                                  </a:lnTo>
                                  <a:lnTo>
                                    <a:pt x="457" y="803"/>
                                  </a:lnTo>
                                  <a:lnTo>
                                    <a:pt x="451" y="798"/>
                                  </a:lnTo>
                                  <a:lnTo>
                                    <a:pt x="446" y="798"/>
                                  </a:lnTo>
                                  <a:lnTo>
                                    <a:pt x="440" y="798"/>
                                  </a:lnTo>
                                  <a:lnTo>
                                    <a:pt x="423" y="832"/>
                                  </a:lnTo>
                                  <a:lnTo>
                                    <a:pt x="406" y="838"/>
                                  </a:lnTo>
                                  <a:lnTo>
                                    <a:pt x="406" y="872"/>
                                  </a:lnTo>
                                  <a:lnTo>
                                    <a:pt x="417" y="877"/>
                                  </a:lnTo>
                                  <a:lnTo>
                                    <a:pt x="417" y="883"/>
                                  </a:lnTo>
                                  <a:lnTo>
                                    <a:pt x="411" y="889"/>
                                  </a:lnTo>
                                  <a:lnTo>
                                    <a:pt x="411" y="895"/>
                                  </a:lnTo>
                                  <a:lnTo>
                                    <a:pt x="411" y="900"/>
                                  </a:lnTo>
                                  <a:lnTo>
                                    <a:pt x="406" y="906"/>
                                  </a:lnTo>
                                  <a:lnTo>
                                    <a:pt x="400" y="912"/>
                                  </a:lnTo>
                                  <a:lnTo>
                                    <a:pt x="394" y="900"/>
                                  </a:lnTo>
                                  <a:lnTo>
                                    <a:pt x="389" y="900"/>
                                  </a:lnTo>
                                  <a:lnTo>
                                    <a:pt x="383" y="895"/>
                                  </a:lnTo>
                                  <a:lnTo>
                                    <a:pt x="377" y="895"/>
                                  </a:lnTo>
                                  <a:lnTo>
                                    <a:pt x="371" y="889"/>
                                  </a:lnTo>
                                  <a:lnTo>
                                    <a:pt x="366" y="889"/>
                                  </a:lnTo>
                                  <a:lnTo>
                                    <a:pt x="360" y="883"/>
                                  </a:lnTo>
                                  <a:lnTo>
                                    <a:pt x="354" y="883"/>
                                  </a:lnTo>
                                  <a:lnTo>
                                    <a:pt x="343" y="883"/>
                                  </a:lnTo>
                                  <a:lnTo>
                                    <a:pt x="331" y="883"/>
                                  </a:lnTo>
                                  <a:lnTo>
                                    <a:pt x="309" y="883"/>
                                  </a:lnTo>
                                  <a:lnTo>
                                    <a:pt x="309" y="889"/>
                                  </a:lnTo>
                                  <a:lnTo>
                                    <a:pt x="303" y="889"/>
                                  </a:lnTo>
                                  <a:lnTo>
                                    <a:pt x="297" y="883"/>
                                  </a:lnTo>
                                  <a:lnTo>
                                    <a:pt x="292" y="883"/>
                                  </a:lnTo>
                                  <a:lnTo>
                                    <a:pt x="292" y="877"/>
                                  </a:lnTo>
                                  <a:lnTo>
                                    <a:pt x="286" y="877"/>
                                  </a:lnTo>
                                  <a:lnTo>
                                    <a:pt x="280" y="877"/>
                                  </a:lnTo>
                                  <a:lnTo>
                                    <a:pt x="280" y="883"/>
                                  </a:lnTo>
                                  <a:lnTo>
                                    <a:pt x="274" y="883"/>
                                  </a:lnTo>
                                  <a:lnTo>
                                    <a:pt x="274" y="877"/>
                                  </a:lnTo>
                                  <a:lnTo>
                                    <a:pt x="269" y="877"/>
                                  </a:lnTo>
                                  <a:lnTo>
                                    <a:pt x="263" y="877"/>
                                  </a:lnTo>
                                  <a:lnTo>
                                    <a:pt x="257" y="877"/>
                                  </a:lnTo>
                                  <a:lnTo>
                                    <a:pt x="263" y="883"/>
                                  </a:lnTo>
                                  <a:lnTo>
                                    <a:pt x="263" y="889"/>
                                  </a:lnTo>
                                  <a:lnTo>
                                    <a:pt x="263" y="895"/>
                                  </a:lnTo>
                                  <a:lnTo>
                                    <a:pt x="257" y="895"/>
                                  </a:lnTo>
                                  <a:lnTo>
                                    <a:pt x="257" y="900"/>
                                  </a:lnTo>
                                  <a:lnTo>
                                    <a:pt x="252" y="900"/>
                                  </a:lnTo>
                                  <a:lnTo>
                                    <a:pt x="246" y="900"/>
                                  </a:lnTo>
                                  <a:lnTo>
                                    <a:pt x="240" y="900"/>
                                  </a:lnTo>
                                  <a:lnTo>
                                    <a:pt x="234" y="900"/>
                                  </a:lnTo>
                                  <a:lnTo>
                                    <a:pt x="229" y="900"/>
                                  </a:lnTo>
                                  <a:lnTo>
                                    <a:pt x="229" y="895"/>
                                  </a:lnTo>
                                  <a:lnTo>
                                    <a:pt x="234" y="889"/>
                                  </a:lnTo>
                                  <a:lnTo>
                                    <a:pt x="234" y="883"/>
                                  </a:lnTo>
                                  <a:lnTo>
                                    <a:pt x="240" y="883"/>
                                  </a:lnTo>
                                  <a:lnTo>
                                    <a:pt x="240" y="877"/>
                                  </a:lnTo>
                                  <a:lnTo>
                                    <a:pt x="234" y="877"/>
                                  </a:lnTo>
                                  <a:lnTo>
                                    <a:pt x="234" y="872"/>
                                  </a:lnTo>
                                  <a:lnTo>
                                    <a:pt x="234" y="866"/>
                                  </a:lnTo>
                                  <a:lnTo>
                                    <a:pt x="229" y="866"/>
                                  </a:lnTo>
                                  <a:lnTo>
                                    <a:pt x="229" y="860"/>
                                  </a:lnTo>
                                  <a:lnTo>
                                    <a:pt x="223" y="855"/>
                                  </a:lnTo>
                                  <a:lnTo>
                                    <a:pt x="223" y="849"/>
                                  </a:lnTo>
                                  <a:lnTo>
                                    <a:pt x="223" y="843"/>
                                  </a:lnTo>
                                  <a:lnTo>
                                    <a:pt x="217" y="838"/>
                                  </a:lnTo>
                                  <a:lnTo>
                                    <a:pt x="223" y="838"/>
                                  </a:lnTo>
                                  <a:lnTo>
                                    <a:pt x="229" y="826"/>
                                  </a:lnTo>
                                  <a:lnTo>
                                    <a:pt x="234" y="820"/>
                                  </a:lnTo>
                                  <a:lnTo>
                                    <a:pt x="234" y="815"/>
                                  </a:lnTo>
                                  <a:lnTo>
                                    <a:pt x="240" y="809"/>
                                  </a:lnTo>
                                  <a:lnTo>
                                    <a:pt x="246" y="809"/>
                                  </a:lnTo>
                                  <a:lnTo>
                                    <a:pt x="246" y="803"/>
                                  </a:lnTo>
                                  <a:lnTo>
                                    <a:pt x="252" y="798"/>
                                  </a:lnTo>
                                  <a:lnTo>
                                    <a:pt x="252" y="792"/>
                                  </a:lnTo>
                                  <a:lnTo>
                                    <a:pt x="257" y="786"/>
                                  </a:lnTo>
                                  <a:lnTo>
                                    <a:pt x="263" y="781"/>
                                  </a:lnTo>
                                  <a:lnTo>
                                    <a:pt x="263" y="775"/>
                                  </a:lnTo>
                                  <a:lnTo>
                                    <a:pt x="269" y="769"/>
                                  </a:lnTo>
                                  <a:lnTo>
                                    <a:pt x="269" y="764"/>
                                  </a:lnTo>
                                  <a:lnTo>
                                    <a:pt x="269" y="758"/>
                                  </a:lnTo>
                                  <a:lnTo>
                                    <a:pt x="274" y="746"/>
                                  </a:lnTo>
                                  <a:lnTo>
                                    <a:pt x="274" y="741"/>
                                  </a:lnTo>
                                  <a:lnTo>
                                    <a:pt x="274" y="735"/>
                                  </a:lnTo>
                                  <a:lnTo>
                                    <a:pt x="286" y="672"/>
                                  </a:lnTo>
                                  <a:lnTo>
                                    <a:pt x="286" y="667"/>
                                  </a:lnTo>
                                  <a:lnTo>
                                    <a:pt x="292" y="655"/>
                                  </a:lnTo>
                                  <a:lnTo>
                                    <a:pt x="292" y="650"/>
                                  </a:lnTo>
                                  <a:lnTo>
                                    <a:pt x="292" y="644"/>
                                  </a:lnTo>
                                  <a:lnTo>
                                    <a:pt x="292" y="638"/>
                                  </a:lnTo>
                                  <a:lnTo>
                                    <a:pt x="292" y="632"/>
                                  </a:lnTo>
                                  <a:lnTo>
                                    <a:pt x="297" y="621"/>
                                  </a:lnTo>
                                  <a:lnTo>
                                    <a:pt x="297" y="610"/>
                                  </a:lnTo>
                                  <a:lnTo>
                                    <a:pt x="297" y="598"/>
                                  </a:lnTo>
                                  <a:lnTo>
                                    <a:pt x="303" y="593"/>
                                  </a:lnTo>
                                  <a:lnTo>
                                    <a:pt x="303" y="575"/>
                                  </a:lnTo>
                                  <a:lnTo>
                                    <a:pt x="303" y="570"/>
                                  </a:lnTo>
                                  <a:lnTo>
                                    <a:pt x="303" y="564"/>
                                  </a:lnTo>
                                  <a:lnTo>
                                    <a:pt x="309" y="558"/>
                                  </a:lnTo>
                                  <a:lnTo>
                                    <a:pt x="309" y="553"/>
                                  </a:lnTo>
                                  <a:lnTo>
                                    <a:pt x="309" y="547"/>
                                  </a:lnTo>
                                  <a:lnTo>
                                    <a:pt x="303" y="541"/>
                                  </a:lnTo>
                                  <a:lnTo>
                                    <a:pt x="303" y="536"/>
                                  </a:lnTo>
                                  <a:lnTo>
                                    <a:pt x="303" y="530"/>
                                  </a:lnTo>
                                  <a:lnTo>
                                    <a:pt x="297" y="524"/>
                                  </a:lnTo>
                                  <a:lnTo>
                                    <a:pt x="297" y="518"/>
                                  </a:lnTo>
                                  <a:lnTo>
                                    <a:pt x="297" y="513"/>
                                  </a:lnTo>
                                  <a:lnTo>
                                    <a:pt x="292" y="507"/>
                                  </a:lnTo>
                                  <a:lnTo>
                                    <a:pt x="292" y="501"/>
                                  </a:lnTo>
                                  <a:lnTo>
                                    <a:pt x="292" y="496"/>
                                  </a:lnTo>
                                  <a:lnTo>
                                    <a:pt x="297" y="490"/>
                                  </a:lnTo>
                                  <a:lnTo>
                                    <a:pt x="297" y="484"/>
                                  </a:lnTo>
                                  <a:lnTo>
                                    <a:pt x="297" y="479"/>
                                  </a:lnTo>
                                  <a:lnTo>
                                    <a:pt x="314" y="450"/>
                                  </a:lnTo>
                                  <a:lnTo>
                                    <a:pt x="320" y="439"/>
                                  </a:lnTo>
                                  <a:lnTo>
                                    <a:pt x="320" y="433"/>
                                  </a:lnTo>
                                  <a:lnTo>
                                    <a:pt x="326" y="422"/>
                                  </a:lnTo>
                                  <a:lnTo>
                                    <a:pt x="331" y="416"/>
                                  </a:lnTo>
                                  <a:lnTo>
                                    <a:pt x="331" y="410"/>
                                  </a:lnTo>
                                  <a:lnTo>
                                    <a:pt x="331" y="404"/>
                                  </a:lnTo>
                                  <a:lnTo>
                                    <a:pt x="343" y="365"/>
                                  </a:lnTo>
                                  <a:lnTo>
                                    <a:pt x="349" y="365"/>
                                  </a:lnTo>
                                  <a:lnTo>
                                    <a:pt x="349" y="359"/>
                                  </a:lnTo>
                                  <a:lnTo>
                                    <a:pt x="354" y="353"/>
                                  </a:lnTo>
                                  <a:lnTo>
                                    <a:pt x="360" y="347"/>
                                  </a:lnTo>
                                  <a:lnTo>
                                    <a:pt x="371" y="342"/>
                                  </a:lnTo>
                                  <a:lnTo>
                                    <a:pt x="377" y="330"/>
                                  </a:lnTo>
                                  <a:lnTo>
                                    <a:pt x="377" y="325"/>
                                  </a:lnTo>
                                  <a:lnTo>
                                    <a:pt x="383" y="319"/>
                                  </a:lnTo>
                                  <a:lnTo>
                                    <a:pt x="383" y="313"/>
                                  </a:lnTo>
                                  <a:lnTo>
                                    <a:pt x="383" y="308"/>
                                  </a:lnTo>
                                  <a:lnTo>
                                    <a:pt x="389" y="302"/>
                                  </a:lnTo>
                                  <a:lnTo>
                                    <a:pt x="389" y="296"/>
                                  </a:lnTo>
                                  <a:lnTo>
                                    <a:pt x="394" y="290"/>
                                  </a:lnTo>
                                  <a:lnTo>
                                    <a:pt x="394" y="285"/>
                                  </a:lnTo>
                                  <a:lnTo>
                                    <a:pt x="394" y="279"/>
                                  </a:lnTo>
                                  <a:lnTo>
                                    <a:pt x="394" y="273"/>
                                  </a:lnTo>
                                  <a:lnTo>
                                    <a:pt x="394" y="268"/>
                                  </a:lnTo>
                                  <a:lnTo>
                                    <a:pt x="389" y="268"/>
                                  </a:lnTo>
                                  <a:lnTo>
                                    <a:pt x="389" y="262"/>
                                  </a:lnTo>
                                  <a:lnTo>
                                    <a:pt x="389" y="256"/>
                                  </a:lnTo>
                                  <a:lnTo>
                                    <a:pt x="383" y="256"/>
                                  </a:lnTo>
                                  <a:lnTo>
                                    <a:pt x="377" y="256"/>
                                  </a:lnTo>
                                  <a:lnTo>
                                    <a:pt x="371" y="256"/>
                                  </a:lnTo>
                                  <a:lnTo>
                                    <a:pt x="366" y="262"/>
                                  </a:lnTo>
                                  <a:lnTo>
                                    <a:pt x="360" y="262"/>
                                  </a:lnTo>
                                  <a:lnTo>
                                    <a:pt x="360" y="268"/>
                                  </a:lnTo>
                                  <a:lnTo>
                                    <a:pt x="360" y="273"/>
                                  </a:lnTo>
                                  <a:lnTo>
                                    <a:pt x="354" y="273"/>
                                  </a:lnTo>
                                  <a:lnTo>
                                    <a:pt x="354" y="279"/>
                                  </a:lnTo>
                                  <a:lnTo>
                                    <a:pt x="349" y="279"/>
                                  </a:lnTo>
                                  <a:lnTo>
                                    <a:pt x="349" y="285"/>
                                  </a:lnTo>
                                  <a:lnTo>
                                    <a:pt x="343" y="285"/>
                                  </a:lnTo>
                                  <a:lnTo>
                                    <a:pt x="343" y="279"/>
                                  </a:lnTo>
                                  <a:lnTo>
                                    <a:pt x="343" y="273"/>
                                  </a:lnTo>
                                  <a:lnTo>
                                    <a:pt x="343" y="268"/>
                                  </a:lnTo>
                                  <a:lnTo>
                                    <a:pt x="343" y="262"/>
                                  </a:lnTo>
                                  <a:lnTo>
                                    <a:pt x="343" y="256"/>
                                  </a:lnTo>
                                  <a:lnTo>
                                    <a:pt x="343" y="251"/>
                                  </a:lnTo>
                                  <a:lnTo>
                                    <a:pt x="343" y="245"/>
                                  </a:lnTo>
                                  <a:lnTo>
                                    <a:pt x="349" y="239"/>
                                  </a:lnTo>
                                  <a:lnTo>
                                    <a:pt x="349" y="233"/>
                                  </a:lnTo>
                                  <a:lnTo>
                                    <a:pt x="349" y="228"/>
                                  </a:lnTo>
                                  <a:lnTo>
                                    <a:pt x="354" y="228"/>
                                  </a:lnTo>
                                  <a:lnTo>
                                    <a:pt x="354" y="222"/>
                                  </a:lnTo>
                                  <a:lnTo>
                                    <a:pt x="354" y="216"/>
                                  </a:lnTo>
                                  <a:lnTo>
                                    <a:pt x="360" y="216"/>
                                  </a:lnTo>
                                  <a:lnTo>
                                    <a:pt x="360" y="211"/>
                                  </a:lnTo>
                                  <a:lnTo>
                                    <a:pt x="360" y="205"/>
                                  </a:lnTo>
                                  <a:lnTo>
                                    <a:pt x="366" y="205"/>
                                  </a:lnTo>
                                  <a:lnTo>
                                    <a:pt x="366" y="199"/>
                                  </a:lnTo>
                                  <a:lnTo>
                                    <a:pt x="371" y="194"/>
                                  </a:lnTo>
                                  <a:lnTo>
                                    <a:pt x="377" y="188"/>
                                  </a:lnTo>
                                  <a:lnTo>
                                    <a:pt x="383" y="182"/>
                                  </a:lnTo>
                                  <a:lnTo>
                                    <a:pt x="389" y="182"/>
                                  </a:lnTo>
                                  <a:lnTo>
                                    <a:pt x="389" y="176"/>
                                  </a:lnTo>
                                  <a:lnTo>
                                    <a:pt x="394" y="176"/>
                                  </a:lnTo>
                                  <a:lnTo>
                                    <a:pt x="400" y="171"/>
                                  </a:lnTo>
                                  <a:lnTo>
                                    <a:pt x="406" y="165"/>
                                  </a:lnTo>
                                  <a:lnTo>
                                    <a:pt x="411" y="165"/>
                                  </a:lnTo>
                                  <a:lnTo>
                                    <a:pt x="417" y="159"/>
                                  </a:lnTo>
                                  <a:lnTo>
                                    <a:pt x="423" y="154"/>
                                  </a:lnTo>
                                  <a:lnTo>
                                    <a:pt x="428" y="154"/>
                                  </a:lnTo>
                                  <a:lnTo>
                                    <a:pt x="440" y="148"/>
                                  </a:lnTo>
                                  <a:lnTo>
                                    <a:pt x="440" y="142"/>
                                  </a:lnTo>
                                  <a:lnTo>
                                    <a:pt x="446" y="142"/>
                                  </a:lnTo>
                                  <a:lnTo>
                                    <a:pt x="451" y="137"/>
                                  </a:lnTo>
                                  <a:lnTo>
                                    <a:pt x="457" y="137"/>
                                  </a:lnTo>
                                  <a:lnTo>
                                    <a:pt x="463" y="131"/>
                                  </a:lnTo>
                                  <a:lnTo>
                                    <a:pt x="468" y="125"/>
                                  </a:lnTo>
                                  <a:lnTo>
                                    <a:pt x="474" y="120"/>
                                  </a:lnTo>
                                  <a:lnTo>
                                    <a:pt x="480" y="120"/>
                                  </a:lnTo>
                                  <a:lnTo>
                                    <a:pt x="480" y="114"/>
                                  </a:lnTo>
                                  <a:lnTo>
                                    <a:pt x="486" y="108"/>
                                  </a:lnTo>
                                  <a:lnTo>
                                    <a:pt x="491" y="108"/>
                                  </a:lnTo>
                                  <a:lnTo>
                                    <a:pt x="491" y="102"/>
                                  </a:lnTo>
                                  <a:lnTo>
                                    <a:pt x="497" y="97"/>
                                  </a:lnTo>
                                  <a:lnTo>
                                    <a:pt x="503" y="91"/>
                                  </a:lnTo>
                                  <a:lnTo>
                                    <a:pt x="503" y="85"/>
                                  </a:lnTo>
                                  <a:lnTo>
                                    <a:pt x="508" y="85"/>
                                  </a:lnTo>
                                  <a:lnTo>
                                    <a:pt x="508" y="80"/>
                                  </a:lnTo>
                                  <a:lnTo>
                                    <a:pt x="514" y="80"/>
                                  </a:lnTo>
                                  <a:lnTo>
                                    <a:pt x="514" y="74"/>
                                  </a:lnTo>
                                  <a:lnTo>
                                    <a:pt x="514" y="68"/>
                                  </a:lnTo>
                                  <a:lnTo>
                                    <a:pt x="520" y="68"/>
                                  </a:lnTo>
                                  <a:lnTo>
                                    <a:pt x="520" y="63"/>
                                  </a:lnTo>
                                  <a:lnTo>
                                    <a:pt x="526" y="57"/>
                                  </a:lnTo>
                                  <a:lnTo>
                                    <a:pt x="526" y="51"/>
                                  </a:lnTo>
                                  <a:lnTo>
                                    <a:pt x="531" y="51"/>
                                  </a:lnTo>
                                  <a:lnTo>
                                    <a:pt x="531" y="45"/>
                                  </a:lnTo>
                                  <a:lnTo>
                                    <a:pt x="537" y="40"/>
                                  </a:lnTo>
                                  <a:lnTo>
                                    <a:pt x="543" y="40"/>
                                  </a:lnTo>
                                  <a:lnTo>
                                    <a:pt x="548" y="34"/>
                                  </a:lnTo>
                                  <a:lnTo>
                                    <a:pt x="554" y="28"/>
                                  </a:lnTo>
                                  <a:lnTo>
                                    <a:pt x="560" y="28"/>
                                  </a:lnTo>
                                  <a:lnTo>
                                    <a:pt x="565" y="23"/>
                                  </a:lnTo>
                                  <a:lnTo>
                                    <a:pt x="571" y="23"/>
                                  </a:lnTo>
                                  <a:lnTo>
                                    <a:pt x="577" y="23"/>
                                  </a:lnTo>
                                  <a:lnTo>
                                    <a:pt x="583" y="17"/>
                                  </a:lnTo>
                                  <a:lnTo>
                                    <a:pt x="588" y="17"/>
                                  </a:lnTo>
                                  <a:lnTo>
                                    <a:pt x="594" y="17"/>
                                  </a:lnTo>
                                  <a:lnTo>
                                    <a:pt x="600" y="11"/>
                                  </a:lnTo>
                                  <a:lnTo>
                                    <a:pt x="605" y="11"/>
                                  </a:lnTo>
                                  <a:lnTo>
                                    <a:pt x="605" y="6"/>
                                  </a:lnTo>
                                  <a:lnTo>
                                    <a:pt x="611" y="6"/>
                                  </a:lnTo>
                                  <a:lnTo>
                                    <a:pt x="611" y="0"/>
                                  </a:lnTo>
                                  <a:lnTo>
                                    <a:pt x="617" y="0"/>
                                  </a:lnTo>
                                  <a:lnTo>
                                    <a:pt x="623" y="6"/>
                                  </a:lnTo>
                                  <a:lnTo>
                                    <a:pt x="628" y="6"/>
                                  </a:lnTo>
                                  <a:lnTo>
                                    <a:pt x="623" y="6"/>
                                  </a:lnTo>
                                  <a:lnTo>
                                    <a:pt x="628" y="6"/>
                                  </a:lnTo>
                                  <a:lnTo>
                                    <a:pt x="634" y="11"/>
                                  </a:lnTo>
                                  <a:lnTo>
                                    <a:pt x="640" y="11"/>
                                  </a:lnTo>
                                  <a:lnTo>
                                    <a:pt x="640" y="17"/>
                                  </a:lnTo>
                                  <a:lnTo>
                                    <a:pt x="645" y="17"/>
                                  </a:lnTo>
                                  <a:lnTo>
                                    <a:pt x="645" y="23"/>
                                  </a:lnTo>
                                  <a:lnTo>
                                    <a:pt x="651" y="23"/>
                                  </a:lnTo>
                                  <a:lnTo>
                                    <a:pt x="657" y="23"/>
                                  </a:lnTo>
                                  <a:lnTo>
                                    <a:pt x="657" y="28"/>
                                  </a:lnTo>
                                  <a:lnTo>
                                    <a:pt x="662" y="34"/>
                                  </a:lnTo>
                                  <a:lnTo>
                                    <a:pt x="668" y="34"/>
                                  </a:lnTo>
                                  <a:lnTo>
                                    <a:pt x="668" y="40"/>
                                  </a:lnTo>
                                  <a:lnTo>
                                    <a:pt x="674" y="40"/>
                                  </a:lnTo>
                                  <a:lnTo>
                                    <a:pt x="674" y="45"/>
                                  </a:lnTo>
                                  <a:lnTo>
                                    <a:pt x="680" y="45"/>
                                  </a:lnTo>
                                  <a:lnTo>
                                    <a:pt x="685" y="45"/>
                                  </a:lnTo>
                                  <a:lnTo>
                                    <a:pt x="691" y="45"/>
                                  </a:lnTo>
                                </a:path>
                              </a:pathLst>
                            </a:custGeom>
                            <a:noFill/>
                            <a:ln w="0">
                              <a:noFill/>
                            </a:ln>
                          </wps:spPr>
                          <wps:style>
                            <a:lnRef idx="0"/>
                            <a:fillRef idx="0"/>
                            <a:effectRef idx="0"/>
                            <a:fontRef idx="minor"/>
                          </wps:style>
                          <wps:bodyPr/>
                        </wps:wsp>
                        <wps:wsp>
                          <wps:cNvSpPr/>
                          <wps:spPr>
                            <a:xfrm>
                              <a:off x="1460520" y="2425320"/>
                              <a:ext cx="32400" cy="25560"/>
                            </a:xfrm>
                            <a:custGeom>
                              <a:avLst/>
                              <a:gdLst/>
                              <a:ahLst/>
                              <a:rect l="l" t="t" r="r" b="b"/>
                              <a:pathLst>
                                <a:path w="51" h="40">
                                  <a:moveTo>
                                    <a:pt x="40" y="28"/>
                                  </a:moveTo>
                                  <a:lnTo>
                                    <a:pt x="34" y="34"/>
                                  </a:lnTo>
                                  <a:lnTo>
                                    <a:pt x="34" y="40"/>
                                  </a:lnTo>
                                  <a:lnTo>
                                    <a:pt x="29" y="40"/>
                                  </a:lnTo>
                                  <a:lnTo>
                                    <a:pt x="23" y="40"/>
                                  </a:lnTo>
                                  <a:lnTo>
                                    <a:pt x="23" y="34"/>
                                  </a:lnTo>
                                  <a:lnTo>
                                    <a:pt x="23" y="28"/>
                                  </a:lnTo>
                                  <a:lnTo>
                                    <a:pt x="29" y="23"/>
                                  </a:lnTo>
                                  <a:lnTo>
                                    <a:pt x="29" y="17"/>
                                  </a:lnTo>
                                  <a:lnTo>
                                    <a:pt x="23" y="17"/>
                                  </a:lnTo>
                                  <a:lnTo>
                                    <a:pt x="17" y="11"/>
                                  </a:lnTo>
                                  <a:lnTo>
                                    <a:pt x="12" y="11"/>
                                  </a:lnTo>
                                  <a:lnTo>
                                    <a:pt x="6" y="5"/>
                                  </a:lnTo>
                                  <a:lnTo>
                                    <a:pt x="0" y="5"/>
                                  </a:lnTo>
                                  <a:lnTo>
                                    <a:pt x="0" y="0"/>
                                  </a:lnTo>
                                  <a:lnTo>
                                    <a:pt x="6" y="0"/>
                                  </a:lnTo>
                                  <a:lnTo>
                                    <a:pt x="12" y="0"/>
                                  </a:lnTo>
                                  <a:lnTo>
                                    <a:pt x="17" y="0"/>
                                  </a:lnTo>
                                  <a:lnTo>
                                    <a:pt x="23" y="5"/>
                                  </a:lnTo>
                                  <a:lnTo>
                                    <a:pt x="29" y="5"/>
                                  </a:lnTo>
                                  <a:lnTo>
                                    <a:pt x="29" y="0"/>
                                  </a:lnTo>
                                  <a:lnTo>
                                    <a:pt x="34" y="0"/>
                                  </a:lnTo>
                                  <a:lnTo>
                                    <a:pt x="40" y="0"/>
                                  </a:lnTo>
                                  <a:lnTo>
                                    <a:pt x="40" y="5"/>
                                  </a:lnTo>
                                  <a:lnTo>
                                    <a:pt x="40" y="0"/>
                                  </a:lnTo>
                                  <a:lnTo>
                                    <a:pt x="40" y="5"/>
                                  </a:lnTo>
                                  <a:lnTo>
                                    <a:pt x="46" y="11"/>
                                  </a:lnTo>
                                  <a:lnTo>
                                    <a:pt x="46" y="17"/>
                                  </a:lnTo>
                                  <a:lnTo>
                                    <a:pt x="51" y="23"/>
                                  </a:lnTo>
                                  <a:lnTo>
                                    <a:pt x="46" y="23"/>
                                  </a:lnTo>
                                  <a:lnTo>
                                    <a:pt x="40" y="28"/>
                                  </a:lnTo>
                                </a:path>
                              </a:pathLst>
                            </a:custGeom>
                            <a:noFill/>
                            <a:ln w="6840">
                              <a:solidFill>
                                <a:srgbClr val="686868"/>
                              </a:solidFill>
                              <a:miter/>
                            </a:ln>
                          </wps:spPr>
                          <wps:style>
                            <a:lnRef idx="0"/>
                            <a:fillRef idx="0"/>
                            <a:effectRef idx="0"/>
                            <a:fontRef idx="minor"/>
                          </wps:style>
                          <wps:bodyPr/>
                        </wps:wsp>
                        <wps:wsp>
                          <wps:cNvSpPr/>
                          <wps:spPr>
                            <a:xfrm>
                              <a:off x="1464120" y="1310040"/>
                              <a:ext cx="887760" cy="1187280"/>
                            </a:xfrm>
                            <a:custGeom>
                              <a:avLst/>
                              <a:gdLst/>
                              <a:ahLst/>
                              <a:rect l="l" t="t" r="r" b="b"/>
                              <a:pathLst>
                                <a:path w="1398" h="1870">
                                  <a:moveTo>
                                    <a:pt x="405" y="0"/>
                                  </a:moveTo>
                                  <a:lnTo>
                                    <a:pt x="411" y="0"/>
                                  </a:lnTo>
                                  <a:lnTo>
                                    <a:pt x="411" y="6"/>
                                  </a:lnTo>
                                  <a:lnTo>
                                    <a:pt x="416" y="6"/>
                                  </a:lnTo>
                                  <a:lnTo>
                                    <a:pt x="416" y="12"/>
                                  </a:lnTo>
                                  <a:lnTo>
                                    <a:pt x="416" y="18"/>
                                  </a:lnTo>
                                  <a:lnTo>
                                    <a:pt x="416" y="23"/>
                                  </a:lnTo>
                                  <a:lnTo>
                                    <a:pt x="416" y="29"/>
                                  </a:lnTo>
                                  <a:lnTo>
                                    <a:pt x="422" y="35"/>
                                  </a:lnTo>
                                  <a:lnTo>
                                    <a:pt x="422" y="40"/>
                                  </a:lnTo>
                                  <a:lnTo>
                                    <a:pt x="428" y="40"/>
                                  </a:lnTo>
                                  <a:lnTo>
                                    <a:pt x="428" y="46"/>
                                  </a:lnTo>
                                  <a:lnTo>
                                    <a:pt x="428" y="52"/>
                                  </a:lnTo>
                                  <a:lnTo>
                                    <a:pt x="434" y="52"/>
                                  </a:lnTo>
                                  <a:lnTo>
                                    <a:pt x="434" y="46"/>
                                  </a:lnTo>
                                  <a:lnTo>
                                    <a:pt x="439" y="46"/>
                                  </a:lnTo>
                                  <a:lnTo>
                                    <a:pt x="439" y="52"/>
                                  </a:lnTo>
                                  <a:lnTo>
                                    <a:pt x="445" y="52"/>
                                  </a:lnTo>
                                  <a:lnTo>
                                    <a:pt x="456" y="57"/>
                                  </a:lnTo>
                                  <a:lnTo>
                                    <a:pt x="468" y="63"/>
                                  </a:lnTo>
                                  <a:lnTo>
                                    <a:pt x="473" y="63"/>
                                  </a:lnTo>
                                  <a:lnTo>
                                    <a:pt x="479" y="52"/>
                                  </a:lnTo>
                                  <a:lnTo>
                                    <a:pt x="485" y="35"/>
                                  </a:lnTo>
                                  <a:lnTo>
                                    <a:pt x="502" y="46"/>
                                  </a:lnTo>
                                  <a:lnTo>
                                    <a:pt x="519" y="52"/>
                                  </a:lnTo>
                                  <a:lnTo>
                                    <a:pt x="542" y="63"/>
                                  </a:lnTo>
                                  <a:lnTo>
                                    <a:pt x="559" y="69"/>
                                  </a:lnTo>
                                  <a:lnTo>
                                    <a:pt x="553" y="80"/>
                                  </a:lnTo>
                                  <a:lnTo>
                                    <a:pt x="542" y="97"/>
                                  </a:lnTo>
                                  <a:lnTo>
                                    <a:pt x="565" y="103"/>
                                  </a:lnTo>
                                  <a:lnTo>
                                    <a:pt x="582" y="114"/>
                                  </a:lnTo>
                                  <a:lnTo>
                                    <a:pt x="616" y="131"/>
                                  </a:lnTo>
                                  <a:lnTo>
                                    <a:pt x="662" y="149"/>
                                  </a:lnTo>
                                  <a:lnTo>
                                    <a:pt x="662" y="154"/>
                                  </a:lnTo>
                                  <a:lnTo>
                                    <a:pt x="673" y="149"/>
                                  </a:lnTo>
                                  <a:lnTo>
                                    <a:pt x="679" y="149"/>
                                  </a:lnTo>
                                  <a:lnTo>
                                    <a:pt x="685" y="143"/>
                                  </a:lnTo>
                                  <a:lnTo>
                                    <a:pt x="690" y="143"/>
                                  </a:lnTo>
                                  <a:lnTo>
                                    <a:pt x="696" y="143"/>
                                  </a:lnTo>
                                  <a:lnTo>
                                    <a:pt x="696" y="149"/>
                                  </a:lnTo>
                                  <a:lnTo>
                                    <a:pt x="702" y="149"/>
                                  </a:lnTo>
                                  <a:lnTo>
                                    <a:pt x="707" y="149"/>
                                  </a:lnTo>
                                  <a:lnTo>
                                    <a:pt x="713" y="154"/>
                                  </a:lnTo>
                                  <a:lnTo>
                                    <a:pt x="719" y="160"/>
                                  </a:lnTo>
                                  <a:lnTo>
                                    <a:pt x="725" y="160"/>
                                  </a:lnTo>
                                  <a:lnTo>
                                    <a:pt x="725" y="166"/>
                                  </a:lnTo>
                                  <a:lnTo>
                                    <a:pt x="730" y="166"/>
                                  </a:lnTo>
                                  <a:lnTo>
                                    <a:pt x="730" y="171"/>
                                  </a:lnTo>
                                  <a:lnTo>
                                    <a:pt x="730" y="177"/>
                                  </a:lnTo>
                                  <a:lnTo>
                                    <a:pt x="736" y="177"/>
                                  </a:lnTo>
                                  <a:lnTo>
                                    <a:pt x="736" y="166"/>
                                  </a:lnTo>
                                  <a:lnTo>
                                    <a:pt x="742" y="160"/>
                                  </a:lnTo>
                                  <a:lnTo>
                                    <a:pt x="747" y="154"/>
                                  </a:lnTo>
                                  <a:lnTo>
                                    <a:pt x="753" y="160"/>
                                  </a:lnTo>
                                  <a:lnTo>
                                    <a:pt x="759" y="160"/>
                                  </a:lnTo>
                                  <a:lnTo>
                                    <a:pt x="765" y="160"/>
                                  </a:lnTo>
                                  <a:lnTo>
                                    <a:pt x="770" y="166"/>
                                  </a:lnTo>
                                  <a:lnTo>
                                    <a:pt x="776" y="166"/>
                                  </a:lnTo>
                                  <a:lnTo>
                                    <a:pt x="776" y="171"/>
                                  </a:lnTo>
                                  <a:lnTo>
                                    <a:pt x="776" y="177"/>
                                  </a:lnTo>
                                  <a:lnTo>
                                    <a:pt x="776" y="183"/>
                                  </a:lnTo>
                                  <a:lnTo>
                                    <a:pt x="782" y="183"/>
                                  </a:lnTo>
                                  <a:lnTo>
                                    <a:pt x="787" y="183"/>
                                  </a:lnTo>
                                  <a:lnTo>
                                    <a:pt x="787" y="188"/>
                                  </a:lnTo>
                                  <a:lnTo>
                                    <a:pt x="793" y="188"/>
                                  </a:lnTo>
                                  <a:lnTo>
                                    <a:pt x="799" y="188"/>
                                  </a:lnTo>
                                  <a:lnTo>
                                    <a:pt x="804" y="188"/>
                                  </a:lnTo>
                                  <a:lnTo>
                                    <a:pt x="804" y="194"/>
                                  </a:lnTo>
                                  <a:lnTo>
                                    <a:pt x="810" y="194"/>
                                  </a:lnTo>
                                  <a:lnTo>
                                    <a:pt x="816" y="194"/>
                                  </a:lnTo>
                                  <a:lnTo>
                                    <a:pt x="822" y="194"/>
                                  </a:lnTo>
                                  <a:lnTo>
                                    <a:pt x="822" y="200"/>
                                  </a:lnTo>
                                  <a:lnTo>
                                    <a:pt x="827" y="200"/>
                                  </a:lnTo>
                                  <a:lnTo>
                                    <a:pt x="833" y="200"/>
                                  </a:lnTo>
                                  <a:lnTo>
                                    <a:pt x="839" y="200"/>
                                  </a:lnTo>
                                  <a:lnTo>
                                    <a:pt x="839" y="206"/>
                                  </a:lnTo>
                                  <a:lnTo>
                                    <a:pt x="844" y="206"/>
                                  </a:lnTo>
                                  <a:lnTo>
                                    <a:pt x="850" y="206"/>
                                  </a:lnTo>
                                  <a:lnTo>
                                    <a:pt x="850" y="200"/>
                                  </a:lnTo>
                                  <a:lnTo>
                                    <a:pt x="856" y="200"/>
                                  </a:lnTo>
                                  <a:lnTo>
                                    <a:pt x="862" y="200"/>
                                  </a:lnTo>
                                  <a:lnTo>
                                    <a:pt x="867" y="200"/>
                                  </a:lnTo>
                                  <a:lnTo>
                                    <a:pt x="867" y="194"/>
                                  </a:lnTo>
                                  <a:lnTo>
                                    <a:pt x="873" y="194"/>
                                  </a:lnTo>
                                  <a:lnTo>
                                    <a:pt x="873" y="188"/>
                                  </a:lnTo>
                                  <a:lnTo>
                                    <a:pt x="873" y="194"/>
                                  </a:lnTo>
                                  <a:lnTo>
                                    <a:pt x="873" y="200"/>
                                  </a:lnTo>
                                  <a:lnTo>
                                    <a:pt x="879" y="200"/>
                                  </a:lnTo>
                                  <a:lnTo>
                                    <a:pt x="879" y="206"/>
                                  </a:lnTo>
                                  <a:lnTo>
                                    <a:pt x="884" y="206"/>
                                  </a:lnTo>
                                  <a:lnTo>
                                    <a:pt x="884" y="211"/>
                                  </a:lnTo>
                                  <a:lnTo>
                                    <a:pt x="890" y="211"/>
                                  </a:lnTo>
                                  <a:lnTo>
                                    <a:pt x="896" y="206"/>
                                  </a:lnTo>
                                  <a:lnTo>
                                    <a:pt x="896" y="200"/>
                                  </a:lnTo>
                                  <a:lnTo>
                                    <a:pt x="902" y="200"/>
                                  </a:lnTo>
                                  <a:lnTo>
                                    <a:pt x="902" y="194"/>
                                  </a:lnTo>
                                  <a:lnTo>
                                    <a:pt x="902" y="200"/>
                                  </a:lnTo>
                                  <a:lnTo>
                                    <a:pt x="902" y="194"/>
                                  </a:lnTo>
                                  <a:lnTo>
                                    <a:pt x="907" y="194"/>
                                  </a:lnTo>
                                  <a:lnTo>
                                    <a:pt x="907" y="188"/>
                                  </a:lnTo>
                                  <a:lnTo>
                                    <a:pt x="913" y="188"/>
                                  </a:lnTo>
                                  <a:lnTo>
                                    <a:pt x="919" y="183"/>
                                  </a:lnTo>
                                  <a:lnTo>
                                    <a:pt x="924" y="183"/>
                                  </a:lnTo>
                                  <a:lnTo>
                                    <a:pt x="924" y="177"/>
                                  </a:lnTo>
                                  <a:lnTo>
                                    <a:pt x="930" y="177"/>
                                  </a:lnTo>
                                  <a:lnTo>
                                    <a:pt x="936" y="171"/>
                                  </a:lnTo>
                                  <a:lnTo>
                                    <a:pt x="941" y="171"/>
                                  </a:lnTo>
                                  <a:lnTo>
                                    <a:pt x="941" y="166"/>
                                  </a:lnTo>
                                  <a:lnTo>
                                    <a:pt x="947" y="166"/>
                                  </a:lnTo>
                                  <a:lnTo>
                                    <a:pt x="947" y="171"/>
                                  </a:lnTo>
                                  <a:lnTo>
                                    <a:pt x="953" y="171"/>
                                  </a:lnTo>
                                  <a:lnTo>
                                    <a:pt x="953" y="177"/>
                                  </a:lnTo>
                                  <a:lnTo>
                                    <a:pt x="953" y="183"/>
                                  </a:lnTo>
                                  <a:lnTo>
                                    <a:pt x="953" y="188"/>
                                  </a:lnTo>
                                  <a:lnTo>
                                    <a:pt x="959" y="188"/>
                                  </a:lnTo>
                                  <a:lnTo>
                                    <a:pt x="959" y="194"/>
                                  </a:lnTo>
                                  <a:lnTo>
                                    <a:pt x="959" y="200"/>
                                  </a:lnTo>
                                  <a:lnTo>
                                    <a:pt x="959" y="206"/>
                                  </a:lnTo>
                                  <a:lnTo>
                                    <a:pt x="964" y="206"/>
                                  </a:lnTo>
                                  <a:lnTo>
                                    <a:pt x="970" y="206"/>
                                  </a:lnTo>
                                  <a:lnTo>
                                    <a:pt x="970" y="200"/>
                                  </a:lnTo>
                                  <a:lnTo>
                                    <a:pt x="976" y="200"/>
                                  </a:lnTo>
                                  <a:lnTo>
                                    <a:pt x="981" y="200"/>
                                  </a:lnTo>
                                  <a:lnTo>
                                    <a:pt x="981" y="206"/>
                                  </a:lnTo>
                                  <a:lnTo>
                                    <a:pt x="987" y="206"/>
                                  </a:lnTo>
                                  <a:lnTo>
                                    <a:pt x="987" y="211"/>
                                  </a:lnTo>
                                  <a:lnTo>
                                    <a:pt x="987" y="217"/>
                                  </a:lnTo>
                                  <a:lnTo>
                                    <a:pt x="993" y="217"/>
                                  </a:lnTo>
                                  <a:lnTo>
                                    <a:pt x="999" y="217"/>
                                  </a:lnTo>
                                  <a:lnTo>
                                    <a:pt x="1004" y="217"/>
                                  </a:lnTo>
                                  <a:lnTo>
                                    <a:pt x="1004" y="223"/>
                                  </a:lnTo>
                                  <a:lnTo>
                                    <a:pt x="1010" y="223"/>
                                  </a:lnTo>
                                  <a:lnTo>
                                    <a:pt x="1010" y="228"/>
                                  </a:lnTo>
                                  <a:lnTo>
                                    <a:pt x="1010" y="234"/>
                                  </a:lnTo>
                                  <a:lnTo>
                                    <a:pt x="1016" y="234"/>
                                  </a:lnTo>
                                  <a:lnTo>
                                    <a:pt x="1016" y="240"/>
                                  </a:lnTo>
                                  <a:lnTo>
                                    <a:pt x="1016" y="245"/>
                                  </a:lnTo>
                                  <a:lnTo>
                                    <a:pt x="1021" y="251"/>
                                  </a:lnTo>
                                  <a:lnTo>
                                    <a:pt x="1010" y="251"/>
                                  </a:lnTo>
                                  <a:lnTo>
                                    <a:pt x="1010" y="257"/>
                                  </a:lnTo>
                                  <a:lnTo>
                                    <a:pt x="1016" y="263"/>
                                  </a:lnTo>
                                  <a:lnTo>
                                    <a:pt x="1016" y="268"/>
                                  </a:lnTo>
                                  <a:lnTo>
                                    <a:pt x="1016" y="274"/>
                                  </a:lnTo>
                                  <a:lnTo>
                                    <a:pt x="1016" y="280"/>
                                  </a:lnTo>
                                  <a:lnTo>
                                    <a:pt x="1021" y="280"/>
                                  </a:lnTo>
                                  <a:lnTo>
                                    <a:pt x="1021" y="285"/>
                                  </a:lnTo>
                                  <a:lnTo>
                                    <a:pt x="1021" y="291"/>
                                  </a:lnTo>
                                  <a:lnTo>
                                    <a:pt x="1021" y="297"/>
                                  </a:lnTo>
                                  <a:lnTo>
                                    <a:pt x="1027" y="297"/>
                                  </a:lnTo>
                                  <a:lnTo>
                                    <a:pt x="1033" y="302"/>
                                  </a:lnTo>
                                  <a:lnTo>
                                    <a:pt x="1038" y="302"/>
                                  </a:lnTo>
                                  <a:lnTo>
                                    <a:pt x="1044" y="302"/>
                                  </a:lnTo>
                                  <a:lnTo>
                                    <a:pt x="1044" y="308"/>
                                  </a:lnTo>
                                  <a:lnTo>
                                    <a:pt x="1050" y="308"/>
                                  </a:lnTo>
                                  <a:lnTo>
                                    <a:pt x="1056" y="308"/>
                                  </a:lnTo>
                                  <a:lnTo>
                                    <a:pt x="1061" y="308"/>
                                  </a:lnTo>
                                  <a:lnTo>
                                    <a:pt x="1067" y="308"/>
                                  </a:lnTo>
                                  <a:lnTo>
                                    <a:pt x="1073" y="308"/>
                                  </a:lnTo>
                                  <a:lnTo>
                                    <a:pt x="1078" y="308"/>
                                  </a:lnTo>
                                  <a:lnTo>
                                    <a:pt x="1084" y="314"/>
                                  </a:lnTo>
                                  <a:lnTo>
                                    <a:pt x="1090" y="320"/>
                                  </a:lnTo>
                                  <a:lnTo>
                                    <a:pt x="1096" y="320"/>
                                  </a:lnTo>
                                  <a:lnTo>
                                    <a:pt x="1096" y="325"/>
                                  </a:lnTo>
                                  <a:lnTo>
                                    <a:pt x="1101" y="325"/>
                                  </a:lnTo>
                                  <a:lnTo>
                                    <a:pt x="1107" y="325"/>
                                  </a:lnTo>
                                  <a:lnTo>
                                    <a:pt x="1113" y="325"/>
                                  </a:lnTo>
                                  <a:lnTo>
                                    <a:pt x="1118" y="325"/>
                                  </a:lnTo>
                                  <a:lnTo>
                                    <a:pt x="1124" y="325"/>
                                  </a:lnTo>
                                  <a:lnTo>
                                    <a:pt x="1130" y="320"/>
                                  </a:lnTo>
                                  <a:lnTo>
                                    <a:pt x="1136" y="320"/>
                                  </a:lnTo>
                                  <a:lnTo>
                                    <a:pt x="1141" y="320"/>
                                  </a:lnTo>
                                  <a:lnTo>
                                    <a:pt x="1141" y="325"/>
                                  </a:lnTo>
                                  <a:lnTo>
                                    <a:pt x="1147" y="325"/>
                                  </a:lnTo>
                                  <a:lnTo>
                                    <a:pt x="1153" y="325"/>
                                  </a:lnTo>
                                  <a:lnTo>
                                    <a:pt x="1153" y="331"/>
                                  </a:lnTo>
                                  <a:lnTo>
                                    <a:pt x="1158" y="331"/>
                                  </a:lnTo>
                                  <a:lnTo>
                                    <a:pt x="1158" y="325"/>
                                  </a:lnTo>
                                  <a:lnTo>
                                    <a:pt x="1164" y="325"/>
                                  </a:lnTo>
                                  <a:lnTo>
                                    <a:pt x="1164" y="331"/>
                                  </a:lnTo>
                                  <a:lnTo>
                                    <a:pt x="1170" y="325"/>
                                  </a:lnTo>
                                  <a:lnTo>
                                    <a:pt x="1175" y="325"/>
                                  </a:lnTo>
                                  <a:lnTo>
                                    <a:pt x="1175" y="320"/>
                                  </a:lnTo>
                                  <a:lnTo>
                                    <a:pt x="1181" y="320"/>
                                  </a:lnTo>
                                  <a:lnTo>
                                    <a:pt x="1181" y="314"/>
                                  </a:lnTo>
                                  <a:lnTo>
                                    <a:pt x="1187" y="320"/>
                                  </a:lnTo>
                                  <a:lnTo>
                                    <a:pt x="1187" y="325"/>
                                  </a:lnTo>
                                  <a:lnTo>
                                    <a:pt x="1187" y="331"/>
                                  </a:lnTo>
                                  <a:lnTo>
                                    <a:pt x="1187" y="337"/>
                                  </a:lnTo>
                                  <a:lnTo>
                                    <a:pt x="1193" y="337"/>
                                  </a:lnTo>
                                  <a:lnTo>
                                    <a:pt x="1193" y="342"/>
                                  </a:lnTo>
                                  <a:lnTo>
                                    <a:pt x="1198" y="348"/>
                                  </a:lnTo>
                                  <a:lnTo>
                                    <a:pt x="1204" y="348"/>
                                  </a:lnTo>
                                  <a:lnTo>
                                    <a:pt x="1204" y="354"/>
                                  </a:lnTo>
                                  <a:lnTo>
                                    <a:pt x="1210" y="354"/>
                                  </a:lnTo>
                                  <a:lnTo>
                                    <a:pt x="1215" y="365"/>
                                  </a:lnTo>
                                  <a:lnTo>
                                    <a:pt x="1215" y="371"/>
                                  </a:lnTo>
                                  <a:lnTo>
                                    <a:pt x="1215" y="377"/>
                                  </a:lnTo>
                                  <a:lnTo>
                                    <a:pt x="1210" y="377"/>
                                  </a:lnTo>
                                  <a:lnTo>
                                    <a:pt x="1210" y="382"/>
                                  </a:lnTo>
                                  <a:lnTo>
                                    <a:pt x="1210" y="388"/>
                                  </a:lnTo>
                                  <a:lnTo>
                                    <a:pt x="1210" y="394"/>
                                  </a:lnTo>
                                  <a:lnTo>
                                    <a:pt x="1210" y="399"/>
                                  </a:lnTo>
                                  <a:lnTo>
                                    <a:pt x="1210" y="405"/>
                                  </a:lnTo>
                                  <a:lnTo>
                                    <a:pt x="1204" y="405"/>
                                  </a:lnTo>
                                  <a:lnTo>
                                    <a:pt x="1210" y="405"/>
                                  </a:lnTo>
                                  <a:lnTo>
                                    <a:pt x="1210" y="411"/>
                                  </a:lnTo>
                                  <a:lnTo>
                                    <a:pt x="1210" y="416"/>
                                  </a:lnTo>
                                  <a:lnTo>
                                    <a:pt x="1204" y="416"/>
                                  </a:lnTo>
                                  <a:lnTo>
                                    <a:pt x="1198" y="416"/>
                                  </a:lnTo>
                                  <a:lnTo>
                                    <a:pt x="1198" y="422"/>
                                  </a:lnTo>
                                  <a:lnTo>
                                    <a:pt x="1198" y="428"/>
                                  </a:lnTo>
                                  <a:lnTo>
                                    <a:pt x="1198" y="434"/>
                                  </a:lnTo>
                                  <a:lnTo>
                                    <a:pt x="1198" y="439"/>
                                  </a:lnTo>
                                  <a:lnTo>
                                    <a:pt x="1204" y="439"/>
                                  </a:lnTo>
                                  <a:lnTo>
                                    <a:pt x="1198" y="445"/>
                                  </a:lnTo>
                                  <a:lnTo>
                                    <a:pt x="1198" y="451"/>
                                  </a:lnTo>
                                  <a:lnTo>
                                    <a:pt x="1193" y="451"/>
                                  </a:lnTo>
                                  <a:lnTo>
                                    <a:pt x="1193" y="456"/>
                                  </a:lnTo>
                                  <a:lnTo>
                                    <a:pt x="1193" y="462"/>
                                  </a:lnTo>
                                  <a:lnTo>
                                    <a:pt x="1193" y="468"/>
                                  </a:lnTo>
                                  <a:lnTo>
                                    <a:pt x="1193" y="473"/>
                                  </a:lnTo>
                                  <a:lnTo>
                                    <a:pt x="1193" y="479"/>
                                  </a:lnTo>
                                  <a:lnTo>
                                    <a:pt x="1193" y="485"/>
                                  </a:lnTo>
                                  <a:lnTo>
                                    <a:pt x="1193" y="491"/>
                                  </a:lnTo>
                                  <a:lnTo>
                                    <a:pt x="1198" y="491"/>
                                  </a:lnTo>
                                  <a:lnTo>
                                    <a:pt x="1198" y="496"/>
                                  </a:lnTo>
                                  <a:lnTo>
                                    <a:pt x="1204" y="496"/>
                                  </a:lnTo>
                                  <a:lnTo>
                                    <a:pt x="1204" y="491"/>
                                  </a:lnTo>
                                  <a:lnTo>
                                    <a:pt x="1210" y="491"/>
                                  </a:lnTo>
                                  <a:lnTo>
                                    <a:pt x="1210" y="485"/>
                                  </a:lnTo>
                                  <a:lnTo>
                                    <a:pt x="1210" y="479"/>
                                  </a:lnTo>
                                  <a:lnTo>
                                    <a:pt x="1215" y="479"/>
                                  </a:lnTo>
                                  <a:lnTo>
                                    <a:pt x="1221" y="473"/>
                                  </a:lnTo>
                                  <a:lnTo>
                                    <a:pt x="1227" y="473"/>
                                  </a:lnTo>
                                  <a:lnTo>
                                    <a:pt x="1227" y="479"/>
                                  </a:lnTo>
                                  <a:lnTo>
                                    <a:pt x="1233" y="485"/>
                                  </a:lnTo>
                                  <a:lnTo>
                                    <a:pt x="1233" y="491"/>
                                  </a:lnTo>
                                  <a:lnTo>
                                    <a:pt x="1238" y="496"/>
                                  </a:lnTo>
                                  <a:lnTo>
                                    <a:pt x="1233" y="496"/>
                                  </a:lnTo>
                                  <a:lnTo>
                                    <a:pt x="1238" y="496"/>
                                  </a:lnTo>
                                  <a:lnTo>
                                    <a:pt x="1238" y="502"/>
                                  </a:lnTo>
                                  <a:lnTo>
                                    <a:pt x="1244" y="502"/>
                                  </a:lnTo>
                                  <a:lnTo>
                                    <a:pt x="1244" y="508"/>
                                  </a:lnTo>
                                  <a:lnTo>
                                    <a:pt x="1250" y="508"/>
                                  </a:lnTo>
                                  <a:lnTo>
                                    <a:pt x="1250" y="513"/>
                                  </a:lnTo>
                                  <a:lnTo>
                                    <a:pt x="1255" y="519"/>
                                  </a:lnTo>
                                  <a:lnTo>
                                    <a:pt x="1261" y="519"/>
                                  </a:lnTo>
                                  <a:lnTo>
                                    <a:pt x="1255" y="519"/>
                                  </a:lnTo>
                                  <a:lnTo>
                                    <a:pt x="1250" y="519"/>
                                  </a:lnTo>
                                  <a:lnTo>
                                    <a:pt x="1250" y="525"/>
                                  </a:lnTo>
                                  <a:lnTo>
                                    <a:pt x="1244" y="525"/>
                                  </a:lnTo>
                                  <a:lnTo>
                                    <a:pt x="1244" y="530"/>
                                  </a:lnTo>
                                  <a:lnTo>
                                    <a:pt x="1244" y="536"/>
                                  </a:lnTo>
                                  <a:lnTo>
                                    <a:pt x="1250" y="548"/>
                                  </a:lnTo>
                                  <a:lnTo>
                                    <a:pt x="1250" y="553"/>
                                  </a:lnTo>
                                  <a:lnTo>
                                    <a:pt x="1250" y="559"/>
                                  </a:lnTo>
                                  <a:lnTo>
                                    <a:pt x="1238" y="559"/>
                                  </a:lnTo>
                                  <a:lnTo>
                                    <a:pt x="1233" y="559"/>
                                  </a:lnTo>
                                  <a:lnTo>
                                    <a:pt x="1227" y="559"/>
                                  </a:lnTo>
                                  <a:lnTo>
                                    <a:pt x="1227" y="565"/>
                                  </a:lnTo>
                                  <a:lnTo>
                                    <a:pt x="1233" y="565"/>
                                  </a:lnTo>
                                  <a:lnTo>
                                    <a:pt x="1227" y="570"/>
                                  </a:lnTo>
                                  <a:lnTo>
                                    <a:pt x="1227" y="576"/>
                                  </a:lnTo>
                                  <a:lnTo>
                                    <a:pt x="1221" y="582"/>
                                  </a:lnTo>
                                  <a:lnTo>
                                    <a:pt x="1221" y="587"/>
                                  </a:lnTo>
                                  <a:lnTo>
                                    <a:pt x="1221" y="593"/>
                                  </a:lnTo>
                                  <a:lnTo>
                                    <a:pt x="1227" y="599"/>
                                  </a:lnTo>
                                  <a:lnTo>
                                    <a:pt x="1233" y="605"/>
                                  </a:lnTo>
                                  <a:lnTo>
                                    <a:pt x="1227" y="605"/>
                                  </a:lnTo>
                                  <a:lnTo>
                                    <a:pt x="1221" y="605"/>
                                  </a:lnTo>
                                  <a:lnTo>
                                    <a:pt x="1215" y="610"/>
                                  </a:lnTo>
                                  <a:lnTo>
                                    <a:pt x="1215" y="616"/>
                                  </a:lnTo>
                                  <a:lnTo>
                                    <a:pt x="1221" y="616"/>
                                  </a:lnTo>
                                  <a:lnTo>
                                    <a:pt x="1221" y="622"/>
                                  </a:lnTo>
                                  <a:lnTo>
                                    <a:pt x="1227" y="622"/>
                                  </a:lnTo>
                                  <a:lnTo>
                                    <a:pt x="1227" y="616"/>
                                  </a:lnTo>
                                  <a:lnTo>
                                    <a:pt x="1233" y="616"/>
                                  </a:lnTo>
                                  <a:lnTo>
                                    <a:pt x="1244" y="610"/>
                                  </a:lnTo>
                                  <a:lnTo>
                                    <a:pt x="1255" y="610"/>
                                  </a:lnTo>
                                  <a:lnTo>
                                    <a:pt x="1261" y="610"/>
                                  </a:lnTo>
                                  <a:lnTo>
                                    <a:pt x="1267" y="616"/>
                                  </a:lnTo>
                                  <a:lnTo>
                                    <a:pt x="1272" y="616"/>
                                  </a:lnTo>
                                  <a:lnTo>
                                    <a:pt x="1284" y="616"/>
                                  </a:lnTo>
                                  <a:lnTo>
                                    <a:pt x="1295" y="616"/>
                                  </a:lnTo>
                                  <a:lnTo>
                                    <a:pt x="1301" y="616"/>
                                  </a:lnTo>
                                  <a:lnTo>
                                    <a:pt x="1307" y="616"/>
                                  </a:lnTo>
                                  <a:lnTo>
                                    <a:pt x="1307" y="610"/>
                                  </a:lnTo>
                                  <a:lnTo>
                                    <a:pt x="1312" y="605"/>
                                  </a:lnTo>
                                  <a:lnTo>
                                    <a:pt x="1318" y="599"/>
                                  </a:lnTo>
                                  <a:lnTo>
                                    <a:pt x="1324" y="599"/>
                                  </a:lnTo>
                                  <a:lnTo>
                                    <a:pt x="1330" y="593"/>
                                  </a:lnTo>
                                  <a:lnTo>
                                    <a:pt x="1335" y="593"/>
                                  </a:lnTo>
                                  <a:lnTo>
                                    <a:pt x="1335" y="599"/>
                                  </a:lnTo>
                                  <a:lnTo>
                                    <a:pt x="1335" y="593"/>
                                  </a:lnTo>
                                  <a:lnTo>
                                    <a:pt x="1341" y="599"/>
                                  </a:lnTo>
                                  <a:lnTo>
                                    <a:pt x="1335" y="599"/>
                                  </a:lnTo>
                                  <a:lnTo>
                                    <a:pt x="1341" y="605"/>
                                  </a:lnTo>
                                  <a:lnTo>
                                    <a:pt x="1347" y="605"/>
                                  </a:lnTo>
                                  <a:lnTo>
                                    <a:pt x="1341" y="610"/>
                                  </a:lnTo>
                                  <a:lnTo>
                                    <a:pt x="1347" y="610"/>
                                  </a:lnTo>
                                  <a:lnTo>
                                    <a:pt x="1341" y="616"/>
                                  </a:lnTo>
                                  <a:lnTo>
                                    <a:pt x="1341" y="622"/>
                                  </a:lnTo>
                                  <a:lnTo>
                                    <a:pt x="1341" y="627"/>
                                  </a:lnTo>
                                  <a:lnTo>
                                    <a:pt x="1347" y="627"/>
                                  </a:lnTo>
                                  <a:lnTo>
                                    <a:pt x="1352" y="627"/>
                                  </a:lnTo>
                                  <a:lnTo>
                                    <a:pt x="1352" y="633"/>
                                  </a:lnTo>
                                  <a:lnTo>
                                    <a:pt x="1352" y="639"/>
                                  </a:lnTo>
                                  <a:lnTo>
                                    <a:pt x="1352" y="644"/>
                                  </a:lnTo>
                                  <a:lnTo>
                                    <a:pt x="1352" y="650"/>
                                  </a:lnTo>
                                  <a:lnTo>
                                    <a:pt x="1352" y="644"/>
                                  </a:lnTo>
                                  <a:lnTo>
                                    <a:pt x="1352" y="650"/>
                                  </a:lnTo>
                                  <a:lnTo>
                                    <a:pt x="1358" y="650"/>
                                  </a:lnTo>
                                  <a:lnTo>
                                    <a:pt x="1358" y="644"/>
                                  </a:lnTo>
                                  <a:lnTo>
                                    <a:pt x="1364" y="644"/>
                                  </a:lnTo>
                                  <a:lnTo>
                                    <a:pt x="1364" y="650"/>
                                  </a:lnTo>
                                  <a:lnTo>
                                    <a:pt x="1369" y="656"/>
                                  </a:lnTo>
                                  <a:lnTo>
                                    <a:pt x="1375" y="650"/>
                                  </a:lnTo>
                                  <a:lnTo>
                                    <a:pt x="1381" y="650"/>
                                  </a:lnTo>
                                  <a:lnTo>
                                    <a:pt x="1381" y="656"/>
                                  </a:lnTo>
                                  <a:lnTo>
                                    <a:pt x="1381" y="662"/>
                                  </a:lnTo>
                                  <a:lnTo>
                                    <a:pt x="1387" y="662"/>
                                  </a:lnTo>
                                  <a:lnTo>
                                    <a:pt x="1387" y="667"/>
                                  </a:lnTo>
                                  <a:lnTo>
                                    <a:pt x="1387" y="673"/>
                                  </a:lnTo>
                                  <a:lnTo>
                                    <a:pt x="1387" y="679"/>
                                  </a:lnTo>
                                  <a:lnTo>
                                    <a:pt x="1387" y="684"/>
                                  </a:lnTo>
                                  <a:lnTo>
                                    <a:pt x="1387" y="690"/>
                                  </a:lnTo>
                                  <a:lnTo>
                                    <a:pt x="1387" y="696"/>
                                  </a:lnTo>
                                  <a:lnTo>
                                    <a:pt x="1387" y="701"/>
                                  </a:lnTo>
                                  <a:lnTo>
                                    <a:pt x="1387" y="707"/>
                                  </a:lnTo>
                                  <a:lnTo>
                                    <a:pt x="1387" y="713"/>
                                  </a:lnTo>
                                  <a:lnTo>
                                    <a:pt x="1392" y="719"/>
                                  </a:lnTo>
                                  <a:lnTo>
                                    <a:pt x="1392" y="724"/>
                                  </a:lnTo>
                                  <a:lnTo>
                                    <a:pt x="1387" y="724"/>
                                  </a:lnTo>
                                  <a:lnTo>
                                    <a:pt x="1392" y="724"/>
                                  </a:lnTo>
                                  <a:lnTo>
                                    <a:pt x="1392" y="730"/>
                                  </a:lnTo>
                                  <a:lnTo>
                                    <a:pt x="1398" y="730"/>
                                  </a:lnTo>
                                  <a:lnTo>
                                    <a:pt x="1398" y="736"/>
                                  </a:lnTo>
                                  <a:lnTo>
                                    <a:pt x="1398" y="741"/>
                                  </a:lnTo>
                                  <a:lnTo>
                                    <a:pt x="1392" y="741"/>
                                  </a:lnTo>
                                  <a:lnTo>
                                    <a:pt x="1387" y="741"/>
                                  </a:lnTo>
                                  <a:lnTo>
                                    <a:pt x="1392" y="741"/>
                                  </a:lnTo>
                                  <a:lnTo>
                                    <a:pt x="1387" y="747"/>
                                  </a:lnTo>
                                  <a:lnTo>
                                    <a:pt x="1387" y="753"/>
                                  </a:lnTo>
                                  <a:lnTo>
                                    <a:pt x="1392" y="753"/>
                                  </a:lnTo>
                                  <a:lnTo>
                                    <a:pt x="1392" y="758"/>
                                  </a:lnTo>
                                  <a:lnTo>
                                    <a:pt x="1392" y="764"/>
                                  </a:lnTo>
                                  <a:lnTo>
                                    <a:pt x="1392" y="770"/>
                                  </a:lnTo>
                                  <a:lnTo>
                                    <a:pt x="1392" y="775"/>
                                  </a:lnTo>
                                  <a:lnTo>
                                    <a:pt x="1392" y="781"/>
                                  </a:lnTo>
                                  <a:lnTo>
                                    <a:pt x="1392" y="787"/>
                                  </a:lnTo>
                                  <a:lnTo>
                                    <a:pt x="1392" y="793"/>
                                  </a:lnTo>
                                  <a:lnTo>
                                    <a:pt x="1387" y="793"/>
                                  </a:lnTo>
                                  <a:lnTo>
                                    <a:pt x="1387" y="798"/>
                                  </a:lnTo>
                                  <a:lnTo>
                                    <a:pt x="1381" y="798"/>
                                  </a:lnTo>
                                  <a:lnTo>
                                    <a:pt x="1375" y="798"/>
                                  </a:lnTo>
                                  <a:lnTo>
                                    <a:pt x="1375" y="804"/>
                                  </a:lnTo>
                                  <a:lnTo>
                                    <a:pt x="1375" y="798"/>
                                  </a:lnTo>
                                  <a:lnTo>
                                    <a:pt x="1369" y="798"/>
                                  </a:lnTo>
                                  <a:lnTo>
                                    <a:pt x="1364" y="798"/>
                                  </a:lnTo>
                                  <a:lnTo>
                                    <a:pt x="1358" y="798"/>
                                  </a:lnTo>
                                  <a:lnTo>
                                    <a:pt x="1358" y="804"/>
                                  </a:lnTo>
                                  <a:lnTo>
                                    <a:pt x="1352" y="804"/>
                                  </a:lnTo>
                                  <a:lnTo>
                                    <a:pt x="1358" y="804"/>
                                  </a:lnTo>
                                  <a:lnTo>
                                    <a:pt x="1352" y="804"/>
                                  </a:lnTo>
                                  <a:lnTo>
                                    <a:pt x="1347" y="804"/>
                                  </a:lnTo>
                                  <a:lnTo>
                                    <a:pt x="1347" y="810"/>
                                  </a:lnTo>
                                  <a:lnTo>
                                    <a:pt x="1341" y="810"/>
                                  </a:lnTo>
                                  <a:lnTo>
                                    <a:pt x="1335" y="810"/>
                                  </a:lnTo>
                                  <a:lnTo>
                                    <a:pt x="1330" y="810"/>
                                  </a:lnTo>
                                  <a:lnTo>
                                    <a:pt x="1324" y="810"/>
                                  </a:lnTo>
                                  <a:lnTo>
                                    <a:pt x="1324" y="815"/>
                                  </a:lnTo>
                                  <a:lnTo>
                                    <a:pt x="1330" y="815"/>
                                  </a:lnTo>
                                  <a:lnTo>
                                    <a:pt x="1335" y="815"/>
                                  </a:lnTo>
                                  <a:lnTo>
                                    <a:pt x="1341" y="815"/>
                                  </a:lnTo>
                                  <a:lnTo>
                                    <a:pt x="1347" y="815"/>
                                  </a:lnTo>
                                  <a:lnTo>
                                    <a:pt x="1347" y="821"/>
                                  </a:lnTo>
                                  <a:lnTo>
                                    <a:pt x="1341" y="821"/>
                                  </a:lnTo>
                                  <a:lnTo>
                                    <a:pt x="1341" y="827"/>
                                  </a:lnTo>
                                  <a:lnTo>
                                    <a:pt x="1335" y="827"/>
                                  </a:lnTo>
                                  <a:lnTo>
                                    <a:pt x="1330" y="832"/>
                                  </a:lnTo>
                                  <a:lnTo>
                                    <a:pt x="1324" y="832"/>
                                  </a:lnTo>
                                  <a:lnTo>
                                    <a:pt x="1318" y="832"/>
                                  </a:lnTo>
                                  <a:lnTo>
                                    <a:pt x="1318" y="838"/>
                                  </a:lnTo>
                                  <a:lnTo>
                                    <a:pt x="1324" y="838"/>
                                  </a:lnTo>
                                  <a:lnTo>
                                    <a:pt x="1324" y="844"/>
                                  </a:lnTo>
                                  <a:lnTo>
                                    <a:pt x="1330" y="844"/>
                                  </a:lnTo>
                                  <a:lnTo>
                                    <a:pt x="1335" y="844"/>
                                  </a:lnTo>
                                  <a:lnTo>
                                    <a:pt x="1341" y="844"/>
                                  </a:lnTo>
                                  <a:lnTo>
                                    <a:pt x="1347" y="844"/>
                                  </a:lnTo>
                                  <a:lnTo>
                                    <a:pt x="1347" y="850"/>
                                  </a:lnTo>
                                  <a:lnTo>
                                    <a:pt x="1352" y="850"/>
                                  </a:lnTo>
                                  <a:lnTo>
                                    <a:pt x="1352" y="855"/>
                                  </a:lnTo>
                                  <a:lnTo>
                                    <a:pt x="1352" y="861"/>
                                  </a:lnTo>
                                  <a:lnTo>
                                    <a:pt x="1358" y="861"/>
                                  </a:lnTo>
                                  <a:lnTo>
                                    <a:pt x="1358" y="867"/>
                                  </a:lnTo>
                                  <a:lnTo>
                                    <a:pt x="1352" y="872"/>
                                  </a:lnTo>
                                  <a:lnTo>
                                    <a:pt x="1352" y="878"/>
                                  </a:lnTo>
                                  <a:lnTo>
                                    <a:pt x="1358" y="878"/>
                                  </a:lnTo>
                                  <a:lnTo>
                                    <a:pt x="1358" y="884"/>
                                  </a:lnTo>
                                  <a:lnTo>
                                    <a:pt x="1352" y="884"/>
                                  </a:lnTo>
                                  <a:lnTo>
                                    <a:pt x="1352" y="889"/>
                                  </a:lnTo>
                                  <a:lnTo>
                                    <a:pt x="1352" y="884"/>
                                  </a:lnTo>
                                  <a:lnTo>
                                    <a:pt x="1347" y="884"/>
                                  </a:lnTo>
                                  <a:lnTo>
                                    <a:pt x="1341" y="884"/>
                                  </a:lnTo>
                                  <a:lnTo>
                                    <a:pt x="1335" y="884"/>
                                  </a:lnTo>
                                  <a:lnTo>
                                    <a:pt x="1330" y="878"/>
                                  </a:lnTo>
                                  <a:lnTo>
                                    <a:pt x="1324" y="878"/>
                                  </a:lnTo>
                                  <a:lnTo>
                                    <a:pt x="1318" y="878"/>
                                  </a:lnTo>
                                  <a:lnTo>
                                    <a:pt x="1312" y="878"/>
                                  </a:lnTo>
                                  <a:lnTo>
                                    <a:pt x="1307" y="878"/>
                                  </a:lnTo>
                                  <a:lnTo>
                                    <a:pt x="1301" y="878"/>
                                  </a:lnTo>
                                  <a:lnTo>
                                    <a:pt x="1295" y="878"/>
                                  </a:lnTo>
                                  <a:lnTo>
                                    <a:pt x="1290" y="872"/>
                                  </a:lnTo>
                                  <a:lnTo>
                                    <a:pt x="1284" y="872"/>
                                  </a:lnTo>
                                  <a:lnTo>
                                    <a:pt x="1278" y="872"/>
                                  </a:lnTo>
                                  <a:lnTo>
                                    <a:pt x="1272" y="872"/>
                                  </a:lnTo>
                                  <a:lnTo>
                                    <a:pt x="1267" y="872"/>
                                  </a:lnTo>
                                  <a:lnTo>
                                    <a:pt x="1261" y="872"/>
                                  </a:lnTo>
                                  <a:lnTo>
                                    <a:pt x="1255" y="872"/>
                                  </a:lnTo>
                                  <a:lnTo>
                                    <a:pt x="1250" y="872"/>
                                  </a:lnTo>
                                  <a:lnTo>
                                    <a:pt x="1250" y="878"/>
                                  </a:lnTo>
                                  <a:lnTo>
                                    <a:pt x="1244" y="878"/>
                                  </a:lnTo>
                                  <a:lnTo>
                                    <a:pt x="1250" y="878"/>
                                  </a:lnTo>
                                  <a:lnTo>
                                    <a:pt x="1255" y="878"/>
                                  </a:lnTo>
                                  <a:lnTo>
                                    <a:pt x="1255" y="884"/>
                                  </a:lnTo>
                                  <a:lnTo>
                                    <a:pt x="1255" y="889"/>
                                  </a:lnTo>
                                  <a:lnTo>
                                    <a:pt x="1255" y="895"/>
                                  </a:lnTo>
                                  <a:lnTo>
                                    <a:pt x="1250" y="895"/>
                                  </a:lnTo>
                                  <a:lnTo>
                                    <a:pt x="1250" y="901"/>
                                  </a:lnTo>
                                  <a:lnTo>
                                    <a:pt x="1255" y="901"/>
                                  </a:lnTo>
                                  <a:lnTo>
                                    <a:pt x="1250" y="907"/>
                                  </a:lnTo>
                                  <a:lnTo>
                                    <a:pt x="1250" y="912"/>
                                  </a:lnTo>
                                  <a:lnTo>
                                    <a:pt x="1244" y="912"/>
                                  </a:lnTo>
                                  <a:lnTo>
                                    <a:pt x="1250" y="918"/>
                                  </a:lnTo>
                                  <a:lnTo>
                                    <a:pt x="1244" y="918"/>
                                  </a:lnTo>
                                  <a:lnTo>
                                    <a:pt x="1238" y="924"/>
                                  </a:lnTo>
                                  <a:lnTo>
                                    <a:pt x="1238" y="929"/>
                                  </a:lnTo>
                                  <a:lnTo>
                                    <a:pt x="1238" y="935"/>
                                  </a:lnTo>
                                  <a:lnTo>
                                    <a:pt x="1238" y="941"/>
                                  </a:lnTo>
                                  <a:lnTo>
                                    <a:pt x="1244" y="941"/>
                                  </a:lnTo>
                                  <a:lnTo>
                                    <a:pt x="1244" y="946"/>
                                  </a:lnTo>
                                  <a:lnTo>
                                    <a:pt x="1244" y="952"/>
                                  </a:lnTo>
                                  <a:lnTo>
                                    <a:pt x="1244" y="958"/>
                                  </a:lnTo>
                                  <a:lnTo>
                                    <a:pt x="1244" y="964"/>
                                  </a:lnTo>
                                  <a:lnTo>
                                    <a:pt x="1250" y="964"/>
                                  </a:lnTo>
                                  <a:lnTo>
                                    <a:pt x="1250" y="969"/>
                                  </a:lnTo>
                                  <a:lnTo>
                                    <a:pt x="1244" y="969"/>
                                  </a:lnTo>
                                  <a:lnTo>
                                    <a:pt x="1238" y="969"/>
                                  </a:lnTo>
                                  <a:lnTo>
                                    <a:pt x="1233" y="975"/>
                                  </a:lnTo>
                                  <a:lnTo>
                                    <a:pt x="1227" y="975"/>
                                  </a:lnTo>
                                  <a:lnTo>
                                    <a:pt x="1221" y="981"/>
                                  </a:lnTo>
                                  <a:lnTo>
                                    <a:pt x="1215" y="975"/>
                                  </a:lnTo>
                                  <a:lnTo>
                                    <a:pt x="1210" y="975"/>
                                  </a:lnTo>
                                  <a:lnTo>
                                    <a:pt x="1204" y="975"/>
                                  </a:lnTo>
                                  <a:lnTo>
                                    <a:pt x="1198" y="975"/>
                                  </a:lnTo>
                                  <a:lnTo>
                                    <a:pt x="1198" y="981"/>
                                  </a:lnTo>
                                  <a:lnTo>
                                    <a:pt x="1193" y="981"/>
                                  </a:lnTo>
                                  <a:lnTo>
                                    <a:pt x="1187" y="981"/>
                                  </a:lnTo>
                                  <a:lnTo>
                                    <a:pt x="1187" y="986"/>
                                  </a:lnTo>
                                  <a:lnTo>
                                    <a:pt x="1181" y="986"/>
                                  </a:lnTo>
                                  <a:lnTo>
                                    <a:pt x="1175" y="986"/>
                                  </a:lnTo>
                                  <a:lnTo>
                                    <a:pt x="1170" y="981"/>
                                  </a:lnTo>
                                  <a:lnTo>
                                    <a:pt x="1164" y="981"/>
                                  </a:lnTo>
                                  <a:lnTo>
                                    <a:pt x="1158" y="981"/>
                                  </a:lnTo>
                                  <a:lnTo>
                                    <a:pt x="1158" y="975"/>
                                  </a:lnTo>
                                  <a:lnTo>
                                    <a:pt x="1153" y="975"/>
                                  </a:lnTo>
                                  <a:lnTo>
                                    <a:pt x="1153" y="969"/>
                                  </a:lnTo>
                                  <a:lnTo>
                                    <a:pt x="1158" y="969"/>
                                  </a:lnTo>
                                  <a:lnTo>
                                    <a:pt x="1158" y="964"/>
                                  </a:lnTo>
                                  <a:lnTo>
                                    <a:pt x="1164" y="964"/>
                                  </a:lnTo>
                                  <a:lnTo>
                                    <a:pt x="1164" y="958"/>
                                  </a:lnTo>
                                  <a:lnTo>
                                    <a:pt x="1158" y="952"/>
                                  </a:lnTo>
                                  <a:lnTo>
                                    <a:pt x="1158" y="946"/>
                                  </a:lnTo>
                                  <a:lnTo>
                                    <a:pt x="1153" y="946"/>
                                  </a:lnTo>
                                  <a:lnTo>
                                    <a:pt x="1147" y="946"/>
                                  </a:lnTo>
                                  <a:lnTo>
                                    <a:pt x="1141" y="946"/>
                                  </a:lnTo>
                                  <a:lnTo>
                                    <a:pt x="1141" y="941"/>
                                  </a:lnTo>
                                  <a:lnTo>
                                    <a:pt x="1136" y="941"/>
                                  </a:lnTo>
                                  <a:lnTo>
                                    <a:pt x="1130" y="941"/>
                                  </a:lnTo>
                                  <a:lnTo>
                                    <a:pt x="1124" y="941"/>
                                  </a:lnTo>
                                  <a:lnTo>
                                    <a:pt x="1118" y="941"/>
                                  </a:lnTo>
                                  <a:lnTo>
                                    <a:pt x="1113" y="941"/>
                                  </a:lnTo>
                                  <a:lnTo>
                                    <a:pt x="1107" y="941"/>
                                  </a:lnTo>
                                  <a:lnTo>
                                    <a:pt x="1101" y="935"/>
                                  </a:lnTo>
                                  <a:lnTo>
                                    <a:pt x="1101" y="941"/>
                                  </a:lnTo>
                                  <a:lnTo>
                                    <a:pt x="1096" y="941"/>
                                  </a:lnTo>
                                  <a:lnTo>
                                    <a:pt x="1090" y="941"/>
                                  </a:lnTo>
                                  <a:lnTo>
                                    <a:pt x="1084" y="946"/>
                                  </a:lnTo>
                                  <a:lnTo>
                                    <a:pt x="1084" y="952"/>
                                  </a:lnTo>
                                  <a:lnTo>
                                    <a:pt x="1078" y="958"/>
                                  </a:lnTo>
                                  <a:lnTo>
                                    <a:pt x="1073" y="958"/>
                                  </a:lnTo>
                                  <a:lnTo>
                                    <a:pt x="1067" y="958"/>
                                  </a:lnTo>
                                  <a:lnTo>
                                    <a:pt x="1067" y="952"/>
                                  </a:lnTo>
                                  <a:lnTo>
                                    <a:pt x="1061" y="952"/>
                                  </a:lnTo>
                                  <a:lnTo>
                                    <a:pt x="1061" y="958"/>
                                  </a:lnTo>
                                  <a:lnTo>
                                    <a:pt x="1056" y="958"/>
                                  </a:lnTo>
                                  <a:lnTo>
                                    <a:pt x="1050" y="958"/>
                                  </a:lnTo>
                                  <a:lnTo>
                                    <a:pt x="1038" y="958"/>
                                  </a:lnTo>
                                  <a:lnTo>
                                    <a:pt x="1038" y="952"/>
                                  </a:lnTo>
                                  <a:lnTo>
                                    <a:pt x="1038" y="946"/>
                                  </a:lnTo>
                                  <a:lnTo>
                                    <a:pt x="1044" y="941"/>
                                  </a:lnTo>
                                  <a:lnTo>
                                    <a:pt x="1044" y="935"/>
                                  </a:lnTo>
                                  <a:lnTo>
                                    <a:pt x="1038" y="935"/>
                                  </a:lnTo>
                                  <a:lnTo>
                                    <a:pt x="1038" y="941"/>
                                  </a:lnTo>
                                  <a:lnTo>
                                    <a:pt x="1033" y="941"/>
                                  </a:lnTo>
                                  <a:lnTo>
                                    <a:pt x="1027" y="941"/>
                                  </a:lnTo>
                                  <a:lnTo>
                                    <a:pt x="1027" y="946"/>
                                  </a:lnTo>
                                  <a:lnTo>
                                    <a:pt x="1021" y="946"/>
                                  </a:lnTo>
                                  <a:lnTo>
                                    <a:pt x="1021" y="952"/>
                                  </a:lnTo>
                                  <a:lnTo>
                                    <a:pt x="1016" y="952"/>
                                  </a:lnTo>
                                  <a:lnTo>
                                    <a:pt x="1016" y="958"/>
                                  </a:lnTo>
                                  <a:lnTo>
                                    <a:pt x="1010" y="964"/>
                                  </a:lnTo>
                                  <a:lnTo>
                                    <a:pt x="1004" y="969"/>
                                  </a:lnTo>
                                  <a:lnTo>
                                    <a:pt x="999" y="975"/>
                                  </a:lnTo>
                                  <a:lnTo>
                                    <a:pt x="999" y="981"/>
                                  </a:lnTo>
                                  <a:lnTo>
                                    <a:pt x="999" y="986"/>
                                  </a:lnTo>
                                  <a:lnTo>
                                    <a:pt x="999" y="992"/>
                                  </a:lnTo>
                                  <a:lnTo>
                                    <a:pt x="999" y="998"/>
                                  </a:lnTo>
                                  <a:lnTo>
                                    <a:pt x="993" y="998"/>
                                  </a:lnTo>
                                  <a:lnTo>
                                    <a:pt x="993" y="1003"/>
                                  </a:lnTo>
                                  <a:lnTo>
                                    <a:pt x="987" y="1003"/>
                                  </a:lnTo>
                                  <a:lnTo>
                                    <a:pt x="981" y="1003"/>
                                  </a:lnTo>
                                  <a:lnTo>
                                    <a:pt x="976" y="1009"/>
                                  </a:lnTo>
                                  <a:lnTo>
                                    <a:pt x="970" y="1009"/>
                                  </a:lnTo>
                                  <a:lnTo>
                                    <a:pt x="970" y="1015"/>
                                  </a:lnTo>
                                  <a:lnTo>
                                    <a:pt x="970" y="1021"/>
                                  </a:lnTo>
                                  <a:lnTo>
                                    <a:pt x="970" y="1026"/>
                                  </a:lnTo>
                                  <a:lnTo>
                                    <a:pt x="970" y="1032"/>
                                  </a:lnTo>
                                  <a:lnTo>
                                    <a:pt x="970" y="1038"/>
                                  </a:lnTo>
                                  <a:lnTo>
                                    <a:pt x="964" y="1038"/>
                                  </a:lnTo>
                                  <a:lnTo>
                                    <a:pt x="964" y="1043"/>
                                  </a:lnTo>
                                  <a:lnTo>
                                    <a:pt x="970" y="1043"/>
                                  </a:lnTo>
                                  <a:lnTo>
                                    <a:pt x="970" y="1049"/>
                                  </a:lnTo>
                                  <a:lnTo>
                                    <a:pt x="970" y="1055"/>
                                  </a:lnTo>
                                  <a:lnTo>
                                    <a:pt x="970" y="1060"/>
                                  </a:lnTo>
                                  <a:lnTo>
                                    <a:pt x="970" y="1066"/>
                                  </a:lnTo>
                                  <a:lnTo>
                                    <a:pt x="970" y="1072"/>
                                  </a:lnTo>
                                  <a:lnTo>
                                    <a:pt x="970" y="1078"/>
                                  </a:lnTo>
                                  <a:lnTo>
                                    <a:pt x="970" y="1083"/>
                                  </a:lnTo>
                                  <a:lnTo>
                                    <a:pt x="970" y="1089"/>
                                  </a:lnTo>
                                  <a:lnTo>
                                    <a:pt x="976" y="1089"/>
                                  </a:lnTo>
                                  <a:lnTo>
                                    <a:pt x="976" y="1095"/>
                                  </a:lnTo>
                                  <a:lnTo>
                                    <a:pt x="981" y="1100"/>
                                  </a:lnTo>
                                  <a:lnTo>
                                    <a:pt x="981" y="1106"/>
                                  </a:lnTo>
                                  <a:lnTo>
                                    <a:pt x="981" y="1112"/>
                                  </a:lnTo>
                                  <a:lnTo>
                                    <a:pt x="987" y="1117"/>
                                  </a:lnTo>
                                  <a:lnTo>
                                    <a:pt x="981" y="1117"/>
                                  </a:lnTo>
                                  <a:lnTo>
                                    <a:pt x="976" y="1117"/>
                                  </a:lnTo>
                                  <a:lnTo>
                                    <a:pt x="976" y="1123"/>
                                  </a:lnTo>
                                  <a:lnTo>
                                    <a:pt x="970" y="1123"/>
                                  </a:lnTo>
                                  <a:lnTo>
                                    <a:pt x="970" y="1129"/>
                                  </a:lnTo>
                                  <a:lnTo>
                                    <a:pt x="964" y="1129"/>
                                  </a:lnTo>
                                  <a:lnTo>
                                    <a:pt x="964" y="1135"/>
                                  </a:lnTo>
                                  <a:lnTo>
                                    <a:pt x="970" y="1135"/>
                                  </a:lnTo>
                                  <a:lnTo>
                                    <a:pt x="970" y="1140"/>
                                  </a:lnTo>
                                  <a:lnTo>
                                    <a:pt x="976" y="1146"/>
                                  </a:lnTo>
                                  <a:lnTo>
                                    <a:pt x="970" y="1146"/>
                                  </a:lnTo>
                                  <a:lnTo>
                                    <a:pt x="964" y="1146"/>
                                  </a:lnTo>
                                  <a:lnTo>
                                    <a:pt x="959" y="1146"/>
                                  </a:lnTo>
                                  <a:lnTo>
                                    <a:pt x="959" y="1152"/>
                                  </a:lnTo>
                                  <a:lnTo>
                                    <a:pt x="953" y="1152"/>
                                  </a:lnTo>
                                  <a:lnTo>
                                    <a:pt x="947" y="1152"/>
                                  </a:lnTo>
                                  <a:lnTo>
                                    <a:pt x="947" y="1157"/>
                                  </a:lnTo>
                                  <a:lnTo>
                                    <a:pt x="947" y="1163"/>
                                  </a:lnTo>
                                  <a:lnTo>
                                    <a:pt x="941" y="1163"/>
                                  </a:lnTo>
                                  <a:lnTo>
                                    <a:pt x="936" y="1163"/>
                                  </a:lnTo>
                                  <a:lnTo>
                                    <a:pt x="936" y="1157"/>
                                  </a:lnTo>
                                  <a:lnTo>
                                    <a:pt x="930" y="1163"/>
                                  </a:lnTo>
                                  <a:lnTo>
                                    <a:pt x="924" y="1163"/>
                                  </a:lnTo>
                                  <a:lnTo>
                                    <a:pt x="919" y="1169"/>
                                  </a:lnTo>
                                  <a:lnTo>
                                    <a:pt x="913" y="1169"/>
                                  </a:lnTo>
                                  <a:lnTo>
                                    <a:pt x="913" y="1163"/>
                                  </a:lnTo>
                                  <a:lnTo>
                                    <a:pt x="913" y="1169"/>
                                  </a:lnTo>
                                  <a:lnTo>
                                    <a:pt x="907" y="1169"/>
                                  </a:lnTo>
                                  <a:lnTo>
                                    <a:pt x="907" y="1163"/>
                                  </a:lnTo>
                                  <a:lnTo>
                                    <a:pt x="907" y="1157"/>
                                  </a:lnTo>
                                  <a:lnTo>
                                    <a:pt x="907" y="1152"/>
                                  </a:lnTo>
                                  <a:lnTo>
                                    <a:pt x="902" y="1152"/>
                                  </a:lnTo>
                                  <a:lnTo>
                                    <a:pt x="902" y="1146"/>
                                  </a:lnTo>
                                  <a:lnTo>
                                    <a:pt x="896" y="1146"/>
                                  </a:lnTo>
                                  <a:lnTo>
                                    <a:pt x="890" y="1146"/>
                                  </a:lnTo>
                                  <a:lnTo>
                                    <a:pt x="890" y="1140"/>
                                  </a:lnTo>
                                  <a:lnTo>
                                    <a:pt x="884" y="1140"/>
                                  </a:lnTo>
                                  <a:lnTo>
                                    <a:pt x="884" y="1135"/>
                                  </a:lnTo>
                                  <a:lnTo>
                                    <a:pt x="879" y="1135"/>
                                  </a:lnTo>
                                  <a:lnTo>
                                    <a:pt x="879" y="1140"/>
                                  </a:lnTo>
                                  <a:lnTo>
                                    <a:pt x="873" y="1140"/>
                                  </a:lnTo>
                                  <a:lnTo>
                                    <a:pt x="867" y="1140"/>
                                  </a:lnTo>
                                  <a:lnTo>
                                    <a:pt x="867" y="1146"/>
                                  </a:lnTo>
                                  <a:lnTo>
                                    <a:pt x="862" y="1146"/>
                                  </a:lnTo>
                                  <a:lnTo>
                                    <a:pt x="856" y="1146"/>
                                  </a:lnTo>
                                  <a:lnTo>
                                    <a:pt x="856" y="1152"/>
                                  </a:lnTo>
                                  <a:lnTo>
                                    <a:pt x="850" y="1152"/>
                                  </a:lnTo>
                                  <a:lnTo>
                                    <a:pt x="844" y="1152"/>
                                  </a:lnTo>
                                  <a:lnTo>
                                    <a:pt x="839" y="1152"/>
                                  </a:lnTo>
                                  <a:lnTo>
                                    <a:pt x="833" y="1146"/>
                                  </a:lnTo>
                                  <a:lnTo>
                                    <a:pt x="827" y="1146"/>
                                  </a:lnTo>
                                  <a:lnTo>
                                    <a:pt x="822" y="1146"/>
                                  </a:lnTo>
                                  <a:lnTo>
                                    <a:pt x="822" y="1152"/>
                                  </a:lnTo>
                                  <a:lnTo>
                                    <a:pt x="816" y="1152"/>
                                  </a:lnTo>
                                  <a:lnTo>
                                    <a:pt x="816" y="1146"/>
                                  </a:lnTo>
                                  <a:lnTo>
                                    <a:pt x="810" y="1146"/>
                                  </a:lnTo>
                                  <a:lnTo>
                                    <a:pt x="804" y="1146"/>
                                  </a:lnTo>
                                  <a:lnTo>
                                    <a:pt x="799" y="1140"/>
                                  </a:lnTo>
                                  <a:lnTo>
                                    <a:pt x="799" y="1135"/>
                                  </a:lnTo>
                                  <a:lnTo>
                                    <a:pt x="793" y="1135"/>
                                  </a:lnTo>
                                  <a:lnTo>
                                    <a:pt x="793" y="1129"/>
                                  </a:lnTo>
                                  <a:lnTo>
                                    <a:pt x="793" y="1123"/>
                                  </a:lnTo>
                                  <a:lnTo>
                                    <a:pt x="793" y="1117"/>
                                  </a:lnTo>
                                  <a:lnTo>
                                    <a:pt x="793" y="1112"/>
                                  </a:lnTo>
                                  <a:lnTo>
                                    <a:pt x="787" y="1112"/>
                                  </a:lnTo>
                                  <a:lnTo>
                                    <a:pt x="787" y="1106"/>
                                  </a:lnTo>
                                  <a:lnTo>
                                    <a:pt x="782" y="1106"/>
                                  </a:lnTo>
                                  <a:lnTo>
                                    <a:pt x="782" y="1100"/>
                                  </a:lnTo>
                                  <a:lnTo>
                                    <a:pt x="782" y="1095"/>
                                  </a:lnTo>
                                  <a:lnTo>
                                    <a:pt x="776" y="1095"/>
                                  </a:lnTo>
                                  <a:lnTo>
                                    <a:pt x="776" y="1089"/>
                                  </a:lnTo>
                                  <a:lnTo>
                                    <a:pt x="776" y="1095"/>
                                  </a:lnTo>
                                  <a:lnTo>
                                    <a:pt x="770" y="1095"/>
                                  </a:lnTo>
                                  <a:lnTo>
                                    <a:pt x="770" y="1100"/>
                                  </a:lnTo>
                                  <a:lnTo>
                                    <a:pt x="765" y="1100"/>
                                  </a:lnTo>
                                  <a:lnTo>
                                    <a:pt x="759" y="1106"/>
                                  </a:lnTo>
                                  <a:lnTo>
                                    <a:pt x="753" y="1106"/>
                                  </a:lnTo>
                                  <a:lnTo>
                                    <a:pt x="747" y="1106"/>
                                  </a:lnTo>
                                  <a:lnTo>
                                    <a:pt x="747" y="1112"/>
                                  </a:lnTo>
                                  <a:lnTo>
                                    <a:pt x="742" y="1112"/>
                                  </a:lnTo>
                                  <a:lnTo>
                                    <a:pt x="742" y="1117"/>
                                  </a:lnTo>
                                  <a:lnTo>
                                    <a:pt x="742" y="1123"/>
                                  </a:lnTo>
                                  <a:lnTo>
                                    <a:pt x="742" y="1129"/>
                                  </a:lnTo>
                                  <a:lnTo>
                                    <a:pt x="742" y="1135"/>
                                  </a:lnTo>
                                  <a:lnTo>
                                    <a:pt x="742" y="1140"/>
                                  </a:lnTo>
                                  <a:lnTo>
                                    <a:pt x="742" y="1146"/>
                                  </a:lnTo>
                                  <a:lnTo>
                                    <a:pt x="742" y="1152"/>
                                  </a:lnTo>
                                  <a:lnTo>
                                    <a:pt x="742" y="1157"/>
                                  </a:lnTo>
                                  <a:lnTo>
                                    <a:pt x="742" y="1163"/>
                                  </a:lnTo>
                                  <a:lnTo>
                                    <a:pt x="736" y="1163"/>
                                  </a:lnTo>
                                  <a:lnTo>
                                    <a:pt x="730" y="1163"/>
                                  </a:lnTo>
                                  <a:lnTo>
                                    <a:pt x="725" y="1163"/>
                                  </a:lnTo>
                                  <a:lnTo>
                                    <a:pt x="719" y="1163"/>
                                  </a:lnTo>
                                  <a:lnTo>
                                    <a:pt x="713" y="1163"/>
                                  </a:lnTo>
                                  <a:lnTo>
                                    <a:pt x="707" y="1163"/>
                                  </a:lnTo>
                                  <a:lnTo>
                                    <a:pt x="707" y="1157"/>
                                  </a:lnTo>
                                  <a:lnTo>
                                    <a:pt x="702" y="1152"/>
                                  </a:lnTo>
                                  <a:lnTo>
                                    <a:pt x="696" y="1152"/>
                                  </a:lnTo>
                                  <a:lnTo>
                                    <a:pt x="690" y="1152"/>
                                  </a:lnTo>
                                  <a:lnTo>
                                    <a:pt x="690" y="1146"/>
                                  </a:lnTo>
                                  <a:lnTo>
                                    <a:pt x="685" y="1146"/>
                                  </a:lnTo>
                                  <a:lnTo>
                                    <a:pt x="679" y="1146"/>
                                  </a:lnTo>
                                  <a:lnTo>
                                    <a:pt x="673" y="1152"/>
                                  </a:lnTo>
                                  <a:lnTo>
                                    <a:pt x="668" y="1152"/>
                                  </a:lnTo>
                                  <a:lnTo>
                                    <a:pt x="662" y="1152"/>
                                  </a:lnTo>
                                  <a:lnTo>
                                    <a:pt x="656" y="1152"/>
                                  </a:lnTo>
                                  <a:lnTo>
                                    <a:pt x="650" y="1157"/>
                                  </a:lnTo>
                                  <a:lnTo>
                                    <a:pt x="645" y="1157"/>
                                  </a:lnTo>
                                  <a:lnTo>
                                    <a:pt x="645" y="1163"/>
                                  </a:lnTo>
                                  <a:lnTo>
                                    <a:pt x="639" y="1163"/>
                                  </a:lnTo>
                                  <a:lnTo>
                                    <a:pt x="639" y="1169"/>
                                  </a:lnTo>
                                  <a:lnTo>
                                    <a:pt x="633" y="1169"/>
                                  </a:lnTo>
                                  <a:lnTo>
                                    <a:pt x="633" y="1174"/>
                                  </a:lnTo>
                                  <a:lnTo>
                                    <a:pt x="628" y="1174"/>
                                  </a:lnTo>
                                  <a:lnTo>
                                    <a:pt x="622" y="1174"/>
                                  </a:lnTo>
                                  <a:lnTo>
                                    <a:pt x="622" y="1180"/>
                                  </a:lnTo>
                                  <a:lnTo>
                                    <a:pt x="616" y="1180"/>
                                  </a:lnTo>
                                  <a:lnTo>
                                    <a:pt x="610" y="1180"/>
                                  </a:lnTo>
                                  <a:lnTo>
                                    <a:pt x="605" y="1180"/>
                                  </a:lnTo>
                                  <a:lnTo>
                                    <a:pt x="605" y="1174"/>
                                  </a:lnTo>
                                  <a:lnTo>
                                    <a:pt x="599" y="1174"/>
                                  </a:lnTo>
                                  <a:lnTo>
                                    <a:pt x="593" y="1174"/>
                                  </a:lnTo>
                                  <a:lnTo>
                                    <a:pt x="588" y="1174"/>
                                  </a:lnTo>
                                  <a:lnTo>
                                    <a:pt x="582" y="1169"/>
                                  </a:lnTo>
                                  <a:lnTo>
                                    <a:pt x="576" y="1163"/>
                                  </a:lnTo>
                                  <a:lnTo>
                                    <a:pt x="571" y="1163"/>
                                  </a:lnTo>
                                  <a:lnTo>
                                    <a:pt x="565" y="1163"/>
                                  </a:lnTo>
                                  <a:lnTo>
                                    <a:pt x="559" y="1163"/>
                                  </a:lnTo>
                                  <a:lnTo>
                                    <a:pt x="553" y="1163"/>
                                  </a:lnTo>
                                  <a:lnTo>
                                    <a:pt x="553" y="1169"/>
                                  </a:lnTo>
                                  <a:lnTo>
                                    <a:pt x="548" y="1169"/>
                                  </a:lnTo>
                                  <a:lnTo>
                                    <a:pt x="548" y="1174"/>
                                  </a:lnTo>
                                  <a:lnTo>
                                    <a:pt x="542" y="1180"/>
                                  </a:lnTo>
                                  <a:lnTo>
                                    <a:pt x="548" y="1180"/>
                                  </a:lnTo>
                                  <a:lnTo>
                                    <a:pt x="548" y="1186"/>
                                  </a:lnTo>
                                  <a:lnTo>
                                    <a:pt x="548" y="1192"/>
                                  </a:lnTo>
                                  <a:lnTo>
                                    <a:pt x="542" y="1192"/>
                                  </a:lnTo>
                                  <a:lnTo>
                                    <a:pt x="542" y="1197"/>
                                  </a:lnTo>
                                  <a:lnTo>
                                    <a:pt x="536" y="1197"/>
                                  </a:lnTo>
                                  <a:lnTo>
                                    <a:pt x="536" y="1203"/>
                                  </a:lnTo>
                                  <a:lnTo>
                                    <a:pt x="536" y="1209"/>
                                  </a:lnTo>
                                  <a:lnTo>
                                    <a:pt x="536" y="1214"/>
                                  </a:lnTo>
                                  <a:lnTo>
                                    <a:pt x="531" y="1214"/>
                                  </a:lnTo>
                                  <a:lnTo>
                                    <a:pt x="531" y="1220"/>
                                  </a:lnTo>
                                  <a:lnTo>
                                    <a:pt x="525" y="1220"/>
                                  </a:lnTo>
                                  <a:lnTo>
                                    <a:pt x="519" y="1220"/>
                                  </a:lnTo>
                                  <a:lnTo>
                                    <a:pt x="519" y="1226"/>
                                  </a:lnTo>
                                  <a:lnTo>
                                    <a:pt x="513" y="1226"/>
                                  </a:lnTo>
                                  <a:lnTo>
                                    <a:pt x="513" y="1231"/>
                                  </a:lnTo>
                                  <a:lnTo>
                                    <a:pt x="508" y="1231"/>
                                  </a:lnTo>
                                  <a:lnTo>
                                    <a:pt x="508" y="1237"/>
                                  </a:lnTo>
                                  <a:lnTo>
                                    <a:pt x="502" y="1237"/>
                                  </a:lnTo>
                                  <a:lnTo>
                                    <a:pt x="502" y="1243"/>
                                  </a:lnTo>
                                  <a:lnTo>
                                    <a:pt x="508" y="1243"/>
                                  </a:lnTo>
                                  <a:lnTo>
                                    <a:pt x="508" y="1249"/>
                                  </a:lnTo>
                                  <a:lnTo>
                                    <a:pt x="513" y="1254"/>
                                  </a:lnTo>
                                  <a:lnTo>
                                    <a:pt x="508" y="1254"/>
                                  </a:lnTo>
                                  <a:lnTo>
                                    <a:pt x="508" y="1260"/>
                                  </a:lnTo>
                                  <a:lnTo>
                                    <a:pt x="508" y="1266"/>
                                  </a:lnTo>
                                  <a:lnTo>
                                    <a:pt x="508" y="1271"/>
                                  </a:lnTo>
                                  <a:lnTo>
                                    <a:pt x="508" y="1277"/>
                                  </a:lnTo>
                                  <a:lnTo>
                                    <a:pt x="502" y="1277"/>
                                  </a:lnTo>
                                  <a:lnTo>
                                    <a:pt x="502" y="1283"/>
                                  </a:lnTo>
                                  <a:lnTo>
                                    <a:pt x="496" y="1283"/>
                                  </a:lnTo>
                                  <a:lnTo>
                                    <a:pt x="496" y="1288"/>
                                  </a:lnTo>
                                  <a:lnTo>
                                    <a:pt x="496" y="1294"/>
                                  </a:lnTo>
                                  <a:lnTo>
                                    <a:pt x="491" y="1294"/>
                                  </a:lnTo>
                                  <a:lnTo>
                                    <a:pt x="491" y="1300"/>
                                  </a:lnTo>
                                  <a:lnTo>
                                    <a:pt x="485" y="1300"/>
                                  </a:lnTo>
                                  <a:lnTo>
                                    <a:pt x="485" y="1306"/>
                                  </a:lnTo>
                                  <a:lnTo>
                                    <a:pt x="479" y="1311"/>
                                  </a:lnTo>
                                  <a:lnTo>
                                    <a:pt x="479" y="1306"/>
                                  </a:lnTo>
                                  <a:lnTo>
                                    <a:pt x="473" y="1306"/>
                                  </a:lnTo>
                                  <a:lnTo>
                                    <a:pt x="473" y="1300"/>
                                  </a:lnTo>
                                  <a:lnTo>
                                    <a:pt x="468" y="1300"/>
                                  </a:lnTo>
                                  <a:lnTo>
                                    <a:pt x="468" y="1306"/>
                                  </a:lnTo>
                                  <a:lnTo>
                                    <a:pt x="468" y="1311"/>
                                  </a:lnTo>
                                  <a:lnTo>
                                    <a:pt x="462" y="1311"/>
                                  </a:lnTo>
                                  <a:lnTo>
                                    <a:pt x="456" y="1311"/>
                                  </a:lnTo>
                                  <a:lnTo>
                                    <a:pt x="456" y="1306"/>
                                  </a:lnTo>
                                  <a:lnTo>
                                    <a:pt x="451" y="1306"/>
                                  </a:lnTo>
                                  <a:lnTo>
                                    <a:pt x="451" y="1311"/>
                                  </a:lnTo>
                                  <a:lnTo>
                                    <a:pt x="451" y="1317"/>
                                  </a:lnTo>
                                  <a:lnTo>
                                    <a:pt x="451" y="1323"/>
                                  </a:lnTo>
                                  <a:lnTo>
                                    <a:pt x="445" y="1323"/>
                                  </a:lnTo>
                                  <a:lnTo>
                                    <a:pt x="445" y="1328"/>
                                  </a:lnTo>
                                  <a:lnTo>
                                    <a:pt x="445" y="1334"/>
                                  </a:lnTo>
                                  <a:lnTo>
                                    <a:pt x="445" y="1340"/>
                                  </a:lnTo>
                                  <a:lnTo>
                                    <a:pt x="445" y="1345"/>
                                  </a:lnTo>
                                  <a:lnTo>
                                    <a:pt x="451" y="1345"/>
                                  </a:lnTo>
                                  <a:lnTo>
                                    <a:pt x="456" y="1351"/>
                                  </a:lnTo>
                                  <a:lnTo>
                                    <a:pt x="456" y="1357"/>
                                  </a:lnTo>
                                  <a:lnTo>
                                    <a:pt x="451" y="1357"/>
                                  </a:lnTo>
                                  <a:lnTo>
                                    <a:pt x="456" y="1357"/>
                                  </a:lnTo>
                                  <a:lnTo>
                                    <a:pt x="451" y="1357"/>
                                  </a:lnTo>
                                  <a:lnTo>
                                    <a:pt x="451" y="1363"/>
                                  </a:lnTo>
                                  <a:lnTo>
                                    <a:pt x="456" y="1363"/>
                                  </a:lnTo>
                                  <a:lnTo>
                                    <a:pt x="456" y="1368"/>
                                  </a:lnTo>
                                  <a:lnTo>
                                    <a:pt x="462" y="1368"/>
                                  </a:lnTo>
                                  <a:lnTo>
                                    <a:pt x="462" y="1374"/>
                                  </a:lnTo>
                                  <a:lnTo>
                                    <a:pt x="468" y="1380"/>
                                  </a:lnTo>
                                  <a:lnTo>
                                    <a:pt x="462" y="1380"/>
                                  </a:lnTo>
                                  <a:lnTo>
                                    <a:pt x="462" y="1385"/>
                                  </a:lnTo>
                                  <a:lnTo>
                                    <a:pt x="456" y="1385"/>
                                  </a:lnTo>
                                  <a:lnTo>
                                    <a:pt x="462" y="1391"/>
                                  </a:lnTo>
                                  <a:lnTo>
                                    <a:pt x="456" y="1391"/>
                                  </a:lnTo>
                                  <a:lnTo>
                                    <a:pt x="456" y="1397"/>
                                  </a:lnTo>
                                  <a:lnTo>
                                    <a:pt x="451" y="1397"/>
                                  </a:lnTo>
                                  <a:lnTo>
                                    <a:pt x="445" y="1402"/>
                                  </a:lnTo>
                                  <a:lnTo>
                                    <a:pt x="439" y="1402"/>
                                  </a:lnTo>
                                  <a:lnTo>
                                    <a:pt x="439" y="1408"/>
                                  </a:lnTo>
                                  <a:lnTo>
                                    <a:pt x="445" y="1408"/>
                                  </a:lnTo>
                                  <a:lnTo>
                                    <a:pt x="445" y="1414"/>
                                  </a:lnTo>
                                  <a:lnTo>
                                    <a:pt x="451" y="1414"/>
                                  </a:lnTo>
                                  <a:lnTo>
                                    <a:pt x="456" y="1414"/>
                                  </a:lnTo>
                                  <a:lnTo>
                                    <a:pt x="462" y="1414"/>
                                  </a:lnTo>
                                  <a:lnTo>
                                    <a:pt x="468" y="1414"/>
                                  </a:lnTo>
                                  <a:lnTo>
                                    <a:pt x="473" y="1414"/>
                                  </a:lnTo>
                                  <a:lnTo>
                                    <a:pt x="479" y="1408"/>
                                  </a:lnTo>
                                  <a:lnTo>
                                    <a:pt x="485" y="1408"/>
                                  </a:lnTo>
                                  <a:lnTo>
                                    <a:pt x="491" y="1408"/>
                                  </a:lnTo>
                                  <a:lnTo>
                                    <a:pt x="496" y="1408"/>
                                  </a:lnTo>
                                  <a:lnTo>
                                    <a:pt x="496" y="1414"/>
                                  </a:lnTo>
                                  <a:lnTo>
                                    <a:pt x="496" y="1419"/>
                                  </a:lnTo>
                                  <a:lnTo>
                                    <a:pt x="491" y="1419"/>
                                  </a:lnTo>
                                  <a:lnTo>
                                    <a:pt x="491" y="1425"/>
                                  </a:lnTo>
                                  <a:lnTo>
                                    <a:pt x="491" y="1431"/>
                                  </a:lnTo>
                                  <a:lnTo>
                                    <a:pt x="491" y="1437"/>
                                  </a:lnTo>
                                  <a:lnTo>
                                    <a:pt x="491" y="1442"/>
                                  </a:lnTo>
                                  <a:lnTo>
                                    <a:pt x="485" y="1442"/>
                                  </a:lnTo>
                                  <a:lnTo>
                                    <a:pt x="479" y="1442"/>
                                  </a:lnTo>
                                  <a:lnTo>
                                    <a:pt x="473" y="1442"/>
                                  </a:lnTo>
                                  <a:lnTo>
                                    <a:pt x="473" y="1448"/>
                                  </a:lnTo>
                                  <a:lnTo>
                                    <a:pt x="473" y="1442"/>
                                  </a:lnTo>
                                  <a:lnTo>
                                    <a:pt x="468" y="1442"/>
                                  </a:lnTo>
                                  <a:lnTo>
                                    <a:pt x="462" y="1442"/>
                                  </a:lnTo>
                                  <a:lnTo>
                                    <a:pt x="462" y="1448"/>
                                  </a:lnTo>
                                  <a:lnTo>
                                    <a:pt x="468" y="1448"/>
                                  </a:lnTo>
                                  <a:lnTo>
                                    <a:pt x="462" y="1448"/>
                                  </a:lnTo>
                                  <a:lnTo>
                                    <a:pt x="462" y="1454"/>
                                  </a:lnTo>
                                  <a:lnTo>
                                    <a:pt x="462" y="1459"/>
                                  </a:lnTo>
                                  <a:lnTo>
                                    <a:pt x="462" y="1465"/>
                                  </a:lnTo>
                                  <a:lnTo>
                                    <a:pt x="468" y="1465"/>
                                  </a:lnTo>
                                  <a:lnTo>
                                    <a:pt x="462" y="1465"/>
                                  </a:lnTo>
                                  <a:lnTo>
                                    <a:pt x="462" y="1471"/>
                                  </a:lnTo>
                                  <a:lnTo>
                                    <a:pt x="462" y="1476"/>
                                  </a:lnTo>
                                  <a:lnTo>
                                    <a:pt x="456" y="1476"/>
                                  </a:lnTo>
                                  <a:lnTo>
                                    <a:pt x="462" y="1482"/>
                                  </a:lnTo>
                                  <a:lnTo>
                                    <a:pt x="456" y="1482"/>
                                  </a:lnTo>
                                  <a:lnTo>
                                    <a:pt x="456" y="1488"/>
                                  </a:lnTo>
                                  <a:lnTo>
                                    <a:pt x="451" y="1488"/>
                                  </a:lnTo>
                                  <a:lnTo>
                                    <a:pt x="451" y="1494"/>
                                  </a:lnTo>
                                  <a:lnTo>
                                    <a:pt x="445" y="1499"/>
                                  </a:lnTo>
                                  <a:lnTo>
                                    <a:pt x="445" y="1505"/>
                                  </a:lnTo>
                                  <a:lnTo>
                                    <a:pt x="439" y="1505"/>
                                  </a:lnTo>
                                  <a:lnTo>
                                    <a:pt x="439" y="1511"/>
                                  </a:lnTo>
                                  <a:lnTo>
                                    <a:pt x="434" y="1499"/>
                                  </a:lnTo>
                                  <a:lnTo>
                                    <a:pt x="434" y="1505"/>
                                  </a:lnTo>
                                  <a:lnTo>
                                    <a:pt x="428" y="1505"/>
                                  </a:lnTo>
                                  <a:lnTo>
                                    <a:pt x="428" y="1511"/>
                                  </a:lnTo>
                                  <a:lnTo>
                                    <a:pt x="422" y="1511"/>
                                  </a:lnTo>
                                  <a:lnTo>
                                    <a:pt x="416" y="1511"/>
                                  </a:lnTo>
                                  <a:lnTo>
                                    <a:pt x="416" y="1516"/>
                                  </a:lnTo>
                                  <a:lnTo>
                                    <a:pt x="411" y="1516"/>
                                  </a:lnTo>
                                  <a:lnTo>
                                    <a:pt x="411" y="1522"/>
                                  </a:lnTo>
                                  <a:lnTo>
                                    <a:pt x="411" y="1516"/>
                                  </a:lnTo>
                                  <a:lnTo>
                                    <a:pt x="405" y="1516"/>
                                  </a:lnTo>
                                  <a:lnTo>
                                    <a:pt x="405" y="1511"/>
                                  </a:lnTo>
                                  <a:lnTo>
                                    <a:pt x="405" y="1516"/>
                                  </a:lnTo>
                                  <a:lnTo>
                                    <a:pt x="399" y="1516"/>
                                  </a:lnTo>
                                  <a:lnTo>
                                    <a:pt x="405" y="1516"/>
                                  </a:lnTo>
                                  <a:lnTo>
                                    <a:pt x="405" y="1522"/>
                                  </a:lnTo>
                                  <a:lnTo>
                                    <a:pt x="399" y="1522"/>
                                  </a:lnTo>
                                  <a:lnTo>
                                    <a:pt x="399" y="1528"/>
                                  </a:lnTo>
                                  <a:lnTo>
                                    <a:pt x="399" y="1533"/>
                                  </a:lnTo>
                                  <a:lnTo>
                                    <a:pt x="394" y="1539"/>
                                  </a:lnTo>
                                  <a:lnTo>
                                    <a:pt x="394" y="1545"/>
                                  </a:lnTo>
                                  <a:lnTo>
                                    <a:pt x="394" y="1551"/>
                                  </a:lnTo>
                                  <a:lnTo>
                                    <a:pt x="399" y="1556"/>
                                  </a:lnTo>
                                  <a:lnTo>
                                    <a:pt x="399" y="1562"/>
                                  </a:lnTo>
                                  <a:lnTo>
                                    <a:pt x="399" y="1568"/>
                                  </a:lnTo>
                                  <a:lnTo>
                                    <a:pt x="394" y="1568"/>
                                  </a:lnTo>
                                  <a:lnTo>
                                    <a:pt x="394" y="1573"/>
                                  </a:lnTo>
                                  <a:lnTo>
                                    <a:pt x="399" y="1579"/>
                                  </a:lnTo>
                                  <a:lnTo>
                                    <a:pt x="399" y="1585"/>
                                  </a:lnTo>
                                  <a:lnTo>
                                    <a:pt x="399" y="1590"/>
                                  </a:lnTo>
                                  <a:lnTo>
                                    <a:pt x="405" y="1590"/>
                                  </a:lnTo>
                                  <a:lnTo>
                                    <a:pt x="405" y="1596"/>
                                  </a:lnTo>
                                  <a:lnTo>
                                    <a:pt x="411" y="1596"/>
                                  </a:lnTo>
                                  <a:lnTo>
                                    <a:pt x="411" y="1602"/>
                                  </a:lnTo>
                                  <a:lnTo>
                                    <a:pt x="416" y="1602"/>
                                  </a:lnTo>
                                  <a:lnTo>
                                    <a:pt x="422" y="1602"/>
                                  </a:lnTo>
                                  <a:lnTo>
                                    <a:pt x="416" y="1602"/>
                                  </a:lnTo>
                                  <a:lnTo>
                                    <a:pt x="416" y="1608"/>
                                  </a:lnTo>
                                  <a:lnTo>
                                    <a:pt x="416" y="1613"/>
                                  </a:lnTo>
                                  <a:lnTo>
                                    <a:pt x="411" y="1613"/>
                                  </a:lnTo>
                                  <a:lnTo>
                                    <a:pt x="411" y="1619"/>
                                  </a:lnTo>
                                  <a:lnTo>
                                    <a:pt x="411" y="1625"/>
                                  </a:lnTo>
                                  <a:lnTo>
                                    <a:pt x="405" y="1625"/>
                                  </a:lnTo>
                                  <a:lnTo>
                                    <a:pt x="405" y="1630"/>
                                  </a:lnTo>
                                  <a:lnTo>
                                    <a:pt x="405" y="1636"/>
                                  </a:lnTo>
                                  <a:lnTo>
                                    <a:pt x="405" y="1642"/>
                                  </a:lnTo>
                                  <a:lnTo>
                                    <a:pt x="399" y="1642"/>
                                  </a:lnTo>
                                  <a:lnTo>
                                    <a:pt x="399" y="1647"/>
                                  </a:lnTo>
                                  <a:lnTo>
                                    <a:pt x="399" y="1653"/>
                                  </a:lnTo>
                                  <a:lnTo>
                                    <a:pt x="399" y="1659"/>
                                  </a:lnTo>
                                  <a:lnTo>
                                    <a:pt x="394" y="1659"/>
                                  </a:lnTo>
                                  <a:lnTo>
                                    <a:pt x="394" y="1665"/>
                                  </a:lnTo>
                                  <a:lnTo>
                                    <a:pt x="388" y="1665"/>
                                  </a:lnTo>
                                  <a:lnTo>
                                    <a:pt x="382" y="1665"/>
                                  </a:lnTo>
                                  <a:lnTo>
                                    <a:pt x="382" y="1670"/>
                                  </a:lnTo>
                                  <a:lnTo>
                                    <a:pt x="376" y="1670"/>
                                  </a:lnTo>
                                  <a:lnTo>
                                    <a:pt x="376" y="1676"/>
                                  </a:lnTo>
                                  <a:lnTo>
                                    <a:pt x="376" y="1682"/>
                                  </a:lnTo>
                                  <a:lnTo>
                                    <a:pt x="371" y="1682"/>
                                  </a:lnTo>
                                  <a:lnTo>
                                    <a:pt x="371" y="1687"/>
                                  </a:lnTo>
                                  <a:lnTo>
                                    <a:pt x="365" y="1687"/>
                                  </a:lnTo>
                                  <a:lnTo>
                                    <a:pt x="359" y="1687"/>
                                  </a:lnTo>
                                  <a:lnTo>
                                    <a:pt x="354" y="1687"/>
                                  </a:lnTo>
                                  <a:lnTo>
                                    <a:pt x="348" y="1687"/>
                                  </a:lnTo>
                                  <a:lnTo>
                                    <a:pt x="348" y="1693"/>
                                  </a:lnTo>
                                  <a:lnTo>
                                    <a:pt x="342" y="1693"/>
                                  </a:lnTo>
                                  <a:lnTo>
                                    <a:pt x="342" y="1699"/>
                                  </a:lnTo>
                                  <a:lnTo>
                                    <a:pt x="337" y="1699"/>
                                  </a:lnTo>
                                  <a:lnTo>
                                    <a:pt x="337" y="1704"/>
                                  </a:lnTo>
                                  <a:lnTo>
                                    <a:pt x="331" y="1704"/>
                                  </a:lnTo>
                                  <a:lnTo>
                                    <a:pt x="331" y="1710"/>
                                  </a:lnTo>
                                  <a:lnTo>
                                    <a:pt x="325" y="1710"/>
                                  </a:lnTo>
                                  <a:lnTo>
                                    <a:pt x="325" y="1716"/>
                                  </a:lnTo>
                                  <a:lnTo>
                                    <a:pt x="325" y="1722"/>
                                  </a:lnTo>
                                  <a:lnTo>
                                    <a:pt x="319" y="1722"/>
                                  </a:lnTo>
                                  <a:lnTo>
                                    <a:pt x="314" y="1727"/>
                                  </a:lnTo>
                                  <a:lnTo>
                                    <a:pt x="308" y="1727"/>
                                  </a:lnTo>
                                  <a:lnTo>
                                    <a:pt x="302" y="1727"/>
                                  </a:lnTo>
                                  <a:lnTo>
                                    <a:pt x="297" y="1727"/>
                                  </a:lnTo>
                                  <a:lnTo>
                                    <a:pt x="291" y="1727"/>
                                  </a:lnTo>
                                  <a:lnTo>
                                    <a:pt x="285" y="1727"/>
                                  </a:lnTo>
                                  <a:lnTo>
                                    <a:pt x="285" y="1733"/>
                                  </a:lnTo>
                                  <a:lnTo>
                                    <a:pt x="279" y="1733"/>
                                  </a:lnTo>
                                  <a:lnTo>
                                    <a:pt x="274" y="1733"/>
                                  </a:lnTo>
                                  <a:lnTo>
                                    <a:pt x="268" y="1733"/>
                                  </a:lnTo>
                                  <a:lnTo>
                                    <a:pt x="268" y="1739"/>
                                  </a:lnTo>
                                  <a:lnTo>
                                    <a:pt x="262" y="1739"/>
                                  </a:lnTo>
                                  <a:lnTo>
                                    <a:pt x="268" y="1744"/>
                                  </a:lnTo>
                                  <a:lnTo>
                                    <a:pt x="268" y="1750"/>
                                  </a:lnTo>
                                  <a:lnTo>
                                    <a:pt x="274" y="1750"/>
                                  </a:lnTo>
                                  <a:lnTo>
                                    <a:pt x="274" y="1756"/>
                                  </a:lnTo>
                                  <a:lnTo>
                                    <a:pt x="279" y="1756"/>
                                  </a:lnTo>
                                  <a:lnTo>
                                    <a:pt x="285" y="1756"/>
                                  </a:lnTo>
                                  <a:lnTo>
                                    <a:pt x="285" y="1761"/>
                                  </a:lnTo>
                                  <a:lnTo>
                                    <a:pt x="279" y="1761"/>
                                  </a:lnTo>
                                  <a:lnTo>
                                    <a:pt x="279" y="1767"/>
                                  </a:lnTo>
                                  <a:lnTo>
                                    <a:pt x="279" y="1773"/>
                                  </a:lnTo>
                                  <a:lnTo>
                                    <a:pt x="279" y="1779"/>
                                  </a:lnTo>
                                  <a:lnTo>
                                    <a:pt x="279" y="1784"/>
                                  </a:lnTo>
                                  <a:lnTo>
                                    <a:pt x="285" y="1784"/>
                                  </a:lnTo>
                                  <a:lnTo>
                                    <a:pt x="285" y="1790"/>
                                  </a:lnTo>
                                  <a:lnTo>
                                    <a:pt x="285" y="1796"/>
                                  </a:lnTo>
                                  <a:lnTo>
                                    <a:pt x="291" y="1796"/>
                                  </a:lnTo>
                                  <a:lnTo>
                                    <a:pt x="291" y="1801"/>
                                  </a:lnTo>
                                  <a:lnTo>
                                    <a:pt x="285" y="1801"/>
                                  </a:lnTo>
                                  <a:lnTo>
                                    <a:pt x="285" y="1807"/>
                                  </a:lnTo>
                                  <a:lnTo>
                                    <a:pt x="291" y="1807"/>
                                  </a:lnTo>
                                  <a:lnTo>
                                    <a:pt x="297" y="1813"/>
                                  </a:lnTo>
                                  <a:lnTo>
                                    <a:pt x="297" y="1818"/>
                                  </a:lnTo>
                                  <a:lnTo>
                                    <a:pt x="302" y="1818"/>
                                  </a:lnTo>
                                  <a:lnTo>
                                    <a:pt x="302" y="1824"/>
                                  </a:lnTo>
                                  <a:lnTo>
                                    <a:pt x="308" y="1824"/>
                                  </a:lnTo>
                                  <a:lnTo>
                                    <a:pt x="314" y="1824"/>
                                  </a:lnTo>
                                  <a:lnTo>
                                    <a:pt x="314" y="1830"/>
                                  </a:lnTo>
                                  <a:lnTo>
                                    <a:pt x="319" y="1830"/>
                                  </a:lnTo>
                                  <a:lnTo>
                                    <a:pt x="325" y="1836"/>
                                  </a:lnTo>
                                  <a:lnTo>
                                    <a:pt x="325" y="1841"/>
                                  </a:lnTo>
                                  <a:lnTo>
                                    <a:pt x="331" y="1841"/>
                                  </a:lnTo>
                                  <a:lnTo>
                                    <a:pt x="325" y="1841"/>
                                  </a:lnTo>
                                  <a:lnTo>
                                    <a:pt x="319" y="1841"/>
                                  </a:lnTo>
                                  <a:lnTo>
                                    <a:pt x="314" y="1841"/>
                                  </a:lnTo>
                                  <a:lnTo>
                                    <a:pt x="308" y="1841"/>
                                  </a:lnTo>
                                  <a:lnTo>
                                    <a:pt x="302" y="1841"/>
                                  </a:lnTo>
                                  <a:lnTo>
                                    <a:pt x="297" y="1847"/>
                                  </a:lnTo>
                                  <a:lnTo>
                                    <a:pt x="291" y="1847"/>
                                  </a:lnTo>
                                  <a:lnTo>
                                    <a:pt x="285" y="1847"/>
                                  </a:lnTo>
                                  <a:lnTo>
                                    <a:pt x="279" y="1841"/>
                                  </a:lnTo>
                                  <a:lnTo>
                                    <a:pt x="274" y="1841"/>
                                  </a:lnTo>
                                  <a:lnTo>
                                    <a:pt x="268" y="1836"/>
                                  </a:lnTo>
                                  <a:lnTo>
                                    <a:pt x="262" y="1836"/>
                                  </a:lnTo>
                                  <a:lnTo>
                                    <a:pt x="257" y="1836"/>
                                  </a:lnTo>
                                  <a:lnTo>
                                    <a:pt x="251" y="1836"/>
                                  </a:lnTo>
                                  <a:lnTo>
                                    <a:pt x="245" y="1836"/>
                                  </a:lnTo>
                                  <a:lnTo>
                                    <a:pt x="240" y="1836"/>
                                  </a:lnTo>
                                  <a:lnTo>
                                    <a:pt x="234" y="1830"/>
                                  </a:lnTo>
                                  <a:lnTo>
                                    <a:pt x="228" y="1836"/>
                                  </a:lnTo>
                                  <a:lnTo>
                                    <a:pt x="222" y="1836"/>
                                  </a:lnTo>
                                  <a:lnTo>
                                    <a:pt x="217" y="1841"/>
                                  </a:lnTo>
                                  <a:lnTo>
                                    <a:pt x="211" y="1841"/>
                                  </a:lnTo>
                                  <a:lnTo>
                                    <a:pt x="205" y="1836"/>
                                  </a:lnTo>
                                  <a:lnTo>
                                    <a:pt x="200" y="1836"/>
                                  </a:lnTo>
                                  <a:lnTo>
                                    <a:pt x="200" y="1841"/>
                                  </a:lnTo>
                                  <a:lnTo>
                                    <a:pt x="194" y="1841"/>
                                  </a:lnTo>
                                  <a:lnTo>
                                    <a:pt x="200" y="1847"/>
                                  </a:lnTo>
                                  <a:lnTo>
                                    <a:pt x="200" y="1853"/>
                                  </a:lnTo>
                                  <a:lnTo>
                                    <a:pt x="200" y="1858"/>
                                  </a:lnTo>
                                  <a:lnTo>
                                    <a:pt x="194" y="1858"/>
                                  </a:lnTo>
                                  <a:lnTo>
                                    <a:pt x="194" y="1864"/>
                                  </a:lnTo>
                                  <a:lnTo>
                                    <a:pt x="194" y="1870"/>
                                  </a:lnTo>
                                  <a:lnTo>
                                    <a:pt x="188" y="1870"/>
                                  </a:lnTo>
                                  <a:lnTo>
                                    <a:pt x="182" y="1870"/>
                                  </a:lnTo>
                                  <a:lnTo>
                                    <a:pt x="177" y="1870"/>
                                  </a:lnTo>
                                  <a:lnTo>
                                    <a:pt x="171" y="1870"/>
                                  </a:lnTo>
                                  <a:lnTo>
                                    <a:pt x="171" y="1864"/>
                                  </a:lnTo>
                                  <a:lnTo>
                                    <a:pt x="165" y="1864"/>
                                  </a:lnTo>
                                  <a:lnTo>
                                    <a:pt x="165" y="1858"/>
                                  </a:lnTo>
                                  <a:lnTo>
                                    <a:pt x="171" y="1853"/>
                                  </a:lnTo>
                                  <a:lnTo>
                                    <a:pt x="171" y="1847"/>
                                  </a:lnTo>
                                  <a:lnTo>
                                    <a:pt x="177" y="1841"/>
                                  </a:lnTo>
                                  <a:lnTo>
                                    <a:pt x="171" y="1841"/>
                                  </a:lnTo>
                                  <a:lnTo>
                                    <a:pt x="165" y="1836"/>
                                  </a:lnTo>
                                  <a:lnTo>
                                    <a:pt x="165" y="1830"/>
                                  </a:lnTo>
                                  <a:lnTo>
                                    <a:pt x="160" y="1830"/>
                                  </a:lnTo>
                                  <a:lnTo>
                                    <a:pt x="160" y="1824"/>
                                  </a:lnTo>
                                  <a:lnTo>
                                    <a:pt x="154" y="1818"/>
                                  </a:lnTo>
                                  <a:lnTo>
                                    <a:pt x="148" y="1818"/>
                                  </a:lnTo>
                                  <a:lnTo>
                                    <a:pt x="148" y="1813"/>
                                  </a:lnTo>
                                  <a:lnTo>
                                    <a:pt x="148" y="1818"/>
                                  </a:lnTo>
                                  <a:lnTo>
                                    <a:pt x="142" y="1813"/>
                                  </a:lnTo>
                                  <a:lnTo>
                                    <a:pt x="142" y="1807"/>
                                  </a:lnTo>
                                  <a:lnTo>
                                    <a:pt x="137" y="1807"/>
                                  </a:lnTo>
                                  <a:lnTo>
                                    <a:pt x="137" y="1801"/>
                                  </a:lnTo>
                                  <a:lnTo>
                                    <a:pt x="137" y="1796"/>
                                  </a:lnTo>
                                  <a:lnTo>
                                    <a:pt x="131" y="1796"/>
                                  </a:lnTo>
                                  <a:lnTo>
                                    <a:pt x="131" y="1790"/>
                                  </a:lnTo>
                                  <a:lnTo>
                                    <a:pt x="131" y="1784"/>
                                  </a:lnTo>
                                  <a:lnTo>
                                    <a:pt x="131" y="1779"/>
                                  </a:lnTo>
                                  <a:lnTo>
                                    <a:pt x="125" y="1779"/>
                                  </a:lnTo>
                                  <a:lnTo>
                                    <a:pt x="125" y="1773"/>
                                  </a:lnTo>
                                  <a:lnTo>
                                    <a:pt x="125" y="1767"/>
                                  </a:lnTo>
                                  <a:lnTo>
                                    <a:pt x="125" y="1761"/>
                                  </a:lnTo>
                                  <a:lnTo>
                                    <a:pt x="125" y="1756"/>
                                  </a:lnTo>
                                  <a:lnTo>
                                    <a:pt x="125" y="1750"/>
                                  </a:lnTo>
                                  <a:lnTo>
                                    <a:pt x="125" y="1744"/>
                                  </a:lnTo>
                                  <a:lnTo>
                                    <a:pt x="125" y="1739"/>
                                  </a:lnTo>
                                  <a:lnTo>
                                    <a:pt x="125" y="1733"/>
                                  </a:lnTo>
                                  <a:lnTo>
                                    <a:pt x="120" y="1733"/>
                                  </a:lnTo>
                                  <a:lnTo>
                                    <a:pt x="120" y="1727"/>
                                  </a:lnTo>
                                  <a:lnTo>
                                    <a:pt x="120" y="1722"/>
                                  </a:lnTo>
                                  <a:lnTo>
                                    <a:pt x="120" y="1716"/>
                                  </a:lnTo>
                                  <a:lnTo>
                                    <a:pt x="114" y="1710"/>
                                  </a:lnTo>
                                  <a:lnTo>
                                    <a:pt x="114" y="1704"/>
                                  </a:lnTo>
                                  <a:lnTo>
                                    <a:pt x="108" y="1704"/>
                                  </a:lnTo>
                                  <a:lnTo>
                                    <a:pt x="108" y="1699"/>
                                  </a:lnTo>
                                  <a:lnTo>
                                    <a:pt x="103" y="1699"/>
                                  </a:lnTo>
                                  <a:lnTo>
                                    <a:pt x="103" y="1693"/>
                                  </a:lnTo>
                                  <a:lnTo>
                                    <a:pt x="97" y="1693"/>
                                  </a:lnTo>
                                  <a:lnTo>
                                    <a:pt x="97" y="1687"/>
                                  </a:lnTo>
                                  <a:lnTo>
                                    <a:pt x="91" y="1687"/>
                                  </a:lnTo>
                                  <a:lnTo>
                                    <a:pt x="85" y="1687"/>
                                  </a:lnTo>
                                  <a:lnTo>
                                    <a:pt x="85" y="1693"/>
                                  </a:lnTo>
                                  <a:lnTo>
                                    <a:pt x="80" y="1693"/>
                                  </a:lnTo>
                                  <a:lnTo>
                                    <a:pt x="74" y="1693"/>
                                  </a:lnTo>
                                  <a:lnTo>
                                    <a:pt x="74" y="1699"/>
                                  </a:lnTo>
                                  <a:lnTo>
                                    <a:pt x="68" y="1699"/>
                                  </a:lnTo>
                                  <a:lnTo>
                                    <a:pt x="68" y="1704"/>
                                  </a:lnTo>
                                  <a:lnTo>
                                    <a:pt x="63" y="1710"/>
                                  </a:lnTo>
                                  <a:lnTo>
                                    <a:pt x="63" y="1716"/>
                                  </a:lnTo>
                                  <a:lnTo>
                                    <a:pt x="57" y="1716"/>
                                  </a:lnTo>
                                  <a:lnTo>
                                    <a:pt x="57" y="1722"/>
                                  </a:lnTo>
                                  <a:lnTo>
                                    <a:pt x="51" y="1722"/>
                                  </a:lnTo>
                                  <a:lnTo>
                                    <a:pt x="51" y="1716"/>
                                  </a:lnTo>
                                  <a:lnTo>
                                    <a:pt x="45" y="1716"/>
                                  </a:lnTo>
                                  <a:lnTo>
                                    <a:pt x="40" y="1710"/>
                                  </a:lnTo>
                                  <a:lnTo>
                                    <a:pt x="34" y="1704"/>
                                  </a:lnTo>
                                  <a:lnTo>
                                    <a:pt x="28" y="1704"/>
                                  </a:lnTo>
                                  <a:lnTo>
                                    <a:pt x="23" y="1699"/>
                                  </a:lnTo>
                                  <a:lnTo>
                                    <a:pt x="17" y="1699"/>
                                  </a:lnTo>
                                  <a:lnTo>
                                    <a:pt x="11" y="1699"/>
                                  </a:lnTo>
                                  <a:lnTo>
                                    <a:pt x="6" y="1699"/>
                                  </a:lnTo>
                                  <a:lnTo>
                                    <a:pt x="6" y="1704"/>
                                  </a:lnTo>
                                  <a:lnTo>
                                    <a:pt x="0" y="1704"/>
                                  </a:lnTo>
                                </a:path>
                              </a:pathLst>
                            </a:custGeom>
                            <a:noFill/>
                            <a:ln w="6840">
                              <a:solidFill>
                                <a:srgbClr val="686868"/>
                              </a:solidFill>
                              <a:miter/>
                            </a:ln>
                          </wps:spPr>
                          <wps:style>
                            <a:lnRef idx="0"/>
                            <a:fillRef idx="0"/>
                            <a:effectRef idx="0"/>
                            <a:fontRef idx="minor"/>
                          </wps:style>
                          <wps:bodyPr/>
                        </wps:wsp>
                        <wps:wsp>
                          <wps:cNvSpPr/>
                          <wps:spPr>
                            <a:xfrm>
                              <a:off x="1282680" y="1281600"/>
                              <a:ext cx="474840" cy="1146960"/>
                            </a:xfrm>
                            <a:custGeom>
                              <a:avLst/>
                              <a:gdLst/>
                              <a:ahLst/>
                              <a:rect l="l" t="t" r="r" b="b"/>
                              <a:pathLst>
                                <a:path w="748" h="1806">
                                  <a:moveTo>
                                    <a:pt x="286" y="1749"/>
                                  </a:moveTo>
                                  <a:lnTo>
                                    <a:pt x="280" y="1749"/>
                                  </a:lnTo>
                                  <a:lnTo>
                                    <a:pt x="274" y="1749"/>
                                  </a:lnTo>
                                  <a:lnTo>
                                    <a:pt x="274" y="1755"/>
                                  </a:lnTo>
                                  <a:lnTo>
                                    <a:pt x="269" y="1755"/>
                                  </a:lnTo>
                                  <a:lnTo>
                                    <a:pt x="263" y="1755"/>
                                  </a:lnTo>
                                  <a:lnTo>
                                    <a:pt x="263" y="1761"/>
                                  </a:lnTo>
                                  <a:lnTo>
                                    <a:pt x="263" y="1767"/>
                                  </a:lnTo>
                                  <a:lnTo>
                                    <a:pt x="257" y="1772"/>
                                  </a:lnTo>
                                  <a:lnTo>
                                    <a:pt x="257" y="1778"/>
                                  </a:lnTo>
                                  <a:lnTo>
                                    <a:pt x="257" y="1784"/>
                                  </a:lnTo>
                                  <a:lnTo>
                                    <a:pt x="252" y="1784"/>
                                  </a:lnTo>
                                  <a:lnTo>
                                    <a:pt x="252" y="1789"/>
                                  </a:lnTo>
                                  <a:lnTo>
                                    <a:pt x="257" y="1789"/>
                                  </a:lnTo>
                                  <a:lnTo>
                                    <a:pt x="257" y="1795"/>
                                  </a:lnTo>
                                  <a:lnTo>
                                    <a:pt x="263" y="1795"/>
                                  </a:lnTo>
                                  <a:lnTo>
                                    <a:pt x="269" y="1801"/>
                                  </a:lnTo>
                                  <a:lnTo>
                                    <a:pt x="274" y="1801"/>
                                  </a:lnTo>
                                  <a:lnTo>
                                    <a:pt x="274" y="1806"/>
                                  </a:lnTo>
                                  <a:lnTo>
                                    <a:pt x="269" y="1806"/>
                                  </a:lnTo>
                                  <a:lnTo>
                                    <a:pt x="269" y="1801"/>
                                  </a:lnTo>
                                  <a:lnTo>
                                    <a:pt x="263" y="1801"/>
                                  </a:lnTo>
                                  <a:lnTo>
                                    <a:pt x="263" y="1806"/>
                                  </a:lnTo>
                                  <a:lnTo>
                                    <a:pt x="263" y="1801"/>
                                  </a:lnTo>
                                  <a:lnTo>
                                    <a:pt x="257" y="1801"/>
                                  </a:lnTo>
                                  <a:lnTo>
                                    <a:pt x="257" y="1795"/>
                                  </a:lnTo>
                                  <a:lnTo>
                                    <a:pt x="257" y="1789"/>
                                  </a:lnTo>
                                  <a:lnTo>
                                    <a:pt x="252" y="1789"/>
                                  </a:lnTo>
                                  <a:lnTo>
                                    <a:pt x="246" y="1784"/>
                                  </a:lnTo>
                                  <a:lnTo>
                                    <a:pt x="240" y="1784"/>
                                  </a:lnTo>
                                  <a:lnTo>
                                    <a:pt x="240" y="1778"/>
                                  </a:lnTo>
                                  <a:lnTo>
                                    <a:pt x="234" y="1778"/>
                                  </a:lnTo>
                                  <a:lnTo>
                                    <a:pt x="234" y="1772"/>
                                  </a:lnTo>
                                  <a:lnTo>
                                    <a:pt x="229" y="1772"/>
                                  </a:lnTo>
                                  <a:lnTo>
                                    <a:pt x="223" y="1772"/>
                                  </a:lnTo>
                                  <a:lnTo>
                                    <a:pt x="223" y="1778"/>
                                  </a:lnTo>
                                  <a:lnTo>
                                    <a:pt x="223" y="1772"/>
                                  </a:lnTo>
                                  <a:lnTo>
                                    <a:pt x="223" y="1767"/>
                                  </a:lnTo>
                                  <a:lnTo>
                                    <a:pt x="217" y="1767"/>
                                  </a:lnTo>
                                  <a:lnTo>
                                    <a:pt x="217" y="1761"/>
                                  </a:lnTo>
                                  <a:lnTo>
                                    <a:pt x="212" y="1761"/>
                                  </a:lnTo>
                                  <a:lnTo>
                                    <a:pt x="206" y="1761"/>
                                  </a:lnTo>
                                  <a:lnTo>
                                    <a:pt x="206" y="1755"/>
                                  </a:lnTo>
                                  <a:lnTo>
                                    <a:pt x="200" y="1755"/>
                                  </a:lnTo>
                                  <a:lnTo>
                                    <a:pt x="194" y="1755"/>
                                  </a:lnTo>
                                  <a:lnTo>
                                    <a:pt x="194" y="1749"/>
                                  </a:lnTo>
                                  <a:lnTo>
                                    <a:pt x="194" y="1744"/>
                                  </a:lnTo>
                                  <a:lnTo>
                                    <a:pt x="189" y="1738"/>
                                  </a:lnTo>
                                  <a:lnTo>
                                    <a:pt x="189" y="1732"/>
                                  </a:lnTo>
                                  <a:lnTo>
                                    <a:pt x="183" y="1732"/>
                                  </a:lnTo>
                                  <a:lnTo>
                                    <a:pt x="177" y="1732"/>
                                  </a:lnTo>
                                  <a:lnTo>
                                    <a:pt x="177" y="1738"/>
                                  </a:lnTo>
                                  <a:lnTo>
                                    <a:pt x="172" y="1732"/>
                                  </a:lnTo>
                                  <a:lnTo>
                                    <a:pt x="172" y="1738"/>
                                  </a:lnTo>
                                  <a:lnTo>
                                    <a:pt x="166" y="1738"/>
                                  </a:lnTo>
                                  <a:lnTo>
                                    <a:pt x="166" y="1744"/>
                                  </a:lnTo>
                                  <a:lnTo>
                                    <a:pt x="160" y="1744"/>
                                  </a:lnTo>
                                  <a:lnTo>
                                    <a:pt x="160" y="1738"/>
                                  </a:lnTo>
                                  <a:lnTo>
                                    <a:pt x="155" y="1738"/>
                                  </a:lnTo>
                                  <a:lnTo>
                                    <a:pt x="149" y="1738"/>
                                  </a:lnTo>
                                  <a:lnTo>
                                    <a:pt x="149" y="1732"/>
                                  </a:lnTo>
                                  <a:lnTo>
                                    <a:pt x="143" y="1732"/>
                                  </a:lnTo>
                                  <a:lnTo>
                                    <a:pt x="137" y="1732"/>
                                  </a:lnTo>
                                  <a:lnTo>
                                    <a:pt x="137" y="1727"/>
                                  </a:lnTo>
                                  <a:lnTo>
                                    <a:pt x="132" y="1727"/>
                                  </a:lnTo>
                                  <a:lnTo>
                                    <a:pt x="126" y="1721"/>
                                  </a:lnTo>
                                  <a:lnTo>
                                    <a:pt x="120" y="1715"/>
                                  </a:lnTo>
                                  <a:lnTo>
                                    <a:pt x="120" y="1710"/>
                                  </a:lnTo>
                                  <a:lnTo>
                                    <a:pt x="126" y="1710"/>
                                  </a:lnTo>
                                  <a:lnTo>
                                    <a:pt x="126" y="1704"/>
                                  </a:lnTo>
                                  <a:lnTo>
                                    <a:pt x="126" y="1698"/>
                                  </a:lnTo>
                                  <a:lnTo>
                                    <a:pt x="120" y="1698"/>
                                  </a:lnTo>
                                  <a:lnTo>
                                    <a:pt x="120" y="1692"/>
                                  </a:lnTo>
                                  <a:lnTo>
                                    <a:pt x="115" y="1692"/>
                                  </a:lnTo>
                                  <a:lnTo>
                                    <a:pt x="115" y="1687"/>
                                  </a:lnTo>
                                  <a:lnTo>
                                    <a:pt x="115" y="1681"/>
                                  </a:lnTo>
                                  <a:lnTo>
                                    <a:pt x="115" y="1675"/>
                                  </a:lnTo>
                                  <a:lnTo>
                                    <a:pt x="115" y="1670"/>
                                  </a:lnTo>
                                  <a:lnTo>
                                    <a:pt x="109" y="1664"/>
                                  </a:lnTo>
                                  <a:lnTo>
                                    <a:pt x="109" y="1658"/>
                                  </a:lnTo>
                                  <a:lnTo>
                                    <a:pt x="109" y="1653"/>
                                  </a:lnTo>
                                  <a:lnTo>
                                    <a:pt x="109" y="1647"/>
                                  </a:lnTo>
                                  <a:lnTo>
                                    <a:pt x="103" y="1647"/>
                                  </a:lnTo>
                                  <a:lnTo>
                                    <a:pt x="103" y="1641"/>
                                  </a:lnTo>
                                  <a:lnTo>
                                    <a:pt x="97" y="1641"/>
                                  </a:lnTo>
                                  <a:lnTo>
                                    <a:pt x="97" y="1635"/>
                                  </a:lnTo>
                                  <a:lnTo>
                                    <a:pt x="92" y="1635"/>
                                  </a:lnTo>
                                  <a:lnTo>
                                    <a:pt x="92" y="1630"/>
                                  </a:lnTo>
                                  <a:lnTo>
                                    <a:pt x="92" y="1635"/>
                                  </a:lnTo>
                                  <a:lnTo>
                                    <a:pt x="86" y="1630"/>
                                  </a:lnTo>
                                  <a:lnTo>
                                    <a:pt x="86" y="1624"/>
                                  </a:lnTo>
                                  <a:lnTo>
                                    <a:pt x="80" y="1624"/>
                                  </a:lnTo>
                                  <a:lnTo>
                                    <a:pt x="80" y="1613"/>
                                  </a:lnTo>
                                  <a:lnTo>
                                    <a:pt x="75" y="1618"/>
                                  </a:lnTo>
                                  <a:lnTo>
                                    <a:pt x="75" y="1613"/>
                                  </a:lnTo>
                                  <a:lnTo>
                                    <a:pt x="80" y="1613"/>
                                  </a:lnTo>
                                  <a:lnTo>
                                    <a:pt x="80" y="1607"/>
                                  </a:lnTo>
                                  <a:lnTo>
                                    <a:pt x="86" y="1601"/>
                                  </a:lnTo>
                                  <a:lnTo>
                                    <a:pt x="86" y="1596"/>
                                  </a:lnTo>
                                  <a:lnTo>
                                    <a:pt x="92" y="1590"/>
                                  </a:lnTo>
                                  <a:lnTo>
                                    <a:pt x="97" y="1590"/>
                                  </a:lnTo>
                                  <a:lnTo>
                                    <a:pt x="97" y="1584"/>
                                  </a:lnTo>
                                  <a:lnTo>
                                    <a:pt x="92" y="1578"/>
                                  </a:lnTo>
                                  <a:lnTo>
                                    <a:pt x="92" y="1573"/>
                                  </a:lnTo>
                                  <a:lnTo>
                                    <a:pt x="92" y="1567"/>
                                  </a:lnTo>
                                  <a:lnTo>
                                    <a:pt x="86" y="1567"/>
                                  </a:lnTo>
                                  <a:lnTo>
                                    <a:pt x="86" y="1561"/>
                                  </a:lnTo>
                                  <a:lnTo>
                                    <a:pt x="86" y="1556"/>
                                  </a:lnTo>
                                  <a:lnTo>
                                    <a:pt x="92" y="1550"/>
                                  </a:lnTo>
                                  <a:lnTo>
                                    <a:pt x="86" y="1544"/>
                                  </a:lnTo>
                                  <a:lnTo>
                                    <a:pt x="92" y="1539"/>
                                  </a:lnTo>
                                  <a:lnTo>
                                    <a:pt x="97" y="1533"/>
                                  </a:lnTo>
                                  <a:lnTo>
                                    <a:pt x="92" y="1533"/>
                                  </a:lnTo>
                                  <a:lnTo>
                                    <a:pt x="97" y="1527"/>
                                  </a:lnTo>
                                  <a:lnTo>
                                    <a:pt x="97" y="1521"/>
                                  </a:lnTo>
                                  <a:lnTo>
                                    <a:pt x="109" y="1516"/>
                                  </a:lnTo>
                                  <a:lnTo>
                                    <a:pt x="103" y="1516"/>
                                  </a:lnTo>
                                  <a:lnTo>
                                    <a:pt x="103" y="1510"/>
                                  </a:lnTo>
                                  <a:lnTo>
                                    <a:pt x="97" y="1510"/>
                                  </a:lnTo>
                                  <a:lnTo>
                                    <a:pt x="97" y="1504"/>
                                  </a:lnTo>
                                  <a:lnTo>
                                    <a:pt x="103" y="1504"/>
                                  </a:lnTo>
                                  <a:lnTo>
                                    <a:pt x="109" y="1499"/>
                                  </a:lnTo>
                                  <a:lnTo>
                                    <a:pt x="115" y="1499"/>
                                  </a:lnTo>
                                  <a:lnTo>
                                    <a:pt x="115" y="1493"/>
                                  </a:lnTo>
                                  <a:lnTo>
                                    <a:pt x="120" y="1493"/>
                                  </a:lnTo>
                                  <a:lnTo>
                                    <a:pt x="132" y="1487"/>
                                  </a:lnTo>
                                  <a:lnTo>
                                    <a:pt x="132" y="1482"/>
                                  </a:lnTo>
                                  <a:lnTo>
                                    <a:pt x="137" y="1482"/>
                                  </a:lnTo>
                                  <a:lnTo>
                                    <a:pt x="143" y="1476"/>
                                  </a:lnTo>
                                  <a:lnTo>
                                    <a:pt x="149" y="1470"/>
                                  </a:lnTo>
                                  <a:lnTo>
                                    <a:pt x="160" y="1470"/>
                                  </a:lnTo>
                                  <a:lnTo>
                                    <a:pt x="172" y="1470"/>
                                  </a:lnTo>
                                  <a:lnTo>
                                    <a:pt x="177" y="1470"/>
                                  </a:lnTo>
                                  <a:lnTo>
                                    <a:pt x="189" y="1470"/>
                                  </a:lnTo>
                                  <a:lnTo>
                                    <a:pt x="194" y="1470"/>
                                  </a:lnTo>
                                  <a:lnTo>
                                    <a:pt x="200" y="1470"/>
                                  </a:lnTo>
                                  <a:lnTo>
                                    <a:pt x="212" y="1470"/>
                                  </a:lnTo>
                                  <a:lnTo>
                                    <a:pt x="217" y="1470"/>
                                  </a:lnTo>
                                  <a:lnTo>
                                    <a:pt x="223" y="1470"/>
                                  </a:lnTo>
                                  <a:lnTo>
                                    <a:pt x="229" y="1470"/>
                                  </a:lnTo>
                                  <a:lnTo>
                                    <a:pt x="234" y="1470"/>
                                  </a:lnTo>
                                  <a:lnTo>
                                    <a:pt x="234" y="1464"/>
                                  </a:lnTo>
                                  <a:lnTo>
                                    <a:pt x="240" y="1459"/>
                                  </a:lnTo>
                                  <a:lnTo>
                                    <a:pt x="240" y="1453"/>
                                  </a:lnTo>
                                  <a:lnTo>
                                    <a:pt x="240" y="1447"/>
                                  </a:lnTo>
                                  <a:lnTo>
                                    <a:pt x="246" y="1447"/>
                                  </a:lnTo>
                                  <a:lnTo>
                                    <a:pt x="246" y="1442"/>
                                  </a:lnTo>
                                  <a:lnTo>
                                    <a:pt x="252" y="1436"/>
                                  </a:lnTo>
                                  <a:lnTo>
                                    <a:pt x="252" y="1430"/>
                                  </a:lnTo>
                                  <a:lnTo>
                                    <a:pt x="252" y="1425"/>
                                  </a:lnTo>
                                  <a:lnTo>
                                    <a:pt x="246" y="1425"/>
                                  </a:lnTo>
                                  <a:lnTo>
                                    <a:pt x="246" y="1419"/>
                                  </a:lnTo>
                                  <a:lnTo>
                                    <a:pt x="240" y="1419"/>
                                  </a:lnTo>
                                  <a:lnTo>
                                    <a:pt x="234" y="1419"/>
                                  </a:lnTo>
                                  <a:lnTo>
                                    <a:pt x="229" y="1419"/>
                                  </a:lnTo>
                                  <a:lnTo>
                                    <a:pt x="229" y="1413"/>
                                  </a:lnTo>
                                  <a:lnTo>
                                    <a:pt x="223" y="1413"/>
                                  </a:lnTo>
                                  <a:lnTo>
                                    <a:pt x="217" y="1413"/>
                                  </a:lnTo>
                                  <a:lnTo>
                                    <a:pt x="217" y="1408"/>
                                  </a:lnTo>
                                  <a:lnTo>
                                    <a:pt x="212" y="1408"/>
                                  </a:lnTo>
                                  <a:lnTo>
                                    <a:pt x="206" y="1402"/>
                                  </a:lnTo>
                                  <a:lnTo>
                                    <a:pt x="200" y="1402"/>
                                  </a:lnTo>
                                  <a:lnTo>
                                    <a:pt x="194" y="1396"/>
                                  </a:lnTo>
                                  <a:lnTo>
                                    <a:pt x="189" y="1396"/>
                                  </a:lnTo>
                                  <a:lnTo>
                                    <a:pt x="183" y="1396"/>
                                  </a:lnTo>
                                  <a:lnTo>
                                    <a:pt x="183" y="1390"/>
                                  </a:lnTo>
                                  <a:lnTo>
                                    <a:pt x="177" y="1390"/>
                                  </a:lnTo>
                                  <a:lnTo>
                                    <a:pt x="172" y="1385"/>
                                  </a:lnTo>
                                  <a:lnTo>
                                    <a:pt x="160" y="1379"/>
                                  </a:lnTo>
                                  <a:lnTo>
                                    <a:pt x="155" y="1373"/>
                                  </a:lnTo>
                                  <a:lnTo>
                                    <a:pt x="143" y="1368"/>
                                  </a:lnTo>
                                  <a:lnTo>
                                    <a:pt x="137" y="1368"/>
                                  </a:lnTo>
                                  <a:lnTo>
                                    <a:pt x="137" y="1362"/>
                                  </a:lnTo>
                                  <a:lnTo>
                                    <a:pt x="132" y="1362"/>
                                  </a:lnTo>
                                  <a:lnTo>
                                    <a:pt x="126" y="1362"/>
                                  </a:lnTo>
                                  <a:lnTo>
                                    <a:pt x="120" y="1362"/>
                                  </a:lnTo>
                                  <a:lnTo>
                                    <a:pt x="120" y="1368"/>
                                  </a:lnTo>
                                  <a:lnTo>
                                    <a:pt x="120" y="1362"/>
                                  </a:lnTo>
                                  <a:lnTo>
                                    <a:pt x="115" y="1362"/>
                                  </a:lnTo>
                                  <a:lnTo>
                                    <a:pt x="115" y="1368"/>
                                  </a:lnTo>
                                  <a:lnTo>
                                    <a:pt x="115" y="1373"/>
                                  </a:lnTo>
                                  <a:lnTo>
                                    <a:pt x="109" y="1373"/>
                                  </a:lnTo>
                                  <a:lnTo>
                                    <a:pt x="103" y="1373"/>
                                  </a:lnTo>
                                  <a:lnTo>
                                    <a:pt x="103" y="1368"/>
                                  </a:lnTo>
                                  <a:lnTo>
                                    <a:pt x="97" y="1368"/>
                                  </a:lnTo>
                                  <a:lnTo>
                                    <a:pt x="97" y="1373"/>
                                  </a:lnTo>
                                  <a:lnTo>
                                    <a:pt x="97" y="1368"/>
                                  </a:lnTo>
                                  <a:lnTo>
                                    <a:pt x="97" y="1373"/>
                                  </a:lnTo>
                                  <a:lnTo>
                                    <a:pt x="92" y="1373"/>
                                  </a:lnTo>
                                  <a:lnTo>
                                    <a:pt x="92" y="1368"/>
                                  </a:lnTo>
                                  <a:lnTo>
                                    <a:pt x="92" y="1362"/>
                                  </a:lnTo>
                                  <a:lnTo>
                                    <a:pt x="97" y="1356"/>
                                  </a:lnTo>
                                  <a:lnTo>
                                    <a:pt x="92" y="1356"/>
                                  </a:lnTo>
                                  <a:lnTo>
                                    <a:pt x="86" y="1356"/>
                                  </a:lnTo>
                                  <a:lnTo>
                                    <a:pt x="80" y="1356"/>
                                  </a:lnTo>
                                  <a:lnTo>
                                    <a:pt x="86" y="1356"/>
                                  </a:lnTo>
                                  <a:lnTo>
                                    <a:pt x="80" y="1356"/>
                                  </a:lnTo>
                                  <a:lnTo>
                                    <a:pt x="75" y="1356"/>
                                  </a:lnTo>
                                  <a:lnTo>
                                    <a:pt x="69" y="1362"/>
                                  </a:lnTo>
                                  <a:lnTo>
                                    <a:pt x="69" y="1356"/>
                                  </a:lnTo>
                                  <a:lnTo>
                                    <a:pt x="63" y="1356"/>
                                  </a:lnTo>
                                  <a:lnTo>
                                    <a:pt x="58" y="1351"/>
                                  </a:lnTo>
                                  <a:lnTo>
                                    <a:pt x="52" y="1351"/>
                                  </a:lnTo>
                                  <a:lnTo>
                                    <a:pt x="46" y="1351"/>
                                  </a:lnTo>
                                  <a:lnTo>
                                    <a:pt x="40" y="1351"/>
                                  </a:lnTo>
                                  <a:lnTo>
                                    <a:pt x="35" y="1351"/>
                                  </a:lnTo>
                                  <a:lnTo>
                                    <a:pt x="35" y="1345"/>
                                  </a:lnTo>
                                  <a:lnTo>
                                    <a:pt x="29" y="1339"/>
                                  </a:lnTo>
                                  <a:lnTo>
                                    <a:pt x="29" y="1333"/>
                                  </a:lnTo>
                                  <a:lnTo>
                                    <a:pt x="23" y="1328"/>
                                  </a:lnTo>
                                  <a:lnTo>
                                    <a:pt x="18" y="1328"/>
                                  </a:lnTo>
                                  <a:lnTo>
                                    <a:pt x="12" y="1328"/>
                                  </a:lnTo>
                                  <a:lnTo>
                                    <a:pt x="6" y="1328"/>
                                  </a:lnTo>
                                  <a:lnTo>
                                    <a:pt x="0" y="1328"/>
                                  </a:lnTo>
                                  <a:lnTo>
                                    <a:pt x="0" y="1322"/>
                                  </a:lnTo>
                                  <a:lnTo>
                                    <a:pt x="0" y="1316"/>
                                  </a:lnTo>
                                  <a:lnTo>
                                    <a:pt x="0" y="1311"/>
                                  </a:lnTo>
                                  <a:lnTo>
                                    <a:pt x="6" y="1305"/>
                                  </a:lnTo>
                                  <a:lnTo>
                                    <a:pt x="0" y="1305"/>
                                  </a:lnTo>
                                  <a:lnTo>
                                    <a:pt x="6" y="1305"/>
                                  </a:lnTo>
                                  <a:lnTo>
                                    <a:pt x="6" y="1299"/>
                                  </a:lnTo>
                                  <a:lnTo>
                                    <a:pt x="6" y="1294"/>
                                  </a:lnTo>
                                  <a:lnTo>
                                    <a:pt x="6" y="1288"/>
                                  </a:lnTo>
                                  <a:lnTo>
                                    <a:pt x="0" y="1288"/>
                                  </a:lnTo>
                                  <a:lnTo>
                                    <a:pt x="0" y="1294"/>
                                  </a:lnTo>
                                  <a:lnTo>
                                    <a:pt x="0" y="1288"/>
                                  </a:lnTo>
                                  <a:lnTo>
                                    <a:pt x="0" y="1282"/>
                                  </a:lnTo>
                                  <a:lnTo>
                                    <a:pt x="0" y="1276"/>
                                  </a:lnTo>
                                  <a:lnTo>
                                    <a:pt x="0" y="1271"/>
                                  </a:lnTo>
                                  <a:lnTo>
                                    <a:pt x="0" y="1265"/>
                                  </a:lnTo>
                                  <a:lnTo>
                                    <a:pt x="0" y="1259"/>
                                  </a:lnTo>
                                  <a:lnTo>
                                    <a:pt x="6" y="1254"/>
                                  </a:lnTo>
                                  <a:lnTo>
                                    <a:pt x="6" y="1248"/>
                                  </a:lnTo>
                                  <a:lnTo>
                                    <a:pt x="6" y="1242"/>
                                  </a:lnTo>
                                  <a:lnTo>
                                    <a:pt x="6" y="1237"/>
                                  </a:lnTo>
                                  <a:lnTo>
                                    <a:pt x="18" y="1225"/>
                                  </a:lnTo>
                                  <a:lnTo>
                                    <a:pt x="23" y="1219"/>
                                  </a:lnTo>
                                  <a:lnTo>
                                    <a:pt x="29" y="1214"/>
                                  </a:lnTo>
                                  <a:lnTo>
                                    <a:pt x="35" y="1214"/>
                                  </a:lnTo>
                                  <a:lnTo>
                                    <a:pt x="46" y="1208"/>
                                  </a:lnTo>
                                  <a:lnTo>
                                    <a:pt x="52" y="1202"/>
                                  </a:lnTo>
                                  <a:lnTo>
                                    <a:pt x="52" y="1208"/>
                                  </a:lnTo>
                                  <a:lnTo>
                                    <a:pt x="52" y="1214"/>
                                  </a:lnTo>
                                  <a:lnTo>
                                    <a:pt x="58" y="1214"/>
                                  </a:lnTo>
                                  <a:lnTo>
                                    <a:pt x="58" y="1219"/>
                                  </a:lnTo>
                                  <a:lnTo>
                                    <a:pt x="58" y="1225"/>
                                  </a:lnTo>
                                  <a:lnTo>
                                    <a:pt x="63" y="1225"/>
                                  </a:lnTo>
                                  <a:lnTo>
                                    <a:pt x="69" y="1225"/>
                                  </a:lnTo>
                                  <a:lnTo>
                                    <a:pt x="75" y="1225"/>
                                  </a:lnTo>
                                  <a:lnTo>
                                    <a:pt x="80" y="1219"/>
                                  </a:lnTo>
                                  <a:lnTo>
                                    <a:pt x="86" y="1219"/>
                                  </a:lnTo>
                                  <a:lnTo>
                                    <a:pt x="92" y="1219"/>
                                  </a:lnTo>
                                  <a:lnTo>
                                    <a:pt x="92" y="1214"/>
                                  </a:lnTo>
                                  <a:lnTo>
                                    <a:pt x="97" y="1214"/>
                                  </a:lnTo>
                                  <a:lnTo>
                                    <a:pt x="97" y="1208"/>
                                  </a:lnTo>
                                  <a:lnTo>
                                    <a:pt x="103" y="1208"/>
                                  </a:lnTo>
                                  <a:lnTo>
                                    <a:pt x="103" y="1202"/>
                                  </a:lnTo>
                                  <a:lnTo>
                                    <a:pt x="103" y="1197"/>
                                  </a:lnTo>
                                  <a:lnTo>
                                    <a:pt x="109" y="1197"/>
                                  </a:lnTo>
                                  <a:lnTo>
                                    <a:pt x="115" y="1202"/>
                                  </a:lnTo>
                                  <a:lnTo>
                                    <a:pt x="120" y="1208"/>
                                  </a:lnTo>
                                  <a:lnTo>
                                    <a:pt x="126" y="1214"/>
                                  </a:lnTo>
                                  <a:lnTo>
                                    <a:pt x="132" y="1219"/>
                                  </a:lnTo>
                                  <a:lnTo>
                                    <a:pt x="137" y="1225"/>
                                  </a:lnTo>
                                  <a:lnTo>
                                    <a:pt x="143" y="1225"/>
                                  </a:lnTo>
                                  <a:lnTo>
                                    <a:pt x="149" y="1225"/>
                                  </a:lnTo>
                                  <a:lnTo>
                                    <a:pt x="155" y="1225"/>
                                  </a:lnTo>
                                  <a:lnTo>
                                    <a:pt x="160" y="1225"/>
                                  </a:lnTo>
                                  <a:lnTo>
                                    <a:pt x="166" y="1225"/>
                                  </a:lnTo>
                                  <a:lnTo>
                                    <a:pt x="166" y="1219"/>
                                  </a:lnTo>
                                  <a:lnTo>
                                    <a:pt x="166" y="1214"/>
                                  </a:lnTo>
                                  <a:lnTo>
                                    <a:pt x="166" y="1208"/>
                                  </a:lnTo>
                                  <a:lnTo>
                                    <a:pt x="172" y="1208"/>
                                  </a:lnTo>
                                  <a:lnTo>
                                    <a:pt x="172" y="1202"/>
                                  </a:lnTo>
                                  <a:lnTo>
                                    <a:pt x="177" y="1202"/>
                                  </a:lnTo>
                                  <a:lnTo>
                                    <a:pt x="183" y="1202"/>
                                  </a:lnTo>
                                  <a:lnTo>
                                    <a:pt x="183" y="1197"/>
                                  </a:lnTo>
                                  <a:lnTo>
                                    <a:pt x="189" y="1197"/>
                                  </a:lnTo>
                                  <a:lnTo>
                                    <a:pt x="189" y="1191"/>
                                  </a:lnTo>
                                  <a:lnTo>
                                    <a:pt x="189" y="1197"/>
                                  </a:lnTo>
                                  <a:lnTo>
                                    <a:pt x="189" y="1202"/>
                                  </a:lnTo>
                                  <a:lnTo>
                                    <a:pt x="194" y="1208"/>
                                  </a:lnTo>
                                  <a:lnTo>
                                    <a:pt x="200" y="1208"/>
                                  </a:lnTo>
                                  <a:lnTo>
                                    <a:pt x="200" y="1214"/>
                                  </a:lnTo>
                                  <a:lnTo>
                                    <a:pt x="206" y="1214"/>
                                  </a:lnTo>
                                  <a:lnTo>
                                    <a:pt x="212" y="1219"/>
                                  </a:lnTo>
                                  <a:lnTo>
                                    <a:pt x="217" y="1225"/>
                                  </a:lnTo>
                                  <a:lnTo>
                                    <a:pt x="223" y="1231"/>
                                  </a:lnTo>
                                  <a:lnTo>
                                    <a:pt x="229" y="1237"/>
                                  </a:lnTo>
                                  <a:lnTo>
                                    <a:pt x="234" y="1237"/>
                                  </a:lnTo>
                                  <a:lnTo>
                                    <a:pt x="240" y="1242"/>
                                  </a:lnTo>
                                  <a:lnTo>
                                    <a:pt x="246" y="1242"/>
                                  </a:lnTo>
                                  <a:lnTo>
                                    <a:pt x="252" y="1242"/>
                                  </a:lnTo>
                                  <a:lnTo>
                                    <a:pt x="257" y="1248"/>
                                  </a:lnTo>
                                  <a:lnTo>
                                    <a:pt x="263" y="1248"/>
                                  </a:lnTo>
                                  <a:lnTo>
                                    <a:pt x="269" y="1248"/>
                                  </a:lnTo>
                                  <a:lnTo>
                                    <a:pt x="274" y="1254"/>
                                  </a:lnTo>
                                  <a:lnTo>
                                    <a:pt x="280" y="1259"/>
                                  </a:lnTo>
                                  <a:lnTo>
                                    <a:pt x="286" y="1265"/>
                                  </a:lnTo>
                                  <a:lnTo>
                                    <a:pt x="292" y="1271"/>
                                  </a:lnTo>
                                  <a:lnTo>
                                    <a:pt x="303" y="1276"/>
                                  </a:lnTo>
                                  <a:lnTo>
                                    <a:pt x="303" y="1271"/>
                                  </a:lnTo>
                                  <a:lnTo>
                                    <a:pt x="309" y="1271"/>
                                  </a:lnTo>
                                  <a:lnTo>
                                    <a:pt x="309" y="1265"/>
                                  </a:lnTo>
                                  <a:lnTo>
                                    <a:pt x="309" y="1259"/>
                                  </a:lnTo>
                                  <a:lnTo>
                                    <a:pt x="314" y="1259"/>
                                  </a:lnTo>
                                  <a:lnTo>
                                    <a:pt x="320" y="1265"/>
                                  </a:lnTo>
                                  <a:lnTo>
                                    <a:pt x="326" y="1271"/>
                                  </a:lnTo>
                                  <a:lnTo>
                                    <a:pt x="331" y="1276"/>
                                  </a:lnTo>
                                  <a:lnTo>
                                    <a:pt x="331" y="1282"/>
                                  </a:lnTo>
                                  <a:lnTo>
                                    <a:pt x="331" y="1288"/>
                                  </a:lnTo>
                                  <a:lnTo>
                                    <a:pt x="331" y="1294"/>
                                  </a:lnTo>
                                  <a:lnTo>
                                    <a:pt x="331" y="1299"/>
                                  </a:lnTo>
                                  <a:lnTo>
                                    <a:pt x="337" y="1305"/>
                                  </a:lnTo>
                                  <a:lnTo>
                                    <a:pt x="343" y="1305"/>
                                  </a:lnTo>
                                  <a:lnTo>
                                    <a:pt x="343" y="1311"/>
                                  </a:lnTo>
                                  <a:lnTo>
                                    <a:pt x="349" y="1311"/>
                                  </a:lnTo>
                                  <a:lnTo>
                                    <a:pt x="349" y="1316"/>
                                  </a:lnTo>
                                  <a:lnTo>
                                    <a:pt x="349" y="1322"/>
                                  </a:lnTo>
                                  <a:lnTo>
                                    <a:pt x="343" y="1328"/>
                                  </a:lnTo>
                                  <a:lnTo>
                                    <a:pt x="343" y="1333"/>
                                  </a:lnTo>
                                  <a:lnTo>
                                    <a:pt x="349" y="1333"/>
                                  </a:lnTo>
                                  <a:lnTo>
                                    <a:pt x="354" y="1328"/>
                                  </a:lnTo>
                                  <a:lnTo>
                                    <a:pt x="366" y="1328"/>
                                  </a:lnTo>
                                  <a:lnTo>
                                    <a:pt x="371" y="1328"/>
                                  </a:lnTo>
                                  <a:lnTo>
                                    <a:pt x="377" y="1322"/>
                                  </a:lnTo>
                                  <a:lnTo>
                                    <a:pt x="383" y="1322"/>
                                  </a:lnTo>
                                  <a:lnTo>
                                    <a:pt x="389" y="1322"/>
                                  </a:lnTo>
                                  <a:lnTo>
                                    <a:pt x="389" y="1328"/>
                                  </a:lnTo>
                                  <a:lnTo>
                                    <a:pt x="394" y="1328"/>
                                  </a:lnTo>
                                  <a:lnTo>
                                    <a:pt x="394" y="1322"/>
                                  </a:lnTo>
                                  <a:lnTo>
                                    <a:pt x="400" y="1322"/>
                                  </a:lnTo>
                                  <a:lnTo>
                                    <a:pt x="400" y="1316"/>
                                  </a:lnTo>
                                  <a:lnTo>
                                    <a:pt x="406" y="1316"/>
                                  </a:lnTo>
                                  <a:lnTo>
                                    <a:pt x="411" y="1316"/>
                                  </a:lnTo>
                                  <a:lnTo>
                                    <a:pt x="417" y="1311"/>
                                  </a:lnTo>
                                  <a:lnTo>
                                    <a:pt x="423" y="1311"/>
                                  </a:lnTo>
                                  <a:lnTo>
                                    <a:pt x="423" y="1305"/>
                                  </a:lnTo>
                                  <a:lnTo>
                                    <a:pt x="428" y="1305"/>
                                  </a:lnTo>
                                  <a:lnTo>
                                    <a:pt x="434" y="1299"/>
                                  </a:lnTo>
                                  <a:lnTo>
                                    <a:pt x="440" y="1299"/>
                                  </a:lnTo>
                                  <a:lnTo>
                                    <a:pt x="446" y="1294"/>
                                  </a:lnTo>
                                  <a:lnTo>
                                    <a:pt x="451" y="1294"/>
                                  </a:lnTo>
                                  <a:lnTo>
                                    <a:pt x="451" y="1288"/>
                                  </a:lnTo>
                                  <a:lnTo>
                                    <a:pt x="457" y="1288"/>
                                  </a:lnTo>
                                  <a:lnTo>
                                    <a:pt x="463" y="1282"/>
                                  </a:lnTo>
                                  <a:lnTo>
                                    <a:pt x="468" y="1282"/>
                                  </a:lnTo>
                                  <a:lnTo>
                                    <a:pt x="468" y="1276"/>
                                  </a:lnTo>
                                  <a:lnTo>
                                    <a:pt x="474" y="1276"/>
                                  </a:lnTo>
                                  <a:lnTo>
                                    <a:pt x="480" y="1282"/>
                                  </a:lnTo>
                                  <a:lnTo>
                                    <a:pt x="486" y="1282"/>
                                  </a:lnTo>
                                  <a:lnTo>
                                    <a:pt x="486" y="1288"/>
                                  </a:lnTo>
                                  <a:lnTo>
                                    <a:pt x="491" y="1288"/>
                                  </a:lnTo>
                                  <a:lnTo>
                                    <a:pt x="491" y="1294"/>
                                  </a:lnTo>
                                  <a:lnTo>
                                    <a:pt x="497" y="1294"/>
                                  </a:lnTo>
                                  <a:lnTo>
                                    <a:pt x="497" y="1299"/>
                                  </a:lnTo>
                                  <a:lnTo>
                                    <a:pt x="503" y="1299"/>
                                  </a:lnTo>
                                  <a:lnTo>
                                    <a:pt x="503" y="1305"/>
                                  </a:lnTo>
                                  <a:lnTo>
                                    <a:pt x="508" y="1305"/>
                                  </a:lnTo>
                                  <a:lnTo>
                                    <a:pt x="508" y="1311"/>
                                  </a:lnTo>
                                  <a:lnTo>
                                    <a:pt x="508" y="1316"/>
                                  </a:lnTo>
                                  <a:lnTo>
                                    <a:pt x="503" y="1316"/>
                                  </a:lnTo>
                                  <a:lnTo>
                                    <a:pt x="497" y="1316"/>
                                  </a:lnTo>
                                  <a:lnTo>
                                    <a:pt x="497" y="1322"/>
                                  </a:lnTo>
                                  <a:lnTo>
                                    <a:pt x="497" y="1328"/>
                                  </a:lnTo>
                                  <a:lnTo>
                                    <a:pt x="497" y="1333"/>
                                  </a:lnTo>
                                  <a:lnTo>
                                    <a:pt x="491" y="1333"/>
                                  </a:lnTo>
                                  <a:lnTo>
                                    <a:pt x="497" y="1333"/>
                                  </a:lnTo>
                                  <a:lnTo>
                                    <a:pt x="491" y="1339"/>
                                  </a:lnTo>
                                  <a:lnTo>
                                    <a:pt x="491" y="1345"/>
                                  </a:lnTo>
                                  <a:lnTo>
                                    <a:pt x="491" y="1351"/>
                                  </a:lnTo>
                                  <a:lnTo>
                                    <a:pt x="491" y="1356"/>
                                  </a:lnTo>
                                  <a:lnTo>
                                    <a:pt x="491" y="1362"/>
                                  </a:lnTo>
                                  <a:lnTo>
                                    <a:pt x="486" y="1362"/>
                                  </a:lnTo>
                                  <a:lnTo>
                                    <a:pt x="486" y="1368"/>
                                  </a:lnTo>
                                  <a:lnTo>
                                    <a:pt x="480" y="1368"/>
                                  </a:lnTo>
                                  <a:lnTo>
                                    <a:pt x="480" y="1373"/>
                                  </a:lnTo>
                                  <a:lnTo>
                                    <a:pt x="480" y="1379"/>
                                  </a:lnTo>
                                  <a:lnTo>
                                    <a:pt x="474" y="1379"/>
                                  </a:lnTo>
                                  <a:lnTo>
                                    <a:pt x="480" y="1379"/>
                                  </a:lnTo>
                                  <a:lnTo>
                                    <a:pt x="486" y="1379"/>
                                  </a:lnTo>
                                  <a:lnTo>
                                    <a:pt x="491" y="1385"/>
                                  </a:lnTo>
                                  <a:lnTo>
                                    <a:pt x="497" y="1385"/>
                                  </a:lnTo>
                                  <a:lnTo>
                                    <a:pt x="503" y="1385"/>
                                  </a:lnTo>
                                  <a:lnTo>
                                    <a:pt x="508" y="1385"/>
                                  </a:lnTo>
                                  <a:lnTo>
                                    <a:pt x="514" y="1379"/>
                                  </a:lnTo>
                                  <a:lnTo>
                                    <a:pt x="520" y="1379"/>
                                  </a:lnTo>
                                  <a:lnTo>
                                    <a:pt x="520" y="1385"/>
                                  </a:lnTo>
                                  <a:lnTo>
                                    <a:pt x="526" y="1385"/>
                                  </a:lnTo>
                                  <a:lnTo>
                                    <a:pt x="531" y="1385"/>
                                  </a:lnTo>
                                  <a:lnTo>
                                    <a:pt x="531" y="1390"/>
                                  </a:lnTo>
                                  <a:lnTo>
                                    <a:pt x="531" y="1396"/>
                                  </a:lnTo>
                                  <a:lnTo>
                                    <a:pt x="531" y="1402"/>
                                  </a:lnTo>
                                  <a:lnTo>
                                    <a:pt x="537" y="1402"/>
                                  </a:lnTo>
                                  <a:lnTo>
                                    <a:pt x="543" y="1402"/>
                                  </a:lnTo>
                                  <a:lnTo>
                                    <a:pt x="548" y="1402"/>
                                  </a:lnTo>
                                  <a:lnTo>
                                    <a:pt x="554" y="1402"/>
                                  </a:lnTo>
                                  <a:lnTo>
                                    <a:pt x="560" y="1402"/>
                                  </a:lnTo>
                                  <a:lnTo>
                                    <a:pt x="565" y="1402"/>
                                  </a:lnTo>
                                  <a:lnTo>
                                    <a:pt x="571" y="1402"/>
                                  </a:lnTo>
                                  <a:lnTo>
                                    <a:pt x="577" y="1402"/>
                                  </a:lnTo>
                                  <a:lnTo>
                                    <a:pt x="583" y="1402"/>
                                  </a:lnTo>
                                  <a:lnTo>
                                    <a:pt x="588" y="1402"/>
                                  </a:lnTo>
                                  <a:lnTo>
                                    <a:pt x="594" y="1402"/>
                                  </a:lnTo>
                                  <a:lnTo>
                                    <a:pt x="600" y="1402"/>
                                  </a:lnTo>
                                  <a:lnTo>
                                    <a:pt x="605" y="1402"/>
                                  </a:lnTo>
                                  <a:lnTo>
                                    <a:pt x="605" y="1396"/>
                                  </a:lnTo>
                                  <a:lnTo>
                                    <a:pt x="611" y="1402"/>
                                  </a:lnTo>
                                  <a:lnTo>
                                    <a:pt x="617" y="1396"/>
                                  </a:lnTo>
                                  <a:lnTo>
                                    <a:pt x="623" y="1396"/>
                                  </a:lnTo>
                                  <a:lnTo>
                                    <a:pt x="628" y="1396"/>
                                  </a:lnTo>
                                  <a:lnTo>
                                    <a:pt x="634" y="1396"/>
                                  </a:lnTo>
                                  <a:lnTo>
                                    <a:pt x="640" y="1396"/>
                                  </a:lnTo>
                                  <a:lnTo>
                                    <a:pt x="645" y="1396"/>
                                  </a:lnTo>
                                  <a:lnTo>
                                    <a:pt x="651" y="1396"/>
                                  </a:lnTo>
                                  <a:lnTo>
                                    <a:pt x="657" y="1396"/>
                                  </a:lnTo>
                                  <a:lnTo>
                                    <a:pt x="662" y="1396"/>
                                  </a:lnTo>
                                  <a:lnTo>
                                    <a:pt x="668" y="1396"/>
                                  </a:lnTo>
                                  <a:lnTo>
                                    <a:pt x="668" y="1390"/>
                                  </a:lnTo>
                                  <a:lnTo>
                                    <a:pt x="674" y="1390"/>
                                  </a:lnTo>
                                  <a:lnTo>
                                    <a:pt x="674" y="1385"/>
                                  </a:lnTo>
                                  <a:lnTo>
                                    <a:pt x="674" y="1379"/>
                                  </a:lnTo>
                                  <a:lnTo>
                                    <a:pt x="680" y="1379"/>
                                  </a:lnTo>
                                  <a:lnTo>
                                    <a:pt x="680" y="1373"/>
                                  </a:lnTo>
                                  <a:lnTo>
                                    <a:pt x="685" y="1373"/>
                                  </a:lnTo>
                                  <a:lnTo>
                                    <a:pt x="685" y="1368"/>
                                  </a:lnTo>
                                  <a:lnTo>
                                    <a:pt x="691" y="1368"/>
                                  </a:lnTo>
                                  <a:lnTo>
                                    <a:pt x="691" y="1362"/>
                                  </a:lnTo>
                                  <a:lnTo>
                                    <a:pt x="697" y="1362"/>
                                  </a:lnTo>
                                  <a:lnTo>
                                    <a:pt x="702" y="1356"/>
                                  </a:lnTo>
                                  <a:lnTo>
                                    <a:pt x="708" y="1356"/>
                                  </a:lnTo>
                                  <a:lnTo>
                                    <a:pt x="720" y="1351"/>
                                  </a:lnTo>
                                  <a:lnTo>
                                    <a:pt x="725" y="1351"/>
                                  </a:lnTo>
                                  <a:lnTo>
                                    <a:pt x="725" y="1356"/>
                                  </a:lnTo>
                                  <a:lnTo>
                                    <a:pt x="731" y="1356"/>
                                  </a:lnTo>
                                  <a:lnTo>
                                    <a:pt x="737" y="1356"/>
                                  </a:lnTo>
                                  <a:lnTo>
                                    <a:pt x="737" y="1351"/>
                                  </a:lnTo>
                                  <a:lnTo>
                                    <a:pt x="737" y="1345"/>
                                  </a:lnTo>
                                  <a:lnTo>
                                    <a:pt x="742" y="1345"/>
                                  </a:lnTo>
                                  <a:lnTo>
                                    <a:pt x="742" y="1339"/>
                                  </a:lnTo>
                                  <a:lnTo>
                                    <a:pt x="742" y="1333"/>
                                  </a:lnTo>
                                  <a:lnTo>
                                    <a:pt x="748" y="1328"/>
                                  </a:lnTo>
                                  <a:lnTo>
                                    <a:pt x="742" y="1322"/>
                                  </a:lnTo>
                                  <a:lnTo>
                                    <a:pt x="737" y="1322"/>
                                  </a:lnTo>
                                  <a:lnTo>
                                    <a:pt x="731" y="1322"/>
                                  </a:lnTo>
                                  <a:lnTo>
                                    <a:pt x="725" y="1322"/>
                                  </a:lnTo>
                                  <a:lnTo>
                                    <a:pt x="720" y="1322"/>
                                  </a:lnTo>
                                  <a:lnTo>
                                    <a:pt x="714" y="1322"/>
                                  </a:lnTo>
                                  <a:lnTo>
                                    <a:pt x="714" y="1316"/>
                                  </a:lnTo>
                                  <a:lnTo>
                                    <a:pt x="708" y="1316"/>
                                  </a:lnTo>
                                  <a:lnTo>
                                    <a:pt x="708" y="1311"/>
                                  </a:lnTo>
                                  <a:lnTo>
                                    <a:pt x="708" y="1305"/>
                                  </a:lnTo>
                                  <a:lnTo>
                                    <a:pt x="708" y="1299"/>
                                  </a:lnTo>
                                  <a:lnTo>
                                    <a:pt x="702" y="1299"/>
                                  </a:lnTo>
                                  <a:lnTo>
                                    <a:pt x="697" y="1299"/>
                                  </a:lnTo>
                                  <a:lnTo>
                                    <a:pt x="691" y="1299"/>
                                  </a:lnTo>
                                  <a:lnTo>
                                    <a:pt x="691" y="1294"/>
                                  </a:lnTo>
                                  <a:lnTo>
                                    <a:pt x="685" y="1294"/>
                                  </a:lnTo>
                                  <a:lnTo>
                                    <a:pt x="680" y="1294"/>
                                  </a:lnTo>
                                  <a:lnTo>
                                    <a:pt x="674" y="1294"/>
                                  </a:lnTo>
                                  <a:lnTo>
                                    <a:pt x="668" y="1294"/>
                                  </a:lnTo>
                                  <a:lnTo>
                                    <a:pt x="662" y="1294"/>
                                  </a:lnTo>
                                  <a:lnTo>
                                    <a:pt x="662" y="1288"/>
                                  </a:lnTo>
                                  <a:lnTo>
                                    <a:pt x="662" y="1282"/>
                                  </a:lnTo>
                                  <a:lnTo>
                                    <a:pt x="662" y="1276"/>
                                  </a:lnTo>
                                  <a:lnTo>
                                    <a:pt x="662" y="1271"/>
                                  </a:lnTo>
                                  <a:lnTo>
                                    <a:pt x="657" y="1271"/>
                                  </a:lnTo>
                                  <a:lnTo>
                                    <a:pt x="662" y="1271"/>
                                  </a:lnTo>
                                  <a:lnTo>
                                    <a:pt x="657" y="1271"/>
                                  </a:lnTo>
                                  <a:lnTo>
                                    <a:pt x="657" y="1265"/>
                                  </a:lnTo>
                                  <a:lnTo>
                                    <a:pt x="651" y="1265"/>
                                  </a:lnTo>
                                  <a:lnTo>
                                    <a:pt x="657" y="1259"/>
                                  </a:lnTo>
                                  <a:lnTo>
                                    <a:pt x="657" y="1254"/>
                                  </a:lnTo>
                                  <a:lnTo>
                                    <a:pt x="657" y="1248"/>
                                  </a:lnTo>
                                  <a:lnTo>
                                    <a:pt x="657" y="1242"/>
                                  </a:lnTo>
                                  <a:lnTo>
                                    <a:pt x="662" y="1242"/>
                                  </a:lnTo>
                                  <a:lnTo>
                                    <a:pt x="668" y="1237"/>
                                  </a:lnTo>
                                  <a:lnTo>
                                    <a:pt x="662" y="1237"/>
                                  </a:lnTo>
                                  <a:lnTo>
                                    <a:pt x="657" y="1231"/>
                                  </a:lnTo>
                                  <a:lnTo>
                                    <a:pt x="651" y="1231"/>
                                  </a:lnTo>
                                  <a:lnTo>
                                    <a:pt x="651" y="1225"/>
                                  </a:lnTo>
                                  <a:lnTo>
                                    <a:pt x="651" y="1219"/>
                                  </a:lnTo>
                                  <a:lnTo>
                                    <a:pt x="645" y="1219"/>
                                  </a:lnTo>
                                  <a:lnTo>
                                    <a:pt x="645" y="1214"/>
                                  </a:lnTo>
                                  <a:lnTo>
                                    <a:pt x="645" y="1208"/>
                                  </a:lnTo>
                                  <a:lnTo>
                                    <a:pt x="645" y="1202"/>
                                  </a:lnTo>
                                  <a:lnTo>
                                    <a:pt x="640" y="1202"/>
                                  </a:lnTo>
                                  <a:lnTo>
                                    <a:pt x="640" y="1197"/>
                                  </a:lnTo>
                                  <a:lnTo>
                                    <a:pt x="640" y="1191"/>
                                  </a:lnTo>
                                  <a:lnTo>
                                    <a:pt x="640" y="1185"/>
                                  </a:lnTo>
                                  <a:lnTo>
                                    <a:pt x="645" y="1185"/>
                                  </a:lnTo>
                                  <a:lnTo>
                                    <a:pt x="645" y="1180"/>
                                  </a:lnTo>
                                  <a:lnTo>
                                    <a:pt x="651" y="1174"/>
                                  </a:lnTo>
                                  <a:lnTo>
                                    <a:pt x="657" y="1174"/>
                                  </a:lnTo>
                                  <a:lnTo>
                                    <a:pt x="662" y="1168"/>
                                  </a:lnTo>
                                  <a:lnTo>
                                    <a:pt x="662" y="1174"/>
                                  </a:lnTo>
                                  <a:lnTo>
                                    <a:pt x="668" y="1168"/>
                                  </a:lnTo>
                                  <a:lnTo>
                                    <a:pt x="668" y="1162"/>
                                  </a:lnTo>
                                  <a:lnTo>
                                    <a:pt x="674" y="1162"/>
                                  </a:lnTo>
                                  <a:lnTo>
                                    <a:pt x="674" y="1157"/>
                                  </a:lnTo>
                                  <a:lnTo>
                                    <a:pt x="674" y="1151"/>
                                  </a:lnTo>
                                  <a:lnTo>
                                    <a:pt x="674" y="1145"/>
                                  </a:lnTo>
                                  <a:lnTo>
                                    <a:pt x="674" y="1140"/>
                                  </a:lnTo>
                                  <a:lnTo>
                                    <a:pt x="674" y="1134"/>
                                  </a:lnTo>
                                  <a:lnTo>
                                    <a:pt x="674" y="1128"/>
                                  </a:lnTo>
                                  <a:lnTo>
                                    <a:pt x="674" y="1123"/>
                                  </a:lnTo>
                                  <a:lnTo>
                                    <a:pt x="680" y="1117"/>
                                  </a:lnTo>
                                  <a:lnTo>
                                    <a:pt x="685" y="1117"/>
                                  </a:lnTo>
                                  <a:lnTo>
                                    <a:pt x="691" y="1117"/>
                                  </a:lnTo>
                                  <a:lnTo>
                                    <a:pt x="691" y="1111"/>
                                  </a:lnTo>
                                  <a:lnTo>
                                    <a:pt x="697" y="1105"/>
                                  </a:lnTo>
                                  <a:lnTo>
                                    <a:pt x="697" y="1100"/>
                                  </a:lnTo>
                                  <a:lnTo>
                                    <a:pt x="697" y="1094"/>
                                  </a:lnTo>
                                  <a:lnTo>
                                    <a:pt x="697" y="1088"/>
                                  </a:lnTo>
                                  <a:lnTo>
                                    <a:pt x="697" y="1083"/>
                                  </a:lnTo>
                                  <a:lnTo>
                                    <a:pt x="697" y="1077"/>
                                  </a:lnTo>
                                  <a:lnTo>
                                    <a:pt x="697" y="1071"/>
                                  </a:lnTo>
                                  <a:lnTo>
                                    <a:pt x="697" y="1066"/>
                                  </a:lnTo>
                                  <a:lnTo>
                                    <a:pt x="697" y="1060"/>
                                  </a:lnTo>
                                  <a:lnTo>
                                    <a:pt x="691" y="1060"/>
                                  </a:lnTo>
                                  <a:lnTo>
                                    <a:pt x="691" y="1054"/>
                                  </a:lnTo>
                                  <a:lnTo>
                                    <a:pt x="691" y="1048"/>
                                  </a:lnTo>
                                  <a:lnTo>
                                    <a:pt x="691" y="1043"/>
                                  </a:lnTo>
                                  <a:lnTo>
                                    <a:pt x="691" y="1037"/>
                                  </a:lnTo>
                                  <a:lnTo>
                                    <a:pt x="685" y="1037"/>
                                  </a:lnTo>
                                  <a:lnTo>
                                    <a:pt x="680" y="1037"/>
                                  </a:lnTo>
                                  <a:lnTo>
                                    <a:pt x="680" y="1031"/>
                                  </a:lnTo>
                                  <a:lnTo>
                                    <a:pt x="674" y="1031"/>
                                  </a:lnTo>
                                  <a:lnTo>
                                    <a:pt x="674" y="1026"/>
                                  </a:lnTo>
                                  <a:lnTo>
                                    <a:pt x="668" y="1026"/>
                                  </a:lnTo>
                                  <a:lnTo>
                                    <a:pt x="668" y="1020"/>
                                  </a:lnTo>
                                  <a:lnTo>
                                    <a:pt x="662" y="1020"/>
                                  </a:lnTo>
                                  <a:lnTo>
                                    <a:pt x="662" y="1014"/>
                                  </a:lnTo>
                                  <a:lnTo>
                                    <a:pt x="662" y="1009"/>
                                  </a:lnTo>
                                  <a:lnTo>
                                    <a:pt x="662" y="1003"/>
                                  </a:lnTo>
                                  <a:lnTo>
                                    <a:pt x="657" y="1003"/>
                                  </a:lnTo>
                                  <a:lnTo>
                                    <a:pt x="657" y="997"/>
                                  </a:lnTo>
                                  <a:lnTo>
                                    <a:pt x="651" y="991"/>
                                  </a:lnTo>
                                  <a:lnTo>
                                    <a:pt x="645" y="991"/>
                                  </a:lnTo>
                                  <a:lnTo>
                                    <a:pt x="645" y="986"/>
                                  </a:lnTo>
                                  <a:lnTo>
                                    <a:pt x="640" y="986"/>
                                  </a:lnTo>
                                  <a:lnTo>
                                    <a:pt x="640" y="980"/>
                                  </a:lnTo>
                                  <a:lnTo>
                                    <a:pt x="634" y="980"/>
                                  </a:lnTo>
                                  <a:lnTo>
                                    <a:pt x="634" y="974"/>
                                  </a:lnTo>
                                  <a:lnTo>
                                    <a:pt x="628" y="974"/>
                                  </a:lnTo>
                                  <a:lnTo>
                                    <a:pt x="628" y="969"/>
                                  </a:lnTo>
                                  <a:lnTo>
                                    <a:pt x="623" y="969"/>
                                  </a:lnTo>
                                  <a:lnTo>
                                    <a:pt x="623" y="963"/>
                                  </a:lnTo>
                                  <a:lnTo>
                                    <a:pt x="617" y="963"/>
                                  </a:lnTo>
                                  <a:lnTo>
                                    <a:pt x="617" y="957"/>
                                  </a:lnTo>
                                  <a:lnTo>
                                    <a:pt x="617" y="952"/>
                                  </a:lnTo>
                                  <a:lnTo>
                                    <a:pt x="611" y="952"/>
                                  </a:lnTo>
                                  <a:lnTo>
                                    <a:pt x="611" y="946"/>
                                  </a:lnTo>
                                  <a:lnTo>
                                    <a:pt x="611" y="940"/>
                                  </a:lnTo>
                                  <a:lnTo>
                                    <a:pt x="605" y="940"/>
                                  </a:lnTo>
                                  <a:lnTo>
                                    <a:pt x="605" y="934"/>
                                  </a:lnTo>
                                  <a:lnTo>
                                    <a:pt x="605" y="929"/>
                                  </a:lnTo>
                                  <a:lnTo>
                                    <a:pt x="600" y="929"/>
                                  </a:lnTo>
                                  <a:lnTo>
                                    <a:pt x="600" y="923"/>
                                  </a:lnTo>
                                  <a:lnTo>
                                    <a:pt x="594" y="923"/>
                                  </a:lnTo>
                                  <a:lnTo>
                                    <a:pt x="594" y="917"/>
                                  </a:lnTo>
                                  <a:lnTo>
                                    <a:pt x="588" y="917"/>
                                  </a:lnTo>
                                  <a:lnTo>
                                    <a:pt x="588" y="923"/>
                                  </a:lnTo>
                                  <a:lnTo>
                                    <a:pt x="583" y="923"/>
                                  </a:lnTo>
                                  <a:lnTo>
                                    <a:pt x="583" y="929"/>
                                  </a:lnTo>
                                  <a:lnTo>
                                    <a:pt x="588" y="929"/>
                                  </a:lnTo>
                                  <a:lnTo>
                                    <a:pt x="588" y="934"/>
                                  </a:lnTo>
                                  <a:lnTo>
                                    <a:pt x="588" y="940"/>
                                  </a:lnTo>
                                  <a:lnTo>
                                    <a:pt x="588" y="946"/>
                                  </a:lnTo>
                                  <a:lnTo>
                                    <a:pt x="588" y="952"/>
                                  </a:lnTo>
                                  <a:lnTo>
                                    <a:pt x="583" y="957"/>
                                  </a:lnTo>
                                  <a:lnTo>
                                    <a:pt x="583" y="963"/>
                                  </a:lnTo>
                                  <a:lnTo>
                                    <a:pt x="583" y="969"/>
                                  </a:lnTo>
                                  <a:lnTo>
                                    <a:pt x="583" y="974"/>
                                  </a:lnTo>
                                  <a:lnTo>
                                    <a:pt x="583" y="980"/>
                                  </a:lnTo>
                                  <a:lnTo>
                                    <a:pt x="577" y="986"/>
                                  </a:lnTo>
                                  <a:lnTo>
                                    <a:pt x="577" y="991"/>
                                  </a:lnTo>
                                  <a:lnTo>
                                    <a:pt x="577" y="997"/>
                                  </a:lnTo>
                                  <a:lnTo>
                                    <a:pt x="571" y="997"/>
                                  </a:lnTo>
                                  <a:lnTo>
                                    <a:pt x="571" y="1003"/>
                                  </a:lnTo>
                                  <a:lnTo>
                                    <a:pt x="565" y="1003"/>
                                  </a:lnTo>
                                  <a:lnTo>
                                    <a:pt x="565" y="1009"/>
                                  </a:lnTo>
                                  <a:lnTo>
                                    <a:pt x="565" y="1003"/>
                                  </a:lnTo>
                                  <a:lnTo>
                                    <a:pt x="560" y="1003"/>
                                  </a:lnTo>
                                  <a:lnTo>
                                    <a:pt x="560" y="997"/>
                                  </a:lnTo>
                                  <a:lnTo>
                                    <a:pt x="560" y="991"/>
                                  </a:lnTo>
                                  <a:lnTo>
                                    <a:pt x="554" y="991"/>
                                  </a:lnTo>
                                  <a:lnTo>
                                    <a:pt x="548" y="991"/>
                                  </a:lnTo>
                                  <a:lnTo>
                                    <a:pt x="548" y="986"/>
                                  </a:lnTo>
                                  <a:lnTo>
                                    <a:pt x="548" y="980"/>
                                  </a:lnTo>
                                  <a:lnTo>
                                    <a:pt x="543" y="980"/>
                                  </a:lnTo>
                                  <a:lnTo>
                                    <a:pt x="543" y="986"/>
                                  </a:lnTo>
                                  <a:lnTo>
                                    <a:pt x="537" y="986"/>
                                  </a:lnTo>
                                  <a:lnTo>
                                    <a:pt x="526" y="980"/>
                                  </a:lnTo>
                                  <a:lnTo>
                                    <a:pt x="520" y="974"/>
                                  </a:lnTo>
                                  <a:lnTo>
                                    <a:pt x="514" y="969"/>
                                  </a:lnTo>
                                  <a:lnTo>
                                    <a:pt x="508" y="963"/>
                                  </a:lnTo>
                                  <a:lnTo>
                                    <a:pt x="503" y="957"/>
                                  </a:lnTo>
                                  <a:lnTo>
                                    <a:pt x="503" y="952"/>
                                  </a:lnTo>
                                  <a:lnTo>
                                    <a:pt x="497" y="952"/>
                                  </a:lnTo>
                                  <a:lnTo>
                                    <a:pt x="497" y="946"/>
                                  </a:lnTo>
                                  <a:lnTo>
                                    <a:pt x="491" y="946"/>
                                  </a:lnTo>
                                  <a:lnTo>
                                    <a:pt x="491" y="940"/>
                                  </a:lnTo>
                                  <a:lnTo>
                                    <a:pt x="486" y="934"/>
                                  </a:lnTo>
                                  <a:lnTo>
                                    <a:pt x="486" y="940"/>
                                  </a:lnTo>
                                  <a:lnTo>
                                    <a:pt x="486" y="934"/>
                                  </a:lnTo>
                                  <a:lnTo>
                                    <a:pt x="480" y="929"/>
                                  </a:lnTo>
                                  <a:lnTo>
                                    <a:pt x="480" y="923"/>
                                  </a:lnTo>
                                  <a:lnTo>
                                    <a:pt x="474" y="923"/>
                                  </a:lnTo>
                                  <a:lnTo>
                                    <a:pt x="474" y="917"/>
                                  </a:lnTo>
                                  <a:lnTo>
                                    <a:pt x="474" y="912"/>
                                  </a:lnTo>
                                  <a:lnTo>
                                    <a:pt x="468" y="912"/>
                                  </a:lnTo>
                                  <a:lnTo>
                                    <a:pt x="468" y="906"/>
                                  </a:lnTo>
                                  <a:lnTo>
                                    <a:pt x="463" y="900"/>
                                  </a:lnTo>
                                  <a:lnTo>
                                    <a:pt x="457" y="889"/>
                                  </a:lnTo>
                                  <a:lnTo>
                                    <a:pt x="451" y="877"/>
                                  </a:lnTo>
                                  <a:lnTo>
                                    <a:pt x="457" y="866"/>
                                  </a:lnTo>
                                  <a:lnTo>
                                    <a:pt x="457" y="849"/>
                                  </a:lnTo>
                                  <a:lnTo>
                                    <a:pt x="463" y="838"/>
                                  </a:lnTo>
                                  <a:lnTo>
                                    <a:pt x="463" y="826"/>
                                  </a:lnTo>
                                  <a:lnTo>
                                    <a:pt x="468" y="809"/>
                                  </a:lnTo>
                                  <a:lnTo>
                                    <a:pt x="474" y="798"/>
                                  </a:lnTo>
                                  <a:lnTo>
                                    <a:pt x="468" y="798"/>
                                  </a:lnTo>
                                  <a:lnTo>
                                    <a:pt x="463" y="798"/>
                                  </a:lnTo>
                                  <a:lnTo>
                                    <a:pt x="457" y="803"/>
                                  </a:lnTo>
                                  <a:lnTo>
                                    <a:pt x="451" y="798"/>
                                  </a:lnTo>
                                  <a:lnTo>
                                    <a:pt x="446" y="798"/>
                                  </a:lnTo>
                                  <a:lnTo>
                                    <a:pt x="440" y="798"/>
                                  </a:lnTo>
                                  <a:lnTo>
                                    <a:pt x="423" y="832"/>
                                  </a:lnTo>
                                  <a:lnTo>
                                    <a:pt x="406" y="838"/>
                                  </a:lnTo>
                                  <a:lnTo>
                                    <a:pt x="406" y="872"/>
                                  </a:lnTo>
                                  <a:lnTo>
                                    <a:pt x="417" y="877"/>
                                  </a:lnTo>
                                  <a:lnTo>
                                    <a:pt x="417" y="883"/>
                                  </a:lnTo>
                                  <a:lnTo>
                                    <a:pt x="411" y="889"/>
                                  </a:lnTo>
                                  <a:lnTo>
                                    <a:pt x="411" y="895"/>
                                  </a:lnTo>
                                  <a:lnTo>
                                    <a:pt x="411" y="900"/>
                                  </a:lnTo>
                                  <a:lnTo>
                                    <a:pt x="406" y="906"/>
                                  </a:lnTo>
                                  <a:lnTo>
                                    <a:pt x="400" y="912"/>
                                  </a:lnTo>
                                  <a:lnTo>
                                    <a:pt x="394" y="900"/>
                                  </a:lnTo>
                                  <a:lnTo>
                                    <a:pt x="389" y="900"/>
                                  </a:lnTo>
                                  <a:lnTo>
                                    <a:pt x="383" y="895"/>
                                  </a:lnTo>
                                  <a:lnTo>
                                    <a:pt x="377" y="895"/>
                                  </a:lnTo>
                                  <a:lnTo>
                                    <a:pt x="371" y="889"/>
                                  </a:lnTo>
                                  <a:lnTo>
                                    <a:pt x="366" y="889"/>
                                  </a:lnTo>
                                  <a:lnTo>
                                    <a:pt x="360" y="883"/>
                                  </a:lnTo>
                                  <a:lnTo>
                                    <a:pt x="354" y="883"/>
                                  </a:lnTo>
                                  <a:lnTo>
                                    <a:pt x="343" y="883"/>
                                  </a:lnTo>
                                  <a:lnTo>
                                    <a:pt x="331" y="883"/>
                                  </a:lnTo>
                                  <a:lnTo>
                                    <a:pt x="309" y="883"/>
                                  </a:lnTo>
                                  <a:lnTo>
                                    <a:pt x="309" y="889"/>
                                  </a:lnTo>
                                  <a:lnTo>
                                    <a:pt x="303" y="889"/>
                                  </a:lnTo>
                                  <a:lnTo>
                                    <a:pt x="297" y="883"/>
                                  </a:lnTo>
                                  <a:lnTo>
                                    <a:pt x="292" y="883"/>
                                  </a:lnTo>
                                  <a:lnTo>
                                    <a:pt x="292" y="877"/>
                                  </a:lnTo>
                                  <a:lnTo>
                                    <a:pt x="286" y="877"/>
                                  </a:lnTo>
                                  <a:lnTo>
                                    <a:pt x="280" y="877"/>
                                  </a:lnTo>
                                  <a:lnTo>
                                    <a:pt x="280" y="883"/>
                                  </a:lnTo>
                                  <a:lnTo>
                                    <a:pt x="274" y="883"/>
                                  </a:lnTo>
                                  <a:lnTo>
                                    <a:pt x="274" y="877"/>
                                  </a:lnTo>
                                  <a:lnTo>
                                    <a:pt x="269" y="877"/>
                                  </a:lnTo>
                                  <a:lnTo>
                                    <a:pt x="263" y="877"/>
                                  </a:lnTo>
                                  <a:lnTo>
                                    <a:pt x="257" y="877"/>
                                  </a:lnTo>
                                  <a:lnTo>
                                    <a:pt x="263" y="883"/>
                                  </a:lnTo>
                                  <a:lnTo>
                                    <a:pt x="263" y="889"/>
                                  </a:lnTo>
                                  <a:lnTo>
                                    <a:pt x="263" y="895"/>
                                  </a:lnTo>
                                  <a:lnTo>
                                    <a:pt x="257" y="895"/>
                                  </a:lnTo>
                                  <a:lnTo>
                                    <a:pt x="257" y="900"/>
                                  </a:lnTo>
                                  <a:lnTo>
                                    <a:pt x="252" y="900"/>
                                  </a:lnTo>
                                  <a:lnTo>
                                    <a:pt x="246" y="900"/>
                                  </a:lnTo>
                                  <a:lnTo>
                                    <a:pt x="240" y="900"/>
                                  </a:lnTo>
                                  <a:lnTo>
                                    <a:pt x="234" y="900"/>
                                  </a:lnTo>
                                  <a:lnTo>
                                    <a:pt x="229" y="900"/>
                                  </a:lnTo>
                                  <a:lnTo>
                                    <a:pt x="229" y="895"/>
                                  </a:lnTo>
                                  <a:lnTo>
                                    <a:pt x="234" y="889"/>
                                  </a:lnTo>
                                  <a:lnTo>
                                    <a:pt x="234" y="883"/>
                                  </a:lnTo>
                                  <a:lnTo>
                                    <a:pt x="240" y="883"/>
                                  </a:lnTo>
                                  <a:lnTo>
                                    <a:pt x="240" y="877"/>
                                  </a:lnTo>
                                  <a:lnTo>
                                    <a:pt x="234" y="877"/>
                                  </a:lnTo>
                                  <a:lnTo>
                                    <a:pt x="234" y="872"/>
                                  </a:lnTo>
                                  <a:lnTo>
                                    <a:pt x="234" y="866"/>
                                  </a:lnTo>
                                  <a:lnTo>
                                    <a:pt x="229" y="866"/>
                                  </a:lnTo>
                                  <a:lnTo>
                                    <a:pt x="229" y="860"/>
                                  </a:lnTo>
                                  <a:lnTo>
                                    <a:pt x="223" y="855"/>
                                  </a:lnTo>
                                  <a:lnTo>
                                    <a:pt x="223" y="849"/>
                                  </a:lnTo>
                                  <a:lnTo>
                                    <a:pt x="223" y="843"/>
                                  </a:lnTo>
                                  <a:lnTo>
                                    <a:pt x="217" y="838"/>
                                  </a:lnTo>
                                  <a:lnTo>
                                    <a:pt x="223" y="838"/>
                                  </a:lnTo>
                                  <a:lnTo>
                                    <a:pt x="229" y="826"/>
                                  </a:lnTo>
                                  <a:lnTo>
                                    <a:pt x="234" y="820"/>
                                  </a:lnTo>
                                  <a:lnTo>
                                    <a:pt x="234" y="815"/>
                                  </a:lnTo>
                                  <a:lnTo>
                                    <a:pt x="240" y="809"/>
                                  </a:lnTo>
                                  <a:lnTo>
                                    <a:pt x="246" y="809"/>
                                  </a:lnTo>
                                  <a:lnTo>
                                    <a:pt x="246" y="803"/>
                                  </a:lnTo>
                                  <a:lnTo>
                                    <a:pt x="252" y="798"/>
                                  </a:lnTo>
                                  <a:lnTo>
                                    <a:pt x="252" y="792"/>
                                  </a:lnTo>
                                  <a:lnTo>
                                    <a:pt x="257" y="786"/>
                                  </a:lnTo>
                                  <a:lnTo>
                                    <a:pt x="263" y="781"/>
                                  </a:lnTo>
                                  <a:lnTo>
                                    <a:pt x="263" y="775"/>
                                  </a:lnTo>
                                  <a:lnTo>
                                    <a:pt x="269" y="769"/>
                                  </a:lnTo>
                                  <a:lnTo>
                                    <a:pt x="269" y="764"/>
                                  </a:lnTo>
                                  <a:lnTo>
                                    <a:pt x="269" y="758"/>
                                  </a:lnTo>
                                  <a:lnTo>
                                    <a:pt x="274" y="746"/>
                                  </a:lnTo>
                                  <a:lnTo>
                                    <a:pt x="274" y="741"/>
                                  </a:lnTo>
                                  <a:lnTo>
                                    <a:pt x="274" y="735"/>
                                  </a:lnTo>
                                  <a:lnTo>
                                    <a:pt x="286" y="672"/>
                                  </a:lnTo>
                                  <a:lnTo>
                                    <a:pt x="286" y="667"/>
                                  </a:lnTo>
                                  <a:lnTo>
                                    <a:pt x="292" y="655"/>
                                  </a:lnTo>
                                  <a:lnTo>
                                    <a:pt x="292" y="650"/>
                                  </a:lnTo>
                                  <a:lnTo>
                                    <a:pt x="292" y="644"/>
                                  </a:lnTo>
                                  <a:lnTo>
                                    <a:pt x="292" y="638"/>
                                  </a:lnTo>
                                  <a:lnTo>
                                    <a:pt x="292" y="632"/>
                                  </a:lnTo>
                                  <a:lnTo>
                                    <a:pt x="297" y="621"/>
                                  </a:lnTo>
                                  <a:lnTo>
                                    <a:pt x="297" y="610"/>
                                  </a:lnTo>
                                  <a:lnTo>
                                    <a:pt x="297" y="598"/>
                                  </a:lnTo>
                                  <a:lnTo>
                                    <a:pt x="303" y="593"/>
                                  </a:lnTo>
                                  <a:lnTo>
                                    <a:pt x="303" y="575"/>
                                  </a:lnTo>
                                  <a:lnTo>
                                    <a:pt x="303" y="570"/>
                                  </a:lnTo>
                                  <a:lnTo>
                                    <a:pt x="303" y="564"/>
                                  </a:lnTo>
                                  <a:lnTo>
                                    <a:pt x="309" y="558"/>
                                  </a:lnTo>
                                  <a:lnTo>
                                    <a:pt x="309" y="553"/>
                                  </a:lnTo>
                                  <a:lnTo>
                                    <a:pt x="309" y="547"/>
                                  </a:lnTo>
                                  <a:lnTo>
                                    <a:pt x="303" y="541"/>
                                  </a:lnTo>
                                  <a:lnTo>
                                    <a:pt x="303" y="536"/>
                                  </a:lnTo>
                                  <a:lnTo>
                                    <a:pt x="303" y="530"/>
                                  </a:lnTo>
                                  <a:lnTo>
                                    <a:pt x="297" y="524"/>
                                  </a:lnTo>
                                  <a:lnTo>
                                    <a:pt x="297" y="518"/>
                                  </a:lnTo>
                                  <a:lnTo>
                                    <a:pt x="297" y="513"/>
                                  </a:lnTo>
                                  <a:lnTo>
                                    <a:pt x="292" y="507"/>
                                  </a:lnTo>
                                  <a:lnTo>
                                    <a:pt x="292" y="501"/>
                                  </a:lnTo>
                                  <a:lnTo>
                                    <a:pt x="292" y="496"/>
                                  </a:lnTo>
                                  <a:lnTo>
                                    <a:pt x="297" y="490"/>
                                  </a:lnTo>
                                  <a:lnTo>
                                    <a:pt x="297" y="484"/>
                                  </a:lnTo>
                                  <a:lnTo>
                                    <a:pt x="297" y="479"/>
                                  </a:lnTo>
                                  <a:lnTo>
                                    <a:pt x="314" y="450"/>
                                  </a:lnTo>
                                  <a:lnTo>
                                    <a:pt x="320" y="439"/>
                                  </a:lnTo>
                                  <a:lnTo>
                                    <a:pt x="320" y="433"/>
                                  </a:lnTo>
                                  <a:lnTo>
                                    <a:pt x="326" y="422"/>
                                  </a:lnTo>
                                  <a:lnTo>
                                    <a:pt x="331" y="416"/>
                                  </a:lnTo>
                                  <a:lnTo>
                                    <a:pt x="331" y="410"/>
                                  </a:lnTo>
                                  <a:lnTo>
                                    <a:pt x="331" y="404"/>
                                  </a:lnTo>
                                  <a:lnTo>
                                    <a:pt x="343" y="365"/>
                                  </a:lnTo>
                                  <a:lnTo>
                                    <a:pt x="349" y="365"/>
                                  </a:lnTo>
                                  <a:lnTo>
                                    <a:pt x="349" y="359"/>
                                  </a:lnTo>
                                  <a:lnTo>
                                    <a:pt x="354" y="353"/>
                                  </a:lnTo>
                                  <a:lnTo>
                                    <a:pt x="360" y="347"/>
                                  </a:lnTo>
                                  <a:lnTo>
                                    <a:pt x="371" y="342"/>
                                  </a:lnTo>
                                  <a:lnTo>
                                    <a:pt x="377" y="330"/>
                                  </a:lnTo>
                                  <a:lnTo>
                                    <a:pt x="377" y="325"/>
                                  </a:lnTo>
                                  <a:lnTo>
                                    <a:pt x="383" y="319"/>
                                  </a:lnTo>
                                  <a:lnTo>
                                    <a:pt x="383" y="313"/>
                                  </a:lnTo>
                                  <a:lnTo>
                                    <a:pt x="383" y="308"/>
                                  </a:lnTo>
                                  <a:lnTo>
                                    <a:pt x="389" y="302"/>
                                  </a:lnTo>
                                  <a:lnTo>
                                    <a:pt x="389" y="296"/>
                                  </a:lnTo>
                                  <a:lnTo>
                                    <a:pt x="394" y="290"/>
                                  </a:lnTo>
                                  <a:lnTo>
                                    <a:pt x="394" y="285"/>
                                  </a:lnTo>
                                  <a:lnTo>
                                    <a:pt x="394" y="279"/>
                                  </a:lnTo>
                                  <a:lnTo>
                                    <a:pt x="394" y="273"/>
                                  </a:lnTo>
                                  <a:lnTo>
                                    <a:pt x="394" y="268"/>
                                  </a:lnTo>
                                  <a:lnTo>
                                    <a:pt x="389" y="268"/>
                                  </a:lnTo>
                                  <a:lnTo>
                                    <a:pt x="389" y="262"/>
                                  </a:lnTo>
                                  <a:lnTo>
                                    <a:pt x="389" y="256"/>
                                  </a:lnTo>
                                  <a:lnTo>
                                    <a:pt x="383" y="256"/>
                                  </a:lnTo>
                                  <a:lnTo>
                                    <a:pt x="377" y="256"/>
                                  </a:lnTo>
                                  <a:lnTo>
                                    <a:pt x="371" y="256"/>
                                  </a:lnTo>
                                  <a:lnTo>
                                    <a:pt x="366" y="262"/>
                                  </a:lnTo>
                                  <a:lnTo>
                                    <a:pt x="360" y="262"/>
                                  </a:lnTo>
                                  <a:lnTo>
                                    <a:pt x="360" y="268"/>
                                  </a:lnTo>
                                  <a:lnTo>
                                    <a:pt x="360" y="273"/>
                                  </a:lnTo>
                                  <a:lnTo>
                                    <a:pt x="354" y="273"/>
                                  </a:lnTo>
                                  <a:lnTo>
                                    <a:pt x="354" y="279"/>
                                  </a:lnTo>
                                  <a:lnTo>
                                    <a:pt x="349" y="279"/>
                                  </a:lnTo>
                                  <a:lnTo>
                                    <a:pt x="349" y="285"/>
                                  </a:lnTo>
                                  <a:lnTo>
                                    <a:pt x="343" y="285"/>
                                  </a:lnTo>
                                  <a:lnTo>
                                    <a:pt x="343" y="279"/>
                                  </a:lnTo>
                                  <a:lnTo>
                                    <a:pt x="343" y="273"/>
                                  </a:lnTo>
                                  <a:lnTo>
                                    <a:pt x="343" y="268"/>
                                  </a:lnTo>
                                  <a:lnTo>
                                    <a:pt x="343" y="262"/>
                                  </a:lnTo>
                                  <a:lnTo>
                                    <a:pt x="343" y="256"/>
                                  </a:lnTo>
                                  <a:lnTo>
                                    <a:pt x="343" y="251"/>
                                  </a:lnTo>
                                  <a:lnTo>
                                    <a:pt x="343" y="245"/>
                                  </a:lnTo>
                                  <a:lnTo>
                                    <a:pt x="349" y="239"/>
                                  </a:lnTo>
                                  <a:lnTo>
                                    <a:pt x="349" y="233"/>
                                  </a:lnTo>
                                  <a:lnTo>
                                    <a:pt x="349" y="228"/>
                                  </a:lnTo>
                                  <a:lnTo>
                                    <a:pt x="354" y="228"/>
                                  </a:lnTo>
                                  <a:lnTo>
                                    <a:pt x="354" y="222"/>
                                  </a:lnTo>
                                  <a:lnTo>
                                    <a:pt x="354" y="216"/>
                                  </a:lnTo>
                                  <a:lnTo>
                                    <a:pt x="360" y="216"/>
                                  </a:lnTo>
                                  <a:lnTo>
                                    <a:pt x="360" y="211"/>
                                  </a:lnTo>
                                  <a:lnTo>
                                    <a:pt x="360" y="205"/>
                                  </a:lnTo>
                                  <a:lnTo>
                                    <a:pt x="366" y="205"/>
                                  </a:lnTo>
                                  <a:lnTo>
                                    <a:pt x="366" y="199"/>
                                  </a:lnTo>
                                  <a:lnTo>
                                    <a:pt x="371" y="194"/>
                                  </a:lnTo>
                                  <a:lnTo>
                                    <a:pt x="377" y="188"/>
                                  </a:lnTo>
                                  <a:lnTo>
                                    <a:pt x="383" y="182"/>
                                  </a:lnTo>
                                  <a:lnTo>
                                    <a:pt x="389" y="182"/>
                                  </a:lnTo>
                                  <a:lnTo>
                                    <a:pt x="389" y="176"/>
                                  </a:lnTo>
                                  <a:lnTo>
                                    <a:pt x="394" y="176"/>
                                  </a:lnTo>
                                  <a:lnTo>
                                    <a:pt x="400" y="171"/>
                                  </a:lnTo>
                                  <a:lnTo>
                                    <a:pt x="406" y="165"/>
                                  </a:lnTo>
                                  <a:lnTo>
                                    <a:pt x="411" y="165"/>
                                  </a:lnTo>
                                  <a:lnTo>
                                    <a:pt x="417" y="159"/>
                                  </a:lnTo>
                                  <a:lnTo>
                                    <a:pt x="423" y="154"/>
                                  </a:lnTo>
                                  <a:lnTo>
                                    <a:pt x="428" y="154"/>
                                  </a:lnTo>
                                  <a:lnTo>
                                    <a:pt x="440" y="148"/>
                                  </a:lnTo>
                                  <a:lnTo>
                                    <a:pt x="440" y="142"/>
                                  </a:lnTo>
                                  <a:lnTo>
                                    <a:pt x="446" y="142"/>
                                  </a:lnTo>
                                  <a:lnTo>
                                    <a:pt x="451" y="137"/>
                                  </a:lnTo>
                                  <a:lnTo>
                                    <a:pt x="457" y="137"/>
                                  </a:lnTo>
                                  <a:lnTo>
                                    <a:pt x="463" y="131"/>
                                  </a:lnTo>
                                  <a:lnTo>
                                    <a:pt x="468" y="125"/>
                                  </a:lnTo>
                                  <a:lnTo>
                                    <a:pt x="474" y="120"/>
                                  </a:lnTo>
                                  <a:lnTo>
                                    <a:pt x="480" y="120"/>
                                  </a:lnTo>
                                  <a:lnTo>
                                    <a:pt x="480" y="114"/>
                                  </a:lnTo>
                                  <a:lnTo>
                                    <a:pt x="486" y="108"/>
                                  </a:lnTo>
                                  <a:lnTo>
                                    <a:pt x="491" y="108"/>
                                  </a:lnTo>
                                  <a:lnTo>
                                    <a:pt x="491" y="102"/>
                                  </a:lnTo>
                                  <a:lnTo>
                                    <a:pt x="497" y="97"/>
                                  </a:lnTo>
                                  <a:lnTo>
                                    <a:pt x="503" y="91"/>
                                  </a:lnTo>
                                  <a:lnTo>
                                    <a:pt x="503" y="85"/>
                                  </a:lnTo>
                                  <a:lnTo>
                                    <a:pt x="508" y="85"/>
                                  </a:lnTo>
                                  <a:lnTo>
                                    <a:pt x="508" y="80"/>
                                  </a:lnTo>
                                  <a:lnTo>
                                    <a:pt x="514" y="80"/>
                                  </a:lnTo>
                                  <a:lnTo>
                                    <a:pt x="514" y="74"/>
                                  </a:lnTo>
                                  <a:lnTo>
                                    <a:pt x="514" y="68"/>
                                  </a:lnTo>
                                  <a:lnTo>
                                    <a:pt x="520" y="68"/>
                                  </a:lnTo>
                                  <a:lnTo>
                                    <a:pt x="520" y="63"/>
                                  </a:lnTo>
                                  <a:lnTo>
                                    <a:pt x="526" y="57"/>
                                  </a:lnTo>
                                  <a:lnTo>
                                    <a:pt x="526" y="51"/>
                                  </a:lnTo>
                                  <a:lnTo>
                                    <a:pt x="531" y="51"/>
                                  </a:lnTo>
                                  <a:lnTo>
                                    <a:pt x="531" y="45"/>
                                  </a:lnTo>
                                  <a:lnTo>
                                    <a:pt x="537" y="40"/>
                                  </a:lnTo>
                                  <a:lnTo>
                                    <a:pt x="543" y="40"/>
                                  </a:lnTo>
                                  <a:lnTo>
                                    <a:pt x="548" y="34"/>
                                  </a:lnTo>
                                  <a:lnTo>
                                    <a:pt x="554" y="28"/>
                                  </a:lnTo>
                                  <a:lnTo>
                                    <a:pt x="560" y="28"/>
                                  </a:lnTo>
                                  <a:lnTo>
                                    <a:pt x="565" y="23"/>
                                  </a:lnTo>
                                  <a:lnTo>
                                    <a:pt x="571" y="23"/>
                                  </a:lnTo>
                                  <a:lnTo>
                                    <a:pt x="577" y="23"/>
                                  </a:lnTo>
                                  <a:lnTo>
                                    <a:pt x="583" y="17"/>
                                  </a:lnTo>
                                  <a:lnTo>
                                    <a:pt x="588" y="17"/>
                                  </a:lnTo>
                                  <a:lnTo>
                                    <a:pt x="594" y="17"/>
                                  </a:lnTo>
                                  <a:lnTo>
                                    <a:pt x="600" y="11"/>
                                  </a:lnTo>
                                  <a:lnTo>
                                    <a:pt x="605" y="11"/>
                                  </a:lnTo>
                                  <a:lnTo>
                                    <a:pt x="605" y="6"/>
                                  </a:lnTo>
                                  <a:lnTo>
                                    <a:pt x="611" y="6"/>
                                  </a:lnTo>
                                  <a:lnTo>
                                    <a:pt x="611" y="0"/>
                                  </a:lnTo>
                                  <a:lnTo>
                                    <a:pt x="617" y="0"/>
                                  </a:lnTo>
                                  <a:lnTo>
                                    <a:pt x="623" y="6"/>
                                  </a:lnTo>
                                  <a:lnTo>
                                    <a:pt x="628" y="6"/>
                                  </a:lnTo>
                                  <a:lnTo>
                                    <a:pt x="623" y="6"/>
                                  </a:lnTo>
                                  <a:lnTo>
                                    <a:pt x="628" y="6"/>
                                  </a:lnTo>
                                  <a:lnTo>
                                    <a:pt x="634" y="11"/>
                                  </a:lnTo>
                                  <a:lnTo>
                                    <a:pt x="640" y="11"/>
                                  </a:lnTo>
                                  <a:lnTo>
                                    <a:pt x="640" y="17"/>
                                  </a:lnTo>
                                  <a:lnTo>
                                    <a:pt x="645" y="17"/>
                                  </a:lnTo>
                                  <a:lnTo>
                                    <a:pt x="645" y="23"/>
                                  </a:lnTo>
                                  <a:lnTo>
                                    <a:pt x="651" y="23"/>
                                  </a:lnTo>
                                  <a:lnTo>
                                    <a:pt x="657" y="23"/>
                                  </a:lnTo>
                                  <a:lnTo>
                                    <a:pt x="657" y="28"/>
                                  </a:lnTo>
                                  <a:lnTo>
                                    <a:pt x="662" y="34"/>
                                  </a:lnTo>
                                  <a:lnTo>
                                    <a:pt x="668" y="34"/>
                                  </a:lnTo>
                                  <a:lnTo>
                                    <a:pt x="668" y="40"/>
                                  </a:lnTo>
                                  <a:lnTo>
                                    <a:pt x="674" y="40"/>
                                  </a:lnTo>
                                  <a:lnTo>
                                    <a:pt x="674" y="45"/>
                                  </a:lnTo>
                                  <a:lnTo>
                                    <a:pt x="680" y="45"/>
                                  </a:lnTo>
                                  <a:lnTo>
                                    <a:pt x="685" y="45"/>
                                  </a:lnTo>
                                  <a:lnTo>
                                    <a:pt x="691" y="45"/>
                                  </a:lnTo>
                                </a:path>
                              </a:pathLst>
                            </a:custGeom>
                            <a:noFill/>
                            <a:ln w="6840">
                              <a:solidFill>
                                <a:srgbClr val="686868"/>
                              </a:solidFill>
                              <a:miter/>
                            </a:ln>
                          </wps:spPr>
                          <wps:style>
                            <a:lnRef idx="0"/>
                            <a:fillRef idx="0"/>
                            <a:effectRef idx="0"/>
                            <a:fontRef idx="minor"/>
                          </wps:style>
                          <wps:bodyPr/>
                        </wps:wsp>
                        <wps:wsp>
                          <wps:cNvSpPr/>
                          <wps:spPr>
                            <a:xfrm>
                              <a:off x="768240" y="2067120"/>
                              <a:ext cx="891720" cy="1005840"/>
                            </a:xfrm>
                            <a:custGeom>
                              <a:avLst/>
                              <a:gdLst/>
                              <a:ahLst/>
                              <a:rect l="l" t="t" r="r" b="b"/>
                              <a:pathLst>
                                <a:path w="1404" h="1584">
                                  <a:moveTo>
                                    <a:pt x="160" y="1196"/>
                                  </a:moveTo>
                                  <a:lnTo>
                                    <a:pt x="160" y="1191"/>
                                  </a:lnTo>
                                  <a:lnTo>
                                    <a:pt x="166" y="1174"/>
                                  </a:lnTo>
                                  <a:lnTo>
                                    <a:pt x="154" y="1174"/>
                                  </a:lnTo>
                                  <a:lnTo>
                                    <a:pt x="148" y="1168"/>
                                  </a:lnTo>
                                  <a:lnTo>
                                    <a:pt x="148" y="1174"/>
                                  </a:lnTo>
                                  <a:lnTo>
                                    <a:pt x="148" y="1179"/>
                                  </a:lnTo>
                                  <a:lnTo>
                                    <a:pt x="148" y="1185"/>
                                  </a:lnTo>
                                  <a:lnTo>
                                    <a:pt x="154" y="1185"/>
                                  </a:lnTo>
                                  <a:lnTo>
                                    <a:pt x="154" y="1191"/>
                                  </a:lnTo>
                                  <a:lnTo>
                                    <a:pt x="148" y="1191"/>
                                  </a:lnTo>
                                  <a:lnTo>
                                    <a:pt x="148" y="1196"/>
                                  </a:lnTo>
                                  <a:lnTo>
                                    <a:pt x="143" y="1191"/>
                                  </a:lnTo>
                                  <a:lnTo>
                                    <a:pt x="143" y="1185"/>
                                  </a:lnTo>
                                  <a:lnTo>
                                    <a:pt x="137" y="1185"/>
                                  </a:lnTo>
                                  <a:lnTo>
                                    <a:pt x="137" y="1179"/>
                                  </a:lnTo>
                                  <a:lnTo>
                                    <a:pt x="131" y="1179"/>
                                  </a:lnTo>
                                  <a:lnTo>
                                    <a:pt x="126" y="1179"/>
                                  </a:lnTo>
                                  <a:lnTo>
                                    <a:pt x="126" y="1174"/>
                                  </a:lnTo>
                                  <a:lnTo>
                                    <a:pt x="120" y="1174"/>
                                  </a:lnTo>
                                  <a:lnTo>
                                    <a:pt x="114" y="1174"/>
                                  </a:lnTo>
                                  <a:lnTo>
                                    <a:pt x="114" y="1168"/>
                                  </a:lnTo>
                                  <a:lnTo>
                                    <a:pt x="108" y="1168"/>
                                  </a:lnTo>
                                  <a:lnTo>
                                    <a:pt x="108" y="1174"/>
                                  </a:lnTo>
                                  <a:lnTo>
                                    <a:pt x="103" y="1174"/>
                                  </a:lnTo>
                                  <a:lnTo>
                                    <a:pt x="97" y="1168"/>
                                  </a:lnTo>
                                  <a:lnTo>
                                    <a:pt x="86" y="1168"/>
                                  </a:lnTo>
                                  <a:lnTo>
                                    <a:pt x="80" y="1168"/>
                                  </a:lnTo>
                                  <a:lnTo>
                                    <a:pt x="80" y="1162"/>
                                  </a:lnTo>
                                  <a:lnTo>
                                    <a:pt x="74" y="1168"/>
                                  </a:lnTo>
                                  <a:lnTo>
                                    <a:pt x="69" y="1168"/>
                                  </a:lnTo>
                                  <a:lnTo>
                                    <a:pt x="63" y="1168"/>
                                  </a:lnTo>
                                  <a:lnTo>
                                    <a:pt x="57" y="1168"/>
                                  </a:lnTo>
                                  <a:lnTo>
                                    <a:pt x="51" y="1168"/>
                                  </a:lnTo>
                                  <a:lnTo>
                                    <a:pt x="46" y="1162"/>
                                  </a:lnTo>
                                  <a:lnTo>
                                    <a:pt x="40" y="1162"/>
                                  </a:lnTo>
                                  <a:lnTo>
                                    <a:pt x="40" y="1156"/>
                                  </a:lnTo>
                                  <a:lnTo>
                                    <a:pt x="40" y="1151"/>
                                  </a:lnTo>
                                  <a:lnTo>
                                    <a:pt x="40" y="1145"/>
                                  </a:lnTo>
                                  <a:lnTo>
                                    <a:pt x="46" y="1145"/>
                                  </a:lnTo>
                                  <a:lnTo>
                                    <a:pt x="46" y="1139"/>
                                  </a:lnTo>
                                  <a:lnTo>
                                    <a:pt x="51" y="1139"/>
                                  </a:lnTo>
                                  <a:lnTo>
                                    <a:pt x="51" y="1134"/>
                                  </a:lnTo>
                                  <a:lnTo>
                                    <a:pt x="57" y="1128"/>
                                  </a:lnTo>
                                  <a:lnTo>
                                    <a:pt x="57" y="1122"/>
                                  </a:lnTo>
                                  <a:lnTo>
                                    <a:pt x="63" y="1122"/>
                                  </a:lnTo>
                                  <a:lnTo>
                                    <a:pt x="69" y="1122"/>
                                  </a:lnTo>
                                  <a:lnTo>
                                    <a:pt x="74" y="1122"/>
                                  </a:lnTo>
                                  <a:lnTo>
                                    <a:pt x="74" y="1117"/>
                                  </a:lnTo>
                                  <a:lnTo>
                                    <a:pt x="80" y="1117"/>
                                  </a:lnTo>
                                  <a:lnTo>
                                    <a:pt x="86" y="1117"/>
                                  </a:lnTo>
                                  <a:lnTo>
                                    <a:pt x="86" y="1111"/>
                                  </a:lnTo>
                                  <a:lnTo>
                                    <a:pt x="80" y="1111"/>
                                  </a:lnTo>
                                  <a:lnTo>
                                    <a:pt x="80" y="1105"/>
                                  </a:lnTo>
                                  <a:lnTo>
                                    <a:pt x="74" y="1099"/>
                                  </a:lnTo>
                                  <a:lnTo>
                                    <a:pt x="80" y="1099"/>
                                  </a:lnTo>
                                  <a:lnTo>
                                    <a:pt x="74" y="1099"/>
                                  </a:lnTo>
                                  <a:lnTo>
                                    <a:pt x="80" y="1099"/>
                                  </a:lnTo>
                                  <a:lnTo>
                                    <a:pt x="80" y="1094"/>
                                  </a:lnTo>
                                  <a:lnTo>
                                    <a:pt x="74" y="1094"/>
                                  </a:lnTo>
                                  <a:lnTo>
                                    <a:pt x="74" y="1088"/>
                                  </a:lnTo>
                                  <a:lnTo>
                                    <a:pt x="69" y="1088"/>
                                  </a:lnTo>
                                  <a:lnTo>
                                    <a:pt x="63" y="1088"/>
                                  </a:lnTo>
                                  <a:lnTo>
                                    <a:pt x="57" y="1088"/>
                                  </a:lnTo>
                                  <a:lnTo>
                                    <a:pt x="57" y="1082"/>
                                  </a:lnTo>
                                  <a:lnTo>
                                    <a:pt x="57" y="1077"/>
                                  </a:lnTo>
                                  <a:lnTo>
                                    <a:pt x="63" y="1077"/>
                                  </a:lnTo>
                                  <a:lnTo>
                                    <a:pt x="63" y="1071"/>
                                  </a:lnTo>
                                  <a:lnTo>
                                    <a:pt x="57" y="1071"/>
                                  </a:lnTo>
                                  <a:lnTo>
                                    <a:pt x="57" y="1065"/>
                                  </a:lnTo>
                                  <a:lnTo>
                                    <a:pt x="51" y="1065"/>
                                  </a:lnTo>
                                  <a:lnTo>
                                    <a:pt x="51" y="1060"/>
                                  </a:lnTo>
                                  <a:lnTo>
                                    <a:pt x="46" y="1060"/>
                                  </a:lnTo>
                                  <a:lnTo>
                                    <a:pt x="40" y="1054"/>
                                  </a:lnTo>
                                  <a:lnTo>
                                    <a:pt x="34" y="1054"/>
                                  </a:lnTo>
                                  <a:lnTo>
                                    <a:pt x="34" y="1048"/>
                                  </a:lnTo>
                                  <a:lnTo>
                                    <a:pt x="29" y="1048"/>
                                  </a:lnTo>
                                  <a:lnTo>
                                    <a:pt x="23" y="1048"/>
                                  </a:lnTo>
                                  <a:lnTo>
                                    <a:pt x="17" y="1048"/>
                                  </a:lnTo>
                                  <a:lnTo>
                                    <a:pt x="11" y="1048"/>
                                  </a:lnTo>
                                  <a:lnTo>
                                    <a:pt x="6" y="1042"/>
                                  </a:lnTo>
                                  <a:lnTo>
                                    <a:pt x="0" y="1042"/>
                                  </a:lnTo>
                                  <a:lnTo>
                                    <a:pt x="6" y="1037"/>
                                  </a:lnTo>
                                  <a:lnTo>
                                    <a:pt x="11" y="1031"/>
                                  </a:lnTo>
                                  <a:lnTo>
                                    <a:pt x="17" y="1031"/>
                                  </a:lnTo>
                                  <a:lnTo>
                                    <a:pt x="17" y="1025"/>
                                  </a:lnTo>
                                  <a:lnTo>
                                    <a:pt x="17" y="1020"/>
                                  </a:lnTo>
                                  <a:lnTo>
                                    <a:pt x="23" y="1020"/>
                                  </a:lnTo>
                                  <a:lnTo>
                                    <a:pt x="23" y="1014"/>
                                  </a:lnTo>
                                  <a:lnTo>
                                    <a:pt x="23" y="1008"/>
                                  </a:lnTo>
                                  <a:lnTo>
                                    <a:pt x="23" y="1003"/>
                                  </a:lnTo>
                                  <a:lnTo>
                                    <a:pt x="23" y="997"/>
                                  </a:lnTo>
                                  <a:lnTo>
                                    <a:pt x="23" y="991"/>
                                  </a:lnTo>
                                  <a:lnTo>
                                    <a:pt x="23" y="985"/>
                                  </a:lnTo>
                                  <a:lnTo>
                                    <a:pt x="23" y="980"/>
                                  </a:lnTo>
                                  <a:lnTo>
                                    <a:pt x="23" y="974"/>
                                  </a:lnTo>
                                  <a:lnTo>
                                    <a:pt x="23" y="968"/>
                                  </a:lnTo>
                                  <a:lnTo>
                                    <a:pt x="23" y="963"/>
                                  </a:lnTo>
                                  <a:lnTo>
                                    <a:pt x="23" y="957"/>
                                  </a:lnTo>
                                  <a:lnTo>
                                    <a:pt x="23" y="951"/>
                                  </a:lnTo>
                                  <a:lnTo>
                                    <a:pt x="23" y="946"/>
                                  </a:lnTo>
                                  <a:lnTo>
                                    <a:pt x="23" y="940"/>
                                  </a:lnTo>
                                  <a:lnTo>
                                    <a:pt x="23" y="934"/>
                                  </a:lnTo>
                                  <a:lnTo>
                                    <a:pt x="23" y="928"/>
                                  </a:lnTo>
                                  <a:lnTo>
                                    <a:pt x="29" y="923"/>
                                  </a:lnTo>
                                  <a:lnTo>
                                    <a:pt x="29" y="917"/>
                                  </a:lnTo>
                                  <a:lnTo>
                                    <a:pt x="29" y="911"/>
                                  </a:lnTo>
                                  <a:lnTo>
                                    <a:pt x="29" y="906"/>
                                  </a:lnTo>
                                  <a:lnTo>
                                    <a:pt x="29" y="900"/>
                                  </a:lnTo>
                                  <a:lnTo>
                                    <a:pt x="34" y="894"/>
                                  </a:lnTo>
                                  <a:lnTo>
                                    <a:pt x="34" y="889"/>
                                  </a:lnTo>
                                  <a:lnTo>
                                    <a:pt x="40" y="883"/>
                                  </a:lnTo>
                                  <a:lnTo>
                                    <a:pt x="46" y="883"/>
                                  </a:lnTo>
                                  <a:lnTo>
                                    <a:pt x="46" y="877"/>
                                  </a:lnTo>
                                  <a:lnTo>
                                    <a:pt x="51" y="877"/>
                                  </a:lnTo>
                                  <a:lnTo>
                                    <a:pt x="57" y="877"/>
                                  </a:lnTo>
                                  <a:lnTo>
                                    <a:pt x="63" y="871"/>
                                  </a:lnTo>
                                  <a:lnTo>
                                    <a:pt x="69" y="871"/>
                                  </a:lnTo>
                                  <a:lnTo>
                                    <a:pt x="74" y="871"/>
                                  </a:lnTo>
                                  <a:lnTo>
                                    <a:pt x="80" y="871"/>
                                  </a:lnTo>
                                  <a:lnTo>
                                    <a:pt x="86" y="877"/>
                                  </a:lnTo>
                                  <a:lnTo>
                                    <a:pt x="91" y="877"/>
                                  </a:lnTo>
                                  <a:lnTo>
                                    <a:pt x="97" y="877"/>
                                  </a:lnTo>
                                  <a:lnTo>
                                    <a:pt x="103" y="883"/>
                                  </a:lnTo>
                                  <a:lnTo>
                                    <a:pt x="108" y="883"/>
                                  </a:lnTo>
                                  <a:lnTo>
                                    <a:pt x="114" y="883"/>
                                  </a:lnTo>
                                  <a:lnTo>
                                    <a:pt x="120" y="883"/>
                                  </a:lnTo>
                                  <a:lnTo>
                                    <a:pt x="126" y="883"/>
                                  </a:lnTo>
                                  <a:lnTo>
                                    <a:pt x="131" y="883"/>
                                  </a:lnTo>
                                  <a:lnTo>
                                    <a:pt x="137" y="883"/>
                                  </a:lnTo>
                                  <a:lnTo>
                                    <a:pt x="143" y="877"/>
                                  </a:lnTo>
                                  <a:lnTo>
                                    <a:pt x="148" y="877"/>
                                  </a:lnTo>
                                  <a:lnTo>
                                    <a:pt x="148" y="871"/>
                                  </a:lnTo>
                                  <a:lnTo>
                                    <a:pt x="154" y="871"/>
                                  </a:lnTo>
                                  <a:lnTo>
                                    <a:pt x="160" y="866"/>
                                  </a:lnTo>
                                  <a:lnTo>
                                    <a:pt x="166" y="860"/>
                                  </a:lnTo>
                                  <a:lnTo>
                                    <a:pt x="166" y="854"/>
                                  </a:lnTo>
                                  <a:lnTo>
                                    <a:pt x="171" y="854"/>
                                  </a:lnTo>
                                  <a:lnTo>
                                    <a:pt x="171" y="849"/>
                                  </a:lnTo>
                                  <a:lnTo>
                                    <a:pt x="177" y="843"/>
                                  </a:lnTo>
                                  <a:lnTo>
                                    <a:pt x="177" y="837"/>
                                  </a:lnTo>
                                  <a:lnTo>
                                    <a:pt x="177" y="832"/>
                                  </a:lnTo>
                                  <a:lnTo>
                                    <a:pt x="177" y="826"/>
                                  </a:lnTo>
                                  <a:lnTo>
                                    <a:pt x="177" y="820"/>
                                  </a:lnTo>
                                  <a:lnTo>
                                    <a:pt x="177" y="815"/>
                                  </a:lnTo>
                                  <a:lnTo>
                                    <a:pt x="183" y="803"/>
                                  </a:lnTo>
                                  <a:lnTo>
                                    <a:pt x="183" y="797"/>
                                  </a:lnTo>
                                  <a:lnTo>
                                    <a:pt x="183" y="792"/>
                                  </a:lnTo>
                                  <a:lnTo>
                                    <a:pt x="183" y="786"/>
                                  </a:lnTo>
                                  <a:lnTo>
                                    <a:pt x="183" y="780"/>
                                  </a:lnTo>
                                  <a:lnTo>
                                    <a:pt x="188" y="780"/>
                                  </a:lnTo>
                                  <a:lnTo>
                                    <a:pt x="188" y="775"/>
                                  </a:lnTo>
                                  <a:lnTo>
                                    <a:pt x="194" y="769"/>
                                  </a:lnTo>
                                  <a:lnTo>
                                    <a:pt x="200" y="769"/>
                                  </a:lnTo>
                                  <a:lnTo>
                                    <a:pt x="200" y="763"/>
                                  </a:lnTo>
                                  <a:lnTo>
                                    <a:pt x="206" y="763"/>
                                  </a:lnTo>
                                  <a:lnTo>
                                    <a:pt x="211" y="758"/>
                                  </a:lnTo>
                                  <a:lnTo>
                                    <a:pt x="217" y="758"/>
                                  </a:lnTo>
                                  <a:lnTo>
                                    <a:pt x="223" y="758"/>
                                  </a:lnTo>
                                  <a:lnTo>
                                    <a:pt x="228" y="758"/>
                                  </a:lnTo>
                                  <a:lnTo>
                                    <a:pt x="234" y="758"/>
                                  </a:lnTo>
                                  <a:lnTo>
                                    <a:pt x="240" y="758"/>
                                  </a:lnTo>
                                  <a:lnTo>
                                    <a:pt x="245" y="758"/>
                                  </a:lnTo>
                                  <a:lnTo>
                                    <a:pt x="251" y="758"/>
                                  </a:lnTo>
                                  <a:lnTo>
                                    <a:pt x="257" y="763"/>
                                  </a:lnTo>
                                  <a:lnTo>
                                    <a:pt x="263" y="763"/>
                                  </a:lnTo>
                                  <a:lnTo>
                                    <a:pt x="268" y="763"/>
                                  </a:lnTo>
                                  <a:lnTo>
                                    <a:pt x="274" y="763"/>
                                  </a:lnTo>
                                  <a:lnTo>
                                    <a:pt x="280" y="763"/>
                                  </a:lnTo>
                                  <a:lnTo>
                                    <a:pt x="285" y="763"/>
                                  </a:lnTo>
                                  <a:lnTo>
                                    <a:pt x="291" y="758"/>
                                  </a:lnTo>
                                  <a:lnTo>
                                    <a:pt x="297" y="758"/>
                                  </a:lnTo>
                                  <a:lnTo>
                                    <a:pt x="303" y="752"/>
                                  </a:lnTo>
                                  <a:lnTo>
                                    <a:pt x="308" y="746"/>
                                  </a:lnTo>
                                  <a:lnTo>
                                    <a:pt x="314" y="746"/>
                                  </a:lnTo>
                                  <a:lnTo>
                                    <a:pt x="320" y="740"/>
                                  </a:lnTo>
                                  <a:lnTo>
                                    <a:pt x="325" y="735"/>
                                  </a:lnTo>
                                  <a:lnTo>
                                    <a:pt x="331" y="729"/>
                                  </a:lnTo>
                                  <a:lnTo>
                                    <a:pt x="337" y="723"/>
                                  </a:lnTo>
                                  <a:lnTo>
                                    <a:pt x="342" y="718"/>
                                  </a:lnTo>
                                  <a:lnTo>
                                    <a:pt x="348" y="712"/>
                                  </a:lnTo>
                                  <a:lnTo>
                                    <a:pt x="348" y="706"/>
                                  </a:lnTo>
                                  <a:lnTo>
                                    <a:pt x="354" y="701"/>
                                  </a:lnTo>
                                  <a:lnTo>
                                    <a:pt x="360" y="695"/>
                                  </a:lnTo>
                                  <a:lnTo>
                                    <a:pt x="365" y="689"/>
                                  </a:lnTo>
                                  <a:lnTo>
                                    <a:pt x="371" y="678"/>
                                  </a:lnTo>
                                  <a:lnTo>
                                    <a:pt x="377" y="672"/>
                                  </a:lnTo>
                                  <a:lnTo>
                                    <a:pt x="377" y="666"/>
                                  </a:lnTo>
                                  <a:lnTo>
                                    <a:pt x="382" y="661"/>
                                  </a:lnTo>
                                  <a:lnTo>
                                    <a:pt x="382" y="655"/>
                                  </a:lnTo>
                                  <a:lnTo>
                                    <a:pt x="388" y="649"/>
                                  </a:lnTo>
                                  <a:lnTo>
                                    <a:pt x="388" y="644"/>
                                  </a:lnTo>
                                  <a:lnTo>
                                    <a:pt x="394" y="638"/>
                                  </a:lnTo>
                                  <a:lnTo>
                                    <a:pt x="394" y="632"/>
                                  </a:lnTo>
                                  <a:lnTo>
                                    <a:pt x="394" y="626"/>
                                  </a:lnTo>
                                  <a:lnTo>
                                    <a:pt x="394" y="621"/>
                                  </a:lnTo>
                                  <a:lnTo>
                                    <a:pt x="400" y="615"/>
                                  </a:lnTo>
                                  <a:lnTo>
                                    <a:pt x="400" y="609"/>
                                  </a:lnTo>
                                  <a:lnTo>
                                    <a:pt x="400" y="604"/>
                                  </a:lnTo>
                                  <a:lnTo>
                                    <a:pt x="400" y="592"/>
                                  </a:lnTo>
                                  <a:lnTo>
                                    <a:pt x="405" y="587"/>
                                  </a:lnTo>
                                  <a:lnTo>
                                    <a:pt x="405" y="575"/>
                                  </a:lnTo>
                                  <a:lnTo>
                                    <a:pt x="405" y="569"/>
                                  </a:lnTo>
                                  <a:lnTo>
                                    <a:pt x="405" y="558"/>
                                  </a:lnTo>
                                  <a:lnTo>
                                    <a:pt x="417" y="535"/>
                                  </a:lnTo>
                                  <a:lnTo>
                                    <a:pt x="417" y="524"/>
                                  </a:lnTo>
                                  <a:lnTo>
                                    <a:pt x="422" y="512"/>
                                  </a:lnTo>
                                  <a:lnTo>
                                    <a:pt x="422" y="507"/>
                                  </a:lnTo>
                                  <a:lnTo>
                                    <a:pt x="428" y="501"/>
                                  </a:lnTo>
                                  <a:lnTo>
                                    <a:pt x="428" y="490"/>
                                  </a:lnTo>
                                  <a:lnTo>
                                    <a:pt x="434" y="484"/>
                                  </a:lnTo>
                                  <a:lnTo>
                                    <a:pt x="434" y="473"/>
                                  </a:lnTo>
                                  <a:lnTo>
                                    <a:pt x="439" y="467"/>
                                  </a:lnTo>
                                  <a:lnTo>
                                    <a:pt x="439" y="461"/>
                                  </a:lnTo>
                                  <a:lnTo>
                                    <a:pt x="445" y="450"/>
                                  </a:lnTo>
                                  <a:lnTo>
                                    <a:pt x="445" y="444"/>
                                  </a:lnTo>
                                  <a:lnTo>
                                    <a:pt x="451" y="438"/>
                                  </a:lnTo>
                                  <a:lnTo>
                                    <a:pt x="451" y="427"/>
                                  </a:lnTo>
                                  <a:lnTo>
                                    <a:pt x="457" y="421"/>
                                  </a:lnTo>
                                  <a:lnTo>
                                    <a:pt x="462" y="410"/>
                                  </a:lnTo>
                                  <a:lnTo>
                                    <a:pt x="462" y="404"/>
                                  </a:lnTo>
                                  <a:lnTo>
                                    <a:pt x="468" y="393"/>
                                  </a:lnTo>
                                  <a:lnTo>
                                    <a:pt x="474" y="387"/>
                                  </a:lnTo>
                                  <a:lnTo>
                                    <a:pt x="474" y="376"/>
                                  </a:lnTo>
                                  <a:lnTo>
                                    <a:pt x="479" y="364"/>
                                  </a:lnTo>
                                  <a:lnTo>
                                    <a:pt x="485" y="359"/>
                                  </a:lnTo>
                                  <a:lnTo>
                                    <a:pt x="491" y="347"/>
                                  </a:lnTo>
                                  <a:lnTo>
                                    <a:pt x="491" y="341"/>
                                  </a:lnTo>
                                  <a:lnTo>
                                    <a:pt x="497" y="336"/>
                                  </a:lnTo>
                                  <a:lnTo>
                                    <a:pt x="497" y="330"/>
                                  </a:lnTo>
                                  <a:lnTo>
                                    <a:pt x="502" y="324"/>
                                  </a:lnTo>
                                  <a:lnTo>
                                    <a:pt x="502" y="319"/>
                                  </a:lnTo>
                                  <a:lnTo>
                                    <a:pt x="508" y="313"/>
                                  </a:lnTo>
                                  <a:lnTo>
                                    <a:pt x="514" y="307"/>
                                  </a:lnTo>
                                  <a:lnTo>
                                    <a:pt x="514" y="302"/>
                                  </a:lnTo>
                                  <a:lnTo>
                                    <a:pt x="519" y="296"/>
                                  </a:lnTo>
                                  <a:lnTo>
                                    <a:pt x="519" y="290"/>
                                  </a:lnTo>
                                  <a:lnTo>
                                    <a:pt x="525" y="284"/>
                                  </a:lnTo>
                                  <a:lnTo>
                                    <a:pt x="531" y="279"/>
                                  </a:lnTo>
                                  <a:lnTo>
                                    <a:pt x="531" y="273"/>
                                  </a:lnTo>
                                  <a:lnTo>
                                    <a:pt x="537" y="267"/>
                                  </a:lnTo>
                                  <a:lnTo>
                                    <a:pt x="542" y="262"/>
                                  </a:lnTo>
                                  <a:lnTo>
                                    <a:pt x="542" y="256"/>
                                  </a:lnTo>
                                  <a:lnTo>
                                    <a:pt x="548" y="250"/>
                                  </a:lnTo>
                                  <a:lnTo>
                                    <a:pt x="548" y="245"/>
                                  </a:lnTo>
                                  <a:lnTo>
                                    <a:pt x="554" y="245"/>
                                  </a:lnTo>
                                  <a:lnTo>
                                    <a:pt x="554" y="239"/>
                                  </a:lnTo>
                                  <a:lnTo>
                                    <a:pt x="559" y="239"/>
                                  </a:lnTo>
                                  <a:lnTo>
                                    <a:pt x="559" y="233"/>
                                  </a:lnTo>
                                  <a:lnTo>
                                    <a:pt x="565" y="227"/>
                                  </a:lnTo>
                                  <a:lnTo>
                                    <a:pt x="571" y="216"/>
                                  </a:lnTo>
                                  <a:lnTo>
                                    <a:pt x="582" y="205"/>
                                  </a:lnTo>
                                  <a:lnTo>
                                    <a:pt x="594" y="193"/>
                                  </a:lnTo>
                                  <a:lnTo>
                                    <a:pt x="599" y="182"/>
                                  </a:lnTo>
                                  <a:lnTo>
                                    <a:pt x="605" y="165"/>
                                  </a:lnTo>
                                  <a:lnTo>
                                    <a:pt x="611" y="153"/>
                                  </a:lnTo>
                                  <a:lnTo>
                                    <a:pt x="616" y="142"/>
                                  </a:lnTo>
                                  <a:lnTo>
                                    <a:pt x="622" y="136"/>
                                  </a:lnTo>
                                  <a:lnTo>
                                    <a:pt x="634" y="114"/>
                                  </a:lnTo>
                                  <a:lnTo>
                                    <a:pt x="634" y="108"/>
                                  </a:lnTo>
                                  <a:lnTo>
                                    <a:pt x="639" y="102"/>
                                  </a:lnTo>
                                  <a:lnTo>
                                    <a:pt x="639" y="96"/>
                                  </a:lnTo>
                                  <a:lnTo>
                                    <a:pt x="645" y="91"/>
                                  </a:lnTo>
                                  <a:lnTo>
                                    <a:pt x="651" y="91"/>
                                  </a:lnTo>
                                  <a:lnTo>
                                    <a:pt x="656" y="85"/>
                                  </a:lnTo>
                                  <a:lnTo>
                                    <a:pt x="662" y="79"/>
                                  </a:lnTo>
                                  <a:lnTo>
                                    <a:pt x="668" y="79"/>
                                  </a:lnTo>
                                  <a:lnTo>
                                    <a:pt x="685" y="74"/>
                                  </a:lnTo>
                                  <a:lnTo>
                                    <a:pt x="719" y="62"/>
                                  </a:lnTo>
                                  <a:lnTo>
                                    <a:pt x="725" y="62"/>
                                  </a:lnTo>
                                  <a:lnTo>
                                    <a:pt x="736" y="57"/>
                                  </a:lnTo>
                                  <a:lnTo>
                                    <a:pt x="742" y="57"/>
                                  </a:lnTo>
                                  <a:lnTo>
                                    <a:pt x="748" y="51"/>
                                  </a:lnTo>
                                  <a:lnTo>
                                    <a:pt x="753" y="51"/>
                                  </a:lnTo>
                                  <a:lnTo>
                                    <a:pt x="776" y="28"/>
                                  </a:lnTo>
                                  <a:lnTo>
                                    <a:pt x="793" y="17"/>
                                  </a:lnTo>
                                  <a:lnTo>
                                    <a:pt x="805" y="11"/>
                                  </a:lnTo>
                                  <a:lnTo>
                                    <a:pt x="816" y="0"/>
                                  </a:lnTo>
                                  <a:lnTo>
                                    <a:pt x="816" y="5"/>
                                  </a:lnTo>
                                  <a:lnTo>
                                    <a:pt x="816" y="11"/>
                                  </a:lnTo>
                                  <a:lnTo>
                                    <a:pt x="816" y="17"/>
                                  </a:lnTo>
                                  <a:lnTo>
                                    <a:pt x="810" y="22"/>
                                  </a:lnTo>
                                  <a:lnTo>
                                    <a:pt x="810" y="28"/>
                                  </a:lnTo>
                                  <a:lnTo>
                                    <a:pt x="810" y="34"/>
                                  </a:lnTo>
                                  <a:lnTo>
                                    <a:pt x="810" y="39"/>
                                  </a:lnTo>
                                  <a:lnTo>
                                    <a:pt x="810" y="45"/>
                                  </a:lnTo>
                                  <a:lnTo>
                                    <a:pt x="810" y="51"/>
                                  </a:lnTo>
                                  <a:lnTo>
                                    <a:pt x="810" y="57"/>
                                  </a:lnTo>
                                  <a:lnTo>
                                    <a:pt x="810" y="51"/>
                                  </a:lnTo>
                                  <a:lnTo>
                                    <a:pt x="816" y="51"/>
                                  </a:lnTo>
                                  <a:lnTo>
                                    <a:pt x="816" y="57"/>
                                  </a:lnTo>
                                  <a:lnTo>
                                    <a:pt x="816" y="62"/>
                                  </a:lnTo>
                                  <a:lnTo>
                                    <a:pt x="816" y="68"/>
                                  </a:lnTo>
                                  <a:lnTo>
                                    <a:pt x="810" y="68"/>
                                  </a:lnTo>
                                  <a:lnTo>
                                    <a:pt x="816" y="68"/>
                                  </a:lnTo>
                                  <a:lnTo>
                                    <a:pt x="810" y="74"/>
                                  </a:lnTo>
                                  <a:lnTo>
                                    <a:pt x="810" y="79"/>
                                  </a:lnTo>
                                  <a:lnTo>
                                    <a:pt x="810" y="85"/>
                                  </a:lnTo>
                                  <a:lnTo>
                                    <a:pt x="810" y="91"/>
                                  </a:lnTo>
                                  <a:lnTo>
                                    <a:pt x="816" y="91"/>
                                  </a:lnTo>
                                  <a:lnTo>
                                    <a:pt x="822" y="91"/>
                                  </a:lnTo>
                                  <a:lnTo>
                                    <a:pt x="828" y="91"/>
                                  </a:lnTo>
                                  <a:lnTo>
                                    <a:pt x="833" y="91"/>
                                  </a:lnTo>
                                  <a:lnTo>
                                    <a:pt x="839" y="96"/>
                                  </a:lnTo>
                                  <a:lnTo>
                                    <a:pt x="839" y="102"/>
                                  </a:lnTo>
                                  <a:lnTo>
                                    <a:pt x="845" y="108"/>
                                  </a:lnTo>
                                  <a:lnTo>
                                    <a:pt x="845" y="114"/>
                                  </a:lnTo>
                                  <a:lnTo>
                                    <a:pt x="850" y="114"/>
                                  </a:lnTo>
                                  <a:lnTo>
                                    <a:pt x="856" y="114"/>
                                  </a:lnTo>
                                  <a:lnTo>
                                    <a:pt x="862" y="114"/>
                                  </a:lnTo>
                                  <a:lnTo>
                                    <a:pt x="868" y="114"/>
                                  </a:lnTo>
                                  <a:lnTo>
                                    <a:pt x="873" y="119"/>
                                  </a:lnTo>
                                  <a:lnTo>
                                    <a:pt x="879" y="119"/>
                                  </a:lnTo>
                                  <a:lnTo>
                                    <a:pt x="879" y="125"/>
                                  </a:lnTo>
                                  <a:lnTo>
                                    <a:pt x="885" y="119"/>
                                  </a:lnTo>
                                  <a:lnTo>
                                    <a:pt x="890" y="119"/>
                                  </a:lnTo>
                                  <a:lnTo>
                                    <a:pt x="896" y="119"/>
                                  </a:lnTo>
                                  <a:lnTo>
                                    <a:pt x="890" y="119"/>
                                  </a:lnTo>
                                  <a:lnTo>
                                    <a:pt x="896" y="119"/>
                                  </a:lnTo>
                                  <a:lnTo>
                                    <a:pt x="902" y="119"/>
                                  </a:lnTo>
                                  <a:lnTo>
                                    <a:pt x="907" y="119"/>
                                  </a:lnTo>
                                  <a:lnTo>
                                    <a:pt x="902" y="125"/>
                                  </a:lnTo>
                                  <a:lnTo>
                                    <a:pt x="902" y="131"/>
                                  </a:lnTo>
                                  <a:lnTo>
                                    <a:pt x="902" y="136"/>
                                  </a:lnTo>
                                  <a:lnTo>
                                    <a:pt x="907" y="136"/>
                                  </a:lnTo>
                                  <a:lnTo>
                                    <a:pt x="907" y="131"/>
                                  </a:lnTo>
                                  <a:lnTo>
                                    <a:pt x="907" y="136"/>
                                  </a:lnTo>
                                  <a:lnTo>
                                    <a:pt x="907" y="131"/>
                                  </a:lnTo>
                                  <a:lnTo>
                                    <a:pt x="913" y="131"/>
                                  </a:lnTo>
                                  <a:lnTo>
                                    <a:pt x="913" y="136"/>
                                  </a:lnTo>
                                  <a:lnTo>
                                    <a:pt x="919" y="136"/>
                                  </a:lnTo>
                                  <a:lnTo>
                                    <a:pt x="925" y="136"/>
                                  </a:lnTo>
                                  <a:lnTo>
                                    <a:pt x="925" y="131"/>
                                  </a:lnTo>
                                  <a:lnTo>
                                    <a:pt x="925" y="125"/>
                                  </a:lnTo>
                                  <a:lnTo>
                                    <a:pt x="930" y="125"/>
                                  </a:lnTo>
                                  <a:lnTo>
                                    <a:pt x="930" y="131"/>
                                  </a:lnTo>
                                  <a:lnTo>
                                    <a:pt x="930" y="125"/>
                                  </a:lnTo>
                                  <a:lnTo>
                                    <a:pt x="936" y="125"/>
                                  </a:lnTo>
                                  <a:lnTo>
                                    <a:pt x="942" y="125"/>
                                  </a:lnTo>
                                  <a:lnTo>
                                    <a:pt x="947" y="125"/>
                                  </a:lnTo>
                                  <a:lnTo>
                                    <a:pt x="947" y="131"/>
                                  </a:lnTo>
                                  <a:lnTo>
                                    <a:pt x="953" y="131"/>
                                  </a:lnTo>
                                  <a:lnTo>
                                    <a:pt x="965" y="136"/>
                                  </a:lnTo>
                                  <a:lnTo>
                                    <a:pt x="970" y="142"/>
                                  </a:lnTo>
                                  <a:lnTo>
                                    <a:pt x="982" y="148"/>
                                  </a:lnTo>
                                  <a:lnTo>
                                    <a:pt x="987" y="153"/>
                                  </a:lnTo>
                                  <a:lnTo>
                                    <a:pt x="993" y="153"/>
                                  </a:lnTo>
                                  <a:lnTo>
                                    <a:pt x="993" y="159"/>
                                  </a:lnTo>
                                  <a:lnTo>
                                    <a:pt x="999" y="159"/>
                                  </a:lnTo>
                                  <a:lnTo>
                                    <a:pt x="1004" y="159"/>
                                  </a:lnTo>
                                  <a:lnTo>
                                    <a:pt x="1010" y="165"/>
                                  </a:lnTo>
                                  <a:lnTo>
                                    <a:pt x="1016" y="165"/>
                                  </a:lnTo>
                                  <a:lnTo>
                                    <a:pt x="1022" y="171"/>
                                  </a:lnTo>
                                  <a:lnTo>
                                    <a:pt x="1027" y="171"/>
                                  </a:lnTo>
                                  <a:lnTo>
                                    <a:pt x="1027" y="176"/>
                                  </a:lnTo>
                                  <a:lnTo>
                                    <a:pt x="1033" y="176"/>
                                  </a:lnTo>
                                  <a:lnTo>
                                    <a:pt x="1039" y="176"/>
                                  </a:lnTo>
                                  <a:lnTo>
                                    <a:pt x="1039" y="182"/>
                                  </a:lnTo>
                                  <a:lnTo>
                                    <a:pt x="1044" y="182"/>
                                  </a:lnTo>
                                  <a:lnTo>
                                    <a:pt x="1050" y="182"/>
                                  </a:lnTo>
                                  <a:lnTo>
                                    <a:pt x="1056" y="182"/>
                                  </a:lnTo>
                                  <a:lnTo>
                                    <a:pt x="1056" y="188"/>
                                  </a:lnTo>
                                  <a:lnTo>
                                    <a:pt x="1062" y="188"/>
                                  </a:lnTo>
                                  <a:lnTo>
                                    <a:pt x="1062" y="193"/>
                                  </a:lnTo>
                                  <a:lnTo>
                                    <a:pt x="1062" y="199"/>
                                  </a:lnTo>
                                  <a:lnTo>
                                    <a:pt x="1056" y="205"/>
                                  </a:lnTo>
                                  <a:lnTo>
                                    <a:pt x="1056" y="210"/>
                                  </a:lnTo>
                                  <a:lnTo>
                                    <a:pt x="1050" y="210"/>
                                  </a:lnTo>
                                  <a:lnTo>
                                    <a:pt x="1050" y="216"/>
                                  </a:lnTo>
                                  <a:lnTo>
                                    <a:pt x="1050" y="222"/>
                                  </a:lnTo>
                                  <a:lnTo>
                                    <a:pt x="1044" y="227"/>
                                  </a:lnTo>
                                  <a:lnTo>
                                    <a:pt x="1044" y="233"/>
                                  </a:lnTo>
                                  <a:lnTo>
                                    <a:pt x="1039" y="233"/>
                                  </a:lnTo>
                                  <a:lnTo>
                                    <a:pt x="1033" y="233"/>
                                  </a:lnTo>
                                  <a:lnTo>
                                    <a:pt x="1027" y="233"/>
                                  </a:lnTo>
                                  <a:lnTo>
                                    <a:pt x="1022" y="233"/>
                                  </a:lnTo>
                                  <a:lnTo>
                                    <a:pt x="1010" y="233"/>
                                  </a:lnTo>
                                  <a:lnTo>
                                    <a:pt x="1004" y="233"/>
                                  </a:lnTo>
                                  <a:lnTo>
                                    <a:pt x="999" y="233"/>
                                  </a:lnTo>
                                  <a:lnTo>
                                    <a:pt x="987" y="233"/>
                                  </a:lnTo>
                                  <a:lnTo>
                                    <a:pt x="982" y="233"/>
                                  </a:lnTo>
                                  <a:lnTo>
                                    <a:pt x="970" y="233"/>
                                  </a:lnTo>
                                  <a:lnTo>
                                    <a:pt x="959" y="233"/>
                                  </a:lnTo>
                                  <a:lnTo>
                                    <a:pt x="953" y="239"/>
                                  </a:lnTo>
                                  <a:lnTo>
                                    <a:pt x="947" y="245"/>
                                  </a:lnTo>
                                  <a:lnTo>
                                    <a:pt x="942" y="245"/>
                                  </a:lnTo>
                                  <a:lnTo>
                                    <a:pt x="942" y="250"/>
                                  </a:lnTo>
                                  <a:lnTo>
                                    <a:pt x="930" y="256"/>
                                  </a:lnTo>
                                  <a:lnTo>
                                    <a:pt x="925" y="256"/>
                                  </a:lnTo>
                                  <a:lnTo>
                                    <a:pt x="925" y="262"/>
                                  </a:lnTo>
                                  <a:lnTo>
                                    <a:pt x="919" y="262"/>
                                  </a:lnTo>
                                  <a:lnTo>
                                    <a:pt x="913" y="267"/>
                                  </a:lnTo>
                                  <a:lnTo>
                                    <a:pt x="907" y="267"/>
                                  </a:lnTo>
                                  <a:lnTo>
                                    <a:pt x="907" y="273"/>
                                  </a:lnTo>
                                  <a:lnTo>
                                    <a:pt x="913" y="273"/>
                                  </a:lnTo>
                                  <a:lnTo>
                                    <a:pt x="913" y="279"/>
                                  </a:lnTo>
                                  <a:lnTo>
                                    <a:pt x="919" y="279"/>
                                  </a:lnTo>
                                  <a:lnTo>
                                    <a:pt x="907" y="284"/>
                                  </a:lnTo>
                                  <a:lnTo>
                                    <a:pt x="907" y="290"/>
                                  </a:lnTo>
                                  <a:lnTo>
                                    <a:pt x="902" y="296"/>
                                  </a:lnTo>
                                  <a:lnTo>
                                    <a:pt x="907" y="296"/>
                                  </a:lnTo>
                                  <a:lnTo>
                                    <a:pt x="902" y="302"/>
                                  </a:lnTo>
                                  <a:lnTo>
                                    <a:pt x="896" y="307"/>
                                  </a:lnTo>
                                  <a:lnTo>
                                    <a:pt x="902" y="313"/>
                                  </a:lnTo>
                                  <a:lnTo>
                                    <a:pt x="896" y="319"/>
                                  </a:lnTo>
                                  <a:lnTo>
                                    <a:pt x="896" y="324"/>
                                  </a:lnTo>
                                  <a:lnTo>
                                    <a:pt x="896" y="330"/>
                                  </a:lnTo>
                                  <a:lnTo>
                                    <a:pt x="902" y="330"/>
                                  </a:lnTo>
                                  <a:lnTo>
                                    <a:pt x="902" y="336"/>
                                  </a:lnTo>
                                  <a:lnTo>
                                    <a:pt x="902" y="341"/>
                                  </a:lnTo>
                                  <a:lnTo>
                                    <a:pt x="907" y="347"/>
                                  </a:lnTo>
                                  <a:lnTo>
                                    <a:pt x="907" y="353"/>
                                  </a:lnTo>
                                  <a:lnTo>
                                    <a:pt x="902" y="353"/>
                                  </a:lnTo>
                                  <a:lnTo>
                                    <a:pt x="896" y="359"/>
                                  </a:lnTo>
                                  <a:lnTo>
                                    <a:pt x="896" y="364"/>
                                  </a:lnTo>
                                  <a:lnTo>
                                    <a:pt x="890" y="370"/>
                                  </a:lnTo>
                                  <a:lnTo>
                                    <a:pt x="890" y="376"/>
                                  </a:lnTo>
                                  <a:lnTo>
                                    <a:pt x="885" y="376"/>
                                  </a:lnTo>
                                  <a:lnTo>
                                    <a:pt x="885" y="381"/>
                                  </a:lnTo>
                                  <a:lnTo>
                                    <a:pt x="890" y="376"/>
                                  </a:lnTo>
                                  <a:lnTo>
                                    <a:pt x="890" y="387"/>
                                  </a:lnTo>
                                  <a:lnTo>
                                    <a:pt x="896" y="387"/>
                                  </a:lnTo>
                                  <a:lnTo>
                                    <a:pt x="896" y="393"/>
                                  </a:lnTo>
                                  <a:lnTo>
                                    <a:pt x="902" y="398"/>
                                  </a:lnTo>
                                  <a:lnTo>
                                    <a:pt x="902" y="393"/>
                                  </a:lnTo>
                                  <a:lnTo>
                                    <a:pt x="902" y="398"/>
                                  </a:lnTo>
                                  <a:lnTo>
                                    <a:pt x="907" y="398"/>
                                  </a:lnTo>
                                  <a:lnTo>
                                    <a:pt x="907" y="404"/>
                                  </a:lnTo>
                                  <a:lnTo>
                                    <a:pt x="913" y="404"/>
                                  </a:lnTo>
                                  <a:lnTo>
                                    <a:pt x="913" y="410"/>
                                  </a:lnTo>
                                  <a:lnTo>
                                    <a:pt x="919" y="410"/>
                                  </a:lnTo>
                                  <a:lnTo>
                                    <a:pt x="919" y="416"/>
                                  </a:lnTo>
                                  <a:lnTo>
                                    <a:pt x="919" y="421"/>
                                  </a:lnTo>
                                  <a:lnTo>
                                    <a:pt x="919" y="427"/>
                                  </a:lnTo>
                                  <a:lnTo>
                                    <a:pt x="925" y="433"/>
                                  </a:lnTo>
                                  <a:lnTo>
                                    <a:pt x="925" y="438"/>
                                  </a:lnTo>
                                  <a:lnTo>
                                    <a:pt x="925" y="444"/>
                                  </a:lnTo>
                                  <a:lnTo>
                                    <a:pt x="925" y="450"/>
                                  </a:lnTo>
                                  <a:lnTo>
                                    <a:pt x="925" y="455"/>
                                  </a:lnTo>
                                  <a:lnTo>
                                    <a:pt x="930" y="455"/>
                                  </a:lnTo>
                                  <a:lnTo>
                                    <a:pt x="930" y="461"/>
                                  </a:lnTo>
                                  <a:lnTo>
                                    <a:pt x="936" y="461"/>
                                  </a:lnTo>
                                  <a:lnTo>
                                    <a:pt x="936" y="467"/>
                                  </a:lnTo>
                                  <a:lnTo>
                                    <a:pt x="936" y="473"/>
                                  </a:lnTo>
                                  <a:lnTo>
                                    <a:pt x="930" y="473"/>
                                  </a:lnTo>
                                  <a:lnTo>
                                    <a:pt x="930" y="478"/>
                                  </a:lnTo>
                                  <a:lnTo>
                                    <a:pt x="936" y="484"/>
                                  </a:lnTo>
                                  <a:lnTo>
                                    <a:pt x="942" y="490"/>
                                  </a:lnTo>
                                  <a:lnTo>
                                    <a:pt x="947" y="490"/>
                                  </a:lnTo>
                                  <a:lnTo>
                                    <a:pt x="947" y="495"/>
                                  </a:lnTo>
                                  <a:lnTo>
                                    <a:pt x="953" y="495"/>
                                  </a:lnTo>
                                  <a:lnTo>
                                    <a:pt x="959" y="495"/>
                                  </a:lnTo>
                                  <a:lnTo>
                                    <a:pt x="959" y="501"/>
                                  </a:lnTo>
                                  <a:lnTo>
                                    <a:pt x="965" y="501"/>
                                  </a:lnTo>
                                  <a:lnTo>
                                    <a:pt x="970" y="501"/>
                                  </a:lnTo>
                                  <a:lnTo>
                                    <a:pt x="970" y="507"/>
                                  </a:lnTo>
                                  <a:lnTo>
                                    <a:pt x="976" y="507"/>
                                  </a:lnTo>
                                  <a:lnTo>
                                    <a:pt x="976" y="501"/>
                                  </a:lnTo>
                                  <a:lnTo>
                                    <a:pt x="982" y="501"/>
                                  </a:lnTo>
                                  <a:lnTo>
                                    <a:pt x="982" y="495"/>
                                  </a:lnTo>
                                  <a:lnTo>
                                    <a:pt x="987" y="501"/>
                                  </a:lnTo>
                                  <a:lnTo>
                                    <a:pt x="987" y="495"/>
                                  </a:lnTo>
                                  <a:lnTo>
                                    <a:pt x="993" y="495"/>
                                  </a:lnTo>
                                  <a:lnTo>
                                    <a:pt x="999" y="495"/>
                                  </a:lnTo>
                                  <a:lnTo>
                                    <a:pt x="999" y="501"/>
                                  </a:lnTo>
                                  <a:lnTo>
                                    <a:pt x="1004" y="507"/>
                                  </a:lnTo>
                                  <a:lnTo>
                                    <a:pt x="1004" y="512"/>
                                  </a:lnTo>
                                  <a:lnTo>
                                    <a:pt x="1004" y="518"/>
                                  </a:lnTo>
                                  <a:lnTo>
                                    <a:pt x="1010" y="518"/>
                                  </a:lnTo>
                                  <a:lnTo>
                                    <a:pt x="1016" y="518"/>
                                  </a:lnTo>
                                  <a:lnTo>
                                    <a:pt x="1016" y="524"/>
                                  </a:lnTo>
                                  <a:lnTo>
                                    <a:pt x="1022" y="524"/>
                                  </a:lnTo>
                                  <a:lnTo>
                                    <a:pt x="1027" y="524"/>
                                  </a:lnTo>
                                  <a:lnTo>
                                    <a:pt x="1027" y="530"/>
                                  </a:lnTo>
                                  <a:lnTo>
                                    <a:pt x="1033" y="530"/>
                                  </a:lnTo>
                                  <a:lnTo>
                                    <a:pt x="1033" y="535"/>
                                  </a:lnTo>
                                  <a:lnTo>
                                    <a:pt x="1033" y="541"/>
                                  </a:lnTo>
                                  <a:lnTo>
                                    <a:pt x="1033" y="535"/>
                                  </a:lnTo>
                                  <a:lnTo>
                                    <a:pt x="1039" y="535"/>
                                  </a:lnTo>
                                  <a:lnTo>
                                    <a:pt x="1044" y="535"/>
                                  </a:lnTo>
                                  <a:lnTo>
                                    <a:pt x="1044" y="541"/>
                                  </a:lnTo>
                                  <a:lnTo>
                                    <a:pt x="1050" y="541"/>
                                  </a:lnTo>
                                  <a:lnTo>
                                    <a:pt x="1050" y="547"/>
                                  </a:lnTo>
                                  <a:lnTo>
                                    <a:pt x="1056" y="547"/>
                                  </a:lnTo>
                                  <a:lnTo>
                                    <a:pt x="1062" y="552"/>
                                  </a:lnTo>
                                  <a:lnTo>
                                    <a:pt x="1067" y="552"/>
                                  </a:lnTo>
                                  <a:lnTo>
                                    <a:pt x="1067" y="558"/>
                                  </a:lnTo>
                                  <a:lnTo>
                                    <a:pt x="1067" y="564"/>
                                  </a:lnTo>
                                  <a:lnTo>
                                    <a:pt x="1073" y="564"/>
                                  </a:lnTo>
                                  <a:lnTo>
                                    <a:pt x="1073" y="569"/>
                                  </a:lnTo>
                                  <a:lnTo>
                                    <a:pt x="1073" y="564"/>
                                  </a:lnTo>
                                  <a:lnTo>
                                    <a:pt x="1079" y="564"/>
                                  </a:lnTo>
                                  <a:lnTo>
                                    <a:pt x="1079" y="569"/>
                                  </a:lnTo>
                                  <a:lnTo>
                                    <a:pt x="1084" y="569"/>
                                  </a:lnTo>
                                  <a:lnTo>
                                    <a:pt x="1084" y="564"/>
                                  </a:lnTo>
                                  <a:lnTo>
                                    <a:pt x="1079" y="564"/>
                                  </a:lnTo>
                                  <a:lnTo>
                                    <a:pt x="1073" y="558"/>
                                  </a:lnTo>
                                  <a:lnTo>
                                    <a:pt x="1067" y="558"/>
                                  </a:lnTo>
                                  <a:lnTo>
                                    <a:pt x="1067" y="552"/>
                                  </a:lnTo>
                                  <a:lnTo>
                                    <a:pt x="1062" y="552"/>
                                  </a:lnTo>
                                  <a:lnTo>
                                    <a:pt x="1062" y="547"/>
                                  </a:lnTo>
                                  <a:lnTo>
                                    <a:pt x="1067" y="547"/>
                                  </a:lnTo>
                                  <a:lnTo>
                                    <a:pt x="1067" y="541"/>
                                  </a:lnTo>
                                  <a:lnTo>
                                    <a:pt x="1067" y="535"/>
                                  </a:lnTo>
                                  <a:lnTo>
                                    <a:pt x="1073" y="530"/>
                                  </a:lnTo>
                                  <a:lnTo>
                                    <a:pt x="1073" y="524"/>
                                  </a:lnTo>
                                  <a:lnTo>
                                    <a:pt x="1073" y="518"/>
                                  </a:lnTo>
                                  <a:lnTo>
                                    <a:pt x="1079" y="518"/>
                                  </a:lnTo>
                                  <a:lnTo>
                                    <a:pt x="1084" y="518"/>
                                  </a:lnTo>
                                  <a:lnTo>
                                    <a:pt x="1084" y="512"/>
                                  </a:lnTo>
                                  <a:lnTo>
                                    <a:pt x="1090" y="512"/>
                                  </a:lnTo>
                                  <a:lnTo>
                                    <a:pt x="1096" y="512"/>
                                  </a:lnTo>
                                  <a:lnTo>
                                    <a:pt x="1102" y="512"/>
                                  </a:lnTo>
                                  <a:lnTo>
                                    <a:pt x="1102" y="507"/>
                                  </a:lnTo>
                                  <a:lnTo>
                                    <a:pt x="1107" y="507"/>
                                  </a:lnTo>
                                  <a:lnTo>
                                    <a:pt x="1113" y="507"/>
                                  </a:lnTo>
                                  <a:lnTo>
                                    <a:pt x="1119" y="507"/>
                                  </a:lnTo>
                                  <a:lnTo>
                                    <a:pt x="1124" y="512"/>
                                  </a:lnTo>
                                  <a:lnTo>
                                    <a:pt x="1130" y="512"/>
                                  </a:lnTo>
                                  <a:lnTo>
                                    <a:pt x="1136" y="518"/>
                                  </a:lnTo>
                                  <a:lnTo>
                                    <a:pt x="1141" y="524"/>
                                  </a:lnTo>
                                  <a:lnTo>
                                    <a:pt x="1147" y="524"/>
                                  </a:lnTo>
                                  <a:lnTo>
                                    <a:pt x="1147" y="530"/>
                                  </a:lnTo>
                                  <a:lnTo>
                                    <a:pt x="1153" y="530"/>
                                  </a:lnTo>
                                  <a:lnTo>
                                    <a:pt x="1153" y="524"/>
                                  </a:lnTo>
                                  <a:lnTo>
                                    <a:pt x="1159" y="524"/>
                                  </a:lnTo>
                                  <a:lnTo>
                                    <a:pt x="1159" y="518"/>
                                  </a:lnTo>
                                  <a:lnTo>
                                    <a:pt x="1164" y="512"/>
                                  </a:lnTo>
                                  <a:lnTo>
                                    <a:pt x="1164" y="507"/>
                                  </a:lnTo>
                                  <a:lnTo>
                                    <a:pt x="1170" y="507"/>
                                  </a:lnTo>
                                  <a:lnTo>
                                    <a:pt x="1170" y="501"/>
                                  </a:lnTo>
                                  <a:lnTo>
                                    <a:pt x="1176" y="501"/>
                                  </a:lnTo>
                                  <a:lnTo>
                                    <a:pt x="1181" y="501"/>
                                  </a:lnTo>
                                  <a:lnTo>
                                    <a:pt x="1181" y="495"/>
                                  </a:lnTo>
                                  <a:lnTo>
                                    <a:pt x="1187" y="495"/>
                                  </a:lnTo>
                                  <a:lnTo>
                                    <a:pt x="1193" y="495"/>
                                  </a:lnTo>
                                  <a:lnTo>
                                    <a:pt x="1193" y="501"/>
                                  </a:lnTo>
                                  <a:lnTo>
                                    <a:pt x="1199" y="501"/>
                                  </a:lnTo>
                                  <a:lnTo>
                                    <a:pt x="1199" y="507"/>
                                  </a:lnTo>
                                  <a:lnTo>
                                    <a:pt x="1204" y="507"/>
                                  </a:lnTo>
                                  <a:lnTo>
                                    <a:pt x="1204" y="512"/>
                                  </a:lnTo>
                                  <a:lnTo>
                                    <a:pt x="1210" y="512"/>
                                  </a:lnTo>
                                  <a:lnTo>
                                    <a:pt x="1210" y="518"/>
                                  </a:lnTo>
                                  <a:lnTo>
                                    <a:pt x="1216" y="524"/>
                                  </a:lnTo>
                                  <a:lnTo>
                                    <a:pt x="1216" y="530"/>
                                  </a:lnTo>
                                  <a:lnTo>
                                    <a:pt x="1216" y="535"/>
                                  </a:lnTo>
                                  <a:lnTo>
                                    <a:pt x="1216" y="541"/>
                                  </a:lnTo>
                                  <a:lnTo>
                                    <a:pt x="1221" y="541"/>
                                  </a:lnTo>
                                  <a:lnTo>
                                    <a:pt x="1221" y="547"/>
                                  </a:lnTo>
                                  <a:lnTo>
                                    <a:pt x="1221" y="552"/>
                                  </a:lnTo>
                                  <a:lnTo>
                                    <a:pt x="1221" y="558"/>
                                  </a:lnTo>
                                  <a:lnTo>
                                    <a:pt x="1221" y="564"/>
                                  </a:lnTo>
                                  <a:lnTo>
                                    <a:pt x="1221" y="569"/>
                                  </a:lnTo>
                                  <a:lnTo>
                                    <a:pt x="1221" y="575"/>
                                  </a:lnTo>
                                  <a:lnTo>
                                    <a:pt x="1221" y="581"/>
                                  </a:lnTo>
                                  <a:lnTo>
                                    <a:pt x="1221" y="587"/>
                                  </a:lnTo>
                                  <a:lnTo>
                                    <a:pt x="1221" y="592"/>
                                  </a:lnTo>
                                  <a:lnTo>
                                    <a:pt x="1221" y="598"/>
                                  </a:lnTo>
                                  <a:lnTo>
                                    <a:pt x="1221" y="604"/>
                                  </a:lnTo>
                                  <a:lnTo>
                                    <a:pt x="1227" y="604"/>
                                  </a:lnTo>
                                  <a:lnTo>
                                    <a:pt x="1221" y="604"/>
                                  </a:lnTo>
                                  <a:lnTo>
                                    <a:pt x="1221" y="609"/>
                                  </a:lnTo>
                                  <a:lnTo>
                                    <a:pt x="1216" y="609"/>
                                  </a:lnTo>
                                  <a:lnTo>
                                    <a:pt x="1210" y="609"/>
                                  </a:lnTo>
                                  <a:lnTo>
                                    <a:pt x="1210" y="604"/>
                                  </a:lnTo>
                                  <a:lnTo>
                                    <a:pt x="1204" y="604"/>
                                  </a:lnTo>
                                  <a:lnTo>
                                    <a:pt x="1199" y="604"/>
                                  </a:lnTo>
                                  <a:lnTo>
                                    <a:pt x="1199" y="609"/>
                                  </a:lnTo>
                                  <a:lnTo>
                                    <a:pt x="1193" y="609"/>
                                  </a:lnTo>
                                  <a:lnTo>
                                    <a:pt x="1187" y="609"/>
                                  </a:lnTo>
                                  <a:lnTo>
                                    <a:pt x="1187" y="604"/>
                                  </a:lnTo>
                                  <a:lnTo>
                                    <a:pt x="1181" y="604"/>
                                  </a:lnTo>
                                  <a:lnTo>
                                    <a:pt x="1176" y="604"/>
                                  </a:lnTo>
                                  <a:lnTo>
                                    <a:pt x="1170" y="604"/>
                                  </a:lnTo>
                                  <a:lnTo>
                                    <a:pt x="1164" y="598"/>
                                  </a:lnTo>
                                  <a:lnTo>
                                    <a:pt x="1164" y="592"/>
                                  </a:lnTo>
                                  <a:lnTo>
                                    <a:pt x="1159" y="592"/>
                                  </a:lnTo>
                                  <a:lnTo>
                                    <a:pt x="1159" y="587"/>
                                  </a:lnTo>
                                  <a:lnTo>
                                    <a:pt x="1153" y="592"/>
                                  </a:lnTo>
                                  <a:lnTo>
                                    <a:pt x="1147" y="592"/>
                                  </a:lnTo>
                                  <a:lnTo>
                                    <a:pt x="1141" y="592"/>
                                  </a:lnTo>
                                  <a:lnTo>
                                    <a:pt x="1136" y="592"/>
                                  </a:lnTo>
                                  <a:lnTo>
                                    <a:pt x="1130" y="598"/>
                                  </a:lnTo>
                                  <a:lnTo>
                                    <a:pt x="1130" y="592"/>
                                  </a:lnTo>
                                  <a:lnTo>
                                    <a:pt x="1136" y="587"/>
                                  </a:lnTo>
                                  <a:lnTo>
                                    <a:pt x="1141" y="587"/>
                                  </a:lnTo>
                                  <a:lnTo>
                                    <a:pt x="1136" y="581"/>
                                  </a:lnTo>
                                  <a:lnTo>
                                    <a:pt x="1136" y="575"/>
                                  </a:lnTo>
                                  <a:lnTo>
                                    <a:pt x="1130" y="569"/>
                                  </a:lnTo>
                                  <a:lnTo>
                                    <a:pt x="1130" y="564"/>
                                  </a:lnTo>
                                  <a:lnTo>
                                    <a:pt x="1130" y="569"/>
                                  </a:lnTo>
                                  <a:lnTo>
                                    <a:pt x="1130" y="564"/>
                                  </a:lnTo>
                                  <a:lnTo>
                                    <a:pt x="1124" y="564"/>
                                  </a:lnTo>
                                  <a:lnTo>
                                    <a:pt x="1119" y="564"/>
                                  </a:lnTo>
                                  <a:lnTo>
                                    <a:pt x="1119" y="569"/>
                                  </a:lnTo>
                                  <a:lnTo>
                                    <a:pt x="1113" y="569"/>
                                  </a:lnTo>
                                  <a:lnTo>
                                    <a:pt x="1107" y="564"/>
                                  </a:lnTo>
                                  <a:lnTo>
                                    <a:pt x="1102" y="564"/>
                                  </a:lnTo>
                                  <a:lnTo>
                                    <a:pt x="1096" y="564"/>
                                  </a:lnTo>
                                  <a:lnTo>
                                    <a:pt x="1090" y="564"/>
                                  </a:lnTo>
                                  <a:lnTo>
                                    <a:pt x="1090" y="569"/>
                                  </a:lnTo>
                                  <a:lnTo>
                                    <a:pt x="1096" y="569"/>
                                  </a:lnTo>
                                  <a:lnTo>
                                    <a:pt x="1102" y="575"/>
                                  </a:lnTo>
                                  <a:lnTo>
                                    <a:pt x="1107" y="575"/>
                                  </a:lnTo>
                                  <a:lnTo>
                                    <a:pt x="1113" y="581"/>
                                  </a:lnTo>
                                  <a:lnTo>
                                    <a:pt x="1119" y="581"/>
                                  </a:lnTo>
                                  <a:lnTo>
                                    <a:pt x="1119" y="587"/>
                                  </a:lnTo>
                                  <a:lnTo>
                                    <a:pt x="1113" y="592"/>
                                  </a:lnTo>
                                  <a:lnTo>
                                    <a:pt x="1113" y="598"/>
                                  </a:lnTo>
                                  <a:lnTo>
                                    <a:pt x="1113" y="604"/>
                                  </a:lnTo>
                                  <a:lnTo>
                                    <a:pt x="1119" y="604"/>
                                  </a:lnTo>
                                  <a:lnTo>
                                    <a:pt x="1124" y="604"/>
                                  </a:lnTo>
                                  <a:lnTo>
                                    <a:pt x="1130" y="609"/>
                                  </a:lnTo>
                                  <a:lnTo>
                                    <a:pt x="1136" y="609"/>
                                  </a:lnTo>
                                  <a:lnTo>
                                    <a:pt x="1141" y="609"/>
                                  </a:lnTo>
                                  <a:lnTo>
                                    <a:pt x="1141" y="615"/>
                                  </a:lnTo>
                                  <a:lnTo>
                                    <a:pt x="1147" y="621"/>
                                  </a:lnTo>
                                  <a:lnTo>
                                    <a:pt x="1147" y="626"/>
                                  </a:lnTo>
                                  <a:lnTo>
                                    <a:pt x="1153" y="626"/>
                                  </a:lnTo>
                                  <a:lnTo>
                                    <a:pt x="1159" y="626"/>
                                  </a:lnTo>
                                  <a:lnTo>
                                    <a:pt x="1164" y="632"/>
                                  </a:lnTo>
                                  <a:lnTo>
                                    <a:pt x="1170" y="632"/>
                                  </a:lnTo>
                                  <a:lnTo>
                                    <a:pt x="1176" y="632"/>
                                  </a:lnTo>
                                  <a:lnTo>
                                    <a:pt x="1181" y="632"/>
                                  </a:lnTo>
                                  <a:lnTo>
                                    <a:pt x="1181" y="638"/>
                                  </a:lnTo>
                                  <a:lnTo>
                                    <a:pt x="1187" y="638"/>
                                  </a:lnTo>
                                  <a:lnTo>
                                    <a:pt x="1193" y="638"/>
                                  </a:lnTo>
                                  <a:lnTo>
                                    <a:pt x="1187" y="644"/>
                                  </a:lnTo>
                                  <a:lnTo>
                                    <a:pt x="1187" y="649"/>
                                  </a:lnTo>
                                  <a:lnTo>
                                    <a:pt x="1187" y="655"/>
                                  </a:lnTo>
                                  <a:lnTo>
                                    <a:pt x="1187" y="661"/>
                                  </a:lnTo>
                                  <a:lnTo>
                                    <a:pt x="1187" y="666"/>
                                  </a:lnTo>
                                  <a:lnTo>
                                    <a:pt x="1193" y="666"/>
                                  </a:lnTo>
                                  <a:lnTo>
                                    <a:pt x="1193" y="672"/>
                                  </a:lnTo>
                                  <a:lnTo>
                                    <a:pt x="1199" y="678"/>
                                  </a:lnTo>
                                  <a:lnTo>
                                    <a:pt x="1199" y="683"/>
                                  </a:lnTo>
                                  <a:lnTo>
                                    <a:pt x="1199" y="689"/>
                                  </a:lnTo>
                                  <a:lnTo>
                                    <a:pt x="1199" y="695"/>
                                  </a:lnTo>
                                  <a:lnTo>
                                    <a:pt x="1193" y="695"/>
                                  </a:lnTo>
                                  <a:lnTo>
                                    <a:pt x="1187" y="695"/>
                                  </a:lnTo>
                                  <a:lnTo>
                                    <a:pt x="1187" y="689"/>
                                  </a:lnTo>
                                  <a:lnTo>
                                    <a:pt x="1181" y="689"/>
                                  </a:lnTo>
                                  <a:lnTo>
                                    <a:pt x="1176" y="689"/>
                                  </a:lnTo>
                                  <a:lnTo>
                                    <a:pt x="1170" y="689"/>
                                  </a:lnTo>
                                  <a:lnTo>
                                    <a:pt x="1170" y="683"/>
                                  </a:lnTo>
                                  <a:lnTo>
                                    <a:pt x="1170" y="689"/>
                                  </a:lnTo>
                                  <a:lnTo>
                                    <a:pt x="1164" y="695"/>
                                  </a:lnTo>
                                  <a:lnTo>
                                    <a:pt x="1164" y="701"/>
                                  </a:lnTo>
                                  <a:lnTo>
                                    <a:pt x="1164" y="706"/>
                                  </a:lnTo>
                                  <a:lnTo>
                                    <a:pt x="1159" y="706"/>
                                  </a:lnTo>
                                  <a:lnTo>
                                    <a:pt x="1153" y="712"/>
                                  </a:lnTo>
                                  <a:lnTo>
                                    <a:pt x="1159" y="712"/>
                                  </a:lnTo>
                                  <a:lnTo>
                                    <a:pt x="1164" y="712"/>
                                  </a:lnTo>
                                  <a:lnTo>
                                    <a:pt x="1164" y="718"/>
                                  </a:lnTo>
                                  <a:lnTo>
                                    <a:pt x="1170" y="718"/>
                                  </a:lnTo>
                                  <a:lnTo>
                                    <a:pt x="1176" y="718"/>
                                  </a:lnTo>
                                  <a:lnTo>
                                    <a:pt x="1181" y="718"/>
                                  </a:lnTo>
                                  <a:lnTo>
                                    <a:pt x="1181" y="723"/>
                                  </a:lnTo>
                                  <a:lnTo>
                                    <a:pt x="1187" y="723"/>
                                  </a:lnTo>
                                  <a:lnTo>
                                    <a:pt x="1187" y="729"/>
                                  </a:lnTo>
                                  <a:lnTo>
                                    <a:pt x="1193" y="729"/>
                                  </a:lnTo>
                                  <a:lnTo>
                                    <a:pt x="1199" y="729"/>
                                  </a:lnTo>
                                  <a:lnTo>
                                    <a:pt x="1199" y="735"/>
                                  </a:lnTo>
                                  <a:lnTo>
                                    <a:pt x="1199" y="740"/>
                                  </a:lnTo>
                                  <a:lnTo>
                                    <a:pt x="1204" y="740"/>
                                  </a:lnTo>
                                  <a:lnTo>
                                    <a:pt x="1204" y="746"/>
                                  </a:lnTo>
                                  <a:lnTo>
                                    <a:pt x="1210" y="746"/>
                                  </a:lnTo>
                                  <a:lnTo>
                                    <a:pt x="1210" y="752"/>
                                  </a:lnTo>
                                  <a:lnTo>
                                    <a:pt x="1216" y="752"/>
                                  </a:lnTo>
                                  <a:lnTo>
                                    <a:pt x="1216" y="758"/>
                                  </a:lnTo>
                                  <a:lnTo>
                                    <a:pt x="1221" y="758"/>
                                  </a:lnTo>
                                  <a:lnTo>
                                    <a:pt x="1227" y="758"/>
                                  </a:lnTo>
                                  <a:lnTo>
                                    <a:pt x="1227" y="752"/>
                                  </a:lnTo>
                                  <a:lnTo>
                                    <a:pt x="1227" y="758"/>
                                  </a:lnTo>
                                  <a:lnTo>
                                    <a:pt x="1233" y="758"/>
                                  </a:lnTo>
                                  <a:lnTo>
                                    <a:pt x="1238" y="758"/>
                                  </a:lnTo>
                                  <a:lnTo>
                                    <a:pt x="1238" y="763"/>
                                  </a:lnTo>
                                  <a:lnTo>
                                    <a:pt x="1244" y="763"/>
                                  </a:lnTo>
                                  <a:lnTo>
                                    <a:pt x="1244" y="769"/>
                                  </a:lnTo>
                                  <a:lnTo>
                                    <a:pt x="1244" y="775"/>
                                  </a:lnTo>
                                  <a:lnTo>
                                    <a:pt x="1244" y="780"/>
                                  </a:lnTo>
                                  <a:lnTo>
                                    <a:pt x="1244" y="786"/>
                                  </a:lnTo>
                                  <a:lnTo>
                                    <a:pt x="1244" y="792"/>
                                  </a:lnTo>
                                  <a:lnTo>
                                    <a:pt x="1244" y="797"/>
                                  </a:lnTo>
                                  <a:lnTo>
                                    <a:pt x="1244" y="803"/>
                                  </a:lnTo>
                                  <a:lnTo>
                                    <a:pt x="1250" y="803"/>
                                  </a:lnTo>
                                  <a:lnTo>
                                    <a:pt x="1250" y="809"/>
                                  </a:lnTo>
                                  <a:lnTo>
                                    <a:pt x="1250" y="815"/>
                                  </a:lnTo>
                                  <a:lnTo>
                                    <a:pt x="1256" y="815"/>
                                  </a:lnTo>
                                  <a:lnTo>
                                    <a:pt x="1261" y="815"/>
                                  </a:lnTo>
                                  <a:lnTo>
                                    <a:pt x="1261" y="820"/>
                                  </a:lnTo>
                                  <a:lnTo>
                                    <a:pt x="1261" y="826"/>
                                  </a:lnTo>
                                  <a:lnTo>
                                    <a:pt x="1261" y="832"/>
                                  </a:lnTo>
                                  <a:lnTo>
                                    <a:pt x="1267" y="832"/>
                                  </a:lnTo>
                                  <a:lnTo>
                                    <a:pt x="1267" y="837"/>
                                  </a:lnTo>
                                  <a:lnTo>
                                    <a:pt x="1261" y="837"/>
                                  </a:lnTo>
                                  <a:lnTo>
                                    <a:pt x="1261" y="843"/>
                                  </a:lnTo>
                                  <a:lnTo>
                                    <a:pt x="1267" y="843"/>
                                  </a:lnTo>
                                  <a:lnTo>
                                    <a:pt x="1267" y="849"/>
                                  </a:lnTo>
                                  <a:lnTo>
                                    <a:pt x="1267" y="854"/>
                                  </a:lnTo>
                                  <a:lnTo>
                                    <a:pt x="1261" y="854"/>
                                  </a:lnTo>
                                  <a:lnTo>
                                    <a:pt x="1261" y="860"/>
                                  </a:lnTo>
                                  <a:lnTo>
                                    <a:pt x="1256" y="866"/>
                                  </a:lnTo>
                                  <a:lnTo>
                                    <a:pt x="1256" y="871"/>
                                  </a:lnTo>
                                  <a:lnTo>
                                    <a:pt x="1256" y="877"/>
                                  </a:lnTo>
                                  <a:lnTo>
                                    <a:pt x="1256" y="883"/>
                                  </a:lnTo>
                                  <a:lnTo>
                                    <a:pt x="1256" y="889"/>
                                  </a:lnTo>
                                  <a:lnTo>
                                    <a:pt x="1256" y="894"/>
                                  </a:lnTo>
                                  <a:lnTo>
                                    <a:pt x="1250" y="894"/>
                                  </a:lnTo>
                                  <a:lnTo>
                                    <a:pt x="1244" y="900"/>
                                  </a:lnTo>
                                  <a:lnTo>
                                    <a:pt x="1244" y="906"/>
                                  </a:lnTo>
                                  <a:lnTo>
                                    <a:pt x="1244" y="900"/>
                                  </a:lnTo>
                                  <a:lnTo>
                                    <a:pt x="1238" y="906"/>
                                  </a:lnTo>
                                  <a:lnTo>
                                    <a:pt x="1233" y="906"/>
                                  </a:lnTo>
                                  <a:lnTo>
                                    <a:pt x="1233" y="911"/>
                                  </a:lnTo>
                                  <a:lnTo>
                                    <a:pt x="1233" y="917"/>
                                  </a:lnTo>
                                  <a:lnTo>
                                    <a:pt x="1233" y="923"/>
                                  </a:lnTo>
                                  <a:lnTo>
                                    <a:pt x="1233" y="928"/>
                                  </a:lnTo>
                                  <a:lnTo>
                                    <a:pt x="1233" y="934"/>
                                  </a:lnTo>
                                  <a:lnTo>
                                    <a:pt x="1233" y="940"/>
                                  </a:lnTo>
                                  <a:lnTo>
                                    <a:pt x="1233" y="946"/>
                                  </a:lnTo>
                                  <a:lnTo>
                                    <a:pt x="1233" y="951"/>
                                  </a:lnTo>
                                  <a:lnTo>
                                    <a:pt x="1233" y="957"/>
                                  </a:lnTo>
                                  <a:lnTo>
                                    <a:pt x="1238" y="957"/>
                                  </a:lnTo>
                                  <a:lnTo>
                                    <a:pt x="1238" y="951"/>
                                  </a:lnTo>
                                  <a:lnTo>
                                    <a:pt x="1244" y="951"/>
                                  </a:lnTo>
                                  <a:lnTo>
                                    <a:pt x="1250" y="946"/>
                                  </a:lnTo>
                                  <a:lnTo>
                                    <a:pt x="1256" y="946"/>
                                  </a:lnTo>
                                  <a:lnTo>
                                    <a:pt x="1261" y="940"/>
                                  </a:lnTo>
                                  <a:lnTo>
                                    <a:pt x="1267" y="940"/>
                                  </a:lnTo>
                                  <a:lnTo>
                                    <a:pt x="1267" y="934"/>
                                  </a:lnTo>
                                  <a:lnTo>
                                    <a:pt x="1273" y="934"/>
                                  </a:lnTo>
                                  <a:lnTo>
                                    <a:pt x="1278" y="928"/>
                                  </a:lnTo>
                                  <a:lnTo>
                                    <a:pt x="1284" y="928"/>
                                  </a:lnTo>
                                  <a:lnTo>
                                    <a:pt x="1284" y="923"/>
                                  </a:lnTo>
                                  <a:lnTo>
                                    <a:pt x="1290" y="923"/>
                                  </a:lnTo>
                                  <a:lnTo>
                                    <a:pt x="1290" y="917"/>
                                  </a:lnTo>
                                  <a:lnTo>
                                    <a:pt x="1290" y="911"/>
                                  </a:lnTo>
                                  <a:lnTo>
                                    <a:pt x="1290" y="906"/>
                                  </a:lnTo>
                                  <a:lnTo>
                                    <a:pt x="1290" y="900"/>
                                  </a:lnTo>
                                  <a:lnTo>
                                    <a:pt x="1296" y="900"/>
                                  </a:lnTo>
                                  <a:lnTo>
                                    <a:pt x="1296" y="894"/>
                                  </a:lnTo>
                                  <a:lnTo>
                                    <a:pt x="1301" y="894"/>
                                  </a:lnTo>
                                  <a:lnTo>
                                    <a:pt x="1301" y="889"/>
                                  </a:lnTo>
                                  <a:lnTo>
                                    <a:pt x="1307" y="889"/>
                                  </a:lnTo>
                                  <a:lnTo>
                                    <a:pt x="1313" y="889"/>
                                  </a:lnTo>
                                  <a:lnTo>
                                    <a:pt x="1318" y="889"/>
                                  </a:lnTo>
                                  <a:lnTo>
                                    <a:pt x="1324" y="889"/>
                                  </a:lnTo>
                                  <a:lnTo>
                                    <a:pt x="1330" y="889"/>
                                  </a:lnTo>
                                  <a:lnTo>
                                    <a:pt x="1330" y="883"/>
                                  </a:lnTo>
                                  <a:lnTo>
                                    <a:pt x="1336" y="883"/>
                                  </a:lnTo>
                                  <a:lnTo>
                                    <a:pt x="1336" y="877"/>
                                  </a:lnTo>
                                  <a:lnTo>
                                    <a:pt x="1341" y="877"/>
                                  </a:lnTo>
                                  <a:lnTo>
                                    <a:pt x="1341" y="871"/>
                                  </a:lnTo>
                                  <a:lnTo>
                                    <a:pt x="1347" y="871"/>
                                  </a:lnTo>
                                  <a:lnTo>
                                    <a:pt x="1353" y="871"/>
                                  </a:lnTo>
                                  <a:lnTo>
                                    <a:pt x="1353" y="877"/>
                                  </a:lnTo>
                                  <a:lnTo>
                                    <a:pt x="1358" y="877"/>
                                  </a:lnTo>
                                  <a:lnTo>
                                    <a:pt x="1364" y="877"/>
                                  </a:lnTo>
                                  <a:lnTo>
                                    <a:pt x="1364" y="883"/>
                                  </a:lnTo>
                                  <a:lnTo>
                                    <a:pt x="1370" y="883"/>
                                  </a:lnTo>
                                  <a:lnTo>
                                    <a:pt x="1375" y="883"/>
                                  </a:lnTo>
                                  <a:lnTo>
                                    <a:pt x="1381" y="883"/>
                                  </a:lnTo>
                                  <a:lnTo>
                                    <a:pt x="1387" y="889"/>
                                  </a:lnTo>
                                  <a:lnTo>
                                    <a:pt x="1387" y="894"/>
                                  </a:lnTo>
                                  <a:lnTo>
                                    <a:pt x="1393" y="894"/>
                                  </a:lnTo>
                                  <a:lnTo>
                                    <a:pt x="1393" y="900"/>
                                  </a:lnTo>
                                  <a:lnTo>
                                    <a:pt x="1398" y="900"/>
                                  </a:lnTo>
                                  <a:lnTo>
                                    <a:pt x="1398" y="906"/>
                                  </a:lnTo>
                                  <a:lnTo>
                                    <a:pt x="1404" y="906"/>
                                  </a:lnTo>
                                  <a:lnTo>
                                    <a:pt x="1404" y="911"/>
                                  </a:lnTo>
                                  <a:lnTo>
                                    <a:pt x="1404" y="917"/>
                                  </a:lnTo>
                                  <a:lnTo>
                                    <a:pt x="1398" y="917"/>
                                  </a:lnTo>
                                  <a:lnTo>
                                    <a:pt x="1398" y="923"/>
                                  </a:lnTo>
                                  <a:lnTo>
                                    <a:pt x="1398" y="928"/>
                                  </a:lnTo>
                                  <a:lnTo>
                                    <a:pt x="1398" y="934"/>
                                  </a:lnTo>
                                  <a:lnTo>
                                    <a:pt x="1398" y="940"/>
                                  </a:lnTo>
                                  <a:lnTo>
                                    <a:pt x="1393" y="940"/>
                                  </a:lnTo>
                                  <a:lnTo>
                                    <a:pt x="1398" y="940"/>
                                  </a:lnTo>
                                  <a:lnTo>
                                    <a:pt x="1393" y="946"/>
                                  </a:lnTo>
                                  <a:lnTo>
                                    <a:pt x="1393" y="951"/>
                                  </a:lnTo>
                                  <a:lnTo>
                                    <a:pt x="1393" y="957"/>
                                  </a:lnTo>
                                  <a:lnTo>
                                    <a:pt x="1387" y="957"/>
                                  </a:lnTo>
                                  <a:lnTo>
                                    <a:pt x="1387" y="963"/>
                                  </a:lnTo>
                                  <a:lnTo>
                                    <a:pt x="1387" y="968"/>
                                  </a:lnTo>
                                  <a:lnTo>
                                    <a:pt x="1387" y="974"/>
                                  </a:lnTo>
                                  <a:lnTo>
                                    <a:pt x="1387" y="980"/>
                                  </a:lnTo>
                                  <a:lnTo>
                                    <a:pt x="1381" y="980"/>
                                  </a:lnTo>
                                  <a:lnTo>
                                    <a:pt x="1381" y="985"/>
                                  </a:lnTo>
                                  <a:lnTo>
                                    <a:pt x="1375" y="985"/>
                                  </a:lnTo>
                                  <a:lnTo>
                                    <a:pt x="1370" y="985"/>
                                  </a:lnTo>
                                  <a:lnTo>
                                    <a:pt x="1370" y="991"/>
                                  </a:lnTo>
                                  <a:lnTo>
                                    <a:pt x="1375" y="991"/>
                                  </a:lnTo>
                                  <a:lnTo>
                                    <a:pt x="1375" y="997"/>
                                  </a:lnTo>
                                  <a:lnTo>
                                    <a:pt x="1375" y="1003"/>
                                  </a:lnTo>
                                  <a:lnTo>
                                    <a:pt x="1375" y="1008"/>
                                  </a:lnTo>
                                  <a:lnTo>
                                    <a:pt x="1375" y="1014"/>
                                  </a:lnTo>
                                  <a:lnTo>
                                    <a:pt x="1375" y="1020"/>
                                  </a:lnTo>
                                  <a:lnTo>
                                    <a:pt x="1375" y="1025"/>
                                  </a:lnTo>
                                  <a:lnTo>
                                    <a:pt x="1375" y="1031"/>
                                  </a:lnTo>
                                  <a:lnTo>
                                    <a:pt x="1375" y="1037"/>
                                  </a:lnTo>
                                  <a:lnTo>
                                    <a:pt x="1370" y="1042"/>
                                  </a:lnTo>
                                  <a:lnTo>
                                    <a:pt x="1370" y="1048"/>
                                  </a:lnTo>
                                  <a:lnTo>
                                    <a:pt x="1364" y="1054"/>
                                  </a:lnTo>
                                  <a:lnTo>
                                    <a:pt x="1358" y="1054"/>
                                  </a:lnTo>
                                  <a:lnTo>
                                    <a:pt x="1353" y="1054"/>
                                  </a:lnTo>
                                  <a:lnTo>
                                    <a:pt x="1347" y="1054"/>
                                  </a:lnTo>
                                  <a:lnTo>
                                    <a:pt x="1341" y="1054"/>
                                  </a:lnTo>
                                  <a:lnTo>
                                    <a:pt x="1336" y="1054"/>
                                  </a:lnTo>
                                  <a:lnTo>
                                    <a:pt x="1330" y="1060"/>
                                  </a:lnTo>
                                  <a:lnTo>
                                    <a:pt x="1330" y="1065"/>
                                  </a:lnTo>
                                  <a:lnTo>
                                    <a:pt x="1330" y="1071"/>
                                  </a:lnTo>
                                  <a:lnTo>
                                    <a:pt x="1330" y="1077"/>
                                  </a:lnTo>
                                  <a:lnTo>
                                    <a:pt x="1330" y="1082"/>
                                  </a:lnTo>
                                  <a:lnTo>
                                    <a:pt x="1330" y="1088"/>
                                  </a:lnTo>
                                  <a:lnTo>
                                    <a:pt x="1336" y="1088"/>
                                  </a:lnTo>
                                  <a:lnTo>
                                    <a:pt x="1336" y="1094"/>
                                  </a:lnTo>
                                  <a:lnTo>
                                    <a:pt x="1336" y="1099"/>
                                  </a:lnTo>
                                  <a:lnTo>
                                    <a:pt x="1336" y="1105"/>
                                  </a:lnTo>
                                  <a:lnTo>
                                    <a:pt x="1336" y="1111"/>
                                  </a:lnTo>
                                  <a:lnTo>
                                    <a:pt x="1341" y="1111"/>
                                  </a:lnTo>
                                  <a:lnTo>
                                    <a:pt x="1341" y="1117"/>
                                  </a:lnTo>
                                  <a:lnTo>
                                    <a:pt x="1347" y="1117"/>
                                  </a:lnTo>
                                  <a:lnTo>
                                    <a:pt x="1347" y="1122"/>
                                  </a:lnTo>
                                  <a:lnTo>
                                    <a:pt x="1353" y="1128"/>
                                  </a:lnTo>
                                  <a:lnTo>
                                    <a:pt x="1347" y="1134"/>
                                  </a:lnTo>
                                  <a:lnTo>
                                    <a:pt x="1341" y="1134"/>
                                  </a:lnTo>
                                  <a:lnTo>
                                    <a:pt x="1341" y="1139"/>
                                  </a:lnTo>
                                  <a:lnTo>
                                    <a:pt x="1336" y="1139"/>
                                  </a:lnTo>
                                  <a:lnTo>
                                    <a:pt x="1330" y="1139"/>
                                  </a:lnTo>
                                  <a:lnTo>
                                    <a:pt x="1324" y="1139"/>
                                  </a:lnTo>
                                  <a:lnTo>
                                    <a:pt x="1318" y="1139"/>
                                  </a:lnTo>
                                  <a:lnTo>
                                    <a:pt x="1313" y="1139"/>
                                  </a:lnTo>
                                  <a:lnTo>
                                    <a:pt x="1307" y="1139"/>
                                  </a:lnTo>
                                  <a:lnTo>
                                    <a:pt x="1307" y="1134"/>
                                  </a:lnTo>
                                  <a:lnTo>
                                    <a:pt x="1301" y="1134"/>
                                  </a:lnTo>
                                  <a:lnTo>
                                    <a:pt x="1296" y="1139"/>
                                  </a:lnTo>
                                  <a:lnTo>
                                    <a:pt x="1290" y="1145"/>
                                  </a:lnTo>
                                  <a:lnTo>
                                    <a:pt x="1284" y="1145"/>
                                  </a:lnTo>
                                  <a:lnTo>
                                    <a:pt x="1278" y="1151"/>
                                  </a:lnTo>
                                  <a:lnTo>
                                    <a:pt x="1278" y="1156"/>
                                  </a:lnTo>
                                  <a:lnTo>
                                    <a:pt x="1284" y="1156"/>
                                  </a:lnTo>
                                  <a:lnTo>
                                    <a:pt x="1290" y="1162"/>
                                  </a:lnTo>
                                  <a:lnTo>
                                    <a:pt x="1290" y="1168"/>
                                  </a:lnTo>
                                  <a:lnTo>
                                    <a:pt x="1296" y="1174"/>
                                  </a:lnTo>
                                  <a:lnTo>
                                    <a:pt x="1301" y="1179"/>
                                  </a:lnTo>
                                  <a:lnTo>
                                    <a:pt x="1301" y="1185"/>
                                  </a:lnTo>
                                  <a:lnTo>
                                    <a:pt x="1301" y="1196"/>
                                  </a:lnTo>
                                  <a:lnTo>
                                    <a:pt x="1301" y="1202"/>
                                  </a:lnTo>
                                  <a:lnTo>
                                    <a:pt x="1301" y="1208"/>
                                  </a:lnTo>
                                  <a:lnTo>
                                    <a:pt x="1301" y="1213"/>
                                  </a:lnTo>
                                  <a:lnTo>
                                    <a:pt x="1301" y="1219"/>
                                  </a:lnTo>
                                  <a:lnTo>
                                    <a:pt x="1301" y="1225"/>
                                  </a:lnTo>
                                  <a:lnTo>
                                    <a:pt x="1301" y="1231"/>
                                  </a:lnTo>
                                  <a:lnTo>
                                    <a:pt x="1301" y="1242"/>
                                  </a:lnTo>
                                  <a:lnTo>
                                    <a:pt x="1296" y="1265"/>
                                  </a:lnTo>
                                  <a:lnTo>
                                    <a:pt x="1296" y="1270"/>
                                  </a:lnTo>
                                  <a:lnTo>
                                    <a:pt x="1301" y="1270"/>
                                  </a:lnTo>
                                  <a:lnTo>
                                    <a:pt x="1301" y="1276"/>
                                  </a:lnTo>
                                  <a:lnTo>
                                    <a:pt x="1301" y="1282"/>
                                  </a:lnTo>
                                  <a:lnTo>
                                    <a:pt x="1296" y="1288"/>
                                  </a:lnTo>
                                  <a:lnTo>
                                    <a:pt x="1296" y="1293"/>
                                  </a:lnTo>
                                  <a:lnTo>
                                    <a:pt x="1290" y="1299"/>
                                  </a:lnTo>
                                  <a:lnTo>
                                    <a:pt x="1284" y="1299"/>
                                  </a:lnTo>
                                  <a:lnTo>
                                    <a:pt x="1284" y="1293"/>
                                  </a:lnTo>
                                  <a:lnTo>
                                    <a:pt x="1278" y="1293"/>
                                  </a:lnTo>
                                  <a:lnTo>
                                    <a:pt x="1278" y="1288"/>
                                  </a:lnTo>
                                  <a:lnTo>
                                    <a:pt x="1273" y="1288"/>
                                  </a:lnTo>
                                  <a:lnTo>
                                    <a:pt x="1267" y="1288"/>
                                  </a:lnTo>
                                  <a:lnTo>
                                    <a:pt x="1261" y="1288"/>
                                  </a:lnTo>
                                  <a:lnTo>
                                    <a:pt x="1256" y="1288"/>
                                  </a:lnTo>
                                  <a:lnTo>
                                    <a:pt x="1256" y="1293"/>
                                  </a:lnTo>
                                  <a:lnTo>
                                    <a:pt x="1256" y="1299"/>
                                  </a:lnTo>
                                  <a:lnTo>
                                    <a:pt x="1261" y="1305"/>
                                  </a:lnTo>
                                  <a:lnTo>
                                    <a:pt x="1267" y="1305"/>
                                  </a:lnTo>
                                  <a:lnTo>
                                    <a:pt x="1267" y="1310"/>
                                  </a:lnTo>
                                  <a:lnTo>
                                    <a:pt x="1267" y="1316"/>
                                  </a:lnTo>
                                  <a:lnTo>
                                    <a:pt x="1267" y="1322"/>
                                  </a:lnTo>
                                  <a:lnTo>
                                    <a:pt x="1267" y="1327"/>
                                  </a:lnTo>
                                  <a:lnTo>
                                    <a:pt x="1261" y="1327"/>
                                  </a:lnTo>
                                  <a:lnTo>
                                    <a:pt x="1261" y="1333"/>
                                  </a:lnTo>
                                  <a:lnTo>
                                    <a:pt x="1256" y="1333"/>
                                  </a:lnTo>
                                  <a:lnTo>
                                    <a:pt x="1256" y="1339"/>
                                  </a:lnTo>
                                  <a:lnTo>
                                    <a:pt x="1256" y="1345"/>
                                  </a:lnTo>
                                  <a:lnTo>
                                    <a:pt x="1256" y="1350"/>
                                  </a:lnTo>
                                  <a:lnTo>
                                    <a:pt x="1250" y="1356"/>
                                  </a:lnTo>
                                  <a:lnTo>
                                    <a:pt x="1244" y="1350"/>
                                  </a:lnTo>
                                  <a:lnTo>
                                    <a:pt x="1238" y="1350"/>
                                  </a:lnTo>
                                  <a:lnTo>
                                    <a:pt x="1233" y="1356"/>
                                  </a:lnTo>
                                  <a:lnTo>
                                    <a:pt x="1233" y="1350"/>
                                  </a:lnTo>
                                  <a:lnTo>
                                    <a:pt x="1227" y="1350"/>
                                  </a:lnTo>
                                  <a:lnTo>
                                    <a:pt x="1221" y="1350"/>
                                  </a:lnTo>
                                  <a:lnTo>
                                    <a:pt x="1221" y="1345"/>
                                  </a:lnTo>
                                  <a:lnTo>
                                    <a:pt x="1216" y="1345"/>
                                  </a:lnTo>
                                  <a:lnTo>
                                    <a:pt x="1216" y="1350"/>
                                  </a:lnTo>
                                  <a:lnTo>
                                    <a:pt x="1216" y="1356"/>
                                  </a:lnTo>
                                  <a:lnTo>
                                    <a:pt x="1210" y="1356"/>
                                  </a:lnTo>
                                  <a:lnTo>
                                    <a:pt x="1210" y="1362"/>
                                  </a:lnTo>
                                  <a:lnTo>
                                    <a:pt x="1210" y="1367"/>
                                  </a:lnTo>
                                  <a:lnTo>
                                    <a:pt x="1204" y="1373"/>
                                  </a:lnTo>
                                  <a:lnTo>
                                    <a:pt x="1199" y="1373"/>
                                  </a:lnTo>
                                  <a:lnTo>
                                    <a:pt x="1176" y="1379"/>
                                  </a:lnTo>
                                  <a:lnTo>
                                    <a:pt x="1153" y="1390"/>
                                  </a:lnTo>
                                  <a:lnTo>
                                    <a:pt x="1147" y="1384"/>
                                  </a:lnTo>
                                  <a:lnTo>
                                    <a:pt x="1141" y="1384"/>
                                  </a:lnTo>
                                  <a:lnTo>
                                    <a:pt x="1136" y="1384"/>
                                  </a:lnTo>
                                  <a:lnTo>
                                    <a:pt x="1136" y="1390"/>
                                  </a:lnTo>
                                  <a:lnTo>
                                    <a:pt x="1136" y="1396"/>
                                  </a:lnTo>
                                  <a:lnTo>
                                    <a:pt x="1136" y="1402"/>
                                  </a:lnTo>
                                  <a:lnTo>
                                    <a:pt x="1136" y="1407"/>
                                  </a:lnTo>
                                  <a:lnTo>
                                    <a:pt x="1136" y="1413"/>
                                  </a:lnTo>
                                  <a:lnTo>
                                    <a:pt x="1136" y="1419"/>
                                  </a:lnTo>
                                  <a:lnTo>
                                    <a:pt x="1141" y="1419"/>
                                  </a:lnTo>
                                  <a:lnTo>
                                    <a:pt x="1141" y="1424"/>
                                  </a:lnTo>
                                  <a:lnTo>
                                    <a:pt x="1141" y="1430"/>
                                  </a:lnTo>
                                  <a:lnTo>
                                    <a:pt x="1136" y="1430"/>
                                  </a:lnTo>
                                  <a:lnTo>
                                    <a:pt x="1136" y="1436"/>
                                  </a:lnTo>
                                  <a:lnTo>
                                    <a:pt x="1130" y="1436"/>
                                  </a:lnTo>
                                  <a:lnTo>
                                    <a:pt x="1124" y="1441"/>
                                  </a:lnTo>
                                  <a:lnTo>
                                    <a:pt x="1124" y="1447"/>
                                  </a:lnTo>
                                  <a:lnTo>
                                    <a:pt x="1124" y="1453"/>
                                  </a:lnTo>
                                  <a:lnTo>
                                    <a:pt x="1119" y="1459"/>
                                  </a:lnTo>
                                  <a:lnTo>
                                    <a:pt x="1113" y="1459"/>
                                  </a:lnTo>
                                  <a:lnTo>
                                    <a:pt x="1107" y="1459"/>
                                  </a:lnTo>
                                  <a:lnTo>
                                    <a:pt x="1102" y="1459"/>
                                  </a:lnTo>
                                  <a:lnTo>
                                    <a:pt x="1102" y="1464"/>
                                  </a:lnTo>
                                  <a:lnTo>
                                    <a:pt x="1096" y="1464"/>
                                  </a:lnTo>
                                  <a:lnTo>
                                    <a:pt x="1090" y="1464"/>
                                  </a:lnTo>
                                  <a:lnTo>
                                    <a:pt x="1090" y="1470"/>
                                  </a:lnTo>
                                  <a:lnTo>
                                    <a:pt x="1084" y="1470"/>
                                  </a:lnTo>
                                  <a:lnTo>
                                    <a:pt x="1079" y="1470"/>
                                  </a:lnTo>
                                  <a:lnTo>
                                    <a:pt x="1073" y="1476"/>
                                  </a:lnTo>
                                  <a:lnTo>
                                    <a:pt x="1073" y="1481"/>
                                  </a:lnTo>
                                  <a:lnTo>
                                    <a:pt x="1079" y="1487"/>
                                  </a:lnTo>
                                  <a:lnTo>
                                    <a:pt x="1073" y="1487"/>
                                  </a:lnTo>
                                  <a:lnTo>
                                    <a:pt x="1067" y="1487"/>
                                  </a:lnTo>
                                  <a:lnTo>
                                    <a:pt x="1067" y="1493"/>
                                  </a:lnTo>
                                  <a:lnTo>
                                    <a:pt x="1062" y="1493"/>
                                  </a:lnTo>
                                  <a:lnTo>
                                    <a:pt x="1056" y="1493"/>
                                  </a:lnTo>
                                  <a:lnTo>
                                    <a:pt x="1050" y="1493"/>
                                  </a:lnTo>
                                  <a:lnTo>
                                    <a:pt x="1044" y="1493"/>
                                  </a:lnTo>
                                  <a:lnTo>
                                    <a:pt x="1039" y="1493"/>
                                  </a:lnTo>
                                  <a:lnTo>
                                    <a:pt x="1033" y="1493"/>
                                  </a:lnTo>
                                  <a:lnTo>
                                    <a:pt x="1033" y="1498"/>
                                  </a:lnTo>
                                  <a:lnTo>
                                    <a:pt x="1039" y="1498"/>
                                  </a:lnTo>
                                  <a:lnTo>
                                    <a:pt x="1039" y="1504"/>
                                  </a:lnTo>
                                  <a:lnTo>
                                    <a:pt x="1044" y="1510"/>
                                  </a:lnTo>
                                  <a:lnTo>
                                    <a:pt x="1044" y="1515"/>
                                  </a:lnTo>
                                  <a:lnTo>
                                    <a:pt x="1050" y="1515"/>
                                  </a:lnTo>
                                  <a:lnTo>
                                    <a:pt x="1056" y="1515"/>
                                  </a:lnTo>
                                  <a:lnTo>
                                    <a:pt x="1062" y="1521"/>
                                  </a:lnTo>
                                  <a:lnTo>
                                    <a:pt x="1062" y="1527"/>
                                  </a:lnTo>
                                  <a:lnTo>
                                    <a:pt x="1056" y="1527"/>
                                  </a:lnTo>
                                  <a:lnTo>
                                    <a:pt x="1056" y="1533"/>
                                  </a:lnTo>
                                  <a:lnTo>
                                    <a:pt x="1050" y="1533"/>
                                  </a:lnTo>
                                  <a:lnTo>
                                    <a:pt x="1044" y="1533"/>
                                  </a:lnTo>
                                  <a:lnTo>
                                    <a:pt x="1044" y="1538"/>
                                  </a:lnTo>
                                  <a:lnTo>
                                    <a:pt x="1044" y="1533"/>
                                  </a:lnTo>
                                  <a:lnTo>
                                    <a:pt x="1039" y="1533"/>
                                  </a:lnTo>
                                  <a:lnTo>
                                    <a:pt x="1039" y="1538"/>
                                  </a:lnTo>
                                  <a:lnTo>
                                    <a:pt x="1033" y="1538"/>
                                  </a:lnTo>
                                  <a:lnTo>
                                    <a:pt x="1027" y="1538"/>
                                  </a:lnTo>
                                  <a:lnTo>
                                    <a:pt x="1022" y="1538"/>
                                  </a:lnTo>
                                  <a:lnTo>
                                    <a:pt x="1016" y="1538"/>
                                  </a:lnTo>
                                  <a:lnTo>
                                    <a:pt x="1016" y="1544"/>
                                  </a:lnTo>
                                  <a:lnTo>
                                    <a:pt x="1010" y="1544"/>
                                  </a:lnTo>
                                  <a:lnTo>
                                    <a:pt x="1010" y="1550"/>
                                  </a:lnTo>
                                  <a:lnTo>
                                    <a:pt x="1004" y="1550"/>
                                  </a:lnTo>
                                  <a:lnTo>
                                    <a:pt x="999" y="1550"/>
                                  </a:lnTo>
                                  <a:lnTo>
                                    <a:pt x="999" y="1555"/>
                                  </a:lnTo>
                                  <a:lnTo>
                                    <a:pt x="993" y="1555"/>
                                  </a:lnTo>
                                  <a:lnTo>
                                    <a:pt x="987" y="1555"/>
                                  </a:lnTo>
                                  <a:lnTo>
                                    <a:pt x="987" y="1561"/>
                                  </a:lnTo>
                                  <a:lnTo>
                                    <a:pt x="982" y="1561"/>
                                  </a:lnTo>
                                  <a:lnTo>
                                    <a:pt x="982" y="1567"/>
                                  </a:lnTo>
                                  <a:lnTo>
                                    <a:pt x="982" y="1561"/>
                                  </a:lnTo>
                                  <a:lnTo>
                                    <a:pt x="976" y="1561"/>
                                  </a:lnTo>
                                  <a:lnTo>
                                    <a:pt x="970" y="1561"/>
                                  </a:lnTo>
                                  <a:lnTo>
                                    <a:pt x="965" y="1561"/>
                                  </a:lnTo>
                                  <a:lnTo>
                                    <a:pt x="965" y="1567"/>
                                  </a:lnTo>
                                  <a:lnTo>
                                    <a:pt x="959" y="1572"/>
                                  </a:lnTo>
                                  <a:lnTo>
                                    <a:pt x="953" y="1578"/>
                                  </a:lnTo>
                                  <a:lnTo>
                                    <a:pt x="947" y="1578"/>
                                  </a:lnTo>
                                  <a:lnTo>
                                    <a:pt x="947" y="1572"/>
                                  </a:lnTo>
                                  <a:lnTo>
                                    <a:pt x="942" y="1572"/>
                                  </a:lnTo>
                                  <a:lnTo>
                                    <a:pt x="942" y="1578"/>
                                  </a:lnTo>
                                  <a:lnTo>
                                    <a:pt x="936" y="1578"/>
                                  </a:lnTo>
                                  <a:lnTo>
                                    <a:pt x="936" y="1572"/>
                                  </a:lnTo>
                                  <a:lnTo>
                                    <a:pt x="930" y="1572"/>
                                  </a:lnTo>
                                  <a:lnTo>
                                    <a:pt x="925" y="1572"/>
                                  </a:lnTo>
                                  <a:lnTo>
                                    <a:pt x="925" y="1578"/>
                                  </a:lnTo>
                                  <a:lnTo>
                                    <a:pt x="919" y="1578"/>
                                  </a:lnTo>
                                  <a:lnTo>
                                    <a:pt x="913" y="1578"/>
                                  </a:lnTo>
                                  <a:lnTo>
                                    <a:pt x="913" y="1572"/>
                                  </a:lnTo>
                                  <a:lnTo>
                                    <a:pt x="907" y="1578"/>
                                  </a:lnTo>
                                  <a:lnTo>
                                    <a:pt x="902" y="1578"/>
                                  </a:lnTo>
                                  <a:lnTo>
                                    <a:pt x="896" y="1578"/>
                                  </a:lnTo>
                                  <a:lnTo>
                                    <a:pt x="890" y="1578"/>
                                  </a:lnTo>
                                  <a:lnTo>
                                    <a:pt x="885" y="1578"/>
                                  </a:lnTo>
                                  <a:lnTo>
                                    <a:pt x="885" y="1584"/>
                                  </a:lnTo>
                                  <a:lnTo>
                                    <a:pt x="879" y="1584"/>
                                  </a:lnTo>
                                  <a:lnTo>
                                    <a:pt x="873" y="1584"/>
                                  </a:lnTo>
                                  <a:lnTo>
                                    <a:pt x="868" y="1584"/>
                                  </a:lnTo>
                                  <a:lnTo>
                                    <a:pt x="868" y="1578"/>
                                  </a:lnTo>
                                  <a:lnTo>
                                    <a:pt x="862" y="1578"/>
                                  </a:lnTo>
                                  <a:lnTo>
                                    <a:pt x="856" y="1578"/>
                                  </a:lnTo>
                                  <a:lnTo>
                                    <a:pt x="850" y="1578"/>
                                  </a:lnTo>
                                  <a:lnTo>
                                    <a:pt x="845" y="1578"/>
                                  </a:lnTo>
                                  <a:lnTo>
                                    <a:pt x="845" y="1572"/>
                                  </a:lnTo>
                                  <a:lnTo>
                                    <a:pt x="839" y="1572"/>
                                  </a:lnTo>
                                  <a:lnTo>
                                    <a:pt x="833" y="1572"/>
                                  </a:lnTo>
                                  <a:lnTo>
                                    <a:pt x="828" y="1572"/>
                                  </a:lnTo>
                                  <a:lnTo>
                                    <a:pt x="822" y="1572"/>
                                  </a:lnTo>
                                  <a:lnTo>
                                    <a:pt x="816" y="1572"/>
                                  </a:lnTo>
                                  <a:lnTo>
                                    <a:pt x="810" y="1572"/>
                                  </a:lnTo>
                                  <a:lnTo>
                                    <a:pt x="805" y="1572"/>
                                  </a:lnTo>
                                  <a:lnTo>
                                    <a:pt x="799" y="1572"/>
                                  </a:lnTo>
                                  <a:lnTo>
                                    <a:pt x="793" y="1572"/>
                                  </a:lnTo>
                                  <a:lnTo>
                                    <a:pt x="793" y="1567"/>
                                  </a:lnTo>
                                  <a:lnTo>
                                    <a:pt x="788" y="1567"/>
                                  </a:lnTo>
                                  <a:lnTo>
                                    <a:pt x="788" y="1561"/>
                                  </a:lnTo>
                                  <a:lnTo>
                                    <a:pt x="782" y="1561"/>
                                  </a:lnTo>
                                  <a:lnTo>
                                    <a:pt x="782" y="1555"/>
                                  </a:lnTo>
                                  <a:lnTo>
                                    <a:pt x="776" y="1555"/>
                                  </a:lnTo>
                                  <a:lnTo>
                                    <a:pt x="771" y="1555"/>
                                  </a:lnTo>
                                  <a:lnTo>
                                    <a:pt x="771" y="1550"/>
                                  </a:lnTo>
                                  <a:lnTo>
                                    <a:pt x="771" y="1544"/>
                                  </a:lnTo>
                                  <a:lnTo>
                                    <a:pt x="765" y="1544"/>
                                  </a:lnTo>
                                  <a:lnTo>
                                    <a:pt x="765" y="1538"/>
                                  </a:lnTo>
                                  <a:lnTo>
                                    <a:pt x="759" y="1538"/>
                                  </a:lnTo>
                                  <a:lnTo>
                                    <a:pt x="759" y="1533"/>
                                  </a:lnTo>
                                  <a:lnTo>
                                    <a:pt x="753" y="1533"/>
                                  </a:lnTo>
                                  <a:lnTo>
                                    <a:pt x="748" y="1533"/>
                                  </a:lnTo>
                                  <a:lnTo>
                                    <a:pt x="748" y="1527"/>
                                  </a:lnTo>
                                  <a:lnTo>
                                    <a:pt x="742" y="1527"/>
                                  </a:lnTo>
                                  <a:lnTo>
                                    <a:pt x="736" y="1527"/>
                                  </a:lnTo>
                                  <a:lnTo>
                                    <a:pt x="736" y="1521"/>
                                  </a:lnTo>
                                  <a:lnTo>
                                    <a:pt x="731" y="1521"/>
                                  </a:lnTo>
                                  <a:lnTo>
                                    <a:pt x="725" y="1521"/>
                                  </a:lnTo>
                                  <a:lnTo>
                                    <a:pt x="725" y="1515"/>
                                  </a:lnTo>
                                  <a:lnTo>
                                    <a:pt x="719" y="1515"/>
                                  </a:lnTo>
                                  <a:lnTo>
                                    <a:pt x="713" y="1515"/>
                                  </a:lnTo>
                                  <a:lnTo>
                                    <a:pt x="708" y="1515"/>
                                  </a:lnTo>
                                  <a:lnTo>
                                    <a:pt x="702" y="1521"/>
                                  </a:lnTo>
                                  <a:lnTo>
                                    <a:pt x="702" y="1515"/>
                                  </a:lnTo>
                                  <a:lnTo>
                                    <a:pt x="696" y="1515"/>
                                  </a:lnTo>
                                  <a:lnTo>
                                    <a:pt x="702" y="1510"/>
                                  </a:lnTo>
                                  <a:lnTo>
                                    <a:pt x="708" y="1510"/>
                                  </a:lnTo>
                                  <a:lnTo>
                                    <a:pt x="713" y="1504"/>
                                  </a:lnTo>
                                  <a:lnTo>
                                    <a:pt x="719" y="1504"/>
                                  </a:lnTo>
                                  <a:lnTo>
                                    <a:pt x="725" y="1504"/>
                                  </a:lnTo>
                                  <a:lnTo>
                                    <a:pt x="731" y="1504"/>
                                  </a:lnTo>
                                  <a:lnTo>
                                    <a:pt x="736" y="1504"/>
                                  </a:lnTo>
                                  <a:lnTo>
                                    <a:pt x="736" y="1510"/>
                                  </a:lnTo>
                                  <a:lnTo>
                                    <a:pt x="742" y="1510"/>
                                  </a:lnTo>
                                  <a:lnTo>
                                    <a:pt x="748" y="1510"/>
                                  </a:lnTo>
                                  <a:lnTo>
                                    <a:pt x="753" y="1510"/>
                                  </a:lnTo>
                                  <a:lnTo>
                                    <a:pt x="753" y="1515"/>
                                  </a:lnTo>
                                  <a:lnTo>
                                    <a:pt x="759" y="1515"/>
                                  </a:lnTo>
                                  <a:lnTo>
                                    <a:pt x="765" y="1515"/>
                                  </a:lnTo>
                                  <a:lnTo>
                                    <a:pt x="765" y="1510"/>
                                  </a:lnTo>
                                  <a:lnTo>
                                    <a:pt x="765" y="1504"/>
                                  </a:lnTo>
                                  <a:lnTo>
                                    <a:pt x="765" y="1498"/>
                                  </a:lnTo>
                                  <a:lnTo>
                                    <a:pt x="771" y="1493"/>
                                  </a:lnTo>
                                  <a:lnTo>
                                    <a:pt x="765" y="1493"/>
                                  </a:lnTo>
                                  <a:lnTo>
                                    <a:pt x="759" y="1493"/>
                                  </a:lnTo>
                                  <a:lnTo>
                                    <a:pt x="753" y="1493"/>
                                  </a:lnTo>
                                  <a:lnTo>
                                    <a:pt x="753" y="1487"/>
                                  </a:lnTo>
                                  <a:lnTo>
                                    <a:pt x="748" y="1487"/>
                                  </a:lnTo>
                                  <a:lnTo>
                                    <a:pt x="742" y="1487"/>
                                  </a:lnTo>
                                  <a:lnTo>
                                    <a:pt x="736" y="1487"/>
                                  </a:lnTo>
                                  <a:lnTo>
                                    <a:pt x="731" y="1487"/>
                                  </a:lnTo>
                                  <a:lnTo>
                                    <a:pt x="731" y="1481"/>
                                  </a:lnTo>
                                  <a:lnTo>
                                    <a:pt x="725" y="1481"/>
                                  </a:lnTo>
                                  <a:lnTo>
                                    <a:pt x="725" y="1476"/>
                                  </a:lnTo>
                                  <a:lnTo>
                                    <a:pt x="725" y="1470"/>
                                  </a:lnTo>
                                  <a:lnTo>
                                    <a:pt x="731" y="1470"/>
                                  </a:lnTo>
                                  <a:lnTo>
                                    <a:pt x="731" y="1464"/>
                                  </a:lnTo>
                                  <a:lnTo>
                                    <a:pt x="736" y="1464"/>
                                  </a:lnTo>
                                  <a:lnTo>
                                    <a:pt x="742" y="1464"/>
                                  </a:lnTo>
                                  <a:lnTo>
                                    <a:pt x="742" y="1459"/>
                                  </a:lnTo>
                                  <a:lnTo>
                                    <a:pt x="748" y="1459"/>
                                  </a:lnTo>
                                  <a:lnTo>
                                    <a:pt x="748" y="1453"/>
                                  </a:lnTo>
                                  <a:lnTo>
                                    <a:pt x="748" y="1447"/>
                                  </a:lnTo>
                                  <a:lnTo>
                                    <a:pt x="748" y="1441"/>
                                  </a:lnTo>
                                  <a:lnTo>
                                    <a:pt x="748" y="1436"/>
                                  </a:lnTo>
                                  <a:lnTo>
                                    <a:pt x="753" y="1436"/>
                                  </a:lnTo>
                                  <a:lnTo>
                                    <a:pt x="753" y="1430"/>
                                  </a:lnTo>
                                  <a:lnTo>
                                    <a:pt x="748" y="1424"/>
                                  </a:lnTo>
                                  <a:lnTo>
                                    <a:pt x="748" y="1419"/>
                                  </a:lnTo>
                                  <a:lnTo>
                                    <a:pt x="748" y="1413"/>
                                  </a:lnTo>
                                  <a:lnTo>
                                    <a:pt x="742" y="1407"/>
                                  </a:lnTo>
                                  <a:lnTo>
                                    <a:pt x="736" y="1407"/>
                                  </a:lnTo>
                                  <a:lnTo>
                                    <a:pt x="731" y="1407"/>
                                  </a:lnTo>
                                  <a:lnTo>
                                    <a:pt x="725" y="1407"/>
                                  </a:lnTo>
                                  <a:lnTo>
                                    <a:pt x="725" y="1402"/>
                                  </a:lnTo>
                                  <a:lnTo>
                                    <a:pt x="719" y="1402"/>
                                  </a:lnTo>
                                  <a:lnTo>
                                    <a:pt x="713" y="1402"/>
                                  </a:lnTo>
                                  <a:lnTo>
                                    <a:pt x="713" y="1407"/>
                                  </a:lnTo>
                                  <a:lnTo>
                                    <a:pt x="713" y="1413"/>
                                  </a:lnTo>
                                  <a:lnTo>
                                    <a:pt x="713" y="1419"/>
                                  </a:lnTo>
                                  <a:lnTo>
                                    <a:pt x="708" y="1419"/>
                                  </a:lnTo>
                                  <a:lnTo>
                                    <a:pt x="702" y="1413"/>
                                  </a:lnTo>
                                  <a:lnTo>
                                    <a:pt x="696" y="1413"/>
                                  </a:lnTo>
                                  <a:lnTo>
                                    <a:pt x="691" y="1413"/>
                                  </a:lnTo>
                                  <a:lnTo>
                                    <a:pt x="685" y="1413"/>
                                  </a:lnTo>
                                  <a:lnTo>
                                    <a:pt x="679" y="1407"/>
                                  </a:lnTo>
                                  <a:lnTo>
                                    <a:pt x="673" y="1407"/>
                                  </a:lnTo>
                                  <a:lnTo>
                                    <a:pt x="673" y="1413"/>
                                  </a:lnTo>
                                  <a:lnTo>
                                    <a:pt x="668" y="1413"/>
                                  </a:lnTo>
                                  <a:lnTo>
                                    <a:pt x="668" y="1407"/>
                                  </a:lnTo>
                                  <a:lnTo>
                                    <a:pt x="662" y="1407"/>
                                  </a:lnTo>
                                  <a:lnTo>
                                    <a:pt x="656" y="1407"/>
                                  </a:lnTo>
                                  <a:lnTo>
                                    <a:pt x="651" y="1407"/>
                                  </a:lnTo>
                                  <a:lnTo>
                                    <a:pt x="651" y="1413"/>
                                  </a:lnTo>
                                  <a:lnTo>
                                    <a:pt x="645" y="1413"/>
                                  </a:lnTo>
                                  <a:lnTo>
                                    <a:pt x="639" y="1413"/>
                                  </a:lnTo>
                                  <a:lnTo>
                                    <a:pt x="634" y="1407"/>
                                  </a:lnTo>
                                  <a:lnTo>
                                    <a:pt x="628" y="1402"/>
                                  </a:lnTo>
                                  <a:lnTo>
                                    <a:pt x="622" y="1396"/>
                                  </a:lnTo>
                                  <a:lnTo>
                                    <a:pt x="616" y="1390"/>
                                  </a:lnTo>
                                  <a:lnTo>
                                    <a:pt x="611" y="1390"/>
                                  </a:lnTo>
                                  <a:lnTo>
                                    <a:pt x="605" y="1384"/>
                                  </a:lnTo>
                                  <a:lnTo>
                                    <a:pt x="599" y="1379"/>
                                  </a:lnTo>
                                  <a:lnTo>
                                    <a:pt x="599" y="1373"/>
                                  </a:lnTo>
                                  <a:lnTo>
                                    <a:pt x="594" y="1373"/>
                                  </a:lnTo>
                                  <a:lnTo>
                                    <a:pt x="594" y="1367"/>
                                  </a:lnTo>
                                  <a:lnTo>
                                    <a:pt x="588" y="1367"/>
                                  </a:lnTo>
                                  <a:lnTo>
                                    <a:pt x="582" y="1367"/>
                                  </a:lnTo>
                                  <a:lnTo>
                                    <a:pt x="576" y="1367"/>
                                  </a:lnTo>
                                  <a:lnTo>
                                    <a:pt x="571" y="1367"/>
                                  </a:lnTo>
                                  <a:lnTo>
                                    <a:pt x="565" y="1373"/>
                                  </a:lnTo>
                                  <a:lnTo>
                                    <a:pt x="559" y="1373"/>
                                  </a:lnTo>
                                  <a:lnTo>
                                    <a:pt x="554" y="1367"/>
                                  </a:lnTo>
                                  <a:lnTo>
                                    <a:pt x="548" y="1367"/>
                                  </a:lnTo>
                                  <a:lnTo>
                                    <a:pt x="542" y="1367"/>
                                  </a:lnTo>
                                  <a:lnTo>
                                    <a:pt x="537" y="1362"/>
                                  </a:lnTo>
                                  <a:lnTo>
                                    <a:pt x="542" y="1356"/>
                                  </a:lnTo>
                                  <a:lnTo>
                                    <a:pt x="542" y="1350"/>
                                  </a:lnTo>
                                  <a:lnTo>
                                    <a:pt x="548" y="1345"/>
                                  </a:lnTo>
                                  <a:lnTo>
                                    <a:pt x="542" y="1345"/>
                                  </a:lnTo>
                                  <a:lnTo>
                                    <a:pt x="537" y="1345"/>
                                  </a:lnTo>
                                  <a:lnTo>
                                    <a:pt x="537" y="1339"/>
                                  </a:lnTo>
                                  <a:lnTo>
                                    <a:pt x="531" y="1339"/>
                                  </a:lnTo>
                                  <a:lnTo>
                                    <a:pt x="531" y="1333"/>
                                  </a:lnTo>
                                  <a:lnTo>
                                    <a:pt x="525" y="1327"/>
                                  </a:lnTo>
                                  <a:lnTo>
                                    <a:pt x="519" y="1327"/>
                                  </a:lnTo>
                                  <a:lnTo>
                                    <a:pt x="514" y="1327"/>
                                  </a:lnTo>
                                  <a:lnTo>
                                    <a:pt x="514" y="1322"/>
                                  </a:lnTo>
                                  <a:lnTo>
                                    <a:pt x="508" y="1322"/>
                                  </a:lnTo>
                                  <a:lnTo>
                                    <a:pt x="502" y="1322"/>
                                  </a:lnTo>
                                  <a:lnTo>
                                    <a:pt x="502" y="1316"/>
                                  </a:lnTo>
                                  <a:lnTo>
                                    <a:pt x="502" y="1310"/>
                                  </a:lnTo>
                                  <a:lnTo>
                                    <a:pt x="497" y="1310"/>
                                  </a:lnTo>
                                  <a:lnTo>
                                    <a:pt x="491" y="1310"/>
                                  </a:lnTo>
                                  <a:lnTo>
                                    <a:pt x="485" y="1310"/>
                                  </a:lnTo>
                                  <a:lnTo>
                                    <a:pt x="479" y="1310"/>
                                  </a:lnTo>
                                  <a:lnTo>
                                    <a:pt x="474" y="1310"/>
                                  </a:lnTo>
                                  <a:lnTo>
                                    <a:pt x="474" y="1305"/>
                                  </a:lnTo>
                                  <a:lnTo>
                                    <a:pt x="479" y="1305"/>
                                  </a:lnTo>
                                  <a:lnTo>
                                    <a:pt x="479" y="1299"/>
                                  </a:lnTo>
                                  <a:lnTo>
                                    <a:pt x="485" y="1299"/>
                                  </a:lnTo>
                                  <a:lnTo>
                                    <a:pt x="479" y="1299"/>
                                  </a:lnTo>
                                  <a:lnTo>
                                    <a:pt x="474" y="1299"/>
                                  </a:lnTo>
                                  <a:lnTo>
                                    <a:pt x="474" y="1293"/>
                                  </a:lnTo>
                                  <a:lnTo>
                                    <a:pt x="474" y="1299"/>
                                  </a:lnTo>
                                  <a:lnTo>
                                    <a:pt x="468" y="1299"/>
                                  </a:lnTo>
                                  <a:lnTo>
                                    <a:pt x="468" y="1305"/>
                                  </a:lnTo>
                                  <a:lnTo>
                                    <a:pt x="462" y="1305"/>
                                  </a:lnTo>
                                  <a:lnTo>
                                    <a:pt x="457" y="1305"/>
                                  </a:lnTo>
                                  <a:lnTo>
                                    <a:pt x="451" y="1305"/>
                                  </a:lnTo>
                                  <a:lnTo>
                                    <a:pt x="445" y="1310"/>
                                  </a:lnTo>
                                  <a:lnTo>
                                    <a:pt x="445" y="1305"/>
                                  </a:lnTo>
                                  <a:lnTo>
                                    <a:pt x="445" y="1310"/>
                                  </a:lnTo>
                                  <a:lnTo>
                                    <a:pt x="439" y="1310"/>
                                  </a:lnTo>
                                  <a:lnTo>
                                    <a:pt x="439" y="1316"/>
                                  </a:lnTo>
                                  <a:lnTo>
                                    <a:pt x="434" y="1316"/>
                                  </a:lnTo>
                                  <a:lnTo>
                                    <a:pt x="434" y="1322"/>
                                  </a:lnTo>
                                  <a:lnTo>
                                    <a:pt x="434" y="1327"/>
                                  </a:lnTo>
                                  <a:lnTo>
                                    <a:pt x="428" y="1327"/>
                                  </a:lnTo>
                                  <a:lnTo>
                                    <a:pt x="422" y="1322"/>
                                  </a:lnTo>
                                  <a:lnTo>
                                    <a:pt x="417" y="1322"/>
                                  </a:lnTo>
                                  <a:lnTo>
                                    <a:pt x="411" y="1322"/>
                                  </a:lnTo>
                                  <a:lnTo>
                                    <a:pt x="405" y="1322"/>
                                  </a:lnTo>
                                  <a:lnTo>
                                    <a:pt x="400" y="1322"/>
                                  </a:lnTo>
                                  <a:lnTo>
                                    <a:pt x="400" y="1316"/>
                                  </a:lnTo>
                                  <a:lnTo>
                                    <a:pt x="394" y="1316"/>
                                  </a:lnTo>
                                  <a:lnTo>
                                    <a:pt x="388" y="1310"/>
                                  </a:lnTo>
                                  <a:lnTo>
                                    <a:pt x="388" y="1305"/>
                                  </a:lnTo>
                                  <a:lnTo>
                                    <a:pt x="382" y="1299"/>
                                  </a:lnTo>
                                  <a:lnTo>
                                    <a:pt x="382" y="1305"/>
                                  </a:lnTo>
                                  <a:lnTo>
                                    <a:pt x="382" y="1299"/>
                                  </a:lnTo>
                                  <a:lnTo>
                                    <a:pt x="377" y="1299"/>
                                  </a:lnTo>
                                  <a:lnTo>
                                    <a:pt x="371" y="1299"/>
                                  </a:lnTo>
                                  <a:lnTo>
                                    <a:pt x="365" y="1299"/>
                                  </a:lnTo>
                                  <a:lnTo>
                                    <a:pt x="365" y="1293"/>
                                  </a:lnTo>
                                  <a:lnTo>
                                    <a:pt x="360" y="1293"/>
                                  </a:lnTo>
                                  <a:lnTo>
                                    <a:pt x="360" y="1288"/>
                                  </a:lnTo>
                                  <a:lnTo>
                                    <a:pt x="354" y="1282"/>
                                  </a:lnTo>
                                  <a:lnTo>
                                    <a:pt x="348" y="1282"/>
                                  </a:lnTo>
                                  <a:lnTo>
                                    <a:pt x="348" y="1276"/>
                                  </a:lnTo>
                                  <a:lnTo>
                                    <a:pt x="342" y="1270"/>
                                  </a:lnTo>
                                  <a:lnTo>
                                    <a:pt x="342" y="1265"/>
                                  </a:lnTo>
                                  <a:lnTo>
                                    <a:pt x="342" y="1270"/>
                                  </a:lnTo>
                                  <a:lnTo>
                                    <a:pt x="337" y="1270"/>
                                  </a:lnTo>
                                  <a:lnTo>
                                    <a:pt x="331" y="1270"/>
                                  </a:lnTo>
                                  <a:lnTo>
                                    <a:pt x="331" y="1265"/>
                                  </a:lnTo>
                                  <a:lnTo>
                                    <a:pt x="331" y="1259"/>
                                  </a:lnTo>
                                  <a:lnTo>
                                    <a:pt x="325" y="1259"/>
                                  </a:lnTo>
                                  <a:lnTo>
                                    <a:pt x="320" y="1253"/>
                                  </a:lnTo>
                                  <a:lnTo>
                                    <a:pt x="314" y="1248"/>
                                  </a:lnTo>
                                  <a:lnTo>
                                    <a:pt x="303" y="1236"/>
                                  </a:lnTo>
                                  <a:lnTo>
                                    <a:pt x="308" y="1236"/>
                                  </a:lnTo>
                                  <a:lnTo>
                                    <a:pt x="308" y="1225"/>
                                  </a:lnTo>
                                  <a:lnTo>
                                    <a:pt x="303" y="1225"/>
                                  </a:lnTo>
                                  <a:lnTo>
                                    <a:pt x="297" y="1225"/>
                                  </a:lnTo>
                                  <a:lnTo>
                                    <a:pt x="291" y="1225"/>
                                  </a:lnTo>
                                  <a:lnTo>
                                    <a:pt x="285" y="1225"/>
                                  </a:lnTo>
                                  <a:lnTo>
                                    <a:pt x="285" y="1231"/>
                                  </a:lnTo>
                                  <a:lnTo>
                                    <a:pt x="285" y="1236"/>
                                  </a:lnTo>
                                  <a:lnTo>
                                    <a:pt x="280" y="1236"/>
                                  </a:lnTo>
                                  <a:lnTo>
                                    <a:pt x="274" y="1236"/>
                                  </a:lnTo>
                                  <a:lnTo>
                                    <a:pt x="274" y="1231"/>
                                  </a:lnTo>
                                  <a:lnTo>
                                    <a:pt x="274" y="1225"/>
                                  </a:lnTo>
                                  <a:lnTo>
                                    <a:pt x="268" y="1225"/>
                                  </a:lnTo>
                                  <a:lnTo>
                                    <a:pt x="263" y="1225"/>
                                  </a:lnTo>
                                  <a:lnTo>
                                    <a:pt x="263" y="1219"/>
                                  </a:lnTo>
                                  <a:lnTo>
                                    <a:pt x="257" y="1219"/>
                                  </a:lnTo>
                                  <a:lnTo>
                                    <a:pt x="257" y="1225"/>
                                  </a:lnTo>
                                  <a:lnTo>
                                    <a:pt x="251" y="1219"/>
                                  </a:lnTo>
                                  <a:lnTo>
                                    <a:pt x="251" y="1225"/>
                                  </a:lnTo>
                                  <a:lnTo>
                                    <a:pt x="245" y="1219"/>
                                  </a:lnTo>
                                  <a:lnTo>
                                    <a:pt x="240" y="1219"/>
                                  </a:lnTo>
                                  <a:lnTo>
                                    <a:pt x="234" y="1213"/>
                                  </a:lnTo>
                                  <a:lnTo>
                                    <a:pt x="234" y="1219"/>
                                  </a:lnTo>
                                  <a:lnTo>
                                    <a:pt x="228" y="1219"/>
                                  </a:lnTo>
                                  <a:lnTo>
                                    <a:pt x="228" y="1213"/>
                                  </a:lnTo>
                                  <a:lnTo>
                                    <a:pt x="223" y="1213"/>
                                  </a:lnTo>
                                  <a:lnTo>
                                    <a:pt x="223" y="1219"/>
                                  </a:lnTo>
                                  <a:lnTo>
                                    <a:pt x="223" y="1213"/>
                                  </a:lnTo>
                                  <a:lnTo>
                                    <a:pt x="217" y="1213"/>
                                  </a:lnTo>
                                  <a:lnTo>
                                    <a:pt x="211" y="1213"/>
                                  </a:lnTo>
                                  <a:lnTo>
                                    <a:pt x="211" y="1219"/>
                                  </a:lnTo>
                                  <a:lnTo>
                                    <a:pt x="206" y="1219"/>
                                  </a:lnTo>
                                  <a:lnTo>
                                    <a:pt x="200" y="1219"/>
                                  </a:lnTo>
                                  <a:lnTo>
                                    <a:pt x="194" y="1219"/>
                                  </a:lnTo>
                                  <a:lnTo>
                                    <a:pt x="194" y="1213"/>
                                  </a:lnTo>
                                  <a:lnTo>
                                    <a:pt x="200" y="1213"/>
                                  </a:lnTo>
                                  <a:lnTo>
                                    <a:pt x="194" y="1213"/>
                                  </a:lnTo>
                                  <a:lnTo>
                                    <a:pt x="200" y="1213"/>
                                  </a:lnTo>
                                  <a:lnTo>
                                    <a:pt x="200" y="1208"/>
                                  </a:lnTo>
                                  <a:lnTo>
                                    <a:pt x="206" y="1208"/>
                                  </a:lnTo>
                                  <a:lnTo>
                                    <a:pt x="206" y="1202"/>
                                  </a:lnTo>
                                  <a:lnTo>
                                    <a:pt x="211" y="1202"/>
                                  </a:lnTo>
                                  <a:lnTo>
                                    <a:pt x="206" y="1196"/>
                                  </a:lnTo>
                                  <a:lnTo>
                                    <a:pt x="206" y="1191"/>
                                  </a:lnTo>
                                  <a:lnTo>
                                    <a:pt x="200" y="1191"/>
                                  </a:lnTo>
                                  <a:lnTo>
                                    <a:pt x="194" y="1185"/>
                                  </a:lnTo>
                                  <a:lnTo>
                                    <a:pt x="194" y="1191"/>
                                  </a:lnTo>
                                  <a:lnTo>
                                    <a:pt x="188" y="1191"/>
                                  </a:lnTo>
                                  <a:lnTo>
                                    <a:pt x="183" y="1196"/>
                                  </a:lnTo>
                                  <a:lnTo>
                                    <a:pt x="177" y="1196"/>
                                  </a:lnTo>
                                  <a:lnTo>
                                    <a:pt x="171" y="1196"/>
                                  </a:lnTo>
                                  <a:lnTo>
                                    <a:pt x="166" y="1202"/>
                                  </a:lnTo>
                                  <a:lnTo>
                                    <a:pt x="160" y="1202"/>
                                  </a:lnTo>
                                  <a:lnTo>
                                    <a:pt x="160" y="1196"/>
                                  </a:lnTo>
                                  <a:close/>
                                  <a:moveTo>
                                    <a:pt x="748" y="666"/>
                                  </a:moveTo>
                                  <a:lnTo>
                                    <a:pt x="742" y="666"/>
                                  </a:lnTo>
                                  <a:lnTo>
                                    <a:pt x="736" y="666"/>
                                  </a:lnTo>
                                  <a:lnTo>
                                    <a:pt x="736" y="661"/>
                                  </a:lnTo>
                                  <a:lnTo>
                                    <a:pt x="731" y="661"/>
                                  </a:lnTo>
                                  <a:lnTo>
                                    <a:pt x="731" y="655"/>
                                  </a:lnTo>
                                  <a:lnTo>
                                    <a:pt x="725" y="655"/>
                                  </a:lnTo>
                                  <a:lnTo>
                                    <a:pt x="725" y="649"/>
                                  </a:lnTo>
                                  <a:lnTo>
                                    <a:pt x="719" y="649"/>
                                  </a:lnTo>
                                  <a:lnTo>
                                    <a:pt x="719" y="644"/>
                                  </a:lnTo>
                                  <a:lnTo>
                                    <a:pt x="713" y="644"/>
                                  </a:lnTo>
                                  <a:lnTo>
                                    <a:pt x="713" y="638"/>
                                  </a:lnTo>
                                  <a:lnTo>
                                    <a:pt x="713" y="632"/>
                                  </a:lnTo>
                                  <a:lnTo>
                                    <a:pt x="708" y="632"/>
                                  </a:lnTo>
                                  <a:lnTo>
                                    <a:pt x="708" y="626"/>
                                  </a:lnTo>
                                  <a:lnTo>
                                    <a:pt x="708" y="621"/>
                                  </a:lnTo>
                                  <a:lnTo>
                                    <a:pt x="702" y="621"/>
                                  </a:lnTo>
                                  <a:lnTo>
                                    <a:pt x="702" y="626"/>
                                  </a:lnTo>
                                  <a:lnTo>
                                    <a:pt x="696" y="626"/>
                                  </a:lnTo>
                                  <a:lnTo>
                                    <a:pt x="696" y="621"/>
                                  </a:lnTo>
                                  <a:lnTo>
                                    <a:pt x="691" y="621"/>
                                  </a:lnTo>
                                  <a:lnTo>
                                    <a:pt x="691" y="615"/>
                                  </a:lnTo>
                                  <a:lnTo>
                                    <a:pt x="685" y="615"/>
                                  </a:lnTo>
                                  <a:lnTo>
                                    <a:pt x="679" y="615"/>
                                  </a:lnTo>
                                  <a:lnTo>
                                    <a:pt x="679" y="609"/>
                                  </a:lnTo>
                                  <a:lnTo>
                                    <a:pt x="679" y="604"/>
                                  </a:lnTo>
                                  <a:lnTo>
                                    <a:pt x="679" y="598"/>
                                  </a:lnTo>
                                  <a:lnTo>
                                    <a:pt x="673" y="604"/>
                                  </a:lnTo>
                                  <a:lnTo>
                                    <a:pt x="668" y="604"/>
                                  </a:lnTo>
                                  <a:lnTo>
                                    <a:pt x="662" y="604"/>
                                  </a:lnTo>
                                  <a:lnTo>
                                    <a:pt x="662" y="609"/>
                                  </a:lnTo>
                                  <a:lnTo>
                                    <a:pt x="656" y="609"/>
                                  </a:lnTo>
                                  <a:lnTo>
                                    <a:pt x="656" y="604"/>
                                  </a:lnTo>
                                  <a:lnTo>
                                    <a:pt x="656" y="598"/>
                                  </a:lnTo>
                                  <a:lnTo>
                                    <a:pt x="656" y="592"/>
                                  </a:lnTo>
                                  <a:lnTo>
                                    <a:pt x="651" y="592"/>
                                  </a:lnTo>
                                  <a:lnTo>
                                    <a:pt x="651" y="587"/>
                                  </a:lnTo>
                                  <a:lnTo>
                                    <a:pt x="651" y="592"/>
                                  </a:lnTo>
                                  <a:lnTo>
                                    <a:pt x="645" y="592"/>
                                  </a:lnTo>
                                  <a:lnTo>
                                    <a:pt x="639" y="587"/>
                                  </a:lnTo>
                                  <a:lnTo>
                                    <a:pt x="639" y="592"/>
                                  </a:lnTo>
                                  <a:lnTo>
                                    <a:pt x="639" y="587"/>
                                  </a:lnTo>
                                  <a:lnTo>
                                    <a:pt x="634" y="587"/>
                                  </a:lnTo>
                                  <a:lnTo>
                                    <a:pt x="634" y="581"/>
                                  </a:lnTo>
                                  <a:lnTo>
                                    <a:pt x="628" y="581"/>
                                  </a:lnTo>
                                  <a:lnTo>
                                    <a:pt x="628" y="575"/>
                                  </a:lnTo>
                                  <a:lnTo>
                                    <a:pt x="622" y="575"/>
                                  </a:lnTo>
                                  <a:lnTo>
                                    <a:pt x="622" y="569"/>
                                  </a:lnTo>
                                  <a:lnTo>
                                    <a:pt x="616" y="564"/>
                                  </a:lnTo>
                                  <a:lnTo>
                                    <a:pt x="611" y="564"/>
                                  </a:lnTo>
                                  <a:lnTo>
                                    <a:pt x="611" y="558"/>
                                  </a:lnTo>
                                  <a:lnTo>
                                    <a:pt x="605" y="558"/>
                                  </a:lnTo>
                                  <a:lnTo>
                                    <a:pt x="599" y="552"/>
                                  </a:lnTo>
                                  <a:lnTo>
                                    <a:pt x="594" y="547"/>
                                  </a:lnTo>
                                  <a:lnTo>
                                    <a:pt x="594" y="552"/>
                                  </a:lnTo>
                                  <a:lnTo>
                                    <a:pt x="588" y="552"/>
                                  </a:lnTo>
                                  <a:lnTo>
                                    <a:pt x="582" y="552"/>
                                  </a:lnTo>
                                  <a:lnTo>
                                    <a:pt x="576" y="552"/>
                                  </a:lnTo>
                                  <a:lnTo>
                                    <a:pt x="571" y="552"/>
                                  </a:lnTo>
                                  <a:lnTo>
                                    <a:pt x="565" y="552"/>
                                  </a:lnTo>
                                  <a:lnTo>
                                    <a:pt x="565" y="558"/>
                                  </a:lnTo>
                                  <a:lnTo>
                                    <a:pt x="559" y="558"/>
                                  </a:lnTo>
                                  <a:lnTo>
                                    <a:pt x="559" y="552"/>
                                  </a:lnTo>
                                  <a:lnTo>
                                    <a:pt x="559" y="547"/>
                                  </a:lnTo>
                                  <a:lnTo>
                                    <a:pt x="559" y="541"/>
                                  </a:lnTo>
                                  <a:lnTo>
                                    <a:pt x="554" y="535"/>
                                  </a:lnTo>
                                  <a:lnTo>
                                    <a:pt x="548" y="535"/>
                                  </a:lnTo>
                                  <a:lnTo>
                                    <a:pt x="542" y="535"/>
                                  </a:lnTo>
                                  <a:lnTo>
                                    <a:pt x="537" y="535"/>
                                  </a:lnTo>
                                  <a:lnTo>
                                    <a:pt x="531" y="535"/>
                                  </a:lnTo>
                                  <a:lnTo>
                                    <a:pt x="531" y="530"/>
                                  </a:lnTo>
                                  <a:lnTo>
                                    <a:pt x="531" y="535"/>
                                  </a:lnTo>
                                  <a:lnTo>
                                    <a:pt x="531" y="541"/>
                                  </a:lnTo>
                                  <a:lnTo>
                                    <a:pt x="531" y="547"/>
                                  </a:lnTo>
                                  <a:lnTo>
                                    <a:pt x="537" y="547"/>
                                  </a:lnTo>
                                  <a:lnTo>
                                    <a:pt x="542" y="547"/>
                                  </a:lnTo>
                                  <a:lnTo>
                                    <a:pt x="548" y="552"/>
                                  </a:lnTo>
                                  <a:lnTo>
                                    <a:pt x="548" y="558"/>
                                  </a:lnTo>
                                  <a:lnTo>
                                    <a:pt x="548" y="564"/>
                                  </a:lnTo>
                                  <a:lnTo>
                                    <a:pt x="548" y="569"/>
                                  </a:lnTo>
                                  <a:lnTo>
                                    <a:pt x="542" y="575"/>
                                  </a:lnTo>
                                  <a:lnTo>
                                    <a:pt x="548" y="575"/>
                                  </a:lnTo>
                                  <a:lnTo>
                                    <a:pt x="548" y="581"/>
                                  </a:lnTo>
                                  <a:lnTo>
                                    <a:pt x="542" y="587"/>
                                  </a:lnTo>
                                  <a:lnTo>
                                    <a:pt x="537" y="587"/>
                                  </a:lnTo>
                                  <a:lnTo>
                                    <a:pt x="542" y="592"/>
                                  </a:lnTo>
                                  <a:lnTo>
                                    <a:pt x="548" y="598"/>
                                  </a:lnTo>
                                  <a:lnTo>
                                    <a:pt x="554" y="598"/>
                                  </a:lnTo>
                                  <a:lnTo>
                                    <a:pt x="554" y="592"/>
                                  </a:lnTo>
                                  <a:lnTo>
                                    <a:pt x="559" y="592"/>
                                  </a:lnTo>
                                  <a:lnTo>
                                    <a:pt x="559" y="587"/>
                                  </a:lnTo>
                                  <a:lnTo>
                                    <a:pt x="559" y="581"/>
                                  </a:lnTo>
                                  <a:lnTo>
                                    <a:pt x="559" y="575"/>
                                  </a:lnTo>
                                  <a:lnTo>
                                    <a:pt x="565" y="581"/>
                                  </a:lnTo>
                                  <a:lnTo>
                                    <a:pt x="571" y="575"/>
                                  </a:lnTo>
                                  <a:lnTo>
                                    <a:pt x="576" y="575"/>
                                  </a:lnTo>
                                  <a:lnTo>
                                    <a:pt x="582" y="575"/>
                                  </a:lnTo>
                                  <a:lnTo>
                                    <a:pt x="588" y="575"/>
                                  </a:lnTo>
                                  <a:lnTo>
                                    <a:pt x="594" y="575"/>
                                  </a:lnTo>
                                  <a:lnTo>
                                    <a:pt x="599" y="575"/>
                                  </a:lnTo>
                                  <a:lnTo>
                                    <a:pt x="605" y="575"/>
                                  </a:lnTo>
                                  <a:lnTo>
                                    <a:pt x="605" y="569"/>
                                  </a:lnTo>
                                  <a:lnTo>
                                    <a:pt x="611" y="569"/>
                                  </a:lnTo>
                                  <a:lnTo>
                                    <a:pt x="616" y="569"/>
                                  </a:lnTo>
                                  <a:lnTo>
                                    <a:pt x="622" y="569"/>
                                  </a:lnTo>
                                  <a:lnTo>
                                    <a:pt x="622" y="575"/>
                                  </a:lnTo>
                                  <a:lnTo>
                                    <a:pt x="628" y="575"/>
                                  </a:lnTo>
                                  <a:lnTo>
                                    <a:pt x="628" y="581"/>
                                  </a:lnTo>
                                  <a:lnTo>
                                    <a:pt x="628" y="587"/>
                                  </a:lnTo>
                                  <a:lnTo>
                                    <a:pt x="622" y="587"/>
                                  </a:lnTo>
                                  <a:lnTo>
                                    <a:pt x="622" y="592"/>
                                  </a:lnTo>
                                  <a:lnTo>
                                    <a:pt x="616" y="592"/>
                                  </a:lnTo>
                                  <a:lnTo>
                                    <a:pt x="611" y="598"/>
                                  </a:lnTo>
                                  <a:lnTo>
                                    <a:pt x="605" y="604"/>
                                  </a:lnTo>
                                  <a:lnTo>
                                    <a:pt x="599" y="609"/>
                                  </a:lnTo>
                                  <a:lnTo>
                                    <a:pt x="594" y="615"/>
                                  </a:lnTo>
                                  <a:lnTo>
                                    <a:pt x="588" y="621"/>
                                  </a:lnTo>
                                  <a:lnTo>
                                    <a:pt x="582" y="626"/>
                                  </a:lnTo>
                                  <a:lnTo>
                                    <a:pt x="576" y="632"/>
                                  </a:lnTo>
                                  <a:lnTo>
                                    <a:pt x="571" y="638"/>
                                  </a:lnTo>
                                  <a:lnTo>
                                    <a:pt x="565" y="644"/>
                                  </a:lnTo>
                                  <a:lnTo>
                                    <a:pt x="571" y="644"/>
                                  </a:lnTo>
                                  <a:lnTo>
                                    <a:pt x="565" y="644"/>
                                  </a:lnTo>
                                  <a:lnTo>
                                    <a:pt x="565" y="649"/>
                                  </a:lnTo>
                                  <a:lnTo>
                                    <a:pt x="559" y="649"/>
                                  </a:lnTo>
                                  <a:lnTo>
                                    <a:pt x="565" y="655"/>
                                  </a:lnTo>
                                  <a:lnTo>
                                    <a:pt x="571" y="655"/>
                                  </a:lnTo>
                                  <a:lnTo>
                                    <a:pt x="565" y="661"/>
                                  </a:lnTo>
                                  <a:lnTo>
                                    <a:pt x="565" y="666"/>
                                  </a:lnTo>
                                  <a:lnTo>
                                    <a:pt x="559" y="666"/>
                                  </a:lnTo>
                                  <a:lnTo>
                                    <a:pt x="559" y="672"/>
                                  </a:lnTo>
                                  <a:lnTo>
                                    <a:pt x="565" y="672"/>
                                  </a:lnTo>
                                  <a:lnTo>
                                    <a:pt x="565" y="678"/>
                                  </a:lnTo>
                                  <a:lnTo>
                                    <a:pt x="559" y="678"/>
                                  </a:lnTo>
                                  <a:lnTo>
                                    <a:pt x="554" y="678"/>
                                  </a:lnTo>
                                  <a:lnTo>
                                    <a:pt x="554" y="683"/>
                                  </a:lnTo>
                                  <a:lnTo>
                                    <a:pt x="548" y="689"/>
                                  </a:lnTo>
                                  <a:lnTo>
                                    <a:pt x="548" y="695"/>
                                  </a:lnTo>
                                  <a:lnTo>
                                    <a:pt x="542" y="701"/>
                                  </a:lnTo>
                                  <a:lnTo>
                                    <a:pt x="548" y="701"/>
                                  </a:lnTo>
                                  <a:lnTo>
                                    <a:pt x="554" y="701"/>
                                  </a:lnTo>
                                  <a:lnTo>
                                    <a:pt x="559" y="701"/>
                                  </a:lnTo>
                                  <a:lnTo>
                                    <a:pt x="554" y="706"/>
                                  </a:lnTo>
                                  <a:lnTo>
                                    <a:pt x="554" y="712"/>
                                  </a:lnTo>
                                  <a:lnTo>
                                    <a:pt x="554" y="718"/>
                                  </a:lnTo>
                                  <a:lnTo>
                                    <a:pt x="548" y="718"/>
                                  </a:lnTo>
                                  <a:lnTo>
                                    <a:pt x="548" y="723"/>
                                  </a:lnTo>
                                  <a:lnTo>
                                    <a:pt x="542" y="723"/>
                                  </a:lnTo>
                                  <a:lnTo>
                                    <a:pt x="542" y="729"/>
                                  </a:lnTo>
                                  <a:lnTo>
                                    <a:pt x="537" y="729"/>
                                  </a:lnTo>
                                  <a:lnTo>
                                    <a:pt x="531" y="735"/>
                                  </a:lnTo>
                                  <a:lnTo>
                                    <a:pt x="531" y="740"/>
                                  </a:lnTo>
                                  <a:lnTo>
                                    <a:pt x="525" y="740"/>
                                  </a:lnTo>
                                  <a:lnTo>
                                    <a:pt x="519" y="746"/>
                                  </a:lnTo>
                                  <a:lnTo>
                                    <a:pt x="514" y="752"/>
                                  </a:lnTo>
                                  <a:lnTo>
                                    <a:pt x="514" y="758"/>
                                  </a:lnTo>
                                  <a:lnTo>
                                    <a:pt x="508" y="758"/>
                                  </a:lnTo>
                                  <a:lnTo>
                                    <a:pt x="502" y="763"/>
                                  </a:lnTo>
                                  <a:lnTo>
                                    <a:pt x="508" y="763"/>
                                  </a:lnTo>
                                  <a:lnTo>
                                    <a:pt x="508" y="769"/>
                                  </a:lnTo>
                                  <a:lnTo>
                                    <a:pt x="514" y="769"/>
                                  </a:lnTo>
                                  <a:lnTo>
                                    <a:pt x="514" y="775"/>
                                  </a:lnTo>
                                  <a:lnTo>
                                    <a:pt x="514" y="780"/>
                                  </a:lnTo>
                                  <a:lnTo>
                                    <a:pt x="519" y="775"/>
                                  </a:lnTo>
                                  <a:lnTo>
                                    <a:pt x="519" y="780"/>
                                  </a:lnTo>
                                  <a:lnTo>
                                    <a:pt x="525" y="780"/>
                                  </a:lnTo>
                                  <a:lnTo>
                                    <a:pt x="531" y="780"/>
                                  </a:lnTo>
                                  <a:lnTo>
                                    <a:pt x="531" y="786"/>
                                  </a:lnTo>
                                  <a:lnTo>
                                    <a:pt x="537" y="786"/>
                                  </a:lnTo>
                                  <a:lnTo>
                                    <a:pt x="542" y="786"/>
                                  </a:lnTo>
                                  <a:lnTo>
                                    <a:pt x="548" y="786"/>
                                  </a:lnTo>
                                  <a:lnTo>
                                    <a:pt x="554" y="786"/>
                                  </a:lnTo>
                                  <a:lnTo>
                                    <a:pt x="559" y="786"/>
                                  </a:lnTo>
                                  <a:lnTo>
                                    <a:pt x="565" y="786"/>
                                  </a:lnTo>
                                  <a:lnTo>
                                    <a:pt x="565" y="792"/>
                                  </a:lnTo>
                                  <a:lnTo>
                                    <a:pt x="571" y="792"/>
                                  </a:lnTo>
                                  <a:lnTo>
                                    <a:pt x="576" y="792"/>
                                  </a:lnTo>
                                  <a:lnTo>
                                    <a:pt x="576" y="797"/>
                                  </a:lnTo>
                                  <a:lnTo>
                                    <a:pt x="582" y="797"/>
                                  </a:lnTo>
                                  <a:lnTo>
                                    <a:pt x="582" y="803"/>
                                  </a:lnTo>
                                  <a:lnTo>
                                    <a:pt x="582" y="809"/>
                                  </a:lnTo>
                                  <a:lnTo>
                                    <a:pt x="588" y="809"/>
                                  </a:lnTo>
                                  <a:lnTo>
                                    <a:pt x="588" y="815"/>
                                  </a:lnTo>
                                  <a:lnTo>
                                    <a:pt x="594" y="815"/>
                                  </a:lnTo>
                                  <a:lnTo>
                                    <a:pt x="594" y="820"/>
                                  </a:lnTo>
                                  <a:lnTo>
                                    <a:pt x="599" y="820"/>
                                  </a:lnTo>
                                  <a:lnTo>
                                    <a:pt x="599" y="826"/>
                                  </a:lnTo>
                                  <a:lnTo>
                                    <a:pt x="599" y="832"/>
                                  </a:lnTo>
                                  <a:lnTo>
                                    <a:pt x="605" y="832"/>
                                  </a:lnTo>
                                  <a:lnTo>
                                    <a:pt x="605" y="837"/>
                                  </a:lnTo>
                                  <a:lnTo>
                                    <a:pt x="605" y="843"/>
                                  </a:lnTo>
                                  <a:lnTo>
                                    <a:pt x="605" y="849"/>
                                  </a:lnTo>
                                  <a:lnTo>
                                    <a:pt x="611" y="849"/>
                                  </a:lnTo>
                                  <a:lnTo>
                                    <a:pt x="616" y="849"/>
                                  </a:lnTo>
                                  <a:lnTo>
                                    <a:pt x="622" y="849"/>
                                  </a:lnTo>
                                  <a:lnTo>
                                    <a:pt x="622" y="854"/>
                                  </a:lnTo>
                                  <a:lnTo>
                                    <a:pt x="628" y="854"/>
                                  </a:lnTo>
                                  <a:lnTo>
                                    <a:pt x="634" y="854"/>
                                  </a:lnTo>
                                  <a:lnTo>
                                    <a:pt x="634" y="860"/>
                                  </a:lnTo>
                                  <a:lnTo>
                                    <a:pt x="634" y="866"/>
                                  </a:lnTo>
                                  <a:lnTo>
                                    <a:pt x="634" y="871"/>
                                  </a:lnTo>
                                  <a:lnTo>
                                    <a:pt x="639" y="871"/>
                                  </a:lnTo>
                                  <a:lnTo>
                                    <a:pt x="645" y="871"/>
                                  </a:lnTo>
                                  <a:lnTo>
                                    <a:pt x="645" y="877"/>
                                  </a:lnTo>
                                  <a:lnTo>
                                    <a:pt x="645" y="883"/>
                                  </a:lnTo>
                                  <a:lnTo>
                                    <a:pt x="651" y="883"/>
                                  </a:lnTo>
                                  <a:lnTo>
                                    <a:pt x="651" y="889"/>
                                  </a:lnTo>
                                  <a:lnTo>
                                    <a:pt x="651" y="894"/>
                                  </a:lnTo>
                                  <a:lnTo>
                                    <a:pt x="651" y="900"/>
                                  </a:lnTo>
                                  <a:lnTo>
                                    <a:pt x="651" y="906"/>
                                  </a:lnTo>
                                  <a:lnTo>
                                    <a:pt x="651" y="911"/>
                                  </a:lnTo>
                                  <a:lnTo>
                                    <a:pt x="651" y="917"/>
                                  </a:lnTo>
                                  <a:lnTo>
                                    <a:pt x="645" y="917"/>
                                  </a:lnTo>
                                  <a:lnTo>
                                    <a:pt x="639" y="917"/>
                                  </a:lnTo>
                                  <a:lnTo>
                                    <a:pt x="634" y="917"/>
                                  </a:lnTo>
                                  <a:lnTo>
                                    <a:pt x="628" y="917"/>
                                  </a:lnTo>
                                  <a:lnTo>
                                    <a:pt x="622" y="917"/>
                                  </a:lnTo>
                                  <a:lnTo>
                                    <a:pt x="622" y="923"/>
                                  </a:lnTo>
                                  <a:lnTo>
                                    <a:pt x="616" y="923"/>
                                  </a:lnTo>
                                  <a:lnTo>
                                    <a:pt x="616" y="928"/>
                                  </a:lnTo>
                                  <a:lnTo>
                                    <a:pt x="611" y="928"/>
                                  </a:lnTo>
                                  <a:lnTo>
                                    <a:pt x="605" y="928"/>
                                  </a:lnTo>
                                  <a:lnTo>
                                    <a:pt x="605" y="934"/>
                                  </a:lnTo>
                                  <a:lnTo>
                                    <a:pt x="599" y="934"/>
                                  </a:lnTo>
                                  <a:lnTo>
                                    <a:pt x="594" y="934"/>
                                  </a:lnTo>
                                  <a:lnTo>
                                    <a:pt x="594" y="940"/>
                                  </a:lnTo>
                                  <a:lnTo>
                                    <a:pt x="594" y="946"/>
                                  </a:lnTo>
                                  <a:lnTo>
                                    <a:pt x="599" y="946"/>
                                  </a:lnTo>
                                  <a:lnTo>
                                    <a:pt x="605" y="946"/>
                                  </a:lnTo>
                                  <a:lnTo>
                                    <a:pt x="605" y="951"/>
                                  </a:lnTo>
                                  <a:lnTo>
                                    <a:pt x="611" y="946"/>
                                  </a:lnTo>
                                  <a:lnTo>
                                    <a:pt x="611" y="951"/>
                                  </a:lnTo>
                                  <a:lnTo>
                                    <a:pt x="605" y="951"/>
                                  </a:lnTo>
                                  <a:lnTo>
                                    <a:pt x="611" y="951"/>
                                  </a:lnTo>
                                  <a:lnTo>
                                    <a:pt x="616" y="951"/>
                                  </a:lnTo>
                                  <a:lnTo>
                                    <a:pt x="611" y="951"/>
                                  </a:lnTo>
                                  <a:lnTo>
                                    <a:pt x="605" y="951"/>
                                  </a:lnTo>
                                  <a:lnTo>
                                    <a:pt x="599" y="951"/>
                                  </a:lnTo>
                                  <a:lnTo>
                                    <a:pt x="594" y="951"/>
                                  </a:lnTo>
                                  <a:lnTo>
                                    <a:pt x="594" y="957"/>
                                  </a:lnTo>
                                  <a:lnTo>
                                    <a:pt x="594" y="951"/>
                                  </a:lnTo>
                                  <a:lnTo>
                                    <a:pt x="594" y="957"/>
                                  </a:lnTo>
                                  <a:lnTo>
                                    <a:pt x="588" y="957"/>
                                  </a:lnTo>
                                  <a:lnTo>
                                    <a:pt x="582" y="957"/>
                                  </a:lnTo>
                                  <a:lnTo>
                                    <a:pt x="576" y="957"/>
                                  </a:lnTo>
                                  <a:lnTo>
                                    <a:pt x="571" y="957"/>
                                  </a:lnTo>
                                  <a:lnTo>
                                    <a:pt x="565" y="957"/>
                                  </a:lnTo>
                                  <a:lnTo>
                                    <a:pt x="559" y="957"/>
                                  </a:lnTo>
                                  <a:lnTo>
                                    <a:pt x="559" y="951"/>
                                  </a:lnTo>
                                  <a:lnTo>
                                    <a:pt x="554" y="957"/>
                                  </a:lnTo>
                                  <a:lnTo>
                                    <a:pt x="548" y="957"/>
                                  </a:lnTo>
                                  <a:lnTo>
                                    <a:pt x="548" y="951"/>
                                  </a:lnTo>
                                  <a:lnTo>
                                    <a:pt x="542" y="951"/>
                                  </a:lnTo>
                                  <a:lnTo>
                                    <a:pt x="537" y="951"/>
                                  </a:lnTo>
                                  <a:lnTo>
                                    <a:pt x="537" y="946"/>
                                  </a:lnTo>
                                  <a:lnTo>
                                    <a:pt x="531" y="946"/>
                                  </a:lnTo>
                                  <a:lnTo>
                                    <a:pt x="531" y="951"/>
                                  </a:lnTo>
                                  <a:lnTo>
                                    <a:pt x="525" y="951"/>
                                  </a:lnTo>
                                  <a:lnTo>
                                    <a:pt x="519" y="951"/>
                                  </a:lnTo>
                                  <a:lnTo>
                                    <a:pt x="514" y="951"/>
                                  </a:lnTo>
                                  <a:lnTo>
                                    <a:pt x="514" y="946"/>
                                  </a:lnTo>
                                  <a:lnTo>
                                    <a:pt x="508" y="946"/>
                                  </a:lnTo>
                                  <a:lnTo>
                                    <a:pt x="508" y="951"/>
                                  </a:lnTo>
                                  <a:lnTo>
                                    <a:pt x="502" y="951"/>
                                  </a:lnTo>
                                  <a:lnTo>
                                    <a:pt x="497" y="951"/>
                                  </a:lnTo>
                                  <a:lnTo>
                                    <a:pt x="497" y="957"/>
                                  </a:lnTo>
                                  <a:lnTo>
                                    <a:pt x="491" y="957"/>
                                  </a:lnTo>
                                  <a:lnTo>
                                    <a:pt x="497" y="957"/>
                                  </a:lnTo>
                                  <a:lnTo>
                                    <a:pt x="497" y="963"/>
                                  </a:lnTo>
                                  <a:lnTo>
                                    <a:pt x="491" y="968"/>
                                  </a:lnTo>
                                  <a:lnTo>
                                    <a:pt x="491" y="974"/>
                                  </a:lnTo>
                                  <a:lnTo>
                                    <a:pt x="485" y="974"/>
                                  </a:lnTo>
                                  <a:lnTo>
                                    <a:pt x="479" y="980"/>
                                  </a:lnTo>
                                  <a:lnTo>
                                    <a:pt x="479" y="985"/>
                                  </a:lnTo>
                                  <a:lnTo>
                                    <a:pt x="485" y="991"/>
                                  </a:lnTo>
                                  <a:lnTo>
                                    <a:pt x="479" y="991"/>
                                  </a:lnTo>
                                  <a:lnTo>
                                    <a:pt x="479" y="997"/>
                                  </a:lnTo>
                                  <a:lnTo>
                                    <a:pt x="474" y="997"/>
                                  </a:lnTo>
                                  <a:lnTo>
                                    <a:pt x="474" y="1003"/>
                                  </a:lnTo>
                                  <a:lnTo>
                                    <a:pt x="474" y="1008"/>
                                  </a:lnTo>
                                  <a:lnTo>
                                    <a:pt x="474" y="1014"/>
                                  </a:lnTo>
                                  <a:lnTo>
                                    <a:pt x="468" y="1008"/>
                                  </a:lnTo>
                                  <a:lnTo>
                                    <a:pt x="462" y="1008"/>
                                  </a:lnTo>
                                  <a:lnTo>
                                    <a:pt x="457" y="1008"/>
                                  </a:lnTo>
                                  <a:lnTo>
                                    <a:pt x="451" y="1008"/>
                                  </a:lnTo>
                                  <a:lnTo>
                                    <a:pt x="451" y="1003"/>
                                  </a:lnTo>
                                  <a:lnTo>
                                    <a:pt x="445" y="1003"/>
                                  </a:lnTo>
                                  <a:lnTo>
                                    <a:pt x="439" y="1003"/>
                                  </a:lnTo>
                                  <a:lnTo>
                                    <a:pt x="445" y="1003"/>
                                  </a:lnTo>
                                  <a:lnTo>
                                    <a:pt x="445" y="997"/>
                                  </a:lnTo>
                                  <a:lnTo>
                                    <a:pt x="445" y="991"/>
                                  </a:lnTo>
                                  <a:lnTo>
                                    <a:pt x="445" y="985"/>
                                  </a:lnTo>
                                  <a:lnTo>
                                    <a:pt x="439" y="980"/>
                                  </a:lnTo>
                                  <a:lnTo>
                                    <a:pt x="439" y="985"/>
                                  </a:lnTo>
                                  <a:lnTo>
                                    <a:pt x="434" y="985"/>
                                  </a:lnTo>
                                  <a:lnTo>
                                    <a:pt x="434" y="991"/>
                                  </a:lnTo>
                                  <a:lnTo>
                                    <a:pt x="428" y="991"/>
                                  </a:lnTo>
                                  <a:lnTo>
                                    <a:pt x="428" y="997"/>
                                  </a:lnTo>
                                  <a:lnTo>
                                    <a:pt x="428" y="991"/>
                                  </a:lnTo>
                                  <a:lnTo>
                                    <a:pt x="422" y="991"/>
                                  </a:lnTo>
                                  <a:lnTo>
                                    <a:pt x="422" y="985"/>
                                  </a:lnTo>
                                  <a:lnTo>
                                    <a:pt x="422" y="991"/>
                                  </a:lnTo>
                                  <a:lnTo>
                                    <a:pt x="422" y="997"/>
                                  </a:lnTo>
                                  <a:lnTo>
                                    <a:pt x="417" y="997"/>
                                  </a:lnTo>
                                  <a:lnTo>
                                    <a:pt x="411" y="1003"/>
                                  </a:lnTo>
                                  <a:lnTo>
                                    <a:pt x="405" y="1008"/>
                                  </a:lnTo>
                                  <a:lnTo>
                                    <a:pt x="400" y="1008"/>
                                  </a:lnTo>
                                  <a:lnTo>
                                    <a:pt x="400" y="1014"/>
                                  </a:lnTo>
                                  <a:lnTo>
                                    <a:pt x="405" y="1014"/>
                                  </a:lnTo>
                                  <a:lnTo>
                                    <a:pt x="411" y="1008"/>
                                  </a:lnTo>
                                  <a:lnTo>
                                    <a:pt x="417" y="1008"/>
                                  </a:lnTo>
                                  <a:lnTo>
                                    <a:pt x="411" y="1014"/>
                                  </a:lnTo>
                                  <a:lnTo>
                                    <a:pt x="411" y="1020"/>
                                  </a:lnTo>
                                  <a:lnTo>
                                    <a:pt x="417" y="1025"/>
                                  </a:lnTo>
                                  <a:lnTo>
                                    <a:pt x="422" y="1025"/>
                                  </a:lnTo>
                                  <a:lnTo>
                                    <a:pt x="428" y="1025"/>
                                  </a:lnTo>
                                  <a:lnTo>
                                    <a:pt x="434" y="1025"/>
                                  </a:lnTo>
                                  <a:lnTo>
                                    <a:pt x="439" y="1025"/>
                                  </a:lnTo>
                                  <a:lnTo>
                                    <a:pt x="439" y="1031"/>
                                  </a:lnTo>
                                  <a:lnTo>
                                    <a:pt x="445" y="1031"/>
                                  </a:lnTo>
                                  <a:lnTo>
                                    <a:pt x="451" y="1031"/>
                                  </a:lnTo>
                                  <a:lnTo>
                                    <a:pt x="457" y="1037"/>
                                  </a:lnTo>
                                  <a:lnTo>
                                    <a:pt x="462" y="1042"/>
                                  </a:lnTo>
                                  <a:lnTo>
                                    <a:pt x="468" y="1048"/>
                                  </a:lnTo>
                                  <a:lnTo>
                                    <a:pt x="474" y="1048"/>
                                  </a:lnTo>
                                  <a:lnTo>
                                    <a:pt x="479" y="1048"/>
                                  </a:lnTo>
                                  <a:lnTo>
                                    <a:pt x="479" y="1054"/>
                                  </a:lnTo>
                                  <a:lnTo>
                                    <a:pt x="485" y="1054"/>
                                  </a:lnTo>
                                  <a:lnTo>
                                    <a:pt x="491" y="1054"/>
                                  </a:lnTo>
                                  <a:lnTo>
                                    <a:pt x="502" y="1060"/>
                                  </a:lnTo>
                                  <a:lnTo>
                                    <a:pt x="508" y="1060"/>
                                  </a:lnTo>
                                  <a:lnTo>
                                    <a:pt x="508" y="1054"/>
                                  </a:lnTo>
                                  <a:lnTo>
                                    <a:pt x="514" y="1054"/>
                                  </a:lnTo>
                                  <a:lnTo>
                                    <a:pt x="519" y="1054"/>
                                  </a:lnTo>
                                  <a:lnTo>
                                    <a:pt x="525" y="1054"/>
                                  </a:lnTo>
                                  <a:lnTo>
                                    <a:pt x="525" y="1060"/>
                                  </a:lnTo>
                                  <a:lnTo>
                                    <a:pt x="531" y="1060"/>
                                  </a:lnTo>
                                  <a:lnTo>
                                    <a:pt x="537" y="1060"/>
                                  </a:lnTo>
                                  <a:lnTo>
                                    <a:pt x="537" y="1054"/>
                                  </a:lnTo>
                                  <a:lnTo>
                                    <a:pt x="542" y="1054"/>
                                  </a:lnTo>
                                  <a:lnTo>
                                    <a:pt x="548" y="1060"/>
                                  </a:lnTo>
                                  <a:lnTo>
                                    <a:pt x="554" y="1060"/>
                                  </a:lnTo>
                                  <a:lnTo>
                                    <a:pt x="559" y="1060"/>
                                  </a:lnTo>
                                  <a:lnTo>
                                    <a:pt x="565" y="1065"/>
                                  </a:lnTo>
                                  <a:lnTo>
                                    <a:pt x="565" y="1071"/>
                                  </a:lnTo>
                                  <a:lnTo>
                                    <a:pt x="571" y="1071"/>
                                  </a:lnTo>
                                  <a:lnTo>
                                    <a:pt x="576" y="1071"/>
                                  </a:lnTo>
                                  <a:lnTo>
                                    <a:pt x="576" y="1077"/>
                                  </a:lnTo>
                                  <a:lnTo>
                                    <a:pt x="576" y="1071"/>
                                  </a:lnTo>
                                  <a:lnTo>
                                    <a:pt x="576" y="1077"/>
                                  </a:lnTo>
                                  <a:lnTo>
                                    <a:pt x="582" y="1077"/>
                                  </a:lnTo>
                                  <a:lnTo>
                                    <a:pt x="588" y="1077"/>
                                  </a:lnTo>
                                  <a:lnTo>
                                    <a:pt x="582" y="1077"/>
                                  </a:lnTo>
                                  <a:lnTo>
                                    <a:pt x="588" y="1077"/>
                                  </a:lnTo>
                                  <a:lnTo>
                                    <a:pt x="588" y="1071"/>
                                  </a:lnTo>
                                  <a:lnTo>
                                    <a:pt x="594" y="1071"/>
                                  </a:lnTo>
                                  <a:lnTo>
                                    <a:pt x="599" y="1071"/>
                                  </a:lnTo>
                                  <a:lnTo>
                                    <a:pt x="599" y="1065"/>
                                  </a:lnTo>
                                  <a:lnTo>
                                    <a:pt x="605" y="1065"/>
                                  </a:lnTo>
                                  <a:lnTo>
                                    <a:pt x="611" y="1065"/>
                                  </a:lnTo>
                                  <a:lnTo>
                                    <a:pt x="616" y="1065"/>
                                  </a:lnTo>
                                  <a:lnTo>
                                    <a:pt x="616" y="1060"/>
                                  </a:lnTo>
                                  <a:lnTo>
                                    <a:pt x="616" y="1054"/>
                                  </a:lnTo>
                                  <a:lnTo>
                                    <a:pt x="622" y="1054"/>
                                  </a:lnTo>
                                  <a:lnTo>
                                    <a:pt x="622" y="1060"/>
                                  </a:lnTo>
                                  <a:lnTo>
                                    <a:pt x="622" y="1065"/>
                                  </a:lnTo>
                                  <a:lnTo>
                                    <a:pt x="622" y="1060"/>
                                  </a:lnTo>
                                  <a:lnTo>
                                    <a:pt x="622" y="1065"/>
                                  </a:lnTo>
                                  <a:lnTo>
                                    <a:pt x="622" y="1071"/>
                                  </a:lnTo>
                                  <a:lnTo>
                                    <a:pt x="622" y="1077"/>
                                  </a:lnTo>
                                  <a:lnTo>
                                    <a:pt x="628" y="1077"/>
                                  </a:lnTo>
                                  <a:lnTo>
                                    <a:pt x="628" y="1071"/>
                                  </a:lnTo>
                                  <a:lnTo>
                                    <a:pt x="634" y="1071"/>
                                  </a:lnTo>
                                  <a:lnTo>
                                    <a:pt x="634" y="1077"/>
                                  </a:lnTo>
                                  <a:lnTo>
                                    <a:pt x="634" y="1082"/>
                                  </a:lnTo>
                                  <a:lnTo>
                                    <a:pt x="639" y="1082"/>
                                  </a:lnTo>
                                  <a:lnTo>
                                    <a:pt x="645" y="1082"/>
                                  </a:lnTo>
                                  <a:lnTo>
                                    <a:pt x="645" y="1088"/>
                                  </a:lnTo>
                                  <a:lnTo>
                                    <a:pt x="645" y="1094"/>
                                  </a:lnTo>
                                  <a:lnTo>
                                    <a:pt x="639" y="1094"/>
                                  </a:lnTo>
                                  <a:lnTo>
                                    <a:pt x="645" y="1094"/>
                                  </a:lnTo>
                                  <a:lnTo>
                                    <a:pt x="651" y="1094"/>
                                  </a:lnTo>
                                  <a:lnTo>
                                    <a:pt x="656" y="1094"/>
                                  </a:lnTo>
                                  <a:lnTo>
                                    <a:pt x="662" y="1094"/>
                                  </a:lnTo>
                                  <a:lnTo>
                                    <a:pt x="662" y="1099"/>
                                  </a:lnTo>
                                  <a:lnTo>
                                    <a:pt x="668" y="1099"/>
                                  </a:lnTo>
                                  <a:lnTo>
                                    <a:pt x="668" y="1105"/>
                                  </a:lnTo>
                                  <a:lnTo>
                                    <a:pt x="673" y="1105"/>
                                  </a:lnTo>
                                  <a:lnTo>
                                    <a:pt x="668" y="1105"/>
                                  </a:lnTo>
                                  <a:lnTo>
                                    <a:pt x="668" y="1111"/>
                                  </a:lnTo>
                                  <a:lnTo>
                                    <a:pt x="668" y="1117"/>
                                  </a:lnTo>
                                  <a:lnTo>
                                    <a:pt x="668" y="1122"/>
                                  </a:lnTo>
                                  <a:lnTo>
                                    <a:pt x="673" y="1122"/>
                                  </a:lnTo>
                                  <a:lnTo>
                                    <a:pt x="673" y="1128"/>
                                  </a:lnTo>
                                  <a:lnTo>
                                    <a:pt x="679" y="1128"/>
                                  </a:lnTo>
                                  <a:lnTo>
                                    <a:pt x="679" y="1134"/>
                                  </a:lnTo>
                                  <a:lnTo>
                                    <a:pt x="685" y="1134"/>
                                  </a:lnTo>
                                  <a:lnTo>
                                    <a:pt x="685" y="1139"/>
                                  </a:lnTo>
                                  <a:lnTo>
                                    <a:pt x="691" y="1145"/>
                                  </a:lnTo>
                                  <a:lnTo>
                                    <a:pt x="696" y="1145"/>
                                  </a:lnTo>
                                  <a:lnTo>
                                    <a:pt x="696" y="1139"/>
                                  </a:lnTo>
                                  <a:lnTo>
                                    <a:pt x="702" y="1139"/>
                                  </a:lnTo>
                                  <a:lnTo>
                                    <a:pt x="708" y="1134"/>
                                  </a:lnTo>
                                  <a:lnTo>
                                    <a:pt x="713" y="1128"/>
                                  </a:lnTo>
                                  <a:lnTo>
                                    <a:pt x="719" y="1122"/>
                                  </a:lnTo>
                                  <a:lnTo>
                                    <a:pt x="719" y="1128"/>
                                  </a:lnTo>
                                  <a:lnTo>
                                    <a:pt x="719" y="1134"/>
                                  </a:lnTo>
                                  <a:lnTo>
                                    <a:pt x="719" y="1139"/>
                                  </a:lnTo>
                                  <a:lnTo>
                                    <a:pt x="713" y="1145"/>
                                  </a:lnTo>
                                  <a:lnTo>
                                    <a:pt x="708" y="1151"/>
                                  </a:lnTo>
                                  <a:lnTo>
                                    <a:pt x="708" y="1156"/>
                                  </a:lnTo>
                                  <a:lnTo>
                                    <a:pt x="708" y="1162"/>
                                  </a:lnTo>
                                  <a:lnTo>
                                    <a:pt x="713" y="1162"/>
                                  </a:lnTo>
                                  <a:lnTo>
                                    <a:pt x="719" y="1162"/>
                                  </a:lnTo>
                                  <a:lnTo>
                                    <a:pt x="719" y="1168"/>
                                  </a:lnTo>
                                  <a:lnTo>
                                    <a:pt x="719" y="1174"/>
                                  </a:lnTo>
                                  <a:lnTo>
                                    <a:pt x="719" y="1179"/>
                                  </a:lnTo>
                                  <a:lnTo>
                                    <a:pt x="719" y="1185"/>
                                  </a:lnTo>
                                  <a:lnTo>
                                    <a:pt x="719" y="1191"/>
                                  </a:lnTo>
                                  <a:lnTo>
                                    <a:pt x="719" y="1196"/>
                                  </a:lnTo>
                                  <a:lnTo>
                                    <a:pt x="719" y="1202"/>
                                  </a:lnTo>
                                  <a:lnTo>
                                    <a:pt x="725" y="1208"/>
                                  </a:lnTo>
                                  <a:lnTo>
                                    <a:pt x="731" y="1213"/>
                                  </a:lnTo>
                                  <a:lnTo>
                                    <a:pt x="725" y="1219"/>
                                  </a:lnTo>
                                  <a:lnTo>
                                    <a:pt x="725" y="1225"/>
                                  </a:lnTo>
                                  <a:lnTo>
                                    <a:pt x="731" y="1231"/>
                                  </a:lnTo>
                                  <a:lnTo>
                                    <a:pt x="731" y="1236"/>
                                  </a:lnTo>
                                  <a:lnTo>
                                    <a:pt x="731" y="1242"/>
                                  </a:lnTo>
                                  <a:lnTo>
                                    <a:pt x="725" y="1242"/>
                                  </a:lnTo>
                                  <a:lnTo>
                                    <a:pt x="725" y="1248"/>
                                  </a:lnTo>
                                  <a:lnTo>
                                    <a:pt x="731" y="1248"/>
                                  </a:lnTo>
                                  <a:lnTo>
                                    <a:pt x="731" y="1253"/>
                                  </a:lnTo>
                                  <a:lnTo>
                                    <a:pt x="736" y="1253"/>
                                  </a:lnTo>
                                  <a:lnTo>
                                    <a:pt x="736" y="1259"/>
                                  </a:lnTo>
                                  <a:lnTo>
                                    <a:pt x="742" y="1259"/>
                                  </a:lnTo>
                                  <a:lnTo>
                                    <a:pt x="748" y="1259"/>
                                  </a:lnTo>
                                  <a:lnTo>
                                    <a:pt x="753" y="1259"/>
                                  </a:lnTo>
                                  <a:lnTo>
                                    <a:pt x="759" y="1259"/>
                                  </a:lnTo>
                                  <a:lnTo>
                                    <a:pt x="765" y="1253"/>
                                  </a:lnTo>
                                  <a:lnTo>
                                    <a:pt x="771" y="1253"/>
                                  </a:lnTo>
                                  <a:lnTo>
                                    <a:pt x="776" y="1253"/>
                                  </a:lnTo>
                                  <a:lnTo>
                                    <a:pt x="776" y="1248"/>
                                  </a:lnTo>
                                  <a:lnTo>
                                    <a:pt x="782" y="1248"/>
                                  </a:lnTo>
                                  <a:lnTo>
                                    <a:pt x="788" y="1248"/>
                                  </a:lnTo>
                                  <a:lnTo>
                                    <a:pt x="793" y="1253"/>
                                  </a:lnTo>
                                  <a:lnTo>
                                    <a:pt x="799" y="1253"/>
                                  </a:lnTo>
                                  <a:lnTo>
                                    <a:pt x="805" y="1253"/>
                                  </a:lnTo>
                                  <a:lnTo>
                                    <a:pt x="810" y="1248"/>
                                  </a:lnTo>
                                  <a:lnTo>
                                    <a:pt x="816" y="1248"/>
                                  </a:lnTo>
                                  <a:lnTo>
                                    <a:pt x="822" y="1248"/>
                                  </a:lnTo>
                                  <a:lnTo>
                                    <a:pt x="828" y="1248"/>
                                  </a:lnTo>
                                  <a:lnTo>
                                    <a:pt x="828" y="1253"/>
                                  </a:lnTo>
                                  <a:lnTo>
                                    <a:pt x="833" y="1253"/>
                                  </a:lnTo>
                                  <a:lnTo>
                                    <a:pt x="839" y="1253"/>
                                  </a:lnTo>
                                  <a:lnTo>
                                    <a:pt x="845" y="1248"/>
                                  </a:lnTo>
                                  <a:lnTo>
                                    <a:pt x="845" y="1242"/>
                                  </a:lnTo>
                                  <a:lnTo>
                                    <a:pt x="850" y="1242"/>
                                  </a:lnTo>
                                  <a:lnTo>
                                    <a:pt x="850" y="1236"/>
                                  </a:lnTo>
                                  <a:lnTo>
                                    <a:pt x="856" y="1236"/>
                                  </a:lnTo>
                                  <a:lnTo>
                                    <a:pt x="856" y="1231"/>
                                  </a:lnTo>
                                  <a:lnTo>
                                    <a:pt x="862" y="1231"/>
                                  </a:lnTo>
                                  <a:lnTo>
                                    <a:pt x="862" y="1225"/>
                                  </a:lnTo>
                                  <a:lnTo>
                                    <a:pt x="868" y="1225"/>
                                  </a:lnTo>
                                  <a:lnTo>
                                    <a:pt x="868" y="1219"/>
                                  </a:lnTo>
                                  <a:lnTo>
                                    <a:pt x="873" y="1219"/>
                                  </a:lnTo>
                                  <a:lnTo>
                                    <a:pt x="873" y="1213"/>
                                  </a:lnTo>
                                  <a:lnTo>
                                    <a:pt x="879" y="1213"/>
                                  </a:lnTo>
                                  <a:lnTo>
                                    <a:pt x="879" y="1208"/>
                                  </a:lnTo>
                                  <a:lnTo>
                                    <a:pt x="885" y="1208"/>
                                  </a:lnTo>
                                  <a:lnTo>
                                    <a:pt x="890" y="1202"/>
                                  </a:lnTo>
                                  <a:lnTo>
                                    <a:pt x="896" y="1196"/>
                                  </a:lnTo>
                                  <a:lnTo>
                                    <a:pt x="902" y="1191"/>
                                  </a:lnTo>
                                  <a:lnTo>
                                    <a:pt x="907" y="1185"/>
                                  </a:lnTo>
                                  <a:lnTo>
                                    <a:pt x="902" y="1185"/>
                                  </a:lnTo>
                                  <a:lnTo>
                                    <a:pt x="902" y="1179"/>
                                  </a:lnTo>
                                  <a:lnTo>
                                    <a:pt x="902" y="1174"/>
                                  </a:lnTo>
                                  <a:lnTo>
                                    <a:pt x="902" y="1168"/>
                                  </a:lnTo>
                                  <a:lnTo>
                                    <a:pt x="896" y="1168"/>
                                  </a:lnTo>
                                  <a:lnTo>
                                    <a:pt x="896" y="1162"/>
                                  </a:lnTo>
                                  <a:lnTo>
                                    <a:pt x="896" y="1156"/>
                                  </a:lnTo>
                                  <a:lnTo>
                                    <a:pt x="902" y="1156"/>
                                  </a:lnTo>
                                  <a:lnTo>
                                    <a:pt x="902" y="1151"/>
                                  </a:lnTo>
                                  <a:lnTo>
                                    <a:pt x="907" y="1151"/>
                                  </a:lnTo>
                                  <a:lnTo>
                                    <a:pt x="913" y="1145"/>
                                  </a:lnTo>
                                  <a:lnTo>
                                    <a:pt x="913" y="1139"/>
                                  </a:lnTo>
                                  <a:lnTo>
                                    <a:pt x="919" y="1139"/>
                                  </a:lnTo>
                                  <a:lnTo>
                                    <a:pt x="919" y="1134"/>
                                  </a:lnTo>
                                  <a:lnTo>
                                    <a:pt x="925" y="1134"/>
                                  </a:lnTo>
                                  <a:lnTo>
                                    <a:pt x="925" y="1128"/>
                                  </a:lnTo>
                                  <a:lnTo>
                                    <a:pt x="930" y="1128"/>
                                  </a:lnTo>
                                  <a:lnTo>
                                    <a:pt x="936" y="1128"/>
                                  </a:lnTo>
                                  <a:lnTo>
                                    <a:pt x="942" y="1128"/>
                                  </a:lnTo>
                                  <a:lnTo>
                                    <a:pt x="947" y="1128"/>
                                  </a:lnTo>
                                  <a:lnTo>
                                    <a:pt x="947" y="1122"/>
                                  </a:lnTo>
                                  <a:lnTo>
                                    <a:pt x="953" y="1117"/>
                                  </a:lnTo>
                                  <a:lnTo>
                                    <a:pt x="959" y="1111"/>
                                  </a:lnTo>
                                  <a:lnTo>
                                    <a:pt x="959" y="1105"/>
                                  </a:lnTo>
                                  <a:lnTo>
                                    <a:pt x="959" y="1099"/>
                                  </a:lnTo>
                                  <a:lnTo>
                                    <a:pt x="965" y="1099"/>
                                  </a:lnTo>
                                  <a:lnTo>
                                    <a:pt x="965" y="1094"/>
                                  </a:lnTo>
                                  <a:lnTo>
                                    <a:pt x="965" y="1088"/>
                                  </a:lnTo>
                                  <a:lnTo>
                                    <a:pt x="965" y="1082"/>
                                  </a:lnTo>
                                  <a:lnTo>
                                    <a:pt x="965" y="1077"/>
                                  </a:lnTo>
                                  <a:lnTo>
                                    <a:pt x="959" y="1077"/>
                                  </a:lnTo>
                                  <a:lnTo>
                                    <a:pt x="959" y="1071"/>
                                  </a:lnTo>
                                  <a:lnTo>
                                    <a:pt x="965" y="1071"/>
                                  </a:lnTo>
                                  <a:lnTo>
                                    <a:pt x="965" y="1065"/>
                                  </a:lnTo>
                                  <a:lnTo>
                                    <a:pt x="965" y="1060"/>
                                  </a:lnTo>
                                  <a:lnTo>
                                    <a:pt x="965" y="1054"/>
                                  </a:lnTo>
                                  <a:lnTo>
                                    <a:pt x="965" y="1048"/>
                                  </a:lnTo>
                                  <a:lnTo>
                                    <a:pt x="965" y="1042"/>
                                  </a:lnTo>
                                  <a:lnTo>
                                    <a:pt x="965" y="1037"/>
                                  </a:lnTo>
                                  <a:lnTo>
                                    <a:pt x="965" y="1031"/>
                                  </a:lnTo>
                                  <a:lnTo>
                                    <a:pt x="965" y="1025"/>
                                  </a:lnTo>
                                  <a:lnTo>
                                    <a:pt x="965" y="1020"/>
                                  </a:lnTo>
                                  <a:lnTo>
                                    <a:pt x="965" y="1014"/>
                                  </a:lnTo>
                                  <a:lnTo>
                                    <a:pt x="965" y="1008"/>
                                  </a:lnTo>
                                  <a:lnTo>
                                    <a:pt x="965" y="1003"/>
                                  </a:lnTo>
                                  <a:lnTo>
                                    <a:pt x="959" y="1003"/>
                                  </a:lnTo>
                                  <a:lnTo>
                                    <a:pt x="959" y="997"/>
                                  </a:lnTo>
                                  <a:lnTo>
                                    <a:pt x="959" y="991"/>
                                  </a:lnTo>
                                  <a:lnTo>
                                    <a:pt x="959" y="985"/>
                                  </a:lnTo>
                                  <a:lnTo>
                                    <a:pt x="953" y="980"/>
                                  </a:lnTo>
                                  <a:lnTo>
                                    <a:pt x="953" y="974"/>
                                  </a:lnTo>
                                  <a:lnTo>
                                    <a:pt x="953" y="968"/>
                                  </a:lnTo>
                                  <a:lnTo>
                                    <a:pt x="947" y="968"/>
                                  </a:lnTo>
                                  <a:lnTo>
                                    <a:pt x="942" y="963"/>
                                  </a:lnTo>
                                  <a:lnTo>
                                    <a:pt x="936" y="963"/>
                                  </a:lnTo>
                                  <a:lnTo>
                                    <a:pt x="930" y="963"/>
                                  </a:lnTo>
                                  <a:lnTo>
                                    <a:pt x="925" y="963"/>
                                  </a:lnTo>
                                  <a:lnTo>
                                    <a:pt x="925" y="957"/>
                                  </a:lnTo>
                                  <a:lnTo>
                                    <a:pt x="919" y="951"/>
                                  </a:lnTo>
                                  <a:lnTo>
                                    <a:pt x="919" y="946"/>
                                  </a:lnTo>
                                  <a:lnTo>
                                    <a:pt x="913" y="946"/>
                                  </a:lnTo>
                                  <a:lnTo>
                                    <a:pt x="913" y="940"/>
                                  </a:lnTo>
                                  <a:lnTo>
                                    <a:pt x="913" y="934"/>
                                  </a:lnTo>
                                  <a:lnTo>
                                    <a:pt x="913" y="928"/>
                                  </a:lnTo>
                                  <a:lnTo>
                                    <a:pt x="907" y="928"/>
                                  </a:lnTo>
                                  <a:lnTo>
                                    <a:pt x="907" y="923"/>
                                  </a:lnTo>
                                  <a:lnTo>
                                    <a:pt x="907" y="917"/>
                                  </a:lnTo>
                                  <a:lnTo>
                                    <a:pt x="902" y="917"/>
                                  </a:lnTo>
                                  <a:lnTo>
                                    <a:pt x="902" y="911"/>
                                  </a:lnTo>
                                  <a:lnTo>
                                    <a:pt x="896" y="911"/>
                                  </a:lnTo>
                                  <a:lnTo>
                                    <a:pt x="896" y="906"/>
                                  </a:lnTo>
                                  <a:lnTo>
                                    <a:pt x="890" y="906"/>
                                  </a:lnTo>
                                  <a:lnTo>
                                    <a:pt x="890" y="900"/>
                                  </a:lnTo>
                                  <a:lnTo>
                                    <a:pt x="885" y="900"/>
                                  </a:lnTo>
                                  <a:lnTo>
                                    <a:pt x="885" y="906"/>
                                  </a:lnTo>
                                  <a:lnTo>
                                    <a:pt x="879" y="906"/>
                                  </a:lnTo>
                                  <a:lnTo>
                                    <a:pt x="879" y="900"/>
                                  </a:lnTo>
                                  <a:lnTo>
                                    <a:pt x="873" y="900"/>
                                  </a:lnTo>
                                  <a:lnTo>
                                    <a:pt x="868" y="900"/>
                                  </a:lnTo>
                                  <a:lnTo>
                                    <a:pt x="868" y="894"/>
                                  </a:lnTo>
                                  <a:lnTo>
                                    <a:pt x="873" y="894"/>
                                  </a:lnTo>
                                  <a:lnTo>
                                    <a:pt x="873" y="889"/>
                                  </a:lnTo>
                                  <a:lnTo>
                                    <a:pt x="868" y="889"/>
                                  </a:lnTo>
                                  <a:lnTo>
                                    <a:pt x="868" y="883"/>
                                  </a:lnTo>
                                  <a:lnTo>
                                    <a:pt x="868" y="877"/>
                                  </a:lnTo>
                                  <a:lnTo>
                                    <a:pt x="868" y="871"/>
                                  </a:lnTo>
                                  <a:lnTo>
                                    <a:pt x="862" y="871"/>
                                  </a:lnTo>
                                  <a:lnTo>
                                    <a:pt x="862" y="866"/>
                                  </a:lnTo>
                                  <a:lnTo>
                                    <a:pt x="856" y="866"/>
                                  </a:lnTo>
                                  <a:lnTo>
                                    <a:pt x="862" y="860"/>
                                  </a:lnTo>
                                  <a:lnTo>
                                    <a:pt x="862" y="854"/>
                                  </a:lnTo>
                                  <a:lnTo>
                                    <a:pt x="868" y="849"/>
                                  </a:lnTo>
                                  <a:lnTo>
                                    <a:pt x="868" y="843"/>
                                  </a:lnTo>
                                  <a:lnTo>
                                    <a:pt x="873" y="843"/>
                                  </a:lnTo>
                                  <a:lnTo>
                                    <a:pt x="873" y="837"/>
                                  </a:lnTo>
                                  <a:lnTo>
                                    <a:pt x="879" y="837"/>
                                  </a:lnTo>
                                  <a:lnTo>
                                    <a:pt x="879" y="832"/>
                                  </a:lnTo>
                                  <a:lnTo>
                                    <a:pt x="885" y="826"/>
                                  </a:lnTo>
                                  <a:lnTo>
                                    <a:pt x="885" y="820"/>
                                  </a:lnTo>
                                  <a:lnTo>
                                    <a:pt x="890" y="820"/>
                                  </a:lnTo>
                                  <a:lnTo>
                                    <a:pt x="885" y="815"/>
                                  </a:lnTo>
                                  <a:lnTo>
                                    <a:pt x="885" y="809"/>
                                  </a:lnTo>
                                  <a:lnTo>
                                    <a:pt x="885" y="803"/>
                                  </a:lnTo>
                                  <a:lnTo>
                                    <a:pt x="885" y="797"/>
                                  </a:lnTo>
                                  <a:lnTo>
                                    <a:pt x="885" y="792"/>
                                  </a:lnTo>
                                  <a:lnTo>
                                    <a:pt x="890" y="792"/>
                                  </a:lnTo>
                                  <a:lnTo>
                                    <a:pt x="885" y="792"/>
                                  </a:lnTo>
                                  <a:lnTo>
                                    <a:pt x="885" y="786"/>
                                  </a:lnTo>
                                  <a:lnTo>
                                    <a:pt x="890" y="786"/>
                                  </a:lnTo>
                                  <a:lnTo>
                                    <a:pt x="890" y="780"/>
                                  </a:lnTo>
                                  <a:lnTo>
                                    <a:pt x="896" y="780"/>
                                  </a:lnTo>
                                  <a:lnTo>
                                    <a:pt x="896" y="775"/>
                                  </a:lnTo>
                                  <a:lnTo>
                                    <a:pt x="896" y="769"/>
                                  </a:lnTo>
                                  <a:lnTo>
                                    <a:pt x="890" y="769"/>
                                  </a:lnTo>
                                  <a:lnTo>
                                    <a:pt x="890" y="775"/>
                                  </a:lnTo>
                                  <a:lnTo>
                                    <a:pt x="890" y="769"/>
                                  </a:lnTo>
                                  <a:lnTo>
                                    <a:pt x="885" y="769"/>
                                  </a:lnTo>
                                  <a:lnTo>
                                    <a:pt x="879" y="769"/>
                                  </a:lnTo>
                                  <a:lnTo>
                                    <a:pt x="879" y="775"/>
                                  </a:lnTo>
                                  <a:lnTo>
                                    <a:pt x="879" y="769"/>
                                  </a:lnTo>
                                  <a:lnTo>
                                    <a:pt x="873" y="769"/>
                                  </a:lnTo>
                                  <a:lnTo>
                                    <a:pt x="879" y="763"/>
                                  </a:lnTo>
                                  <a:lnTo>
                                    <a:pt x="873" y="763"/>
                                  </a:lnTo>
                                  <a:lnTo>
                                    <a:pt x="873" y="769"/>
                                  </a:lnTo>
                                  <a:lnTo>
                                    <a:pt x="868" y="769"/>
                                  </a:lnTo>
                                  <a:lnTo>
                                    <a:pt x="868" y="763"/>
                                  </a:lnTo>
                                  <a:lnTo>
                                    <a:pt x="868" y="769"/>
                                  </a:lnTo>
                                  <a:lnTo>
                                    <a:pt x="862" y="769"/>
                                  </a:lnTo>
                                  <a:lnTo>
                                    <a:pt x="862" y="775"/>
                                  </a:lnTo>
                                  <a:lnTo>
                                    <a:pt x="862" y="769"/>
                                  </a:lnTo>
                                  <a:lnTo>
                                    <a:pt x="862" y="775"/>
                                  </a:lnTo>
                                  <a:lnTo>
                                    <a:pt x="856" y="780"/>
                                  </a:lnTo>
                                  <a:lnTo>
                                    <a:pt x="850" y="780"/>
                                  </a:lnTo>
                                  <a:lnTo>
                                    <a:pt x="850" y="775"/>
                                  </a:lnTo>
                                  <a:lnTo>
                                    <a:pt x="850" y="769"/>
                                  </a:lnTo>
                                  <a:lnTo>
                                    <a:pt x="845" y="763"/>
                                  </a:lnTo>
                                  <a:lnTo>
                                    <a:pt x="839" y="763"/>
                                  </a:lnTo>
                                  <a:lnTo>
                                    <a:pt x="839" y="758"/>
                                  </a:lnTo>
                                  <a:lnTo>
                                    <a:pt x="839" y="752"/>
                                  </a:lnTo>
                                  <a:lnTo>
                                    <a:pt x="839" y="746"/>
                                  </a:lnTo>
                                  <a:lnTo>
                                    <a:pt x="839" y="740"/>
                                  </a:lnTo>
                                  <a:lnTo>
                                    <a:pt x="839" y="735"/>
                                  </a:lnTo>
                                  <a:lnTo>
                                    <a:pt x="833" y="735"/>
                                  </a:lnTo>
                                  <a:lnTo>
                                    <a:pt x="828" y="735"/>
                                  </a:lnTo>
                                  <a:lnTo>
                                    <a:pt x="822" y="735"/>
                                  </a:lnTo>
                                  <a:lnTo>
                                    <a:pt x="822" y="740"/>
                                  </a:lnTo>
                                  <a:lnTo>
                                    <a:pt x="816" y="740"/>
                                  </a:lnTo>
                                  <a:lnTo>
                                    <a:pt x="810" y="740"/>
                                  </a:lnTo>
                                  <a:lnTo>
                                    <a:pt x="810" y="746"/>
                                  </a:lnTo>
                                  <a:lnTo>
                                    <a:pt x="810" y="740"/>
                                  </a:lnTo>
                                  <a:lnTo>
                                    <a:pt x="810" y="746"/>
                                  </a:lnTo>
                                  <a:lnTo>
                                    <a:pt x="805" y="740"/>
                                  </a:lnTo>
                                  <a:lnTo>
                                    <a:pt x="805" y="746"/>
                                  </a:lnTo>
                                  <a:lnTo>
                                    <a:pt x="799" y="746"/>
                                  </a:lnTo>
                                  <a:lnTo>
                                    <a:pt x="793" y="746"/>
                                  </a:lnTo>
                                  <a:lnTo>
                                    <a:pt x="788" y="746"/>
                                  </a:lnTo>
                                  <a:lnTo>
                                    <a:pt x="788" y="740"/>
                                  </a:lnTo>
                                  <a:lnTo>
                                    <a:pt x="793" y="740"/>
                                  </a:lnTo>
                                  <a:lnTo>
                                    <a:pt x="793" y="735"/>
                                  </a:lnTo>
                                  <a:lnTo>
                                    <a:pt x="793" y="729"/>
                                  </a:lnTo>
                                  <a:lnTo>
                                    <a:pt x="793" y="723"/>
                                  </a:lnTo>
                                  <a:lnTo>
                                    <a:pt x="793" y="718"/>
                                  </a:lnTo>
                                  <a:lnTo>
                                    <a:pt x="788" y="718"/>
                                  </a:lnTo>
                                  <a:lnTo>
                                    <a:pt x="788" y="712"/>
                                  </a:lnTo>
                                  <a:lnTo>
                                    <a:pt x="788" y="706"/>
                                  </a:lnTo>
                                  <a:lnTo>
                                    <a:pt x="782" y="701"/>
                                  </a:lnTo>
                                  <a:lnTo>
                                    <a:pt x="782" y="695"/>
                                  </a:lnTo>
                                  <a:lnTo>
                                    <a:pt x="782" y="689"/>
                                  </a:lnTo>
                                  <a:lnTo>
                                    <a:pt x="776" y="689"/>
                                  </a:lnTo>
                                  <a:lnTo>
                                    <a:pt x="776" y="683"/>
                                  </a:lnTo>
                                  <a:lnTo>
                                    <a:pt x="771" y="683"/>
                                  </a:lnTo>
                                  <a:lnTo>
                                    <a:pt x="765" y="683"/>
                                  </a:lnTo>
                                  <a:lnTo>
                                    <a:pt x="765" y="678"/>
                                  </a:lnTo>
                                  <a:lnTo>
                                    <a:pt x="759" y="678"/>
                                  </a:lnTo>
                                  <a:lnTo>
                                    <a:pt x="753" y="678"/>
                                  </a:lnTo>
                                  <a:lnTo>
                                    <a:pt x="753" y="672"/>
                                  </a:lnTo>
                                  <a:lnTo>
                                    <a:pt x="748" y="672"/>
                                  </a:lnTo>
                                  <a:lnTo>
                                    <a:pt x="748" y="666"/>
                                  </a:lnTo>
                                  <a:close/>
                                  <a:moveTo>
                                    <a:pt x="451" y="900"/>
                                  </a:moveTo>
                                  <a:lnTo>
                                    <a:pt x="451" y="894"/>
                                  </a:lnTo>
                                  <a:lnTo>
                                    <a:pt x="451" y="889"/>
                                  </a:lnTo>
                                  <a:lnTo>
                                    <a:pt x="445" y="889"/>
                                  </a:lnTo>
                                  <a:lnTo>
                                    <a:pt x="445" y="883"/>
                                  </a:lnTo>
                                  <a:lnTo>
                                    <a:pt x="445" y="877"/>
                                  </a:lnTo>
                                  <a:lnTo>
                                    <a:pt x="445" y="883"/>
                                  </a:lnTo>
                                  <a:lnTo>
                                    <a:pt x="439" y="883"/>
                                  </a:lnTo>
                                  <a:lnTo>
                                    <a:pt x="439" y="889"/>
                                  </a:lnTo>
                                  <a:lnTo>
                                    <a:pt x="439" y="894"/>
                                  </a:lnTo>
                                  <a:lnTo>
                                    <a:pt x="434" y="894"/>
                                  </a:lnTo>
                                  <a:lnTo>
                                    <a:pt x="439" y="894"/>
                                  </a:lnTo>
                                  <a:lnTo>
                                    <a:pt x="445" y="900"/>
                                  </a:lnTo>
                                  <a:lnTo>
                                    <a:pt x="451" y="900"/>
                                  </a:lnTo>
                                  <a:close/>
                                  <a:moveTo>
                                    <a:pt x="417" y="963"/>
                                  </a:moveTo>
                                  <a:lnTo>
                                    <a:pt x="422" y="963"/>
                                  </a:lnTo>
                                  <a:lnTo>
                                    <a:pt x="428" y="963"/>
                                  </a:lnTo>
                                  <a:lnTo>
                                    <a:pt x="428" y="957"/>
                                  </a:lnTo>
                                  <a:lnTo>
                                    <a:pt x="434" y="957"/>
                                  </a:lnTo>
                                  <a:lnTo>
                                    <a:pt x="439" y="957"/>
                                  </a:lnTo>
                                  <a:lnTo>
                                    <a:pt x="439" y="951"/>
                                  </a:lnTo>
                                  <a:lnTo>
                                    <a:pt x="439" y="946"/>
                                  </a:lnTo>
                                  <a:lnTo>
                                    <a:pt x="445" y="940"/>
                                  </a:lnTo>
                                  <a:lnTo>
                                    <a:pt x="439" y="940"/>
                                  </a:lnTo>
                                  <a:lnTo>
                                    <a:pt x="439" y="946"/>
                                  </a:lnTo>
                                  <a:lnTo>
                                    <a:pt x="439" y="951"/>
                                  </a:lnTo>
                                  <a:lnTo>
                                    <a:pt x="434" y="951"/>
                                  </a:lnTo>
                                  <a:lnTo>
                                    <a:pt x="434" y="957"/>
                                  </a:lnTo>
                                  <a:lnTo>
                                    <a:pt x="428" y="957"/>
                                  </a:lnTo>
                                  <a:lnTo>
                                    <a:pt x="422" y="957"/>
                                  </a:lnTo>
                                  <a:lnTo>
                                    <a:pt x="417" y="957"/>
                                  </a:lnTo>
                                  <a:lnTo>
                                    <a:pt x="417" y="963"/>
                                  </a:lnTo>
                                  <a:close/>
                                  <a:moveTo>
                                    <a:pt x="177" y="1151"/>
                                  </a:moveTo>
                                  <a:lnTo>
                                    <a:pt x="177" y="1145"/>
                                  </a:lnTo>
                                  <a:lnTo>
                                    <a:pt x="171" y="1145"/>
                                  </a:lnTo>
                                  <a:lnTo>
                                    <a:pt x="166" y="1145"/>
                                  </a:lnTo>
                                  <a:lnTo>
                                    <a:pt x="166" y="1139"/>
                                  </a:lnTo>
                                  <a:lnTo>
                                    <a:pt x="154" y="1134"/>
                                  </a:lnTo>
                                  <a:lnTo>
                                    <a:pt x="154" y="1139"/>
                                  </a:lnTo>
                                  <a:lnTo>
                                    <a:pt x="154" y="1145"/>
                                  </a:lnTo>
                                  <a:lnTo>
                                    <a:pt x="160" y="1151"/>
                                  </a:lnTo>
                                  <a:lnTo>
                                    <a:pt x="171" y="1151"/>
                                  </a:lnTo>
                                  <a:lnTo>
                                    <a:pt x="177" y="1151"/>
                                  </a:lnTo>
                                  <a:close/>
                                  <a:moveTo>
                                    <a:pt x="462" y="928"/>
                                  </a:moveTo>
                                  <a:lnTo>
                                    <a:pt x="468" y="928"/>
                                  </a:lnTo>
                                  <a:lnTo>
                                    <a:pt x="468" y="923"/>
                                  </a:lnTo>
                                  <a:lnTo>
                                    <a:pt x="468" y="917"/>
                                  </a:lnTo>
                                  <a:lnTo>
                                    <a:pt x="474" y="917"/>
                                  </a:lnTo>
                                  <a:lnTo>
                                    <a:pt x="468" y="917"/>
                                  </a:lnTo>
                                  <a:lnTo>
                                    <a:pt x="468" y="911"/>
                                  </a:lnTo>
                                  <a:lnTo>
                                    <a:pt x="462" y="911"/>
                                  </a:lnTo>
                                  <a:lnTo>
                                    <a:pt x="457" y="911"/>
                                  </a:lnTo>
                                  <a:lnTo>
                                    <a:pt x="457" y="917"/>
                                  </a:lnTo>
                                  <a:lnTo>
                                    <a:pt x="457" y="923"/>
                                  </a:lnTo>
                                  <a:lnTo>
                                    <a:pt x="457" y="928"/>
                                  </a:lnTo>
                                  <a:lnTo>
                                    <a:pt x="451" y="928"/>
                                  </a:lnTo>
                                  <a:lnTo>
                                    <a:pt x="445" y="934"/>
                                  </a:lnTo>
                                  <a:lnTo>
                                    <a:pt x="451" y="934"/>
                                  </a:lnTo>
                                  <a:lnTo>
                                    <a:pt x="457" y="934"/>
                                  </a:lnTo>
                                  <a:lnTo>
                                    <a:pt x="462" y="928"/>
                                  </a:lnTo>
                                  <a:close/>
                                  <a:moveTo>
                                    <a:pt x="291" y="1065"/>
                                  </a:moveTo>
                                  <a:lnTo>
                                    <a:pt x="291" y="1071"/>
                                  </a:lnTo>
                                  <a:lnTo>
                                    <a:pt x="285" y="1071"/>
                                  </a:lnTo>
                                  <a:lnTo>
                                    <a:pt x="280" y="1071"/>
                                  </a:lnTo>
                                  <a:lnTo>
                                    <a:pt x="274" y="1071"/>
                                  </a:lnTo>
                                  <a:lnTo>
                                    <a:pt x="274" y="1077"/>
                                  </a:lnTo>
                                  <a:lnTo>
                                    <a:pt x="274" y="1082"/>
                                  </a:lnTo>
                                  <a:lnTo>
                                    <a:pt x="268" y="1082"/>
                                  </a:lnTo>
                                  <a:lnTo>
                                    <a:pt x="274" y="1088"/>
                                  </a:lnTo>
                                  <a:lnTo>
                                    <a:pt x="268" y="1088"/>
                                  </a:lnTo>
                                  <a:lnTo>
                                    <a:pt x="268" y="1094"/>
                                  </a:lnTo>
                                  <a:lnTo>
                                    <a:pt x="263" y="1094"/>
                                  </a:lnTo>
                                  <a:lnTo>
                                    <a:pt x="263" y="1099"/>
                                  </a:lnTo>
                                  <a:lnTo>
                                    <a:pt x="257" y="1099"/>
                                  </a:lnTo>
                                  <a:lnTo>
                                    <a:pt x="257" y="1105"/>
                                  </a:lnTo>
                                  <a:lnTo>
                                    <a:pt x="251" y="1105"/>
                                  </a:lnTo>
                                  <a:lnTo>
                                    <a:pt x="251" y="1111"/>
                                  </a:lnTo>
                                  <a:lnTo>
                                    <a:pt x="245" y="1111"/>
                                  </a:lnTo>
                                  <a:lnTo>
                                    <a:pt x="240" y="1117"/>
                                  </a:lnTo>
                                  <a:lnTo>
                                    <a:pt x="240" y="1122"/>
                                  </a:lnTo>
                                  <a:lnTo>
                                    <a:pt x="240" y="1128"/>
                                  </a:lnTo>
                                  <a:lnTo>
                                    <a:pt x="234" y="1128"/>
                                  </a:lnTo>
                                  <a:lnTo>
                                    <a:pt x="228" y="1128"/>
                                  </a:lnTo>
                                  <a:lnTo>
                                    <a:pt x="228" y="1134"/>
                                  </a:lnTo>
                                  <a:lnTo>
                                    <a:pt x="223" y="1134"/>
                                  </a:lnTo>
                                  <a:lnTo>
                                    <a:pt x="223" y="1139"/>
                                  </a:lnTo>
                                  <a:lnTo>
                                    <a:pt x="240" y="1151"/>
                                  </a:lnTo>
                                  <a:lnTo>
                                    <a:pt x="245" y="1151"/>
                                  </a:lnTo>
                                  <a:lnTo>
                                    <a:pt x="245" y="1145"/>
                                  </a:lnTo>
                                  <a:lnTo>
                                    <a:pt x="245" y="1139"/>
                                  </a:lnTo>
                                  <a:lnTo>
                                    <a:pt x="240" y="1139"/>
                                  </a:lnTo>
                                  <a:lnTo>
                                    <a:pt x="245" y="1134"/>
                                  </a:lnTo>
                                  <a:lnTo>
                                    <a:pt x="245" y="1128"/>
                                  </a:lnTo>
                                  <a:lnTo>
                                    <a:pt x="240" y="1128"/>
                                  </a:lnTo>
                                  <a:lnTo>
                                    <a:pt x="245" y="1122"/>
                                  </a:lnTo>
                                  <a:lnTo>
                                    <a:pt x="251" y="1122"/>
                                  </a:lnTo>
                                  <a:lnTo>
                                    <a:pt x="251" y="1128"/>
                                  </a:lnTo>
                                  <a:lnTo>
                                    <a:pt x="251" y="1134"/>
                                  </a:lnTo>
                                  <a:lnTo>
                                    <a:pt x="257" y="1128"/>
                                  </a:lnTo>
                                  <a:lnTo>
                                    <a:pt x="263" y="1128"/>
                                  </a:lnTo>
                                  <a:lnTo>
                                    <a:pt x="263" y="1122"/>
                                  </a:lnTo>
                                  <a:lnTo>
                                    <a:pt x="268" y="1122"/>
                                  </a:lnTo>
                                  <a:lnTo>
                                    <a:pt x="268" y="1117"/>
                                  </a:lnTo>
                                  <a:lnTo>
                                    <a:pt x="274" y="1111"/>
                                  </a:lnTo>
                                  <a:lnTo>
                                    <a:pt x="274" y="1105"/>
                                  </a:lnTo>
                                  <a:lnTo>
                                    <a:pt x="280" y="1099"/>
                                  </a:lnTo>
                                  <a:lnTo>
                                    <a:pt x="285" y="1099"/>
                                  </a:lnTo>
                                  <a:lnTo>
                                    <a:pt x="285" y="1094"/>
                                  </a:lnTo>
                                  <a:lnTo>
                                    <a:pt x="285" y="1099"/>
                                  </a:lnTo>
                                  <a:lnTo>
                                    <a:pt x="291" y="1099"/>
                                  </a:lnTo>
                                  <a:lnTo>
                                    <a:pt x="297" y="1099"/>
                                  </a:lnTo>
                                  <a:lnTo>
                                    <a:pt x="297" y="1094"/>
                                  </a:lnTo>
                                  <a:lnTo>
                                    <a:pt x="303" y="1094"/>
                                  </a:lnTo>
                                  <a:lnTo>
                                    <a:pt x="303" y="1088"/>
                                  </a:lnTo>
                                  <a:lnTo>
                                    <a:pt x="303" y="1082"/>
                                  </a:lnTo>
                                  <a:lnTo>
                                    <a:pt x="303" y="1077"/>
                                  </a:lnTo>
                                  <a:lnTo>
                                    <a:pt x="308" y="1077"/>
                                  </a:lnTo>
                                  <a:lnTo>
                                    <a:pt x="303" y="1071"/>
                                  </a:lnTo>
                                  <a:lnTo>
                                    <a:pt x="297" y="1071"/>
                                  </a:lnTo>
                                  <a:lnTo>
                                    <a:pt x="297" y="1077"/>
                                  </a:lnTo>
                                  <a:lnTo>
                                    <a:pt x="291" y="1071"/>
                                  </a:lnTo>
                                  <a:lnTo>
                                    <a:pt x="297" y="1071"/>
                                  </a:lnTo>
                                  <a:lnTo>
                                    <a:pt x="291" y="1071"/>
                                  </a:lnTo>
                                  <a:lnTo>
                                    <a:pt x="291" y="1065"/>
                                  </a:lnTo>
                                  <a:close/>
                                  <a:moveTo>
                                    <a:pt x="320" y="1236"/>
                                  </a:moveTo>
                                  <a:lnTo>
                                    <a:pt x="325" y="1236"/>
                                  </a:lnTo>
                                  <a:lnTo>
                                    <a:pt x="320" y="1236"/>
                                  </a:lnTo>
                                  <a:lnTo>
                                    <a:pt x="325" y="1231"/>
                                  </a:lnTo>
                                  <a:lnTo>
                                    <a:pt x="320" y="1231"/>
                                  </a:lnTo>
                                  <a:lnTo>
                                    <a:pt x="320" y="1236"/>
                                  </a:lnTo>
                                  <a:close/>
                                  <a:moveTo>
                                    <a:pt x="668" y="946"/>
                                  </a:moveTo>
                                  <a:lnTo>
                                    <a:pt x="668" y="951"/>
                                  </a:lnTo>
                                  <a:lnTo>
                                    <a:pt x="673" y="951"/>
                                  </a:lnTo>
                                  <a:lnTo>
                                    <a:pt x="673" y="957"/>
                                  </a:lnTo>
                                  <a:lnTo>
                                    <a:pt x="673" y="963"/>
                                  </a:lnTo>
                                  <a:lnTo>
                                    <a:pt x="673" y="968"/>
                                  </a:lnTo>
                                  <a:lnTo>
                                    <a:pt x="679" y="968"/>
                                  </a:lnTo>
                                  <a:lnTo>
                                    <a:pt x="679" y="974"/>
                                  </a:lnTo>
                                  <a:lnTo>
                                    <a:pt x="685" y="974"/>
                                  </a:lnTo>
                                  <a:lnTo>
                                    <a:pt x="691" y="974"/>
                                  </a:lnTo>
                                  <a:lnTo>
                                    <a:pt x="691" y="980"/>
                                  </a:lnTo>
                                  <a:lnTo>
                                    <a:pt x="696" y="980"/>
                                  </a:lnTo>
                                  <a:lnTo>
                                    <a:pt x="696" y="985"/>
                                  </a:lnTo>
                                  <a:lnTo>
                                    <a:pt x="691" y="985"/>
                                  </a:lnTo>
                                  <a:lnTo>
                                    <a:pt x="685" y="985"/>
                                  </a:lnTo>
                                  <a:lnTo>
                                    <a:pt x="685" y="980"/>
                                  </a:lnTo>
                                  <a:lnTo>
                                    <a:pt x="679" y="980"/>
                                  </a:lnTo>
                                  <a:lnTo>
                                    <a:pt x="679" y="985"/>
                                  </a:lnTo>
                                  <a:lnTo>
                                    <a:pt x="673" y="985"/>
                                  </a:lnTo>
                                  <a:lnTo>
                                    <a:pt x="673" y="980"/>
                                  </a:lnTo>
                                  <a:lnTo>
                                    <a:pt x="668" y="980"/>
                                  </a:lnTo>
                                  <a:lnTo>
                                    <a:pt x="662" y="980"/>
                                  </a:lnTo>
                                  <a:lnTo>
                                    <a:pt x="656" y="980"/>
                                  </a:lnTo>
                                  <a:lnTo>
                                    <a:pt x="656" y="974"/>
                                  </a:lnTo>
                                  <a:lnTo>
                                    <a:pt x="651" y="974"/>
                                  </a:lnTo>
                                  <a:lnTo>
                                    <a:pt x="651" y="968"/>
                                  </a:lnTo>
                                  <a:lnTo>
                                    <a:pt x="651" y="963"/>
                                  </a:lnTo>
                                  <a:lnTo>
                                    <a:pt x="651" y="957"/>
                                  </a:lnTo>
                                  <a:lnTo>
                                    <a:pt x="651" y="951"/>
                                  </a:lnTo>
                                  <a:lnTo>
                                    <a:pt x="656" y="951"/>
                                  </a:lnTo>
                                  <a:lnTo>
                                    <a:pt x="656" y="946"/>
                                  </a:lnTo>
                                  <a:lnTo>
                                    <a:pt x="656" y="940"/>
                                  </a:lnTo>
                                  <a:lnTo>
                                    <a:pt x="662" y="940"/>
                                  </a:lnTo>
                                  <a:lnTo>
                                    <a:pt x="668" y="940"/>
                                  </a:lnTo>
                                  <a:lnTo>
                                    <a:pt x="668" y="946"/>
                                  </a:lnTo>
                                  <a:close/>
                                  <a:moveTo>
                                    <a:pt x="639" y="940"/>
                                  </a:moveTo>
                                  <a:lnTo>
                                    <a:pt x="634" y="946"/>
                                  </a:lnTo>
                                  <a:lnTo>
                                    <a:pt x="628" y="946"/>
                                  </a:lnTo>
                                  <a:lnTo>
                                    <a:pt x="622" y="940"/>
                                  </a:lnTo>
                                  <a:lnTo>
                                    <a:pt x="628" y="940"/>
                                  </a:lnTo>
                                  <a:lnTo>
                                    <a:pt x="628" y="934"/>
                                  </a:lnTo>
                                  <a:lnTo>
                                    <a:pt x="634" y="934"/>
                                  </a:lnTo>
                                  <a:lnTo>
                                    <a:pt x="634" y="940"/>
                                  </a:lnTo>
                                  <a:lnTo>
                                    <a:pt x="639" y="940"/>
                                  </a:lnTo>
                                  <a:close/>
                                  <a:moveTo>
                                    <a:pt x="696" y="1031"/>
                                  </a:moveTo>
                                  <a:lnTo>
                                    <a:pt x="702" y="1037"/>
                                  </a:lnTo>
                                  <a:lnTo>
                                    <a:pt x="702" y="1042"/>
                                  </a:lnTo>
                                  <a:lnTo>
                                    <a:pt x="702" y="1048"/>
                                  </a:lnTo>
                                  <a:lnTo>
                                    <a:pt x="702" y="1054"/>
                                  </a:lnTo>
                                  <a:lnTo>
                                    <a:pt x="696" y="1054"/>
                                  </a:lnTo>
                                  <a:lnTo>
                                    <a:pt x="691" y="1054"/>
                                  </a:lnTo>
                                  <a:lnTo>
                                    <a:pt x="685" y="1054"/>
                                  </a:lnTo>
                                  <a:lnTo>
                                    <a:pt x="685" y="1048"/>
                                  </a:lnTo>
                                  <a:lnTo>
                                    <a:pt x="679" y="1048"/>
                                  </a:lnTo>
                                  <a:lnTo>
                                    <a:pt x="673" y="1048"/>
                                  </a:lnTo>
                                  <a:lnTo>
                                    <a:pt x="673" y="1042"/>
                                  </a:lnTo>
                                  <a:lnTo>
                                    <a:pt x="679" y="1042"/>
                                  </a:lnTo>
                                  <a:lnTo>
                                    <a:pt x="679" y="1037"/>
                                  </a:lnTo>
                                  <a:lnTo>
                                    <a:pt x="685" y="1037"/>
                                  </a:lnTo>
                                  <a:lnTo>
                                    <a:pt x="685" y="1031"/>
                                  </a:lnTo>
                                  <a:lnTo>
                                    <a:pt x="691" y="1031"/>
                                  </a:lnTo>
                                  <a:lnTo>
                                    <a:pt x="685" y="1031"/>
                                  </a:lnTo>
                                  <a:lnTo>
                                    <a:pt x="691" y="1031"/>
                                  </a:lnTo>
                                  <a:lnTo>
                                    <a:pt x="696" y="1031"/>
                                  </a:lnTo>
                                  <a:close/>
                                  <a:moveTo>
                                    <a:pt x="274" y="1248"/>
                                  </a:moveTo>
                                  <a:lnTo>
                                    <a:pt x="280" y="1242"/>
                                  </a:lnTo>
                                  <a:lnTo>
                                    <a:pt x="280" y="1248"/>
                                  </a:lnTo>
                                  <a:lnTo>
                                    <a:pt x="274" y="1248"/>
                                  </a:lnTo>
                                  <a:close/>
                                </a:path>
                              </a:pathLst>
                            </a:custGeom>
                            <a:solidFill>
                              <a:srgbClr val="b5bf71"/>
                            </a:solidFill>
                            <a:ln w="0">
                              <a:noFill/>
                            </a:ln>
                          </wps:spPr>
                          <wps:style>
                            <a:lnRef idx="0"/>
                            <a:fillRef idx="0"/>
                            <a:effectRef idx="0"/>
                            <a:fontRef idx="minor"/>
                          </wps:style>
                          <wps:bodyPr/>
                        </wps:wsp>
                        <wps:wsp>
                          <wps:cNvSpPr/>
                          <wps:spPr>
                            <a:xfrm>
                              <a:off x="768240" y="2067120"/>
                              <a:ext cx="891720" cy="1005840"/>
                            </a:xfrm>
                            <a:custGeom>
                              <a:avLst/>
                              <a:gdLst/>
                              <a:ahLst/>
                              <a:rect l="l" t="t" r="r" b="b"/>
                              <a:pathLst>
                                <a:path w="1404" h="1584">
                                  <a:moveTo>
                                    <a:pt x="160" y="1196"/>
                                  </a:moveTo>
                                  <a:lnTo>
                                    <a:pt x="160" y="1191"/>
                                  </a:lnTo>
                                  <a:lnTo>
                                    <a:pt x="166" y="1174"/>
                                  </a:lnTo>
                                  <a:lnTo>
                                    <a:pt x="154" y="1174"/>
                                  </a:lnTo>
                                  <a:lnTo>
                                    <a:pt x="148" y="1168"/>
                                  </a:lnTo>
                                  <a:lnTo>
                                    <a:pt x="148" y="1174"/>
                                  </a:lnTo>
                                  <a:lnTo>
                                    <a:pt x="148" y="1179"/>
                                  </a:lnTo>
                                  <a:lnTo>
                                    <a:pt x="148" y="1185"/>
                                  </a:lnTo>
                                  <a:lnTo>
                                    <a:pt x="154" y="1185"/>
                                  </a:lnTo>
                                  <a:lnTo>
                                    <a:pt x="154" y="1191"/>
                                  </a:lnTo>
                                  <a:lnTo>
                                    <a:pt x="148" y="1191"/>
                                  </a:lnTo>
                                  <a:lnTo>
                                    <a:pt x="148" y="1196"/>
                                  </a:lnTo>
                                  <a:lnTo>
                                    <a:pt x="143" y="1191"/>
                                  </a:lnTo>
                                  <a:lnTo>
                                    <a:pt x="143" y="1185"/>
                                  </a:lnTo>
                                  <a:lnTo>
                                    <a:pt x="137" y="1185"/>
                                  </a:lnTo>
                                  <a:lnTo>
                                    <a:pt x="137" y="1179"/>
                                  </a:lnTo>
                                  <a:lnTo>
                                    <a:pt x="131" y="1179"/>
                                  </a:lnTo>
                                  <a:lnTo>
                                    <a:pt x="126" y="1179"/>
                                  </a:lnTo>
                                  <a:lnTo>
                                    <a:pt x="126" y="1174"/>
                                  </a:lnTo>
                                  <a:lnTo>
                                    <a:pt x="120" y="1174"/>
                                  </a:lnTo>
                                  <a:lnTo>
                                    <a:pt x="114" y="1174"/>
                                  </a:lnTo>
                                  <a:lnTo>
                                    <a:pt x="114" y="1168"/>
                                  </a:lnTo>
                                  <a:lnTo>
                                    <a:pt x="108" y="1168"/>
                                  </a:lnTo>
                                  <a:lnTo>
                                    <a:pt x="108" y="1174"/>
                                  </a:lnTo>
                                  <a:lnTo>
                                    <a:pt x="103" y="1174"/>
                                  </a:lnTo>
                                  <a:lnTo>
                                    <a:pt x="97" y="1168"/>
                                  </a:lnTo>
                                  <a:lnTo>
                                    <a:pt x="86" y="1168"/>
                                  </a:lnTo>
                                  <a:lnTo>
                                    <a:pt x="80" y="1168"/>
                                  </a:lnTo>
                                  <a:lnTo>
                                    <a:pt x="80" y="1162"/>
                                  </a:lnTo>
                                  <a:lnTo>
                                    <a:pt x="74" y="1168"/>
                                  </a:lnTo>
                                  <a:lnTo>
                                    <a:pt x="69" y="1168"/>
                                  </a:lnTo>
                                  <a:lnTo>
                                    <a:pt x="63" y="1168"/>
                                  </a:lnTo>
                                  <a:lnTo>
                                    <a:pt x="57" y="1168"/>
                                  </a:lnTo>
                                  <a:lnTo>
                                    <a:pt x="51" y="1168"/>
                                  </a:lnTo>
                                  <a:lnTo>
                                    <a:pt x="46" y="1162"/>
                                  </a:lnTo>
                                  <a:lnTo>
                                    <a:pt x="40" y="1162"/>
                                  </a:lnTo>
                                  <a:lnTo>
                                    <a:pt x="40" y="1156"/>
                                  </a:lnTo>
                                  <a:lnTo>
                                    <a:pt x="40" y="1151"/>
                                  </a:lnTo>
                                  <a:lnTo>
                                    <a:pt x="40" y="1145"/>
                                  </a:lnTo>
                                  <a:lnTo>
                                    <a:pt x="46" y="1145"/>
                                  </a:lnTo>
                                  <a:lnTo>
                                    <a:pt x="46" y="1139"/>
                                  </a:lnTo>
                                  <a:lnTo>
                                    <a:pt x="51" y="1139"/>
                                  </a:lnTo>
                                  <a:lnTo>
                                    <a:pt x="51" y="1134"/>
                                  </a:lnTo>
                                  <a:lnTo>
                                    <a:pt x="57" y="1128"/>
                                  </a:lnTo>
                                  <a:lnTo>
                                    <a:pt x="57" y="1122"/>
                                  </a:lnTo>
                                  <a:lnTo>
                                    <a:pt x="63" y="1122"/>
                                  </a:lnTo>
                                  <a:lnTo>
                                    <a:pt x="69" y="1122"/>
                                  </a:lnTo>
                                  <a:lnTo>
                                    <a:pt x="74" y="1122"/>
                                  </a:lnTo>
                                  <a:lnTo>
                                    <a:pt x="74" y="1117"/>
                                  </a:lnTo>
                                  <a:lnTo>
                                    <a:pt x="80" y="1117"/>
                                  </a:lnTo>
                                  <a:lnTo>
                                    <a:pt x="86" y="1117"/>
                                  </a:lnTo>
                                  <a:lnTo>
                                    <a:pt x="86" y="1111"/>
                                  </a:lnTo>
                                  <a:lnTo>
                                    <a:pt x="80" y="1111"/>
                                  </a:lnTo>
                                  <a:lnTo>
                                    <a:pt x="80" y="1105"/>
                                  </a:lnTo>
                                  <a:lnTo>
                                    <a:pt x="74" y="1099"/>
                                  </a:lnTo>
                                  <a:lnTo>
                                    <a:pt x="80" y="1099"/>
                                  </a:lnTo>
                                  <a:lnTo>
                                    <a:pt x="74" y="1099"/>
                                  </a:lnTo>
                                  <a:lnTo>
                                    <a:pt x="80" y="1099"/>
                                  </a:lnTo>
                                  <a:lnTo>
                                    <a:pt x="80" y="1094"/>
                                  </a:lnTo>
                                  <a:lnTo>
                                    <a:pt x="74" y="1094"/>
                                  </a:lnTo>
                                  <a:lnTo>
                                    <a:pt x="74" y="1088"/>
                                  </a:lnTo>
                                  <a:lnTo>
                                    <a:pt x="69" y="1088"/>
                                  </a:lnTo>
                                  <a:lnTo>
                                    <a:pt x="63" y="1088"/>
                                  </a:lnTo>
                                  <a:lnTo>
                                    <a:pt x="57" y="1088"/>
                                  </a:lnTo>
                                  <a:lnTo>
                                    <a:pt x="57" y="1082"/>
                                  </a:lnTo>
                                  <a:lnTo>
                                    <a:pt x="57" y="1077"/>
                                  </a:lnTo>
                                  <a:lnTo>
                                    <a:pt x="63" y="1077"/>
                                  </a:lnTo>
                                  <a:lnTo>
                                    <a:pt x="63" y="1071"/>
                                  </a:lnTo>
                                  <a:lnTo>
                                    <a:pt x="57" y="1071"/>
                                  </a:lnTo>
                                  <a:lnTo>
                                    <a:pt x="57" y="1065"/>
                                  </a:lnTo>
                                  <a:lnTo>
                                    <a:pt x="51" y="1065"/>
                                  </a:lnTo>
                                  <a:lnTo>
                                    <a:pt x="51" y="1060"/>
                                  </a:lnTo>
                                  <a:lnTo>
                                    <a:pt x="46" y="1060"/>
                                  </a:lnTo>
                                  <a:lnTo>
                                    <a:pt x="40" y="1054"/>
                                  </a:lnTo>
                                  <a:lnTo>
                                    <a:pt x="34" y="1054"/>
                                  </a:lnTo>
                                  <a:lnTo>
                                    <a:pt x="34" y="1048"/>
                                  </a:lnTo>
                                  <a:lnTo>
                                    <a:pt x="29" y="1048"/>
                                  </a:lnTo>
                                  <a:lnTo>
                                    <a:pt x="23" y="1048"/>
                                  </a:lnTo>
                                  <a:lnTo>
                                    <a:pt x="17" y="1048"/>
                                  </a:lnTo>
                                  <a:lnTo>
                                    <a:pt x="11" y="1048"/>
                                  </a:lnTo>
                                  <a:lnTo>
                                    <a:pt x="6" y="1042"/>
                                  </a:lnTo>
                                  <a:lnTo>
                                    <a:pt x="0" y="1042"/>
                                  </a:lnTo>
                                  <a:lnTo>
                                    <a:pt x="6" y="1037"/>
                                  </a:lnTo>
                                  <a:lnTo>
                                    <a:pt x="11" y="1031"/>
                                  </a:lnTo>
                                  <a:lnTo>
                                    <a:pt x="17" y="1031"/>
                                  </a:lnTo>
                                  <a:lnTo>
                                    <a:pt x="17" y="1025"/>
                                  </a:lnTo>
                                  <a:lnTo>
                                    <a:pt x="17" y="1020"/>
                                  </a:lnTo>
                                  <a:lnTo>
                                    <a:pt x="23" y="1020"/>
                                  </a:lnTo>
                                  <a:lnTo>
                                    <a:pt x="23" y="1014"/>
                                  </a:lnTo>
                                  <a:lnTo>
                                    <a:pt x="23" y="1008"/>
                                  </a:lnTo>
                                  <a:lnTo>
                                    <a:pt x="23" y="1003"/>
                                  </a:lnTo>
                                  <a:lnTo>
                                    <a:pt x="23" y="997"/>
                                  </a:lnTo>
                                  <a:lnTo>
                                    <a:pt x="23" y="991"/>
                                  </a:lnTo>
                                  <a:lnTo>
                                    <a:pt x="23" y="985"/>
                                  </a:lnTo>
                                  <a:lnTo>
                                    <a:pt x="23" y="980"/>
                                  </a:lnTo>
                                  <a:lnTo>
                                    <a:pt x="23" y="974"/>
                                  </a:lnTo>
                                  <a:lnTo>
                                    <a:pt x="23" y="968"/>
                                  </a:lnTo>
                                  <a:lnTo>
                                    <a:pt x="23" y="963"/>
                                  </a:lnTo>
                                  <a:lnTo>
                                    <a:pt x="23" y="957"/>
                                  </a:lnTo>
                                  <a:lnTo>
                                    <a:pt x="23" y="951"/>
                                  </a:lnTo>
                                  <a:lnTo>
                                    <a:pt x="23" y="946"/>
                                  </a:lnTo>
                                  <a:lnTo>
                                    <a:pt x="23" y="940"/>
                                  </a:lnTo>
                                  <a:lnTo>
                                    <a:pt x="23" y="934"/>
                                  </a:lnTo>
                                  <a:lnTo>
                                    <a:pt x="23" y="928"/>
                                  </a:lnTo>
                                  <a:lnTo>
                                    <a:pt x="29" y="923"/>
                                  </a:lnTo>
                                  <a:lnTo>
                                    <a:pt x="29" y="917"/>
                                  </a:lnTo>
                                  <a:lnTo>
                                    <a:pt x="29" y="911"/>
                                  </a:lnTo>
                                  <a:lnTo>
                                    <a:pt x="29" y="906"/>
                                  </a:lnTo>
                                  <a:lnTo>
                                    <a:pt x="29" y="900"/>
                                  </a:lnTo>
                                  <a:lnTo>
                                    <a:pt x="34" y="894"/>
                                  </a:lnTo>
                                  <a:lnTo>
                                    <a:pt x="34" y="889"/>
                                  </a:lnTo>
                                  <a:lnTo>
                                    <a:pt x="40" y="883"/>
                                  </a:lnTo>
                                  <a:lnTo>
                                    <a:pt x="46" y="883"/>
                                  </a:lnTo>
                                  <a:lnTo>
                                    <a:pt x="46" y="877"/>
                                  </a:lnTo>
                                  <a:lnTo>
                                    <a:pt x="51" y="877"/>
                                  </a:lnTo>
                                  <a:lnTo>
                                    <a:pt x="57" y="877"/>
                                  </a:lnTo>
                                  <a:lnTo>
                                    <a:pt x="63" y="871"/>
                                  </a:lnTo>
                                  <a:lnTo>
                                    <a:pt x="69" y="871"/>
                                  </a:lnTo>
                                  <a:lnTo>
                                    <a:pt x="74" y="871"/>
                                  </a:lnTo>
                                  <a:lnTo>
                                    <a:pt x="80" y="871"/>
                                  </a:lnTo>
                                  <a:lnTo>
                                    <a:pt x="86" y="877"/>
                                  </a:lnTo>
                                  <a:lnTo>
                                    <a:pt x="91" y="877"/>
                                  </a:lnTo>
                                  <a:lnTo>
                                    <a:pt x="97" y="877"/>
                                  </a:lnTo>
                                  <a:lnTo>
                                    <a:pt x="103" y="883"/>
                                  </a:lnTo>
                                  <a:lnTo>
                                    <a:pt x="108" y="883"/>
                                  </a:lnTo>
                                  <a:lnTo>
                                    <a:pt x="114" y="883"/>
                                  </a:lnTo>
                                  <a:lnTo>
                                    <a:pt x="120" y="883"/>
                                  </a:lnTo>
                                  <a:lnTo>
                                    <a:pt x="126" y="883"/>
                                  </a:lnTo>
                                  <a:lnTo>
                                    <a:pt x="131" y="883"/>
                                  </a:lnTo>
                                  <a:lnTo>
                                    <a:pt x="137" y="883"/>
                                  </a:lnTo>
                                  <a:lnTo>
                                    <a:pt x="143" y="877"/>
                                  </a:lnTo>
                                  <a:lnTo>
                                    <a:pt x="148" y="877"/>
                                  </a:lnTo>
                                  <a:lnTo>
                                    <a:pt x="148" y="871"/>
                                  </a:lnTo>
                                  <a:lnTo>
                                    <a:pt x="154" y="871"/>
                                  </a:lnTo>
                                  <a:lnTo>
                                    <a:pt x="160" y="866"/>
                                  </a:lnTo>
                                  <a:lnTo>
                                    <a:pt x="166" y="860"/>
                                  </a:lnTo>
                                  <a:lnTo>
                                    <a:pt x="166" y="854"/>
                                  </a:lnTo>
                                  <a:lnTo>
                                    <a:pt x="171" y="854"/>
                                  </a:lnTo>
                                  <a:lnTo>
                                    <a:pt x="171" y="849"/>
                                  </a:lnTo>
                                  <a:lnTo>
                                    <a:pt x="177" y="843"/>
                                  </a:lnTo>
                                  <a:lnTo>
                                    <a:pt x="177" y="837"/>
                                  </a:lnTo>
                                  <a:lnTo>
                                    <a:pt x="177" y="832"/>
                                  </a:lnTo>
                                  <a:lnTo>
                                    <a:pt x="177" y="826"/>
                                  </a:lnTo>
                                  <a:lnTo>
                                    <a:pt x="177" y="820"/>
                                  </a:lnTo>
                                  <a:lnTo>
                                    <a:pt x="177" y="815"/>
                                  </a:lnTo>
                                  <a:lnTo>
                                    <a:pt x="183" y="803"/>
                                  </a:lnTo>
                                  <a:lnTo>
                                    <a:pt x="183" y="797"/>
                                  </a:lnTo>
                                  <a:lnTo>
                                    <a:pt x="183" y="792"/>
                                  </a:lnTo>
                                  <a:lnTo>
                                    <a:pt x="183" y="786"/>
                                  </a:lnTo>
                                  <a:lnTo>
                                    <a:pt x="183" y="780"/>
                                  </a:lnTo>
                                  <a:lnTo>
                                    <a:pt x="188" y="780"/>
                                  </a:lnTo>
                                  <a:lnTo>
                                    <a:pt x="188" y="775"/>
                                  </a:lnTo>
                                  <a:lnTo>
                                    <a:pt x="194" y="769"/>
                                  </a:lnTo>
                                  <a:lnTo>
                                    <a:pt x="200" y="769"/>
                                  </a:lnTo>
                                  <a:lnTo>
                                    <a:pt x="200" y="763"/>
                                  </a:lnTo>
                                  <a:lnTo>
                                    <a:pt x="206" y="763"/>
                                  </a:lnTo>
                                  <a:lnTo>
                                    <a:pt x="211" y="758"/>
                                  </a:lnTo>
                                  <a:lnTo>
                                    <a:pt x="217" y="758"/>
                                  </a:lnTo>
                                  <a:lnTo>
                                    <a:pt x="223" y="758"/>
                                  </a:lnTo>
                                  <a:lnTo>
                                    <a:pt x="228" y="758"/>
                                  </a:lnTo>
                                  <a:lnTo>
                                    <a:pt x="234" y="758"/>
                                  </a:lnTo>
                                  <a:lnTo>
                                    <a:pt x="240" y="758"/>
                                  </a:lnTo>
                                  <a:lnTo>
                                    <a:pt x="245" y="758"/>
                                  </a:lnTo>
                                  <a:lnTo>
                                    <a:pt x="251" y="758"/>
                                  </a:lnTo>
                                  <a:lnTo>
                                    <a:pt x="257" y="763"/>
                                  </a:lnTo>
                                  <a:lnTo>
                                    <a:pt x="263" y="763"/>
                                  </a:lnTo>
                                  <a:lnTo>
                                    <a:pt x="268" y="763"/>
                                  </a:lnTo>
                                  <a:lnTo>
                                    <a:pt x="274" y="763"/>
                                  </a:lnTo>
                                  <a:lnTo>
                                    <a:pt x="280" y="763"/>
                                  </a:lnTo>
                                  <a:lnTo>
                                    <a:pt x="285" y="763"/>
                                  </a:lnTo>
                                  <a:lnTo>
                                    <a:pt x="291" y="758"/>
                                  </a:lnTo>
                                  <a:lnTo>
                                    <a:pt x="297" y="758"/>
                                  </a:lnTo>
                                  <a:lnTo>
                                    <a:pt x="303" y="752"/>
                                  </a:lnTo>
                                  <a:lnTo>
                                    <a:pt x="308" y="746"/>
                                  </a:lnTo>
                                  <a:lnTo>
                                    <a:pt x="314" y="746"/>
                                  </a:lnTo>
                                  <a:lnTo>
                                    <a:pt x="320" y="740"/>
                                  </a:lnTo>
                                  <a:lnTo>
                                    <a:pt x="325" y="735"/>
                                  </a:lnTo>
                                  <a:lnTo>
                                    <a:pt x="331" y="729"/>
                                  </a:lnTo>
                                  <a:lnTo>
                                    <a:pt x="337" y="723"/>
                                  </a:lnTo>
                                  <a:lnTo>
                                    <a:pt x="342" y="718"/>
                                  </a:lnTo>
                                  <a:lnTo>
                                    <a:pt x="348" y="712"/>
                                  </a:lnTo>
                                  <a:lnTo>
                                    <a:pt x="348" y="706"/>
                                  </a:lnTo>
                                  <a:lnTo>
                                    <a:pt x="354" y="701"/>
                                  </a:lnTo>
                                  <a:lnTo>
                                    <a:pt x="360" y="695"/>
                                  </a:lnTo>
                                  <a:lnTo>
                                    <a:pt x="365" y="689"/>
                                  </a:lnTo>
                                  <a:lnTo>
                                    <a:pt x="371" y="678"/>
                                  </a:lnTo>
                                  <a:lnTo>
                                    <a:pt x="377" y="672"/>
                                  </a:lnTo>
                                  <a:lnTo>
                                    <a:pt x="377" y="666"/>
                                  </a:lnTo>
                                  <a:lnTo>
                                    <a:pt x="382" y="661"/>
                                  </a:lnTo>
                                  <a:lnTo>
                                    <a:pt x="382" y="655"/>
                                  </a:lnTo>
                                  <a:lnTo>
                                    <a:pt x="388" y="649"/>
                                  </a:lnTo>
                                  <a:lnTo>
                                    <a:pt x="388" y="644"/>
                                  </a:lnTo>
                                  <a:lnTo>
                                    <a:pt x="394" y="638"/>
                                  </a:lnTo>
                                  <a:lnTo>
                                    <a:pt x="394" y="632"/>
                                  </a:lnTo>
                                  <a:lnTo>
                                    <a:pt x="394" y="626"/>
                                  </a:lnTo>
                                  <a:lnTo>
                                    <a:pt x="394" y="621"/>
                                  </a:lnTo>
                                  <a:lnTo>
                                    <a:pt x="400" y="615"/>
                                  </a:lnTo>
                                  <a:lnTo>
                                    <a:pt x="400" y="609"/>
                                  </a:lnTo>
                                  <a:lnTo>
                                    <a:pt x="400" y="604"/>
                                  </a:lnTo>
                                  <a:lnTo>
                                    <a:pt x="400" y="592"/>
                                  </a:lnTo>
                                  <a:lnTo>
                                    <a:pt x="405" y="587"/>
                                  </a:lnTo>
                                  <a:lnTo>
                                    <a:pt x="405" y="575"/>
                                  </a:lnTo>
                                  <a:lnTo>
                                    <a:pt x="405" y="569"/>
                                  </a:lnTo>
                                  <a:lnTo>
                                    <a:pt x="405" y="558"/>
                                  </a:lnTo>
                                  <a:lnTo>
                                    <a:pt x="417" y="535"/>
                                  </a:lnTo>
                                  <a:lnTo>
                                    <a:pt x="417" y="524"/>
                                  </a:lnTo>
                                  <a:lnTo>
                                    <a:pt x="422" y="512"/>
                                  </a:lnTo>
                                  <a:lnTo>
                                    <a:pt x="422" y="507"/>
                                  </a:lnTo>
                                  <a:lnTo>
                                    <a:pt x="428" y="501"/>
                                  </a:lnTo>
                                  <a:lnTo>
                                    <a:pt x="428" y="490"/>
                                  </a:lnTo>
                                  <a:lnTo>
                                    <a:pt x="434" y="484"/>
                                  </a:lnTo>
                                  <a:lnTo>
                                    <a:pt x="434" y="473"/>
                                  </a:lnTo>
                                  <a:lnTo>
                                    <a:pt x="439" y="467"/>
                                  </a:lnTo>
                                  <a:lnTo>
                                    <a:pt x="439" y="461"/>
                                  </a:lnTo>
                                  <a:lnTo>
                                    <a:pt x="445" y="450"/>
                                  </a:lnTo>
                                  <a:lnTo>
                                    <a:pt x="445" y="444"/>
                                  </a:lnTo>
                                  <a:lnTo>
                                    <a:pt x="451" y="438"/>
                                  </a:lnTo>
                                  <a:lnTo>
                                    <a:pt x="451" y="427"/>
                                  </a:lnTo>
                                  <a:lnTo>
                                    <a:pt x="457" y="421"/>
                                  </a:lnTo>
                                  <a:lnTo>
                                    <a:pt x="462" y="410"/>
                                  </a:lnTo>
                                  <a:lnTo>
                                    <a:pt x="462" y="404"/>
                                  </a:lnTo>
                                  <a:lnTo>
                                    <a:pt x="468" y="393"/>
                                  </a:lnTo>
                                  <a:lnTo>
                                    <a:pt x="474" y="387"/>
                                  </a:lnTo>
                                  <a:lnTo>
                                    <a:pt x="474" y="376"/>
                                  </a:lnTo>
                                  <a:lnTo>
                                    <a:pt x="479" y="364"/>
                                  </a:lnTo>
                                  <a:lnTo>
                                    <a:pt x="485" y="359"/>
                                  </a:lnTo>
                                  <a:lnTo>
                                    <a:pt x="491" y="347"/>
                                  </a:lnTo>
                                  <a:lnTo>
                                    <a:pt x="491" y="341"/>
                                  </a:lnTo>
                                  <a:lnTo>
                                    <a:pt x="497" y="336"/>
                                  </a:lnTo>
                                  <a:lnTo>
                                    <a:pt x="497" y="330"/>
                                  </a:lnTo>
                                  <a:lnTo>
                                    <a:pt x="502" y="324"/>
                                  </a:lnTo>
                                  <a:lnTo>
                                    <a:pt x="502" y="319"/>
                                  </a:lnTo>
                                  <a:lnTo>
                                    <a:pt x="508" y="313"/>
                                  </a:lnTo>
                                  <a:lnTo>
                                    <a:pt x="514" y="307"/>
                                  </a:lnTo>
                                  <a:lnTo>
                                    <a:pt x="514" y="302"/>
                                  </a:lnTo>
                                  <a:lnTo>
                                    <a:pt x="519" y="296"/>
                                  </a:lnTo>
                                  <a:lnTo>
                                    <a:pt x="519" y="290"/>
                                  </a:lnTo>
                                  <a:lnTo>
                                    <a:pt x="525" y="284"/>
                                  </a:lnTo>
                                  <a:lnTo>
                                    <a:pt x="531" y="279"/>
                                  </a:lnTo>
                                  <a:lnTo>
                                    <a:pt x="531" y="273"/>
                                  </a:lnTo>
                                  <a:lnTo>
                                    <a:pt x="537" y="267"/>
                                  </a:lnTo>
                                  <a:lnTo>
                                    <a:pt x="542" y="262"/>
                                  </a:lnTo>
                                  <a:lnTo>
                                    <a:pt x="542" y="256"/>
                                  </a:lnTo>
                                  <a:lnTo>
                                    <a:pt x="548" y="250"/>
                                  </a:lnTo>
                                  <a:lnTo>
                                    <a:pt x="548" y="245"/>
                                  </a:lnTo>
                                  <a:lnTo>
                                    <a:pt x="554" y="245"/>
                                  </a:lnTo>
                                  <a:lnTo>
                                    <a:pt x="554" y="239"/>
                                  </a:lnTo>
                                  <a:lnTo>
                                    <a:pt x="559" y="239"/>
                                  </a:lnTo>
                                  <a:lnTo>
                                    <a:pt x="559" y="233"/>
                                  </a:lnTo>
                                  <a:lnTo>
                                    <a:pt x="565" y="227"/>
                                  </a:lnTo>
                                  <a:lnTo>
                                    <a:pt x="571" y="216"/>
                                  </a:lnTo>
                                  <a:lnTo>
                                    <a:pt x="582" y="205"/>
                                  </a:lnTo>
                                  <a:lnTo>
                                    <a:pt x="594" y="193"/>
                                  </a:lnTo>
                                  <a:lnTo>
                                    <a:pt x="599" y="182"/>
                                  </a:lnTo>
                                  <a:lnTo>
                                    <a:pt x="605" y="165"/>
                                  </a:lnTo>
                                  <a:lnTo>
                                    <a:pt x="611" y="153"/>
                                  </a:lnTo>
                                  <a:lnTo>
                                    <a:pt x="616" y="142"/>
                                  </a:lnTo>
                                  <a:lnTo>
                                    <a:pt x="622" y="136"/>
                                  </a:lnTo>
                                  <a:lnTo>
                                    <a:pt x="634" y="114"/>
                                  </a:lnTo>
                                  <a:lnTo>
                                    <a:pt x="634" y="108"/>
                                  </a:lnTo>
                                  <a:lnTo>
                                    <a:pt x="639" y="102"/>
                                  </a:lnTo>
                                  <a:lnTo>
                                    <a:pt x="639" y="96"/>
                                  </a:lnTo>
                                  <a:lnTo>
                                    <a:pt x="645" y="91"/>
                                  </a:lnTo>
                                  <a:lnTo>
                                    <a:pt x="651" y="91"/>
                                  </a:lnTo>
                                  <a:lnTo>
                                    <a:pt x="656" y="85"/>
                                  </a:lnTo>
                                  <a:lnTo>
                                    <a:pt x="662" y="79"/>
                                  </a:lnTo>
                                  <a:lnTo>
                                    <a:pt x="668" y="79"/>
                                  </a:lnTo>
                                  <a:lnTo>
                                    <a:pt x="685" y="74"/>
                                  </a:lnTo>
                                  <a:lnTo>
                                    <a:pt x="719" y="62"/>
                                  </a:lnTo>
                                  <a:lnTo>
                                    <a:pt x="725" y="62"/>
                                  </a:lnTo>
                                  <a:lnTo>
                                    <a:pt x="736" y="57"/>
                                  </a:lnTo>
                                  <a:lnTo>
                                    <a:pt x="742" y="57"/>
                                  </a:lnTo>
                                  <a:lnTo>
                                    <a:pt x="748" y="51"/>
                                  </a:lnTo>
                                  <a:lnTo>
                                    <a:pt x="753" y="51"/>
                                  </a:lnTo>
                                  <a:lnTo>
                                    <a:pt x="776" y="28"/>
                                  </a:lnTo>
                                  <a:lnTo>
                                    <a:pt x="793" y="17"/>
                                  </a:lnTo>
                                  <a:lnTo>
                                    <a:pt x="805" y="11"/>
                                  </a:lnTo>
                                  <a:lnTo>
                                    <a:pt x="816" y="0"/>
                                  </a:lnTo>
                                  <a:lnTo>
                                    <a:pt x="816" y="5"/>
                                  </a:lnTo>
                                  <a:lnTo>
                                    <a:pt x="816" y="11"/>
                                  </a:lnTo>
                                  <a:lnTo>
                                    <a:pt x="816" y="17"/>
                                  </a:lnTo>
                                  <a:lnTo>
                                    <a:pt x="810" y="22"/>
                                  </a:lnTo>
                                  <a:lnTo>
                                    <a:pt x="810" y="28"/>
                                  </a:lnTo>
                                  <a:lnTo>
                                    <a:pt x="810" y="34"/>
                                  </a:lnTo>
                                  <a:lnTo>
                                    <a:pt x="810" y="39"/>
                                  </a:lnTo>
                                  <a:lnTo>
                                    <a:pt x="810" y="45"/>
                                  </a:lnTo>
                                  <a:lnTo>
                                    <a:pt x="810" y="51"/>
                                  </a:lnTo>
                                  <a:lnTo>
                                    <a:pt x="810" y="57"/>
                                  </a:lnTo>
                                  <a:lnTo>
                                    <a:pt x="810" y="51"/>
                                  </a:lnTo>
                                  <a:lnTo>
                                    <a:pt x="816" y="51"/>
                                  </a:lnTo>
                                  <a:lnTo>
                                    <a:pt x="816" y="57"/>
                                  </a:lnTo>
                                  <a:lnTo>
                                    <a:pt x="816" y="62"/>
                                  </a:lnTo>
                                  <a:lnTo>
                                    <a:pt x="816" y="68"/>
                                  </a:lnTo>
                                  <a:lnTo>
                                    <a:pt x="810" y="68"/>
                                  </a:lnTo>
                                  <a:lnTo>
                                    <a:pt x="816" y="68"/>
                                  </a:lnTo>
                                  <a:lnTo>
                                    <a:pt x="810" y="74"/>
                                  </a:lnTo>
                                  <a:lnTo>
                                    <a:pt x="810" y="79"/>
                                  </a:lnTo>
                                  <a:lnTo>
                                    <a:pt x="810" y="85"/>
                                  </a:lnTo>
                                  <a:lnTo>
                                    <a:pt x="810" y="91"/>
                                  </a:lnTo>
                                  <a:lnTo>
                                    <a:pt x="816" y="91"/>
                                  </a:lnTo>
                                  <a:lnTo>
                                    <a:pt x="822" y="91"/>
                                  </a:lnTo>
                                  <a:lnTo>
                                    <a:pt x="828" y="91"/>
                                  </a:lnTo>
                                  <a:lnTo>
                                    <a:pt x="833" y="91"/>
                                  </a:lnTo>
                                  <a:lnTo>
                                    <a:pt x="839" y="96"/>
                                  </a:lnTo>
                                  <a:lnTo>
                                    <a:pt x="839" y="102"/>
                                  </a:lnTo>
                                  <a:lnTo>
                                    <a:pt x="845" y="108"/>
                                  </a:lnTo>
                                  <a:lnTo>
                                    <a:pt x="845" y="114"/>
                                  </a:lnTo>
                                  <a:lnTo>
                                    <a:pt x="850" y="114"/>
                                  </a:lnTo>
                                  <a:lnTo>
                                    <a:pt x="856" y="114"/>
                                  </a:lnTo>
                                  <a:lnTo>
                                    <a:pt x="862" y="114"/>
                                  </a:lnTo>
                                  <a:lnTo>
                                    <a:pt x="868" y="114"/>
                                  </a:lnTo>
                                  <a:lnTo>
                                    <a:pt x="873" y="119"/>
                                  </a:lnTo>
                                  <a:lnTo>
                                    <a:pt x="879" y="119"/>
                                  </a:lnTo>
                                  <a:lnTo>
                                    <a:pt x="879" y="125"/>
                                  </a:lnTo>
                                  <a:lnTo>
                                    <a:pt x="885" y="119"/>
                                  </a:lnTo>
                                  <a:lnTo>
                                    <a:pt x="890" y="119"/>
                                  </a:lnTo>
                                  <a:lnTo>
                                    <a:pt x="896" y="119"/>
                                  </a:lnTo>
                                  <a:lnTo>
                                    <a:pt x="890" y="119"/>
                                  </a:lnTo>
                                  <a:lnTo>
                                    <a:pt x="896" y="119"/>
                                  </a:lnTo>
                                  <a:lnTo>
                                    <a:pt x="902" y="119"/>
                                  </a:lnTo>
                                  <a:lnTo>
                                    <a:pt x="907" y="119"/>
                                  </a:lnTo>
                                  <a:lnTo>
                                    <a:pt x="902" y="125"/>
                                  </a:lnTo>
                                  <a:lnTo>
                                    <a:pt x="902" y="131"/>
                                  </a:lnTo>
                                  <a:lnTo>
                                    <a:pt x="902" y="136"/>
                                  </a:lnTo>
                                  <a:lnTo>
                                    <a:pt x="907" y="136"/>
                                  </a:lnTo>
                                  <a:lnTo>
                                    <a:pt x="907" y="131"/>
                                  </a:lnTo>
                                  <a:lnTo>
                                    <a:pt x="907" y="136"/>
                                  </a:lnTo>
                                  <a:lnTo>
                                    <a:pt x="907" y="131"/>
                                  </a:lnTo>
                                  <a:lnTo>
                                    <a:pt x="913" y="131"/>
                                  </a:lnTo>
                                  <a:lnTo>
                                    <a:pt x="913" y="136"/>
                                  </a:lnTo>
                                  <a:lnTo>
                                    <a:pt x="919" y="136"/>
                                  </a:lnTo>
                                  <a:lnTo>
                                    <a:pt x="925" y="136"/>
                                  </a:lnTo>
                                  <a:lnTo>
                                    <a:pt x="925" y="131"/>
                                  </a:lnTo>
                                  <a:lnTo>
                                    <a:pt x="925" y="125"/>
                                  </a:lnTo>
                                  <a:lnTo>
                                    <a:pt x="930" y="125"/>
                                  </a:lnTo>
                                  <a:lnTo>
                                    <a:pt x="930" y="131"/>
                                  </a:lnTo>
                                  <a:lnTo>
                                    <a:pt x="930" y="125"/>
                                  </a:lnTo>
                                  <a:lnTo>
                                    <a:pt x="936" y="125"/>
                                  </a:lnTo>
                                  <a:lnTo>
                                    <a:pt x="942" y="125"/>
                                  </a:lnTo>
                                  <a:lnTo>
                                    <a:pt x="947" y="125"/>
                                  </a:lnTo>
                                  <a:lnTo>
                                    <a:pt x="947" y="131"/>
                                  </a:lnTo>
                                  <a:lnTo>
                                    <a:pt x="953" y="131"/>
                                  </a:lnTo>
                                  <a:lnTo>
                                    <a:pt x="965" y="136"/>
                                  </a:lnTo>
                                  <a:lnTo>
                                    <a:pt x="970" y="142"/>
                                  </a:lnTo>
                                  <a:lnTo>
                                    <a:pt x="982" y="148"/>
                                  </a:lnTo>
                                  <a:lnTo>
                                    <a:pt x="987" y="153"/>
                                  </a:lnTo>
                                  <a:lnTo>
                                    <a:pt x="993" y="153"/>
                                  </a:lnTo>
                                  <a:lnTo>
                                    <a:pt x="993" y="159"/>
                                  </a:lnTo>
                                  <a:lnTo>
                                    <a:pt x="999" y="159"/>
                                  </a:lnTo>
                                  <a:lnTo>
                                    <a:pt x="1004" y="159"/>
                                  </a:lnTo>
                                  <a:lnTo>
                                    <a:pt x="1010" y="165"/>
                                  </a:lnTo>
                                  <a:lnTo>
                                    <a:pt x="1016" y="165"/>
                                  </a:lnTo>
                                  <a:lnTo>
                                    <a:pt x="1022" y="171"/>
                                  </a:lnTo>
                                  <a:lnTo>
                                    <a:pt x="1027" y="171"/>
                                  </a:lnTo>
                                  <a:lnTo>
                                    <a:pt x="1027" y="176"/>
                                  </a:lnTo>
                                  <a:lnTo>
                                    <a:pt x="1033" y="176"/>
                                  </a:lnTo>
                                  <a:lnTo>
                                    <a:pt x="1039" y="176"/>
                                  </a:lnTo>
                                  <a:lnTo>
                                    <a:pt x="1039" y="182"/>
                                  </a:lnTo>
                                  <a:lnTo>
                                    <a:pt x="1044" y="182"/>
                                  </a:lnTo>
                                  <a:lnTo>
                                    <a:pt x="1050" y="182"/>
                                  </a:lnTo>
                                  <a:lnTo>
                                    <a:pt x="1056" y="182"/>
                                  </a:lnTo>
                                  <a:lnTo>
                                    <a:pt x="1056" y="188"/>
                                  </a:lnTo>
                                  <a:lnTo>
                                    <a:pt x="1062" y="188"/>
                                  </a:lnTo>
                                  <a:lnTo>
                                    <a:pt x="1062" y="193"/>
                                  </a:lnTo>
                                  <a:lnTo>
                                    <a:pt x="1062" y="199"/>
                                  </a:lnTo>
                                  <a:lnTo>
                                    <a:pt x="1056" y="205"/>
                                  </a:lnTo>
                                  <a:lnTo>
                                    <a:pt x="1056" y="210"/>
                                  </a:lnTo>
                                  <a:lnTo>
                                    <a:pt x="1050" y="210"/>
                                  </a:lnTo>
                                  <a:lnTo>
                                    <a:pt x="1050" y="216"/>
                                  </a:lnTo>
                                  <a:lnTo>
                                    <a:pt x="1050" y="222"/>
                                  </a:lnTo>
                                  <a:lnTo>
                                    <a:pt x="1044" y="227"/>
                                  </a:lnTo>
                                  <a:lnTo>
                                    <a:pt x="1044" y="233"/>
                                  </a:lnTo>
                                  <a:lnTo>
                                    <a:pt x="1039" y="233"/>
                                  </a:lnTo>
                                  <a:lnTo>
                                    <a:pt x="1033" y="233"/>
                                  </a:lnTo>
                                  <a:lnTo>
                                    <a:pt x="1027" y="233"/>
                                  </a:lnTo>
                                  <a:lnTo>
                                    <a:pt x="1022" y="233"/>
                                  </a:lnTo>
                                  <a:lnTo>
                                    <a:pt x="1010" y="233"/>
                                  </a:lnTo>
                                  <a:lnTo>
                                    <a:pt x="1004" y="233"/>
                                  </a:lnTo>
                                  <a:lnTo>
                                    <a:pt x="999" y="233"/>
                                  </a:lnTo>
                                  <a:lnTo>
                                    <a:pt x="987" y="233"/>
                                  </a:lnTo>
                                  <a:lnTo>
                                    <a:pt x="982" y="233"/>
                                  </a:lnTo>
                                  <a:lnTo>
                                    <a:pt x="970" y="233"/>
                                  </a:lnTo>
                                  <a:lnTo>
                                    <a:pt x="959" y="233"/>
                                  </a:lnTo>
                                  <a:lnTo>
                                    <a:pt x="953" y="239"/>
                                  </a:lnTo>
                                  <a:lnTo>
                                    <a:pt x="947" y="245"/>
                                  </a:lnTo>
                                  <a:lnTo>
                                    <a:pt x="942" y="245"/>
                                  </a:lnTo>
                                  <a:lnTo>
                                    <a:pt x="942" y="250"/>
                                  </a:lnTo>
                                  <a:lnTo>
                                    <a:pt x="930" y="256"/>
                                  </a:lnTo>
                                  <a:lnTo>
                                    <a:pt x="925" y="256"/>
                                  </a:lnTo>
                                  <a:lnTo>
                                    <a:pt x="925" y="262"/>
                                  </a:lnTo>
                                  <a:lnTo>
                                    <a:pt x="919" y="262"/>
                                  </a:lnTo>
                                  <a:lnTo>
                                    <a:pt x="913" y="267"/>
                                  </a:lnTo>
                                  <a:lnTo>
                                    <a:pt x="907" y="267"/>
                                  </a:lnTo>
                                  <a:lnTo>
                                    <a:pt x="907" y="273"/>
                                  </a:lnTo>
                                  <a:lnTo>
                                    <a:pt x="913" y="273"/>
                                  </a:lnTo>
                                  <a:lnTo>
                                    <a:pt x="913" y="279"/>
                                  </a:lnTo>
                                  <a:lnTo>
                                    <a:pt x="919" y="279"/>
                                  </a:lnTo>
                                  <a:lnTo>
                                    <a:pt x="907" y="284"/>
                                  </a:lnTo>
                                  <a:lnTo>
                                    <a:pt x="907" y="290"/>
                                  </a:lnTo>
                                  <a:lnTo>
                                    <a:pt x="902" y="296"/>
                                  </a:lnTo>
                                  <a:lnTo>
                                    <a:pt x="907" y="296"/>
                                  </a:lnTo>
                                  <a:lnTo>
                                    <a:pt x="902" y="302"/>
                                  </a:lnTo>
                                  <a:lnTo>
                                    <a:pt x="896" y="307"/>
                                  </a:lnTo>
                                  <a:lnTo>
                                    <a:pt x="902" y="313"/>
                                  </a:lnTo>
                                  <a:lnTo>
                                    <a:pt x="896" y="319"/>
                                  </a:lnTo>
                                  <a:lnTo>
                                    <a:pt x="896" y="324"/>
                                  </a:lnTo>
                                  <a:lnTo>
                                    <a:pt x="896" y="330"/>
                                  </a:lnTo>
                                  <a:lnTo>
                                    <a:pt x="902" y="330"/>
                                  </a:lnTo>
                                  <a:lnTo>
                                    <a:pt x="902" y="336"/>
                                  </a:lnTo>
                                  <a:lnTo>
                                    <a:pt x="902" y="341"/>
                                  </a:lnTo>
                                  <a:lnTo>
                                    <a:pt x="907" y="347"/>
                                  </a:lnTo>
                                  <a:lnTo>
                                    <a:pt x="907" y="353"/>
                                  </a:lnTo>
                                  <a:lnTo>
                                    <a:pt x="902" y="353"/>
                                  </a:lnTo>
                                  <a:lnTo>
                                    <a:pt x="896" y="359"/>
                                  </a:lnTo>
                                  <a:lnTo>
                                    <a:pt x="896" y="364"/>
                                  </a:lnTo>
                                  <a:lnTo>
                                    <a:pt x="890" y="370"/>
                                  </a:lnTo>
                                  <a:lnTo>
                                    <a:pt x="890" y="376"/>
                                  </a:lnTo>
                                  <a:lnTo>
                                    <a:pt x="885" y="376"/>
                                  </a:lnTo>
                                  <a:lnTo>
                                    <a:pt x="885" y="381"/>
                                  </a:lnTo>
                                  <a:lnTo>
                                    <a:pt x="890" y="376"/>
                                  </a:lnTo>
                                  <a:lnTo>
                                    <a:pt x="890" y="387"/>
                                  </a:lnTo>
                                  <a:lnTo>
                                    <a:pt x="896" y="387"/>
                                  </a:lnTo>
                                  <a:lnTo>
                                    <a:pt x="896" y="393"/>
                                  </a:lnTo>
                                  <a:lnTo>
                                    <a:pt x="902" y="398"/>
                                  </a:lnTo>
                                  <a:lnTo>
                                    <a:pt x="902" y="393"/>
                                  </a:lnTo>
                                  <a:lnTo>
                                    <a:pt x="902" y="398"/>
                                  </a:lnTo>
                                  <a:lnTo>
                                    <a:pt x="907" y="398"/>
                                  </a:lnTo>
                                  <a:lnTo>
                                    <a:pt x="907" y="404"/>
                                  </a:lnTo>
                                  <a:lnTo>
                                    <a:pt x="913" y="404"/>
                                  </a:lnTo>
                                  <a:lnTo>
                                    <a:pt x="913" y="410"/>
                                  </a:lnTo>
                                  <a:lnTo>
                                    <a:pt x="919" y="410"/>
                                  </a:lnTo>
                                  <a:lnTo>
                                    <a:pt x="919" y="416"/>
                                  </a:lnTo>
                                  <a:lnTo>
                                    <a:pt x="919" y="421"/>
                                  </a:lnTo>
                                  <a:lnTo>
                                    <a:pt x="919" y="427"/>
                                  </a:lnTo>
                                  <a:lnTo>
                                    <a:pt x="925" y="433"/>
                                  </a:lnTo>
                                  <a:lnTo>
                                    <a:pt x="925" y="438"/>
                                  </a:lnTo>
                                  <a:lnTo>
                                    <a:pt x="925" y="444"/>
                                  </a:lnTo>
                                  <a:lnTo>
                                    <a:pt x="925" y="450"/>
                                  </a:lnTo>
                                  <a:lnTo>
                                    <a:pt x="925" y="455"/>
                                  </a:lnTo>
                                  <a:lnTo>
                                    <a:pt x="930" y="455"/>
                                  </a:lnTo>
                                  <a:lnTo>
                                    <a:pt x="930" y="461"/>
                                  </a:lnTo>
                                  <a:lnTo>
                                    <a:pt x="936" y="461"/>
                                  </a:lnTo>
                                  <a:lnTo>
                                    <a:pt x="936" y="467"/>
                                  </a:lnTo>
                                  <a:lnTo>
                                    <a:pt x="936" y="473"/>
                                  </a:lnTo>
                                  <a:lnTo>
                                    <a:pt x="930" y="473"/>
                                  </a:lnTo>
                                  <a:lnTo>
                                    <a:pt x="930" y="478"/>
                                  </a:lnTo>
                                  <a:lnTo>
                                    <a:pt x="936" y="484"/>
                                  </a:lnTo>
                                  <a:lnTo>
                                    <a:pt x="942" y="490"/>
                                  </a:lnTo>
                                  <a:lnTo>
                                    <a:pt x="947" y="490"/>
                                  </a:lnTo>
                                  <a:lnTo>
                                    <a:pt x="947" y="495"/>
                                  </a:lnTo>
                                  <a:lnTo>
                                    <a:pt x="953" y="495"/>
                                  </a:lnTo>
                                  <a:lnTo>
                                    <a:pt x="959" y="495"/>
                                  </a:lnTo>
                                  <a:lnTo>
                                    <a:pt x="959" y="501"/>
                                  </a:lnTo>
                                  <a:lnTo>
                                    <a:pt x="965" y="501"/>
                                  </a:lnTo>
                                  <a:lnTo>
                                    <a:pt x="970" y="501"/>
                                  </a:lnTo>
                                  <a:lnTo>
                                    <a:pt x="970" y="507"/>
                                  </a:lnTo>
                                  <a:lnTo>
                                    <a:pt x="976" y="507"/>
                                  </a:lnTo>
                                  <a:lnTo>
                                    <a:pt x="976" y="501"/>
                                  </a:lnTo>
                                  <a:lnTo>
                                    <a:pt x="982" y="501"/>
                                  </a:lnTo>
                                  <a:lnTo>
                                    <a:pt x="982" y="495"/>
                                  </a:lnTo>
                                  <a:lnTo>
                                    <a:pt x="987" y="501"/>
                                  </a:lnTo>
                                  <a:lnTo>
                                    <a:pt x="987" y="495"/>
                                  </a:lnTo>
                                  <a:lnTo>
                                    <a:pt x="993" y="495"/>
                                  </a:lnTo>
                                  <a:lnTo>
                                    <a:pt x="999" y="495"/>
                                  </a:lnTo>
                                  <a:lnTo>
                                    <a:pt x="999" y="501"/>
                                  </a:lnTo>
                                  <a:lnTo>
                                    <a:pt x="1004" y="507"/>
                                  </a:lnTo>
                                  <a:lnTo>
                                    <a:pt x="1004" y="512"/>
                                  </a:lnTo>
                                  <a:lnTo>
                                    <a:pt x="1004" y="518"/>
                                  </a:lnTo>
                                  <a:lnTo>
                                    <a:pt x="1010" y="518"/>
                                  </a:lnTo>
                                  <a:lnTo>
                                    <a:pt x="1016" y="518"/>
                                  </a:lnTo>
                                  <a:lnTo>
                                    <a:pt x="1016" y="524"/>
                                  </a:lnTo>
                                  <a:lnTo>
                                    <a:pt x="1022" y="524"/>
                                  </a:lnTo>
                                  <a:lnTo>
                                    <a:pt x="1027" y="524"/>
                                  </a:lnTo>
                                  <a:lnTo>
                                    <a:pt x="1027" y="530"/>
                                  </a:lnTo>
                                  <a:lnTo>
                                    <a:pt x="1033" y="530"/>
                                  </a:lnTo>
                                  <a:lnTo>
                                    <a:pt x="1033" y="535"/>
                                  </a:lnTo>
                                  <a:lnTo>
                                    <a:pt x="1033" y="541"/>
                                  </a:lnTo>
                                  <a:lnTo>
                                    <a:pt x="1033" y="535"/>
                                  </a:lnTo>
                                  <a:lnTo>
                                    <a:pt x="1039" y="535"/>
                                  </a:lnTo>
                                  <a:lnTo>
                                    <a:pt x="1044" y="535"/>
                                  </a:lnTo>
                                  <a:lnTo>
                                    <a:pt x="1044" y="541"/>
                                  </a:lnTo>
                                  <a:lnTo>
                                    <a:pt x="1050" y="541"/>
                                  </a:lnTo>
                                  <a:lnTo>
                                    <a:pt x="1050" y="547"/>
                                  </a:lnTo>
                                  <a:lnTo>
                                    <a:pt x="1056" y="547"/>
                                  </a:lnTo>
                                  <a:lnTo>
                                    <a:pt x="1062" y="552"/>
                                  </a:lnTo>
                                  <a:lnTo>
                                    <a:pt x="1067" y="552"/>
                                  </a:lnTo>
                                  <a:lnTo>
                                    <a:pt x="1067" y="558"/>
                                  </a:lnTo>
                                  <a:lnTo>
                                    <a:pt x="1067" y="564"/>
                                  </a:lnTo>
                                  <a:lnTo>
                                    <a:pt x="1073" y="564"/>
                                  </a:lnTo>
                                  <a:lnTo>
                                    <a:pt x="1073" y="569"/>
                                  </a:lnTo>
                                  <a:lnTo>
                                    <a:pt x="1073" y="564"/>
                                  </a:lnTo>
                                  <a:lnTo>
                                    <a:pt x="1079" y="564"/>
                                  </a:lnTo>
                                  <a:lnTo>
                                    <a:pt x="1079" y="569"/>
                                  </a:lnTo>
                                  <a:lnTo>
                                    <a:pt x="1084" y="569"/>
                                  </a:lnTo>
                                  <a:lnTo>
                                    <a:pt x="1084" y="564"/>
                                  </a:lnTo>
                                  <a:lnTo>
                                    <a:pt x="1079" y="564"/>
                                  </a:lnTo>
                                  <a:lnTo>
                                    <a:pt x="1073" y="558"/>
                                  </a:lnTo>
                                  <a:lnTo>
                                    <a:pt x="1067" y="558"/>
                                  </a:lnTo>
                                  <a:lnTo>
                                    <a:pt x="1067" y="552"/>
                                  </a:lnTo>
                                  <a:lnTo>
                                    <a:pt x="1062" y="552"/>
                                  </a:lnTo>
                                  <a:lnTo>
                                    <a:pt x="1062" y="547"/>
                                  </a:lnTo>
                                  <a:lnTo>
                                    <a:pt x="1067" y="547"/>
                                  </a:lnTo>
                                  <a:lnTo>
                                    <a:pt x="1067" y="541"/>
                                  </a:lnTo>
                                  <a:lnTo>
                                    <a:pt x="1067" y="535"/>
                                  </a:lnTo>
                                  <a:lnTo>
                                    <a:pt x="1073" y="530"/>
                                  </a:lnTo>
                                  <a:lnTo>
                                    <a:pt x="1073" y="524"/>
                                  </a:lnTo>
                                  <a:lnTo>
                                    <a:pt x="1073" y="518"/>
                                  </a:lnTo>
                                  <a:lnTo>
                                    <a:pt x="1079" y="518"/>
                                  </a:lnTo>
                                  <a:lnTo>
                                    <a:pt x="1084" y="518"/>
                                  </a:lnTo>
                                  <a:lnTo>
                                    <a:pt x="1084" y="512"/>
                                  </a:lnTo>
                                  <a:lnTo>
                                    <a:pt x="1090" y="512"/>
                                  </a:lnTo>
                                  <a:lnTo>
                                    <a:pt x="1096" y="512"/>
                                  </a:lnTo>
                                  <a:lnTo>
                                    <a:pt x="1102" y="512"/>
                                  </a:lnTo>
                                  <a:lnTo>
                                    <a:pt x="1102" y="507"/>
                                  </a:lnTo>
                                  <a:lnTo>
                                    <a:pt x="1107" y="507"/>
                                  </a:lnTo>
                                  <a:lnTo>
                                    <a:pt x="1113" y="507"/>
                                  </a:lnTo>
                                  <a:lnTo>
                                    <a:pt x="1119" y="507"/>
                                  </a:lnTo>
                                  <a:lnTo>
                                    <a:pt x="1124" y="512"/>
                                  </a:lnTo>
                                  <a:lnTo>
                                    <a:pt x="1130" y="512"/>
                                  </a:lnTo>
                                  <a:lnTo>
                                    <a:pt x="1136" y="518"/>
                                  </a:lnTo>
                                  <a:lnTo>
                                    <a:pt x="1141" y="524"/>
                                  </a:lnTo>
                                  <a:lnTo>
                                    <a:pt x="1147" y="524"/>
                                  </a:lnTo>
                                  <a:lnTo>
                                    <a:pt x="1147" y="530"/>
                                  </a:lnTo>
                                  <a:lnTo>
                                    <a:pt x="1153" y="530"/>
                                  </a:lnTo>
                                  <a:lnTo>
                                    <a:pt x="1153" y="524"/>
                                  </a:lnTo>
                                  <a:lnTo>
                                    <a:pt x="1159" y="524"/>
                                  </a:lnTo>
                                  <a:lnTo>
                                    <a:pt x="1159" y="518"/>
                                  </a:lnTo>
                                  <a:lnTo>
                                    <a:pt x="1164" y="512"/>
                                  </a:lnTo>
                                  <a:lnTo>
                                    <a:pt x="1164" y="507"/>
                                  </a:lnTo>
                                  <a:lnTo>
                                    <a:pt x="1170" y="507"/>
                                  </a:lnTo>
                                  <a:lnTo>
                                    <a:pt x="1170" y="501"/>
                                  </a:lnTo>
                                  <a:lnTo>
                                    <a:pt x="1176" y="501"/>
                                  </a:lnTo>
                                  <a:lnTo>
                                    <a:pt x="1181" y="501"/>
                                  </a:lnTo>
                                  <a:lnTo>
                                    <a:pt x="1181" y="495"/>
                                  </a:lnTo>
                                  <a:lnTo>
                                    <a:pt x="1187" y="495"/>
                                  </a:lnTo>
                                  <a:lnTo>
                                    <a:pt x="1193" y="495"/>
                                  </a:lnTo>
                                  <a:lnTo>
                                    <a:pt x="1193" y="501"/>
                                  </a:lnTo>
                                  <a:lnTo>
                                    <a:pt x="1199" y="501"/>
                                  </a:lnTo>
                                  <a:lnTo>
                                    <a:pt x="1199" y="507"/>
                                  </a:lnTo>
                                  <a:lnTo>
                                    <a:pt x="1204" y="507"/>
                                  </a:lnTo>
                                  <a:lnTo>
                                    <a:pt x="1204" y="512"/>
                                  </a:lnTo>
                                  <a:lnTo>
                                    <a:pt x="1210" y="512"/>
                                  </a:lnTo>
                                  <a:lnTo>
                                    <a:pt x="1210" y="518"/>
                                  </a:lnTo>
                                  <a:lnTo>
                                    <a:pt x="1216" y="524"/>
                                  </a:lnTo>
                                  <a:lnTo>
                                    <a:pt x="1216" y="530"/>
                                  </a:lnTo>
                                  <a:lnTo>
                                    <a:pt x="1216" y="535"/>
                                  </a:lnTo>
                                  <a:lnTo>
                                    <a:pt x="1216" y="541"/>
                                  </a:lnTo>
                                  <a:lnTo>
                                    <a:pt x="1221" y="541"/>
                                  </a:lnTo>
                                  <a:lnTo>
                                    <a:pt x="1221" y="547"/>
                                  </a:lnTo>
                                  <a:lnTo>
                                    <a:pt x="1221" y="552"/>
                                  </a:lnTo>
                                  <a:lnTo>
                                    <a:pt x="1221" y="558"/>
                                  </a:lnTo>
                                  <a:lnTo>
                                    <a:pt x="1221" y="564"/>
                                  </a:lnTo>
                                  <a:lnTo>
                                    <a:pt x="1221" y="569"/>
                                  </a:lnTo>
                                  <a:lnTo>
                                    <a:pt x="1221" y="575"/>
                                  </a:lnTo>
                                  <a:lnTo>
                                    <a:pt x="1221" y="581"/>
                                  </a:lnTo>
                                  <a:lnTo>
                                    <a:pt x="1221" y="587"/>
                                  </a:lnTo>
                                  <a:lnTo>
                                    <a:pt x="1221" y="592"/>
                                  </a:lnTo>
                                  <a:lnTo>
                                    <a:pt x="1221" y="598"/>
                                  </a:lnTo>
                                  <a:lnTo>
                                    <a:pt x="1221" y="604"/>
                                  </a:lnTo>
                                  <a:lnTo>
                                    <a:pt x="1227" y="604"/>
                                  </a:lnTo>
                                  <a:lnTo>
                                    <a:pt x="1221" y="604"/>
                                  </a:lnTo>
                                  <a:lnTo>
                                    <a:pt x="1221" y="609"/>
                                  </a:lnTo>
                                  <a:lnTo>
                                    <a:pt x="1216" y="609"/>
                                  </a:lnTo>
                                  <a:lnTo>
                                    <a:pt x="1210" y="609"/>
                                  </a:lnTo>
                                  <a:lnTo>
                                    <a:pt x="1210" y="604"/>
                                  </a:lnTo>
                                  <a:lnTo>
                                    <a:pt x="1204" y="604"/>
                                  </a:lnTo>
                                  <a:lnTo>
                                    <a:pt x="1199" y="604"/>
                                  </a:lnTo>
                                  <a:lnTo>
                                    <a:pt x="1199" y="609"/>
                                  </a:lnTo>
                                  <a:lnTo>
                                    <a:pt x="1193" y="609"/>
                                  </a:lnTo>
                                  <a:lnTo>
                                    <a:pt x="1187" y="609"/>
                                  </a:lnTo>
                                  <a:lnTo>
                                    <a:pt x="1187" y="604"/>
                                  </a:lnTo>
                                  <a:lnTo>
                                    <a:pt x="1181" y="604"/>
                                  </a:lnTo>
                                  <a:lnTo>
                                    <a:pt x="1176" y="604"/>
                                  </a:lnTo>
                                  <a:lnTo>
                                    <a:pt x="1170" y="604"/>
                                  </a:lnTo>
                                  <a:lnTo>
                                    <a:pt x="1164" y="598"/>
                                  </a:lnTo>
                                  <a:lnTo>
                                    <a:pt x="1164" y="592"/>
                                  </a:lnTo>
                                  <a:lnTo>
                                    <a:pt x="1159" y="592"/>
                                  </a:lnTo>
                                  <a:lnTo>
                                    <a:pt x="1159" y="587"/>
                                  </a:lnTo>
                                  <a:lnTo>
                                    <a:pt x="1153" y="592"/>
                                  </a:lnTo>
                                  <a:lnTo>
                                    <a:pt x="1147" y="592"/>
                                  </a:lnTo>
                                  <a:lnTo>
                                    <a:pt x="1141" y="592"/>
                                  </a:lnTo>
                                  <a:lnTo>
                                    <a:pt x="1136" y="592"/>
                                  </a:lnTo>
                                  <a:lnTo>
                                    <a:pt x="1130" y="598"/>
                                  </a:lnTo>
                                  <a:lnTo>
                                    <a:pt x="1130" y="592"/>
                                  </a:lnTo>
                                  <a:lnTo>
                                    <a:pt x="1136" y="587"/>
                                  </a:lnTo>
                                  <a:lnTo>
                                    <a:pt x="1141" y="587"/>
                                  </a:lnTo>
                                  <a:lnTo>
                                    <a:pt x="1136" y="581"/>
                                  </a:lnTo>
                                  <a:lnTo>
                                    <a:pt x="1136" y="575"/>
                                  </a:lnTo>
                                  <a:lnTo>
                                    <a:pt x="1130" y="569"/>
                                  </a:lnTo>
                                  <a:lnTo>
                                    <a:pt x="1130" y="564"/>
                                  </a:lnTo>
                                  <a:lnTo>
                                    <a:pt x="1130" y="569"/>
                                  </a:lnTo>
                                  <a:lnTo>
                                    <a:pt x="1130" y="564"/>
                                  </a:lnTo>
                                  <a:lnTo>
                                    <a:pt x="1124" y="564"/>
                                  </a:lnTo>
                                  <a:lnTo>
                                    <a:pt x="1119" y="564"/>
                                  </a:lnTo>
                                  <a:lnTo>
                                    <a:pt x="1119" y="569"/>
                                  </a:lnTo>
                                  <a:lnTo>
                                    <a:pt x="1113" y="569"/>
                                  </a:lnTo>
                                  <a:lnTo>
                                    <a:pt x="1107" y="564"/>
                                  </a:lnTo>
                                  <a:lnTo>
                                    <a:pt x="1102" y="564"/>
                                  </a:lnTo>
                                  <a:lnTo>
                                    <a:pt x="1096" y="564"/>
                                  </a:lnTo>
                                  <a:lnTo>
                                    <a:pt x="1090" y="564"/>
                                  </a:lnTo>
                                  <a:lnTo>
                                    <a:pt x="1090" y="569"/>
                                  </a:lnTo>
                                  <a:lnTo>
                                    <a:pt x="1096" y="569"/>
                                  </a:lnTo>
                                  <a:lnTo>
                                    <a:pt x="1102" y="575"/>
                                  </a:lnTo>
                                  <a:lnTo>
                                    <a:pt x="1107" y="575"/>
                                  </a:lnTo>
                                  <a:lnTo>
                                    <a:pt x="1113" y="581"/>
                                  </a:lnTo>
                                  <a:lnTo>
                                    <a:pt x="1119" y="581"/>
                                  </a:lnTo>
                                  <a:lnTo>
                                    <a:pt x="1119" y="587"/>
                                  </a:lnTo>
                                  <a:lnTo>
                                    <a:pt x="1113" y="592"/>
                                  </a:lnTo>
                                  <a:lnTo>
                                    <a:pt x="1113" y="598"/>
                                  </a:lnTo>
                                  <a:lnTo>
                                    <a:pt x="1113" y="604"/>
                                  </a:lnTo>
                                  <a:lnTo>
                                    <a:pt x="1119" y="604"/>
                                  </a:lnTo>
                                  <a:lnTo>
                                    <a:pt x="1124" y="604"/>
                                  </a:lnTo>
                                  <a:lnTo>
                                    <a:pt x="1130" y="609"/>
                                  </a:lnTo>
                                  <a:lnTo>
                                    <a:pt x="1136" y="609"/>
                                  </a:lnTo>
                                  <a:lnTo>
                                    <a:pt x="1141" y="609"/>
                                  </a:lnTo>
                                  <a:lnTo>
                                    <a:pt x="1141" y="615"/>
                                  </a:lnTo>
                                  <a:lnTo>
                                    <a:pt x="1147" y="621"/>
                                  </a:lnTo>
                                  <a:lnTo>
                                    <a:pt x="1147" y="626"/>
                                  </a:lnTo>
                                  <a:lnTo>
                                    <a:pt x="1153" y="626"/>
                                  </a:lnTo>
                                  <a:lnTo>
                                    <a:pt x="1159" y="626"/>
                                  </a:lnTo>
                                  <a:lnTo>
                                    <a:pt x="1164" y="632"/>
                                  </a:lnTo>
                                  <a:lnTo>
                                    <a:pt x="1170" y="632"/>
                                  </a:lnTo>
                                  <a:lnTo>
                                    <a:pt x="1176" y="632"/>
                                  </a:lnTo>
                                  <a:lnTo>
                                    <a:pt x="1181" y="632"/>
                                  </a:lnTo>
                                  <a:lnTo>
                                    <a:pt x="1181" y="638"/>
                                  </a:lnTo>
                                  <a:lnTo>
                                    <a:pt x="1187" y="638"/>
                                  </a:lnTo>
                                  <a:lnTo>
                                    <a:pt x="1193" y="638"/>
                                  </a:lnTo>
                                  <a:lnTo>
                                    <a:pt x="1187" y="644"/>
                                  </a:lnTo>
                                  <a:lnTo>
                                    <a:pt x="1187" y="649"/>
                                  </a:lnTo>
                                  <a:lnTo>
                                    <a:pt x="1187" y="655"/>
                                  </a:lnTo>
                                  <a:lnTo>
                                    <a:pt x="1187" y="661"/>
                                  </a:lnTo>
                                  <a:lnTo>
                                    <a:pt x="1187" y="666"/>
                                  </a:lnTo>
                                  <a:lnTo>
                                    <a:pt x="1193" y="666"/>
                                  </a:lnTo>
                                  <a:lnTo>
                                    <a:pt x="1193" y="672"/>
                                  </a:lnTo>
                                  <a:lnTo>
                                    <a:pt x="1199" y="678"/>
                                  </a:lnTo>
                                  <a:lnTo>
                                    <a:pt x="1199" y="683"/>
                                  </a:lnTo>
                                  <a:lnTo>
                                    <a:pt x="1199" y="689"/>
                                  </a:lnTo>
                                  <a:lnTo>
                                    <a:pt x="1199" y="695"/>
                                  </a:lnTo>
                                  <a:lnTo>
                                    <a:pt x="1193" y="695"/>
                                  </a:lnTo>
                                  <a:lnTo>
                                    <a:pt x="1187" y="695"/>
                                  </a:lnTo>
                                  <a:lnTo>
                                    <a:pt x="1187" y="689"/>
                                  </a:lnTo>
                                  <a:lnTo>
                                    <a:pt x="1181" y="689"/>
                                  </a:lnTo>
                                  <a:lnTo>
                                    <a:pt x="1176" y="689"/>
                                  </a:lnTo>
                                  <a:lnTo>
                                    <a:pt x="1170" y="689"/>
                                  </a:lnTo>
                                  <a:lnTo>
                                    <a:pt x="1170" y="683"/>
                                  </a:lnTo>
                                  <a:lnTo>
                                    <a:pt x="1170" y="689"/>
                                  </a:lnTo>
                                  <a:lnTo>
                                    <a:pt x="1164" y="695"/>
                                  </a:lnTo>
                                  <a:lnTo>
                                    <a:pt x="1164" y="701"/>
                                  </a:lnTo>
                                  <a:lnTo>
                                    <a:pt x="1164" y="706"/>
                                  </a:lnTo>
                                  <a:lnTo>
                                    <a:pt x="1159" y="706"/>
                                  </a:lnTo>
                                  <a:lnTo>
                                    <a:pt x="1153" y="712"/>
                                  </a:lnTo>
                                  <a:lnTo>
                                    <a:pt x="1159" y="712"/>
                                  </a:lnTo>
                                  <a:lnTo>
                                    <a:pt x="1164" y="712"/>
                                  </a:lnTo>
                                  <a:lnTo>
                                    <a:pt x="1164" y="718"/>
                                  </a:lnTo>
                                  <a:lnTo>
                                    <a:pt x="1170" y="718"/>
                                  </a:lnTo>
                                  <a:lnTo>
                                    <a:pt x="1176" y="718"/>
                                  </a:lnTo>
                                  <a:lnTo>
                                    <a:pt x="1181" y="718"/>
                                  </a:lnTo>
                                  <a:lnTo>
                                    <a:pt x="1181" y="723"/>
                                  </a:lnTo>
                                  <a:lnTo>
                                    <a:pt x="1187" y="723"/>
                                  </a:lnTo>
                                  <a:lnTo>
                                    <a:pt x="1187" y="729"/>
                                  </a:lnTo>
                                  <a:lnTo>
                                    <a:pt x="1193" y="729"/>
                                  </a:lnTo>
                                  <a:lnTo>
                                    <a:pt x="1199" y="729"/>
                                  </a:lnTo>
                                  <a:lnTo>
                                    <a:pt x="1199" y="735"/>
                                  </a:lnTo>
                                  <a:lnTo>
                                    <a:pt x="1199" y="740"/>
                                  </a:lnTo>
                                  <a:lnTo>
                                    <a:pt x="1204" y="740"/>
                                  </a:lnTo>
                                  <a:lnTo>
                                    <a:pt x="1204" y="746"/>
                                  </a:lnTo>
                                  <a:lnTo>
                                    <a:pt x="1210" y="746"/>
                                  </a:lnTo>
                                  <a:lnTo>
                                    <a:pt x="1210" y="752"/>
                                  </a:lnTo>
                                  <a:lnTo>
                                    <a:pt x="1216" y="752"/>
                                  </a:lnTo>
                                  <a:lnTo>
                                    <a:pt x="1216" y="758"/>
                                  </a:lnTo>
                                  <a:lnTo>
                                    <a:pt x="1221" y="758"/>
                                  </a:lnTo>
                                  <a:lnTo>
                                    <a:pt x="1227" y="758"/>
                                  </a:lnTo>
                                  <a:lnTo>
                                    <a:pt x="1227" y="752"/>
                                  </a:lnTo>
                                  <a:lnTo>
                                    <a:pt x="1227" y="758"/>
                                  </a:lnTo>
                                  <a:lnTo>
                                    <a:pt x="1233" y="758"/>
                                  </a:lnTo>
                                  <a:lnTo>
                                    <a:pt x="1238" y="758"/>
                                  </a:lnTo>
                                  <a:lnTo>
                                    <a:pt x="1238" y="763"/>
                                  </a:lnTo>
                                  <a:lnTo>
                                    <a:pt x="1244" y="763"/>
                                  </a:lnTo>
                                  <a:lnTo>
                                    <a:pt x="1244" y="769"/>
                                  </a:lnTo>
                                  <a:lnTo>
                                    <a:pt x="1244" y="775"/>
                                  </a:lnTo>
                                  <a:lnTo>
                                    <a:pt x="1244" y="780"/>
                                  </a:lnTo>
                                  <a:lnTo>
                                    <a:pt x="1244" y="786"/>
                                  </a:lnTo>
                                  <a:lnTo>
                                    <a:pt x="1244" y="792"/>
                                  </a:lnTo>
                                  <a:lnTo>
                                    <a:pt x="1244" y="797"/>
                                  </a:lnTo>
                                  <a:lnTo>
                                    <a:pt x="1244" y="803"/>
                                  </a:lnTo>
                                  <a:lnTo>
                                    <a:pt x="1250" y="803"/>
                                  </a:lnTo>
                                  <a:lnTo>
                                    <a:pt x="1250" y="809"/>
                                  </a:lnTo>
                                  <a:lnTo>
                                    <a:pt x="1250" y="815"/>
                                  </a:lnTo>
                                  <a:lnTo>
                                    <a:pt x="1256" y="815"/>
                                  </a:lnTo>
                                  <a:lnTo>
                                    <a:pt x="1261" y="815"/>
                                  </a:lnTo>
                                  <a:lnTo>
                                    <a:pt x="1261" y="820"/>
                                  </a:lnTo>
                                  <a:lnTo>
                                    <a:pt x="1261" y="826"/>
                                  </a:lnTo>
                                  <a:lnTo>
                                    <a:pt x="1261" y="832"/>
                                  </a:lnTo>
                                  <a:lnTo>
                                    <a:pt x="1267" y="832"/>
                                  </a:lnTo>
                                  <a:lnTo>
                                    <a:pt x="1267" y="837"/>
                                  </a:lnTo>
                                  <a:lnTo>
                                    <a:pt x="1261" y="837"/>
                                  </a:lnTo>
                                  <a:lnTo>
                                    <a:pt x="1261" y="843"/>
                                  </a:lnTo>
                                  <a:lnTo>
                                    <a:pt x="1267" y="843"/>
                                  </a:lnTo>
                                  <a:lnTo>
                                    <a:pt x="1267" y="849"/>
                                  </a:lnTo>
                                  <a:lnTo>
                                    <a:pt x="1267" y="854"/>
                                  </a:lnTo>
                                  <a:lnTo>
                                    <a:pt x="1261" y="854"/>
                                  </a:lnTo>
                                  <a:lnTo>
                                    <a:pt x="1261" y="860"/>
                                  </a:lnTo>
                                  <a:lnTo>
                                    <a:pt x="1256" y="866"/>
                                  </a:lnTo>
                                  <a:lnTo>
                                    <a:pt x="1256" y="871"/>
                                  </a:lnTo>
                                  <a:lnTo>
                                    <a:pt x="1256" y="877"/>
                                  </a:lnTo>
                                  <a:lnTo>
                                    <a:pt x="1256" y="883"/>
                                  </a:lnTo>
                                  <a:lnTo>
                                    <a:pt x="1256" y="889"/>
                                  </a:lnTo>
                                  <a:lnTo>
                                    <a:pt x="1256" y="894"/>
                                  </a:lnTo>
                                  <a:lnTo>
                                    <a:pt x="1250" y="894"/>
                                  </a:lnTo>
                                  <a:lnTo>
                                    <a:pt x="1244" y="900"/>
                                  </a:lnTo>
                                  <a:lnTo>
                                    <a:pt x="1244" y="906"/>
                                  </a:lnTo>
                                  <a:lnTo>
                                    <a:pt x="1244" y="900"/>
                                  </a:lnTo>
                                  <a:lnTo>
                                    <a:pt x="1238" y="906"/>
                                  </a:lnTo>
                                  <a:lnTo>
                                    <a:pt x="1233" y="906"/>
                                  </a:lnTo>
                                  <a:lnTo>
                                    <a:pt x="1233" y="911"/>
                                  </a:lnTo>
                                  <a:lnTo>
                                    <a:pt x="1233" y="917"/>
                                  </a:lnTo>
                                  <a:lnTo>
                                    <a:pt x="1233" y="923"/>
                                  </a:lnTo>
                                  <a:lnTo>
                                    <a:pt x="1233" y="928"/>
                                  </a:lnTo>
                                  <a:lnTo>
                                    <a:pt x="1233" y="934"/>
                                  </a:lnTo>
                                  <a:lnTo>
                                    <a:pt x="1233" y="940"/>
                                  </a:lnTo>
                                  <a:lnTo>
                                    <a:pt x="1233" y="946"/>
                                  </a:lnTo>
                                  <a:lnTo>
                                    <a:pt x="1233" y="951"/>
                                  </a:lnTo>
                                  <a:lnTo>
                                    <a:pt x="1233" y="957"/>
                                  </a:lnTo>
                                  <a:lnTo>
                                    <a:pt x="1238" y="957"/>
                                  </a:lnTo>
                                  <a:lnTo>
                                    <a:pt x="1238" y="951"/>
                                  </a:lnTo>
                                  <a:lnTo>
                                    <a:pt x="1244" y="951"/>
                                  </a:lnTo>
                                  <a:lnTo>
                                    <a:pt x="1250" y="946"/>
                                  </a:lnTo>
                                  <a:lnTo>
                                    <a:pt x="1256" y="946"/>
                                  </a:lnTo>
                                  <a:lnTo>
                                    <a:pt x="1261" y="940"/>
                                  </a:lnTo>
                                  <a:lnTo>
                                    <a:pt x="1267" y="940"/>
                                  </a:lnTo>
                                  <a:lnTo>
                                    <a:pt x="1267" y="934"/>
                                  </a:lnTo>
                                  <a:lnTo>
                                    <a:pt x="1273" y="934"/>
                                  </a:lnTo>
                                  <a:lnTo>
                                    <a:pt x="1278" y="928"/>
                                  </a:lnTo>
                                  <a:lnTo>
                                    <a:pt x="1284" y="928"/>
                                  </a:lnTo>
                                  <a:lnTo>
                                    <a:pt x="1284" y="923"/>
                                  </a:lnTo>
                                  <a:lnTo>
                                    <a:pt x="1290" y="923"/>
                                  </a:lnTo>
                                  <a:lnTo>
                                    <a:pt x="1290" y="917"/>
                                  </a:lnTo>
                                  <a:lnTo>
                                    <a:pt x="1290" y="911"/>
                                  </a:lnTo>
                                  <a:lnTo>
                                    <a:pt x="1290" y="906"/>
                                  </a:lnTo>
                                  <a:lnTo>
                                    <a:pt x="1290" y="900"/>
                                  </a:lnTo>
                                  <a:lnTo>
                                    <a:pt x="1296" y="900"/>
                                  </a:lnTo>
                                  <a:lnTo>
                                    <a:pt x="1296" y="894"/>
                                  </a:lnTo>
                                  <a:lnTo>
                                    <a:pt x="1301" y="894"/>
                                  </a:lnTo>
                                  <a:lnTo>
                                    <a:pt x="1301" y="889"/>
                                  </a:lnTo>
                                  <a:lnTo>
                                    <a:pt x="1307" y="889"/>
                                  </a:lnTo>
                                  <a:lnTo>
                                    <a:pt x="1313" y="889"/>
                                  </a:lnTo>
                                  <a:lnTo>
                                    <a:pt x="1318" y="889"/>
                                  </a:lnTo>
                                  <a:lnTo>
                                    <a:pt x="1324" y="889"/>
                                  </a:lnTo>
                                  <a:lnTo>
                                    <a:pt x="1330" y="889"/>
                                  </a:lnTo>
                                  <a:lnTo>
                                    <a:pt x="1330" y="883"/>
                                  </a:lnTo>
                                  <a:lnTo>
                                    <a:pt x="1336" y="883"/>
                                  </a:lnTo>
                                  <a:lnTo>
                                    <a:pt x="1336" y="877"/>
                                  </a:lnTo>
                                  <a:lnTo>
                                    <a:pt x="1341" y="877"/>
                                  </a:lnTo>
                                  <a:lnTo>
                                    <a:pt x="1341" y="871"/>
                                  </a:lnTo>
                                  <a:lnTo>
                                    <a:pt x="1347" y="871"/>
                                  </a:lnTo>
                                  <a:lnTo>
                                    <a:pt x="1353" y="871"/>
                                  </a:lnTo>
                                  <a:lnTo>
                                    <a:pt x="1353" y="877"/>
                                  </a:lnTo>
                                  <a:lnTo>
                                    <a:pt x="1358" y="877"/>
                                  </a:lnTo>
                                  <a:lnTo>
                                    <a:pt x="1364" y="877"/>
                                  </a:lnTo>
                                  <a:lnTo>
                                    <a:pt x="1364" y="883"/>
                                  </a:lnTo>
                                  <a:lnTo>
                                    <a:pt x="1370" y="883"/>
                                  </a:lnTo>
                                  <a:lnTo>
                                    <a:pt x="1375" y="883"/>
                                  </a:lnTo>
                                  <a:lnTo>
                                    <a:pt x="1381" y="883"/>
                                  </a:lnTo>
                                  <a:lnTo>
                                    <a:pt x="1387" y="889"/>
                                  </a:lnTo>
                                  <a:lnTo>
                                    <a:pt x="1387" y="894"/>
                                  </a:lnTo>
                                  <a:lnTo>
                                    <a:pt x="1393" y="894"/>
                                  </a:lnTo>
                                  <a:lnTo>
                                    <a:pt x="1393" y="900"/>
                                  </a:lnTo>
                                  <a:lnTo>
                                    <a:pt x="1398" y="900"/>
                                  </a:lnTo>
                                  <a:lnTo>
                                    <a:pt x="1398" y="906"/>
                                  </a:lnTo>
                                  <a:lnTo>
                                    <a:pt x="1404" y="906"/>
                                  </a:lnTo>
                                  <a:lnTo>
                                    <a:pt x="1404" y="911"/>
                                  </a:lnTo>
                                  <a:lnTo>
                                    <a:pt x="1404" y="917"/>
                                  </a:lnTo>
                                  <a:lnTo>
                                    <a:pt x="1398" y="917"/>
                                  </a:lnTo>
                                  <a:lnTo>
                                    <a:pt x="1398" y="923"/>
                                  </a:lnTo>
                                  <a:lnTo>
                                    <a:pt x="1398" y="928"/>
                                  </a:lnTo>
                                  <a:lnTo>
                                    <a:pt x="1398" y="934"/>
                                  </a:lnTo>
                                  <a:lnTo>
                                    <a:pt x="1398" y="940"/>
                                  </a:lnTo>
                                  <a:lnTo>
                                    <a:pt x="1393" y="940"/>
                                  </a:lnTo>
                                  <a:lnTo>
                                    <a:pt x="1398" y="940"/>
                                  </a:lnTo>
                                  <a:lnTo>
                                    <a:pt x="1393" y="946"/>
                                  </a:lnTo>
                                  <a:lnTo>
                                    <a:pt x="1393" y="951"/>
                                  </a:lnTo>
                                  <a:lnTo>
                                    <a:pt x="1393" y="957"/>
                                  </a:lnTo>
                                  <a:lnTo>
                                    <a:pt x="1387" y="957"/>
                                  </a:lnTo>
                                  <a:lnTo>
                                    <a:pt x="1387" y="963"/>
                                  </a:lnTo>
                                  <a:lnTo>
                                    <a:pt x="1387" y="968"/>
                                  </a:lnTo>
                                  <a:lnTo>
                                    <a:pt x="1387" y="974"/>
                                  </a:lnTo>
                                  <a:lnTo>
                                    <a:pt x="1387" y="980"/>
                                  </a:lnTo>
                                  <a:lnTo>
                                    <a:pt x="1381" y="980"/>
                                  </a:lnTo>
                                  <a:lnTo>
                                    <a:pt x="1381" y="985"/>
                                  </a:lnTo>
                                  <a:lnTo>
                                    <a:pt x="1375" y="985"/>
                                  </a:lnTo>
                                  <a:lnTo>
                                    <a:pt x="1370" y="985"/>
                                  </a:lnTo>
                                  <a:lnTo>
                                    <a:pt x="1370" y="991"/>
                                  </a:lnTo>
                                  <a:lnTo>
                                    <a:pt x="1375" y="991"/>
                                  </a:lnTo>
                                  <a:lnTo>
                                    <a:pt x="1375" y="997"/>
                                  </a:lnTo>
                                  <a:lnTo>
                                    <a:pt x="1375" y="1003"/>
                                  </a:lnTo>
                                  <a:lnTo>
                                    <a:pt x="1375" y="1008"/>
                                  </a:lnTo>
                                  <a:lnTo>
                                    <a:pt x="1375" y="1014"/>
                                  </a:lnTo>
                                  <a:lnTo>
                                    <a:pt x="1375" y="1020"/>
                                  </a:lnTo>
                                  <a:lnTo>
                                    <a:pt x="1375" y="1025"/>
                                  </a:lnTo>
                                  <a:lnTo>
                                    <a:pt x="1375" y="1031"/>
                                  </a:lnTo>
                                  <a:lnTo>
                                    <a:pt x="1375" y="1037"/>
                                  </a:lnTo>
                                  <a:lnTo>
                                    <a:pt x="1370" y="1042"/>
                                  </a:lnTo>
                                  <a:lnTo>
                                    <a:pt x="1370" y="1048"/>
                                  </a:lnTo>
                                  <a:lnTo>
                                    <a:pt x="1364" y="1054"/>
                                  </a:lnTo>
                                  <a:lnTo>
                                    <a:pt x="1358" y="1054"/>
                                  </a:lnTo>
                                  <a:lnTo>
                                    <a:pt x="1353" y="1054"/>
                                  </a:lnTo>
                                  <a:lnTo>
                                    <a:pt x="1347" y="1054"/>
                                  </a:lnTo>
                                  <a:lnTo>
                                    <a:pt x="1341" y="1054"/>
                                  </a:lnTo>
                                  <a:lnTo>
                                    <a:pt x="1336" y="1054"/>
                                  </a:lnTo>
                                  <a:lnTo>
                                    <a:pt x="1330" y="1060"/>
                                  </a:lnTo>
                                  <a:lnTo>
                                    <a:pt x="1330" y="1065"/>
                                  </a:lnTo>
                                  <a:lnTo>
                                    <a:pt x="1330" y="1071"/>
                                  </a:lnTo>
                                  <a:lnTo>
                                    <a:pt x="1330" y="1077"/>
                                  </a:lnTo>
                                  <a:lnTo>
                                    <a:pt x="1330" y="1082"/>
                                  </a:lnTo>
                                  <a:lnTo>
                                    <a:pt x="1330" y="1088"/>
                                  </a:lnTo>
                                  <a:lnTo>
                                    <a:pt x="1336" y="1088"/>
                                  </a:lnTo>
                                  <a:lnTo>
                                    <a:pt x="1336" y="1094"/>
                                  </a:lnTo>
                                  <a:lnTo>
                                    <a:pt x="1336" y="1099"/>
                                  </a:lnTo>
                                  <a:lnTo>
                                    <a:pt x="1336" y="1105"/>
                                  </a:lnTo>
                                  <a:lnTo>
                                    <a:pt x="1336" y="1111"/>
                                  </a:lnTo>
                                  <a:lnTo>
                                    <a:pt x="1341" y="1111"/>
                                  </a:lnTo>
                                  <a:lnTo>
                                    <a:pt x="1341" y="1117"/>
                                  </a:lnTo>
                                  <a:lnTo>
                                    <a:pt x="1347" y="1117"/>
                                  </a:lnTo>
                                  <a:lnTo>
                                    <a:pt x="1347" y="1122"/>
                                  </a:lnTo>
                                  <a:lnTo>
                                    <a:pt x="1353" y="1128"/>
                                  </a:lnTo>
                                  <a:lnTo>
                                    <a:pt x="1347" y="1134"/>
                                  </a:lnTo>
                                  <a:lnTo>
                                    <a:pt x="1341" y="1134"/>
                                  </a:lnTo>
                                  <a:lnTo>
                                    <a:pt x="1341" y="1139"/>
                                  </a:lnTo>
                                  <a:lnTo>
                                    <a:pt x="1336" y="1139"/>
                                  </a:lnTo>
                                  <a:lnTo>
                                    <a:pt x="1330" y="1139"/>
                                  </a:lnTo>
                                  <a:lnTo>
                                    <a:pt x="1324" y="1139"/>
                                  </a:lnTo>
                                  <a:lnTo>
                                    <a:pt x="1318" y="1139"/>
                                  </a:lnTo>
                                  <a:lnTo>
                                    <a:pt x="1313" y="1139"/>
                                  </a:lnTo>
                                  <a:lnTo>
                                    <a:pt x="1307" y="1139"/>
                                  </a:lnTo>
                                  <a:lnTo>
                                    <a:pt x="1307" y="1134"/>
                                  </a:lnTo>
                                  <a:lnTo>
                                    <a:pt x="1301" y="1134"/>
                                  </a:lnTo>
                                  <a:lnTo>
                                    <a:pt x="1296" y="1139"/>
                                  </a:lnTo>
                                  <a:lnTo>
                                    <a:pt x="1290" y="1145"/>
                                  </a:lnTo>
                                  <a:lnTo>
                                    <a:pt x="1284" y="1145"/>
                                  </a:lnTo>
                                  <a:lnTo>
                                    <a:pt x="1278" y="1151"/>
                                  </a:lnTo>
                                  <a:lnTo>
                                    <a:pt x="1278" y="1156"/>
                                  </a:lnTo>
                                  <a:lnTo>
                                    <a:pt x="1284" y="1156"/>
                                  </a:lnTo>
                                  <a:lnTo>
                                    <a:pt x="1290" y="1162"/>
                                  </a:lnTo>
                                  <a:lnTo>
                                    <a:pt x="1290" y="1168"/>
                                  </a:lnTo>
                                  <a:lnTo>
                                    <a:pt x="1296" y="1174"/>
                                  </a:lnTo>
                                  <a:lnTo>
                                    <a:pt x="1301" y="1179"/>
                                  </a:lnTo>
                                  <a:lnTo>
                                    <a:pt x="1301" y="1185"/>
                                  </a:lnTo>
                                  <a:lnTo>
                                    <a:pt x="1301" y="1196"/>
                                  </a:lnTo>
                                  <a:lnTo>
                                    <a:pt x="1301" y="1202"/>
                                  </a:lnTo>
                                  <a:lnTo>
                                    <a:pt x="1301" y="1208"/>
                                  </a:lnTo>
                                  <a:lnTo>
                                    <a:pt x="1301" y="1213"/>
                                  </a:lnTo>
                                  <a:lnTo>
                                    <a:pt x="1301" y="1219"/>
                                  </a:lnTo>
                                  <a:lnTo>
                                    <a:pt x="1301" y="1225"/>
                                  </a:lnTo>
                                  <a:lnTo>
                                    <a:pt x="1301" y="1231"/>
                                  </a:lnTo>
                                  <a:lnTo>
                                    <a:pt x="1301" y="1242"/>
                                  </a:lnTo>
                                  <a:lnTo>
                                    <a:pt x="1296" y="1265"/>
                                  </a:lnTo>
                                  <a:lnTo>
                                    <a:pt x="1296" y="1270"/>
                                  </a:lnTo>
                                  <a:lnTo>
                                    <a:pt x="1301" y="1270"/>
                                  </a:lnTo>
                                  <a:lnTo>
                                    <a:pt x="1301" y="1276"/>
                                  </a:lnTo>
                                  <a:lnTo>
                                    <a:pt x="1301" y="1282"/>
                                  </a:lnTo>
                                  <a:lnTo>
                                    <a:pt x="1296" y="1288"/>
                                  </a:lnTo>
                                  <a:lnTo>
                                    <a:pt x="1296" y="1293"/>
                                  </a:lnTo>
                                  <a:lnTo>
                                    <a:pt x="1290" y="1299"/>
                                  </a:lnTo>
                                  <a:lnTo>
                                    <a:pt x="1284" y="1299"/>
                                  </a:lnTo>
                                  <a:lnTo>
                                    <a:pt x="1284" y="1293"/>
                                  </a:lnTo>
                                  <a:lnTo>
                                    <a:pt x="1278" y="1293"/>
                                  </a:lnTo>
                                  <a:lnTo>
                                    <a:pt x="1278" y="1288"/>
                                  </a:lnTo>
                                  <a:lnTo>
                                    <a:pt x="1273" y="1288"/>
                                  </a:lnTo>
                                  <a:lnTo>
                                    <a:pt x="1267" y="1288"/>
                                  </a:lnTo>
                                  <a:lnTo>
                                    <a:pt x="1261" y="1288"/>
                                  </a:lnTo>
                                  <a:lnTo>
                                    <a:pt x="1256" y="1288"/>
                                  </a:lnTo>
                                  <a:lnTo>
                                    <a:pt x="1256" y="1293"/>
                                  </a:lnTo>
                                  <a:lnTo>
                                    <a:pt x="1256" y="1299"/>
                                  </a:lnTo>
                                  <a:lnTo>
                                    <a:pt x="1261" y="1305"/>
                                  </a:lnTo>
                                  <a:lnTo>
                                    <a:pt x="1267" y="1305"/>
                                  </a:lnTo>
                                  <a:lnTo>
                                    <a:pt x="1267" y="1310"/>
                                  </a:lnTo>
                                  <a:lnTo>
                                    <a:pt x="1267" y="1316"/>
                                  </a:lnTo>
                                  <a:lnTo>
                                    <a:pt x="1267" y="1322"/>
                                  </a:lnTo>
                                  <a:lnTo>
                                    <a:pt x="1267" y="1327"/>
                                  </a:lnTo>
                                  <a:lnTo>
                                    <a:pt x="1261" y="1327"/>
                                  </a:lnTo>
                                  <a:lnTo>
                                    <a:pt x="1261" y="1333"/>
                                  </a:lnTo>
                                  <a:lnTo>
                                    <a:pt x="1256" y="1333"/>
                                  </a:lnTo>
                                  <a:lnTo>
                                    <a:pt x="1256" y="1339"/>
                                  </a:lnTo>
                                  <a:lnTo>
                                    <a:pt x="1256" y="1345"/>
                                  </a:lnTo>
                                  <a:lnTo>
                                    <a:pt x="1256" y="1350"/>
                                  </a:lnTo>
                                  <a:lnTo>
                                    <a:pt x="1250" y="1356"/>
                                  </a:lnTo>
                                  <a:lnTo>
                                    <a:pt x="1244" y="1350"/>
                                  </a:lnTo>
                                  <a:lnTo>
                                    <a:pt x="1238" y="1350"/>
                                  </a:lnTo>
                                  <a:lnTo>
                                    <a:pt x="1233" y="1356"/>
                                  </a:lnTo>
                                  <a:lnTo>
                                    <a:pt x="1233" y="1350"/>
                                  </a:lnTo>
                                  <a:lnTo>
                                    <a:pt x="1227" y="1350"/>
                                  </a:lnTo>
                                  <a:lnTo>
                                    <a:pt x="1221" y="1350"/>
                                  </a:lnTo>
                                  <a:lnTo>
                                    <a:pt x="1221" y="1345"/>
                                  </a:lnTo>
                                  <a:lnTo>
                                    <a:pt x="1216" y="1345"/>
                                  </a:lnTo>
                                  <a:lnTo>
                                    <a:pt x="1216" y="1350"/>
                                  </a:lnTo>
                                  <a:lnTo>
                                    <a:pt x="1216" y="1356"/>
                                  </a:lnTo>
                                  <a:lnTo>
                                    <a:pt x="1210" y="1356"/>
                                  </a:lnTo>
                                  <a:lnTo>
                                    <a:pt x="1210" y="1362"/>
                                  </a:lnTo>
                                  <a:lnTo>
                                    <a:pt x="1210" y="1367"/>
                                  </a:lnTo>
                                  <a:lnTo>
                                    <a:pt x="1204" y="1373"/>
                                  </a:lnTo>
                                  <a:lnTo>
                                    <a:pt x="1199" y="1373"/>
                                  </a:lnTo>
                                  <a:lnTo>
                                    <a:pt x="1176" y="1379"/>
                                  </a:lnTo>
                                  <a:lnTo>
                                    <a:pt x="1153" y="1390"/>
                                  </a:lnTo>
                                  <a:lnTo>
                                    <a:pt x="1147" y="1384"/>
                                  </a:lnTo>
                                  <a:lnTo>
                                    <a:pt x="1141" y="1384"/>
                                  </a:lnTo>
                                  <a:lnTo>
                                    <a:pt x="1136" y="1384"/>
                                  </a:lnTo>
                                  <a:lnTo>
                                    <a:pt x="1136" y="1390"/>
                                  </a:lnTo>
                                  <a:lnTo>
                                    <a:pt x="1136" y="1396"/>
                                  </a:lnTo>
                                  <a:lnTo>
                                    <a:pt x="1136" y="1402"/>
                                  </a:lnTo>
                                  <a:lnTo>
                                    <a:pt x="1136" y="1407"/>
                                  </a:lnTo>
                                  <a:lnTo>
                                    <a:pt x="1136" y="1413"/>
                                  </a:lnTo>
                                  <a:lnTo>
                                    <a:pt x="1136" y="1419"/>
                                  </a:lnTo>
                                  <a:lnTo>
                                    <a:pt x="1141" y="1419"/>
                                  </a:lnTo>
                                  <a:lnTo>
                                    <a:pt x="1141" y="1424"/>
                                  </a:lnTo>
                                  <a:lnTo>
                                    <a:pt x="1141" y="1430"/>
                                  </a:lnTo>
                                  <a:lnTo>
                                    <a:pt x="1136" y="1430"/>
                                  </a:lnTo>
                                  <a:lnTo>
                                    <a:pt x="1136" y="1436"/>
                                  </a:lnTo>
                                  <a:lnTo>
                                    <a:pt x="1130" y="1436"/>
                                  </a:lnTo>
                                  <a:lnTo>
                                    <a:pt x="1124" y="1441"/>
                                  </a:lnTo>
                                  <a:lnTo>
                                    <a:pt x="1124" y="1447"/>
                                  </a:lnTo>
                                  <a:lnTo>
                                    <a:pt x="1124" y="1453"/>
                                  </a:lnTo>
                                  <a:lnTo>
                                    <a:pt x="1119" y="1459"/>
                                  </a:lnTo>
                                  <a:lnTo>
                                    <a:pt x="1113" y="1459"/>
                                  </a:lnTo>
                                  <a:lnTo>
                                    <a:pt x="1107" y="1459"/>
                                  </a:lnTo>
                                  <a:lnTo>
                                    <a:pt x="1102" y="1459"/>
                                  </a:lnTo>
                                  <a:lnTo>
                                    <a:pt x="1102" y="1464"/>
                                  </a:lnTo>
                                  <a:lnTo>
                                    <a:pt x="1096" y="1464"/>
                                  </a:lnTo>
                                  <a:lnTo>
                                    <a:pt x="1090" y="1464"/>
                                  </a:lnTo>
                                  <a:lnTo>
                                    <a:pt x="1090" y="1470"/>
                                  </a:lnTo>
                                  <a:lnTo>
                                    <a:pt x="1084" y="1470"/>
                                  </a:lnTo>
                                  <a:lnTo>
                                    <a:pt x="1079" y="1470"/>
                                  </a:lnTo>
                                  <a:lnTo>
                                    <a:pt x="1073" y="1476"/>
                                  </a:lnTo>
                                  <a:lnTo>
                                    <a:pt x="1073" y="1481"/>
                                  </a:lnTo>
                                  <a:lnTo>
                                    <a:pt x="1079" y="1487"/>
                                  </a:lnTo>
                                  <a:lnTo>
                                    <a:pt x="1073" y="1487"/>
                                  </a:lnTo>
                                  <a:lnTo>
                                    <a:pt x="1067" y="1487"/>
                                  </a:lnTo>
                                  <a:lnTo>
                                    <a:pt x="1067" y="1493"/>
                                  </a:lnTo>
                                  <a:lnTo>
                                    <a:pt x="1062" y="1493"/>
                                  </a:lnTo>
                                  <a:lnTo>
                                    <a:pt x="1056" y="1493"/>
                                  </a:lnTo>
                                  <a:lnTo>
                                    <a:pt x="1050" y="1493"/>
                                  </a:lnTo>
                                  <a:lnTo>
                                    <a:pt x="1044" y="1493"/>
                                  </a:lnTo>
                                  <a:lnTo>
                                    <a:pt x="1039" y="1493"/>
                                  </a:lnTo>
                                  <a:lnTo>
                                    <a:pt x="1033" y="1493"/>
                                  </a:lnTo>
                                  <a:lnTo>
                                    <a:pt x="1033" y="1498"/>
                                  </a:lnTo>
                                  <a:lnTo>
                                    <a:pt x="1039" y="1498"/>
                                  </a:lnTo>
                                  <a:lnTo>
                                    <a:pt x="1039" y="1504"/>
                                  </a:lnTo>
                                  <a:lnTo>
                                    <a:pt x="1044" y="1510"/>
                                  </a:lnTo>
                                  <a:lnTo>
                                    <a:pt x="1044" y="1515"/>
                                  </a:lnTo>
                                  <a:lnTo>
                                    <a:pt x="1050" y="1515"/>
                                  </a:lnTo>
                                  <a:lnTo>
                                    <a:pt x="1056" y="1515"/>
                                  </a:lnTo>
                                  <a:lnTo>
                                    <a:pt x="1062" y="1521"/>
                                  </a:lnTo>
                                  <a:lnTo>
                                    <a:pt x="1062" y="1527"/>
                                  </a:lnTo>
                                  <a:lnTo>
                                    <a:pt x="1056" y="1527"/>
                                  </a:lnTo>
                                  <a:lnTo>
                                    <a:pt x="1056" y="1533"/>
                                  </a:lnTo>
                                  <a:lnTo>
                                    <a:pt x="1050" y="1533"/>
                                  </a:lnTo>
                                  <a:lnTo>
                                    <a:pt x="1044" y="1533"/>
                                  </a:lnTo>
                                  <a:lnTo>
                                    <a:pt x="1044" y="1538"/>
                                  </a:lnTo>
                                  <a:lnTo>
                                    <a:pt x="1044" y="1533"/>
                                  </a:lnTo>
                                  <a:lnTo>
                                    <a:pt x="1039" y="1533"/>
                                  </a:lnTo>
                                  <a:lnTo>
                                    <a:pt x="1039" y="1538"/>
                                  </a:lnTo>
                                  <a:lnTo>
                                    <a:pt x="1033" y="1538"/>
                                  </a:lnTo>
                                  <a:lnTo>
                                    <a:pt x="1027" y="1538"/>
                                  </a:lnTo>
                                  <a:lnTo>
                                    <a:pt x="1022" y="1538"/>
                                  </a:lnTo>
                                  <a:lnTo>
                                    <a:pt x="1016" y="1538"/>
                                  </a:lnTo>
                                  <a:lnTo>
                                    <a:pt x="1016" y="1544"/>
                                  </a:lnTo>
                                  <a:lnTo>
                                    <a:pt x="1010" y="1544"/>
                                  </a:lnTo>
                                  <a:lnTo>
                                    <a:pt x="1010" y="1550"/>
                                  </a:lnTo>
                                  <a:lnTo>
                                    <a:pt x="1004" y="1550"/>
                                  </a:lnTo>
                                  <a:lnTo>
                                    <a:pt x="999" y="1550"/>
                                  </a:lnTo>
                                  <a:lnTo>
                                    <a:pt x="999" y="1555"/>
                                  </a:lnTo>
                                  <a:lnTo>
                                    <a:pt x="993" y="1555"/>
                                  </a:lnTo>
                                  <a:lnTo>
                                    <a:pt x="987" y="1555"/>
                                  </a:lnTo>
                                  <a:lnTo>
                                    <a:pt x="987" y="1561"/>
                                  </a:lnTo>
                                  <a:lnTo>
                                    <a:pt x="982" y="1561"/>
                                  </a:lnTo>
                                  <a:lnTo>
                                    <a:pt x="982" y="1567"/>
                                  </a:lnTo>
                                  <a:lnTo>
                                    <a:pt x="982" y="1561"/>
                                  </a:lnTo>
                                  <a:lnTo>
                                    <a:pt x="976" y="1561"/>
                                  </a:lnTo>
                                  <a:lnTo>
                                    <a:pt x="970" y="1561"/>
                                  </a:lnTo>
                                  <a:lnTo>
                                    <a:pt x="965" y="1561"/>
                                  </a:lnTo>
                                  <a:lnTo>
                                    <a:pt x="965" y="1567"/>
                                  </a:lnTo>
                                  <a:lnTo>
                                    <a:pt x="959" y="1572"/>
                                  </a:lnTo>
                                  <a:lnTo>
                                    <a:pt x="953" y="1578"/>
                                  </a:lnTo>
                                  <a:lnTo>
                                    <a:pt x="947" y="1578"/>
                                  </a:lnTo>
                                  <a:lnTo>
                                    <a:pt x="947" y="1572"/>
                                  </a:lnTo>
                                  <a:lnTo>
                                    <a:pt x="942" y="1572"/>
                                  </a:lnTo>
                                  <a:lnTo>
                                    <a:pt x="942" y="1578"/>
                                  </a:lnTo>
                                  <a:lnTo>
                                    <a:pt x="936" y="1578"/>
                                  </a:lnTo>
                                  <a:lnTo>
                                    <a:pt x="936" y="1572"/>
                                  </a:lnTo>
                                  <a:lnTo>
                                    <a:pt x="930" y="1572"/>
                                  </a:lnTo>
                                  <a:lnTo>
                                    <a:pt x="925" y="1572"/>
                                  </a:lnTo>
                                  <a:lnTo>
                                    <a:pt x="925" y="1578"/>
                                  </a:lnTo>
                                  <a:lnTo>
                                    <a:pt x="919" y="1578"/>
                                  </a:lnTo>
                                  <a:lnTo>
                                    <a:pt x="913" y="1578"/>
                                  </a:lnTo>
                                  <a:lnTo>
                                    <a:pt x="913" y="1572"/>
                                  </a:lnTo>
                                  <a:lnTo>
                                    <a:pt x="907" y="1578"/>
                                  </a:lnTo>
                                  <a:lnTo>
                                    <a:pt x="902" y="1578"/>
                                  </a:lnTo>
                                  <a:lnTo>
                                    <a:pt x="896" y="1578"/>
                                  </a:lnTo>
                                  <a:lnTo>
                                    <a:pt x="890" y="1578"/>
                                  </a:lnTo>
                                  <a:lnTo>
                                    <a:pt x="885" y="1578"/>
                                  </a:lnTo>
                                  <a:lnTo>
                                    <a:pt x="885" y="1584"/>
                                  </a:lnTo>
                                  <a:lnTo>
                                    <a:pt x="879" y="1584"/>
                                  </a:lnTo>
                                  <a:lnTo>
                                    <a:pt x="873" y="1584"/>
                                  </a:lnTo>
                                  <a:lnTo>
                                    <a:pt x="868" y="1584"/>
                                  </a:lnTo>
                                  <a:lnTo>
                                    <a:pt x="868" y="1578"/>
                                  </a:lnTo>
                                  <a:lnTo>
                                    <a:pt x="862" y="1578"/>
                                  </a:lnTo>
                                  <a:lnTo>
                                    <a:pt x="856" y="1578"/>
                                  </a:lnTo>
                                  <a:lnTo>
                                    <a:pt x="850" y="1578"/>
                                  </a:lnTo>
                                  <a:lnTo>
                                    <a:pt x="845" y="1578"/>
                                  </a:lnTo>
                                  <a:lnTo>
                                    <a:pt x="845" y="1572"/>
                                  </a:lnTo>
                                  <a:lnTo>
                                    <a:pt x="839" y="1572"/>
                                  </a:lnTo>
                                  <a:lnTo>
                                    <a:pt x="833" y="1572"/>
                                  </a:lnTo>
                                  <a:lnTo>
                                    <a:pt x="828" y="1572"/>
                                  </a:lnTo>
                                  <a:lnTo>
                                    <a:pt x="822" y="1572"/>
                                  </a:lnTo>
                                  <a:lnTo>
                                    <a:pt x="816" y="1572"/>
                                  </a:lnTo>
                                  <a:lnTo>
                                    <a:pt x="810" y="1572"/>
                                  </a:lnTo>
                                  <a:lnTo>
                                    <a:pt x="805" y="1572"/>
                                  </a:lnTo>
                                  <a:lnTo>
                                    <a:pt x="799" y="1572"/>
                                  </a:lnTo>
                                  <a:lnTo>
                                    <a:pt x="793" y="1572"/>
                                  </a:lnTo>
                                  <a:lnTo>
                                    <a:pt x="793" y="1567"/>
                                  </a:lnTo>
                                  <a:lnTo>
                                    <a:pt x="788" y="1567"/>
                                  </a:lnTo>
                                  <a:lnTo>
                                    <a:pt x="788" y="1561"/>
                                  </a:lnTo>
                                  <a:lnTo>
                                    <a:pt x="782" y="1561"/>
                                  </a:lnTo>
                                  <a:lnTo>
                                    <a:pt x="782" y="1555"/>
                                  </a:lnTo>
                                  <a:lnTo>
                                    <a:pt x="776" y="1555"/>
                                  </a:lnTo>
                                </a:path>
                              </a:pathLst>
                            </a:custGeom>
                            <a:noFill/>
                            <a:ln w="0">
                              <a:noFill/>
                            </a:ln>
                          </wps:spPr>
                          <wps:style>
                            <a:lnRef idx="0"/>
                            <a:fillRef idx="0"/>
                            <a:effectRef idx="0"/>
                            <a:fontRef idx="minor"/>
                          </wps:style>
                          <wps:bodyPr/>
                        </wps:wsp>
                        <wps:wsp>
                          <wps:cNvSpPr/>
                          <wps:spPr>
                            <a:xfrm>
                              <a:off x="869760" y="2819520"/>
                              <a:ext cx="391320" cy="235080"/>
                            </a:xfrm>
                            <a:custGeom>
                              <a:avLst/>
                              <a:gdLst/>
                              <a:ahLst/>
                              <a:rect l="l" t="t" r="r" b="b"/>
                              <a:pathLst>
                                <a:path w="616" h="370">
                                  <a:moveTo>
                                    <a:pt x="616" y="370"/>
                                  </a:moveTo>
                                  <a:lnTo>
                                    <a:pt x="611" y="370"/>
                                  </a:lnTo>
                                  <a:lnTo>
                                    <a:pt x="611" y="365"/>
                                  </a:lnTo>
                                  <a:lnTo>
                                    <a:pt x="611" y="359"/>
                                  </a:lnTo>
                                  <a:lnTo>
                                    <a:pt x="605" y="359"/>
                                  </a:lnTo>
                                  <a:lnTo>
                                    <a:pt x="605" y="353"/>
                                  </a:lnTo>
                                  <a:lnTo>
                                    <a:pt x="599" y="353"/>
                                  </a:lnTo>
                                  <a:lnTo>
                                    <a:pt x="599" y="348"/>
                                  </a:lnTo>
                                  <a:lnTo>
                                    <a:pt x="593" y="348"/>
                                  </a:lnTo>
                                  <a:lnTo>
                                    <a:pt x="588" y="348"/>
                                  </a:lnTo>
                                  <a:lnTo>
                                    <a:pt x="588" y="342"/>
                                  </a:lnTo>
                                  <a:lnTo>
                                    <a:pt x="582" y="342"/>
                                  </a:lnTo>
                                  <a:lnTo>
                                    <a:pt x="576" y="342"/>
                                  </a:lnTo>
                                  <a:lnTo>
                                    <a:pt x="576" y="336"/>
                                  </a:lnTo>
                                  <a:lnTo>
                                    <a:pt x="571" y="336"/>
                                  </a:lnTo>
                                  <a:lnTo>
                                    <a:pt x="565" y="336"/>
                                  </a:lnTo>
                                  <a:lnTo>
                                    <a:pt x="565" y="330"/>
                                  </a:lnTo>
                                  <a:lnTo>
                                    <a:pt x="559" y="330"/>
                                  </a:lnTo>
                                  <a:lnTo>
                                    <a:pt x="553" y="330"/>
                                  </a:lnTo>
                                  <a:lnTo>
                                    <a:pt x="548" y="330"/>
                                  </a:lnTo>
                                  <a:lnTo>
                                    <a:pt x="542" y="336"/>
                                  </a:lnTo>
                                  <a:lnTo>
                                    <a:pt x="542" y="330"/>
                                  </a:lnTo>
                                  <a:lnTo>
                                    <a:pt x="536" y="330"/>
                                  </a:lnTo>
                                  <a:lnTo>
                                    <a:pt x="542" y="325"/>
                                  </a:lnTo>
                                  <a:lnTo>
                                    <a:pt x="548" y="325"/>
                                  </a:lnTo>
                                  <a:lnTo>
                                    <a:pt x="553" y="319"/>
                                  </a:lnTo>
                                  <a:lnTo>
                                    <a:pt x="559" y="319"/>
                                  </a:lnTo>
                                  <a:lnTo>
                                    <a:pt x="565" y="319"/>
                                  </a:lnTo>
                                  <a:lnTo>
                                    <a:pt x="571" y="319"/>
                                  </a:lnTo>
                                  <a:lnTo>
                                    <a:pt x="576" y="319"/>
                                  </a:lnTo>
                                  <a:lnTo>
                                    <a:pt x="576" y="325"/>
                                  </a:lnTo>
                                  <a:lnTo>
                                    <a:pt x="582" y="325"/>
                                  </a:lnTo>
                                  <a:lnTo>
                                    <a:pt x="588" y="325"/>
                                  </a:lnTo>
                                  <a:lnTo>
                                    <a:pt x="593" y="325"/>
                                  </a:lnTo>
                                  <a:lnTo>
                                    <a:pt x="593" y="330"/>
                                  </a:lnTo>
                                  <a:lnTo>
                                    <a:pt x="599" y="330"/>
                                  </a:lnTo>
                                  <a:lnTo>
                                    <a:pt x="605" y="330"/>
                                  </a:lnTo>
                                  <a:lnTo>
                                    <a:pt x="605" y="325"/>
                                  </a:lnTo>
                                  <a:lnTo>
                                    <a:pt x="605" y="319"/>
                                  </a:lnTo>
                                  <a:lnTo>
                                    <a:pt x="605" y="313"/>
                                  </a:lnTo>
                                  <a:lnTo>
                                    <a:pt x="611" y="308"/>
                                  </a:lnTo>
                                  <a:lnTo>
                                    <a:pt x="605" y="308"/>
                                  </a:lnTo>
                                  <a:lnTo>
                                    <a:pt x="599" y="308"/>
                                  </a:lnTo>
                                  <a:lnTo>
                                    <a:pt x="593" y="308"/>
                                  </a:lnTo>
                                  <a:lnTo>
                                    <a:pt x="593" y="302"/>
                                  </a:lnTo>
                                  <a:lnTo>
                                    <a:pt x="588" y="302"/>
                                  </a:lnTo>
                                  <a:lnTo>
                                    <a:pt x="582" y="302"/>
                                  </a:lnTo>
                                  <a:lnTo>
                                    <a:pt x="576" y="302"/>
                                  </a:lnTo>
                                  <a:lnTo>
                                    <a:pt x="571" y="302"/>
                                  </a:lnTo>
                                  <a:lnTo>
                                    <a:pt x="571" y="296"/>
                                  </a:lnTo>
                                  <a:lnTo>
                                    <a:pt x="565" y="296"/>
                                  </a:lnTo>
                                  <a:lnTo>
                                    <a:pt x="565" y="291"/>
                                  </a:lnTo>
                                  <a:lnTo>
                                    <a:pt x="565" y="285"/>
                                  </a:lnTo>
                                  <a:lnTo>
                                    <a:pt x="571" y="285"/>
                                  </a:lnTo>
                                  <a:lnTo>
                                    <a:pt x="571" y="279"/>
                                  </a:lnTo>
                                  <a:lnTo>
                                    <a:pt x="576" y="279"/>
                                  </a:lnTo>
                                  <a:lnTo>
                                    <a:pt x="582" y="279"/>
                                  </a:lnTo>
                                  <a:lnTo>
                                    <a:pt x="582" y="274"/>
                                  </a:lnTo>
                                  <a:lnTo>
                                    <a:pt x="588" y="274"/>
                                  </a:lnTo>
                                  <a:lnTo>
                                    <a:pt x="588" y="268"/>
                                  </a:lnTo>
                                  <a:lnTo>
                                    <a:pt x="588" y="262"/>
                                  </a:lnTo>
                                  <a:lnTo>
                                    <a:pt x="588" y="256"/>
                                  </a:lnTo>
                                  <a:lnTo>
                                    <a:pt x="588" y="251"/>
                                  </a:lnTo>
                                  <a:lnTo>
                                    <a:pt x="593" y="251"/>
                                  </a:lnTo>
                                  <a:lnTo>
                                    <a:pt x="593" y="245"/>
                                  </a:lnTo>
                                  <a:lnTo>
                                    <a:pt x="588" y="239"/>
                                  </a:lnTo>
                                  <a:lnTo>
                                    <a:pt x="588" y="234"/>
                                  </a:lnTo>
                                  <a:lnTo>
                                    <a:pt x="588" y="228"/>
                                  </a:lnTo>
                                  <a:lnTo>
                                    <a:pt x="582" y="222"/>
                                  </a:lnTo>
                                  <a:lnTo>
                                    <a:pt x="576" y="222"/>
                                  </a:lnTo>
                                  <a:lnTo>
                                    <a:pt x="571" y="222"/>
                                  </a:lnTo>
                                  <a:lnTo>
                                    <a:pt x="565" y="222"/>
                                  </a:lnTo>
                                  <a:lnTo>
                                    <a:pt x="565" y="217"/>
                                  </a:lnTo>
                                  <a:lnTo>
                                    <a:pt x="559" y="217"/>
                                  </a:lnTo>
                                  <a:lnTo>
                                    <a:pt x="553" y="217"/>
                                  </a:lnTo>
                                  <a:lnTo>
                                    <a:pt x="553" y="222"/>
                                  </a:lnTo>
                                  <a:lnTo>
                                    <a:pt x="553" y="228"/>
                                  </a:lnTo>
                                  <a:lnTo>
                                    <a:pt x="553" y="234"/>
                                  </a:lnTo>
                                  <a:lnTo>
                                    <a:pt x="548" y="234"/>
                                  </a:lnTo>
                                  <a:lnTo>
                                    <a:pt x="542" y="228"/>
                                  </a:lnTo>
                                  <a:lnTo>
                                    <a:pt x="536" y="228"/>
                                  </a:lnTo>
                                  <a:lnTo>
                                    <a:pt x="531" y="228"/>
                                  </a:lnTo>
                                  <a:lnTo>
                                    <a:pt x="525" y="228"/>
                                  </a:lnTo>
                                  <a:lnTo>
                                    <a:pt x="519" y="222"/>
                                  </a:lnTo>
                                  <a:lnTo>
                                    <a:pt x="513" y="222"/>
                                  </a:lnTo>
                                  <a:lnTo>
                                    <a:pt x="513" y="228"/>
                                  </a:lnTo>
                                  <a:lnTo>
                                    <a:pt x="508" y="228"/>
                                  </a:lnTo>
                                  <a:lnTo>
                                    <a:pt x="508" y="222"/>
                                  </a:lnTo>
                                  <a:lnTo>
                                    <a:pt x="502" y="222"/>
                                  </a:lnTo>
                                  <a:lnTo>
                                    <a:pt x="496" y="222"/>
                                  </a:lnTo>
                                  <a:lnTo>
                                    <a:pt x="491" y="222"/>
                                  </a:lnTo>
                                  <a:lnTo>
                                    <a:pt x="491" y="228"/>
                                  </a:lnTo>
                                  <a:lnTo>
                                    <a:pt x="485" y="228"/>
                                  </a:lnTo>
                                  <a:lnTo>
                                    <a:pt x="479" y="228"/>
                                  </a:lnTo>
                                  <a:lnTo>
                                    <a:pt x="474" y="222"/>
                                  </a:lnTo>
                                  <a:lnTo>
                                    <a:pt x="468" y="217"/>
                                  </a:lnTo>
                                  <a:lnTo>
                                    <a:pt x="462" y="211"/>
                                  </a:lnTo>
                                  <a:lnTo>
                                    <a:pt x="456" y="205"/>
                                  </a:lnTo>
                                  <a:lnTo>
                                    <a:pt x="451" y="205"/>
                                  </a:lnTo>
                                  <a:lnTo>
                                    <a:pt x="445" y="199"/>
                                  </a:lnTo>
                                  <a:lnTo>
                                    <a:pt x="439" y="194"/>
                                  </a:lnTo>
                                  <a:lnTo>
                                    <a:pt x="439" y="188"/>
                                  </a:lnTo>
                                  <a:lnTo>
                                    <a:pt x="434" y="188"/>
                                  </a:lnTo>
                                  <a:lnTo>
                                    <a:pt x="434" y="182"/>
                                  </a:lnTo>
                                  <a:lnTo>
                                    <a:pt x="428" y="182"/>
                                  </a:lnTo>
                                  <a:lnTo>
                                    <a:pt x="422" y="182"/>
                                  </a:lnTo>
                                  <a:lnTo>
                                    <a:pt x="416" y="182"/>
                                  </a:lnTo>
                                  <a:lnTo>
                                    <a:pt x="411" y="182"/>
                                  </a:lnTo>
                                  <a:lnTo>
                                    <a:pt x="405" y="188"/>
                                  </a:lnTo>
                                  <a:lnTo>
                                    <a:pt x="399" y="188"/>
                                  </a:lnTo>
                                  <a:lnTo>
                                    <a:pt x="394" y="182"/>
                                  </a:lnTo>
                                  <a:lnTo>
                                    <a:pt x="388" y="182"/>
                                  </a:lnTo>
                                  <a:lnTo>
                                    <a:pt x="382" y="182"/>
                                  </a:lnTo>
                                  <a:lnTo>
                                    <a:pt x="377" y="177"/>
                                  </a:lnTo>
                                  <a:lnTo>
                                    <a:pt x="382" y="171"/>
                                  </a:lnTo>
                                  <a:lnTo>
                                    <a:pt x="382" y="165"/>
                                  </a:lnTo>
                                  <a:lnTo>
                                    <a:pt x="388" y="160"/>
                                  </a:lnTo>
                                  <a:lnTo>
                                    <a:pt x="382" y="160"/>
                                  </a:lnTo>
                                  <a:lnTo>
                                    <a:pt x="377" y="160"/>
                                  </a:lnTo>
                                  <a:lnTo>
                                    <a:pt x="377" y="154"/>
                                  </a:lnTo>
                                  <a:lnTo>
                                    <a:pt x="371" y="154"/>
                                  </a:lnTo>
                                  <a:lnTo>
                                    <a:pt x="371" y="148"/>
                                  </a:lnTo>
                                  <a:lnTo>
                                    <a:pt x="365" y="142"/>
                                  </a:lnTo>
                                  <a:lnTo>
                                    <a:pt x="359" y="142"/>
                                  </a:lnTo>
                                  <a:lnTo>
                                    <a:pt x="354" y="142"/>
                                  </a:lnTo>
                                  <a:lnTo>
                                    <a:pt x="354" y="137"/>
                                  </a:lnTo>
                                  <a:lnTo>
                                    <a:pt x="348" y="137"/>
                                  </a:lnTo>
                                  <a:lnTo>
                                    <a:pt x="342" y="137"/>
                                  </a:lnTo>
                                  <a:lnTo>
                                    <a:pt x="342" y="131"/>
                                  </a:lnTo>
                                  <a:lnTo>
                                    <a:pt x="342" y="125"/>
                                  </a:lnTo>
                                  <a:lnTo>
                                    <a:pt x="337" y="125"/>
                                  </a:lnTo>
                                  <a:lnTo>
                                    <a:pt x="331" y="125"/>
                                  </a:lnTo>
                                  <a:lnTo>
                                    <a:pt x="325" y="125"/>
                                  </a:lnTo>
                                  <a:lnTo>
                                    <a:pt x="319" y="125"/>
                                  </a:lnTo>
                                  <a:lnTo>
                                    <a:pt x="314" y="125"/>
                                  </a:lnTo>
                                  <a:lnTo>
                                    <a:pt x="314" y="120"/>
                                  </a:lnTo>
                                  <a:lnTo>
                                    <a:pt x="319" y="120"/>
                                  </a:lnTo>
                                  <a:lnTo>
                                    <a:pt x="319" y="114"/>
                                  </a:lnTo>
                                  <a:lnTo>
                                    <a:pt x="325" y="114"/>
                                  </a:lnTo>
                                  <a:lnTo>
                                    <a:pt x="319" y="114"/>
                                  </a:lnTo>
                                  <a:lnTo>
                                    <a:pt x="314" y="114"/>
                                  </a:lnTo>
                                  <a:lnTo>
                                    <a:pt x="314" y="108"/>
                                  </a:lnTo>
                                  <a:lnTo>
                                    <a:pt x="314" y="114"/>
                                  </a:lnTo>
                                  <a:lnTo>
                                    <a:pt x="308" y="114"/>
                                  </a:lnTo>
                                  <a:lnTo>
                                    <a:pt x="308" y="120"/>
                                  </a:lnTo>
                                  <a:lnTo>
                                    <a:pt x="302" y="120"/>
                                  </a:lnTo>
                                  <a:lnTo>
                                    <a:pt x="297" y="120"/>
                                  </a:lnTo>
                                  <a:lnTo>
                                    <a:pt x="291" y="120"/>
                                  </a:lnTo>
                                  <a:lnTo>
                                    <a:pt x="285" y="125"/>
                                  </a:lnTo>
                                  <a:lnTo>
                                    <a:pt x="285" y="120"/>
                                  </a:lnTo>
                                  <a:lnTo>
                                    <a:pt x="285" y="125"/>
                                  </a:lnTo>
                                  <a:lnTo>
                                    <a:pt x="279" y="125"/>
                                  </a:lnTo>
                                  <a:lnTo>
                                    <a:pt x="279" y="131"/>
                                  </a:lnTo>
                                  <a:lnTo>
                                    <a:pt x="274" y="131"/>
                                  </a:lnTo>
                                  <a:lnTo>
                                    <a:pt x="274" y="137"/>
                                  </a:lnTo>
                                  <a:lnTo>
                                    <a:pt x="274" y="142"/>
                                  </a:lnTo>
                                  <a:lnTo>
                                    <a:pt x="268" y="142"/>
                                  </a:lnTo>
                                  <a:lnTo>
                                    <a:pt x="262" y="137"/>
                                  </a:lnTo>
                                  <a:lnTo>
                                    <a:pt x="257" y="137"/>
                                  </a:lnTo>
                                  <a:lnTo>
                                    <a:pt x="251" y="137"/>
                                  </a:lnTo>
                                  <a:lnTo>
                                    <a:pt x="245" y="137"/>
                                  </a:lnTo>
                                  <a:lnTo>
                                    <a:pt x="240" y="137"/>
                                  </a:lnTo>
                                  <a:lnTo>
                                    <a:pt x="240" y="131"/>
                                  </a:lnTo>
                                  <a:lnTo>
                                    <a:pt x="234" y="131"/>
                                  </a:lnTo>
                                  <a:lnTo>
                                    <a:pt x="228" y="125"/>
                                  </a:lnTo>
                                  <a:lnTo>
                                    <a:pt x="228" y="120"/>
                                  </a:lnTo>
                                  <a:lnTo>
                                    <a:pt x="222" y="114"/>
                                  </a:lnTo>
                                  <a:lnTo>
                                    <a:pt x="222" y="120"/>
                                  </a:lnTo>
                                  <a:lnTo>
                                    <a:pt x="222" y="114"/>
                                  </a:lnTo>
                                  <a:lnTo>
                                    <a:pt x="217" y="114"/>
                                  </a:lnTo>
                                  <a:lnTo>
                                    <a:pt x="211" y="114"/>
                                  </a:lnTo>
                                  <a:lnTo>
                                    <a:pt x="205" y="114"/>
                                  </a:lnTo>
                                  <a:lnTo>
                                    <a:pt x="205" y="108"/>
                                  </a:lnTo>
                                  <a:lnTo>
                                    <a:pt x="200" y="108"/>
                                  </a:lnTo>
                                  <a:lnTo>
                                    <a:pt x="200" y="103"/>
                                  </a:lnTo>
                                  <a:lnTo>
                                    <a:pt x="194" y="97"/>
                                  </a:lnTo>
                                  <a:lnTo>
                                    <a:pt x="188" y="97"/>
                                  </a:lnTo>
                                  <a:lnTo>
                                    <a:pt x="188" y="91"/>
                                  </a:lnTo>
                                  <a:lnTo>
                                    <a:pt x="182" y="85"/>
                                  </a:lnTo>
                                  <a:lnTo>
                                    <a:pt x="182" y="80"/>
                                  </a:lnTo>
                                  <a:lnTo>
                                    <a:pt x="182" y="85"/>
                                  </a:lnTo>
                                  <a:lnTo>
                                    <a:pt x="177" y="85"/>
                                  </a:lnTo>
                                  <a:lnTo>
                                    <a:pt x="171" y="85"/>
                                  </a:lnTo>
                                  <a:lnTo>
                                    <a:pt x="171" y="80"/>
                                  </a:lnTo>
                                  <a:lnTo>
                                    <a:pt x="171" y="74"/>
                                  </a:lnTo>
                                  <a:lnTo>
                                    <a:pt x="165" y="74"/>
                                  </a:lnTo>
                                  <a:lnTo>
                                    <a:pt x="160" y="68"/>
                                  </a:lnTo>
                                  <a:lnTo>
                                    <a:pt x="154" y="63"/>
                                  </a:lnTo>
                                  <a:lnTo>
                                    <a:pt x="143" y="51"/>
                                  </a:lnTo>
                                  <a:lnTo>
                                    <a:pt x="148" y="51"/>
                                  </a:lnTo>
                                  <a:lnTo>
                                    <a:pt x="148" y="40"/>
                                  </a:lnTo>
                                  <a:lnTo>
                                    <a:pt x="143" y="40"/>
                                  </a:lnTo>
                                  <a:lnTo>
                                    <a:pt x="137" y="40"/>
                                  </a:lnTo>
                                  <a:lnTo>
                                    <a:pt x="131" y="40"/>
                                  </a:lnTo>
                                  <a:lnTo>
                                    <a:pt x="125" y="40"/>
                                  </a:lnTo>
                                  <a:lnTo>
                                    <a:pt x="125" y="46"/>
                                  </a:lnTo>
                                  <a:lnTo>
                                    <a:pt x="125" y="51"/>
                                  </a:lnTo>
                                  <a:lnTo>
                                    <a:pt x="120" y="51"/>
                                  </a:lnTo>
                                  <a:lnTo>
                                    <a:pt x="114" y="51"/>
                                  </a:lnTo>
                                  <a:lnTo>
                                    <a:pt x="114" y="46"/>
                                  </a:lnTo>
                                  <a:lnTo>
                                    <a:pt x="114" y="40"/>
                                  </a:lnTo>
                                  <a:lnTo>
                                    <a:pt x="108" y="40"/>
                                  </a:lnTo>
                                  <a:lnTo>
                                    <a:pt x="103" y="40"/>
                                  </a:lnTo>
                                  <a:lnTo>
                                    <a:pt x="103" y="34"/>
                                  </a:lnTo>
                                  <a:lnTo>
                                    <a:pt x="97" y="34"/>
                                  </a:lnTo>
                                  <a:lnTo>
                                    <a:pt x="97" y="40"/>
                                  </a:lnTo>
                                  <a:lnTo>
                                    <a:pt x="91" y="34"/>
                                  </a:lnTo>
                                  <a:lnTo>
                                    <a:pt x="91" y="40"/>
                                  </a:lnTo>
                                  <a:lnTo>
                                    <a:pt x="85" y="34"/>
                                  </a:lnTo>
                                  <a:lnTo>
                                    <a:pt x="80" y="34"/>
                                  </a:lnTo>
                                  <a:lnTo>
                                    <a:pt x="74" y="28"/>
                                  </a:lnTo>
                                  <a:lnTo>
                                    <a:pt x="74" y="34"/>
                                  </a:lnTo>
                                  <a:lnTo>
                                    <a:pt x="68" y="34"/>
                                  </a:lnTo>
                                  <a:lnTo>
                                    <a:pt x="68" y="28"/>
                                  </a:lnTo>
                                  <a:lnTo>
                                    <a:pt x="63" y="28"/>
                                  </a:lnTo>
                                  <a:lnTo>
                                    <a:pt x="63" y="34"/>
                                  </a:lnTo>
                                  <a:lnTo>
                                    <a:pt x="63" y="28"/>
                                  </a:lnTo>
                                  <a:lnTo>
                                    <a:pt x="57" y="28"/>
                                  </a:lnTo>
                                  <a:lnTo>
                                    <a:pt x="51" y="28"/>
                                  </a:lnTo>
                                  <a:lnTo>
                                    <a:pt x="51" y="34"/>
                                  </a:lnTo>
                                  <a:lnTo>
                                    <a:pt x="46" y="34"/>
                                  </a:lnTo>
                                  <a:lnTo>
                                    <a:pt x="40" y="34"/>
                                  </a:lnTo>
                                  <a:lnTo>
                                    <a:pt x="34" y="34"/>
                                  </a:lnTo>
                                  <a:lnTo>
                                    <a:pt x="34" y="28"/>
                                  </a:lnTo>
                                  <a:lnTo>
                                    <a:pt x="40" y="28"/>
                                  </a:lnTo>
                                  <a:lnTo>
                                    <a:pt x="34" y="28"/>
                                  </a:lnTo>
                                  <a:lnTo>
                                    <a:pt x="40" y="28"/>
                                  </a:lnTo>
                                  <a:lnTo>
                                    <a:pt x="40" y="23"/>
                                  </a:lnTo>
                                  <a:lnTo>
                                    <a:pt x="46" y="23"/>
                                  </a:lnTo>
                                  <a:lnTo>
                                    <a:pt x="46" y="17"/>
                                  </a:lnTo>
                                  <a:lnTo>
                                    <a:pt x="51" y="17"/>
                                  </a:lnTo>
                                  <a:lnTo>
                                    <a:pt x="46" y="11"/>
                                  </a:lnTo>
                                  <a:lnTo>
                                    <a:pt x="46" y="6"/>
                                  </a:lnTo>
                                  <a:lnTo>
                                    <a:pt x="40" y="6"/>
                                  </a:lnTo>
                                  <a:lnTo>
                                    <a:pt x="34" y="0"/>
                                  </a:lnTo>
                                  <a:lnTo>
                                    <a:pt x="34" y="6"/>
                                  </a:lnTo>
                                  <a:lnTo>
                                    <a:pt x="28" y="6"/>
                                  </a:lnTo>
                                  <a:lnTo>
                                    <a:pt x="23" y="11"/>
                                  </a:lnTo>
                                  <a:lnTo>
                                    <a:pt x="17" y="11"/>
                                  </a:lnTo>
                                  <a:lnTo>
                                    <a:pt x="11" y="11"/>
                                  </a:lnTo>
                                  <a:lnTo>
                                    <a:pt x="6" y="17"/>
                                  </a:lnTo>
                                  <a:lnTo>
                                    <a:pt x="0" y="17"/>
                                  </a:lnTo>
                                  <a:lnTo>
                                    <a:pt x="0" y="11"/>
                                  </a:lnTo>
                                </a:path>
                              </a:pathLst>
                            </a:custGeom>
                            <a:noFill/>
                            <a:ln w="0">
                              <a:noFill/>
                            </a:ln>
                          </wps:spPr>
                          <wps:style>
                            <a:lnRef idx="0"/>
                            <a:fillRef idx="0"/>
                            <a:effectRef idx="0"/>
                            <a:fontRef idx="minor"/>
                          </wps:style>
                          <wps:bodyPr/>
                        </wps:wsp>
                        <wps:wsp>
                          <wps:cNvSpPr/>
                          <wps:spPr>
                            <a:xfrm>
                              <a:off x="1022400" y="2403720"/>
                              <a:ext cx="358920" cy="462960"/>
                            </a:xfrm>
                            <a:custGeom>
                              <a:avLst/>
                              <a:gdLst/>
                              <a:ahLst/>
                              <a:rect l="l" t="t" r="r" b="b"/>
                              <a:pathLst>
                                <a:path w="565" h="729">
                                  <a:moveTo>
                                    <a:pt x="348" y="136"/>
                                  </a:moveTo>
                                  <a:lnTo>
                                    <a:pt x="342" y="136"/>
                                  </a:lnTo>
                                  <a:lnTo>
                                    <a:pt x="336" y="136"/>
                                  </a:lnTo>
                                  <a:lnTo>
                                    <a:pt x="336" y="131"/>
                                  </a:lnTo>
                                  <a:lnTo>
                                    <a:pt x="331" y="131"/>
                                  </a:lnTo>
                                  <a:lnTo>
                                    <a:pt x="331" y="125"/>
                                  </a:lnTo>
                                  <a:lnTo>
                                    <a:pt x="325" y="125"/>
                                  </a:lnTo>
                                  <a:lnTo>
                                    <a:pt x="325" y="119"/>
                                  </a:lnTo>
                                  <a:lnTo>
                                    <a:pt x="319" y="119"/>
                                  </a:lnTo>
                                  <a:lnTo>
                                    <a:pt x="319" y="114"/>
                                  </a:lnTo>
                                  <a:lnTo>
                                    <a:pt x="313" y="114"/>
                                  </a:lnTo>
                                  <a:lnTo>
                                    <a:pt x="313" y="108"/>
                                  </a:lnTo>
                                  <a:lnTo>
                                    <a:pt x="313" y="102"/>
                                  </a:lnTo>
                                  <a:lnTo>
                                    <a:pt x="308" y="102"/>
                                  </a:lnTo>
                                  <a:lnTo>
                                    <a:pt x="308" y="96"/>
                                  </a:lnTo>
                                  <a:lnTo>
                                    <a:pt x="308" y="91"/>
                                  </a:lnTo>
                                  <a:lnTo>
                                    <a:pt x="302" y="91"/>
                                  </a:lnTo>
                                  <a:lnTo>
                                    <a:pt x="302" y="96"/>
                                  </a:lnTo>
                                  <a:lnTo>
                                    <a:pt x="296" y="96"/>
                                  </a:lnTo>
                                  <a:lnTo>
                                    <a:pt x="296" y="91"/>
                                  </a:lnTo>
                                  <a:lnTo>
                                    <a:pt x="291" y="91"/>
                                  </a:lnTo>
                                  <a:lnTo>
                                    <a:pt x="291" y="85"/>
                                  </a:lnTo>
                                  <a:lnTo>
                                    <a:pt x="285" y="85"/>
                                  </a:lnTo>
                                  <a:lnTo>
                                    <a:pt x="279" y="85"/>
                                  </a:lnTo>
                                  <a:lnTo>
                                    <a:pt x="279" y="79"/>
                                  </a:lnTo>
                                  <a:lnTo>
                                    <a:pt x="279" y="74"/>
                                  </a:lnTo>
                                  <a:lnTo>
                                    <a:pt x="279" y="68"/>
                                  </a:lnTo>
                                  <a:lnTo>
                                    <a:pt x="273" y="74"/>
                                  </a:lnTo>
                                  <a:lnTo>
                                    <a:pt x="268" y="74"/>
                                  </a:lnTo>
                                  <a:lnTo>
                                    <a:pt x="262" y="74"/>
                                  </a:lnTo>
                                  <a:lnTo>
                                    <a:pt x="262" y="79"/>
                                  </a:lnTo>
                                  <a:lnTo>
                                    <a:pt x="256" y="79"/>
                                  </a:lnTo>
                                  <a:lnTo>
                                    <a:pt x="256" y="74"/>
                                  </a:lnTo>
                                  <a:lnTo>
                                    <a:pt x="256" y="68"/>
                                  </a:lnTo>
                                  <a:lnTo>
                                    <a:pt x="256" y="62"/>
                                  </a:lnTo>
                                  <a:lnTo>
                                    <a:pt x="251" y="62"/>
                                  </a:lnTo>
                                  <a:lnTo>
                                    <a:pt x="251" y="57"/>
                                  </a:lnTo>
                                  <a:lnTo>
                                    <a:pt x="251" y="62"/>
                                  </a:lnTo>
                                  <a:lnTo>
                                    <a:pt x="245" y="62"/>
                                  </a:lnTo>
                                  <a:lnTo>
                                    <a:pt x="239" y="57"/>
                                  </a:lnTo>
                                  <a:lnTo>
                                    <a:pt x="239" y="62"/>
                                  </a:lnTo>
                                  <a:lnTo>
                                    <a:pt x="239" y="57"/>
                                  </a:lnTo>
                                  <a:lnTo>
                                    <a:pt x="234" y="57"/>
                                  </a:lnTo>
                                  <a:lnTo>
                                    <a:pt x="234" y="51"/>
                                  </a:lnTo>
                                  <a:lnTo>
                                    <a:pt x="228" y="51"/>
                                  </a:lnTo>
                                  <a:lnTo>
                                    <a:pt x="228" y="45"/>
                                  </a:lnTo>
                                  <a:lnTo>
                                    <a:pt x="222" y="45"/>
                                  </a:lnTo>
                                  <a:lnTo>
                                    <a:pt x="222" y="39"/>
                                  </a:lnTo>
                                  <a:lnTo>
                                    <a:pt x="216" y="34"/>
                                  </a:lnTo>
                                  <a:lnTo>
                                    <a:pt x="211" y="34"/>
                                  </a:lnTo>
                                  <a:lnTo>
                                    <a:pt x="211" y="28"/>
                                  </a:lnTo>
                                  <a:lnTo>
                                    <a:pt x="205" y="28"/>
                                  </a:lnTo>
                                  <a:lnTo>
                                    <a:pt x="199" y="22"/>
                                  </a:lnTo>
                                  <a:lnTo>
                                    <a:pt x="194" y="17"/>
                                  </a:lnTo>
                                  <a:lnTo>
                                    <a:pt x="194" y="22"/>
                                  </a:lnTo>
                                  <a:lnTo>
                                    <a:pt x="188" y="22"/>
                                  </a:lnTo>
                                  <a:lnTo>
                                    <a:pt x="182" y="22"/>
                                  </a:lnTo>
                                  <a:lnTo>
                                    <a:pt x="176" y="22"/>
                                  </a:lnTo>
                                  <a:lnTo>
                                    <a:pt x="171" y="22"/>
                                  </a:lnTo>
                                  <a:lnTo>
                                    <a:pt x="165" y="22"/>
                                  </a:lnTo>
                                  <a:lnTo>
                                    <a:pt x="165" y="28"/>
                                  </a:lnTo>
                                  <a:lnTo>
                                    <a:pt x="159" y="28"/>
                                  </a:lnTo>
                                  <a:lnTo>
                                    <a:pt x="159" y="22"/>
                                  </a:lnTo>
                                  <a:lnTo>
                                    <a:pt x="159" y="17"/>
                                  </a:lnTo>
                                  <a:lnTo>
                                    <a:pt x="159" y="11"/>
                                  </a:lnTo>
                                  <a:lnTo>
                                    <a:pt x="154" y="5"/>
                                  </a:lnTo>
                                  <a:lnTo>
                                    <a:pt x="148" y="5"/>
                                  </a:lnTo>
                                  <a:lnTo>
                                    <a:pt x="142" y="5"/>
                                  </a:lnTo>
                                  <a:lnTo>
                                    <a:pt x="137" y="5"/>
                                  </a:lnTo>
                                  <a:lnTo>
                                    <a:pt x="131" y="5"/>
                                  </a:lnTo>
                                  <a:lnTo>
                                    <a:pt x="131" y="0"/>
                                  </a:lnTo>
                                  <a:lnTo>
                                    <a:pt x="131" y="5"/>
                                  </a:lnTo>
                                  <a:lnTo>
                                    <a:pt x="131" y="11"/>
                                  </a:lnTo>
                                  <a:lnTo>
                                    <a:pt x="131" y="17"/>
                                  </a:lnTo>
                                  <a:lnTo>
                                    <a:pt x="137" y="17"/>
                                  </a:lnTo>
                                  <a:lnTo>
                                    <a:pt x="142" y="17"/>
                                  </a:lnTo>
                                  <a:lnTo>
                                    <a:pt x="148" y="22"/>
                                  </a:lnTo>
                                  <a:lnTo>
                                    <a:pt x="148" y="28"/>
                                  </a:lnTo>
                                  <a:lnTo>
                                    <a:pt x="148" y="34"/>
                                  </a:lnTo>
                                  <a:lnTo>
                                    <a:pt x="148" y="39"/>
                                  </a:lnTo>
                                  <a:lnTo>
                                    <a:pt x="142" y="45"/>
                                  </a:lnTo>
                                  <a:lnTo>
                                    <a:pt x="148" y="45"/>
                                  </a:lnTo>
                                  <a:lnTo>
                                    <a:pt x="148" y="51"/>
                                  </a:lnTo>
                                  <a:lnTo>
                                    <a:pt x="142" y="57"/>
                                  </a:lnTo>
                                  <a:lnTo>
                                    <a:pt x="137" y="57"/>
                                  </a:lnTo>
                                  <a:lnTo>
                                    <a:pt x="142" y="62"/>
                                  </a:lnTo>
                                  <a:lnTo>
                                    <a:pt x="148" y="68"/>
                                  </a:lnTo>
                                  <a:lnTo>
                                    <a:pt x="154" y="68"/>
                                  </a:lnTo>
                                  <a:lnTo>
                                    <a:pt x="154" y="62"/>
                                  </a:lnTo>
                                  <a:lnTo>
                                    <a:pt x="159" y="62"/>
                                  </a:lnTo>
                                  <a:lnTo>
                                    <a:pt x="159" y="57"/>
                                  </a:lnTo>
                                  <a:lnTo>
                                    <a:pt x="159" y="51"/>
                                  </a:lnTo>
                                  <a:lnTo>
                                    <a:pt x="159" y="45"/>
                                  </a:lnTo>
                                  <a:lnTo>
                                    <a:pt x="165" y="51"/>
                                  </a:lnTo>
                                  <a:lnTo>
                                    <a:pt x="171" y="45"/>
                                  </a:lnTo>
                                  <a:lnTo>
                                    <a:pt x="176" y="45"/>
                                  </a:lnTo>
                                  <a:lnTo>
                                    <a:pt x="182" y="45"/>
                                  </a:lnTo>
                                  <a:lnTo>
                                    <a:pt x="188" y="45"/>
                                  </a:lnTo>
                                  <a:lnTo>
                                    <a:pt x="194" y="45"/>
                                  </a:lnTo>
                                  <a:lnTo>
                                    <a:pt x="199" y="45"/>
                                  </a:lnTo>
                                  <a:lnTo>
                                    <a:pt x="205" y="45"/>
                                  </a:lnTo>
                                  <a:lnTo>
                                    <a:pt x="205" y="39"/>
                                  </a:lnTo>
                                  <a:lnTo>
                                    <a:pt x="211" y="39"/>
                                  </a:lnTo>
                                  <a:lnTo>
                                    <a:pt x="216" y="39"/>
                                  </a:lnTo>
                                  <a:lnTo>
                                    <a:pt x="222" y="39"/>
                                  </a:lnTo>
                                  <a:lnTo>
                                    <a:pt x="222" y="45"/>
                                  </a:lnTo>
                                  <a:lnTo>
                                    <a:pt x="228" y="45"/>
                                  </a:lnTo>
                                  <a:lnTo>
                                    <a:pt x="228" y="51"/>
                                  </a:lnTo>
                                  <a:lnTo>
                                    <a:pt x="228" y="57"/>
                                  </a:lnTo>
                                  <a:lnTo>
                                    <a:pt x="222" y="57"/>
                                  </a:lnTo>
                                  <a:lnTo>
                                    <a:pt x="222" y="62"/>
                                  </a:lnTo>
                                  <a:lnTo>
                                    <a:pt x="216" y="62"/>
                                  </a:lnTo>
                                  <a:lnTo>
                                    <a:pt x="211" y="68"/>
                                  </a:lnTo>
                                  <a:lnTo>
                                    <a:pt x="205" y="74"/>
                                  </a:lnTo>
                                  <a:lnTo>
                                    <a:pt x="199" y="79"/>
                                  </a:lnTo>
                                  <a:lnTo>
                                    <a:pt x="194" y="85"/>
                                  </a:lnTo>
                                  <a:lnTo>
                                    <a:pt x="188" y="91"/>
                                  </a:lnTo>
                                  <a:lnTo>
                                    <a:pt x="182" y="96"/>
                                  </a:lnTo>
                                  <a:lnTo>
                                    <a:pt x="176" y="102"/>
                                  </a:lnTo>
                                  <a:lnTo>
                                    <a:pt x="171" y="108"/>
                                  </a:lnTo>
                                  <a:lnTo>
                                    <a:pt x="165" y="114"/>
                                  </a:lnTo>
                                  <a:lnTo>
                                    <a:pt x="171" y="114"/>
                                  </a:lnTo>
                                  <a:lnTo>
                                    <a:pt x="165" y="114"/>
                                  </a:lnTo>
                                  <a:lnTo>
                                    <a:pt x="165" y="119"/>
                                  </a:lnTo>
                                  <a:lnTo>
                                    <a:pt x="159" y="119"/>
                                  </a:lnTo>
                                  <a:lnTo>
                                    <a:pt x="165" y="125"/>
                                  </a:lnTo>
                                  <a:lnTo>
                                    <a:pt x="171" y="125"/>
                                  </a:lnTo>
                                  <a:lnTo>
                                    <a:pt x="165" y="131"/>
                                  </a:lnTo>
                                  <a:lnTo>
                                    <a:pt x="165" y="136"/>
                                  </a:lnTo>
                                  <a:lnTo>
                                    <a:pt x="159" y="136"/>
                                  </a:lnTo>
                                  <a:lnTo>
                                    <a:pt x="159" y="142"/>
                                  </a:lnTo>
                                  <a:lnTo>
                                    <a:pt x="165" y="142"/>
                                  </a:lnTo>
                                  <a:lnTo>
                                    <a:pt x="165" y="148"/>
                                  </a:lnTo>
                                  <a:lnTo>
                                    <a:pt x="159" y="148"/>
                                  </a:lnTo>
                                  <a:lnTo>
                                    <a:pt x="154" y="148"/>
                                  </a:lnTo>
                                  <a:lnTo>
                                    <a:pt x="154" y="153"/>
                                  </a:lnTo>
                                  <a:lnTo>
                                    <a:pt x="148" y="159"/>
                                  </a:lnTo>
                                  <a:lnTo>
                                    <a:pt x="148" y="165"/>
                                  </a:lnTo>
                                  <a:lnTo>
                                    <a:pt x="142" y="171"/>
                                  </a:lnTo>
                                  <a:lnTo>
                                    <a:pt x="148" y="171"/>
                                  </a:lnTo>
                                  <a:lnTo>
                                    <a:pt x="154" y="171"/>
                                  </a:lnTo>
                                  <a:lnTo>
                                    <a:pt x="159" y="171"/>
                                  </a:lnTo>
                                  <a:lnTo>
                                    <a:pt x="154" y="176"/>
                                  </a:lnTo>
                                  <a:lnTo>
                                    <a:pt x="154" y="182"/>
                                  </a:lnTo>
                                  <a:lnTo>
                                    <a:pt x="154" y="188"/>
                                  </a:lnTo>
                                  <a:lnTo>
                                    <a:pt x="148" y="188"/>
                                  </a:lnTo>
                                  <a:lnTo>
                                    <a:pt x="148" y="193"/>
                                  </a:lnTo>
                                  <a:lnTo>
                                    <a:pt x="142" y="193"/>
                                  </a:lnTo>
                                  <a:lnTo>
                                    <a:pt x="142" y="199"/>
                                  </a:lnTo>
                                  <a:lnTo>
                                    <a:pt x="137" y="199"/>
                                  </a:lnTo>
                                  <a:lnTo>
                                    <a:pt x="131" y="205"/>
                                  </a:lnTo>
                                  <a:lnTo>
                                    <a:pt x="131" y="210"/>
                                  </a:lnTo>
                                  <a:lnTo>
                                    <a:pt x="125" y="210"/>
                                  </a:lnTo>
                                  <a:lnTo>
                                    <a:pt x="119" y="216"/>
                                  </a:lnTo>
                                  <a:lnTo>
                                    <a:pt x="114" y="222"/>
                                  </a:lnTo>
                                  <a:lnTo>
                                    <a:pt x="114" y="228"/>
                                  </a:lnTo>
                                  <a:lnTo>
                                    <a:pt x="108" y="228"/>
                                  </a:lnTo>
                                  <a:lnTo>
                                    <a:pt x="102" y="233"/>
                                  </a:lnTo>
                                  <a:lnTo>
                                    <a:pt x="108" y="233"/>
                                  </a:lnTo>
                                  <a:lnTo>
                                    <a:pt x="108" y="239"/>
                                  </a:lnTo>
                                  <a:lnTo>
                                    <a:pt x="114" y="239"/>
                                  </a:lnTo>
                                  <a:lnTo>
                                    <a:pt x="114" y="245"/>
                                  </a:lnTo>
                                  <a:lnTo>
                                    <a:pt x="114" y="250"/>
                                  </a:lnTo>
                                  <a:lnTo>
                                    <a:pt x="119" y="245"/>
                                  </a:lnTo>
                                  <a:lnTo>
                                    <a:pt x="119" y="250"/>
                                  </a:lnTo>
                                  <a:lnTo>
                                    <a:pt x="125" y="250"/>
                                  </a:lnTo>
                                  <a:lnTo>
                                    <a:pt x="131" y="250"/>
                                  </a:lnTo>
                                  <a:lnTo>
                                    <a:pt x="131" y="256"/>
                                  </a:lnTo>
                                  <a:lnTo>
                                    <a:pt x="137" y="256"/>
                                  </a:lnTo>
                                  <a:lnTo>
                                    <a:pt x="142" y="256"/>
                                  </a:lnTo>
                                  <a:lnTo>
                                    <a:pt x="148" y="256"/>
                                  </a:lnTo>
                                  <a:lnTo>
                                    <a:pt x="154" y="256"/>
                                  </a:lnTo>
                                  <a:lnTo>
                                    <a:pt x="159" y="256"/>
                                  </a:lnTo>
                                  <a:lnTo>
                                    <a:pt x="165" y="256"/>
                                  </a:lnTo>
                                  <a:lnTo>
                                    <a:pt x="165" y="262"/>
                                  </a:lnTo>
                                  <a:lnTo>
                                    <a:pt x="171" y="262"/>
                                  </a:lnTo>
                                  <a:lnTo>
                                    <a:pt x="176" y="262"/>
                                  </a:lnTo>
                                  <a:lnTo>
                                    <a:pt x="176" y="267"/>
                                  </a:lnTo>
                                  <a:lnTo>
                                    <a:pt x="182" y="267"/>
                                  </a:lnTo>
                                  <a:lnTo>
                                    <a:pt x="182" y="273"/>
                                  </a:lnTo>
                                  <a:lnTo>
                                    <a:pt x="182" y="279"/>
                                  </a:lnTo>
                                  <a:lnTo>
                                    <a:pt x="188" y="279"/>
                                  </a:lnTo>
                                  <a:lnTo>
                                    <a:pt x="188" y="285"/>
                                  </a:lnTo>
                                  <a:lnTo>
                                    <a:pt x="194" y="285"/>
                                  </a:lnTo>
                                  <a:lnTo>
                                    <a:pt x="194" y="290"/>
                                  </a:lnTo>
                                  <a:lnTo>
                                    <a:pt x="199" y="290"/>
                                  </a:lnTo>
                                  <a:lnTo>
                                    <a:pt x="199" y="296"/>
                                  </a:lnTo>
                                  <a:lnTo>
                                    <a:pt x="199" y="302"/>
                                  </a:lnTo>
                                  <a:lnTo>
                                    <a:pt x="205" y="302"/>
                                  </a:lnTo>
                                  <a:lnTo>
                                    <a:pt x="205" y="307"/>
                                  </a:lnTo>
                                  <a:lnTo>
                                    <a:pt x="205" y="313"/>
                                  </a:lnTo>
                                  <a:lnTo>
                                    <a:pt x="205" y="319"/>
                                  </a:lnTo>
                                  <a:lnTo>
                                    <a:pt x="211" y="319"/>
                                  </a:lnTo>
                                  <a:lnTo>
                                    <a:pt x="216" y="319"/>
                                  </a:lnTo>
                                  <a:lnTo>
                                    <a:pt x="222" y="319"/>
                                  </a:lnTo>
                                  <a:lnTo>
                                    <a:pt x="222" y="324"/>
                                  </a:lnTo>
                                  <a:lnTo>
                                    <a:pt x="228" y="324"/>
                                  </a:lnTo>
                                  <a:lnTo>
                                    <a:pt x="234" y="324"/>
                                  </a:lnTo>
                                  <a:lnTo>
                                    <a:pt x="234" y="330"/>
                                  </a:lnTo>
                                  <a:lnTo>
                                    <a:pt x="234" y="336"/>
                                  </a:lnTo>
                                  <a:lnTo>
                                    <a:pt x="234" y="341"/>
                                  </a:lnTo>
                                  <a:lnTo>
                                    <a:pt x="239" y="341"/>
                                  </a:lnTo>
                                  <a:lnTo>
                                    <a:pt x="245" y="341"/>
                                  </a:lnTo>
                                  <a:lnTo>
                                    <a:pt x="245" y="347"/>
                                  </a:lnTo>
                                  <a:lnTo>
                                    <a:pt x="245" y="353"/>
                                  </a:lnTo>
                                  <a:lnTo>
                                    <a:pt x="251" y="353"/>
                                  </a:lnTo>
                                  <a:lnTo>
                                    <a:pt x="251" y="359"/>
                                  </a:lnTo>
                                  <a:lnTo>
                                    <a:pt x="251" y="364"/>
                                  </a:lnTo>
                                  <a:lnTo>
                                    <a:pt x="251" y="370"/>
                                  </a:lnTo>
                                  <a:lnTo>
                                    <a:pt x="251" y="376"/>
                                  </a:lnTo>
                                  <a:lnTo>
                                    <a:pt x="251" y="381"/>
                                  </a:lnTo>
                                  <a:lnTo>
                                    <a:pt x="251" y="387"/>
                                  </a:lnTo>
                                  <a:lnTo>
                                    <a:pt x="245" y="387"/>
                                  </a:lnTo>
                                  <a:lnTo>
                                    <a:pt x="239" y="387"/>
                                  </a:lnTo>
                                  <a:lnTo>
                                    <a:pt x="234" y="387"/>
                                  </a:lnTo>
                                  <a:lnTo>
                                    <a:pt x="228" y="387"/>
                                  </a:lnTo>
                                  <a:lnTo>
                                    <a:pt x="222" y="387"/>
                                  </a:lnTo>
                                  <a:lnTo>
                                    <a:pt x="222" y="393"/>
                                  </a:lnTo>
                                  <a:lnTo>
                                    <a:pt x="216" y="393"/>
                                  </a:lnTo>
                                  <a:lnTo>
                                    <a:pt x="216" y="398"/>
                                  </a:lnTo>
                                  <a:lnTo>
                                    <a:pt x="211" y="398"/>
                                  </a:lnTo>
                                  <a:lnTo>
                                    <a:pt x="205" y="398"/>
                                  </a:lnTo>
                                  <a:lnTo>
                                    <a:pt x="205" y="404"/>
                                  </a:lnTo>
                                  <a:lnTo>
                                    <a:pt x="199" y="404"/>
                                  </a:lnTo>
                                  <a:lnTo>
                                    <a:pt x="194" y="404"/>
                                  </a:lnTo>
                                  <a:lnTo>
                                    <a:pt x="194" y="410"/>
                                  </a:lnTo>
                                  <a:lnTo>
                                    <a:pt x="194" y="416"/>
                                  </a:lnTo>
                                  <a:lnTo>
                                    <a:pt x="199" y="416"/>
                                  </a:lnTo>
                                  <a:lnTo>
                                    <a:pt x="205" y="416"/>
                                  </a:lnTo>
                                  <a:lnTo>
                                    <a:pt x="205" y="421"/>
                                  </a:lnTo>
                                  <a:lnTo>
                                    <a:pt x="211" y="416"/>
                                  </a:lnTo>
                                  <a:lnTo>
                                    <a:pt x="211" y="421"/>
                                  </a:lnTo>
                                  <a:lnTo>
                                    <a:pt x="205" y="421"/>
                                  </a:lnTo>
                                  <a:lnTo>
                                    <a:pt x="211" y="421"/>
                                  </a:lnTo>
                                  <a:lnTo>
                                    <a:pt x="216" y="421"/>
                                  </a:lnTo>
                                  <a:lnTo>
                                    <a:pt x="211" y="421"/>
                                  </a:lnTo>
                                  <a:lnTo>
                                    <a:pt x="205" y="421"/>
                                  </a:lnTo>
                                  <a:lnTo>
                                    <a:pt x="199" y="421"/>
                                  </a:lnTo>
                                  <a:lnTo>
                                    <a:pt x="194" y="421"/>
                                  </a:lnTo>
                                  <a:lnTo>
                                    <a:pt x="194" y="427"/>
                                  </a:lnTo>
                                  <a:lnTo>
                                    <a:pt x="194" y="421"/>
                                  </a:lnTo>
                                  <a:lnTo>
                                    <a:pt x="194" y="427"/>
                                  </a:lnTo>
                                  <a:lnTo>
                                    <a:pt x="188" y="427"/>
                                  </a:lnTo>
                                  <a:lnTo>
                                    <a:pt x="182" y="427"/>
                                  </a:lnTo>
                                  <a:lnTo>
                                    <a:pt x="176" y="427"/>
                                  </a:lnTo>
                                  <a:lnTo>
                                    <a:pt x="171" y="427"/>
                                  </a:lnTo>
                                  <a:lnTo>
                                    <a:pt x="165" y="427"/>
                                  </a:lnTo>
                                  <a:lnTo>
                                    <a:pt x="159" y="427"/>
                                  </a:lnTo>
                                  <a:lnTo>
                                    <a:pt x="159" y="421"/>
                                  </a:lnTo>
                                  <a:lnTo>
                                    <a:pt x="154" y="427"/>
                                  </a:lnTo>
                                  <a:lnTo>
                                    <a:pt x="148" y="427"/>
                                  </a:lnTo>
                                  <a:lnTo>
                                    <a:pt x="148" y="421"/>
                                  </a:lnTo>
                                  <a:lnTo>
                                    <a:pt x="142" y="421"/>
                                  </a:lnTo>
                                  <a:lnTo>
                                    <a:pt x="137" y="421"/>
                                  </a:lnTo>
                                  <a:lnTo>
                                    <a:pt x="137" y="416"/>
                                  </a:lnTo>
                                  <a:lnTo>
                                    <a:pt x="131" y="416"/>
                                  </a:lnTo>
                                  <a:lnTo>
                                    <a:pt x="131" y="421"/>
                                  </a:lnTo>
                                  <a:lnTo>
                                    <a:pt x="125" y="421"/>
                                  </a:lnTo>
                                  <a:lnTo>
                                    <a:pt x="119" y="421"/>
                                  </a:lnTo>
                                  <a:lnTo>
                                    <a:pt x="114" y="421"/>
                                  </a:lnTo>
                                  <a:lnTo>
                                    <a:pt x="114" y="416"/>
                                  </a:lnTo>
                                  <a:lnTo>
                                    <a:pt x="108" y="416"/>
                                  </a:lnTo>
                                  <a:lnTo>
                                    <a:pt x="108" y="421"/>
                                  </a:lnTo>
                                  <a:lnTo>
                                    <a:pt x="102" y="421"/>
                                  </a:lnTo>
                                  <a:lnTo>
                                    <a:pt x="97" y="421"/>
                                  </a:lnTo>
                                  <a:lnTo>
                                    <a:pt x="97" y="427"/>
                                  </a:lnTo>
                                  <a:lnTo>
                                    <a:pt x="91" y="427"/>
                                  </a:lnTo>
                                  <a:lnTo>
                                    <a:pt x="97" y="427"/>
                                  </a:lnTo>
                                  <a:lnTo>
                                    <a:pt x="97" y="433"/>
                                  </a:lnTo>
                                  <a:lnTo>
                                    <a:pt x="91" y="438"/>
                                  </a:lnTo>
                                  <a:lnTo>
                                    <a:pt x="91" y="444"/>
                                  </a:lnTo>
                                  <a:lnTo>
                                    <a:pt x="85" y="444"/>
                                  </a:lnTo>
                                  <a:lnTo>
                                    <a:pt x="79" y="450"/>
                                  </a:lnTo>
                                  <a:lnTo>
                                    <a:pt x="79" y="455"/>
                                  </a:lnTo>
                                  <a:lnTo>
                                    <a:pt x="85" y="461"/>
                                  </a:lnTo>
                                  <a:lnTo>
                                    <a:pt x="79" y="461"/>
                                  </a:lnTo>
                                  <a:lnTo>
                                    <a:pt x="79" y="467"/>
                                  </a:lnTo>
                                  <a:lnTo>
                                    <a:pt x="74" y="467"/>
                                  </a:lnTo>
                                  <a:lnTo>
                                    <a:pt x="74" y="473"/>
                                  </a:lnTo>
                                  <a:lnTo>
                                    <a:pt x="74" y="478"/>
                                  </a:lnTo>
                                  <a:lnTo>
                                    <a:pt x="74" y="484"/>
                                  </a:lnTo>
                                  <a:lnTo>
                                    <a:pt x="68" y="478"/>
                                  </a:lnTo>
                                  <a:lnTo>
                                    <a:pt x="62" y="478"/>
                                  </a:lnTo>
                                  <a:lnTo>
                                    <a:pt x="57" y="478"/>
                                  </a:lnTo>
                                  <a:lnTo>
                                    <a:pt x="51" y="478"/>
                                  </a:lnTo>
                                  <a:lnTo>
                                    <a:pt x="51" y="473"/>
                                  </a:lnTo>
                                  <a:lnTo>
                                    <a:pt x="45" y="473"/>
                                  </a:lnTo>
                                  <a:lnTo>
                                    <a:pt x="39" y="473"/>
                                  </a:lnTo>
                                  <a:lnTo>
                                    <a:pt x="45" y="473"/>
                                  </a:lnTo>
                                  <a:lnTo>
                                    <a:pt x="45" y="467"/>
                                  </a:lnTo>
                                  <a:lnTo>
                                    <a:pt x="45" y="461"/>
                                  </a:lnTo>
                                  <a:lnTo>
                                    <a:pt x="45" y="455"/>
                                  </a:lnTo>
                                  <a:lnTo>
                                    <a:pt x="39" y="450"/>
                                  </a:lnTo>
                                  <a:lnTo>
                                    <a:pt x="39" y="455"/>
                                  </a:lnTo>
                                  <a:lnTo>
                                    <a:pt x="34" y="455"/>
                                  </a:lnTo>
                                  <a:lnTo>
                                    <a:pt x="34" y="461"/>
                                  </a:lnTo>
                                  <a:lnTo>
                                    <a:pt x="28" y="461"/>
                                  </a:lnTo>
                                  <a:lnTo>
                                    <a:pt x="28" y="467"/>
                                  </a:lnTo>
                                  <a:lnTo>
                                    <a:pt x="28" y="461"/>
                                  </a:lnTo>
                                  <a:lnTo>
                                    <a:pt x="22" y="461"/>
                                  </a:lnTo>
                                  <a:lnTo>
                                    <a:pt x="22" y="455"/>
                                  </a:lnTo>
                                  <a:lnTo>
                                    <a:pt x="22" y="461"/>
                                  </a:lnTo>
                                  <a:lnTo>
                                    <a:pt x="22" y="467"/>
                                  </a:lnTo>
                                  <a:lnTo>
                                    <a:pt x="17" y="467"/>
                                  </a:lnTo>
                                  <a:lnTo>
                                    <a:pt x="11" y="473"/>
                                  </a:lnTo>
                                  <a:lnTo>
                                    <a:pt x="5" y="478"/>
                                  </a:lnTo>
                                  <a:lnTo>
                                    <a:pt x="0" y="478"/>
                                  </a:lnTo>
                                  <a:lnTo>
                                    <a:pt x="0" y="484"/>
                                  </a:lnTo>
                                  <a:lnTo>
                                    <a:pt x="5" y="484"/>
                                  </a:lnTo>
                                  <a:lnTo>
                                    <a:pt x="11" y="478"/>
                                  </a:lnTo>
                                  <a:lnTo>
                                    <a:pt x="17" y="478"/>
                                  </a:lnTo>
                                  <a:lnTo>
                                    <a:pt x="11" y="484"/>
                                  </a:lnTo>
                                  <a:lnTo>
                                    <a:pt x="11" y="490"/>
                                  </a:lnTo>
                                  <a:lnTo>
                                    <a:pt x="17" y="495"/>
                                  </a:lnTo>
                                  <a:lnTo>
                                    <a:pt x="22" y="495"/>
                                  </a:lnTo>
                                  <a:lnTo>
                                    <a:pt x="28" y="495"/>
                                  </a:lnTo>
                                  <a:lnTo>
                                    <a:pt x="34" y="495"/>
                                  </a:lnTo>
                                  <a:lnTo>
                                    <a:pt x="39" y="495"/>
                                  </a:lnTo>
                                  <a:lnTo>
                                    <a:pt x="39" y="501"/>
                                  </a:lnTo>
                                  <a:lnTo>
                                    <a:pt x="45" y="501"/>
                                  </a:lnTo>
                                  <a:lnTo>
                                    <a:pt x="51" y="501"/>
                                  </a:lnTo>
                                  <a:lnTo>
                                    <a:pt x="57" y="507"/>
                                  </a:lnTo>
                                  <a:lnTo>
                                    <a:pt x="62" y="512"/>
                                  </a:lnTo>
                                  <a:lnTo>
                                    <a:pt x="68" y="518"/>
                                  </a:lnTo>
                                  <a:lnTo>
                                    <a:pt x="74" y="518"/>
                                  </a:lnTo>
                                  <a:lnTo>
                                    <a:pt x="79" y="518"/>
                                  </a:lnTo>
                                  <a:lnTo>
                                    <a:pt x="79" y="524"/>
                                  </a:lnTo>
                                  <a:lnTo>
                                    <a:pt x="85" y="524"/>
                                  </a:lnTo>
                                  <a:lnTo>
                                    <a:pt x="91" y="524"/>
                                  </a:lnTo>
                                  <a:lnTo>
                                    <a:pt x="102" y="530"/>
                                  </a:lnTo>
                                  <a:lnTo>
                                    <a:pt x="108" y="530"/>
                                  </a:lnTo>
                                  <a:lnTo>
                                    <a:pt x="108" y="524"/>
                                  </a:lnTo>
                                  <a:lnTo>
                                    <a:pt x="114" y="524"/>
                                  </a:lnTo>
                                  <a:lnTo>
                                    <a:pt x="119" y="524"/>
                                  </a:lnTo>
                                  <a:lnTo>
                                    <a:pt x="125" y="524"/>
                                  </a:lnTo>
                                  <a:lnTo>
                                    <a:pt x="125" y="530"/>
                                  </a:lnTo>
                                  <a:lnTo>
                                    <a:pt x="131" y="530"/>
                                  </a:lnTo>
                                  <a:lnTo>
                                    <a:pt x="137" y="530"/>
                                  </a:lnTo>
                                  <a:lnTo>
                                    <a:pt x="137" y="524"/>
                                  </a:lnTo>
                                  <a:lnTo>
                                    <a:pt x="142" y="524"/>
                                  </a:lnTo>
                                  <a:lnTo>
                                    <a:pt x="148" y="530"/>
                                  </a:lnTo>
                                  <a:lnTo>
                                    <a:pt x="154" y="530"/>
                                  </a:lnTo>
                                  <a:lnTo>
                                    <a:pt x="159" y="530"/>
                                  </a:lnTo>
                                  <a:lnTo>
                                    <a:pt x="165" y="535"/>
                                  </a:lnTo>
                                  <a:lnTo>
                                    <a:pt x="165" y="541"/>
                                  </a:lnTo>
                                  <a:lnTo>
                                    <a:pt x="171" y="541"/>
                                  </a:lnTo>
                                  <a:lnTo>
                                    <a:pt x="176" y="541"/>
                                  </a:lnTo>
                                  <a:lnTo>
                                    <a:pt x="176" y="547"/>
                                  </a:lnTo>
                                  <a:lnTo>
                                    <a:pt x="176" y="541"/>
                                  </a:lnTo>
                                  <a:lnTo>
                                    <a:pt x="176" y="547"/>
                                  </a:lnTo>
                                  <a:lnTo>
                                    <a:pt x="182" y="547"/>
                                  </a:lnTo>
                                  <a:lnTo>
                                    <a:pt x="188" y="547"/>
                                  </a:lnTo>
                                  <a:lnTo>
                                    <a:pt x="182" y="547"/>
                                  </a:lnTo>
                                  <a:lnTo>
                                    <a:pt x="188" y="547"/>
                                  </a:lnTo>
                                  <a:lnTo>
                                    <a:pt x="188" y="541"/>
                                  </a:lnTo>
                                  <a:lnTo>
                                    <a:pt x="194" y="541"/>
                                  </a:lnTo>
                                  <a:lnTo>
                                    <a:pt x="199" y="541"/>
                                  </a:lnTo>
                                  <a:lnTo>
                                    <a:pt x="199" y="535"/>
                                  </a:lnTo>
                                  <a:lnTo>
                                    <a:pt x="205" y="535"/>
                                  </a:lnTo>
                                  <a:lnTo>
                                    <a:pt x="211" y="535"/>
                                  </a:lnTo>
                                  <a:lnTo>
                                    <a:pt x="216" y="535"/>
                                  </a:lnTo>
                                  <a:lnTo>
                                    <a:pt x="216" y="530"/>
                                  </a:lnTo>
                                  <a:lnTo>
                                    <a:pt x="216" y="524"/>
                                  </a:lnTo>
                                  <a:lnTo>
                                    <a:pt x="222" y="524"/>
                                  </a:lnTo>
                                  <a:lnTo>
                                    <a:pt x="222" y="530"/>
                                  </a:lnTo>
                                  <a:lnTo>
                                    <a:pt x="222" y="535"/>
                                  </a:lnTo>
                                  <a:lnTo>
                                    <a:pt x="222" y="530"/>
                                  </a:lnTo>
                                  <a:lnTo>
                                    <a:pt x="222" y="535"/>
                                  </a:lnTo>
                                  <a:lnTo>
                                    <a:pt x="222" y="541"/>
                                  </a:lnTo>
                                  <a:lnTo>
                                    <a:pt x="222" y="547"/>
                                  </a:lnTo>
                                  <a:lnTo>
                                    <a:pt x="228" y="547"/>
                                  </a:lnTo>
                                  <a:lnTo>
                                    <a:pt x="228" y="541"/>
                                  </a:lnTo>
                                  <a:lnTo>
                                    <a:pt x="234" y="541"/>
                                  </a:lnTo>
                                  <a:lnTo>
                                    <a:pt x="234" y="547"/>
                                  </a:lnTo>
                                  <a:lnTo>
                                    <a:pt x="234" y="552"/>
                                  </a:lnTo>
                                  <a:lnTo>
                                    <a:pt x="239" y="552"/>
                                  </a:lnTo>
                                  <a:lnTo>
                                    <a:pt x="245" y="552"/>
                                  </a:lnTo>
                                  <a:lnTo>
                                    <a:pt x="245" y="558"/>
                                  </a:lnTo>
                                  <a:lnTo>
                                    <a:pt x="245" y="564"/>
                                  </a:lnTo>
                                  <a:lnTo>
                                    <a:pt x="239" y="564"/>
                                  </a:lnTo>
                                  <a:lnTo>
                                    <a:pt x="245" y="564"/>
                                  </a:lnTo>
                                  <a:lnTo>
                                    <a:pt x="251" y="564"/>
                                  </a:lnTo>
                                  <a:lnTo>
                                    <a:pt x="256" y="564"/>
                                  </a:lnTo>
                                  <a:lnTo>
                                    <a:pt x="262" y="564"/>
                                  </a:lnTo>
                                  <a:lnTo>
                                    <a:pt x="262" y="569"/>
                                  </a:lnTo>
                                  <a:lnTo>
                                    <a:pt x="268" y="569"/>
                                  </a:lnTo>
                                  <a:lnTo>
                                    <a:pt x="268" y="575"/>
                                  </a:lnTo>
                                  <a:lnTo>
                                    <a:pt x="273" y="575"/>
                                  </a:lnTo>
                                  <a:lnTo>
                                    <a:pt x="268" y="575"/>
                                  </a:lnTo>
                                  <a:lnTo>
                                    <a:pt x="268" y="581"/>
                                  </a:lnTo>
                                  <a:lnTo>
                                    <a:pt x="268" y="587"/>
                                  </a:lnTo>
                                  <a:lnTo>
                                    <a:pt x="268" y="592"/>
                                  </a:lnTo>
                                  <a:lnTo>
                                    <a:pt x="273" y="592"/>
                                  </a:lnTo>
                                  <a:lnTo>
                                    <a:pt x="273" y="598"/>
                                  </a:lnTo>
                                  <a:lnTo>
                                    <a:pt x="279" y="598"/>
                                  </a:lnTo>
                                  <a:lnTo>
                                    <a:pt x="279" y="604"/>
                                  </a:lnTo>
                                  <a:lnTo>
                                    <a:pt x="285" y="604"/>
                                  </a:lnTo>
                                  <a:lnTo>
                                    <a:pt x="285" y="609"/>
                                  </a:lnTo>
                                  <a:lnTo>
                                    <a:pt x="291" y="615"/>
                                  </a:lnTo>
                                  <a:lnTo>
                                    <a:pt x="296" y="615"/>
                                  </a:lnTo>
                                  <a:lnTo>
                                    <a:pt x="296" y="609"/>
                                  </a:lnTo>
                                  <a:lnTo>
                                    <a:pt x="302" y="609"/>
                                  </a:lnTo>
                                  <a:lnTo>
                                    <a:pt x="308" y="604"/>
                                  </a:lnTo>
                                  <a:lnTo>
                                    <a:pt x="313" y="598"/>
                                  </a:lnTo>
                                  <a:lnTo>
                                    <a:pt x="319" y="592"/>
                                  </a:lnTo>
                                  <a:lnTo>
                                    <a:pt x="319" y="598"/>
                                  </a:lnTo>
                                  <a:lnTo>
                                    <a:pt x="319" y="604"/>
                                  </a:lnTo>
                                  <a:lnTo>
                                    <a:pt x="319" y="609"/>
                                  </a:lnTo>
                                  <a:lnTo>
                                    <a:pt x="313" y="615"/>
                                  </a:lnTo>
                                  <a:lnTo>
                                    <a:pt x="308" y="621"/>
                                  </a:lnTo>
                                  <a:lnTo>
                                    <a:pt x="308" y="626"/>
                                  </a:lnTo>
                                  <a:lnTo>
                                    <a:pt x="308" y="632"/>
                                  </a:lnTo>
                                  <a:lnTo>
                                    <a:pt x="313" y="632"/>
                                  </a:lnTo>
                                  <a:lnTo>
                                    <a:pt x="319" y="632"/>
                                  </a:lnTo>
                                  <a:lnTo>
                                    <a:pt x="319" y="638"/>
                                  </a:lnTo>
                                  <a:lnTo>
                                    <a:pt x="319" y="644"/>
                                  </a:lnTo>
                                  <a:lnTo>
                                    <a:pt x="319" y="649"/>
                                  </a:lnTo>
                                  <a:lnTo>
                                    <a:pt x="319" y="655"/>
                                  </a:lnTo>
                                  <a:lnTo>
                                    <a:pt x="319" y="661"/>
                                  </a:lnTo>
                                  <a:lnTo>
                                    <a:pt x="319" y="666"/>
                                  </a:lnTo>
                                  <a:lnTo>
                                    <a:pt x="319" y="672"/>
                                  </a:lnTo>
                                  <a:lnTo>
                                    <a:pt x="325" y="678"/>
                                  </a:lnTo>
                                  <a:lnTo>
                                    <a:pt x="331" y="683"/>
                                  </a:lnTo>
                                  <a:lnTo>
                                    <a:pt x="325" y="689"/>
                                  </a:lnTo>
                                  <a:lnTo>
                                    <a:pt x="325" y="695"/>
                                  </a:lnTo>
                                  <a:lnTo>
                                    <a:pt x="331" y="701"/>
                                  </a:lnTo>
                                  <a:lnTo>
                                    <a:pt x="331" y="706"/>
                                  </a:lnTo>
                                  <a:lnTo>
                                    <a:pt x="331" y="712"/>
                                  </a:lnTo>
                                  <a:lnTo>
                                    <a:pt x="325" y="712"/>
                                  </a:lnTo>
                                  <a:lnTo>
                                    <a:pt x="325" y="718"/>
                                  </a:lnTo>
                                  <a:lnTo>
                                    <a:pt x="331" y="718"/>
                                  </a:lnTo>
                                  <a:lnTo>
                                    <a:pt x="331" y="723"/>
                                  </a:lnTo>
                                  <a:lnTo>
                                    <a:pt x="336" y="723"/>
                                  </a:lnTo>
                                  <a:lnTo>
                                    <a:pt x="336" y="729"/>
                                  </a:lnTo>
                                  <a:lnTo>
                                    <a:pt x="342" y="729"/>
                                  </a:lnTo>
                                  <a:lnTo>
                                    <a:pt x="348" y="729"/>
                                  </a:lnTo>
                                  <a:lnTo>
                                    <a:pt x="353" y="729"/>
                                  </a:lnTo>
                                  <a:lnTo>
                                    <a:pt x="359" y="729"/>
                                  </a:lnTo>
                                  <a:lnTo>
                                    <a:pt x="365" y="723"/>
                                  </a:lnTo>
                                  <a:lnTo>
                                    <a:pt x="371" y="723"/>
                                  </a:lnTo>
                                  <a:lnTo>
                                    <a:pt x="376" y="723"/>
                                  </a:lnTo>
                                  <a:lnTo>
                                    <a:pt x="376" y="718"/>
                                  </a:lnTo>
                                  <a:lnTo>
                                    <a:pt x="382" y="718"/>
                                  </a:lnTo>
                                  <a:lnTo>
                                    <a:pt x="388" y="718"/>
                                  </a:lnTo>
                                  <a:lnTo>
                                    <a:pt x="393" y="723"/>
                                  </a:lnTo>
                                  <a:lnTo>
                                    <a:pt x="399" y="723"/>
                                  </a:lnTo>
                                  <a:lnTo>
                                    <a:pt x="405" y="723"/>
                                  </a:lnTo>
                                  <a:lnTo>
                                    <a:pt x="410" y="718"/>
                                  </a:lnTo>
                                  <a:lnTo>
                                    <a:pt x="416" y="718"/>
                                  </a:lnTo>
                                  <a:lnTo>
                                    <a:pt x="422" y="718"/>
                                  </a:lnTo>
                                  <a:lnTo>
                                    <a:pt x="428" y="718"/>
                                  </a:lnTo>
                                  <a:lnTo>
                                    <a:pt x="428" y="723"/>
                                  </a:lnTo>
                                  <a:lnTo>
                                    <a:pt x="433" y="723"/>
                                  </a:lnTo>
                                  <a:lnTo>
                                    <a:pt x="439" y="723"/>
                                  </a:lnTo>
                                  <a:lnTo>
                                    <a:pt x="445" y="718"/>
                                  </a:lnTo>
                                  <a:lnTo>
                                    <a:pt x="445" y="712"/>
                                  </a:lnTo>
                                  <a:lnTo>
                                    <a:pt x="450" y="712"/>
                                  </a:lnTo>
                                  <a:lnTo>
                                    <a:pt x="450" y="706"/>
                                  </a:lnTo>
                                  <a:lnTo>
                                    <a:pt x="456" y="706"/>
                                  </a:lnTo>
                                  <a:lnTo>
                                    <a:pt x="456" y="701"/>
                                  </a:lnTo>
                                  <a:lnTo>
                                    <a:pt x="462" y="701"/>
                                  </a:lnTo>
                                  <a:lnTo>
                                    <a:pt x="462" y="695"/>
                                  </a:lnTo>
                                  <a:lnTo>
                                    <a:pt x="468" y="695"/>
                                  </a:lnTo>
                                  <a:lnTo>
                                    <a:pt x="468" y="689"/>
                                  </a:lnTo>
                                  <a:lnTo>
                                    <a:pt x="473" y="689"/>
                                  </a:lnTo>
                                  <a:lnTo>
                                    <a:pt x="473" y="683"/>
                                  </a:lnTo>
                                  <a:lnTo>
                                    <a:pt x="479" y="683"/>
                                  </a:lnTo>
                                  <a:lnTo>
                                    <a:pt x="479" y="678"/>
                                  </a:lnTo>
                                  <a:lnTo>
                                    <a:pt x="485" y="678"/>
                                  </a:lnTo>
                                  <a:lnTo>
                                    <a:pt x="490" y="672"/>
                                  </a:lnTo>
                                  <a:lnTo>
                                    <a:pt x="496" y="666"/>
                                  </a:lnTo>
                                  <a:lnTo>
                                    <a:pt x="502" y="661"/>
                                  </a:lnTo>
                                  <a:lnTo>
                                    <a:pt x="507" y="655"/>
                                  </a:lnTo>
                                  <a:lnTo>
                                    <a:pt x="502" y="655"/>
                                  </a:lnTo>
                                  <a:lnTo>
                                    <a:pt x="502" y="649"/>
                                  </a:lnTo>
                                  <a:lnTo>
                                    <a:pt x="502" y="644"/>
                                  </a:lnTo>
                                  <a:lnTo>
                                    <a:pt x="502" y="638"/>
                                  </a:lnTo>
                                  <a:lnTo>
                                    <a:pt x="496" y="638"/>
                                  </a:lnTo>
                                  <a:lnTo>
                                    <a:pt x="496" y="632"/>
                                  </a:lnTo>
                                  <a:lnTo>
                                    <a:pt x="496" y="626"/>
                                  </a:lnTo>
                                  <a:lnTo>
                                    <a:pt x="502" y="626"/>
                                  </a:lnTo>
                                  <a:lnTo>
                                    <a:pt x="502" y="621"/>
                                  </a:lnTo>
                                  <a:lnTo>
                                    <a:pt x="507" y="621"/>
                                  </a:lnTo>
                                  <a:lnTo>
                                    <a:pt x="513" y="615"/>
                                  </a:lnTo>
                                  <a:lnTo>
                                    <a:pt x="513" y="609"/>
                                  </a:lnTo>
                                  <a:lnTo>
                                    <a:pt x="519" y="609"/>
                                  </a:lnTo>
                                  <a:lnTo>
                                    <a:pt x="519" y="604"/>
                                  </a:lnTo>
                                  <a:lnTo>
                                    <a:pt x="525" y="604"/>
                                  </a:lnTo>
                                  <a:lnTo>
                                    <a:pt x="525" y="598"/>
                                  </a:lnTo>
                                  <a:lnTo>
                                    <a:pt x="530" y="598"/>
                                  </a:lnTo>
                                  <a:lnTo>
                                    <a:pt x="536" y="598"/>
                                  </a:lnTo>
                                  <a:lnTo>
                                    <a:pt x="542" y="598"/>
                                  </a:lnTo>
                                  <a:lnTo>
                                    <a:pt x="547" y="598"/>
                                  </a:lnTo>
                                  <a:lnTo>
                                    <a:pt x="547" y="592"/>
                                  </a:lnTo>
                                  <a:lnTo>
                                    <a:pt x="553" y="587"/>
                                  </a:lnTo>
                                  <a:lnTo>
                                    <a:pt x="559" y="581"/>
                                  </a:lnTo>
                                  <a:lnTo>
                                    <a:pt x="559" y="575"/>
                                  </a:lnTo>
                                  <a:lnTo>
                                    <a:pt x="559" y="569"/>
                                  </a:lnTo>
                                  <a:lnTo>
                                    <a:pt x="565" y="569"/>
                                  </a:lnTo>
                                  <a:lnTo>
                                    <a:pt x="565" y="564"/>
                                  </a:lnTo>
                                  <a:lnTo>
                                    <a:pt x="565" y="558"/>
                                  </a:lnTo>
                                  <a:lnTo>
                                    <a:pt x="565" y="552"/>
                                  </a:lnTo>
                                  <a:lnTo>
                                    <a:pt x="565" y="547"/>
                                  </a:lnTo>
                                  <a:lnTo>
                                    <a:pt x="559" y="547"/>
                                  </a:lnTo>
                                  <a:lnTo>
                                    <a:pt x="559" y="541"/>
                                  </a:lnTo>
                                  <a:lnTo>
                                    <a:pt x="565" y="541"/>
                                  </a:lnTo>
                                  <a:lnTo>
                                    <a:pt x="565" y="535"/>
                                  </a:lnTo>
                                  <a:lnTo>
                                    <a:pt x="565" y="530"/>
                                  </a:lnTo>
                                  <a:lnTo>
                                    <a:pt x="565" y="524"/>
                                  </a:lnTo>
                                  <a:lnTo>
                                    <a:pt x="565" y="518"/>
                                  </a:lnTo>
                                  <a:lnTo>
                                    <a:pt x="565" y="512"/>
                                  </a:lnTo>
                                  <a:lnTo>
                                    <a:pt x="565" y="507"/>
                                  </a:lnTo>
                                  <a:lnTo>
                                    <a:pt x="565" y="501"/>
                                  </a:lnTo>
                                  <a:lnTo>
                                    <a:pt x="565" y="495"/>
                                  </a:lnTo>
                                  <a:lnTo>
                                    <a:pt x="565" y="490"/>
                                  </a:lnTo>
                                  <a:lnTo>
                                    <a:pt x="565" y="484"/>
                                  </a:lnTo>
                                  <a:lnTo>
                                    <a:pt x="565" y="478"/>
                                  </a:lnTo>
                                  <a:lnTo>
                                    <a:pt x="565" y="473"/>
                                  </a:lnTo>
                                  <a:lnTo>
                                    <a:pt x="559" y="473"/>
                                  </a:lnTo>
                                  <a:lnTo>
                                    <a:pt x="559" y="467"/>
                                  </a:lnTo>
                                  <a:lnTo>
                                    <a:pt x="559" y="461"/>
                                  </a:lnTo>
                                  <a:lnTo>
                                    <a:pt x="559" y="455"/>
                                  </a:lnTo>
                                  <a:lnTo>
                                    <a:pt x="553" y="450"/>
                                  </a:lnTo>
                                  <a:lnTo>
                                    <a:pt x="553" y="444"/>
                                  </a:lnTo>
                                  <a:lnTo>
                                    <a:pt x="553" y="438"/>
                                  </a:lnTo>
                                  <a:lnTo>
                                    <a:pt x="547" y="438"/>
                                  </a:lnTo>
                                  <a:lnTo>
                                    <a:pt x="542" y="433"/>
                                  </a:lnTo>
                                  <a:lnTo>
                                    <a:pt x="536" y="433"/>
                                  </a:lnTo>
                                  <a:lnTo>
                                    <a:pt x="530" y="433"/>
                                  </a:lnTo>
                                  <a:lnTo>
                                    <a:pt x="525" y="433"/>
                                  </a:lnTo>
                                  <a:lnTo>
                                    <a:pt x="525" y="427"/>
                                  </a:lnTo>
                                  <a:lnTo>
                                    <a:pt x="519" y="421"/>
                                  </a:lnTo>
                                  <a:lnTo>
                                    <a:pt x="519" y="416"/>
                                  </a:lnTo>
                                  <a:lnTo>
                                    <a:pt x="513" y="416"/>
                                  </a:lnTo>
                                  <a:lnTo>
                                    <a:pt x="513" y="410"/>
                                  </a:lnTo>
                                  <a:lnTo>
                                    <a:pt x="513" y="404"/>
                                  </a:lnTo>
                                  <a:lnTo>
                                    <a:pt x="513" y="398"/>
                                  </a:lnTo>
                                  <a:lnTo>
                                    <a:pt x="507" y="398"/>
                                  </a:lnTo>
                                  <a:lnTo>
                                    <a:pt x="507" y="393"/>
                                  </a:lnTo>
                                  <a:lnTo>
                                    <a:pt x="507" y="387"/>
                                  </a:lnTo>
                                  <a:lnTo>
                                    <a:pt x="502" y="387"/>
                                  </a:lnTo>
                                  <a:lnTo>
                                    <a:pt x="502" y="381"/>
                                  </a:lnTo>
                                  <a:lnTo>
                                    <a:pt x="496" y="381"/>
                                  </a:lnTo>
                                  <a:lnTo>
                                    <a:pt x="496" y="376"/>
                                  </a:lnTo>
                                  <a:lnTo>
                                    <a:pt x="490" y="376"/>
                                  </a:lnTo>
                                  <a:lnTo>
                                    <a:pt x="490" y="370"/>
                                  </a:lnTo>
                                  <a:lnTo>
                                    <a:pt x="485" y="370"/>
                                  </a:lnTo>
                                  <a:lnTo>
                                    <a:pt x="485" y="376"/>
                                  </a:lnTo>
                                  <a:lnTo>
                                    <a:pt x="479" y="376"/>
                                  </a:lnTo>
                                  <a:lnTo>
                                    <a:pt x="479" y="370"/>
                                  </a:lnTo>
                                  <a:lnTo>
                                    <a:pt x="473" y="370"/>
                                  </a:lnTo>
                                  <a:lnTo>
                                    <a:pt x="468" y="370"/>
                                  </a:lnTo>
                                  <a:lnTo>
                                    <a:pt x="468" y="364"/>
                                  </a:lnTo>
                                  <a:lnTo>
                                    <a:pt x="473" y="364"/>
                                  </a:lnTo>
                                  <a:lnTo>
                                    <a:pt x="473" y="359"/>
                                  </a:lnTo>
                                  <a:lnTo>
                                    <a:pt x="468" y="359"/>
                                  </a:lnTo>
                                  <a:lnTo>
                                    <a:pt x="468" y="353"/>
                                  </a:lnTo>
                                  <a:lnTo>
                                    <a:pt x="468" y="347"/>
                                  </a:lnTo>
                                  <a:lnTo>
                                    <a:pt x="468" y="341"/>
                                  </a:lnTo>
                                  <a:lnTo>
                                    <a:pt x="462" y="341"/>
                                  </a:lnTo>
                                  <a:lnTo>
                                    <a:pt x="462" y="336"/>
                                  </a:lnTo>
                                  <a:lnTo>
                                    <a:pt x="456" y="336"/>
                                  </a:lnTo>
                                  <a:lnTo>
                                    <a:pt x="462" y="330"/>
                                  </a:lnTo>
                                  <a:lnTo>
                                    <a:pt x="462" y="324"/>
                                  </a:lnTo>
                                  <a:lnTo>
                                    <a:pt x="468" y="319"/>
                                  </a:lnTo>
                                  <a:lnTo>
                                    <a:pt x="468" y="313"/>
                                  </a:lnTo>
                                  <a:lnTo>
                                    <a:pt x="473" y="313"/>
                                  </a:lnTo>
                                  <a:lnTo>
                                    <a:pt x="473" y="307"/>
                                  </a:lnTo>
                                  <a:lnTo>
                                    <a:pt x="479" y="307"/>
                                  </a:lnTo>
                                  <a:lnTo>
                                    <a:pt x="479" y="302"/>
                                  </a:lnTo>
                                  <a:lnTo>
                                    <a:pt x="485" y="296"/>
                                  </a:lnTo>
                                  <a:lnTo>
                                    <a:pt x="485" y="290"/>
                                  </a:lnTo>
                                  <a:lnTo>
                                    <a:pt x="490" y="290"/>
                                  </a:lnTo>
                                  <a:lnTo>
                                    <a:pt x="485" y="285"/>
                                  </a:lnTo>
                                  <a:lnTo>
                                    <a:pt x="485" y="279"/>
                                  </a:lnTo>
                                  <a:lnTo>
                                    <a:pt x="485" y="273"/>
                                  </a:lnTo>
                                  <a:lnTo>
                                    <a:pt x="485" y="267"/>
                                  </a:lnTo>
                                  <a:lnTo>
                                    <a:pt x="485" y="262"/>
                                  </a:lnTo>
                                  <a:lnTo>
                                    <a:pt x="490" y="262"/>
                                  </a:lnTo>
                                  <a:lnTo>
                                    <a:pt x="485" y="262"/>
                                  </a:lnTo>
                                  <a:lnTo>
                                    <a:pt x="485" y="256"/>
                                  </a:lnTo>
                                  <a:lnTo>
                                    <a:pt x="490" y="256"/>
                                  </a:lnTo>
                                  <a:lnTo>
                                    <a:pt x="490" y="250"/>
                                  </a:lnTo>
                                  <a:lnTo>
                                    <a:pt x="496" y="250"/>
                                  </a:lnTo>
                                  <a:lnTo>
                                    <a:pt x="496" y="245"/>
                                  </a:lnTo>
                                  <a:lnTo>
                                    <a:pt x="496" y="239"/>
                                  </a:lnTo>
                                  <a:lnTo>
                                    <a:pt x="490" y="239"/>
                                  </a:lnTo>
                                  <a:lnTo>
                                    <a:pt x="490" y="245"/>
                                  </a:lnTo>
                                  <a:lnTo>
                                    <a:pt x="490" y="239"/>
                                  </a:lnTo>
                                  <a:lnTo>
                                    <a:pt x="485" y="239"/>
                                  </a:lnTo>
                                  <a:lnTo>
                                    <a:pt x="479" y="239"/>
                                  </a:lnTo>
                                  <a:lnTo>
                                    <a:pt x="479" y="245"/>
                                  </a:lnTo>
                                  <a:lnTo>
                                    <a:pt x="479" y="239"/>
                                  </a:lnTo>
                                  <a:lnTo>
                                    <a:pt x="473" y="239"/>
                                  </a:lnTo>
                                  <a:lnTo>
                                    <a:pt x="479" y="233"/>
                                  </a:lnTo>
                                  <a:lnTo>
                                    <a:pt x="473" y="233"/>
                                  </a:lnTo>
                                  <a:lnTo>
                                    <a:pt x="473" y="239"/>
                                  </a:lnTo>
                                  <a:lnTo>
                                    <a:pt x="468" y="239"/>
                                  </a:lnTo>
                                  <a:lnTo>
                                    <a:pt x="468" y="233"/>
                                  </a:lnTo>
                                  <a:lnTo>
                                    <a:pt x="468" y="239"/>
                                  </a:lnTo>
                                  <a:lnTo>
                                    <a:pt x="462" y="239"/>
                                  </a:lnTo>
                                  <a:lnTo>
                                    <a:pt x="462" y="245"/>
                                  </a:lnTo>
                                  <a:lnTo>
                                    <a:pt x="462" y="239"/>
                                  </a:lnTo>
                                  <a:lnTo>
                                    <a:pt x="462" y="245"/>
                                  </a:lnTo>
                                  <a:lnTo>
                                    <a:pt x="456" y="250"/>
                                  </a:lnTo>
                                  <a:lnTo>
                                    <a:pt x="450" y="250"/>
                                  </a:lnTo>
                                  <a:lnTo>
                                    <a:pt x="450" y="245"/>
                                  </a:lnTo>
                                  <a:lnTo>
                                    <a:pt x="450" y="239"/>
                                  </a:lnTo>
                                  <a:lnTo>
                                    <a:pt x="445" y="233"/>
                                  </a:lnTo>
                                  <a:lnTo>
                                    <a:pt x="439" y="233"/>
                                  </a:lnTo>
                                  <a:lnTo>
                                    <a:pt x="439" y="228"/>
                                  </a:lnTo>
                                  <a:lnTo>
                                    <a:pt x="439" y="222"/>
                                  </a:lnTo>
                                  <a:lnTo>
                                    <a:pt x="439" y="216"/>
                                  </a:lnTo>
                                  <a:lnTo>
                                    <a:pt x="439" y="210"/>
                                  </a:lnTo>
                                  <a:lnTo>
                                    <a:pt x="439" y="205"/>
                                  </a:lnTo>
                                  <a:lnTo>
                                    <a:pt x="433" y="205"/>
                                  </a:lnTo>
                                  <a:lnTo>
                                    <a:pt x="428" y="205"/>
                                  </a:lnTo>
                                  <a:lnTo>
                                    <a:pt x="422" y="205"/>
                                  </a:lnTo>
                                  <a:lnTo>
                                    <a:pt x="422" y="210"/>
                                  </a:lnTo>
                                  <a:lnTo>
                                    <a:pt x="416" y="210"/>
                                  </a:lnTo>
                                  <a:lnTo>
                                    <a:pt x="410" y="210"/>
                                  </a:lnTo>
                                  <a:lnTo>
                                    <a:pt x="410" y="216"/>
                                  </a:lnTo>
                                  <a:lnTo>
                                    <a:pt x="410" y="210"/>
                                  </a:lnTo>
                                  <a:lnTo>
                                    <a:pt x="410" y="216"/>
                                  </a:lnTo>
                                  <a:lnTo>
                                    <a:pt x="405" y="210"/>
                                  </a:lnTo>
                                  <a:lnTo>
                                    <a:pt x="405" y="216"/>
                                  </a:lnTo>
                                  <a:lnTo>
                                    <a:pt x="399" y="216"/>
                                  </a:lnTo>
                                  <a:lnTo>
                                    <a:pt x="393" y="216"/>
                                  </a:lnTo>
                                  <a:lnTo>
                                    <a:pt x="388" y="216"/>
                                  </a:lnTo>
                                  <a:lnTo>
                                    <a:pt x="388" y="210"/>
                                  </a:lnTo>
                                  <a:lnTo>
                                    <a:pt x="393" y="210"/>
                                  </a:lnTo>
                                  <a:lnTo>
                                    <a:pt x="393" y="205"/>
                                  </a:lnTo>
                                  <a:lnTo>
                                    <a:pt x="393" y="199"/>
                                  </a:lnTo>
                                  <a:lnTo>
                                    <a:pt x="393" y="193"/>
                                  </a:lnTo>
                                  <a:lnTo>
                                    <a:pt x="393" y="188"/>
                                  </a:lnTo>
                                  <a:lnTo>
                                    <a:pt x="388" y="188"/>
                                  </a:lnTo>
                                  <a:lnTo>
                                    <a:pt x="388" y="182"/>
                                  </a:lnTo>
                                  <a:lnTo>
                                    <a:pt x="388" y="176"/>
                                  </a:lnTo>
                                  <a:lnTo>
                                    <a:pt x="382" y="171"/>
                                  </a:lnTo>
                                  <a:lnTo>
                                    <a:pt x="382" y="165"/>
                                  </a:lnTo>
                                  <a:lnTo>
                                    <a:pt x="382" y="159"/>
                                  </a:lnTo>
                                  <a:lnTo>
                                    <a:pt x="376" y="159"/>
                                  </a:lnTo>
                                  <a:lnTo>
                                    <a:pt x="376" y="153"/>
                                  </a:lnTo>
                                  <a:lnTo>
                                    <a:pt x="371" y="153"/>
                                  </a:lnTo>
                                  <a:lnTo>
                                    <a:pt x="365" y="153"/>
                                  </a:lnTo>
                                  <a:lnTo>
                                    <a:pt x="365" y="148"/>
                                  </a:lnTo>
                                  <a:lnTo>
                                    <a:pt x="359" y="148"/>
                                  </a:lnTo>
                                  <a:lnTo>
                                    <a:pt x="353" y="148"/>
                                  </a:lnTo>
                                  <a:lnTo>
                                    <a:pt x="353" y="142"/>
                                  </a:lnTo>
                                  <a:lnTo>
                                    <a:pt x="348" y="142"/>
                                  </a:lnTo>
                                  <a:lnTo>
                                    <a:pt x="348" y="136"/>
                                  </a:lnTo>
                                </a:path>
                              </a:pathLst>
                            </a:custGeom>
                            <a:noFill/>
                            <a:ln w="0">
                              <a:noFill/>
                            </a:ln>
                          </wps:spPr>
                          <wps:style>
                            <a:lnRef idx="0"/>
                            <a:fillRef idx="0"/>
                            <a:effectRef idx="0"/>
                            <a:fontRef idx="minor"/>
                          </wps:style>
                          <wps:bodyPr/>
                        </wps:wsp>
                        <wps:wsp>
                          <wps:cNvSpPr/>
                          <wps:spPr>
                            <a:xfrm>
                              <a:off x="1044000" y="2624040"/>
                              <a:ext cx="10800" cy="14760"/>
                            </a:xfrm>
                            <a:custGeom>
                              <a:avLst/>
                              <a:gdLst/>
                              <a:ahLst/>
                              <a:rect l="l" t="t" r="r" b="b"/>
                              <a:pathLst>
                                <a:path w="17" h="23">
                                  <a:moveTo>
                                    <a:pt x="17" y="23"/>
                                  </a:moveTo>
                                  <a:lnTo>
                                    <a:pt x="17" y="17"/>
                                  </a:lnTo>
                                  <a:lnTo>
                                    <a:pt x="17" y="12"/>
                                  </a:lnTo>
                                  <a:lnTo>
                                    <a:pt x="11" y="12"/>
                                  </a:lnTo>
                                  <a:lnTo>
                                    <a:pt x="11" y="6"/>
                                  </a:lnTo>
                                  <a:lnTo>
                                    <a:pt x="11" y="0"/>
                                  </a:lnTo>
                                  <a:lnTo>
                                    <a:pt x="11" y="6"/>
                                  </a:lnTo>
                                  <a:lnTo>
                                    <a:pt x="5" y="6"/>
                                  </a:lnTo>
                                  <a:lnTo>
                                    <a:pt x="5" y="12"/>
                                  </a:lnTo>
                                  <a:lnTo>
                                    <a:pt x="5" y="17"/>
                                  </a:lnTo>
                                  <a:lnTo>
                                    <a:pt x="0" y="17"/>
                                  </a:lnTo>
                                  <a:lnTo>
                                    <a:pt x="5" y="17"/>
                                  </a:lnTo>
                                  <a:lnTo>
                                    <a:pt x="11" y="23"/>
                                  </a:lnTo>
                                  <a:lnTo>
                                    <a:pt x="17" y="23"/>
                                  </a:lnTo>
                                </a:path>
                              </a:pathLst>
                            </a:custGeom>
                            <a:noFill/>
                            <a:ln w="0">
                              <a:noFill/>
                            </a:ln>
                          </wps:spPr>
                          <wps:style>
                            <a:lnRef idx="0"/>
                            <a:fillRef idx="0"/>
                            <a:effectRef idx="0"/>
                            <a:fontRef idx="minor"/>
                          </wps:style>
                          <wps:bodyPr/>
                        </wps:wsp>
                        <wps:wsp>
                          <wps:cNvSpPr/>
                          <wps:spPr>
                            <a:xfrm>
                              <a:off x="1033200" y="2664000"/>
                              <a:ext cx="17640" cy="14760"/>
                            </a:xfrm>
                            <a:custGeom>
                              <a:avLst/>
                              <a:gdLst/>
                              <a:ahLst/>
                              <a:rect l="l" t="t" r="r" b="b"/>
                              <a:pathLst>
                                <a:path w="28" h="23">
                                  <a:moveTo>
                                    <a:pt x="0" y="23"/>
                                  </a:moveTo>
                                  <a:lnTo>
                                    <a:pt x="5" y="23"/>
                                  </a:lnTo>
                                  <a:lnTo>
                                    <a:pt x="11" y="23"/>
                                  </a:lnTo>
                                  <a:lnTo>
                                    <a:pt x="11" y="17"/>
                                  </a:lnTo>
                                  <a:lnTo>
                                    <a:pt x="17" y="17"/>
                                  </a:lnTo>
                                  <a:lnTo>
                                    <a:pt x="22" y="17"/>
                                  </a:lnTo>
                                  <a:lnTo>
                                    <a:pt x="22" y="11"/>
                                  </a:lnTo>
                                  <a:lnTo>
                                    <a:pt x="22" y="6"/>
                                  </a:lnTo>
                                  <a:lnTo>
                                    <a:pt x="28" y="0"/>
                                  </a:lnTo>
                                  <a:lnTo>
                                    <a:pt x="22" y="0"/>
                                  </a:lnTo>
                                  <a:lnTo>
                                    <a:pt x="22" y="6"/>
                                  </a:lnTo>
                                  <a:lnTo>
                                    <a:pt x="22" y="11"/>
                                  </a:lnTo>
                                  <a:lnTo>
                                    <a:pt x="17" y="11"/>
                                  </a:lnTo>
                                  <a:lnTo>
                                    <a:pt x="17" y="17"/>
                                  </a:lnTo>
                                  <a:lnTo>
                                    <a:pt x="11" y="17"/>
                                  </a:lnTo>
                                  <a:lnTo>
                                    <a:pt x="5" y="17"/>
                                  </a:lnTo>
                                  <a:lnTo>
                                    <a:pt x="0" y="17"/>
                                  </a:lnTo>
                                  <a:lnTo>
                                    <a:pt x="0" y="23"/>
                                  </a:lnTo>
                                </a:path>
                              </a:pathLst>
                            </a:custGeom>
                            <a:noFill/>
                            <a:ln w="0">
                              <a:noFill/>
                            </a:ln>
                          </wps:spPr>
                          <wps:style>
                            <a:lnRef idx="0"/>
                            <a:fillRef idx="0"/>
                            <a:effectRef idx="0"/>
                            <a:fontRef idx="minor"/>
                          </wps:style>
                          <wps:bodyPr/>
                        </wps:wsp>
                        <wps:wsp>
                          <wps:cNvSpPr/>
                          <wps:spPr>
                            <a:xfrm>
                              <a:off x="866160" y="2787120"/>
                              <a:ext cx="14760" cy="10800"/>
                            </a:xfrm>
                            <a:custGeom>
                              <a:avLst/>
                              <a:gdLst/>
                              <a:ahLst/>
                              <a:rect l="l" t="t" r="r" b="b"/>
                              <a:pathLst>
                                <a:path w="23" h="17">
                                  <a:moveTo>
                                    <a:pt x="23" y="17"/>
                                  </a:moveTo>
                                  <a:lnTo>
                                    <a:pt x="23" y="11"/>
                                  </a:lnTo>
                                  <a:lnTo>
                                    <a:pt x="17" y="11"/>
                                  </a:lnTo>
                                  <a:lnTo>
                                    <a:pt x="12" y="11"/>
                                  </a:lnTo>
                                  <a:lnTo>
                                    <a:pt x="12" y="5"/>
                                  </a:lnTo>
                                  <a:lnTo>
                                    <a:pt x="0" y="0"/>
                                  </a:lnTo>
                                  <a:lnTo>
                                    <a:pt x="0" y="5"/>
                                  </a:lnTo>
                                  <a:lnTo>
                                    <a:pt x="0" y="11"/>
                                  </a:lnTo>
                                  <a:lnTo>
                                    <a:pt x="6" y="17"/>
                                  </a:lnTo>
                                  <a:lnTo>
                                    <a:pt x="17" y="17"/>
                                  </a:lnTo>
                                  <a:lnTo>
                                    <a:pt x="23" y="17"/>
                                  </a:lnTo>
                                </a:path>
                              </a:pathLst>
                            </a:custGeom>
                            <a:noFill/>
                            <a:ln w="0">
                              <a:noFill/>
                            </a:ln>
                          </wps:spPr>
                          <wps:style>
                            <a:lnRef idx="0"/>
                            <a:fillRef idx="0"/>
                            <a:effectRef idx="0"/>
                            <a:fontRef idx="minor"/>
                          </wps:style>
                          <wps:bodyPr/>
                        </wps:wsp>
                        <wps:wsp>
                          <wps:cNvSpPr/>
                          <wps:spPr>
                            <a:xfrm>
                              <a:off x="1050840" y="2645640"/>
                              <a:ext cx="18360" cy="14760"/>
                            </a:xfrm>
                            <a:custGeom>
                              <a:avLst/>
                              <a:gdLst/>
                              <a:ahLst/>
                              <a:rect l="l" t="t" r="r" b="b"/>
                              <a:pathLst>
                                <a:path w="29" h="23">
                                  <a:moveTo>
                                    <a:pt x="17" y="17"/>
                                  </a:moveTo>
                                  <a:lnTo>
                                    <a:pt x="23" y="17"/>
                                  </a:lnTo>
                                  <a:lnTo>
                                    <a:pt x="23" y="12"/>
                                  </a:lnTo>
                                  <a:lnTo>
                                    <a:pt x="23" y="6"/>
                                  </a:lnTo>
                                  <a:lnTo>
                                    <a:pt x="29" y="6"/>
                                  </a:lnTo>
                                  <a:lnTo>
                                    <a:pt x="23" y="6"/>
                                  </a:lnTo>
                                  <a:lnTo>
                                    <a:pt x="23" y="0"/>
                                  </a:lnTo>
                                  <a:lnTo>
                                    <a:pt x="17" y="0"/>
                                  </a:lnTo>
                                  <a:lnTo>
                                    <a:pt x="12" y="0"/>
                                  </a:lnTo>
                                  <a:lnTo>
                                    <a:pt x="12" y="6"/>
                                  </a:lnTo>
                                  <a:lnTo>
                                    <a:pt x="12" y="12"/>
                                  </a:lnTo>
                                  <a:lnTo>
                                    <a:pt x="12" y="17"/>
                                  </a:lnTo>
                                  <a:lnTo>
                                    <a:pt x="6" y="17"/>
                                  </a:lnTo>
                                  <a:lnTo>
                                    <a:pt x="0" y="23"/>
                                  </a:lnTo>
                                  <a:lnTo>
                                    <a:pt x="6" y="23"/>
                                  </a:lnTo>
                                  <a:lnTo>
                                    <a:pt x="12" y="23"/>
                                  </a:lnTo>
                                  <a:lnTo>
                                    <a:pt x="17" y="17"/>
                                  </a:lnTo>
                                </a:path>
                              </a:pathLst>
                            </a:custGeom>
                            <a:noFill/>
                            <a:ln w="0">
                              <a:noFill/>
                            </a:ln>
                          </wps:spPr>
                          <wps:style>
                            <a:lnRef idx="0"/>
                            <a:fillRef idx="0"/>
                            <a:effectRef idx="0"/>
                            <a:fontRef idx="minor"/>
                          </wps:style>
                          <wps:bodyPr/>
                        </wps:wsp>
                        <wps:wsp>
                          <wps:cNvSpPr/>
                          <wps:spPr>
                            <a:xfrm>
                              <a:off x="909720" y="2743200"/>
                              <a:ext cx="54000" cy="54720"/>
                            </a:xfrm>
                            <a:custGeom>
                              <a:avLst/>
                              <a:gdLst/>
                              <a:ahLst/>
                              <a:rect l="l" t="t" r="r" b="b"/>
                              <a:pathLst>
                                <a:path w="85" h="86">
                                  <a:moveTo>
                                    <a:pt x="68" y="0"/>
                                  </a:moveTo>
                                  <a:lnTo>
                                    <a:pt x="68" y="6"/>
                                  </a:lnTo>
                                  <a:lnTo>
                                    <a:pt x="62" y="6"/>
                                  </a:lnTo>
                                  <a:lnTo>
                                    <a:pt x="57" y="6"/>
                                  </a:lnTo>
                                  <a:lnTo>
                                    <a:pt x="51" y="6"/>
                                  </a:lnTo>
                                  <a:lnTo>
                                    <a:pt x="51" y="12"/>
                                  </a:lnTo>
                                  <a:lnTo>
                                    <a:pt x="51" y="17"/>
                                  </a:lnTo>
                                  <a:lnTo>
                                    <a:pt x="45" y="17"/>
                                  </a:lnTo>
                                  <a:lnTo>
                                    <a:pt x="51" y="23"/>
                                  </a:lnTo>
                                  <a:lnTo>
                                    <a:pt x="45" y="23"/>
                                  </a:lnTo>
                                  <a:lnTo>
                                    <a:pt x="45" y="29"/>
                                  </a:lnTo>
                                  <a:lnTo>
                                    <a:pt x="40" y="29"/>
                                  </a:lnTo>
                                  <a:lnTo>
                                    <a:pt x="40" y="34"/>
                                  </a:lnTo>
                                  <a:lnTo>
                                    <a:pt x="34" y="34"/>
                                  </a:lnTo>
                                  <a:lnTo>
                                    <a:pt x="34" y="40"/>
                                  </a:lnTo>
                                  <a:lnTo>
                                    <a:pt x="28" y="40"/>
                                  </a:lnTo>
                                  <a:lnTo>
                                    <a:pt x="28" y="46"/>
                                  </a:lnTo>
                                  <a:lnTo>
                                    <a:pt x="22" y="46"/>
                                  </a:lnTo>
                                  <a:lnTo>
                                    <a:pt x="17" y="52"/>
                                  </a:lnTo>
                                  <a:lnTo>
                                    <a:pt x="17" y="57"/>
                                  </a:lnTo>
                                  <a:lnTo>
                                    <a:pt x="17" y="63"/>
                                  </a:lnTo>
                                  <a:lnTo>
                                    <a:pt x="11" y="63"/>
                                  </a:lnTo>
                                  <a:lnTo>
                                    <a:pt x="5" y="63"/>
                                  </a:lnTo>
                                  <a:lnTo>
                                    <a:pt x="5" y="69"/>
                                  </a:lnTo>
                                  <a:lnTo>
                                    <a:pt x="0" y="69"/>
                                  </a:lnTo>
                                  <a:lnTo>
                                    <a:pt x="0" y="74"/>
                                  </a:lnTo>
                                  <a:lnTo>
                                    <a:pt x="17" y="86"/>
                                  </a:lnTo>
                                  <a:lnTo>
                                    <a:pt x="22" y="86"/>
                                  </a:lnTo>
                                  <a:lnTo>
                                    <a:pt x="22" y="80"/>
                                  </a:lnTo>
                                  <a:lnTo>
                                    <a:pt x="22" y="74"/>
                                  </a:lnTo>
                                  <a:lnTo>
                                    <a:pt x="17" y="74"/>
                                  </a:lnTo>
                                  <a:lnTo>
                                    <a:pt x="22" y="69"/>
                                  </a:lnTo>
                                  <a:lnTo>
                                    <a:pt x="22" y="63"/>
                                  </a:lnTo>
                                  <a:lnTo>
                                    <a:pt x="17" y="63"/>
                                  </a:lnTo>
                                  <a:lnTo>
                                    <a:pt x="22" y="57"/>
                                  </a:lnTo>
                                  <a:lnTo>
                                    <a:pt x="28" y="57"/>
                                  </a:lnTo>
                                  <a:lnTo>
                                    <a:pt x="28" y="63"/>
                                  </a:lnTo>
                                  <a:lnTo>
                                    <a:pt x="28" y="69"/>
                                  </a:lnTo>
                                  <a:lnTo>
                                    <a:pt x="34" y="63"/>
                                  </a:lnTo>
                                  <a:lnTo>
                                    <a:pt x="40" y="63"/>
                                  </a:lnTo>
                                  <a:lnTo>
                                    <a:pt x="40" y="57"/>
                                  </a:lnTo>
                                  <a:lnTo>
                                    <a:pt x="45" y="57"/>
                                  </a:lnTo>
                                  <a:lnTo>
                                    <a:pt x="45" y="52"/>
                                  </a:lnTo>
                                  <a:lnTo>
                                    <a:pt x="51" y="46"/>
                                  </a:lnTo>
                                  <a:lnTo>
                                    <a:pt x="51" y="40"/>
                                  </a:lnTo>
                                  <a:lnTo>
                                    <a:pt x="57" y="34"/>
                                  </a:lnTo>
                                  <a:lnTo>
                                    <a:pt x="62" y="34"/>
                                  </a:lnTo>
                                  <a:lnTo>
                                    <a:pt x="62" y="29"/>
                                  </a:lnTo>
                                  <a:lnTo>
                                    <a:pt x="62" y="34"/>
                                  </a:lnTo>
                                  <a:lnTo>
                                    <a:pt x="68" y="34"/>
                                  </a:lnTo>
                                  <a:lnTo>
                                    <a:pt x="74" y="34"/>
                                  </a:lnTo>
                                  <a:lnTo>
                                    <a:pt x="74" y="29"/>
                                  </a:lnTo>
                                  <a:lnTo>
                                    <a:pt x="80" y="29"/>
                                  </a:lnTo>
                                  <a:lnTo>
                                    <a:pt x="80" y="23"/>
                                  </a:lnTo>
                                  <a:lnTo>
                                    <a:pt x="80" y="17"/>
                                  </a:lnTo>
                                  <a:lnTo>
                                    <a:pt x="80" y="12"/>
                                  </a:lnTo>
                                  <a:lnTo>
                                    <a:pt x="85" y="12"/>
                                  </a:lnTo>
                                  <a:lnTo>
                                    <a:pt x="80" y="6"/>
                                  </a:lnTo>
                                  <a:lnTo>
                                    <a:pt x="74" y="6"/>
                                  </a:lnTo>
                                  <a:lnTo>
                                    <a:pt x="74" y="12"/>
                                  </a:lnTo>
                                  <a:lnTo>
                                    <a:pt x="68" y="6"/>
                                  </a:lnTo>
                                  <a:lnTo>
                                    <a:pt x="74" y="6"/>
                                  </a:lnTo>
                                  <a:lnTo>
                                    <a:pt x="68" y="6"/>
                                  </a:lnTo>
                                  <a:lnTo>
                                    <a:pt x="68" y="0"/>
                                  </a:lnTo>
                                </a:path>
                              </a:pathLst>
                            </a:custGeom>
                            <a:noFill/>
                            <a:ln w="0">
                              <a:noFill/>
                            </a:ln>
                          </wps:spPr>
                          <wps:style>
                            <a:lnRef idx="0"/>
                            <a:fillRef idx="0"/>
                            <a:effectRef idx="0"/>
                            <a:fontRef idx="minor"/>
                          </wps:style>
                          <wps:bodyPr/>
                        </wps:wsp>
                        <wps:wsp>
                          <wps:cNvSpPr/>
                          <wps:spPr>
                            <a:xfrm>
                              <a:off x="971640" y="2848680"/>
                              <a:ext cx="3240" cy="3240"/>
                            </a:xfrm>
                            <a:custGeom>
                              <a:avLst/>
                              <a:gdLst/>
                              <a:ahLst/>
                              <a:rect l="l" t="t" r="r" b="b"/>
                              <a:pathLst>
                                <a:path w="5" h="5">
                                  <a:moveTo>
                                    <a:pt x="0" y="5"/>
                                  </a:moveTo>
                                  <a:lnTo>
                                    <a:pt x="5" y="5"/>
                                  </a:lnTo>
                                  <a:lnTo>
                                    <a:pt x="0" y="5"/>
                                  </a:lnTo>
                                  <a:lnTo>
                                    <a:pt x="5" y="0"/>
                                  </a:lnTo>
                                  <a:lnTo>
                                    <a:pt x="0" y="0"/>
                                  </a:lnTo>
                                  <a:lnTo>
                                    <a:pt x="0" y="5"/>
                                  </a:lnTo>
                                </a:path>
                              </a:pathLst>
                            </a:custGeom>
                            <a:noFill/>
                            <a:ln w="0">
                              <a:noFill/>
                            </a:ln>
                          </wps:spPr>
                          <wps:style>
                            <a:lnRef idx="0"/>
                            <a:fillRef idx="0"/>
                            <a:effectRef idx="0"/>
                            <a:fontRef idx="minor"/>
                          </wps:style>
                          <wps:bodyPr/>
                        </wps:wsp>
                        <wps:wsp>
                          <wps:cNvSpPr/>
                          <wps:spPr>
                            <a:xfrm>
                              <a:off x="1181520" y="2664000"/>
                              <a:ext cx="28440" cy="28440"/>
                            </a:xfrm>
                            <a:custGeom>
                              <a:avLst/>
                              <a:gdLst/>
                              <a:ahLst/>
                              <a:rect l="l" t="t" r="r" b="b"/>
                              <a:pathLst>
                                <a:path w="45" h="45">
                                  <a:moveTo>
                                    <a:pt x="17" y="6"/>
                                  </a:moveTo>
                                  <a:lnTo>
                                    <a:pt x="17" y="11"/>
                                  </a:lnTo>
                                  <a:lnTo>
                                    <a:pt x="22" y="11"/>
                                  </a:lnTo>
                                  <a:lnTo>
                                    <a:pt x="22" y="17"/>
                                  </a:lnTo>
                                  <a:lnTo>
                                    <a:pt x="22" y="23"/>
                                  </a:lnTo>
                                  <a:lnTo>
                                    <a:pt x="22" y="28"/>
                                  </a:lnTo>
                                  <a:lnTo>
                                    <a:pt x="28" y="28"/>
                                  </a:lnTo>
                                  <a:lnTo>
                                    <a:pt x="28" y="34"/>
                                  </a:lnTo>
                                  <a:lnTo>
                                    <a:pt x="34" y="34"/>
                                  </a:lnTo>
                                  <a:lnTo>
                                    <a:pt x="40" y="34"/>
                                  </a:lnTo>
                                  <a:lnTo>
                                    <a:pt x="40" y="40"/>
                                  </a:lnTo>
                                  <a:lnTo>
                                    <a:pt x="45" y="40"/>
                                  </a:lnTo>
                                  <a:lnTo>
                                    <a:pt x="45" y="45"/>
                                  </a:lnTo>
                                  <a:lnTo>
                                    <a:pt x="40" y="45"/>
                                  </a:lnTo>
                                  <a:lnTo>
                                    <a:pt x="34" y="45"/>
                                  </a:lnTo>
                                  <a:lnTo>
                                    <a:pt x="34" y="40"/>
                                  </a:lnTo>
                                  <a:lnTo>
                                    <a:pt x="28" y="40"/>
                                  </a:lnTo>
                                  <a:lnTo>
                                    <a:pt x="28" y="45"/>
                                  </a:lnTo>
                                  <a:lnTo>
                                    <a:pt x="22" y="45"/>
                                  </a:lnTo>
                                  <a:lnTo>
                                    <a:pt x="22" y="40"/>
                                  </a:lnTo>
                                  <a:lnTo>
                                    <a:pt x="17" y="40"/>
                                  </a:lnTo>
                                  <a:lnTo>
                                    <a:pt x="11" y="40"/>
                                  </a:lnTo>
                                  <a:lnTo>
                                    <a:pt x="5" y="40"/>
                                  </a:lnTo>
                                  <a:lnTo>
                                    <a:pt x="5" y="34"/>
                                  </a:lnTo>
                                  <a:lnTo>
                                    <a:pt x="0" y="34"/>
                                  </a:lnTo>
                                  <a:lnTo>
                                    <a:pt x="0" y="28"/>
                                  </a:lnTo>
                                  <a:lnTo>
                                    <a:pt x="0" y="23"/>
                                  </a:lnTo>
                                  <a:lnTo>
                                    <a:pt x="0" y="17"/>
                                  </a:lnTo>
                                  <a:lnTo>
                                    <a:pt x="0" y="11"/>
                                  </a:lnTo>
                                  <a:lnTo>
                                    <a:pt x="5" y="11"/>
                                  </a:lnTo>
                                  <a:lnTo>
                                    <a:pt x="5" y="6"/>
                                  </a:lnTo>
                                  <a:lnTo>
                                    <a:pt x="5" y="0"/>
                                  </a:lnTo>
                                  <a:lnTo>
                                    <a:pt x="11" y="0"/>
                                  </a:lnTo>
                                  <a:lnTo>
                                    <a:pt x="17" y="0"/>
                                  </a:lnTo>
                                  <a:lnTo>
                                    <a:pt x="17" y="6"/>
                                  </a:lnTo>
                                </a:path>
                              </a:pathLst>
                            </a:custGeom>
                            <a:noFill/>
                            <a:ln w="0">
                              <a:noFill/>
                            </a:ln>
                          </wps:spPr>
                          <wps:style>
                            <a:lnRef idx="0"/>
                            <a:fillRef idx="0"/>
                            <a:effectRef idx="0"/>
                            <a:fontRef idx="minor"/>
                          </wps:style>
                          <wps:bodyPr/>
                        </wps:wsp>
                        <wps:wsp>
                          <wps:cNvSpPr/>
                          <wps:spPr>
                            <a:xfrm>
                              <a:off x="1163160" y="2660040"/>
                              <a:ext cx="10800" cy="7560"/>
                            </a:xfrm>
                            <a:custGeom>
                              <a:avLst/>
                              <a:gdLst/>
                              <a:ahLst/>
                              <a:rect l="l" t="t" r="r" b="b"/>
                              <a:pathLst>
                                <a:path w="17" h="12">
                                  <a:moveTo>
                                    <a:pt x="17" y="6"/>
                                  </a:moveTo>
                                  <a:lnTo>
                                    <a:pt x="12" y="12"/>
                                  </a:lnTo>
                                  <a:lnTo>
                                    <a:pt x="6" y="12"/>
                                  </a:lnTo>
                                  <a:lnTo>
                                    <a:pt x="0" y="6"/>
                                  </a:lnTo>
                                  <a:lnTo>
                                    <a:pt x="6" y="6"/>
                                  </a:lnTo>
                                  <a:lnTo>
                                    <a:pt x="6" y="0"/>
                                  </a:lnTo>
                                  <a:lnTo>
                                    <a:pt x="12" y="0"/>
                                  </a:lnTo>
                                  <a:lnTo>
                                    <a:pt x="12" y="6"/>
                                  </a:lnTo>
                                  <a:lnTo>
                                    <a:pt x="17" y="6"/>
                                  </a:lnTo>
                                </a:path>
                              </a:pathLst>
                            </a:custGeom>
                            <a:noFill/>
                            <a:ln w="0">
                              <a:noFill/>
                            </a:ln>
                          </wps:spPr>
                          <wps:style>
                            <a:lnRef idx="0"/>
                            <a:fillRef idx="0"/>
                            <a:effectRef idx="0"/>
                            <a:fontRef idx="minor"/>
                          </wps:style>
                          <wps:bodyPr/>
                        </wps:wsp>
                        <wps:wsp>
                          <wps:cNvSpPr/>
                          <wps:spPr>
                            <a:xfrm>
                              <a:off x="1195560" y="2721600"/>
                              <a:ext cx="18360" cy="14760"/>
                            </a:xfrm>
                            <a:custGeom>
                              <a:avLst/>
                              <a:gdLst/>
                              <a:ahLst/>
                              <a:rect l="l" t="t" r="r" b="b"/>
                              <a:pathLst>
                                <a:path w="29" h="23">
                                  <a:moveTo>
                                    <a:pt x="23" y="0"/>
                                  </a:moveTo>
                                  <a:lnTo>
                                    <a:pt x="29" y="6"/>
                                  </a:lnTo>
                                  <a:lnTo>
                                    <a:pt x="29" y="11"/>
                                  </a:lnTo>
                                  <a:lnTo>
                                    <a:pt x="29" y="17"/>
                                  </a:lnTo>
                                  <a:lnTo>
                                    <a:pt x="29" y="23"/>
                                  </a:lnTo>
                                  <a:lnTo>
                                    <a:pt x="23" y="23"/>
                                  </a:lnTo>
                                  <a:lnTo>
                                    <a:pt x="18" y="23"/>
                                  </a:lnTo>
                                  <a:lnTo>
                                    <a:pt x="12" y="23"/>
                                  </a:lnTo>
                                  <a:lnTo>
                                    <a:pt x="12" y="17"/>
                                  </a:lnTo>
                                  <a:lnTo>
                                    <a:pt x="6" y="17"/>
                                  </a:lnTo>
                                  <a:lnTo>
                                    <a:pt x="0" y="17"/>
                                  </a:lnTo>
                                  <a:lnTo>
                                    <a:pt x="0" y="11"/>
                                  </a:lnTo>
                                  <a:lnTo>
                                    <a:pt x="6" y="11"/>
                                  </a:lnTo>
                                  <a:lnTo>
                                    <a:pt x="6" y="6"/>
                                  </a:lnTo>
                                  <a:lnTo>
                                    <a:pt x="12" y="6"/>
                                  </a:lnTo>
                                  <a:lnTo>
                                    <a:pt x="12" y="0"/>
                                  </a:lnTo>
                                  <a:lnTo>
                                    <a:pt x="18" y="0"/>
                                  </a:lnTo>
                                  <a:lnTo>
                                    <a:pt x="12" y="0"/>
                                  </a:lnTo>
                                  <a:lnTo>
                                    <a:pt x="18" y="0"/>
                                  </a:lnTo>
                                  <a:lnTo>
                                    <a:pt x="23" y="0"/>
                                  </a:lnTo>
                                </a:path>
                              </a:pathLst>
                            </a:custGeom>
                            <a:noFill/>
                            <a:ln w="0">
                              <a:noFill/>
                            </a:ln>
                          </wps:spPr>
                          <wps:style>
                            <a:lnRef idx="0"/>
                            <a:fillRef idx="0"/>
                            <a:effectRef idx="0"/>
                            <a:fontRef idx="minor"/>
                          </wps:style>
                          <wps:bodyPr/>
                        </wps:wsp>
                        <wps:wsp>
                          <wps:cNvSpPr/>
                          <wps:spPr>
                            <a:xfrm>
                              <a:off x="942120" y="2855520"/>
                              <a:ext cx="3960" cy="3960"/>
                            </a:xfrm>
                            <a:custGeom>
                              <a:avLst/>
                              <a:gdLst/>
                              <a:ahLst/>
                              <a:rect l="l" t="t" r="r" b="b"/>
                              <a:pathLst>
                                <a:path w="6" h="6">
                                  <a:moveTo>
                                    <a:pt x="0" y="6"/>
                                  </a:moveTo>
                                  <a:lnTo>
                                    <a:pt x="6" y="0"/>
                                  </a:lnTo>
                                  <a:lnTo>
                                    <a:pt x="6" y="6"/>
                                  </a:lnTo>
                                  <a:lnTo>
                                    <a:pt x="0" y="6"/>
                                  </a:lnTo>
                                </a:path>
                              </a:pathLst>
                            </a:custGeom>
                            <a:noFill/>
                            <a:ln w="0">
                              <a:noFill/>
                            </a:ln>
                          </wps:spPr>
                          <wps:style>
                            <a:lnRef idx="0"/>
                            <a:fillRef idx="0"/>
                            <a:effectRef idx="0"/>
                            <a:fontRef idx="minor"/>
                          </wps:style>
                          <wps:bodyPr/>
                        </wps:wsp>
                        <wps:wsp>
                          <wps:cNvSpPr/>
                          <wps:spPr>
                            <a:xfrm>
                              <a:off x="768240" y="2067120"/>
                              <a:ext cx="891720" cy="1005840"/>
                            </a:xfrm>
                            <a:custGeom>
                              <a:avLst/>
                              <a:gdLst/>
                              <a:ahLst/>
                              <a:rect l="l" t="t" r="r" b="b"/>
                              <a:pathLst>
                                <a:path w="1404" h="1584">
                                  <a:moveTo>
                                    <a:pt x="160" y="1196"/>
                                  </a:moveTo>
                                  <a:lnTo>
                                    <a:pt x="160" y="1191"/>
                                  </a:lnTo>
                                  <a:lnTo>
                                    <a:pt x="166" y="1174"/>
                                  </a:lnTo>
                                  <a:lnTo>
                                    <a:pt x="154" y="1174"/>
                                  </a:lnTo>
                                  <a:lnTo>
                                    <a:pt x="148" y="1168"/>
                                  </a:lnTo>
                                  <a:lnTo>
                                    <a:pt x="148" y="1174"/>
                                  </a:lnTo>
                                  <a:lnTo>
                                    <a:pt x="148" y="1179"/>
                                  </a:lnTo>
                                  <a:lnTo>
                                    <a:pt x="148" y="1185"/>
                                  </a:lnTo>
                                  <a:lnTo>
                                    <a:pt x="154" y="1185"/>
                                  </a:lnTo>
                                  <a:lnTo>
                                    <a:pt x="154" y="1191"/>
                                  </a:lnTo>
                                  <a:lnTo>
                                    <a:pt x="148" y="1191"/>
                                  </a:lnTo>
                                  <a:lnTo>
                                    <a:pt x="148" y="1196"/>
                                  </a:lnTo>
                                  <a:lnTo>
                                    <a:pt x="143" y="1191"/>
                                  </a:lnTo>
                                  <a:lnTo>
                                    <a:pt x="143" y="1185"/>
                                  </a:lnTo>
                                  <a:lnTo>
                                    <a:pt x="137" y="1185"/>
                                  </a:lnTo>
                                  <a:lnTo>
                                    <a:pt x="137" y="1179"/>
                                  </a:lnTo>
                                  <a:lnTo>
                                    <a:pt x="131" y="1179"/>
                                  </a:lnTo>
                                  <a:lnTo>
                                    <a:pt x="126" y="1179"/>
                                  </a:lnTo>
                                  <a:lnTo>
                                    <a:pt x="126" y="1174"/>
                                  </a:lnTo>
                                  <a:lnTo>
                                    <a:pt x="120" y="1174"/>
                                  </a:lnTo>
                                  <a:lnTo>
                                    <a:pt x="114" y="1174"/>
                                  </a:lnTo>
                                  <a:lnTo>
                                    <a:pt x="114" y="1168"/>
                                  </a:lnTo>
                                  <a:lnTo>
                                    <a:pt x="108" y="1168"/>
                                  </a:lnTo>
                                  <a:lnTo>
                                    <a:pt x="108" y="1174"/>
                                  </a:lnTo>
                                  <a:lnTo>
                                    <a:pt x="103" y="1174"/>
                                  </a:lnTo>
                                  <a:lnTo>
                                    <a:pt x="97" y="1168"/>
                                  </a:lnTo>
                                  <a:lnTo>
                                    <a:pt x="86" y="1168"/>
                                  </a:lnTo>
                                  <a:lnTo>
                                    <a:pt x="80" y="1168"/>
                                  </a:lnTo>
                                  <a:lnTo>
                                    <a:pt x="80" y="1162"/>
                                  </a:lnTo>
                                  <a:lnTo>
                                    <a:pt x="74" y="1168"/>
                                  </a:lnTo>
                                  <a:lnTo>
                                    <a:pt x="69" y="1168"/>
                                  </a:lnTo>
                                  <a:lnTo>
                                    <a:pt x="63" y="1168"/>
                                  </a:lnTo>
                                  <a:lnTo>
                                    <a:pt x="57" y="1168"/>
                                  </a:lnTo>
                                  <a:lnTo>
                                    <a:pt x="51" y="1168"/>
                                  </a:lnTo>
                                  <a:lnTo>
                                    <a:pt x="46" y="1162"/>
                                  </a:lnTo>
                                  <a:lnTo>
                                    <a:pt x="40" y="1162"/>
                                  </a:lnTo>
                                  <a:lnTo>
                                    <a:pt x="40" y="1156"/>
                                  </a:lnTo>
                                  <a:lnTo>
                                    <a:pt x="40" y="1151"/>
                                  </a:lnTo>
                                  <a:lnTo>
                                    <a:pt x="40" y="1145"/>
                                  </a:lnTo>
                                  <a:lnTo>
                                    <a:pt x="46" y="1145"/>
                                  </a:lnTo>
                                  <a:lnTo>
                                    <a:pt x="46" y="1139"/>
                                  </a:lnTo>
                                  <a:lnTo>
                                    <a:pt x="51" y="1139"/>
                                  </a:lnTo>
                                  <a:lnTo>
                                    <a:pt x="51" y="1134"/>
                                  </a:lnTo>
                                  <a:lnTo>
                                    <a:pt x="57" y="1128"/>
                                  </a:lnTo>
                                  <a:lnTo>
                                    <a:pt x="57" y="1122"/>
                                  </a:lnTo>
                                  <a:lnTo>
                                    <a:pt x="63" y="1122"/>
                                  </a:lnTo>
                                  <a:lnTo>
                                    <a:pt x="69" y="1122"/>
                                  </a:lnTo>
                                  <a:lnTo>
                                    <a:pt x="74" y="1122"/>
                                  </a:lnTo>
                                  <a:lnTo>
                                    <a:pt x="74" y="1117"/>
                                  </a:lnTo>
                                  <a:lnTo>
                                    <a:pt x="80" y="1117"/>
                                  </a:lnTo>
                                  <a:lnTo>
                                    <a:pt x="86" y="1117"/>
                                  </a:lnTo>
                                  <a:lnTo>
                                    <a:pt x="86" y="1111"/>
                                  </a:lnTo>
                                  <a:lnTo>
                                    <a:pt x="80" y="1111"/>
                                  </a:lnTo>
                                  <a:lnTo>
                                    <a:pt x="80" y="1105"/>
                                  </a:lnTo>
                                  <a:lnTo>
                                    <a:pt x="74" y="1099"/>
                                  </a:lnTo>
                                  <a:lnTo>
                                    <a:pt x="80" y="1099"/>
                                  </a:lnTo>
                                  <a:lnTo>
                                    <a:pt x="74" y="1099"/>
                                  </a:lnTo>
                                  <a:lnTo>
                                    <a:pt x="80" y="1099"/>
                                  </a:lnTo>
                                  <a:lnTo>
                                    <a:pt x="80" y="1094"/>
                                  </a:lnTo>
                                  <a:lnTo>
                                    <a:pt x="74" y="1094"/>
                                  </a:lnTo>
                                  <a:lnTo>
                                    <a:pt x="74" y="1088"/>
                                  </a:lnTo>
                                  <a:lnTo>
                                    <a:pt x="69" y="1088"/>
                                  </a:lnTo>
                                  <a:lnTo>
                                    <a:pt x="63" y="1088"/>
                                  </a:lnTo>
                                  <a:lnTo>
                                    <a:pt x="57" y="1088"/>
                                  </a:lnTo>
                                  <a:lnTo>
                                    <a:pt x="57" y="1082"/>
                                  </a:lnTo>
                                  <a:lnTo>
                                    <a:pt x="57" y="1077"/>
                                  </a:lnTo>
                                  <a:lnTo>
                                    <a:pt x="63" y="1077"/>
                                  </a:lnTo>
                                  <a:lnTo>
                                    <a:pt x="63" y="1071"/>
                                  </a:lnTo>
                                  <a:lnTo>
                                    <a:pt x="57" y="1071"/>
                                  </a:lnTo>
                                  <a:lnTo>
                                    <a:pt x="57" y="1065"/>
                                  </a:lnTo>
                                  <a:lnTo>
                                    <a:pt x="51" y="1065"/>
                                  </a:lnTo>
                                  <a:lnTo>
                                    <a:pt x="51" y="1060"/>
                                  </a:lnTo>
                                  <a:lnTo>
                                    <a:pt x="46" y="1060"/>
                                  </a:lnTo>
                                  <a:lnTo>
                                    <a:pt x="40" y="1054"/>
                                  </a:lnTo>
                                  <a:lnTo>
                                    <a:pt x="34" y="1054"/>
                                  </a:lnTo>
                                  <a:lnTo>
                                    <a:pt x="34" y="1048"/>
                                  </a:lnTo>
                                  <a:lnTo>
                                    <a:pt x="29" y="1048"/>
                                  </a:lnTo>
                                  <a:lnTo>
                                    <a:pt x="23" y="1048"/>
                                  </a:lnTo>
                                  <a:lnTo>
                                    <a:pt x="17" y="1048"/>
                                  </a:lnTo>
                                  <a:lnTo>
                                    <a:pt x="11" y="1048"/>
                                  </a:lnTo>
                                  <a:lnTo>
                                    <a:pt x="6" y="1042"/>
                                  </a:lnTo>
                                  <a:lnTo>
                                    <a:pt x="0" y="1042"/>
                                  </a:lnTo>
                                  <a:lnTo>
                                    <a:pt x="6" y="1037"/>
                                  </a:lnTo>
                                  <a:lnTo>
                                    <a:pt x="11" y="1031"/>
                                  </a:lnTo>
                                  <a:lnTo>
                                    <a:pt x="17" y="1031"/>
                                  </a:lnTo>
                                  <a:lnTo>
                                    <a:pt x="17" y="1025"/>
                                  </a:lnTo>
                                  <a:lnTo>
                                    <a:pt x="17" y="1020"/>
                                  </a:lnTo>
                                  <a:lnTo>
                                    <a:pt x="23" y="1020"/>
                                  </a:lnTo>
                                  <a:lnTo>
                                    <a:pt x="23" y="1014"/>
                                  </a:lnTo>
                                  <a:lnTo>
                                    <a:pt x="23" y="1008"/>
                                  </a:lnTo>
                                  <a:lnTo>
                                    <a:pt x="23" y="1003"/>
                                  </a:lnTo>
                                  <a:lnTo>
                                    <a:pt x="23" y="997"/>
                                  </a:lnTo>
                                  <a:lnTo>
                                    <a:pt x="23" y="991"/>
                                  </a:lnTo>
                                  <a:lnTo>
                                    <a:pt x="23" y="985"/>
                                  </a:lnTo>
                                  <a:lnTo>
                                    <a:pt x="23" y="980"/>
                                  </a:lnTo>
                                  <a:lnTo>
                                    <a:pt x="23" y="974"/>
                                  </a:lnTo>
                                  <a:lnTo>
                                    <a:pt x="23" y="968"/>
                                  </a:lnTo>
                                  <a:lnTo>
                                    <a:pt x="23" y="963"/>
                                  </a:lnTo>
                                  <a:lnTo>
                                    <a:pt x="23" y="957"/>
                                  </a:lnTo>
                                  <a:lnTo>
                                    <a:pt x="23" y="951"/>
                                  </a:lnTo>
                                  <a:lnTo>
                                    <a:pt x="23" y="946"/>
                                  </a:lnTo>
                                  <a:lnTo>
                                    <a:pt x="23" y="940"/>
                                  </a:lnTo>
                                  <a:lnTo>
                                    <a:pt x="23" y="934"/>
                                  </a:lnTo>
                                  <a:lnTo>
                                    <a:pt x="23" y="928"/>
                                  </a:lnTo>
                                  <a:lnTo>
                                    <a:pt x="29" y="923"/>
                                  </a:lnTo>
                                  <a:lnTo>
                                    <a:pt x="29" y="917"/>
                                  </a:lnTo>
                                  <a:lnTo>
                                    <a:pt x="29" y="911"/>
                                  </a:lnTo>
                                  <a:lnTo>
                                    <a:pt x="29" y="906"/>
                                  </a:lnTo>
                                  <a:lnTo>
                                    <a:pt x="29" y="900"/>
                                  </a:lnTo>
                                  <a:lnTo>
                                    <a:pt x="34" y="894"/>
                                  </a:lnTo>
                                  <a:lnTo>
                                    <a:pt x="34" y="889"/>
                                  </a:lnTo>
                                  <a:lnTo>
                                    <a:pt x="40" y="883"/>
                                  </a:lnTo>
                                  <a:lnTo>
                                    <a:pt x="46" y="883"/>
                                  </a:lnTo>
                                  <a:lnTo>
                                    <a:pt x="46" y="877"/>
                                  </a:lnTo>
                                  <a:lnTo>
                                    <a:pt x="51" y="877"/>
                                  </a:lnTo>
                                  <a:lnTo>
                                    <a:pt x="57" y="877"/>
                                  </a:lnTo>
                                  <a:lnTo>
                                    <a:pt x="63" y="871"/>
                                  </a:lnTo>
                                  <a:lnTo>
                                    <a:pt x="69" y="871"/>
                                  </a:lnTo>
                                  <a:lnTo>
                                    <a:pt x="74" y="871"/>
                                  </a:lnTo>
                                  <a:lnTo>
                                    <a:pt x="80" y="871"/>
                                  </a:lnTo>
                                  <a:lnTo>
                                    <a:pt x="86" y="877"/>
                                  </a:lnTo>
                                  <a:lnTo>
                                    <a:pt x="91" y="877"/>
                                  </a:lnTo>
                                  <a:lnTo>
                                    <a:pt x="97" y="877"/>
                                  </a:lnTo>
                                  <a:lnTo>
                                    <a:pt x="103" y="883"/>
                                  </a:lnTo>
                                  <a:lnTo>
                                    <a:pt x="108" y="883"/>
                                  </a:lnTo>
                                  <a:lnTo>
                                    <a:pt x="114" y="883"/>
                                  </a:lnTo>
                                  <a:lnTo>
                                    <a:pt x="120" y="883"/>
                                  </a:lnTo>
                                  <a:lnTo>
                                    <a:pt x="126" y="883"/>
                                  </a:lnTo>
                                  <a:lnTo>
                                    <a:pt x="131" y="883"/>
                                  </a:lnTo>
                                  <a:lnTo>
                                    <a:pt x="137" y="883"/>
                                  </a:lnTo>
                                  <a:lnTo>
                                    <a:pt x="143" y="877"/>
                                  </a:lnTo>
                                  <a:lnTo>
                                    <a:pt x="148" y="877"/>
                                  </a:lnTo>
                                  <a:lnTo>
                                    <a:pt x="148" y="871"/>
                                  </a:lnTo>
                                  <a:lnTo>
                                    <a:pt x="154" y="871"/>
                                  </a:lnTo>
                                  <a:lnTo>
                                    <a:pt x="160" y="866"/>
                                  </a:lnTo>
                                  <a:lnTo>
                                    <a:pt x="166" y="860"/>
                                  </a:lnTo>
                                  <a:lnTo>
                                    <a:pt x="166" y="854"/>
                                  </a:lnTo>
                                  <a:lnTo>
                                    <a:pt x="171" y="854"/>
                                  </a:lnTo>
                                  <a:lnTo>
                                    <a:pt x="171" y="849"/>
                                  </a:lnTo>
                                  <a:lnTo>
                                    <a:pt x="177" y="843"/>
                                  </a:lnTo>
                                  <a:lnTo>
                                    <a:pt x="177" y="837"/>
                                  </a:lnTo>
                                  <a:lnTo>
                                    <a:pt x="177" y="832"/>
                                  </a:lnTo>
                                  <a:lnTo>
                                    <a:pt x="177" y="826"/>
                                  </a:lnTo>
                                  <a:lnTo>
                                    <a:pt x="177" y="820"/>
                                  </a:lnTo>
                                  <a:lnTo>
                                    <a:pt x="177" y="815"/>
                                  </a:lnTo>
                                  <a:lnTo>
                                    <a:pt x="183" y="803"/>
                                  </a:lnTo>
                                  <a:lnTo>
                                    <a:pt x="183" y="797"/>
                                  </a:lnTo>
                                  <a:lnTo>
                                    <a:pt x="183" y="792"/>
                                  </a:lnTo>
                                  <a:lnTo>
                                    <a:pt x="183" y="786"/>
                                  </a:lnTo>
                                  <a:lnTo>
                                    <a:pt x="183" y="780"/>
                                  </a:lnTo>
                                  <a:lnTo>
                                    <a:pt x="188" y="780"/>
                                  </a:lnTo>
                                  <a:lnTo>
                                    <a:pt x="188" y="775"/>
                                  </a:lnTo>
                                  <a:lnTo>
                                    <a:pt x="194" y="769"/>
                                  </a:lnTo>
                                  <a:lnTo>
                                    <a:pt x="200" y="769"/>
                                  </a:lnTo>
                                  <a:lnTo>
                                    <a:pt x="200" y="763"/>
                                  </a:lnTo>
                                  <a:lnTo>
                                    <a:pt x="206" y="763"/>
                                  </a:lnTo>
                                  <a:lnTo>
                                    <a:pt x="211" y="758"/>
                                  </a:lnTo>
                                  <a:lnTo>
                                    <a:pt x="217" y="758"/>
                                  </a:lnTo>
                                  <a:lnTo>
                                    <a:pt x="223" y="758"/>
                                  </a:lnTo>
                                  <a:lnTo>
                                    <a:pt x="228" y="758"/>
                                  </a:lnTo>
                                  <a:lnTo>
                                    <a:pt x="234" y="758"/>
                                  </a:lnTo>
                                  <a:lnTo>
                                    <a:pt x="240" y="758"/>
                                  </a:lnTo>
                                  <a:lnTo>
                                    <a:pt x="245" y="758"/>
                                  </a:lnTo>
                                  <a:lnTo>
                                    <a:pt x="251" y="758"/>
                                  </a:lnTo>
                                  <a:lnTo>
                                    <a:pt x="257" y="763"/>
                                  </a:lnTo>
                                  <a:lnTo>
                                    <a:pt x="263" y="763"/>
                                  </a:lnTo>
                                  <a:lnTo>
                                    <a:pt x="268" y="763"/>
                                  </a:lnTo>
                                  <a:lnTo>
                                    <a:pt x="274" y="763"/>
                                  </a:lnTo>
                                  <a:lnTo>
                                    <a:pt x="280" y="763"/>
                                  </a:lnTo>
                                  <a:lnTo>
                                    <a:pt x="285" y="763"/>
                                  </a:lnTo>
                                  <a:lnTo>
                                    <a:pt x="291" y="758"/>
                                  </a:lnTo>
                                  <a:lnTo>
                                    <a:pt x="297" y="758"/>
                                  </a:lnTo>
                                  <a:lnTo>
                                    <a:pt x="303" y="752"/>
                                  </a:lnTo>
                                  <a:lnTo>
                                    <a:pt x="308" y="746"/>
                                  </a:lnTo>
                                  <a:lnTo>
                                    <a:pt x="314" y="746"/>
                                  </a:lnTo>
                                  <a:lnTo>
                                    <a:pt x="320" y="740"/>
                                  </a:lnTo>
                                  <a:lnTo>
                                    <a:pt x="325" y="735"/>
                                  </a:lnTo>
                                  <a:lnTo>
                                    <a:pt x="331" y="729"/>
                                  </a:lnTo>
                                  <a:lnTo>
                                    <a:pt x="337" y="723"/>
                                  </a:lnTo>
                                  <a:lnTo>
                                    <a:pt x="342" y="718"/>
                                  </a:lnTo>
                                  <a:lnTo>
                                    <a:pt x="348" y="712"/>
                                  </a:lnTo>
                                  <a:lnTo>
                                    <a:pt x="348" y="706"/>
                                  </a:lnTo>
                                  <a:lnTo>
                                    <a:pt x="354" y="701"/>
                                  </a:lnTo>
                                  <a:lnTo>
                                    <a:pt x="360" y="695"/>
                                  </a:lnTo>
                                  <a:lnTo>
                                    <a:pt x="365" y="689"/>
                                  </a:lnTo>
                                  <a:lnTo>
                                    <a:pt x="371" y="678"/>
                                  </a:lnTo>
                                  <a:lnTo>
                                    <a:pt x="377" y="672"/>
                                  </a:lnTo>
                                  <a:lnTo>
                                    <a:pt x="377" y="666"/>
                                  </a:lnTo>
                                  <a:lnTo>
                                    <a:pt x="382" y="661"/>
                                  </a:lnTo>
                                  <a:lnTo>
                                    <a:pt x="382" y="655"/>
                                  </a:lnTo>
                                  <a:lnTo>
                                    <a:pt x="388" y="649"/>
                                  </a:lnTo>
                                  <a:lnTo>
                                    <a:pt x="388" y="644"/>
                                  </a:lnTo>
                                  <a:lnTo>
                                    <a:pt x="394" y="638"/>
                                  </a:lnTo>
                                  <a:lnTo>
                                    <a:pt x="394" y="632"/>
                                  </a:lnTo>
                                  <a:lnTo>
                                    <a:pt x="394" y="626"/>
                                  </a:lnTo>
                                  <a:lnTo>
                                    <a:pt x="394" y="621"/>
                                  </a:lnTo>
                                  <a:lnTo>
                                    <a:pt x="400" y="615"/>
                                  </a:lnTo>
                                  <a:lnTo>
                                    <a:pt x="400" y="609"/>
                                  </a:lnTo>
                                  <a:lnTo>
                                    <a:pt x="400" y="604"/>
                                  </a:lnTo>
                                  <a:lnTo>
                                    <a:pt x="400" y="592"/>
                                  </a:lnTo>
                                  <a:lnTo>
                                    <a:pt x="405" y="587"/>
                                  </a:lnTo>
                                  <a:lnTo>
                                    <a:pt x="405" y="575"/>
                                  </a:lnTo>
                                  <a:lnTo>
                                    <a:pt x="405" y="569"/>
                                  </a:lnTo>
                                  <a:lnTo>
                                    <a:pt x="405" y="558"/>
                                  </a:lnTo>
                                  <a:lnTo>
                                    <a:pt x="417" y="535"/>
                                  </a:lnTo>
                                  <a:lnTo>
                                    <a:pt x="417" y="524"/>
                                  </a:lnTo>
                                  <a:lnTo>
                                    <a:pt x="422" y="512"/>
                                  </a:lnTo>
                                  <a:lnTo>
                                    <a:pt x="422" y="507"/>
                                  </a:lnTo>
                                  <a:lnTo>
                                    <a:pt x="428" y="501"/>
                                  </a:lnTo>
                                  <a:lnTo>
                                    <a:pt x="428" y="490"/>
                                  </a:lnTo>
                                  <a:lnTo>
                                    <a:pt x="434" y="484"/>
                                  </a:lnTo>
                                  <a:lnTo>
                                    <a:pt x="434" y="473"/>
                                  </a:lnTo>
                                  <a:lnTo>
                                    <a:pt x="439" y="467"/>
                                  </a:lnTo>
                                  <a:lnTo>
                                    <a:pt x="439" y="461"/>
                                  </a:lnTo>
                                  <a:lnTo>
                                    <a:pt x="445" y="450"/>
                                  </a:lnTo>
                                  <a:lnTo>
                                    <a:pt x="445" y="444"/>
                                  </a:lnTo>
                                  <a:lnTo>
                                    <a:pt x="451" y="438"/>
                                  </a:lnTo>
                                  <a:lnTo>
                                    <a:pt x="451" y="427"/>
                                  </a:lnTo>
                                  <a:lnTo>
                                    <a:pt x="457" y="421"/>
                                  </a:lnTo>
                                  <a:lnTo>
                                    <a:pt x="462" y="410"/>
                                  </a:lnTo>
                                  <a:lnTo>
                                    <a:pt x="462" y="404"/>
                                  </a:lnTo>
                                  <a:lnTo>
                                    <a:pt x="468" y="393"/>
                                  </a:lnTo>
                                  <a:lnTo>
                                    <a:pt x="474" y="387"/>
                                  </a:lnTo>
                                  <a:lnTo>
                                    <a:pt x="474" y="376"/>
                                  </a:lnTo>
                                  <a:lnTo>
                                    <a:pt x="479" y="364"/>
                                  </a:lnTo>
                                  <a:lnTo>
                                    <a:pt x="485" y="359"/>
                                  </a:lnTo>
                                  <a:lnTo>
                                    <a:pt x="491" y="347"/>
                                  </a:lnTo>
                                  <a:lnTo>
                                    <a:pt x="491" y="341"/>
                                  </a:lnTo>
                                  <a:lnTo>
                                    <a:pt x="497" y="336"/>
                                  </a:lnTo>
                                  <a:lnTo>
                                    <a:pt x="497" y="330"/>
                                  </a:lnTo>
                                  <a:lnTo>
                                    <a:pt x="502" y="324"/>
                                  </a:lnTo>
                                  <a:lnTo>
                                    <a:pt x="502" y="319"/>
                                  </a:lnTo>
                                  <a:lnTo>
                                    <a:pt x="508" y="313"/>
                                  </a:lnTo>
                                  <a:lnTo>
                                    <a:pt x="514" y="307"/>
                                  </a:lnTo>
                                  <a:lnTo>
                                    <a:pt x="514" y="302"/>
                                  </a:lnTo>
                                  <a:lnTo>
                                    <a:pt x="519" y="296"/>
                                  </a:lnTo>
                                  <a:lnTo>
                                    <a:pt x="519" y="290"/>
                                  </a:lnTo>
                                  <a:lnTo>
                                    <a:pt x="525" y="284"/>
                                  </a:lnTo>
                                  <a:lnTo>
                                    <a:pt x="531" y="279"/>
                                  </a:lnTo>
                                  <a:lnTo>
                                    <a:pt x="531" y="273"/>
                                  </a:lnTo>
                                  <a:lnTo>
                                    <a:pt x="537" y="267"/>
                                  </a:lnTo>
                                  <a:lnTo>
                                    <a:pt x="542" y="262"/>
                                  </a:lnTo>
                                  <a:lnTo>
                                    <a:pt x="542" y="256"/>
                                  </a:lnTo>
                                  <a:lnTo>
                                    <a:pt x="548" y="250"/>
                                  </a:lnTo>
                                  <a:lnTo>
                                    <a:pt x="548" y="245"/>
                                  </a:lnTo>
                                  <a:lnTo>
                                    <a:pt x="554" y="245"/>
                                  </a:lnTo>
                                  <a:lnTo>
                                    <a:pt x="554" y="239"/>
                                  </a:lnTo>
                                  <a:lnTo>
                                    <a:pt x="559" y="239"/>
                                  </a:lnTo>
                                  <a:lnTo>
                                    <a:pt x="559" y="233"/>
                                  </a:lnTo>
                                  <a:lnTo>
                                    <a:pt x="565" y="227"/>
                                  </a:lnTo>
                                  <a:lnTo>
                                    <a:pt x="571" y="216"/>
                                  </a:lnTo>
                                  <a:lnTo>
                                    <a:pt x="582" y="205"/>
                                  </a:lnTo>
                                  <a:lnTo>
                                    <a:pt x="594" y="193"/>
                                  </a:lnTo>
                                  <a:lnTo>
                                    <a:pt x="599" y="182"/>
                                  </a:lnTo>
                                  <a:lnTo>
                                    <a:pt x="605" y="165"/>
                                  </a:lnTo>
                                  <a:lnTo>
                                    <a:pt x="611" y="153"/>
                                  </a:lnTo>
                                  <a:lnTo>
                                    <a:pt x="616" y="142"/>
                                  </a:lnTo>
                                  <a:lnTo>
                                    <a:pt x="622" y="136"/>
                                  </a:lnTo>
                                  <a:lnTo>
                                    <a:pt x="634" y="114"/>
                                  </a:lnTo>
                                  <a:lnTo>
                                    <a:pt x="634" y="108"/>
                                  </a:lnTo>
                                  <a:lnTo>
                                    <a:pt x="639" y="102"/>
                                  </a:lnTo>
                                  <a:lnTo>
                                    <a:pt x="639" y="96"/>
                                  </a:lnTo>
                                  <a:lnTo>
                                    <a:pt x="645" y="91"/>
                                  </a:lnTo>
                                  <a:lnTo>
                                    <a:pt x="651" y="91"/>
                                  </a:lnTo>
                                  <a:lnTo>
                                    <a:pt x="656" y="85"/>
                                  </a:lnTo>
                                  <a:lnTo>
                                    <a:pt x="662" y="79"/>
                                  </a:lnTo>
                                  <a:lnTo>
                                    <a:pt x="668" y="79"/>
                                  </a:lnTo>
                                  <a:lnTo>
                                    <a:pt x="685" y="74"/>
                                  </a:lnTo>
                                  <a:lnTo>
                                    <a:pt x="719" y="62"/>
                                  </a:lnTo>
                                  <a:lnTo>
                                    <a:pt x="725" y="62"/>
                                  </a:lnTo>
                                  <a:lnTo>
                                    <a:pt x="736" y="57"/>
                                  </a:lnTo>
                                  <a:lnTo>
                                    <a:pt x="742" y="57"/>
                                  </a:lnTo>
                                  <a:lnTo>
                                    <a:pt x="748" y="51"/>
                                  </a:lnTo>
                                  <a:lnTo>
                                    <a:pt x="753" y="51"/>
                                  </a:lnTo>
                                  <a:lnTo>
                                    <a:pt x="776" y="28"/>
                                  </a:lnTo>
                                  <a:lnTo>
                                    <a:pt x="793" y="17"/>
                                  </a:lnTo>
                                  <a:lnTo>
                                    <a:pt x="805" y="11"/>
                                  </a:lnTo>
                                  <a:lnTo>
                                    <a:pt x="816" y="0"/>
                                  </a:lnTo>
                                  <a:lnTo>
                                    <a:pt x="816" y="5"/>
                                  </a:lnTo>
                                  <a:lnTo>
                                    <a:pt x="816" y="11"/>
                                  </a:lnTo>
                                  <a:lnTo>
                                    <a:pt x="816" y="17"/>
                                  </a:lnTo>
                                  <a:lnTo>
                                    <a:pt x="810" y="22"/>
                                  </a:lnTo>
                                  <a:lnTo>
                                    <a:pt x="810" y="28"/>
                                  </a:lnTo>
                                  <a:lnTo>
                                    <a:pt x="810" y="34"/>
                                  </a:lnTo>
                                  <a:lnTo>
                                    <a:pt x="810" y="39"/>
                                  </a:lnTo>
                                  <a:lnTo>
                                    <a:pt x="810" y="45"/>
                                  </a:lnTo>
                                  <a:lnTo>
                                    <a:pt x="810" y="51"/>
                                  </a:lnTo>
                                  <a:lnTo>
                                    <a:pt x="810" y="57"/>
                                  </a:lnTo>
                                  <a:lnTo>
                                    <a:pt x="810" y="51"/>
                                  </a:lnTo>
                                  <a:lnTo>
                                    <a:pt x="816" y="51"/>
                                  </a:lnTo>
                                  <a:lnTo>
                                    <a:pt x="816" y="57"/>
                                  </a:lnTo>
                                  <a:lnTo>
                                    <a:pt x="816" y="62"/>
                                  </a:lnTo>
                                  <a:lnTo>
                                    <a:pt x="816" y="68"/>
                                  </a:lnTo>
                                  <a:lnTo>
                                    <a:pt x="810" y="68"/>
                                  </a:lnTo>
                                  <a:lnTo>
                                    <a:pt x="816" y="68"/>
                                  </a:lnTo>
                                  <a:lnTo>
                                    <a:pt x="810" y="74"/>
                                  </a:lnTo>
                                  <a:lnTo>
                                    <a:pt x="810" y="79"/>
                                  </a:lnTo>
                                  <a:lnTo>
                                    <a:pt x="810" y="85"/>
                                  </a:lnTo>
                                  <a:lnTo>
                                    <a:pt x="810" y="91"/>
                                  </a:lnTo>
                                  <a:lnTo>
                                    <a:pt x="816" y="91"/>
                                  </a:lnTo>
                                  <a:lnTo>
                                    <a:pt x="822" y="91"/>
                                  </a:lnTo>
                                  <a:lnTo>
                                    <a:pt x="828" y="91"/>
                                  </a:lnTo>
                                  <a:lnTo>
                                    <a:pt x="833" y="91"/>
                                  </a:lnTo>
                                  <a:lnTo>
                                    <a:pt x="839" y="96"/>
                                  </a:lnTo>
                                  <a:lnTo>
                                    <a:pt x="839" y="102"/>
                                  </a:lnTo>
                                  <a:lnTo>
                                    <a:pt x="845" y="108"/>
                                  </a:lnTo>
                                  <a:lnTo>
                                    <a:pt x="845" y="114"/>
                                  </a:lnTo>
                                  <a:lnTo>
                                    <a:pt x="850" y="114"/>
                                  </a:lnTo>
                                  <a:lnTo>
                                    <a:pt x="856" y="114"/>
                                  </a:lnTo>
                                  <a:lnTo>
                                    <a:pt x="862" y="114"/>
                                  </a:lnTo>
                                  <a:lnTo>
                                    <a:pt x="868" y="114"/>
                                  </a:lnTo>
                                  <a:lnTo>
                                    <a:pt x="873" y="119"/>
                                  </a:lnTo>
                                  <a:lnTo>
                                    <a:pt x="879" y="119"/>
                                  </a:lnTo>
                                  <a:lnTo>
                                    <a:pt x="879" y="125"/>
                                  </a:lnTo>
                                  <a:lnTo>
                                    <a:pt x="885" y="119"/>
                                  </a:lnTo>
                                  <a:lnTo>
                                    <a:pt x="890" y="119"/>
                                  </a:lnTo>
                                  <a:lnTo>
                                    <a:pt x="896" y="119"/>
                                  </a:lnTo>
                                  <a:lnTo>
                                    <a:pt x="890" y="119"/>
                                  </a:lnTo>
                                  <a:lnTo>
                                    <a:pt x="896" y="119"/>
                                  </a:lnTo>
                                  <a:lnTo>
                                    <a:pt x="902" y="119"/>
                                  </a:lnTo>
                                  <a:lnTo>
                                    <a:pt x="907" y="119"/>
                                  </a:lnTo>
                                  <a:lnTo>
                                    <a:pt x="902" y="125"/>
                                  </a:lnTo>
                                  <a:lnTo>
                                    <a:pt x="902" y="131"/>
                                  </a:lnTo>
                                  <a:lnTo>
                                    <a:pt x="902" y="136"/>
                                  </a:lnTo>
                                  <a:lnTo>
                                    <a:pt x="907" y="136"/>
                                  </a:lnTo>
                                  <a:lnTo>
                                    <a:pt x="907" y="131"/>
                                  </a:lnTo>
                                  <a:lnTo>
                                    <a:pt x="907" y="136"/>
                                  </a:lnTo>
                                  <a:lnTo>
                                    <a:pt x="907" y="131"/>
                                  </a:lnTo>
                                  <a:lnTo>
                                    <a:pt x="913" y="131"/>
                                  </a:lnTo>
                                  <a:lnTo>
                                    <a:pt x="913" y="136"/>
                                  </a:lnTo>
                                  <a:lnTo>
                                    <a:pt x="919" y="136"/>
                                  </a:lnTo>
                                  <a:lnTo>
                                    <a:pt x="925" y="136"/>
                                  </a:lnTo>
                                  <a:lnTo>
                                    <a:pt x="925" y="131"/>
                                  </a:lnTo>
                                  <a:lnTo>
                                    <a:pt x="925" y="125"/>
                                  </a:lnTo>
                                  <a:lnTo>
                                    <a:pt x="930" y="125"/>
                                  </a:lnTo>
                                  <a:lnTo>
                                    <a:pt x="930" y="131"/>
                                  </a:lnTo>
                                  <a:lnTo>
                                    <a:pt x="930" y="125"/>
                                  </a:lnTo>
                                  <a:lnTo>
                                    <a:pt x="936" y="125"/>
                                  </a:lnTo>
                                  <a:lnTo>
                                    <a:pt x="942" y="125"/>
                                  </a:lnTo>
                                  <a:lnTo>
                                    <a:pt x="947" y="125"/>
                                  </a:lnTo>
                                  <a:lnTo>
                                    <a:pt x="947" y="131"/>
                                  </a:lnTo>
                                  <a:lnTo>
                                    <a:pt x="953" y="131"/>
                                  </a:lnTo>
                                  <a:lnTo>
                                    <a:pt x="965" y="136"/>
                                  </a:lnTo>
                                  <a:lnTo>
                                    <a:pt x="970" y="142"/>
                                  </a:lnTo>
                                  <a:lnTo>
                                    <a:pt x="982" y="148"/>
                                  </a:lnTo>
                                  <a:lnTo>
                                    <a:pt x="987" y="153"/>
                                  </a:lnTo>
                                  <a:lnTo>
                                    <a:pt x="993" y="153"/>
                                  </a:lnTo>
                                  <a:lnTo>
                                    <a:pt x="993" y="159"/>
                                  </a:lnTo>
                                  <a:lnTo>
                                    <a:pt x="999" y="159"/>
                                  </a:lnTo>
                                  <a:lnTo>
                                    <a:pt x="1004" y="159"/>
                                  </a:lnTo>
                                  <a:lnTo>
                                    <a:pt x="1010" y="165"/>
                                  </a:lnTo>
                                  <a:lnTo>
                                    <a:pt x="1016" y="165"/>
                                  </a:lnTo>
                                  <a:lnTo>
                                    <a:pt x="1022" y="171"/>
                                  </a:lnTo>
                                  <a:lnTo>
                                    <a:pt x="1027" y="171"/>
                                  </a:lnTo>
                                  <a:lnTo>
                                    <a:pt x="1027" y="176"/>
                                  </a:lnTo>
                                  <a:lnTo>
                                    <a:pt x="1033" y="176"/>
                                  </a:lnTo>
                                  <a:lnTo>
                                    <a:pt x="1039" y="176"/>
                                  </a:lnTo>
                                  <a:lnTo>
                                    <a:pt x="1039" y="182"/>
                                  </a:lnTo>
                                  <a:lnTo>
                                    <a:pt x="1044" y="182"/>
                                  </a:lnTo>
                                  <a:lnTo>
                                    <a:pt x="1050" y="182"/>
                                  </a:lnTo>
                                  <a:lnTo>
                                    <a:pt x="1056" y="182"/>
                                  </a:lnTo>
                                  <a:lnTo>
                                    <a:pt x="1056" y="188"/>
                                  </a:lnTo>
                                  <a:lnTo>
                                    <a:pt x="1062" y="188"/>
                                  </a:lnTo>
                                  <a:lnTo>
                                    <a:pt x="1062" y="193"/>
                                  </a:lnTo>
                                  <a:lnTo>
                                    <a:pt x="1062" y="199"/>
                                  </a:lnTo>
                                  <a:lnTo>
                                    <a:pt x="1056" y="205"/>
                                  </a:lnTo>
                                  <a:lnTo>
                                    <a:pt x="1056" y="210"/>
                                  </a:lnTo>
                                  <a:lnTo>
                                    <a:pt x="1050" y="210"/>
                                  </a:lnTo>
                                  <a:lnTo>
                                    <a:pt x="1050" y="216"/>
                                  </a:lnTo>
                                  <a:lnTo>
                                    <a:pt x="1050" y="222"/>
                                  </a:lnTo>
                                  <a:lnTo>
                                    <a:pt x="1044" y="227"/>
                                  </a:lnTo>
                                  <a:lnTo>
                                    <a:pt x="1044" y="233"/>
                                  </a:lnTo>
                                  <a:lnTo>
                                    <a:pt x="1039" y="233"/>
                                  </a:lnTo>
                                  <a:lnTo>
                                    <a:pt x="1033" y="233"/>
                                  </a:lnTo>
                                  <a:lnTo>
                                    <a:pt x="1027" y="233"/>
                                  </a:lnTo>
                                  <a:lnTo>
                                    <a:pt x="1022" y="233"/>
                                  </a:lnTo>
                                  <a:lnTo>
                                    <a:pt x="1010" y="233"/>
                                  </a:lnTo>
                                  <a:lnTo>
                                    <a:pt x="1004" y="233"/>
                                  </a:lnTo>
                                  <a:lnTo>
                                    <a:pt x="999" y="233"/>
                                  </a:lnTo>
                                  <a:lnTo>
                                    <a:pt x="987" y="233"/>
                                  </a:lnTo>
                                  <a:lnTo>
                                    <a:pt x="982" y="233"/>
                                  </a:lnTo>
                                  <a:lnTo>
                                    <a:pt x="970" y="233"/>
                                  </a:lnTo>
                                  <a:lnTo>
                                    <a:pt x="959" y="233"/>
                                  </a:lnTo>
                                  <a:lnTo>
                                    <a:pt x="953" y="239"/>
                                  </a:lnTo>
                                  <a:lnTo>
                                    <a:pt x="947" y="245"/>
                                  </a:lnTo>
                                  <a:lnTo>
                                    <a:pt x="942" y="245"/>
                                  </a:lnTo>
                                  <a:lnTo>
                                    <a:pt x="942" y="250"/>
                                  </a:lnTo>
                                  <a:lnTo>
                                    <a:pt x="930" y="256"/>
                                  </a:lnTo>
                                  <a:lnTo>
                                    <a:pt x="925" y="256"/>
                                  </a:lnTo>
                                  <a:lnTo>
                                    <a:pt x="925" y="262"/>
                                  </a:lnTo>
                                  <a:lnTo>
                                    <a:pt x="919" y="262"/>
                                  </a:lnTo>
                                  <a:lnTo>
                                    <a:pt x="913" y="267"/>
                                  </a:lnTo>
                                  <a:lnTo>
                                    <a:pt x="907" y="267"/>
                                  </a:lnTo>
                                  <a:lnTo>
                                    <a:pt x="907" y="273"/>
                                  </a:lnTo>
                                  <a:lnTo>
                                    <a:pt x="913" y="273"/>
                                  </a:lnTo>
                                  <a:lnTo>
                                    <a:pt x="913" y="279"/>
                                  </a:lnTo>
                                  <a:lnTo>
                                    <a:pt x="919" y="279"/>
                                  </a:lnTo>
                                  <a:lnTo>
                                    <a:pt x="907" y="284"/>
                                  </a:lnTo>
                                  <a:lnTo>
                                    <a:pt x="907" y="290"/>
                                  </a:lnTo>
                                  <a:lnTo>
                                    <a:pt x="902" y="296"/>
                                  </a:lnTo>
                                  <a:lnTo>
                                    <a:pt x="907" y="296"/>
                                  </a:lnTo>
                                  <a:lnTo>
                                    <a:pt x="902" y="302"/>
                                  </a:lnTo>
                                  <a:lnTo>
                                    <a:pt x="896" y="307"/>
                                  </a:lnTo>
                                  <a:lnTo>
                                    <a:pt x="902" y="313"/>
                                  </a:lnTo>
                                  <a:lnTo>
                                    <a:pt x="896" y="319"/>
                                  </a:lnTo>
                                  <a:lnTo>
                                    <a:pt x="896" y="324"/>
                                  </a:lnTo>
                                  <a:lnTo>
                                    <a:pt x="896" y="330"/>
                                  </a:lnTo>
                                  <a:lnTo>
                                    <a:pt x="902" y="330"/>
                                  </a:lnTo>
                                  <a:lnTo>
                                    <a:pt x="902" y="336"/>
                                  </a:lnTo>
                                  <a:lnTo>
                                    <a:pt x="902" y="341"/>
                                  </a:lnTo>
                                  <a:lnTo>
                                    <a:pt x="907" y="347"/>
                                  </a:lnTo>
                                  <a:lnTo>
                                    <a:pt x="907" y="353"/>
                                  </a:lnTo>
                                  <a:lnTo>
                                    <a:pt x="902" y="353"/>
                                  </a:lnTo>
                                  <a:lnTo>
                                    <a:pt x="896" y="359"/>
                                  </a:lnTo>
                                  <a:lnTo>
                                    <a:pt x="896" y="364"/>
                                  </a:lnTo>
                                  <a:lnTo>
                                    <a:pt x="890" y="370"/>
                                  </a:lnTo>
                                  <a:lnTo>
                                    <a:pt x="890" y="376"/>
                                  </a:lnTo>
                                  <a:lnTo>
                                    <a:pt x="885" y="376"/>
                                  </a:lnTo>
                                  <a:lnTo>
                                    <a:pt x="885" y="381"/>
                                  </a:lnTo>
                                  <a:lnTo>
                                    <a:pt x="890" y="376"/>
                                  </a:lnTo>
                                  <a:lnTo>
                                    <a:pt x="890" y="387"/>
                                  </a:lnTo>
                                  <a:lnTo>
                                    <a:pt x="896" y="387"/>
                                  </a:lnTo>
                                  <a:lnTo>
                                    <a:pt x="896" y="393"/>
                                  </a:lnTo>
                                  <a:lnTo>
                                    <a:pt x="902" y="398"/>
                                  </a:lnTo>
                                  <a:lnTo>
                                    <a:pt x="902" y="393"/>
                                  </a:lnTo>
                                  <a:lnTo>
                                    <a:pt x="902" y="398"/>
                                  </a:lnTo>
                                  <a:lnTo>
                                    <a:pt x="907" y="398"/>
                                  </a:lnTo>
                                  <a:lnTo>
                                    <a:pt x="907" y="404"/>
                                  </a:lnTo>
                                  <a:lnTo>
                                    <a:pt x="913" y="404"/>
                                  </a:lnTo>
                                  <a:lnTo>
                                    <a:pt x="913" y="410"/>
                                  </a:lnTo>
                                  <a:lnTo>
                                    <a:pt x="919" y="410"/>
                                  </a:lnTo>
                                  <a:lnTo>
                                    <a:pt x="919" y="416"/>
                                  </a:lnTo>
                                  <a:lnTo>
                                    <a:pt x="919" y="421"/>
                                  </a:lnTo>
                                  <a:lnTo>
                                    <a:pt x="919" y="427"/>
                                  </a:lnTo>
                                  <a:lnTo>
                                    <a:pt x="925" y="433"/>
                                  </a:lnTo>
                                  <a:lnTo>
                                    <a:pt x="925" y="438"/>
                                  </a:lnTo>
                                  <a:lnTo>
                                    <a:pt x="925" y="444"/>
                                  </a:lnTo>
                                  <a:lnTo>
                                    <a:pt x="925" y="450"/>
                                  </a:lnTo>
                                  <a:lnTo>
                                    <a:pt x="925" y="455"/>
                                  </a:lnTo>
                                  <a:lnTo>
                                    <a:pt x="930" y="455"/>
                                  </a:lnTo>
                                  <a:lnTo>
                                    <a:pt x="930" y="461"/>
                                  </a:lnTo>
                                  <a:lnTo>
                                    <a:pt x="936" y="461"/>
                                  </a:lnTo>
                                  <a:lnTo>
                                    <a:pt x="936" y="467"/>
                                  </a:lnTo>
                                  <a:lnTo>
                                    <a:pt x="936" y="473"/>
                                  </a:lnTo>
                                  <a:lnTo>
                                    <a:pt x="930" y="473"/>
                                  </a:lnTo>
                                  <a:lnTo>
                                    <a:pt x="930" y="478"/>
                                  </a:lnTo>
                                  <a:lnTo>
                                    <a:pt x="936" y="484"/>
                                  </a:lnTo>
                                  <a:lnTo>
                                    <a:pt x="942" y="490"/>
                                  </a:lnTo>
                                  <a:lnTo>
                                    <a:pt x="947" y="490"/>
                                  </a:lnTo>
                                  <a:lnTo>
                                    <a:pt x="947" y="495"/>
                                  </a:lnTo>
                                  <a:lnTo>
                                    <a:pt x="953" y="495"/>
                                  </a:lnTo>
                                  <a:lnTo>
                                    <a:pt x="959" y="495"/>
                                  </a:lnTo>
                                  <a:lnTo>
                                    <a:pt x="959" y="501"/>
                                  </a:lnTo>
                                  <a:lnTo>
                                    <a:pt x="965" y="501"/>
                                  </a:lnTo>
                                  <a:lnTo>
                                    <a:pt x="970" y="501"/>
                                  </a:lnTo>
                                  <a:lnTo>
                                    <a:pt x="970" y="507"/>
                                  </a:lnTo>
                                  <a:lnTo>
                                    <a:pt x="976" y="507"/>
                                  </a:lnTo>
                                  <a:lnTo>
                                    <a:pt x="976" y="501"/>
                                  </a:lnTo>
                                  <a:lnTo>
                                    <a:pt x="982" y="501"/>
                                  </a:lnTo>
                                  <a:lnTo>
                                    <a:pt x="982" y="495"/>
                                  </a:lnTo>
                                  <a:lnTo>
                                    <a:pt x="987" y="501"/>
                                  </a:lnTo>
                                  <a:lnTo>
                                    <a:pt x="987" y="495"/>
                                  </a:lnTo>
                                  <a:lnTo>
                                    <a:pt x="993" y="495"/>
                                  </a:lnTo>
                                  <a:lnTo>
                                    <a:pt x="999" y="495"/>
                                  </a:lnTo>
                                  <a:lnTo>
                                    <a:pt x="999" y="501"/>
                                  </a:lnTo>
                                  <a:lnTo>
                                    <a:pt x="1004" y="507"/>
                                  </a:lnTo>
                                  <a:lnTo>
                                    <a:pt x="1004" y="512"/>
                                  </a:lnTo>
                                  <a:lnTo>
                                    <a:pt x="1004" y="518"/>
                                  </a:lnTo>
                                  <a:lnTo>
                                    <a:pt x="1010" y="518"/>
                                  </a:lnTo>
                                  <a:lnTo>
                                    <a:pt x="1016" y="518"/>
                                  </a:lnTo>
                                  <a:lnTo>
                                    <a:pt x="1016" y="524"/>
                                  </a:lnTo>
                                  <a:lnTo>
                                    <a:pt x="1022" y="524"/>
                                  </a:lnTo>
                                  <a:lnTo>
                                    <a:pt x="1027" y="524"/>
                                  </a:lnTo>
                                  <a:lnTo>
                                    <a:pt x="1027" y="530"/>
                                  </a:lnTo>
                                  <a:lnTo>
                                    <a:pt x="1033" y="530"/>
                                  </a:lnTo>
                                  <a:lnTo>
                                    <a:pt x="1033" y="535"/>
                                  </a:lnTo>
                                  <a:lnTo>
                                    <a:pt x="1033" y="541"/>
                                  </a:lnTo>
                                  <a:lnTo>
                                    <a:pt x="1033" y="535"/>
                                  </a:lnTo>
                                  <a:lnTo>
                                    <a:pt x="1039" y="535"/>
                                  </a:lnTo>
                                  <a:lnTo>
                                    <a:pt x="1044" y="535"/>
                                  </a:lnTo>
                                  <a:lnTo>
                                    <a:pt x="1044" y="541"/>
                                  </a:lnTo>
                                  <a:lnTo>
                                    <a:pt x="1050" y="541"/>
                                  </a:lnTo>
                                  <a:lnTo>
                                    <a:pt x="1050" y="547"/>
                                  </a:lnTo>
                                  <a:lnTo>
                                    <a:pt x="1056" y="547"/>
                                  </a:lnTo>
                                  <a:lnTo>
                                    <a:pt x="1062" y="552"/>
                                  </a:lnTo>
                                  <a:lnTo>
                                    <a:pt x="1067" y="552"/>
                                  </a:lnTo>
                                  <a:lnTo>
                                    <a:pt x="1067" y="558"/>
                                  </a:lnTo>
                                  <a:lnTo>
                                    <a:pt x="1067" y="564"/>
                                  </a:lnTo>
                                  <a:lnTo>
                                    <a:pt x="1073" y="564"/>
                                  </a:lnTo>
                                  <a:lnTo>
                                    <a:pt x="1073" y="569"/>
                                  </a:lnTo>
                                  <a:lnTo>
                                    <a:pt x="1073" y="564"/>
                                  </a:lnTo>
                                  <a:lnTo>
                                    <a:pt x="1079" y="564"/>
                                  </a:lnTo>
                                  <a:lnTo>
                                    <a:pt x="1079" y="569"/>
                                  </a:lnTo>
                                  <a:lnTo>
                                    <a:pt x="1084" y="569"/>
                                  </a:lnTo>
                                  <a:lnTo>
                                    <a:pt x="1084" y="564"/>
                                  </a:lnTo>
                                  <a:lnTo>
                                    <a:pt x="1079" y="564"/>
                                  </a:lnTo>
                                  <a:lnTo>
                                    <a:pt x="1073" y="558"/>
                                  </a:lnTo>
                                  <a:lnTo>
                                    <a:pt x="1067" y="558"/>
                                  </a:lnTo>
                                  <a:lnTo>
                                    <a:pt x="1067" y="552"/>
                                  </a:lnTo>
                                  <a:lnTo>
                                    <a:pt x="1062" y="552"/>
                                  </a:lnTo>
                                  <a:lnTo>
                                    <a:pt x="1062" y="547"/>
                                  </a:lnTo>
                                  <a:lnTo>
                                    <a:pt x="1067" y="547"/>
                                  </a:lnTo>
                                  <a:lnTo>
                                    <a:pt x="1067" y="541"/>
                                  </a:lnTo>
                                  <a:lnTo>
                                    <a:pt x="1067" y="535"/>
                                  </a:lnTo>
                                  <a:lnTo>
                                    <a:pt x="1073" y="530"/>
                                  </a:lnTo>
                                  <a:lnTo>
                                    <a:pt x="1073" y="524"/>
                                  </a:lnTo>
                                  <a:lnTo>
                                    <a:pt x="1073" y="518"/>
                                  </a:lnTo>
                                  <a:lnTo>
                                    <a:pt x="1079" y="518"/>
                                  </a:lnTo>
                                  <a:lnTo>
                                    <a:pt x="1084" y="518"/>
                                  </a:lnTo>
                                  <a:lnTo>
                                    <a:pt x="1084" y="512"/>
                                  </a:lnTo>
                                  <a:lnTo>
                                    <a:pt x="1090" y="512"/>
                                  </a:lnTo>
                                  <a:lnTo>
                                    <a:pt x="1096" y="512"/>
                                  </a:lnTo>
                                  <a:lnTo>
                                    <a:pt x="1102" y="512"/>
                                  </a:lnTo>
                                  <a:lnTo>
                                    <a:pt x="1102" y="507"/>
                                  </a:lnTo>
                                  <a:lnTo>
                                    <a:pt x="1107" y="507"/>
                                  </a:lnTo>
                                  <a:lnTo>
                                    <a:pt x="1113" y="507"/>
                                  </a:lnTo>
                                  <a:lnTo>
                                    <a:pt x="1119" y="507"/>
                                  </a:lnTo>
                                  <a:lnTo>
                                    <a:pt x="1124" y="512"/>
                                  </a:lnTo>
                                  <a:lnTo>
                                    <a:pt x="1130" y="512"/>
                                  </a:lnTo>
                                  <a:lnTo>
                                    <a:pt x="1136" y="518"/>
                                  </a:lnTo>
                                  <a:lnTo>
                                    <a:pt x="1141" y="524"/>
                                  </a:lnTo>
                                  <a:lnTo>
                                    <a:pt x="1147" y="524"/>
                                  </a:lnTo>
                                  <a:lnTo>
                                    <a:pt x="1147" y="530"/>
                                  </a:lnTo>
                                  <a:lnTo>
                                    <a:pt x="1153" y="530"/>
                                  </a:lnTo>
                                  <a:lnTo>
                                    <a:pt x="1153" y="524"/>
                                  </a:lnTo>
                                  <a:lnTo>
                                    <a:pt x="1159" y="524"/>
                                  </a:lnTo>
                                  <a:lnTo>
                                    <a:pt x="1159" y="518"/>
                                  </a:lnTo>
                                  <a:lnTo>
                                    <a:pt x="1164" y="512"/>
                                  </a:lnTo>
                                  <a:lnTo>
                                    <a:pt x="1164" y="507"/>
                                  </a:lnTo>
                                  <a:lnTo>
                                    <a:pt x="1170" y="507"/>
                                  </a:lnTo>
                                  <a:lnTo>
                                    <a:pt x="1170" y="501"/>
                                  </a:lnTo>
                                  <a:lnTo>
                                    <a:pt x="1176" y="501"/>
                                  </a:lnTo>
                                  <a:lnTo>
                                    <a:pt x="1181" y="501"/>
                                  </a:lnTo>
                                  <a:lnTo>
                                    <a:pt x="1181" y="495"/>
                                  </a:lnTo>
                                  <a:lnTo>
                                    <a:pt x="1187" y="495"/>
                                  </a:lnTo>
                                  <a:lnTo>
                                    <a:pt x="1193" y="495"/>
                                  </a:lnTo>
                                  <a:lnTo>
                                    <a:pt x="1193" y="501"/>
                                  </a:lnTo>
                                  <a:lnTo>
                                    <a:pt x="1199" y="501"/>
                                  </a:lnTo>
                                  <a:lnTo>
                                    <a:pt x="1199" y="507"/>
                                  </a:lnTo>
                                  <a:lnTo>
                                    <a:pt x="1204" y="507"/>
                                  </a:lnTo>
                                  <a:lnTo>
                                    <a:pt x="1204" y="512"/>
                                  </a:lnTo>
                                  <a:lnTo>
                                    <a:pt x="1210" y="512"/>
                                  </a:lnTo>
                                  <a:lnTo>
                                    <a:pt x="1210" y="518"/>
                                  </a:lnTo>
                                  <a:lnTo>
                                    <a:pt x="1216" y="524"/>
                                  </a:lnTo>
                                  <a:lnTo>
                                    <a:pt x="1216" y="530"/>
                                  </a:lnTo>
                                  <a:lnTo>
                                    <a:pt x="1216" y="535"/>
                                  </a:lnTo>
                                  <a:lnTo>
                                    <a:pt x="1216" y="541"/>
                                  </a:lnTo>
                                  <a:lnTo>
                                    <a:pt x="1221" y="541"/>
                                  </a:lnTo>
                                  <a:lnTo>
                                    <a:pt x="1221" y="547"/>
                                  </a:lnTo>
                                  <a:lnTo>
                                    <a:pt x="1221" y="552"/>
                                  </a:lnTo>
                                  <a:lnTo>
                                    <a:pt x="1221" y="558"/>
                                  </a:lnTo>
                                  <a:lnTo>
                                    <a:pt x="1221" y="564"/>
                                  </a:lnTo>
                                  <a:lnTo>
                                    <a:pt x="1221" y="569"/>
                                  </a:lnTo>
                                  <a:lnTo>
                                    <a:pt x="1221" y="575"/>
                                  </a:lnTo>
                                  <a:lnTo>
                                    <a:pt x="1221" y="581"/>
                                  </a:lnTo>
                                  <a:lnTo>
                                    <a:pt x="1221" y="587"/>
                                  </a:lnTo>
                                  <a:lnTo>
                                    <a:pt x="1221" y="592"/>
                                  </a:lnTo>
                                  <a:lnTo>
                                    <a:pt x="1221" y="598"/>
                                  </a:lnTo>
                                  <a:lnTo>
                                    <a:pt x="1221" y="604"/>
                                  </a:lnTo>
                                  <a:lnTo>
                                    <a:pt x="1227" y="604"/>
                                  </a:lnTo>
                                  <a:lnTo>
                                    <a:pt x="1221" y="604"/>
                                  </a:lnTo>
                                  <a:lnTo>
                                    <a:pt x="1221" y="609"/>
                                  </a:lnTo>
                                  <a:lnTo>
                                    <a:pt x="1216" y="609"/>
                                  </a:lnTo>
                                  <a:lnTo>
                                    <a:pt x="1210" y="609"/>
                                  </a:lnTo>
                                  <a:lnTo>
                                    <a:pt x="1210" y="604"/>
                                  </a:lnTo>
                                  <a:lnTo>
                                    <a:pt x="1204" y="604"/>
                                  </a:lnTo>
                                  <a:lnTo>
                                    <a:pt x="1199" y="604"/>
                                  </a:lnTo>
                                  <a:lnTo>
                                    <a:pt x="1199" y="609"/>
                                  </a:lnTo>
                                  <a:lnTo>
                                    <a:pt x="1193" y="609"/>
                                  </a:lnTo>
                                  <a:lnTo>
                                    <a:pt x="1187" y="609"/>
                                  </a:lnTo>
                                  <a:lnTo>
                                    <a:pt x="1187" y="604"/>
                                  </a:lnTo>
                                  <a:lnTo>
                                    <a:pt x="1181" y="604"/>
                                  </a:lnTo>
                                  <a:lnTo>
                                    <a:pt x="1176" y="604"/>
                                  </a:lnTo>
                                  <a:lnTo>
                                    <a:pt x="1170" y="604"/>
                                  </a:lnTo>
                                  <a:lnTo>
                                    <a:pt x="1164" y="598"/>
                                  </a:lnTo>
                                  <a:lnTo>
                                    <a:pt x="1164" y="592"/>
                                  </a:lnTo>
                                  <a:lnTo>
                                    <a:pt x="1159" y="592"/>
                                  </a:lnTo>
                                  <a:lnTo>
                                    <a:pt x="1159" y="587"/>
                                  </a:lnTo>
                                  <a:lnTo>
                                    <a:pt x="1153" y="592"/>
                                  </a:lnTo>
                                  <a:lnTo>
                                    <a:pt x="1147" y="592"/>
                                  </a:lnTo>
                                  <a:lnTo>
                                    <a:pt x="1141" y="592"/>
                                  </a:lnTo>
                                  <a:lnTo>
                                    <a:pt x="1136" y="592"/>
                                  </a:lnTo>
                                  <a:lnTo>
                                    <a:pt x="1130" y="598"/>
                                  </a:lnTo>
                                  <a:lnTo>
                                    <a:pt x="1130" y="592"/>
                                  </a:lnTo>
                                  <a:lnTo>
                                    <a:pt x="1136" y="587"/>
                                  </a:lnTo>
                                  <a:lnTo>
                                    <a:pt x="1141" y="587"/>
                                  </a:lnTo>
                                  <a:lnTo>
                                    <a:pt x="1136" y="581"/>
                                  </a:lnTo>
                                  <a:lnTo>
                                    <a:pt x="1136" y="575"/>
                                  </a:lnTo>
                                  <a:lnTo>
                                    <a:pt x="1130" y="569"/>
                                  </a:lnTo>
                                  <a:lnTo>
                                    <a:pt x="1130" y="564"/>
                                  </a:lnTo>
                                  <a:lnTo>
                                    <a:pt x="1130" y="569"/>
                                  </a:lnTo>
                                  <a:lnTo>
                                    <a:pt x="1130" y="564"/>
                                  </a:lnTo>
                                  <a:lnTo>
                                    <a:pt x="1124" y="564"/>
                                  </a:lnTo>
                                  <a:lnTo>
                                    <a:pt x="1119" y="564"/>
                                  </a:lnTo>
                                  <a:lnTo>
                                    <a:pt x="1119" y="569"/>
                                  </a:lnTo>
                                  <a:lnTo>
                                    <a:pt x="1113" y="569"/>
                                  </a:lnTo>
                                  <a:lnTo>
                                    <a:pt x="1107" y="564"/>
                                  </a:lnTo>
                                  <a:lnTo>
                                    <a:pt x="1102" y="564"/>
                                  </a:lnTo>
                                  <a:lnTo>
                                    <a:pt x="1096" y="564"/>
                                  </a:lnTo>
                                  <a:lnTo>
                                    <a:pt x="1090" y="564"/>
                                  </a:lnTo>
                                  <a:lnTo>
                                    <a:pt x="1090" y="569"/>
                                  </a:lnTo>
                                  <a:lnTo>
                                    <a:pt x="1096" y="569"/>
                                  </a:lnTo>
                                  <a:lnTo>
                                    <a:pt x="1102" y="575"/>
                                  </a:lnTo>
                                  <a:lnTo>
                                    <a:pt x="1107" y="575"/>
                                  </a:lnTo>
                                  <a:lnTo>
                                    <a:pt x="1113" y="581"/>
                                  </a:lnTo>
                                  <a:lnTo>
                                    <a:pt x="1119" y="581"/>
                                  </a:lnTo>
                                  <a:lnTo>
                                    <a:pt x="1119" y="587"/>
                                  </a:lnTo>
                                  <a:lnTo>
                                    <a:pt x="1113" y="592"/>
                                  </a:lnTo>
                                  <a:lnTo>
                                    <a:pt x="1113" y="598"/>
                                  </a:lnTo>
                                  <a:lnTo>
                                    <a:pt x="1113" y="604"/>
                                  </a:lnTo>
                                  <a:lnTo>
                                    <a:pt x="1119" y="604"/>
                                  </a:lnTo>
                                  <a:lnTo>
                                    <a:pt x="1124" y="604"/>
                                  </a:lnTo>
                                  <a:lnTo>
                                    <a:pt x="1130" y="609"/>
                                  </a:lnTo>
                                  <a:lnTo>
                                    <a:pt x="1136" y="609"/>
                                  </a:lnTo>
                                  <a:lnTo>
                                    <a:pt x="1141" y="609"/>
                                  </a:lnTo>
                                  <a:lnTo>
                                    <a:pt x="1141" y="615"/>
                                  </a:lnTo>
                                  <a:lnTo>
                                    <a:pt x="1147" y="621"/>
                                  </a:lnTo>
                                  <a:lnTo>
                                    <a:pt x="1147" y="626"/>
                                  </a:lnTo>
                                  <a:lnTo>
                                    <a:pt x="1153" y="626"/>
                                  </a:lnTo>
                                  <a:lnTo>
                                    <a:pt x="1159" y="626"/>
                                  </a:lnTo>
                                  <a:lnTo>
                                    <a:pt x="1164" y="632"/>
                                  </a:lnTo>
                                  <a:lnTo>
                                    <a:pt x="1170" y="632"/>
                                  </a:lnTo>
                                  <a:lnTo>
                                    <a:pt x="1176" y="632"/>
                                  </a:lnTo>
                                  <a:lnTo>
                                    <a:pt x="1181" y="632"/>
                                  </a:lnTo>
                                  <a:lnTo>
                                    <a:pt x="1181" y="638"/>
                                  </a:lnTo>
                                  <a:lnTo>
                                    <a:pt x="1187" y="638"/>
                                  </a:lnTo>
                                  <a:lnTo>
                                    <a:pt x="1193" y="638"/>
                                  </a:lnTo>
                                  <a:lnTo>
                                    <a:pt x="1187" y="644"/>
                                  </a:lnTo>
                                  <a:lnTo>
                                    <a:pt x="1187" y="649"/>
                                  </a:lnTo>
                                  <a:lnTo>
                                    <a:pt x="1187" y="655"/>
                                  </a:lnTo>
                                  <a:lnTo>
                                    <a:pt x="1187" y="661"/>
                                  </a:lnTo>
                                  <a:lnTo>
                                    <a:pt x="1187" y="666"/>
                                  </a:lnTo>
                                  <a:lnTo>
                                    <a:pt x="1193" y="666"/>
                                  </a:lnTo>
                                  <a:lnTo>
                                    <a:pt x="1193" y="672"/>
                                  </a:lnTo>
                                  <a:lnTo>
                                    <a:pt x="1199" y="678"/>
                                  </a:lnTo>
                                  <a:lnTo>
                                    <a:pt x="1199" y="683"/>
                                  </a:lnTo>
                                  <a:lnTo>
                                    <a:pt x="1199" y="689"/>
                                  </a:lnTo>
                                  <a:lnTo>
                                    <a:pt x="1199" y="695"/>
                                  </a:lnTo>
                                  <a:lnTo>
                                    <a:pt x="1193" y="695"/>
                                  </a:lnTo>
                                  <a:lnTo>
                                    <a:pt x="1187" y="695"/>
                                  </a:lnTo>
                                  <a:lnTo>
                                    <a:pt x="1187" y="689"/>
                                  </a:lnTo>
                                  <a:lnTo>
                                    <a:pt x="1181" y="689"/>
                                  </a:lnTo>
                                  <a:lnTo>
                                    <a:pt x="1176" y="689"/>
                                  </a:lnTo>
                                  <a:lnTo>
                                    <a:pt x="1170" y="689"/>
                                  </a:lnTo>
                                  <a:lnTo>
                                    <a:pt x="1170" y="683"/>
                                  </a:lnTo>
                                  <a:lnTo>
                                    <a:pt x="1170" y="689"/>
                                  </a:lnTo>
                                  <a:lnTo>
                                    <a:pt x="1164" y="695"/>
                                  </a:lnTo>
                                  <a:lnTo>
                                    <a:pt x="1164" y="701"/>
                                  </a:lnTo>
                                  <a:lnTo>
                                    <a:pt x="1164" y="706"/>
                                  </a:lnTo>
                                  <a:lnTo>
                                    <a:pt x="1159" y="706"/>
                                  </a:lnTo>
                                  <a:lnTo>
                                    <a:pt x="1153" y="712"/>
                                  </a:lnTo>
                                  <a:lnTo>
                                    <a:pt x="1159" y="712"/>
                                  </a:lnTo>
                                  <a:lnTo>
                                    <a:pt x="1164" y="712"/>
                                  </a:lnTo>
                                  <a:lnTo>
                                    <a:pt x="1164" y="718"/>
                                  </a:lnTo>
                                  <a:lnTo>
                                    <a:pt x="1170" y="718"/>
                                  </a:lnTo>
                                  <a:lnTo>
                                    <a:pt x="1176" y="718"/>
                                  </a:lnTo>
                                  <a:lnTo>
                                    <a:pt x="1181" y="718"/>
                                  </a:lnTo>
                                  <a:lnTo>
                                    <a:pt x="1181" y="723"/>
                                  </a:lnTo>
                                  <a:lnTo>
                                    <a:pt x="1187" y="723"/>
                                  </a:lnTo>
                                  <a:lnTo>
                                    <a:pt x="1187" y="729"/>
                                  </a:lnTo>
                                  <a:lnTo>
                                    <a:pt x="1193" y="729"/>
                                  </a:lnTo>
                                  <a:lnTo>
                                    <a:pt x="1199" y="729"/>
                                  </a:lnTo>
                                  <a:lnTo>
                                    <a:pt x="1199" y="735"/>
                                  </a:lnTo>
                                  <a:lnTo>
                                    <a:pt x="1199" y="740"/>
                                  </a:lnTo>
                                  <a:lnTo>
                                    <a:pt x="1204" y="740"/>
                                  </a:lnTo>
                                  <a:lnTo>
                                    <a:pt x="1204" y="746"/>
                                  </a:lnTo>
                                  <a:lnTo>
                                    <a:pt x="1210" y="746"/>
                                  </a:lnTo>
                                  <a:lnTo>
                                    <a:pt x="1210" y="752"/>
                                  </a:lnTo>
                                  <a:lnTo>
                                    <a:pt x="1216" y="752"/>
                                  </a:lnTo>
                                  <a:lnTo>
                                    <a:pt x="1216" y="758"/>
                                  </a:lnTo>
                                  <a:lnTo>
                                    <a:pt x="1221" y="758"/>
                                  </a:lnTo>
                                  <a:lnTo>
                                    <a:pt x="1227" y="758"/>
                                  </a:lnTo>
                                  <a:lnTo>
                                    <a:pt x="1227" y="752"/>
                                  </a:lnTo>
                                  <a:lnTo>
                                    <a:pt x="1227" y="758"/>
                                  </a:lnTo>
                                  <a:lnTo>
                                    <a:pt x="1233" y="758"/>
                                  </a:lnTo>
                                  <a:lnTo>
                                    <a:pt x="1238" y="758"/>
                                  </a:lnTo>
                                  <a:lnTo>
                                    <a:pt x="1238" y="763"/>
                                  </a:lnTo>
                                  <a:lnTo>
                                    <a:pt x="1244" y="763"/>
                                  </a:lnTo>
                                  <a:lnTo>
                                    <a:pt x="1244" y="769"/>
                                  </a:lnTo>
                                  <a:lnTo>
                                    <a:pt x="1244" y="775"/>
                                  </a:lnTo>
                                  <a:lnTo>
                                    <a:pt x="1244" y="780"/>
                                  </a:lnTo>
                                  <a:lnTo>
                                    <a:pt x="1244" y="786"/>
                                  </a:lnTo>
                                  <a:lnTo>
                                    <a:pt x="1244" y="792"/>
                                  </a:lnTo>
                                  <a:lnTo>
                                    <a:pt x="1244" y="797"/>
                                  </a:lnTo>
                                  <a:lnTo>
                                    <a:pt x="1244" y="803"/>
                                  </a:lnTo>
                                  <a:lnTo>
                                    <a:pt x="1250" y="803"/>
                                  </a:lnTo>
                                  <a:lnTo>
                                    <a:pt x="1250" y="809"/>
                                  </a:lnTo>
                                  <a:lnTo>
                                    <a:pt x="1250" y="815"/>
                                  </a:lnTo>
                                  <a:lnTo>
                                    <a:pt x="1256" y="815"/>
                                  </a:lnTo>
                                  <a:lnTo>
                                    <a:pt x="1261" y="815"/>
                                  </a:lnTo>
                                  <a:lnTo>
                                    <a:pt x="1261" y="820"/>
                                  </a:lnTo>
                                  <a:lnTo>
                                    <a:pt x="1261" y="826"/>
                                  </a:lnTo>
                                  <a:lnTo>
                                    <a:pt x="1261" y="832"/>
                                  </a:lnTo>
                                  <a:lnTo>
                                    <a:pt x="1267" y="832"/>
                                  </a:lnTo>
                                  <a:lnTo>
                                    <a:pt x="1267" y="837"/>
                                  </a:lnTo>
                                  <a:lnTo>
                                    <a:pt x="1261" y="837"/>
                                  </a:lnTo>
                                  <a:lnTo>
                                    <a:pt x="1261" y="843"/>
                                  </a:lnTo>
                                  <a:lnTo>
                                    <a:pt x="1267" y="843"/>
                                  </a:lnTo>
                                  <a:lnTo>
                                    <a:pt x="1267" y="849"/>
                                  </a:lnTo>
                                  <a:lnTo>
                                    <a:pt x="1267" y="854"/>
                                  </a:lnTo>
                                  <a:lnTo>
                                    <a:pt x="1261" y="854"/>
                                  </a:lnTo>
                                  <a:lnTo>
                                    <a:pt x="1261" y="860"/>
                                  </a:lnTo>
                                  <a:lnTo>
                                    <a:pt x="1256" y="866"/>
                                  </a:lnTo>
                                  <a:lnTo>
                                    <a:pt x="1256" y="871"/>
                                  </a:lnTo>
                                  <a:lnTo>
                                    <a:pt x="1256" y="877"/>
                                  </a:lnTo>
                                  <a:lnTo>
                                    <a:pt x="1256" y="883"/>
                                  </a:lnTo>
                                  <a:lnTo>
                                    <a:pt x="1256" y="889"/>
                                  </a:lnTo>
                                  <a:lnTo>
                                    <a:pt x="1256" y="894"/>
                                  </a:lnTo>
                                  <a:lnTo>
                                    <a:pt x="1250" y="894"/>
                                  </a:lnTo>
                                  <a:lnTo>
                                    <a:pt x="1244" y="900"/>
                                  </a:lnTo>
                                  <a:lnTo>
                                    <a:pt x="1244" y="906"/>
                                  </a:lnTo>
                                  <a:lnTo>
                                    <a:pt x="1244" y="900"/>
                                  </a:lnTo>
                                  <a:lnTo>
                                    <a:pt x="1238" y="906"/>
                                  </a:lnTo>
                                  <a:lnTo>
                                    <a:pt x="1233" y="906"/>
                                  </a:lnTo>
                                  <a:lnTo>
                                    <a:pt x="1233" y="911"/>
                                  </a:lnTo>
                                  <a:lnTo>
                                    <a:pt x="1233" y="917"/>
                                  </a:lnTo>
                                  <a:lnTo>
                                    <a:pt x="1233" y="923"/>
                                  </a:lnTo>
                                  <a:lnTo>
                                    <a:pt x="1233" y="928"/>
                                  </a:lnTo>
                                  <a:lnTo>
                                    <a:pt x="1233" y="934"/>
                                  </a:lnTo>
                                  <a:lnTo>
                                    <a:pt x="1233" y="940"/>
                                  </a:lnTo>
                                  <a:lnTo>
                                    <a:pt x="1233" y="946"/>
                                  </a:lnTo>
                                  <a:lnTo>
                                    <a:pt x="1233" y="951"/>
                                  </a:lnTo>
                                  <a:lnTo>
                                    <a:pt x="1233" y="957"/>
                                  </a:lnTo>
                                  <a:lnTo>
                                    <a:pt x="1238" y="957"/>
                                  </a:lnTo>
                                  <a:lnTo>
                                    <a:pt x="1238" y="951"/>
                                  </a:lnTo>
                                  <a:lnTo>
                                    <a:pt x="1244" y="951"/>
                                  </a:lnTo>
                                  <a:lnTo>
                                    <a:pt x="1250" y="946"/>
                                  </a:lnTo>
                                  <a:lnTo>
                                    <a:pt x="1256" y="946"/>
                                  </a:lnTo>
                                  <a:lnTo>
                                    <a:pt x="1261" y="940"/>
                                  </a:lnTo>
                                  <a:lnTo>
                                    <a:pt x="1267" y="940"/>
                                  </a:lnTo>
                                  <a:lnTo>
                                    <a:pt x="1267" y="934"/>
                                  </a:lnTo>
                                  <a:lnTo>
                                    <a:pt x="1273" y="934"/>
                                  </a:lnTo>
                                  <a:lnTo>
                                    <a:pt x="1278" y="928"/>
                                  </a:lnTo>
                                  <a:lnTo>
                                    <a:pt x="1284" y="928"/>
                                  </a:lnTo>
                                  <a:lnTo>
                                    <a:pt x="1284" y="923"/>
                                  </a:lnTo>
                                  <a:lnTo>
                                    <a:pt x="1290" y="923"/>
                                  </a:lnTo>
                                  <a:lnTo>
                                    <a:pt x="1290" y="917"/>
                                  </a:lnTo>
                                  <a:lnTo>
                                    <a:pt x="1290" y="911"/>
                                  </a:lnTo>
                                  <a:lnTo>
                                    <a:pt x="1290" y="906"/>
                                  </a:lnTo>
                                  <a:lnTo>
                                    <a:pt x="1290" y="900"/>
                                  </a:lnTo>
                                  <a:lnTo>
                                    <a:pt x="1296" y="900"/>
                                  </a:lnTo>
                                  <a:lnTo>
                                    <a:pt x="1296" y="894"/>
                                  </a:lnTo>
                                  <a:lnTo>
                                    <a:pt x="1301" y="894"/>
                                  </a:lnTo>
                                  <a:lnTo>
                                    <a:pt x="1301" y="889"/>
                                  </a:lnTo>
                                  <a:lnTo>
                                    <a:pt x="1307" y="889"/>
                                  </a:lnTo>
                                  <a:lnTo>
                                    <a:pt x="1313" y="889"/>
                                  </a:lnTo>
                                  <a:lnTo>
                                    <a:pt x="1318" y="889"/>
                                  </a:lnTo>
                                  <a:lnTo>
                                    <a:pt x="1324" y="889"/>
                                  </a:lnTo>
                                  <a:lnTo>
                                    <a:pt x="1330" y="889"/>
                                  </a:lnTo>
                                  <a:lnTo>
                                    <a:pt x="1330" y="883"/>
                                  </a:lnTo>
                                  <a:lnTo>
                                    <a:pt x="1336" y="883"/>
                                  </a:lnTo>
                                  <a:lnTo>
                                    <a:pt x="1336" y="877"/>
                                  </a:lnTo>
                                  <a:lnTo>
                                    <a:pt x="1341" y="877"/>
                                  </a:lnTo>
                                  <a:lnTo>
                                    <a:pt x="1341" y="871"/>
                                  </a:lnTo>
                                  <a:lnTo>
                                    <a:pt x="1347" y="871"/>
                                  </a:lnTo>
                                  <a:lnTo>
                                    <a:pt x="1353" y="871"/>
                                  </a:lnTo>
                                  <a:lnTo>
                                    <a:pt x="1353" y="877"/>
                                  </a:lnTo>
                                  <a:lnTo>
                                    <a:pt x="1358" y="877"/>
                                  </a:lnTo>
                                  <a:lnTo>
                                    <a:pt x="1364" y="877"/>
                                  </a:lnTo>
                                  <a:lnTo>
                                    <a:pt x="1364" y="883"/>
                                  </a:lnTo>
                                  <a:lnTo>
                                    <a:pt x="1370" y="883"/>
                                  </a:lnTo>
                                  <a:lnTo>
                                    <a:pt x="1375" y="883"/>
                                  </a:lnTo>
                                  <a:lnTo>
                                    <a:pt x="1381" y="883"/>
                                  </a:lnTo>
                                  <a:lnTo>
                                    <a:pt x="1387" y="889"/>
                                  </a:lnTo>
                                  <a:lnTo>
                                    <a:pt x="1387" y="894"/>
                                  </a:lnTo>
                                  <a:lnTo>
                                    <a:pt x="1393" y="894"/>
                                  </a:lnTo>
                                  <a:lnTo>
                                    <a:pt x="1393" y="900"/>
                                  </a:lnTo>
                                  <a:lnTo>
                                    <a:pt x="1398" y="900"/>
                                  </a:lnTo>
                                  <a:lnTo>
                                    <a:pt x="1398" y="906"/>
                                  </a:lnTo>
                                  <a:lnTo>
                                    <a:pt x="1404" y="906"/>
                                  </a:lnTo>
                                  <a:lnTo>
                                    <a:pt x="1404" y="911"/>
                                  </a:lnTo>
                                  <a:lnTo>
                                    <a:pt x="1404" y="917"/>
                                  </a:lnTo>
                                  <a:lnTo>
                                    <a:pt x="1398" y="917"/>
                                  </a:lnTo>
                                  <a:lnTo>
                                    <a:pt x="1398" y="923"/>
                                  </a:lnTo>
                                  <a:lnTo>
                                    <a:pt x="1398" y="928"/>
                                  </a:lnTo>
                                  <a:lnTo>
                                    <a:pt x="1398" y="934"/>
                                  </a:lnTo>
                                  <a:lnTo>
                                    <a:pt x="1398" y="940"/>
                                  </a:lnTo>
                                  <a:lnTo>
                                    <a:pt x="1393" y="940"/>
                                  </a:lnTo>
                                  <a:lnTo>
                                    <a:pt x="1398" y="940"/>
                                  </a:lnTo>
                                  <a:lnTo>
                                    <a:pt x="1393" y="946"/>
                                  </a:lnTo>
                                  <a:lnTo>
                                    <a:pt x="1393" y="951"/>
                                  </a:lnTo>
                                  <a:lnTo>
                                    <a:pt x="1393" y="957"/>
                                  </a:lnTo>
                                  <a:lnTo>
                                    <a:pt x="1387" y="957"/>
                                  </a:lnTo>
                                  <a:lnTo>
                                    <a:pt x="1387" y="963"/>
                                  </a:lnTo>
                                  <a:lnTo>
                                    <a:pt x="1387" y="968"/>
                                  </a:lnTo>
                                  <a:lnTo>
                                    <a:pt x="1387" y="974"/>
                                  </a:lnTo>
                                  <a:lnTo>
                                    <a:pt x="1387" y="980"/>
                                  </a:lnTo>
                                  <a:lnTo>
                                    <a:pt x="1381" y="980"/>
                                  </a:lnTo>
                                  <a:lnTo>
                                    <a:pt x="1381" y="985"/>
                                  </a:lnTo>
                                  <a:lnTo>
                                    <a:pt x="1375" y="985"/>
                                  </a:lnTo>
                                  <a:lnTo>
                                    <a:pt x="1370" y="985"/>
                                  </a:lnTo>
                                  <a:lnTo>
                                    <a:pt x="1370" y="991"/>
                                  </a:lnTo>
                                  <a:lnTo>
                                    <a:pt x="1375" y="991"/>
                                  </a:lnTo>
                                  <a:lnTo>
                                    <a:pt x="1375" y="997"/>
                                  </a:lnTo>
                                  <a:lnTo>
                                    <a:pt x="1375" y="1003"/>
                                  </a:lnTo>
                                  <a:lnTo>
                                    <a:pt x="1375" y="1008"/>
                                  </a:lnTo>
                                  <a:lnTo>
                                    <a:pt x="1375" y="1014"/>
                                  </a:lnTo>
                                  <a:lnTo>
                                    <a:pt x="1375" y="1020"/>
                                  </a:lnTo>
                                  <a:lnTo>
                                    <a:pt x="1375" y="1025"/>
                                  </a:lnTo>
                                  <a:lnTo>
                                    <a:pt x="1375" y="1031"/>
                                  </a:lnTo>
                                  <a:lnTo>
                                    <a:pt x="1375" y="1037"/>
                                  </a:lnTo>
                                  <a:lnTo>
                                    <a:pt x="1370" y="1042"/>
                                  </a:lnTo>
                                  <a:lnTo>
                                    <a:pt x="1370" y="1048"/>
                                  </a:lnTo>
                                  <a:lnTo>
                                    <a:pt x="1364" y="1054"/>
                                  </a:lnTo>
                                  <a:lnTo>
                                    <a:pt x="1358" y="1054"/>
                                  </a:lnTo>
                                  <a:lnTo>
                                    <a:pt x="1353" y="1054"/>
                                  </a:lnTo>
                                  <a:lnTo>
                                    <a:pt x="1347" y="1054"/>
                                  </a:lnTo>
                                  <a:lnTo>
                                    <a:pt x="1341" y="1054"/>
                                  </a:lnTo>
                                  <a:lnTo>
                                    <a:pt x="1336" y="1054"/>
                                  </a:lnTo>
                                  <a:lnTo>
                                    <a:pt x="1330" y="1060"/>
                                  </a:lnTo>
                                  <a:lnTo>
                                    <a:pt x="1330" y="1065"/>
                                  </a:lnTo>
                                  <a:lnTo>
                                    <a:pt x="1330" y="1071"/>
                                  </a:lnTo>
                                  <a:lnTo>
                                    <a:pt x="1330" y="1077"/>
                                  </a:lnTo>
                                  <a:lnTo>
                                    <a:pt x="1330" y="1082"/>
                                  </a:lnTo>
                                  <a:lnTo>
                                    <a:pt x="1330" y="1088"/>
                                  </a:lnTo>
                                  <a:lnTo>
                                    <a:pt x="1336" y="1088"/>
                                  </a:lnTo>
                                  <a:lnTo>
                                    <a:pt x="1336" y="1094"/>
                                  </a:lnTo>
                                  <a:lnTo>
                                    <a:pt x="1336" y="1099"/>
                                  </a:lnTo>
                                  <a:lnTo>
                                    <a:pt x="1336" y="1105"/>
                                  </a:lnTo>
                                  <a:lnTo>
                                    <a:pt x="1336" y="1111"/>
                                  </a:lnTo>
                                  <a:lnTo>
                                    <a:pt x="1341" y="1111"/>
                                  </a:lnTo>
                                  <a:lnTo>
                                    <a:pt x="1341" y="1117"/>
                                  </a:lnTo>
                                  <a:lnTo>
                                    <a:pt x="1347" y="1117"/>
                                  </a:lnTo>
                                  <a:lnTo>
                                    <a:pt x="1347" y="1122"/>
                                  </a:lnTo>
                                  <a:lnTo>
                                    <a:pt x="1353" y="1128"/>
                                  </a:lnTo>
                                  <a:lnTo>
                                    <a:pt x="1347" y="1134"/>
                                  </a:lnTo>
                                  <a:lnTo>
                                    <a:pt x="1341" y="1134"/>
                                  </a:lnTo>
                                  <a:lnTo>
                                    <a:pt x="1341" y="1139"/>
                                  </a:lnTo>
                                  <a:lnTo>
                                    <a:pt x="1336" y="1139"/>
                                  </a:lnTo>
                                  <a:lnTo>
                                    <a:pt x="1330" y="1139"/>
                                  </a:lnTo>
                                  <a:lnTo>
                                    <a:pt x="1324" y="1139"/>
                                  </a:lnTo>
                                  <a:lnTo>
                                    <a:pt x="1318" y="1139"/>
                                  </a:lnTo>
                                  <a:lnTo>
                                    <a:pt x="1313" y="1139"/>
                                  </a:lnTo>
                                  <a:lnTo>
                                    <a:pt x="1307" y="1139"/>
                                  </a:lnTo>
                                  <a:lnTo>
                                    <a:pt x="1307" y="1134"/>
                                  </a:lnTo>
                                  <a:lnTo>
                                    <a:pt x="1301" y="1134"/>
                                  </a:lnTo>
                                  <a:lnTo>
                                    <a:pt x="1296" y="1139"/>
                                  </a:lnTo>
                                  <a:lnTo>
                                    <a:pt x="1290" y="1145"/>
                                  </a:lnTo>
                                  <a:lnTo>
                                    <a:pt x="1284" y="1145"/>
                                  </a:lnTo>
                                  <a:lnTo>
                                    <a:pt x="1278" y="1151"/>
                                  </a:lnTo>
                                  <a:lnTo>
                                    <a:pt x="1278" y="1156"/>
                                  </a:lnTo>
                                  <a:lnTo>
                                    <a:pt x="1284" y="1156"/>
                                  </a:lnTo>
                                  <a:lnTo>
                                    <a:pt x="1290" y="1162"/>
                                  </a:lnTo>
                                  <a:lnTo>
                                    <a:pt x="1290" y="1168"/>
                                  </a:lnTo>
                                  <a:lnTo>
                                    <a:pt x="1296" y="1174"/>
                                  </a:lnTo>
                                  <a:lnTo>
                                    <a:pt x="1301" y="1179"/>
                                  </a:lnTo>
                                  <a:lnTo>
                                    <a:pt x="1301" y="1185"/>
                                  </a:lnTo>
                                  <a:lnTo>
                                    <a:pt x="1301" y="1196"/>
                                  </a:lnTo>
                                  <a:lnTo>
                                    <a:pt x="1301" y="1202"/>
                                  </a:lnTo>
                                  <a:lnTo>
                                    <a:pt x="1301" y="1208"/>
                                  </a:lnTo>
                                  <a:lnTo>
                                    <a:pt x="1301" y="1213"/>
                                  </a:lnTo>
                                  <a:lnTo>
                                    <a:pt x="1301" y="1219"/>
                                  </a:lnTo>
                                  <a:lnTo>
                                    <a:pt x="1301" y="1225"/>
                                  </a:lnTo>
                                  <a:lnTo>
                                    <a:pt x="1301" y="1231"/>
                                  </a:lnTo>
                                  <a:lnTo>
                                    <a:pt x="1301" y="1242"/>
                                  </a:lnTo>
                                  <a:lnTo>
                                    <a:pt x="1296" y="1265"/>
                                  </a:lnTo>
                                  <a:lnTo>
                                    <a:pt x="1296" y="1270"/>
                                  </a:lnTo>
                                  <a:lnTo>
                                    <a:pt x="1301" y="1270"/>
                                  </a:lnTo>
                                  <a:lnTo>
                                    <a:pt x="1301" y="1276"/>
                                  </a:lnTo>
                                  <a:lnTo>
                                    <a:pt x="1301" y="1282"/>
                                  </a:lnTo>
                                  <a:lnTo>
                                    <a:pt x="1296" y="1288"/>
                                  </a:lnTo>
                                  <a:lnTo>
                                    <a:pt x="1296" y="1293"/>
                                  </a:lnTo>
                                  <a:lnTo>
                                    <a:pt x="1290" y="1299"/>
                                  </a:lnTo>
                                  <a:lnTo>
                                    <a:pt x="1284" y="1299"/>
                                  </a:lnTo>
                                  <a:lnTo>
                                    <a:pt x="1284" y="1293"/>
                                  </a:lnTo>
                                  <a:lnTo>
                                    <a:pt x="1278" y="1293"/>
                                  </a:lnTo>
                                  <a:lnTo>
                                    <a:pt x="1278" y="1288"/>
                                  </a:lnTo>
                                  <a:lnTo>
                                    <a:pt x="1273" y="1288"/>
                                  </a:lnTo>
                                  <a:lnTo>
                                    <a:pt x="1267" y="1288"/>
                                  </a:lnTo>
                                  <a:lnTo>
                                    <a:pt x="1261" y="1288"/>
                                  </a:lnTo>
                                  <a:lnTo>
                                    <a:pt x="1256" y="1288"/>
                                  </a:lnTo>
                                  <a:lnTo>
                                    <a:pt x="1256" y="1293"/>
                                  </a:lnTo>
                                  <a:lnTo>
                                    <a:pt x="1256" y="1299"/>
                                  </a:lnTo>
                                  <a:lnTo>
                                    <a:pt x="1261" y="1305"/>
                                  </a:lnTo>
                                  <a:lnTo>
                                    <a:pt x="1267" y="1305"/>
                                  </a:lnTo>
                                  <a:lnTo>
                                    <a:pt x="1267" y="1310"/>
                                  </a:lnTo>
                                  <a:lnTo>
                                    <a:pt x="1267" y="1316"/>
                                  </a:lnTo>
                                  <a:lnTo>
                                    <a:pt x="1267" y="1322"/>
                                  </a:lnTo>
                                  <a:lnTo>
                                    <a:pt x="1267" y="1327"/>
                                  </a:lnTo>
                                  <a:lnTo>
                                    <a:pt x="1261" y="1327"/>
                                  </a:lnTo>
                                  <a:lnTo>
                                    <a:pt x="1261" y="1333"/>
                                  </a:lnTo>
                                  <a:lnTo>
                                    <a:pt x="1256" y="1333"/>
                                  </a:lnTo>
                                  <a:lnTo>
                                    <a:pt x="1256" y="1339"/>
                                  </a:lnTo>
                                  <a:lnTo>
                                    <a:pt x="1256" y="1345"/>
                                  </a:lnTo>
                                  <a:lnTo>
                                    <a:pt x="1256" y="1350"/>
                                  </a:lnTo>
                                  <a:lnTo>
                                    <a:pt x="1250" y="1356"/>
                                  </a:lnTo>
                                  <a:lnTo>
                                    <a:pt x="1244" y="1350"/>
                                  </a:lnTo>
                                  <a:lnTo>
                                    <a:pt x="1238" y="1350"/>
                                  </a:lnTo>
                                  <a:lnTo>
                                    <a:pt x="1233" y="1356"/>
                                  </a:lnTo>
                                  <a:lnTo>
                                    <a:pt x="1233" y="1350"/>
                                  </a:lnTo>
                                  <a:lnTo>
                                    <a:pt x="1227" y="1350"/>
                                  </a:lnTo>
                                  <a:lnTo>
                                    <a:pt x="1221" y="1350"/>
                                  </a:lnTo>
                                  <a:lnTo>
                                    <a:pt x="1221" y="1345"/>
                                  </a:lnTo>
                                  <a:lnTo>
                                    <a:pt x="1216" y="1345"/>
                                  </a:lnTo>
                                  <a:lnTo>
                                    <a:pt x="1216" y="1350"/>
                                  </a:lnTo>
                                  <a:lnTo>
                                    <a:pt x="1216" y="1356"/>
                                  </a:lnTo>
                                  <a:lnTo>
                                    <a:pt x="1210" y="1356"/>
                                  </a:lnTo>
                                  <a:lnTo>
                                    <a:pt x="1210" y="1362"/>
                                  </a:lnTo>
                                  <a:lnTo>
                                    <a:pt x="1210" y="1367"/>
                                  </a:lnTo>
                                  <a:lnTo>
                                    <a:pt x="1204" y="1373"/>
                                  </a:lnTo>
                                  <a:lnTo>
                                    <a:pt x="1199" y="1373"/>
                                  </a:lnTo>
                                  <a:lnTo>
                                    <a:pt x="1176" y="1379"/>
                                  </a:lnTo>
                                  <a:lnTo>
                                    <a:pt x="1153" y="1390"/>
                                  </a:lnTo>
                                  <a:lnTo>
                                    <a:pt x="1147" y="1384"/>
                                  </a:lnTo>
                                  <a:lnTo>
                                    <a:pt x="1141" y="1384"/>
                                  </a:lnTo>
                                  <a:lnTo>
                                    <a:pt x="1136" y="1384"/>
                                  </a:lnTo>
                                  <a:lnTo>
                                    <a:pt x="1136" y="1390"/>
                                  </a:lnTo>
                                  <a:lnTo>
                                    <a:pt x="1136" y="1396"/>
                                  </a:lnTo>
                                  <a:lnTo>
                                    <a:pt x="1136" y="1402"/>
                                  </a:lnTo>
                                  <a:lnTo>
                                    <a:pt x="1136" y="1407"/>
                                  </a:lnTo>
                                  <a:lnTo>
                                    <a:pt x="1136" y="1413"/>
                                  </a:lnTo>
                                  <a:lnTo>
                                    <a:pt x="1136" y="1419"/>
                                  </a:lnTo>
                                  <a:lnTo>
                                    <a:pt x="1141" y="1419"/>
                                  </a:lnTo>
                                  <a:lnTo>
                                    <a:pt x="1141" y="1424"/>
                                  </a:lnTo>
                                  <a:lnTo>
                                    <a:pt x="1141" y="1430"/>
                                  </a:lnTo>
                                  <a:lnTo>
                                    <a:pt x="1136" y="1430"/>
                                  </a:lnTo>
                                  <a:lnTo>
                                    <a:pt x="1136" y="1436"/>
                                  </a:lnTo>
                                  <a:lnTo>
                                    <a:pt x="1130" y="1436"/>
                                  </a:lnTo>
                                  <a:lnTo>
                                    <a:pt x="1124" y="1441"/>
                                  </a:lnTo>
                                  <a:lnTo>
                                    <a:pt x="1124" y="1447"/>
                                  </a:lnTo>
                                  <a:lnTo>
                                    <a:pt x="1124" y="1453"/>
                                  </a:lnTo>
                                  <a:lnTo>
                                    <a:pt x="1119" y="1459"/>
                                  </a:lnTo>
                                  <a:lnTo>
                                    <a:pt x="1113" y="1459"/>
                                  </a:lnTo>
                                  <a:lnTo>
                                    <a:pt x="1107" y="1459"/>
                                  </a:lnTo>
                                  <a:lnTo>
                                    <a:pt x="1102" y="1459"/>
                                  </a:lnTo>
                                  <a:lnTo>
                                    <a:pt x="1102" y="1464"/>
                                  </a:lnTo>
                                  <a:lnTo>
                                    <a:pt x="1096" y="1464"/>
                                  </a:lnTo>
                                  <a:lnTo>
                                    <a:pt x="1090" y="1464"/>
                                  </a:lnTo>
                                  <a:lnTo>
                                    <a:pt x="1090" y="1470"/>
                                  </a:lnTo>
                                  <a:lnTo>
                                    <a:pt x="1084" y="1470"/>
                                  </a:lnTo>
                                  <a:lnTo>
                                    <a:pt x="1079" y="1470"/>
                                  </a:lnTo>
                                  <a:lnTo>
                                    <a:pt x="1073" y="1476"/>
                                  </a:lnTo>
                                  <a:lnTo>
                                    <a:pt x="1073" y="1481"/>
                                  </a:lnTo>
                                  <a:lnTo>
                                    <a:pt x="1079" y="1487"/>
                                  </a:lnTo>
                                  <a:lnTo>
                                    <a:pt x="1073" y="1487"/>
                                  </a:lnTo>
                                  <a:lnTo>
                                    <a:pt x="1067" y="1487"/>
                                  </a:lnTo>
                                  <a:lnTo>
                                    <a:pt x="1067" y="1493"/>
                                  </a:lnTo>
                                  <a:lnTo>
                                    <a:pt x="1062" y="1493"/>
                                  </a:lnTo>
                                  <a:lnTo>
                                    <a:pt x="1056" y="1493"/>
                                  </a:lnTo>
                                  <a:lnTo>
                                    <a:pt x="1050" y="1493"/>
                                  </a:lnTo>
                                  <a:lnTo>
                                    <a:pt x="1044" y="1493"/>
                                  </a:lnTo>
                                  <a:lnTo>
                                    <a:pt x="1039" y="1493"/>
                                  </a:lnTo>
                                  <a:lnTo>
                                    <a:pt x="1033" y="1493"/>
                                  </a:lnTo>
                                  <a:lnTo>
                                    <a:pt x="1033" y="1498"/>
                                  </a:lnTo>
                                  <a:lnTo>
                                    <a:pt x="1039" y="1498"/>
                                  </a:lnTo>
                                  <a:lnTo>
                                    <a:pt x="1039" y="1504"/>
                                  </a:lnTo>
                                  <a:lnTo>
                                    <a:pt x="1044" y="1510"/>
                                  </a:lnTo>
                                  <a:lnTo>
                                    <a:pt x="1044" y="1515"/>
                                  </a:lnTo>
                                  <a:lnTo>
                                    <a:pt x="1050" y="1515"/>
                                  </a:lnTo>
                                  <a:lnTo>
                                    <a:pt x="1056" y="1515"/>
                                  </a:lnTo>
                                  <a:lnTo>
                                    <a:pt x="1062" y="1521"/>
                                  </a:lnTo>
                                  <a:lnTo>
                                    <a:pt x="1062" y="1527"/>
                                  </a:lnTo>
                                  <a:lnTo>
                                    <a:pt x="1056" y="1527"/>
                                  </a:lnTo>
                                  <a:lnTo>
                                    <a:pt x="1056" y="1533"/>
                                  </a:lnTo>
                                  <a:lnTo>
                                    <a:pt x="1050" y="1533"/>
                                  </a:lnTo>
                                  <a:lnTo>
                                    <a:pt x="1044" y="1533"/>
                                  </a:lnTo>
                                  <a:lnTo>
                                    <a:pt x="1044" y="1538"/>
                                  </a:lnTo>
                                  <a:lnTo>
                                    <a:pt x="1044" y="1533"/>
                                  </a:lnTo>
                                  <a:lnTo>
                                    <a:pt x="1039" y="1533"/>
                                  </a:lnTo>
                                  <a:lnTo>
                                    <a:pt x="1039" y="1538"/>
                                  </a:lnTo>
                                  <a:lnTo>
                                    <a:pt x="1033" y="1538"/>
                                  </a:lnTo>
                                  <a:lnTo>
                                    <a:pt x="1027" y="1538"/>
                                  </a:lnTo>
                                  <a:lnTo>
                                    <a:pt x="1022" y="1538"/>
                                  </a:lnTo>
                                  <a:lnTo>
                                    <a:pt x="1016" y="1538"/>
                                  </a:lnTo>
                                  <a:lnTo>
                                    <a:pt x="1016" y="1544"/>
                                  </a:lnTo>
                                  <a:lnTo>
                                    <a:pt x="1010" y="1544"/>
                                  </a:lnTo>
                                  <a:lnTo>
                                    <a:pt x="1010" y="1550"/>
                                  </a:lnTo>
                                  <a:lnTo>
                                    <a:pt x="1004" y="1550"/>
                                  </a:lnTo>
                                  <a:lnTo>
                                    <a:pt x="999" y="1550"/>
                                  </a:lnTo>
                                  <a:lnTo>
                                    <a:pt x="999" y="1555"/>
                                  </a:lnTo>
                                  <a:lnTo>
                                    <a:pt x="993" y="1555"/>
                                  </a:lnTo>
                                  <a:lnTo>
                                    <a:pt x="987" y="1555"/>
                                  </a:lnTo>
                                  <a:lnTo>
                                    <a:pt x="987" y="1561"/>
                                  </a:lnTo>
                                  <a:lnTo>
                                    <a:pt x="982" y="1561"/>
                                  </a:lnTo>
                                  <a:lnTo>
                                    <a:pt x="982" y="1567"/>
                                  </a:lnTo>
                                  <a:lnTo>
                                    <a:pt x="982" y="1561"/>
                                  </a:lnTo>
                                  <a:lnTo>
                                    <a:pt x="976" y="1561"/>
                                  </a:lnTo>
                                  <a:lnTo>
                                    <a:pt x="970" y="1561"/>
                                  </a:lnTo>
                                  <a:lnTo>
                                    <a:pt x="965" y="1561"/>
                                  </a:lnTo>
                                  <a:lnTo>
                                    <a:pt x="965" y="1567"/>
                                  </a:lnTo>
                                  <a:lnTo>
                                    <a:pt x="959" y="1572"/>
                                  </a:lnTo>
                                  <a:lnTo>
                                    <a:pt x="953" y="1578"/>
                                  </a:lnTo>
                                  <a:lnTo>
                                    <a:pt x="947" y="1578"/>
                                  </a:lnTo>
                                  <a:lnTo>
                                    <a:pt x="947" y="1572"/>
                                  </a:lnTo>
                                  <a:lnTo>
                                    <a:pt x="942" y="1572"/>
                                  </a:lnTo>
                                  <a:lnTo>
                                    <a:pt x="942" y="1578"/>
                                  </a:lnTo>
                                  <a:lnTo>
                                    <a:pt x="936" y="1578"/>
                                  </a:lnTo>
                                  <a:lnTo>
                                    <a:pt x="936" y="1572"/>
                                  </a:lnTo>
                                  <a:lnTo>
                                    <a:pt x="930" y="1572"/>
                                  </a:lnTo>
                                  <a:lnTo>
                                    <a:pt x="925" y="1572"/>
                                  </a:lnTo>
                                  <a:lnTo>
                                    <a:pt x="925" y="1578"/>
                                  </a:lnTo>
                                  <a:lnTo>
                                    <a:pt x="919" y="1578"/>
                                  </a:lnTo>
                                  <a:lnTo>
                                    <a:pt x="913" y="1578"/>
                                  </a:lnTo>
                                  <a:lnTo>
                                    <a:pt x="913" y="1572"/>
                                  </a:lnTo>
                                  <a:lnTo>
                                    <a:pt x="907" y="1578"/>
                                  </a:lnTo>
                                  <a:lnTo>
                                    <a:pt x="902" y="1578"/>
                                  </a:lnTo>
                                  <a:lnTo>
                                    <a:pt x="896" y="1578"/>
                                  </a:lnTo>
                                  <a:lnTo>
                                    <a:pt x="890" y="1578"/>
                                  </a:lnTo>
                                  <a:lnTo>
                                    <a:pt x="885" y="1578"/>
                                  </a:lnTo>
                                  <a:lnTo>
                                    <a:pt x="885" y="1584"/>
                                  </a:lnTo>
                                  <a:lnTo>
                                    <a:pt x="879" y="1584"/>
                                  </a:lnTo>
                                  <a:lnTo>
                                    <a:pt x="873" y="1584"/>
                                  </a:lnTo>
                                  <a:lnTo>
                                    <a:pt x="868" y="1584"/>
                                  </a:lnTo>
                                  <a:lnTo>
                                    <a:pt x="868" y="1578"/>
                                  </a:lnTo>
                                  <a:lnTo>
                                    <a:pt x="862" y="1578"/>
                                  </a:lnTo>
                                  <a:lnTo>
                                    <a:pt x="856" y="1578"/>
                                  </a:lnTo>
                                  <a:lnTo>
                                    <a:pt x="850" y="1578"/>
                                  </a:lnTo>
                                  <a:lnTo>
                                    <a:pt x="845" y="1578"/>
                                  </a:lnTo>
                                  <a:lnTo>
                                    <a:pt x="845" y="1572"/>
                                  </a:lnTo>
                                  <a:lnTo>
                                    <a:pt x="839" y="1572"/>
                                  </a:lnTo>
                                  <a:lnTo>
                                    <a:pt x="833" y="1572"/>
                                  </a:lnTo>
                                  <a:lnTo>
                                    <a:pt x="828" y="1572"/>
                                  </a:lnTo>
                                  <a:lnTo>
                                    <a:pt x="822" y="1572"/>
                                  </a:lnTo>
                                  <a:lnTo>
                                    <a:pt x="816" y="1572"/>
                                  </a:lnTo>
                                  <a:lnTo>
                                    <a:pt x="810" y="1572"/>
                                  </a:lnTo>
                                  <a:lnTo>
                                    <a:pt x="805" y="1572"/>
                                  </a:lnTo>
                                  <a:lnTo>
                                    <a:pt x="799" y="1572"/>
                                  </a:lnTo>
                                  <a:lnTo>
                                    <a:pt x="793" y="1572"/>
                                  </a:lnTo>
                                  <a:lnTo>
                                    <a:pt x="793" y="1567"/>
                                  </a:lnTo>
                                  <a:lnTo>
                                    <a:pt x="788" y="1567"/>
                                  </a:lnTo>
                                  <a:lnTo>
                                    <a:pt x="788" y="1561"/>
                                  </a:lnTo>
                                  <a:lnTo>
                                    <a:pt x="782" y="1561"/>
                                  </a:lnTo>
                                  <a:lnTo>
                                    <a:pt x="782" y="1555"/>
                                  </a:lnTo>
                                  <a:lnTo>
                                    <a:pt x="776" y="1555"/>
                                  </a:lnTo>
                                </a:path>
                              </a:pathLst>
                            </a:custGeom>
                            <a:noFill/>
                            <a:ln w="6840">
                              <a:solidFill>
                                <a:srgbClr val="686868"/>
                              </a:solidFill>
                              <a:miter/>
                            </a:ln>
                          </wps:spPr>
                          <wps:style>
                            <a:lnRef idx="0"/>
                            <a:fillRef idx="0"/>
                            <a:effectRef idx="0"/>
                            <a:fontRef idx="minor"/>
                          </wps:style>
                          <wps:bodyPr/>
                        </wps:wsp>
                        <wps:wsp>
                          <wps:cNvSpPr/>
                          <wps:spPr>
                            <a:xfrm>
                              <a:off x="869760" y="2819520"/>
                              <a:ext cx="391320" cy="235080"/>
                            </a:xfrm>
                            <a:custGeom>
                              <a:avLst/>
                              <a:gdLst/>
                              <a:ahLst/>
                              <a:rect l="l" t="t" r="r" b="b"/>
                              <a:pathLst>
                                <a:path w="616" h="370">
                                  <a:moveTo>
                                    <a:pt x="616" y="370"/>
                                  </a:moveTo>
                                  <a:lnTo>
                                    <a:pt x="611" y="370"/>
                                  </a:lnTo>
                                  <a:lnTo>
                                    <a:pt x="611" y="365"/>
                                  </a:lnTo>
                                  <a:lnTo>
                                    <a:pt x="611" y="359"/>
                                  </a:lnTo>
                                  <a:lnTo>
                                    <a:pt x="605" y="359"/>
                                  </a:lnTo>
                                  <a:lnTo>
                                    <a:pt x="605" y="353"/>
                                  </a:lnTo>
                                  <a:lnTo>
                                    <a:pt x="599" y="353"/>
                                  </a:lnTo>
                                  <a:lnTo>
                                    <a:pt x="599" y="348"/>
                                  </a:lnTo>
                                  <a:lnTo>
                                    <a:pt x="593" y="348"/>
                                  </a:lnTo>
                                  <a:lnTo>
                                    <a:pt x="588" y="348"/>
                                  </a:lnTo>
                                  <a:lnTo>
                                    <a:pt x="588" y="342"/>
                                  </a:lnTo>
                                  <a:lnTo>
                                    <a:pt x="582" y="342"/>
                                  </a:lnTo>
                                  <a:lnTo>
                                    <a:pt x="576" y="342"/>
                                  </a:lnTo>
                                  <a:lnTo>
                                    <a:pt x="576" y="336"/>
                                  </a:lnTo>
                                  <a:lnTo>
                                    <a:pt x="571" y="336"/>
                                  </a:lnTo>
                                  <a:lnTo>
                                    <a:pt x="565" y="336"/>
                                  </a:lnTo>
                                  <a:lnTo>
                                    <a:pt x="565" y="330"/>
                                  </a:lnTo>
                                  <a:lnTo>
                                    <a:pt x="559" y="330"/>
                                  </a:lnTo>
                                  <a:lnTo>
                                    <a:pt x="553" y="330"/>
                                  </a:lnTo>
                                  <a:lnTo>
                                    <a:pt x="548" y="330"/>
                                  </a:lnTo>
                                  <a:lnTo>
                                    <a:pt x="542" y="336"/>
                                  </a:lnTo>
                                  <a:lnTo>
                                    <a:pt x="542" y="330"/>
                                  </a:lnTo>
                                  <a:lnTo>
                                    <a:pt x="536" y="330"/>
                                  </a:lnTo>
                                  <a:lnTo>
                                    <a:pt x="542" y="325"/>
                                  </a:lnTo>
                                  <a:lnTo>
                                    <a:pt x="548" y="325"/>
                                  </a:lnTo>
                                  <a:lnTo>
                                    <a:pt x="553" y="319"/>
                                  </a:lnTo>
                                  <a:lnTo>
                                    <a:pt x="559" y="319"/>
                                  </a:lnTo>
                                  <a:lnTo>
                                    <a:pt x="565" y="319"/>
                                  </a:lnTo>
                                  <a:lnTo>
                                    <a:pt x="571" y="319"/>
                                  </a:lnTo>
                                  <a:lnTo>
                                    <a:pt x="576" y="319"/>
                                  </a:lnTo>
                                  <a:lnTo>
                                    <a:pt x="576" y="325"/>
                                  </a:lnTo>
                                  <a:lnTo>
                                    <a:pt x="582" y="325"/>
                                  </a:lnTo>
                                  <a:lnTo>
                                    <a:pt x="588" y="325"/>
                                  </a:lnTo>
                                  <a:lnTo>
                                    <a:pt x="593" y="325"/>
                                  </a:lnTo>
                                  <a:lnTo>
                                    <a:pt x="593" y="330"/>
                                  </a:lnTo>
                                  <a:lnTo>
                                    <a:pt x="599" y="330"/>
                                  </a:lnTo>
                                  <a:lnTo>
                                    <a:pt x="605" y="330"/>
                                  </a:lnTo>
                                  <a:lnTo>
                                    <a:pt x="605" y="325"/>
                                  </a:lnTo>
                                  <a:lnTo>
                                    <a:pt x="605" y="319"/>
                                  </a:lnTo>
                                  <a:lnTo>
                                    <a:pt x="605" y="313"/>
                                  </a:lnTo>
                                  <a:lnTo>
                                    <a:pt x="611" y="308"/>
                                  </a:lnTo>
                                  <a:lnTo>
                                    <a:pt x="605" y="308"/>
                                  </a:lnTo>
                                  <a:lnTo>
                                    <a:pt x="599" y="308"/>
                                  </a:lnTo>
                                  <a:lnTo>
                                    <a:pt x="593" y="308"/>
                                  </a:lnTo>
                                  <a:lnTo>
                                    <a:pt x="593" y="302"/>
                                  </a:lnTo>
                                  <a:lnTo>
                                    <a:pt x="588" y="302"/>
                                  </a:lnTo>
                                  <a:lnTo>
                                    <a:pt x="582" y="302"/>
                                  </a:lnTo>
                                  <a:lnTo>
                                    <a:pt x="576" y="302"/>
                                  </a:lnTo>
                                  <a:lnTo>
                                    <a:pt x="571" y="302"/>
                                  </a:lnTo>
                                  <a:lnTo>
                                    <a:pt x="571" y="296"/>
                                  </a:lnTo>
                                  <a:lnTo>
                                    <a:pt x="565" y="296"/>
                                  </a:lnTo>
                                  <a:lnTo>
                                    <a:pt x="565" y="291"/>
                                  </a:lnTo>
                                  <a:lnTo>
                                    <a:pt x="565" y="285"/>
                                  </a:lnTo>
                                  <a:lnTo>
                                    <a:pt x="571" y="285"/>
                                  </a:lnTo>
                                  <a:lnTo>
                                    <a:pt x="571" y="279"/>
                                  </a:lnTo>
                                  <a:lnTo>
                                    <a:pt x="576" y="279"/>
                                  </a:lnTo>
                                  <a:lnTo>
                                    <a:pt x="582" y="279"/>
                                  </a:lnTo>
                                  <a:lnTo>
                                    <a:pt x="582" y="274"/>
                                  </a:lnTo>
                                  <a:lnTo>
                                    <a:pt x="588" y="274"/>
                                  </a:lnTo>
                                  <a:lnTo>
                                    <a:pt x="588" y="268"/>
                                  </a:lnTo>
                                  <a:lnTo>
                                    <a:pt x="588" y="262"/>
                                  </a:lnTo>
                                  <a:lnTo>
                                    <a:pt x="588" y="256"/>
                                  </a:lnTo>
                                  <a:lnTo>
                                    <a:pt x="588" y="251"/>
                                  </a:lnTo>
                                  <a:lnTo>
                                    <a:pt x="593" y="251"/>
                                  </a:lnTo>
                                  <a:lnTo>
                                    <a:pt x="593" y="245"/>
                                  </a:lnTo>
                                  <a:lnTo>
                                    <a:pt x="588" y="239"/>
                                  </a:lnTo>
                                  <a:lnTo>
                                    <a:pt x="588" y="234"/>
                                  </a:lnTo>
                                  <a:lnTo>
                                    <a:pt x="588" y="228"/>
                                  </a:lnTo>
                                  <a:lnTo>
                                    <a:pt x="582" y="222"/>
                                  </a:lnTo>
                                  <a:lnTo>
                                    <a:pt x="576" y="222"/>
                                  </a:lnTo>
                                  <a:lnTo>
                                    <a:pt x="571" y="222"/>
                                  </a:lnTo>
                                  <a:lnTo>
                                    <a:pt x="565" y="222"/>
                                  </a:lnTo>
                                  <a:lnTo>
                                    <a:pt x="565" y="217"/>
                                  </a:lnTo>
                                  <a:lnTo>
                                    <a:pt x="559" y="217"/>
                                  </a:lnTo>
                                  <a:lnTo>
                                    <a:pt x="553" y="217"/>
                                  </a:lnTo>
                                  <a:lnTo>
                                    <a:pt x="553" y="222"/>
                                  </a:lnTo>
                                  <a:lnTo>
                                    <a:pt x="553" y="228"/>
                                  </a:lnTo>
                                  <a:lnTo>
                                    <a:pt x="553" y="234"/>
                                  </a:lnTo>
                                  <a:lnTo>
                                    <a:pt x="548" y="234"/>
                                  </a:lnTo>
                                  <a:lnTo>
                                    <a:pt x="542" y="228"/>
                                  </a:lnTo>
                                  <a:lnTo>
                                    <a:pt x="536" y="228"/>
                                  </a:lnTo>
                                  <a:lnTo>
                                    <a:pt x="531" y="228"/>
                                  </a:lnTo>
                                  <a:lnTo>
                                    <a:pt x="525" y="228"/>
                                  </a:lnTo>
                                  <a:lnTo>
                                    <a:pt x="519" y="222"/>
                                  </a:lnTo>
                                  <a:lnTo>
                                    <a:pt x="513" y="222"/>
                                  </a:lnTo>
                                  <a:lnTo>
                                    <a:pt x="513" y="228"/>
                                  </a:lnTo>
                                  <a:lnTo>
                                    <a:pt x="508" y="228"/>
                                  </a:lnTo>
                                  <a:lnTo>
                                    <a:pt x="508" y="222"/>
                                  </a:lnTo>
                                  <a:lnTo>
                                    <a:pt x="502" y="222"/>
                                  </a:lnTo>
                                  <a:lnTo>
                                    <a:pt x="496" y="222"/>
                                  </a:lnTo>
                                  <a:lnTo>
                                    <a:pt x="491" y="222"/>
                                  </a:lnTo>
                                  <a:lnTo>
                                    <a:pt x="491" y="228"/>
                                  </a:lnTo>
                                  <a:lnTo>
                                    <a:pt x="485" y="228"/>
                                  </a:lnTo>
                                  <a:lnTo>
                                    <a:pt x="479" y="228"/>
                                  </a:lnTo>
                                  <a:lnTo>
                                    <a:pt x="474" y="222"/>
                                  </a:lnTo>
                                  <a:lnTo>
                                    <a:pt x="468" y="217"/>
                                  </a:lnTo>
                                  <a:lnTo>
                                    <a:pt x="462" y="211"/>
                                  </a:lnTo>
                                  <a:lnTo>
                                    <a:pt x="456" y="205"/>
                                  </a:lnTo>
                                  <a:lnTo>
                                    <a:pt x="451" y="205"/>
                                  </a:lnTo>
                                  <a:lnTo>
                                    <a:pt x="445" y="199"/>
                                  </a:lnTo>
                                  <a:lnTo>
                                    <a:pt x="439" y="194"/>
                                  </a:lnTo>
                                  <a:lnTo>
                                    <a:pt x="439" y="188"/>
                                  </a:lnTo>
                                  <a:lnTo>
                                    <a:pt x="434" y="188"/>
                                  </a:lnTo>
                                  <a:lnTo>
                                    <a:pt x="434" y="182"/>
                                  </a:lnTo>
                                  <a:lnTo>
                                    <a:pt x="428" y="182"/>
                                  </a:lnTo>
                                  <a:lnTo>
                                    <a:pt x="422" y="182"/>
                                  </a:lnTo>
                                  <a:lnTo>
                                    <a:pt x="416" y="182"/>
                                  </a:lnTo>
                                  <a:lnTo>
                                    <a:pt x="411" y="182"/>
                                  </a:lnTo>
                                  <a:lnTo>
                                    <a:pt x="405" y="188"/>
                                  </a:lnTo>
                                  <a:lnTo>
                                    <a:pt x="399" y="188"/>
                                  </a:lnTo>
                                  <a:lnTo>
                                    <a:pt x="394" y="182"/>
                                  </a:lnTo>
                                  <a:lnTo>
                                    <a:pt x="388" y="182"/>
                                  </a:lnTo>
                                  <a:lnTo>
                                    <a:pt x="382" y="182"/>
                                  </a:lnTo>
                                  <a:lnTo>
                                    <a:pt x="377" y="177"/>
                                  </a:lnTo>
                                  <a:lnTo>
                                    <a:pt x="382" y="171"/>
                                  </a:lnTo>
                                  <a:lnTo>
                                    <a:pt x="382" y="165"/>
                                  </a:lnTo>
                                  <a:lnTo>
                                    <a:pt x="388" y="160"/>
                                  </a:lnTo>
                                  <a:lnTo>
                                    <a:pt x="382" y="160"/>
                                  </a:lnTo>
                                  <a:lnTo>
                                    <a:pt x="377" y="160"/>
                                  </a:lnTo>
                                  <a:lnTo>
                                    <a:pt x="377" y="154"/>
                                  </a:lnTo>
                                  <a:lnTo>
                                    <a:pt x="371" y="154"/>
                                  </a:lnTo>
                                  <a:lnTo>
                                    <a:pt x="371" y="148"/>
                                  </a:lnTo>
                                  <a:lnTo>
                                    <a:pt x="365" y="142"/>
                                  </a:lnTo>
                                  <a:lnTo>
                                    <a:pt x="359" y="142"/>
                                  </a:lnTo>
                                  <a:lnTo>
                                    <a:pt x="354" y="142"/>
                                  </a:lnTo>
                                  <a:lnTo>
                                    <a:pt x="354" y="137"/>
                                  </a:lnTo>
                                  <a:lnTo>
                                    <a:pt x="348" y="137"/>
                                  </a:lnTo>
                                  <a:lnTo>
                                    <a:pt x="342" y="137"/>
                                  </a:lnTo>
                                  <a:lnTo>
                                    <a:pt x="342" y="131"/>
                                  </a:lnTo>
                                  <a:lnTo>
                                    <a:pt x="342" y="125"/>
                                  </a:lnTo>
                                  <a:lnTo>
                                    <a:pt x="337" y="125"/>
                                  </a:lnTo>
                                  <a:lnTo>
                                    <a:pt x="331" y="125"/>
                                  </a:lnTo>
                                  <a:lnTo>
                                    <a:pt x="325" y="125"/>
                                  </a:lnTo>
                                  <a:lnTo>
                                    <a:pt x="319" y="125"/>
                                  </a:lnTo>
                                  <a:lnTo>
                                    <a:pt x="314" y="125"/>
                                  </a:lnTo>
                                  <a:lnTo>
                                    <a:pt x="314" y="120"/>
                                  </a:lnTo>
                                  <a:lnTo>
                                    <a:pt x="319" y="120"/>
                                  </a:lnTo>
                                  <a:lnTo>
                                    <a:pt x="319" y="114"/>
                                  </a:lnTo>
                                  <a:lnTo>
                                    <a:pt x="325" y="114"/>
                                  </a:lnTo>
                                  <a:lnTo>
                                    <a:pt x="319" y="114"/>
                                  </a:lnTo>
                                  <a:lnTo>
                                    <a:pt x="314" y="114"/>
                                  </a:lnTo>
                                  <a:lnTo>
                                    <a:pt x="314" y="108"/>
                                  </a:lnTo>
                                  <a:lnTo>
                                    <a:pt x="314" y="114"/>
                                  </a:lnTo>
                                  <a:lnTo>
                                    <a:pt x="308" y="114"/>
                                  </a:lnTo>
                                  <a:lnTo>
                                    <a:pt x="308" y="120"/>
                                  </a:lnTo>
                                  <a:lnTo>
                                    <a:pt x="302" y="120"/>
                                  </a:lnTo>
                                  <a:lnTo>
                                    <a:pt x="297" y="120"/>
                                  </a:lnTo>
                                  <a:lnTo>
                                    <a:pt x="291" y="120"/>
                                  </a:lnTo>
                                  <a:lnTo>
                                    <a:pt x="285" y="125"/>
                                  </a:lnTo>
                                  <a:lnTo>
                                    <a:pt x="285" y="120"/>
                                  </a:lnTo>
                                  <a:lnTo>
                                    <a:pt x="285" y="125"/>
                                  </a:lnTo>
                                  <a:lnTo>
                                    <a:pt x="279" y="125"/>
                                  </a:lnTo>
                                  <a:lnTo>
                                    <a:pt x="279" y="131"/>
                                  </a:lnTo>
                                  <a:lnTo>
                                    <a:pt x="274" y="131"/>
                                  </a:lnTo>
                                  <a:lnTo>
                                    <a:pt x="274" y="137"/>
                                  </a:lnTo>
                                  <a:lnTo>
                                    <a:pt x="274" y="142"/>
                                  </a:lnTo>
                                  <a:lnTo>
                                    <a:pt x="268" y="142"/>
                                  </a:lnTo>
                                  <a:lnTo>
                                    <a:pt x="262" y="137"/>
                                  </a:lnTo>
                                  <a:lnTo>
                                    <a:pt x="257" y="137"/>
                                  </a:lnTo>
                                  <a:lnTo>
                                    <a:pt x="251" y="137"/>
                                  </a:lnTo>
                                  <a:lnTo>
                                    <a:pt x="245" y="137"/>
                                  </a:lnTo>
                                  <a:lnTo>
                                    <a:pt x="240" y="137"/>
                                  </a:lnTo>
                                  <a:lnTo>
                                    <a:pt x="240" y="131"/>
                                  </a:lnTo>
                                  <a:lnTo>
                                    <a:pt x="234" y="131"/>
                                  </a:lnTo>
                                  <a:lnTo>
                                    <a:pt x="228" y="125"/>
                                  </a:lnTo>
                                  <a:lnTo>
                                    <a:pt x="228" y="120"/>
                                  </a:lnTo>
                                  <a:lnTo>
                                    <a:pt x="222" y="114"/>
                                  </a:lnTo>
                                  <a:lnTo>
                                    <a:pt x="222" y="120"/>
                                  </a:lnTo>
                                  <a:lnTo>
                                    <a:pt x="222" y="114"/>
                                  </a:lnTo>
                                  <a:lnTo>
                                    <a:pt x="217" y="114"/>
                                  </a:lnTo>
                                  <a:lnTo>
                                    <a:pt x="211" y="114"/>
                                  </a:lnTo>
                                  <a:lnTo>
                                    <a:pt x="205" y="114"/>
                                  </a:lnTo>
                                  <a:lnTo>
                                    <a:pt x="205" y="108"/>
                                  </a:lnTo>
                                  <a:lnTo>
                                    <a:pt x="200" y="108"/>
                                  </a:lnTo>
                                  <a:lnTo>
                                    <a:pt x="200" y="103"/>
                                  </a:lnTo>
                                  <a:lnTo>
                                    <a:pt x="194" y="97"/>
                                  </a:lnTo>
                                  <a:lnTo>
                                    <a:pt x="188" y="97"/>
                                  </a:lnTo>
                                  <a:lnTo>
                                    <a:pt x="188" y="91"/>
                                  </a:lnTo>
                                  <a:lnTo>
                                    <a:pt x="182" y="85"/>
                                  </a:lnTo>
                                  <a:lnTo>
                                    <a:pt x="182" y="80"/>
                                  </a:lnTo>
                                  <a:lnTo>
                                    <a:pt x="182" y="85"/>
                                  </a:lnTo>
                                  <a:lnTo>
                                    <a:pt x="177" y="85"/>
                                  </a:lnTo>
                                  <a:lnTo>
                                    <a:pt x="171" y="85"/>
                                  </a:lnTo>
                                  <a:lnTo>
                                    <a:pt x="171" y="80"/>
                                  </a:lnTo>
                                  <a:lnTo>
                                    <a:pt x="171" y="74"/>
                                  </a:lnTo>
                                  <a:lnTo>
                                    <a:pt x="165" y="74"/>
                                  </a:lnTo>
                                  <a:lnTo>
                                    <a:pt x="160" y="68"/>
                                  </a:lnTo>
                                  <a:lnTo>
                                    <a:pt x="154" y="63"/>
                                  </a:lnTo>
                                  <a:lnTo>
                                    <a:pt x="143" y="51"/>
                                  </a:lnTo>
                                  <a:lnTo>
                                    <a:pt x="148" y="51"/>
                                  </a:lnTo>
                                  <a:lnTo>
                                    <a:pt x="148" y="40"/>
                                  </a:lnTo>
                                  <a:lnTo>
                                    <a:pt x="143" y="40"/>
                                  </a:lnTo>
                                  <a:lnTo>
                                    <a:pt x="137" y="40"/>
                                  </a:lnTo>
                                  <a:lnTo>
                                    <a:pt x="131" y="40"/>
                                  </a:lnTo>
                                  <a:lnTo>
                                    <a:pt x="125" y="40"/>
                                  </a:lnTo>
                                  <a:lnTo>
                                    <a:pt x="125" y="46"/>
                                  </a:lnTo>
                                  <a:lnTo>
                                    <a:pt x="125" y="51"/>
                                  </a:lnTo>
                                  <a:lnTo>
                                    <a:pt x="120" y="51"/>
                                  </a:lnTo>
                                  <a:lnTo>
                                    <a:pt x="114" y="51"/>
                                  </a:lnTo>
                                  <a:lnTo>
                                    <a:pt x="114" y="46"/>
                                  </a:lnTo>
                                  <a:lnTo>
                                    <a:pt x="114" y="40"/>
                                  </a:lnTo>
                                  <a:lnTo>
                                    <a:pt x="108" y="40"/>
                                  </a:lnTo>
                                  <a:lnTo>
                                    <a:pt x="103" y="40"/>
                                  </a:lnTo>
                                  <a:lnTo>
                                    <a:pt x="103" y="34"/>
                                  </a:lnTo>
                                  <a:lnTo>
                                    <a:pt x="97" y="34"/>
                                  </a:lnTo>
                                  <a:lnTo>
                                    <a:pt x="97" y="40"/>
                                  </a:lnTo>
                                  <a:lnTo>
                                    <a:pt x="91" y="34"/>
                                  </a:lnTo>
                                  <a:lnTo>
                                    <a:pt x="91" y="40"/>
                                  </a:lnTo>
                                  <a:lnTo>
                                    <a:pt x="85" y="34"/>
                                  </a:lnTo>
                                  <a:lnTo>
                                    <a:pt x="80" y="34"/>
                                  </a:lnTo>
                                  <a:lnTo>
                                    <a:pt x="74" y="28"/>
                                  </a:lnTo>
                                  <a:lnTo>
                                    <a:pt x="74" y="34"/>
                                  </a:lnTo>
                                  <a:lnTo>
                                    <a:pt x="68" y="34"/>
                                  </a:lnTo>
                                  <a:lnTo>
                                    <a:pt x="68" y="28"/>
                                  </a:lnTo>
                                  <a:lnTo>
                                    <a:pt x="63" y="28"/>
                                  </a:lnTo>
                                  <a:lnTo>
                                    <a:pt x="63" y="34"/>
                                  </a:lnTo>
                                  <a:lnTo>
                                    <a:pt x="63" y="28"/>
                                  </a:lnTo>
                                  <a:lnTo>
                                    <a:pt x="57" y="28"/>
                                  </a:lnTo>
                                  <a:lnTo>
                                    <a:pt x="51" y="28"/>
                                  </a:lnTo>
                                  <a:lnTo>
                                    <a:pt x="51" y="34"/>
                                  </a:lnTo>
                                  <a:lnTo>
                                    <a:pt x="46" y="34"/>
                                  </a:lnTo>
                                  <a:lnTo>
                                    <a:pt x="40" y="34"/>
                                  </a:lnTo>
                                  <a:lnTo>
                                    <a:pt x="34" y="34"/>
                                  </a:lnTo>
                                  <a:lnTo>
                                    <a:pt x="34" y="28"/>
                                  </a:lnTo>
                                  <a:lnTo>
                                    <a:pt x="40" y="28"/>
                                  </a:lnTo>
                                  <a:lnTo>
                                    <a:pt x="34" y="28"/>
                                  </a:lnTo>
                                  <a:lnTo>
                                    <a:pt x="40" y="28"/>
                                  </a:lnTo>
                                  <a:lnTo>
                                    <a:pt x="40" y="23"/>
                                  </a:lnTo>
                                  <a:lnTo>
                                    <a:pt x="46" y="23"/>
                                  </a:lnTo>
                                  <a:lnTo>
                                    <a:pt x="46" y="17"/>
                                  </a:lnTo>
                                  <a:lnTo>
                                    <a:pt x="51" y="17"/>
                                  </a:lnTo>
                                  <a:lnTo>
                                    <a:pt x="46" y="11"/>
                                  </a:lnTo>
                                  <a:lnTo>
                                    <a:pt x="46" y="6"/>
                                  </a:lnTo>
                                  <a:lnTo>
                                    <a:pt x="40" y="6"/>
                                  </a:lnTo>
                                  <a:lnTo>
                                    <a:pt x="34" y="0"/>
                                  </a:lnTo>
                                  <a:lnTo>
                                    <a:pt x="34" y="6"/>
                                  </a:lnTo>
                                  <a:lnTo>
                                    <a:pt x="28" y="6"/>
                                  </a:lnTo>
                                  <a:lnTo>
                                    <a:pt x="23" y="11"/>
                                  </a:lnTo>
                                  <a:lnTo>
                                    <a:pt x="17" y="11"/>
                                  </a:lnTo>
                                  <a:lnTo>
                                    <a:pt x="11" y="11"/>
                                  </a:lnTo>
                                  <a:lnTo>
                                    <a:pt x="6" y="17"/>
                                  </a:lnTo>
                                  <a:lnTo>
                                    <a:pt x="0" y="17"/>
                                  </a:lnTo>
                                  <a:lnTo>
                                    <a:pt x="0" y="11"/>
                                  </a:lnTo>
                                </a:path>
                              </a:pathLst>
                            </a:custGeom>
                            <a:noFill/>
                            <a:ln w="6840">
                              <a:solidFill>
                                <a:srgbClr val="686868"/>
                              </a:solidFill>
                              <a:miter/>
                            </a:ln>
                          </wps:spPr>
                          <wps:style>
                            <a:lnRef idx="0"/>
                            <a:fillRef idx="0"/>
                            <a:effectRef idx="0"/>
                            <a:fontRef idx="minor"/>
                          </wps:style>
                          <wps:bodyPr/>
                        </wps:wsp>
                        <wps:wsp>
                          <wps:cNvSpPr/>
                          <wps:spPr>
                            <a:xfrm>
                              <a:off x="1022400" y="2403720"/>
                              <a:ext cx="358920" cy="462960"/>
                            </a:xfrm>
                            <a:custGeom>
                              <a:avLst/>
                              <a:gdLst/>
                              <a:ahLst/>
                              <a:rect l="l" t="t" r="r" b="b"/>
                              <a:pathLst>
                                <a:path w="565" h="729">
                                  <a:moveTo>
                                    <a:pt x="348" y="136"/>
                                  </a:moveTo>
                                  <a:lnTo>
                                    <a:pt x="342" y="136"/>
                                  </a:lnTo>
                                  <a:lnTo>
                                    <a:pt x="336" y="136"/>
                                  </a:lnTo>
                                  <a:lnTo>
                                    <a:pt x="336" y="131"/>
                                  </a:lnTo>
                                  <a:lnTo>
                                    <a:pt x="331" y="131"/>
                                  </a:lnTo>
                                  <a:lnTo>
                                    <a:pt x="331" y="125"/>
                                  </a:lnTo>
                                  <a:lnTo>
                                    <a:pt x="325" y="125"/>
                                  </a:lnTo>
                                  <a:lnTo>
                                    <a:pt x="325" y="119"/>
                                  </a:lnTo>
                                  <a:lnTo>
                                    <a:pt x="319" y="119"/>
                                  </a:lnTo>
                                  <a:lnTo>
                                    <a:pt x="319" y="114"/>
                                  </a:lnTo>
                                  <a:lnTo>
                                    <a:pt x="313" y="114"/>
                                  </a:lnTo>
                                  <a:lnTo>
                                    <a:pt x="313" y="108"/>
                                  </a:lnTo>
                                  <a:lnTo>
                                    <a:pt x="313" y="102"/>
                                  </a:lnTo>
                                  <a:lnTo>
                                    <a:pt x="308" y="102"/>
                                  </a:lnTo>
                                  <a:lnTo>
                                    <a:pt x="308" y="96"/>
                                  </a:lnTo>
                                  <a:lnTo>
                                    <a:pt x="308" y="91"/>
                                  </a:lnTo>
                                  <a:lnTo>
                                    <a:pt x="302" y="91"/>
                                  </a:lnTo>
                                  <a:lnTo>
                                    <a:pt x="302" y="96"/>
                                  </a:lnTo>
                                  <a:lnTo>
                                    <a:pt x="296" y="96"/>
                                  </a:lnTo>
                                  <a:lnTo>
                                    <a:pt x="296" y="91"/>
                                  </a:lnTo>
                                  <a:lnTo>
                                    <a:pt x="291" y="91"/>
                                  </a:lnTo>
                                  <a:lnTo>
                                    <a:pt x="291" y="85"/>
                                  </a:lnTo>
                                  <a:lnTo>
                                    <a:pt x="285" y="85"/>
                                  </a:lnTo>
                                  <a:lnTo>
                                    <a:pt x="279" y="85"/>
                                  </a:lnTo>
                                  <a:lnTo>
                                    <a:pt x="279" y="79"/>
                                  </a:lnTo>
                                  <a:lnTo>
                                    <a:pt x="279" y="74"/>
                                  </a:lnTo>
                                  <a:lnTo>
                                    <a:pt x="279" y="68"/>
                                  </a:lnTo>
                                  <a:lnTo>
                                    <a:pt x="273" y="74"/>
                                  </a:lnTo>
                                  <a:lnTo>
                                    <a:pt x="268" y="74"/>
                                  </a:lnTo>
                                  <a:lnTo>
                                    <a:pt x="262" y="74"/>
                                  </a:lnTo>
                                  <a:lnTo>
                                    <a:pt x="262" y="79"/>
                                  </a:lnTo>
                                  <a:lnTo>
                                    <a:pt x="256" y="79"/>
                                  </a:lnTo>
                                  <a:lnTo>
                                    <a:pt x="256" y="74"/>
                                  </a:lnTo>
                                  <a:lnTo>
                                    <a:pt x="256" y="68"/>
                                  </a:lnTo>
                                  <a:lnTo>
                                    <a:pt x="256" y="62"/>
                                  </a:lnTo>
                                  <a:lnTo>
                                    <a:pt x="251" y="62"/>
                                  </a:lnTo>
                                  <a:lnTo>
                                    <a:pt x="251" y="57"/>
                                  </a:lnTo>
                                  <a:lnTo>
                                    <a:pt x="251" y="62"/>
                                  </a:lnTo>
                                  <a:lnTo>
                                    <a:pt x="245" y="62"/>
                                  </a:lnTo>
                                  <a:lnTo>
                                    <a:pt x="239" y="57"/>
                                  </a:lnTo>
                                  <a:lnTo>
                                    <a:pt x="239" y="62"/>
                                  </a:lnTo>
                                  <a:lnTo>
                                    <a:pt x="239" y="57"/>
                                  </a:lnTo>
                                  <a:lnTo>
                                    <a:pt x="234" y="57"/>
                                  </a:lnTo>
                                  <a:lnTo>
                                    <a:pt x="234" y="51"/>
                                  </a:lnTo>
                                  <a:lnTo>
                                    <a:pt x="228" y="51"/>
                                  </a:lnTo>
                                  <a:lnTo>
                                    <a:pt x="228" y="45"/>
                                  </a:lnTo>
                                  <a:lnTo>
                                    <a:pt x="222" y="45"/>
                                  </a:lnTo>
                                  <a:lnTo>
                                    <a:pt x="222" y="39"/>
                                  </a:lnTo>
                                  <a:lnTo>
                                    <a:pt x="216" y="34"/>
                                  </a:lnTo>
                                  <a:lnTo>
                                    <a:pt x="211" y="34"/>
                                  </a:lnTo>
                                  <a:lnTo>
                                    <a:pt x="211" y="28"/>
                                  </a:lnTo>
                                  <a:lnTo>
                                    <a:pt x="205" y="28"/>
                                  </a:lnTo>
                                  <a:lnTo>
                                    <a:pt x="199" y="22"/>
                                  </a:lnTo>
                                  <a:lnTo>
                                    <a:pt x="194" y="17"/>
                                  </a:lnTo>
                                  <a:lnTo>
                                    <a:pt x="194" y="22"/>
                                  </a:lnTo>
                                  <a:lnTo>
                                    <a:pt x="188" y="22"/>
                                  </a:lnTo>
                                  <a:lnTo>
                                    <a:pt x="182" y="22"/>
                                  </a:lnTo>
                                  <a:lnTo>
                                    <a:pt x="176" y="22"/>
                                  </a:lnTo>
                                  <a:lnTo>
                                    <a:pt x="171" y="22"/>
                                  </a:lnTo>
                                  <a:lnTo>
                                    <a:pt x="165" y="22"/>
                                  </a:lnTo>
                                  <a:lnTo>
                                    <a:pt x="165" y="28"/>
                                  </a:lnTo>
                                  <a:lnTo>
                                    <a:pt x="159" y="28"/>
                                  </a:lnTo>
                                  <a:lnTo>
                                    <a:pt x="159" y="22"/>
                                  </a:lnTo>
                                  <a:lnTo>
                                    <a:pt x="159" y="17"/>
                                  </a:lnTo>
                                  <a:lnTo>
                                    <a:pt x="159" y="11"/>
                                  </a:lnTo>
                                  <a:lnTo>
                                    <a:pt x="154" y="5"/>
                                  </a:lnTo>
                                  <a:lnTo>
                                    <a:pt x="148" y="5"/>
                                  </a:lnTo>
                                  <a:lnTo>
                                    <a:pt x="142" y="5"/>
                                  </a:lnTo>
                                  <a:lnTo>
                                    <a:pt x="137" y="5"/>
                                  </a:lnTo>
                                  <a:lnTo>
                                    <a:pt x="131" y="5"/>
                                  </a:lnTo>
                                  <a:lnTo>
                                    <a:pt x="131" y="0"/>
                                  </a:lnTo>
                                  <a:lnTo>
                                    <a:pt x="131" y="5"/>
                                  </a:lnTo>
                                  <a:lnTo>
                                    <a:pt x="131" y="11"/>
                                  </a:lnTo>
                                  <a:lnTo>
                                    <a:pt x="131" y="17"/>
                                  </a:lnTo>
                                  <a:lnTo>
                                    <a:pt x="137" y="17"/>
                                  </a:lnTo>
                                  <a:lnTo>
                                    <a:pt x="142" y="17"/>
                                  </a:lnTo>
                                  <a:lnTo>
                                    <a:pt x="148" y="22"/>
                                  </a:lnTo>
                                  <a:lnTo>
                                    <a:pt x="148" y="28"/>
                                  </a:lnTo>
                                  <a:lnTo>
                                    <a:pt x="148" y="34"/>
                                  </a:lnTo>
                                  <a:lnTo>
                                    <a:pt x="148" y="39"/>
                                  </a:lnTo>
                                  <a:lnTo>
                                    <a:pt x="142" y="45"/>
                                  </a:lnTo>
                                  <a:lnTo>
                                    <a:pt x="148" y="45"/>
                                  </a:lnTo>
                                  <a:lnTo>
                                    <a:pt x="148" y="51"/>
                                  </a:lnTo>
                                  <a:lnTo>
                                    <a:pt x="142" y="57"/>
                                  </a:lnTo>
                                  <a:lnTo>
                                    <a:pt x="137" y="57"/>
                                  </a:lnTo>
                                  <a:lnTo>
                                    <a:pt x="142" y="62"/>
                                  </a:lnTo>
                                  <a:lnTo>
                                    <a:pt x="148" y="68"/>
                                  </a:lnTo>
                                  <a:lnTo>
                                    <a:pt x="154" y="68"/>
                                  </a:lnTo>
                                  <a:lnTo>
                                    <a:pt x="154" y="62"/>
                                  </a:lnTo>
                                  <a:lnTo>
                                    <a:pt x="159" y="62"/>
                                  </a:lnTo>
                                  <a:lnTo>
                                    <a:pt x="159" y="57"/>
                                  </a:lnTo>
                                  <a:lnTo>
                                    <a:pt x="159" y="51"/>
                                  </a:lnTo>
                                  <a:lnTo>
                                    <a:pt x="159" y="45"/>
                                  </a:lnTo>
                                  <a:lnTo>
                                    <a:pt x="165" y="51"/>
                                  </a:lnTo>
                                  <a:lnTo>
                                    <a:pt x="171" y="45"/>
                                  </a:lnTo>
                                  <a:lnTo>
                                    <a:pt x="176" y="45"/>
                                  </a:lnTo>
                                  <a:lnTo>
                                    <a:pt x="182" y="45"/>
                                  </a:lnTo>
                                  <a:lnTo>
                                    <a:pt x="188" y="45"/>
                                  </a:lnTo>
                                  <a:lnTo>
                                    <a:pt x="194" y="45"/>
                                  </a:lnTo>
                                  <a:lnTo>
                                    <a:pt x="199" y="45"/>
                                  </a:lnTo>
                                  <a:lnTo>
                                    <a:pt x="205" y="45"/>
                                  </a:lnTo>
                                  <a:lnTo>
                                    <a:pt x="205" y="39"/>
                                  </a:lnTo>
                                  <a:lnTo>
                                    <a:pt x="211" y="39"/>
                                  </a:lnTo>
                                  <a:lnTo>
                                    <a:pt x="216" y="39"/>
                                  </a:lnTo>
                                  <a:lnTo>
                                    <a:pt x="222" y="39"/>
                                  </a:lnTo>
                                  <a:lnTo>
                                    <a:pt x="222" y="45"/>
                                  </a:lnTo>
                                  <a:lnTo>
                                    <a:pt x="228" y="45"/>
                                  </a:lnTo>
                                  <a:lnTo>
                                    <a:pt x="228" y="51"/>
                                  </a:lnTo>
                                  <a:lnTo>
                                    <a:pt x="228" y="57"/>
                                  </a:lnTo>
                                  <a:lnTo>
                                    <a:pt x="222" y="57"/>
                                  </a:lnTo>
                                  <a:lnTo>
                                    <a:pt x="222" y="62"/>
                                  </a:lnTo>
                                  <a:lnTo>
                                    <a:pt x="216" y="62"/>
                                  </a:lnTo>
                                  <a:lnTo>
                                    <a:pt x="211" y="68"/>
                                  </a:lnTo>
                                  <a:lnTo>
                                    <a:pt x="205" y="74"/>
                                  </a:lnTo>
                                  <a:lnTo>
                                    <a:pt x="199" y="79"/>
                                  </a:lnTo>
                                  <a:lnTo>
                                    <a:pt x="194" y="85"/>
                                  </a:lnTo>
                                  <a:lnTo>
                                    <a:pt x="188" y="91"/>
                                  </a:lnTo>
                                  <a:lnTo>
                                    <a:pt x="182" y="96"/>
                                  </a:lnTo>
                                  <a:lnTo>
                                    <a:pt x="176" y="102"/>
                                  </a:lnTo>
                                  <a:lnTo>
                                    <a:pt x="171" y="108"/>
                                  </a:lnTo>
                                  <a:lnTo>
                                    <a:pt x="165" y="114"/>
                                  </a:lnTo>
                                  <a:lnTo>
                                    <a:pt x="171" y="114"/>
                                  </a:lnTo>
                                  <a:lnTo>
                                    <a:pt x="165" y="114"/>
                                  </a:lnTo>
                                  <a:lnTo>
                                    <a:pt x="165" y="119"/>
                                  </a:lnTo>
                                  <a:lnTo>
                                    <a:pt x="159" y="119"/>
                                  </a:lnTo>
                                  <a:lnTo>
                                    <a:pt x="165" y="125"/>
                                  </a:lnTo>
                                  <a:lnTo>
                                    <a:pt x="171" y="125"/>
                                  </a:lnTo>
                                  <a:lnTo>
                                    <a:pt x="165" y="131"/>
                                  </a:lnTo>
                                  <a:lnTo>
                                    <a:pt x="165" y="136"/>
                                  </a:lnTo>
                                  <a:lnTo>
                                    <a:pt x="159" y="136"/>
                                  </a:lnTo>
                                  <a:lnTo>
                                    <a:pt x="159" y="142"/>
                                  </a:lnTo>
                                  <a:lnTo>
                                    <a:pt x="165" y="142"/>
                                  </a:lnTo>
                                  <a:lnTo>
                                    <a:pt x="165" y="148"/>
                                  </a:lnTo>
                                  <a:lnTo>
                                    <a:pt x="159" y="148"/>
                                  </a:lnTo>
                                  <a:lnTo>
                                    <a:pt x="154" y="148"/>
                                  </a:lnTo>
                                  <a:lnTo>
                                    <a:pt x="154" y="153"/>
                                  </a:lnTo>
                                  <a:lnTo>
                                    <a:pt x="148" y="159"/>
                                  </a:lnTo>
                                  <a:lnTo>
                                    <a:pt x="148" y="165"/>
                                  </a:lnTo>
                                  <a:lnTo>
                                    <a:pt x="142" y="171"/>
                                  </a:lnTo>
                                  <a:lnTo>
                                    <a:pt x="148" y="171"/>
                                  </a:lnTo>
                                  <a:lnTo>
                                    <a:pt x="154" y="171"/>
                                  </a:lnTo>
                                  <a:lnTo>
                                    <a:pt x="159" y="171"/>
                                  </a:lnTo>
                                  <a:lnTo>
                                    <a:pt x="154" y="176"/>
                                  </a:lnTo>
                                  <a:lnTo>
                                    <a:pt x="154" y="182"/>
                                  </a:lnTo>
                                  <a:lnTo>
                                    <a:pt x="154" y="188"/>
                                  </a:lnTo>
                                  <a:lnTo>
                                    <a:pt x="148" y="188"/>
                                  </a:lnTo>
                                  <a:lnTo>
                                    <a:pt x="148" y="193"/>
                                  </a:lnTo>
                                  <a:lnTo>
                                    <a:pt x="142" y="193"/>
                                  </a:lnTo>
                                  <a:lnTo>
                                    <a:pt x="142" y="199"/>
                                  </a:lnTo>
                                  <a:lnTo>
                                    <a:pt x="137" y="199"/>
                                  </a:lnTo>
                                  <a:lnTo>
                                    <a:pt x="131" y="205"/>
                                  </a:lnTo>
                                  <a:lnTo>
                                    <a:pt x="131" y="210"/>
                                  </a:lnTo>
                                  <a:lnTo>
                                    <a:pt x="125" y="210"/>
                                  </a:lnTo>
                                  <a:lnTo>
                                    <a:pt x="119" y="216"/>
                                  </a:lnTo>
                                  <a:lnTo>
                                    <a:pt x="114" y="222"/>
                                  </a:lnTo>
                                  <a:lnTo>
                                    <a:pt x="114" y="228"/>
                                  </a:lnTo>
                                  <a:lnTo>
                                    <a:pt x="108" y="228"/>
                                  </a:lnTo>
                                  <a:lnTo>
                                    <a:pt x="102" y="233"/>
                                  </a:lnTo>
                                  <a:lnTo>
                                    <a:pt x="108" y="233"/>
                                  </a:lnTo>
                                  <a:lnTo>
                                    <a:pt x="108" y="239"/>
                                  </a:lnTo>
                                  <a:lnTo>
                                    <a:pt x="114" y="239"/>
                                  </a:lnTo>
                                  <a:lnTo>
                                    <a:pt x="114" y="245"/>
                                  </a:lnTo>
                                  <a:lnTo>
                                    <a:pt x="114" y="250"/>
                                  </a:lnTo>
                                  <a:lnTo>
                                    <a:pt x="119" y="245"/>
                                  </a:lnTo>
                                  <a:lnTo>
                                    <a:pt x="119" y="250"/>
                                  </a:lnTo>
                                  <a:lnTo>
                                    <a:pt x="125" y="250"/>
                                  </a:lnTo>
                                  <a:lnTo>
                                    <a:pt x="131" y="250"/>
                                  </a:lnTo>
                                  <a:lnTo>
                                    <a:pt x="131" y="256"/>
                                  </a:lnTo>
                                  <a:lnTo>
                                    <a:pt x="137" y="256"/>
                                  </a:lnTo>
                                  <a:lnTo>
                                    <a:pt x="142" y="256"/>
                                  </a:lnTo>
                                  <a:lnTo>
                                    <a:pt x="148" y="256"/>
                                  </a:lnTo>
                                  <a:lnTo>
                                    <a:pt x="154" y="256"/>
                                  </a:lnTo>
                                  <a:lnTo>
                                    <a:pt x="159" y="256"/>
                                  </a:lnTo>
                                  <a:lnTo>
                                    <a:pt x="165" y="256"/>
                                  </a:lnTo>
                                  <a:lnTo>
                                    <a:pt x="165" y="262"/>
                                  </a:lnTo>
                                  <a:lnTo>
                                    <a:pt x="171" y="262"/>
                                  </a:lnTo>
                                  <a:lnTo>
                                    <a:pt x="176" y="262"/>
                                  </a:lnTo>
                                  <a:lnTo>
                                    <a:pt x="176" y="267"/>
                                  </a:lnTo>
                                  <a:lnTo>
                                    <a:pt x="182" y="267"/>
                                  </a:lnTo>
                                  <a:lnTo>
                                    <a:pt x="182" y="273"/>
                                  </a:lnTo>
                                  <a:lnTo>
                                    <a:pt x="182" y="279"/>
                                  </a:lnTo>
                                  <a:lnTo>
                                    <a:pt x="188" y="279"/>
                                  </a:lnTo>
                                  <a:lnTo>
                                    <a:pt x="188" y="285"/>
                                  </a:lnTo>
                                  <a:lnTo>
                                    <a:pt x="194" y="285"/>
                                  </a:lnTo>
                                  <a:lnTo>
                                    <a:pt x="194" y="290"/>
                                  </a:lnTo>
                                  <a:lnTo>
                                    <a:pt x="199" y="290"/>
                                  </a:lnTo>
                                  <a:lnTo>
                                    <a:pt x="199" y="296"/>
                                  </a:lnTo>
                                  <a:lnTo>
                                    <a:pt x="199" y="302"/>
                                  </a:lnTo>
                                  <a:lnTo>
                                    <a:pt x="205" y="302"/>
                                  </a:lnTo>
                                  <a:lnTo>
                                    <a:pt x="205" y="307"/>
                                  </a:lnTo>
                                  <a:lnTo>
                                    <a:pt x="205" y="313"/>
                                  </a:lnTo>
                                  <a:lnTo>
                                    <a:pt x="205" y="319"/>
                                  </a:lnTo>
                                  <a:lnTo>
                                    <a:pt x="211" y="319"/>
                                  </a:lnTo>
                                  <a:lnTo>
                                    <a:pt x="216" y="319"/>
                                  </a:lnTo>
                                  <a:lnTo>
                                    <a:pt x="222" y="319"/>
                                  </a:lnTo>
                                  <a:lnTo>
                                    <a:pt x="222" y="324"/>
                                  </a:lnTo>
                                  <a:lnTo>
                                    <a:pt x="228" y="324"/>
                                  </a:lnTo>
                                  <a:lnTo>
                                    <a:pt x="234" y="324"/>
                                  </a:lnTo>
                                  <a:lnTo>
                                    <a:pt x="234" y="330"/>
                                  </a:lnTo>
                                  <a:lnTo>
                                    <a:pt x="234" y="336"/>
                                  </a:lnTo>
                                  <a:lnTo>
                                    <a:pt x="234" y="341"/>
                                  </a:lnTo>
                                  <a:lnTo>
                                    <a:pt x="239" y="341"/>
                                  </a:lnTo>
                                  <a:lnTo>
                                    <a:pt x="245" y="341"/>
                                  </a:lnTo>
                                  <a:lnTo>
                                    <a:pt x="245" y="347"/>
                                  </a:lnTo>
                                  <a:lnTo>
                                    <a:pt x="245" y="353"/>
                                  </a:lnTo>
                                  <a:lnTo>
                                    <a:pt x="251" y="353"/>
                                  </a:lnTo>
                                  <a:lnTo>
                                    <a:pt x="251" y="359"/>
                                  </a:lnTo>
                                  <a:lnTo>
                                    <a:pt x="251" y="364"/>
                                  </a:lnTo>
                                  <a:lnTo>
                                    <a:pt x="251" y="370"/>
                                  </a:lnTo>
                                  <a:lnTo>
                                    <a:pt x="251" y="376"/>
                                  </a:lnTo>
                                  <a:lnTo>
                                    <a:pt x="251" y="381"/>
                                  </a:lnTo>
                                  <a:lnTo>
                                    <a:pt x="251" y="387"/>
                                  </a:lnTo>
                                  <a:lnTo>
                                    <a:pt x="245" y="387"/>
                                  </a:lnTo>
                                  <a:lnTo>
                                    <a:pt x="239" y="387"/>
                                  </a:lnTo>
                                  <a:lnTo>
                                    <a:pt x="234" y="387"/>
                                  </a:lnTo>
                                  <a:lnTo>
                                    <a:pt x="228" y="387"/>
                                  </a:lnTo>
                                  <a:lnTo>
                                    <a:pt x="222" y="387"/>
                                  </a:lnTo>
                                  <a:lnTo>
                                    <a:pt x="222" y="393"/>
                                  </a:lnTo>
                                  <a:lnTo>
                                    <a:pt x="216" y="393"/>
                                  </a:lnTo>
                                  <a:lnTo>
                                    <a:pt x="216" y="398"/>
                                  </a:lnTo>
                                  <a:lnTo>
                                    <a:pt x="211" y="398"/>
                                  </a:lnTo>
                                  <a:lnTo>
                                    <a:pt x="205" y="398"/>
                                  </a:lnTo>
                                  <a:lnTo>
                                    <a:pt x="205" y="404"/>
                                  </a:lnTo>
                                  <a:lnTo>
                                    <a:pt x="199" y="404"/>
                                  </a:lnTo>
                                  <a:lnTo>
                                    <a:pt x="194" y="404"/>
                                  </a:lnTo>
                                  <a:lnTo>
                                    <a:pt x="194" y="410"/>
                                  </a:lnTo>
                                  <a:lnTo>
                                    <a:pt x="194" y="416"/>
                                  </a:lnTo>
                                  <a:lnTo>
                                    <a:pt x="199" y="416"/>
                                  </a:lnTo>
                                  <a:lnTo>
                                    <a:pt x="205" y="416"/>
                                  </a:lnTo>
                                  <a:lnTo>
                                    <a:pt x="205" y="421"/>
                                  </a:lnTo>
                                  <a:lnTo>
                                    <a:pt x="211" y="416"/>
                                  </a:lnTo>
                                  <a:lnTo>
                                    <a:pt x="211" y="421"/>
                                  </a:lnTo>
                                  <a:lnTo>
                                    <a:pt x="205" y="421"/>
                                  </a:lnTo>
                                  <a:lnTo>
                                    <a:pt x="211" y="421"/>
                                  </a:lnTo>
                                  <a:lnTo>
                                    <a:pt x="216" y="421"/>
                                  </a:lnTo>
                                  <a:lnTo>
                                    <a:pt x="211" y="421"/>
                                  </a:lnTo>
                                  <a:lnTo>
                                    <a:pt x="205" y="421"/>
                                  </a:lnTo>
                                  <a:lnTo>
                                    <a:pt x="199" y="421"/>
                                  </a:lnTo>
                                  <a:lnTo>
                                    <a:pt x="194" y="421"/>
                                  </a:lnTo>
                                  <a:lnTo>
                                    <a:pt x="194" y="427"/>
                                  </a:lnTo>
                                  <a:lnTo>
                                    <a:pt x="194" y="421"/>
                                  </a:lnTo>
                                  <a:lnTo>
                                    <a:pt x="194" y="427"/>
                                  </a:lnTo>
                                  <a:lnTo>
                                    <a:pt x="188" y="427"/>
                                  </a:lnTo>
                                  <a:lnTo>
                                    <a:pt x="182" y="427"/>
                                  </a:lnTo>
                                  <a:lnTo>
                                    <a:pt x="176" y="427"/>
                                  </a:lnTo>
                                  <a:lnTo>
                                    <a:pt x="171" y="427"/>
                                  </a:lnTo>
                                  <a:lnTo>
                                    <a:pt x="165" y="427"/>
                                  </a:lnTo>
                                  <a:lnTo>
                                    <a:pt x="159" y="427"/>
                                  </a:lnTo>
                                  <a:lnTo>
                                    <a:pt x="159" y="421"/>
                                  </a:lnTo>
                                  <a:lnTo>
                                    <a:pt x="154" y="427"/>
                                  </a:lnTo>
                                  <a:lnTo>
                                    <a:pt x="148" y="427"/>
                                  </a:lnTo>
                                  <a:lnTo>
                                    <a:pt x="148" y="421"/>
                                  </a:lnTo>
                                  <a:lnTo>
                                    <a:pt x="142" y="421"/>
                                  </a:lnTo>
                                  <a:lnTo>
                                    <a:pt x="137" y="421"/>
                                  </a:lnTo>
                                  <a:lnTo>
                                    <a:pt x="137" y="416"/>
                                  </a:lnTo>
                                  <a:lnTo>
                                    <a:pt x="131" y="416"/>
                                  </a:lnTo>
                                  <a:lnTo>
                                    <a:pt x="131" y="421"/>
                                  </a:lnTo>
                                  <a:lnTo>
                                    <a:pt x="125" y="421"/>
                                  </a:lnTo>
                                  <a:lnTo>
                                    <a:pt x="119" y="421"/>
                                  </a:lnTo>
                                  <a:lnTo>
                                    <a:pt x="114" y="421"/>
                                  </a:lnTo>
                                  <a:lnTo>
                                    <a:pt x="114" y="416"/>
                                  </a:lnTo>
                                  <a:lnTo>
                                    <a:pt x="108" y="416"/>
                                  </a:lnTo>
                                  <a:lnTo>
                                    <a:pt x="108" y="421"/>
                                  </a:lnTo>
                                  <a:lnTo>
                                    <a:pt x="102" y="421"/>
                                  </a:lnTo>
                                  <a:lnTo>
                                    <a:pt x="97" y="421"/>
                                  </a:lnTo>
                                  <a:lnTo>
                                    <a:pt x="97" y="427"/>
                                  </a:lnTo>
                                  <a:lnTo>
                                    <a:pt x="91" y="427"/>
                                  </a:lnTo>
                                  <a:lnTo>
                                    <a:pt x="97" y="427"/>
                                  </a:lnTo>
                                  <a:lnTo>
                                    <a:pt x="97" y="433"/>
                                  </a:lnTo>
                                  <a:lnTo>
                                    <a:pt x="91" y="438"/>
                                  </a:lnTo>
                                  <a:lnTo>
                                    <a:pt x="91" y="444"/>
                                  </a:lnTo>
                                  <a:lnTo>
                                    <a:pt x="85" y="444"/>
                                  </a:lnTo>
                                  <a:lnTo>
                                    <a:pt x="79" y="450"/>
                                  </a:lnTo>
                                  <a:lnTo>
                                    <a:pt x="79" y="455"/>
                                  </a:lnTo>
                                  <a:lnTo>
                                    <a:pt x="85" y="461"/>
                                  </a:lnTo>
                                  <a:lnTo>
                                    <a:pt x="79" y="461"/>
                                  </a:lnTo>
                                  <a:lnTo>
                                    <a:pt x="79" y="467"/>
                                  </a:lnTo>
                                  <a:lnTo>
                                    <a:pt x="74" y="467"/>
                                  </a:lnTo>
                                  <a:lnTo>
                                    <a:pt x="74" y="473"/>
                                  </a:lnTo>
                                  <a:lnTo>
                                    <a:pt x="74" y="478"/>
                                  </a:lnTo>
                                  <a:lnTo>
                                    <a:pt x="74" y="484"/>
                                  </a:lnTo>
                                  <a:lnTo>
                                    <a:pt x="68" y="478"/>
                                  </a:lnTo>
                                  <a:lnTo>
                                    <a:pt x="62" y="478"/>
                                  </a:lnTo>
                                  <a:lnTo>
                                    <a:pt x="57" y="478"/>
                                  </a:lnTo>
                                  <a:lnTo>
                                    <a:pt x="51" y="478"/>
                                  </a:lnTo>
                                  <a:lnTo>
                                    <a:pt x="51" y="473"/>
                                  </a:lnTo>
                                  <a:lnTo>
                                    <a:pt x="45" y="473"/>
                                  </a:lnTo>
                                  <a:lnTo>
                                    <a:pt x="39" y="473"/>
                                  </a:lnTo>
                                  <a:lnTo>
                                    <a:pt x="45" y="473"/>
                                  </a:lnTo>
                                  <a:lnTo>
                                    <a:pt x="45" y="467"/>
                                  </a:lnTo>
                                  <a:lnTo>
                                    <a:pt x="45" y="461"/>
                                  </a:lnTo>
                                  <a:lnTo>
                                    <a:pt x="45" y="455"/>
                                  </a:lnTo>
                                  <a:lnTo>
                                    <a:pt x="39" y="450"/>
                                  </a:lnTo>
                                  <a:lnTo>
                                    <a:pt x="39" y="455"/>
                                  </a:lnTo>
                                  <a:lnTo>
                                    <a:pt x="34" y="455"/>
                                  </a:lnTo>
                                  <a:lnTo>
                                    <a:pt x="34" y="461"/>
                                  </a:lnTo>
                                  <a:lnTo>
                                    <a:pt x="28" y="461"/>
                                  </a:lnTo>
                                  <a:lnTo>
                                    <a:pt x="28" y="467"/>
                                  </a:lnTo>
                                  <a:lnTo>
                                    <a:pt x="28" y="461"/>
                                  </a:lnTo>
                                  <a:lnTo>
                                    <a:pt x="22" y="461"/>
                                  </a:lnTo>
                                  <a:lnTo>
                                    <a:pt x="22" y="455"/>
                                  </a:lnTo>
                                  <a:lnTo>
                                    <a:pt x="22" y="461"/>
                                  </a:lnTo>
                                  <a:lnTo>
                                    <a:pt x="22" y="467"/>
                                  </a:lnTo>
                                  <a:lnTo>
                                    <a:pt x="17" y="467"/>
                                  </a:lnTo>
                                  <a:lnTo>
                                    <a:pt x="11" y="473"/>
                                  </a:lnTo>
                                  <a:lnTo>
                                    <a:pt x="5" y="478"/>
                                  </a:lnTo>
                                  <a:lnTo>
                                    <a:pt x="0" y="478"/>
                                  </a:lnTo>
                                  <a:lnTo>
                                    <a:pt x="0" y="484"/>
                                  </a:lnTo>
                                  <a:lnTo>
                                    <a:pt x="5" y="484"/>
                                  </a:lnTo>
                                  <a:lnTo>
                                    <a:pt x="11" y="478"/>
                                  </a:lnTo>
                                  <a:lnTo>
                                    <a:pt x="17" y="478"/>
                                  </a:lnTo>
                                  <a:lnTo>
                                    <a:pt x="11" y="484"/>
                                  </a:lnTo>
                                  <a:lnTo>
                                    <a:pt x="11" y="490"/>
                                  </a:lnTo>
                                  <a:lnTo>
                                    <a:pt x="17" y="495"/>
                                  </a:lnTo>
                                  <a:lnTo>
                                    <a:pt x="22" y="495"/>
                                  </a:lnTo>
                                  <a:lnTo>
                                    <a:pt x="28" y="495"/>
                                  </a:lnTo>
                                  <a:lnTo>
                                    <a:pt x="34" y="495"/>
                                  </a:lnTo>
                                  <a:lnTo>
                                    <a:pt x="39" y="495"/>
                                  </a:lnTo>
                                  <a:lnTo>
                                    <a:pt x="39" y="501"/>
                                  </a:lnTo>
                                  <a:lnTo>
                                    <a:pt x="45" y="501"/>
                                  </a:lnTo>
                                  <a:lnTo>
                                    <a:pt x="51" y="501"/>
                                  </a:lnTo>
                                  <a:lnTo>
                                    <a:pt x="57" y="507"/>
                                  </a:lnTo>
                                  <a:lnTo>
                                    <a:pt x="62" y="512"/>
                                  </a:lnTo>
                                  <a:lnTo>
                                    <a:pt x="68" y="518"/>
                                  </a:lnTo>
                                  <a:lnTo>
                                    <a:pt x="74" y="518"/>
                                  </a:lnTo>
                                  <a:lnTo>
                                    <a:pt x="79" y="518"/>
                                  </a:lnTo>
                                  <a:lnTo>
                                    <a:pt x="79" y="524"/>
                                  </a:lnTo>
                                  <a:lnTo>
                                    <a:pt x="85" y="524"/>
                                  </a:lnTo>
                                  <a:lnTo>
                                    <a:pt x="91" y="524"/>
                                  </a:lnTo>
                                  <a:lnTo>
                                    <a:pt x="102" y="530"/>
                                  </a:lnTo>
                                  <a:lnTo>
                                    <a:pt x="108" y="530"/>
                                  </a:lnTo>
                                  <a:lnTo>
                                    <a:pt x="108" y="524"/>
                                  </a:lnTo>
                                  <a:lnTo>
                                    <a:pt x="114" y="524"/>
                                  </a:lnTo>
                                  <a:lnTo>
                                    <a:pt x="119" y="524"/>
                                  </a:lnTo>
                                  <a:lnTo>
                                    <a:pt x="125" y="524"/>
                                  </a:lnTo>
                                  <a:lnTo>
                                    <a:pt x="125" y="530"/>
                                  </a:lnTo>
                                  <a:lnTo>
                                    <a:pt x="131" y="530"/>
                                  </a:lnTo>
                                  <a:lnTo>
                                    <a:pt x="137" y="530"/>
                                  </a:lnTo>
                                  <a:lnTo>
                                    <a:pt x="137" y="524"/>
                                  </a:lnTo>
                                  <a:lnTo>
                                    <a:pt x="142" y="524"/>
                                  </a:lnTo>
                                  <a:lnTo>
                                    <a:pt x="148" y="530"/>
                                  </a:lnTo>
                                  <a:lnTo>
                                    <a:pt x="154" y="530"/>
                                  </a:lnTo>
                                  <a:lnTo>
                                    <a:pt x="159" y="530"/>
                                  </a:lnTo>
                                  <a:lnTo>
                                    <a:pt x="165" y="535"/>
                                  </a:lnTo>
                                  <a:lnTo>
                                    <a:pt x="165" y="541"/>
                                  </a:lnTo>
                                  <a:lnTo>
                                    <a:pt x="171" y="541"/>
                                  </a:lnTo>
                                  <a:lnTo>
                                    <a:pt x="176" y="541"/>
                                  </a:lnTo>
                                  <a:lnTo>
                                    <a:pt x="176" y="547"/>
                                  </a:lnTo>
                                  <a:lnTo>
                                    <a:pt x="176" y="541"/>
                                  </a:lnTo>
                                  <a:lnTo>
                                    <a:pt x="176" y="547"/>
                                  </a:lnTo>
                                  <a:lnTo>
                                    <a:pt x="182" y="547"/>
                                  </a:lnTo>
                                  <a:lnTo>
                                    <a:pt x="188" y="547"/>
                                  </a:lnTo>
                                  <a:lnTo>
                                    <a:pt x="182" y="547"/>
                                  </a:lnTo>
                                  <a:lnTo>
                                    <a:pt x="188" y="547"/>
                                  </a:lnTo>
                                  <a:lnTo>
                                    <a:pt x="188" y="541"/>
                                  </a:lnTo>
                                  <a:lnTo>
                                    <a:pt x="194" y="541"/>
                                  </a:lnTo>
                                  <a:lnTo>
                                    <a:pt x="199" y="541"/>
                                  </a:lnTo>
                                  <a:lnTo>
                                    <a:pt x="199" y="535"/>
                                  </a:lnTo>
                                  <a:lnTo>
                                    <a:pt x="205" y="535"/>
                                  </a:lnTo>
                                  <a:lnTo>
                                    <a:pt x="211" y="535"/>
                                  </a:lnTo>
                                  <a:lnTo>
                                    <a:pt x="216" y="535"/>
                                  </a:lnTo>
                                  <a:lnTo>
                                    <a:pt x="216" y="530"/>
                                  </a:lnTo>
                                  <a:lnTo>
                                    <a:pt x="216" y="524"/>
                                  </a:lnTo>
                                  <a:lnTo>
                                    <a:pt x="222" y="524"/>
                                  </a:lnTo>
                                  <a:lnTo>
                                    <a:pt x="222" y="530"/>
                                  </a:lnTo>
                                  <a:lnTo>
                                    <a:pt x="222" y="535"/>
                                  </a:lnTo>
                                  <a:lnTo>
                                    <a:pt x="222" y="530"/>
                                  </a:lnTo>
                                  <a:lnTo>
                                    <a:pt x="222" y="535"/>
                                  </a:lnTo>
                                  <a:lnTo>
                                    <a:pt x="222" y="541"/>
                                  </a:lnTo>
                                  <a:lnTo>
                                    <a:pt x="222" y="547"/>
                                  </a:lnTo>
                                  <a:lnTo>
                                    <a:pt x="228" y="547"/>
                                  </a:lnTo>
                                  <a:lnTo>
                                    <a:pt x="228" y="541"/>
                                  </a:lnTo>
                                  <a:lnTo>
                                    <a:pt x="234" y="541"/>
                                  </a:lnTo>
                                  <a:lnTo>
                                    <a:pt x="234" y="547"/>
                                  </a:lnTo>
                                  <a:lnTo>
                                    <a:pt x="234" y="552"/>
                                  </a:lnTo>
                                  <a:lnTo>
                                    <a:pt x="239" y="552"/>
                                  </a:lnTo>
                                  <a:lnTo>
                                    <a:pt x="245" y="552"/>
                                  </a:lnTo>
                                  <a:lnTo>
                                    <a:pt x="245" y="558"/>
                                  </a:lnTo>
                                  <a:lnTo>
                                    <a:pt x="245" y="564"/>
                                  </a:lnTo>
                                  <a:lnTo>
                                    <a:pt x="239" y="564"/>
                                  </a:lnTo>
                                  <a:lnTo>
                                    <a:pt x="245" y="564"/>
                                  </a:lnTo>
                                  <a:lnTo>
                                    <a:pt x="251" y="564"/>
                                  </a:lnTo>
                                  <a:lnTo>
                                    <a:pt x="256" y="564"/>
                                  </a:lnTo>
                                  <a:lnTo>
                                    <a:pt x="262" y="564"/>
                                  </a:lnTo>
                                  <a:lnTo>
                                    <a:pt x="262" y="569"/>
                                  </a:lnTo>
                                  <a:lnTo>
                                    <a:pt x="268" y="569"/>
                                  </a:lnTo>
                                  <a:lnTo>
                                    <a:pt x="268" y="575"/>
                                  </a:lnTo>
                                  <a:lnTo>
                                    <a:pt x="273" y="575"/>
                                  </a:lnTo>
                                  <a:lnTo>
                                    <a:pt x="268" y="575"/>
                                  </a:lnTo>
                                  <a:lnTo>
                                    <a:pt x="268" y="581"/>
                                  </a:lnTo>
                                  <a:lnTo>
                                    <a:pt x="268" y="587"/>
                                  </a:lnTo>
                                  <a:lnTo>
                                    <a:pt x="268" y="592"/>
                                  </a:lnTo>
                                  <a:lnTo>
                                    <a:pt x="273" y="592"/>
                                  </a:lnTo>
                                  <a:lnTo>
                                    <a:pt x="273" y="598"/>
                                  </a:lnTo>
                                  <a:lnTo>
                                    <a:pt x="279" y="598"/>
                                  </a:lnTo>
                                  <a:lnTo>
                                    <a:pt x="279" y="604"/>
                                  </a:lnTo>
                                  <a:lnTo>
                                    <a:pt x="285" y="604"/>
                                  </a:lnTo>
                                  <a:lnTo>
                                    <a:pt x="285" y="609"/>
                                  </a:lnTo>
                                  <a:lnTo>
                                    <a:pt x="291" y="615"/>
                                  </a:lnTo>
                                  <a:lnTo>
                                    <a:pt x="296" y="615"/>
                                  </a:lnTo>
                                  <a:lnTo>
                                    <a:pt x="296" y="609"/>
                                  </a:lnTo>
                                  <a:lnTo>
                                    <a:pt x="302" y="609"/>
                                  </a:lnTo>
                                  <a:lnTo>
                                    <a:pt x="308" y="604"/>
                                  </a:lnTo>
                                  <a:lnTo>
                                    <a:pt x="313" y="598"/>
                                  </a:lnTo>
                                  <a:lnTo>
                                    <a:pt x="319" y="592"/>
                                  </a:lnTo>
                                  <a:lnTo>
                                    <a:pt x="319" y="598"/>
                                  </a:lnTo>
                                  <a:lnTo>
                                    <a:pt x="319" y="604"/>
                                  </a:lnTo>
                                  <a:lnTo>
                                    <a:pt x="319" y="609"/>
                                  </a:lnTo>
                                  <a:lnTo>
                                    <a:pt x="313" y="615"/>
                                  </a:lnTo>
                                  <a:lnTo>
                                    <a:pt x="308" y="621"/>
                                  </a:lnTo>
                                  <a:lnTo>
                                    <a:pt x="308" y="626"/>
                                  </a:lnTo>
                                  <a:lnTo>
                                    <a:pt x="308" y="632"/>
                                  </a:lnTo>
                                  <a:lnTo>
                                    <a:pt x="313" y="632"/>
                                  </a:lnTo>
                                  <a:lnTo>
                                    <a:pt x="319" y="632"/>
                                  </a:lnTo>
                                  <a:lnTo>
                                    <a:pt x="319" y="638"/>
                                  </a:lnTo>
                                  <a:lnTo>
                                    <a:pt x="319" y="644"/>
                                  </a:lnTo>
                                  <a:lnTo>
                                    <a:pt x="319" y="649"/>
                                  </a:lnTo>
                                  <a:lnTo>
                                    <a:pt x="319" y="655"/>
                                  </a:lnTo>
                                  <a:lnTo>
                                    <a:pt x="319" y="661"/>
                                  </a:lnTo>
                                  <a:lnTo>
                                    <a:pt x="319" y="666"/>
                                  </a:lnTo>
                                  <a:lnTo>
                                    <a:pt x="319" y="672"/>
                                  </a:lnTo>
                                  <a:lnTo>
                                    <a:pt x="325" y="678"/>
                                  </a:lnTo>
                                  <a:lnTo>
                                    <a:pt x="331" y="683"/>
                                  </a:lnTo>
                                  <a:lnTo>
                                    <a:pt x="325" y="689"/>
                                  </a:lnTo>
                                  <a:lnTo>
                                    <a:pt x="325" y="695"/>
                                  </a:lnTo>
                                  <a:lnTo>
                                    <a:pt x="331" y="701"/>
                                  </a:lnTo>
                                  <a:lnTo>
                                    <a:pt x="331" y="706"/>
                                  </a:lnTo>
                                  <a:lnTo>
                                    <a:pt x="331" y="712"/>
                                  </a:lnTo>
                                  <a:lnTo>
                                    <a:pt x="325" y="712"/>
                                  </a:lnTo>
                                  <a:lnTo>
                                    <a:pt x="325" y="718"/>
                                  </a:lnTo>
                                  <a:lnTo>
                                    <a:pt x="331" y="718"/>
                                  </a:lnTo>
                                  <a:lnTo>
                                    <a:pt x="331" y="723"/>
                                  </a:lnTo>
                                  <a:lnTo>
                                    <a:pt x="336" y="723"/>
                                  </a:lnTo>
                                  <a:lnTo>
                                    <a:pt x="336" y="729"/>
                                  </a:lnTo>
                                  <a:lnTo>
                                    <a:pt x="342" y="729"/>
                                  </a:lnTo>
                                  <a:lnTo>
                                    <a:pt x="348" y="729"/>
                                  </a:lnTo>
                                  <a:lnTo>
                                    <a:pt x="353" y="729"/>
                                  </a:lnTo>
                                  <a:lnTo>
                                    <a:pt x="359" y="729"/>
                                  </a:lnTo>
                                  <a:lnTo>
                                    <a:pt x="365" y="723"/>
                                  </a:lnTo>
                                  <a:lnTo>
                                    <a:pt x="371" y="723"/>
                                  </a:lnTo>
                                  <a:lnTo>
                                    <a:pt x="376" y="723"/>
                                  </a:lnTo>
                                  <a:lnTo>
                                    <a:pt x="376" y="718"/>
                                  </a:lnTo>
                                  <a:lnTo>
                                    <a:pt x="382" y="718"/>
                                  </a:lnTo>
                                  <a:lnTo>
                                    <a:pt x="388" y="718"/>
                                  </a:lnTo>
                                  <a:lnTo>
                                    <a:pt x="393" y="723"/>
                                  </a:lnTo>
                                  <a:lnTo>
                                    <a:pt x="399" y="723"/>
                                  </a:lnTo>
                                  <a:lnTo>
                                    <a:pt x="405" y="723"/>
                                  </a:lnTo>
                                  <a:lnTo>
                                    <a:pt x="410" y="718"/>
                                  </a:lnTo>
                                  <a:lnTo>
                                    <a:pt x="416" y="718"/>
                                  </a:lnTo>
                                  <a:lnTo>
                                    <a:pt x="422" y="718"/>
                                  </a:lnTo>
                                  <a:lnTo>
                                    <a:pt x="428" y="718"/>
                                  </a:lnTo>
                                  <a:lnTo>
                                    <a:pt x="428" y="723"/>
                                  </a:lnTo>
                                  <a:lnTo>
                                    <a:pt x="433" y="723"/>
                                  </a:lnTo>
                                  <a:lnTo>
                                    <a:pt x="439" y="723"/>
                                  </a:lnTo>
                                  <a:lnTo>
                                    <a:pt x="445" y="718"/>
                                  </a:lnTo>
                                  <a:lnTo>
                                    <a:pt x="445" y="712"/>
                                  </a:lnTo>
                                  <a:lnTo>
                                    <a:pt x="450" y="712"/>
                                  </a:lnTo>
                                  <a:lnTo>
                                    <a:pt x="450" y="706"/>
                                  </a:lnTo>
                                  <a:lnTo>
                                    <a:pt x="456" y="706"/>
                                  </a:lnTo>
                                  <a:lnTo>
                                    <a:pt x="456" y="701"/>
                                  </a:lnTo>
                                  <a:lnTo>
                                    <a:pt x="462" y="701"/>
                                  </a:lnTo>
                                  <a:lnTo>
                                    <a:pt x="462" y="695"/>
                                  </a:lnTo>
                                  <a:lnTo>
                                    <a:pt x="468" y="695"/>
                                  </a:lnTo>
                                  <a:lnTo>
                                    <a:pt x="468" y="689"/>
                                  </a:lnTo>
                                  <a:lnTo>
                                    <a:pt x="473" y="689"/>
                                  </a:lnTo>
                                  <a:lnTo>
                                    <a:pt x="473" y="683"/>
                                  </a:lnTo>
                                  <a:lnTo>
                                    <a:pt x="479" y="683"/>
                                  </a:lnTo>
                                  <a:lnTo>
                                    <a:pt x="479" y="678"/>
                                  </a:lnTo>
                                  <a:lnTo>
                                    <a:pt x="485" y="678"/>
                                  </a:lnTo>
                                  <a:lnTo>
                                    <a:pt x="490" y="672"/>
                                  </a:lnTo>
                                  <a:lnTo>
                                    <a:pt x="496" y="666"/>
                                  </a:lnTo>
                                  <a:lnTo>
                                    <a:pt x="502" y="661"/>
                                  </a:lnTo>
                                  <a:lnTo>
                                    <a:pt x="507" y="655"/>
                                  </a:lnTo>
                                  <a:lnTo>
                                    <a:pt x="502" y="655"/>
                                  </a:lnTo>
                                  <a:lnTo>
                                    <a:pt x="502" y="649"/>
                                  </a:lnTo>
                                  <a:lnTo>
                                    <a:pt x="502" y="644"/>
                                  </a:lnTo>
                                  <a:lnTo>
                                    <a:pt x="502" y="638"/>
                                  </a:lnTo>
                                  <a:lnTo>
                                    <a:pt x="496" y="638"/>
                                  </a:lnTo>
                                  <a:lnTo>
                                    <a:pt x="496" y="632"/>
                                  </a:lnTo>
                                  <a:lnTo>
                                    <a:pt x="496" y="626"/>
                                  </a:lnTo>
                                  <a:lnTo>
                                    <a:pt x="502" y="626"/>
                                  </a:lnTo>
                                  <a:lnTo>
                                    <a:pt x="502" y="621"/>
                                  </a:lnTo>
                                  <a:lnTo>
                                    <a:pt x="507" y="621"/>
                                  </a:lnTo>
                                  <a:lnTo>
                                    <a:pt x="513" y="615"/>
                                  </a:lnTo>
                                  <a:lnTo>
                                    <a:pt x="513" y="609"/>
                                  </a:lnTo>
                                  <a:lnTo>
                                    <a:pt x="519" y="609"/>
                                  </a:lnTo>
                                  <a:lnTo>
                                    <a:pt x="519" y="604"/>
                                  </a:lnTo>
                                  <a:lnTo>
                                    <a:pt x="525" y="604"/>
                                  </a:lnTo>
                                  <a:lnTo>
                                    <a:pt x="525" y="598"/>
                                  </a:lnTo>
                                  <a:lnTo>
                                    <a:pt x="530" y="598"/>
                                  </a:lnTo>
                                  <a:lnTo>
                                    <a:pt x="536" y="598"/>
                                  </a:lnTo>
                                  <a:lnTo>
                                    <a:pt x="542" y="598"/>
                                  </a:lnTo>
                                  <a:lnTo>
                                    <a:pt x="547" y="598"/>
                                  </a:lnTo>
                                  <a:lnTo>
                                    <a:pt x="547" y="592"/>
                                  </a:lnTo>
                                  <a:lnTo>
                                    <a:pt x="553" y="587"/>
                                  </a:lnTo>
                                  <a:lnTo>
                                    <a:pt x="559" y="581"/>
                                  </a:lnTo>
                                  <a:lnTo>
                                    <a:pt x="559" y="575"/>
                                  </a:lnTo>
                                  <a:lnTo>
                                    <a:pt x="559" y="569"/>
                                  </a:lnTo>
                                  <a:lnTo>
                                    <a:pt x="565" y="569"/>
                                  </a:lnTo>
                                  <a:lnTo>
                                    <a:pt x="565" y="564"/>
                                  </a:lnTo>
                                  <a:lnTo>
                                    <a:pt x="565" y="558"/>
                                  </a:lnTo>
                                  <a:lnTo>
                                    <a:pt x="565" y="552"/>
                                  </a:lnTo>
                                  <a:lnTo>
                                    <a:pt x="565" y="547"/>
                                  </a:lnTo>
                                  <a:lnTo>
                                    <a:pt x="559" y="547"/>
                                  </a:lnTo>
                                  <a:lnTo>
                                    <a:pt x="559" y="541"/>
                                  </a:lnTo>
                                  <a:lnTo>
                                    <a:pt x="565" y="541"/>
                                  </a:lnTo>
                                  <a:lnTo>
                                    <a:pt x="565" y="535"/>
                                  </a:lnTo>
                                  <a:lnTo>
                                    <a:pt x="565" y="530"/>
                                  </a:lnTo>
                                  <a:lnTo>
                                    <a:pt x="565" y="524"/>
                                  </a:lnTo>
                                  <a:lnTo>
                                    <a:pt x="565" y="518"/>
                                  </a:lnTo>
                                  <a:lnTo>
                                    <a:pt x="565" y="512"/>
                                  </a:lnTo>
                                  <a:lnTo>
                                    <a:pt x="565" y="507"/>
                                  </a:lnTo>
                                  <a:lnTo>
                                    <a:pt x="565" y="501"/>
                                  </a:lnTo>
                                  <a:lnTo>
                                    <a:pt x="565" y="495"/>
                                  </a:lnTo>
                                  <a:lnTo>
                                    <a:pt x="565" y="490"/>
                                  </a:lnTo>
                                  <a:lnTo>
                                    <a:pt x="565" y="484"/>
                                  </a:lnTo>
                                  <a:lnTo>
                                    <a:pt x="565" y="478"/>
                                  </a:lnTo>
                                  <a:lnTo>
                                    <a:pt x="565" y="473"/>
                                  </a:lnTo>
                                  <a:lnTo>
                                    <a:pt x="559" y="473"/>
                                  </a:lnTo>
                                  <a:lnTo>
                                    <a:pt x="559" y="467"/>
                                  </a:lnTo>
                                  <a:lnTo>
                                    <a:pt x="559" y="461"/>
                                  </a:lnTo>
                                  <a:lnTo>
                                    <a:pt x="559" y="455"/>
                                  </a:lnTo>
                                  <a:lnTo>
                                    <a:pt x="553" y="450"/>
                                  </a:lnTo>
                                  <a:lnTo>
                                    <a:pt x="553" y="444"/>
                                  </a:lnTo>
                                  <a:lnTo>
                                    <a:pt x="553" y="438"/>
                                  </a:lnTo>
                                  <a:lnTo>
                                    <a:pt x="547" y="438"/>
                                  </a:lnTo>
                                  <a:lnTo>
                                    <a:pt x="542" y="433"/>
                                  </a:lnTo>
                                  <a:lnTo>
                                    <a:pt x="536" y="433"/>
                                  </a:lnTo>
                                  <a:lnTo>
                                    <a:pt x="530" y="433"/>
                                  </a:lnTo>
                                  <a:lnTo>
                                    <a:pt x="525" y="433"/>
                                  </a:lnTo>
                                  <a:lnTo>
                                    <a:pt x="525" y="427"/>
                                  </a:lnTo>
                                  <a:lnTo>
                                    <a:pt x="519" y="421"/>
                                  </a:lnTo>
                                  <a:lnTo>
                                    <a:pt x="519" y="416"/>
                                  </a:lnTo>
                                  <a:lnTo>
                                    <a:pt x="513" y="416"/>
                                  </a:lnTo>
                                  <a:lnTo>
                                    <a:pt x="513" y="410"/>
                                  </a:lnTo>
                                  <a:lnTo>
                                    <a:pt x="513" y="404"/>
                                  </a:lnTo>
                                  <a:lnTo>
                                    <a:pt x="513" y="398"/>
                                  </a:lnTo>
                                  <a:lnTo>
                                    <a:pt x="507" y="398"/>
                                  </a:lnTo>
                                  <a:lnTo>
                                    <a:pt x="507" y="393"/>
                                  </a:lnTo>
                                  <a:lnTo>
                                    <a:pt x="507" y="387"/>
                                  </a:lnTo>
                                  <a:lnTo>
                                    <a:pt x="502" y="387"/>
                                  </a:lnTo>
                                  <a:lnTo>
                                    <a:pt x="502" y="381"/>
                                  </a:lnTo>
                                  <a:lnTo>
                                    <a:pt x="496" y="381"/>
                                  </a:lnTo>
                                  <a:lnTo>
                                    <a:pt x="496" y="376"/>
                                  </a:lnTo>
                                  <a:lnTo>
                                    <a:pt x="490" y="376"/>
                                  </a:lnTo>
                                  <a:lnTo>
                                    <a:pt x="490" y="370"/>
                                  </a:lnTo>
                                  <a:lnTo>
                                    <a:pt x="485" y="370"/>
                                  </a:lnTo>
                                  <a:lnTo>
                                    <a:pt x="485" y="376"/>
                                  </a:lnTo>
                                  <a:lnTo>
                                    <a:pt x="479" y="376"/>
                                  </a:lnTo>
                                  <a:lnTo>
                                    <a:pt x="479" y="370"/>
                                  </a:lnTo>
                                  <a:lnTo>
                                    <a:pt x="473" y="370"/>
                                  </a:lnTo>
                                  <a:lnTo>
                                    <a:pt x="468" y="370"/>
                                  </a:lnTo>
                                  <a:lnTo>
                                    <a:pt x="468" y="364"/>
                                  </a:lnTo>
                                  <a:lnTo>
                                    <a:pt x="473" y="364"/>
                                  </a:lnTo>
                                  <a:lnTo>
                                    <a:pt x="473" y="359"/>
                                  </a:lnTo>
                                  <a:lnTo>
                                    <a:pt x="468" y="359"/>
                                  </a:lnTo>
                                  <a:lnTo>
                                    <a:pt x="468" y="353"/>
                                  </a:lnTo>
                                  <a:lnTo>
                                    <a:pt x="468" y="347"/>
                                  </a:lnTo>
                                  <a:lnTo>
                                    <a:pt x="468" y="341"/>
                                  </a:lnTo>
                                  <a:lnTo>
                                    <a:pt x="462" y="341"/>
                                  </a:lnTo>
                                  <a:lnTo>
                                    <a:pt x="462" y="336"/>
                                  </a:lnTo>
                                  <a:lnTo>
                                    <a:pt x="456" y="336"/>
                                  </a:lnTo>
                                  <a:lnTo>
                                    <a:pt x="462" y="330"/>
                                  </a:lnTo>
                                  <a:lnTo>
                                    <a:pt x="462" y="324"/>
                                  </a:lnTo>
                                  <a:lnTo>
                                    <a:pt x="468" y="319"/>
                                  </a:lnTo>
                                  <a:lnTo>
                                    <a:pt x="468" y="313"/>
                                  </a:lnTo>
                                  <a:lnTo>
                                    <a:pt x="473" y="313"/>
                                  </a:lnTo>
                                  <a:lnTo>
                                    <a:pt x="473" y="307"/>
                                  </a:lnTo>
                                  <a:lnTo>
                                    <a:pt x="479" y="307"/>
                                  </a:lnTo>
                                  <a:lnTo>
                                    <a:pt x="479" y="302"/>
                                  </a:lnTo>
                                  <a:lnTo>
                                    <a:pt x="485" y="296"/>
                                  </a:lnTo>
                                  <a:lnTo>
                                    <a:pt x="485" y="290"/>
                                  </a:lnTo>
                                  <a:lnTo>
                                    <a:pt x="490" y="290"/>
                                  </a:lnTo>
                                  <a:lnTo>
                                    <a:pt x="485" y="285"/>
                                  </a:lnTo>
                                  <a:lnTo>
                                    <a:pt x="485" y="279"/>
                                  </a:lnTo>
                                  <a:lnTo>
                                    <a:pt x="485" y="273"/>
                                  </a:lnTo>
                                  <a:lnTo>
                                    <a:pt x="485" y="267"/>
                                  </a:lnTo>
                                  <a:lnTo>
                                    <a:pt x="485" y="262"/>
                                  </a:lnTo>
                                  <a:lnTo>
                                    <a:pt x="490" y="262"/>
                                  </a:lnTo>
                                  <a:lnTo>
                                    <a:pt x="485" y="262"/>
                                  </a:lnTo>
                                  <a:lnTo>
                                    <a:pt x="485" y="256"/>
                                  </a:lnTo>
                                  <a:lnTo>
                                    <a:pt x="490" y="256"/>
                                  </a:lnTo>
                                  <a:lnTo>
                                    <a:pt x="490" y="250"/>
                                  </a:lnTo>
                                  <a:lnTo>
                                    <a:pt x="496" y="250"/>
                                  </a:lnTo>
                                  <a:lnTo>
                                    <a:pt x="496" y="245"/>
                                  </a:lnTo>
                                  <a:lnTo>
                                    <a:pt x="496" y="239"/>
                                  </a:lnTo>
                                  <a:lnTo>
                                    <a:pt x="490" y="239"/>
                                  </a:lnTo>
                                  <a:lnTo>
                                    <a:pt x="490" y="245"/>
                                  </a:lnTo>
                                  <a:lnTo>
                                    <a:pt x="490" y="239"/>
                                  </a:lnTo>
                                  <a:lnTo>
                                    <a:pt x="485" y="239"/>
                                  </a:lnTo>
                                  <a:lnTo>
                                    <a:pt x="479" y="239"/>
                                  </a:lnTo>
                                  <a:lnTo>
                                    <a:pt x="479" y="245"/>
                                  </a:lnTo>
                                  <a:lnTo>
                                    <a:pt x="479" y="239"/>
                                  </a:lnTo>
                                  <a:lnTo>
                                    <a:pt x="473" y="239"/>
                                  </a:lnTo>
                                  <a:lnTo>
                                    <a:pt x="479" y="233"/>
                                  </a:lnTo>
                                  <a:lnTo>
                                    <a:pt x="473" y="233"/>
                                  </a:lnTo>
                                  <a:lnTo>
                                    <a:pt x="473" y="239"/>
                                  </a:lnTo>
                                  <a:lnTo>
                                    <a:pt x="468" y="239"/>
                                  </a:lnTo>
                                  <a:lnTo>
                                    <a:pt x="468" y="233"/>
                                  </a:lnTo>
                                  <a:lnTo>
                                    <a:pt x="468" y="239"/>
                                  </a:lnTo>
                                  <a:lnTo>
                                    <a:pt x="462" y="239"/>
                                  </a:lnTo>
                                  <a:lnTo>
                                    <a:pt x="462" y="245"/>
                                  </a:lnTo>
                                  <a:lnTo>
                                    <a:pt x="462" y="239"/>
                                  </a:lnTo>
                                  <a:lnTo>
                                    <a:pt x="462" y="245"/>
                                  </a:lnTo>
                                  <a:lnTo>
                                    <a:pt x="456" y="250"/>
                                  </a:lnTo>
                                  <a:lnTo>
                                    <a:pt x="450" y="250"/>
                                  </a:lnTo>
                                  <a:lnTo>
                                    <a:pt x="450" y="245"/>
                                  </a:lnTo>
                                  <a:lnTo>
                                    <a:pt x="450" y="239"/>
                                  </a:lnTo>
                                  <a:lnTo>
                                    <a:pt x="445" y="233"/>
                                  </a:lnTo>
                                  <a:lnTo>
                                    <a:pt x="439" y="233"/>
                                  </a:lnTo>
                                  <a:lnTo>
                                    <a:pt x="439" y="228"/>
                                  </a:lnTo>
                                  <a:lnTo>
                                    <a:pt x="439" y="222"/>
                                  </a:lnTo>
                                  <a:lnTo>
                                    <a:pt x="439" y="216"/>
                                  </a:lnTo>
                                  <a:lnTo>
                                    <a:pt x="439" y="210"/>
                                  </a:lnTo>
                                  <a:lnTo>
                                    <a:pt x="439" y="205"/>
                                  </a:lnTo>
                                  <a:lnTo>
                                    <a:pt x="433" y="205"/>
                                  </a:lnTo>
                                  <a:lnTo>
                                    <a:pt x="428" y="205"/>
                                  </a:lnTo>
                                  <a:lnTo>
                                    <a:pt x="422" y="205"/>
                                  </a:lnTo>
                                  <a:lnTo>
                                    <a:pt x="422" y="210"/>
                                  </a:lnTo>
                                  <a:lnTo>
                                    <a:pt x="416" y="210"/>
                                  </a:lnTo>
                                  <a:lnTo>
                                    <a:pt x="410" y="210"/>
                                  </a:lnTo>
                                  <a:lnTo>
                                    <a:pt x="410" y="216"/>
                                  </a:lnTo>
                                  <a:lnTo>
                                    <a:pt x="410" y="210"/>
                                  </a:lnTo>
                                  <a:lnTo>
                                    <a:pt x="410" y="216"/>
                                  </a:lnTo>
                                  <a:lnTo>
                                    <a:pt x="405" y="210"/>
                                  </a:lnTo>
                                  <a:lnTo>
                                    <a:pt x="405" y="216"/>
                                  </a:lnTo>
                                  <a:lnTo>
                                    <a:pt x="399" y="216"/>
                                  </a:lnTo>
                                  <a:lnTo>
                                    <a:pt x="393" y="216"/>
                                  </a:lnTo>
                                  <a:lnTo>
                                    <a:pt x="388" y="216"/>
                                  </a:lnTo>
                                  <a:lnTo>
                                    <a:pt x="388" y="210"/>
                                  </a:lnTo>
                                  <a:lnTo>
                                    <a:pt x="393" y="210"/>
                                  </a:lnTo>
                                  <a:lnTo>
                                    <a:pt x="393" y="205"/>
                                  </a:lnTo>
                                  <a:lnTo>
                                    <a:pt x="393" y="199"/>
                                  </a:lnTo>
                                  <a:lnTo>
                                    <a:pt x="393" y="193"/>
                                  </a:lnTo>
                                  <a:lnTo>
                                    <a:pt x="393" y="188"/>
                                  </a:lnTo>
                                  <a:lnTo>
                                    <a:pt x="388" y="188"/>
                                  </a:lnTo>
                                  <a:lnTo>
                                    <a:pt x="388" y="182"/>
                                  </a:lnTo>
                                  <a:lnTo>
                                    <a:pt x="388" y="176"/>
                                  </a:lnTo>
                                  <a:lnTo>
                                    <a:pt x="382" y="171"/>
                                  </a:lnTo>
                                  <a:lnTo>
                                    <a:pt x="382" y="165"/>
                                  </a:lnTo>
                                  <a:lnTo>
                                    <a:pt x="382" y="159"/>
                                  </a:lnTo>
                                  <a:lnTo>
                                    <a:pt x="376" y="159"/>
                                  </a:lnTo>
                                  <a:lnTo>
                                    <a:pt x="376" y="153"/>
                                  </a:lnTo>
                                  <a:lnTo>
                                    <a:pt x="371" y="153"/>
                                  </a:lnTo>
                                  <a:lnTo>
                                    <a:pt x="365" y="153"/>
                                  </a:lnTo>
                                  <a:lnTo>
                                    <a:pt x="365" y="148"/>
                                  </a:lnTo>
                                  <a:lnTo>
                                    <a:pt x="359" y="148"/>
                                  </a:lnTo>
                                  <a:lnTo>
                                    <a:pt x="353" y="148"/>
                                  </a:lnTo>
                                  <a:lnTo>
                                    <a:pt x="353" y="142"/>
                                  </a:lnTo>
                                  <a:lnTo>
                                    <a:pt x="348" y="142"/>
                                  </a:lnTo>
                                  <a:lnTo>
                                    <a:pt x="348" y="136"/>
                                  </a:lnTo>
                                </a:path>
                              </a:pathLst>
                            </a:custGeom>
                            <a:noFill/>
                            <a:ln w="6840">
                              <a:solidFill>
                                <a:srgbClr val="686868"/>
                              </a:solidFill>
                              <a:miter/>
                            </a:ln>
                          </wps:spPr>
                          <wps:style>
                            <a:lnRef idx="0"/>
                            <a:fillRef idx="0"/>
                            <a:effectRef idx="0"/>
                            <a:fontRef idx="minor"/>
                          </wps:style>
                          <wps:bodyPr/>
                        </wps:wsp>
                        <wps:wsp>
                          <wps:cNvSpPr/>
                          <wps:spPr>
                            <a:xfrm>
                              <a:off x="1044000" y="2624040"/>
                              <a:ext cx="10800" cy="14760"/>
                            </a:xfrm>
                            <a:custGeom>
                              <a:avLst/>
                              <a:gdLst/>
                              <a:ahLst/>
                              <a:rect l="l" t="t" r="r" b="b"/>
                              <a:pathLst>
                                <a:path w="17" h="23">
                                  <a:moveTo>
                                    <a:pt x="17" y="23"/>
                                  </a:moveTo>
                                  <a:lnTo>
                                    <a:pt x="17" y="17"/>
                                  </a:lnTo>
                                  <a:lnTo>
                                    <a:pt x="17" y="12"/>
                                  </a:lnTo>
                                  <a:lnTo>
                                    <a:pt x="11" y="12"/>
                                  </a:lnTo>
                                  <a:lnTo>
                                    <a:pt x="11" y="6"/>
                                  </a:lnTo>
                                  <a:lnTo>
                                    <a:pt x="11" y="0"/>
                                  </a:lnTo>
                                  <a:lnTo>
                                    <a:pt x="11" y="6"/>
                                  </a:lnTo>
                                  <a:lnTo>
                                    <a:pt x="5" y="6"/>
                                  </a:lnTo>
                                  <a:lnTo>
                                    <a:pt x="5" y="12"/>
                                  </a:lnTo>
                                  <a:lnTo>
                                    <a:pt x="5" y="17"/>
                                  </a:lnTo>
                                  <a:lnTo>
                                    <a:pt x="0" y="17"/>
                                  </a:lnTo>
                                  <a:lnTo>
                                    <a:pt x="5" y="17"/>
                                  </a:lnTo>
                                  <a:lnTo>
                                    <a:pt x="11" y="23"/>
                                  </a:lnTo>
                                  <a:lnTo>
                                    <a:pt x="17" y="23"/>
                                  </a:lnTo>
                                </a:path>
                              </a:pathLst>
                            </a:custGeom>
                            <a:noFill/>
                            <a:ln w="6840">
                              <a:solidFill>
                                <a:srgbClr val="686868"/>
                              </a:solidFill>
                              <a:miter/>
                            </a:ln>
                          </wps:spPr>
                          <wps:style>
                            <a:lnRef idx="0"/>
                            <a:fillRef idx="0"/>
                            <a:effectRef idx="0"/>
                            <a:fontRef idx="minor"/>
                          </wps:style>
                          <wps:bodyPr/>
                        </wps:wsp>
                        <wps:wsp>
                          <wps:cNvSpPr/>
                          <wps:spPr>
                            <a:xfrm>
                              <a:off x="1033200" y="2664000"/>
                              <a:ext cx="17640" cy="14760"/>
                            </a:xfrm>
                            <a:custGeom>
                              <a:avLst/>
                              <a:gdLst/>
                              <a:ahLst/>
                              <a:rect l="l" t="t" r="r" b="b"/>
                              <a:pathLst>
                                <a:path w="28" h="23">
                                  <a:moveTo>
                                    <a:pt x="0" y="23"/>
                                  </a:moveTo>
                                  <a:lnTo>
                                    <a:pt x="5" y="23"/>
                                  </a:lnTo>
                                  <a:lnTo>
                                    <a:pt x="11" y="23"/>
                                  </a:lnTo>
                                  <a:lnTo>
                                    <a:pt x="11" y="17"/>
                                  </a:lnTo>
                                  <a:lnTo>
                                    <a:pt x="17" y="17"/>
                                  </a:lnTo>
                                  <a:lnTo>
                                    <a:pt x="22" y="17"/>
                                  </a:lnTo>
                                  <a:lnTo>
                                    <a:pt x="22" y="11"/>
                                  </a:lnTo>
                                  <a:lnTo>
                                    <a:pt x="22" y="6"/>
                                  </a:lnTo>
                                  <a:lnTo>
                                    <a:pt x="28" y="0"/>
                                  </a:lnTo>
                                  <a:lnTo>
                                    <a:pt x="22" y="0"/>
                                  </a:lnTo>
                                  <a:lnTo>
                                    <a:pt x="22" y="6"/>
                                  </a:lnTo>
                                  <a:lnTo>
                                    <a:pt x="22" y="11"/>
                                  </a:lnTo>
                                  <a:lnTo>
                                    <a:pt x="17" y="11"/>
                                  </a:lnTo>
                                  <a:lnTo>
                                    <a:pt x="17" y="17"/>
                                  </a:lnTo>
                                  <a:lnTo>
                                    <a:pt x="11" y="17"/>
                                  </a:lnTo>
                                  <a:lnTo>
                                    <a:pt x="5" y="17"/>
                                  </a:lnTo>
                                  <a:lnTo>
                                    <a:pt x="0" y="17"/>
                                  </a:lnTo>
                                  <a:lnTo>
                                    <a:pt x="0" y="23"/>
                                  </a:lnTo>
                                </a:path>
                              </a:pathLst>
                            </a:custGeom>
                            <a:noFill/>
                            <a:ln w="6840">
                              <a:solidFill>
                                <a:srgbClr val="686868"/>
                              </a:solidFill>
                              <a:miter/>
                            </a:ln>
                          </wps:spPr>
                          <wps:style>
                            <a:lnRef idx="0"/>
                            <a:fillRef idx="0"/>
                            <a:effectRef idx="0"/>
                            <a:fontRef idx="minor"/>
                          </wps:style>
                          <wps:bodyPr/>
                        </wps:wsp>
                        <wps:wsp>
                          <wps:cNvSpPr/>
                          <wps:spPr>
                            <a:xfrm>
                              <a:off x="866160" y="2787120"/>
                              <a:ext cx="14760" cy="10800"/>
                            </a:xfrm>
                            <a:custGeom>
                              <a:avLst/>
                              <a:gdLst/>
                              <a:ahLst/>
                              <a:rect l="l" t="t" r="r" b="b"/>
                              <a:pathLst>
                                <a:path w="23" h="17">
                                  <a:moveTo>
                                    <a:pt x="23" y="11"/>
                                  </a:moveTo>
                                  <a:lnTo>
                                    <a:pt x="17" y="11"/>
                                  </a:lnTo>
                                  <a:lnTo>
                                    <a:pt x="12" y="11"/>
                                  </a:lnTo>
                                  <a:lnTo>
                                    <a:pt x="12" y="5"/>
                                  </a:lnTo>
                                  <a:lnTo>
                                    <a:pt x="0" y="0"/>
                                  </a:lnTo>
                                  <a:lnTo>
                                    <a:pt x="0" y="5"/>
                                  </a:lnTo>
                                  <a:lnTo>
                                    <a:pt x="0" y="11"/>
                                  </a:lnTo>
                                  <a:lnTo>
                                    <a:pt x="6" y="17"/>
                                  </a:lnTo>
                                  <a:lnTo>
                                    <a:pt x="17" y="17"/>
                                  </a:lnTo>
                                  <a:lnTo>
                                    <a:pt x="23" y="17"/>
                                  </a:lnTo>
                                  <a:lnTo>
                                    <a:pt x="23" y="11"/>
                                  </a:lnTo>
                                </a:path>
                              </a:pathLst>
                            </a:custGeom>
                            <a:noFill/>
                            <a:ln w="6840">
                              <a:solidFill>
                                <a:srgbClr val="686868"/>
                              </a:solidFill>
                              <a:miter/>
                            </a:ln>
                          </wps:spPr>
                          <wps:style>
                            <a:lnRef idx="0"/>
                            <a:fillRef idx="0"/>
                            <a:effectRef idx="0"/>
                            <a:fontRef idx="minor"/>
                          </wps:style>
                          <wps:bodyPr/>
                        </wps:wsp>
                        <wps:wsp>
                          <wps:cNvSpPr/>
                          <wps:spPr>
                            <a:xfrm>
                              <a:off x="1050840" y="2645640"/>
                              <a:ext cx="18360" cy="14760"/>
                            </a:xfrm>
                            <a:custGeom>
                              <a:avLst/>
                              <a:gdLst/>
                              <a:ahLst/>
                              <a:rect l="l" t="t" r="r" b="b"/>
                              <a:pathLst>
                                <a:path w="29" h="23">
                                  <a:moveTo>
                                    <a:pt x="17" y="17"/>
                                  </a:moveTo>
                                  <a:lnTo>
                                    <a:pt x="23" y="17"/>
                                  </a:lnTo>
                                  <a:lnTo>
                                    <a:pt x="23" y="12"/>
                                  </a:lnTo>
                                  <a:lnTo>
                                    <a:pt x="23" y="6"/>
                                  </a:lnTo>
                                  <a:lnTo>
                                    <a:pt x="29" y="6"/>
                                  </a:lnTo>
                                  <a:lnTo>
                                    <a:pt x="23" y="6"/>
                                  </a:lnTo>
                                  <a:lnTo>
                                    <a:pt x="23" y="0"/>
                                  </a:lnTo>
                                  <a:lnTo>
                                    <a:pt x="17" y="0"/>
                                  </a:lnTo>
                                  <a:lnTo>
                                    <a:pt x="12" y="0"/>
                                  </a:lnTo>
                                  <a:lnTo>
                                    <a:pt x="12" y="6"/>
                                  </a:lnTo>
                                  <a:lnTo>
                                    <a:pt x="12" y="12"/>
                                  </a:lnTo>
                                  <a:lnTo>
                                    <a:pt x="12" y="17"/>
                                  </a:lnTo>
                                  <a:lnTo>
                                    <a:pt x="6" y="17"/>
                                  </a:lnTo>
                                  <a:lnTo>
                                    <a:pt x="0" y="23"/>
                                  </a:lnTo>
                                  <a:lnTo>
                                    <a:pt x="6" y="23"/>
                                  </a:lnTo>
                                  <a:lnTo>
                                    <a:pt x="12" y="23"/>
                                  </a:lnTo>
                                  <a:lnTo>
                                    <a:pt x="17" y="17"/>
                                  </a:lnTo>
                                </a:path>
                              </a:pathLst>
                            </a:custGeom>
                            <a:noFill/>
                            <a:ln w="6840">
                              <a:solidFill>
                                <a:srgbClr val="686868"/>
                              </a:solidFill>
                              <a:miter/>
                            </a:ln>
                          </wps:spPr>
                          <wps:style>
                            <a:lnRef idx="0"/>
                            <a:fillRef idx="0"/>
                            <a:effectRef idx="0"/>
                            <a:fontRef idx="minor"/>
                          </wps:style>
                          <wps:bodyPr/>
                        </wps:wsp>
                        <wps:wsp>
                          <wps:cNvSpPr/>
                          <wps:spPr>
                            <a:xfrm>
                              <a:off x="909720" y="2743200"/>
                              <a:ext cx="54000" cy="54720"/>
                            </a:xfrm>
                            <a:custGeom>
                              <a:avLst/>
                              <a:gdLst/>
                              <a:ahLst/>
                              <a:rect l="l" t="t" r="r" b="b"/>
                              <a:pathLst>
                                <a:path w="85" h="86">
                                  <a:moveTo>
                                    <a:pt x="68" y="6"/>
                                  </a:moveTo>
                                  <a:lnTo>
                                    <a:pt x="62" y="6"/>
                                  </a:lnTo>
                                  <a:lnTo>
                                    <a:pt x="57" y="6"/>
                                  </a:lnTo>
                                  <a:lnTo>
                                    <a:pt x="51" y="6"/>
                                  </a:lnTo>
                                  <a:lnTo>
                                    <a:pt x="51" y="12"/>
                                  </a:lnTo>
                                  <a:lnTo>
                                    <a:pt x="51" y="17"/>
                                  </a:lnTo>
                                  <a:lnTo>
                                    <a:pt x="45" y="17"/>
                                  </a:lnTo>
                                  <a:lnTo>
                                    <a:pt x="51" y="23"/>
                                  </a:lnTo>
                                  <a:lnTo>
                                    <a:pt x="45" y="23"/>
                                  </a:lnTo>
                                  <a:lnTo>
                                    <a:pt x="45" y="29"/>
                                  </a:lnTo>
                                  <a:lnTo>
                                    <a:pt x="40" y="29"/>
                                  </a:lnTo>
                                  <a:lnTo>
                                    <a:pt x="40" y="34"/>
                                  </a:lnTo>
                                  <a:lnTo>
                                    <a:pt x="34" y="34"/>
                                  </a:lnTo>
                                  <a:lnTo>
                                    <a:pt x="34" y="40"/>
                                  </a:lnTo>
                                  <a:lnTo>
                                    <a:pt x="28" y="40"/>
                                  </a:lnTo>
                                  <a:lnTo>
                                    <a:pt x="28" y="46"/>
                                  </a:lnTo>
                                  <a:lnTo>
                                    <a:pt x="22" y="46"/>
                                  </a:lnTo>
                                  <a:lnTo>
                                    <a:pt x="17" y="52"/>
                                  </a:lnTo>
                                  <a:lnTo>
                                    <a:pt x="17" y="57"/>
                                  </a:lnTo>
                                  <a:lnTo>
                                    <a:pt x="17" y="63"/>
                                  </a:lnTo>
                                  <a:lnTo>
                                    <a:pt x="11" y="63"/>
                                  </a:lnTo>
                                  <a:lnTo>
                                    <a:pt x="5" y="63"/>
                                  </a:lnTo>
                                  <a:lnTo>
                                    <a:pt x="5" y="69"/>
                                  </a:lnTo>
                                  <a:lnTo>
                                    <a:pt x="0" y="69"/>
                                  </a:lnTo>
                                  <a:lnTo>
                                    <a:pt x="0" y="74"/>
                                  </a:lnTo>
                                  <a:lnTo>
                                    <a:pt x="17" y="86"/>
                                  </a:lnTo>
                                  <a:lnTo>
                                    <a:pt x="22" y="86"/>
                                  </a:lnTo>
                                  <a:lnTo>
                                    <a:pt x="22" y="80"/>
                                  </a:lnTo>
                                  <a:lnTo>
                                    <a:pt x="22" y="74"/>
                                  </a:lnTo>
                                  <a:lnTo>
                                    <a:pt x="17" y="74"/>
                                  </a:lnTo>
                                  <a:lnTo>
                                    <a:pt x="22" y="69"/>
                                  </a:lnTo>
                                  <a:lnTo>
                                    <a:pt x="22" y="63"/>
                                  </a:lnTo>
                                  <a:lnTo>
                                    <a:pt x="17" y="63"/>
                                  </a:lnTo>
                                  <a:lnTo>
                                    <a:pt x="22" y="57"/>
                                  </a:lnTo>
                                  <a:lnTo>
                                    <a:pt x="28" y="57"/>
                                  </a:lnTo>
                                  <a:lnTo>
                                    <a:pt x="28" y="63"/>
                                  </a:lnTo>
                                  <a:lnTo>
                                    <a:pt x="28" y="69"/>
                                  </a:lnTo>
                                  <a:lnTo>
                                    <a:pt x="34" y="63"/>
                                  </a:lnTo>
                                  <a:lnTo>
                                    <a:pt x="40" y="63"/>
                                  </a:lnTo>
                                  <a:lnTo>
                                    <a:pt x="40" y="57"/>
                                  </a:lnTo>
                                  <a:lnTo>
                                    <a:pt x="45" y="57"/>
                                  </a:lnTo>
                                  <a:lnTo>
                                    <a:pt x="45" y="52"/>
                                  </a:lnTo>
                                  <a:lnTo>
                                    <a:pt x="51" y="46"/>
                                  </a:lnTo>
                                  <a:lnTo>
                                    <a:pt x="51" y="40"/>
                                  </a:lnTo>
                                  <a:lnTo>
                                    <a:pt x="57" y="34"/>
                                  </a:lnTo>
                                  <a:lnTo>
                                    <a:pt x="62" y="34"/>
                                  </a:lnTo>
                                  <a:lnTo>
                                    <a:pt x="62" y="29"/>
                                  </a:lnTo>
                                  <a:lnTo>
                                    <a:pt x="62" y="34"/>
                                  </a:lnTo>
                                  <a:lnTo>
                                    <a:pt x="68" y="34"/>
                                  </a:lnTo>
                                  <a:lnTo>
                                    <a:pt x="74" y="34"/>
                                  </a:lnTo>
                                  <a:lnTo>
                                    <a:pt x="74" y="29"/>
                                  </a:lnTo>
                                  <a:lnTo>
                                    <a:pt x="80" y="29"/>
                                  </a:lnTo>
                                  <a:lnTo>
                                    <a:pt x="80" y="23"/>
                                  </a:lnTo>
                                  <a:lnTo>
                                    <a:pt x="80" y="17"/>
                                  </a:lnTo>
                                  <a:lnTo>
                                    <a:pt x="80" y="12"/>
                                  </a:lnTo>
                                  <a:lnTo>
                                    <a:pt x="85" y="12"/>
                                  </a:lnTo>
                                  <a:lnTo>
                                    <a:pt x="80" y="6"/>
                                  </a:lnTo>
                                  <a:lnTo>
                                    <a:pt x="74" y="6"/>
                                  </a:lnTo>
                                  <a:lnTo>
                                    <a:pt x="74" y="12"/>
                                  </a:lnTo>
                                  <a:lnTo>
                                    <a:pt x="68" y="6"/>
                                  </a:lnTo>
                                  <a:lnTo>
                                    <a:pt x="74" y="6"/>
                                  </a:lnTo>
                                  <a:lnTo>
                                    <a:pt x="68" y="6"/>
                                  </a:lnTo>
                                  <a:lnTo>
                                    <a:pt x="68" y="0"/>
                                  </a:lnTo>
                                  <a:lnTo>
                                    <a:pt x="68" y="6"/>
                                  </a:lnTo>
                                </a:path>
                              </a:pathLst>
                            </a:custGeom>
                            <a:noFill/>
                            <a:ln w="6840">
                              <a:solidFill>
                                <a:srgbClr val="686868"/>
                              </a:solidFill>
                              <a:miter/>
                            </a:ln>
                          </wps:spPr>
                          <wps:style>
                            <a:lnRef idx="0"/>
                            <a:fillRef idx="0"/>
                            <a:effectRef idx="0"/>
                            <a:fontRef idx="minor"/>
                          </wps:style>
                          <wps:bodyPr/>
                        </wps:wsp>
                        <wps:wsp>
                          <wps:cNvSpPr/>
                          <wps:spPr>
                            <a:xfrm>
                              <a:off x="971640" y="2848680"/>
                              <a:ext cx="3240" cy="3240"/>
                            </a:xfrm>
                            <a:custGeom>
                              <a:avLst/>
                              <a:gdLst/>
                              <a:ahLst/>
                              <a:rect l="l" t="t" r="r" b="b"/>
                              <a:pathLst>
                                <a:path w="5" h="5">
                                  <a:moveTo>
                                    <a:pt x="0" y="5"/>
                                  </a:moveTo>
                                  <a:lnTo>
                                    <a:pt x="5" y="5"/>
                                  </a:lnTo>
                                  <a:lnTo>
                                    <a:pt x="0" y="5"/>
                                  </a:lnTo>
                                  <a:lnTo>
                                    <a:pt x="5" y="0"/>
                                  </a:lnTo>
                                  <a:lnTo>
                                    <a:pt x="0" y="0"/>
                                  </a:lnTo>
                                  <a:lnTo>
                                    <a:pt x="0" y="5"/>
                                  </a:lnTo>
                                </a:path>
                              </a:pathLst>
                            </a:custGeom>
                            <a:noFill/>
                            <a:ln w="6840">
                              <a:solidFill>
                                <a:srgbClr val="686868"/>
                              </a:solidFill>
                              <a:miter/>
                            </a:ln>
                          </wps:spPr>
                          <wps:style>
                            <a:lnRef idx="0"/>
                            <a:fillRef idx="0"/>
                            <a:effectRef idx="0"/>
                            <a:fontRef idx="minor"/>
                          </wps:style>
                          <wps:bodyPr/>
                        </wps:wsp>
                        <wps:wsp>
                          <wps:cNvSpPr/>
                          <wps:spPr>
                            <a:xfrm>
                              <a:off x="1181520" y="2664000"/>
                              <a:ext cx="28440" cy="28440"/>
                            </a:xfrm>
                            <a:custGeom>
                              <a:avLst/>
                              <a:gdLst/>
                              <a:ahLst/>
                              <a:rect l="l" t="t" r="r" b="b"/>
                              <a:pathLst>
                                <a:path w="45" h="45">
                                  <a:moveTo>
                                    <a:pt x="17" y="6"/>
                                  </a:moveTo>
                                  <a:lnTo>
                                    <a:pt x="17" y="11"/>
                                  </a:lnTo>
                                  <a:lnTo>
                                    <a:pt x="22" y="11"/>
                                  </a:lnTo>
                                  <a:lnTo>
                                    <a:pt x="22" y="17"/>
                                  </a:lnTo>
                                  <a:lnTo>
                                    <a:pt x="22" y="23"/>
                                  </a:lnTo>
                                  <a:lnTo>
                                    <a:pt x="22" y="28"/>
                                  </a:lnTo>
                                  <a:lnTo>
                                    <a:pt x="28" y="28"/>
                                  </a:lnTo>
                                  <a:lnTo>
                                    <a:pt x="28" y="34"/>
                                  </a:lnTo>
                                  <a:lnTo>
                                    <a:pt x="34" y="34"/>
                                  </a:lnTo>
                                  <a:lnTo>
                                    <a:pt x="40" y="34"/>
                                  </a:lnTo>
                                  <a:lnTo>
                                    <a:pt x="40" y="40"/>
                                  </a:lnTo>
                                  <a:lnTo>
                                    <a:pt x="45" y="40"/>
                                  </a:lnTo>
                                  <a:lnTo>
                                    <a:pt x="45" y="45"/>
                                  </a:lnTo>
                                  <a:lnTo>
                                    <a:pt x="40" y="45"/>
                                  </a:lnTo>
                                  <a:lnTo>
                                    <a:pt x="34" y="45"/>
                                  </a:lnTo>
                                  <a:lnTo>
                                    <a:pt x="34" y="40"/>
                                  </a:lnTo>
                                  <a:lnTo>
                                    <a:pt x="28" y="40"/>
                                  </a:lnTo>
                                  <a:lnTo>
                                    <a:pt x="28" y="45"/>
                                  </a:lnTo>
                                  <a:lnTo>
                                    <a:pt x="22" y="45"/>
                                  </a:lnTo>
                                  <a:lnTo>
                                    <a:pt x="22" y="40"/>
                                  </a:lnTo>
                                  <a:lnTo>
                                    <a:pt x="17" y="40"/>
                                  </a:lnTo>
                                  <a:lnTo>
                                    <a:pt x="11" y="40"/>
                                  </a:lnTo>
                                  <a:lnTo>
                                    <a:pt x="5" y="40"/>
                                  </a:lnTo>
                                  <a:lnTo>
                                    <a:pt x="5" y="34"/>
                                  </a:lnTo>
                                  <a:lnTo>
                                    <a:pt x="0" y="34"/>
                                  </a:lnTo>
                                  <a:lnTo>
                                    <a:pt x="0" y="28"/>
                                  </a:lnTo>
                                  <a:lnTo>
                                    <a:pt x="0" y="23"/>
                                  </a:lnTo>
                                  <a:lnTo>
                                    <a:pt x="0" y="17"/>
                                  </a:lnTo>
                                  <a:lnTo>
                                    <a:pt x="0" y="11"/>
                                  </a:lnTo>
                                  <a:lnTo>
                                    <a:pt x="5" y="11"/>
                                  </a:lnTo>
                                  <a:lnTo>
                                    <a:pt x="5" y="6"/>
                                  </a:lnTo>
                                  <a:lnTo>
                                    <a:pt x="5" y="0"/>
                                  </a:lnTo>
                                  <a:lnTo>
                                    <a:pt x="11" y="0"/>
                                  </a:lnTo>
                                  <a:lnTo>
                                    <a:pt x="17" y="0"/>
                                  </a:lnTo>
                                  <a:lnTo>
                                    <a:pt x="17" y="6"/>
                                  </a:lnTo>
                                </a:path>
                              </a:pathLst>
                            </a:custGeom>
                            <a:noFill/>
                            <a:ln w="6840">
                              <a:solidFill>
                                <a:srgbClr val="686868"/>
                              </a:solidFill>
                              <a:miter/>
                            </a:ln>
                          </wps:spPr>
                          <wps:style>
                            <a:lnRef idx="0"/>
                            <a:fillRef idx="0"/>
                            <a:effectRef idx="0"/>
                            <a:fontRef idx="minor"/>
                          </wps:style>
                          <wps:bodyPr/>
                        </wps:wsp>
                        <wps:wsp>
                          <wps:cNvSpPr/>
                          <wps:spPr>
                            <a:xfrm>
                              <a:off x="1163160" y="2660040"/>
                              <a:ext cx="10800" cy="7560"/>
                            </a:xfrm>
                            <a:custGeom>
                              <a:avLst/>
                              <a:gdLst/>
                              <a:ahLst/>
                              <a:rect l="l" t="t" r="r" b="b"/>
                              <a:pathLst>
                                <a:path w="17" h="12">
                                  <a:moveTo>
                                    <a:pt x="17" y="6"/>
                                  </a:moveTo>
                                  <a:lnTo>
                                    <a:pt x="12" y="12"/>
                                  </a:lnTo>
                                  <a:lnTo>
                                    <a:pt x="6" y="12"/>
                                  </a:lnTo>
                                  <a:lnTo>
                                    <a:pt x="0" y="6"/>
                                  </a:lnTo>
                                  <a:lnTo>
                                    <a:pt x="6" y="6"/>
                                  </a:lnTo>
                                  <a:lnTo>
                                    <a:pt x="6" y="0"/>
                                  </a:lnTo>
                                  <a:lnTo>
                                    <a:pt x="12" y="0"/>
                                  </a:lnTo>
                                  <a:lnTo>
                                    <a:pt x="12" y="6"/>
                                  </a:lnTo>
                                  <a:lnTo>
                                    <a:pt x="17" y="6"/>
                                  </a:lnTo>
                                </a:path>
                              </a:pathLst>
                            </a:custGeom>
                            <a:noFill/>
                            <a:ln w="6840">
                              <a:solidFill>
                                <a:srgbClr val="686868"/>
                              </a:solidFill>
                              <a:miter/>
                            </a:ln>
                          </wps:spPr>
                          <wps:style>
                            <a:lnRef idx="0"/>
                            <a:fillRef idx="0"/>
                            <a:effectRef idx="0"/>
                            <a:fontRef idx="minor"/>
                          </wps:style>
                          <wps:bodyPr/>
                        </wps:wsp>
                        <wps:wsp>
                          <wps:cNvSpPr/>
                          <wps:spPr>
                            <a:xfrm>
                              <a:off x="1195560" y="2721600"/>
                              <a:ext cx="18360" cy="14760"/>
                            </a:xfrm>
                            <a:custGeom>
                              <a:avLst/>
                              <a:gdLst/>
                              <a:ahLst/>
                              <a:rect l="l" t="t" r="r" b="b"/>
                              <a:pathLst>
                                <a:path w="29" h="23">
                                  <a:moveTo>
                                    <a:pt x="23" y="0"/>
                                  </a:moveTo>
                                  <a:lnTo>
                                    <a:pt x="29" y="6"/>
                                  </a:lnTo>
                                  <a:lnTo>
                                    <a:pt x="29" y="11"/>
                                  </a:lnTo>
                                  <a:lnTo>
                                    <a:pt x="29" y="17"/>
                                  </a:lnTo>
                                  <a:lnTo>
                                    <a:pt x="29" y="23"/>
                                  </a:lnTo>
                                  <a:lnTo>
                                    <a:pt x="23" y="23"/>
                                  </a:lnTo>
                                  <a:lnTo>
                                    <a:pt x="18" y="23"/>
                                  </a:lnTo>
                                  <a:lnTo>
                                    <a:pt x="12" y="23"/>
                                  </a:lnTo>
                                  <a:lnTo>
                                    <a:pt x="12" y="17"/>
                                  </a:lnTo>
                                  <a:lnTo>
                                    <a:pt x="6" y="17"/>
                                  </a:lnTo>
                                  <a:lnTo>
                                    <a:pt x="0" y="17"/>
                                  </a:lnTo>
                                  <a:lnTo>
                                    <a:pt x="0" y="11"/>
                                  </a:lnTo>
                                  <a:lnTo>
                                    <a:pt x="6" y="11"/>
                                  </a:lnTo>
                                  <a:lnTo>
                                    <a:pt x="6" y="6"/>
                                  </a:lnTo>
                                  <a:lnTo>
                                    <a:pt x="12" y="6"/>
                                  </a:lnTo>
                                  <a:lnTo>
                                    <a:pt x="12" y="0"/>
                                  </a:lnTo>
                                  <a:lnTo>
                                    <a:pt x="18" y="0"/>
                                  </a:lnTo>
                                  <a:lnTo>
                                    <a:pt x="12" y="0"/>
                                  </a:lnTo>
                                  <a:lnTo>
                                    <a:pt x="18" y="0"/>
                                  </a:lnTo>
                                  <a:lnTo>
                                    <a:pt x="23" y="0"/>
                                  </a:lnTo>
                                </a:path>
                              </a:pathLst>
                            </a:custGeom>
                            <a:noFill/>
                            <a:ln w="6840">
                              <a:solidFill>
                                <a:srgbClr val="686868"/>
                              </a:solidFill>
                              <a:miter/>
                            </a:ln>
                          </wps:spPr>
                          <wps:style>
                            <a:lnRef idx="0"/>
                            <a:fillRef idx="0"/>
                            <a:effectRef idx="0"/>
                            <a:fontRef idx="minor"/>
                          </wps:style>
                          <wps:bodyPr/>
                        </wps:wsp>
                        <wps:wsp>
                          <wps:cNvSpPr/>
                          <wps:spPr>
                            <a:xfrm>
                              <a:off x="942120" y="2855520"/>
                              <a:ext cx="3960" cy="3960"/>
                            </a:xfrm>
                            <a:custGeom>
                              <a:avLst/>
                              <a:gdLst/>
                              <a:ahLst/>
                              <a:rect l="l" t="t" r="r" b="b"/>
                              <a:pathLst>
                                <a:path w="6" h="6">
                                  <a:moveTo>
                                    <a:pt x="0" y="6"/>
                                  </a:moveTo>
                                  <a:lnTo>
                                    <a:pt x="6" y="0"/>
                                  </a:lnTo>
                                  <a:lnTo>
                                    <a:pt x="6" y="6"/>
                                  </a:lnTo>
                                  <a:lnTo>
                                    <a:pt x="0" y="6"/>
                                  </a:lnTo>
                                </a:path>
                              </a:pathLst>
                            </a:custGeom>
                            <a:noFill/>
                            <a:ln w="6840">
                              <a:solidFill>
                                <a:srgbClr val="686868"/>
                              </a:solidFill>
                              <a:miter/>
                            </a:ln>
                          </wps:spPr>
                          <wps:style>
                            <a:lnRef idx="0"/>
                            <a:fillRef idx="0"/>
                            <a:effectRef idx="0"/>
                            <a:fontRef idx="minor"/>
                          </wps:style>
                          <wps:bodyPr/>
                        </wps:wsp>
                        <wps:wsp>
                          <wps:cNvSpPr/>
                          <wps:spPr>
                            <a:xfrm>
                              <a:off x="1815480" y="851040"/>
                              <a:ext cx="370080" cy="275040"/>
                            </a:xfrm>
                            <a:custGeom>
                              <a:avLst/>
                              <a:gdLst/>
                              <a:ahLst/>
                              <a:rect l="l" t="t" r="r" b="b"/>
                              <a:pathLst>
                                <a:path w="583" h="433">
                                  <a:moveTo>
                                    <a:pt x="468" y="0"/>
                                  </a:moveTo>
                                  <a:lnTo>
                                    <a:pt x="474" y="0"/>
                                  </a:lnTo>
                                  <a:lnTo>
                                    <a:pt x="480" y="0"/>
                                  </a:lnTo>
                                  <a:lnTo>
                                    <a:pt x="480" y="5"/>
                                  </a:lnTo>
                                  <a:lnTo>
                                    <a:pt x="485" y="5"/>
                                  </a:lnTo>
                                  <a:lnTo>
                                    <a:pt x="485" y="11"/>
                                  </a:lnTo>
                                  <a:lnTo>
                                    <a:pt x="491" y="11"/>
                                  </a:lnTo>
                                  <a:lnTo>
                                    <a:pt x="497" y="11"/>
                                  </a:lnTo>
                                  <a:lnTo>
                                    <a:pt x="503" y="11"/>
                                  </a:lnTo>
                                  <a:lnTo>
                                    <a:pt x="503" y="17"/>
                                  </a:lnTo>
                                  <a:lnTo>
                                    <a:pt x="508" y="17"/>
                                  </a:lnTo>
                                  <a:lnTo>
                                    <a:pt x="514" y="22"/>
                                  </a:lnTo>
                                  <a:lnTo>
                                    <a:pt x="508" y="28"/>
                                  </a:lnTo>
                                  <a:lnTo>
                                    <a:pt x="503" y="28"/>
                                  </a:lnTo>
                                  <a:lnTo>
                                    <a:pt x="503" y="34"/>
                                  </a:lnTo>
                                  <a:lnTo>
                                    <a:pt x="497" y="34"/>
                                  </a:lnTo>
                                  <a:lnTo>
                                    <a:pt x="497" y="40"/>
                                  </a:lnTo>
                                  <a:lnTo>
                                    <a:pt x="497" y="45"/>
                                  </a:lnTo>
                                  <a:lnTo>
                                    <a:pt x="503" y="51"/>
                                  </a:lnTo>
                                  <a:lnTo>
                                    <a:pt x="508" y="57"/>
                                  </a:lnTo>
                                  <a:lnTo>
                                    <a:pt x="508" y="62"/>
                                  </a:lnTo>
                                  <a:lnTo>
                                    <a:pt x="508" y="68"/>
                                  </a:lnTo>
                                  <a:lnTo>
                                    <a:pt x="508" y="74"/>
                                  </a:lnTo>
                                  <a:lnTo>
                                    <a:pt x="508" y="79"/>
                                  </a:lnTo>
                                  <a:lnTo>
                                    <a:pt x="508" y="85"/>
                                  </a:lnTo>
                                  <a:lnTo>
                                    <a:pt x="508" y="91"/>
                                  </a:lnTo>
                                  <a:lnTo>
                                    <a:pt x="514" y="91"/>
                                  </a:lnTo>
                                  <a:lnTo>
                                    <a:pt x="514" y="97"/>
                                  </a:lnTo>
                                  <a:lnTo>
                                    <a:pt x="520" y="97"/>
                                  </a:lnTo>
                                  <a:lnTo>
                                    <a:pt x="525" y="97"/>
                                  </a:lnTo>
                                  <a:lnTo>
                                    <a:pt x="531" y="97"/>
                                  </a:lnTo>
                                  <a:lnTo>
                                    <a:pt x="531" y="102"/>
                                  </a:lnTo>
                                  <a:lnTo>
                                    <a:pt x="537" y="102"/>
                                  </a:lnTo>
                                  <a:lnTo>
                                    <a:pt x="537" y="108"/>
                                  </a:lnTo>
                                  <a:lnTo>
                                    <a:pt x="543" y="108"/>
                                  </a:lnTo>
                                  <a:lnTo>
                                    <a:pt x="548" y="108"/>
                                  </a:lnTo>
                                  <a:lnTo>
                                    <a:pt x="554" y="108"/>
                                  </a:lnTo>
                                  <a:lnTo>
                                    <a:pt x="560" y="108"/>
                                  </a:lnTo>
                                  <a:lnTo>
                                    <a:pt x="565" y="108"/>
                                  </a:lnTo>
                                  <a:lnTo>
                                    <a:pt x="565" y="114"/>
                                  </a:lnTo>
                                  <a:lnTo>
                                    <a:pt x="571" y="119"/>
                                  </a:lnTo>
                                  <a:lnTo>
                                    <a:pt x="571" y="125"/>
                                  </a:lnTo>
                                  <a:lnTo>
                                    <a:pt x="571" y="131"/>
                                  </a:lnTo>
                                  <a:lnTo>
                                    <a:pt x="571" y="136"/>
                                  </a:lnTo>
                                  <a:lnTo>
                                    <a:pt x="571" y="142"/>
                                  </a:lnTo>
                                  <a:lnTo>
                                    <a:pt x="577" y="148"/>
                                  </a:lnTo>
                                  <a:lnTo>
                                    <a:pt x="571" y="148"/>
                                  </a:lnTo>
                                  <a:lnTo>
                                    <a:pt x="571" y="154"/>
                                  </a:lnTo>
                                  <a:lnTo>
                                    <a:pt x="571" y="159"/>
                                  </a:lnTo>
                                  <a:lnTo>
                                    <a:pt x="571" y="165"/>
                                  </a:lnTo>
                                  <a:lnTo>
                                    <a:pt x="571" y="171"/>
                                  </a:lnTo>
                                  <a:lnTo>
                                    <a:pt x="571" y="176"/>
                                  </a:lnTo>
                                  <a:lnTo>
                                    <a:pt x="571" y="182"/>
                                  </a:lnTo>
                                  <a:lnTo>
                                    <a:pt x="577" y="182"/>
                                  </a:lnTo>
                                  <a:lnTo>
                                    <a:pt x="577" y="188"/>
                                  </a:lnTo>
                                  <a:lnTo>
                                    <a:pt x="577" y="193"/>
                                  </a:lnTo>
                                  <a:lnTo>
                                    <a:pt x="577" y="199"/>
                                  </a:lnTo>
                                  <a:lnTo>
                                    <a:pt x="583" y="205"/>
                                  </a:lnTo>
                                  <a:lnTo>
                                    <a:pt x="583" y="210"/>
                                  </a:lnTo>
                                  <a:lnTo>
                                    <a:pt x="583" y="216"/>
                                  </a:lnTo>
                                  <a:lnTo>
                                    <a:pt x="583" y="222"/>
                                  </a:lnTo>
                                  <a:lnTo>
                                    <a:pt x="577" y="222"/>
                                  </a:lnTo>
                                  <a:lnTo>
                                    <a:pt x="577" y="228"/>
                                  </a:lnTo>
                                  <a:lnTo>
                                    <a:pt x="571" y="228"/>
                                  </a:lnTo>
                                  <a:lnTo>
                                    <a:pt x="571" y="233"/>
                                  </a:lnTo>
                                  <a:lnTo>
                                    <a:pt x="565" y="233"/>
                                  </a:lnTo>
                                  <a:lnTo>
                                    <a:pt x="560" y="233"/>
                                  </a:lnTo>
                                  <a:lnTo>
                                    <a:pt x="554" y="233"/>
                                  </a:lnTo>
                                  <a:lnTo>
                                    <a:pt x="548" y="233"/>
                                  </a:lnTo>
                                  <a:lnTo>
                                    <a:pt x="543" y="233"/>
                                  </a:lnTo>
                                  <a:lnTo>
                                    <a:pt x="537" y="233"/>
                                  </a:lnTo>
                                  <a:lnTo>
                                    <a:pt x="537" y="239"/>
                                  </a:lnTo>
                                  <a:lnTo>
                                    <a:pt x="537" y="245"/>
                                  </a:lnTo>
                                  <a:lnTo>
                                    <a:pt x="531" y="250"/>
                                  </a:lnTo>
                                  <a:lnTo>
                                    <a:pt x="531" y="256"/>
                                  </a:lnTo>
                                  <a:lnTo>
                                    <a:pt x="531" y="262"/>
                                  </a:lnTo>
                                  <a:lnTo>
                                    <a:pt x="537" y="262"/>
                                  </a:lnTo>
                                  <a:lnTo>
                                    <a:pt x="531" y="267"/>
                                  </a:lnTo>
                                  <a:lnTo>
                                    <a:pt x="531" y="273"/>
                                  </a:lnTo>
                                  <a:lnTo>
                                    <a:pt x="531" y="279"/>
                                  </a:lnTo>
                                  <a:lnTo>
                                    <a:pt x="525" y="279"/>
                                  </a:lnTo>
                                  <a:lnTo>
                                    <a:pt x="531" y="285"/>
                                  </a:lnTo>
                                  <a:lnTo>
                                    <a:pt x="525" y="285"/>
                                  </a:lnTo>
                                  <a:lnTo>
                                    <a:pt x="520" y="290"/>
                                  </a:lnTo>
                                  <a:lnTo>
                                    <a:pt x="514" y="290"/>
                                  </a:lnTo>
                                  <a:lnTo>
                                    <a:pt x="508" y="290"/>
                                  </a:lnTo>
                                  <a:lnTo>
                                    <a:pt x="503" y="290"/>
                                  </a:lnTo>
                                  <a:lnTo>
                                    <a:pt x="497" y="296"/>
                                  </a:lnTo>
                                  <a:lnTo>
                                    <a:pt x="503" y="296"/>
                                  </a:lnTo>
                                  <a:lnTo>
                                    <a:pt x="503" y="302"/>
                                  </a:lnTo>
                                  <a:lnTo>
                                    <a:pt x="508" y="307"/>
                                  </a:lnTo>
                                  <a:lnTo>
                                    <a:pt x="508" y="313"/>
                                  </a:lnTo>
                                  <a:lnTo>
                                    <a:pt x="514" y="319"/>
                                  </a:lnTo>
                                  <a:lnTo>
                                    <a:pt x="514" y="324"/>
                                  </a:lnTo>
                                  <a:lnTo>
                                    <a:pt x="508" y="324"/>
                                  </a:lnTo>
                                  <a:lnTo>
                                    <a:pt x="503" y="324"/>
                                  </a:lnTo>
                                  <a:lnTo>
                                    <a:pt x="497" y="324"/>
                                  </a:lnTo>
                                  <a:lnTo>
                                    <a:pt x="491" y="330"/>
                                  </a:lnTo>
                                  <a:lnTo>
                                    <a:pt x="485" y="330"/>
                                  </a:lnTo>
                                  <a:lnTo>
                                    <a:pt x="480" y="330"/>
                                  </a:lnTo>
                                  <a:lnTo>
                                    <a:pt x="474" y="330"/>
                                  </a:lnTo>
                                  <a:lnTo>
                                    <a:pt x="474" y="336"/>
                                  </a:lnTo>
                                  <a:lnTo>
                                    <a:pt x="468" y="336"/>
                                  </a:lnTo>
                                  <a:lnTo>
                                    <a:pt x="468" y="342"/>
                                  </a:lnTo>
                                  <a:lnTo>
                                    <a:pt x="463" y="342"/>
                                  </a:lnTo>
                                  <a:lnTo>
                                    <a:pt x="463" y="347"/>
                                  </a:lnTo>
                                  <a:lnTo>
                                    <a:pt x="457" y="347"/>
                                  </a:lnTo>
                                  <a:lnTo>
                                    <a:pt x="451" y="347"/>
                                  </a:lnTo>
                                  <a:lnTo>
                                    <a:pt x="446" y="347"/>
                                  </a:lnTo>
                                  <a:lnTo>
                                    <a:pt x="446" y="342"/>
                                  </a:lnTo>
                                  <a:lnTo>
                                    <a:pt x="440" y="342"/>
                                  </a:lnTo>
                                  <a:lnTo>
                                    <a:pt x="434" y="342"/>
                                  </a:lnTo>
                                  <a:lnTo>
                                    <a:pt x="428" y="347"/>
                                  </a:lnTo>
                                  <a:lnTo>
                                    <a:pt x="423" y="347"/>
                                  </a:lnTo>
                                  <a:lnTo>
                                    <a:pt x="417" y="353"/>
                                  </a:lnTo>
                                  <a:lnTo>
                                    <a:pt x="417" y="347"/>
                                  </a:lnTo>
                                  <a:lnTo>
                                    <a:pt x="411" y="347"/>
                                  </a:lnTo>
                                  <a:lnTo>
                                    <a:pt x="411" y="342"/>
                                  </a:lnTo>
                                  <a:lnTo>
                                    <a:pt x="406" y="336"/>
                                  </a:lnTo>
                                  <a:lnTo>
                                    <a:pt x="406" y="342"/>
                                  </a:lnTo>
                                  <a:lnTo>
                                    <a:pt x="400" y="342"/>
                                  </a:lnTo>
                                  <a:lnTo>
                                    <a:pt x="400" y="347"/>
                                  </a:lnTo>
                                  <a:lnTo>
                                    <a:pt x="400" y="353"/>
                                  </a:lnTo>
                                  <a:lnTo>
                                    <a:pt x="400" y="359"/>
                                  </a:lnTo>
                                  <a:lnTo>
                                    <a:pt x="406" y="364"/>
                                  </a:lnTo>
                                  <a:lnTo>
                                    <a:pt x="411" y="364"/>
                                  </a:lnTo>
                                  <a:lnTo>
                                    <a:pt x="411" y="370"/>
                                  </a:lnTo>
                                  <a:lnTo>
                                    <a:pt x="411" y="376"/>
                                  </a:lnTo>
                                  <a:lnTo>
                                    <a:pt x="406" y="376"/>
                                  </a:lnTo>
                                  <a:lnTo>
                                    <a:pt x="406" y="381"/>
                                  </a:lnTo>
                                  <a:lnTo>
                                    <a:pt x="406" y="387"/>
                                  </a:lnTo>
                                  <a:lnTo>
                                    <a:pt x="406" y="393"/>
                                  </a:lnTo>
                                  <a:lnTo>
                                    <a:pt x="406" y="399"/>
                                  </a:lnTo>
                                  <a:lnTo>
                                    <a:pt x="400" y="399"/>
                                  </a:lnTo>
                                  <a:lnTo>
                                    <a:pt x="400" y="404"/>
                                  </a:lnTo>
                                  <a:lnTo>
                                    <a:pt x="400" y="410"/>
                                  </a:lnTo>
                                  <a:lnTo>
                                    <a:pt x="394" y="410"/>
                                  </a:lnTo>
                                  <a:lnTo>
                                    <a:pt x="383" y="410"/>
                                  </a:lnTo>
                                  <a:lnTo>
                                    <a:pt x="383" y="416"/>
                                  </a:lnTo>
                                  <a:lnTo>
                                    <a:pt x="377" y="416"/>
                                  </a:lnTo>
                                  <a:lnTo>
                                    <a:pt x="371" y="416"/>
                                  </a:lnTo>
                                  <a:lnTo>
                                    <a:pt x="366" y="416"/>
                                  </a:lnTo>
                                  <a:lnTo>
                                    <a:pt x="366" y="421"/>
                                  </a:lnTo>
                                  <a:lnTo>
                                    <a:pt x="360" y="416"/>
                                  </a:lnTo>
                                  <a:lnTo>
                                    <a:pt x="354" y="416"/>
                                  </a:lnTo>
                                  <a:lnTo>
                                    <a:pt x="349" y="416"/>
                                  </a:lnTo>
                                  <a:lnTo>
                                    <a:pt x="343" y="416"/>
                                  </a:lnTo>
                                  <a:lnTo>
                                    <a:pt x="337" y="416"/>
                                  </a:lnTo>
                                  <a:lnTo>
                                    <a:pt x="331" y="410"/>
                                  </a:lnTo>
                                  <a:lnTo>
                                    <a:pt x="326" y="410"/>
                                  </a:lnTo>
                                  <a:lnTo>
                                    <a:pt x="320" y="404"/>
                                  </a:lnTo>
                                  <a:lnTo>
                                    <a:pt x="314" y="404"/>
                                  </a:lnTo>
                                  <a:lnTo>
                                    <a:pt x="309" y="404"/>
                                  </a:lnTo>
                                  <a:lnTo>
                                    <a:pt x="303" y="404"/>
                                  </a:lnTo>
                                  <a:lnTo>
                                    <a:pt x="303" y="399"/>
                                  </a:lnTo>
                                  <a:lnTo>
                                    <a:pt x="291" y="399"/>
                                  </a:lnTo>
                                  <a:lnTo>
                                    <a:pt x="286" y="399"/>
                                  </a:lnTo>
                                  <a:lnTo>
                                    <a:pt x="280" y="399"/>
                                  </a:lnTo>
                                  <a:lnTo>
                                    <a:pt x="274" y="399"/>
                                  </a:lnTo>
                                  <a:lnTo>
                                    <a:pt x="269" y="399"/>
                                  </a:lnTo>
                                  <a:lnTo>
                                    <a:pt x="269" y="393"/>
                                  </a:lnTo>
                                  <a:lnTo>
                                    <a:pt x="263" y="393"/>
                                  </a:lnTo>
                                  <a:lnTo>
                                    <a:pt x="263" y="399"/>
                                  </a:lnTo>
                                  <a:lnTo>
                                    <a:pt x="257" y="399"/>
                                  </a:lnTo>
                                  <a:lnTo>
                                    <a:pt x="257" y="404"/>
                                  </a:lnTo>
                                  <a:lnTo>
                                    <a:pt x="257" y="410"/>
                                  </a:lnTo>
                                  <a:lnTo>
                                    <a:pt x="251" y="404"/>
                                  </a:lnTo>
                                  <a:lnTo>
                                    <a:pt x="246" y="404"/>
                                  </a:lnTo>
                                  <a:lnTo>
                                    <a:pt x="246" y="410"/>
                                  </a:lnTo>
                                  <a:lnTo>
                                    <a:pt x="240" y="410"/>
                                  </a:lnTo>
                                  <a:lnTo>
                                    <a:pt x="240" y="416"/>
                                  </a:lnTo>
                                  <a:lnTo>
                                    <a:pt x="240" y="427"/>
                                  </a:lnTo>
                                  <a:lnTo>
                                    <a:pt x="240" y="433"/>
                                  </a:lnTo>
                                  <a:lnTo>
                                    <a:pt x="234" y="427"/>
                                  </a:lnTo>
                                  <a:lnTo>
                                    <a:pt x="234" y="421"/>
                                  </a:lnTo>
                                  <a:lnTo>
                                    <a:pt x="229" y="421"/>
                                  </a:lnTo>
                                  <a:lnTo>
                                    <a:pt x="223" y="416"/>
                                  </a:lnTo>
                                  <a:lnTo>
                                    <a:pt x="217" y="421"/>
                                  </a:lnTo>
                                  <a:lnTo>
                                    <a:pt x="223" y="427"/>
                                  </a:lnTo>
                                  <a:lnTo>
                                    <a:pt x="217" y="427"/>
                                  </a:lnTo>
                                  <a:lnTo>
                                    <a:pt x="212" y="427"/>
                                  </a:lnTo>
                                  <a:lnTo>
                                    <a:pt x="206" y="427"/>
                                  </a:lnTo>
                                  <a:lnTo>
                                    <a:pt x="206" y="421"/>
                                  </a:lnTo>
                                  <a:lnTo>
                                    <a:pt x="212" y="416"/>
                                  </a:lnTo>
                                  <a:lnTo>
                                    <a:pt x="217" y="416"/>
                                  </a:lnTo>
                                  <a:lnTo>
                                    <a:pt x="217" y="410"/>
                                  </a:lnTo>
                                  <a:lnTo>
                                    <a:pt x="217" y="404"/>
                                  </a:lnTo>
                                  <a:lnTo>
                                    <a:pt x="223" y="399"/>
                                  </a:lnTo>
                                  <a:lnTo>
                                    <a:pt x="223" y="393"/>
                                  </a:lnTo>
                                  <a:lnTo>
                                    <a:pt x="229" y="387"/>
                                  </a:lnTo>
                                  <a:lnTo>
                                    <a:pt x="223" y="387"/>
                                  </a:lnTo>
                                  <a:lnTo>
                                    <a:pt x="217" y="387"/>
                                  </a:lnTo>
                                  <a:lnTo>
                                    <a:pt x="212" y="381"/>
                                  </a:lnTo>
                                  <a:lnTo>
                                    <a:pt x="206" y="376"/>
                                  </a:lnTo>
                                  <a:lnTo>
                                    <a:pt x="206" y="381"/>
                                  </a:lnTo>
                                  <a:lnTo>
                                    <a:pt x="200" y="376"/>
                                  </a:lnTo>
                                  <a:lnTo>
                                    <a:pt x="206" y="370"/>
                                  </a:lnTo>
                                  <a:lnTo>
                                    <a:pt x="200" y="364"/>
                                  </a:lnTo>
                                  <a:lnTo>
                                    <a:pt x="194" y="359"/>
                                  </a:lnTo>
                                  <a:lnTo>
                                    <a:pt x="189" y="359"/>
                                  </a:lnTo>
                                  <a:lnTo>
                                    <a:pt x="183" y="364"/>
                                  </a:lnTo>
                                  <a:lnTo>
                                    <a:pt x="177" y="359"/>
                                  </a:lnTo>
                                  <a:lnTo>
                                    <a:pt x="177" y="364"/>
                                  </a:lnTo>
                                  <a:lnTo>
                                    <a:pt x="172" y="370"/>
                                  </a:lnTo>
                                  <a:lnTo>
                                    <a:pt x="172" y="376"/>
                                  </a:lnTo>
                                  <a:lnTo>
                                    <a:pt x="172" y="381"/>
                                  </a:lnTo>
                                  <a:lnTo>
                                    <a:pt x="172" y="387"/>
                                  </a:lnTo>
                                  <a:lnTo>
                                    <a:pt x="166" y="399"/>
                                  </a:lnTo>
                                  <a:lnTo>
                                    <a:pt x="160" y="410"/>
                                  </a:lnTo>
                                  <a:lnTo>
                                    <a:pt x="160" y="416"/>
                                  </a:lnTo>
                                  <a:lnTo>
                                    <a:pt x="160" y="421"/>
                                  </a:lnTo>
                                  <a:lnTo>
                                    <a:pt x="160" y="427"/>
                                  </a:lnTo>
                                  <a:lnTo>
                                    <a:pt x="154" y="427"/>
                                  </a:lnTo>
                                  <a:lnTo>
                                    <a:pt x="149" y="427"/>
                                  </a:lnTo>
                                  <a:lnTo>
                                    <a:pt x="143" y="421"/>
                                  </a:lnTo>
                                  <a:lnTo>
                                    <a:pt x="137" y="421"/>
                                  </a:lnTo>
                                  <a:lnTo>
                                    <a:pt x="126" y="421"/>
                                  </a:lnTo>
                                  <a:lnTo>
                                    <a:pt x="126" y="416"/>
                                  </a:lnTo>
                                  <a:lnTo>
                                    <a:pt x="132" y="416"/>
                                  </a:lnTo>
                                  <a:lnTo>
                                    <a:pt x="137" y="404"/>
                                  </a:lnTo>
                                  <a:lnTo>
                                    <a:pt x="132" y="404"/>
                                  </a:lnTo>
                                  <a:lnTo>
                                    <a:pt x="132" y="399"/>
                                  </a:lnTo>
                                  <a:lnTo>
                                    <a:pt x="126" y="399"/>
                                  </a:lnTo>
                                  <a:lnTo>
                                    <a:pt x="120" y="393"/>
                                  </a:lnTo>
                                  <a:lnTo>
                                    <a:pt x="115" y="387"/>
                                  </a:lnTo>
                                  <a:lnTo>
                                    <a:pt x="109" y="387"/>
                                  </a:lnTo>
                                  <a:lnTo>
                                    <a:pt x="103" y="381"/>
                                  </a:lnTo>
                                  <a:lnTo>
                                    <a:pt x="97" y="381"/>
                                  </a:lnTo>
                                  <a:lnTo>
                                    <a:pt x="92" y="376"/>
                                  </a:lnTo>
                                  <a:lnTo>
                                    <a:pt x="86" y="376"/>
                                  </a:lnTo>
                                  <a:lnTo>
                                    <a:pt x="80" y="376"/>
                                  </a:lnTo>
                                  <a:lnTo>
                                    <a:pt x="75" y="376"/>
                                  </a:lnTo>
                                  <a:lnTo>
                                    <a:pt x="75" y="370"/>
                                  </a:lnTo>
                                  <a:lnTo>
                                    <a:pt x="69" y="370"/>
                                  </a:lnTo>
                                  <a:lnTo>
                                    <a:pt x="75" y="359"/>
                                  </a:lnTo>
                                  <a:lnTo>
                                    <a:pt x="80" y="353"/>
                                  </a:lnTo>
                                  <a:lnTo>
                                    <a:pt x="86" y="353"/>
                                  </a:lnTo>
                                  <a:lnTo>
                                    <a:pt x="92" y="342"/>
                                  </a:lnTo>
                                  <a:lnTo>
                                    <a:pt x="92" y="336"/>
                                  </a:lnTo>
                                  <a:lnTo>
                                    <a:pt x="92" y="330"/>
                                  </a:lnTo>
                                  <a:lnTo>
                                    <a:pt x="97" y="330"/>
                                  </a:lnTo>
                                  <a:lnTo>
                                    <a:pt x="97" y="324"/>
                                  </a:lnTo>
                                  <a:lnTo>
                                    <a:pt x="103" y="324"/>
                                  </a:lnTo>
                                  <a:lnTo>
                                    <a:pt x="109" y="324"/>
                                  </a:lnTo>
                                  <a:lnTo>
                                    <a:pt x="115" y="324"/>
                                  </a:lnTo>
                                  <a:lnTo>
                                    <a:pt x="115" y="319"/>
                                  </a:lnTo>
                                  <a:lnTo>
                                    <a:pt x="120" y="319"/>
                                  </a:lnTo>
                                  <a:lnTo>
                                    <a:pt x="126" y="319"/>
                                  </a:lnTo>
                                  <a:lnTo>
                                    <a:pt x="132" y="319"/>
                                  </a:lnTo>
                                  <a:lnTo>
                                    <a:pt x="137" y="319"/>
                                  </a:lnTo>
                                  <a:lnTo>
                                    <a:pt x="132" y="313"/>
                                  </a:lnTo>
                                  <a:lnTo>
                                    <a:pt x="137" y="307"/>
                                  </a:lnTo>
                                  <a:lnTo>
                                    <a:pt x="149" y="302"/>
                                  </a:lnTo>
                                  <a:lnTo>
                                    <a:pt x="149" y="296"/>
                                  </a:lnTo>
                                  <a:lnTo>
                                    <a:pt x="154" y="296"/>
                                  </a:lnTo>
                                  <a:lnTo>
                                    <a:pt x="160" y="296"/>
                                  </a:lnTo>
                                  <a:lnTo>
                                    <a:pt x="160" y="290"/>
                                  </a:lnTo>
                                  <a:lnTo>
                                    <a:pt x="166" y="290"/>
                                  </a:lnTo>
                                  <a:lnTo>
                                    <a:pt x="172" y="290"/>
                                  </a:lnTo>
                                  <a:lnTo>
                                    <a:pt x="177" y="290"/>
                                  </a:lnTo>
                                  <a:lnTo>
                                    <a:pt x="194" y="285"/>
                                  </a:lnTo>
                                  <a:lnTo>
                                    <a:pt x="189" y="273"/>
                                  </a:lnTo>
                                  <a:lnTo>
                                    <a:pt x="189" y="267"/>
                                  </a:lnTo>
                                  <a:lnTo>
                                    <a:pt x="183" y="267"/>
                                  </a:lnTo>
                                  <a:lnTo>
                                    <a:pt x="177" y="267"/>
                                  </a:lnTo>
                                  <a:lnTo>
                                    <a:pt x="172" y="267"/>
                                  </a:lnTo>
                                  <a:lnTo>
                                    <a:pt x="172" y="256"/>
                                  </a:lnTo>
                                  <a:lnTo>
                                    <a:pt x="172" y="245"/>
                                  </a:lnTo>
                                  <a:lnTo>
                                    <a:pt x="172" y="239"/>
                                  </a:lnTo>
                                  <a:lnTo>
                                    <a:pt x="172" y="233"/>
                                  </a:lnTo>
                                  <a:lnTo>
                                    <a:pt x="172" y="228"/>
                                  </a:lnTo>
                                  <a:lnTo>
                                    <a:pt x="166" y="222"/>
                                  </a:lnTo>
                                  <a:lnTo>
                                    <a:pt x="166" y="216"/>
                                  </a:lnTo>
                                  <a:lnTo>
                                    <a:pt x="166" y="210"/>
                                  </a:lnTo>
                                  <a:lnTo>
                                    <a:pt x="166" y="205"/>
                                  </a:lnTo>
                                  <a:lnTo>
                                    <a:pt x="166" y="199"/>
                                  </a:lnTo>
                                  <a:lnTo>
                                    <a:pt x="166" y="193"/>
                                  </a:lnTo>
                                  <a:lnTo>
                                    <a:pt x="160" y="188"/>
                                  </a:lnTo>
                                  <a:lnTo>
                                    <a:pt x="160" y="182"/>
                                  </a:lnTo>
                                  <a:lnTo>
                                    <a:pt x="160" y="176"/>
                                  </a:lnTo>
                                  <a:lnTo>
                                    <a:pt x="154" y="182"/>
                                  </a:lnTo>
                                  <a:lnTo>
                                    <a:pt x="149" y="188"/>
                                  </a:lnTo>
                                  <a:lnTo>
                                    <a:pt x="143" y="193"/>
                                  </a:lnTo>
                                  <a:lnTo>
                                    <a:pt x="137" y="199"/>
                                  </a:lnTo>
                                  <a:lnTo>
                                    <a:pt x="132" y="205"/>
                                  </a:lnTo>
                                  <a:lnTo>
                                    <a:pt x="132" y="199"/>
                                  </a:lnTo>
                                  <a:lnTo>
                                    <a:pt x="132" y="205"/>
                                  </a:lnTo>
                                  <a:lnTo>
                                    <a:pt x="126" y="205"/>
                                  </a:lnTo>
                                  <a:lnTo>
                                    <a:pt x="120" y="205"/>
                                  </a:lnTo>
                                  <a:lnTo>
                                    <a:pt x="115" y="210"/>
                                  </a:lnTo>
                                  <a:lnTo>
                                    <a:pt x="109" y="210"/>
                                  </a:lnTo>
                                  <a:lnTo>
                                    <a:pt x="103" y="216"/>
                                  </a:lnTo>
                                  <a:lnTo>
                                    <a:pt x="97" y="216"/>
                                  </a:lnTo>
                                  <a:lnTo>
                                    <a:pt x="97" y="210"/>
                                  </a:lnTo>
                                  <a:lnTo>
                                    <a:pt x="92" y="210"/>
                                  </a:lnTo>
                                  <a:lnTo>
                                    <a:pt x="86" y="205"/>
                                  </a:lnTo>
                                  <a:lnTo>
                                    <a:pt x="80" y="199"/>
                                  </a:lnTo>
                                  <a:lnTo>
                                    <a:pt x="75" y="199"/>
                                  </a:lnTo>
                                  <a:lnTo>
                                    <a:pt x="69" y="199"/>
                                  </a:lnTo>
                                  <a:lnTo>
                                    <a:pt x="63" y="199"/>
                                  </a:lnTo>
                                  <a:lnTo>
                                    <a:pt x="57" y="199"/>
                                  </a:lnTo>
                                  <a:lnTo>
                                    <a:pt x="52" y="199"/>
                                  </a:lnTo>
                                  <a:lnTo>
                                    <a:pt x="52" y="193"/>
                                  </a:lnTo>
                                  <a:lnTo>
                                    <a:pt x="46" y="193"/>
                                  </a:lnTo>
                                  <a:lnTo>
                                    <a:pt x="40" y="193"/>
                                  </a:lnTo>
                                  <a:lnTo>
                                    <a:pt x="35" y="193"/>
                                  </a:lnTo>
                                  <a:lnTo>
                                    <a:pt x="29" y="193"/>
                                  </a:lnTo>
                                  <a:lnTo>
                                    <a:pt x="29" y="199"/>
                                  </a:lnTo>
                                  <a:lnTo>
                                    <a:pt x="29" y="193"/>
                                  </a:lnTo>
                                  <a:lnTo>
                                    <a:pt x="23" y="193"/>
                                  </a:lnTo>
                                  <a:lnTo>
                                    <a:pt x="18" y="193"/>
                                  </a:lnTo>
                                  <a:lnTo>
                                    <a:pt x="18" y="188"/>
                                  </a:lnTo>
                                  <a:lnTo>
                                    <a:pt x="12" y="188"/>
                                  </a:lnTo>
                                  <a:lnTo>
                                    <a:pt x="6" y="188"/>
                                  </a:lnTo>
                                  <a:lnTo>
                                    <a:pt x="6" y="182"/>
                                  </a:lnTo>
                                  <a:lnTo>
                                    <a:pt x="6" y="176"/>
                                  </a:lnTo>
                                  <a:lnTo>
                                    <a:pt x="0" y="171"/>
                                  </a:lnTo>
                                  <a:lnTo>
                                    <a:pt x="0" y="165"/>
                                  </a:lnTo>
                                  <a:lnTo>
                                    <a:pt x="0" y="159"/>
                                  </a:lnTo>
                                  <a:lnTo>
                                    <a:pt x="6" y="159"/>
                                  </a:lnTo>
                                  <a:lnTo>
                                    <a:pt x="6" y="154"/>
                                  </a:lnTo>
                                  <a:lnTo>
                                    <a:pt x="0" y="148"/>
                                  </a:lnTo>
                                  <a:lnTo>
                                    <a:pt x="0" y="142"/>
                                  </a:lnTo>
                                  <a:lnTo>
                                    <a:pt x="6" y="142"/>
                                  </a:lnTo>
                                  <a:lnTo>
                                    <a:pt x="12" y="136"/>
                                  </a:lnTo>
                                  <a:lnTo>
                                    <a:pt x="18" y="136"/>
                                  </a:lnTo>
                                  <a:lnTo>
                                    <a:pt x="18" y="131"/>
                                  </a:lnTo>
                                  <a:lnTo>
                                    <a:pt x="23" y="131"/>
                                  </a:lnTo>
                                  <a:lnTo>
                                    <a:pt x="29" y="131"/>
                                  </a:lnTo>
                                  <a:lnTo>
                                    <a:pt x="35" y="131"/>
                                  </a:lnTo>
                                  <a:lnTo>
                                    <a:pt x="40" y="131"/>
                                  </a:lnTo>
                                  <a:lnTo>
                                    <a:pt x="46" y="131"/>
                                  </a:lnTo>
                                  <a:lnTo>
                                    <a:pt x="52" y="125"/>
                                  </a:lnTo>
                                  <a:lnTo>
                                    <a:pt x="52" y="119"/>
                                  </a:lnTo>
                                  <a:lnTo>
                                    <a:pt x="57" y="119"/>
                                  </a:lnTo>
                                  <a:lnTo>
                                    <a:pt x="63" y="125"/>
                                  </a:lnTo>
                                  <a:lnTo>
                                    <a:pt x="75" y="125"/>
                                  </a:lnTo>
                                  <a:lnTo>
                                    <a:pt x="80" y="131"/>
                                  </a:lnTo>
                                  <a:lnTo>
                                    <a:pt x="86" y="136"/>
                                  </a:lnTo>
                                  <a:lnTo>
                                    <a:pt x="92" y="136"/>
                                  </a:lnTo>
                                  <a:lnTo>
                                    <a:pt x="97" y="142"/>
                                  </a:lnTo>
                                  <a:lnTo>
                                    <a:pt x="103" y="136"/>
                                  </a:lnTo>
                                  <a:lnTo>
                                    <a:pt x="109" y="131"/>
                                  </a:lnTo>
                                  <a:lnTo>
                                    <a:pt x="115" y="125"/>
                                  </a:lnTo>
                                  <a:lnTo>
                                    <a:pt x="120" y="119"/>
                                  </a:lnTo>
                                  <a:lnTo>
                                    <a:pt x="120" y="114"/>
                                  </a:lnTo>
                                  <a:lnTo>
                                    <a:pt x="120" y="108"/>
                                  </a:lnTo>
                                  <a:lnTo>
                                    <a:pt x="126" y="108"/>
                                  </a:lnTo>
                                  <a:lnTo>
                                    <a:pt x="126" y="102"/>
                                  </a:lnTo>
                                  <a:lnTo>
                                    <a:pt x="132" y="97"/>
                                  </a:lnTo>
                                  <a:lnTo>
                                    <a:pt x="132" y="91"/>
                                  </a:lnTo>
                                  <a:lnTo>
                                    <a:pt x="137" y="91"/>
                                  </a:lnTo>
                                  <a:lnTo>
                                    <a:pt x="137" y="85"/>
                                  </a:lnTo>
                                  <a:lnTo>
                                    <a:pt x="143" y="79"/>
                                  </a:lnTo>
                                  <a:lnTo>
                                    <a:pt x="143" y="74"/>
                                  </a:lnTo>
                                  <a:lnTo>
                                    <a:pt x="149" y="74"/>
                                  </a:lnTo>
                                  <a:lnTo>
                                    <a:pt x="149" y="68"/>
                                  </a:lnTo>
                                  <a:lnTo>
                                    <a:pt x="154" y="68"/>
                                  </a:lnTo>
                                  <a:lnTo>
                                    <a:pt x="160" y="68"/>
                                  </a:lnTo>
                                  <a:lnTo>
                                    <a:pt x="166" y="68"/>
                                  </a:lnTo>
                                  <a:lnTo>
                                    <a:pt x="172" y="74"/>
                                  </a:lnTo>
                                  <a:lnTo>
                                    <a:pt x="177" y="74"/>
                                  </a:lnTo>
                                  <a:lnTo>
                                    <a:pt x="183" y="74"/>
                                  </a:lnTo>
                                  <a:lnTo>
                                    <a:pt x="183" y="79"/>
                                  </a:lnTo>
                                  <a:lnTo>
                                    <a:pt x="189" y="79"/>
                                  </a:lnTo>
                                  <a:lnTo>
                                    <a:pt x="189" y="85"/>
                                  </a:lnTo>
                                  <a:lnTo>
                                    <a:pt x="194" y="85"/>
                                  </a:lnTo>
                                  <a:lnTo>
                                    <a:pt x="194" y="91"/>
                                  </a:lnTo>
                                  <a:lnTo>
                                    <a:pt x="200" y="85"/>
                                  </a:lnTo>
                                  <a:lnTo>
                                    <a:pt x="206" y="85"/>
                                  </a:lnTo>
                                  <a:lnTo>
                                    <a:pt x="212" y="79"/>
                                  </a:lnTo>
                                  <a:lnTo>
                                    <a:pt x="217" y="79"/>
                                  </a:lnTo>
                                  <a:lnTo>
                                    <a:pt x="223" y="85"/>
                                  </a:lnTo>
                                  <a:lnTo>
                                    <a:pt x="229" y="79"/>
                                  </a:lnTo>
                                  <a:lnTo>
                                    <a:pt x="229" y="85"/>
                                  </a:lnTo>
                                  <a:lnTo>
                                    <a:pt x="234" y="79"/>
                                  </a:lnTo>
                                  <a:lnTo>
                                    <a:pt x="240" y="79"/>
                                  </a:lnTo>
                                  <a:lnTo>
                                    <a:pt x="246" y="79"/>
                                  </a:lnTo>
                                  <a:lnTo>
                                    <a:pt x="246" y="74"/>
                                  </a:lnTo>
                                  <a:lnTo>
                                    <a:pt x="251" y="74"/>
                                  </a:lnTo>
                                  <a:lnTo>
                                    <a:pt x="257" y="74"/>
                                  </a:lnTo>
                                  <a:lnTo>
                                    <a:pt x="263" y="74"/>
                                  </a:lnTo>
                                  <a:lnTo>
                                    <a:pt x="269" y="74"/>
                                  </a:lnTo>
                                  <a:lnTo>
                                    <a:pt x="269" y="68"/>
                                  </a:lnTo>
                                  <a:lnTo>
                                    <a:pt x="274" y="68"/>
                                  </a:lnTo>
                                  <a:lnTo>
                                    <a:pt x="280" y="68"/>
                                  </a:lnTo>
                                  <a:lnTo>
                                    <a:pt x="286" y="62"/>
                                  </a:lnTo>
                                  <a:lnTo>
                                    <a:pt x="291" y="62"/>
                                  </a:lnTo>
                                  <a:lnTo>
                                    <a:pt x="297" y="62"/>
                                  </a:lnTo>
                                  <a:lnTo>
                                    <a:pt x="297" y="68"/>
                                  </a:lnTo>
                                  <a:lnTo>
                                    <a:pt x="303" y="68"/>
                                  </a:lnTo>
                                  <a:lnTo>
                                    <a:pt x="303" y="62"/>
                                  </a:lnTo>
                                  <a:lnTo>
                                    <a:pt x="309" y="62"/>
                                  </a:lnTo>
                                  <a:lnTo>
                                    <a:pt x="314" y="62"/>
                                  </a:lnTo>
                                  <a:lnTo>
                                    <a:pt x="320" y="62"/>
                                  </a:lnTo>
                                  <a:lnTo>
                                    <a:pt x="326" y="62"/>
                                  </a:lnTo>
                                  <a:lnTo>
                                    <a:pt x="326" y="57"/>
                                  </a:lnTo>
                                  <a:lnTo>
                                    <a:pt x="331" y="57"/>
                                  </a:lnTo>
                                  <a:lnTo>
                                    <a:pt x="337" y="57"/>
                                  </a:lnTo>
                                  <a:lnTo>
                                    <a:pt x="343" y="57"/>
                                  </a:lnTo>
                                  <a:lnTo>
                                    <a:pt x="349" y="57"/>
                                  </a:lnTo>
                                  <a:lnTo>
                                    <a:pt x="354" y="57"/>
                                  </a:lnTo>
                                  <a:lnTo>
                                    <a:pt x="360" y="57"/>
                                  </a:lnTo>
                                  <a:lnTo>
                                    <a:pt x="360" y="51"/>
                                  </a:lnTo>
                                  <a:lnTo>
                                    <a:pt x="360" y="45"/>
                                  </a:lnTo>
                                  <a:lnTo>
                                    <a:pt x="366" y="45"/>
                                  </a:lnTo>
                                  <a:lnTo>
                                    <a:pt x="366" y="40"/>
                                  </a:lnTo>
                                  <a:lnTo>
                                    <a:pt x="366" y="34"/>
                                  </a:lnTo>
                                  <a:lnTo>
                                    <a:pt x="371" y="34"/>
                                  </a:lnTo>
                                  <a:lnTo>
                                    <a:pt x="371" y="28"/>
                                  </a:lnTo>
                                  <a:lnTo>
                                    <a:pt x="377" y="28"/>
                                  </a:lnTo>
                                  <a:lnTo>
                                    <a:pt x="383" y="28"/>
                                  </a:lnTo>
                                  <a:lnTo>
                                    <a:pt x="383" y="34"/>
                                  </a:lnTo>
                                  <a:lnTo>
                                    <a:pt x="388" y="34"/>
                                  </a:lnTo>
                                  <a:lnTo>
                                    <a:pt x="388" y="40"/>
                                  </a:lnTo>
                                  <a:lnTo>
                                    <a:pt x="394" y="40"/>
                                  </a:lnTo>
                                  <a:lnTo>
                                    <a:pt x="394" y="45"/>
                                  </a:lnTo>
                                  <a:lnTo>
                                    <a:pt x="400" y="45"/>
                                  </a:lnTo>
                                  <a:lnTo>
                                    <a:pt x="406" y="45"/>
                                  </a:lnTo>
                                  <a:lnTo>
                                    <a:pt x="411" y="45"/>
                                  </a:lnTo>
                                  <a:lnTo>
                                    <a:pt x="417" y="45"/>
                                  </a:lnTo>
                                  <a:lnTo>
                                    <a:pt x="423" y="45"/>
                                  </a:lnTo>
                                  <a:lnTo>
                                    <a:pt x="428" y="45"/>
                                  </a:lnTo>
                                  <a:lnTo>
                                    <a:pt x="428" y="40"/>
                                  </a:lnTo>
                                  <a:lnTo>
                                    <a:pt x="434" y="40"/>
                                  </a:lnTo>
                                  <a:lnTo>
                                    <a:pt x="434" y="45"/>
                                  </a:lnTo>
                                  <a:lnTo>
                                    <a:pt x="440" y="51"/>
                                  </a:lnTo>
                                  <a:lnTo>
                                    <a:pt x="446" y="51"/>
                                  </a:lnTo>
                                  <a:lnTo>
                                    <a:pt x="451" y="51"/>
                                  </a:lnTo>
                                  <a:lnTo>
                                    <a:pt x="457" y="51"/>
                                  </a:lnTo>
                                  <a:lnTo>
                                    <a:pt x="457" y="45"/>
                                  </a:lnTo>
                                  <a:lnTo>
                                    <a:pt x="451" y="40"/>
                                  </a:lnTo>
                                  <a:lnTo>
                                    <a:pt x="451" y="34"/>
                                  </a:lnTo>
                                  <a:lnTo>
                                    <a:pt x="457" y="34"/>
                                  </a:lnTo>
                                  <a:lnTo>
                                    <a:pt x="457" y="28"/>
                                  </a:lnTo>
                                  <a:lnTo>
                                    <a:pt x="457" y="22"/>
                                  </a:lnTo>
                                  <a:lnTo>
                                    <a:pt x="457" y="17"/>
                                  </a:lnTo>
                                  <a:lnTo>
                                    <a:pt x="451" y="17"/>
                                  </a:lnTo>
                                  <a:lnTo>
                                    <a:pt x="451" y="11"/>
                                  </a:lnTo>
                                  <a:lnTo>
                                    <a:pt x="446" y="11"/>
                                  </a:lnTo>
                                  <a:lnTo>
                                    <a:pt x="446" y="5"/>
                                  </a:lnTo>
                                  <a:lnTo>
                                    <a:pt x="451" y="5"/>
                                  </a:lnTo>
                                  <a:lnTo>
                                    <a:pt x="451" y="0"/>
                                  </a:lnTo>
                                  <a:lnTo>
                                    <a:pt x="457" y="0"/>
                                  </a:lnTo>
                                  <a:lnTo>
                                    <a:pt x="463" y="0"/>
                                  </a:lnTo>
                                  <a:lnTo>
                                    <a:pt x="468" y="5"/>
                                  </a:lnTo>
                                  <a:lnTo>
                                    <a:pt x="468" y="0"/>
                                  </a:lnTo>
                                  <a:close/>
                                </a:path>
                              </a:pathLst>
                            </a:custGeom>
                            <a:solidFill>
                              <a:srgbClr val="ffff9c"/>
                            </a:solidFill>
                            <a:ln w="0">
                              <a:noFill/>
                            </a:ln>
                          </wps:spPr>
                          <wps:style>
                            <a:lnRef idx="0"/>
                            <a:fillRef idx="0"/>
                            <a:effectRef idx="0"/>
                            <a:fontRef idx="minor"/>
                          </wps:style>
                          <wps:bodyPr/>
                        </wps:wsp>
                        <wps:wsp>
                          <wps:cNvSpPr/>
                          <wps:spPr>
                            <a:xfrm>
                              <a:off x="1815480" y="851040"/>
                              <a:ext cx="370080" cy="275040"/>
                            </a:xfrm>
                            <a:custGeom>
                              <a:avLst/>
                              <a:gdLst/>
                              <a:ahLst/>
                              <a:rect l="l" t="t" r="r" b="b"/>
                              <a:pathLst>
                                <a:path w="583" h="433">
                                  <a:moveTo>
                                    <a:pt x="474" y="0"/>
                                  </a:moveTo>
                                  <a:lnTo>
                                    <a:pt x="480" y="0"/>
                                  </a:lnTo>
                                  <a:lnTo>
                                    <a:pt x="480" y="5"/>
                                  </a:lnTo>
                                  <a:lnTo>
                                    <a:pt x="485" y="5"/>
                                  </a:lnTo>
                                  <a:lnTo>
                                    <a:pt x="485" y="11"/>
                                  </a:lnTo>
                                  <a:lnTo>
                                    <a:pt x="491" y="11"/>
                                  </a:lnTo>
                                  <a:lnTo>
                                    <a:pt x="497" y="11"/>
                                  </a:lnTo>
                                  <a:lnTo>
                                    <a:pt x="503" y="11"/>
                                  </a:lnTo>
                                  <a:lnTo>
                                    <a:pt x="503" y="17"/>
                                  </a:lnTo>
                                  <a:lnTo>
                                    <a:pt x="508" y="17"/>
                                  </a:lnTo>
                                  <a:lnTo>
                                    <a:pt x="514" y="22"/>
                                  </a:lnTo>
                                  <a:lnTo>
                                    <a:pt x="508" y="28"/>
                                  </a:lnTo>
                                  <a:lnTo>
                                    <a:pt x="503" y="28"/>
                                  </a:lnTo>
                                  <a:lnTo>
                                    <a:pt x="503" y="34"/>
                                  </a:lnTo>
                                  <a:lnTo>
                                    <a:pt x="497" y="34"/>
                                  </a:lnTo>
                                  <a:lnTo>
                                    <a:pt x="497" y="40"/>
                                  </a:lnTo>
                                  <a:lnTo>
                                    <a:pt x="497" y="45"/>
                                  </a:lnTo>
                                  <a:lnTo>
                                    <a:pt x="503" y="51"/>
                                  </a:lnTo>
                                  <a:lnTo>
                                    <a:pt x="508" y="57"/>
                                  </a:lnTo>
                                  <a:lnTo>
                                    <a:pt x="508" y="62"/>
                                  </a:lnTo>
                                  <a:lnTo>
                                    <a:pt x="508" y="68"/>
                                  </a:lnTo>
                                  <a:lnTo>
                                    <a:pt x="508" y="74"/>
                                  </a:lnTo>
                                  <a:lnTo>
                                    <a:pt x="508" y="79"/>
                                  </a:lnTo>
                                  <a:lnTo>
                                    <a:pt x="508" y="85"/>
                                  </a:lnTo>
                                  <a:lnTo>
                                    <a:pt x="508" y="91"/>
                                  </a:lnTo>
                                  <a:lnTo>
                                    <a:pt x="514" y="91"/>
                                  </a:lnTo>
                                  <a:lnTo>
                                    <a:pt x="514" y="97"/>
                                  </a:lnTo>
                                  <a:lnTo>
                                    <a:pt x="520" y="97"/>
                                  </a:lnTo>
                                  <a:lnTo>
                                    <a:pt x="525" y="97"/>
                                  </a:lnTo>
                                  <a:lnTo>
                                    <a:pt x="531" y="97"/>
                                  </a:lnTo>
                                  <a:lnTo>
                                    <a:pt x="531" y="102"/>
                                  </a:lnTo>
                                  <a:lnTo>
                                    <a:pt x="537" y="102"/>
                                  </a:lnTo>
                                  <a:lnTo>
                                    <a:pt x="537" y="108"/>
                                  </a:lnTo>
                                  <a:lnTo>
                                    <a:pt x="543" y="108"/>
                                  </a:lnTo>
                                  <a:lnTo>
                                    <a:pt x="548" y="108"/>
                                  </a:lnTo>
                                  <a:lnTo>
                                    <a:pt x="554" y="108"/>
                                  </a:lnTo>
                                  <a:lnTo>
                                    <a:pt x="560" y="108"/>
                                  </a:lnTo>
                                  <a:lnTo>
                                    <a:pt x="565" y="108"/>
                                  </a:lnTo>
                                  <a:lnTo>
                                    <a:pt x="565" y="114"/>
                                  </a:lnTo>
                                  <a:lnTo>
                                    <a:pt x="571" y="119"/>
                                  </a:lnTo>
                                  <a:lnTo>
                                    <a:pt x="571" y="125"/>
                                  </a:lnTo>
                                  <a:lnTo>
                                    <a:pt x="571" y="131"/>
                                  </a:lnTo>
                                  <a:lnTo>
                                    <a:pt x="571" y="136"/>
                                  </a:lnTo>
                                  <a:lnTo>
                                    <a:pt x="571" y="142"/>
                                  </a:lnTo>
                                  <a:lnTo>
                                    <a:pt x="577" y="148"/>
                                  </a:lnTo>
                                  <a:lnTo>
                                    <a:pt x="571" y="148"/>
                                  </a:lnTo>
                                  <a:lnTo>
                                    <a:pt x="571" y="154"/>
                                  </a:lnTo>
                                  <a:lnTo>
                                    <a:pt x="571" y="159"/>
                                  </a:lnTo>
                                  <a:lnTo>
                                    <a:pt x="571" y="165"/>
                                  </a:lnTo>
                                  <a:lnTo>
                                    <a:pt x="571" y="171"/>
                                  </a:lnTo>
                                  <a:lnTo>
                                    <a:pt x="571" y="176"/>
                                  </a:lnTo>
                                  <a:lnTo>
                                    <a:pt x="571" y="182"/>
                                  </a:lnTo>
                                  <a:lnTo>
                                    <a:pt x="577" y="182"/>
                                  </a:lnTo>
                                  <a:lnTo>
                                    <a:pt x="577" y="188"/>
                                  </a:lnTo>
                                  <a:lnTo>
                                    <a:pt x="577" y="193"/>
                                  </a:lnTo>
                                  <a:lnTo>
                                    <a:pt x="577" y="199"/>
                                  </a:lnTo>
                                  <a:lnTo>
                                    <a:pt x="583" y="205"/>
                                  </a:lnTo>
                                  <a:lnTo>
                                    <a:pt x="583" y="210"/>
                                  </a:lnTo>
                                  <a:lnTo>
                                    <a:pt x="583" y="216"/>
                                  </a:lnTo>
                                  <a:lnTo>
                                    <a:pt x="583" y="222"/>
                                  </a:lnTo>
                                  <a:lnTo>
                                    <a:pt x="577" y="222"/>
                                  </a:lnTo>
                                  <a:lnTo>
                                    <a:pt x="577" y="228"/>
                                  </a:lnTo>
                                  <a:lnTo>
                                    <a:pt x="571" y="228"/>
                                  </a:lnTo>
                                  <a:lnTo>
                                    <a:pt x="571" y="233"/>
                                  </a:lnTo>
                                  <a:lnTo>
                                    <a:pt x="565" y="233"/>
                                  </a:lnTo>
                                  <a:lnTo>
                                    <a:pt x="560" y="233"/>
                                  </a:lnTo>
                                  <a:lnTo>
                                    <a:pt x="554" y="233"/>
                                  </a:lnTo>
                                  <a:lnTo>
                                    <a:pt x="548" y="233"/>
                                  </a:lnTo>
                                  <a:lnTo>
                                    <a:pt x="543" y="233"/>
                                  </a:lnTo>
                                  <a:lnTo>
                                    <a:pt x="537" y="233"/>
                                  </a:lnTo>
                                  <a:lnTo>
                                    <a:pt x="537" y="239"/>
                                  </a:lnTo>
                                  <a:lnTo>
                                    <a:pt x="537" y="245"/>
                                  </a:lnTo>
                                  <a:lnTo>
                                    <a:pt x="531" y="250"/>
                                  </a:lnTo>
                                  <a:lnTo>
                                    <a:pt x="531" y="256"/>
                                  </a:lnTo>
                                  <a:lnTo>
                                    <a:pt x="531" y="262"/>
                                  </a:lnTo>
                                  <a:lnTo>
                                    <a:pt x="537" y="262"/>
                                  </a:lnTo>
                                  <a:lnTo>
                                    <a:pt x="531" y="267"/>
                                  </a:lnTo>
                                  <a:lnTo>
                                    <a:pt x="531" y="273"/>
                                  </a:lnTo>
                                  <a:lnTo>
                                    <a:pt x="531" y="279"/>
                                  </a:lnTo>
                                  <a:lnTo>
                                    <a:pt x="525" y="279"/>
                                  </a:lnTo>
                                  <a:lnTo>
                                    <a:pt x="531" y="285"/>
                                  </a:lnTo>
                                  <a:lnTo>
                                    <a:pt x="525" y="285"/>
                                  </a:lnTo>
                                  <a:lnTo>
                                    <a:pt x="520" y="290"/>
                                  </a:lnTo>
                                  <a:lnTo>
                                    <a:pt x="514" y="290"/>
                                  </a:lnTo>
                                  <a:lnTo>
                                    <a:pt x="508" y="290"/>
                                  </a:lnTo>
                                  <a:lnTo>
                                    <a:pt x="503" y="290"/>
                                  </a:lnTo>
                                  <a:lnTo>
                                    <a:pt x="497" y="296"/>
                                  </a:lnTo>
                                  <a:lnTo>
                                    <a:pt x="503" y="296"/>
                                  </a:lnTo>
                                  <a:lnTo>
                                    <a:pt x="503" y="302"/>
                                  </a:lnTo>
                                  <a:lnTo>
                                    <a:pt x="508" y="307"/>
                                  </a:lnTo>
                                  <a:lnTo>
                                    <a:pt x="508" y="313"/>
                                  </a:lnTo>
                                  <a:lnTo>
                                    <a:pt x="514" y="319"/>
                                  </a:lnTo>
                                  <a:lnTo>
                                    <a:pt x="514" y="324"/>
                                  </a:lnTo>
                                  <a:lnTo>
                                    <a:pt x="508" y="324"/>
                                  </a:lnTo>
                                  <a:lnTo>
                                    <a:pt x="503" y="324"/>
                                  </a:lnTo>
                                  <a:lnTo>
                                    <a:pt x="497" y="324"/>
                                  </a:lnTo>
                                  <a:lnTo>
                                    <a:pt x="491" y="330"/>
                                  </a:lnTo>
                                  <a:lnTo>
                                    <a:pt x="485" y="330"/>
                                  </a:lnTo>
                                  <a:lnTo>
                                    <a:pt x="480" y="330"/>
                                  </a:lnTo>
                                  <a:lnTo>
                                    <a:pt x="474" y="330"/>
                                  </a:lnTo>
                                  <a:lnTo>
                                    <a:pt x="474" y="336"/>
                                  </a:lnTo>
                                  <a:lnTo>
                                    <a:pt x="468" y="336"/>
                                  </a:lnTo>
                                  <a:lnTo>
                                    <a:pt x="468" y="342"/>
                                  </a:lnTo>
                                  <a:lnTo>
                                    <a:pt x="463" y="342"/>
                                  </a:lnTo>
                                  <a:lnTo>
                                    <a:pt x="463" y="347"/>
                                  </a:lnTo>
                                  <a:lnTo>
                                    <a:pt x="457" y="347"/>
                                  </a:lnTo>
                                  <a:lnTo>
                                    <a:pt x="451" y="347"/>
                                  </a:lnTo>
                                  <a:lnTo>
                                    <a:pt x="446" y="347"/>
                                  </a:lnTo>
                                  <a:lnTo>
                                    <a:pt x="446" y="342"/>
                                  </a:lnTo>
                                  <a:lnTo>
                                    <a:pt x="440" y="342"/>
                                  </a:lnTo>
                                  <a:lnTo>
                                    <a:pt x="434" y="342"/>
                                  </a:lnTo>
                                  <a:lnTo>
                                    <a:pt x="428" y="347"/>
                                  </a:lnTo>
                                  <a:lnTo>
                                    <a:pt x="423" y="347"/>
                                  </a:lnTo>
                                  <a:lnTo>
                                    <a:pt x="417" y="353"/>
                                  </a:lnTo>
                                  <a:lnTo>
                                    <a:pt x="417" y="347"/>
                                  </a:lnTo>
                                  <a:lnTo>
                                    <a:pt x="411" y="347"/>
                                  </a:lnTo>
                                  <a:lnTo>
                                    <a:pt x="411" y="342"/>
                                  </a:lnTo>
                                  <a:lnTo>
                                    <a:pt x="406" y="336"/>
                                  </a:lnTo>
                                  <a:lnTo>
                                    <a:pt x="406" y="342"/>
                                  </a:lnTo>
                                  <a:lnTo>
                                    <a:pt x="400" y="342"/>
                                  </a:lnTo>
                                  <a:lnTo>
                                    <a:pt x="400" y="347"/>
                                  </a:lnTo>
                                  <a:lnTo>
                                    <a:pt x="400" y="353"/>
                                  </a:lnTo>
                                  <a:lnTo>
                                    <a:pt x="400" y="359"/>
                                  </a:lnTo>
                                  <a:lnTo>
                                    <a:pt x="406" y="364"/>
                                  </a:lnTo>
                                  <a:lnTo>
                                    <a:pt x="411" y="364"/>
                                  </a:lnTo>
                                  <a:lnTo>
                                    <a:pt x="411" y="370"/>
                                  </a:lnTo>
                                  <a:lnTo>
                                    <a:pt x="411" y="376"/>
                                  </a:lnTo>
                                  <a:lnTo>
                                    <a:pt x="406" y="376"/>
                                  </a:lnTo>
                                  <a:lnTo>
                                    <a:pt x="406" y="381"/>
                                  </a:lnTo>
                                  <a:lnTo>
                                    <a:pt x="406" y="387"/>
                                  </a:lnTo>
                                  <a:lnTo>
                                    <a:pt x="406" y="393"/>
                                  </a:lnTo>
                                  <a:lnTo>
                                    <a:pt x="406" y="399"/>
                                  </a:lnTo>
                                  <a:lnTo>
                                    <a:pt x="400" y="399"/>
                                  </a:lnTo>
                                  <a:lnTo>
                                    <a:pt x="400" y="404"/>
                                  </a:lnTo>
                                  <a:lnTo>
                                    <a:pt x="400" y="410"/>
                                  </a:lnTo>
                                  <a:lnTo>
                                    <a:pt x="394" y="410"/>
                                  </a:lnTo>
                                  <a:lnTo>
                                    <a:pt x="383" y="410"/>
                                  </a:lnTo>
                                  <a:lnTo>
                                    <a:pt x="383" y="416"/>
                                  </a:lnTo>
                                  <a:lnTo>
                                    <a:pt x="377" y="416"/>
                                  </a:lnTo>
                                  <a:lnTo>
                                    <a:pt x="371" y="416"/>
                                  </a:lnTo>
                                  <a:lnTo>
                                    <a:pt x="366" y="416"/>
                                  </a:lnTo>
                                  <a:lnTo>
                                    <a:pt x="366" y="421"/>
                                  </a:lnTo>
                                  <a:lnTo>
                                    <a:pt x="360" y="416"/>
                                  </a:lnTo>
                                  <a:lnTo>
                                    <a:pt x="354" y="416"/>
                                  </a:lnTo>
                                  <a:lnTo>
                                    <a:pt x="349" y="416"/>
                                  </a:lnTo>
                                  <a:lnTo>
                                    <a:pt x="343" y="416"/>
                                  </a:lnTo>
                                  <a:lnTo>
                                    <a:pt x="337" y="416"/>
                                  </a:lnTo>
                                  <a:lnTo>
                                    <a:pt x="331" y="410"/>
                                  </a:lnTo>
                                  <a:lnTo>
                                    <a:pt x="326" y="410"/>
                                  </a:lnTo>
                                  <a:lnTo>
                                    <a:pt x="320" y="404"/>
                                  </a:lnTo>
                                  <a:lnTo>
                                    <a:pt x="314" y="404"/>
                                  </a:lnTo>
                                  <a:lnTo>
                                    <a:pt x="309" y="404"/>
                                  </a:lnTo>
                                  <a:lnTo>
                                    <a:pt x="303" y="404"/>
                                  </a:lnTo>
                                  <a:lnTo>
                                    <a:pt x="303" y="399"/>
                                  </a:lnTo>
                                  <a:lnTo>
                                    <a:pt x="291" y="399"/>
                                  </a:lnTo>
                                  <a:lnTo>
                                    <a:pt x="286" y="399"/>
                                  </a:lnTo>
                                  <a:lnTo>
                                    <a:pt x="280" y="399"/>
                                  </a:lnTo>
                                  <a:lnTo>
                                    <a:pt x="274" y="399"/>
                                  </a:lnTo>
                                  <a:lnTo>
                                    <a:pt x="269" y="399"/>
                                  </a:lnTo>
                                  <a:lnTo>
                                    <a:pt x="269" y="393"/>
                                  </a:lnTo>
                                  <a:lnTo>
                                    <a:pt x="263" y="393"/>
                                  </a:lnTo>
                                  <a:lnTo>
                                    <a:pt x="263" y="399"/>
                                  </a:lnTo>
                                  <a:lnTo>
                                    <a:pt x="257" y="399"/>
                                  </a:lnTo>
                                  <a:lnTo>
                                    <a:pt x="257" y="404"/>
                                  </a:lnTo>
                                  <a:lnTo>
                                    <a:pt x="257" y="410"/>
                                  </a:lnTo>
                                  <a:lnTo>
                                    <a:pt x="251" y="404"/>
                                  </a:lnTo>
                                  <a:lnTo>
                                    <a:pt x="246" y="404"/>
                                  </a:lnTo>
                                  <a:lnTo>
                                    <a:pt x="246" y="410"/>
                                  </a:lnTo>
                                  <a:lnTo>
                                    <a:pt x="240" y="410"/>
                                  </a:lnTo>
                                  <a:lnTo>
                                    <a:pt x="240" y="416"/>
                                  </a:lnTo>
                                  <a:lnTo>
                                    <a:pt x="240" y="427"/>
                                  </a:lnTo>
                                  <a:lnTo>
                                    <a:pt x="240" y="433"/>
                                  </a:lnTo>
                                  <a:lnTo>
                                    <a:pt x="234" y="427"/>
                                  </a:lnTo>
                                  <a:lnTo>
                                    <a:pt x="234" y="421"/>
                                  </a:lnTo>
                                  <a:lnTo>
                                    <a:pt x="229" y="421"/>
                                  </a:lnTo>
                                  <a:lnTo>
                                    <a:pt x="223" y="416"/>
                                  </a:lnTo>
                                  <a:lnTo>
                                    <a:pt x="217" y="421"/>
                                  </a:lnTo>
                                  <a:lnTo>
                                    <a:pt x="223" y="427"/>
                                  </a:lnTo>
                                  <a:lnTo>
                                    <a:pt x="217" y="427"/>
                                  </a:lnTo>
                                  <a:lnTo>
                                    <a:pt x="212" y="427"/>
                                  </a:lnTo>
                                  <a:lnTo>
                                    <a:pt x="206" y="427"/>
                                  </a:lnTo>
                                  <a:lnTo>
                                    <a:pt x="206" y="421"/>
                                  </a:lnTo>
                                  <a:lnTo>
                                    <a:pt x="212" y="416"/>
                                  </a:lnTo>
                                  <a:lnTo>
                                    <a:pt x="217" y="416"/>
                                  </a:lnTo>
                                  <a:lnTo>
                                    <a:pt x="217" y="410"/>
                                  </a:lnTo>
                                  <a:lnTo>
                                    <a:pt x="217" y="404"/>
                                  </a:lnTo>
                                  <a:lnTo>
                                    <a:pt x="223" y="399"/>
                                  </a:lnTo>
                                  <a:lnTo>
                                    <a:pt x="223" y="393"/>
                                  </a:lnTo>
                                  <a:lnTo>
                                    <a:pt x="229" y="387"/>
                                  </a:lnTo>
                                  <a:lnTo>
                                    <a:pt x="223" y="387"/>
                                  </a:lnTo>
                                  <a:lnTo>
                                    <a:pt x="217" y="387"/>
                                  </a:lnTo>
                                  <a:lnTo>
                                    <a:pt x="212" y="381"/>
                                  </a:lnTo>
                                  <a:lnTo>
                                    <a:pt x="206" y="376"/>
                                  </a:lnTo>
                                  <a:lnTo>
                                    <a:pt x="206" y="381"/>
                                  </a:lnTo>
                                  <a:lnTo>
                                    <a:pt x="200" y="376"/>
                                  </a:lnTo>
                                  <a:lnTo>
                                    <a:pt x="206" y="370"/>
                                  </a:lnTo>
                                  <a:lnTo>
                                    <a:pt x="200" y="364"/>
                                  </a:lnTo>
                                  <a:lnTo>
                                    <a:pt x="194" y="359"/>
                                  </a:lnTo>
                                  <a:lnTo>
                                    <a:pt x="189" y="359"/>
                                  </a:lnTo>
                                  <a:lnTo>
                                    <a:pt x="183" y="364"/>
                                  </a:lnTo>
                                  <a:lnTo>
                                    <a:pt x="177" y="359"/>
                                  </a:lnTo>
                                  <a:lnTo>
                                    <a:pt x="177" y="364"/>
                                  </a:lnTo>
                                  <a:lnTo>
                                    <a:pt x="172" y="370"/>
                                  </a:lnTo>
                                  <a:lnTo>
                                    <a:pt x="172" y="376"/>
                                  </a:lnTo>
                                  <a:lnTo>
                                    <a:pt x="172" y="381"/>
                                  </a:lnTo>
                                  <a:lnTo>
                                    <a:pt x="172" y="387"/>
                                  </a:lnTo>
                                  <a:lnTo>
                                    <a:pt x="166" y="399"/>
                                  </a:lnTo>
                                  <a:lnTo>
                                    <a:pt x="160" y="410"/>
                                  </a:lnTo>
                                  <a:lnTo>
                                    <a:pt x="160" y="416"/>
                                  </a:lnTo>
                                  <a:lnTo>
                                    <a:pt x="160" y="421"/>
                                  </a:lnTo>
                                  <a:lnTo>
                                    <a:pt x="160" y="427"/>
                                  </a:lnTo>
                                  <a:lnTo>
                                    <a:pt x="154" y="427"/>
                                  </a:lnTo>
                                  <a:lnTo>
                                    <a:pt x="149" y="427"/>
                                  </a:lnTo>
                                  <a:lnTo>
                                    <a:pt x="143" y="421"/>
                                  </a:lnTo>
                                  <a:lnTo>
                                    <a:pt x="137" y="421"/>
                                  </a:lnTo>
                                  <a:lnTo>
                                    <a:pt x="126" y="421"/>
                                  </a:lnTo>
                                  <a:lnTo>
                                    <a:pt x="126" y="416"/>
                                  </a:lnTo>
                                  <a:lnTo>
                                    <a:pt x="132" y="416"/>
                                  </a:lnTo>
                                  <a:lnTo>
                                    <a:pt x="137" y="404"/>
                                  </a:lnTo>
                                  <a:lnTo>
                                    <a:pt x="132" y="404"/>
                                  </a:lnTo>
                                  <a:lnTo>
                                    <a:pt x="132" y="399"/>
                                  </a:lnTo>
                                  <a:lnTo>
                                    <a:pt x="126" y="399"/>
                                  </a:lnTo>
                                  <a:lnTo>
                                    <a:pt x="120" y="393"/>
                                  </a:lnTo>
                                  <a:lnTo>
                                    <a:pt x="115" y="387"/>
                                  </a:lnTo>
                                  <a:lnTo>
                                    <a:pt x="109" y="387"/>
                                  </a:lnTo>
                                  <a:lnTo>
                                    <a:pt x="103" y="381"/>
                                  </a:lnTo>
                                  <a:lnTo>
                                    <a:pt x="97" y="381"/>
                                  </a:lnTo>
                                  <a:lnTo>
                                    <a:pt x="92" y="376"/>
                                  </a:lnTo>
                                  <a:lnTo>
                                    <a:pt x="86" y="376"/>
                                  </a:lnTo>
                                  <a:lnTo>
                                    <a:pt x="80" y="376"/>
                                  </a:lnTo>
                                  <a:lnTo>
                                    <a:pt x="75" y="376"/>
                                  </a:lnTo>
                                  <a:lnTo>
                                    <a:pt x="75" y="370"/>
                                  </a:lnTo>
                                  <a:lnTo>
                                    <a:pt x="69" y="370"/>
                                  </a:lnTo>
                                  <a:lnTo>
                                    <a:pt x="75" y="359"/>
                                  </a:lnTo>
                                  <a:lnTo>
                                    <a:pt x="80" y="353"/>
                                  </a:lnTo>
                                  <a:lnTo>
                                    <a:pt x="86" y="353"/>
                                  </a:lnTo>
                                  <a:lnTo>
                                    <a:pt x="92" y="342"/>
                                  </a:lnTo>
                                  <a:lnTo>
                                    <a:pt x="92" y="336"/>
                                  </a:lnTo>
                                  <a:lnTo>
                                    <a:pt x="92" y="330"/>
                                  </a:lnTo>
                                  <a:lnTo>
                                    <a:pt x="97" y="330"/>
                                  </a:lnTo>
                                  <a:lnTo>
                                    <a:pt x="97" y="324"/>
                                  </a:lnTo>
                                  <a:lnTo>
                                    <a:pt x="103" y="324"/>
                                  </a:lnTo>
                                  <a:lnTo>
                                    <a:pt x="109" y="324"/>
                                  </a:lnTo>
                                  <a:lnTo>
                                    <a:pt x="115" y="324"/>
                                  </a:lnTo>
                                  <a:lnTo>
                                    <a:pt x="115" y="319"/>
                                  </a:lnTo>
                                  <a:lnTo>
                                    <a:pt x="120" y="319"/>
                                  </a:lnTo>
                                  <a:lnTo>
                                    <a:pt x="126" y="319"/>
                                  </a:lnTo>
                                  <a:lnTo>
                                    <a:pt x="132" y="319"/>
                                  </a:lnTo>
                                  <a:lnTo>
                                    <a:pt x="137" y="319"/>
                                  </a:lnTo>
                                  <a:lnTo>
                                    <a:pt x="132" y="313"/>
                                  </a:lnTo>
                                  <a:lnTo>
                                    <a:pt x="137" y="307"/>
                                  </a:lnTo>
                                  <a:lnTo>
                                    <a:pt x="149" y="302"/>
                                  </a:lnTo>
                                  <a:lnTo>
                                    <a:pt x="149" y="296"/>
                                  </a:lnTo>
                                  <a:lnTo>
                                    <a:pt x="154" y="296"/>
                                  </a:lnTo>
                                  <a:lnTo>
                                    <a:pt x="160" y="296"/>
                                  </a:lnTo>
                                  <a:lnTo>
                                    <a:pt x="160" y="290"/>
                                  </a:lnTo>
                                  <a:lnTo>
                                    <a:pt x="166" y="290"/>
                                  </a:lnTo>
                                  <a:lnTo>
                                    <a:pt x="172" y="290"/>
                                  </a:lnTo>
                                  <a:lnTo>
                                    <a:pt x="177" y="290"/>
                                  </a:lnTo>
                                  <a:lnTo>
                                    <a:pt x="194" y="285"/>
                                  </a:lnTo>
                                  <a:lnTo>
                                    <a:pt x="189" y="273"/>
                                  </a:lnTo>
                                  <a:lnTo>
                                    <a:pt x="189" y="267"/>
                                  </a:lnTo>
                                  <a:lnTo>
                                    <a:pt x="183" y="267"/>
                                  </a:lnTo>
                                  <a:lnTo>
                                    <a:pt x="177" y="267"/>
                                  </a:lnTo>
                                  <a:lnTo>
                                    <a:pt x="172" y="267"/>
                                  </a:lnTo>
                                  <a:lnTo>
                                    <a:pt x="172" y="256"/>
                                  </a:lnTo>
                                  <a:lnTo>
                                    <a:pt x="172" y="245"/>
                                  </a:lnTo>
                                  <a:lnTo>
                                    <a:pt x="172" y="239"/>
                                  </a:lnTo>
                                  <a:lnTo>
                                    <a:pt x="172" y="233"/>
                                  </a:lnTo>
                                  <a:lnTo>
                                    <a:pt x="172" y="228"/>
                                  </a:lnTo>
                                  <a:lnTo>
                                    <a:pt x="166" y="222"/>
                                  </a:lnTo>
                                  <a:lnTo>
                                    <a:pt x="166" y="216"/>
                                  </a:lnTo>
                                  <a:lnTo>
                                    <a:pt x="166" y="210"/>
                                  </a:lnTo>
                                  <a:lnTo>
                                    <a:pt x="166" y="205"/>
                                  </a:lnTo>
                                  <a:lnTo>
                                    <a:pt x="166" y="199"/>
                                  </a:lnTo>
                                  <a:lnTo>
                                    <a:pt x="166" y="193"/>
                                  </a:lnTo>
                                  <a:lnTo>
                                    <a:pt x="160" y="188"/>
                                  </a:lnTo>
                                  <a:lnTo>
                                    <a:pt x="160" y="182"/>
                                  </a:lnTo>
                                  <a:lnTo>
                                    <a:pt x="160" y="176"/>
                                  </a:lnTo>
                                  <a:lnTo>
                                    <a:pt x="154" y="182"/>
                                  </a:lnTo>
                                  <a:lnTo>
                                    <a:pt x="149" y="188"/>
                                  </a:lnTo>
                                  <a:lnTo>
                                    <a:pt x="143" y="193"/>
                                  </a:lnTo>
                                  <a:lnTo>
                                    <a:pt x="137" y="199"/>
                                  </a:lnTo>
                                  <a:lnTo>
                                    <a:pt x="132" y="205"/>
                                  </a:lnTo>
                                  <a:lnTo>
                                    <a:pt x="132" y="199"/>
                                  </a:lnTo>
                                  <a:lnTo>
                                    <a:pt x="132" y="205"/>
                                  </a:lnTo>
                                  <a:lnTo>
                                    <a:pt x="126" y="205"/>
                                  </a:lnTo>
                                  <a:lnTo>
                                    <a:pt x="120" y="205"/>
                                  </a:lnTo>
                                  <a:lnTo>
                                    <a:pt x="115" y="210"/>
                                  </a:lnTo>
                                  <a:lnTo>
                                    <a:pt x="109" y="210"/>
                                  </a:lnTo>
                                  <a:lnTo>
                                    <a:pt x="103" y="216"/>
                                  </a:lnTo>
                                  <a:lnTo>
                                    <a:pt x="97" y="216"/>
                                  </a:lnTo>
                                  <a:lnTo>
                                    <a:pt x="97" y="210"/>
                                  </a:lnTo>
                                  <a:lnTo>
                                    <a:pt x="92" y="210"/>
                                  </a:lnTo>
                                  <a:lnTo>
                                    <a:pt x="86" y="205"/>
                                  </a:lnTo>
                                  <a:lnTo>
                                    <a:pt x="80" y="199"/>
                                  </a:lnTo>
                                  <a:lnTo>
                                    <a:pt x="75" y="199"/>
                                  </a:lnTo>
                                  <a:lnTo>
                                    <a:pt x="69" y="199"/>
                                  </a:lnTo>
                                  <a:lnTo>
                                    <a:pt x="63" y="199"/>
                                  </a:lnTo>
                                  <a:lnTo>
                                    <a:pt x="57" y="199"/>
                                  </a:lnTo>
                                  <a:lnTo>
                                    <a:pt x="52" y="199"/>
                                  </a:lnTo>
                                  <a:lnTo>
                                    <a:pt x="52" y="193"/>
                                  </a:lnTo>
                                  <a:lnTo>
                                    <a:pt x="46" y="193"/>
                                  </a:lnTo>
                                  <a:lnTo>
                                    <a:pt x="40" y="193"/>
                                  </a:lnTo>
                                  <a:lnTo>
                                    <a:pt x="35" y="193"/>
                                  </a:lnTo>
                                  <a:lnTo>
                                    <a:pt x="29" y="193"/>
                                  </a:lnTo>
                                  <a:lnTo>
                                    <a:pt x="29" y="199"/>
                                  </a:lnTo>
                                  <a:lnTo>
                                    <a:pt x="29" y="193"/>
                                  </a:lnTo>
                                  <a:lnTo>
                                    <a:pt x="23" y="193"/>
                                  </a:lnTo>
                                  <a:lnTo>
                                    <a:pt x="18" y="193"/>
                                  </a:lnTo>
                                  <a:lnTo>
                                    <a:pt x="18" y="188"/>
                                  </a:lnTo>
                                  <a:lnTo>
                                    <a:pt x="12" y="188"/>
                                  </a:lnTo>
                                  <a:lnTo>
                                    <a:pt x="6" y="188"/>
                                  </a:lnTo>
                                  <a:lnTo>
                                    <a:pt x="6" y="182"/>
                                  </a:lnTo>
                                  <a:lnTo>
                                    <a:pt x="6" y="176"/>
                                  </a:lnTo>
                                  <a:lnTo>
                                    <a:pt x="0" y="171"/>
                                  </a:lnTo>
                                  <a:lnTo>
                                    <a:pt x="0" y="165"/>
                                  </a:lnTo>
                                  <a:lnTo>
                                    <a:pt x="0" y="159"/>
                                  </a:lnTo>
                                  <a:lnTo>
                                    <a:pt x="6" y="159"/>
                                  </a:lnTo>
                                  <a:lnTo>
                                    <a:pt x="6" y="154"/>
                                  </a:lnTo>
                                  <a:lnTo>
                                    <a:pt x="0" y="148"/>
                                  </a:lnTo>
                                  <a:lnTo>
                                    <a:pt x="0" y="142"/>
                                  </a:lnTo>
                                  <a:lnTo>
                                    <a:pt x="6" y="142"/>
                                  </a:lnTo>
                                  <a:lnTo>
                                    <a:pt x="12" y="136"/>
                                  </a:lnTo>
                                  <a:lnTo>
                                    <a:pt x="18" y="136"/>
                                  </a:lnTo>
                                  <a:lnTo>
                                    <a:pt x="18" y="131"/>
                                  </a:lnTo>
                                  <a:lnTo>
                                    <a:pt x="23" y="131"/>
                                  </a:lnTo>
                                  <a:lnTo>
                                    <a:pt x="29" y="131"/>
                                  </a:lnTo>
                                  <a:lnTo>
                                    <a:pt x="35" y="131"/>
                                  </a:lnTo>
                                  <a:lnTo>
                                    <a:pt x="40" y="131"/>
                                  </a:lnTo>
                                  <a:lnTo>
                                    <a:pt x="46" y="131"/>
                                  </a:lnTo>
                                  <a:lnTo>
                                    <a:pt x="52" y="125"/>
                                  </a:lnTo>
                                  <a:lnTo>
                                    <a:pt x="52" y="119"/>
                                  </a:lnTo>
                                  <a:lnTo>
                                    <a:pt x="57" y="119"/>
                                  </a:lnTo>
                                  <a:lnTo>
                                    <a:pt x="63" y="125"/>
                                  </a:lnTo>
                                  <a:lnTo>
                                    <a:pt x="75" y="125"/>
                                  </a:lnTo>
                                  <a:lnTo>
                                    <a:pt x="80" y="131"/>
                                  </a:lnTo>
                                  <a:lnTo>
                                    <a:pt x="86" y="136"/>
                                  </a:lnTo>
                                  <a:lnTo>
                                    <a:pt x="92" y="136"/>
                                  </a:lnTo>
                                  <a:lnTo>
                                    <a:pt x="97" y="142"/>
                                  </a:lnTo>
                                  <a:lnTo>
                                    <a:pt x="103" y="136"/>
                                  </a:lnTo>
                                  <a:lnTo>
                                    <a:pt x="109" y="131"/>
                                  </a:lnTo>
                                  <a:lnTo>
                                    <a:pt x="115" y="125"/>
                                  </a:lnTo>
                                  <a:lnTo>
                                    <a:pt x="120" y="119"/>
                                  </a:lnTo>
                                  <a:lnTo>
                                    <a:pt x="120" y="114"/>
                                  </a:lnTo>
                                  <a:lnTo>
                                    <a:pt x="120" y="108"/>
                                  </a:lnTo>
                                  <a:lnTo>
                                    <a:pt x="126" y="108"/>
                                  </a:lnTo>
                                  <a:lnTo>
                                    <a:pt x="126" y="102"/>
                                  </a:lnTo>
                                  <a:lnTo>
                                    <a:pt x="132" y="97"/>
                                  </a:lnTo>
                                  <a:lnTo>
                                    <a:pt x="132" y="91"/>
                                  </a:lnTo>
                                  <a:lnTo>
                                    <a:pt x="137" y="91"/>
                                  </a:lnTo>
                                  <a:lnTo>
                                    <a:pt x="137" y="85"/>
                                  </a:lnTo>
                                  <a:lnTo>
                                    <a:pt x="143" y="79"/>
                                  </a:lnTo>
                                  <a:lnTo>
                                    <a:pt x="143" y="74"/>
                                  </a:lnTo>
                                  <a:lnTo>
                                    <a:pt x="149" y="74"/>
                                  </a:lnTo>
                                  <a:lnTo>
                                    <a:pt x="149" y="68"/>
                                  </a:lnTo>
                                  <a:lnTo>
                                    <a:pt x="154" y="68"/>
                                  </a:lnTo>
                                  <a:lnTo>
                                    <a:pt x="160" y="68"/>
                                  </a:lnTo>
                                  <a:lnTo>
                                    <a:pt x="166" y="68"/>
                                  </a:lnTo>
                                  <a:lnTo>
                                    <a:pt x="172" y="74"/>
                                  </a:lnTo>
                                  <a:lnTo>
                                    <a:pt x="177" y="74"/>
                                  </a:lnTo>
                                  <a:lnTo>
                                    <a:pt x="183" y="74"/>
                                  </a:lnTo>
                                  <a:lnTo>
                                    <a:pt x="183" y="79"/>
                                  </a:lnTo>
                                  <a:lnTo>
                                    <a:pt x="189" y="79"/>
                                  </a:lnTo>
                                  <a:lnTo>
                                    <a:pt x="189" y="85"/>
                                  </a:lnTo>
                                  <a:lnTo>
                                    <a:pt x="194" y="85"/>
                                  </a:lnTo>
                                  <a:lnTo>
                                    <a:pt x="194" y="91"/>
                                  </a:lnTo>
                                  <a:lnTo>
                                    <a:pt x="200" y="85"/>
                                  </a:lnTo>
                                  <a:lnTo>
                                    <a:pt x="206" y="85"/>
                                  </a:lnTo>
                                  <a:lnTo>
                                    <a:pt x="212" y="79"/>
                                  </a:lnTo>
                                  <a:lnTo>
                                    <a:pt x="217" y="79"/>
                                  </a:lnTo>
                                  <a:lnTo>
                                    <a:pt x="223" y="85"/>
                                  </a:lnTo>
                                  <a:lnTo>
                                    <a:pt x="229" y="79"/>
                                  </a:lnTo>
                                  <a:lnTo>
                                    <a:pt x="229" y="85"/>
                                  </a:lnTo>
                                  <a:lnTo>
                                    <a:pt x="234" y="79"/>
                                  </a:lnTo>
                                  <a:lnTo>
                                    <a:pt x="240" y="79"/>
                                  </a:lnTo>
                                  <a:lnTo>
                                    <a:pt x="246" y="79"/>
                                  </a:lnTo>
                                  <a:lnTo>
                                    <a:pt x="246" y="74"/>
                                  </a:lnTo>
                                  <a:lnTo>
                                    <a:pt x="251" y="74"/>
                                  </a:lnTo>
                                  <a:lnTo>
                                    <a:pt x="257" y="74"/>
                                  </a:lnTo>
                                  <a:lnTo>
                                    <a:pt x="263" y="74"/>
                                  </a:lnTo>
                                  <a:lnTo>
                                    <a:pt x="269" y="74"/>
                                  </a:lnTo>
                                  <a:lnTo>
                                    <a:pt x="269" y="68"/>
                                  </a:lnTo>
                                  <a:lnTo>
                                    <a:pt x="274" y="68"/>
                                  </a:lnTo>
                                  <a:lnTo>
                                    <a:pt x="280" y="68"/>
                                  </a:lnTo>
                                  <a:lnTo>
                                    <a:pt x="286" y="62"/>
                                  </a:lnTo>
                                  <a:lnTo>
                                    <a:pt x="291" y="62"/>
                                  </a:lnTo>
                                  <a:lnTo>
                                    <a:pt x="297" y="62"/>
                                  </a:lnTo>
                                  <a:lnTo>
                                    <a:pt x="297" y="68"/>
                                  </a:lnTo>
                                  <a:lnTo>
                                    <a:pt x="303" y="68"/>
                                  </a:lnTo>
                                  <a:lnTo>
                                    <a:pt x="303" y="62"/>
                                  </a:lnTo>
                                  <a:lnTo>
                                    <a:pt x="309" y="62"/>
                                  </a:lnTo>
                                  <a:lnTo>
                                    <a:pt x="314" y="62"/>
                                  </a:lnTo>
                                  <a:lnTo>
                                    <a:pt x="320" y="62"/>
                                  </a:lnTo>
                                  <a:lnTo>
                                    <a:pt x="326" y="62"/>
                                  </a:lnTo>
                                  <a:lnTo>
                                    <a:pt x="326" y="57"/>
                                  </a:lnTo>
                                  <a:lnTo>
                                    <a:pt x="331" y="57"/>
                                  </a:lnTo>
                                  <a:lnTo>
                                    <a:pt x="337" y="57"/>
                                  </a:lnTo>
                                  <a:lnTo>
                                    <a:pt x="343" y="57"/>
                                  </a:lnTo>
                                  <a:lnTo>
                                    <a:pt x="349" y="57"/>
                                  </a:lnTo>
                                  <a:lnTo>
                                    <a:pt x="354" y="57"/>
                                  </a:lnTo>
                                  <a:lnTo>
                                    <a:pt x="360" y="57"/>
                                  </a:lnTo>
                                  <a:lnTo>
                                    <a:pt x="360" y="51"/>
                                  </a:lnTo>
                                  <a:lnTo>
                                    <a:pt x="360" y="45"/>
                                  </a:lnTo>
                                  <a:lnTo>
                                    <a:pt x="366" y="45"/>
                                  </a:lnTo>
                                  <a:lnTo>
                                    <a:pt x="366" y="40"/>
                                  </a:lnTo>
                                  <a:lnTo>
                                    <a:pt x="366" y="34"/>
                                  </a:lnTo>
                                  <a:lnTo>
                                    <a:pt x="371" y="34"/>
                                  </a:lnTo>
                                  <a:lnTo>
                                    <a:pt x="371" y="28"/>
                                  </a:lnTo>
                                  <a:lnTo>
                                    <a:pt x="377" y="28"/>
                                  </a:lnTo>
                                  <a:lnTo>
                                    <a:pt x="383" y="28"/>
                                  </a:lnTo>
                                  <a:lnTo>
                                    <a:pt x="383" y="34"/>
                                  </a:lnTo>
                                  <a:lnTo>
                                    <a:pt x="388" y="34"/>
                                  </a:lnTo>
                                  <a:lnTo>
                                    <a:pt x="388" y="40"/>
                                  </a:lnTo>
                                  <a:lnTo>
                                    <a:pt x="394" y="40"/>
                                  </a:lnTo>
                                  <a:lnTo>
                                    <a:pt x="394" y="45"/>
                                  </a:lnTo>
                                  <a:lnTo>
                                    <a:pt x="400" y="45"/>
                                  </a:lnTo>
                                  <a:lnTo>
                                    <a:pt x="406" y="45"/>
                                  </a:lnTo>
                                  <a:lnTo>
                                    <a:pt x="411" y="45"/>
                                  </a:lnTo>
                                  <a:lnTo>
                                    <a:pt x="417" y="45"/>
                                  </a:lnTo>
                                  <a:lnTo>
                                    <a:pt x="423" y="45"/>
                                  </a:lnTo>
                                  <a:lnTo>
                                    <a:pt x="428" y="45"/>
                                  </a:lnTo>
                                  <a:lnTo>
                                    <a:pt x="428" y="40"/>
                                  </a:lnTo>
                                  <a:lnTo>
                                    <a:pt x="434" y="40"/>
                                  </a:lnTo>
                                  <a:lnTo>
                                    <a:pt x="434" y="45"/>
                                  </a:lnTo>
                                  <a:lnTo>
                                    <a:pt x="440" y="51"/>
                                  </a:lnTo>
                                  <a:lnTo>
                                    <a:pt x="446" y="51"/>
                                  </a:lnTo>
                                  <a:lnTo>
                                    <a:pt x="451" y="51"/>
                                  </a:lnTo>
                                  <a:lnTo>
                                    <a:pt x="457" y="51"/>
                                  </a:lnTo>
                                  <a:lnTo>
                                    <a:pt x="457" y="45"/>
                                  </a:lnTo>
                                  <a:lnTo>
                                    <a:pt x="451" y="40"/>
                                  </a:lnTo>
                                  <a:lnTo>
                                    <a:pt x="451" y="34"/>
                                  </a:lnTo>
                                  <a:lnTo>
                                    <a:pt x="457" y="34"/>
                                  </a:lnTo>
                                  <a:lnTo>
                                    <a:pt x="457" y="28"/>
                                  </a:lnTo>
                                  <a:lnTo>
                                    <a:pt x="457" y="22"/>
                                  </a:lnTo>
                                  <a:lnTo>
                                    <a:pt x="457" y="17"/>
                                  </a:lnTo>
                                  <a:lnTo>
                                    <a:pt x="451" y="17"/>
                                  </a:lnTo>
                                  <a:lnTo>
                                    <a:pt x="451" y="11"/>
                                  </a:lnTo>
                                  <a:lnTo>
                                    <a:pt x="446" y="11"/>
                                  </a:lnTo>
                                  <a:lnTo>
                                    <a:pt x="446" y="5"/>
                                  </a:lnTo>
                                  <a:lnTo>
                                    <a:pt x="451" y="5"/>
                                  </a:lnTo>
                                  <a:lnTo>
                                    <a:pt x="451" y="0"/>
                                  </a:lnTo>
                                  <a:lnTo>
                                    <a:pt x="457" y="0"/>
                                  </a:lnTo>
                                  <a:lnTo>
                                    <a:pt x="463" y="0"/>
                                  </a:lnTo>
                                  <a:lnTo>
                                    <a:pt x="468" y="5"/>
                                  </a:lnTo>
                                  <a:lnTo>
                                    <a:pt x="468" y="0"/>
                                  </a:lnTo>
                                  <a:lnTo>
                                    <a:pt x="474" y="0"/>
                                  </a:lnTo>
                                </a:path>
                              </a:pathLst>
                            </a:custGeom>
                            <a:noFill/>
                            <a:ln w="6840">
                              <a:solidFill>
                                <a:srgbClr val="686868"/>
                              </a:solidFill>
                              <a:miter/>
                            </a:ln>
                          </wps:spPr>
                          <wps:style>
                            <a:lnRef idx="0"/>
                            <a:fillRef idx="0"/>
                            <a:effectRef idx="0"/>
                            <a:fontRef idx="minor"/>
                          </wps:style>
                          <wps:bodyPr/>
                        </wps:wsp>
                        <wps:wsp>
                          <wps:cNvSpPr/>
                          <wps:spPr>
                            <a:xfrm>
                              <a:off x="2424240" y="329760"/>
                              <a:ext cx="1109520" cy="1002600"/>
                            </a:xfrm>
                            <a:custGeom>
                              <a:avLst/>
                              <a:gdLst/>
                              <a:ahLst/>
                              <a:rect l="l" t="t" r="r" b="b"/>
                              <a:pathLst>
                                <a:path w="1747" h="1579">
                                  <a:moveTo>
                                    <a:pt x="1164" y="85"/>
                                  </a:moveTo>
                                  <a:lnTo>
                                    <a:pt x="1170" y="85"/>
                                  </a:lnTo>
                                  <a:lnTo>
                                    <a:pt x="1170" y="80"/>
                                  </a:lnTo>
                                  <a:lnTo>
                                    <a:pt x="1176" y="80"/>
                                  </a:lnTo>
                                  <a:lnTo>
                                    <a:pt x="1176" y="74"/>
                                  </a:lnTo>
                                  <a:lnTo>
                                    <a:pt x="1182" y="74"/>
                                  </a:lnTo>
                                  <a:lnTo>
                                    <a:pt x="1187" y="74"/>
                                  </a:lnTo>
                                  <a:lnTo>
                                    <a:pt x="1193" y="74"/>
                                  </a:lnTo>
                                  <a:lnTo>
                                    <a:pt x="1199" y="74"/>
                                  </a:lnTo>
                                  <a:lnTo>
                                    <a:pt x="1204" y="74"/>
                                  </a:lnTo>
                                  <a:lnTo>
                                    <a:pt x="1210" y="74"/>
                                  </a:lnTo>
                                  <a:lnTo>
                                    <a:pt x="1216" y="74"/>
                                  </a:lnTo>
                                  <a:lnTo>
                                    <a:pt x="1221" y="74"/>
                                  </a:lnTo>
                                  <a:lnTo>
                                    <a:pt x="1227" y="68"/>
                                  </a:lnTo>
                                  <a:lnTo>
                                    <a:pt x="1227" y="63"/>
                                  </a:lnTo>
                                  <a:lnTo>
                                    <a:pt x="1233" y="63"/>
                                  </a:lnTo>
                                  <a:lnTo>
                                    <a:pt x="1233" y="57"/>
                                  </a:lnTo>
                                  <a:lnTo>
                                    <a:pt x="1239" y="51"/>
                                  </a:lnTo>
                                  <a:lnTo>
                                    <a:pt x="1244" y="46"/>
                                  </a:lnTo>
                                  <a:lnTo>
                                    <a:pt x="1250" y="40"/>
                                  </a:lnTo>
                                  <a:lnTo>
                                    <a:pt x="1250" y="34"/>
                                  </a:lnTo>
                                  <a:lnTo>
                                    <a:pt x="1256" y="28"/>
                                  </a:lnTo>
                                  <a:lnTo>
                                    <a:pt x="1256" y="23"/>
                                  </a:lnTo>
                                  <a:lnTo>
                                    <a:pt x="1256" y="17"/>
                                  </a:lnTo>
                                  <a:lnTo>
                                    <a:pt x="1250" y="17"/>
                                  </a:lnTo>
                                  <a:lnTo>
                                    <a:pt x="1250" y="11"/>
                                  </a:lnTo>
                                  <a:lnTo>
                                    <a:pt x="1244" y="11"/>
                                  </a:lnTo>
                                  <a:lnTo>
                                    <a:pt x="1239" y="11"/>
                                  </a:lnTo>
                                  <a:lnTo>
                                    <a:pt x="1239" y="6"/>
                                  </a:lnTo>
                                  <a:lnTo>
                                    <a:pt x="1239" y="0"/>
                                  </a:lnTo>
                                  <a:lnTo>
                                    <a:pt x="1233" y="0"/>
                                  </a:lnTo>
                                  <a:lnTo>
                                    <a:pt x="1239" y="0"/>
                                  </a:lnTo>
                                  <a:lnTo>
                                    <a:pt x="1244" y="0"/>
                                  </a:lnTo>
                                  <a:lnTo>
                                    <a:pt x="1250" y="0"/>
                                  </a:lnTo>
                                  <a:lnTo>
                                    <a:pt x="1256" y="0"/>
                                  </a:lnTo>
                                  <a:lnTo>
                                    <a:pt x="1261" y="0"/>
                                  </a:lnTo>
                                  <a:lnTo>
                                    <a:pt x="1267" y="0"/>
                                  </a:lnTo>
                                  <a:lnTo>
                                    <a:pt x="1267" y="6"/>
                                  </a:lnTo>
                                  <a:lnTo>
                                    <a:pt x="1273" y="6"/>
                                  </a:lnTo>
                                  <a:lnTo>
                                    <a:pt x="1279" y="6"/>
                                  </a:lnTo>
                                  <a:lnTo>
                                    <a:pt x="1279" y="11"/>
                                  </a:lnTo>
                                  <a:lnTo>
                                    <a:pt x="1284" y="11"/>
                                  </a:lnTo>
                                  <a:lnTo>
                                    <a:pt x="1284" y="17"/>
                                  </a:lnTo>
                                  <a:lnTo>
                                    <a:pt x="1284" y="23"/>
                                  </a:lnTo>
                                  <a:lnTo>
                                    <a:pt x="1290" y="23"/>
                                  </a:lnTo>
                                  <a:lnTo>
                                    <a:pt x="1296" y="23"/>
                                  </a:lnTo>
                                  <a:lnTo>
                                    <a:pt x="1301" y="23"/>
                                  </a:lnTo>
                                  <a:lnTo>
                                    <a:pt x="1307" y="23"/>
                                  </a:lnTo>
                                  <a:lnTo>
                                    <a:pt x="1313" y="23"/>
                                  </a:lnTo>
                                  <a:lnTo>
                                    <a:pt x="1319" y="23"/>
                                  </a:lnTo>
                                  <a:lnTo>
                                    <a:pt x="1324" y="23"/>
                                  </a:lnTo>
                                  <a:lnTo>
                                    <a:pt x="1324" y="28"/>
                                  </a:lnTo>
                                  <a:lnTo>
                                    <a:pt x="1330" y="28"/>
                                  </a:lnTo>
                                  <a:lnTo>
                                    <a:pt x="1336" y="28"/>
                                  </a:lnTo>
                                  <a:lnTo>
                                    <a:pt x="1341" y="28"/>
                                  </a:lnTo>
                                  <a:lnTo>
                                    <a:pt x="1341" y="34"/>
                                  </a:lnTo>
                                  <a:lnTo>
                                    <a:pt x="1341" y="28"/>
                                  </a:lnTo>
                                  <a:lnTo>
                                    <a:pt x="1341" y="34"/>
                                  </a:lnTo>
                                  <a:lnTo>
                                    <a:pt x="1341" y="40"/>
                                  </a:lnTo>
                                  <a:lnTo>
                                    <a:pt x="1341" y="46"/>
                                  </a:lnTo>
                                  <a:lnTo>
                                    <a:pt x="1341" y="51"/>
                                  </a:lnTo>
                                  <a:lnTo>
                                    <a:pt x="1341" y="57"/>
                                  </a:lnTo>
                                  <a:lnTo>
                                    <a:pt x="1336" y="57"/>
                                  </a:lnTo>
                                  <a:lnTo>
                                    <a:pt x="1341" y="57"/>
                                  </a:lnTo>
                                  <a:lnTo>
                                    <a:pt x="1347" y="63"/>
                                  </a:lnTo>
                                  <a:lnTo>
                                    <a:pt x="1353" y="63"/>
                                  </a:lnTo>
                                  <a:lnTo>
                                    <a:pt x="1358" y="63"/>
                                  </a:lnTo>
                                  <a:lnTo>
                                    <a:pt x="1364" y="63"/>
                                  </a:lnTo>
                                  <a:lnTo>
                                    <a:pt x="1364" y="68"/>
                                  </a:lnTo>
                                  <a:lnTo>
                                    <a:pt x="1370" y="68"/>
                                  </a:lnTo>
                                  <a:lnTo>
                                    <a:pt x="1376" y="68"/>
                                  </a:lnTo>
                                  <a:lnTo>
                                    <a:pt x="1381" y="68"/>
                                  </a:lnTo>
                                  <a:lnTo>
                                    <a:pt x="1387" y="68"/>
                                  </a:lnTo>
                                  <a:lnTo>
                                    <a:pt x="1387" y="74"/>
                                  </a:lnTo>
                                  <a:lnTo>
                                    <a:pt x="1393" y="74"/>
                                  </a:lnTo>
                                  <a:lnTo>
                                    <a:pt x="1398" y="80"/>
                                  </a:lnTo>
                                  <a:lnTo>
                                    <a:pt x="1404" y="80"/>
                                  </a:lnTo>
                                  <a:lnTo>
                                    <a:pt x="1404" y="85"/>
                                  </a:lnTo>
                                  <a:lnTo>
                                    <a:pt x="1410" y="85"/>
                                  </a:lnTo>
                                  <a:lnTo>
                                    <a:pt x="1416" y="85"/>
                                  </a:lnTo>
                                  <a:lnTo>
                                    <a:pt x="1421" y="80"/>
                                  </a:lnTo>
                                  <a:lnTo>
                                    <a:pt x="1427" y="80"/>
                                  </a:lnTo>
                                  <a:lnTo>
                                    <a:pt x="1433" y="80"/>
                                  </a:lnTo>
                                  <a:lnTo>
                                    <a:pt x="1433" y="74"/>
                                  </a:lnTo>
                                  <a:lnTo>
                                    <a:pt x="1438" y="74"/>
                                  </a:lnTo>
                                  <a:lnTo>
                                    <a:pt x="1450" y="74"/>
                                  </a:lnTo>
                                  <a:lnTo>
                                    <a:pt x="1444" y="80"/>
                                  </a:lnTo>
                                  <a:lnTo>
                                    <a:pt x="1450" y="80"/>
                                  </a:lnTo>
                                  <a:lnTo>
                                    <a:pt x="1455" y="85"/>
                                  </a:lnTo>
                                  <a:lnTo>
                                    <a:pt x="1467" y="85"/>
                                  </a:lnTo>
                                  <a:lnTo>
                                    <a:pt x="1467" y="91"/>
                                  </a:lnTo>
                                  <a:lnTo>
                                    <a:pt x="1461" y="97"/>
                                  </a:lnTo>
                                  <a:lnTo>
                                    <a:pt x="1467" y="97"/>
                                  </a:lnTo>
                                  <a:lnTo>
                                    <a:pt x="1467" y="103"/>
                                  </a:lnTo>
                                  <a:lnTo>
                                    <a:pt x="1473" y="103"/>
                                  </a:lnTo>
                                  <a:lnTo>
                                    <a:pt x="1478" y="97"/>
                                  </a:lnTo>
                                  <a:lnTo>
                                    <a:pt x="1484" y="91"/>
                                  </a:lnTo>
                                  <a:lnTo>
                                    <a:pt x="1484" y="85"/>
                                  </a:lnTo>
                                  <a:lnTo>
                                    <a:pt x="1484" y="91"/>
                                  </a:lnTo>
                                  <a:lnTo>
                                    <a:pt x="1490" y="91"/>
                                  </a:lnTo>
                                  <a:lnTo>
                                    <a:pt x="1495" y="91"/>
                                  </a:lnTo>
                                  <a:lnTo>
                                    <a:pt x="1495" y="97"/>
                                  </a:lnTo>
                                  <a:lnTo>
                                    <a:pt x="1501" y="97"/>
                                  </a:lnTo>
                                  <a:lnTo>
                                    <a:pt x="1507" y="103"/>
                                  </a:lnTo>
                                  <a:lnTo>
                                    <a:pt x="1513" y="103"/>
                                  </a:lnTo>
                                  <a:lnTo>
                                    <a:pt x="1518" y="108"/>
                                  </a:lnTo>
                                  <a:lnTo>
                                    <a:pt x="1518" y="114"/>
                                  </a:lnTo>
                                  <a:lnTo>
                                    <a:pt x="1524" y="114"/>
                                  </a:lnTo>
                                  <a:lnTo>
                                    <a:pt x="1524" y="120"/>
                                  </a:lnTo>
                                  <a:lnTo>
                                    <a:pt x="1530" y="114"/>
                                  </a:lnTo>
                                  <a:lnTo>
                                    <a:pt x="1530" y="108"/>
                                  </a:lnTo>
                                  <a:lnTo>
                                    <a:pt x="1535" y="108"/>
                                  </a:lnTo>
                                  <a:lnTo>
                                    <a:pt x="1535" y="114"/>
                                  </a:lnTo>
                                  <a:lnTo>
                                    <a:pt x="1541" y="114"/>
                                  </a:lnTo>
                                  <a:lnTo>
                                    <a:pt x="1547" y="120"/>
                                  </a:lnTo>
                                  <a:lnTo>
                                    <a:pt x="1547" y="114"/>
                                  </a:lnTo>
                                  <a:lnTo>
                                    <a:pt x="1547" y="108"/>
                                  </a:lnTo>
                                  <a:lnTo>
                                    <a:pt x="1547" y="103"/>
                                  </a:lnTo>
                                  <a:lnTo>
                                    <a:pt x="1552" y="103"/>
                                  </a:lnTo>
                                  <a:lnTo>
                                    <a:pt x="1558" y="103"/>
                                  </a:lnTo>
                                  <a:lnTo>
                                    <a:pt x="1558" y="97"/>
                                  </a:lnTo>
                                  <a:lnTo>
                                    <a:pt x="1558" y="91"/>
                                  </a:lnTo>
                                  <a:lnTo>
                                    <a:pt x="1558" y="85"/>
                                  </a:lnTo>
                                  <a:lnTo>
                                    <a:pt x="1552" y="80"/>
                                  </a:lnTo>
                                  <a:lnTo>
                                    <a:pt x="1552" y="74"/>
                                  </a:lnTo>
                                  <a:lnTo>
                                    <a:pt x="1558" y="68"/>
                                  </a:lnTo>
                                  <a:lnTo>
                                    <a:pt x="1564" y="63"/>
                                  </a:lnTo>
                                  <a:lnTo>
                                    <a:pt x="1558" y="63"/>
                                  </a:lnTo>
                                  <a:lnTo>
                                    <a:pt x="1552" y="63"/>
                                  </a:lnTo>
                                  <a:lnTo>
                                    <a:pt x="1547" y="68"/>
                                  </a:lnTo>
                                  <a:lnTo>
                                    <a:pt x="1547" y="63"/>
                                  </a:lnTo>
                                  <a:lnTo>
                                    <a:pt x="1547" y="57"/>
                                  </a:lnTo>
                                  <a:lnTo>
                                    <a:pt x="1541" y="57"/>
                                  </a:lnTo>
                                  <a:lnTo>
                                    <a:pt x="1541" y="51"/>
                                  </a:lnTo>
                                  <a:lnTo>
                                    <a:pt x="1541" y="57"/>
                                  </a:lnTo>
                                  <a:lnTo>
                                    <a:pt x="1547" y="57"/>
                                  </a:lnTo>
                                  <a:lnTo>
                                    <a:pt x="1552" y="57"/>
                                  </a:lnTo>
                                  <a:lnTo>
                                    <a:pt x="1558" y="57"/>
                                  </a:lnTo>
                                  <a:lnTo>
                                    <a:pt x="1564" y="57"/>
                                  </a:lnTo>
                                  <a:lnTo>
                                    <a:pt x="1570" y="51"/>
                                  </a:lnTo>
                                  <a:lnTo>
                                    <a:pt x="1575" y="51"/>
                                  </a:lnTo>
                                  <a:lnTo>
                                    <a:pt x="1581" y="51"/>
                                  </a:lnTo>
                                  <a:lnTo>
                                    <a:pt x="1581" y="57"/>
                                  </a:lnTo>
                                  <a:lnTo>
                                    <a:pt x="1575" y="57"/>
                                  </a:lnTo>
                                  <a:lnTo>
                                    <a:pt x="1570" y="63"/>
                                  </a:lnTo>
                                  <a:lnTo>
                                    <a:pt x="1570" y="68"/>
                                  </a:lnTo>
                                  <a:lnTo>
                                    <a:pt x="1564" y="74"/>
                                  </a:lnTo>
                                  <a:lnTo>
                                    <a:pt x="1564" y="80"/>
                                  </a:lnTo>
                                  <a:lnTo>
                                    <a:pt x="1564" y="85"/>
                                  </a:lnTo>
                                  <a:lnTo>
                                    <a:pt x="1570" y="85"/>
                                  </a:lnTo>
                                  <a:lnTo>
                                    <a:pt x="1570" y="91"/>
                                  </a:lnTo>
                                  <a:lnTo>
                                    <a:pt x="1575" y="97"/>
                                  </a:lnTo>
                                  <a:lnTo>
                                    <a:pt x="1581" y="97"/>
                                  </a:lnTo>
                                  <a:lnTo>
                                    <a:pt x="1581" y="103"/>
                                  </a:lnTo>
                                  <a:lnTo>
                                    <a:pt x="1581" y="108"/>
                                  </a:lnTo>
                                  <a:lnTo>
                                    <a:pt x="1587" y="108"/>
                                  </a:lnTo>
                                  <a:lnTo>
                                    <a:pt x="1587" y="114"/>
                                  </a:lnTo>
                                  <a:lnTo>
                                    <a:pt x="1592" y="114"/>
                                  </a:lnTo>
                                  <a:lnTo>
                                    <a:pt x="1592" y="120"/>
                                  </a:lnTo>
                                  <a:lnTo>
                                    <a:pt x="1598" y="125"/>
                                  </a:lnTo>
                                  <a:lnTo>
                                    <a:pt x="1598" y="131"/>
                                  </a:lnTo>
                                  <a:lnTo>
                                    <a:pt x="1598" y="137"/>
                                  </a:lnTo>
                                  <a:lnTo>
                                    <a:pt x="1598" y="142"/>
                                  </a:lnTo>
                                  <a:lnTo>
                                    <a:pt x="1598" y="148"/>
                                  </a:lnTo>
                                  <a:lnTo>
                                    <a:pt x="1598" y="154"/>
                                  </a:lnTo>
                                  <a:lnTo>
                                    <a:pt x="1598" y="160"/>
                                  </a:lnTo>
                                  <a:lnTo>
                                    <a:pt x="1604" y="165"/>
                                  </a:lnTo>
                                  <a:lnTo>
                                    <a:pt x="1604" y="171"/>
                                  </a:lnTo>
                                  <a:lnTo>
                                    <a:pt x="1598" y="171"/>
                                  </a:lnTo>
                                  <a:lnTo>
                                    <a:pt x="1592" y="171"/>
                                  </a:lnTo>
                                  <a:lnTo>
                                    <a:pt x="1592" y="177"/>
                                  </a:lnTo>
                                  <a:lnTo>
                                    <a:pt x="1587" y="177"/>
                                  </a:lnTo>
                                  <a:lnTo>
                                    <a:pt x="1581" y="177"/>
                                  </a:lnTo>
                                  <a:lnTo>
                                    <a:pt x="1575" y="177"/>
                                  </a:lnTo>
                                  <a:lnTo>
                                    <a:pt x="1570" y="182"/>
                                  </a:lnTo>
                                  <a:lnTo>
                                    <a:pt x="1570" y="188"/>
                                  </a:lnTo>
                                  <a:lnTo>
                                    <a:pt x="1564" y="188"/>
                                  </a:lnTo>
                                  <a:lnTo>
                                    <a:pt x="1570" y="194"/>
                                  </a:lnTo>
                                  <a:lnTo>
                                    <a:pt x="1570" y="199"/>
                                  </a:lnTo>
                                  <a:lnTo>
                                    <a:pt x="1570" y="205"/>
                                  </a:lnTo>
                                  <a:lnTo>
                                    <a:pt x="1570" y="211"/>
                                  </a:lnTo>
                                  <a:lnTo>
                                    <a:pt x="1570" y="217"/>
                                  </a:lnTo>
                                  <a:lnTo>
                                    <a:pt x="1570" y="222"/>
                                  </a:lnTo>
                                  <a:lnTo>
                                    <a:pt x="1570" y="228"/>
                                  </a:lnTo>
                                  <a:lnTo>
                                    <a:pt x="1575" y="228"/>
                                  </a:lnTo>
                                  <a:lnTo>
                                    <a:pt x="1575" y="234"/>
                                  </a:lnTo>
                                  <a:lnTo>
                                    <a:pt x="1575" y="239"/>
                                  </a:lnTo>
                                  <a:lnTo>
                                    <a:pt x="1581" y="239"/>
                                  </a:lnTo>
                                  <a:lnTo>
                                    <a:pt x="1581" y="245"/>
                                  </a:lnTo>
                                  <a:lnTo>
                                    <a:pt x="1587" y="251"/>
                                  </a:lnTo>
                                  <a:lnTo>
                                    <a:pt x="1581" y="251"/>
                                  </a:lnTo>
                                  <a:lnTo>
                                    <a:pt x="1581" y="245"/>
                                  </a:lnTo>
                                  <a:lnTo>
                                    <a:pt x="1575" y="245"/>
                                  </a:lnTo>
                                  <a:lnTo>
                                    <a:pt x="1570" y="245"/>
                                  </a:lnTo>
                                  <a:lnTo>
                                    <a:pt x="1564" y="245"/>
                                  </a:lnTo>
                                  <a:lnTo>
                                    <a:pt x="1564" y="239"/>
                                  </a:lnTo>
                                  <a:lnTo>
                                    <a:pt x="1570" y="239"/>
                                  </a:lnTo>
                                  <a:lnTo>
                                    <a:pt x="1570" y="234"/>
                                  </a:lnTo>
                                  <a:lnTo>
                                    <a:pt x="1570" y="228"/>
                                  </a:lnTo>
                                  <a:lnTo>
                                    <a:pt x="1564" y="234"/>
                                  </a:lnTo>
                                  <a:lnTo>
                                    <a:pt x="1558" y="234"/>
                                  </a:lnTo>
                                  <a:lnTo>
                                    <a:pt x="1552" y="234"/>
                                  </a:lnTo>
                                  <a:lnTo>
                                    <a:pt x="1547" y="228"/>
                                  </a:lnTo>
                                  <a:lnTo>
                                    <a:pt x="1547" y="234"/>
                                  </a:lnTo>
                                  <a:lnTo>
                                    <a:pt x="1552" y="239"/>
                                  </a:lnTo>
                                  <a:lnTo>
                                    <a:pt x="1558" y="239"/>
                                  </a:lnTo>
                                  <a:lnTo>
                                    <a:pt x="1558" y="245"/>
                                  </a:lnTo>
                                  <a:lnTo>
                                    <a:pt x="1564" y="245"/>
                                  </a:lnTo>
                                  <a:lnTo>
                                    <a:pt x="1564" y="251"/>
                                  </a:lnTo>
                                  <a:lnTo>
                                    <a:pt x="1558" y="251"/>
                                  </a:lnTo>
                                  <a:lnTo>
                                    <a:pt x="1558" y="256"/>
                                  </a:lnTo>
                                  <a:lnTo>
                                    <a:pt x="1552" y="256"/>
                                  </a:lnTo>
                                  <a:lnTo>
                                    <a:pt x="1552" y="262"/>
                                  </a:lnTo>
                                  <a:lnTo>
                                    <a:pt x="1552" y="268"/>
                                  </a:lnTo>
                                  <a:lnTo>
                                    <a:pt x="1541" y="262"/>
                                  </a:lnTo>
                                  <a:lnTo>
                                    <a:pt x="1535" y="256"/>
                                  </a:lnTo>
                                  <a:lnTo>
                                    <a:pt x="1530" y="251"/>
                                  </a:lnTo>
                                  <a:lnTo>
                                    <a:pt x="1524" y="256"/>
                                  </a:lnTo>
                                  <a:lnTo>
                                    <a:pt x="1513" y="251"/>
                                  </a:lnTo>
                                  <a:lnTo>
                                    <a:pt x="1507" y="251"/>
                                  </a:lnTo>
                                  <a:lnTo>
                                    <a:pt x="1501" y="251"/>
                                  </a:lnTo>
                                  <a:lnTo>
                                    <a:pt x="1501" y="245"/>
                                  </a:lnTo>
                                  <a:lnTo>
                                    <a:pt x="1495" y="251"/>
                                  </a:lnTo>
                                  <a:lnTo>
                                    <a:pt x="1490" y="256"/>
                                  </a:lnTo>
                                  <a:lnTo>
                                    <a:pt x="1490" y="262"/>
                                  </a:lnTo>
                                  <a:lnTo>
                                    <a:pt x="1484" y="268"/>
                                  </a:lnTo>
                                  <a:lnTo>
                                    <a:pt x="1484" y="274"/>
                                  </a:lnTo>
                                  <a:lnTo>
                                    <a:pt x="1490" y="274"/>
                                  </a:lnTo>
                                  <a:lnTo>
                                    <a:pt x="1484" y="285"/>
                                  </a:lnTo>
                                  <a:lnTo>
                                    <a:pt x="1478" y="291"/>
                                  </a:lnTo>
                                  <a:lnTo>
                                    <a:pt x="1478" y="296"/>
                                  </a:lnTo>
                                  <a:lnTo>
                                    <a:pt x="1473" y="296"/>
                                  </a:lnTo>
                                  <a:lnTo>
                                    <a:pt x="1473" y="302"/>
                                  </a:lnTo>
                                  <a:lnTo>
                                    <a:pt x="1467" y="302"/>
                                  </a:lnTo>
                                  <a:lnTo>
                                    <a:pt x="1473" y="308"/>
                                  </a:lnTo>
                                  <a:lnTo>
                                    <a:pt x="1473" y="313"/>
                                  </a:lnTo>
                                  <a:lnTo>
                                    <a:pt x="1478" y="319"/>
                                  </a:lnTo>
                                  <a:lnTo>
                                    <a:pt x="1478" y="325"/>
                                  </a:lnTo>
                                  <a:lnTo>
                                    <a:pt x="1484" y="325"/>
                                  </a:lnTo>
                                  <a:lnTo>
                                    <a:pt x="1484" y="331"/>
                                  </a:lnTo>
                                  <a:lnTo>
                                    <a:pt x="1484" y="336"/>
                                  </a:lnTo>
                                  <a:lnTo>
                                    <a:pt x="1484" y="342"/>
                                  </a:lnTo>
                                  <a:lnTo>
                                    <a:pt x="1484" y="348"/>
                                  </a:lnTo>
                                  <a:lnTo>
                                    <a:pt x="1490" y="348"/>
                                  </a:lnTo>
                                  <a:lnTo>
                                    <a:pt x="1490" y="353"/>
                                  </a:lnTo>
                                  <a:lnTo>
                                    <a:pt x="1484" y="353"/>
                                  </a:lnTo>
                                  <a:lnTo>
                                    <a:pt x="1484" y="359"/>
                                  </a:lnTo>
                                  <a:lnTo>
                                    <a:pt x="1484" y="365"/>
                                  </a:lnTo>
                                  <a:lnTo>
                                    <a:pt x="1478" y="365"/>
                                  </a:lnTo>
                                  <a:lnTo>
                                    <a:pt x="1478" y="370"/>
                                  </a:lnTo>
                                  <a:lnTo>
                                    <a:pt x="1484" y="376"/>
                                  </a:lnTo>
                                  <a:lnTo>
                                    <a:pt x="1490" y="382"/>
                                  </a:lnTo>
                                  <a:lnTo>
                                    <a:pt x="1490" y="387"/>
                                  </a:lnTo>
                                  <a:lnTo>
                                    <a:pt x="1490" y="393"/>
                                  </a:lnTo>
                                  <a:lnTo>
                                    <a:pt x="1495" y="399"/>
                                  </a:lnTo>
                                  <a:lnTo>
                                    <a:pt x="1495" y="405"/>
                                  </a:lnTo>
                                  <a:lnTo>
                                    <a:pt x="1501" y="405"/>
                                  </a:lnTo>
                                  <a:lnTo>
                                    <a:pt x="1501" y="410"/>
                                  </a:lnTo>
                                  <a:lnTo>
                                    <a:pt x="1501" y="416"/>
                                  </a:lnTo>
                                  <a:lnTo>
                                    <a:pt x="1507" y="416"/>
                                  </a:lnTo>
                                  <a:lnTo>
                                    <a:pt x="1507" y="422"/>
                                  </a:lnTo>
                                  <a:lnTo>
                                    <a:pt x="1513" y="427"/>
                                  </a:lnTo>
                                  <a:lnTo>
                                    <a:pt x="1513" y="433"/>
                                  </a:lnTo>
                                  <a:lnTo>
                                    <a:pt x="1513" y="439"/>
                                  </a:lnTo>
                                  <a:lnTo>
                                    <a:pt x="1513" y="444"/>
                                  </a:lnTo>
                                  <a:lnTo>
                                    <a:pt x="1513" y="450"/>
                                  </a:lnTo>
                                  <a:lnTo>
                                    <a:pt x="1513" y="456"/>
                                  </a:lnTo>
                                  <a:lnTo>
                                    <a:pt x="1518" y="456"/>
                                  </a:lnTo>
                                  <a:lnTo>
                                    <a:pt x="1524" y="456"/>
                                  </a:lnTo>
                                  <a:lnTo>
                                    <a:pt x="1524" y="462"/>
                                  </a:lnTo>
                                  <a:lnTo>
                                    <a:pt x="1518" y="462"/>
                                  </a:lnTo>
                                  <a:lnTo>
                                    <a:pt x="1518" y="467"/>
                                  </a:lnTo>
                                  <a:lnTo>
                                    <a:pt x="1524" y="467"/>
                                  </a:lnTo>
                                  <a:lnTo>
                                    <a:pt x="1524" y="473"/>
                                  </a:lnTo>
                                  <a:lnTo>
                                    <a:pt x="1530" y="473"/>
                                  </a:lnTo>
                                  <a:lnTo>
                                    <a:pt x="1530" y="479"/>
                                  </a:lnTo>
                                  <a:lnTo>
                                    <a:pt x="1535" y="479"/>
                                  </a:lnTo>
                                  <a:lnTo>
                                    <a:pt x="1535" y="484"/>
                                  </a:lnTo>
                                  <a:lnTo>
                                    <a:pt x="1530" y="484"/>
                                  </a:lnTo>
                                  <a:lnTo>
                                    <a:pt x="1530" y="490"/>
                                  </a:lnTo>
                                  <a:lnTo>
                                    <a:pt x="1535" y="490"/>
                                  </a:lnTo>
                                  <a:lnTo>
                                    <a:pt x="1530" y="496"/>
                                  </a:lnTo>
                                  <a:lnTo>
                                    <a:pt x="1530" y="501"/>
                                  </a:lnTo>
                                  <a:lnTo>
                                    <a:pt x="1530" y="507"/>
                                  </a:lnTo>
                                  <a:lnTo>
                                    <a:pt x="1535" y="513"/>
                                  </a:lnTo>
                                  <a:lnTo>
                                    <a:pt x="1541" y="513"/>
                                  </a:lnTo>
                                  <a:lnTo>
                                    <a:pt x="1547" y="513"/>
                                  </a:lnTo>
                                  <a:lnTo>
                                    <a:pt x="1552" y="513"/>
                                  </a:lnTo>
                                  <a:lnTo>
                                    <a:pt x="1558" y="513"/>
                                  </a:lnTo>
                                  <a:lnTo>
                                    <a:pt x="1564" y="519"/>
                                  </a:lnTo>
                                  <a:lnTo>
                                    <a:pt x="1570" y="519"/>
                                  </a:lnTo>
                                  <a:lnTo>
                                    <a:pt x="1570" y="524"/>
                                  </a:lnTo>
                                  <a:lnTo>
                                    <a:pt x="1570" y="519"/>
                                  </a:lnTo>
                                  <a:lnTo>
                                    <a:pt x="1575" y="524"/>
                                  </a:lnTo>
                                  <a:lnTo>
                                    <a:pt x="1581" y="524"/>
                                  </a:lnTo>
                                  <a:lnTo>
                                    <a:pt x="1587" y="524"/>
                                  </a:lnTo>
                                  <a:lnTo>
                                    <a:pt x="1587" y="530"/>
                                  </a:lnTo>
                                  <a:lnTo>
                                    <a:pt x="1587" y="536"/>
                                  </a:lnTo>
                                  <a:lnTo>
                                    <a:pt x="1587" y="541"/>
                                  </a:lnTo>
                                  <a:lnTo>
                                    <a:pt x="1581" y="547"/>
                                  </a:lnTo>
                                  <a:lnTo>
                                    <a:pt x="1581" y="553"/>
                                  </a:lnTo>
                                  <a:lnTo>
                                    <a:pt x="1581" y="558"/>
                                  </a:lnTo>
                                  <a:lnTo>
                                    <a:pt x="1587" y="553"/>
                                  </a:lnTo>
                                  <a:lnTo>
                                    <a:pt x="1592" y="553"/>
                                  </a:lnTo>
                                  <a:lnTo>
                                    <a:pt x="1592" y="558"/>
                                  </a:lnTo>
                                  <a:lnTo>
                                    <a:pt x="1587" y="564"/>
                                  </a:lnTo>
                                  <a:lnTo>
                                    <a:pt x="1587" y="558"/>
                                  </a:lnTo>
                                  <a:lnTo>
                                    <a:pt x="1581" y="558"/>
                                  </a:lnTo>
                                  <a:lnTo>
                                    <a:pt x="1575" y="558"/>
                                  </a:lnTo>
                                  <a:lnTo>
                                    <a:pt x="1575" y="564"/>
                                  </a:lnTo>
                                  <a:lnTo>
                                    <a:pt x="1575" y="570"/>
                                  </a:lnTo>
                                  <a:lnTo>
                                    <a:pt x="1570" y="570"/>
                                  </a:lnTo>
                                  <a:lnTo>
                                    <a:pt x="1570" y="576"/>
                                  </a:lnTo>
                                  <a:lnTo>
                                    <a:pt x="1570" y="581"/>
                                  </a:lnTo>
                                  <a:lnTo>
                                    <a:pt x="1564" y="581"/>
                                  </a:lnTo>
                                  <a:lnTo>
                                    <a:pt x="1564" y="587"/>
                                  </a:lnTo>
                                  <a:lnTo>
                                    <a:pt x="1564" y="581"/>
                                  </a:lnTo>
                                  <a:lnTo>
                                    <a:pt x="1558" y="581"/>
                                  </a:lnTo>
                                  <a:lnTo>
                                    <a:pt x="1552" y="576"/>
                                  </a:lnTo>
                                  <a:lnTo>
                                    <a:pt x="1552" y="581"/>
                                  </a:lnTo>
                                  <a:lnTo>
                                    <a:pt x="1552" y="587"/>
                                  </a:lnTo>
                                  <a:lnTo>
                                    <a:pt x="1558" y="593"/>
                                  </a:lnTo>
                                  <a:lnTo>
                                    <a:pt x="1552" y="598"/>
                                  </a:lnTo>
                                  <a:lnTo>
                                    <a:pt x="1552" y="593"/>
                                  </a:lnTo>
                                  <a:lnTo>
                                    <a:pt x="1547" y="593"/>
                                  </a:lnTo>
                                  <a:lnTo>
                                    <a:pt x="1541" y="593"/>
                                  </a:lnTo>
                                  <a:lnTo>
                                    <a:pt x="1535" y="598"/>
                                  </a:lnTo>
                                  <a:lnTo>
                                    <a:pt x="1541" y="604"/>
                                  </a:lnTo>
                                  <a:lnTo>
                                    <a:pt x="1535" y="604"/>
                                  </a:lnTo>
                                  <a:lnTo>
                                    <a:pt x="1535" y="610"/>
                                  </a:lnTo>
                                  <a:lnTo>
                                    <a:pt x="1530" y="610"/>
                                  </a:lnTo>
                                  <a:lnTo>
                                    <a:pt x="1524" y="610"/>
                                  </a:lnTo>
                                  <a:lnTo>
                                    <a:pt x="1524" y="604"/>
                                  </a:lnTo>
                                  <a:lnTo>
                                    <a:pt x="1524" y="598"/>
                                  </a:lnTo>
                                  <a:lnTo>
                                    <a:pt x="1518" y="593"/>
                                  </a:lnTo>
                                  <a:lnTo>
                                    <a:pt x="1518" y="598"/>
                                  </a:lnTo>
                                  <a:lnTo>
                                    <a:pt x="1513" y="598"/>
                                  </a:lnTo>
                                  <a:lnTo>
                                    <a:pt x="1513" y="604"/>
                                  </a:lnTo>
                                  <a:lnTo>
                                    <a:pt x="1513" y="610"/>
                                  </a:lnTo>
                                  <a:lnTo>
                                    <a:pt x="1507" y="615"/>
                                  </a:lnTo>
                                  <a:lnTo>
                                    <a:pt x="1507" y="621"/>
                                  </a:lnTo>
                                  <a:lnTo>
                                    <a:pt x="1501" y="621"/>
                                  </a:lnTo>
                                  <a:lnTo>
                                    <a:pt x="1501" y="627"/>
                                  </a:lnTo>
                                  <a:lnTo>
                                    <a:pt x="1495" y="633"/>
                                  </a:lnTo>
                                  <a:lnTo>
                                    <a:pt x="1495" y="638"/>
                                  </a:lnTo>
                                  <a:lnTo>
                                    <a:pt x="1490" y="638"/>
                                  </a:lnTo>
                                  <a:lnTo>
                                    <a:pt x="1490" y="644"/>
                                  </a:lnTo>
                                  <a:lnTo>
                                    <a:pt x="1484" y="644"/>
                                  </a:lnTo>
                                  <a:lnTo>
                                    <a:pt x="1490" y="644"/>
                                  </a:lnTo>
                                  <a:lnTo>
                                    <a:pt x="1484" y="644"/>
                                  </a:lnTo>
                                  <a:lnTo>
                                    <a:pt x="1490" y="650"/>
                                  </a:lnTo>
                                  <a:lnTo>
                                    <a:pt x="1484" y="650"/>
                                  </a:lnTo>
                                  <a:lnTo>
                                    <a:pt x="1478" y="655"/>
                                  </a:lnTo>
                                  <a:lnTo>
                                    <a:pt x="1473" y="655"/>
                                  </a:lnTo>
                                  <a:lnTo>
                                    <a:pt x="1467" y="655"/>
                                  </a:lnTo>
                                  <a:lnTo>
                                    <a:pt x="1467" y="650"/>
                                  </a:lnTo>
                                  <a:lnTo>
                                    <a:pt x="1461" y="650"/>
                                  </a:lnTo>
                                  <a:lnTo>
                                    <a:pt x="1461" y="644"/>
                                  </a:lnTo>
                                  <a:lnTo>
                                    <a:pt x="1461" y="650"/>
                                  </a:lnTo>
                                  <a:lnTo>
                                    <a:pt x="1461" y="655"/>
                                  </a:lnTo>
                                  <a:lnTo>
                                    <a:pt x="1461" y="661"/>
                                  </a:lnTo>
                                  <a:lnTo>
                                    <a:pt x="1461" y="667"/>
                                  </a:lnTo>
                                  <a:lnTo>
                                    <a:pt x="1461" y="672"/>
                                  </a:lnTo>
                                  <a:lnTo>
                                    <a:pt x="1461" y="678"/>
                                  </a:lnTo>
                                  <a:lnTo>
                                    <a:pt x="1461" y="690"/>
                                  </a:lnTo>
                                  <a:lnTo>
                                    <a:pt x="1455" y="695"/>
                                  </a:lnTo>
                                  <a:lnTo>
                                    <a:pt x="1450" y="701"/>
                                  </a:lnTo>
                                  <a:lnTo>
                                    <a:pt x="1450" y="712"/>
                                  </a:lnTo>
                                  <a:lnTo>
                                    <a:pt x="1455" y="712"/>
                                  </a:lnTo>
                                  <a:lnTo>
                                    <a:pt x="1455" y="718"/>
                                  </a:lnTo>
                                  <a:lnTo>
                                    <a:pt x="1461" y="712"/>
                                  </a:lnTo>
                                  <a:lnTo>
                                    <a:pt x="1473" y="718"/>
                                  </a:lnTo>
                                  <a:lnTo>
                                    <a:pt x="1478" y="724"/>
                                  </a:lnTo>
                                  <a:lnTo>
                                    <a:pt x="1484" y="724"/>
                                  </a:lnTo>
                                  <a:lnTo>
                                    <a:pt x="1484" y="729"/>
                                  </a:lnTo>
                                  <a:lnTo>
                                    <a:pt x="1490" y="729"/>
                                  </a:lnTo>
                                  <a:lnTo>
                                    <a:pt x="1495" y="735"/>
                                  </a:lnTo>
                                  <a:lnTo>
                                    <a:pt x="1501" y="735"/>
                                  </a:lnTo>
                                  <a:lnTo>
                                    <a:pt x="1501" y="729"/>
                                  </a:lnTo>
                                  <a:lnTo>
                                    <a:pt x="1507" y="735"/>
                                  </a:lnTo>
                                  <a:lnTo>
                                    <a:pt x="1507" y="741"/>
                                  </a:lnTo>
                                  <a:lnTo>
                                    <a:pt x="1501" y="741"/>
                                  </a:lnTo>
                                  <a:lnTo>
                                    <a:pt x="1507" y="747"/>
                                  </a:lnTo>
                                  <a:lnTo>
                                    <a:pt x="1507" y="752"/>
                                  </a:lnTo>
                                  <a:lnTo>
                                    <a:pt x="1507" y="758"/>
                                  </a:lnTo>
                                  <a:lnTo>
                                    <a:pt x="1513" y="758"/>
                                  </a:lnTo>
                                  <a:lnTo>
                                    <a:pt x="1513" y="764"/>
                                  </a:lnTo>
                                  <a:lnTo>
                                    <a:pt x="1518" y="764"/>
                                  </a:lnTo>
                                  <a:lnTo>
                                    <a:pt x="1518" y="769"/>
                                  </a:lnTo>
                                  <a:lnTo>
                                    <a:pt x="1513" y="769"/>
                                  </a:lnTo>
                                  <a:lnTo>
                                    <a:pt x="1513" y="775"/>
                                  </a:lnTo>
                                  <a:lnTo>
                                    <a:pt x="1513" y="781"/>
                                  </a:lnTo>
                                  <a:lnTo>
                                    <a:pt x="1507" y="781"/>
                                  </a:lnTo>
                                  <a:lnTo>
                                    <a:pt x="1507" y="786"/>
                                  </a:lnTo>
                                  <a:lnTo>
                                    <a:pt x="1507" y="792"/>
                                  </a:lnTo>
                                  <a:lnTo>
                                    <a:pt x="1507" y="798"/>
                                  </a:lnTo>
                                  <a:lnTo>
                                    <a:pt x="1507" y="804"/>
                                  </a:lnTo>
                                  <a:lnTo>
                                    <a:pt x="1507" y="809"/>
                                  </a:lnTo>
                                  <a:lnTo>
                                    <a:pt x="1501" y="815"/>
                                  </a:lnTo>
                                  <a:lnTo>
                                    <a:pt x="1501" y="821"/>
                                  </a:lnTo>
                                  <a:lnTo>
                                    <a:pt x="1495" y="821"/>
                                  </a:lnTo>
                                  <a:lnTo>
                                    <a:pt x="1490" y="821"/>
                                  </a:lnTo>
                                  <a:lnTo>
                                    <a:pt x="1490" y="826"/>
                                  </a:lnTo>
                                  <a:lnTo>
                                    <a:pt x="1490" y="832"/>
                                  </a:lnTo>
                                  <a:lnTo>
                                    <a:pt x="1490" y="838"/>
                                  </a:lnTo>
                                  <a:lnTo>
                                    <a:pt x="1490" y="843"/>
                                  </a:lnTo>
                                  <a:lnTo>
                                    <a:pt x="1490" y="849"/>
                                  </a:lnTo>
                                  <a:lnTo>
                                    <a:pt x="1495" y="849"/>
                                  </a:lnTo>
                                  <a:lnTo>
                                    <a:pt x="1495" y="855"/>
                                  </a:lnTo>
                                  <a:lnTo>
                                    <a:pt x="1495" y="861"/>
                                  </a:lnTo>
                                  <a:lnTo>
                                    <a:pt x="1501" y="866"/>
                                  </a:lnTo>
                                  <a:lnTo>
                                    <a:pt x="1507" y="872"/>
                                  </a:lnTo>
                                  <a:lnTo>
                                    <a:pt x="1513" y="872"/>
                                  </a:lnTo>
                                  <a:lnTo>
                                    <a:pt x="1507" y="878"/>
                                  </a:lnTo>
                                  <a:lnTo>
                                    <a:pt x="1507" y="883"/>
                                  </a:lnTo>
                                  <a:lnTo>
                                    <a:pt x="1507" y="889"/>
                                  </a:lnTo>
                                  <a:lnTo>
                                    <a:pt x="1507" y="895"/>
                                  </a:lnTo>
                                  <a:lnTo>
                                    <a:pt x="1501" y="895"/>
                                  </a:lnTo>
                                  <a:lnTo>
                                    <a:pt x="1501" y="900"/>
                                  </a:lnTo>
                                  <a:lnTo>
                                    <a:pt x="1507" y="900"/>
                                  </a:lnTo>
                                  <a:lnTo>
                                    <a:pt x="1507" y="895"/>
                                  </a:lnTo>
                                  <a:lnTo>
                                    <a:pt x="1513" y="895"/>
                                  </a:lnTo>
                                  <a:lnTo>
                                    <a:pt x="1513" y="889"/>
                                  </a:lnTo>
                                  <a:lnTo>
                                    <a:pt x="1518" y="883"/>
                                  </a:lnTo>
                                  <a:lnTo>
                                    <a:pt x="1524" y="883"/>
                                  </a:lnTo>
                                  <a:lnTo>
                                    <a:pt x="1524" y="878"/>
                                  </a:lnTo>
                                  <a:lnTo>
                                    <a:pt x="1530" y="878"/>
                                  </a:lnTo>
                                  <a:lnTo>
                                    <a:pt x="1535" y="878"/>
                                  </a:lnTo>
                                  <a:lnTo>
                                    <a:pt x="1541" y="878"/>
                                  </a:lnTo>
                                  <a:lnTo>
                                    <a:pt x="1547" y="878"/>
                                  </a:lnTo>
                                  <a:lnTo>
                                    <a:pt x="1552" y="883"/>
                                  </a:lnTo>
                                  <a:lnTo>
                                    <a:pt x="1558" y="878"/>
                                  </a:lnTo>
                                  <a:lnTo>
                                    <a:pt x="1564" y="872"/>
                                  </a:lnTo>
                                  <a:lnTo>
                                    <a:pt x="1570" y="872"/>
                                  </a:lnTo>
                                  <a:lnTo>
                                    <a:pt x="1570" y="866"/>
                                  </a:lnTo>
                                  <a:lnTo>
                                    <a:pt x="1575" y="866"/>
                                  </a:lnTo>
                                  <a:lnTo>
                                    <a:pt x="1575" y="861"/>
                                  </a:lnTo>
                                  <a:lnTo>
                                    <a:pt x="1581" y="861"/>
                                  </a:lnTo>
                                  <a:lnTo>
                                    <a:pt x="1587" y="861"/>
                                  </a:lnTo>
                                  <a:lnTo>
                                    <a:pt x="1592" y="861"/>
                                  </a:lnTo>
                                  <a:lnTo>
                                    <a:pt x="1598" y="861"/>
                                  </a:lnTo>
                                  <a:lnTo>
                                    <a:pt x="1604" y="855"/>
                                  </a:lnTo>
                                  <a:lnTo>
                                    <a:pt x="1604" y="861"/>
                                  </a:lnTo>
                                  <a:lnTo>
                                    <a:pt x="1610" y="861"/>
                                  </a:lnTo>
                                  <a:lnTo>
                                    <a:pt x="1615" y="861"/>
                                  </a:lnTo>
                                  <a:lnTo>
                                    <a:pt x="1621" y="866"/>
                                  </a:lnTo>
                                  <a:lnTo>
                                    <a:pt x="1627" y="866"/>
                                  </a:lnTo>
                                  <a:lnTo>
                                    <a:pt x="1632" y="872"/>
                                  </a:lnTo>
                                  <a:lnTo>
                                    <a:pt x="1638" y="878"/>
                                  </a:lnTo>
                                  <a:lnTo>
                                    <a:pt x="1644" y="878"/>
                                  </a:lnTo>
                                  <a:lnTo>
                                    <a:pt x="1655" y="883"/>
                                  </a:lnTo>
                                  <a:lnTo>
                                    <a:pt x="1661" y="889"/>
                                  </a:lnTo>
                                  <a:lnTo>
                                    <a:pt x="1661" y="883"/>
                                  </a:lnTo>
                                  <a:lnTo>
                                    <a:pt x="1667" y="883"/>
                                  </a:lnTo>
                                  <a:lnTo>
                                    <a:pt x="1672" y="889"/>
                                  </a:lnTo>
                                  <a:lnTo>
                                    <a:pt x="1678" y="889"/>
                                  </a:lnTo>
                                  <a:lnTo>
                                    <a:pt x="1684" y="889"/>
                                  </a:lnTo>
                                  <a:lnTo>
                                    <a:pt x="1689" y="889"/>
                                  </a:lnTo>
                                  <a:lnTo>
                                    <a:pt x="1695" y="889"/>
                                  </a:lnTo>
                                  <a:lnTo>
                                    <a:pt x="1701" y="895"/>
                                  </a:lnTo>
                                  <a:lnTo>
                                    <a:pt x="1712" y="895"/>
                                  </a:lnTo>
                                  <a:lnTo>
                                    <a:pt x="1712" y="900"/>
                                  </a:lnTo>
                                  <a:lnTo>
                                    <a:pt x="1712" y="906"/>
                                  </a:lnTo>
                                  <a:lnTo>
                                    <a:pt x="1712" y="912"/>
                                  </a:lnTo>
                                  <a:lnTo>
                                    <a:pt x="1724" y="918"/>
                                  </a:lnTo>
                                  <a:lnTo>
                                    <a:pt x="1724" y="929"/>
                                  </a:lnTo>
                                  <a:lnTo>
                                    <a:pt x="1741" y="929"/>
                                  </a:lnTo>
                                  <a:lnTo>
                                    <a:pt x="1741" y="935"/>
                                  </a:lnTo>
                                  <a:lnTo>
                                    <a:pt x="1741" y="940"/>
                                  </a:lnTo>
                                  <a:lnTo>
                                    <a:pt x="1747" y="946"/>
                                  </a:lnTo>
                                  <a:lnTo>
                                    <a:pt x="1735" y="952"/>
                                  </a:lnTo>
                                  <a:lnTo>
                                    <a:pt x="1729" y="957"/>
                                  </a:lnTo>
                                  <a:lnTo>
                                    <a:pt x="1729" y="963"/>
                                  </a:lnTo>
                                  <a:lnTo>
                                    <a:pt x="1724" y="963"/>
                                  </a:lnTo>
                                  <a:lnTo>
                                    <a:pt x="1724" y="969"/>
                                  </a:lnTo>
                                  <a:lnTo>
                                    <a:pt x="1724" y="963"/>
                                  </a:lnTo>
                                  <a:lnTo>
                                    <a:pt x="1718" y="963"/>
                                  </a:lnTo>
                                  <a:lnTo>
                                    <a:pt x="1712" y="969"/>
                                  </a:lnTo>
                                  <a:lnTo>
                                    <a:pt x="1707" y="969"/>
                                  </a:lnTo>
                                  <a:lnTo>
                                    <a:pt x="1701" y="969"/>
                                  </a:lnTo>
                                  <a:lnTo>
                                    <a:pt x="1695" y="975"/>
                                  </a:lnTo>
                                  <a:lnTo>
                                    <a:pt x="1689" y="975"/>
                                  </a:lnTo>
                                  <a:lnTo>
                                    <a:pt x="1684" y="975"/>
                                  </a:lnTo>
                                  <a:lnTo>
                                    <a:pt x="1684" y="980"/>
                                  </a:lnTo>
                                  <a:lnTo>
                                    <a:pt x="1678" y="980"/>
                                  </a:lnTo>
                                  <a:lnTo>
                                    <a:pt x="1672" y="986"/>
                                  </a:lnTo>
                                  <a:lnTo>
                                    <a:pt x="1667" y="986"/>
                                  </a:lnTo>
                                  <a:lnTo>
                                    <a:pt x="1661" y="986"/>
                                  </a:lnTo>
                                  <a:lnTo>
                                    <a:pt x="1661" y="992"/>
                                  </a:lnTo>
                                  <a:lnTo>
                                    <a:pt x="1661" y="997"/>
                                  </a:lnTo>
                                  <a:lnTo>
                                    <a:pt x="1667" y="997"/>
                                  </a:lnTo>
                                  <a:lnTo>
                                    <a:pt x="1667" y="1003"/>
                                  </a:lnTo>
                                  <a:lnTo>
                                    <a:pt x="1661" y="1009"/>
                                  </a:lnTo>
                                  <a:lnTo>
                                    <a:pt x="1667" y="1014"/>
                                  </a:lnTo>
                                  <a:lnTo>
                                    <a:pt x="1672" y="1020"/>
                                  </a:lnTo>
                                  <a:lnTo>
                                    <a:pt x="1672" y="1026"/>
                                  </a:lnTo>
                                  <a:lnTo>
                                    <a:pt x="1678" y="1031"/>
                                  </a:lnTo>
                                  <a:lnTo>
                                    <a:pt x="1678" y="1037"/>
                                  </a:lnTo>
                                  <a:lnTo>
                                    <a:pt x="1678" y="1043"/>
                                  </a:lnTo>
                                  <a:lnTo>
                                    <a:pt x="1684" y="1049"/>
                                  </a:lnTo>
                                  <a:lnTo>
                                    <a:pt x="1678" y="1049"/>
                                  </a:lnTo>
                                  <a:lnTo>
                                    <a:pt x="1678" y="1054"/>
                                  </a:lnTo>
                                  <a:lnTo>
                                    <a:pt x="1672" y="1060"/>
                                  </a:lnTo>
                                  <a:lnTo>
                                    <a:pt x="1678" y="1060"/>
                                  </a:lnTo>
                                  <a:lnTo>
                                    <a:pt x="1684" y="1054"/>
                                  </a:lnTo>
                                  <a:lnTo>
                                    <a:pt x="1689" y="1049"/>
                                  </a:lnTo>
                                  <a:lnTo>
                                    <a:pt x="1689" y="1043"/>
                                  </a:lnTo>
                                  <a:lnTo>
                                    <a:pt x="1695" y="1049"/>
                                  </a:lnTo>
                                  <a:lnTo>
                                    <a:pt x="1695" y="1054"/>
                                  </a:lnTo>
                                  <a:lnTo>
                                    <a:pt x="1701" y="1060"/>
                                  </a:lnTo>
                                  <a:lnTo>
                                    <a:pt x="1707" y="1054"/>
                                  </a:lnTo>
                                  <a:lnTo>
                                    <a:pt x="1712" y="1054"/>
                                  </a:lnTo>
                                  <a:lnTo>
                                    <a:pt x="1712" y="1049"/>
                                  </a:lnTo>
                                  <a:lnTo>
                                    <a:pt x="1712" y="1054"/>
                                  </a:lnTo>
                                  <a:lnTo>
                                    <a:pt x="1712" y="1060"/>
                                  </a:lnTo>
                                  <a:lnTo>
                                    <a:pt x="1712" y="1066"/>
                                  </a:lnTo>
                                  <a:lnTo>
                                    <a:pt x="1712" y="1071"/>
                                  </a:lnTo>
                                  <a:lnTo>
                                    <a:pt x="1707" y="1077"/>
                                  </a:lnTo>
                                  <a:lnTo>
                                    <a:pt x="1707" y="1083"/>
                                  </a:lnTo>
                                  <a:lnTo>
                                    <a:pt x="1712" y="1083"/>
                                  </a:lnTo>
                                  <a:lnTo>
                                    <a:pt x="1718" y="1077"/>
                                  </a:lnTo>
                                  <a:lnTo>
                                    <a:pt x="1718" y="1083"/>
                                  </a:lnTo>
                                  <a:lnTo>
                                    <a:pt x="1718" y="1088"/>
                                  </a:lnTo>
                                  <a:lnTo>
                                    <a:pt x="1724" y="1088"/>
                                  </a:lnTo>
                                  <a:lnTo>
                                    <a:pt x="1718" y="1094"/>
                                  </a:lnTo>
                                  <a:lnTo>
                                    <a:pt x="1712" y="1094"/>
                                  </a:lnTo>
                                  <a:lnTo>
                                    <a:pt x="1707" y="1094"/>
                                  </a:lnTo>
                                  <a:lnTo>
                                    <a:pt x="1707" y="1100"/>
                                  </a:lnTo>
                                  <a:lnTo>
                                    <a:pt x="1701" y="1100"/>
                                  </a:lnTo>
                                  <a:lnTo>
                                    <a:pt x="1695" y="1106"/>
                                  </a:lnTo>
                                  <a:lnTo>
                                    <a:pt x="1689" y="1106"/>
                                  </a:lnTo>
                                  <a:lnTo>
                                    <a:pt x="1689" y="1111"/>
                                  </a:lnTo>
                                  <a:lnTo>
                                    <a:pt x="1684" y="1111"/>
                                  </a:lnTo>
                                  <a:lnTo>
                                    <a:pt x="1684" y="1117"/>
                                  </a:lnTo>
                                  <a:lnTo>
                                    <a:pt x="1678" y="1117"/>
                                  </a:lnTo>
                                  <a:lnTo>
                                    <a:pt x="1678" y="1123"/>
                                  </a:lnTo>
                                  <a:lnTo>
                                    <a:pt x="1678" y="1128"/>
                                  </a:lnTo>
                                  <a:lnTo>
                                    <a:pt x="1672" y="1134"/>
                                  </a:lnTo>
                                  <a:lnTo>
                                    <a:pt x="1672" y="1140"/>
                                  </a:lnTo>
                                  <a:lnTo>
                                    <a:pt x="1667" y="1145"/>
                                  </a:lnTo>
                                  <a:lnTo>
                                    <a:pt x="1667" y="1151"/>
                                  </a:lnTo>
                                  <a:lnTo>
                                    <a:pt x="1661" y="1151"/>
                                  </a:lnTo>
                                  <a:lnTo>
                                    <a:pt x="1661" y="1145"/>
                                  </a:lnTo>
                                  <a:lnTo>
                                    <a:pt x="1655" y="1151"/>
                                  </a:lnTo>
                                  <a:lnTo>
                                    <a:pt x="1650" y="1151"/>
                                  </a:lnTo>
                                  <a:lnTo>
                                    <a:pt x="1650" y="1145"/>
                                  </a:lnTo>
                                  <a:lnTo>
                                    <a:pt x="1644" y="1145"/>
                                  </a:lnTo>
                                  <a:lnTo>
                                    <a:pt x="1638" y="1145"/>
                                  </a:lnTo>
                                  <a:lnTo>
                                    <a:pt x="1632" y="1151"/>
                                  </a:lnTo>
                                  <a:lnTo>
                                    <a:pt x="1627" y="1145"/>
                                  </a:lnTo>
                                  <a:lnTo>
                                    <a:pt x="1621" y="1145"/>
                                  </a:lnTo>
                                  <a:lnTo>
                                    <a:pt x="1621" y="1151"/>
                                  </a:lnTo>
                                  <a:lnTo>
                                    <a:pt x="1615" y="1151"/>
                                  </a:lnTo>
                                  <a:lnTo>
                                    <a:pt x="1615" y="1145"/>
                                  </a:lnTo>
                                  <a:lnTo>
                                    <a:pt x="1610" y="1151"/>
                                  </a:lnTo>
                                  <a:lnTo>
                                    <a:pt x="1610" y="1145"/>
                                  </a:lnTo>
                                  <a:lnTo>
                                    <a:pt x="1604" y="1145"/>
                                  </a:lnTo>
                                  <a:lnTo>
                                    <a:pt x="1598" y="1145"/>
                                  </a:lnTo>
                                  <a:lnTo>
                                    <a:pt x="1592" y="1145"/>
                                  </a:lnTo>
                                  <a:lnTo>
                                    <a:pt x="1587" y="1140"/>
                                  </a:lnTo>
                                  <a:lnTo>
                                    <a:pt x="1581" y="1140"/>
                                  </a:lnTo>
                                  <a:lnTo>
                                    <a:pt x="1575" y="1140"/>
                                  </a:lnTo>
                                  <a:lnTo>
                                    <a:pt x="1570" y="1140"/>
                                  </a:lnTo>
                                  <a:lnTo>
                                    <a:pt x="1570" y="1134"/>
                                  </a:lnTo>
                                  <a:lnTo>
                                    <a:pt x="1564" y="1134"/>
                                  </a:lnTo>
                                  <a:lnTo>
                                    <a:pt x="1558" y="1128"/>
                                  </a:lnTo>
                                  <a:lnTo>
                                    <a:pt x="1552" y="1128"/>
                                  </a:lnTo>
                                  <a:lnTo>
                                    <a:pt x="1547" y="1134"/>
                                  </a:lnTo>
                                  <a:lnTo>
                                    <a:pt x="1541" y="1134"/>
                                  </a:lnTo>
                                  <a:lnTo>
                                    <a:pt x="1535" y="1134"/>
                                  </a:lnTo>
                                  <a:lnTo>
                                    <a:pt x="1530" y="1134"/>
                                  </a:lnTo>
                                  <a:lnTo>
                                    <a:pt x="1524" y="1140"/>
                                  </a:lnTo>
                                  <a:lnTo>
                                    <a:pt x="1524" y="1145"/>
                                  </a:lnTo>
                                  <a:lnTo>
                                    <a:pt x="1518" y="1145"/>
                                  </a:lnTo>
                                  <a:lnTo>
                                    <a:pt x="1518" y="1151"/>
                                  </a:lnTo>
                                  <a:lnTo>
                                    <a:pt x="1513" y="1151"/>
                                  </a:lnTo>
                                  <a:lnTo>
                                    <a:pt x="1513" y="1157"/>
                                  </a:lnTo>
                                  <a:lnTo>
                                    <a:pt x="1507" y="1157"/>
                                  </a:lnTo>
                                  <a:lnTo>
                                    <a:pt x="1501" y="1157"/>
                                  </a:lnTo>
                                  <a:lnTo>
                                    <a:pt x="1495" y="1157"/>
                                  </a:lnTo>
                                  <a:lnTo>
                                    <a:pt x="1495" y="1151"/>
                                  </a:lnTo>
                                  <a:lnTo>
                                    <a:pt x="1490" y="1151"/>
                                  </a:lnTo>
                                  <a:lnTo>
                                    <a:pt x="1484" y="1145"/>
                                  </a:lnTo>
                                  <a:lnTo>
                                    <a:pt x="1484" y="1151"/>
                                  </a:lnTo>
                                  <a:lnTo>
                                    <a:pt x="1484" y="1145"/>
                                  </a:lnTo>
                                  <a:lnTo>
                                    <a:pt x="1490" y="1140"/>
                                  </a:lnTo>
                                  <a:lnTo>
                                    <a:pt x="1484" y="1140"/>
                                  </a:lnTo>
                                  <a:lnTo>
                                    <a:pt x="1484" y="1145"/>
                                  </a:lnTo>
                                  <a:lnTo>
                                    <a:pt x="1478" y="1140"/>
                                  </a:lnTo>
                                  <a:lnTo>
                                    <a:pt x="1478" y="1134"/>
                                  </a:lnTo>
                                  <a:lnTo>
                                    <a:pt x="1473" y="1134"/>
                                  </a:lnTo>
                                  <a:lnTo>
                                    <a:pt x="1467" y="1134"/>
                                  </a:lnTo>
                                  <a:lnTo>
                                    <a:pt x="1461" y="1134"/>
                                  </a:lnTo>
                                  <a:lnTo>
                                    <a:pt x="1455" y="1134"/>
                                  </a:lnTo>
                                  <a:lnTo>
                                    <a:pt x="1450" y="1128"/>
                                  </a:lnTo>
                                  <a:lnTo>
                                    <a:pt x="1450" y="1134"/>
                                  </a:lnTo>
                                  <a:lnTo>
                                    <a:pt x="1450" y="1128"/>
                                  </a:lnTo>
                                  <a:lnTo>
                                    <a:pt x="1444" y="1128"/>
                                  </a:lnTo>
                                  <a:lnTo>
                                    <a:pt x="1444" y="1123"/>
                                  </a:lnTo>
                                  <a:lnTo>
                                    <a:pt x="1438" y="1123"/>
                                  </a:lnTo>
                                  <a:lnTo>
                                    <a:pt x="1433" y="1123"/>
                                  </a:lnTo>
                                  <a:lnTo>
                                    <a:pt x="1427" y="1123"/>
                                  </a:lnTo>
                                  <a:lnTo>
                                    <a:pt x="1421" y="1117"/>
                                  </a:lnTo>
                                  <a:lnTo>
                                    <a:pt x="1416" y="1117"/>
                                  </a:lnTo>
                                  <a:lnTo>
                                    <a:pt x="1410" y="1117"/>
                                  </a:lnTo>
                                  <a:lnTo>
                                    <a:pt x="1404" y="1111"/>
                                  </a:lnTo>
                                  <a:lnTo>
                                    <a:pt x="1404" y="1106"/>
                                  </a:lnTo>
                                  <a:lnTo>
                                    <a:pt x="1404" y="1100"/>
                                  </a:lnTo>
                                  <a:lnTo>
                                    <a:pt x="1404" y="1094"/>
                                  </a:lnTo>
                                  <a:lnTo>
                                    <a:pt x="1398" y="1094"/>
                                  </a:lnTo>
                                  <a:lnTo>
                                    <a:pt x="1398" y="1088"/>
                                  </a:lnTo>
                                  <a:lnTo>
                                    <a:pt x="1393" y="1088"/>
                                  </a:lnTo>
                                  <a:lnTo>
                                    <a:pt x="1393" y="1083"/>
                                  </a:lnTo>
                                  <a:lnTo>
                                    <a:pt x="1387" y="1083"/>
                                  </a:lnTo>
                                  <a:lnTo>
                                    <a:pt x="1387" y="1077"/>
                                  </a:lnTo>
                                  <a:lnTo>
                                    <a:pt x="1381" y="1071"/>
                                  </a:lnTo>
                                  <a:lnTo>
                                    <a:pt x="1376" y="1077"/>
                                  </a:lnTo>
                                  <a:lnTo>
                                    <a:pt x="1376" y="1083"/>
                                  </a:lnTo>
                                  <a:lnTo>
                                    <a:pt x="1370" y="1083"/>
                                  </a:lnTo>
                                  <a:lnTo>
                                    <a:pt x="1364" y="1083"/>
                                  </a:lnTo>
                                  <a:lnTo>
                                    <a:pt x="1358" y="1083"/>
                                  </a:lnTo>
                                  <a:lnTo>
                                    <a:pt x="1353" y="1083"/>
                                  </a:lnTo>
                                  <a:lnTo>
                                    <a:pt x="1347" y="1083"/>
                                  </a:lnTo>
                                  <a:lnTo>
                                    <a:pt x="1347" y="1088"/>
                                  </a:lnTo>
                                  <a:lnTo>
                                    <a:pt x="1341" y="1088"/>
                                  </a:lnTo>
                                  <a:lnTo>
                                    <a:pt x="1341" y="1094"/>
                                  </a:lnTo>
                                  <a:lnTo>
                                    <a:pt x="1336" y="1094"/>
                                  </a:lnTo>
                                  <a:lnTo>
                                    <a:pt x="1336" y="1100"/>
                                  </a:lnTo>
                                  <a:lnTo>
                                    <a:pt x="1336" y="1106"/>
                                  </a:lnTo>
                                  <a:lnTo>
                                    <a:pt x="1336" y="1111"/>
                                  </a:lnTo>
                                  <a:lnTo>
                                    <a:pt x="1336" y="1117"/>
                                  </a:lnTo>
                                  <a:lnTo>
                                    <a:pt x="1336" y="1123"/>
                                  </a:lnTo>
                                  <a:lnTo>
                                    <a:pt x="1336" y="1128"/>
                                  </a:lnTo>
                                  <a:lnTo>
                                    <a:pt x="1330" y="1128"/>
                                  </a:lnTo>
                                  <a:lnTo>
                                    <a:pt x="1336" y="1128"/>
                                  </a:lnTo>
                                  <a:lnTo>
                                    <a:pt x="1336" y="1134"/>
                                  </a:lnTo>
                                  <a:lnTo>
                                    <a:pt x="1341" y="1134"/>
                                  </a:lnTo>
                                  <a:lnTo>
                                    <a:pt x="1341" y="1140"/>
                                  </a:lnTo>
                                  <a:lnTo>
                                    <a:pt x="1347" y="1157"/>
                                  </a:lnTo>
                                  <a:lnTo>
                                    <a:pt x="1347" y="1163"/>
                                  </a:lnTo>
                                  <a:lnTo>
                                    <a:pt x="1341" y="1163"/>
                                  </a:lnTo>
                                  <a:lnTo>
                                    <a:pt x="1336" y="1163"/>
                                  </a:lnTo>
                                  <a:lnTo>
                                    <a:pt x="1336" y="1168"/>
                                  </a:lnTo>
                                  <a:lnTo>
                                    <a:pt x="1330" y="1168"/>
                                  </a:lnTo>
                                  <a:lnTo>
                                    <a:pt x="1330" y="1174"/>
                                  </a:lnTo>
                                  <a:lnTo>
                                    <a:pt x="1324" y="1180"/>
                                  </a:lnTo>
                                  <a:lnTo>
                                    <a:pt x="1324" y="1185"/>
                                  </a:lnTo>
                                  <a:lnTo>
                                    <a:pt x="1330" y="1202"/>
                                  </a:lnTo>
                                  <a:lnTo>
                                    <a:pt x="1319" y="1202"/>
                                  </a:lnTo>
                                  <a:lnTo>
                                    <a:pt x="1313" y="1208"/>
                                  </a:lnTo>
                                  <a:lnTo>
                                    <a:pt x="1307" y="1214"/>
                                  </a:lnTo>
                                  <a:lnTo>
                                    <a:pt x="1301" y="1214"/>
                                  </a:lnTo>
                                  <a:lnTo>
                                    <a:pt x="1296" y="1220"/>
                                  </a:lnTo>
                                  <a:lnTo>
                                    <a:pt x="1290" y="1220"/>
                                  </a:lnTo>
                                  <a:lnTo>
                                    <a:pt x="1284" y="1225"/>
                                  </a:lnTo>
                                  <a:lnTo>
                                    <a:pt x="1279" y="1225"/>
                                  </a:lnTo>
                                  <a:lnTo>
                                    <a:pt x="1273" y="1225"/>
                                  </a:lnTo>
                                  <a:lnTo>
                                    <a:pt x="1267" y="1225"/>
                                  </a:lnTo>
                                  <a:lnTo>
                                    <a:pt x="1261" y="1225"/>
                                  </a:lnTo>
                                  <a:lnTo>
                                    <a:pt x="1256" y="1225"/>
                                  </a:lnTo>
                                  <a:lnTo>
                                    <a:pt x="1250" y="1220"/>
                                  </a:lnTo>
                                  <a:lnTo>
                                    <a:pt x="1244" y="1214"/>
                                  </a:lnTo>
                                  <a:lnTo>
                                    <a:pt x="1239" y="1214"/>
                                  </a:lnTo>
                                  <a:lnTo>
                                    <a:pt x="1233" y="1208"/>
                                  </a:lnTo>
                                  <a:lnTo>
                                    <a:pt x="1227" y="1202"/>
                                  </a:lnTo>
                                  <a:lnTo>
                                    <a:pt x="1221" y="1202"/>
                                  </a:lnTo>
                                  <a:lnTo>
                                    <a:pt x="1227" y="1197"/>
                                  </a:lnTo>
                                  <a:lnTo>
                                    <a:pt x="1221" y="1197"/>
                                  </a:lnTo>
                                  <a:lnTo>
                                    <a:pt x="1216" y="1197"/>
                                  </a:lnTo>
                                  <a:lnTo>
                                    <a:pt x="1210" y="1197"/>
                                  </a:lnTo>
                                  <a:lnTo>
                                    <a:pt x="1204" y="1197"/>
                                  </a:lnTo>
                                  <a:lnTo>
                                    <a:pt x="1199" y="1197"/>
                                  </a:lnTo>
                                  <a:lnTo>
                                    <a:pt x="1193" y="1197"/>
                                  </a:lnTo>
                                  <a:lnTo>
                                    <a:pt x="1187" y="1197"/>
                                  </a:lnTo>
                                  <a:lnTo>
                                    <a:pt x="1182" y="1197"/>
                                  </a:lnTo>
                                  <a:lnTo>
                                    <a:pt x="1176" y="1197"/>
                                  </a:lnTo>
                                  <a:lnTo>
                                    <a:pt x="1170" y="1197"/>
                                  </a:lnTo>
                                  <a:lnTo>
                                    <a:pt x="1170" y="1202"/>
                                  </a:lnTo>
                                  <a:lnTo>
                                    <a:pt x="1164" y="1202"/>
                                  </a:lnTo>
                                  <a:lnTo>
                                    <a:pt x="1159" y="1202"/>
                                  </a:lnTo>
                                  <a:lnTo>
                                    <a:pt x="1153" y="1208"/>
                                  </a:lnTo>
                                  <a:lnTo>
                                    <a:pt x="1147" y="1208"/>
                                  </a:lnTo>
                                  <a:lnTo>
                                    <a:pt x="1142" y="1202"/>
                                  </a:lnTo>
                                  <a:lnTo>
                                    <a:pt x="1142" y="1197"/>
                                  </a:lnTo>
                                  <a:lnTo>
                                    <a:pt x="1136" y="1197"/>
                                  </a:lnTo>
                                  <a:lnTo>
                                    <a:pt x="1136" y="1191"/>
                                  </a:lnTo>
                                  <a:lnTo>
                                    <a:pt x="1130" y="1191"/>
                                  </a:lnTo>
                                  <a:lnTo>
                                    <a:pt x="1124" y="1191"/>
                                  </a:lnTo>
                                  <a:lnTo>
                                    <a:pt x="1119" y="1191"/>
                                  </a:lnTo>
                                  <a:lnTo>
                                    <a:pt x="1113" y="1191"/>
                                  </a:lnTo>
                                  <a:lnTo>
                                    <a:pt x="1107" y="1191"/>
                                  </a:lnTo>
                                  <a:lnTo>
                                    <a:pt x="1107" y="1185"/>
                                  </a:lnTo>
                                  <a:lnTo>
                                    <a:pt x="1107" y="1191"/>
                                  </a:lnTo>
                                  <a:lnTo>
                                    <a:pt x="1102" y="1191"/>
                                  </a:lnTo>
                                  <a:lnTo>
                                    <a:pt x="1096" y="1191"/>
                                  </a:lnTo>
                                  <a:lnTo>
                                    <a:pt x="1090" y="1191"/>
                                  </a:lnTo>
                                  <a:lnTo>
                                    <a:pt x="1096" y="1185"/>
                                  </a:lnTo>
                                  <a:lnTo>
                                    <a:pt x="1090" y="1185"/>
                                  </a:lnTo>
                                  <a:lnTo>
                                    <a:pt x="1096" y="1185"/>
                                  </a:lnTo>
                                  <a:lnTo>
                                    <a:pt x="1090" y="1180"/>
                                  </a:lnTo>
                                  <a:lnTo>
                                    <a:pt x="1096" y="1180"/>
                                  </a:lnTo>
                                  <a:lnTo>
                                    <a:pt x="1096" y="1174"/>
                                  </a:lnTo>
                                  <a:lnTo>
                                    <a:pt x="1096" y="1168"/>
                                  </a:lnTo>
                                  <a:lnTo>
                                    <a:pt x="1090" y="1168"/>
                                  </a:lnTo>
                                  <a:lnTo>
                                    <a:pt x="1090" y="1163"/>
                                  </a:lnTo>
                                  <a:lnTo>
                                    <a:pt x="1085" y="1163"/>
                                  </a:lnTo>
                                  <a:lnTo>
                                    <a:pt x="1079" y="1157"/>
                                  </a:lnTo>
                                  <a:lnTo>
                                    <a:pt x="1073" y="1157"/>
                                  </a:lnTo>
                                  <a:lnTo>
                                    <a:pt x="1073" y="1151"/>
                                  </a:lnTo>
                                  <a:lnTo>
                                    <a:pt x="1067" y="1145"/>
                                  </a:lnTo>
                                  <a:lnTo>
                                    <a:pt x="1067" y="1140"/>
                                  </a:lnTo>
                                  <a:lnTo>
                                    <a:pt x="1062" y="1134"/>
                                  </a:lnTo>
                                  <a:lnTo>
                                    <a:pt x="1062" y="1128"/>
                                  </a:lnTo>
                                  <a:lnTo>
                                    <a:pt x="1056" y="1128"/>
                                  </a:lnTo>
                                  <a:lnTo>
                                    <a:pt x="1056" y="1123"/>
                                  </a:lnTo>
                                  <a:lnTo>
                                    <a:pt x="1050" y="1123"/>
                                  </a:lnTo>
                                  <a:lnTo>
                                    <a:pt x="1050" y="1117"/>
                                  </a:lnTo>
                                  <a:lnTo>
                                    <a:pt x="1045" y="1117"/>
                                  </a:lnTo>
                                  <a:lnTo>
                                    <a:pt x="1039" y="1117"/>
                                  </a:lnTo>
                                  <a:lnTo>
                                    <a:pt x="1039" y="1111"/>
                                  </a:lnTo>
                                  <a:lnTo>
                                    <a:pt x="1033" y="1111"/>
                                  </a:lnTo>
                                  <a:lnTo>
                                    <a:pt x="1027" y="1111"/>
                                  </a:lnTo>
                                  <a:lnTo>
                                    <a:pt x="1022" y="1117"/>
                                  </a:lnTo>
                                  <a:lnTo>
                                    <a:pt x="1016" y="1117"/>
                                  </a:lnTo>
                                  <a:lnTo>
                                    <a:pt x="1010" y="1117"/>
                                  </a:lnTo>
                                  <a:lnTo>
                                    <a:pt x="1005" y="1117"/>
                                  </a:lnTo>
                                  <a:lnTo>
                                    <a:pt x="1005" y="1123"/>
                                  </a:lnTo>
                                  <a:lnTo>
                                    <a:pt x="999" y="1123"/>
                                  </a:lnTo>
                                  <a:lnTo>
                                    <a:pt x="993" y="1123"/>
                                  </a:lnTo>
                                  <a:lnTo>
                                    <a:pt x="993" y="1128"/>
                                  </a:lnTo>
                                  <a:lnTo>
                                    <a:pt x="993" y="1134"/>
                                  </a:lnTo>
                                  <a:lnTo>
                                    <a:pt x="993" y="1140"/>
                                  </a:lnTo>
                                  <a:lnTo>
                                    <a:pt x="987" y="1140"/>
                                  </a:lnTo>
                                  <a:lnTo>
                                    <a:pt x="982" y="1140"/>
                                  </a:lnTo>
                                  <a:lnTo>
                                    <a:pt x="982" y="1145"/>
                                  </a:lnTo>
                                  <a:lnTo>
                                    <a:pt x="976" y="1151"/>
                                  </a:lnTo>
                                  <a:lnTo>
                                    <a:pt x="976" y="1157"/>
                                  </a:lnTo>
                                  <a:lnTo>
                                    <a:pt x="976" y="1163"/>
                                  </a:lnTo>
                                  <a:lnTo>
                                    <a:pt x="976" y="1168"/>
                                  </a:lnTo>
                                  <a:lnTo>
                                    <a:pt x="976" y="1174"/>
                                  </a:lnTo>
                                  <a:lnTo>
                                    <a:pt x="976" y="1180"/>
                                  </a:lnTo>
                                  <a:lnTo>
                                    <a:pt x="976" y="1185"/>
                                  </a:lnTo>
                                  <a:lnTo>
                                    <a:pt x="976" y="1191"/>
                                  </a:lnTo>
                                  <a:lnTo>
                                    <a:pt x="976" y="1197"/>
                                  </a:lnTo>
                                  <a:lnTo>
                                    <a:pt x="976" y="1208"/>
                                  </a:lnTo>
                                  <a:lnTo>
                                    <a:pt x="976" y="1214"/>
                                  </a:lnTo>
                                  <a:lnTo>
                                    <a:pt x="982" y="1214"/>
                                  </a:lnTo>
                                  <a:lnTo>
                                    <a:pt x="982" y="1220"/>
                                  </a:lnTo>
                                  <a:lnTo>
                                    <a:pt x="987" y="1225"/>
                                  </a:lnTo>
                                  <a:lnTo>
                                    <a:pt x="993" y="1231"/>
                                  </a:lnTo>
                                  <a:lnTo>
                                    <a:pt x="982" y="1237"/>
                                  </a:lnTo>
                                  <a:lnTo>
                                    <a:pt x="976" y="1237"/>
                                  </a:lnTo>
                                  <a:lnTo>
                                    <a:pt x="976" y="1242"/>
                                  </a:lnTo>
                                  <a:lnTo>
                                    <a:pt x="970" y="1242"/>
                                  </a:lnTo>
                                  <a:lnTo>
                                    <a:pt x="970" y="1248"/>
                                  </a:lnTo>
                                  <a:lnTo>
                                    <a:pt x="965" y="1248"/>
                                  </a:lnTo>
                                  <a:lnTo>
                                    <a:pt x="965" y="1254"/>
                                  </a:lnTo>
                                  <a:lnTo>
                                    <a:pt x="959" y="1254"/>
                                  </a:lnTo>
                                  <a:lnTo>
                                    <a:pt x="959" y="1259"/>
                                  </a:lnTo>
                                  <a:lnTo>
                                    <a:pt x="953" y="1259"/>
                                  </a:lnTo>
                                  <a:lnTo>
                                    <a:pt x="948" y="1265"/>
                                  </a:lnTo>
                                  <a:lnTo>
                                    <a:pt x="942" y="1265"/>
                                  </a:lnTo>
                                  <a:lnTo>
                                    <a:pt x="942" y="1271"/>
                                  </a:lnTo>
                                  <a:lnTo>
                                    <a:pt x="936" y="1271"/>
                                  </a:lnTo>
                                  <a:lnTo>
                                    <a:pt x="936" y="1277"/>
                                  </a:lnTo>
                                  <a:lnTo>
                                    <a:pt x="930" y="1282"/>
                                  </a:lnTo>
                                  <a:lnTo>
                                    <a:pt x="930" y="1288"/>
                                  </a:lnTo>
                                  <a:lnTo>
                                    <a:pt x="936" y="1288"/>
                                  </a:lnTo>
                                  <a:lnTo>
                                    <a:pt x="936" y="1294"/>
                                  </a:lnTo>
                                  <a:lnTo>
                                    <a:pt x="930" y="1299"/>
                                  </a:lnTo>
                                  <a:lnTo>
                                    <a:pt x="930" y="1305"/>
                                  </a:lnTo>
                                  <a:lnTo>
                                    <a:pt x="925" y="1311"/>
                                  </a:lnTo>
                                  <a:lnTo>
                                    <a:pt x="925" y="1316"/>
                                  </a:lnTo>
                                  <a:lnTo>
                                    <a:pt x="925" y="1322"/>
                                  </a:lnTo>
                                  <a:lnTo>
                                    <a:pt x="925" y="1328"/>
                                  </a:lnTo>
                                  <a:lnTo>
                                    <a:pt x="925" y="1334"/>
                                  </a:lnTo>
                                  <a:lnTo>
                                    <a:pt x="919" y="1334"/>
                                  </a:lnTo>
                                  <a:lnTo>
                                    <a:pt x="919" y="1339"/>
                                  </a:lnTo>
                                  <a:lnTo>
                                    <a:pt x="913" y="1339"/>
                                  </a:lnTo>
                                  <a:lnTo>
                                    <a:pt x="908" y="1339"/>
                                  </a:lnTo>
                                  <a:lnTo>
                                    <a:pt x="902" y="1339"/>
                                  </a:lnTo>
                                  <a:lnTo>
                                    <a:pt x="896" y="1339"/>
                                  </a:lnTo>
                                  <a:lnTo>
                                    <a:pt x="890" y="1339"/>
                                  </a:lnTo>
                                  <a:lnTo>
                                    <a:pt x="885" y="1339"/>
                                  </a:lnTo>
                                  <a:lnTo>
                                    <a:pt x="879" y="1339"/>
                                  </a:lnTo>
                                  <a:lnTo>
                                    <a:pt x="873" y="1339"/>
                                  </a:lnTo>
                                  <a:lnTo>
                                    <a:pt x="868" y="1339"/>
                                  </a:lnTo>
                                  <a:lnTo>
                                    <a:pt x="868" y="1345"/>
                                  </a:lnTo>
                                  <a:lnTo>
                                    <a:pt x="868" y="1351"/>
                                  </a:lnTo>
                                  <a:lnTo>
                                    <a:pt x="868" y="1356"/>
                                  </a:lnTo>
                                  <a:lnTo>
                                    <a:pt x="862" y="1362"/>
                                  </a:lnTo>
                                  <a:lnTo>
                                    <a:pt x="862" y="1368"/>
                                  </a:lnTo>
                                  <a:lnTo>
                                    <a:pt x="856" y="1373"/>
                                  </a:lnTo>
                                  <a:lnTo>
                                    <a:pt x="856" y="1379"/>
                                  </a:lnTo>
                                  <a:lnTo>
                                    <a:pt x="856" y="1385"/>
                                  </a:lnTo>
                                  <a:lnTo>
                                    <a:pt x="851" y="1391"/>
                                  </a:lnTo>
                                  <a:lnTo>
                                    <a:pt x="856" y="1391"/>
                                  </a:lnTo>
                                  <a:lnTo>
                                    <a:pt x="856" y="1402"/>
                                  </a:lnTo>
                                  <a:lnTo>
                                    <a:pt x="856" y="1408"/>
                                  </a:lnTo>
                                  <a:lnTo>
                                    <a:pt x="851" y="1408"/>
                                  </a:lnTo>
                                  <a:lnTo>
                                    <a:pt x="851" y="1413"/>
                                  </a:lnTo>
                                  <a:lnTo>
                                    <a:pt x="851" y="1419"/>
                                  </a:lnTo>
                                  <a:lnTo>
                                    <a:pt x="845" y="1430"/>
                                  </a:lnTo>
                                  <a:lnTo>
                                    <a:pt x="851" y="1436"/>
                                  </a:lnTo>
                                  <a:lnTo>
                                    <a:pt x="851" y="1442"/>
                                  </a:lnTo>
                                  <a:lnTo>
                                    <a:pt x="845" y="1442"/>
                                  </a:lnTo>
                                  <a:lnTo>
                                    <a:pt x="839" y="1442"/>
                                  </a:lnTo>
                                  <a:lnTo>
                                    <a:pt x="839" y="1448"/>
                                  </a:lnTo>
                                  <a:lnTo>
                                    <a:pt x="833" y="1448"/>
                                  </a:lnTo>
                                  <a:lnTo>
                                    <a:pt x="833" y="1453"/>
                                  </a:lnTo>
                                  <a:lnTo>
                                    <a:pt x="828" y="1453"/>
                                  </a:lnTo>
                                  <a:lnTo>
                                    <a:pt x="828" y="1459"/>
                                  </a:lnTo>
                                  <a:lnTo>
                                    <a:pt x="828" y="1465"/>
                                  </a:lnTo>
                                  <a:lnTo>
                                    <a:pt x="822" y="1470"/>
                                  </a:lnTo>
                                  <a:lnTo>
                                    <a:pt x="822" y="1465"/>
                                  </a:lnTo>
                                  <a:lnTo>
                                    <a:pt x="816" y="1465"/>
                                  </a:lnTo>
                                  <a:lnTo>
                                    <a:pt x="811" y="1465"/>
                                  </a:lnTo>
                                  <a:lnTo>
                                    <a:pt x="805" y="1465"/>
                                  </a:lnTo>
                                  <a:lnTo>
                                    <a:pt x="805" y="1470"/>
                                  </a:lnTo>
                                  <a:lnTo>
                                    <a:pt x="799" y="1470"/>
                                  </a:lnTo>
                                  <a:lnTo>
                                    <a:pt x="799" y="1465"/>
                                  </a:lnTo>
                                  <a:lnTo>
                                    <a:pt x="799" y="1459"/>
                                  </a:lnTo>
                                  <a:lnTo>
                                    <a:pt x="793" y="1453"/>
                                  </a:lnTo>
                                  <a:lnTo>
                                    <a:pt x="793" y="1448"/>
                                  </a:lnTo>
                                  <a:lnTo>
                                    <a:pt x="788" y="1448"/>
                                  </a:lnTo>
                                  <a:lnTo>
                                    <a:pt x="788" y="1442"/>
                                  </a:lnTo>
                                  <a:lnTo>
                                    <a:pt x="782" y="1442"/>
                                  </a:lnTo>
                                  <a:lnTo>
                                    <a:pt x="776" y="1436"/>
                                  </a:lnTo>
                                  <a:lnTo>
                                    <a:pt x="776" y="1430"/>
                                  </a:lnTo>
                                  <a:lnTo>
                                    <a:pt x="771" y="1425"/>
                                  </a:lnTo>
                                  <a:lnTo>
                                    <a:pt x="771" y="1419"/>
                                  </a:lnTo>
                                  <a:lnTo>
                                    <a:pt x="765" y="1419"/>
                                  </a:lnTo>
                                  <a:lnTo>
                                    <a:pt x="759" y="1419"/>
                                  </a:lnTo>
                                  <a:lnTo>
                                    <a:pt x="759" y="1413"/>
                                  </a:lnTo>
                                  <a:lnTo>
                                    <a:pt x="754" y="1413"/>
                                  </a:lnTo>
                                  <a:lnTo>
                                    <a:pt x="754" y="1419"/>
                                  </a:lnTo>
                                  <a:lnTo>
                                    <a:pt x="754" y="1425"/>
                                  </a:lnTo>
                                  <a:lnTo>
                                    <a:pt x="754" y="1430"/>
                                  </a:lnTo>
                                  <a:lnTo>
                                    <a:pt x="748" y="1430"/>
                                  </a:lnTo>
                                  <a:lnTo>
                                    <a:pt x="742" y="1430"/>
                                  </a:lnTo>
                                  <a:lnTo>
                                    <a:pt x="742" y="1419"/>
                                  </a:lnTo>
                                  <a:lnTo>
                                    <a:pt x="736" y="1413"/>
                                  </a:lnTo>
                                  <a:lnTo>
                                    <a:pt x="736" y="1408"/>
                                  </a:lnTo>
                                  <a:lnTo>
                                    <a:pt x="731" y="1408"/>
                                  </a:lnTo>
                                  <a:lnTo>
                                    <a:pt x="725" y="1408"/>
                                  </a:lnTo>
                                  <a:lnTo>
                                    <a:pt x="719" y="1402"/>
                                  </a:lnTo>
                                  <a:lnTo>
                                    <a:pt x="714" y="1396"/>
                                  </a:lnTo>
                                  <a:lnTo>
                                    <a:pt x="714" y="1391"/>
                                  </a:lnTo>
                                  <a:lnTo>
                                    <a:pt x="714" y="1385"/>
                                  </a:lnTo>
                                  <a:lnTo>
                                    <a:pt x="708" y="1379"/>
                                  </a:lnTo>
                                  <a:lnTo>
                                    <a:pt x="708" y="1373"/>
                                  </a:lnTo>
                                  <a:lnTo>
                                    <a:pt x="702" y="1368"/>
                                  </a:lnTo>
                                  <a:lnTo>
                                    <a:pt x="702" y="1362"/>
                                  </a:lnTo>
                                  <a:lnTo>
                                    <a:pt x="696" y="1362"/>
                                  </a:lnTo>
                                  <a:lnTo>
                                    <a:pt x="691" y="1362"/>
                                  </a:lnTo>
                                  <a:lnTo>
                                    <a:pt x="685" y="1356"/>
                                  </a:lnTo>
                                  <a:lnTo>
                                    <a:pt x="679" y="1356"/>
                                  </a:lnTo>
                                  <a:lnTo>
                                    <a:pt x="674" y="1356"/>
                                  </a:lnTo>
                                  <a:lnTo>
                                    <a:pt x="674" y="1351"/>
                                  </a:lnTo>
                                  <a:lnTo>
                                    <a:pt x="668" y="1351"/>
                                  </a:lnTo>
                                  <a:lnTo>
                                    <a:pt x="668" y="1356"/>
                                  </a:lnTo>
                                  <a:lnTo>
                                    <a:pt x="662" y="1356"/>
                                  </a:lnTo>
                                  <a:lnTo>
                                    <a:pt x="656" y="1356"/>
                                  </a:lnTo>
                                  <a:lnTo>
                                    <a:pt x="651" y="1362"/>
                                  </a:lnTo>
                                  <a:lnTo>
                                    <a:pt x="645" y="1362"/>
                                  </a:lnTo>
                                  <a:lnTo>
                                    <a:pt x="645" y="1356"/>
                                  </a:lnTo>
                                  <a:lnTo>
                                    <a:pt x="645" y="1362"/>
                                  </a:lnTo>
                                  <a:lnTo>
                                    <a:pt x="639" y="1362"/>
                                  </a:lnTo>
                                  <a:lnTo>
                                    <a:pt x="628" y="1362"/>
                                  </a:lnTo>
                                  <a:lnTo>
                                    <a:pt x="628" y="1368"/>
                                  </a:lnTo>
                                  <a:lnTo>
                                    <a:pt x="622" y="1368"/>
                                  </a:lnTo>
                                  <a:lnTo>
                                    <a:pt x="617" y="1368"/>
                                  </a:lnTo>
                                  <a:lnTo>
                                    <a:pt x="611" y="1362"/>
                                  </a:lnTo>
                                  <a:lnTo>
                                    <a:pt x="605" y="1362"/>
                                  </a:lnTo>
                                  <a:lnTo>
                                    <a:pt x="605" y="1356"/>
                                  </a:lnTo>
                                  <a:lnTo>
                                    <a:pt x="599" y="1356"/>
                                  </a:lnTo>
                                  <a:lnTo>
                                    <a:pt x="599" y="1351"/>
                                  </a:lnTo>
                                  <a:lnTo>
                                    <a:pt x="594" y="1351"/>
                                  </a:lnTo>
                                  <a:lnTo>
                                    <a:pt x="588" y="1351"/>
                                  </a:lnTo>
                                  <a:lnTo>
                                    <a:pt x="588" y="1356"/>
                                  </a:lnTo>
                                  <a:lnTo>
                                    <a:pt x="588" y="1362"/>
                                  </a:lnTo>
                                  <a:lnTo>
                                    <a:pt x="588" y="1368"/>
                                  </a:lnTo>
                                  <a:lnTo>
                                    <a:pt x="582" y="1368"/>
                                  </a:lnTo>
                                  <a:lnTo>
                                    <a:pt x="582" y="1373"/>
                                  </a:lnTo>
                                  <a:lnTo>
                                    <a:pt x="582" y="1379"/>
                                  </a:lnTo>
                                  <a:lnTo>
                                    <a:pt x="582" y="1385"/>
                                  </a:lnTo>
                                  <a:lnTo>
                                    <a:pt x="577" y="1396"/>
                                  </a:lnTo>
                                  <a:lnTo>
                                    <a:pt x="577" y="1402"/>
                                  </a:lnTo>
                                  <a:lnTo>
                                    <a:pt x="577" y="1408"/>
                                  </a:lnTo>
                                  <a:lnTo>
                                    <a:pt x="577" y="1413"/>
                                  </a:lnTo>
                                  <a:lnTo>
                                    <a:pt x="577" y="1419"/>
                                  </a:lnTo>
                                  <a:lnTo>
                                    <a:pt x="571" y="1419"/>
                                  </a:lnTo>
                                  <a:lnTo>
                                    <a:pt x="571" y="1425"/>
                                  </a:lnTo>
                                  <a:lnTo>
                                    <a:pt x="571" y="1430"/>
                                  </a:lnTo>
                                  <a:lnTo>
                                    <a:pt x="571" y="1436"/>
                                  </a:lnTo>
                                  <a:lnTo>
                                    <a:pt x="571" y="1442"/>
                                  </a:lnTo>
                                  <a:lnTo>
                                    <a:pt x="571" y="1448"/>
                                  </a:lnTo>
                                  <a:lnTo>
                                    <a:pt x="577" y="1453"/>
                                  </a:lnTo>
                                  <a:lnTo>
                                    <a:pt x="577" y="1459"/>
                                  </a:lnTo>
                                  <a:lnTo>
                                    <a:pt x="577" y="1465"/>
                                  </a:lnTo>
                                  <a:lnTo>
                                    <a:pt x="571" y="1465"/>
                                  </a:lnTo>
                                  <a:lnTo>
                                    <a:pt x="571" y="1470"/>
                                  </a:lnTo>
                                  <a:lnTo>
                                    <a:pt x="571" y="1476"/>
                                  </a:lnTo>
                                  <a:lnTo>
                                    <a:pt x="571" y="1482"/>
                                  </a:lnTo>
                                  <a:lnTo>
                                    <a:pt x="565" y="1476"/>
                                  </a:lnTo>
                                  <a:lnTo>
                                    <a:pt x="559" y="1482"/>
                                  </a:lnTo>
                                  <a:lnTo>
                                    <a:pt x="559" y="1487"/>
                                  </a:lnTo>
                                  <a:lnTo>
                                    <a:pt x="554" y="1487"/>
                                  </a:lnTo>
                                  <a:lnTo>
                                    <a:pt x="554" y="1493"/>
                                  </a:lnTo>
                                  <a:lnTo>
                                    <a:pt x="548" y="1493"/>
                                  </a:lnTo>
                                  <a:lnTo>
                                    <a:pt x="542" y="1493"/>
                                  </a:lnTo>
                                  <a:lnTo>
                                    <a:pt x="537" y="1493"/>
                                  </a:lnTo>
                                  <a:lnTo>
                                    <a:pt x="531" y="1487"/>
                                  </a:lnTo>
                                  <a:lnTo>
                                    <a:pt x="531" y="1482"/>
                                  </a:lnTo>
                                  <a:lnTo>
                                    <a:pt x="525" y="1482"/>
                                  </a:lnTo>
                                  <a:lnTo>
                                    <a:pt x="520" y="1476"/>
                                  </a:lnTo>
                                  <a:lnTo>
                                    <a:pt x="514" y="1476"/>
                                  </a:lnTo>
                                  <a:lnTo>
                                    <a:pt x="514" y="1482"/>
                                  </a:lnTo>
                                  <a:lnTo>
                                    <a:pt x="508" y="1482"/>
                                  </a:lnTo>
                                  <a:lnTo>
                                    <a:pt x="508" y="1487"/>
                                  </a:lnTo>
                                  <a:lnTo>
                                    <a:pt x="508" y="1493"/>
                                  </a:lnTo>
                                  <a:lnTo>
                                    <a:pt x="508" y="1499"/>
                                  </a:lnTo>
                                  <a:lnTo>
                                    <a:pt x="508" y="1505"/>
                                  </a:lnTo>
                                  <a:lnTo>
                                    <a:pt x="514" y="1510"/>
                                  </a:lnTo>
                                  <a:lnTo>
                                    <a:pt x="520" y="1516"/>
                                  </a:lnTo>
                                  <a:lnTo>
                                    <a:pt x="525" y="1516"/>
                                  </a:lnTo>
                                  <a:lnTo>
                                    <a:pt x="531" y="1516"/>
                                  </a:lnTo>
                                  <a:lnTo>
                                    <a:pt x="537" y="1516"/>
                                  </a:lnTo>
                                  <a:lnTo>
                                    <a:pt x="542" y="1516"/>
                                  </a:lnTo>
                                  <a:lnTo>
                                    <a:pt x="548" y="1516"/>
                                  </a:lnTo>
                                  <a:lnTo>
                                    <a:pt x="554" y="1516"/>
                                  </a:lnTo>
                                  <a:lnTo>
                                    <a:pt x="559" y="1516"/>
                                  </a:lnTo>
                                  <a:lnTo>
                                    <a:pt x="565" y="1516"/>
                                  </a:lnTo>
                                  <a:lnTo>
                                    <a:pt x="565" y="1522"/>
                                  </a:lnTo>
                                  <a:lnTo>
                                    <a:pt x="571" y="1522"/>
                                  </a:lnTo>
                                  <a:lnTo>
                                    <a:pt x="571" y="1527"/>
                                  </a:lnTo>
                                  <a:lnTo>
                                    <a:pt x="571" y="1533"/>
                                  </a:lnTo>
                                  <a:lnTo>
                                    <a:pt x="571" y="1539"/>
                                  </a:lnTo>
                                  <a:lnTo>
                                    <a:pt x="571" y="1544"/>
                                  </a:lnTo>
                                  <a:lnTo>
                                    <a:pt x="565" y="1550"/>
                                  </a:lnTo>
                                  <a:lnTo>
                                    <a:pt x="565" y="1556"/>
                                  </a:lnTo>
                                  <a:lnTo>
                                    <a:pt x="559" y="1567"/>
                                  </a:lnTo>
                                  <a:lnTo>
                                    <a:pt x="554" y="1567"/>
                                  </a:lnTo>
                                  <a:lnTo>
                                    <a:pt x="548" y="1567"/>
                                  </a:lnTo>
                                  <a:lnTo>
                                    <a:pt x="542" y="1567"/>
                                  </a:lnTo>
                                  <a:lnTo>
                                    <a:pt x="537" y="1567"/>
                                  </a:lnTo>
                                  <a:lnTo>
                                    <a:pt x="520" y="1573"/>
                                  </a:lnTo>
                                  <a:lnTo>
                                    <a:pt x="514" y="1573"/>
                                  </a:lnTo>
                                  <a:lnTo>
                                    <a:pt x="502" y="1573"/>
                                  </a:lnTo>
                                  <a:lnTo>
                                    <a:pt x="497" y="1573"/>
                                  </a:lnTo>
                                  <a:lnTo>
                                    <a:pt x="491" y="1573"/>
                                  </a:lnTo>
                                  <a:lnTo>
                                    <a:pt x="485" y="1573"/>
                                  </a:lnTo>
                                  <a:lnTo>
                                    <a:pt x="480" y="1579"/>
                                  </a:lnTo>
                                  <a:lnTo>
                                    <a:pt x="474" y="1573"/>
                                  </a:lnTo>
                                  <a:lnTo>
                                    <a:pt x="468" y="1573"/>
                                  </a:lnTo>
                                  <a:lnTo>
                                    <a:pt x="468" y="1567"/>
                                  </a:lnTo>
                                  <a:lnTo>
                                    <a:pt x="468" y="1562"/>
                                  </a:lnTo>
                                  <a:lnTo>
                                    <a:pt x="468" y="1556"/>
                                  </a:lnTo>
                                  <a:lnTo>
                                    <a:pt x="462" y="1556"/>
                                  </a:lnTo>
                                  <a:lnTo>
                                    <a:pt x="457" y="1556"/>
                                  </a:lnTo>
                                  <a:lnTo>
                                    <a:pt x="451" y="1556"/>
                                  </a:lnTo>
                                  <a:lnTo>
                                    <a:pt x="451" y="1550"/>
                                  </a:lnTo>
                                  <a:lnTo>
                                    <a:pt x="445" y="1550"/>
                                  </a:lnTo>
                                  <a:lnTo>
                                    <a:pt x="445" y="1544"/>
                                  </a:lnTo>
                                  <a:lnTo>
                                    <a:pt x="440" y="1544"/>
                                  </a:lnTo>
                                  <a:lnTo>
                                    <a:pt x="434" y="1544"/>
                                  </a:lnTo>
                                  <a:lnTo>
                                    <a:pt x="428" y="1544"/>
                                  </a:lnTo>
                                  <a:lnTo>
                                    <a:pt x="422" y="1544"/>
                                  </a:lnTo>
                                  <a:lnTo>
                                    <a:pt x="417" y="1544"/>
                                  </a:lnTo>
                                  <a:lnTo>
                                    <a:pt x="411" y="1544"/>
                                  </a:lnTo>
                                  <a:lnTo>
                                    <a:pt x="400" y="1544"/>
                                  </a:lnTo>
                                  <a:lnTo>
                                    <a:pt x="394" y="1544"/>
                                  </a:lnTo>
                                  <a:lnTo>
                                    <a:pt x="388" y="1544"/>
                                  </a:lnTo>
                                  <a:lnTo>
                                    <a:pt x="383" y="1544"/>
                                  </a:lnTo>
                                  <a:lnTo>
                                    <a:pt x="377" y="1544"/>
                                  </a:lnTo>
                                  <a:lnTo>
                                    <a:pt x="371" y="1550"/>
                                  </a:lnTo>
                                  <a:lnTo>
                                    <a:pt x="365" y="1550"/>
                                  </a:lnTo>
                                  <a:lnTo>
                                    <a:pt x="360" y="1550"/>
                                  </a:lnTo>
                                  <a:lnTo>
                                    <a:pt x="354" y="1550"/>
                                  </a:lnTo>
                                  <a:lnTo>
                                    <a:pt x="348" y="1550"/>
                                  </a:lnTo>
                                  <a:lnTo>
                                    <a:pt x="343" y="1550"/>
                                  </a:lnTo>
                                  <a:lnTo>
                                    <a:pt x="343" y="1544"/>
                                  </a:lnTo>
                                  <a:lnTo>
                                    <a:pt x="343" y="1539"/>
                                  </a:lnTo>
                                  <a:lnTo>
                                    <a:pt x="337" y="1539"/>
                                  </a:lnTo>
                                  <a:lnTo>
                                    <a:pt x="337" y="1533"/>
                                  </a:lnTo>
                                  <a:lnTo>
                                    <a:pt x="331" y="1533"/>
                                  </a:lnTo>
                                  <a:lnTo>
                                    <a:pt x="331" y="1527"/>
                                  </a:lnTo>
                                  <a:lnTo>
                                    <a:pt x="314" y="1522"/>
                                  </a:lnTo>
                                  <a:lnTo>
                                    <a:pt x="308" y="1522"/>
                                  </a:lnTo>
                                  <a:lnTo>
                                    <a:pt x="303" y="1522"/>
                                  </a:lnTo>
                                  <a:lnTo>
                                    <a:pt x="303" y="1516"/>
                                  </a:lnTo>
                                  <a:lnTo>
                                    <a:pt x="297" y="1516"/>
                                  </a:lnTo>
                                  <a:lnTo>
                                    <a:pt x="291" y="1505"/>
                                  </a:lnTo>
                                  <a:lnTo>
                                    <a:pt x="297" y="1493"/>
                                  </a:lnTo>
                                  <a:lnTo>
                                    <a:pt x="291" y="1493"/>
                                  </a:lnTo>
                                  <a:lnTo>
                                    <a:pt x="291" y="1487"/>
                                  </a:lnTo>
                                  <a:lnTo>
                                    <a:pt x="297" y="1482"/>
                                  </a:lnTo>
                                  <a:lnTo>
                                    <a:pt x="297" y="1476"/>
                                  </a:lnTo>
                                  <a:lnTo>
                                    <a:pt x="297" y="1470"/>
                                  </a:lnTo>
                                  <a:lnTo>
                                    <a:pt x="303" y="1470"/>
                                  </a:lnTo>
                                  <a:lnTo>
                                    <a:pt x="303" y="1465"/>
                                  </a:lnTo>
                                  <a:lnTo>
                                    <a:pt x="303" y="1459"/>
                                  </a:lnTo>
                                  <a:lnTo>
                                    <a:pt x="308" y="1459"/>
                                  </a:lnTo>
                                  <a:lnTo>
                                    <a:pt x="308" y="1453"/>
                                  </a:lnTo>
                                  <a:lnTo>
                                    <a:pt x="314" y="1453"/>
                                  </a:lnTo>
                                  <a:lnTo>
                                    <a:pt x="314" y="1448"/>
                                  </a:lnTo>
                                  <a:lnTo>
                                    <a:pt x="308" y="1448"/>
                                  </a:lnTo>
                                  <a:lnTo>
                                    <a:pt x="314" y="1442"/>
                                  </a:lnTo>
                                  <a:lnTo>
                                    <a:pt x="308" y="1436"/>
                                  </a:lnTo>
                                  <a:lnTo>
                                    <a:pt x="303" y="1436"/>
                                  </a:lnTo>
                                  <a:lnTo>
                                    <a:pt x="303" y="1430"/>
                                  </a:lnTo>
                                  <a:lnTo>
                                    <a:pt x="297" y="1430"/>
                                  </a:lnTo>
                                  <a:lnTo>
                                    <a:pt x="291" y="1425"/>
                                  </a:lnTo>
                                  <a:lnTo>
                                    <a:pt x="286" y="1425"/>
                                  </a:lnTo>
                                  <a:lnTo>
                                    <a:pt x="280" y="1419"/>
                                  </a:lnTo>
                                  <a:lnTo>
                                    <a:pt x="280" y="1413"/>
                                  </a:lnTo>
                                  <a:lnTo>
                                    <a:pt x="280" y="1408"/>
                                  </a:lnTo>
                                  <a:lnTo>
                                    <a:pt x="274" y="1408"/>
                                  </a:lnTo>
                                  <a:lnTo>
                                    <a:pt x="274" y="1402"/>
                                  </a:lnTo>
                                  <a:lnTo>
                                    <a:pt x="274" y="1396"/>
                                  </a:lnTo>
                                  <a:lnTo>
                                    <a:pt x="280" y="1396"/>
                                  </a:lnTo>
                                  <a:lnTo>
                                    <a:pt x="280" y="1391"/>
                                  </a:lnTo>
                                  <a:lnTo>
                                    <a:pt x="286" y="1391"/>
                                  </a:lnTo>
                                  <a:lnTo>
                                    <a:pt x="286" y="1385"/>
                                  </a:lnTo>
                                  <a:lnTo>
                                    <a:pt x="291" y="1385"/>
                                  </a:lnTo>
                                  <a:lnTo>
                                    <a:pt x="291" y="1379"/>
                                  </a:lnTo>
                                  <a:lnTo>
                                    <a:pt x="297" y="1379"/>
                                  </a:lnTo>
                                  <a:lnTo>
                                    <a:pt x="297" y="1373"/>
                                  </a:lnTo>
                                  <a:lnTo>
                                    <a:pt x="291" y="1373"/>
                                  </a:lnTo>
                                  <a:lnTo>
                                    <a:pt x="291" y="1368"/>
                                  </a:lnTo>
                                  <a:lnTo>
                                    <a:pt x="286" y="1368"/>
                                  </a:lnTo>
                                  <a:lnTo>
                                    <a:pt x="280" y="1373"/>
                                  </a:lnTo>
                                  <a:lnTo>
                                    <a:pt x="280" y="1379"/>
                                  </a:lnTo>
                                  <a:lnTo>
                                    <a:pt x="274" y="1379"/>
                                  </a:lnTo>
                                  <a:lnTo>
                                    <a:pt x="268" y="1379"/>
                                  </a:lnTo>
                                  <a:lnTo>
                                    <a:pt x="263" y="1385"/>
                                  </a:lnTo>
                                  <a:lnTo>
                                    <a:pt x="251" y="1385"/>
                                  </a:lnTo>
                                  <a:lnTo>
                                    <a:pt x="251" y="1379"/>
                                  </a:lnTo>
                                  <a:lnTo>
                                    <a:pt x="251" y="1373"/>
                                  </a:lnTo>
                                  <a:lnTo>
                                    <a:pt x="246" y="1373"/>
                                  </a:lnTo>
                                  <a:lnTo>
                                    <a:pt x="240" y="1368"/>
                                  </a:lnTo>
                                  <a:lnTo>
                                    <a:pt x="234" y="1362"/>
                                  </a:lnTo>
                                  <a:lnTo>
                                    <a:pt x="234" y="1356"/>
                                  </a:lnTo>
                                  <a:lnTo>
                                    <a:pt x="228" y="1356"/>
                                  </a:lnTo>
                                  <a:lnTo>
                                    <a:pt x="228" y="1351"/>
                                  </a:lnTo>
                                  <a:lnTo>
                                    <a:pt x="223" y="1351"/>
                                  </a:lnTo>
                                  <a:lnTo>
                                    <a:pt x="217" y="1345"/>
                                  </a:lnTo>
                                  <a:lnTo>
                                    <a:pt x="211" y="1345"/>
                                  </a:lnTo>
                                  <a:lnTo>
                                    <a:pt x="206" y="1339"/>
                                  </a:lnTo>
                                  <a:lnTo>
                                    <a:pt x="200" y="1334"/>
                                  </a:lnTo>
                                  <a:lnTo>
                                    <a:pt x="194" y="1328"/>
                                  </a:lnTo>
                                  <a:lnTo>
                                    <a:pt x="194" y="1322"/>
                                  </a:lnTo>
                                  <a:lnTo>
                                    <a:pt x="189" y="1322"/>
                                  </a:lnTo>
                                  <a:lnTo>
                                    <a:pt x="189" y="1316"/>
                                  </a:lnTo>
                                  <a:lnTo>
                                    <a:pt x="183" y="1316"/>
                                  </a:lnTo>
                                  <a:lnTo>
                                    <a:pt x="177" y="1316"/>
                                  </a:lnTo>
                                  <a:lnTo>
                                    <a:pt x="177" y="1311"/>
                                  </a:lnTo>
                                  <a:lnTo>
                                    <a:pt x="171" y="1311"/>
                                  </a:lnTo>
                                  <a:lnTo>
                                    <a:pt x="166" y="1311"/>
                                  </a:lnTo>
                                  <a:lnTo>
                                    <a:pt x="160" y="1311"/>
                                  </a:lnTo>
                                  <a:lnTo>
                                    <a:pt x="154" y="1316"/>
                                  </a:lnTo>
                                  <a:lnTo>
                                    <a:pt x="149" y="1316"/>
                                  </a:lnTo>
                                  <a:lnTo>
                                    <a:pt x="149" y="1311"/>
                                  </a:lnTo>
                                  <a:lnTo>
                                    <a:pt x="149" y="1305"/>
                                  </a:lnTo>
                                  <a:lnTo>
                                    <a:pt x="149" y="1299"/>
                                  </a:lnTo>
                                  <a:lnTo>
                                    <a:pt x="143" y="1294"/>
                                  </a:lnTo>
                                  <a:lnTo>
                                    <a:pt x="137" y="1294"/>
                                  </a:lnTo>
                                  <a:lnTo>
                                    <a:pt x="131" y="1294"/>
                                  </a:lnTo>
                                  <a:lnTo>
                                    <a:pt x="126" y="1294"/>
                                  </a:lnTo>
                                  <a:lnTo>
                                    <a:pt x="120" y="1299"/>
                                  </a:lnTo>
                                  <a:lnTo>
                                    <a:pt x="120" y="1294"/>
                                  </a:lnTo>
                                  <a:lnTo>
                                    <a:pt x="114" y="1294"/>
                                  </a:lnTo>
                                  <a:lnTo>
                                    <a:pt x="109" y="1299"/>
                                  </a:lnTo>
                                  <a:lnTo>
                                    <a:pt x="109" y="1305"/>
                                  </a:lnTo>
                                  <a:lnTo>
                                    <a:pt x="103" y="1299"/>
                                  </a:lnTo>
                                  <a:lnTo>
                                    <a:pt x="97" y="1299"/>
                                  </a:lnTo>
                                  <a:lnTo>
                                    <a:pt x="91" y="1299"/>
                                  </a:lnTo>
                                  <a:lnTo>
                                    <a:pt x="91" y="1294"/>
                                  </a:lnTo>
                                  <a:lnTo>
                                    <a:pt x="86" y="1294"/>
                                  </a:lnTo>
                                  <a:lnTo>
                                    <a:pt x="86" y="1288"/>
                                  </a:lnTo>
                                  <a:lnTo>
                                    <a:pt x="80" y="1282"/>
                                  </a:lnTo>
                                  <a:lnTo>
                                    <a:pt x="74" y="1282"/>
                                  </a:lnTo>
                                  <a:lnTo>
                                    <a:pt x="74" y="1277"/>
                                  </a:lnTo>
                                  <a:lnTo>
                                    <a:pt x="74" y="1271"/>
                                  </a:lnTo>
                                  <a:lnTo>
                                    <a:pt x="74" y="1265"/>
                                  </a:lnTo>
                                  <a:lnTo>
                                    <a:pt x="80" y="1265"/>
                                  </a:lnTo>
                                  <a:lnTo>
                                    <a:pt x="80" y="1259"/>
                                  </a:lnTo>
                                  <a:lnTo>
                                    <a:pt x="86" y="1259"/>
                                  </a:lnTo>
                                  <a:lnTo>
                                    <a:pt x="86" y="1254"/>
                                  </a:lnTo>
                                  <a:lnTo>
                                    <a:pt x="80" y="1248"/>
                                  </a:lnTo>
                                  <a:lnTo>
                                    <a:pt x="80" y="1242"/>
                                  </a:lnTo>
                                  <a:lnTo>
                                    <a:pt x="74" y="1237"/>
                                  </a:lnTo>
                                  <a:lnTo>
                                    <a:pt x="74" y="1231"/>
                                  </a:lnTo>
                                  <a:lnTo>
                                    <a:pt x="74" y="1225"/>
                                  </a:lnTo>
                                  <a:lnTo>
                                    <a:pt x="80" y="1225"/>
                                  </a:lnTo>
                                  <a:lnTo>
                                    <a:pt x="74" y="1220"/>
                                  </a:lnTo>
                                  <a:lnTo>
                                    <a:pt x="69" y="1220"/>
                                  </a:lnTo>
                                  <a:lnTo>
                                    <a:pt x="69" y="1214"/>
                                  </a:lnTo>
                                  <a:lnTo>
                                    <a:pt x="69" y="1208"/>
                                  </a:lnTo>
                                  <a:lnTo>
                                    <a:pt x="63" y="1214"/>
                                  </a:lnTo>
                                  <a:lnTo>
                                    <a:pt x="63" y="1208"/>
                                  </a:lnTo>
                                  <a:lnTo>
                                    <a:pt x="63" y="1214"/>
                                  </a:lnTo>
                                  <a:lnTo>
                                    <a:pt x="63" y="1208"/>
                                  </a:lnTo>
                                  <a:lnTo>
                                    <a:pt x="57" y="1208"/>
                                  </a:lnTo>
                                  <a:lnTo>
                                    <a:pt x="57" y="1202"/>
                                  </a:lnTo>
                                  <a:lnTo>
                                    <a:pt x="57" y="1197"/>
                                  </a:lnTo>
                                  <a:lnTo>
                                    <a:pt x="52" y="1197"/>
                                  </a:lnTo>
                                  <a:lnTo>
                                    <a:pt x="52" y="1191"/>
                                  </a:lnTo>
                                  <a:lnTo>
                                    <a:pt x="46" y="1191"/>
                                  </a:lnTo>
                                  <a:lnTo>
                                    <a:pt x="46" y="1185"/>
                                  </a:lnTo>
                                  <a:lnTo>
                                    <a:pt x="40" y="1185"/>
                                  </a:lnTo>
                                  <a:lnTo>
                                    <a:pt x="40" y="1180"/>
                                  </a:lnTo>
                                  <a:lnTo>
                                    <a:pt x="34" y="1180"/>
                                  </a:lnTo>
                                  <a:lnTo>
                                    <a:pt x="29" y="1174"/>
                                  </a:lnTo>
                                  <a:lnTo>
                                    <a:pt x="23" y="1174"/>
                                  </a:lnTo>
                                  <a:lnTo>
                                    <a:pt x="6" y="1174"/>
                                  </a:lnTo>
                                  <a:lnTo>
                                    <a:pt x="6" y="1168"/>
                                  </a:lnTo>
                                  <a:lnTo>
                                    <a:pt x="6" y="1163"/>
                                  </a:lnTo>
                                  <a:lnTo>
                                    <a:pt x="6" y="1157"/>
                                  </a:lnTo>
                                  <a:lnTo>
                                    <a:pt x="6" y="1151"/>
                                  </a:lnTo>
                                  <a:lnTo>
                                    <a:pt x="6" y="1145"/>
                                  </a:lnTo>
                                  <a:lnTo>
                                    <a:pt x="6" y="1140"/>
                                  </a:lnTo>
                                  <a:lnTo>
                                    <a:pt x="6" y="1134"/>
                                  </a:lnTo>
                                  <a:lnTo>
                                    <a:pt x="6" y="1128"/>
                                  </a:lnTo>
                                  <a:lnTo>
                                    <a:pt x="6" y="1123"/>
                                  </a:lnTo>
                                  <a:lnTo>
                                    <a:pt x="0" y="1111"/>
                                  </a:lnTo>
                                  <a:lnTo>
                                    <a:pt x="0" y="1106"/>
                                  </a:lnTo>
                                  <a:lnTo>
                                    <a:pt x="6" y="1106"/>
                                  </a:lnTo>
                                  <a:lnTo>
                                    <a:pt x="6" y="1100"/>
                                  </a:lnTo>
                                  <a:lnTo>
                                    <a:pt x="12" y="1100"/>
                                  </a:lnTo>
                                  <a:lnTo>
                                    <a:pt x="12" y="1094"/>
                                  </a:lnTo>
                                  <a:lnTo>
                                    <a:pt x="17" y="1094"/>
                                  </a:lnTo>
                                  <a:lnTo>
                                    <a:pt x="17" y="1088"/>
                                  </a:lnTo>
                                  <a:lnTo>
                                    <a:pt x="23" y="1088"/>
                                  </a:lnTo>
                                  <a:lnTo>
                                    <a:pt x="23" y="1083"/>
                                  </a:lnTo>
                                  <a:lnTo>
                                    <a:pt x="29" y="1077"/>
                                  </a:lnTo>
                                  <a:lnTo>
                                    <a:pt x="29" y="1083"/>
                                  </a:lnTo>
                                  <a:lnTo>
                                    <a:pt x="34" y="1083"/>
                                  </a:lnTo>
                                  <a:lnTo>
                                    <a:pt x="34" y="1077"/>
                                  </a:lnTo>
                                  <a:lnTo>
                                    <a:pt x="40" y="1077"/>
                                  </a:lnTo>
                                  <a:lnTo>
                                    <a:pt x="46" y="1077"/>
                                  </a:lnTo>
                                  <a:lnTo>
                                    <a:pt x="46" y="1071"/>
                                  </a:lnTo>
                                  <a:lnTo>
                                    <a:pt x="52" y="1071"/>
                                  </a:lnTo>
                                  <a:lnTo>
                                    <a:pt x="57" y="1071"/>
                                  </a:lnTo>
                                  <a:lnTo>
                                    <a:pt x="63" y="1071"/>
                                  </a:lnTo>
                                  <a:lnTo>
                                    <a:pt x="63" y="1066"/>
                                  </a:lnTo>
                                  <a:lnTo>
                                    <a:pt x="69" y="1066"/>
                                  </a:lnTo>
                                  <a:lnTo>
                                    <a:pt x="69" y="1071"/>
                                  </a:lnTo>
                                  <a:lnTo>
                                    <a:pt x="74" y="1071"/>
                                  </a:lnTo>
                                  <a:lnTo>
                                    <a:pt x="80" y="1077"/>
                                  </a:lnTo>
                                  <a:lnTo>
                                    <a:pt x="80" y="1083"/>
                                  </a:lnTo>
                                  <a:lnTo>
                                    <a:pt x="86" y="1083"/>
                                  </a:lnTo>
                                  <a:lnTo>
                                    <a:pt x="86" y="1088"/>
                                  </a:lnTo>
                                  <a:lnTo>
                                    <a:pt x="86" y="1083"/>
                                  </a:lnTo>
                                  <a:lnTo>
                                    <a:pt x="91" y="1083"/>
                                  </a:lnTo>
                                  <a:lnTo>
                                    <a:pt x="97" y="1083"/>
                                  </a:lnTo>
                                  <a:lnTo>
                                    <a:pt x="103" y="1083"/>
                                  </a:lnTo>
                                  <a:lnTo>
                                    <a:pt x="109" y="1083"/>
                                  </a:lnTo>
                                  <a:lnTo>
                                    <a:pt x="109" y="1077"/>
                                  </a:lnTo>
                                  <a:lnTo>
                                    <a:pt x="109" y="1071"/>
                                  </a:lnTo>
                                  <a:lnTo>
                                    <a:pt x="109" y="1077"/>
                                  </a:lnTo>
                                  <a:lnTo>
                                    <a:pt x="114" y="1071"/>
                                  </a:lnTo>
                                  <a:lnTo>
                                    <a:pt x="120" y="1071"/>
                                  </a:lnTo>
                                  <a:lnTo>
                                    <a:pt x="120" y="1066"/>
                                  </a:lnTo>
                                  <a:lnTo>
                                    <a:pt x="126" y="1066"/>
                                  </a:lnTo>
                                  <a:lnTo>
                                    <a:pt x="126" y="1060"/>
                                  </a:lnTo>
                                  <a:lnTo>
                                    <a:pt x="131" y="1066"/>
                                  </a:lnTo>
                                  <a:lnTo>
                                    <a:pt x="131" y="1060"/>
                                  </a:lnTo>
                                  <a:lnTo>
                                    <a:pt x="131" y="1066"/>
                                  </a:lnTo>
                                  <a:lnTo>
                                    <a:pt x="137" y="1066"/>
                                  </a:lnTo>
                                  <a:lnTo>
                                    <a:pt x="137" y="1060"/>
                                  </a:lnTo>
                                  <a:lnTo>
                                    <a:pt x="137" y="1054"/>
                                  </a:lnTo>
                                  <a:lnTo>
                                    <a:pt x="137" y="1049"/>
                                  </a:lnTo>
                                  <a:lnTo>
                                    <a:pt x="137" y="1043"/>
                                  </a:lnTo>
                                  <a:lnTo>
                                    <a:pt x="137" y="1037"/>
                                  </a:lnTo>
                                  <a:lnTo>
                                    <a:pt x="137" y="1031"/>
                                  </a:lnTo>
                                  <a:lnTo>
                                    <a:pt x="137" y="1026"/>
                                  </a:lnTo>
                                  <a:lnTo>
                                    <a:pt x="137" y="1020"/>
                                  </a:lnTo>
                                  <a:lnTo>
                                    <a:pt x="131" y="1020"/>
                                  </a:lnTo>
                                  <a:lnTo>
                                    <a:pt x="131" y="1014"/>
                                  </a:lnTo>
                                  <a:lnTo>
                                    <a:pt x="126" y="1014"/>
                                  </a:lnTo>
                                  <a:lnTo>
                                    <a:pt x="126" y="1009"/>
                                  </a:lnTo>
                                  <a:lnTo>
                                    <a:pt x="120" y="1003"/>
                                  </a:lnTo>
                                  <a:lnTo>
                                    <a:pt x="120" y="992"/>
                                  </a:lnTo>
                                  <a:lnTo>
                                    <a:pt x="120" y="986"/>
                                  </a:lnTo>
                                  <a:lnTo>
                                    <a:pt x="120" y="980"/>
                                  </a:lnTo>
                                  <a:lnTo>
                                    <a:pt x="126" y="980"/>
                                  </a:lnTo>
                                  <a:lnTo>
                                    <a:pt x="131" y="980"/>
                                  </a:lnTo>
                                  <a:lnTo>
                                    <a:pt x="131" y="975"/>
                                  </a:lnTo>
                                  <a:lnTo>
                                    <a:pt x="131" y="969"/>
                                  </a:lnTo>
                                  <a:lnTo>
                                    <a:pt x="137" y="969"/>
                                  </a:lnTo>
                                  <a:lnTo>
                                    <a:pt x="137" y="963"/>
                                  </a:lnTo>
                                  <a:lnTo>
                                    <a:pt x="143" y="963"/>
                                  </a:lnTo>
                                  <a:lnTo>
                                    <a:pt x="149" y="963"/>
                                  </a:lnTo>
                                  <a:lnTo>
                                    <a:pt x="154" y="963"/>
                                  </a:lnTo>
                                  <a:lnTo>
                                    <a:pt x="160" y="963"/>
                                  </a:lnTo>
                                  <a:lnTo>
                                    <a:pt x="160" y="957"/>
                                  </a:lnTo>
                                  <a:lnTo>
                                    <a:pt x="160" y="952"/>
                                  </a:lnTo>
                                  <a:lnTo>
                                    <a:pt x="166" y="952"/>
                                  </a:lnTo>
                                  <a:lnTo>
                                    <a:pt x="171" y="952"/>
                                  </a:lnTo>
                                  <a:lnTo>
                                    <a:pt x="166" y="952"/>
                                  </a:lnTo>
                                  <a:lnTo>
                                    <a:pt x="166" y="957"/>
                                  </a:lnTo>
                                  <a:lnTo>
                                    <a:pt x="166" y="963"/>
                                  </a:lnTo>
                                  <a:lnTo>
                                    <a:pt x="166" y="969"/>
                                  </a:lnTo>
                                  <a:lnTo>
                                    <a:pt x="166" y="975"/>
                                  </a:lnTo>
                                  <a:lnTo>
                                    <a:pt x="166" y="980"/>
                                  </a:lnTo>
                                  <a:lnTo>
                                    <a:pt x="166" y="986"/>
                                  </a:lnTo>
                                  <a:lnTo>
                                    <a:pt x="166" y="992"/>
                                  </a:lnTo>
                                  <a:lnTo>
                                    <a:pt x="166" y="997"/>
                                  </a:lnTo>
                                  <a:lnTo>
                                    <a:pt x="171" y="997"/>
                                  </a:lnTo>
                                  <a:lnTo>
                                    <a:pt x="171" y="1003"/>
                                  </a:lnTo>
                                  <a:lnTo>
                                    <a:pt x="177" y="1003"/>
                                  </a:lnTo>
                                  <a:lnTo>
                                    <a:pt x="183" y="1003"/>
                                  </a:lnTo>
                                  <a:lnTo>
                                    <a:pt x="189" y="1003"/>
                                  </a:lnTo>
                                  <a:lnTo>
                                    <a:pt x="194" y="1003"/>
                                  </a:lnTo>
                                  <a:lnTo>
                                    <a:pt x="206" y="997"/>
                                  </a:lnTo>
                                  <a:lnTo>
                                    <a:pt x="206" y="992"/>
                                  </a:lnTo>
                                  <a:lnTo>
                                    <a:pt x="211" y="992"/>
                                  </a:lnTo>
                                  <a:lnTo>
                                    <a:pt x="217" y="992"/>
                                  </a:lnTo>
                                  <a:lnTo>
                                    <a:pt x="217" y="986"/>
                                  </a:lnTo>
                                  <a:lnTo>
                                    <a:pt x="223" y="986"/>
                                  </a:lnTo>
                                  <a:lnTo>
                                    <a:pt x="228" y="986"/>
                                  </a:lnTo>
                                  <a:lnTo>
                                    <a:pt x="228" y="980"/>
                                  </a:lnTo>
                                  <a:lnTo>
                                    <a:pt x="228" y="975"/>
                                  </a:lnTo>
                                  <a:lnTo>
                                    <a:pt x="223" y="975"/>
                                  </a:lnTo>
                                  <a:lnTo>
                                    <a:pt x="223" y="969"/>
                                  </a:lnTo>
                                  <a:lnTo>
                                    <a:pt x="217" y="963"/>
                                  </a:lnTo>
                                  <a:lnTo>
                                    <a:pt x="217" y="957"/>
                                  </a:lnTo>
                                  <a:lnTo>
                                    <a:pt x="211" y="957"/>
                                  </a:lnTo>
                                  <a:lnTo>
                                    <a:pt x="217" y="952"/>
                                  </a:lnTo>
                                  <a:lnTo>
                                    <a:pt x="223" y="946"/>
                                  </a:lnTo>
                                  <a:lnTo>
                                    <a:pt x="228" y="946"/>
                                  </a:lnTo>
                                  <a:lnTo>
                                    <a:pt x="228" y="940"/>
                                  </a:lnTo>
                                  <a:lnTo>
                                    <a:pt x="234" y="940"/>
                                  </a:lnTo>
                                  <a:lnTo>
                                    <a:pt x="234" y="935"/>
                                  </a:lnTo>
                                  <a:lnTo>
                                    <a:pt x="240" y="935"/>
                                  </a:lnTo>
                                  <a:lnTo>
                                    <a:pt x="240" y="929"/>
                                  </a:lnTo>
                                  <a:lnTo>
                                    <a:pt x="240" y="923"/>
                                  </a:lnTo>
                                  <a:lnTo>
                                    <a:pt x="246" y="923"/>
                                  </a:lnTo>
                                  <a:lnTo>
                                    <a:pt x="246" y="918"/>
                                  </a:lnTo>
                                  <a:lnTo>
                                    <a:pt x="251" y="912"/>
                                  </a:lnTo>
                                  <a:lnTo>
                                    <a:pt x="251" y="906"/>
                                  </a:lnTo>
                                  <a:lnTo>
                                    <a:pt x="257" y="906"/>
                                  </a:lnTo>
                                  <a:lnTo>
                                    <a:pt x="263" y="906"/>
                                  </a:lnTo>
                                  <a:lnTo>
                                    <a:pt x="263" y="900"/>
                                  </a:lnTo>
                                  <a:lnTo>
                                    <a:pt x="268" y="900"/>
                                  </a:lnTo>
                                  <a:lnTo>
                                    <a:pt x="268" y="895"/>
                                  </a:lnTo>
                                  <a:lnTo>
                                    <a:pt x="274" y="895"/>
                                  </a:lnTo>
                                  <a:lnTo>
                                    <a:pt x="280" y="895"/>
                                  </a:lnTo>
                                  <a:lnTo>
                                    <a:pt x="280" y="889"/>
                                  </a:lnTo>
                                  <a:lnTo>
                                    <a:pt x="286" y="883"/>
                                  </a:lnTo>
                                  <a:lnTo>
                                    <a:pt x="291" y="883"/>
                                  </a:lnTo>
                                  <a:lnTo>
                                    <a:pt x="291" y="878"/>
                                  </a:lnTo>
                                  <a:lnTo>
                                    <a:pt x="286" y="878"/>
                                  </a:lnTo>
                                  <a:lnTo>
                                    <a:pt x="286" y="872"/>
                                  </a:lnTo>
                                  <a:lnTo>
                                    <a:pt x="286" y="866"/>
                                  </a:lnTo>
                                  <a:lnTo>
                                    <a:pt x="280" y="866"/>
                                  </a:lnTo>
                                  <a:lnTo>
                                    <a:pt x="280" y="861"/>
                                  </a:lnTo>
                                  <a:lnTo>
                                    <a:pt x="274" y="855"/>
                                  </a:lnTo>
                                  <a:lnTo>
                                    <a:pt x="274" y="849"/>
                                  </a:lnTo>
                                  <a:lnTo>
                                    <a:pt x="268" y="843"/>
                                  </a:lnTo>
                                  <a:lnTo>
                                    <a:pt x="268" y="838"/>
                                  </a:lnTo>
                                  <a:lnTo>
                                    <a:pt x="268" y="832"/>
                                  </a:lnTo>
                                  <a:lnTo>
                                    <a:pt x="263" y="826"/>
                                  </a:lnTo>
                                  <a:lnTo>
                                    <a:pt x="263" y="821"/>
                                  </a:lnTo>
                                  <a:lnTo>
                                    <a:pt x="257" y="821"/>
                                  </a:lnTo>
                                  <a:lnTo>
                                    <a:pt x="257" y="815"/>
                                  </a:lnTo>
                                  <a:lnTo>
                                    <a:pt x="251" y="815"/>
                                  </a:lnTo>
                                  <a:lnTo>
                                    <a:pt x="251" y="809"/>
                                  </a:lnTo>
                                  <a:lnTo>
                                    <a:pt x="251" y="804"/>
                                  </a:lnTo>
                                  <a:lnTo>
                                    <a:pt x="246" y="804"/>
                                  </a:lnTo>
                                  <a:lnTo>
                                    <a:pt x="246" y="798"/>
                                  </a:lnTo>
                                  <a:lnTo>
                                    <a:pt x="246" y="792"/>
                                  </a:lnTo>
                                  <a:lnTo>
                                    <a:pt x="240" y="792"/>
                                  </a:lnTo>
                                  <a:lnTo>
                                    <a:pt x="240" y="786"/>
                                  </a:lnTo>
                                  <a:lnTo>
                                    <a:pt x="234" y="786"/>
                                  </a:lnTo>
                                  <a:lnTo>
                                    <a:pt x="234" y="781"/>
                                  </a:lnTo>
                                  <a:lnTo>
                                    <a:pt x="228" y="781"/>
                                  </a:lnTo>
                                  <a:lnTo>
                                    <a:pt x="228" y="775"/>
                                  </a:lnTo>
                                  <a:lnTo>
                                    <a:pt x="228" y="769"/>
                                  </a:lnTo>
                                  <a:lnTo>
                                    <a:pt x="234" y="769"/>
                                  </a:lnTo>
                                  <a:lnTo>
                                    <a:pt x="240" y="769"/>
                                  </a:lnTo>
                                  <a:lnTo>
                                    <a:pt x="246" y="769"/>
                                  </a:lnTo>
                                  <a:lnTo>
                                    <a:pt x="251" y="769"/>
                                  </a:lnTo>
                                  <a:lnTo>
                                    <a:pt x="257" y="764"/>
                                  </a:lnTo>
                                  <a:lnTo>
                                    <a:pt x="263" y="764"/>
                                  </a:lnTo>
                                  <a:lnTo>
                                    <a:pt x="268" y="764"/>
                                  </a:lnTo>
                                  <a:lnTo>
                                    <a:pt x="268" y="758"/>
                                  </a:lnTo>
                                  <a:lnTo>
                                    <a:pt x="274" y="758"/>
                                  </a:lnTo>
                                  <a:lnTo>
                                    <a:pt x="280" y="758"/>
                                  </a:lnTo>
                                  <a:lnTo>
                                    <a:pt x="280" y="752"/>
                                  </a:lnTo>
                                  <a:lnTo>
                                    <a:pt x="286" y="752"/>
                                  </a:lnTo>
                                  <a:lnTo>
                                    <a:pt x="286" y="747"/>
                                  </a:lnTo>
                                  <a:lnTo>
                                    <a:pt x="291" y="747"/>
                                  </a:lnTo>
                                  <a:lnTo>
                                    <a:pt x="291" y="741"/>
                                  </a:lnTo>
                                  <a:lnTo>
                                    <a:pt x="297" y="741"/>
                                  </a:lnTo>
                                  <a:lnTo>
                                    <a:pt x="297" y="735"/>
                                  </a:lnTo>
                                  <a:lnTo>
                                    <a:pt x="303" y="729"/>
                                  </a:lnTo>
                                  <a:lnTo>
                                    <a:pt x="303" y="735"/>
                                  </a:lnTo>
                                  <a:lnTo>
                                    <a:pt x="308" y="735"/>
                                  </a:lnTo>
                                  <a:lnTo>
                                    <a:pt x="308" y="741"/>
                                  </a:lnTo>
                                  <a:lnTo>
                                    <a:pt x="308" y="747"/>
                                  </a:lnTo>
                                  <a:lnTo>
                                    <a:pt x="308" y="752"/>
                                  </a:lnTo>
                                  <a:lnTo>
                                    <a:pt x="303" y="752"/>
                                  </a:lnTo>
                                  <a:lnTo>
                                    <a:pt x="308" y="752"/>
                                  </a:lnTo>
                                  <a:lnTo>
                                    <a:pt x="314" y="752"/>
                                  </a:lnTo>
                                  <a:lnTo>
                                    <a:pt x="320" y="752"/>
                                  </a:lnTo>
                                  <a:lnTo>
                                    <a:pt x="320" y="747"/>
                                  </a:lnTo>
                                  <a:lnTo>
                                    <a:pt x="320" y="741"/>
                                  </a:lnTo>
                                  <a:lnTo>
                                    <a:pt x="320" y="735"/>
                                  </a:lnTo>
                                  <a:lnTo>
                                    <a:pt x="320" y="729"/>
                                  </a:lnTo>
                                  <a:lnTo>
                                    <a:pt x="314" y="724"/>
                                  </a:lnTo>
                                  <a:lnTo>
                                    <a:pt x="308" y="724"/>
                                  </a:lnTo>
                                  <a:lnTo>
                                    <a:pt x="308" y="718"/>
                                  </a:lnTo>
                                  <a:lnTo>
                                    <a:pt x="303" y="718"/>
                                  </a:lnTo>
                                  <a:lnTo>
                                    <a:pt x="303" y="712"/>
                                  </a:lnTo>
                                  <a:lnTo>
                                    <a:pt x="303" y="707"/>
                                  </a:lnTo>
                                  <a:lnTo>
                                    <a:pt x="303" y="712"/>
                                  </a:lnTo>
                                  <a:lnTo>
                                    <a:pt x="308" y="712"/>
                                  </a:lnTo>
                                  <a:lnTo>
                                    <a:pt x="314" y="712"/>
                                  </a:lnTo>
                                  <a:lnTo>
                                    <a:pt x="314" y="718"/>
                                  </a:lnTo>
                                  <a:lnTo>
                                    <a:pt x="320" y="718"/>
                                  </a:lnTo>
                                  <a:lnTo>
                                    <a:pt x="325" y="718"/>
                                  </a:lnTo>
                                  <a:lnTo>
                                    <a:pt x="325" y="712"/>
                                  </a:lnTo>
                                  <a:lnTo>
                                    <a:pt x="331" y="712"/>
                                  </a:lnTo>
                                  <a:lnTo>
                                    <a:pt x="337" y="707"/>
                                  </a:lnTo>
                                  <a:lnTo>
                                    <a:pt x="343" y="701"/>
                                  </a:lnTo>
                                  <a:lnTo>
                                    <a:pt x="348" y="701"/>
                                  </a:lnTo>
                                  <a:lnTo>
                                    <a:pt x="354" y="701"/>
                                  </a:lnTo>
                                  <a:lnTo>
                                    <a:pt x="360" y="695"/>
                                  </a:lnTo>
                                  <a:lnTo>
                                    <a:pt x="360" y="690"/>
                                  </a:lnTo>
                                  <a:lnTo>
                                    <a:pt x="365" y="690"/>
                                  </a:lnTo>
                                  <a:lnTo>
                                    <a:pt x="365" y="684"/>
                                  </a:lnTo>
                                  <a:lnTo>
                                    <a:pt x="365" y="678"/>
                                  </a:lnTo>
                                  <a:lnTo>
                                    <a:pt x="371" y="678"/>
                                  </a:lnTo>
                                  <a:lnTo>
                                    <a:pt x="371" y="672"/>
                                  </a:lnTo>
                                  <a:lnTo>
                                    <a:pt x="377" y="672"/>
                                  </a:lnTo>
                                  <a:lnTo>
                                    <a:pt x="383" y="667"/>
                                  </a:lnTo>
                                  <a:lnTo>
                                    <a:pt x="388" y="667"/>
                                  </a:lnTo>
                                  <a:lnTo>
                                    <a:pt x="388" y="661"/>
                                  </a:lnTo>
                                  <a:lnTo>
                                    <a:pt x="388" y="655"/>
                                  </a:lnTo>
                                  <a:lnTo>
                                    <a:pt x="383" y="655"/>
                                  </a:lnTo>
                                  <a:lnTo>
                                    <a:pt x="383" y="650"/>
                                  </a:lnTo>
                                  <a:lnTo>
                                    <a:pt x="383" y="644"/>
                                  </a:lnTo>
                                  <a:lnTo>
                                    <a:pt x="377" y="644"/>
                                  </a:lnTo>
                                  <a:lnTo>
                                    <a:pt x="377" y="638"/>
                                  </a:lnTo>
                                  <a:lnTo>
                                    <a:pt x="371" y="638"/>
                                  </a:lnTo>
                                  <a:lnTo>
                                    <a:pt x="371" y="633"/>
                                  </a:lnTo>
                                  <a:lnTo>
                                    <a:pt x="365" y="633"/>
                                  </a:lnTo>
                                  <a:lnTo>
                                    <a:pt x="365" y="627"/>
                                  </a:lnTo>
                                  <a:lnTo>
                                    <a:pt x="360" y="627"/>
                                  </a:lnTo>
                                  <a:lnTo>
                                    <a:pt x="360" y="621"/>
                                  </a:lnTo>
                                  <a:lnTo>
                                    <a:pt x="354" y="621"/>
                                  </a:lnTo>
                                  <a:lnTo>
                                    <a:pt x="354" y="627"/>
                                  </a:lnTo>
                                  <a:lnTo>
                                    <a:pt x="348" y="627"/>
                                  </a:lnTo>
                                  <a:lnTo>
                                    <a:pt x="348" y="621"/>
                                  </a:lnTo>
                                  <a:lnTo>
                                    <a:pt x="348" y="615"/>
                                  </a:lnTo>
                                  <a:lnTo>
                                    <a:pt x="354" y="615"/>
                                  </a:lnTo>
                                  <a:lnTo>
                                    <a:pt x="354" y="610"/>
                                  </a:lnTo>
                                  <a:lnTo>
                                    <a:pt x="354" y="604"/>
                                  </a:lnTo>
                                  <a:lnTo>
                                    <a:pt x="354" y="598"/>
                                  </a:lnTo>
                                  <a:lnTo>
                                    <a:pt x="354" y="593"/>
                                  </a:lnTo>
                                  <a:lnTo>
                                    <a:pt x="360" y="593"/>
                                  </a:lnTo>
                                  <a:lnTo>
                                    <a:pt x="360" y="587"/>
                                  </a:lnTo>
                                  <a:lnTo>
                                    <a:pt x="360" y="581"/>
                                  </a:lnTo>
                                  <a:lnTo>
                                    <a:pt x="360" y="576"/>
                                  </a:lnTo>
                                  <a:lnTo>
                                    <a:pt x="365" y="570"/>
                                  </a:lnTo>
                                  <a:lnTo>
                                    <a:pt x="365" y="564"/>
                                  </a:lnTo>
                                  <a:lnTo>
                                    <a:pt x="371" y="564"/>
                                  </a:lnTo>
                                  <a:lnTo>
                                    <a:pt x="371" y="570"/>
                                  </a:lnTo>
                                  <a:lnTo>
                                    <a:pt x="377" y="570"/>
                                  </a:lnTo>
                                  <a:lnTo>
                                    <a:pt x="377" y="564"/>
                                  </a:lnTo>
                                  <a:lnTo>
                                    <a:pt x="383" y="564"/>
                                  </a:lnTo>
                                  <a:lnTo>
                                    <a:pt x="383" y="558"/>
                                  </a:lnTo>
                                  <a:lnTo>
                                    <a:pt x="383" y="553"/>
                                  </a:lnTo>
                                  <a:lnTo>
                                    <a:pt x="388" y="553"/>
                                  </a:lnTo>
                                  <a:lnTo>
                                    <a:pt x="388" y="558"/>
                                  </a:lnTo>
                                  <a:lnTo>
                                    <a:pt x="394" y="558"/>
                                  </a:lnTo>
                                  <a:lnTo>
                                    <a:pt x="400" y="558"/>
                                  </a:lnTo>
                                  <a:lnTo>
                                    <a:pt x="405" y="558"/>
                                  </a:lnTo>
                                  <a:lnTo>
                                    <a:pt x="411" y="558"/>
                                  </a:lnTo>
                                  <a:lnTo>
                                    <a:pt x="417" y="553"/>
                                  </a:lnTo>
                                  <a:lnTo>
                                    <a:pt x="422" y="553"/>
                                  </a:lnTo>
                                  <a:lnTo>
                                    <a:pt x="422" y="558"/>
                                  </a:lnTo>
                                  <a:lnTo>
                                    <a:pt x="428" y="558"/>
                                  </a:lnTo>
                                  <a:lnTo>
                                    <a:pt x="428" y="564"/>
                                  </a:lnTo>
                                  <a:lnTo>
                                    <a:pt x="428" y="570"/>
                                  </a:lnTo>
                                  <a:lnTo>
                                    <a:pt x="428" y="576"/>
                                  </a:lnTo>
                                  <a:lnTo>
                                    <a:pt x="428" y="581"/>
                                  </a:lnTo>
                                  <a:lnTo>
                                    <a:pt x="434" y="581"/>
                                  </a:lnTo>
                                  <a:lnTo>
                                    <a:pt x="434" y="587"/>
                                  </a:lnTo>
                                  <a:lnTo>
                                    <a:pt x="440" y="587"/>
                                  </a:lnTo>
                                  <a:lnTo>
                                    <a:pt x="440" y="593"/>
                                  </a:lnTo>
                                  <a:lnTo>
                                    <a:pt x="440" y="598"/>
                                  </a:lnTo>
                                  <a:lnTo>
                                    <a:pt x="440" y="604"/>
                                  </a:lnTo>
                                  <a:lnTo>
                                    <a:pt x="440" y="610"/>
                                  </a:lnTo>
                                  <a:lnTo>
                                    <a:pt x="440" y="615"/>
                                  </a:lnTo>
                                  <a:lnTo>
                                    <a:pt x="440" y="621"/>
                                  </a:lnTo>
                                  <a:lnTo>
                                    <a:pt x="445" y="621"/>
                                  </a:lnTo>
                                  <a:lnTo>
                                    <a:pt x="451" y="615"/>
                                  </a:lnTo>
                                  <a:lnTo>
                                    <a:pt x="457" y="615"/>
                                  </a:lnTo>
                                  <a:lnTo>
                                    <a:pt x="462" y="615"/>
                                  </a:lnTo>
                                  <a:lnTo>
                                    <a:pt x="462" y="610"/>
                                  </a:lnTo>
                                  <a:lnTo>
                                    <a:pt x="468" y="610"/>
                                  </a:lnTo>
                                  <a:lnTo>
                                    <a:pt x="474" y="610"/>
                                  </a:lnTo>
                                  <a:lnTo>
                                    <a:pt x="480" y="610"/>
                                  </a:lnTo>
                                  <a:lnTo>
                                    <a:pt x="480" y="604"/>
                                  </a:lnTo>
                                  <a:lnTo>
                                    <a:pt x="485" y="598"/>
                                  </a:lnTo>
                                  <a:lnTo>
                                    <a:pt x="485" y="593"/>
                                  </a:lnTo>
                                  <a:lnTo>
                                    <a:pt x="491" y="593"/>
                                  </a:lnTo>
                                  <a:lnTo>
                                    <a:pt x="497" y="593"/>
                                  </a:lnTo>
                                  <a:lnTo>
                                    <a:pt x="491" y="593"/>
                                  </a:lnTo>
                                  <a:lnTo>
                                    <a:pt x="491" y="587"/>
                                  </a:lnTo>
                                  <a:lnTo>
                                    <a:pt x="485" y="587"/>
                                  </a:lnTo>
                                  <a:lnTo>
                                    <a:pt x="485" y="581"/>
                                  </a:lnTo>
                                  <a:lnTo>
                                    <a:pt x="491" y="576"/>
                                  </a:lnTo>
                                  <a:lnTo>
                                    <a:pt x="497" y="576"/>
                                  </a:lnTo>
                                  <a:lnTo>
                                    <a:pt x="491" y="570"/>
                                  </a:lnTo>
                                  <a:lnTo>
                                    <a:pt x="485" y="564"/>
                                  </a:lnTo>
                                  <a:lnTo>
                                    <a:pt x="480" y="558"/>
                                  </a:lnTo>
                                  <a:lnTo>
                                    <a:pt x="480" y="553"/>
                                  </a:lnTo>
                                  <a:lnTo>
                                    <a:pt x="480" y="547"/>
                                  </a:lnTo>
                                  <a:lnTo>
                                    <a:pt x="474" y="547"/>
                                  </a:lnTo>
                                  <a:lnTo>
                                    <a:pt x="468" y="547"/>
                                  </a:lnTo>
                                  <a:lnTo>
                                    <a:pt x="468" y="541"/>
                                  </a:lnTo>
                                  <a:lnTo>
                                    <a:pt x="468" y="536"/>
                                  </a:lnTo>
                                  <a:lnTo>
                                    <a:pt x="462" y="530"/>
                                  </a:lnTo>
                                  <a:lnTo>
                                    <a:pt x="468" y="524"/>
                                  </a:lnTo>
                                  <a:lnTo>
                                    <a:pt x="462" y="524"/>
                                  </a:lnTo>
                                  <a:lnTo>
                                    <a:pt x="462" y="519"/>
                                  </a:lnTo>
                                  <a:lnTo>
                                    <a:pt x="457" y="519"/>
                                  </a:lnTo>
                                  <a:lnTo>
                                    <a:pt x="451" y="513"/>
                                  </a:lnTo>
                                  <a:lnTo>
                                    <a:pt x="445" y="513"/>
                                  </a:lnTo>
                                  <a:lnTo>
                                    <a:pt x="440" y="513"/>
                                  </a:lnTo>
                                  <a:lnTo>
                                    <a:pt x="440" y="519"/>
                                  </a:lnTo>
                                  <a:lnTo>
                                    <a:pt x="434" y="519"/>
                                  </a:lnTo>
                                  <a:lnTo>
                                    <a:pt x="434" y="513"/>
                                  </a:lnTo>
                                  <a:lnTo>
                                    <a:pt x="440" y="513"/>
                                  </a:lnTo>
                                  <a:lnTo>
                                    <a:pt x="440" y="507"/>
                                  </a:lnTo>
                                  <a:lnTo>
                                    <a:pt x="434" y="507"/>
                                  </a:lnTo>
                                  <a:lnTo>
                                    <a:pt x="428" y="507"/>
                                  </a:lnTo>
                                  <a:lnTo>
                                    <a:pt x="422" y="507"/>
                                  </a:lnTo>
                                  <a:lnTo>
                                    <a:pt x="422" y="501"/>
                                  </a:lnTo>
                                  <a:lnTo>
                                    <a:pt x="417" y="501"/>
                                  </a:lnTo>
                                  <a:lnTo>
                                    <a:pt x="417" y="496"/>
                                  </a:lnTo>
                                  <a:lnTo>
                                    <a:pt x="411" y="496"/>
                                  </a:lnTo>
                                  <a:lnTo>
                                    <a:pt x="411" y="490"/>
                                  </a:lnTo>
                                  <a:lnTo>
                                    <a:pt x="405" y="490"/>
                                  </a:lnTo>
                                  <a:lnTo>
                                    <a:pt x="400" y="490"/>
                                  </a:lnTo>
                                  <a:lnTo>
                                    <a:pt x="394" y="490"/>
                                  </a:lnTo>
                                  <a:lnTo>
                                    <a:pt x="388" y="490"/>
                                  </a:lnTo>
                                  <a:lnTo>
                                    <a:pt x="383" y="490"/>
                                  </a:lnTo>
                                  <a:lnTo>
                                    <a:pt x="383" y="484"/>
                                  </a:lnTo>
                                  <a:lnTo>
                                    <a:pt x="388" y="484"/>
                                  </a:lnTo>
                                  <a:lnTo>
                                    <a:pt x="388" y="479"/>
                                  </a:lnTo>
                                  <a:lnTo>
                                    <a:pt x="388" y="473"/>
                                  </a:lnTo>
                                  <a:lnTo>
                                    <a:pt x="394" y="473"/>
                                  </a:lnTo>
                                  <a:lnTo>
                                    <a:pt x="394" y="467"/>
                                  </a:lnTo>
                                  <a:lnTo>
                                    <a:pt x="400" y="467"/>
                                  </a:lnTo>
                                  <a:lnTo>
                                    <a:pt x="405" y="462"/>
                                  </a:lnTo>
                                  <a:lnTo>
                                    <a:pt x="411" y="462"/>
                                  </a:lnTo>
                                  <a:lnTo>
                                    <a:pt x="411" y="456"/>
                                  </a:lnTo>
                                  <a:lnTo>
                                    <a:pt x="417" y="456"/>
                                  </a:lnTo>
                                  <a:lnTo>
                                    <a:pt x="411" y="456"/>
                                  </a:lnTo>
                                  <a:lnTo>
                                    <a:pt x="411" y="450"/>
                                  </a:lnTo>
                                  <a:lnTo>
                                    <a:pt x="411" y="444"/>
                                  </a:lnTo>
                                  <a:lnTo>
                                    <a:pt x="405" y="439"/>
                                  </a:lnTo>
                                  <a:lnTo>
                                    <a:pt x="411" y="439"/>
                                  </a:lnTo>
                                  <a:lnTo>
                                    <a:pt x="411" y="433"/>
                                  </a:lnTo>
                                  <a:lnTo>
                                    <a:pt x="417" y="433"/>
                                  </a:lnTo>
                                  <a:lnTo>
                                    <a:pt x="417" y="427"/>
                                  </a:lnTo>
                                  <a:lnTo>
                                    <a:pt x="422" y="422"/>
                                  </a:lnTo>
                                  <a:lnTo>
                                    <a:pt x="428" y="422"/>
                                  </a:lnTo>
                                  <a:lnTo>
                                    <a:pt x="428" y="416"/>
                                  </a:lnTo>
                                  <a:lnTo>
                                    <a:pt x="422" y="410"/>
                                  </a:lnTo>
                                  <a:lnTo>
                                    <a:pt x="422" y="405"/>
                                  </a:lnTo>
                                  <a:lnTo>
                                    <a:pt x="422" y="399"/>
                                  </a:lnTo>
                                  <a:lnTo>
                                    <a:pt x="422" y="393"/>
                                  </a:lnTo>
                                  <a:lnTo>
                                    <a:pt x="422" y="387"/>
                                  </a:lnTo>
                                  <a:lnTo>
                                    <a:pt x="422" y="382"/>
                                  </a:lnTo>
                                  <a:lnTo>
                                    <a:pt x="422" y="376"/>
                                  </a:lnTo>
                                  <a:lnTo>
                                    <a:pt x="422" y="370"/>
                                  </a:lnTo>
                                  <a:lnTo>
                                    <a:pt x="428" y="370"/>
                                  </a:lnTo>
                                  <a:lnTo>
                                    <a:pt x="428" y="365"/>
                                  </a:lnTo>
                                  <a:lnTo>
                                    <a:pt x="428" y="359"/>
                                  </a:lnTo>
                                  <a:lnTo>
                                    <a:pt x="428" y="353"/>
                                  </a:lnTo>
                                  <a:lnTo>
                                    <a:pt x="434" y="353"/>
                                  </a:lnTo>
                                  <a:lnTo>
                                    <a:pt x="434" y="348"/>
                                  </a:lnTo>
                                  <a:lnTo>
                                    <a:pt x="440" y="348"/>
                                  </a:lnTo>
                                  <a:lnTo>
                                    <a:pt x="440" y="342"/>
                                  </a:lnTo>
                                  <a:lnTo>
                                    <a:pt x="445" y="342"/>
                                  </a:lnTo>
                                  <a:lnTo>
                                    <a:pt x="451" y="342"/>
                                  </a:lnTo>
                                  <a:lnTo>
                                    <a:pt x="451" y="348"/>
                                  </a:lnTo>
                                  <a:lnTo>
                                    <a:pt x="457" y="348"/>
                                  </a:lnTo>
                                  <a:lnTo>
                                    <a:pt x="457" y="353"/>
                                  </a:lnTo>
                                  <a:lnTo>
                                    <a:pt x="462" y="359"/>
                                  </a:lnTo>
                                  <a:lnTo>
                                    <a:pt x="468" y="359"/>
                                  </a:lnTo>
                                  <a:lnTo>
                                    <a:pt x="468" y="365"/>
                                  </a:lnTo>
                                  <a:lnTo>
                                    <a:pt x="474" y="365"/>
                                  </a:lnTo>
                                  <a:lnTo>
                                    <a:pt x="480" y="365"/>
                                  </a:lnTo>
                                  <a:lnTo>
                                    <a:pt x="485" y="365"/>
                                  </a:lnTo>
                                  <a:lnTo>
                                    <a:pt x="485" y="359"/>
                                  </a:lnTo>
                                  <a:lnTo>
                                    <a:pt x="491" y="359"/>
                                  </a:lnTo>
                                  <a:lnTo>
                                    <a:pt x="497" y="359"/>
                                  </a:lnTo>
                                  <a:lnTo>
                                    <a:pt x="502" y="359"/>
                                  </a:lnTo>
                                  <a:lnTo>
                                    <a:pt x="502" y="353"/>
                                  </a:lnTo>
                                  <a:lnTo>
                                    <a:pt x="508" y="353"/>
                                  </a:lnTo>
                                  <a:lnTo>
                                    <a:pt x="514" y="353"/>
                                  </a:lnTo>
                                  <a:lnTo>
                                    <a:pt x="520" y="353"/>
                                  </a:lnTo>
                                  <a:lnTo>
                                    <a:pt x="525" y="353"/>
                                  </a:lnTo>
                                  <a:lnTo>
                                    <a:pt x="531" y="353"/>
                                  </a:lnTo>
                                  <a:lnTo>
                                    <a:pt x="531" y="348"/>
                                  </a:lnTo>
                                  <a:lnTo>
                                    <a:pt x="537" y="348"/>
                                  </a:lnTo>
                                  <a:lnTo>
                                    <a:pt x="537" y="353"/>
                                  </a:lnTo>
                                  <a:lnTo>
                                    <a:pt x="537" y="348"/>
                                  </a:lnTo>
                                  <a:lnTo>
                                    <a:pt x="542" y="348"/>
                                  </a:lnTo>
                                  <a:lnTo>
                                    <a:pt x="542" y="342"/>
                                  </a:lnTo>
                                  <a:lnTo>
                                    <a:pt x="542" y="348"/>
                                  </a:lnTo>
                                  <a:lnTo>
                                    <a:pt x="548" y="348"/>
                                  </a:lnTo>
                                  <a:lnTo>
                                    <a:pt x="548" y="342"/>
                                  </a:lnTo>
                                  <a:lnTo>
                                    <a:pt x="548" y="348"/>
                                  </a:lnTo>
                                  <a:lnTo>
                                    <a:pt x="548" y="342"/>
                                  </a:lnTo>
                                  <a:lnTo>
                                    <a:pt x="554" y="342"/>
                                  </a:lnTo>
                                  <a:lnTo>
                                    <a:pt x="559" y="342"/>
                                  </a:lnTo>
                                  <a:lnTo>
                                    <a:pt x="565" y="342"/>
                                  </a:lnTo>
                                  <a:lnTo>
                                    <a:pt x="571" y="342"/>
                                  </a:lnTo>
                                  <a:lnTo>
                                    <a:pt x="577" y="342"/>
                                  </a:lnTo>
                                  <a:lnTo>
                                    <a:pt x="582" y="342"/>
                                  </a:lnTo>
                                  <a:lnTo>
                                    <a:pt x="582" y="348"/>
                                  </a:lnTo>
                                  <a:lnTo>
                                    <a:pt x="588" y="348"/>
                                  </a:lnTo>
                                  <a:lnTo>
                                    <a:pt x="594" y="353"/>
                                  </a:lnTo>
                                  <a:lnTo>
                                    <a:pt x="594" y="359"/>
                                  </a:lnTo>
                                  <a:lnTo>
                                    <a:pt x="594" y="353"/>
                                  </a:lnTo>
                                  <a:lnTo>
                                    <a:pt x="599" y="353"/>
                                  </a:lnTo>
                                  <a:lnTo>
                                    <a:pt x="605" y="353"/>
                                  </a:lnTo>
                                  <a:lnTo>
                                    <a:pt x="605" y="348"/>
                                  </a:lnTo>
                                  <a:lnTo>
                                    <a:pt x="611" y="348"/>
                                  </a:lnTo>
                                  <a:lnTo>
                                    <a:pt x="617" y="348"/>
                                  </a:lnTo>
                                  <a:lnTo>
                                    <a:pt x="622" y="353"/>
                                  </a:lnTo>
                                  <a:lnTo>
                                    <a:pt x="628" y="353"/>
                                  </a:lnTo>
                                  <a:lnTo>
                                    <a:pt x="628" y="359"/>
                                  </a:lnTo>
                                  <a:lnTo>
                                    <a:pt x="634" y="359"/>
                                  </a:lnTo>
                                  <a:lnTo>
                                    <a:pt x="634" y="365"/>
                                  </a:lnTo>
                                  <a:lnTo>
                                    <a:pt x="639" y="365"/>
                                  </a:lnTo>
                                  <a:lnTo>
                                    <a:pt x="639" y="359"/>
                                  </a:lnTo>
                                  <a:lnTo>
                                    <a:pt x="645" y="353"/>
                                  </a:lnTo>
                                  <a:lnTo>
                                    <a:pt x="651" y="353"/>
                                  </a:lnTo>
                                  <a:lnTo>
                                    <a:pt x="656" y="353"/>
                                  </a:lnTo>
                                  <a:lnTo>
                                    <a:pt x="662" y="359"/>
                                  </a:lnTo>
                                  <a:lnTo>
                                    <a:pt x="668" y="359"/>
                                  </a:lnTo>
                                  <a:lnTo>
                                    <a:pt x="674" y="359"/>
                                  </a:lnTo>
                                  <a:lnTo>
                                    <a:pt x="674" y="365"/>
                                  </a:lnTo>
                                  <a:lnTo>
                                    <a:pt x="674" y="359"/>
                                  </a:lnTo>
                                  <a:lnTo>
                                    <a:pt x="679" y="359"/>
                                  </a:lnTo>
                                  <a:lnTo>
                                    <a:pt x="685" y="353"/>
                                  </a:lnTo>
                                  <a:lnTo>
                                    <a:pt x="691" y="353"/>
                                  </a:lnTo>
                                  <a:lnTo>
                                    <a:pt x="696" y="353"/>
                                  </a:lnTo>
                                  <a:lnTo>
                                    <a:pt x="702" y="353"/>
                                  </a:lnTo>
                                  <a:lnTo>
                                    <a:pt x="708" y="353"/>
                                  </a:lnTo>
                                  <a:lnTo>
                                    <a:pt x="708" y="348"/>
                                  </a:lnTo>
                                  <a:lnTo>
                                    <a:pt x="714" y="348"/>
                                  </a:lnTo>
                                  <a:lnTo>
                                    <a:pt x="719" y="348"/>
                                  </a:lnTo>
                                  <a:lnTo>
                                    <a:pt x="719" y="353"/>
                                  </a:lnTo>
                                  <a:lnTo>
                                    <a:pt x="725" y="353"/>
                                  </a:lnTo>
                                  <a:lnTo>
                                    <a:pt x="725" y="348"/>
                                  </a:lnTo>
                                  <a:lnTo>
                                    <a:pt x="731" y="348"/>
                                  </a:lnTo>
                                  <a:lnTo>
                                    <a:pt x="736" y="348"/>
                                  </a:lnTo>
                                  <a:lnTo>
                                    <a:pt x="742" y="348"/>
                                  </a:lnTo>
                                  <a:lnTo>
                                    <a:pt x="748" y="348"/>
                                  </a:lnTo>
                                  <a:lnTo>
                                    <a:pt x="748" y="342"/>
                                  </a:lnTo>
                                  <a:lnTo>
                                    <a:pt x="754" y="342"/>
                                  </a:lnTo>
                                  <a:lnTo>
                                    <a:pt x="759" y="342"/>
                                  </a:lnTo>
                                  <a:lnTo>
                                    <a:pt x="759" y="336"/>
                                  </a:lnTo>
                                  <a:lnTo>
                                    <a:pt x="765" y="336"/>
                                  </a:lnTo>
                                  <a:lnTo>
                                    <a:pt x="771" y="336"/>
                                  </a:lnTo>
                                  <a:lnTo>
                                    <a:pt x="776" y="331"/>
                                  </a:lnTo>
                                  <a:lnTo>
                                    <a:pt x="776" y="336"/>
                                  </a:lnTo>
                                  <a:lnTo>
                                    <a:pt x="782" y="336"/>
                                  </a:lnTo>
                                  <a:lnTo>
                                    <a:pt x="788" y="336"/>
                                  </a:lnTo>
                                  <a:lnTo>
                                    <a:pt x="788" y="331"/>
                                  </a:lnTo>
                                  <a:lnTo>
                                    <a:pt x="793" y="331"/>
                                  </a:lnTo>
                                  <a:lnTo>
                                    <a:pt x="793" y="325"/>
                                  </a:lnTo>
                                  <a:lnTo>
                                    <a:pt x="799" y="325"/>
                                  </a:lnTo>
                                  <a:lnTo>
                                    <a:pt x="805" y="319"/>
                                  </a:lnTo>
                                  <a:lnTo>
                                    <a:pt x="811" y="319"/>
                                  </a:lnTo>
                                  <a:lnTo>
                                    <a:pt x="816" y="319"/>
                                  </a:lnTo>
                                  <a:lnTo>
                                    <a:pt x="816" y="313"/>
                                  </a:lnTo>
                                  <a:lnTo>
                                    <a:pt x="816" y="308"/>
                                  </a:lnTo>
                                  <a:lnTo>
                                    <a:pt x="811" y="308"/>
                                  </a:lnTo>
                                  <a:lnTo>
                                    <a:pt x="811" y="302"/>
                                  </a:lnTo>
                                  <a:lnTo>
                                    <a:pt x="805" y="302"/>
                                  </a:lnTo>
                                  <a:lnTo>
                                    <a:pt x="805" y="296"/>
                                  </a:lnTo>
                                  <a:lnTo>
                                    <a:pt x="811" y="296"/>
                                  </a:lnTo>
                                  <a:lnTo>
                                    <a:pt x="811" y="291"/>
                                  </a:lnTo>
                                  <a:lnTo>
                                    <a:pt x="816" y="291"/>
                                  </a:lnTo>
                                  <a:lnTo>
                                    <a:pt x="816" y="285"/>
                                  </a:lnTo>
                                  <a:lnTo>
                                    <a:pt x="816" y="279"/>
                                  </a:lnTo>
                                  <a:lnTo>
                                    <a:pt x="822" y="279"/>
                                  </a:lnTo>
                                  <a:lnTo>
                                    <a:pt x="828" y="279"/>
                                  </a:lnTo>
                                  <a:lnTo>
                                    <a:pt x="833" y="279"/>
                                  </a:lnTo>
                                  <a:lnTo>
                                    <a:pt x="839" y="285"/>
                                  </a:lnTo>
                                  <a:lnTo>
                                    <a:pt x="839" y="279"/>
                                  </a:lnTo>
                                  <a:lnTo>
                                    <a:pt x="845" y="279"/>
                                  </a:lnTo>
                                  <a:lnTo>
                                    <a:pt x="845" y="274"/>
                                  </a:lnTo>
                                  <a:lnTo>
                                    <a:pt x="845" y="268"/>
                                  </a:lnTo>
                                  <a:lnTo>
                                    <a:pt x="845" y="262"/>
                                  </a:lnTo>
                                  <a:lnTo>
                                    <a:pt x="845" y="256"/>
                                  </a:lnTo>
                                  <a:lnTo>
                                    <a:pt x="851" y="256"/>
                                  </a:lnTo>
                                  <a:lnTo>
                                    <a:pt x="851" y="251"/>
                                  </a:lnTo>
                                  <a:lnTo>
                                    <a:pt x="856" y="251"/>
                                  </a:lnTo>
                                  <a:lnTo>
                                    <a:pt x="856" y="245"/>
                                  </a:lnTo>
                                  <a:lnTo>
                                    <a:pt x="856" y="239"/>
                                  </a:lnTo>
                                  <a:lnTo>
                                    <a:pt x="856" y="234"/>
                                  </a:lnTo>
                                  <a:lnTo>
                                    <a:pt x="851" y="234"/>
                                  </a:lnTo>
                                  <a:lnTo>
                                    <a:pt x="856" y="228"/>
                                  </a:lnTo>
                                  <a:lnTo>
                                    <a:pt x="862" y="222"/>
                                  </a:lnTo>
                                  <a:lnTo>
                                    <a:pt x="868" y="222"/>
                                  </a:lnTo>
                                  <a:lnTo>
                                    <a:pt x="868" y="217"/>
                                  </a:lnTo>
                                  <a:lnTo>
                                    <a:pt x="873" y="217"/>
                                  </a:lnTo>
                                  <a:lnTo>
                                    <a:pt x="879" y="211"/>
                                  </a:lnTo>
                                  <a:lnTo>
                                    <a:pt x="885" y="211"/>
                                  </a:lnTo>
                                  <a:lnTo>
                                    <a:pt x="890" y="205"/>
                                  </a:lnTo>
                                  <a:lnTo>
                                    <a:pt x="896" y="205"/>
                                  </a:lnTo>
                                  <a:lnTo>
                                    <a:pt x="896" y="199"/>
                                  </a:lnTo>
                                  <a:lnTo>
                                    <a:pt x="902" y="199"/>
                                  </a:lnTo>
                                  <a:lnTo>
                                    <a:pt x="908" y="199"/>
                                  </a:lnTo>
                                  <a:lnTo>
                                    <a:pt x="908" y="194"/>
                                  </a:lnTo>
                                  <a:lnTo>
                                    <a:pt x="908" y="188"/>
                                  </a:lnTo>
                                  <a:lnTo>
                                    <a:pt x="902" y="188"/>
                                  </a:lnTo>
                                  <a:lnTo>
                                    <a:pt x="902" y="182"/>
                                  </a:lnTo>
                                  <a:lnTo>
                                    <a:pt x="896" y="182"/>
                                  </a:lnTo>
                                  <a:lnTo>
                                    <a:pt x="890" y="177"/>
                                  </a:lnTo>
                                  <a:lnTo>
                                    <a:pt x="890" y="171"/>
                                  </a:lnTo>
                                  <a:lnTo>
                                    <a:pt x="885" y="165"/>
                                  </a:lnTo>
                                  <a:lnTo>
                                    <a:pt x="885" y="160"/>
                                  </a:lnTo>
                                  <a:lnTo>
                                    <a:pt x="879" y="154"/>
                                  </a:lnTo>
                                  <a:lnTo>
                                    <a:pt x="873" y="154"/>
                                  </a:lnTo>
                                  <a:lnTo>
                                    <a:pt x="868" y="148"/>
                                  </a:lnTo>
                                  <a:lnTo>
                                    <a:pt x="873" y="148"/>
                                  </a:lnTo>
                                  <a:lnTo>
                                    <a:pt x="873" y="142"/>
                                  </a:lnTo>
                                  <a:lnTo>
                                    <a:pt x="879" y="137"/>
                                  </a:lnTo>
                                  <a:lnTo>
                                    <a:pt x="879" y="131"/>
                                  </a:lnTo>
                                  <a:lnTo>
                                    <a:pt x="885" y="131"/>
                                  </a:lnTo>
                                  <a:lnTo>
                                    <a:pt x="879" y="131"/>
                                  </a:lnTo>
                                  <a:lnTo>
                                    <a:pt x="879" y="125"/>
                                  </a:lnTo>
                                  <a:lnTo>
                                    <a:pt x="873" y="125"/>
                                  </a:lnTo>
                                  <a:lnTo>
                                    <a:pt x="873" y="120"/>
                                  </a:lnTo>
                                  <a:lnTo>
                                    <a:pt x="879" y="114"/>
                                  </a:lnTo>
                                  <a:lnTo>
                                    <a:pt x="885" y="108"/>
                                  </a:lnTo>
                                  <a:lnTo>
                                    <a:pt x="890" y="108"/>
                                  </a:lnTo>
                                  <a:lnTo>
                                    <a:pt x="890" y="103"/>
                                  </a:lnTo>
                                  <a:lnTo>
                                    <a:pt x="890" y="108"/>
                                  </a:lnTo>
                                  <a:lnTo>
                                    <a:pt x="896" y="108"/>
                                  </a:lnTo>
                                  <a:lnTo>
                                    <a:pt x="902" y="108"/>
                                  </a:lnTo>
                                  <a:lnTo>
                                    <a:pt x="908" y="108"/>
                                  </a:lnTo>
                                  <a:lnTo>
                                    <a:pt x="908" y="114"/>
                                  </a:lnTo>
                                  <a:lnTo>
                                    <a:pt x="908" y="108"/>
                                  </a:lnTo>
                                  <a:lnTo>
                                    <a:pt x="913" y="108"/>
                                  </a:lnTo>
                                  <a:lnTo>
                                    <a:pt x="913" y="103"/>
                                  </a:lnTo>
                                  <a:lnTo>
                                    <a:pt x="913" y="97"/>
                                  </a:lnTo>
                                  <a:lnTo>
                                    <a:pt x="919" y="97"/>
                                  </a:lnTo>
                                  <a:lnTo>
                                    <a:pt x="919" y="91"/>
                                  </a:lnTo>
                                  <a:lnTo>
                                    <a:pt x="919" y="85"/>
                                  </a:lnTo>
                                  <a:lnTo>
                                    <a:pt x="919" y="80"/>
                                  </a:lnTo>
                                  <a:lnTo>
                                    <a:pt x="925" y="80"/>
                                  </a:lnTo>
                                  <a:lnTo>
                                    <a:pt x="930" y="74"/>
                                  </a:lnTo>
                                  <a:lnTo>
                                    <a:pt x="936" y="74"/>
                                  </a:lnTo>
                                  <a:lnTo>
                                    <a:pt x="936" y="68"/>
                                  </a:lnTo>
                                  <a:lnTo>
                                    <a:pt x="942" y="68"/>
                                  </a:lnTo>
                                  <a:lnTo>
                                    <a:pt x="942" y="63"/>
                                  </a:lnTo>
                                  <a:lnTo>
                                    <a:pt x="948" y="63"/>
                                  </a:lnTo>
                                  <a:lnTo>
                                    <a:pt x="953" y="57"/>
                                  </a:lnTo>
                                  <a:lnTo>
                                    <a:pt x="959" y="57"/>
                                  </a:lnTo>
                                  <a:lnTo>
                                    <a:pt x="965" y="57"/>
                                  </a:lnTo>
                                  <a:lnTo>
                                    <a:pt x="965" y="51"/>
                                  </a:lnTo>
                                  <a:lnTo>
                                    <a:pt x="959" y="51"/>
                                  </a:lnTo>
                                  <a:lnTo>
                                    <a:pt x="959" y="46"/>
                                  </a:lnTo>
                                  <a:lnTo>
                                    <a:pt x="959" y="40"/>
                                  </a:lnTo>
                                  <a:lnTo>
                                    <a:pt x="959" y="34"/>
                                  </a:lnTo>
                                  <a:lnTo>
                                    <a:pt x="959" y="40"/>
                                  </a:lnTo>
                                  <a:lnTo>
                                    <a:pt x="965" y="40"/>
                                  </a:lnTo>
                                  <a:lnTo>
                                    <a:pt x="970" y="40"/>
                                  </a:lnTo>
                                  <a:lnTo>
                                    <a:pt x="976" y="40"/>
                                  </a:lnTo>
                                  <a:lnTo>
                                    <a:pt x="982" y="40"/>
                                  </a:lnTo>
                                  <a:lnTo>
                                    <a:pt x="982" y="46"/>
                                  </a:lnTo>
                                  <a:lnTo>
                                    <a:pt x="987" y="46"/>
                                  </a:lnTo>
                                  <a:lnTo>
                                    <a:pt x="987" y="51"/>
                                  </a:lnTo>
                                  <a:lnTo>
                                    <a:pt x="993" y="51"/>
                                  </a:lnTo>
                                  <a:lnTo>
                                    <a:pt x="993" y="57"/>
                                  </a:lnTo>
                                  <a:lnTo>
                                    <a:pt x="999" y="57"/>
                                  </a:lnTo>
                                  <a:lnTo>
                                    <a:pt x="1005" y="57"/>
                                  </a:lnTo>
                                  <a:lnTo>
                                    <a:pt x="1010" y="63"/>
                                  </a:lnTo>
                                  <a:lnTo>
                                    <a:pt x="1016" y="63"/>
                                  </a:lnTo>
                                  <a:lnTo>
                                    <a:pt x="1022" y="63"/>
                                  </a:lnTo>
                                  <a:lnTo>
                                    <a:pt x="1022" y="68"/>
                                  </a:lnTo>
                                  <a:lnTo>
                                    <a:pt x="1027" y="68"/>
                                  </a:lnTo>
                                  <a:lnTo>
                                    <a:pt x="1033" y="68"/>
                                  </a:lnTo>
                                  <a:lnTo>
                                    <a:pt x="1033" y="74"/>
                                  </a:lnTo>
                                  <a:lnTo>
                                    <a:pt x="1039" y="74"/>
                                  </a:lnTo>
                                  <a:lnTo>
                                    <a:pt x="1039" y="80"/>
                                  </a:lnTo>
                                  <a:lnTo>
                                    <a:pt x="1045" y="80"/>
                                  </a:lnTo>
                                  <a:lnTo>
                                    <a:pt x="1050" y="80"/>
                                  </a:lnTo>
                                  <a:lnTo>
                                    <a:pt x="1056" y="80"/>
                                  </a:lnTo>
                                  <a:lnTo>
                                    <a:pt x="1062" y="80"/>
                                  </a:lnTo>
                                  <a:lnTo>
                                    <a:pt x="1062" y="74"/>
                                  </a:lnTo>
                                  <a:lnTo>
                                    <a:pt x="1062" y="68"/>
                                  </a:lnTo>
                                  <a:lnTo>
                                    <a:pt x="1067" y="68"/>
                                  </a:lnTo>
                                  <a:lnTo>
                                    <a:pt x="1067" y="63"/>
                                  </a:lnTo>
                                  <a:lnTo>
                                    <a:pt x="1073" y="63"/>
                                  </a:lnTo>
                                  <a:lnTo>
                                    <a:pt x="1073" y="57"/>
                                  </a:lnTo>
                                  <a:lnTo>
                                    <a:pt x="1079" y="57"/>
                                  </a:lnTo>
                                  <a:lnTo>
                                    <a:pt x="1079" y="51"/>
                                  </a:lnTo>
                                  <a:lnTo>
                                    <a:pt x="1085" y="51"/>
                                  </a:lnTo>
                                  <a:lnTo>
                                    <a:pt x="1090" y="51"/>
                                  </a:lnTo>
                                  <a:lnTo>
                                    <a:pt x="1090" y="46"/>
                                  </a:lnTo>
                                  <a:lnTo>
                                    <a:pt x="1096" y="46"/>
                                  </a:lnTo>
                                  <a:lnTo>
                                    <a:pt x="1102" y="46"/>
                                  </a:lnTo>
                                  <a:lnTo>
                                    <a:pt x="1102" y="40"/>
                                  </a:lnTo>
                                  <a:lnTo>
                                    <a:pt x="1107" y="40"/>
                                  </a:lnTo>
                                  <a:lnTo>
                                    <a:pt x="1107" y="34"/>
                                  </a:lnTo>
                                  <a:lnTo>
                                    <a:pt x="1113" y="34"/>
                                  </a:lnTo>
                                  <a:lnTo>
                                    <a:pt x="1113" y="28"/>
                                  </a:lnTo>
                                  <a:lnTo>
                                    <a:pt x="1119" y="28"/>
                                  </a:lnTo>
                                  <a:lnTo>
                                    <a:pt x="1113" y="28"/>
                                  </a:lnTo>
                                  <a:lnTo>
                                    <a:pt x="1119" y="28"/>
                                  </a:lnTo>
                                  <a:lnTo>
                                    <a:pt x="1113" y="28"/>
                                  </a:lnTo>
                                  <a:lnTo>
                                    <a:pt x="1119" y="28"/>
                                  </a:lnTo>
                                  <a:lnTo>
                                    <a:pt x="1119" y="23"/>
                                  </a:lnTo>
                                  <a:lnTo>
                                    <a:pt x="1124" y="23"/>
                                  </a:lnTo>
                                  <a:lnTo>
                                    <a:pt x="1124" y="28"/>
                                  </a:lnTo>
                                  <a:lnTo>
                                    <a:pt x="1119" y="28"/>
                                  </a:lnTo>
                                  <a:lnTo>
                                    <a:pt x="1119" y="34"/>
                                  </a:lnTo>
                                  <a:lnTo>
                                    <a:pt x="1124" y="34"/>
                                  </a:lnTo>
                                  <a:lnTo>
                                    <a:pt x="1124" y="40"/>
                                  </a:lnTo>
                                  <a:lnTo>
                                    <a:pt x="1130" y="40"/>
                                  </a:lnTo>
                                  <a:lnTo>
                                    <a:pt x="1130" y="46"/>
                                  </a:lnTo>
                                  <a:lnTo>
                                    <a:pt x="1130" y="51"/>
                                  </a:lnTo>
                                  <a:lnTo>
                                    <a:pt x="1136" y="51"/>
                                  </a:lnTo>
                                  <a:lnTo>
                                    <a:pt x="1142" y="51"/>
                                  </a:lnTo>
                                  <a:lnTo>
                                    <a:pt x="1142" y="57"/>
                                  </a:lnTo>
                                  <a:lnTo>
                                    <a:pt x="1142" y="63"/>
                                  </a:lnTo>
                                  <a:lnTo>
                                    <a:pt x="1147" y="63"/>
                                  </a:lnTo>
                                  <a:lnTo>
                                    <a:pt x="1147" y="68"/>
                                  </a:lnTo>
                                  <a:lnTo>
                                    <a:pt x="1153" y="68"/>
                                  </a:lnTo>
                                  <a:lnTo>
                                    <a:pt x="1153" y="74"/>
                                  </a:lnTo>
                                  <a:lnTo>
                                    <a:pt x="1159" y="74"/>
                                  </a:lnTo>
                                  <a:lnTo>
                                    <a:pt x="1159" y="80"/>
                                  </a:lnTo>
                                  <a:lnTo>
                                    <a:pt x="1164" y="85"/>
                                  </a:lnTo>
                                  <a:close/>
                                </a:path>
                              </a:pathLst>
                            </a:custGeom>
                            <a:solidFill>
                              <a:srgbClr val="cdd47f"/>
                            </a:solidFill>
                            <a:ln w="0">
                              <a:noFill/>
                            </a:ln>
                          </wps:spPr>
                          <wps:style>
                            <a:lnRef idx="0"/>
                            <a:fillRef idx="0"/>
                            <a:effectRef idx="0"/>
                            <a:fontRef idx="minor"/>
                          </wps:style>
                          <wps:bodyPr/>
                        </wps:wsp>
                        <wps:wsp>
                          <wps:cNvSpPr/>
                          <wps:spPr>
                            <a:xfrm>
                              <a:off x="2598480" y="329760"/>
                              <a:ext cx="935280" cy="1002600"/>
                            </a:xfrm>
                            <a:custGeom>
                              <a:avLst/>
                              <a:gdLst/>
                              <a:ahLst/>
                              <a:rect l="l" t="t" r="r" b="b"/>
                              <a:pathLst>
                                <a:path w="1473" h="1579">
                                  <a:moveTo>
                                    <a:pt x="890" y="85"/>
                                  </a:moveTo>
                                  <a:lnTo>
                                    <a:pt x="896" y="85"/>
                                  </a:lnTo>
                                  <a:lnTo>
                                    <a:pt x="896" y="80"/>
                                  </a:lnTo>
                                  <a:lnTo>
                                    <a:pt x="902" y="80"/>
                                  </a:lnTo>
                                  <a:lnTo>
                                    <a:pt x="902" y="74"/>
                                  </a:lnTo>
                                  <a:lnTo>
                                    <a:pt x="908" y="74"/>
                                  </a:lnTo>
                                  <a:lnTo>
                                    <a:pt x="913" y="74"/>
                                  </a:lnTo>
                                  <a:lnTo>
                                    <a:pt x="919" y="74"/>
                                  </a:lnTo>
                                  <a:lnTo>
                                    <a:pt x="925" y="74"/>
                                  </a:lnTo>
                                  <a:lnTo>
                                    <a:pt x="930" y="74"/>
                                  </a:lnTo>
                                  <a:lnTo>
                                    <a:pt x="936" y="74"/>
                                  </a:lnTo>
                                  <a:lnTo>
                                    <a:pt x="942" y="74"/>
                                  </a:lnTo>
                                  <a:lnTo>
                                    <a:pt x="947" y="74"/>
                                  </a:lnTo>
                                  <a:lnTo>
                                    <a:pt x="953" y="68"/>
                                  </a:lnTo>
                                  <a:lnTo>
                                    <a:pt x="953" y="63"/>
                                  </a:lnTo>
                                  <a:lnTo>
                                    <a:pt x="959" y="63"/>
                                  </a:lnTo>
                                  <a:lnTo>
                                    <a:pt x="959" y="57"/>
                                  </a:lnTo>
                                  <a:lnTo>
                                    <a:pt x="965" y="51"/>
                                  </a:lnTo>
                                  <a:lnTo>
                                    <a:pt x="970" y="46"/>
                                  </a:lnTo>
                                  <a:lnTo>
                                    <a:pt x="976" y="40"/>
                                  </a:lnTo>
                                  <a:lnTo>
                                    <a:pt x="976" y="34"/>
                                  </a:lnTo>
                                  <a:lnTo>
                                    <a:pt x="982" y="28"/>
                                  </a:lnTo>
                                  <a:lnTo>
                                    <a:pt x="982" y="23"/>
                                  </a:lnTo>
                                  <a:lnTo>
                                    <a:pt x="982" y="17"/>
                                  </a:lnTo>
                                  <a:lnTo>
                                    <a:pt x="976" y="17"/>
                                  </a:lnTo>
                                  <a:lnTo>
                                    <a:pt x="976" y="11"/>
                                  </a:lnTo>
                                  <a:lnTo>
                                    <a:pt x="970" y="11"/>
                                  </a:lnTo>
                                  <a:lnTo>
                                    <a:pt x="965" y="11"/>
                                  </a:lnTo>
                                  <a:lnTo>
                                    <a:pt x="965" y="6"/>
                                  </a:lnTo>
                                  <a:lnTo>
                                    <a:pt x="965" y="0"/>
                                  </a:lnTo>
                                  <a:lnTo>
                                    <a:pt x="959" y="0"/>
                                  </a:lnTo>
                                  <a:lnTo>
                                    <a:pt x="965" y="0"/>
                                  </a:lnTo>
                                  <a:lnTo>
                                    <a:pt x="970" y="0"/>
                                  </a:lnTo>
                                  <a:lnTo>
                                    <a:pt x="976" y="0"/>
                                  </a:lnTo>
                                  <a:lnTo>
                                    <a:pt x="982" y="0"/>
                                  </a:lnTo>
                                  <a:lnTo>
                                    <a:pt x="987" y="0"/>
                                  </a:lnTo>
                                  <a:lnTo>
                                    <a:pt x="993" y="0"/>
                                  </a:lnTo>
                                  <a:lnTo>
                                    <a:pt x="993" y="6"/>
                                  </a:lnTo>
                                  <a:lnTo>
                                    <a:pt x="999" y="6"/>
                                  </a:lnTo>
                                  <a:lnTo>
                                    <a:pt x="1005" y="6"/>
                                  </a:lnTo>
                                  <a:lnTo>
                                    <a:pt x="1005" y="11"/>
                                  </a:lnTo>
                                  <a:lnTo>
                                    <a:pt x="1010" y="11"/>
                                  </a:lnTo>
                                  <a:lnTo>
                                    <a:pt x="1010" y="17"/>
                                  </a:lnTo>
                                  <a:lnTo>
                                    <a:pt x="1010" y="23"/>
                                  </a:lnTo>
                                  <a:lnTo>
                                    <a:pt x="1016" y="23"/>
                                  </a:lnTo>
                                  <a:lnTo>
                                    <a:pt x="1022" y="23"/>
                                  </a:lnTo>
                                  <a:lnTo>
                                    <a:pt x="1027" y="23"/>
                                  </a:lnTo>
                                  <a:lnTo>
                                    <a:pt x="1033" y="23"/>
                                  </a:lnTo>
                                  <a:lnTo>
                                    <a:pt x="1039" y="23"/>
                                  </a:lnTo>
                                  <a:lnTo>
                                    <a:pt x="1045" y="23"/>
                                  </a:lnTo>
                                  <a:lnTo>
                                    <a:pt x="1050" y="23"/>
                                  </a:lnTo>
                                  <a:lnTo>
                                    <a:pt x="1050" y="28"/>
                                  </a:lnTo>
                                  <a:lnTo>
                                    <a:pt x="1056" y="28"/>
                                  </a:lnTo>
                                  <a:lnTo>
                                    <a:pt x="1062" y="28"/>
                                  </a:lnTo>
                                  <a:lnTo>
                                    <a:pt x="1067" y="28"/>
                                  </a:lnTo>
                                  <a:lnTo>
                                    <a:pt x="1067" y="34"/>
                                  </a:lnTo>
                                  <a:lnTo>
                                    <a:pt x="1067" y="28"/>
                                  </a:lnTo>
                                  <a:lnTo>
                                    <a:pt x="1067" y="34"/>
                                  </a:lnTo>
                                  <a:lnTo>
                                    <a:pt x="1067" y="40"/>
                                  </a:lnTo>
                                  <a:lnTo>
                                    <a:pt x="1067" y="46"/>
                                  </a:lnTo>
                                  <a:lnTo>
                                    <a:pt x="1067" y="51"/>
                                  </a:lnTo>
                                  <a:lnTo>
                                    <a:pt x="1067" y="57"/>
                                  </a:lnTo>
                                  <a:lnTo>
                                    <a:pt x="1062" y="57"/>
                                  </a:lnTo>
                                  <a:lnTo>
                                    <a:pt x="1067" y="57"/>
                                  </a:lnTo>
                                  <a:lnTo>
                                    <a:pt x="1073" y="63"/>
                                  </a:lnTo>
                                  <a:lnTo>
                                    <a:pt x="1079" y="63"/>
                                  </a:lnTo>
                                  <a:lnTo>
                                    <a:pt x="1084" y="63"/>
                                  </a:lnTo>
                                  <a:lnTo>
                                    <a:pt x="1090" y="63"/>
                                  </a:lnTo>
                                  <a:lnTo>
                                    <a:pt x="1090" y="68"/>
                                  </a:lnTo>
                                  <a:lnTo>
                                    <a:pt x="1096" y="68"/>
                                  </a:lnTo>
                                  <a:lnTo>
                                    <a:pt x="1102" y="68"/>
                                  </a:lnTo>
                                  <a:lnTo>
                                    <a:pt x="1107" y="68"/>
                                  </a:lnTo>
                                  <a:lnTo>
                                    <a:pt x="1113" y="68"/>
                                  </a:lnTo>
                                  <a:lnTo>
                                    <a:pt x="1113" y="74"/>
                                  </a:lnTo>
                                  <a:lnTo>
                                    <a:pt x="1119" y="74"/>
                                  </a:lnTo>
                                  <a:lnTo>
                                    <a:pt x="1124" y="80"/>
                                  </a:lnTo>
                                  <a:lnTo>
                                    <a:pt x="1130" y="80"/>
                                  </a:lnTo>
                                  <a:lnTo>
                                    <a:pt x="1130" y="85"/>
                                  </a:lnTo>
                                  <a:lnTo>
                                    <a:pt x="1136" y="85"/>
                                  </a:lnTo>
                                  <a:lnTo>
                                    <a:pt x="1142" y="85"/>
                                  </a:lnTo>
                                  <a:lnTo>
                                    <a:pt x="1147" y="80"/>
                                  </a:lnTo>
                                  <a:lnTo>
                                    <a:pt x="1153" y="80"/>
                                  </a:lnTo>
                                  <a:lnTo>
                                    <a:pt x="1159" y="80"/>
                                  </a:lnTo>
                                  <a:lnTo>
                                    <a:pt x="1159" y="74"/>
                                  </a:lnTo>
                                  <a:lnTo>
                                    <a:pt x="1164" y="74"/>
                                  </a:lnTo>
                                  <a:lnTo>
                                    <a:pt x="1176" y="74"/>
                                  </a:lnTo>
                                  <a:lnTo>
                                    <a:pt x="1170" y="80"/>
                                  </a:lnTo>
                                  <a:lnTo>
                                    <a:pt x="1176" y="80"/>
                                  </a:lnTo>
                                  <a:lnTo>
                                    <a:pt x="1181" y="85"/>
                                  </a:lnTo>
                                  <a:lnTo>
                                    <a:pt x="1193" y="85"/>
                                  </a:lnTo>
                                  <a:lnTo>
                                    <a:pt x="1193" y="91"/>
                                  </a:lnTo>
                                  <a:lnTo>
                                    <a:pt x="1187" y="97"/>
                                  </a:lnTo>
                                  <a:lnTo>
                                    <a:pt x="1193" y="97"/>
                                  </a:lnTo>
                                  <a:lnTo>
                                    <a:pt x="1193" y="103"/>
                                  </a:lnTo>
                                  <a:lnTo>
                                    <a:pt x="1199" y="103"/>
                                  </a:lnTo>
                                  <a:lnTo>
                                    <a:pt x="1204" y="97"/>
                                  </a:lnTo>
                                  <a:lnTo>
                                    <a:pt x="1210" y="91"/>
                                  </a:lnTo>
                                  <a:lnTo>
                                    <a:pt x="1210" y="85"/>
                                  </a:lnTo>
                                  <a:lnTo>
                                    <a:pt x="1210" y="91"/>
                                  </a:lnTo>
                                  <a:lnTo>
                                    <a:pt x="1216" y="91"/>
                                  </a:lnTo>
                                  <a:lnTo>
                                    <a:pt x="1221" y="91"/>
                                  </a:lnTo>
                                  <a:lnTo>
                                    <a:pt x="1221" y="97"/>
                                  </a:lnTo>
                                  <a:lnTo>
                                    <a:pt x="1227" y="97"/>
                                  </a:lnTo>
                                  <a:lnTo>
                                    <a:pt x="1233" y="103"/>
                                  </a:lnTo>
                                  <a:lnTo>
                                    <a:pt x="1239" y="103"/>
                                  </a:lnTo>
                                  <a:lnTo>
                                    <a:pt x="1244" y="108"/>
                                  </a:lnTo>
                                  <a:lnTo>
                                    <a:pt x="1244" y="114"/>
                                  </a:lnTo>
                                  <a:lnTo>
                                    <a:pt x="1250" y="114"/>
                                  </a:lnTo>
                                  <a:lnTo>
                                    <a:pt x="1250" y="120"/>
                                  </a:lnTo>
                                  <a:lnTo>
                                    <a:pt x="1256" y="114"/>
                                  </a:lnTo>
                                  <a:lnTo>
                                    <a:pt x="1256" y="108"/>
                                  </a:lnTo>
                                  <a:lnTo>
                                    <a:pt x="1261" y="108"/>
                                  </a:lnTo>
                                  <a:lnTo>
                                    <a:pt x="1261" y="114"/>
                                  </a:lnTo>
                                  <a:lnTo>
                                    <a:pt x="1267" y="114"/>
                                  </a:lnTo>
                                  <a:lnTo>
                                    <a:pt x="1273" y="120"/>
                                  </a:lnTo>
                                  <a:lnTo>
                                    <a:pt x="1273" y="114"/>
                                  </a:lnTo>
                                  <a:lnTo>
                                    <a:pt x="1273" y="108"/>
                                  </a:lnTo>
                                  <a:lnTo>
                                    <a:pt x="1273" y="103"/>
                                  </a:lnTo>
                                  <a:lnTo>
                                    <a:pt x="1278" y="103"/>
                                  </a:lnTo>
                                  <a:lnTo>
                                    <a:pt x="1284" y="103"/>
                                  </a:lnTo>
                                  <a:lnTo>
                                    <a:pt x="1284" y="97"/>
                                  </a:lnTo>
                                  <a:lnTo>
                                    <a:pt x="1284" y="91"/>
                                  </a:lnTo>
                                  <a:lnTo>
                                    <a:pt x="1284" y="85"/>
                                  </a:lnTo>
                                  <a:lnTo>
                                    <a:pt x="1278" y="80"/>
                                  </a:lnTo>
                                  <a:lnTo>
                                    <a:pt x="1278" y="74"/>
                                  </a:lnTo>
                                  <a:lnTo>
                                    <a:pt x="1284" y="68"/>
                                  </a:lnTo>
                                  <a:lnTo>
                                    <a:pt x="1290" y="63"/>
                                  </a:lnTo>
                                  <a:lnTo>
                                    <a:pt x="1284" y="63"/>
                                  </a:lnTo>
                                  <a:lnTo>
                                    <a:pt x="1278" y="63"/>
                                  </a:lnTo>
                                  <a:lnTo>
                                    <a:pt x="1273" y="68"/>
                                  </a:lnTo>
                                  <a:lnTo>
                                    <a:pt x="1273" y="63"/>
                                  </a:lnTo>
                                  <a:lnTo>
                                    <a:pt x="1273" y="57"/>
                                  </a:lnTo>
                                  <a:lnTo>
                                    <a:pt x="1267" y="57"/>
                                  </a:lnTo>
                                  <a:lnTo>
                                    <a:pt x="1267" y="51"/>
                                  </a:lnTo>
                                  <a:lnTo>
                                    <a:pt x="1267" y="57"/>
                                  </a:lnTo>
                                  <a:lnTo>
                                    <a:pt x="1273" y="57"/>
                                  </a:lnTo>
                                  <a:lnTo>
                                    <a:pt x="1278" y="57"/>
                                  </a:lnTo>
                                  <a:lnTo>
                                    <a:pt x="1284" y="57"/>
                                  </a:lnTo>
                                  <a:lnTo>
                                    <a:pt x="1290" y="57"/>
                                  </a:lnTo>
                                  <a:lnTo>
                                    <a:pt x="1296" y="51"/>
                                  </a:lnTo>
                                  <a:lnTo>
                                    <a:pt x="1301" y="51"/>
                                  </a:lnTo>
                                  <a:lnTo>
                                    <a:pt x="1307" y="51"/>
                                  </a:lnTo>
                                  <a:lnTo>
                                    <a:pt x="1307" y="57"/>
                                  </a:lnTo>
                                  <a:lnTo>
                                    <a:pt x="1301" y="57"/>
                                  </a:lnTo>
                                  <a:lnTo>
                                    <a:pt x="1296" y="63"/>
                                  </a:lnTo>
                                  <a:lnTo>
                                    <a:pt x="1296" y="68"/>
                                  </a:lnTo>
                                  <a:lnTo>
                                    <a:pt x="1290" y="74"/>
                                  </a:lnTo>
                                  <a:lnTo>
                                    <a:pt x="1290" y="80"/>
                                  </a:lnTo>
                                  <a:lnTo>
                                    <a:pt x="1290" y="85"/>
                                  </a:lnTo>
                                  <a:lnTo>
                                    <a:pt x="1296" y="85"/>
                                  </a:lnTo>
                                  <a:lnTo>
                                    <a:pt x="1296" y="91"/>
                                  </a:lnTo>
                                  <a:lnTo>
                                    <a:pt x="1301" y="97"/>
                                  </a:lnTo>
                                  <a:lnTo>
                                    <a:pt x="1307" y="97"/>
                                  </a:lnTo>
                                  <a:lnTo>
                                    <a:pt x="1307" y="103"/>
                                  </a:lnTo>
                                  <a:lnTo>
                                    <a:pt x="1307" y="108"/>
                                  </a:lnTo>
                                  <a:lnTo>
                                    <a:pt x="1313" y="108"/>
                                  </a:lnTo>
                                  <a:lnTo>
                                    <a:pt x="1313" y="114"/>
                                  </a:lnTo>
                                  <a:lnTo>
                                    <a:pt x="1318" y="114"/>
                                  </a:lnTo>
                                  <a:lnTo>
                                    <a:pt x="1318" y="120"/>
                                  </a:lnTo>
                                  <a:lnTo>
                                    <a:pt x="1324" y="125"/>
                                  </a:lnTo>
                                  <a:lnTo>
                                    <a:pt x="1324" y="131"/>
                                  </a:lnTo>
                                  <a:lnTo>
                                    <a:pt x="1324" y="137"/>
                                  </a:lnTo>
                                  <a:lnTo>
                                    <a:pt x="1324" y="142"/>
                                  </a:lnTo>
                                  <a:lnTo>
                                    <a:pt x="1324" y="148"/>
                                  </a:lnTo>
                                  <a:lnTo>
                                    <a:pt x="1324" y="154"/>
                                  </a:lnTo>
                                  <a:lnTo>
                                    <a:pt x="1324" y="160"/>
                                  </a:lnTo>
                                  <a:lnTo>
                                    <a:pt x="1330" y="165"/>
                                  </a:lnTo>
                                  <a:lnTo>
                                    <a:pt x="1330" y="171"/>
                                  </a:lnTo>
                                  <a:lnTo>
                                    <a:pt x="1324" y="171"/>
                                  </a:lnTo>
                                  <a:lnTo>
                                    <a:pt x="1318" y="171"/>
                                  </a:lnTo>
                                  <a:lnTo>
                                    <a:pt x="1318" y="177"/>
                                  </a:lnTo>
                                  <a:lnTo>
                                    <a:pt x="1313" y="177"/>
                                  </a:lnTo>
                                  <a:lnTo>
                                    <a:pt x="1307" y="177"/>
                                  </a:lnTo>
                                  <a:lnTo>
                                    <a:pt x="1301" y="177"/>
                                  </a:lnTo>
                                  <a:lnTo>
                                    <a:pt x="1296" y="182"/>
                                  </a:lnTo>
                                  <a:lnTo>
                                    <a:pt x="1296" y="188"/>
                                  </a:lnTo>
                                  <a:lnTo>
                                    <a:pt x="1290" y="188"/>
                                  </a:lnTo>
                                  <a:lnTo>
                                    <a:pt x="1296" y="194"/>
                                  </a:lnTo>
                                  <a:lnTo>
                                    <a:pt x="1296" y="199"/>
                                  </a:lnTo>
                                  <a:lnTo>
                                    <a:pt x="1296" y="205"/>
                                  </a:lnTo>
                                  <a:lnTo>
                                    <a:pt x="1296" y="211"/>
                                  </a:lnTo>
                                  <a:lnTo>
                                    <a:pt x="1296" y="217"/>
                                  </a:lnTo>
                                  <a:lnTo>
                                    <a:pt x="1296" y="222"/>
                                  </a:lnTo>
                                  <a:lnTo>
                                    <a:pt x="1296" y="228"/>
                                  </a:lnTo>
                                  <a:lnTo>
                                    <a:pt x="1301" y="228"/>
                                  </a:lnTo>
                                  <a:lnTo>
                                    <a:pt x="1301" y="234"/>
                                  </a:lnTo>
                                  <a:lnTo>
                                    <a:pt x="1301" y="239"/>
                                  </a:lnTo>
                                  <a:lnTo>
                                    <a:pt x="1307" y="239"/>
                                  </a:lnTo>
                                  <a:lnTo>
                                    <a:pt x="1307" y="245"/>
                                  </a:lnTo>
                                  <a:lnTo>
                                    <a:pt x="1313" y="251"/>
                                  </a:lnTo>
                                  <a:lnTo>
                                    <a:pt x="1307" y="251"/>
                                  </a:lnTo>
                                  <a:lnTo>
                                    <a:pt x="1307" y="245"/>
                                  </a:lnTo>
                                  <a:lnTo>
                                    <a:pt x="1301" y="245"/>
                                  </a:lnTo>
                                  <a:lnTo>
                                    <a:pt x="1296" y="245"/>
                                  </a:lnTo>
                                  <a:lnTo>
                                    <a:pt x="1290" y="245"/>
                                  </a:lnTo>
                                  <a:lnTo>
                                    <a:pt x="1290" y="239"/>
                                  </a:lnTo>
                                  <a:lnTo>
                                    <a:pt x="1296" y="239"/>
                                  </a:lnTo>
                                  <a:lnTo>
                                    <a:pt x="1296" y="234"/>
                                  </a:lnTo>
                                  <a:lnTo>
                                    <a:pt x="1296" y="228"/>
                                  </a:lnTo>
                                  <a:lnTo>
                                    <a:pt x="1290" y="234"/>
                                  </a:lnTo>
                                  <a:lnTo>
                                    <a:pt x="1284" y="234"/>
                                  </a:lnTo>
                                  <a:lnTo>
                                    <a:pt x="1278" y="234"/>
                                  </a:lnTo>
                                  <a:lnTo>
                                    <a:pt x="1273" y="228"/>
                                  </a:lnTo>
                                  <a:lnTo>
                                    <a:pt x="1273" y="234"/>
                                  </a:lnTo>
                                  <a:lnTo>
                                    <a:pt x="1278" y="239"/>
                                  </a:lnTo>
                                  <a:lnTo>
                                    <a:pt x="1284" y="239"/>
                                  </a:lnTo>
                                  <a:lnTo>
                                    <a:pt x="1284" y="245"/>
                                  </a:lnTo>
                                  <a:lnTo>
                                    <a:pt x="1290" y="245"/>
                                  </a:lnTo>
                                  <a:lnTo>
                                    <a:pt x="1290" y="251"/>
                                  </a:lnTo>
                                  <a:lnTo>
                                    <a:pt x="1284" y="251"/>
                                  </a:lnTo>
                                  <a:lnTo>
                                    <a:pt x="1284" y="256"/>
                                  </a:lnTo>
                                  <a:lnTo>
                                    <a:pt x="1278" y="256"/>
                                  </a:lnTo>
                                  <a:lnTo>
                                    <a:pt x="1278" y="262"/>
                                  </a:lnTo>
                                  <a:lnTo>
                                    <a:pt x="1278" y="268"/>
                                  </a:lnTo>
                                  <a:lnTo>
                                    <a:pt x="1267" y="262"/>
                                  </a:lnTo>
                                  <a:lnTo>
                                    <a:pt x="1261" y="256"/>
                                  </a:lnTo>
                                  <a:lnTo>
                                    <a:pt x="1256" y="251"/>
                                  </a:lnTo>
                                  <a:lnTo>
                                    <a:pt x="1250" y="256"/>
                                  </a:lnTo>
                                  <a:lnTo>
                                    <a:pt x="1239" y="251"/>
                                  </a:lnTo>
                                  <a:lnTo>
                                    <a:pt x="1233" y="251"/>
                                  </a:lnTo>
                                  <a:lnTo>
                                    <a:pt x="1227" y="251"/>
                                  </a:lnTo>
                                  <a:lnTo>
                                    <a:pt x="1227" y="245"/>
                                  </a:lnTo>
                                  <a:lnTo>
                                    <a:pt x="1221" y="251"/>
                                  </a:lnTo>
                                  <a:lnTo>
                                    <a:pt x="1216" y="256"/>
                                  </a:lnTo>
                                  <a:lnTo>
                                    <a:pt x="1216" y="262"/>
                                  </a:lnTo>
                                  <a:lnTo>
                                    <a:pt x="1210" y="268"/>
                                  </a:lnTo>
                                  <a:lnTo>
                                    <a:pt x="1210" y="274"/>
                                  </a:lnTo>
                                  <a:lnTo>
                                    <a:pt x="1216" y="274"/>
                                  </a:lnTo>
                                  <a:lnTo>
                                    <a:pt x="1210" y="285"/>
                                  </a:lnTo>
                                  <a:lnTo>
                                    <a:pt x="1204" y="291"/>
                                  </a:lnTo>
                                  <a:lnTo>
                                    <a:pt x="1204" y="296"/>
                                  </a:lnTo>
                                  <a:lnTo>
                                    <a:pt x="1199" y="296"/>
                                  </a:lnTo>
                                  <a:lnTo>
                                    <a:pt x="1199" y="302"/>
                                  </a:lnTo>
                                  <a:lnTo>
                                    <a:pt x="1193" y="302"/>
                                  </a:lnTo>
                                  <a:lnTo>
                                    <a:pt x="1199" y="308"/>
                                  </a:lnTo>
                                  <a:lnTo>
                                    <a:pt x="1199" y="313"/>
                                  </a:lnTo>
                                  <a:lnTo>
                                    <a:pt x="1204" y="319"/>
                                  </a:lnTo>
                                  <a:lnTo>
                                    <a:pt x="1204" y="325"/>
                                  </a:lnTo>
                                  <a:lnTo>
                                    <a:pt x="1210" y="325"/>
                                  </a:lnTo>
                                  <a:lnTo>
                                    <a:pt x="1210" y="331"/>
                                  </a:lnTo>
                                  <a:lnTo>
                                    <a:pt x="1210" y="336"/>
                                  </a:lnTo>
                                  <a:lnTo>
                                    <a:pt x="1210" y="342"/>
                                  </a:lnTo>
                                  <a:lnTo>
                                    <a:pt x="1210" y="348"/>
                                  </a:lnTo>
                                  <a:lnTo>
                                    <a:pt x="1216" y="348"/>
                                  </a:lnTo>
                                  <a:lnTo>
                                    <a:pt x="1216" y="353"/>
                                  </a:lnTo>
                                  <a:lnTo>
                                    <a:pt x="1210" y="353"/>
                                  </a:lnTo>
                                  <a:lnTo>
                                    <a:pt x="1210" y="359"/>
                                  </a:lnTo>
                                  <a:lnTo>
                                    <a:pt x="1210" y="365"/>
                                  </a:lnTo>
                                  <a:lnTo>
                                    <a:pt x="1204" y="365"/>
                                  </a:lnTo>
                                  <a:lnTo>
                                    <a:pt x="1204" y="370"/>
                                  </a:lnTo>
                                  <a:lnTo>
                                    <a:pt x="1210" y="376"/>
                                  </a:lnTo>
                                  <a:lnTo>
                                    <a:pt x="1216" y="382"/>
                                  </a:lnTo>
                                  <a:lnTo>
                                    <a:pt x="1216" y="387"/>
                                  </a:lnTo>
                                  <a:lnTo>
                                    <a:pt x="1216" y="393"/>
                                  </a:lnTo>
                                  <a:lnTo>
                                    <a:pt x="1221" y="399"/>
                                  </a:lnTo>
                                  <a:lnTo>
                                    <a:pt x="1221" y="405"/>
                                  </a:lnTo>
                                  <a:lnTo>
                                    <a:pt x="1227" y="405"/>
                                  </a:lnTo>
                                  <a:lnTo>
                                    <a:pt x="1227" y="410"/>
                                  </a:lnTo>
                                  <a:lnTo>
                                    <a:pt x="1227" y="416"/>
                                  </a:lnTo>
                                  <a:lnTo>
                                    <a:pt x="1233" y="416"/>
                                  </a:lnTo>
                                  <a:lnTo>
                                    <a:pt x="1233" y="422"/>
                                  </a:lnTo>
                                  <a:lnTo>
                                    <a:pt x="1239" y="427"/>
                                  </a:lnTo>
                                  <a:lnTo>
                                    <a:pt x="1239" y="433"/>
                                  </a:lnTo>
                                  <a:lnTo>
                                    <a:pt x="1239" y="439"/>
                                  </a:lnTo>
                                  <a:lnTo>
                                    <a:pt x="1239" y="444"/>
                                  </a:lnTo>
                                  <a:lnTo>
                                    <a:pt x="1239" y="450"/>
                                  </a:lnTo>
                                  <a:lnTo>
                                    <a:pt x="1239" y="456"/>
                                  </a:lnTo>
                                  <a:lnTo>
                                    <a:pt x="1244" y="456"/>
                                  </a:lnTo>
                                  <a:lnTo>
                                    <a:pt x="1250" y="456"/>
                                  </a:lnTo>
                                  <a:lnTo>
                                    <a:pt x="1250" y="462"/>
                                  </a:lnTo>
                                  <a:lnTo>
                                    <a:pt x="1244" y="462"/>
                                  </a:lnTo>
                                  <a:lnTo>
                                    <a:pt x="1244" y="467"/>
                                  </a:lnTo>
                                  <a:lnTo>
                                    <a:pt x="1250" y="467"/>
                                  </a:lnTo>
                                  <a:lnTo>
                                    <a:pt x="1250" y="473"/>
                                  </a:lnTo>
                                  <a:lnTo>
                                    <a:pt x="1256" y="473"/>
                                  </a:lnTo>
                                  <a:lnTo>
                                    <a:pt x="1256" y="479"/>
                                  </a:lnTo>
                                  <a:lnTo>
                                    <a:pt x="1261" y="479"/>
                                  </a:lnTo>
                                  <a:lnTo>
                                    <a:pt x="1261" y="484"/>
                                  </a:lnTo>
                                  <a:lnTo>
                                    <a:pt x="1256" y="484"/>
                                  </a:lnTo>
                                  <a:lnTo>
                                    <a:pt x="1256" y="490"/>
                                  </a:lnTo>
                                  <a:lnTo>
                                    <a:pt x="1261" y="490"/>
                                  </a:lnTo>
                                  <a:lnTo>
                                    <a:pt x="1256" y="496"/>
                                  </a:lnTo>
                                  <a:lnTo>
                                    <a:pt x="1256" y="501"/>
                                  </a:lnTo>
                                  <a:lnTo>
                                    <a:pt x="1256" y="507"/>
                                  </a:lnTo>
                                  <a:lnTo>
                                    <a:pt x="1261" y="513"/>
                                  </a:lnTo>
                                  <a:lnTo>
                                    <a:pt x="1267" y="513"/>
                                  </a:lnTo>
                                  <a:lnTo>
                                    <a:pt x="1273" y="513"/>
                                  </a:lnTo>
                                  <a:lnTo>
                                    <a:pt x="1278" y="513"/>
                                  </a:lnTo>
                                  <a:lnTo>
                                    <a:pt x="1284" y="513"/>
                                  </a:lnTo>
                                  <a:lnTo>
                                    <a:pt x="1290" y="519"/>
                                  </a:lnTo>
                                  <a:lnTo>
                                    <a:pt x="1296" y="519"/>
                                  </a:lnTo>
                                  <a:lnTo>
                                    <a:pt x="1296" y="524"/>
                                  </a:lnTo>
                                  <a:lnTo>
                                    <a:pt x="1296" y="519"/>
                                  </a:lnTo>
                                  <a:lnTo>
                                    <a:pt x="1301" y="524"/>
                                  </a:lnTo>
                                  <a:lnTo>
                                    <a:pt x="1307" y="524"/>
                                  </a:lnTo>
                                  <a:lnTo>
                                    <a:pt x="1313" y="524"/>
                                  </a:lnTo>
                                  <a:lnTo>
                                    <a:pt x="1313" y="530"/>
                                  </a:lnTo>
                                  <a:lnTo>
                                    <a:pt x="1313" y="536"/>
                                  </a:lnTo>
                                  <a:lnTo>
                                    <a:pt x="1313" y="541"/>
                                  </a:lnTo>
                                  <a:lnTo>
                                    <a:pt x="1307" y="547"/>
                                  </a:lnTo>
                                  <a:lnTo>
                                    <a:pt x="1307" y="553"/>
                                  </a:lnTo>
                                  <a:lnTo>
                                    <a:pt x="1307" y="558"/>
                                  </a:lnTo>
                                  <a:lnTo>
                                    <a:pt x="1313" y="553"/>
                                  </a:lnTo>
                                  <a:lnTo>
                                    <a:pt x="1318" y="553"/>
                                  </a:lnTo>
                                  <a:lnTo>
                                    <a:pt x="1318" y="558"/>
                                  </a:lnTo>
                                  <a:lnTo>
                                    <a:pt x="1313" y="564"/>
                                  </a:lnTo>
                                  <a:lnTo>
                                    <a:pt x="1313" y="558"/>
                                  </a:lnTo>
                                  <a:lnTo>
                                    <a:pt x="1307" y="558"/>
                                  </a:lnTo>
                                  <a:lnTo>
                                    <a:pt x="1301" y="558"/>
                                  </a:lnTo>
                                  <a:lnTo>
                                    <a:pt x="1301" y="564"/>
                                  </a:lnTo>
                                  <a:lnTo>
                                    <a:pt x="1301" y="570"/>
                                  </a:lnTo>
                                  <a:lnTo>
                                    <a:pt x="1296" y="570"/>
                                  </a:lnTo>
                                  <a:lnTo>
                                    <a:pt x="1296" y="576"/>
                                  </a:lnTo>
                                  <a:lnTo>
                                    <a:pt x="1296" y="581"/>
                                  </a:lnTo>
                                  <a:lnTo>
                                    <a:pt x="1290" y="581"/>
                                  </a:lnTo>
                                  <a:lnTo>
                                    <a:pt x="1290" y="587"/>
                                  </a:lnTo>
                                  <a:lnTo>
                                    <a:pt x="1290" y="581"/>
                                  </a:lnTo>
                                  <a:lnTo>
                                    <a:pt x="1284" y="581"/>
                                  </a:lnTo>
                                  <a:lnTo>
                                    <a:pt x="1278" y="576"/>
                                  </a:lnTo>
                                  <a:lnTo>
                                    <a:pt x="1278" y="581"/>
                                  </a:lnTo>
                                  <a:lnTo>
                                    <a:pt x="1278" y="587"/>
                                  </a:lnTo>
                                  <a:lnTo>
                                    <a:pt x="1284" y="593"/>
                                  </a:lnTo>
                                  <a:lnTo>
                                    <a:pt x="1278" y="598"/>
                                  </a:lnTo>
                                  <a:lnTo>
                                    <a:pt x="1278" y="593"/>
                                  </a:lnTo>
                                  <a:lnTo>
                                    <a:pt x="1273" y="593"/>
                                  </a:lnTo>
                                  <a:lnTo>
                                    <a:pt x="1267" y="593"/>
                                  </a:lnTo>
                                  <a:lnTo>
                                    <a:pt x="1261" y="598"/>
                                  </a:lnTo>
                                  <a:lnTo>
                                    <a:pt x="1267" y="604"/>
                                  </a:lnTo>
                                  <a:lnTo>
                                    <a:pt x="1261" y="604"/>
                                  </a:lnTo>
                                  <a:lnTo>
                                    <a:pt x="1261" y="610"/>
                                  </a:lnTo>
                                  <a:lnTo>
                                    <a:pt x="1256" y="610"/>
                                  </a:lnTo>
                                  <a:lnTo>
                                    <a:pt x="1250" y="610"/>
                                  </a:lnTo>
                                  <a:lnTo>
                                    <a:pt x="1250" y="604"/>
                                  </a:lnTo>
                                  <a:lnTo>
                                    <a:pt x="1250" y="598"/>
                                  </a:lnTo>
                                  <a:lnTo>
                                    <a:pt x="1244" y="593"/>
                                  </a:lnTo>
                                  <a:lnTo>
                                    <a:pt x="1244" y="598"/>
                                  </a:lnTo>
                                  <a:lnTo>
                                    <a:pt x="1239" y="598"/>
                                  </a:lnTo>
                                  <a:lnTo>
                                    <a:pt x="1239" y="604"/>
                                  </a:lnTo>
                                  <a:lnTo>
                                    <a:pt x="1239" y="610"/>
                                  </a:lnTo>
                                  <a:lnTo>
                                    <a:pt x="1233" y="615"/>
                                  </a:lnTo>
                                  <a:lnTo>
                                    <a:pt x="1233" y="621"/>
                                  </a:lnTo>
                                  <a:lnTo>
                                    <a:pt x="1227" y="621"/>
                                  </a:lnTo>
                                  <a:lnTo>
                                    <a:pt x="1227" y="627"/>
                                  </a:lnTo>
                                  <a:lnTo>
                                    <a:pt x="1221" y="633"/>
                                  </a:lnTo>
                                  <a:lnTo>
                                    <a:pt x="1221" y="638"/>
                                  </a:lnTo>
                                  <a:lnTo>
                                    <a:pt x="1216" y="638"/>
                                  </a:lnTo>
                                  <a:lnTo>
                                    <a:pt x="1216" y="644"/>
                                  </a:lnTo>
                                  <a:lnTo>
                                    <a:pt x="1210" y="644"/>
                                  </a:lnTo>
                                  <a:lnTo>
                                    <a:pt x="1216" y="644"/>
                                  </a:lnTo>
                                  <a:lnTo>
                                    <a:pt x="1210" y="644"/>
                                  </a:lnTo>
                                  <a:lnTo>
                                    <a:pt x="1216" y="650"/>
                                  </a:lnTo>
                                  <a:lnTo>
                                    <a:pt x="1210" y="650"/>
                                  </a:lnTo>
                                  <a:lnTo>
                                    <a:pt x="1204" y="655"/>
                                  </a:lnTo>
                                  <a:lnTo>
                                    <a:pt x="1199" y="655"/>
                                  </a:lnTo>
                                  <a:lnTo>
                                    <a:pt x="1193" y="655"/>
                                  </a:lnTo>
                                  <a:lnTo>
                                    <a:pt x="1193" y="650"/>
                                  </a:lnTo>
                                  <a:lnTo>
                                    <a:pt x="1187" y="650"/>
                                  </a:lnTo>
                                  <a:lnTo>
                                    <a:pt x="1187" y="644"/>
                                  </a:lnTo>
                                  <a:lnTo>
                                    <a:pt x="1187" y="650"/>
                                  </a:lnTo>
                                  <a:lnTo>
                                    <a:pt x="1187" y="655"/>
                                  </a:lnTo>
                                  <a:lnTo>
                                    <a:pt x="1187" y="661"/>
                                  </a:lnTo>
                                  <a:lnTo>
                                    <a:pt x="1187" y="667"/>
                                  </a:lnTo>
                                  <a:lnTo>
                                    <a:pt x="1187" y="672"/>
                                  </a:lnTo>
                                  <a:lnTo>
                                    <a:pt x="1187" y="678"/>
                                  </a:lnTo>
                                  <a:lnTo>
                                    <a:pt x="1187" y="690"/>
                                  </a:lnTo>
                                  <a:lnTo>
                                    <a:pt x="1181" y="695"/>
                                  </a:lnTo>
                                  <a:lnTo>
                                    <a:pt x="1176" y="701"/>
                                  </a:lnTo>
                                  <a:lnTo>
                                    <a:pt x="1176" y="712"/>
                                  </a:lnTo>
                                  <a:lnTo>
                                    <a:pt x="1181" y="712"/>
                                  </a:lnTo>
                                  <a:lnTo>
                                    <a:pt x="1181" y="718"/>
                                  </a:lnTo>
                                  <a:lnTo>
                                    <a:pt x="1187" y="712"/>
                                  </a:lnTo>
                                  <a:lnTo>
                                    <a:pt x="1199" y="718"/>
                                  </a:lnTo>
                                  <a:lnTo>
                                    <a:pt x="1204" y="724"/>
                                  </a:lnTo>
                                  <a:lnTo>
                                    <a:pt x="1210" y="724"/>
                                  </a:lnTo>
                                  <a:lnTo>
                                    <a:pt x="1210" y="729"/>
                                  </a:lnTo>
                                  <a:lnTo>
                                    <a:pt x="1216" y="729"/>
                                  </a:lnTo>
                                  <a:lnTo>
                                    <a:pt x="1221" y="735"/>
                                  </a:lnTo>
                                  <a:lnTo>
                                    <a:pt x="1227" y="735"/>
                                  </a:lnTo>
                                  <a:lnTo>
                                    <a:pt x="1227" y="729"/>
                                  </a:lnTo>
                                  <a:lnTo>
                                    <a:pt x="1233" y="735"/>
                                  </a:lnTo>
                                  <a:lnTo>
                                    <a:pt x="1233" y="741"/>
                                  </a:lnTo>
                                  <a:lnTo>
                                    <a:pt x="1227" y="741"/>
                                  </a:lnTo>
                                  <a:lnTo>
                                    <a:pt x="1233" y="747"/>
                                  </a:lnTo>
                                  <a:lnTo>
                                    <a:pt x="1233" y="752"/>
                                  </a:lnTo>
                                  <a:lnTo>
                                    <a:pt x="1233" y="758"/>
                                  </a:lnTo>
                                  <a:lnTo>
                                    <a:pt x="1239" y="758"/>
                                  </a:lnTo>
                                  <a:lnTo>
                                    <a:pt x="1239" y="764"/>
                                  </a:lnTo>
                                  <a:lnTo>
                                    <a:pt x="1244" y="764"/>
                                  </a:lnTo>
                                  <a:lnTo>
                                    <a:pt x="1244" y="769"/>
                                  </a:lnTo>
                                  <a:lnTo>
                                    <a:pt x="1239" y="769"/>
                                  </a:lnTo>
                                  <a:lnTo>
                                    <a:pt x="1239" y="775"/>
                                  </a:lnTo>
                                  <a:lnTo>
                                    <a:pt x="1239" y="781"/>
                                  </a:lnTo>
                                  <a:lnTo>
                                    <a:pt x="1233" y="781"/>
                                  </a:lnTo>
                                  <a:lnTo>
                                    <a:pt x="1233" y="786"/>
                                  </a:lnTo>
                                  <a:lnTo>
                                    <a:pt x="1233" y="792"/>
                                  </a:lnTo>
                                  <a:lnTo>
                                    <a:pt x="1233" y="798"/>
                                  </a:lnTo>
                                  <a:lnTo>
                                    <a:pt x="1233" y="804"/>
                                  </a:lnTo>
                                  <a:lnTo>
                                    <a:pt x="1233" y="809"/>
                                  </a:lnTo>
                                  <a:lnTo>
                                    <a:pt x="1227" y="815"/>
                                  </a:lnTo>
                                  <a:lnTo>
                                    <a:pt x="1227" y="821"/>
                                  </a:lnTo>
                                  <a:lnTo>
                                    <a:pt x="1221" y="821"/>
                                  </a:lnTo>
                                  <a:lnTo>
                                    <a:pt x="1216" y="821"/>
                                  </a:lnTo>
                                  <a:lnTo>
                                    <a:pt x="1216" y="826"/>
                                  </a:lnTo>
                                  <a:lnTo>
                                    <a:pt x="1216" y="832"/>
                                  </a:lnTo>
                                  <a:lnTo>
                                    <a:pt x="1216" y="838"/>
                                  </a:lnTo>
                                  <a:lnTo>
                                    <a:pt x="1216" y="843"/>
                                  </a:lnTo>
                                  <a:lnTo>
                                    <a:pt x="1216" y="849"/>
                                  </a:lnTo>
                                  <a:lnTo>
                                    <a:pt x="1221" y="849"/>
                                  </a:lnTo>
                                  <a:lnTo>
                                    <a:pt x="1221" y="855"/>
                                  </a:lnTo>
                                  <a:lnTo>
                                    <a:pt x="1221" y="861"/>
                                  </a:lnTo>
                                  <a:lnTo>
                                    <a:pt x="1227" y="866"/>
                                  </a:lnTo>
                                  <a:lnTo>
                                    <a:pt x="1233" y="872"/>
                                  </a:lnTo>
                                  <a:lnTo>
                                    <a:pt x="1239" y="872"/>
                                  </a:lnTo>
                                  <a:lnTo>
                                    <a:pt x="1233" y="878"/>
                                  </a:lnTo>
                                  <a:lnTo>
                                    <a:pt x="1233" y="883"/>
                                  </a:lnTo>
                                  <a:lnTo>
                                    <a:pt x="1233" y="889"/>
                                  </a:lnTo>
                                  <a:lnTo>
                                    <a:pt x="1233" y="895"/>
                                  </a:lnTo>
                                  <a:lnTo>
                                    <a:pt x="1227" y="895"/>
                                  </a:lnTo>
                                  <a:lnTo>
                                    <a:pt x="1227" y="900"/>
                                  </a:lnTo>
                                  <a:lnTo>
                                    <a:pt x="1233" y="900"/>
                                  </a:lnTo>
                                  <a:lnTo>
                                    <a:pt x="1233" y="895"/>
                                  </a:lnTo>
                                  <a:lnTo>
                                    <a:pt x="1239" y="895"/>
                                  </a:lnTo>
                                  <a:lnTo>
                                    <a:pt x="1239" y="889"/>
                                  </a:lnTo>
                                  <a:lnTo>
                                    <a:pt x="1244" y="883"/>
                                  </a:lnTo>
                                  <a:lnTo>
                                    <a:pt x="1250" y="883"/>
                                  </a:lnTo>
                                  <a:lnTo>
                                    <a:pt x="1250" y="878"/>
                                  </a:lnTo>
                                  <a:lnTo>
                                    <a:pt x="1256" y="878"/>
                                  </a:lnTo>
                                  <a:lnTo>
                                    <a:pt x="1261" y="878"/>
                                  </a:lnTo>
                                  <a:lnTo>
                                    <a:pt x="1267" y="878"/>
                                  </a:lnTo>
                                  <a:lnTo>
                                    <a:pt x="1273" y="878"/>
                                  </a:lnTo>
                                  <a:lnTo>
                                    <a:pt x="1278" y="883"/>
                                  </a:lnTo>
                                  <a:lnTo>
                                    <a:pt x="1284" y="878"/>
                                  </a:lnTo>
                                  <a:lnTo>
                                    <a:pt x="1290" y="872"/>
                                  </a:lnTo>
                                  <a:lnTo>
                                    <a:pt x="1296" y="872"/>
                                  </a:lnTo>
                                  <a:lnTo>
                                    <a:pt x="1296" y="866"/>
                                  </a:lnTo>
                                  <a:lnTo>
                                    <a:pt x="1301" y="866"/>
                                  </a:lnTo>
                                  <a:lnTo>
                                    <a:pt x="1301" y="861"/>
                                  </a:lnTo>
                                  <a:lnTo>
                                    <a:pt x="1307" y="861"/>
                                  </a:lnTo>
                                  <a:lnTo>
                                    <a:pt x="1313" y="861"/>
                                  </a:lnTo>
                                  <a:lnTo>
                                    <a:pt x="1318" y="861"/>
                                  </a:lnTo>
                                  <a:lnTo>
                                    <a:pt x="1324" y="861"/>
                                  </a:lnTo>
                                  <a:lnTo>
                                    <a:pt x="1330" y="855"/>
                                  </a:lnTo>
                                  <a:lnTo>
                                    <a:pt x="1330" y="861"/>
                                  </a:lnTo>
                                  <a:lnTo>
                                    <a:pt x="1336" y="861"/>
                                  </a:lnTo>
                                  <a:lnTo>
                                    <a:pt x="1341" y="861"/>
                                  </a:lnTo>
                                  <a:lnTo>
                                    <a:pt x="1347" y="866"/>
                                  </a:lnTo>
                                  <a:lnTo>
                                    <a:pt x="1353" y="866"/>
                                  </a:lnTo>
                                  <a:lnTo>
                                    <a:pt x="1358" y="872"/>
                                  </a:lnTo>
                                  <a:lnTo>
                                    <a:pt x="1364" y="878"/>
                                  </a:lnTo>
                                  <a:lnTo>
                                    <a:pt x="1370" y="878"/>
                                  </a:lnTo>
                                  <a:lnTo>
                                    <a:pt x="1381" y="883"/>
                                  </a:lnTo>
                                  <a:lnTo>
                                    <a:pt x="1387" y="889"/>
                                  </a:lnTo>
                                  <a:lnTo>
                                    <a:pt x="1387" y="883"/>
                                  </a:lnTo>
                                  <a:lnTo>
                                    <a:pt x="1393" y="883"/>
                                  </a:lnTo>
                                  <a:lnTo>
                                    <a:pt x="1398" y="889"/>
                                  </a:lnTo>
                                  <a:lnTo>
                                    <a:pt x="1404" y="889"/>
                                  </a:lnTo>
                                  <a:lnTo>
                                    <a:pt x="1410" y="889"/>
                                  </a:lnTo>
                                  <a:lnTo>
                                    <a:pt x="1415" y="889"/>
                                  </a:lnTo>
                                  <a:lnTo>
                                    <a:pt x="1421" y="889"/>
                                  </a:lnTo>
                                  <a:lnTo>
                                    <a:pt x="1427" y="895"/>
                                  </a:lnTo>
                                  <a:lnTo>
                                    <a:pt x="1438" y="895"/>
                                  </a:lnTo>
                                  <a:lnTo>
                                    <a:pt x="1438" y="900"/>
                                  </a:lnTo>
                                  <a:lnTo>
                                    <a:pt x="1438" y="906"/>
                                  </a:lnTo>
                                  <a:lnTo>
                                    <a:pt x="1438" y="912"/>
                                  </a:lnTo>
                                  <a:lnTo>
                                    <a:pt x="1450" y="918"/>
                                  </a:lnTo>
                                  <a:lnTo>
                                    <a:pt x="1450" y="929"/>
                                  </a:lnTo>
                                  <a:lnTo>
                                    <a:pt x="1467" y="929"/>
                                  </a:lnTo>
                                  <a:lnTo>
                                    <a:pt x="1467" y="935"/>
                                  </a:lnTo>
                                  <a:lnTo>
                                    <a:pt x="1467" y="940"/>
                                  </a:lnTo>
                                  <a:lnTo>
                                    <a:pt x="1473" y="946"/>
                                  </a:lnTo>
                                  <a:lnTo>
                                    <a:pt x="1461" y="952"/>
                                  </a:lnTo>
                                  <a:lnTo>
                                    <a:pt x="1455" y="957"/>
                                  </a:lnTo>
                                  <a:lnTo>
                                    <a:pt x="1455" y="963"/>
                                  </a:lnTo>
                                  <a:lnTo>
                                    <a:pt x="1450" y="963"/>
                                  </a:lnTo>
                                  <a:lnTo>
                                    <a:pt x="1450" y="969"/>
                                  </a:lnTo>
                                  <a:lnTo>
                                    <a:pt x="1450" y="963"/>
                                  </a:lnTo>
                                  <a:lnTo>
                                    <a:pt x="1444" y="963"/>
                                  </a:lnTo>
                                  <a:lnTo>
                                    <a:pt x="1438" y="969"/>
                                  </a:lnTo>
                                  <a:lnTo>
                                    <a:pt x="1433" y="969"/>
                                  </a:lnTo>
                                  <a:lnTo>
                                    <a:pt x="1427" y="969"/>
                                  </a:lnTo>
                                  <a:lnTo>
                                    <a:pt x="1421" y="975"/>
                                  </a:lnTo>
                                  <a:lnTo>
                                    <a:pt x="1415" y="975"/>
                                  </a:lnTo>
                                  <a:lnTo>
                                    <a:pt x="1410" y="975"/>
                                  </a:lnTo>
                                  <a:lnTo>
                                    <a:pt x="1410" y="980"/>
                                  </a:lnTo>
                                  <a:lnTo>
                                    <a:pt x="1404" y="980"/>
                                  </a:lnTo>
                                  <a:lnTo>
                                    <a:pt x="1398" y="986"/>
                                  </a:lnTo>
                                  <a:lnTo>
                                    <a:pt x="1393" y="986"/>
                                  </a:lnTo>
                                  <a:lnTo>
                                    <a:pt x="1387" y="986"/>
                                  </a:lnTo>
                                  <a:lnTo>
                                    <a:pt x="1387" y="992"/>
                                  </a:lnTo>
                                  <a:lnTo>
                                    <a:pt x="1387" y="997"/>
                                  </a:lnTo>
                                  <a:lnTo>
                                    <a:pt x="1393" y="997"/>
                                  </a:lnTo>
                                  <a:lnTo>
                                    <a:pt x="1393" y="1003"/>
                                  </a:lnTo>
                                  <a:lnTo>
                                    <a:pt x="1387" y="1009"/>
                                  </a:lnTo>
                                  <a:lnTo>
                                    <a:pt x="1393" y="1014"/>
                                  </a:lnTo>
                                  <a:lnTo>
                                    <a:pt x="1398" y="1020"/>
                                  </a:lnTo>
                                  <a:lnTo>
                                    <a:pt x="1398" y="1026"/>
                                  </a:lnTo>
                                  <a:lnTo>
                                    <a:pt x="1404" y="1031"/>
                                  </a:lnTo>
                                  <a:lnTo>
                                    <a:pt x="1404" y="1037"/>
                                  </a:lnTo>
                                  <a:lnTo>
                                    <a:pt x="1404" y="1043"/>
                                  </a:lnTo>
                                  <a:lnTo>
                                    <a:pt x="1410" y="1049"/>
                                  </a:lnTo>
                                  <a:lnTo>
                                    <a:pt x="1404" y="1049"/>
                                  </a:lnTo>
                                  <a:lnTo>
                                    <a:pt x="1404" y="1054"/>
                                  </a:lnTo>
                                  <a:lnTo>
                                    <a:pt x="1398" y="1060"/>
                                  </a:lnTo>
                                  <a:lnTo>
                                    <a:pt x="1404" y="1060"/>
                                  </a:lnTo>
                                  <a:lnTo>
                                    <a:pt x="1410" y="1054"/>
                                  </a:lnTo>
                                  <a:lnTo>
                                    <a:pt x="1415" y="1049"/>
                                  </a:lnTo>
                                  <a:lnTo>
                                    <a:pt x="1415" y="1043"/>
                                  </a:lnTo>
                                  <a:lnTo>
                                    <a:pt x="1421" y="1049"/>
                                  </a:lnTo>
                                  <a:lnTo>
                                    <a:pt x="1421" y="1054"/>
                                  </a:lnTo>
                                  <a:lnTo>
                                    <a:pt x="1427" y="1060"/>
                                  </a:lnTo>
                                  <a:lnTo>
                                    <a:pt x="1433" y="1054"/>
                                  </a:lnTo>
                                  <a:lnTo>
                                    <a:pt x="1438" y="1054"/>
                                  </a:lnTo>
                                  <a:lnTo>
                                    <a:pt x="1438" y="1049"/>
                                  </a:lnTo>
                                  <a:lnTo>
                                    <a:pt x="1438" y="1054"/>
                                  </a:lnTo>
                                  <a:lnTo>
                                    <a:pt x="1438" y="1060"/>
                                  </a:lnTo>
                                  <a:lnTo>
                                    <a:pt x="1438" y="1066"/>
                                  </a:lnTo>
                                  <a:lnTo>
                                    <a:pt x="1438" y="1071"/>
                                  </a:lnTo>
                                  <a:lnTo>
                                    <a:pt x="1433" y="1077"/>
                                  </a:lnTo>
                                  <a:lnTo>
                                    <a:pt x="1433" y="1083"/>
                                  </a:lnTo>
                                  <a:lnTo>
                                    <a:pt x="1438" y="1083"/>
                                  </a:lnTo>
                                  <a:lnTo>
                                    <a:pt x="1444" y="1077"/>
                                  </a:lnTo>
                                  <a:lnTo>
                                    <a:pt x="1444" y="1083"/>
                                  </a:lnTo>
                                  <a:lnTo>
                                    <a:pt x="1444" y="1088"/>
                                  </a:lnTo>
                                  <a:lnTo>
                                    <a:pt x="1450" y="1088"/>
                                  </a:lnTo>
                                  <a:lnTo>
                                    <a:pt x="1444" y="1094"/>
                                  </a:lnTo>
                                  <a:lnTo>
                                    <a:pt x="1438" y="1094"/>
                                  </a:lnTo>
                                  <a:lnTo>
                                    <a:pt x="1433" y="1094"/>
                                  </a:lnTo>
                                  <a:lnTo>
                                    <a:pt x="1433" y="1100"/>
                                  </a:lnTo>
                                  <a:lnTo>
                                    <a:pt x="1427" y="1100"/>
                                  </a:lnTo>
                                  <a:lnTo>
                                    <a:pt x="1421" y="1106"/>
                                  </a:lnTo>
                                  <a:lnTo>
                                    <a:pt x="1415" y="1106"/>
                                  </a:lnTo>
                                  <a:lnTo>
                                    <a:pt x="1415" y="1111"/>
                                  </a:lnTo>
                                  <a:lnTo>
                                    <a:pt x="1410" y="1111"/>
                                  </a:lnTo>
                                  <a:lnTo>
                                    <a:pt x="1410" y="1117"/>
                                  </a:lnTo>
                                  <a:lnTo>
                                    <a:pt x="1404" y="1117"/>
                                  </a:lnTo>
                                  <a:lnTo>
                                    <a:pt x="1404" y="1123"/>
                                  </a:lnTo>
                                  <a:lnTo>
                                    <a:pt x="1404" y="1128"/>
                                  </a:lnTo>
                                  <a:lnTo>
                                    <a:pt x="1398" y="1134"/>
                                  </a:lnTo>
                                  <a:lnTo>
                                    <a:pt x="1398" y="1140"/>
                                  </a:lnTo>
                                  <a:lnTo>
                                    <a:pt x="1393" y="1145"/>
                                  </a:lnTo>
                                  <a:lnTo>
                                    <a:pt x="1393" y="1151"/>
                                  </a:lnTo>
                                  <a:lnTo>
                                    <a:pt x="1387" y="1151"/>
                                  </a:lnTo>
                                  <a:lnTo>
                                    <a:pt x="1387" y="1145"/>
                                  </a:lnTo>
                                  <a:lnTo>
                                    <a:pt x="1381" y="1151"/>
                                  </a:lnTo>
                                  <a:lnTo>
                                    <a:pt x="1376" y="1151"/>
                                  </a:lnTo>
                                  <a:lnTo>
                                    <a:pt x="1376" y="1145"/>
                                  </a:lnTo>
                                  <a:lnTo>
                                    <a:pt x="1370" y="1145"/>
                                  </a:lnTo>
                                  <a:lnTo>
                                    <a:pt x="1364" y="1145"/>
                                  </a:lnTo>
                                  <a:lnTo>
                                    <a:pt x="1358" y="1151"/>
                                  </a:lnTo>
                                  <a:lnTo>
                                    <a:pt x="1353" y="1145"/>
                                  </a:lnTo>
                                  <a:lnTo>
                                    <a:pt x="1347" y="1145"/>
                                  </a:lnTo>
                                  <a:lnTo>
                                    <a:pt x="1347" y="1151"/>
                                  </a:lnTo>
                                  <a:lnTo>
                                    <a:pt x="1341" y="1151"/>
                                  </a:lnTo>
                                  <a:lnTo>
                                    <a:pt x="1341" y="1145"/>
                                  </a:lnTo>
                                  <a:lnTo>
                                    <a:pt x="1336" y="1151"/>
                                  </a:lnTo>
                                  <a:lnTo>
                                    <a:pt x="1336" y="1145"/>
                                  </a:lnTo>
                                  <a:lnTo>
                                    <a:pt x="1330" y="1145"/>
                                  </a:lnTo>
                                  <a:lnTo>
                                    <a:pt x="1324" y="1145"/>
                                  </a:lnTo>
                                  <a:lnTo>
                                    <a:pt x="1318" y="1145"/>
                                  </a:lnTo>
                                  <a:lnTo>
                                    <a:pt x="1313" y="1140"/>
                                  </a:lnTo>
                                  <a:lnTo>
                                    <a:pt x="1307" y="1140"/>
                                  </a:lnTo>
                                  <a:lnTo>
                                    <a:pt x="1301" y="1140"/>
                                  </a:lnTo>
                                  <a:lnTo>
                                    <a:pt x="1296" y="1140"/>
                                  </a:lnTo>
                                  <a:lnTo>
                                    <a:pt x="1296" y="1134"/>
                                  </a:lnTo>
                                  <a:lnTo>
                                    <a:pt x="1290" y="1134"/>
                                  </a:lnTo>
                                  <a:lnTo>
                                    <a:pt x="1284" y="1128"/>
                                  </a:lnTo>
                                  <a:lnTo>
                                    <a:pt x="1278" y="1128"/>
                                  </a:lnTo>
                                  <a:lnTo>
                                    <a:pt x="1273" y="1134"/>
                                  </a:lnTo>
                                  <a:lnTo>
                                    <a:pt x="1267" y="1134"/>
                                  </a:lnTo>
                                  <a:lnTo>
                                    <a:pt x="1261" y="1134"/>
                                  </a:lnTo>
                                  <a:lnTo>
                                    <a:pt x="1256" y="1134"/>
                                  </a:lnTo>
                                  <a:lnTo>
                                    <a:pt x="1250" y="1140"/>
                                  </a:lnTo>
                                  <a:lnTo>
                                    <a:pt x="1250" y="1145"/>
                                  </a:lnTo>
                                  <a:lnTo>
                                    <a:pt x="1244" y="1145"/>
                                  </a:lnTo>
                                  <a:lnTo>
                                    <a:pt x="1244" y="1151"/>
                                  </a:lnTo>
                                  <a:lnTo>
                                    <a:pt x="1239" y="1151"/>
                                  </a:lnTo>
                                  <a:lnTo>
                                    <a:pt x="1239" y="1157"/>
                                  </a:lnTo>
                                  <a:lnTo>
                                    <a:pt x="1233" y="1157"/>
                                  </a:lnTo>
                                  <a:lnTo>
                                    <a:pt x="1227" y="1157"/>
                                  </a:lnTo>
                                  <a:lnTo>
                                    <a:pt x="1221" y="1157"/>
                                  </a:lnTo>
                                  <a:lnTo>
                                    <a:pt x="1221" y="1151"/>
                                  </a:lnTo>
                                  <a:lnTo>
                                    <a:pt x="1216" y="1151"/>
                                  </a:lnTo>
                                  <a:lnTo>
                                    <a:pt x="1210" y="1145"/>
                                  </a:lnTo>
                                  <a:lnTo>
                                    <a:pt x="1210" y="1151"/>
                                  </a:lnTo>
                                  <a:lnTo>
                                    <a:pt x="1210" y="1145"/>
                                  </a:lnTo>
                                  <a:lnTo>
                                    <a:pt x="1216" y="1140"/>
                                  </a:lnTo>
                                  <a:lnTo>
                                    <a:pt x="1210" y="1140"/>
                                  </a:lnTo>
                                  <a:lnTo>
                                    <a:pt x="1210" y="1145"/>
                                  </a:lnTo>
                                  <a:lnTo>
                                    <a:pt x="1204" y="1140"/>
                                  </a:lnTo>
                                  <a:lnTo>
                                    <a:pt x="1204" y="1134"/>
                                  </a:lnTo>
                                  <a:lnTo>
                                    <a:pt x="1199" y="1134"/>
                                  </a:lnTo>
                                  <a:lnTo>
                                    <a:pt x="1193" y="1134"/>
                                  </a:lnTo>
                                  <a:lnTo>
                                    <a:pt x="1187" y="1134"/>
                                  </a:lnTo>
                                  <a:lnTo>
                                    <a:pt x="1181" y="1134"/>
                                  </a:lnTo>
                                  <a:lnTo>
                                    <a:pt x="1176" y="1128"/>
                                  </a:lnTo>
                                  <a:lnTo>
                                    <a:pt x="1176" y="1134"/>
                                  </a:lnTo>
                                  <a:lnTo>
                                    <a:pt x="1176" y="1128"/>
                                  </a:lnTo>
                                  <a:lnTo>
                                    <a:pt x="1170" y="1128"/>
                                  </a:lnTo>
                                  <a:lnTo>
                                    <a:pt x="1170" y="1123"/>
                                  </a:lnTo>
                                  <a:lnTo>
                                    <a:pt x="1164" y="1123"/>
                                  </a:lnTo>
                                  <a:lnTo>
                                    <a:pt x="1159" y="1123"/>
                                  </a:lnTo>
                                  <a:lnTo>
                                    <a:pt x="1153" y="1123"/>
                                  </a:lnTo>
                                  <a:lnTo>
                                    <a:pt x="1147" y="1117"/>
                                  </a:lnTo>
                                  <a:lnTo>
                                    <a:pt x="1142" y="1117"/>
                                  </a:lnTo>
                                  <a:lnTo>
                                    <a:pt x="1136" y="1117"/>
                                  </a:lnTo>
                                  <a:lnTo>
                                    <a:pt x="1130" y="1111"/>
                                  </a:lnTo>
                                  <a:lnTo>
                                    <a:pt x="1130" y="1106"/>
                                  </a:lnTo>
                                  <a:lnTo>
                                    <a:pt x="1130" y="1100"/>
                                  </a:lnTo>
                                  <a:lnTo>
                                    <a:pt x="1130" y="1094"/>
                                  </a:lnTo>
                                  <a:lnTo>
                                    <a:pt x="1124" y="1094"/>
                                  </a:lnTo>
                                  <a:lnTo>
                                    <a:pt x="1124" y="1088"/>
                                  </a:lnTo>
                                  <a:lnTo>
                                    <a:pt x="1119" y="1088"/>
                                  </a:lnTo>
                                  <a:lnTo>
                                    <a:pt x="1119" y="1083"/>
                                  </a:lnTo>
                                  <a:lnTo>
                                    <a:pt x="1113" y="1083"/>
                                  </a:lnTo>
                                  <a:lnTo>
                                    <a:pt x="1113" y="1077"/>
                                  </a:lnTo>
                                  <a:lnTo>
                                    <a:pt x="1107" y="1071"/>
                                  </a:lnTo>
                                  <a:lnTo>
                                    <a:pt x="1102" y="1077"/>
                                  </a:lnTo>
                                  <a:lnTo>
                                    <a:pt x="1102" y="1083"/>
                                  </a:lnTo>
                                  <a:lnTo>
                                    <a:pt x="1096" y="1083"/>
                                  </a:lnTo>
                                  <a:lnTo>
                                    <a:pt x="1090" y="1083"/>
                                  </a:lnTo>
                                  <a:lnTo>
                                    <a:pt x="1084" y="1083"/>
                                  </a:lnTo>
                                  <a:lnTo>
                                    <a:pt x="1079" y="1083"/>
                                  </a:lnTo>
                                  <a:lnTo>
                                    <a:pt x="1073" y="1083"/>
                                  </a:lnTo>
                                  <a:lnTo>
                                    <a:pt x="1073" y="1088"/>
                                  </a:lnTo>
                                  <a:lnTo>
                                    <a:pt x="1067" y="1088"/>
                                  </a:lnTo>
                                  <a:lnTo>
                                    <a:pt x="1067" y="1094"/>
                                  </a:lnTo>
                                  <a:lnTo>
                                    <a:pt x="1062" y="1094"/>
                                  </a:lnTo>
                                  <a:lnTo>
                                    <a:pt x="1062" y="1100"/>
                                  </a:lnTo>
                                  <a:lnTo>
                                    <a:pt x="1062" y="1106"/>
                                  </a:lnTo>
                                  <a:lnTo>
                                    <a:pt x="1062" y="1111"/>
                                  </a:lnTo>
                                  <a:lnTo>
                                    <a:pt x="1062" y="1117"/>
                                  </a:lnTo>
                                  <a:lnTo>
                                    <a:pt x="1062" y="1123"/>
                                  </a:lnTo>
                                  <a:lnTo>
                                    <a:pt x="1062" y="1128"/>
                                  </a:lnTo>
                                  <a:lnTo>
                                    <a:pt x="1056" y="1128"/>
                                  </a:lnTo>
                                  <a:lnTo>
                                    <a:pt x="1062" y="1128"/>
                                  </a:lnTo>
                                  <a:lnTo>
                                    <a:pt x="1062" y="1134"/>
                                  </a:lnTo>
                                  <a:lnTo>
                                    <a:pt x="1067" y="1134"/>
                                  </a:lnTo>
                                  <a:lnTo>
                                    <a:pt x="1067" y="1140"/>
                                  </a:lnTo>
                                  <a:lnTo>
                                    <a:pt x="1073" y="1157"/>
                                  </a:lnTo>
                                  <a:lnTo>
                                    <a:pt x="1073" y="1163"/>
                                  </a:lnTo>
                                  <a:lnTo>
                                    <a:pt x="1067" y="1163"/>
                                  </a:lnTo>
                                  <a:lnTo>
                                    <a:pt x="1062" y="1163"/>
                                  </a:lnTo>
                                  <a:lnTo>
                                    <a:pt x="1062" y="1168"/>
                                  </a:lnTo>
                                  <a:lnTo>
                                    <a:pt x="1056" y="1168"/>
                                  </a:lnTo>
                                  <a:lnTo>
                                    <a:pt x="1056" y="1174"/>
                                  </a:lnTo>
                                  <a:lnTo>
                                    <a:pt x="1050" y="1180"/>
                                  </a:lnTo>
                                  <a:lnTo>
                                    <a:pt x="1050" y="1185"/>
                                  </a:lnTo>
                                  <a:lnTo>
                                    <a:pt x="1056" y="1202"/>
                                  </a:lnTo>
                                  <a:lnTo>
                                    <a:pt x="1045" y="1202"/>
                                  </a:lnTo>
                                  <a:lnTo>
                                    <a:pt x="1039" y="1208"/>
                                  </a:lnTo>
                                  <a:lnTo>
                                    <a:pt x="1033" y="1214"/>
                                  </a:lnTo>
                                  <a:lnTo>
                                    <a:pt x="1027" y="1214"/>
                                  </a:lnTo>
                                  <a:lnTo>
                                    <a:pt x="1022" y="1220"/>
                                  </a:lnTo>
                                  <a:lnTo>
                                    <a:pt x="1016" y="1220"/>
                                  </a:lnTo>
                                  <a:lnTo>
                                    <a:pt x="1010" y="1225"/>
                                  </a:lnTo>
                                  <a:lnTo>
                                    <a:pt x="1005" y="1225"/>
                                  </a:lnTo>
                                  <a:lnTo>
                                    <a:pt x="999" y="1225"/>
                                  </a:lnTo>
                                  <a:lnTo>
                                    <a:pt x="993" y="1225"/>
                                  </a:lnTo>
                                  <a:lnTo>
                                    <a:pt x="987" y="1225"/>
                                  </a:lnTo>
                                  <a:lnTo>
                                    <a:pt x="982" y="1225"/>
                                  </a:lnTo>
                                  <a:lnTo>
                                    <a:pt x="976" y="1220"/>
                                  </a:lnTo>
                                  <a:lnTo>
                                    <a:pt x="970" y="1214"/>
                                  </a:lnTo>
                                  <a:lnTo>
                                    <a:pt x="965" y="1214"/>
                                  </a:lnTo>
                                  <a:lnTo>
                                    <a:pt x="959" y="1208"/>
                                  </a:lnTo>
                                  <a:lnTo>
                                    <a:pt x="953" y="1202"/>
                                  </a:lnTo>
                                  <a:lnTo>
                                    <a:pt x="947" y="1202"/>
                                  </a:lnTo>
                                  <a:lnTo>
                                    <a:pt x="953" y="1197"/>
                                  </a:lnTo>
                                  <a:lnTo>
                                    <a:pt x="947" y="1197"/>
                                  </a:lnTo>
                                  <a:lnTo>
                                    <a:pt x="942" y="1197"/>
                                  </a:lnTo>
                                  <a:lnTo>
                                    <a:pt x="936" y="1197"/>
                                  </a:lnTo>
                                  <a:lnTo>
                                    <a:pt x="930" y="1197"/>
                                  </a:lnTo>
                                  <a:lnTo>
                                    <a:pt x="925" y="1197"/>
                                  </a:lnTo>
                                  <a:lnTo>
                                    <a:pt x="919" y="1197"/>
                                  </a:lnTo>
                                  <a:lnTo>
                                    <a:pt x="913" y="1197"/>
                                  </a:lnTo>
                                  <a:lnTo>
                                    <a:pt x="908" y="1197"/>
                                  </a:lnTo>
                                  <a:lnTo>
                                    <a:pt x="902" y="1197"/>
                                  </a:lnTo>
                                  <a:lnTo>
                                    <a:pt x="896" y="1197"/>
                                  </a:lnTo>
                                  <a:lnTo>
                                    <a:pt x="896" y="1202"/>
                                  </a:lnTo>
                                  <a:lnTo>
                                    <a:pt x="890" y="1202"/>
                                  </a:lnTo>
                                  <a:lnTo>
                                    <a:pt x="885" y="1202"/>
                                  </a:lnTo>
                                  <a:lnTo>
                                    <a:pt x="879" y="1208"/>
                                  </a:lnTo>
                                  <a:lnTo>
                                    <a:pt x="873" y="1208"/>
                                  </a:lnTo>
                                  <a:lnTo>
                                    <a:pt x="868" y="1202"/>
                                  </a:lnTo>
                                  <a:lnTo>
                                    <a:pt x="868" y="1197"/>
                                  </a:lnTo>
                                  <a:lnTo>
                                    <a:pt x="862" y="1197"/>
                                  </a:lnTo>
                                  <a:lnTo>
                                    <a:pt x="862" y="1191"/>
                                  </a:lnTo>
                                  <a:lnTo>
                                    <a:pt x="856" y="1191"/>
                                  </a:lnTo>
                                  <a:lnTo>
                                    <a:pt x="850" y="1191"/>
                                  </a:lnTo>
                                  <a:lnTo>
                                    <a:pt x="845" y="1191"/>
                                  </a:lnTo>
                                  <a:lnTo>
                                    <a:pt x="839" y="1191"/>
                                  </a:lnTo>
                                  <a:lnTo>
                                    <a:pt x="833" y="1191"/>
                                  </a:lnTo>
                                  <a:lnTo>
                                    <a:pt x="833" y="1185"/>
                                  </a:lnTo>
                                  <a:lnTo>
                                    <a:pt x="833" y="1191"/>
                                  </a:lnTo>
                                  <a:lnTo>
                                    <a:pt x="828" y="1191"/>
                                  </a:lnTo>
                                  <a:lnTo>
                                    <a:pt x="822" y="1191"/>
                                  </a:lnTo>
                                  <a:lnTo>
                                    <a:pt x="816" y="1191"/>
                                  </a:lnTo>
                                  <a:lnTo>
                                    <a:pt x="822" y="1185"/>
                                  </a:lnTo>
                                  <a:lnTo>
                                    <a:pt x="816" y="1185"/>
                                  </a:lnTo>
                                  <a:lnTo>
                                    <a:pt x="822" y="1185"/>
                                  </a:lnTo>
                                  <a:lnTo>
                                    <a:pt x="816" y="1180"/>
                                  </a:lnTo>
                                  <a:lnTo>
                                    <a:pt x="822" y="1180"/>
                                  </a:lnTo>
                                  <a:lnTo>
                                    <a:pt x="822" y="1174"/>
                                  </a:lnTo>
                                  <a:lnTo>
                                    <a:pt x="822" y="1168"/>
                                  </a:lnTo>
                                  <a:lnTo>
                                    <a:pt x="816" y="1168"/>
                                  </a:lnTo>
                                  <a:lnTo>
                                    <a:pt x="816" y="1163"/>
                                  </a:lnTo>
                                  <a:lnTo>
                                    <a:pt x="811" y="1163"/>
                                  </a:lnTo>
                                  <a:lnTo>
                                    <a:pt x="805" y="1157"/>
                                  </a:lnTo>
                                  <a:lnTo>
                                    <a:pt x="799" y="1157"/>
                                  </a:lnTo>
                                  <a:lnTo>
                                    <a:pt x="799" y="1151"/>
                                  </a:lnTo>
                                  <a:lnTo>
                                    <a:pt x="793" y="1145"/>
                                  </a:lnTo>
                                  <a:lnTo>
                                    <a:pt x="793" y="1140"/>
                                  </a:lnTo>
                                  <a:lnTo>
                                    <a:pt x="788" y="1134"/>
                                  </a:lnTo>
                                  <a:lnTo>
                                    <a:pt x="788" y="1128"/>
                                  </a:lnTo>
                                  <a:lnTo>
                                    <a:pt x="782" y="1128"/>
                                  </a:lnTo>
                                  <a:lnTo>
                                    <a:pt x="782" y="1123"/>
                                  </a:lnTo>
                                  <a:lnTo>
                                    <a:pt x="776" y="1123"/>
                                  </a:lnTo>
                                  <a:lnTo>
                                    <a:pt x="776" y="1117"/>
                                  </a:lnTo>
                                  <a:lnTo>
                                    <a:pt x="771" y="1117"/>
                                  </a:lnTo>
                                  <a:lnTo>
                                    <a:pt x="765" y="1117"/>
                                  </a:lnTo>
                                  <a:lnTo>
                                    <a:pt x="765" y="1111"/>
                                  </a:lnTo>
                                  <a:lnTo>
                                    <a:pt x="759" y="1111"/>
                                  </a:lnTo>
                                  <a:lnTo>
                                    <a:pt x="753" y="1111"/>
                                  </a:lnTo>
                                  <a:lnTo>
                                    <a:pt x="748" y="1117"/>
                                  </a:lnTo>
                                  <a:lnTo>
                                    <a:pt x="742" y="1117"/>
                                  </a:lnTo>
                                  <a:lnTo>
                                    <a:pt x="736" y="1117"/>
                                  </a:lnTo>
                                  <a:lnTo>
                                    <a:pt x="731" y="1117"/>
                                  </a:lnTo>
                                  <a:lnTo>
                                    <a:pt x="731" y="1123"/>
                                  </a:lnTo>
                                  <a:lnTo>
                                    <a:pt x="725" y="1123"/>
                                  </a:lnTo>
                                  <a:lnTo>
                                    <a:pt x="719" y="1123"/>
                                  </a:lnTo>
                                  <a:lnTo>
                                    <a:pt x="719" y="1128"/>
                                  </a:lnTo>
                                  <a:lnTo>
                                    <a:pt x="719" y="1134"/>
                                  </a:lnTo>
                                  <a:lnTo>
                                    <a:pt x="719" y="1140"/>
                                  </a:lnTo>
                                  <a:lnTo>
                                    <a:pt x="713" y="1140"/>
                                  </a:lnTo>
                                  <a:lnTo>
                                    <a:pt x="708" y="1140"/>
                                  </a:lnTo>
                                  <a:lnTo>
                                    <a:pt x="708" y="1145"/>
                                  </a:lnTo>
                                  <a:lnTo>
                                    <a:pt x="702" y="1151"/>
                                  </a:lnTo>
                                  <a:lnTo>
                                    <a:pt x="702" y="1157"/>
                                  </a:lnTo>
                                  <a:lnTo>
                                    <a:pt x="702" y="1163"/>
                                  </a:lnTo>
                                  <a:lnTo>
                                    <a:pt x="702" y="1168"/>
                                  </a:lnTo>
                                  <a:lnTo>
                                    <a:pt x="702" y="1174"/>
                                  </a:lnTo>
                                  <a:lnTo>
                                    <a:pt x="702" y="1180"/>
                                  </a:lnTo>
                                  <a:lnTo>
                                    <a:pt x="702" y="1185"/>
                                  </a:lnTo>
                                  <a:lnTo>
                                    <a:pt x="702" y="1191"/>
                                  </a:lnTo>
                                  <a:lnTo>
                                    <a:pt x="702" y="1197"/>
                                  </a:lnTo>
                                  <a:lnTo>
                                    <a:pt x="702" y="1208"/>
                                  </a:lnTo>
                                  <a:lnTo>
                                    <a:pt x="702" y="1214"/>
                                  </a:lnTo>
                                  <a:lnTo>
                                    <a:pt x="708" y="1214"/>
                                  </a:lnTo>
                                  <a:lnTo>
                                    <a:pt x="708" y="1220"/>
                                  </a:lnTo>
                                  <a:lnTo>
                                    <a:pt x="713" y="1225"/>
                                  </a:lnTo>
                                  <a:lnTo>
                                    <a:pt x="719" y="1231"/>
                                  </a:lnTo>
                                  <a:lnTo>
                                    <a:pt x="708" y="1237"/>
                                  </a:lnTo>
                                  <a:lnTo>
                                    <a:pt x="702" y="1237"/>
                                  </a:lnTo>
                                  <a:lnTo>
                                    <a:pt x="702" y="1242"/>
                                  </a:lnTo>
                                  <a:lnTo>
                                    <a:pt x="696" y="1242"/>
                                  </a:lnTo>
                                  <a:lnTo>
                                    <a:pt x="696" y="1248"/>
                                  </a:lnTo>
                                  <a:lnTo>
                                    <a:pt x="691" y="1248"/>
                                  </a:lnTo>
                                  <a:lnTo>
                                    <a:pt x="691" y="1254"/>
                                  </a:lnTo>
                                  <a:lnTo>
                                    <a:pt x="685" y="1254"/>
                                  </a:lnTo>
                                  <a:lnTo>
                                    <a:pt x="685" y="1259"/>
                                  </a:lnTo>
                                  <a:lnTo>
                                    <a:pt x="679" y="1259"/>
                                  </a:lnTo>
                                  <a:lnTo>
                                    <a:pt x="674" y="1265"/>
                                  </a:lnTo>
                                  <a:lnTo>
                                    <a:pt x="668" y="1265"/>
                                  </a:lnTo>
                                  <a:lnTo>
                                    <a:pt x="668" y="1271"/>
                                  </a:lnTo>
                                  <a:lnTo>
                                    <a:pt x="662" y="1271"/>
                                  </a:lnTo>
                                  <a:lnTo>
                                    <a:pt x="662" y="1277"/>
                                  </a:lnTo>
                                  <a:lnTo>
                                    <a:pt x="656" y="1282"/>
                                  </a:lnTo>
                                  <a:lnTo>
                                    <a:pt x="656" y="1288"/>
                                  </a:lnTo>
                                  <a:lnTo>
                                    <a:pt x="662" y="1288"/>
                                  </a:lnTo>
                                  <a:lnTo>
                                    <a:pt x="662" y="1294"/>
                                  </a:lnTo>
                                  <a:lnTo>
                                    <a:pt x="656" y="1299"/>
                                  </a:lnTo>
                                  <a:lnTo>
                                    <a:pt x="656" y="1305"/>
                                  </a:lnTo>
                                  <a:lnTo>
                                    <a:pt x="651" y="1311"/>
                                  </a:lnTo>
                                  <a:lnTo>
                                    <a:pt x="651" y="1316"/>
                                  </a:lnTo>
                                  <a:lnTo>
                                    <a:pt x="651" y="1322"/>
                                  </a:lnTo>
                                  <a:lnTo>
                                    <a:pt x="651" y="1328"/>
                                  </a:lnTo>
                                  <a:lnTo>
                                    <a:pt x="651" y="1334"/>
                                  </a:lnTo>
                                  <a:lnTo>
                                    <a:pt x="645" y="1334"/>
                                  </a:lnTo>
                                  <a:lnTo>
                                    <a:pt x="645" y="1339"/>
                                  </a:lnTo>
                                  <a:lnTo>
                                    <a:pt x="639" y="1339"/>
                                  </a:lnTo>
                                  <a:lnTo>
                                    <a:pt x="634" y="1339"/>
                                  </a:lnTo>
                                  <a:lnTo>
                                    <a:pt x="628" y="1339"/>
                                  </a:lnTo>
                                  <a:lnTo>
                                    <a:pt x="622" y="1339"/>
                                  </a:lnTo>
                                  <a:lnTo>
                                    <a:pt x="616" y="1339"/>
                                  </a:lnTo>
                                  <a:lnTo>
                                    <a:pt x="611" y="1339"/>
                                  </a:lnTo>
                                  <a:lnTo>
                                    <a:pt x="605" y="1339"/>
                                  </a:lnTo>
                                  <a:lnTo>
                                    <a:pt x="599" y="1339"/>
                                  </a:lnTo>
                                  <a:lnTo>
                                    <a:pt x="594" y="1339"/>
                                  </a:lnTo>
                                  <a:lnTo>
                                    <a:pt x="594" y="1345"/>
                                  </a:lnTo>
                                  <a:lnTo>
                                    <a:pt x="594" y="1351"/>
                                  </a:lnTo>
                                  <a:lnTo>
                                    <a:pt x="594" y="1356"/>
                                  </a:lnTo>
                                  <a:lnTo>
                                    <a:pt x="588" y="1362"/>
                                  </a:lnTo>
                                  <a:lnTo>
                                    <a:pt x="588" y="1368"/>
                                  </a:lnTo>
                                  <a:lnTo>
                                    <a:pt x="582" y="1373"/>
                                  </a:lnTo>
                                  <a:lnTo>
                                    <a:pt x="582" y="1379"/>
                                  </a:lnTo>
                                  <a:lnTo>
                                    <a:pt x="582" y="1385"/>
                                  </a:lnTo>
                                  <a:lnTo>
                                    <a:pt x="577" y="1391"/>
                                  </a:lnTo>
                                  <a:lnTo>
                                    <a:pt x="582" y="1391"/>
                                  </a:lnTo>
                                  <a:lnTo>
                                    <a:pt x="582" y="1402"/>
                                  </a:lnTo>
                                  <a:lnTo>
                                    <a:pt x="582" y="1408"/>
                                  </a:lnTo>
                                  <a:lnTo>
                                    <a:pt x="577" y="1408"/>
                                  </a:lnTo>
                                  <a:lnTo>
                                    <a:pt x="577" y="1413"/>
                                  </a:lnTo>
                                  <a:lnTo>
                                    <a:pt x="577" y="1419"/>
                                  </a:lnTo>
                                  <a:lnTo>
                                    <a:pt x="571" y="1430"/>
                                  </a:lnTo>
                                  <a:lnTo>
                                    <a:pt x="577" y="1436"/>
                                  </a:lnTo>
                                  <a:lnTo>
                                    <a:pt x="577" y="1442"/>
                                  </a:lnTo>
                                  <a:lnTo>
                                    <a:pt x="571" y="1442"/>
                                  </a:lnTo>
                                  <a:lnTo>
                                    <a:pt x="565" y="1442"/>
                                  </a:lnTo>
                                  <a:lnTo>
                                    <a:pt x="565" y="1448"/>
                                  </a:lnTo>
                                  <a:lnTo>
                                    <a:pt x="559" y="1448"/>
                                  </a:lnTo>
                                  <a:lnTo>
                                    <a:pt x="559" y="1453"/>
                                  </a:lnTo>
                                  <a:lnTo>
                                    <a:pt x="554" y="1453"/>
                                  </a:lnTo>
                                  <a:lnTo>
                                    <a:pt x="554" y="1459"/>
                                  </a:lnTo>
                                  <a:lnTo>
                                    <a:pt x="554" y="1465"/>
                                  </a:lnTo>
                                  <a:lnTo>
                                    <a:pt x="548" y="1470"/>
                                  </a:lnTo>
                                  <a:lnTo>
                                    <a:pt x="548" y="1465"/>
                                  </a:lnTo>
                                  <a:lnTo>
                                    <a:pt x="542" y="1465"/>
                                  </a:lnTo>
                                  <a:lnTo>
                                    <a:pt x="537" y="1465"/>
                                  </a:lnTo>
                                  <a:lnTo>
                                    <a:pt x="531" y="1465"/>
                                  </a:lnTo>
                                  <a:lnTo>
                                    <a:pt x="531" y="1470"/>
                                  </a:lnTo>
                                  <a:lnTo>
                                    <a:pt x="525" y="1470"/>
                                  </a:lnTo>
                                  <a:lnTo>
                                    <a:pt x="525" y="1465"/>
                                  </a:lnTo>
                                  <a:lnTo>
                                    <a:pt x="525" y="1459"/>
                                  </a:lnTo>
                                  <a:lnTo>
                                    <a:pt x="519" y="1453"/>
                                  </a:lnTo>
                                  <a:lnTo>
                                    <a:pt x="519" y="1448"/>
                                  </a:lnTo>
                                  <a:lnTo>
                                    <a:pt x="514" y="1448"/>
                                  </a:lnTo>
                                  <a:lnTo>
                                    <a:pt x="514" y="1442"/>
                                  </a:lnTo>
                                  <a:lnTo>
                                    <a:pt x="508" y="1442"/>
                                  </a:lnTo>
                                  <a:lnTo>
                                    <a:pt x="502" y="1436"/>
                                  </a:lnTo>
                                  <a:lnTo>
                                    <a:pt x="502" y="1430"/>
                                  </a:lnTo>
                                  <a:lnTo>
                                    <a:pt x="497" y="1425"/>
                                  </a:lnTo>
                                  <a:lnTo>
                                    <a:pt x="497" y="1419"/>
                                  </a:lnTo>
                                  <a:lnTo>
                                    <a:pt x="491" y="1419"/>
                                  </a:lnTo>
                                  <a:lnTo>
                                    <a:pt x="485" y="1419"/>
                                  </a:lnTo>
                                  <a:lnTo>
                                    <a:pt x="485" y="1413"/>
                                  </a:lnTo>
                                  <a:lnTo>
                                    <a:pt x="480" y="1413"/>
                                  </a:lnTo>
                                  <a:lnTo>
                                    <a:pt x="480" y="1419"/>
                                  </a:lnTo>
                                  <a:lnTo>
                                    <a:pt x="480" y="1425"/>
                                  </a:lnTo>
                                  <a:lnTo>
                                    <a:pt x="480" y="1430"/>
                                  </a:lnTo>
                                  <a:lnTo>
                                    <a:pt x="474" y="1430"/>
                                  </a:lnTo>
                                  <a:lnTo>
                                    <a:pt x="468" y="1430"/>
                                  </a:lnTo>
                                  <a:lnTo>
                                    <a:pt x="468" y="1419"/>
                                  </a:lnTo>
                                  <a:lnTo>
                                    <a:pt x="462" y="1413"/>
                                  </a:lnTo>
                                  <a:lnTo>
                                    <a:pt x="462" y="1408"/>
                                  </a:lnTo>
                                  <a:lnTo>
                                    <a:pt x="457" y="1408"/>
                                  </a:lnTo>
                                  <a:lnTo>
                                    <a:pt x="451" y="1408"/>
                                  </a:lnTo>
                                  <a:lnTo>
                                    <a:pt x="445" y="1402"/>
                                  </a:lnTo>
                                  <a:lnTo>
                                    <a:pt x="440" y="1396"/>
                                  </a:lnTo>
                                  <a:lnTo>
                                    <a:pt x="440" y="1391"/>
                                  </a:lnTo>
                                  <a:lnTo>
                                    <a:pt x="440" y="1385"/>
                                  </a:lnTo>
                                  <a:lnTo>
                                    <a:pt x="434" y="1379"/>
                                  </a:lnTo>
                                  <a:lnTo>
                                    <a:pt x="434" y="1373"/>
                                  </a:lnTo>
                                  <a:lnTo>
                                    <a:pt x="428" y="1368"/>
                                  </a:lnTo>
                                  <a:lnTo>
                                    <a:pt x="428" y="1362"/>
                                  </a:lnTo>
                                  <a:lnTo>
                                    <a:pt x="422" y="1362"/>
                                  </a:lnTo>
                                  <a:lnTo>
                                    <a:pt x="417" y="1362"/>
                                  </a:lnTo>
                                  <a:lnTo>
                                    <a:pt x="411" y="1356"/>
                                  </a:lnTo>
                                  <a:lnTo>
                                    <a:pt x="405" y="1356"/>
                                  </a:lnTo>
                                  <a:lnTo>
                                    <a:pt x="400" y="1356"/>
                                  </a:lnTo>
                                  <a:lnTo>
                                    <a:pt x="400" y="1351"/>
                                  </a:lnTo>
                                  <a:lnTo>
                                    <a:pt x="394" y="1351"/>
                                  </a:lnTo>
                                  <a:lnTo>
                                    <a:pt x="394" y="1356"/>
                                  </a:lnTo>
                                  <a:lnTo>
                                    <a:pt x="388" y="1356"/>
                                  </a:lnTo>
                                  <a:lnTo>
                                    <a:pt x="382" y="1356"/>
                                  </a:lnTo>
                                  <a:lnTo>
                                    <a:pt x="377" y="1362"/>
                                  </a:lnTo>
                                  <a:lnTo>
                                    <a:pt x="371" y="1362"/>
                                  </a:lnTo>
                                  <a:lnTo>
                                    <a:pt x="371" y="1356"/>
                                  </a:lnTo>
                                  <a:lnTo>
                                    <a:pt x="371" y="1362"/>
                                  </a:lnTo>
                                  <a:lnTo>
                                    <a:pt x="365" y="1362"/>
                                  </a:lnTo>
                                  <a:lnTo>
                                    <a:pt x="354" y="1362"/>
                                  </a:lnTo>
                                  <a:lnTo>
                                    <a:pt x="354" y="1368"/>
                                  </a:lnTo>
                                  <a:lnTo>
                                    <a:pt x="348" y="1368"/>
                                  </a:lnTo>
                                  <a:lnTo>
                                    <a:pt x="343" y="1368"/>
                                  </a:lnTo>
                                  <a:lnTo>
                                    <a:pt x="337" y="1362"/>
                                  </a:lnTo>
                                  <a:lnTo>
                                    <a:pt x="331" y="1362"/>
                                  </a:lnTo>
                                  <a:lnTo>
                                    <a:pt x="331" y="1356"/>
                                  </a:lnTo>
                                  <a:lnTo>
                                    <a:pt x="325" y="1356"/>
                                  </a:lnTo>
                                  <a:lnTo>
                                    <a:pt x="325" y="1351"/>
                                  </a:lnTo>
                                  <a:lnTo>
                                    <a:pt x="320" y="1351"/>
                                  </a:lnTo>
                                  <a:lnTo>
                                    <a:pt x="314" y="1351"/>
                                  </a:lnTo>
                                  <a:lnTo>
                                    <a:pt x="314" y="1356"/>
                                  </a:lnTo>
                                  <a:lnTo>
                                    <a:pt x="314" y="1362"/>
                                  </a:lnTo>
                                  <a:lnTo>
                                    <a:pt x="314" y="1368"/>
                                  </a:lnTo>
                                  <a:lnTo>
                                    <a:pt x="308" y="1368"/>
                                  </a:lnTo>
                                  <a:lnTo>
                                    <a:pt x="308" y="1373"/>
                                  </a:lnTo>
                                  <a:lnTo>
                                    <a:pt x="308" y="1379"/>
                                  </a:lnTo>
                                  <a:lnTo>
                                    <a:pt x="308" y="1385"/>
                                  </a:lnTo>
                                  <a:lnTo>
                                    <a:pt x="303" y="1396"/>
                                  </a:lnTo>
                                  <a:lnTo>
                                    <a:pt x="303" y="1402"/>
                                  </a:lnTo>
                                  <a:lnTo>
                                    <a:pt x="303" y="1408"/>
                                  </a:lnTo>
                                  <a:lnTo>
                                    <a:pt x="303" y="1413"/>
                                  </a:lnTo>
                                  <a:lnTo>
                                    <a:pt x="303" y="1419"/>
                                  </a:lnTo>
                                  <a:lnTo>
                                    <a:pt x="297" y="1419"/>
                                  </a:lnTo>
                                  <a:lnTo>
                                    <a:pt x="297" y="1425"/>
                                  </a:lnTo>
                                  <a:lnTo>
                                    <a:pt x="297" y="1430"/>
                                  </a:lnTo>
                                  <a:lnTo>
                                    <a:pt x="297" y="1436"/>
                                  </a:lnTo>
                                  <a:lnTo>
                                    <a:pt x="297" y="1442"/>
                                  </a:lnTo>
                                  <a:lnTo>
                                    <a:pt x="297" y="1448"/>
                                  </a:lnTo>
                                  <a:lnTo>
                                    <a:pt x="303" y="1453"/>
                                  </a:lnTo>
                                  <a:lnTo>
                                    <a:pt x="303" y="1459"/>
                                  </a:lnTo>
                                  <a:lnTo>
                                    <a:pt x="303" y="1465"/>
                                  </a:lnTo>
                                  <a:lnTo>
                                    <a:pt x="297" y="1465"/>
                                  </a:lnTo>
                                  <a:lnTo>
                                    <a:pt x="297" y="1470"/>
                                  </a:lnTo>
                                  <a:lnTo>
                                    <a:pt x="297" y="1476"/>
                                  </a:lnTo>
                                  <a:lnTo>
                                    <a:pt x="297" y="1482"/>
                                  </a:lnTo>
                                  <a:lnTo>
                                    <a:pt x="291" y="1476"/>
                                  </a:lnTo>
                                  <a:lnTo>
                                    <a:pt x="285" y="1482"/>
                                  </a:lnTo>
                                  <a:lnTo>
                                    <a:pt x="285" y="1487"/>
                                  </a:lnTo>
                                  <a:lnTo>
                                    <a:pt x="280" y="1487"/>
                                  </a:lnTo>
                                  <a:lnTo>
                                    <a:pt x="280" y="1493"/>
                                  </a:lnTo>
                                  <a:lnTo>
                                    <a:pt x="274" y="1493"/>
                                  </a:lnTo>
                                  <a:lnTo>
                                    <a:pt x="268" y="1493"/>
                                  </a:lnTo>
                                  <a:lnTo>
                                    <a:pt x="263" y="1493"/>
                                  </a:lnTo>
                                  <a:lnTo>
                                    <a:pt x="257" y="1487"/>
                                  </a:lnTo>
                                  <a:lnTo>
                                    <a:pt x="257" y="1482"/>
                                  </a:lnTo>
                                  <a:lnTo>
                                    <a:pt x="251" y="1482"/>
                                  </a:lnTo>
                                  <a:lnTo>
                                    <a:pt x="246" y="1476"/>
                                  </a:lnTo>
                                  <a:lnTo>
                                    <a:pt x="240" y="1476"/>
                                  </a:lnTo>
                                  <a:lnTo>
                                    <a:pt x="240" y="1482"/>
                                  </a:lnTo>
                                  <a:lnTo>
                                    <a:pt x="234" y="1482"/>
                                  </a:lnTo>
                                  <a:lnTo>
                                    <a:pt x="234" y="1487"/>
                                  </a:lnTo>
                                  <a:lnTo>
                                    <a:pt x="234" y="1493"/>
                                  </a:lnTo>
                                  <a:lnTo>
                                    <a:pt x="234" y="1499"/>
                                  </a:lnTo>
                                  <a:lnTo>
                                    <a:pt x="234" y="1505"/>
                                  </a:lnTo>
                                  <a:lnTo>
                                    <a:pt x="240" y="1510"/>
                                  </a:lnTo>
                                  <a:lnTo>
                                    <a:pt x="246" y="1516"/>
                                  </a:lnTo>
                                  <a:lnTo>
                                    <a:pt x="251" y="1516"/>
                                  </a:lnTo>
                                  <a:lnTo>
                                    <a:pt x="257" y="1516"/>
                                  </a:lnTo>
                                  <a:lnTo>
                                    <a:pt x="263" y="1516"/>
                                  </a:lnTo>
                                  <a:lnTo>
                                    <a:pt x="268" y="1516"/>
                                  </a:lnTo>
                                  <a:lnTo>
                                    <a:pt x="274" y="1516"/>
                                  </a:lnTo>
                                  <a:lnTo>
                                    <a:pt x="280" y="1516"/>
                                  </a:lnTo>
                                  <a:lnTo>
                                    <a:pt x="285" y="1516"/>
                                  </a:lnTo>
                                  <a:lnTo>
                                    <a:pt x="291" y="1516"/>
                                  </a:lnTo>
                                  <a:lnTo>
                                    <a:pt x="291" y="1522"/>
                                  </a:lnTo>
                                  <a:lnTo>
                                    <a:pt x="297" y="1522"/>
                                  </a:lnTo>
                                  <a:lnTo>
                                    <a:pt x="297" y="1527"/>
                                  </a:lnTo>
                                  <a:lnTo>
                                    <a:pt x="297" y="1533"/>
                                  </a:lnTo>
                                  <a:lnTo>
                                    <a:pt x="297" y="1539"/>
                                  </a:lnTo>
                                  <a:lnTo>
                                    <a:pt x="297" y="1544"/>
                                  </a:lnTo>
                                  <a:lnTo>
                                    <a:pt x="291" y="1550"/>
                                  </a:lnTo>
                                  <a:lnTo>
                                    <a:pt x="291" y="1556"/>
                                  </a:lnTo>
                                  <a:lnTo>
                                    <a:pt x="285" y="1567"/>
                                  </a:lnTo>
                                  <a:lnTo>
                                    <a:pt x="280" y="1567"/>
                                  </a:lnTo>
                                  <a:lnTo>
                                    <a:pt x="274" y="1567"/>
                                  </a:lnTo>
                                  <a:lnTo>
                                    <a:pt x="268" y="1567"/>
                                  </a:lnTo>
                                  <a:lnTo>
                                    <a:pt x="263" y="1567"/>
                                  </a:lnTo>
                                  <a:lnTo>
                                    <a:pt x="246" y="1573"/>
                                  </a:lnTo>
                                  <a:lnTo>
                                    <a:pt x="240" y="1573"/>
                                  </a:lnTo>
                                  <a:lnTo>
                                    <a:pt x="228" y="1573"/>
                                  </a:lnTo>
                                  <a:lnTo>
                                    <a:pt x="223" y="1573"/>
                                  </a:lnTo>
                                  <a:lnTo>
                                    <a:pt x="217" y="1573"/>
                                  </a:lnTo>
                                  <a:lnTo>
                                    <a:pt x="211" y="1573"/>
                                  </a:lnTo>
                                  <a:lnTo>
                                    <a:pt x="206" y="1579"/>
                                  </a:lnTo>
                                  <a:lnTo>
                                    <a:pt x="200" y="1573"/>
                                  </a:lnTo>
                                  <a:lnTo>
                                    <a:pt x="194" y="1573"/>
                                  </a:lnTo>
                                  <a:lnTo>
                                    <a:pt x="194" y="1567"/>
                                  </a:lnTo>
                                  <a:lnTo>
                                    <a:pt x="194" y="1562"/>
                                  </a:lnTo>
                                  <a:lnTo>
                                    <a:pt x="194" y="1556"/>
                                  </a:lnTo>
                                  <a:lnTo>
                                    <a:pt x="188" y="1556"/>
                                  </a:lnTo>
                                  <a:lnTo>
                                    <a:pt x="183" y="1556"/>
                                  </a:lnTo>
                                  <a:lnTo>
                                    <a:pt x="177" y="1556"/>
                                  </a:lnTo>
                                  <a:lnTo>
                                    <a:pt x="177" y="1550"/>
                                  </a:lnTo>
                                  <a:lnTo>
                                    <a:pt x="171" y="1550"/>
                                  </a:lnTo>
                                  <a:lnTo>
                                    <a:pt x="171" y="1544"/>
                                  </a:lnTo>
                                  <a:lnTo>
                                    <a:pt x="166" y="1544"/>
                                  </a:lnTo>
                                  <a:lnTo>
                                    <a:pt x="160" y="1544"/>
                                  </a:lnTo>
                                  <a:lnTo>
                                    <a:pt x="154" y="1544"/>
                                  </a:lnTo>
                                  <a:lnTo>
                                    <a:pt x="148" y="1544"/>
                                  </a:lnTo>
                                  <a:lnTo>
                                    <a:pt x="143" y="1544"/>
                                  </a:lnTo>
                                  <a:lnTo>
                                    <a:pt x="137" y="1544"/>
                                  </a:lnTo>
                                  <a:lnTo>
                                    <a:pt x="126" y="1544"/>
                                  </a:lnTo>
                                  <a:lnTo>
                                    <a:pt x="120" y="1544"/>
                                  </a:lnTo>
                                  <a:lnTo>
                                    <a:pt x="114" y="1544"/>
                                  </a:lnTo>
                                  <a:lnTo>
                                    <a:pt x="109" y="1544"/>
                                  </a:lnTo>
                                  <a:lnTo>
                                    <a:pt x="103" y="1544"/>
                                  </a:lnTo>
                                  <a:lnTo>
                                    <a:pt x="97" y="1550"/>
                                  </a:lnTo>
                                  <a:lnTo>
                                    <a:pt x="91" y="1550"/>
                                  </a:lnTo>
                                  <a:lnTo>
                                    <a:pt x="86" y="1550"/>
                                  </a:lnTo>
                                  <a:lnTo>
                                    <a:pt x="80" y="1550"/>
                                  </a:lnTo>
                                  <a:lnTo>
                                    <a:pt x="74" y="1550"/>
                                  </a:lnTo>
                                  <a:lnTo>
                                    <a:pt x="69" y="1550"/>
                                  </a:lnTo>
                                  <a:lnTo>
                                    <a:pt x="69" y="1544"/>
                                  </a:lnTo>
                                  <a:lnTo>
                                    <a:pt x="69" y="1539"/>
                                  </a:lnTo>
                                  <a:lnTo>
                                    <a:pt x="63" y="1539"/>
                                  </a:lnTo>
                                  <a:lnTo>
                                    <a:pt x="63" y="1533"/>
                                  </a:lnTo>
                                  <a:lnTo>
                                    <a:pt x="57" y="1533"/>
                                  </a:lnTo>
                                  <a:lnTo>
                                    <a:pt x="57" y="1527"/>
                                  </a:lnTo>
                                  <a:lnTo>
                                    <a:pt x="40" y="1522"/>
                                  </a:lnTo>
                                  <a:lnTo>
                                    <a:pt x="34" y="1522"/>
                                  </a:lnTo>
                                  <a:lnTo>
                                    <a:pt x="29" y="1522"/>
                                  </a:lnTo>
                                  <a:lnTo>
                                    <a:pt x="29" y="1516"/>
                                  </a:lnTo>
                                  <a:lnTo>
                                    <a:pt x="23" y="1516"/>
                                  </a:lnTo>
                                  <a:lnTo>
                                    <a:pt x="17" y="1505"/>
                                  </a:lnTo>
                                  <a:lnTo>
                                    <a:pt x="23" y="1493"/>
                                  </a:lnTo>
                                  <a:lnTo>
                                    <a:pt x="17" y="1493"/>
                                  </a:lnTo>
                                  <a:lnTo>
                                    <a:pt x="17" y="1487"/>
                                  </a:lnTo>
                                  <a:lnTo>
                                    <a:pt x="23" y="1482"/>
                                  </a:lnTo>
                                  <a:lnTo>
                                    <a:pt x="23" y="1476"/>
                                  </a:lnTo>
                                  <a:lnTo>
                                    <a:pt x="23" y="1470"/>
                                  </a:lnTo>
                                  <a:lnTo>
                                    <a:pt x="29" y="1470"/>
                                  </a:lnTo>
                                  <a:lnTo>
                                    <a:pt x="29" y="1465"/>
                                  </a:lnTo>
                                  <a:lnTo>
                                    <a:pt x="29" y="1459"/>
                                  </a:lnTo>
                                  <a:lnTo>
                                    <a:pt x="34" y="1459"/>
                                  </a:lnTo>
                                  <a:lnTo>
                                    <a:pt x="34" y="1453"/>
                                  </a:lnTo>
                                  <a:lnTo>
                                    <a:pt x="40" y="1453"/>
                                  </a:lnTo>
                                  <a:lnTo>
                                    <a:pt x="40" y="1448"/>
                                  </a:lnTo>
                                  <a:lnTo>
                                    <a:pt x="34" y="1448"/>
                                  </a:lnTo>
                                  <a:lnTo>
                                    <a:pt x="40" y="1442"/>
                                  </a:lnTo>
                                  <a:lnTo>
                                    <a:pt x="34" y="1436"/>
                                  </a:lnTo>
                                  <a:lnTo>
                                    <a:pt x="29" y="1436"/>
                                  </a:lnTo>
                                  <a:lnTo>
                                    <a:pt x="29" y="1430"/>
                                  </a:lnTo>
                                  <a:lnTo>
                                    <a:pt x="23" y="1430"/>
                                  </a:lnTo>
                                  <a:lnTo>
                                    <a:pt x="17" y="1425"/>
                                  </a:lnTo>
                                  <a:lnTo>
                                    <a:pt x="12" y="1425"/>
                                  </a:lnTo>
                                  <a:lnTo>
                                    <a:pt x="6" y="1419"/>
                                  </a:lnTo>
                                  <a:lnTo>
                                    <a:pt x="6" y="1413"/>
                                  </a:lnTo>
                                  <a:lnTo>
                                    <a:pt x="6" y="1408"/>
                                  </a:lnTo>
                                  <a:lnTo>
                                    <a:pt x="0" y="1408"/>
                                  </a:lnTo>
                                  <a:lnTo>
                                    <a:pt x="0" y="1402"/>
                                  </a:lnTo>
                                  <a:lnTo>
                                    <a:pt x="0" y="1396"/>
                                  </a:lnTo>
                                  <a:lnTo>
                                    <a:pt x="6" y="1396"/>
                                  </a:lnTo>
                                  <a:lnTo>
                                    <a:pt x="6" y="1391"/>
                                  </a:lnTo>
                                  <a:lnTo>
                                    <a:pt x="12" y="1391"/>
                                  </a:lnTo>
                                  <a:lnTo>
                                    <a:pt x="12" y="1385"/>
                                  </a:lnTo>
                                </a:path>
                              </a:pathLst>
                            </a:custGeom>
                            <a:noFill/>
                            <a:ln w="0">
                              <a:noFill/>
                            </a:ln>
                          </wps:spPr>
                          <wps:style>
                            <a:lnRef idx="0"/>
                            <a:fillRef idx="0"/>
                            <a:effectRef idx="0"/>
                            <a:fontRef idx="minor"/>
                          </wps:style>
                          <wps:bodyPr/>
                        </wps:wsp>
                        <wps:wsp>
                          <wps:cNvSpPr/>
                          <wps:spPr>
                            <a:xfrm>
                              <a:off x="2424240" y="344160"/>
                              <a:ext cx="739080" cy="864720"/>
                            </a:xfrm>
                            <a:custGeom>
                              <a:avLst/>
                              <a:gdLst/>
                              <a:ahLst/>
                              <a:rect l="l" t="t" r="r" b="b"/>
                              <a:pathLst>
                                <a:path w="1164" h="1362">
                                  <a:moveTo>
                                    <a:pt x="286" y="1362"/>
                                  </a:moveTo>
                                  <a:lnTo>
                                    <a:pt x="291" y="1362"/>
                                  </a:lnTo>
                                  <a:lnTo>
                                    <a:pt x="291" y="1356"/>
                                  </a:lnTo>
                                  <a:lnTo>
                                    <a:pt x="297" y="1356"/>
                                  </a:lnTo>
                                  <a:lnTo>
                                    <a:pt x="297" y="1350"/>
                                  </a:lnTo>
                                  <a:lnTo>
                                    <a:pt x="291" y="1350"/>
                                  </a:lnTo>
                                  <a:lnTo>
                                    <a:pt x="291" y="1345"/>
                                  </a:lnTo>
                                  <a:lnTo>
                                    <a:pt x="286" y="1345"/>
                                  </a:lnTo>
                                  <a:lnTo>
                                    <a:pt x="280" y="1350"/>
                                  </a:lnTo>
                                  <a:lnTo>
                                    <a:pt x="280" y="1356"/>
                                  </a:lnTo>
                                  <a:lnTo>
                                    <a:pt x="274" y="1356"/>
                                  </a:lnTo>
                                  <a:lnTo>
                                    <a:pt x="268" y="1356"/>
                                  </a:lnTo>
                                  <a:lnTo>
                                    <a:pt x="263" y="1362"/>
                                  </a:lnTo>
                                  <a:lnTo>
                                    <a:pt x="251" y="1362"/>
                                  </a:lnTo>
                                  <a:lnTo>
                                    <a:pt x="251" y="1356"/>
                                  </a:lnTo>
                                  <a:lnTo>
                                    <a:pt x="251" y="1350"/>
                                  </a:lnTo>
                                  <a:lnTo>
                                    <a:pt x="246" y="1350"/>
                                  </a:lnTo>
                                  <a:lnTo>
                                    <a:pt x="240" y="1345"/>
                                  </a:lnTo>
                                  <a:lnTo>
                                    <a:pt x="234" y="1339"/>
                                  </a:lnTo>
                                  <a:lnTo>
                                    <a:pt x="234" y="1333"/>
                                  </a:lnTo>
                                  <a:lnTo>
                                    <a:pt x="228" y="1333"/>
                                  </a:lnTo>
                                  <a:lnTo>
                                    <a:pt x="228" y="1328"/>
                                  </a:lnTo>
                                  <a:lnTo>
                                    <a:pt x="223" y="1328"/>
                                  </a:lnTo>
                                  <a:lnTo>
                                    <a:pt x="217" y="1322"/>
                                  </a:lnTo>
                                  <a:lnTo>
                                    <a:pt x="211" y="1322"/>
                                  </a:lnTo>
                                  <a:lnTo>
                                    <a:pt x="206" y="1316"/>
                                  </a:lnTo>
                                  <a:lnTo>
                                    <a:pt x="200" y="1311"/>
                                  </a:lnTo>
                                  <a:lnTo>
                                    <a:pt x="194" y="1305"/>
                                  </a:lnTo>
                                  <a:lnTo>
                                    <a:pt x="194" y="1299"/>
                                  </a:lnTo>
                                  <a:lnTo>
                                    <a:pt x="189" y="1299"/>
                                  </a:lnTo>
                                  <a:lnTo>
                                    <a:pt x="189" y="1293"/>
                                  </a:lnTo>
                                  <a:lnTo>
                                    <a:pt x="183" y="1293"/>
                                  </a:lnTo>
                                  <a:lnTo>
                                    <a:pt x="177" y="1293"/>
                                  </a:lnTo>
                                  <a:lnTo>
                                    <a:pt x="177" y="1288"/>
                                  </a:lnTo>
                                  <a:lnTo>
                                    <a:pt x="171" y="1288"/>
                                  </a:lnTo>
                                  <a:lnTo>
                                    <a:pt x="166" y="1288"/>
                                  </a:lnTo>
                                  <a:lnTo>
                                    <a:pt x="160" y="1288"/>
                                  </a:lnTo>
                                  <a:lnTo>
                                    <a:pt x="154" y="1293"/>
                                  </a:lnTo>
                                  <a:lnTo>
                                    <a:pt x="149" y="1293"/>
                                  </a:lnTo>
                                  <a:lnTo>
                                    <a:pt x="149" y="1288"/>
                                  </a:lnTo>
                                  <a:lnTo>
                                    <a:pt x="149" y="1282"/>
                                  </a:lnTo>
                                  <a:lnTo>
                                    <a:pt x="149" y="1276"/>
                                  </a:lnTo>
                                  <a:lnTo>
                                    <a:pt x="143" y="1271"/>
                                  </a:lnTo>
                                  <a:lnTo>
                                    <a:pt x="137" y="1271"/>
                                  </a:lnTo>
                                  <a:lnTo>
                                    <a:pt x="131" y="1271"/>
                                  </a:lnTo>
                                  <a:lnTo>
                                    <a:pt x="126" y="1271"/>
                                  </a:lnTo>
                                  <a:lnTo>
                                    <a:pt x="120" y="1276"/>
                                  </a:lnTo>
                                  <a:lnTo>
                                    <a:pt x="120" y="1271"/>
                                  </a:lnTo>
                                  <a:lnTo>
                                    <a:pt x="114" y="1271"/>
                                  </a:lnTo>
                                  <a:lnTo>
                                    <a:pt x="109" y="1276"/>
                                  </a:lnTo>
                                  <a:lnTo>
                                    <a:pt x="109" y="1282"/>
                                  </a:lnTo>
                                  <a:lnTo>
                                    <a:pt x="103" y="1276"/>
                                  </a:lnTo>
                                  <a:lnTo>
                                    <a:pt x="97" y="1276"/>
                                  </a:lnTo>
                                  <a:lnTo>
                                    <a:pt x="91" y="1276"/>
                                  </a:lnTo>
                                  <a:lnTo>
                                    <a:pt x="91" y="1271"/>
                                  </a:lnTo>
                                  <a:lnTo>
                                    <a:pt x="86" y="1271"/>
                                  </a:lnTo>
                                  <a:lnTo>
                                    <a:pt x="86" y="1265"/>
                                  </a:lnTo>
                                  <a:lnTo>
                                    <a:pt x="80" y="1259"/>
                                  </a:lnTo>
                                  <a:lnTo>
                                    <a:pt x="74" y="1259"/>
                                  </a:lnTo>
                                  <a:lnTo>
                                    <a:pt x="74" y="1254"/>
                                  </a:lnTo>
                                  <a:lnTo>
                                    <a:pt x="74" y="1248"/>
                                  </a:lnTo>
                                  <a:lnTo>
                                    <a:pt x="74" y="1242"/>
                                  </a:lnTo>
                                  <a:lnTo>
                                    <a:pt x="80" y="1242"/>
                                  </a:lnTo>
                                  <a:lnTo>
                                    <a:pt x="80" y="1236"/>
                                  </a:lnTo>
                                  <a:lnTo>
                                    <a:pt x="86" y="1236"/>
                                  </a:lnTo>
                                  <a:lnTo>
                                    <a:pt x="86" y="1231"/>
                                  </a:lnTo>
                                  <a:lnTo>
                                    <a:pt x="80" y="1225"/>
                                  </a:lnTo>
                                  <a:lnTo>
                                    <a:pt x="80" y="1219"/>
                                  </a:lnTo>
                                  <a:lnTo>
                                    <a:pt x="74" y="1214"/>
                                  </a:lnTo>
                                  <a:lnTo>
                                    <a:pt x="74" y="1208"/>
                                  </a:lnTo>
                                  <a:lnTo>
                                    <a:pt x="74" y="1202"/>
                                  </a:lnTo>
                                  <a:lnTo>
                                    <a:pt x="80" y="1202"/>
                                  </a:lnTo>
                                  <a:lnTo>
                                    <a:pt x="74" y="1197"/>
                                  </a:lnTo>
                                  <a:lnTo>
                                    <a:pt x="69" y="1197"/>
                                  </a:lnTo>
                                  <a:lnTo>
                                    <a:pt x="69" y="1191"/>
                                  </a:lnTo>
                                  <a:lnTo>
                                    <a:pt x="69" y="1185"/>
                                  </a:lnTo>
                                  <a:lnTo>
                                    <a:pt x="63" y="1191"/>
                                  </a:lnTo>
                                  <a:lnTo>
                                    <a:pt x="63" y="1185"/>
                                  </a:lnTo>
                                  <a:lnTo>
                                    <a:pt x="63" y="1191"/>
                                  </a:lnTo>
                                  <a:lnTo>
                                    <a:pt x="63" y="1185"/>
                                  </a:lnTo>
                                  <a:lnTo>
                                    <a:pt x="57" y="1185"/>
                                  </a:lnTo>
                                  <a:lnTo>
                                    <a:pt x="57" y="1179"/>
                                  </a:lnTo>
                                  <a:lnTo>
                                    <a:pt x="57" y="1174"/>
                                  </a:lnTo>
                                  <a:lnTo>
                                    <a:pt x="52" y="1174"/>
                                  </a:lnTo>
                                  <a:lnTo>
                                    <a:pt x="52" y="1168"/>
                                  </a:lnTo>
                                  <a:lnTo>
                                    <a:pt x="46" y="1168"/>
                                  </a:lnTo>
                                  <a:lnTo>
                                    <a:pt x="46" y="1162"/>
                                  </a:lnTo>
                                  <a:lnTo>
                                    <a:pt x="40" y="1162"/>
                                  </a:lnTo>
                                  <a:lnTo>
                                    <a:pt x="40" y="1157"/>
                                  </a:lnTo>
                                  <a:lnTo>
                                    <a:pt x="34" y="1157"/>
                                  </a:lnTo>
                                  <a:lnTo>
                                    <a:pt x="29" y="1151"/>
                                  </a:lnTo>
                                  <a:lnTo>
                                    <a:pt x="23" y="1151"/>
                                  </a:lnTo>
                                  <a:lnTo>
                                    <a:pt x="6" y="1151"/>
                                  </a:lnTo>
                                  <a:lnTo>
                                    <a:pt x="6" y="1145"/>
                                  </a:lnTo>
                                  <a:lnTo>
                                    <a:pt x="6" y="1140"/>
                                  </a:lnTo>
                                  <a:lnTo>
                                    <a:pt x="6" y="1134"/>
                                  </a:lnTo>
                                  <a:lnTo>
                                    <a:pt x="6" y="1128"/>
                                  </a:lnTo>
                                  <a:lnTo>
                                    <a:pt x="6" y="1122"/>
                                  </a:lnTo>
                                  <a:lnTo>
                                    <a:pt x="6" y="1117"/>
                                  </a:lnTo>
                                  <a:lnTo>
                                    <a:pt x="6" y="1111"/>
                                  </a:lnTo>
                                  <a:lnTo>
                                    <a:pt x="6" y="1105"/>
                                  </a:lnTo>
                                  <a:lnTo>
                                    <a:pt x="6" y="1100"/>
                                  </a:lnTo>
                                  <a:lnTo>
                                    <a:pt x="0" y="1088"/>
                                  </a:lnTo>
                                  <a:lnTo>
                                    <a:pt x="0" y="1083"/>
                                  </a:lnTo>
                                  <a:lnTo>
                                    <a:pt x="6" y="1083"/>
                                  </a:lnTo>
                                  <a:lnTo>
                                    <a:pt x="6" y="1077"/>
                                  </a:lnTo>
                                  <a:lnTo>
                                    <a:pt x="12" y="1077"/>
                                  </a:lnTo>
                                  <a:lnTo>
                                    <a:pt x="12" y="1071"/>
                                  </a:lnTo>
                                  <a:lnTo>
                                    <a:pt x="17" y="1071"/>
                                  </a:lnTo>
                                  <a:lnTo>
                                    <a:pt x="17" y="1065"/>
                                  </a:lnTo>
                                  <a:lnTo>
                                    <a:pt x="23" y="1065"/>
                                  </a:lnTo>
                                  <a:lnTo>
                                    <a:pt x="23" y="1060"/>
                                  </a:lnTo>
                                  <a:lnTo>
                                    <a:pt x="29" y="1054"/>
                                  </a:lnTo>
                                  <a:lnTo>
                                    <a:pt x="29" y="1060"/>
                                  </a:lnTo>
                                  <a:lnTo>
                                    <a:pt x="34" y="1060"/>
                                  </a:lnTo>
                                  <a:lnTo>
                                    <a:pt x="34" y="1054"/>
                                  </a:lnTo>
                                  <a:lnTo>
                                    <a:pt x="40" y="1054"/>
                                  </a:lnTo>
                                  <a:lnTo>
                                    <a:pt x="46" y="1054"/>
                                  </a:lnTo>
                                  <a:lnTo>
                                    <a:pt x="46" y="1048"/>
                                  </a:lnTo>
                                  <a:lnTo>
                                    <a:pt x="52" y="1048"/>
                                  </a:lnTo>
                                  <a:lnTo>
                                    <a:pt x="57" y="1048"/>
                                  </a:lnTo>
                                  <a:lnTo>
                                    <a:pt x="63" y="1048"/>
                                  </a:lnTo>
                                  <a:lnTo>
                                    <a:pt x="63" y="1043"/>
                                  </a:lnTo>
                                  <a:lnTo>
                                    <a:pt x="69" y="1043"/>
                                  </a:lnTo>
                                  <a:lnTo>
                                    <a:pt x="69" y="1048"/>
                                  </a:lnTo>
                                  <a:lnTo>
                                    <a:pt x="74" y="1048"/>
                                  </a:lnTo>
                                  <a:lnTo>
                                    <a:pt x="80" y="1054"/>
                                  </a:lnTo>
                                  <a:lnTo>
                                    <a:pt x="80" y="1060"/>
                                  </a:lnTo>
                                  <a:lnTo>
                                    <a:pt x="86" y="1060"/>
                                  </a:lnTo>
                                  <a:lnTo>
                                    <a:pt x="86" y="1065"/>
                                  </a:lnTo>
                                  <a:lnTo>
                                    <a:pt x="86" y="1060"/>
                                  </a:lnTo>
                                  <a:lnTo>
                                    <a:pt x="91" y="1060"/>
                                  </a:lnTo>
                                  <a:lnTo>
                                    <a:pt x="97" y="1060"/>
                                  </a:lnTo>
                                  <a:lnTo>
                                    <a:pt x="103" y="1060"/>
                                  </a:lnTo>
                                  <a:lnTo>
                                    <a:pt x="109" y="1060"/>
                                  </a:lnTo>
                                  <a:lnTo>
                                    <a:pt x="109" y="1054"/>
                                  </a:lnTo>
                                  <a:lnTo>
                                    <a:pt x="109" y="1048"/>
                                  </a:lnTo>
                                  <a:lnTo>
                                    <a:pt x="109" y="1054"/>
                                  </a:lnTo>
                                  <a:lnTo>
                                    <a:pt x="114" y="1048"/>
                                  </a:lnTo>
                                  <a:lnTo>
                                    <a:pt x="120" y="1048"/>
                                  </a:lnTo>
                                  <a:lnTo>
                                    <a:pt x="120" y="1043"/>
                                  </a:lnTo>
                                  <a:lnTo>
                                    <a:pt x="126" y="1043"/>
                                  </a:lnTo>
                                  <a:lnTo>
                                    <a:pt x="126" y="1037"/>
                                  </a:lnTo>
                                  <a:lnTo>
                                    <a:pt x="131" y="1043"/>
                                  </a:lnTo>
                                  <a:lnTo>
                                    <a:pt x="131" y="1037"/>
                                  </a:lnTo>
                                  <a:lnTo>
                                    <a:pt x="131" y="1043"/>
                                  </a:lnTo>
                                  <a:lnTo>
                                    <a:pt x="137" y="1043"/>
                                  </a:lnTo>
                                  <a:lnTo>
                                    <a:pt x="137" y="1037"/>
                                  </a:lnTo>
                                  <a:lnTo>
                                    <a:pt x="137" y="1031"/>
                                  </a:lnTo>
                                  <a:lnTo>
                                    <a:pt x="137" y="1026"/>
                                  </a:lnTo>
                                  <a:lnTo>
                                    <a:pt x="137" y="1020"/>
                                  </a:lnTo>
                                  <a:lnTo>
                                    <a:pt x="137" y="1014"/>
                                  </a:lnTo>
                                  <a:lnTo>
                                    <a:pt x="137" y="1008"/>
                                  </a:lnTo>
                                  <a:lnTo>
                                    <a:pt x="137" y="1003"/>
                                  </a:lnTo>
                                  <a:lnTo>
                                    <a:pt x="137" y="997"/>
                                  </a:lnTo>
                                  <a:lnTo>
                                    <a:pt x="131" y="997"/>
                                  </a:lnTo>
                                  <a:lnTo>
                                    <a:pt x="131" y="991"/>
                                  </a:lnTo>
                                  <a:lnTo>
                                    <a:pt x="126" y="991"/>
                                  </a:lnTo>
                                  <a:lnTo>
                                    <a:pt x="126" y="986"/>
                                  </a:lnTo>
                                  <a:lnTo>
                                    <a:pt x="120" y="980"/>
                                  </a:lnTo>
                                  <a:lnTo>
                                    <a:pt x="120" y="969"/>
                                  </a:lnTo>
                                  <a:lnTo>
                                    <a:pt x="120" y="963"/>
                                  </a:lnTo>
                                  <a:lnTo>
                                    <a:pt x="120" y="957"/>
                                  </a:lnTo>
                                  <a:lnTo>
                                    <a:pt x="126" y="957"/>
                                  </a:lnTo>
                                  <a:lnTo>
                                    <a:pt x="131" y="957"/>
                                  </a:lnTo>
                                  <a:lnTo>
                                    <a:pt x="131" y="952"/>
                                  </a:lnTo>
                                  <a:lnTo>
                                    <a:pt x="131" y="946"/>
                                  </a:lnTo>
                                  <a:lnTo>
                                    <a:pt x="137" y="946"/>
                                  </a:lnTo>
                                  <a:lnTo>
                                    <a:pt x="137" y="940"/>
                                  </a:lnTo>
                                  <a:lnTo>
                                    <a:pt x="143" y="940"/>
                                  </a:lnTo>
                                  <a:lnTo>
                                    <a:pt x="149" y="940"/>
                                  </a:lnTo>
                                  <a:lnTo>
                                    <a:pt x="154" y="940"/>
                                  </a:lnTo>
                                  <a:lnTo>
                                    <a:pt x="160" y="940"/>
                                  </a:lnTo>
                                  <a:lnTo>
                                    <a:pt x="160" y="934"/>
                                  </a:lnTo>
                                  <a:lnTo>
                                    <a:pt x="160" y="929"/>
                                  </a:lnTo>
                                  <a:lnTo>
                                    <a:pt x="166" y="929"/>
                                  </a:lnTo>
                                  <a:lnTo>
                                    <a:pt x="171" y="929"/>
                                  </a:lnTo>
                                  <a:lnTo>
                                    <a:pt x="166" y="929"/>
                                  </a:lnTo>
                                  <a:lnTo>
                                    <a:pt x="166" y="934"/>
                                  </a:lnTo>
                                  <a:lnTo>
                                    <a:pt x="166" y="940"/>
                                  </a:lnTo>
                                  <a:lnTo>
                                    <a:pt x="166" y="946"/>
                                  </a:lnTo>
                                  <a:lnTo>
                                    <a:pt x="166" y="952"/>
                                  </a:lnTo>
                                  <a:lnTo>
                                    <a:pt x="166" y="957"/>
                                  </a:lnTo>
                                  <a:lnTo>
                                    <a:pt x="166" y="963"/>
                                  </a:lnTo>
                                  <a:lnTo>
                                    <a:pt x="166" y="969"/>
                                  </a:lnTo>
                                  <a:lnTo>
                                    <a:pt x="166" y="974"/>
                                  </a:lnTo>
                                  <a:lnTo>
                                    <a:pt x="171" y="974"/>
                                  </a:lnTo>
                                  <a:lnTo>
                                    <a:pt x="171" y="980"/>
                                  </a:lnTo>
                                  <a:lnTo>
                                    <a:pt x="177" y="980"/>
                                  </a:lnTo>
                                  <a:lnTo>
                                    <a:pt x="183" y="980"/>
                                  </a:lnTo>
                                  <a:lnTo>
                                    <a:pt x="189" y="980"/>
                                  </a:lnTo>
                                  <a:lnTo>
                                    <a:pt x="194" y="980"/>
                                  </a:lnTo>
                                  <a:lnTo>
                                    <a:pt x="206" y="974"/>
                                  </a:lnTo>
                                  <a:lnTo>
                                    <a:pt x="206" y="969"/>
                                  </a:lnTo>
                                  <a:lnTo>
                                    <a:pt x="211" y="969"/>
                                  </a:lnTo>
                                  <a:lnTo>
                                    <a:pt x="217" y="969"/>
                                  </a:lnTo>
                                  <a:lnTo>
                                    <a:pt x="217" y="963"/>
                                  </a:lnTo>
                                  <a:lnTo>
                                    <a:pt x="223" y="963"/>
                                  </a:lnTo>
                                  <a:lnTo>
                                    <a:pt x="228" y="963"/>
                                  </a:lnTo>
                                  <a:lnTo>
                                    <a:pt x="228" y="957"/>
                                  </a:lnTo>
                                  <a:lnTo>
                                    <a:pt x="228" y="952"/>
                                  </a:lnTo>
                                  <a:lnTo>
                                    <a:pt x="223" y="952"/>
                                  </a:lnTo>
                                  <a:lnTo>
                                    <a:pt x="223" y="946"/>
                                  </a:lnTo>
                                  <a:lnTo>
                                    <a:pt x="217" y="940"/>
                                  </a:lnTo>
                                  <a:lnTo>
                                    <a:pt x="217" y="934"/>
                                  </a:lnTo>
                                  <a:lnTo>
                                    <a:pt x="211" y="934"/>
                                  </a:lnTo>
                                  <a:lnTo>
                                    <a:pt x="217" y="929"/>
                                  </a:lnTo>
                                  <a:lnTo>
                                    <a:pt x="223" y="923"/>
                                  </a:lnTo>
                                  <a:lnTo>
                                    <a:pt x="228" y="923"/>
                                  </a:lnTo>
                                  <a:lnTo>
                                    <a:pt x="228" y="917"/>
                                  </a:lnTo>
                                  <a:lnTo>
                                    <a:pt x="234" y="917"/>
                                  </a:lnTo>
                                  <a:lnTo>
                                    <a:pt x="234" y="912"/>
                                  </a:lnTo>
                                  <a:lnTo>
                                    <a:pt x="240" y="912"/>
                                  </a:lnTo>
                                  <a:lnTo>
                                    <a:pt x="240" y="906"/>
                                  </a:lnTo>
                                  <a:lnTo>
                                    <a:pt x="240" y="900"/>
                                  </a:lnTo>
                                  <a:lnTo>
                                    <a:pt x="246" y="900"/>
                                  </a:lnTo>
                                  <a:lnTo>
                                    <a:pt x="246" y="895"/>
                                  </a:lnTo>
                                  <a:lnTo>
                                    <a:pt x="251" y="889"/>
                                  </a:lnTo>
                                  <a:lnTo>
                                    <a:pt x="251" y="883"/>
                                  </a:lnTo>
                                  <a:lnTo>
                                    <a:pt x="257" y="883"/>
                                  </a:lnTo>
                                  <a:lnTo>
                                    <a:pt x="263" y="883"/>
                                  </a:lnTo>
                                  <a:lnTo>
                                    <a:pt x="263" y="877"/>
                                  </a:lnTo>
                                  <a:lnTo>
                                    <a:pt x="268" y="877"/>
                                  </a:lnTo>
                                  <a:lnTo>
                                    <a:pt x="268" y="872"/>
                                  </a:lnTo>
                                  <a:lnTo>
                                    <a:pt x="274" y="872"/>
                                  </a:lnTo>
                                  <a:lnTo>
                                    <a:pt x="280" y="872"/>
                                  </a:lnTo>
                                  <a:lnTo>
                                    <a:pt x="280" y="866"/>
                                  </a:lnTo>
                                  <a:lnTo>
                                    <a:pt x="286" y="860"/>
                                  </a:lnTo>
                                  <a:lnTo>
                                    <a:pt x="291" y="860"/>
                                  </a:lnTo>
                                  <a:lnTo>
                                    <a:pt x="291" y="855"/>
                                  </a:lnTo>
                                  <a:lnTo>
                                    <a:pt x="286" y="855"/>
                                  </a:lnTo>
                                  <a:lnTo>
                                    <a:pt x="286" y="849"/>
                                  </a:lnTo>
                                  <a:lnTo>
                                    <a:pt x="286" y="843"/>
                                  </a:lnTo>
                                  <a:lnTo>
                                    <a:pt x="280" y="843"/>
                                  </a:lnTo>
                                  <a:lnTo>
                                    <a:pt x="280" y="838"/>
                                  </a:lnTo>
                                  <a:lnTo>
                                    <a:pt x="274" y="832"/>
                                  </a:lnTo>
                                  <a:lnTo>
                                    <a:pt x="274" y="826"/>
                                  </a:lnTo>
                                  <a:lnTo>
                                    <a:pt x="268" y="820"/>
                                  </a:lnTo>
                                  <a:lnTo>
                                    <a:pt x="268" y="815"/>
                                  </a:lnTo>
                                  <a:lnTo>
                                    <a:pt x="268" y="809"/>
                                  </a:lnTo>
                                  <a:lnTo>
                                    <a:pt x="263" y="803"/>
                                  </a:lnTo>
                                  <a:lnTo>
                                    <a:pt x="263" y="798"/>
                                  </a:lnTo>
                                  <a:lnTo>
                                    <a:pt x="257" y="798"/>
                                  </a:lnTo>
                                  <a:lnTo>
                                    <a:pt x="257" y="792"/>
                                  </a:lnTo>
                                  <a:lnTo>
                                    <a:pt x="251" y="792"/>
                                  </a:lnTo>
                                  <a:lnTo>
                                    <a:pt x="251" y="786"/>
                                  </a:lnTo>
                                  <a:lnTo>
                                    <a:pt x="251" y="781"/>
                                  </a:lnTo>
                                  <a:lnTo>
                                    <a:pt x="246" y="781"/>
                                  </a:lnTo>
                                  <a:lnTo>
                                    <a:pt x="246" y="775"/>
                                  </a:lnTo>
                                  <a:lnTo>
                                    <a:pt x="246" y="769"/>
                                  </a:lnTo>
                                  <a:lnTo>
                                    <a:pt x="240" y="769"/>
                                  </a:lnTo>
                                  <a:lnTo>
                                    <a:pt x="240" y="763"/>
                                  </a:lnTo>
                                  <a:lnTo>
                                    <a:pt x="234" y="763"/>
                                  </a:lnTo>
                                  <a:lnTo>
                                    <a:pt x="234" y="758"/>
                                  </a:lnTo>
                                  <a:lnTo>
                                    <a:pt x="228" y="758"/>
                                  </a:lnTo>
                                  <a:lnTo>
                                    <a:pt x="228" y="752"/>
                                  </a:lnTo>
                                  <a:lnTo>
                                    <a:pt x="228" y="746"/>
                                  </a:lnTo>
                                  <a:lnTo>
                                    <a:pt x="234" y="746"/>
                                  </a:lnTo>
                                  <a:lnTo>
                                    <a:pt x="240" y="746"/>
                                  </a:lnTo>
                                  <a:lnTo>
                                    <a:pt x="246" y="746"/>
                                  </a:lnTo>
                                  <a:lnTo>
                                    <a:pt x="251" y="746"/>
                                  </a:lnTo>
                                  <a:lnTo>
                                    <a:pt x="257" y="741"/>
                                  </a:lnTo>
                                  <a:lnTo>
                                    <a:pt x="263" y="741"/>
                                  </a:lnTo>
                                  <a:lnTo>
                                    <a:pt x="268" y="741"/>
                                  </a:lnTo>
                                  <a:lnTo>
                                    <a:pt x="268" y="735"/>
                                  </a:lnTo>
                                  <a:lnTo>
                                    <a:pt x="274" y="735"/>
                                  </a:lnTo>
                                  <a:lnTo>
                                    <a:pt x="280" y="735"/>
                                  </a:lnTo>
                                  <a:lnTo>
                                    <a:pt x="280" y="729"/>
                                  </a:lnTo>
                                  <a:lnTo>
                                    <a:pt x="286" y="729"/>
                                  </a:lnTo>
                                  <a:lnTo>
                                    <a:pt x="286" y="724"/>
                                  </a:lnTo>
                                  <a:lnTo>
                                    <a:pt x="291" y="724"/>
                                  </a:lnTo>
                                  <a:lnTo>
                                    <a:pt x="291" y="718"/>
                                  </a:lnTo>
                                  <a:lnTo>
                                    <a:pt x="297" y="718"/>
                                  </a:lnTo>
                                  <a:lnTo>
                                    <a:pt x="297" y="712"/>
                                  </a:lnTo>
                                  <a:lnTo>
                                    <a:pt x="303" y="706"/>
                                  </a:lnTo>
                                  <a:lnTo>
                                    <a:pt x="303" y="712"/>
                                  </a:lnTo>
                                  <a:lnTo>
                                    <a:pt x="308" y="712"/>
                                  </a:lnTo>
                                  <a:lnTo>
                                    <a:pt x="308" y="718"/>
                                  </a:lnTo>
                                  <a:lnTo>
                                    <a:pt x="308" y="724"/>
                                  </a:lnTo>
                                  <a:lnTo>
                                    <a:pt x="308" y="729"/>
                                  </a:lnTo>
                                  <a:lnTo>
                                    <a:pt x="303" y="729"/>
                                  </a:lnTo>
                                  <a:lnTo>
                                    <a:pt x="308" y="729"/>
                                  </a:lnTo>
                                  <a:lnTo>
                                    <a:pt x="314" y="729"/>
                                  </a:lnTo>
                                  <a:lnTo>
                                    <a:pt x="320" y="729"/>
                                  </a:lnTo>
                                  <a:lnTo>
                                    <a:pt x="320" y="724"/>
                                  </a:lnTo>
                                  <a:lnTo>
                                    <a:pt x="320" y="718"/>
                                  </a:lnTo>
                                  <a:lnTo>
                                    <a:pt x="320" y="712"/>
                                  </a:lnTo>
                                  <a:lnTo>
                                    <a:pt x="320" y="706"/>
                                  </a:lnTo>
                                  <a:lnTo>
                                    <a:pt x="314" y="701"/>
                                  </a:lnTo>
                                  <a:lnTo>
                                    <a:pt x="308" y="701"/>
                                  </a:lnTo>
                                  <a:lnTo>
                                    <a:pt x="308" y="695"/>
                                  </a:lnTo>
                                  <a:lnTo>
                                    <a:pt x="303" y="695"/>
                                  </a:lnTo>
                                  <a:lnTo>
                                    <a:pt x="303" y="689"/>
                                  </a:lnTo>
                                  <a:lnTo>
                                    <a:pt x="303" y="684"/>
                                  </a:lnTo>
                                  <a:lnTo>
                                    <a:pt x="303" y="689"/>
                                  </a:lnTo>
                                  <a:lnTo>
                                    <a:pt x="308" y="689"/>
                                  </a:lnTo>
                                  <a:lnTo>
                                    <a:pt x="314" y="689"/>
                                  </a:lnTo>
                                  <a:lnTo>
                                    <a:pt x="314" y="695"/>
                                  </a:lnTo>
                                  <a:lnTo>
                                    <a:pt x="320" y="695"/>
                                  </a:lnTo>
                                  <a:lnTo>
                                    <a:pt x="325" y="695"/>
                                  </a:lnTo>
                                  <a:lnTo>
                                    <a:pt x="325" y="689"/>
                                  </a:lnTo>
                                  <a:lnTo>
                                    <a:pt x="331" y="689"/>
                                  </a:lnTo>
                                  <a:lnTo>
                                    <a:pt x="337" y="684"/>
                                  </a:lnTo>
                                  <a:lnTo>
                                    <a:pt x="343" y="678"/>
                                  </a:lnTo>
                                  <a:lnTo>
                                    <a:pt x="348" y="678"/>
                                  </a:lnTo>
                                  <a:lnTo>
                                    <a:pt x="354" y="678"/>
                                  </a:lnTo>
                                  <a:lnTo>
                                    <a:pt x="360" y="672"/>
                                  </a:lnTo>
                                  <a:lnTo>
                                    <a:pt x="360" y="667"/>
                                  </a:lnTo>
                                  <a:lnTo>
                                    <a:pt x="365" y="667"/>
                                  </a:lnTo>
                                  <a:lnTo>
                                    <a:pt x="365" y="661"/>
                                  </a:lnTo>
                                  <a:lnTo>
                                    <a:pt x="365" y="655"/>
                                  </a:lnTo>
                                  <a:lnTo>
                                    <a:pt x="371" y="655"/>
                                  </a:lnTo>
                                  <a:lnTo>
                                    <a:pt x="371" y="649"/>
                                  </a:lnTo>
                                  <a:lnTo>
                                    <a:pt x="377" y="649"/>
                                  </a:lnTo>
                                  <a:lnTo>
                                    <a:pt x="383" y="644"/>
                                  </a:lnTo>
                                  <a:lnTo>
                                    <a:pt x="388" y="644"/>
                                  </a:lnTo>
                                  <a:lnTo>
                                    <a:pt x="388" y="638"/>
                                  </a:lnTo>
                                  <a:lnTo>
                                    <a:pt x="388" y="632"/>
                                  </a:lnTo>
                                  <a:lnTo>
                                    <a:pt x="383" y="632"/>
                                  </a:lnTo>
                                  <a:lnTo>
                                    <a:pt x="383" y="627"/>
                                  </a:lnTo>
                                  <a:lnTo>
                                    <a:pt x="383" y="621"/>
                                  </a:lnTo>
                                  <a:lnTo>
                                    <a:pt x="377" y="621"/>
                                  </a:lnTo>
                                  <a:lnTo>
                                    <a:pt x="377" y="615"/>
                                  </a:lnTo>
                                  <a:lnTo>
                                    <a:pt x="371" y="615"/>
                                  </a:lnTo>
                                  <a:lnTo>
                                    <a:pt x="371" y="610"/>
                                  </a:lnTo>
                                  <a:lnTo>
                                    <a:pt x="365" y="610"/>
                                  </a:lnTo>
                                  <a:lnTo>
                                    <a:pt x="365" y="604"/>
                                  </a:lnTo>
                                  <a:lnTo>
                                    <a:pt x="360" y="604"/>
                                  </a:lnTo>
                                  <a:lnTo>
                                    <a:pt x="360" y="598"/>
                                  </a:lnTo>
                                  <a:lnTo>
                                    <a:pt x="354" y="598"/>
                                  </a:lnTo>
                                  <a:lnTo>
                                    <a:pt x="354" y="604"/>
                                  </a:lnTo>
                                  <a:lnTo>
                                    <a:pt x="348" y="604"/>
                                  </a:lnTo>
                                  <a:lnTo>
                                    <a:pt x="348" y="598"/>
                                  </a:lnTo>
                                  <a:lnTo>
                                    <a:pt x="348" y="592"/>
                                  </a:lnTo>
                                  <a:lnTo>
                                    <a:pt x="354" y="592"/>
                                  </a:lnTo>
                                  <a:lnTo>
                                    <a:pt x="354" y="587"/>
                                  </a:lnTo>
                                  <a:lnTo>
                                    <a:pt x="354" y="581"/>
                                  </a:lnTo>
                                  <a:lnTo>
                                    <a:pt x="354" y="575"/>
                                  </a:lnTo>
                                  <a:lnTo>
                                    <a:pt x="354" y="570"/>
                                  </a:lnTo>
                                  <a:lnTo>
                                    <a:pt x="360" y="570"/>
                                  </a:lnTo>
                                  <a:lnTo>
                                    <a:pt x="360" y="564"/>
                                  </a:lnTo>
                                  <a:lnTo>
                                    <a:pt x="360" y="558"/>
                                  </a:lnTo>
                                  <a:lnTo>
                                    <a:pt x="360" y="553"/>
                                  </a:lnTo>
                                  <a:lnTo>
                                    <a:pt x="365" y="547"/>
                                  </a:lnTo>
                                  <a:lnTo>
                                    <a:pt x="365" y="541"/>
                                  </a:lnTo>
                                  <a:lnTo>
                                    <a:pt x="371" y="541"/>
                                  </a:lnTo>
                                  <a:lnTo>
                                    <a:pt x="371" y="547"/>
                                  </a:lnTo>
                                  <a:lnTo>
                                    <a:pt x="377" y="547"/>
                                  </a:lnTo>
                                  <a:lnTo>
                                    <a:pt x="377" y="541"/>
                                  </a:lnTo>
                                  <a:lnTo>
                                    <a:pt x="383" y="541"/>
                                  </a:lnTo>
                                  <a:lnTo>
                                    <a:pt x="383" y="535"/>
                                  </a:lnTo>
                                  <a:lnTo>
                                    <a:pt x="383" y="530"/>
                                  </a:lnTo>
                                  <a:lnTo>
                                    <a:pt x="388" y="530"/>
                                  </a:lnTo>
                                  <a:lnTo>
                                    <a:pt x="388" y="535"/>
                                  </a:lnTo>
                                  <a:lnTo>
                                    <a:pt x="394" y="535"/>
                                  </a:lnTo>
                                  <a:lnTo>
                                    <a:pt x="400" y="535"/>
                                  </a:lnTo>
                                  <a:lnTo>
                                    <a:pt x="405" y="535"/>
                                  </a:lnTo>
                                  <a:lnTo>
                                    <a:pt x="411" y="535"/>
                                  </a:lnTo>
                                  <a:lnTo>
                                    <a:pt x="417" y="530"/>
                                  </a:lnTo>
                                  <a:lnTo>
                                    <a:pt x="422" y="530"/>
                                  </a:lnTo>
                                  <a:lnTo>
                                    <a:pt x="422" y="535"/>
                                  </a:lnTo>
                                  <a:lnTo>
                                    <a:pt x="428" y="535"/>
                                  </a:lnTo>
                                  <a:lnTo>
                                    <a:pt x="428" y="541"/>
                                  </a:lnTo>
                                  <a:lnTo>
                                    <a:pt x="428" y="547"/>
                                  </a:lnTo>
                                  <a:lnTo>
                                    <a:pt x="428" y="553"/>
                                  </a:lnTo>
                                  <a:lnTo>
                                    <a:pt x="428" y="558"/>
                                  </a:lnTo>
                                  <a:lnTo>
                                    <a:pt x="434" y="558"/>
                                  </a:lnTo>
                                  <a:lnTo>
                                    <a:pt x="434" y="564"/>
                                  </a:lnTo>
                                  <a:lnTo>
                                    <a:pt x="440" y="564"/>
                                  </a:lnTo>
                                  <a:lnTo>
                                    <a:pt x="440" y="570"/>
                                  </a:lnTo>
                                  <a:lnTo>
                                    <a:pt x="440" y="575"/>
                                  </a:lnTo>
                                  <a:lnTo>
                                    <a:pt x="440" y="581"/>
                                  </a:lnTo>
                                  <a:lnTo>
                                    <a:pt x="440" y="587"/>
                                  </a:lnTo>
                                  <a:lnTo>
                                    <a:pt x="440" y="592"/>
                                  </a:lnTo>
                                  <a:lnTo>
                                    <a:pt x="440" y="598"/>
                                  </a:lnTo>
                                  <a:lnTo>
                                    <a:pt x="445" y="598"/>
                                  </a:lnTo>
                                  <a:lnTo>
                                    <a:pt x="451" y="592"/>
                                  </a:lnTo>
                                  <a:lnTo>
                                    <a:pt x="457" y="592"/>
                                  </a:lnTo>
                                  <a:lnTo>
                                    <a:pt x="462" y="592"/>
                                  </a:lnTo>
                                  <a:lnTo>
                                    <a:pt x="462" y="587"/>
                                  </a:lnTo>
                                  <a:lnTo>
                                    <a:pt x="468" y="587"/>
                                  </a:lnTo>
                                  <a:lnTo>
                                    <a:pt x="474" y="587"/>
                                  </a:lnTo>
                                  <a:lnTo>
                                    <a:pt x="480" y="587"/>
                                  </a:lnTo>
                                  <a:lnTo>
                                    <a:pt x="480" y="581"/>
                                  </a:lnTo>
                                  <a:lnTo>
                                    <a:pt x="485" y="575"/>
                                  </a:lnTo>
                                  <a:lnTo>
                                    <a:pt x="485" y="570"/>
                                  </a:lnTo>
                                  <a:lnTo>
                                    <a:pt x="491" y="570"/>
                                  </a:lnTo>
                                  <a:lnTo>
                                    <a:pt x="497" y="570"/>
                                  </a:lnTo>
                                  <a:lnTo>
                                    <a:pt x="491" y="570"/>
                                  </a:lnTo>
                                  <a:lnTo>
                                    <a:pt x="491" y="564"/>
                                  </a:lnTo>
                                  <a:lnTo>
                                    <a:pt x="485" y="564"/>
                                  </a:lnTo>
                                  <a:lnTo>
                                    <a:pt x="485" y="558"/>
                                  </a:lnTo>
                                  <a:lnTo>
                                    <a:pt x="491" y="553"/>
                                  </a:lnTo>
                                  <a:lnTo>
                                    <a:pt x="497" y="553"/>
                                  </a:lnTo>
                                  <a:lnTo>
                                    <a:pt x="491" y="547"/>
                                  </a:lnTo>
                                  <a:lnTo>
                                    <a:pt x="485" y="541"/>
                                  </a:lnTo>
                                  <a:lnTo>
                                    <a:pt x="480" y="535"/>
                                  </a:lnTo>
                                  <a:lnTo>
                                    <a:pt x="480" y="530"/>
                                  </a:lnTo>
                                  <a:lnTo>
                                    <a:pt x="480" y="524"/>
                                  </a:lnTo>
                                  <a:lnTo>
                                    <a:pt x="474" y="524"/>
                                  </a:lnTo>
                                  <a:lnTo>
                                    <a:pt x="468" y="524"/>
                                  </a:lnTo>
                                  <a:lnTo>
                                    <a:pt x="468" y="518"/>
                                  </a:lnTo>
                                  <a:lnTo>
                                    <a:pt x="468" y="513"/>
                                  </a:lnTo>
                                  <a:lnTo>
                                    <a:pt x="462" y="507"/>
                                  </a:lnTo>
                                  <a:lnTo>
                                    <a:pt x="468" y="501"/>
                                  </a:lnTo>
                                  <a:lnTo>
                                    <a:pt x="462" y="501"/>
                                  </a:lnTo>
                                  <a:lnTo>
                                    <a:pt x="462" y="496"/>
                                  </a:lnTo>
                                  <a:lnTo>
                                    <a:pt x="457" y="496"/>
                                  </a:lnTo>
                                  <a:lnTo>
                                    <a:pt x="451" y="490"/>
                                  </a:lnTo>
                                  <a:lnTo>
                                    <a:pt x="445" y="490"/>
                                  </a:lnTo>
                                  <a:lnTo>
                                    <a:pt x="440" y="490"/>
                                  </a:lnTo>
                                  <a:lnTo>
                                    <a:pt x="440" y="496"/>
                                  </a:lnTo>
                                  <a:lnTo>
                                    <a:pt x="434" y="496"/>
                                  </a:lnTo>
                                  <a:lnTo>
                                    <a:pt x="434" y="490"/>
                                  </a:lnTo>
                                  <a:lnTo>
                                    <a:pt x="440" y="490"/>
                                  </a:lnTo>
                                  <a:lnTo>
                                    <a:pt x="440" y="484"/>
                                  </a:lnTo>
                                  <a:lnTo>
                                    <a:pt x="434" y="484"/>
                                  </a:lnTo>
                                  <a:lnTo>
                                    <a:pt x="428" y="484"/>
                                  </a:lnTo>
                                  <a:lnTo>
                                    <a:pt x="422" y="484"/>
                                  </a:lnTo>
                                  <a:lnTo>
                                    <a:pt x="422" y="478"/>
                                  </a:lnTo>
                                  <a:lnTo>
                                    <a:pt x="417" y="478"/>
                                  </a:lnTo>
                                  <a:lnTo>
                                    <a:pt x="417" y="473"/>
                                  </a:lnTo>
                                  <a:lnTo>
                                    <a:pt x="411" y="473"/>
                                  </a:lnTo>
                                  <a:lnTo>
                                    <a:pt x="411" y="467"/>
                                  </a:lnTo>
                                  <a:lnTo>
                                    <a:pt x="405" y="467"/>
                                  </a:lnTo>
                                  <a:lnTo>
                                    <a:pt x="400" y="467"/>
                                  </a:lnTo>
                                  <a:lnTo>
                                    <a:pt x="394" y="467"/>
                                  </a:lnTo>
                                  <a:lnTo>
                                    <a:pt x="388" y="467"/>
                                  </a:lnTo>
                                  <a:lnTo>
                                    <a:pt x="383" y="467"/>
                                  </a:lnTo>
                                  <a:lnTo>
                                    <a:pt x="383" y="461"/>
                                  </a:lnTo>
                                  <a:lnTo>
                                    <a:pt x="388" y="461"/>
                                  </a:lnTo>
                                  <a:lnTo>
                                    <a:pt x="388" y="456"/>
                                  </a:lnTo>
                                  <a:lnTo>
                                    <a:pt x="388" y="450"/>
                                  </a:lnTo>
                                  <a:lnTo>
                                    <a:pt x="394" y="450"/>
                                  </a:lnTo>
                                  <a:lnTo>
                                    <a:pt x="394" y="444"/>
                                  </a:lnTo>
                                  <a:lnTo>
                                    <a:pt x="400" y="444"/>
                                  </a:lnTo>
                                  <a:lnTo>
                                    <a:pt x="405" y="439"/>
                                  </a:lnTo>
                                  <a:lnTo>
                                    <a:pt x="411" y="439"/>
                                  </a:lnTo>
                                  <a:lnTo>
                                    <a:pt x="411" y="433"/>
                                  </a:lnTo>
                                  <a:lnTo>
                                    <a:pt x="417" y="433"/>
                                  </a:lnTo>
                                  <a:lnTo>
                                    <a:pt x="411" y="433"/>
                                  </a:lnTo>
                                  <a:lnTo>
                                    <a:pt x="411" y="427"/>
                                  </a:lnTo>
                                  <a:lnTo>
                                    <a:pt x="411" y="421"/>
                                  </a:lnTo>
                                  <a:lnTo>
                                    <a:pt x="405" y="416"/>
                                  </a:lnTo>
                                  <a:lnTo>
                                    <a:pt x="411" y="416"/>
                                  </a:lnTo>
                                  <a:lnTo>
                                    <a:pt x="411" y="410"/>
                                  </a:lnTo>
                                  <a:lnTo>
                                    <a:pt x="417" y="410"/>
                                  </a:lnTo>
                                  <a:lnTo>
                                    <a:pt x="417" y="404"/>
                                  </a:lnTo>
                                  <a:lnTo>
                                    <a:pt x="422" y="399"/>
                                  </a:lnTo>
                                  <a:lnTo>
                                    <a:pt x="428" y="399"/>
                                  </a:lnTo>
                                  <a:lnTo>
                                    <a:pt x="428" y="393"/>
                                  </a:lnTo>
                                  <a:lnTo>
                                    <a:pt x="422" y="387"/>
                                  </a:lnTo>
                                  <a:lnTo>
                                    <a:pt x="422" y="382"/>
                                  </a:lnTo>
                                  <a:lnTo>
                                    <a:pt x="422" y="376"/>
                                  </a:lnTo>
                                  <a:lnTo>
                                    <a:pt x="422" y="370"/>
                                  </a:lnTo>
                                  <a:lnTo>
                                    <a:pt x="422" y="364"/>
                                  </a:lnTo>
                                  <a:lnTo>
                                    <a:pt x="422" y="359"/>
                                  </a:lnTo>
                                  <a:lnTo>
                                    <a:pt x="422" y="353"/>
                                  </a:lnTo>
                                  <a:lnTo>
                                    <a:pt x="422" y="347"/>
                                  </a:lnTo>
                                  <a:lnTo>
                                    <a:pt x="428" y="347"/>
                                  </a:lnTo>
                                  <a:lnTo>
                                    <a:pt x="428" y="342"/>
                                  </a:lnTo>
                                  <a:lnTo>
                                    <a:pt x="428" y="336"/>
                                  </a:lnTo>
                                  <a:lnTo>
                                    <a:pt x="428" y="330"/>
                                  </a:lnTo>
                                  <a:lnTo>
                                    <a:pt x="434" y="330"/>
                                  </a:lnTo>
                                  <a:lnTo>
                                    <a:pt x="434" y="325"/>
                                  </a:lnTo>
                                  <a:lnTo>
                                    <a:pt x="440" y="325"/>
                                  </a:lnTo>
                                  <a:lnTo>
                                    <a:pt x="440" y="319"/>
                                  </a:lnTo>
                                  <a:lnTo>
                                    <a:pt x="445" y="319"/>
                                  </a:lnTo>
                                  <a:lnTo>
                                    <a:pt x="451" y="319"/>
                                  </a:lnTo>
                                  <a:lnTo>
                                    <a:pt x="451" y="325"/>
                                  </a:lnTo>
                                  <a:lnTo>
                                    <a:pt x="457" y="325"/>
                                  </a:lnTo>
                                  <a:lnTo>
                                    <a:pt x="457" y="330"/>
                                  </a:lnTo>
                                  <a:lnTo>
                                    <a:pt x="462" y="336"/>
                                  </a:lnTo>
                                  <a:lnTo>
                                    <a:pt x="468" y="336"/>
                                  </a:lnTo>
                                  <a:lnTo>
                                    <a:pt x="468" y="342"/>
                                  </a:lnTo>
                                  <a:lnTo>
                                    <a:pt x="474" y="342"/>
                                  </a:lnTo>
                                  <a:lnTo>
                                    <a:pt x="480" y="342"/>
                                  </a:lnTo>
                                  <a:lnTo>
                                    <a:pt x="485" y="342"/>
                                  </a:lnTo>
                                  <a:lnTo>
                                    <a:pt x="485" y="336"/>
                                  </a:lnTo>
                                  <a:lnTo>
                                    <a:pt x="491" y="336"/>
                                  </a:lnTo>
                                  <a:lnTo>
                                    <a:pt x="497" y="336"/>
                                  </a:lnTo>
                                  <a:lnTo>
                                    <a:pt x="502" y="336"/>
                                  </a:lnTo>
                                  <a:lnTo>
                                    <a:pt x="502" y="330"/>
                                  </a:lnTo>
                                  <a:lnTo>
                                    <a:pt x="508" y="330"/>
                                  </a:lnTo>
                                  <a:lnTo>
                                    <a:pt x="514" y="330"/>
                                  </a:lnTo>
                                  <a:lnTo>
                                    <a:pt x="520" y="330"/>
                                  </a:lnTo>
                                  <a:lnTo>
                                    <a:pt x="525" y="330"/>
                                  </a:lnTo>
                                  <a:lnTo>
                                    <a:pt x="531" y="330"/>
                                  </a:lnTo>
                                  <a:lnTo>
                                    <a:pt x="531" y="325"/>
                                  </a:lnTo>
                                  <a:lnTo>
                                    <a:pt x="537" y="325"/>
                                  </a:lnTo>
                                  <a:lnTo>
                                    <a:pt x="537" y="330"/>
                                  </a:lnTo>
                                  <a:lnTo>
                                    <a:pt x="537" y="325"/>
                                  </a:lnTo>
                                  <a:lnTo>
                                    <a:pt x="542" y="325"/>
                                  </a:lnTo>
                                  <a:lnTo>
                                    <a:pt x="542" y="319"/>
                                  </a:lnTo>
                                  <a:lnTo>
                                    <a:pt x="542" y="325"/>
                                  </a:lnTo>
                                  <a:lnTo>
                                    <a:pt x="548" y="325"/>
                                  </a:lnTo>
                                  <a:lnTo>
                                    <a:pt x="548" y="319"/>
                                  </a:lnTo>
                                  <a:lnTo>
                                    <a:pt x="548" y="325"/>
                                  </a:lnTo>
                                  <a:lnTo>
                                    <a:pt x="548" y="319"/>
                                  </a:lnTo>
                                  <a:lnTo>
                                    <a:pt x="554" y="319"/>
                                  </a:lnTo>
                                  <a:lnTo>
                                    <a:pt x="559" y="319"/>
                                  </a:lnTo>
                                  <a:lnTo>
                                    <a:pt x="565" y="319"/>
                                  </a:lnTo>
                                  <a:lnTo>
                                    <a:pt x="571" y="319"/>
                                  </a:lnTo>
                                  <a:lnTo>
                                    <a:pt x="577" y="319"/>
                                  </a:lnTo>
                                  <a:lnTo>
                                    <a:pt x="582" y="319"/>
                                  </a:lnTo>
                                  <a:lnTo>
                                    <a:pt x="582" y="325"/>
                                  </a:lnTo>
                                  <a:lnTo>
                                    <a:pt x="588" y="325"/>
                                  </a:lnTo>
                                  <a:lnTo>
                                    <a:pt x="594" y="330"/>
                                  </a:lnTo>
                                  <a:lnTo>
                                    <a:pt x="594" y="336"/>
                                  </a:lnTo>
                                  <a:lnTo>
                                    <a:pt x="594" y="330"/>
                                  </a:lnTo>
                                  <a:lnTo>
                                    <a:pt x="599" y="330"/>
                                  </a:lnTo>
                                  <a:lnTo>
                                    <a:pt x="605" y="330"/>
                                  </a:lnTo>
                                  <a:lnTo>
                                    <a:pt x="605" y="325"/>
                                  </a:lnTo>
                                  <a:lnTo>
                                    <a:pt x="611" y="325"/>
                                  </a:lnTo>
                                  <a:lnTo>
                                    <a:pt x="617" y="325"/>
                                  </a:lnTo>
                                  <a:lnTo>
                                    <a:pt x="622" y="330"/>
                                  </a:lnTo>
                                  <a:lnTo>
                                    <a:pt x="628" y="330"/>
                                  </a:lnTo>
                                  <a:lnTo>
                                    <a:pt x="628" y="336"/>
                                  </a:lnTo>
                                  <a:lnTo>
                                    <a:pt x="634" y="336"/>
                                  </a:lnTo>
                                  <a:lnTo>
                                    <a:pt x="634" y="342"/>
                                  </a:lnTo>
                                  <a:lnTo>
                                    <a:pt x="639" y="342"/>
                                  </a:lnTo>
                                  <a:lnTo>
                                    <a:pt x="639" y="336"/>
                                  </a:lnTo>
                                  <a:lnTo>
                                    <a:pt x="645" y="330"/>
                                  </a:lnTo>
                                  <a:lnTo>
                                    <a:pt x="651" y="330"/>
                                  </a:lnTo>
                                  <a:lnTo>
                                    <a:pt x="656" y="330"/>
                                  </a:lnTo>
                                  <a:lnTo>
                                    <a:pt x="662" y="336"/>
                                  </a:lnTo>
                                  <a:lnTo>
                                    <a:pt x="668" y="336"/>
                                  </a:lnTo>
                                  <a:lnTo>
                                    <a:pt x="674" y="336"/>
                                  </a:lnTo>
                                  <a:lnTo>
                                    <a:pt x="674" y="342"/>
                                  </a:lnTo>
                                  <a:lnTo>
                                    <a:pt x="674" y="336"/>
                                  </a:lnTo>
                                  <a:lnTo>
                                    <a:pt x="679" y="336"/>
                                  </a:lnTo>
                                  <a:lnTo>
                                    <a:pt x="685" y="330"/>
                                  </a:lnTo>
                                  <a:lnTo>
                                    <a:pt x="691" y="330"/>
                                  </a:lnTo>
                                  <a:lnTo>
                                    <a:pt x="696" y="330"/>
                                  </a:lnTo>
                                  <a:lnTo>
                                    <a:pt x="702" y="330"/>
                                  </a:lnTo>
                                  <a:lnTo>
                                    <a:pt x="708" y="330"/>
                                  </a:lnTo>
                                  <a:lnTo>
                                    <a:pt x="708" y="325"/>
                                  </a:lnTo>
                                  <a:lnTo>
                                    <a:pt x="714" y="325"/>
                                  </a:lnTo>
                                  <a:lnTo>
                                    <a:pt x="719" y="325"/>
                                  </a:lnTo>
                                  <a:lnTo>
                                    <a:pt x="719" y="330"/>
                                  </a:lnTo>
                                  <a:lnTo>
                                    <a:pt x="725" y="330"/>
                                  </a:lnTo>
                                  <a:lnTo>
                                    <a:pt x="725" y="325"/>
                                  </a:lnTo>
                                  <a:lnTo>
                                    <a:pt x="731" y="325"/>
                                  </a:lnTo>
                                  <a:lnTo>
                                    <a:pt x="736" y="325"/>
                                  </a:lnTo>
                                  <a:lnTo>
                                    <a:pt x="742" y="325"/>
                                  </a:lnTo>
                                  <a:lnTo>
                                    <a:pt x="748" y="325"/>
                                  </a:lnTo>
                                  <a:lnTo>
                                    <a:pt x="748" y="319"/>
                                  </a:lnTo>
                                  <a:lnTo>
                                    <a:pt x="754" y="319"/>
                                  </a:lnTo>
                                  <a:lnTo>
                                    <a:pt x="759" y="319"/>
                                  </a:lnTo>
                                  <a:lnTo>
                                    <a:pt x="759" y="313"/>
                                  </a:lnTo>
                                  <a:lnTo>
                                    <a:pt x="765" y="313"/>
                                  </a:lnTo>
                                  <a:lnTo>
                                    <a:pt x="771" y="313"/>
                                  </a:lnTo>
                                  <a:lnTo>
                                    <a:pt x="776" y="308"/>
                                  </a:lnTo>
                                  <a:lnTo>
                                    <a:pt x="776" y="313"/>
                                  </a:lnTo>
                                  <a:lnTo>
                                    <a:pt x="782" y="313"/>
                                  </a:lnTo>
                                  <a:lnTo>
                                    <a:pt x="788" y="313"/>
                                  </a:lnTo>
                                  <a:lnTo>
                                    <a:pt x="788" y="308"/>
                                  </a:lnTo>
                                  <a:lnTo>
                                    <a:pt x="793" y="308"/>
                                  </a:lnTo>
                                  <a:lnTo>
                                    <a:pt x="793" y="302"/>
                                  </a:lnTo>
                                  <a:lnTo>
                                    <a:pt x="799" y="302"/>
                                  </a:lnTo>
                                  <a:lnTo>
                                    <a:pt x="805" y="296"/>
                                  </a:lnTo>
                                  <a:lnTo>
                                    <a:pt x="811" y="296"/>
                                  </a:lnTo>
                                  <a:lnTo>
                                    <a:pt x="816" y="296"/>
                                  </a:lnTo>
                                  <a:lnTo>
                                    <a:pt x="816" y="290"/>
                                  </a:lnTo>
                                  <a:lnTo>
                                    <a:pt x="816" y="285"/>
                                  </a:lnTo>
                                  <a:lnTo>
                                    <a:pt x="811" y="285"/>
                                  </a:lnTo>
                                  <a:lnTo>
                                    <a:pt x="811" y="279"/>
                                  </a:lnTo>
                                  <a:lnTo>
                                    <a:pt x="805" y="279"/>
                                  </a:lnTo>
                                  <a:lnTo>
                                    <a:pt x="805" y="273"/>
                                  </a:lnTo>
                                  <a:lnTo>
                                    <a:pt x="811" y="273"/>
                                  </a:lnTo>
                                  <a:lnTo>
                                    <a:pt x="811" y="268"/>
                                  </a:lnTo>
                                  <a:lnTo>
                                    <a:pt x="816" y="268"/>
                                  </a:lnTo>
                                  <a:lnTo>
                                    <a:pt x="816" y="262"/>
                                  </a:lnTo>
                                  <a:lnTo>
                                    <a:pt x="816" y="256"/>
                                  </a:lnTo>
                                  <a:lnTo>
                                    <a:pt x="822" y="256"/>
                                  </a:lnTo>
                                  <a:lnTo>
                                    <a:pt x="828" y="256"/>
                                  </a:lnTo>
                                  <a:lnTo>
                                    <a:pt x="833" y="256"/>
                                  </a:lnTo>
                                  <a:lnTo>
                                    <a:pt x="839" y="262"/>
                                  </a:lnTo>
                                  <a:lnTo>
                                    <a:pt x="839" y="256"/>
                                  </a:lnTo>
                                  <a:lnTo>
                                    <a:pt x="845" y="256"/>
                                  </a:lnTo>
                                  <a:lnTo>
                                    <a:pt x="845" y="251"/>
                                  </a:lnTo>
                                  <a:lnTo>
                                    <a:pt x="845" y="245"/>
                                  </a:lnTo>
                                  <a:lnTo>
                                    <a:pt x="845" y="239"/>
                                  </a:lnTo>
                                  <a:lnTo>
                                    <a:pt x="845" y="233"/>
                                  </a:lnTo>
                                  <a:lnTo>
                                    <a:pt x="851" y="233"/>
                                  </a:lnTo>
                                  <a:lnTo>
                                    <a:pt x="851" y="228"/>
                                  </a:lnTo>
                                  <a:lnTo>
                                    <a:pt x="856" y="228"/>
                                  </a:lnTo>
                                  <a:lnTo>
                                    <a:pt x="856" y="222"/>
                                  </a:lnTo>
                                  <a:lnTo>
                                    <a:pt x="856" y="216"/>
                                  </a:lnTo>
                                  <a:lnTo>
                                    <a:pt x="856" y="211"/>
                                  </a:lnTo>
                                  <a:lnTo>
                                    <a:pt x="851" y="211"/>
                                  </a:lnTo>
                                  <a:lnTo>
                                    <a:pt x="856" y="205"/>
                                  </a:lnTo>
                                  <a:lnTo>
                                    <a:pt x="862" y="199"/>
                                  </a:lnTo>
                                  <a:lnTo>
                                    <a:pt x="868" y="199"/>
                                  </a:lnTo>
                                  <a:lnTo>
                                    <a:pt x="868" y="194"/>
                                  </a:lnTo>
                                  <a:lnTo>
                                    <a:pt x="873" y="194"/>
                                  </a:lnTo>
                                  <a:lnTo>
                                    <a:pt x="879" y="188"/>
                                  </a:lnTo>
                                  <a:lnTo>
                                    <a:pt x="885" y="188"/>
                                  </a:lnTo>
                                  <a:lnTo>
                                    <a:pt x="890" y="182"/>
                                  </a:lnTo>
                                  <a:lnTo>
                                    <a:pt x="896" y="182"/>
                                  </a:lnTo>
                                  <a:lnTo>
                                    <a:pt x="896" y="176"/>
                                  </a:lnTo>
                                  <a:lnTo>
                                    <a:pt x="902" y="176"/>
                                  </a:lnTo>
                                  <a:lnTo>
                                    <a:pt x="908" y="176"/>
                                  </a:lnTo>
                                  <a:lnTo>
                                    <a:pt x="908" y="171"/>
                                  </a:lnTo>
                                  <a:lnTo>
                                    <a:pt x="908" y="165"/>
                                  </a:lnTo>
                                  <a:lnTo>
                                    <a:pt x="902" y="165"/>
                                  </a:lnTo>
                                  <a:lnTo>
                                    <a:pt x="902" y="159"/>
                                  </a:lnTo>
                                  <a:lnTo>
                                    <a:pt x="896" y="159"/>
                                  </a:lnTo>
                                  <a:lnTo>
                                    <a:pt x="890" y="154"/>
                                  </a:lnTo>
                                  <a:lnTo>
                                    <a:pt x="890" y="148"/>
                                  </a:lnTo>
                                  <a:lnTo>
                                    <a:pt x="885" y="142"/>
                                  </a:lnTo>
                                  <a:lnTo>
                                    <a:pt x="885" y="137"/>
                                  </a:lnTo>
                                  <a:lnTo>
                                    <a:pt x="879" y="131"/>
                                  </a:lnTo>
                                  <a:lnTo>
                                    <a:pt x="873" y="131"/>
                                  </a:lnTo>
                                  <a:lnTo>
                                    <a:pt x="868" y="125"/>
                                  </a:lnTo>
                                  <a:lnTo>
                                    <a:pt x="873" y="125"/>
                                  </a:lnTo>
                                  <a:lnTo>
                                    <a:pt x="873" y="119"/>
                                  </a:lnTo>
                                  <a:lnTo>
                                    <a:pt x="879" y="114"/>
                                  </a:lnTo>
                                  <a:lnTo>
                                    <a:pt x="879" y="108"/>
                                  </a:lnTo>
                                  <a:lnTo>
                                    <a:pt x="885" y="108"/>
                                  </a:lnTo>
                                  <a:lnTo>
                                    <a:pt x="879" y="108"/>
                                  </a:lnTo>
                                  <a:lnTo>
                                    <a:pt x="879" y="102"/>
                                  </a:lnTo>
                                  <a:lnTo>
                                    <a:pt x="873" y="102"/>
                                  </a:lnTo>
                                  <a:lnTo>
                                    <a:pt x="873" y="97"/>
                                  </a:lnTo>
                                  <a:lnTo>
                                    <a:pt x="879" y="91"/>
                                  </a:lnTo>
                                  <a:lnTo>
                                    <a:pt x="885" y="85"/>
                                  </a:lnTo>
                                  <a:lnTo>
                                    <a:pt x="890" y="85"/>
                                  </a:lnTo>
                                  <a:lnTo>
                                    <a:pt x="890" y="80"/>
                                  </a:lnTo>
                                  <a:lnTo>
                                    <a:pt x="890" y="85"/>
                                  </a:lnTo>
                                  <a:lnTo>
                                    <a:pt x="896" y="85"/>
                                  </a:lnTo>
                                  <a:lnTo>
                                    <a:pt x="902" y="85"/>
                                  </a:lnTo>
                                  <a:lnTo>
                                    <a:pt x="908" y="85"/>
                                  </a:lnTo>
                                  <a:lnTo>
                                    <a:pt x="908" y="91"/>
                                  </a:lnTo>
                                  <a:lnTo>
                                    <a:pt x="908" y="85"/>
                                  </a:lnTo>
                                  <a:lnTo>
                                    <a:pt x="913" y="85"/>
                                  </a:lnTo>
                                  <a:lnTo>
                                    <a:pt x="913" y="80"/>
                                  </a:lnTo>
                                  <a:lnTo>
                                    <a:pt x="913" y="74"/>
                                  </a:lnTo>
                                  <a:lnTo>
                                    <a:pt x="919" y="74"/>
                                  </a:lnTo>
                                  <a:lnTo>
                                    <a:pt x="919" y="68"/>
                                  </a:lnTo>
                                  <a:lnTo>
                                    <a:pt x="919" y="62"/>
                                  </a:lnTo>
                                  <a:lnTo>
                                    <a:pt x="919" y="57"/>
                                  </a:lnTo>
                                  <a:lnTo>
                                    <a:pt x="925" y="57"/>
                                  </a:lnTo>
                                  <a:lnTo>
                                    <a:pt x="930" y="51"/>
                                  </a:lnTo>
                                  <a:lnTo>
                                    <a:pt x="936" y="51"/>
                                  </a:lnTo>
                                  <a:lnTo>
                                    <a:pt x="936" y="45"/>
                                  </a:lnTo>
                                  <a:lnTo>
                                    <a:pt x="942" y="45"/>
                                  </a:lnTo>
                                  <a:lnTo>
                                    <a:pt x="942" y="40"/>
                                  </a:lnTo>
                                  <a:lnTo>
                                    <a:pt x="948" y="40"/>
                                  </a:lnTo>
                                  <a:lnTo>
                                    <a:pt x="953" y="34"/>
                                  </a:lnTo>
                                  <a:lnTo>
                                    <a:pt x="959" y="34"/>
                                  </a:lnTo>
                                  <a:lnTo>
                                    <a:pt x="965" y="34"/>
                                  </a:lnTo>
                                  <a:lnTo>
                                    <a:pt x="965" y="28"/>
                                  </a:lnTo>
                                  <a:lnTo>
                                    <a:pt x="959" y="28"/>
                                  </a:lnTo>
                                  <a:lnTo>
                                    <a:pt x="959" y="23"/>
                                  </a:lnTo>
                                  <a:lnTo>
                                    <a:pt x="959" y="17"/>
                                  </a:lnTo>
                                  <a:lnTo>
                                    <a:pt x="959" y="11"/>
                                  </a:lnTo>
                                  <a:lnTo>
                                    <a:pt x="959" y="17"/>
                                  </a:lnTo>
                                  <a:lnTo>
                                    <a:pt x="965" y="17"/>
                                  </a:lnTo>
                                  <a:lnTo>
                                    <a:pt x="970" y="17"/>
                                  </a:lnTo>
                                  <a:lnTo>
                                    <a:pt x="976" y="17"/>
                                  </a:lnTo>
                                  <a:lnTo>
                                    <a:pt x="982" y="17"/>
                                  </a:lnTo>
                                  <a:lnTo>
                                    <a:pt x="982" y="23"/>
                                  </a:lnTo>
                                  <a:lnTo>
                                    <a:pt x="987" y="23"/>
                                  </a:lnTo>
                                  <a:lnTo>
                                    <a:pt x="987" y="28"/>
                                  </a:lnTo>
                                  <a:lnTo>
                                    <a:pt x="993" y="28"/>
                                  </a:lnTo>
                                  <a:lnTo>
                                    <a:pt x="993" y="34"/>
                                  </a:lnTo>
                                  <a:lnTo>
                                    <a:pt x="999" y="34"/>
                                  </a:lnTo>
                                  <a:lnTo>
                                    <a:pt x="1005" y="34"/>
                                  </a:lnTo>
                                  <a:lnTo>
                                    <a:pt x="1010" y="40"/>
                                  </a:lnTo>
                                  <a:lnTo>
                                    <a:pt x="1016" y="40"/>
                                  </a:lnTo>
                                  <a:lnTo>
                                    <a:pt x="1022" y="40"/>
                                  </a:lnTo>
                                  <a:lnTo>
                                    <a:pt x="1022" y="45"/>
                                  </a:lnTo>
                                  <a:lnTo>
                                    <a:pt x="1027" y="45"/>
                                  </a:lnTo>
                                  <a:lnTo>
                                    <a:pt x="1033" y="45"/>
                                  </a:lnTo>
                                  <a:lnTo>
                                    <a:pt x="1033" y="51"/>
                                  </a:lnTo>
                                  <a:lnTo>
                                    <a:pt x="1039" y="51"/>
                                  </a:lnTo>
                                  <a:lnTo>
                                    <a:pt x="1039" y="57"/>
                                  </a:lnTo>
                                  <a:lnTo>
                                    <a:pt x="1045" y="57"/>
                                  </a:lnTo>
                                  <a:lnTo>
                                    <a:pt x="1050" y="57"/>
                                  </a:lnTo>
                                  <a:lnTo>
                                    <a:pt x="1056" y="57"/>
                                  </a:lnTo>
                                  <a:lnTo>
                                    <a:pt x="1062" y="57"/>
                                  </a:lnTo>
                                  <a:lnTo>
                                    <a:pt x="1062" y="51"/>
                                  </a:lnTo>
                                  <a:lnTo>
                                    <a:pt x="1062" y="45"/>
                                  </a:lnTo>
                                  <a:lnTo>
                                    <a:pt x="1067" y="45"/>
                                  </a:lnTo>
                                  <a:lnTo>
                                    <a:pt x="1067" y="40"/>
                                  </a:lnTo>
                                  <a:lnTo>
                                    <a:pt x="1073" y="40"/>
                                  </a:lnTo>
                                  <a:lnTo>
                                    <a:pt x="1073" y="34"/>
                                  </a:lnTo>
                                  <a:lnTo>
                                    <a:pt x="1079" y="34"/>
                                  </a:lnTo>
                                  <a:lnTo>
                                    <a:pt x="1079" y="28"/>
                                  </a:lnTo>
                                  <a:lnTo>
                                    <a:pt x="1085" y="28"/>
                                  </a:lnTo>
                                  <a:lnTo>
                                    <a:pt x="1090" y="28"/>
                                  </a:lnTo>
                                  <a:lnTo>
                                    <a:pt x="1090" y="23"/>
                                  </a:lnTo>
                                  <a:lnTo>
                                    <a:pt x="1096" y="23"/>
                                  </a:lnTo>
                                  <a:lnTo>
                                    <a:pt x="1102" y="23"/>
                                  </a:lnTo>
                                  <a:lnTo>
                                    <a:pt x="1102" y="17"/>
                                  </a:lnTo>
                                  <a:lnTo>
                                    <a:pt x="1107" y="17"/>
                                  </a:lnTo>
                                  <a:lnTo>
                                    <a:pt x="1107" y="11"/>
                                  </a:lnTo>
                                  <a:lnTo>
                                    <a:pt x="1113" y="11"/>
                                  </a:lnTo>
                                  <a:lnTo>
                                    <a:pt x="1113" y="5"/>
                                  </a:lnTo>
                                  <a:lnTo>
                                    <a:pt x="1119" y="5"/>
                                  </a:lnTo>
                                  <a:lnTo>
                                    <a:pt x="1113" y="5"/>
                                  </a:lnTo>
                                  <a:lnTo>
                                    <a:pt x="1119" y="5"/>
                                  </a:lnTo>
                                  <a:lnTo>
                                    <a:pt x="1113" y="5"/>
                                  </a:lnTo>
                                  <a:lnTo>
                                    <a:pt x="1119" y="5"/>
                                  </a:lnTo>
                                  <a:lnTo>
                                    <a:pt x="1119" y="0"/>
                                  </a:lnTo>
                                  <a:lnTo>
                                    <a:pt x="1124" y="0"/>
                                  </a:lnTo>
                                  <a:lnTo>
                                    <a:pt x="1124" y="5"/>
                                  </a:lnTo>
                                  <a:lnTo>
                                    <a:pt x="1119" y="5"/>
                                  </a:lnTo>
                                  <a:lnTo>
                                    <a:pt x="1119" y="11"/>
                                  </a:lnTo>
                                  <a:lnTo>
                                    <a:pt x="1124" y="11"/>
                                  </a:lnTo>
                                  <a:lnTo>
                                    <a:pt x="1124" y="17"/>
                                  </a:lnTo>
                                  <a:lnTo>
                                    <a:pt x="1130" y="17"/>
                                  </a:lnTo>
                                  <a:lnTo>
                                    <a:pt x="1130" y="23"/>
                                  </a:lnTo>
                                  <a:lnTo>
                                    <a:pt x="1130" y="28"/>
                                  </a:lnTo>
                                  <a:lnTo>
                                    <a:pt x="1136" y="28"/>
                                  </a:lnTo>
                                  <a:lnTo>
                                    <a:pt x="1142" y="28"/>
                                  </a:lnTo>
                                  <a:lnTo>
                                    <a:pt x="1142" y="34"/>
                                  </a:lnTo>
                                  <a:lnTo>
                                    <a:pt x="1142" y="40"/>
                                  </a:lnTo>
                                  <a:lnTo>
                                    <a:pt x="1147" y="40"/>
                                  </a:lnTo>
                                  <a:lnTo>
                                    <a:pt x="1147" y="45"/>
                                  </a:lnTo>
                                  <a:lnTo>
                                    <a:pt x="1153" y="45"/>
                                  </a:lnTo>
                                  <a:lnTo>
                                    <a:pt x="1153" y="51"/>
                                  </a:lnTo>
                                  <a:lnTo>
                                    <a:pt x="1159" y="51"/>
                                  </a:lnTo>
                                  <a:lnTo>
                                    <a:pt x="1159" y="57"/>
                                  </a:lnTo>
                                  <a:lnTo>
                                    <a:pt x="1164" y="62"/>
                                  </a:lnTo>
                                </a:path>
                              </a:pathLst>
                            </a:custGeom>
                            <a:noFill/>
                            <a:ln w="0">
                              <a:noFill/>
                            </a:ln>
                          </wps:spPr>
                          <wps:style>
                            <a:lnRef idx="0"/>
                            <a:fillRef idx="0"/>
                            <a:effectRef idx="0"/>
                            <a:fontRef idx="minor"/>
                          </wps:style>
                          <wps:bodyPr/>
                        </wps:wsp>
                        <wps:wsp>
                          <wps:cNvSpPr/>
                          <wps:spPr>
                            <a:xfrm>
                              <a:off x="2598480" y="329760"/>
                              <a:ext cx="935280" cy="1002600"/>
                            </a:xfrm>
                            <a:custGeom>
                              <a:avLst/>
                              <a:gdLst/>
                              <a:ahLst/>
                              <a:rect l="l" t="t" r="r" b="b"/>
                              <a:pathLst>
                                <a:path w="1473" h="1579">
                                  <a:moveTo>
                                    <a:pt x="890" y="85"/>
                                  </a:moveTo>
                                  <a:lnTo>
                                    <a:pt x="896" y="85"/>
                                  </a:lnTo>
                                  <a:lnTo>
                                    <a:pt x="896" y="80"/>
                                  </a:lnTo>
                                  <a:lnTo>
                                    <a:pt x="902" y="80"/>
                                  </a:lnTo>
                                  <a:lnTo>
                                    <a:pt x="902" y="74"/>
                                  </a:lnTo>
                                  <a:lnTo>
                                    <a:pt x="908" y="74"/>
                                  </a:lnTo>
                                  <a:lnTo>
                                    <a:pt x="913" y="74"/>
                                  </a:lnTo>
                                  <a:lnTo>
                                    <a:pt x="919" y="74"/>
                                  </a:lnTo>
                                  <a:lnTo>
                                    <a:pt x="925" y="74"/>
                                  </a:lnTo>
                                  <a:lnTo>
                                    <a:pt x="930" y="74"/>
                                  </a:lnTo>
                                  <a:lnTo>
                                    <a:pt x="936" y="74"/>
                                  </a:lnTo>
                                  <a:lnTo>
                                    <a:pt x="942" y="74"/>
                                  </a:lnTo>
                                  <a:lnTo>
                                    <a:pt x="947" y="74"/>
                                  </a:lnTo>
                                  <a:lnTo>
                                    <a:pt x="953" y="68"/>
                                  </a:lnTo>
                                  <a:lnTo>
                                    <a:pt x="953" y="63"/>
                                  </a:lnTo>
                                  <a:lnTo>
                                    <a:pt x="959" y="63"/>
                                  </a:lnTo>
                                  <a:lnTo>
                                    <a:pt x="959" y="57"/>
                                  </a:lnTo>
                                  <a:lnTo>
                                    <a:pt x="965" y="51"/>
                                  </a:lnTo>
                                  <a:lnTo>
                                    <a:pt x="970" y="46"/>
                                  </a:lnTo>
                                  <a:lnTo>
                                    <a:pt x="976" y="40"/>
                                  </a:lnTo>
                                  <a:lnTo>
                                    <a:pt x="976" y="34"/>
                                  </a:lnTo>
                                  <a:lnTo>
                                    <a:pt x="982" y="28"/>
                                  </a:lnTo>
                                  <a:lnTo>
                                    <a:pt x="982" y="23"/>
                                  </a:lnTo>
                                  <a:lnTo>
                                    <a:pt x="982" y="17"/>
                                  </a:lnTo>
                                  <a:lnTo>
                                    <a:pt x="976" y="17"/>
                                  </a:lnTo>
                                  <a:lnTo>
                                    <a:pt x="976" y="11"/>
                                  </a:lnTo>
                                  <a:lnTo>
                                    <a:pt x="970" y="11"/>
                                  </a:lnTo>
                                  <a:lnTo>
                                    <a:pt x="965" y="11"/>
                                  </a:lnTo>
                                  <a:lnTo>
                                    <a:pt x="965" y="6"/>
                                  </a:lnTo>
                                  <a:lnTo>
                                    <a:pt x="965" y="0"/>
                                  </a:lnTo>
                                  <a:lnTo>
                                    <a:pt x="959" y="0"/>
                                  </a:lnTo>
                                  <a:lnTo>
                                    <a:pt x="965" y="0"/>
                                  </a:lnTo>
                                  <a:lnTo>
                                    <a:pt x="970" y="0"/>
                                  </a:lnTo>
                                  <a:lnTo>
                                    <a:pt x="976" y="0"/>
                                  </a:lnTo>
                                  <a:lnTo>
                                    <a:pt x="982" y="0"/>
                                  </a:lnTo>
                                  <a:lnTo>
                                    <a:pt x="987" y="0"/>
                                  </a:lnTo>
                                  <a:lnTo>
                                    <a:pt x="993" y="0"/>
                                  </a:lnTo>
                                  <a:lnTo>
                                    <a:pt x="993" y="6"/>
                                  </a:lnTo>
                                  <a:lnTo>
                                    <a:pt x="999" y="6"/>
                                  </a:lnTo>
                                  <a:lnTo>
                                    <a:pt x="1005" y="6"/>
                                  </a:lnTo>
                                  <a:lnTo>
                                    <a:pt x="1005" y="11"/>
                                  </a:lnTo>
                                  <a:lnTo>
                                    <a:pt x="1010" y="11"/>
                                  </a:lnTo>
                                  <a:lnTo>
                                    <a:pt x="1010" y="17"/>
                                  </a:lnTo>
                                  <a:lnTo>
                                    <a:pt x="1010" y="23"/>
                                  </a:lnTo>
                                  <a:lnTo>
                                    <a:pt x="1016" y="23"/>
                                  </a:lnTo>
                                  <a:lnTo>
                                    <a:pt x="1022" y="23"/>
                                  </a:lnTo>
                                  <a:lnTo>
                                    <a:pt x="1027" y="23"/>
                                  </a:lnTo>
                                  <a:lnTo>
                                    <a:pt x="1033" y="23"/>
                                  </a:lnTo>
                                  <a:lnTo>
                                    <a:pt x="1039" y="23"/>
                                  </a:lnTo>
                                  <a:lnTo>
                                    <a:pt x="1045" y="23"/>
                                  </a:lnTo>
                                  <a:lnTo>
                                    <a:pt x="1050" y="23"/>
                                  </a:lnTo>
                                  <a:lnTo>
                                    <a:pt x="1050" y="28"/>
                                  </a:lnTo>
                                  <a:lnTo>
                                    <a:pt x="1056" y="28"/>
                                  </a:lnTo>
                                  <a:lnTo>
                                    <a:pt x="1062" y="28"/>
                                  </a:lnTo>
                                  <a:lnTo>
                                    <a:pt x="1067" y="28"/>
                                  </a:lnTo>
                                  <a:lnTo>
                                    <a:pt x="1067" y="34"/>
                                  </a:lnTo>
                                  <a:lnTo>
                                    <a:pt x="1067" y="28"/>
                                  </a:lnTo>
                                  <a:lnTo>
                                    <a:pt x="1067" y="34"/>
                                  </a:lnTo>
                                  <a:lnTo>
                                    <a:pt x="1067" y="40"/>
                                  </a:lnTo>
                                  <a:lnTo>
                                    <a:pt x="1067" y="46"/>
                                  </a:lnTo>
                                  <a:lnTo>
                                    <a:pt x="1067" y="51"/>
                                  </a:lnTo>
                                  <a:lnTo>
                                    <a:pt x="1067" y="57"/>
                                  </a:lnTo>
                                  <a:lnTo>
                                    <a:pt x="1062" y="57"/>
                                  </a:lnTo>
                                  <a:lnTo>
                                    <a:pt x="1067" y="57"/>
                                  </a:lnTo>
                                  <a:lnTo>
                                    <a:pt x="1073" y="63"/>
                                  </a:lnTo>
                                  <a:lnTo>
                                    <a:pt x="1079" y="63"/>
                                  </a:lnTo>
                                  <a:lnTo>
                                    <a:pt x="1084" y="63"/>
                                  </a:lnTo>
                                  <a:lnTo>
                                    <a:pt x="1090" y="63"/>
                                  </a:lnTo>
                                  <a:lnTo>
                                    <a:pt x="1090" y="68"/>
                                  </a:lnTo>
                                  <a:lnTo>
                                    <a:pt x="1096" y="68"/>
                                  </a:lnTo>
                                  <a:lnTo>
                                    <a:pt x="1102" y="68"/>
                                  </a:lnTo>
                                  <a:lnTo>
                                    <a:pt x="1107" y="68"/>
                                  </a:lnTo>
                                  <a:lnTo>
                                    <a:pt x="1113" y="68"/>
                                  </a:lnTo>
                                  <a:lnTo>
                                    <a:pt x="1113" y="74"/>
                                  </a:lnTo>
                                  <a:lnTo>
                                    <a:pt x="1119" y="74"/>
                                  </a:lnTo>
                                  <a:lnTo>
                                    <a:pt x="1124" y="80"/>
                                  </a:lnTo>
                                  <a:lnTo>
                                    <a:pt x="1130" y="80"/>
                                  </a:lnTo>
                                  <a:lnTo>
                                    <a:pt x="1130" y="85"/>
                                  </a:lnTo>
                                  <a:lnTo>
                                    <a:pt x="1136" y="85"/>
                                  </a:lnTo>
                                  <a:lnTo>
                                    <a:pt x="1142" y="85"/>
                                  </a:lnTo>
                                  <a:lnTo>
                                    <a:pt x="1147" y="80"/>
                                  </a:lnTo>
                                  <a:lnTo>
                                    <a:pt x="1153" y="80"/>
                                  </a:lnTo>
                                  <a:lnTo>
                                    <a:pt x="1159" y="80"/>
                                  </a:lnTo>
                                  <a:lnTo>
                                    <a:pt x="1159" y="74"/>
                                  </a:lnTo>
                                  <a:lnTo>
                                    <a:pt x="1164" y="74"/>
                                  </a:lnTo>
                                  <a:lnTo>
                                    <a:pt x="1176" y="74"/>
                                  </a:lnTo>
                                  <a:lnTo>
                                    <a:pt x="1170" y="80"/>
                                  </a:lnTo>
                                  <a:lnTo>
                                    <a:pt x="1176" y="80"/>
                                  </a:lnTo>
                                  <a:lnTo>
                                    <a:pt x="1181" y="85"/>
                                  </a:lnTo>
                                  <a:lnTo>
                                    <a:pt x="1193" y="85"/>
                                  </a:lnTo>
                                  <a:lnTo>
                                    <a:pt x="1193" y="91"/>
                                  </a:lnTo>
                                  <a:lnTo>
                                    <a:pt x="1187" y="97"/>
                                  </a:lnTo>
                                  <a:lnTo>
                                    <a:pt x="1193" y="97"/>
                                  </a:lnTo>
                                  <a:lnTo>
                                    <a:pt x="1193" y="103"/>
                                  </a:lnTo>
                                  <a:lnTo>
                                    <a:pt x="1199" y="103"/>
                                  </a:lnTo>
                                  <a:lnTo>
                                    <a:pt x="1204" y="97"/>
                                  </a:lnTo>
                                  <a:lnTo>
                                    <a:pt x="1210" y="91"/>
                                  </a:lnTo>
                                  <a:lnTo>
                                    <a:pt x="1210" y="85"/>
                                  </a:lnTo>
                                  <a:lnTo>
                                    <a:pt x="1210" y="91"/>
                                  </a:lnTo>
                                  <a:lnTo>
                                    <a:pt x="1216" y="91"/>
                                  </a:lnTo>
                                  <a:lnTo>
                                    <a:pt x="1221" y="91"/>
                                  </a:lnTo>
                                  <a:lnTo>
                                    <a:pt x="1221" y="97"/>
                                  </a:lnTo>
                                  <a:lnTo>
                                    <a:pt x="1227" y="97"/>
                                  </a:lnTo>
                                  <a:lnTo>
                                    <a:pt x="1233" y="103"/>
                                  </a:lnTo>
                                  <a:lnTo>
                                    <a:pt x="1239" y="103"/>
                                  </a:lnTo>
                                  <a:lnTo>
                                    <a:pt x="1244" y="108"/>
                                  </a:lnTo>
                                  <a:lnTo>
                                    <a:pt x="1244" y="114"/>
                                  </a:lnTo>
                                  <a:lnTo>
                                    <a:pt x="1250" y="114"/>
                                  </a:lnTo>
                                  <a:lnTo>
                                    <a:pt x="1250" y="120"/>
                                  </a:lnTo>
                                  <a:lnTo>
                                    <a:pt x="1256" y="114"/>
                                  </a:lnTo>
                                  <a:lnTo>
                                    <a:pt x="1256" y="108"/>
                                  </a:lnTo>
                                  <a:lnTo>
                                    <a:pt x="1261" y="108"/>
                                  </a:lnTo>
                                  <a:lnTo>
                                    <a:pt x="1261" y="114"/>
                                  </a:lnTo>
                                  <a:lnTo>
                                    <a:pt x="1267" y="114"/>
                                  </a:lnTo>
                                  <a:lnTo>
                                    <a:pt x="1273" y="120"/>
                                  </a:lnTo>
                                  <a:lnTo>
                                    <a:pt x="1273" y="114"/>
                                  </a:lnTo>
                                  <a:lnTo>
                                    <a:pt x="1273" y="108"/>
                                  </a:lnTo>
                                  <a:lnTo>
                                    <a:pt x="1273" y="103"/>
                                  </a:lnTo>
                                  <a:lnTo>
                                    <a:pt x="1278" y="103"/>
                                  </a:lnTo>
                                  <a:lnTo>
                                    <a:pt x="1284" y="103"/>
                                  </a:lnTo>
                                  <a:lnTo>
                                    <a:pt x="1284" y="97"/>
                                  </a:lnTo>
                                  <a:lnTo>
                                    <a:pt x="1284" y="91"/>
                                  </a:lnTo>
                                  <a:lnTo>
                                    <a:pt x="1284" y="85"/>
                                  </a:lnTo>
                                  <a:lnTo>
                                    <a:pt x="1278" y="80"/>
                                  </a:lnTo>
                                  <a:lnTo>
                                    <a:pt x="1278" y="74"/>
                                  </a:lnTo>
                                  <a:lnTo>
                                    <a:pt x="1284" y="68"/>
                                  </a:lnTo>
                                  <a:lnTo>
                                    <a:pt x="1290" y="63"/>
                                  </a:lnTo>
                                  <a:lnTo>
                                    <a:pt x="1284" y="63"/>
                                  </a:lnTo>
                                  <a:lnTo>
                                    <a:pt x="1278" y="63"/>
                                  </a:lnTo>
                                  <a:lnTo>
                                    <a:pt x="1273" y="68"/>
                                  </a:lnTo>
                                  <a:lnTo>
                                    <a:pt x="1273" y="63"/>
                                  </a:lnTo>
                                  <a:lnTo>
                                    <a:pt x="1273" y="57"/>
                                  </a:lnTo>
                                  <a:lnTo>
                                    <a:pt x="1267" y="57"/>
                                  </a:lnTo>
                                  <a:lnTo>
                                    <a:pt x="1267" y="51"/>
                                  </a:lnTo>
                                  <a:lnTo>
                                    <a:pt x="1267" y="57"/>
                                  </a:lnTo>
                                  <a:lnTo>
                                    <a:pt x="1273" y="57"/>
                                  </a:lnTo>
                                  <a:lnTo>
                                    <a:pt x="1278" y="57"/>
                                  </a:lnTo>
                                  <a:lnTo>
                                    <a:pt x="1284" y="57"/>
                                  </a:lnTo>
                                  <a:lnTo>
                                    <a:pt x="1290" y="57"/>
                                  </a:lnTo>
                                  <a:lnTo>
                                    <a:pt x="1296" y="51"/>
                                  </a:lnTo>
                                  <a:lnTo>
                                    <a:pt x="1301" y="51"/>
                                  </a:lnTo>
                                  <a:lnTo>
                                    <a:pt x="1307" y="51"/>
                                  </a:lnTo>
                                  <a:lnTo>
                                    <a:pt x="1307" y="57"/>
                                  </a:lnTo>
                                  <a:lnTo>
                                    <a:pt x="1301" y="57"/>
                                  </a:lnTo>
                                  <a:lnTo>
                                    <a:pt x="1296" y="63"/>
                                  </a:lnTo>
                                  <a:lnTo>
                                    <a:pt x="1296" y="68"/>
                                  </a:lnTo>
                                  <a:lnTo>
                                    <a:pt x="1290" y="74"/>
                                  </a:lnTo>
                                  <a:lnTo>
                                    <a:pt x="1290" y="80"/>
                                  </a:lnTo>
                                  <a:lnTo>
                                    <a:pt x="1290" y="85"/>
                                  </a:lnTo>
                                  <a:lnTo>
                                    <a:pt x="1296" y="85"/>
                                  </a:lnTo>
                                  <a:lnTo>
                                    <a:pt x="1296" y="91"/>
                                  </a:lnTo>
                                  <a:lnTo>
                                    <a:pt x="1301" y="97"/>
                                  </a:lnTo>
                                  <a:lnTo>
                                    <a:pt x="1307" y="97"/>
                                  </a:lnTo>
                                  <a:lnTo>
                                    <a:pt x="1307" y="103"/>
                                  </a:lnTo>
                                  <a:lnTo>
                                    <a:pt x="1307" y="108"/>
                                  </a:lnTo>
                                  <a:lnTo>
                                    <a:pt x="1313" y="108"/>
                                  </a:lnTo>
                                  <a:lnTo>
                                    <a:pt x="1313" y="114"/>
                                  </a:lnTo>
                                  <a:lnTo>
                                    <a:pt x="1318" y="114"/>
                                  </a:lnTo>
                                  <a:lnTo>
                                    <a:pt x="1318" y="120"/>
                                  </a:lnTo>
                                  <a:lnTo>
                                    <a:pt x="1324" y="125"/>
                                  </a:lnTo>
                                  <a:lnTo>
                                    <a:pt x="1324" y="131"/>
                                  </a:lnTo>
                                  <a:lnTo>
                                    <a:pt x="1324" y="137"/>
                                  </a:lnTo>
                                  <a:lnTo>
                                    <a:pt x="1324" y="142"/>
                                  </a:lnTo>
                                  <a:lnTo>
                                    <a:pt x="1324" y="148"/>
                                  </a:lnTo>
                                  <a:lnTo>
                                    <a:pt x="1324" y="154"/>
                                  </a:lnTo>
                                  <a:lnTo>
                                    <a:pt x="1324" y="160"/>
                                  </a:lnTo>
                                  <a:lnTo>
                                    <a:pt x="1330" y="165"/>
                                  </a:lnTo>
                                  <a:lnTo>
                                    <a:pt x="1330" y="171"/>
                                  </a:lnTo>
                                  <a:lnTo>
                                    <a:pt x="1324" y="171"/>
                                  </a:lnTo>
                                  <a:lnTo>
                                    <a:pt x="1318" y="171"/>
                                  </a:lnTo>
                                  <a:lnTo>
                                    <a:pt x="1318" y="177"/>
                                  </a:lnTo>
                                  <a:lnTo>
                                    <a:pt x="1313" y="177"/>
                                  </a:lnTo>
                                  <a:lnTo>
                                    <a:pt x="1307" y="177"/>
                                  </a:lnTo>
                                  <a:lnTo>
                                    <a:pt x="1301" y="177"/>
                                  </a:lnTo>
                                  <a:lnTo>
                                    <a:pt x="1296" y="182"/>
                                  </a:lnTo>
                                  <a:lnTo>
                                    <a:pt x="1296" y="188"/>
                                  </a:lnTo>
                                  <a:lnTo>
                                    <a:pt x="1290" y="188"/>
                                  </a:lnTo>
                                  <a:lnTo>
                                    <a:pt x="1296" y="194"/>
                                  </a:lnTo>
                                  <a:lnTo>
                                    <a:pt x="1296" y="199"/>
                                  </a:lnTo>
                                  <a:lnTo>
                                    <a:pt x="1296" y="205"/>
                                  </a:lnTo>
                                  <a:lnTo>
                                    <a:pt x="1296" y="211"/>
                                  </a:lnTo>
                                  <a:lnTo>
                                    <a:pt x="1296" y="217"/>
                                  </a:lnTo>
                                  <a:lnTo>
                                    <a:pt x="1296" y="222"/>
                                  </a:lnTo>
                                  <a:lnTo>
                                    <a:pt x="1296" y="228"/>
                                  </a:lnTo>
                                  <a:lnTo>
                                    <a:pt x="1301" y="228"/>
                                  </a:lnTo>
                                  <a:lnTo>
                                    <a:pt x="1301" y="234"/>
                                  </a:lnTo>
                                  <a:lnTo>
                                    <a:pt x="1301" y="239"/>
                                  </a:lnTo>
                                  <a:lnTo>
                                    <a:pt x="1307" y="239"/>
                                  </a:lnTo>
                                  <a:lnTo>
                                    <a:pt x="1307" y="245"/>
                                  </a:lnTo>
                                  <a:lnTo>
                                    <a:pt x="1313" y="251"/>
                                  </a:lnTo>
                                  <a:lnTo>
                                    <a:pt x="1307" y="251"/>
                                  </a:lnTo>
                                  <a:lnTo>
                                    <a:pt x="1307" y="245"/>
                                  </a:lnTo>
                                  <a:lnTo>
                                    <a:pt x="1301" y="245"/>
                                  </a:lnTo>
                                  <a:lnTo>
                                    <a:pt x="1296" y="245"/>
                                  </a:lnTo>
                                  <a:lnTo>
                                    <a:pt x="1290" y="245"/>
                                  </a:lnTo>
                                  <a:lnTo>
                                    <a:pt x="1290" y="239"/>
                                  </a:lnTo>
                                  <a:lnTo>
                                    <a:pt x="1296" y="239"/>
                                  </a:lnTo>
                                  <a:lnTo>
                                    <a:pt x="1296" y="234"/>
                                  </a:lnTo>
                                  <a:lnTo>
                                    <a:pt x="1296" y="228"/>
                                  </a:lnTo>
                                  <a:lnTo>
                                    <a:pt x="1290" y="234"/>
                                  </a:lnTo>
                                  <a:lnTo>
                                    <a:pt x="1284" y="234"/>
                                  </a:lnTo>
                                  <a:lnTo>
                                    <a:pt x="1278" y="234"/>
                                  </a:lnTo>
                                  <a:lnTo>
                                    <a:pt x="1273" y="228"/>
                                  </a:lnTo>
                                  <a:lnTo>
                                    <a:pt x="1273" y="234"/>
                                  </a:lnTo>
                                  <a:lnTo>
                                    <a:pt x="1278" y="239"/>
                                  </a:lnTo>
                                  <a:lnTo>
                                    <a:pt x="1284" y="239"/>
                                  </a:lnTo>
                                  <a:lnTo>
                                    <a:pt x="1284" y="245"/>
                                  </a:lnTo>
                                  <a:lnTo>
                                    <a:pt x="1290" y="245"/>
                                  </a:lnTo>
                                  <a:lnTo>
                                    <a:pt x="1290" y="251"/>
                                  </a:lnTo>
                                  <a:lnTo>
                                    <a:pt x="1284" y="251"/>
                                  </a:lnTo>
                                  <a:lnTo>
                                    <a:pt x="1284" y="256"/>
                                  </a:lnTo>
                                  <a:lnTo>
                                    <a:pt x="1278" y="256"/>
                                  </a:lnTo>
                                  <a:lnTo>
                                    <a:pt x="1278" y="262"/>
                                  </a:lnTo>
                                  <a:lnTo>
                                    <a:pt x="1278" y="268"/>
                                  </a:lnTo>
                                  <a:lnTo>
                                    <a:pt x="1267" y="262"/>
                                  </a:lnTo>
                                  <a:lnTo>
                                    <a:pt x="1261" y="256"/>
                                  </a:lnTo>
                                  <a:lnTo>
                                    <a:pt x="1256" y="251"/>
                                  </a:lnTo>
                                  <a:lnTo>
                                    <a:pt x="1250" y="256"/>
                                  </a:lnTo>
                                  <a:lnTo>
                                    <a:pt x="1239" y="251"/>
                                  </a:lnTo>
                                  <a:lnTo>
                                    <a:pt x="1233" y="251"/>
                                  </a:lnTo>
                                  <a:lnTo>
                                    <a:pt x="1227" y="251"/>
                                  </a:lnTo>
                                  <a:lnTo>
                                    <a:pt x="1227" y="245"/>
                                  </a:lnTo>
                                  <a:lnTo>
                                    <a:pt x="1221" y="251"/>
                                  </a:lnTo>
                                  <a:lnTo>
                                    <a:pt x="1216" y="256"/>
                                  </a:lnTo>
                                  <a:lnTo>
                                    <a:pt x="1216" y="262"/>
                                  </a:lnTo>
                                  <a:lnTo>
                                    <a:pt x="1210" y="268"/>
                                  </a:lnTo>
                                  <a:lnTo>
                                    <a:pt x="1210" y="274"/>
                                  </a:lnTo>
                                  <a:lnTo>
                                    <a:pt x="1216" y="274"/>
                                  </a:lnTo>
                                  <a:lnTo>
                                    <a:pt x="1210" y="285"/>
                                  </a:lnTo>
                                  <a:lnTo>
                                    <a:pt x="1204" y="291"/>
                                  </a:lnTo>
                                  <a:lnTo>
                                    <a:pt x="1204" y="296"/>
                                  </a:lnTo>
                                  <a:lnTo>
                                    <a:pt x="1199" y="296"/>
                                  </a:lnTo>
                                  <a:lnTo>
                                    <a:pt x="1199" y="302"/>
                                  </a:lnTo>
                                  <a:lnTo>
                                    <a:pt x="1193" y="302"/>
                                  </a:lnTo>
                                  <a:lnTo>
                                    <a:pt x="1199" y="308"/>
                                  </a:lnTo>
                                  <a:lnTo>
                                    <a:pt x="1199" y="313"/>
                                  </a:lnTo>
                                  <a:lnTo>
                                    <a:pt x="1204" y="319"/>
                                  </a:lnTo>
                                  <a:lnTo>
                                    <a:pt x="1204" y="325"/>
                                  </a:lnTo>
                                  <a:lnTo>
                                    <a:pt x="1210" y="325"/>
                                  </a:lnTo>
                                  <a:lnTo>
                                    <a:pt x="1210" y="331"/>
                                  </a:lnTo>
                                  <a:lnTo>
                                    <a:pt x="1210" y="336"/>
                                  </a:lnTo>
                                  <a:lnTo>
                                    <a:pt x="1210" y="342"/>
                                  </a:lnTo>
                                  <a:lnTo>
                                    <a:pt x="1210" y="348"/>
                                  </a:lnTo>
                                  <a:lnTo>
                                    <a:pt x="1216" y="348"/>
                                  </a:lnTo>
                                  <a:lnTo>
                                    <a:pt x="1216" y="353"/>
                                  </a:lnTo>
                                  <a:lnTo>
                                    <a:pt x="1210" y="353"/>
                                  </a:lnTo>
                                  <a:lnTo>
                                    <a:pt x="1210" y="359"/>
                                  </a:lnTo>
                                  <a:lnTo>
                                    <a:pt x="1210" y="365"/>
                                  </a:lnTo>
                                  <a:lnTo>
                                    <a:pt x="1204" y="365"/>
                                  </a:lnTo>
                                  <a:lnTo>
                                    <a:pt x="1204" y="370"/>
                                  </a:lnTo>
                                  <a:lnTo>
                                    <a:pt x="1210" y="376"/>
                                  </a:lnTo>
                                  <a:lnTo>
                                    <a:pt x="1216" y="382"/>
                                  </a:lnTo>
                                  <a:lnTo>
                                    <a:pt x="1216" y="387"/>
                                  </a:lnTo>
                                  <a:lnTo>
                                    <a:pt x="1216" y="393"/>
                                  </a:lnTo>
                                  <a:lnTo>
                                    <a:pt x="1221" y="399"/>
                                  </a:lnTo>
                                  <a:lnTo>
                                    <a:pt x="1221" y="405"/>
                                  </a:lnTo>
                                  <a:lnTo>
                                    <a:pt x="1227" y="405"/>
                                  </a:lnTo>
                                  <a:lnTo>
                                    <a:pt x="1227" y="410"/>
                                  </a:lnTo>
                                  <a:lnTo>
                                    <a:pt x="1227" y="416"/>
                                  </a:lnTo>
                                  <a:lnTo>
                                    <a:pt x="1233" y="416"/>
                                  </a:lnTo>
                                  <a:lnTo>
                                    <a:pt x="1233" y="422"/>
                                  </a:lnTo>
                                  <a:lnTo>
                                    <a:pt x="1239" y="427"/>
                                  </a:lnTo>
                                  <a:lnTo>
                                    <a:pt x="1239" y="433"/>
                                  </a:lnTo>
                                  <a:lnTo>
                                    <a:pt x="1239" y="439"/>
                                  </a:lnTo>
                                  <a:lnTo>
                                    <a:pt x="1239" y="444"/>
                                  </a:lnTo>
                                  <a:lnTo>
                                    <a:pt x="1239" y="450"/>
                                  </a:lnTo>
                                  <a:lnTo>
                                    <a:pt x="1239" y="456"/>
                                  </a:lnTo>
                                  <a:lnTo>
                                    <a:pt x="1244" y="456"/>
                                  </a:lnTo>
                                  <a:lnTo>
                                    <a:pt x="1250" y="456"/>
                                  </a:lnTo>
                                  <a:lnTo>
                                    <a:pt x="1250" y="462"/>
                                  </a:lnTo>
                                  <a:lnTo>
                                    <a:pt x="1244" y="462"/>
                                  </a:lnTo>
                                  <a:lnTo>
                                    <a:pt x="1244" y="467"/>
                                  </a:lnTo>
                                  <a:lnTo>
                                    <a:pt x="1250" y="467"/>
                                  </a:lnTo>
                                  <a:lnTo>
                                    <a:pt x="1250" y="473"/>
                                  </a:lnTo>
                                  <a:lnTo>
                                    <a:pt x="1256" y="473"/>
                                  </a:lnTo>
                                  <a:lnTo>
                                    <a:pt x="1256" y="479"/>
                                  </a:lnTo>
                                  <a:lnTo>
                                    <a:pt x="1261" y="479"/>
                                  </a:lnTo>
                                  <a:lnTo>
                                    <a:pt x="1261" y="484"/>
                                  </a:lnTo>
                                  <a:lnTo>
                                    <a:pt x="1256" y="484"/>
                                  </a:lnTo>
                                  <a:lnTo>
                                    <a:pt x="1256" y="490"/>
                                  </a:lnTo>
                                  <a:lnTo>
                                    <a:pt x="1261" y="490"/>
                                  </a:lnTo>
                                  <a:lnTo>
                                    <a:pt x="1256" y="496"/>
                                  </a:lnTo>
                                  <a:lnTo>
                                    <a:pt x="1256" y="501"/>
                                  </a:lnTo>
                                  <a:lnTo>
                                    <a:pt x="1256" y="507"/>
                                  </a:lnTo>
                                  <a:lnTo>
                                    <a:pt x="1261" y="513"/>
                                  </a:lnTo>
                                  <a:lnTo>
                                    <a:pt x="1267" y="513"/>
                                  </a:lnTo>
                                  <a:lnTo>
                                    <a:pt x="1273" y="513"/>
                                  </a:lnTo>
                                  <a:lnTo>
                                    <a:pt x="1278" y="513"/>
                                  </a:lnTo>
                                  <a:lnTo>
                                    <a:pt x="1284" y="513"/>
                                  </a:lnTo>
                                  <a:lnTo>
                                    <a:pt x="1290" y="519"/>
                                  </a:lnTo>
                                  <a:lnTo>
                                    <a:pt x="1296" y="519"/>
                                  </a:lnTo>
                                  <a:lnTo>
                                    <a:pt x="1296" y="524"/>
                                  </a:lnTo>
                                  <a:lnTo>
                                    <a:pt x="1296" y="519"/>
                                  </a:lnTo>
                                  <a:lnTo>
                                    <a:pt x="1301" y="524"/>
                                  </a:lnTo>
                                  <a:lnTo>
                                    <a:pt x="1307" y="524"/>
                                  </a:lnTo>
                                  <a:lnTo>
                                    <a:pt x="1313" y="524"/>
                                  </a:lnTo>
                                  <a:lnTo>
                                    <a:pt x="1313" y="530"/>
                                  </a:lnTo>
                                  <a:lnTo>
                                    <a:pt x="1313" y="536"/>
                                  </a:lnTo>
                                  <a:lnTo>
                                    <a:pt x="1313" y="541"/>
                                  </a:lnTo>
                                  <a:lnTo>
                                    <a:pt x="1307" y="547"/>
                                  </a:lnTo>
                                  <a:lnTo>
                                    <a:pt x="1307" y="553"/>
                                  </a:lnTo>
                                  <a:lnTo>
                                    <a:pt x="1307" y="558"/>
                                  </a:lnTo>
                                  <a:lnTo>
                                    <a:pt x="1313" y="553"/>
                                  </a:lnTo>
                                  <a:lnTo>
                                    <a:pt x="1318" y="553"/>
                                  </a:lnTo>
                                  <a:lnTo>
                                    <a:pt x="1318" y="558"/>
                                  </a:lnTo>
                                  <a:lnTo>
                                    <a:pt x="1313" y="564"/>
                                  </a:lnTo>
                                  <a:lnTo>
                                    <a:pt x="1313" y="558"/>
                                  </a:lnTo>
                                  <a:lnTo>
                                    <a:pt x="1307" y="558"/>
                                  </a:lnTo>
                                  <a:lnTo>
                                    <a:pt x="1301" y="558"/>
                                  </a:lnTo>
                                  <a:lnTo>
                                    <a:pt x="1301" y="564"/>
                                  </a:lnTo>
                                  <a:lnTo>
                                    <a:pt x="1301" y="570"/>
                                  </a:lnTo>
                                  <a:lnTo>
                                    <a:pt x="1296" y="570"/>
                                  </a:lnTo>
                                  <a:lnTo>
                                    <a:pt x="1296" y="576"/>
                                  </a:lnTo>
                                  <a:lnTo>
                                    <a:pt x="1296" y="581"/>
                                  </a:lnTo>
                                  <a:lnTo>
                                    <a:pt x="1290" y="581"/>
                                  </a:lnTo>
                                  <a:lnTo>
                                    <a:pt x="1290" y="587"/>
                                  </a:lnTo>
                                  <a:lnTo>
                                    <a:pt x="1290" y="581"/>
                                  </a:lnTo>
                                  <a:lnTo>
                                    <a:pt x="1284" y="581"/>
                                  </a:lnTo>
                                  <a:lnTo>
                                    <a:pt x="1278" y="576"/>
                                  </a:lnTo>
                                  <a:lnTo>
                                    <a:pt x="1278" y="581"/>
                                  </a:lnTo>
                                  <a:lnTo>
                                    <a:pt x="1278" y="587"/>
                                  </a:lnTo>
                                  <a:lnTo>
                                    <a:pt x="1284" y="593"/>
                                  </a:lnTo>
                                  <a:lnTo>
                                    <a:pt x="1278" y="598"/>
                                  </a:lnTo>
                                  <a:lnTo>
                                    <a:pt x="1278" y="593"/>
                                  </a:lnTo>
                                  <a:lnTo>
                                    <a:pt x="1273" y="593"/>
                                  </a:lnTo>
                                  <a:lnTo>
                                    <a:pt x="1267" y="593"/>
                                  </a:lnTo>
                                  <a:lnTo>
                                    <a:pt x="1261" y="598"/>
                                  </a:lnTo>
                                  <a:lnTo>
                                    <a:pt x="1267" y="604"/>
                                  </a:lnTo>
                                  <a:lnTo>
                                    <a:pt x="1261" y="604"/>
                                  </a:lnTo>
                                  <a:lnTo>
                                    <a:pt x="1261" y="610"/>
                                  </a:lnTo>
                                  <a:lnTo>
                                    <a:pt x="1256" y="610"/>
                                  </a:lnTo>
                                  <a:lnTo>
                                    <a:pt x="1250" y="610"/>
                                  </a:lnTo>
                                  <a:lnTo>
                                    <a:pt x="1250" y="604"/>
                                  </a:lnTo>
                                  <a:lnTo>
                                    <a:pt x="1250" y="598"/>
                                  </a:lnTo>
                                  <a:lnTo>
                                    <a:pt x="1244" y="593"/>
                                  </a:lnTo>
                                  <a:lnTo>
                                    <a:pt x="1244" y="598"/>
                                  </a:lnTo>
                                  <a:lnTo>
                                    <a:pt x="1239" y="598"/>
                                  </a:lnTo>
                                  <a:lnTo>
                                    <a:pt x="1239" y="604"/>
                                  </a:lnTo>
                                  <a:lnTo>
                                    <a:pt x="1239" y="610"/>
                                  </a:lnTo>
                                  <a:lnTo>
                                    <a:pt x="1233" y="615"/>
                                  </a:lnTo>
                                  <a:lnTo>
                                    <a:pt x="1233" y="621"/>
                                  </a:lnTo>
                                  <a:lnTo>
                                    <a:pt x="1227" y="621"/>
                                  </a:lnTo>
                                  <a:lnTo>
                                    <a:pt x="1227" y="627"/>
                                  </a:lnTo>
                                  <a:lnTo>
                                    <a:pt x="1221" y="633"/>
                                  </a:lnTo>
                                  <a:lnTo>
                                    <a:pt x="1221" y="638"/>
                                  </a:lnTo>
                                  <a:lnTo>
                                    <a:pt x="1216" y="638"/>
                                  </a:lnTo>
                                  <a:lnTo>
                                    <a:pt x="1216" y="644"/>
                                  </a:lnTo>
                                  <a:lnTo>
                                    <a:pt x="1210" y="644"/>
                                  </a:lnTo>
                                  <a:lnTo>
                                    <a:pt x="1216" y="644"/>
                                  </a:lnTo>
                                  <a:lnTo>
                                    <a:pt x="1210" y="644"/>
                                  </a:lnTo>
                                  <a:lnTo>
                                    <a:pt x="1216" y="650"/>
                                  </a:lnTo>
                                  <a:lnTo>
                                    <a:pt x="1210" y="650"/>
                                  </a:lnTo>
                                  <a:lnTo>
                                    <a:pt x="1204" y="655"/>
                                  </a:lnTo>
                                  <a:lnTo>
                                    <a:pt x="1199" y="655"/>
                                  </a:lnTo>
                                  <a:lnTo>
                                    <a:pt x="1193" y="655"/>
                                  </a:lnTo>
                                  <a:lnTo>
                                    <a:pt x="1193" y="650"/>
                                  </a:lnTo>
                                  <a:lnTo>
                                    <a:pt x="1187" y="650"/>
                                  </a:lnTo>
                                  <a:lnTo>
                                    <a:pt x="1187" y="644"/>
                                  </a:lnTo>
                                  <a:lnTo>
                                    <a:pt x="1187" y="650"/>
                                  </a:lnTo>
                                  <a:lnTo>
                                    <a:pt x="1187" y="655"/>
                                  </a:lnTo>
                                  <a:lnTo>
                                    <a:pt x="1187" y="661"/>
                                  </a:lnTo>
                                  <a:lnTo>
                                    <a:pt x="1187" y="667"/>
                                  </a:lnTo>
                                  <a:lnTo>
                                    <a:pt x="1187" y="672"/>
                                  </a:lnTo>
                                  <a:lnTo>
                                    <a:pt x="1187" y="678"/>
                                  </a:lnTo>
                                  <a:lnTo>
                                    <a:pt x="1187" y="690"/>
                                  </a:lnTo>
                                  <a:lnTo>
                                    <a:pt x="1181" y="695"/>
                                  </a:lnTo>
                                  <a:lnTo>
                                    <a:pt x="1176" y="701"/>
                                  </a:lnTo>
                                  <a:lnTo>
                                    <a:pt x="1176" y="712"/>
                                  </a:lnTo>
                                  <a:lnTo>
                                    <a:pt x="1181" y="712"/>
                                  </a:lnTo>
                                  <a:lnTo>
                                    <a:pt x="1181" y="718"/>
                                  </a:lnTo>
                                  <a:lnTo>
                                    <a:pt x="1187" y="712"/>
                                  </a:lnTo>
                                  <a:lnTo>
                                    <a:pt x="1199" y="718"/>
                                  </a:lnTo>
                                  <a:lnTo>
                                    <a:pt x="1204" y="724"/>
                                  </a:lnTo>
                                  <a:lnTo>
                                    <a:pt x="1210" y="724"/>
                                  </a:lnTo>
                                  <a:lnTo>
                                    <a:pt x="1210" y="729"/>
                                  </a:lnTo>
                                  <a:lnTo>
                                    <a:pt x="1216" y="729"/>
                                  </a:lnTo>
                                  <a:lnTo>
                                    <a:pt x="1221" y="735"/>
                                  </a:lnTo>
                                  <a:lnTo>
                                    <a:pt x="1227" y="735"/>
                                  </a:lnTo>
                                  <a:lnTo>
                                    <a:pt x="1227" y="729"/>
                                  </a:lnTo>
                                  <a:lnTo>
                                    <a:pt x="1233" y="735"/>
                                  </a:lnTo>
                                  <a:lnTo>
                                    <a:pt x="1233" y="741"/>
                                  </a:lnTo>
                                  <a:lnTo>
                                    <a:pt x="1227" y="741"/>
                                  </a:lnTo>
                                  <a:lnTo>
                                    <a:pt x="1233" y="747"/>
                                  </a:lnTo>
                                  <a:lnTo>
                                    <a:pt x="1233" y="752"/>
                                  </a:lnTo>
                                  <a:lnTo>
                                    <a:pt x="1233" y="758"/>
                                  </a:lnTo>
                                  <a:lnTo>
                                    <a:pt x="1239" y="758"/>
                                  </a:lnTo>
                                  <a:lnTo>
                                    <a:pt x="1239" y="764"/>
                                  </a:lnTo>
                                  <a:lnTo>
                                    <a:pt x="1244" y="764"/>
                                  </a:lnTo>
                                  <a:lnTo>
                                    <a:pt x="1244" y="769"/>
                                  </a:lnTo>
                                  <a:lnTo>
                                    <a:pt x="1239" y="769"/>
                                  </a:lnTo>
                                  <a:lnTo>
                                    <a:pt x="1239" y="775"/>
                                  </a:lnTo>
                                  <a:lnTo>
                                    <a:pt x="1239" y="781"/>
                                  </a:lnTo>
                                  <a:lnTo>
                                    <a:pt x="1233" y="781"/>
                                  </a:lnTo>
                                  <a:lnTo>
                                    <a:pt x="1233" y="786"/>
                                  </a:lnTo>
                                  <a:lnTo>
                                    <a:pt x="1233" y="792"/>
                                  </a:lnTo>
                                  <a:lnTo>
                                    <a:pt x="1233" y="798"/>
                                  </a:lnTo>
                                  <a:lnTo>
                                    <a:pt x="1233" y="804"/>
                                  </a:lnTo>
                                  <a:lnTo>
                                    <a:pt x="1233" y="809"/>
                                  </a:lnTo>
                                  <a:lnTo>
                                    <a:pt x="1227" y="815"/>
                                  </a:lnTo>
                                  <a:lnTo>
                                    <a:pt x="1227" y="821"/>
                                  </a:lnTo>
                                  <a:lnTo>
                                    <a:pt x="1221" y="821"/>
                                  </a:lnTo>
                                  <a:lnTo>
                                    <a:pt x="1216" y="821"/>
                                  </a:lnTo>
                                  <a:lnTo>
                                    <a:pt x="1216" y="826"/>
                                  </a:lnTo>
                                  <a:lnTo>
                                    <a:pt x="1216" y="832"/>
                                  </a:lnTo>
                                  <a:lnTo>
                                    <a:pt x="1216" y="838"/>
                                  </a:lnTo>
                                  <a:lnTo>
                                    <a:pt x="1216" y="843"/>
                                  </a:lnTo>
                                  <a:lnTo>
                                    <a:pt x="1216" y="849"/>
                                  </a:lnTo>
                                  <a:lnTo>
                                    <a:pt x="1221" y="849"/>
                                  </a:lnTo>
                                  <a:lnTo>
                                    <a:pt x="1221" y="855"/>
                                  </a:lnTo>
                                  <a:lnTo>
                                    <a:pt x="1221" y="861"/>
                                  </a:lnTo>
                                  <a:lnTo>
                                    <a:pt x="1227" y="866"/>
                                  </a:lnTo>
                                  <a:lnTo>
                                    <a:pt x="1233" y="872"/>
                                  </a:lnTo>
                                  <a:lnTo>
                                    <a:pt x="1239" y="872"/>
                                  </a:lnTo>
                                  <a:lnTo>
                                    <a:pt x="1233" y="878"/>
                                  </a:lnTo>
                                  <a:lnTo>
                                    <a:pt x="1233" y="883"/>
                                  </a:lnTo>
                                  <a:lnTo>
                                    <a:pt x="1233" y="889"/>
                                  </a:lnTo>
                                  <a:lnTo>
                                    <a:pt x="1233" y="895"/>
                                  </a:lnTo>
                                  <a:lnTo>
                                    <a:pt x="1227" y="895"/>
                                  </a:lnTo>
                                  <a:lnTo>
                                    <a:pt x="1227" y="900"/>
                                  </a:lnTo>
                                  <a:lnTo>
                                    <a:pt x="1233" y="900"/>
                                  </a:lnTo>
                                  <a:lnTo>
                                    <a:pt x="1233" y="895"/>
                                  </a:lnTo>
                                  <a:lnTo>
                                    <a:pt x="1239" y="895"/>
                                  </a:lnTo>
                                  <a:lnTo>
                                    <a:pt x="1239" y="889"/>
                                  </a:lnTo>
                                  <a:lnTo>
                                    <a:pt x="1244" y="883"/>
                                  </a:lnTo>
                                  <a:lnTo>
                                    <a:pt x="1250" y="883"/>
                                  </a:lnTo>
                                  <a:lnTo>
                                    <a:pt x="1250" y="878"/>
                                  </a:lnTo>
                                  <a:lnTo>
                                    <a:pt x="1256" y="878"/>
                                  </a:lnTo>
                                  <a:lnTo>
                                    <a:pt x="1261" y="878"/>
                                  </a:lnTo>
                                  <a:lnTo>
                                    <a:pt x="1267" y="878"/>
                                  </a:lnTo>
                                  <a:lnTo>
                                    <a:pt x="1273" y="878"/>
                                  </a:lnTo>
                                  <a:lnTo>
                                    <a:pt x="1278" y="883"/>
                                  </a:lnTo>
                                  <a:lnTo>
                                    <a:pt x="1284" y="878"/>
                                  </a:lnTo>
                                  <a:lnTo>
                                    <a:pt x="1290" y="872"/>
                                  </a:lnTo>
                                  <a:lnTo>
                                    <a:pt x="1296" y="872"/>
                                  </a:lnTo>
                                  <a:lnTo>
                                    <a:pt x="1296" y="866"/>
                                  </a:lnTo>
                                  <a:lnTo>
                                    <a:pt x="1301" y="866"/>
                                  </a:lnTo>
                                  <a:lnTo>
                                    <a:pt x="1301" y="861"/>
                                  </a:lnTo>
                                  <a:lnTo>
                                    <a:pt x="1307" y="861"/>
                                  </a:lnTo>
                                  <a:lnTo>
                                    <a:pt x="1313" y="861"/>
                                  </a:lnTo>
                                  <a:lnTo>
                                    <a:pt x="1318" y="861"/>
                                  </a:lnTo>
                                  <a:lnTo>
                                    <a:pt x="1324" y="861"/>
                                  </a:lnTo>
                                  <a:lnTo>
                                    <a:pt x="1330" y="855"/>
                                  </a:lnTo>
                                  <a:lnTo>
                                    <a:pt x="1330" y="861"/>
                                  </a:lnTo>
                                  <a:lnTo>
                                    <a:pt x="1336" y="861"/>
                                  </a:lnTo>
                                  <a:lnTo>
                                    <a:pt x="1341" y="861"/>
                                  </a:lnTo>
                                  <a:lnTo>
                                    <a:pt x="1347" y="866"/>
                                  </a:lnTo>
                                  <a:lnTo>
                                    <a:pt x="1353" y="866"/>
                                  </a:lnTo>
                                  <a:lnTo>
                                    <a:pt x="1358" y="872"/>
                                  </a:lnTo>
                                  <a:lnTo>
                                    <a:pt x="1364" y="878"/>
                                  </a:lnTo>
                                  <a:lnTo>
                                    <a:pt x="1370" y="878"/>
                                  </a:lnTo>
                                  <a:lnTo>
                                    <a:pt x="1381" y="883"/>
                                  </a:lnTo>
                                  <a:lnTo>
                                    <a:pt x="1387" y="889"/>
                                  </a:lnTo>
                                  <a:lnTo>
                                    <a:pt x="1387" y="883"/>
                                  </a:lnTo>
                                  <a:lnTo>
                                    <a:pt x="1393" y="883"/>
                                  </a:lnTo>
                                  <a:lnTo>
                                    <a:pt x="1398" y="889"/>
                                  </a:lnTo>
                                  <a:lnTo>
                                    <a:pt x="1404" y="889"/>
                                  </a:lnTo>
                                  <a:lnTo>
                                    <a:pt x="1410" y="889"/>
                                  </a:lnTo>
                                  <a:lnTo>
                                    <a:pt x="1415" y="889"/>
                                  </a:lnTo>
                                  <a:lnTo>
                                    <a:pt x="1421" y="889"/>
                                  </a:lnTo>
                                  <a:lnTo>
                                    <a:pt x="1427" y="895"/>
                                  </a:lnTo>
                                  <a:lnTo>
                                    <a:pt x="1438" y="895"/>
                                  </a:lnTo>
                                  <a:lnTo>
                                    <a:pt x="1438" y="900"/>
                                  </a:lnTo>
                                  <a:lnTo>
                                    <a:pt x="1438" y="906"/>
                                  </a:lnTo>
                                  <a:lnTo>
                                    <a:pt x="1438" y="912"/>
                                  </a:lnTo>
                                  <a:lnTo>
                                    <a:pt x="1450" y="918"/>
                                  </a:lnTo>
                                  <a:lnTo>
                                    <a:pt x="1450" y="929"/>
                                  </a:lnTo>
                                  <a:lnTo>
                                    <a:pt x="1467" y="929"/>
                                  </a:lnTo>
                                  <a:lnTo>
                                    <a:pt x="1467" y="935"/>
                                  </a:lnTo>
                                  <a:lnTo>
                                    <a:pt x="1467" y="940"/>
                                  </a:lnTo>
                                  <a:lnTo>
                                    <a:pt x="1473" y="946"/>
                                  </a:lnTo>
                                  <a:lnTo>
                                    <a:pt x="1461" y="952"/>
                                  </a:lnTo>
                                  <a:lnTo>
                                    <a:pt x="1455" y="957"/>
                                  </a:lnTo>
                                  <a:lnTo>
                                    <a:pt x="1455" y="963"/>
                                  </a:lnTo>
                                  <a:lnTo>
                                    <a:pt x="1450" y="963"/>
                                  </a:lnTo>
                                  <a:lnTo>
                                    <a:pt x="1450" y="969"/>
                                  </a:lnTo>
                                  <a:lnTo>
                                    <a:pt x="1450" y="963"/>
                                  </a:lnTo>
                                  <a:lnTo>
                                    <a:pt x="1444" y="963"/>
                                  </a:lnTo>
                                  <a:lnTo>
                                    <a:pt x="1438" y="969"/>
                                  </a:lnTo>
                                  <a:lnTo>
                                    <a:pt x="1433" y="969"/>
                                  </a:lnTo>
                                  <a:lnTo>
                                    <a:pt x="1427" y="969"/>
                                  </a:lnTo>
                                  <a:lnTo>
                                    <a:pt x="1421" y="975"/>
                                  </a:lnTo>
                                  <a:lnTo>
                                    <a:pt x="1415" y="975"/>
                                  </a:lnTo>
                                  <a:lnTo>
                                    <a:pt x="1410" y="975"/>
                                  </a:lnTo>
                                  <a:lnTo>
                                    <a:pt x="1410" y="980"/>
                                  </a:lnTo>
                                  <a:lnTo>
                                    <a:pt x="1404" y="980"/>
                                  </a:lnTo>
                                  <a:lnTo>
                                    <a:pt x="1398" y="986"/>
                                  </a:lnTo>
                                  <a:lnTo>
                                    <a:pt x="1393" y="986"/>
                                  </a:lnTo>
                                  <a:lnTo>
                                    <a:pt x="1387" y="986"/>
                                  </a:lnTo>
                                  <a:lnTo>
                                    <a:pt x="1387" y="992"/>
                                  </a:lnTo>
                                  <a:lnTo>
                                    <a:pt x="1387" y="997"/>
                                  </a:lnTo>
                                  <a:lnTo>
                                    <a:pt x="1393" y="997"/>
                                  </a:lnTo>
                                  <a:lnTo>
                                    <a:pt x="1393" y="1003"/>
                                  </a:lnTo>
                                  <a:lnTo>
                                    <a:pt x="1387" y="1009"/>
                                  </a:lnTo>
                                  <a:lnTo>
                                    <a:pt x="1393" y="1014"/>
                                  </a:lnTo>
                                  <a:lnTo>
                                    <a:pt x="1398" y="1020"/>
                                  </a:lnTo>
                                  <a:lnTo>
                                    <a:pt x="1398" y="1026"/>
                                  </a:lnTo>
                                  <a:lnTo>
                                    <a:pt x="1404" y="1031"/>
                                  </a:lnTo>
                                  <a:lnTo>
                                    <a:pt x="1404" y="1037"/>
                                  </a:lnTo>
                                  <a:lnTo>
                                    <a:pt x="1404" y="1043"/>
                                  </a:lnTo>
                                  <a:lnTo>
                                    <a:pt x="1410" y="1049"/>
                                  </a:lnTo>
                                  <a:lnTo>
                                    <a:pt x="1404" y="1049"/>
                                  </a:lnTo>
                                  <a:lnTo>
                                    <a:pt x="1404" y="1054"/>
                                  </a:lnTo>
                                  <a:lnTo>
                                    <a:pt x="1398" y="1060"/>
                                  </a:lnTo>
                                  <a:lnTo>
                                    <a:pt x="1404" y="1060"/>
                                  </a:lnTo>
                                  <a:lnTo>
                                    <a:pt x="1410" y="1054"/>
                                  </a:lnTo>
                                  <a:lnTo>
                                    <a:pt x="1415" y="1049"/>
                                  </a:lnTo>
                                  <a:lnTo>
                                    <a:pt x="1415" y="1043"/>
                                  </a:lnTo>
                                  <a:lnTo>
                                    <a:pt x="1421" y="1049"/>
                                  </a:lnTo>
                                  <a:lnTo>
                                    <a:pt x="1421" y="1054"/>
                                  </a:lnTo>
                                  <a:lnTo>
                                    <a:pt x="1427" y="1060"/>
                                  </a:lnTo>
                                  <a:lnTo>
                                    <a:pt x="1433" y="1054"/>
                                  </a:lnTo>
                                  <a:lnTo>
                                    <a:pt x="1438" y="1054"/>
                                  </a:lnTo>
                                  <a:lnTo>
                                    <a:pt x="1438" y="1049"/>
                                  </a:lnTo>
                                  <a:lnTo>
                                    <a:pt x="1438" y="1054"/>
                                  </a:lnTo>
                                  <a:lnTo>
                                    <a:pt x="1438" y="1060"/>
                                  </a:lnTo>
                                  <a:lnTo>
                                    <a:pt x="1438" y="1066"/>
                                  </a:lnTo>
                                  <a:lnTo>
                                    <a:pt x="1438" y="1071"/>
                                  </a:lnTo>
                                  <a:lnTo>
                                    <a:pt x="1433" y="1077"/>
                                  </a:lnTo>
                                  <a:lnTo>
                                    <a:pt x="1433" y="1083"/>
                                  </a:lnTo>
                                  <a:lnTo>
                                    <a:pt x="1438" y="1083"/>
                                  </a:lnTo>
                                  <a:lnTo>
                                    <a:pt x="1444" y="1077"/>
                                  </a:lnTo>
                                  <a:lnTo>
                                    <a:pt x="1444" y="1083"/>
                                  </a:lnTo>
                                  <a:lnTo>
                                    <a:pt x="1444" y="1088"/>
                                  </a:lnTo>
                                  <a:lnTo>
                                    <a:pt x="1450" y="1088"/>
                                  </a:lnTo>
                                  <a:lnTo>
                                    <a:pt x="1444" y="1094"/>
                                  </a:lnTo>
                                  <a:lnTo>
                                    <a:pt x="1438" y="1094"/>
                                  </a:lnTo>
                                  <a:lnTo>
                                    <a:pt x="1433" y="1094"/>
                                  </a:lnTo>
                                  <a:lnTo>
                                    <a:pt x="1433" y="1100"/>
                                  </a:lnTo>
                                  <a:lnTo>
                                    <a:pt x="1427" y="1100"/>
                                  </a:lnTo>
                                  <a:lnTo>
                                    <a:pt x="1421" y="1106"/>
                                  </a:lnTo>
                                  <a:lnTo>
                                    <a:pt x="1415" y="1106"/>
                                  </a:lnTo>
                                  <a:lnTo>
                                    <a:pt x="1415" y="1111"/>
                                  </a:lnTo>
                                  <a:lnTo>
                                    <a:pt x="1410" y="1111"/>
                                  </a:lnTo>
                                  <a:lnTo>
                                    <a:pt x="1410" y="1117"/>
                                  </a:lnTo>
                                  <a:lnTo>
                                    <a:pt x="1404" y="1117"/>
                                  </a:lnTo>
                                  <a:lnTo>
                                    <a:pt x="1404" y="1123"/>
                                  </a:lnTo>
                                  <a:lnTo>
                                    <a:pt x="1404" y="1128"/>
                                  </a:lnTo>
                                  <a:lnTo>
                                    <a:pt x="1398" y="1134"/>
                                  </a:lnTo>
                                  <a:lnTo>
                                    <a:pt x="1398" y="1140"/>
                                  </a:lnTo>
                                  <a:lnTo>
                                    <a:pt x="1393" y="1145"/>
                                  </a:lnTo>
                                  <a:lnTo>
                                    <a:pt x="1393" y="1151"/>
                                  </a:lnTo>
                                  <a:lnTo>
                                    <a:pt x="1387" y="1151"/>
                                  </a:lnTo>
                                  <a:lnTo>
                                    <a:pt x="1387" y="1145"/>
                                  </a:lnTo>
                                  <a:lnTo>
                                    <a:pt x="1381" y="1151"/>
                                  </a:lnTo>
                                  <a:lnTo>
                                    <a:pt x="1376" y="1151"/>
                                  </a:lnTo>
                                  <a:lnTo>
                                    <a:pt x="1376" y="1145"/>
                                  </a:lnTo>
                                  <a:lnTo>
                                    <a:pt x="1370" y="1145"/>
                                  </a:lnTo>
                                  <a:lnTo>
                                    <a:pt x="1364" y="1145"/>
                                  </a:lnTo>
                                  <a:lnTo>
                                    <a:pt x="1358" y="1151"/>
                                  </a:lnTo>
                                  <a:lnTo>
                                    <a:pt x="1353" y="1145"/>
                                  </a:lnTo>
                                  <a:lnTo>
                                    <a:pt x="1347" y="1145"/>
                                  </a:lnTo>
                                  <a:lnTo>
                                    <a:pt x="1347" y="1151"/>
                                  </a:lnTo>
                                  <a:lnTo>
                                    <a:pt x="1341" y="1151"/>
                                  </a:lnTo>
                                  <a:lnTo>
                                    <a:pt x="1341" y="1145"/>
                                  </a:lnTo>
                                  <a:lnTo>
                                    <a:pt x="1336" y="1151"/>
                                  </a:lnTo>
                                  <a:lnTo>
                                    <a:pt x="1336" y="1145"/>
                                  </a:lnTo>
                                  <a:lnTo>
                                    <a:pt x="1330" y="1145"/>
                                  </a:lnTo>
                                  <a:lnTo>
                                    <a:pt x="1324" y="1145"/>
                                  </a:lnTo>
                                  <a:lnTo>
                                    <a:pt x="1318" y="1145"/>
                                  </a:lnTo>
                                  <a:lnTo>
                                    <a:pt x="1313" y="1140"/>
                                  </a:lnTo>
                                  <a:lnTo>
                                    <a:pt x="1307" y="1140"/>
                                  </a:lnTo>
                                  <a:lnTo>
                                    <a:pt x="1301" y="1140"/>
                                  </a:lnTo>
                                  <a:lnTo>
                                    <a:pt x="1296" y="1140"/>
                                  </a:lnTo>
                                  <a:lnTo>
                                    <a:pt x="1296" y="1134"/>
                                  </a:lnTo>
                                  <a:lnTo>
                                    <a:pt x="1290" y="1134"/>
                                  </a:lnTo>
                                  <a:lnTo>
                                    <a:pt x="1284" y="1128"/>
                                  </a:lnTo>
                                  <a:lnTo>
                                    <a:pt x="1278" y="1128"/>
                                  </a:lnTo>
                                  <a:lnTo>
                                    <a:pt x="1273" y="1134"/>
                                  </a:lnTo>
                                  <a:lnTo>
                                    <a:pt x="1267" y="1134"/>
                                  </a:lnTo>
                                  <a:lnTo>
                                    <a:pt x="1261" y="1134"/>
                                  </a:lnTo>
                                  <a:lnTo>
                                    <a:pt x="1256" y="1134"/>
                                  </a:lnTo>
                                  <a:lnTo>
                                    <a:pt x="1250" y="1140"/>
                                  </a:lnTo>
                                  <a:lnTo>
                                    <a:pt x="1250" y="1145"/>
                                  </a:lnTo>
                                  <a:lnTo>
                                    <a:pt x="1244" y="1145"/>
                                  </a:lnTo>
                                  <a:lnTo>
                                    <a:pt x="1244" y="1151"/>
                                  </a:lnTo>
                                  <a:lnTo>
                                    <a:pt x="1239" y="1151"/>
                                  </a:lnTo>
                                  <a:lnTo>
                                    <a:pt x="1239" y="1157"/>
                                  </a:lnTo>
                                  <a:lnTo>
                                    <a:pt x="1233" y="1157"/>
                                  </a:lnTo>
                                  <a:lnTo>
                                    <a:pt x="1227" y="1157"/>
                                  </a:lnTo>
                                  <a:lnTo>
                                    <a:pt x="1221" y="1157"/>
                                  </a:lnTo>
                                  <a:lnTo>
                                    <a:pt x="1221" y="1151"/>
                                  </a:lnTo>
                                  <a:lnTo>
                                    <a:pt x="1216" y="1151"/>
                                  </a:lnTo>
                                  <a:lnTo>
                                    <a:pt x="1210" y="1145"/>
                                  </a:lnTo>
                                  <a:lnTo>
                                    <a:pt x="1210" y="1151"/>
                                  </a:lnTo>
                                  <a:lnTo>
                                    <a:pt x="1210" y="1145"/>
                                  </a:lnTo>
                                  <a:lnTo>
                                    <a:pt x="1216" y="1140"/>
                                  </a:lnTo>
                                  <a:lnTo>
                                    <a:pt x="1210" y="1140"/>
                                  </a:lnTo>
                                  <a:lnTo>
                                    <a:pt x="1210" y="1145"/>
                                  </a:lnTo>
                                  <a:lnTo>
                                    <a:pt x="1204" y="1140"/>
                                  </a:lnTo>
                                  <a:lnTo>
                                    <a:pt x="1204" y="1134"/>
                                  </a:lnTo>
                                  <a:lnTo>
                                    <a:pt x="1199" y="1134"/>
                                  </a:lnTo>
                                  <a:lnTo>
                                    <a:pt x="1193" y="1134"/>
                                  </a:lnTo>
                                  <a:lnTo>
                                    <a:pt x="1187" y="1134"/>
                                  </a:lnTo>
                                  <a:lnTo>
                                    <a:pt x="1181" y="1134"/>
                                  </a:lnTo>
                                  <a:lnTo>
                                    <a:pt x="1176" y="1128"/>
                                  </a:lnTo>
                                  <a:lnTo>
                                    <a:pt x="1176" y="1134"/>
                                  </a:lnTo>
                                  <a:lnTo>
                                    <a:pt x="1176" y="1128"/>
                                  </a:lnTo>
                                  <a:lnTo>
                                    <a:pt x="1170" y="1128"/>
                                  </a:lnTo>
                                  <a:lnTo>
                                    <a:pt x="1170" y="1123"/>
                                  </a:lnTo>
                                  <a:lnTo>
                                    <a:pt x="1164" y="1123"/>
                                  </a:lnTo>
                                  <a:lnTo>
                                    <a:pt x="1159" y="1123"/>
                                  </a:lnTo>
                                  <a:lnTo>
                                    <a:pt x="1153" y="1123"/>
                                  </a:lnTo>
                                  <a:lnTo>
                                    <a:pt x="1147" y="1117"/>
                                  </a:lnTo>
                                  <a:lnTo>
                                    <a:pt x="1142" y="1117"/>
                                  </a:lnTo>
                                  <a:lnTo>
                                    <a:pt x="1136" y="1117"/>
                                  </a:lnTo>
                                  <a:lnTo>
                                    <a:pt x="1130" y="1111"/>
                                  </a:lnTo>
                                  <a:lnTo>
                                    <a:pt x="1130" y="1106"/>
                                  </a:lnTo>
                                  <a:lnTo>
                                    <a:pt x="1130" y="1100"/>
                                  </a:lnTo>
                                  <a:lnTo>
                                    <a:pt x="1130" y="1094"/>
                                  </a:lnTo>
                                  <a:lnTo>
                                    <a:pt x="1124" y="1094"/>
                                  </a:lnTo>
                                  <a:lnTo>
                                    <a:pt x="1124" y="1088"/>
                                  </a:lnTo>
                                  <a:lnTo>
                                    <a:pt x="1119" y="1088"/>
                                  </a:lnTo>
                                  <a:lnTo>
                                    <a:pt x="1119" y="1083"/>
                                  </a:lnTo>
                                  <a:lnTo>
                                    <a:pt x="1113" y="1083"/>
                                  </a:lnTo>
                                  <a:lnTo>
                                    <a:pt x="1113" y="1077"/>
                                  </a:lnTo>
                                  <a:lnTo>
                                    <a:pt x="1107" y="1071"/>
                                  </a:lnTo>
                                  <a:lnTo>
                                    <a:pt x="1102" y="1077"/>
                                  </a:lnTo>
                                  <a:lnTo>
                                    <a:pt x="1102" y="1083"/>
                                  </a:lnTo>
                                  <a:lnTo>
                                    <a:pt x="1096" y="1083"/>
                                  </a:lnTo>
                                  <a:lnTo>
                                    <a:pt x="1090" y="1083"/>
                                  </a:lnTo>
                                  <a:lnTo>
                                    <a:pt x="1084" y="1083"/>
                                  </a:lnTo>
                                  <a:lnTo>
                                    <a:pt x="1079" y="1083"/>
                                  </a:lnTo>
                                  <a:lnTo>
                                    <a:pt x="1073" y="1083"/>
                                  </a:lnTo>
                                  <a:lnTo>
                                    <a:pt x="1073" y="1088"/>
                                  </a:lnTo>
                                  <a:lnTo>
                                    <a:pt x="1067" y="1088"/>
                                  </a:lnTo>
                                  <a:lnTo>
                                    <a:pt x="1067" y="1094"/>
                                  </a:lnTo>
                                  <a:lnTo>
                                    <a:pt x="1062" y="1094"/>
                                  </a:lnTo>
                                  <a:lnTo>
                                    <a:pt x="1062" y="1100"/>
                                  </a:lnTo>
                                  <a:lnTo>
                                    <a:pt x="1062" y="1106"/>
                                  </a:lnTo>
                                  <a:lnTo>
                                    <a:pt x="1062" y="1111"/>
                                  </a:lnTo>
                                  <a:lnTo>
                                    <a:pt x="1062" y="1117"/>
                                  </a:lnTo>
                                  <a:lnTo>
                                    <a:pt x="1062" y="1123"/>
                                  </a:lnTo>
                                  <a:lnTo>
                                    <a:pt x="1062" y="1128"/>
                                  </a:lnTo>
                                  <a:lnTo>
                                    <a:pt x="1056" y="1128"/>
                                  </a:lnTo>
                                  <a:lnTo>
                                    <a:pt x="1062" y="1128"/>
                                  </a:lnTo>
                                  <a:lnTo>
                                    <a:pt x="1062" y="1134"/>
                                  </a:lnTo>
                                  <a:lnTo>
                                    <a:pt x="1067" y="1134"/>
                                  </a:lnTo>
                                  <a:lnTo>
                                    <a:pt x="1067" y="1140"/>
                                  </a:lnTo>
                                  <a:lnTo>
                                    <a:pt x="1073" y="1157"/>
                                  </a:lnTo>
                                  <a:lnTo>
                                    <a:pt x="1073" y="1163"/>
                                  </a:lnTo>
                                  <a:lnTo>
                                    <a:pt x="1067" y="1163"/>
                                  </a:lnTo>
                                  <a:lnTo>
                                    <a:pt x="1062" y="1163"/>
                                  </a:lnTo>
                                  <a:lnTo>
                                    <a:pt x="1062" y="1168"/>
                                  </a:lnTo>
                                  <a:lnTo>
                                    <a:pt x="1056" y="1168"/>
                                  </a:lnTo>
                                  <a:lnTo>
                                    <a:pt x="1056" y="1174"/>
                                  </a:lnTo>
                                  <a:lnTo>
                                    <a:pt x="1050" y="1180"/>
                                  </a:lnTo>
                                  <a:lnTo>
                                    <a:pt x="1050" y="1185"/>
                                  </a:lnTo>
                                  <a:lnTo>
                                    <a:pt x="1056" y="1202"/>
                                  </a:lnTo>
                                  <a:lnTo>
                                    <a:pt x="1045" y="1202"/>
                                  </a:lnTo>
                                  <a:lnTo>
                                    <a:pt x="1039" y="1208"/>
                                  </a:lnTo>
                                  <a:lnTo>
                                    <a:pt x="1033" y="1214"/>
                                  </a:lnTo>
                                  <a:lnTo>
                                    <a:pt x="1027" y="1214"/>
                                  </a:lnTo>
                                  <a:lnTo>
                                    <a:pt x="1022" y="1220"/>
                                  </a:lnTo>
                                  <a:lnTo>
                                    <a:pt x="1016" y="1220"/>
                                  </a:lnTo>
                                  <a:lnTo>
                                    <a:pt x="1010" y="1225"/>
                                  </a:lnTo>
                                  <a:lnTo>
                                    <a:pt x="1005" y="1225"/>
                                  </a:lnTo>
                                  <a:lnTo>
                                    <a:pt x="999" y="1225"/>
                                  </a:lnTo>
                                  <a:lnTo>
                                    <a:pt x="993" y="1225"/>
                                  </a:lnTo>
                                  <a:lnTo>
                                    <a:pt x="987" y="1225"/>
                                  </a:lnTo>
                                  <a:lnTo>
                                    <a:pt x="982" y="1225"/>
                                  </a:lnTo>
                                  <a:lnTo>
                                    <a:pt x="976" y="1220"/>
                                  </a:lnTo>
                                  <a:lnTo>
                                    <a:pt x="970" y="1214"/>
                                  </a:lnTo>
                                  <a:lnTo>
                                    <a:pt x="965" y="1214"/>
                                  </a:lnTo>
                                  <a:lnTo>
                                    <a:pt x="959" y="1208"/>
                                  </a:lnTo>
                                  <a:lnTo>
                                    <a:pt x="953" y="1202"/>
                                  </a:lnTo>
                                  <a:lnTo>
                                    <a:pt x="947" y="1202"/>
                                  </a:lnTo>
                                  <a:lnTo>
                                    <a:pt x="953" y="1197"/>
                                  </a:lnTo>
                                  <a:lnTo>
                                    <a:pt x="947" y="1197"/>
                                  </a:lnTo>
                                  <a:lnTo>
                                    <a:pt x="942" y="1197"/>
                                  </a:lnTo>
                                  <a:lnTo>
                                    <a:pt x="936" y="1197"/>
                                  </a:lnTo>
                                  <a:lnTo>
                                    <a:pt x="930" y="1197"/>
                                  </a:lnTo>
                                  <a:lnTo>
                                    <a:pt x="925" y="1197"/>
                                  </a:lnTo>
                                  <a:lnTo>
                                    <a:pt x="919" y="1197"/>
                                  </a:lnTo>
                                  <a:lnTo>
                                    <a:pt x="913" y="1197"/>
                                  </a:lnTo>
                                  <a:lnTo>
                                    <a:pt x="908" y="1197"/>
                                  </a:lnTo>
                                  <a:lnTo>
                                    <a:pt x="902" y="1197"/>
                                  </a:lnTo>
                                  <a:lnTo>
                                    <a:pt x="896" y="1197"/>
                                  </a:lnTo>
                                  <a:lnTo>
                                    <a:pt x="896" y="1202"/>
                                  </a:lnTo>
                                  <a:lnTo>
                                    <a:pt x="890" y="1202"/>
                                  </a:lnTo>
                                  <a:lnTo>
                                    <a:pt x="885" y="1202"/>
                                  </a:lnTo>
                                  <a:lnTo>
                                    <a:pt x="879" y="1208"/>
                                  </a:lnTo>
                                  <a:lnTo>
                                    <a:pt x="873" y="1208"/>
                                  </a:lnTo>
                                  <a:lnTo>
                                    <a:pt x="868" y="1202"/>
                                  </a:lnTo>
                                  <a:lnTo>
                                    <a:pt x="868" y="1197"/>
                                  </a:lnTo>
                                  <a:lnTo>
                                    <a:pt x="862" y="1197"/>
                                  </a:lnTo>
                                  <a:lnTo>
                                    <a:pt x="862" y="1191"/>
                                  </a:lnTo>
                                  <a:lnTo>
                                    <a:pt x="856" y="1191"/>
                                  </a:lnTo>
                                  <a:lnTo>
                                    <a:pt x="850" y="1191"/>
                                  </a:lnTo>
                                  <a:lnTo>
                                    <a:pt x="845" y="1191"/>
                                  </a:lnTo>
                                  <a:lnTo>
                                    <a:pt x="839" y="1191"/>
                                  </a:lnTo>
                                  <a:lnTo>
                                    <a:pt x="833" y="1191"/>
                                  </a:lnTo>
                                  <a:lnTo>
                                    <a:pt x="833" y="1185"/>
                                  </a:lnTo>
                                  <a:lnTo>
                                    <a:pt x="833" y="1191"/>
                                  </a:lnTo>
                                  <a:lnTo>
                                    <a:pt x="828" y="1191"/>
                                  </a:lnTo>
                                  <a:lnTo>
                                    <a:pt x="822" y="1191"/>
                                  </a:lnTo>
                                  <a:lnTo>
                                    <a:pt x="816" y="1191"/>
                                  </a:lnTo>
                                  <a:lnTo>
                                    <a:pt x="822" y="1185"/>
                                  </a:lnTo>
                                  <a:lnTo>
                                    <a:pt x="816" y="1185"/>
                                  </a:lnTo>
                                  <a:lnTo>
                                    <a:pt x="822" y="1185"/>
                                  </a:lnTo>
                                  <a:lnTo>
                                    <a:pt x="816" y="1180"/>
                                  </a:lnTo>
                                  <a:lnTo>
                                    <a:pt x="822" y="1180"/>
                                  </a:lnTo>
                                  <a:lnTo>
                                    <a:pt x="822" y="1174"/>
                                  </a:lnTo>
                                  <a:lnTo>
                                    <a:pt x="822" y="1168"/>
                                  </a:lnTo>
                                  <a:lnTo>
                                    <a:pt x="816" y="1168"/>
                                  </a:lnTo>
                                  <a:lnTo>
                                    <a:pt x="816" y="1163"/>
                                  </a:lnTo>
                                  <a:lnTo>
                                    <a:pt x="811" y="1163"/>
                                  </a:lnTo>
                                  <a:lnTo>
                                    <a:pt x="805" y="1157"/>
                                  </a:lnTo>
                                  <a:lnTo>
                                    <a:pt x="799" y="1157"/>
                                  </a:lnTo>
                                  <a:lnTo>
                                    <a:pt x="799" y="1151"/>
                                  </a:lnTo>
                                  <a:lnTo>
                                    <a:pt x="793" y="1145"/>
                                  </a:lnTo>
                                  <a:lnTo>
                                    <a:pt x="793" y="1140"/>
                                  </a:lnTo>
                                  <a:lnTo>
                                    <a:pt x="788" y="1134"/>
                                  </a:lnTo>
                                  <a:lnTo>
                                    <a:pt x="788" y="1128"/>
                                  </a:lnTo>
                                  <a:lnTo>
                                    <a:pt x="782" y="1128"/>
                                  </a:lnTo>
                                  <a:lnTo>
                                    <a:pt x="782" y="1123"/>
                                  </a:lnTo>
                                  <a:lnTo>
                                    <a:pt x="776" y="1123"/>
                                  </a:lnTo>
                                  <a:lnTo>
                                    <a:pt x="776" y="1117"/>
                                  </a:lnTo>
                                  <a:lnTo>
                                    <a:pt x="771" y="1117"/>
                                  </a:lnTo>
                                  <a:lnTo>
                                    <a:pt x="765" y="1117"/>
                                  </a:lnTo>
                                  <a:lnTo>
                                    <a:pt x="765" y="1111"/>
                                  </a:lnTo>
                                  <a:lnTo>
                                    <a:pt x="759" y="1111"/>
                                  </a:lnTo>
                                  <a:lnTo>
                                    <a:pt x="753" y="1111"/>
                                  </a:lnTo>
                                  <a:lnTo>
                                    <a:pt x="748" y="1117"/>
                                  </a:lnTo>
                                  <a:lnTo>
                                    <a:pt x="742" y="1117"/>
                                  </a:lnTo>
                                  <a:lnTo>
                                    <a:pt x="736" y="1117"/>
                                  </a:lnTo>
                                  <a:lnTo>
                                    <a:pt x="731" y="1117"/>
                                  </a:lnTo>
                                  <a:lnTo>
                                    <a:pt x="731" y="1123"/>
                                  </a:lnTo>
                                  <a:lnTo>
                                    <a:pt x="725" y="1123"/>
                                  </a:lnTo>
                                  <a:lnTo>
                                    <a:pt x="719" y="1123"/>
                                  </a:lnTo>
                                  <a:lnTo>
                                    <a:pt x="719" y="1128"/>
                                  </a:lnTo>
                                  <a:lnTo>
                                    <a:pt x="719" y="1134"/>
                                  </a:lnTo>
                                  <a:lnTo>
                                    <a:pt x="719" y="1140"/>
                                  </a:lnTo>
                                  <a:lnTo>
                                    <a:pt x="713" y="1140"/>
                                  </a:lnTo>
                                  <a:lnTo>
                                    <a:pt x="708" y="1140"/>
                                  </a:lnTo>
                                  <a:lnTo>
                                    <a:pt x="708" y="1145"/>
                                  </a:lnTo>
                                  <a:lnTo>
                                    <a:pt x="702" y="1151"/>
                                  </a:lnTo>
                                  <a:lnTo>
                                    <a:pt x="702" y="1157"/>
                                  </a:lnTo>
                                  <a:lnTo>
                                    <a:pt x="702" y="1163"/>
                                  </a:lnTo>
                                  <a:lnTo>
                                    <a:pt x="702" y="1168"/>
                                  </a:lnTo>
                                  <a:lnTo>
                                    <a:pt x="702" y="1174"/>
                                  </a:lnTo>
                                  <a:lnTo>
                                    <a:pt x="702" y="1180"/>
                                  </a:lnTo>
                                  <a:lnTo>
                                    <a:pt x="702" y="1185"/>
                                  </a:lnTo>
                                  <a:lnTo>
                                    <a:pt x="702" y="1191"/>
                                  </a:lnTo>
                                  <a:lnTo>
                                    <a:pt x="702" y="1197"/>
                                  </a:lnTo>
                                  <a:lnTo>
                                    <a:pt x="702" y="1208"/>
                                  </a:lnTo>
                                  <a:lnTo>
                                    <a:pt x="702" y="1214"/>
                                  </a:lnTo>
                                  <a:lnTo>
                                    <a:pt x="708" y="1214"/>
                                  </a:lnTo>
                                  <a:lnTo>
                                    <a:pt x="708" y="1220"/>
                                  </a:lnTo>
                                  <a:lnTo>
                                    <a:pt x="713" y="1225"/>
                                  </a:lnTo>
                                  <a:lnTo>
                                    <a:pt x="719" y="1231"/>
                                  </a:lnTo>
                                  <a:lnTo>
                                    <a:pt x="708" y="1237"/>
                                  </a:lnTo>
                                  <a:lnTo>
                                    <a:pt x="702" y="1237"/>
                                  </a:lnTo>
                                  <a:lnTo>
                                    <a:pt x="702" y="1242"/>
                                  </a:lnTo>
                                  <a:lnTo>
                                    <a:pt x="696" y="1242"/>
                                  </a:lnTo>
                                  <a:lnTo>
                                    <a:pt x="696" y="1248"/>
                                  </a:lnTo>
                                  <a:lnTo>
                                    <a:pt x="691" y="1248"/>
                                  </a:lnTo>
                                  <a:lnTo>
                                    <a:pt x="691" y="1254"/>
                                  </a:lnTo>
                                  <a:lnTo>
                                    <a:pt x="685" y="1254"/>
                                  </a:lnTo>
                                  <a:lnTo>
                                    <a:pt x="685" y="1259"/>
                                  </a:lnTo>
                                  <a:lnTo>
                                    <a:pt x="679" y="1259"/>
                                  </a:lnTo>
                                  <a:lnTo>
                                    <a:pt x="674" y="1265"/>
                                  </a:lnTo>
                                  <a:lnTo>
                                    <a:pt x="668" y="1265"/>
                                  </a:lnTo>
                                  <a:lnTo>
                                    <a:pt x="668" y="1271"/>
                                  </a:lnTo>
                                  <a:lnTo>
                                    <a:pt x="662" y="1271"/>
                                  </a:lnTo>
                                  <a:lnTo>
                                    <a:pt x="662" y="1277"/>
                                  </a:lnTo>
                                  <a:lnTo>
                                    <a:pt x="656" y="1282"/>
                                  </a:lnTo>
                                  <a:lnTo>
                                    <a:pt x="656" y="1288"/>
                                  </a:lnTo>
                                  <a:lnTo>
                                    <a:pt x="662" y="1288"/>
                                  </a:lnTo>
                                  <a:lnTo>
                                    <a:pt x="662" y="1294"/>
                                  </a:lnTo>
                                  <a:lnTo>
                                    <a:pt x="656" y="1299"/>
                                  </a:lnTo>
                                  <a:lnTo>
                                    <a:pt x="656" y="1305"/>
                                  </a:lnTo>
                                  <a:lnTo>
                                    <a:pt x="651" y="1311"/>
                                  </a:lnTo>
                                  <a:lnTo>
                                    <a:pt x="651" y="1316"/>
                                  </a:lnTo>
                                  <a:lnTo>
                                    <a:pt x="651" y="1322"/>
                                  </a:lnTo>
                                  <a:lnTo>
                                    <a:pt x="651" y="1328"/>
                                  </a:lnTo>
                                  <a:lnTo>
                                    <a:pt x="651" y="1334"/>
                                  </a:lnTo>
                                  <a:lnTo>
                                    <a:pt x="645" y="1334"/>
                                  </a:lnTo>
                                  <a:lnTo>
                                    <a:pt x="645" y="1339"/>
                                  </a:lnTo>
                                  <a:lnTo>
                                    <a:pt x="639" y="1339"/>
                                  </a:lnTo>
                                  <a:lnTo>
                                    <a:pt x="634" y="1339"/>
                                  </a:lnTo>
                                  <a:lnTo>
                                    <a:pt x="628" y="1339"/>
                                  </a:lnTo>
                                  <a:lnTo>
                                    <a:pt x="622" y="1339"/>
                                  </a:lnTo>
                                  <a:lnTo>
                                    <a:pt x="616" y="1339"/>
                                  </a:lnTo>
                                  <a:lnTo>
                                    <a:pt x="611" y="1339"/>
                                  </a:lnTo>
                                  <a:lnTo>
                                    <a:pt x="605" y="1339"/>
                                  </a:lnTo>
                                  <a:lnTo>
                                    <a:pt x="599" y="1339"/>
                                  </a:lnTo>
                                  <a:lnTo>
                                    <a:pt x="594" y="1339"/>
                                  </a:lnTo>
                                  <a:lnTo>
                                    <a:pt x="594" y="1345"/>
                                  </a:lnTo>
                                  <a:lnTo>
                                    <a:pt x="594" y="1351"/>
                                  </a:lnTo>
                                  <a:lnTo>
                                    <a:pt x="594" y="1356"/>
                                  </a:lnTo>
                                  <a:lnTo>
                                    <a:pt x="588" y="1362"/>
                                  </a:lnTo>
                                  <a:lnTo>
                                    <a:pt x="588" y="1368"/>
                                  </a:lnTo>
                                  <a:lnTo>
                                    <a:pt x="582" y="1373"/>
                                  </a:lnTo>
                                  <a:lnTo>
                                    <a:pt x="582" y="1379"/>
                                  </a:lnTo>
                                  <a:lnTo>
                                    <a:pt x="582" y="1385"/>
                                  </a:lnTo>
                                  <a:lnTo>
                                    <a:pt x="577" y="1391"/>
                                  </a:lnTo>
                                  <a:lnTo>
                                    <a:pt x="582" y="1391"/>
                                  </a:lnTo>
                                  <a:lnTo>
                                    <a:pt x="582" y="1402"/>
                                  </a:lnTo>
                                  <a:lnTo>
                                    <a:pt x="582" y="1408"/>
                                  </a:lnTo>
                                  <a:lnTo>
                                    <a:pt x="577" y="1408"/>
                                  </a:lnTo>
                                  <a:lnTo>
                                    <a:pt x="577" y="1413"/>
                                  </a:lnTo>
                                  <a:lnTo>
                                    <a:pt x="577" y="1419"/>
                                  </a:lnTo>
                                  <a:lnTo>
                                    <a:pt x="571" y="1430"/>
                                  </a:lnTo>
                                  <a:lnTo>
                                    <a:pt x="577" y="1436"/>
                                  </a:lnTo>
                                  <a:lnTo>
                                    <a:pt x="577" y="1442"/>
                                  </a:lnTo>
                                  <a:lnTo>
                                    <a:pt x="571" y="1442"/>
                                  </a:lnTo>
                                  <a:lnTo>
                                    <a:pt x="565" y="1442"/>
                                  </a:lnTo>
                                  <a:lnTo>
                                    <a:pt x="565" y="1448"/>
                                  </a:lnTo>
                                  <a:lnTo>
                                    <a:pt x="559" y="1448"/>
                                  </a:lnTo>
                                  <a:lnTo>
                                    <a:pt x="559" y="1453"/>
                                  </a:lnTo>
                                  <a:lnTo>
                                    <a:pt x="554" y="1453"/>
                                  </a:lnTo>
                                  <a:lnTo>
                                    <a:pt x="554" y="1459"/>
                                  </a:lnTo>
                                  <a:lnTo>
                                    <a:pt x="554" y="1465"/>
                                  </a:lnTo>
                                  <a:lnTo>
                                    <a:pt x="548" y="1470"/>
                                  </a:lnTo>
                                  <a:lnTo>
                                    <a:pt x="548" y="1465"/>
                                  </a:lnTo>
                                  <a:lnTo>
                                    <a:pt x="542" y="1465"/>
                                  </a:lnTo>
                                  <a:lnTo>
                                    <a:pt x="537" y="1465"/>
                                  </a:lnTo>
                                  <a:lnTo>
                                    <a:pt x="531" y="1465"/>
                                  </a:lnTo>
                                  <a:lnTo>
                                    <a:pt x="531" y="1470"/>
                                  </a:lnTo>
                                  <a:lnTo>
                                    <a:pt x="525" y="1470"/>
                                  </a:lnTo>
                                  <a:lnTo>
                                    <a:pt x="525" y="1465"/>
                                  </a:lnTo>
                                  <a:lnTo>
                                    <a:pt x="525" y="1459"/>
                                  </a:lnTo>
                                  <a:lnTo>
                                    <a:pt x="519" y="1453"/>
                                  </a:lnTo>
                                  <a:lnTo>
                                    <a:pt x="519" y="1448"/>
                                  </a:lnTo>
                                  <a:lnTo>
                                    <a:pt x="514" y="1448"/>
                                  </a:lnTo>
                                  <a:lnTo>
                                    <a:pt x="514" y="1442"/>
                                  </a:lnTo>
                                  <a:lnTo>
                                    <a:pt x="508" y="1442"/>
                                  </a:lnTo>
                                  <a:lnTo>
                                    <a:pt x="502" y="1436"/>
                                  </a:lnTo>
                                  <a:lnTo>
                                    <a:pt x="502" y="1430"/>
                                  </a:lnTo>
                                  <a:lnTo>
                                    <a:pt x="497" y="1425"/>
                                  </a:lnTo>
                                  <a:lnTo>
                                    <a:pt x="497" y="1419"/>
                                  </a:lnTo>
                                  <a:lnTo>
                                    <a:pt x="491" y="1419"/>
                                  </a:lnTo>
                                  <a:lnTo>
                                    <a:pt x="485" y="1419"/>
                                  </a:lnTo>
                                  <a:lnTo>
                                    <a:pt x="485" y="1413"/>
                                  </a:lnTo>
                                  <a:lnTo>
                                    <a:pt x="480" y="1413"/>
                                  </a:lnTo>
                                  <a:lnTo>
                                    <a:pt x="480" y="1419"/>
                                  </a:lnTo>
                                  <a:lnTo>
                                    <a:pt x="480" y="1425"/>
                                  </a:lnTo>
                                  <a:lnTo>
                                    <a:pt x="480" y="1430"/>
                                  </a:lnTo>
                                  <a:lnTo>
                                    <a:pt x="474" y="1430"/>
                                  </a:lnTo>
                                  <a:lnTo>
                                    <a:pt x="468" y="1430"/>
                                  </a:lnTo>
                                  <a:lnTo>
                                    <a:pt x="468" y="1419"/>
                                  </a:lnTo>
                                  <a:lnTo>
                                    <a:pt x="462" y="1413"/>
                                  </a:lnTo>
                                  <a:lnTo>
                                    <a:pt x="462" y="1408"/>
                                  </a:lnTo>
                                  <a:lnTo>
                                    <a:pt x="457" y="1408"/>
                                  </a:lnTo>
                                  <a:lnTo>
                                    <a:pt x="451" y="1408"/>
                                  </a:lnTo>
                                  <a:lnTo>
                                    <a:pt x="445" y="1402"/>
                                  </a:lnTo>
                                  <a:lnTo>
                                    <a:pt x="440" y="1396"/>
                                  </a:lnTo>
                                  <a:lnTo>
                                    <a:pt x="440" y="1391"/>
                                  </a:lnTo>
                                  <a:lnTo>
                                    <a:pt x="440" y="1385"/>
                                  </a:lnTo>
                                  <a:lnTo>
                                    <a:pt x="434" y="1379"/>
                                  </a:lnTo>
                                  <a:lnTo>
                                    <a:pt x="434" y="1373"/>
                                  </a:lnTo>
                                  <a:lnTo>
                                    <a:pt x="428" y="1368"/>
                                  </a:lnTo>
                                  <a:lnTo>
                                    <a:pt x="428" y="1362"/>
                                  </a:lnTo>
                                  <a:lnTo>
                                    <a:pt x="422" y="1362"/>
                                  </a:lnTo>
                                  <a:lnTo>
                                    <a:pt x="417" y="1362"/>
                                  </a:lnTo>
                                  <a:lnTo>
                                    <a:pt x="411" y="1356"/>
                                  </a:lnTo>
                                  <a:lnTo>
                                    <a:pt x="405" y="1356"/>
                                  </a:lnTo>
                                  <a:lnTo>
                                    <a:pt x="400" y="1356"/>
                                  </a:lnTo>
                                  <a:lnTo>
                                    <a:pt x="400" y="1351"/>
                                  </a:lnTo>
                                  <a:lnTo>
                                    <a:pt x="394" y="1351"/>
                                  </a:lnTo>
                                  <a:lnTo>
                                    <a:pt x="394" y="1356"/>
                                  </a:lnTo>
                                  <a:lnTo>
                                    <a:pt x="388" y="1356"/>
                                  </a:lnTo>
                                  <a:lnTo>
                                    <a:pt x="382" y="1356"/>
                                  </a:lnTo>
                                  <a:lnTo>
                                    <a:pt x="377" y="1362"/>
                                  </a:lnTo>
                                  <a:lnTo>
                                    <a:pt x="371" y="1362"/>
                                  </a:lnTo>
                                  <a:lnTo>
                                    <a:pt x="371" y="1356"/>
                                  </a:lnTo>
                                  <a:lnTo>
                                    <a:pt x="371" y="1362"/>
                                  </a:lnTo>
                                  <a:lnTo>
                                    <a:pt x="365" y="1362"/>
                                  </a:lnTo>
                                  <a:lnTo>
                                    <a:pt x="354" y="1362"/>
                                  </a:lnTo>
                                  <a:lnTo>
                                    <a:pt x="354" y="1368"/>
                                  </a:lnTo>
                                  <a:lnTo>
                                    <a:pt x="348" y="1368"/>
                                  </a:lnTo>
                                  <a:lnTo>
                                    <a:pt x="343" y="1368"/>
                                  </a:lnTo>
                                  <a:lnTo>
                                    <a:pt x="337" y="1362"/>
                                  </a:lnTo>
                                  <a:lnTo>
                                    <a:pt x="331" y="1362"/>
                                  </a:lnTo>
                                  <a:lnTo>
                                    <a:pt x="331" y="1356"/>
                                  </a:lnTo>
                                  <a:lnTo>
                                    <a:pt x="325" y="1356"/>
                                  </a:lnTo>
                                  <a:lnTo>
                                    <a:pt x="325" y="1351"/>
                                  </a:lnTo>
                                  <a:lnTo>
                                    <a:pt x="320" y="1351"/>
                                  </a:lnTo>
                                  <a:lnTo>
                                    <a:pt x="314" y="1351"/>
                                  </a:lnTo>
                                  <a:lnTo>
                                    <a:pt x="314" y="1356"/>
                                  </a:lnTo>
                                  <a:lnTo>
                                    <a:pt x="314" y="1362"/>
                                  </a:lnTo>
                                  <a:lnTo>
                                    <a:pt x="314" y="1368"/>
                                  </a:lnTo>
                                  <a:lnTo>
                                    <a:pt x="308" y="1368"/>
                                  </a:lnTo>
                                  <a:lnTo>
                                    <a:pt x="308" y="1373"/>
                                  </a:lnTo>
                                  <a:lnTo>
                                    <a:pt x="308" y="1379"/>
                                  </a:lnTo>
                                  <a:lnTo>
                                    <a:pt x="308" y="1385"/>
                                  </a:lnTo>
                                  <a:lnTo>
                                    <a:pt x="303" y="1396"/>
                                  </a:lnTo>
                                  <a:lnTo>
                                    <a:pt x="303" y="1402"/>
                                  </a:lnTo>
                                  <a:lnTo>
                                    <a:pt x="303" y="1408"/>
                                  </a:lnTo>
                                  <a:lnTo>
                                    <a:pt x="303" y="1413"/>
                                  </a:lnTo>
                                  <a:lnTo>
                                    <a:pt x="303" y="1419"/>
                                  </a:lnTo>
                                  <a:lnTo>
                                    <a:pt x="297" y="1419"/>
                                  </a:lnTo>
                                  <a:lnTo>
                                    <a:pt x="297" y="1425"/>
                                  </a:lnTo>
                                  <a:lnTo>
                                    <a:pt x="297" y="1430"/>
                                  </a:lnTo>
                                  <a:lnTo>
                                    <a:pt x="297" y="1436"/>
                                  </a:lnTo>
                                  <a:lnTo>
                                    <a:pt x="297" y="1442"/>
                                  </a:lnTo>
                                  <a:lnTo>
                                    <a:pt x="297" y="1448"/>
                                  </a:lnTo>
                                  <a:lnTo>
                                    <a:pt x="303" y="1453"/>
                                  </a:lnTo>
                                  <a:lnTo>
                                    <a:pt x="303" y="1459"/>
                                  </a:lnTo>
                                  <a:lnTo>
                                    <a:pt x="303" y="1465"/>
                                  </a:lnTo>
                                  <a:lnTo>
                                    <a:pt x="297" y="1465"/>
                                  </a:lnTo>
                                  <a:lnTo>
                                    <a:pt x="297" y="1470"/>
                                  </a:lnTo>
                                  <a:lnTo>
                                    <a:pt x="297" y="1476"/>
                                  </a:lnTo>
                                  <a:lnTo>
                                    <a:pt x="297" y="1482"/>
                                  </a:lnTo>
                                  <a:lnTo>
                                    <a:pt x="291" y="1476"/>
                                  </a:lnTo>
                                  <a:lnTo>
                                    <a:pt x="285" y="1482"/>
                                  </a:lnTo>
                                  <a:lnTo>
                                    <a:pt x="285" y="1487"/>
                                  </a:lnTo>
                                  <a:lnTo>
                                    <a:pt x="280" y="1487"/>
                                  </a:lnTo>
                                  <a:lnTo>
                                    <a:pt x="280" y="1493"/>
                                  </a:lnTo>
                                  <a:lnTo>
                                    <a:pt x="274" y="1493"/>
                                  </a:lnTo>
                                  <a:lnTo>
                                    <a:pt x="268" y="1493"/>
                                  </a:lnTo>
                                  <a:lnTo>
                                    <a:pt x="263" y="1493"/>
                                  </a:lnTo>
                                  <a:lnTo>
                                    <a:pt x="257" y="1487"/>
                                  </a:lnTo>
                                  <a:lnTo>
                                    <a:pt x="257" y="1482"/>
                                  </a:lnTo>
                                  <a:lnTo>
                                    <a:pt x="251" y="1482"/>
                                  </a:lnTo>
                                  <a:lnTo>
                                    <a:pt x="246" y="1476"/>
                                  </a:lnTo>
                                  <a:lnTo>
                                    <a:pt x="240" y="1476"/>
                                  </a:lnTo>
                                  <a:lnTo>
                                    <a:pt x="240" y="1482"/>
                                  </a:lnTo>
                                  <a:lnTo>
                                    <a:pt x="234" y="1482"/>
                                  </a:lnTo>
                                  <a:lnTo>
                                    <a:pt x="234" y="1487"/>
                                  </a:lnTo>
                                  <a:lnTo>
                                    <a:pt x="234" y="1493"/>
                                  </a:lnTo>
                                  <a:lnTo>
                                    <a:pt x="234" y="1499"/>
                                  </a:lnTo>
                                  <a:lnTo>
                                    <a:pt x="234" y="1505"/>
                                  </a:lnTo>
                                  <a:lnTo>
                                    <a:pt x="240" y="1510"/>
                                  </a:lnTo>
                                  <a:lnTo>
                                    <a:pt x="246" y="1516"/>
                                  </a:lnTo>
                                  <a:lnTo>
                                    <a:pt x="251" y="1516"/>
                                  </a:lnTo>
                                  <a:lnTo>
                                    <a:pt x="257" y="1516"/>
                                  </a:lnTo>
                                  <a:lnTo>
                                    <a:pt x="263" y="1516"/>
                                  </a:lnTo>
                                  <a:lnTo>
                                    <a:pt x="268" y="1516"/>
                                  </a:lnTo>
                                  <a:lnTo>
                                    <a:pt x="274" y="1516"/>
                                  </a:lnTo>
                                  <a:lnTo>
                                    <a:pt x="280" y="1516"/>
                                  </a:lnTo>
                                  <a:lnTo>
                                    <a:pt x="285" y="1516"/>
                                  </a:lnTo>
                                  <a:lnTo>
                                    <a:pt x="291" y="1516"/>
                                  </a:lnTo>
                                  <a:lnTo>
                                    <a:pt x="291" y="1522"/>
                                  </a:lnTo>
                                  <a:lnTo>
                                    <a:pt x="297" y="1522"/>
                                  </a:lnTo>
                                  <a:lnTo>
                                    <a:pt x="297" y="1527"/>
                                  </a:lnTo>
                                  <a:lnTo>
                                    <a:pt x="297" y="1533"/>
                                  </a:lnTo>
                                  <a:lnTo>
                                    <a:pt x="297" y="1539"/>
                                  </a:lnTo>
                                  <a:lnTo>
                                    <a:pt x="297" y="1544"/>
                                  </a:lnTo>
                                  <a:lnTo>
                                    <a:pt x="291" y="1550"/>
                                  </a:lnTo>
                                  <a:lnTo>
                                    <a:pt x="291" y="1556"/>
                                  </a:lnTo>
                                  <a:lnTo>
                                    <a:pt x="285" y="1567"/>
                                  </a:lnTo>
                                  <a:lnTo>
                                    <a:pt x="280" y="1567"/>
                                  </a:lnTo>
                                  <a:lnTo>
                                    <a:pt x="274" y="1567"/>
                                  </a:lnTo>
                                  <a:lnTo>
                                    <a:pt x="268" y="1567"/>
                                  </a:lnTo>
                                  <a:lnTo>
                                    <a:pt x="263" y="1567"/>
                                  </a:lnTo>
                                  <a:lnTo>
                                    <a:pt x="246" y="1573"/>
                                  </a:lnTo>
                                  <a:lnTo>
                                    <a:pt x="240" y="1573"/>
                                  </a:lnTo>
                                  <a:lnTo>
                                    <a:pt x="228" y="1573"/>
                                  </a:lnTo>
                                  <a:lnTo>
                                    <a:pt x="223" y="1573"/>
                                  </a:lnTo>
                                  <a:lnTo>
                                    <a:pt x="217" y="1573"/>
                                  </a:lnTo>
                                  <a:lnTo>
                                    <a:pt x="211" y="1573"/>
                                  </a:lnTo>
                                  <a:lnTo>
                                    <a:pt x="206" y="1579"/>
                                  </a:lnTo>
                                  <a:lnTo>
                                    <a:pt x="200" y="1573"/>
                                  </a:lnTo>
                                  <a:lnTo>
                                    <a:pt x="194" y="1573"/>
                                  </a:lnTo>
                                  <a:lnTo>
                                    <a:pt x="194" y="1567"/>
                                  </a:lnTo>
                                  <a:lnTo>
                                    <a:pt x="194" y="1562"/>
                                  </a:lnTo>
                                  <a:lnTo>
                                    <a:pt x="194" y="1556"/>
                                  </a:lnTo>
                                  <a:lnTo>
                                    <a:pt x="188" y="1556"/>
                                  </a:lnTo>
                                  <a:lnTo>
                                    <a:pt x="183" y="1556"/>
                                  </a:lnTo>
                                  <a:lnTo>
                                    <a:pt x="177" y="1556"/>
                                  </a:lnTo>
                                  <a:lnTo>
                                    <a:pt x="177" y="1550"/>
                                  </a:lnTo>
                                  <a:lnTo>
                                    <a:pt x="171" y="1550"/>
                                  </a:lnTo>
                                  <a:lnTo>
                                    <a:pt x="171" y="1544"/>
                                  </a:lnTo>
                                  <a:lnTo>
                                    <a:pt x="166" y="1544"/>
                                  </a:lnTo>
                                  <a:lnTo>
                                    <a:pt x="160" y="1544"/>
                                  </a:lnTo>
                                  <a:lnTo>
                                    <a:pt x="154" y="1544"/>
                                  </a:lnTo>
                                  <a:lnTo>
                                    <a:pt x="148" y="1544"/>
                                  </a:lnTo>
                                  <a:lnTo>
                                    <a:pt x="143" y="1544"/>
                                  </a:lnTo>
                                  <a:lnTo>
                                    <a:pt x="137" y="1544"/>
                                  </a:lnTo>
                                  <a:lnTo>
                                    <a:pt x="126" y="1544"/>
                                  </a:lnTo>
                                  <a:lnTo>
                                    <a:pt x="120" y="1544"/>
                                  </a:lnTo>
                                  <a:lnTo>
                                    <a:pt x="114" y="1544"/>
                                  </a:lnTo>
                                  <a:lnTo>
                                    <a:pt x="109" y="1544"/>
                                  </a:lnTo>
                                  <a:lnTo>
                                    <a:pt x="103" y="1544"/>
                                  </a:lnTo>
                                  <a:lnTo>
                                    <a:pt x="97" y="1550"/>
                                  </a:lnTo>
                                  <a:lnTo>
                                    <a:pt x="91" y="1550"/>
                                  </a:lnTo>
                                  <a:lnTo>
                                    <a:pt x="86" y="1550"/>
                                  </a:lnTo>
                                  <a:lnTo>
                                    <a:pt x="80" y="1550"/>
                                  </a:lnTo>
                                  <a:lnTo>
                                    <a:pt x="74" y="1550"/>
                                  </a:lnTo>
                                  <a:lnTo>
                                    <a:pt x="69" y="1550"/>
                                  </a:lnTo>
                                  <a:lnTo>
                                    <a:pt x="69" y="1544"/>
                                  </a:lnTo>
                                  <a:lnTo>
                                    <a:pt x="69" y="1539"/>
                                  </a:lnTo>
                                  <a:lnTo>
                                    <a:pt x="63" y="1539"/>
                                  </a:lnTo>
                                  <a:lnTo>
                                    <a:pt x="63" y="1533"/>
                                  </a:lnTo>
                                  <a:lnTo>
                                    <a:pt x="57" y="1533"/>
                                  </a:lnTo>
                                  <a:lnTo>
                                    <a:pt x="57" y="1527"/>
                                  </a:lnTo>
                                  <a:lnTo>
                                    <a:pt x="40" y="1522"/>
                                  </a:lnTo>
                                  <a:lnTo>
                                    <a:pt x="34" y="1522"/>
                                  </a:lnTo>
                                  <a:lnTo>
                                    <a:pt x="29" y="1522"/>
                                  </a:lnTo>
                                  <a:lnTo>
                                    <a:pt x="29" y="1516"/>
                                  </a:lnTo>
                                  <a:lnTo>
                                    <a:pt x="23" y="1516"/>
                                  </a:lnTo>
                                  <a:lnTo>
                                    <a:pt x="17" y="1505"/>
                                  </a:lnTo>
                                  <a:lnTo>
                                    <a:pt x="23" y="1493"/>
                                  </a:lnTo>
                                  <a:lnTo>
                                    <a:pt x="17" y="1493"/>
                                  </a:lnTo>
                                  <a:lnTo>
                                    <a:pt x="17" y="1487"/>
                                  </a:lnTo>
                                  <a:lnTo>
                                    <a:pt x="23" y="1482"/>
                                  </a:lnTo>
                                  <a:lnTo>
                                    <a:pt x="23" y="1476"/>
                                  </a:lnTo>
                                  <a:lnTo>
                                    <a:pt x="23" y="1470"/>
                                  </a:lnTo>
                                  <a:lnTo>
                                    <a:pt x="29" y="1470"/>
                                  </a:lnTo>
                                  <a:lnTo>
                                    <a:pt x="29" y="1465"/>
                                  </a:lnTo>
                                  <a:lnTo>
                                    <a:pt x="29" y="1459"/>
                                  </a:lnTo>
                                  <a:lnTo>
                                    <a:pt x="34" y="1459"/>
                                  </a:lnTo>
                                  <a:lnTo>
                                    <a:pt x="34" y="1453"/>
                                  </a:lnTo>
                                  <a:lnTo>
                                    <a:pt x="40" y="1453"/>
                                  </a:lnTo>
                                  <a:lnTo>
                                    <a:pt x="40" y="1448"/>
                                  </a:lnTo>
                                  <a:lnTo>
                                    <a:pt x="34" y="1448"/>
                                  </a:lnTo>
                                  <a:lnTo>
                                    <a:pt x="40" y="1442"/>
                                  </a:lnTo>
                                  <a:lnTo>
                                    <a:pt x="34" y="1436"/>
                                  </a:lnTo>
                                  <a:lnTo>
                                    <a:pt x="29" y="1436"/>
                                  </a:lnTo>
                                  <a:lnTo>
                                    <a:pt x="29" y="1430"/>
                                  </a:lnTo>
                                  <a:lnTo>
                                    <a:pt x="23" y="1430"/>
                                  </a:lnTo>
                                  <a:lnTo>
                                    <a:pt x="17" y="1425"/>
                                  </a:lnTo>
                                  <a:lnTo>
                                    <a:pt x="12" y="1425"/>
                                  </a:lnTo>
                                  <a:lnTo>
                                    <a:pt x="6" y="1419"/>
                                  </a:lnTo>
                                  <a:lnTo>
                                    <a:pt x="6" y="1413"/>
                                  </a:lnTo>
                                  <a:lnTo>
                                    <a:pt x="6" y="1408"/>
                                  </a:lnTo>
                                  <a:lnTo>
                                    <a:pt x="0" y="1408"/>
                                  </a:lnTo>
                                  <a:lnTo>
                                    <a:pt x="0" y="1402"/>
                                  </a:lnTo>
                                  <a:lnTo>
                                    <a:pt x="0" y="1396"/>
                                  </a:lnTo>
                                  <a:lnTo>
                                    <a:pt x="6" y="1396"/>
                                  </a:lnTo>
                                  <a:lnTo>
                                    <a:pt x="6" y="1391"/>
                                  </a:lnTo>
                                  <a:lnTo>
                                    <a:pt x="12" y="1391"/>
                                  </a:lnTo>
                                  <a:lnTo>
                                    <a:pt x="12" y="1385"/>
                                  </a:lnTo>
                                </a:path>
                              </a:pathLst>
                            </a:custGeom>
                            <a:noFill/>
                            <a:ln w="6840">
                              <a:solidFill>
                                <a:srgbClr val="686868"/>
                              </a:solidFill>
                              <a:miter/>
                            </a:ln>
                          </wps:spPr>
                          <wps:style>
                            <a:lnRef idx="0"/>
                            <a:fillRef idx="0"/>
                            <a:effectRef idx="0"/>
                            <a:fontRef idx="minor"/>
                          </wps:style>
                          <wps:bodyPr/>
                        </wps:wsp>
                        <wps:wsp>
                          <wps:cNvSpPr/>
                          <wps:spPr>
                            <a:xfrm>
                              <a:off x="2424240" y="344160"/>
                              <a:ext cx="739080" cy="864720"/>
                            </a:xfrm>
                            <a:custGeom>
                              <a:avLst/>
                              <a:gdLst/>
                              <a:ahLst/>
                              <a:rect l="l" t="t" r="r" b="b"/>
                              <a:pathLst>
                                <a:path w="1164" h="1362">
                                  <a:moveTo>
                                    <a:pt x="286" y="1362"/>
                                  </a:moveTo>
                                  <a:lnTo>
                                    <a:pt x="291" y="1362"/>
                                  </a:lnTo>
                                  <a:lnTo>
                                    <a:pt x="291" y="1356"/>
                                  </a:lnTo>
                                  <a:lnTo>
                                    <a:pt x="297" y="1356"/>
                                  </a:lnTo>
                                  <a:lnTo>
                                    <a:pt x="297" y="1350"/>
                                  </a:lnTo>
                                  <a:lnTo>
                                    <a:pt x="291" y="1350"/>
                                  </a:lnTo>
                                  <a:lnTo>
                                    <a:pt x="291" y="1345"/>
                                  </a:lnTo>
                                  <a:lnTo>
                                    <a:pt x="286" y="1345"/>
                                  </a:lnTo>
                                  <a:lnTo>
                                    <a:pt x="280" y="1350"/>
                                  </a:lnTo>
                                  <a:lnTo>
                                    <a:pt x="280" y="1356"/>
                                  </a:lnTo>
                                  <a:lnTo>
                                    <a:pt x="274" y="1356"/>
                                  </a:lnTo>
                                  <a:lnTo>
                                    <a:pt x="268" y="1356"/>
                                  </a:lnTo>
                                  <a:lnTo>
                                    <a:pt x="263" y="1362"/>
                                  </a:lnTo>
                                  <a:lnTo>
                                    <a:pt x="251" y="1362"/>
                                  </a:lnTo>
                                  <a:lnTo>
                                    <a:pt x="251" y="1356"/>
                                  </a:lnTo>
                                  <a:lnTo>
                                    <a:pt x="251" y="1350"/>
                                  </a:lnTo>
                                  <a:lnTo>
                                    <a:pt x="246" y="1350"/>
                                  </a:lnTo>
                                  <a:lnTo>
                                    <a:pt x="240" y="1345"/>
                                  </a:lnTo>
                                  <a:lnTo>
                                    <a:pt x="234" y="1339"/>
                                  </a:lnTo>
                                  <a:lnTo>
                                    <a:pt x="234" y="1333"/>
                                  </a:lnTo>
                                  <a:lnTo>
                                    <a:pt x="228" y="1333"/>
                                  </a:lnTo>
                                  <a:lnTo>
                                    <a:pt x="228" y="1328"/>
                                  </a:lnTo>
                                  <a:lnTo>
                                    <a:pt x="223" y="1328"/>
                                  </a:lnTo>
                                  <a:lnTo>
                                    <a:pt x="217" y="1322"/>
                                  </a:lnTo>
                                  <a:lnTo>
                                    <a:pt x="211" y="1322"/>
                                  </a:lnTo>
                                  <a:lnTo>
                                    <a:pt x="206" y="1316"/>
                                  </a:lnTo>
                                  <a:lnTo>
                                    <a:pt x="200" y="1311"/>
                                  </a:lnTo>
                                  <a:lnTo>
                                    <a:pt x="194" y="1305"/>
                                  </a:lnTo>
                                  <a:lnTo>
                                    <a:pt x="194" y="1299"/>
                                  </a:lnTo>
                                  <a:lnTo>
                                    <a:pt x="189" y="1299"/>
                                  </a:lnTo>
                                  <a:lnTo>
                                    <a:pt x="189" y="1293"/>
                                  </a:lnTo>
                                  <a:lnTo>
                                    <a:pt x="183" y="1293"/>
                                  </a:lnTo>
                                  <a:lnTo>
                                    <a:pt x="177" y="1293"/>
                                  </a:lnTo>
                                  <a:lnTo>
                                    <a:pt x="177" y="1288"/>
                                  </a:lnTo>
                                  <a:lnTo>
                                    <a:pt x="171" y="1288"/>
                                  </a:lnTo>
                                  <a:lnTo>
                                    <a:pt x="166" y="1288"/>
                                  </a:lnTo>
                                  <a:lnTo>
                                    <a:pt x="160" y="1288"/>
                                  </a:lnTo>
                                  <a:lnTo>
                                    <a:pt x="154" y="1293"/>
                                  </a:lnTo>
                                  <a:lnTo>
                                    <a:pt x="149" y="1293"/>
                                  </a:lnTo>
                                  <a:lnTo>
                                    <a:pt x="149" y="1288"/>
                                  </a:lnTo>
                                  <a:lnTo>
                                    <a:pt x="149" y="1282"/>
                                  </a:lnTo>
                                  <a:lnTo>
                                    <a:pt x="149" y="1276"/>
                                  </a:lnTo>
                                  <a:lnTo>
                                    <a:pt x="143" y="1271"/>
                                  </a:lnTo>
                                  <a:lnTo>
                                    <a:pt x="137" y="1271"/>
                                  </a:lnTo>
                                  <a:lnTo>
                                    <a:pt x="131" y="1271"/>
                                  </a:lnTo>
                                  <a:lnTo>
                                    <a:pt x="126" y="1271"/>
                                  </a:lnTo>
                                  <a:lnTo>
                                    <a:pt x="120" y="1276"/>
                                  </a:lnTo>
                                  <a:lnTo>
                                    <a:pt x="120" y="1271"/>
                                  </a:lnTo>
                                  <a:lnTo>
                                    <a:pt x="114" y="1271"/>
                                  </a:lnTo>
                                  <a:lnTo>
                                    <a:pt x="109" y="1276"/>
                                  </a:lnTo>
                                  <a:lnTo>
                                    <a:pt x="109" y="1282"/>
                                  </a:lnTo>
                                  <a:lnTo>
                                    <a:pt x="103" y="1276"/>
                                  </a:lnTo>
                                  <a:lnTo>
                                    <a:pt x="97" y="1276"/>
                                  </a:lnTo>
                                  <a:lnTo>
                                    <a:pt x="91" y="1276"/>
                                  </a:lnTo>
                                  <a:lnTo>
                                    <a:pt x="91" y="1271"/>
                                  </a:lnTo>
                                  <a:lnTo>
                                    <a:pt x="86" y="1271"/>
                                  </a:lnTo>
                                  <a:lnTo>
                                    <a:pt x="86" y="1265"/>
                                  </a:lnTo>
                                  <a:lnTo>
                                    <a:pt x="80" y="1259"/>
                                  </a:lnTo>
                                  <a:lnTo>
                                    <a:pt x="74" y="1259"/>
                                  </a:lnTo>
                                  <a:lnTo>
                                    <a:pt x="74" y="1254"/>
                                  </a:lnTo>
                                  <a:lnTo>
                                    <a:pt x="74" y="1248"/>
                                  </a:lnTo>
                                  <a:lnTo>
                                    <a:pt x="74" y="1242"/>
                                  </a:lnTo>
                                  <a:lnTo>
                                    <a:pt x="80" y="1242"/>
                                  </a:lnTo>
                                  <a:lnTo>
                                    <a:pt x="80" y="1236"/>
                                  </a:lnTo>
                                  <a:lnTo>
                                    <a:pt x="86" y="1236"/>
                                  </a:lnTo>
                                  <a:lnTo>
                                    <a:pt x="86" y="1231"/>
                                  </a:lnTo>
                                  <a:lnTo>
                                    <a:pt x="80" y="1225"/>
                                  </a:lnTo>
                                  <a:lnTo>
                                    <a:pt x="80" y="1219"/>
                                  </a:lnTo>
                                  <a:lnTo>
                                    <a:pt x="74" y="1214"/>
                                  </a:lnTo>
                                  <a:lnTo>
                                    <a:pt x="74" y="1208"/>
                                  </a:lnTo>
                                  <a:lnTo>
                                    <a:pt x="74" y="1202"/>
                                  </a:lnTo>
                                  <a:lnTo>
                                    <a:pt x="80" y="1202"/>
                                  </a:lnTo>
                                  <a:lnTo>
                                    <a:pt x="74" y="1197"/>
                                  </a:lnTo>
                                  <a:lnTo>
                                    <a:pt x="69" y="1197"/>
                                  </a:lnTo>
                                  <a:lnTo>
                                    <a:pt x="69" y="1191"/>
                                  </a:lnTo>
                                  <a:lnTo>
                                    <a:pt x="69" y="1185"/>
                                  </a:lnTo>
                                  <a:lnTo>
                                    <a:pt x="63" y="1191"/>
                                  </a:lnTo>
                                  <a:lnTo>
                                    <a:pt x="63" y="1185"/>
                                  </a:lnTo>
                                  <a:lnTo>
                                    <a:pt x="63" y="1191"/>
                                  </a:lnTo>
                                  <a:lnTo>
                                    <a:pt x="63" y="1185"/>
                                  </a:lnTo>
                                  <a:lnTo>
                                    <a:pt x="57" y="1185"/>
                                  </a:lnTo>
                                  <a:lnTo>
                                    <a:pt x="57" y="1179"/>
                                  </a:lnTo>
                                  <a:lnTo>
                                    <a:pt x="57" y="1174"/>
                                  </a:lnTo>
                                  <a:lnTo>
                                    <a:pt x="52" y="1174"/>
                                  </a:lnTo>
                                  <a:lnTo>
                                    <a:pt x="52" y="1168"/>
                                  </a:lnTo>
                                  <a:lnTo>
                                    <a:pt x="46" y="1168"/>
                                  </a:lnTo>
                                  <a:lnTo>
                                    <a:pt x="46" y="1162"/>
                                  </a:lnTo>
                                  <a:lnTo>
                                    <a:pt x="40" y="1162"/>
                                  </a:lnTo>
                                  <a:lnTo>
                                    <a:pt x="40" y="1157"/>
                                  </a:lnTo>
                                  <a:lnTo>
                                    <a:pt x="34" y="1157"/>
                                  </a:lnTo>
                                  <a:lnTo>
                                    <a:pt x="29" y="1151"/>
                                  </a:lnTo>
                                  <a:lnTo>
                                    <a:pt x="23" y="1151"/>
                                  </a:lnTo>
                                  <a:lnTo>
                                    <a:pt x="6" y="1151"/>
                                  </a:lnTo>
                                  <a:lnTo>
                                    <a:pt x="6" y="1145"/>
                                  </a:lnTo>
                                  <a:lnTo>
                                    <a:pt x="6" y="1140"/>
                                  </a:lnTo>
                                  <a:lnTo>
                                    <a:pt x="6" y="1134"/>
                                  </a:lnTo>
                                  <a:lnTo>
                                    <a:pt x="6" y="1128"/>
                                  </a:lnTo>
                                  <a:lnTo>
                                    <a:pt x="6" y="1122"/>
                                  </a:lnTo>
                                  <a:lnTo>
                                    <a:pt x="6" y="1117"/>
                                  </a:lnTo>
                                  <a:lnTo>
                                    <a:pt x="6" y="1111"/>
                                  </a:lnTo>
                                  <a:lnTo>
                                    <a:pt x="6" y="1105"/>
                                  </a:lnTo>
                                  <a:lnTo>
                                    <a:pt x="6" y="1100"/>
                                  </a:lnTo>
                                  <a:lnTo>
                                    <a:pt x="0" y="1088"/>
                                  </a:lnTo>
                                  <a:lnTo>
                                    <a:pt x="0" y="1083"/>
                                  </a:lnTo>
                                  <a:lnTo>
                                    <a:pt x="6" y="1083"/>
                                  </a:lnTo>
                                  <a:lnTo>
                                    <a:pt x="6" y="1077"/>
                                  </a:lnTo>
                                  <a:lnTo>
                                    <a:pt x="12" y="1077"/>
                                  </a:lnTo>
                                  <a:lnTo>
                                    <a:pt x="12" y="1071"/>
                                  </a:lnTo>
                                  <a:lnTo>
                                    <a:pt x="17" y="1071"/>
                                  </a:lnTo>
                                  <a:lnTo>
                                    <a:pt x="17" y="1065"/>
                                  </a:lnTo>
                                  <a:lnTo>
                                    <a:pt x="23" y="1065"/>
                                  </a:lnTo>
                                  <a:lnTo>
                                    <a:pt x="23" y="1060"/>
                                  </a:lnTo>
                                  <a:lnTo>
                                    <a:pt x="29" y="1054"/>
                                  </a:lnTo>
                                  <a:lnTo>
                                    <a:pt x="29" y="1060"/>
                                  </a:lnTo>
                                  <a:lnTo>
                                    <a:pt x="34" y="1060"/>
                                  </a:lnTo>
                                  <a:lnTo>
                                    <a:pt x="34" y="1054"/>
                                  </a:lnTo>
                                  <a:lnTo>
                                    <a:pt x="40" y="1054"/>
                                  </a:lnTo>
                                  <a:lnTo>
                                    <a:pt x="46" y="1054"/>
                                  </a:lnTo>
                                  <a:lnTo>
                                    <a:pt x="46" y="1048"/>
                                  </a:lnTo>
                                  <a:lnTo>
                                    <a:pt x="52" y="1048"/>
                                  </a:lnTo>
                                  <a:lnTo>
                                    <a:pt x="57" y="1048"/>
                                  </a:lnTo>
                                  <a:lnTo>
                                    <a:pt x="63" y="1048"/>
                                  </a:lnTo>
                                  <a:lnTo>
                                    <a:pt x="63" y="1043"/>
                                  </a:lnTo>
                                  <a:lnTo>
                                    <a:pt x="69" y="1043"/>
                                  </a:lnTo>
                                  <a:lnTo>
                                    <a:pt x="69" y="1048"/>
                                  </a:lnTo>
                                  <a:lnTo>
                                    <a:pt x="74" y="1048"/>
                                  </a:lnTo>
                                  <a:lnTo>
                                    <a:pt x="80" y="1054"/>
                                  </a:lnTo>
                                  <a:lnTo>
                                    <a:pt x="80" y="1060"/>
                                  </a:lnTo>
                                  <a:lnTo>
                                    <a:pt x="86" y="1060"/>
                                  </a:lnTo>
                                  <a:lnTo>
                                    <a:pt x="86" y="1065"/>
                                  </a:lnTo>
                                  <a:lnTo>
                                    <a:pt x="86" y="1060"/>
                                  </a:lnTo>
                                  <a:lnTo>
                                    <a:pt x="91" y="1060"/>
                                  </a:lnTo>
                                  <a:lnTo>
                                    <a:pt x="97" y="1060"/>
                                  </a:lnTo>
                                  <a:lnTo>
                                    <a:pt x="103" y="1060"/>
                                  </a:lnTo>
                                  <a:lnTo>
                                    <a:pt x="109" y="1060"/>
                                  </a:lnTo>
                                  <a:lnTo>
                                    <a:pt x="109" y="1054"/>
                                  </a:lnTo>
                                  <a:lnTo>
                                    <a:pt x="109" y="1048"/>
                                  </a:lnTo>
                                  <a:lnTo>
                                    <a:pt x="109" y="1054"/>
                                  </a:lnTo>
                                  <a:lnTo>
                                    <a:pt x="114" y="1048"/>
                                  </a:lnTo>
                                  <a:lnTo>
                                    <a:pt x="120" y="1048"/>
                                  </a:lnTo>
                                  <a:lnTo>
                                    <a:pt x="120" y="1043"/>
                                  </a:lnTo>
                                  <a:lnTo>
                                    <a:pt x="126" y="1043"/>
                                  </a:lnTo>
                                  <a:lnTo>
                                    <a:pt x="126" y="1037"/>
                                  </a:lnTo>
                                  <a:lnTo>
                                    <a:pt x="131" y="1043"/>
                                  </a:lnTo>
                                  <a:lnTo>
                                    <a:pt x="131" y="1037"/>
                                  </a:lnTo>
                                  <a:lnTo>
                                    <a:pt x="131" y="1043"/>
                                  </a:lnTo>
                                  <a:lnTo>
                                    <a:pt x="137" y="1043"/>
                                  </a:lnTo>
                                  <a:lnTo>
                                    <a:pt x="137" y="1037"/>
                                  </a:lnTo>
                                  <a:lnTo>
                                    <a:pt x="137" y="1031"/>
                                  </a:lnTo>
                                  <a:lnTo>
                                    <a:pt x="137" y="1026"/>
                                  </a:lnTo>
                                  <a:lnTo>
                                    <a:pt x="137" y="1020"/>
                                  </a:lnTo>
                                  <a:lnTo>
                                    <a:pt x="137" y="1014"/>
                                  </a:lnTo>
                                  <a:lnTo>
                                    <a:pt x="137" y="1008"/>
                                  </a:lnTo>
                                  <a:lnTo>
                                    <a:pt x="137" y="1003"/>
                                  </a:lnTo>
                                  <a:lnTo>
                                    <a:pt x="137" y="997"/>
                                  </a:lnTo>
                                  <a:lnTo>
                                    <a:pt x="131" y="997"/>
                                  </a:lnTo>
                                  <a:lnTo>
                                    <a:pt x="131" y="991"/>
                                  </a:lnTo>
                                  <a:lnTo>
                                    <a:pt x="126" y="991"/>
                                  </a:lnTo>
                                  <a:lnTo>
                                    <a:pt x="126" y="986"/>
                                  </a:lnTo>
                                  <a:lnTo>
                                    <a:pt x="120" y="980"/>
                                  </a:lnTo>
                                  <a:lnTo>
                                    <a:pt x="120" y="969"/>
                                  </a:lnTo>
                                  <a:lnTo>
                                    <a:pt x="120" y="963"/>
                                  </a:lnTo>
                                  <a:lnTo>
                                    <a:pt x="120" y="957"/>
                                  </a:lnTo>
                                  <a:lnTo>
                                    <a:pt x="126" y="957"/>
                                  </a:lnTo>
                                  <a:lnTo>
                                    <a:pt x="131" y="957"/>
                                  </a:lnTo>
                                  <a:lnTo>
                                    <a:pt x="131" y="952"/>
                                  </a:lnTo>
                                  <a:lnTo>
                                    <a:pt x="131" y="946"/>
                                  </a:lnTo>
                                  <a:lnTo>
                                    <a:pt x="137" y="946"/>
                                  </a:lnTo>
                                  <a:lnTo>
                                    <a:pt x="137" y="940"/>
                                  </a:lnTo>
                                  <a:lnTo>
                                    <a:pt x="143" y="940"/>
                                  </a:lnTo>
                                  <a:lnTo>
                                    <a:pt x="149" y="940"/>
                                  </a:lnTo>
                                  <a:lnTo>
                                    <a:pt x="154" y="940"/>
                                  </a:lnTo>
                                  <a:lnTo>
                                    <a:pt x="160" y="940"/>
                                  </a:lnTo>
                                  <a:lnTo>
                                    <a:pt x="160" y="934"/>
                                  </a:lnTo>
                                  <a:lnTo>
                                    <a:pt x="160" y="929"/>
                                  </a:lnTo>
                                  <a:lnTo>
                                    <a:pt x="166" y="929"/>
                                  </a:lnTo>
                                  <a:lnTo>
                                    <a:pt x="171" y="929"/>
                                  </a:lnTo>
                                  <a:lnTo>
                                    <a:pt x="166" y="929"/>
                                  </a:lnTo>
                                  <a:lnTo>
                                    <a:pt x="166" y="934"/>
                                  </a:lnTo>
                                  <a:lnTo>
                                    <a:pt x="166" y="940"/>
                                  </a:lnTo>
                                  <a:lnTo>
                                    <a:pt x="166" y="946"/>
                                  </a:lnTo>
                                  <a:lnTo>
                                    <a:pt x="166" y="952"/>
                                  </a:lnTo>
                                  <a:lnTo>
                                    <a:pt x="166" y="957"/>
                                  </a:lnTo>
                                  <a:lnTo>
                                    <a:pt x="166" y="963"/>
                                  </a:lnTo>
                                  <a:lnTo>
                                    <a:pt x="166" y="969"/>
                                  </a:lnTo>
                                  <a:lnTo>
                                    <a:pt x="166" y="974"/>
                                  </a:lnTo>
                                  <a:lnTo>
                                    <a:pt x="171" y="974"/>
                                  </a:lnTo>
                                  <a:lnTo>
                                    <a:pt x="171" y="980"/>
                                  </a:lnTo>
                                  <a:lnTo>
                                    <a:pt x="177" y="980"/>
                                  </a:lnTo>
                                  <a:lnTo>
                                    <a:pt x="183" y="980"/>
                                  </a:lnTo>
                                  <a:lnTo>
                                    <a:pt x="189" y="980"/>
                                  </a:lnTo>
                                  <a:lnTo>
                                    <a:pt x="194" y="980"/>
                                  </a:lnTo>
                                  <a:lnTo>
                                    <a:pt x="206" y="974"/>
                                  </a:lnTo>
                                  <a:lnTo>
                                    <a:pt x="206" y="969"/>
                                  </a:lnTo>
                                  <a:lnTo>
                                    <a:pt x="211" y="969"/>
                                  </a:lnTo>
                                  <a:lnTo>
                                    <a:pt x="217" y="969"/>
                                  </a:lnTo>
                                  <a:lnTo>
                                    <a:pt x="217" y="963"/>
                                  </a:lnTo>
                                  <a:lnTo>
                                    <a:pt x="223" y="963"/>
                                  </a:lnTo>
                                  <a:lnTo>
                                    <a:pt x="228" y="963"/>
                                  </a:lnTo>
                                  <a:lnTo>
                                    <a:pt x="228" y="957"/>
                                  </a:lnTo>
                                  <a:lnTo>
                                    <a:pt x="228" y="952"/>
                                  </a:lnTo>
                                  <a:lnTo>
                                    <a:pt x="223" y="952"/>
                                  </a:lnTo>
                                  <a:lnTo>
                                    <a:pt x="223" y="946"/>
                                  </a:lnTo>
                                  <a:lnTo>
                                    <a:pt x="217" y="940"/>
                                  </a:lnTo>
                                  <a:lnTo>
                                    <a:pt x="217" y="934"/>
                                  </a:lnTo>
                                  <a:lnTo>
                                    <a:pt x="211" y="934"/>
                                  </a:lnTo>
                                  <a:lnTo>
                                    <a:pt x="217" y="929"/>
                                  </a:lnTo>
                                  <a:lnTo>
                                    <a:pt x="223" y="923"/>
                                  </a:lnTo>
                                  <a:lnTo>
                                    <a:pt x="228" y="923"/>
                                  </a:lnTo>
                                  <a:lnTo>
                                    <a:pt x="228" y="917"/>
                                  </a:lnTo>
                                  <a:lnTo>
                                    <a:pt x="234" y="917"/>
                                  </a:lnTo>
                                  <a:lnTo>
                                    <a:pt x="234" y="912"/>
                                  </a:lnTo>
                                  <a:lnTo>
                                    <a:pt x="240" y="912"/>
                                  </a:lnTo>
                                  <a:lnTo>
                                    <a:pt x="240" y="906"/>
                                  </a:lnTo>
                                  <a:lnTo>
                                    <a:pt x="240" y="900"/>
                                  </a:lnTo>
                                  <a:lnTo>
                                    <a:pt x="246" y="900"/>
                                  </a:lnTo>
                                  <a:lnTo>
                                    <a:pt x="246" y="895"/>
                                  </a:lnTo>
                                  <a:lnTo>
                                    <a:pt x="251" y="889"/>
                                  </a:lnTo>
                                  <a:lnTo>
                                    <a:pt x="251" y="883"/>
                                  </a:lnTo>
                                  <a:lnTo>
                                    <a:pt x="257" y="883"/>
                                  </a:lnTo>
                                  <a:lnTo>
                                    <a:pt x="263" y="883"/>
                                  </a:lnTo>
                                  <a:lnTo>
                                    <a:pt x="263" y="877"/>
                                  </a:lnTo>
                                  <a:lnTo>
                                    <a:pt x="268" y="877"/>
                                  </a:lnTo>
                                  <a:lnTo>
                                    <a:pt x="268" y="872"/>
                                  </a:lnTo>
                                  <a:lnTo>
                                    <a:pt x="274" y="872"/>
                                  </a:lnTo>
                                  <a:lnTo>
                                    <a:pt x="280" y="872"/>
                                  </a:lnTo>
                                  <a:lnTo>
                                    <a:pt x="280" y="866"/>
                                  </a:lnTo>
                                  <a:lnTo>
                                    <a:pt x="286" y="860"/>
                                  </a:lnTo>
                                  <a:lnTo>
                                    <a:pt x="291" y="860"/>
                                  </a:lnTo>
                                  <a:lnTo>
                                    <a:pt x="291" y="855"/>
                                  </a:lnTo>
                                  <a:lnTo>
                                    <a:pt x="286" y="855"/>
                                  </a:lnTo>
                                  <a:lnTo>
                                    <a:pt x="286" y="849"/>
                                  </a:lnTo>
                                  <a:lnTo>
                                    <a:pt x="286" y="843"/>
                                  </a:lnTo>
                                  <a:lnTo>
                                    <a:pt x="280" y="843"/>
                                  </a:lnTo>
                                  <a:lnTo>
                                    <a:pt x="280" y="838"/>
                                  </a:lnTo>
                                  <a:lnTo>
                                    <a:pt x="274" y="832"/>
                                  </a:lnTo>
                                  <a:lnTo>
                                    <a:pt x="274" y="826"/>
                                  </a:lnTo>
                                  <a:lnTo>
                                    <a:pt x="268" y="820"/>
                                  </a:lnTo>
                                  <a:lnTo>
                                    <a:pt x="268" y="815"/>
                                  </a:lnTo>
                                  <a:lnTo>
                                    <a:pt x="268" y="809"/>
                                  </a:lnTo>
                                  <a:lnTo>
                                    <a:pt x="263" y="803"/>
                                  </a:lnTo>
                                  <a:lnTo>
                                    <a:pt x="263" y="798"/>
                                  </a:lnTo>
                                  <a:lnTo>
                                    <a:pt x="257" y="798"/>
                                  </a:lnTo>
                                  <a:lnTo>
                                    <a:pt x="257" y="792"/>
                                  </a:lnTo>
                                  <a:lnTo>
                                    <a:pt x="251" y="792"/>
                                  </a:lnTo>
                                  <a:lnTo>
                                    <a:pt x="251" y="786"/>
                                  </a:lnTo>
                                  <a:lnTo>
                                    <a:pt x="251" y="781"/>
                                  </a:lnTo>
                                  <a:lnTo>
                                    <a:pt x="246" y="781"/>
                                  </a:lnTo>
                                  <a:lnTo>
                                    <a:pt x="246" y="775"/>
                                  </a:lnTo>
                                  <a:lnTo>
                                    <a:pt x="246" y="769"/>
                                  </a:lnTo>
                                  <a:lnTo>
                                    <a:pt x="240" y="769"/>
                                  </a:lnTo>
                                  <a:lnTo>
                                    <a:pt x="240" y="763"/>
                                  </a:lnTo>
                                  <a:lnTo>
                                    <a:pt x="234" y="763"/>
                                  </a:lnTo>
                                  <a:lnTo>
                                    <a:pt x="234" y="758"/>
                                  </a:lnTo>
                                  <a:lnTo>
                                    <a:pt x="228" y="758"/>
                                  </a:lnTo>
                                  <a:lnTo>
                                    <a:pt x="228" y="752"/>
                                  </a:lnTo>
                                  <a:lnTo>
                                    <a:pt x="228" y="746"/>
                                  </a:lnTo>
                                  <a:lnTo>
                                    <a:pt x="234" y="746"/>
                                  </a:lnTo>
                                  <a:lnTo>
                                    <a:pt x="240" y="746"/>
                                  </a:lnTo>
                                  <a:lnTo>
                                    <a:pt x="246" y="746"/>
                                  </a:lnTo>
                                  <a:lnTo>
                                    <a:pt x="251" y="746"/>
                                  </a:lnTo>
                                  <a:lnTo>
                                    <a:pt x="257" y="741"/>
                                  </a:lnTo>
                                  <a:lnTo>
                                    <a:pt x="263" y="741"/>
                                  </a:lnTo>
                                  <a:lnTo>
                                    <a:pt x="268" y="741"/>
                                  </a:lnTo>
                                  <a:lnTo>
                                    <a:pt x="268" y="735"/>
                                  </a:lnTo>
                                  <a:lnTo>
                                    <a:pt x="274" y="735"/>
                                  </a:lnTo>
                                  <a:lnTo>
                                    <a:pt x="280" y="735"/>
                                  </a:lnTo>
                                  <a:lnTo>
                                    <a:pt x="280" y="729"/>
                                  </a:lnTo>
                                  <a:lnTo>
                                    <a:pt x="286" y="729"/>
                                  </a:lnTo>
                                  <a:lnTo>
                                    <a:pt x="286" y="724"/>
                                  </a:lnTo>
                                  <a:lnTo>
                                    <a:pt x="291" y="724"/>
                                  </a:lnTo>
                                  <a:lnTo>
                                    <a:pt x="291" y="718"/>
                                  </a:lnTo>
                                  <a:lnTo>
                                    <a:pt x="297" y="718"/>
                                  </a:lnTo>
                                  <a:lnTo>
                                    <a:pt x="297" y="712"/>
                                  </a:lnTo>
                                  <a:lnTo>
                                    <a:pt x="303" y="706"/>
                                  </a:lnTo>
                                  <a:lnTo>
                                    <a:pt x="303" y="712"/>
                                  </a:lnTo>
                                  <a:lnTo>
                                    <a:pt x="308" y="712"/>
                                  </a:lnTo>
                                  <a:lnTo>
                                    <a:pt x="308" y="718"/>
                                  </a:lnTo>
                                  <a:lnTo>
                                    <a:pt x="308" y="724"/>
                                  </a:lnTo>
                                  <a:lnTo>
                                    <a:pt x="308" y="729"/>
                                  </a:lnTo>
                                  <a:lnTo>
                                    <a:pt x="303" y="729"/>
                                  </a:lnTo>
                                  <a:lnTo>
                                    <a:pt x="308" y="729"/>
                                  </a:lnTo>
                                  <a:lnTo>
                                    <a:pt x="314" y="729"/>
                                  </a:lnTo>
                                  <a:lnTo>
                                    <a:pt x="320" y="729"/>
                                  </a:lnTo>
                                  <a:lnTo>
                                    <a:pt x="320" y="724"/>
                                  </a:lnTo>
                                  <a:lnTo>
                                    <a:pt x="320" y="718"/>
                                  </a:lnTo>
                                  <a:lnTo>
                                    <a:pt x="320" y="712"/>
                                  </a:lnTo>
                                  <a:lnTo>
                                    <a:pt x="320" y="706"/>
                                  </a:lnTo>
                                  <a:lnTo>
                                    <a:pt x="314" y="701"/>
                                  </a:lnTo>
                                  <a:lnTo>
                                    <a:pt x="308" y="701"/>
                                  </a:lnTo>
                                  <a:lnTo>
                                    <a:pt x="308" y="695"/>
                                  </a:lnTo>
                                  <a:lnTo>
                                    <a:pt x="303" y="695"/>
                                  </a:lnTo>
                                  <a:lnTo>
                                    <a:pt x="303" y="689"/>
                                  </a:lnTo>
                                  <a:lnTo>
                                    <a:pt x="303" y="684"/>
                                  </a:lnTo>
                                  <a:lnTo>
                                    <a:pt x="303" y="689"/>
                                  </a:lnTo>
                                  <a:lnTo>
                                    <a:pt x="308" y="689"/>
                                  </a:lnTo>
                                  <a:lnTo>
                                    <a:pt x="314" y="689"/>
                                  </a:lnTo>
                                  <a:lnTo>
                                    <a:pt x="314" y="695"/>
                                  </a:lnTo>
                                  <a:lnTo>
                                    <a:pt x="320" y="695"/>
                                  </a:lnTo>
                                  <a:lnTo>
                                    <a:pt x="325" y="695"/>
                                  </a:lnTo>
                                  <a:lnTo>
                                    <a:pt x="325" y="689"/>
                                  </a:lnTo>
                                  <a:lnTo>
                                    <a:pt x="331" y="689"/>
                                  </a:lnTo>
                                  <a:lnTo>
                                    <a:pt x="337" y="684"/>
                                  </a:lnTo>
                                  <a:lnTo>
                                    <a:pt x="343" y="678"/>
                                  </a:lnTo>
                                  <a:lnTo>
                                    <a:pt x="348" y="678"/>
                                  </a:lnTo>
                                  <a:lnTo>
                                    <a:pt x="354" y="678"/>
                                  </a:lnTo>
                                  <a:lnTo>
                                    <a:pt x="360" y="672"/>
                                  </a:lnTo>
                                  <a:lnTo>
                                    <a:pt x="360" y="667"/>
                                  </a:lnTo>
                                  <a:lnTo>
                                    <a:pt x="365" y="667"/>
                                  </a:lnTo>
                                  <a:lnTo>
                                    <a:pt x="365" y="661"/>
                                  </a:lnTo>
                                  <a:lnTo>
                                    <a:pt x="365" y="655"/>
                                  </a:lnTo>
                                  <a:lnTo>
                                    <a:pt x="371" y="655"/>
                                  </a:lnTo>
                                  <a:lnTo>
                                    <a:pt x="371" y="649"/>
                                  </a:lnTo>
                                  <a:lnTo>
                                    <a:pt x="377" y="649"/>
                                  </a:lnTo>
                                  <a:lnTo>
                                    <a:pt x="383" y="644"/>
                                  </a:lnTo>
                                  <a:lnTo>
                                    <a:pt x="388" y="644"/>
                                  </a:lnTo>
                                  <a:lnTo>
                                    <a:pt x="388" y="638"/>
                                  </a:lnTo>
                                  <a:lnTo>
                                    <a:pt x="388" y="632"/>
                                  </a:lnTo>
                                  <a:lnTo>
                                    <a:pt x="383" y="632"/>
                                  </a:lnTo>
                                  <a:lnTo>
                                    <a:pt x="383" y="627"/>
                                  </a:lnTo>
                                  <a:lnTo>
                                    <a:pt x="383" y="621"/>
                                  </a:lnTo>
                                  <a:lnTo>
                                    <a:pt x="377" y="621"/>
                                  </a:lnTo>
                                  <a:lnTo>
                                    <a:pt x="377" y="615"/>
                                  </a:lnTo>
                                  <a:lnTo>
                                    <a:pt x="371" y="615"/>
                                  </a:lnTo>
                                  <a:lnTo>
                                    <a:pt x="371" y="610"/>
                                  </a:lnTo>
                                  <a:lnTo>
                                    <a:pt x="365" y="610"/>
                                  </a:lnTo>
                                  <a:lnTo>
                                    <a:pt x="365" y="604"/>
                                  </a:lnTo>
                                  <a:lnTo>
                                    <a:pt x="360" y="604"/>
                                  </a:lnTo>
                                  <a:lnTo>
                                    <a:pt x="360" y="598"/>
                                  </a:lnTo>
                                  <a:lnTo>
                                    <a:pt x="354" y="598"/>
                                  </a:lnTo>
                                  <a:lnTo>
                                    <a:pt x="354" y="604"/>
                                  </a:lnTo>
                                  <a:lnTo>
                                    <a:pt x="348" y="604"/>
                                  </a:lnTo>
                                  <a:lnTo>
                                    <a:pt x="348" y="598"/>
                                  </a:lnTo>
                                  <a:lnTo>
                                    <a:pt x="348" y="592"/>
                                  </a:lnTo>
                                  <a:lnTo>
                                    <a:pt x="354" y="592"/>
                                  </a:lnTo>
                                  <a:lnTo>
                                    <a:pt x="354" y="587"/>
                                  </a:lnTo>
                                  <a:lnTo>
                                    <a:pt x="354" y="581"/>
                                  </a:lnTo>
                                  <a:lnTo>
                                    <a:pt x="354" y="575"/>
                                  </a:lnTo>
                                  <a:lnTo>
                                    <a:pt x="354" y="570"/>
                                  </a:lnTo>
                                  <a:lnTo>
                                    <a:pt x="360" y="570"/>
                                  </a:lnTo>
                                  <a:lnTo>
                                    <a:pt x="360" y="564"/>
                                  </a:lnTo>
                                  <a:lnTo>
                                    <a:pt x="360" y="558"/>
                                  </a:lnTo>
                                  <a:lnTo>
                                    <a:pt x="360" y="553"/>
                                  </a:lnTo>
                                  <a:lnTo>
                                    <a:pt x="365" y="547"/>
                                  </a:lnTo>
                                  <a:lnTo>
                                    <a:pt x="365" y="541"/>
                                  </a:lnTo>
                                  <a:lnTo>
                                    <a:pt x="371" y="541"/>
                                  </a:lnTo>
                                  <a:lnTo>
                                    <a:pt x="371" y="547"/>
                                  </a:lnTo>
                                  <a:lnTo>
                                    <a:pt x="377" y="547"/>
                                  </a:lnTo>
                                  <a:lnTo>
                                    <a:pt x="377" y="541"/>
                                  </a:lnTo>
                                  <a:lnTo>
                                    <a:pt x="383" y="541"/>
                                  </a:lnTo>
                                  <a:lnTo>
                                    <a:pt x="383" y="535"/>
                                  </a:lnTo>
                                  <a:lnTo>
                                    <a:pt x="383" y="530"/>
                                  </a:lnTo>
                                  <a:lnTo>
                                    <a:pt x="388" y="530"/>
                                  </a:lnTo>
                                  <a:lnTo>
                                    <a:pt x="388" y="535"/>
                                  </a:lnTo>
                                  <a:lnTo>
                                    <a:pt x="394" y="535"/>
                                  </a:lnTo>
                                  <a:lnTo>
                                    <a:pt x="400" y="535"/>
                                  </a:lnTo>
                                  <a:lnTo>
                                    <a:pt x="405" y="535"/>
                                  </a:lnTo>
                                  <a:lnTo>
                                    <a:pt x="411" y="535"/>
                                  </a:lnTo>
                                  <a:lnTo>
                                    <a:pt x="417" y="530"/>
                                  </a:lnTo>
                                  <a:lnTo>
                                    <a:pt x="422" y="530"/>
                                  </a:lnTo>
                                  <a:lnTo>
                                    <a:pt x="422" y="535"/>
                                  </a:lnTo>
                                  <a:lnTo>
                                    <a:pt x="428" y="535"/>
                                  </a:lnTo>
                                  <a:lnTo>
                                    <a:pt x="428" y="541"/>
                                  </a:lnTo>
                                  <a:lnTo>
                                    <a:pt x="428" y="547"/>
                                  </a:lnTo>
                                  <a:lnTo>
                                    <a:pt x="428" y="553"/>
                                  </a:lnTo>
                                  <a:lnTo>
                                    <a:pt x="428" y="558"/>
                                  </a:lnTo>
                                  <a:lnTo>
                                    <a:pt x="434" y="558"/>
                                  </a:lnTo>
                                  <a:lnTo>
                                    <a:pt x="434" y="564"/>
                                  </a:lnTo>
                                  <a:lnTo>
                                    <a:pt x="440" y="564"/>
                                  </a:lnTo>
                                  <a:lnTo>
                                    <a:pt x="440" y="570"/>
                                  </a:lnTo>
                                  <a:lnTo>
                                    <a:pt x="440" y="575"/>
                                  </a:lnTo>
                                  <a:lnTo>
                                    <a:pt x="440" y="581"/>
                                  </a:lnTo>
                                  <a:lnTo>
                                    <a:pt x="440" y="587"/>
                                  </a:lnTo>
                                  <a:lnTo>
                                    <a:pt x="440" y="592"/>
                                  </a:lnTo>
                                  <a:lnTo>
                                    <a:pt x="440" y="598"/>
                                  </a:lnTo>
                                  <a:lnTo>
                                    <a:pt x="445" y="598"/>
                                  </a:lnTo>
                                  <a:lnTo>
                                    <a:pt x="451" y="592"/>
                                  </a:lnTo>
                                  <a:lnTo>
                                    <a:pt x="457" y="592"/>
                                  </a:lnTo>
                                  <a:lnTo>
                                    <a:pt x="462" y="592"/>
                                  </a:lnTo>
                                  <a:lnTo>
                                    <a:pt x="462" y="587"/>
                                  </a:lnTo>
                                  <a:lnTo>
                                    <a:pt x="468" y="587"/>
                                  </a:lnTo>
                                  <a:lnTo>
                                    <a:pt x="474" y="587"/>
                                  </a:lnTo>
                                  <a:lnTo>
                                    <a:pt x="480" y="587"/>
                                  </a:lnTo>
                                  <a:lnTo>
                                    <a:pt x="480" y="581"/>
                                  </a:lnTo>
                                  <a:lnTo>
                                    <a:pt x="485" y="575"/>
                                  </a:lnTo>
                                  <a:lnTo>
                                    <a:pt x="485" y="570"/>
                                  </a:lnTo>
                                  <a:lnTo>
                                    <a:pt x="491" y="570"/>
                                  </a:lnTo>
                                  <a:lnTo>
                                    <a:pt x="497" y="570"/>
                                  </a:lnTo>
                                  <a:lnTo>
                                    <a:pt x="491" y="570"/>
                                  </a:lnTo>
                                  <a:lnTo>
                                    <a:pt x="491" y="564"/>
                                  </a:lnTo>
                                  <a:lnTo>
                                    <a:pt x="485" y="564"/>
                                  </a:lnTo>
                                  <a:lnTo>
                                    <a:pt x="485" y="558"/>
                                  </a:lnTo>
                                  <a:lnTo>
                                    <a:pt x="491" y="553"/>
                                  </a:lnTo>
                                  <a:lnTo>
                                    <a:pt x="497" y="553"/>
                                  </a:lnTo>
                                  <a:lnTo>
                                    <a:pt x="491" y="547"/>
                                  </a:lnTo>
                                  <a:lnTo>
                                    <a:pt x="485" y="541"/>
                                  </a:lnTo>
                                  <a:lnTo>
                                    <a:pt x="480" y="535"/>
                                  </a:lnTo>
                                  <a:lnTo>
                                    <a:pt x="480" y="530"/>
                                  </a:lnTo>
                                  <a:lnTo>
                                    <a:pt x="480" y="524"/>
                                  </a:lnTo>
                                  <a:lnTo>
                                    <a:pt x="474" y="524"/>
                                  </a:lnTo>
                                  <a:lnTo>
                                    <a:pt x="468" y="524"/>
                                  </a:lnTo>
                                  <a:lnTo>
                                    <a:pt x="468" y="518"/>
                                  </a:lnTo>
                                  <a:lnTo>
                                    <a:pt x="468" y="513"/>
                                  </a:lnTo>
                                  <a:lnTo>
                                    <a:pt x="462" y="507"/>
                                  </a:lnTo>
                                  <a:lnTo>
                                    <a:pt x="468" y="501"/>
                                  </a:lnTo>
                                  <a:lnTo>
                                    <a:pt x="462" y="501"/>
                                  </a:lnTo>
                                  <a:lnTo>
                                    <a:pt x="462" y="496"/>
                                  </a:lnTo>
                                  <a:lnTo>
                                    <a:pt x="457" y="496"/>
                                  </a:lnTo>
                                  <a:lnTo>
                                    <a:pt x="451" y="490"/>
                                  </a:lnTo>
                                  <a:lnTo>
                                    <a:pt x="445" y="490"/>
                                  </a:lnTo>
                                  <a:lnTo>
                                    <a:pt x="440" y="490"/>
                                  </a:lnTo>
                                  <a:lnTo>
                                    <a:pt x="440" y="496"/>
                                  </a:lnTo>
                                  <a:lnTo>
                                    <a:pt x="434" y="496"/>
                                  </a:lnTo>
                                  <a:lnTo>
                                    <a:pt x="434" y="490"/>
                                  </a:lnTo>
                                  <a:lnTo>
                                    <a:pt x="440" y="490"/>
                                  </a:lnTo>
                                  <a:lnTo>
                                    <a:pt x="440" y="484"/>
                                  </a:lnTo>
                                  <a:lnTo>
                                    <a:pt x="434" y="484"/>
                                  </a:lnTo>
                                  <a:lnTo>
                                    <a:pt x="428" y="484"/>
                                  </a:lnTo>
                                  <a:lnTo>
                                    <a:pt x="422" y="484"/>
                                  </a:lnTo>
                                  <a:lnTo>
                                    <a:pt x="422" y="478"/>
                                  </a:lnTo>
                                  <a:lnTo>
                                    <a:pt x="417" y="478"/>
                                  </a:lnTo>
                                  <a:lnTo>
                                    <a:pt x="417" y="473"/>
                                  </a:lnTo>
                                  <a:lnTo>
                                    <a:pt x="411" y="473"/>
                                  </a:lnTo>
                                  <a:lnTo>
                                    <a:pt x="411" y="467"/>
                                  </a:lnTo>
                                  <a:lnTo>
                                    <a:pt x="405" y="467"/>
                                  </a:lnTo>
                                  <a:lnTo>
                                    <a:pt x="400" y="467"/>
                                  </a:lnTo>
                                  <a:lnTo>
                                    <a:pt x="394" y="467"/>
                                  </a:lnTo>
                                  <a:lnTo>
                                    <a:pt x="388" y="467"/>
                                  </a:lnTo>
                                  <a:lnTo>
                                    <a:pt x="383" y="467"/>
                                  </a:lnTo>
                                  <a:lnTo>
                                    <a:pt x="383" y="461"/>
                                  </a:lnTo>
                                  <a:lnTo>
                                    <a:pt x="388" y="461"/>
                                  </a:lnTo>
                                  <a:lnTo>
                                    <a:pt x="388" y="456"/>
                                  </a:lnTo>
                                  <a:lnTo>
                                    <a:pt x="388" y="450"/>
                                  </a:lnTo>
                                  <a:lnTo>
                                    <a:pt x="394" y="450"/>
                                  </a:lnTo>
                                  <a:lnTo>
                                    <a:pt x="394" y="444"/>
                                  </a:lnTo>
                                  <a:lnTo>
                                    <a:pt x="400" y="444"/>
                                  </a:lnTo>
                                  <a:lnTo>
                                    <a:pt x="405" y="439"/>
                                  </a:lnTo>
                                  <a:lnTo>
                                    <a:pt x="411" y="439"/>
                                  </a:lnTo>
                                  <a:lnTo>
                                    <a:pt x="411" y="433"/>
                                  </a:lnTo>
                                  <a:lnTo>
                                    <a:pt x="417" y="433"/>
                                  </a:lnTo>
                                  <a:lnTo>
                                    <a:pt x="411" y="433"/>
                                  </a:lnTo>
                                  <a:lnTo>
                                    <a:pt x="411" y="427"/>
                                  </a:lnTo>
                                  <a:lnTo>
                                    <a:pt x="411" y="421"/>
                                  </a:lnTo>
                                  <a:lnTo>
                                    <a:pt x="405" y="416"/>
                                  </a:lnTo>
                                  <a:lnTo>
                                    <a:pt x="411" y="416"/>
                                  </a:lnTo>
                                  <a:lnTo>
                                    <a:pt x="411" y="410"/>
                                  </a:lnTo>
                                  <a:lnTo>
                                    <a:pt x="417" y="410"/>
                                  </a:lnTo>
                                  <a:lnTo>
                                    <a:pt x="417" y="404"/>
                                  </a:lnTo>
                                  <a:lnTo>
                                    <a:pt x="422" y="399"/>
                                  </a:lnTo>
                                  <a:lnTo>
                                    <a:pt x="428" y="399"/>
                                  </a:lnTo>
                                  <a:lnTo>
                                    <a:pt x="428" y="393"/>
                                  </a:lnTo>
                                  <a:lnTo>
                                    <a:pt x="422" y="387"/>
                                  </a:lnTo>
                                  <a:lnTo>
                                    <a:pt x="422" y="382"/>
                                  </a:lnTo>
                                  <a:lnTo>
                                    <a:pt x="422" y="376"/>
                                  </a:lnTo>
                                  <a:lnTo>
                                    <a:pt x="422" y="370"/>
                                  </a:lnTo>
                                  <a:lnTo>
                                    <a:pt x="422" y="364"/>
                                  </a:lnTo>
                                  <a:lnTo>
                                    <a:pt x="422" y="359"/>
                                  </a:lnTo>
                                  <a:lnTo>
                                    <a:pt x="422" y="353"/>
                                  </a:lnTo>
                                  <a:lnTo>
                                    <a:pt x="422" y="347"/>
                                  </a:lnTo>
                                  <a:lnTo>
                                    <a:pt x="428" y="347"/>
                                  </a:lnTo>
                                  <a:lnTo>
                                    <a:pt x="428" y="342"/>
                                  </a:lnTo>
                                  <a:lnTo>
                                    <a:pt x="428" y="336"/>
                                  </a:lnTo>
                                  <a:lnTo>
                                    <a:pt x="428" y="330"/>
                                  </a:lnTo>
                                  <a:lnTo>
                                    <a:pt x="434" y="330"/>
                                  </a:lnTo>
                                  <a:lnTo>
                                    <a:pt x="434" y="325"/>
                                  </a:lnTo>
                                  <a:lnTo>
                                    <a:pt x="440" y="325"/>
                                  </a:lnTo>
                                  <a:lnTo>
                                    <a:pt x="440" y="319"/>
                                  </a:lnTo>
                                  <a:lnTo>
                                    <a:pt x="445" y="319"/>
                                  </a:lnTo>
                                  <a:lnTo>
                                    <a:pt x="451" y="319"/>
                                  </a:lnTo>
                                  <a:lnTo>
                                    <a:pt x="451" y="325"/>
                                  </a:lnTo>
                                  <a:lnTo>
                                    <a:pt x="457" y="325"/>
                                  </a:lnTo>
                                  <a:lnTo>
                                    <a:pt x="457" y="330"/>
                                  </a:lnTo>
                                  <a:lnTo>
                                    <a:pt x="462" y="336"/>
                                  </a:lnTo>
                                  <a:lnTo>
                                    <a:pt x="468" y="336"/>
                                  </a:lnTo>
                                  <a:lnTo>
                                    <a:pt x="468" y="342"/>
                                  </a:lnTo>
                                  <a:lnTo>
                                    <a:pt x="474" y="342"/>
                                  </a:lnTo>
                                  <a:lnTo>
                                    <a:pt x="480" y="342"/>
                                  </a:lnTo>
                                  <a:lnTo>
                                    <a:pt x="485" y="342"/>
                                  </a:lnTo>
                                  <a:lnTo>
                                    <a:pt x="485" y="336"/>
                                  </a:lnTo>
                                  <a:lnTo>
                                    <a:pt x="491" y="336"/>
                                  </a:lnTo>
                                  <a:lnTo>
                                    <a:pt x="497" y="336"/>
                                  </a:lnTo>
                                  <a:lnTo>
                                    <a:pt x="502" y="336"/>
                                  </a:lnTo>
                                  <a:lnTo>
                                    <a:pt x="502" y="330"/>
                                  </a:lnTo>
                                  <a:lnTo>
                                    <a:pt x="508" y="330"/>
                                  </a:lnTo>
                                  <a:lnTo>
                                    <a:pt x="514" y="330"/>
                                  </a:lnTo>
                                  <a:lnTo>
                                    <a:pt x="520" y="330"/>
                                  </a:lnTo>
                                  <a:lnTo>
                                    <a:pt x="525" y="330"/>
                                  </a:lnTo>
                                  <a:lnTo>
                                    <a:pt x="531" y="330"/>
                                  </a:lnTo>
                                  <a:lnTo>
                                    <a:pt x="531" y="325"/>
                                  </a:lnTo>
                                  <a:lnTo>
                                    <a:pt x="537" y="325"/>
                                  </a:lnTo>
                                  <a:lnTo>
                                    <a:pt x="537" y="330"/>
                                  </a:lnTo>
                                  <a:lnTo>
                                    <a:pt x="537" y="325"/>
                                  </a:lnTo>
                                  <a:lnTo>
                                    <a:pt x="542" y="325"/>
                                  </a:lnTo>
                                  <a:lnTo>
                                    <a:pt x="542" y="319"/>
                                  </a:lnTo>
                                  <a:lnTo>
                                    <a:pt x="542" y="325"/>
                                  </a:lnTo>
                                  <a:lnTo>
                                    <a:pt x="548" y="325"/>
                                  </a:lnTo>
                                  <a:lnTo>
                                    <a:pt x="548" y="319"/>
                                  </a:lnTo>
                                  <a:lnTo>
                                    <a:pt x="548" y="325"/>
                                  </a:lnTo>
                                  <a:lnTo>
                                    <a:pt x="548" y="319"/>
                                  </a:lnTo>
                                  <a:lnTo>
                                    <a:pt x="554" y="319"/>
                                  </a:lnTo>
                                  <a:lnTo>
                                    <a:pt x="559" y="319"/>
                                  </a:lnTo>
                                  <a:lnTo>
                                    <a:pt x="565" y="319"/>
                                  </a:lnTo>
                                  <a:lnTo>
                                    <a:pt x="571" y="319"/>
                                  </a:lnTo>
                                  <a:lnTo>
                                    <a:pt x="577" y="319"/>
                                  </a:lnTo>
                                  <a:lnTo>
                                    <a:pt x="582" y="319"/>
                                  </a:lnTo>
                                  <a:lnTo>
                                    <a:pt x="582" y="325"/>
                                  </a:lnTo>
                                  <a:lnTo>
                                    <a:pt x="588" y="325"/>
                                  </a:lnTo>
                                  <a:lnTo>
                                    <a:pt x="594" y="330"/>
                                  </a:lnTo>
                                  <a:lnTo>
                                    <a:pt x="594" y="336"/>
                                  </a:lnTo>
                                  <a:lnTo>
                                    <a:pt x="594" y="330"/>
                                  </a:lnTo>
                                  <a:lnTo>
                                    <a:pt x="599" y="330"/>
                                  </a:lnTo>
                                  <a:lnTo>
                                    <a:pt x="605" y="330"/>
                                  </a:lnTo>
                                  <a:lnTo>
                                    <a:pt x="605" y="325"/>
                                  </a:lnTo>
                                  <a:lnTo>
                                    <a:pt x="611" y="325"/>
                                  </a:lnTo>
                                  <a:lnTo>
                                    <a:pt x="617" y="325"/>
                                  </a:lnTo>
                                  <a:lnTo>
                                    <a:pt x="622" y="330"/>
                                  </a:lnTo>
                                  <a:lnTo>
                                    <a:pt x="628" y="330"/>
                                  </a:lnTo>
                                  <a:lnTo>
                                    <a:pt x="628" y="336"/>
                                  </a:lnTo>
                                  <a:lnTo>
                                    <a:pt x="634" y="336"/>
                                  </a:lnTo>
                                  <a:lnTo>
                                    <a:pt x="634" y="342"/>
                                  </a:lnTo>
                                  <a:lnTo>
                                    <a:pt x="639" y="342"/>
                                  </a:lnTo>
                                  <a:lnTo>
                                    <a:pt x="639" y="336"/>
                                  </a:lnTo>
                                  <a:lnTo>
                                    <a:pt x="645" y="330"/>
                                  </a:lnTo>
                                  <a:lnTo>
                                    <a:pt x="651" y="330"/>
                                  </a:lnTo>
                                  <a:lnTo>
                                    <a:pt x="656" y="330"/>
                                  </a:lnTo>
                                  <a:lnTo>
                                    <a:pt x="662" y="336"/>
                                  </a:lnTo>
                                  <a:lnTo>
                                    <a:pt x="668" y="336"/>
                                  </a:lnTo>
                                  <a:lnTo>
                                    <a:pt x="674" y="336"/>
                                  </a:lnTo>
                                  <a:lnTo>
                                    <a:pt x="674" y="342"/>
                                  </a:lnTo>
                                  <a:lnTo>
                                    <a:pt x="674" y="336"/>
                                  </a:lnTo>
                                  <a:lnTo>
                                    <a:pt x="679" y="336"/>
                                  </a:lnTo>
                                  <a:lnTo>
                                    <a:pt x="685" y="330"/>
                                  </a:lnTo>
                                  <a:lnTo>
                                    <a:pt x="691" y="330"/>
                                  </a:lnTo>
                                  <a:lnTo>
                                    <a:pt x="696" y="330"/>
                                  </a:lnTo>
                                  <a:lnTo>
                                    <a:pt x="702" y="330"/>
                                  </a:lnTo>
                                  <a:lnTo>
                                    <a:pt x="708" y="330"/>
                                  </a:lnTo>
                                  <a:lnTo>
                                    <a:pt x="708" y="325"/>
                                  </a:lnTo>
                                  <a:lnTo>
                                    <a:pt x="714" y="325"/>
                                  </a:lnTo>
                                  <a:lnTo>
                                    <a:pt x="719" y="325"/>
                                  </a:lnTo>
                                  <a:lnTo>
                                    <a:pt x="719" y="330"/>
                                  </a:lnTo>
                                  <a:lnTo>
                                    <a:pt x="725" y="330"/>
                                  </a:lnTo>
                                  <a:lnTo>
                                    <a:pt x="725" y="325"/>
                                  </a:lnTo>
                                  <a:lnTo>
                                    <a:pt x="731" y="325"/>
                                  </a:lnTo>
                                  <a:lnTo>
                                    <a:pt x="736" y="325"/>
                                  </a:lnTo>
                                  <a:lnTo>
                                    <a:pt x="742" y="325"/>
                                  </a:lnTo>
                                  <a:lnTo>
                                    <a:pt x="748" y="325"/>
                                  </a:lnTo>
                                  <a:lnTo>
                                    <a:pt x="748" y="319"/>
                                  </a:lnTo>
                                  <a:lnTo>
                                    <a:pt x="754" y="319"/>
                                  </a:lnTo>
                                  <a:lnTo>
                                    <a:pt x="759" y="319"/>
                                  </a:lnTo>
                                  <a:lnTo>
                                    <a:pt x="759" y="313"/>
                                  </a:lnTo>
                                  <a:lnTo>
                                    <a:pt x="765" y="313"/>
                                  </a:lnTo>
                                  <a:lnTo>
                                    <a:pt x="771" y="313"/>
                                  </a:lnTo>
                                  <a:lnTo>
                                    <a:pt x="776" y="308"/>
                                  </a:lnTo>
                                  <a:lnTo>
                                    <a:pt x="776" y="313"/>
                                  </a:lnTo>
                                  <a:lnTo>
                                    <a:pt x="782" y="313"/>
                                  </a:lnTo>
                                  <a:lnTo>
                                    <a:pt x="788" y="313"/>
                                  </a:lnTo>
                                  <a:lnTo>
                                    <a:pt x="788" y="308"/>
                                  </a:lnTo>
                                  <a:lnTo>
                                    <a:pt x="793" y="308"/>
                                  </a:lnTo>
                                  <a:lnTo>
                                    <a:pt x="793" y="302"/>
                                  </a:lnTo>
                                  <a:lnTo>
                                    <a:pt x="799" y="302"/>
                                  </a:lnTo>
                                  <a:lnTo>
                                    <a:pt x="805" y="296"/>
                                  </a:lnTo>
                                  <a:lnTo>
                                    <a:pt x="811" y="296"/>
                                  </a:lnTo>
                                  <a:lnTo>
                                    <a:pt x="816" y="296"/>
                                  </a:lnTo>
                                  <a:lnTo>
                                    <a:pt x="816" y="290"/>
                                  </a:lnTo>
                                  <a:lnTo>
                                    <a:pt x="816" y="285"/>
                                  </a:lnTo>
                                  <a:lnTo>
                                    <a:pt x="811" y="285"/>
                                  </a:lnTo>
                                  <a:lnTo>
                                    <a:pt x="811" y="279"/>
                                  </a:lnTo>
                                  <a:lnTo>
                                    <a:pt x="805" y="279"/>
                                  </a:lnTo>
                                  <a:lnTo>
                                    <a:pt x="805" y="273"/>
                                  </a:lnTo>
                                  <a:lnTo>
                                    <a:pt x="811" y="273"/>
                                  </a:lnTo>
                                  <a:lnTo>
                                    <a:pt x="811" y="268"/>
                                  </a:lnTo>
                                  <a:lnTo>
                                    <a:pt x="816" y="268"/>
                                  </a:lnTo>
                                  <a:lnTo>
                                    <a:pt x="816" y="262"/>
                                  </a:lnTo>
                                  <a:lnTo>
                                    <a:pt x="816" y="256"/>
                                  </a:lnTo>
                                  <a:lnTo>
                                    <a:pt x="822" y="256"/>
                                  </a:lnTo>
                                  <a:lnTo>
                                    <a:pt x="828" y="256"/>
                                  </a:lnTo>
                                  <a:lnTo>
                                    <a:pt x="833" y="256"/>
                                  </a:lnTo>
                                  <a:lnTo>
                                    <a:pt x="839" y="262"/>
                                  </a:lnTo>
                                  <a:lnTo>
                                    <a:pt x="839" y="256"/>
                                  </a:lnTo>
                                  <a:lnTo>
                                    <a:pt x="845" y="256"/>
                                  </a:lnTo>
                                  <a:lnTo>
                                    <a:pt x="845" y="251"/>
                                  </a:lnTo>
                                  <a:lnTo>
                                    <a:pt x="845" y="245"/>
                                  </a:lnTo>
                                  <a:lnTo>
                                    <a:pt x="845" y="239"/>
                                  </a:lnTo>
                                  <a:lnTo>
                                    <a:pt x="845" y="233"/>
                                  </a:lnTo>
                                  <a:lnTo>
                                    <a:pt x="851" y="233"/>
                                  </a:lnTo>
                                  <a:lnTo>
                                    <a:pt x="851" y="228"/>
                                  </a:lnTo>
                                  <a:lnTo>
                                    <a:pt x="856" y="228"/>
                                  </a:lnTo>
                                  <a:lnTo>
                                    <a:pt x="856" y="222"/>
                                  </a:lnTo>
                                  <a:lnTo>
                                    <a:pt x="856" y="216"/>
                                  </a:lnTo>
                                  <a:lnTo>
                                    <a:pt x="856" y="211"/>
                                  </a:lnTo>
                                  <a:lnTo>
                                    <a:pt x="851" y="211"/>
                                  </a:lnTo>
                                  <a:lnTo>
                                    <a:pt x="856" y="205"/>
                                  </a:lnTo>
                                  <a:lnTo>
                                    <a:pt x="862" y="199"/>
                                  </a:lnTo>
                                  <a:lnTo>
                                    <a:pt x="868" y="199"/>
                                  </a:lnTo>
                                  <a:lnTo>
                                    <a:pt x="868" y="194"/>
                                  </a:lnTo>
                                  <a:lnTo>
                                    <a:pt x="873" y="194"/>
                                  </a:lnTo>
                                  <a:lnTo>
                                    <a:pt x="879" y="188"/>
                                  </a:lnTo>
                                  <a:lnTo>
                                    <a:pt x="885" y="188"/>
                                  </a:lnTo>
                                  <a:lnTo>
                                    <a:pt x="890" y="182"/>
                                  </a:lnTo>
                                  <a:lnTo>
                                    <a:pt x="896" y="182"/>
                                  </a:lnTo>
                                  <a:lnTo>
                                    <a:pt x="896" y="176"/>
                                  </a:lnTo>
                                  <a:lnTo>
                                    <a:pt x="902" y="176"/>
                                  </a:lnTo>
                                  <a:lnTo>
                                    <a:pt x="908" y="176"/>
                                  </a:lnTo>
                                  <a:lnTo>
                                    <a:pt x="908" y="171"/>
                                  </a:lnTo>
                                  <a:lnTo>
                                    <a:pt x="908" y="165"/>
                                  </a:lnTo>
                                  <a:lnTo>
                                    <a:pt x="902" y="165"/>
                                  </a:lnTo>
                                  <a:lnTo>
                                    <a:pt x="902" y="159"/>
                                  </a:lnTo>
                                  <a:lnTo>
                                    <a:pt x="896" y="159"/>
                                  </a:lnTo>
                                  <a:lnTo>
                                    <a:pt x="890" y="154"/>
                                  </a:lnTo>
                                  <a:lnTo>
                                    <a:pt x="890" y="148"/>
                                  </a:lnTo>
                                  <a:lnTo>
                                    <a:pt x="885" y="142"/>
                                  </a:lnTo>
                                  <a:lnTo>
                                    <a:pt x="885" y="137"/>
                                  </a:lnTo>
                                  <a:lnTo>
                                    <a:pt x="879" y="131"/>
                                  </a:lnTo>
                                  <a:lnTo>
                                    <a:pt x="873" y="131"/>
                                  </a:lnTo>
                                  <a:lnTo>
                                    <a:pt x="868" y="125"/>
                                  </a:lnTo>
                                  <a:lnTo>
                                    <a:pt x="873" y="125"/>
                                  </a:lnTo>
                                  <a:lnTo>
                                    <a:pt x="873" y="119"/>
                                  </a:lnTo>
                                  <a:lnTo>
                                    <a:pt x="879" y="114"/>
                                  </a:lnTo>
                                  <a:lnTo>
                                    <a:pt x="879" y="108"/>
                                  </a:lnTo>
                                  <a:lnTo>
                                    <a:pt x="885" y="108"/>
                                  </a:lnTo>
                                  <a:lnTo>
                                    <a:pt x="879" y="108"/>
                                  </a:lnTo>
                                  <a:lnTo>
                                    <a:pt x="879" y="102"/>
                                  </a:lnTo>
                                  <a:lnTo>
                                    <a:pt x="873" y="102"/>
                                  </a:lnTo>
                                  <a:lnTo>
                                    <a:pt x="873" y="97"/>
                                  </a:lnTo>
                                  <a:lnTo>
                                    <a:pt x="879" y="91"/>
                                  </a:lnTo>
                                  <a:lnTo>
                                    <a:pt x="885" y="85"/>
                                  </a:lnTo>
                                  <a:lnTo>
                                    <a:pt x="890" y="85"/>
                                  </a:lnTo>
                                  <a:lnTo>
                                    <a:pt x="890" y="80"/>
                                  </a:lnTo>
                                  <a:lnTo>
                                    <a:pt x="890" y="85"/>
                                  </a:lnTo>
                                  <a:lnTo>
                                    <a:pt x="896" y="85"/>
                                  </a:lnTo>
                                  <a:lnTo>
                                    <a:pt x="902" y="85"/>
                                  </a:lnTo>
                                  <a:lnTo>
                                    <a:pt x="908" y="85"/>
                                  </a:lnTo>
                                  <a:lnTo>
                                    <a:pt x="908" y="91"/>
                                  </a:lnTo>
                                  <a:lnTo>
                                    <a:pt x="908" y="85"/>
                                  </a:lnTo>
                                  <a:lnTo>
                                    <a:pt x="913" y="85"/>
                                  </a:lnTo>
                                  <a:lnTo>
                                    <a:pt x="913" y="80"/>
                                  </a:lnTo>
                                  <a:lnTo>
                                    <a:pt x="913" y="74"/>
                                  </a:lnTo>
                                  <a:lnTo>
                                    <a:pt x="919" y="74"/>
                                  </a:lnTo>
                                  <a:lnTo>
                                    <a:pt x="919" y="68"/>
                                  </a:lnTo>
                                  <a:lnTo>
                                    <a:pt x="919" y="62"/>
                                  </a:lnTo>
                                  <a:lnTo>
                                    <a:pt x="919" y="57"/>
                                  </a:lnTo>
                                  <a:lnTo>
                                    <a:pt x="925" y="57"/>
                                  </a:lnTo>
                                  <a:lnTo>
                                    <a:pt x="930" y="51"/>
                                  </a:lnTo>
                                  <a:lnTo>
                                    <a:pt x="936" y="51"/>
                                  </a:lnTo>
                                  <a:lnTo>
                                    <a:pt x="936" y="45"/>
                                  </a:lnTo>
                                  <a:lnTo>
                                    <a:pt x="942" y="45"/>
                                  </a:lnTo>
                                  <a:lnTo>
                                    <a:pt x="942" y="40"/>
                                  </a:lnTo>
                                  <a:lnTo>
                                    <a:pt x="948" y="40"/>
                                  </a:lnTo>
                                  <a:lnTo>
                                    <a:pt x="953" y="34"/>
                                  </a:lnTo>
                                  <a:lnTo>
                                    <a:pt x="959" y="34"/>
                                  </a:lnTo>
                                  <a:lnTo>
                                    <a:pt x="965" y="34"/>
                                  </a:lnTo>
                                  <a:lnTo>
                                    <a:pt x="965" y="28"/>
                                  </a:lnTo>
                                  <a:lnTo>
                                    <a:pt x="959" y="28"/>
                                  </a:lnTo>
                                  <a:lnTo>
                                    <a:pt x="959" y="23"/>
                                  </a:lnTo>
                                  <a:lnTo>
                                    <a:pt x="959" y="17"/>
                                  </a:lnTo>
                                  <a:lnTo>
                                    <a:pt x="959" y="11"/>
                                  </a:lnTo>
                                  <a:lnTo>
                                    <a:pt x="959" y="17"/>
                                  </a:lnTo>
                                  <a:lnTo>
                                    <a:pt x="965" y="17"/>
                                  </a:lnTo>
                                  <a:lnTo>
                                    <a:pt x="970" y="17"/>
                                  </a:lnTo>
                                  <a:lnTo>
                                    <a:pt x="976" y="17"/>
                                  </a:lnTo>
                                  <a:lnTo>
                                    <a:pt x="982" y="17"/>
                                  </a:lnTo>
                                  <a:lnTo>
                                    <a:pt x="982" y="23"/>
                                  </a:lnTo>
                                  <a:lnTo>
                                    <a:pt x="987" y="23"/>
                                  </a:lnTo>
                                  <a:lnTo>
                                    <a:pt x="987" y="28"/>
                                  </a:lnTo>
                                  <a:lnTo>
                                    <a:pt x="993" y="28"/>
                                  </a:lnTo>
                                  <a:lnTo>
                                    <a:pt x="993" y="34"/>
                                  </a:lnTo>
                                  <a:lnTo>
                                    <a:pt x="999" y="34"/>
                                  </a:lnTo>
                                  <a:lnTo>
                                    <a:pt x="1005" y="34"/>
                                  </a:lnTo>
                                  <a:lnTo>
                                    <a:pt x="1010" y="40"/>
                                  </a:lnTo>
                                  <a:lnTo>
                                    <a:pt x="1016" y="40"/>
                                  </a:lnTo>
                                  <a:lnTo>
                                    <a:pt x="1022" y="40"/>
                                  </a:lnTo>
                                  <a:lnTo>
                                    <a:pt x="1022" y="45"/>
                                  </a:lnTo>
                                  <a:lnTo>
                                    <a:pt x="1027" y="45"/>
                                  </a:lnTo>
                                  <a:lnTo>
                                    <a:pt x="1033" y="45"/>
                                  </a:lnTo>
                                  <a:lnTo>
                                    <a:pt x="1033" y="51"/>
                                  </a:lnTo>
                                  <a:lnTo>
                                    <a:pt x="1039" y="51"/>
                                  </a:lnTo>
                                  <a:lnTo>
                                    <a:pt x="1039" y="57"/>
                                  </a:lnTo>
                                  <a:lnTo>
                                    <a:pt x="1045" y="57"/>
                                  </a:lnTo>
                                  <a:lnTo>
                                    <a:pt x="1050" y="57"/>
                                  </a:lnTo>
                                  <a:lnTo>
                                    <a:pt x="1056" y="57"/>
                                  </a:lnTo>
                                  <a:lnTo>
                                    <a:pt x="1062" y="57"/>
                                  </a:lnTo>
                                  <a:lnTo>
                                    <a:pt x="1062" y="51"/>
                                  </a:lnTo>
                                  <a:lnTo>
                                    <a:pt x="1062" y="45"/>
                                  </a:lnTo>
                                  <a:lnTo>
                                    <a:pt x="1067" y="45"/>
                                  </a:lnTo>
                                  <a:lnTo>
                                    <a:pt x="1067" y="40"/>
                                  </a:lnTo>
                                  <a:lnTo>
                                    <a:pt x="1073" y="40"/>
                                  </a:lnTo>
                                  <a:lnTo>
                                    <a:pt x="1073" y="34"/>
                                  </a:lnTo>
                                  <a:lnTo>
                                    <a:pt x="1079" y="34"/>
                                  </a:lnTo>
                                  <a:lnTo>
                                    <a:pt x="1079" y="28"/>
                                  </a:lnTo>
                                  <a:lnTo>
                                    <a:pt x="1085" y="28"/>
                                  </a:lnTo>
                                  <a:lnTo>
                                    <a:pt x="1090" y="28"/>
                                  </a:lnTo>
                                  <a:lnTo>
                                    <a:pt x="1090" y="23"/>
                                  </a:lnTo>
                                  <a:lnTo>
                                    <a:pt x="1096" y="23"/>
                                  </a:lnTo>
                                  <a:lnTo>
                                    <a:pt x="1102" y="23"/>
                                  </a:lnTo>
                                  <a:lnTo>
                                    <a:pt x="1102" y="17"/>
                                  </a:lnTo>
                                  <a:lnTo>
                                    <a:pt x="1107" y="17"/>
                                  </a:lnTo>
                                  <a:lnTo>
                                    <a:pt x="1107" y="11"/>
                                  </a:lnTo>
                                  <a:lnTo>
                                    <a:pt x="1113" y="11"/>
                                  </a:lnTo>
                                  <a:lnTo>
                                    <a:pt x="1113" y="5"/>
                                  </a:lnTo>
                                  <a:lnTo>
                                    <a:pt x="1119" y="5"/>
                                  </a:lnTo>
                                  <a:lnTo>
                                    <a:pt x="1113" y="5"/>
                                  </a:lnTo>
                                  <a:lnTo>
                                    <a:pt x="1119" y="5"/>
                                  </a:lnTo>
                                  <a:lnTo>
                                    <a:pt x="1113" y="5"/>
                                  </a:lnTo>
                                  <a:lnTo>
                                    <a:pt x="1119" y="5"/>
                                  </a:lnTo>
                                  <a:lnTo>
                                    <a:pt x="1119" y="0"/>
                                  </a:lnTo>
                                  <a:lnTo>
                                    <a:pt x="1124" y="0"/>
                                  </a:lnTo>
                                  <a:lnTo>
                                    <a:pt x="1124" y="5"/>
                                  </a:lnTo>
                                  <a:lnTo>
                                    <a:pt x="1119" y="5"/>
                                  </a:lnTo>
                                  <a:lnTo>
                                    <a:pt x="1119" y="11"/>
                                  </a:lnTo>
                                  <a:lnTo>
                                    <a:pt x="1124" y="11"/>
                                  </a:lnTo>
                                  <a:lnTo>
                                    <a:pt x="1124" y="17"/>
                                  </a:lnTo>
                                  <a:lnTo>
                                    <a:pt x="1130" y="17"/>
                                  </a:lnTo>
                                  <a:lnTo>
                                    <a:pt x="1130" y="23"/>
                                  </a:lnTo>
                                  <a:lnTo>
                                    <a:pt x="1130" y="28"/>
                                  </a:lnTo>
                                  <a:lnTo>
                                    <a:pt x="1136" y="28"/>
                                  </a:lnTo>
                                  <a:lnTo>
                                    <a:pt x="1142" y="28"/>
                                  </a:lnTo>
                                  <a:lnTo>
                                    <a:pt x="1142" y="34"/>
                                  </a:lnTo>
                                  <a:lnTo>
                                    <a:pt x="1142" y="40"/>
                                  </a:lnTo>
                                  <a:lnTo>
                                    <a:pt x="1147" y="40"/>
                                  </a:lnTo>
                                  <a:lnTo>
                                    <a:pt x="1147" y="45"/>
                                  </a:lnTo>
                                  <a:lnTo>
                                    <a:pt x="1153" y="45"/>
                                  </a:lnTo>
                                  <a:lnTo>
                                    <a:pt x="1153" y="51"/>
                                  </a:lnTo>
                                  <a:lnTo>
                                    <a:pt x="1159" y="51"/>
                                  </a:lnTo>
                                  <a:lnTo>
                                    <a:pt x="1159" y="57"/>
                                  </a:lnTo>
                                  <a:lnTo>
                                    <a:pt x="1164" y="62"/>
                                  </a:lnTo>
                                </a:path>
                              </a:pathLst>
                            </a:custGeom>
                            <a:noFill/>
                            <a:ln w="6840">
                              <a:solidFill>
                                <a:srgbClr val="686868"/>
                              </a:solidFill>
                              <a:miter/>
                            </a:ln>
                          </wps:spPr>
                          <wps:style>
                            <a:lnRef idx="0"/>
                            <a:fillRef idx="0"/>
                            <a:effectRef idx="0"/>
                            <a:fontRef idx="minor"/>
                          </wps:style>
                          <wps:bodyPr/>
                        </wps:wsp>
                        <wps:wsp>
                          <wps:cNvSpPr/>
                          <wps:spPr>
                            <a:xfrm>
                              <a:off x="1608840" y="427320"/>
                              <a:ext cx="1087200" cy="1150560"/>
                            </a:xfrm>
                            <a:custGeom>
                              <a:avLst/>
                              <a:gdLst/>
                              <a:ahLst/>
                              <a:rect l="l" t="t" r="r" b="b"/>
                              <a:pathLst>
                                <a:path w="1712" h="1812">
                                  <a:moveTo>
                                    <a:pt x="388" y="74"/>
                                  </a:moveTo>
                                  <a:lnTo>
                                    <a:pt x="388" y="68"/>
                                  </a:lnTo>
                                  <a:lnTo>
                                    <a:pt x="388" y="63"/>
                                  </a:lnTo>
                                  <a:lnTo>
                                    <a:pt x="394" y="57"/>
                                  </a:lnTo>
                                  <a:lnTo>
                                    <a:pt x="400" y="57"/>
                                  </a:lnTo>
                                  <a:lnTo>
                                    <a:pt x="405" y="57"/>
                                  </a:lnTo>
                                  <a:lnTo>
                                    <a:pt x="411" y="51"/>
                                  </a:lnTo>
                                  <a:lnTo>
                                    <a:pt x="417" y="51"/>
                                  </a:lnTo>
                                  <a:lnTo>
                                    <a:pt x="422" y="51"/>
                                  </a:lnTo>
                                  <a:lnTo>
                                    <a:pt x="428" y="45"/>
                                  </a:lnTo>
                                  <a:lnTo>
                                    <a:pt x="434" y="45"/>
                                  </a:lnTo>
                                  <a:lnTo>
                                    <a:pt x="440" y="45"/>
                                  </a:lnTo>
                                  <a:lnTo>
                                    <a:pt x="445" y="45"/>
                                  </a:lnTo>
                                  <a:lnTo>
                                    <a:pt x="445" y="40"/>
                                  </a:lnTo>
                                  <a:lnTo>
                                    <a:pt x="451" y="40"/>
                                  </a:lnTo>
                                  <a:lnTo>
                                    <a:pt x="457" y="40"/>
                                  </a:lnTo>
                                  <a:lnTo>
                                    <a:pt x="462" y="40"/>
                                  </a:lnTo>
                                  <a:lnTo>
                                    <a:pt x="468" y="34"/>
                                  </a:lnTo>
                                  <a:lnTo>
                                    <a:pt x="474" y="34"/>
                                  </a:lnTo>
                                  <a:lnTo>
                                    <a:pt x="479" y="34"/>
                                  </a:lnTo>
                                  <a:lnTo>
                                    <a:pt x="485" y="34"/>
                                  </a:lnTo>
                                  <a:lnTo>
                                    <a:pt x="491" y="34"/>
                                  </a:lnTo>
                                  <a:lnTo>
                                    <a:pt x="497" y="34"/>
                                  </a:lnTo>
                                  <a:lnTo>
                                    <a:pt x="502" y="28"/>
                                  </a:lnTo>
                                  <a:lnTo>
                                    <a:pt x="514" y="28"/>
                                  </a:lnTo>
                                  <a:lnTo>
                                    <a:pt x="519" y="28"/>
                                  </a:lnTo>
                                  <a:lnTo>
                                    <a:pt x="525" y="23"/>
                                  </a:lnTo>
                                  <a:lnTo>
                                    <a:pt x="531" y="23"/>
                                  </a:lnTo>
                                  <a:lnTo>
                                    <a:pt x="531" y="28"/>
                                  </a:lnTo>
                                  <a:lnTo>
                                    <a:pt x="537" y="28"/>
                                  </a:lnTo>
                                  <a:lnTo>
                                    <a:pt x="531" y="23"/>
                                  </a:lnTo>
                                  <a:lnTo>
                                    <a:pt x="537" y="23"/>
                                  </a:lnTo>
                                  <a:lnTo>
                                    <a:pt x="537" y="28"/>
                                  </a:lnTo>
                                  <a:lnTo>
                                    <a:pt x="542" y="28"/>
                                  </a:lnTo>
                                  <a:lnTo>
                                    <a:pt x="548" y="28"/>
                                  </a:lnTo>
                                  <a:lnTo>
                                    <a:pt x="548" y="23"/>
                                  </a:lnTo>
                                  <a:lnTo>
                                    <a:pt x="554" y="23"/>
                                  </a:lnTo>
                                  <a:lnTo>
                                    <a:pt x="559" y="17"/>
                                  </a:lnTo>
                                  <a:lnTo>
                                    <a:pt x="565" y="17"/>
                                  </a:lnTo>
                                  <a:lnTo>
                                    <a:pt x="571" y="17"/>
                                  </a:lnTo>
                                  <a:lnTo>
                                    <a:pt x="576" y="17"/>
                                  </a:lnTo>
                                  <a:lnTo>
                                    <a:pt x="576" y="11"/>
                                  </a:lnTo>
                                  <a:lnTo>
                                    <a:pt x="582" y="11"/>
                                  </a:lnTo>
                                  <a:lnTo>
                                    <a:pt x="588" y="6"/>
                                  </a:lnTo>
                                  <a:lnTo>
                                    <a:pt x="594" y="6"/>
                                  </a:lnTo>
                                  <a:lnTo>
                                    <a:pt x="599" y="6"/>
                                  </a:lnTo>
                                  <a:lnTo>
                                    <a:pt x="605" y="6"/>
                                  </a:lnTo>
                                  <a:lnTo>
                                    <a:pt x="605" y="0"/>
                                  </a:lnTo>
                                  <a:lnTo>
                                    <a:pt x="611" y="0"/>
                                  </a:lnTo>
                                  <a:lnTo>
                                    <a:pt x="616" y="6"/>
                                  </a:lnTo>
                                  <a:lnTo>
                                    <a:pt x="622" y="6"/>
                                  </a:lnTo>
                                  <a:lnTo>
                                    <a:pt x="622" y="11"/>
                                  </a:lnTo>
                                  <a:lnTo>
                                    <a:pt x="628" y="11"/>
                                  </a:lnTo>
                                  <a:lnTo>
                                    <a:pt x="634" y="11"/>
                                  </a:lnTo>
                                  <a:lnTo>
                                    <a:pt x="639" y="11"/>
                                  </a:lnTo>
                                  <a:lnTo>
                                    <a:pt x="639" y="6"/>
                                  </a:lnTo>
                                  <a:lnTo>
                                    <a:pt x="645" y="6"/>
                                  </a:lnTo>
                                  <a:lnTo>
                                    <a:pt x="645" y="11"/>
                                  </a:lnTo>
                                  <a:lnTo>
                                    <a:pt x="645" y="17"/>
                                  </a:lnTo>
                                  <a:lnTo>
                                    <a:pt x="645" y="23"/>
                                  </a:lnTo>
                                  <a:lnTo>
                                    <a:pt x="639" y="23"/>
                                  </a:lnTo>
                                  <a:lnTo>
                                    <a:pt x="634" y="23"/>
                                  </a:lnTo>
                                  <a:lnTo>
                                    <a:pt x="639" y="23"/>
                                  </a:lnTo>
                                  <a:lnTo>
                                    <a:pt x="645" y="23"/>
                                  </a:lnTo>
                                  <a:lnTo>
                                    <a:pt x="651" y="23"/>
                                  </a:lnTo>
                                  <a:lnTo>
                                    <a:pt x="651" y="28"/>
                                  </a:lnTo>
                                  <a:lnTo>
                                    <a:pt x="645" y="28"/>
                                  </a:lnTo>
                                  <a:lnTo>
                                    <a:pt x="639" y="28"/>
                                  </a:lnTo>
                                  <a:lnTo>
                                    <a:pt x="639" y="23"/>
                                  </a:lnTo>
                                  <a:lnTo>
                                    <a:pt x="639" y="28"/>
                                  </a:lnTo>
                                  <a:lnTo>
                                    <a:pt x="634" y="28"/>
                                  </a:lnTo>
                                  <a:lnTo>
                                    <a:pt x="634" y="34"/>
                                  </a:lnTo>
                                  <a:lnTo>
                                    <a:pt x="628" y="34"/>
                                  </a:lnTo>
                                  <a:lnTo>
                                    <a:pt x="628" y="40"/>
                                  </a:lnTo>
                                  <a:lnTo>
                                    <a:pt x="634" y="40"/>
                                  </a:lnTo>
                                  <a:lnTo>
                                    <a:pt x="628" y="40"/>
                                  </a:lnTo>
                                  <a:lnTo>
                                    <a:pt x="628" y="45"/>
                                  </a:lnTo>
                                  <a:lnTo>
                                    <a:pt x="622" y="45"/>
                                  </a:lnTo>
                                  <a:lnTo>
                                    <a:pt x="622" y="40"/>
                                  </a:lnTo>
                                  <a:lnTo>
                                    <a:pt x="622" y="34"/>
                                  </a:lnTo>
                                  <a:lnTo>
                                    <a:pt x="616" y="34"/>
                                  </a:lnTo>
                                  <a:lnTo>
                                    <a:pt x="616" y="40"/>
                                  </a:lnTo>
                                  <a:lnTo>
                                    <a:pt x="611" y="40"/>
                                  </a:lnTo>
                                  <a:lnTo>
                                    <a:pt x="611" y="45"/>
                                  </a:lnTo>
                                  <a:lnTo>
                                    <a:pt x="605" y="45"/>
                                  </a:lnTo>
                                  <a:lnTo>
                                    <a:pt x="605" y="51"/>
                                  </a:lnTo>
                                  <a:lnTo>
                                    <a:pt x="611" y="57"/>
                                  </a:lnTo>
                                  <a:lnTo>
                                    <a:pt x="616" y="57"/>
                                  </a:lnTo>
                                  <a:lnTo>
                                    <a:pt x="622" y="57"/>
                                  </a:lnTo>
                                  <a:lnTo>
                                    <a:pt x="616" y="57"/>
                                  </a:lnTo>
                                  <a:lnTo>
                                    <a:pt x="616" y="63"/>
                                  </a:lnTo>
                                  <a:lnTo>
                                    <a:pt x="616" y="68"/>
                                  </a:lnTo>
                                  <a:lnTo>
                                    <a:pt x="622" y="68"/>
                                  </a:lnTo>
                                  <a:lnTo>
                                    <a:pt x="622" y="63"/>
                                  </a:lnTo>
                                  <a:lnTo>
                                    <a:pt x="622" y="57"/>
                                  </a:lnTo>
                                  <a:lnTo>
                                    <a:pt x="622" y="51"/>
                                  </a:lnTo>
                                  <a:lnTo>
                                    <a:pt x="622" y="45"/>
                                  </a:lnTo>
                                  <a:lnTo>
                                    <a:pt x="628" y="45"/>
                                  </a:lnTo>
                                  <a:lnTo>
                                    <a:pt x="628" y="51"/>
                                  </a:lnTo>
                                  <a:lnTo>
                                    <a:pt x="634" y="57"/>
                                  </a:lnTo>
                                  <a:lnTo>
                                    <a:pt x="628" y="57"/>
                                  </a:lnTo>
                                  <a:lnTo>
                                    <a:pt x="634" y="63"/>
                                  </a:lnTo>
                                  <a:lnTo>
                                    <a:pt x="628" y="68"/>
                                  </a:lnTo>
                                  <a:lnTo>
                                    <a:pt x="622" y="68"/>
                                  </a:lnTo>
                                  <a:lnTo>
                                    <a:pt x="616" y="68"/>
                                  </a:lnTo>
                                  <a:lnTo>
                                    <a:pt x="611" y="68"/>
                                  </a:lnTo>
                                  <a:lnTo>
                                    <a:pt x="611" y="63"/>
                                  </a:lnTo>
                                  <a:lnTo>
                                    <a:pt x="605" y="63"/>
                                  </a:lnTo>
                                  <a:lnTo>
                                    <a:pt x="605" y="57"/>
                                  </a:lnTo>
                                  <a:lnTo>
                                    <a:pt x="605" y="51"/>
                                  </a:lnTo>
                                  <a:lnTo>
                                    <a:pt x="605" y="45"/>
                                  </a:lnTo>
                                  <a:lnTo>
                                    <a:pt x="599" y="45"/>
                                  </a:lnTo>
                                  <a:lnTo>
                                    <a:pt x="594" y="45"/>
                                  </a:lnTo>
                                  <a:lnTo>
                                    <a:pt x="588" y="45"/>
                                  </a:lnTo>
                                  <a:lnTo>
                                    <a:pt x="582" y="51"/>
                                  </a:lnTo>
                                  <a:lnTo>
                                    <a:pt x="588" y="51"/>
                                  </a:lnTo>
                                  <a:lnTo>
                                    <a:pt x="588" y="45"/>
                                  </a:lnTo>
                                  <a:lnTo>
                                    <a:pt x="594" y="45"/>
                                  </a:lnTo>
                                  <a:lnTo>
                                    <a:pt x="594" y="51"/>
                                  </a:lnTo>
                                  <a:lnTo>
                                    <a:pt x="588" y="51"/>
                                  </a:lnTo>
                                  <a:lnTo>
                                    <a:pt x="588" y="57"/>
                                  </a:lnTo>
                                  <a:lnTo>
                                    <a:pt x="588" y="63"/>
                                  </a:lnTo>
                                  <a:lnTo>
                                    <a:pt x="594" y="63"/>
                                  </a:lnTo>
                                  <a:lnTo>
                                    <a:pt x="594" y="68"/>
                                  </a:lnTo>
                                  <a:lnTo>
                                    <a:pt x="599" y="74"/>
                                  </a:lnTo>
                                  <a:lnTo>
                                    <a:pt x="599" y="68"/>
                                  </a:lnTo>
                                  <a:lnTo>
                                    <a:pt x="605" y="68"/>
                                  </a:lnTo>
                                  <a:lnTo>
                                    <a:pt x="611" y="74"/>
                                  </a:lnTo>
                                  <a:lnTo>
                                    <a:pt x="611" y="80"/>
                                  </a:lnTo>
                                  <a:lnTo>
                                    <a:pt x="611" y="85"/>
                                  </a:lnTo>
                                  <a:lnTo>
                                    <a:pt x="616" y="91"/>
                                  </a:lnTo>
                                  <a:lnTo>
                                    <a:pt x="622" y="85"/>
                                  </a:lnTo>
                                  <a:lnTo>
                                    <a:pt x="628" y="85"/>
                                  </a:lnTo>
                                  <a:lnTo>
                                    <a:pt x="634" y="85"/>
                                  </a:lnTo>
                                  <a:lnTo>
                                    <a:pt x="634" y="80"/>
                                  </a:lnTo>
                                  <a:lnTo>
                                    <a:pt x="639" y="80"/>
                                  </a:lnTo>
                                  <a:lnTo>
                                    <a:pt x="639" y="74"/>
                                  </a:lnTo>
                                  <a:lnTo>
                                    <a:pt x="639" y="80"/>
                                  </a:lnTo>
                                  <a:lnTo>
                                    <a:pt x="645" y="85"/>
                                  </a:lnTo>
                                  <a:lnTo>
                                    <a:pt x="645" y="91"/>
                                  </a:lnTo>
                                  <a:lnTo>
                                    <a:pt x="645" y="85"/>
                                  </a:lnTo>
                                  <a:lnTo>
                                    <a:pt x="651" y="85"/>
                                  </a:lnTo>
                                  <a:lnTo>
                                    <a:pt x="651" y="91"/>
                                  </a:lnTo>
                                  <a:lnTo>
                                    <a:pt x="656" y="91"/>
                                  </a:lnTo>
                                  <a:lnTo>
                                    <a:pt x="651" y="91"/>
                                  </a:lnTo>
                                  <a:lnTo>
                                    <a:pt x="651" y="97"/>
                                  </a:lnTo>
                                  <a:lnTo>
                                    <a:pt x="656" y="97"/>
                                  </a:lnTo>
                                  <a:lnTo>
                                    <a:pt x="656" y="102"/>
                                  </a:lnTo>
                                  <a:lnTo>
                                    <a:pt x="656" y="108"/>
                                  </a:lnTo>
                                  <a:lnTo>
                                    <a:pt x="656" y="114"/>
                                  </a:lnTo>
                                  <a:lnTo>
                                    <a:pt x="656" y="120"/>
                                  </a:lnTo>
                                  <a:lnTo>
                                    <a:pt x="656" y="125"/>
                                  </a:lnTo>
                                  <a:lnTo>
                                    <a:pt x="656" y="131"/>
                                  </a:lnTo>
                                  <a:lnTo>
                                    <a:pt x="656" y="125"/>
                                  </a:lnTo>
                                  <a:lnTo>
                                    <a:pt x="656" y="131"/>
                                  </a:lnTo>
                                  <a:lnTo>
                                    <a:pt x="651" y="137"/>
                                  </a:lnTo>
                                  <a:lnTo>
                                    <a:pt x="645" y="137"/>
                                  </a:lnTo>
                                  <a:lnTo>
                                    <a:pt x="645" y="142"/>
                                  </a:lnTo>
                                  <a:lnTo>
                                    <a:pt x="639" y="142"/>
                                  </a:lnTo>
                                  <a:lnTo>
                                    <a:pt x="634" y="142"/>
                                  </a:lnTo>
                                  <a:lnTo>
                                    <a:pt x="634" y="137"/>
                                  </a:lnTo>
                                  <a:lnTo>
                                    <a:pt x="628" y="137"/>
                                  </a:lnTo>
                                  <a:lnTo>
                                    <a:pt x="622" y="142"/>
                                  </a:lnTo>
                                  <a:lnTo>
                                    <a:pt x="616" y="148"/>
                                  </a:lnTo>
                                  <a:lnTo>
                                    <a:pt x="616" y="154"/>
                                  </a:lnTo>
                                  <a:lnTo>
                                    <a:pt x="622" y="154"/>
                                  </a:lnTo>
                                  <a:lnTo>
                                    <a:pt x="622" y="159"/>
                                  </a:lnTo>
                                  <a:lnTo>
                                    <a:pt x="622" y="165"/>
                                  </a:lnTo>
                                  <a:lnTo>
                                    <a:pt x="616" y="165"/>
                                  </a:lnTo>
                                  <a:lnTo>
                                    <a:pt x="616" y="171"/>
                                  </a:lnTo>
                                  <a:lnTo>
                                    <a:pt x="616" y="177"/>
                                  </a:lnTo>
                                  <a:lnTo>
                                    <a:pt x="616" y="182"/>
                                  </a:lnTo>
                                  <a:lnTo>
                                    <a:pt x="622" y="182"/>
                                  </a:lnTo>
                                  <a:lnTo>
                                    <a:pt x="622" y="188"/>
                                  </a:lnTo>
                                  <a:lnTo>
                                    <a:pt x="622" y="194"/>
                                  </a:lnTo>
                                  <a:lnTo>
                                    <a:pt x="616" y="194"/>
                                  </a:lnTo>
                                  <a:lnTo>
                                    <a:pt x="616" y="199"/>
                                  </a:lnTo>
                                  <a:lnTo>
                                    <a:pt x="611" y="199"/>
                                  </a:lnTo>
                                  <a:lnTo>
                                    <a:pt x="616" y="199"/>
                                  </a:lnTo>
                                  <a:lnTo>
                                    <a:pt x="622" y="199"/>
                                  </a:lnTo>
                                  <a:lnTo>
                                    <a:pt x="622" y="205"/>
                                  </a:lnTo>
                                  <a:lnTo>
                                    <a:pt x="622" y="211"/>
                                  </a:lnTo>
                                  <a:lnTo>
                                    <a:pt x="622" y="216"/>
                                  </a:lnTo>
                                  <a:lnTo>
                                    <a:pt x="628" y="222"/>
                                  </a:lnTo>
                                  <a:lnTo>
                                    <a:pt x="622" y="222"/>
                                  </a:lnTo>
                                  <a:lnTo>
                                    <a:pt x="628" y="228"/>
                                  </a:lnTo>
                                  <a:lnTo>
                                    <a:pt x="628" y="233"/>
                                  </a:lnTo>
                                  <a:lnTo>
                                    <a:pt x="628" y="239"/>
                                  </a:lnTo>
                                  <a:lnTo>
                                    <a:pt x="634" y="239"/>
                                  </a:lnTo>
                                  <a:lnTo>
                                    <a:pt x="639" y="245"/>
                                  </a:lnTo>
                                  <a:lnTo>
                                    <a:pt x="639" y="251"/>
                                  </a:lnTo>
                                  <a:lnTo>
                                    <a:pt x="639" y="256"/>
                                  </a:lnTo>
                                  <a:lnTo>
                                    <a:pt x="639" y="262"/>
                                  </a:lnTo>
                                  <a:lnTo>
                                    <a:pt x="639" y="268"/>
                                  </a:lnTo>
                                  <a:lnTo>
                                    <a:pt x="639" y="273"/>
                                  </a:lnTo>
                                  <a:lnTo>
                                    <a:pt x="639" y="279"/>
                                  </a:lnTo>
                                  <a:lnTo>
                                    <a:pt x="639" y="285"/>
                                  </a:lnTo>
                                  <a:lnTo>
                                    <a:pt x="645" y="285"/>
                                  </a:lnTo>
                                  <a:lnTo>
                                    <a:pt x="645" y="290"/>
                                  </a:lnTo>
                                  <a:lnTo>
                                    <a:pt x="651" y="290"/>
                                  </a:lnTo>
                                  <a:lnTo>
                                    <a:pt x="651" y="296"/>
                                  </a:lnTo>
                                  <a:lnTo>
                                    <a:pt x="656" y="296"/>
                                  </a:lnTo>
                                  <a:lnTo>
                                    <a:pt x="656" y="302"/>
                                  </a:lnTo>
                                  <a:lnTo>
                                    <a:pt x="656" y="308"/>
                                  </a:lnTo>
                                  <a:lnTo>
                                    <a:pt x="662" y="308"/>
                                  </a:lnTo>
                                  <a:lnTo>
                                    <a:pt x="668" y="308"/>
                                  </a:lnTo>
                                  <a:lnTo>
                                    <a:pt x="668" y="302"/>
                                  </a:lnTo>
                                  <a:lnTo>
                                    <a:pt x="674" y="302"/>
                                  </a:lnTo>
                                  <a:lnTo>
                                    <a:pt x="674" y="308"/>
                                  </a:lnTo>
                                  <a:lnTo>
                                    <a:pt x="674" y="313"/>
                                  </a:lnTo>
                                  <a:lnTo>
                                    <a:pt x="679" y="313"/>
                                  </a:lnTo>
                                  <a:lnTo>
                                    <a:pt x="674" y="319"/>
                                  </a:lnTo>
                                  <a:lnTo>
                                    <a:pt x="674" y="325"/>
                                  </a:lnTo>
                                  <a:lnTo>
                                    <a:pt x="674" y="330"/>
                                  </a:lnTo>
                                  <a:lnTo>
                                    <a:pt x="674" y="336"/>
                                  </a:lnTo>
                                  <a:lnTo>
                                    <a:pt x="679" y="336"/>
                                  </a:lnTo>
                                  <a:lnTo>
                                    <a:pt x="674" y="342"/>
                                  </a:lnTo>
                                  <a:lnTo>
                                    <a:pt x="679" y="342"/>
                                  </a:lnTo>
                                  <a:lnTo>
                                    <a:pt x="674" y="342"/>
                                  </a:lnTo>
                                  <a:lnTo>
                                    <a:pt x="674" y="347"/>
                                  </a:lnTo>
                                  <a:lnTo>
                                    <a:pt x="674" y="353"/>
                                  </a:lnTo>
                                  <a:lnTo>
                                    <a:pt x="668" y="353"/>
                                  </a:lnTo>
                                  <a:lnTo>
                                    <a:pt x="668" y="359"/>
                                  </a:lnTo>
                                  <a:lnTo>
                                    <a:pt x="668" y="365"/>
                                  </a:lnTo>
                                  <a:lnTo>
                                    <a:pt x="674" y="365"/>
                                  </a:lnTo>
                                  <a:lnTo>
                                    <a:pt x="674" y="359"/>
                                  </a:lnTo>
                                  <a:lnTo>
                                    <a:pt x="679" y="359"/>
                                  </a:lnTo>
                                  <a:lnTo>
                                    <a:pt x="685" y="365"/>
                                  </a:lnTo>
                                  <a:lnTo>
                                    <a:pt x="685" y="370"/>
                                  </a:lnTo>
                                  <a:lnTo>
                                    <a:pt x="685" y="376"/>
                                  </a:lnTo>
                                  <a:lnTo>
                                    <a:pt x="691" y="376"/>
                                  </a:lnTo>
                                  <a:lnTo>
                                    <a:pt x="696" y="376"/>
                                  </a:lnTo>
                                  <a:lnTo>
                                    <a:pt x="702" y="376"/>
                                  </a:lnTo>
                                  <a:lnTo>
                                    <a:pt x="702" y="382"/>
                                  </a:lnTo>
                                  <a:lnTo>
                                    <a:pt x="702" y="387"/>
                                  </a:lnTo>
                                  <a:lnTo>
                                    <a:pt x="708" y="387"/>
                                  </a:lnTo>
                                  <a:lnTo>
                                    <a:pt x="702" y="387"/>
                                  </a:lnTo>
                                  <a:lnTo>
                                    <a:pt x="702" y="382"/>
                                  </a:lnTo>
                                  <a:lnTo>
                                    <a:pt x="702" y="376"/>
                                  </a:lnTo>
                                  <a:lnTo>
                                    <a:pt x="702" y="370"/>
                                  </a:lnTo>
                                  <a:lnTo>
                                    <a:pt x="708" y="370"/>
                                  </a:lnTo>
                                  <a:lnTo>
                                    <a:pt x="713" y="370"/>
                                  </a:lnTo>
                                  <a:lnTo>
                                    <a:pt x="713" y="376"/>
                                  </a:lnTo>
                                  <a:lnTo>
                                    <a:pt x="719" y="376"/>
                                  </a:lnTo>
                                  <a:lnTo>
                                    <a:pt x="719" y="382"/>
                                  </a:lnTo>
                                  <a:lnTo>
                                    <a:pt x="719" y="387"/>
                                  </a:lnTo>
                                  <a:lnTo>
                                    <a:pt x="719" y="393"/>
                                  </a:lnTo>
                                  <a:lnTo>
                                    <a:pt x="725" y="399"/>
                                  </a:lnTo>
                                  <a:lnTo>
                                    <a:pt x="731" y="399"/>
                                  </a:lnTo>
                                  <a:lnTo>
                                    <a:pt x="731" y="404"/>
                                  </a:lnTo>
                                  <a:lnTo>
                                    <a:pt x="736" y="404"/>
                                  </a:lnTo>
                                  <a:lnTo>
                                    <a:pt x="742" y="404"/>
                                  </a:lnTo>
                                  <a:lnTo>
                                    <a:pt x="742" y="399"/>
                                  </a:lnTo>
                                  <a:lnTo>
                                    <a:pt x="748" y="399"/>
                                  </a:lnTo>
                                  <a:lnTo>
                                    <a:pt x="748" y="404"/>
                                  </a:lnTo>
                                  <a:lnTo>
                                    <a:pt x="753" y="404"/>
                                  </a:lnTo>
                                  <a:lnTo>
                                    <a:pt x="748" y="404"/>
                                  </a:lnTo>
                                  <a:lnTo>
                                    <a:pt x="748" y="410"/>
                                  </a:lnTo>
                                  <a:lnTo>
                                    <a:pt x="753" y="410"/>
                                  </a:lnTo>
                                  <a:lnTo>
                                    <a:pt x="753" y="416"/>
                                  </a:lnTo>
                                  <a:lnTo>
                                    <a:pt x="748" y="416"/>
                                  </a:lnTo>
                                  <a:lnTo>
                                    <a:pt x="748" y="422"/>
                                  </a:lnTo>
                                  <a:lnTo>
                                    <a:pt x="742" y="416"/>
                                  </a:lnTo>
                                  <a:lnTo>
                                    <a:pt x="736" y="416"/>
                                  </a:lnTo>
                                  <a:lnTo>
                                    <a:pt x="731" y="416"/>
                                  </a:lnTo>
                                  <a:lnTo>
                                    <a:pt x="725" y="416"/>
                                  </a:lnTo>
                                  <a:lnTo>
                                    <a:pt x="725" y="422"/>
                                  </a:lnTo>
                                  <a:lnTo>
                                    <a:pt x="731" y="422"/>
                                  </a:lnTo>
                                  <a:lnTo>
                                    <a:pt x="731" y="427"/>
                                  </a:lnTo>
                                  <a:lnTo>
                                    <a:pt x="736" y="433"/>
                                  </a:lnTo>
                                  <a:lnTo>
                                    <a:pt x="742" y="427"/>
                                  </a:lnTo>
                                  <a:lnTo>
                                    <a:pt x="748" y="427"/>
                                  </a:lnTo>
                                  <a:lnTo>
                                    <a:pt x="748" y="433"/>
                                  </a:lnTo>
                                  <a:lnTo>
                                    <a:pt x="753" y="427"/>
                                  </a:lnTo>
                                  <a:lnTo>
                                    <a:pt x="759" y="427"/>
                                  </a:lnTo>
                                  <a:lnTo>
                                    <a:pt x="759" y="422"/>
                                  </a:lnTo>
                                  <a:lnTo>
                                    <a:pt x="765" y="422"/>
                                  </a:lnTo>
                                  <a:lnTo>
                                    <a:pt x="765" y="416"/>
                                  </a:lnTo>
                                  <a:lnTo>
                                    <a:pt x="765" y="410"/>
                                  </a:lnTo>
                                  <a:lnTo>
                                    <a:pt x="771" y="410"/>
                                  </a:lnTo>
                                  <a:lnTo>
                                    <a:pt x="776" y="410"/>
                                  </a:lnTo>
                                  <a:lnTo>
                                    <a:pt x="776" y="416"/>
                                  </a:lnTo>
                                  <a:lnTo>
                                    <a:pt x="782" y="416"/>
                                  </a:lnTo>
                                  <a:lnTo>
                                    <a:pt x="788" y="416"/>
                                  </a:lnTo>
                                  <a:lnTo>
                                    <a:pt x="793" y="416"/>
                                  </a:lnTo>
                                  <a:lnTo>
                                    <a:pt x="799" y="422"/>
                                  </a:lnTo>
                                  <a:lnTo>
                                    <a:pt x="799" y="427"/>
                                  </a:lnTo>
                                  <a:lnTo>
                                    <a:pt x="805" y="427"/>
                                  </a:lnTo>
                                  <a:lnTo>
                                    <a:pt x="805" y="433"/>
                                  </a:lnTo>
                                  <a:lnTo>
                                    <a:pt x="810" y="433"/>
                                  </a:lnTo>
                                  <a:lnTo>
                                    <a:pt x="810" y="439"/>
                                  </a:lnTo>
                                  <a:lnTo>
                                    <a:pt x="816" y="439"/>
                                  </a:lnTo>
                                  <a:lnTo>
                                    <a:pt x="822" y="439"/>
                                  </a:lnTo>
                                  <a:lnTo>
                                    <a:pt x="828" y="444"/>
                                  </a:lnTo>
                                  <a:lnTo>
                                    <a:pt x="833" y="444"/>
                                  </a:lnTo>
                                  <a:lnTo>
                                    <a:pt x="839" y="444"/>
                                  </a:lnTo>
                                  <a:lnTo>
                                    <a:pt x="845" y="439"/>
                                  </a:lnTo>
                                  <a:lnTo>
                                    <a:pt x="850" y="439"/>
                                  </a:lnTo>
                                  <a:lnTo>
                                    <a:pt x="850" y="433"/>
                                  </a:lnTo>
                                  <a:lnTo>
                                    <a:pt x="856" y="433"/>
                                  </a:lnTo>
                                  <a:lnTo>
                                    <a:pt x="862" y="433"/>
                                  </a:lnTo>
                                  <a:lnTo>
                                    <a:pt x="868" y="433"/>
                                  </a:lnTo>
                                  <a:lnTo>
                                    <a:pt x="868" y="439"/>
                                  </a:lnTo>
                                  <a:lnTo>
                                    <a:pt x="873" y="439"/>
                                  </a:lnTo>
                                  <a:lnTo>
                                    <a:pt x="873" y="444"/>
                                  </a:lnTo>
                                  <a:lnTo>
                                    <a:pt x="879" y="444"/>
                                  </a:lnTo>
                                  <a:lnTo>
                                    <a:pt x="879" y="450"/>
                                  </a:lnTo>
                                  <a:lnTo>
                                    <a:pt x="885" y="450"/>
                                  </a:lnTo>
                                  <a:lnTo>
                                    <a:pt x="890" y="450"/>
                                  </a:lnTo>
                                  <a:lnTo>
                                    <a:pt x="896" y="450"/>
                                  </a:lnTo>
                                  <a:lnTo>
                                    <a:pt x="902" y="450"/>
                                  </a:lnTo>
                                  <a:lnTo>
                                    <a:pt x="908" y="450"/>
                                  </a:lnTo>
                                  <a:lnTo>
                                    <a:pt x="913" y="456"/>
                                  </a:lnTo>
                                  <a:lnTo>
                                    <a:pt x="919" y="456"/>
                                  </a:lnTo>
                                  <a:lnTo>
                                    <a:pt x="919" y="461"/>
                                  </a:lnTo>
                                  <a:lnTo>
                                    <a:pt x="919" y="456"/>
                                  </a:lnTo>
                                  <a:lnTo>
                                    <a:pt x="913" y="444"/>
                                  </a:lnTo>
                                  <a:lnTo>
                                    <a:pt x="919" y="444"/>
                                  </a:lnTo>
                                  <a:lnTo>
                                    <a:pt x="919" y="439"/>
                                  </a:lnTo>
                                  <a:lnTo>
                                    <a:pt x="919" y="433"/>
                                  </a:lnTo>
                                  <a:lnTo>
                                    <a:pt x="919" y="427"/>
                                  </a:lnTo>
                                  <a:lnTo>
                                    <a:pt x="925" y="427"/>
                                  </a:lnTo>
                                  <a:lnTo>
                                    <a:pt x="925" y="422"/>
                                  </a:lnTo>
                                  <a:lnTo>
                                    <a:pt x="930" y="422"/>
                                  </a:lnTo>
                                  <a:lnTo>
                                    <a:pt x="930" y="416"/>
                                  </a:lnTo>
                                  <a:lnTo>
                                    <a:pt x="936" y="410"/>
                                  </a:lnTo>
                                  <a:lnTo>
                                    <a:pt x="942" y="410"/>
                                  </a:lnTo>
                                  <a:lnTo>
                                    <a:pt x="942" y="404"/>
                                  </a:lnTo>
                                  <a:lnTo>
                                    <a:pt x="947" y="404"/>
                                  </a:lnTo>
                                  <a:lnTo>
                                    <a:pt x="947" y="399"/>
                                  </a:lnTo>
                                  <a:lnTo>
                                    <a:pt x="953" y="399"/>
                                  </a:lnTo>
                                  <a:lnTo>
                                    <a:pt x="959" y="399"/>
                                  </a:lnTo>
                                  <a:lnTo>
                                    <a:pt x="959" y="404"/>
                                  </a:lnTo>
                                  <a:lnTo>
                                    <a:pt x="965" y="404"/>
                                  </a:lnTo>
                                  <a:lnTo>
                                    <a:pt x="965" y="410"/>
                                  </a:lnTo>
                                  <a:lnTo>
                                    <a:pt x="965" y="404"/>
                                  </a:lnTo>
                                  <a:lnTo>
                                    <a:pt x="970" y="404"/>
                                  </a:lnTo>
                                  <a:lnTo>
                                    <a:pt x="976" y="404"/>
                                  </a:lnTo>
                                  <a:lnTo>
                                    <a:pt x="976" y="410"/>
                                  </a:lnTo>
                                  <a:lnTo>
                                    <a:pt x="982" y="410"/>
                                  </a:lnTo>
                                  <a:lnTo>
                                    <a:pt x="976" y="410"/>
                                  </a:lnTo>
                                  <a:lnTo>
                                    <a:pt x="976" y="416"/>
                                  </a:lnTo>
                                  <a:lnTo>
                                    <a:pt x="970" y="422"/>
                                  </a:lnTo>
                                  <a:lnTo>
                                    <a:pt x="976" y="427"/>
                                  </a:lnTo>
                                  <a:lnTo>
                                    <a:pt x="976" y="433"/>
                                  </a:lnTo>
                                  <a:lnTo>
                                    <a:pt x="976" y="439"/>
                                  </a:lnTo>
                                  <a:lnTo>
                                    <a:pt x="976" y="444"/>
                                  </a:lnTo>
                                  <a:lnTo>
                                    <a:pt x="976" y="450"/>
                                  </a:lnTo>
                                  <a:lnTo>
                                    <a:pt x="982" y="450"/>
                                  </a:lnTo>
                                  <a:lnTo>
                                    <a:pt x="976" y="450"/>
                                  </a:lnTo>
                                  <a:lnTo>
                                    <a:pt x="976" y="456"/>
                                  </a:lnTo>
                                  <a:lnTo>
                                    <a:pt x="976" y="450"/>
                                  </a:lnTo>
                                  <a:lnTo>
                                    <a:pt x="976" y="456"/>
                                  </a:lnTo>
                                  <a:lnTo>
                                    <a:pt x="970" y="456"/>
                                  </a:lnTo>
                                  <a:lnTo>
                                    <a:pt x="976" y="461"/>
                                  </a:lnTo>
                                  <a:lnTo>
                                    <a:pt x="976" y="467"/>
                                  </a:lnTo>
                                  <a:lnTo>
                                    <a:pt x="970" y="467"/>
                                  </a:lnTo>
                                  <a:lnTo>
                                    <a:pt x="970" y="473"/>
                                  </a:lnTo>
                                  <a:lnTo>
                                    <a:pt x="970" y="479"/>
                                  </a:lnTo>
                                  <a:lnTo>
                                    <a:pt x="970" y="484"/>
                                  </a:lnTo>
                                  <a:lnTo>
                                    <a:pt x="970" y="490"/>
                                  </a:lnTo>
                                  <a:lnTo>
                                    <a:pt x="976" y="496"/>
                                  </a:lnTo>
                                  <a:lnTo>
                                    <a:pt x="982" y="501"/>
                                  </a:lnTo>
                                  <a:lnTo>
                                    <a:pt x="987" y="513"/>
                                  </a:lnTo>
                                  <a:lnTo>
                                    <a:pt x="993" y="513"/>
                                  </a:lnTo>
                                  <a:lnTo>
                                    <a:pt x="993" y="518"/>
                                  </a:lnTo>
                                  <a:lnTo>
                                    <a:pt x="999" y="524"/>
                                  </a:lnTo>
                                  <a:lnTo>
                                    <a:pt x="1005" y="530"/>
                                  </a:lnTo>
                                  <a:lnTo>
                                    <a:pt x="1005" y="536"/>
                                  </a:lnTo>
                                  <a:lnTo>
                                    <a:pt x="1005" y="541"/>
                                  </a:lnTo>
                                  <a:lnTo>
                                    <a:pt x="1010" y="541"/>
                                  </a:lnTo>
                                  <a:lnTo>
                                    <a:pt x="1010" y="536"/>
                                  </a:lnTo>
                                  <a:lnTo>
                                    <a:pt x="1010" y="541"/>
                                  </a:lnTo>
                                  <a:lnTo>
                                    <a:pt x="1016" y="541"/>
                                  </a:lnTo>
                                  <a:lnTo>
                                    <a:pt x="1016" y="536"/>
                                  </a:lnTo>
                                  <a:lnTo>
                                    <a:pt x="1022" y="536"/>
                                  </a:lnTo>
                                  <a:lnTo>
                                    <a:pt x="1022" y="530"/>
                                  </a:lnTo>
                                  <a:lnTo>
                                    <a:pt x="1022" y="524"/>
                                  </a:lnTo>
                                  <a:lnTo>
                                    <a:pt x="1022" y="518"/>
                                  </a:lnTo>
                                  <a:lnTo>
                                    <a:pt x="1027" y="518"/>
                                  </a:lnTo>
                                  <a:lnTo>
                                    <a:pt x="1022" y="518"/>
                                  </a:lnTo>
                                  <a:lnTo>
                                    <a:pt x="1027" y="518"/>
                                  </a:lnTo>
                                  <a:lnTo>
                                    <a:pt x="1027" y="513"/>
                                  </a:lnTo>
                                  <a:lnTo>
                                    <a:pt x="1022" y="513"/>
                                  </a:lnTo>
                                  <a:lnTo>
                                    <a:pt x="1027" y="513"/>
                                  </a:lnTo>
                                  <a:lnTo>
                                    <a:pt x="1033" y="513"/>
                                  </a:lnTo>
                                  <a:lnTo>
                                    <a:pt x="1039" y="513"/>
                                  </a:lnTo>
                                  <a:lnTo>
                                    <a:pt x="1039" y="518"/>
                                  </a:lnTo>
                                  <a:lnTo>
                                    <a:pt x="1039" y="513"/>
                                  </a:lnTo>
                                  <a:lnTo>
                                    <a:pt x="1044" y="513"/>
                                  </a:lnTo>
                                  <a:lnTo>
                                    <a:pt x="1039" y="513"/>
                                  </a:lnTo>
                                  <a:lnTo>
                                    <a:pt x="1039" y="507"/>
                                  </a:lnTo>
                                  <a:lnTo>
                                    <a:pt x="1039" y="501"/>
                                  </a:lnTo>
                                  <a:lnTo>
                                    <a:pt x="1044" y="501"/>
                                  </a:lnTo>
                                  <a:lnTo>
                                    <a:pt x="1050" y="496"/>
                                  </a:lnTo>
                                  <a:lnTo>
                                    <a:pt x="1056" y="501"/>
                                  </a:lnTo>
                                  <a:lnTo>
                                    <a:pt x="1062" y="501"/>
                                  </a:lnTo>
                                  <a:lnTo>
                                    <a:pt x="1067" y="501"/>
                                  </a:lnTo>
                                  <a:lnTo>
                                    <a:pt x="1073" y="501"/>
                                  </a:lnTo>
                                  <a:lnTo>
                                    <a:pt x="1079" y="501"/>
                                  </a:lnTo>
                                  <a:lnTo>
                                    <a:pt x="1079" y="496"/>
                                  </a:lnTo>
                                  <a:lnTo>
                                    <a:pt x="1084" y="496"/>
                                  </a:lnTo>
                                  <a:lnTo>
                                    <a:pt x="1090" y="496"/>
                                  </a:lnTo>
                                  <a:lnTo>
                                    <a:pt x="1090" y="490"/>
                                  </a:lnTo>
                                  <a:lnTo>
                                    <a:pt x="1096" y="490"/>
                                  </a:lnTo>
                                  <a:lnTo>
                                    <a:pt x="1102" y="490"/>
                                  </a:lnTo>
                                  <a:lnTo>
                                    <a:pt x="1107" y="490"/>
                                  </a:lnTo>
                                  <a:lnTo>
                                    <a:pt x="1113" y="490"/>
                                  </a:lnTo>
                                  <a:lnTo>
                                    <a:pt x="1119" y="490"/>
                                  </a:lnTo>
                                  <a:lnTo>
                                    <a:pt x="1119" y="484"/>
                                  </a:lnTo>
                                  <a:lnTo>
                                    <a:pt x="1124" y="484"/>
                                  </a:lnTo>
                                  <a:lnTo>
                                    <a:pt x="1130" y="484"/>
                                  </a:lnTo>
                                  <a:lnTo>
                                    <a:pt x="1136" y="484"/>
                                  </a:lnTo>
                                  <a:lnTo>
                                    <a:pt x="1141" y="484"/>
                                  </a:lnTo>
                                  <a:lnTo>
                                    <a:pt x="1141" y="479"/>
                                  </a:lnTo>
                                  <a:lnTo>
                                    <a:pt x="1147" y="484"/>
                                  </a:lnTo>
                                  <a:lnTo>
                                    <a:pt x="1153" y="484"/>
                                  </a:lnTo>
                                  <a:lnTo>
                                    <a:pt x="1159" y="490"/>
                                  </a:lnTo>
                                  <a:lnTo>
                                    <a:pt x="1164" y="490"/>
                                  </a:lnTo>
                                  <a:lnTo>
                                    <a:pt x="1164" y="496"/>
                                  </a:lnTo>
                                  <a:lnTo>
                                    <a:pt x="1170" y="496"/>
                                  </a:lnTo>
                                  <a:lnTo>
                                    <a:pt x="1176" y="496"/>
                                  </a:lnTo>
                                  <a:lnTo>
                                    <a:pt x="1176" y="490"/>
                                  </a:lnTo>
                                  <a:lnTo>
                                    <a:pt x="1181" y="490"/>
                                  </a:lnTo>
                                  <a:lnTo>
                                    <a:pt x="1187" y="490"/>
                                  </a:lnTo>
                                  <a:lnTo>
                                    <a:pt x="1187" y="496"/>
                                  </a:lnTo>
                                  <a:lnTo>
                                    <a:pt x="1181" y="496"/>
                                  </a:lnTo>
                                  <a:lnTo>
                                    <a:pt x="1187" y="496"/>
                                  </a:lnTo>
                                  <a:lnTo>
                                    <a:pt x="1181" y="496"/>
                                  </a:lnTo>
                                  <a:lnTo>
                                    <a:pt x="1181" y="501"/>
                                  </a:lnTo>
                                  <a:lnTo>
                                    <a:pt x="1181" y="507"/>
                                  </a:lnTo>
                                  <a:lnTo>
                                    <a:pt x="1181" y="513"/>
                                  </a:lnTo>
                                  <a:lnTo>
                                    <a:pt x="1176" y="513"/>
                                  </a:lnTo>
                                  <a:lnTo>
                                    <a:pt x="1176" y="518"/>
                                  </a:lnTo>
                                  <a:lnTo>
                                    <a:pt x="1181" y="518"/>
                                  </a:lnTo>
                                  <a:lnTo>
                                    <a:pt x="1181" y="524"/>
                                  </a:lnTo>
                                  <a:lnTo>
                                    <a:pt x="1187" y="524"/>
                                  </a:lnTo>
                                  <a:lnTo>
                                    <a:pt x="1187" y="530"/>
                                  </a:lnTo>
                                  <a:lnTo>
                                    <a:pt x="1187" y="536"/>
                                  </a:lnTo>
                                  <a:lnTo>
                                    <a:pt x="1187" y="541"/>
                                  </a:lnTo>
                                  <a:lnTo>
                                    <a:pt x="1187" y="547"/>
                                  </a:lnTo>
                                  <a:lnTo>
                                    <a:pt x="1187" y="553"/>
                                  </a:lnTo>
                                  <a:lnTo>
                                    <a:pt x="1187" y="558"/>
                                  </a:lnTo>
                                  <a:lnTo>
                                    <a:pt x="1187" y="564"/>
                                  </a:lnTo>
                                  <a:lnTo>
                                    <a:pt x="1187" y="570"/>
                                  </a:lnTo>
                                  <a:lnTo>
                                    <a:pt x="1181" y="570"/>
                                  </a:lnTo>
                                  <a:lnTo>
                                    <a:pt x="1176" y="575"/>
                                  </a:lnTo>
                                  <a:lnTo>
                                    <a:pt x="1170" y="575"/>
                                  </a:lnTo>
                                  <a:lnTo>
                                    <a:pt x="1170" y="581"/>
                                  </a:lnTo>
                                  <a:lnTo>
                                    <a:pt x="1164" y="581"/>
                                  </a:lnTo>
                                  <a:lnTo>
                                    <a:pt x="1164" y="587"/>
                                  </a:lnTo>
                                  <a:lnTo>
                                    <a:pt x="1159" y="587"/>
                                  </a:lnTo>
                                  <a:lnTo>
                                    <a:pt x="1159" y="593"/>
                                  </a:lnTo>
                                  <a:lnTo>
                                    <a:pt x="1159" y="598"/>
                                  </a:lnTo>
                                  <a:lnTo>
                                    <a:pt x="1159" y="604"/>
                                  </a:lnTo>
                                  <a:lnTo>
                                    <a:pt x="1159" y="610"/>
                                  </a:lnTo>
                                  <a:lnTo>
                                    <a:pt x="1153" y="610"/>
                                  </a:lnTo>
                                  <a:lnTo>
                                    <a:pt x="1147" y="610"/>
                                  </a:lnTo>
                                  <a:lnTo>
                                    <a:pt x="1147" y="615"/>
                                  </a:lnTo>
                                  <a:lnTo>
                                    <a:pt x="1147" y="621"/>
                                  </a:lnTo>
                                  <a:lnTo>
                                    <a:pt x="1141" y="621"/>
                                  </a:lnTo>
                                  <a:lnTo>
                                    <a:pt x="1136" y="621"/>
                                  </a:lnTo>
                                  <a:lnTo>
                                    <a:pt x="1136" y="627"/>
                                  </a:lnTo>
                                  <a:lnTo>
                                    <a:pt x="1130" y="627"/>
                                  </a:lnTo>
                                  <a:lnTo>
                                    <a:pt x="1130" y="632"/>
                                  </a:lnTo>
                                  <a:lnTo>
                                    <a:pt x="1124" y="638"/>
                                  </a:lnTo>
                                  <a:lnTo>
                                    <a:pt x="1119" y="638"/>
                                  </a:lnTo>
                                  <a:lnTo>
                                    <a:pt x="1119" y="644"/>
                                  </a:lnTo>
                                  <a:lnTo>
                                    <a:pt x="1113" y="644"/>
                                  </a:lnTo>
                                  <a:lnTo>
                                    <a:pt x="1107" y="644"/>
                                  </a:lnTo>
                                  <a:lnTo>
                                    <a:pt x="1102" y="650"/>
                                  </a:lnTo>
                                  <a:lnTo>
                                    <a:pt x="1096" y="650"/>
                                  </a:lnTo>
                                  <a:lnTo>
                                    <a:pt x="1090" y="650"/>
                                  </a:lnTo>
                                  <a:lnTo>
                                    <a:pt x="1090" y="644"/>
                                  </a:lnTo>
                                  <a:lnTo>
                                    <a:pt x="1084" y="644"/>
                                  </a:lnTo>
                                  <a:lnTo>
                                    <a:pt x="1084" y="638"/>
                                  </a:lnTo>
                                  <a:lnTo>
                                    <a:pt x="1090" y="638"/>
                                  </a:lnTo>
                                  <a:lnTo>
                                    <a:pt x="1090" y="632"/>
                                  </a:lnTo>
                                  <a:lnTo>
                                    <a:pt x="1090" y="627"/>
                                  </a:lnTo>
                                  <a:lnTo>
                                    <a:pt x="1090" y="621"/>
                                  </a:lnTo>
                                  <a:lnTo>
                                    <a:pt x="1096" y="615"/>
                                  </a:lnTo>
                                  <a:lnTo>
                                    <a:pt x="1096" y="610"/>
                                  </a:lnTo>
                                  <a:lnTo>
                                    <a:pt x="1096" y="604"/>
                                  </a:lnTo>
                                  <a:lnTo>
                                    <a:pt x="1090" y="604"/>
                                  </a:lnTo>
                                  <a:lnTo>
                                    <a:pt x="1090" y="598"/>
                                  </a:lnTo>
                                  <a:lnTo>
                                    <a:pt x="1084" y="593"/>
                                  </a:lnTo>
                                  <a:lnTo>
                                    <a:pt x="1084" y="587"/>
                                  </a:lnTo>
                                  <a:lnTo>
                                    <a:pt x="1079" y="587"/>
                                  </a:lnTo>
                                  <a:lnTo>
                                    <a:pt x="1079" y="581"/>
                                  </a:lnTo>
                                  <a:lnTo>
                                    <a:pt x="1073" y="581"/>
                                  </a:lnTo>
                                  <a:lnTo>
                                    <a:pt x="1073" y="575"/>
                                  </a:lnTo>
                                  <a:lnTo>
                                    <a:pt x="1067" y="575"/>
                                  </a:lnTo>
                                  <a:lnTo>
                                    <a:pt x="1062" y="575"/>
                                  </a:lnTo>
                                  <a:lnTo>
                                    <a:pt x="1062" y="570"/>
                                  </a:lnTo>
                                  <a:lnTo>
                                    <a:pt x="1056" y="575"/>
                                  </a:lnTo>
                                  <a:lnTo>
                                    <a:pt x="1050" y="575"/>
                                  </a:lnTo>
                                  <a:lnTo>
                                    <a:pt x="1050" y="581"/>
                                  </a:lnTo>
                                  <a:lnTo>
                                    <a:pt x="1050" y="587"/>
                                  </a:lnTo>
                                  <a:lnTo>
                                    <a:pt x="1044" y="587"/>
                                  </a:lnTo>
                                  <a:lnTo>
                                    <a:pt x="1044" y="593"/>
                                  </a:lnTo>
                                  <a:lnTo>
                                    <a:pt x="1039" y="593"/>
                                  </a:lnTo>
                                  <a:lnTo>
                                    <a:pt x="1039" y="598"/>
                                  </a:lnTo>
                                  <a:lnTo>
                                    <a:pt x="1033" y="598"/>
                                  </a:lnTo>
                                  <a:lnTo>
                                    <a:pt x="1033" y="604"/>
                                  </a:lnTo>
                                  <a:lnTo>
                                    <a:pt x="1027" y="604"/>
                                  </a:lnTo>
                                  <a:lnTo>
                                    <a:pt x="1027" y="610"/>
                                  </a:lnTo>
                                  <a:lnTo>
                                    <a:pt x="1022" y="604"/>
                                  </a:lnTo>
                                  <a:lnTo>
                                    <a:pt x="1027" y="604"/>
                                  </a:lnTo>
                                  <a:lnTo>
                                    <a:pt x="1022" y="604"/>
                                  </a:lnTo>
                                  <a:lnTo>
                                    <a:pt x="1016" y="610"/>
                                  </a:lnTo>
                                  <a:lnTo>
                                    <a:pt x="1010" y="615"/>
                                  </a:lnTo>
                                  <a:lnTo>
                                    <a:pt x="1010" y="621"/>
                                  </a:lnTo>
                                  <a:lnTo>
                                    <a:pt x="1005" y="621"/>
                                  </a:lnTo>
                                  <a:lnTo>
                                    <a:pt x="999" y="621"/>
                                  </a:lnTo>
                                  <a:lnTo>
                                    <a:pt x="993" y="627"/>
                                  </a:lnTo>
                                  <a:lnTo>
                                    <a:pt x="993" y="632"/>
                                  </a:lnTo>
                                  <a:lnTo>
                                    <a:pt x="987" y="632"/>
                                  </a:lnTo>
                                  <a:lnTo>
                                    <a:pt x="987" y="638"/>
                                  </a:lnTo>
                                  <a:lnTo>
                                    <a:pt x="987" y="644"/>
                                  </a:lnTo>
                                  <a:lnTo>
                                    <a:pt x="987" y="650"/>
                                  </a:lnTo>
                                  <a:lnTo>
                                    <a:pt x="987" y="655"/>
                                  </a:lnTo>
                                  <a:lnTo>
                                    <a:pt x="993" y="661"/>
                                  </a:lnTo>
                                  <a:lnTo>
                                    <a:pt x="999" y="661"/>
                                  </a:lnTo>
                                  <a:lnTo>
                                    <a:pt x="999" y="667"/>
                                  </a:lnTo>
                                  <a:lnTo>
                                    <a:pt x="999" y="672"/>
                                  </a:lnTo>
                                  <a:lnTo>
                                    <a:pt x="1005" y="672"/>
                                  </a:lnTo>
                                  <a:lnTo>
                                    <a:pt x="1005" y="678"/>
                                  </a:lnTo>
                                  <a:lnTo>
                                    <a:pt x="1005" y="684"/>
                                  </a:lnTo>
                                  <a:lnTo>
                                    <a:pt x="1010" y="684"/>
                                  </a:lnTo>
                                  <a:lnTo>
                                    <a:pt x="1010" y="689"/>
                                  </a:lnTo>
                                  <a:lnTo>
                                    <a:pt x="1010" y="695"/>
                                  </a:lnTo>
                                  <a:lnTo>
                                    <a:pt x="1010" y="701"/>
                                  </a:lnTo>
                                  <a:lnTo>
                                    <a:pt x="1016" y="707"/>
                                  </a:lnTo>
                                  <a:lnTo>
                                    <a:pt x="1010" y="712"/>
                                  </a:lnTo>
                                  <a:lnTo>
                                    <a:pt x="1010" y="718"/>
                                  </a:lnTo>
                                  <a:lnTo>
                                    <a:pt x="1010" y="724"/>
                                  </a:lnTo>
                                  <a:lnTo>
                                    <a:pt x="1010" y="729"/>
                                  </a:lnTo>
                                  <a:lnTo>
                                    <a:pt x="1010" y="735"/>
                                  </a:lnTo>
                                  <a:lnTo>
                                    <a:pt x="1010" y="741"/>
                                  </a:lnTo>
                                  <a:lnTo>
                                    <a:pt x="1010" y="746"/>
                                  </a:lnTo>
                                  <a:lnTo>
                                    <a:pt x="1010" y="752"/>
                                  </a:lnTo>
                                  <a:lnTo>
                                    <a:pt x="1010" y="758"/>
                                  </a:lnTo>
                                  <a:lnTo>
                                    <a:pt x="1010" y="764"/>
                                  </a:lnTo>
                                  <a:lnTo>
                                    <a:pt x="1016" y="769"/>
                                  </a:lnTo>
                                  <a:lnTo>
                                    <a:pt x="1016" y="775"/>
                                  </a:lnTo>
                                  <a:lnTo>
                                    <a:pt x="1022" y="775"/>
                                  </a:lnTo>
                                  <a:lnTo>
                                    <a:pt x="1022" y="781"/>
                                  </a:lnTo>
                                  <a:lnTo>
                                    <a:pt x="1016" y="781"/>
                                  </a:lnTo>
                                  <a:lnTo>
                                    <a:pt x="1016" y="786"/>
                                  </a:lnTo>
                                  <a:lnTo>
                                    <a:pt x="1016" y="792"/>
                                  </a:lnTo>
                                  <a:lnTo>
                                    <a:pt x="1016" y="798"/>
                                  </a:lnTo>
                                  <a:lnTo>
                                    <a:pt x="1010" y="798"/>
                                  </a:lnTo>
                                  <a:lnTo>
                                    <a:pt x="1010" y="803"/>
                                  </a:lnTo>
                                  <a:lnTo>
                                    <a:pt x="1005" y="803"/>
                                  </a:lnTo>
                                  <a:lnTo>
                                    <a:pt x="1005" y="809"/>
                                  </a:lnTo>
                                  <a:lnTo>
                                    <a:pt x="1005" y="815"/>
                                  </a:lnTo>
                                  <a:lnTo>
                                    <a:pt x="999" y="815"/>
                                  </a:lnTo>
                                  <a:lnTo>
                                    <a:pt x="993" y="815"/>
                                  </a:lnTo>
                                  <a:lnTo>
                                    <a:pt x="993" y="821"/>
                                  </a:lnTo>
                                  <a:lnTo>
                                    <a:pt x="987" y="821"/>
                                  </a:lnTo>
                                  <a:lnTo>
                                    <a:pt x="982" y="815"/>
                                  </a:lnTo>
                                  <a:lnTo>
                                    <a:pt x="976" y="815"/>
                                  </a:lnTo>
                                  <a:lnTo>
                                    <a:pt x="970" y="815"/>
                                  </a:lnTo>
                                  <a:lnTo>
                                    <a:pt x="965" y="815"/>
                                  </a:lnTo>
                                  <a:lnTo>
                                    <a:pt x="959" y="815"/>
                                  </a:lnTo>
                                  <a:lnTo>
                                    <a:pt x="959" y="821"/>
                                  </a:lnTo>
                                  <a:lnTo>
                                    <a:pt x="953" y="821"/>
                                  </a:lnTo>
                                  <a:lnTo>
                                    <a:pt x="947" y="826"/>
                                  </a:lnTo>
                                  <a:lnTo>
                                    <a:pt x="942" y="826"/>
                                  </a:lnTo>
                                  <a:lnTo>
                                    <a:pt x="942" y="832"/>
                                  </a:lnTo>
                                  <a:lnTo>
                                    <a:pt x="942" y="838"/>
                                  </a:lnTo>
                                  <a:lnTo>
                                    <a:pt x="942" y="843"/>
                                  </a:lnTo>
                                  <a:lnTo>
                                    <a:pt x="936" y="843"/>
                                  </a:lnTo>
                                  <a:lnTo>
                                    <a:pt x="936" y="849"/>
                                  </a:lnTo>
                                  <a:lnTo>
                                    <a:pt x="942" y="849"/>
                                  </a:lnTo>
                                  <a:lnTo>
                                    <a:pt x="942" y="855"/>
                                  </a:lnTo>
                                  <a:lnTo>
                                    <a:pt x="947" y="855"/>
                                  </a:lnTo>
                                  <a:lnTo>
                                    <a:pt x="942" y="860"/>
                                  </a:lnTo>
                                  <a:lnTo>
                                    <a:pt x="942" y="866"/>
                                  </a:lnTo>
                                  <a:lnTo>
                                    <a:pt x="936" y="866"/>
                                  </a:lnTo>
                                  <a:lnTo>
                                    <a:pt x="930" y="866"/>
                                  </a:lnTo>
                                  <a:lnTo>
                                    <a:pt x="925" y="860"/>
                                  </a:lnTo>
                                  <a:lnTo>
                                    <a:pt x="925" y="866"/>
                                  </a:lnTo>
                                  <a:lnTo>
                                    <a:pt x="930" y="866"/>
                                  </a:lnTo>
                                  <a:lnTo>
                                    <a:pt x="930" y="872"/>
                                  </a:lnTo>
                                  <a:lnTo>
                                    <a:pt x="930" y="877"/>
                                  </a:lnTo>
                                  <a:lnTo>
                                    <a:pt x="936" y="877"/>
                                  </a:lnTo>
                                  <a:lnTo>
                                    <a:pt x="942" y="877"/>
                                  </a:lnTo>
                                  <a:lnTo>
                                    <a:pt x="942" y="883"/>
                                  </a:lnTo>
                                  <a:lnTo>
                                    <a:pt x="942" y="889"/>
                                  </a:lnTo>
                                  <a:lnTo>
                                    <a:pt x="936" y="889"/>
                                  </a:lnTo>
                                  <a:lnTo>
                                    <a:pt x="930" y="889"/>
                                  </a:lnTo>
                                  <a:lnTo>
                                    <a:pt x="930" y="895"/>
                                  </a:lnTo>
                                  <a:lnTo>
                                    <a:pt x="936" y="895"/>
                                  </a:lnTo>
                                  <a:lnTo>
                                    <a:pt x="942" y="895"/>
                                  </a:lnTo>
                                  <a:lnTo>
                                    <a:pt x="942" y="900"/>
                                  </a:lnTo>
                                  <a:lnTo>
                                    <a:pt x="947" y="900"/>
                                  </a:lnTo>
                                  <a:lnTo>
                                    <a:pt x="947" y="906"/>
                                  </a:lnTo>
                                  <a:lnTo>
                                    <a:pt x="953" y="906"/>
                                  </a:lnTo>
                                  <a:lnTo>
                                    <a:pt x="953" y="912"/>
                                  </a:lnTo>
                                  <a:lnTo>
                                    <a:pt x="959" y="912"/>
                                  </a:lnTo>
                                  <a:lnTo>
                                    <a:pt x="959" y="917"/>
                                  </a:lnTo>
                                  <a:lnTo>
                                    <a:pt x="959" y="923"/>
                                  </a:lnTo>
                                  <a:lnTo>
                                    <a:pt x="965" y="923"/>
                                  </a:lnTo>
                                  <a:lnTo>
                                    <a:pt x="970" y="923"/>
                                  </a:lnTo>
                                  <a:lnTo>
                                    <a:pt x="976" y="923"/>
                                  </a:lnTo>
                                  <a:lnTo>
                                    <a:pt x="982" y="923"/>
                                  </a:lnTo>
                                  <a:lnTo>
                                    <a:pt x="982" y="917"/>
                                  </a:lnTo>
                                  <a:lnTo>
                                    <a:pt x="987" y="912"/>
                                  </a:lnTo>
                                  <a:lnTo>
                                    <a:pt x="987" y="906"/>
                                  </a:lnTo>
                                  <a:lnTo>
                                    <a:pt x="987" y="900"/>
                                  </a:lnTo>
                                  <a:lnTo>
                                    <a:pt x="993" y="900"/>
                                  </a:lnTo>
                                  <a:lnTo>
                                    <a:pt x="993" y="895"/>
                                  </a:lnTo>
                                  <a:lnTo>
                                    <a:pt x="993" y="889"/>
                                  </a:lnTo>
                                  <a:lnTo>
                                    <a:pt x="993" y="883"/>
                                  </a:lnTo>
                                  <a:lnTo>
                                    <a:pt x="993" y="877"/>
                                  </a:lnTo>
                                  <a:lnTo>
                                    <a:pt x="999" y="877"/>
                                  </a:lnTo>
                                  <a:lnTo>
                                    <a:pt x="1005" y="877"/>
                                  </a:lnTo>
                                  <a:lnTo>
                                    <a:pt x="1010" y="877"/>
                                  </a:lnTo>
                                  <a:lnTo>
                                    <a:pt x="1016" y="877"/>
                                  </a:lnTo>
                                  <a:lnTo>
                                    <a:pt x="1016" y="883"/>
                                  </a:lnTo>
                                  <a:lnTo>
                                    <a:pt x="1022" y="883"/>
                                  </a:lnTo>
                                  <a:lnTo>
                                    <a:pt x="1022" y="889"/>
                                  </a:lnTo>
                                  <a:lnTo>
                                    <a:pt x="1027" y="889"/>
                                  </a:lnTo>
                                  <a:lnTo>
                                    <a:pt x="1027" y="895"/>
                                  </a:lnTo>
                                  <a:lnTo>
                                    <a:pt x="1027" y="900"/>
                                  </a:lnTo>
                                  <a:lnTo>
                                    <a:pt x="1027" y="906"/>
                                  </a:lnTo>
                                  <a:lnTo>
                                    <a:pt x="1033" y="906"/>
                                  </a:lnTo>
                                  <a:lnTo>
                                    <a:pt x="1033" y="912"/>
                                  </a:lnTo>
                                  <a:lnTo>
                                    <a:pt x="1039" y="917"/>
                                  </a:lnTo>
                                  <a:lnTo>
                                    <a:pt x="1044" y="923"/>
                                  </a:lnTo>
                                  <a:lnTo>
                                    <a:pt x="1050" y="923"/>
                                  </a:lnTo>
                                  <a:lnTo>
                                    <a:pt x="1056" y="929"/>
                                  </a:lnTo>
                                  <a:lnTo>
                                    <a:pt x="1056" y="923"/>
                                  </a:lnTo>
                                  <a:lnTo>
                                    <a:pt x="1062" y="923"/>
                                  </a:lnTo>
                                  <a:lnTo>
                                    <a:pt x="1067" y="917"/>
                                  </a:lnTo>
                                  <a:lnTo>
                                    <a:pt x="1073" y="912"/>
                                  </a:lnTo>
                                  <a:lnTo>
                                    <a:pt x="1079" y="912"/>
                                  </a:lnTo>
                                  <a:lnTo>
                                    <a:pt x="1079" y="906"/>
                                  </a:lnTo>
                                  <a:lnTo>
                                    <a:pt x="1084" y="906"/>
                                  </a:lnTo>
                                  <a:lnTo>
                                    <a:pt x="1084" y="900"/>
                                  </a:lnTo>
                                  <a:lnTo>
                                    <a:pt x="1090" y="900"/>
                                  </a:lnTo>
                                  <a:lnTo>
                                    <a:pt x="1090" y="895"/>
                                  </a:lnTo>
                                  <a:lnTo>
                                    <a:pt x="1096" y="889"/>
                                  </a:lnTo>
                                  <a:lnTo>
                                    <a:pt x="1096" y="883"/>
                                  </a:lnTo>
                                  <a:lnTo>
                                    <a:pt x="1102" y="877"/>
                                  </a:lnTo>
                                  <a:lnTo>
                                    <a:pt x="1102" y="872"/>
                                  </a:lnTo>
                                  <a:lnTo>
                                    <a:pt x="1107" y="872"/>
                                  </a:lnTo>
                                  <a:lnTo>
                                    <a:pt x="1107" y="866"/>
                                  </a:lnTo>
                                  <a:lnTo>
                                    <a:pt x="1113" y="860"/>
                                  </a:lnTo>
                                  <a:lnTo>
                                    <a:pt x="1113" y="855"/>
                                  </a:lnTo>
                                  <a:lnTo>
                                    <a:pt x="1119" y="855"/>
                                  </a:lnTo>
                                  <a:lnTo>
                                    <a:pt x="1124" y="849"/>
                                  </a:lnTo>
                                  <a:lnTo>
                                    <a:pt x="1130" y="849"/>
                                  </a:lnTo>
                                  <a:lnTo>
                                    <a:pt x="1136" y="843"/>
                                  </a:lnTo>
                                  <a:lnTo>
                                    <a:pt x="1141" y="843"/>
                                  </a:lnTo>
                                  <a:lnTo>
                                    <a:pt x="1141" y="838"/>
                                  </a:lnTo>
                                  <a:lnTo>
                                    <a:pt x="1147" y="838"/>
                                  </a:lnTo>
                                  <a:lnTo>
                                    <a:pt x="1147" y="843"/>
                                  </a:lnTo>
                                  <a:lnTo>
                                    <a:pt x="1153" y="838"/>
                                  </a:lnTo>
                                  <a:lnTo>
                                    <a:pt x="1153" y="832"/>
                                  </a:lnTo>
                                  <a:lnTo>
                                    <a:pt x="1159" y="832"/>
                                  </a:lnTo>
                                  <a:lnTo>
                                    <a:pt x="1159" y="826"/>
                                  </a:lnTo>
                                  <a:lnTo>
                                    <a:pt x="1164" y="826"/>
                                  </a:lnTo>
                                  <a:lnTo>
                                    <a:pt x="1164" y="821"/>
                                  </a:lnTo>
                                  <a:lnTo>
                                    <a:pt x="1170" y="821"/>
                                  </a:lnTo>
                                  <a:lnTo>
                                    <a:pt x="1170" y="815"/>
                                  </a:lnTo>
                                  <a:lnTo>
                                    <a:pt x="1170" y="809"/>
                                  </a:lnTo>
                                  <a:lnTo>
                                    <a:pt x="1170" y="803"/>
                                  </a:lnTo>
                                  <a:lnTo>
                                    <a:pt x="1176" y="803"/>
                                  </a:lnTo>
                                  <a:lnTo>
                                    <a:pt x="1170" y="798"/>
                                  </a:lnTo>
                                  <a:lnTo>
                                    <a:pt x="1176" y="798"/>
                                  </a:lnTo>
                                  <a:lnTo>
                                    <a:pt x="1176" y="792"/>
                                  </a:lnTo>
                                  <a:lnTo>
                                    <a:pt x="1176" y="786"/>
                                  </a:lnTo>
                                  <a:lnTo>
                                    <a:pt x="1176" y="781"/>
                                  </a:lnTo>
                                  <a:lnTo>
                                    <a:pt x="1176" y="775"/>
                                  </a:lnTo>
                                  <a:lnTo>
                                    <a:pt x="1181" y="769"/>
                                  </a:lnTo>
                                  <a:lnTo>
                                    <a:pt x="1181" y="764"/>
                                  </a:lnTo>
                                  <a:lnTo>
                                    <a:pt x="1181" y="758"/>
                                  </a:lnTo>
                                  <a:lnTo>
                                    <a:pt x="1181" y="752"/>
                                  </a:lnTo>
                                  <a:lnTo>
                                    <a:pt x="1181" y="746"/>
                                  </a:lnTo>
                                  <a:lnTo>
                                    <a:pt x="1187" y="746"/>
                                  </a:lnTo>
                                  <a:lnTo>
                                    <a:pt x="1187" y="741"/>
                                  </a:lnTo>
                                  <a:lnTo>
                                    <a:pt x="1187" y="735"/>
                                  </a:lnTo>
                                  <a:lnTo>
                                    <a:pt x="1193" y="729"/>
                                  </a:lnTo>
                                  <a:lnTo>
                                    <a:pt x="1193" y="724"/>
                                  </a:lnTo>
                                  <a:lnTo>
                                    <a:pt x="1193" y="729"/>
                                  </a:lnTo>
                                  <a:lnTo>
                                    <a:pt x="1199" y="729"/>
                                  </a:lnTo>
                                  <a:lnTo>
                                    <a:pt x="1199" y="735"/>
                                  </a:lnTo>
                                  <a:lnTo>
                                    <a:pt x="1199" y="741"/>
                                  </a:lnTo>
                                  <a:lnTo>
                                    <a:pt x="1199" y="746"/>
                                  </a:lnTo>
                                  <a:lnTo>
                                    <a:pt x="1204" y="752"/>
                                  </a:lnTo>
                                  <a:lnTo>
                                    <a:pt x="1210" y="752"/>
                                  </a:lnTo>
                                  <a:lnTo>
                                    <a:pt x="1210" y="758"/>
                                  </a:lnTo>
                                  <a:lnTo>
                                    <a:pt x="1216" y="758"/>
                                  </a:lnTo>
                                  <a:lnTo>
                                    <a:pt x="1221" y="758"/>
                                  </a:lnTo>
                                  <a:lnTo>
                                    <a:pt x="1221" y="752"/>
                                  </a:lnTo>
                                  <a:lnTo>
                                    <a:pt x="1227" y="752"/>
                                  </a:lnTo>
                                  <a:lnTo>
                                    <a:pt x="1233" y="752"/>
                                  </a:lnTo>
                                  <a:lnTo>
                                    <a:pt x="1239" y="746"/>
                                  </a:lnTo>
                                  <a:lnTo>
                                    <a:pt x="1244" y="746"/>
                                  </a:lnTo>
                                  <a:lnTo>
                                    <a:pt x="1250" y="741"/>
                                  </a:lnTo>
                                  <a:lnTo>
                                    <a:pt x="1250" y="735"/>
                                  </a:lnTo>
                                  <a:lnTo>
                                    <a:pt x="1250" y="729"/>
                                  </a:lnTo>
                                  <a:lnTo>
                                    <a:pt x="1250" y="724"/>
                                  </a:lnTo>
                                  <a:lnTo>
                                    <a:pt x="1250" y="718"/>
                                  </a:lnTo>
                                  <a:lnTo>
                                    <a:pt x="1256" y="712"/>
                                  </a:lnTo>
                                  <a:lnTo>
                                    <a:pt x="1256" y="707"/>
                                  </a:lnTo>
                                  <a:lnTo>
                                    <a:pt x="1261" y="707"/>
                                  </a:lnTo>
                                  <a:lnTo>
                                    <a:pt x="1267" y="707"/>
                                  </a:lnTo>
                                  <a:lnTo>
                                    <a:pt x="1273" y="707"/>
                                  </a:lnTo>
                                  <a:lnTo>
                                    <a:pt x="1278" y="707"/>
                                  </a:lnTo>
                                  <a:lnTo>
                                    <a:pt x="1284" y="707"/>
                                  </a:lnTo>
                                  <a:lnTo>
                                    <a:pt x="1290" y="701"/>
                                  </a:lnTo>
                                  <a:lnTo>
                                    <a:pt x="1296" y="701"/>
                                  </a:lnTo>
                                  <a:lnTo>
                                    <a:pt x="1301" y="701"/>
                                  </a:lnTo>
                                  <a:lnTo>
                                    <a:pt x="1301" y="695"/>
                                  </a:lnTo>
                                  <a:lnTo>
                                    <a:pt x="1307" y="695"/>
                                  </a:lnTo>
                                  <a:lnTo>
                                    <a:pt x="1307" y="689"/>
                                  </a:lnTo>
                                  <a:lnTo>
                                    <a:pt x="1313" y="689"/>
                                  </a:lnTo>
                                  <a:lnTo>
                                    <a:pt x="1313" y="684"/>
                                  </a:lnTo>
                                  <a:lnTo>
                                    <a:pt x="1318" y="684"/>
                                  </a:lnTo>
                                  <a:lnTo>
                                    <a:pt x="1318" y="678"/>
                                  </a:lnTo>
                                  <a:lnTo>
                                    <a:pt x="1313" y="678"/>
                                  </a:lnTo>
                                  <a:lnTo>
                                    <a:pt x="1313" y="672"/>
                                  </a:lnTo>
                                  <a:lnTo>
                                    <a:pt x="1307" y="672"/>
                                  </a:lnTo>
                                  <a:lnTo>
                                    <a:pt x="1307" y="667"/>
                                  </a:lnTo>
                                  <a:lnTo>
                                    <a:pt x="1307" y="661"/>
                                  </a:lnTo>
                                  <a:lnTo>
                                    <a:pt x="1301" y="661"/>
                                  </a:lnTo>
                                  <a:lnTo>
                                    <a:pt x="1301" y="655"/>
                                  </a:lnTo>
                                  <a:lnTo>
                                    <a:pt x="1296" y="655"/>
                                  </a:lnTo>
                                  <a:lnTo>
                                    <a:pt x="1296" y="650"/>
                                  </a:lnTo>
                                  <a:lnTo>
                                    <a:pt x="1290" y="644"/>
                                  </a:lnTo>
                                  <a:lnTo>
                                    <a:pt x="1284" y="644"/>
                                  </a:lnTo>
                                  <a:lnTo>
                                    <a:pt x="1284" y="650"/>
                                  </a:lnTo>
                                  <a:lnTo>
                                    <a:pt x="1284" y="644"/>
                                  </a:lnTo>
                                  <a:lnTo>
                                    <a:pt x="1278" y="644"/>
                                  </a:lnTo>
                                  <a:lnTo>
                                    <a:pt x="1273" y="638"/>
                                  </a:lnTo>
                                  <a:lnTo>
                                    <a:pt x="1273" y="632"/>
                                  </a:lnTo>
                                  <a:lnTo>
                                    <a:pt x="1267" y="627"/>
                                  </a:lnTo>
                                  <a:lnTo>
                                    <a:pt x="1273" y="621"/>
                                  </a:lnTo>
                                  <a:lnTo>
                                    <a:pt x="1273" y="615"/>
                                  </a:lnTo>
                                  <a:lnTo>
                                    <a:pt x="1278" y="615"/>
                                  </a:lnTo>
                                  <a:lnTo>
                                    <a:pt x="1278" y="610"/>
                                  </a:lnTo>
                                  <a:lnTo>
                                    <a:pt x="1273" y="610"/>
                                  </a:lnTo>
                                  <a:lnTo>
                                    <a:pt x="1273" y="604"/>
                                  </a:lnTo>
                                  <a:lnTo>
                                    <a:pt x="1273" y="598"/>
                                  </a:lnTo>
                                  <a:lnTo>
                                    <a:pt x="1278" y="598"/>
                                  </a:lnTo>
                                  <a:lnTo>
                                    <a:pt x="1278" y="593"/>
                                  </a:lnTo>
                                  <a:lnTo>
                                    <a:pt x="1284" y="593"/>
                                  </a:lnTo>
                                  <a:lnTo>
                                    <a:pt x="1284" y="587"/>
                                  </a:lnTo>
                                  <a:lnTo>
                                    <a:pt x="1290" y="581"/>
                                  </a:lnTo>
                                  <a:lnTo>
                                    <a:pt x="1290" y="575"/>
                                  </a:lnTo>
                                  <a:lnTo>
                                    <a:pt x="1290" y="570"/>
                                  </a:lnTo>
                                  <a:lnTo>
                                    <a:pt x="1296" y="570"/>
                                  </a:lnTo>
                                  <a:lnTo>
                                    <a:pt x="1296" y="564"/>
                                  </a:lnTo>
                                  <a:lnTo>
                                    <a:pt x="1301" y="564"/>
                                  </a:lnTo>
                                  <a:lnTo>
                                    <a:pt x="1307" y="564"/>
                                  </a:lnTo>
                                  <a:lnTo>
                                    <a:pt x="1313" y="570"/>
                                  </a:lnTo>
                                  <a:lnTo>
                                    <a:pt x="1318" y="570"/>
                                  </a:lnTo>
                                  <a:lnTo>
                                    <a:pt x="1324" y="575"/>
                                  </a:lnTo>
                                  <a:lnTo>
                                    <a:pt x="1324" y="581"/>
                                  </a:lnTo>
                                  <a:lnTo>
                                    <a:pt x="1330" y="581"/>
                                  </a:lnTo>
                                  <a:lnTo>
                                    <a:pt x="1330" y="575"/>
                                  </a:lnTo>
                                  <a:lnTo>
                                    <a:pt x="1330" y="570"/>
                                  </a:lnTo>
                                  <a:lnTo>
                                    <a:pt x="1324" y="570"/>
                                  </a:lnTo>
                                  <a:lnTo>
                                    <a:pt x="1324" y="564"/>
                                  </a:lnTo>
                                  <a:lnTo>
                                    <a:pt x="1318" y="564"/>
                                  </a:lnTo>
                                  <a:lnTo>
                                    <a:pt x="1318" y="558"/>
                                  </a:lnTo>
                                  <a:lnTo>
                                    <a:pt x="1318" y="553"/>
                                  </a:lnTo>
                                  <a:lnTo>
                                    <a:pt x="1318" y="547"/>
                                  </a:lnTo>
                                  <a:lnTo>
                                    <a:pt x="1318" y="541"/>
                                  </a:lnTo>
                                  <a:lnTo>
                                    <a:pt x="1324" y="541"/>
                                  </a:lnTo>
                                  <a:lnTo>
                                    <a:pt x="1324" y="536"/>
                                  </a:lnTo>
                                  <a:lnTo>
                                    <a:pt x="1330" y="536"/>
                                  </a:lnTo>
                                  <a:lnTo>
                                    <a:pt x="1330" y="530"/>
                                  </a:lnTo>
                                  <a:lnTo>
                                    <a:pt x="1336" y="530"/>
                                  </a:lnTo>
                                  <a:lnTo>
                                    <a:pt x="1336" y="524"/>
                                  </a:lnTo>
                                  <a:lnTo>
                                    <a:pt x="1336" y="518"/>
                                  </a:lnTo>
                                  <a:lnTo>
                                    <a:pt x="1330" y="513"/>
                                  </a:lnTo>
                                  <a:lnTo>
                                    <a:pt x="1330" y="507"/>
                                  </a:lnTo>
                                  <a:lnTo>
                                    <a:pt x="1324" y="507"/>
                                  </a:lnTo>
                                  <a:lnTo>
                                    <a:pt x="1324" y="501"/>
                                  </a:lnTo>
                                  <a:lnTo>
                                    <a:pt x="1318" y="501"/>
                                  </a:lnTo>
                                  <a:lnTo>
                                    <a:pt x="1318" y="496"/>
                                  </a:lnTo>
                                  <a:lnTo>
                                    <a:pt x="1318" y="490"/>
                                  </a:lnTo>
                                  <a:lnTo>
                                    <a:pt x="1318" y="484"/>
                                  </a:lnTo>
                                  <a:lnTo>
                                    <a:pt x="1324" y="484"/>
                                  </a:lnTo>
                                  <a:lnTo>
                                    <a:pt x="1330" y="490"/>
                                  </a:lnTo>
                                  <a:lnTo>
                                    <a:pt x="1336" y="496"/>
                                  </a:lnTo>
                                  <a:lnTo>
                                    <a:pt x="1341" y="490"/>
                                  </a:lnTo>
                                  <a:lnTo>
                                    <a:pt x="1347" y="490"/>
                                  </a:lnTo>
                                  <a:lnTo>
                                    <a:pt x="1341" y="490"/>
                                  </a:lnTo>
                                  <a:lnTo>
                                    <a:pt x="1347" y="496"/>
                                  </a:lnTo>
                                  <a:lnTo>
                                    <a:pt x="1353" y="501"/>
                                  </a:lnTo>
                                  <a:lnTo>
                                    <a:pt x="1353" y="496"/>
                                  </a:lnTo>
                                  <a:lnTo>
                                    <a:pt x="1358" y="496"/>
                                  </a:lnTo>
                                  <a:lnTo>
                                    <a:pt x="1358" y="501"/>
                                  </a:lnTo>
                                  <a:lnTo>
                                    <a:pt x="1364" y="501"/>
                                  </a:lnTo>
                                  <a:lnTo>
                                    <a:pt x="1370" y="496"/>
                                  </a:lnTo>
                                  <a:lnTo>
                                    <a:pt x="1375" y="496"/>
                                  </a:lnTo>
                                  <a:lnTo>
                                    <a:pt x="1381" y="490"/>
                                  </a:lnTo>
                                  <a:lnTo>
                                    <a:pt x="1387" y="490"/>
                                  </a:lnTo>
                                  <a:lnTo>
                                    <a:pt x="1387" y="484"/>
                                  </a:lnTo>
                                  <a:lnTo>
                                    <a:pt x="1387" y="479"/>
                                  </a:lnTo>
                                  <a:lnTo>
                                    <a:pt x="1393" y="479"/>
                                  </a:lnTo>
                                  <a:lnTo>
                                    <a:pt x="1393" y="473"/>
                                  </a:lnTo>
                                  <a:lnTo>
                                    <a:pt x="1393" y="467"/>
                                  </a:lnTo>
                                  <a:lnTo>
                                    <a:pt x="1398" y="467"/>
                                  </a:lnTo>
                                  <a:lnTo>
                                    <a:pt x="1404" y="467"/>
                                  </a:lnTo>
                                  <a:lnTo>
                                    <a:pt x="1404" y="461"/>
                                  </a:lnTo>
                                  <a:lnTo>
                                    <a:pt x="1410" y="461"/>
                                  </a:lnTo>
                                  <a:lnTo>
                                    <a:pt x="1410" y="467"/>
                                  </a:lnTo>
                                  <a:lnTo>
                                    <a:pt x="1410" y="473"/>
                                  </a:lnTo>
                                  <a:lnTo>
                                    <a:pt x="1415" y="473"/>
                                  </a:lnTo>
                                  <a:lnTo>
                                    <a:pt x="1415" y="479"/>
                                  </a:lnTo>
                                  <a:lnTo>
                                    <a:pt x="1415" y="484"/>
                                  </a:lnTo>
                                  <a:lnTo>
                                    <a:pt x="1421" y="484"/>
                                  </a:lnTo>
                                  <a:lnTo>
                                    <a:pt x="1421" y="490"/>
                                  </a:lnTo>
                                  <a:lnTo>
                                    <a:pt x="1427" y="490"/>
                                  </a:lnTo>
                                  <a:lnTo>
                                    <a:pt x="1433" y="490"/>
                                  </a:lnTo>
                                  <a:lnTo>
                                    <a:pt x="1438" y="490"/>
                                  </a:lnTo>
                                  <a:lnTo>
                                    <a:pt x="1438" y="484"/>
                                  </a:lnTo>
                                  <a:lnTo>
                                    <a:pt x="1444" y="484"/>
                                  </a:lnTo>
                                  <a:lnTo>
                                    <a:pt x="1444" y="490"/>
                                  </a:lnTo>
                                  <a:lnTo>
                                    <a:pt x="1450" y="490"/>
                                  </a:lnTo>
                                  <a:lnTo>
                                    <a:pt x="1455" y="490"/>
                                  </a:lnTo>
                                  <a:lnTo>
                                    <a:pt x="1461" y="490"/>
                                  </a:lnTo>
                                  <a:lnTo>
                                    <a:pt x="1467" y="496"/>
                                  </a:lnTo>
                                  <a:lnTo>
                                    <a:pt x="1473" y="496"/>
                                  </a:lnTo>
                                  <a:lnTo>
                                    <a:pt x="1478" y="496"/>
                                  </a:lnTo>
                                  <a:lnTo>
                                    <a:pt x="1478" y="501"/>
                                  </a:lnTo>
                                  <a:lnTo>
                                    <a:pt x="1478" y="507"/>
                                  </a:lnTo>
                                  <a:lnTo>
                                    <a:pt x="1484" y="507"/>
                                  </a:lnTo>
                                  <a:lnTo>
                                    <a:pt x="1484" y="513"/>
                                  </a:lnTo>
                                  <a:lnTo>
                                    <a:pt x="1490" y="513"/>
                                  </a:lnTo>
                                  <a:lnTo>
                                    <a:pt x="1495" y="513"/>
                                  </a:lnTo>
                                  <a:lnTo>
                                    <a:pt x="1501" y="513"/>
                                  </a:lnTo>
                                  <a:lnTo>
                                    <a:pt x="1507" y="513"/>
                                  </a:lnTo>
                                  <a:lnTo>
                                    <a:pt x="1512" y="513"/>
                                  </a:lnTo>
                                  <a:lnTo>
                                    <a:pt x="1518" y="513"/>
                                  </a:lnTo>
                                  <a:lnTo>
                                    <a:pt x="1524" y="513"/>
                                  </a:lnTo>
                                  <a:lnTo>
                                    <a:pt x="1530" y="513"/>
                                  </a:lnTo>
                                  <a:lnTo>
                                    <a:pt x="1535" y="513"/>
                                  </a:lnTo>
                                  <a:lnTo>
                                    <a:pt x="1535" y="507"/>
                                  </a:lnTo>
                                  <a:lnTo>
                                    <a:pt x="1541" y="507"/>
                                  </a:lnTo>
                                  <a:lnTo>
                                    <a:pt x="1547" y="507"/>
                                  </a:lnTo>
                                  <a:lnTo>
                                    <a:pt x="1552" y="507"/>
                                  </a:lnTo>
                                  <a:lnTo>
                                    <a:pt x="1552" y="513"/>
                                  </a:lnTo>
                                  <a:lnTo>
                                    <a:pt x="1558" y="513"/>
                                  </a:lnTo>
                                  <a:lnTo>
                                    <a:pt x="1558" y="507"/>
                                  </a:lnTo>
                                  <a:lnTo>
                                    <a:pt x="1558" y="501"/>
                                  </a:lnTo>
                                  <a:lnTo>
                                    <a:pt x="1558" y="496"/>
                                  </a:lnTo>
                                  <a:lnTo>
                                    <a:pt x="1558" y="490"/>
                                  </a:lnTo>
                                  <a:lnTo>
                                    <a:pt x="1558" y="484"/>
                                  </a:lnTo>
                                  <a:lnTo>
                                    <a:pt x="1558" y="479"/>
                                  </a:lnTo>
                                  <a:lnTo>
                                    <a:pt x="1564" y="479"/>
                                  </a:lnTo>
                                  <a:lnTo>
                                    <a:pt x="1564" y="473"/>
                                  </a:lnTo>
                                  <a:lnTo>
                                    <a:pt x="1570" y="473"/>
                                  </a:lnTo>
                                  <a:lnTo>
                                    <a:pt x="1570" y="467"/>
                                  </a:lnTo>
                                  <a:lnTo>
                                    <a:pt x="1570" y="461"/>
                                  </a:lnTo>
                                  <a:lnTo>
                                    <a:pt x="1575" y="456"/>
                                  </a:lnTo>
                                  <a:lnTo>
                                    <a:pt x="1575" y="450"/>
                                  </a:lnTo>
                                  <a:lnTo>
                                    <a:pt x="1575" y="444"/>
                                  </a:lnTo>
                                  <a:lnTo>
                                    <a:pt x="1575" y="439"/>
                                  </a:lnTo>
                                  <a:lnTo>
                                    <a:pt x="1575" y="433"/>
                                  </a:lnTo>
                                  <a:lnTo>
                                    <a:pt x="1575" y="427"/>
                                  </a:lnTo>
                                  <a:lnTo>
                                    <a:pt x="1581" y="427"/>
                                  </a:lnTo>
                                  <a:lnTo>
                                    <a:pt x="1581" y="422"/>
                                  </a:lnTo>
                                  <a:lnTo>
                                    <a:pt x="1587" y="422"/>
                                  </a:lnTo>
                                  <a:lnTo>
                                    <a:pt x="1592" y="422"/>
                                  </a:lnTo>
                                  <a:lnTo>
                                    <a:pt x="1598" y="422"/>
                                  </a:lnTo>
                                  <a:lnTo>
                                    <a:pt x="1598" y="416"/>
                                  </a:lnTo>
                                  <a:lnTo>
                                    <a:pt x="1604" y="416"/>
                                  </a:lnTo>
                                  <a:lnTo>
                                    <a:pt x="1604" y="410"/>
                                  </a:lnTo>
                                  <a:lnTo>
                                    <a:pt x="1604" y="404"/>
                                  </a:lnTo>
                                  <a:lnTo>
                                    <a:pt x="1604" y="399"/>
                                  </a:lnTo>
                                  <a:lnTo>
                                    <a:pt x="1609" y="399"/>
                                  </a:lnTo>
                                  <a:lnTo>
                                    <a:pt x="1609" y="393"/>
                                  </a:lnTo>
                                  <a:lnTo>
                                    <a:pt x="1615" y="387"/>
                                  </a:lnTo>
                                  <a:lnTo>
                                    <a:pt x="1615" y="382"/>
                                  </a:lnTo>
                                  <a:lnTo>
                                    <a:pt x="1621" y="382"/>
                                  </a:lnTo>
                                  <a:lnTo>
                                    <a:pt x="1621" y="387"/>
                                  </a:lnTo>
                                  <a:lnTo>
                                    <a:pt x="1621" y="393"/>
                                  </a:lnTo>
                                  <a:lnTo>
                                    <a:pt x="1627" y="393"/>
                                  </a:lnTo>
                                  <a:lnTo>
                                    <a:pt x="1627" y="399"/>
                                  </a:lnTo>
                                  <a:lnTo>
                                    <a:pt x="1632" y="399"/>
                                  </a:lnTo>
                                  <a:lnTo>
                                    <a:pt x="1638" y="399"/>
                                  </a:lnTo>
                                  <a:lnTo>
                                    <a:pt x="1644" y="404"/>
                                  </a:lnTo>
                                  <a:lnTo>
                                    <a:pt x="1649" y="404"/>
                                  </a:lnTo>
                                  <a:lnTo>
                                    <a:pt x="1655" y="404"/>
                                  </a:lnTo>
                                  <a:lnTo>
                                    <a:pt x="1661" y="404"/>
                                  </a:lnTo>
                                  <a:lnTo>
                                    <a:pt x="1667" y="404"/>
                                  </a:lnTo>
                                  <a:lnTo>
                                    <a:pt x="1667" y="399"/>
                                  </a:lnTo>
                                  <a:lnTo>
                                    <a:pt x="1667" y="404"/>
                                  </a:lnTo>
                                  <a:lnTo>
                                    <a:pt x="1667" y="410"/>
                                  </a:lnTo>
                                  <a:lnTo>
                                    <a:pt x="1661" y="410"/>
                                  </a:lnTo>
                                  <a:lnTo>
                                    <a:pt x="1661" y="416"/>
                                  </a:lnTo>
                                  <a:lnTo>
                                    <a:pt x="1655" y="416"/>
                                  </a:lnTo>
                                  <a:lnTo>
                                    <a:pt x="1655" y="410"/>
                                  </a:lnTo>
                                  <a:lnTo>
                                    <a:pt x="1649" y="410"/>
                                  </a:lnTo>
                                  <a:lnTo>
                                    <a:pt x="1649" y="416"/>
                                  </a:lnTo>
                                  <a:lnTo>
                                    <a:pt x="1644" y="422"/>
                                  </a:lnTo>
                                  <a:lnTo>
                                    <a:pt x="1644" y="427"/>
                                  </a:lnTo>
                                  <a:lnTo>
                                    <a:pt x="1644" y="433"/>
                                  </a:lnTo>
                                  <a:lnTo>
                                    <a:pt x="1644" y="439"/>
                                  </a:lnTo>
                                  <a:lnTo>
                                    <a:pt x="1638" y="439"/>
                                  </a:lnTo>
                                  <a:lnTo>
                                    <a:pt x="1638" y="444"/>
                                  </a:lnTo>
                                  <a:lnTo>
                                    <a:pt x="1638" y="450"/>
                                  </a:lnTo>
                                  <a:lnTo>
                                    <a:pt x="1638" y="456"/>
                                  </a:lnTo>
                                  <a:lnTo>
                                    <a:pt x="1638" y="461"/>
                                  </a:lnTo>
                                  <a:lnTo>
                                    <a:pt x="1632" y="461"/>
                                  </a:lnTo>
                                  <a:lnTo>
                                    <a:pt x="1632" y="467"/>
                                  </a:lnTo>
                                  <a:lnTo>
                                    <a:pt x="1632" y="473"/>
                                  </a:lnTo>
                                  <a:lnTo>
                                    <a:pt x="1638" y="473"/>
                                  </a:lnTo>
                                  <a:lnTo>
                                    <a:pt x="1638" y="467"/>
                                  </a:lnTo>
                                  <a:lnTo>
                                    <a:pt x="1644" y="467"/>
                                  </a:lnTo>
                                  <a:lnTo>
                                    <a:pt x="1644" y="473"/>
                                  </a:lnTo>
                                  <a:lnTo>
                                    <a:pt x="1649" y="473"/>
                                  </a:lnTo>
                                  <a:lnTo>
                                    <a:pt x="1649" y="479"/>
                                  </a:lnTo>
                                  <a:lnTo>
                                    <a:pt x="1655" y="479"/>
                                  </a:lnTo>
                                  <a:lnTo>
                                    <a:pt x="1655" y="484"/>
                                  </a:lnTo>
                                  <a:lnTo>
                                    <a:pt x="1661" y="484"/>
                                  </a:lnTo>
                                  <a:lnTo>
                                    <a:pt x="1661" y="490"/>
                                  </a:lnTo>
                                  <a:lnTo>
                                    <a:pt x="1667" y="490"/>
                                  </a:lnTo>
                                  <a:lnTo>
                                    <a:pt x="1667" y="496"/>
                                  </a:lnTo>
                                  <a:lnTo>
                                    <a:pt x="1667" y="501"/>
                                  </a:lnTo>
                                  <a:lnTo>
                                    <a:pt x="1672" y="501"/>
                                  </a:lnTo>
                                  <a:lnTo>
                                    <a:pt x="1672" y="507"/>
                                  </a:lnTo>
                                  <a:lnTo>
                                    <a:pt x="1672" y="513"/>
                                  </a:lnTo>
                                  <a:lnTo>
                                    <a:pt x="1667" y="513"/>
                                  </a:lnTo>
                                  <a:lnTo>
                                    <a:pt x="1661" y="518"/>
                                  </a:lnTo>
                                  <a:lnTo>
                                    <a:pt x="1655" y="518"/>
                                  </a:lnTo>
                                  <a:lnTo>
                                    <a:pt x="1655" y="524"/>
                                  </a:lnTo>
                                  <a:lnTo>
                                    <a:pt x="1649" y="524"/>
                                  </a:lnTo>
                                  <a:lnTo>
                                    <a:pt x="1649" y="530"/>
                                  </a:lnTo>
                                  <a:lnTo>
                                    <a:pt x="1649" y="536"/>
                                  </a:lnTo>
                                  <a:lnTo>
                                    <a:pt x="1644" y="536"/>
                                  </a:lnTo>
                                  <a:lnTo>
                                    <a:pt x="1644" y="541"/>
                                  </a:lnTo>
                                  <a:lnTo>
                                    <a:pt x="1638" y="547"/>
                                  </a:lnTo>
                                  <a:lnTo>
                                    <a:pt x="1632" y="547"/>
                                  </a:lnTo>
                                  <a:lnTo>
                                    <a:pt x="1627" y="547"/>
                                  </a:lnTo>
                                  <a:lnTo>
                                    <a:pt x="1621" y="553"/>
                                  </a:lnTo>
                                  <a:lnTo>
                                    <a:pt x="1615" y="558"/>
                                  </a:lnTo>
                                  <a:lnTo>
                                    <a:pt x="1609" y="558"/>
                                  </a:lnTo>
                                  <a:lnTo>
                                    <a:pt x="1609" y="564"/>
                                  </a:lnTo>
                                  <a:lnTo>
                                    <a:pt x="1604" y="564"/>
                                  </a:lnTo>
                                  <a:lnTo>
                                    <a:pt x="1598" y="564"/>
                                  </a:lnTo>
                                  <a:lnTo>
                                    <a:pt x="1598" y="558"/>
                                  </a:lnTo>
                                  <a:lnTo>
                                    <a:pt x="1592" y="558"/>
                                  </a:lnTo>
                                  <a:lnTo>
                                    <a:pt x="1587" y="558"/>
                                  </a:lnTo>
                                  <a:lnTo>
                                    <a:pt x="1587" y="553"/>
                                  </a:lnTo>
                                  <a:lnTo>
                                    <a:pt x="1587" y="558"/>
                                  </a:lnTo>
                                  <a:lnTo>
                                    <a:pt x="1587" y="564"/>
                                  </a:lnTo>
                                  <a:lnTo>
                                    <a:pt x="1592" y="564"/>
                                  </a:lnTo>
                                  <a:lnTo>
                                    <a:pt x="1592" y="570"/>
                                  </a:lnTo>
                                  <a:lnTo>
                                    <a:pt x="1598" y="570"/>
                                  </a:lnTo>
                                  <a:lnTo>
                                    <a:pt x="1604" y="575"/>
                                  </a:lnTo>
                                  <a:lnTo>
                                    <a:pt x="1604" y="581"/>
                                  </a:lnTo>
                                  <a:lnTo>
                                    <a:pt x="1604" y="587"/>
                                  </a:lnTo>
                                  <a:lnTo>
                                    <a:pt x="1604" y="593"/>
                                  </a:lnTo>
                                  <a:lnTo>
                                    <a:pt x="1604" y="598"/>
                                  </a:lnTo>
                                  <a:lnTo>
                                    <a:pt x="1598" y="598"/>
                                  </a:lnTo>
                                  <a:lnTo>
                                    <a:pt x="1592" y="598"/>
                                  </a:lnTo>
                                  <a:lnTo>
                                    <a:pt x="1587" y="598"/>
                                  </a:lnTo>
                                  <a:lnTo>
                                    <a:pt x="1592" y="598"/>
                                  </a:lnTo>
                                  <a:lnTo>
                                    <a:pt x="1592" y="593"/>
                                  </a:lnTo>
                                  <a:lnTo>
                                    <a:pt x="1592" y="587"/>
                                  </a:lnTo>
                                  <a:lnTo>
                                    <a:pt x="1592" y="581"/>
                                  </a:lnTo>
                                  <a:lnTo>
                                    <a:pt x="1587" y="581"/>
                                  </a:lnTo>
                                  <a:lnTo>
                                    <a:pt x="1587" y="575"/>
                                  </a:lnTo>
                                  <a:lnTo>
                                    <a:pt x="1581" y="581"/>
                                  </a:lnTo>
                                  <a:lnTo>
                                    <a:pt x="1581" y="587"/>
                                  </a:lnTo>
                                  <a:lnTo>
                                    <a:pt x="1575" y="587"/>
                                  </a:lnTo>
                                  <a:lnTo>
                                    <a:pt x="1575" y="593"/>
                                  </a:lnTo>
                                  <a:lnTo>
                                    <a:pt x="1570" y="593"/>
                                  </a:lnTo>
                                  <a:lnTo>
                                    <a:pt x="1570" y="598"/>
                                  </a:lnTo>
                                  <a:lnTo>
                                    <a:pt x="1564" y="598"/>
                                  </a:lnTo>
                                  <a:lnTo>
                                    <a:pt x="1564" y="604"/>
                                  </a:lnTo>
                                  <a:lnTo>
                                    <a:pt x="1558" y="604"/>
                                  </a:lnTo>
                                  <a:lnTo>
                                    <a:pt x="1552" y="604"/>
                                  </a:lnTo>
                                  <a:lnTo>
                                    <a:pt x="1552" y="610"/>
                                  </a:lnTo>
                                  <a:lnTo>
                                    <a:pt x="1547" y="610"/>
                                  </a:lnTo>
                                  <a:lnTo>
                                    <a:pt x="1541" y="610"/>
                                  </a:lnTo>
                                  <a:lnTo>
                                    <a:pt x="1535" y="615"/>
                                  </a:lnTo>
                                  <a:lnTo>
                                    <a:pt x="1530" y="615"/>
                                  </a:lnTo>
                                  <a:lnTo>
                                    <a:pt x="1524" y="615"/>
                                  </a:lnTo>
                                  <a:lnTo>
                                    <a:pt x="1518" y="615"/>
                                  </a:lnTo>
                                  <a:lnTo>
                                    <a:pt x="1512" y="615"/>
                                  </a:lnTo>
                                  <a:lnTo>
                                    <a:pt x="1512" y="621"/>
                                  </a:lnTo>
                                  <a:lnTo>
                                    <a:pt x="1512" y="627"/>
                                  </a:lnTo>
                                  <a:lnTo>
                                    <a:pt x="1518" y="627"/>
                                  </a:lnTo>
                                  <a:lnTo>
                                    <a:pt x="1518" y="632"/>
                                  </a:lnTo>
                                  <a:lnTo>
                                    <a:pt x="1524" y="632"/>
                                  </a:lnTo>
                                  <a:lnTo>
                                    <a:pt x="1524" y="638"/>
                                  </a:lnTo>
                                  <a:lnTo>
                                    <a:pt x="1530" y="638"/>
                                  </a:lnTo>
                                  <a:lnTo>
                                    <a:pt x="1530" y="644"/>
                                  </a:lnTo>
                                  <a:lnTo>
                                    <a:pt x="1530" y="650"/>
                                  </a:lnTo>
                                  <a:lnTo>
                                    <a:pt x="1535" y="650"/>
                                  </a:lnTo>
                                  <a:lnTo>
                                    <a:pt x="1535" y="655"/>
                                  </a:lnTo>
                                  <a:lnTo>
                                    <a:pt x="1535" y="661"/>
                                  </a:lnTo>
                                  <a:lnTo>
                                    <a:pt x="1541" y="661"/>
                                  </a:lnTo>
                                  <a:lnTo>
                                    <a:pt x="1541" y="667"/>
                                  </a:lnTo>
                                  <a:lnTo>
                                    <a:pt x="1547" y="667"/>
                                  </a:lnTo>
                                  <a:lnTo>
                                    <a:pt x="1547" y="672"/>
                                  </a:lnTo>
                                  <a:lnTo>
                                    <a:pt x="1552" y="678"/>
                                  </a:lnTo>
                                  <a:lnTo>
                                    <a:pt x="1552" y="684"/>
                                  </a:lnTo>
                                  <a:lnTo>
                                    <a:pt x="1552" y="689"/>
                                  </a:lnTo>
                                  <a:lnTo>
                                    <a:pt x="1558" y="695"/>
                                  </a:lnTo>
                                  <a:lnTo>
                                    <a:pt x="1558" y="701"/>
                                  </a:lnTo>
                                  <a:lnTo>
                                    <a:pt x="1564" y="707"/>
                                  </a:lnTo>
                                  <a:lnTo>
                                    <a:pt x="1564" y="712"/>
                                  </a:lnTo>
                                  <a:lnTo>
                                    <a:pt x="1570" y="712"/>
                                  </a:lnTo>
                                  <a:lnTo>
                                    <a:pt x="1570" y="718"/>
                                  </a:lnTo>
                                  <a:lnTo>
                                    <a:pt x="1570" y="724"/>
                                  </a:lnTo>
                                  <a:lnTo>
                                    <a:pt x="1575" y="724"/>
                                  </a:lnTo>
                                  <a:lnTo>
                                    <a:pt x="1575" y="729"/>
                                  </a:lnTo>
                                  <a:lnTo>
                                    <a:pt x="1570" y="729"/>
                                  </a:lnTo>
                                  <a:lnTo>
                                    <a:pt x="1564" y="735"/>
                                  </a:lnTo>
                                  <a:lnTo>
                                    <a:pt x="1564" y="741"/>
                                  </a:lnTo>
                                  <a:lnTo>
                                    <a:pt x="1558" y="741"/>
                                  </a:lnTo>
                                  <a:lnTo>
                                    <a:pt x="1552" y="741"/>
                                  </a:lnTo>
                                  <a:lnTo>
                                    <a:pt x="1552" y="746"/>
                                  </a:lnTo>
                                  <a:lnTo>
                                    <a:pt x="1547" y="746"/>
                                  </a:lnTo>
                                  <a:lnTo>
                                    <a:pt x="1547" y="752"/>
                                  </a:lnTo>
                                  <a:lnTo>
                                    <a:pt x="1541" y="752"/>
                                  </a:lnTo>
                                  <a:lnTo>
                                    <a:pt x="1535" y="752"/>
                                  </a:lnTo>
                                  <a:lnTo>
                                    <a:pt x="1535" y="758"/>
                                  </a:lnTo>
                                  <a:lnTo>
                                    <a:pt x="1530" y="764"/>
                                  </a:lnTo>
                                  <a:lnTo>
                                    <a:pt x="1530" y="769"/>
                                  </a:lnTo>
                                  <a:lnTo>
                                    <a:pt x="1524" y="769"/>
                                  </a:lnTo>
                                  <a:lnTo>
                                    <a:pt x="1524" y="775"/>
                                  </a:lnTo>
                                  <a:lnTo>
                                    <a:pt x="1524" y="781"/>
                                  </a:lnTo>
                                  <a:lnTo>
                                    <a:pt x="1518" y="781"/>
                                  </a:lnTo>
                                  <a:lnTo>
                                    <a:pt x="1518" y="786"/>
                                  </a:lnTo>
                                  <a:lnTo>
                                    <a:pt x="1512" y="786"/>
                                  </a:lnTo>
                                  <a:lnTo>
                                    <a:pt x="1512" y="792"/>
                                  </a:lnTo>
                                  <a:lnTo>
                                    <a:pt x="1507" y="792"/>
                                  </a:lnTo>
                                  <a:lnTo>
                                    <a:pt x="1501" y="798"/>
                                  </a:lnTo>
                                  <a:lnTo>
                                    <a:pt x="1495" y="803"/>
                                  </a:lnTo>
                                  <a:lnTo>
                                    <a:pt x="1501" y="803"/>
                                  </a:lnTo>
                                  <a:lnTo>
                                    <a:pt x="1501" y="809"/>
                                  </a:lnTo>
                                  <a:lnTo>
                                    <a:pt x="1507" y="815"/>
                                  </a:lnTo>
                                  <a:lnTo>
                                    <a:pt x="1507" y="821"/>
                                  </a:lnTo>
                                  <a:lnTo>
                                    <a:pt x="1512" y="821"/>
                                  </a:lnTo>
                                  <a:lnTo>
                                    <a:pt x="1512" y="826"/>
                                  </a:lnTo>
                                  <a:lnTo>
                                    <a:pt x="1512" y="832"/>
                                  </a:lnTo>
                                  <a:lnTo>
                                    <a:pt x="1507" y="832"/>
                                  </a:lnTo>
                                  <a:lnTo>
                                    <a:pt x="1501" y="832"/>
                                  </a:lnTo>
                                  <a:lnTo>
                                    <a:pt x="1501" y="838"/>
                                  </a:lnTo>
                                  <a:lnTo>
                                    <a:pt x="1495" y="838"/>
                                  </a:lnTo>
                                  <a:lnTo>
                                    <a:pt x="1490" y="838"/>
                                  </a:lnTo>
                                  <a:lnTo>
                                    <a:pt x="1490" y="843"/>
                                  </a:lnTo>
                                  <a:lnTo>
                                    <a:pt x="1478" y="849"/>
                                  </a:lnTo>
                                  <a:lnTo>
                                    <a:pt x="1473" y="849"/>
                                  </a:lnTo>
                                  <a:lnTo>
                                    <a:pt x="1467" y="849"/>
                                  </a:lnTo>
                                  <a:lnTo>
                                    <a:pt x="1461" y="849"/>
                                  </a:lnTo>
                                  <a:lnTo>
                                    <a:pt x="1455" y="849"/>
                                  </a:lnTo>
                                  <a:lnTo>
                                    <a:pt x="1455" y="843"/>
                                  </a:lnTo>
                                  <a:lnTo>
                                    <a:pt x="1450" y="843"/>
                                  </a:lnTo>
                                  <a:lnTo>
                                    <a:pt x="1450" y="838"/>
                                  </a:lnTo>
                                  <a:lnTo>
                                    <a:pt x="1450" y="832"/>
                                  </a:lnTo>
                                  <a:lnTo>
                                    <a:pt x="1450" y="826"/>
                                  </a:lnTo>
                                  <a:lnTo>
                                    <a:pt x="1450" y="821"/>
                                  </a:lnTo>
                                  <a:lnTo>
                                    <a:pt x="1450" y="815"/>
                                  </a:lnTo>
                                  <a:lnTo>
                                    <a:pt x="1450" y="809"/>
                                  </a:lnTo>
                                  <a:lnTo>
                                    <a:pt x="1450" y="803"/>
                                  </a:lnTo>
                                  <a:lnTo>
                                    <a:pt x="1450" y="798"/>
                                  </a:lnTo>
                                  <a:lnTo>
                                    <a:pt x="1455" y="798"/>
                                  </a:lnTo>
                                  <a:lnTo>
                                    <a:pt x="1450" y="798"/>
                                  </a:lnTo>
                                  <a:lnTo>
                                    <a:pt x="1444" y="798"/>
                                  </a:lnTo>
                                  <a:lnTo>
                                    <a:pt x="1444" y="803"/>
                                  </a:lnTo>
                                  <a:lnTo>
                                    <a:pt x="1444" y="809"/>
                                  </a:lnTo>
                                  <a:lnTo>
                                    <a:pt x="1438" y="809"/>
                                  </a:lnTo>
                                  <a:lnTo>
                                    <a:pt x="1433" y="809"/>
                                  </a:lnTo>
                                  <a:lnTo>
                                    <a:pt x="1427" y="809"/>
                                  </a:lnTo>
                                  <a:lnTo>
                                    <a:pt x="1421" y="809"/>
                                  </a:lnTo>
                                  <a:lnTo>
                                    <a:pt x="1421" y="815"/>
                                  </a:lnTo>
                                  <a:lnTo>
                                    <a:pt x="1415" y="815"/>
                                  </a:lnTo>
                                  <a:lnTo>
                                    <a:pt x="1415" y="821"/>
                                  </a:lnTo>
                                  <a:lnTo>
                                    <a:pt x="1415" y="826"/>
                                  </a:lnTo>
                                  <a:lnTo>
                                    <a:pt x="1410" y="826"/>
                                  </a:lnTo>
                                  <a:lnTo>
                                    <a:pt x="1404" y="826"/>
                                  </a:lnTo>
                                  <a:lnTo>
                                    <a:pt x="1404" y="832"/>
                                  </a:lnTo>
                                  <a:lnTo>
                                    <a:pt x="1404" y="838"/>
                                  </a:lnTo>
                                  <a:lnTo>
                                    <a:pt x="1404" y="849"/>
                                  </a:lnTo>
                                  <a:lnTo>
                                    <a:pt x="1410" y="855"/>
                                  </a:lnTo>
                                  <a:lnTo>
                                    <a:pt x="1410" y="860"/>
                                  </a:lnTo>
                                  <a:lnTo>
                                    <a:pt x="1415" y="860"/>
                                  </a:lnTo>
                                  <a:lnTo>
                                    <a:pt x="1415" y="866"/>
                                  </a:lnTo>
                                  <a:lnTo>
                                    <a:pt x="1421" y="866"/>
                                  </a:lnTo>
                                  <a:lnTo>
                                    <a:pt x="1421" y="872"/>
                                  </a:lnTo>
                                  <a:lnTo>
                                    <a:pt x="1421" y="877"/>
                                  </a:lnTo>
                                  <a:lnTo>
                                    <a:pt x="1421" y="883"/>
                                  </a:lnTo>
                                  <a:lnTo>
                                    <a:pt x="1421" y="889"/>
                                  </a:lnTo>
                                  <a:lnTo>
                                    <a:pt x="1421" y="895"/>
                                  </a:lnTo>
                                  <a:lnTo>
                                    <a:pt x="1421" y="900"/>
                                  </a:lnTo>
                                  <a:lnTo>
                                    <a:pt x="1421" y="906"/>
                                  </a:lnTo>
                                  <a:lnTo>
                                    <a:pt x="1421" y="912"/>
                                  </a:lnTo>
                                  <a:lnTo>
                                    <a:pt x="1415" y="912"/>
                                  </a:lnTo>
                                  <a:lnTo>
                                    <a:pt x="1415" y="906"/>
                                  </a:lnTo>
                                  <a:lnTo>
                                    <a:pt x="1415" y="912"/>
                                  </a:lnTo>
                                  <a:lnTo>
                                    <a:pt x="1410" y="906"/>
                                  </a:lnTo>
                                  <a:lnTo>
                                    <a:pt x="1410" y="912"/>
                                  </a:lnTo>
                                  <a:lnTo>
                                    <a:pt x="1404" y="912"/>
                                  </a:lnTo>
                                  <a:lnTo>
                                    <a:pt x="1404" y="917"/>
                                  </a:lnTo>
                                  <a:lnTo>
                                    <a:pt x="1398" y="917"/>
                                  </a:lnTo>
                                  <a:lnTo>
                                    <a:pt x="1393" y="923"/>
                                  </a:lnTo>
                                  <a:lnTo>
                                    <a:pt x="1393" y="917"/>
                                  </a:lnTo>
                                  <a:lnTo>
                                    <a:pt x="1393" y="923"/>
                                  </a:lnTo>
                                  <a:lnTo>
                                    <a:pt x="1393" y="929"/>
                                  </a:lnTo>
                                  <a:lnTo>
                                    <a:pt x="1387" y="929"/>
                                  </a:lnTo>
                                  <a:lnTo>
                                    <a:pt x="1381" y="929"/>
                                  </a:lnTo>
                                  <a:lnTo>
                                    <a:pt x="1375" y="929"/>
                                  </a:lnTo>
                                  <a:lnTo>
                                    <a:pt x="1370" y="929"/>
                                  </a:lnTo>
                                  <a:lnTo>
                                    <a:pt x="1370" y="934"/>
                                  </a:lnTo>
                                  <a:lnTo>
                                    <a:pt x="1370" y="929"/>
                                  </a:lnTo>
                                  <a:lnTo>
                                    <a:pt x="1364" y="929"/>
                                  </a:lnTo>
                                  <a:lnTo>
                                    <a:pt x="1364" y="923"/>
                                  </a:lnTo>
                                  <a:lnTo>
                                    <a:pt x="1358" y="917"/>
                                  </a:lnTo>
                                  <a:lnTo>
                                    <a:pt x="1353" y="917"/>
                                  </a:lnTo>
                                  <a:lnTo>
                                    <a:pt x="1353" y="912"/>
                                  </a:lnTo>
                                  <a:lnTo>
                                    <a:pt x="1347" y="912"/>
                                  </a:lnTo>
                                  <a:lnTo>
                                    <a:pt x="1347" y="917"/>
                                  </a:lnTo>
                                  <a:lnTo>
                                    <a:pt x="1341" y="917"/>
                                  </a:lnTo>
                                  <a:lnTo>
                                    <a:pt x="1336" y="917"/>
                                  </a:lnTo>
                                  <a:lnTo>
                                    <a:pt x="1330" y="917"/>
                                  </a:lnTo>
                                  <a:lnTo>
                                    <a:pt x="1330" y="923"/>
                                  </a:lnTo>
                                  <a:lnTo>
                                    <a:pt x="1324" y="923"/>
                                  </a:lnTo>
                                  <a:lnTo>
                                    <a:pt x="1318" y="923"/>
                                  </a:lnTo>
                                  <a:lnTo>
                                    <a:pt x="1318" y="929"/>
                                  </a:lnTo>
                                  <a:lnTo>
                                    <a:pt x="1313" y="929"/>
                                  </a:lnTo>
                                  <a:lnTo>
                                    <a:pt x="1313" y="923"/>
                                  </a:lnTo>
                                  <a:lnTo>
                                    <a:pt x="1307" y="929"/>
                                  </a:lnTo>
                                  <a:lnTo>
                                    <a:pt x="1307" y="934"/>
                                  </a:lnTo>
                                  <a:lnTo>
                                    <a:pt x="1301" y="934"/>
                                  </a:lnTo>
                                  <a:lnTo>
                                    <a:pt x="1301" y="940"/>
                                  </a:lnTo>
                                  <a:lnTo>
                                    <a:pt x="1296" y="940"/>
                                  </a:lnTo>
                                  <a:lnTo>
                                    <a:pt x="1296" y="946"/>
                                  </a:lnTo>
                                  <a:lnTo>
                                    <a:pt x="1290" y="946"/>
                                  </a:lnTo>
                                  <a:lnTo>
                                    <a:pt x="1290" y="952"/>
                                  </a:lnTo>
                                  <a:lnTo>
                                    <a:pt x="1284" y="952"/>
                                  </a:lnTo>
                                  <a:lnTo>
                                    <a:pt x="1284" y="957"/>
                                  </a:lnTo>
                                  <a:lnTo>
                                    <a:pt x="1290" y="969"/>
                                  </a:lnTo>
                                  <a:lnTo>
                                    <a:pt x="1290" y="974"/>
                                  </a:lnTo>
                                  <a:lnTo>
                                    <a:pt x="1290" y="980"/>
                                  </a:lnTo>
                                  <a:lnTo>
                                    <a:pt x="1290" y="986"/>
                                  </a:lnTo>
                                  <a:lnTo>
                                    <a:pt x="1290" y="991"/>
                                  </a:lnTo>
                                  <a:lnTo>
                                    <a:pt x="1290" y="997"/>
                                  </a:lnTo>
                                  <a:lnTo>
                                    <a:pt x="1290" y="1003"/>
                                  </a:lnTo>
                                  <a:lnTo>
                                    <a:pt x="1290" y="1009"/>
                                  </a:lnTo>
                                  <a:lnTo>
                                    <a:pt x="1290" y="1014"/>
                                  </a:lnTo>
                                  <a:lnTo>
                                    <a:pt x="1290" y="1020"/>
                                  </a:lnTo>
                                  <a:lnTo>
                                    <a:pt x="1307" y="1020"/>
                                  </a:lnTo>
                                  <a:lnTo>
                                    <a:pt x="1313" y="1020"/>
                                  </a:lnTo>
                                  <a:lnTo>
                                    <a:pt x="1318" y="1026"/>
                                  </a:lnTo>
                                  <a:lnTo>
                                    <a:pt x="1324" y="1026"/>
                                  </a:lnTo>
                                  <a:lnTo>
                                    <a:pt x="1324" y="1031"/>
                                  </a:lnTo>
                                  <a:lnTo>
                                    <a:pt x="1330" y="1031"/>
                                  </a:lnTo>
                                  <a:lnTo>
                                    <a:pt x="1330" y="1037"/>
                                  </a:lnTo>
                                  <a:lnTo>
                                    <a:pt x="1336" y="1037"/>
                                  </a:lnTo>
                                  <a:lnTo>
                                    <a:pt x="1336" y="1043"/>
                                  </a:lnTo>
                                  <a:lnTo>
                                    <a:pt x="1341" y="1043"/>
                                  </a:lnTo>
                                  <a:lnTo>
                                    <a:pt x="1341" y="1048"/>
                                  </a:lnTo>
                                  <a:lnTo>
                                    <a:pt x="1341" y="1054"/>
                                  </a:lnTo>
                                  <a:lnTo>
                                    <a:pt x="1347" y="1054"/>
                                  </a:lnTo>
                                  <a:lnTo>
                                    <a:pt x="1347" y="1060"/>
                                  </a:lnTo>
                                  <a:lnTo>
                                    <a:pt x="1347" y="1054"/>
                                  </a:lnTo>
                                  <a:lnTo>
                                    <a:pt x="1347" y="1060"/>
                                  </a:lnTo>
                                  <a:lnTo>
                                    <a:pt x="1353" y="1054"/>
                                  </a:lnTo>
                                  <a:lnTo>
                                    <a:pt x="1353" y="1060"/>
                                  </a:lnTo>
                                  <a:lnTo>
                                    <a:pt x="1353" y="1066"/>
                                  </a:lnTo>
                                  <a:lnTo>
                                    <a:pt x="1358" y="1066"/>
                                  </a:lnTo>
                                  <a:lnTo>
                                    <a:pt x="1364" y="1071"/>
                                  </a:lnTo>
                                  <a:lnTo>
                                    <a:pt x="1358" y="1071"/>
                                  </a:lnTo>
                                  <a:lnTo>
                                    <a:pt x="1358" y="1077"/>
                                  </a:lnTo>
                                  <a:lnTo>
                                    <a:pt x="1358" y="1083"/>
                                  </a:lnTo>
                                  <a:lnTo>
                                    <a:pt x="1364" y="1088"/>
                                  </a:lnTo>
                                  <a:lnTo>
                                    <a:pt x="1364" y="1094"/>
                                  </a:lnTo>
                                  <a:lnTo>
                                    <a:pt x="1370" y="1100"/>
                                  </a:lnTo>
                                  <a:lnTo>
                                    <a:pt x="1370" y="1105"/>
                                  </a:lnTo>
                                  <a:lnTo>
                                    <a:pt x="1364" y="1105"/>
                                  </a:lnTo>
                                  <a:lnTo>
                                    <a:pt x="1364" y="1111"/>
                                  </a:lnTo>
                                  <a:lnTo>
                                    <a:pt x="1358" y="1111"/>
                                  </a:lnTo>
                                  <a:lnTo>
                                    <a:pt x="1358" y="1117"/>
                                  </a:lnTo>
                                  <a:lnTo>
                                    <a:pt x="1358" y="1123"/>
                                  </a:lnTo>
                                  <a:lnTo>
                                    <a:pt x="1358" y="1128"/>
                                  </a:lnTo>
                                  <a:lnTo>
                                    <a:pt x="1364" y="1128"/>
                                  </a:lnTo>
                                  <a:lnTo>
                                    <a:pt x="1370" y="1134"/>
                                  </a:lnTo>
                                  <a:lnTo>
                                    <a:pt x="1370" y="1140"/>
                                  </a:lnTo>
                                  <a:lnTo>
                                    <a:pt x="1375" y="1140"/>
                                  </a:lnTo>
                                  <a:lnTo>
                                    <a:pt x="1375" y="1145"/>
                                  </a:lnTo>
                                  <a:lnTo>
                                    <a:pt x="1381" y="1145"/>
                                  </a:lnTo>
                                  <a:lnTo>
                                    <a:pt x="1387" y="1145"/>
                                  </a:lnTo>
                                  <a:lnTo>
                                    <a:pt x="1393" y="1151"/>
                                  </a:lnTo>
                                  <a:lnTo>
                                    <a:pt x="1393" y="1145"/>
                                  </a:lnTo>
                                  <a:lnTo>
                                    <a:pt x="1398" y="1140"/>
                                  </a:lnTo>
                                  <a:lnTo>
                                    <a:pt x="1404" y="1140"/>
                                  </a:lnTo>
                                  <a:lnTo>
                                    <a:pt x="1404" y="1145"/>
                                  </a:lnTo>
                                  <a:lnTo>
                                    <a:pt x="1410" y="1140"/>
                                  </a:lnTo>
                                  <a:lnTo>
                                    <a:pt x="1415" y="1140"/>
                                  </a:lnTo>
                                  <a:lnTo>
                                    <a:pt x="1421" y="1140"/>
                                  </a:lnTo>
                                  <a:lnTo>
                                    <a:pt x="1427" y="1140"/>
                                  </a:lnTo>
                                  <a:lnTo>
                                    <a:pt x="1433" y="1145"/>
                                  </a:lnTo>
                                  <a:lnTo>
                                    <a:pt x="1433" y="1151"/>
                                  </a:lnTo>
                                  <a:lnTo>
                                    <a:pt x="1433" y="1157"/>
                                  </a:lnTo>
                                  <a:lnTo>
                                    <a:pt x="1433" y="1162"/>
                                  </a:lnTo>
                                  <a:lnTo>
                                    <a:pt x="1438" y="1162"/>
                                  </a:lnTo>
                                  <a:lnTo>
                                    <a:pt x="1444" y="1157"/>
                                  </a:lnTo>
                                  <a:lnTo>
                                    <a:pt x="1450" y="1157"/>
                                  </a:lnTo>
                                  <a:lnTo>
                                    <a:pt x="1455" y="1157"/>
                                  </a:lnTo>
                                  <a:lnTo>
                                    <a:pt x="1461" y="1157"/>
                                  </a:lnTo>
                                  <a:lnTo>
                                    <a:pt x="1461" y="1162"/>
                                  </a:lnTo>
                                  <a:lnTo>
                                    <a:pt x="1467" y="1162"/>
                                  </a:lnTo>
                                  <a:lnTo>
                                    <a:pt x="1473" y="1162"/>
                                  </a:lnTo>
                                  <a:lnTo>
                                    <a:pt x="1473" y="1168"/>
                                  </a:lnTo>
                                  <a:lnTo>
                                    <a:pt x="1478" y="1168"/>
                                  </a:lnTo>
                                  <a:lnTo>
                                    <a:pt x="1478" y="1174"/>
                                  </a:lnTo>
                                  <a:lnTo>
                                    <a:pt x="1484" y="1180"/>
                                  </a:lnTo>
                                  <a:lnTo>
                                    <a:pt x="1490" y="1185"/>
                                  </a:lnTo>
                                  <a:lnTo>
                                    <a:pt x="1495" y="1191"/>
                                  </a:lnTo>
                                  <a:lnTo>
                                    <a:pt x="1501" y="1191"/>
                                  </a:lnTo>
                                  <a:lnTo>
                                    <a:pt x="1507" y="1197"/>
                                  </a:lnTo>
                                  <a:lnTo>
                                    <a:pt x="1512" y="1197"/>
                                  </a:lnTo>
                                  <a:lnTo>
                                    <a:pt x="1512" y="1202"/>
                                  </a:lnTo>
                                  <a:lnTo>
                                    <a:pt x="1518" y="1202"/>
                                  </a:lnTo>
                                  <a:lnTo>
                                    <a:pt x="1518" y="1208"/>
                                  </a:lnTo>
                                  <a:lnTo>
                                    <a:pt x="1524" y="1214"/>
                                  </a:lnTo>
                                  <a:lnTo>
                                    <a:pt x="1530" y="1219"/>
                                  </a:lnTo>
                                  <a:lnTo>
                                    <a:pt x="1535" y="1219"/>
                                  </a:lnTo>
                                  <a:lnTo>
                                    <a:pt x="1535" y="1225"/>
                                  </a:lnTo>
                                  <a:lnTo>
                                    <a:pt x="1535" y="1231"/>
                                  </a:lnTo>
                                  <a:lnTo>
                                    <a:pt x="1547" y="1231"/>
                                  </a:lnTo>
                                  <a:lnTo>
                                    <a:pt x="1552" y="1225"/>
                                  </a:lnTo>
                                  <a:lnTo>
                                    <a:pt x="1558" y="1225"/>
                                  </a:lnTo>
                                  <a:lnTo>
                                    <a:pt x="1564" y="1225"/>
                                  </a:lnTo>
                                  <a:lnTo>
                                    <a:pt x="1564" y="1219"/>
                                  </a:lnTo>
                                  <a:lnTo>
                                    <a:pt x="1570" y="1214"/>
                                  </a:lnTo>
                                  <a:lnTo>
                                    <a:pt x="1575" y="1214"/>
                                  </a:lnTo>
                                  <a:lnTo>
                                    <a:pt x="1575" y="1219"/>
                                  </a:lnTo>
                                  <a:lnTo>
                                    <a:pt x="1581" y="1219"/>
                                  </a:lnTo>
                                  <a:lnTo>
                                    <a:pt x="1581" y="1225"/>
                                  </a:lnTo>
                                  <a:lnTo>
                                    <a:pt x="1575" y="1225"/>
                                  </a:lnTo>
                                  <a:lnTo>
                                    <a:pt x="1575" y="1231"/>
                                  </a:lnTo>
                                  <a:lnTo>
                                    <a:pt x="1570" y="1231"/>
                                  </a:lnTo>
                                  <a:lnTo>
                                    <a:pt x="1570" y="1237"/>
                                  </a:lnTo>
                                  <a:lnTo>
                                    <a:pt x="1564" y="1237"/>
                                  </a:lnTo>
                                  <a:lnTo>
                                    <a:pt x="1564" y="1242"/>
                                  </a:lnTo>
                                  <a:lnTo>
                                    <a:pt x="1558" y="1242"/>
                                  </a:lnTo>
                                  <a:lnTo>
                                    <a:pt x="1558" y="1248"/>
                                  </a:lnTo>
                                  <a:lnTo>
                                    <a:pt x="1558" y="1254"/>
                                  </a:lnTo>
                                  <a:lnTo>
                                    <a:pt x="1564" y="1254"/>
                                  </a:lnTo>
                                  <a:lnTo>
                                    <a:pt x="1564" y="1259"/>
                                  </a:lnTo>
                                  <a:lnTo>
                                    <a:pt x="1564" y="1265"/>
                                  </a:lnTo>
                                  <a:lnTo>
                                    <a:pt x="1570" y="1271"/>
                                  </a:lnTo>
                                  <a:lnTo>
                                    <a:pt x="1575" y="1271"/>
                                  </a:lnTo>
                                  <a:lnTo>
                                    <a:pt x="1581" y="1276"/>
                                  </a:lnTo>
                                  <a:lnTo>
                                    <a:pt x="1587" y="1276"/>
                                  </a:lnTo>
                                  <a:lnTo>
                                    <a:pt x="1587" y="1282"/>
                                  </a:lnTo>
                                  <a:lnTo>
                                    <a:pt x="1592" y="1282"/>
                                  </a:lnTo>
                                  <a:lnTo>
                                    <a:pt x="1598" y="1288"/>
                                  </a:lnTo>
                                  <a:lnTo>
                                    <a:pt x="1592" y="1294"/>
                                  </a:lnTo>
                                  <a:lnTo>
                                    <a:pt x="1598" y="1294"/>
                                  </a:lnTo>
                                  <a:lnTo>
                                    <a:pt x="1598" y="1299"/>
                                  </a:lnTo>
                                  <a:lnTo>
                                    <a:pt x="1592" y="1299"/>
                                  </a:lnTo>
                                  <a:lnTo>
                                    <a:pt x="1592" y="1305"/>
                                  </a:lnTo>
                                  <a:lnTo>
                                    <a:pt x="1587" y="1305"/>
                                  </a:lnTo>
                                  <a:lnTo>
                                    <a:pt x="1587" y="1311"/>
                                  </a:lnTo>
                                  <a:lnTo>
                                    <a:pt x="1587" y="1316"/>
                                  </a:lnTo>
                                  <a:lnTo>
                                    <a:pt x="1581" y="1316"/>
                                  </a:lnTo>
                                  <a:lnTo>
                                    <a:pt x="1581" y="1322"/>
                                  </a:lnTo>
                                  <a:lnTo>
                                    <a:pt x="1581" y="1328"/>
                                  </a:lnTo>
                                  <a:lnTo>
                                    <a:pt x="1575" y="1333"/>
                                  </a:lnTo>
                                  <a:lnTo>
                                    <a:pt x="1575" y="1339"/>
                                  </a:lnTo>
                                  <a:lnTo>
                                    <a:pt x="1570" y="1333"/>
                                  </a:lnTo>
                                  <a:lnTo>
                                    <a:pt x="1558" y="1333"/>
                                  </a:lnTo>
                                  <a:lnTo>
                                    <a:pt x="1552" y="1328"/>
                                  </a:lnTo>
                                  <a:lnTo>
                                    <a:pt x="1547" y="1328"/>
                                  </a:lnTo>
                                  <a:lnTo>
                                    <a:pt x="1541" y="1328"/>
                                  </a:lnTo>
                                  <a:lnTo>
                                    <a:pt x="1535" y="1328"/>
                                  </a:lnTo>
                                  <a:lnTo>
                                    <a:pt x="1535" y="1322"/>
                                  </a:lnTo>
                                  <a:lnTo>
                                    <a:pt x="1530" y="1328"/>
                                  </a:lnTo>
                                  <a:lnTo>
                                    <a:pt x="1530" y="1322"/>
                                  </a:lnTo>
                                  <a:lnTo>
                                    <a:pt x="1524" y="1322"/>
                                  </a:lnTo>
                                  <a:lnTo>
                                    <a:pt x="1524" y="1316"/>
                                  </a:lnTo>
                                  <a:lnTo>
                                    <a:pt x="1518" y="1316"/>
                                  </a:lnTo>
                                  <a:lnTo>
                                    <a:pt x="1512" y="1316"/>
                                  </a:lnTo>
                                  <a:lnTo>
                                    <a:pt x="1512" y="1311"/>
                                  </a:lnTo>
                                  <a:lnTo>
                                    <a:pt x="1507" y="1311"/>
                                  </a:lnTo>
                                  <a:lnTo>
                                    <a:pt x="1501" y="1316"/>
                                  </a:lnTo>
                                  <a:lnTo>
                                    <a:pt x="1501" y="1322"/>
                                  </a:lnTo>
                                  <a:lnTo>
                                    <a:pt x="1501" y="1328"/>
                                  </a:lnTo>
                                  <a:lnTo>
                                    <a:pt x="1501" y="1333"/>
                                  </a:lnTo>
                                  <a:lnTo>
                                    <a:pt x="1507" y="1333"/>
                                  </a:lnTo>
                                  <a:lnTo>
                                    <a:pt x="1507" y="1339"/>
                                  </a:lnTo>
                                  <a:lnTo>
                                    <a:pt x="1507" y="1345"/>
                                  </a:lnTo>
                                  <a:lnTo>
                                    <a:pt x="1512" y="1339"/>
                                  </a:lnTo>
                                  <a:lnTo>
                                    <a:pt x="1512" y="1333"/>
                                  </a:lnTo>
                                  <a:lnTo>
                                    <a:pt x="1512" y="1339"/>
                                  </a:lnTo>
                                  <a:lnTo>
                                    <a:pt x="1518" y="1345"/>
                                  </a:lnTo>
                                  <a:lnTo>
                                    <a:pt x="1518" y="1339"/>
                                  </a:lnTo>
                                  <a:lnTo>
                                    <a:pt x="1524" y="1345"/>
                                  </a:lnTo>
                                  <a:lnTo>
                                    <a:pt x="1524" y="1351"/>
                                  </a:lnTo>
                                  <a:lnTo>
                                    <a:pt x="1518" y="1356"/>
                                  </a:lnTo>
                                  <a:lnTo>
                                    <a:pt x="1518" y="1362"/>
                                  </a:lnTo>
                                  <a:lnTo>
                                    <a:pt x="1518" y="1368"/>
                                  </a:lnTo>
                                  <a:lnTo>
                                    <a:pt x="1524" y="1368"/>
                                  </a:lnTo>
                                  <a:lnTo>
                                    <a:pt x="1524" y="1362"/>
                                  </a:lnTo>
                                  <a:lnTo>
                                    <a:pt x="1530" y="1362"/>
                                  </a:lnTo>
                                  <a:lnTo>
                                    <a:pt x="1535" y="1362"/>
                                  </a:lnTo>
                                  <a:lnTo>
                                    <a:pt x="1535" y="1368"/>
                                  </a:lnTo>
                                  <a:lnTo>
                                    <a:pt x="1535" y="1362"/>
                                  </a:lnTo>
                                  <a:lnTo>
                                    <a:pt x="1541" y="1362"/>
                                  </a:lnTo>
                                  <a:lnTo>
                                    <a:pt x="1541" y="1368"/>
                                  </a:lnTo>
                                  <a:lnTo>
                                    <a:pt x="1547" y="1368"/>
                                  </a:lnTo>
                                  <a:lnTo>
                                    <a:pt x="1541" y="1373"/>
                                  </a:lnTo>
                                  <a:lnTo>
                                    <a:pt x="1547" y="1373"/>
                                  </a:lnTo>
                                  <a:lnTo>
                                    <a:pt x="1552" y="1379"/>
                                  </a:lnTo>
                                  <a:lnTo>
                                    <a:pt x="1558" y="1379"/>
                                  </a:lnTo>
                                  <a:lnTo>
                                    <a:pt x="1558" y="1385"/>
                                  </a:lnTo>
                                  <a:lnTo>
                                    <a:pt x="1558" y="1390"/>
                                  </a:lnTo>
                                  <a:lnTo>
                                    <a:pt x="1558" y="1396"/>
                                  </a:lnTo>
                                  <a:lnTo>
                                    <a:pt x="1552" y="1396"/>
                                  </a:lnTo>
                                  <a:lnTo>
                                    <a:pt x="1552" y="1402"/>
                                  </a:lnTo>
                                  <a:lnTo>
                                    <a:pt x="1547" y="1402"/>
                                  </a:lnTo>
                                  <a:lnTo>
                                    <a:pt x="1541" y="1402"/>
                                  </a:lnTo>
                                  <a:lnTo>
                                    <a:pt x="1541" y="1408"/>
                                  </a:lnTo>
                                  <a:lnTo>
                                    <a:pt x="1535" y="1413"/>
                                  </a:lnTo>
                                  <a:lnTo>
                                    <a:pt x="1530" y="1419"/>
                                  </a:lnTo>
                                  <a:lnTo>
                                    <a:pt x="1530" y="1425"/>
                                  </a:lnTo>
                                  <a:lnTo>
                                    <a:pt x="1524" y="1425"/>
                                  </a:lnTo>
                                  <a:lnTo>
                                    <a:pt x="1530" y="1430"/>
                                  </a:lnTo>
                                  <a:lnTo>
                                    <a:pt x="1524" y="1436"/>
                                  </a:lnTo>
                                  <a:lnTo>
                                    <a:pt x="1518" y="1442"/>
                                  </a:lnTo>
                                  <a:lnTo>
                                    <a:pt x="1512" y="1442"/>
                                  </a:lnTo>
                                  <a:lnTo>
                                    <a:pt x="1507" y="1447"/>
                                  </a:lnTo>
                                  <a:lnTo>
                                    <a:pt x="1501" y="1447"/>
                                  </a:lnTo>
                                  <a:lnTo>
                                    <a:pt x="1495" y="1447"/>
                                  </a:lnTo>
                                  <a:lnTo>
                                    <a:pt x="1495" y="1453"/>
                                  </a:lnTo>
                                  <a:lnTo>
                                    <a:pt x="1490" y="1459"/>
                                  </a:lnTo>
                                  <a:lnTo>
                                    <a:pt x="1490" y="1465"/>
                                  </a:lnTo>
                                  <a:lnTo>
                                    <a:pt x="1490" y="1470"/>
                                  </a:lnTo>
                                  <a:lnTo>
                                    <a:pt x="1495" y="1470"/>
                                  </a:lnTo>
                                  <a:lnTo>
                                    <a:pt x="1495" y="1476"/>
                                  </a:lnTo>
                                  <a:lnTo>
                                    <a:pt x="1501" y="1470"/>
                                  </a:lnTo>
                                  <a:lnTo>
                                    <a:pt x="1501" y="1476"/>
                                  </a:lnTo>
                                  <a:lnTo>
                                    <a:pt x="1501" y="1482"/>
                                  </a:lnTo>
                                  <a:lnTo>
                                    <a:pt x="1495" y="1482"/>
                                  </a:lnTo>
                                  <a:lnTo>
                                    <a:pt x="1490" y="1487"/>
                                  </a:lnTo>
                                  <a:lnTo>
                                    <a:pt x="1484" y="1487"/>
                                  </a:lnTo>
                                  <a:lnTo>
                                    <a:pt x="1484" y="1482"/>
                                  </a:lnTo>
                                  <a:lnTo>
                                    <a:pt x="1478" y="1470"/>
                                  </a:lnTo>
                                  <a:lnTo>
                                    <a:pt x="1473" y="1470"/>
                                  </a:lnTo>
                                  <a:lnTo>
                                    <a:pt x="1473" y="1465"/>
                                  </a:lnTo>
                                  <a:lnTo>
                                    <a:pt x="1467" y="1465"/>
                                  </a:lnTo>
                                  <a:lnTo>
                                    <a:pt x="1461" y="1459"/>
                                  </a:lnTo>
                                  <a:lnTo>
                                    <a:pt x="1455" y="1453"/>
                                  </a:lnTo>
                                  <a:lnTo>
                                    <a:pt x="1455" y="1447"/>
                                  </a:lnTo>
                                  <a:lnTo>
                                    <a:pt x="1450" y="1447"/>
                                  </a:lnTo>
                                  <a:lnTo>
                                    <a:pt x="1444" y="1447"/>
                                  </a:lnTo>
                                  <a:lnTo>
                                    <a:pt x="1438" y="1447"/>
                                  </a:lnTo>
                                  <a:lnTo>
                                    <a:pt x="1438" y="1453"/>
                                  </a:lnTo>
                                  <a:lnTo>
                                    <a:pt x="1444" y="1453"/>
                                  </a:lnTo>
                                  <a:lnTo>
                                    <a:pt x="1444" y="1459"/>
                                  </a:lnTo>
                                  <a:lnTo>
                                    <a:pt x="1450" y="1465"/>
                                  </a:lnTo>
                                  <a:lnTo>
                                    <a:pt x="1450" y="1470"/>
                                  </a:lnTo>
                                  <a:lnTo>
                                    <a:pt x="1455" y="1470"/>
                                  </a:lnTo>
                                  <a:lnTo>
                                    <a:pt x="1450" y="1470"/>
                                  </a:lnTo>
                                  <a:lnTo>
                                    <a:pt x="1455" y="1476"/>
                                  </a:lnTo>
                                  <a:lnTo>
                                    <a:pt x="1450" y="1482"/>
                                  </a:lnTo>
                                  <a:lnTo>
                                    <a:pt x="1450" y="1487"/>
                                  </a:lnTo>
                                  <a:lnTo>
                                    <a:pt x="1450" y="1493"/>
                                  </a:lnTo>
                                  <a:lnTo>
                                    <a:pt x="1444" y="1493"/>
                                  </a:lnTo>
                                  <a:lnTo>
                                    <a:pt x="1438" y="1499"/>
                                  </a:lnTo>
                                  <a:lnTo>
                                    <a:pt x="1444" y="1499"/>
                                  </a:lnTo>
                                  <a:lnTo>
                                    <a:pt x="1450" y="1499"/>
                                  </a:lnTo>
                                  <a:lnTo>
                                    <a:pt x="1455" y="1510"/>
                                  </a:lnTo>
                                  <a:lnTo>
                                    <a:pt x="1461" y="1510"/>
                                  </a:lnTo>
                                  <a:lnTo>
                                    <a:pt x="1467" y="1510"/>
                                  </a:lnTo>
                                  <a:lnTo>
                                    <a:pt x="1467" y="1504"/>
                                  </a:lnTo>
                                  <a:lnTo>
                                    <a:pt x="1473" y="1504"/>
                                  </a:lnTo>
                                  <a:lnTo>
                                    <a:pt x="1473" y="1510"/>
                                  </a:lnTo>
                                  <a:lnTo>
                                    <a:pt x="1473" y="1516"/>
                                  </a:lnTo>
                                  <a:lnTo>
                                    <a:pt x="1473" y="1521"/>
                                  </a:lnTo>
                                  <a:lnTo>
                                    <a:pt x="1467" y="1521"/>
                                  </a:lnTo>
                                  <a:lnTo>
                                    <a:pt x="1467" y="1527"/>
                                  </a:lnTo>
                                  <a:lnTo>
                                    <a:pt x="1467" y="1533"/>
                                  </a:lnTo>
                                  <a:lnTo>
                                    <a:pt x="1461" y="1539"/>
                                  </a:lnTo>
                                  <a:lnTo>
                                    <a:pt x="1461" y="1544"/>
                                  </a:lnTo>
                                  <a:lnTo>
                                    <a:pt x="1455" y="1544"/>
                                  </a:lnTo>
                                  <a:lnTo>
                                    <a:pt x="1450" y="1544"/>
                                  </a:lnTo>
                                  <a:lnTo>
                                    <a:pt x="1444" y="1544"/>
                                  </a:lnTo>
                                  <a:lnTo>
                                    <a:pt x="1438" y="1544"/>
                                  </a:lnTo>
                                  <a:lnTo>
                                    <a:pt x="1433" y="1544"/>
                                  </a:lnTo>
                                  <a:lnTo>
                                    <a:pt x="1427" y="1550"/>
                                  </a:lnTo>
                                  <a:lnTo>
                                    <a:pt x="1421" y="1550"/>
                                  </a:lnTo>
                                  <a:lnTo>
                                    <a:pt x="1421" y="1561"/>
                                  </a:lnTo>
                                  <a:lnTo>
                                    <a:pt x="1415" y="1561"/>
                                  </a:lnTo>
                                  <a:lnTo>
                                    <a:pt x="1410" y="1567"/>
                                  </a:lnTo>
                                  <a:lnTo>
                                    <a:pt x="1410" y="1573"/>
                                  </a:lnTo>
                                  <a:lnTo>
                                    <a:pt x="1404" y="1573"/>
                                  </a:lnTo>
                                  <a:lnTo>
                                    <a:pt x="1404" y="1578"/>
                                  </a:lnTo>
                                  <a:lnTo>
                                    <a:pt x="1404" y="1584"/>
                                  </a:lnTo>
                                  <a:lnTo>
                                    <a:pt x="1398" y="1584"/>
                                  </a:lnTo>
                                  <a:lnTo>
                                    <a:pt x="1393" y="1590"/>
                                  </a:lnTo>
                                  <a:lnTo>
                                    <a:pt x="1387" y="1590"/>
                                  </a:lnTo>
                                  <a:lnTo>
                                    <a:pt x="1387" y="1596"/>
                                  </a:lnTo>
                                  <a:lnTo>
                                    <a:pt x="1381" y="1596"/>
                                  </a:lnTo>
                                  <a:lnTo>
                                    <a:pt x="1375" y="1596"/>
                                  </a:lnTo>
                                  <a:lnTo>
                                    <a:pt x="1375" y="1601"/>
                                  </a:lnTo>
                                  <a:lnTo>
                                    <a:pt x="1370" y="1601"/>
                                  </a:lnTo>
                                  <a:lnTo>
                                    <a:pt x="1364" y="1601"/>
                                  </a:lnTo>
                                  <a:lnTo>
                                    <a:pt x="1358" y="1601"/>
                                  </a:lnTo>
                                  <a:lnTo>
                                    <a:pt x="1353" y="1601"/>
                                  </a:lnTo>
                                  <a:lnTo>
                                    <a:pt x="1353" y="1607"/>
                                  </a:lnTo>
                                  <a:lnTo>
                                    <a:pt x="1353" y="1613"/>
                                  </a:lnTo>
                                  <a:lnTo>
                                    <a:pt x="1353" y="1618"/>
                                  </a:lnTo>
                                  <a:lnTo>
                                    <a:pt x="1347" y="1624"/>
                                  </a:lnTo>
                                  <a:lnTo>
                                    <a:pt x="1341" y="1624"/>
                                  </a:lnTo>
                                  <a:lnTo>
                                    <a:pt x="1336" y="1624"/>
                                  </a:lnTo>
                                  <a:lnTo>
                                    <a:pt x="1336" y="1630"/>
                                  </a:lnTo>
                                  <a:lnTo>
                                    <a:pt x="1341" y="1630"/>
                                  </a:lnTo>
                                  <a:lnTo>
                                    <a:pt x="1341" y="1635"/>
                                  </a:lnTo>
                                  <a:lnTo>
                                    <a:pt x="1347" y="1635"/>
                                  </a:lnTo>
                                  <a:lnTo>
                                    <a:pt x="1347" y="1641"/>
                                  </a:lnTo>
                                  <a:lnTo>
                                    <a:pt x="1341" y="1647"/>
                                  </a:lnTo>
                                  <a:lnTo>
                                    <a:pt x="1347" y="1647"/>
                                  </a:lnTo>
                                  <a:lnTo>
                                    <a:pt x="1341" y="1653"/>
                                  </a:lnTo>
                                  <a:lnTo>
                                    <a:pt x="1336" y="1653"/>
                                  </a:lnTo>
                                  <a:lnTo>
                                    <a:pt x="1336" y="1658"/>
                                  </a:lnTo>
                                  <a:lnTo>
                                    <a:pt x="1330" y="1658"/>
                                  </a:lnTo>
                                  <a:lnTo>
                                    <a:pt x="1324" y="1658"/>
                                  </a:lnTo>
                                  <a:lnTo>
                                    <a:pt x="1318" y="1658"/>
                                  </a:lnTo>
                                  <a:lnTo>
                                    <a:pt x="1313" y="1664"/>
                                  </a:lnTo>
                                  <a:lnTo>
                                    <a:pt x="1307" y="1664"/>
                                  </a:lnTo>
                                  <a:lnTo>
                                    <a:pt x="1301" y="1664"/>
                                  </a:lnTo>
                                  <a:lnTo>
                                    <a:pt x="1296" y="1664"/>
                                  </a:lnTo>
                                  <a:lnTo>
                                    <a:pt x="1290" y="1664"/>
                                  </a:lnTo>
                                  <a:lnTo>
                                    <a:pt x="1284" y="1670"/>
                                  </a:lnTo>
                                  <a:lnTo>
                                    <a:pt x="1278" y="1670"/>
                                  </a:lnTo>
                                  <a:lnTo>
                                    <a:pt x="1273" y="1670"/>
                                  </a:lnTo>
                                  <a:lnTo>
                                    <a:pt x="1273" y="1675"/>
                                  </a:lnTo>
                                  <a:lnTo>
                                    <a:pt x="1267" y="1675"/>
                                  </a:lnTo>
                                  <a:lnTo>
                                    <a:pt x="1261" y="1675"/>
                                  </a:lnTo>
                                  <a:lnTo>
                                    <a:pt x="1261" y="1681"/>
                                  </a:lnTo>
                                  <a:lnTo>
                                    <a:pt x="1256" y="1681"/>
                                  </a:lnTo>
                                  <a:lnTo>
                                    <a:pt x="1256" y="1675"/>
                                  </a:lnTo>
                                  <a:lnTo>
                                    <a:pt x="1250" y="1675"/>
                                  </a:lnTo>
                                  <a:lnTo>
                                    <a:pt x="1244" y="1681"/>
                                  </a:lnTo>
                                  <a:lnTo>
                                    <a:pt x="1239" y="1681"/>
                                  </a:lnTo>
                                  <a:lnTo>
                                    <a:pt x="1233" y="1681"/>
                                  </a:lnTo>
                                  <a:lnTo>
                                    <a:pt x="1227" y="1687"/>
                                  </a:lnTo>
                                  <a:lnTo>
                                    <a:pt x="1221" y="1687"/>
                                  </a:lnTo>
                                  <a:lnTo>
                                    <a:pt x="1216" y="1687"/>
                                  </a:lnTo>
                                  <a:lnTo>
                                    <a:pt x="1210" y="1687"/>
                                  </a:lnTo>
                                  <a:lnTo>
                                    <a:pt x="1204" y="1687"/>
                                  </a:lnTo>
                                  <a:lnTo>
                                    <a:pt x="1199" y="1687"/>
                                  </a:lnTo>
                                  <a:lnTo>
                                    <a:pt x="1199" y="1692"/>
                                  </a:lnTo>
                                  <a:lnTo>
                                    <a:pt x="1193" y="1692"/>
                                  </a:lnTo>
                                  <a:lnTo>
                                    <a:pt x="1187" y="1692"/>
                                  </a:lnTo>
                                  <a:lnTo>
                                    <a:pt x="1187" y="1698"/>
                                  </a:lnTo>
                                  <a:lnTo>
                                    <a:pt x="1181" y="1698"/>
                                  </a:lnTo>
                                  <a:lnTo>
                                    <a:pt x="1176" y="1698"/>
                                  </a:lnTo>
                                  <a:lnTo>
                                    <a:pt x="1170" y="1698"/>
                                  </a:lnTo>
                                  <a:lnTo>
                                    <a:pt x="1164" y="1698"/>
                                  </a:lnTo>
                                  <a:lnTo>
                                    <a:pt x="1159" y="1704"/>
                                  </a:lnTo>
                                  <a:lnTo>
                                    <a:pt x="1153" y="1704"/>
                                  </a:lnTo>
                                  <a:lnTo>
                                    <a:pt x="1153" y="1698"/>
                                  </a:lnTo>
                                  <a:lnTo>
                                    <a:pt x="1147" y="1698"/>
                                  </a:lnTo>
                                  <a:lnTo>
                                    <a:pt x="1147" y="1704"/>
                                  </a:lnTo>
                                  <a:lnTo>
                                    <a:pt x="1147" y="1710"/>
                                  </a:lnTo>
                                  <a:lnTo>
                                    <a:pt x="1147" y="1715"/>
                                  </a:lnTo>
                                  <a:lnTo>
                                    <a:pt x="1153" y="1715"/>
                                  </a:lnTo>
                                  <a:lnTo>
                                    <a:pt x="1153" y="1721"/>
                                  </a:lnTo>
                                  <a:lnTo>
                                    <a:pt x="1153" y="1727"/>
                                  </a:lnTo>
                                  <a:lnTo>
                                    <a:pt x="1159" y="1727"/>
                                  </a:lnTo>
                                  <a:lnTo>
                                    <a:pt x="1159" y="1732"/>
                                  </a:lnTo>
                                  <a:lnTo>
                                    <a:pt x="1164" y="1732"/>
                                  </a:lnTo>
                                  <a:lnTo>
                                    <a:pt x="1170" y="1738"/>
                                  </a:lnTo>
                                  <a:lnTo>
                                    <a:pt x="1164" y="1744"/>
                                  </a:lnTo>
                                  <a:lnTo>
                                    <a:pt x="1164" y="1749"/>
                                  </a:lnTo>
                                  <a:lnTo>
                                    <a:pt x="1164" y="1755"/>
                                  </a:lnTo>
                                  <a:lnTo>
                                    <a:pt x="1164" y="1761"/>
                                  </a:lnTo>
                                  <a:lnTo>
                                    <a:pt x="1164" y="1767"/>
                                  </a:lnTo>
                                  <a:lnTo>
                                    <a:pt x="1170" y="1772"/>
                                  </a:lnTo>
                                  <a:lnTo>
                                    <a:pt x="1170" y="1778"/>
                                  </a:lnTo>
                                  <a:lnTo>
                                    <a:pt x="1170" y="1784"/>
                                  </a:lnTo>
                                  <a:lnTo>
                                    <a:pt x="1176" y="1784"/>
                                  </a:lnTo>
                                  <a:lnTo>
                                    <a:pt x="1170" y="1784"/>
                                  </a:lnTo>
                                  <a:lnTo>
                                    <a:pt x="1164" y="1784"/>
                                  </a:lnTo>
                                  <a:lnTo>
                                    <a:pt x="1159" y="1784"/>
                                  </a:lnTo>
                                  <a:lnTo>
                                    <a:pt x="1153" y="1789"/>
                                  </a:lnTo>
                                  <a:lnTo>
                                    <a:pt x="1147" y="1789"/>
                                  </a:lnTo>
                                  <a:lnTo>
                                    <a:pt x="1141" y="1789"/>
                                  </a:lnTo>
                                  <a:lnTo>
                                    <a:pt x="1141" y="1795"/>
                                  </a:lnTo>
                                  <a:lnTo>
                                    <a:pt x="1136" y="1795"/>
                                  </a:lnTo>
                                  <a:lnTo>
                                    <a:pt x="1130" y="1795"/>
                                  </a:lnTo>
                                  <a:lnTo>
                                    <a:pt x="1124" y="1795"/>
                                  </a:lnTo>
                                  <a:lnTo>
                                    <a:pt x="1119" y="1795"/>
                                  </a:lnTo>
                                  <a:lnTo>
                                    <a:pt x="1119" y="1801"/>
                                  </a:lnTo>
                                  <a:lnTo>
                                    <a:pt x="1124" y="1801"/>
                                  </a:lnTo>
                                  <a:lnTo>
                                    <a:pt x="1119" y="1801"/>
                                  </a:lnTo>
                                  <a:lnTo>
                                    <a:pt x="1119" y="1806"/>
                                  </a:lnTo>
                                  <a:lnTo>
                                    <a:pt x="1113" y="1806"/>
                                  </a:lnTo>
                                  <a:lnTo>
                                    <a:pt x="1113" y="1812"/>
                                  </a:lnTo>
                                  <a:lnTo>
                                    <a:pt x="1113" y="1806"/>
                                  </a:lnTo>
                                  <a:lnTo>
                                    <a:pt x="1107" y="1812"/>
                                  </a:lnTo>
                                  <a:lnTo>
                                    <a:pt x="1102" y="1812"/>
                                  </a:lnTo>
                                  <a:lnTo>
                                    <a:pt x="1096" y="1812"/>
                                  </a:lnTo>
                                  <a:lnTo>
                                    <a:pt x="1096" y="1806"/>
                                  </a:lnTo>
                                  <a:lnTo>
                                    <a:pt x="1096" y="1812"/>
                                  </a:lnTo>
                                  <a:lnTo>
                                    <a:pt x="1096" y="1806"/>
                                  </a:lnTo>
                                  <a:lnTo>
                                    <a:pt x="1090" y="1812"/>
                                  </a:lnTo>
                                  <a:lnTo>
                                    <a:pt x="1090" y="1806"/>
                                  </a:lnTo>
                                  <a:lnTo>
                                    <a:pt x="1084" y="1812"/>
                                  </a:lnTo>
                                  <a:lnTo>
                                    <a:pt x="1084" y="1806"/>
                                  </a:lnTo>
                                  <a:lnTo>
                                    <a:pt x="1079" y="1812"/>
                                  </a:lnTo>
                                  <a:lnTo>
                                    <a:pt x="1079" y="1806"/>
                                  </a:lnTo>
                                  <a:lnTo>
                                    <a:pt x="1073" y="1806"/>
                                  </a:lnTo>
                                  <a:lnTo>
                                    <a:pt x="1073" y="1801"/>
                                  </a:lnTo>
                                  <a:lnTo>
                                    <a:pt x="1067" y="1801"/>
                                  </a:lnTo>
                                  <a:lnTo>
                                    <a:pt x="1062" y="1795"/>
                                  </a:lnTo>
                                  <a:lnTo>
                                    <a:pt x="1056" y="1789"/>
                                  </a:lnTo>
                                  <a:lnTo>
                                    <a:pt x="1050" y="1784"/>
                                  </a:lnTo>
                                  <a:lnTo>
                                    <a:pt x="1044" y="1784"/>
                                  </a:lnTo>
                                  <a:lnTo>
                                    <a:pt x="1039" y="1778"/>
                                  </a:lnTo>
                                  <a:lnTo>
                                    <a:pt x="1033" y="1778"/>
                                  </a:lnTo>
                                  <a:lnTo>
                                    <a:pt x="1033" y="1772"/>
                                  </a:lnTo>
                                  <a:lnTo>
                                    <a:pt x="1033" y="1767"/>
                                  </a:lnTo>
                                  <a:lnTo>
                                    <a:pt x="1027" y="1767"/>
                                  </a:lnTo>
                                  <a:lnTo>
                                    <a:pt x="1027" y="1761"/>
                                  </a:lnTo>
                                  <a:lnTo>
                                    <a:pt x="1022" y="1761"/>
                                  </a:lnTo>
                                  <a:lnTo>
                                    <a:pt x="1016" y="1761"/>
                                  </a:lnTo>
                                  <a:lnTo>
                                    <a:pt x="1016" y="1755"/>
                                  </a:lnTo>
                                  <a:lnTo>
                                    <a:pt x="1016" y="1761"/>
                                  </a:lnTo>
                                  <a:lnTo>
                                    <a:pt x="1010" y="1761"/>
                                  </a:lnTo>
                                  <a:lnTo>
                                    <a:pt x="1010" y="1755"/>
                                  </a:lnTo>
                                  <a:lnTo>
                                    <a:pt x="1005" y="1761"/>
                                  </a:lnTo>
                                  <a:lnTo>
                                    <a:pt x="1005" y="1755"/>
                                  </a:lnTo>
                                  <a:lnTo>
                                    <a:pt x="999" y="1749"/>
                                  </a:lnTo>
                                  <a:lnTo>
                                    <a:pt x="999" y="1744"/>
                                  </a:lnTo>
                                  <a:lnTo>
                                    <a:pt x="993" y="1744"/>
                                  </a:lnTo>
                                  <a:lnTo>
                                    <a:pt x="987" y="1744"/>
                                  </a:lnTo>
                                  <a:lnTo>
                                    <a:pt x="987" y="1738"/>
                                  </a:lnTo>
                                  <a:lnTo>
                                    <a:pt x="982" y="1738"/>
                                  </a:lnTo>
                                  <a:lnTo>
                                    <a:pt x="982" y="1732"/>
                                  </a:lnTo>
                                  <a:lnTo>
                                    <a:pt x="976" y="1732"/>
                                  </a:lnTo>
                                  <a:lnTo>
                                    <a:pt x="970" y="1732"/>
                                  </a:lnTo>
                                  <a:lnTo>
                                    <a:pt x="965" y="1732"/>
                                  </a:lnTo>
                                  <a:lnTo>
                                    <a:pt x="965" y="1727"/>
                                  </a:lnTo>
                                  <a:lnTo>
                                    <a:pt x="959" y="1727"/>
                                  </a:lnTo>
                                  <a:lnTo>
                                    <a:pt x="959" y="1721"/>
                                  </a:lnTo>
                                  <a:lnTo>
                                    <a:pt x="959" y="1715"/>
                                  </a:lnTo>
                                  <a:lnTo>
                                    <a:pt x="959" y="1710"/>
                                  </a:lnTo>
                                  <a:lnTo>
                                    <a:pt x="953" y="1704"/>
                                  </a:lnTo>
                                  <a:lnTo>
                                    <a:pt x="953" y="1710"/>
                                  </a:lnTo>
                                  <a:lnTo>
                                    <a:pt x="947" y="1710"/>
                                  </a:lnTo>
                                  <a:lnTo>
                                    <a:pt x="947" y="1715"/>
                                  </a:lnTo>
                                  <a:lnTo>
                                    <a:pt x="942" y="1715"/>
                                  </a:lnTo>
                                  <a:lnTo>
                                    <a:pt x="936" y="1721"/>
                                  </a:lnTo>
                                  <a:lnTo>
                                    <a:pt x="936" y="1715"/>
                                  </a:lnTo>
                                  <a:lnTo>
                                    <a:pt x="930" y="1715"/>
                                  </a:lnTo>
                                  <a:lnTo>
                                    <a:pt x="930" y="1721"/>
                                  </a:lnTo>
                                  <a:lnTo>
                                    <a:pt x="925" y="1721"/>
                                  </a:lnTo>
                                  <a:lnTo>
                                    <a:pt x="925" y="1715"/>
                                  </a:lnTo>
                                  <a:lnTo>
                                    <a:pt x="919" y="1715"/>
                                  </a:lnTo>
                                  <a:lnTo>
                                    <a:pt x="913" y="1715"/>
                                  </a:lnTo>
                                  <a:lnTo>
                                    <a:pt x="913" y="1710"/>
                                  </a:lnTo>
                                  <a:lnTo>
                                    <a:pt x="908" y="1710"/>
                                  </a:lnTo>
                                  <a:lnTo>
                                    <a:pt x="902" y="1710"/>
                                  </a:lnTo>
                                  <a:lnTo>
                                    <a:pt x="896" y="1715"/>
                                  </a:lnTo>
                                  <a:lnTo>
                                    <a:pt x="890" y="1715"/>
                                  </a:lnTo>
                                  <a:lnTo>
                                    <a:pt x="885" y="1715"/>
                                  </a:lnTo>
                                  <a:lnTo>
                                    <a:pt x="879" y="1715"/>
                                  </a:lnTo>
                                  <a:lnTo>
                                    <a:pt x="873" y="1715"/>
                                  </a:lnTo>
                                  <a:lnTo>
                                    <a:pt x="868" y="1715"/>
                                  </a:lnTo>
                                  <a:lnTo>
                                    <a:pt x="868" y="1710"/>
                                  </a:lnTo>
                                  <a:lnTo>
                                    <a:pt x="862" y="1710"/>
                                  </a:lnTo>
                                  <a:lnTo>
                                    <a:pt x="856" y="1704"/>
                                  </a:lnTo>
                                  <a:lnTo>
                                    <a:pt x="850" y="1698"/>
                                  </a:lnTo>
                                  <a:lnTo>
                                    <a:pt x="845" y="1698"/>
                                  </a:lnTo>
                                  <a:lnTo>
                                    <a:pt x="839" y="1698"/>
                                  </a:lnTo>
                                  <a:lnTo>
                                    <a:pt x="833" y="1698"/>
                                  </a:lnTo>
                                  <a:lnTo>
                                    <a:pt x="828" y="1698"/>
                                  </a:lnTo>
                                  <a:lnTo>
                                    <a:pt x="822" y="1698"/>
                                  </a:lnTo>
                                  <a:lnTo>
                                    <a:pt x="816" y="1698"/>
                                  </a:lnTo>
                                  <a:lnTo>
                                    <a:pt x="816" y="1692"/>
                                  </a:lnTo>
                                  <a:lnTo>
                                    <a:pt x="810" y="1692"/>
                                  </a:lnTo>
                                  <a:lnTo>
                                    <a:pt x="805" y="1692"/>
                                  </a:lnTo>
                                  <a:lnTo>
                                    <a:pt x="799" y="1687"/>
                                  </a:lnTo>
                                  <a:lnTo>
                                    <a:pt x="793" y="1687"/>
                                  </a:lnTo>
                                  <a:lnTo>
                                    <a:pt x="793" y="1681"/>
                                  </a:lnTo>
                                  <a:lnTo>
                                    <a:pt x="793" y="1675"/>
                                  </a:lnTo>
                                  <a:lnTo>
                                    <a:pt x="793" y="1670"/>
                                  </a:lnTo>
                                  <a:lnTo>
                                    <a:pt x="788" y="1670"/>
                                  </a:lnTo>
                                  <a:lnTo>
                                    <a:pt x="788" y="1664"/>
                                  </a:lnTo>
                                  <a:lnTo>
                                    <a:pt x="788" y="1658"/>
                                  </a:lnTo>
                                  <a:lnTo>
                                    <a:pt x="788" y="1653"/>
                                  </a:lnTo>
                                  <a:lnTo>
                                    <a:pt x="782" y="1647"/>
                                  </a:lnTo>
                                  <a:lnTo>
                                    <a:pt x="782" y="1641"/>
                                  </a:lnTo>
                                  <a:lnTo>
                                    <a:pt x="793" y="1641"/>
                                  </a:lnTo>
                                  <a:lnTo>
                                    <a:pt x="788" y="1635"/>
                                  </a:lnTo>
                                  <a:lnTo>
                                    <a:pt x="788" y="1630"/>
                                  </a:lnTo>
                                  <a:lnTo>
                                    <a:pt x="788" y="1624"/>
                                  </a:lnTo>
                                  <a:lnTo>
                                    <a:pt x="782" y="1624"/>
                                  </a:lnTo>
                                  <a:lnTo>
                                    <a:pt x="782" y="1618"/>
                                  </a:lnTo>
                                  <a:lnTo>
                                    <a:pt x="782" y="1613"/>
                                  </a:lnTo>
                                  <a:lnTo>
                                    <a:pt x="776" y="1613"/>
                                  </a:lnTo>
                                  <a:lnTo>
                                    <a:pt x="776" y="1607"/>
                                  </a:lnTo>
                                  <a:lnTo>
                                    <a:pt x="771" y="1607"/>
                                  </a:lnTo>
                                  <a:lnTo>
                                    <a:pt x="765" y="1607"/>
                                  </a:lnTo>
                                  <a:lnTo>
                                    <a:pt x="759" y="1607"/>
                                  </a:lnTo>
                                  <a:lnTo>
                                    <a:pt x="759" y="1601"/>
                                  </a:lnTo>
                                  <a:lnTo>
                                    <a:pt x="759" y="1596"/>
                                  </a:lnTo>
                                  <a:lnTo>
                                    <a:pt x="753" y="1596"/>
                                  </a:lnTo>
                                  <a:lnTo>
                                    <a:pt x="753" y="1590"/>
                                  </a:lnTo>
                                  <a:lnTo>
                                    <a:pt x="748" y="1590"/>
                                  </a:lnTo>
                                  <a:lnTo>
                                    <a:pt x="742" y="1590"/>
                                  </a:lnTo>
                                  <a:lnTo>
                                    <a:pt x="742" y="1596"/>
                                  </a:lnTo>
                                  <a:lnTo>
                                    <a:pt x="736" y="1596"/>
                                  </a:lnTo>
                                  <a:lnTo>
                                    <a:pt x="731" y="1596"/>
                                  </a:lnTo>
                                  <a:lnTo>
                                    <a:pt x="731" y="1590"/>
                                  </a:lnTo>
                                  <a:lnTo>
                                    <a:pt x="731" y="1584"/>
                                  </a:lnTo>
                                  <a:lnTo>
                                    <a:pt x="731" y="1578"/>
                                  </a:lnTo>
                                  <a:lnTo>
                                    <a:pt x="725" y="1578"/>
                                  </a:lnTo>
                                  <a:lnTo>
                                    <a:pt x="725" y="1573"/>
                                  </a:lnTo>
                                  <a:lnTo>
                                    <a:pt x="725" y="1567"/>
                                  </a:lnTo>
                                  <a:lnTo>
                                    <a:pt x="725" y="1561"/>
                                  </a:lnTo>
                                  <a:lnTo>
                                    <a:pt x="719" y="1561"/>
                                  </a:lnTo>
                                  <a:lnTo>
                                    <a:pt x="719" y="1556"/>
                                  </a:lnTo>
                                  <a:lnTo>
                                    <a:pt x="713" y="1556"/>
                                  </a:lnTo>
                                  <a:lnTo>
                                    <a:pt x="713" y="1561"/>
                                  </a:lnTo>
                                  <a:lnTo>
                                    <a:pt x="708" y="1561"/>
                                  </a:lnTo>
                                  <a:lnTo>
                                    <a:pt x="702" y="1567"/>
                                  </a:lnTo>
                                  <a:lnTo>
                                    <a:pt x="696" y="1567"/>
                                  </a:lnTo>
                                  <a:lnTo>
                                    <a:pt x="696" y="1573"/>
                                  </a:lnTo>
                                  <a:lnTo>
                                    <a:pt x="691" y="1573"/>
                                  </a:lnTo>
                                  <a:lnTo>
                                    <a:pt x="685" y="1578"/>
                                  </a:lnTo>
                                  <a:lnTo>
                                    <a:pt x="679" y="1578"/>
                                  </a:lnTo>
                                  <a:lnTo>
                                    <a:pt x="679" y="1584"/>
                                  </a:lnTo>
                                  <a:lnTo>
                                    <a:pt x="674" y="1584"/>
                                  </a:lnTo>
                                  <a:lnTo>
                                    <a:pt x="674" y="1590"/>
                                  </a:lnTo>
                                  <a:lnTo>
                                    <a:pt x="674" y="1584"/>
                                  </a:lnTo>
                                  <a:lnTo>
                                    <a:pt x="674" y="1590"/>
                                  </a:lnTo>
                                  <a:lnTo>
                                    <a:pt x="668" y="1590"/>
                                  </a:lnTo>
                                  <a:lnTo>
                                    <a:pt x="668" y="1596"/>
                                  </a:lnTo>
                                  <a:lnTo>
                                    <a:pt x="662" y="1601"/>
                                  </a:lnTo>
                                  <a:lnTo>
                                    <a:pt x="656" y="1601"/>
                                  </a:lnTo>
                                  <a:lnTo>
                                    <a:pt x="656" y="1596"/>
                                  </a:lnTo>
                                  <a:lnTo>
                                    <a:pt x="651" y="1596"/>
                                  </a:lnTo>
                                  <a:lnTo>
                                    <a:pt x="651" y="1590"/>
                                  </a:lnTo>
                                  <a:lnTo>
                                    <a:pt x="645" y="1590"/>
                                  </a:lnTo>
                                  <a:lnTo>
                                    <a:pt x="645" y="1584"/>
                                  </a:lnTo>
                                  <a:lnTo>
                                    <a:pt x="645" y="1578"/>
                                  </a:lnTo>
                                  <a:lnTo>
                                    <a:pt x="645" y="1584"/>
                                  </a:lnTo>
                                  <a:lnTo>
                                    <a:pt x="639" y="1584"/>
                                  </a:lnTo>
                                  <a:lnTo>
                                    <a:pt x="639" y="1590"/>
                                  </a:lnTo>
                                  <a:lnTo>
                                    <a:pt x="634" y="1590"/>
                                  </a:lnTo>
                                  <a:lnTo>
                                    <a:pt x="628" y="1590"/>
                                  </a:lnTo>
                                  <a:lnTo>
                                    <a:pt x="622" y="1590"/>
                                  </a:lnTo>
                                  <a:lnTo>
                                    <a:pt x="622" y="1596"/>
                                  </a:lnTo>
                                  <a:lnTo>
                                    <a:pt x="616" y="1596"/>
                                  </a:lnTo>
                                  <a:lnTo>
                                    <a:pt x="611" y="1596"/>
                                  </a:lnTo>
                                  <a:lnTo>
                                    <a:pt x="611" y="1590"/>
                                  </a:lnTo>
                                  <a:lnTo>
                                    <a:pt x="605" y="1590"/>
                                  </a:lnTo>
                                  <a:lnTo>
                                    <a:pt x="599" y="1590"/>
                                  </a:lnTo>
                                  <a:lnTo>
                                    <a:pt x="594" y="1590"/>
                                  </a:lnTo>
                                  <a:lnTo>
                                    <a:pt x="594" y="1584"/>
                                  </a:lnTo>
                                  <a:lnTo>
                                    <a:pt x="588" y="1584"/>
                                  </a:lnTo>
                                  <a:lnTo>
                                    <a:pt x="582" y="1584"/>
                                  </a:lnTo>
                                  <a:lnTo>
                                    <a:pt x="576" y="1584"/>
                                  </a:lnTo>
                                  <a:lnTo>
                                    <a:pt x="576" y="1578"/>
                                  </a:lnTo>
                                  <a:lnTo>
                                    <a:pt x="571" y="1578"/>
                                  </a:lnTo>
                                  <a:lnTo>
                                    <a:pt x="565" y="1578"/>
                                  </a:lnTo>
                                  <a:lnTo>
                                    <a:pt x="559" y="1578"/>
                                  </a:lnTo>
                                  <a:lnTo>
                                    <a:pt x="559" y="1573"/>
                                  </a:lnTo>
                                  <a:lnTo>
                                    <a:pt x="554" y="1573"/>
                                  </a:lnTo>
                                  <a:lnTo>
                                    <a:pt x="548" y="1573"/>
                                  </a:lnTo>
                                  <a:lnTo>
                                    <a:pt x="548" y="1567"/>
                                  </a:lnTo>
                                  <a:lnTo>
                                    <a:pt x="548" y="1561"/>
                                  </a:lnTo>
                                  <a:lnTo>
                                    <a:pt x="548" y="1556"/>
                                  </a:lnTo>
                                  <a:lnTo>
                                    <a:pt x="542" y="1556"/>
                                  </a:lnTo>
                                  <a:lnTo>
                                    <a:pt x="537" y="1550"/>
                                  </a:lnTo>
                                  <a:lnTo>
                                    <a:pt x="531" y="1550"/>
                                  </a:lnTo>
                                  <a:lnTo>
                                    <a:pt x="525" y="1550"/>
                                  </a:lnTo>
                                  <a:lnTo>
                                    <a:pt x="519" y="1544"/>
                                  </a:lnTo>
                                  <a:lnTo>
                                    <a:pt x="514" y="1550"/>
                                  </a:lnTo>
                                  <a:lnTo>
                                    <a:pt x="508" y="1556"/>
                                  </a:lnTo>
                                  <a:lnTo>
                                    <a:pt x="508" y="1567"/>
                                  </a:lnTo>
                                  <a:lnTo>
                                    <a:pt x="502" y="1567"/>
                                  </a:lnTo>
                                  <a:lnTo>
                                    <a:pt x="502" y="1561"/>
                                  </a:lnTo>
                                  <a:lnTo>
                                    <a:pt x="502" y="1556"/>
                                  </a:lnTo>
                                  <a:lnTo>
                                    <a:pt x="497" y="1556"/>
                                  </a:lnTo>
                                  <a:lnTo>
                                    <a:pt x="497" y="1550"/>
                                  </a:lnTo>
                                  <a:lnTo>
                                    <a:pt x="491" y="1550"/>
                                  </a:lnTo>
                                  <a:lnTo>
                                    <a:pt x="485" y="1544"/>
                                  </a:lnTo>
                                  <a:lnTo>
                                    <a:pt x="479" y="1539"/>
                                  </a:lnTo>
                                  <a:lnTo>
                                    <a:pt x="474" y="1539"/>
                                  </a:lnTo>
                                  <a:lnTo>
                                    <a:pt x="468" y="1539"/>
                                  </a:lnTo>
                                  <a:lnTo>
                                    <a:pt x="468" y="1533"/>
                                  </a:lnTo>
                                  <a:lnTo>
                                    <a:pt x="462" y="1533"/>
                                  </a:lnTo>
                                  <a:lnTo>
                                    <a:pt x="457" y="1533"/>
                                  </a:lnTo>
                                  <a:lnTo>
                                    <a:pt x="451" y="1539"/>
                                  </a:lnTo>
                                  <a:lnTo>
                                    <a:pt x="445" y="1539"/>
                                  </a:lnTo>
                                  <a:lnTo>
                                    <a:pt x="434" y="1544"/>
                                  </a:lnTo>
                                  <a:lnTo>
                                    <a:pt x="434" y="1539"/>
                                  </a:lnTo>
                                  <a:lnTo>
                                    <a:pt x="388" y="1521"/>
                                  </a:lnTo>
                                  <a:lnTo>
                                    <a:pt x="354" y="1504"/>
                                  </a:lnTo>
                                  <a:lnTo>
                                    <a:pt x="337" y="1493"/>
                                  </a:lnTo>
                                  <a:lnTo>
                                    <a:pt x="314" y="1487"/>
                                  </a:lnTo>
                                  <a:lnTo>
                                    <a:pt x="325" y="1470"/>
                                  </a:lnTo>
                                  <a:lnTo>
                                    <a:pt x="331" y="1459"/>
                                  </a:lnTo>
                                  <a:lnTo>
                                    <a:pt x="314" y="1453"/>
                                  </a:lnTo>
                                  <a:lnTo>
                                    <a:pt x="291" y="1442"/>
                                  </a:lnTo>
                                  <a:lnTo>
                                    <a:pt x="274" y="1436"/>
                                  </a:lnTo>
                                  <a:lnTo>
                                    <a:pt x="257" y="1425"/>
                                  </a:lnTo>
                                  <a:lnTo>
                                    <a:pt x="251" y="1442"/>
                                  </a:lnTo>
                                  <a:lnTo>
                                    <a:pt x="245" y="1453"/>
                                  </a:lnTo>
                                  <a:lnTo>
                                    <a:pt x="240" y="1453"/>
                                  </a:lnTo>
                                  <a:lnTo>
                                    <a:pt x="228" y="1447"/>
                                  </a:lnTo>
                                  <a:lnTo>
                                    <a:pt x="217" y="1442"/>
                                  </a:lnTo>
                                  <a:lnTo>
                                    <a:pt x="211" y="1442"/>
                                  </a:lnTo>
                                  <a:lnTo>
                                    <a:pt x="211" y="1436"/>
                                  </a:lnTo>
                                  <a:lnTo>
                                    <a:pt x="206" y="1436"/>
                                  </a:lnTo>
                                  <a:lnTo>
                                    <a:pt x="206" y="1442"/>
                                  </a:lnTo>
                                  <a:lnTo>
                                    <a:pt x="200" y="1442"/>
                                  </a:lnTo>
                                  <a:lnTo>
                                    <a:pt x="200" y="1436"/>
                                  </a:lnTo>
                                  <a:lnTo>
                                    <a:pt x="200" y="1430"/>
                                  </a:lnTo>
                                  <a:lnTo>
                                    <a:pt x="194" y="1430"/>
                                  </a:lnTo>
                                  <a:lnTo>
                                    <a:pt x="194" y="1425"/>
                                  </a:lnTo>
                                  <a:lnTo>
                                    <a:pt x="188" y="1419"/>
                                  </a:lnTo>
                                  <a:lnTo>
                                    <a:pt x="188" y="1413"/>
                                  </a:lnTo>
                                  <a:lnTo>
                                    <a:pt x="188" y="1408"/>
                                  </a:lnTo>
                                  <a:lnTo>
                                    <a:pt x="188" y="1402"/>
                                  </a:lnTo>
                                  <a:lnTo>
                                    <a:pt x="188" y="1396"/>
                                  </a:lnTo>
                                  <a:lnTo>
                                    <a:pt x="183" y="1396"/>
                                  </a:lnTo>
                                  <a:lnTo>
                                    <a:pt x="183" y="1390"/>
                                  </a:lnTo>
                                  <a:lnTo>
                                    <a:pt x="177" y="1390"/>
                                  </a:lnTo>
                                  <a:lnTo>
                                    <a:pt x="171" y="1390"/>
                                  </a:lnTo>
                                  <a:lnTo>
                                    <a:pt x="166" y="1390"/>
                                  </a:lnTo>
                                  <a:lnTo>
                                    <a:pt x="160" y="1390"/>
                                  </a:lnTo>
                                  <a:lnTo>
                                    <a:pt x="160" y="1385"/>
                                  </a:lnTo>
                                  <a:lnTo>
                                    <a:pt x="154" y="1385"/>
                                  </a:lnTo>
                                  <a:lnTo>
                                    <a:pt x="154" y="1379"/>
                                  </a:lnTo>
                                  <a:lnTo>
                                    <a:pt x="148" y="1379"/>
                                  </a:lnTo>
                                  <a:lnTo>
                                    <a:pt x="143" y="1373"/>
                                  </a:lnTo>
                                  <a:lnTo>
                                    <a:pt x="143" y="1368"/>
                                  </a:lnTo>
                                  <a:lnTo>
                                    <a:pt x="137" y="1368"/>
                                  </a:lnTo>
                                  <a:lnTo>
                                    <a:pt x="131" y="1368"/>
                                  </a:lnTo>
                                  <a:lnTo>
                                    <a:pt x="131" y="1362"/>
                                  </a:lnTo>
                                  <a:lnTo>
                                    <a:pt x="126" y="1362"/>
                                  </a:lnTo>
                                  <a:lnTo>
                                    <a:pt x="126" y="1356"/>
                                  </a:lnTo>
                                  <a:lnTo>
                                    <a:pt x="120" y="1356"/>
                                  </a:lnTo>
                                  <a:lnTo>
                                    <a:pt x="114" y="1351"/>
                                  </a:lnTo>
                                  <a:lnTo>
                                    <a:pt x="109" y="1351"/>
                                  </a:lnTo>
                                  <a:lnTo>
                                    <a:pt x="114" y="1351"/>
                                  </a:lnTo>
                                  <a:lnTo>
                                    <a:pt x="109" y="1351"/>
                                  </a:lnTo>
                                  <a:lnTo>
                                    <a:pt x="103" y="1345"/>
                                  </a:lnTo>
                                  <a:lnTo>
                                    <a:pt x="97" y="1345"/>
                                  </a:lnTo>
                                  <a:lnTo>
                                    <a:pt x="97" y="1339"/>
                                  </a:lnTo>
                                  <a:lnTo>
                                    <a:pt x="103" y="1339"/>
                                  </a:lnTo>
                                  <a:lnTo>
                                    <a:pt x="103" y="1333"/>
                                  </a:lnTo>
                                  <a:lnTo>
                                    <a:pt x="103" y="1328"/>
                                  </a:lnTo>
                                  <a:lnTo>
                                    <a:pt x="103" y="1322"/>
                                  </a:lnTo>
                                  <a:lnTo>
                                    <a:pt x="103" y="1316"/>
                                  </a:lnTo>
                                  <a:lnTo>
                                    <a:pt x="103" y="1311"/>
                                  </a:lnTo>
                                  <a:lnTo>
                                    <a:pt x="103" y="1305"/>
                                  </a:lnTo>
                                  <a:lnTo>
                                    <a:pt x="97" y="1299"/>
                                  </a:lnTo>
                                  <a:lnTo>
                                    <a:pt x="97" y="1294"/>
                                  </a:lnTo>
                                  <a:lnTo>
                                    <a:pt x="91" y="1288"/>
                                  </a:lnTo>
                                  <a:lnTo>
                                    <a:pt x="86" y="1282"/>
                                  </a:lnTo>
                                  <a:lnTo>
                                    <a:pt x="86" y="1276"/>
                                  </a:lnTo>
                                  <a:lnTo>
                                    <a:pt x="80" y="1276"/>
                                  </a:lnTo>
                                  <a:lnTo>
                                    <a:pt x="74" y="1271"/>
                                  </a:lnTo>
                                  <a:lnTo>
                                    <a:pt x="69" y="1265"/>
                                  </a:lnTo>
                                  <a:lnTo>
                                    <a:pt x="63" y="1265"/>
                                  </a:lnTo>
                                  <a:lnTo>
                                    <a:pt x="57" y="1265"/>
                                  </a:lnTo>
                                  <a:lnTo>
                                    <a:pt x="51" y="1259"/>
                                  </a:lnTo>
                                  <a:lnTo>
                                    <a:pt x="46" y="1259"/>
                                  </a:lnTo>
                                  <a:lnTo>
                                    <a:pt x="40" y="1259"/>
                                  </a:lnTo>
                                  <a:lnTo>
                                    <a:pt x="34" y="1259"/>
                                  </a:lnTo>
                                  <a:lnTo>
                                    <a:pt x="34" y="1254"/>
                                  </a:lnTo>
                                  <a:lnTo>
                                    <a:pt x="29" y="1254"/>
                                  </a:lnTo>
                                  <a:lnTo>
                                    <a:pt x="23" y="1254"/>
                                  </a:lnTo>
                                  <a:lnTo>
                                    <a:pt x="17" y="1248"/>
                                  </a:lnTo>
                                  <a:lnTo>
                                    <a:pt x="12" y="1242"/>
                                  </a:lnTo>
                                  <a:lnTo>
                                    <a:pt x="12" y="1237"/>
                                  </a:lnTo>
                                  <a:lnTo>
                                    <a:pt x="6" y="1237"/>
                                  </a:lnTo>
                                  <a:lnTo>
                                    <a:pt x="6" y="1231"/>
                                  </a:lnTo>
                                  <a:lnTo>
                                    <a:pt x="6" y="1225"/>
                                  </a:lnTo>
                                  <a:lnTo>
                                    <a:pt x="0" y="1219"/>
                                  </a:lnTo>
                                  <a:lnTo>
                                    <a:pt x="0" y="1214"/>
                                  </a:lnTo>
                                  <a:lnTo>
                                    <a:pt x="0" y="1208"/>
                                  </a:lnTo>
                                  <a:lnTo>
                                    <a:pt x="0" y="1202"/>
                                  </a:lnTo>
                                  <a:lnTo>
                                    <a:pt x="6" y="1202"/>
                                  </a:lnTo>
                                  <a:lnTo>
                                    <a:pt x="6" y="1197"/>
                                  </a:lnTo>
                                  <a:lnTo>
                                    <a:pt x="6" y="1191"/>
                                  </a:lnTo>
                                  <a:lnTo>
                                    <a:pt x="6" y="1185"/>
                                  </a:lnTo>
                                  <a:lnTo>
                                    <a:pt x="12" y="1185"/>
                                  </a:lnTo>
                                  <a:lnTo>
                                    <a:pt x="12" y="1180"/>
                                  </a:lnTo>
                                  <a:lnTo>
                                    <a:pt x="17" y="1174"/>
                                  </a:lnTo>
                                  <a:lnTo>
                                    <a:pt x="23" y="1168"/>
                                  </a:lnTo>
                                  <a:lnTo>
                                    <a:pt x="29" y="1162"/>
                                  </a:lnTo>
                                  <a:lnTo>
                                    <a:pt x="34" y="1162"/>
                                  </a:lnTo>
                                  <a:lnTo>
                                    <a:pt x="34" y="1157"/>
                                  </a:lnTo>
                                  <a:lnTo>
                                    <a:pt x="40" y="1151"/>
                                  </a:lnTo>
                                  <a:lnTo>
                                    <a:pt x="46" y="1145"/>
                                  </a:lnTo>
                                  <a:lnTo>
                                    <a:pt x="51" y="1145"/>
                                  </a:lnTo>
                                  <a:lnTo>
                                    <a:pt x="63" y="1140"/>
                                  </a:lnTo>
                                  <a:lnTo>
                                    <a:pt x="69" y="1134"/>
                                  </a:lnTo>
                                  <a:lnTo>
                                    <a:pt x="69" y="1128"/>
                                  </a:lnTo>
                                  <a:lnTo>
                                    <a:pt x="74" y="1123"/>
                                  </a:lnTo>
                                  <a:lnTo>
                                    <a:pt x="80" y="1123"/>
                                  </a:lnTo>
                                  <a:lnTo>
                                    <a:pt x="86" y="1117"/>
                                  </a:lnTo>
                                  <a:lnTo>
                                    <a:pt x="86" y="1111"/>
                                  </a:lnTo>
                                  <a:lnTo>
                                    <a:pt x="91" y="1105"/>
                                  </a:lnTo>
                                  <a:lnTo>
                                    <a:pt x="97" y="1105"/>
                                  </a:lnTo>
                                  <a:lnTo>
                                    <a:pt x="97" y="1100"/>
                                  </a:lnTo>
                                  <a:lnTo>
                                    <a:pt x="103" y="1094"/>
                                  </a:lnTo>
                                  <a:lnTo>
                                    <a:pt x="109" y="1088"/>
                                  </a:lnTo>
                                  <a:lnTo>
                                    <a:pt x="109" y="1083"/>
                                  </a:lnTo>
                                  <a:lnTo>
                                    <a:pt x="114" y="1077"/>
                                  </a:lnTo>
                                  <a:lnTo>
                                    <a:pt x="114" y="1071"/>
                                  </a:lnTo>
                                  <a:lnTo>
                                    <a:pt x="120" y="1066"/>
                                  </a:lnTo>
                                  <a:lnTo>
                                    <a:pt x="120" y="1060"/>
                                  </a:lnTo>
                                  <a:lnTo>
                                    <a:pt x="126" y="1054"/>
                                  </a:lnTo>
                                  <a:lnTo>
                                    <a:pt x="126" y="1048"/>
                                  </a:lnTo>
                                  <a:lnTo>
                                    <a:pt x="126" y="1043"/>
                                  </a:lnTo>
                                  <a:lnTo>
                                    <a:pt x="131" y="1037"/>
                                  </a:lnTo>
                                  <a:lnTo>
                                    <a:pt x="131" y="1031"/>
                                  </a:lnTo>
                                  <a:lnTo>
                                    <a:pt x="131" y="1026"/>
                                  </a:lnTo>
                                  <a:lnTo>
                                    <a:pt x="131" y="1020"/>
                                  </a:lnTo>
                                  <a:lnTo>
                                    <a:pt x="137" y="1014"/>
                                  </a:lnTo>
                                  <a:lnTo>
                                    <a:pt x="137" y="1009"/>
                                  </a:lnTo>
                                  <a:lnTo>
                                    <a:pt x="137" y="997"/>
                                  </a:lnTo>
                                  <a:lnTo>
                                    <a:pt x="137" y="974"/>
                                  </a:lnTo>
                                  <a:lnTo>
                                    <a:pt x="137" y="969"/>
                                  </a:lnTo>
                                  <a:lnTo>
                                    <a:pt x="137" y="963"/>
                                  </a:lnTo>
                                  <a:lnTo>
                                    <a:pt x="137" y="957"/>
                                  </a:lnTo>
                                  <a:lnTo>
                                    <a:pt x="137" y="946"/>
                                  </a:lnTo>
                                  <a:lnTo>
                                    <a:pt x="131" y="946"/>
                                  </a:lnTo>
                                  <a:lnTo>
                                    <a:pt x="131" y="952"/>
                                  </a:lnTo>
                                  <a:lnTo>
                                    <a:pt x="126" y="952"/>
                                  </a:lnTo>
                                  <a:lnTo>
                                    <a:pt x="120" y="952"/>
                                  </a:lnTo>
                                  <a:lnTo>
                                    <a:pt x="114" y="957"/>
                                  </a:lnTo>
                                  <a:lnTo>
                                    <a:pt x="109" y="963"/>
                                  </a:lnTo>
                                  <a:lnTo>
                                    <a:pt x="103" y="969"/>
                                  </a:lnTo>
                                  <a:lnTo>
                                    <a:pt x="103" y="974"/>
                                  </a:lnTo>
                                  <a:lnTo>
                                    <a:pt x="97" y="974"/>
                                  </a:lnTo>
                                  <a:lnTo>
                                    <a:pt x="97" y="980"/>
                                  </a:lnTo>
                                  <a:lnTo>
                                    <a:pt x="91" y="980"/>
                                  </a:lnTo>
                                  <a:lnTo>
                                    <a:pt x="91" y="986"/>
                                  </a:lnTo>
                                  <a:lnTo>
                                    <a:pt x="86" y="991"/>
                                  </a:lnTo>
                                  <a:lnTo>
                                    <a:pt x="80" y="997"/>
                                  </a:lnTo>
                                  <a:lnTo>
                                    <a:pt x="74" y="1003"/>
                                  </a:lnTo>
                                  <a:lnTo>
                                    <a:pt x="69" y="1009"/>
                                  </a:lnTo>
                                  <a:lnTo>
                                    <a:pt x="63" y="1009"/>
                                  </a:lnTo>
                                  <a:lnTo>
                                    <a:pt x="57" y="1009"/>
                                  </a:lnTo>
                                  <a:lnTo>
                                    <a:pt x="51" y="1009"/>
                                  </a:lnTo>
                                  <a:lnTo>
                                    <a:pt x="51" y="1003"/>
                                  </a:lnTo>
                                  <a:lnTo>
                                    <a:pt x="46" y="1003"/>
                                  </a:lnTo>
                                  <a:lnTo>
                                    <a:pt x="40" y="997"/>
                                  </a:lnTo>
                                  <a:lnTo>
                                    <a:pt x="40" y="991"/>
                                  </a:lnTo>
                                  <a:lnTo>
                                    <a:pt x="40" y="986"/>
                                  </a:lnTo>
                                  <a:lnTo>
                                    <a:pt x="40" y="980"/>
                                  </a:lnTo>
                                  <a:lnTo>
                                    <a:pt x="40" y="974"/>
                                  </a:lnTo>
                                  <a:lnTo>
                                    <a:pt x="40" y="969"/>
                                  </a:lnTo>
                                  <a:lnTo>
                                    <a:pt x="40" y="963"/>
                                  </a:lnTo>
                                  <a:lnTo>
                                    <a:pt x="40" y="957"/>
                                  </a:lnTo>
                                  <a:lnTo>
                                    <a:pt x="46" y="952"/>
                                  </a:lnTo>
                                  <a:lnTo>
                                    <a:pt x="51" y="946"/>
                                  </a:lnTo>
                                  <a:lnTo>
                                    <a:pt x="57" y="946"/>
                                  </a:lnTo>
                                  <a:lnTo>
                                    <a:pt x="63" y="940"/>
                                  </a:lnTo>
                                  <a:lnTo>
                                    <a:pt x="69" y="940"/>
                                  </a:lnTo>
                                  <a:lnTo>
                                    <a:pt x="69" y="934"/>
                                  </a:lnTo>
                                  <a:lnTo>
                                    <a:pt x="74" y="934"/>
                                  </a:lnTo>
                                  <a:lnTo>
                                    <a:pt x="80" y="929"/>
                                  </a:lnTo>
                                  <a:lnTo>
                                    <a:pt x="86" y="929"/>
                                  </a:lnTo>
                                  <a:lnTo>
                                    <a:pt x="91" y="923"/>
                                  </a:lnTo>
                                  <a:lnTo>
                                    <a:pt x="97" y="923"/>
                                  </a:lnTo>
                                  <a:lnTo>
                                    <a:pt x="97" y="917"/>
                                  </a:lnTo>
                                  <a:lnTo>
                                    <a:pt x="103" y="917"/>
                                  </a:lnTo>
                                  <a:lnTo>
                                    <a:pt x="103" y="912"/>
                                  </a:lnTo>
                                  <a:lnTo>
                                    <a:pt x="109" y="912"/>
                                  </a:lnTo>
                                  <a:lnTo>
                                    <a:pt x="114" y="912"/>
                                  </a:lnTo>
                                  <a:lnTo>
                                    <a:pt x="114" y="906"/>
                                  </a:lnTo>
                                  <a:lnTo>
                                    <a:pt x="120" y="906"/>
                                  </a:lnTo>
                                  <a:lnTo>
                                    <a:pt x="120" y="900"/>
                                  </a:lnTo>
                                  <a:lnTo>
                                    <a:pt x="126" y="895"/>
                                  </a:lnTo>
                                  <a:lnTo>
                                    <a:pt x="126" y="889"/>
                                  </a:lnTo>
                                  <a:lnTo>
                                    <a:pt x="126" y="883"/>
                                  </a:lnTo>
                                  <a:lnTo>
                                    <a:pt x="126" y="877"/>
                                  </a:lnTo>
                                  <a:lnTo>
                                    <a:pt x="126" y="872"/>
                                  </a:lnTo>
                                  <a:lnTo>
                                    <a:pt x="126" y="866"/>
                                  </a:lnTo>
                                  <a:lnTo>
                                    <a:pt x="126" y="860"/>
                                  </a:lnTo>
                                  <a:lnTo>
                                    <a:pt x="131" y="860"/>
                                  </a:lnTo>
                                  <a:lnTo>
                                    <a:pt x="137" y="855"/>
                                  </a:lnTo>
                                  <a:lnTo>
                                    <a:pt x="143" y="855"/>
                                  </a:lnTo>
                                  <a:lnTo>
                                    <a:pt x="143" y="860"/>
                                  </a:lnTo>
                                  <a:lnTo>
                                    <a:pt x="148" y="860"/>
                                  </a:lnTo>
                                  <a:lnTo>
                                    <a:pt x="148" y="855"/>
                                  </a:lnTo>
                                  <a:lnTo>
                                    <a:pt x="154" y="855"/>
                                  </a:lnTo>
                                  <a:lnTo>
                                    <a:pt x="160" y="849"/>
                                  </a:lnTo>
                                  <a:lnTo>
                                    <a:pt x="166" y="849"/>
                                  </a:lnTo>
                                  <a:lnTo>
                                    <a:pt x="171" y="849"/>
                                  </a:lnTo>
                                  <a:lnTo>
                                    <a:pt x="171" y="843"/>
                                  </a:lnTo>
                                  <a:lnTo>
                                    <a:pt x="177" y="838"/>
                                  </a:lnTo>
                                  <a:lnTo>
                                    <a:pt x="183" y="838"/>
                                  </a:lnTo>
                                  <a:lnTo>
                                    <a:pt x="188" y="838"/>
                                  </a:lnTo>
                                  <a:lnTo>
                                    <a:pt x="194" y="832"/>
                                  </a:lnTo>
                                  <a:lnTo>
                                    <a:pt x="200" y="832"/>
                                  </a:lnTo>
                                  <a:lnTo>
                                    <a:pt x="200" y="838"/>
                                  </a:lnTo>
                                  <a:lnTo>
                                    <a:pt x="200" y="843"/>
                                  </a:lnTo>
                                  <a:lnTo>
                                    <a:pt x="200" y="849"/>
                                  </a:lnTo>
                                  <a:lnTo>
                                    <a:pt x="200" y="855"/>
                                  </a:lnTo>
                                  <a:lnTo>
                                    <a:pt x="200" y="860"/>
                                  </a:lnTo>
                                  <a:lnTo>
                                    <a:pt x="200" y="855"/>
                                  </a:lnTo>
                                  <a:lnTo>
                                    <a:pt x="206" y="855"/>
                                  </a:lnTo>
                                  <a:lnTo>
                                    <a:pt x="211" y="860"/>
                                  </a:lnTo>
                                  <a:lnTo>
                                    <a:pt x="217" y="860"/>
                                  </a:lnTo>
                                  <a:lnTo>
                                    <a:pt x="223" y="855"/>
                                  </a:lnTo>
                                  <a:lnTo>
                                    <a:pt x="234" y="855"/>
                                  </a:lnTo>
                                  <a:lnTo>
                                    <a:pt x="240" y="855"/>
                                  </a:lnTo>
                                  <a:lnTo>
                                    <a:pt x="245" y="855"/>
                                  </a:lnTo>
                                  <a:lnTo>
                                    <a:pt x="245" y="860"/>
                                  </a:lnTo>
                                  <a:lnTo>
                                    <a:pt x="245" y="855"/>
                                  </a:lnTo>
                                  <a:lnTo>
                                    <a:pt x="251" y="855"/>
                                  </a:lnTo>
                                  <a:lnTo>
                                    <a:pt x="245" y="843"/>
                                  </a:lnTo>
                                  <a:lnTo>
                                    <a:pt x="240" y="838"/>
                                  </a:lnTo>
                                  <a:lnTo>
                                    <a:pt x="251" y="838"/>
                                  </a:lnTo>
                                  <a:lnTo>
                                    <a:pt x="251" y="843"/>
                                  </a:lnTo>
                                  <a:lnTo>
                                    <a:pt x="257" y="843"/>
                                  </a:lnTo>
                                  <a:lnTo>
                                    <a:pt x="257" y="838"/>
                                  </a:lnTo>
                                  <a:lnTo>
                                    <a:pt x="257" y="832"/>
                                  </a:lnTo>
                                  <a:lnTo>
                                    <a:pt x="263" y="832"/>
                                  </a:lnTo>
                                  <a:lnTo>
                                    <a:pt x="268" y="832"/>
                                  </a:lnTo>
                                  <a:lnTo>
                                    <a:pt x="274" y="832"/>
                                  </a:lnTo>
                                  <a:lnTo>
                                    <a:pt x="280" y="832"/>
                                  </a:lnTo>
                                  <a:lnTo>
                                    <a:pt x="285" y="832"/>
                                  </a:lnTo>
                                  <a:lnTo>
                                    <a:pt x="291" y="832"/>
                                  </a:lnTo>
                                  <a:lnTo>
                                    <a:pt x="297" y="832"/>
                                  </a:lnTo>
                                  <a:lnTo>
                                    <a:pt x="303" y="832"/>
                                  </a:lnTo>
                                  <a:lnTo>
                                    <a:pt x="308" y="832"/>
                                  </a:lnTo>
                                  <a:lnTo>
                                    <a:pt x="308" y="838"/>
                                  </a:lnTo>
                                  <a:lnTo>
                                    <a:pt x="314" y="838"/>
                                  </a:lnTo>
                                  <a:lnTo>
                                    <a:pt x="320" y="838"/>
                                  </a:lnTo>
                                  <a:lnTo>
                                    <a:pt x="325" y="838"/>
                                  </a:lnTo>
                                  <a:lnTo>
                                    <a:pt x="331" y="843"/>
                                  </a:lnTo>
                                  <a:lnTo>
                                    <a:pt x="331" y="849"/>
                                  </a:lnTo>
                                  <a:lnTo>
                                    <a:pt x="331" y="855"/>
                                  </a:lnTo>
                                  <a:lnTo>
                                    <a:pt x="337" y="855"/>
                                  </a:lnTo>
                                  <a:lnTo>
                                    <a:pt x="343" y="855"/>
                                  </a:lnTo>
                                  <a:lnTo>
                                    <a:pt x="343" y="860"/>
                                  </a:lnTo>
                                  <a:lnTo>
                                    <a:pt x="348" y="860"/>
                                  </a:lnTo>
                                  <a:lnTo>
                                    <a:pt x="354" y="860"/>
                                  </a:lnTo>
                                  <a:lnTo>
                                    <a:pt x="354" y="866"/>
                                  </a:lnTo>
                                  <a:lnTo>
                                    <a:pt x="354" y="860"/>
                                  </a:lnTo>
                                  <a:lnTo>
                                    <a:pt x="360" y="860"/>
                                  </a:lnTo>
                                  <a:lnTo>
                                    <a:pt x="365" y="860"/>
                                  </a:lnTo>
                                  <a:lnTo>
                                    <a:pt x="371" y="860"/>
                                  </a:lnTo>
                                  <a:lnTo>
                                    <a:pt x="377" y="860"/>
                                  </a:lnTo>
                                  <a:lnTo>
                                    <a:pt x="377" y="866"/>
                                  </a:lnTo>
                                  <a:lnTo>
                                    <a:pt x="382" y="866"/>
                                  </a:lnTo>
                                  <a:lnTo>
                                    <a:pt x="388" y="866"/>
                                  </a:lnTo>
                                  <a:lnTo>
                                    <a:pt x="394" y="866"/>
                                  </a:lnTo>
                                  <a:lnTo>
                                    <a:pt x="400" y="866"/>
                                  </a:lnTo>
                                  <a:lnTo>
                                    <a:pt x="405" y="866"/>
                                  </a:lnTo>
                                  <a:lnTo>
                                    <a:pt x="411" y="872"/>
                                  </a:lnTo>
                                  <a:lnTo>
                                    <a:pt x="417" y="877"/>
                                  </a:lnTo>
                                  <a:lnTo>
                                    <a:pt x="422" y="877"/>
                                  </a:lnTo>
                                  <a:lnTo>
                                    <a:pt x="422" y="883"/>
                                  </a:lnTo>
                                  <a:lnTo>
                                    <a:pt x="428" y="883"/>
                                  </a:lnTo>
                                  <a:lnTo>
                                    <a:pt x="434" y="877"/>
                                  </a:lnTo>
                                  <a:lnTo>
                                    <a:pt x="440" y="877"/>
                                  </a:lnTo>
                                  <a:lnTo>
                                    <a:pt x="445" y="872"/>
                                  </a:lnTo>
                                  <a:lnTo>
                                    <a:pt x="451" y="872"/>
                                  </a:lnTo>
                                  <a:lnTo>
                                    <a:pt x="457" y="872"/>
                                  </a:lnTo>
                                  <a:lnTo>
                                    <a:pt x="457" y="866"/>
                                  </a:lnTo>
                                  <a:lnTo>
                                    <a:pt x="457" y="872"/>
                                  </a:lnTo>
                                  <a:lnTo>
                                    <a:pt x="462" y="866"/>
                                  </a:lnTo>
                                  <a:lnTo>
                                    <a:pt x="468" y="860"/>
                                  </a:lnTo>
                                  <a:lnTo>
                                    <a:pt x="474" y="855"/>
                                  </a:lnTo>
                                  <a:lnTo>
                                    <a:pt x="479" y="849"/>
                                  </a:lnTo>
                                  <a:lnTo>
                                    <a:pt x="485" y="843"/>
                                  </a:lnTo>
                                  <a:lnTo>
                                    <a:pt x="485" y="849"/>
                                  </a:lnTo>
                                  <a:lnTo>
                                    <a:pt x="485" y="855"/>
                                  </a:lnTo>
                                  <a:lnTo>
                                    <a:pt x="491" y="860"/>
                                  </a:lnTo>
                                  <a:lnTo>
                                    <a:pt x="491" y="866"/>
                                  </a:lnTo>
                                  <a:lnTo>
                                    <a:pt x="491" y="872"/>
                                  </a:lnTo>
                                  <a:lnTo>
                                    <a:pt x="491" y="877"/>
                                  </a:lnTo>
                                  <a:lnTo>
                                    <a:pt x="491" y="883"/>
                                  </a:lnTo>
                                  <a:lnTo>
                                    <a:pt x="491" y="889"/>
                                  </a:lnTo>
                                  <a:lnTo>
                                    <a:pt x="497" y="895"/>
                                  </a:lnTo>
                                  <a:lnTo>
                                    <a:pt x="497" y="900"/>
                                  </a:lnTo>
                                  <a:lnTo>
                                    <a:pt x="497" y="906"/>
                                  </a:lnTo>
                                  <a:lnTo>
                                    <a:pt x="497" y="912"/>
                                  </a:lnTo>
                                  <a:lnTo>
                                    <a:pt x="497" y="923"/>
                                  </a:lnTo>
                                  <a:lnTo>
                                    <a:pt x="497" y="934"/>
                                  </a:lnTo>
                                  <a:lnTo>
                                    <a:pt x="502" y="934"/>
                                  </a:lnTo>
                                  <a:lnTo>
                                    <a:pt x="508" y="934"/>
                                  </a:lnTo>
                                  <a:lnTo>
                                    <a:pt x="514" y="934"/>
                                  </a:lnTo>
                                  <a:lnTo>
                                    <a:pt x="514" y="940"/>
                                  </a:lnTo>
                                  <a:lnTo>
                                    <a:pt x="519" y="952"/>
                                  </a:lnTo>
                                  <a:lnTo>
                                    <a:pt x="502" y="957"/>
                                  </a:lnTo>
                                  <a:lnTo>
                                    <a:pt x="497" y="957"/>
                                  </a:lnTo>
                                  <a:lnTo>
                                    <a:pt x="491" y="957"/>
                                  </a:lnTo>
                                  <a:lnTo>
                                    <a:pt x="485" y="957"/>
                                  </a:lnTo>
                                  <a:lnTo>
                                    <a:pt x="485" y="963"/>
                                  </a:lnTo>
                                  <a:lnTo>
                                    <a:pt x="479" y="963"/>
                                  </a:lnTo>
                                  <a:lnTo>
                                    <a:pt x="474" y="963"/>
                                  </a:lnTo>
                                  <a:lnTo>
                                    <a:pt x="474" y="969"/>
                                  </a:lnTo>
                                  <a:lnTo>
                                    <a:pt x="462" y="974"/>
                                  </a:lnTo>
                                  <a:lnTo>
                                    <a:pt x="457" y="980"/>
                                  </a:lnTo>
                                  <a:lnTo>
                                    <a:pt x="462" y="986"/>
                                  </a:lnTo>
                                  <a:lnTo>
                                    <a:pt x="457" y="986"/>
                                  </a:lnTo>
                                  <a:lnTo>
                                    <a:pt x="451" y="986"/>
                                  </a:lnTo>
                                  <a:lnTo>
                                    <a:pt x="445" y="986"/>
                                  </a:lnTo>
                                  <a:lnTo>
                                    <a:pt x="440" y="986"/>
                                  </a:lnTo>
                                  <a:lnTo>
                                    <a:pt x="440" y="991"/>
                                  </a:lnTo>
                                  <a:lnTo>
                                    <a:pt x="434" y="991"/>
                                  </a:lnTo>
                                  <a:lnTo>
                                    <a:pt x="428" y="991"/>
                                  </a:lnTo>
                                  <a:lnTo>
                                    <a:pt x="422" y="991"/>
                                  </a:lnTo>
                                  <a:lnTo>
                                    <a:pt x="422" y="997"/>
                                  </a:lnTo>
                                  <a:lnTo>
                                    <a:pt x="417" y="997"/>
                                  </a:lnTo>
                                  <a:lnTo>
                                    <a:pt x="417" y="1003"/>
                                  </a:lnTo>
                                  <a:lnTo>
                                    <a:pt x="417" y="1009"/>
                                  </a:lnTo>
                                  <a:lnTo>
                                    <a:pt x="411" y="1020"/>
                                  </a:lnTo>
                                  <a:lnTo>
                                    <a:pt x="405" y="1020"/>
                                  </a:lnTo>
                                  <a:lnTo>
                                    <a:pt x="400" y="1026"/>
                                  </a:lnTo>
                                  <a:lnTo>
                                    <a:pt x="394" y="1037"/>
                                  </a:lnTo>
                                  <a:lnTo>
                                    <a:pt x="400" y="1037"/>
                                  </a:lnTo>
                                  <a:lnTo>
                                    <a:pt x="400" y="1043"/>
                                  </a:lnTo>
                                  <a:lnTo>
                                    <a:pt x="405" y="1043"/>
                                  </a:lnTo>
                                  <a:lnTo>
                                    <a:pt x="411" y="1043"/>
                                  </a:lnTo>
                                  <a:lnTo>
                                    <a:pt x="417" y="1043"/>
                                  </a:lnTo>
                                  <a:lnTo>
                                    <a:pt x="422" y="1048"/>
                                  </a:lnTo>
                                  <a:lnTo>
                                    <a:pt x="428" y="1048"/>
                                  </a:lnTo>
                                  <a:lnTo>
                                    <a:pt x="434" y="1054"/>
                                  </a:lnTo>
                                  <a:lnTo>
                                    <a:pt x="440" y="1054"/>
                                  </a:lnTo>
                                  <a:lnTo>
                                    <a:pt x="445" y="1060"/>
                                  </a:lnTo>
                                  <a:lnTo>
                                    <a:pt x="451" y="1066"/>
                                  </a:lnTo>
                                  <a:lnTo>
                                    <a:pt x="457" y="1066"/>
                                  </a:lnTo>
                                  <a:lnTo>
                                    <a:pt x="457" y="1071"/>
                                  </a:lnTo>
                                  <a:lnTo>
                                    <a:pt x="462" y="1071"/>
                                  </a:lnTo>
                                  <a:lnTo>
                                    <a:pt x="457" y="1083"/>
                                  </a:lnTo>
                                  <a:lnTo>
                                    <a:pt x="451" y="1083"/>
                                  </a:lnTo>
                                  <a:lnTo>
                                    <a:pt x="451" y="1088"/>
                                  </a:lnTo>
                                  <a:lnTo>
                                    <a:pt x="462" y="1088"/>
                                  </a:lnTo>
                                  <a:lnTo>
                                    <a:pt x="468" y="1088"/>
                                  </a:lnTo>
                                  <a:lnTo>
                                    <a:pt x="474" y="1094"/>
                                  </a:lnTo>
                                  <a:lnTo>
                                    <a:pt x="479" y="1094"/>
                                  </a:lnTo>
                                  <a:lnTo>
                                    <a:pt x="485" y="1094"/>
                                  </a:lnTo>
                                  <a:lnTo>
                                    <a:pt x="485" y="1088"/>
                                  </a:lnTo>
                                  <a:lnTo>
                                    <a:pt x="485" y="1083"/>
                                  </a:lnTo>
                                  <a:lnTo>
                                    <a:pt x="485" y="1077"/>
                                  </a:lnTo>
                                  <a:lnTo>
                                    <a:pt x="491" y="1066"/>
                                  </a:lnTo>
                                  <a:lnTo>
                                    <a:pt x="497" y="1054"/>
                                  </a:lnTo>
                                  <a:lnTo>
                                    <a:pt x="497" y="1048"/>
                                  </a:lnTo>
                                  <a:lnTo>
                                    <a:pt x="497" y="1043"/>
                                  </a:lnTo>
                                  <a:lnTo>
                                    <a:pt x="497" y="1037"/>
                                  </a:lnTo>
                                  <a:lnTo>
                                    <a:pt x="502" y="1031"/>
                                  </a:lnTo>
                                  <a:lnTo>
                                    <a:pt x="502" y="1026"/>
                                  </a:lnTo>
                                  <a:lnTo>
                                    <a:pt x="508" y="1031"/>
                                  </a:lnTo>
                                  <a:lnTo>
                                    <a:pt x="514" y="1026"/>
                                  </a:lnTo>
                                  <a:lnTo>
                                    <a:pt x="519" y="1026"/>
                                  </a:lnTo>
                                  <a:lnTo>
                                    <a:pt x="525" y="1031"/>
                                  </a:lnTo>
                                  <a:lnTo>
                                    <a:pt x="531" y="1037"/>
                                  </a:lnTo>
                                  <a:lnTo>
                                    <a:pt x="525" y="1043"/>
                                  </a:lnTo>
                                  <a:lnTo>
                                    <a:pt x="531" y="1048"/>
                                  </a:lnTo>
                                  <a:lnTo>
                                    <a:pt x="531" y="1043"/>
                                  </a:lnTo>
                                  <a:lnTo>
                                    <a:pt x="537" y="1048"/>
                                  </a:lnTo>
                                  <a:lnTo>
                                    <a:pt x="542" y="1054"/>
                                  </a:lnTo>
                                  <a:lnTo>
                                    <a:pt x="548" y="1054"/>
                                  </a:lnTo>
                                  <a:lnTo>
                                    <a:pt x="554" y="1054"/>
                                  </a:lnTo>
                                  <a:lnTo>
                                    <a:pt x="548" y="1060"/>
                                  </a:lnTo>
                                  <a:lnTo>
                                    <a:pt x="548" y="1066"/>
                                  </a:lnTo>
                                  <a:lnTo>
                                    <a:pt x="542" y="1071"/>
                                  </a:lnTo>
                                  <a:lnTo>
                                    <a:pt x="542" y="1077"/>
                                  </a:lnTo>
                                  <a:lnTo>
                                    <a:pt x="542" y="1083"/>
                                  </a:lnTo>
                                  <a:lnTo>
                                    <a:pt x="537" y="1083"/>
                                  </a:lnTo>
                                  <a:lnTo>
                                    <a:pt x="531" y="1088"/>
                                  </a:lnTo>
                                  <a:lnTo>
                                    <a:pt x="531" y="1094"/>
                                  </a:lnTo>
                                  <a:lnTo>
                                    <a:pt x="537" y="1094"/>
                                  </a:lnTo>
                                  <a:lnTo>
                                    <a:pt x="542" y="1094"/>
                                  </a:lnTo>
                                  <a:lnTo>
                                    <a:pt x="548" y="1094"/>
                                  </a:lnTo>
                                  <a:lnTo>
                                    <a:pt x="542" y="1088"/>
                                  </a:lnTo>
                                  <a:lnTo>
                                    <a:pt x="548" y="1083"/>
                                  </a:lnTo>
                                  <a:lnTo>
                                    <a:pt x="554" y="1088"/>
                                  </a:lnTo>
                                  <a:lnTo>
                                    <a:pt x="559" y="1088"/>
                                  </a:lnTo>
                                  <a:lnTo>
                                    <a:pt x="559" y="1094"/>
                                  </a:lnTo>
                                  <a:lnTo>
                                    <a:pt x="565" y="1100"/>
                                  </a:lnTo>
                                  <a:lnTo>
                                    <a:pt x="565" y="1094"/>
                                  </a:lnTo>
                                  <a:lnTo>
                                    <a:pt x="565" y="1083"/>
                                  </a:lnTo>
                                  <a:lnTo>
                                    <a:pt x="565" y="1077"/>
                                  </a:lnTo>
                                  <a:lnTo>
                                    <a:pt x="571" y="1077"/>
                                  </a:lnTo>
                                  <a:lnTo>
                                    <a:pt x="571" y="1071"/>
                                  </a:lnTo>
                                  <a:lnTo>
                                    <a:pt x="576" y="1071"/>
                                  </a:lnTo>
                                  <a:lnTo>
                                    <a:pt x="582" y="1077"/>
                                  </a:lnTo>
                                  <a:lnTo>
                                    <a:pt x="582" y="1071"/>
                                  </a:lnTo>
                                  <a:lnTo>
                                    <a:pt x="582" y="1066"/>
                                  </a:lnTo>
                                  <a:lnTo>
                                    <a:pt x="588" y="1066"/>
                                  </a:lnTo>
                                  <a:lnTo>
                                    <a:pt x="588" y="1060"/>
                                  </a:lnTo>
                                  <a:lnTo>
                                    <a:pt x="594" y="1060"/>
                                  </a:lnTo>
                                  <a:lnTo>
                                    <a:pt x="594" y="1066"/>
                                  </a:lnTo>
                                  <a:lnTo>
                                    <a:pt x="599" y="1066"/>
                                  </a:lnTo>
                                  <a:lnTo>
                                    <a:pt x="605" y="1066"/>
                                  </a:lnTo>
                                  <a:lnTo>
                                    <a:pt x="611" y="1066"/>
                                  </a:lnTo>
                                  <a:lnTo>
                                    <a:pt x="616" y="1066"/>
                                  </a:lnTo>
                                  <a:lnTo>
                                    <a:pt x="628" y="1066"/>
                                  </a:lnTo>
                                  <a:lnTo>
                                    <a:pt x="628" y="1071"/>
                                  </a:lnTo>
                                  <a:lnTo>
                                    <a:pt x="634" y="1071"/>
                                  </a:lnTo>
                                  <a:lnTo>
                                    <a:pt x="639" y="1071"/>
                                  </a:lnTo>
                                  <a:lnTo>
                                    <a:pt x="645" y="1071"/>
                                  </a:lnTo>
                                  <a:lnTo>
                                    <a:pt x="651" y="1077"/>
                                  </a:lnTo>
                                  <a:lnTo>
                                    <a:pt x="656" y="1077"/>
                                  </a:lnTo>
                                  <a:lnTo>
                                    <a:pt x="662" y="1083"/>
                                  </a:lnTo>
                                  <a:lnTo>
                                    <a:pt x="668" y="1083"/>
                                  </a:lnTo>
                                  <a:lnTo>
                                    <a:pt x="674" y="1083"/>
                                  </a:lnTo>
                                  <a:lnTo>
                                    <a:pt x="679" y="1083"/>
                                  </a:lnTo>
                                  <a:lnTo>
                                    <a:pt x="685" y="1083"/>
                                  </a:lnTo>
                                  <a:lnTo>
                                    <a:pt x="691" y="1088"/>
                                  </a:lnTo>
                                  <a:lnTo>
                                    <a:pt x="691" y="1083"/>
                                  </a:lnTo>
                                  <a:lnTo>
                                    <a:pt x="696" y="1083"/>
                                  </a:lnTo>
                                  <a:lnTo>
                                    <a:pt x="702" y="1083"/>
                                  </a:lnTo>
                                  <a:lnTo>
                                    <a:pt x="708" y="1083"/>
                                  </a:lnTo>
                                  <a:lnTo>
                                    <a:pt x="708" y="1077"/>
                                  </a:lnTo>
                                  <a:lnTo>
                                    <a:pt x="719" y="1077"/>
                                  </a:lnTo>
                                  <a:lnTo>
                                    <a:pt x="725" y="1077"/>
                                  </a:lnTo>
                                  <a:lnTo>
                                    <a:pt x="725" y="1071"/>
                                  </a:lnTo>
                                  <a:lnTo>
                                    <a:pt x="725" y="1066"/>
                                  </a:lnTo>
                                  <a:lnTo>
                                    <a:pt x="731" y="1066"/>
                                  </a:lnTo>
                                  <a:lnTo>
                                    <a:pt x="731" y="1060"/>
                                  </a:lnTo>
                                  <a:lnTo>
                                    <a:pt x="731" y="1054"/>
                                  </a:lnTo>
                                  <a:lnTo>
                                    <a:pt x="731" y="1048"/>
                                  </a:lnTo>
                                  <a:lnTo>
                                    <a:pt x="731" y="1043"/>
                                  </a:lnTo>
                                  <a:lnTo>
                                    <a:pt x="736" y="1043"/>
                                  </a:lnTo>
                                  <a:lnTo>
                                    <a:pt x="736" y="1037"/>
                                  </a:lnTo>
                                  <a:lnTo>
                                    <a:pt x="736" y="1031"/>
                                  </a:lnTo>
                                  <a:lnTo>
                                    <a:pt x="731" y="1031"/>
                                  </a:lnTo>
                                  <a:lnTo>
                                    <a:pt x="725" y="1026"/>
                                  </a:lnTo>
                                  <a:lnTo>
                                    <a:pt x="725" y="1020"/>
                                  </a:lnTo>
                                  <a:lnTo>
                                    <a:pt x="725" y="1014"/>
                                  </a:lnTo>
                                  <a:lnTo>
                                    <a:pt x="725" y="1009"/>
                                  </a:lnTo>
                                  <a:lnTo>
                                    <a:pt x="731" y="1009"/>
                                  </a:lnTo>
                                  <a:lnTo>
                                    <a:pt x="731" y="1003"/>
                                  </a:lnTo>
                                  <a:lnTo>
                                    <a:pt x="736" y="1009"/>
                                  </a:lnTo>
                                  <a:lnTo>
                                    <a:pt x="736" y="1014"/>
                                  </a:lnTo>
                                  <a:lnTo>
                                    <a:pt x="742" y="1014"/>
                                  </a:lnTo>
                                  <a:lnTo>
                                    <a:pt x="742" y="1020"/>
                                  </a:lnTo>
                                  <a:lnTo>
                                    <a:pt x="748" y="1014"/>
                                  </a:lnTo>
                                  <a:lnTo>
                                    <a:pt x="753" y="1014"/>
                                  </a:lnTo>
                                  <a:lnTo>
                                    <a:pt x="759" y="1009"/>
                                  </a:lnTo>
                                  <a:lnTo>
                                    <a:pt x="765" y="1009"/>
                                  </a:lnTo>
                                  <a:lnTo>
                                    <a:pt x="771" y="1009"/>
                                  </a:lnTo>
                                  <a:lnTo>
                                    <a:pt x="771" y="1014"/>
                                  </a:lnTo>
                                  <a:lnTo>
                                    <a:pt x="776" y="1014"/>
                                  </a:lnTo>
                                  <a:lnTo>
                                    <a:pt x="782" y="1014"/>
                                  </a:lnTo>
                                  <a:lnTo>
                                    <a:pt x="788" y="1014"/>
                                  </a:lnTo>
                                  <a:lnTo>
                                    <a:pt x="788" y="1009"/>
                                  </a:lnTo>
                                  <a:lnTo>
                                    <a:pt x="793" y="1009"/>
                                  </a:lnTo>
                                  <a:lnTo>
                                    <a:pt x="793" y="1003"/>
                                  </a:lnTo>
                                  <a:lnTo>
                                    <a:pt x="799" y="1003"/>
                                  </a:lnTo>
                                  <a:lnTo>
                                    <a:pt x="799" y="997"/>
                                  </a:lnTo>
                                  <a:lnTo>
                                    <a:pt x="805" y="997"/>
                                  </a:lnTo>
                                  <a:lnTo>
                                    <a:pt x="810" y="997"/>
                                  </a:lnTo>
                                  <a:lnTo>
                                    <a:pt x="816" y="997"/>
                                  </a:lnTo>
                                  <a:lnTo>
                                    <a:pt x="822" y="991"/>
                                  </a:lnTo>
                                  <a:lnTo>
                                    <a:pt x="828" y="991"/>
                                  </a:lnTo>
                                  <a:lnTo>
                                    <a:pt x="833" y="991"/>
                                  </a:lnTo>
                                  <a:lnTo>
                                    <a:pt x="839" y="991"/>
                                  </a:lnTo>
                                  <a:lnTo>
                                    <a:pt x="839" y="986"/>
                                  </a:lnTo>
                                  <a:lnTo>
                                    <a:pt x="833" y="980"/>
                                  </a:lnTo>
                                  <a:lnTo>
                                    <a:pt x="833" y="974"/>
                                  </a:lnTo>
                                  <a:lnTo>
                                    <a:pt x="828" y="969"/>
                                  </a:lnTo>
                                  <a:lnTo>
                                    <a:pt x="828" y="963"/>
                                  </a:lnTo>
                                  <a:lnTo>
                                    <a:pt x="822" y="963"/>
                                  </a:lnTo>
                                  <a:lnTo>
                                    <a:pt x="828" y="957"/>
                                  </a:lnTo>
                                  <a:lnTo>
                                    <a:pt x="833" y="957"/>
                                  </a:lnTo>
                                  <a:lnTo>
                                    <a:pt x="839" y="957"/>
                                  </a:lnTo>
                                  <a:lnTo>
                                    <a:pt x="845" y="957"/>
                                  </a:lnTo>
                                  <a:lnTo>
                                    <a:pt x="850" y="952"/>
                                  </a:lnTo>
                                  <a:lnTo>
                                    <a:pt x="856" y="952"/>
                                  </a:lnTo>
                                  <a:lnTo>
                                    <a:pt x="850" y="946"/>
                                  </a:lnTo>
                                  <a:lnTo>
                                    <a:pt x="856" y="946"/>
                                  </a:lnTo>
                                  <a:lnTo>
                                    <a:pt x="856" y="940"/>
                                  </a:lnTo>
                                  <a:lnTo>
                                    <a:pt x="856" y="934"/>
                                  </a:lnTo>
                                  <a:lnTo>
                                    <a:pt x="862" y="929"/>
                                  </a:lnTo>
                                  <a:lnTo>
                                    <a:pt x="856" y="929"/>
                                  </a:lnTo>
                                  <a:lnTo>
                                    <a:pt x="856" y="923"/>
                                  </a:lnTo>
                                  <a:lnTo>
                                    <a:pt x="856" y="917"/>
                                  </a:lnTo>
                                  <a:lnTo>
                                    <a:pt x="862" y="912"/>
                                  </a:lnTo>
                                  <a:lnTo>
                                    <a:pt x="862" y="906"/>
                                  </a:lnTo>
                                  <a:lnTo>
                                    <a:pt x="862" y="900"/>
                                  </a:lnTo>
                                  <a:lnTo>
                                    <a:pt x="868" y="900"/>
                                  </a:lnTo>
                                  <a:lnTo>
                                    <a:pt x="873" y="900"/>
                                  </a:lnTo>
                                  <a:lnTo>
                                    <a:pt x="879" y="900"/>
                                  </a:lnTo>
                                  <a:lnTo>
                                    <a:pt x="885" y="900"/>
                                  </a:lnTo>
                                  <a:lnTo>
                                    <a:pt x="890" y="900"/>
                                  </a:lnTo>
                                  <a:lnTo>
                                    <a:pt x="896" y="900"/>
                                  </a:lnTo>
                                  <a:lnTo>
                                    <a:pt x="896" y="895"/>
                                  </a:lnTo>
                                  <a:lnTo>
                                    <a:pt x="902" y="895"/>
                                  </a:lnTo>
                                  <a:lnTo>
                                    <a:pt x="902" y="889"/>
                                  </a:lnTo>
                                  <a:lnTo>
                                    <a:pt x="908" y="889"/>
                                  </a:lnTo>
                                  <a:lnTo>
                                    <a:pt x="908" y="883"/>
                                  </a:lnTo>
                                  <a:lnTo>
                                    <a:pt x="908" y="877"/>
                                  </a:lnTo>
                                  <a:lnTo>
                                    <a:pt x="908" y="872"/>
                                  </a:lnTo>
                                  <a:lnTo>
                                    <a:pt x="902" y="866"/>
                                  </a:lnTo>
                                  <a:lnTo>
                                    <a:pt x="902" y="860"/>
                                  </a:lnTo>
                                  <a:lnTo>
                                    <a:pt x="902" y="855"/>
                                  </a:lnTo>
                                  <a:lnTo>
                                    <a:pt x="902" y="849"/>
                                  </a:lnTo>
                                  <a:lnTo>
                                    <a:pt x="896" y="849"/>
                                  </a:lnTo>
                                  <a:lnTo>
                                    <a:pt x="896" y="843"/>
                                  </a:lnTo>
                                  <a:lnTo>
                                    <a:pt x="896" y="838"/>
                                  </a:lnTo>
                                  <a:lnTo>
                                    <a:pt x="896" y="832"/>
                                  </a:lnTo>
                                  <a:lnTo>
                                    <a:pt x="896" y="826"/>
                                  </a:lnTo>
                                  <a:lnTo>
                                    <a:pt x="896" y="821"/>
                                  </a:lnTo>
                                  <a:lnTo>
                                    <a:pt x="896" y="815"/>
                                  </a:lnTo>
                                  <a:lnTo>
                                    <a:pt x="902" y="815"/>
                                  </a:lnTo>
                                  <a:lnTo>
                                    <a:pt x="896" y="809"/>
                                  </a:lnTo>
                                  <a:lnTo>
                                    <a:pt x="896" y="803"/>
                                  </a:lnTo>
                                  <a:lnTo>
                                    <a:pt x="896" y="798"/>
                                  </a:lnTo>
                                  <a:lnTo>
                                    <a:pt x="896" y="792"/>
                                  </a:lnTo>
                                  <a:lnTo>
                                    <a:pt x="896" y="786"/>
                                  </a:lnTo>
                                  <a:lnTo>
                                    <a:pt x="890" y="781"/>
                                  </a:lnTo>
                                  <a:lnTo>
                                    <a:pt x="890" y="775"/>
                                  </a:lnTo>
                                  <a:lnTo>
                                    <a:pt x="885" y="775"/>
                                  </a:lnTo>
                                  <a:lnTo>
                                    <a:pt x="879" y="775"/>
                                  </a:lnTo>
                                  <a:lnTo>
                                    <a:pt x="873" y="775"/>
                                  </a:lnTo>
                                  <a:lnTo>
                                    <a:pt x="868" y="775"/>
                                  </a:lnTo>
                                  <a:lnTo>
                                    <a:pt x="862" y="775"/>
                                  </a:lnTo>
                                  <a:lnTo>
                                    <a:pt x="862" y="769"/>
                                  </a:lnTo>
                                  <a:lnTo>
                                    <a:pt x="856" y="769"/>
                                  </a:lnTo>
                                  <a:lnTo>
                                    <a:pt x="856" y="764"/>
                                  </a:lnTo>
                                  <a:lnTo>
                                    <a:pt x="850" y="764"/>
                                  </a:lnTo>
                                  <a:lnTo>
                                    <a:pt x="845" y="764"/>
                                  </a:lnTo>
                                  <a:lnTo>
                                    <a:pt x="839" y="764"/>
                                  </a:lnTo>
                                  <a:lnTo>
                                    <a:pt x="839" y="758"/>
                                  </a:lnTo>
                                  <a:lnTo>
                                    <a:pt x="833" y="758"/>
                                  </a:lnTo>
                                  <a:lnTo>
                                    <a:pt x="833" y="752"/>
                                  </a:lnTo>
                                  <a:lnTo>
                                    <a:pt x="833" y="746"/>
                                  </a:lnTo>
                                  <a:lnTo>
                                    <a:pt x="833" y="741"/>
                                  </a:lnTo>
                                  <a:lnTo>
                                    <a:pt x="833" y="735"/>
                                  </a:lnTo>
                                  <a:lnTo>
                                    <a:pt x="833" y="729"/>
                                  </a:lnTo>
                                  <a:lnTo>
                                    <a:pt x="833" y="724"/>
                                  </a:lnTo>
                                  <a:lnTo>
                                    <a:pt x="828" y="718"/>
                                  </a:lnTo>
                                  <a:lnTo>
                                    <a:pt x="822" y="712"/>
                                  </a:lnTo>
                                  <a:lnTo>
                                    <a:pt x="822" y="707"/>
                                  </a:lnTo>
                                  <a:lnTo>
                                    <a:pt x="822" y="701"/>
                                  </a:lnTo>
                                  <a:lnTo>
                                    <a:pt x="828" y="701"/>
                                  </a:lnTo>
                                  <a:lnTo>
                                    <a:pt x="828" y="695"/>
                                  </a:lnTo>
                                  <a:lnTo>
                                    <a:pt x="833" y="695"/>
                                  </a:lnTo>
                                  <a:lnTo>
                                    <a:pt x="839" y="689"/>
                                  </a:lnTo>
                                  <a:lnTo>
                                    <a:pt x="833" y="684"/>
                                  </a:lnTo>
                                  <a:lnTo>
                                    <a:pt x="828" y="684"/>
                                  </a:lnTo>
                                  <a:lnTo>
                                    <a:pt x="828" y="678"/>
                                  </a:lnTo>
                                  <a:lnTo>
                                    <a:pt x="822" y="678"/>
                                  </a:lnTo>
                                  <a:lnTo>
                                    <a:pt x="816" y="678"/>
                                  </a:lnTo>
                                  <a:lnTo>
                                    <a:pt x="810" y="678"/>
                                  </a:lnTo>
                                  <a:lnTo>
                                    <a:pt x="810" y="672"/>
                                  </a:lnTo>
                                  <a:lnTo>
                                    <a:pt x="805" y="672"/>
                                  </a:lnTo>
                                  <a:lnTo>
                                    <a:pt x="805" y="667"/>
                                  </a:lnTo>
                                  <a:lnTo>
                                    <a:pt x="799" y="667"/>
                                  </a:lnTo>
                                  <a:lnTo>
                                    <a:pt x="793" y="667"/>
                                  </a:lnTo>
                                  <a:lnTo>
                                    <a:pt x="793" y="672"/>
                                  </a:lnTo>
                                  <a:lnTo>
                                    <a:pt x="788" y="667"/>
                                  </a:lnTo>
                                  <a:lnTo>
                                    <a:pt x="782" y="667"/>
                                  </a:lnTo>
                                  <a:lnTo>
                                    <a:pt x="776" y="667"/>
                                  </a:lnTo>
                                  <a:lnTo>
                                    <a:pt x="776" y="672"/>
                                  </a:lnTo>
                                  <a:lnTo>
                                    <a:pt x="771" y="672"/>
                                  </a:lnTo>
                                  <a:lnTo>
                                    <a:pt x="771" y="678"/>
                                  </a:lnTo>
                                  <a:lnTo>
                                    <a:pt x="776" y="678"/>
                                  </a:lnTo>
                                  <a:lnTo>
                                    <a:pt x="776" y="684"/>
                                  </a:lnTo>
                                  <a:lnTo>
                                    <a:pt x="782" y="684"/>
                                  </a:lnTo>
                                  <a:lnTo>
                                    <a:pt x="782" y="689"/>
                                  </a:lnTo>
                                  <a:lnTo>
                                    <a:pt x="782" y="695"/>
                                  </a:lnTo>
                                  <a:lnTo>
                                    <a:pt x="782" y="701"/>
                                  </a:lnTo>
                                  <a:lnTo>
                                    <a:pt x="776" y="701"/>
                                  </a:lnTo>
                                  <a:lnTo>
                                    <a:pt x="776" y="707"/>
                                  </a:lnTo>
                                  <a:lnTo>
                                    <a:pt x="782" y="712"/>
                                  </a:lnTo>
                                  <a:lnTo>
                                    <a:pt x="782" y="718"/>
                                  </a:lnTo>
                                  <a:lnTo>
                                    <a:pt x="776" y="718"/>
                                  </a:lnTo>
                                  <a:lnTo>
                                    <a:pt x="771" y="718"/>
                                  </a:lnTo>
                                  <a:lnTo>
                                    <a:pt x="765" y="718"/>
                                  </a:lnTo>
                                  <a:lnTo>
                                    <a:pt x="759" y="712"/>
                                  </a:lnTo>
                                  <a:lnTo>
                                    <a:pt x="759" y="707"/>
                                  </a:lnTo>
                                  <a:lnTo>
                                    <a:pt x="753" y="707"/>
                                  </a:lnTo>
                                  <a:lnTo>
                                    <a:pt x="753" y="712"/>
                                  </a:lnTo>
                                  <a:lnTo>
                                    <a:pt x="748" y="712"/>
                                  </a:lnTo>
                                  <a:lnTo>
                                    <a:pt x="742" y="712"/>
                                  </a:lnTo>
                                  <a:lnTo>
                                    <a:pt x="736" y="712"/>
                                  </a:lnTo>
                                  <a:lnTo>
                                    <a:pt x="731" y="712"/>
                                  </a:lnTo>
                                  <a:lnTo>
                                    <a:pt x="725" y="712"/>
                                  </a:lnTo>
                                  <a:lnTo>
                                    <a:pt x="719" y="712"/>
                                  </a:lnTo>
                                  <a:lnTo>
                                    <a:pt x="719" y="707"/>
                                  </a:lnTo>
                                  <a:lnTo>
                                    <a:pt x="713" y="707"/>
                                  </a:lnTo>
                                  <a:lnTo>
                                    <a:pt x="713" y="701"/>
                                  </a:lnTo>
                                  <a:lnTo>
                                    <a:pt x="708" y="701"/>
                                  </a:lnTo>
                                  <a:lnTo>
                                    <a:pt x="708" y="695"/>
                                  </a:lnTo>
                                  <a:lnTo>
                                    <a:pt x="702" y="695"/>
                                  </a:lnTo>
                                  <a:lnTo>
                                    <a:pt x="696" y="695"/>
                                  </a:lnTo>
                                  <a:lnTo>
                                    <a:pt x="696" y="701"/>
                                  </a:lnTo>
                                  <a:lnTo>
                                    <a:pt x="691" y="701"/>
                                  </a:lnTo>
                                  <a:lnTo>
                                    <a:pt x="691" y="707"/>
                                  </a:lnTo>
                                  <a:lnTo>
                                    <a:pt x="691" y="712"/>
                                  </a:lnTo>
                                  <a:lnTo>
                                    <a:pt x="685" y="712"/>
                                  </a:lnTo>
                                  <a:lnTo>
                                    <a:pt x="685" y="718"/>
                                  </a:lnTo>
                                  <a:lnTo>
                                    <a:pt x="685" y="724"/>
                                  </a:lnTo>
                                  <a:lnTo>
                                    <a:pt x="679" y="724"/>
                                  </a:lnTo>
                                  <a:lnTo>
                                    <a:pt x="674" y="724"/>
                                  </a:lnTo>
                                  <a:lnTo>
                                    <a:pt x="668" y="724"/>
                                  </a:lnTo>
                                  <a:lnTo>
                                    <a:pt x="662" y="724"/>
                                  </a:lnTo>
                                  <a:lnTo>
                                    <a:pt x="656" y="724"/>
                                  </a:lnTo>
                                  <a:lnTo>
                                    <a:pt x="651" y="724"/>
                                  </a:lnTo>
                                  <a:lnTo>
                                    <a:pt x="651" y="729"/>
                                  </a:lnTo>
                                  <a:lnTo>
                                    <a:pt x="645" y="729"/>
                                  </a:lnTo>
                                  <a:lnTo>
                                    <a:pt x="639" y="729"/>
                                  </a:lnTo>
                                  <a:lnTo>
                                    <a:pt x="634" y="729"/>
                                  </a:lnTo>
                                  <a:lnTo>
                                    <a:pt x="628" y="729"/>
                                  </a:lnTo>
                                  <a:lnTo>
                                    <a:pt x="628" y="735"/>
                                  </a:lnTo>
                                  <a:lnTo>
                                    <a:pt x="622" y="735"/>
                                  </a:lnTo>
                                  <a:lnTo>
                                    <a:pt x="622" y="729"/>
                                  </a:lnTo>
                                  <a:lnTo>
                                    <a:pt x="616" y="729"/>
                                  </a:lnTo>
                                  <a:lnTo>
                                    <a:pt x="611" y="729"/>
                                  </a:lnTo>
                                  <a:lnTo>
                                    <a:pt x="605" y="735"/>
                                  </a:lnTo>
                                  <a:lnTo>
                                    <a:pt x="599" y="735"/>
                                  </a:lnTo>
                                  <a:lnTo>
                                    <a:pt x="594" y="735"/>
                                  </a:lnTo>
                                  <a:lnTo>
                                    <a:pt x="594" y="741"/>
                                  </a:lnTo>
                                  <a:lnTo>
                                    <a:pt x="588" y="741"/>
                                  </a:lnTo>
                                  <a:lnTo>
                                    <a:pt x="582" y="741"/>
                                  </a:lnTo>
                                  <a:lnTo>
                                    <a:pt x="576" y="741"/>
                                  </a:lnTo>
                                  <a:lnTo>
                                    <a:pt x="571" y="741"/>
                                  </a:lnTo>
                                  <a:lnTo>
                                    <a:pt x="571" y="746"/>
                                  </a:lnTo>
                                  <a:lnTo>
                                    <a:pt x="565" y="746"/>
                                  </a:lnTo>
                                  <a:lnTo>
                                    <a:pt x="559" y="746"/>
                                  </a:lnTo>
                                  <a:lnTo>
                                    <a:pt x="554" y="752"/>
                                  </a:lnTo>
                                  <a:lnTo>
                                    <a:pt x="554" y="746"/>
                                  </a:lnTo>
                                  <a:lnTo>
                                    <a:pt x="548" y="752"/>
                                  </a:lnTo>
                                  <a:lnTo>
                                    <a:pt x="542" y="746"/>
                                  </a:lnTo>
                                  <a:lnTo>
                                    <a:pt x="537" y="746"/>
                                  </a:lnTo>
                                  <a:lnTo>
                                    <a:pt x="531" y="752"/>
                                  </a:lnTo>
                                  <a:lnTo>
                                    <a:pt x="525" y="752"/>
                                  </a:lnTo>
                                  <a:lnTo>
                                    <a:pt x="519" y="758"/>
                                  </a:lnTo>
                                  <a:lnTo>
                                    <a:pt x="519" y="752"/>
                                  </a:lnTo>
                                  <a:lnTo>
                                    <a:pt x="514" y="752"/>
                                  </a:lnTo>
                                  <a:lnTo>
                                    <a:pt x="514" y="746"/>
                                  </a:lnTo>
                                  <a:lnTo>
                                    <a:pt x="508" y="746"/>
                                  </a:lnTo>
                                  <a:lnTo>
                                    <a:pt x="508" y="741"/>
                                  </a:lnTo>
                                  <a:lnTo>
                                    <a:pt x="502" y="741"/>
                                  </a:lnTo>
                                  <a:lnTo>
                                    <a:pt x="497" y="741"/>
                                  </a:lnTo>
                                  <a:lnTo>
                                    <a:pt x="491" y="735"/>
                                  </a:lnTo>
                                  <a:lnTo>
                                    <a:pt x="485" y="735"/>
                                  </a:lnTo>
                                  <a:lnTo>
                                    <a:pt x="479" y="735"/>
                                  </a:lnTo>
                                  <a:lnTo>
                                    <a:pt x="474" y="735"/>
                                  </a:lnTo>
                                  <a:lnTo>
                                    <a:pt x="474" y="741"/>
                                  </a:lnTo>
                                  <a:lnTo>
                                    <a:pt x="468" y="741"/>
                                  </a:lnTo>
                                  <a:lnTo>
                                    <a:pt x="468" y="746"/>
                                  </a:lnTo>
                                  <a:lnTo>
                                    <a:pt x="462" y="752"/>
                                  </a:lnTo>
                                  <a:lnTo>
                                    <a:pt x="462" y="758"/>
                                  </a:lnTo>
                                  <a:lnTo>
                                    <a:pt x="457" y="758"/>
                                  </a:lnTo>
                                  <a:lnTo>
                                    <a:pt x="457" y="764"/>
                                  </a:lnTo>
                                  <a:lnTo>
                                    <a:pt x="451" y="769"/>
                                  </a:lnTo>
                                  <a:lnTo>
                                    <a:pt x="451" y="775"/>
                                  </a:lnTo>
                                  <a:lnTo>
                                    <a:pt x="445" y="775"/>
                                  </a:lnTo>
                                  <a:lnTo>
                                    <a:pt x="445" y="781"/>
                                  </a:lnTo>
                                  <a:lnTo>
                                    <a:pt x="445" y="786"/>
                                  </a:lnTo>
                                  <a:lnTo>
                                    <a:pt x="440" y="792"/>
                                  </a:lnTo>
                                  <a:lnTo>
                                    <a:pt x="434" y="798"/>
                                  </a:lnTo>
                                  <a:lnTo>
                                    <a:pt x="428" y="803"/>
                                  </a:lnTo>
                                  <a:lnTo>
                                    <a:pt x="422" y="809"/>
                                  </a:lnTo>
                                  <a:lnTo>
                                    <a:pt x="417" y="803"/>
                                  </a:lnTo>
                                  <a:lnTo>
                                    <a:pt x="411" y="803"/>
                                  </a:lnTo>
                                  <a:lnTo>
                                    <a:pt x="405" y="798"/>
                                  </a:lnTo>
                                  <a:lnTo>
                                    <a:pt x="400" y="792"/>
                                  </a:lnTo>
                                  <a:lnTo>
                                    <a:pt x="388" y="792"/>
                                  </a:lnTo>
                                  <a:lnTo>
                                    <a:pt x="382" y="786"/>
                                  </a:lnTo>
                                  <a:lnTo>
                                    <a:pt x="377" y="786"/>
                                  </a:lnTo>
                                  <a:lnTo>
                                    <a:pt x="377" y="792"/>
                                  </a:lnTo>
                                  <a:lnTo>
                                    <a:pt x="371" y="798"/>
                                  </a:lnTo>
                                  <a:lnTo>
                                    <a:pt x="365" y="798"/>
                                  </a:lnTo>
                                  <a:lnTo>
                                    <a:pt x="360" y="798"/>
                                  </a:lnTo>
                                  <a:lnTo>
                                    <a:pt x="354" y="798"/>
                                  </a:lnTo>
                                  <a:lnTo>
                                    <a:pt x="360" y="792"/>
                                  </a:lnTo>
                                  <a:lnTo>
                                    <a:pt x="354" y="792"/>
                                  </a:lnTo>
                                  <a:lnTo>
                                    <a:pt x="354" y="786"/>
                                  </a:lnTo>
                                  <a:lnTo>
                                    <a:pt x="360" y="786"/>
                                  </a:lnTo>
                                  <a:lnTo>
                                    <a:pt x="354" y="786"/>
                                  </a:lnTo>
                                  <a:lnTo>
                                    <a:pt x="360" y="781"/>
                                  </a:lnTo>
                                  <a:lnTo>
                                    <a:pt x="360" y="775"/>
                                  </a:lnTo>
                                  <a:lnTo>
                                    <a:pt x="365" y="769"/>
                                  </a:lnTo>
                                  <a:lnTo>
                                    <a:pt x="365" y="764"/>
                                  </a:lnTo>
                                  <a:lnTo>
                                    <a:pt x="360" y="752"/>
                                  </a:lnTo>
                                  <a:lnTo>
                                    <a:pt x="360" y="741"/>
                                  </a:lnTo>
                                  <a:lnTo>
                                    <a:pt x="354" y="741"/>
                                  </a:lnTo>
                                  <a:lnTo>
                                    <a:pt x="354" y="735"/>
                                  </a:lnTo>
                                  <a:lnTo>
                                    <a:pt x="348" y="735"/>
                                  </a:lnTo>
                                  <a:lnTo>
                                    <a:pt x="348" y="729"/>
                                  </a:lnTo>
                                  <a:lnTo>
                                    <a:pt x="348" y="724"/>
                                  </a:lnTo>
                                  <a:lnTo>
                                    <a:pt x="343" y="724"/>
                                  </a:lnTo>
                                  <a:lnTo>
                                    <a:pt x="343" y="718"/>
                                  </a:lnTo>
                                  <a:lnTo>
                                    <a:pt x="348" y="707"/>
                                  </a:lnTo>
                                  <a:lnTo>
                                    <a:pt x="354" y="701"/>
                                  </a:lnTo>
                                  <a:lnTo>
                                    <a:pt x="354" y="695"/>
                                  </a:lnTo>
                                  <a:lnTo>
                                    <a:pt x="360" y="689"/>
                                  </a:lnTo>
                                  <a:lnTo>
                                    <a:pt x="360" y="684"/>
                                  </a:lnTo>
                                  <a:lnTo>
                                    <a:pt x="365" y="678"/>
                                  </a:lnTo>
                                  <a:lnTo>
                                    <a:pt x="371" y="672"/>
                                  </a:lnTo>
                                  <a:lnTo>
                                    <a:pt x="371" y="667"/>
                                  </a:lnTo>
                                  <a:lnTo>
                                    <a:pt x="365" y="661"/>
                                  </a:lnTo>
                                  <a:lnTo>
                                    <a:pt x="360" y="661"/>
                                  </a:lnTo>
                                  <a:lnTo>
                                    <a:pt x="354" y="667"/>
                                  </a:lnTo>
                                  <a:lnTo>
                                    <a:pt x="348" y="667"/>
                                  </a:lnTo>
                                  <a:lnTo>
                                    <a:pt x="343" y="667"/>
                                  </a:lnTo>
                                  <a:lnTo>
                                    <a:pt x="337" y="667"/>
                                  </a:lnTo>
                                  <a:lnTo>
                                    <a:pt x="337" y="661"/>
                                  </a:lnTo>
                                  <a:lnTo>
                                    <a:pt x="331" y="661"/>
                                  </a:lnTo>
                                  <a:lnTo>
                                    <a:pt x="325" y="661"/>
                                  </a:lnTo>
                                  <a:lnTo>
                                    <a:pt x="325" y="655"/>
                                  </a:lnTo>
                                  <a:lnTo>
                                    <a:pt x="320" y="655"/>
                                  </a:lnTo>
                                  <a:lnTo>
                                    <a:pt x="320" y="650"/>
                                  </a:lnTo>
                                  <a:lnTo>
                                    <a:pt x="314" y="650"/>
                                  </a:lnTo>
                                  <a:lnTo>
                                    <a:pt x="314" y="644"/>
                                  </a:lnTo>
                                  <a:lnTo>
                                    <a:pt x="314" y="638"/>
                                  </a:lnTo>
                                  <a:lnTo>
                                    <a:pt x="308" y="638"/>
                                  </a:lnTo>
                                  <a:lnTo>
                                    <a:pt x="308" y="632"/>
                                  </a:lnTo>
                                  <a:lnTo>
                                    <a:pt x="308" y="627"/>
                                  </a:lnTo>
                                  <a:lnTo>
                                    <a:pt x="303" y="621"/>
                                  </a:lnTo>
                                  <a:lnTo>
                                    <a:pt x="303" y="615"/>
                                  </a:lnTo>
                                  <a:lnTo>
                                    <a:pt x="297" y="615"/>
                                  </a:lnTo>
                                  <a:lnTo>
                                    <a:pt x="297" y="610"/>
                                  </a:lnTo>
                                  <a:lnTo>
                                    <a:pt x="297" y="604"/>
                                  </a:lnTo>
                                  <a:lnTo>
                                    <a:pt x="291" y="604"/>
                                  </a:lnTo>
                                  <a:lnTo>
                                    <a:pt x="291" y="598"/>
                                  </a:lnTo>
                                  <a:lnTo>
                                    <a:pt x="285" y="598"/>
                                  </a:lnTo>
                                  <a:lnTo>
                                    <a:pt x="280" y="598"/>
                                  </a:lnTo>
                                  <a:lnTo>
                                    <a:pt x="280" y="593"/>
                                  </a:lnTo>
                                  <a:lnTo>
                                    <a:pt x="274" y="593"/>
                                  </a:lnTo>
                                  <a:lnTo>
                                    <a:pt x="268" y="593"/>
                                  </a:lnTo>
                                  <a:lnTo>
                                    <a:pt x="263" y="593"/>
                                  </a:lnTo>
                                  <a:lnTo>
                                    <a:pt x="257" y="593"/>
                                  </a:lnTo>
                                  <a:lnTo>
                                    <a:pt x="251" y="593"/>
                                  </a:lnTo>
                                  <a:lnTo>
                                    <a:pt x="251" y="587"/>
                                  </a:lnTo>
                                  <a:lnTo>
                                    <a:pt x="257" y="587"/>
                                  </a:lnTo>
                                  <a:lnTo>
                                    <a:pt x="257" y="581"/>
                                  </a:lnTo>
                                  <a:lnTo>
                                    <a:pt x="257" y="575"/>
                                  </a:lnTo>
                                  <a:lnTo>
                                    <a:pt x="263" y="570"/>
                                  </a:lnTo>
                                  <a:lnTo>
                                    <a:pt x="263" y="564"/>
                                  </a:lnTo>
                                  <a:lnTo>
                                    <a:pt x="268" y="558"/>
                                  </a:lnTo>
                                  <a:lnTo>
                                    <a:pt x="268" y="553"/>
                                  </a:lnTo>
                                  <a:lnTo>
                                    <a:pt x="274" y="547"/>
                                  </a:lnTo>
                                  <a:lnTo>
                                    <a:pt x="274" y="541"/>
                                  </a:lnTo>
                                  <a:lnTo>
                                    <a:pt x="280" y="541"/>
                                  </a:lnTo>
                                  <a:lnTo>
                                    <a:pt x="280" y="536"/>
                                  </a:lnTo>
                                  <a:lnTo>
                                    <a:pt x="285" y="536"/>
                                  </a:lnTo>
                                  <a:lnTo>
                                    <a:pt x="291" y="536"/>
                                  </a:lnTo>
                                  <a:lnTo>
                                    <a:pt x="297" y="536"/>
                                  </a:lnTo>
                                  <a:lnTo>
                                    <a:pt x="303" y="536"/>
                                  </a:lnTo>
                                  <a:lnTo>
                                    <a:pt x="308" y="530"/>
                                  </a:lnTo>
                                  <a:lnTo>
                                    <a:pt x="314" y="530"/>
                                  </a:lnTo>
                                  <a:lnTo>
                                    <a:pt x="320" y="530"/>
                                  </a:lnTo>
                                  <a:lnTo>
                                    <a:pt x="325" y="524"/>
                                  </a:lnTo>
                                  <a:lnTo>
                                    <a:pt x="320" y="518"/>
                                  </a:lnTo>
                                  <a:lnTo>
                                    <a:pt x="325" y="513"/>
                                  </a:lnTo>
                                  <a:lnTo>
                                    <a:pt x="331" y="513"/>
                                  </a:lnTo>
                                  <a:lnTo>
                                    <a:pt x="331" y="507"/>
                                  </a:lnTo>
                                  <a:lnTo>
                                    <a:pt x="337" y="507"/>
                                  </a:lnTo>
                                  <a:lnTo>
                                    <a:pt x="343" y="507"/>
                                  </a:lnTo>
                                  <a:lnTo>
                                    <a:pt x="343" y="501"/>
                                  </a:lnTo>
                                  <a:lnTo>
                                    <a:pt x="348" y="501"/>
                                  </a:lnTo>
                                  <a:lnTo>
                                    <a:pt x="354" y="501"/>
                                  </a:lnTo>
                                  <a:lnTo>
                                    <a:pt x="360" y="496"/>
                                  </a:lnTo>
                                  <a:lnTo>
                                    <a:pt x="365" y="496"/>
                                  </a:lnTo>
                                  <a:lnTo>
                                    <a:pt x="360" y="484"/>
                                  </a:lnTo>
                                  <a:lnTo>
                                    <a:pt x="360" y="479"/>
                                  </a:lnTo>
                                  <a:lnTo>
                                    <a:pt x="354" y="467"/>
                                  </a:lnTo>
                                  <a:lnTo>
                                    <a:pt x="360" y="467"/>
                                  </a:lnTo>
                                  <a:lnTo>
                                    <a:pt x="354" y="461"/>
                                  </a:lnTo>
                                  <a:lnTo>
                                    <a:pt x="354" y="456"/>
                                  </a:lnTo>
                                  <a:lnTo>
                                    <a:pt x="360" y="450"/>
                                  </a:lnTo>
                                  <a:lnTo>
                                    <a:pt x="360" y="439"/>
                                  </a:lnTo>
                                  <a:lnTo>
                                    <a:pt x="360" y="427"/>
                                  </a:lnTo>
                                  <a:lnTo>
                                    <a:pt x="354" y="427"/>
                                  </a:lnTo>
                                  <a:lnTo>
                                    <a:pt x="354" y="422"/>
                                  </a:lnTo>
                                  <a:lnTo>
                                    <a:pt x="354" y="416"/>
                                  </a:lnTo>
                                  <a:lnTo>
                                    <a:pt x="360" y="416"/>
                                  </a:lnTo>
                                  <a:lnTo>
                                    <a:pt x="365" y="410"/>
                                  </a:lnTo>
                                  <a:lnTo>
                                    <a:pt x="371" y="416"/>
                                  </a:lnTo>
                                  <a:lnTo>
                                    <a:pt x="377" y="416"/>
                                  </a:lnTo>
                                  <a:lnTo>
                                    <a:pt x="377" y="410"/>
                                  </a:lnTo>
                                  <a:lnTo>
                                    <a:pt x="382" y="410"/>
                                  </a:lnTo>
                                  <a:lnTo>
                                    <a:pt x="382" y="404"/>
                                  </a:lnTo>
                                  <a:lnTo>
                                    <a:pt x="382" y="399"/>
                                  </a:lnTo>
                                  <a:lnTo>
                                    <a:pt x="382" y="393"/>
                                  </a:lnTo>
                                  <a:lnTo>
                                    <a:pt x="388" y="393"/>
                                  </a:lnTo>
                                  <a:lnTo>
                                    <a:pt x="388" y="387"/>
                                  </a:lnTo>
                                  <a:lnTo>
                                    <a:pt x="388" y="382"/>
                                  </a:lnTo>
                                  <a:lnTo>
                                    <a:pt x="394" y="382"/>
                                  </a:lnTo>
                                  <a:lnTo>
                                    <a:pt x="394" y="376"/>
                                  </a:lnTo>
                                  <a:lnTo>
                                    <a:pt x="400" y="376"/>
                                  </a:lnTo>
                                  <a:lnTo>
                                    <a:pt x="405" y="376"/>
                                  </a:lnTo>
                                  <a:lnTo>
                                    <a:pt x="405" y="382"/>
                                  </a:lnTo>
                                  <a:lnTo>
                                    <a:pt x="411" y="382"/>
                                  </a:lnTo>
                                  <a:lnTo>
                                    <a:pt x="417" y="387"/>
                                  </a:lnTo>
                                  <a:lnTo>
                                    <a:pt x="422" y="387"/>
                                  </a:lnTo>
                                  <a:lnTo>
                                    <a:pt x="422" y="382"/>
                                  </a:lnTo>
                                  <a:lnTo>
                                    <a:pt x="417" y="376"/>
                                  </a:lnTo>
                                  <a:lnTo>
                                    <a:pt x="417" y="370"/>
                                  </a:lnTo>
                                  <a:lnTo>
                                    <a:pt x="422" y="365"/>
                                  </a:lnTo>
                                  <a:lnTo>
                                    <a:pt x="422" y="359"/>
                                  </a:lnTo>
                                  <a:lnTo>
                                    <a:pt x="428" y="359"/>
                                  </a:lnTo>
                                  <a:lnTo>
                                    <a:pt x="428" y="353"/>
                                  </a:lnTo>
                                  <a:lnTo>
                                    <a:pt x="428" y="347"/>
                                  </a:lnTo>
                                  <a:lnTo>
                                    <a:pt x="434" y="342"/>
                                  </a:lnTo>
                                  <a:lnTo>
                                    <a:pt x="440" y="342"/>
                                  </a:lnTo>
                                  <a:lnTo>
                                    <a:pt x="445" y="342"/>
                                  </a:lnTo>
                                  <a:lnTo>
                                    <a:pt x="445" y="336"/>
                                  </a:lnTo>
                                  <a:lnTo>
                                    <a:pt x="445" y="330"/>
                                  </a:lnTo>
                                  <a:lnTo>
                                    <a:pt x="445" y="325"/>
                                  </a:lnTo>
                                  <a:lnTo>
                                    <a:pt x="445" y="319"/>
                                  </a:lnTo>
                                  <a:lnTo>
                                    <a:pt x="451" y="319"/>
                                  </a:lnTo>
                                  <a:lnTo>
                                    <a:pt x="451" y="313"/>
                                  </a:lnTo>
                                  <a:lnTo>
                                    <a:pt x="451" y="308"/>
                                  </a:lnTo>
                                  <a:lnTo>
                                    <a:pt x="445" y="302"/>
                                  </a:lnTo>
                                  <a:lnTo>
                                    <a:pt x="445" y="296"/>
                                  </a:lnTo>
                                  <a:lnTo>
                                    <a:pt x="445" y="290"/>
                                  </a:lnTo>
                                  <a:lnTo>
                                    <a:pt x="445" y="285"/>
                                  </a:lnTo>
                                  <a:lnTo>
                                    <a:pt x="445" y="279"/>
                                  </a:lnTo>
                                  <a:lnTo>
                                    <a:pt x="445" y="273"/>
                                  </a:lnTo>
                                  <a:lnTo>
                                    <a:pt x="440" y="273"/>
                                  </a:lnTo>
                                  <a:lnTo>
                                    <a:pt x="440" y="268"/>
                                  </a:lnTo>
                                  <a:lnTo>
                                    <a:pt x="440" y="262"/>
                                  </a:lnTo>
                                  <a:lnTo>
                                    <a:pt x="434" y="256"/>
                                  </a:lnTo>
                                  <a:lnTo>
                                    <a:pt x="434" y="251"/>
                                  </a:lnTo>
                                  <a:lnTo>
                                    <a:pt x="428" y="245"/>
                                  </a:lnTo>
                                  <a:lnTo>
                                    <a:pt x="428" y="239"/>
                                  </a:lnTo>
                                  <a:lnTo>
                                    <a:pt x="428" y="233"/>
                                  </a:lnTo>
                                  <a:lnTo>
                                    <a:pt x="428" y="228"/>
                                  </a:lnTo>
                                  <a:lnTo>
                                    <a:pt x="422" y="222"/>
                                  </a:lnTo>
                                  <a:lnTo>
                                    <a:pt x="422" y="216"/>
                                  </a:lnTo>
                                  <a:lnTo>
                                    <a:pt x="422" y="211"/>
                                  </a:lnTo>
                                  <a:lnTo>
                                    <a:pt x="422" y="205"/>
                                  </a:lnTo>
                                  <a:lnTo>
                                    <a:pt x="422" y="199"/>
                                  </a:lnTo>
                                  <a:lnTo>
                                    <a:pt x="422" y="194"/>
                                  </a:lnTo>
                                  <a:lnTo>
                                    <a:pt x="422" y="188"/>
                                  </a:lnTo>
                                  <a:lnTo>
                                    <a:pt x="422" y="182"/>
                                  </a:lnTo>
                                  <a:lnTo>
                                    <a:pt x="422" y="177"/>
                                  </a:lnTo>
                                  <a:lnTo>
                                    <a:pt x="417" y="171"/>
                                  </a:lnTo>
                                  <a:lnTo>
                                    <a:pt x="417" y="165"/>
                                  </a:lnTo>
                                  <a:lnTo>
                                    <a:pt x="417" y="159"/>
                                  </a:lnTo>
                                  <a:lnTo>
                                    <a:pt x="417" y="154"/>
                                  </a:lnTo>
                                  <a:lnTo>
                                    <a:pt x="411" y="148"/>
                                  </a:lnTo>
                                  <a:lnTo>
                                    <a:pt x="411" y="142"/>
                                  </a:lnTo>
                                  <a:lnTo>
                                    <a:pt x="411" y="125"/>
                                  </a:lnTo>
                                  <a:lnTo>
                                    <a:pt x="405" y="125"/>
                                  </a:lnTo>
                                  <a:lnTo>
                                    <a:pt x="400" y="131"/>
                                  </a:lnTo>
                                  <a:lnTo>
                                    <a:pt x="394" y="131"/>
                                  </a:lnTo>
                                  <a:lnTo>
                                    <a:pt x="388" y="131"/>
                                  </a:lnTo>
                                  <a:lnTo>
                                    <a:pt x="382" y="131"/>
                                  </a:lnTo>
                                  <a:lnTo>
                                    <a:pt x="382" y="125"/>
                                  </a:lnTo>
                                  <a:lnTo>
                                    <a:pt x="382" y="120"/>
                                  </a:lnTo>
                                  <a:lnTo>
                                    <a:pt x="377" y="120"/>
                                  </a:lnTo>
                                  <a:lnTo>
                                    <a:pt x="377" y="114"/>
                                  </a:lnTo>
                                  <a:lnTo>
                                    <a:pt x="377" y="108"/>
                                  </a:lnTo>
                                  <a:lnTo>
                                    <a:pt x="377" y="102"/>
                                  </a:lnTo>
                                  <a:lnTo>
                                    <a:pt x="377" y="97"/>
                                  </a:lnTo>
                                  <a:lnTo>
                                    <a:pt x="377" y="91"/>
                                  </a:lnTo>
                                  <a:lnTo>
                                    <a:pt x="377" y="85"/>
                                  </a:lnTo>
                                  <a:lnTo>
                                    <a:pt x="377" y="80"/>
                                  </a:lnTo>
                                  <a:lnTo>
                                    <a:pt x="388" y="80"/>
                                  </a:lnTo>
                                  <a:lnTo>
                                    <a:pt x="388" y="74"/>
                                  </a:lnTo>
                                  <a:close/>
                                  <a:moveTo>
                                    <a:pt x="605" y="23"/>
                                  </a:moveTo>
                                  <a:lnTo>
                                    <a:pt x="599" y="23"/>
                                  </a:lnTo>
                                  <a:lnTo>
                                    <a:pt x="599" y="17"/>
                                  </a:lnTo>
                                  <a:lnTo>
                                    <a:pt x="594" y="23"/>
                                  </a:lnTo>
                                  <a:lnTo>
                                    <a:pt x="594" y="28"/>
                                  </a:lnTo>
                                  <a:lnTo>
                                    <a:pt x="588" y="34"/>
                                  </a:lnTo>
                                  <a:lnTo>
                                    <a:pt x="588" y="40"/>
                                  </a:lnTo>
                                  <a:lnTo>
                                    <a:pt x="582" y="45"/>
                                  </a:lnTo>
                                  <a:lnTo>
                                    <a:pt x="588" y="45"/>
                                  </a:lnTo>
                                  <a:lnTo>
                                    <a:pt x="594" y="40"/>
                                  </a:lnTo>
                                  <a:lnTo>
                                    <a:pt x="599" y="45"/>
                                  </a:lnTo>
                                  <a:lnTo>
                                    <a:pt x="605" y="45"/>
                                  </a:lnTo>
                                  <a:lnTo>
                                    <a:pt x="611" y="40"/>
                                  </a:lnTo>
                                  <a:lnTo>
                                    <a:pt x="616" y="40"/>
                                  </a:lnTo>
                                  <a:lnTo>
                                    <a:pt x="616" y="34"/>
                                  </a:lnTo>
                                  <a:lnTo>
                                    <a:pt x="622" y="28"/>
                                  </a:lnTo>
                                  <a:lnTo>
                                    <a:pt x="628" y="28"/>
                                  </a:lnTo>
                                  <a:lnTo>
                                    <a:pt x="634" y="23"/>
                                  </a:lnTo>
                                  <a:lnTo>
                                    <a:pt x="628" y="23"/>
                                  </a:lnTo>
                                  <a:lnTo>
                                    <a:pt x="628" y="17"/>
                                  </a:lnTo>
                                  <a:lnTo>
                                    <a:pt x="622" y="17"/>
                                  </a:lnTo>
                                  <a:lnTo>
                                    <a:pt x="616" y="17"/>
                                  </a:lnTo>
                                  <a:lnTo>
                                    <a:pt x="616" y="11"/>
                                  </a:lnTo>
                                  <a:lnTo>
                                    <a:pt x="611" y="11"/>
                                  </a:lnTo>
                                  <a:lnTo>
                                    <a:pt x="605" y="17"/>
                                  </a:lnTo>
                                  <a:lnTo>
                                    <a:pt x="605" y="23"/>
                                  </a:lnTo>
                                  <a:close/>
                                  <a:moveTo>
                                    <a:pt x="616" y="23"/>
                                  </a:moveTo>
                                  <a:lnTo>
                                    <a:pt x="622" y="23"/>
                                  </a:lnTo>
                                  <a:lnTo>
                                    <a:pt x="622" y="28"/>
                                  </a:lnTo>
                                  <a:lnTo>
                                    <a:pt x="616" y="28"/>
                                  </a:lnTo>
                                  <a:lnTo>
                                    <a:pt x="616" y="23"/>
                                  </a:lnTo>
                                  <a:close/>
                                  <a:moveTo>
                                    <a:pt x="1672" y="325"/>
                                  </a:moveTo>
                                  <a:lnTo>
                                    <a:pt x="1672" y="319"/>
                                  </a:lnTo>
                                  <a:lnTo>
                                    <a:pt x="1672" y="313"/>
                                  </a:lnTo>
                                  <a:lnTo>
                                    <a:pt x="1672" y="308"/>
                                  </a:lnTo>
                                  <a:lnTo>
                                    <a:pt x="1672" y="302"/>
                                  </a:lnTo>
                                  <a:lnTo>
                                    <a:pt x="1667" y="296"/>
                                  </a:lnTo>
                                  <a:lnTo>
                                    <a:pt x="1672" y="296"/>
                                  </a:lnTo>
                                  <a:lnTo>
                                    <a:pt x="1667" y="296"/>
                                  </a:lnTo>
                                  <a:lnTo>
                                    <a:pt x="1667" y="290"/>
                                  </a:lnTo>
                                  <a:lnTo>
                                    <a:pt x="1661" y="290"/>
                                  </a:lnTo>
                                  <a:lnTo>
                                    <a:pt x="1661" y="285"/>
                                  </a:lnTo>
                                  <a:lnTo>
                                    <a:pt x="1655" y="285"/>
                                  </a:lnTo>
                                  <a:lnTo>
                                    <a:pt x="1661" y="285"/>
                                  </a:lnTo>
                                  <a:lnTo>
                                    <a:pt x="1661" y="279"/>
                                  </a:lnTo>
                                  <a:lnTo>
                                    <a:pt x="1655" y="279"/>
                                  </a:lnTo>
                                  <a:lnTo>
                                    <a:pt x="1655" y="273"/>
                                  </a:lnTo>
                                  <a:lnTo>
                                    <a:pt x="1649" y="273"/>
                                  </a:lnTo>
                                  <a:lnTo>
                                    <a:pt x="1649" y="268"/>
                                  </a:lnTo>
                                  <a:lnTo>
                                    <a:pt x="1644" y="268"/>
                                  </a:lnTo>
                                  <a:lnTo>
                                    <a:pt x="1644" y="262"/>
                                  </a:lnTo>
                                  <a:lnTo>
                                    <a:pt x="1644" y="256"/>
                                  </a:lnTo>
                                  <a:lnTo>
                                    <a:pt x="1638" y="256"/>
                                  </a:lnTo>
                                  <a:lnTo>
                                    <a:pt x="1632" y="256"/>
                                  </a:lnTo>
                                  <a:lnTo>
                                    <a:pt x="1632" y="251"/>
                                  </a:lnTo>
                                  <a:lnTo>
                                    <a:pt x="1632" y="245"/>
                                  </a:lnTo>
                                  <a:lnTo>
                                    <a:pt x="1632" y="239"/>
                                  </a:lnTo>
                                  <a:lnTo>
                                    <a:pt x="1638" y="239"/>
                                  </a:lnTo>
                                  <a:lnTo>
                                    <a:pt x="1638" y="233"/>
                                  </a:lnTo>
                                  <a:lnTo>
                                    <a:pt x="1638" y="228"/>
                                  </a:lnTo>
                                  <a:lnTo>
                                    <a:pt x="1644" y="228"/>
                                  </a:lnTo>
                                  <a:lnTo>
                                    <a:pt x="1644" y="222"/>
                                  </a:lnTo>
                                  <a:lnTo>
                                    <a:pt x="1638" y="222"/>
                                  </a:lnTo>
                                  <a:lnTo>
                                    <a:pt x="1638" y="216"/>
                                  </a:lnTo>
                                  <a:lnTo>
                                    <a:pt x="1638" y="211"/>
                                  </a:lnTo>
                                  <a:lnTo>
                                    <a:pt x="1638" y="205"/>
                                  </a:lnTo>
                                  <a:lnTo>
                                    <a:pt x="1644" y="205"/>
                                  </a:lnTo>
                                  <a:lnTo>
                                    <a:pt x="1649" y="205"/>
                                  </a:lnTo>
                                  <a:lnTo>
                                    <a:pt x="1649" y="211"/>
                                  </a:lnTo>
                                  <a:lnTo>
                                    <a:pt x="1655" y="211"/>
                                  </a:lnTo>
                                  <a:lnTo>
                                    <a:pt x="1655" y="216"/>
                                  </a:lnTo>
                                  <a:lnTo>
                                    <a:pt x="1661" y="222"/>
                                  </a:lnTo>
                                  <a:lnTo>
                                    <a:pt x="1661" y="228"/>
                                  </a:lnTo>
                                  <a:lnTo>
                                    <a:pt x="1661" y="233"/>
                                  </a:lnTo>
                                  <a:lnTo>
                                    <a:pt x="1661" y="239"/>
                                  </a:lnTo>
                                  <a:lnTo>
                                    <a:pt x="1661" y="245"/>
                                  </a:lnTo>
                                  <a:lnTo>
                                    <a:pt x="1661" y="251"/>
                                  </a:lnTo>
                                  <a:lnTo>
                                    <a:pt x="1661" y="256"/>
                                  </a:lnTo>
                                  <a:lnTo>
                                    <a:pt x="1667" y="256"/>
                                  </a:lnTo>
                                  <a:lnTo>
                                    <a:pt x="1667" y="262"/>
                                  </a:lnTo>
                                  <a:lnTo>
                                    <a:pt x="1672" y="262"/>
                                  </a:lnTo>
                                  <a:lnTo>
                                    <a:pt x="1678" y="262"/>
                                  </a:lnTo>
                                  <a:lnTo>
                                    <a:pt x="1684" y="262"/>
                                  </a:lnTo>
                                  <a:lnTo>
                                    <a:pt x="1689" y="262"/>
                                  </a:lnTo>
                                  <a:lnTo>
                                    <a:pt x="1695" y="262"/>
                                  </a:lnTo>
                                  <a:lnTo>
                                    <a:pt x="1701" y="262"/>
                                  </a:lnTo>
                                  <a:lnTo>
                                    <a:pt x="1706" y="262"/>
                                  </a:lnTo>
                                  <a:lnTo>
                                    <a:pt x="1712" y="262"/>
                                  </a:lnTo>
                                  <a:lnTo>
                                    <a:pt x="1706" y="256"/>
                                  </a:lnTo>
                                  <a:lnTo>
                                    <a:pt x="1712" y="262"/>
                                  </a:lnTo>
                                  <a:lnTo>
                                    <a:pt x="1712" y="268"/>
                                  </a:lnTo>
                                  <a:lnTo>
                                    <a:pt x="1706" y="268"/>
                                  </a:lnTo>
                                  <a:lnTo>
                                    <a:pt x="1701" y="273"/>
                                  </a:lnTo>
                                  <a:lnTo>
                                    <a:pt x="1701" y="279"/>
                                  </a:lnTo>
                                  <a:lnTo>
                                    <a:pt x="1695" y="279"/>
                                  </a:lnTo>
                                  <a:lnTo>
                                    <a:pt x="1695" y="285"/>
                                  </a:lnTo>
                                  <a:lnTo>
                                    <a:pt x="1689" y="285"/>
                                  </a:lnTo>
                                  <a:lnTo>
                                    <a:pt x="1695" y="290"/>
                                  </a:lnTo>
                                  <a:lnTo>
                                    <a:pt x="1695" y="296"/>
                                  </a:lnTo>
                                  <a:lnTo>
                                    <a:pt x="1695" y="302"/>
                                  </a:lnTo>
                                  <a:lnTo>
                                    <a:pt x="1701" y="302"/>
                                  </a:lnTo>
                                  <a:lnTo>
                                    <a:pt x="1695" y="302"/>
                                  </a:lnTo>
                                  <a:lnTo>
                                    <a:pt x="1695" y="308"/>
                                  </a:lnTo>
                                  <a:lnTo>
                                    <a:pt x="1689" y="308"/>
                                  </a:lnTo>
                                  <a:lnTo>
                                    <a:pt x="1684" y="313"/>
                                  </a:lnTo>
                                  <a:lnTo>
                                    <a:pt x="1678" y="313"/>
                                  </a:lnTo>
                                  <a:lnTo>
                                    <a:pt x="1678" y="319"/>
                                  </a:lnTo>
                                  <a:lnTo>
                                    <a:pt x="1672" y="319"/>
                                  </a:lnTo>
                                  <a:lnTo>
                                    <a:pt x="1672" y="325"/>
                                  </a:lnTo>
                                  <a:close/>
                                  <a:moveTo>
                                    <a:pt x="605" y="63"/>
                                  </a:moveTo>
                                  <a:lnTo>
                                    <a:pt x="611" y="63"/>
                                  </a:lnTo>
                                  <a:lnTo>
                                    <a:pt x="611" y="68"/>
                                  </a:lnTo>
                                  <a:lnTo>
                                    <a:pt x="605" y="68"/>
                                  </a:lnTo>
                                  <a:lnTo>
                                    <a:pt x="605" y="63"/>
                                  </a:lnTo>
                                  <a:close/>
                                </a:path>
                              </a:pathLst>
                            </a:custGeom>
                            <a:solidFill>
                              <a:srgbClr val="e5e88b"/>
                            </a:solidFill>
                            <a:ln w="0">
                              <a:noFill/>
                            </a:ln>
                          </wps:spPr>
                          <wps:style>
                            <a:lnRef idx="0"/>
                            <a:fillRef idx="0"/>
                            <a:effectRef idx="0"/>
                            <a:fontRef idx="minor"/>
                          </wps:style>
                          <wps:bodyPr/>
                        </wps:wsp>
                        <wps:wsp>
                          <wps:cNvSpPr/>
                          <wps:spPr>
                            <a:xfrm>
                              <a:off x="1855440" y="427320"/>
                              <a:ext cx="815400" cy="590040"/>
                            </a:xfrm>
                            <a:custGeom>
                              <a:avLst/>
                              <a:gdLst/>
                              <a:ahLst/>
                              <a:rect l="l" t="t" r="r" b="b"/>
                              <a:pathLst>
                                <a:path w="1284" h="929">
                                  <a:moveTo>
                                    <a:pt x="0" y="74"/>
                                  </a:moveTo>
                                  <a:lnTo>
                                    <a:pt x="0" y="68"/>
                                  </a:lnTo>
                                  <a:lnTo>
                                    <a:pt x="0" y="63"/>
                                  </a:lnTo>
                                  <a:lnTo>
                                    <a:pt x="6" y="57"/>
                                  </a:lnTo>
                                  <a:lnTo>
                                    <a:pt x="12" y="57"/>
                                  </a:lnTo>
                                  <a:lnTo>
                                    <a:pt x="17" y="57"/>
                                  </a:lnTo>
                                  <a:lnTo>
                                    <a:pt x="23" y="51"/>
                                  </a:lnTo>
                                  <a:lnTo>
                                    <a:pt x="29" y="51"/>
                                  </a:lnTo>
                                  <a:lnTo>
                                    <a:pt x="34" y="51"/>
                                  </a:lnTo>
                                  <a:lnTo>
                                    <a:pt x="40" y="45"/>
                                  </a:lnTo>
                                  <a:lnTo>
                                    <a:pt x="46" y="45"/>
                                  </a:lnTo>
                                  <a:lnTo>
                                    <a:pt x="52" y="45"/>
                                  </a:lnTo>
                                  <a:lnTo>
                                    <a:pt x="57" y="45"/>
                                  </a:lnTo>
                                  <a:lnTo>
                                    <a:pt x="57" y="40"/>
                                  </a:lnTo>
                                  <a:lnTo>
                                    <a:pt x="63" y="40"/>
                                  </a:lnTo>
                                  <a:lnTo>
                                    <a:pt x="69" y="40"/>
                                  </a:lnTo>
                                  <a:lnTo>
                                    <a:pt x="74" y="40"/>
                                  </a:lnTo>
                                  <a:lnTo>
                                    <a:pt x="80" y="34"/>
                                  </a:lnTo>
                                  <a:lnTo>
                                    <a:pt x="86" y="34"/>
                                  </a:lnTo>
                                  <a:lnTo>
                                    <a:pt x="91" y="34"/>
                                  </a:lnTo>
                                  <a:lnTo>
                                    <a:pt x="97" y="34"/>
                                  </a:lnTo>
                                  <a:lnTo>
                                    <a:pt x="103" y="34"/>
                                  </a:lnTo>
                                  <a:lnTo>
                                    <a:pt x="109" y="34"/>
                                  </a:lnTo>
                                  <a:lnTo>
                                    <a:pt x="114" y="28"/>
                                  </a:lnTo>
                                  <a:lnTo>
                                    <a:pt x="126" y="28"/>
                                  </a:lnTo>
                                  <a:lnTo>
                                    <a:pt x="131" y="28"/>
                                  </a:lnTo>
                                  <a:lnTo>
                                    <a:pt x="137" y="23"/>
                                  </a:lnTo>
                                  <a:lnTo>
                                    <a:pt x="143" y="23"/>
                                  </a:lnTo>
                                  <a:lnTo>
                                    <a:pt x="143" y="28"/>
                                  </a:lnTo>
                                  <a:lnTo>
                                    <a:pt x="149" y="28"/>
                                  </a:lnTo>
                                  <a:lnTo>
                                    <a:pt x="143" y="23"/>
                                  </a:lnTo>
                                  <a:lnTo>
                                    <a:pt x="149" y="23"/>
                                  </a:lnTo>
                                  <a:lnTo>
                                    <a:pt x="149" y="28"/>
                                  </a:lnTo>
                                  <a:lnTo>
                                    <a:pt x="154" y="28"/>
                                  </a:lnTo>
                                  <a:lnTo>
                                    <a:pt x="160" y="28"/>
                                  </a:lnTo>
                                  <a:lnTo>
                                    <a:pt x="160" y="23"/>
                                  </a:lnTo>
                                  <a:lnTo>
                                    <a:pt x="166" y="23"/>
                                  </a:lnTo>
                                  <a:lnTo>
                                    <a:pt x="171" y="17"/>
                                  </a:lnTo>
                                  <a:lnTo>
                                    <a:pt x="177" y="17"/>
                                  </a:lnTo>
                                  <a:lnTo>
                                    <a:pt x="183" y="17"/>
                                  </a:lnTo>
                                  <a:lnTo>
                                    <a:pt x="188" y="17"/>
                                  </a:lnTo>
                                  <a:lnTo>
                                    <a:pt x="188" y="11"/>
                                  </a:lnTo>
                                  <a:lnTo>
                                    <a:pt x="194" y="11"/>
                                  </a:lnTo>
                                  <a:lnTo>
                                    <a:pt x="200" y="6"/>
                                  </a:lnTo>
                                  <a:lnTo>
                                    <a:pt x="206" y="6"/>
                                  </a:lnTo>
                                  <a:lnTo>
                                    <a:pt x="211" y="6"/>
                                  </a:lnTo>
                                  <a:lnTo>
                                    <a:pt x="217" y="6"/>
                                  </a:lnTo>
                                  <a:lnTo>
                                    <a:pt x="217" y="0"/>
                                  </a:lnTo>
                                  <a:lnTo>
                                    <a:pt x="223" y="0"/>
                                  </a:lnTo>
                                  <a:lnTo>
                                    <a:pt x="228" y="6"/>
                                  </a:lnTo>
                                  <a:lnTo>
                                    <a:pt x="234" y="6"/>
                                  </a:lnTo>
                                  <a:lnTo>
                                    <a:pt x="234" y="11"/>
                                  </a:lnTo>
                                  <a:lnTo>
                                    <a:pt x="240" y="11"/>
                                  </a:lnTo>
                                  <a:lnTo>
                                    <a:pt x="246" y="11"/>
                                  </a:lnTo>
                                  <a:lnTo>
                                    <a:pt x="251" y="11"/>
                                  </a:lnTo>
                                  <a:lnTo>
                                    <a:pt x="251" y="6"/>
                                  </a:lnTo>
                                  <a:lnTo>
                                    <a:pt x="257" y="6"/>
                                  </a:lnTo>
                                  <a:lnTo>
                                    <a:pt x="257" y="11"/>
                                  </a:lnTo>
                                  <a:lnTo>
                                    <a:pt x="257" y="17"/>
                                  </a:lnTo>
                                  <a:lnTo>
                                    <a:pt x="257" y="23"/>
                                  </a:lnTo>
                                  <a:lnTo>
                                    <a:pt x="251" y="23"/>
                                  </a:lnTo>
                                  <a:lnTo>
                                    <a:pt x="246" y="23"/>
                                  </a:lnTo>
                                  <a:lnTo>
                                    <a:pt x="251" y="23"/>
                                  </a:lnTo>
                                  <a:lnTo>
                                    <a:pt x="257" y="23"/>
                                  </a:lnTo>
                                  <a:lnTo>
                                    <a:pt x="263" y="23"/>
                                  </a:lnTo>
                                  <a:lnTo>
                                    <a:pt x="263" y="28"/>
                                  </a:lnTo>
                                  <a:lnTo>
                                    <a:pt x="257" y="28"/>
                                  </a:lnTo>
                                  <a:lnTo>
                                    <a:pt x="251" y="28"/>
                                  </a:lnTo>
                                  <a:lnTo>
                                    <a:pt x="251" y="23"/>
                                  </a:lnTo>
                                  <a:lnTo>
                                    <a:pt x="251" y="28"/>
                                  </a:lnTo>
                                  <a:lnTo>
                                    <a:pt x="246" y="28"/>
                                  </a:lnTo>
                                  <a:lnTo>
                                    <a:pt x="246" y="34"/>
                                  </a:lnTo>
                                  <a:lnTo>
                                    <a:pt x="240" y="34"/>
                                  </a:lnTo>
                                  <a:lnTo>
                                    <a:pt x="240" y="40"/>
                                  </a:lnTo>
                                  <a:lnTo>
                                    <a:pt x="246" y="40"/>
                                  </a:lnTo>
                                  <a:lnTo>
                                    <a:pt x="240" y="40"/>
                                  </a:lnTo>
                                  <a:lnTo>
                                    <a:pt x="240" y="45"/>
                                  </a:lnTo>
                                  <a:lnTo>
                                    <a:pt x="234" y="45"/>
                                  </a:lnTo>
                                  <a:lnTo>
                                    <a:pt x="234" y="40"/>
                                  </a:lnTo>
                                  <a:lnTo>
                                    <a:pt x="234" y="34"/>
                                  </a:lnTo>
                                  <a:lnTo>
                                    <a:pt x="228" y="34"/>
                                  </a:lnTo>
                                  <a:lnTo>
                                    <a:pt x="228" y="40"/>
                                  </a:lnTo>
                                  <a:lnTo>
                                    <a:pt x="223" y="40"/>
                                  </a:lnTo>
                                  <a:lnTo>
                                    <a:pt x="223" y="45"/>
                                  </a:lnTo>
                                  <a:lnTo>
                                    <a:pt x="217" y="45"/>
                                  </a:lnTo>
                                  <a:lnTo>
                                    <a:pt x="217" y="51"/>
                                  </a:lnTo>
                                  <a:lnTo>
                                    <a:pt x="223" y="57"/>
                                  </a:lnTo>
                                  <a:lnTo>
                                    <a:pt x="228" y="57"/>
                                  </a:lnTo>
                                  <a:lnTo>
                                    <a:pt x="234" y="57"/>
                                  </a:lnTo>
                                  <a:lnTo>
                                    <a:pt x="228" y="57"/>
                                  </a:lnTo>
                                  <a:lnTo>
                                    <a:pt x="228" y="63"/>
                                  </a:lnTo>
                                  <a:lnTo>
                                    <a:pt x="228" y="68"/>
                                  </a:lnTo>
                                  <a:lnTo>
                                    <a:pt x="234" y="68"/>
                                  </a:lnTo>
                                  <a:lnTo>
                                    <a:pt x="234" y="63"/>
                                  </a:lnTo>
                                  <a:lnTo>
                                    <a:pt x="234" y="57"/>
                                  </a:lnTo>
                                  <a:lnTo>
                                    <a:pt x="234" y="51"/>
                                  </a:lnTo>
                                  <a:lnTo>
                                    <a:pt x="234" y="45"/>
                                  </a:lnTo>
                                  <a:lnTo>
                                    <a:pt x="240" y="45"/>
                                  </a:lnTo>
                                  <a:lnTo>
                                    <a:pt x="240" y="51"/>
                                  </a:lnTo>
                                  <a:lnTo>
                                    <a:pt x="246" y="57"/>
                                  </a:lnTo>
                                  <a:lnTo>
                                    <a:pt x="240" y="57"/>
                                  </a:lnTo>
                                  <a:lnTo>
                                    <a:pt x="246" y="63"/>
                                  </a:lnTo>
                                  <a:lnTo>
                                    <a:pt x="240" y="68"/>
                                  </a:lnTo>
                                  <a:lnTo>
                                    <a:pt x="234" y="68"/>
                                  </a:lnTo>
                                  <a:lnTo>
                                    <a:pt x="228" y="68"/>
                                  </a:lnTo>
                                  <a:lnTo>
                                    <a:pt x="223" y="68"/>
                                  </a:lnTo>
                                  <a:lnTo>
                                    <a:pt x="223" y="63"/>
                                  </a:lnTo>
                                  <a:lnTo>
                                    <a:pt x="217" y="63"/>
                                  </a:lnTo>
                                  <a:lnTo>
                                    <a:pt x="217" y="57"/>
                                  </a:lnTo>
                                  <a:lnTo>
                                    <a:pt x="217" y="51"/>
                                  </a:lnTo>
                                  <a:lnTo>
                                    <a:pt x="217" y="45"/>
                                  </a:lnTo>
                                  <a:lnTo>
                                    <a:pt x="211" y="45"/>
                                  </a:lnTo>
                                  <a:lnTo>
                                    <a:pt x="206" y="45"/>
                                  </a:lnTo>
                                  <a:lnTo>
                                    <a:pt x="200" y="45"/>
                                  </a:lnTo>
                                  <a:lnTo>
                                    <a:pt x="194" y="51"/>
                                  </a:lnTo>
                                  <a:lnTo>
                                    <a:pt x="200" y="51"/>
                                  </a:lnTo>
                                  <a:lnTo>
                                    <a:pt x="200" y="45"/>
                                  </a:lnTo>
                                  <a:lnTo>
                                    <a:pt x="206" y="45"/>
                                  </a:lnTo>
                                  <a:lnTo>
                                    <a:pt x="206" y="51"/>
                                  </a:lnTo>
                                  <a:lnTo>
                                    <a:pt x="200" y="51"/>
                                  </a:lnTo>
                                  <a:lnTo>
                                    <a:pt x="200" y="57"/>
                                  </a:lnTo>
                                  <a:lnTo>
                                    <a:pt x="200" y="63"/>
                                  </a:lnTo>
                                  <a:lnTo>
                                    <a:pt x="206" y="63"/>
                                  </a:lnTo>
                                  <a:lnTo>
                                    <a:pt x="206" y="68"/>
                                  </a:lnTo>
                                  <a:lnTo>
                                    <a:pt x="211" y="74"/>
                                  </a:lnTo>
                                  <a:lnTo>
                                    <a:pt x="211" y="68"/>
                                  </a:lnTo>
                                  <a:lnTo>
                                    <a:pt x="217" y="68"/>
                                  </a:lnTo>
                                  <a:lnTo>
                                    <a:pt x="223" y="74"/>
                                  </a:lnTo>
                                  <a:lnTo>
                                    <a:pt x="223" y="80"/>
                                  </a:lnTo>
                                  <a:lnTo>
                                    <a:pt x="223" y="85"/>
                                  </a:lnTo>
                                  <a:lnTo>
                                    <a:pt x="228" y="91"/>
                                  </a:lnTo>
                                  <a:lnTo>
                                    <a:pt x="234" y="85"/>
                                  </a:lnTo>
                                  <a:lnTo>
                                    <a:pt x="240" y="85"/>
                                  </a:lnTo>
                                  <a:lnTo>
                                    <a:pt x="246" y="85"/>
                                  </a:lnTo>
                                  <a:lnTo>
                                    <a:pt x="246" y="80"/>
                                  </a:lnTo>
                                  <a:lnTo>
                                    <a:pt x="251" y="80"/>
                                  </a:lnTo>
                                  <a:lnTo>
                                    <a:pt x="251" y="74"/>
                                  </a:lnTo>
                                  <a:lnTo>
                                    <a:pt x="251" y="80"/>
                                  </a:lnTo>
                                  <a:lnTo>
                                    <a:pt x="257" y="85"/>
                                  </a:lnTo>
                                  <a:lnTo>
                                    <a:pt x="257" y="91"/>
                                  </a:lnTo>
                                  <a:lnTo>
                                    <a:pt x="257" y="85"/>
                                  </a:lnTo>
                                  <a:lnTo>
                                    <a:pt x="263" y="85"/>
                                  </a:lnTo>
                                  <a:lnTo>
                                    <a:pt x="263" y="91"/>
                                  </a:lnTo>
                                  <a:lnTo>
                                    <a:pt x="268" y="91"/>
                                  </a:lnTo>
                                  <a:lnTo>
                                    <a:pt x="263" y="91"/>
                                  </a:lnTo>
                                  <a:lnTo>
                                    <a:pt x="263" y="97"/>
                                  </a:lnTo>
                                  <a:lnTo>
                                    <a:pt x="268" y="97"/>
                                  </a:lnTo>
                                  <a:lnTo>
                                    <a:pt x="268" y="102"/>
                                  </a:lnTo>
                                  <a:lnTo>
                                    <a:pt x="268" y="108"/>
                                  </a:lnTo>
                                  <a:lnTo>
                                    <a:pt x="268" y="114"/>
                                  </a:lnTo>
                                  <a:lnTo>
                                    <a:pt x="268" y="120"/>
                                  </a:lnTo>
                                  <a:lnTo>
                                    <a:pt x="268" y="125"/>
                                  </a:lnTo>
                                  <a:lnTo>
                                    <a:pt x="268" y="131"/>
                                  </a:lnTo>
                                  <a:lnTo>
                                    <a:pt x="268" y="125"/>
                                  </a:lnTo>
                                  <a:lnTo>
                                    <a:pt x="268" y="131"/>
                                  </a:lnTo>
                                  <a:lnTo>
                                    <a:pt x="263" y="137"/>
                                  </a:lnTo>
                                  <a:lnTo>
                                    <a:pt x="257" y="137"/>
                                  </a:lnTo>
                                  <a:lnTo>
                                    <a:pt x="257" y="142"/>
                                  </a:lnTo>
                                  <a:lnTo>
                                    <a:pt x="251" y="142"/>
                                  </a:lnTo>
                                  <a:lnTo>
                                    <a:pt x="246" y="142"/>
                                  </a:lnTo>
                                  <a:lnTo>
                                    <a:pt x="246" y="137"/>
                                  </a:lnTo>
                                  <a:lnTo>
                                    <a:pt x="240" y="137"/>
                                  </a:lnTo>
                                  <a:lnTo>
                                    <a:pt x="234" y="142"/>
                                  </a:lnTo>
                                  <a:lnTo>
                                    <a:pt x="228" y="148"/>
                                  </a:lnTo>
                                  <a:lnTo>
                                    <a:pt x="228" y="154"/>
                                  </a:lnTo>
                                  <a:lnTo>
                                    <a:pt x="234" y="154"/>
                                  </a:lnTo>
                                  <a:lnTo>
                                    <a:pt x="234" y="159"/>
                                  </a:lnTo>
                                  <a:lnTo>
                                    <a:pt x="234" y="165"/>
                                  </a:lnTo>
                                  <a:lnTo>
                                    <a:pt x="228" y="165"/>
                                  </a:lnTo>
                                  <a:lnTo>
                                    <a:pt x="228" y="171"/>
                                  </a:lnTo>
                                  <a:lnTo>
                                    <a:pt x="228" y="177"/>
                                  </a:lnTo>
                                  <a:lnTo>
                                    <a:pt x="228" y="182"/>
                                  </a:lnTo>
                                  <a:lnTo>
                                    <a:pt x="234" y="182"/>
                                  </a:lnTo>
                                  <a:lnTo>
                                    <a:pt x="234" y="188"/>
                                  </a:lnTo>
                                  <a:lnTo>
                                    <a:pt x="234" y="194"/>
                                  </a:lnTo>
                                  <a:lnTo>
                                    <a:pt x="228" y="194"/>
                                  </a:lnTo>
                                  <a:lnTo>
                                    <a:pt x="228" y="199"/>
                                  </a:lnTo>
                                  <a:lnTo>
                                    <a:pt x="223" y="199"/>
                                  </a:lnTo>
                                  <a:lnTo>
                                    <a:pt x="228" y="199"/>
                                  </a:lnTo>
                                  <a:lnTo>
                                    <a:pt x="234" y="199"/>
                                  </a:lnTo>
                                  <a:lnTo>
                                    <a:pt x="234" y="205"/>
                                  </a:lnTo>
                                  <a:lnTo>
                                    <a:pt x="234" y="211"/>
                                  </a:lnTo>
                                  <a:lnTo>
                                    <a:pt x="234" y="216"/>
                                  </a:lnTo>
                                  <a:lnTo>
                                    <a:pt x="240" y="222"/>
                                  </a:lnTo>
                                  <a:lnTo>
                                    <a:pt x="234" y="222"/>
                                  </a:lnTo>
                                  <a:lnTo>
                                    <a:pt x="240" y="228"/>
                                  </a:lnTo>
                                  <a:lnTo>
                                    <a:pt x="240" y="233"/>
                                  </a:lnTo>
                                  <a:lnTo>
                                    <a:pt x="240" y="239"/>
                                  </a:lnTo>
                                  <a:lnTo>
                                    <a:pt x="246" y="239"/>
                                  </a:lnTo>
                                  <a:lnTo>
                                    <a:pt x="251" y="245"/>
                                  </a:lnTo>
                                  <a:lnTo>
                                    <a:pt x="251" y="251"/>
                                  </a:lnTo>
                                  <a:lnTo>
                                    <a:pt x="251" y="256"/>
                                  </a:lnTo>
                                  <a:lnTo>
                                    <a:pt x="251" y="262"/>
                                  </a:lnTo>
                                  <a:lnTo>
                                    <a:pt x="251" y="268"/>
                                  </a:lnTo>
                                  <a:lnTo>
                                    <a:pt x="251" y="273"/>
                                  </a:lnTo>
                                  <a:lnTo>
                                    <a:pt x="251" y="279"/>
                                  </a:lnTo>
                                  <a:lnTo>
                                    <a:pt x="251" y="285"/>
                                  </a:lnTo>
                                  <a:lnTo>
                                    <a:pt x="257" y="285"/>
                                  </a:lnTo>
                                  <a:lnTo>
                                    <a:pt x="257" y="290"/>
                                  </a:lnTo>
                                  <a:lnTo>
                                    <a:pt x="263" y="290"/>
                                  </a:lnTo>
                                  <a:lnTo>
                                    <a:pt x="263" y="296"/>
                                  </a:lnTo>
                                  <a:lnTo>
                                    <a:pt x="268" y="296"/>
                                  </a:lnTo>
                                  <a:lnTo>
                                    <a:pt x="268" y="302"/>
                                  </a:lnTo>
                                  <a:lnTo>
                                    <a:pt x="268" y="308"/>
                                  </a:lnTo>
                                  <a:lnTo>
                                    <a:pt x="274" y="308"/>
                                  </a:lnTo>
                                  <a:lnTo>
                                    <a:pt x="280" y="308"/>
                                  </a:lnTo>
                                  <a:lnTo>
                                    <a:pt x="280" y="302"/>
                                  </a:lnTo>
                                  <a:lnTo>
                                    <a:pt x="286" y="302"/>
                                  </a:lnTo>
                                  <a:lnTo>
                                    <a:pt x="286" y="308"/>
                                  </a:lnTo>
                                  <a:lnTo>
                                    <a:pt x="286" y="313"/>
                                  </a:lnTo>
                                  <a:lnTo>
                                    <a:pt x="291" y="313"/>
                                  </a:lnTo>
                                  <a:lnTo>
                                    <a:pt x="286" y="319"/>
                                  </a:lnTo>
                                  <a:lnTo>
                                    <a:pt x="286" y="325"/>
                                  </a:lnTo>
                                  <a:lnTo>
                                    <a:pt x="286" y="330"/>
                                  </a:lnTo>
                                  <a:lnTo>
                                    <a:pt x="286" y="336"/>
                                  </a:lnTo>
                                  <a:lnTo>
                                    <a:pt x="291" y="336"/>
                                  </a:lnTo>
                                  <a:lnTo>
                                    <a:pt x="286" y="342"/>
                                  </a:lnTo>
                                  <a:lnTo>
                                    <a:pt x="291" y="342"/>
                                  </a:lnTo>
                                  <a:lnTo>
                                    <a:pt x="286" y="342"/>
                                  </a:lnTo>
                                  <a:lnTo>
                                    <a:pt x="286" y="347"/>
                                  </a:lnTo>
                                  <a:lnTo>
                                    <a:pt x="286" y="353"/>
                                  </a:lnTo>
                                  <a:lnTo>
                                    <a:pt x="280" y="353"/>
                                  </a:lnTo>
                                  <a:lnTo>
                                    <a:pt x="280" y="359"/>
                                  </a:lnTo>
                                  <a:lnTo>
                                    <a:pt x="280" y="365"/>
                                  </a:lnTo>
                                  <a:lnTo>
                                    <a:pt x="286" y="365"/>
                                  </a:lnTo>
                                  <a:lnTo>
                                    <a:pt x="286" y="359"/>
                                  </a:lnTo>
                                  <a:lnTo>
                                    <a:pt x="291" y="359"/>
                                  </a:lnTo>
                                  <a:lnTo>
                                    <a:pt x="297" y="365"/>
                                  </a:lnTo>
                                  <a:lnTo>
                                    <a:pt x="297" y="370"/>
                                  </a:lnTo>
                                  <a:lnTo>
                                    <a:pt x="297" y="376"/>
                                  </a:lnTo>
                                  <a:lnTo>
                                    <a:pt x="303" y="376"/>
                                  </a:lnTo>
                                  <a:lnTo>
                                    <a:pt x="308" y="376"/>
                                  </a:lnTo>
                                  <a:lnTo>
                                    <a:pt x="314" y="376"/>
                                  </a:lnTo>
                                  <a:lnTo>
                                    <a:pt x="314" y="382"/>
                                  </a:lnTo>
                                  <a:lnTo>
                                    <a:pt x="314" y="387"/>
                                  </a:lnTo>
                                  <a:lnTo>
                                    <a:pt x="320" y="387"/>
                                  </a:lnTo>
                                  <a:lnTo>
                                    <a:pt x="314" y="387"/>
                                  </a:lnTo>
                                  <a:lnTo>
                                    <a:pt x="314" y="382"/>
                                  </a:lnTo>
                                  <a:lnTo>
                                    <a:pt x="314" y="376"/>
                                  </a:lnTo>
                                  <a:lnTo>
                                    <a:pt x="314" y="370"/>
                                  </a:lnTo>
                                  <a:lnTo>
                                    <a:pt x="320" y="370"/>
                                  </a:lnTo>
                                  <a:lnTo>
                                    <a:pt x="325" y="370"/>
                                  </a:lnTo>
                                  <a:lnTo>
                                    <a:pt x="325" y="376"/>
                                  </a:lnTo>
                                  <a:lnTo>
                                    <a:pt x="331" y="376"/>
                                  </a:lnTo>
                                  <a:lnTo>
                                    <a:pt x="331" y="382"/>
                                  </a:lnTo>
                                  <a:lnTo>
                                    <a:pt x="331" y="387"/>
                                  </a:lnTo>
                                  <a:lnTo>
                                    <a:pt x="331" y="393"/>
                                  </a:lnTo>
                                  <a:lnTo>
                                    <a:pt x="337" y="399"/>
                                  </a:lnTo>
                                  <a:lnTo>
                                    <a:pt x="343" y="399"/>
                                  </a:lnTo>
                                  <a:lnTo>
                                    <a:pt x="343" y="404"/>
                                  </a:lnTo>
                                  <a:lnTo>
                                    <a:pt x="348" y="404"/>
                                  </a:lnTo>
                                  <a:lnTo>
                                    <a:pt x="354" y="404"/>
                                  </a:lnTo>
                                  <a:lnTo>
                                    <a:pt x="354" y="399"/>
                                  </a:lnTo>
                                  <a:lnTo>
                                    <a:pt x="360" y="399"/>
                                  </a:lnTo>
                                  <a:lnTo>
                                    <a:pt x="360" y="404"/>
                                  </a:lnTo>
                                  <a:lnTo>
                                    <a:pt x="365" y="404"/>
                                  </a:lnTo>
                                  <a:lnTo>
                                    <a:pt x="360" y="404"/>
                                  </a:lnTo>
                                  <a:lnTo>
                                    <a:pt x="360" y="410"/>
                                  </a:lnTo>
                                  <a:lnTo>
                                    <a:pt x="365" y="410"/>
                                  </a:lnTo>
                                  <a:lnTo>
                                    <a:pt x="365" y="416"/>
                                  </a:lnTo>
                                  <a:lnTo>
                                    <a:pt x="360" y="416"/>
                                  </a:lnTo>
                                  <a:lnTo>
                                    <a:pt x="360" y="422"/>
                                  </a:lnTo>
                                  <a:lnTo>
                                    <a:pt x="354" y="416"/>
                                  </a:lnTo>
                                  <a:lnTo>
                                    <a:pt x="348" y="416"/>
                                  </a:lnTo>
                                  <a:lnTo>
                                    <a:pt x="343" y="416"/>
                                  </a:lnTo>
                                  <a:lnTo>
                                    <a:pt x="337" y="416"/>
                                  </a:lnTo>
                                  <a:lnTo>
                                    <a:pt x="337" y="422"/>
                                  </a:lnTo>
                                  <a:lnTo>
                                    <a:pt x="343" y="422"/>
                                  </a:lnTo>
                                  <a:lnTo>
                                    <a:pt x="343" y="427"/>
                                  </a:lnTo>
                                  <a:lnTo>
                                    <a:pt x="348" y="433"/>
                                  </a:lnTo>
                                  <a:lnTo>
                                    <a:pt x="354" y="427"/>
                                  </a:lnTo>
                                  <a:lnTo>
                                    <a:pt x="360" y="427"/>
                                  </a:lnTo>
                                  <a:lnTo>
                                    <a:pt x="360" y="433"/>
                                  </a:lnTo>
                                  <a:lnTo>
                                    <a:pt x="365" y="427"/>
                                  </a:lnTo>
                                  <a:lnTo>
                                    <a:pt x="371" y="427"/>
                                  </a:lnTo>
                                  <a:lnTo>
                                    <a:pt x="371" y="422"/>
                                  </a:lnTo>
                                  <a:lnTo>
                                    <a:pt x="377" y="422"/>
                                  </a:lnTo>
                                  <a:lnTo>
                                    <a:pt x="377" y="416"/>
                                  </a:lnTo>
                                  <a:lnTo>
                                    <a:pt x="377" y="410"/>
                                  </a:lnTo>
                                  <a:lnTo>
                                    <a:pt x="383" y="410"/>
                                  </a:lnTo>
                                  <a:lnTo>
                                    <a:pt x="388" y="410"/>
                                  </a:lnTo>
                                  <a:lnTo>
                                    <a:pt x="388" y="416"/>
                                  </a:lnTo>
                                  <a:lnTo>
                                    <a:pt x="394" y="416"/>
                                  </a:lnTo>
                                  <a:lnTo>
                                    <a:pt x="400" y="416"/>
                                  </a:lnTo>
                                  <a:lnTo>
                                    <a:pt x="405" y="416"/>
                                  </a:lnTo>
                                  <a:lnTo>
                                    <a:pt x="411" y="422"/>
                                  </a:lnTo>
                                  <a:lnTo>
                                    <a:pt x="411" y="427"/>
                                  </a:lnTo>
                                  <a:lnTo>
                                    <a:pt x="417" y="427"/>
                                  </a:lnTo>
                                  <a:lnTo>
                                    <a:pt x="417" y="433"/>
                                  </a:lnTo>
                                  <a:lnTo>
                                    <a:pt x="422" y="433"/>
                                  </a:lnTo>
                                  <a:lnTo>
                                    <a:pt x="422" y="439"/>
                                  </a:lnTo>
                                  <a:lnTo>
                                    <a:pt x="428" y="439"/>
                                  </a:lnTo>
                                  <a:lnTo>
                                    <a:pt x="434" y="439"/>
                                  </a:lnTo>
                                  <a:lnTo>
                                    <a:pt x="440" y="444"/>
                                  </a:lnTo>
                                  <a:lnTo>
                                    <a:pt x="445" y="444"/>
                                  </a:lnTo>
                                  <a:lnTo>
                                    <a:pt x="451" y="444"/>
                                  </a:lnTo>
                                  <a:lnTo>
                                    <a:pt x="457" y="439"/>
                                  </a:lnTo>
                                  <a:lnTo>
                                    <a:pt x="462" y="439"/>
                                  </a:lnTo>
                                  <a:lnTo>
                                    <a:pt x="462" y="433"/>
                                  </a:lnTo>
                                  <a:lnTo>
                                    <a:pt x="468" y="433"/>
                                  </a:lnTo>
                                  <a:lnTo>
                                    <a:pt x="474" y="433"/>
                                  </a:lnTo>
                                  <a:lnTo>
                                    <a:pt x="480" y="433"/>
                                  </a:lnTo>
                                  <a:lnTo>
                                    <a:pt x="480" y="439"/>
                                  </a:lnTo>
                                  <a:lnTo>
                                    <a:pt x="485" y="439"/>
                                  </a:lnTo>
                                  <a:lnTo>
                                    <a:pt x="485" y="444"/>
                                  </a:lnTo>
                                  <a:lnTo>
                                    <a:pt x="491" y="444"/>
                                  </a:lnTo>
                                  <a:lnTo>
                                    <a:pt x="491" y="450"/>
                                  </a:lnTo>
                                  <a:lnTo>
                                    <a:pt x="497" y="450"/>
                                  </a:lnTo>
                                  <a:lnTo>
                                    <a:pt x="502" y="450"/>
                                  </a:lnTo>
                                  <a:lnTo>
                                    <a:pt x="508" y="450"/>
                                  </a:lnTo>
                                  <a:lnTo>
                                    <a:pt x="514" y="450"/>
                                  </a:lnTo>
                                  <a:lnTo>
                                    <a:pt x="520" y="450"/>
                                  </a:lnTo>
                                  <a:lnTo>
                                    <a:pt x="525" y="456"/>
                                  </a:lnTo>
                                  <a:lnTo>
                                    <a:pt x="531" y="456"/>
                                  </a:lnTo>
                                  <a:lnTo>
                                    <a:pt x="531" y="461"/>
                                  </a:lnTo>
                                  <a:lnTo>
                                    <a:pt x="531" y="456"/>
                                  </a:lnTo>
                                  <a:lnTo>
                                    <a:pt x="525" y="444"/>
                                  </a:lnTo>
                                  <a:lnTo>
                                    <a:pt x="531" y="444"/>
                                  </a:lnTo>
                                  <a:lnTo>
                                    <a:pt x="531" y="439"/>
                                  </a:lnTo>
                                  <a:lnTo>
                                    <a:pt x="531" y="433"/>
                                  </a:lnTo>
                                  <a:lnTo>
                                    <a:pt x="531" y="427"/>
                                  </a:lnTo>
                                  <a:lnTo>
                                    <a:pt x="537" y="427"/>
                                  </a:lnTo>
                                  <a:lnTo>
                                    <a:pt x="537" y="422"/>
                                  </a:lnTo>
                                  <a:lnTo>
                                    <a:pt x="542" y="422"/>
                                  </a:lnTo>
                                  <a:lnTo>
                                    <a:pt x="542" y="416"/>
                                  </a:lnTo>
                                  <a:lnTo>
                                    <a:pt x="548" y="410"/>
                                  </a:lnTo>
                                  <a:lnTo>
                                    <a:pt x="554" y="410"/>
                                  </a:lnTo>
                                  <a:lnTo>
                                    <a:pt x="554" y="404"/>
                                  </a:lnTo>
                                  <a:lnTo>
                                    <a:pt x="559" y="404"/>
                                  </a:lnTo>
                                  <a:lnTo>
                                    <a:pt x="559" y="399"/>
                                  </a:lnTo>
                                  <a:lnTo>
                                    <a:pt x="565" y="399"/>
                                  </a:lnTo>
                                  <a:lnTo>
                                    <a:pt x="571" y="399"/>
                                  </a:lnTo>
                                  <a:lnTo>
                                    <a:pt x="571" y="404"/>
                                  </a:lnTo>
                                  <a:lnTo>
                                    <a:pt x="577" y="404"/>
                                  </a:lnTo>
                                  <a:lnTo>
                                    <a:pt x="577" y="410"/>
                                  </a:lnTo>
                                  <a:lnTo>
                                    <a:pt x="577" y="404"/>
                                  </a:lnTo>
                                  <a:lnTo>
                                    <a:pt x="582" y="404"/>
                                  </a:lnTo>
                                  <a:lnTo>
                                    <a:pt x="588" y="404"/>
                                  </a:lnTo>
                                  <a:lnTo>
                                    <a:pt x="588" y="410"/>
                                  </a:lnTo>
                                  <a:lnTo>
                                    <a:pt x="594" y="410"/>
                                  </a:lnTo>
                                  <a:lnTo>
                                    <a:pt x="588" y="410"/>
                                  </a:lnTo>
                                  <a:lnTo>
                                    <a:pt x="588" y="416"/>
                                  </a:lnTo>
                                  <a:lnTo>
                                    <a:pt x="582" y="422"/>
                                  </a:lnTo>
                                  <a:lnTo>
                                    <a:pt x="588" y="427"/>
                                  </a:lnTo>
                                  <a:lnTo>
                                    <a:pt x="588" y="433"/>
                                  </a:lnTo>
                                  <a:lnTo>
                                    <a:pt x="588" y="439"/>
                                  </a:lnTo>
                                  <a:lnTo>
                                    <a:pt x="588" y="444"/>
                                  </a:lnTo>
                                  <a:lnTo>
                                    <a:pt x="588" y="450"/>
                                  </a:lnTo>
                                  <a:lnTo>
                                    <a:pt x="594" y="450"/>
                                  </a:lnTo>
                                  <a:lnTo>
                                    <a:pt x="588" y="450"/>
                                  </a:lnTo>
                                  <a:lnTo>
                                    <a:pt x="588" y="456"/>
                                  </a:lnTo>
                                  <a:lnTo>
                                    <a:pt x="588" y="450"/>
                                  </a:lnTo>
                                  <a:lnTo>
                                    <a:pt x="588" y="456"/>
                                  </a:lnTo>
                                  <a:lnTo>
                                    <a:pt x="582" y="456"/>
                                  </a:lnTo>
                                  <a:lnTo>
                                    <a:pt x="588" y="461"/>
                                  </a:lnTo>
                                  <a:lnTo>
                                    <a:pt x="588" y="467"/>
                                  </a:lnTo>
                                  <a:lnTo>
                                    <a:pt x="582" y="467"/>
                                  </a:lnTo>
                                  <a:lnTo>
                                    <a:pt x="582" y="473"/>
                                  </a:lnTo>
                                  <a:lnTo>
                                    <a:pt x="582" y="479"/>
                                  </a:lnTo>
                                  <a:lnTo>
                                    <a:pt x="582" y="484"/>
                                  </a:lnTo>
                                  <a:lnTo>
                                    <a:pt x="582" y="490"/>
                                  </a:lnTo>
                                  <a:lnTo>
                                    <a:pt x="588" y="496"/>
                                  </a:lnTo>
                                  <a:lnTo>
                                    <a:pt x="594" y="501"/>
                                  </a:lnTo>
                                  <a:lnTo>
                                    <a:pt x="599" y="513"/>
                                  </a:lnTo>
                                  <a:lnTo>
                                    <a:pt x="605" y="513"/>
                                  </a:lnTo>
                                  <a:lnTo>
                                    <a:pt x="605" y="518"/>
                                  </a:lnTo>
                                  <a:lnTo>
                                    <a:pt x="611" y="524"/>
                                  </a:lnTo>
                                  <a:lnTo>
                                    <a:pt x="617" y="530"/>
                                  </a:lnTo>
                                  <a:lnTo>
                                    <a:pt x="617" y="536"/>
                                  </a:lnTo>
                                  <a:lnTo>
                                    <a:pt x="617" y="541"/>
                                  </a:lnTo>
                                  <a:lnTo>
                                    <a:pt x="622" y="541"/>
                                  </a:lnTo>
                                  <a:lnTo>
                                    <a:pt x="622" y="536"/>
                                  </a:lnTo>
                                  <a:lnTo>
                                    <a:pt x="622" y="541"/>
                                  </a:lnTo>
                                  <a:lnTo>
                                    <a:pt x="628" y="541"/>
                                  </a:lnTo>
                                  <a:lnTo>
                                    <a:pt x="628" y="536"/>
                                  </a:lnTo>
                                  <a:lnTo>
                                    <a:pt x="634" y="536"/>
                                  </a:lnTo>
                                  <a:lnTo>
                                    <a:pt x="634" y="530"/>
                                  </a:lnTo>
                                  <a:lnTo>
                                    <a:pt x="634" y="524"/>
                                  </a:lnTo>
                                  <a:lnTo>
                                    <a:pt x="634" y="518"/>
                                  </a:lnTo>
                                  <a:lnTo>
                                    <a:pt x="639" y="518"/>
                                  </a:lnTo>
                                  <a:lnTo>
                                    <a:pt x="634" y="518"/>
                                  </a:lnTo>
                                  <a:lnTo>
                                    <a:pt x="639" y="518"/>
                                  </a:lnTo>
                                  <a:lnTo>
                                    <a:pt x="639" y="513"/>
                                  </a:lnTo>
                                  <a:lnTo>
                                    <a:pt x="634" y="513"/>
                                  </a:lnTo>
                                  <a:lnTo>
                                    <a:pt x="639" y="513"/>
                                  </a:lnTo>
                                  <a:lnTo>
                                    <a:pt x="645" y="513"/>
                                  </a:lnTo>
                                  <a:lnTo>
                                    <a:pt x="651" y="513"/>
                                  </a:lnTo>
                                  <a:lnTo>
                                    <a:pt x="651" y="518"/>
                                  </a:lnTo>
                                  <a:lnTo>
                                    <a:pt x="651" y="513"/>
                                  </a:lnTo>
                                  <a:lnTo>
                                    <a:pt x="656" y="513"/>
                                  </a:lnTo>
                                  <a:lnTo>
                                    <a:pt x="651" y="513"/>
                                  </a:lnTo>
                                  <a:lnTo>
                                    <a:pt x="651" y="507"/>
                                  </a:lnTo>
                                  <a:lnTo>
                                    <a:pt x="651" y="501"/>
                                  </a:lnTo>
                                  <a:lnTo>
                                    <a:pt x="656" y="501"/>
                                  </a:lnTo>
                                  <a:lnTo>
                                    <a:pt x="662" y="496"/>
                                  </a:lnTo>
                                  <a:lnTo>
                                    <a:pt x="668" y="501"/>
                                  </a:lnTo>
                                  <a:lnTo>
                                    <a:pt x="674" y="501"/>
                                  </a:lnTo>
                                  <a:lnTo>
                                    <a:pt x="679" y="501"/>
                                  </a:lnTo>
                                  <a:lnTo>
                                    <a:pt x="685" y="501"/>
                                  </a:lnTo>
                                  <a:lnTo>
                                    <a:pt x="691" y="501"/>
                                  </a:lnTo>
                                  <a:lnTo>
                                    <a:pt x="691" y="496"/>
                                  </a:lnTo>
                                  <a:lnTo>
                                    <a:pt x="696" y="496"/>
                                  </a:lnTo>
                                  <a:lnTo>
                                    <a:pt x="702" y="496"/>
                                  </a:lnTo>
                                  <a:lnTo>
                                    <a:pt x="702" y="490"/>
                                  </a:lnTo>
                                  <a:lnTo>
                                    <a:pt x="708" y="490"/>
                                  </a:lnTo>
                                  <a:lnTo>
                                    <a:pt x="714" y="490"/>
                                  </a:lnTo>
                                  <a:lnTo>
                                    <a:pt x="719" y="490"/>
                                  </a:lnTo>
                                  <a:lnTo>
                                    <a:pt x="725" y="490"/>
                                  </a:lnTo>
                                  <a:lnTo>
                                    <a:pt x="731" y="490"/>
                                  </a:lnTo>
                                  <a:lnTo>
                                    <a:pt x="731" y="484"/>
                                  </a:lnTo>
                                  <a:lnTo>
                                    <a:pt x="736" y="484"/>
                                  </a:lnTo>
                                  <a:lnTo>
                                    <a:pt x="742" y="484"/>
                                  </a:lnTo>
                                  <a:lnTo>
                                    <a:pt x="748" y="484"/>
                                  </a:lnTo>
                                  <a:lnTo>
                                    <a:pt x="753" y="484"/>
                                  </a:lnTo>
                                  <a:lnTo>
                                    <a:pt x="753" y="479"/>
                                  </a:lnTo>
                                  <a:lnTo>
                                    <a:pt x="759" y="484"/>
                                  </a:lnTo>
                                  <a:lnTo>
                                    <a:pt x="765" y="484"/>
                                  </a:lnTo>
                                  <a:lnTo>
                                    <a:pt x="771" y="490"/>
                                  </a:lnTo>
                                  <a:lnTo>
                                    <a:pt x="776" y="490"/>
                                  </a:lnTo>
                                  <a:lnTo>
                                    <a:pt x="776" y="496"/>
                                  </a:lnTo>
                                  <a:lnTo>
                                    <a:pt x="782" y="496"/>
                                  </a:lnTo>
                                  <a:lnTo>
                                    <a:pt x="788" y="496"/>
                                  </a:lnTo>
                                  <a:lnTo>
                                    <a:pt x="788" y="490"/>
                                  </a:lnTo>
                                  <a:lnTo>
                                    <a:pt x="793" y="490"/>
                                  </a:lnTo>
                                  <a:lnTo>
                                    <a:pt x="799" y="490"/>
                                  </a:lnTo>
                                  <a:lnTo>
                                    <a:pt x="799" y="496"/>
                                  </a:lnTo>
                                  <a:lnTo>
                                    <a:pt x="793" y="496"/>
                                  </a:lnTo>
                                  <a:lnTo>
                                    <a:pt x="799" y="496"/>
                                  </a:lnTo>
                                  <a:lnTo>
                                    <a:pt x="793" y="496"/>
                                  </a:lnTo>
                                  <a:lnTo>
                                    <a:pt x="793" y="501"/>
                                  </a:lnTo>
                                  <a:lnTo>
                                    <a:pt x="793" y="507"/>
                                  </a:lnTo>
                                  <a:lnTo>
                                    <a:pt x="793" y="513"/>
                                  </a:lnTo>
                                  <a:lnTo>
                                    <a:pt x="788" y="513"/>
                                  </a:lnTo>
                                  <a:lnTo>
                                    <a:pt x="788" y="518"/>
                                  </a:lnTo>
                                  <a:lnTo>
                                    <a:pt x="793" y="518"/>
                                  </a:lnTo>
                                  <a:lnTo>
                                    <a:pt x="793" y="524"/>
                                  </a:lnTo>
                                  <a:lnTo>
                                    <a:pt x="799" y="524"/>
                                  </a:lnTo>
                                  <a:lnTo>
                                    <a:pt x="799" y="530"/>
                                  </a:lnTo>
                                  <a:lnTo>
                                    <a:pt x="799" y="536"/>
                                  </a:lnTo>
                                  <a:lnTo>
                                    <a:pt x="799" y="541"/>
                                  </a:lnTo>
                                  <a:lnTo>
                                    <a:pt x="799" y="547"/>
                                  </a:lnTo>
                                  <a:lnTo>
                                    <a:pt x="799" y="553"/>
                                  </a:lnTo>
                                  <a:lnTo>
                                    <a:pt x="799" y="558"/>
                                  </a:lnTo>
                                  <a:lnTo>
                                    <a:pt x="799" y="564"/>
                                  </a:lnTo>
                                  <a:lnTo>
                                    <a:pt x="799" y="570"/>
                                  </a:lnTo>
                                  <a:lnTo>
                                    <a:pt x="793" y="570"/>
                                  </a:lnTo>
                                  <a:lnTo>
                                    <a:pt x="788" y="575"/>
                                  </a:lnTo>
                                  <a:lnTo>
                                    <a:pt x="782" y="575"/>
                                  </a:lnTo>
                                  <a:lnTo>
                                    <a:pt x="782" y="581"/>
                                  </a:lnTo>
                                  <a:lnTo>
                                    <a:pt x="776" y="581"/>
                                  </a:lnTo>
                                  <a:lnTo>
                                    <a:pt x="776" y="587"/>
                                  </a:lnTo>
                                  <a:lnTo>
                                    <a:pt x="771" y="587"/>
                                  </a:lnTo>
                                  <a:lnTo>
                                    <a:pt x="771" y="593"/>
                                  </a:lnTo>
                                  <a:lnTo>
                                    <a:pt x="771" y="598"/>
                                  </a:lnTo>
                                  <a:lnTo>
                                    <a:pt x="771" y="604"/>
                                  </a:lnTo>
                                  <a:lnTo>
                                    <a:pt x="771" y="610"/>
                                  </a:lnTo>
                                  <a:lnTo>
                                    <a:pt x="765" y="610"/>
                                  </a:lnTo>
                                  <a:lnTo>
                                    <a:pt x="759" y="610"/>
                                  </a:lnTo>
                                  <a:lnTo>
                                    <a:pt x="759" y="615"/>
                                  </a:lnTo>
                                  <a:lnTo>
                                    <a:pt x="759" y="621"/>
                                  </a:lnTo>
                                  <a:lnTo>
                                    <a:pt x="753" y="621"/>
                                  </a:lnTo>
                                  <a:lnTo>
                                    <a:pt x="748" y="621"/>
                                  </a:lnTo>
                                  <a:lnTo>
                                    <a:pt x="748" y="627"/>
                                  </a:lnTo>
                                  <a:lnTo>
                                    <a:pt x="742" y="627"/>
                                  </a:lnTo>
                                  <a:lnTo>
                                    <a:pt x="742" y="632"/>
                                  </a:lnTo>
                                  <a:lnTo>
                                    <a:pt x="736" y="638"/>
                                  </a:lnTo>
                                  <a:lnTo>
                                    <a:pt x="731" y="638"/>
                                  </a:lnTo>
                                  <a:lnTo>
                                    <a:pt x="731" y="644"/>
                                  </a:lnTo>
                                  <a:lnTo>
                                    <a:pt x="725" y="644"/>
                                  </a:lnTo>
                                  <a:lnTo>
                                    <a:pt x="719" y="644"/>
                                  </a:lnTo>
                                  <a:lnTo>
                                    <a:pt x="714" y="650"/>
                                  </a:lnTo>
                                  <a:lnTo>
                                    <a:pt x="708" y="650"/>
                                  </a:lnTo>
                                  <a:lnTo>
                                    <a:pt x="702" y="650"/>
                                  </a:lnTo>
                                  <a:lnTo>
                                    <a:pt x="702" y="644"/>
                                  </a:lnTo>
                                  <a:lnTo>
                                    <a:pt x="696" y="644"/>
                                  </a:lnTo>
                                  <a:lnTo>
                                    <a:pt x="696" y="638"/>
                                  </a:lnTo>
                                  <a:lnTo>
                                    <a:pt x="702" y="638"/>
                                  </a:lnTo>
                                  <a:lnTo>
                                    <a:pt x="702" y="632"/>
                                  </a:lnTo>
                                  <a:lnTo>
                                    <a:pt x="702" y="627"/>
                                  </a:lnTo>
                                  <a:lnTo>
                                    <a:pt x="702" y="621"/>
                                  </a:lnTo>
                                  <a:lnTo>
                                    <a:pt x="708" y="615"/>
                                  </a:lnTo>
                                  <a:lnTo>
                                    <a:pt x="708" y="610"/>
                                  </a:lnTo>
                                  <a:lnTo>
                                    <a:pt x="708" y="604"/>
                                  </a:lnTo>
                                  <a:lnTo>
                                    <a:pt x="702" y="604"/>
                                  </a:lnTo>
                                  <a:lnTo>
                                    <a:pt x="702" y="598"/>
                                  </a:lnTo>
                                  <a:lnTo>
                                    <a:pt x="696" y="593"/>
                                  </a:lnTo>
                                  <a:lnTo>
                                    <a:pt x="696" y="587"/>
                                  </a:lnTo>
                                  <a:lnTo>
                                    <a:pt x="691" y="587"/>
                                  </a:lnTo>
                                  <a:lnTo>
                                    <a:pt x="691" y="581"/>
                                  </a:lnTo>
                                  <a:lnTo>
                                    <a:pt x="685" y="581"/>
                                  </a:lnTo>
                                  <a:lnTo>
                                    <a:pt x="685" y="575"/>
                                  </a:lnTo>
                                  <a:lnTo>
                                    <a:pt x="679" y="575"/>
                                  </a:lnTo>
                                  <a:lnTo>
                                    <a:pt x="674" y="575"/>
                                  </a:lnTo>
                                  <a:lnTo>
                                    <a:pt x="674" y="570"/>
                                  </a:lnTo>
                                  <a:lnTo>
                                    <a:pt x="668" y="575"/>
                                  </a:lnTo>
                                  <a:lnTo>
                                    <a:pt x="662" y="575"/>
                                  </a:lnTo>
                                  <a:lnTo>
                                    <a:pt x="662" y="581"/>
                                  </a:lnTo>
                                  <a:lnTo>
                                    <a:pt x="662" y="587"/>
                                  </a:lnTo>
                                  <a:lnTo>
                                    <a:pt x="656" y="587"/>
                                  </a:lnTo>
                                  <a:lnTo>
                                    <a:pt x="656" y="593"/>
                                  </a:lnTo>
                                  <a:lnTo>
                                    <a:pt x="651" y="593"/>
                                  </a:lnTo>
                                  <a:lnTo>
                                    <a:pt x="651" y="598"/>
                                  </a:lnTo>
                                  <a:lnTo>
                                    <a:pt x="645" y="598"/>
                                  </a:lnTo>
                                  <a:lnTo>
                                    <a:pt x="645" y="604"/>
                                  </a:lnTo>
                                  <a:lnTo>
                                    <a:pt x="639" y="604"/>
                                  </a:lnTo>
                                  <a:lnTo>
                                    <a:pt x="639" y="610"/>
                                  </a:lnTo>
                                  <a:lnTo>
                                    <a:pt x="634" y="604"/>
                                  </a:lnTo>
                                  <a:lnTo>
                                    <a:pt x="639" y="604"/>
                                  </a:lnTo>
                                  <a:lnTo>
                                    <a:pt x="634" y="604"/>
                                  </a:lnTo>
                                  <a:lnTo>
                                    <a:pt x="628" y="610"/>
                                  </a:lnTo>
                                  <a:lnTo>
                                    <a:pt x="622" y="615"/>
                                  </a:lnTo>
                                  <a:lnTo>
                                    <a:pt x="622" y="621"/>
                                  </a:lnTo>
                                  <a:lnTo>
                                    <a:pt x="617" y="621"/>
                                  </a:lnTo>
                                  <a:lnTo>
                                    <a:pt x="611" y="621"/>
                                  </a:lnTo>
                                  <a:lnTo>
                                    <a:pt x="605" y="627"/>
                                  </a:lnTo>
                                  <a:lnTo>
                                    <a:pt x="605" y="632"/>
                                  </a:lnTo>
                                  <a:lnTo>
                                    <a:pt x="599" y="632"/>
                                  </a:lnTo>
                                  <a:lnTo>
                                    <a:pt x="599" y="638"/>
                                  </a:lnTo>
                                  <a:lnTo>
                                    <a:pt x="599" y="644"/>
                                  </a:lnTo>
                                  <a:lnTo>
                                    <a:pt x="599" y="650"/>
                                  </a:lnTo>
                                  <a:lnTo>
                                    <a:pt x="599" y="655"/>
                                  </a:lnTo>
                                  <a:lnTo>
                                    <a:pt x="605" y="661"/>
                                  </a:lnTo>
                                  <a:lnTo>
                                    <a:pt x="611" y="661"/>
                                  </a:lnTo>
                                  <a:lnTo>
                                    <a:pt x="611" y="667"/>
                                  </a:lnTo>
                                  <a:lnTo>
                                    <a:pt x="611" y="672"/>
                                  </a:lnTo>
                                  <a:lnTo>
                                    <a:pt x="617" y="672"/>
                                  </a:lnTo>
                                  <a:lnTo>
                                    <a:pt x="617" y="678"/>
                                  </a:lnTo>
                                  <a:lnTo>
                                    <a:pt x="617" y="684"/>
                                  </a:lnTo>
                                  <a:lnTo>
                                    <a:pt x="622" y="684"/>
                                  </a:lnTo>
                                  <a:lnTo>
                                    <a:pt x="622" y="689"/>
                                  </a:lnTo>
                                  <a:lnTo>
                                    <a:pt x="622" y="695"/>
                                  </a:lnTo>
                                  <a:lnTo>
                                    <a:pt x="622" y="701"/>
                                  </a:lnTo>
                                  <a:lnTo>
                                    <a:pt x="628" y="707"/>
                                  </a:lnTo>
                                  <a:lnTo>
                                    <a:pt x="622" y="712"/>
                                  </a:lnTo>
                                  <a:lnTo>
                                    <a:pt x="622" y="718"/>
                                  </a:lnTo>
                                  <a:lnTo>
                                    <a:pt x="622" y="724"/>
                                  </a:lnTo>
                                  <a:lnTo>
                                    <a:pt x="622" y="729"/>
                                  </a:lnTo>
                                  <a:lnTo>
                                    <a:pt x="622" y="735"/>
                                  </a:lnTo>
                                  <a:lnTo>
                                    <a:pt x="622" y="741"/>
                                  </a:lnTo>
                                  <a:lnTo>
                                    <a:pt x="622" y="746"/>
                                  </a:lnTo>
                                  <a:lnTo>
                                    <a:pt x="622" y="752"/>
                                  </a:lnTo>
                                  <a:lnTo>
                                    <a:pt x="622" y="758"/>
                                  </a:lnTo>
                                  <a:lnTo>
                                    <a:pt x="622" y="764"/>
                                  </a:lnTo>
                                  <a:lnTo>
                                    <a:pt x="628" y="769"/>
                                  </a:lnTo>
                                  <a:lnTo>
                                    <a:pt x="628" y="775"/>
                                  </a:lnTo>
                                  <a:lnTo>
                                    <a:pt x="634" y="775"/>
                                  </a:lnTo>
                                  <a:lnTo>
                                    <a:pt x="634" y="781"/>
                                  </a:lnTo>
                                  <a:lnTo>
                                    <a:pt x="628" y="781"/>
                                  </a:lnTo>
                                  <a:lnTo>
                                    <a:pt x="628" y="786"/>
                                  </a:lnTo>
                                  <a:lnTo>
                                    <a:pt x="628" y="792"/>
                                  </a:lnTo>
                                  <a:lnTo>
                                    <a:pt x="628" y="798"/>
                                  </a:lnTo>
                                  <a:lnTo>
                                    <a:pt x="622" y="798"/>
                                  </a:lnTo>
                                  <a:lnTo>
                                    <a:pt x="622" y="803"/>
                                  </a:lnTo>
                                  <a:lnTo>
                                    <a:pt x="617" y="803"/>
                                  </a:lnTo>
                                  <a:lnTo>
                                    <a:pt x="617" y="809"/>
                                  </a:lnTo>
                                  <a:lnTo>
                                    <a:pt x="617" y="815"/>
                                  </a:lnTo>
                                  <a:lnTo>
                                    <a:pt x="611" y="815"/>
                                  </a:lnTo>
                                  <a:lnTo>
                                    <a:pt x="605" y="815"/>
                                  </a:lnTo>
                                  <a:lnTo>
                                    <a:pt x="605" y="821"/>
                                  </a:lnTo>
                                  <a:lnTo>
                                    <a:pt x="599" y="821"/>
                                  </a:lnTo>
                                  <a:lnTo>
                                    <a:pt x="594" y="815"/>
                                  </a:lnTo>
                                  <a:lnTo>
                                    <a:pt x="588" y="815"/>
                                  </a:lnTo>
                                  <a:lnTo>
                                    <a:pt x="582" y="815"/>
                                  </a:lnTo>
                                  <a:lnTo>
                                    <a:pt x="577" y="815"/>
                                  </a:lnTo>
                                  <a:lnTo>
                                    <a:pt x="571" y="815"/>
                                  </a:lnTo>
                                  <a:lnTo>
                                    <a:pt x="571" y="821"/>
                                  </a:lnTo>
                                  <a:lnTo>
                                    <a:pt x="565" y="821"/>
                                  </a:lnTo>
                                  <a:lnTo>
                                    <a:pt x="559" y="826"/>
                                  </a:lnTo>
                                  <a:lnTo>
                                    <a:pt x="554" y="826"/>
                                  </a:lnTo>
                                  <a:lnTo>
                                    <a:pt x="554" y="832"/>
                                  </a:lnTo>
                                  <a:lnTo>
                                    <a:pt x="554" y="838"/>
                                  </a:lnTo>
                                  <a:lnTo>
                                    <a:pt x="554" y="843"/>
                                  </a:lnTo>
                                  <a:lnTo>
                                    <a:pt x="548" y="843"/>
                                  </a:lnTo>
                                  <a:lnTo>
                                    <a:pt x="548" y="849"/>
                                  </a:lnTo>
                                  <a:lnTo>
                                    <a:pt x="554" y="849"/>
                                  </a:lnTo>
                                  <a:lnTo>
                                    <a:pt x="554" y="855"/>
                                  </a:lnTo>
                                  <a:lnTo>
                                    <a:pt x="559" y="855"/>
                                  </a:lnTo>
                                  <a:lnTo>
                                    <a:pt x="554" y="860"/>
                                  </a:lnTo>
                                  <a:lnTo>
                                    <a:pt x="554" y="866"/>
                                  </a:lnTo>
                                  <a:lnTo>
                                    <a:pt x="548" y="866"/>
                                  </a:lnTo>
                                  <a:lnTo>
                                    <a:pt x="542" y="866"/>
                                  </a:lnTo>
                                  <a:lnTo>
                                    <a:pt x="537" y="860"/>
                                  </a:lnTo>
                                  <a:lnTo>
                                    <a:pt x="537" y="866"/>
                                  </a:lnTo>
                                  <a:lnTo>
                                    <a:pt x="542" y="866"/>
                                  </a:lnTo>
                                  <a:lnTo>
                                    <a:pt x="542" y="872"/>
                                  </a:lnTo>
                                  <a:lnTo>
                                    <a:pt x="542" y="877"/>
                                  </a:lnTo>
                                  <a:lnTo>
                                    <a:pt x="548" y="877"/>
                                  </a:lnTo>
                                  <a:lnTo>
                                    <a:pt x="554" y="877"/>
                                  </a:lnTo>
                                  <a:lnTo>
                                    <a:pt x="554" y="883"/>
                                  </a:lnTo>
                                  <a:lnTo>
                                    <a:pt x="554" y="889"/>
                                  </a:lnTo>
                                  <a:lnTo>
                                    <a:pt x="548" y="889"/>
                                  </a:lnTo>
                                  <a:lnTo>
                                    <a:pt x="542" y="889"/>
                                  </a:lnTo>
                                  <a:lnTo>
                                    <a:pt x="542" y="895"/>
                                  </a:lnTo>
                                  <a:lnTo>
                                    <a:pt x="548" y="895"/>
                                  </a:lnTo>
                                  <a:lnTo>
                                    <a:pt x="554" y="895"/>
                                  </a:lnTo>
                                  <a:lnTo>
                                    <a:pt x="554" y="900"/>
                                  </a:lnTo>
                                  <a:lnTo>
                                    <a:pt x="559" y="900"/>
                                  </a:lnTo>
                                  <a:lnTo>
                                    <a:pt x="559" y="906"/>
                                  </a:lnTo>
                                  <a:lnTo>
                                    <a:pt x="565" y="906"/>
                                  </a:lnTo>
                                  <a:lnTo>
                                    <a:pt x="565" y="912"/>
                                  </a:lnTo>
                                  <a:lnTo>
                                    <a:pt x="571" y="912"/>
                                  </a:lnTo>
                                  <a:lnTo>
                                    <a:pt x="571" y="917"/>
                                  </a:lnTo>
                                  <a:lnTo>
                                    <a:pt x="571" y="923"/>
                                  </a:lnTo>
                                  <a:lnTo>
                                    <a:pt x="577" y="923"/>
                                  </a:lnTo>
                                  <a:lnTo>
                                    <a:pt x="582" y="923"/>
                                  </a:lnTo>
                                  <a:lnTo>
                                    <a:pt x="588" y="923"/>
                                  </a:lnTo>
                                  <a:lnTo>
                                    <a:pt x="594" y="923"/>
                                  </a:lnTo>
                                  <a:lnTo>
                                    <a:pt x="594" y="917"/>
                                  </a:lnTo>
                                  <a:lnTo>
                                    <a:pt x="599" y="912"/>
                                  </a:lnTo>
                                  <a:lnTo>
                                    <a:pt x="599" y="906"/>
                                  </a:lnTo>
                                  <a:lnTo>
                                    <a:pt x="599" y="900"/>
                                  </a:lnTo>
                                  <a:lnTo>
                                    <a:pt x="605" y="900"/>
                                  </a:lnTo>
                                  <a:lnTo>
                                    <a:pt x="605" y="895"/>
                                  </a:lnTo>
                                  <a:lnTo>
                                    <a:pt x="605" y="889"/>
                                  </a:lnTo>
                                  <a:lnTo>
                                    <a:pt x="605" y="883"/>
                                  </a:lnTo>
                                  <a:lnTo>
                                    <a:pt x="605" y="877"/>
                                  </a:lnTo>
                                  <a:lnTo>
                                    <a:pt x="611" y="877"/>
                                  </a:lnTo>
                                  <a:lnTo>
                                    <a:pt x="617" y="877"/>
                                  </a:lnTo>
                                  <a:lnTo>
                                    <a:pt x="622" y="877"/>
                                  </a:lnTo>
                                  <a:lnTo>
                                    <a:pt x="628" y="877"/>
                                  </a:lnTo>
                                  <a:lnTo>
                                    <a:pt x="628" y="883"/>
                                  </a:lnTo>
                                  <a:lnTo>
                                    <a:pt x="634" y="883"/>
                                  </a:lnTo>
                                  <a:lnTo>
                                    <a:pt x="634" y="889"/>
                                  </a:lnTo>
                                  <a:lnTo>
                                    <a:pt x="639" y="889"/>
                                  </a:lnTo>
                                  <a:lnTo>
                                    <a:pt x="639" y="895"/>
                                  </a:lnTo>
                                  <a:lnTo>
                                    <a:pt x="639" y="900"/>
                                  </a:lnTo>
                                  <a:lnTo>
                                    <a:pt x="639" y="906"/>
                                  </a:lnTo>
                                  <a:lnTo>
                                    <a:pt x="645" y="906"/>
                                  </a:lnTo>
                                  <a:lnTo>
                                    <a:pt x="645" y="912"/>
                                  </a:lnTo>
                                  <a:lnTo>
                                    <a:pt x="651" y="917"/>
                                  </a:lnTo>
                                  <a:lnTo>
                                    <a:pt x="656" y="923"/>
                                  </a:lnTo>
                                  <a:lnTo>
                                    <a:pt x="662" y="923"/>
                                  </a:lnTo>
                                  <a:lnTo>
                                    <a:pt x="668" y="929"/>
                                  </a:lnTo>
                                  <a:lnTo>
                                    <a:pt x="668" y="923"/>
                                  </a:lnTo>
                                  <a:lnTo>
                                    <a:pt x="674" y="923"/>
                                  </a:lnTo>
                                  <a:lnTo>
                                    <a:pt x="679" y="917"/>
                                  </a:lnTo>
                                  <a:lnTo>
                                    <a:pt x="685" y="912"/>
                                  </a:lnTo>
                                  <a:lnTo>
                                    <a:pt x="691" y="912"/>
                                  </a:lnTo>
                                  <a:lnTo>
                                    <a:pt x="691" y="906"/>
                                  </a:lnTo>
                                  <a:lnTo>
                                    <a:pt x="696" y="906"/>
                                  </a:lnTo>
                                  <a:lnTo>
                                    <a:pt x="696" y="900"/>
                                  </a:lnTo>
                                  <a:lnTo>
                                    <a:pt x="702" y="900"/>
                                  </a:lnTo>
                                  <a:lnTo>
                                    <a:pt x="702" y="895"/>
                                  </a:lnTo>
                                  <a:lnTo>
                                    <a:pt x="708" y="889"/>
                                  </a:lnTo>
                                  <a:lnTo>
                                    <a:pt x="708" y="883"/>
                                  </a:lnTo>
                                  <a:lnTo>
                                    <a:pt x="714" y="877"/>
                                  </a:lnTo>
                                  <a:lnTo>
                                    <a:pt x="714" y="872"/>
                                  </a:lnTo>
                                  <a:lnTo>
                                    <a:pt x="719" y="872"/>
                                  </a:lnTo>
                                  <a:lnTo>
                                    <a:pt x="719" y="866"/>
                                  </a:lnTo>
                                  <a:lnTo>
                                    <a:pt x="725" y="860"/>
                                  </a:lnTo>
                                  <a:lnTo>
                                    <a:pt x="725" y="855"/>
                                  </a:lnTo>
                                  <a:lnTo>
                                    <a:pt x="731" y="855"/>
                                  </a:lnTo>
                                  <a:lnTo>
                                    <a:pt x="736" y="849"/>
                                  </a:lnTo>
                                  <a:lnTo>
                                    <a:pt x="742" y="849"/>
                                  </a:lnTo>
                                  <a:lnTo>
                                    <a:pt x="748" y="843"/>
                                  </a:lnTo>
                                  <a:lnTo>
                                    <a:pt x="753" y="843"/>
                                  </a:lnTo>
                                  <a:lnTo>
                                    <a:pt x="753" y="838"/>
                                  </a:lnTo>
                                  <a:lnTo>
                                    <a:pt x="759" y="838"/>
                                  </a:lnTo>
                                  <a:lnTo>
                                    <a:pt x="759" y="843"/>
                                  </a:lnTo>
                                  <a:lnTo>
                                    <a:pt x="765" y="838"/>
                                  </a:lnTo>
                                  <a:lnTo>
                                    <a:pt x="765" y="832"/>
                                  </a:lnTo>
                                  <a:lnTo>
                                    <a:pt x="771" y="832"/>
                                  </a:lnTo>
                                  <a:lnTo>
                                    <a:pt x="771" y="826"/>
                                  </a:lnTo>
                                  <a:lnTo>
                                    <a:pt x="776" y="826"/>
                                  </a:lnTo>
                                  <a:lnTo>
                                    <a:pt x="776" y="821"/>
                                  </a:lnTo>
                                  <a:lnTo>
                                    <a:pt x="782" y="821"/>
                                  </a:lnTo>
                                  <a:lnTo>
                                    <a:pt x="782" y="815"/>
                                  </a:lnTo>
                                  <a:lnTo>
                                    <a:pt x="782" y="809"/>
                                  </a:lnTo>
                                  <a:lnTo>
                                    <a:pt x="782" y="803"/>
                                  </a:lnTo>
                                  <a:lnTo>
                                    <a:pt x="788" y="803"/>
                                  </a:lnTo>
                                  <a:lnTo>
                                    <a:pt x="782" y="798"/>
                                  </a:lnTo>
                                  <a:lnTo>
                                    <a:pt x="788" y="798"/>
                                  </a:lnTo>
                                  <a:lnTo>
                                    <a:pt x="788" y="792"/>
                                  </a:lnTo>
                                  <a:lnTo>
                                    <a:pt x="788" y="786"/>
                                  </a:lnTo>
                                  <a:lnTo>
                                    <a:pt x="788" y="781"/>
                                  </a:lnTo>
                                  <a:lnTo>
                                    <a:pt x="788" y="775"/>
                                  </a:lnTo>
                                  <a:lnTo>
                                    <a:pt x="793" y="769"/>
                                  </a:lnTo>
                                  <a:lnTo>
                                    <a:pt x="793" y="764"/>
                                  </a:lnTo>
                                  <a:lnTo>
                                    <a:pt x="793" y="758"/>
                                  </a:lnTo>
                                  <a:lnTo>
                                    <a:pt x="793" y="752"/>
                                  </a:lnTo>
                                  <a:lnTo>
                                    <a:pt x="793" y="746"/>
                                  </a:lnTo>
                                  <a:lnTo>
                                    <a:pt x="799" y="746"/>
                                  </a:lnTo>
                                  <a:lnTo>
                                    <a:pt x="799" y="741"/>
                                  </a:lnTo>
                                  <a:lnTo>
                                    <a:pt x="799" y="735"/>
                                  </a:lnTo>
                                  <a:lnTo>
                                    <a:pt x="805" y="729"/>
                                  </a:lnTo>
                                  <a:lnTo>
                                    <a:pt x="805" y="724"/>
                                  </a:lnTo>
                                  <a:lnTo>
                                    <a:pt x="805" y="729"/>
                                  </a:lnTo>
                                  <a:lnTo>
                                    <a:pt x="811" y="729"/>
                                  </a:lnTo>
                                  <a:lnTo>
                                    <a:pt x="811" y="735"/>
                                  </a:lnTo>
                                  <a:lnTo>
                                    <a:pt x="811" y="741"/>
                                  </a:lnTo>
                                  <a:lnTo>
                                    <a:pt x="811" y="746"/>
                                  </a:lnTo>
                                  <a:lnTo>
                                    <a:pt x="816" y="752"/>
                                  </a:lnTo>
                                  <a:lnTo>
                                    <a:pt x="822" y="752"/>
                                  </a:lnTo>
                                  <a:lnTo>
                                    <a:pt x="822" y="758"/>
                                  </a:lnTo>
                                  <a:lnTo>
                                    <a:pt x="828" y="758"/>
                                  </a:lnTo>
                                  <a:lnTo>
                                    <a:pt x="833" y="758"/>
                                  </a:lnTo>
                                  <a:lnTo>
                                    <a:pt x="833" y="752"/>
                                  </a:lnTo>
                                  <a:lnTo>
                                    <a:pt x="839" y="752"/>
                                  </a:lnTo>
                                  <a:lnTo>
                                    <a:pt x="845" y="752"/>
                                  </a:lnTo>
                                  <a:lnTo>
                                    <a:pt x="851" y="746"/>
                                  </a:lnTo>
                                  <a:lnTo>
                                    <a:pt x="856" y="746"/>
                                  </a:lnTo>
                                  <a:lnTo>
                                    <a:pt x="862" y="741"/>
                                  </a:lnTo>
                                  <a:lnTo>
                                    <a:pt x="862" y="735"/>
                                  </a:lnTo>
                                  <a:lnTo>
                                    <a:pt x="862" y="729"/>
                                  </a:lnTo>
                                  <a:lnTo>
                                    <a:pt x="862" y="724"/>
                                  </a:lnTo>
                                  <a:lnTo>
                                    <a:pt x="862" y="718"/>
                                  </a:lnTo>
                                  <a:lnTo>
                                    <a:pt x="868" y="712"/>
                                  </a:lnTo>
                                  <a:lnTo>
                                    <a:pt x="868" y="707"/>
                                  </a:lnTo>
                                  <a:lnTo>
                                    <a:pt x="873" y="707"/>
                                  </a:lnTo>
                                  <a:lnTo>
                                    <a:pt x="879" y="707"/>
                                  </a:lnTo>
                                  <a:lnTo>
                                    <a:pt x="885" y="707"/>
                                  </a:lnTo>
                                  <a:lnTo>
                                    <a:pt x="890" y="707"/>
                                  </a:lnTo>
                                  <a:lnTo>
                                    <a:pt x="896" y="707"/>
                                  </a:lnTo>
                                  <a:lnTo>
                                    <a:pt x="902" y="701"/>
                                  </a:lnTo>
                                  <a:lnTo>
                                    <a:pt x="908" y="701"/>
                                  </a:lnTo>
                                  <a:lnTo>
                                    <a:pt x="913" y="701"/>
                                  </a:lnTo>
                                  <a:lnTo>
                                    <a:pt x="913" y="695"/>
                                  </a:lnTo>
                                  <a:lnTo>
                                    <a:pt x="919" y="695"/>
                                  </a:lnTo>
                                  <a:lnTo>
                                    <a:pt x="919" y="689"/>
                                  </a:lnTo>
                                  <a:lnTo>
                                    <a:pt x="925" y="689"/>
                                  </a:lnTo>
                                  <a:lnTo>
                                    <a:pt x="925" y="684"/>
                                  </a:lnTo>
                                  <a:lnTo>
                                    <a:pt x="930" y="684"/>
                                  </a:lnTo>
                                  <a:lnTo>
                                    <a:pt x="930" y="678"/>
                                  </a:lnTo>
                                  <a:lnTo>
                                    <a:pt x="925" y="678"/>
                                  </a:lnTo>
                                  <a:lnTo>
                                    <a:pt x="925" y="672"/>
                                  </a:lnTo>
                                  <a:lnTo>
                                    <a:pt x="919" y="672"/>
                                  </a:lnTo>
                                  <a:lnTo>
                                    <a:pt x="919" y="667"/>
                                  </a:lnTo>
                                  <a:lnTo>
                                    <a:pt x="919" y="661"/>
                                  </a:lnTo>
                                  <a:lnTo>
                                    <a:pt x="913" y="661"/>
                                  </a:lnTo>
                                  <a:lnTo>
                                    <a:pt x="913" y="655"/>
                                  </a:lnTo>
                                  <a:lnTo>
                                    <a:pt x="908" y="655"/>
                                  </a:lnTo>
                                  <a:lnTo>
                                    <a:pt x="908" y="650"/>
                                  </a:lnTo>
                                  <a:lnTo>
                                    <a:pt x="902" y="644"/>
                                  </a:lnTo>
                                  <a:lnTo>
                                    <a:pt x="896" y="644"/>
                                  </a:lnTo>
                                  <a:lnTo>
                                    <a:pt x="896" y="650"/>
                                  </a:lnTo>
                                  <a:lnTo>
                                    <a:pt x="896" y="644"/>
                                  </a:lnTo>
                                  <a:lnTo>
                                    <a:pt x="890" y="644"/>
                                  </a:lnTo>
                                  <a:lnTo>
                                    <a:pt x="885" y="638"/>
                                  </a:lnTo>
                                  <a:lnTo>
                                    <a:pt x="885" y="632"/>
                                  </a:lnTo>
                                  <a:lnTo>
                                    <a:pt x="879" y="627"/>
                                  </a:lnTo>
                                  <a:lnTo>
                                    <a:pt x="885" y="621"/>
                                  </a:lnTo>
                                  <a:lnTo>
                                    <a:pt x="885" y="615"/>
                                  </a:lnTo>
                                  <a:lnTo>
                                    <a:pt x="890" y="615"/>
                                  </a:lnTo>
                                  <a:lnTo>
                                    <a:pt x="890" y="610"/>
                                  </a:lnTo>
                                  <a:lnTo>
                                    <a:pt x="885" y="610"/>
                                  </a:lnTo>
                                  <a:lnTo>
                                    <a:pt x="885" y="604"/>
                                  </a:lnTo>
                                  <a:lnTo>
                                    <a:pt x="885" y="598"/>
                                  </a:lnTo>
                                  <a:lnTo>
                                    <a:pt x="890" y="598"/>
                                  </a:lnTo>
                                  <a:lnTo>
                                    <a:pt x="890" y="593"/>
                                  </a:lnTo>
                                  <a:lnTo>
                                    <a:pt x="896" y="593"/>
                                  </a:lnTo>
                                  <a:lnTo>
                                    <a:pt x="896" y="587"/>
                                  </a:lnTo>
                                  <a:lnTo>
                                    <a:pt x="902" y="581"/>
                                  </a:lnTo>
                                  <a:lnTo>
                                    <a:pt x="902" y="575"/>
                                  </a:lnTo>
                                  <a:lnTo>
                                    <a:pt x="902" y="570"/>
                                  </a:lnTo>
                                  <a:lnTo>
                                    <a:pt x="908" y="570"/>
                                  </a:lnTo>
                                  <a:lnTo>
                                    <a:pt x="908" y="564"/>
                                  </a:lnTo>
                                  <a:lnTo>
                                    <a:pt x="913" y="564"/>
                                  </a:lnTo>
                                  <a:lnTo>
                                    <a:pt x="919" y="564"/>
                                  </a:lnTo>
                                  <a:lnTo>
                                    <a:pt x="925" y="570"/>
                                  </a:lnTo>
                                  <a:lnTo>
                                    <a:pt x="930" y="570"/>
                                  </a:lnTo>
                                  <a:lnTo>
                                    <a:pt x="936" y="575"/>
                                  </a:lnTo>
                                  <a:lnTo>
                                    <a:pt x="936" y="581"/>
                                  </a:lnTo>
                                  <a:lnTo>
                                    <a:pt x="942" y="581"/>
                                  </a:lnTo>
                                  <a:lnTo>
                                    <a:pt x="942" y="575"/>
                                  </a:lnTo>
                                  <a:lnTo>
                                    <a:pt x="942" y="570"/>
                                  </a:lnTo>
                                  <a:lnTo>
                                    <a:pt x="936" y="570"/>
                                  </a:lnTo>
                                  <a:lnTo>
                                    <a:pt x="936" y="564"/>
                                  </a:lnTo>
                                  <a:lnTo>
                                    <a:pt x="930" y="564"/>
                                  </a:lnTo>
                                  <a:lnTo>
                                    <a:pt x="930" y="558"/>
                                  </a:lnTo>
                                  <a:lnTo>
                                    <a:pt x="930" y="553"/>
                                  </a:lnTo>
                                  <a:lnTo>
                                    <a:pt x="930" y="547"/>
                                  </a:lnTo>
                                  <a:lnTo>
                                    <a:pt x="930" y="541"/>
                                  </a:lnTo>
                                  <a:lnTo>
                                    <a:pt x="936" y="541"/>
                                  </a:lnTo>
                                  <a:lnTo>
                                    <a:pt x="936" y="536"/>
                                  </a:lnTo>
                                  <a:lnTo>
                                    <a:pt x="942" y="536"/>
                                  </a:lnTo>
                                  <a:lnTo>
                                    <a:pt x="942" y="530"/>
                                  </a:lnTo>
                                  <a:lnTo>
                                    <a:pt x="948" y="530"/>
                                  </a:lnTo>
                                  <a:lnTo>
                                    <a:pt x="948" y="524"/>
                                  </a:lnTo>
                                  <a:lnTo>
                                    <a:pt x="948" y="518"/>
                                  </a:lnTo>
                                  <a:lnTo>
                                    <a:pt x="942" y="513"/>
                                  </a:lnTo>
                                  <a:lnTo>
                                    <a:pt x="942" y="507"/>
                                  </a:lnTo>
                                  <a:lnTo>
                                    <a:pt x="936" y="507"/>
                                  </a:lnTo>
                                  <a:lnTo>
                                    <a:pt x="936" y="501"/>
                                  </a:lnTo>
                                  <a:lnTo>
                                    <a:pt x="930" y="501"/>
                                  </a:lnTo>
                                  <a:lnTo>
                                    <a:pt x="930" y="496"/>
                                  </a:lnTo>
                                  <a:lnTo>
                                    <a:pt x="930" y="490"/>
                                  </a:lnTo>
                                  <a:lnTo>
                                    <a:pt x="930" y="484"/>
                                  </a:lnTo>
                                  <a:lnTo>
                                    <a:pt x="936" y="484"/>
                                  </a:lnTo>
                                  <a:lnTo>
                                    <a:pt x="942" y="490"/>
                                  </a:lnTo>
                                  <a:lnTo>
                                    <a:pt x="948" y="496"/>
                                  </a:lnTo>
                                  <a:lnTo>
                                    <a:pt x="953" y="490"/>
                                  </a:lnTo>
                                  <a:lnTo>
                                    <a:pt x="959" y="490"/>
                                  </a:lnTo>
                                  <a:lnTo>
                                    <a:pt x="953" y="490"/>
                                  </a:lnTo>
                                  <a:lnTo>
                                    <a:pt x="959" y="496"/>
                                  </a:lnTo>
                                  <a:lnTo>
                                    <a:pt x="965" y="501"/>
                                  </a:lnTo>
                                  <a:lnTo>
                                    <a:pt x="965" y="496"/>
                                  </a:lnTo>
                                  <a:lnTo>
                                    <a:pt x="970" y="496"/>
                                  </a:lnTo>
                                  <a:lnTo>
                                    <a:pt x="970" y="501"/>
                                  </a:lnTo>
                                  <a:lnTo>
                                    <a:pt x="976" y="501"/>
                                  </a:lnTo>
                                  <a:lnTo>
                                    <a:pt x="982" y="496"/>
                                  </a:lnTo>
                                  <a:lnTo>
                                    <a:pt x="987" y="496"/>
                                  </a:lnTo>
                                  <a:lnTo>
                                    <a:pt x="993" y="490"/>
                                  </a:lnTo>
                                  <a:lnTo>
                                    <a:pt x="999" y="490"/>
                                  </a:lnTo>
                                  <a:lnTo>
                                    <a:pt x="999" y="484"/>
                                  </a:lnTo>
                                  <a:lnTo>
                                    <a:pt x="999" y="479"/>
                                  </a:lnTo>
                                  <a:lnTo>
                                    <a:pt x="1005" y="479"/>
                                  </a:lnTo>
                                  <a:lnTo>
                                    <a:pt x="1005" y="473"/>
                                  </a:lnTo>
                                  <a:lnTo>
                                    <a:pt x="1005" y="467"/>
                                  </a:lnTo>
                                  <a:lnTo>
                                    <a:pt x="1010" y="467"/>
                                  </a:lnTo>
                                  <a:lnTo>
                                    <a:pt x="1016" y="467"/>
                                  </a:lnTo>
                                  <a:lnTo>
                                    <a:pt x="1016" y="461"/>
                                  </a:lnTo>
                                  <a:lnTo>
                                    <a:pt x="1022" y="461"/>
                                  </a:lnTo>
                                  <a:lnTo>
                                    <a:pt x="1022" y="467"/>
                                  </a:lnTo>
                                  <a:lnTo>
                                    <a:pt x="1022" y="473"/>
                                  </a:lnTo>
                                  <a:lnTo>
                                    <a:pt x="1027" y="473"/>
                                  </a:lnTo>
                                  <a:lnTo>
                                    <a:pt x="1027" y="479"/>
                                  </a:lnTo>
                                  <a:lnTo>
                                    <a:pt x="1027" y="484"/>
                                  </a:lnTo>
                                  <a:lnTo>
                                    <a:pt x="1033" y="484"/>
                                  </a:lnTo>
                                  <a:lnTo>
                                    <a:pt x="1033" y="490"/>
                                  </a:lnTo>
                                  <a:lnTo>
                                    <a:pt x="1039" y="490"/>
                                  </a:lnTo>
                                  <a:lnTo>
                                    <a:pt x="1045" y="490"/>
                                  </a:lnTo>
                                  <a:lnTo>
                                    <a:pt x="1050" y="490"/>
                                  </a:lnTo>
                                  <a:lnTo>
                                    <a:pt x="1050" y="484"/>
                                  </a:lnTo>
                                  <a:lnTo>
                                    <a:pt x="1056" y="484"/>
                                  </a:lnTo>
                                  <a:lnTo>
                                    <a:pt x="1056" y="490"/>
                                  </a:lnTo>
                                  <a:lnTo>
                                    <a:pt x="1062" y="490"/>
                                  </a:lnTo>
                                  <a:lnTo>
                                    <a:pt x="1067" y="490"/>
                                  </a:lnTo>
                                  <a:lnTo>
                                    <a:pt x="1073" y="490"/>
                                  </a:lnTo>
                                  <a:lnTo>
                                    <a:pt x="1079" y="496"/>
                                  </a:lnTo>
                                  <a:lnTo>
                                    <a:pt x="1085" y="496"/>
                                  </a:lnTo>
                                  <a:lnTo>
                                    <a:pt x="1090" y="496"/>
                                  </a:lnTo>
                                  <a:lnTo>
                                    <a:pt x="1090" y="501"/>
                                  </a:lnTo>
                                  <a:lnTo>
                                    <a:pt x="1090" y="507"/>
                                  </a:lnTo>
                                  <a:lnTo>
                                    <a:pt x="1096" y="507"/>
                                  </a:lnTo>
                                  <a:lnTo>
                                    <a:pt x="1096" y="513"/>
                                  </a:lnTo>
                                  <a:lnTo>
                                    <a:pt x="1102" y="513"/>
                                  </a:lnTo>
                                  <a:lnTo>
                                    <a:pt x="1107" y="513"/>
                                  </a:lnTo>
                                  <a:lnTo>
                                    <a:pt x="1113" y="513"/>
                                  </a:lnTo>
                                  <a:lnTo>
                                    <a:pt x="1119" y="513"/>
                                  </a:lnTo>
                                  <a:lnTo>
                                    <a:pt x="1124" y="513"/>
                                  </a:lnTo>
                                  <a:lnTo>
                                    <a:pt x="1130" y="513"/>
                                  </a:lnTo>
                                  <a:lnTo>
                                    <a:pt x="1136" y="513"/>
                                  </a:lnTo>
                                  <a:lnTo>
                                    <a:pt x="1142" y="513"/>
                                  </a:lnTo>
                                  <a:lnTo>
                                    <a:pt x="1147" y="513"/>
                                  </a:lnTo>
                                  <a:lnTo>
                                    <a:pt x="1147" y="507"/>
                                  </a:lnTo>
                                  <a:lnTo>
                                    <a:pt x="1153" y="507"/>
                                  </a:lnTo>
                                  <a:lnTo>
                                    <a:pt x="1159" y="507"/>
                                  </a:lnTo>
                                  <a:lnTo>
                                    <a:pt x="1164" y="507"/>
                                  </a:lnTo>
                                  <a:lnTo>
                                    <a:pt x="1164" y="513"/>
                                  </a:lnTo>
                                  <a:lnTo>
                                    <a:pt x="1170" y="513"/>
                                  </a:lnTo>
                                  <a:lnTo>
                                    <a:pt x="1170" y="507"/>
                                  </a:lnTo>
                                  <a:lnTo>
                                    <a:pt x="1170" y="501"/>
                                  </a:lnTo>
                                  <a:lnTo>
                                    <a:pt x="1170" y="496"/>
                                  </a:lnTo>
                                  <a:lnTo>
                                    <a:pt x="1170" y="490"/>
                                  </a:lnTo>
                                  <a:lnTo>
                                    <a:pt x="1170" y="484"/>
                                  </a:lnTo>
                                  <a:lnTo>
                                    <a:pt x="1170" y="479"/>
                                  </a:lnTo>
                                  <a:lnTo>
                                    <a:pt x="1176" y="479"/>
                                  </a:lnTo>
                                  <a:lnTo>
                                    <a:pt x="1176" y="473"/>
                                  </a:lnTo>
                                  <a:lnTo>
                                    <a:pt x="1182" y="473"/>
                                  </a:lnTo>
                                  <a:lnTo>
                                    <a:pt x="1182" y="467"/>
                                  </a:lnTo>
                                  <a:lnTo>
                                    <a:pt x="1182" y="461"/>
                                  </a:lnTo>
                                  <a:lnTo>
                                    <a:pt x="1187" y="456"/>
                                  </a:lnTo>
                                  <a:lnTo>
                                    <a:pt x="1187" y="450"/>
                                  </a:lnTo>
                                  <a:lnTo>
                                    <a:pt x="1187" y="444"/>
                                  </a:lnTo>
                                  <a:lnTo>
                                    <a:pt x="1187" y="439"/>
                                  </a:lnTo>
                                  <a:lnTo>
                                    <a:pt x="1187" y="433"/>
                                  </a:lnTo>
                                  <a:lnTo>
                                    <a:pt x="1187" y="427"/>
                                  </a:lnTo>
                                  <a:lnTo>
                                    <a:pt x="1193" y="427"/>
                                  </a:lnTo>
                                  <a:lnTo>
                                    <a:pt x="1193" y="422"/>
                                  </a:lnTo>
                                  <a:lnTo>
                                    <a:pt x="1199" y="422"/>
                                  </a:lnTo>
                                  <a:lnTo>
                                    <a:pt x="1204" y="422"/>
                                  </a:lnTo>
                                  <a:lnTo>
                                    <a:pt x="1210" y="422"/>
                                  </a:lnTo>
                                  <a:lnTo>
                                    <a:pt x="1210" y="416"/>
                                  </a:lnTo>
                                  <a:lnTo>
                                    <a:pt x="1216" y="416"/>
                                  </a:lnTo>
                                  <a:lnTo>
                                    <a:pt x="1216" y="410"/>
                                  </a:lnTo>
                                  <a:lnTo>
                                    <a:pt x="1216" y="404"/>
                                  </a:lnTo>
                                  <a:lnTo>
                                    <a:pt x="1216" y="399"/>
                                  </a:lnTo>
                                  <a:lnTo>
                                    <a:pt x="1221" y="399"/>
                                  </a:lnTo>
                                  <a:lnTo>
                                    <a:pt x="1221" y="393"/>
                                  </a:lnTo>
                                  <a:lnTo>
                                    <a:pt x="1227" y="387"/>
                                  </a:lnTo>
                                  <a:lnTo>
                                    <a:pt x="1227" y="382"/>
                                  </a:lnTo>
                                  <a:lnTo>
                                    <a:pt x="1233" y="382"/>
                                  </a:lnTo>
                                  <a:lnTo>
                                    <a:pt x="1233" y="387"/>
                                  </a:lnTo>
                                  <a:lnTo>
                                    <a:pt x="1233" y="393"/>
                                  </a:lnTo>
                                  <a:lnTo>
                                    <a:pt x="1239" y="393"/>
                                  </a:lnTo>
                                  <a:lnTo>
                                    <a:pt x="1239" y="399"/>
                                  </a:lnTo>
                                  <a:lnTo>
                                    <a:pt x="1244" y="399"/>
                                  </a:lnTo>
                                  <a:lnTo>
                                    <a:pt x="1250" y="399"/>
                                  </a:lnTo>
                                  <a:lnTo>
                                    <a:pt x="1256" y="404"/>
                                  </a:lnTo>
                                  <a:lnTo>
                                    <a:pt x="1261" y="404"/>
                                  </a:lnTo>
                                  <a:lnTo>
                                    <a:pt x="1267" y="404"/>
                                  </a:lnTo>
                                  <a:lnTo>
                                    <a:pt x="1273" y="404"/>
                                  </a:lnTo>
                                  <a:lnTo>
                                    <a:pt x="1279" y="404"/>
                                  </a:lnTo>
                                  <a:lnTo>
                                    <a:pt x="1279" y="399"/>
                                  </a:lnTo>
                                  <a:lnTo>
                                    <a:pt x="1279" y="404"/>
                                  </a:lnTo>
                                  <a:lnTo>
                                    <a:pt x="1279" y="410"/>
                                  </a:lnTo>
                                  <a:lnTo>
                                    <a:pt x="1273" y="410"/>
                                  </a:lnTo>
                                  <a:lnTo>
                                    <a:pt x="1273" y="416"/>
                                  </a:lnTo>
                                  <a:lnTo>
                                    <a:pt x="1267" y="416"/>
                                  </a:lnTo>
                                  <a:lnTo>
                                    <a:pt x="1267" y="410"/>
                                  </a:lnTo>
                                  <a:lnTo>
                                    <a:pt x="1261" y="410"/>
                                  </a:lnTo>
                                  <a:lnTo>
                                    <a:pt x="1261" y="416"/>
                                  </a:lnTo>
                                  <a:lnTo>
                                    <a:pt x="1256" y="422"/>
                                  </a:lnTo>
                                  <a:lnTo>
                                    <a:pt x="1256" y="427"/>
                                  </a:lnTo>
                                  <a:lnTo>
                                    <a:pt x="1256" y="433"/>
                                  </a:lnTo>
                                  <a:lnTo>
                                    <a:pt x="1256" y="439"/>
                                  </a:lnTo>
                                  <a:lnTo>
                                    <a:pt x="1250" y="439"/>
                                  </a:lnTo>
                                  <a:lnTo>
                                    <a:pt x="1250" y="444"/>
                                  </a:lnTo>
                                  <a:lnTo>
                                    <a:pt x="1250" y="450"/>
                                  </a:lnTo>
                                  <a:lnTo>
                                    <a:pt x="1250" y="456"/>
                                  </a:lnTo>
                                  <a:lnTo>
                                    <a:pt x="1250" y="461"/>
                                  </a:lnTo>
                                  <a:lnTo>
                                    <a:pt x="1244" y="461"/>
                                  </a:lnTo>
                                  <a:lnTo>
                                    <a:pt x="1244" y="467"/>
                                  </a:lnTo>
                                  <a:lnTo>
                                    <a:pt x="1244" y="473"/>
                                  </a:lnTo>
                                  <a:lnTo>
                                    <a:pt x="1250" y="473"/>
                                  </a:lnTo>
                                  <a:lnTo>
                                    <a:pt x="1250" y="467"/>
                                  </a:lnTo>
                                  <a:lnTo>
                                    <a:pt x="1256" y="467"/>
                                  </a:lnTo>
                                  <a:lnTo>
                                    <a:pt x="1256" y="473"/>
                                  </a:lnTo>
                                  <a:lnTo>
                                    <a:pt x="1261" y="473"/>
                                  </a:lnTo>
                                  <a:lnTo>
                                    <a:pt x="1261" y="479"/>
                                  </a:lnTo>
                                  <a:lnTo>
                                    <a:pt x="1267" y="479"/>
                                  </a:lnTo>
                                  <a:lnTo>
                                    <a:pt x="1267" y="484"/>
                                  </a:lnTo>
                                  <a:lnTo>
                                    <a:pt x="1273" y="484"/>
                                  </a:lnTo>
                                  <a:lnTo>
                                    <a:pt x="1273" y="490"/>
                                  </a:lnTo>
                                  <a:lnTo>
                                    <a:pt x="1279" y="490"/>
                                  </a:lnTo>
                                  <a:lnTo>
                                    <a:pt x="1279" y="496"/>
                                  </a:lnTo>
                                  <a:lnTo>
                                    <a:pt x="1279" y="501"/>
                                  </a:lnTo>
                                  <a:lnTo>
                                    <a:pt x="1284" y="501"/>
                                  </a:lnTo>
                                  <a:lnTo>
                                    <a:pt x="1284" y="507"/>
                                  </a:lnTo>
                                  <a:lnTo>
                                    <a:pt x="1284" y="513"/>
                                  </a:lnTo>
                                  <a:lnTo>
                                    <a:pt x="1279" y="513"/>
                                  </a:lnTo>
                                  <a:lnTo>
                                    <a:pt x="1273" y="518"/>
                                  </a:lnTo>
                                  <a:lnTo>
                                    <a:pt x="1267" y="518"/>
                                  </a:lnTo>
                                  <a:lnTo>
                                    <a:pt x="1267" y="524"/>
                                  </a:lnTo>
                                  <a:lnTo>
                                    <a:pt x="1261" y="524"/>
                                  </a:lnTo>
                                  <a:lnTo>
                                    <a:pt x="1261" y="530"/>
                                  </a:lnTo>
                                  <a:lnTo>
                                    <a:pt x="1261" y="536"/>
                                  </a:lnTo>
                                  <a:lnTo>
                                    <a:pt x="1256" y="536"/>
                                  </a:lnTo>
                                  <a:lnTo>
                                    <a:pt x="1256" y="541"/>
                                  </a:lnTo>
                                  <a:lnTo>
                                    <a:pt x="1250" y="547"/>
                                  </a:lnTo>
                                  <a:lnTo>
                                    <a:pt x="1244" y="547"/>
                                  </a:lnTo>
                                  <a:lnTo>
                                    <a:pt x="1239" y="547"/>
                                  </a:lnTo>
                                  <a:lnTo>
                                    <a:pt x="1233" y="553"/>
                                  </a:lnTo>
                                  <a:lnTo>
                                    <a:pt x="1227" y="558"/>
                                  </a:lnTo>
                                  <a:lnTo>
                                    <a:pt x="1221" y="558"/>
                                  </a:lnTo>
                                  <a:lnTo>
                                    <a:pt x="1221" y="564"/>
                                  </a:lnTo>
                                  <a:lnTo>
                                    <a:pt x="1216" y="564"/>
                                  </a:lnTo>
                                  <a:lnTo>
                                    <a:pt x="1210" y="564"/>
                                  </a:lnTo>
                                  <a:lnTo>
                                    <a:pt x="1210" y="558"/>
                                  </a:lnTo>
                                  <a:lnTo>
                                    <a:pt x="1204" y="558"/>
                                  </a:lnTo>
                                  <a:lnTo>
                                    <a:pt x="1199" y="558"/>
                                  </a:lnTo>
                                  <a:lnTo>
                                    <a:pt x="1199" y="553"/>
                                  </a:lnTo>
                                  <a:lnTo>
                                    <a:pt x="1199" y="558"/>
                                  </a:lnTo>
                                  <a:lnTo>
                                    <a:pt x="1199" y="564"/>
                                  </a:lnTo>
                                  <a:lnTo>
                                    <a:pt x="1204" y="564"/>
                                  </a:lnTo>
                                  <a:lnTo>
                                    <a:pt x="1204" y="570"/>
                                  </a:lnTo>
                                  <a:lnTo>
                                    <a:pt x="1210" y="570"/>
                                  </a:lnTo>
                                  <a:lnTo>
                                    <a:pt x="1216" y="575"/>
                                  </a:lnTo>
                                  <a:lnTo>
                                    <a:pt x="1216" y="581"/>
                                  </a:lnTo>
                                  <a:lnTo>
                                    <a:pt x="1216" y="587"/>
                                  </a:lnTo>
                                  <a:lnTo>
                                    <a:pt x="1216" y="593"/>
                                  </a:lnTo>
                                  <a:lnTo>
                                    <a:pt x="1216" y="598"/>
                                  </a:lnTo>
                                  <a:lnTo>
                                    <a:pt x="1210" y="598"/>
                                  </a:lnTo>
                                  <a:lnTo>
                                    <a:pt x="1204" y="598"/>
                                  </a:lnTo>
                                  <a:lnTo>
                                    <a:pt x="1199" y="598"/>
                                  </a:lnTo>
                                  <a:lnTo>
                                    <a:pt x="1204" y="598"/>
                                  </a:lnTo>
                                  <a:lnTo>
                                    <a:pt x="1204" y="593"/>
                                  </a:lnTo>
                                  <a:lnTo>
                                    <a:pt x="1204" y="587"/>
                                  </a:lnTo>
                                  <a:lnTo>
                                    <a:pt x="1204" y="581"/>
                                  </a:lnTo>
                                  <a:lnTo>
                                    <a:pt x="1199" y="581"/>
                                  </a:lnTo>
                                  <a:lnTo>
                                    <a:pt x="1199" y="575"/>
                                  </a:lnTo>
                                  <a:lnTo>
                                    <a:pt x="1193" y="581"/>
                                  </a:lnTo>
                                  <a:lnTo>
                                    <a:pt x="1193" y="587"/>
                                  </a:lnTo>
                                  <a:lnTo>
                                    <a:pt x="1187" y="587"/>
                                  </a:lnTo>
                                  <a:lnTo>
                                    <a:pt x="1187" y="593"/>
                                  </a:lnTo>
                                  <a:lnTo>
                                    <a:pt x="1182" y="593"/>
                                  </a:lnTo>
                                  <a:lnTo>
                                    <a:pt x="1182" y="598"/>
                                  </a:lnTo>
                                  <a:lnTo>
                                    <a:pt x="1176" y="598"/>
                                  </a:lnTo>
                                  <a:lnTo>
                                    <a:pt x="1176" y="604"/>
                                  </a:lnTo>
                                  <a:lnTo>
                                    <a:pt x="1170" y="604"/>
                                  </a:lnTo>
                                  <a:lnTo>
                                    <a:pt x="1164" y="604"/>
                                  </a:lnTo>
                                  <a:lnTo>
                                    <a:pt x="1164" y="610"/>
                                  </a:lnTo>
                                  <a:lnTo>
                                    <a:pt x="1159" y="610"/>
                                  </a:lnTo>
                                  <a:lnTo>
                                    <a:pt x="1153" y="610"/>
                                  </a:lnTo>
                                  <a:lnTo>
                                    <a:pt x="1147" y="615"/>
                                  </a:lnTo>
                                  <a:lnTo>
                                    <a:pt x="1142" y="615"/>
                                  </a:lnTo>
                                  <a:lnTo>
                                    <a:pt x="1136" y="615"/>
                                  </a:lnTo>
                                  <a:lnTo>
                                    <a:pt x="1130" y="615"/>
                                  </a:lnTo>
                                  <a:lnTo>
                                    <a:pt x="1124" y="615"/>
                                  </a:lnTo>
                                  <a:lnTo>
                                    <a:pt x="1124" y="621"/>
                                  </a:lnTo>
                                  <a:lnTo>
                                    <a:pt x="1124" y="627"/>
                                  </a:lnTo>
                                  <a:lnTo>
                                    <a:pt x="1130" y="627"/>
                                  </a:lnTo>
                                  <a:lnTo>
                                    <a:pt x="1130" y="632"/>
                                  </a:lnTo>
                                  <a:lnTo>
                                    <a:pt x="1136" y="632"/>
                                  </a:lnTo>
                                  <a:lnTo>
                                    <a:pt x="1136" y="638"/>
                                  </a:lnTo>
                                  <a:lnTo>
                                    <a:pt x="1142" y="638"/>
                                  </a:lnTo>
                                  <a:lnTo>
                                    <a:pt x="1142" y="644"/>
                                  </a:lnTo>
                                  <a:lnTo>
                                    <a:pt x="1142" y="650"/>
                                  </a:lnTo>
                                  <a:lnTo>
                                    <a:pt x="1147" y="650"/>
                                  </a:lnTo>
                                  <a:lnTo>
                                    <a:pt x="1147" y="655"/>
                                  </a:lnTo>
                                  <a:lnTo>
                                    <a:pt x="1147" y="661"/>
                                  </a:lnTo>
                                  <a:lnTo>
                                    <a:pt x="1153" y="661"/>
                                  </a:lnTo>
                                  <a:lnTo>
                                    <a:pt x="1153" y="667"/>
                                  </a:lnTo>
                                  <a:lnTo>
                                    <a:pt x="1159" y="667"/>
                                  </a:lnTo>
                                  <a:lnTo>
                                    <a:pt x="1159" y="672"/>
                                  </a:lnTo>
                                  <a:lnTo>
                                    <a:pt x="1164" y="678"/>
                                  </a:lnTo>
                                  <a:lnTo>
                                    <a:pt x="1164" y="684"/>
                                  </a:lnTo>
                                  <a:lnTo>
                                    <a:pt x="1164" y="689"/>
                                  </a:lnTo>
                                  <a:lnTo>
                                    <a:pt x="1170" y="695"/>
                                  </a:lnTo>
                                  <a:lnTo>
                                    <a:pt x="1170" y="701"/>
                                  </a:lnTo>
                                  <a:lnTo>
                                    <a:pt x="1176" y="707"/>
                                  </a:lnTo>
                                  <a:lnTo>
                                    <a:pt x="1176" y="712"/>
                                  </a:lnTo>
                                  <a:lnTo>
                                    <a:pt x="1182" y="712"/>
                                  </a:lnTo>
                                  <a:lnTo>
                                    <a:pt x="1182" y="718"/>
                                  </a:lnTo>
                                  <a:lnTo>
                                    <a:pt x="1182" y="724"/>
                                  </a:lnTo>
                                  <a:lnTo>
                                    <a:pt x="1187" y="724"/>
                                  </a:lnTo>
                                  <a:lnTo>
                                    <a:pt x="1187" y="729"/>
                                  </a:lnTo>
                                  <a:lnTo>
                                    <a:pt x="1182" y="729"/>
                                  </a:lnTo>
                                  <a:lnTo>
                                    <a:pt x="1176" y="735"/>
                                  </a:lnTo>
                                  <a:lnTo>
                                    <a:pt x="1176" y="741"/>
                                  </a:lnTo>
                                  <a:lnTo>
                                    <a:pt x="1170" y="741"/>
                                  </a:lnTo>
                                  <a:lnTo>
                                    <a:pt x="1164" y="741"/>
                                  </a:lnTo>
                                  <a:lnTo>
                                    <a:pt x="1164" y="746"/>
                                  </a:lnTo>
                                  <a:lnTo>
                                    <a:pt x="1159" y="746"/>
                                  </a:lnTo>
                                </a:path>
                              </a:pathLst>
                            </a:custGeom>
                            <a:noFill/>
                            <a:ln w="0">
                              <a:noFill/>
                            </a:ln>
                          </wps:spPr>
                          <wps:style>
                            <a:lnRef idx="0"/>
                            <a:fillRef idx="0"/>
                            <a:effectRef idx="0"/>
                            <a:fontRef idx="minor"/>
                          </wps:style>
                          <wps:bodyPr/>
                        </wps:wsp>
                        <wps:wsp>
                          <wps:cNvSpPr/>
                          <wps:spPr>
                            <a:xfrm>
                              <a:off x="1608840" y="901080"/>
                              <a:ext cx="1014840" cy="676800"/>
                            </a:xfrm>
                            <a:custGeom>
                              <a:avLst/>
                              <a:gdLst/>
                              <a:ahLst/>
                              <a:rect l="l" t="t" r="r" b="b"/>
                              <a:pathLst>
                                <a:path w="1598" h="1066">
                                  <a:moveTo>
                                    <a:pt x="1547" y="0"/>
                                  </a:moveTo>
                                  <a:lnTo>
                                    <a:pt x="1547" y="6"/>
                                  </a:lnTo>
                                  <a:lnTo>
                                    <a:pt x="1541" y="6"/>
                                  </a:lnTo>
                                  <a:lnTo>
                                    <a:pt x="1535" y="6"/>
                                  </a:lnTo>
                                  <a:lnTo>
                                    <a:pt x="1535" y="12"/>
                                  </a:lnTo>
                                  <a:lnTo>
                                    <a:pt x="1530" y="18"/>
                                  </a:lnTo>
                                  <a:lnTo>
                                    <a:pt x="1530" y="23"/>
                                  </a:lnTo>
                                  <a:lnTo>
                                    <a:pt x="1524" y="23"/>
                                  </a:lnTo>
                                  <a:lnTo>
                                    <a:pt x="1524" y="29"/>
                                  </a:lnTo>
                                  <a:lnTo>
                                    <a:pt x="1524" y="35"/>
                                  </a:lnTo>
                                  <a:lnTo>
                                    <a:pt x="1518" y="35"/>
                                  </a:lnTo>
                                  <a:lnTo>
                                    <a:pt x="1518" y="40"/>
                                  </a:lnTo>
                                  <a:lnTo>
                                    <a:pt x="1512" y="40"/>
                                  </a:lnTo>
                                  <a:lnTo>
                                    <a:pt x="1512" y="46"/>
                                  </a:lnTo>
                                  <a:lnTo>
                                    <a:pt x="1507" y="46"/>
                                  </a:lnTo>
                                  <a:lnTo>
                                    <a:pt x="1501" y="52"/>
                                  </a:lnTo>
                                  <a:lnTo>
                                    <a:pt x="1495" y="57"/>
                                  </a:lnTo>
                                  <a:lnTo>
                                    <a:pt x="1501" y="57"/>
                                  </a:lnTo>
                                  <a:lnTo>
                                    <a:pt x="1501" y="63"/>
                                  </a:lnTo>
                                  <a:lnTo>
                                    <a:pt x="1507" y="69"/>
                                  </a:lnTo>
                                  <a:lnTo>
                                    <a:pt x="1507" y="75"/>
                                  </a:lnTo>
                                  <a:lnTo>
                                    <a:pt x="1512" y="75"/>
                                  </a:lnTo>
                                  <a:lnTo>
                                    <a:pt x="1512" y="80"/>
                                  </a:lnTo>
                                  <a:lnTo>
                                    <a:pt x="1512" y="86"/>
                                  </a:lnTo>
                                  <a:lnTo>
                                    <a:pt x="1507" y="86"/>
                                  </a:lnTo>
                                  <a:lnTo>
                                    <a:pt x="1501" y="86"/>
                                  </a:lnTo>
                                  <a:lnTo>
                                    <a:pt x="1501" y="92"/>
                                  </a:lnTo>
                                  <a:lnTo>
                                    <a:pt x="1495" y="92"/>
                                  </a:lnTo>
                                  <a:lnTo>
                                    <a:pt x="1490" y="92"/>
                                  </a:lnTo>
                                  <a:lnTo>
                                    <a:pt x="1490" y="97"/>
                                  </a:lnTo>
                                  <a:lnTo>
                                    <a:pt x="1478" y="103"/>
                                  </a:lnTo>
                                  <a:lnTo>
                                    <a:pt x="1473" y="103"/>
                                  </a:lnTo>
                                  <a:lnTo>
                                    <a:pt x="1467" y="103"/>
                                  </a:lnTo>
                                  <a:lnTo>
                                    <a:pt x="1461" y="103"/>
                                  </a:lnTo>
                                  <a:lnTo>
                                    <a:pt x="1455" y="103"/>
                                  </a:lnTo>
                                  <a:lnTo>
                                    <a:pt x="1455" y="97"/>
                                  </a:lnTo>
                                  <a:lnTo>
                                    <a:pt x="1450" y="97"/>
                                  </a:lnTo>
                                  <a:lnTo>
                                    <a:pt x="1450" y="92"/>
                                  </a:lnTo>
                                  <a:lnTo>
                                    <a:pt x="1450" y="86"/>
                                  </a:lnTo>
                                  <a:lnTo>
                                    <a:pt x="1450" y="80"/>
                                  </a:lnTo>
                                  <a:lnTo>
                                    <a:pt x="1450" y="75"/>
                                  </a:lnTo>
                                  <a:lnTo>
                                    <a:pt x="1450" y="69"/>
                                  </a:lnTo>
                                  <a:lnTo>
                                    <a:pt x="1450" y="63"/>
                                  </a:lnTo>
                                  <a:lnTo>
                                    <a:pt x="1450" y="57"/>
                                  </a:lnTo>
                                  <a:lnTo>
                                    <a:pt x="1450" y="52"/>
                                  </a:lnTo>
                                  <a:lnTo>
                                    <a:pt x="1455" y="52"/>
                                  </a:lnTo>
                                  <a:lnTo>
                                    <a:pt x="1450" y="52"/>
                                  </a:lnTo>
                                  <a:lnTo>
                                    <a:pt x="1444" y="52"/>
                                  </a:lnTo>
                                  <a:lnTo>
                                    <a:pt x="1444" y="57"/>
                                  </a:lnTo>
                                  <a:lnTo>
                                    <a:pt x="1444" y="63"/>
                                  </a:lnTo>
                                  <a:lnTo>
                                    <a:pt x="1438" y="63"/>
                                  </a:lnTo>
                                  <a:lnTo>
                                    <a:pt x="1433" y="63"/>
                                  </a:lnTo>
                                  <a:lnTo>
                                    <a:pt x="1427" y="63"/>
                                  </a:lnTo>
                                  <a:lnTo>
                                    <a:pt x="1421" y="63"/>
                                  </a:lnTo>
                                  <a:lnTo>
                                    <a:pt x="1421" y="69"/>
                                  </a:lnTo>
                                  <a:lnTo>
                                    <a:pt x="1415" y="69"/>
                                  </a:lnTo>
                                  <a:lnTo>
                                    <a:pt x="1415" y="75"/>
                                  </a:lnTo>
                                  <a:lnTo>
                                    <a:pt x="1415" y="80"/>
                                  </a:lnTo>
                                  <a:lnTo>
                                    <a:pt x="1410" y="80"/>
                                  </a:lnTo>
                                  <a:lnTo>
                                    <a:pt x="1404" y="80"/>
                                  </a:lnTo>
                                  <a:lnTo>
                                    <a:pt x="1404" y="86"/>
                                  </a:lnTo>
                                  <a:lnTo>
                                    <a:pt x="1404" y="92"/>
                                  </a:lnTo>
                                  <a:lnTo>
                                    <a:pt x="1404" y="103"/>
                                  </a:lnTo>
                                  <a:lnTo>
                                    <a:pt x="1410" y="109"/>
                                  </a:lnTo>
                                  <a:lnTo>
                                    <a:pt x="1410" y="114"/>
                                  </a:lnTo>
                                  <a:lnTo>
                                    <a:pt x="1415" y="114"/>
                                  </a:lnTo>
                                  <a:lnTo>
                                    <a:pt x="1415" y="120"/>
                                  </a:lnTo>
                                  <a:lnTo>
                                    <a:pt x="1421" y="120"/>
                                  </a:lnTo>
                                  <a:lnTo>
                                    <a:pt x="1421" y="126"/>
                                  </a:lnTo>
                                  <a:lnTo>
                                    <a:pt x="1421" y="131"/>
                                  </a:lnTo>
                                  <a:lnTo>
                                    <a:pt x="1421" y="137"/>
                                  </a:lnTo>
                                  <a:lnTo>
                                    <a:pt x="1421" y="143"/>
                                  </a:lnTo>
                                  <a:lnTo>
                                    <a:pt x="1421" y="149"/>
                                  </a:lnTo>
                                  <a:lnTo>
                                    <a:pt x="1421" y="154"/>
                                  </a:lnTo>
                                  <a:lnTo>
                                    <a:pt x="1421" y="160"/>
                                  </a:lnTo>
                                  <a:lnTo>
                                    <a:pt x="1421" y="166"/>
                                  </a:lnTo>
                                  <a:lnTo>
                                    <a:pt x="1415" y="166"/>
                                  </a:lnTo>
                                  <a:lnTo>
                                    <a:pt x="1415" y="160"/>
                                  </a:lnTo>
                                  <a:lnTo>
                                    <a:pt x="1415" y="166"/>
                                  </a:lnTo>
                                  <a:lnTo>
                                    <a:pt x="1410" y="160"/>
                                  </a:lnTo>
                                  <a:lnTo>
                                    <a:pt x="1410" y="166"/>
                                  </a:lnTo>
                                  <a:lnTo>
                                    <a:pt x="1404" y="166"/>
                                  </a:lnTo>
                                  <a:lnTo>
                                    <a:pt x="1404" y="171"/>
                                  </a:lnTo>
                                  <a:lnTo>
                                    <a:pt x="1398" y="171"/>
                                  </a:lnTo>
                                  <a:lnTo>
                                    <a:pt x="1393" y="177"/>
                                  </a:lnTo>
                                  <a:lnTo>
                                    <a:pt x="1393" y="171"/>
                                  </a:lnTo>
                                  <a:lnTo>
                                    <a:pt x="1393" y="177"/>
                                  </a:lnTo>
                                  <a:lnTo>
                                    <a:pt x="1393" y="183"/>
                                  </a:lnTo>
                                  <a:lnTo>
                                    <a:pt x="1387" y="183"/>
                                  </a:lnTo>
                                  <a:lnTo>
                                    <a:pt x="1381" y="183"/>
                                  </a:lnTo>
                                  <a:lnTo>
                                    <a:pt x="1375" y="183"/>
                                  </a:lnTo>
                                  <a:lnTo>
                                    <a:pt x="1370" y="183"/>
                                  </a:lnTo>
                                  <a:lnTo>
                                    <a:pt x="1370" y="188"/>
                                  </a:lnTo>
                                  <a:lnTo>
                                    <a:pt x="1370" y="183"/>
                                  </a:lnTo>
                                  <a:lnTo>
                                    <a:pt x="1364" y="183"/>
                                  </a:lnTo>
                                  <a:lnTo>
                                    <a:pt x="1364" y="177"/>
                                  </a:lnTo>
                                  <a:lnTo>
                                    <a:pt x="1358" y="171"/>
                                  </a:lnTo>
                                  <a:lnTo>
                                    <a:pt x="1353" y="171"/>
                                  </a:lnTo>
                                  <a:lnTo>
                                    <a:pt x="1353" y="166"/>
                                  </a:lnTo>
                                  <a:lnTo>
                                    <a:pt x="1347" y="166"/>
                                  </a:lnTo>
                                  <a:lnTo>
                                    <a:pt x="1347" y="171"/>
                                  </a:lnTo>
                                  <a:lnTo>
                                    <a:pt x="1341" y="171"/>
                                  </a:lnTo>
                                  <a:lnTo>
                                    <a:pt x="1336" y="171"/>
                                  </a:lnTo>
                                  <a:lnTo>
                                    <a:pt x="1330" y="171"/>
                                  </a:lnTo>
                                  <a:lnTo>
                                    <a:pt x="1330" y="177"/>
                                  </a:lnTo>
                                  <a:lnTo>
                                    <a:pt x="1324" y="177"/>
                                  </a:lnTo>
                                  <a:lnTo>
                                    <a:pt x="1318" y="177"/>
                                  </a:lnTo>
                                  <a:lnTo>
                                    <a:pt x="1318" y="183"/>
                                  </a:lnTo>
                                  <a:lnTo>
                                    <a:pt x="1313" y="183"/>
                                  </a:lnTo>
                                  <a:lnTo>
                                    <a:pt x="1313" y="177"/>
                                  </a:lnTo>
                                  <a:lnTo>
                                    <a:pt x="1307" y="183"/>
                                  </a:lnTo>
                                  <a:lnTo>
                                    <a:pt x="1307" y="188"/>
                                  </a:lnTo>
                                  <a:lnTo>
                                    <a:pt x="1301" y="188"/>
                                  </a:lnTo>
                                  <a:lnTo>
                                    <a:pt x="1301" y="194"/>
                                  </a:lnTo>
                                  <a:lnTo>
                                    <a:pt x="1296" y="194"/>
                                  </a:lnTo>
                                  <a:lnTo>
                                    <a:pt x="1296" y="200"/>
                                  </a:lnTo>
                                  <a:lnTo>
                                    <a:pt x="1290" y="200"/>
                                  </a:lnTo>
                                  <a:lnTo>
                                    <a:pt x="1290" y="206"/>
                                  </a:lnTo>
                                  <a:lnTo>
                                    <a:pt x="1284" y="206"/>
                                  </a:lnTo>
                                  <a:lnTo>
                                    <a:pt x="1284" y="211"/>
                                  </a:lnTo>
                                  <a:lnTo>
                                    <a:pt x="1290" y="223"/>
                                  </a:lnTo>
                                  <a:lnTo>
                                    <a:pt x="1290" y="228"/>
                                  </a:lnTo>
                                  <a:lnTo>
                                    <a:pt x="1290" y="234"/>
                                  </a:lnTo>
                                  <a:lnTo>
                                    <a:pt x="1290" y="240"/>
                                  </a:lnTo>
                                  <a:lnTo>
                                    <a:pt x="1290" y="245"/>
                                  </a:lnTo>
                                  <a:lnTo>
                                    <a:pt x="1290" y="251"/>
                                  </a:lnTo>
                                  <a:lnTo>
                                    <a:pt x="1290" y="257"/>
                                  </a:lnTo>
                                  <a:lnTo>
                                    <a:pt x="1290" y="263"/>
                                  </a:lnTo>
                                  <a:lnTo>
                                    <a:pt x="1290" y="268"/>
                                  </a:lnTo>
                                  <a:lnTo>
                                    <a:pt x="1290" y="274"/>
                                  </a:lnTo>
                                  <a:lnTo>
                                    <a:pt x="1307" y="274"/>
                                  </a:lnTo>
                                  <a:lnTo>
                                    <a:pt x="1313" y="274"/>
                                  </a:lnTo>
                                  <a:lnTo>
                                    <a:pt x="1318" y="280"/>
                                  </a:lnTo>
                                  <a:lnTo>
                                    <a:pt x="1324" y="280"/>
                                  </a:lnTo>
                                  <a:lnTo>
                                    <a:pt x="1324" y="285"/>
                                  </a:lnTo>
                                  <a:lnTo>
                                    <a:pt x="1330" y="285"/>
                                  </a:lnTo>
                                  <a:lnTo>
                                    <a:pt x="1330" y="291"/>
                                  </a:lnTo>
                                  <a:lnTo>
                                    <a:pt x="1336" y="291"/>
                                  </a:lnTo>
                                  <a:lnTo>
                                    <a:pt x="1336" y="297"/>
                                  </a:lnTo>
                                  <a:lnTo>
                                    <a:pt x="1341" y="297"/>
                                  </a:lnTo>
                                  <a:lnTo>
                                    <a:pt x="1341" y="302"/>
                                  </a:lnTo>
                                  <a:lnTo>
                                    <a:pt x="1341" y="308"/>
                                  </a:lnTo>
                                  <a:lnTo>
                                    <a:pt x="1347" y="308"/>
                                  </a:lnTo>
                                  <a:lnTo>
                                    <a:pt x="1347" y="314"/>
                                  </a:lnTo>
                                  <a:lnTo>
                                    <a:pt x="1347" y="308"/>
                                  </a:lnTo>
                                  <a:lnTo>
                                    <a:pt x="1347" y="314"/>
                                  </a:lnTo>
                                  <a:lnTo>
                                    <a:pt x="1353" y="308"/>
                                  </a:lnTo>
                                  <a:lnTo>
                                    <a:pt x="1353" y="314"/>
                                  </a:lnTo>
                                  <a:lnTo>
                                    <a:pt x="1353" y="320"/>
                                  </a:lnTo>
                                  <a:lnTo>
                                    <a:pt x="1358" y="320"/>
                                  </a:lnTo>
                                  <a:lnTo>
                                    <a:pt x="1364" y="325"/>
                                  </a:lnTo>
                                  <a:lnTo>
                                    <a:pt x="1358" y="325"/>
                                  </a:lnTo>
                                  <a:lnTo>
                                    <a:pt x="1358" y="331"/>
                                  </a:lnTo>
                                  <a:lnTo>
                                    <a:pt x="1358" y="337"/>
                                  </a:lnTo>
                                  <a:lnTo>
                                    <a:pt x="1364" y="342"/>
                                  </a:lnTo>
                                  <a:lnTo>
                                    <a:pt x="1364" y="348"/>
                                  </a:lnTo>
                                  <a:lnTo>
                                    <a:pt x="1370" y="354"/>
                                  </a:lnTo>
                                  <a:lnTo>
                                    <a:pt x="1370" y="359"/>
                                  </a:lnTo>
                                  <a:lnTo>
                                    <a:pt x="1364" y="359"/>
                                  </a:lnTo>
                                  <a:lnTo>
                                    <a:pt x="1364" y="365"/>
                                  </a:lnTo>
                                  <a:lnTo>
                                    <a:pt x="1358" y="365"/>
                                  </a:lnTo>
                                  <a:lnTo>
                                    <a:pt x="1358" y="371"/>
                                  </a:lnTo>
                                  <a:lnTo>
                                    <a:pt x="1358" y="377"/>
                                  </a:lnTo>
                                  <a:lnTo>
                                    <a:pt x="1358" y="382"/>
                                  </a:lnTo>
                                  <a:lnTo>
                                    <a:pt x="1364" y="382"/>
                                  </a:lnTo>
                                  <a:lnTo>
                                    <a:pt x="1370" y="388"/>
                                  </a:lnTo>
                                  <a:lnTo>
                                    <a:pt x="1370" y="394"/>
                                  </a:lnTo>
                                  <a:lnTo>
                                    <a:pt x="1375" y="394"/>
                                  </a:lnTo>
                                  <a:lnTo>
                                    <a:pt x="1375" y="399"/>
                                  </a:lnTo>
                                  <a:lnTo>
                                    <a:pt x="1381" y="399"/>
                                  </a:lnTo>
                                  <a:lnTo>
                                    <a:pt x="1387" y="399"/>
                                  </a:lnTo>
                                  <a:lnTo>
                                    <a:pt x="1393" y="405"/>
                                  </a:lnTo>
                                  <a:lnTo>
                                    <a:pt x="1393" y="399"/>
                                  </a:lnTo>
                                  <a:lnTo>
                                    <a:pt x="1398" y="394"/>
                                  </a:lnTo>
                                  <a:lnTo>
                                    <a:pt x="1404" y="394"/>
                                  </a:lnTo>
                                  <a:lnTo>
                                    <a:pt x="1404" y="399"/>
                                  </a:lnTo>
                                  <a:lnTo>
                                    <a:pt x="1410" y="394"/>
                                  </a:lnTo>
                                  <a:lnTo>
                                    <a:pt x="1415" y="394"/>
                                  </a:lnTo>
                                  <a:lnTo>
                                    <a:pt x="1421" y="394"/>
                                  </a:lnTo>
                                  <a:lnTo>
                                    <a:pt x="1427" y="394"/>
                                  </a:lnTo>
                                  <a:lnTo>
                                    <a:pt x="1433" y="399"/>
                                  </a:lnTo>
                                  <a:lnTo>
                                    <a:pt x="1433" y="405"/>
                                  </a:lnTo>
                                  <a:lnTo>
                                    <a:pt x="1433" y="411"/>
                                  </a:lnTo>
                                  <a:lnTo>
                                    <a:pt x="1433" y="416"/>
                                  </a:lnTo>
                                  <a:lnTo>
                                    <a:pt x="1438" y="416"/>
                                  </a:lnTo>
                                  <a:lnTo>
                                    <a:pt x="1444" y="411"/>
                                  </a:lnTo>
                                  <a:lnTo>
                                    <a:pt x="1450" y="411"/>
                                  </a:lnTo>
                                  <a:lnTo>
                                    <a:pt x="1455" y="411"/>
                                  </a:lnTo>
                                  <a:lnTo>
                                    <a:pt x="1461" y="411"/>
                                  </a:lnTo>
                                  <a:lnTo>
                                    <a:pt x="1461" y="416"/>
                                  </a:lnTo>
                                  <a:lnTo>
                                    <a:pt x="1467" y="416"/>
                                  </a:lnTo>
                                  <a:lnTo>
                                    <a:pt x="1473" y="416"/>
                                  </a:lnTo>
                                  <a:lnTo>
                                    <a:pt x="1473" y="422"/>
                                  </a:lnTo>
                                  <a:lnTo>
                                    <a:pt x="1478" y="422"/>
                                  </a:lnTo>
                                  <a:lnTo>
                                    <a:pt x="1478" y="428"/>
                                  </a:lnTo>
                                  <a:lnTo>
                                    <a:pt x="1484" y="434"/>
                                  </a:lnTo>
                                  <a:lnTo>
                                    <a:pt x="1490" y="439"/>
                                  </a:lnTo>
                                  <a:lnTo>
                                    <a:pt x="1495" y="445"/>
                                  </a:lnTo>
                                  <a:lnTo>
                                    <a:pt x="1501" y="445"/>
                                  </a:lnTo>
                                  <a:lnTo>
                                    <a:pt x="1507" y="451"/>
                                  </a:lnTo>
                                  <a:lnTo>
                                    <a:pt x="1512" y="451"/>
                                  </a:lnTo>
                                  <a:lnTo>
                                    <a:pt x="1512" y="456"/>
                                  </a:lnTo>
                                  <a:lnTo>
                                    <a:pt x="1518" y="456"/>
                                  </a:lnTo>
                                  <a:lnTo>
                                    <a:pt x="1518" y="462"/>
                                  </a:lnTo>
                                  <a:lnTo>
                                    <a:pt x="1524" y="468"/>
                                  </a:lnTo>
                                  <a:lnTo>
                                    <a:pt x="1530" y="473"/>
                                  </a:lnTo>
                                  <a:lnTo>
                                    <a:pt x="1535" y="473"/>
                                  </a:lnTo>
                                  <a:lnTo>
                                    <a:pt x="1535" y="479"/>
                                  </a:lnTo>
                                  <a:lnTo>
                                    <a:pt x="1535" y="485"/>
                                  </a:lnTo>
                                  <a:lnTo>
                                    <a:pt x="1547" y="485"/>
                                  </a:lnTo>
                                  <a:lnTo>
                                    <a:pt x="1552" y="479"/>
                                  </a:lnTo>
                                  <a:lnTo>
                                    <a:pt x="1558" y="479"/>
                                  </a:lnTo>
                                  <a:lnTo>
                                    <a:pt x="1564" y="479"/>
                                  </a:lnTo>
                                  <a:lnTo>
                                    <a:pt x="1564" y="473"/>
                                  </a:lnTo>
                                  <a:lnTo>
                                    <a:pt x="1570" y="468"/>
                                  </a:lnTo>
                                  <a:lnTo>
                                    <a:pt x="1575" y="468"/>
                                  </a:lnTo>
                                  <a:lnTo>
                                    <a:pt x="1575" y="473"/>
                                  </a:lnTo>
                                  <a:lnTo>
                                    <a:pt x="1581" y="473"/>
                                  </a:lnTo>
                                  <a:lnTo>
                                    <a:pt x="1581" y="479"/>
                                  </a:lnTo>
                                  <a:lnTo>
                                    <a:pt x="1575" y="479"/>
                                  </a:lnTo>
                                  <a:lnTo>
                                    <a:pt x="1575" y="485"/>
                                  </a:lnTo>
                                  <a:lnTo>
                                    <a:pt x="1570" y="485"/>
                                  </a:lnTo>
                                  <a:lnTo>
                                    <a:pt x="1570" y="491"/>
                                  </a:lnTo>
                                  <a:lnTo>
                                    <a:pt x="1564" y="491"/>
                                  </a:lnTo>
                                  <a:lnTo>
                                    <a:pt x="1564" y="496"/>
                                  </a:lnTo>
                                  <a:lnTo>
                                    <a:pt x="1558" y="496"/>
                                  </a:lnTo>
                                  <a:lnTo>
                                    <a:pt x="1558" y="502"/>
                                  </a:lnTo>
                                  <a:lnTo>
                                    <a:pt x="1558" y="508"/>
                                  </a:lnTo>
                                  <a:lnTo>
                                    <a:pt x="1564" y="508"/>
                                  </a:lnTo>
                                  <a:lnTo>
                                    <a:pt x="1564" y="513"/>
                                  </a:lnTo>
                                  <a:lnTo>
                                    <a:pt x="1564" y="519"/>
                                  </a:lnTo>
                                  <a:lnTo>
                                    <a:pt x="1570" y="525"/>
                                  </a:lnTo>
                                  <a:lnTo>
                                    <a:pt x="1575" y="525"/>
                                  </a:lnTo>
                                  <a:lnTo>
                                    <a:pt x="1581" y="530"/>
                                  </a:lnTo>
                                  <a:lnTo>
                                    <a:pt x="1587" y="530"/>
                                  </a:lnTo>
                                  <a:lnTo>
                                    <a:pt x="1587" y="536"/>
                                  </a:lnTo>
                                  <a:lnTo>
                                    <a:pt x="1592" y="536"/>
                                  </a:lnTo>
                                  <a:lnTo>
                                    <a:pt x="1598" y="542"/>
                                  </a:lnTo>
                                  <a:lnTo>
                                    <a:pt x="1592" y="548"/>
                                  </a:lnTo>
                                  <a:lnTo>
                                    <a:pt x="1598" y="548"/>
                                  </a:lnTo>
                                  <a:lnTo>
                                    <a:pt x="1598" y="553"/>
                                  </a:lnTo>
                                  <a:lnTo>
                                    <a:pt x="1592" y="553"/>
                                  </a:lnTo>
                                  <a:lnTo>
                                    <a:pt x="1592" y="559"/>
                                  </a:lnTo>
                                  <a:lnTo>
                                    <a:pt x="1587" y="559"/>
                                  </a:lnTo>
                                  <a:lnTo>
                                    <a:pt x="1587" y="565"/>
                                  </a:lnTo>
                                  <a:lnTo>
                                    <a:pt x="1587" y="570"/>
                                  </a:lnTo>
                                  <a:lnTo>
                                    <a:pt x="1581" y="570"/>
                                  </a:lnTo>
                                  <a:lnTo>
                                    <a:pt x="1581" y="576"/>
                                  </a:lnTo>
                                  <a:lnTo>
                                    <a:pt x="1581" y="582"/>
                                  </a:lnTo>
                                  <a:lnTo>
                                    <a:pt x="1575" y="587"/>
                                  </a:lnTo>
                                  <a:lnTo>
                                    <a:pt x="1575" y="593"/>
                                  </a:lnTo>
                                  <a:lnTo>
                                    <a:pt x="1570" y="587"/>
                                  </a:lnTo>
                                  <a:lnTo>
                                    <a:pt x="1558" y="587"/>
                                  </a:lnTo>
                                  <a:lnTo>
                                    <a:pt x="1552" y="582"/>
                                  </a:lnTo>
                                  <a:lnTo>
                                    <a:pt x="1547" y="582"/>
                                  </a:lnTo>
                                  <a:lnTo>
                                    <a:pt x="1541" y="582"/>
                                  </a:lnTo>
                                  <a:lnTo>
                                    <a:pt x="1535" y="582"/>
                                  </a:lnTo>
                                  <a:lnTo>
                                    <a:pt x="1535" y="576"/>
                                  </a:lnTo>
                                  <a:lnTo>
                                    <a:pt x="1530" y="582"/>
                                  </a:lnTo>
                                  <a:lnTo>
                                    <a:pt x="1530" y="576"/>
                                  </a:lnTo>
                                  <a:lnTo>
                                    <a:pt x="1524" y="576"/>
                                  </a:lnTo>
                                  <a:lnTo>
                                    <a:pt x="1524" y="570"/>
                                  </a:lnTo>
                                  <a:lnTo>
                                    <a:pt x="1518" y="570"/>
                                  </a:lnTo>
                                  <a:lnTo>
                                    <a:pt x="1512" y="570"/>
                                  </a:lnTo>
                                  <a:lnTo>
                                    <a:pt x="1512" y="565"/>
                                  </a:lnTo>
                                  <a:lnTo>
                                    <a:pt x="1507" y="565"/>
                                  </a:lnTo>
                                  <a:lnTo>
                                    <a:pt x="1501" y="570"/>
                                  </a:lnTo>
                                  <a:lnTo>
                                    <a:pt x="1501" y="576"/>
                                  </a:lnTo>
                                  <a:lnTo>
                                    <a:pt x="1501" y="582"/>
                                  </a:lnTo>
                                  <a:lnTo>
                                    <a:pt x="1501" y="587"/>
                                  </a:lnTo>
                                  <a:lnTo>
                                    <a:pt x="1507" y="587"/>
                                  </a:lnTo>
                                  <a:lnTo>
                                    <a:pt x="1507" y="593"/>
                                  </a:lnTo>
                                  <a:lnTo>
                                    <a:pt x="1507" y="599"/>
                                  </a:lnTo>
                                  <a:lnTo>
                                    <a:pt x="1512" y="593"/>
                                  </a:lnTo>
                                  <a:lnTo>
                                    <a:pt x="1512" y="587"/>
                                  </a:lnTo>
                                  <a:lnTo>
                                    <a:pt x="1512" y="593"/>
                                  </a:lnTo>
                                  <a:lnTo>
                                    <a:pt x="1518" y="599"/>
                                  </a:lnTo>
                                  <a:lnTo>
                                    <a:pt x="1518" y="593"/>
                                  </a:lnTo>
                                  <a:lnTo>
                                    <a:pt x="1524" y="599"/>
                                  </a:lnTo>
                                  <a:lnTo>
                                    <a:pt x="1524" y="605"/>
                                  </a:lnTo>
                                  <a:lnTo>
                                    <a:pt x="1518" y="610"/>
                                  </a:lnTo>
                                  <a:lnTo>
                                    <a:pt x="1518" y="616"/>
                                  </a:lnTo>
                                  <a:lnTo>
                                    <a:pt x="1518" y="622"/>
                                  </a:lnTo>
                                  <a:lnTo>
                                    <a:pt x="1524" y="622"/>
                                  </a:lnTo>
                                  <a:lnTo>
                                    <a:pt x="1524" y="616"/>
                                  </a:lnTo>
                                  <a:lnTo>
                                    <a:pt x="1530" y="616"/>
                                  </a:lnTo>
                                  <a:lnTo>
                                    <a:pt x="1535" y="616"/>
                                  </a:lnTo>
                                  <a:lnTo>
                                    <a:pt x="1535" y="622"/>
                                  </a:lnTo>
                                  <a:lnTo>
                                    <a:pt x="1535" y="616"/>
                                  </a:lnTo>
                                  <a:lnTo>
                                    <a:pt x="1541" y="616"/>
                                  </a:lnTo>
                                  <a:lnTo>
                                    <a:pt x="1541" y="622"/>
                                  </a:lnTo>
                                  <a:lnTo>
                                    <a:pt x="1547" y="622"/>
                                  </a:lnTo>
                                  <a:lnTo>
                                    <a:pt x="1541" y="627"/>
                                  </a:lnTo>
                                  <a:lnTo>
                                    <a:pt x="1547" y="627"/>
                                  </a:lnTo>
                                  <a:lnTo>
                                    <a:pt x="1552" y="633"/>
                                  </a:lnTo>
                                  <a:lnTo>
                                    <a:pt x="1558" y="633"/>
                                  </a:lnTo>
                                  <a:lnTo>
                                    <a:pt x="1558" y="639"/>
                                  </a:lnTo>
                                  <a:lnTo>
                                    <a:pt x="1558" y="644"/>
                                  </a:lnTo>
                                  <a:lnTo>
                                    <a:pt x="1558" y="650"/>
                                  </a:lnTo>
                                  <a:lnTo>
                                    <a:pt x="1552" y="650"/>
                                  </a:lnTo>
                                  <a:lnTo>
                                    <a:pt x="1552" y="656"/>
                                  </a:lnTo>
                                  <a:lnTo>
                                    <a:pt x="1547" y="656"/>
                                  </a:lnTo>
                                  <a:lnTo>
                                    <a:pt x="1541" y="656"/>
                                  </a:lnTo>
                                  <a:lnTo>
                                    <a:pt x="1541" y="662"/>
                                  </a:lnTo>
                                  <a:lnTo>
                                    <a:pt x="1535" y="667"/>
                                  </a:lnTo>
                                  <a:lnTo>
                                    <a:pt x="1530" y="673"/>
                                  </a:lnTo>
                                  <a:lnTo>
                                    <a:pt x="1530" y="679"/>
                                  </a:lnTo>
                                  <a:lnTo>
                                    <a:pt x="1524" y="679"/>
                                  </a:lnTo>
                                  <a:lnTo>
                                    <a:pt x="1530" y="684"/>
                                  </a:lnTo>
                                  <a:lnTo>
                                    <a:pt x="1524" y="690"/>
                                  </a:lnTo>
                                  <a:lnTo>
                                    <a:pt x="1518" y="696"/>
                                  </a:lnTo>
                                  <a:lnTo>
                                    <a:pt x="1512" y="696"/>
                                  </a:lnTo>
                                  <a:lnTo>
                                    <a:pt x="1507" y="701"/>
                                  </a:lnTo>
                                  <a:lnTo>
                                    <a:pt x="1501" y="701"/>
                                  </a:lnTo>
                                  <a:lnTo>
                                    <a:pt x="1495" y="701"/>
                                  </a:lnTo>
                                  <a:lnTo>
                                    <a:pt x="1495" y="707"/>
                                  </a:lnTo>
                                  <a:lnTo>
                                    <a:pt x="1490" y="713"/>
                                  </a:lnTo>
                                  <a:lnTo>
                                    <a:pt x="1490" y="719"/>
                                  </a:lnTo>
                                  <a:lnTo>
                                    <a:pt x="1490" y="724"/>
                                  </a:lnTo>
                                  <a:lnTo>
                                    <a:pt x="1495" y="724"/>
                                  </a:lnTo>
                                  <a:lnTo>
                                    <a:pt x="1495" y="730"/>
                                  </a:lnTo>
                                  <a:lnTo>
                                    <a:pt x="1501" y="724"/>
                                  </a:lnTo>
                                  <a:lnTo>
                                    <a:pt x="1501" y="730"/>
                                  </a:lnTo>
                                  <a:lnTo>
                                    <a:pt x="1501" y="736"/>
                                  </a:lnTo>
                                  <a:lnTo>
                                    <a:pt x="1495" y="736"/>
                                  </a:lnTo>
                                  <a:lnTo>
                                    <a:pt x="1490" y="741"/>
                                  </a:lnTo>
                                  <a:lnTo>
                                    <a:pt x="1484" y="741"/>
                                  </a:lnTo>
                                  <a:lnTo>
                                    <a:pt x="1484" y="736"/>
                                  </a:lnTo>
                                  <a:lnTo>
                                    <a:pt x="1478" y="724"/>
                                  </a:lnTo>
                                  <a:lnTo>
                                    <a:pt x="1473" y="724"/>
                                  </a:lnTo>
                                  <a:lnTo>
                                    <a:pt x="1473" y="719"/>
                                  </a:lnTo>
                                  <a:lnTo>
                                    <a:pt x="1467" y="719"/>
                                  </a:lnTo>
                                  <a:lnTo>
                                    <a:pt x="1461" y="713"/>
                                  </a:lnTo>
                                  <a:lnTo>
                                    <a:pt x="1455" y="707"/>
                                  </a:lnTo>
                                  <a:lnTo>
                                    <a:pt x="1455" y="701"/>
                                  </a:lnTo>
                                  <a:lnTo>
                                    <a:pt x="1450" y="701"/>
                                  </a:lnTo>
                                  <a:lnTo>
                                    <a:pt x="1444" y="701"/>
                                  </a:lnTo>
                                  <a:lnTo>
                                    <a:pt x="1438" y="701"/>
                                  </a:lnTo>
                                  <a:lnTo>
                                    <a:pt x="1438" y="707"/>
                                  </a:lnTo>
                                  <a:lnTo>
                                    <a:pt x="1444" y="707"/>
                                  </a:lnTo>
                                  <a:lnTo>
                                    <a:pt x="1444" y="713"/>
                                  </a:lnTo>
                                  <a:lnTo>
                                    <a:pt x="1450" y="719"/>
                                  </a:lnTo>
                                  <a:lnTo>
                                    <a:pt x="1450" y="724"/>
                                  </a:lnTo>
                                  <a:lnTo>
                                    <a:pt x="1455" y="724"/>
                                  </a:lnTo>
                                  <a:lnTo>
                                    <a:pt x="1450" y="724"/>
                                  </a:lnTo>
                                  <a:lnTo>
                                    <a:pt x="1455" y="730"/>
                                  </a:lnTo>
                                  <a:lnTo>
                                    <a:pt x="1450" y="736"/>
                                  </a:lnTo>
                                  <a:lnTo>
                                    <a:pt x="1450" y="741"/>
                                  </a:lnTo>
                                  <a:lnTo>
                                    <a:pt x="1450" y="747"/>
                                  </a:lnTo>
                                  <a:lnTo>
                                    <a:pt x="1444" y="747"/>
                                  </a:lnTo>
                                  <a:lnTo>
                                    <a:pt x="1438" y="753"/>
                                  </a:lnTo>
                                  <a:lnTo>
                                    <a:pt x="1444" y="753"/>
                                  </a:lnTo>
                                  <a:lnTo>
                                    <a:pt x="1450" y="753"/>
                                  </a:lnTo>
                                  <a:lnTo>
                                    <a:pt x="1455" y="764"/>
                                  </a:lnTo>
                                  <a:lnTo>
                                    <a:pt x="1461" y="764"/>
                                  </a:lnTo>
                                  <a:lnTo>
                                    <a:pt x="1467" y="764"/>
                                  </a:lnTo>
                                  <a:lnTo>
                                    <a:pt x="1467" y="758"/>
                                  </a:lnTo>
                                  <a:lnTo>
                                    <a:pt x="1473" y="758"/>
                                  </a:lnTo>
                                  <a:lnTo>
                                    <a:pt x="1473" y="764"/>
                                  </a:lnTo>
                                  <a:lnTo>
                                    <a:pt x="1473" y="770"/>
                                  </a:lnTo>
                                  <a:lnTo>
                                    <a:pt x="1473" y="775"/>
                                  </a:lnTo>
                                  <a:lnTo>
                                    <a:pt x="1467" y="775"/>
                                  </a:lnTo>
                                  <a:lnTo>
                                    <a:pt x="1467" y="781"/>
                                  </a:lnTo>
                                  <a:lnTo>
                                    <a:pt x="1467" y="787"/>
                                  </a:lnTo>
                                  <a:lnTo>
                                    <a:pt x="1461" y="793"/>
                                  </a:lnTo>
                                  <a:lnTo>
                                    <a:pt x="1461" y="798"/>
                                  </a:lnTo>
                                  <a:lnTo>
                                    <a:pt x="1455" y="798"/>
                                  </a:lnTo>
                                  <a:lnTo>
                                    <a:pt x="1450" y="798"/>
                                  </a:lnTo>
                                  <a:lnTo>
                                    <a:pt x="1444" y="798"/>
                                  </a:lnTo>
                                  <a:lnTo>
                                    <a:pt x="1438" y="798"/>
                                  </a:lnTo>
                                  <a:lnTo>
                                    <a:pt x="1433" y="798"/>
                                  </a:lnTo>
                                  <a:lnTo>
                                    <a:pt x="1427" y="804"/>
                                  </a:lnTo>
                                  <a:lnTo>
                                    <a:pt x="1421" y="804"/>
                                  </a:lnTo>
                                  <a:lnTo>
                                    <a:pt x="1421" y="815"/>
                                  </a:lnTo>
                                  <a:lnTo>
                                    <a:pt x="1415" y="815"/>
                                  </a:lnTo>
                                  <a:lnTo>
                                    <a:pt x="1410" y="821"/>
                                  </a:lnTo>
                                  <a:lnTo>
                                    <a:pt x="1410" y="827"/>
                                  </a:lnTo>
                                  <a:lnTo>
                                    <a:pt x="1404" y="827"/>
                                  </a:lnTo>
                                  <a:lnTo>
                                    <a:pt x="1404" y="832"/>
                                  </a:lnTo>
                                  <a:lnTo>
                                    <a:pt x="1404" y="838"/>
                                  </a:lnTo>
                                  <a:lnTo>
                                    <a:pt x="1398" y="838"/>
                                  </a:lnTo>
                                  <a:lnTo>
                                    <a:pt x="1393" y="844"/>
                                  </a:lnTo>
                                  <a:lnTo>
                                    <a:pt x="1387" y="844"/>
                                  </a:lnTo>
                                  <a:lnTo>
                                    <a:pt x="1387" y="850"/>
                                  </a:lnTo>
                                  <a:lnTo>
                                    <a:pt x="1381" y="850"/>
                                  </a:lnTo>
                                  <a:lnTo>
                                    <a:pt x="1375" y="850"/>
                                  </a:lnTo>
                                  <a:lnTo>
                                    <a:pt x="1375" y="855"/>
                                  </a:lnTo>
                                  <a:lnTo>
                                    <a:pt x="1370" y="855"/>
                                  </a:lnTo>
                                  <a:lnTo>
                                    <a:pt x="1364" y="855"/>
                                  </a:lnTo>
                                  <a:lnTo>
                                    <a:pt x="1358" y="855"/>
                                  </a:lnTo>
                                  <a:lnTo>
                                    <a:pt x="1353" y="855"/>
                                  </a:lnTo>
                                  <a:lnTo>
                                    <a:pt x="1353" y="861"/>
                                  </a:lnTo>
                                  <a:lnTo>
                                    <a:pt x="1353" y="867"/>
                                  </a:lnTo>
                                  <a:lnTo>
                                    <a:pt x="1353" y="872"/>
                                  </a:lnTo>
                                  <a:lnTo>
                                    <a:pt x="1347" y="878"/>
                                  </a:lnTo>
                                  <a:lnTo>
                                    <a:pt x="1341" y="878"/>
                                  </a:lnTo>
                                  <a:lnTo>
                                    <a:pt x="1336" y="878"/>
                                  </a:lnTo>
                                  <a:lnTo>
                                    <a:pt x="1336" y="884"/>
                                  </a:lnTo>
                                  <a:lnTo>
                                    <a:pt x="1341" y="884"/>
                                  </a:lnTo>
                                  <a:lnTo>
                                    <a:pt x="1341" y="889"/>
                                  </a:lnTo>
                                  <a:lnTo>
                                    <a:pt x="1347" y="889"/>
                                  </a:lnTo>
                                  <a:lnTo>
                                    <a:pt x="1347" y="895"/>
                                  </a:lnTo>
                                  <a:lnTo>
                                    <a:pt x="1341" y="901"/>
                                  </a:lnTo>
                                  <a:lnTo>
                                    <a:pt x="1347" y="901"/>
                                  </a:lnTo>
                                  <a:lnTo>
                                    <a:pt x="1341" y="907"/>
                                  </a:lnTo>
                                  <a:lnTo>
                                    <a:pt x="1336" y="907"/>
                                  </a:lnTo>
                                  <a:lnTo>
                                    <a:pt x="1336" y="912"/>
                                  </a:lnTo>
                                  <a:lnTo>
                                    <a:pt x="1330" y="912"/>
                                  </a:lnTo>
                                  <a:lnTo>
                                    <a:pt x="1324" y="912"/>
                                  </a:lnTo>
                                  <a:lnTo>
                                    <a:pt x="1318" y="912"/>
                                  </a:lnTo>
                                  <a:lnTo>
                                    <a:pt x="1313" y="918"/>
                                  </a:lnTo>
                                  <a:lnTo>
                                    <a:pt x="1307" y="918"/>
                                  </a:lnTo>
                                  <a:lnTo>
                                    <a:pt x="1301" y="918"/>
                                  </a:lnTo>
                                  <a:lnTo>
                                    <a:pt x="1296" y="918"/>
                                  </a:lnTo>
                                  <a:lnTo>
                                    <a:pt x="1290" y="918"/>
                                  </a:lnTo>
                                  <a:lnTo>
                                    <a:pt x="1284" y="924"/>
                                  </a:lnTo>
                                  <a:lnTo>
                                    <a:pt x="1278" y="924"/>
                                  </a:lnTo>
                                  <a:lnTo>
                                    <a:pt x="1273" y="924"/>
                                  </a:lnTo>
                                  <a:lnTo>
                                    <a:pt x="1273" y="929"/>
                                  </a:lnTo>
                                  <a:lnTo>
                                    <a:pt x="1267" y="929"/>
                                  </a:lnTo>
                                  <a:lnTo>
                                    <a:pt x="1261" y="929"/>
                                  </a:lnTo>
                                  <a:lnTo>
                                    <a:pt x="1261" y="935"/>
                                  </a:lnTo>
                                  <a:lnTo>
                                    <a:pt x="1256" y="935"/>
                                  </a:lnTo>
                                  <a:lnTo>
                                    <a:pt x="1256" y="929"/>
                                  </a:lnTo>
                                  <a:lnTo>
                                    <a:pt x="1250" y="929"/>
                                  </a:lnTo>
                                  <a:lnTo>
                                    <a:pt x="1244" y="935"/>
                                  </a:lnTo>
                                  <a:lnTo>
                                    <a:pt x="1239" y="935"/>
                                  </a:lnTo>
                                  <a:lnTo>
                                    <a:pt x="1233" y="935"/>
                                  </a:lnTo>
                                  <a:lnTo>
                                    <a:pt x="1227" y="941"/>
                                  </a:lnTo>
                                  <a:lnTo>
                                    <a:pt x="1221" y="941"/>
                                  </a:lnTo>
                                  <a:lnTo>
                                    <a:pt x="1216" y="941"/>
                                  </a:lnTo>
                                  <a:lnTo>
                                    <a:pt x="1210" y="941"/>
                                  </a:lnTo>
                                  <a:lnTo>
                                    <a:pt x="1204" y="941"/>
                                  </a:lnTo>
                                  <a:lnTo>
                                    <a:pt x="1199" y="941"/>
                                  </a:lnTo>
                                  <a:lnTo>
                                    <a:pt x="1199" y="946"/>
                                  </a:lnTo>
                                  <a:lnTo>
                                    <a:pt x="1193" y="946"/>
                                  </a:lnTo>
                                  <a:lnTo>
                                    <a:pt x="1187" y="946"/>
                                  </a:lnTo>
                                  <a:lnTo>
                                    <a:pt x="1187" y="952"/>
                                  </a:lnTo>
                                  <a:lnTo>
                                    <a:pt x="1181" y="952"/>
                                  </a:lnTo>
                                  <a:lnTo>
                                    <a:pt x="1176" y="952"/>
                                  </a:lnTo>
                                  <a:lnTo>
                                    <a:pt x="1170" y="952"/>
                                  </a:lnTo>
                                  <a:lnTo>
                                    <a:pt x="1164" y="952"/>
                                  </a:lnTo>
                                  <a:lnTo>
                                    <a:pt x="1159" y="958"/>
                                  </a:lnTo>
                                  <a:lnTo>
                                    <a:pt x="1153" y="958"/>
                                  </a:lnTo>
                                  <a:lnTo>
                                    <a:pt x="1153" y="952"/>
                                  </a:lnTo>
                                  <a:lnTo>
                                    <a:pt x="1147" y="952"/>
                                  </a:lnTo>
                                  <a:lnTo>
                                    <a:pt x="1147" y="958"/>
                                  </a:lnTo>
                                  <a:lnTo>
                                    <a:pt x="1147" y="964"/>
                                  </a:lnTo>
                                  <a:lnTo>
                                    <a:pt x="1147" y="969"/>
                                  </a:lnTo>
                                  <a:lnTo>
                                    <a:pt x="1153" y="969"/>
                                  </a:lnTo>
                                  <a:lnTo>
                                    <a:pt x="1153" y="975"/>
                                  </a:lnTo>
                                  <a:lnTo>
                                    <a:pt x="1153" y="981"/>
                                  </a:lnTo>
                                  <a:lnTo>
                                    <a:pt x="1159" y="981"/>
                                  </a:lnTo>
                                  <a:lnTo>
                                    <a:pt x="1159" y="986"/>
                                  </a:lnTo>
                                  <a:lnTo>
                                    <a:pt x="1164" y="986"/>
                                  </a:lnTo>
                                  <a:lnTo>
                                    <a:pt x="1170" y="992"/>
                                  </a:lnTo>
                                  <a:lnTo>
                                    <a:pt x="1164" y="998"/>
                                  </a:lnTo>
                                  <a:lnTo>
                                    <a:pt x="1164" y="1003"/>
                                  </a:lnTo>
                                  <a:lnTo>
                                    <a:pt x="1164" y="1009"/>
                                  </a:lnTo>
                                  <a:lnTo>
                                    <a:pt x="1164" y="1015"/>
                                  </a:lnTo>
                                  <a:lnTo>
                                    <a:pt x="1164" y="1021"/>
                                  </a:lnTo>
                                  <a:lnTo>
                                    <a:pt x="1170" y="1026"/>
                                  </a:lnTo>
                                  <a:lnTo>
                                    <a:pt x="1170" y="1032"/>
                                  </a:lnTo>
                                  <a:lnTo>
                                    <a:pt x="1170" y="1038"/>
                                  </a:lnTo>
                                  <a:lnTo>
                                    <a:pt x="1176" y="1038"/>
                                  </a:lnTo>
                                  <a:lnTo>
                                    <a:pt x="1170" y="1038"/>
                                  </a:lnTo>
                                  <a:lnTo>
                                    <a:pt x="1164" y="1038"/>
                                  </a:lnTo>
                                  <a:lnTo>
                                    <a:pt x="1159" y="1038"/>
                                  </a:lnTo>
                                  <a:lnTo>
                                    <a:pt x="1153" y="1043"/>
                                  </a:lnTo>
                                  <a:lnTo>
                                    <a:pt x="1147" y="1043"/>
                                  </a:lnTo>
                                  <a:lnTo>
                                    <a:pt x="1141" y="1043"/>
                                  </a:lnTo>
                                  <a:lnTo>
                                    <a:pt x="1141" y="1049"/>
                                  </a:lnTo>
                                  <a:lnTo>
                                    <a:pt x="1136" y="1049"/>
                                  </a:lnTo>
                                  <a:lnTo>
                                    <a:pt x="1130" y="1049"/>
                                  </a:lnTo>
                                  <a:lnTo>
                                    <a:pt x="1124" y="1049"/>
                                  </a:lnTo>
                                  <a:lnTo>
                                    <a:pt x="1119" y="1049"/>
                                  </a:lnTo>
                                  <a:lnTo>
                                    <a:pt x="1119" y="1055"/>
                                  </a:lnTo>
                                  <a:lnTo>
                                    <a:pt x="1124" y="1055"/>
                                  </a:lnTo>
                                  <a:lnTo>
                                    <a:pt x="1119" y="1055"/>
                                  </a:lnTo>
                                  <a:lnTo>
                                    <a:pt x="1119" y="1060"/>
                                  </a:lnTo>
                                  <a:lnTo>
                                    <a:pt x="1113" y="1060"/>
                                  </a:lnTo>
                                  <a:lnTo>
                                    <a:pt x="1113" y="1066"/>
                                  </a:lnTo>
                                  <a:lnTo>
                                    <a:pt x="1113" y="1060"/>
                                  </a:lnTo>
                                  <a:lnTo>
                                    <a:pt x="1107" y="1066"/>
                                  </a:lnTo>
                                  <a:lnTo>
                                    <a:pt x="1102" y="1066"/>
                                  </a:lnTo>
                                  <a:lnTo>
                                    <a:pt x="1096" y="1066"/>
                                  </a:lnTo>
                                  <a:lnTo>
                                    <a:pt x="1096" y="1060"/>
                                  </a:lnTo>
                                  <a:lnTo>
                                    <a:pt x="1096" y="1066"/>
                                  </a:lnTo>
                                  <a:lnTo>
                                    <a:pt x="1096" y="1060"/>
                                  </a:lnTo>
                                  <a:lnTo>
                                    <a:pt x="1090" y="1066"/>
                                  </a:lnTo>
                                  <a:lnTo>
                                    <a:pt x="1090" y="1060"/>
                                  </a:lnTo>
                                  <a:lnTo>
                                    <a:pt x="1084" y="1066"/>
                                  </a:lnTo>
                                  <a:lnTo>
                                    <a:pt x="1084" y="1060"/>
                                  </a:lnTo>
                                  <a:lnTo>
                                    <a:pt x="1079" y="1066"/>
                                  </a:lnTo>
                                  <a:lnTo>
                                    <a:pt x="1079" y="1060"/>
                                  </a:lnTo>
                                  <a:lnTo>
                                    <a:pt x="1073" y="1060"/>
                                  </a:lnTo>
                                  <a:lnTo>
                                    <a:pt x="1073" y="1055"/>
                                  </a:lnTo>
                                  <a:lnTo>
                                    <a:pt x="1067" y="1055"/>
                                  </a:lnTo>
                                  <a:lnTo>
                                    <a:pt x="1062" y="1049"/>
                                  </a:lnTo>
                                  <a:lnTo>
                                    <a:pt x="1056" y="1043"/>
                                  </a:lnTo>
                                  <a:lnTo>
                                    <a:pt x="1050" y="1038"/>
                                  </a:lnTo>
                                  <a:lnTo>
                                    <a:pt x="1044" y="1038"/>
                                  </a:lnTo>
                                  <a:lnTo>
                                    <a:pt x="1039" y="1032"/>
                                  </a:lnTo>
                                  <a:lnTo>
                                    <a:pt x="1033" y="1032"/>
                                  </a:lnTo>
                                  <a:lnTo>
                                    <a:pt x="1033" y="1026"/>
                                  </a:lnTo>
                                  <a:lnTo>
                                    <a:pt x="1033" y="1021"/>
                                  </a:lnTo>
                                  <a:lnTo>
                                    <a:pt x="1027" y="1021"/>
                                  </a:lnTo>
                                  <a:lnTo>
                                    <a:pt x="1027" y="1015"/>
                                  </a:lnTo>
                                  <a:lnTo>
                                    <a:pt x="1022" y="1015"/>
                                  </a:lnTo>
                                  <a:lnTo>
                                    <a:pt x="1016" y="1015"/>
                                  </a:lnTo>
                                  <a:lnTo>
                                    <a:pt x="1016" y="1009"/>
                                  </a:lnTo>
                                  <a:lnTo>
                                    <a:pt x="1016" y="1015"/>
                                  </a:lnTo>
                                  <a:lnTo>
                                    <a:pt x="1010" y="1015"/>
                                  </a:lnTo>
                                  <a:lnTo>
                                    <a:pt x="1010" y="1009"/>
                                  </a:lnTo>
                                  <a:lnTo>
                                    <a:pt x="1005" y="1015"/>
                                  </a:lnTo>
                                  <a:lnTo>
                                    <a:pt x="1005" y="1009"/>
                                  </a:lnTo>
                                  <a:lnTo>
                                    <a:pt x="999" y="1003"/>
                                  </a:lnTo>
                                  <a:lnTo>
                                    <a:pt x="999" y="998"/>
                                  </a:lnTo>
                                  <a:lnTo>
                                    <a:pt x="993" y="998"/>
                                  </a:lnTo>
                                  <a:lnTo>
                                    <a:pt x="987" y="998"/>
                                  </a:lnTo>
                                  <a:lnTo>
                                    <a:pt x="987" y="992"/>
                                  </a:lnTo>
                                  <a:lnTo>
                                    <a:pt x="982" y="992"/>
                                  </a:lnTo>
                                  <a:lnTo>
                                    <a:pt x="982" y="986"/>
                                  </a:lnTo>
                                  <a:lnTo>
                                    <a:pt x="976" y="986"/>
                                  </a:lnTo>
                                  <a:lnTo>
                                    <a:pt x="970" y="986"/>
                                  </a:lnTo>
                                  <a:lnTo>
                                    <a:pt x="965" y="986"/>
                                  </a:lnTo>
                                  <a:lnTo>
                                    <a:pt x="965" y="981"/>
                                  </a:lnTo>
                                  <a:lnTo>
                                    <a:pt x="959" y="981"/>
                                  </a:lnTo>
                                  <a:lnTo>
                                    <a:pt x="959" y="975"/>
                                  </a:lnTo>
                                  <a:lnTo>
                                    <a:pt x="959" y="969"/>
                                  </a:lnTo>
                                  <a:lnTo>
                                    <a:pt x="959" y="964"/>
                                  </a:lnTo>
                                  <a:lnTo>
                                    <a:pt x="953" y="958"/>
                                  </a:lnTo>
                                  <a:lnTo>
                                    <a:pt x="953" y="964"/>
                                  </a:lnTo>
                                  <a:lnTo>
                                    <a:pt x="947" y="964"/>
                                  </a:lnTo>
                                  <a:lnTo>
                                    <a:pt x="947" y="969"/>
                                  </a:lnTo>
                                  <a:lnTo>
                                    <a:pt x="942" y="969"/>
                                  </a:lnTo>
                                  <a:lnTo>
                                    <a:pt x="936" y="975"/>
                                  </a:lnTo>
                                  <a:lnTo>
                                    <a:pt x="936" y="969"/>
                                  </a:lnTo>
                                  <a:lnTo>
                                    <a:pt x="930" y="969"/>
                                  </a:lnTo>
                                  <a:lnTo>
                                    <a:pt x="930" y="975"/>
                                  </a:lnTo>
                                  <a:lnTo>
                                    <a:pt x="925" y="975"/>
                                  </a:lnTo>
                                  <a:lnTo>
                                    <a:pt x="925" y="969"/>
                                  </a:lnTo>
                                  <a:lnTo>
                                    <a:pt x="919" y="969"/>
                                  </a:lnTo>
                                  <a:lnTo>
                                    <a:pt x="913" y="969"/>
                                  </a:lnTo>
                                  <a:lnTo>
                                    <a:pt x="913" y="964"/>
                                  </a:lnTo>
                                  <a:lnTo>
                                    <a:pt x="908" y="964"/>
                                  </a:lnTo>
                                  <a:lnTo>
                                    <a:pt x="902" y="964"/>
                                  </a:lnTo>
                                  <a:lnTo>
                                    <a:pt x="896" y="969"/>
                                  </a:lnTo>
                                  <a:lnTo>
                                    <a:pt x="890" y="969"/>
                                  </a:lnTo>
                                  <a:lnTo>
                                    <a:pt x="885" y="969"/>
                                  </a:lnTo>
                                  <a:lnTo>
                                    <a:pt x="879" y="969"/>
                                  </a:lnTo>
                                  <a:lnTo>
                                    <a:pt x="873" y="969"/>
                                  </a:lnTo>
                                  <a:lnTo>
                                    <a:pt x="868" y="969"/>
                                  </a:lnTo>
                                  <a:lnTo>
                                    <a:pt x="868" y="964"/>
                                  </a:lnTo>
                                  <a:lnTo>
                                    <a:pt x="862" y="964"/>
                                  </a:lnTo>
                                  <a:lnTo>
                                    <a:pt x="856" y="958"/>
                                  </a:lnTo>
                                  <a:lnTo>
                                    <a:pt x="850" y="952"/>
                                  </a:lnTo>
                                  <a:lnTo>
                                    <a:pt x="845" y="952"/>
                                  </a:lnTo>
                                  <a:lnTo>
                                    <a:pt x="839" y="952"/>
                                  </a:lnTo>
                                  <a:lnTo>
                                    <a:pt x="833" y="952"/>
                                  </a:lnTo>
                                  <a:lnTo>
                                    <a:pt x="828" y="952"/>
                                  </a:lnTo>
                                  <a:lnTo>
                                    <a:pt x="822" y="952"/>
                                  </a:lnTo>
                                  <a:lnTo>
                                    <a:pt x="816" y="952"/>
                                  </a:lnTo>
                                  <a:lnTo>
                                    <a:pt x="816" y="946"/>
                                  </a:lnTo>
                                  <a:lnTo>
                                    <a:pt x="810" y="946"/>
                                  </a:lnTo>
                                  <a:lnTo>
                                    <a:pt x="805" y="946"/>
                                  </a:lnTo>
                                  <a:lnTo>
                                    <a:pt x="799" y="941"/>
                                  </a:lnTo>
                                  <a:lnTo>
                                    <a:pt x="793" y="941"/>
                                  </a:lnTo>
                                  <a:lnTo>
                                    <a:pt x="793" y="935"/>
                                  </a:lnTo>
                                  <a:lnTo>
                                    <a:pt x="793" y="929"/>
                                  </a:lnTo>
                                  <a:lnTo>
                                    <a:pt x="793" y="924"/>
                                  </a:lnTo>
                                  <a:lnTo>
                                    <a:pt x="788" y="924"/>
                                  </a:lnTo>
                                  <a:lnTo>
                                    <a:pt x="788" y="918"/>
                                  </a:lnTo>
                                  <a:lnTo>
                                    <a:pt x="788" y="912"/>
                                  </a:lnTo>
                                  <a:lnTo>
                                    <a:pt x="788" y="907"/>
                                  </a:lnTo>
                                  <a:lnTo>
                                    <a:pt x="782" y="901"/>
                                  </a:lnTo>
                                  <a:lnTo>
                                    <a:pt x="782" y="895"/>
                                  </a:lnTo>
                                  <a:lnTo>
                                    <a:pt x="793" y="895"/>
                                  </a:lnTo>
                                  <a:lnTo>
                                    <a:pt x="788" y="889"/>
                                  </a:lnTo>
                                  <a:lnTo>
                                    <a:pt x="788" y="884"/>
                                  </a:lnTo>
                                  <a:lnTo>
                                    <a:pt x="788" y="878"/>
                                  </a:lnTo>
                                  <a:lnTo>
                                    <a:pt x="782" y="878"/>
                                  </a:lnTo>
                                  <a:lnTo>
                                    <a:pt x="782" y="872"/>
                                  </a:lnTo>
                                  <a:lnTo>
                                    <a:pt x="782" y="867"/>
                                  </a:lnTo>
                                  <a:lnTo>
                                    <a:pt x="776" y="867"/>
                                  </a:lnTo>
                                  <a:lnTo>
                                    <a:pt x="776" y="861"/>
                                  </a:lnTo>
                                  <a:lnTo>
                                    <a:pt x="771" y="861"/>
                                  </a:lnTo>
                                  <a:lnTo>
                                    <a:pt x="765" y="861"/>
                                  </a:lnTo>
                                  <a:lnTo>
                                    <a:pt x="759" y="861"/>
                                  </a:lnTo>
                                  <a:lnTo>
                                    <a:pt x="759" y="855"/>
                                  </a:lnTo>
                                  <a:lnTo>
                                    <a:pt x="759" y="850"/>
                                  </a:lnTo>
                                  <a:lnTo>
                                    <a:pt x="753" y="850"/>
                                  </a:lnTo>
                                  <a:lnTo>
                                    <a:pt x="753" y="844"/>
                                  </a:lnTo>
                                  <a:lnTo>
                                    <a:pt x="748" y="844"/>
                                  </a:lnTo>
                                  <a:lnTo>
                                    <a:pt x="742" y="844"/>
                                  </a:lnTo>
                                  <a:lnTo>
                                    <a:pt x="742" y="850"/>
                                  </a:lnTo>
                                  <a:lnTo>
                                    <a:pt x="736" y="850"/>
                                  </a:lnTo>
                                  <a:lnTo>
                                    <a:pt x="731" y="850"/>
                                  </a:lnTo>
                                  <a:lnTo>
                                    <a:pt x="731" y="844"/>
                                  </a:lnTo>
                                  <a:lnTo>
                                    <a:pt x="731" y="838"/>
                                  </a:lnTo>
                                  <a:lnTo>
                                    <a:pt x="731" y="832"/>
                                  </a:lnTo>
                                  <a:lnTo>
                                    <a:pt x="725" y="832"/>
                                  </a:lnTo>
                                  <a:lnTo>
                                    <a:pt x="725" y="827"/>
                                  </a:lnTo>
                                  <a:lnTo>
                                    <a:pt x="725" y="821"/>
                                  </a:lnTo>
                                  <a:lnTo>
                                    <a:pt x="725" y="815"/>
                                  </a:lnTo>
                                  <a:lnTo>
                                    <a:pt x="719" y="815"/>
                                  </a:lnTo>
                                  <a:lnTo>
                                    <a:pt x="719" y="810"/>
                                  </a:lnTo>
                                  <a:lnTo>
                                    <a:pt x="713" y="810"/>
                                  </a:lnTo>
                                  <a:lnTo>
                                    <a:pt x="713" y="815"/>
                                  </a:lnTo>
                                  <a:lnTo>
                                    <a:pt x="708" y="815"/>
                                  </a:lnTo>
                                  <a:lnTo>
                                    <a:pt x="702" y="821"/>
                                  </a:lnTo>
                                  <a:lnTo>
                                    <a:pt x="696" y="821"/>
                                  </a:lnTo>
                                  <a:lnTo>
                                    <a:pt x="696" y="827"/>
                                  </a:lnTo>
                                  <a:lnTo>
                                    <a:pt x="691" y="827"/>
                                  </a:lnTo>
                                  <a:lnTo>
                                    <a:pt x="685" y="832"/>
                                  </a:lnTo>
                                  <a:lnTo>
                                    <a:pt x="679" y="832"/>
                                  </a:lnTo>
                                  <a:lnTo>
                                    <a:pt x="679" y="838"/>
                                  </a:lnTo>
                                  <a:lnTo>
                                    <a:pt x="674" y="838"/>
                                  </a:lnTo>
                                  <a:lnTo>
                                    <a:pt x="674" y="844"/>
                                  </a:lnTo>
                                  <a:lnTo>
                                    <a:pt x="674" y="838"/>
                                  </a:lnTo>
                                  <a:lnTo>
                                    <a:pt x="674" y="844"/>
                                  </a:lnTo>
                                  <a:lnTo>
                                    <a:pt x="668" y="844"/>
                                  </a:lnTo>
                                  <a:lnTo>
                                    <a:pt x="668" y="850"/>
                                  </a:lnTo>
                                  <a:lnTo>
                                    <a:pt x="662" y="855"/>
                                  </a:lnTo>
                                  <a:lnTo>
                                    <a:pt x="656" y="855"/>
                                  </a:lnTo>
                                  <a:lnTo>
                                    <a:pt x="656" y="850"/>
                                  </a:lnTo>
                                  <a:lnTo>
                                    <a:pt x="651" y="850"/>
                                  </a:lnTo>
                                  <a:lnTo>
                                    <a:pt x="651" y="844"/>
                                  </a:lnTo>
                                  <a:lnTo>
                                    <a:pt x="645" y="844"/>
                                  </a:lnTo>
                                  <a:lnTo>
                                    <a:pt x="645" y="838"/>
                                  </a:lnTo>
                                  <a:lnTo>
                                    <a:pt x="645" y="832"/>
                                  </a:lnTo>
                                  <a:lnTo>
                                    <a:pt x="645" y="838"/>
                                  </a:lnTo>
                                  <a:lnTo>
                                    <a:pt x="639" y="838"/>
                                  </a:lnTo>
                                  <a:lnTo>
                                    <a:pt x="639" y="844"/>
                                  </a:lnTo>
                                  <a:lnTo>
                                    <a:pt x="634" y="844"/>
                                  </a:lnTo>
                                  <a:lnTo>
                                    <a:pt x="628" y="844"/>
                                  </a:lnTo>
                                  <a:lnTo>
                                    <a:pt x="622" y="844"/>
                                  </a:lnTo>
                                  <a:lnTo>
                                    <a:pt x="622" y="850"/>
                                  </a:lnTo>
                                  <a:lnTo>
                                    <a:pt x="616" y="850"/>
                                  </a:lnTo>
                                  <a:lnTo>
                                    <a:pt x="611" y="850"/>
                                  </a:lnTo>
                                  <a:lnTo>
                                    <a:pt x="611" y="844"/>
                                  </a:lnTo>
                                  <a:lnTo>
                                    <a:pt x="605" y="844"/>
                                  </a:lnTo>
                                  <a:lnTo>
                                    <a:pt x="599" y="844"/>
                                  </a:lnTo>
                                  <a:lnTo>
                                    <a:pt x="594" y="844"/>
                                  </a:lnTo>
                                  <a:lnTo>
                                    <a:pt x="594" y="838"/>
                                  </a:lnTo>
                                  <a:lnTo>
                                    <a:pt x="588" y="838"/>
                                  </a:lnTo>
                                  <a:lnTo>
                                    <a:pt x="582" y="838"/>
                                  </a:lnTo>
                                  <a:lnTo>
                                    <a:pt x="576" y="838"/>
                                  </a:lnTo>
                                  <a:lnTo>
                                    <a:pt x="576" y="832"/>
                                  </a:lnTo>
                                  <a:lnTo>
                                    <a:pt x="571" y="832"/>
                                  </a:lnTo>
                                  <a:lnTo>
                                    <a:pt x="565" y="832"/>
                                  </a:lnTo>
                                  <a:lnTo>
                                    <a:pt x="559" y="832"/>
                                  </a:lnTo>
                                  <a:lnTo>
                                    <a:pt x="559" y="827"/>
                                  </a:lnTo>
                                  <a:lnTo>
                                    <a:pt x="554" y="827"/>
                                  </a:lnTo>
                                  <a:lnTo>
                                    <a:pt x="548" y="827"/>
                                  </a:lnTo>
                                  <a:lnTo>
                                    <a:pt x="548" y="821"/>
                                  </a:lnTo>
                                  <a:lnTo>
                                    <a:pt x="548" y="815"/>
                                  </a:lnTo>
                                  <a:lnTo>
                                    <a:pt x="548" y="810"/>
                                  </a:lnTo>
                                  <a:lnTo>
                                    <a:pt x="542" y="810"/>
                                  </a:lnTo>
                                  <a:lnTo>
                                    <a:pt x="537" y="804"/>
                                  </a:lnTo>
                                  <a:lnTo>
                                    <a:pt x="531" y="804"/>
                                  </a:lnTo>
                                  <a:lnTo>
                                    <a:pt x="525" y="804"/>
                                  </a:lnTo>
                                  <a:lnTo>
                                    <a:pt x="519" y="798"/>
                                  </a:lnTo>
                                  <a:lnTo>
                                    <a:pt x="514" y="804"/>
                                  </a:lnTo>
                                  <a:lnTo>
                                    <a:pt x="508" y="810"/>
                                  </a:lnTo>
                                  <a:lnTo>
                                    <a:pt x="508" y="821"/>
                                  </a:lnTo>
                                  <a:lnTo>
                                    <a:pt x="502" y="821"/>
                                  </a:lnTo>
                                  <a:lnTo>
                                    <a:pt x="502" y="815"/>
                                  </a:lnTo>
                                  <a:lnTo>
                                    <a:pt x="502" y="810"/>
                                  </a:lnTo>
                                  <a:lnTo>
                                    <a:pt x="497" y="810"/>
                                  </a:lnTo>
                                  <a:lnTo>
                                    <a:pt x="497" y="804"/>
                                  </a:lnTo>
                                  <a:lnTo>
                                    <a:pt x="491" y="804"/>
                                  </a:lnTo>
                                  <a:lnTo>
                                    <a:pt x="485" y="798"/>
                                  </a:lnTo>
                                  <a:lnTo>
                                    <a:pt x="479" y="793"/>
                                  </a:lnTo>
                                  <a:lnTo>
                                    <a:pt x="474" y="793"/>
                                  </a:lnTo>
                                  <a:lnTo>
                                    <a:pt x="468" y="793"/>
                                  </a:lnTo>
                                  <a:lnTo>
                                    <a:pt x="468" y="787"/>
                                  </a:lnTo>
                                  <a:lnTo>
                                    <a:pt x="462" y="787"/>
                                  </a:lnTo>
                                  <a:lnTo>
                                    <a:pt x="457" y="787"/>
                                  </a:lnTo>
                                  <a:lnTo>
                                    <a:pt x="451" y="793"/>
                                  </a:lnTo>
                                  <a:lnTo>
                                    <a:pt x="445" y="793"/>
                                  </a:lnTo>
                                  <a:lnTo>
                                    <a:pt x="434" y="798"/>
                                  </a:lnTo>
                                  <a:lnTo>
                                    <a:pt x="434" y="793"/>
                                  </a:lnTo>
                                  <a:lnTo>
                                    <a:pt x="388" y="775"/>
                                  </a:lnTo>
                                  <a:lnTo>
                                    <a:pt x="354" y="758"/>
                                  </a:lnTo>
                                  <a:lnTo>
                                    <a:pt x="337" y="747"/>
                                  </a:lnTo>
                                  <a:lnTo>
                                    <a:pt x="314" y="741"/>
                                  </a:lnTo>
                                  <a:lnTo>
                                    <a:pt x="325" y="724"/>
                                  </a:lnTo>
                                  <a:lnTo>
                                    <a:pt x="331" y="713"/>
                                  </a:lnTo>
                                  <a:lnTo>
                                    <a:pt x="314" y="707"/>
                                  </a:lnTo>
                                  <a:lnTo>
                                    <a:pt x="291" y="696"/>
                                  </a:lnTo>
                                  <a:lnTo>
                                    <a:pt x="274" y="690"/>
                                  </a:lnTo>
                                  <a:lnTo>
                                    <a:pt x="257" y="679"/>
                                  </a:lnTo>
                                  <a:lnTo>
                                    <a:pt x="251" y="696"/>
                                  </a:lnTo>
                                  <a:lnTo>
                                    <a:pt x="245" y="707"/>
                                  </a:lnTo>
                                  <a:lnTo>
                                    <a:pt x="240" y="707"/>
                                  </a:lnTo>
                                  <a:lnTo>
                                    <a:pt x="228" y="701"/>
                                  </a:lnTo>
                                  <a:lnTo>
                                    <a:pt x="217" y="696"/>
                                  </a:lnTo>
                                  <a:lnTo>
                                    <a:pt x="211" y="696"/>
                                  </a:lnTo>
                                  <a:lnTo>
                                    <a:pt x="211" y="690"/>
                                  </a:lnTo>
                                  <a:lnTo>
                                    <a:pt x="206" y="690"/>
                                  </a:lnTo>
                                  <a:lnTo>
                                    <a:pt x="206" y="696"/>
                                  </a:lnTo>
                                  <a:lnTo>
                                    <a:pt x="200" y="696"/>
                                  </a:lnTo>
                                  <a:lnTo>
                                    <a:pt x="200" y="690"/>
                                  </a:lnTo>
                                  <a:lnTo>
                                    <a:pt x="200" y="684"/>
                                  </a:lnTo>
                                  <a:lnTo>
                                    <a:pt x="194" y="684"/>
                                  </a:lnTo>
                                  <a:lnTo>
                                    <a:pt x="194" y="679"/>
                                  </a:lnTo>
                                  <a:lnTo>
                                    <a:pt x="188" y="673"/>
                                  </a:lnTo>
                                  <a:lnTo>
                                    <a:pt x="188" y="667"/>
                                  </a:lnTo>
                                  <a:lnTo>
                                    <a:pt x="188" y="662"/>
                                  </a:lnTo>
                                  <a:lnTo>
                                    <a:pt x="188" y="656"/>
                                  </a:lnTo>
                                  <a:lnTo>
                                    <a:pt x="188" y="650"/>
                                  </a:lnTo>
                                  <a:lnTo>
                                    <a:pt x="183" y="650"/>
                                  </a:lnTo>
                                  <a:lnTo>
                                    <a:pt x="183" y="644"/>
                                  </a:lnTo>
                                  <a:lnTo>
                                    <a:pt x="177" y="644"/>
                                  </a:lnTo>
                                  <a:lnTo>
                                    <a:pt x="171" y="644"/>
                                  </a:lnTo>
                                  <a:lnTo>
                                    <a:pt x="166" y="644"/>
                                  </a:lnTo>
                                  <a:lnTo>
                                    <a:pt x="160" y="644"/>
                                  </a:lnTo>
                                  <a:lnTo>
                                    <a:pt x="160" y="639"/>
                                  </a:lnTo>
                                  <a:lnTo>
                                    <a:pt x="154" y="639"/>
                                  </a:lnTo>
                                  <a:lnTo>
                                    <a:pt x="154" y="633"/>
                                  </a:lnTo>
                                  <a:lnTo>
                                    <a:pt x="148" y="633"/>
                                  </a:lnTo>
                                  <a:lnTo>
                                    <a:pt x="143" y="627"/>
                                  </a:lnTo>
                                  <a:lnTo>
                                    <a:pt x="143" y="622"/>
                                  </a:lnTo>
                                  <a:lnTo>
                                    <a:pt x="137" y="622"/>
                                  </a:lnTo>
                                  <a:lnTo>
                                    <a:pt x="131" y="622"/>
                                  </a:lnTo>
                                  <a:lnTo>
                                    <a:pt x="131" y="616"/>
                                  </a:lnTo>
                                  <a:lnTo>
                                    <a:pt x="126" y="616"/>
                                  </a:lnTo>
                                  <a:lnTo>
                                    <a:pt x="126" y="610"/>
                                  </a:lnTo>
                                  <a:lnTo>
                                    <a:pt x="120" y="610"/>
                                  </a:lnTo>
                                  <a:lnTo>
                                    <a:pt x="114" y="605"/>
                                  </a:lnTo>
                                  <a:lnTo>
                                    <a:pt x="109" y="605"/>
                                  </a:lnTo>
                                  <a:lnTo>
                                    <a:pt x="114" y="605"/>
                                  </a:lnTo>
                                  <a:lnTo>
                                    <a:pt x="109" y="605"/>
                                  </a:lnTo>
                                  <a:lnTo>
                                    <a:pt x="103" y="599"/>
                                  </a:lnTo>
                                  <a:lnTo>
                                    <a:pt x="97" y="599"/>
                                  </a:lnTo>
                                  <a:lnTo>
                                    <a:pt x="97" y="593"/>
                                  </a:lnTo>
                                  <a:lnTo>
                                    <a:pt x="103" y="593"/>
                                  </a:lnTo>
                                  <a:lnTo>
                                    <a:pt x="103" y="587"/>
                                  </a:lnTo>
                                  <a:lnTo>
                                    <a:pt x="103" y="582"/>
                                  </a:lnTo>
                                  <a:lnTo>
                                    <a:pt x="103" y="576"/>
                                  </a:lnTo>
                                  <a:lnTo>
                                    <a:pt x="103" y="570"/>
                                  </a:lnTo>
                                  <a:lnTo>
                                    <a:pt x="103" y="565"/>
                                  </a:lnTo>
                                  <a:lnTo>
                                    <a:pt x="103" y="559"/>
                                  </a:lnTo>
                                  <a:lnTo>
                                    <a:pt x="97" y="553"/>
                                  </a:lnTo>
                                  <a:lnTo>
                                    <a:pt x="97" y="548"/>
                                  </a:lnTo>
                                  <a:lnTo>
                                    <a:pt x="91" y="542"/>
                                  </a:lnTo>
                                  <a:lnTo>
                                    <a:pt x="86" y="536"/>
                                  </a:lnTo>
                                  <a:lnTo>
                                    <a:pt x="86" y="530"/>
                                  </a:lnTo>
                                  <a:lnTo>
                                    <a:pt x="80" y="530"/>
                                  </a:lnTo>
                                  <a:lnTo>
                                    <a:pt x="74" y="525"/>
                                  </a:lnTo>
                                  <a:lnTo>
                                    <a:pt x="69" y="519"/>
                                  </a:lnTo>
                                  <a:lnTo>
                                    <a:pt x="63" y="519"/>
                                  </a:lnTo>
                                  <a:lnTo>
                                    <a:pt x="57" y="519"/>
                                  </a:lnTo>
                                  <a:lnTo>
                                    <a:pt x="51" y="513"/>
                                  </a:lnTo>
                                  <a:lnTo>
                                    <a:pt x="46" y="513"/>
                                  </a:lnTo>
                                  <a:lnTo>
                                    <a:pt x="40" y="513"/>
                                  </a:lnTo>
                                  <a:lnTo>
                                    <a:pt x="34" y="513"/>
                                  </a:lnTo>
                                  <a:lnTo>
                                    <a:pt x="34" y="508"/>
                                  </a:lnTo>
                                  <a:lnTo>
                                    <a:pt x="29" y="508"/>
                                  </a:lnTo>
                                  <a:lnTo>
                                    <a:pt x="23" y="508"/>
                                  </a:lnTo>
                                  <a:lnTo>
                                    <a:pt x="17" y="502"/>
                                  </a:lnTo>
                                  <a:lnTo>
                                    <a:pt x="12" y="496"/>
                                  </a:lnTo>
                                  <a:lnTo>
                                    <a:pt x="12" y="491"/>
                                  </a:lnTo>
                                  <a:lnTo>
                                    <a:pt x="6" y="491"/>
                                  </a:lnTo>
                                  <a:lnTo>
                                    <a:pt x="6" y="485"/>
                                  </a:lnTo>
                                  <a:lnTo>
                                    <a:pt x="6" y="479"/>
                                  </a:lnTo>
                                  <a:lnTo>
                                    <a:pt x="0" y="473"/>
                                  </a:lnTo>
                                  <a:lnTo>
                                    <a:pt x="0" y="468"/>
                                  </a:lnTo>
                                  <a:lnTo>
                                    <a:pt x="0" y="462"/>
                                  </a:lnTo>
                                  <a:lnTo>
                                    <a:pt x="0" y="456"/>
                                  </a:lnTo>
                                  <a:lnTo>
                                    <a:pt x="6" y="456"/>
                                  </a:lnTo>
                                  <a:lnTo>
                                    <a:pt x="6" y="451"/>
                                  </a:lnTo>
                                  <a:lnTo>
                                    <a:pt x="6" y="445"/>
                                  </a:lnTo>
                                  <a:lnTo>
                                    <a:pt x="6" y="439"/>
                                  </a:lnTo>
                                  <a:lnTo>
                                    <a:pt x="12" y="439"/>
                                  </a:lnTo>
                                  <a:lnTo>
                                    <a:pt x="12" y="434"/>
                                  </a:lnTo>
                                  <a:lnTo>
                                    <a:pt x="17" y="428"/>
                                  </a:lnTo>
                                  <a:lnTo>
                                    <a:pt x="23" y="422"/>
                                  </a:lnTo>
                                  <a:lnTo>
                                    <a:pt x="29" y="416"/>
                                  </a:lnTo>
                                  <a:lnTo>
                                    <a:pt x="34" y="416"/>
                                  </a:lnTo>
                                  <a:lnTo>
                                    <a:pt x="34" y="411"/>
                                  </a:lnTo>
                                  <a:lnTo>
                                    <a:pt x="40" y="405"/>
                                  </a:lnTo>
                                  <a:lnTo>
                                    <a:pt x="46" y="399"/>
                                  </a:lnTo>
                                  <a:lnTo>
                                    <a:pt x="51" y="399"/>
                                  </a:lnTo>
                                  <a:lnTo>
                                    <a:pt x="63" y="394"/>
                                  </a:lnTo>
                                  <a:lnTo>
                                    <a:pt x="69" y="388"/>
                                  </a:lnTo>
                                  <a:lnTo>
                                    <a:pt x="69" y="382"/>
                                  </a:lnTo>
                                  <a:lnTo>
                                    <a:pt x="74" y="377"/>
                                  </a:lnTo>
                                  <a:lnTo>
                                    <a:pt x="80" y="377"/>
                                  </a:lnTo>
                                  <a:lnTo>
                                    <a:pt x="86" y="371"/>
                                  </a:lnTo>
                                  <a:lnTo>
                                    <a:pt x="86" y="365"/>
                                  </a:lnTo>
                                  <a:lnTo>
                                    <a:pt x="91" y="359"/>
                                  </a:lnTo>
                                  <a:lnTo>
                                    <a:pt x="97" y="359"/>
                                  </a:lnTo>
                                  <a:lnTo>
                                    <a:pt x="97" y="354"/>
                                  </a:lnTo>
                                  <a:lnTo>
                                    <a:pt x="103" y="348"/>
                                  </a:lnTo>
                                  <a:lnTo>
                                    <a:pt x="109" y="342"/>
                                  </a:lnTo>
                                  <a:lnTo>
                                    <a:pt x="109" y="337"/>
                                  </a:lnTo>
                                  <a:lnTo>
                                    <a:pt x="114" y="331"/>
                                  </a:lnTo>
                                  <a:lnTo>
                                    <a:pt x="114" y="325"/>
                                  </a:lnTo>
                                  <a:lnTo>
                                    <a:pt x="120" y="320"/>
                                  </a:lnTo>
                                  <a:lnTo>
                                    <a:pt x="120" y="314"/>
                                  </a:lnTo>
                                  <a:lnTo>
                                    <a:pt x="126" y="308"/>
                                  </a:lnTo>
                                  <a:lnTo>
                                    <a:pt x="126" y="302"/>
                                  </a:lnTo>
                                  <a:lnTo>
                                    <a:pt x="126" y="297"/>
                                  </a:lnTo>
                                  <a:lnTo>
                                    <a:pt x="131" y="291"/>
                                  </a:lnTo>
                                  <a:lnTo>
                                    <a:pt x="131" y="285"/>
                                  </a:lnTo>
                                  <a:lnTo>
                                    <a:pt x="131" y="280"/>
                                  </a:lnTo>
                                  <a:lnTo>
                                    <a:pt x="131" y="274"/>
                                  </a:lnTo>
                                  <a:lnTo>
                                    <a:pt x="137" y="268"/>
                                  </a:lnTo>
                                  <a:lnTo>
                                    <a:pt x="137" y="263"/>
                                  </a:lnTo>
                                  <a:lnTo>
                                    <a:pt x="137" y="251"/>
                                  </a:lnTo>
                                  <a:lnTo>
                                    <a:pt x="137" y="228"/>
                                  </a:lnTo>
                                  <a:lnTo>
                                    <a:pt x="137" y="223"/>
                                  </a:lnTo>
                                  <a:lnTo>
                                    <a:pt x="137" y="217"/>
                                  </a:lnTo>
                                  <a:lnTo>
                                    <a:pt x="137" y="211"/>
                                  </a:lnTo>
                                  <a:lnTo>
                                    <a:pt x="137" y="200"/>
                                  </a:lnTo>
                                  <a:lnTo>
                                    <a:pt x="131" y="200"/>
                                  </a:lnTo>
                                  <a:lnTo>
                                    <a:pt x="131" y="206"/>
                                  </a:lnTo>
                                  <a:lnTo>
                                    <a:pt x="126" y="206"/>
                                  </a:lnTo>
                                  <a:lnTo>
                                    <a:pt x="120" y="206"/>
                                  </a:lnTo>
                                  <a:lnTo>
                                    <a:pt x="114" y="211"/>
                                  </a:lnTo>
                                  <a:lnTo>
                                    <a:pt x="109" y="217"/>
                                  </a:lnTo>
                                  <a:lnTo>
                                    <a:pt x="103" y="223"/>
                                  </a:lnTo>
                                  <a:lnTo>
                                    <a:pt x="103" y="228"/>
                                  </a:lnTo>
                                  <a:lnTo>
                                    <a:pt x="97" y="228"/>
                                  </a:lnTo>
                                  <a:lnTo>
                                    <a:pt x="97" y="234"/>
                                  </a:lnTo>
                                  <a:lnTo>
                                    <a:pt x="91" y="234"/>
                                  </a:lnTo>
                                  <a:lnTo>
                                    <a:pt x="91" y="240"/>
                                  </a:lnTo>
                                  <a:lnTo>
                                    <a:pt x="86" y="245"/>
                                  </a:lnTo>
                                  <a:lnTo>
                                    <a:pt x="80" y="251"/>
                                  </a:lnTo>
                                  <a:lnTo>
                                    <a:pt x="74" y="257"/>
                                  </a:lnTo>
                                  <a:lnTo>
                                    <a:pt x="69" y="263"/>
                                  </a:lnTo>
                                  <a:lnTo>
                                    <a:pt x="63" y="263"/>
                                  </a:lnTo>
                                  <a:lnTo>
                                    <a:pt x="57" y="263"/>
                                  </a:lnTo>
                                  <a:lnTo>
                                    <a:pt x="51" y="263"/>
                                  </a:lnTo>
                                  <a:lnTo>
                                    <a:pt x="51" y="257"/>
                                  </a:lnTo>
                                  <a:lnTo>
                                    <a:pt x="46" y="257"/>
                                  </a:lnTo>
                                  <a:lnTo>
                                    <a:pt x="40" y="251"/>
                                  </a:lnTo>
                                  <a:lnTo>
                                    <a:pt x="40" y="245"/>
                                  </a:lnTo>
                                  <a:lnTo>
                                    <a:pt x="40" y="240"/>
                                  </a:lnTo>
                                  <a:lnTo>
                                    <a:pt x="40" y="234"/>
                                  </a:lnTo>
                                  <a:lnTo>
                                    <a:pt x="40" y="228"/>
                                  </a:lnTo>
                                  <a:lnTo>
                                    <a:pt x="40" y="223"/>
                                  </a:lnTo>
                                  <a:lnTo>
                                    <a:pt x="40" y="217"/>
                                  </a:lnTo>
                                  <a:lnTo>
                                    <a:pt x="40" y="211"/>
                                  </a:lnTo>
                                  <a:lnTo>
                                    <a:pt x="46" y="206"/>
                                  </a:lnTo>
                                  <a:lnTo>
                                    <a:pt x="51" y="200"/>
                                  </a:lnTo>
                                  <a:lnTo>
                                    <a:pt x="57" y="200"/>
                                  </a:lnTo>
                                  <a:lnTo>
                                    <a:pt x="63" y="194"/>
                                  </a:lnTo>
                                  <a:lnTo>
                                    <a:pt x="69" y="194"/>
                                  </a:lnTo>
                                  <a:lnTo>
                                    <a:pt x="69" y="188"/>
                                  </a:lnTo>
                                  <a:lnTo>
                                    <a:pt x="74" y="188"/>
                                  </a:lnTo>
                                  <a:lnTo>
                                    <a:pt x="80" y="183"/>
                                  </a:lnTo>
                                  <a:lnTo>
                                    <a:pt x="86" y="183"/>
                                  </a:lnTo>
                                  <a:lnTo>
                                    <a:pt x="91" y="177"/>
                                  </a:lnTo>
                                  <a:lnTo>
                                    <a:pt x="97" y="177"/>
                                  </a:lnTo>
                                  <a:lnTo>
                                    <a:pt x="97" y="171"/>
                                  </a:lnTo>
                                  <a:lnTo>
                                    <a:pt x="103" y="171"/>
                                  </a:lnTo>
                                  <a:lnTo>
                                    <a:pt x="103" y="166"/>
                                  </a:lnTo>
                                  <a:lnTo>
                                    <a:pt x="109" y="166"/>
                                  </a:lnTo>
                                  <a:lnTo>
                                    <a:pt x="114" y="166"/>
                                  </a:lnTo>
                                  <a:lnTo>
                                    <a:pt x="114" y="160"/>
                                  </a:lnTo>
                                  <a:lnTo>
                                    <a:pt x="120" y="160"/>
                                  </a:lnTo>
                                  <a:lnTo>
                                    <a:pt x="120" y="154"/>
                                  </a:lnTo>
                                  <a:lnTo>
                                    <a:pt x="126" y="149"/>
                                  </a:lnTo>
                                  <a:lnTo>
                                    <a:pt x="126" y="143"/>
                                  </a:lnTo>
                                  <a:lnTo>
                                    <a:pt x="126" y="137"/>
                                  </a:lnTo>
                                  <a:lnTo>
                                    <a:pt x="126" y="131"/>
                                  </a:lnTo>
                                  <a:lnTo>
                                    <a:pt x="126" y="126"/>
                                  </a:lnTo>
                                  <a:lnTo>
                                    <a:pt x="126" y="120"/>
                                  </a:lnTo>
                                  <a:lnTo>
                                    <a:pt x="126" y="114"/>
                                  </a:lnTo>
                                  <a:lnTo>
                                    <a:pt x="131" y="114"/>
                                  </a:lnTo>
                                  <a:lnTo>
                                    <a:pt x="137" y="109"/>
                                  </a:lnTo>
                                  <a:lnTo>
                                    <a:pt x="143" y="109"/>
                                  </a:lnTo>
                                  <a:lnTo>
                                    <a:pt x="143" y="114"/>
                                  </a:lnTo>
                                  <a:lnTo>
                                    <a:pt x="148" y="114"/>
                                  </a:lnTo>
                                  <a:lnTo>
                                    <a:pt x="148" y="109"/>
                                  </a:lnTo>
                                  <a:lnTo>
                                    <a:pt x="154" y="109"/>
                                  </a:lnTo>
                                  <a:lnTo>
                                    <a:pt x="160" y="103"/>
                                  </a:lnTo>
                                  <a:lnTo>
                                    <a:pt x="166" y="103"/>
                                  </a:lnTo>
                                  <a:lnTo>
                                    <a:pt x="171" y="103"/>
                                  </a:lnTo>
                                  <a:lnTo>
                                    <a:pt x="171" y="97"/>
                                  </a:lnTo>
                                  <a:lnTo>
                                    <a:pt x="177" y="92"/>
                                  </a:lnTo>
                                  <a:lnTo>
                                    <a:pt x="183" y="92"/>
                                  </a:lnTo>
                                  <a:lnTo>
                                    <a:pt x="188" y="92"/>
                                  </a:lnTo>
                                  <a:lnTo>
                                    <a:pt x="194" y="86"/>
                                  </a:lnTo>
                                  <a:lnTo>
                                    <a:pt x="200" y="86"/>
                                  </a:lnTo>
                                  <a:lnTo>
                                    <a:pt x="200" y="92"/>
                                  </a:lnTo>
                                  <a:lnTo>
                                    <a:pt x="200" y="97"/>
                                  </a:lnTo>
                                  <a:lnTo>
                                    <a:pt x="200" y="103"/>
                                  </a:lnTo>
                                  <a:lnTo>
                                    <a:pt x="200" y="109"/>
                                  </a:lnTo>
                                  <a:lnTo>
                                    <a:pt x="200" y="114"/>
                                  </a:lnTo>
                                  <a:lnTo>
                                    <a:pt x="200" y="109"/>
                                  </a:lnTo>
                                  <a:lnTo>
                                    <a:pt x="206" y="109"/>
                                  </a:lnTo>
                                  <a:lnTo>
                                    <a:pt x="211" y="114"/>
                                  </a:lnTo>
                                  <a:lnTo>
                                    <a:pt x="217" y="114"/>
                                  </a:lnTo>
                                  <a:lnTo>
                                    <a:pt x="223" y="109"/>
                                  </a:lnTo>
                                  <a:lnTo>
                                    <a:pt x="234" y="109"/>
                                  </a:lnTo>
                                  <a:lnTo>
                                    <a:pt x="240" y="109"/>
                                  </a:lnTo>
                                  <a:lnTo>
                                    <a:pt x="245" y="109"/>
                                  </a:lnTo>
                                  <a:lnTo>
                                    <a:pt x="245" y="114"/>
                                  </a:lnTo>
                                  <a:lnTo>
                                    <a:pt x="245" y="109"/>
                                  </a:lnTo>
                                  <a:lnTo>
                                    <a:pt x="251" y="109"/>
                                  </a:lnTo>
                                  <a:lnTo>
                                    <a:pt x="245" y="97"/>
                                  </a:lnTo>
                                  <a:lnTo>
                                    <a:pt x="240" y="92"/>
                                  </a:lnTo>
                                  <a:lnTo>
                                    <a:pt x="251" y="92"/>
                                  </a:lnTo>
                                  <a:lnTo>
                                    <a:pt x="251" y="97"/>
                                  </a:lnTo>
                                  <a:lnTo>
                                    <a:pt x="257" y="97"/>
                                  </a:lnTo>
                                  <a:lnTo>
                                    <a:pt x="257" y="92"/>
                                  </a:lnTo>
                                  <a:lnTo>
                                    <a:pt x="257" y="86"/>
                                  </a:lnTo>
                                  <a:lnTo>
                                    <a:pt x="263" y="86"/>
                                  </a:lnTo>
                                  <a:lnTo>
                                    <a:pt x="268" y="86"/>
                                  </a:lnTo>
                                  <a:lnTo>
                                    <a:pt x="274" y="86"/>
                                  </a:lnTo>
                                  <a:lnTo>
                                    <a:pt x="280" y="86"/>
                                  </a:lnTo>
                                  <a:lnTo>
                                    <a:pt x="285" y="86"/>
                                  </a:lnTo>
                                  <a:lnTo>
                                    <a:pt x="291" y="86"/>
                                  </a:lnTo>
                                  <a:lnTo>
                                    <a:pt x="297" y="86"/>
                                  </a:lnTo>
                                  <a:lnTo>
                                    <a:pt x="303" y="86"/>
                                  </a:lnTo>
                                  <a:lnTo>
                                    <a:pt x="308" y="86"/>
                                  </a:lnTo>
                                  <a:lnTo>
                                    <a:pt x="308" y="92"/>
                                  </a:lnTo>
                                  <a:lnTo>
                                    <a:pt x="314" y="92"/>
                                  </a:lnTo>
                                  <a:lnTo>
                                    <a:pt x="320" y="92"/>
                                  </a:lnTo>
                                  <a:lnTo>
                                    <a:pt x="325" y="92"/>
                                  </a:lnTo>
                                  <a:lnTo>
                                    <a:pt x="331" y="97"/>
                                  </a:lnTo>
                                  <a:lnTo>
                                    <a:pt x="331" y="103"/>
                                  </a:lnTo>
                                  <a:lnTo>
                                    <a:pt x="331" y="109"/>
                                  </a:lnTo>
                                  <a:lnTo>
                                    <a:pt x="337" y="109"/>
                                  </a:lnTo>
                                  <a:lnTo>
                                    <a:pt x="343" y="109"/>
                                  </a:lnTo>
                                  <a:lnTo>
                                    <a:pt x="343" y="114"/>
                                  </a:lnTo>
                                  <a:lnTo>
                                    <a:pt x="348" y="114"/>
                                  </a:lnTo>
                                  <a:lnTo>
                                    <a:pt x="354" y="114"/>
                                  </a:lnTo>
                                  <a:lnTo>
                                    <a:pt x="354" y="120"/>
                                  </a:lnTo>
                                  <a:lnTo>
                                    <a:pt x="354" y="114"/>
                                  </a:lnTo>
                                  <a:lnTo>
                                    <a:pt x="360" y="114"/>
                                  </a:lnTo>
                                  <a:lnTo>
                                    <a:pt x="365" y="114"/>
                                  </a:lnTo>
                                  <a:lnTo>
                                    <a:pt x="371" y="114"/>
                                  </a:lnTo>
                                  <a:lnTo>
                                    <a:pt x="377" y="114"/>
                                  </a:lnTo>
                                  <a:lnTo>
                                    <a:pt x="377" y="120"/>
                                  </a:lnTo>
                                  <a:lnTo>
                                    <a:pt x="382" y="120"/>
                                  </a:lnTo>
                                  <a:lnTo>
                                    <a:pt x="388" y="120"/>
                                  </a:lnTo>
                                  <a:lnTo>
                                    <a:pt x="394" y="120"/>
                                  </a:lnTo>
                                  <a:lnTo>
                                    <a:pt x="400" y="120"/>
                                  </a:lnTo>
                                  <a:lnTo>
                                    <a:pt x="405" y="120"/>
                                  </a:lnTo>
                                  <a:lnTo>
                                    <a:pt x="411" y="126"/>
                                  </a:lnTo>
                                  <a:lnTo>
                                    <a:pt x="417" y="131"/>
                                  </a:lnTo>
                                  <a:lnTo>
                                    <a:pt x="422" y="131"/>
                                  </a:lnTo>
                                  <a:lnTo>
                                    <a:pt x="422" y="137"/>
                                  </a:lnTo>
                                  <a:lnTo>
                                    <a:pt x="428" y="137"/>
                                  </a:lnTo>
                                  <a:lnTo>
                                    <a:pt x="434" y="131"/>
                                  </a:lnTo>
                                  <a:lnTo>
                                    <a:pt x="440" y="131"/>
                                  </a:lnTo>
                                  <a:lnTo>
                                    <a:pt x="445" y="126"/>
                                  </a:lnTo>
                                  <a:lnTo>
                                    <a:pt x="451" y="126"/>
                                  </a:lnTo>
                                  <a:lnTo>
                                    <a:pt x="457" y="126"/>
                                  </a:lnTo>
                                  <a:lnTo>
                                    <a:pt x="457" y="120"/>
                                  </a:lnTo>
                                  <a:lnTo>
                                    <a:pt x="457" y="126"/>
                                  </a:lnTo>
                                  <a:lnTo>
                                    <a:pt x="462" y="120"/>
                                  </a:lnTo>
                                  <a:lnTo>
                                    <a:pt x="468" y="114"/>
                                  </a:lnTo>
                                  <a:lnTo>
                                    <a:pt x="474" y="109"/>
                                  </a:lnTo>
                                  <a:lnTo>
                                    <a:pt x="479" y="103"/>
                                  </a:lnTo>
                                  <a:lnTo>
                                    <a:pt x="485" y="97"/>
                                  </a:lnTo>
                                  <a:lnTo>
                                    <a:pt x="485" y="103"/>
                                  </a:lnTo>
                                  <a:lnTo>
                                    <a:pt x="485" y="109"/>
                                  </a:lnTo>
                                  <a:lnTo>
                                    <a:pt x="491" y="114"/>
                                  </a:lnTo>
                                  <a:lnTo>
                                    <a:pt x="491" y="120"/>
                                  </a:lnTo>
                                  <a:lnTo>
                                    <a:pt x="491" y="126"/>
                                  </a:lnTo>
                                  <a:lnTo>
                                    <a:pt x="491" y="131"/>
                                  </a:lnTo>
                                  <a:lnTo>
                                    <a:pt x="491" y="137"/>
                                  </a:lnTo>
                                  <a:lnTo>
                                    <a:pt x="491" y="143"/>
                                  </a:lnTo>
                                  <a:lnTo>
                                    <a:pt x="497" y="149"/>
                                  </a:lnTo>
                                  <a:lnTo>
                                    <a:pt x="497" y="154"/>
                                  </a:lnTo>
                                  <a:lnTo>
                                    <a:pt x="497" y="160"/>
                                  </a:lnTo>
                                  <a:lnTo>
                                    <a:pt x="497" y="166"/>
                                  </a:lnTo>
                                  <a:lnTo>
                                    <a:pt x="497" y="177"/>
                                  </a:lnTo>
                                  <a:lnTo>
                                    <a:pt x="497" y="188"/>
                                  </a:lnTo>
                                  <a:lnTo>
                                    <a:pt x="502" y="188"/>
                                  </a:lnTo>
                                  <a:lnTo>
                                    <a:pt x="508" y="188"/>
                                  </a:lnTo>
                                  <a:lnTo>
                                    <a:pt x="514" y="188"/>
                                  </a:lnTo>
                                  <a:lnTo>
                                    <a:pt x="514" y="194"/>
                                  </a:lnTo>
                                  <a:lnTo>
                                    <a:pt x="519" y="206"/>
                                  </a:lnTo>
                                  <a:lnTo>
                                    <a:pt x="502" y="211"/>
                                  </a:lnTo>
                                  <a:lnTo>
                                    <a:pt x="497" y="211"/>
                                  </a:lnTo>
                                  <a:lnTo>
                                    <a:pt x="491" y="211"/>
                                  </a:lnTo>
                                  <a:lnTo>
                                    <a:pt x="485" y="211"/>
                                  </a:lnTo>
                                  <a:lnTo>
                                    <a:pt x="485" y="217"/>
                                  </a:lnTo>
                                  <a:lnTo>
                                    <a:pt x="479" y="217"/>
                                  </a:lnTo>
                                  <a:lnTo>
                                    <a:pt x="474" y="217"/>
                                  </a:lnTo>
                                  <a:lnTo>
                                    <a:pt x="474" y="223"/>
                                  </a:lnTo>
                                  <a:lnTo>
                                    <a:pt x="462" y="228"/>
                                  </a:lnTo>
                                  <a:lnTo>
                                    <a:pt x="457" y="234"/>
                                  </a:lnTo>
                                  <a:lnTo>
                                    <a:pt x="462" y="240"/>
                                  </a:lnTo>
                                  <a:lnTo>
                                    <a:pt x="457" y="240"/>
                                  </a:lnTo>
                                  <a:lnTo>
                                    <a:pt x="451" y="240"/>
                                  </a:lnTo>
                                  <a:lnTo>
                                    <a:pt x="445" y="240"/>
                                  </a:lnTo>
                                  <a:lnTo>
                                    <a:pt x="440" y="240"/>
                                  </a:lnTo>
                                  <a:lnTo>
                                    <a:pt x="440" y="245"/>
                                  </a:lnTo>
                                  <a:lnTo>
                                    <a:pt x="434" y="245"/>
                                  </a:lnTo>
                                  <a:lnTo>
                                    <a:pt x="428" y="245"/>
                                  </a:lnTo>
                                  <a:lnTo>
                                    <a:pt x="422" y="245"/>
                                  </a:lnTo>
                                  <a:lnTo>
                                    <a:pt x="422" y="251"/>
                                  </a:lnTo>
                                  <a:lnTo>
                                    <a:pt x="417" y="251"/>
                                  </a:lnTo>
                                  <a:lnTo>
                                    <a:pt x="417" y="257"/>
                                  </a:lnTo>
                                  <a:lnTo>
                                    <a:pt x="417" y="263"/>
                                  </a:lnTo>
                                  <a:lnTo>
                                    <a:pt x="411" y="274"/>
                                  </a:lnTo>
                                  <a:lnTo>
                                    <a:pt x="405" y="274"/>
                                  </a:lnTo>
                                  <a:lnTo>
                                    <a:pt x="400" y="280"/>
                                  </a:lnTo>
                                  <a:lnTo>
                                    <a:pt x="394" y="291"/>
                                  </a:lnTo>
                                  <a:lnTo>
                                    <a:pt x="400" y="291"/>
                                  </a:lnTo>
                                  <a:lnTo>
                                    <a:pt x="400" y="297"/>
                                  </a:lnTo>
                                  <a:lnTo>
                                    <a:pt x="405" y="297"/>
                                  </a:lnTo>
                                  <a:lnTo>
                                    <a:pt x="411" y="297"/>
                                  </a:lnTo>
                                  <a:lnTo>
                                    <a:pt x="417" y="297"/>
                                  </a:lnTo>
                                  <a:lnTo>
                                    <a:pt x="422" y="302"/>
                                  </a:lnTo>
                                  <a:lnTo>
                                    <a:pt x="428" y="302"/>
                                  </a:lnTo>
                                  <a:lnTo>
                                    <a:pt x="434" y="308"/>
                                  </a:lnTo>
                                  <a:lnTo>
                                    <a:pt x="440" y="308"/>
                                  </a:lnTo>
                                  <a:lnTo>
                                    <a:pt x="445" y="314"/>
                                  </a:lnTo>
                                  <a:lnTo>
                                    <a:pt x="451" y="320"/>
                                  </a:lnTo>
                                  <a:lnTo>
                                    <a:pt x="457" y="320"/>
                                  </a:lnTo>
                                  <a:lnTo>
                                    <a:pt x="457" y="325"/>
                                  </a:lnTo>
                                  <a:lnTo>
                                    <a:pt x="462" y="325"/>
                                  </a:lnTo>
                                  <a:lnTo>
                                    <a:pt x="457" y="337"/>
                                  </a:lnTo>
                                  <a:lnTo>
                                    <a:pt x="451" y="337"/>
                                  </a:lnTo>
                                  <a:lnTo>
                                    <a:pt x="451" y="342"/>
                                  </a:lnTo>
                                </a:path>
                              </a:pathLst>
                            </a:custGeom>
                            <a:noFill/>
                            <a:ln w="0">
                              <a:noFill/>
                            </a:ln>
                          </wps:spPr>
                          <wps:style>
                            <a:lnRef idx="0"/>
                            <a:fillRef idx="0"/>
                            <a:effectRef idx="0"/>
                            <a:fontRef idx="minor"/>
                          </wps:style>
                          <wps:bodyPr/>
                        </wps:wsp>
                        <wps:wsp>
                          <wps:cNvSpPr/>
                          <wps:spPr>
                            <a:xfrm>
                              <a:off x="1768320" y="474480"/>
                              <a:ext cx="417240" cy="651600"/>
                            </a:xfrm>
                            <a:custGeom>
                              <a:avLst/>
                              <a:gdLst/>
                              <a:ahLst/>
                              <a:rect l="l" t="t" r="r" b="b"/>
                              <a:pathLst>
                                <a:path w="657" h="1026">
                                  <a:moveTo>
                                    <a:pt x="200" y="1014"/>
                                  </a:moveTo>
                                  <a:lnTo>
                                    <a:pt x="211" y="1014"/>
                                  </a:lnTo>
                                  <a:lnTo>
                                    <a:pt x="217" y="1014"/>
                                  </a:lnTo>
                                  <a:lnTo>
                                    <a:pt x="223" y="1020"/>
                                  </a:lnTo>
                                  <a:lnTo>
                                    <a:pt x="228" y="1020"/>
                                  </a:lnTo>
                                  <a:lnTo>
                                    <a:pt x="234" y="1020"/>
                                  </a:lnTo>
                                  <a:lnTo>
                                    <a:pt x="234" y="1014"/>
                                  </a:lnTo>
                                  <a:lnTo>
                                    <a:pt x="234" y="1009"/>
                                  </a:lnTo>
                                  <a:lnTo>
                                    <a:pt x="234" y="1003"/>
                                  </a:lnTo>
                                  <a:lnTo>
                                    <a:pt x="240" y="992"/>
                                  </a:lnTo>
                                  <a:lnTo>
                                    <a:pt x="246" y="980"/>
                                  </a:lnTo>
                                  <a:lnTo>
                                    <a:pt x="246" y="974"/>
                                  </a:lnTo>
                                  <a:lnTo>
                                    <a:pt x="246" y="969"/>
                                  </a:lnTo>
                                  <a:lnTo>
                                    <a:pt x="246" y="963"/>
                                  </a:lnTo>
                                  <a:lnTo>
                                    <a:pt x="251" y="957"/>
                                  </a:lnTo>
                                  <a:lnTo>
                                    <a:pt x="251" y="952"/>
                                  </a:lnTo>
                                  <a:lnTo>
                                    <a:pt x="257" y="957"/>
                                  </a:lnTo>
                                  <a:lnTo>
                                    <a:pt x="263" y="952"/>
                                  </a:lnTo>
                                  <a:lnTo>
                                    <a:pt x="268" y="952"/>
                                  </a:lnTo>
                                  <a:lnTo>
                                    <a:pt x="274" y="957"/>
                                  </a:lnTo>
                                  <a:lnTo>
                                    <a:pt x="280" y="963"/>
                                  </a:lnTo>
                                  <a:lnTo>
                                    <a:pt x="274" y="969"/>
                                  </a:lnTo>
                                  <a:lnTo>
                                    <a:pt x="280" y="974"/>
                                  </a:lnTo>
                                  <a:lnTo>
                                    <a:pt x="280" y="969"/>
                                  </a:lnTo>
                                  <a:lnTo>
                                    <a:pt x="286" y="974"/>
                                  </a:lnTo>
                                  <a:lnTo>
                                    <a:pt x="291" y="980"/>
                                  </a:lnTo>
                                  <a:lnTo>
                                    <a:pt x="297" y="980"/>
                                  </a:lnTo>
                                  <a:lnTo>
                                    <a:pt x="303" y="980"/>
                                  </a:lnTo>
                                  <a:lnTo>
                                    <a:pt x="297" y="986"/>
                                  </a:lnTo>
                                  <a:lnTo>
                                    <a:pt x="297" y="992"/>
                                  </a:lnTo>
                                  <a:lnTo>
                                    <a:pt x="291" y="997"/>
                                  </a:lnTo>
                                  <a:lnTo>
                                    <a:pt x="291" y="1003"/>
                                  </a:lnTo>
                                  <a:lnTo>
                                    <a:pt x="291" y="1009"/>
                                  </a:lnTo>
                                  <a:lnTo>
                                    <a:pt x="286" y="1009"/>
                                  </a:lnTo>
                                  <a:lnTo>
                                    <a:pt x="280" y="1014"/>
                                  </a:lnTo>
                                  <a:lnTo>
                                    <a:pt x="280" y="1020"/>
                                  </a:lnTo>
                                  <a:lnTo>
                                    <a:pt x="286" y="1020"/>
                                  </a:lnTo>
                                  <a:lnTo>
                                    <a:pt x="291" y="1020"/>
                                  </a:lnTo>
                                  <a:lnTo>
                                    <a:pt x="297" y="1020"/>
                                  </a:lnTo>
                                  <a:lnTo>
                                    <a:pt x="291" y="1014"/>
                                  </a:lnTo>
                                  <a:lnTo>
                                    <a:pt x="297" y="1009"/>
                                  </a:lnTo>
                                  <a:lnTo>
                                    <a:pt x="303" y="1014"/>
                                  </a:lnTo>
                                  <a:lnTo>
                                    <a:pt x="308" y="1014"/>
                                  </a:lnTo>
                                  <a:lnTo>
                                    <a:pt x="308" y="1020"/>
                                  </a:lnTo>
                                  <a:lnTo>
                                    <a:pt x="314" y="1026"/>
                                  </a:lnTo>
                                  <a:lnTo>
                                    <a:pt x="314" y="1020"/>
                                  </a:lnTo>
                                  <a:lnTo>
                                    <a:pt x="314" y="1009"/>
                                  </a:lnTo>
                                  <a:lnTo>
                                    <a:pt x="314" y="1003"/>
                                  </a:lnTo>
                                  <a:lnTo>
                                    <a:pt x="320" y="1003"/>
                                  </a:lnTo>
                                  <a:lnTo>
                                    <a:pt x="320" y="997"/>
                                  </a:lnTo>
                                  <a:lnTo>
                                    <a:pt x="325" y="997"/>
                                  </a:lnTo>
                                  <a:lnTo>
                                    <a:pt x="331" y="1003"/>
                                  </a:lnTo>
                                  <a:lnTo>
                                    <a:pt x="331" y="997"/>
                                  </a:lnTo>
                                  <a:lnTo>
                                    <a:pt x="331" y="992"/>
                                  </a:lnTo>
                                  <a:lnTo>
                                    <a:pt x="337" y="992"/>
                                  </a:lnTo>
                                  <a:lnTo>
                                    <a:pt x="337" y="986"/>
                                  </a:lnTo>
                                  <a:lnTo>
                                    <a:pt x="343" y="986"/>
                                  </a:lnTo>
                                  <a:lnTo>
                                    <a:pt x="343" y="992"/>
                                  </a:lnTo>
                                  <a:lnTo>
                                    <a:pt x="348" y="992"/>
                                  </a:lnTo>
                                  <a:lnTo>
                                    <a:pt x="354" y="992"/>
                                  </a:lnTo>
                                  <a:lnTo>
                                    <a:pt x="360" y="992"/>
                                  </a:lnTo>
                                  <a:lnTo>
                                    <a:pt x="365" y="992"/>
                                  </a:lnTo>
                                  <a:lnTo>
                                    <a:pt x="377" y="992"/>
                                  </a:lnTo>
                                  <a:lnTo>
                                    <a:pt x="377" y="997"/>
                                  </a:lnTo>
                                  <a:lnTo>
                                    <a:pt x="383" y="997"/>
                                  </a:lnTo>
                                  <a:lnTo>
                                    <a:pt x="388" y="997"/>
                                  </a:lnTo>
                                  <a:lnTo>
                                    <a:pt x="394" y="997"/>
                                  </a:lnTo>
                                  <a:lnTo>
                                    <a:pt x="400" y="1003"/>
                                  </a:lnTo>
                                  <a:lnTo>
                                    <a:pt x="405" y="1003"/>
                                  </a:lnTo>
                                  <a:lnTo>
                                    <a:pt x="411" y="1009"/>
                                  </a:lnTo>
                                  <a:lnTo>
                                    <a:pt x="417" y="1009"/>
                                  </a:lnTo>
                                  <a:lnTo>
                                    <a:pt x="423" y="1009"/>
                                  </a:lnTo>
                                  <a:lnTo>
                                    <a:pt x="428" y="1009"/>
                                  </a:lnTo>
                                  <a:lnTo>
                                    <a:pt x="434" y="1009"/>
                                  </a:lnTo>
                                  <a:lnTo>
                                    <a:pt x="440" y="1014"/>
                                  </a:lnTo>
                                  <a:lnTo>
                                    <a:pt x="440" y="1009"/>
                                  </a:lnTo>
                                  <a:lnTo>
                                    <a:pt x="445" y="1009"/>
                                  </a:lnTo>
                                  <a:lnTo>
                                    <a:pt x="451" y="1009"/>
                                  </a:lnTo>
                                  <a:lnTo>
                                    <a:pt x="457" y="1009"/>
                                  </a:lnTo>
                                  <a:lnTo>
                                    <a:pt x="457" y="1003"/>
                                  </a:lnTo>
                                  <a:lnTo>
                                    <a:pt x="468" y="1003"/>
                                  </a:lnTo>
                                  <a:lnTo>
                                    <a:pt x="474" y="1003"/>
                                  </a:lnTo>
                                  <a:lnTo>
                                    <a:pt x="474" y="997"/>
                                  </a:lnTo>
                                  <a:lnTo>
                                    <a:pt x="474" y="992"/>
                                  </a:lnTo>
                                  <a:lnTo>
                                    <a:pt x="480" y="992"/>
                                  </a:lnTo>
                                  <a:lnTo>
                                    <a:pt x="480" y="986"/>
                                  </a:lnTo>
                                  <a:lnTo>
                                    <a:pt x="480" y="980"/>
                                  </a:lnTo>
                                  <a:lnTo>
                                    <a:pt x="480" y="974"/>
                                  </a:lnTo>
                                  <a:lnTo>
                                    <a:pt x="480" y="969"/>
                                  </a:lnTo>
                                  <a:lnTo>
                                    <a:pt x="485" y="969"/>
                                  </a:lnTo>
                                  <a:lnTo>
                                    <a:pt x="485" y="963"/>
                                  </a:lnTo>
                                  <a:lnTo>
                                    <a:pt x="485" y="957"/>
                                  </a:lnTo>
                                  <a:lnTo>
                                    <a:pt x="480" y="957"/>
                                  </a:lnTo>
                                  <a:lnTo>
                                    <a:pt x="474" y="952"/>
                                  </a:lnTo>
                                  <a:lnTo>
                                    <a:pt x="474" y="946"/>
                                  </a:lnTo>
                                  <a:lnTo>
                                    <a:pt x="474" y="940"/>
                                  </a:lnTo>
                                  <a:lnTo>
                                    <a:pt x="474" y="935"/>
                                  </a:lnTo>
                                  <a:lnTo>
                                    <a:pt x="480" y="935"/>
                                  </a:lnTo>
                                  <a:lnTo>
                                    <a:pt x="480" y="929"/>
                                  </a:lnTo>
                                  <a:lnTo>
                                    <a:pt x="485" y="935"/>
                                  </a:lnTo>
                                  <a:lnTo>
                                    <a:pt x="485" y="940"/>
                                  </a:lnTo>
                                  <a:lnTo>
                                    <a:pt x="491" y="940"/>
                                  </a:lnTo>
                                  <a:lnTo>
                                    <a:pt x="491" y="946"/>
                                  </a:lnTo>
                                  <a:lnTo>
                                    <a:pt x="497" y="940"/>
                                  </a:lnTo>
                                  <a:lnTo>
                                    <a:pt x="502" y="940"/>
                                  </a:lnTo>
                                  <a:lnTo>
                                    <a:pt x="508" y="935"/>
                                  </a:lnTo>
                                  <a:lnTo>
                                    <a:pt x="514" y="935"/>
                                  </a:lnTo>
                                  <a:lnTo>
                                    <a:pt x="520" y="935"/>
                                  </a:lnTo>
                                  <a:lnTo>
                                    <a:pt x="520" y="940"/>
                                  </a:lnTo>
                                  <a:lnTo>
                                    <a:pt x="525" y="940"/>
                                  </a:lnTo>
                                  <a:lnTo>
                                    <a:pt x="531" y="940"/>
                                  </a:lnTo>
                                  <a:lnTo>
                                    <a:pt x="537" y="940"/>
                                  </a:lnTo>
                                  <a:lnTo>
                                    <a:pt x="537" y="935"/>
                                  </a:lnTo>
                                  <a:lnTo>
                                    <a:pt x="542" y="935"/>
                                  </a:lnTo>
                                  <a:lnTo>
                                    <a:pt x="542" y="929"/>
                                  </a:lnTo>
                                  <a:lnTo>
                                    <a:pt x="548" y="929"/>
                                  </a:lnTo>
                                  <a:lnTo>
                                    <a:pt x="548" y="923"/>
                                  </a:lnTo>
                                  <a:lnTo>
                                    <a:pt x="554" y="923"/>
                                  </a:lnTo>
                                  <a:lnTo>
                                    <a:pt x="559" y="923"/>
                                  </a:lnTo>
                                  <a:lnTo>
                                    <a:pt x="565" y="923"/>
                                  </a:lnTo>
                                  <a:lnTo>
                                    <a:pt x="571" y="917"/>
                                  </a:lnTo>
                                  <a:lnTo>
                                    <a:pt x="577" y="917"/>
                                  </a:lnTo>
                                  <a:lnTo>
                                    <a:pt x="582" y="917"/>
                                  </a:lnTo>
                                  <a:lnTo>
                                    <a:pt x="588" y="917"/>
                                  </a:lnTo>
                                  <a:lnTo>
                                    <a:pt x="588" y="912"/>
                                  </a:lnTo>
                                  <a:lnTo>
                                    <a:pt x="582" y="906"/>
                                  </a:lnTo>
                                  <a:lnTo>
                                    <a:pt x="582" y="900"/>
                                  </a:lnTo>
                                  <a:lnTo>
                                    <a:pt x="577" y="895"/>
                                  </a:lnTo>
                                  <a:lnTo>
                                    <a:pt x="577" y="889"/>
                                  </a:lnTo>
                                  <a:lnTo>
                                    <a:pt x="571" y="889"/>
                                  </a:lnTo>
                                  <a:lnTo>
                                    <a:pt x="577" y="883"/>
                                  </a:lnTo>
                                  <a:lnTo>
                                    <a:pt x="582" y="883"/>
                                  </a:lnTo>
                                  <a:lnTo>
                                    <a:pt x="588" y="883"/>
                                  </a:lnTo>
                                  <a:lnTo>
                                    <a:pt x="594" y="883"/>
                                  </a:lnTo>
                                  <a:lnTo>
                                    <a:pt x="599" y="878"/>
                                  </a:lnTo>
                                  <a:lnTo>
                                    <a:pt x="605" y="878"/>
                                  </a:lnTo>
                                  <a:lnTo>
                                    <a:pt x="599" y="872"/>
                                  </a:lnTo>
                                  <a:lnTo>
                                    <a:pt x="605" y="872"/>
                                  </a:lnTo>
                                  <a:lnTo>
                                    <a:pt x="605" y="866"/>
                                  </a:lnTo>
                                  <a:lnTo>
                                    <a:pt x="605" y="860"/>
                                  </a:lnTo>
                                  <a:lnTo>
                                    <a:pt x="611" y="855"/>
                                  </a:lnTo>
                                  <a:lnTo>
                                    <a:pt x="605" y="855"/>
                                  </a:lnTo>
                                  <a:lnTo>
                                    <a:pt x="605" y="849"/>
                                  </a:lnTo>
                                  <a:lnTo>
                                    <a:pt x="605" y="843"/>
                                  </a:lnTo>
                                  <a:lnTo>
                                    <a:pt x="611" y="838"/>
                                  </a:lnTo>
                                  <a:lnTo>
                                    <a:pt x="611" y="832"/>
                                  </a:lnTo>
                                  <a:lnTo>
                                    <a:pt x="611" y="826"/>
                                  </a:lnTo>
                                  <a:lnTo>
                                    <a:pt x="617" y="826"/>
                                  </a:lnTo>
                                  <a:lnTo>
                                    <a:pt x="622" y="826"/>
                                  </a:lnTo>
                                  <a:lnTo>
                                    <a:pt x="628" y="826"/>
                                  </a:lnTo>
                                  <a:lnTo>
                                    <a:pt x="634" y="826"/>
                                  </a:lnTo>
                                  <a:lnTo>
                                    <a:pt x="639" y="826"/>
                                  </a:lnTo>
                                  <a:lnTo>
                                    <a:pt x="645" y="826"/>
                                  </a:lnTo>
                                  <a:lnTo>
                                    <a:pt x="645" y="821"/>
                                  </a:lnTo>
                                  <a:lnTo>
                                    <a:pt x="651" y="821"/>
                                  </a:lnTo>
                                  <a:lnTo>
                                    <a:pt x="651" y="815"/>
                                  </a:lnTo>
                                  <a:lnTo>
                                    <a:pt x="657" y="815"/>
                                  </a:lnTo>
                                  <a:lnTo>
                                    <a:pt x="657" y="809"/>
                                  </a:lnTo>
                                  <a:lnTo>
                                    <a:pt x="657" y="803"/>
                                  </a:lnTo>
                                  <a:lnTo>
                                    <a:pt x="657" y="798"/>
                                  </a:lnTo>
                                  <a:lnTo>
                                    <a:pt x="651" y="792"/>
                                  </a:lnTo>
                                  <a:lnTo>
                                    <a:pt x="651" y="786"/>
                                  </a:lnTo>
                                  <a:lnTo>
                                    <a:pt x="651" y="781"/>
                                  </a:lnTo>
                                  <a:lnTo>
                                    <a:pt x="651" y="775"/>
                                  </a:lnTo>
                                  <a:lnTo>
                                    <a:pt x="645" y="775"/>
                                  </a:lnTo>
                                  <a:lnTo>
                                    <a:pt x="645" y="769"/>
                                  </a:lnTo>
                                  <a:lnTo>
                                    <a:pt x="645" y="764"/>
                                  </a:lnTo>
                                  <a:lnTo>
                                    <a:pt x="645" y="758"/>
                                  </a:lnTo>
                                  <a:lnTo>
                                    <a:pt x="645" y="752"/>
                                  </a:lnTo>
                                  <a:lnTo>
                                    <a:pt x="645" y="747"/>
                                  </a:lnTo>
                                  <a:lnTo>
                                    <a:pt x="645" y="741"/>
                                  </a:lnTo>
                                  <a:lnTo>
                                    <a:pt x="651" y="741"/>
                                  </a:lnTo>
                                  <a:lnTo>
                                    <a:pt x="645" y="735"/>
                                  </a:lnTo>
                                  <a:lnTo>
                                    <a:pt x="645" y="729"/>
                                  </a:lnTo>
                                  <a:lnTo>
                                    <a:pt x="645" y="724"/>
                                  </a:lnTo>
                                  <a:lnTo>
                                    <a:pt x="645" y="718"/>
                                  </a:lnTo>
                                  <a:lnTo>
                                    <a:pt x="645" y="712"/>
                                  </a:lnTo>
                                  <a:lnTo>
                                    <a:pt x="639" y="707"/>
                                  </a:lnTo>
                                  <a:lnTo>
                                    <a:pt x="639" y="701"/>
                                  </a:lnTo>
                                  <a:lnTo>
                                    <a:pt x="634" y="701"/>
                                  </a:lnTo>
                                  <a:lnTo>
                                    <a:pt x="628" y="701"/>
                                  </a:lnTo>
                                  <a:lnTo>
                                    <a:pt x="622" y="701"/>
                                  </a:lnTo>
                                  <a:lnTo>
                                    <a:pt x="617" y="701"/>
                                  </a:lnTo>
                                  <a:lnTo>
                                    <a:pt x="611" y="701"/>
                                  </a:lnTo>
                                  <a:lnTo>
                                    <a:pt x="611" y="695"/>
                                  </a:lnTo>
                                  <a:lnTo>
                                    <a:pt x="605" y="695"/>
                                  </a:lnTo>
                                  <a:lnTo>
                                    <a:pt x="605" y="690"/>
                                  </a:lnTo>
                                  <a:lnTo>
                                    <a:pt x="599" y="690"/>
                                  </a:lnTo>
                                  <a:lnTo>
                                    <a:pt x="594" y="690"/>
                                  </a:lnTo>
                                  <a:lnTo>
                                    <a:pt x="588" y="690"/>
                                  </a:lnTo>
                                  <a:lnTo>
                                    <a:pt x="588" y="684"/>
                                  </a:lnTo>
                                  <a:lnTo>
                                    <a:pt x="582" y="684"/>
                                  </a:lnTo>
                                  <a:lnTo>
                                    <a:pt x="582" y="678"/>
                                  </a:lnTo>
                                  <a:lnTo>
                                    <a:pt x="582" y="672"/>
                                  </a:lnTo>
                                  <a:lnTo>
                                    <a:pt x="582" y="667"/>
                                  </a:lnTo>
                                  <a:lnTo>
                                    <a:pt x="582" y="661"/>
                                  </a:lnTo>
                                  <a:lnTo>
                                    <a:pt x="582" y="655"/>
                                  </a:lnTo>
                                  <a:lnTo>
                                    <a:pt x="582" y="650"/>
                                  </a:lnTo>
                                  <a:lnTo>
                                    <a:pt x="577" y="644"/>
                                  </a:lnTo>
                                  <a:lnTo>
                                    <a:pt x="571" y="638"/>
                                  </a:lnTo>
                                  <a:lnTo>
                                    <a:pt x="571" y="633"/>
                                  </a:lnTo>
                                  <a:lnTo>
                                    <a:pt x="571" y="627"/>
                                  </a:lnTo>
                                  <a:lnTo>
                                    <a:pt x="577" y="627"/>
                                  </a:lnTo>
                                  <a:lnTo>
                                    <a:pt x="577" y="621"/>
                                  </a:lnTo>
                                  <a:lnTo>
                                    <a:pt x="582" y="621"/>
                                  </a:lnTo>
                                  <a:lnTo>
                                    <a:pt x="588" y="615"/>
                                  </a:lnTo>
                                  <a:lnTo>
                                    <a:pt x="582" y="610"/>
                                  </a:lnTo>
                                  <a:lnTo>
                                    <a:pt x="577" y="610"/>
                                  </a:lnTo>
                                  <a:lnTo>
                                    <a:pt x="577" y="604"/>
                                  </a:lnTo>
                                  <a:lnTo>
                                    <a:pt x="571" y="604"/>
                                  </a:lnTo>
                                  <a:lnTo>
                                    <a:pt x="565" y="604"/>
                                  </a:lnTo>
                                  <a:lnTo>
                                    <a:pt x="559" y="604"/>
                                  </a:lnTo>
                                  <a:lnTo>
                                    <a:pt x="559" y="598"/>
                                  </a:lnTo>
                                  <a:lnTo>
                                    <a:pt x="554" y="598"/>
                                  </a:lnTo>
                                  <a:lnTo>
                                    <a:pt x="554" y="593"/>
                                  </a:lnTo>
                                  <a:lnTo>
                                    <a:pt x="548" y="593"/>
                                  </a:lnTo>
                                  <a:lnTo>
                                    <a:pt x="542" y="593"/>
                                  </a:lnTo>
                                  <a:lnTo>
                                    <a:pt x="542" y="598"/>
                                  </a:lnTo>
                                  <a:lnTo>
                                    <a:pt x="537" y="593"/>
                                  </a:lnTo>
                                  <a:lnTo>
                                    <a:pt x="531" y="593"/>
                                  </a:lnTo>
                                  <a:lnTo>
                                    <a:pt x="525" y="593"/>
                                  </a:lnTo>
                                  <a:lnTo>
                                    <a:pt x="525" y="598"/>
                                  </a:lnTo>
                                  <a:lnTo>
                                    <a:pt x="520" y="598"/>
                                  </a:lnTo>
                                  <a:lnTo>
                                    <a:pt x="520" y="604"/>
                                  </a:lnTo>
                                  <a:lnTo>
                                    <a:pt x="525" y="604"/>
                                  </a:lnTo>
                                  <a:lnTo>
                                    <a:pt x="525" y="610"/>
                                  </a:lnTo>
                                  <a:lnTo>
                                    <a:pt x="531" y="610"/>
                                  </a:lnTo>
                                  <a:lnTo>
                                    <a:pt x="531" y="615"/>
                                  </a:lnTo>
                                  <a:lnTo>
                                    <a:pt x="531" y="621"/>
                                  </a:lnTo>
                                  <a:lnTo>
                                    <a:pt x="531" y="627"/>
                                  </a:lnTo>
                                  <a:lnTo>
                                    <a:pt x="525" y="627"/>
                                  </a:lnTo>
                                  <a:lnTo>
                                    <a:pt x="525" y="633"/>
                                  </a:lnTo>
                                  <a:lnTo>
                                    <a:pt x="531" y="638"/>
                                  </a:lnTo>
                                  <a:lnTo>
                                    <a:pt x="531" y="644"/>
                                  </a:lnTo>
                                  <a:lnTo>
                                    <a:pt x="525" y="644"/>
                                  </a:lnTo>
                                  <a:lnTo>
                                    <a:pt x="520" y="644"/>
                                  </a:lnTo>
                                  <a:lnTo>
                                    <a:pt x="514" y="644"/>
                                  </a:lnTo>
                                  <a:lnTo>
                                    <a:pt x="508" y="638"/>
                                  </a:lnTo>
                                  <a:lnTo>
                                    <a:pt x="508" y="633"/>
                                  </a:lnTo>
                                  <a:lnTo>
                                    <a:pt x="502" y="633"/>
                                  </a:lnTo>
                                  <a:lnTo>
                                    <a:pt x="502" y="638"/>
                                  </a:lnTo>
                                  <a:lnTo>
                                    <a:pt x="497" y="638"/>
                                  </a:lnTo>
                                  <a:lnTo>
                                    <a:pt x="491" y="638"/>
                                  </a:lnTo>
                                  <a:lnTo>
                                    <a:pt x="485" y="638"/>
                                  </a:lnTo>
                                  <a:lnTo>
                                    <a:pt x="480" y="638"/>
                                  </a:lnTo>
                                  <a:lnTo>
                                    <a:pt x="474" y="638"/>
                                  </a:lnTo>
                                  <a:lnTo>
                                    <a:pt x="468" y="638"/>
                                  </a:lnTo>
                                  <a:lnTo>
                                    <a:pt x="468" y="633"/>
                                  </a:lnTo>
                                  <a:lnTo>
                                    <a:pt x="462" y="633"/>
                                  </a:lnTo>
                                  <a:lnTo>
                                    <a:pt x="462" y="627"/>
                                  </a:lnTo>
                                  <a:lnTo>
                                    <a:pt x="457" y="627"/>
                                  </a:lnTo>
                                  <a:lnTo>
                                    <a:pt x="457" y="621"/>
                                  </a:lnTo>
                                  <a:lnTo>
                                    <a:pt x="451" y="621"/>
                                  </a:lnTo>
                                  <a:lnTo>
                                    <a:pt x="445" y="621"/>
                                  </a:lnTo>
                                  <a:lnTo>
                                    <a:pt x="445" y="627"/>
                                  </a:lnTo>
                                  <a:lnTo>
                                    <a:pt x="440" y="627"/>
                                  </a:lnTo>
                                  <a:lnTo>
                                    <a:pt x="440" y="633"/>
                                  </a:lnTo>
                                  <a:lnTo>
                                    <a:pt x="440" y="638"/>
                                  </a:lnTo>
                                  <a:lnTo>
                                    <a:pt x="434" y="638"/>
                                  </a:lnTo>
                                  <a:lnTo>
                                    <a:pt x="434" y="644"/>
                                  </a:lnTo>
                                  <a:lnTo>
                                    <a:pt x="434" y="650"/>
                                  </a:lnTo>
                                  <a:lnTo>
                                    <a:pt x="428" y="650"/>
                                  </a:lnTo>
                                  <a:lnTo>
                                    <a:pt x="423" y="650"/>
                                  </a:lnTo>
                                  <a:lnTo>
                                    <a:pt x="417" y="650"/>
                                  </a:lnTo>
                                  <a:lnTo>
                                    <a:pt x="411" y="650"/>
                                  </a:lnTo>
                                  <a:lnTo>
                                    <a:pt x="405" y="650"/>
                                  </a:lnTo>
                                  <a:lnTo>
                                    <a:pt x="400" y="650"/>
                                  </a:lnTo>
                                  <a:lnTo>
                                    <a:pt x="400" y="655"/>
                                  </a:lnTo>
                                  <a:lnTo>
                                    <a:pt x="394" y="655"/>
                                  </a:lnTo>
                                  <a:lnTo>
                                    <a:pt x="388" y="655"/>
                                  </a:lnTo>
                                  <a:lnTo>
                                    <a:pt x="383" y="655"/>
                                  </a:lnTo>
                                  <a:lnTo>
                                    <a:pt x="377" y="655"/>
                                  </a:lnTo>
                                  <a:lnTo>
                                    <a:pt x="377" y="661"/>
                                  </a:lnTo>
                                  <a:lnTo>
                                    <a:pt x="371" y="661"/>
                                  </a:lnTo>
                                  <a:lnTo>
                                    <a:pt x="371" y="655"/>
                                  </a:lnTo>
                                  <a:lnTo>
                                    <a:pt x="365" y="655"/>
                                  </a:lnTo>
                                  <a:lnTo>
                                    <a:pt x="360" y="655"/>
                                  </a:lnTo>
                                  <a:lnTo>
                                    <a:pt x="354" y="661"/>
                                  </a:lnTo>
                                  <a:lnTo>
                                    <a:pt x="348" y="661"/>
                                  </a:lnTo>
                                  <a:lnTo>
                                    <a:pt x="343" y="661"/>
                                  </a:lnTo>
                                  <a:lnTo>
                                    <a:pt x="343" y="667"/>
                                  </a:lnTo>
                                  <a:lnTo>
                                    <a:pt x="337" y="667"/>
                                  </a:lnTo>
                                  <a:lnTo>
                                    <a:pt x="331" y="667"/>
                                  </a:lnTo>
                                  <a:lnTo>
                                    <a:pt x="325" y="667"/>
                                  </a:lnTo>
                                  <a:lnTo>
                                    <a:pt x="320" y="667"/>
                                  </a:lnTo>
                                  <a:lnTo>
                                    <a:pt x="320" y="672"/>
                                  </a:lnTo>
                                  <a:lnTo>
                                    <a:pt x="314" y="672"/>
                                  </a:lnTo>
                                  <a:lnTo>
                                    <a:pt x="308" y="672"/>
                                  </a:lnTo>
                                  <a:lnTo>
                                    <a:pt x="303" y="678"/>
                                  </a:lnTo>
                                  <a:lnTo>
                                    <a:pt x="303" y="672"/>
                                  </a:lnTo>
                                  <a:lnTo>
                                    <a:pt x="297" y="678"/>
                                  </a:lnTo>
                                  <a:lnTo>
                                    <a:pt x="291" y="672"/>
                                  </a:lnTo>
                                  <a:lnTo>
                                    <a:pt x="286" y="672"/>
                                  </a:lnTo>
                                  <a:lnTo>
                                    <a:pt x="280" y="678"/>
                                  </a:lnTo>
                                  <a:lnTo>
                                    <a:pt x="274" y="678"/>
                                  </a:lnTo>
                                  <a:lnTo>
                                    <a:pt x="268" y="684"/>
                                  </a:lnTo>
                                  <a:lnTo>
                                    <a:pt x="268" y="678"/>
                                  </a:lnTo>
                                  <a:lnTo>
                                    <a:pt x="263" y="678"/>
                                  </a:lnTo>
                                  <a:lnTo>
                                    <a:pt x="263" y="672"/>
                                  </a:lnTo>
                                  <a:lnTo>
                                    <a:pt x="257" y="672"/>
                                  </a:lnTo>
                                  <a:lnTo>
                                    <a:pt x="257" y="667"/>
                                  </a:lnTo>
                                  <a:lnTo>
                                    <a:pt x="251" y="667"/>
                                  </a:lnTo>
                                  <a:lnTo>
                                    <a:pt x="246" y="667"/>
                                  </a:lnTo>
                                  <a:lnTo>
                                    <a:pt x="240" y="661"/>
                                  </a:lnTo>
                                  <a:lnTo>
                                    <a:pt x="234" y="661"/>
                                  </a:lnTo>
                                  <a:lnTo>
                                    <a:pt x="228" y="661"/>
                                  </a:lnTo>
                                  <a:lnTo>
                                    <a:pt x="223" y="661"/>
                                  </a:lnTo>
                                  <a:lnTo>
                                    <a:pt x="223" y="667"/>
                                  </a:lnTo>
                                  <a:lnTo>
                                    <a:pt x="217" y="667"/>
                                  </a:lnTo>
                                  <a:lnTo>
                                    <a:pt x="217" y="672"/>
                                  </a:lnTo>
                                  <a:lnTo>
                                    <a:pt x="211" y="678"/>
                                  </a:lnTo>
                                  <a:lnTo>
                                    <a:pt x="211" y="684"/>
                                  </a:lnTo>
                                  <a:lnTo>
                                    <a:pt x="206" y="684"/>
                                  </a:lnTo>
                                  <a:lnTo>
                                    <a:pt x="206" y="690"/>
                                  </a:lnTo>
                                  <a:lnTo>
                                    <a:pt x="200" y="695"/>
                                  </a:lnTo>
                                  <a:lnTo>
                                    <a:pt x="200" y="701"/>
                                  </a:lnTo>
                                  <a:lnTo>
                                    <a:pt x="194" y="701"/>
                                  </a:lnTo>
                                  <a:lnTo>
                                    <a:pt x="194" y="707"/>
                                  </a:lnTo>
                                  <a:lnTo>
                                    <a:pt x="194" y="712"/>
                                  </a:lnTo>
                                  <a:lnTo>
                                    <a:pt x="189" y="718"/>
                                  </a:lnTo>
                                  <a:lnTo>
                                    <a:pt x="183" y="724"/>
                                  </a:lnTo>
                                  <a:lnTo>
                                    <a:pt x="177" y="729"/>
                                  </a:lnTo>
                                  <a:lnTo>
                                    <a:pt x="171" y="735"/>
                                  </a:lnTo>
                                  <a:lnTo>
                                    <a:pt x="166" y="729"/>
                                  </a:lnTo>
                                  <a:lnTo>
                                    <a:pt x="160" y="729"/>
                                  </a:lnTo>
                                  <a:lnTo>
                                    <a:pt x="154" y="724"/>
                                  </a:lnTo>
                                  <a:lnTo>
                                    <a:pt x="149" y="718"/>
                                  </a:lnTo>
                                  <a:lnTo>
                                    <a:pt x="137" y="718"/>
                                  </a:lnTo>
                                  <a:lnTo>
                                    <a:pt x="131" y="712"/>
                                  </a:lnTo>
                                  <a:lnTo>
                                    <a:pt x="126" y="712"/>
                                  </a:lnTo>
                                  <a:lnTo>
                                    <a:pt x="126" y="718"/>
                                  </a:lnTo>
                                  <a:lnTo>
                                    <a:pt x="120" y="724"/>
                                  </a:lnTo>
                                  <a:lnTo>
                                    <a:pt x="114" y="724"/>
                                  </a:lnTo>
                                  <a:lnTo>
                                    <a:pt x="109" y="724"/>
                                  </a:lnTo>
                                  <a:lnTo>
                                    <a:pt x="103" y="724"/>
                                  </a:lnTo>
                                  <a:lnTo>
                                    <a:pt x="109" y="718"/>
                                  </a:lnTo>
                                  <a:lnTo>
                                    <a:pt x="103" y="718"/>
                                  </a:lnTo>
                                  <a:lnTo>
                                    <a:pt x="103" y="712"/>
                                  </a:lnTo>
                                  <a:lnTo>
                                    <a:pt x="109" y="712"/>
                                  </a:lnTo>
                                  <a:lnTo>
                                    <a:pt x="103" y="712"/>
                                  </a:lnTo>
                                  <a:lnTo>
                                    <a:pt x="109" y="707"/>
                                  </a:lnTo>
                                  <a:lnTo>
                                    <a:pt x="109" y="701"/>
                                  </a:lnTo>
                                  <a:lnTo>
                                    <a:pt x="114" y="695"/>
                                  </a:lnTo>
                                  <a:lnTo>
                                    <a:pt x="114" y="690"/>
                                  </a:lnTo>
                                  <a:lnTo>
                                    <a:pt x="109" y="678"/>
                                  </a:lnTo>
                                  <a:lnTo>
                                    <a:pt x="109" y="667"/>
                                  </a:lnTo>
                                  <a:lnTo>
                                    <a:pt x="103" y="667"/>
                                  </a:lnTo>
                                  <a:lnTo>
                                    <a:pt x="103" y="661"/>
                                  </a:lnTo>
                                  <a:lnTo>
                                    <a:pt x="97" y="661"/>
                                  </a:lnTo>
                                  <a:lnTo>
                                    <a:pt x="97" y="655"/>
                                  </a:lnTo>
                                  <a:lnTo>
                                    <a:pt x="97" y="650"/>
                                  </a:lnTo>
                                  <a:lnTo>
                                    <a:pt x="92" y="650"/>
                                  </a:lnTo>
                                  <a:lnTo>
                                    <a:pt x="92" y="644"/>
                                  </a:lnTo>
                                  <a:lnTo>
                                    <a:pt x="97" y="633"/>
                                  </a:lnTo>
                                  <a:lnTo>
                                    <a:pt x="103" y="627"/>
                                  </a:lnTo>
                                  <a:lnTo>
                                    <a:pt x="103" y="621"/>
                                  </a:lnTo>
                                  <a:lnTo>
                                    <a:pt x="109" y="615"/>
                                  </a:lnTo>
                                  <a:lnTo>
                                    <a:pt x="109" y="610"/>
                                  </a:lnTo>
                                  <a:lnTo>
                                    <a:pt x="114" y="604"/>
                                  </a:lnTo>
                                  <a:lnTo>
                                    <a:pt x="120" y="598"/>
                                  </a:lnTo>
                                  <a:lnTo>
                                    <a:pt x="120" y="593"/>
                                  </a:lnTo>
                                  <a:lnTo>
                                    <a:pt x="114" y="587"/>
                                  </a:lnTo>
                                  <a:lnTo>
                                    <a:pt x="109" y="587"/>
                                  </a:lnTo>
                                  <a:lnTo>
                                    <a:pt x="103" y="593"/>
                                  </a:lnTo>
                                  <a:lnTo>
                                    <a:pt x="97" y="593"/>
                                  </a:lnTo>
                                  <a:lnTo>
                                    <a:pt x="92" y="593"/>
                                  </a:lnTo>
                                  <a:lnTo>
                                    <a:pt x="86" y="593"/>
                                  </a:lnTo>
                                  <a:lnTo>
                                    <a:pt x="86" y="587"/>
                                  </a:lnTo>
                                  <a:lnTo>
                                    <a:pt x="80" y="587"/>
                                  </a:lnTo>
                                  <a:lnTo>
                                    <a:pt x="74" y="587"/>
                                  </a:lnTo>
                                  <a:lnTo>
                                    <a:pt x="74" y="581"/>
                                  </a:lnTo>
                                  <a:lnTo>
                                    <a:pt x="69" y="581"/>
                                  </a:lnTo>
                                  <a:lnTo>
                                    <a:pt x="69" y="576"/>
                                  </a:lnTo>
                                  <a:lnTo>
                                    <a:pt x="63" y="576"/>
                                  </a:lnTo>
                                  <a:lnTo>
                                    <a:pt x="63" y="570"/>
                                  </a:lnTo>
                                  <a:lnTo>
                                    <a:pt x="63" y="564"/>
                                  </a:lnTo>
                                  <a:lnTo>
                                    <a:pt x="57" y="564"/>
                                  </a:lnTo>
                                  <a:lnTo>
                                    <a:pt x="57" y="558"/>
                                  </a:lnTo>
                                  <a:lnTo>
                                    <a:pt x="57" y="553"/>
                                  </a:lnTo>
                                  <a:lnTo>
                                    <a:pt x="52" y="547"/>
                                  </a:lnTo>
                                  <a:lnTo>
                                    <a:pt x="52" y="541"/>
                                  </a:lnTo>
                                  <a:lnTo>
                                    <a:pt x="46" y="541"/>
                                  </a:lnTo>
                                  <a:lnTo>
                                    <a:pt x="46" y="536"/>
                                  </a:lnTo>
                                  <a:lnTo>
                                    <a:pt x="46" y="530"/>
                                  </a:lnTo>
                                  <a:lnTo>
                                    <a:pt x="40" y="530"/>
                                  </a:lnTo>
                                  <a:lnTo>
                                    <a:pt x="40" y="524"/>
                                  </a:lnTo>
                                  <a:lnTo>
                                    <a:pt x="34" y="524"/>
                                  </a:lnTo>
                                  <a:lnTo>
                                    <a:pt x="29" y="524"/>
                                  </a:lnTo>
                                  <a:lnTo>
                                    <a:pt x="29" y="519"/>
                                  </a:lnTo>
                                  <a:lnTo>
                                    <a:pt x="23" y="519"/>
                                  </a:lnTo>
                                  <a:lnTo>
                                    <a:pt x="17" y="519"/>
                                  </a:lnTo>
                                  <a:lnTo>
                                    <a:pt x="12" y="519"/>
                                  </a:lnTo>
                                  <a:lnTo>
                                    <a:pt x="6" y="519"/>
                                  </a:lnTo>
                                  <a:lnTo>
                                    <a:pt x="0" y="519"/>
                                  </a:lnTo>
                                  <a:lnTo>
                                    <a:pt x="0" y="513"/>
                                  </a:lnTo>
                                  <a:lnTo>
                                    <a:pt x="6" y="513"/>
                                  </a:lnTo>
                                  <a:lnTo>
                                    <a:pt x="6" y="507"/>
                                  </a:lnTo>
                                  <a:lnTo>
                                    <a:pt x="6" y="501"/>
                                  </a:lnTo>
                                  <a:lnTo>
                                    <a:pt x="12" y="496"/>
                                  </a:lnTo>
                                  <a:lnTo>
                                    <a:pt x="12" y="490"/>
                                  </a:lnTo>
                                  <a:lnTo>
                                    <a:pt x="17" y="484"/>
                                  </a:lnTo>
                                  <a:lnTo>
                                    <a:pt x="17" y="479"/>
                                  </a:lnTo>
                                  <a:lnTo>
                                    <a:pt x="23" y="473"/>
                                  </a:lnTo>
                                  <a:lnTo>
                                    <a:pt x="23" y="467"/>
                                  </a:lnTo>
                                  <a:lnTo>
                                    <a:pt x="29" y="467"/>
                                  </a:lnTo>
                                  <a:lnTo>
                                    <a:pt x="29" y="462"/>
                                  </a:lnTo>
                                  <a:lnTo>
                                    <a:pt x="34" y="462"/>
                                  </a:lnTo>
                                  <a:lnTo>
                                    <a:pt x="40" y="462"/>
                                  </a:lnTo>
                                  <a:lnTo>
                                    <a:pt x="46" y="462"/>
                                  </a:lnTo>
                                  <a:lnTo>
                                    <a:pt x="52" y="462"/>
                                  </a:lnTo>
                                  <a:lnTo>
                                    <a:pt x="57" y="456"/>
                                  </a:lnTo>
                                  <a:lnTo>
                                    <a:pt x="63" y="456"/>
                                  </a:lnTo>
                                  <a:lnTo>
                                    <a:pt x="69" y="456"/>
                                  </a:lnTo>
                                  <a:lnTo>
                                    <a:pt x="74" y="450"/>
                                  </a:lnTo>
                                  <a:lnTo>
                                    <a:pt x="69" y="444"/>
                                  </a:lnTo>
                                  <a:lnTo>
                                    <a:pt x="74" y="439"/>
                                  </a:lnTo>
                                  <a:lnTo>
                                    <a:pt x="80" y="439"/>
                                  </a:lnTo>
                                  <a:lnTo>
                                    <a:pt x="80" y="433"/>
                                  </a:lnTo>
                                  <a:lnTo>
                                    <a:pt x="86" y="433"/>
                                  </a:lnTo>
                                  <a:lnTo>
                                    <a:pt x="92" y="433"/>
                                  </a:lnTo>
                                  <a:lnTo>
                                    <a:pt x="92" y="427"/>
                                  </a:lnTo>
                                  <a:lnTo>
                                    <a:pt x="97" y="427"/>
                                  </a:lnTo>
                                  <a:lnTo>
                                    <a:pt x="103" y="427"/>
                                  </a:lnTo>
                                  <a:lnTo>
                                    <a:pt x="109" y="422"/>
                                  </a:lnTo>
                                  <a:lnTo>
                                    <a:pt x="114" y="422"/>
                                  </a:lnTo>
                                  <a:lnTo>
                                    <a:pt x="109" y="410"/>
                                  </a:lnTo>
                                  <a:lnTo>
                                    <a:pt x="109" y="405"/>
                                  </a:lnTo>
                                  <a:lnTo>
                                    <a:pt x="103" y="393"/>
                                  </a:lnTo>
                                  <a:lnTo>
                                    <a:pt x="109" y="393"/>
                                  </a:lnTo>
                                  <a:lnTo>
                                    <a:pt x="103" y="387"/>
                                  </a:lnTo>
                                  <a:lnTo>
                                    <a:pt x="103" y="382"/>
                                  </a:lnTo>
                                  <a:lnTo>
                                    <a:pt x="109" y="376"/>
                                  </a:lnTo>
                                  <a:lnTo>
                                    <a:pt x="109" y="365"/>
                                  </a:lnTo>
                                  <a:lnTo>
                                    <a:pt x="109" y="353"/>
                                  </a:lnTo>
                                  <a:lnTo>
                                    <a:pt x="103" y="353"/>
                                  </a:lnTo>
                                  <a:lnTo>
                                    <a:pt x="103" y="348"/>
                                  </a:lnTo>
                                  <a:lnTo>
                                    <a:pt x="103" y="342"/>
                                  </a:lnTo>
                                  <a:lnTo>
                                    <a:pt x="109" y="342"/>
                                  </a:lnTo>
                                  <a:lnTo>
                                    <a:pt x="114" y="336"/>
                                  </a:lnTo>
                                  <a:lnTo>
                                    <a:pt x="120" y="342"/>
                                  </a:lnTo>
                                  <a:lnTo>
                                    <a:pt x="126" y="342"/>
                                  </a:lnTo>
                                  <a:lnTo>
                                    <a:pt x="126" y="336"/>
                                  </a:lnTo>
                                  <a:lnTo>
                                    <a:pt x="131" y="336"/>
                                  </a:lnTo>
                                  <a:lnTo>
                                    <a:pt x="131" y="330"/>
                                  </a:lnTo>
                                  <a:lnTo>
                                    <a:pt x="131" y="325"/>
                                  </a:lnTo>
                                  <a:lnTo>
                                    <a:pt x="131" y="319"/>
                                  </a:lnTo>
                                  <a:lnTo>
                                    <a:pt x="137" y="319"/>
                                  </a:lnTo>
                                  <a:lnTo>
                                    <a:pt x="137" y="313"/>
                                  </a:lnTo>
                                  <a:lnTo>
                                    <a:pt x="137" y="308"/>
                                  </a:lnTo>
                                  <a:lnTo>
                                    <a:pt x="143" y="308"/>
                                  </a:lnTo>
                                  <a:lnTo>
                                    <a:pt x="143" y="302"/>
                                  </a:lnTo>
                                  <a:lnTo>
                                    <a:pt x="149" y="302"/>
                                  </a:lnTo>
                                  <a:lnTo>
                                    <a:pt x="154" y="302"/>
                                  </a:lnTo>
                                  <a:lnTo>
                                    <a:pt x="154" y="308"/>
                                  </a:lnTo>
                                  <a:lnTo>
                                    <a:pt x="160" y="308"/>
                                  </a:lnTo>
                                  <a:lnTo>
                                    <a:pt x="166" y="313"/>
                                  </a:lnTo>
                                  <a:lnTo>
                                    <a:pt x="171" y="313"/>
                                  </a:lnTo>
                                  <a:lnTo>
                                    <a:pt x="171" y="308"/>
                                  </a:lnTo>
                                  <a:lnTo>
                                    <a:pt x="166" y="302"/>
                                  </a:lnTo>
                                  <a:lnTo>
                                    <a:pt x="166" y="296"/>
                                  </a:lnTo>
                                  <a:lnTo>
                                    <a:pt x="171" y="291"/>
                                  </a:lnTo>
                                  <a:lnTo>
                                    <a:pt x="171" y="285"/>
                                  </a:lnTo>
                                  <a:lnTo>
                                    <a:pt x="177" y="285"/>
                                  </a:lnTo>
                                  <a:lnTo>
                                    <a:pt x="177" y="279"/>
                                  </a:lnTo>
                                  <a:lnTo>
                                    <a:pt x="177" y="273"/>
                                  </a:lnTo>
                                  <a:lnTo>
                                    <a:pt x="183" y="268"/>
                                  </a:lnTo>
                                  <a:lnTo>
                                    <a:pt x="189" y="268"/>
                                  </a:lnTo>
                                  <a:lnTo>
                                    <a:pt x="194" y="268"/>
                                  </a:lnTo>
                                  <a:lnTo>
                                    <a:pt x="194" y="262"/>
                                  </a:lnTo>
                                  <a:lnTo>
                                    <a:pt x="194" y="256"/>
                                  </a:lnTo>
                                  <a:lnTo>
                                    <a:pt x="194" y="251"/>
                                  </a:lnTo>
                                  <a:lnTo>
                                    <a:pt x="194" y="245"/>
                                  </a:lnTo>
                                  <a:lnTo>
                                    <a:pt x="200" y="245"/>
                                  </a:lnTo>
                                  <a:lnTo>
                                    <a:pt x="200" y="239"/>
                                  </a:lnTo>
                                  <a:lnTo>
                                    <a:pt x="200" y="234"/>
                                  </a:lnTo>
                                  <a:lnTo>
                                    <a:pt x="194" y="228"/>
                                  </a:lnTo>
                                  <a:lnTo>
                                    <a:pt x="194" y="222"/>
                                  </a:lnTo>
                                  <a:lnTo>
                                    <a:pt x="194" y="216"/>
                                  </a:lnTo>
                                  <a:lnTo>
                                    <a:pt x="194" y="211"/>
                                  </a:lnTo>
                                  <a:lnTo>
                                    <a:pt x="194" y="205"/>
                                  </a:lnTo>
                                  <a:lnTo>
                                    <a:pt x="194" y="199"/>
                                  </a:lnTo>
                                  <a:lnTo>
                                    <a:pt x="189" y="199"/>
                                  </a:lnTo>
                                  <a:lnTo>
                                    <a:pt x="189" y="194"/>
                                  </a:lnTo>
                                  <a:lnTo>
                                    <a:pt x="189" y="188"/>
                                  </a:lnTo>
                                  <a:lnTo>
                                    <a:pt x="183" y="182"/>
                                  </a:lnTo>
                                  <a:lnTo>
                                    <a:pt x="183" y="177"/>
                                  </a:lnTo>
                                  <a:lnTo>
                                    <a:pt x="177" y="171"/>
                                  </a:lnTo>
                                  <a:lnTo>
                                    <a:pt x="177" y="165"/>
                                  </a:lnTo>
                                  <a:lnTo>
                                    <a:pt x="177" y="159"/>
                                  </a:lnTo>
                                  <a:lnTo>
                                    <a:pt x="177" y="154"/>
                                  </a:lnTo>
                                  <a:lnTo>
                                    <a:pt x="171" y="148"/>
                                  </a:lnTo>
                                  <a:lnTo>
                                    <a:pt x="171" y="142"/>
                                  </a:lnTo>
                                  <a:lnTo>
                                    <a:pt x="171" y="137"/>
                                  </a:lnTo>
                                  <a:lnTo>
                                    <a:pt x="171" y="131"/>
                                  </a:lnTo>
                                  <a:lnTo>
                                    <a:pt x="171" y="125"/>
                                  </a:lnTo>
                                  <a:lnTo>
                                    <a:pt x="171" y="120"/>
                                  </a:lnTo>
                                  <a:lnTo>
                                    <a:pt x="171" y="114"/>
                                  </a:lnTo>
                                  <a:lnTo>
                                    <a:pt x="171" y="108"/>
                                  </a:lnTo>
                                  <a:lnTo>
                                    <a:pt x="171" y="103"/>
                                  </a:lnTo>
                                  <a:lnTo>
                                    <a:pt x="166" y="97"/>
                                  </a:lnTo>
                                  <a:lnTo>
                                    <a:pt x="166" y="91"/>
                                  </a:lnTo>
                                  <a:lnTo>
                                    <a:pt x="166" y="85"/>
                                  </a:lnTo>
                                  <a:lnTo>
                                    <a:pt x="166" y="80"/>
                                  </a:lnTo>
                                  <a:lnTo>
                                    <a:pt x="160" y="74"/>
                                  </a:lnTo>
                                  <a:lnTo>
                                    <a:pt x="160" y="68"/>
                                  </a:lnTo>
                                  <a:lnTo>
                                    <a:pt x="160" y="51"/>
                                  </a:lnTo>
                                  <a:lnTo>
                                    <a:pt x="154" y="51"/>
                                  </a:lnTo>
                                  <a:lnTo>
                                    <a:pt x="149" y="57"/>
                                  </a:lnTo>
                                  <a:lnTo>
                                    <a:pt x="143" y="57"/>
                                  </a:lnTo>
                                  <a:lnTo>
                                    <a:pt x="137" y="57"/>
                                  </a:lnTo>
                                  <a:lnTo>
                                    <a:pt x="131" y="57"/>
                                  </a:lnTo>
                                  <a:lnTo>
                                    <a:pt x="131" y="51"/>
                                  </a:lnTo>
                                  <a:lnTo>
                                    <a:pt x="131" y="46"/>
                                  </a:lnTo>
                                  <a:lnTo>
                                    <a:pt x="126" y="46"/>
                                  </a:lnTo>
                                  <a:lnTo>
                                    <a:pt x="126" y="40"/>
                                  </a:lnTo>
                                  <a:lnTo>
                                    <a:pt x="126" y="34"/>
                                  </a:lnTo>
                                  <a:lnTo>
                                    <a:pt x="126" y="28"/>
                                  </a:lnTo>
                                  <a:lnTo>
                                    <a:pt x="126" y="23"/>
                                  </a:lnTo>
                                  <a:lnTo>
                                    <a:pt x="126" y="17"/>
                                  </a:lnTo>
                                  <a:lnTo>
                                    <a:pt x="126" y="11"/>
                                  </a:lnTo>
                                  <a:lnTo>
                                    <a:pt x="126" y="6"/>
                                  </a:lnTo>
                                  <a:lnTo>
                                    <a:pt x="137" y="6"/>
                                  </a:lnTo>
                                  <a:lnTo>
                                    <a:pt x="137" y="0"/>
                                  </a:lnTo>
                                </a:path>
                              </a:pathLst>
                            </a:custGeom>
                            <a:noFill/>
                            <a:ln w="0">
                              <a:noFill/>
                            </a:ln>
                          </wps:spPr>
                          <wps:style>
                            <a:lnRef idx="0"/>
                            <a:fillRef idx="0"/>
                            <a:effectRef idx="0"/>
                            <a:fontRef idx="minor"/>
                          </wps:style>
                          <wps:bodyPr/>
                        </wps:wsp>
                        <wps:wsp>
                          <wps:cNvSpPr/>
                          <wps:spPr>
                            <a:xfrm>
                              <a:off x="1978560" y="434520"/>
                              <a:ext cx="33120" cy="21600"/>
                            </a:xfrm>
                            <a:custGeom>
                              <a:avLst/>
                              <a:gdLst/>
                              <a:ahLst/>
                              <a:rect l="l" t="t" r="r" b="b"/>
                              <a:pathLst>
                                <a:path w="52" h="34">
                                  <a:moveTo>
                                    <a:pt x="23" y="12"/>
                                  </a:moveTo>
                                  <a:lnTo>
                                    <a:pt x="17" y="12"/>
                                  </a:lnTo>
                                  <a:lnTo>
                                    <a:pt x="17" y="6"/>
                                  </a:lnTo>
                                  <a:lnTo>
                                    <a:pt x="12" y="12"/>
                                  </a:lnTo>
                                  <a:lnTo>
                                    <a:pt x="12" y="17"/>
                                  </a:lnTo>
                                  <a:lnTo>
                                    <a:pt x="6" y="23"/>
                                  </a:lnTo>
                                  <a:lnTo>
                                    <a:pt x="6" y="29"/>
                                  </a:lnTo>
                                  <a:lnTo>
                                    <a:pt x="0" y="34"/>
                                  </a:lnTo>
                                  <a:lnTo>
                                    <a:pt x="6" y="34"/>
                                  </a:lnTo>
                                  <a:lnTo>
                                    <a:pt x="12" y="29"/>
                                  </a:lnTo>
                                  <a:lnTo>
                                    <a:pt x="17" y="34"/>
                                  </a:lnTo>
                                  <a:lnTo>
                                    <a:pt x="23" y="34"/>
                                  </a:lnTo>
                                  <a:lnTo>
                                    <a:pt x="29" y="29"/>
                                  </a:lnTo>
                                  <a:lnTo>
                                    <a:pt x="34" y="29"/>
                                  </a:lnTo>
                                  <a:lnTo>
                                    <a:pt x="34" y="23"/>
                                  </a:lnTo>
                                  <a:lnTo>
                                    <a:pt x="40" y="17"/>
                                  </a:lnTo>
                                  <a:lnTo>
                                    <a:pt x="46" y="17"/>
                                  </a:lnTo>
                                  <a:lnTo>
                                    <a:pt x="52" y="12"/>
                                  </a:lnTo>
                                  <a:lnTo>
                                    <a:pt x="46" y="12"/>
                                  </a:lnTo>
                                  <a:lnTo>
                                    <a:pt x="46" y="6"/>
                                  </a:lnTo>
                                  <a:lnTo>
                                    <a:pt x="40" y="6"/>
                                  </a:lnTo>
                                  <a:lnTo>
                                    <a:pt x="34" y="6"/>
                                  </a:lnTo>
                                  <a:lnTo>
                                    <a:pt x="34" y="0"/>
                                  </a:lnTo>
                                  <a:lnTo>
                                    <a:pt x="29" y="0"/>
                                  </a:lnTo>
                                  <a:lnTo>
                                    <a:pt x="23" y="6"/>
                                  </a:lnTo>
                                  <a:lnTo>
                                    <a:pt x="23" y="12"/>
                                  </a:lnTo>
                                </a:path>
                              </a:pathLst>
                            </a:custGeom>
                            <a:noFill/>
                            <a:ln w="0">
                              <a:noFill/>
                            </a:ln>
                          </wps:spPr>
                          <wps:style>
                            <a:lnRef idx="0"/>
                            <a:fillRef idx="0"/>
                            <a:effectRef idx="0"/>
                            <a:fontRef idx="minor"/>
                          </wps:style>
                          <wps:bodyPr/>
                        </wps:wsp>
                        <wps:wsp>
                          <wps:cNvSpPr/>
                          <wps:spPr>
                            <a:xfrm>
                              <a:off x="2000160" y="442080"/>
                              <a:ext cx="3960" cy="3240"/>
                            </a:xfrm>
                            <a:prstGeom prst="rect">
                              <a:avLst/>
                            </a:prstGeom>
                            <a:noFill/>
                            <a:ln w="0">
                              <a:noFill/>
                            </a:ln>
                          </wps:spPr>
                          <wps:style>
                            <a:lnRef idx="0"/>
                            <a:fillRef idx="0"/>
                            <a:effectRef idx="0"/>
                            <a:fontRef idx="minor"/>
                          </wps:style>
                          <wps:bodyPr/>
                        </wps:wsp>
                        <wps:wsp>
                          <wps:cNvSpPr/>
                          <wps:spPr>
                            <a:xfrm>
                              <a:off x="2645280" y="557640"/>
                              <a:ext cx="50760" cy="76320"/>
                            </a:xfrm>
                            <a:custGeom>
                              <a:avLst/>
                              <a:gdLst/>
                              <a:ahLst/>
                              <a:rect l="l" t="t" r="r" b="b"/>
                              <a:pathLst>
                                <a:path w="80" h="120">
                                  <a:moveTo>
                                    <a:pt x="40" y="120"/>
                                  </a:moveTo>
                                  <a:lnTo>
                                    <a:pt x="40" y="114"/>
                                  </a:lnTo>
                                  <a:lnTo>
                                    <a:pt x="40" y="108"/>
                                  </a:lnTo>
                                  <a:lnTo>
                                    <a:pt x="40" y="103"/>
                                  </a:lnTo>
                                  <a:lnTo>
                                    <a:pt x="40" y="97"/>
                                  </a:lnTo>
                                  <a:lnTo>
                                    <a:pt x="35" y="91"/>
                                  </a:lnTo>
                                  <a:lnTo>
                                    <a:pt x="40" y="91"/>
                                  </a:lnTo>
                                  <a:lnTo>
                                    <a:pt x="35" y="91"/>
                                  </a:lnTo>
                                  <a:lnTo>
                                    <a:pt x="35" y="85"/>
                                  </a:lnTo>
                                  <a:lnTo>
                                    <a:pt x="29" y="85"/>
                                  </a:lnTo>
                                  <a:lnTo>
                                    <a:pt x="29" y="80"/>
                                  </a:lnTo>
                                  <a:lnTo>
                                    <a:pt x="23" y="80"/>
                                  </a:lnTo>
                                  <a:lnTo>
                                    <a:pt x="29" y="80"/>
                                  </a:lnTo>
                                  <a:lnTo>
                                    <a:pt x="29" y="74"/>
                                  </a:lnTo>
                                  <a:lnTo>
                                    <a:pt x="23" y="74"/>
                                  </a:lnTo>
                                  <a:lnTo>
                                    <a:pt x="23" y="68"/>
                                  </a:lnTo>
                                  <a:lnTo>
                                    <a:pt x="17" y="68"/>
                                  </a:lnTo>
                                  <a:lnTo>
                                    <a:pt x="17" y="63"/>
                                  </a:lnTo>
                                  <a:lnTo>
                                    <a:pt x="12" y="63"/>
                                  </a:lnTo>
                                  <a:lnTo>
                                    <a:pt x="12" y="57"/>
                                  </a:lnTo>
                                  <a:lnTo>
                                    <a:pt x="12" y="51"/>
                                  </a:lnTo>
                                  <a:lnTo>
                                    <a:pt x="6" y="51"/>
                                  </a:lnTo>
                                  <a:lnTo>
                                    <a:pt x="0" y="51"/>
                                  </a:lnTo>
                                  <a:lnTo>
                                    <a:pt x="0" y="46"/>
                                  </a:lnTo>
                                  <a:lnTo>
                                    <a:pt x="0" y="40"/>
                                  </a:lnTo>
                                  <a:lnTo>
                                    <a:pt x="0" y="34"/>
                                  </a:lnTo>
                                  <a:lnTo>
                                    <a:pt x="6" y="34"/>
                                  </a:lnTo>
                                  <a:lnTo>
                                    <a:pt x="6" y="28"/>
                                  </a:lnTo>
                                  <a:lnTo>
                                    <a:pt x="6" y="23"/>
                                  </a:lnTo>
                                  <a:lnTo>
                                    <a:pt x="12" y="23"/>
                                  </a:lnTo>
                                  <a:lnTo>
                                    <a:pt x="12" y="17"/>
                                  </a:lnTo>
                                  <a:lnTo>
                                    <a:pt x="6" y="17"/>
                                  </a:lnTo>
                                  <a:lnTo>
                                    <a:pt x="6" y="11"/>
                                  </a:lnTo>
                                  <a:lnTo>
                                    <a:pt x="6" y="6"/>
                                  </a:lnTo>
                                  <a:lnTo>
                                    <a:pt x="6" y="0"/>
                                  </a:lnTo>
                                  <a:lnTo>
                                    <a:pt x="12" y="0"/>
                                  </a:lnTo>
                                  <a:lnTo>
                                    <a:pt x="17" y="0"/>
                                  </a:lnTo>
                                  <a:lnTo>
                                    <a:pt x="17" y="6"/>
                                  </a:lnTo>
                                  <a:lnTo>
                                    <a:pt x="23" y="6"/>
                                  </a:lnTo>
                                  <a:lnTo>
                                    <a:pt x="23" y="11"/>
                                  </a:lnTo>
                                  <a:lnTo>
                                    <a:pt x="29" y="17"/>
                                  </a:lnTo>
                                  <a:lnTo>
                                    <a:pt x="29" y="23"/>
                                  </a:lnTo>
                                  <a:lnTo>
                                    <a:pt x="29" y="28"/>
                                  </a:lnTo>
                                  <a:lnTo>
                                    <a:pt x="29" y="34"/>
                                  </a:lnTo>
                                  <a:lnTo>
                                    <a:pt x="29" y="40"/>
                                  </a:lnTo>
                                  <a:lnTo>
                                    <a:pt x="29" y="46"/>
                                  </a:lnTo>
                                  <a:lnTo>
                                    <a:pt x="29" y="51"/>
                                  </a:lnTo>
                                  <a:lnTo>
                                    <a:pt x="35" y="51"/>
                                  </a:lnTo>
                                  <a:lnTo>
                                    <a:pt x="35" y="57"/>
                                  </a:lnTo>
                                  <a:lnTo>
                                    <a:pt x="40" y="57"/>
                                  </a:lnTo>
                                  <a:lnTo>
                                    <a:pt x="46" y="57"/>
                                  </a:lnTo>
                                  <a:lnTo>
                                    <a:pt x="52" y="57"/>
                                  </a:lnTo>
                                  <a:lnTo>
                                    <a:pt x="57" y="57"/>
                                  </a:lnTo>
                                  <a:lnTo>
                                    <a:pt x="63" y="57"/>
                                  </a:lnTo>
                                  <a:lnTo>
                                    <a:pt x="69" y="57"/>
                                  </a:lnTo>
                                  <a:lnTo>
                                    <a:pt x="74" y="57"/>
                                  </a:lnTo>
                                  <a:lnTo>
                                    <a:pt x="80" y="57"/>
                                  </a:lnTo>
                                  <a:lnTo>
                                    <a:pt x="74" y="51"/>
                                  </a:lnTo>
                                  <a:lnTo>
                                    <a:pt x="80" y="57"/>
                                  </a:lnTo>
                                  <a:lnTo>
                                    <a:pt x="80" y="63"/>
                                  </a:lnTo>
                                  <a:lnTo>
                                    <a:pt x="74" y="63"/>
                                  </a:lnTo>
                                  <a:lnTo>
                                    <a:pt x="69" y="68"/>
                                  </a:lnTo>
                                  <a:lnTo>
                                    <a:pt x="69" y="74"/>
                                  </a:lnTo>
                                  <a:lnTo>
                                    <a:pt x="63" y="74"/>
                                  </a:lnTo>
                                  <a:lnTo>
                                    <a:pt x="63" y="80"/>
                                  </a:lnTo>
                                  <a:lnTo>
                                    <a:pt x="57" y="80"/>
                                  </a:lnTo>
                                  <a:lnTo>
                                    <a:pt x="63" y="85"/>
                                  </a:lnTo>
                                  <a:lnTo>
                                    <a:pt x="63" y="91"/>
                                  </a:lnTo>
                                  <a:lnTo>
                                    <a:pt x="63" y="97"/>
                                  </a:lnTo>
                                  <a:lnTo>
                                    <a:pt x="69" y="97"/>
                                  </a:lnTo>
                                  <a:lnTo>
                                    <a:pt x="63" y="97"/>
                                  </a:lnTo>
                                  <a:lnTo>
                                    <a:pt x="63" y="103"/>
                                  </a:lnTo>
                                  <a:lnTo>
                                    <a:pt x="57" y="103"/>
                                  </a:lnTo>
                                  <a:lnTo>
                                    <a:pt x="52" y="108"/>
                                  </a:lnTo>
                                  <a:lnTo>
                                    <a:pt x="46" y="108"/>
                                  </a:lnTo>
                                  <a:lnTo>
                                    <a:pt x="46" y="114"/>
                                  </a:lnTo>
                                  <a:lnTo>
                                    <a:pt x="40" y="114"/>
                                  </a:lnTo>
                                  <a:lnTo>
                                    <a:pt x="40" y="120"/>
                                  </a:lnTo>
                                </a:path>
                              </a:pathLst>
                            </a:custGeom>
                            <a:noFill/>
                            <a:ln w="0">
                              <a:noFill/>
                            </a:ln>
                          </wps:spPr>
                          <wps:style>
                            <a:lnRef idx="0"/>
                            <a:fillRef idx="0"/>
                            <a:effectRef idx="0"/>
                            <a:fontRef idx="minor"/>
                          </wps:style>
                          <wps:bodyPr/>
                        </wps:wsp>
                        <wps:wsp>
                          <wps:cNvSpPr/>
                          <wps:spPr>
                            <a:xfrm>
                              <a:off x="1993320" y="467280"/>
                              <a:ext cx="3960" cy="3240"/>
                            </a:xfrm>
                            <a:prstGeom prst="rect">
                              <a:avLst/>
                            </a:prstGeom>
                            <a:noFill/>
                            <a:ln w="0">
                              <a:noFill/>
                            </a:ln>
                          </wps:spPr>
                          <wps:style>
                            <a:lnRef idx="0"/>
                            <a:fillRef idx="0"/>
                            <a:effectRef idx="0"/>
                            <a:fontRef idx="minor"/>
                          </wps:style>
                          <wps:bodyPr/>
                        </wps:wsp>
                        <wps:wsp>
                          <wps:cNvSpPr/>
                          <wps:spPr>
                            <a:xfrm>
                              <a:off x="1855440" y="427320"/>
                              <a:ext cx="815400" cy="590040"/>
                            </a:xfrm>
                            <a:custGeom>
                              <a:avLst/>
                              <a:gdLst/>
                              <a:ahLst/>
                              <a:rect l="l" t="t" r="r" b="b"/>
                              <a:pathLst>
                                <a:path w="1284" h="929">
                                  <a:moveTo>
                                    <a:pt x="0" y="74"/>
                                  </a:moveTo>
                                  <a:lnTo>
                                    <a:pt x="0" y="68"/>
                                  </a:lnTo>
                                  <a:lnTo>
                                    <a:pt x="0" y="63"/>
                                  </a:lnTo>
                                  <a:lnTo>
                                    <a:pt x="6" y="57"/>
                                  </a:lnTo>
                                  <a:lnTo>
                                    <a:pt x="12" y="57"/>
                                  </a:lnTo>
                                  <a:lnTo>
                                    <a:pt x="17" y="57"/>
                                  </a:lnTo>
                                  <a:lnTo>
                                    <a:pt x="23" y="51"/>
                                  </a:lnTo>
                                  <a:lnTo>
                                    <a:pt x="29" y="51"/>
                                  </a:lnTo>
                                  <a:lnTo>
                                    <a:pt x="34" y="51"/>
                                  </a:lnTo>
                                  <a:lnTo>
                                    <a:pt x="40" y="45"/>
                                  </a:lnTo>
                                  <a:lnTo>
                                    <a:pt x="46" y="45"/>
                                  </a:lnTo>
                                  <a:lnTo>
                                    <a:pt x="52" y="45"/>
                                  </a:lnTo>
                                  <a:lnTo>
                                    <a:pt x="57" y="45"/>
                                  </a:lnTo>
                                  <a:lnTo>
                                    <a:pt x="57" y="40"/>
                                  </a:lnTo>
                                  <a:lnTo>
                                    <a:pt x="63" y="40"/>
                                  </a:lnTo>
                                  <a:lnTo>
                                    <a:pt x="69" y="40"/>
                                  </a:lnTo>
                                  <a:lnTo>
                                    <a:pt x="74" y="40"/>
                                  </a:lnTo>
                                  <a:lnTo>
                                    <a:pt x="80" y="34"/>
                                  </a:lnTo>
                                  <a:lnTo>
                                    <a:pt x="86" y="34"/>
                                  </a:lnTo>
                                  <a:lnTo>
                                    <a:pt x="91" y="34"/>
                                  </a:lnTo>
                                  <a:lnTo>
                                    <a:pt x="97" y="34"/>
                                  </a:lnTo>
                                  <a:lnTo>
                                    <a:pt x="103" y="34"/>
                                  </a:lnTo>
                                  <a:lnTo>
                                    <a:pt x="109" y="34"/>
                                  </a:lnTo>
                                  <a:lnTo>
                                    <a:pt x="114" y="28"/>
                                  </a:lnTo>
                                  <a:lnTo>
                                    <a:pt x="126" y="28"/>
                                  </a:lnTo>
                                  <a:lnTo>
                                    <a:pt x="131" y="28"/>
                                  </a:lnTo>
                                  <a:lnTo>
                                    <a:pt x="137" y="23"/>
                                  </a:lnTo>
                                  <a:lnTo>
                                    <a:pt x="143" y="23"/>
                                  </a:lnTo>
                                  <a:lnTo>
                                    <a:pt x="143" y="28"/>
                                  </a:lnTo>
                                  <a:lnTo>
                                    <a:pt x="149" y="28"/>
                                  </a:lnTo>
                                  <a:lnTo>
                                    <a:pt x="143" y="23"/>
                                  </a:lnTo>
                                  <a:lnTo>
                                    <a:pt x="149" y="23"/>
                                  </a:lnTo>
                                  <a:lnTo>
                                    <a:pt x="149" y="28"/>
                                  </a:lnTo>
                                  <a:lnTo>
                                    <a:pt x="154" y="28"/>
                                  </a:lnTo>
                                  <a:lnTo>
                                    <a:pt x="160" y="28"/>
                                  </a:lnTo>
                                  <a:lnTo>
                                    <a:pt x="160" y="23"/>
                                  </a:lnTo>
                                  <a:lnTo>
                                    <a:pt x="166" y="23"/>
                                  </a:lnTo>
                                  <a:lnTo>
                                    <a:pt x="171" y="17"/>
                                  </a:lnTo>
                                  <a:lnTo>
                                    <a:pt x="177" y="17"/>
                                  </a:lnTo>
                                  <a:lnTo>
                                    <a:pt x="183" y="17"/>
                                  </a:lnTo>
                                  <a:lnTo>
                                    <a:pt x="188" y="17"/>
                                  </a:lnTo>
                                  <a:lnTo>
                                    <a:pt x="188" y="11"/>
                                  </a:lnTo>
                                  <a:lnTo>
                                    <a:pt x="194" y="11"/>
                                  </a:lnTo>
                                  <a:lnTo>
                                    <a:pt x="200" y="6"/>
                                  </a:lnTo>
                                  <a:lnTo>
                                    <a:pt x="206" y="6"/>
                                  </a:lnTo>
                                  <a:lnTo>
                                    <a:pt x="211" y="6"/>
                                  </a:lnTo>
                                  <a:lnTo>
                                    <a:pt x="217" y="6"/>
                                  </a:lnTo>
                                  <a:lnTo>
                                    <a:pt x="217" y="0"/>
                                  </a:lnTo>
                                  <a:lnTo>
                                    <a:pt x="223" y="0"/>
                                  </a:lnTo>
                                  <a:lnTo>
                                    <a:pt x="228" y="6"/>
                                  </a:lnTo>
                                  <a:lnTo>
                                    <a:pt x="234" y="6"/>
                                  </a:lnTo>
                                  <a:lnTo>
                                    <a:pt x="234" y="11"/>
                                  </a:lnTo>
                                  <a:lnTo>
                                    <a:pt x="240" y="11"/>
                                  </a:lnTo>
                                  <a:lnTo>
                                    <a:pt x="246" y="11"/>
                                  </a:lnTo>
                                  <a:lnTo>
                                    <a:pt x="251" y="11"/>
                                  </a:lnTo>
                                  <a:lnTo>
                                    <a:pt x="251" y="6"/>
                                  </a:lnTo>
                                  <a:lnTo>
                                    <a:pt x="257" y="6"/>
                                  </a:lnTo>
                                  <a:lnTo>
                                    <a:pt x="257" y="11"/>
                                  </a:lnTo>
                                  <a:lnTo>
                                    <a:pt x="257" y="17"/>
                                  </a:lnTo>
                                  <a:lnTo>
                                    <a:pt x="257" y="23"/>
                                  </a:lnTo>
                                  <a:lnTo>
                                    <a:pt x="251" y="23"/>
                                  </a:lnTo>
                                  <a:lnTo>
                                    <a:pt x="246" y="23"/>
                                  </a:lnTo>
                                  <a:lnTo>
                                    <a:pt x="251" y="23"/>
                                  </a:lnTo>
                                  <a:lnTo>
                                    <a:pt x="257" y="23"/>
                                  </a:lnTo>
                                  <a:lnTo>
                                    <a:pt x="263" y="23"/>
                                  </a:lnTo>
                                  <a:lnTo>
                                    <a:pt x="263" y="28"/>
                                  </a:lnTo>
                                  <a:lnTo>
                                    <a:pt x="257" y="28"/>
                                  </a:lnTo>
                                  <a:lnTo>
                                    <a:pt x="251" y="28"/>
                                  </a:lnTo>
                                  <a:lnTo>
                                    <a:pt x="251" y="23"/>
                                  </a:lnTo>
                                  <a:lnTo>
                                    <a:pt x="251" y="28"/>
                                  </a:lnTo>
                                  <a:lnTo>
                                    <a:pt x="246" y="28"/>
                                  </a:lnTo>
                                  <a:lnTo>
                                    <a:pt x="246" y="34"/>
                                  </a:lnTo>
                                  <a:lnTo>
                                    <a:pt x="240" y="34"/>
                                  </a:lnTo>
                                  <a:lnTo>
                                    <a:pt x="240" y="40"/>
                                  </a:lnTo>
                                  <a:lnTo>
                                    <a:pt x="246" y="40"/>
                                  </a:lnTo>
                                  <a:lnTo>
                                    <a:pt x="240" y="40"/>
                                  </a:lnTo>
                                  <a:lnTo>
                                    <a:pt x="240" y="45"/>
                                  </a:lnTo>
                                  <a:lnTo>
                                    <a:pt x="234" y="45"/>
                                  </a:lnTo>
                                  <a:lnTo>
                                    <a:pt x="234" y="40"/>
                                  </a:lnTo>
                                  <a:lnTo>
                                    <a:pt x="234" y="34"/>
                                  </a:lnTo>
                                  <a:lnTo>
                                    <a:pt x="228" y="34"/>
                                  </a:lnTo>
                                  <a:lnTo>
                                    <a:pt x="228" y="40"/>
                                  </a:lnTo>
                                  <a:lnTo>
                                    <a:pt x="223" y="40"/>
                                  </a:lnTo>
                                  <a:lnTo>
                                    <a:pt x="223" y="45"/>
                                  </a:lnTo>
                                  <a:lnTo>
                                    <a:pt x="217" y="45"/>
                                  </a:lnTo>
                                  <a:lnTo>
                                    <a:pt x="217" y="51"/>
                                  </a:lnTo>
                                  <a:lnTo>
                                    <a:pt x="223" y="57"/>
                                  </a:lnTo>
                                  <a:lnTo>
                                    <a:pt x="228" y="57"/>
                                  </a:lnTo>
                                  <a:lnTo>
                                    <a:pt x="234" y="57"/>
                                  </a:lnTo>
                                  <a:lnTo>
                                    <a:pt x="228" y="57"/>
                                  </a:lnTo>
                                  <a:lnTo>
                                    <a:pt x="228" y="63"/>
                                  </a:lnTo>
                                  <a:lnTo>
                                    <a:pt x="228" y="68"/>
                                  </a:lnTo>
                                  <a:lnTo>
                                    <a:pt x="234" y="68"/>
                                  </a:lnTo>
                                  <a:lnTo>
                                    <a:pt x="234" y="63"/>
                                  </a:lnTo>
                                  <a:lnTo>
                                    <a:pt x="234" y="57"/>
                                  </a:lnTo>
                                  <a:lnTo>
                                    <a:pt x="234" y="51"/>
                                  </a:lnTo>
                                  <a:lnTo>
                                    <a:pt x="234" y="45"/>
                                  </a:lnTo>
                                  <a:lnTo>
                                    <a:pt x="240" y="45"/>
                                  </a:lnTo>
                                  <a:lnTo>
                                    <a:pt x="240" y="51"/>
                                  </a:lnTo>
                                  <a:lnTo>
                                    <a:pt x="246" y="57"/>
                                  </a:lnTo>
                                  <a:lnTo>
                                    <a:pt x="240" y="57"/>
                                  </a:lnTo>
                                  <a:lnTo>
                                    <a:pt x="246" y="63"/>
                                  </a:lnTo>
                                  <a:lnTo>
                                    <a:pt x="240" y="68"/>
                                  </a:lnTo>
                                  <a:lnTo>
                                    <a:pt x="234" y="68"/>
                                  </a:lnTo>
                                  <a:lnTo>
                                    <a:pt x="228" y="68"/>
                                  </a:lnTo>
                                  <a:lnTo>
                                    <a:pt x="223" y="68"/>
                                  </a:lnTo>
                                  <a:lnTo>
                                    <a:pt x="223" y="63"/>
                                  </a:lnTo>
                                  <a:lnTo>
                                    <a:pt x="217" y="63"/>
                                  </a:lnTo>
                                  <a:lnTo>
                                    <a:pt x="217" y="57"/>
                                  </a:lnTo>
                                  <a:lnTo>
                                    <a:pt x="217" y="51"/>
                                  </a:lnTo>
                                  <a:lnTo>
                                    <a:pt x="217" y="45"/>
                                  </a:lnTo>
                                  <a:lnTo>
                                    <a:pt x="211" y="45"/>
                                  </a:lnTo>
                                  <a:lnTo>
                                    <a:pt x="206" y="45"/>
                                  </a:lnTo>
                                  <a:lnTo>
                                    <a:pt x="200" y="45"/>
                                  </a:lnTo>
                                  <a:lnTo>
                                    <a:pt x="194" y="51"/>
                                  </a:lnTo>
                                  <a:lnTo>
                                    <a:pt x="200" y="51"/>
                                  </a:lnTo>
                                  <a:lnTo>
                                    <a:pt x="200" y="45"/>
                                  </a:lnTo>
                                  <a:lnTo>
                                    <a:pt x="206" y="45"/>
                                  </a:lnTo>
                                  <a:lnTo>
                                    <a:pt x="206" y="51"/>
                                  </a:lnTo>
                                  <a:lnTo>
                                    <a:pt x="200" y="51"/>
                                  </a:lnTo>
                                  <a:lnTo>
                                    <a:pt x="200" y="57"/>
                                  </a:lnTo>
                                  <a:lnTo>
                                    <a:pt x="200" y="63"/>
                                  </a:lnTo>
                                  <a:lnTo>
                                    <a:pt x="206" y="63"/>
                                  </a:lnTo>
                                  <a:lnTo>
                                    <a:pt x="206" y="68"/>
                                  </a:lnTo>
                                  <a:lnTo>
                                    <a:pt x="211" y="74"/>
                                  </a:lnTo>
                                  <a:lnTo>
                                    <a:pt x="211" y="68"/>
                                  </a:lnTo>
                                  <a:lnTo>
                                    <a:pt x="217" y="68"/>
                                  </a:lnTo>
                                  <a:lnTo>
                                    <a:pt x="223" y="74"/>
                                  </a:lnTo>
                                  <a:lnTo>
                                    <a:pt x="223" y="80"/>
                                  </a:lnTo>
                                  <a:lnTo>
                                    <a:pt x="223" y="85"/>
                                  </a:lnTo>
                                  <a:lnTo>
                                    <a:pt x="228" y="91"/>
                                  </a:lnTo>
                                  <a:lnTo>
                                    <a:pt x="234" y="85"/>
                                  </a:lnTo>
                                  <a:lnTo>
                                    <a:pt x="240" y="85"/>
                                  </a:lnTo>
                                  <a:lnTo>
                                    <a:pt x="246" y="85"/>
                                  </a:lnTo>
                                  <a:lnTo>
                                    <a:pt x="246" y="80"/>
                                  </a:lnTo>
                                  <a:lnTo>
                                    <a:pt x="251" y="80"/>
                                  </a:lnTo>
                                  <a:lnTo>
                                    <a:pt x="251" y="74"/>
                                  </a:lnTo>
                                  <a:lnTo>
                                    <a:pt x="251" y="80"/>
                                  </a:lnTo>
                                  <a:lnTo>
                                    <a:pt x="257" y="85"/>
                                  </a:lnTo>
                                  <a:lnTo>
                                    <a:pt x="257" y="91"/>
                                  </a:lnTo>
                                  <a:lnTo>
                                    <a:pt x="257" y="85"/>
                                  </a:lnTo>
                                  <a:lnTo>
                                    <a:pt x="263" y="85"/>
                                  </a:lnTo>
                                  <a:lnTo>
                                    <a:pt x="263" y="91"/>
                                  </a:lnTo>
                                  <a:lnTo>
                                    <a:pt x="268" y="91"/>
                                  </a:lnTo>
                                  <a:lnTo>
                                    <a:pt x="263" y="91"/>
                                  </a:lnTo>
                                  <a:lnTo>
                                    <a:pt x="263" y="97"/>
                                  </a:lnTo>
                                  <a:lnTo>
                                    <a:pt x="268" y="97"/>
                                  </a:lnTo>
                                  <a:lnTo>
                                    <a:pt x="268" y="102"/>
                                  </a:lnTo>
                                  <a:lnTo>
                                    <a:pt x="268" y="108"/>
                                  </a:lnTo>
                                  <a:lnTo>
                                    <a:pt x="268" y="114"/>
                                  </a:lnTo>
                                  <a:lnTo>
                                    <a:pt x="268" y="120"/>
                                  </a:lnTo>
                                  <a:lnTo>
                                    <a:pt x="268" y="125"/>
                                  </a:lnTo>
                                  <a:lnTo>
                                    <a:pt x="268" y="131"/>
                                  </a:lnTo>
                                  <a:lnTo>
                                    <a:pt x="268" y="125"/>
                                  </a:lnTo>
                                  <a:lnTo>
                                    <a:pt x="268" y="131"/>
                                  </a:lnTo>
                                  <a:lnTo>
                                    <a:pt x="263" y="137"/>
                                  </a:lnTo>
                                  <a:lnTo>
                                    <a:pt x="257" y="137"/>
                                  </a:lnTo>
                                  <a:lnTo>
                                    <a:pt x="257" y="142"/>
                                  </a:lnTo>
                                  <a:lnTo>
                                    <a:pt x="251" y="142"/>
                                  </a:lnTo>
                                  <a:lnTo>
                                    <a:pt x="246" y="142"/>
                                  </a:lnTo>
                                  <a:lnTo>
                                    <a:pt x="246" y="137"/>
                                  </a:lnTo>
                                  <a:lnTo>
                                    <a:pt x="240" y="137"/>
                                  </a:lnTo>
                                  <a:lnTo>
                                    <a:pt x="234" y="142"/>
                                  </a:lnTo>
                                  <a:lnTo>
                                    <a:pt x="228" y="148"/>
                                  </a:lnTo>
                                  <a:lnTo>
                                    <a:pt x="228" y="154"/>
                                  </a:lnTo>
                                  <a:lnTo>
                                    <a:pt x="234" y="154"/>
                                  </a:lnTo>
                                  <a:lnTo>
                                    <a:pt x="234" y="159"/>
                                  </a:lnTo>
                                  <a:lnTo>
                                    <a:pt x="234" y="165"/>
                                  </a:lnTo>
                                  <a:lnTo>
                                    <a:pt x="228" y="165"/>
                                  </a:lnTo>
                                  <a:lnTo>
                                    <a:pt x="228" y="171"/>
                                  </a:lnTo>
                                  <a:lnTo>
                                    <a:pt x="228" y="177"/>
                                  </a:lnTo>
                                  <a:lnTo>
                                    <a:pt x="228" y="182"/>
                                  </a:lnTo>
                                  <a:lnTo>
                                    <a:pt x="234" y="182"/>
                                  </a:lnTo>
                                  <a:lnTo>
                                    <a:pt x="234" y="188"/>
                                  </a:lnTo>
                                  <a:lnTo>
                                    <a:pt x="234" y="194"/>
                                  </a:lnTo>
                                  <a:lnTo>
                                    <a:pt x="228" y="194"/>
                                  </a:lnTo>
                                  <a:lnTo>
                                    <a:pt x="228" y="199"/>
                                  </a:lnTo>
                                  <a:lnTo>
                                    <a:pt x="223" y="199"/>
                                  </a:lnTo>
                                  <a:lnTo>
                                    <a:pt x="228" y="199"/>
                                  </a:lnTo>
                                  <a:lnTo>
                                    <a:pt x="234" y="199"/>
                                  </a:lnTo>
                                  <a:lnTo>
                                    <a:pt x="234" y="205"/>
                                  </a:lnTo>
                                  <a:lnTo>
                                    <a:pt x="234" y="211"/>
                                  </a:lnTo>
                                  <a:lnTo>
                                    <a:pt x="234" y="216"/>
                                  </a:lnTo>
                                  <a:lnTo>
                                    <a:pt x="240" y="222"/>
                                  </a:lnTo>
                                  <a:lnTo>
                                    <a:pt x="234" y="222"/>
                                  </a:lnTo>
                                  <a:lnTo>
                                    <a:pt x="240" y="228"/>
                                  </a:lnTo>
                                  <a:lnTo>
                                    <a:pt x="240" y="233"/>
                                  </a:lnTo>
                                  <a:lnTo>
                                    <a:pt x="240" y="239"/>
                                  </a:lnTo>
                                  <a:lnTo>
                                    <a:pt x="246" y="239"/>
                                  </a:lnTo>
                                  <a:lnTo>
                                    <a:pt x="251" y="245"/>
                                  </a:lnTo>
                                  <a:lnTo>
                                    <a:pt x="251" y="251"/>
                                  </a:lnTo>
                                  <a:lnTo>
                                    <a:pt x="251" y="256"/>
                                  </a:lnTo>
                                  <a:lnTo>
                                    <a:pt x="251" y="262"/>
                                  </a:lnTo>
                                  <a:lnTo>
                                    <a:pt x="251" y="268"/>
                                  </a:lnTo>
                                  <a:lnTo>
                                    <a:pt x="251" y="273"/>
                                  </a:lnTo>
                                  <a:lnTo>
                                    <a:pt x="251" y="279"/>
                                  </a:lnTo>
                                  <a:lnTo>
                                    <a:pt x="251" y="285"/>
                                  </a:lnTo>
                                  <a:lnTo>
                                    <a:pt x="257" y="285"/>
                                  </a:lnTo>
                                  <a:lnTo>
                                    <a:pt x="257" y="290"/>
                                  </a:lnTo>
                                  <a:lnTo>
                                    <a:pt x="263" y="290"/>
                                  </a:lnTo>
                                  <a:lnTo>
                                    <a:pt x="263" y="296"/>
                                  </a:lnTo>
                                  <a:lnTo>
                                    <a:pt x="268" y="296"/>
                                  </a:lnTo>
                                  <a:lnTo>
                                    <a:pt x="268" y="302"/>
                                  </a:lnTo>
                                  <a:lnTo>
                                    <a:pt x="268" y="308"/>
                                  </a:lnTo>
                                  <a:lnTo>
                                    <a:pt x="274" y="308"/>
                                  </a:lnTo>
                                  <a:lnTo>
                                    <a:pt x="280" y="308"/>
                                  </a:lnTo>
                                  <a:lnTo>
                                    <a:pt x="280" y="302"/>
                                  </a:lnTo>
                                  <a:lnTo>
                                    <a:pt x="286" y="302"/>
                                  </a:lnTo>
                                  <a:lnTo>
                                    <a:pt x="286" y="308"/>
                                  </a:lnTo>
                                  <a:lnTo>
                                    <a:pt x="286" y="313"/>
                                  </a:lnTo>
                                  <a:lnTo>
                                    <a:pt x="291" y="313"/>
                                  </a:lnTo>
                                  <a:lnTo>
                                    <a:pt x="286" y="319"/>
                                  </a:lnTo>
                                  <a:lnTo>
                                    <a:pt x="286" y="325"/>
                                  </a:lnTo>
                                  <a:lnTo>
                                    <a:pt x="286" y="330"/>
                                  </a:lnTo>
                                  <a:lnTo>
                                    <a:pt x="286" y="336"/>
                                  </a:lnTo>
                                  <a:lnTo>
                                    <a:pt x="291" y="336"/>
                                  </a:lnTo>
                                  <a:lnTo>
                                    <a:pt x="286" y="342"/>
                                  </a:lnTo>
                                  <a:lnTo>
                                    <a:pt x="291" y="342"/>
                                  </a:lnTo>
                                  <a:lnTo>
                                    <a:pt x="286" y="342"/>
                                  </a:lnTo>
                                  <a:lnTo>
                                    <a:pt x="286" y="347"/>
                                  </a:lnTo>
                                  <a:lnTo>
                                    <a:pt x="286" y="353"/>
                                  </a:lnTo>
                                  <a:lnTo>
                                    <a:pt x="280" y="353"/>
                                  </a:lnTo>
                                  <a:lnTo>
                                    <a:pt x="280" y="359"/>
                                  </a:lnTo>
                                  <a:lnTo>
                                    <a:pt x="280" y="365"/>
                                  </a:lnTo>
                                  <a:lnTo>
                                    <a:pt x="286" y="365"/>
                                  </a:lnTo>
                                  <a:lnTo>
                                    <a:pt x="286" y="359"/>
                                  </a:lnTo>
                                  <a:lnTo>
                                    <a:pt x="291" y="359"/>
                                  </a:lnTo>
                                  <a:lnTo>
                                    <a:pt x="297" y="365"/>
                                  </a:lnTo>
                                  <a:lnTo>
                                    <a:pt x="297" y="370"/>
                                  </a:lnTo>
                                  <a:lnTo>
                                    <a:pt x="297" y="376"/>
                                  </a:lnTo>
                                  <a:lnTo>
                                    <a:pt x="303" y="376"/>
                                  </a:lnTo>
                                  <a:lnTo>
                                    <a:pt x="308" y="376"/>
                                  </a:lnTo>
                                  <a:lnTo>
                                    <a:pt x="314" y="376"/>
                                  </a:lnTo>
                                  <a:lnTo>
                                    <a:pt x="314" y="382"/>
                                  </a:lnTo>
                                  <a:lnTo>
                                    <a:pt x="314" y="387"/>
                                  </a:lnTo>
                                  <a:lnTo>
                                    <a:pt x="320" y="387"/>
                                  </a:lnTo>
                                  <a:lnTo>
                                    <a:pt x="314" y="387"/>
                                  </a:lnTo>
                                  <a:lnTo>
                                    <a:pt x="314" y="382"/>
                                  </a:lnTo>
                                  <a:lnTo>
                                    <a:pt x="314" y="376"/>
                                  </a:lnTo>
                                  <a:lnTo>
                                    <a:pt x="314" y="370"/>
                                  </a:lnTo>
                                  <a:lnTo>
                                    <a:pt x="320" y="370"/>
                                  </a:lnTo>
                                  <a:lnTo>
                                    <a:pt x="325" y="370"/>
                                  </a:lnTo>
                                  <a:lnTo>
                                    <a:pt x="325" y="376"/>
                                  </a:lnTo>
                                  <a:lnTo>
                                    <a:pt x="331" y="376"/>
                                  </a:lnTo>
                                  <a:lnTo>
                                    <a:pt x="331" y="382"/>
                                  </a:lnTo>
                                  <a:lnTo>
                                    <a:pt x="331" y="387"/>
                                  </a:lnTo>
                                  <a:lnTo>
                                    <a:pt x="331" y="393"/>
                                  </a:lnTo>
                                  <a:lnTo>
                                    <a:pt x="337" y="399"/>
                                  </a:lnTo>
                                  <a:lnTo>
                                    <a:pt x="343" y="399"/>
                                  </a:lnTo>
                                  <a:lnTo>
                                    <a:pt x="343" y="404"/>
                                  </a:lnTo>
                                  <a:lnTo>
                                    <a:pt x="348" y="404"/>
                                  </a:lnTo>
                                  <a:lnTo>
                                    <a:pt x="354" y="404"/>
                                  </a:lnTo>
                                  <a:lnTo>
                                    <a:pt x="354" y="399"/>
                                  </a:lnTo>
                                  <a:lnTo>
                                    <a:pt x="360" y="399"/>
                                  </a:lnTo>
                                  <a:lnTo>
                                    <a:pt x="360" y="404"/>
                                  </a:lnTo>
                                  <a:lnTo>
                                    <a:pt x="365" y="404"/>
                                  </a:lnTo>
                                  <a:lnTo>
                                    <a:pt x="360" y="404"/>
                                  </a:lnTo>
                                  <a:lnTo>
                                    <a:pt x="360" y="410"/>
                                  </a:lnTo>
                                  <a:lnTo>
                                    <a:pt x="365" y="410"/>
                                  </a:lnTo>
                                  <a:lnTo>
                                    <a:pt x="365" y="416"/>
                                  </a:lnTo>
                                  <a:lnTo>
                                    <a:pt x="360" y="416"/>
                                  </a:lnTo>
                                  <a:lnTo>
                                    <a:pt x="360" y="422"/>
                                  </a:lnTo>
                                  <a:lnTo>
                                    <a:pt x="354" y="416"/>
                                  </a:lnTo>
                                  <a:lnTo>
                                    <a:pt x="348" y="416"/>
                                  </a:lnTo>
                                  <a:lnTo>
                                    <a:pt x="343" y="416"/>
                                  </a:lnTo>
                                  <a:lnTo>
                                    <a:pt x="337" y="416"/>
                                  </a:lnTo>
                                  <a:lnTo>
                                    <a:pt x="337" y="422"/>
                                  </a:lnTo>
                                  <a:lnTo>
                                    <a:pt x="343" y="422"/>
                                  </a:lnTo>
                                  <a:lnTo>
                                    <a:pt x="343" y="427"/>
                                  </a:lnTo>
                                  <a:lnTo>
                                    <a:pt x="348" y="433"/>
                                  </a:lnTo>
                                  <a:lnTo>
                                    <a:pt x="354" y="427"/>
                                  </a:lnTo>
                                  <a:lnTo>
                                    <a:pt x="360" y="427"/>
                                  </a:lnTo>
                                  <a:lnTo>
                                    <a:pt x="360" y="433"/>
                                  </a:lnTo>
                                  <a:lnTo>
                                    <a:pt x="365" y="427"/>
                                  </a:lnTo>
                                  <a:lnTo>
                                    <a:pt x="371" y="427"/>
                                  </a:lnTo>
                                  <a:lnTo>
                                    <a:pt x="371" y="422"/>
                                  </a:lnTo>
                                  <a:lnTo>
                                    <a:pt x="377" y="422"/>
                                  </a:lnTo>
                                  <a:lnTo>
                                    <a:pt x="377" y="416"/>
                                  </a:lnTo>
                                  <a:lnTo>
                                    <a:pt x="377" y="410"/>
                                  </a:lnTo>
                                  <a:lnTo>
                                    <a:pt x="383" y="410"/>
                                  </a:lnTo>
                                  <a:lnTo>
                                    <a:pt x="388" y="410"/>
                                  </a:lnTo>
                                  <a:lnTo>
                                    <a:pt x="388" y="416"/>
                                  </a:lnTo>
                                  <a:lnTo>
                                    <a:pt x="394" y="416"/>
                                  </a:lnTo>
                                  <a:lnTo>
                                    <a:pt x="400" y="416"/>
                                  </a:lnTo>
                                  <a:lnTo>
                                    <a:pt x="405" y="416"/>
                                  </a:lnTo>
                                  <a:lnTo>
                                    <a:pt x="411" y="422"/>
                                  </a:lnTo>
                                  <a:lnTo>
                                    <a:pt x="411" y="427"/>
                                  </a:lnTo>
                                  <a:lnTo>
                                    <a:pt x="417" y="427"/>
                                  </a:lnTo>
                                  <a:lnTo>
                                    <a:pt x="417" y="433"/>
                                  </a:lnTo>
                                  <a:lnTo>
                                    <a:pt x="422" y="433"/>
                                  </a:lnTo>
                                  <a:lnTo>
                                    <a:pt x="422" y="439"/>
                                  </a:lnTo>
                                  <a:lnTo>
                                    <a:pt x="428" y="439"/>
                                  </a:lnTo>
                                  <a:lnTo>
                                    <a:pt x="434" y="439"/>
                                  </a:lnTo>
                                  <a:lnTo>
                                    <a:pt x="440" y="444"/>
                                  </a:lnTo>
                                  <a:lnTo>
                                    <a:pt x="445" y="444"/>
                                  </a:lnTo>
                                  <a:lnTo>
                                    <a:pt x="451" y="444"/>
                                  </a:lnTo>
                                  <a:lnTo>
                                    <a:pt x="457" y="439"/>
                                  </a:lnTo>
                                  <a:lnTo>
                                    <a:pt x="462" y="439"/>
                                  </a:lnTo>
                                  <a:lnTo>
                                    <a:pt x="462" y="433"/>
                                  </a:lnTo>
                                  <a:lnTo>
                                    <a:pt x="468" y="433"/>
                                  </a:lnTo>
                                  <a:lnTo>
                                    <a:pt x="474" y="433"/>
                                  </a:lnTo>
                                  <a:lnTo>
                                    <a:pt x="480" y="433"/>
                                  </a:lnTo>
                                  <a:lnTo>
                                    <a:pt x="480" y="439"/>
                                  </a:lnTo>
                                  <a:lnTo>
                                    <a:pt x="485" y="439"/>
                                  </a:lnTo>
                                  <a:lnTo>
                                    <a:pt x="485" y="444"/>
                                  </a:lnTo>
                                  <a:lnTo>
                                    <a:pt x="491" y="444"/>
                                  </a:lnTo>
                                  <a:lnTo>
                                    <a:pt x="491" y="450"/>
                                  </a:lnTo>
                                  <a:lnTo>
                                    <a:pt x="497" y="450"/>
                                  </a:lnTo>
                                  <a:lnTo>
                                    <a:pt x="502" y="450"/>
                                  </a:lnTo>
                                  <a:lnTo>
                                    <a:pt x="508" y="450"/>
                                  </a:lnTo>
                                  <a:lnTo>
                                    <a:pt x="514" y="450"/>
                                  </a:lnTo>
                                  <a:lnTo>
                                    <a:pt x="520" y="450"/>
                                  </a:lnTo>
                                  <a:lnTo>
                                    <a:pt x="525" y="456"/>
                                  </a:lnTo>
                                  <a:lnTo>
                                    <a:pt x="531" y="456"/>
                                  </a:lnTo>
                                  <a:lnTo>
                                    <a:pt x="531" y="461"/>
                                  </a:lnTo>
                                  <a:lnTo>
                                    <a:pt x="531" y="456"/>
                                  </a:lnTo>
                                  <a:lnTo>
                                    <a:pt x="525" y="444"/>
                                  </a:lnTo>
                                  <a:lnTo>
                                    <a:pt x="531" y="444"/>
                                  </a:lnTo>
                                  <a:lnTo>
                                    <a:pt x="531" y="439"/>
                                  </a:lnTo>
                                  <a:lnTo>
                                    <a:pt x="531" y="433"/>
                                  </a:lnTo>
                                  <a:lnTo>
                                    <a:pt x="531" y="427"/>
                                  </a:lnTo>
                                  <a:lnTo>
                                    <a:pt x="537" y="427"/>
                                  </a:lnTo>
                                  <a:lnTo>
                                    <a:pt x="537" y="422"/>
                                  </a:lnTo>
                                  <a:lnTo>
                                    <a:pt x="542" y="422"/>
                                  </a:lnTo>
                                  <a:lnTo>
                                    <a:pt x="542" y="416"/>
                                  </a:lnTo>
                                  <a:lnTo>
                                    <a:pt x="548" y="410"/>
                                  </a:lnTo>
                                  <a:lnTo>
                                    <a:pt x="554" y="410"/>
                                  </a:lnTo>
                                  <a:lnTo>
                                    <a:pt x="554" y="404"/>
                                  </a:lnTo>
                                  <a:lnTo>
                                    <a:pt x="559" y="404"/>
                                  </a:lnTo>
                                  <a:lnTo>
                                    <a:pt x="559" y="399"/>
                                  </a:lnTo>
                                  <a:lnTo>
                                    <a:pt x="565" y="399"/>
                                  </a:lnTo>
                                  <a:lnTo>
                                    <a:pt x="571" y="399"/>
                                  </a:lnTo>
                                  <a:lnTo>
                                    <a:pt x="571" y="404"/>
                                  </a:lnTo>
                                  <a:lnTo>
                                    <a:pt x="577" y="404"/>
                                  </a:lnTo>
                                  <a:lnTo>
                                    <a:pt x="577" y="410"/>
                                  </a:lnTo>
                                  <a:lnTo>
                                    <a:pt x="577" y="404"/>
                                  </a:lnTo>
                                  <a:lnTo>
                                    <a:pt x="582" y="404"/>
                                  </a:lnTo>
                                  <a:lnTo>
                                    <a:pt x="588" y="404"/>
                                  </a:lnTo>
                                  <a:lnTo>
                                    <a:pt x="588" y="410"/>
                                  </a:lnTo>
                                  <a:lnTo>
                                    <a:pt x="594" y="410"/>
                                  </a:lnTo>
                                  <a:lnTo>
                                    <a:pt x="588" y="410"/>
                                  </a:lnTo>
                                  <a:lnTo>
                                    <a:pt x="588" y="416"/>
                                  </a:lnTo>
                                  <a:lnTo>
                                    <a:pt x="582" y="422"/>
                                  </a:lnTo>
                                  <a:lnTo>
                                    <a:pt x="588" y="427"/>
                                  </a:lnTo>
                                  <a:lnTo>
                                    <a:pt x="588" y="433"/>
                                  </a:lnTo>
                                  <a:lnTo>
                                    <a:pt x="588" y="439"/>
                                  </a:lnTo>
                                  <a:lnTo>
                                    <a:pt x="588" y="444"/>
                                  </a:lnTo>
                                  <a:lnTo>
                                    <a:pt x="588" y="450"/>
                                  </a:lnTo>
                                  <a:lnTo>
                                    <a:pt x="594" y="450"/>
                                  </a:lnTo>
                                  <a:lnTo>
                                    <a:pt x="588" y="450"/>
                                  </a:lnTo>
                                  <a:lnTo>
                                    <a:pt x="588" y="456"/>
                                  </a:lnTo>
                                  <a:lnTo>
                                    <a:pt x="588" y="450"/>
                                  </a:lnTo>
                                  <a:lnTo>
                                    <a:pt x="588" y="456"/>
                                  </a:lnTo>
                                  <a:lnTo>
                                    <a:pt x="582" y="456"/>
                                  </a:lnTo>
                                  <a:lnTo>
                                    <a:pt x="588" y="461"/>
                                  </a:lnTo>
                                  <a:lnTo>
                                    <a:pt x="588" y="467"/>
                                  </a:lnTo>
                                  <a:lnTo>
                                    <a:pt x="582" y="467"/>
                                  </a:lnTo>
                                  <a:lnTo>
                                    <a:pt x="582" y="473"/>
                                  </a:lnTo>
                                  <a:lnTo>
                                    <a:pt x="582" y="479"/>
                                  </a:lnTo>
                                  <a:lnTo>
                                    <a:pt x="582" y="484"/>
                                  </a:lnTo>
                                  <a:lnTo>
                                    <a:pt x="582" y="490"/>
                                  </a:lnTo>
                                  <a:lnTo>
                                    <a:pt x="588" y="496"/>
                                  </a:lnTo>
                                  <a:lnTo>
                                    <a:pt x="594" y="501"/>
                                  </a:lnTo>
                                  <a:lnTo>
                                    <a:pt x="599" y="513"/>
                                  </a:lnTo>
                                  <a:lnTo>
                                    <a:pt x="605" y="513"/>
                                  </a:lnTo>
                                  <a:lnTo>
                                    <a:pt x="605" y="518"/>
                                  </a:lnTo>
                                  <a:lnTo>
                                    <a:pt x="611" y="524"/>
                                  </a:lnTo>
                                  <a:lnTo>
                                    <a:pt x="617" y="530"/>
                                  </a:lnTo>
                                  <a:lnTo>
                                    <a:pt x="617" y="536"/>
                                  </a:lnTo>
                                  <a:lnTo>
                                    <a:pt x="617" y="541"/>
                                  </a:lnTo>
                                  <a:lnTo>
                                    <a:pt x="622" y="541"/>
                                  </a:lnTo>
                                  <a:lnTo>
                                    <a:pt x="622" y="536"/>
                                  </a:lnTo>
                                  <a:lnTo>
                                    <a:pt x="622" y="541"/>
                                  </a:lnTo>
                                  <a:lnTo>
                                    <a:pt x="628" y="541"/>
                                  </a:lnTo>
                                  <a:lnTo>
                                    <a:pt x="628" y="536"/>
                                  </a:lnTo>
                                  <a:lnTo>
                                    <a:pt x="634" y="536"/>
                                  </a:lnTo>
                                  <a:lnTo>
                                    <a:pt x="634" y="530"/>
                                  </a:lnTo>
                                  <a:lnTo>
                                    <a:pt x="634" y="524"/>
                                  </a:lnTo>
                                  <a:lnTo>
                                    <a:pt x="634" y="518"/>
                                  </a:lnTo>
                                  <a:lnTo>
                                    <a:pt x="639" y="518"/>
                                  </a:lnTo>
                                  <a:lnTo>
                                    <a:pt x="634" y="518"/>
                                  </a:lnTo>
                                  <a:lnTo>
                                    <a:pt x="639" y="518"/>
                                  </a:lnTo>
                                  <a:lnTo>
                                    <a:pt x="639" y="513"/>
                                  </a:lnTo>
                                  <a:lnTo>
                                    <a:pt x="634" y="513"/>
                                  </a:lnTo>
                                  <a:lnTo>
                                    <a:pt x="639" y="513"/>
                                  </a:lnTo>
                                  <a:lnTo>
                                    <a:pt x="645" y="513"/>
                                  </a:lnTo>
                                  <a:lnTo>
                                    <a:pt x="651" y="513"/>
                                  </a:lnTo>
                                  <a:lnTo>
                                    <a:pt x="651" y="518"/>
                                  </a:lnTo>
                                  <a:lnTo>
                                    <a:pt x="651" y="513"/>
                                  </a:lnTo>
                                  <a:lnTo>
                                    <a:pt x="656" y="513"/>
                                  </a:lnTo>
                                  <a:lnTo>
                                    <a:pt x="651" y="513"/>
                                  </a:lnTo>
                                  <a:lnTo>
                                    <a:pt x="651" y="507"/>
                                  </a:lnTo>
                                  <a:lnTo>
                                    <a:pt x="651" y="501"/>
                                  </a:lnTo>
                                  <a:lnTo>
                                    <a:pt x="656" y="501"/>
                                  </a:lnTo>
                                  <a:lnTo>
                                    <a:pt x="662" y="496"/>
                                  </a:lnTo>
                                  <a:lnTo>
                                    <a:pt x="668" y="501"/>
                                  </a:lnTo>
                                  <a:lnTo>
                                    <a:pt x="674" y="501"/>
                                  </a:lnTo>
                                  <a:lnTo>
                                    <a:pt x="679" y="501"/>
                                  </a:lnTo>
                                  <a:lnTo>
                                    <a:pt x="685" y="501"/>
                                  </a:lnTo>
                                  <a:lnTo>
                                    <a:pt x="691" y="501"/>
                                  </a:lnTo>
                                  <a:lnTo>
                                    <a:pt x="691" y="496"/>
                                  </a:lnTo>
                                  <a:lnTo>
                                    <a:pt x="696" y="496"/>
                                  </a:lnTo>
                                  <a:lnTo>
                                    <a:pt x="702" y="496"/>
                                  </a:lnTo>
                                  <a:lnTo>
                                    <a:pt x="702" y="490"/>
                                  </a:lnTo>
                                  <a:lnTo>
                                    <a:pt x="708" y="490"/>
                                  </a:lnTo>
                                  <a:lnTo>
                                    <a:pt x="714" y="490"/>
                                  </a:lnTo>
                                  <a:lnTo>
                                    <a:pt x="719" y="490"/>
                                  </a:lnTo>
                                  <a:lnTo>
                                    <a:pt x="725" y="490"/>
                                  </a:lnTo>
                                  <a:lnTo>
                                    <a:pt x="731" y="490"/>
                                  </a:lnTo>
                                  <a:lnTo>
                                    <a:pt x="731" y="484"/>
                                  </a:lnTo>
                                  <a:lnTo>
                                    <a:pt x="736" y="484"/>
                                  </a:lnTo>
                                  <a:lnTo>
                                    <a:pt x="742" y="484"/>
                                  </a:lnTo>
                                  <a:lnTo>
                                    <a:pt x="748" y="484"/>
                                  </a:lnTo>
                                  <a:lnTo>
                                    <a:pt x="753" y="484"/>
                                  </a:lnTo>
                                  <a:lnTo>
                                    <a:pt x="753" y="479"/>
                                  </a:lnTo>
                                  <a:lnTo>
                                    <a:pt x="759" y="484"/>
                                  </a:lnTo>
                                  <a:lnTo>
                                    <a:pt x="765" y="484"/>
                                  </a:lnTo>
                                  <a:lnTo>
                                    <a:pt x="771" y="490"/>
                                  </a:lnTo>
                                  <a:lnTo>
                                    <a:pt x="776" y="490"/>
                                  </a:lnTo>
                                  <a:lnTo>
                                    <a:pt x="776" y="496"/>
                                  </a:lnTo>
                                  <a:lnTo>
                                    <a:pt x="782" y="496"/>
                                  </a:lnTo>
                                  <a:lnTo>
                                    <a:pt x="788" y="496"/>
                                  </a:lnTo>
                                  <a:lnTo>
                                    <a:pt x="788" y="490"/>
                                  </a:lnTo>
                                  <a:lnTo>
                                    <a:pt x="793" y="490"/>
                                  </a:lnTo>
                                  <a:lnTo>
                                    <a:pt x="799" y="490"/>
                                  </a:lnTo>
                                  <a:lnTo>
                                    <a:pt x="799" y="496"/>
                                  </a:lnTo>
                                  <a:lnTo>
                                    <a:pt x="793" y="496"/>
                                  </a:lnTo>
                                  <a:lnTo>
                                    <a:pt x="799" y="496"/>
                                  </a:lnTo>
                                  <a:lnTo>
                                    <a:pt x="793" y="496"/>
                                  </a:lnTo>
                                  <a:lnTo>
                                    <a:pt x="793" y="501"/>
                                  </a:lnTo>
                                  <a:lnTo>
                                    <a:pt x="793" y="507"/>
                                  </a:lnTo>
                                  <a:lnTo>
                                    <a:pt x="793" y="513"/>
                                  </a:lnTo>
                                  <a:lnTo>
                                    <a:pt x="788" y="513"/>
                                  </a:lnTo>
                                  <a:lnTo>
                                    <a:pt x="788" y="518"/>
                                  </a:lnTo>
                                  <a:lnTo>
                                    <a:pt x="793" y="518"/>
                                  </a:lnTo>
                                  <a:lnTo>
                                    <a:pt x="793" y="524"/>
                                  </a:lnTo>
                                  <a:lnTo>
                                    <a:pt x="799" y="524"/>
                                  </a:lnTo>
                                  <a:lnTo>
                                    <a:pt x="799" y="530"/>
                                  </a:lnTo>
                                  <a:lnTo>
                                    <a:pt x="799" y="536"/>
                                  </a:lnTo>
                                  <a:lnTo>
                                    <a:pt x="799" y="541"/>
                                  </a:lnTo>
                                  <a:lnTo>
                                    <a:pt x="799" y="547"/>
                                  </a:lnTo>
                                  <a:lnTo>
                                    <a:pt x="799" y="553"/>
                                  </a:lnTo>
                                  <a:lnTo>
                                    <a:pt x="799" y="558"/>
                                  </a:lnTo>
                                  <a:lnTo>
                                    <a:pt x="799" y="564"/>
                                  </a:lnTo>
                                  <a:lnTo>
                                    <a:pt x="799" y="570"/>
                                  </a:lnTo>
                                  <a:lnTo>
                                    <a:pt x="793" y="570"/>
                                  </a:lnTo>
                                  <a:lnTo>
                                    <a:pt x="788" y="575"/>
                                  </a:lnTo>
                                  <a:lnTo>
                                    <a:pt x="782" y="575"/>
                                  </a:lnTo>
                                  <a:lnTo>
                                    <a:pt x="782" y="581"/>
                                  </a:lnTo>
                                  <a:lnTo>
                                    <a:pt x="776" y="581"/>
                                  </a:lnTo>
                                  <a:lnTo>
                                    <a:pt x="776" y="587"/>
                                  </a:lnTo>
                                  <a:lnTo>
                                    <a:pt x="771" y="587"/>
                                  </a:lnTo>
                                  <a:lnTo>
                                    <a:pt x="771" y="593"/>
                                  </a:lnTo>
                                  <a:lnTo>
                                    <a:pt x="771" y="598"/>
                                  </a:lnTo>
                                  <a:lnTo>
                                    <a:pt x="771" y="604"/>
                                  </a:lnTo>
                                  <a:lnTo>
                                    <a:pt x="771" y="610"/>
                                  </a:lnTo>
                                  <a:lnTo>
                                    <a:pt x="765" y="610"/>
                                  </a:lnTo>
                                  <a:lnTo>
                                    <a:pt x="759" y="610"/>
                                  </a:lnTo>
                                  <a:lnTo>
                                    <a:pt x="759" y="615"/>
                                  </a:lnTo>
                                  <a:lnTo>
                                    <a:pt x="759" y="621"/>
                                  </a:lnTo>
                                  <a:lnTo>
                                    <a:pt x="753" y="621"/>
                                  </a:lnTo>
                                  <a:lnTo>
                                    <a:pt x="748" y="621"/>
                                  </a:lnTo>
                                  <a:lnTo>
                                    <a:pt x="748" y="627"/>
                                  </a:lnTo>
                                  <a:lnTo>
                                    <a:pt x="742" y="627"/>
                                  </a:lnTo>
                                  <a:lnTo>
                                    <a:pt x="742" y="632"/>
                                  </a:lnTo>
                                  <a:lnTo>
                                    <a:pt x="736" y="638"/>
                                  </a:lnTo>
                                  <a:lnTo>
                                    <a:pt x="731" y="638"/>
                                  </a:lnTo>
                                  <a:lnTo>
                                    <a:pt x="731" y="644"/>
                                  </a:lnTo>
                                  <a:lnTo>
                                    <a:pt x="725" y="644"/>
                                  </a:lnTo>
                                  <a:lnTo>
                                    <a:pt x="719" y="644"/>
                                  </a:lnTo>
                                  <a:lnTo>
                                    <a:pt x="714" y="650"/>
                                  </a:lnTo>
                                  <a:lnTo>
                                    <a:pt x="708" y="650"/>
                                  </a:lnTo>
                                  <a:lnTo>
                                    <a:pt x="702" y="650"/>
                                  </a:lnTo>
                                  <a:lnTo>
                                    <a:pt x="702" y="644"/>
                                  </a:lnTo>
                                  <a:lnTo>
                                    <a:pt x="696" y="644"/>
                                  </a:lnTo>
                                  <a:lnTo>
                                    <a:pt x="696" y="638"/>
                                  </a:lnTo>
                                  <a:lnTo>
                                    <a:pt x="702" y="638"/>
                                  </a:lnTo>
                                  <a:lnTo>
                                    <a:pt x="702" y="632"/>
                                  </a:lnTo>
                                  <a:lnTo>
                                    <a:pt x="702" y="627"/>
                                  </a:lnTo>
                                  <a:lnTo>
                                    <a:pt x="702" y="621"/>
                                  </a:lnTo>
                                  <a:lnTo>
                                    <a:pt x="708" y="615"/>
                                  </a:lnTo>
                                  <a:lnTo>
                                    <a:pt x="708" y="610"/>
                                  </a:lnTo>
                                  <a:lnTo>
                                    <a:pt x="708" y="604"/>
                                  </a:lnTo>
                                  <a:lnTo>
                                    <a:pt x="702" y="604"/>
                                  </a:lnTo>
                                  <a:lnTo>
                                    <a:pt x="702" y="598"/>
                                  </a:lnTo>
                                  <a:lnTo>
                                    <a:pt x="696" y="593"/>
                                  </a:lnTo>
                                  <a:lnTo>
                                    <a:pt x="696" y="587"/>
                                  </a:lnTo>
                                  <a:lnTo>
                                    <a:pt x="691" y="587"/>
                                  </a:lnTo>
                                  <a:lnTo>
                                    <a:pt x="691" y="581"/>
                                  </a:lnTo>
                                  <a:lnTo>
                                    <a:pt x="685" y="581"/>
                                  </a:lnTo>
                                  <a:lnTo>
                                    <a:pt x="685" y="575"/>
                                  </a:lnTo>
                                  <a:lnTo>
                                    <a:pt x="679" y="575"/>
                                  </a:lnTo>
                                  <a:lnTo>
                                    <a:pt x="674" y="575"/>
                                  </a:lnTo>
                                  <a:lnTo>
                                    <a:pt x="674" y="570"/>
                                  </a:lnTo>
                                  <a:lnTo>
                                    <a:pt x="668" y="575"/>
                                  </a:lnTo>
                                  <a:lnTo>
                                    <a:pt x="662" y="575"/>
                                  </a:lnTo>
                                  <a:lnTo>
                                    <a:pt x="662" y="581"/>
                                  </a:lnTo>
                                  <a:lnTo>
                                    <a:pt x="662" y="587"/>
                                  </a:lnTo>
                                  <a:lnTo>
                                    <a:pt x="656" y="587"/>
                                  </a:lnTo>
                                  <a:lnTo>
                                    <a:pt x="656" y="593"/>
                                  </a:lnTo>
                                  <a:lnTo>
                                    <a:pt x="651" y="593"/>
                                  </a:lnTo>
                                  <a:lnTo>
                                    <a:pt x="651" y="598"/>
                                  </a:lnTo>
                                  <a:lnTo>
                                    <a:pt x="645" y="598"/>
                                  </a:lnTo>
                                  <a:lnTo>
                                    <a:pt x="645" y="604"/>
                                  </a:lnTo>
                                  <a:lnTo>
                                    <a:pt x="639" y="604"/>
                                  </a:lnTo>
                                  <a:lnTo>
                                    <a:pt x="639" y="610"/>
                                  </a:lnTo>
                                  <a:lnTo>
                                    <a:pt x="634" y="604"/>
                                  </a:lnTo>
                                  <a:lnTo>
                                    <a:pt x="639" y="604"/>
                                  </a:lnTo>
                                  <a:lnTo>
                                    <a:pt x="634" y="604"/>
                                  </a:lnTo>
                                  <a:lnTo>
                                    <a:pt x="628" y="610"/>
                                  </a:lnTo>
                                  <a:lnTo>
                                    <a:pt x="622" y="615"/>
                                  </a:lnTo>
                                  <a:lnTo>
                                    <a:pt x="622" y="621"/>
                                  </a:lnTo>
                                  <a:lnTo>
                                    <a:pt x="617" y="621"/>
                                  </a:lnTo>
                                  <a:lnTo>
                                    <a:pt x="611" y="621"/>
                                  </a:lnTo>
                                  <a:lnTo>
                                    <a:pt x="605" y="627"/>
                                  </a:lnTo>
                                  <a:lnTo>
                                    <a:pt x="605" y="632"/>
                                  </a:lnTo>
                                  <a:lnTo>
                                    <a:pt x="599" y="632"/>
                                  </a:lnTo>
                                  <a:lnTo>
                                    <a:pt x="599" y="638"/>
                                  </a:lnTo>
                                  <a:lnTo>
                                    <a:pt x="599" y="644"/>
                                  </a:lnTo>
                                  <a:lnTo>
                                    <a:pt x="599" y="650"/>
                                  </a:lnTo>
                                  <a:lnTo>
                                    <a:pt x="599" y="655"/>
                                  </a:lnTo>
                                  <a:lnTo>
                                    <a:pt x="605" y="661"/>
                                  </a:lnTo>
                                  <a:lnTo>
                                    <a:pt x="611" y="661"/>
                                  </a:lnTo>
                                  <a:lnTo>
                                    <a:pt x="611" y="667"/>
                                  </a:lnTo>
                                  <a:lnTo>
                                    <a:pt x="611" y="672"/>
                                  </a:lnTo>
                                  <a:lnTo>
                                    <a:pt x="617" y="672"/>
                                  </a:lnTo>
                                  <a:lnTo>
                                    <a:pt x="617" y="678"/>
                                  </a:lnTo>
                                  <a:lnTo>
                                    <a:pt x="617" y="684"/>
                                  </a:lnTo>
                                  <a:lnTo>
                                    <a:pt x="622" y="684"/>
                                  </a:lnTo>
                                  <a:lnTo>
                                    <a:pt x="622" y="689"/>
                                  </a:lnTo>
                                  <a:lnTo>
                                    <a:pt x="622" y="695"/>
                                  </a:lnTo>
                                  <a:lnTo>
                                    <a:pt x="622" y="701"/>
                                  </a:lnTo>
                                  <a:lnTo>
                                    <a:pt x="628" y="707"/>
                                  </a:lnTo>
                                  <a:lnTo>
                                    <a:pt x="622" y="712"/>
                                  </a:lnTo>
                                  <a:lnTo>
                                    <a:pt x="622" y="718"/>
                                  </a:lnTo>
                                  <a:lnTo>
                                    <a:pt x="622" y="724"/>
                                  </a:lnTo>
                                  <a:lnTo>
                                    <a:pt x="622" y="729"/>
                                  </a:lnTo>
                                  <a:lnTo>
                                    <a:pt x="622" y="735"/>
                                  </a:lnTo>
                                  <a:lnTo>
                                    <a:pt x="622" y="741"/>
                                  </a:lnTo>
                                  <a:lnTo>
                                    <a:pt x="622" y="746"/>
                                  </a:lnTo>
                                  <a:lnTo>
                                    <a:pt x="622" y="752"/>
                                  </a:lnTo>
                                  <a:lnTo>
                                    <a:pt x="622" y="758"/>
                                  </a:lnTo>
                                  <a:lnTo>
                                    <a:pt x="622" y="764"/>
                                  </a:lnTo>
                                  <a:lnTo>
                                    <a:pt x="628" y="769"/>
                                  </a:lnTo>
                                  <a:lnTo>
                                    <a:pt x="628" y="775"/>
                                  </a:lnTo>
                                  <a:lnTo>
                                    <a:pt x="634" y="775"/>
                                  </a:lnTo>
                                  <a:lnTo>
                                    <a:pt x="634" y="781"/>
                                  </a:lnTo>
                                  <a:lnTo>
                                    <a:pt x="628" y="781"/>
                                  </a:lnTo>
                                  <a:lnTo>
                                    <a:pt x="628" y="786"/>
                                  </a:lnTo>
                                  <a:lnTo>
                                    <a:pt x="628" y="792"/>
                                  </a:lnTo>
                                  <a:lnTo>
                                    <a:pt x="628" y="798"/>
                                  </a:lnTo>
                                  <a:lnTo>
                                    <a:pt x="622" y="798"/>
                                  </a:lnTo>
                                  <a:lnTo>
                                    <a:pt x="622" y="803"/>
                                  </a:lnTo>
                                  <a:lnTo>
                                    <a:pt x="617" y="803"/>
                                  </a:lnTo>
                                  <a:lnTo>
                                    <a:pt x="617" y="809"/>
                                  </a:lnTo>
                                  <a:lnTo>
                                    <a:pt x="617" y="815"/>
                                  </a:lnTo>
                                  <a:lnTo>
                                    <a:pt x="611" y="815"/>
                                  </a:lnTo>
                                  <a:lnTo>
                                    <a:pt x="605" y="815"/>
                                  </a:lnTo>
                                  <a:lnTo>
                                    <a:pt x="605" y="821"/>
                                  </a:lnTo>
                                  <a:lnTo>
                                    <a:pt x="599" y="821"/>
                                  </a:lnTo>
                                  <a:lnTo>
                                    <a:pt x="594" y="815"/>
                                  </a:lnTo>
                                  <a:lnTo>
                                    <a:pt x="588" y="815"/>
                                  </a:lnTo>
                                  <a:lnTo>
                                    <a:pt x="582" y="815"/>
                                  </a:lnTo>
                                  <a:lnTo>
                                    <a:pt x="577" y="815"/>
                                  </a:lnTo>
                                  <a:lnTo>
                                    <a:pt x="571" y="815"/>
                                  </a:lnTo>
                                  <a:lnTo>
                                    <a:pt x="571" y="821"/>
                                  </a:lnTo>
                                  <a:lnTo>
                                    <a:pt x="565" y="821"/>
                                  </a:lnTo>
                                  <a:lnTo>
                                    <a:pt x="559" y="826"/>
                                  </a:lnTo>
                                  <a:lnTo>
                                    <a:pt x="554" y="826"/>
                                  </a:lnTo>
                                  <a:lnTo>
                                    <a:pt x="554" y="832"/>
                                  </a:lnTo>
                                  <a:lnTo>
                                    <a:pt x="554" y="838"/>
                                  </a:lnTo>
                                  <a:lnTo>
                                    <a:pt x="554" y="843"/>
                                  </a:lnTo>
                                  <a:lnTo>
                                    <a:pt x="548" y="843"/>
                                  </a:lnTo>
                                  <a:lnTo>
                                    <a:pt x="548" y="849"/>
                                  </a:lnTo>
                                  <a:lnTo>
                                    <a:pt x="554" y="849"/>
                                  </a:lnTo>
                                  <a:lnTo>
                                    <a:pt x="554" y="855"/>
                                  </a:lnTo>
                                  <a:lnTo>
                                    <a:pt x="559" y="855"/>
                                  </a:lnTo>
                                  <a:lnTo>
                                    <a:pt x="554" y="860"/>
                                  </a:lnTo>
                                  <a:lnTo>
                                    <a:pt x="554" y="866"/>
                                  </a:lnTo>
                                  <a:lnTo>
                                    <a:pt x="548" y="866"/>
                                  </a:lnTo>
                                  <a:lnTo>
                                    <a:pt x="542" y="866"/>
                                  </a:lnTo>
                                  <a:lnTo>
                                    <a:pt x="537" y="860"/>
                                  </a:lnTo>
                                  <a:lnTo>
                                    <a:pt x="537" y="866"/>
                                  </a:lnTo>
                                  <a:lnTo>
                                    <a:pt x="542" y="866"/>
                                  </a:lnTo>
                                  <a:lnTo>
                                    <a:pt x="542" y="872"/>
                                  </a:lnTo>
                                  <a:lnTo>
                                    <a:pt x="542" y="877"/>
                                  </a:lnTo>
                                  <a:lnTo>
                                    <a:pt x="548" y="877"/>
                                  </a:lnTo>
                                  <a:lnTo>
                                    <a:pt x="554" y="877"/>
                                  </a:lnTo>
                                  <a:lnTo>
                                    <a:pt x="554" y="883"/>
                                  </a:lnTo>
                                  <a:lnTo>
                                    <a:pt x="554" y="889"/>
                                  </a:lnTo>
                                  <a:lnTo>
                                    <a:pt x="548" y="889"/>
                                  </a:lnTo>
                                  <a:lnTo>
                                    <a:pt x="542" y="889"/>
                                  </a:lnTo>
                                  <a:lnTo>
                                    <a:pt x="542" y="895"/>
                                  </a:lnTo>
                                  <a:lnTo>
                                    <a:pt x="548" y="895"/>
                                  </a:lnTo>
                                  <a:lnTo>
                                    <a:pt x="554" y="895"/>
                                  </a:lnTo>
                                  <a:lnTo>
                                    <a:pt x="554" y="900"/>
                                  </a:lnTo>
                                  <a:lnTo>
                                    <a:pt x="559" y="900"/>
                                  </a:lnTo>
                                  <a:lnTo>
                                    <a:pt x="559" y="906"/>
                                  </a:lnTo>
                                  <a:lnTo>
                                    <a:pt x="565" y="906"/>
                                  </a:lnTo>
                                  <a:lnTo>
                                    <a:pt x="565" y="912"/>
                                  </a:lnTo>
                                  <a:lnTo>
                                    <a:pt x="571" y="912"/>
                                  </a:lnTo>
                                  <a:lnTo>
                                    <a:pt x="571" y="917"/>
                                  </a:lnTo>
                                  <a:lnTo>
                                    <a:pt x="571" y="923"/>
                                  </a:lnTo>
                                  <a:lnTo>
                                    <a:pt x="577" y="923"/>
                                  </a:lnTo>
                                  <a:lnTo>
                                    <a:pt x="582" y="923"/>
                                  </a:lnTo>
                                  <a:lnTo>
                                    <a:pt x="588" y="923"/>
                                  </a:lnTo>
                                  <a:lnTo>
                                    <a:pt x="594" y="923"/>
                                  </a:lnTo>
                                  <a:lnTo>
                                    <a:pt x="594" y="917"/>
                                  </a:lnTo>
                                  <a:lnTo>
                                    <a:pt x="599" y="912"/>
                                  </a:lnTo>
                                  <a:lnTo>
                                    <a:pt x="599" y="906"/>
                                  </a:lnTo>
                                  <a:lnTo>
                                    <a:pt x="599" y="900"/>
                                  </a:lnTo>
                                  <a:lnTo>
                                    <a:pt x="605" y="900"/>
                                  </a:lnTo>
                                  <a:lnTo>
                                    <a:pt x="605" y="895"/>
                                  </a:lnTo>
                                  <a:lnTo>
                                    <a:pt x="605" y="889"/>
                                  </a:lnTo>
                                  <a:lnTo>
                                    <a:pt x="605" y="883"/>
                                  </a:lnTo>
                                  <a:lnTo>
                                    <a:pt x="605" y="877"/>
                                  </a:lnTo>
                                  <a:lnTo>
                                    <a:pt x="611" y="877"/>
                                  </a:lnTo>
                                  <a:lnTo>
                                    <a:pt x="617" y="877"/>
                                  </a:lnTo>
                                  <a:lnTo>
                                    <a:pt x="622" y="877"/>
                                  </a:lnTo>
                                  <a:lnTo>
                                    <a:pt x="628" y="877"/>
                                  </a:lnTo>
                                  <a:lnTo>
                                    <a:pt x="628" y="883"/>
                                  </a:lnTo>
                                  <a:lnTo>
                                    <a:pt x="634" y="883"/>
                                  </a:lnTo>
                                  <a:lnTo>
                                    <a:pt x="634" y="889"/>
                                  </a:lnTo>
                                  <a:lnTo>
                                    <a:pt x="639" y="889"/>
                                  </a:lnTo>
                                  <a:lnTo>
                                    <a:pt x="639" y="895"/>
                                  </a:lnTo>
                                  <a:lnTo>
                                    <a:pt x="639" y="900"/>
                                  </a:lnTo>
                                  <a:lnTo>
                                    <a:pt x="639" y="906"/>
                                  </a:lnTo>
                                  <a:lnTo>
                                    <a:pt x="645" y="906"/>
                                  </a:lnTo>
                                  <a:lnTo>
                                    <a:pt x="645" y="912"/>
                                  </a:lnTo>
                                  <a:lnTo>
                                    <a:pt x="651" y="917"/>
                                  </a:lnTo>
                                  <a:lnTo>
                                    <a:pt x="656" y="923"/>
                                  </a:lnTo>
                                  <a:lnTo>
                                    <a:pt x="662" y="923"/>
                                  </a:lnTo>
                                  <a:lnTo>
                                    <a:pt x="668" y="929"/>
                                  </a:lnTo>
                                  <a:lnTo>
                                    <a:pt x="668" y="923"/>
                                  </a:lnTo>
                                  <a:lnTo>
                                    <a:pt x="674" y="923"/>
                                  </a:lnTo>
                                  <a:lnTo>
                                    <a:pt x="679" y="917"/>
                                  </a:lnTo>
                                  <a:lnTo>
                                    <a:pt x="685" y="912"/>
                                  </a:lnTo>
                                  <a:lnTo>
                                    <a:pt x="691" y="912"/>
                                  </a:lnTo>
                                  <a:lnTo>
                                    <a:pt x="691" y="906"/>
                                  </a:lnTo>
                                  <a:lnTo>
                                    <a:pt x="696" y="906"/>
                                  </a:lnTo>
                                  <a:lnTo>
                                    <a:pt x="696" y="900"/>
                                  </a:lnTo>
                                  <a:lnTo>
                                    <a:pt x="702" y="900"/>
                                  </a:lnTo>
                                  <a:lnTo>
                                    <a:pt x="702" y="895"/>
                                  </a:lnTo>
                                  <a:lnTo>
                                    <a:pt x="708" y="889"/>
                                  </a:lnTo>
                                  <a:lnTo>
                                    <a:pt x="708" y="883"/>
                                  </a:lnTo>
                                  <a:lnTo>
                                    <a:pt x="714" y="877"/>
                                  </a:lnTo>
                                  <a:lnTo>
                                    <a:pt x="714" y="872"/>
                                  </a:lnTo>
                                  <a:lnTo>
                                    <a:pt x="719" y="872"/>
                                  </a:lnTo>
                                  <a:lnTo>
                                    <a:pt x="719" y="866"/>
                                  </a:lnTo>
                                  <a:lnTo>
                                    <a:pt x="725" y="860"/>
                                  </a:lnTo>
                                  <a:lnTo>
                                    <a:pt x="725" y="855"/>
                                  </a:lnTo>
                                  <a:lnTo>
                                    <a:pt x="731" y="855"/>
                                  </a:lnTo>
                                  <a:lnTo>
                                    <a:pt x="736" y="849"/>
                                  </a:lnTo>
                                  <a:lnTo>
                                    <a:pt x="742" y="849"/>
                                  </a:lnTo>
                                  <a:lnTo>
                                    <a:pt x="748" y="843"/>
                                  </a:lnTo>
                                  <a:lnTo>
                                    <a:pt x="753" y="843"/>
                                  </a:lnTo>
                                  <a:lnTo>
                                    <a:pt x="753" y="838"/>
                                  </a:lnTo>
                                  <a:lnTo>
                                    <a:pt x="759" y="838"/>
                                  </a:lnTo>
                                  <a:lnTo>
                                    <a:pt x="759" y="843"/>
                                  </a:lnTo>
                                  <a:lnTo>
                                    <a:pt x="765" y="838"/>
                                  </a:lnTo>
                                  <a:lnTo>
                                    <a:pt x="765" y="832"/>
                                  </a:lnTo>
                                  <a:lnTo>
                                    <a:pt x="771" y="832"/>
                                  </a:lnTo>
                                  <a:lnTo>
                                    <a:pt x="771" y="826"/>
                                  </a:lnTo>
                                  <a:lnTo>
                                    <a:pt x="776" y="826"/>
                                  </a:lnTo>
                                  <a:lnTo>
                                    <a:pt x="776" y="821"/>
                                  </a:lnTo>
                                  <a:lnTo>
                                    <a:pt x="782" y="821"/>
                                  </a:lnTo>
                                  <a:lnTo>
                                    <a:pt x="782" y="815"/>
                                  </a:lnTo>
                                  <a:lnTo>
                                    <a:pt x="782" y="809"/>
                                  </a:lnTo>
                                  <a:lnTo>
                                    <a:pt x="782" y="803"/>
                                  </a:lnTo>
                                  <a:lnTo>
                                    <a:pt x="788" y="803"/>
                                  </a:lnTo>
                                  <a:lnTo>
                                    <a:pt x="782" y="798"/>
                                  </a:lnTo>
                                  <a:lnTo>
                                    <a:pt x="788" y="798"/>
                                  </a:lnTo>
                                  <a:lnTo>
                                    <a:pt x="788" y="792"/>
                                  </a:lnTo>
                                  <a:lnTo>
                                    <a:pt x="788" y="786"/>
                                  </a:lnTo>
                                  <a:lnTo>
                                    <a:pt x="788" y="781"/>
                                  </a:lnTo>
                                  <a:lnTo>
                                    <a:pt x="788" y="775"/>
                                  </a:lnTo>
                                  <a:lnTo>
                                    <a:pt x="793" y="769"/>
                                  </a:lnTo>
                                  <a:lnTo>
                                    <a:pt x="793" y="764"/>
                                  </a:lnTo>
                                  <a:lnTo>
                                    <a:pt x="793" y="758"/>
                                  </a:lnTo>
                                  <a:lnTo>
                                    <a:pt x="793" y="752"/>
                                  </a:lnTo>
                                  <a:lnTo>
                                    <a:pt x="793" y="746"/>
                                  </a:lnTo>
                                  <a:lnTo>
                                    <a:pt x="799" y="746"/>
                                  </a:lnTo>
                                  <a:lnTo>
                                    <a:pt x="799" y="741"/>
                                  </a:lnTo>
                                  <a:lnTo>
                                    <a:pt x="799" y="735"/>
                                  </a:lnTo>
                                  <a:lnTo>
                                    <a:pt x="805" y="729"/>
                                  </a:lnTo>
                                  <a:lnTo>
                                    <a:pt x="805" y="724"/>
                                  </a:lnTo>
                                  <a:lnTo>
                                    <a:pt x="805" y="729"/>
                                  </a:lnTo>
                                  <a:lnTo>
                                    <a:pt x="811" y="729"/>
                                  </a:lnTo>
                                  <a:lnTo>
                                    <a:pt x="811" y="735"/>
                                  </a:lnTo>
                                  <a:lnTo>
                                    <a:pt x="811" y="741"/>
                                  </a:lnTo>
                                  <a:lnTo>
                                    <a:pt x="811" y="746"/>
                                  </a:lnTo>
                                  <a:lnTo>
                                    <a:pt x="816" y="752"/>
                                  </a:lnTo>
                                  <a:lnTo>
                                    <a:pt x="822" y="752"/>
                                  </a:lnTo>
                                  <a:lnTo>
                                    <a:pt x="822" y="758"/>
                                  </a:lnTo>
                                  <a:lnTo>
                                    <a:pt x="828" y="758"/>
                                  </a:lnTo>
                                  <a:lnTo>
                                    <a:pt x="833" y="758"/>
                                  </a:lnTo>
                                  <a:lnTo>
                                    <a:pt x="833" y="752"/>
                                  </a:lnTo>
                                  <a:lnTo>
                                    <a:pt x="839" y="752"/>
                                  </a:lnTo>
                                  <a:lnTo>
                                    <a:pt x="845" y="752"/>
                                  </a:lnTo>
                                  <a:lnTo>
                                    <a:pt x="851" y="746"/>
                                  </a:lnTo>
                                  <a:lnTo>
                                    <a:pt x="856" y="746"/>
                                  </a:lnTo>
                                  <a:lnTo>
                                    <a:pt x="862" y="741"/>
                                  </a:lnTo>
                                  <a:lnTo>
                                    <a:pt x="862" y="735"/>
                                  </a:lnTo>
                                  <a:lnTo>
                                    <a:pt x="862" y="729"/>
                                  </a:lnTo>
                                  <a:lnTo>
                                    <a:pt x="862" y="724"/>
                                  </a:lnTo>
                                  <a:lnTo>
                                    <a:pt x="862" y="718"/>
                                  </a:lnTo>
                                  <a:lnTo>
                                    <a:pt x="868" y="712"/>
                                  </a:lnTo>
                                  <a:lnTo>
                                    <a:pt x="868" y="707"/>
                                  </a:lnTo>
                                  <a:lnTo>
                                    <a:pt x="873" y="707"/>
                                  </a:lnTo>
                                  <a:lnTo>
                                    <a:pt x="879" y="707"/>
                                  </a:lnTo>
                                  <a:lnTo>
                                    <a:pt x="885" y="707"/>
                                  </a:lnTo>
                                  <a:lnTo>
                                    <a:pt x="890" y="707"/>
                                  </a:lnTo>
                                  <a:lnTo>
                                    <a:pt x="896" y="707"/>
                                  </a:lnTo>
                                  <a:lnTo>
                                    <a:pt x="902" y="701"/>
                                  </a:lnTo>
                                  <a:lnTo>
                                    <a:pt x="908" y="701"/>
                                  </a:lnTo>
                                  <a:lnTo>
                                    <a:pt x="913" y="701"/>
                                  </a:lnTo>
                                  <a:lnTo>
                                    <a:pt x="913" y="695"/>
                                  </a:lnTo>
                                  <a:lnTo>
                                    <a:pt x="919" y="695"/>
                                  </a:lnTo>
                                  <a:lnTo>
                                    <a:pt x="919" y="689"/>
                                  </a:lnTo>
                                  <a:lnTo>
                                    <a:pt x="925" y="689"/>
                                  </a:lnTo>
                                  <a:lnTo>
                                    <a:pt x="925" y="684"/>
                                  </a:lnTo>
                                  <a:lnTo>
                                    <a:pt x="930" y="684"/>
                                  </a:lnTo>
                                  <a:lnTo>
                                    <a:pt x="930" y="678"/>
                                  </a:lnTo>
                                  <a:lnTo>
                                    <a:pt x="925" y="678"/>
                                  </a:lnTo>
                                  <a:lnTo>
                                    <a:pt x="925" y="672"/>
                                  </a:lnTo>
                                  <a:lnTo>
                                    <a:pt x="919" y="672"/>
                                  </a:lnTo>
                                  <a:lnTo>
                                    <a:pt x="919" y="667"/>
                                  </a:lnTo>
                                  <a:lnTo>
                                    <a:pt x="919" y="661"/>
                                  </a:lnTo>
                                  <a:lnTo>
                                    <a:pt x="913" y="661"/>
                                  </a:lnTo>
                                  <a:lnTo>
                                    <a:pt x="913" y="655"/>
                                  </a:lnTo>
                                  <a:lnTo>
                                    <a:pt x="908" y="655"/>
                                  </a:lnTo>
                                  <a:lnTo>
                                    <a:pt x="908" y="650"/>
                                  </a:lnTo>
                                  <a:lnTo>
                                    <a:pt x="902" y="644"/>
                                  </a:lnTo>
                                  <a:lnTo>
                                    <a:pt x="896" y="644"/>
                                  </a:lnTo>
                                  <a:lnTo>
                                    <a:pt x="896" y="650"/>
                                  </a:lnTo>
                                  <a:lnTo>
                                    <a:pt x="896" y="644"/>
                                  </a:lnTo>
                                  <a:lnTo>
                                    <a:pt x="890" y="644"/>
                                  </a:lnTo>
                                  <a:lnTo>
                                    <a:pt x="885" y="638"/>
                                  </a:lnTo>
                                  <a:lnTo>
                                    <a:pt x="885" y="632"/>
                                  </a:lnTo>
                                  <a:lnTo>
                                    <a:pt x="879" y="627"/>
                                  </a:lnTo>
                                  <a:lnTo>
                                    <a:pt x="885" y="621"/>
                                  </a:lnTo>
                                  <a:lnTo>
                                    <a:pt x="885" y="615"/>
                                  </a:lnTo>
                                  <a:lnTo>
                                    <a:pt x="890" y="615"/>
                                  </a:lnTo>
                                  <a:lnTo>
                                    <a:pt x="890" y="610"/>
                                  </a:lnTo>
                                  <a:lnTo>
                                    <a:pt x="885" y="610"/>
                                  </a:lnTo>
                                  <a:lnTo>
                                    <a:pt x="885" y="604"/>
                                  </a:lnTo>
                                  <a:lnTo>
                                    <a:pt x="885" y="598"/>
                                  </a:lnTo>
                                  <a:lnTo>
                                    <a:pt x="890" y="598"/>
                                  </a:lnTo>
                                  <a:lnTo>
                                    <a:pt x="890" y="593"/>
                                  </a:lnTo>
                                  <a:lnTo>
                                    <a:pt x="896" y="593"/>
                                  </a:lnTo>
                                  <a:lnTo>
                                    <a:pt x="896" y="587"/>
                                  </a:lnTo>
                                  <a:lnTo>
                                    <a:pt x="902" y="581"/>
                                  </a:lnTo>
                                  <a:lnTo>
                                    <a:pt x="902" y="575"/>
                                  </a:lnTo>
                                  <a:lnTo>
                                    <a:pt x="902" y="570"/>
                                  </a:lnTo>
                                  <a:lnTo>
                                    <a:pt x="908" y="570"/>
                                  </a:lnTo>
                                  <a:lnTo>
                                    <a:pt x="908" y="564"/>
                                  </a:lnTo>
                                  <a:lnTo>
                                    <a:pt x="913" y="564"/>
                                  </a:lnTo>
                                  <a:lnTo>
                                    <a:pt x="919" y="564"/>
                                  </a:lnTo>
                                  <a:lnTo>
                                    <a:pt x="925" y="570"/>
                                  </a:lnTo>
                                  <a:lnTo>
                                    <a:pt x="930" y="570"/>
                                  </a:lnTo>
                                  <a:lnTo>
                                    <a:pt x="936" y="575"/>
                                  </a:lnTo>
                                  <a:lnTo>
                                    <a:pt x="936" y="581"/>
                                  </a:lnTo>
                                  <a:lnTo>
                                    <a:pt x="942" y="581"/>
                                  </a:lnTo>
                                  <a:lnTo>
                                    <a:pt x="942" y="575"/>
                                  </a:lnTo>
                                  <a:lnTo>
                                    <a:pt x="942" y="570"/>
                                  </a:lnTo>
                                  <a:lnTo>
                                    <a:pt x="936" y="570"/>
                                  </a:lnTo>
                                  <a:lnTo>
                                    <a:pt x="936" y="564"/>
                                  </a:lnTo>
                                  <a:lnTo>
                                    <a:pt x="930" y="564"/>
                                  </a:lnTo>
                                  <a:lnTo>
                                    <a:pt x="930" y="558"/>
                                  </a:lnTo>
                                  <a:lnTo>
                                    <a:pt x="930" y="553"/>
                                  </a:lnTo>
                                  <a:lnTo>
                                    <a:pt x="930" y="547"/>
                                  </a:lnTo>
                                  <a:lnTo>
                                    <a:pt x="930" y="541"/>
                                  </a:lnTo>
                                  <a:lnTo>
                                    <a:pt x="936" y="541"/>
                                  </a:lnTo>
                                  <a:lnTo>
                                    <a:pt x="936" y="536"/>
                                  </a:lnTo>
                                  <a:lnTo>
                                    <a:pt x="942" y="536"/>
                                  </a:lnTo>
                                  <a:lnTo>
                                    <a:pt x="942" y="530"/>
                                  </a:lnTo>
                                  <a:lnTo>
                                    <a:pt x="948" y="530"/>
                                  </a:lnTo>
                                  <a:lnTo>
                                    <a:pt x="948" y="524"/>
                                  </a:lnTo>
                                  <a:lnTo>
                                    <a:pt x="948" y="518"/>
                                  </a:lnTo>
                                  <a:lnTo>
                                    <a:pt x="942" y="513"/>
                                  </a:lnTo>
                                  <a:lnTo>
                                    <a:pt x="942" y="507"/>
                                  </a:lnTo>
                                  <a:lnTo>
                                    <a:pt x="936" y="507"/>
                                  </a:lnTo>
                                  <a:lnTo>
                                    <a:pt x="936" y="501"/>
                                  </a:lnTo>
                                  <a:lnTo>
                                    <a:pt x="930" y="501"/>
                                  </a:lnTo>
                                  <a:lnTo>
                                    <a:pt x="930" y="496"/>
                                  </a:lnTo>
                                  <a:lnTo>
                                    <a:pt x="930" y="490"/>
                                  </a:lnTo>
                                  <a:lnTo>
                                    <a:pt x="930" y="484"/>
                                  </a:lnTo>
                                  <a:lnTo>
                                    <a:pt x="936" y="484"/>
                                  </a:lnTo>
                                  <a:lnTo>
                                    <a:pt x="942" y="490"/>
                                  </a:lnTo>
                                  <a:lnTo>
                                    <a:pt x="948" y="496"/>
                                  </a:lnTo>
                                  <a:lnTo>
                                    <a:pt x="953" y="490"/>
                                  </a:lnTo>
                                  <a:lnTo>
                                    <a:pt x="959" y="490"/>
                                  </a:lnTo>
                                  <a:lnTo>
                                    <a:pt x="953" y="490"/>
                                  </a:lnTo>
                                  <a:lnTo>
                                    <a:pt x="959" y="496"/>
                                  </a:lnTo>
                                  <a:lnTo>
                                    <a:pt x="965" y="501"/>
                                  </a:lnTo>
                                  <a:lnTo>
                                    <a:pt x="965" y="496"/>
                                  </a:lnTo>
                                  <a:lnTo>
                                    <a:pt x="970" y="496"/>
                                  </a:lnTo>
                                  <a:lnTo>
                                    <a:pt x="970" y="501"/>
                                  </a:lnTo>
                                  <a:lnTo>
                                    <a:pt x="976" y="501"/>
                                  </a:lnTo>
                                  <a:lnTo>
                                    <a:pt x="982" y="496"/>
                                  </a:lnTo>
                                  <a:lnTo>
                                    <a:pt x="987" y="496"/>
                                  </a:lnTo>
                                  <a:lnTo>
                                    <a:pt x="993" y="490"/>
                                  </a:lnTo>
                                  <a:lnTo>
                                    <a:pt x="999" y="490"/>
                                  </a:lnTo>
                                  <a:lnTo>
                                    <a:pt x="999" y="484"/>
                                  </a:lnTo>
                                  <a:lnTo>
                                    <a:pt x="999" y="479"/>
                                  </a:lnTo>
                                  <a:lnTo>
                                    <a:pt x="1005" y="479"/>
                                  </a:lnTo>
                                  <a:lnTo>
                                    <a:pt x="1005" y="473"/>
                                  </a:lnTo>
                                  <a:lnTo>
                                    <a:pt x="1005" y="467"/>
                                  </a:lnTo>
                                  <a:lnTo>
                                    <a:pt x="1010" y="467"/>
                                  </a:lnTo>
                                  <a:lnTo>
                                    <a:pt x="1016" y="467"/>
                                  </a:lnTo>
                                  <a:lnTo>
                                    <a:pt x="1016" y="461"/>
                                  </a:lnTo>
                                  <a:lnTo>
                                    <a:pt x="1022" y="461"/>
                                  </a:lnTo>
                                  <a:lnTo>
                                    <a:pt x="1022" y="467"/>
                                  </a:lnTo>
                                  <a:lnTo>
                                    <a:pt x="1022" y="473"/>
                                  </a:lnTo>
                                  <a:lnTo>
                                    <a:pt x="1027" y="473"/>
                                  </a:lnTo>
                                  <a:lnTo>
                                    <a:pt x="1027" y="479"/>
                                  </a:lnTo>
                                  <a:lnTo>
                                    <a:pt x="1027" y="484"/>
                                  </a:lnTo>
                                  <a:lnTo>
                                    <a:pt x="1033" y="484"/>
                                  </a:lnTo>
                                  <a:lnTo>
                                    <a:pt x="1033" y="490"/>
                                  </a:lnTo>
                                  <a:lnTo>
                                    <a:pt x="1039" y="490"/>
                                  </a:lnTo>
                                  <a:lnTo>
                                    <a:pt x="1045" y="490"/>
                                  </a:lnTo>
                                  <a:lnTo>
                                    <a:pt x="1050" y="490"/>
                                  </a:lnTo>
                                  <a:lnTo>
                                    <a:pt x="1050" y="484"/>
                                  </a:lnTo>
                                  <a:lnTo>
                                    <a:pt x="1056" y="484"/>
                                  </a:lnTo>
                                  <a:lnTo>
                                    <a:pt x="1056" y="490"/>
                                  </a:lnTo>
                                  <a:lnTo>
                                    <a:pt x="1062" y="490"/>
                                  </a:lnTo>
                                  <a:lnTo>
                                    <a:pt x="1067" y="490"/>
                                  </a:lnTo>
                                  <a:lnTo>
                                    <a:pt x="1073" y="490"/>
                                  </a:lnTo>
                                  <a:lnTo>
                                    <a:pt x="1079" y="496"/>
                                  </a:lnTo>
                                  <a:lnTo>
                                    <a:pt x="1085" y="496"/>
                                  </a:lnTo>
                                  <a:lnTo>
                                    <a:pt x="1090" y="496"/>
                                  </a:lnTo>
                                  <a:lnTo>
                                    <a:pt x="1090" y="501"/>
                                  </a:lnTo>
                                  <a:lnTo>
                                    <a:pt x="1090" y="507"/>
                                  </a:lnTo>
                                  <a:lnTo>
                                    <a:pt x="1096" y="507"/>
                                  </a:lnTo>
                                  <a:lnTo>
                                    <a:pt x="1096" y="513"/>
                                  </a:lnTo>
                                  <a:lnTo>
                                    <a:pt x="1102" y="513"/>
                                  </a:lnTo>
                                  <a:lnTo>
                                    <a:pt x="1107" y="513"/>
                                  </a:lnTo>
                                  <a:lnTo>
                                    <a:pt x="1113" y="513"/>
                                  </a:lnTo>
                                  <a:lnTo>
                                    <a:pt x="1119" y="513"/>
                                  </a:lnTo>
                                  <a:lnTo>
                                    <a:pt x="1124" y="513"/>
                                  </a:lnTo>
                                  <a:lnTo>
                                    <a:pt x="1130" y="513"/>
                                  </a:lnTo>
                                  <a:lnTo>
                                    <a:pt x="1136" y="513"/>
                                  </a:lnTo>
                                  <a:lnTo>
                                    <a:pt x="1142" y="513"/>
                                  </a:lnTo>
                                  <a:lnTo>
                                    <a:pt x="1147" y="513"/>
                                  </a:lnTo>
                                  <a:lnTo>
                                    <a:pt x="1147" y="507"/>
                                  </a:lnTo>
                                  <a:lnTo>
                                    <a:pt x="1153" y="507"/>
                                  </a:lnTo>
                                  <a:lnTo>
                                    <a:pt x="1159" y="507"/>
                                  </a:lnTo>
                                  <a:lnTo>
                                    <a:pt x="1164" y="507"/>
                                  </a:lnTo>
                                  <a:lnTo>
                                    <a:pt x="1164" y="513"/>
                                  </a:lnTo>
                                  <a:lnTo>
                                    <a:pt x="1170" y="513"/>
                                  </a:lnTo>
                                  <a:lnTo>
                                    <a:pt x="1170" y="507"/>
                                  </a:lnTo>
                                  <a:lnTo>
                                    <a:pt x="1170" y="501"/>
                                  </a:lnTo>
                                  <a:lnTo>
                                    <a:pt x="1170" y="496"/>
                                  </a:lnTo>
                                  <a:lnTo>
                                    <a:pt x="1170" y="490"/>
                                  </a:lnTo>
                                  <a:lnTo>
                                    <a:pt x="1170" y="484"/>
                                  </a:lnTo>
                                  <a:lnTo>
                                    <a:pt x="1170" y="479"/>
                                  </a:lnTo>
                                  <a:lnTo>
                                    <a:pt x="1176" y="479"/>
                                  </a:lnTo>
                                  <a:lnTo>
                                    <a:pt x="1176" y="473"/>
                                  </a:lnTo>
                                  <a:lnTo>
                                    <a:pt x="1182" y="473"/>
                                  </a:lnTo>
                                  <a:lnTo>
                                    <a:pt x="1182" y="467"/>
                                  </a:lnTo>
                                  <a:lnTo>
                                    <a:pt x="1182" y="461"/>
                                  </a:lnTo>
                                  <a:lnTo>
                                    <a:pt x="1187" y="456"/>
                                  </a:lnTo>
                                  <a:lnTo>
                                    <a:pt x="1187" y="450"/>
                                  </a:lnTo>
                                  <a:lnTo>
                                    <a:pt x="1187" y="444"/>
                                  </a:lnTo>
                                  <a:lnTo>
                                    <a:pt x="1187" y="439"/>
                                  </a:lnTo>
                                  <a:lnTo>
                                    <a:pt x="1187" y="433"/>
                                  </a:lnTo>
                                  <a:lnTo>
                                    <a:pt x="1187" y="427"/>
                                  </a:lnTo>
                                  <a:lnTo>
                                    <a:pt x="1193" y="427"/>
                                  </a:lnTo>
                                  <a:lnTo>
                                    <a:pt x="1193" y="422"/>
                                  </a:lnTo>
                                  <a:lnTo>
                                    <a:pt x="1199" y="422"/>
                                  </a:lnTo>
                                  <a:lnTo>
                                    <a:pt x="1204" y="422"/>
                                  </a:lnTo>
                                  <a:lnTo>
                                    <a:pt x="1210" y="422"/>
                                  </a:lnTo>
                                  <a:lnTo>
                                    <a:pt x="1210" y="416"/>
                                  </a:lnTo>
                                  <a:lnTo>
                                    <a:pt x="1216" y="416"/>
                                  </a:lnTo>
                                  <a:lnTo>
                                    <a:pt x="1216" y="410"/>
                                  </a:lnTo>
                                  <a:lnTo>
                                    <a:pt x="1216" y="404"/>
                                  </a:lnTo>
                                  <a:lnTo>
                                    <a:pt x="1216" y="399"/>
                                  </a:lnTo>
                                  <a:lnTo>
                                    <a:pt x="1221" y="399"/>
                                  </a:lnTo>
                                  <a:lnTo>
                                    <a:pt x="1221" y="393"/>
                                  </a:lnTo>
                                  <a:lnTo>
                                    <a:pt x="1227" y="387"/>
                                  </a:lnTo>
                                  <a:lnTo>
                                    <a:pt x="1227" y="382"/>
                                  </a:lnTo>
                                  <a:lnTo>
                                    <a:pt x="1233" y="382"/>
                                  </a:lnTo>
                                  <a:lnTo>
                                    <a:pt x="1233" y="387"/>
                                  </a:lnTo>
                                  <a:lnTo>
                                    <a:pt x="1233" y="393"/>
                                  </a:lnTo>
                                  <a:lnTo>
                                    <a:pt x="1239" y="393"/>
                                  </a:lnTo>
                                  <a:lnTo>
                                    <a:pt x="1239" y="399"/>
                                  </a:lnTo>
                                  <a:lnTo>
                                    <a:pt x="1244" y="399"/>
                                  </a:lnTo>
                                  <a:lnTo>
                                    <a:pt x="1250" y="399"/>
                                  </a:lnTo>
                                  <a:lnTo>
                                    <a:pt x="1256" y="404"/>
                                  </a:lnTo>
                                  <a:lnTo>
                                    <a:pt x="1261" y="404"/>
                                  </a:lnTo>
                                  <a:lnTo>
                                    <a:pt x="1267" y="404"/>
                                  </a:lnTo>
                                  <a:lnTo>
                                    <a:pt x="1273" y="404"/>
                                  </a:lnTo>
                                  <a:lnTo>
                                    <a:pt x="1279" y="404"/>
                                  </a:lnTo>
                                  <a:lnTo>
                                    <a:pt x="1279" y="399"/>
                                  </a:lnTo>
                                  <a:lnTo>
                                    <a:pt x="1279" y="404"/>
                                  </a:lnTo>
                                  <a:lnTo>
                                    <a:pt x="1279" y="410"/>
                                  </a:lnTo>
                                  <a:lnTo>
                                    <a:pt x="1273" y="410"/>
                                  </a:lnTo>
                                  <a:lnTo>
                                    <a:pt x="1273" y="416"/>
                                  </a:lnTo>
                                  <a:lnTo>
                                    <a:pt x="1267" y="416"/>
                                  </a:lnTo>
                                  <a:lnTo>
                                    <a:pt x="1267" y="410"/>
                                  </a:lnTo>
                                  <a:lnTo>
                                    <a:pt x="1261" y="410"/>
                                  </a:lnTo>
                                  <a:lnTo>
                                    <a:pt x="1261" y="416"/>
                                  </a:lnTo>
                                  <a:lnTo>
                                    <a:pt x="1256" y="422"/>
                                  </a:lnTo>
                                  <a:lnTo>
                                    <a:pt x="1256" y="427"/>
                                  </a:lnTo>
                                  <a:lnTo>
                                    <a:pt x="1256" y="433"/>
                                  </a:lnTo>
                                  <a:lnTo>
                                    <a:pt x="1256" y="439"/>
                                  </a:lnTo>
                                  <a:lnTo>
                                    <a:pt x="1250" y="439"/>
                                  </a:lnTo>
                                  <a:lnTo>
                                    <a:pt x="1250" y="444"/>
                                  </a:lnTo>
                                  <a:lnTo>
                                    <a:pt x="1250" y="450"/>
                                  </a:lnTo>
                                  <a:lnTo>
                                    <a:pt x="1250" y="456"/>
                                  </a:lnTo>
                                  <a:lnTo>
                                    <a:pt x="1250" y="461"/>
                                  </a:lnTo>
                                  <a:lnTo>
                                    <a:pt x="1244" y="461"/>
                                  </a:lnTo>
                                  <a:lnTo>
                                    <a:pt x="1244" y="467"/>
                                  </a:lnTo>
                                  <a:lnTo>
                                    <a:pt x="1244" y="473"/>
                                  </a:lnTo>
                                  <a:lnTo>
                                    <a:pt x="1250" y="473"/>
                                  </a:lnTo>
                                  <a:lnTo>
                                    <a:pt x="1250" y="467"/>
                                  </a:lnTo>
                                  <a:lnTo>
                                    <a:pt x="1256" y="467"/>
                                  </a:lnTo>
                                  <a:lnTo>
                                    <a:pt x="1256" y="473"/>
                                  </a:lnTo>
                                  <a:lnTo>
                                    <a:pt x="1261" y="473"/>
                                  </a:lnTo>
                                  <a:lnTo>
                                    <a:pt x="1261" y="479"/>
                                  </a:lnTo>
                                  <a:lnTo>
                                    <a:pt x="1267" y="479"/>
                                  </a:lnTo>
                                  <a:lnTo>
                                    <a:pt x="1267" y="484"/>
                                  </a:lnTo>
                                  <a:lnTo>
                                    <a:pt x="1273" y="484"/>
                                  </a:lnTo>
                                  <a:lnTo>
                                    <a:pt x="1273" y="490"/>
                                  </a:lnTo>
                                  <a:lnTo>
                                    <a:pt x="1279" y="490"/>
                                  </a:lnTo>
                                  <a:lnTo>
                                    <a:pt x="1279" y="496"/>
                                  </a:lnTo>
                                  <a:lnTo>
                                    <a:pt x="1279" y="501"/>
                                  </a:lnTo>
                                  <a:lnTo>
                                    <a:pt x="1284" y="501"/>
                                  </a:lnTo>
                                  <a:lnTo>
                                    <a:pt x="1284" y="507"/>
                                  </a:lnTo>
                                  <a:lnTo>
                                    <a:pt x="1284" y="513"/>
                                  </a:lnTo>
                                  <a:lnTo>
                                    <a:pt x="1279" y="513"/>
                                  </a:lnTo>
                                  <a:lnTo>
                                    <a:pt x="1273" y="518"/>
                                  </a:lnTo>
                                  <a:lnTo>
                                    <a:pt x="1267" y="518"/>
                                  </a:lnTo>
                                  <a:lnTo>
                                    <a:pt x="1267" y="524"/>
                                  </a:lnTo>
                                  <a:lnTo>
                                    <a:pt x="1261" y="524"/>
                                  </a:lnTo>
                                  <a:lnTo>
                                    <a:pt x="1261" y="530"/>
                                  </a:lnTo>
                                  <a:lnTo>
                                    <a:pt x="1261" y="536"/>
                                  </a:lnTo>
                                  <a:lnTo>
                                    <a:pt x="1256" y="536"/>
                                  </a:lnTo>
                                  <a:lnTo>
                                    <a:pt x="1256" y="541"/>
                                  </a:lnTo>
                                  <a:lnTo>
                                    <a:pt x="1250" y="547"/>
                                  </a:lnTo>
                                  <a:lnTo>
                                    <a:pt x="1244" y="547"/>
                                  </a:lnTo>
                                  <a:lnTo>
                                    <a:pt x="1239" y="547"/>
                                  </a:lnTo>
                                  <a:lnTo>
                                    <a:pt x="1233" y="553"/>
                                  </a:lnTo>
                                  <a:lnTo>
                                    <a:pt x="1227" y="558"/>
                                  </a:lnTo>
                                  <a:lnTo>
                                    <a:pt x="1221" y="558"/>
                                  </a:lnTo>
                                  <a:lnTo>
                                    <a:pt x="1221" y="564"/>
                                  </a:lnTo>
                                  <a:lnTo>
                                    <a:pt x="1216" y="564"/>
                                  </a:lnTo>
                                  <a:lnTo>
                                    <a:pt x="1210" y="564"/>
                                  </a:lnTo>
                                  <a:lnTo>
                                    <a:pt x="1210" y="558"/>
                                  </a:lnTo>
                                  <a:lnTo>
                                    <a:pt x="1204" y="558"/>
                                  </a:lnTo>
                                  <a:lnTo>
                                    <a:pt x="1199" y="558"/>
                                  </a:lnTo>
                                  <a:lnTo>
                                    <a:pt x="1199" y="553"/>
                                  </a:lnTo>
                                  <a:lnTo>
                                    <a:pt x="1199" y="558"/>
                                  </a:lnTo>
                                  <a:lnTo>
                                    <a:pt x="1199" y="564"/>
                                  </a:lnTo>
                                  <a:lnTo>
                                    <a:pt x="1204" y="564"/>
                                  </a:lnTo>
                                  <a:lnTo>
                                    <a:pt x="1204" y="570"/>
                                  </a:lnTo>
                                  <a:lnTo>
                                    <a:pt x="1210" y="570"/>
                                  </a:lnTo>
                                  <a:lnTo>
                                    <a:pt x="1216" y="575"/>
                                  </a:lnTo>
                                  <a:lnTo>
                                    <a:pt x="1216" y="581"/>
                                  </a:lnTo>
                                  <a:lnTo>
                                    <a:pt x="1216" y="587"/>
                                  </a:lnTo>
                                  <a:lnTo>
                                    <a:pt x="1216" y="593"/>
                                  </a:lnTo>
                                  <a:lnTo>
                                    <a:pt x="1216" y="598"/>
                                  </a:lnTo>
                                  <a:lnTo>
                                    <a:pt x="1210" y="598"/>
                                  </a:lnTo>
                                  <a:lnTo>
                                    <a:pt x="1204" y="598"/>
                                  </a:lnTo>
                                  <a:lnTo>
                                    <a:pt x="1199" y="598"/>
                                  </a:lnTo>
                                  <a:lnTo>
                                    <a:pt x="1204" y="598"/>
                                  </a:lnTo>
                                  <a:lnTo>
                                    <a:pt x="1204" y="593"/>
                                  </a:lnTo>
                                  <a:lnTo>
                                    <a:pt x="1204" y="587"/>
                                  </a:lnTo>
                                  <a:lnTo>
                                    <a:pt x="1204" y="581"/>
                                  </a:lnTo>
                                  <a:lnTo>
                                    <a:pt x="1199" y="581"/>
                                  </a:lnTo>
                                  <a:lnTo>
                                    <a:pt x="1199" y="575"/>
                                  </a:lnTo>
                                  <a:lnTo>
                                    <a:pt x="1193" y="581"/>
                                  </a:lnTo>
                                  <a:lnTo>
                                    <a:pt x="1193" y="587"/>
                                  </a:lnTo>
                                  <a:lnTo>
                                    <a:pt x="1187" y="587"/>
                                  </a:lnTo>
                                  <a:lnTo>
                                    <a:pt x="1187" y="593"/>
                                  </a:lnTo>
                                  <a:lnTo>
                                    <a:pt x="1182" y="593"/>
                                  </a:lnTo>
                                  <a:lnTo>
                                    <a:pt x="1182" y="598"/>
                                  </a:lnTo>
                                  <a:lnTo>
                                    <a:pt x="1176" y="598"/>
                                  </a:lnTo>
                                  <a:lnTo>
                                    <a:pt x="1176" y="604"/>
                                  </a:lnTo>
                                  <a:lnTo>
                                    <a:pt x="1170" y="604"/>
                                  </a:lnTo>
                                  <a:lnTo>
                                    <a:pt x="1164" y="604"/>
                                  </a:lnTo>
                                  <a:lnTo>
                                    <a:pt x="1164" y="610"/>
                                  </a:lnTo>
                                  <a:lnTo>
                                    <a:pt x="1159" y="610"/>
                                  </a:lnTo>
                                  <a:lnTo>
                                    <a:pt x="1153" y="610"/>
                                  </a:lnTo>
                                  <a:lnTo>
                                    <a:pt x="1147" y="615"/>
                                  </a:lnTo>
                                  <a:lnTo>
                                    <a:pt x="1142" y="615"/>
                                  </a:lnTo>
                                  <a:lnTo>
                                    <a:pt x="1136" y="615"/>
                                  </a:lnTo>
                                  <a:lnTo>
                                    <a:pt x="1130" y="615"/>
                                  </a:lnTo>
                                  <a:lnTo>
                                    <a:pt x="1124" y="615"/>
                                  </a:lnTo>
                                  <a:lnTo>
                                    <a:pt x="1124" y="621"/>
                                  </a:lnTo>
                                  <a:lnTo>
                                    <a:pt x="1124" y="627"/>
                                  </a:lnTo>
                                  <a:lnTo>
                                    <a:pt x="1130" y="627"/>
                                  </a:lnTo>
                                  <a:lnTo>
                                    <a:pt x="1130" y="632"/>
                                  </a:lnTo>
                                  <a:lnTo>
                                    <a:pt x="1136" y="632"/>
                                  </a:lnTo>
                                  <a:lnTo>
                                    <a:pt x="1136" y="638"/>
                                  </a:lnTo>
                                  <a:lnTo>
                                    <a:pt x="1142" y="638"/>
                                  </a:lnTo>
                                  <a:lnTo>
                                    <a:pt x="1142" y="644"/>
                                  </a:lnTo>
                                  <a:lnTo>
                                    <a:pt x="1142" y="650"/>
                                  </a:lnTo>
                                  <a:lnTo>
                                    <a:pt x="1147" y="650"/>
                                  </a:lnTo>
                                  <a:lnTo>
                                    <a:pt x="1147" y="655"/>
                                  </a:lnTo>
                                  <a:lnTo>
                                    <a:pt x="1147" y="661"/>
                                  </a:lnTo>
                                  <a:lnTo>
                                    <a:pt x="1153" y="661"/>
                                  </a:lnTo>
                                  <a:lnTo>
                                    <a:pt x="1153" y="667"/>
                                  </a:lnTo>
                                  <a:lnTo>
                                    <a:pt x="1159" y="667"/>
                                  </a:lnTo>
                                  <a:lnTo>
                                    <a:pt x="1159" y="672"/>
                                  </a:lnTo>
                                  <a:lnTo>
                                    <a:pt x="1164" y="678"/>
                                  </a:lnTo>
                                  <a:lnTo>
                                    <a:pt x="1164" y="684"/>
                                  </a:lnTo>
                                  <a:lnTo>
                                    <a:pt x="1164" y="689"/>
                                  </a:lnTo>
                                  <a:lnTo>
                                    <a:pt x="1170" y="695"/>
                                  </a:lnTo>
                                  <a:lnTo>
                                    <a:pt x="1170" y="701"/>
                                  </a:lnTo>
                                  <a:lnTo>
                                    <a:pt x="1176" y="707"/>
                                  </a:lnTo>
                                  <a:lnTo>
                                    <a:pt x="1176" y="712"/>
                                  </a:lnTo>
                                  <a:lnTo>
                                    <a:pt x="1182" y="712"/>
                                  </a:lnTo>
                                  <a:lnTo>
                                    <a:pt x="1182" y="718"/>
                                  </a:lnTo>
                                  <a:lnTo>
                                    <a:pt x="1182" y="724"/>
                                  </a:lnTo>
                                  <a:lnTo>
                                    <a:pt x="1187" y="724"/>
                                  </a:lnTo>
                                  <a:lnTo>
                                    <a:pt x="1187" y="729"/>
                                  </a:lnTo>
                                  <a:lnTo>
                                    <a:pt x="1182" y="729"/>
                                  </a:lnTo>
                                  <a:lnTo>
                                    <a:pt x="1176" y="735"/>
                                  </a:lnTo>
                                  <a:lnTo>
                                    <a:pt x="1176" y="741"/>
                                  </a:lnTo>
                                  <a:lnTo>
                                    <a:pt x="1170" y="741"/>
                                  </a:lnTo>
                                  <a:lnTo>
                                    <a:pt x="1164" y="741"/>
                                  </a:lnTo>
                                  <a:lnTo>
                                    <a:pt x="1164" y="746"/>
                                  </a:lnTo>
                                  <a:lnTo>
                                    <a:pt x="1159" y="746"/>
                                  </a:lnTo>
                                </a:path>
                              </a:pathLst>
                            </a:custGeom>
                            <a:noFill/>
                            <a:ln w="6840">
                              <a:solidFill>
                                <a:srgbClr val="686868"/>
                              </a:solidFill>
                              <a:miter/>
                            </a:ln>
                          </wps:spPr>
                          <wps:style>
                            <a:lnRef idx="0"/>
                            <a:fillRef idx="0"/>
                            <a:effectRef idx="0"/>
                            <a:fontRef idx="minor"/>
                          </wps:style>
                          <wps:bodyPr/>
                        </wps:wsp>
                        <wps:wsp>
                          <wps:cNvSpPr/>
                          <wps:spPr>
                            <a:xfrm>
                              <a:off x="1608840" y="901080"/>
                              <a:ext cx="1014840" cy="676800"/>
                            </a:xfrm>
                            <a:custGeom>
                              <a:avLst/>
                              <a:gdLst/>
                              <a:ahLst/>
                              <a:rect l="l" t="t" r="r" b="b"/>
                              <a:pathLst>
                                <a:path w="1598" h="1066">
                                  <a:moveTo>
                                    <a:pt x="1547" y="0"/>
                                  </a:moveTo>
                                  <a:lnTo>
                                    <a:pt x="1547" y="6"/>
                                  </a:lnTo>
                                  <a:lnTo>
                                    <a:pt x="1541" y="6"/>
                                  </a:lnTo>
                                  <a:lnTo>
                                    <a:pt x="1535" y="6"/>
                                  </a:lnTo>
                                  <a:lnTo>
                                    <a:pt x="1535" y="12"/>
                                  </a:lnTo>
                                  <a:lnTo>
                                    <a:pt x="1530" y="18"/>
                                  </a:lnTo>
                                  <a:lnTo>
                                    <a:pt x="1530" y="23"/>
                                  </a:lnTo>
                                  <a:lnTo>
                                    <a:pt x="1524" y="23"/>
                                  </a:lnTo>
                                  <a:lnTo>
                                    <a:pt x="1524" y="29"/>
                                  </a:lnTo>
                                  <a:lnTo>
                                    <a:pt x="1524" y="35"/>
                                  </a:lnTo>
                                  <a:lnTo>
                                    <a:pt x="1518" y="35"/>
                                  </a:lnTo>
                                  <a:lnTo>
                                    <a:pt x="1518" y="40"/>
                                  </a:lnTo>
                                  <a:lnTo>
                                    <a:pt x="1512" y="40"/>
                                  </a:lnTo>
                                  <a:lnTo>
                                    <a:pt x="1512" y="46"/>
                                  </a:lnTo>
                                  <a:lnTo>
                                    <a:pt x="1507" y="46"/>
                                  </a:lnTo>
                                  <a:lnTo>
                                    <a:pt x="1501" y="52"/>
                                  </a:lnTo>
                                  <a:lnTo>
                                    <a:pt x="1495" y="57"/>
                                  </a:lnTo>
                                  <a:lnTo>
                                    <a:pt x="1501" y="57"/>
                                  </a:lnTo>
                                  <a:lnTo>
                                    <a:pt x="1501" y="63"/>
                                  </a:lnTo>
                                  <a:lnTo>
                                    <a:pt x="1507" y="69"/>
                                  </a:lnTo>
                                  <a:lnTo>
                                    <a:pt x="1507" y="75"/>
                                  </a:lnTo>
                                  <a:lnTo>
                                    <a:pt x="1512" y="75"/>
                                  </a:lnTo>
                                  <a:lnTo>
                                    <a:pt x="1512" y="80"/>
                                  </a:lnTo>
                                  <a:lnTo>
                                    <a:pt x="1512" y="86"/>
                                  </a:lnTo>
                                  <a:lnTo>
                                    <a:pt x="1507" y="86"/>
                                  </a:lnTo>
                                  <a:lnTo>
                                    <a:pt x="1501" y="86"/>
                                  </a:lnTo>
                                  <a:lnTo>
                                    <a:pt x="1501" y="92"/>
                                  </a:lnTo>
                                  <a:lnTo>
                                    <a:pt x="1495" y="92"/>
                                  </a:lnTo>
                                  <a:lnTo>
                                    <a:pt x="1490" y="92"/>
                                  </a:lnTo>
                                  <a:lnTo>
                                    <a:pt x="1490" y="97"/>
                                  </a:lnTo>
                                  <a:lnTo>
                                    <a:pt x="1478" y="103"/>
                                  </a:lnTo>
                                  <a:lnTo>
                                    <a:pt x="1473" y="103"/>
                                  </a:lnTo>
                                  <a:lnTo>
                                    <a:pt x="1467" y="103"/>
                                  </a:lnTo>
                                  <a:lnTo>
                                    <a:pt x="1461" y="103"/>
                                  </a:lnTo>
                                  <a:lnTo>
                                    <a:pt x="1455" y="103"/>
                                  </a:lnTo>
                                  <a:lnTo>
                                    <a:pt x="1455" y="97"/>
                                  </a:lnTo>
                                  <a:lnTo>
                                    <a:pt x="1450" y="97"/>
                                  </a:lnTo>
                                  <a:lnTo>
                                    <a:pt x="1450" y="92"/>
                                  </a:lnTo>
                                  <a:lnTo>
                                    <a:pt x="1450" y="86"/>
                                  </a:lnTo>
                                  <a:lnTo>
                                    <a:pt x="1450" y="80"/>
                                  </a:lnTo>
                                  <a:lnTo>
                                    <a:pt x="1450" y="75"/>
                                  </a:lnTo>
                                  <a:lnTo>
                                    <a:pt x="1450" y="69"/>
                                  </a:lnTo>
                                  <a:lnTo>
                                    <a:pt x="1450" y="63"/>
                                  </a:lnTo>
                                  <a:lnTo>
                                    <a:pt x="1450" y="57"/>
                                  </a:lnTo>
                                  <a:lnTo>
                                    <a:pt x="1450" y="52"/>
                                  </a:lnTo>
                                  <a:lnTo>
                                    <a:pt x="1455" y="52"/>
                                  </a:lnTo>
                                  <a:lnTo>
                                    <a:pt x="1450" y="52"/>
                                  </a:lnTo>
                                  <a:lnTo>
                                    <a:pt x="1444" y="52"/>
                                  </a:lnTo>
                                  <a:lnTo>
                                    <a:pt x="1444" y="57"/>
                                  </a:lnTo>
                                  <a:lnTo>
                                    <a:pt x="1444" y="63"/>
                                  </a:lnTo>
                                  <a:lnTo>
                                    <a:pt x="1438" y="63"/>
                                  </a:lnTo>
                                  <a:lnTo>
                                    <a:pt x="1433" y="63"/>
                                  </a:lnTo>
                                  <a:lnTo>
                                    <a:pt x="1427" y="63"/>
                                  </a:lnTo>
                                  <a:lnTo>
                                    <a:pt x="1421" y="63"/>
                                  </a:lnTo>
                                  <a:lnTo>
                                    <a:pt x="1421" y="69"/>
                                  </a:lnTo>
                                  <a:lnTo>
                                    <a:pt x="1415" y="69"/>
                                  </a:lnTo>
                                  <a:lnTo>
                                    <a:pt x="1415" y="75"/>
                                  </a:lnTo>
                                  <a:lnTo>
                                    <a:pt x="1415" y="80"/>
                                  </a:lnTo>
                                  <a:lnTo>
                                    <a:pt x="1410" y="80"/>
                                  </a:lnTo>
                                  <a:lnTo>
                                    <a:pt x="1404" y="80"/>
                                  </a:lnTo>
                                  <a:lnTo>
                                    <a:pt x="1404" y="86"/>
                                  </a:lnTo>
                                  <a:lnTo>
                                    <a:pt x="1404" y="92"/>
                                  </a:lnTo>
                                  <a:lnTo>
                                    <a:pt x="1404" y="103"/>
                                  </a:lnTo>
                                  <a:lnTo>
                                    <a:pt x="1410" y="109"/>
                                  </a:lnTo>
                                  <a:lnTo>
                                    <a:pt x="1410" y="114"/>
                                  </a:lnTo>
                                  <a:lnTo>
                                    <a:pt x="1415" y="114"/>
                                  </a:lnTo>
                                  <a:lnTo>
                                    <a:pt x="1415" y="120"/>
                                  </a:lnTo>
                                  <a:lnTo>
                                    <a:pt x="1421" y="120"/>
                                  </a:lnTo>
                                  <a:lnTo>
                                    <a:pt x="1421" y="126"/>
                                  </a:lnTo>
                                  <a:lnTo>
                                    <a:pt x="1421" y="131"/>
                                  </a:lnTo>
                                  <a:lnTo>
                                    <a:pt x="1421" y="137"/>
                                  </a:lnTo>
                                  <a:lnTo>
                                    <a:pt x="1421" y="143"/>
                                  </a:lnTo>
                                  <a:lnTo>
                                    <a:pt x="1421" y="149"/>
                                  </a:lnTo>
                                  <a:lnTo>
                                    <a:pt x="1421" y="154"/>
                                  </a:lnTo>
                                  <a:lnTo>
                                    <a:pt x="1421" y="160"/>
                                  </a:lnTo>
                                  <a:lnTo>
                                    <a:pt x="1421" y="166"/>
                                  </a:lnTo>
                                  <a:lnTo>
                                    <a:pt x="1415" y="166"/>
                                  </a:lnTo>
                                  <a:lnTo>
                                    <a:pt x="1415" y="160"/>
                                  </a:lnTo>
                                  <a:lnTo>
                                    <a:pt x="1415" y="166"/>
                                  </a:lnTo>
                                  <a:lnTo>
                                    <a:pt x="1410" y="160"/>
                                  </a:lnTo>
                                  <a:lnTo>
                                    <a:pt x="1410" y="166"/>
                                  </a:lnTo>
                                  <a:lnTo>
                                    <a:pt x="1404" y="166"/>
                                  </a:lnTo>
                                  <a:lnTo>
                                    <a:pt x="1404" y="171"/>
                                  </a:lnTo>
                                  <a:lnTo>
                                    <a:pt x="1398" y="171"/>
                                  </a:lnTo>
                                  <a:lnTo>
                                    <a:pt x="1393" y="177"/>
                                  </a:lnTo>
                                  <a:lnTo>
                                    <a:pt x="1393" y="171"/>
                                  </a:lnTo>
                                  <a:lnTo>
                                    <a:pt x="1393" y="177"/>
                                  </a:lnTo>
                                  <a:lnTo>
                                    <a:pt x="1393" y="183"/>
                                  </a:lnTo>
                                  <a:lnTo>
                                    <a:pt x="1387" y="183"/>
                                  </a:lnTo>
                                  <a:lnTo>
                                    <a:pt x="1381" y="183"/>
                                  </a:lnTo>
                                  <a:lnTo>
                                    <a:pt x="1375" y="183"/>
                                  </a:lnTo>
                                  <a:lnTo>
                                    <a:pt x="1370" y="183"/>
                                  </a:lnTo>
                                  <a:lnTo>
                                    <a:pt x="1370" y="188"/>
                                  </a:lnTo>
                                  <a:lnTo>
                                    <a:pt x="1370" y="183"/>
                                  </a:lnTo>
                                  <a:lnTo>
                                    <a:pt x="1364" y="183"/>
                                  </a:lnTo>
                                  <a:lnTo>
                                    <a:pt x="1364" y="177"/>
                                  </a:lnTo>
                                  <a:lnTo>
                                    <a:pt x="1358" y="171"/>
                                  </a:lnTo>
                                  <a:lnTo>
                                    <a:pt x="1353" y="171"/>
                                  </a:lnTo>
                                  <a:lnTo>
                                    <a:pt x="1353" y="166"/>
                                  </a:lnTo>
                                  <a:lnTo>
                                    <a:pt x="1347" y="166"/>
                                  </a:lnTo>
                                  <a:lnTo>
                                    <a:pt x="1347" y="171"/>
                                  </a:lnTo>
                                  <a:lnTo>
                                    <a:pt x="1341" y="171"/>
                                  </a:lnTo>
                                  <a:lnTo>
                                    <a:pt x="1336" y="171"/>
                                  </a:lnTo>
                                  <a:lnTo>
                                    <a:pt x="1330" y="171"/>
                                  </a:lnTo>
                                  <a:lnTo>
                                    <a:pt x="1330" y="177"/>
                                  </a:lnTo>
                                  <a:lnTo>
                                    <a:pt x="1324" y="177"/>
                                  </a:lnTo>
                                  <a:lnTo>
                                    <a:pt x="1318" y="177"/>
                                  </a:lnTo>
                                  <a:lnTo>
                                    <a:pt x="1318" y="183"/>
                                  </a:lnTo>
                                  <a:lnTo>
                                    <a:pt x="1313" y="183"/>
                                  </a:lnTo>
                                  <a:lnTo>
                                    <a:pt x="1313" y="177"/>
                                  </a:lnTo>
                                  <a:lnTo>
                                    <a:pt x="1307" y="183"/>
                                  </a:lnTo>
                                  <a:lnTo>
                                    <a:pt x="1307" y="188"/>
                                  </a:lnTo>
                                  <a:lnTo>
                                    <a:pt x="1301" y="188"/>
                                  </a:lnTo>
                                  <a:lnTo>
                                    <a:pt x="1301" y="194"/>
                                  </a:lnTo>
                                  <a:lnTo>
                                    <a:pt x="1296" y="194"/>
                                  </a:lnTo>
                                  <a:lnTo>
                                    <a:pt x="1296" y="200"/>
                                  </a:lnTo>
                                  <a:lnTo>
                                    <a:pt x="1290" y="200"/>
                                  </a:lnTo>
                                  <a:lnTo>
                                    <a:pt x="1290" y="206"/>
                                  </a:lnTo>
                                  <a:lnTo>
                                    <a:pt x="1284" y="206"/>
                                  </a:lnTo>
                                  <a:lnTo>
                                    <a:pt x="1284" y="211"/>
                                  </a:lnTo>
                                  <a:lnTo>
                                    <a:pt x="1290" y="223"/>
                                  </a:lnTo>
                                  <a:lnTo>
                                    <a:pt x="1290" y="228"/>
                                  </a:lnTo>
                                  <a:lnTo>
                                    <a:pt x="1290" y="234"/>
                                  </a:lnTo>
                                  <a:lnTo>
                                    <a:pt x="1290" y="240"/>
                                  </a:lnTo>
                                  <a:lnTo>
                                    <a:pt x="1290" y="245"/>
                                  </a:lnTo>
                                  <a:lnTo>
                                    <a:pt x="1290" y="251"/>
                                  </a:lnTo>
                                  <a:lnTo>
                                    <a:pt x="1290" y="257"/>
                                  </a:lnTo>
                                  <a:lnTo>
                                    <a:pt x="1290" y="263"/>
                                  </a:lnTo>
                                  <a:lnTo>
                                    <a:pt x="1290" y="268"/>
                                  </a:lnTo>
                                  <a:lnTo>
                                    <a:pt x="1290" y="274"/>
                                  </a:lnTo>
                                  <a:lnTo>
                                    <a:pt x="1307" y="274"/>
                                  </a:lnTo>
                                  <a:lnTo>
                                    <a:pt x="1313" y="274"/>
                                  </a:lnTo>
                                  <a:lnTo>
                                    <a:pt x="1318" y="280"/>
                                  </a:lnTo>
                                  <a:lnTo>
                                    <a:pt x="1324" y="280"/>
                                  </a:lnTo>
                                  <a:lnTo>
                                    <a:pt x="1324" y="285"/>
                                  </a:lnTo>
                                  <a:lnTo>
                                    <a:pt x="1330" y="285"/>
                                  </a:lnTo>
                                  <a:lnTo>
                                    <a:pt x="1330" y="291"/>
                                  </a:lnTo>
                                  <a:lnTo>
                                    <a:pt x="1336" y="291"/>
                                  </a:lnTo>
                                  <a:lnTo>
                                    <a:pt x="1336" y="297"/>
                                  </a:lnTo>
                                  <a:lnTo>
                                    <a:pt x="1341" y="297"/>
                                  </a:lnTo>
                                  <a:lnTo>
                                    <a:pt x="1341" y="302"/>
                                  </a:lnTo>
                                  <a:lnTo>
                                    <a:pt x="1341" y="308"/>
                                  </a:lnTo>
                                  <a:lnTo>
                                    <a:pt x="1347" y="308"/>
                                  </a:lnTo>
                                  <a:lnTo>
                                    <a:pt x="1347" y="314"/>
                                  </a:lnTo>
                                  <a:lnTo>
                                    <a:pt x="1347" y="308"/>
                                  </a:lnTo>
                                  <a:lnTo>
                                    <a:pt x="1347" y="314"/>
                                  </a:lnTo>
                                  <a:lnTo>
                                    <a:pt x="1353" y="308"/>
                                  </a:lnTo>
                                  <a:lnTo>
                                    <a:pt x="1353" y="314"/>
                                  </a:lnTo>
                                  <a:lnTo>
                                    <a:pt x="1353" y="320"/>
                                  </a:lnTo>
                                  <a:lnTo>
                                    <a:pt x="1358" y="320"/>
                                  </a:lnTo>
                                  <a:lnTo>
                                    <a:pt x="1364" y="325"/>
                                  </a:lnTo>
                                  <a:lnTo>
                                    <a:pt x="1358" y="325"/>
                                  </a:lnTo>
                                  <a:lnTo>
                                    <a:pt x="1358" y="331"/>
                                  </a:lnTo>
                                  <a:lnTo>
                                    <a:pt x="1358" y="337"/>
                                  </a:lnTo>
                                  <a:lnTo>
                                    <a:pt x="1364" y="342"/>
                                  </a:lnTo>
                                  <a:lnTo>
                                    <a:pt x="1364" y="348"/>
                                  </a:lnTo>
                                  <a:lnTo>
                                    <a:pt x="1370" y="354"/>
                                  </a:lnTo>
                                  <a:lnTo>
                                    <a:pt x="1370" y="359"/>
                                  </a:lnTo>
                                  <a:lnTo>
                                    <a:pt x="1364" y="359"/>
                                  </a:lnTo>
                                  <a:lnTo>
                                    <a:pt x="1364" y="365"/>
                                  </a:lnTo>
                                  <a:lnTo>
                                    <a:pt x="1358" y="365"/>
                                  </a:lnTo>
                                  <a:lnTo>
                                    <a:pt x="1358" y="371"/>
                                  </a:lnTo>
                                  <a:lnTo>
                                    <a:pt x="1358" y="377"/>
                                  </a:lnTo>
                                  <a:lnTo>
                                    <a:pt x="1358" y="382"/>
                                  </a:lnTo>
                                  <a:lnTo>
                                    <a:pt x="1364" y="382"/>
                                  </a:lnTo>
                                  <a:lnTo>
                                    <a:pt x="1370" y="388"/>
                                  </a:lnTo>
                                  <a:lnTo>
                                    <a:pt x="1370" y="394"/>
                                  </a:lnTo>
                                  <a:lnTo>
                                    <a:pt x="1375" y="394"/>
                                  </a:lnTo>
                                  <a:lnTo>
                                    <a:pt x="1375" y="399"/>
                                  </a:lnTo>
                                  <a:lnTo>
                                    <a:pt x="1381" y="399"/>
                                  </a:lnTo>
                                  <a:lnTo>
                                    <a:pt x="1387" y="399"/>
                                  </a:lnTo>
                                  <a:lnTo>
                                    <a:pt x="1393" y="405"/>
                                  </a:lnTo>
                                  <a:lnTo>
                                    <a:pt x="1393" y="399"/>
                                  </a:lnTo>
                                  <a:lnTo>
                                    <a:pt x="1398" y="394"/>
                                  </a:lnTo>
                                  <a:lnTo>
                                    <a:pt x="1404" y="394"/>
                                  </a:lnTo>
                                  <a:lnTo>
                                    <a:pt x="1404" y="399"/>
                                  </a:lnTo>
                                  <a:lnTo>
                                    <a:pt x="1410" y="394"/>
                                  </a:lnTo>
                                  <a:lnTo>
                                    <a:pt x="1415" y="394"/>
                                  </a:lnTo>
                                  <a:lnTo>
                                    <a:pt x="1421" y="394"/>
                                  </a:lnTo>
                                  <a:lnTo>
                                    <a:pt x="1427" y="394"/>
                                  </a:lnTo>
                                  <a:lnTo>
                                    <a:pt x="1433" y="399"/>
                                  </a:lnTo>
                                  <a:lnTo>
                                    <a:pt x="1433" y="405"/>
                                  </a:lnTo>
                                  <a:lnTo>
                                    <a:pt x="1433" y="411"/>
                                  </a:lnTo>
                                  <a:lnTo>
                                    <a:pt x="1433" y="416"/>
                                  </a:lnTo>
                                  <a:lnTo>
                                    <a:pt x="1438" y="416"/>
                                  </a:lnTo>
                                  <a:lnTo>
                                    <a:pt x="1444" y="411"/>
                                  </a:lnTo>
                                  <a:lnTo>
                                    <a:pt x="1450" y="411"/>
                                  </a:lnTo>
                                  <a:lnTo>
                                    <a:pt x="1455" y="411"/>
                                  </a:lnTo>
                                  <a:lnTo>
                                    <a:pt x="1461" y="411"/>
                                  </a:lnTo>
                                  <a:lnTo>
                                    <a:pt x="1461" y="416"/>
                                  </a:lnTo>
                                  <a:lnTo>
                                    <a:pt x="1467" y="416"/>
                                  </a:lnTo>
                                  <a:lnTo>
                                    <a:pt x="1473" y="416"/>
                                  </a:lnTo>
                                  <a:lnTo>
                                    <a:pt x="1473" y="422"/>
                                  </a:lnTo>
                                  <a:lnTo>
                                    <a:pt x="1478" y="422"/>
                                  </a:lnTo>
                                  <a:lnTo>
                                    <a:pt x="1478" y="428"/>
                                  </a:lnTo>
                                  <a:lnTo>
                                    <a:pt x="1484" y="434"/>
                                  </a:lnTo>
                                  <a:lnTo>
                                    <a:pt x="1490" y="439"/>
                                  </a:lnTo>
                                  <a:lnTo>
                                    <a:pt x="1495" y="445"/>
                                  </a:lnTo>
                                  <a:lnTo>
                                    <a:pt x="1501" y="445"/>
                                  </a:lnTo>
                                  <a:lnTo>
                                    <a:pt x="1507" y="451"/>
                                  </a:lnTo>
                                  <a:lnTo>
                                    <a:pt x="1512" y="451"/>
                                  </a:lnTo>
                                  <a:lnTo>
                                    <a:pt x="1512" y="456"/>
                                  </a:lnTo>
                                  <a:lnTo>
                                    <a:pt x="1518" y="456"/>
                                  </a:lnTo>
                                  <a:lnTo>
                                    <a:pt x="1518" y="462"/>
                                  </a:lnTo>
                                  <a:lnTo>
                                    <a:pt x="1524" y="468"/>
                                  </a:lnTo>
                                  <a:lnTo>
                                    <a:pt x="1530" y="473"/>
                                  </a:lnTo>
                                  <a:lnTo>
                                    <a:pt x="1535" y="473"/>
                                  </a:lnTo>
                                  <a:lnTo>
                                    <a:pt x="1535" y="479"/>
                                  </a:lnTo>
                                  <a:lnTo>
                                    <a:pt x="1535" y="485"/>
                                  </a:lnTo>
                                  <a:lnTo>
                                    <a:pt x="1547" y="485"/>
                                  </a:lnTo>
                                  <a:lnTo>
                                    <a:pt x="1552" y="479"/>
                                  </a:lnTo>
                                  <a:lnTo>
                                    <a:pt x="1558" y="479"/>
                                  </a:lnTo>
                                  <a:lnTo>
                                    <a:pt x="1564" y="479"/>
                                  </a:lnTo>
                                  <a:lnTo>
                                    <a:pt x="1564" y="473"/>
                                  </a:lnTo>
                                  <a:lnTo>
                                    <a:pt x="1570" y="468"/>
                                  </a:lnTo>
                                  <a:lnTo>
                                    <a:pt x="1575" y="468"/>
                                  </a:lnTo>
                                  <a:lnTo>
                                    <a:pt x="1575" y="473"/>
                                  </a:lnTo>
                                  <a:lnTo>
                                    <a:pt x="1581" y="473"/>
                                  </a:lnTo>
                                  <a:lnTo>
                                    <a:pt x="1581" y="479"/>
                                  </a:lnTo>
                                  <a:lnTo>
                                    <a:pt x="1575" y="479"/>
                                  </a:lnTo>
                                  <a:lnTo>
                                    <a:pt x="1575" y="485"/>
                                  </a:lnTo>
                                  <a:lnTo>
                                    <a:pt x="1570" y="485"/>
                                  </a:lnTo>
                                  <a:lnTo>
                                    <a:pt x="1570" y="491"/>
                                  </a:lnTo>
                                  <a:lnTo>
                                    <a:pt x="1564" y="491"/>
                                  </a:lnTo>
                                  <a:lnTo>
                                    <a:pt x="1564" y="496"/>
                                  </a:lnTo>
                                  <a:lnTo>
                                    <a:pt x="1558" y="496"/>
                                  </a:lnTo>
                                  <a:lnTo>
                                    <a:pt x="1558" y="502"/>
                                  </a:lnTo>
                                  <a:lnTo>
                                    <a:pt x="1558" y="508"/>
                                  </a:lnTo>
                                  <a:lnTo>
                                    <a:pt x="1564" y="508"/>
                                  </a:lnTo>
                                  <a:lnTo>
                                    <a:pt x="1564" y="513"/>
                                  </a:lnTo>
                                  <a:lnTo>
                                    <a:pt x="1564" y="519"/>
                                  </a:lnTo>
                                  <a:lnTo>
                                    <a:pt x="1570" y="525"/>
                                  </a:lnTo>
                                  <a:lnTo>
                                    <a:pt x="1575" y="525"/>
                                  </a:lnTo>
                                  <a:lnTo>
                                    <a:pt x="1581" y="530"/>
                                  </a:lnTo>
                                  <a:lnTo>
                                    <a:pt x="1587" y="530"/>
                                  </a:lnTo>
                                  <a:lnTo>
                                    <a:pt x="1587" y="536"/>
                                  </a:lnTo>
                                  <a:lnTo>
                                    <a:pt x="1592" y="536"/>
                                  </a:lnTo>
                                  <a:lnTo>
                                    <a:pt x="1598" y="542"/>
                                  </a:lnTo>
                                  <a:lnTo>
                                    <a:pt x="1592" y="548"/>
                                  </a:lnTo>
                                  <a:lnTo>
                                    <a:pt x="1598" y="548"/>
                                  </a:lnTo>
                                  <a:lnTo>
                                    <a:pt x="1598" y="553"/>
                                  </a:lnTo>
                                  <a:lnTo>
                                    <a:pt x="1592" y="553"/>
                                  </a:lnTo>
                                  <a:lnTo>
                                    <a:pt x="1592" y="559"/>
                                  </a:lnTo>
                                  <a:lnTo>
                                    <a:pt x="1587" y="559"/>
                                  </a:lnTo>
                                  <a:lnTo>
                                    <a:pt x="1587" y="565"/>
                                  </a:lnTo>
                                  <a:lnTo>
                                    <a:pt x="1587" y="570"/>
                                  </a:lnTo>
                                  <a:lnTo>
                                    <a:pt x="1581" y="570"/>
                                  </a:lnTo>
                                  <a:lnTo>
                                    <a:pt x="1581" y="576"/>
                                  </a:lnTo>
                                  <a:lnTo>
                                    <a:pt x="1581" y="582"/>
                                  </a:lnTo>
                                  <a:lnTo>
                                    <a:pt x="1575" y="587"/>
                                  </a:lnTo>
                                  <a:lnTo>
                                    <a:pt x="1575" y="593"/>
                                  </a:lnTo>
                                  <a:lnTo>
                                    <a:pt x="1570" y="587"/>
                                  </a:lnTo>
                                  <a:lnTo>
                                    <a:pt x="1558" y="587"/>
                                  </a:lnTo>
                                  <a:lnTo>
                                    <a:pt x="1552" y="582"/>
                                  </a:lnTo>
                                  <a:lnTo>
                                    <a:pt x="1547" y="582"/>
                                  </a:lnTo>
                                  <a:lnTo>
                                    <a:pt x="1541" y="582"/>
                                  </a:lnTo>
                                  <a:lnTo>
                                    <a:pt x="1535" y="582"/>
                                  </a:lnTo>
                                  <a:lnTo>
                                    <a:pt x="1535" y="576"/>
                                  </a:lnTo>
                                  <a:lnTo>
                                    <a:pt x="1530" y="582"/>
                                  </a:lnTo>
                                  <a:lnTo>
                                    <a:pt x="1530" y="576"/>
                                  </a:lnTo>
                                  <a:lnTo>
                                    <a:pt x="1524" y="576"/>
                                  </a:lnTo>
                                  <a:lnTo>
                                    <a:pt x="1524" y="570"/>
                                  </a:lnTo>
                                  <a:lnTo>
                                    <a:pt x="1518" y="570"/>
                                  </a:lnTo>
                                  <a:lnTo>
                                    <a:pt x="1512" y="570"/>
                                  </a:lnTo>
                                  <a:lnTo>
                                    <a:pt x="1512" y="565"/>
                                  </a:lnTo>
                                  <a:lnTo>
                                    <a:pt x="1507" y="565"/>
                                  </a:lnTo>
                                  <a:lnTo>
                                    <a:pt x="1501" y="570"/>
                                  </a:lnTo>
                                  <a:lnTo>
                                    <a:pt x="1501" y="576"/>
                                  </a:lnTo>
                                  <a:lnTo>
                                    <a:pt x="1501" y="582"/>
                                  </a:lnTo>
                                  <a:lnTo>
                                    <a:pt x="1501" y="587"/>
                                  </a:lnTo>
                                  <a:lnTo>
                                    <a:pt x="1507" y="587"/>
                                  </a:lnTo>
                                  <a:lnTo>
                                    <a:pt x="1507" y="593"/>
                                  </a:lnTo>
                                  <a:lnTo>
                                    <a:pt x="1507" y="599"/>
                                  </a:lnTo>
                                  <a:lnTo>
                                    <a:pt x="1512" y="593"/>
                                  </a:lnTo>
                                  <a:lnTo>
                                    <a:pt x="1512" y="587"/>
                                  </a:lnTo>
                                  <a:lnTo>
                                    <a:pt x="1512" y="593"/>
                                  </a:lnTo>
                                  <a:lnTo>
                                    <a:pt x="1518" y="599"/>
                                  </a:lnTo>
                                  <a:lnTo>
                                    <a:pt x="1518" y="593"/>
                                  </a:lnTo>
                                  <a:lnTo>
                                    <a:pt x="1524" y="599"/>
                                  </a:lnTo>
                                  <a:lnTo>
                                    <a:pt x="1524" y="605"/>
                                  </a:lnTo>
                                  <a:lnTo>
                                    <a:pt x="1518" y="610"/>
                                  </a:lnTo>
                                  <a:lnTo>
                                    <a:pt x="1518" y="616"/>
                                  </a:lnTo>
                                  <a:lnTo>
                                    <a:pt x="1518" y="622"/>
                                  </a:lnTo>
                                  <a:lnTo>
                                    <a:pt x="1524" y="622"/>
                                  </a:lnTo>
                                  <a:lnTo>
                                    <a:pt x="1524" y="616"/>
                                  </a:lnTo>
                                  <a:lnTo>
                                    <a:pt x="1530" y="616"/>
                                  </a:lnTo>
                                  <a:lnTo>
                                    <a:pt x="1535" y="616"/>
                                  </a:lnTo>
                                  <a:lnTo>
                                    <a:pt x="1535" y="622"/>
                                  </a:lnTo>
                                  <a:lnTo>
                                    <a:pt x="1535" y="616"/>
                                  </a:lnTo>
                                  <a:lnTo>
                                    <a:pt x="1541" y="616"/>
                                  </a:lnTo>
                                  <a:lnTo>
                                    <a:pt x="1541" y="622"/>
                                  </a:lnTo>
                                  <a:lnTo>
                                    <a:pt x="1547" y="622"/>
                                  </a:lnTo>
                                  <a:lnTo>
                                    <a:pt x="1541" y="627"/>
                                  </a:lnTo>
                                  <a:lnTo>
                                    <a:pt x="1547" y="627"/>
                                  </a:lnTo>
                                  <a:lnTo>
                                    <a:pt x="1552" y="633"/>
                                  </a:lnTo>
                                  <a:lnTo>
                                    <a:pt x="1558" y="633"/>
                                  </a:lnTo>
                                  <a:lnTo>
                                    <a:pt x="1558" y="639"/>
                                  </a:lnTo>
                                  <a:lnTo>
                                    <a:pt x="1558" y="644"/>
                                  </a:lnTo>
                                  <a:lnTo>
                                    <a:pt x="1558" y="650"/>
                                  </a:lnTo>
                                  <a:lnTo>
                                    <a:pt x="1552" y="650"/>
                                  </a:lnTo>
                                  <a:lnTo>
                                    <a:pt x="1552" y="656"/>
                                  </a:lnTo>
                                  <a:lnTo>
                                    <a:pt x="1547" y="656"/>
                                  </a:lnTo>
                                  <a:lnTo>
                                    <a:pt x="1541" y="656"/>
                                  </a:lnTo>
                                  <a:lnTo>
                                    <a:pt x="1541" y="662"/>
                                  </a:lnTo>
                                  <a:lnTo>
                                    <a:pt x="1535" y="667"/>
                                  </a:lnTo>
                                  <a:lnTo>
                                    <a:pt x="1530" y="673"/>
                                  </a:lnTo>
                                  <a:lnTo>
                                    <a:pt x="1530" y="679"/>
                                  </a:lnTo>
                                  <a:lnTo>
                                    <a:pt x="1524" y="679"/>
                                  </a:lnTo>
                                  <a:lnTo>
                                    <a:pt x="1530" y="684"/>
                                  </a:lnTo>
                                  <a:lnTo>
                                    <a:pt x="1524" y="690"/>
                                  </a:lnTo>
                                  <a:lnTo>
                                    <a:pt x="1518" y="696"/>
                                  </a:lnTo>
                                  <a:lnTo>
                                    <a:pt x="1512" y="696"/>
                                  </a:lnTo>
                                  <a:lnTo>
                                    <a:pt x="1507" y="701"/>
                                  </a:lnTo>
                                  <a:lnTo>
                                    <a:pt x="1501" y="701"/>
                                  </a:lnTo>
                                  <a:lnTo>
                                    <a:pt x="1495" y="701"/>
                                  </a:lnTo>
                                  <a:lnTo>
                                    <a:pt x="1495" y="707"/>
                                  </a:lnTo>
                                  <a:lnTo>
                                    <a:pt x="1490" y="713"/>
                                  </a:lnTo>
                                  <a:lnTo>
                                    <a:pt x="1490" y="719"/>
                                  </a:lnTo>
                                  <a:lnTo>
                                    <a:pt x="1490" y="724"/>
                                  </a:lnTo>
                                  <a:lnTo>
                                    <a:pt x="1495" y="724"/>
                                  </a:lnTo>
                                  <a:lnTo>
                                    <a:pt x="1495" y="730"/>
                                  </a:lnTo>
                                  <a:lnTo>
                                    <a:pt x="1501" y="724"/>
                                  </a:lnTo>
                                  <a:lnTo>
                                    <a:pt x="1501" y="730"/>
                                  </a:lnTo>
                                  <a:lnTo>
                                    <a:pt x="1501" y="736"/>
                                  </a:lnTo>
                                  <a:lnTo>
                                    <a:pt x="1495" y="736"/>
                                  </a:lnTo>
                                  <a:lnTo>
                                    <a:pt x="1490" y="741"/>
                                  </a:lnTo>
                                  <a:lnTo>
                                    <a:pt x="1484" y="741"/>
                                  </a:lnTo>
                                  <a:lnTo>
                                    <a:pt x="1484" y="736"/>
                                  </a:lnTo>
                                  <a:lnTo>
                                    <a:pt x="1478" y="724"/>
                                  </a:lnTo>
                                  <a:lnTo>
                                    <a:pt x="1473" y="724"/>
                                  </a:lnTo>
                                  <a:lnTo>
                                    <a:pt x="1473" y="719"/>
                                  </a:lnTo>
                                  <a:lnTo>
                                    <a:pt x="1467" y="719"/>
                                  </a:lnTo>
                                  <a:lnTo>
                                    <a:pt x="1461" y="713"/>
                                  </a:lnTo>
                                  <a:lnTo>
                                    <a:pt x="1455" y="707"/>
                                  </a:lnTo>
                                  <a:lnTo>
                                    <a:pt x="1455" y="701"/>
                                  </a:lnTo>
                                  <a:lnTo>
                                    <a:pt x="1450" y="701"/>
                                  </a:lnTo>
                                  <a:lnTo>
                                    <a:pt x="1444" y="701"/>
                                  </a:lnTo>
                                  <a:lnTo>
                                    <a:pt x="1438" y="701"/>
                                  </a:lnTo>
                                  <a:lnTo>
                                    <a:pt x="1438" y="707"/>
                                  </a:lnTo>
                                  <a:lnTo>
                                    <a:pt x="1444" y="707"/>
                                  </a:lnTo>
                                  <a:lnTo>
                                    <a:pt x="1444" y="713"/>
                                  </a:lnTo>
                                  <a:lnTo>
                                    <a:pt x="1450" y="719"/>
                                  </a:lnTo>
                                  <a:lnTo>
                                    <a:pt x="1450" y="724"/>
                                  </a:lnTo>
                                  <a:lnTo>
                                    <a:pt x="1455" y="724"/>
                                  </a:lnTo>
                                  <a:lnTo>
                                    <a:pt x="1450" y="724"/>
                                  </a:lnTo>
                                  <a:lnTo>
                                    <a:pt x="1455" y="730"/>
                                  </a:lnTo>
                                  <a:lnTo>
                                    <a:pt x="1450" y="736"/>
                                  </a:lnTo>
                                  <a:lnTo>
                                    <a:pt x="1450" y="741"/>
                                  </a:lnTo>
                                  <a:lnTo>
                                    <a:pt x="1450" y="747"/>
                                  </a:lnTo>
                                  <a:lnTo>
                                    <a:pt x="1444" y="747"/>
                                  </a:lnTo>
                                  <a:lnTo>
                                    <a:pt x="1438" y="753"/>
                                  </a:lnTo>
                                  <a:lnTo>
                                    <a:pt x="1444" y="753"/>
                                  </a:lnTo>
                                  <a:lnTo>
                                    <a:pt x="1450" y="753"/>
                                  </a:lnTo>
                                  <a:lnTo>
                                    <a:pt x="1455" y="764"/>
                                  </a:lnTo>
                                  <a:lnTo>
                                    <a:pt x="1461" y="764"/>
                                  </a:lnTo>
                                  <a:lnTo>
                                    <a:pt x="1467" y="764"/>
                                  </a:lnTo>
                                  <a:lnTo>
                                    <a:pt x="1467" y="758"/>
                                  </a:lnTo>
                                  <a:lnTo>
                                    <a:pt x="1473" y="758"/>
                                  </a:lnTo>
                                  <a:lnTo>
                                    <a:pt x="1473" y="764"/>
                                  </a:lnTo>
                                  <a:lnTo>
                                    <a:pt x="1473" y="770"/>
                                  </a:lnTo>
                                  <a:lnTo>
                                    <a:pt x="1473" y="775"/>
                                  </a:lnTo>
                                  <a:lnTo>
                                    <a:pt x="1467" y="775"/>
                                  </a:lnTo>
                                  <a:lnTo>
                                    <a:pt x="1467" y="781"/>
                                  </a:lnTo>
                                  <a:lnTo>
                                    <a:pt x="1467" y="787"/>
                                  </a:lnTo>
                                  <a:lnTo>
                                    <a:pt x="1461" y="793"/>
                                  </a:lnTo>
                                  <a:lnTo>
                                    <a:pt x="1461" y="798"/>
                                  </a:lnTo>
                                  <a:lnTo>
                                    <a:pt x="1455" y="798"/>
                                  </a:lnTo>
                                  <a:lnTo>
                                    <a:pt x="1450" y="798"/>
                                  </a:lnTo>
                                  <a:lnTo>
                                    <a:pt x="1444" y="798"/>
                                  </a:lnTo>
                                  <a:lnTo>
                                    <a:pt x="1438" y="798"/>
                                  </a:lnTo>
                                  <a:lnTo>
                                    <a:pt x="1433" y="798"/>
                                  </a:lnTo>
                                  <a:lnTo>
                                    <a:pt x="1427" y="804"/>
                                  </a:lnTo>
                                  <a:lnTo>
                                    <a:pt x="1421" y="804"/>
                                  </a:lnTo>
                                  <a:lnTo>
                                    <a:pt x="1421" y="815"/>
                                  </a:lnTo>
                                  <a:lnTo>
                                    <a:pt x="1415" y="815"/>
                                  </a:lnTo>
                                  <a:lnTo>
                                    <a:pt x="1410" y="821"/>
                                  </a:lnTo>
                                  <a:lnTo>
                                    <a:pt x="1410" y="827"/>
                                  </a:lnTo>
                                  <a:lnTo>
                                    <a:pt x="1404" y="827"/>
                                  </a:lnTo>
                                  <a:lnTo>
                                    <a:pt x="1404" y="832"/>
                                  </a:lnTo>
                                  <a:lnTo>
                                    <a:pt x="1404" y="838"/>
                                  </a:lnTo>
                                  <a:lnTo>
                                    <a:pt x="1398" y="838"/>
                                  </a:lnTo>
                                  <a:lnTo>
                                    <a:pt x="1393" y="844"/>
                                  </a:lnTo>
                                  <a:lnTo>
                                    <a:pt x="1387" y="844"/>
                                  </a:lnTo>
                                  <a:lnTo>
                                    <a:pt x="1387" y="850"/>
                                  </a:lnTo>
                                  <a:lnTo>
                                    <a:pt x="1381" y="850"/>
                                  </a:lnTo>
                                  <a:lnTo>
                                    <a:pt x="1375" y="850"/>
                                  </a:lnTo>
                                  <a:lnTo>
                                    <a:pt x="1375" y="855"/>
                                  </a:lnTo>
                                  <a:lnTo>
                                    <a:pt x="1370" y="855"/>
                                  </a:lnTo>
                                  <a:lnTo>
                                    <a:pt x="1364" y="855"/>
                                  </a:lnTo>
                                  <a:lnTo>
                                    <a:pt x="1358" y="855"/>
                                  </a:lnTo>
                                  <a:lnTo>
                                    <a:pt x="1353" y="855"/>
                                  </a:lnTo>
                                  <a:lnTo>
                                    <a:pt x="1353" y="861"/>
                                  </a:lnTo>
                                  <a:lnTo>
                                    <a:pt x="1353" y="867"/>
                                  </a:lnTo>
                                  <a:lnTo>
                                    <a:pt x="1353" y="872"/>
                                  </a:lnTo>
                                  <a:lnTo>
                                    <a:pt x="1347" y="878"/>
                                  </a:lnTo>
                                  <a:lnTo>
                                    <a:pt x="1341" y="878"/>
                                  </a:lnTo>
                                  <a:lnTo>
                                    <a:pt x="1336" y="878"/>
                                  </a:lnTo>
                                  <a:lnTo>
                                    <a:pt x="1336" y="884"/>
                                  </a:lnTo>
                                  <a:lnTo>
                                    <a:pt x="1341" y="884"/>
                                  </a:lnTo>
                                  <a:lnTo>
                                    <a:pt x="1341" y="889"/>
                                  </a:lnTo>
                                  <a:lnTo>
                                    <a:pt x="1347" y="889"/>
                                  </a:lnTo>
                                  <a:lnTo>
                                    <a:pt x="1347" y="895"/>
                                  </a:lnTo>
                                  <a:lnTo>
                                    <a:pt x="1341" y="901"/>
                                  </a:lnTo>
                                  <a:lnTo>
                                    <a:pt x="1347" y="901"/>
                                  </a:lnTo>
                                  <a:lnTo>
                                    <a:pt x="1341" y="907"/>
                                  </a:lnTo>
                                  <a:lnTo>
                                    <a:pt x="1336" y="907"/>
                                  </a:lnTo>
                                  <a:lnTo>
                                    <a:pt x="1336" y="912"/>
                                  </a:lnTo>
                                  <a:lnTo>
                                    <a:pt x="1330" y="912"/>
                                  </a:lnTo>
                                  <a:lnTo>
                                    <a:pt x="1324" y="912"/>
                                  </a:lnTo>
                                  <a:lnTo>
                                    <a:pt x="1318" y="912"/>
                                  </a:lnTo>
                                  <a:lnTo>
                                    <a:pt x="1313" y="918"/>
                                  </a:lnTo>
                                  <a:lnTo>
                                    <a:pt x="1307" y="918"/>
                                  </a:lnTo>
                                  <a:lnTo>
                                    <a:pt x="1301" y="918"/>
                                  </a:lnTo>
                                  <a:lnTo>
                                    <a:pt x="1296" y="918"/>
                                  </a:lnTo>
                                  <a:lnTo>
                                    <a:pt x="1290" y="918"/>
                                  </a:lnTo>
                                  <a:lnTo>
                                    <a:pt x="1284" y="924"/>
                                  </a:lnTo>
                                  <a:lnTo>
                                    <a:pt x="1278" y="924"/>
                                  </a:lnTo>
                                  <a:lnTo>
                                    <a:pt x="1273" y="924"/>
                                  </a:lnTo>
                                  <a:lnTo>
                                    <a:pt x="1273" y="929"/>
                                  </a:lnTo>
                                  <a:lnTo>
                                    <a:pt x="1267" y="929"/>
                                  </a:lnTo>
                                  <a:lnTo>
                                    <a:pt x="1261" y="929"/>
                                  </a:lnTo>
                                  <a:lnTo>
                                    <a:pt x="1261" y="935"/>
                                  </a:lnTo>
                                  <a:lnTo>
                                    <a:pt x="1256" y="935"/>
                                  </a:lnTo>
                                  <a:lnTo>
                                    <a:pt x="1256" y="929"/>
                                  </a:lnTo>
                                  <a:lnTo>
                                    <a:pt x="1250" y="929"/>
                                  </a:lnTo>
                                  <a:lnTo>
                                    <a:pt x="1244" y="935"/>
                                  </a:lnTo>
                                  <a:lnTo>
                                    <a:pt x="1239" y="935"/>
                                  </a:lnTo>
                                  <a:lnTo>
                                    <a:pt x="1233" y="935"/>
                                  </a:lnTo>
                                  <a:lnTo>
                                    <a:pt x="1227" y="941"/>
                                  </a:lnTo>
                                  <a:lnTo>
                                    <a:pt x="1221" y="941"/>
                                  </a:lnTo>
                                  <a:lnTo>
                                    <a:pt x="1216" y="941"/>
                                  </a:lnTo>
                                  <a:lnTo>
                                    <a:pt x="1210" y="941"/>
                                  </a:lnTo>
                                  <a:lnTo>
                                    <a:pt x="1204" y="941"/>
                                  </a:lnTo>
                                  <a:lnTo>
                                    <a:pt x="1199" y="941"/>
                                  </a:lnTo>
                                  <a:lnTo>
                                    <a:pt x="1199" y="946"/>
                                  </a:lnTo>
                                  <a:lnTo>
                                    <a:pt x="1193" y="946"/>
                                  </a:lnTo>
                                  <a:lnTo>
                                    <a:pt x="1187" y="946"/>
                                  </a:lnTo>
                                  <a:lnTo>
                                    <a:pt x="1187" y="952"/>
                                  </a:lnTo>
                                  <a:lnTo>
                                    <a:pt x="1181" y="952"/>
                                  </a:lnTo>
                                  <a:lnTo>
                                    <a:pt x="1176" y="952"/>
                                  </a:lnTo>
                                  <a:lnTo>
                                    <a:pt x="1170" y="952"/>
                                  </a:lnTo>
                                  <a:lnTo>
                                    <a:pt x="1164" y="952"/>
                                  </a:lnTo>
                                  <a:lnTo>
                                    <a:pt x="1159" y="958"/>
                                  </a:lnTo>
                                  <a:lnTo>
                                    <a:pt x="1153" y="958"/>
                                  </a:lnTo>
                                  <a:lnTo>
                                    <a:pt x="1153" y="952"/>
                                  </a:lnTo>
                                  <a:lnTo>
                                    <a:pt x="1147" y="952"/>
                                  </a:lnTo>
                                  <a:lnTo>
                                    <a:pt x="1147" y="958"/>
                                  </a:lnTo>
                                  <a:lnTo>
                                    <a:pt x="1147" y="964"/>
                                  </a:lnTo>
                                  <a:lnTo>
                                    <a:pt x="1147" y="969"/>
                                  </a:lnTo>
                                  <a:lnTo>
                                    <a:pt x="1153" y="969"/>
                                  </a:lnTo>
                                  <a:lnTo>
                                    <a:pt x="1153" y="975"/>
                                  </a:lnTo>
                                  <a:lnTo>
                                    <a:pt x="1153" y="981"/>
                                  </a:lnTo>
                                  <a:lnTo>
                                    <a:pt x="1159" y="981"/>
                                  </a:lnTo>
                                  <a:lnTo>
                                    <a:pt x="1159" y="986"/>
                                  </a:lnTo>
                                  <a:lnTo>
                                    <a:pt x="1164" y="986"/>
                                  </a:lnTo>
                                  <a:lnTo>
                                    <a:pt x="1170" y="992"/>
                                  </a:lnTo>
                                  <a:lnTo>
                                    <a:pt x="1164" y="998"/>
                                  </a:lnTo>
                                  <a:lnTo>
                                    <a:pt x="1164" y="1003"/>
                                  </a:lnTo>
                                  <a:lnTo>
                                    <a:pt x="1164" y="1009"/>
                                  </a:lnTo>
                                  <a:lnTo>
                                    <a:pt x="1164" y="1015"/>
                                  </a:lnTo>
                                  <a:lnTo>
                                    <a:pt x="1164" y="1021"/>
                                  </a:lnTo>
                                  <a:lnTo>
                                    <a:pt x="1170" y="1026"/>
                                  </a:lnTo>
                                  <a:lnTo>
                                    <a:pt x="1170" y="1032"/>
                                  </a:lnTo>
                                  <a:lnTo>
                                    <a:pt x="1170" y="1038"/>
                                  </a:lnTo>
                                  <a:lnTo>
                                    <a:pt x="1176" y="1038"/>
                                  </a:lnTo>
                                  <a:lnTo>
                                    <a:pt x="1170" y="1038"/>
                                  </a:lnTo>
                                  <a:lnTo>
                                    <a:pt x="1164" y="1038"/>
                                  </a:lnTo>
                                  <a:lnTo>
                                    <a:pt x="1159" y="1038"/>
                                  </a:lnTo>
                                  <a:lnTo>
                                    <a:pt x="1153" y="1043"/>
                                  </a:lnTo>
                                  <a:lnTo>
                                    <a:pt x="1147" y="1043"/>
                                  </a:lnTo>
                                  <a:lnTo>
                                    <a:pt x="1141" y="1043"/>
                                  </a:lnTo>
                                  <a:lnTo>
                                    <a:pt x="1141" y="1049"/>
                                  </a:lnTo>
                                  <a:lnTo>
                                    <a:pt x="1136" y="1049"/>
                                  </a:lnTo>
                                  <a:lnTo>
                                    <a:pt x="1130" y="1049"/>
                                  </a:lnTo>
                                  <a:lnTo>
                                    <a:pt x="1124" y="1049"/>
                                  </a:lnTo>
                                  <a:lnTo>
                                    <a:pt x="1119" y="1049"/>
                                  </a:lnTo>
                                  <a:lnTo>
                                    <a:pt x="1119" y="1055"/>
                                  </a:lnTo>
                                  <a:lnTo>
                                    <a:pt x="1124" y="1055"/>
                                  </a:lnTo>
                                  <a:lnTo>
                                    <a:pt x="1119" y="1055"/>
                                  </a:lnTo>
                                  <a:lnTo>
                                    <a:pt x="1119" y="1060"/>
                                  </a:lnTo>
                                  <a:lnTo>
                                    <a:pt x="1113" y="1060"/>
                                  </a:lnTo>
                                  <a:lnTo>
                                    <a:pt x="1113" y="1066"/>
                                  </a:lnTo>
                                  <a:lnTo>
                                    <a:pt x="1113" y="1060"/>
                                  </a:lnTo>
                                  <a:lnTo>
                                    <a:pt x="1107" y="1066"/>
                                  </a:lnTo>
                                  <a:lnTo>
                                    <a:pt x="1102" y="1066"/>
                                  </a:lnTo>
                                  <a:lnTo>
                                    <a:pt x="1096" y="1066"/>
                                  </a:lnTo>
                                  <a:lnTo>
                                    <a:pt x="1096" y="1060"/>
                                  </a:lnTo>
                                  <a:lnTo>
                                    <a:pt x="1096" y="1066"/>
                                  </a:lnTo>
                                  <a:lnTo>
                                    <a:pt x="1096" y="1060"/>
                                  </a:lnTo>
                                  <a:lnTo>
                                    <a:pt x="1090" y="1066"/>
                                  </a:lnTo>
                                  <a:lnTo>
                                    <a:pt x="1090" y="1060"/>
                                  </a:lnTo>
                                  <a:lnTo>
                                    <a:pt x="1084" y="1066"/>
                                  </a:lnTo>
                                  <a:lnTo>
                                    <a:pt x="1084" y="1060"/>
                                  </a:lnTo>
                                  <a:lnTo>
                                    <a:pt x="1079" y="1066"/>
                                  </a:lnTo>
                                  <a:lnTo>
                                    <a:pt x="1079" y="1060"/>
                                  </a:lnTo>
                                  <a:lnTo>
                                    <a:pt x="1073" y="1060"/>
                                  </a:lnTo>
                                  <a:lnTo>
                                    <a:pt x="1073" y="1055"/>
                                  </a:lnTo>
                                  <a:lnTo>
                                    <a:pt x="1067" y="1055"/>
                                  </a:lnTo>
                                  <a:lnTo>
                                    <a:pt x="1062" y="1049"/>
                                  </a:lnTo>
                                  <a:lnTo>
                                    <a:pt x="1056" y="1043"/>
                                  </a:lnTo>
                                  <a:lnTo>
                                    <a:pt x="1050" y="1038"/>
                                  </a:lnTo>
                                  <a:lnTo>
                                    <a:pt x="1044" y="1038"/>
                                  </a:lnTo>
                                  <a:lnTo>
                                    <a:pt x="1039" y="1032"/>
                                  </a:lnTo>
                                  <a:lnTo>
                                    <a:pt x="1033" y="1032"/>
                                  </a:lnTo>
                                  <a:lnTo>
                                    <a:pt x="1033" y="1026"/>
                                  </a:lnTo>
                                  <a:lnTo>
                                    <a:pt x="1033" y="1021"/>
                                  </a:lnTo>
                                  <a:lnTo>
                                    <a:pt x="1027" y="1021"/>
                                  </a:lnTo>
                                  <a:lnTo>
                                    <a:pt x="1027" y="1015"/>
                                  </a:lnTo>
                                  <a:lnTo>
                                    <a:pt x="1022" y="1015"/>
                                  </a:lnTo>
                                  <a:lnTo>
                                    <a:pt x="1016" y="1015"/>
                                  </a:lnTo>
                                  <a:lnTo>
                                    <a:pt x="1016" y="1009"/>
                                  </a:lnTo>
                                  <a:lnTo>
                                    <a:pt x="1016" y="1015"/>
                                  </a:lnTo>
                                  <a:lnTo>
                                    <a:pt x="1010" y="1015"/>
                                  </a:lnTo>
                                  <a:lnTo>
                                    <a:pt x="1010" y="1009"/>
                                  </a:lnTo>
                                  <a:lnTo>
                                    <a:pt x="1005" y="1015"/>
                                  </a:lnTo>
                                  <a:lnTo>
                                    <a:pt x="1005" y="1009"/>
                                  </a:lnTo>
                                  <a:lnTo>
                                    <a:pt x="999" y="1003"/>
                                  </a:lnTo>
                                  <a:lnTo>
                                    <a:pt x="999" y="998"/>
                                  </a:lnTo>
                                  <a:lnTo>
                                    <a:pt x="993" y="998"/>
                                  </a:lnTo>
                                  <a:lnTo>
                                    <a:pt x="987" y="998"/>
                                  </a:lnTo>
                                  <a:lnTo>
                                    <a:pt x="987" y="992"/>
                                  </a:lnTo>
                                  <a:lnTo>
                                    <a:pt x="982" y="992"/>
                                  </a:lnTo>
                                  <a:lnTo>
                                    <a:pt x="982" y="986"/>
                                  </a:lnTo>
                                  <a:lnTo>
                                    <a:pt x="976" y="986"/>
                                  </a:lnTo>
                                  <a:lnTo>
                                    <a:pt x="970" y="986"/>
                                  </a:lnTo>
                                  <a:lnTo>
                                    <a:pt x="965" y="986"/>
                                  </a:lnTo>
                                  <a:lnTo>
                                    <a:pt x="965" y="981"/>
                                  </a:lnTo>
                                  <a:lnTo>
                                    <a:pt x="959" y="981"/>
                                  </a:lnTo>
                                  <a:lnTo>
                                    <a:pt x="959" y="975"/>
                                  </a:lnTo>
                                  <a:lnTo>
                                    <a:pt x="959" y="969"/>
                                  </a:lnTo>
                                  <a:lnTo>
                                    <a:pt x="959" y="964"/>
                                  </a:lnTo>
                                  <a:lnTo>
                                    <a:pt x="953" y="958"/>
                                  </a:lnTo>
                                  <a:lnTo>
                                    <a:pt x="953" y="964"/>
                                  </a:lnTo>
                                  <a:lnTo>
                                    <a:pt x="947" y="964"/>
                                  </a:lnTo>
                                  <a:lnTo>
                                    <a:pt x="947" y="969"/>
                                  </a:lnTo>
                                  <a:lnTo>
                                    <a:pt x="942" y="969"/>
                                  </a:lnTo>
                                  <a:lnTo>
                                    <a:pt x="936" y="975"/>
                                  </a:lnTo>
                                  <a:lnTo>
                                    <a:pt x="936" y="969"/>
                                  </a:lnTo>
                                  <a:lnTo>
                                    <a:pt x="930" y="969"/>
                                  </a:lnTo>
                                  <a:lnTo>
                                    <a:pt x="930" y="975"/>
                                  </a:lnTo>
                                  <a:lnTo>
                                    <a:pt x="925" y="975"/>
                                  </a:lnTo>
                                  <a:lnTo>
                                    <a:pt x="925" y="969"/>
                                  </a:lnTo>
                                  <a:lnTo>
                                    <a:pt x="919" y="969"/>
                                  </a:lnTo>
                                  <a:lnTo>
                                    <a:pt x="913" y="969"/>
                                  </a:lnTo>
                                  <a:lnTo>
                                    <a:pt x="913" y="964"/>
                                  </a:lnTo>
                                  <a:lnTo>
                                    <a:pt x="908" y="964"/>
                                  </a:lnTo>
                                  <a:lnTo>
                                    <a:pt x="902" y="964"/>
                                  </a:lnTo>
                                  <a:lnTo>
                                    <a:pt x="896" y="969"/>
                                  </a:lnTo>
                                  <a:lnTo>
                                    <a:pt x="890" y="969"/>
                                  </a:lnTo>
                                  <a:lnTo>
                                    <a:pt x="885" y="969"/>
                                  </a:lnTo>
                                  <a:lnTo>
                                    <a:pt x="879" y="969"/>
                                  </a:lnTo>
                                  <a:lnTo>
                                    <a:pt x="873" y="969"/>
                                  </a:lnTo>
                                  <a:lnTo>
                                    <a:pt x="868" y="969"/>
                                  </a:lnTo>
                                  <a:lnTo>
                                    <a:pt x="868" y="964"/>
                                  </a:lnTo>
                                  <a:lnTo>
                                    <a:pt x="862" y="964"/>
                                  </a:lnTo>
                                  <a:lnTo>
                                    <a:pt x="856" y="958"/>
                                  </a:lnTo>
                                  <a:lnTo>
                                    <a:pt x="850" y="952"/>
                                  </a:lnTo>
                                  <a:lnTo>
                                    <a:pt x="845" y="952"/>
                                  </a:lnTo>
                                  <a:lnTo>
                                    <a:pt x="839" y="952"/>
                                  </a:lnTo>
                                  <a:lnTo>
                                    <a:pt x="833" y="952"/>
                                  </a:lnTo>
                                  <a:lnTo>
                                    <a:pt x="828" y="952"/>
                                  </a:lnTo>
                                  <a:lnTo>
                                    <a:pt x="822" y="952"/>
                                  </a:lnTo>
                                  <a:lnTo>
                                    <a:pt x="816" y="952"/>
                                  </a:lnTo>
                                  <a:lnTo>
                                    <a:pt x="816" y="946"/>
                                  </a:lnTo>
                                  <a:lnTo>
                                    <a:pt x="810" y="946"/>
                                  </a:lnTo>
                                  <a:lnTo>
                                    <a:pt x="805" y="946"/>
                                  </a:lnTo>
                                  <a:lnTo>
                                    <a:pt x="799" y="941"/>
                                  </a:lnTo>
                                  <a:lnTo>
                                    <a:pt x="793" y="941"/>
                                  </a:lnTo>
                                  <a:lnTo>
                                    <a:pt x="793" y="935"/>
                                  </a:lnTo>
                                  <a:lnTo>
                                    <a:pt x="793" y="929"/>
                                  </a:lnTo>
                                  <a:lnTo>
                                    <a:pt x="793" y="924"/>
                                  </a:lnTo>
                                  <a:lnTo>
                                    <a:pt x="788" y="924"/>
                                  </a:lnTo>
                                  <a:lnTo>
                                    <a:pt x="788" y="918"/>
                                  </a:lnTo>
                                  <a:lnTo>
                                    <a:pt x="788" y="912"/>
                                  </a:lnTo>
                                  <a:lnTo>
                                    <a:pt x="788" y="907"/>
                                  </a:lnTo>
                                  <a:lnTo>
                                    <a:pt x="782" y="901"/>
                                  </a:lnTo>
                                  <a:lnTo>
                                    <a:pt x="782" y="895"/>
                                  </a:lnTo>
                                  <a:lnTo>
                                    <a:pt x="793" y="895"/>
                                  </a:lnTo>
                                  <a:lnTo>
                                    <a:pt x="788" y="889"/>
                                  </a:lnTo>
                                  <a:lnTo>
                                    <a:pt x="788" y="884"/>
                                  </a:lnTo>
                                  <a:lnTo>
                                    <a:pt x="788" y="878"/>
                                  </a:lnTo>
                                  <a:lnTo>
                                    <a:pt x="782" y="878"/>
                                  </a:lnTo>
                                  <a:lnTo>
                                    <a:pt x="782" y="872"/>
                                  </a:lnTo>
                                  <a:lnTo>
                                    <a:pt x="782" y="867"/>
                                  </a:lnTo>
                                  <a:lnTo>
                                    <a:pt x="776" y="867"/>
                                  </a:lnTo>
                                  <a:lnTo>
                                    <a:pt x="776" y="861"/>
                                  </a:lnTo>
                                  <a:lnTo>
                                    <a:pt x="771" y="861"/>
                                  </a:lnTo>
                                  <a:lnTo>
                                    <a:pt x="765" y="861"/>
                                  </a:lnTo>
                                  <a:lnTo>
                                    <a:pt x="759" y="861"/>
                                  </a:lnTo>
                                  <a:lnTo>
                                    <a:pt x="759" y="855"/>
                                  </a:lnTo>
                                  <a:lnTo>
                                    <a:pt x="759" y="850"/>
                                  </a:lnTo>
                                  <a:lnTo>
                                    <a:pt x="753" y="850"/>
                                  </a:lnTo>
                                  <a:lnTo>
                                    <a:pt x="753" y="844"/>
                                  </a:lnTo>
                                  <a:lnTo>
                                    <a:pt x="748" y="844"/>
                                  </a:lnTo>
                                  <a:lnTo>
                                    <a:pt x="742" y="844"/>
                                  </a:lnTo>
                                  <a:lnTo>
                                    <a:pt x="742" y="850"/>
                                  </a:lnTo>
                                  <a:lnTo>
                                    <a:pt x="736" y="850"/>
                                  </a:lnTo>
                                  <a:lnTo>
                                    <a:pt x="731" y="850"/>
                                  </a:lnTo>
                                  <a:lnTo>
                                    <a:pt x="731" y="844"/>
                                  </a:lnTo>
                                  <a:lnTo>
                                    <a:pt x="731" y="838"/>
                                  </a:lnTo>
                                  <a:lnTo>
                                    <a:pt x="731" y="832"/>
                                  </a:lnTo>
                                  <a:lnTo>
                                    <a:pt x="725" y="832"/>
                                  </a:lnTo>
                                  <a:lnTo>
                                    <a:pt x="725" y="827"/>
                                  </a:lnTo>
                                  <a:lnTo>
                                    <a:pt x="725" y="821"/>
                                  </a:lnTo>
                                  <a:lnTo>
                                    <a:pt x="725" y="815"/>
                                  </a:lnTo>
                                  <a:lnTo>
                                    <a:pt x="719" y="815"/>
                                  </a:lnTo>
                                  <a:lnTo>
                                    <a:pt x="719" y="810"/>
                                  </a:lnTo>
                                  <a:lnTo>
                                    <a:pt x="713" y="810"/>
                                  </a:lnTo>
                                  <a:lnTo>
                                    <a:pt x="713" y="815"/>
                                  </a:lnTo>
                                  <a:lnTo>
                                    <a:pt x="708" y="815"/>
                                  </a:lnTo>
                                  <a:lnTo>
                                    <a:pt x="702" y="821"/>
                                  </a:lnTo>
                                  <a:lnTo>
                                    <a:pt x="696" y="821"/>
                                  </a:lnTo>
                                  <a:lnTo>
                                    <a:pt x="696" y="827"/>
                                  </a:lnTo>
                                  <a:lnTo>
                                    <a:pt x="691" y="827"/>
                                  </a:lnTo>
                                  <a:lnTo>
                                    <a:pt x="685" y="832"/>
                                  </a:lnTo>
                                  <a:lnTo>
                                    <a:pt x="679" y="832"/>
                                  </a:lnTo>
                                  <a:lnTo>
                                    <a:pt x="679" y="838"/>
                                  </a:lnTo>
                                  <a:lnTo>
                                    <a:pt x="674" y="838"/>
                                  </a:lnTo>
                                  <a:lnTo>
                                    <a:pt x="674" y="844"/>
                                  </a:lnTo>
                                  <a:lnTo>
                                    <a:pt x="674" y="838"/>
                                  </a:lnTo>
                                  <a:lnTo>
                                    <a:pt x="674" y="844"/>
                                  </a:lnTo>
                                  <a:lnTo>
                                    <a:pt x="668" y="844"/>
                                  </a:lnTo>
                                  <a:lnTo>
                                    <a:pt x="668" y="850"/>
                                  </a:lnTo>
                                  <a:lnTo>
                                    <a:pt x="662" y="855"/>
                                  </a:lnTo>
                                  <a:lnTo>
                                    <a:pt x="656" y="855"/>
                                  </a:lnTo>
                                  <a:lnTo>
                                    <a:pt x="656" y="850"/>
                                  </a:lnTo>
                                  <a:lnTo>
                                    <a:pt x="651" y="850"/>
                                  </a:lnTo>
                                  <a:lnTo>
                                    <a:pt x="651" y="844"/>
                                  </a:lnTo>
                                  <a:lnTo>
                                    <a:pt x="645" y="844"/>
                                  </a:lnTo>
                                  <a:lnTo>
                                    <a:pt x="645" y="838"/>
                                  </a:lnTo>
                                  <a:lnTo>
                                    <a:pt x="645" y="832"/>
                                  </a:lnTo>
                                  <a:lnTo>
                                    <a:pt x="645" y="838"/>
                                  </a:lnTo>
                                  <a:lnTo>
                                    <a:pt x="639" y="838"/>
                                  </a:lnTo>
                                  <a:lnTo>
                                    <a:pt x="639" y="844"/>
                                  </a:lnTo>
                                  <a:lnTo>
                                    <a:pt x="634" y="844"/>
                                  </a:lnTo>
                                  <a:lnTo>
                                    <a:pt x="628" y="844"/>
                                  </a:lnTo>
                                  <a:lnTo>
                                    <a:pt x="622" y="844"/>
                                  </a:lnTo>
                                  <a:lnTo>
                                    <a:pt x="622" y="850"/>
                                  </a:lnTo>
                                  <a:lnTo>
                                    <a:pt x="616" y="850"/>
                                  </a:lnTo>
                                  <a:lnTo>
                                    <a:pt x="611" y="850"/>
                                  </a:lnTo>
                                  <a:lnTo>
                                    <a:pt x="611" y="844"/>
                                  </a:lnTo>
                                  <a:lnTo>
                                    <a:pt x="605" y="844"/>
                                  </a:lnTo>
                                  <a:lnTo>
                                    <a:pt x="599" y="844"/>
                                  </a:lnTo>
                                  <a:lnTo>
                                    <a:pt x="594" y="844"/>
                                  </a:lnTo>
                                  <a:lnTo>
                                    <a:pt x="594" y="838"/>
                                  </a:lnTo>
                                  <a:lnTo>
                                    <a:pt x="588" y="838"/>
                                  </a:lnTo>
                                  <a:lnTo>
                                    <a:pt x="582" y="838"/>
                                  </a:lnTo>
                                  <a:lnTo>
                                    <a:pt x="576" y="838"/>
                                  </a:lnTo>
                                  <a:lnTo>
                                    <a:pt x="576" y="832"/>
                                  </a:lnTo>
                                  <a:lnTo>
                                    <a:pt x="571" y="832"/>
                                  </a:lnTo>
                                  <a:lnTo>
                                    <a:pt x="565" y="832"/>
                                  </a:lnTo>
                                  <a:lnTo>
                                    <a:pt x="559" y="832"/>
                                  </a:lnTo>
                                  <a:lnTo>
                                    <a:pt x="559" y="827"/>
                                  </a:lnTo>
                                  <a:lnTo>
                                    <a:pt x="554" y="827"/>
                                  </a:lnTo>
                                  <a:lnTo>
                                    <a:pt x="548" y="827"/>
                                  </a:lnTo>
                                  <a:lnTo>
                                    <a:pt x="548" y="821"/>
                                  </a:lnTo>
                                  <a:lnTo>
                                    <a:pt x="548" y="815"/>
                                  </a:lnTo>
                                  <a:lnTo>
                                    <a:pt x="548" y="810"/>
                                  </a:lnTo>
                                  <a:lnTo>
                                    <a:pt x="542" y="810"/>
                                  </a:lnTo>
                                  <a:lnTo>
                                    <a:pt x="537" y="804"/>
                                  </a:lnTo>
                                  <a:lnTo>
                                    <a:pt x="531" y="804"/>
                                  </a:lnTo>
                                  <a:lnTo>
                                    <a:pt x="525" y="804"/>
                                  </a:lnTo>
                                  <a:lnTo>
                                    <a:pt x="519" y="798"/>
                                  </a:lnTo>
                                  <a:lnTo>
                                    <a:pt x="514" y="804"/>
                                  </a:lnTo>
                                  <a:lnTo>
                                    <a:pt x="508" y="810"/>
                                  </a:lnTo>
                                  <a:lnTo>
                                    <a:pt x="508" y="821"/>
                                  </a:lnTo>
                                  <a:lnTo>
                                    <a:pt x="502" y="821"/>
                                  </a:lnTo>
                                  <a:lnTo>
                                    <a:pt x="502" y="815"/>
                                  </a:lnTo>
                                  <a:lnTo>
                                    <a:pt x="502" y="810"/>
                                  </a:lnTo>
                                  <a:lnTo>
                                    <a:pt x="497" y="810"/>
                                  </a:lnTo>
                                  <a:lnTo>
                                    <a:pt x="497" y="804"/>
                                  </a:lnTo>
                                  <a:lnTo>
                                    <a:pt x="491" y="804"/>
                                  </a:lnTo>
                                  <a:lnTo>
                                    <a:pt x="485" y="798"/>
                                  </a:lnTo>
                                  <a:lnTo>
                                    <a:pt x="479" y="793"/>
                                  </a:lnTo>
                                  <a:lnTo>
                                    <a:pt x="474" y="793"/>
                                  </a:lnTo>
                                  <a:lnTo>
                                    <a:pt x="468" y="793"/>
                                  </a:lnTo>
                                  <a:lnTo>
                                    <a:pt x="468" y="787"/>
                                  </a:lnTo>
                                  <a:lnTo>
                                    <a:pt x="462" y="787"/>
                                  </a:lnTo>
                                  <a:lnTo>
                                    <a:pt x="457" y="787"/>
                                  </a:lnTo>
                                  <a:lnTo>
                                    <a:pt x="451" y="793"/>
                                  </a:lnTo>
                                  <a:lnTo>
                                    <a:pt x="445" y="793"/>
                                  </a:lnTo>
                                  <a:lnTo>
                                    <a:pt x="434" y="798"/>
                                  </a:lnTo>
                                  <a:lnTo>
                                    <a:pt x="434" y="793"/>
                                  </a:lnTo>
                                  <a:lnTo>
                                    <a:pt x="388" y="775"/>
                                  </a:lnTo>
                                  <a:lnTo>
                                    <a:pt x="354" y="758"/>
                                  </a:lnTo>
                                  <a:lnTo>
                                    <a:pt x="337" y="747"/>
                                  </a:lnTo>
                                  <a:lnTo>
                                    <a:pt x="314" y="741"/>
                                  </a:lnTo>
                                  <a:lnTo>
                                    <a:pt x="325" y="724"/>
                                  </a:lnTo>
                                  <a:lnTo>
                                    <a:pt x="331" y="713"/>
                                  </a:lnTo>
                                  <a:lnTo>
                                    <a:pt x="314" y="707"/>
                                  </a:lnTo>
                                  <a:lnTo>
                                    <a:pt x="291" y="696"/>
                                  </a:lnTo>
                                  <a:lnTo>
                                    <a:pt x="274" y="690"/>
                                  </a:lnTo>
                                  <a:lnTo>
                                    <a:pt x="257" y="679"/>
                                  </a:lnTo>
                                  <a:lnTo>
                                    <a:pt x="251" y="696"/>
                                  </a:lnTo>
                                  <a:lnTo>
                                    <a:pt x="245" y="707"/>
                                  </a:lnTo>
                                  <a:lnTo>
                                    <a:pt x="240" y="707"/>
                                  </a:lnTo>
                                  <a:lnTo>
                                    <a:pt x="228" y="701"/>
                                  </a:lnTo>
                                  <a:lnTo>
                                    <a:pt x="217" y="696"/>
                                  </a:lnTo>
                                  <a:lnTo>
                                    <a:pt x="211" y="696"/>
                                  </a:lnTo>
                                  <a:lnTo>
                                    <a:pt x="211" y="690"/>
                                  </a:lnTo>
                                  <a:lnTo>
                                    <a:pt x="206" y="690"/>
                                  </a:lnTo>
                                  <a:lnTo>
                                    <a:pt x="206" y="696"/>
                                  </a:lnTo>
                                  <a:lnTo>
                                    <a:pt x="200" y="696"/>
                                  </a:lnTo>
                                  <a:lnTo>
                                    <a:pt x="200" y="690"/>
                                  </a:lnTo>
                                  <a:lnTo>
                                    <a:pt x="200" y="684"/>
                                  </a:lnTo>
                                  <a:lnTo>
                                    <a:pt x="194" y="684"/>
                                  </a:lnTo>
                                  <a:lnTo>
                                    <a:pt x="194" y="679"/>
                                  </a:lnTo>
                                  <a:lnTo>
                                    <a:pt x="188" y="673"/>
                                  </a:lnTo>
                                  <a:lnTo>
                                    <a:pt x="188" y="667"/>
                                  </a:lnTo>
                                  <a:lnTo>
                                    <a:pt x="188" y="662"/>
                                  </a:lnTo>
                                  <a:lnTo>
                                    <a:pt x="188" y="656"/>
                                  </a:lnTo>
                                  <a:lnTo>
                                    <a:pt x="188" y="650"/>
                                  </a:lnTo>
                                  <a:lnTo>
                                    <a:pt x="183" y="650"/>
                                  </a:lnTo>
                                  <a:lnTo>
                                    <a:pt x="183" y="644"/>
                                  </a:lnTo>
                                  <a:lnTo>
                                    <a:pt x="177" y="644"/>
                                  </a:lnTo>
                                  <a:lnTo>
                                    <a:pt x="171" y="644"/>
                                  </a:lnTo>
                                  <a:lnTo>
                                    <a:pt x="166" y="644"/>
                                  </a:lnTo>
                                  <a:lnTo>
                                    <a:pt x="160" y="644"/>
                                  </a:lnTo>
                                  <a:lnTo>
                                    <a:pt x="160" y="639"/>
                                  </a:lnTo>
                                  <a:lnTo>
                                    <a:pt x="154" y="639"/>
                                  </a:lnTo>
                                  <a:lnTo>
                                    <a:pt x="154" y="633"/>
                                  </a:lnTo>
                                  <a:lnTo>
                                    <a:pt x="148" y="633"/>
                                  </a:lnTo>
                                  <a:lnTo>
                                    <a:pt x="143" y="627"/>
                                  </a:lnTo>
                                  <a:lnTo>
                                    <a:pt x="143" y="622"/>
                                  </a:lnTo>
                                  <a:lnTo>
                                    <a:pt x="137" y="622"/>
                                  </a:lnTo>
                                  <a:lnTo>
                                    <a:pt x="131" y="622"/>
                                  </a:lnTo>
                                  <a:lnTo>
                                    <a:pt x="131" y="616"/>
                                  </a:lnTo>
                                  <a:lnTo>
                                    <a:pt x="126" y="616"/>
                                  </a:lnTo>
                                  <a:lnTo>
                                    <a:pt x="126" y="610"/>
                                  </a:lnTo>
                                  <a:lnTo>
                                    <a:pt x="120" y="610"/>
                                  </a:lnTo>
                                  <a:lnTo>
                                    <a:pt x="114" y="605"/>
                                  </a:lnTo>
                                  <a:lnTo>
                                    <a:pt x="109" y="605"/>
                                  </a:lnTo>
                                  <a:lnTo>
                                    <a:pt x="114" y="605"/>
                                  </a:lnTo>
                                  <a:lnTo>
                                    <a:pt x="109" y="605"/>
                                  </a:lnTo>
                                  <a:lnTo>
                                    <a:pt x="103" y="599"/>
                                  </a:lnTo>
                                  <a:lnTo>
                                    <a:pt x="97" y="599"/>
                                  </a:lnTo>
                                  <a:lnTo>
                                    <a:pt x="97" y="593"/>
                                  </a:lnTo>
                                  <a:lnTo>
                                    <a:pt x="103" y="593"/>
                                  </a:lnTo>
                                  <a:lnTo>
                                    <a:pt x="103" y="587"/>
                                  </a:lnTo>
                                  <a:lnTo>
                                    <a:pt x="103" y="582"/>
                                  </a:lnTo>
                                  <a:lnTo>
                                    <a:pt x="103" y="576"/>
                                  </a:lnTo>
                                  <a:lnTo>
                                    <a:pt x="103" y="570"/>
                                  </a:lnTo>
                                  <a:lnTo>
                                    <a:pt x="103" y="565"/>
                                  </a:lnTo>
                                  <a:lnTo>
                                    <a:pt x="103" y="559"/>
                                  </a:lnTo>
                                  <a:lnTo>
                                    <a:pt x="97" y="553"/>
                                  </a:lnTo>
                                  <a:lnTo>
                                    <a:pt x="97" y="548"/>
                                  </a:lnTo>
                                  <a:lnTo>
                                    <a:pt x="91" y="542"/>
                                  </a:lnTo>
                                  <a:lnTo>
                                    <a:pt x="86" y="536"/>
                                  </a:lnTo>
                                  <a:lnTo>
                                    <a:pt x="86" y="530"/>
                                  </a:lnTo>
                                  <a:lnTo>
                                    <a:pt x="80" y="530"/>
                                  </a:lnTo>
                                  <a:lnTo>
                                    <a:pt x="74" y="525"/>
                                  </a:lnTo>
                                  <a:lnTo>
                                    <a:pt x="69" y="519"/>
                                  </a:lnTo>
                                  <a:lnTo>
                                    <a:pt x="63" y="519"/>
                                  </a:lnTo>
                                  <a:lnTo>
                                    <a:pt x="57" y="519"/>
                                  </a:lnTo>
                                  <a:lnTo>
                                    <a:pt x="51" y="513"/>
                                  </a:lnTo>
                                  <a:lnTo>
                                    <a:pt x="46" y="513"/>
                                  </a:lnTo>
                                  <a:lnTo>
                                    <a:pt x="40" y="513"/>
                                  </a:lnTo>
                                  <a:lnTo>
                                    <a:pt x="34" y="513"/>
                                  </a:lnTo>
                                  <a:lnTo>
                                    <a:pt x="34" y="508"/>
                                  </a:lnTo>
                                  <a:lnTo>
                                    <a:pt x="29" y="508"/>
                                  </a:lnTo>
                                  <a:lnTo>
                                    <a:pt x="23" y="508"/>
                                  </a:lnTo>
                                  <a:lnTo>
                                    <a:pt x="17" y="502"/>
                                  </a:lnTo>
                                  <a:lnTo>
                                    <a:pt x="12" y="496"/>
                                  </a:lnTo>
                                  <a:lnTo>
                                    <a:pt x="12" y="491"/>
                                  </a:lnTo>
                                  <a:lnTo>
                                    <a:pt x="6" y="491"/>
                                  </a:lnTo>
                                  <a:lnTo>
                                    <a:pt x="6" y="485"/>
                                  </a:lnTo>
                                  <a:lnTo>
                                    <a:pt x="6" y="479"/>
                                  </a:lnTo>
                                  <a:lnTo>
                                    <a:pt x="0" y="473"/>
                                  </a:lnTo>
                                  <a:lnTo>
                                    <a:pt x="0" y="468"/>
                                  </a:lnTo>
                                  <a:lnTo>
                                    <a:pt x="0" y="462"/>
                                  </a:lnTo>
                                  <a:lnTo>
                                    <a:pt x="0" y="456"/>
                                  </a:lnTo>
                                  <a:lnTo>
                                    <a:pt x="6" y="456"/>
                                  </a:lnTo>
                                  <a:lnTo>
                                    <a:pt x="6" y="451"/>
                                  </a:lnTo>
                                  <a:lnTo>
                                    <a:pt x="6" y="445"/>
                                  </a:lnTo>
                                  <a:lnTo>
                                    <a:pt x="6" y="439"/>
                                  </a:lnTo>
                                  <a:lnTo>
                                    <a:pt x="12" y="439"/>
                                  </a:lnTo>
                                  <a:lnTo>
                                    <a:pt x="12" y="434"/>
                                  </a:lnTo>
                                  <a:lnTo>
                                    <a:pt x="17" y="428"/>
                                  </a:lnTo>
                                  <a:lnTo>
                                    <a:pt x="23" y="422"/>
                                  </a:lnTo>
                                  <a:lnTo>
                                    <a:pt x="29" y="416"/>
                                  </a:lnTo>
                                  <a:lnTo>
                                    <a:pt x="34" y="416"/>
                                  </a:lnTo>
                                  <a:lnTo>
                                    <a:pt x="34" y="411"/>
                                  </a:lnTo>
                                  <a:lnTo>
                                    <a:pt x="40" y="405"/>
                                  </a:lnTo>
                                  <a:lnTo>
                                    <a:pt x="46" y="399"/>
                                  </a:lnTo>
                                  <a:lnTo>
                                    <a:pt x="51" y="399"/>
                                  </a:lnTo>
                                  <a:lnTo>
                                    <a:pt x="63" y="394"/>
                                  </a:lnTo>
                                  <a:lnTo>
                                    <a:pt x="69" y="388"/>
                                  </a:lnTo>
                                  <a:lnTo>
                                    <a:pt x="69" y="382"/>
                                  </a:lnTo>
                                  <a:lnTo>
                                    <a:pt x="74" y="377"/>
                                  </a:lnTo>
                                  <a:lnTo>
                                    <a:pt x="80" y="377"/>
                                  </a:lnTo>
                                  <a:lnTo>
                                    <a:pt x="86" y="371"/>
                                  </a:lnTo>
                                  <a:lnTo>
                                    <a:pt x="86" y="365"/>
                                  </a:lnTo>
                                  <a:lnTo>
                                    <a:pt x="91" y="359"/>
                                  </a:lnTo>
                                  <a:lnTo>
                                    <a:pt x="97" y="359"/>
                                  </a:lnTo>
                                  <a:lnTo>
                                    <a:pt x="97" y="354"/>
                                  </a:lnTo>
                                  <a:lnTo>
                                    <a:pt x="103" y="348"/>
                                  </a:lnTo>
                                  <a:lnTo>
                                    <a:pt x="109" y="342"/>
                                  </a:lnTo>
                                  <a:lnTo>
                                    <a:pt x="109" y="337"/>
                                  </a:lnTo>
                                  <a:lnTo>
                                    <a:pt x="114" y="331"/>
                                  </a:lnTo>
                                  <a:lnTo>
                                    <a:pt x="114" y="325"/>
                                  </a:lnTo>
                                  <a:lnTo>
                                    <a:pt x="120" y="320"/>
                                  </a:lnTo>
                                  <a:lnTo>
                                    <a:pt x="120" y="314"/>
                                  </a:lnTo>
                                  <a:lnTo>
                                    <a:pt x="126" y="308"/>
                                  </a:lnTo>
                                  <a:lnTo>
                                    <a:pt x="126" y="302"/>
                                  </a:lnTo>
                                  <a:lnTo>
                                    <a:pt x="126" y="297"/>
                                  </a:lnTo>
                                  <a:lnTo>
                                    <a:pt x="131" y="291"/>
                                  </a:lnTo>
                                  <a:lnTo>
                                    <a:pt x="131" y="285"/>
                                  </a:lnTo>
                                  <a:lnTo>
                                    <a:pt x="131" y="280"/>
                                  </a:lnTo>
                                  <a:lnTo>
                                    <a:pt x="131" y="274"/>
                                  </a:lnTo>
                                  <a:lnTo>
                                    <a:pt x="137" y="268"/>
                                  </a:lnTo>
                                  <a:lnTo>
                                    <a:pt x="137" y="263"/>
                                  </a:lnTo>
                                  <a:lnTo>
                                    <a:pt x="137" y="251"/>
                                  </a:lnTo>
                                  <a:lnTo>
                                    <a:pt x="137" y="228"/>
                                  </a:lnTo>
                                  <a:lnTo>
                                    <a:pt x="137" y="223"/>
                                  </a:lnTo>
                                  <a:lnTo>
                                    <a:pt x="137" y="217"/>
                                  </a:lnTo>
                                  <a:lnTo>
                                    <a:pt x="137" y="211"/>
                                  </a:lnTo>
                                  <a:lnTo>
                                    <a:pt x="137" y="200"/>
                                  </a:lnTo>
                                  <a:lnTo>
                                    <a:pt x="131" y="200"/>
                                  </a:lnTo>
                                  <a:lnTo>
                                    <a:pt x="131" y="206"/>
                                  </a:lnTo>
                                  <a:lnTo>
                                    <a:pt x="126" y="206"/>
                                  </a:lnTo>
                                  <a:lnTo>
                                    <a:pt x="120" y="206"/>
                                  </a:lnTo>
                                  <a:lnTo>
                                    <a:pt x="114" y="211"/>
                                  </a:lnTo>
                                  <a:lnTo>
                                    <a:pt x="109" y="217"/>
                                  </a:lnTo>
                                  <a:lnTo>
                                    <a:pt x="103" y="223"/>
                                  </a:lnTo>
                                  <a:lnTo>
                                    <a:pt x="103" y="228"/>
                                  </a:lnTo>
                                  <a:lnTo>
                                    <a:pt x="97" y="228"/>
                                  </a:lnTo>
                                  <a:lnTo>
                                    <a:pt x="97" y="234"/>
                                  </a:lnTo>
                                  <a:lnTo>
                                    <a:pt x="91" y="234"/>
                                  </a:lnTo>
                                  <a:lnTo>
                                    <a:pt x="91" y="240"/>
                                  </a:lnTo>
                                  <a:lnTo>
                                    <a:pt x="86" y="245"/>
                                  </a:lnTo>
                                  <a:lnTo>
                                    <a:pt x="80" y="251"/>
                                  </a:lnTo>
                                  <a:lnTo>
                                    <a:pt x="74" y="257"/>
                                  </a:lnTo>
                                  <a:lnTo>
                                    <a:pt x="69" y="263"/>
                                  </a:lnTo>
                                  <a:lnTo>
                                    <a:pt x="63" y="263"/>
                                  </a:lnTo>
                                  <a:lnTo>
                                    <a:pt x="57" y="263"/>
                                  </a:lnTo>
                                  <a:lnTo>
                                    <a:pt x="51" y="263"/>
                                  </a:lnTo>
                                  <a:lnTo>
                                    <a:pt x="51" y="257"/>
                                  </a:lnTo>
                                  <a:lnTo>
                                    <a:pt x="46" y="257"/>
                                  </a:lnTo>
                                  <a:lnTo>
                                    <a:pt x="40" y="251"/>
                                  </a:lnTo>
                                  <a:lnTo>
                                    <a:pt x="40" y="245"/>
                                  </a:lnTo>
                                  <a:lnTo>
                                    <a:pt x="40" y="240"/>
                                  </a:lnTo>
                                  <a:lnTo>
                                    <a:pt x="40" y="234"/>
                                  </a:lnTo>
                                  <a:lnTo>
                                    <a:pt x="40" y="228"/>
                                  </a:lnTo>
                                  <a:lnTo>
                                    <a:pt x="40" y="223"/>
                                  </a:lnTo>
                                  <a:lnTo>
                                    <a:pt x="40" y="217"/>
                                  </a:lnTo>
                                  <a:lnTo>
                                    <a:pt x="40" y="211"/>
                                  </a:lnTo>
                                  <a:lnTo>
                                    <a:pt x="46" y="206"/>
                                  </a:lnTo>
                                  <a:lnTo>
                                    <a:pt x="51" y="200"/>
                                  </a:lnTo>
                                  <a:lnTo>
                                    <a:pt x="57" y="200"/>
                                  </a:lnTo>
                                  <a:lnTo>
                                    <a:pt x="63" y="194"/>
                                  </a:lnTo>
                                  <a:lnTo>
                                    <a:pt x="69" y="194"/>
                                  </a:lnTo>
                                  <a:lnTo>
                                    <a:pt x="69" y="188"/>
                                  </a:lnTo>
                                  <a:lnTo>
                                    <a:pt x="74" y="188"/>
                                  </a:lnTo>
                                  <a:lnTo>
                                    <a:pt x="80" y="183"/>
                                  </a:lnTo>
                                  <a:lnTo>
                                    <a:pt x="86" y="183"/>
                                  </a:lnTo>
                                  <a:lnTo>
                                    <a:pt x="91" y="177"/>
                                  </a:lnTo>
                                  <a:lnTo>
                                    <a:pt x="97" y="177"/>
                                  </a:lnTo>
                                  <a:lnTo>
                                    <a:pt x="97" y="171"/>
                                  </a:lnTo>
                                  <a:lnTo>
                                    <a:pt x="103" y="171"/>
                                  </a:lnTo>
                                  <a:lnTo>
                                    <a:pt x="103" y="166"/>
                                  </a:lnTo>
                                  <a:lnTo>
                                    <a:pt x="109" y="166"/>
                                  </a:lnTo>
                                  <a:lnTo>
                                    <a:pt x="114" y="166"/>
                                  </a:lnTo>
                                  <a:lnTo>
                                    <a:pt x="114" y="160"/>
                                  </a:lnTo>
                                  <a:lnTo>
                                    <a:pt x="120" y="160"/>
                                  </a:lnTo>
                                  <a:lnTo>
                                    <a:pt x="120" y="154"/>
                                  </a:lnTo>
                                  <a:lnTo>
                                    <a:pt x="126" y="149"/>
                                  </a:lnTo>
                                  <a:lnTo>
                                    <a:pt x="126" y="143"/>
                                  </a:lnTo>
                                  <a:lnTo>
                                    <a:pt x="126" y="137"/>
                                  </a:lnTo>
                                  <a:lnTo>
                                    <a:pt x="126" y="131"/>
                                  </a:lnTo>
                                  <a:lnTo>
                                    <a:pt x="126" y="126"/>
                                  </a:lnTo>
                                  <a:lnTo>
                                    <a:pt x="126" y="120"/>
                                  </a:lnTo>
                                  <a:lnTo>
                                    <a:pt x="126" y="114"/>
                                  </a:lnTo>
                                  <a:lnTo>
                                    <a:pt x="131" y="114"/>
                                  </a:lnTo>
                                  <a:lnTo>
                                    <a:pt x="137" y="109"/>
                                  </a:lnTo>
                                  <a:lnTo>
                                    <a:pt x="143" y="109"/>
                                  </a:lnTo>
                                  <a:lnTo>
                                    <a:pt x="143" y="114"/>
                                  </a:lnTo>
                                  <a:lnTo>
                                    <a:pt x="148" y="114"/>
                                  </a:lnTo>
                                  <a:lnTo>
                                    <a:pt x="148" y="109"/>
                                  </a:lnTo>
                                  <a:lnTo>
                                    <a:pt x="154" y="109"/>
                                  </a:lnTo>
                                  <a:lnTo>
                                    <a:pt x="160" y="103"/>
                                  </a:lnTo>
                                  <a:lnTo>
                                    <a:pt x="166" y="103"/>
                                  </a:lnTo>
                                  <a:lnTo>
                                    <a:pt x="171" y="103"/>
                                  </a:lnTo>
                                  <a:lnTo>
                                    <a:pt x="171" y="97"/>
                                  </a:lnTo>
                                  <a:lnTo>
                                    <a:pt x="177" y="92"/>
                                  </a:lnTo>
                                  <a:lnTo>
                                    <a:pt x="183" y="92"/>
                                  </a:lnTo>
                                  <a:lnTo>
                                    <a:pt x="188" y="92"/>
                                  </a:lnTo>
                                  <a:lnTo>
                                    <a:pt x="194" y="86"/>
                                  </a:lnTo>
                                  <a:lnTo>
                                    <a:pt x="200" y="86"/>
                                  </a:lnTo>
                                  <a:lnTo>
                                    <a:pt x="200" y="92"/>
                                  </a:lnTo>
                                  <a:lnTo>
                                    <a:pt x="200" y="97"/>
                                  </a:lnTo>
                                  <a:lnTo>
                                    <a:pt x="200" y="103"/>
                                  </a:lnTo>
                                  <a:lnTo>
                                    <a:pt x="200" y="109"/>
                                  </a:lnTo>
                                  <a:lnTo>
                                    <a:pt x="200" y="114"/>
                                  </a:lnTo>
                                  <a:lnTo>
                                    <a:pt x="200" y="109"/>
                                  </a:lnTo>
                                  <a:lnTo>
                                    <a:pt x="206" y="109"/>
                                  </a:lnTo>
                                  <a:lnTo>
                                    <a:pt x="211" y="114"/>
                                  </a:lnTo>
                                  <a:lnTo>
                                    <a:pt x="217" y="114"/>
                                  </a:lnTo>
                                  <a:lnTo>
                                    <a:pt x="223" y="109"/>
                                  </a:lnTo>
                                  <a:lnTo>
                                    <a:pt x="234" y="109"/>
                                  </a:lnTo>
                                  <a:lnTo>
                                    <a:pt x="240" y="109"/>
                                  </a:lnTo>
                                  <a:lnTo>
                                    <a:pt x="245" y="109"/>
                                  </a:lnTo>
                                  <a:lnTo>
                                    <a:pt x="245" y="114"/>
                                  </a:lnTo>
                                  <a:lnTo>
                                    <a:pt x="245" y="109"/>
                                  </a:lnTo>
                                  <a:lnTo>
                                    <a:pt x="251" y="109"/>
                                  </a:lnTo>
                                  <a:lnTo>
                                    <a:pt x="245" y="97"/>
                                  </a:lnTo>
                                  <a:lnTo>
                                    <a:pt x="240" y="92"/>
                                  </a:lnTo>
                                  <a:lnTo>
                                    <a:pt x="251" y="92"/>
                                  </a:lnTo>
                                  <a:lnTo>
                                    <a:pt x="251" y="97"/>
                                  </a:lnTo>
                                  <a:lnTo>
                                    <a:pt x="257" y="97"/>
                                  </a:lnTo>
                                  <a:lnTo>
                                    <a:pt x="257" y="92"/>
                                  </a:lnTo>
                                  <a:lnTo>
                                    <a:pt x="257" y="86"/>
                                  </a:lnTo>
                                  <a:lnTo>
                                    <a:pt x="263" y="86"/>
                                  </a:lnTo>
                                  <a:lnTo>
                                    <a:pt x="268" y="86"/>
                                  </a:lnTo>
                                  <a:lnTo>
                                    <a:pt x="274" y="86"/>
                                  </a:lnTo>
                                  <a:lnTo>
                                    <a:pt x="280" y="86"/>
                                  </a:lnTo>
                                  <a:lnTo>
                                    <a:pt x="285" y="86"/>
                                  </a:lnTo>
                                  <a:lnTo>
                                    <a:pt x="291" y="86"/>
                                  </a:lnTo>
                                  <a:lnTo>
                                    <a:pt x="297" y="86"/>
                                  </a:lnTo>
                                  <a:lnTo>
                                    <a:pt x="303" y="86"/>
                                  </a:lnTo>
                                  <a:lnTo>
                                    <a:pt x="308" y="86"/>
                                  </a:lnTo>
                                  <a:lnTo>
                                    <a:pt x="308" y="92"/>
                                  </a:lnTo>
                                  <a:lnTo>
                                    <a:pt x="314" y="92"/>
                                  </a:lnTo>
                                  <a:lnTo>
                                    <a:pt x="320" y="92"/>
                                  </a:lnTo>
                                  <a:lnTo>
                                    <a:pt x="325" y="92"/>
                                  </a:lnTo>
                                  <a:lnTo>
                                    <a:pt x="331" y="97"/>
                                  </a:lnTo>
                                  <a:lnTo>
                                    <a:pt x="331" y="103"/>
                                  </a:lnTo>
                                  <a:lnTo>
                                    <a:pt x="331" y="109"/>
                                  </a:lnTo>
                                  <a:lnTo>
                                    <a:pt x="337" y="109"/>
                                  </a:lnTo>
                                  <a:lnTo>
                                    <a:pt x="343" y="109"/>
                                  </a:lnTo>
                                  <a:lnTo>
                                    <a:pt x="343" y="114"/>
                                  </a:lnTo>
                                  <a:lnTo>
                                    <a:pt x="348" y="114"/>
                                  </a:lnTo>
                                  <a:lnTo>
                                    <a:pt x="354" y="114"/>
                                  </a:lnTo>
                                  <a:lnTo>
                                    <a:pt x="354" y="120"/>
                                  </a:lnTo>
                                  <a:lnTo>
                                    <a:pt x="354" y="114"/>
                                  </a:lnTo>
                                  <a:lnTo>
                                    <a:pt x="360" y="114"/>
                                  </a:lnTo>
                                  <a:lnTo>
                                    <a:pt x="365" y="114"/>
                                  </a:lnTo>
                                  <a:lnTo>
                                    <a:pt x="371" y="114"/>
                                  </a:lnTo>
                                  <a:lnTo>
                                    <a:pt x="377" y="114"/>
                                  </a:lnTo>
                                  <a:lnTo>
                                    <a:pt x="377" y="120"/>
                                  </a:lnTo>
                                  <a:lnTo>
                                    <a:pt x="382" y="120"/>
                                  </a:lnTo>
                                  <a:lnTo>
                                    <a:pt x="388" y="120"/>
                                  </a:lnTo>
                                  <a:lnTo>
                                    <a:pt x="394" y="120"/>
                                  </a:lnTo>
                                  <a:lnTo>
                                    <a:pt x="400" y="120"/>
                                  </a:lnTo>
                                  <a:lnTo>
                                    <a:pt x="405" y="120"/>
                                  </a:lnTo>
                                  <a:lnTo>
                                    <a:pt x="411" y="126"/>
                                  </a:lnTo>
                                  <a:lnTo>
                                    <a:pt x="417" y="131"/>
                                  </a:lnTo>
                                  <a:lnTo>
                                    <a:pt x="422" y="131"/>
                                  </a:lnTo>
                                  <a:lnTo>
                                    <a:pt x="422" y="137"/>
                                  </a:lnTo>
                                  <a:lnTo>
                                    <a:pt x="428" y="137"/>
                                  </a:lnTo>
                                  <a:lnTo>
                                    <a:pt x="434" y="131"/>
                                  </a:lnTo>
                                  <a:lnTo>
                                    <a:pt x="440" y="131"/>
                                  </a:lnTo>
                                  <a:lnTo>
                                    <a:pt x="445" y="126"/>
                                  </a:lnTo>
                                  <a:lnTo>
                                    <a:pt x="451" y="126"/>
                                  </a:lnTo>
                                  <a:lnTo>
                                    <a:pt x="457" y="126"/>
                                  </a:lnTo>
                                  <a:lnTo>
                                    <a:pt x="457" y="120"/>
                                  </a:lnTo>
                                  <a:lnTo>
                                    <a:pt x="457" y="126"/>
                                  </a:lnTo>
                                  <a:lnTo>
                                    <a:pt x="462" y="120"/>
                                  </a:lnTo>
                                  <a:lnTo>
                                    <a:pt x="468" y="114"/>
                                  </a:lnTo>
                                  <a:lnTo>
                                    <a:pt x="474" y="109"/>
                                  </a:lnTo>
                                  <a:lnTo>
                                    <a:pt x="479" y="103"/>
                                  </a:lnTo>
                                  <a:lnTo>
                                    <a:pt x="485" y="97"/>
                                  </a:lnTo>
                                  <a:lnTo>
                                    <a:pt x="485" y="103"/>
                                  </a:lnTo>
                                  <a:lnTo>
                                    <a:pt x="485" y="109"/>
                                  </a:lnTo>
                                  <a:lnTo>
                                    <a:pt x="491" y="114"/>
                                  </a:lnTo>
                                  <a:lnTo>
                                    <a:pt x="491" y="120"/>
                                  </a:lnTo>
                                  <a:lnTo>
                                    <a:pt x="491" y="126"/>
                                  </a:lnTo>
                                  <a:lnTo>
                                    <a:pt x="491" y="131"/>
                                  </a:lnTo>
                                  <a:lnTo>
                                    <a:pt x="491" y="137"/>
                                  </a:lnTo>
                                  <a:lnTo>
                                    <a:pt x="491" y="143"/>
                                  </a:lnTo>
                                  <a:lnTo>
                                    <a:pt x="497" y="149"/>
                                  </a:lnTo>
                                  <a:lnTo>
                                    <a:pt x="497" y="154"/>
                                  </a:lnTo>
                                  <a:lnTo>
                                    <a:pt x="497" y="160"/>
                                  </a:lnTo>
                                  <a:lnTo>
                                    <a:pt x="497" y="166"/>
                                  </a:lnTo>
                                  <a:lnTo>
                                    <a:pt x="497" y="177"/>
                                  </a:lnTo>
                                  <a:lnTo>
                                    <a:pt x="497" y="188"/>
                                  </a:lnTo>
                                  <a:lnTo>
                                    <a:pt x="502" y="188"/>
                                  </a:lnTo>
                                  <a:lnTo>
                                    <a:pt x="508" y="188"/>
                                  </a:lnTo>
                                  <a:lnTo>
                                    <a:pt x="514" y="188"/>
                                  </a:lnTo>
                                  <a:lnTo>
                                    <a:pt x="514" y="194"/>
                                  </a:lnTo>
                                  <a:lnTo>
                                    <a:pt x="519" y="206"/>
                                  </a:lnTo>
                                  <a:lnTo>
                                    <a:pt x="502" y="211"/>
                                  </a:lnTo>
                                  <a:lnTo>
                                    <a:pt x="497" y="211"/>
                                  </a:lnTo>
                                  <a:lnTo>
                                    <a:pt x="491" y="211"/>
                                  </a:lnTo>
                                  <a:lnTo>
                                    <a:pt x="485" y="211"/>
                                  </a:lnTo>
                                  <a:lnTo>
                                    <a:pt x="485" y="217"/>
                                  </a:lnTo>
                                  <a:lnTo>
                                    <a:pt x="479" y="217"/>
                                  </a:lnTo>
                                  <a:lnTo>
                                    <a:pt x="474" y="217"/>
                                  </a:lnTo>
                                  <a:lnTo>
                                    <a:pt x="474" y="223"/>
                                  </a:lnTo>
                                  <a:lnTo>
                                    <a:pt x="462" y="228"/>
                                  </a:lnTo>
                                  <a:lnTo>
                                    <a:pt x="457" y="234"/>
                                  </a:lnTo>
                                  <a:lnTo>
                                    <a:pt x="462" y="240"/>
                                  </a:lnTo>
                                  <a:lnTo>
                                    <a:pt x="457" y="240"/>
                                  </a:lnTo>
                                  <a:lnTo>
                                    <a:pt x="451" y="240"/>
                                  </a:lnTo>
                                  <a:lnTo>
                                    <a:pt x="445" y="240"/>
                                  </a:lnTo>
                                  <a:lnTo>
                                    <a:pt x="440" y="240"/>
                                  </a:lnTo>
                                  <a:lnTo>
                                    <a:pt x="440" y="245"/>
                                  </a:lnTo>
                                  <a:lnTo>
                                    <a:pt x="434" y="245"/>
                                  </a:lnTo>
                                  <a:lnTo>
                                    <a:pt x="428" y="245"/>
                                  </a:lnTo>
                                  <a:lnTo>
                                    <a:pt x="422" y="245"/>
                                  </a:lnTo>
                                  <a:lnTo>
                                    <a:pt x="422" y="251"/>
                                  </a:lnTo>
                                  <a:lnTo>
                                    <a:pt x="417" y="251"/>
                                  </a:lnTo>
                                  <a:lnTo>
                                    <a:pt x="417" y="257"/>
                                  </a:lnTo>
                                  <a:lnTo>
                                    <a:pt x="417" y="263"/>
                                  </a:lnTo>
                                  <a:lnTo>
                                    <a:pt x="411" y="274"/>
                                  </a:lnTo>
                                  <a:lnTo>
                                    <a:pt x="405" y="274"/>
                                  </a:lnTo>
                                  <a:lnTo>
                                    <a:pt x="400" y="280"/>
                                  </a:lnTo>
                                  <a:lnTo>
                                    <a:pt x="394" y="291"/>
                                  </a:lnTo>
                                  <a:lnTo>
                                    <a:pt x="400" y="291"/>
                                  </a:lnTo>
                                  <a:lnTo>
                                    <a:pt x="400" y="297"/>
                                  </a:lnTo>
                                  <a:lnTo>
                                    <a:pt x="405" y="297"/>
                                  </a:lnTo>
                                  <a:lnTo>
                                    <a:pt x="411" y="297"/>
                                  </a:lnTo>
                                  <a:lnTo>
                                    <a:pt x="417" y="297"/>
                                  </a:lnTo>
                                  <a:lnTo>
                                    <a:pt x="422" y="302"/>
                                  </a:lnTo>
                                  <a:lnTo>
                                    <a:pt x="428" y="302"/>
                                  </a:lnTo>
                                  <a:lnTo>
                                    <a:pt x="434" y="308"/>
                                  </a:lnTo>
                                  <a:lnTo>
                                    <a:pt x="440" y="308"/>
                                  </a:lnTo>
                                  <a:lnTo>
                                    <a:pt x="445" y="314"/>
                                  </a:lnTo>
                                  <a:lnTo>
                                    <a:pt x="451" y="320"/>
                                  </a:lnTo>
                                  <a:lnTo>
                                    <a:pt x="457" y="320"/>
                                  </a:lnTo>
                                  <a:lnTo>
                                    <a:pt x="457" y="325"/>
                                  </a:lnTo>
                                  <a:lnTo>
                                    <a:pt x="462" y="325"/>
                                  </a:lnTo>
                                  <a:lnTo>
                                    <a:pt x="457" y="337"/>
                                  </a:lnTo>
                                  <a:lnTo>
                                    <a:pt x="451" y="337"/>
                                  </a:lnTo>
                                  <a:lnTo>
                                    <a:pt x="451" y="342"/>
                                  </a:lnTo>
                                </a:path>
                              </a:pathLst>
                            </a:custGeom>
                            <a:noFill/>
                            <a:ln w="6840">
                              <a:solidFill>
                                <a:srgbClr val="686868"/>
                              </a:solidFill>
                              <a:miter/>
                            </a:ln>
                          </wps:spPr>
                          <wps:style>
                            <a:lnRef idx="0"/>
                            <a:fillRef idx="0"/>
                            <a:effectRef idx="0"/>
                            <a:fontRef idx="minor"/>
                          </wps:style>
                          <wps:bodyPr/>
                        </wps:wsp>
                        <wps:wsp>
                          <wps:cNvSpPr/>
                          <wps:spPr>
                            <a:xfrm>
                              <a:off x="1768320" y="474480"/>
                              <a:ext cx="417240" cy="651600"/>
                            </a:xfrm>
                            <a:custGeom>
                              <a:avLst/>
                              <a:gdLst/>
                              <a:ahLst/>
                              <a:rect l="l" t="t" r="r" b="b"/>
                              <a:pathLst>
                                <a:path w="657" h="1026">
                                  <a:moveTo>
                                    <a:pt x="200" y="1014"/>
                                  </a:moveTo>
                                  <a:lnTo>
                                    <a:pt x="211" y="1014"/>
                                  </a:lnTo>
                                  <a:lnTo>
                                    <a:pt x="217" y="1014"/>
                                  </a:lnTo>
                                  <a:lnTo>
                                    <a:pt x="223" y="1020"/>
                                  </a:lnTo>
                                  <a:lnTo>
                                    <a:pt x="228" y="1020"/>
                                  </a:lnTo>
                                  <a:lnTo>
                                    <a:pt x="234" y="1020"/>
                                  </a:lnTo>
                                  <a:lnTo>
                                    <a:pt x="234" y="1014"/>
                                  </a:lnTo>
                                  <a:lnTo>
                                    <a:pt x="234" y="1009"/>
                                  </a:lnTo>
                                  <a:lnTo>
                                    <a:pt x="234" y="1003"/>
                                  </a:lnTo>
                                  <a:lnTo>
                                    <a:pt x="240" y="992"/>
                                  </a:lnTo>
                                  <a:lnTo>
                                    <a:pt x="246" y="980"/>
                                  </a:lnTo>
                                  <a:lnTo>
                                    <a:pt x="246" y="974"/>
                                  </a:lnTo>
                                  <a:lnTo>
                                    <a:pt x="246" y="969"/>
                                  </a:lnTo>
                                  <a:lnTo>
                                    <a:pt x="246" y="963"/>
                                  </a:lnTo>
                                  <a:lnTo>
                                    <a:pt x="251" y="957"/>
                                  </a:lnTo>
                                  <a:lnTo>
                                    <a:pt x="251" y="952"/>
                                  </a:lnTo>
                                  <a:lnTo>
                                    <a:pt x="257" y="957"/>
                                  </a:lnTo>
                                  <a:lnTo>
                                    <a:pt x="263" y="952"/>
                                  </a:lnTo>
                                  <a:lnTo>
                                    <a:pt x="268" y="952"/>
                                  </a:lnTo>
                                  <a:lnTo>
                                    <a:pt x="274" y="957"/>
                                  </a:lnTo>
                                  <a:lnTo>
                                    <a:pt x="280" y="963"/>
                                  </a:lnTo>
                                  <a:lnTo>
                                    <a:pt x="274" y="969"/>
                                  </a:lnTo>
                                  <a:lnTo>
                                    <a:pt x="280" y="974"/>
                                  </a:lnTo>
                                  <a:lnTo>
                                    <a:pt x="280" y="969"/>
                                  </a:lnTo>
                                  <a:lnTo>
                                    <a:pt x="286" y="974"/>
                                  </a:lnTo>
                                  <a:lnTo>
                                    <a:pt x="291" y="980"/>
                                  </a:lnTo>
                                  <a:lnTo>
                                    <a:pt x="297" y="980"/>
                                  </a:lnTo>
                                  <a:lnTo>
                                    <a:pt x="303" y="980"/>
                                  </a:lnTo>
                                  <a:lnTo>
                                    <a:pt x="297" y="986"/>
                                  </a:lnTo>
                                  <a:lnTo>
                                    <a:pt x="297" y="992"/>
                                  </a:lnTo>
                                  <a:lnTo>
                                    <a:pt x="291" y="997"/>
                                  </a:lnTo>
                                  <a:lnTo>
                                    <a:pt x="291" y="1003"/>
                                  </a:lnTo>
                                  <a:lnTo>
                                    <a:pt x="291" y="1009"/>
                                  </a:lnTo>
                                  <a:lnTo>
                                    <a:pt x="286" y="1009"/>
                                  </a:lnTo>
                                  <a:lnTo>
                                    <a:pt x="280" y="1014"/>
                                  </a:lnTo>
                                  <a:lnTo>
                                    <a:pt x="280" y="1020"/>
                                  </a:lnTo>
                                  <a:lnTo>
                                    <a:pt x="286" y="1020"/>
                                  </a:lnTo>
                                  <a:lnTo>
                                    <a:pt x="291" y="1020"/>
                                  </a:lnTo>
                                  <a:lnTo>
                                    <a:pt x="297" y="1020"/>
                                  </a:lnTo>
                                  <a:lnTo>
                                    <a:pt x="291" y="1014"/>
                                  </a:lnTo>
                                  <a:lnTo>
                                    <a:pt x="297" y="1009"/>
                                  </a:lnTo>
                                  <a:lnTo>
                                    <a:pt x="303" y="1014"/>
                                  </a:lnTo>
                                  <a:lnTo>
                                    <a:pt x="308" y="1014"/>
                                  </a:lnTo>
                                  <a:lnTo>
                                    <a:pt x="308" y="1020"/>
                                  </a:lnTo>
                                  <a:lnTo>
                                    <a:pt x="314" y="1026"/>
                                  </a:lnTo>
                                  <a:lnTo>
                                    <a:pt x="314" y="1020"/>
                                  </a:lnTo>
                                  <a:lnTo>
                                    <a:pt x="314" y="1009"/>
                                  </a:lnTo>
                                  <a:lnTo>
                                    <a:pt x="314" y="1003"/>
                                  </a:lnTo>
                                  <a:lnTo>
                                    <a:pt x="320" y="1003"/>
                                  </a:lnTo>
                                  <a:lnTo>
                                    <a:pt x="320" y="997"/>
                                  </a:lnTo>
                                  <a:lnTo>
                                    <a:pt x="325" y="997"/>
                                  </a:lnTo>
                                  <a:lnTo>
                                    <a:pt x="331" y="1003"/>
                                  </a:lnTo>
                                  <a:lnTo>
                                    <a:pt x="331" y="997"/>
                                  </a:lnTo>
                                  <a:lnTo>
                                    <a:pt x="331" y="992"/>
                                  </a:lnTo>
                                  <a:lnTo>
                                    <a:pt x="337" y="992"/>
                                  </a:lnTo>
                                  <a:lnTo>
                                    <a:pt x="337" y="986"/>
                                  </a:lnTo>
                                  <a:lnTo>
                                    <a:pt x="343" y="986"/>
                                  </a:lnTo>
                                  <a:lnTo>
                                    <a:pt x="343" y="992"/>
                                  </a:lnTo>
                                  <a:lnTo>
                                    <a:pt x="348" y="992"/>
                                  </a:lnTo>
                                  <a:lnTo>
                                    <a:pt x="354" y="992"/>
                                  </a:lnTo>
                                  <a:lnTo>
                                    <a:pt x="360" y="992"/>
                                  </a:lnTo>
                                  <a:lnTo>
                                    <a:pt x="365" y="992"/>
                                  </a:lnTo>
                                  <a:lnTo>
                                    <a:pt x="377" y="992"/>
                                  </a:lnTo>
                                  <a:lnTo>
                                    <a:pt x="377" y="997"/>
                                  </a:lnTo>
                                  <a:lnTo>
                                    <a:pt x="383" y="997"/>
                                  </a:lnTo>
                                  <a:lnTo>
                                    <a:pt x="388" y="997"/>
                                  </a:lnTo>
                                  <a:lnTo>
                                    <a:pt x="394" y="997"/>
                                  </a:lnTo>
                                  <a:lnTo>
                                    <a:pt x="400" y="1003"/>
                                  </a:lnTo>
                                  <a:lnTo>
                                    <a:pt x="405" y="1003"/>
                                  </a:lnTo>
                                  <a:lnTo>
                                    <a:pt x="411" y="1009"/>
                                  </a:lnTo>
                                  <a:lnTo>
                                    <a:pt x="417" y="1009"/>
                                  </a:lnTo>
                                  <a:lnTo>
                                    <a:pt x="423" y="1009"/>
                                  </a:lnTo>
                                  <a:lnTo>
                                    <a:pt x="428" y="1009"/>
                                  </a:lnTo>
                                  <a:lnTo>
                                    <a:pt x="434" y="1009"/>
                                  </a:lnTo>
                                  <a:lnTo>
                                    <a:pt x="440" y="1014"/>
                                  </a:lnTo>
                                  <a:lnTo>
                                    <a:pt x="440" y="1009"/>
                                  </a:lnTo>
                                  <a:lnTo>
                                    <a:pt x="445" y="1009"/>
                                  </a:lnTo>
                                  <a:lnTo>
                                    <a:pt x="451" y="1009"/>
                                  </a:lnTo>
                                  <a:lnTo>
                                    <a:pt x="457" y="1009"/>
                                  </a:lnTo>
                                  <a:lnTo>
                                    <a:pt x="457" y="1003"/>
                                  </a:lnTo>
                                  <a:lnTo>
                                    <a:pt x="468" y="1003"/>
                                  </a:lnTo>
                                  <a:lnTo>
                                    <a:pt x="474" y="1003"/>
                                  </a:lnTo>
                                  <a:lnTo>
                                    <a:pt x="474" y="997"/>
                                  </a:lnTo>
                                  <a:lnTo>
                                    <a:pt x="474" y="992"/>
                                  </a:lnTo>
                                  <a:lnTo>
                                    <a:pt x="480" y="992"/>
                                  </a:lnTo>
                                  <a:lnTo>
                                    <a:pt x="480" y="986"/>
                                  </a:lnTo>
                                  <a:lnTo>
                                    <a:pt x="480" y="980"/>
                                  </a:lnTo>
                                  <a:lnTo>
                                    <a:pt x="480" y="974"/>
                                  </a:lnTo>
                                  <a:lnTo>
                                    <a:pt x="480" y="969"/>
                                  </a:lnTo>
                                  <a:lnTo>
                                    <a:pt x="485" y="969"/>
                                  </a:lnTo>
                                  <a:lnTo>
                                    <a:pt x="485" y="963"/>
                                  </a:lnTo>
                                  <a:lnTo>
                                    <a:pt x="485" y="957"/>
                                  </a:lnTo>
                                  <a:lnTo>
                                    <a:pt x="480" y="957"/>
                                  </a:lnTo>
                                  <a:lnTo>
                                    <a:pt x="474" y="952"/>
                                  </a:lnTo>
                                  <a:lnTo>
                                    <a:pt x="474" y="946"/>
                                  </a:lnTo>
                                  <a:lnTo>
                                    <a:pt x="474" y="940"/>
                                  </a:lnTo>
                                  <a:lnTo>
                                    <a:pt x="474" y="935"/>
                                  </a:lnTo>
                                  <a:lnTo>
                                    <a:pt x="480" y="935"/>
                                  </a:lnTo>
                                  <a:lnTo>
                                    <a:pt x="480" y="929"/>
                                  </a:lnTo>
                                  <a:lnTo>
                                    <a:pt x="485" y="935"/>
                                  </a:lnTo>
                                  <a:lnTo>
                                    <a:pt x="485" y="940"/>
                                  </a:lnTo>
                                  <a:lnTo>
                                    <a:pt x="491" y="940"/>
                                  </a:lnTo>
                                  <a:lnTo>
                                    <a:pt x="491" y="946"/>
                                  </a:lnTo>
                                  <a:lnTo>
                                    <a:pt x="497" y="940"/>
                                  </a:lnTo>
                                  <a:lnTo>
                                    <a:pt x="502" y="940"/>
                                  </a:lnTo>
                                  <a:lnTo>
                                    <a:pt x="508" y="935"/>
                                  </a:lnTo>
                                  <a:lnTo>
                                    <a:pt x="514" y="935"/>
                                  </a:lnTo>
                                  <a:lnTo>
                                    <a:pt x="520" y="935"/>
                                  </a:lnTo>
                                  <a:lnTo>
                                    <a:pt x="520" y="940"/>
                                  </a:lnTo>
                                  <a:lnTo>
                                    <a:pt x="525" y="940"/>
                                  </a:lnTo>
                                  <a:lnTo>
                                    <a:pt x="531" y="940"/>
                                  </a:lnTo>
                                  <a:lnTo>
                                    <a:pt x="537" y="940"/>
                                  </a:lnTo>
                                  <a:lnTo>
                                    <a:pt x="537" y="935"/>
                                  </a:lnTo>
                                  <a:lnTo>
                                    <a:pt x="542" y="935"/>
                                  </a:lnTo>
                                  <a:lnTo>
                                    <a:pt x="542" y="929"/>
                                  </a:lnTo>
                                  <a:lnTo>
                                    <a:pt x="548" y="929"/>
                                  </a:lnTo>
                                  <a:lnTo>
                                    <a:pt x="548" y="923"/>
                                  </a:lnTo>
                                  <a:lnTo>
                                    <a:pt x="554" y="923"/>
                                  </a:lnTo>
                                  <a:lnTo>
                                    <a:pt x="559" y="923"/>
                                  </a:lnTo>
                                  <a:lnTo>
                                    <a:pt x="565" y="923"/>
                                  </a:lnTo>
                                  <a:lnTo>
                                    <a:pt x="571" y="917"/>
                                  </a:lnTo>
                                  <a:lnTo>
                                    <a:pt x="577" y="917"/>
                                  </a:lnTo>
                                  <a:lnTo>
                                    <a:pt x="582" y="917"/>
                                  </a:lnTo>
                                  <a:lnTo>
                                    <a:pt x="588" y="917"/>
                                  </a:lnTo>
                                  <a:lnTo>
                                    <a:pt x="588" y="912"/>
                                  </a:lnTo>
                                  <a:lnTo>
                                    <a:pt x="582" y="906"/>
                                  </a:lnTo>
                                  <a:lnTo>
                                    <a:pt x="582" y="900"/>
                                  </a:lnTo>
                                  <a:lnTo>
                                    <a:pt x="577" y="895"/>
                                  </a:lnTo>
                                  <a:lnTo>
                                    <a:pt x="577" y="889"/>
                                  </a:lnTo>
                                  <a:lnTo>
                                    <a:pt x="571" y="889"/>
                                  </a:lnTo>
                                  <a:lnTo>
                                    <a:pt x="577" y="883"/>
                                  </a:lnTo>
                                  <a:lnTo>
                                    <a:pt x="582" y="883"/>
                                  </a:lnTo>
                                  <a:lnTo>
                                    <a:pt x="588" y="883"/>
                                  </a:lnTo>
                                  <a:lnTo>
                                    <a:pt x="594" y="883"/>
                                  </a:lnTo>
                                  <a:lnTo>
                                    <a:pt x="599" y="878"/>
                                  </a:lnTo>
                                  <a:lnTo>
                                    <a:pt x="605" y="878"/>
                                  </a:lnTo>
                                  <a:lnTo>
                                    <a:pt x="599" y="872"/>
                                  </a:lnTo>
                                  <a:lnTo>
                                    <a:pt x="605" y="872"/>
                                  </a:lnTo>
                                  <a:lnTo>
                                    <a:pt x="605" y="866"/>
                                  </a:lnTo>
                                  <a:lnTo>
                                    <a:pt x="605" y="860"/>
                                  </a:lnTo>
                                  <a:lnTo>
                                    <a:pt x="611" y="855"/>
                                  </a:lnTo>
                                  <a:lnTo>
                                    <a:pt x="605" y="855"/>
                                  </a:lnTo>
                                  <a:lnTo>
                                    <a:pt x="605" y="849"/>
                                  </a:lnTo>
                                  <a:lnTo>
                                    <a:pt x="605" y="843"/>
                                  </a:lnTo>
                                  <a:lnTo>
                                    <a:pt x="611" y="838"/>
                                  </a:lnTo>
                                  <a:lnTo>
                                    <a:pt x="611" y="832"/>
                                  </a:lnTo>
                                  <a:lnTo>
                                    <a:pt x="611" y="826"/>
                                  </a:lnTo>
                                  <a:lnTo>
                                    <a:pt x="617" y="826"/>
                                  </a:lnTo>
                                  <a:lnTo>
                                    <a:pt x="622" y="826"/>
                                  </a:lnTo>
                                  <a:lnTo>
                                    <a:pt x="628" y="826"/>
                                  </a:lnTo>
                                  <a:lnTo>
                                    <a:pt x="634" y="826"/>
                                  </a:lnTo>
                                  <a:lnTo>
                                    <a:pt x="639" y="826"/>
                                  </a:lnTo>
                                  <a:lnTo>
                                    <a:pt x="645" y="826"/>
                                  </a:lnTo>
                                  <a:lnTo>
                                    <a:pt x="645" y="821"/>
                                  </a:lnTo>
                                  <a:lnTo>
                                    <a:pt x="651" y="821"/>
                                  </a:lnTo>
                                  <a:lnTo>
                                    <a:pt x="651" y="815"/>
                                  </a:lnTo>
                                  <a:lnTo>
                                    <a:pt x="657" y="815"/>
                                  </a:lnTo>
                                  <a:lnTo>
                                    <a:pt x="657" y="809"/>
                                  </a:lnTo>
                                  <a:lnTo>
                                    <a:pt x="657" y="803"/>
                                  </a:lnTo>
                                  <a:lnTo>
                                    <a:pt x="657" y="798"/>
                                  </a:lnTo>
                                  <a:lnTo>
                                    <a:pt x="651" y="792"/>
                                  </a:lnTo>
                                  <a:lnTo>
                                    <a:pt x="651" y="786"/>
                                  </a:lnTo>
                                  <a:lnTo>
                                    <a:pt x="651" y="781"/>
                                  </a:lnTo>
                                  <a:lnTo>
                                    <a:pt x="651" y="775"/>
                                  </a:lnTo>
                                  <a:lnTo>
                                    <a:pt x="645" y="775"/>
                                  </a:lnTo>
                                  <a:lnTo>
                                    <a:pt x="645" y="769"/>
                                  </a:lnTo>
                                  <a:lnTo>
                                    <a:pt x="645" y="764"/>
                                  </a:lnTo>
                                  <a:lnTo>
                                    <a:pt x="645" y="758"/>
                                  </a:lnTo>
                                  <a:lnTo>
                                    <a:pt x="645" y="752"/>
                                  </a:lnTo>
                                  <a:lnTo>
                                    <a:pt x="645" y="747"/>
                                  </a:lnTo>
                                  <a:lnTo>
                                    <a:pt x="645" y="741"/>
                                  </a:lnTo>
                                  <a:lnTo>
                                    <a:pt x="651" y="741"/>
                                  </a:lnTo>
                                  <a:lnTo>
                                    <a:pt x="645" y="735"/>
                                  </a:lnTo>
                                  <a:lnTo>
                                    <a:pt x="645" y="729"/>
                                  </a:lnTo>
                                  <a:lnTo>
                                    <a:pt x="645" y="724"/>
                                  </a:lnTo>
                                  <a:lnTo>
                                    <a:pt x="645" y="718"/>
                                  </a:lnTo>
                                  <a:lnTo>
                                    <a:pt x="645" y="712"/>
                                  </a:lnTo>
                                  <a:lnTo>
                                    <a:pt x="639" y="707"/>
                                  </a:lnTo>
                                  <a:lnTo>
                                    <a:pt x="639" y="701"/>
                                  </a:lnTo>
                                  <a:lnTo>
                                    <a:pt x="634" y="701"/>
                                  </a:lnTo>
                                  <a:lnTo>
                                    <a:pt x="628" y="701"/>
                                  </a:lnTo>
                                  <a:lnTo>
                                    <a:pt x="622" y="701"/>
                                  </a:lnTo>
                                  <a:lnTo>
                                    <a:pt x="617" y="701"/>
                                  </a:lnTo>
                                  <a:lnTo>
                                    <a:pt x="611" y="701"/>
                                  </a:lnTo>
                                  <a:lnTo>
                                    <a:pt x="611" y="695"/>
                                  </a:lnTo>
                                  <a:lnTo>
                                    <a:pt x="605" y="695"/>
                                  </a:lnTo>
                                  <a:lnTo>
                                    <a:pt x="605" y="690"/>
                                  </a:lnTo>
                                  <a:lnTo>
                                    <a:pt x="599" y="690"/>
                                  </a:lnTo>
                                  <a:lnTo>
                                    <a:pt x="594" y="690"/>
                                  </a:lnTo>
                                  <a:lnTo>
                                    <a:pt x="588" y="690"/>
                                  </a:lnTo>
                                  <a:lnTo>
                                    <a:pt x="588" y="684"/>
                                  </a:lnTo>
                                  <a:lnTo>
                                    <a:pt x="582" y="684"/>
                                  </a:lnTo>
                                  <a:lnTo>
                                    <a:pt x="582" y="678"/>
                                  </a:lnTo>
                                  <a:lnTo>
                                    <a:pt x="582" y="672"/>
                                  </a:lnTo>
                                  <a:lnTo>
                                    <a:pt x="582" y="667"/>
                                  </a:lnTo>
                                  <a:lnTo>
                                    <a:pt x="582" y="661"/>
                                  </a:lnTo>
                                  <a:lnTo>
                                    <a:pt x="582" y="655"/>
                                  </a:lnTo>
                                  <a:lnTo>
                                    <a:pt x="582" y="650"/>
                                  </a:lnTo>
                                  <a:lnTo>
                                    <a:pt x="577" y="644"/>
                                  </a:lnTo>
                                  <a:lnTo>
                                    <a:pt x="571" y="638"/>
                                  </a:lnTo>
                                  <a:lnTo>
                                    <a:pt x="571" y="633"/>
                                  </a:lnTo>
                                  <a:lnTo>
                                    <a:pt x="571" y="627"/>
                                  </a:lnTo>
                                  <a:lnTo>
                                    <a:pt x="577" y="627"/>
                                  </a:lnTo>
                                  <a:lnTo>
                                    <a:pt x="577" y="621"/>
                                  </a:lnTo>
                                  <a:lnTo>
                                    <a:pt x="582" y="621"/>
                                  </a:lnTo>
                                  <a:lnTo>
                                    <a:pt x="588" y="615"/>
                                  </a:lnTo>
                                  <a:lnTo>
                                    <a:pt x="582" y="610"/>
                                  </a:lnTo>
                                  <a:lnTo>
                                    <a:pt x="577" y="610"/>
                                  </a:lnTo>
                                  <a:lnTo>
                                    <a:pt x="577" y="604"/>
                                  </a:lnTo>
                                  <a:lnTo>
                                    <a:pt x="571" y="604"/>
                                  </a:lnTo>
                                  <a:lnTo>
                                    <a:pt x="565" y="604"/>
                                  </a:lnTo>
                                  <a:lnTo>
                                    <a:pt x="559" y="604"/>
                                  </a:lnTo>
                                  <a:lnTo>
                                    <a:pt x="559" y="598"/>
                                  </a:lnTo>
                                  <a:lnTo>
                                    <a:pt x="554" y="598"/>
                                  </a:lnTo>
                                  <a:lnTo>
                                    <a:pt x="554" y="593"/>
                                  </a:lnTo>
                                  <a:lnTo>
                                    <a:pt x="548" y="593"/>
                                  </a:lnTo>
                                  <a:lnTo>
                                    <a:pt x="542" y="593"/>
                                  </a:lnTo>
                                  <a:lnTo>
                                    <a:pt x="542" y="598"/>
                                  </a:lnTo>
                                  <a:lnTo>
                                    <a:pt x="537" y="593"/>
                                  </a:lnTo>
                                  <a:lnTo>
                                    <a:pt x="531" y="593"/>
                                  </a:lnTo>
                                  <a:lnTo>
                                    <a:pt x="525" y="593"/>
                                  </a:lnTo>
                                  <a:lnTo>
                                    <a:pt x="525" y="598"/>
                                  </a:lnTo>
                                  <a:lnTo>
                                    <a:pt x="520" y="598"/>
                                  </a:lnTo>
                                  <a:lnTo>
                                    <a:pt x="520" y="604"/>
                                  </a:lnTo>
                                  <a:lnTo>
                                    <a:pt x="525" y="604"/>
                                  </a:lnTo>
                                  <a:lnTo>
                                    <a:pt x="525" y="610"/>
                                  </a:lnTo>
                                  <a:lnTo>
                                    <a:pt x="531" y="610"/>
                                  </a:lnTo>
                                  <a:lnTo>
                                    <a:pt x="531" y="615"/>
                                  </a:lnTo>
                                  <a:lnTo>
                                    <a:pt x="531" y="621"/>
                                  </a:lnTo>
                                  <a:lnTo>
                                    <a:pt x="531" y="627"/>
                                  </a:lnTo>
                                  <a:lnTo>
                                    <a:pt x="525" y="627"/>
                                  </a:lnTo>
                                  <a:lnTo>
                                    <a:pt x="525" y="633"/>
                                  </a:lnTo>
                                  <a:lnTo>
                                    <a:pt x="531" y="638"/>
                                  </a:lnTo>
                                  <a:lnTo>
                                    <a:pt x="531" y="644"/>
                                  </a:lnTo>
                                  <a:lnTo>
                                    <a:pt x="525" y="644"/>
                                  </a:lnTo>
                                  <a:lnTo>
                                    <a:pt x="520" y="644"/>
                                  </a:lnTo>
                                  <a:lnTo>
                                    <a:pt x="514" y="644"/>
                                  </a:lnTo>
                                  <a:lnTo>
                                    <a:pt x="508" y="638"/>
                                  </a:lnTo>
                                  <a:lnTo>
                                    <a:pt x="508" y="633"/>
                                  </a:lnTo>
                                  <a:lnTo>
                                    <a:pt x="502" y="633"/>
                                  </a:lnTo>
                                  <a:lnTo>
                                    <a:pt x="502" y="638"/>
                                  </a:lnTo>
                                  <a:lnTo>
                                    <a:pt x="497" y="638"/>
                                  </a:lnTo>
                                  <a:lnTo>
                                    <a:pt x="491" y="638"/>
                                  </a:lnTo>
                                  <a:lnTo>
                                    <a:pt x="485" y="638"/>
                                  </a:lnTo>
                                  <a:lnTo>
                                    <a:pt x="480" y="638"/>
                                  </a:lnTo>
                                  <a:lnTo>
                                    <a:pt x="474" y="638"/>
                                  </a:lnTo>
                                  <a:lnTo>
                                    <a:pt x="468" y="638"/>
                                  </a:lnTo>
                                  <a:lnTo>
                                    <a:pt x="468" y="633"/>
                                  </a:lnTo>
                                  <a:lnTo>
                                    <a:pt x="462" y="633"/>
                                  </a:lnTo>
                                  <a:lnTo>
                                    <a:pt x="462" y="627"/>
                                  </a:lnTo>
                                  <a:lnTo>
                                    <a:pt x="457" y="627"/>
                                  </a:lnTo>
                                  <a:lnTo>
                                    <a:pt x="457" y="621"/>
                                  </a:lnTo>
                                  <a:lnTo>
                                    <a:pt x="451" y="621"/>
                                  </a:lnTo>
                                  <a:lnTo>
                                    <a:pt x="445" y="621"/>
                                  </a:lnTo>
                                  <a:lnTo>
                                    <a:pt x="445" y="627"/>
                                  </a:lnTo>
                                  <a:lnTo>
                                    <a:pt x="440" y="627"/>
                                  </a:lnTo>
                                  <a:lnTo>
                                    <a:pt x="440" y="633"/>
                                  </a:lnTo>
                                  <a:lnTo>
                                    <a:pt x="440" y="638"/>
                                  </a:lnTo>
                                  <a:lnTo>
                                    <a:pt x="434" y="638"/>
                                  </a:lnTo>
                                  <a:lnTo>
                                    <a:pt x="434" y="644"/>
                                  </a:lnTo>
                                  <a:lnTo>
                                    <a:pt x="434" y="650"/>
                                  </a:lnTo>
                                  <a:lnTo>
                                    <a:pt x="428" y="650"/>
                                  </a:lnTo>
                                  <a:lnTo>
                                    <a:pt x="423" y="650"/>
                                  </a:lnTo>
                                  <a:lnTo>
                                    <a:pt x="417" y="650"/>
                                  </a:lnTo>
                                  <a:lnTo>
                                    <a:pt x="411" y="650"/>
                                  </a:lnTo>
                                  <a:lnTo>
                                    <a:pt x="405" y="650"/>
                                  </a:lnTo>
                                  <a:lnTo>
                                    <a:pt x="400" y="650"/>
                                  </a:lnTo>
                                  <a:lnTo>
                                    <a:pt x="400" y="655"/>
                                  </a:lnTo>
                                  <a:lnTo>
                                    <a:pt x="394" y="655"/>
                                  </a:lnTo>
                                  <a:lnTo>
                                    <a:pt x="388" y="655"/>
                                  </a:lnTo>
                                  <a:lnTo>
                                    <a:pt x="383" y="655"/>
                                  </a:lnTo>
                                  <a:lnTo>
                                    <a:pt x="377" y="655"/>
                                  </a:lnTo>
                                  <a:lnTo>
                                    <a:pt x="377" y="661"/>
                                  </a:lnTo>
                                  <a:lnTo>
                                    <a:pt x="371" y="661"/>
                                  </a:lnTo>
                                  <a:lnTo>
                                    <a:pt x="371" y="655"/>
                                  </a:lnTo>
                                  <a:lnTo>
                                    <a:pt x="365" y="655"/>
                                  </a:lnTo>
                                  <a:lnTo>
                                    <a:pt x="360" y="655"/>
                                  </a:lnTo>
                                  <a:lnTo>
                                    <a:pt x="354" y="661"/>
                                  </a:lnTo>
                                  <a:lnTo>
                                    <a:pt x="348" y="661"/>
                                  </a:lnTo>
                                  <a:lnTo>
                                    <a:pt x="343" y="661"/>
                                  </a:lnTo>
                                  <a:lnTo>
                                    <a:pt x="343" y="667"/>
                                  </a:lnTo>
                                  <a:lnTo>
                                    <a:pt x="337" y="667"/>
                                  </a:lnTo>
                                  <a:lnTo>
                                    <a:pt x="331" y="667"/>
                                  </a:lnTo>
                                  <a:lnTo>
                                    <a:pt x="325" y="667"/>
                                  </a:lnTo>
                                  <a:lnTo>
                                    <a:pt x="320" y="667"/>
                                  </a:lnTo>
                                  <a:lnTo>
                                    <a:pt x="320" y="672"/>
                                  </a:lnTo>
                                  <a:lnTo>
                                    <a:pt x="314" y="672"/>
                                  </a:lnTo>
                                  <a:lnTo>
                                    <a:pt x="308" y="672"/>
                                  </a:lnTo>
                                  <a:lnTo>
                                    <a:pt x="303" y="678"/>
                                  </a:lnTo>
                                  <a:lnTo>
                                    <a:pt x="303" y="672"/>
                                  </a:lnTo>
                                  <a:lnTo>
                                    <a:pt x="297" y="678"/>
                                  </a:lnTo>
                                  <a:lnTo>
                                    <a:pt x="291" y="672"/>
                                  </a:lnTo>
                                  <a:lnTo>
                                    <a:pt x="286" y="672"/>
                                  </a:lnTo>
                                  <a:lnTo>
                                    <a:pt x="280" y="678"/>
                                  </a:lnTo>
                                  <a:lnTo>
                                    <a:pt x="274" y="678"/>
                                  </a:lnTo>
                                  <a:lnTo>
                                    <a:pt x="268" y="684"/>
                                  </a:lnTo>
                                  <a:lnTo>
                                    <a:pt x="268" y="678"/>
                                  </a:lnTo>
                                  <a:lnTo>
                                    <a:pt x="263" y="678"/>
                                  </a:lnTo>
                                  <a:lnTo>
                                    <a:pt x="263" y="672"/>
                                  </a:lnTo>
                                  <a:lnTo>
                                    <a:pt x="257" y="672"/>
                                  </a:lnTo>
                                  <a:lnTo>
                                    <a:pt x="257" y="667"/>
                                  </a:lnTo>
                                  <a:lnTo>
                                    <a:pt x="251" y="667"/>
                                  </a:lnTo>
                                  <a:lnTo>
                                    <a:pt x="246" y="667"/>
                                  </a:lnTo>
                                  <a:lnTo>
                                    <a:pt x="240" y="661"/>
                                  </a:lnTo>
                                  <a:lnTo>
                                    <a:pt x="234" y="661"/>
                                  </a:lnTo>
                                  <a:lnTo>
                                    <a:pt x="228" y="661"/>
                                  </a:lnTo>
                                  <a:lnTo>
                                    <a:pt x="223" y="661"/>
                                  </a:lnTo>
                                  <a:lnTo>
                                    <a:pt x="223" y="667"/>
                                  </a:lnTo>
                                  <a:lnTo>
                                    <a:pt x="217" y="667"/>
                                  </a:lnTo>
                                  <a:lnTo>
                                    <a:pt x="217" y="672"/>
                                  </a:lnTo>
                                  <a:lnTo>
                                    <a:pt x="211" y="678"/>
                                  </a:lnTo>
                                  <a:lnTo>
                                    <a:pt x="211" y="684"/>
                                  </a:lnTo>
                                  <a:lnTo>
                                    <a:pt x="206" y="684"/>
                                  </a:lnTo>
                                  <a:lnTo>
                                    <a:pt x="206" y="690"/>
                                  </a:lnTo>
                                  <a:lnTo>
                                    <a:pt x="200" y="695"/>
                                  </a:lnTo>
                                  <a:lnTo>
                                    <a:pt x="200" y="701"/>
                                  </a:lnTo>
                                  <a:lnTo>
                                    <a:pt x="194" y="701"/>
                                  </a:lnTo>
                                  <a:lnTo>
                                    <a:pt x="194" y="707"/>
                                  </a:lnTo>
                                  <a:lnTo>
                                    <a:pt x="194" y="712"/>
                                  </a:lnTo>
                                  <a:lnTo>
                                    <a:pt x="189" y="718"/>
                                  </a:lnTo>
                                  <a:lnTo>
                                    <a:pt x="183" y="724"/>
                                  </a:lnTo>
                                  <a:lnTo>
                                    <a:pt x="177" y="729"/>
                                  </a:lnTo>
                                  <a:lnTo>
                                    <a:pt x="171" y="735"/>
                                  </a:lnTo>
                                  <a:lnTo>
                                    <a:pt x="166" y="729"/>
                                  </a:lnTo>
                                  <a:lnTo>
                                    <a:pt x="160" y="729"/>
                                  </a:lnTo>
                                  <a:lnTo>
                                    <a:pt x="154" y="724"/>
                                  </a:lnTo>
                                  <a:lnTo>
                                    <a:pt x="149" y="718"/>
                                  </a:lnTo>
                                  <a:lnTo>
                                    <a:pt x="137" y="718"/>
                                  </a:lnTo>
                                  <a:lnTo>
                                    <a:pt x="131" y="712"/>
                                  </a:lnTo>
                                  <a:lnTo>
                                    <a:pt x="126" y="712"/>
                                  </a:lnTo>
                                  <a:lnTo>
                                    <a:pt x="126" y="718"/>
                                  </a:lnTo>
                                  <a:lnTo>
                                    <a:pt x="120" y="724"/>
                                  </a:lnTo>
                                  <a:lnTo>
                                    <a:pt x="114" y="724"/>
                                  </a:lnTo>
                                  <a:lnTo>
                                    <a:pt x="109" y="724"/>
                                  </a:lnTo>
                                  <a:lnTo>
                                    <a:pt x="103" y="724"/>
                                  </a:lnTo>
                                  <a:lnTo>
                                    <a:pt x="109" y="718"/>
                                  </a:lnTo>
                                  <a:lnTo>
                                    <a:pt x="103" y="718"/>
                                  </a:lnTo>
                                  <a:lnTo>
                                    <a:pt x="103" y="712"/>
                                  </a:lnTo>
                                  <a:lnTo>
                                    <a:pt x="109" y="712"/>
                                  </a:lnTo>
                                  <a:lnTo>
                                    <a:pt x="103" y="712"/>
                                  </a:lnTo>
                                  <a:lnTo>
                                    <a:pt x="109" y="707"/>
                                  </a:lnTo>
                                  <a:lnTo>
                                    <a:pt x="109" y="701"/>
                                  </a:lnTo>
                                  <a:lnTo>
                                    <a:pt x="114" y="695"/>
                                  </a:lnTo>
                                  <a:lnTo>
                                    <a:pt x="114" y="690"/>
                                  </a:lnTo>
                                  <a:lnTo>
                                    <a:pt x="109" y="678"/>
                                  </a:lnTo>
                                  <a:lnTo>
                                    <a:pt x="109" y="667"/>
                                  </a:lnTo>
                                  <a:lnTo>
                                    <a:pt x="103" y="667"/>
                                  </a:lnTo>
                                  <a:lnTo>
                                    <a:pt x="103" y="661"/>
                                  </a:lnTo>
                                  <a:lnTo>
                                    <a:pt x="97" y="661"/>
                                  </a:lnTo>
                                  <a:lnTo>
                                    <a:pt x="97" y="655"/>
                                  </a:lnTo>
                                  <a:lnTo>
                                    <a:pt x="97" y="650"/>
                                  </a:lnTo>
                                  <a:lnTo>
                                    <a:pt x="92" y="650"/>
                                  </a:lnTo>
                                  <a:lnTo>
                                    <a:pt x="92" y="644"/>
                                  </a:lnTo>
                                  <a:lnTo>
                                    <a:pt x="97" y="633"/>
                                  </a:lnTo>
                                  <a:lnTo>
                                    <a:pt x="103" y="627"/>
                                  </a:lnTo>
                                  <a:lnTo>
                                    <a:pt x="103" y="621"/>
                                  </a:lnTo>
                                  <a:lnTo>
                                    <a:pt x="109" y="615"/>
                                  </a:lnTo>
                                  <a:lnTo>
                                    <a:pt x="109" y="610"/>
                                  </a:lnTo>
                                  <a:lnTo>
                                    <a:pt x="114" y="604"/>
                                  </a:lnTo>
                                  <a:lnTo>
                                    <a:pt x="120" y="598"/>
                                  </a:lnTo>
                                  <a:lnTo>
                                    <a:pt x="120" y="593"/>
                                  </a:lnTo>
                                  <a:lnTo>
                                    <a:pt x="114" y="587"/>
                                  </a:lnTo>
                                  <a:lnTo>
                                    <a:pt x="109" y="587"/>
                                  </a:lnTo>
                                  <a:lnTo>
                                    <a:pt x="103" y="593"/>
                                  </a:lnTo>
                                  <a:lnTo>
                                    <a:pt x="97" y="593"/>
                                  </a:lnTo>
                                  <a:lnTo>
                                    <a:pt x="92" y="593"/>
                                  </a:lnTo>
                                  <a:lnTo>
                                    <a:pt x="86" y="593"/>
                                  </a:lnTo>
                                  <a:lnTo>
                                    <a:pt x="86" y="587"/>
                                  </a:lnTo>
                                  <a:lnTo>
                                    <a:pt x="80" y="587"/>
                                  </a:lnTo>
                                  <a:lnTo>
                                    <a:pt x="74" y="587"/>
                                  </a:lnTo>
                                  <a:lnTo>
                                    <a:pt x="74" y="581"/>
                                  </a:lnTo>
                                  <a:lnTo>
                                    <a:pt x="69" y="581"/>
                                  </a:lnTo>
                                  <a:lnTo>
                                    <a:pt x="69" y="576"/>
                                  </a:lnTo>
                                  <a:lnTo>
                                    <a:pt x="63" y="576"/>
                                  </a:lnTo>
                                  <a:lnTo>
                                    <a:pt x="63" y="570"/>
                                  </a:lnTo>
                                  <a:lnTo>
                                    <a:pt x="63" y="564"/>
                                  </a:lnTo>
                                  <a:lnTo>
                                    <a:pt x="57" y="564"/>
                                  </a:lnTo>
                                  <a:lnTo>
                                    <a:pt x="57" y="558"/>
                                  </a:lnTo>
                                  <a:lnTo>
                                    <a:pt x="57" y="553"/>
                                  </a:lnTo>
                                  <a:lnTo>
                                    <a:pt x="52" y="547"/>
                                  </a:lnTo>
                                  <a:lnTo>
                                    <a:pt x="52" y="541"/>
                                  </a:lnTo>
                                  <a:lnTo>
                                    <a:pt x="46" y="541"/>
                                  </a:lnTo>
                                  <a:lnTo>
                                    <a:pt x="46" y="536"/>
                                  </a:lnTo>
                                  <a:lnTo>
                                    <a:pt x="46" y="530"/>
                                  </a:lnTo>
                                  <a:lnTo>
                                    <a:pt x="40" y="530"/>
                                  </a:lnTo>
                                  <a:lnTo>
                                    <a:pt x="40" y="524"/>
                                  </a:lnTo>
                                  <a:lnTo>
                                    <a:pt x="34" y="524"/>
                                  </a:lnTo>
                                  <a:lnTo>
                                    <a:pt x="29" y="524"/>
                                  </a:lnTo>
                                  <a:lnTo>
                                    <a:pt x="29" y="519"/>
                                  </a:lnTo>
                                  <a:lnTo>
                                    <a:pt x="23" y="519"/>
                                  </a:lnTo>
                                  <a:lnTo>
                                    <a:pt x="17" y="519"/>
                                  </a:lnTo>
                                  <a:lnTo>
                                    <a:pt x="12" y="519"/>
                                  </a:lnTo>
                                  <a:lnTo>
                                    <a:pt x="6" y="519"/>
                                  </a:lnTo>
                                  <a:lnTo>
                                    <a:pt x="0" y="519"/>
                                  </a:lnTo>
                                  <a:lnTo>
                                    <a:pt x="0" y="513"/>
                                  </a:lnTo>
                                  <a:lnTo>
                                    <a:pt x="6" y="513"/>
                                  </a:lnTo>
                                  <a:lnTo>
                                    <a:pt x="6" y="507"/>
                                  </a:lnTo>
                                  <a:lnTo>
                                    <a:pt x="6" y="501"/>
                                  </a:lnTo>
                                  <a:lnTo>
                                    <a:pt x="12" y="496"/>
                                  </a:lnTo>
                                  <a:lnTo>
                                    <a:pt x="12" y="490"/>
                                  </a:lnTo>
                                  <a:lnTo>
                                    <a:pt x="17" y="484"/>
                                  </a:lnTo>
                                  <a:lnTo>
                                    <a:pt x="17" y="479"/>
                                  </a:lnTo>
                                  <a:lnTo>
                                    <a:pt x="23" y="473"/>
                                  </a:lnTo>
                                  <a:lnTo>
                                    <a:pt x="23" y="467"/>
                                  </a:lnTo>
                                  <a:lnTo>
                                    <a:pt x="29" y="467"/>
                                  </a:lnTo>
                                  <a:lnTo>
                                    <a:pt x="29" y="462"/>
                                  </a:lnTo>
                                  <a:lnTo>
                                    <a:pt x="34" y="462"/>
                                  </a:lnTo>
                                  <a:lnTo>
                                    <a:pt x="40" y="462"/>
                                  </a:lnTo>
                                  <a:lnTo>
                                    <a:pt x="46" y="462"/>
                                  </a:lnTo>
                                  <a:lnTo>
                                    <a:pt x="52" y="462"/>
                                  </a:lnTo>
                                  <a:lnTo>
                                    <a:pt x="57" y="456"/>
                                  </a:lnTo>
                                  <a:lnTo>
                                    <a:pt x="63" y="456"/>
                                  </a:lnTo>
                                  <a:lnTo>
                                    <a:pt x="69" y="456"/>
                                  </a:lnTo>
                                  <a:lnTo>
                                    <a:pt x="74" y="450"/>
                                  </a:lnTo>
                                  <a:lnTo>
                                    <a:pt x="69" y="444"/>
                                  </a:lnTo>
                                  <a:lnTo>
                                    <a:pt x="74" y="439"/>
                                  </a:lnTo>
                                  <a:lnTo>
                                    <a:pt x="80" y="439"/>
                                  </a:lnTo>
                                  <a:lnTo>
                                    <a:pt x="80" y="433"/>
                                  </a:lnTo>
                                  <a:lnTo>
                                    <a:pt x="86" y="433"/>
                                  </a:lnTo>
                                  <a:lnTo>
                                    <a:pt x="92" y="433"/>
                                  </a:lnTo>
                                  <a:lnTo>
                                    <a:pt x="92" y="427"/>
                                  </a:lnTo>
                                  <a:lnTo>
                                    <a:pt x="97" y="427"/>
                                  </a:lnTo>
                                  <a:lnTo>
                                    <a:pt x="103" y="427"/>
                                  </a:lnTo>
                                  <a:lnTo>
                                    <a:pt x="109" y="422"/>
                                  </a:lnTo>
                                  <a:lnTo>
                                    <a:pt x="114" y="422"/>
                                  </a:lnTo>
                                  <a:lnTo>
                                    <a:pt x="109" y="410"/>
                                  </a:lnTo>
                                  <a:lnTo>
                                    <a:pt x="109" y="405"/>
                                  </a:lnTo>
                                  <a:lnTo>
                                    <a:pt x="103" y="393"/>
                                  </a:lnTo>
                                  <a:lnTo>
                                    <a:pt x="109" y="393"/>
                                  </a:lnTo>
                                  <a:lnTo>
                                    <a:pt x="103" y="387"/>
                                  </a:lnTo>
                                  <a:lnTo>
                                    <a:pt x="103" y="382"/>
                                  </a:lnTo>
                                  <a:lnTo>
                                    <a:pt x="109" y="376"/>
                                  </a:lnTo>
                                  <a:lnTo>
                                    <a:pt x="109" y="365"/>
                                  </a:lnTo>
                                  <a:lnTo>
                                    <a:pt x="109" y="353"/>
                                  </a:lnTo>
                                  <a:lnTo>
                                    <a:pt x="103" y="353"/>
                                  </a:lnTo>
                                  <a:lnTo>
                                    <a:pt x="103" y="348"/>
                                  </a:lnTo>
                                  <a:lnTo>
                                    <a:pt x="103" y="342"/>
                                  </a:lnTo>
                                  <a:lnTo>
                                    <a:pt x="109" y="342"/>
                                  </a:lnTo>
                                  <a:lnTo>
                                    <a:pt x="114" y="336"/>
                                  </a:lnTo>
                                  <a:lnTo>
                                    <a:pt x="120" y="342"/>
                                  </a:lnTo>
                                  <a:lnTo>
                                    <a:pt x="126" y="342"/>
                                  </a:lnTo>
                                  <a:lnTo>
                                    <a:pt x="126" y="336"/>
                                  </a:lnTo>
                                  <a:lnTo>
                                    <a:pt x="131" y="336"/>
                                  </a:lnTo>
                                  <a:lnTo>
                                    <a:pt x="131" y="330"/>
                                  </a:lnTo>
                                  <a:lnTo>
                                    <a:pt x="131" y="325"/>
                                  </a:lnTo>
                                  <a:lnTo>
                                    <a:pt x="131" y="319"/>
                                  </a:lnTo>
                                  <a:lnTo>
                                    <a:pt x="137" y="319"/>
                                  </a:lnTo>
                                  <a:lnTo>
                                    <a:pt x="137" y="313"/>
                                  </a:lnTo>
                                  <a:lnTo>
                                    <a:pt x="137" y="308"/>
                                  </a:lnTo>
                                  <a:lnTo>
                                    <a:pt x="143" y="308"/>
                                  </a:lnTo>
                                  <a:lnTo>
                                    <a:pt x="143" y="302"/>
                                  </a:lnTo>
                                  <a:lnTo>
                                    <a:pt x="149" y="302"/>
                                  </a:lnTo>
                                  <a:lnTo>
                                    <a:pt x="154" y="302"/>
                                  </a:lnTo>
                                  <a:lnTo>
                                    <a:pt x="154" y="308"/>
                                  </a:lnTo>
                                  <a:lnTo>
                                    <a:pt x="160" y="308"/>
                                  </a:lnTo>
                                  <a:lnTo>
                                    <a:pt x="166" y="313"/>
                                  </a:lnTo>
                                  <a:lnTo>
                                    <a:pt x="171" y="313"/>
                                  </a:lnTo>
                                  <a:lnTo>
                                    <a:pt x="171" y="308"/>
                                  </a:lnTo>
                                  <a:lnTo>
                                    <a:pt x="166" y="302"/>
                                  </a:lnTo>
                                  <a:lnTo>
                                    <a:pt x="166" y="296"/>
                                  </a:lnTo>
                                  <a:lnTo>
                                    <a:pt x="171" y="291"/>
                                  </a:lnTo>
                                  <a:lnTo>
                                    <a:pt x="171" y="285"/>
                                  </a:lnTo>
                                  <a:lnTo>
                                    <a:pt x="177" y="285"/>
                                  </a:lnTo>
                                  <a:lnTo>
                                    <a:pt x="177" y="279"/>
                                  </a:lnTo>
                                  <a:lnTo>
                                    <a:pt x="177" y="273"/>
                                  </a:lnTo>
                                  <a:lnTo>
                                    <a:pt x="183" y="268"/>
                                  </a:lnTo>
                                  <a:lnTo>
                                    <a:pt x="189" y="268"/>
                                  </a:lnTo>
                                  <a:lnTo>
                                    <a:pt x="194" y="268"/>
                                  </a:lnTo>
                                  <a:lnTo>
                                    <a:pt x="194" y="262"/>
                                  </a:lnTo>
                                  <a:lnTo>
                                    <a:pt x="194" y="256"/>
                                  </a:lnTo>
                                  <a:lnTo>
                                    <a:pt x="194" y="251"/>
                                  </a:lnTo>
                                  <a:lnTo>
                                    <a:pt x="194" y="245"/>
                                  </a:lnTo>
                                  <a:lnTo>
                                    <a:pt x="200" y="245"/>
                                  </a:lnTo>
                                  <a:lnTo>
                                    <a:pt x="200" y="239"/>
                                  </a:lnTo>
                                  <a:lnTo>
                                    <a:pt x="200" y="234"/>
                                  </a:lnTo>
                                  <a:lnTo>
                                    <a:pt x="194" y="228"/>
                                  </a:lnTo>
                                  <a:lnTo>
                                    <a:pt x="194" y="222"/>
                                  </a:lnTo>
                                  <a:lnTo>
                                    <a:pt x="194" y="216"/>
                                  </a:lnTo>
                                  <a:lnTo>
                                    <a:pt x="194" y="211"/>
                                  </a:lnTo>
                                  <a:lnTo>
                                    <a:pt x="194" y="205"/>
                                  </a:lnTo>
                                  <a:lnTo>
                                    <a:pt x="194" y="199"/>
                                  </a:lnTo>
                                  <a:lnTo>
                                    <a:pt x="189" y="199"/>
                                  </a:lnTo>
                                  <a:lnTo>
                                    <a:pt x="189" y="194"/>
                                  </a:lnTo>
                                  <a:lnTo>
                                    <a:pt x="189" y="188"/>
                                  </a:lnTo>
                                  <a:lnTo>
                                    <a:pt x="183" y="182"/>
                                  </a:lnTo>
                                  <a:lnTo>
                                    <a:pt x="183" y="177"/>
                                  </a:lnTo>
                                  <a:lnTo>
                                    <a:pt x="177" y="171"/>
                                  </a:lnTo>
                                  <a:lnTo>
                                    <a:pt x="177" y="165"/>
                                  </a:lnTo>
                                  <a:lnTo>
                                    <a:pt x="177" y="159"/>
                                  </a:lnTo>
                                  <a:lnTo>
                                    <a:pt x="177" y="154"/>
                                  </a:lnTo>
                                  <a:lnTo>
                                    <a:pt x="171" y="148"/>
                                  </a:lnTo>
                                  <a:lnTo>
                                    <a:pt x="171" y="142"/>
                                  </a:lnTo>
                                  <a:lnTo>
                                    <a:pt x="171" y="137"/>
                                  </a:lnTo>
                                  <a:lnTo>
                                    <a:pt x="171" y="131"/>
                                  </a:lnTo>
                                  <a:lnTo>
                                    <a:pt x="171" y="125"/>
                                  </a:lnTo>
                                  <a:lnTo>
                                    <a:pt x="171" y="120"/>
                                  </a:lnTo>
                                  <a:lnTo>
                                    <a:pt x="171" y="114"/>
                                  </a:lnTo>
                                  <a:lnTo>
                                    <a:pt x="171" y="108"/>
                                  </a:lnTo>
                                  <a:lnTo>
                                    <a:pt x="171" y="103"/>
                                  </a:lnTo>
                                  <a:lnTo>
                                    <a:pt x="166" y="97"/>
                                  </a:lnTo>
                                  <a:lnTo>
                                    <a:pt x="166" y="91"/>
                                  </a:lnTo>
                                  <a:lnTo>
                                    <a:pt x="166" y="85"/>
                                  </a:lnTo>
                                  <a:lnTo>
                                    <a:pt x="166" y="80"/>
                                  </a:lnTo>
                                  <a:lnTo>
                                    <a:pt x="160" y="74"/>
                                  </a:lnTo>
                                  <a:lnTo>
                                    <a:pt x="160" y="68"/>
                                  </a:lnTo>
                                  <a:lnTo>
                                    <a:pt x="160" y="51"/>
                                  </a:lnTo>
                                  <a:lnTo>
                                    <a:pt x="154" y="51"/>
                                  </a:lnTo>
                                  <a:lnTo>
                                    <a:pt x="149" y="57"/>
                                  </a:lnTo>
                                  <a:lnTo>
                                    <a:pt x="143" y="57"/>
                                  </a:lnTo>
                                  <a:lnTo>
                                    <a:pt x="137" y="57"/>
                                  </a:lnTo>
                                  <a:lnTo>
                                    <a:pt x="131" y="57"/>
                                  </a:lnTo>
                                  <a:lnTo>
                                    <a:pt x="131" y="51"/>
                                  </a:lnTo>
                                  <a:lnTo>
                                    <a:pt x="131" y="46"/>
                                  </a:lnTo>
                                  <a:lnTo>
                                    <a:pt x="126" y="46"/>
                                  </a:lnTo>
                                  <a:lnTo>
                                    <a:pt x="126" y="40"/>
                                  </a:lnTo>
                                  <a:lnTo>
                                    <a:pt x="126" y="34"/>
                                  </a:lnTo>
                                  <a:lnTo>
                                    <a:pt x="126" y="28"/>
                                  </a:lnTo>
                                  <a:lnTo>
                                    <a:pt x="126" y="23"/>
                                  </a:lnTo>
                                  <a:lnTo>
                                    <a:pt x="126" y="17"/>
                                  </a:lnTo>
                                  <a:lnTo>
                                    <a:pt x="126" y="11"/>
                                  </a:lnTo>
                                  <a:lnTo>
                                    <a:pt x="126" y="6"/>
                                  </a:lnTo>
                                  <a:lnTo>
                                    <a:pt x="137" y="6"/>
                                  </a:lnTo>
                                  <a:lnTo>
                                    <a:pt x="137" y="0"/>
                                  </a:lnTo>
                                </a:path>
                              </a:pathLst>
                            </a:custGeom>
                            <a:noFill/>
                            <a:ln w="6840">
                              <a:solidFill>
                                <a:srgbClr val="686868"/>
                              </a:solidFill>
                              <a:miter/>
                            </a:ln>
                          </wps:spPr>
                          <wps:style>
                            <a:lnRef idx="0"/>
                            <a:fillRef idx="0"/>
                            <a:effectRef idx="0"/>
                            <a:fontRef idx="minor"/>
                          </wps:style>
                          <wps:bodyPr/>
                        </wps:wsp>
                        <wps:wsp>
                          <wps:cNvSpPr/>
                          <wps:spPr>
                            <a:xfrm>
                              <a:off x="1978560" y="434520"/>
                              <a:ext cx="33120" cy="21600"/>
                            </a:xfrm>
                            <a:custGeom>
                              <a:avLst/>
                              <a:gdLst/>
                              <a:ahLst/>
                              <a:rect l="l" t="t" r="r" b="b"/>
                              <a:pathLst>
                                <a:path w="52" h="34">
                                  <a:moveTo>
                                    <a:pt x="23" y="12"/>
                                  </a:moveTo>
                                  <a:lnTo>
                                    <a:pt x="17" y="12"/>
                                  </a:lnTo>
                                  <a:lnTo>
                                    <a:pt x="17" y="6"/>
                                  </a:lnTo>
                                  <a:lnTo>
                                    <a:pt x="12" y="12"/>
                                  </a:lnTo>
                                  <a:lnTo>
                                    <a:pt x="12" y="17"/>
                                  </a:lnTo>
                                  <a:lnTo>
                                    <a:pt x="6" y="23"/>
                                  </a:lnTo>
                                  <a:lnTo>
                                    <a:pt x="6" y="29"/>
                                  </a:lnTo>
                                  <a:lnTo>
                                    <a:pt x="0" y="34"/>
                                  </a:lnTo>
                                  <a:lnTo>
                                    <a:pt x="6" y="34"/>
                                  </a:lnTo>
                                  <a:lnTo>
                                    <a:pt x="12" y="29"/>
                                  </a:lnTo>
                                  <a:lnTo>
                                    <a:pt x="17" y="34"/>
                                  </a:lnTo>
                                  <a:lnTo>
                                    <a:pt x="23" y="34"/>
                                  </a:lnTo>
                                  <a:lnTo>
                                    <a:pt x="29" y="29"/>
                                  </a:lnTo>
                                  <a:lnTo>
                                    <a:pt x="34" y="29"/>
                                  </a:lnTo>
                                  <a:lnTo>
                                    <a:pt x="34" y="23"/>
                                  </a:lnTo>
                                  <a:lnTo>
                                    <a:pt x="40" y="17"/>
                                  </a:lnTo>
                                  <a:lnTo>
                                    <a:pt x="46" y="17"/>
                                  </a:lnTo>
                                  <a:lnTo>
                                    <a:pt x="52" y="12"/>
                                  </a:lnTo>
                                  <a:lnTo>
                                    <a:pt x="46" y="12"/>
                                  </a:lnTo>
                                  <a:lnTo>
                                    <a:pt x="46" y="6"/>
                                  </a:lnTo>
                                  <a:lnTo>
                                    <a:pt x="40" y="6"/>
                                  </a:lnTo>
                                  <a:lnTo>
                                    <a:pt x="34" y="6"/>
                                  </a:lnTo>
                                  <a:lnTo>
                                    <a:pt x="34" y="0"/>
                                  </a:lnTo>
                                  <a:lnTo>
                                    <a:pt x="29" y="0"/>
                                  </a:lnTo>
                                  <a:lnTo>
                                    <a:pt x="23" y="6"/>
                                  </a:lnTo>
                                  <a:lnTo>
                                    <a:pt x="23" y="12"/>
                                  </a:lnTo>
                                </a:path>
                              </a:pathLst>
                            </a:custGeom>
                            <a:noFill/>
                            <a:ln w="6840">
                              <a:solidFill>
                                <a:srgbClr val="686868"/>
                              </a:solidFill>
                              <a:miter/>
                            </a:ln>
                          </wps:spPr>
                          <wps:style>
                            <a:lnRef idx="0"/>
                            <a:fillRef idx="0"/>
                            <a:effectRef idx="0"/>
                            <a:fontRef idx="minor"/>
                          </wps:style>
                          <wps:bodyPr/>
                        </wps:wsp>
                        <wps:wsp>
                          <wps:cNvSpPr/>
                          <wps:spPr>
                            <a:xfrm>
                              <a:off x="2000160" y="442080"/>
                              <a:ext cx="3960" cy="3240"/>
                            </a:xfrm>
                            <a:prstGeom prst="rect">
                              <a:avLst/>
                            </a:prstGeom>
                            <a:noFill/>
                            <a:ln w="6840">
                              <a:solidFill>
                                <a:srgbClr val="686868"/>
                              </a:solidFill>
                              <a:miter/>
                            </a:ln>
                          </wps:spPr>
                          <wps:style>
                            <a:lnRef idx="0"/>
                            <a:fillRef idx="0"/>
                            <a:effectRef idx="0"/>
                            <a:fontRef idx="minor"/>
                          </wps:style>
                          <wps:bodyPr/>
                        </wps:wsp>
                        <wps:wsp>
                          <wps:cNvSpPr/>
                          <wps:spPr>
                            <a:xfrm>
                              <a:off x="2645280" y="557640"/>
                              <a:ext cx="50760" cy="76320"/>
                            </a:xfrm>
                            <a:custGeom>
                              <a:avLst/>
                              <a:gdLst/>
                              <a:ahLst/>
                              <a:rect l="l" t="t" r="r" b="b"/>
                              <a:pathLst>
                                <a:path w="80" h="120">
                                  <a:moveTo>
                                    <a:pt x="40" y="120"/>
                                  </a:moveTo>
                                  <a:lnTo>
                                    <a:pt x="40" y="114"/>
                                  </a:lnTo>
                                  <a:lnTo>
                                    <a:pt x="40" y="108"/>
                                  </a:lnTo>
                                  <a:lnTo>
                                    <a:pt x="40" y="103"/>
                                  </a:lnTo>
                                  <a:lnTo>
                                    <a:pt x="40" y="97"/>
                                  </a:lnTo>
                                  <a:lnTo>
                                    <a:pt x="35" y="91"/>
                                  </a:lnTo>
                                  <a:lnTo>
                                    <a:pt x="40" y="91"/>
                                  </a:lnTo>
                                  <a:lnTo>
                                    <a:pt x="35" y="91"/>
                                  </a:lnTo>
                                  <a:lnTo>
                                    <a:pt x="35" y="85"/>
                                  </a:lnTo>
                                  <a:lnTo>
                                    <a:pt x="29" y="85"/>
                                  </a:lnTo>
                                  <a:lnTo>
                                    <a:pt x="29" y="80"/>
                                  </a:lnTo>
                                  <a:lnTo>
                                    <a:pt x="23" y="80"/>
                                  </a:lnTo>
                                  <a:lnTo>
                                    <a:pt x="29" y="80"/>
                                  </a:lnTo>
                                  <a:lnTo>
                                    <a:pt x="29" y="74"/>
                                  </a:lnTo>
                                  <a:lnTo>
                                    <a:pt x="23" y="74"/>
                                  </a:lnTo>
                                  <a:lnTo>
                                    <a:pt x="23" y="68"/>
                                  </a:lnTo>
                                  <a:lnTo>
                                    <a:pt x="17" y="68"/>
                                  </a:lnTo>
                                  <a:lnTo>
                                    <a:pt x="17" y="63"/>
                                  </a:lnTo>
                                  <a:lnTo>
                                    <a:pt x="12" y="63"/>
                                  </a:lnTo>
                                  <a:lnTo>
                                    <a:pt x="12" y="57"/>
                                  </a:lnTo>
                                  <a:lnTo>
                                    <a:pt x="12" y="51"/>
                                  </a:lnTo>
                                  <a:lnTo>
                                    <a:pt x="6" y="51"/>
                                  </a:lnTo>
                                  <a:lnTo>
                                    <a:pt x="0" y="51"/>
                                  </a:lnTo>
                                  <a:lnTo>
                                    <a:pt x="0" y="46"/>
                                  </a:lnTo>
                                  <a:lnTo>
                                    <a:pt x="0" y="40"/>
                                  </a:lnTo>
                                  <a:lnTo>
                                    <a:pt x="0" y="34"/>
                                  </a:lnTo>
                                  <a:lnTo>
                                    <a:pt x="6" y="34"/>
                                  </a:lnTo>
                                  <a:lnTo>
                                    <a:pt x="6" y="28"/>
                                  </a:lnTo>
                                  <a:lnTo>
                                    <a:pt x="6" y="23"/>
                                  </a:lnTo>
                                  <a:lnTo>
                                    <a:pt x="12" y="23"/>
                                  </a:lnTo>
                                  <a:lnTo>
                                    <a:pt x="12" y="17"/>
                                  </a:lnTo>
                                  <a:lnTo>
                                    <a:pt x="6" y="17"/>
                                  </a:lnTo>
                                  <a:lnTo>
                                    <a:pt x="6" y="11"/>
                                  </a:lnTo>
                                  <a:lnTo>
                                    <a:pt x="6" y="6"/>
                                  </a:lnTo>
                                  <a:lnTo>
                                    <a:pt x="6" y="0"/>
                                  </a:lnTo>
                                  <a:lnTo>
                                    <a:pt x="12" y="0"/>
                                  </a:lnTo>
                                  <a:lnTo>
                                    <a:pt x="17" y="0"/>
                                  </a:lnTo>
                                  <a:lnTo>
                                    <a:pt x="17" y="6"/>
                                  </a:lnTo>
                                  <a:lnTo>
                                    <a:pt x="23" y="6"/>
                                  </a:lnTo>
                                  <a:lnTo>
                                    <a:pt x="23" y="11"/>
                                  </a:lnTo>
                                  <a:lnTo>
                                    <a:pt x="29" y="17"/>
                                  </a:lnTo>
                                  <a:lnTo>
                                    <a:pt x="29" y="23"/>
                                  </a:lnTo>
                                  <a:lnTo>
                                    <a:pt x="29" y="28"/>
                                  </a:lnTo>
                                  <a:lnTo>
                                    <a:pt x="29" y="34"/>
                                  </a:lnTo>
                                  <a:lnTo>
                                    <a:pt x="29" y="40"/>
                                  </a:lnTo>
                                  <a:lnTo>
                                    <a:pt x="29" y="46"/>
                                  </a:lnTo>
                                  <a:lnTo>
                                    <a:pt x="29" y="51"/>
                                  </a:lnTo>
                                  <a:lnTo>
                                    <a:pt x="35" y="51"/>
                                  </a:lnTo>
                                  <a:lnTo>
                                    <a:pt x="35" y="57"/>
                                  </a:lnTo>
                                  <a:lnTo>
                                    <a:pt x="40" y="57"/>
                                  </a:lnTo>
                                  <a:lnTo>
                                    <a:pt x="46" y="57"/>
                                  </a:lnTo>
                                  <a:lnTo>
                                    <a:pt x="52" y="57"/>
                                  </a:lnTo>
                                  <a:lnTo>
                                    <a:pt x="57" y="57"/>
                                  </a:lnTo>
                                  <a:lnTo>
                                    <a:pt x="63" y="57"/>
                                  </a:lnTo>
                                  <a:lnTo>
                                    <a:pt x="69" y="57"/>
                                  </a:lnTo>
                                  <a:lnTo>
                                    <a:pt x="74" y="57"/>
                                  </a:lnTo>
                                  <a:lnTo>
                                    <a:pt x="80" y="57"/>
                                  </a:lnTo>
                                  <a:lnTo>
                                    <a:pt x="74" y="51"/>
                                  </a:lnTo>
                                  <a:lnTo>
                                    <a:pt x="80" y="57"/>
                                  </a:lnTo>
                                  <a:lnTo>
                                    <a:pt x="80" y="63"/>
                                  </a:lnTo>
                                  <a:lnTo>
                                    <a:pt x="74" y="63"/>
                                  </a:lnTo>
                                  <a:lnTo>
                                    <a:pt x="69" y="68"/>
                                  </a:lnTo>
                                  <a:lnTo>
                                    <a:pt x="69" y="74"/>
                                  </a:lnTo>
                                  <a:lnTo>
                                    <a:pt x="63" y="74"/>
                                  </a:lnTo>
                                  <a:lnTo>
                                    <a:pt x="63" y="80"/>
                                  </a:lnTo>
                                  <a:lnTo>
                                    <a:pt x="57" y="80"/>
                                  </a:lnTo>
                                  <a:lnTo>
                                    <a:pt x="63" y="85"/>
                                  </a:lnTo>
                                  <a:lnTo>
                                    <a:pt x="63" y="91"/>
                                  </a:lnTo>
                                  <a:lnTo>
                                    <a:pt x="63" y="97"/>
                                  </a:lnTo>
                                  <a:lnTo>
                                    <a:pt x="69" y="97"/>
                                  </a:lnTo>
                                  <a:lnTo>
                                    <a:pt x="63" y="97"/>
                                  </a:lnTo>
                                  <a:lnTo>
                                    <a:pt x="63" y="103"/>
                                  </a:lnTo>
                                  <a:lnTo>
                                    <a:pt x="57" y="103"/>
                                  </a:lnTo>
                                  <a:lnTo>
                                    <a:pt x="52" y="108"/>
                                  </a:lnTo>
                                  <a:lnTo>
                                    <a:pt x="46" y="108"/>
                                  </a:lnTo>
                                  <a:lnTo>
                                    <a:pt x="46" y="114"/>
                                  </a:lnTo>
                                  <a:lnTo>
                                    <a:pt x="40" y="114"/>
                                  </a:lnTo>
                                  <a:lnTo>
                                    <a:pt x="40" y="120"/>
                                  </a:lnTo>
                                </a:path>
                              </a:pathLst>
                            </a:custGeom>
                            <a:noFill/>
                            <a:ln w="6840">
                              <a:solidFill>
                                <a:srgbClr val="686868"/>
                              </a:solidFill>
                              <a:miter/>
                            </a:ln>
                          </wps:spPr>
                          <wps:style>
                            <a:lnRef idx="0"/>
                            <a:fillRef idx="0"/>
                            <a:effectRef idx="0"/>
                            <a:fontRef idx="minor"/>
                          </wps:style>
                          <wps:bodyPr/>
                        </wps:wsp>
                        <wps:wsp>
                          <wps:cNvSpPr/>
                          <wps:spPr>
                            <a:xfrm>
                              <a:off x="1993320" y="467280"/>
                              <a:ext cx="3960" cy="3240"/>
                            </a:xfrm>
                            <a:prstGeom prst="rect">
                              <a:avLst/>
                            </a:prstGeom>
                            <a:noFill/>
                            <a:ln w="6840">
                              <a:solidFill>
                                <a:srgbClr val="686868"/>
                              </a:solidFill>
                              <a:miter/>
                            </a:ln>
                          </wps:spPr>
                          <wps:style>
                            <a:lnRef idx="0"/>
                            <a:fillRef idx="0"/>
                            <a:effectRef idx="0"/>
                            <a:fontRef idx="minor"/>
                          </wps:style>
                          <wps:bodyPr/>
                        </wps:wsp>
                        <wps:wsp>
                          <wps:cNvSpPr/>
                          <wps:spPr>
                            <a:xfrm>
                              <a:off x="1895400" y="2200320"/>
                              <a:ext cx="311760" cy="282600"/>
                            </a:xfrm>
                            <a:custGeom>
                              <a:avLst/>
                              <a:gdLst/>
                              <a:ahLst/>
                              <a:rect l="l" t="t" r="r" b="b"/>
                              <a:pathLst>
                                <a:path w="491" h="445">
                                  <a:moveTo>
                                    <a:pt x="348" y="23"/>
                                  </a:moveTo>
                                  <a:lnTo>
                                    <a:pt x="348" y="29"/>
                                  </a:lnTo>
                                  <a:lnTo>
                                    <a:pt x="342" y="29"/>
                                  </a:lnTo>
                                  <a:lnTo>
                                    <a:pt x="348" y="29"/>
                                  </a:lnTo>
                                  <a:lnTo>
                                    <a:pt x="348" y="35"/>
                                  </a:lnTo>
                                  <a:lnTo>
                                    <a:pt x="354" y="40"/>
                                  </a:lnTo>
                                  <a:lnTo>
                                    <a:pt x="359" y="46"/>
                                  </a:lnTo>
                                  <a:lnTo>
                                    <a:pt x="365" y="52"/>
                                  </a:lnTo>
                                  <a:lnTo>
                                    <a:pt x="365" y="57"/>
                                  </a:lnTo>
                                  <a:lnTo>
                                    <a:pt x="371" y="57"/>
                                  </a:lnTo>
                                  <a:lnTo>
                                    <a:pt x="365" y="57"/>
                                  </a:lnTo>
                                  <a:lnTo>
                                    <a:pt x="371" y="63"/>
                                  </a:lnTo>
                                  <a:lnTo>
                                    <a:pt x="371" y="69"/>
                                  </a:lnTo>
                                  <a:lnTo>
                                    <a:pt x="365" y="69"/>
                                  </a:lnTo>
                                  <a:lnTo>
                                    <a:pt x="365" y="74"/>
                                  </a:lnTo>
                                  <a:lnTo>
                                    <a:pt x="365" y="80"/>
                                  </a:lnTo>
                                  <a:lnTo>
                                    <a:pt x="371" y="80"/>
                                  </a:lnTo>
                                  <a:lnTo>
                                    <a:pt x="371" y="86"/>
                                  </a:lnTo>
                                  <a:lnTo>
                                    <a:pt x="371" y="92"/>
                                  </a:lnTo>
                                  <a:lnTo>
                                    <a:pt x="365" y="97"/>
                                  </a:lnTo>
                                  <a:lnTo>
                                    <a:pt x="371" y="97"/>
                                  </a:lnTo>
                                  <a:lnTo>
                                    <a:pt x="371" y="103"/>
                                  </a:lnTo>
                                  <a:lnTo>
                                    <a:pt x="365" y="103"/>
                                  </a:lnTo>
                                  <a:lnTo>
                                    <a:pt x="365" y="109"/>
                                  </a:lnTo>
                                  <a:lnTo>
                                    <a:pt x="359" y="109"/>
                                  </a:lnTo>
                                  <a:lnTo>
                                    <a:pt x="359" y="114"/>
                                  </a:lnTo>
                                  <a:lnTo>
                                    <a:pt x="359" y="120"/>
                                  </a:lnTo>
                                  <a:lnTo>
                                    <a:pt x="354" y="120"/>
                                  </a:lnTo>
                                  <a:lnTo>
                                    <a:pt x="354" y="126"/>
                                  </a:lnTo>
                                  <a:lnTo>
                                    <a:pt x="359" y="126"/>
                                  </a:lnTo>
                                  <a:lnTo>
                                    <a:pt x="365" y="131"/>
                                  </a:lnTo>
                                  <a:lnTo>
                                    <a:pt x="371" y="137"/>
                                  </a:lnTo>
                                  <a:lnTo>
                                    <a:pt x="377" y="137"/>
                                  </a:lnTo>
                                  <a:lnTo>
                                    <a:pt x="382" y="143"/>
                                  </a:lnTo>
                                  <a:lnTo>
                                    <a:pt x="388" y="143"/>
                                  </a:lnTo>
                                  <a:lnTo>
                                    <a:pt x="394" y="149"/>
                                  </a:lnTo>
                                  <a:lnTo>
                                    <a:pt x="399" y="154"/>
                                  </a:lnTo>
                                  <a:lnTo>
                                    <a:pt x="399" y="160"/>
                                  </a:lnTo>
                                  <a:lnTo>
                                    <a:pt x="399" y="166"/>
                                  </a:lnTo>
                                  <a:lnTo>
                                    <a:pt x="399" y="171"/>
                                  </a:lnTo>
                                  <a:lnTo>
                                    <a:pt x="405" y="171"/>
                                  </a:lnTo>
                                  <a:lnTo>
                                    <a:pt x="405" y="177"/>
                                  </a:lnTo>
                                  <a:lnTo>
                                    <a:pt x="411" y="177"/>
                                  </a:lnTo>
                                  <a:lnTo>
                                    <a:pt x="417" y="177"/>
                                  </a:lnTo>
                                  <a:lnTo>
                                    <a:pt x="422" y="171"/>
                                  </a:lnTo>
                                  <a:lnTo>
                                    <a:pt x="428" y="171"/>
                                  </a:lnTo>
                                  <a:lnTo>
                                    <a:pt x="434" y="171"/>
                                  </a:lnTo>
                                  <a:lnTo>
                                    <a:pt x="439" y="166"/>
                                  </a:lnTo>
                                  <a:lnTo>
                                    <a:pt x="439" y="160"/>
                                  </a:lnTo>
                                  <a:lnTo>
                                    <a:pt x="445" y="160"/>
                                  </a:lnTo>
                                  <a:lnTo>
                                    <a:pt x="445" y="154"/>
                                  </a:lnTo>
                                  <a:lnTo>
                                    <a:pt x="445" y="160"/>
                                  </a:lnTo>
                                  <a:lnTo>
                                    <a:pt x="445" y="166"/>
                                  </a:lnTo>
                                  <a:lnTo>
                                    <a:pt x="445" y="171"/>
                                  </a:lnTo>
                                  <a:lnTo>
                                    <a:pt x="445" y="177"/>
                                  </a:lnTo>
                                  <a:lnTo>
                                    <a:pt x="451" y="177"/>
                                  </a:lnTo>
                                  <a:lnTo>
                                    <a:pt x="445" y="177"/>
                                  </a:lnTo>
                                  <a:lnTo>
                                    <a:pt x="445" y="183"/>
                                  </a:lnTo>
                                  <a:lnTo>
                                    <a:pt x="445" y="188"/>
                                  </a:lnTo>
                                  <a:lnTo>
                                    <a:pt x="439" y="188"/>
                                  </a:lnTo>
                                  <a:lnTo>
                                    <a:pt x="439" y="194"/>
                                  </a:lnTo>
                                  <a:lnTo>
                                    <a:pt x="445" y="200"/>
                                  </a:lnTo>
                                  <a:lnTo>
                                    <a:pt x="445" y="206"/>
                                  </a:lnTo>
                                  <a:lnTo>
                                    <a:pt x="445" y="211"/>
                                  </a:lnTo>
                                  <a:lnTo>
                                    <a:pt x="445" y="217"/>
                                  </a:lnTo>
                                  <a:lnTo>
                                    <a:pt x="445" y="223"/>
                                  </a:lnTo>
                                  <a:lnTo>
                                    <a:pt x="445" y="228"/>
                                  </a:lnTo>
                                  <a:lnTo>
                                    <a:pt x="445" y="234"/>
                                  </a:lnTo>
                                  <a:lnTo>
                                    <a:pt x="445" y="240"/>
                                  </a:lnTo>
                                  <a:lnTo>
                                    <a:pt x="445" y="245"/>
                                  </a:lnTo>
                                  <a:lnTo>
                                    <a:pt x="451" y="245"/>
                                  </a:lnTo>
                                  <a:lnTo>
                                    <a:pt x="451" y="251"/>
                                  </a:lnTo>
                                  <a:lnTo>
                                    <a:pt x="451" y="257"/>
                                  </a:lnTo>
                                  <a:lnTo>
                                    <a:pt x="457" y="257"/>
                                  </a:lnTo>
                                  <a:lnTo>
                                    <a:pt x="462" y="257"/>
                                  </a:lnTo>
                                  <a:lnTo>
                                    <a:pt x="462" y="263"/>
                                  </a:lnTo>
                                  <a:lnTo>
                                    <a:pt x="468" y="263"/>
                                  </a:lnTo>
                                  <a:lnTo>
                                    <a:pt x="468" y="268"/>
                                  </a:lnTo>
                                  <a:lnTo>
                                    <a:pt x="474" y="268"/>
                                  </a:lnTo>
                                  <a:lnTo>
                                    <a:pt x="479" y="268"/>
                                  </a:lnTo>
                                  <a:lnTo>
                                    <a:pt x="485" y="268"/>
                                  </a:lnTo>
                                  <a:lnTo>
                                    <a:pt x="485" y="274"/>
                                  </a:lnTo>
                                  <a:lnTo>
                                    <a:pt x="491" y="274"/>
                                  </a:lnTo>
                                  <a:lnTo>
                                    <a:pt x="485" y="274"/>
                                  </a:lnTo>
                                  <a:lnTo>
                                    <a:pt x="485" y="280"/>
                                  </a:lnTo>
                                  <a:lnTo>
                                    <a:pt x="485" y="285"/>
                                  </a:lnTo>
                                  <a:lnTo>
                                    <a:pt x="485" y="291"/>
                                  </a:lnTo>
                                  <a:lnTo>
                                    <a:pt x="479" y="291"/>
                                  </a:lnTo>
                                  <a:lnTo>
                                    <a:pt x="474" y="291"/>
                                  </a:lnTo>
                                  <a:lnTo>
                                    <a:pt x="468" y="291"/>
                                  </a:lnTo>
                                  <a:lnTo>
                                    <a:pt x="468" y="297"/>
                                  </a:lnTo>
                                  <a:lnTo>
                                    <a:pt x="462" y="297"/>
                                  </a:lnTo>
                                  <a:lnTo>
                                    <a:pt x="457" y="297"/>
                                  </a:lnTo>
                                  <a:lnTo>
                                    <a:pt x="451" y="297"/>
                                  </a:lnTo>
                                  <a:lnTo>
                                    <a:pt x="451" y="302"/>
                                  </a:lnTo>
                                  <a:lnTo>
                                    <a:pt x="445" y="302"/>
                                  </a:lnTo>
                                  <a:lnTo>
                                    <a:pt x="439" y="302"/>
                                  </a:lnTo>
                                  <a:lnTo>
                                    <a:pt x="434" y="302"/>
                                  </a:lnTo>
                                  <a:lnTo>
                                    <a:pt x="434" y="308"/>
                                  </a:lnTo>
                                  <a:lnTo>
                                    <a:pt x="428" y="308"/>
                                  </a:lnTo>
                                  <a:lnTo>
                                    <a:pt x="422" y="308"/>
                                  </a:lnTo>
                                  <a:lnTo>
                                    <a:pt x="417" y="308"/>
                                  </a:lnTo>
                                  <a:lnTo>
                                    <a:pt x="411" y="308"/>
                                  </a:lnTo>
                                  <a:lnTo>
                                    <a:pt x="405" y="314"/>
                                  </a:lnTo>
                                  <a:lnTo>
                                    <a:pt x="399" y="314"/>
                                  </a:lnTo>
                                  <a:lnTo>
                                    <a:pt x="405" y="320"/>
                                  </a:lnTo>
                                  <a:lnTo>
                                    <a:pt x="399" y="325"/>
                                  </a:lnTo>
                                  <a:lnTo>
                                    <a:pt x="399" y="331"/>
                                  </a:lnTo>
                                  <a:lnTo>
                                    <a:pt x="394" y="331"/>
                                  </a:lnTo>
                                  <a:lnTo>
                                    <a:pt x="394" y="337"/>
                                  </a:lnTo>
                                  <a:lnTo>
                                    <a:pt x="388" y="331"/>
                                  </a:lnTo>
                                  <a:lnTo>
                                    <a:pt x="382" y="337"/>
                                  </a:lnTo>
                                  <a:lnTo>
                                    <a:pt x="382" y="342"/>
                                  </a:lnTo>
                                  <a:lnTo>
                                    <a:pt x="382" y="348"/>
                                  </a:lnTo>
                                  <a:lnTo>
                                    <a:pt x="382" y="354"/>
                                  </a:lnTo>
                                  <a:lnTo>
                                    <a:pt x="382" y="359"/>
                                  </a:lnTo>
                                  <a:lnTo>
                                    <a:pt x="388" y="359"/>
                                  </a:lnTo>
                                  <a:lnTo>
                                    <a:pt x="388" y="365"/>
                                  </a:lnTo>
                                  <a:lnTo>
                                    <a:pt x="382" y="365"/>
                                  </a:lnTo>
                                  <a:lnTo>
                                    <a:pt x="382" y="371"/>
                                  </a:lnTo>
                                  <a:lnTo>
                                    <a:pt x="382" y="377"/>
                                  </a:lnTo>
                                  <a:lnTo>
                                    <a:pt x="382" y="382"/>
                                  </a:lnTo>
                                  <a:lnTo>
                                    <a:pt x="377" y="382"/>
                                  </a:lnTo>
                                  <a:lnTo>
                                    <a:pt x="371" y="382"/>
                                  </a:lnTo>
                                  <a:lnTo>
                                    <a:pt x="371" y="388"/>
                                  </a:lnTo>
                                  <a:lnTo>
                                    <a:pt x="365" y="388"/>
                                  </a:lnTo>
                                  <a:lnTo>
                                    <a:pt x="359" y="388"/>
                                  </a:lnTo>
                                  <a:lnTo>
                                    <a:pt x="354" y="388"/>
                                  </a:lnTo>
                                  <a:lnTo>
                                    <a:pt x="348" y="388"/>
                                  </a:lnTo>
                                  <a:lnTo>
                                    <a:pt x="348" y="382"/>
                                  </a:lnTo>
                                  <a:lnTo>
                                    <a:pt x="342" y="382"/>
                                  </a:lnTo>
                                  <a:lnTo>
                                    <a:pt x="337" y="377"/>
                                  </a:lnTo>
                                  <a:lnTo>
                                    <a:pt x="331" y="377"/>
                                  </a:lnTo>
                                  <a:lnTo>
                                    <a:pt x="325" y="377"/>
                                  </a:lnTo>
                                  <a:lnTo>
                                    <a:pt x="325" y="371"/>
                                  </a:lnTo>
                                  <a:lnTo>
                                    <a:pt x="325" y="365"/>
                                  </a:lnTo>
                                  <a:lnTo>
                                    <a:pt x="331" y="365"/>
                                  </a:lnTo>
                                  <a:lnTo>
                                    <a:pt x="331" y="359"/>
                                  </a:lnTo>
                                  <a:lnTo>
                                    <a:pt x="331" y="354"/>
                                  </a:lnTo>
                                  <a:lnTo>
                                    <a:pt x="325" y="354"/>
                                  </a:lnTo>
                                  <a:lnTo>
                                    <a:pt x="325" y="348"/>
                                  </a:lnTo>
                                  <a:lnTo>
                                    <a:pt x="320" y="348"/>
                                  </a:lnTo>
                                  <a:lnTo>
                                    <a:pt x="320" y="354"/>
                                  </a:lnTo>
                                  <a:lnTo>
                                    <a:pt x="320" y="348"/>
                                  </a:lnTo>
                                  <a:lnTo>
                                    <a:pt x="314" y="348"/>
                                  </a:lnTo>
                                  <a:lnTo>
                                    <a:pt x="308" y="348"/>
                                  </a:lnTo>
                                  <a:lnTo>
                                    <a:pt x="302" y="348"/>
                                  </a:lnTo>
                                  <a:lnTo>
                                    <a:pt x="302" y="342"/>
                                  </a:lnTo>
                                  <a:lnTo>
                                    <a:pt x="297" y="342"/>
                                  </a:lnTo>
                                  <a:lnTo>
                                    <a:pt x="291" y="342"/>
                                  </a:lnTo>
                                  <a:lnTo>
                                    <a:pt x="285" y="348"/>
                                  </a:lnTo>
                                  <a:lnTo>
                                    <a:pt x="291" y="348"/>
                                  </a:lnTo>
                                  <a:lnTo>
                                    <a:pt x="291" y="354"/>
                                  </a:lnTo>
                                  <a:lnTo>
                                    <a:pt x="297" y="354"/>
                                  </a:lnTo>
                                  <a:lnTo>
                                    <a:pt x="291" y="359"/>
                                  </a:lnTo>
                                  <a:lnTo>
                                    <a:pt x="291" y="365"/>
                                  </a:lnTo>
                                  <a:lnTo>
                                    <a:pt x="297" y="365"/>
                                  </a:lnTo>
                                  <a:lnTo>
                                    <a:pt x="302" y="365"/>
                                  </a:lnTo>
                                  <a:lnTo>
                                    <a:pt x="302" y="359"/>
                                  </a:lnTo>
                                  <a:lnTo>
                                    <a:pt x="308" y="359"/>
                                  </a:lnTo>
                                  <a:lnTo>
                                    <a:pt x="314" y="365"/>
                                  </a:lnTo>
                                  <a:lnTo>
                                    <a:pt x="314" y="371"/>
                                  </a:lnTo>
                                  <a:lnTo>
                                    <a:pt x="314" y="377"/>
                                  </a:lnTo>
                                  <a:lnTo>
                                    <a:pt x="308" y="377"/>
                                  </a:lnTo>
                                  <a:lnTo>
                                    <a:pt x="308" y="382"/>
                                  </a:lnTo>
                                  <a:lnTo>
                                    <a:pt x="308" y="388"/>
                                  </a:lnTo>
                                  <a:lnTo>
                                    <a:pt x="314" y="388"/>
                                  </a:lnTo>
                                  <a:lnTo>
                                    <a:pt x="314" y="394"/>
                                  </a:lnTo>
                                  <a:lnTo>
                                    <a:pt x="320" y="394"/>
                                  </a:lnTo>
                                  <a:lnTo>
                                    <a:pt x="320" y="399"/>
                                  </a:lnTo>
                                  <a:lnTo>
                                    <a:pt x="325" y="399"/>
                                  </a:lnTo>
                                  <a:lnTo>
                                    <a:pt x="331" y="399"/>
                                  </a:lnTo>
                                  <a:lnTo>
                                    <a:pt x="331" y="405"/>
                                  </a:lnTo>
                                  <a:lnTo>
                                    <a:pt x="331" y="411"/>
                                  </a:lnTo>
                                  <a:lnTo>
                                    <a:pt x="325" y="411"/>
                                  </a:lnTo>
                                  <a:lnTo>
                                    <a:pt x="325" y="416"/>
                                  </a:lnTo>
                                  <a:lnTo>
                                    <a:pt x="325" y="422"/>
                                  </a:lnTo>
                                  <a:lnTo>
                                    <a:pt x="320" y="422"/>
                                  </a:lnTo>
                                  <a:lnTo>
                                    <a:pt x="320" y="428"/>
                                  </a:lnTo>
                                  <a:lnTo>
                                    <a:pt x="314" y="428"/>
                                  </a:lnTo>
                                  <a:lnTo>
                                    <a:pt x="314" y="434"/>
                                  </a:lnTo>
                                  <a:lnTo>
                                    <a:pt x="308" y="434"/>
                                  </a:lnTo>
                                  <a:lnTo>
                                    <a:pt x="302" y="434"/>
                                  </a:lnTo>
                                  <a:lnTo>
                                    <a:pt x="297" y="434"/>
                                  </a:lnTo>
                                  <a:lnTo>
                                    <a:pt x="297" y="428"/>
                                  </a:lnTo>
                                  <a:lnTo>
                                    <a:pt x="291" y="428"/>
                                  </a:lnTo>
                                  <a:lnTo>
                                    <a:pt x="285" y="428"/>
                                  </a:lnTo>
                                  <a:lnTo>
                                    <a:pt x="285" y="434"/>
                                  </a:lnTo>
                                  <a:lnTo>
                                    <a:pt x="280" y="434"/>
                                  </a:lnTo>
                                  <a:lnTo>
                                    <a:pt x="274" y="434"/>
                                  </a:lnTo>
                                  <a:lnTo>
                                    <a:pt x="274" y="439"/>
                                  </a:lnTo>
                                  <a:lnTo>
                                    <a:pt x="268" y="439"/>
                                  </a:lnTo>
                                  <a:lnTo>
                                    <a:pt x="262" y="445"/>
                                  </a:lnTo>
                                  <a:lnTo>
                                    <a:pt x="257" y="445"/>
                                  </a:lnTo>
                                  <a:lnTo>
                                    <a:pt x="257" y="439"/>
                                  </a:lnTo>
                                  <a:lnTo>
                                    <a:pt x="257" y="434"/>
                                  </a:lnTo>
                                  <a:lnTo>
                                    <a:pt x="251" y="434"/>
                                  </a:lnTo>
                                  <a:lnTo>
                                    <a:pt x="251" y="428"/>
                                  </a:lnTo>
                                  <a:lnTo>
                                    <a:pt x="245" y="428"/>
                                  </a:lnTo>
                                  <a:lnTo>
                                    <a:pt x="245" y="422"/>
                                  </a:lnTo>
                                  <a:lnTo>
                                    <a:pt x="251" y="422"/>
                                  </a:lnTo>
                                  <a:lnTo>
                                    <a:pt x="251" y="416"/>
                                  </a:lnTo>
                                  <a:lnTo>
                                    <a:pt x="251" y="411"/>
                                  </a:lnTo>
                                  <a:lnTo>
                                    <a:pt x="245" y="411"/>
                                  </a:lnTo>
                                  <a:lnTo>
                                    <a:pt x="245" y="405"/>
                                  </a:lnTo>
                                  <a:lnTo>
                                    <a:pt x="245" y="399"/>
                                  </a:lnTo>
                                  <a:lnTo>
                                    <a:pt x="240" y="399"/>
                                  </a:lnTo>
                                  <a:lnTo>
                                    <a:pt x="240" y="394"/>
                                  </a:lnTo>
                                  <a:lnTo>
                                    <a:pt x="234" y="394"/>
                                  </a:lnTo>
                                  <a:lnTo>
                                    <a:pt x="234" y="388"/>
                                  </a:lnTo>
                                  <a:lnTo>
                                    <a:pt x="228" y="388"/>
                                  </a:lnTo>
                                  <a:lnTo>
                                    <a:pt x="228" y="382"/>
                                  </a:lnTo>
                                  <a:lnTo>
                                    <a:pt x="223" y="382"/>
                                  </a:lnTo>
                                  <a:lnTo>
                                    <a:pt x="217" y="377"/>
                                  </a:lnTo>
                                  <a:lnTo>
                                    <a:pt x="217" y="371"/>
                                  </a:lnTo>
                                  <a:lnTo>
                                    <a:pt x="223" y="371"/>
                                  </a:lnTo>
                                  <a:lnTo>
                                    <a:pt x="223" y="365"/>
                                  </a:lnTo>
                                  <a:lnTo>
                                    <a:pt x="217" y="365"/>
                                  </a:lnTo>
                                  <a:lnTo>
                                    <a:pt x="211" y="365"/>
                                  </a:lnTo>
                                  <a:lnTo>
                                    <a:pt x="205" y="365"/>
                                  </a:lnTo>
                                  <a:lnTo>
                                    <a:pt x="200" y="365"/>
                                  </a:lnTo>
                                  <a:lnTo>
                                    <a:pt x="200" y="371"/>
                                  </a:lnTo>
                                  <a:lnTo>
                                    <a:pt x="194" y="371"/>
                                  </a:lnTo>
                                  <a:lnTo>
                                    <a:pt x="188" y="371"/>
                                  </a:lnTo>
                                  <a:lnTo>
                                    <a:pt x="183" y="371"/>
                                  </a:lnTo>
                                  <a:lnTo>
                                    <a:pt x="177" y="371"/>
                                  </a:lnTo>
                                  <a:lnTo>
                                    <a:pt x="177" y="377"/>
                                  </a:lnTo>
                                  <a:lnTo>
                                    <a:pt x="177" y="382"/>
                                  </a:lnTo>
                                  <a:lnTo>
                                    <a:pt x="171" y="382"/>
                                  </a:lnTo>
                                  <a:lnTo>
                                    <a:pt x="165" y="382"/>
                                  </a:lnTo>
                                  <a:lnTo>
                                    <a:pt x="160" y="382"/>
                                  </a:lnTo>
                                  <a:lnTo>
                                    <a:pt x="154" y="382"/>
                                  </a:lnTo>
                                  <a:lnTo>
                                    <a:pt x="148" y="382"/>
                                  </a:lnTo>
                                  <a:lnTo>
                                    <a:pt x="148" y="377"/>
                                  </a:lnTo>
                                  <a:lnTo>
                                    <a:pt x="143" y="377"/>
                                  </a:lnTo>
                                  <a:lnTo>
                                    <a:pt x="137" y="371"/>
                                  </a:lnTo>
                                  <a:lnTo>
                                    <a:pt x="137" y="365"/>
                                  </a:lnTo>
                                  <a:lnTo>
                                    <a:pt x="131" y="365"/>
                                  </a:lnTo>
                                  <a:lnTo>
                                    <a:pt x="131" y="359"/>
                                  </a:lnTo>
                                  <a:lnTo>
                                    <a:pt x="125" y="359"/>
                                  </a:lnTo>
                                  <a:lnTo>
                                    <a:pt x="120" y="359"/>
                                  </a:lnTo>
                                  <a:lnTo>
                                    <a:pt x="114" y="359"/>
                                  </a:lnTo>
                                  <a:lnTo>
                                    <a:pt x="114" y="365"/>
                                  </a:lnTo>
                                  <a:lnTo>
                                    <a:pt x="108" y="371"/>
                                  </a:lnTo>
                                  <a:lnTo>
                                    <a:pt x="108" y="377"/>
                                  </a:lnTo>
                                  <a:lnTo>
                                    <a:pt x="103" y="382"/>
                                  </a:lnTo>
                                  <a:lnTo>
                                    <a:pt x="97" y="382"/>
                                  </a:lnTo>
                                  <a:lnTo>
                                    <a:pt x="91" y="382"/>
                                  </a:lnTo>
                                  <a:lnTo>
                                    <a:pt x="86" y="382"/>
                                  </a:lnTo>
                                  <a:lnTo>
                                    <a:pt x="86" y="377"/>
                                  </a:lnTo>
                                  <a:lnTo>
                                    <a:pt x="86" y="371"/>
                                  </a:lnTo>
                                  <a:lnTo>
                                    <a:pt x="80" y="371"/>
                                  </a:lnTo>
                                  <a:lnTo>
                                    <a:pt x="74" y="371"/>
                                  </a:lnTo>
                                  <a:lnTo>
                                    <a:pt x="74" y="365"/>
                                  </a:lnTo>
                                  <a:lnTo>
                                    <a:pt x="68" y="365"/>
                                  </a:lnTo>
                                  <a:lnTo>
                                    <a:pt x="68" y="359"/>
                                  </a:lnTo>
                                  <a:lnTo>
                                    <a:pt x="63" y="359"/>
                                  </a:lnTo>
                                  <a:lnTo>
                                    <a:pt x="57" y="354"/>
                                  </a:lnTo>
                                  <a:lnTo>
                                    <a:pt x="51" y="354"/>
                                  </a:lnTo>
                                  <a:lnTo>
                                    <a:pt x="46" y="348"/>
                                  </a:lnTo>
                                  <a:lnTo>
                                    <a:pt x="40" y="348"/>
                                  </a:lnTo>
                                  <a:lnTo>
                                    <a:pt x="34" y="348"/>
                                  </a:lnTo>
                                  <a:lnTo>
                                    <a:pt x="34" y="342"/>
                                  </a:lnTo>
                                  <a:lnTo>
                                    <a:pt x="28" y="342"/>
                                  </a:lnTo>
                                  <a:lnTo>
                                    <a:pt x="23" y="342"/>
                                  </a:lnTo>
                                  <a:lnTo>
                                    <a:pt x="23" y="337"/>
                                  </a:lnTo>
                                  <a:lnTo>
                                    <a:pt x="17" y="337"/>
                                  </a:lnTo>
                                  <a:lnTo>
                                    <a:pt x="17" y="331"/>
                                  </a:lnTo>
                                  <a:lnTo>
                                    <a:pt x="17" y="325"/>
                                  </a:lnTo>
                                  <a:lnTo>
                                    <a:pt x="17" y="320"/>
                                  </a:lnTo>
                                  <a:lnTo>
                                    <a:pt x="11" y="320"/>
                                  </a:lnTo>
                                  <a:lnTo>
                                    <a:pt x="11" y="314"/>
                                  </a:lnTo>
                                  <a:lnTo>
                                    <a:pt x="11" y="308"/>
                                  </a:lnTo>
                                  <a:lnTo>
                                    <a:pt x="11" y="302"/>
                                  </a:lnTo>
                                  <a:lnTo>
                                    <a:pt x="6" y="302"/>
                                  </a:lnTo>
                                  <a:lnTo>
                                    <a:pt x="0" y="302"/>
                                  </a:lnTo>
                                  <a:lnTo>
                                    <a:pt x="6" y="302"/>
                                  </a:lnTo>
                                  <a:lnTo>
                                    <a:pt x="11" y="302"/>
                                  </a:lnTo>
                                  <a:lnTo>
                                    <a:pt x="17" y="297"/>
                                  </a:lnTo>
                                  <a:lnTo>
                                    <a:pt x="23" y="297"/>
                                  </a:lnTo>
                                  <a:lnTo>
                                    <a:pt x="28" y="297"/>
                                  </a:lnTo>
                                  <a:lnTo>
                                    <a:pt x="34" y="291"/>
                                  </a:lnTo>
                                  <a:lnTo>
                                    <a:pt x="40" y="291"/>
                                  </a:lnTo>
                                  <a:lnTo>
                                    <a:pt x="40" y="285"/>
                                  </a:lnTo>
                                  <a:lnTo>
                                    <a:pt x="40" y="280"/>
                                  </a:lnTo>
                                  <a:lnTo>
                                    <a:pt x="34" y="274"/>
                                  </a:lnTo>
                                  <a:lnTo>
                                    <a:pt x="34" y="268"/>
                                  </a:lnTo>
                                  <a:lnTo>
                                    <a:pt x="40" y="268"/>
                                  </a:lnTo>
                                  <a:lnTo>
                                    <a:pt x="40" y="263"/>
                                  </a:lnTo>
                                  <a:lnTo>
                                    <a:pt x="46" y="263"/>
                                  </a:lnTo>
                                  <a:lnTo>
                                    <a:pt x="51" y="263"/>
                                  </a:lnTo>
                                  <a:lnTo>
                                    <a:pt x="51" y="257"/>
                                  </a:lnTo>
                                  <a:lnTo>
                                    <a:pt x="57" y="257"/>
                                  </a:lnTo>
                                  <a:lnTo>
                                    <a:pt x="57" y="251"/>
                                  </a:lnTo>
                                  <a:lnTo>
                                    <a:pt x="57" y="245"/>
                                  </a:lnTo>
                                  <a:lnTo>
                                    <a:pt x="57" y="240"/>
                                  </a:lnTo>
                                  <a:lnTo>
                                    <a:pt x="63" y="234"/>
                                  </a:lnTo>
                                  <a:lnTo>
                                    <a:pt x="63" y="228"/>
                                  </a:lnTo>
                                  <a:lnTo>
                                    <a:pt x="63" y="223"/>
                                  </a:lnTo>
                                  <a:lnTo>
                                    <a:pt x="63" y="217"/>
                                  </a:lnTo>
                                  <a:lnTo>
                                    <a:pt x="63" y="211"/>
                                  </a:lnTo>
                                  <a:lnTo>
                                    <a:pt x="63" y="206"/>
                                  </a:lnTo>
                                  <a:lnTo>
                                    <a:pt x="63" y="200"/>
                                  </a:lnTo>
                                  <a:lnTo>
                                    <a:pt x="63" y="194"/>
                                  </a:lnTo>
                                  <a:lnTo>
                                    <a:pt x="57" y="194"/>
                                  </a:lnTo>
                                  <a:lnTo>
                                    <a:pt x="57" y="188"/>
                                  </a:lnTo>
                                  <a:lnTo>
                                    <a:pt x="51" y="188"/>
                                  </a:lnTo>
                                  <a:lnTo>
                                    <a:pt x="51" y="183"/>
                                  </a:lnTo>
                                  <a:lnTo>
                                    <a:pt x="51" y="177"/>
                                  </a:lnTo>
                                  <a:lnTo>
                                    <a:pt x="51" y="171"/>
                                  </a:lnTo>
                                  <a:lnTo>
                                    <a:pt x="51" y="166"/>
                                  </a:lnTo>
                                  <a:lnTo>
                                    <a:pt x="51" y="160"/>
                                  </a:lnTo>
                                  <a:lnTo>
                                    <a:pt x="51" y="154"/>
                                  </a:lnTo>
                                  <a:lnTo>
                                    <a:pt x="51" y="149"/>
                                  </a:lnTo>
                                  <a:lnTo>
                                    <a:pt x="46" y="149"/>
                                  </a:lnTo>
                                  <a:lnTo>
                                    <a:pt x="46" y="143"/>
                                  </a:lnTo>
                                  <a:lnTo>
                                    <a:pt x="46" y="137"/>
                                  </a:lnTo>
                                  <a:lnTo>
                                    <a:pt x="40" y="137"/>
                                  </a:lnTo>
                                  <a:lnTo>
                                    <a:pt x="40" y="131"/>
                                  </a:lnTo>
                                  <a:lnTo>
                                    <a:pt x="34" y="126"/>
                                  </a:lnTo>
                                  <a:lnTo>
                                    <a:pt x="23" y="126"/>
                                  </a:lnTo>
                                  <a:lnTo>
                                    <a:pt x="17" y="126"/>
                                  </a:lnTo>
                                  <a:lnTo>
                                    <a:pt x="17" y="120"/>
                                  </a:lnTo>
                                  <a:lnTo>
                                    <a:pt x="17" y="114"/>
                                  </a:lnTo>
                                  <a:lnTo>
                                    <a:pt x="11" y="114"/>
                                  </a:lnTo>
                                  <a:lnTo>
                                    <a:pt x="11" y="109"/>
                                  </a:lnTo>
                                  <a:lnTo>
                                    <a:pt x="11" y="103"/>
                                  </a:lnTo>
                                  <a:lnTo>
                                    <a:pt x="11" y="97"/>
                                  </a:lnTo>
                                  <a:lnTo>
                                    <a:pt x="17" y="92"/>
                                  </a:lnTo>
                                  <a:lnTo>
                                    <a:pt x="11" y="92"/>
                                  </a:lnTo>
                                  <a:lnTo>
                                    <a:pt x="11" y="86"/>
                                  </a:lnTo>
                                  <a:lnTo>
                                    <a:pt x="11" y="80"/>
                                  </a:lnTo>
                                  <a:lnTo>
                                    <a:pt x="11" y="74"/>
                                  </a:lnTo>
                                  <a:lnTo>
                                    <a:pt x="11" y="69"/>
                                  </a:lnTo>
                                  <a:lnTo>
                                    <a:pt x="17" y="69"/>
                                  </a:lnTo>
                                  <a:lnTo>
                                    <a:pt x="17" y="63"/>
                                  </a:lnTo>
                                  <a:lnTo>
                                    <a:pt x="23" y="63"/>
                                  </a:lnTo>
                                  <a:lnTo>
                                    <a:pt x="28" y="63"/>
                                  </a:lnTo>
                                  <a:lnTo>
                                    <a:pt x="34" y="63"/>
                                  </a:lnTo>
                                  <a:lnTo>
                                    <a:pt x="34" y="57"/>
                                  </a:lnTo>
                                  <a:lnTo>
                                    <a:pt x="40" y="57"/>
                                  </a:lnTo>
                                  <a:lnTo>
                                    <a:pt x="46" y="52"/>
                                  </a:lnTo>
                                  <a:lnTo>
                                    <a:pt x="51" y="52"/>
                                  </a:lnTo>
                                  <a:lnTo>
                                    <a:pt x="57" y="52"/>
                                  </a:lnTo>
                                  <a:lnTo>
                                    <a:pt x="57" y="46"/>
                                  </a:lnTo>
                                  <a:lnTo>
                                    <a:pt x="63" y="46"/>
                                  </a:lnTo>
                                  <a:lnTo>
                                    <a:pt x="63" y="40"/>
                                  </a:lnTo>
                                  <a:lnTo>
                                    <a:pt x="68" y="40"/>
                                  </a:lnTo>
                                  <a:lnTo>
                                    <a:pt x="68" y="46"/>
                                  </a:lnTo>
                                  <a:lnTo>
                                    <a:pt x="74" y="46"/>
                                  </a:lnTo>
                                  <a:lnTo>
                                    <a:pt x="74" y="52"/>
                                  </a:lnTo>
                                  <a:lnTo>
                                    <a:pt x="80" y="52"/>
                                  </a:lnTo>
                                  <a:lnTo>
                                    <a:pt x="80" y="57"/>
                                  </a:lnTo>
                                  <a:lnTo>
                                    <a:pt x="86" y="63"/>
                                  </a:lnTo>
                                  <a:lnTo>
                                    <a:pt x="86" y="69"/>
                                  </a:lnTo>
                                  <a:lnTo>
                                    <a:pt x="91" y="69"/>
                                  </a:lnTo>
                                  <a:lnTo>
                                    <a:pt x="86" y="69"/>
                                  </a:lnTo>
                                  <a:lnTo>
                                    <a:pt x="91" y="69"/>
                                  </a:lnTo>
                                  <a:lnTo>
                                    <a:pt x="91" y="74"/>
                                  </a:lnTo>
                                  <a:lnTo>
                                    <a:pt x="97" y="74"/>
                                  </a:lnTo>
                                  <a:lnTo>
                                    <a:pt x="108" y="80"/>
                                  </a:lnTo>
                                  <a:lnTo>
                                    <a:pt x="108" y="86"/>
                                  </a:lnTo>
                                  <a:lnTo>
                                    <a:pt x="114" y="86"/>
                                  </a:lnTo>
                                  <a:lnTo>
                                    <a:pt x="120" y="86"/>
                                  </a:lnTo>
                                  <a:lnTo>
                                    <a:pt x="125" y="86"/>
                                  </a:lnTo>
                                  <a:lnTo>
                                    <a:pt x="131" y="86"/>
                                  </a:lnTo>
                                  <a:lnTo>
                                    <a:pt x="137" y="86"/>
                                  </a:lnTo>
                                  <a:lnTo>
                                    <a:pt x="143" y="86"/>
                                  </a:lnTo>
                                  <a:lnTo>
                                    <a:pt x="148" y="86"/>
                                  </a:lnTo>
                                  <a:lnTo>
                                    <a:pt x="148" y="80"/>
                                  </a:lnTo>
                                  <a:lnTo>
                                    <a:pt x="143" y="80"/>
                                  </a:lnTo>
                                  <a:lnTo>
                                    <a:pt x="143" y="74"/>
                                  </a:lnTo>
                                  <a:lnTo>
                                    <a:pt x="143" y="69"/>
                                  </a:lnTo>
                                  <a:lnTo>
                                    <a:pt x="148" y="69"/>
                                  </a:lnTo>
                                  <a:lnTo>
                                    <a:pt x="148" y="63"/>
                                  </a:lnTo>
                                  <a:lnTo>
                                    <a:pt x="154" y="63"/>
                                  </a:lnTo>
                                  <a:lnTo>
                                    <a:pt x="160" y="57"/>
                                  </a:lnTo>
                                  <a:lnTo>
                                    <a:pt x="165" y="57"/>
                                  </a:lnTo>
                                  <a:lnTo>
                                    <a:pt x="160" y="57"/>
                                  </a:lnTo>
                                  <a:lnTo>
                                    <a:pt x="165" y="52"/>
                                  </a:lnTo>
                                  <a:lnTo>
                                    <a:pt x="171" y="52"/>
                                  </a:lnTo>
                                  <a:lnTo>
                                    <a:pt x="171" y="46"/>
                                  </a:lnTo>
                                  <a:lnTo>
                                    <a:pt x="177" y="46"/>
                                  </a:lnTo>
                                  <a:lnTo>
                                    <a:pt x="177" y="40"/>
                                  </a:lnTo>
                                  <a:lnTo>
                                    <a:pt x="183" y="40"/>
                                  </a:lnTo>
                                  <a:lnTo>
                                    <a:pt x="183" y="35"/>
                                  </a:lnTo>
                                  <a:lnTo>
                                    <a:pt x="188" y="35"/>
                                  </a:lnTo>
                                  <a:lnTo>
                                    <a:pt x="194" y="35"/>
                                  </a:lnTo>
                                  <a:lnTo>
                                    <a:pt x="188" y="35"/>
                                  </a:lnTo>
                                  <a:lnTo>
                                    <a:pt x="183" y="29"/>
                                  </a:lnTo>
                                  <a:lnTo>
                                    <a:pt x="188" y="29"/>
                                  </a:lnTo>
                                  <a:lnTo>
                                    <a:pt x="194" y="29"/>
                                  </a:lnTo>
                                  <a:lnTo>
                                    <a:pt x="200" y="29"/>
                                  </a:lnTo>
                                  <a:lnTo>
                                    <a:pt x="200" y="23"/>
                                  </a:lnTo>
                                  <a:lnTo>
                                    <a:pt x="205" y="29"/>
                                  </a:lnTo>
                                  <a:lnTo>
                                    <a:pt x="205" y="35"/>
                                  </a:lnTo>
                                  <a:lnTo>
                                    <a:pt x="211" y="35"/>
                                  </a:lnTo>
                                  <a:lnTo>
                                    <a:pt x="217" y="35"/>
                                  </a:lnTo>
                                  <a:lnTo>
                                    <a:pt x="223" y="35"/>
                                  </a:lnTo>
                                  <a:lnTo>
                                    <a:pt x="223" y="29"/>
                                  </a:lnTo>
                                  <a:lnTo>
                                    <a:pt x="228" y="29"/>
                                  </a:lnTo>
                                  <a:lnTo>
                                    <a:pt x="234" y="29"/>
                                  </a:lnTo>
                                  <a:lnTo>
                                    <a:pt x="240" y="29"/>
                                  </a:lnTo>
                                  <a:lnTo>
                                    <a:pt x="240" y="35"/>
                                  </a:lnTo>
                                  <a:lnTo>
                                    <a:pt x="245" y="35"/>
                                  </a:lnTo>
                                  <a:lnTo>
                                    <a:pt x="251" y="29"/>
                                  </a:lnTo>
                                  <a:lnTo>
                                    <a:pt x="257" y="29"/>
                                  </a:lnTo>
                                  <a:lnTo>
                                    <a:pt x="257" y="23"/>
                                  </a:lnTo>
                                  <a:lnTo>
                                    <a:pt x="262" y="17"/>
                                  </a:lnTo>
                                  <a:lnTo>
                                    <a:pt x="268" y="17"/>
                                  </a:lnTo>
                                  <a:lnTo>
                                    <a:pt x="268" y="12"/>
                                  </a:lnTo>
                                  <a:lnTo>
                                    <a:pt x="268" y="6"/>
                                  </a:lnTo>
                                  <a:lnTo>
                                    <a:pt x="268" y="0"/>
                                  </a:lnTo>
                                  <a:lnTo>
                                    <a:pt x="274" y="6"/>
                                  </a:lnTo>
                                  <a:lnTo>
                                    <a:pt x="280" y="6"/>
                                  </a:lnTo>
                                  <a:lnTo>
                                    <a:pt x="285" y="12"/>
                                  </a:lnTo>
                                  <a:lnTo>
                                    <a:pt x="291" y="12"/>
                                  </a:lnTo>
                                  <a:lnTo>
                                    <a:pt x="297" y="12"/>
                                  </a:lnTo>
                                  <a:lnTo>
                                    <a:pt x="302" y="12"/>
                                  </a:lnTo>
                                  <a:lnTo>
                                    <a:pt x="308" y="12"/>
                                  </a:lnTo>
                                  <a:lnTo>
                                    <a:pt x="314" y="12"/>
                                  </a:lnTo>
                                  <a:lnTo>
                                    <a:pt x="320" y="12"/>
                                  </a:lnTo>
                                  <a:lnTo>
                                    <a:pt x="320" y="6"/>
                                  </a:lnTo>
                                  <a:lnTo>
                                    <a:pt x="325" y="12"/>
                                  </a:lnTo>
                                  <a:lnTo>
                                    <a:pt x="331" y="17"/>
                                  </a:lnTo>
                                  <a:lnTo>
                                    <a:pt x="337" y="23"/>
                                  </a:lnTo>
                                  <a:lnTo>
                                    <a:pt x="342" y="23"/>
                                  </a:lnTo>
                                  <a:lnTo>
                                    <a:pt x="348" y="23"/>
                                  </a:lnTo>
                                  <a:close/>
                                </a:path>
                              </a:pathLst>
                            </a:custGeom>
                            <a:solidFill>
                              <a:srgbClr val="b5bf71"/>
                            </a:solidFill>
                            <a:ln w="0">
                              <a:noFill/>
                            </a:ln>
                          </wps:spPr>
                          <wps:style>
                            <a:lnRef idx="0"/>
                            <a:fillRef idx="0"/>
                            <a:effectRef idx="0"/>
                            <a:fontRef idx="minor"/>
                          </wps:style>
                          <wps:bodyPr/>
                        </wps:wsp>
                        <wps:wsp>
                          <wps:cNvSpPr/>
                          <wps:spPr>
                            <a:xfrm>
                              <a:off x="1895400" y="2200320"/>
                              <a:ext cx="311760" cy="282600"/>
                            </a:xfrm>
                            <a:custGeom>
                              <a:avLst/>
                              <a:gdLst/>
                              <a:ahLst/>
                              <a:rect l="l" t="t" r="r" b="b"/>
                              <a:pathLst>
                                <a:path w="491" h="445">
                                  <a:moveTo>
                                    <a:pt x="348" y="23"/>
                                  </a:moveTo>
                                  <a:lnTo>
                                    <a:pt x="348" y="29"/>
                                  </a:lnTo>
                                  <a:lnTo>
                                    <a:pt x="342" y="29"/>
                                  </a:lnTo>
                                  <a:lnTo>
                                    <a:pt x="348" y="29"/>
                                  </a:lnTo>
                                  <a:lnTo>
                                    <a:pt x="348" y="35"/>
                                  </a:lnTo>
                                  <a:lnTo>
                                    <a:pt x="354" y="40"/>
                                  </a:lnTo>
                                  <a:lnTo>
                                    <a:pt x="359" y="46"/>
                                  </a:lnTo>
                                  <a:lnTo>
                                    <a:pt x="365" y="52"/>
                                  </a:lnTo>
                                  <a:lnTo>
                                    <a:pt x="365" y="57"/>
                                  </a:lnTo>
                                  <a:lnTo>
                                    <a:pt x="371" y="57"/>
                                  </a:lnTo>
                                  <a:lnTo>
                                    <a:pt x="365" y="57"/>
                                  </a:lnTo>
                                  <a:lnTo>
                                    <a:pt x="371" y="63"/>
                                  </a:lnTo>
                                  <a:lnTo>
                                    <a:pt x="371" y="69"/>
                                  </a:lnTo>
                                  <a:lnTo>
                                    <a:pt x="365" y="69"/>
                                  </a:lnTo>
                                  <a:lnTo>
                                    <a:pt x="365" y="74"/>
                                  </a:lnTo>
                                  <a:lnTo>
                                    <a:pt x="365" y="80"/>
                                  </a:lnTo>
                                  <a:lnTo>
                                    <a:pt x="371" y="80"/>
                                  </a:lnTo>
                                  <a:lnTo>
                                    <a:pt x="371" y="86"/>
                                  </a:lnTo>
                                  <a:lnTo>
                                    <a:pt x="371" y="92"/>
                                  </a:lnTo>
                                  <a:lnTo>
                                    <a:pt x="365" y="97"/>
                                  </a:lnTo>
                                  <a:lnTo>
                                    <a:pt x="371" y="97"/>
                                  </a:lnTo>
                                  <a:lnTo>
                                    <a:pt x="371" y="103"/>
                                  </a:lnTo>
                                  <a:lnTo>
                                    <a:pt x="365" y="103"/>
                                  </a:lnTo>
                                  <a:lnTo>
                                    <a:pt x="365" y="109"/>
                                  </a:lnTo>
                                  <a:lnTo>
                                    <a:pt x="359" y="109"/>
                                  </a:lnTo>
                                  <a:lnTo>
                                    <a:pt x="359" y="114"/>
                                  </a:lnTo>
                                  <a:lnTo>
                                    <a:pt x="359" y="120"/>
                                  </a:lnTo>
                                  <a:lnTo>
                                    <a:pt x="354" y="120"/>
                                  </a:lnTo>
                                  <a:lnTo>
                                    <a:pt x="354" y="126"/>
                                  </a:lnTo>
                                  <a:lnTo>
                                    <a:pt x="359" y="126"/>
                                  </a:lnTo>
                                  <a:lnTo>
                                    <a:pt x="365" y="131"/>
                                  </a:lnTo>
                                  <a:lnTo>
                                    <a:pt x="371" y="137"/>
                                  </a:lnTo>
                                  <a:lnTo>
                                    <a:pt x="377" y="137"/>
                                  </a:lnTo>
                                  <a:lnTo>
                                    <a:pt x="382" y="143"/>
                                  </a:lnTo>
                                  <a:lnTo>
                                    <a:pt x="388" y="143"/>
                                  </a:lnTo>
                                  <a:lnTo>
                                    <a:pt x="394" y="149"/>
                                  </a:lnTo>
                                  <a:lnTo>
                                    <a:pt x="399" y="154"/>
                                  </a:lnTo>
                                  <a:lnTo>
                                    <a:pt x="399" y="160"/>
                                  </a:lnTo>
                                  <a:lnTo>
                                    <a:pt x="399" y="166"/>
                                  </a:lnTo>
                                  <a:lnTo>
                                    <a:pt x="399" y="171"/>
                                  </a:lnTo>
                                  <a:lnTo>
                                    <a:pt x="405" y="171"/>
                                  </a:lnTo>
                                  <a:lnTo>
                                    <a:pt x="405" y="177"/>
                                  </a:lnTo>
                                  <a:lnTo>
                                    <a:pt x="411" y="177"/>
                                  </a:lnTo>
                                  <a:lnTo>
                                    <a:pt x="417" y="177"/>
                                  </a:lnTo>
                                  <a:lnTo>
                                    <a:pt x="422" y="171"/>
                                  </a:lnTo>
                                  <a:lnTo>
                                    <a:pt x="428" y="171"/>
                                  </a:lnTo>
                                  <a:lnTo>
                                    <a:pt x="434" y="171"/>
                                  </a:lnTo>
                                  <a:lnTo>
                                    <a:pt x="439" y="166"/>
                                  </a:lnTo>
                                  <a:lnTo>
                                    <a:pt x="439" y="160"/>
                                  </a:lnTo>
                                  <a:lnTo>
                                    <a:pt x="445" y="160"/>
                                  </a:lnTo>
                                  <a:lnTo>
                                    <a:pt x="445" y="154"/>
                                  </a:lnTo>
                                  <a:lnTo>
                                    <a:pt x="445" y="160"/>
                                  </a:lnTo>
                                  <a:lnTo>
                                    <a:pt x="445" y="166"/>
                                  </a:lnTo>
                                  <a:lnTo>
                                    <a:pt x="445" y="171"/>
                                  </a:lnTo>
                                  <a:lnTo>
                                    <a:pt x="445" y="177"/>
                                  </a:lnTo>
                                  <a:lnTo>
                                    <a:pt x="451" y="177"/>
                                  </a:lnTo>
                                  <a:lnTo>
                                    <a:pt x="445" y="177"/>
                                  </a:lnTo>
                                  <a:lnTo>
                                    <a:pt x="445" y="183"/>
                                  </a:lnTo>
                                  <a:lnTo>
                                    <a:pt x="445" y="188"/>
                                  </a:lnTo>
                                  <a:lnTo>
                                    <a:pt x="439" y="188"/>
                                  </a:lnTo>
                                  <a:lnTo>
                                    <a:pt x="439" y="194"/>
                                  </a:lnTo>
                                  <a:lnTo>
                                    <a:pt x="445" y="200"/>
                                  </a:lnTo>
                                  <a:lnTo>
                                    <a:pt x="445" y="206"/>
                                  </a:lnTo>
                                  <a:lnTo>
                                    <a:pt x="445" y="211"/>
                                  </a:lnTo>
                                  <a:lnTo>
                                    <a:pt x="445" y="217"/>
                                  </a:lnTo>
                                  <a:lnTo>
                                    <a:pt x="445" y="223"/>
                                  </a:lnTo>
                                  <a:lnTo>
                                    <a:pt x="445" y="228"/>
                                  </a:lnTo>
                                  <a:lnTo>
                                    <a:pt x="445" y="234"/>
                                  </a:lnTo>
                                  <a:lnTo>
                                    <a:pt x="445" y="240"/>
                                  </a:lnTo>
                                  <a:lnTo>
                                    <a:pt x="445" y="245"/>
                                  </a:lnTo>
                                  <a:lnTo>
                                    <a:pt x="451" y="245"/>
                                  </a:lnTo>
                                  <a:lnTo>
                                    <a:pt x="451" y="251"/>
                                  </a:lnTo>
                                  <a:lnTo>
                                    <a:pt x="451" y="257"/>
                                  </a:lnTo>
                                  <a:lnTo>
                                    <a:pt x="457" y="257"/>
                                  </a:lnTo>
                                  <a:lnTo>
                                    <a:pt x="462" y="257"/>
                                  </a:lnTo>
                                  <a:lnTo>
                                    <a:pt x="462" y="263"/>
                                  </a:lnTo>
                                  <a:lnTo>
                                    <a:pt x="468" y="263"/>
                                  </a:lnTo>
                                  <a:lnTo>
                                    <a:pt x="468" y="268"/>
                                  </a:lnTo>
                                  <a:lnTo>
                                    <a:pt x="474" y="268"/>
                                  </a:lnTo>
                                  <a:lnTo>
                                    <a:pt x="479" y="268"/>
                                  </a:lnTo>
                                  <a:lnTo>
                                    <a:pt x="485" y="268"/>
                                  </a:lnTo>
                                  <a:lnTo>
                                    <a:pt x="485" y="274"/>
                                  </a:lnTo>
                                  <a:lnTo>
                                    <a:pt x="491" y="274"/>
                                  </a:lnTo>
                                  <a:lnTo>
                                    <a:pt x="485" y="274"/>
                                  </a:lnTo>
                                  <a:lnTo>
                                    <a:pt x="485" y="280"/>
                                  </a:lnTo>
                                  <a:lnTo>
                                    <a:pt x="485" y="285"/>
                                  </a:lnTo>
                                  <a:lnTo>
                                    <a:pt x="485" y="291"/>
                                  </a:lnTo>
                                  <a:lnTo>
                                    <a:pt x="479" y="291"/>
                                  </a:lnTo>
                                  <a:lnTo>
                                    <a:pt x="474" y="291"/>
                                  </a:lnTo>
                                  <a:lnTo>
                                    <a:pt x="468" y="291"/>
                                  </a:lnTo>
                                  <a:lnTo>
                                    <a:pt x="468" y="297"/>
                                  </a:lnTo>
                                  <a:lnTo>
                                    <a:pt x="462" y="297"/>
                                  </a:lnTo>
                                  <a:lnTo>
                                    <a:pt x="457" y="297"/>
                                  </a:lnTo>
                                  <a:lnTo>
                                    <a:pt x="451" y="297"/>
                                  </a:lnTo>
                                  <a:lnTo>
                                    <a:pt x="451" y="302"/>
                                  </a:lnTo>
                                  <a:lnTo>
                                    <a:pt x="445" y="302"/>
                                  </a:lnTo>
                                  <a:lnTo>
                                    <a:pt x="439" y="302"/>
                                  </a:lnTo>
                                  <a:lnTo>
                                    <a:pt x="434" y="302"/>
                                  </a:lnTo>
                                  <a:lnTo>
                                    <a:pt x="434" y="308"/>
                                  </a:lnTo>
                                  <a:lnTo>
                                    <a:pt x="428" y="308"/>
                                  </a:lnTo>
                                  <a:lnTo>
                                    <a:pt x="422" y="308"/>
                                  </a:lnTo>
                                  <a:lnTo>
                                    <a:pt x="417" y="308"/>
                                  </a:lnTo>
                                  <a:lnTo>
                                    <a:pt x="411" y="308"/>
                                  </a:lnTo>
                                  <a:lnTo>
                                    <a:pt x="405" y="314"/>
                                  </a:lnTo>
                                  <a:lnTo>
                                    <a:pt x="399" y="314"/>
                                  </a:lnTo>
                                  <a:lnTo>
                                    <a:pt x="405" y="320"/>
                                  </a:lnTo>
                                  <a:lnTo>
                                    <a:pt x="399" y="325"/>
                                  </a:lnTo>
                                  <a:lnTo>
                                    <a:pt x="399" y="331"/>
                                  </a:lnTo>
                                  <a:lnTo>
                                    <a:pt x="394" y="331"/>
                                  </a:lnTo>
                                  <a:lnTo>
                                    <a:pt x="394" y="337"/>
                                  </a:lnTo>
                                  <a:lnTo>
                                    <a:pt x="388" y="331"/>
                                  </a:lnTo>
                                  <a:lnTo>
                                    <a:pt x="382" y="337"/>
                                  </a:lnTo>
                                  <a:lnTo>
                                    <a:pt x="382" y="342"/>
                                  </a:lnTo>
                                  <a:lnTo>
                                    <a:pt x="382" y="348"/>
                                  </a:lnTo>
                                  <a:lnTo>
                                    <a:pt x="382" y="354"/>
                                  </a:lnTo>
                                  <a:lnTo>
                                    <a:pt x="382" y="359"/>
                                  </a:lnTo>
                                  <a:lnTo>
                                    <a:pt x="388" y="359"/>
                                  </a:lnTo>
                                  <a:lnTo>
                                    <a:pt x="388" y="365"/>
                                  </a:lnTo>
                                  <a:lnTo>
                                    <a:pt x="382" y="365"/>
                                  </a:lnTo>
                                  <a:lnTo>
                                    <a:pt x="382" y="371"/>
                                  </a:lnTo>
                                  <a:lnTo>
                                    <a:pt x="382" y="377"/>
                                  </a:lnTo>
                                  <a:lnTo>
                                    <a:pt x="382" y="382"/>
                                  </a:lnTo>
                                  <a:lnTo>
                                    <a:pt x="377" y="382"/>
                                  </a:lnTo>
                                  <a:lnTo>
                                    <a:pt x="371" y="382"/>
                                  </a:lnTo>
                                  <a:lnTo>
                                    <a:pt x="371" y="388"/>
                                  </a:lnTo>
                                  <a:lnTo>
                                    <a:pt x="365" y="388"/>
                                  </a:lnTo>
                                  <a:lnTo>
                                    <a:pt x="359" y="388"/>
                                  </a:lnTo>
                                  <a:lnTo>
                                    <a:pt x="354" y="388"/>
                                  </a:lnTo>
                                  <a:lnTo>
                                    <a:pt x="348" y="388"/>
                                  </a:lnTo>
                                  <a:lnTo>
                                    <a:pt x="348" y="382"/>
                                  </a:lnTo>
                                  <a:lnTo>
                                    <a:pt x="342" y="382"/>
                                  </a:lnTo>
                                  <a:lnTo>
                                    <a:pt x="337" y="377"/>
                                  </a:lnTo>
                                  <a:lnTo>
                                    <a:pt x="331" y="377"/>
                                  </a:lnTo>
                                  <a:lnTo>
                                    <a:pt x="325" y="377"/>
                                  </a:lnTo>
                                  <a:lnTo>
                                    <a:pt x="325" y="371"/>
                                  </a:lnTo>
                                  <a:lnTo>
                                    <a:pt x="325" y="365"/>
                                  </a:lnTo>
                                  <a:lnTo>
                                    <a:pt x="331" y="365"/>
                                  </a:lnTo>
                                  <a:lnTo>
                                    <a:pt x="331" y="359"/>
                                  </a:lnTo>
                                  <a:lnTo>
                                    <a:pt x="331" y="354"/>
                                  </a:lnTo>
                                  <a:lnTo>
                                    <a:pt x="325" y="354"/>
                                  </a:lnTo>
                                  <a:lnTo>
                                    <a:pt x="325" y="348"/>
                                  </a:lnTo>
                                  <a:lnTo>
                                    <a:pt x="320" y="348"/>
                                  </a:lnTo>
                                  <a:lnTo>
                                    <a:pt x="320" y="354"/>
                                  </a:lnTo>
                                  <a:lnTo>
                                    <a:pt x="320" y="348"/>
                                  </a:lnTo>
                                  <a:lnTo>
                                    <a:pt x="314" y="348"/>
                                  </a:lnTo>
                                  <a:lnTo>
                                    <a:pt x="308" y="348"/>
                                  </a:lnTo>
                                  <a:lnTo>
                                    <a:pt x="302" y="348"/>
                                  </a:lnTo>
                                  <a:lnTo>
                                    <a:pt x="302" y="342"/>
                                  </a:lnTo>
                                  <a:lnTo>
                                    <a:pt x="297" y="342"/>
                                  </a:lnTo>
                                  <a:lnTo>
                                    <a:pt x="291" y="342"/>
                                  </a:lnTo>
                                  <a:lnTo>
                                    <a:pt x="285" y="348"/>
                                  </a:lnTo>
                                  <a:lnTo>
                                    <a:pt x="291" y="348"/>
                                  </a:lnTo>
                                  <a:lnTo>
                                    <a:pt x="291" y="354"/>
                                  </a:lnTo>
                                  <a:lnTo>
                                    <a:pt x="297" y="354"/>
                                  </a:lnTo>
                                  <a:lnTo>
                                    <a:pt x="291" y="359"/>
                                  </a:lnTo>
                                  <a:lnTo>
                                    <a:pt x="291" y="365"/>
                                  </a:lnTo>
                                  <a:lnTo>
                                    <a:pt x="297" y="365"/>
                                  </a:lnTo>
                                  <a:lnTo>
                                    <a:pt x="302" y="365"/>
                                  </a:lnTo>
                                  <a:lnTo>
                                    <a:pt x="302" y="359"/>
                                  </a:lnTo>
                                  <a:lnTo>
                                    <a:pt x="308" y="359"/>
                                  </a:lnTo>
                                  <a:lnTo>
                                    <a:pt x="314" y="365"/>
                                  </a:lnTo>
                                  <a:lnTo>
                                    <a:pt x="314" y="371"/>
                                  </a:lnTo>
                                  <a:lnTo>
                                    <a:pt x="314" y="377"/>
                                  </a:lnTo>
                                  <a:lnTo>
                                    <a:pt x="308" y="377"/>
                                  </a:lnTo>
                                  <a:lnTo>
                                    <a:pt x="308" y="382"/>
                                  </a:lnTo>
                                  <a:lnTo>
                                    <a:pt x="308" y="388"/>
                                  </a:lnTo>
                                  <a:lnTo>
                                    <a:pt x="314" y="388"/>
                                  </a:lnTo>
                                  <a:lnTo>
                                    <a:pt x="314" y="394"/>
                                  </a:lnTo>
                                  <a:lnTo>
                                    <a:pt x="320" y="394"/>
                                  </a:lnTo>
                                  <a:lnTo>
                                    <a:pt x="320" y="399"/>
                                  </a:lnTo>
                                  <a:lnTo>
                                    <a:pt x="325" y="399"/>
                                  </a:lnTo>
                                  <a:lnTo>
                                    <a:pt x="331" y="399"/>
                                  </a:lnTo>
                                  <a:lnTo>
                                    <a:pt x="331" y="405"/>
                                  </a:lnTo>
                                  <a:lnTo>
                                    <a:pt x="331" y="411"/>
                                  </a:lnTo>
                                  <a:lnTo>
                                    <a:pt x="325" y="411"/>
                                  </a:lnTo>
                                  <a:lnTo>
                                    <a:pt x="325" y="416"/>
                                  </a:lnTo>
                                  <a:lnTo>
                                    <a:pt x="325" y="422"/>
                                  </a:lnTo>
                                  <a:lnTo>
                                    <a:pt x="320" y="422"/>
                                  </a:lnTo>
                                  <a:lnTo>
                                    <a:pt x="320" y="428"/>
                                  </a:lnTo>
                                  <a:lnTo>
                                    <a:pt x="314" y="428"/>
                                  </a:lnTo>
                                  <a:lnTo>
                                    <a:pt x="314" y="434"/>
                                  </a:lnTo>
                                  <a:lnTo>
                                    <a:pt x="308" y="434"/>
                                  </a:lnTo>
                                  <a:lnTo>
                                    <a:pt x="302" y="434"/>
                                  </a:lnTo>
                                  <a:lnTo>
                                    <a:pt x="297" y="434"/>
                                  </a:lnTo>
                                  <a:lnTo>
                                    <a:pt x="297" y="428"/>
                                  </a:lnTo>
                                  <a:lnTo>
                                    <a:pt x="291" y="428"/>
                                  </a:lnTo>
                                  <a:lnTo>
                                    <a:pt x="285" y="428"/>
                                  </a:lnTo>
                                  <a:lnTo>
                                    <a:pt x="285" y="434"/>
                                  </a:lnTo>
                                  <a:lnTo>
                                    <a:pt x="280" y="434"/>
                                  </a:lnTo>
                                  <a:lnTo>
                                    <a:pt x="274" y="434"/>
                                  </a:lnTo>
                                  <a:lnTo>
                                    <a:pt x="274" y="439"/>
                                  </a:lnTo>
                                  <a:lnTo>
                                    <a:pt x="268" y="439"/>
                                  </a:lnTo>
                                  <a:lnTo>
                                    <a:pt x="262" y="445"/>
                                  </a:lnTo>
                                  <a:lnTo>
                                    <a:pt x="257" y="445"/>
                                  </a:lnTo>
                                  <a:lnTo>
                                    <a:pt x="257" y="439"/>
                                  </a:lnTo>
                                  <a:lnTo>
                                    <a:pt x="257" y="434"/>
                                  </a:lnTo>
                                  <a:lnTo>
                                    <a:pt x="251" y="434"/>
                                  </a:lnTo>
                                  <a:lnTo>
                                    <a:pt x="251" y="428"/>
                                  </a:lnTo>
                                  <a:lnTo>
                                    <a:pt x="245" y="428"/>
                                  </a:lnTo>
                                  <a:lnTo>
                                    <a:pt x="245" y="422"/>
                                  </a:lnTo>
                                  <a:lnTo>
                                    <a:pt x="251" y="422"/>
                                  </a:lnTo>
                                  <a:lnTo>
                                    <a:pt x="251" y="416"/>
                                  </a:lnTo>
                                  <a:lnTo>
                                    <a:pt x="251" y="411"/>
                                  </a:lnTo>
                                  <a:lnTo>
                                    <a:pt x="245" y="411"/>
                                  </a:lnTo>
                                  <a:lnTo>
                                    <a:pt x="245" y="405"/>
                                  </a:lnTo>
                                  <a:lnTo>
                                    <a:pt x="245" y="399"/>
                                  </a:lnTo>
                                  <a:lnTo>
                                    <a:pt x="240" y="399"/>
                                  </a:lnTo>
                                  <a:lnTo>
                                    <a:pt x="240" y="394"/>
                                  </a:lnTo>
                                  <a:lnTo>
                                    <a:pt x="234" y="394"/>
                                  </a:lnTo>
                                  <a:lnTo>
                                    <a:pt x="234" y="388"/>
                                  </a:lnTo>
                                  <a:lnTo>
                                    <a:pt x="228" y="388"/>
                                  </a:lnTo>
                                  <a:lnTo>
                                    <a:pt x="228" y="382"/>
                                  </a:lnTo>
                                  <a:lnTo>
                                    <a:pt x="223" y="382"/>
                                  </a:lnTo>
                                  <a:lnTo>
                                    <a:pt x="217" y="377"/>
                                  </a:lnTo>
                                  <a:lnTo>
                                    <a:pt x="217" y="371"/>
                                  </a:lnTo>
                                  <a:lnTo>
                                    <a:pt x="223" y="371"/>
                                  </a:lnTo>
                                  <a:lnTo>
                                    <a:pt x="223" y="365"/>
                                  </a:lnTo>
                                  <a:lnTo>
                                    <a:pt x="217" y="365"/>
                                  </a:lnTo>
                                  <a:lnTo>
                                    <a:pt x="211" y="365"/>
                                  </a:lnTo>
                                  <a:lnTo>
                                    <a:pt x="205" y="365"/>
                                  </a:lnTo>
                                  <a:lnTo>
                                    <a:pt x="200" y="365"/>
                                  </a:lnTo>
                                  <a:lnTo>
                                    <a:pt x="200" y="371"/>
                                  </a:lnTo>
                                  <a:lnTo>
                                    <a:pt x="194" y="371"/>
                                  </a:lnTo>
                                  <a:lnTo>
                                    <a:pt x="188" y="371"/>
                                  </a:lnTo>
                                  <a:lnTo>
                                    <a:pt x="183" y="371"/>
                                  </a:lnTo>
                                  <a:lnTo>
                                    <a:pt x="177" y="371"/>
                                  </a:lnTo>
                                  <a:lnTo>
                                    <a:pt x="177" y="377"/>
                                  </a:lnTo>
                                  <a:lnTo>
                                    <a:pt x="177" y="382"/>
                                  </a:lnTo>
                                  <a:lnTo>
                                    <a:pt x="171" y="382"/>
                                  </a:lnTo>
                                  <a:lnTo>
                                    <a:pt x="165" y="382"/>
                                  </a:lnTo>
                                  <a:lnTo>
                                    <a:pt x="160" y="382"/>
                                  </a:lnTo>
                                  <a:lnTo>
                                    <a:pt x="154" y="382"/>
                                  </a:lnTo>
                                  <a:lnTo>
                                    <a:pt x="148" y="382"/>
                                  </a:lnTo>
                                  <a:lnTo>
                                    <a:pt x="148" y="377"/>
                                  </a:lnTo>
                                  <a:lnTo>
                                    <a:pt x="143" y="377"/>
                                  </a:lnTo>
                                  <a:lnTo>
                                    <a:pt x="137" y="371"/>
                                  </a:lnTo>
                                  <a:lnTo>
                                    <a:pt x="137" y="365"/>
                                  </a:lnTo>
                                  <a:lnTo>
                                    <a:pt x="131" y="365"/>
                                  </a:lnTo>
                                  <a:lnTo>
                                    <a:pt x="131" y="359"/>
                                  </a:lnTo>
                                  <a:lnTo>
                                    <a:pt x="125" y="359"/>
                                  </a:lnTo>
                                  <a:lnTo>
                                    <a:pt x="120" y="359"/>
                                  </a:lnTo>
                                  <a:lnTo>
                                    <a:pt x="114" y="359"/>
                                  </a:lnTo>
                                  <a:lnTo>
                                    <a:pt x="114" y="365"/>
                                  </a:lnTo>
                                  <a:lnTo>
                                    <a:pt x="108" y="371"/>
                                  </a:lnTo>
                                  <a:lnTo>
                                    <a:pt x="108" y="377"/>
                                  </a:lnTo>
                                  <a:lnTo>
                                    <a:pt x="103" y="382"/>
                                  </a:lnTo>
                                  <a:lnTo>
                                    <a:pt x="97" y="382"/>
                                  </a:lnTo>
                                  <a:lnTo>
                                    <a:pt x="91" y="382"/>
                                  </a:lnTo>
                                  <a:lnTo>
                                    <a:pt x="86" y="382"/>
                                  </a:lnTo>
                                  <a:lnTo>
                                    <a:pt x="86" y="377"/>
                                  </a:lnTo>
                                  <a:lnTo>
                                    <a:pt x="86" y="371"/>
                                  </a:lnTo>
                                  <a:lnTo>
                                    <a:pt x="80" y="371"/>
                                  </a:lnTo>
                                  <a:lnTo>
                                    <a:pt x="74" y="371"/>
                                  </a:lnTo>
                                  <a:lnTo>
                                    <a:pt x="74" y="365"/>
                                  </a:lnTo>
                                  <a:lnTo>
                                    <a:pt x="68" y="365"/>
                                  </a:lnTo>
                                  <a:lnTo>
                                    <a:pt x="68" y="359"/>
                                  </a:lnTo>
                                  <a:lnTo>
                                    <a:pt x="63" y="359"/>
                                  </a:lnTo>
                                  <a:lnTo>
                                    <a:pt x="57" y="354"/>
                                  </a:lnTo>
                                  <a:lnTo>
                                    <a:pt x="51" y="354"/>
                                  </a:lnTo>
                                  <a:lnTo>
                                    <a:pt x="46" y="348"/>
                                  </a:lnTo>
                                  <a:lnTo>
                                    <a:pt x="40" y="348"/>
                                  </a:lnTo>
                                  <a:lnTo>
                                    <a:pt x="34" y="348"/>
                                  </a:lnTo>
                                  <a:lnTo>
                                    <a:pt x="34" y="342"/>
                                  </a:lnTo>
                                  <a:lnTo>
                                    <a:pt x="28" y="342"/>
                                  </a:lnTo>
                                  <a:lnTo>
                                    <a:pt x="23" y="342"/>
                                  </a:lnTo>
                                  <a:lnTo>
                                    <a:pt x="23" y="337"/>
                                  </a:lnTo>
                                  <a:lnTo>
                                    <a:pt x="17" y="337"/>
                                  </a:lnTo>
                                  <a:lnTo>
                                    <a:pt x="17" y="331"/>
                                  </a:lnTo>
                                  <a:lnTo>
                                    <a:pt x="17" y="325"/>
                                  </a:lnTo>
                                  <a:lnTo>
                                    <a:pt x="17" y="320"/>
                                  </a:lnTo>
                                  <a:lnTo>
                                    <a:pt x="11" y="320"/>
                                  </a:lnTo>
                                  <a:lnTo>
                                    <a:pt x="11" y="314"/>
                                  </a:lnTo>
                                  <a:lnTo>
                                    <a:pt x="11" y="308"/>
                                  </a:lnTo>
                                  <a:lnTo>
                                    <a:pt x="11" y="302"/>
                                  </a:lnTo>
                                  <a:lnTo>
                                    <a:pt x="6" y="302"/>
                                  </a:lnTo>
                                  <a:lnTo>
                                    <a:pt x="0" y="302"/>
                                  </a:lnTo>
                                  <a:lnTo>
                                    <a:pt x="6" y="302"/>
                                  </a:lnTo>
                                  <a:lnTo>
                                    <a:pt x="11" y="302"/>
                                  </a:lnTo>
                                  <a:lnTo>
                                    <a:pt x="17" y="297"/>
                                  </a:lnTo>
                                  <a:lnTo>
                                    <a:pt x="23" y="297"/>
                                  </a:lnTo>
                                  <a:lnTo>
                                    <a:pt x="28" y="297"/>
                                  </a:lnTo>
                                  <a:lnTo>
                                    <a:pt x="34" y="291"/>
                                  </a:lnTo>
                                  <a:lnTo>
                                    <a:pt x="40" y="291"/>
                                  </a:lnTo>
                                  <a:lnTo>
                                    <a:pt x="40" y="285"/>
                                  </a:lnTo>
                                  <a:lnTo>
                                    <a:pt x="40" y="280"/>
                                  </a:lnTo>
                                  <a:lnTo>
                                    <a:pt x="34" y="274"/>
                                  </a:lnTo>
                                  <a:lnTo>
                                    <a:pt x="34" y="268"/>
                                  </a:lnTo>
                                  <a:lnTo>
                                    <a:pt x="40" y="268"/>
                                  </a:lnTo>
                                  <a:lnTo>
                                    <a:pt x="40" y="263"/>
                                  </a:lnTo>
                                  <a:lnTo>
                                    <a:pt x="46" y="263"/>
                                  </a:lnTo>
                                  <a:lnTo>
                                    <a:pt x="51" y="263"/>
                                  </a:lnTo>
                                  <a:lnTo>
                                    <a:pt x="51" y="257"/>
                                  </a:lnTo>
                                  <a:lnTo>
                                    <a:pt x="57" y="257"/>
                                  </a:lnTo>
                                  <a:lnTo>
                                    <a:pt x="57" y="251"/>
                                  </a:lnTo>
                                  <a:lnTo>
                                    <a:pt x="57" y="245"/>
                                  </a:lnTo>
                                  <a:lnTo>
                                    <a:pt x="57" y="240"/>
                                  </a:lnTo>
                                  <a:lnTo>
                                    <a:pt x="63" y="234"/>
                                  </a:lnTo>
                                  <a:lnTo>
                                    <a:pt x="63" y="228"/>
                                  </a:lnTo>
                                  <a:lnTo>
                                    <a:pt x="63" y="223"/>
                                  </a:lnTo>
                                  <a:lnTo>
                                    <a:pt x="63" y="217"/>
                                  </a:lnTo>
                                  <a:lnTo>
                                    <a:pt x="63" y="211"/>
                                  </a:lnTo>
                                  <a:lnTo>
                                    <a:pt x="63" y="206"/>
                                  </a:lnTo>
                                  <a:lnTo>
                                    <a:pt x="63" y="200"/>
                                  </a:lnTo>
                                  <a:lnTo>
                                    <a:pt x="63" y="194"/>
                                  </a:lnTo>
                                  <a:lnTo>
                                    <a:pt x="57" y="194"/>
                                  </a:lnTo>
                                  <a:lnTo>
                                    <a:pt x="57" y="188"/>
                                  </a:lnTo>
                                  <a:lnTo>
                                    <a:pt x="51" y="188"/>
                                  </a:lnTo>
                                  <a:lnTo>
                                    <a:pt x="51" y="183"/>
                                  </a:lnTo>
                                  <a:lnTo>
                                    <a:pt x="51" y="177"/>
                                  </a:lnTo>
                                  <a:lnTo>
                                    <a:pt x="51" y="171"/>
                                  </a:lnTo>
                                  <a:lnTo>
                                    <a:pt x="51" y="166"/>
                                  </a:lnTo>
                                  <a:lnTo>
                                    <a:pt x="51" y="160"/>
                                  </a:lnTo>
                                  <a:lnTo>
                                    <a:pt x="51" y="154"/>
                                  </a:lnTo>
                                  <a:lnTo>
                                    <a:pt x="51" y="149"/>
                                  </a:lnTo>
                                  <a:lnTo>
                                    <a:pt x="46" y="149"/>
                                  </a:lnTo>
                                  <a:lnTo>
                                    <a:pt x="46" y="143"/>
                                  </a:lnTo>
                                  <a:lnTo>
                                    <a:pt x="46" y="137"/>
                                  </a:lnTo>
                                  <a:lnTo>
                                    <a:pt x="40" y="137"/>
                                  </a:lnTo>
                                  <a:lnTo>
                                    <a:pt x="40" y="131"/>
                                  </a:lnTo>
                                  <a:lnTo>
                                    <a:pt x="34" y="126"/>
                                  </a:lnTo>
                                  <a:lnTo>
                                    <a:pt x="23" y="126"/>
                                  </a:lnTo>
                                  <a:lnTo>
                                    <a:pt x="17" y="126"/>
                                  </a:lnTo>
                                  <a:lnTo>
                                    <a:pt x="17" y="120"/>
                                  </a:lnTo>
                                  <a:lnTo>
                                    <a:pt x="17" y="114"/>
                                  </a:lnTo>
                                  <a:lnTo>
                                    <a:pt x="11" y="114"/>
                                  </a:lnTo>
                                  <a:lnTo>
                                    <a:pt x="11" y="109"/>
                                  </a:lnTo>
                                  <a:lnTo>
                                    <a:pt x="11" y="103"/>
                                  </a:lnTo>
                                  <a:lnTo>
                                    <a:pt x="11" y="97"/>
                                  </a:lnTo>
                                  <a:lnTo>
                                    <a:pt x="17" y="92"/>
                                  </a:lnTo>
                                  <a:lnTo>
                                    <a:pt x="11" y="92"/>
                                  </a:lnTo>
                                  <a:lnTo>
                                    <a:pt x="11" y="86"/>
                                  </a:lnTo>
                                  <a:lnTo>
                                    <a:pt x="11" y="80"/>
                                  </a:lnTo>
                                  <a:lnTo>
                                    <a:pt x="11" y="74"/>
                                  </a:lnTo>
                                  <a:lnTo>
                                    <a:pt x="11" y="69"/>
                                  </a:lnTo>
                                  <a:lnTo>
                                    <a:pt x="17" y="69"/>
                                  </a:lnTo>
                                  <a:lnTo>
                                    <a:pt x="17" y="63"/>
                                  </a:lnTo>
                                  <a:lnTo>
                                    <a:pt x="23" y="63"/>
                                  </a:lnTo>
                                  <a:lnTo>
                                    <a:pt x="28" y="63"/>
                                  </a:lnTo>
                                  <a:lnTo>
                                    <a:pt x="34" y="63"/>
                                  </a:lnTo>
                                  <a:lnTo>
                                    <a:pt x="34" y="57"/>
                                  </a:lnTo>
                                  <a:lnTo>
                                    <a:pt x="40" y="57"/>
                                  </a:lnTo>
                                  <a:lnTo>
                                    <a:pt x="46" y="52"/>
                                  </a:lnTo>
                                  <a:lnTo>
                                    <a:pt x="51" y="52"/>
                                  </a:lnTo>
                                  <a:lnTo>
                                    <a:pt x="57" y="52"/>
                                  </a:lnTo>
                                  <a:lnTo>
                                    <a:pt x="57" y="46"/>
                                  </a:lnTo>
                                  <a:lnTo>
                                    <a:pt x="63" y="46"/>
                                  </a:lnTo>
                                  <a:lnTo>
                                    <a:pt x="63" y="40"/>
                                  </a:lnTo>
                                  <a:lnTo>
                                    <a:pt x="68" y="40"/>
                                  </a:lnTo>
                                  <a:lnTo>
                                    <a:pt x="68" y="46"/>
                                  </a:lnTo>
                                  <a:lnTo>
                                    <a:pt x="74" y="46"/>
                                  </a:lnTo>
                                  <a:lnTo>
                                    <a:pt x="74" y="52"/>
                                  </a:lnTo>
                                  <a:lnTo>
                                    <a:pt x="80" y="52"/>
                                  </a:lnTo>
                                  <a:lnTo>
                                    <a:pt x="80" y="57"/>
                                  </a:lnTo>
                                  <a:lnTo>
                                    <a:pt x="86" y="63"/>
                                  </a:lnTo>
                                  <a:lnTo>
                                    <a:pt x="86" y="69"/>
                                  </a:lnTo>
                                  <a:lnTo>
                                    <a:pt x="91" y="69"/>
                                  </a:lnTo>
                                  <a:lnTo>
                                    <a:pt x="86" y="69"/>
                                  </a:lnTo>
                                  <a:lnTo>
                                    <a:pt x="91" y="69"/>
                                  </a:lnTo>
                                  <a:lnTo>
                                    <a:pt x="91" y="74"/>
                                  </a:lnTo>
                                  <a:lnTo>
                                    <a:pt x="97" y="74"/>
                                  </a:lnTo>
                                  <a:lnTo>
                                    <a:pt x="108" y="80"/>
                                  </a:lnTo>
                                  <a:lnTo>
                                    <a:pt x="108" y="86"/>
                                  </a:lnTo>
                                  <a:lnTo>
                                    <a:pt x="114" y="86"/>
                                  </a:lnTo>
                                  <a:lnTo>
                                    <a:pt x="120" y="86"/>
                                  </a:lnTo>
                                  <a:lnTo>
                                    <a:pt x="125" y="86"/>
                                  </a:lnTo>
                                  <a:lnTo>
                                    <a:pt x="131" y="86"/>
                                  </a:lnTo>
                                  <a:lnTo>
                                    <a:pt x="137" y="86"/>
                                  </a:lnTo>
                                  <a:lnTo>
                                    <a:pt x="143" y="86"/>
                                  </a:lnTo>
                                  <a:lnTo>
                                    <a:pt x="148" y="86"/>
                                  </a:lnTo>
                                  <a:lnTo>
                                    <a:pt x="148" y="80"/>
                                  </a:lnTo>
                                  <a:lnTo>
                                    <a:pt x="143" y="80"/>
                                  </a:lnTo>
                                  <a:lnTo>
                                    <a:pt x="143" y="74"/>
                                  </a:lnTo>
                                  <a:lnTo>
                                    <a:pt x="143" y="69"/>
                                  </a:lnTo>
                                  <a:lnTo>
                                    <a:pt x="148" y="69"/>
                                  </a:lnTo>
                                  <a:lnTo>
                                    <a:pt x="148" y="63"/>
                                  </a:lnTo>
                                  <a:lnTo>
                                    <a:pt x="154" y="63"/>
                                  </a:lnTo>
                                  <a:lnTo>
                                    <a:pt x="160" y="57"/>
                                  </a:lnTo>
                                  <a:lnTo>
                                    <a:pt x="165" y="57"/>
                                  </a:lnTo>
                                  <a:lnTo>
                                    <a:pt x="160" y="57"/>
                                  </a:lnTo>
                                  <a:lnTo>
                                    <a:pt x="165" y="52"/>
                                  </a:lnTo>
                                  <a:lnTo>
                                    <a:pt x="171" y="52"/>
                                  </a:lnTo>
                                  <a:lnTo>
                                    <a:pt x="171" y="46"/>
                                  </a:lnTo>
                                  <a:lnTo>
                                    <a:pt x="177" y="46"/>
                                  </a:lnTo>
                                  <a:lnTo>
                                    <a:pt x="177" y="40"/>
                                  </a:lnTo>
                                  <a:lnTo>
                                    <a:pt x="183" y="40"/>
                                  </a:lnTo>
                                  <a:lnTo>
                                    <a:pt x="183" y="35"/>
                                  </a:lnTo>
                                  <a:lnTo>
                                    <a:pt x="188" y="35"/>
                                  </a:lnTo>
                                  <a:lnTo>
                                    <a:pt x="194" y="35"/>
                                  </a:lnTo>
                                  <a:lnTo>
                                    <a:pt x="188" y="35"/>
                                  </a:lnTo>
                                  <a:lnTo>
                                    <a:pt x="183" y="29"/>
                                  </a:lnTo>
                                  <a:lnTo>
                                    <a:pt x="188" y="29"/>
                                  </a:lnTo>
                                  <a:lnTo>
                                    <a:pt x="194" y="29"/>
                                  </a:lnTo>
                                  <a:lnTo>
                                    <a:pt x="200" y="29"/>
                                  </a:lnTo>
                                  <a:lnTo>
                                    <a:pt x="200" y="23"/>
                                  </a:lnTo>
                                  <a:lnTo>
                                    <a:pt x="205" y="29"/>
                                  </a:lnTo>
                                  <a:lnTo>
                                    <a:pt x="205" y="35"/>
                                  </a:lnTo>
                                  <a:lnTo>
                                    <a:pt x="211" y="35"/>
                                  </a:lnTo>
                                  <a:lnTo>
                                    <a:pt x="217" y="35"/>
                                  </a:lnTo>
                                  <a:lnTo>
                                    <a:pt x="223" y="35"/>
                                  </a:lnTo>
                                  <a:lnTo>
                                    <a:pt x="223" y="29"/>
                                  </a:lnTo>
                                  <a:lnTo>
                                    <a:pt x="228" y="29"/>
                                  </a:lnTo>
                                  <a:lnTo>
                                    <a:pt x="234" y="29"/>
                                  </a:lnTo>
                                  <a:lnTo>
                                    <a:pt x="240" y="29"/>
                                  </a:lnTo>
                                  <a:lnTo>
                                    <a:pt x="240" y="35"/>
                                  </a:lnTo>
                                  <a:lnTo>
                                    <a:pt x="245" y="35"/>
                                  </a:lnTo>
                                  <a:lnTo>
                                    <a:pt x="251" y="29"/>
                                  </a:lnTo>
                                  <a:lnTo>
                                    <a:pt x="257" y="29"/>
                                  </a:lnTo>
                                  <a:lnTo>
                                    <a:pt x="257" y="23"/>
                                  </a:lnTo>
                                  <a:lnTo>
                                    <a:pt x="262" y="17"/>
                                  </a:lnTo>
                                  <a:lnTo>
                                    <a:pt x="268" y="17"/>
                                  </a:lnTo>
                                  <a:lnTo>
                                    <a:pt x="268" y="12"/>
                                  </a:lnTo>
                                  <a:lnTo>
                                    <a:pt x="268" y="6"/>
                                  </a:lnTo>
                                  <a:lnTo>
                                    <a:pt x="268" y="0"/>
                                  </a:lnTo>
                                  <a:lnTo>
                                    <a:pt x="274" y="6"/>
                                  </a:lnTo>
                                  <a:lnTo>
                                    <a:pt x="280" y="6"/>
                                  </a:lnTo>
                                  <a:lnTo>
                                    <a:pt x="285" y="12"/>
                                  </a:lnTo>
                                  <a:lnTo>
                                    <a:pt x="291" y="12"/>
                                  </a:lnTo>
                                  <a:lnTo>
                                    <a:pt x="297" y="12"/>
                                  </a:lnTo>
                                  <a:lnTo>
                                    <a:pt x="302" y="12"/>
                                  </a:lnTo>
                                  <a:lnTo>
                                    <a:pt x="308" y="12"/>
                                  </a:lnTo>
                                  <a:lnTo>
                                    <a:pt x="314" y="12"/>
                                  </a:lnTo>
                                  <a:lnTo>
                                    <a:pt x="320" y="12"/>
                                  </a:lnTo>
                                  <a:lnTo>
                                    <a:pt x="320" y="6"/>
                                  </a:lnTo>
                                  <a:lnTo>
                                    <a:pt x="325" y="12"/>
                                  </a:lnTo>
                                  <a:lnTo>
                                    <a:pt x="331" y="17"/>
                                  </a:lnTo>
                                  <a:lnTo>
                                    <a:pt x="337" y="23"/>
                                  </a:lnTo>
                                  <a:lnTo>
                                    <a:pt x="342" y="23"/>
                                  </a:lnTo>
                                  <a:lnTo>
                                    <a:pt x="348" y="23"/>
                                  </a:lnTo>
                                </a:path>
                              </a:pathLst>
                            </a:custGeom>
                            <a:noFill/>
                            <a:ln w="6840">
                              <a:solidFill>
                                <a:srgbClr val="686868"/>
                              </a:solidFill>
                              <a:miter/>
                            </a:ln>
                          </wps:spPr>
                          <wps:style>
                            <a:lnRef idx="0"/>
                            <a:fillRef idx="0"/>
                            <a:effectRef idx="0"/>
                            <a:fontRef idx="minor"/>
                          </wps:style>
                          <wps:bodyPr/>
                        </wps:wsp>
                        <wps:wsp>
                          <wps:cNvSpPr/>
                          <wps:spPr>
                            <a:xfrm>
                              <a:off x="1482120" y="2436120"/>
                              <a:ext cx="840600" cy="901080"/>
                            </a:xfrm>
                            <a:custGeom>
                              <a:avLst/>
                              <a:gdLst/>
                              <a:ahLst/>
                              <a:rect l="l" t="t" r="r" b="b"/>
                              <a:pathLst>
                                <a:path w="1324" h="1419">
                                  <a:moveTo>
                                    <a:pt x="845" y="0"/>
                                  </a:moveTo>
                                  <a:lnTo>
                                    <a:pt x="845" y="6"/>
                                  </a:lnTo>
                                  <a:lnTo>
                                    <a:pt x="851" y="6"/>
                                  </a:lnTo>
                                  <a:lnTo>
                                    <a:pt x="851" y="11"/>
                                  </a:lnTo>
                                  <a:lnTo>
                                    <a:pt x="851" y="17"/>
                                  </a:lnTo>
                                  <a:lnTo>
                                    <a:pt x="856" y="17"/>
                                  </a:lnTo>
                                  <a:lnTo>
                                    <a:pt x="856" y="23"/>
                                  </a:lnTo>
                                  <a:lnTo>
                                    <a:pt x="862" y="23"/>
                                  </a:lnTo>
                                  <a:lnTo>
                                    <a:pt x="862" y="28"/>
                                  </a:lnTo>
                                  <a:lnTo>
                                    <a:pt x="868" y="28"/>
                                  </a:lnTo>
                                  <a:lnTo>
                                    <a:pt x="874" y="28"/>
                                  </a:lnTo>
                                  <a:lnTo>
                                    <a:pt x="874" y="34"/>
                                  </a:lnTo>
                                  <a:lnTo>
                                    <a:pt x="879" y="34"/>
                                  </a:lnTo>
                                  <a:lnTo>
                                    <a:pt x="885" y="40"/>
                                  </a:lnTo>
                                  <a:lnTo>
                                    <a:pt x="885" y="45"/>
                                  </a:lnTo>
                                  <a:lnTo>
                                    <a:pt x="885" y="51"/>
                                  </a:lnTo>
                                  <a:lnTo>
                                    <a:pt x="879" y="51"/>
                                  </a:lnTo>
                                  <a:lnTo>
                                    <a:pt x="879" y="57"/>
                                  </a:lnTo>
                                  <a:lnTo>
                                    <a:pt x="885" y="57"/>
                                  </a:lnTo>
                                  <a:lnTo>
                                    <a:pt x="885" y="63"/>
                                  </a:lnTo>
                                  <a:lnTo>
                                    <a:pt x="891" y="68"/>
                                  </a:lnTo>
                                  <a:lnTo>
                                    <a:pt x="891" y="74"/>
                                  </a:lnTo>
                                  <a:lnTo>
                                    <a:pt x="891" y="80"/>
                                  </a:lnTo>
                                  <a:lnTo>
                                    <a:pt x="891" y="85"/>
                                  </a:lnTo>
                                  <a:lnTo>
                                    <a:pt x="891" y="91"/>
                                  </a:lnTo>
                                  <a:lnTo>
                                    <a:pt x="896" y="91"/>
                                  </a:lnTo>
                                  <a:lnTo>
                                    <a:pt x="902" y="91"/>
                                  </a:lnTo>
                                  <a:lnTo>
                                    <a:pt x="902" y="97"/>
                                  </a:lnTo>
                                  <a:lnTo>
                                    <a:pt x="908" y="97"/>
                                  </a:lnTo>
                                  <a:lnTo>
                                    <a:pt x="908" y="102"/>
                                  </a:lnTo>
                                  <a:lnTo>
                                    <a:pt x="908" y="108"/>
                                  </a:lnTo>
                                  <a:lnTo>
                                    <a:pt x="908" y="114"/>
                                  </a:lnTo>
                                  <a:lnTo>
                                    <a:pt x="908" y="120"/>
                                  </a:lnTo>
                                  <a:lnTo>
                                    <a:pt x="908" y="125"/>
                                  </a:lnTo>
                                  <a:lnTo>
                                    <a:pt x="908" y="131"/>
                                  </a:lnTo>
                                  <a:lnTo>
                                    <a:pt x="908" y="137"/>
                                  </a:lnTo>
                                  <a:lnTo>
                                    <a:pt x="908" y="142"/>
                                  </a:lnTo>
                                  <a:lnTo>
                                    <a:pt x="908" y="148"/>
                                  </a:lnTo>
                                  <a:lnTo>
                                    <a:pt x="913" y="148"/>
                                  </a:lnTo>
                                  <a:lnTo>
                                    <a:pt x="913" y="154"/>
                                  </a:lnTo>
                                  <a:lnTo>
                                    <a:pt x="919" y="154"/>
                                  </a:lnTo>
                                  <a:lnTo>
                                    <a:pt x="919" y="159"/>
                                  </a:lnTo>
                                  <a:lnTo>
                                    <a:pt x="925" y="159"/>
                                  </a:lnTo>
                                  <a:lnTo>
                                    <a:pt x="931" y="159"/>
                                  </a:lnTo>
                                  <a:lnTo>
                                    <a:pt x="931" y="154"/>
                                  </a:lnTo>
                                  <a:lnTo>
                                    <a:pt x="936" y="154"/>
                                  </a:lnTo>
                                  <a:lnTo>
                                    <a:pt x="942" y="154"/>
                                  </a:lnTo>
                                  <a:lnTo>
                                    <a:pt x="942" y="148"/>
                                  </a:lnTo>
                                  <a:lnTo>
                                    <a:pt x="948" y="148"/>
                                  </a:lnTo>
                                  <a:lnTo>
                                    <a:pt x="948" y="142"/>
                                  </a:lnTo>
                                  <a:lnTo>
                                    <a:pt x="953" y="142"/>
                                  </a:lnTo>
                                  <a:lnTo>
                                    <a:pt x="953" y="137"/>
                                  </a:lnTo>
                                  <a:lnTo>
                                    <a:pt x="959" y="137"/>
                                  </a:lnTo>
                                  <a:lnTo>
                                    <a:pt x="959" y="142"/>
                                  </a:lnTo>
                                  <a:lnTo>
                                    <a:pt x="965" y="142"/>
                                  </a:lnTo>
                                  <a:lnTo>
                                    <a:pt x="965" y="148"/>
                                  </a:lnTo>
                                  <a:lnTo>
                                    <a:pt x="965" y="154"/>
                                  </a:lnTo>
                                  <a:lnTo>
                                    <a:pt x="971" y="154"/>
                                  </a:lnTo>
                                  <a:lnTo>
                                    <a:pt x="971" y="159"/>
                                  </a:lnTo>
                                  <a:lnTo>
                                    <a:pt x="971" y="165"/>
                                  </a:lnTo>
                                  <a:lnTo>
                                    <a:pt x="976" y="165"/>
                                  </a:lnTo>
                                  <a:lnTo>
                                    <a:pt x="982" y="165"/>
                                  </a:lnTo>
                                  <a:lnTo>
                                    <a:pt x="982" y="171"/>
                                  </a:lnTo>
                                  <a:lnTo>
                                    <a:pt x="988" y="171"/>
                                  </a:lnTo>
                                  <a:lnTo>
                                    <a:pt x="988" y="177"/>
                                  </a:lnTo>
                                  <a:lnTo>
                                    <a:pt x="993" y="182"/>
                                  </a:lnTo>
                                  <a:lnTo>
                                    <a:pt x="999" y="188"/>
                                  </a:lnTo>
                                  <a:lnTo>
                                    <a:pt x="999" y="194"/>
                                  </a:lnTo>
                                  <a:lnTo>
                                    <a:pt x="999" y="199"/>
                                  </a:lnTo>
                                  <a:lnTo>
                                    <a:pt x="1005" y="199"/>
                                  </a:lnTo>
                                  <a:lnTo>
                                    <a:pt x="1005" y="205"/>
                                  </a:lnTo>
                                  <a:lnTo>
                                    <a:pt x="1005" y="211"/>
                                  </a:lnTo>
                                  <a:lnTo>
                                    <a:pt x="1005" y="216"/>
                                  </a:lnTo>
                                  <a:lnTo>
                                    <a:pt x="1010" y="216"/>
                                  </a:lnTo>
                                  <a:lnTo>
                                    <a:pt x="1010" y="222"/>
                                  </a:lnTo>
                                  <a:lnTo>
                                    <a:pt x="1010" y="228"/>
                                  </a:lnTo>
                                  <a:lnTo>
                                    <a:pt x="1016" y="228"/>
                                  </a:lnTo>
                                  <a:lnTo>
                                    <a:pt x="1016" y="234"/>
                                  </a:lnTo>
                                  <a:lnTo>
                                    <a:pt x="1022" y="234"/>
                                  </a:lnTo>
                                  <a:lnTo>
                                    <a:pt x="1022" y="239"/>
                                  </a:lnTo>
                                  <a:lnTo>
                                    <a:pt x="1028" y="239"/>
                                  </a:lnTo>
                                  <a:lnTo>
                                    <a:pt x="1033" y="245"/>
                                  </a:lnTo>
                                  <a:lnTo>
                                    <a:pt x="1039" y="245"/>
                                  </a:lnTo>
                                  <a:lnTo>
                                    <a:pt x="1045" y="251"/>
                                  </a:lnTo>
                                  <a:lnTo>
                                    <a:pt x="1050" y="251"/>
                                  </a:lnTo>
                                  <a:lnTo>
                                    <a:pt x="1056" y="251"/>
                                  </a:lnTo>
                                  <a:lnTo>
                                    <a:pt x="1062" y="256"/>
                                  </a:lnTo>
                                  <a:lnTo>
                                    <a:pt x="1068" y="256"/>
                                  </a:lnTo>
                                  <a:lnTo>
                                    <a:pt x="1068" y="251"/>
                                  </a:lnTo>
                                  <a:lnTo>
                                    <a:pt x="1073" y="251"/>
                                  </a:lnTo>
                                  <a:lnTo>
                                    <a:pt x="1073" y="245"/>
                                  </a:lnTo>
                                  <a:lnTo>
                                    <a:pt x="1079" y="245"/>
                                  </a:lnTo>
                                  <a:lnTo>
                                    <a:pt x="1079" y="239"/>
                                  </a:lnTo>
                                  <a:lnTo>
                                    <a:pt x="1085" y="239"/>
                                  </a:lnTo>
                                  <a:lnTo>
                                    <a:pt x="1090" y="234"/>
                                  </a:lnTo>
                                  <a:lnTo>
                                    <a:pt x="1096" y="234"/>
                                  </a:lnTo>
                                  <a:lnTo>
                                    <a:pt x="1102" y="234"/>
                                  </a:lnTo>
                                  <a:lnTo>
                                    <a:pt x="1108" y="234"/>
                                  </a:lnTo>
                                  <a:lnTo>
                                    <a:pt x="1108" y="239"/>
                                  </a:lnTo>
                                  <a:lnTo>
                                    <a:pt x="1113" y="239"/>
                                  </a:lnTo>
                                  <a:lnTo>
                                    <a:pt x="1119" y="239"/>
                                  </a:lnTo>
                                  <a:lnTo>
                                    <a:pt x="1125" y="239"/>
                                  </a:lnTo>
                                  <a:lnTo>
                                    <a:pt x="1125" y="245"/>
                                  </a:lnTo>
                                  <a:lnTo>
                                    <a:pt x="1119" y="245"/>
                                  </a:lnTo>
                                  <a:lnTo>
                                    <a:pt x="1119" y="251"/>
                                  </a:lnTo>
                                  <a:lnTo>
                                    <a:pt x="1119" y="256"/>
                                  </a:lnTo>
                                  <a:lnTo>
                                    <a:pt x="1113" y="256"/>
                                  </a:lnTo>
                                  <a:lnTo>
                                    <a:pt x="1113" y="262"/>
                                  </a:lnTo>
                                  <a:lnTo>
                                    <a:pt x="1119" y="262"/>
                                  </a:lnTo>
                                  <a:lnTo>
                                    <a:pt x="1119" y="268"/>
                                  </a:lnTo>
                                  <a:lnTo>
                                    <a:pt x="1125" y="268"/>
                                  </a:lnTo>
                                  <a:lnTo>
                                    <a:pt x="1125" y="273"/>
                                  </a:lnTo>
                                  <a:lnTo>
                                    <a:pt x="1130" y="273"/>
                                  </a:lnTo>
                                  <a:lnTo>
                                    <a:pt x="1136" y="279"/>
                                  </a:lnTo>
                                  <a:lnTo>
                                    <a:pt x="1142" y="285"/>
                                  </a:lnTo>
                                  <a:lnTo>
                                    <a:pt x="1142" y="290"/>
                                  </a:lnTo>
                                  <a:lnTo>
                                    <a:pt x="1147" y="290"/>
                                  </a:lnTo>
                                  <a:lnTo>
                                    <a:pt x="1153" y="290"/>
                                  </a:lnTo>
                                  <a:lnTo>
                                    <a:pt x="1159" y="290"/>
                                  </a:lnTo>
                                  <a:lnTo>
                                    <a:pt x="1165" y="296"/>
                                  </a:lnTo>
                                  <a:lnTo>
                                    <a:pt x="1165" y="302"/>
                                  </a:lnTo>
                                  <a:lnTo>
                                    <a:pt x="1170" y="302"/>
                                  </a:lnTo>
                                  <a:lnTo>
                                    <a:pt x="1170" y="308"/>
                                  </a:lnTo>
                                  <a:lnTo>
                                    <a:pt x="1176" y="308"/>
                                  </a:lnTo>
                                  <a:lnTo>
                                    <a:pt x="1176" y="313"/>
                                  </a:lnTo>
                                  <a:lnTo>
                                    <a:pt x="1182" y="313"/>
                                  </a:lnTo>
                                  <a:lnTo>
                                    <a:pt x="1182" y="319"/>
                                  </a:lnTo>
                                  <a:lnTo>
                                    <a:pt x="1187" y="319"/>
                                  </a:lnTo>
                                  <a:lnTo>
                                    <a:pt x="1187" y="325"/>
                                  </a:lnTo>
                                  <a:lnTo>
                                    <a:pt x="1193" y="325"/>
                                  </a:lnTo>
                                  <a:lnTo>
                                    <a:pt x="1199" y="325"/>
                                  </a:lnTo>
                                  <a:lnTo>
                                    <a:pt x="1199" y="330"/>
                                  </a:lnTo>
                                  <a:lnTo>
                                    <a:pt x="1205" y="330"/>
                                  </a:lnTo>
                                  <a:lnTo>
                                    <a:pt x="1210" y="336"/>
                                  </a:lnTo>
                                  <a:lnTo>
                                    <a:pt x="1210" y="342"/>
                                  </a:lnTo>
                                  <a:lnTo>
                                    <a:pt x="1210" y="347"/>
                                  </a:lnTo>
                                  <a:lnTo>
                                    <a:pt x="1210" y="353"/>
                                  </a:lnTo>
                                  <a:lnTo>
                                    <a:pt x="1210" y="359"/>
                                  </a:lnTo>
                                  <a:lnTo>
                                    <a:pt x="1205" y="359"/>
                                  </a:lnTo>
                                  <a:lnTo>
                                    <a:pt x="1210" y="359"/>
                                  </a:lnTo>
                                  <a:lnTo>
                                    <a:pt x="1210" y="365"/>
                                  </a:lnTo>
                                  <a:lnTo>
                                    <a:pt x="1205" y="365"/>
                                  </a:lnTo>
                                  <a:lnTo>
                                    <a:pt x="1205" y="370"/>
                                  </a:lnTo>
                                  <a:lnTo>
                                    <a:pt x="1205" y="376"/>
                                  </a:lnTo>
                                  <a:lnTo>
                                    <a:pt x="1205" y="382"/>
                                  </a:lnTo>
                                  <a:lnTo>
                                    <a:pt x="1199" y="382"/>
                                  </a:lnTo>
                                  <a:lnTo>
                                    <a:pt x="1199" y="387"/>
                                  </a:lnTo>
                                  <a:lnTo>
                                    <a:pt x="1199" y="393"/>
                                  </a:lnTo>
                                  <a:lnTo>
                                    <a:pt x="1193" y="393"/>
                                  </a:lnTo>
                                  <a:lnTo>
                                    <a:pt x="1193" y="399"/>
                                  </a:lnTo>
                                  <a:lnTo>
                                    <a:pt x="1193" y="404"/>
                                  </a:lnTo>
                                  <a:lnTo>
                                    <a:pt x="1193" y="410"/>
                                  </a:lnTo>
                                  <a:lnTo>
                                    <a:pt x="1199" y="410"/>
                                  </a:lnTo>
                                  <a:lnTo>
                                    <a:pt x="1205" y="410"/>
                                  </a:lnTo>
                                  <a:lnTo>
                                    <a:pt x="1210" y="410"/>
                                  </a:lnTo>
                                  <a:lnTo>
                                    <a:pt x="1216" y="410"/>
                                  </a:lnTo>
                                  <a:lnTo>
                                    <a:pt x="1222" y="410"/>
                                  </a:lnTo>
                                  <a:lnTo>
                                    <a:pt x="1227" y="410"/>
                                  </a:lnTo>
                                  <a:lnTo>
                                    <a:pt x="1233" y="410"/>
                                  </a:lnTo>
                                  <a:lnTo>
                                    <a:pt x="1239" y="410"/>
                                  </a:lnTo>
                                  <a:lnTo>
                                    <a:pt x="1244" y="410"/>
                                  </a:lnTo>
                                  <a:lnTo>
                                    <a:pt x="1244" y="416"/>
                                  </a:lnTo>
                                  <a:lnTo>
                                    <a:pt x="1244" y="410"/>
                                  </a:lnTo>
                                  <a:lnTo>
                                    <a:pt x="1250" y="416"/>
                                  </a:lnTo>
                                  <a:lnTo>
                                    <a:pt x="1256" y="416"/>
                                  </a:lnTo>
                                  <a:lnTo>
                                    <a:pt x="1262" y="416"/>
                                  </a:lnTo>
                                  <a:lnTo>
                                    <a:pt x="1267" y="416"/>
                                  </a:lnTo>
                                  <a:lnTo>
                                    <a:pt x="1267" y="422"/>
                                  </a:lnTo>
                                  <a:lnTo>
                                    <a:pt x="1273" y="422"/>
                                  </a:lnTo>
                                  <a:lnTo>
                                    <a:pt x="1279" y="422"/>
                                  </a:lnTo>
                                  <a:lnTo>
                                    <a:pt x="1279" y="427"/>
                                  </a:lnTo>
                                  <a:lnTo>
                                    <a:pt x="1284" y="427"/>
                                  </a:lnTo>
                                  <a:lnTo>
                                    <a:pt x="1284" y="433"/>
                                  </a:lnTo>
                                  <a:lnTo>
                                    <a:pt x="1290" y="433"/>
                                  </a:lnTo>
                                  <a:lnTo>
                                    <a:pt x="1290" y="439"/>
                                  </a:lnTo>
                                  <a:lnTo>
                                    <a:pt x="1296" y="439"/>
                                  </a:lnTo>
                                  <a:lnTo>
                                    <a:pt x="1302" y="444"/>
                                  </a:lnTo>
                                  <a:lnTo>
                                    <a:pt x="1307" y="444"/>
                                  </a:lnTo>
                                  <a:lnTo>
                                    <a:pt x="1313" y="450"/>
                                  </a:lnTo>
                                  <a:lnTo>
                                    <a:pt x="1319" y="450"/>
                                  </a:lnTo>
                                  <a:lnTo>
                                    <a:pt x="1319" y="456"/>
                                  </a:lnTo>
                                  <a:lnTo>
                                    <a:pt x="1324" y="456"/>
                                  </a:lnTo>
                                  <a:lnTo>
                                    <a:pt x="1319" y="456"/>
                                  </a:lnTo>
                                  <a:lnTo>
                                    <a:pt x="1319" y="461"/>
                                  </a:lnTo>
                                  <a:lnTo>
                                    <a:pt x="1319" y="467"/>
                                  </a:lnTo>
                                  <a:lnTo>
                                    <a:pt x="1313" y="467"/>
                                  </a:lnTo>
                                  <a:lnTo>
                                    <a:pt x="1313" y="461"/>
                                  </a:lnTo>
                                  <a:lnTo>
                                    <a:pt x="1313" y="467"/>
                                  </a:lnTo>
                                  <a:lnTo>
                                    <a:pt x="1307" y="467"/>
                                  </a:lnTo>
                                  <a:lnTo>
                                    <a:pt x="1302" y="473"/>
                                  </a:lnTo>
                                  <a:lnTo>
                                    <a:pt x="1302" y="467"/>
                                  </a:lnTo>
                                  <a:lnTo>
                                    <a:pt x="1302" y="473"/>
                                  </a:lnTo>
                                  <a:lnTo>
                                    <a:pt x="1296" y="473"/>
                                  </a:lnTo>
                                  <a:lnTo>
                                    <a:pt x="1290" y="473"/>
                                  </a:lnTo>
                                  <a:lnTo>
                                    <a:pt x="1290" y="479"/>
                                  </a:lnTo>
                                  <a:lnTo>
                                    <a:pt x="1284" y="479"/>
                                  </a:lnTo>
                                  <a:lnTo>
                                    <a:pt x="1284" y="484"/>
                                  </a:lnTo>
                                  <a:lnTo>
                                    <a:pt x="1284" y="490"/>
                                  </a:lnTo>
                                  <a:lnTo>
                                    <a:pt x="1290" y="496"/>
                                  </a:lnTo>
                                  <a:lnTo>
                                    <a:pt x="1296" y="496"/>
                                  </a:lnTo>
                                  <a:lnTo>
                                    <a:pt x="1296" y="501"/>
                                  </a:lnTo>
                                  <a:lnTo>
                                    <a:pt x="1290" y="501"/>
                                  </a:lnTo>
                                  <a:lnTo>
                                    <a:pt x="1290" y="507"/>
                                  </a:lnTo>
                                  <a:lnTo>
                                    <a:pt x="1290" y="513"/>
                                  </a:lnTo>
                                  <a:lnTo>
                                    <a:pt x="1284" y="513"/>
                                  </a:lnTo>
                                  <a:lnTo>
                                    <a:pt x="1284" y="518"/>
                                  </a:lnTo>
                                  <a:lnTo>
                                    <a:pt x="1279" y="518"/>
                                  </a:lnTo>
                                  <a:lnTo>
                                    <a:pt x="1273" y="518"/>
                                  </a:lnTo>
                                  <a:lnTo>
                                    <a:pt x="1267" y="524"/>
                                  </a:lnTo>
                                  <a:lnTo>
                                    <a:pt x="1262" y="524"/>
                                  </a:lnTo>
                                  <a:lnTo>
                                    <a:pt x="1262" y="530"/>
                                  </a:lnTo>
                                  <a:lnTo>
                                    <a:pt x="1267" y="530"/>
                                  </a:lnTo>
                                  <a:lnTo>
                                    <a:pt x="1267" y="536"/>
                                  </a:lnTo>
                                  <a:lnTo>
                                    <a:pt x="1273" y="536"/>
                                  </a:lnTo>
                                  <a:lnTo>
                                    <a:pt x="1273" y="541"/>
                                  </a:lnTo>
                                  <a:lnTo>
                                    <a:pt x="1279" y="541"/>
                                  </a:lnTo>
                                  <a:lnTo>
                                    <a:pt x="1279" y="547"/>
                                  </a:lnTo>
                                  <a:lnTo>
                                    <a:pt x="1279" y="553"/>
                                  </a:lnTo>
                                  <a:lnTo>
                                    <a:pt x="1279" y="558"/>
                                  </a:lnTo>
                                  <a:lnTo>
                                    <a:pt x="1279" y="564"/>
                                  </a:lnTo>
                                  <a:lnTo>
                                    <a:pt x="1284" y="564"/>
                                  </a:lnTo>
                                  <a:lnTo>
                                    <a:pt x="1279" y="570"/>
                                  </a:lnTo>
                                  <a:lnTo>
                                    <a:pt x="1273" y="575"/>
                                  </a:lnTo>
                                  <a:lnTo>
                                    <a:pt x="1273" y="581"/>
                                  </a:lnTo>
                                  <a:lnTo>
                                    <a:pt x="1267" y="581"/>
                                  </a:lnTo>
                                  <a:lnTo>
                                    <a:pt x="1267" y="587"/>
                                  </a:lnTo>
                                  <a:lnTo>
                                    <a:pt x="1262" y="593"/>
                                  </a:lnTo>
                                  <a:lnTo>
                                    <a:pt x="1262" y="598"/>
                                  </a:lnTo>
                                  <a:lnTo>
                                    <a:pt x="1256" y="598"/>
                                  </a:lnTo>
                                  <a:lnTo>
                                    <a:pt x="1256" y="604"/>
                                  </a:lnTo>
                                  <a:lnTo>
                                    <a:pt x="1256" y="610"/>
                                  </a:lnTo>
                                  <a:lnTo>
                                    <a:pt x="1250" y="610"/>
                                  </a:lnTo>
                                  <a:lnTo>
                                    <a:pt x="1250" y="615"/>
                                  </a:lnTo>
                                  <a:lnTo>
                                    <a:pt x="1244" y="615"/>
                                  </a:lnTo>
                                  <a:lnTo>
                                    <a:pt x="1239" y="615"/>
                                  </a:lnTo>
                                  <a:lnTo>
                                    <a:pt x="1233" y="615"/>
                                  </a:lnTo>
                                  <a:lnTo>
                                    <a:pt x="1233" y="621"/>
                                  </a:lnTo>
                                  <a:lnTo>
                                    <a:pt x="1227" y="615"/>
                                  </a:lnTo>
                                  <a:lnTo>
                                    <a:pt x="1227" y="621"/>
                                  </a:lnTo>
                                  <a:lnTo>
                                    <a:pt x="1222" y="621"/>
                                  </a:lnTo>
                                  <a:lnTo>
                                    <a:pt x="1216" y="621"/>
                                  </a:lnTo>
                                  <a:lnTo>
                                    <a:pt x="1210" y="621"/>
                                  </a:lnTo>
                                  <a:lnTo>
                                    <a:pt x="1210" y="627"/>
                                  </a:lnTo>
                                  <a:lnTo>
                                    <a:pt x="1210" y="632"/>
                                  </a:lnTo>
                                  <a:lnTo>
                                    <a:pt x="1205" y="632"/>
                                  </a:lnTo>
                                  <a:lnTo>
                                    <a:pt x="1205" y="638"/>
                                  </a:lnTo>
                                  <a:lnTo>
                                    <a:pt x="1205" y="644"/>
                                  </a:lnTo>
                                  <a:lnTo>
                                    <a:pt x="1199" y="644"/>
                                  </a:lnTo>
                                  <a:lnTo>
                                    <a:pt x="1193" y="644"/>
                                  </a:lnTo>
                                  <a:lnTo>
                                    <a:pt x="1187" y="644"/>
                                  </a:lnTo>
                                  <a:lnTo>
                                    <a:pt x="1187" y="650"/>
                                  </a:lnTo>
                                  <a:lnTo>
                                    <a:pt x="1187" y="655"/>
                                  </a:lnTo>
                                  <a:lnTo>
                                    <a:pt x="1182" y="655"/>
                                  </a:lnTo>
                                  <a:lnTo>
                                    <a:pt x="1182" y="661"/>
                                  </a:lnTo>
                                  <a:lnTo>
                                    <a:pt x="1182" y="667"/>
                                  </a:lnTo>
                                  <a:lnTo>
                                    <a:pt x="1182" y="672"/>
                                  </a:lnTo>
                                  <a:lnTo>
                                    <a:pt x="1182" y="678"/>
                                  </a:lnTo>
                                  <a:lnTo>
                                    <a:pt x="1176" y="678"/>
                                  </a:lnTo>
                                  <a:lnTo>
                                    <a:pt x="1170" y="678"/>
                                  </a:lnTo>
                                  <a:lnTo>
                                    <a:pt x="1165" y="678"/>
                                  </a:lnTo>
                                  <a:lnTo>
                                    <a:pt x="1159" y="678"/>
                                  </a:lnTo>
                                  <a:lnTo>
                                    <a:pt x="1165" y="684"/>
                                  </a:lnTo>
                                  <a:lnTo>
                                    <a:pt x="1165" y="689"/>
                                  </a:lnTo>
                                  <a:lnTo>
                                    <a:pt x="1165" y="695"/>
                                  </a:lnTo>
                                  <a:lnTo>
                                    <a:pt x="1159" y="695"/>
                                  </a:lnTo>
                                  <a:lnTo>
                                    <a:pt x="1153" y="701"/>
                                  </a:lnTo>
                                  <a:lnTo>
                                    <a:pt x="1147" y="701"/>
                                  </a:lnTo>
                                  <a:lnTo>
                                    <a:pt x="1142" y="701"/>
                                  </a:lnTo>
                                  <a:lnTo>
                                    <a:pt x="1136" y="707"/>
                                  </a:lnTo>
                                  <a:lnTo>
                                    <a:pt x="1130" y="707"/>
                                  </a:lnTo>
                                  <a:lnTo>
                                    <a:pt x="1130" y="712"/>
                                  </a:lnTo>
                                  <a:lnTo>
                                    <a:pt x="1125" y="712"/>
                                  </a:lnTo>
                                  <a:lnTo>
                                    <a:pt x="1119" y="712"/>
                                  </a:lnTo>
                                  <a:lnTo>
                                    <a:pt x="1119" y="718"/>
                                  </a:lnTo>
                                  <a:lnTo>
                                    <a:pt x="1113" y="718"/>
                                  </a:lnTo>
                                  <a:lnTo>
                                    <a:pt x="1113" y="724"/>
                                  </a:lnTo>
                                  <a:lnTo>
                                    <a:pt x="1113" y="729"/>
                                  </a:lnTo>
                                  <a:lnTo>
                                    <a:pt x="1113" y="735"/>
                                  </a:lnTo>
                                  <a:lnTo>
                                    <a:pt x="1113" y="741"/>
                                  </a:lnTo>
                                  <a:lnTo>
                                    <a:pt x="1113" y="746"/>
                                  </a:lnTo>
                                  <a:lnTo>
                                    <a:pt x="1113" y="752"/>
                                  </a:lnTo>
                                  <a:lnTo>
                                    <a:pt x="1113" y="758"/>
                                  </a:lnTo>
                                  <a:lnTo>
                                    <a:pt x="1113" y="764"/>
                                  </a:lnTo>
                                  <a:lnTo>
                                    <a:pt x="1108" y="764"/>
                                  </a:lnTo>
                                  <a:lnTo>
                                    <a:pt x="1108" y="769"/>
                                  </a:lnTo>
                                  <a:lnTo>
                                    <a:pt x="1108" y="775"/>
                                  </a:lnTo>
                                  <a:lnTo>
                                    <a:pt x="1113" y="775"/>
                                  </a:lnTo>
                                  <a:lnTo>
                                    <a:pt x="1119" y="781"/>
                                  </a:lnTo>
                                  <a:lnTo>
                                    <a:pt x="1113" y="781"/>
                                  </a:lnTo>
                                  <a:lnTo>
                                    <a:pt x="1108" y="781"/>
                                  </a:lnTo>
                                  <a:lnTo>
                                    <a:pt x="1108" y="786"/>
                                  </a:lnTo>
                                  <a:lnTo>
                                    <a:pt x="1102" y="786"/>
                                  </a:lnTo>
                                  <a:lnTo>
                                    <a:pt x="1102" y="792"/>
                                  </a:lnTo>
                                  <a:lnTo>
                                    <a:pt x="1102" y="798"/>
                                  </a:lnTo>
                                  <a:lnTo>
                                    <a:pt x="1096" y="798"/>
                                  </a:lnTo>
                                  <a:lnTo>
                                    <a:pt x="1090" y="803"/>
                                  </a:lnTo>
                                  <a:lnTo>
                                    <a:pt x="1096" y="809"/>
                                  </a:lnTo>
                                  <a:lnTo>
                                    <a:pt x="1102" y="815"/>
                                  </a:lnTo>
                                  <a:lnTo>
                                    <a:pt x="1102" y="821"/>
                                  </a:lnTo>
                                  <a:lnTo>
                                    <a:pt x="1096" y="826"/>
                                  </a:lnTo>
                                  <a:lnTo>
                                    <a:pt x="1090" y="832"/>
                                  </a:lnTo>
                                  <a:lnTo>
                                    <a:pt x="1090" y="838"/>
                                  </a:lnTo>
                                  <a:lnTo>
                                    <a:pt x="1085" y="838"/>
                                  </a:lnTo>
                                  <a:lnTo>
                                    <a:pt x="1090" y="843"/>
                                  </a:lnTo>
                                  <a:lnTo>
                                    <a:pt x="1090" y="849"/>
                                  </a:lnTo>
                                  <a:lnTo>
                                    <a:pt x="1096" y="849"/>
                                  </a:lnTo>
                                  <a:lnTo>
                                    <a:pt x="1096" y="855"/>
                                  </a:lnTo>
                                  <a:lnTo>
                                    <a:pt x="1102" y="855"/>
                                  </a:lnTo>
                                  <a:lnTo>
                                    <a:pt x="1108" y="855"/>
                                  </a:lnTo>
                                  <a:lnTo>
                                    <a:pt x="1108" y="860"/>
                                  </a:lnTo>
                                  <a:lnTo>
                                    <a:pt x="1108" y="866"/>
                                  </a:lnTo>
                                  <a:lnTo>
                                    <a:pt x="1108" y="872"/>
                                  </a:lnTo>
                                  <a:lnTo>
                                    <a:pt x="1108" y="878"/>
                                  </a:lnTo>
                                  <a:lnTo>
                                    <a:pt x="1108" y="883"/>
                                  </a:lnTo>
                                  <a:lnTo>
                                    <a:pt x="1113" y="883"/>
                                  </a:lnTo>
                                  <a:lnTo>
                                    <a:pt x="1113" y="889"/>
                                  </a:lnTo>
                                  <a:lnTo>
                                    <a:pt x="1113" y="895"/>
                                  </a:lnTo>
                                  <a:lnTo>
                                    <a:pt x="1113" y="900"/>
                                  </a:lnTo>
                                  <a:lnTo>
                                    <a:pt x="1119" y="906"/>
                                  </a:lnTo>
                                  <a:lnTo>
                                    <a:pt x="1119" y="912"/>
                                  </a:lnTo>
                                  <a:lnTo>
                                    <a:pt x="1113" y="912"/>
                                  </a:lnTo>
                                  <a:lnTo>
                                    <a:pt x="1113" y="917"/>
                                  </a:lnTo>
                                  <a:lnTo>
                                    <a:pt x="1108" y="917"/>
                                  </a:lnTo>
                                  <a:lnTo>
                                    <a:pt x="1102" y="917"/>
                                  </a:lnTo>
                                  <a:lnTo>
                                    <a:pt x="1102" y="923"/>
                                  </a:lnTo>
                                  <a:lnTo>
                                    <a:pt x="1102" y="929"/>
                                  </a:lnTo>
                                  <a:lnTo>
                                    <a:pt x="1102" y="934"/>
                                  </a:lnTo>
                                  <a:lnTo>
                                    <a:pt x="1096" y="934"/>
                                  </a:lnTo>
                                  <a:lnTo>
                                    <a:pt x="1096" y="940"/>
                                  </a:lnTo>
                                  <a:lnTo>
                                    <a:pt x="1096" y="946"/>
                                  </a:lnTo>
                                  <a:lnTo>
                                    <a:pt x="1096" y="952"/>
                                  </a:lnTo>
                                  <a:lnTo>
                                    <a:pt x="1096" y="957"/>
                                  </a:lnTo>
                                  <a:lnTo>
                                    <a:pt x="1096" y="963"/>
                                  </a:lnTo>
                                  <a:lnTo>
                                    <a:pt x="1096" y="969"/>
                                  </a:lnTo>
                                  <a:lnTo>
                                    <a:pt x="1102" y="969"/>
                                  </a:lnTo>
                                  <a:lnTo>
                                    <a:pt x="1102" y="974"/>
                                  </a:lnTo>
                                  <a:lnTo>
                                    <a:pt x="1102" y="980"/>
                                  </a:lnTo>
                                  <a:lnTo>
                                    <a:pt x="1096" y="980"/>
                                  </a:lnTo>
                                  <a:lnTo>
                                    <a:pt x="1096" y="974"/>
                                  </a:lnTo>
                                  <a:lnTo>
                                    <a:pt x="1090" y="974"/>
                                  </a:lnTo>
                                  <a:lnTo>
                                    <a:pt x="1090" y="969"/>
                                  </a:lnTo>
                                  <a:lnTo>
                                    <a:pt x="1085" y="969"/>
                                  </a:lnTo>
                                  <a:lnTo>
                                    <a:pt x="1079" y="969"/>
                                  </a:lnTo>
                                  <a:lnTo>
                                    <a:pt x="1073" y="963"/>
                                  </a:lnTo>
                                  <a:lnTo>
                                    <a:pt x="1068" y="963"/>
                                  </a:lnTo>
                                  <a:lnTo>
                                    <a:pt x="1062" y="963"/>
                                  </a:lnTo>
                                  <a:lnTo>
                                    <a:pt x="1056" y="963"/>
                                  </a:lnTo>
                                  <a:lnTo>
                                    <a:pt x="1056" y="957"/>
                                  </a:lnTo>
                                  <a:lnTo>
                                    <a:pt x="1050" y="957"/>
                                  </a:lnTo>
                                  <a:lnTo>
                                    <a:pt x="1045" y="957"/>
                                  </a:lnTo>
                                  <a:lnTo>
                                    <a:pt x="1039" y="952"/>
                                  </a:lnTo>
                                  <a:lnTo>
                                    <a:pt x="1033" y="952"/>
                                  </a:lnTo>
                                  <a:lnTo>
                                    <a:pt x="1028" y="952"/>
                                  </a:lnTo>
                                  <a:lnTo>
                                    <a:pt x="1028" y="946"/>
                                  </a:lnTo>
                                  <a:lnTo>
                                    <a:pt x="1022" y="946"/>
                                  </a:lnTo>
                                  <a:lnTo>
                                    <a:pt x="1016" y="946"/>
                                  </a:lnTo>
                                  <a:lnTo>
                                    <a:pt x="1010" y="946"/>
                                  </a:lnTo>
                                  <a:lnTo>
                                    <a:pt x="1005" y="946"/>
                                  </a:lnTo>
                                  <a:lnTo>
                                    <a:pt x="999" y="946"/>
                                  </a:lnTo>
                                  <a:lnTo>
                                    <a:pt x="999" y="940"/>
                                  </a:lnTo>
                                  <a:lnTo>
                                    <a:pt x="993" y="946"/>
                                  </a:lnTo>
                                  <a:lnTo>
                                    <a:pt x="988" y="946"/>
                                  </a:lnTo>
                                  <a:lnTo>
                                    <a:pt x="982" y="946"/>
                                  </a:lnTo>
                                  <a:lnTo>
                                    <a:pt x="982" y="940"/>
                                  </a:lnTo>
                                  <a:lnTo>
                                    <a:pt x="976" y="934"/>
                                  </a:lnTo>
                                  <a:lnTo>
                                    <a:pt x="976" y="940"/>
                                  </a:lnTo>
                                  <a:lnTo>
                                    <a:pt x="976" y="946"/>
                                  </a:lnTo>
                                  <a:lnTo>
                                    <a:pt x="976" y="952"/>
                                  </a:lnTo>
                                  <a:lnTo>
                                    <a:pt x="976" y="957"/>
                                  </a:lnTo>
                                  <a:lnTo>
                                    <a:pt x="976" y="963"/>
                                  </a:lnTo>
                                  <a:lnTo>
                                    <a:pt x="971" y="963"/>
                                  </a:lnTo>
                                  <a:lnTo>
                                    <a:pt x="971" y="969"/>
                                  </a:lnTo>
                                  <a:lnTo>
                                    <a:pt x="971" y="974"/>
                                  </a:lnTo>
                                  <a:lnTo>
                                    <a:pt x="976" y="974"/>
                                  </a:lnTo>
                                  <a:lnTo>
                                    <a:pt x="976" y="980"/>
                                  </a:lnTo>
                                  <a:lnTo>
                                    <a:pt x="982" y="980"/>
                                  </a:lnTo>
                                  <a:lnTo>
                                    <a:pt x="982" y="986"/>
                                  </a:lnTo>
                                  <a:lnTo>
                                    <a:pt x="982" y="991"/>
                                  </a:lnTo>
                                  <a:lnTo>
                                    <a:pt x="988" y="991"/>
                                  </a:lnTo>
                                  <a:lnTo>
                                    <a:pt x="988" y="997"/>
                                  </a:lnTo>
                                  <a:lnTo>
                                    <a:pt x="988" y="1003"/>
                                  </a:lnTo>
                                  <a:lnTo>
                                    <a:pt x="993" y="1009"/>
                                  </a:lnTo>
                                  <a:lnTo>
                                    <a:pt x="993" y="1014"/>
                                  </a:lnTo>
                                  <a:lnTo>
                                    <a:pt x="993" y="1020"/>
                                  </a:lnTo>
                                  <a:lnTo>
                                    <a:pt x="993" y="1026"/>
                                  </a:lnTo>
                                  <a:lnTo>
                                    <a:pt x="993" y="1031"/>
                                  </a:lnTo>
                                  <a:lnTo>
                                    <a:pt x="993" y="1037"/>
                                  </a:lnTo>
                                  <a:lnTo>
                                    <a:pt x="993" y="1043"/>
                                  </a:lnTo>
                                  <a:lnTo>
                                    <a:pt x="993" y="1048"/>
                                  </a:lnTo>
                                  <a:lnTo>
                                    <a:pt x="993" y="1054"/>
                                  </a:lnTo>
                                  <a:lnTo>
                                    <a:pt x="988" y="1054"/>
                                  </a:lnTo>
                                  <a:lnTo>
                                    <a:pt x="982" y="1060"/>
                                  </a:lnTo>
                                  <a:lnTo>
                                    <a:pt x="982" y="1066"/>
                                  </a:lnTo>
                                  <a:lnTo>
                                    <a:pt x="982" y="1071"/>
                                  </a:lnTo>
                                  <a:lnTo>
                                    <a:pt x="988" y="1071"/>
                                  </a:lnTo>
                                  <a:lnTo>
                                    <a:pt x="993" y="1071"/>
                                  </a:lnTo>
                                  <a:lnTo>
                                    <a:pt x="999" y="1071"/>
                                  </a:lnTo>
                                  <a:lnTo>
                                    <a:pt x="999" y="1077"/>
                                  </a:lnTo>
                                  <a:lnTo>
                                    <a:pt x="999" y="1083"/>
                                  </a:lnTo>
                                  <a:lnTo>
                                    <a:pt x="999" y="1088"/>
                                  </a:lnTo>
                                  <a:lnTo>
                                    <a:pt x="999" y="1094"/>
                                  </a:lnTo>
                                  <a:lnTo>
                                    <a:pt x="999" y="1100"/>
                                  </a:lnTo>
                                  <a:lnTo>
                                    <a:pt x="1005" y="1100"/>
                                  </a:lnTo>
                                  <a:lnTo>
                                    <a:pt x="999" y="1100"/>
                                  </a:lnTo>
                                  <a:lnTo>
                                    <a:pt x="999" y="1105"/>
                                  </a:lnTo>
                                  <a:lnTo>
                                    <a:pt x="999" y="1111"/>
                                  </a:lnTo>
                                  <a:lnTo>
                                    <a:pt x="999" y="1117"/>
                                  </a:lnTo>
                                  <a:lnTo>
                                    <a:pt x="999" y="1123"/>
                                  </a:lnTo>
                                  <a:lnTo>
                                    <a:pt x="999" y="1128"/>
                                  </a:lnTo>
                                  <a:lnTo>
                                    <a:pt x="1005" y="1134"/>
                                  </a:lnTo>
                                  <a:lnTo>
                                    <a:pt x="1010" y="1134"/>
                                  </a:lnTo>
                                  <a:lnTo>
                                    <a:pt x="1016" y="1134"/>
                                  </a:lnTo>
                                  <a:lnTo>
                                    <a:pt x="1022" y="1134"/>
                                  </a:lnTo>
                                  <a:lnTo>
                                    <a:pt x="1022" y="1140"/>
                                  </a:lnTo>
                                  <a:lnTo>
                                    <a:pt x="1022" y="1145"/>
                                  </a:lnTo>
                                  <a:lnTo>
                                    <a:pt x="1022" y="1151"/>
                                  </a:lnTo>
                                  <a:lnTo>
                                    <a:pt x="1022" y="1157"/>
                                  </a:lnTo>
                                  <a:lnTo>
                                    <a:pt x="1022" y="1162"/>
                                  </a:lnTo>
                                  <a:lnTo>
                                    <a:pt x="1028" y="1162"/>
                                  </a:lnTo>
                                  <a:lnTo>
                                    <a:pt x="1033" y="1162"/>
                                  </a:lnTo>
                                  <a:lnTo>
                                    <a:pt x="1039" y="1162"/>
                                  </a:lnTo>
                                  <a:lnTo>
                                    <a:pt x="1039" y="1157"/>
                                  </a:lnTo>
                                  <a:lnTo>
                                    <a:pt x="1045" y="1157"/>
                                  </a:lnTo>
                                  <a:lnTo>
                                    <a:pt x="1039" y="1162"/>
                                  </a:lnTo>
                                  <a:lnTo>
                                    <a:pt x="1039" y="1168"/>
                                  </a:lnTo>
                                  <a:lnTo>
                                    <a:pt x="1039" y="1174"/>
                                  </a:lnTo>
                                  <a:lnTo>
                                    <a:pt x="1033" y="1174"/>
                                  </a:lnTo>
                                  <a:lnTo>
                                    <a:pt x="1028" y="1174"/>
                                  </a:lnTo>
                                  <a:lnTo>
                                    <a:pt x="1022" y="1174"/>
                                  </a:lnTo>
                                  <a:lnTo>
                                    <a:pt x="1016" y="1174"/>
                                  </a:lnTo>
                                  <a:lnTo>
                                    <a:pt x="1016" y="1180"/>
                                  </a:lnTo>
                                  <a:lnTo>
                                    <a:pt x="1010" y="1180"/>
                                  </a:lnTo>
                                  <a:lnTo>
                                    <a:pt x="1005" y="1180"/>
                                  </a:lnTo>
                                  <a:lnTo>
                                    <a:pt x="999" y="1185"/>
                                  </a:lnTo>
                                  <a:lnTo>
                                    <a:pt x="999" y="1191"/>
                                  </a:lnTo>
                                  <a:lnTo>
                                    <a:pt x="999" y="1197"/>
                                  </a:lnTo>
                                  <a:lnTo>
                                    <a:pt x="999" y="1202"/>
                                  </a:lnTo>
                                  <a:lnTo>
                                    <a:pt x="999" y="1208"/>
                                  </a:lnTo>
                                  <a:lnTo>
                                    <a:pt x="1005" y="1202"/>
                                  </a:lnTo>
                                  <a:lnTo>
                                    <a:pt x="1010" y="1202"/>
                                  </a:lnTo>
                                  <a:lnTo>
                                    <a:pt x="1010" y="1208"/>
                                  </a:lnTo>
                                  <a:lnTo>
                                    <a:pt x="1016" y="1208"/>
                                  </a:lnTo>
                                  <a:lnTo>
                                    <a:pt x="1016" y="1214"/>
                                  </a:lnTo>
                                  <a:lnTo>
                                    <a:pt x="1016" y="1219"/>
                                  </a:lnTo>
                                  <a:lnTo>
                                    <a:pt x="1016" y="1225"/>
                                  </a:lnTo>
                                  <a:lnTo>
                                    <a:pt x="1016" y="1231"/>
                                  </a:lnTo>
                                  <a:lnTo>
                                    <a:pt x="1005" y="1231"/>
                                  </a:lnTo>
                                  <a:lnTo>
                                    <a:pt x="999" y="1231"/>
                                  </a:lnTo>
                                  <a:lnTo>
                                    <a:pt x="1005" y="1237"/>
                                  </a:lnTo>
                                  <a:lnTo>
                                    <a:pt x="1005" y="1242"/>
                                  </a:lnTo>
                                  <a:lnTo>
                                    <a:pt x="1005" y="1248"/>
                                  </a:lnTo>
                                  <a:lnTo>
                                    <a:pt x="999" y="1248"/>
                                  </a:lnTo>
                                  <a:lnTo>
                                    <a:pt x="993" y="1254"/>
                                  </a:lnTo>
                                  <a:lnTo>
                                    <a:pt x="993" y="1259"/>
                                  </a:lnTo>
                                  <a:lnTo>
                                    <a:pt x="999" y="1254"/>
                                  </a:lnTo>
                                  <a:lnTo>
                                    <a:pt x="1005" y="1254"/>
                                  </a:lnTo>
                                  <a:lnTo>
                                    <a:pt x="1010" y="1254"/>
                                  </a:lnTo>
                                  <a:lnTo>
                                    <a:pt x="1016" y="1254"/>
                                  </a:lnTo>
                                  <a:lnTo>
                                    <a:pt x="1016" y="1259"/>
                                  </a:lnTo>
                                  <a:lnTo>
                                    <a:pt x="1016" y="1265"/>
                                  </a:lnTo>
                                  <a:lnTo>
                                    <a:pt x="1022" y="1265"/>
                                  </a:lnTo>
                                  <a:lnTo>
                                    <a:pt x="1022" y="1271"/>
                                  </a:lnTo>
                                  <a:lnTo>
                                    <a:pt x="1028" y="1271"/>
                                  </a:lnTo>
                                  <a:lnTo>
                                    <a:pt x="1028" y="1265"/>
                                  </a:lnTo>
                                  <a:lnTo>
                                    <a:pt x="1028" y="1271"/>
                                  </a:lnTo>
                                  <a:lnTo>
                                    <a:pt x="1033" y="1271"/>
                                  </a:lnTo>
                                  <a:lnTo>
                                    <a:pt x="1039" y="1276"/>
                                  </a:lnTo>
                                  <a:lnTo>
                                    <a:pt x="1033" y="1282"/>
                                  </a:lnTo>
                                  <a:lnTo>
                                    <a:pt x="1028" y="1282"/>
                                  </a:lnTo>
                                  <a:lnTo>
                                    <a:pt x="1022" y="1282"/>
                                  </a:lnTo>
                                  <a:lnTo>
                                    <a:pt x="1022" y="1288"/>
                                  </a:lnTo>
                                  <a:lnTo>
                                    <a:pt x="1016" y="1282"/>
                                  </a:lnTo>
                                  <a:lnTo>
                                    <a:pt x="1016" y="1288"/>
                                  </a:lnTo>
                                  <a:lnTo>
                                    <a:pt x="1022" y="1294"/>
                                  </a:lnTo>
                                  <a:lnTo>
                                    <a:pt x="1022" y="1299"/>
                                  </a:lnTo>
                                  <a:lnTo>
                                    <a:pt x="1022" y="1305"/>
                                  </a:lnTo>
                                  <a:lnTo>
                                    <a:pt x="1022" y="1311"/>
                                  </a:lnTo>
                                  <a:lnTo>
                                    <a:pt x="1016" y="1311"/>
                                  </a:lnTo>
                                  <a:lnTo>
                                    <a:pt x="1016" y="1316"/>
                                  </a:lnTo>
                                  <a:lnTo>
                                    <a:pt x="1016" y="1322"/>
                                  </a:lnTo>
                                  <a:lnTo>
                                    <a:pt x="1010" y="1328"/>
                                  </a:lnTo>
                                  <a:lnTo>
                                    <a:pt x="1010" y="1333"/>
                                  </a:lnTo>
                                  <a:lnTo>
                                    <a:pt x="1005" y="1333"/>
                                  </a:lnTo>
                                  <a:lnTo>
                                    <a:pt x="999" y="1333"/>
                                  </a:lnTo>
                                  <a:lnTo>
                                    <a:pt x="993" y="1328"/>
                                  </a:lnTo>
                                  <a:lnTo>
                                    <a:pt x="993" y="1333"/>
                                  </a:lnTo>
                                  <a:lnTo>
                                    <a:pt x="993" y="1339"/>
                                  </a:lnTo>
                                  <a:lnTo>
                                    <a:pt x="993" y="1333"/>
                                  </a:lnTo>
                                  <a:lnTo>
                                    <a:pt x="988" y="1333"/>
                                  </a:lnTo>
                                  <a:lnTo>
                                    <a:pt x="988" y="1328"/>
                                  </a:lnTo>
                                  <a:lnTo>
                                    <a:pt x="982" y="1328"/>
                                  </a:lnTo>
                                  <a:lnTo>
                                    <a:pt x="982" y="1333"/>
                                  </a:lnTo>
                                  <a:lnTo>
                                    <a:pt x="976" y="1333"/>
                                  </a:lnTo>
                                  <a:lnTo>
                                    <a:pt x="971" y="1333"/>
                                  </a:lnTo>
                                  <a:lnTo>
                                    <a:pt x="965" y="1333"/>
                                  </a:lnTo>
                                  <a:lnTo>
                                    <a:pt x="959" y="1333"/>
                                  </a:lnTo>
                                  <a:lnTo>
                                    <a:pt x="965" y="1339"/>
                                  </a:lnTo>
                                  <a:lnTo>
                                    <a:pt x="959" y="1339"/>
                                  </a:lnTo>
                                  <a:lnTo>
                                    <a:pt x="953" y="1339"/>
                                  </a:lnTo>
                                  <a:lnTo>
                                    <a:pt x="948" y="1345"/>
                                  </a:lnTo>
                                  <a:lnTo>
                                    <a:pt x="948" y="1351"/>
                                  </a:lnTo>
                                  <a:lnTo>
                                    <a:pt x="948" y="1356"/>
                                  </a:lnTo>
                                  <a:lnTo>
                                    <a:pt x="953" y="1356"/>
                                  </a:lnTo>
                                  <a:lnTo>
                                    <a:pt x="953" y="1362"/>
                                  </a:lnTo>
                                  <a:lnTo>
                                    <a:pt x="953" y="1373"/>
                                  </a:lnTo>
                                  <a:lnTo>
                                    <a:pt x="953" y="1379"/>
                                  </a:lnTo>
                                  <a:lnTo>
                                    <a:pt x="942" y="1379"/>
                                  </a:lnTo>
                                  <a:lnTo>
                                    <a:pt x="942" y="1385"/>
                                  </a:lnTo>
                                  <a:lnTo>
                                    <a:pt x="936" y="1385"/>
                                  </a:lnTo>
                                  <a:lnTo>
                                    <a:pt x="936" y="1396"/>
                                  </a:lnTo>
                                  <a:lnTo>
                                    <a:pt x="936" y="1402"/>
                                  </a:lnTo>
                                  <a:lnTo>
                                    <a:pt x="936" y="1408"/>
                                  </a:lnTo>
                                  <a:lnTo>
                                    <a:pt x="931" y="1408"/>
                                  </a:lnTo>
                                  <a:lnTo>
                                    <a:pt x="925" y="1408"/>
                                  </a:lnTo>
                                  <a:lnTo>
                                    <a:pt x="919" y="1408"/>
                                  </a:lnTo>
                                  <a:lnTo>
                                    <a:pt x="913" y="1408"/>
                                  </a:lnTo>
                                  <a:lnTo>
                                    <a:pt x="908" y="1408"/>
                                  </a:lnTo>
                                  <a:lnTo>
                                    <a:pt x="902" y="1408"/>
                                  </a:lnTo>
                                  <a:lnTo>
                                    <a:pt x="896" y="1408"/>
                                  </a:lnTo>
                                  <a:lnTo>
                                    <a:pt x="885" y="1408"/>
                                  </a:lnTo>
                                  <a:lnTo>
                                    <a:pt x="891" y="1413"/>
                                  </a:lnTo>
                                  <a:lnTo>
                                    <a:pt x="891" y="1419"/>
                                  </a:lnTo>
                                  <a:lnTo>
                                    <a:pt x="885" y="1419"/>
                                  </a:lnTo>
                                  <a:lnTo>
                                    <a:pt x="885" y="1413"/>
                                  </a:lnTo>
                                  <a:lnTo>
                                    <a:pt x="879" y="1413"/>
                                  </a:lnTo>
                                  <a:lnTo>
                                    <a:pt x="874" y="1413"/>
                                  </a:lnTo>
                                  <a:lnTo>
                                    <a:pt x="862" y="1413"/>
                                  </a:lnTo>
                                  <a:lnTo>
                                    <a:pt x="856" y="1408"/>
                                  </a:lnTo>
                                  <a:lnTo>
                                    <a:pt x="851" y="1408"/>
                                  </a:lnTo>
                                  <a:lnTo>
                                    <a:pt x="851" y="1413"/>
                                  </a:lnTo>
                                  <a:lnTo>
                                    <a:pt x="851" y="1419"/>
                                  </a:lnTo>
                                  <a:lnTo>
                                    <a:pt x="845" y="1419"/>
                                  </a:lnTo>
                                  <a:lnTo>
                                    <a:pt x="839" y="1419"/>
                                  </a:lnTo>
                                  <a:lnTo>
                                    <a:pt x="828" y="1419"/>
                                  </a:lnTo>
                                  <a:lnTo>
                                    <a:pt x="828" y="1413"/>
                                  </a:lnTo>
                                  <a:lnTo>
                                    <a:pt x="828" y="1408"/>
                                  </a:lnTo>
                                  <a:lnTo>
                                    <a:pt x="828" y="1402"/>
                                  </a:lnTo>
                                  <a:lnTo>
                                    <a:pt x="828" y="1396"/>
                                  </a:lnTo>
                                  <a:lnTo>
                                    <a:pt x="822" y="1390"/>
                                  </a:lnTo>
                                  <a:lnTo>
                                    <a:pt x="828" y="1385"/>
                                  </a:lnTo>
                                  <a:lnTo>
                                    <a:pt x="822" y="1385"/>
                                  </a:lnTo>
                                  <a:lnTo>
                                    <a:pt x="816" y="1385"/>
                                  </a:lnTo>
                                  <a:lnTo>
                                    <a:pt x="811" y="1385"/>
                                  </a:lnTo>
                                  <a:lnTo>
                                    <a:pt x="811" y="1379"/>
                                  </a:lnTo>
                                  <a:lnTo>
                                    <a:pt x="805" y="1379"/>
                                  </a:lnTo>
                                  <a:lnTo>
                                    <a:pt x="805" y="1373"/>
                                  </a:lnTo>
                                  <a:lnTo>
                                    <a:pt x="799" y="1368"/>
                                  </a:lnTo>
                                  <a:lnTo>
                                    <a:pt x="794" y="1362"/>
                                  </a:lnTo>
                                  <a:lnTo>
                                    <a:pt x="794" y="1356"/>
                                  </a:lnTo>
                                  <a:lnTo>
                                    <a:pt x="788" y="1356"/>
                                  </a:lnTo>
                                  <a:lnTo>
                                    <a:pt x="788" y="1351"/>
                                  </a:lnTo>
                                  <a:lnTo>
                                    <a:pt x="782" y="1345"/>
                                  </a:lnTo>
                                  <a:lnTo>
                                    <a:pt x="782" y="1339"/>
                                  </a:lnTo>
                                  <a:lnTo>
                                    <a:pt x="782" y="1333"/>
                                  </a:lnTo>
                                  <a:lnTo>
                                    <a:pt x="776" y="1333"/>
                                  </a:lnTo>
                                  <a:lnTo>
                                    <a:pt x="776" y="1328"/>
                                  </a:lnTo>
                                  <a:lnTo>
                                    <a:pt x="776" y="1322"/>
                                  </a:lnTo>
                                  <a:lnTo>
                                    <a:pt x="776" y="1316"/>
                                  </a:lnTo>
                                  <a:lnTo>
                                    <a:pt x="771" y="1316"/>
                                  </a:lnTo>
                                  <a:lnTo>
                                    <a:pt x="765" y="1316"/>
                                  </a:lnTo>
                                  <a:lnTo>
                                    <a:pt x="759" y="1316"/>
                                  </a:lnTo>
                                  <a:lnTo>
                                    <a:pt x="754" y="1316"/>
                                  </a:lnTo>
                                  <a:lnTo>
                                    <a:pt x="748" y="1316"/>
                                  </a:lnTo>
                                  <a:lnTo>
                                    <a:pt x="748" y="1322"/>
                                  </a:lnTo>
                                  <a:lnTo>
                                    <a:pt x="742" y="1322"/>
                                  </a:lnTo>
                                  <a:lnTo>
                                    <a:pt x="737" y="1328"/>
                                  </a:lnTo>
                                  <a:lnTo>
                                    <a:pt x="731" y="1328"/>
                                  </a:lnTo>
                                  <a:lnTo>
                                    <a:pt x="731" y="1333"/>
                                  </a:lnTo>
                                  <a:lnTo>
                                    <a:pt x="725" y="1333"/>
                                  </a:lnTo>
                                  <a:lnTo>
                                    <a:pt x="725" y="1339"/>
                                  </a:lnTo>
                                  <a:lnTo>
                                    <a:pt x="719" y="1339"/>
                                  </a:lnTo>
                                  <a:lnTo>
                                    <a:pt x="714" y="1339"/>
                                  </a:lnTo>
                                  <a:lnTo>
                                    <a:pt x="708" y="1339"/>
                                  </a:lnTo>
                                  <a:lnTo>
                                    <a:pt x="702" y="1339"/>
                                  </a:lnTo>
                                  <a:lnTo>
                                    <a:pt x="697" y="1339"/>
                                  </a:lnTo>
                                  <a:lnTo>
                                    <a:pt x="697" y="1345"/>
                                  </a:lnTo>
                                  <a:lnTo>
                                    <a:pt x="691" y="1339"/>
                                  </a:lnTo>
                                  <a:lnTo>
                                    <a:pt x="685" y="1339"/>
                                  </a:lnTo>
                                  <a:lnTo>
                                    <a:pt x="685" y="1345"/>
                                  </a:lnTo>
                                  <a:lnTo>
                                    <a:pt x="679" y="1345"/>
                                  </a:lnTo>
                                  <a:lnTo>
                                    <a:pt x="674" y="1351"/>
                                  </a:lnTo>
                                  <a:lnTo>
                                    <a:pt x="674" y="1356"/>
                                  </a:lnTo>
                                  <a:lnTo>
                                    <a:pt x="668" y="1356"/>
                                  </a:lnTo>
                                  <a:lnTo>
                                    <a:pt x="668" y="1351"/>
                                  </a:lnTo>
                                  <a:lnTo>
                                    <a:pt x="662" y="1351"/>
                                  </a:lnTo>
                                  <a:lnTo>
                                    <a:pt x="657" y="1351"/>
                                  </a:lnTo>
                                  <a:lnTo>
                                    <a:pt x="651" y="1351"/>
                                  </a:lnTo>
                                  <a:lnTo>
                                    <a:pt x="645" y="1351"/>
                                  </a:lnTo>
                                  <a:lnTo>
                                    <a:pt x="640" y="1351"/>
                                  </a:lnTo>
                                  <a:lnTo>
                                    <a:pt x="634" y="1351"/>
                                  </a:lnTo>
                                  <a:lnTo>
                                    <a:pt x="634" y="1345"/>
                                  </a:lnTo>
                                  <a:lnTo>
                                    <a:pt x="634" y="1339"/>
                                  </a:lnTo>
                                  <a:lnTo>
                                    <a:pt x="628" y="1328"/>
                                  </a:lnTo>
                                  <a:lnTo>
                                    <a:pt x="622" y="1328"/>
                                  </a:lnTo>
                                  <a:lnTo>
                                    <a:pt x="617" y="1328"/>
                                  </a:lnTo>
                                  <a:lnTo>
                                    <a:pt x="611" y="1328"/>
                                  </a:lnTo>
                                  <a:lnTo>
                                    <a:pt x="611" y="1333"/>
                                  </a:lnTo>
                                  <a:lnTo>
                                    <a:pt x="605" y="1333"/>
                                  </a:lnTo>
                                  <a:lnTo>
                                    <a:pt x="605" y="1339"/>
                                  </a:lnTo>
                                  <a:lnTo>
                                    <a:pt x="600" y="1339"/>
                                  </a:lnTo>
                                  <a:lnTo>
                                    <a:pt x="594" y="1339"/>
                                  </a:lnTo>
                                  <a:lnTo>
                                    <a:pt x="594" y="1333"/>
                                  </a:lnTo>
                                  <a:lnTo>
                                    <a:pt x="588" y="1328"/>
                                  </a:lnTo>
                                  <a:lnTo>
                                    <a:pt x="582" y="1328"/>
                                  </a:lnTo>
                                  <a:lnTo>
                                    <a:pt x="582" y="1322"/>
                                  </a:lnTo>
                                  <a:lnTo>
                                    <a:pt x="582" y="1316"/>
                                  </a:lnTo>
                                  <a:lnTo>
                                    <a:pt x="577" y="1316"/>
                                  </a:lnTo>
                                  <a:lnTo>
                                    <a:pt x="577" y="1311"/>
                                  </a:lnTo>
                                  <a:lnTo>
                                    <a:pt x="577" y="1305"/>
                                  </a:lnTo>
                                  <a:lnTo>
                                    <a:pt x="577" y="1299"/>
                                  </a:lnTo>
                                  <a:lnTo>
                                    <a:pt x="577" y="1294"/>
                                  </a:lnTo>
                                  <a:lnTo>
                                    <a:pt x="577" y="1288"/>
                                  </a:lnTo>
                                  <a:lnTo>
                                    <a:pt x="577" y="1282"/>
                                  </a:lnTo>
                                  <a:lnTo>
                                    <a:pt x="582" y="1282"/>
                                  </a:lnTo>
                                  <a:lnTo>
                                    <a:pt x="582" y="1276"/>
                                  </a:lnTo>
                                  <a:lnTo>
                                    <a:pt x="588" y="1276"/>
                                  </a:lnTo>
                                  <a:lnTo>
                                    <a:pt x="588" y="1271"/>
                                  </a:lnTo>
                                  <a:lnTo>
                                    <a:pt x="588" y="1265"/>
                                  </a:lnTo>
                                  <a:lnTo>
                                    <a:pt x="588" y="1259"/>
                                  </a:lnTo>
                                  <a:lnTo>
                                    <a:pt x="594" y="1259"/>
                                  </a:lnTo>
                                  <a:lnTo>
                                    <a:pt x="594" y="1254"/>
                                  </a:lnTo>
                                  <a:lnTo>
                                    <a:pt x="588" y="1254"/>
                                  </a:lnTo>
                                  <a:lnTo>
                                    <a:pt x="594" y="1254"/>
                                  </a:lnTo>
                                  <a:lnTo>
                                    <a:pt x="600" y="1259"/>
                                  </a:lnTo>
                                  <a:lnTo>
                                    <a:pt x="605" y="1259"/>
                                  </a:lnTo>
                                  <a:lnTo>
                                    <a:pt x="611" y="1259"/>
                                  </a:lnTo>
                                  <a:lnTo>
                                    <a:pt x="611" y="1254"/>
                                  </a:lnTo>
                                  <a:lnTo>
                                    <a:pt x="611" y="1248"/>
                                  </a:lnTo>
                                  <a:lnTo>
                                    <a:pt x="605" y="1248"/>
                                  </a:lnTo>
                                  <a:lnTo>
                                    <a:pt x="611" y="1248"/>
                                  </a:lnTo>
                                  <a:lnTo>
                                    <a:pt x="611" y="1242"/>
                                  </a:lnTo>
                                  <a:lnTo>
                                    <a:pt x="617" y="1242"/>
                                  </a:lnTo>
                                  <a:lnTo>
                                    <a:pt x="617" y="1237"/>
                                  </a:lnTo>
                                  <a:lnTo>
                                    <a:pt x="622" y="1237"/>
                                  </a:lnTo>
                                  <a:lnTo>
                                    <a:pt x="622" y="1231"/>
                                  </a:lnTo>
                                  <a:lnTo>
                                    <a:pt x="628" y="1231"/>
                                  </a:lnTo>
                                  <a:lnTo>
                                    <a:pt x="628" y="1225"/>
                                  </a:lnTo>
                                  <a:lnTo>
                                    <a:pt x="628" y="1219"/>
                                  </a:lnTo>
                                  <a:lnTo>
                                    <a:pt x="634" y="1219"/>
                                  </a:lnTo>
                                  <a:lnTo>
                                    <a:pt x="634" y="1214"/>
                                  </a:lnTo>
                                  <a:lnTo>
                                    <a:pt x="634" y="1208"/>
                                  </a:lnTo>
                                  <a:lnTo>
                                    <a:pt x="640" y="1208"/>
                                  </a:lnTo>
                                  <a:lnTo>
                                    <a:pt x="645" y="1208"/>
                                  </a:lnTo>
                                  <a:lnTo>
                                    <a:pt x="651" y="1208"/>
                                  </a:lnTo>
                                  <a:lnTo>
                                    <a:pt x="657" y="1202"/>
                                  </a:lnTo>
                                  <a:lnTo>
                                    <a:pt x="651" y="1197"/>
                                  </a:lnTo>
                                  <a:lnTo>
                                    <a:pt x="645" y="1197"/>
                                  </a:lnTo>
                                  <a:lnTo>
                                    <a:pt x="640" y="1197"/>
                                  </a:lnTo>
                                  <a:lnTo>
                                    <a:pt x="640" y="1191"/>
                                  </a:lnTo>
                                  <a:lnTo>
                                    <a:pt x="634" y="1191"/>
                                  </a:lnTo>
                                  <a:lnTo>
                                    <a:pt x="628" y="1191"/>
                                  </a:lnTo>
                                  <a:lnTo>
                                    <a:pt x="622" y="1191"/>
                                  </a:lnTo>
                                  <a:lnTo>
                                    <a:pt x="617" y="1191"/>
                                  </a:lnTo>
                                  <a:lnTo>
                                    <a:pt x="617" y="1185"/>
                                  </a:lnTo>
                                  <a:lnTo>
                                    <a:pt x="617" y="1180"/>
                                  </a:lnTo>
                                  <a:lnTo>
                                    <a:pt x="617" y="1174"/>
                                  </a:lnTo>
                                  <a:lnTo>
                                    <a:pt x="611" y="1168"/>
                                  </a:lnTo>
                                  <a:lnTo>
                                    <a:pt x="611" y="1162"/>
                                  </a:lnTo>
                                  <a:lnTo>
                                    <a:pt x="605" y="1162"/>
                                  </a:lnTo>
                                  <a:lnTo>
                                    <a:pt x="600" y="1162"/>
                                  </a:lnTo>
                                  <a:lnTo>
                                    <a:pt x="600" y="1157"/>
                                  </a:lnTo>
                                  <a:lnTo>
                                    <a:pt x="594" y="1157"/>
                                  </a:lnTo>
                                  <a:lnTo>
                                    <a:pt x="594" y="1162"/>
                                  </a:lnTo>
                                  <a:lnTo>
                                    <a:pt x="588" y="1162"/>
                                  </a:lnTo>
                                  <a:lnTo>
                                    <a:pt x="588" y="1168"/>
                                  </a:lnTo>
                                  <a:lnTo>
                                    <a:pt x="588" y="1162"/>
                                  </a:lnTo>
                                  <a:lnTo>
                                    <a:pt x="582" y="1162"/>
                                  </a:lnTo>
                                  <a:lnTo>
                                    <a:pt x="588" y="1157"/>
                                  </a:lnTo>
                                  <a:lnTo>
                                    <a:pt x="582" y="1157"/>
                                  </a:lnTo>
                                  <a:lnTo>
                                    <a:pt x="582" y="1151"/>
                                  </a:lnTo>
                                  <a:lnTo>
                                    <a:pt x="577" y="1145"/>
                                  </a:lnTo>
                                  <a:lnTo>
                                    <a:pt x="571" y="1145"/>
                                  </a:lnTo>
                                  <a:lnTo>
                                    <a:pt x="571" y="1140"/>
                                  </a:lnTo>
                                  <a:lnTo>
                                    <a:pt x="565" y="1140"/>
                                  </a:lnTo>
                                  <a:lnTo>
                                    <a:pt x="565" y="1134"/>
                                  </a:lnTo>
                                  <a:lnTo>
                                    <a:pt x="565" y="1140"/>
                                  </a:lnTo>
                                  <a:lnTo>
                                    <a:pt x="560" y="1140"/>
                                  </a:lnTo>
                                  <a:lnTo>
                                    <a:pt x="554" y="1145"/>
                                  </a:lnTo>
                                  <a:lnTo>
                                    <a:pt x="548" y="1151"/>
                                  </a:lnTo>
                                  <a:lnTo>
                                    <a:pt x="548" y="1157"/>
                                  </a:lnTo>
                                  <a:lnTo>
                                    <a:pt x="548" y="1162"/>
                                  </a:lnTo>
                                  <a:lnTo>
                                    <a:pt x="548" y="1168"/>
                                  </a:lnTo>
                                  <a:lnTo>
                                    <a:pt x="543" y="1168"/>
                                  </a:lnTo>
                                  <a:lnTo>
                                    <a:pt x="543" y="1174"/>
                                  </a:lnTo>
                                  <a:lnTo>
                                    <a:pt x="537" y="1174"/>
                                  </a:lnTo>
                                  <a:lnTo>
                                    <a:pt x="531" y="1174"/>
                                  </a:lnTo>
                                  <a:lnTo>
                                    <a:pt x="531" y="1168"/>
                                  </a:lnTo>
                                  <a:lnTo>
                                    <a:pt x="525" y="1168"/>
                                  </a:lnTo>
                                  <a:lnTo>
                                    <a:pt x="520" y="1168"/>
                                  </a:lnTo>
                                  <a:lnTo>
                                    <a:pt x="520" y="1162"/>
                                  </a:lnTo>
                                  <a:lnTo>
                                    <a:pt x="514" y="1162"/>
                                  </a:lnTo>
                                  <a:lnTo>
                                    <a:pt x="514" y="1168"/>
                                  </a:lnTo>
                                  <a:lnTo>
                                    <a:pt x="508" y="1174"/>
                                  </a:lnTo>
                                  <a:lnTo>
                                    <a:pt x="503" y="1168"/>
                                  </a:lnTo>
                                  <a:lnTo>
                                    <a:pt x="491" y="1168"/>
                                  </a:lnTo>
                                  <a:lnTo>
                                    <a:pt x="485" y="1162"/>
                                  </a:lnTo>
                                  <a:lnTo>
                                    <a:pt x="480" y="1162"/>
                                  </a:lnTo>
                                  <a:lnTo>
                                    <a:pt x="474" y="1157"/>
                                  </a:lnTo>
                                  <a:lnTo>
                                    <a:pt x="474" y="1151"/>
                                  </a:lnTo>
                                  <a:lnTo>
                                    <a:pt x="474" y="1145"/>
                                  </a:lnTo>
                                  <a:lnTo>
                                    <a:pt x="474" y="1140"/>
                                  </a:lnTo>
                                  <a:lnTo>
                                    <a:pt x="474" y="1134"/>
                                  </a:lnTo>
                                  <a:lnTo>
                                    <a:pt x="474" y="1128"/>
                                  </a:lnTo>
                                  <a:lnTo>
                                    <a:pt x="480" y="1128"/>
                                  </a:lnTo>
                                  <a:lnTo>
                                    <a:pt x="480" y="1123"/>
                                  </a:lnTo>
                                  <a:lnTo>
                                    <a:pt x="485" y="1123"/>
                                  </a:lnTo>
                                  <a:lnTo>
                                    <a:pt x="491" y="1123"/>
                                  </a:lnTo>
                                  <a:lnTo>
                                    <a:pt x="491" y="1117"/>
                                  </a:lnTo>
                                  <a:lnTo>
                                    <a:pt x="497" y="1117"/>
                                  </a:lnTo>
                                  <a:lnTo>
                                    <a:pt x="503" y="1117"/>
                                  </a:lnTo>
                                  <a:lnTo>
                                    <a:pt x="503" y="1111"/>
                                  </a:lnTo>
                                  <a:lnTo>
                                    <a:pt x="508" y="1111"/>
                                  </a:lnTo>
                                  <a:lnTo>
                                    <a:pt x="514" y="1111"/>
                                  </a:lnTo>
                                  <a:lnTo>
                                    <a:pt x="514" y="1105"/>
                                  </a:lnTo>
                                  <a:lnTo>
                                    <a:pt x="520" y="1105"/>
                                  </a:lnTo>
                                  <a:lnTo>
                                    <a:pt x="520" y="1100"/>
                                  </a:lnTo>
                                  <a:lnTo>
                                    <a:pt x="520" y="1094"/>
                                  </a:lnTo>
                                  <a:lnTo>
                                    <a:pt x="520" y="1088"/>
                                  </a:lnTo>
                                  <a:lnTo>
                                    <a:pt x="520" y="1083"/>
                                  </a:lnTo>
                                  <a:lnTo>
                                    <a:pt x="520" y="1077"/>
                                  </a:lnTo>
                                  <a:lnTo>
                                    <a:pt x="520" y="1071"/>
                                  </a:lnTo>
                                  <a:lnTo>
                                    <a:pt x="520" y="1066"/>
                                  </a:lnTo>
                                  <a:lnTo>
                                    <a:pt x="520" y="1060"/>
                                  </a:lnTo>
                                  <a:lnTo>
                                    <a:pt x="520" y="1054"/>
                                  </a:lnTo>
                                  <a:lnTo>
                                    <a:pt x="514" y="1054"/>
                                  </a:lnTo>
                                  <a:lnTo>
                                    <a:pt x="514" y="1048"/>
                                  </a:lnTo>
                                  <a:lnTo>
                                    <a:pt x="508" y="1048"/>
                                  </a:lnTo>
                                  <a:lnTo>
                                    <a:pt x="503" y="1048"/>
                                  </a:lnTo>
                                  <a:lnTo>
                                    <a:pt x="503" y="1054"/>
                                  </a:lnTo>
                                  <a:lnTo>
                                    <a:pt x="497" y="1054"/>
                                  </a:lnTo>
                                  <a:lnTo>
                                    <a:pt x="497" y="1060"/>
                                  </a:lnTo>
                                  <a:lnTo>
                                    <a:pt x="491" y="1060"/>
                                  </a:lnTo>
                                  <a:lnTo>
                                    <a:pt x="491" y="1066"/>
                                  </a:lnTo>
                                  <a:lnTo>
                                    <a:pt x="485" y="1066"/>
                                  </a:lnTo>
                                  <a:lnTo>
                                    <a:pt x="485" y="1071"/>
                                  </a:lnTo>
                                  <a:lnTo>
                                    <a:pt x="480" y="1077"/>
                                  </a:lnTo>
                                  <a:lnTo>
                                    <a:pt x="474" y="1077"/>
                                  </a:lnTo>
                                  <a:lnTo>
                                    <a:pt x="474" y="1071"/>
                                  </a:lnTo>
                                  <a:lnTo>
                                    <a:pt x="468" y="1071"/>
                                  </a:lnTo>
                                  <a:lnTo>
                                    <a:pt x="468" y="1066"/>
                                  </a:lnTo>
                                  <a:lnTo>
                                    <a:pt x="463" y="1066"/>
                                  </a:lnTo>
                                  <a:lnTo>
                                    <a:pt x="463" y="1060"/>
                                  </a:lnTo>
                                  <a:lnTo>
                                    <a:pt x="463" y="1054"/>
                                  </a:lnTo>
                                  <a:lnTo>
                                    <a:pt x="457" y="1054"/>
                                  </a:lnTo>
                                  <a:lnTo>
                                    <a:pt x="451" y="1054"/>
                                  </a:lnTo>
                                  <a:lnTo>
                                    <a:pt x="451" y="1048"/>
                                  </a:lnTo>
                                  <a:lnTo>
                                    <a:pt x="451" y="1043"/>
                                  </a:lnTo>
                                  <a:lnTo>
                                    <a:pt x="445" y="1043"/>
                                  </a:lnTo>
                                  <a:lnTo>
                                    <a:pt x="445" y="1037"/>
                                  </a:lnTo>
                                  <a:lnTo>
                                    <a:pt x="440" y="1037"/>
                                  </a:lnTo>
                                  <a:lnTo>
                                    <a:pt x="440" y="1031"/>
                                  </a:lnTo>
                                  <a:lnTo>
                                    <a:pt x="434" y="1026"/>
                                  </a:lnTo>
                                  <a:lnTo>
                                    <a:pt x="428" y="1020"/>
                                  </a:lnTo>
                                  <a:lnTo>
                                    <a:pt x="428" y="1014"/>
                                  </a:lnTo>
                                  <a:lnTo>
                                    <a:pt x="428" y="1009"/>
                                  </a:lnTo>
                                  <a:lnTo>
                                    <a:pt x="423" y="1003"/>
                                  </a:lnTo>
                                  <a:lnTo>
                                    <a:pt x="417" y="1003"/>
                                  </a:lnTo>
                                  <a:lnTo>
                                    <a:pt x="417" y="997"/>
                                  </a:lnTo>
                                  <a:lnTo>
                                    <a:pt x="411" y="997"/>
                                  </a:lnTo>
                                  <a:lnTo>
                                    <a:pt x="406" y="997"/>
                                  </a:lnTo>
                                  <a:lnTo>
                                    <a:pt x="400" y="997"/>
                                  </a:lnTo>
                                  <a:lnTo>
                                    <a:pt x="400" y="991"/>
                                  </a:lnTo>
                                  <a:lnTo>
                                    <a:pt x="394" y="991"/>
                                  </a:lnTo>
                                  <a:lnTo>
                                    <a:pt x="394" y="986"/>
                                  </a:lnTo>
                                  <a:lnTo>
                                    <a:pt x="388" y="986"/>
                                  </a:lnTo>
                                  <a:lnTo>
                                    <a:pt x="383" y="986"/>
                                  </a:lnTo>
                                  <a:lnTo>
                                    <a:pt x="377" y="986"/>
                                  </a:lnTo>
                                  <a:lnTo>
                                    <a:pt x="371" y="991"/>
                                  </a:lnTo>
                                  <a:lnTo>
                                    <a:pt x="371" y="986"/>
                                  </a:lnTo>
                                  <a:lnTo>
                                    <a:pt x="366" y="986"/>
                                  </a:lnTo>
                                  <a:lnTo>
                                    <a:pt x="360" y="986"/>
                                  </a:lnTo>
                                  <a:lnTo>
                                    <a:pt x="354" y="986"/>
                                  </a:lnTo>
                                  <a:lnTo>
                                    <a:pt x="348" y="986"/>
                                  </a:lnTo>
                                  <a:lnTo>
                                    <a:pt x="343" y="986"/>
                                  </a:lnTo>
                                  <a:lnTo>
                                    <a:pt x="337" y="986"/>
                                  </a:lnTo>
                                  <a:lnTo>
                                    <a:pt x="337" y="980"/>
                                  </a:lnTo>
                                  <a:lnTo>
                                    <a:pt x="331" y="980"/>
                                  </a:lnTo>
                                  <a:lnTo>
                                    <a:pt x="326" y="980"/>
                                  </a:lnTo>
                                  <a:lnTo>
                                    <a:pt x="320" y="980"/>
                                  </a:lnTo>
                                  <a:lnTo>
                                    <a:pt x="320" y="974"/>
                                  </a:lnTo>
                                  <a:lnTo>
                                    <a:pt x="314" y="974"/>
                                  </a:lnTo>
                                  <a:lnTo>
                                    <a:pt x="309" y="974"/>
                                  </a:lnTo>
                                  <a:lnTo>
                                    <a:pt x="309" y="969"/>
                                  </a:lnTo>
                                  <a:lnTo>
                                    <a:pt x="303" y="969"/>
                                  </a:lnTo>
                                  <a:lnTo>
                                    <a:pt x="303" y="963"/>
                                  </a:lnTo>
                                  <a:lnTo>
                                    <a:pt x="297" y="963"/>
                                  </a:lnTo>
                                  <a:lnTo>
                                    <a:pt x="297" y="957"/>
                                  </a:lnTo>
                                  <a:lnTo>
                                    <a:pt x="297" y="952"/>
                                  </a:lnTo>
                                  <a:lnTo>
                                    <a:pt x="297" y="946"/>
                                  </a:lnTo>
                                  <a:lnTo>
                                    <a:pt x="297" y="940"/>
                                  </a:lnTo>
                                  <a:lnTo>
                                    <a:pt x="291" y="934"/>
                                  </a:lnTo>
                                  <a:lnTo>
                                    <a:pt x="286" y="934"/>
                                  </a:lnTo>
                                  <a:lnTo>
                                    <a:pt x="286" y="929"/>
                                  </a:lnTo>
                                  <a:lnTo>
                                    <a:pt x="280" y="929"/>
                                  </a:lnTo>
                                  <a:lnTo>
                                    <a:pt x="274" y="923"/>
                                  </a:lnTo>
                                  <a:lnTo>
                                    <a:pt x="269" y="923"/>
                                  </a:lnTo>
                                  <a:lnTo>
                                    <a:pt x="263" y="917"/>
                                  </a:lnTo>
                                  <a:lnTo>
                                    <a:pt x="257" y="912"/>
                                  </a:lnTo>
                                  <a:lnTo>
                                    <a:pt x="251" y="906"/>
                                  </a:lnTo>
                                  <a:lnTo>
                                    <a:pt x="246" y="906"/>
                                  </a:lnTo>
                                  <a:lnTo>
                                    <a:pt x="240" y="906"/>
                                  </a:lnTo>
                                  <a:lnTo>
                                    <a:pt x="234" y="912"/>
                                  </a:lnTo>
                                  <a:lnTo>
                                    <a:pt x="234" y="917"/>
                                  </a:lnTo>
                                  <a:lnTo>
                                    <a:pt x="229" y="923"/>
                                  </a:lnTo>
                                  <a:lnTo>
                                    <a:pt x="229" y="929"/>
                                  </a:lnTo>
                                  <a:lnTo>
                                    <a:pt x="223" y="929"/>
                                  </a:lnTo>
                                  <a:lnTo>
                                    <a:pt x="223" y="923"/>
                                  </a:lnTo>
                                  <a:lnTo>
                                    <a:pt x="217" y="923"/>
                                  </a:lnTo>
                                  <a:lnTo>
                                    <a:pt x="217" y="917"/>
                                  </a:lnTo>
                                  <a:lnTo>
                                    <a:pt x="212" y="912"/>
                                  </a:lnTo>
                                  <a:lnTo>
                                    <a:pt x="212" y="906"/>
                                  </a:lnTo>
                                  <a:lnTo>
                                    <a:pt x="206" y="900"/>
                                  </a:lnTo>
                                  <a:lnTo>
                                    <a:pt x="200" y="900"/>
                                  </a:lnTo>
                                  <a:lnTo>
                                    <a:pt x="200" y="895"/>
                                  </a:lnTo>
                                  <a:lnTo>
                                    <a:pt x="194" y="895"/>
                                  </a:lnTo>
                                  <a:lnTo>
                                    <a:pt x="194" y="889"/>
                                  </a:lnTo>
                                  <a:lnTo>
                                    <a:pt x="194" y="883"/>
                                  </a:lnTo>
                                  <a:lnTo>
                                    <a:pt x="189" y="883"/>
                                  </a:lnTo>
                                  <a:lnTo>
                                    <a:pt x="189" y="878"/>
                                  </a:lnTo>
                                  <a:lnTo>
                                    <a:pt x="189" y="883"/>
                                  </a:lnTo>
                                  <a:lnTo>
                                    <a:pt x="189" y="878"/>
                                  </a:lnTo>
                                  <a:lnTo>
                                    <a:pt x="183" y="878"/>
                                  </a:lnTo>
                                  <a:lnTo>
                                    <a:pt x="183" y="883"/>
                                  </a:lnTo>
                                  <a:lnTo>
                                    <a:pt x="183" y="878"/>
                                  </a:lnTo>
                                  <a:lnTo>
                                    <a:pt x="177" y="878"/>
                                  </a:lnTo>
                                  <a:lnTo>
                                    <a:pt x="172" y="878"/>
                                  </a:lnTo>
                                  <a:lnTo>
                                    <a:pt x="172" y="872"/>
                                  </a:lnTo>
                                  <a:lnTo>
                                    <a:pt x="166" y="872"/>
                                  </a:lnTo>
                                  <a:lnTo>
                                    <a:pt x="166" y="866"/>
                                  </a:lnTo>
                                  <a:lnTo>
                                    <a:pt x="166" y="860"/>
                                  </a:lnTo>
                                  <a:lnTo>
                                    <a:pt x="166" y="855"/>
                                  </a:lnTo>
                                  <a:lnTo>
                                    <a:pt x="166" y="849"/>
                                  </a:lnTo>
                                  <a:lnTo>
                                    <a:pt x="160" y="849"/>
                                  </a:lnTo>
                                  <a:lnTo>
                                    <a:pt x="154" y="849"/>
                                  </a:lnTo>
                                  <a:lnTo>
                                    <a:pt x="149" y="849"/>
                                  </a:lnTo>
                                  <a:lnTo>
                                    <a:pt x="143" y="849"/>
                                  </a:lnTo>
                                  <a:lnTo>
                                    <a:pt x="143" y="843"/>
                                  </a:lnTo>
                                  <a:lnTo>
                                    <a:pt x="143" y="849"/>
                                  </a:lnTo>
                                  <a:lnTo>
                                    <a:pt x="137" y="849"/>
                                  </a:lnTo>
                                  <a:lnTo>
                                    <a:pt x="137" y="843"/>
                                  </a:lnTo>
                                  <a:lnTo>
                                    <a:pt x="137" y="849"/>
                                  </a:lnTo>
                                  <a:lnTo>
                                    <a:pt x="137" y="843"/>
                                  </a:lnTo>
                                  <a:lnTo>
                                    <a:pt x="132" y="843"/>
                                  </a:lnTo>
                                  <a:lnTo>
                                    <a:pt x="132" y="838"/>
                                  </a:lnTo>
                                  <a:lnTo>
                                    <a:pt x="132" y="832"/>
                                  </a:lnTo>
                                  <a:lnTo>
                                    <a:pt x="132" y="826"/>
                                  </a:lnTo>
                                  <a:lnTo>
                                    <a:pt x="126" y="826"/>
                                  </a:lnTo>
                                  <a:lnTo>
                                    <a:pt x="120" y="821"/>
                                  </a:lnTo>
                                  <a:lnTo>
                                    <a:pt x="120" y="815"/>
                                  </a:lnTo>
                                  <a:lnTo>
                                    <a:pt x="114" y="815"/>
                                  </a:lnTo>
                                  <a:lnTo>
                                    <a:pt x="114" y="809"/>
                                  </a:lnTo>
                                  <a:lnTo>
                                    <a:pt x="109" y="809"/>
                                  </a:lnTo>
                                  <a:lnTo>
                                    <a:pt x="109" y="803"/>
                                  </a:lnTo>
                                  <a:lnTo>
                                    <a:pt x="103" y="803"/>
                                  </a:lnTo>
                                  <a:lnTo>
                                    <a:pt x="97" y="803"/>
                                  </a:lnTo>
                                  <a:lnTo>
                                    <a:pt x="97" y="809"/>
                                  </a:lnTo>
                                  <a:lnTo>
                                    <a:pt x="92" y="809"/>
                                  </a:lnTo>
                                  <a:lnTo>
                                    <a:pt x="86" y="809"/>
                                  </a:lnTo>
                                  <a:lnTo>
                                    <a:pt x="86" y="815"/>
                                  </a:lnTo>
                                  <a:lnTo>
                                    <a:pt x="80" y="809"/>
                                  </a:lnTo>
                                  <a:lnTo>
                                    <a:pt x="75" y="809"/>
                                  </a:lnTo>
                                  <a:lnTo>
                                    <a:pt x="69" y="809"/>
                                  </a:lnTo>
                                  <a:lnTo>
                                    <a:pt x="63" y="809"/>
                                  </a:lnTo>
                                  <a:lnTo>
                                    <a:pt x="63" y="803"/>
                                  </a:lnTo>
                                  <a:lnTo>
                                    <a:pt x="57" y="803"/>
                                  </a:lnTo>
                                  <a:lnTo>
                                    <a:pt x="63" y="798"/>
                                  </a:lnTo>
                                  <a:lnTo>
                                    <a:pt x="63" y="803"/>
                                  </a:lnTo>
                                  <a:lnTo>
                                    <a:pt x="69" y="803"/>
                                  </a:lnTo>
                                  <a:lnTo>
                                    <a:pt x="75" y="803"/>
                                  </a:lnTo>
                                  <a:lnTo>
                                    <a:pt x="75" y="809"/>
                                  </a:lnTo>
                                  <a:lnTo>
                                    <a:pt x="80" y="809"/>
                                  </a:lnTo>
                                  <a:lnTo>
                                    <a:pt x="86" y="803"/>
                                  </a:lnTo>
                                  <a:lnTo>
                                    <a:pt x="80" y="803"/>
                                  </a:lnTo>
                                  <a:lnTo>
                                    <a:pt x="80" y="798"/>
                                  </a:lnTo>
                                  <a:lnTo>
                                    <a:pt x="75" y="792"/>
                                  </a:lnTo>
                                  <a:lnTo>
                                    <a:pt x="80" y="792"/>
                                  </a:lnTo>
                                  <a:lnTo>
                                    <a:pt x="86" y="786"/>
                                  </a:lnTo>
                                  <a:lnTo>
                                    <a:pt x="86" y="781"/>
                                  </a:lnTo>
                                  <a:lnTo>
                                    <a:pt x="86" y="775"/>
                                  </a:lnTo>
                                  <a:lnTo>
                                    <a:pt x="92" y="775"/>
                                  </a:lnTo>
                                  <a:lnTo>
                                    <a:pt x="92" y="769"/>
                                  </a:lnTo>
                                  <a:lnTo>
                                    <a:pt x="92" y="764"/>
                                  </a:lnTo>
                                  <a:lnTo>
                                    <a:pt x="97" y="764"/>
                                  </a:lnTo>
                                  <a:lnTo>
                                    <a:pt x="97" y="769"/>
                                  </a:lnTo>
                                  <a:lnTo>
                                    <a:pt x="103" y="769"/>
                                  </a:lnTo>
                                  <a:lnTo>
                                    <a:pt x="109" y="769"/>
                                  </a:lnTo>
                                  <a:lnTo>
                                    <a:pt x="109" y="775"/>
                                  </a:lnTo>
                                  <a:lnTo>
                                    <a:pt x="114" y="769"/>
                                  </a:lnTo>
                                  <a:lnTo>
                                    <a:pt x="120" y="769"/>
                                  </a:lnTo>
                                  <a:lnTo>
                                    <a:pt x="126" y="775"/>
                                  </a:lnTo>
                                  <a:lnTo>
                                    <a:pt x="132" y="769"/>
                                  </a:lnTo>
                                  <a:lnTo>
                                    <a:pt x="132" y="764"/>
                                  </a:lnTo>
                                  <a:lnTo>
                                    <a:pt x="132" y="758"/>
                                  </a:lnTo>
                                  <a:lnTo>
                                    <a:pt x="132" y="752"/>
                                  </a:lnTo>
                                  <a:lnTo>
                                    <a:pt x="137" y="752"/>
                                  </a:lnTo>
                                  <a:lnTo>
                                    <a:pt x="137" y="746"/>
                                  </a:lnTo>
                                  <a:lnTo>
                                    <a:pt x="143" y="746"/>
                                  </a:lnTo>
                                  <a:lnTo>
                                    <a:pt x="143" y="741"/>
                                  </a:lnTo>
                                  <a:lnTo>
                                    <a:pt x="143" y="735"/>
                                  </a:lnTo>
                                  <a:lnTo>
                                    <a:pt x="143" y="729"/>
                                  </a:lnTo>
                                  <a:lnTo>
                                    <a:pt x="143" y="724"/>
                                  </a:lnTo>
                                  <a:lnTo>
                                    <a:pt x="137" y="724"/>
                                  </a:lnTo>
                                  <a:lnTo>
                                    <a:pt x="132" y="718"/>
                                  </a:lnTo>
                                  <a:lnTo>
                                    <a:pt x="132" y="712"/>
                                  </a:lnTo>
                                  <a:lnTo>
                                    <a:pt x="132" y="707"/>
                                  </a:lnTo>
                                  <a:lnTo>
                                    <a:pt x="137" y="707"/>
                                  </a:lnTo>
                                  <a:lnTo>
                                    <a:pt x="143" y="707"/>
                                  </a:lnTo>
                                  <a:lnTo>
                                    <a:pt x="149" y="707"/>
                                  </a:lnTo>
                                  <a:lnTo>
                                    <a:pt x="154" y="707"/>
                                  </a:lnTo>
                                  <a:lnTo>
                                    <a:pt x="154" y="712"/>
                                  </a:lnTo>
                                  <a:lnTo>
                                    <a:pt x="160" y="712"/>
                                  </a:lnTo>
                                  <a:lnTo>
                                    <a:pt x="160" y="718"/>
                                  </a:lnTo>
                                  <a:lnTo>
                                    <a:pt x="166" y="718"/>
                                  </a:lnTo>
                                  <a:lnTo>
                                    <a:pt x="172" y="712"/>
                                  </a:lnTo>
                                  <a:lnTo>
                                    <a:pt x="172" y="707"/>
                                  </a:lnTo>
                                  <a:lnTo>
                                    <a:pt x="177" y="701"/>
                                  </a:lnTo>
                                  <a:lnTo>
                                    <a:pt x="177" y="695"/>
                                  </a:lnTo>
                                  <a:lnTo>
                                    <a:pt x="177" y="689"/>
                                  </a:lnTo>
                                  <a:lnTo>
                                    <a:pt x="172" y="689"/>
                                  </a:lnTo>
                                  <a:lnTo>
                                    <a:pt x="172" y="684"/>
                                  </a:lnTo>
                                  <a:lnTo>
                                    <a:pt x="177" y="661"/>
                                  </a:lnTo>
                                  <a:lnTo>
                                    <a:pt x="177" y="650"/>
                                  </a:lnTo>
                                  <a:lnTo>
                                    <a:pt x="177" y="644"/>
                                  </a:lnTo>
                                  <a:lnTo>
                                    <a:pt x="177" y="638"/>
                                  </a:lnTo>
                                  <a:lnTo>
                                    <a:pt x="177" y="632"/>
                                  </a:lnTo>
                                  <a:lnTo>
                                    <a:pt x="177" y="627"/>
                                  </a:lnTo>
                                  <a:lnTo>
                                    <a:pt x="177" y="621"/>
                                  </a:lnTo>
                                  <a:lnTo>
                                    <a:pt x="177" y="615"/>
                                  </a:lnTo>
                                  <a:lnTo>
                                    <a:pt x="177" y="604"/>
                                  </a:lnTo>
                                  <a:lnTo>
                                    <a:pt x="177" y="598"/>
                                  </a:lnTo>
                                  <a:lnTo>
                                    <a:pt x="172" y="593"/>
                                  </a:lnTo>
                                  <a:lnTo>
                                    <a:pt x="166" y="587"/>
                                  </a:lnTo>
                                  <a:lnTo>
                                    <a:pt x="166" y="581"/>
                                  </a:lnTo>
                                  <a:lnTo>
                                    <a:pt x="160" y="575"/>
                                  </a:lnTo>
                                  <a:lnTo>
                                    <a:pt x="154" y="575"/>
                                  </a:lnTo>
                                  <a:lnTo>
                                    <a:pt x="154" y="570"/>
                                  </a:lnTo>
                                  <a:lnTo>
                                    <a:pt x="160" y="564"/>
                                  </a:lnTo>
                                  <a:lnTo>
                                    <a:pt x="166" y="564"/>
                                  </a:lnTo>
                                  <a:lnTo>
                                    <a:pt x="172" y="558"/>
                                  </a:lnTo>
                                  <a:lnTo>
                                    <a:pt x="177" y="553"/>
                                  </a:lnTo>
                                  <a:lnTo>
                                    <a:pt x="183" y="553"/>
                                  </a:lnTo>
                                  <a:lnTo>
                                    <a:pt x="183" y="558"/>
                                  </a:lnTo>
                                  <a:lnTo>
                                    <a:pt x="189" y="558"/>
                                  </a:lnTo>
                                  <a:lnTo>
                                    <a:pt x="194" y="558"/>
                                  </a:lnTo>
                                  <a:lnTo>
                                    <a:pt x="200" y="558"/>
                                  </a:lnTo>
                                  <a:lnTo>
                                    <a:pt x="206" y="558"/>
                                  </a:lnTo>
                                  <a:lnTo>
                                    <a:pt x="212" y="558"/>
                                  </a:lnTo>
                                  <a:lnTo>
                                    <a:pt x="217" y="558"/>
                                  </a:lnTo>
                                  <a:lnTo>
                                    <a:pt x="217" y="553"/>
                                  </a:lnTo>
                                  <a:lnTo>
                                    <a:pt x="223" y="553"/>
                                  </a:lnTo>
                                  <a:lnTo>
                                    <a:pt x="229" y="547"/>
                                  </a:lnTo>
                                  <a:lnTo>
                                    <a:pt x="223" y="541"/>
                                  </a:lnTo>
                                  <a:lnTo>
                                    <a:pt x="223" y="536"/>
                                  </a:lnTo>
                                  <a:lnTo>
                                    <a:pt x="217" y="536"/>
                                  </a:lnTo>
                                  <a:lnTo>
                                    <a:pt x="217" y="530"/>
                                  </a:lnTo>
                                  <a:lnTo>
                                    <a:pt x="212" y="530"/>
                                  </a:lnTo>
                                  <a:lnTo>
                                    <a:pt x="212" y="524"/>
                                  </a:lnTo>
                                  <a:lnTo>
                                    <a:pt x="212" y="518"/>
                                  </a:lnTo>
                                  <a:lnTo>
                                    <a:pt x="212" y="513"/>
                                  </a:lnTo>
                                  <a:lnTo>
                                    <a:pt x="212" y="507"/>
                                  </a:lnTo>
                                  <a:lnTo>
                                    <a:pt x="206" y="507"/>
                                  </a:lnTo>
                                  <a:lnTo>
                                    <a:pt x="206" y="501"/>
                                  </a:lnTo>
                                  <a:lnTo>
                                    <a:pt x="206" y="496"/>
                                  </a:lnTo>
                                  <a:lnTo>
                                    <a:pt x="206" y="490"/>
                                  </a:lnTo>
                                  <a:lnTo>
                                    <a:pt x="206" y="484"/>
                                  </a:lnTo>
                                  <a:lnTo>
                                    <a:pt x="206" y="479"/>
                                  </a:lnTo>
                                  <a:lnTo>
                                    <a:pt x="212" y="473"/>
                                  </a:lnTo>
                                  <a:lnTo>
                                    <a:pt x="217" y="473"/>
                                  </a:lnTo>
                                  <a:lnTo>
                                    <a:pt x="223" y="473"/>
                                  </a:lnTo>
                                  <a:lnTo>
                                    <a:pt x="229" y="473"/>
                                  </a:lnTo>
                                  <a:lnTo>
                                    <a:pt x="234" y="473"/>
                                  </a:lnTo>
                                  <a:lnTo>
                                    <a:pt x="240" y="473"/>
                                  </a:lnTo>
                                  <a:lnTo>
                                    <a:pt x="246" y="467"/>
                                  </a:lnTo>
                                  <a:lnTo>
                                    <a:pt x="246" y="461"/>
                                  </a:lnTo>
                                  <a:lnTo>
                                    <a:pt x="251" y="456"/>
                                  </a:lnTo>
                                  <a:lnTo>
                                    <a:pt x="251" y="450"/>
                                  </a:lnTo>
                                  <a:lnTo>
                                    <a:pt x="251" y="444"/>
                                  </a:lnTo>
                                  <a:lnTo>
                                    <a:pt x="251" y="439"/>
                                  </a:lnTo>
                                  <a:lnTo>
                                    <a:pt x="251" y="433"/>
                                  </a:lnTo>
                                  <a:lnTo>
                                    <a:pt x="251" y="427"/>
                                  </a:lnTo>
                                  <a:lnTo>
                                    <a:pt x="251" y="422"/>
                                  </a:lnTo>
                                  <a:lnTo>
                                    <a:pt x="251" y="416"/>
                                  </a:lnTo>
                                  <a:lnTo>
                                    <a:pt x="251" y="410"/>
                                  </a:lnTo>
                                  <a:lnTo>
                                    <a:pt x="246" y="410"/>
                                  </a:lnTo>
                                  <a:lnTo>
                                    <a:pt x="246" y="404"/>
                                  </a:lnTo>
                                  <a:lnTo>
                                    <a:pt x="251" y="404"/>
                                  </a:lnTo>
                                  <a:lnTo>
                                    <a:pt x="257" y="404"/>
                                  </a:lnTo>
                                  <a:lnTo>
                                    <a:pt x="257" y="399"/>
                                  </a:lnTo>
                                  <a:lnTo>
                                    <a:pt x="263" y="399"/>
                                  </a:lnTo>
                                  <a:lnTo>
                                    <a:pt x="263" y="393"/>
                                  </a:lnTo>
                                  <a:lnTo>
                                    <a:pt x="263" y="387"/>
                                  </a:lnTo>
                                  <a:lnTo>
                                    <a:pt x="263" y="382"/>
                                  </a:lnTo>
                                  <a:lnTo>
                                    <a:pt x="263" y="376"/>
                                  </a:lnTo>
                                  <a:lnTo>
                                    <a:pt x="269" y="376"/>
                                  </a:lnTo>
                                  <a:lnTo>
                                    <a:pt x="269" y="370"/>
                                  </a:lnTo>
                                  <a:lnTo>
                                    <a:pt x="269" y="365"/>
                                  </a:lnTo>
                                  <a:lnTo>
                                    <a:pt x="274" y="359"/>
                                  </a:lnTo>
                                  <a:lnTo>
                                    <a:pt x="269" y="359"/>
                                  </a:lnTo>
                                  <a:lnTo>
                                    <a:pt x="274" y="359"/>
                                  </a:lnTo>
                                  <a:lnTo>
                                    <a:pt x="274" y="353"/>
                                  </a:lnTo>
                                  <a:lnTo>
                                    <a:pt x="274" y="347"/>
                                  </a:lnTo>
                                  <a:lnTo>
                                    <a:pt x="274" y="342"/>
                                  </a:lnTo>
                                  <a:lnTo>
                                    <a:pt x="274" y="336"/>
                                  </a:lnTo>
                                  <a:lnTo>
                                    <a:pt x="280" y="336"/>
                                  </a:lnTo>
                                  <a:lnTo>
                                    <a:pt x="280" y="330"/>
                                  </a:lnTo>
                                  <a:lnTo>
                                    <a:pt x="280" y="325"/>
                                  </a:lnTo>
                                  <a:lnTo>
                                    <a:pt x="274" y="325"/>
                                  </a:lnTo>
                                  <a:lnTo>
                                    <a:pt x="274" y="319"/>
                                  </a:lnTo>
                                  <a:lnTo>
                                    <a:pt x="269" y="319"/>
                                  </a:lnTo>
                                  <a:lnTo>
                                    <a:pt x="269" y="313"/>
                                  </a:lnTo>
                                  <a:lnTo>
                                    <a:pt x="263" y="313"/>
                                  </a:lnTo>
                                  <a:lnTo>
                                    <a:pt x="263" y="308"/>
                                  </a:lnTo>
                                  <a:lnTo>
                                    <a:pt x="257" y="302"/>
                                  </a:lnTo>
                                  <a:lnTo>
                                    <a:pt x="251" y="302"/>
                                  </a:lnTo>
                                  <a:lnTo>
                                    <a:pt x="246" y="302"/>
                                  </a:lnTo>
                                  <a:lnTo>
                                    <a:pt x="240" y="302"/>
                                  </a:lnTo>
                                  <a:lnTo>
                                    <a:pt x="240" y="296"/>
                                  </a:lnTo>
                                  <a:lnTo>
                                    <a:pt x="234" y="296"/>
                                  </a:lnTo>
                                  <a:lnTo>
                                    <a:pt x="229" y="296"/>
                                  </a:lnTo>
                                  <a:lnTo>
                                    <a:pt x="229" y="290"/>
                                  </a:lnTo>
                                  <a:lnTo>
                                    <a:pt x="223" y="290"/>
                                  </a:lnTo>
                                  <a:lnTo>
                                    <a:pt x="217" y="290"/>
                                  </a:lnTo>
                                  <a:lnTo>
                                    <a:pt x="217" y="296"/>
                                  </a:lnTo>
                                  <a:lnTo>
                                    <a:pt x="212" y="296"/>
                                  </a:lnTo>
                                  <a:lnTo>
                                    <a:pt x="212" y="302"/>
                                  </a:lnTo>
                                  <a:lnTo>
                                    <a:pt x="206" y="302"/>
                                  </a:lnTo>
                                  <a:lnTo>
                                    <a:pt x="206" y="308"/>
                                  </a:lnTo>
                                  <a:lnTo>
                                    <a:pt x="200" y="308"/>
                                  </a:lnTo>
                                  <a:lnTo>
                                    <a:pt x="194" y="308"/>
                                  </a:lnTo>
                                  <a:lnTo>
                                    <a:pt x="189" y="308"/>
                                  </a:lnTo>
                                  <a:lnTo>
                                    <a:pt x="183" y="308"/>
                                  </a:lnTo>
                                  <a:lnTo>
                                    <a:pt x="177" y="308"/>
                                  </a:lnTo>
                                  <a:lnTo>
                                    <a:pt x="177" y="313"/>
                                  </a:lnTo>
                                  <a:lnTo>
                                    <a:pt x="172" y="313"/>
                                  </a:lnTo>
                                  <a:lnTo>
                                    <a:pt x="172" y="319"/>
                                  </a:lnTo>
                                  <a:lnTo>
                                    <a:pt x="166" y="319"/>
                                  </a:lnTo>
                                  <a:lnTo>
                                    <a:pt x="166" y="325"/>
                                  </a:lnTo>
                                  <a:lnTo>
                                    <a:pt x="166" y="330"/>
                                  </a:lnTo>
                                  <a:lnTo>
                                    <a:pt x="166" y="336"/>
                                  </a:lnTo>
                                  <a:lnTo>
                                    <a:pt x="166" y="342"/>
                                  </a:lnTo>
                                  <a:lnTo>
                                    <a:pt x="160" y="342"/>
                                  </a:lnTo>
                                  <a:lnTo>
                                    <a:pt x="160" y="347"/>
                                  </a:lnTo>
                                  <a:lnTo>
                                    <a:pt x="154" y="347"/>
                                  </a:lnTo>
                                  <a:lnTo>
                                    <a:pt x="149" y="353"/>
                                  </a:lnTo>
                                  <a:lnTo>
                                    <a:pt x="143" y="353"/>
                                  </a:lnTo>
                                  <a:lnTo>
                                    <a:pt x="143" y="359"/>
                                  </a:lnTo>
                                  <a:lnTo>
                                    <a:pt x="137" y="359"/>
                                  </a:lnTo>
                                  <a:lnTo>
                                    <a:pt x="132" y="365"/>
                                  </a:lnTo>
                                  <a:lnTo>
                                    <a:pt x="126" y="365"/>
                                  </a:lnTo>
                                  <a:lnTo>
                                    <a:pt x="120" y="370"/>
                                  </a:lnTo>
                                  <a:lnTo>
                                    <a:pt x="114" y="370"/>
                                  </a:lnTo>
                                  <a:lnTo>
                                    <a:pt x="114" y="376"/>
                                  </a:lnTo>
                                  <a:lnTo>
                                    <a:pt x="109" y="376"/>
                                  </a:lnTo>
                                  <a:lnTo>
                                    <a:pt x="109" y="370"/>
                                  </a:lnTo>
                                  <a:lnTo>
                                    <a:pt x="109" y="365"/>
                                  </a:lnTo>
                                  <a:lnTo>
                                    <a:pt x="109" y="359"/>
                                  </a:lnTo>
                                  <a:lnTo>
                                    <a:pt x="109" y="353"/>
                                  </a:lnTo>
                                  <a:lnTo>
                                    <a:pt x="109" y="347"/>
                                  </a:lnTo>
                                  <a:lnTo>
                                    <a:pt x="109" y="342"/>
                                  </a:lnTo>
                                  <a:lnTo>
                                    <a:pt x="109" y="336"/>
                                  </a:lnTo>
                                  <a:lnTo>
                                    <a:pt x="109" y="330"/>
                                  </a:lnTo>
                                  <a:lnTo>
                                    <a:pt x="109" y="325"/>
                                  </a:lnTo>
                                  <a:lnTo>
                                    <a:pt x="114" y="325"/>
                                  </a:lnTo>
                                  <a:lnTo>
                                    <a:pt x="120" y="319"/>
                                  </a:lnTo>
                                  <a:lnTo>
                                    <a:pt x="120" y="325"/>
                                  </a:lnTo>
                                  <a:lnTo>
                                    <a:pt x="120" y="319"/>
                                  </a:lnTo>
                                  <a:lnTo>
                                    <a:pt x="126" y="313"/>
                                  </a:lnTo>
                                  <a:lnTo>
                                    <a:pt x="132" y="313"/>
                                  </a:lnTo>
                                  <a:lnTo>
                                    <a:pt x="132" y="308"/>
                                  </a:lnTo>
                                  <a:lnTo>
                                    <a:pt x="132" y="302"/>
                                  </a:lnTo>
                                  <a:lnTo>
                                    <a:pt x="132" y="296"/>
                                  </a:lnTo>
                                  <a:lnTo>
                                    <a:pt x="132" y="290"/>
                                  </a:lnTo>
                                  <a:lnTo>
                                    <a:pt x="132" y="285"/>
                                  </a:lnTo>
                                  <a:lnTo>
                                    <a:pt x="137" y="279"/>
                                  </a:lnTo>
                                  <a:lnTo>
                                    <a:pt x="137" y="273"/>
                                  </a:lnTo>
                                  <a:lnTo>
                                    <a:pt x="143" y="273"/>
                                  </a:lnTo>
                                  <a:lnTo>
                                    <a:pt x="143" y="268"/>
                                  </a:lnTo>
                                  <a:lnTo>
                                    <a:pt x="143" y="262"/>
                                  </a:lnTo>
                                  <a:lnTo>
                                    <a:pt x="137" y="262"/>
                                  </a:lnTo>
                                  <a:lnTo>
                                    <a:pt x="137" y="256"/>
                                  </a:lnTo>
                                  <a:lnTo>
                                    <a:pt x="143" y="256"/>
                                  </a:lnTo>
                                  <a:lnTo>
                                    <a:pt x="143" y="251"/>
                                  </a:lnTo>
                                  <a:lnTo>
                                    <a:pt x="137" y="251"/>
                                  </a:lnTo>
                                  <a:lnTo>
                                    <a:pt x="137" y="245"/>
                                  </a:lnTo>
                                  <a:lnTo>
                                    <a:pt x="137" y="239"/>
                                  </a:lnTo>
                                  <a:lnTo>
                                    <a:pt x="137" y="234"/>
                                  </a:lnTo>
                                  <a:lnTo>
                                    <a:pt x="132" y="234"/>
                                  </a:lnTo>
                                  <a:lnTo>
                                    <a:pt x="126" y="234"/>
                                  </a:lnTo>
                                  <a:lnTo>
                                    <a:pt x="126" y="228"/>
                                  </a:lnTo>
                                  <a:lnTo>
                                    <a:pt x="126" y="222"/>
                                  </a:lnTo>
                                  <a:lnTo>
                                    <a:pt x="120" y="222"/>
                                  </a:lnTo>
                                  <a:lnTo>
                                    <a:pt x="120" y="216"/>
                                  </a:lnTo>
                                  <a:lnTo>
                                    <a:pt x="120" y="211"/>
                                  </a:lnTo>
                                  <a:lnTo>
                                    <a:pt x="120" y="205"/>
                                  </a:lnTo>
                                  <a:lnTo>
                                    <a:pt x="120" y="199"/>
                                  </a:lnTo>
                                  <a:lnTo>
                                    <a:pt x="120" y="194"/>
                                  </a:lnTo>
                                  <a:lnTo>
                                    <a:pt x="120" y="188"/>
                                  </a:lnTo>
                                  <a:lnTo>
                                    <a:pt x="120" y="182"/>
                                  </a:lnTo>
                                  <a:lnTo>
                                    <a:pt x="114" y="182"/>
                                  </a:lnTo>
                                  <a:lnTo>
                                    <a:pt x="114" y="177"/>
                                  </a:lnTo>
                                  <a:lnTo>
                                    <a:pt x="109" y="177"/>
                                  </a:lnTo>
                                  <a:lnTo>
                                    <a:pt x="103" y="177"/>
                                  </a:lnTo>
                                  <a:lnTo>
                                    <a:pt x="103" y="171"/>
                                  </a:lnTo>
                                  <a:lnTo>
                                    <a:pt x="103" y="177"/>
                                  </a:lnTo>
                                  <a:lnTo>
                                    <a:pt x="97" y="177"/>
                                  </a:lnTo>
                                  <a:lnTo>
                                    <a:pt x="92" y="177"/>
                                  </a:lnTo>
                                  <a:lnTo>
                                    <a:pt x="92" y="171"/>
                                  </a:lnTo>
                                  <a:lnTo>
                                    <a:pt x="86" y="171"/>
                                  </a:lnTo>
                                  <a:lnTo>
                                    <a:pt x="86" y="165"/>
                                  </a:lnTo>
                                  <a:lnTo>
                                    <a:pt x="80" y="165"/>
                                  </a:lnTo>
                                  <a:lnTo>
                                    <a:pt x="80" y="159"/>
                                  </a:lnTo>
                                  <a:lnTo>
                                    <a:pt x="75" y="159"/>
                                  </a:lnTo>
                                  <a:lnTo>
                                    <a:pt x="75" y="154"/>
                                  </a:lnTo>
                                  <a:lnTo>
                                    <a:pt x="75" y="148"/>
                                  </a:lnTo>
                                  <a:lnTo>
                                    <a:pt x="69" y="148"/>
                                  </a:lnTo>
                                  <a:lnTo>
                                    <a:pt x="63" y="148"/>
                                  </a:lnTo>
                                  <a:lnTo>
                                    <a:pt x="63" y="142"/>
                                  </a:lnTo>
                                  <a:lnTo>
                                    <a:pt x="57" y="142"/>
                                  </a:lnTo>
                                  <a:lnTo>
                                    <a:pt x="57" y="137"/>
                                  </a:lnTo>
                                  <a:lnTo>
                                    <a:pt x="52" y="137"/>
                                  </a:lnTo>
                                  <a:lnTo>
                                    <a:pt x="46" y="137"/>
                                  </a:lnTo>
                                  <a:lnTo>
                                    <a:pt x="40" y="137"/>
                                  </a:lnTo>
                                  <a:lnTo>
                                    <a:pt x="40" y="131"/>
                                  </a:lnTo>
                                  <a:lnTo>
                                    <a:pt x="35" y="131"/>
                                  </a:lnTo>
                                  <a:lnTo>
                                    <a:pt x="29" y="131"/>
                                  </a:lnTo>
                                  <a:lnTo>
                                    <a:pt x="35" y="125"/>
                                  </a:lnTo>
                                  <a:lnTo>
                                    <a:pt x="40" y="125"/>
                                  </a:lnTo>
                                  <a:lnTo>
                                    <a:pt x="40" y="120"/>
                                  </a:lnTo>
                                  <a:lnTo>
                                    <a:pt x="40" y="114"/>
                                  </a:lnTo>
                                  <a:lnTo>
                                    <a:pt x="46" y="108"/>
                                  </a:lnTo>
                                  <a:lnTo>
                                    <a:pt x="46" y="102"/>
                                  </a:lnTo>
                                  <a:lnTo>
                                    <a:pt x="46" y="108"/>
                                  </a:lnTo>
                                  <a:lnTo>
                                    <a:pt x="52" y="108"/>
                                  </a:lnTo>
                                  <a:lnTo>
                                    <a:pt x="57" y="108"/>
                                  </a:lnTo>
                                  <a:lnTo>
                                    <a:pt x="63" y="108"/>
                                  </a:lnTo>
                                  <a:lnTo>
                                    <a:pt x="63" y="114"/>
                                  </a:lnTo>
                                  <a:lnTo>
                                    <a:pt x="69" y="114"/>
                                  </a:lnTo>
                                  <a:lnTo>
                                    <a:pt x="75" y="114"/>
                                  </a:lnTo>
                                  <a:lnTo>
                                    <a:pt x="75" y="108"/>
                                  </a:lnTo>
                                  <a:lnTo>
                                    <a:pt x="75" y="102"/>
                                  </a:lnTo>
                                  <a:lnTo>
                                    <a:pt x="75" y="97"/>
                                  </a:lnTo>
                                  <a:lnTo>
                                    <a:pt x="69" y="91"/>
                                  </a:lnTo>
                                  <a:lnTo>
                                    <a:pt x="69" y="85"/>
                                  </a:lnTo>
                                  <a:lnTo>
                                    <a:pt x="63" y="85"/>
                                  </a:lnTo>
                                  <a:lnTo>
                                    <a:pt x="63" y="80"/>
                                  </a:lnTo>
                                  <a:lnTo>
                                    <a:pt x="63" y="74"/>
                                  </a:lnTo>
                                  <a:lnTo>
                                    <a:pt x="63" y="68"/>
                                  </a:lnTo>
                                  <a:lnTo>
                                    <a:pt x="63" y="63"/>
                                  </a:lnTo>
                                  <a:lnTo>
                                    <a:pt x="69" y="57"/>
                                  </a:lnTo>
                                  <a:lnTo>
                                    <a:pt x="63" y="57"/>
                                  </a:lnTo>
                                  <a:lnTo>
                                    <a:pt x="57" y="57"/>
                                  </a:lnTo>
                                  <a:lnTo>
                                    <a:pt x="57" y="51"/>
                                  </a:lnTo>
                                  <a:lnTo>
                                    <a:pt x="52" y="51"/>
                                  </a:lnTo>
                                  <a:lnTo>
                                    <a:pt x="46" y="51"/>
                                  </a:lnTo>
                                  <a:lnTo>
                                    <a:pt x="40" y="51"/>
                                  </a:lnTo>
                                  <a:lnTo>
                                    <a:pt x="35" y="45"/>
                                  </a:lnTo>
                                  <a:lnTo>
                                    <a:pt x="29" y="45"/>
                                  </a:lnTo>
                                  <a:lnTo>
                                    <a:pt x="23" y="45"/>
                                  </a:lnTo>
                                  <a:lnTo>
                                    <a:pt x="23" y="40"/>
                                  </a:lnTo>
                                  <a:lnTo>
                                    <a:pt x="17" y="34"/>
                                  </a:lnTo>
                                  <a:lnTo>
                                    <a:pt x="17" y="28"/>
                                  </a:lnTo>
                                  <a:lnTo>
                                    <a:pt x="12" y="28"/>
                                  </a:lnTo>
                                  <a:lnTo>
                                    <a:pt x="6" y="28"/>
                                  </a:lnTo>
                                  <a:lnTo>
                                    <a:pt x="0" y="23"/>
                                  </a:lnTo>
                                  <a:lnTo>
                                    <a:pt x="0" y="17"/>
                                  </a:lnTo>
                                  <a:lnTo>
                                    <a:pt x="6" y="11"/>
                                  </a:lnTo>
                                  <a:lnTo>
                                    <a:pt x="6" y="17"/>
                                  </a:lnTo>
                                  <a:lnTo>
                                    <a:pt x="12" y="11"/>
                                  </a:lnTo>
                                  <a:lnTo>
                                    <a:pt x="17" y="11"/>
                                  </a:lnTo>
                                  <a:lnTo>
                                    <a:pt x="23" y="11"/>
                                  </a:lnTo>
                                  <a:lnTo>
                                    <a:pt x="29" y="11"/>
                                  </a:lnTo>
                                  <a:lnTo>
                                    <a:pt x="35" y="6"/>
                                  </a:lnTo>
                                  <a:lnTo>
                                    <a:pt x="35" y="11"/>
                                  </a:lnTo>
                                  <a:lnTo>
                                    <a:pt x="40" y="11"/>
                                  </a:lnTo>
                                  <a:lnTo>
                                    <a:pt x="40" y="17"/>
                                  </a:lnTo>
                                  <a:lnTo>
                                    <a:pt x="46" y="23"/>
                                  </a:lnTo>
                                  <a:lnTo>
                                    <a:pt x="52" y="23"/>
                                  </a:lnTo>
                                  <a:lnTo>
                                    <a:pt x="57" y="23"/>
                                  </a:lnTo>
                                  <a:lnTo>
                                    <a:pt x="63" y="23"/>
                                  </a:lnTo>
                                  <a:lnTo>
                                    <a:pt x="63" y="28"/>
                                  </a:lnTo>
                                  <a:lnTo>
                                    <a:pt x="69" y="28"/>
                                  </a:lnTo>
                                  <a:lnTo>
                                    <a:pt x="75" y="28"/>
                                  </a:lnTo>
                                  <a:lnTo>
                                    <a:pt x="75" y="23"/>
                                  </a:lnTo>
                                  <a:lnTo>
                                    <a:pt x="80" y="23"/>
                                  </a:lnTo>
                                  <a:lnTo>
                                    <a:pt x="86" y="23"/>
                                  </a:lnTo>
                                  <a:lnTo>
                                    <a:pt x="86" y="28"/>
                                  </a:lnTo>
                                  <a:lnTo>
                                    <a:pt x="92" y="28"/>
                                  </a:lnTo>
                                  <a:lnTo>
                                    <a:pt x="97" y="28"/>
                                  </a:lnTo>
                                  <a:lnTo>
                                    <a:pt x="97" y="23"/>
                                  </a:lnTo>
                                  <a:lnTo>
                                    <a:pt x="103" y="23"/>
                                  </a:lnTo>
                                  <a:lnTo>
                                    <a:pt x="97" y="23"/>
                                  </a:lnTo>
                                  <a:lnTo>
                                    <a:pt x="97" y="17"/>
                                  </a:lnTo>
                                  <a:lnTo>
                                    <a:pt x="97" y="11"/>
                                  </a:lnTo>
                                  <a:lnTo>
                                    <a:pt x="97" y="6"/>
                                  </a:lnTo>
                                  <a:lnTo>
                                    <a:pt x="103" y="6"/>
                                  </a:lnTo>
                                  <a:lnTo>
                                    <a:pt x="103" y="11"/>
                                  </a:lnTo>
                                  <a:lnTo>
                                    <a:pt x="103" y="17"/>
                                  </a:lnTo>
                                  <a:lnTo>
                                    <a:pt x="103" y="23"/>
                                  </a:lnTo>
                                  <a:lnTo>
                                    <a:pt x="109" y="23"/>
                                  </a:lnTo>
                                  <a:lnTo>
                                    <a:pt x="109" y="28"/>
                                  </a:lnTo>
                                  <a:lnTo>
                                    <a:pt x="109" y="34"/>
                                  </a:lnTo>
                                  <a:lnTo>
                                    <a:pt x="114" y="34"/>
                                  </a:lnTo>
                                  <a:lnTo>
                                    <a:pt x="114" y="40"/>
                                  </a:lnTo>
                                  <a:lnTo>
                                    <a:pt x="120" y="45"/>
                                  </a:lnTo>
                                  <a:lnTo>
                                    <a:pt x="120" y="40"/>
                                  </a:lnTo>
                                  <a:lnTo>
                                    <a:pt x="120" y="45"/>
                                  </a:lnTo>
                                  <a:lnTo>
                                    <a:pt x="126" y="45"/>
                                  </a:lnTo>
                                  <a:lnTo>
                                    <a:pt x="132" y="51"/>
                                  </a:lnTo>
                                  <a:lnTo>
                                    <a:pt x="132" y="57"/>
                                  </a:lnTo>
                                  <a:lnTo>
                                    <a:pt x="137" y="57"/>
                                  </a:lnTo>
                                  <a:lnTo>
                                    <a:pt x="137" y="63"/>
                                  </a:lnTo>
                                  <a:lnTo>
                                    <a:pt x="143" y="68"/>
                                  </a:lnTo>
                                  <a:lnTo>
                                    <a:pt x="149" y="68"/>
                                  </a:lnTo>
                                  <a:lnTo>
                                    <a:pt x="143" y="74"/>
                                  </a:lnTo>
                                  <a:lnTo>
                                    <a:pt x="143" y="80"/>
                                  </a:lnTo>
                                  <a:lnTo>
                                    <a:pt x="137" y="85"/>
                                  </a:lnTo>
                                  <a:lnTo>
                                    <a:pt x="137" y="91"/>
                                  </a:lnTo>
                                  <a:lnTo>
                                    <a:pt x="143" y="91"/>
                                  </a:lnTo>
                                  <a:lnTo>
                                    <a:pt x="143" y="97"/>
                                  </a:lnTo>
                                  <a:lnTo>
                                    <a:pt x="149" y="97"/>
                                  </a:lnTo>
                                  <a:lnTo>
                                    <a:pt x="154" y="97"/>
                                  </a:lnTo>
                                  <a:lnTo>
                                    <a:pt x="160" y="97"/>
                                  </a:lnTo>
                                  <a:lnTo>
                                    <a:pt x="166" y="97"/>
                                  </a:lnTo>
                                  <a:lnTo>
                                    <a:pt x="166" y="91"/>
                                  </a:lnTo>
                                  <a:lnTo>
                                    <a:pt x="166" y="85"/>
                                  </a:lnTo>
                                  <a:lnTo>
                                    <a:pt x="172" y="85"/>
                                  </a:lnTo>
                                  <a:lnTo>
                                    <a:pt x="172" y="80"/>
                                  </a:lnTo>
                                  <a:lnTo>
                                    <a:pt x="172" y="74"/>
                                  </a:lnTo>
                                  <a:lnTo>
                                    <a:pt x="166" y="68"/>
                                  </a:lnTo>
                                  <a:lnTo>
                                    <a:pt x="172" y="68"/>
                                  </a:lnTo>
                                  <a:lnTo>
                                    <a:pt x="172" y="63"/>
                                  </a:lnTo>
                                  <a:lnTo>
                                    <a:pt x="177" y="63"/>
                                  </a:lnTo>
                                  <a:lnTo>
                                    <a:pt x="183" y="68"/>
                                  </a:lnTo>
                                  <a:lnTo>
                                    <a:pt x="189" y="68"/>
                                  </a:lnTo>
                                  <a:lnTo>
                                    <a:pt x="194" y="63"/>
                                  </a:lnTo>
                                  <a:lnTo>
                                    <a:pt x="200" y="63"/>
                                  </a:lnTo>
                                  <a:lnTo>
                                    <a:pt x="206" y="57"/>
                                  </a:lnTo>
                                  <a:lnTo>
                                    <a:pt x="212" y="63"/>
                                  </a:lnTo>
                                  <a:lnTo>
                                    <a:pt x="217" y="63"/>
                                  </a:lnTo>
                                  <a:lnTo>
                                    <a:pt x="223" y="63"/>
                                  </a:lnTo>
                                  <a:lnTo>
                                    <a:pt x="229" y="63"/>
                                  </a:lnTo>
                                  <a:lnTo>
                                    <a:pt x="234" y="63"/>
                                  </a:lnTo>
                                  <a:lnTo>
                                    <a:pt x="240" y="63"/>
                                  </a:lnTo>
                                  <a:lnTo>
                                    <a:pt x="246" y="68"/>
                                  </a:lnTo>
                                  <a:lnTo>
                                    <a:pt x="251" y="68"/>
                                  </a:lnTo>
                                  <a:lnTo>
                                    <a:pt x="257" y="74"/>
                                  </a:lnTo>
                                  <a:lnTo>
                                    <a:pt x="263" y="74"/>
                                  </a:lnTo>
                                  <a:lnTo>
                                    <a:pt x="269" y="74"/>
                                  </a:lnTo>
                                  <a:lnTo>
                                    <a:pt x="274" y="68"/>
                                  </a:lnTo>
                                  <a:lnTo>
                                    <a:pt x="280" y="68"/>
                                  </a:lnTo>
                                  <a:lnTo>
                                    <a:pt x="286" y="68"/>
                                  </a:lnTo>
                                  <a:lnTo>
                                    <a:pt x="291" y="68"/>
                                  </a:lnTo>
                                  <a:lnTo>
                                    <a:pt x="297" y="68"/>
                                  </a:lnTo>
                                  <a:lnTo>
                                    <a:pt x="303" y="68"/>
                                  </a:lnTo>
                                  <a:lnTo>
                                    <a:pt x="309" y="68"/>
                                  </a:lnTo>
                                  <a:lnTo>
                                    <a:pt x="314" y="68"/>
                                  </a:lnTo>
                                  <a:lnTo>
                                    <a:pt x="314" y="74"/>
                                  </a:lnTo>
                                  <a:lnTo>
                                    <a:pt x="314" y="68"/>
                                  </a:lnTo>
                                  <a:lnTo>
                                    <a:pt x="320" y="68"/>
                                  </a:lnTo>
                                  <a:lnTo>
                                    <a:pt x="320" y="74"/>
                                  </a:lnTo>
                                  <a:lnTo>
                                    <a:pt x="326" y="74"/>
                                  </a:lnTo>
                                  <a:lnTo>
                                    <a:pt x="326" y="80"/>
                                  </a:lnTo>
                                  <a:lnTo>
                                    <a:pt x="331" y="80"/>
                                  </a:lnTo>
                                  <a:lnTo>
                                    <a:pt x="331" y="85"/>
                                  </a:lnTo>
                                  <a:lnTo>
                                    <a:pt x="331" y="91"/>
                                  </a:lnTo>
                                  <a:lnTo>
                                    <a:pt x="337" y="97"/>
                                  </a:lnTo>
                                  <a:lnTo>
                                    <a:pt x="343" y="97"/>
                                  </a:lnTo>
                                  <a:lnTo>
                                    <a:pt x="348" y="97"/>
                                  </a:lnTo>
                                  <a:lnTo>
                                    <a:pt x="354" y="97"/>
                                  </a:lnTo>
                                  <a:lnTo>
                                    <a:pt x="360" y="97"/>
                                  </a:lnTo>
                                  <a:lnTo>
                                    <a:pt x="366" y="97"/>
                                  </a:lnTo>
                                  <a:lnTo>
                                    <a:pt x="371" y="97"/>
                                  </a:lnTo>
                                  <a:lnTo>
                                    <a:pt x="371" y="102"/>
                                  </a:lnTo>
                                  <a:lnTo>
                                    <a:pt x="377" y="102"/>
                                  </a:lnTo>
                                  <a:lnTo>
                                    <a:pt x="383" y="102"/>
                                  </a:lnTo>
                                  <a:lnTo>
                                    <a:pt x="383" y="108"/>
                                  </a:lnTo>
                                  <a:lnTo>
                                    <a:pt x="388" y="108"/>
                                  </a:lnTo>
                                  <a:lnTo>
                                    <a:pt x="388" y="114"/>
                                  </a:lnTo>
                                  <a:lnTo>
                                    <a:pt x="394" y="114"/>
                                  </a:lnTo>
                                  <a:lnTo>
                                    <a:pt x="394" y="120"/>
                                  </a:lnTo>
                                  <a:lnTo>
                                    <a:pt x="394" y="125"/>
                                  </a:lnTo>
                                  <a:lnTo>
                                    <a:pt x="400" y="131"/>
                                  </a:lnTo>
                                  <a:lnTo>
                                    <a:pt x="406" y="131"/>
                                  </a:lnTo>
                                  <a:lnTo>
                                    <a:pt x="406" y="137"/>
                                  </a:lnTo>
                                  <a:lnTo>
                                    <a:pt x="400" y="142"/>
                                  </a:lnTo>
                                  <a:lnTo>
                                    <a:pt x="400" y="148"/>
                                  </a:lnTo>
                                  <a:lnTo>
                                    <a:pt x="394" y="148"/>
                                  </a:lnTo>
                                  <a:lnTo>
                                    <a:pt x="388" y="148"/>
                                  </a:lnTo>
                                  <a:lnTo>
                                    <a:pt x="383" y="148"/>
                                  </a:lnTo>
                                  <a:lnTo>
                                    <a:pt x="377" y="148"/>
                                  </a:lnTo>
                                  <a:lnTo>
                                    <a:pt x="371" y="148"/>
                                  </a:lnTo>
                                  <a:lnTo>
                                    <a:pt x="366" y="154"/>
                                  </a:lnTo>
                                  <a:lnTo>
                                    <a:pt x="366" y="159"/>
                                  </a:lnTo>
                                  <a:lnTo>
                                    <a:pt x="366" y="165"/>
                                  </a:lnTo>
                                  <a:lnTo>
                                    <a:pt x="366" y="171"/>
                                  </a:lnTo>
                                  <a:lnTo>
                                    <a:pt x="371" y="171"/>
                                  </a:lnTo>
                                  <a:lnTo>
                                    <a:pt x="371" y="177"/>
                                  </a:lnTo>
                                  <a:lnTo>
                                    <a:pt x="377" y="182"/>
                                  </a:lnTo>
                                  <a:lnTo>
                                    <a:pt x="383" y="188"/>
                                  </a:lnTo>
                                  <a:lnTo>
                                    <a:pt x="388" y="194"/>
                                  </a:lnTo>
                                  <a:lnTo>
                                    <a:pt x="394" y="199"/>
                                  </a:lnTo>
                                  <a:lnTo>
                                    <a:pt x="394" y="205"/>
                                  </a:lnTo>
                                  <a:lnTo>
                                    <a:pt x="400" y="205"/>
                                  </a:lnTo>
                                  <a:lnTo>
                                    <a:pt x="400" y="211"/>
                                  </a:lnTo>
                                  <a:lnTo>
                                    <a:pt x="406" y="211"/>
                                  </a:lnTo>
                                  <a:lnTo>
                                    <a:pt x="411" y="211"/>
                                  </a:lnTo>
                                  <a:lnTo>
                                    <a:pt x="417" y="211"/>
                                  </a:lnTo>
                                  <a:lnTo>
                                    <a:pt x="423" y="211"/>
                                  </a:lnTo>
                                  <a:lnTo>
                                    <a:pt x="428" y="211"/>
                                  </a:lnTo>
                                  <a:lnTo>
                                    <a:pt x="434" y="211"/>
                                  </a:lnTo>
                                  <a:lnTo>
                                    <a:pt x="434" y="205"/>
                                  </a:lnTo>
                                  <a:lnTo>
                                    <a:pt x="440" y="205"/>
                                  </a:lnTo>
                                  <a:lnTo>
                                    <a:pt x="445" y="205"/>
                                  </a:lnTo>
                                  <a:lnTo>
                                    <a:pt x="445" y="199"/>
                                  </a:lnTo>
                                  <a:lnTo>
                                    <a:pt x="445" y="194"/>
                                  </a:lnTo>
                                  <a:lnTo>
                                    <a:pt x="451" y="194"/>
                                  </a:lnTo>
                                  <a:lnTo>
                                    <a:pt x="451" y="188"/>
                                  </a:lnTo>
                                  <a:lnTo>
                                    <a:pt x="451" y="182"/>
                                  </a:lnTo>
                                  <a:lnTo>
                                    <a:pt x="457" y="182"/>
                                  </a:lnTo>
                                  <a:lnTo>
                                    <a:pt x="457" y="177"/>
                                  </a:lnTo>
                                  <a:lnTo>
                                    <a:pt x="457" y="171"/>
                                  </a:lnTo>
                                  <a:lnTo>
                                    <a:pt x="457" y="165"/>
                                  </a:lnTo>
                                  <a:lnTo>
                                    <a:pt x="463" y="165"/>
                                  </a:lnTo>
                                  <a:lnTo>
                                    <a:pt x="463" y="159"/>
                                  </a:lnTo>
                                  <a:lnTo>
                                    <a:pt x="463" y="154"/>
                                  </a:lnTo>
                                  <a:lnTo>
                                    <a:pt x="463" y="148"/>
                                  </a:lnTo>
                                  <a:lnTo>
                                    <a:pt x="463" y="142"/>
                                  </a:lnTo>
                                  <a:lnTo>
                                    <a:pt x="468" y="142"/>
                                  </a:lnTo>
                                  <a:lnTo>
                                    <a:pt x="463" y="137"/>
                                  </a:lnTo>
                                  <a:lnTo>
                                    <a:pt x="468" y="131"/>
                                  </a:lnTo>
                                  <a:lnTo>
                                    <a:pt x="468" y="125"/>
                                  </a:lnTo>
                                  <a:lnTo>
                                    <a:pt x="474" y="120"/>
                                  </a:lnTo>
                                  <a:lnTo>
                                    <a:pt x="474" y="114"/>
                                  </a:lnTo>
                                  <a:lnTo>
                                    <a:pt x="468" y="114"/>
                                  </a:lnTo>
                                  <a:lnTo>
                                    <a:pt x="474" y="114"/>
                                  </a:lnTo>
                                  <a:lnTo>
                                    <a:pt x="474" y="108"/>
                                  </a:lnTo>
                                  <a:lnTo>
                                    <a:pt x="480" y="108"/>
                                  </a:lnTo>
                                  <a:lnTo>
                                    <a:pt x="485" y="108"/>
                                  </a:lnTo>
                                  <a:lnTo>
                                    <a:pt x="491" y="108"/>
                                  </a:lnTo>
                                  <a:lnTo>
                                    <a:pt x="491" y="102"/>
                                  </a:lnTo>
                                  <a:lnTo>
                                    <a:pt x="491" y="97"/>
                                  </a:lnTo>
                                  <a:lnTo>
                                    <a:pt x="497" y="97"/>
                                  </a:lnTo>
                                  <a:lnTo>
                                    <a:pt x="503" y="97"/>
                                  </a:lnTo>
                                  <a:lnTo>
                                    <a:pt x="508" y="97"/>
                                  </a:lnTo>
                                  <a:lnTo>
                                    <a:pt x="514" y="97"/>
                                  </a:lnTo>
                                  <a:lnTo>
                                    <a:pt x="520" y="91"/>
                                  </a:lnTo>
                                  <a:lnTo>
                                    <a:pt x="525" y="91"/>
                                  </a:lnTo>
                                  <a:lnTo>
                                    <a:pt x="531" y="91"/>
                                  </a:lnTo>
                                  <a:lnTo>
                                    <a:pt x="537" y="91"/>
                                  </a:lnTo>
                                  <a:lnTo>
                                    <a:pt x="543" y="85"/>
                                  </a:lnTo>
                                  <a:lnTo>
                                    <a:pt x="548" y="85"/>
                                  </a:lnTo>
                                  <a:lnTo>
                                    <a:pt x="548" y="80"/>
                                  </a:lnTo>
                                  <a:lnTo>
                                    <a:pt x="554" y="74"/>
                                  </a:lnTo>
                                  <a:lnTo>
                                    <a:pt x="554" y="80"/>
                                  </a:lnTo>
                                  <a:lnTo>
                                    <a:pt x="554" y="85"/>
                                  </a:lnTo>
                                  <a:lnTo>
                                    <a:pt x="560" y="91"/>
                                  </a:lnTo>
                                  <a:lnTo>
                                    <a:pt x="565" y="97"/>
                                  </a:lnTo>
                                  <a:lnTo>
                                    <a:pt x="571" y="97"/>
                                  </a:lnTo>
                                  <a:lnTo>
                                    <a:pt x="571" y="102"/>
                                  </a:lnTo>
                                  <a:lnTo>
                                    <a:pt x="571" y="108"/>
                                  </a:lnTo>
                                  <a:lnTo>
                                    <a:pt x="571" y="114"/>
                                  </a:lnTo>
                                  <a:lnTo>
                                    <a:pt x="571" y="120"/>
                                  </a:lnTo>
                                  <a:lnTo>
                                    <a:pt x="577" y="120"/>
                                  </a:lnTo>
                                  <a:lnTo>
                                    <a:pt x="582" y="114"/>
                                  </a:lnTo>
                                  <a:lnTo>
                                    <a:pt x="588" y="114"/>
                                  </a:lnTo>
                                  <a:lnTo>
                                    <a:pt x="594" y="108"/>
                                  </a:lnTo>
                                  <a:lnTo>
                                    <a:pt x="600" y="108"/>
                                  </a:lnTo>
                                  <a:lnTo>
                                    <a:pt x="605" y="114"/>
                                  </a:lnTo>
                                  <a:lnTo>
                                    <a:pt x="605" y="108"/>
                                  </a:lnTo>
                                  <a:lnTo>
                                    <a:pt x="611" y="102"/>
                                  </a:lnTo>
                                  <a:lnTo>
                                    <a:pt x="605" y="97"/>
                                  </a:lnTo>
                                  <a:lnTo>
                                    <a:pt x="605" y="91"/>
                                  </a:lnTo>
                                  <a:lnTo>
                                    <a:pt x="605" y="85"/>
                                  </a:lnTo>
                                  <a:lnTo>
                                    <a:pt x="605" y="80"/>
                                  </a:lnTo>
                                  <a:lnTo>
                                    <a:pt x="605" y="74"/>
                                  </a:lnTo>
                                  <a:lnTo>
                                    <a:pt x="605" y="68"/>
                                  </a:lnTo>
                                  <a:lnTo>
                                    <a:pt x="605" y="63"/>
                                  </a:lnTo>
                                  <a:lnTo>
                                    <a:pt x="611" y="57"/>
                                  </a:lnTo>
                                  <a:lnTo>
                                    <a:pt x="611" y="51"/>
                                  </a:lnTo>
                                  <a:lnTo>
                                    <a:pt x="617" y="45"/>
                                  </a:lnTo>
                                  <a:lnTo>
                                    <a:pt x="617" y="40"/>
                                  </a:lnTo>
                                  <a:lnTo>
                                    <a:pt x="622" y="40"/>
                                  </a:lnTo>
                                  <a:lnTo>
                                    <a:pt x="628" y="40"/>
                                  </a:lnTo>
                                  <a:lnTo>
                                    <a:pt x="634" y="40"/>
                                  </a:lnTo>
                                  <a:lnTo>
                                    <a:pt x="634" y="45"/>
                                  </a:lnTo>
                                  <a:lnTo>
                                    <a:pt x="640" y="45"/>
                                  </a:lnTo>
                                  <a:lnTo>
                                    <a:pt x="640" y="51"/>
                                  </a:lnTo>
                                  <a:lnTo>
                                    <a:pt x="645" y="51"/>
                                  </a:lnTo>
                                  <a:lnTo>
                                    <a:pt x="645" y="57"/>
                                  </a:lnTo>
                                  <a:lnTo>
                                    <a:pt x="651" y="57"/>
                                  </a:lnTo>
                                  <a:lnTo>
                                    <a:pt x="657" y="57"/>
                                  </a:lnTo>
                                  <a:lnTo>
                                    <a:pt x="662" y="57"/>
                                  </a:lnTo>
                                  <a:lnTo>
                                    <a:pt x="668" y="63"/>
                                  </a:lnTo>
                                  <a:lnTo>
                                    <a:pt x="674" y="57"/>
                                  </a:lnTo>
                                  <a:lnTo>
                                    <a:pt x="674" y="63"/>
                                  </a:lnTo>
                                  <a:lnTo>
                                    <a:pt x="674" y="68"/>
                                  </a:lnTo>
                                  <a:lnTo>
                                    <a:pt x="679" y="68"/>
                                  </a:lnTo>
                                  <a:lnTo>
                                    <a:pt x="679" y="74"/>
                                  </a:lnTo>
                                  <a:lnTo>
                                    <a:pt x="685" y="74"/>
                                  </a:lnTo>
                                  <a:lnTo>
                                    <a:pt x="691" y="80"/>
                                  </a:lnTo>
                                  <a:lnTo>
                                    <a:pt x="697" y="80"/>
                                  </a:lnTo>
                                  <a:lnTo>
                                    <a:pt x="697" y="85"/>
                                  </a:lnTo>
                                  <a:lnTo>
                                    <a:pt x="702" y="85"/>
                                  </a:lnTo>
                                  <a:lnTo>
                                    <a:pt x="708" y="91"/>
                                  </a:lnTo>
                                  <a:lnTo>
                                    <a:pt x="714" y="91"/>
                                  </a:lnTo>
                                  <a:lnTo>
                                    <a:pt x="719" y="97"/>
                                  </a:lnTo>
                                  <a:lnTo>
                                    <a:pt x="725" y="97"/>
                                  </a:lnTo>
                                  <a:lnTo>
                                    <a:pt x="725" y="102"/>
                                  </a:lnTo>
                                  <a:lnTo>
                                    <a:pt x="731" y="102"/>
                                  </a:lnTo>
                                  <a:lnTo>
                                    <a:pt x="737" y="102"/>
                                  </a:lnTo>
                                  <a:lnTo>
                                    <a:pt x="742" y="102"/>
                                  </a:lnTo>
                                  <a:lnTo>
                                    <a:pt x="754" y="97"/>
                                  </a:lnTo>
                                  <a:lnTo>
                                    <a:pt x="754" y="102"/>
                                  </a:lnTo>
                                  <a:lnTo>
                                    <a:pt x="754" y="108"/>
                                  </a:lnTo>
                                  <a:lnTo>
                                    <a:pt x="759" y="108"/>
                                  </a:lnTo>
                                  <a:lnTo>
                                    <a:pt x="765" y="108"/>
                                  </a:lnTo>
                                  <a:lnTo>
                                    <a:pt x="771" y="108"/>
                                  </a:lnTo>
                                  <a:lnTo>
                                    <a:pt x="771" y="102"/>
                                  </a:lnTo>
                                  <a:lnTo>
                                    <a:pt x="771" y="97"/>
                                  </a:lnTo>
                                  <a:lnTo>
                                    <a:pt x="776" y="97"/>
                                  </a:lnTo>
                                  <a:lnTo>
                                    <a:pt x="776" y="91"/>
                                  </a:lnTo>
                                  <a:lnTo>
                                    <a:pt x="782" y="91"/>
                                  </a:lnTo>
                                  <a:lnTo>
                                    <a:pt x="788" y="85"/>
                                  </a:lnTo>
                                  <a:lnTo>
                                    <a:pt x="794" y="85"/>
                                  </a:lnTo>
                                  <a:lnTo>
                                    <a:pt x="799" y="85"/>
                                  </a:lnTo>
                                  <a:lnTo>
                                    <a:pt x="805" y="91"/>
                                  </a:lnTo>
                                  <a:lnTo>
                                    <a:pt x="811" y="91"/>
                                  </a:lnTo>
                                  <a:lnTo>
                                    <a:pt x="816" y="91"/>
                                  </a:lnTo>
                                  <a:lnTo>
                                    <a:pt x="816" y="85"/>
                                  </a:lnTo>
                                  <a:lnTo>
                                    <a:pt x="822" y="85"/>
                                  </a:lnTo>
                                  <a:lnTo>
                                    <a:pt x="828" y="85"/>
                                  </a:lnTo>
                                  <a:lnTo>
                                    <a:pt x="834" y="85"/>
                                  </a:lnTo>
                                  <a:lnTo>
                                    <a:pt x="839" y="85"/>
                                  </a:lnTo>
                                  <a:lnTo>
                                    <a:pt x="839" y="80"/>
                                  </a:lnTo>
                                  <a:lnTo>
                                    <a:pt x="839" y="74"/>
                                  </a:lnTo>
                                  <a:lnTo>
                                    <a:pt x="839" y="68"/>
                                  </a:lnTo>
                                  <a:lnTo>
                                    <a:pt x="839" y="63"/>
                                  </a:lnTo>
                                  <a:lnTo>
                                    <a:pt x="845" y="63"/>
                                  </a:lnTo>
                                  <a:lnTo>
                                    <a:pt x="839" y="63"/>
                                  </a:lnTo>
                                  <a:lnTo>
                                    <a:pt x="845" y="63"/>
                                  </a:lnTo>
                                  <a:lnTo>
                                    <a:pt x="845" y="57"/>
                                  </a:lnTo>
                                  <a:lnTo>
                                    <a:pt x="851" y="57"/>
                                  </a:lnTo>
                                  <a:lnTo>
                                    <a:pt x="851" y="51"/>
                                  </a:lnTo>
                                  <a:lnTo>
                                    <a:pt x="845" y="51"/>
                                  </a:lnTo>
                                  <a:lnTo>
                                    <a:pt x="839" y="51"/>
                                  </a:lnTo>
                                  <a:lnTo>
                                    <a:pt x="839" y="45"/>
                                  </a:lnTo>
                                  <a:lnTo>
                                    <a:pt x="834" y="45"/>
                                  </a:lnTo>
                                  <a:lnTo>
                                    <a:pt x="839" y="40"/>
                                  </a:lnTo>
                                  <a:lnTo>
                                    <a:pt x="845" y="40"/>
                                  </a:lnTo>
                                  <a:lnTo>
                                    <a:pt x="845" y="34"/>
                                  </a:lnTo>
                                  <a:lnTo>
                                    <a:pt x="845" y="28"/>
                                  </a:lnTo>
                                  <a:lnTo>
                                    <a:pt x="839" y="28"/>
                                  </a:lnTo>
                                  <a:lnTo>
                                    <a:pt x="839" y="23"/>
                                  </a:lnTo>
                                  <a:lnTo>
                                    <a:pt x="834" y="23"/>
                                  </a:lnTo>
                                  <a:lnTo>
                                    <a:pt x="834" y="17"/>
                                  </a:lnTo>
                                  <a:lnTo>
                                    <a:pt x="834" y="11"/>
                                  </a:lnTo>
                                  <a:lnTo>
                                    <a:pt x="828" y="11"/>
                                  </a:lnTo>
                                  <a:lnTo>
                                    <a:pt x="828" y="6"/>
                                  </a:lnTo>
                                  <a:lnTo>
                                    <a:pt x="828" y="0"/>
                                  </a:lnTo>
                                  <a:lnTo>
                                    <a:pt x="834" y="0"/>
                                  </a:lnTo>
                                  <a:lnTo>
                                    <a:pt x="839" y="0"/>
                                  </a:lnTo>
                                  <a:lnTo>
                                    <a:pt x="845" y="0"/>
                                  </a:lnTo>
                                  <a:close/>
                                </a:path>
                              </a:pathLst>
                            </a:custGeom>
                            <a:solidFill>
                              <a:srgbClr val="b5bf71"/>
                            </a:solidFill>
                            <a:ln w="0">
                              <a:noFill/>
                            </a:ln>
                          </wps:spPr>
                          <wps:style>
                            <a:lnRef idx="0"/>
                            <a:fillRef idx="0"/>
                            <a:effectRef idx="0"/>
                            <a:fontRef idx="minor"/>
                          </wps:style>
                          <wps:bodyPr/>
                        </wps:wsp>
                        <wps:wsp>
                          <wps:cNvSpPr/>
                          <wps:spPr>
                            <a:xfrm>
                              <a:off x="1518120" y="2436120"/>
                              <a:ext cx="804600" cy="901080"/>
                            </a:xfrm>
                            <a:custGeom>
                              <a:avLst/>
                              <a:gdLst/>
                              <a:ahLst/>
                              <a:rect l="l" t="t" r="r" b="b"/>
                              <a:pathLst>
                                <a:path w="1267" h="1419">
                                  <a:moveTo>
                                    <a:pt x="788" y="0"/>
                                  </a:moveTo>
                                  <a:lnTo>
                                    <a:pt x="788" y="6"/>
                                  </a:lnTo>
                                  <a:lnTo>
                                    <a:pt x="794" y="6"/>
                                  </a:lnTo>
                                  <a:lnTo>
                                    <a:pt x="794" y="11"/>
                                  </a:lnTo>
                                  <a:lnTo>
                                    <a:pt x="794" y="17"/>
                                  </a:lnTo>
                                  <a:lnTo>
                                    <a:pt x="799" y="17"/>
                                  </a:lnTo>
                                  <a:lnTo>
                                    <a:pt x="799" y="23"/>
                                  </a:lnTo>
                                  <a:lnTo>
                                    <a:pt x="805" y="23"/>
                                  </a:lnTo>
                                  <a:lnTo>
                                    <a:pt x="805" y="28"/>
                                  </a:lnTo>
                                  <a:lnTo>
                                    <a:pt x="811" y="28"/>
                                  </a:lnTo>
                                  <a:lnTo>
                                    <a:pt x="817" y="28"/>
                                  </a:lnTo>
                                  <a:lnTo>
                                    <a:pt x="817" y="34"/>
                                  </a:lnTo>
                                  <a:lnTo>
                                    <a:pt x="822" y="34"/>
                                  </a:lnTo>
                                  <a:lnTo>
                                    <a:pt x="828" y="40"/>
                                  </a:lnTo>
                                  <a:lnTo>
                                    <a:pt x="828" y="45"/>
                                  </a:lnTo>
                                  <a:lnTo>
                                    <a:pt x="828" y="51"/>
                                  </a:lnTo>
                                  <a:lnTo>
                                    <a:pt x="822" y="51"/>
                                  </a:lnTo>
                                  <a:lnTo>
                                    <a:pt x="822" y="57"/>
                                  </a:lnTo>
                                  <a:lnTo>
                                    <a:pt x="828" y="57"/>
                                  </a:lnTo>
                                  <a:lnTo>
                                    <a:pt x="828" y="63"/>
                                  </a:lnTo>
                                  <a:lnTo>
                                    <a:pt x="834" y="68"/>
                                  </a:lnTo>
                                  <a:lnTo>
                                    <a:pt x="834" y="74"/>
                                  </a:lnTo>
                                  <a:lnTo>
                                    <a:pt x="834" y="80"/>
                                  </a:lnTo>
                                  <a:lnTo>
                                    <a:pt x="834" y="85"/>
                                  </a:lnTo>
                                  <a:lnTo>
                                    <a:pt x="834" y="91"/>
                                  </a:lnTo>
                                  <a:lnTo>
                                    <a:pt x="839" y="91"/>
                                  </a:lnTo>
                                  <a:lnTo>
                                    <a:pt x="845" y="91"/>
                                  </a:lnTo>
                                  <a:lnTo>
                                    <a:pt x="845" y="97"/>
                                  </a:lnTo>
                                  <a:lnTo>
                                    <a:pt x="851" y="97"/>
                                  </a:lnTo>
                                  <a:lnTo>
                                    <a:pt x="851" y="102"/>
                                  </a:lnTo>
                                  <a:lnTo>
                                    <a:pt x="851" y="108"/>
                                  </a:lnTo>
                                  <a:lnTo>
                                    <a:pt x="851" y="114"/>
                                  </a:lnTo>
                                  <a:lnTo>
                                    <a:pt x="851" y="120"/>
                                  </a:lnTo>
                                  <a:lnTo>
                                    <a:pt x="851" y="125"/>
                                  </a:lnTo>
                                  <a:lnTo>
                                    <a:pt x="851" y="131"/>
                                  </a:lnTo>
                                  <a:lnTo>
                                    <a:pt x="851" y="137"/>
                                  </a:lnTo>
                                  <a:lnTo>
                                    <a:pt x="851" y="142"/>
                                  </a:lnTo>
                                  <a:lnTo>
                                    <a:pt x="851" y="148"/>
                                  </a:lnTo>
                                  <a:lnTo>
                                    <a:pt x="856" y="148"/>
                                  </a:lnTo>
                                  <a:lnTo>
                                    <a:pt x="856" y="154"/>
                                  </a:lnTo>
                                  <a:lnTo>
                                    <a:pt x="862" y="154"/>
                                  </a:lnTo>
                                  <a:lnTo>
                                    <a:pt x="862" y="159"/>
                                  </a:lnTo>
                                  <a:lnTo>
                                    <a:pt x="868" y="159"/>
                                  </a:lnTo>
                                  <a:lnTo>
                                    <a:pt x="874" y="159"/>
                                  </a:lnTo>
                                  <a:lnTo>
                                    <a:pt x="874" y="154"/>
                                  </a:lnTo>
                                  <a:lnTo>
                                    <a:pt x="879" y="154"/>
                                  </a:lnTo>
                                  <a:lnTo>
                                    <a:pt x="885" y="154"/>
                                  </a:lnTo>
                                  <a:lnTo>
                                    <a:pt x="885" y="148"/>
                                  </a:lnTo>
                                  <a:lnTo>
                                    <a:pt x="891" y="148"/>
                                  </a:lnTo>
                                  <a:lnTo>
                                    <a:pt x="891" y="142"/>
                                  </a:lnTo>
                                  <a:lnTo>
                                    <a:pt x="896" y="142"/>
                                  </a:lnTo>
                                  <a:lnTo>
                                    <a:pt x="896" y="137"/>
                                  </a:lnTo>
                                  <a:lnTo>
                                    <a:pt x="902" y="137"/>
                                  </a:lnTo>
                                  <a:lnTo>
                                    <a:pt x="902" y="142"/>
                                  </a:lnTo>
                                  <a:lnTo>
                                    <a:pt x="908" y="142"/>
                                  </a:lnTo>
                                  <a:lnTo>
                                    <a:pt x="908" y="148"/>
                                  </a:lnTo>
                                  <a:lnTo>
                                    <a:pt x="908" y="154"/>
                                  </a:lnTo>
                                  <a:lnTo>
                                    <a:pt x="914" y="154"/>
                                  </a:lnTo>
                                  <a:lnTo>
                                    <a:pt x="914" y="159"/>
                                  </a:lnTo>
                                  <a:lnTo>
                                    <a:pt x="914" y="165"/>
                                  </a:lnTo>
                                  <a:lnTo>
                                    <a:pt x="919" y="165"/>
                                  </a:lnTo>
                                  <a:lnTo>
                                    <a:pt x="925" y="165"/>
                                  </a:lnTo>
                                  <a:lnTo>
                                    <a:pt x="925" y="171"/>
                                  </a:lnTo>
                                  <a:lnTo>
                                    <a:pt x="931" y="171"/>
                                  </a:lnTo>
                                  <a:lnTo>
                                    <a:pt x="931" y="177"/>
                                  </a:lnTo>
                                  <a:lnTo>
                                    <a:pt x="936" y="182"/>
                                  </a:lnTo>
                                  <a:lnTo>
                                    <a:pt x="942" y="188"/>
                                  </a:lnTo>
                                  <a:lnTo>
                                    <a:pt x="942" y="194"/>
                                  </a:lnTo>
                                  <a:lnTo>
                                    <a:pt x="942" y="199"/>
                                  </a:lnTo>
                                  <a:lnTo>
                                    <a:pt x="948" y="199"/>
                                  </a:lnTo>
                                  <a:lnTo>
                                    <a:pt x="948" y="205"/>
                                  </a:lnTo>
                                  <a:lnTo>
                                    <a:pt x="948" y="211"/>
                                  </a:lnTo>
                                  <a:lnTo>
                                    <a:pt x="948" y="216"/>
                                  </a:lnTo>
                                  <a:lnTo>
                                    <a:pt x="953" y="216"/>
                                  </a:lnTo>
                                  <a:lnTo>
                                    <a:pt x="953" y="222"/>
                                  </a:lnTo>
                                  <a:lnTo>
                                    <a:pt x="953" y="228"/>
                                  </a:lnTo>
                                  <a:lnTo>
                                    <a:pt x="959" y="228"/>
                                  </a:lnTo>
                                  <a:lnTo>
                                    <a:pt x="959" y="234"/>
                                  </a:lnTo>
                                  <a:lnTo>
                                    <a:pt x="965" y="234"/>
                                  </a:lnTo>
                                  <a:lnTo>
                                    <a:pt x="965" y="239"/>
                                  </a:lnTo>
                                  <a:lnTo>
                                    <a:pt x="971" y="239"/>
                                  </a:lnTo>
                                  <a:lnTo>
                                    <a:pt x="976" y="245"/>
                                  </a:lnTo>
                                  <a:lnTo>
                                    <a:pt x="982" y="245"/>
                                  </a:lnTo>
                                  <a:lnTo>
                                    <a:pt x="988" y="251"/>
                                  </a:lnTo>
                                  <a:lnTo>
                                    <a:pt x="993" y="251"/>
                                  </a:lnTo>
                                  <a:lnTo>
                                    <a:pt x="999" y="251"/>
                                  </a:lnTo>
                                  <a:lnTo>
                                    <a:pt x="1005" y="256"/>
                                  </a:lnTo>
                                  <a:lnTo>
                                    <a:pt x="1011" y="256"/>
                                  </a:lnTo>
                                  <a:lnTo>
                                    <a:pt x="1011" y="251"/>
                                  </a:lnTo>
                                  <a:lnTo>
                                    <a:pt x="1016" y="251"/>
                                  </a:lnTo>
                                  <a:lnTo>
                                    <a:pt x="1016" y="245"/>
                                  </a:lnTo>
                                  <a:lnTo>
                                    <a:pt x="1022" y="245"/>
                                  </a:lnTo>
                                  <a:lnTo>
                                    <a:pt x="1022" y="239"/>
                                  </a:lnTo>
                                  <a:lnTo>
                                    <a:pt x="1028" y="239"/>
                                  </a:lnTo>
                                  <a:lnTo>
                                    <a:pt x="1033" y="234"/>
                                  </a:lnTo>
                                  <a:lnTo>
                                    <a:pt x="1039" y="234"/>
                                  </a:lnTo>
                                  <a:lnTo>
                                    <a:pt x="1045" y="234"/>
                                  </a:lnTo>
                                  <a:lnTo>
                                    <a:pt x="1051" y="234"/>
                                  </a:lnTo>
                                  <a:lnTo>
                                    <a:pt x="1051" y="239"/>
                                  </a:lnTo>
                                  <a:lnTo>
                                    <a:pt x="1056" y="239"/>
                                  </a:lnTo>
                                  <a:lnTo>
                                    <a:pt x="1062" y="239"/>
                                  </a:lnTo>
                                  <a:lnTo>
                                    <a:pt x="1068" y="239"/>
                                  </a:lnTo>
                                  <a:lnTo>
                                    <a:pt x="1068" y="245"/>
                                  </a:lnTo>
                                  <a:lnTo>
                                    <a:pt x="1062" y="245"/>
                                  </a:lnTo>
                                  <a:lnTo>
                                    <a:pt x="1062" y="251"/>
                                  </a:lnTo>
                                  <a:lnTo>
                                    <a:pt x="1062" y="256"/>
                                  </a:lnTo>
                                  <a:lnTo>
                                    <a:pt x="1056" y="256"/>
                                  </a:lnTo>
                                  <a:lnTo>
                                    <a:pt x="1056" y="262"/>
                                  </a:lnTo>
                                  <a:lnTo>
                                    <a:pt x="1062" y="262"/>
                                  </a:lnTo>
                                  <a:lnTo>
                                    <a:pt x="1062" y="268"/>
                                  </a:lnTo>
                                  <a:lnTo>
                                    <a:pt x="1068" y="268"/>
                                  </a:lnTo>
                                  <a:lnTo>
                                    <a:pt x="1068" y="273"/>
                                  </a:lnTo>
                                  <a:lnTo>
                                    <a:pt x="1073" y="273"/>
                                  </a:lnTo>
                                  <a:lnTo>
                                    <a:pt x="1079" y="279"/>
                                  </a:lnTo>
                                  <a:lnTo>
                                    <a:pt x="1085" y="285"/>
                                  </a:lnTo>
                                  <a:lnTo>
                                    <a:pt x="1085" y="290"/>
                                  </a:lnTo>
                                  <a:lnTo>
                                    <a:pt x="1090" y="290"/>
                                  </a:lnTo>
                                  <a:lnTo>
                                    <a:pt x="1096" y="290"/>
                                  </a:lnTo>
                                  <a:lnTo>
                                    <a:pt x="1102" y="290"/>
                                  </a:lnTo>
                                  <a:lnTo>
                                    <a:pt x="1108" y="296"/>
                                  </a:lnTo>
                                  <a:lnTo>
                                    <a:pt x="1108" y="302"/>
                                  </a:lnTo>
                                  <a:lnTo>
                                    <a:pt x="1113" y="302"/>
                                  </a:lnTo>
                                  <a:lnTo>
                                    <a:pt x="1113" y="308"/>
                                  </a:lnTo>
                                  <a:lnTo>
                                    <a:pt x="1119" y="308"/>
                                  </a:lnTo>
                                  <a:lnTo>
                                    <a:pt x="1119" y="313"/>
                                  </a:lnTo>
                                  <a:lnTo>
                                    <a:pt x="1125" y="313"/>
                                  </a:lnTo>
                                  <a:lnTo>
                                    <a:pt x="1125" y="319"/>
                                  </a:lnTo>
                                  <a:lnTo>
                                    <a:pt x="1130" y="319"/>
                                  </a:lnTo>
                                  <a:lnTo>
                                    <a:pt x="1130" y="325"/>
                                  </a:lnTo>
                                  <a:lnTo>
                                    <a:pt x="1136" y="325"/>
                                  </a:lnTo>
                                  <a:lnTo>
                                    <a:pt x="1142" y="325"/>
                                  </a:lnTo>
                                  <a:lnTo>
                                    <a:pt x="1142" y="330"/>
                                  </a:lnTo>
                                  <a:lnTo>
                                    <a:pt x="1148" y="330"/>
                                  </a:lnTo>
                                  <a:lnTo>
                                    <a:pt x="1153" y="336"/>
                                  </a:lnTo>
                                  <a:lnTo>
                                    <a:pt x="1153" y="342"/>
                                  </a:lnTo>
                                  <a:lnTo>
                                    <a:pt x="1153" y="347"/>
                                  </a:lnTo>
                                  <a:lnTo>
                                    <a:pt x="1153" y="353"/>
                                  </a:lnTo>
                                  <a:lnTo>
                                    <a:pt x="1153" y="359"/>
                                  </a:lnTo>
                                  <a:lnTo>
                                    <a:pt x="1148" y="359"/>
                                  </a:lnTo>
                                  <a:lnTo>
                                    <a:pt x="1153" y="359"/>
                                  </a:lnTo>
                                  <a:lnTo>
                                    <a:pt x="1153" y="365"/>
                                  </a:lnTo>
                                  <a:lnTo>
                                    <a:pt x="1148" y="365"/>
                                  </a:lnTo>
                                  <a:lnTo>
                                    <a:pt x="1148" y="370"/>
                                  </a:lnTo>
                                  <a:lnTo>
                                    <a:pt x="1148" y="376"/>
                                  </a:lnTo>
                                  <a:lnTo>
                                    <a:pt x="1148" y="382"/>
                                  </a:lnTo>
                                  <a:lnTo>
                                    <a:pt x="1142" y="382"/>
                                  </a:lnTo>
                                  <a:lnTo>
                                    <a:pt x="1142" y="387"/>
                                  </a:lnTo>
                                  <a:lnTo>
                                    <a:pt x="1142" y="393"/>
                                  </a:lnTo>
                                  <a:lnTo>
                                    <a:pt x="1136" y="393"/>
                                  </a:lnTo>
                                  <a:lnTo>
                                    <a:pt x="1136" y="399"/>
                                  </a:lnTo>
                                  <a:lnTo>
                                    <a:pt x="1136" y="404"/>
                                  </a:lnTo>
                                  <a:lnTo>
                                    <a:pt x="1136" y="410"/>
                                  </a:lnTo>
                                  <a:lnTo>
                                    <a:pt x="1142" y="410"/>
                                  </a:lnTo>
                                  <a:lnTo>
                                    <a:pt x="1148" y="410"/>
                                  </a:lnTo>
                                  <a:lnTo>
                                    <a:pt x="1153" y="410"/>
                                  </a:lnTo>
                                  <a:lnTo>
                                    <a:pt x="1159" y="410"/>
                                  </a:lnTo>
                                  <a:lnTo>
                                    <a:pt x="1165" y="410"/>
                                  </a:lnTo>
                                  <a:lnTo>
                                    <a:pt x="1170" y="410"/>
                                  </a:lnTo>
                                  <a:lnTo>
                                    <a:pt x="1176" y="410"/>
                                  </a:lnTo>
                                  <a:lnTo>
                                    <a:pt x="1182" y="410"/>
                                  </a:lnTo>
                                  <a:lnTo>
                                    <a:pt x="1187" y="410"/>
                                  </a:lnTo>
                                  <a:lnTo>
                                    <a:pt x="1187" y="416"/>
                                  </a:lnTo>
                                  <a:lnTo>
                                    <a:pt x="1187" y="410"/>
                                  </a:lnTo>
                                  <a:lnTo>
                                    <a:pt x="1193" y="416"/>
                                  </a:lnTo>
                                  <a:lnTo>
                                    <a:pt x="1199" y="416"/>
                                  </a:lnTo>
                                  <a:lnTo>
                                    <a:pt x="1205" y="416"/>
                                  </a:lnTo>
                                  <a:lnTo>
                                    <a:pt x="1210" y="416"/>
                                  </a:lnTo>
                                  <a:lnTo>
                                    <a:pt x="1210" y="422"/>
                                  </a:lnTo>
                                  <a:lnTo>
                                    <a:pt x="1216" y="422"/>
                                  </a:lnTo>
                                  <a:lnTo>
                                    <a:pt x="1222" y="422"/>
                                  </a:lnTo>
                                  <a:lnTo>
                                    <a:pt x="1222" y="427"/>
                                  </a:lnTo>
                                  <a:lnTo>
                                    <a:pt x="1227" y="427"/>
                                  </a:lnTo>
                                  <a:lnTo>
                                    <a:pt x="1227" y="433"/>
                                  </a:lnTo>
                                  <a:lnTo>
                                    <a:pt x="1233" y="433"/>
                                  </a:lnTo>
                                  <a:lnTo>
                                    <a:pt x="1233" y="439"/>
                                  </a:lnTo>
                                  <a:lnTo>
                                    <a:pt x="1239" y="439"/>
                                  </a:lnTo>
                                  <a:lnTo>
                                    <a:pt x="1245" y="444"/>
                                  </a:lnTo>
                                  <a:lnTo>
                                    <a:pt x="1250" y="444"/>
                                  </a:lnTo>
                                  <a:lnTo>
                                    <a:pt x="1256" y="450"/>
                                  </a:lnTo>
                                  <a:lnTo>
                                    <a:pt x="1262" y="450"/>
                                  </a:lnTo>
                                  <a:lnTo>
                                    <a:pt x="1262" y="456"/>
                                  </a:lnTo>
                                  <a:lnTo>
                                    <a:pt x="1267" y="456"/>
                                  </a:lnTo>
                                  <a:lnTo>
                                    <a:pt x="1262" y="456"/>
                                  </a:lnTo>
                                  <a:lnTo>
                                    <a:pt x="1262" y="461"/>
                                  </a:lnTo>
                                  <a:lnTo>
                                    <a:pt x="1262" y="467"/>
                                  </a:lnTo>
                                  <a:lnTo>
                                    <a:pt x="1256" y="467"/>
                                  </a:lnTo>
                                  <a:lnTo>
                                    <a:pt x="1256" y="461"/>
                                  </a:lnTo>
                                  <a:lnTo>
                                    <a:pt x="1256" y="467"/>
                                  </a:lnTo>
                                  <a:lnTo>
                                    <a:pt x="1250" y="467"/>
                                  </a:lnTo>
                                  <a:lnTo>
                                    <a:pt x="1245" y="473"/>
                                  </a:lnTo>
                                  <a:lnTo>
                                    <a:pt x="1245" y="467"/>
                                  </a:lnTo>
                                  <a:lnTo>
                                    <a:pt x="1245" y="473"/>
                                  </a:lnTo>
                                  <a:lnTo>
                                    <a:pt x="1239" y="473"/>
                                  </a:lnTo>
                                  <a:lnTo>
                                    <a:pt x="1233" y="473"/>
                                  </a:lnTo>
                                  <a:lnTo>
                                    <a:pt x="1233" y="479"/>
                                  </a:lnTo>
                                  <a:lnTo>
                                    <a:pt x="1227" y="479"/>
                                  </a:lnTo>
                                  <a:lnTo>
                                    <a:pt x="1227" y="484"/>
                                  </a:lnTo>
                                  <a:lnTo>
                                    <a:pt x="1227" y="490"/>
                                  </a:lnTo>
                                  <a:lnTo>
                                    <a:pt x="1233" y="496"/>
                                  </a:lnTo>
                                  <a:lnTo>
                                    <a:pt x="1239" y="496"/>
                                  </a:lnTo>
                                  <a:lnTo>
                                    <a:pt x="1239" y="501"/>
                                  </a:lnTo>
                                  <a:lnTo>
                                    <a:pt x="1233" y="501"/>
                                  </a:lnTo>
                                  <a:lnTo>
                                    <a:pt x="1233" y="507"/>
                                  </a:lnTo>
                                  <a:lnTo>
                                    <a:pt x="1233" y="513"/>
                                  </a:lnTo>
                                  <a:lnTo>
                                    <a:pt x="1227" y="513"/>
                                  </a:lnTo>
                                  <a:lnTo>
                                    <a:pt x="1227" y="518"/>
                                  </a:lnTo>
                                  <a:lnTo>
                                    <a:pt x="1222" y="518"/>
                                  </a:lnTo>
                                  <a:lnTo>
                                    <a:pt x="1216" y="518"/>
                                  </a:lnTo>
                                  <a:lnTo>
                                    <a:pt x="1210" y="524"/>
                                  </a:lnTo>
                                  <a:lnTo>
                                    <a:pt x="1205" y="524"/>
                                  </a:lnTo>
                                  <a:lnTo>
                                    <a:pt x="1205" y="530"/>
                                  </a:lnTo>
                                  <a:lnTo>
                                    <a:pt x="1210" y="530"/>
                                  </a:lnTo>
                                  <a:lnTo>
                                    <a:pt x="1210" y="536"/>
                                  </a:lnTo>
                                  <a:lnTo>
                                    <a:pt x="1216" y="536"/>
                                  </a:lnTo>
                                  <a:lnTo>
                                    <a:pt x="1216" y="541"/>
                                  </a:lnTo>
                                  <a:lnTo>
                                    <a:pt x="1222" y="541"/>
                                  </a:lnTo>
                                  <a:lnTo>
                                    <a:pt x="1222" y="547"/>
                                  </a:lnTo>
                                  <a:lnTo>
                                    <a:pt x="1222" y="553"/>
                                  </a:lnTo>
                                  <a:lnTo>
                                    <a:pt x="1222" y="558"/>
                                  </a:lnTo>
                                  <a:lnTo>
                                    <a:pt x="1222" y="564"/>
                                  </a:lnTo>
                                  <a:lnTo>
                                    <a:pt x="1227" y="564"/>
                                  </a:lnTo>
                                  <a:lnTo>
                                    <a:pt x="1222" y="570"/>
                                  </a:lnTo>
                                  <a:lnTo>
                                    <a:pt x="1216" y="575"/>
                                  </a:lnTo>
                                  <a:lnTo>
                                    <a:pt x="1216" y="581"/>
                                  </a:lnTo>
                                  <a:lnTo>
                                    <a:pt x="1210" y="581"/>
                                  </a:lnTo>
                                  <a:lnTo>
                                    <a:pt x="1210" y="587"/>
                                  </a:lnTo>
                                  <a:lnTo>
                                    <a:pt x="1205" y="593"/>
                                  </a:lnTo>
                                  <a:lnTo>
                                    <a:pt x="1205" y="598"/>
                                  </a:lnTo>
                                  <a:lnTo>
                                    <a:pt x="1199" y="598"/>
                                  </a:lnTo>
                                  <a:lnTo>
                                    <a:pt x="1199" y="604"/>
                                  </a:lnTo>
                                  <a:lnTo>
                                    <a:pt x="1199" y="610"/>
                                  </a:lnTo>
                                  <a:lnTo>
                                    <a:pt x="1193" y="610"/>
                                  </a:lnTo>
                                  <a:lnTo>
                                    <a:pt x="1193" y="615"/>
                                  </a:lnTo>
                                  <a:lnTo>
                                    <a:pt x="1187" y="615"/>
                                  </a:lnTo>
                                  <a:lnTo>
                                    <a:pt x="1182" y="615"/>
                                  </a:lnTo>
                                  <a:lnTo>
                                    <a:pt x="1176" y="615"/>
                                  </a:lnTo>
                                  <a:lnTo>
                                    <a:pt x="1176" y="621"/>
                                  </a:lnTo>
                                  <a:lnTo>
                                    <a:pt x="1170" y="615"/>
                                  </a:lnTo>
                                  <a:lnTo>
                                    <a:pt x="1170" y="621"/>
                                  </a:lnTo>
                                  <a:lnTo>
                                    <a:pt x="1165" y="621"/>
                                  </a:lnTo>
                                  <a:lnTo>
                                    <a:pt x="1159" y="621"/>
                                  </a:lnTo>
                                  <a:lnTo>
                                    <a:pt x="1153" y="621"/>
                                  </a:lnTo>
                                  <a:lnTo>
                                    <a:pt x="1153" y="627"/>
                                  </a:lnTo>
                                  <a:lnTo>
                                    <a:pt x="1153" y="632"/>
                                  </a:lnTo>
                                  <a:lnTo>
                                    <a:pt x="1148" y="632"/>
                                  </a:lnTo>
                                  <a:lnTo>
                                    <a:pt x="1148" y="638"/>
                                  </a:lnTo>
                                  <a:lnTo>
                                    <a:pt x="1148" y="644"/>
                                  </a:lnTo>
                                  <a:lnTo>
                                    <a:pt x="1142" y="644"/>
                                  </a:lnTo>
                                  <a:lnTo>
                                    <a:pt x="1136" y="644"/>
                                  </a:lnTo>
                                  <a:lnTo>
                                    <a:pt x="1130" y="644"/>
                                  </a:lnTo>
                                  <a:lnTo>
                                    <a:pt x="1130" y="650"/>
                                  </a:lnTo>
                                  <a:lnTo>
                                    <a:pt x="1130" y="655"/>
                                  </a:lnTo>
                                  <a:lnTo>
                                    <a:pt x="1125" y="655"/>
                                  </a:lnTo>
                                  <a:lnTo>
                                    <a:pt x="1125" y="661"/>
                                  </a:lnTo>
                                  <a:lnTo>
                                    <a:pt x="1125" y="667"/>
                                  </a:lnTo>
                                  <a:lnTo>
                                    <a:pt x="1125" y="672"/>
                                  </a:lnTo>
                                  <a:lnTo>
                                    <a:pt x="1125" y="678"/>
                                  </a:lnTo>
                                  <a:lnTo>
                                    <a:pt x="1119" y="678"/>
                                  </a:lnTo>
                                  <a:lnTo>
                                    <a:pt x="1113" y="678"/>
                                  </a:lnTo>
                                  <a:lnTo>
                                    <a:pt x="1108" y="678"/>
                                  </a:lnTo>
                                  <a:lnTo>
                                    <a:pt x="1102" y="678"/>
                                  </a:lnTo>
                                  <a:lnTo>
                                    <a:pt x="1108" y="684"/>
                                  </a:lnTo>
                                  <a:lnTo>
                                    <a:pt x="1108" y="689"/>
                                  </a:lnTo>
                                  <a:lnTo>
                                    <a:pt x="1108" y="695"/>
                                  </a:lnTo>
                                  <a:lnTo>
                                    <a:pt x="1102" y="695"/>
                                  </a:lnTo>
                                  <a:lnTo>
                                    <a:pt x="1096" y="701"/>
                                  </a:lnTo>
                                  <a:lnTo>
                                    <a:pt x="1090" y="701"/>
                                  </a:lnTo>
                                  <a:lnTo>
                                    <a:pt x="1085" y="701"/>
                                  </a:lnTo>
                                  <a:lnTo>
                                    <a:pt x="1079" y="707"/>
                                  </a:lnTo>
                                  <a:lnTo>
                                    <a:pt x="1073" y="707"/>
                                  </a:lnTo>
                                  <a:lnTo>
                                    <a:pt x="1073" y="712"/>
                                  </a:lnTo>
                                  <a:lnTo>
                                    <a:pt x="1068" y="712"/>
                                  </a:lnTo>
                                  <a:lnTo>
                                    <a:pt x="1062" y="712"/>
                                  </a:lnTo>
                                  <a:lnTo>
                                    <a:pt x="1062" y="718"/>
                                  </a:lnTo>
                                  <a:lnTo>
                                    <a:pt x="1056" y="718"/>
                                  </a:lnTo>
                                  <a:lnTo>
                                    <a:pt x="1056" y="724"/>
                                  </a:lnTo>
                                  <a:lnTo>
                                    <a:pt x="1056" y="729"/>
                                  </a:lnTo>
                                  <a:lnTo>
                                    <a:pt x="1056" y="735"/>
                                  </a:lnTo>
                                  <a:lnTo>
                                    <a:pt x="1056" y="741"/>
                                  </a:lnTo>
                                  <a:lnTo>
                                    <a:pt x="1056" y="746"/>
                                  </a:lnTo>
                                  <a:lnTo>
                                    <a:pt x="1056" y="752"/>
                                  </a:lnTo>
                                  <a:lnTo>
                                    <a:pt x="1056" y="758"/>
                                  </a:lnTo>
                                  <a:lnTo>
                                    <a:pt x="1056" y="764"/>
                                  </a:lnTo>
                                  <a:lnTo>
                                    <a:pt x="1051" y="764"/>
                                  </a:lnTo>
                                  <a:lnTo>
                                    <a:pt x="1051" y="769"/>
                                  </a:lnTo>
                                  <a:lnTo>
                                    <a:pt x="1051" y="775"/>
                                  </a:lnTo>
                                  <a:lnTo>
                                    <a:pt x="1056" y="775"/>
                                  </a:lnTo>
                                  <a:lnTo>
                                    <a:pt x="1062" y="781"/>
                                  </a:lnTo>
                                  <a:lnTo>
                                    <a:pt x="1056" y="781"/>
                                  </a:lnTo>
                                  <a:lnTo>
                                    <a:pt x="1051" y="781"/>
                                  </a:lnTo>
                                  <a:lnTo>
                                    <a:pt x="1051" y="786"/>
                                  </a:lnTo>
                                  <a:lnTo>
                                    <a:pt x="1045" y="786"/>
                                  </a:lnTo>
                                  <a:lnTo>
                                    <a:pt x="1045" y="792"/>
                                  </a:lnTo>
                                  <a:lnTo>
                                    <a:pt x="1045" y="798"/>
                                  </a:lnTo>
                                  <a:lnTo>
                                    <a:pt x="1039" y="798"/>
                                  </a:lnTo>
                                  <a:lnTo>
                                    <a:pt x="1033" y="803"/>
                                  </a:lnTo>
                                  <a:lnTo>
                                    <a:pt x="1039" y="809"/>
                                  </a:lnTo>
                                  <a:lnTo>
                                    <a:pt x="1045" y="815"/>
                                  </a:lnTo>
                                  <a:lnTo>
                                    <a:pt x="1045" y="821"/>
                                  </a:lnTo>
                                  <a:lnTo>
                                    <a:pt x="1039" y="826"/>
                                  </a:lnTo>
                                  <a:lnTo>
                                    <a:pt x="1033" y="832"/>
                                  </a:lnTo>
                                  <a:lnTo>
                                    <a:pt x="1033" y="838"/>
                                  </a:lnTo>
                                  <a:lnTo>
                                    <a:pt x="1028" y="838"/>
                                  </a:lnTo>
                                  <a:lnTo>
                                    <a:pt x="1033" y="843"/>
                                  </a:lnTo>
                                  <a:lnTo>
                                    <a:pt x="1033" y="849"/>
                                  </a:lnTo>
                                  <a:lnTo>
                                    <a:pt x="1039" y="849"/>
                                  </a:lnTo>
                                  <a:lnTo>
                                    <a:pt x="1039" y="855"/>
                                  </a:lnTo>
                                  <a:lnTo>
                                    <a:pt x="1045" y="855"/>
                                  </a:lnTo>
                                  <a:lnTo>
                                    <a:pt x="1051" y="855"/>
                                  </a:lnTo>
                                  <a:lnTo>
                                    <a:pt x="1051" y="860"/>
                                  </a:lnTo>
                                  <a:lnTo>
                                    <a:pt x="1051" y="866"/>
                                  </a:lnTo>
                                  <a:lnTo>
                                    <a:pt x="1051" y="872"/>
                                  </a:lnTo>
                                  <a:lnTo>
                                    <a:pt x="1051" y="878"/>
                                  </a:lnTo>
                                  <a:lnTo>
                                    <a:pt x="1051" y="883"/>
                                  </a:lnTo>
                                  <a:lnTo>
                                    <a:pt x="1056" y="883"/>
                                  </a:lnTo>
                                  <a:lnTo>
                                    <a:pt x="1056" y="889"/>
                                  </a:lnTo>
                                  <a:lnTo>
                                    <a:pt x="1056" y="895"/>
                                  </a:lnTo>
                                  <a:lnTo>
                                    <a:pt x="1056" y="900"/>
                                  </a:lnTo>
                                  <a:lnTo>
                                    <a:pt x="1062" y="906"/>
                                  </a:lnTo>
                                  <a:lnTo>
                                    <a:pt x="1062" y="912"/>
                                  </a:lnTo>
                                  <a:lnTo>
                                    <a:pt x="1056" y="912"/>
                                  </a:lnTo>
                                  <a:lnTo>
                                    <a:pt x="1056" y="917"/>
                                  </a:lnTo>
                                  <a:lnTo>
                                    <a:pt x="1051" y="917"/>
                                  </a:lnTo>
                                  <a:lnTo>
                                    <a:pt x="1045" y="917"/>
                                  </a:lnTo>
                                  <a:lnTo>
                                    <a:pt x="1045" y="923"/>
                                  </a:lnTo>
                                  <a:lnTo>
                                    <a:pt x="1045" y="929"/>
                                  </a:lnTo>
                                  <a:lnTo>
                                    <a:pt x="1045" y="934"/>
                                  </a:lnTo>
                                  <a:lnTo>
                                    <a:pt x="1039" y="934"/>
                                  </a:lnTo>
                                  <a:lnTo>
                                    <a:pt x="1039" y="940"/>
                                  </a:lnTo>
                                  <a:lnTo>
                                    <a:pt x="1039" y="946"/>
                                  </a:lnTo>
                                  <a:lnTo>
                                    <a:pt x="1039" y="952"/>
                                  </a:lnTo>
                                  <a:lnTo>
                                    <a:pt x="1039" y="957"/>
                                  </a:lnTo>
                                  <a:lnTo>
                                    <a:pt x="1039" y="963"/>
                                  </a:lnTo>
                                  <a:lnTo>
                                    <a:pt x="1039" y="969"/>
                                  </a:lnTo>
                                  <a:lnTo>
                                    <a:pt x="1045" y="969"/>
                                  </a:lnTo>
                                  <a:lnTo>
                                    <a:pt x="1045" y="974"/>
                                  </a:lnTo>
                                  <a:lnTo>
                                    <a:pt x="1045" y="980"/>
                                  </a:lnTo>
                                  <a:lnTo>
                                    <a:pt x="1039" y="980"/>
                                  </a:lnTo>
                                  <a:lnTo>
                                    <a:pt x="1039" y="974"/>
                                  </a:lnTo>
                                  <a:lnTo>
                                    <a:pt x="1033" y="974"/>
                                  </a:lnTo>
                                  <a:lnTo>
                                    <a:pt x="1033" y="969"/>
                                  </a:lnTo>
                                  <a:lnTo>
                                    <a:pt x="1028" y="969"/>
                                  </a:lnTo>
                                  <a:lnTo>
                                    <a:pt x="1022" y="969"/>
                                  </a:lnTo>
                                  <a:lnTo>
                                    <a:pt x="1016" y="963"/>
                                  </a:lnTo>
                                  <a:lnTo>
                                    <a:pt x="1011" y="963"/>
                                  </a:lnTo>
                                  <a:lnTo>
                                    <a:pt x="1005" y="963"/>
                                  </a:lnTo>
                                  <a:lnTo>
                                    <a:pt x="999" y="963"/>
                                  </a:lnTo>
                                  <a:lnTo>
                                    <a:pt x="999" y="957"/>
                                  </a:lnTo>
                                  <a:lnTo>
                                    <a:pt x="993" y="957"/>
                                  </a:lnTo>
                                  <a:lnTo>
                                    <a:pt x="988" y="957"/>
                                  </a:lnTo>
                                  <a:lnTo>
                                    <a:pt x="982" y="952"/>
                                  </a:lnTo>
                                  <a:lnTo>
                                    <a:pt x="976" y="952"/>
                                  </a:lnTo>
                                  <a:lnTo>
                                    <a:pt x="971" y="952"/>
                                  </a:lnTo>
                                  <a:lnTo>
                                    <a:pt x="971" y="946"/>
                                  </a:lnTo>
                                  <a:lnTo>
                                    <a:pt x="965" y="946"/>
                                  </a:lnTo>
                                  <a:lnTo>
                                    <a:pt x="959" y="946"/>
                                  </a:lnTo>
                                  <a:lnTo>
                                    <a:pt x="953" y="946"/>
                                  </a:lnTo>
                                  <a:lnTo>
                                    <a:pt x="948" y="946"/>
                                  </a:lnTo>
                                  <a:lnTo>
                                    <a:pt x="942" y="946"/>
                                  </a:lnTo>
                                  <a:lnTo>
                                    <a:pt x="942" y="940"/>
                                  </a:lnTo>
                                  <a:lnTo>
                                    <a:pt x="936" y="946"/>
                                  </a:lnTo>
                                  <a:lnTo>
                                    <a:pt x="931" y="946"/>
                                  </a:lnTo>
                                  <a:lnTo>
                                    <a:pt x="925" y="946"/>
                                  </a:lnTo>
                                  <a:lnTo>
                                    <a:pt x="925" y="940"/>
                                  </a:lnTo>
                                  <a:lnTo>
                                    <a:pt x="919" y="934"/>
                                  </a:lnTo>
                                  <a:lnTo>
                                    <a:pt x="919" y="940"/>
                                  </a:lnTo>
                                  <a:lnTo>
                                    <a:pt x="919" y="946"/>
                                  </a:lnTo>
                                  <a:lnTo>
                                    <a:pt x="919" y="952"/>
                                  </a:lnTo>
                                  <a:lnTo>
                                    <a:pt x="919" y="957"/>
                                  </a:lnTo>
                                  <a:lnTo>
                                    <a:pt x="919" y="963"/>
                                  </a:lnTo>
                                  <a:lnTo>
                                    <a:pt x="914" y="963"/>
                                  </a:lnTo>
                                  <a:lnTo>
                                    <a:pt x="914" y="969"/>
                                  </a:lnTo>
                                  <a:lnTo>
                                    <a:pt x="914" y="974"/>
                                  </a:lnTo>
                                  <a:lnTo>
                                    <a:pt x="919" y="974"/>
                                  </a:lnTo>
                                  <a:lnTo>
                                    <a:pt x="919" y="980"/>
                                  </a:lnTo>
                                  <a:lnTo>
                                    <a:pt x="925" y="980"/>
                                  </a:lnTo>
                                  <a:lnTo>
                                    <a:pt x="925" y="986"/>
                                  </a:lnTo>
                                  <a:lnTo>
                                    <a:pt x="925" y="991"/>
                                  </a:lnTo>
                                  <a:lnTo>
                                    <a:pt x="931" y="991"/>
                                  </a:lnTo>
                                  <a:lnTo>
                                    <a:pt x="931" y="997"/>
                                  </a:lnTo>
                                  <a:lnTo>
                                    <a:pt x="931" y="1003"/>
                                  </a:lnTo>
                                  <a:lnTo>
                                    <a:pt x="936" y="1009"/>
                                  </a:lnTo>
                                  <a:lnTo>
                                    <a:pt x="936" y="1014"/>
                                  </a:lnTo>
                                  <a:lnTo>
                                    <a:pt x="936" y="1020"/>
                                  </a:lnTo>
                                  <a:lnTo>
                                    <a:pt x="936" y="1026"/>
                                  </a:lnTo>
                                  <a:lnTo>
                                    <a:pt x="936" y="1031"/>
                                  </a:lnTo>
                                  <a:lnTo>
                                    <a:pt x="936" y="1037"/>
                                  </a:lnTo>
                                  <a:lnTo>
                                    <a:pt x="936" y="1043"/>
                                  </a:lnTo>
                                  <a:lnTo>
                                    <a:pt x="936" y="1048"/>
                                  </a:lnTo>
                                  <a:lnTo>
                                    <a:pt x="936" y="1054"/>
                                  </a:lnTo>
                                  <a:lnTo>
                                    <a:pt x="931" y="1054"/>
                                  </a:lnTo>
                                  <a:lnTo>
                                    <a:pt x="925" y="1060"/>
                                  </a:lnTo>
                                  <a:lnTo>
                                    <a:pt x="925" y="1066"/>
                                  </a:lnTo>
                                  <a:lnTo>
                                    <a:pt x="925" y="1071"/>
                                  </a:lnTo>
                                  <a:lnTo>
                                    <a:pt x="931" y="1071"/>
                                  </a:lnTo>
                                  <a:lnTo>
                                    <a:pt x="936" y="1071"/>
                                  </a:lnTo>
                                  <a:lnTo>
                                    <a:pt x="942" y="1071"/>
                                  </a:lnTo>
                                  <a:lnTo>
                                    <a:pt x="942" y="1077"/>
                                  </a:lnTo>
                                  <a:lnTo>
                                    <a:pt x="942" y="1083"/>
                                  </a:lnTo>
                                  <a:lnTo>
                                    <a:pt x="942" y="1088"/>
                                  </a:lnTo>
                                  <a:lnTo>
                                    <a:pt x="942" y="1094"/>
                                  </a:lnTo>
                                  <a:lnTo>
                                    <a:pt x="942" y="1100"/>
                                  </a:lnTo>
                                  <a:lnTo>
                                    <a:pt x="948" y="1100"/>
                                  </a:lnTo>
                                  <a:lnTo>
                                    <a:pt x="942" y="1100"/>
                                  </a:lnTo>
                                  <a:lnTo>
                                    <a:pt x="942" y="1105"/>
                                  </a:lnTo>
                                  <a:lnTo>
                                    <a:pt x="942" y="1111"/>
                                  </a:lnTo>
                                  <a:lnTo>
                                    <a:pt x="942" y="1117"/>
                                  </a:lnTo>
                                  <a:lnTo>
                                    <a:pt x="942" y="1123"/>
                                  </a:lnTo>
                                  <a:lnTo>
                                    <a:pt x="942" y="1128"/>
                                  </a:lnTo>
                                  <a:lnTo>
                                    <a:pt x="948" y="1134"/>
                                  </a:lnTo>
                                  <a:lnTo>
                                    <a:pt x="953" y="1134"/>
                                  </a:lnTo>
                                  <a:lnTo>
                                    <a:pt x="959" y="1134"/>
                                  </a:lnTo>
                                  <a:lnTo>
                                    <a:pt x="965" y="1134"/>
                                  </a:lnTo>
                                  <a:lnTo>
                                    <a:pt x="965" y="1140"/>
                                  </a:lnTo>
                                  <a:lnTo>
                                    <a:pt x="965" y="1145"/>
                                  </a:lnTo>
                                  <a:lnTo>
                                    <a:pt x="965" y="1151"/>
                                  </a:lnTo>
                                  <a:lnTo>
                                    <a:pt x="965" y="1157"/>
                                  </a:lnTo>
                                  <a:lnTo>
                                    <a:pt x="965" y="1162"/>
                                  </a:lnTo>
                                  <a:lnTo>
                                    <a:pt x="971" y="1162"/>
                                  </a:lnTo>
                                  <a:lnTo>
                                    <a:pt x="976" y="1162"/>
                                  </a:lnTo>
                                  <a:lnTo>
                                    <a:pt x="982" y="1162"/>
                                  </a:lnTo>
                                  <a:lnTo>
                                    <a:pt x="982" y="1157"/>
                                  </a:lnTo>
                                  <a:lnTo>
                                    <a:pt x="988" y="1157"/>
                                  </a:lnTo>
                                  <a:lnTo>
                                    <a:pt x="982" y="1162"/>
                                  </a:lnTo>
                                  <a:lnTo>
                                    <a:pt x="982" y="1168"/>
                                  </a:lnTo>
                                  <a:lnTo>
                                    <a:pt x="982" y="1174"/>
                                  </a:lnTo>
                                  <a:lnTo>
                                    <a:pt x="976" y="1174"/>
                                  </a:lnTo>
                                  <a:lnTo>
                                    <a:pt x="971" y="1174"/>
                                  </a:lnTo>
                                  <a:lnTo>
                                    <a:pt x="965" y="1174"/>
                                  </a:lnTo>
                                  <a:lnTo>
                                    <a:pt x="959" y="1174"/>
                                  </a:lnTo>
                                  <a:lnTo>
                                    <a:pt x="959" y="1180"/>
                                  </a:lnTo>
                                  <a:lnTo>
                                    <a:pt x="953" y="1180"/>
                                  </a:lnTo>
                                  <a:lnTo>
                                    <a:pt x="948" y="1180"/>
                                  </a:lnTo>
                                  <a:lnTo>
                                    <a:pt x="942" y="1185"/>
                                  </a:lnTo>
                                  <a:lnTo>
                                    <a:pt x="942" y="1191"/>
                                  </a:lnTo>
                                  <a:lnTo>
                                    <a:pt x="942" y="1197"/>
                                  </a:lnTo>
                                  <a:lnTo>
                                    <a:pt x="942" y="1202"/>
                                  </a:lnTo>
                                  <a:lnTo>
                                    <a:pt x="942" y="1208"/>
                                  </a:lnTo>
                                  <a:lnTo>
                                    <a:pt x="948" y="1202"/>
                                  </a:lnTo>
                                  <a:lnTo>
                                    <a:pt x="953" y="1202"/>
                                  </a:lnTo>
                                  <a:lnTo>
                                    <a:pt x="953" y="1208"/>
                                  </a:lnTo>
                                  <a:lnTo>
                                    <a:pt x="959" y="1208"/>
                                  </a:lnTo>
                                  <a:lnTo>
                                    <a:pt x="959" y="1214"/>
                                  </a:lnTo>
                                  <a:lnTo>
                                    <a:pt x="959" y="1219"/>
                                  </a:lnTo>
                                  <a:lnTo>
                                    <a:pt x="959" y="1225"/>
                                  </a:lnTo>
                                  <a:lnTo>
                                    <a:pt x="959" y="1231"/>
                                  </a:lnTo>
                                  <a:lnTo>
                                    <a:pt x="948" y="1231"/>
                                  </a:lnTo>
                                  <a:lnTo>
                                    <a:pt x="942" y="1231"/>
                                  </a:lnTo>
                                  <a:lnTo>
                                    <a:pt x="948" y="1237"/>
                                  </a:lnTo>
                                  <a:lnTo>
                                    <a:pt x="948" y="1242"/>
                                  </a:lnTo>
                                  <a:lnTo>
                                    <a:pt x="948" y="1248"/>
                                  </a:lnTo>
                                  <a:lnTo>
                                    <a:pt x="942" y="1248"/>
                                  </a:lnTo>
                                  <a:lnTo>
                                    <a:pt x="936" y="1254"/>
                                  </a:lnTo>
                                  <a:lnTo>
                                    <a:pt x="936" y="1259"/>
                                  </a:lnTo>
                                  <a:lnTo>
                                    <a:pt x="942" y="1254"/>
                                  </a:lnTo>
                                  <a:lnTo>
                                    <a:pt x="948" y="1254"/>
                                  </a:lnTo>
                                  <a:lnTo>
                                    <a:pt x="953" y="1254"/>
                                  </a:lnTo>
                                  <a:lnTo>
                                    <a:pt x="959" y="1254"/>
                                  </a:lnTo>
                                  <a:lnTo>
                                    <a:pt x="959" y="1259"/>
                                  </a:lnTo>
                                  <a:lnTo>
                                    <a:pt x="959" y="1265"/>
                                  </a:lnTo>
                                  <a:lnTo>
                                    <a:pt x="965" y="1265"/>
                                  </a:lnTo>
                                  <a:lnTo>
                                    <a:pt x="965" y="1271"/>
                                  </a:lnTo>
                                  <a:lnTo>
                                    <a:pt x="971" y="1271"/>
                                  </a:lnTo>
                                  <a:lnTo>
                                    <a:pt x="971" y="1265"/>
                                  </a:lnTo>
                                  <a:lnTo>
                                    <a:pt x="971" y="1271"/>
                                  </a:lnTo>
                                  <a:lnTo>
                                    <a:pt x="976" y="1271"/>
                                  </a:lnTo>
                                  <a:lnTo>
                                    <a:pt x="982" y="1276"/>
                                  </a:lnTo>
                                  <a:lnTo>
                                    <a:pt x="976" y="1282"/>
                                  </a:lnTo>
                                  <a:lnTo>
                                    <a:pt x="971" y="1282"/>
                                  </a:lnTo>
                                  <a:lnTo>
                                    <a:pt x="965" y="1282"/>
                                  </a:lnTo>
                                  <a:lnTo>
                                    <a:pt x="965" y="1288"/>
                                  </a:lnTo>
                                  <a:lnTo>
                                    <a:pt x="959" y="1282"/>
                                  </a:lnTo>
                                  <a:lnTo>
                                    <a:pt x="959" y="1288"/>
                                  </a:lnTo>
                                  <a:lnTo>
                                    <a:pt x="965" y="1294"/>
                                  </a:lnTo>
                                  <a:lnTo>
                                    <a:pt x="965" y="1299"/>
                                  </a:lnTo>
                                  <a:lnTo>
                                    <a:pt x="965" y="1305"/>
                                  </a:lnTo>
                                  <a:lnTo>
                                    <a:pt x="965" y="1311"/>
                                  </a:lnTo>
                                  <a:lnTo>
                                    <a:pt x="959" y="1311"/>
                                  </a:lnTo>
                                  <a:lnTo>
                                    <a:pt x="959" y="1316"/>
                                  </a:lnTo>
                                  <a:lnTo>
                                    <a:pt x="959" y="1322"/>
                                  </a:lnTo>
                                  <a:lnTo>
                                    <a:pt x="953" y="1328"/>
                                  </a:lnTo>
                                  <a:lnTo>
                                    <a:pt x="953" y="1333"/>
                                  </a:lnTo>
                                  <a:lnTo>
                                    <a:pt x="948" y="1333"/>
                                  </a:lnTo>
                                  <a:lnTo>
                                    <a:pt x="942" y="1333"/>
                                  </a:lnTo>
                                  <a:lnTo>
                                    <a:pt x="936" y="1328"/>
                                  </a:lnTo>
                                  <a:lnTo>
                                    <a:pt x="936" y="1333"/>
                                  </a:lnTo>
                                  <a:lnTo>
                                    <a:pt x="936" y="1339"/>
                                  </a:lnTo>
                                  <a:lnTo>
                                    <a:pt x="936" y="1333"/>
                                  </a:lnTo>
                                  <a:lnTo>
                                    <a:pt x="931" y="1333"/>
                                  </a:lnTo>
                                  <a:lnTo>
                                    <a:pt x="931" y="1328"/>
                                  </a:lnTo>
                                  <a:lnTo>
                                    <a:pt x="925" y="1328"/>
                                  </a:lnTo>
                                  <a:lnTo>
                                    <a:pt x="925" y="1333"/>
                                  </a:lnTo>
                                  <a:lnTo>
                                    <a:pt x="919" y="1333"/>
                                  </a:lnTo>
                                  <a:lnTo>
                                    <a:pt x="914" y="1333"/>
                                  </a:lnTo>
                                  <a:lnTo>
                                    <a:pt x="908" y="1333"/>
                                  </a:lnTo>
                                  <a:lnTo>
                                    <a:pt x="902" y="1333"/>
                                  </a:lnTo>
                                  <a:lnTo>
                                    <a:pt x="908" y="1339"/>
                                  </a:lnTo>
                                  <a:lnTo>
                                    <a:pt x="902" y="1339"/>
                                  </a:lnTo>
                                  <a:lnTo>
                                    <a:pt x="896" y="1339"/>
                                  </a:lnTo>
                                  <a:lnTo>
                                    <a:pt x="891" y="1345"/>
                                  </a:lnTo>
                                  <a:lnTo>
                                    <a:pt x="891" y="1351"/>
                                  </a:lnTo>
                                  <a:lnTo>
                                    <a:pt x="891" y="1356"/>
                                  </a:lnTo>
                                  <a:lnTo>
                                    <a:pt x="896" y="1356"/>
                                  </a:lnTo>
                                  <a:lnTo>
                                    <a:pt x="896" y="1362"/>
                                  </a:lnTo>
                                  <a:lnTo>
                                    <a:pt x="896" y="1373"/>
                                  </a:lnTo>
                                  <a:lnTo>
                                    <a:pt x="896" y="1379"/>
                                  </a:lnTo>
                                  <a:lnTo>
                                    <a:pt x="885" y="1379"/>
                                  </a:lnTo>
                                  <a:lnTo>
                                    <a:pt x="885" y="1385"/>
                                  </a:lnTo>
                                  <a:lnTo>
                                    <a:pt x="879" y="1385"/>
                                  </a:lnTo>
                                  <a:lnTo>
                                    <a:pt x="879" y="1396"/>
                                  </a:lnTo>
                                  <a:lnTo>
                                    <a:pt x="879" y="1402"/>
                                  </a:lnTo>
                                  <a:lnTo>
                                    <a:pt x="879" y="1408"/>
                                  </a:lnTo>
                                  <a:lnTo>
                                    <a:pt x="874" y="1408"/>
                                  </a:lnTo>
                                  <a:lnTo>
                                    <a:pt x="868" y="1408"/>
                                  </a:lnTo>
                                  <a:lnTo>
                                    <a:pt x="862" y="1408"/>
                                  </a:lnTo>
                                  <a:lnTo>
                                    <a:pt x="856" y="1408"/>
                                  </a:lnTo>
                                  <a:lnTo>
                                    <a:pt x="851" y="1408"/>
                                  </a:lnTo>
                                  <a:lnTo>
                                    <a:pt x="845" y="1408"/>
                                  </a:lnTo>
                                  <a:lnTo>
                                    <a:pt x="839" y="1408"/>
                                  </a:lnTo>
                                  <a:lnTo>
                                    <a:pt x="828" y="1408"/>
                                  </a:lnTo>
                                  <a:lnTo>
                                    <a:pt x="834" y="1413"/>
                                  </a:lnTo>
                                  <a:lnTo>
                                    <a:pt x="834" y="1419"/>
                                  </a:lnTo>
                                  <a:lnTo>
                                    <a:pt x="828" y="1419"/>
                                  </a:lnTo>
                                  <a:lnTo>
                                    <a:pt x="828" y="1413"/>
                                  </a:lnTo>
                                  <a:lnTo>
                                    <a:pt x="822" y="1413"/>
                                  </a:lnTo>
                                  <a:lnTo>
                                    <a:pt x="817" y="1413"/>
                                  </a:lnTo>
                                  <a:lnTo>
                                    <a:pt x="805" y="1413"/>
                                  </a:lnTo>
                                  <a:lnTo>
                                    <a:pt x="799" y="1408"/>
                                  </a:lnTo>
                                  <a:lnTo>
                                    <a:pt x="794" y="1408"/>
                                  </a:lnTo>
                                  <a:lnTo>
                                    <a:pt x="794" y="1413"/>
                                  </a:lnTo>
                                  <a:lnTo>
                                    <a:pt x="794" y="1419"/>
                                  </a:lnTo>
                                  <a:lnTo>
                                    <a:pt x="788" y="1419"/>
                                  </a:lnTo>
                                  <a:lnTo>
                                    <a:pt x="782" y="1419"/>
                                  </a:lnTo>
                                  <a:lnTo>
                                    <a:pt x="771" y="1419"/>
                                  </a:lnTo>
                                  <a:lnTo>
                                    <a:pt x="771" y="1413"/>
                                  </a:lnTo>
                                  <a:lnTo>
                                    <a:pt x="771" y="1408"/>
                                  </a:lnTo>
                                  <a:lnTo>
                                    <a:pt x="771" y="1402"/>
                                  </a:lnTo>
                                  <a:lnTo>
                                    <a:pt x="771" y="1396"/>
                                  </a:lnTo>
                                  <a:lnTo>
                                    <a:pt x="765" y="1390"/>
                                  </a:lnTo>
                                  <a:lnTo>
                                    <a:pt x="771" y="1385"/>
                                  </a:lnTo>
                                  <a:lnTo>
                                    <a:pt x="765" y="1385"/>
                                  </a:lnTo>
                                  <a:lnTo>
                                    <a:pt x="759" y="1385"/>
                                  </a:lnTo>
                                  <a:lnTo>
                                    <a:pt x="754" y="1385"/>
                                  </a:lnTo>
                                  <a:lnTo>
                                    <a:pt x="754" y="1379"/>
                                  </a:lnTo>
                                  <a:lnTo>
                                    <a:pt x="748" y="1379"/>
                                  </a:lnTo>
                                  <a:lnTo>
                                    <a:pt x="748" y="1373"/>
                                  </a:lnTo>
                                  <a:lnTo>
                                    <a:pt x="742" y="1368"/>
                                  </a:lnTo>
                                  <a:lnTo>
                                    <a:pt x="737" y="1362"/>
                                  </a:lnTo>
                                  <a:lnTo>
                                    <a:pt x="737" y="1356"/>
                                  </a:lnTo>
                                  <a:lnTo>
                                    <a:pt x="731" y="1356"/>
                                  </a:lnTo>
                                  <a:lnTo>
                                    <a:pt x="731" y="1351"/>
                                  </a:lnTo>
                                  <a:lnTo>
                                    <a:pt x="725" y="1345"/>
                                  </a:lnTo>
                                  <a:lnTo>
                                    <a:pt x="725" y="1339"/>
                                  </a:lnTo>
                                  <a:lnTo>
                                    <a:pt x="725" y="1333"/>
                                  </a:lnTo>
                                  <a:lnTo>
                                    <a:pt x="719" y="1333"/>
                                  </a:lnTo>
                                  <a:lnTo>
                                    <a:pt x="719" y="1328"/>
                                  </a:lnTo>
                                  <a:lnTo>
                                    <a:pt x="719" y="1322"/>
                                  </a:lnTo>
                                  <a:lnTo>
                                    <a:pt x="719" y="1316"/>
                                  </a:lnTo>
                                  <a:lnTo>
                                    <a:pt x="714" y="1316"/>
                                  </a:lnTo>
                                  <a:lnTo>
                                    <a:pt x="708" y="1316"/>
                                  </a:lnTo>
                                  <a:lnTo>
                                    <a:pt x="702" y="1316"/>
                                  </a:lnTo>
                                  <a:lnTo>
                                    <a:pt x="697" y="1316"/>
                                  </a:lnTo>
                                  <a:lnTo>
                                    <a:pt x="691" y="1316"/>
                                  </a:lnTo>
                                  <a:lnTo>
                                    <a:pt x="691" y="1322"/>
                                  </a:lnTo>
                                  <a:lnTo>
                                    <a:pt x="685" y="1322"/>
                                  </a:lnTo>
                                  <a:lnTo>
                                    <a:pt x="680" y="1328"/>
                                  </a:lnTo>
                                  <a:lnTo>
                                    <a:pt x="674" y="1328"/>
                                  </a:lnTo>
                                  <a:lnTo>
                                    <a:pt x="674" y="1333"/>
                                  </a:lnTo>
                                  <a:lnTo>
                                    <a:pt x="668" y="1333"/>
                                  </a:lnTo>
                                  <a:lnTo>
                                    <a:pt x="668" y="1339"/>
                                  </a:lnTo>
                                  <a:lnTo>
                                    <a:pt x="662" y="1339"/>
                                  </a:lnTo>
                                  <a:lnTo>
                                    <a:pt x="657" y="1339"/>
                                  </a:lnTo>
                                  <a:lnTo>
                                    <a:pt x="651" y="1339"/>
                                  </a:lnTo>
                                  <a:lnTo>
                                    <a:pt x="645" y="1339"/>
                                  </a:lnTo>
                                  <a:lnTo>
                                    <a:pt x="640" y="1339"/>
                                  </a:lnTo>
                                  <a:lnTo>
                                    <a:pt x="640" y="1345"/>
                                  </a:lnTo>
                                  <a:lnTo>
                                    <a:pt x="634" y="1339"/>
                                  </a:lnTo>
                                  <a:lnTo>
                                    <a:pt x="628" y="1339"/>
                                  </a:lnTo>
                                  <a:lnTo>
                                    <a:pt x="628" y="1345"/>
                                  </a:lnTo>
                                  <a:lnTo>
                                    <a:pt x="622" y="1345"/>
                                  </a:lnTo>
                                  <a:lnTo>
                                    <a:pt x="617" y="1351"/>
                                  </a:lnTo>
                                  <a:lnTo>
                                    <a:pt x="617" y="1356"/>
                                  </a:lnTo>
                                  <a:lnTo>
                                    <a:pt x="611" y="1356"/>
                                  </a:lnTo>
                                  <a:lnTo>
                                    <a:pt x="611" y="1351"/>
                                  </a:lnTo>
                                  <a:lnTo>
                                    <a:pt x="605" y="1351"/>
                                  </a:lnTo>
                                  <a:lnTo>
                                    <a:pt x="600" y="1351"/>
                                  </a:lnTo>
                                  <a:lnTo>
                                    <a:pt x="594" y="1351"/>
                                  </a:lnTo>
                                  <a:lnTo>
                                    <a:pt x="588" y="1351"/>
                                  </a:lnTo>
                                  <a:lnTo>
                                    <a:pt x="583" y="1351"/>
                                  </a:lnTo>
                                  <a:lnTo>
                                    <a:pt x="577" y="1351"/>
                                  </a:lnTo>
                                  <a:lnTo>
                                    <a:pt x="577" y="1345"/>
                                  </a:lnTo>
                                  <a:lnTo>
                                    <a:pt x="577" y="1339"/>
                                  </a:lnTo>
                                  <a:lnTo>
                                    <a:pt x="571" y="1328"/>
                                  </a:lnTo>
                                  <a:lnTo>
                                    <a:pt x="565" y="1328"/>
                                  </a:lnTo>
                                  <a:lnTo>
                                    <a:pt x="560" y="1328"/>
                                  </a:lnTo>
                                  <a:lnTo>
                                    <a:pt x="554" y="1328"/>
                                  </a:lnTo>
                                  <a:lnTo>
                                    <a:pt x="554" y="1333"/>
                                  </a:lnTo>
                                  <a:lnTo>
                                    <a:pt x="548" y="1333"/>
                                  </a:lnTo>
                                  <a:lnTo>
                                    <a:pt x="548" y="1339"/>
                                  </a:lnTo>
                                  <a:lnTo>
                                    <a:pt x="543" y="1339"/>
                                  </a:lnTo>
                                  <a:lnTo>
                                    <a:pt x="537" y="1339"/>
                                  </a:lnTo>
                                  <a:lnTo>
                                    <a:pt x="537" y="1333"/>
                                  </a:lnTo>
                                  <a:lnTo>
                                    <a:pt x="531" y="1328"/>
                                  </a:lnTo>
                                  <a:lnTo>
                                    <a:pt x="525" y="1328"/>
                                  </a:lnTo>
                                  <a:lnTo>
                                    <a:pt x="525" y="1322"/>
                                  </a:lnTo>
                                  <a:lnTo>
                                    <a:pt x="525" y="1316"/>
                                  </a:lnTo>
                                  <a:lnTo>
                                    <a:pt x="520" y="1316"/>
                                  </a:lnTo>
                                  <a:lnTo>
                                    <a:pt x="520" y="1311"/>
                                  </a:lnTo>
                                  <a:lnTo>
                                    <a:pt x="520" y="1305"/>
                                  </a:lnTo>
                                  <a:lnTo>
                                    <a:pt x="520" y="1299"/>
                                  </a:lnTo>
                                  <a:lnTo>
                                    <a:pt x="520" y="1294"/>
                                  </a:lnTo>
                                  <a:lnTo>
                                    <a:pt x="520" y="1288"/>
                                  </a:lnTo>
                                  <a:lnTo>
                                    <a:pt x="520" y="1282"/>
                                  </a:lnTo>
                                  <a:lnTo>
                                    <a:pt x="525" y="1282"/>
                                  </a:lnTo>
                                  <a:lnTo>
                                    <a:pt x="525" y="1276"/>
                                  </a:lnTo>
                                  <a:lnTo>
                                    <a:pt x="531" y="1276"/>
                                  </a:lnTo>
                                  <a:lnTo>
                                    <a:pt x="531" y="1271"/>
                                  </a:lnTo>
                                  <a:lnTo>
                                    <a:pt x="531" y="1265"/>
                                  </a:lnTo>
                                  <a:lnTo>
                                    <a:pt x="531" y="1259"/>
                                  </a:lnTo>
                                  <a:lnTo>
                                    <a:pt x="537" y="1259"/>
                                  </a:lnTo>
                                  <a:lnTo>
                                    <a:pt x="537" y="1254"/>
                                  </a:lnTo>
                                  <a:lnTo>
                                    <a:pt x="531" y="1254"/>
                                  </a:lnTo>
                                  <a:lnTo>
                                    <a:pt x="537" y="1254"/>
                                  </a:lnTo>
                                  <a:lnTo>
                                    <a:pt x="543" y="1259"/>
                                  </a:lnTo>
                                  <a:lnTo>
                                    <a:pt x="548" y="1259"/>
                                  </a:lnTo>
                                  <a:lnTo>
                                    <a:pt x="554" y="1259"/>
                                  </a:lnTo>
                                  <a:lnTo>
                                    <a:pt x="554" y="1254"/>
                                  </a:lnTo>
                                  <a:lnTo>
                                    <a:pt x="554" y="1248"/>
                                  </a:lnTo>
                                  <a:lnTo>
                                    <a:pt x="548" y="1248"/>
                                  </a:lnTo>
                                  <a:lnTo>
                                    <a:pt x="554" y="1248"/>
                                  </a:lnTo>
                                  <a:lnTo>
                                    <a:pt x="554" y="1242"/>
                                  </a:lnTo>
                                  <a:lnTo>
                                    <a:pt x="560" y="1242"/>
                                  </a:lnTo>
                                  <a:lnTo>
                                    <a:pt x="560" y="1237"/>
                                  </a:lnTo>
                                  <a:lnTo>
                                    <a:pt x="565" y="1237"/>
                                  </a:lnTo>
                                  <a:lnTo>
                                    <a:pt x="565" y="1231"/>
                                  </a:lnTo>
                                  <a:lnTo>
                                    <a:pt x="571" y="1231"/>
                                  </a:lnTo>
                                  <a:lnTo>
                                    <a:pt x="571" y="1225"/>
                                  </a:lnTo>
                                  <a:lnTo>
                                    <a:pt x="571" y="1219"/>
                                  </a:lnTo>
                                  <a:lnTo>
                                    <a:pt x="577" y="1219"/>
                                  </a:lnTo>
                                  <a:lnTo>
                                    <a:pt x="577" y="1214"/>
                                  </a:lnTo>
                                  <a:lnTo>
                                    <a:pt x="577" y="1208"/>
                                  </a:lnTo>
                                  <a:lnTo>
                                    <a:pt x="583" y="1208"/>
                                  </a:lnTo>
                                  <a:lnTo>
                                    <a:pt x="588" y="1208"/>
                                  </a:lnTo>
                                  <a:lnTo>
                                    <a:pt x="594" y="1208"/>
                                  </a:lnTo>
                                  <a:lnTo>
                                    <a:pt x="600" y="1202"/>
                                  </a:lnTo>
                                  <a:lnTo>
                                    <a:pt x="594" y="1197"/>
                                  </a:lnTo>
                                  <a:lnTo>
                                    <a:pt x="588" y="1197"/>
                                  </a:lnTo>
                                  <a:lnTo>
                                    <a:pt x="583" y="1197"/>
                                  </a:lnTo>
                                  <a:lnTo>
                                    <a:pt x="583" y="1191"/>
                                  </a:lnTo>
                                  <a:lnTo>
                                    <a:pt x="577" y="1191"/>
                                  </a:lnTo>
                                  <a:lnTo>
                                    <a:pt x="571" y="1191"/>
                                  </a:lnTo>
                                  <a:lnTo>
                                    <a:pt x="565" y="1191"/>
                                  </a:lnTo>
                                  <a:lnTo>
                                    <a:pt x="560" y="1191"/>
                                  </a:lnTo>
                                  <a:lnTo>
                                    <a:pt x="560" y="1185"/>
                                  </a:lnTo>
                                  <a:lnTo>
                                    <a:pt x="560" y="1180"/>
                                  </a:lnTo>
                                  <a:lnTo>
                                    <a:pt x="560" y="1174"/>
                                  </a:lnTo>
                                  <a:lnTo>
                                    <a:pt x="554" y="1168"/>
                                  </a:lnTo>
                                  <a:lnTo>
                                    <a:pt x="554" y="1162"/>
                                  </a:lnTo>
                                  <a:lnTo>
                                    <a:pt x="548" y="1162"/>
                                  </a:lnTo>
                                  <a:lnTo>
                                    <a:pt x="543" y="1162"/>
                                  </a:lnTo>
                                  <a:lnTo>
                                    <a:pt x="543" y="1157"/>
                                  </a:lnTo>
                                  <a:lnTo>
                                    <a:pt x="537" y="1157"/>
                                  </a:lnTo>
                                  <a:lnTo>
                                    <a:pt x="537" y="1162"/>
                                  </a:lnTo>
                                  <a:lnTo>
                                    <a:pt x="531" y="1162"/>
                                  </a:lnTo>
                                  <a:lnTo>
                                    <a:pt x="531" y="1168"/>
                                  </a:lnTo>
                                  <a:lnTo>
                                    <a:pt x="531" y="1162"/>
                                  </a:lnTo>
                                  <a:lnTo>
                                    <a:pt x="525" y="1162"/>
                                  </a:lnTo>
                                  <a:lnTo>
                                    <a:pt x="531" y="1157"/>
                                  </a:lnTo>
                                  <a:lnTo>
                                    <a:pt x="525" y="1157"/>
                                  </a:lnTo>
                                  <a:lnTo>
                                    <a:pt x="525" y="1151"/>
                                  </a:lnTo>
                                  <a:lnTo>
                                    <a:pt x="520" y="1145"/>
                                  </a:lnTo>
                                  <a:lnTo>
                                    <a:pt x="514" y="1145"/>
                                  </a:lnTo>
                                  <a:lnTo>
                                    <a:pt x="514" y="1140"/>
                                  </a:lnTo>
                                  <a:lnTo>
                                    <a:pt x="508" y="1140"/>
                                  </a:lnTo>
                                  <a:lnTo>
                                    <a:pt x="508" y="1134"/>
                                  </a:lnTo>
                                  <a:lnTo>
                                    <a:pt x="508" y="1140"/>
                                  </a:lnTo>
                                  <a:lnTo>
                                    <a:pt x="503" y="1140"/>
                                  </a:lnTo>
                                  <a:lnTo>
                                    <a:pt x="497" y="1145"/>
                                  </a:lnTo>
                                  <a:lnTo>
                                    <a:pt x="491" y="1151"/>
                                  </a:lnTo>
                                  <a:lnTo>
                                    <a:pt x="491" y="1157"/>
                                  </a:lnTo>
                                  <a:lnTo>
                                    <a:pt x="491" y="1162"/>
                                  </a:lnTo>
                                  <a:lnTo>
                                    <a:pt x="491" y="1168"/>
                                  </a:lnTo>
                                  <a:lnTo>
                                    <a:pt x="486" y="1168"/>
                                  </a:lnTo>
                                  <a:lnTo>
                                    <a:pt x="486" y="1174"/>
                                  </a:lnTo>
                                  <a:lnTo>
                                    <a:pt x="480" y="1174"/>
                                  </a:lnTo>
                                  <a:lnTo>
                                    <a:pt x="474" y="1174"/>
                                  </a:lnTo>
                                  <a:lnTo>
                                    <a:pt x="474" y="1168"/>
                                  </a:lnTo>
                                  <a:lnTo>
                                    <a:pt x="468" y="1168"/>
                                  </a:lnTo>
                                  <a:lnTo>
                                    <a:pt x="463" y="1168"/>
                                  </a:lnTo>
                                  <a:lnTo>
                                    <a:pt x="463" y="1162"/>
                                  </a:lnTo>
                                  <a:lnTo>
                                    <a:pt x="457" y="1162"/>
                                  </a:lnTo>
                                  <a:lnTo>
                                    <a:pt x="457" y="1168"/>
                                  </a:lnTo>
                                  <a:lnTo>
                                    <a:pt x="451" y="1174"/>
                                  </a:lnTo>
                                  <a:lnTo>
                                    <a:pt x="446" y="1168"/>
                                  </a:lnTo>
                                  <a:lnTo>
                                    <a:pt x="434" y="1168"/>
                                  </a:lnTo>
                                  <a:lnTo>
                                    <a:pt x="428" y="1162"/>
                                  </a:lnTo>
                                  <a:lnTo>
                                    <a:pt x="423" y="1162"/>
                                  </a:lnTo>
                                  <a:lnTo>
                                    <a:pt x="417" y="1157"/>
                                  </a:lnTo>
                                  <a:lnTo>
                                    <a:pt x="417" y="1151"/>
                                  </a:lnTo>
                                  <a:lnTo>
                                    <a:pt x="417" y="1145"/>
                                  </a:lnTo>
                                  <a:lnTo>
                                    <a:pt x="417" y="1140"/>
                                  </a:lnTo>
                                  <a:lnTo>
                                    <a:pt x="417" y="1134"/>
                                  </a:lnTo>
                                  <a:lnTo>
                                    <a:pt x="417" y="1128"/>
                                  </a:lnTo>
                                  <a:lnTo>
                                    <a:pt x="423" y="1128"/>
                                  </a:lnTo>
                                  <a:lnTo>
                                    <a:pt x="423" y="1123"/>
                                  </a:lnTo>
                                  <a:lnTo>
                                    <a:pt x="428" y="1123"/>
                                  </a:lnTo>
                                  <a:lnTo>
                                    <a:pt x="434" y="1123"/>
                                  </a:lnTo>
                                  <a:lnTo>
                                    <a:pt x="434" y="1117"/>
                                  </a:lnTo>
                                  <a:lnTo>
                                    <a:pt x="440" y="1117"/>
                                  </a:lnTo>
                                  <a:lnTo>
                                    <a:pt x="446" y="1117"/>
                                  </a:lnTo>
                                  <a:lnTo>
                                    <a:pt x="446" y="1111"/>
                                  </a:lnTo>
                                  <a:lnTo>
                                    <a:pt x="451" y="1111"/>
                                  </a:lnTo>
                                  <a:lnTo>
                                    <a:pt x="457" y="1111"/>
                                  </a:lnTo>
                                  <a:lnTo>
                                    <a:pt x="457" y="1105"/>
                                  </a:lnTo>
                                  <a:lnTo>
                                    <a:pt x="463" y="1105"/>
                                  </a:lnTo>
                                  <a:lnTo>
                                    <a:pt x="463" y="1100"/>
                                  </a:lnTo>
                                  <a:lnTo>
                                    <a:pt x="463" y="1094"/>
                                  </a:lnTo>
                                  <a:lnTo>
                                    <a:pt x="463" y="1088"/>
                                  </a:lnTo>
                                  <a:lnTo>
                                    <a:pt x="463" y="1083"/>
                                  </a:lnTo>
                                  <a:lnTo>
                                    <a:pt x="463" y="1077"/>
                                  </a:lnTo>
                                  <a:lnTo>
                                    <a:pt x="463" y="1071"/>
                                  </a:lnTo>
                                  <a:lnTo>
                                    <a:pt x="463" y="1066"/>
                                  </a:lnTo>
                                  <a:lnTo>
                                    <a:pt x="463" y="1060"/>
                                  </a:lnTo>
                                  <a:lnTo>
                                    <a:pt x="463" y="1054"/>
                                  </a:lnTo>
                                  <a:lnTo>
                                    <a:pt x="457" y="1054"/>
                                  </a:lnTo>
                                  <a:lnTo>
                                    <a:pt x="457" y="1048"/>
                                  </a:lnTo>
                                  <a:lnTo>
                                    <a:pt x="451" y="1048"/>
                                  </a:lnTo>
                                  <a:lnTo>
                                    <a:pt x="446" y="1048"/>
                                  </a:lnTo>
                                  <a:lnTo>
                                    <a:pt x="446" y="1054"/>
                                  </a:lnTo>
                                  <a:lnTo>
                                    <a:pt x="440" y="1054"/>
                                  </a:lnTo>
                                  <a:lnTo>
                                    <a:pt x="440" y="1060"/>
                                  </a:lnTo>
                                  <a:lnTo>
                                    <a:pt x="434" y="1060"/>
                                  </a:lnTo>
                                  <a:lnTo>
                                    <a:pt x="434" y="1066"/>
                                  </a:lnTo>
                                  <a:lnTo>
                                    <a:pt x="428" y="1066"/>
                                  </a:lnTo>
                                  <a:lnTo>
                                    <a:pt x="428" y="1071"/>
                                  </a:lnTo>
                                  <a:lnTo>
                                    <a:pt x="423" y="1077"/>
                                  </a:lnTo>
                                  <a:lnTo>
                                    <a:pt x="417" y="1077"/>
                                  </a:lnTo>
                                  <a:lnTo>
                                    <a:pt x="417" y="1071"/>
                                  </a:lnTo>
                                  <a:lnTo>
                                    <a:pt x="411" y="1071"/>
                                  </a:lnTo>
                                  <a:lnTo>
                                    <a:pt x="411" y="1066"/>
                                  </a:lnTo>
                                  <a:lnTo>
                                    <a:pt x="406" y="1066"/>
                                  </a:lnTo>
                                  <a:lnTo>
                                    <a:pt x="406" y="1060"/>
                                  </a:lnTo>
                                  <a:lnTo>
                                    <a:pt x="406" y="1054"/>
                                  </a:lnTo>
                                  <a:lnTo>
                                    <a:pt x="400" y="1054"/>
                                  </a:lnTo>
                                  <a:lnTo>
                                    <a:pt x="394" y="1054"/>
                                  </a:lnTo>
                                  <a:lnTo>
                                    <a:pt x="394" y="1048"/>
                                  </a:lnTo>
                                  <a:lnTo>
                                    <a:pt x="394" y="1043"/>
                                  </a:lnTo>
                                  <a:lnTo>
                                    <a:pt x="388" y="1043"/>
                                  </a:lnTo>
                                  <a:lnTo>
                                    <a:pt x="388" y="1037"/>
                                  </a:lnTo>
                                  <a:lnTo>
                                    <a:pt x="383" y="1037"/>
                                  </a:lnTo>
                                  <a:lnTo>
                                    <a:pt x="383" y="1031"/>
                                  </a:lnTo>
                                  <a:lnTo>
                                    <a:pt x="377" y="1026"/>
                                  </a:lnTo>
                                  <a:lnTo>
                                    <a:pt x="371" y="1020"/>
                                  </a:lnTo>
                                  <a:lnTo>
                                    <a:pt x="371" y="1014"/>
                                  </a:lnTo>
                                  <a:lnTo>
                                    <a:pt x="371" y="1009"/>
                                  </a:lnTo>
                                  <a:lnTo>
                                    <a:pt x="366" y="1003"/>
                                  </a:lnTo>
                                  <a:lnTo>
                                    <a:pt x="360" y="1003"/>
                                  </a:lnTo>
                                  <a:lnTo>
                                    <a:pt x="360" y="997"/>
                                  </a:lnTo>
                                  <a:lnTo>
                                    <a:pt x="354" y="997"/>
                                  </a:lnTo>
                                  <a:lnTo>
                                    <a:pt x="349" y="997"/>
                                  </a:lnTo>
                                  <a:lnTo>
                                    <a:pt x="343" y="997"/>
                                  </a:lnTo>
                                  <a:lnTo>
                                    <a:pt x="343" y="991"/>
                                  </a:lnTo>
                                  <a:lnTo>
                                    <a:pt x="337" y="991"/>
                                  </a:lnTo>
                                  <a:lnTo>
                                    <a:pt x="337" y="986"/>
                                  </a:lnTo>
                                  <a:lnTo>
                                    <a:pt x="331" y="986"/>
                                  </a:lnTo>
                                  <a:lnTo>
                                    <a:pt x="326" y="986"/>
                                  </a:lnTo>
                                  <a:lnTo>
                                    <a:pt x="320" y="986"/>
                                  </a:lnTo>
                                  <a:lnTo>
                                    <a:pt x="314" y="991"/>
                                  </a:lnTo>
                                  <a:lnTo>
                                    <a:pt x="314" y="986"/>
                                  </a:lnTo>
                                  <a:lnTo>
                                    <a:pt x="309" y="986"/>
                                  </a:lnTo>
                                  <a:lnTo>
                                    <a:pt x="303" y="986"/>
                                  </a:lnTo>
                                  <a:lnTo>
                                    <a:pt x="297" y="986"/>
                                  </a:lnTo>
                                  <a:lnTo>
                                    <a:pt x="291" y="986"/>
                                  </a:lnTo>
                                  <a:lnTo>
                                    <a:pt x="286" y="986"/>
                                  </a:lnTo>
                                  <a:lnTo>
                                    <a:pt x="280" y="986"/>
                                  </a:lnTo>
                                  <a:lnTo>
                                    <a:pt x="280" y="980"/>
                                  </a:lnTo>
                                  <a:lnTo>
                                    <a:pt x="274" y="980"/>
                                  </a:lnTo>
                                  <a:lnTo>
                                    <a:pt x="269" y="980"/>
                                  </a:lnTo>
                                  <a:lnTo>
                                    <a:pt x="263" y="980"/>
                                  </a:lnTo>
                                  <a:lnTo>
                                    <a:pt x="263" y="974"/>
                                  </a:lnTo>
                                  <a:lnTo>
                                    <a:pt x="257" y="974"/>
                                  </a:lnTo>
                                  <a:lnTo>
                                    <a:pt x="252" y="974"/>
                                  </a:lnTo>
                                  <a:lnTo>
                                    <a:pt x="252" y="969"/>
                                  </a:lnTo>
                                  <a:lnTo>
                                    <a:pt x="246" y="969"/>
                                  </a:lnTo>
                                  <a:lnTo>
                                    <a:pt x="246" y="963"/>
                                  </a:lnTo>
                                  <a:lnTo>
                                    <a:pt x="240" y="963"/>
                                  </a:lnTo>
                                  <a:lnTo>
                                    <a:pt x="240" y="957"/>
                                  </a:lnTo>
                                  <a:lnTo>
                                    <a:pt x="240" y="952"/>
                                  </a:lnTo>
                                  <a:lnTo>
                                    <a:pt x="240" y="946"/>
                                  </a:lnTo>
                                  <a:lnTo>
                                    <a:pt x="240" y="940"/>
                                  </a:lnTo>
                                  <a:lnTo>
                                    <a:pt x="234" y="934"/>
                                  </a:lnTo>
                                  <a:lnTo>
                                    <a:pt x="229" y="934"/>
                                  </a:lnTo>
                                  <a:lnTo>
                                    <a:pt x="229" y="929"/>
                                  </a:lnTo>
                                  <a:lnTo>
                                    <a:pt x="223" y="929"/>
                                  </a:lnTo>
                                  <a:lnTo>
                                    <a:pt x="217" y="923"/>
                                  </a:lnTo>
                                  <a:lnTo>
                                    <a:pt x="212" y="923"/>
                                  </a:lnTo>
                                  <a:lnTo>
                                    <a:pt x="206" y="917"/>
                                  </a:lnTo>
                                  <a:lnTo>
                                    <a:pt x="200" y="912"/>
                                  </a:lnTo>
                                  <a:lnTo>
                                    <a:pt x="194" y="906"/>
                                  </a:lnTo>
                                  <a:lnTo>
                                    <a:pt x="189" y="906"/>
                                  </a:lnTo>
                                  <a:lnTo>
                                    <a:pt x="183" y="906"/>
                                  </a:lnTo>
                                  <a:lnTo>
                                    <a:pt x="177" y="912"/>
                                  </a:lnTo>
                                  <a:lnTo>
                                    <a:pt x="177" y="917"/>
                                  </a:lnTo>
                                  <a:lnTo>
                                    <a:pt x="172" y="923"/>
                                  </a:lnTo>
                                  <a:lnTo>
                                    <a:pt x="172" y="929"/>
                                  </a:lnTo>
                                  <a:lnTo>
                                    <a:pt x="166" y="929"/>
                                  </a:lnTo>
                                  <a:lnTo>
                                    <a:pt x="166" y="923"/>
                                  </a:lnTo>
                                  <a:lnTo>
                                    <a:pt x="160" y="923"/>
                                  </a:lnTo>
                                  <a:lnTo>
                                    <a:pt x="160" y="917"/>
                                  </a:lnTo>
                                  <a:lnTo>
                                    <a:pt x="155" y="912"/>
                                  </a:lnTo>
                                  <a:lnTo>
                                    <a:pt x="155" y="906"/>
                                  </a:lnTo>
                                  <a:lnTo>
                                    <a:pt x="149" y="900"/>
                                  </a:lnTo>
                                  <a:lnTo>
                                    <a:pt x="143" y="900"/>
                                  </a:lnTo>
                                  <a:lnTo>
                                    <a:pt x="143" y="895"/>
                                  </a:lnTo>
                                  <a:lnTo>
                                    <a:pt x="137" y="895"/>
                                  </a:lnTo>
                                  <a:lnTo>
                                    <a:pt x="137" y="889"/>
                                  </a:lnTo>
                                  <a:lnTo>
                                    <a:pt x="137" y="883"/>
                                  </a:lnTo>
                                  <a:lnTo>
                                    <a:pt x="132" y="883"/>
                                  </a:lnTo>
                                  <a:lnTo>
                                    <a:pt x="132" y="878"/>
                                  </a:lnTo>
                                  <a:lnTo>
                                    <a:pt x="132" y="883"/>
                                  </a:lnTo>
                                  <a:lnTo>
                                    <a:pt x="132" y="878"/>
                                  </a:lnTo>
                                  <a:lnTo>
                                    <a:pt x="126" y="878"/>
                                  </a:lnTo>
                                  <a:lnTo>
                                    <a:pt x="126" y="883"/>
                                  </a:lnTo>
                                  <a:lnTo>
                                    <a:pt x="126" y="878"/>
                                  </a:lnTo>
                                  <a:lnTo>
                                    <a:pt x="120" y="878"/>
                                  </a:lnTo>
                                  <a:lnTo>
                                    <a:pt x="115" y="878"/>
                                  </a:lnTo>
                                  <a:lnTo>
                                    <a:pt x="115" y="872"/>
                                  </a:lnTo>
                                  <a:lnTo>
                                    <a:pt x="109" y="872"/>
                                  </a:lnTo>
                                  <a:lnTo>
                                    <a:pt x="109" y="866"/>
                                  </a:lnTo>
                                  <a:lnTo>
                                    <a:pt x="109" y="860"/>
                                  </a:lnTo>
                                  <a:lnTo>
                                    <a:pt x="109" y="855"/>
                                  </a:lnTo>
                                  <a:lnTo>
                                    <a:pt x="109" y="849"/>
                                  </a:lnTo>
                                  <a:lnTo>
                                    <a:pt x="103" y="849"/>
                                  </a:lnTo>
                                  <a:lnTo>
                                    <a:pt x="97" y="849"/>
                                  </a:lnTo>
                                  <a:lnTo>
                                    <a:pt x="92" y="849"/>
                                  </a:lnTo>
                                  <a:lnTo>
                                    <a:pt x="86" y="849"/>
                                  </a:lnTo>
                                  <a:lnTo>
                                    <a:pt x="86" y="843"/>
                                  </a:lnTo>
                                  <a:lnTo>
                                    <a:pt x="86" y="849"/>
                                  </a:lnTo>
                                  <a:lnTo>
                                    <a:pt x="80" y="849"/>
                                  </a:lnTo>
                                  <a:lnTo>
                                    <a:pt x="80" y="843"/>
                                  </a:lnTo>
                                  <a:lnTo>
                                    <a:pt x="80" y="849"/>
                                  </a:lnTo>
                                  <a:lnTo>
                                    <a:pt x="80" y="843"/>
                                  </a:lnTo>
                                  <a:lnTo>
                                    <a:pt x="75" y="843"/>
                                  </a:lnTo>
                                  <a:lnTo>
                                    <a:pt x="75" y="838"/>
                                  </a:lnTo>
                                  <a:lnTo>
                                    <a:pt x="75" y="832"/>
                                  </a:lnTo>
                                  <a:lnTo>
                                    <a:pt x="75" y="826"/>
                                  </a:lnTo>
                                  <a:lnTo>
                                    <a:pt x="69" y="826"/>
                                  </a:lnTo>
                                  <a:lnTo>
                                    <a:pt x="63" y="821"/>
                                  </a:lnTo>
                                  <a:lnTo>
                                    <a:pt x="63" y="815"/>
                                  </a:lnTo>
                                  <a:lnTo>
                                    <a:pt x="57" y="815"/>
                                  </a:lnTo>
                                  <a:lnTo>
                                    <a:pt x="57" y="809"/>
                                  </a:lnTo>
                                  <a:lnTo>
                                    <a:pt x="52" y="809"/>
                                  </a:lnTo>
                                  <a:lnTo>
                                    <a:pt x="52" y="803"/>
                                  </a:lnTo>
                                  <a:lnTo>
                                    <a:pt x="46" y="803"/>
                                  </a:lnTo>
                                  <a:lnTo>
                                    <a:pt x="40" y="803"/>
                                  </a:lnTo>
                                  <a:lnTo>
                                    <a:pt x="40" y="809"/>
                                  </a:lnTo>
                                  <a:lnTo>
                                    <a:pt x="35" y="809"/>
                                  </a:lnTo>
                                  <a:lnTo>
                                    <a:pt x="29" y="809"/>
                                  </a:lnTo>
                                  <a:lnTo>
                                    <a:pt x="29" y="815"/>
                                  </a:lnTo>
                                  <a:lnTo>
                                    <a:pt x="23" y="809"/>
                                  </a:lnTo>
                                  <a:lnTo>
                                    <a:pt x="18" y="809"/>
                                  </a:lnTo>
                                  <a:lnTo>
                                    <a:pt x="12" y="809"/>
                                  </a:lnTo>
                                  <a:lnTo>
                                    <a:pt x="6" y="809"/>
                                  </a:lnTo>
                                  <a:lnTo>
                                    <a:pt x="6" y="803"/>
                                  </a:lnTo>
                                  <a:lnTo>
                                    <a:pt x="0" y="803"/>
                                  </a:lnTo>
                                  <a:lnTo>
                                    <a:pt x="6" y="798"/>
                                  </a:lnTo>
                                  <a:lnTo>
                                    <a:pt x="6" y="803"/>
                                  </a:lnTo>
                                  <a:lnTo>
                                    <a:pt x="12" y="803"/>
                                  </a:lnTo>
                                  <a:lnTo>
                                    <a:pt x="18" y="803"/>
                                  </a:lnTo>
                                  <a:lnTo>
                                    <a:pt x="18" y="809"/>
                                  </a:lnTo>
                                  <a:lnTo>
                                    <a:pt x="23" y="809"/>
                                  </a:lnTo>
                                  <a:lnTo>
                                    <a:pt x="29" y="803"/>
                                  </a:lnTo>
                                  <a:lnTo>
                                    <a:pt x="23" y="803"/>
                                  </a:lnTo>
                                  <a:lnTo>
                                    <a:pt x="23" y="798"/>
                                  </a:lnTo>
                                  <a:lnTo>
                                    <a:pt x="18" y="792"/>
                                  </a:lnTo>
                                  <a:lnTo>
                                    <a:pt x="23" y="792"/>
                                  </a:lnTo>
                                  <a:lnTo>
                                    <a:pt x="29" y="786"/>
                                  </a:lnTo>
                                  <a:lnTo>
                                    <a:pt x="29" y="781"/>
                                  </a:lnTo>
                                  <a:lnTo>
                                    <a:pt x="29" y="775"/>
                                  </a:lnTo>
                                  <a:lnTo>
                                    <a:pt x="35" y="775"/>
                                  </a:lnTo>
                                  <a:lnTo>
                                    <a:pt x="35" y="769"/>
                                  </a:lnTo>
                                  <a:lnTo>
                                    <a:pt x="35" y="764"/>
                                  </a:lnTo>
                                  <a:lnTo>
                                    <a:pt x="40" y="764"/>
                                  </a:lnTo>
                                  <a:lnTo>
                                    <a:pt x="40" y="769"/>
                                  </a:lnTo>
                                  <a:lnTo>
                                    <a:pt x="46" y="769"/>
                                  </a:lnTo>
                                  <a:lnTo>
                                    <a:pt x="52" y="769"/>
                                  </a:lnTo>
                                  <a:lnTo>
                                    <a:pt x="52" y="775"/>
                                  </a:lnTo>
                                  <a:lnTo>
                                    <a:pt x="57" y="769"/>
                                  </a:lnTo>
                                  <a:lnTo>
                                    <a:pt x="63" y="769"/>
                                  </a:lnTo>
                                  <a:lnTo>
                                    <a:pt x="69" y="775"/>
                                  </a:lnTo>
                                  <a:lnTo>
                                    <a:pt x="75" y="769"/>
                                  </a:lnTo>
                                  <a:lnTo>
                                    <a:pt x="75" y="764"/>
                                  </a:lnTo>
                                  <a:lnTo>
                                    <a:pt x="75" y="758"/>
                                  </a:lnTo>
                                  <a:lnTo>
                                    <a:pt x="75" y="752"/>
                                  </a:lnTo>
                                  <a:lnTo>
                                    <a:pt x="80" y="752"/>
                                  </a:lnTo>
                                  <a:lnTo>
                                    <a:pt x="80" y="746"/>
                                  </a:lnTo>
                                  <a:lnTo>
                                    <a:pt x="86" y="746"/>
                                  </a:lnTo>
                                  <a:lnTo>
                                    <a:pt x="86" y="741"/>
                                  </a:lnTo>
                                  <a:lnTo>
                                    <a:pt x="86" y="735"/>
                                  </a:lnTo>
                                  <a:lnTo>
                                    <a:pt x="86" y="729"/>
                                  </a:lnTo>
                                  <a:lnTo>
                                    <a:pt x="86" y="724"/>
                                  </a:lnTo>
                                  <a:lnTo>
                                    <a:pt x="80" y="724"/>
                                  </a:lnTo>
                                  <a:lnTo>
                                    <a:pt x="75" y="718"/>
                                  </a:lnTo>
                                  <a:lnTo>
                                    <a:pt x="75" y="712"/>
                                  </a:lnTo>
                                  <a:lnTo>
                                    <a:pt x="75" y="707"/>
                                  </a:lnTo>
                                  <a:lnTo>
                                    <a:pt x="80" y="707"/>
                                  </a:lnTo>
                                  <a:lnTo>
                                    <a:pt x="86" y="707"/>
                                  </a:lnTo>
                                  <a:lnTo>
                                    <a:pt x="92" y="707"/>
                                  </a:lnTo>
                                  <a:lnTo>
                                    <a:pt x="97" y="707"/>
                                  </a:lnTo>
                                  <a:lnTo>
                                    <a:pt x="97" y="712"/>
                                  </a:lnTo>
                                  <a:lnTo>
                                    <a:pt x="103" y="712"/>
                                  </a:lnTo>
                                  <a:lnTo>
                                    <a:pt x="103" y="718"/>
                                  </a:lnTo>
                                  <a:lnTo>
                                    <a:pt x="109" y="718"/>
                                  </a:lnTo>
                                  <a:lnTo>
                                    <a:pt x="115" y="712"/>
                                  </a:lnTo>
                                  <a:lnTo>
                                    <a:pt x="115" y="707"/>
                                  </a:lnTo>
                                  <a:lnTo>
                                    <a:pt x="120" y="701"/>
                                  </a:lnTo>
                                  <a:lnTo>
                                    <a:pt x="120" y="695"/>
                                  </a:lnTo>
                                  <a:lnTo>
                                    <a:pt x="120" y="689"/>
                                  </a:lnTo>
                                  <a:lnTo>
                                    <a:pt x="115" y="689"/>
                                  </a:lnTo>
                                  <a:lnTo>
                                    <a:pt x="115" y="684"/>
                                  </a:lnTo>
                                  <a:lnTo>
                                    <a:pt x="120" y="661"/>
                                  </a:lnTo>
                                  <a:lnTo>
                                    <a:pt x="120" y="650"/>
                                  </a:lnTo>
                                  <a:lnTo>
                                    <a:pt x="120" y="644"/>
                                  </a:lnTo>
                                  <a:lnTo>
                                    <a:pt x="120" y="638"/>
                                  </a:lnTo>
                                  <a:lnTo>
                                    <a:pt x="120" y="632"/>
                                  </a:lnTo>
                                  <a:lnTo>
                                    <a:pt x="120" y="627"/>
                                  </a:lnTo>
                                  <a:lnTo>
                                    <a:pt x="120" y="621"/>
                                  </a:lnTo>
                                  <a:lnTo>
                                    <a:pt x="120" y="615"/>
                                  </a:lnTo>
                                  <a:lnTo>
                                    <a:pt x="120" y="604"/>
                                  </a:lnTo>
                                  <a:lnTo>
                                    <a:pt x="120" y="598"/>
                                  </a:lnTo>
                                  <a:lnTo>
                                    <a:pt x="115" y="593"/>
                                  </a:lnTo>
                                  <a:lnTo>
                                    <a:pt x="109" y="587"/>
                                  </a:lnTo>
                                  <a:lnTo>
                                    <a:pt x="109" y="581"/>
                                  </a:lnTo>
                                  <a:lnTo>
                                    <a:pt x="103" y="575"/>
                                  </a:lnTo>
                                  <a:lnTo>
                                    <a:pt x="97" y="575"/>
                                  </a:lnTo>
                                  <a:lnTo>
                                    <a:pt x="97" y="570"/>
                                  </a:lnTo>
                                  <a:lnTo>
                                    <a:pt x="103" y="564"/>
                                  </a:lnTo>
                                  <a:lnTo>
                                    <a:pt x="109" y="564"/>
                                  </a:lnTo>
                                  <a:lnTo>
                                    <a:pt x="115" y="558"/>
                                  </a:lnTo>
                                  <a:lnTo>
                                    <a:pt x="120" y="553"/>
                                  </a:lnTo>
                                  <a:lnTo>
                                    <a:pt x="126" y="553"/>
                                  </a:lnTo>
                                  <a:lnTo>
                                    <a:pt x="126" y="558"/>
                                  </a:lnTo>
                                  <a:lnTo>
                                    <a:pt x="132" y="558"/>
                                  </a:lnTo>
                                  <a:lnTo>
                                    <a:pt x="137" y="558"/>
                                  </a:lnTo>
                                  <a:lnTo>
                                    <a:pt x="143" y="558"/>
                                  </a:lnTo>
                                  <a:lnTo>
                                    <a:pt x="149" y="558"/>
                                  </a:lnTo>
                                  <a:lnTo>
                                    <a:pt x="155" y="558"/>
                                  </a:lnTo>
                                  <a:lnTo>
                                    <a:pt x="160" y="558"/>
                                  </a:lnTo>
                                  <a:lnTo>
                                    <a:pt x="160" y="553"/>
                                  </a:lnTo>
                                  <a:lnTo>
                                    <a:pt x="166" y="553"/>
                                  </a:lnTo>
                                  <a:lnTo>
                                    <a:pt x="172" y="547"/>
                                  </a:lnTo>
                                  <a:lnTo>
                                    <a:pt x="166" y="541"/>
                                  </a:lnTo>
                                  <a:lnTo>
                                    <a:pt x="166" y="536"/>
                                  </a:lnTo>
                                  <a:lnTo>
                                    <a:pt x="160" y="536"/>
                                  </a:lnTo>
                                  <a:lnTo>
                                    <a:pt x="160" y="530"/>
                                  </a:lnTo>
                                  <a:lnTo>
                                    <a:pt x="155" y="530"/>
                                  </a:lnTo>
                                  <a:lnTo>
                                    <a:pt x="155" y="524"/>
                                  </a:lnTo>
                                  <a:lnTo>
                                    <a:pt x="155" y="518"/>
                                  </a:lnTo>
                                  <a:lnTo>
                                    <a:pt x="155" y="513"/>
                                  </a:lnTo>
                                  <a:lnTo>
                                    <a:pt x="155" y="507"/>
                                  </a:lnTo>
                                  <a:lnTo>
                                    <a:pt x="149" y="507"/>
                                  </a:lnTo>
                                  <a:lnTo>
                                    <a:pt x="149" y="501"/>
                                  </a:lnTo>
                                  <a:lnTo>
                                    <a:pt x="149" y="496"/>
                                  </a:lnTo>
                                  <a:lnTo>
                                    <a:pt x="149" y="490"/>
                                  </a:lnTo>
                                  <a:lnTo>
                                    <a:pt x="149" y="484"/>
                                  </a:lnTo>
                                  <a:lnTo>
                                    <a:pt x="149" y="479"/>
                                  </a:lnTo>
                                  <a:lnTo>
                                    <a:pt x="155" y="473"/>
                                  </a:lnTo>
                                  <a:lnTo>
                                    <a:pt x="160" y="473"/>
                                  </a:lnTo>
                                  <a:lnTo>
                                    <a:pt x="166" y="473"/>
                                  </a:lnTo>
                                  <a:lnTo>
                                    <a:pt x="172" y="473"/>
                                  </a:lnTo>
                                  <a:lnTo>
                                    <a:pt x="177" y="473"/>
                                  </a:lnTo>
                                  <a:lnTo>
                                    <a:pt x="183" y="473"/>
                                  </a:lnTo>
                                  <a:lnTo>
                                    <a:pt x="189" y="467"/>
                                  </a:lnTo>
                                  <a:lnTo>
                                    <a:pt x="189" y="461"/>
                                  </a:lnTo>
                                  <a:lnTo>
                                    <a:pt x="194" y="456"/>
                                  </a:lnTo>
                                  <a:lnTo>
                                    <a:pt x="194" y="450"/>
                                  </a:lnTo>
                                  <a:lnTo>
                                    <a:pt x="194" y="444"/>
                                  </a:lnTo>
                                  <a:lnTo>
                                    <a:pt x="194" y="439"/>
                                  </a:lnTo>
                                  <a:lnTo>
                                    <a:pt x="194" y="433"/>
                                  </a:lnTo>
                                  <a:lnTo>
                                    <a:pt x="194" y="427"/>
                                  </a:lnTo>
                                  <a:lnTo>
                                    <a:pt x="194" y="422"/>
                                  </a:lnTo>
                                  <a:lnTo>
                                    <a:pt x="194" y="416"/>
                                  </a:lnTo>
                                  <a:lnTo>
                                    <a:pt x="194" y="410"/>
                                  </a:lnTo>
                                  <a:lnTo>
                                    <a:pt x="189" y="410"/>
                                  </a:lnTo>
                                  <a:lnTo>
                                    <a:pt x="189" y="404"/>
                                  </a:lnTo>
                                  <a:lnTo>
                                    <a:pt x="194" y="404"/>
                                  </a:lnTo>
                                  <a:lnTo>
                                    <a:pt x="200" y="404"/>
                                  </a:lnTo>
                                  <a:lnTo>
                                    <a:pt x="200" y="399"/>
                                  </a:lnTo>
                                  <a:lnTo>
                                    <a:pt x="206" y="399"/>
                                  </a:lnTo>
                                  <a:lnTo>
                                    <a:pt x="206" y="393"/>
                                  </a:lnTo>
                                  <a:lnTo>
                                    <a:pt x="206" y="387"/>
                                  </a:lnTo>
                                  <a:lnTo>
                                    <a:pt x="206" y="382"/>
                                  </a:lnTo>
                                  <a:lnTo>
                                    <a:pt x="206" y="376"/>
                                  </a:lnTo>
                                  <a:lnTo>
                                    <a:pt x="212" y="376"/>
                                  </a:lnTo>
                                  <a:lnTo>
                                    <a:pt x="212" y="370"/>
                                  </a:lnTo>
                                  <a:lnTo>
                                    <a:pt x="212" y="365"/>
                                  </a:lnTo>
                                  <a:lnTo>
                                    <a:pt x="217" y="359"/>
                                  </a:lnTo>
                                  <a:lnTo>
                                    <a:pt x="212" y="359"/>
                                  </a:lnTo>
                                  <a:lnTo>
                                    <a:pt x="217" y="359"/>
                                  </a:lnTo>
                                  <a:lnTo>
                                    <a:pt x="217" y="353"/>
                                  </a:lnTo>
                                  <a:lnTo>
                                    <a:pt x="217" y="347"/>
                                  </a:lnTo>
                                  <a:lnTo>
                                    <a:pt x="217" y="342"/>
                                  </a:lnTo>
                                  <a:lnTo>
                                    <a:pt x="217" y="336"/>
                                  </a:lnTo>
                                  <a:lnTo>
                                    <a:pt x="223" y="336"/>
                                  </a:lnTo>
                                  <a:lnTo>
                                    <a:pt x="223" y="330"/>
                                  </a:lnTo>
                                  <a:lnTo>
                                    <a:pt x="223" y="325"/>
                                  </a:lnTo>
                                  <a:lnTo>
                                    <a:pt x="217" y="325"/>
                                  </a:lnTo>
                                  <a:lnTo>
                                    <a:pt x="217" y="319"/>
                                  </a:lnTo>
                                  <a:lnTo>
                                    <a:pt x="212" y="319"/>
                                  </a:lnTo>
                                  <a:lnTo>
                                    <a:pt x="212" y="313"/>
                                  </a:lnTo>
                                  <a:lnTo>
                                    <a:pt x="206" y="313"/>
                                  </a:lnTo>
                                  <a:lnTo>
                                    <a:pt x="206" y="308"/>
                                  </a:lnTo>
                                  <a:lnTo>
                                    <a:pt x="200" y="302"/>
                                  </a:lnTo>
                                  <a:lnTo>
                                    <a:pt x="194" y="302"/>
                                  </a:lnTo>
                                  <a:lnTo>
                                    <a:pt x="189" y="302"/>
                                  </a:lnTo>
                                  <a:lnTo>
                                    <a:pt x="183" y="302"/>
                                  </a:lnTo>
                                  <a:lnTo>
                                    <a:pt x="183" y="296"/>
                                  </a:lnTo>
                                  <a:lnTo>
                                    <a:pt x="177" y="296"/>
                                  </a:lnTo>
                                  <a:lnTo>
                                    <a:pt x="172" y="296"/>
                                  </a:lnTo>
                                  <a:lnTo>
                                    <a:pt x="172" y="290"/>
                                  </a:lnTo>
                                  <a:lnTo>
                                    <a:pt x="166" y="290"/>
                                  </a:lnTo>
                                  <a:lnTo>
                                    <a:pt x="160" y="290"/>
                                  </a:lnTo>
                                  <a:lnTo>
                                    <a:pt x="160" y="296"/>
                                  </a:lnTo>
                                  <a:lnTo>
                                    <a:pt x="155" y="296"/>
                                  </a:lnTo>
                                </a:path>
                              </a:pathLst>
                            </a:custGeom>
                            <a:noFill/>
                            <a:ln w="0">
                              <a:noFill/>
                            </a:ln>
                          </wps:spPr>
                          <wps:style>
                            <a:lnRef idx="0"/>
                            <a:fillRef idx="0"/>
                            <a:effectRef idx="0"/>
                            <a:fontRef idx="minor"/>
                          </wps:style>
                          <wps:bodyPr/>
                        </wps:wsp>
                        <wps:wsp>
                          <wps:cNvSpPr/>
                          <wps:spPr>
                            <a:xfrm>
                              <a:off x="1482120" y="2436120"/>
                              <a:ext cx="540360" cy="238680"/>
                            </a:xfrm>
                            <a:custGeom>
                              <a:avLst/>
                              <a:gdLst/>
                              <a:ahLst/>
                              <a:rect l="l" t="t" r="r" b="b"/>
                              <a:pathLst>
                                <a:path w="851" h="376">
                                  <a:moveTo>
                                    <a:pt x="212" y="296"/>
                                  </a:moveTo>
                                  <a:lnTo>
                                    <a:pt x="212" y="302"/>
                                  </a:lnTo>
                                  <a:lnTo>
                                    <a:pt x="206" y="302"/>
                                  </a:lnTo>
                                  <a:lnTo>
                                    <a:pt x="206" y="308"/>
                                  </a:lnTo>
                                  <a:lnTo>
                                    <a:pt x="200" y="308"/>
                                  </a:lnTo>
                                  <a:lnTo>
                                    <a:pt x="194" y="308"/>
                                  </a:lnTo>
                                  <a:lnTo>
                                    <a:pt x="189" y="308"/>
                                  </a:lnTo>
                                  <a:lnTo>
                                    <a:pt x="183" y="308"/>
                                  </a:lnTo>
                                  <a:lnTo>
                                    <a:pt x="177" y="308"/>
                                  </a:lnTo>
                                  <a:lnTo>
                                    <a:pt x="177" y="313"/>
                                  </a:lnTo>
                                  <a:lnTo>
                                    <a:pt x="172" y="313"/>
                                  </a:lnTo>
                                  <a:lnTo>
                                    <a:pt x="172" y="319"/>
                                  </a:lnTo>
                                  <a:lnTo>
                                    <a:pt x="166" y="319"/>
                                  </a:lnTo>
                                  <a:lnTo>
                                    <a:pt x="166" y="325"/>
                                  </a:lnTo>
                                  <a:lnTo>
                                    <a:pt x="166" y="330"/>
                                  </a:lnTo>
                                  <a:lnTo>
                                    <a:pt x="166" y="336"/>
                                  </a:lnTo>
                                  <a:lnTo>
                                    <a:pt x="166" y="342"/>
                                  </a:lnTo>
                                  <a:lnTo>
                                    <a:pt x="160" y="342"/>
                                  </a:lnTo>
                                  <a:lnTo>
                                    <a:pt x="160" y="347"/>
                                  </a:lnTo>
                                  <a:lnTo>
                                    <a:pt x="154" y="347"/>
                                  </a:lnTo>
                                  <a:lnTo>
                                    <a:pt x="149" y="353"/>
                                  </a:lnTo>
                                  <a:lnTo>
                                    <a:pt x="143" y="353"/>
                                  </a:lnTo>
                                  <a:lnTo>
                                    <a:pt x="143" y="359"/>
                                  </a:lnTo>
                                  <a:lnTo>
                                    <a:pt x="137" y="359"/>
                                  </a:lnTo>
                                  <a:lnTo>
                                    <a:pt x="132" y="365"/>
                                  </a:lnTo>
                                  <a:lnTo>
                                    <a:pt x="126" y="365"/>
                                  </a:lnTo>
                                  <a:lnTo>
                                    <a:pt x="120" y="370"/>
                                  </a:lnTo>
                                  <a:lnTo>
                                    <a:pt x="114" y="370"/>
                                  </a:lnTo>
                                  <a:lnTo>
                                    <a:pt x="114" y="376"/>
                                  </a:lnTo>
                                  <a:lnTo>
                                    <a:pt x="109" y="376"/>
                                  </a:lnTo>
                                  <a:lnTo>
                                    <a:pt x="109" y="370"/>
                                  </a:lnTo>
                                  <a:lnTo>
                                    <a:pt x="109" y="365"/>
                                  </a:lnTo>
                                  <a:lnTo>
                                    <a:pt x="109" y="359"/>
                                  </a:lnTo>
                                  <a:lnTo>
                                    <a:pt x="109" y="353"/>
                                  </a:lnTo>
                                  <a:lnTo>
                                    <a:pt x="109" y="347"/>
                                  </a:lnTo>
                                  <a:lnTo>
                                    <a:pt x="109" y="342"/>
                                  </a:lnTo>
                                  <a:lnTo>
                                    <a:pt x="109" y="336"/>
                                  </a:lnTo>
                                  <a:lnTo>
                                    <a:pt x="109" y="330"/>
                                  </a:lnTo>
                                  <a:lnTo>
                                    <a:pt x="109" y="325"/>
                                  </a:lnTo>
                                  <a:lnTo>
                                    <a:pt x="114" y="325"/>
                                  </a:lnTo>
                                  <a:lnTo>
                                    <a:pt x="120" y="319"/>
                                  </a:lnTo>
                                  <a:lnTo>
                                    <a:pt x="120" y="325"/>
                                  </a:lnTo>
                                  <a:lnTo>
                                    <a:pt x="120" y="319"/>
                                  </a:lnTo>
                                  <a:lnTo>
                                    <a:pt x="126" y="313"/>
                                  </a:lnTo>
                                  <a:lnTo>
                                    <a:pt x="132" y="313"/>
                                  </a:lnTo>
                                  <a:lnTo>
                                    <a:pt x="132" y="308"/>
                                  </a:lnTo>
                                  <a:lnTo>
                                    <a:pt x="132" y="302"/>
                                  </a:lnTo>
                                  <a:lnTo>
                                    <a:pt x="132" y="296"/>
                                  </a:lnTo>
                                  <a:lnTo>
                                    <a:pt x="132" y="290"/>
                                  </a:lnTo>
                                  <a:lnTo>
                                    <a:pt x="132" y="285"/>
                                  </a:lnTo>
                                  <a:lnTo>
                                    <a:pt x="137" y="279"/>
                                  </a:lnTo>
                                  <a:lnTo>
                                    <a:pt x="137" y="273"/>
                                  </a:lnTo>
                                  <a:lnTo>
                                    <a:pt x="143" y="273"/>
                                  </a:lnTo>
                                  <a:lnTo>
                                    <a:pt x="143" y="268"/>
                                  </a:lnTo>
                                  <a:lnTo>
                                    <a:pt x="143" y="262"/>
                                  </a:lnTo>
                                  <a:lnTo>
                                    <a:pt x="137" y="262"/>
                                  </a:lnTo>
                                  <a:lnTo>
                                    <a:pt x="137" y="256"/>
                                  </a:lnTo>
                                  <a:lnTo>
                                    <a:pt x="143" y="256"/>
                                  </a:lnTo>
                                  <a:lnTo>
                                    <a:pt x="143" y="251"/>
                                  </a:lnTo>
                                  <a:lnTo>
                                    <a:pt x="137" y="251"/>
                                  </a:lnTo>
                                  <a:lnTo>
                                    <a:pt x="137" y="245"/>
                                  </a:lnTo>
                                  <a:lnTo>
                                    <a:pt x="137" y="239"/>
                                  </a:lnTo>
                                  <a:lnTo>
                                    <a:pt x="137" y="234"/>
                                  </a:lnTo>
                                  <a:lnTo>
                                    <a:pt x="132" y="234"/>
                                  </a:lnTo>
                                  <a:lnTo>
                                    <a:pt x="126" y="234"/>
                                  </a:lnTo>
                                  <a:lnTo>
                                    <a:pt x="126" y="228"/>
                                  </a:lnTo>
                                  <a:lnTo>
                                    <a:pt x="126" y="222"/>
                                  </a:lnTo>
                                  <a:lnTo>
                                    <a:pt x="120" y="222"/>
                                  </a:lnTo>
                                  <a:lnTo>
                                    <a:pt x="120" y="216"/>
                                  </a:lnTo>
                                  <a:lnTo>
                                    <a:pt x="120" y="211"/>
                                  </a:lnTo>
                                  <a:lnTo>
                                    <a:pt x="120" y="205"/>
                                  </a:lnTo>
                                  <a:lnTo>
                                    <a:pt x="120" y="199"/>
                                  </a:lnTo>
                                  <a:lnTo>
                                    <a:pt x="120" y="194"/>
                                  </a:lnTo>
                                  <a:lnTo>
                                    <a:pt x="120" y="188"/>
                                  </a:lnTo>
                                  <a:lnTo>
                                    <a:pt x="120" y="182"/>
                                  </a:lnTo>
                                  <a:lnTo>
                                    <a:pt x="114" y="182"/>
                                  </a:lnTo>
                                  <a:lnTo>
                                    <a:pt x="114" y="177"/>
                                  </a:lnTo>
                                  <a:lnTo>
                                    <a:pt x="109" y="177"/>
                                  </a:lnTo>
                                  <a:lnTo>
                                    <a:pt x="103" y="177"/>
                                  </a:lnTo>
                                  <a:lnTo>
                                    <a:pt x="103" y="171"/>
                                  </a:lnTo>
                                  <a:lnTo>
                                    <a:pt x="103" y="177"/>
                                  </a:lnTo>
                                  <a:lnTo>
                                    <a:pt x="97" y="177"/>
                                  </a:lnTo>
                                  <a:lnTo>
                                    <a:pt x="92" y="177"/>
                                  </a:lnTo>
                                  <a:lnTo>
                                    <a:pt x="92" y="171"/>
                                  </a:lnTo>
                                  <a:lnTo>
                                    <a:pt x="86" y="171"/>
                                  </a:lnTo>
                                  <a:lnTo>
                                    <a:pt x="86" y="165"/>
                                  </a:lnTo>
                                  <a:lnTo>
                                    <a:pt x="80" y="165"/>
                                  </a:lnTo>
                                  <a:lnTo>
                                    <a:pt x="80" y="159"/>
                                  </a:lnTo>
                                  <a:lnTo>
                                    <a:pt x="75" y="159"/>
                                  </a:lnTo>
                                  <a:lnTo>
                                    <a:pt x="75" y="154"/>
                                  </a:lnTo>
                                  <a:lnTo>
                                    <a:pt x="75" y="148"/>
                                  </a:lnTo>
                                  <a:lnTo>
                                    <a:pt x="69" y="148"/>
                                  </a:lnTo>
                                  <a:lnTo>
                                    <a:pt x="63" y="148"/>
                                  </a:lnTo>
                                  <a:lnTo>
                                    <a:pt x="63" y="142"/>
                                  </a:lnTo>
                                  <a:lnTo>
                                    <a:pt x="57" y="142"/>
                                  </a:lnTo>
                                  <a:lnTo>
                                    <a:pt x="57" y="137"/>
                                  </a:lnTo>
                                  <a:lnTo>
                                    <a:pt x="52" y="137"/>
                                  </a:lnTo>
                                  <a:lnTo>
                                    <a:pt x="46" y="137"/>
                                  </a:lnTo>
                                  <a:lnTo>
                                    <a:pt x="40" y="137"/>
                                  </a:lnTo>
                                  <a:lnTo>
                                    <a:pt x="40" y="131"/>
                                  </a:lnTo>
                                  <a:lnTo>
                                    <a:pt x="35" y="131"/>
                                  </a:lnTo>
                                  <a:lnTo>
                                    <a:pt x="29" y="131"/>
                                  </a:lnTo>
                                  <a:lnTo>
                                    <a:pt x="35" y="125"/>
                                  </a:lnTo>
                                  <a:lnTo>
                                    <a:pt x="40" y="125"/>
                                  </a:lnTo>
                                  <a:lnTo>
                                    <a:pt x="40" y="120"/>
                                  </a:lnTo>
                                  <a:lnTo>
                                    <a:pt x="40" y="114"/>
                                  </a:lnTo>
                                  <a:lnTo>
                                    <a:pt x="46" y="108"/>
                                  </a:lnTo>
                                  <a:lnTo>
                                    <a:pt x="46" y="102"/>
                                  </a:lnTo>
                                  <a:lnTo>
                                    <a:pt x="46" y="108"/>
                                  </a:lnTo>
                                  <a:lnTo>
                                    <a:pt x="52" y="108"/>
                                  </a:lnTo>
                                  <a:lnTo>
                                    <a:pt x="57" y="108"/>
                                  </a:lnTo>
                                  <a:lnTo>
                                    <a:pt x="63" y="108"/>
                                  </a:lnTo>
                                  <a:lnTo>
                                    <a:pt x="63" y="114"/>
                                  </a:lnTo>
                                  <a:lnTo>
                                    <a:pt x="69" y="114"/>
                                  </a:lnTo>
                                  <a:lnTo>
                                    <a:pt x="75" y="114"/>
                                  </a:lnTo>
                                  <a:lnTo>
                                    <a:pt x="75" y="108"/>
                                  </a:lnTo>
                                  <a:lnTo>
                                    <a:pt x="75" y="102"/>
                                  </a:lnTo>
                                  <a:lnTo>
                                    <a:pt x="75" y="97"/>
                                  </a:lnTo>
                                  <a:lnTo>
                                    <a:pt x="69" y="91"/>
                                  </a:lnTo>
                                  <a:lnTo>
                                    <a:pt x="69" y="85"/>
                                  </a:lnTo>
                                  <a:lnTo>
                                    <a:pt x="63" y="85"/>
                                  </a:lnTo>
                                  <a:lnTo>
                                    <a:pt x="63" y="80"/>
                                  </a:lnTo>
                                  <a:lnTo>
                                    <a:pt x="63" y="74"/>
                                  </a:lnTo>
                                  <a:lnTo>
                                    <a:pt x="63" y="68"/>
                                  </a:lnTo>
                                  <a:lnTo>
                                    <a:pt x="63" y="63"/>
                                  </a:lnTo>
                                  <a:lnTo>
                                    <a:pt x="69" y="57"/>
                                  </a:lnTo>
                                  <a:lnTo>
                                    <a:pt x="63" y="57"/>
                                  </a:lnTo>
                                  <a:lnTo>
                                    <a:pt x="57" y="57"/>
                                  </a:lnTo>
                                  <a:lnTo>
                                    <a:pt x="57" y="51"/>
                                  </a:lnTo>
                                  <a:lnTo>
                                    <a:pt x="52" y="51"/>
                                  </a:lnTo>
                                  <a:lnTo>
                                    <a:pt x="46" y="51"/>
                                  </a:lnTo>
                                  <a:lnTo>
                                    <a:pt x="40" y="51"/>
                                  </a:lnTo>
                                  <a:lnTo>
                                    <a:pt x="35" y="45"/>
                                  </a:lnTo>
                                  <a:lnTo>
                                    <a:pt x="29" y="45"/>
                                  </a:lnTo>
                                  <a:lnTo>
                                    <a:pt x="23" y="45"/>
                                  </a:lnTo>
                                  <a:lnTo>
                                    <a:pt x="23" y="40"/>
                                  </a:lnTo>
                                  <a:lnTo>
                                    <a:pt x="17" y="34"/>
                                  </a:lnTo>
                                  <a:lnTo>
                                    <a:pt x="17" y="28"/>
                                  </a:lnTo>
                                  <a:lnTo>
                                    <a:pt x="12" y="28"/>
                                  </a:lnTo>
                                  <a:lnTo>
                                    <a:pt x="6" y="28"/>
                                  </a:lnTo>
                                  <a:lnTo>
                                    <a:pt x="0" y="23"/>
                                  </a:lnTo>
                                  <a:lnTo>
                                    <a:pt x="0" y="17"/>
                                  </a:lnTo>
                                  <a:lnTo>
                                    <a:pt x="6" y="11"/>
                                  </a:lnTo>
                                  <a:lnTo>
                                    <a:pt x="6" y="17"/>
                                  </a:lnTo>
                                  <a:lnTo>
                                    <a:pt x="12" y="11"/>
                                  </a:lnTo>
                                  <a:lnTo>
                                    <a:pt x="17" y="11"/>
                                  </a:lnTo>
                                  <a:lnTo>
                                    <a:pt x="23" y="11"/>
                                  </a:lnTo>
                                  <a:lnTo>
                                    <a:pt x="29" y="11"/>
                                  </a:lnTo>
                                  <a:lnTo>
                                    <a:pt x="35" y="6"/>
                                  </a:lnTo>
                                  <a:lnTo>
                                    <a:pt x="35" y="11"/>
                                  </a:lnTo>
                                  <a:lnTo>
                                    <a:pt x="40" y="11"/>
                                  </a:lnTo>
                                  <a:lnTo>
                                    <a:pt x="40" y="17"/>
                                  </a:lnTo>
                                  <a:lnTo>
                                    <a:pt x="46" y="23"/>
                                  </a:lnTo>
                                  <a:lnTo>
                                    <a:pt x="52" y="23"/>
                                  </a:lnTo>
                                  <a:lnTo>
                                    <a:pt x="57" y="23"/>
                                  </a:lnTo>
                                  <a:lnTo>
                                    <a:pt x="63" y="23"/>
                                  </a:lnTo>
                                  <a:lnTo>
                                    <a:pt x="63" y="28"/>
                                  </a:lnTo>
                                  <a:lnTo>
                                    <a:pt x="69" y="28"/>
                                  </a:lnTo>
                                  <a:lnTo>
                                    <a:pt x="75" y="28"/>
                                  </a:lnTo>
                                  <a:lnTo>
                                    <a:pt x="75" y="23"/>
                                  </a:lnTo>
                                  <a:lnTo>
                                    <a:pt x="80" y="23"/>
                                  </a:lnTo>
                                  <a:lnTo>
                                    <a:pt x="86" y="23"/>
                                  </a:lnTo>
                                  <a:lnTo>
                                    <a:pt x="86" y="28"/>
                                  </a:lnTo>
                                  <a:lnTo>
                                    <a:pt x="92" y="28"/>
                                  </a:lnTo>
                                  <a:lnTo>
                                    <a:pt x="97" y="28"/>
                                  </a:lnTo>
                                  <a:lnTo>
                                    <a:pt x="97" y="23"/>
                                  </a:lnTo>
                                  <a:lnTo>
                                    <a:pt x="103" y="23"/>
                                  </a:lnTo>
                                  <a:lnTo>
                                    <a:pt x="97" y="23"/>
                                  </a:lnTo>
                                  <a:lnTo>
                                    <a:pt x="97" y="17"/>
                                  </a:lnTo>
                                  <a:lnTo>
                                    <a:pt x="97" y="11"/>
                                  </a:lnTo>
                                  <a:lnTo>
                                    <a:pt x="97" y="6"/>
                                  </a:lnTo>
                                  <a:lnTo>
                                    <a:pt x="103" y="6"/>
                                  </a:lnTo>
                                  <a:lnTo>
                                    <a:pt x="103" y="11"/>
                                  </a:lnTo>
                                  <a:lnTo>
                                    <a:pt x="103" y="17"/>
                                  </a:lnTo>
                                  <a:lnTo>
                                    <a:pt x="103" y="23"/>
                                  </a:lnTo>
                                  <a:lnTo>
                                    <a:pt x="109" y="23"/>
                                  </a:lnTo>
                                  <a:lnTo>
                                    <a:pt x="109" y="28"/>
                                  </a:lnTo>
                                  <a:lnTo>
                                    <a:pt x="109" y="34"/>
                                  </a:lnTo>
                                  <a:lnTo>
                                    <a:pt x="114" y="34"/>
                                  </a:lnTo>
                                  <a:lnTo>
                                    <a:pt x="114" y="40"/>
                                  </a:lnTo>
                                  <a:lnTo>
                                    <a:pt x="120" y="45"/>
                                  </a:lnTo>
                                  <a:lnTo>
                                    <a:pt x="120" y="40"/>
                                  </a:lnTo>
                                  <a:lnTo>
                                    <a:pt x="120" y="45"/>
                                  </a:lnTo>
                                  <a:lnTo>
                                    <a:pt x="126" y="45"/>
                                  </a:lnTo>
                                  <a:lnTo>
                                    <a:pt x="132" y="51"/>
                                  </a:lnTo>
                                  <a:lnTo>
                                    <a:pt x="132" y="57"/>
                                  </a:lnTo>
                                  <a:lnTo>
                                    <a:pt x="137" y="57"/>
                                  </a:lnTo>
                                  <a:lnTo>
                                    <a:pt x="137" y="63"/>
                                  </a:lnTo>
                                  <a:lnTo>
                                    <a:pt x="143" y="68"/>
                                  </a:lnTo>
                                  <a:lnTo>
                                    <a:pt x="149" y="68"/>
                                  </a:lnTo>
                                  <a:lnTo>
                                    <a:pt x="143" y="74"/>
                                  </a:lnTo>
                                  <a:lnTo>
                                    <a:pt x="143" y="80"/>
                                  </a:lnTo>
                                  <a:lnTo>
                                    <a:pt x="137" y="85"/>
                                  </a:lnTo>
                                  <a:lnTo>
                                    <a:pt x="137" y="91"/>
                                  </a:lnTo>
                                  <a:lnTo>
                                    <a:pt x="143" y="91"/>
                                  </a:lnTo>
                                  <a:lnTo>
                                    <a:pt x="143" y="97"/>
                                  </a:lnTo>
                                  <a:lnTo>
                                    <a:pt x="149" y="97"/>
                                  </a:lnTo>
                                  <a:lnTo>
                                    <a:pt x="154" y="97"/>
                                  </a:lnTo>
                                  <a:lnTo>
                                    <a:pt x="160" y="97"/>
                                  </a:lnTo>
                                  <a:lnTo>
                                    <a:pt x="166" y="97"/>
                                  </a:lnTo>
                                  <a:lnTo>
                                    <a:pt x="166" y="91"/>
                                  </a:lnTo>
                                  <a:lnTo>
                                    <a:pt x="166" y="85"/>
                                  </a:lnTo>
                                  <a:lnTo>
                                    <a:pt x="172" y="85"/>
                                  </a:lnTo>
                                  <a:lnTo>
                                    <a:pt x="172" y="80"/>
                                  </a:lnTo>
                                  <a:lnTo>
                                    <a:pt x="172" y="74"/>
                                  </a:lnTo>
                                  <a:lnTo>
                                    <a:pt x="166" y="68"/>
                                  </a:lnTo>
                                  <a:lnTo>
                                    <a:pt x="172" y="68"/>
                                  </a:lnTo>
                                  <a:lnTo>
                                    <a:pt x="172" y="63"/>
                                  </a:lnTo>
                                  <a:lnTo>
                                    <a:pt x="177" y="63"/>
                                  </a:lnTo>
                                  <a:lnTo>
                                    <a:pt x="183" y="68"/>
                                  </a:lnTo>
                                  <a:lnTo>
                                    <a:pt x="189" y="68"/>
                                  </a:lnTo>
                                  <a:lnTo>
                                    <a:pt x="194" y="63"/>
                                  </a:lnTo>
                                  <a:lnTo>
                                    <a:pt x="200" y="63"/>
                                  </a:lnTo>
                                  <a:lnTo>
                                    <a:pt x="206" y="57"/>
                                  </a:lnTo>
                                  <a:lnTo>
                                    <a:pt x="212" y="63"/>
                                  </a:lnTo>
                                  <a:lnTo>
                                    <a:pt x="217" y="63"/>
                                  </a:lnTo>
                                  <a:lnTo>
                                    <a:pt x="223" y="63"/>
                                  </a:lnTo>
                                  <a:lnTo>
                                    <a:pt x="229" y="63"/>
                                  </a:lnTo>
                                  <a:lnTo>
                                    <a:pt x="234" y="63"/>
                                  </a:lnTo>
                                  <a:lnTo>
                                    <a:pt x="240" y="63"/>
                                  </a:lnTo>
                                  <a:lnTo>
                                    <a:pt x="246" y="68"/>
                                  </a:lnTo>
                                  <a:lnTo>
                                    <a:pt x="251" y="68"/>
                                  </a:lnTo>
                                  <a:lnTo>
                                    <a:pt x="257" y="74"/>
                                  </a:lnTo>
                                  <a:lnTo>
                                    <a:pt x="263" y="74"/>
                                  </a:lnTo>
                                  <a:lnTo>
                                    <a:pt x="269" y="74"/>
                                  </a:lnTo>
                                  <a:lnTo>
                                    <a:pt x="274" y="68"/>
                                  </a:lnTo>
                                  <a:lnTo>
                                    <a:pt x="280" y="68"/>
                                  </a:lnTo>
                                  <a:lnTo>
                                    <a:pt x="286" y="68"/>
                                  </a:lnTo>
                                  <a:lnTo>
                                    <a:pt x="291" y="68"/>
                                  </a:lnTo>
                                  <a:lnTo>
                                    <a:pt x="297" y="68"/>
                                  </a:lnTo>
                                  <a:lnTo>
                                    <a:pt x="303" y="68"/>
                                  </a:lnTo>
                                  <a:lnTo>
                                    <a:pt x="309" y="68"/>
                                  </a:lnTo>
                                  <a:lnTo>
                                    <a:pt x="314" y="68"/>
                                  </a:lnTo>
                                  <a:lnTo>
                                    <a:pt x="314" y="74"/>
                                  </a:lnTo>
                                  <a:lnTo>
                                    <a:pt x="314" y="68"/>
                                  </a:lnTo>
                                  <a:lnTo>
                                    <a:pt x="320" y="68"/>
                                  </a:lnTo>
                                  <a:lnTo>
                                    <a:pt x="320" y="74"/>
                                  </a:lnTo>
                                  <a:lnTo>
                                    <a:pt x="326" y="74"/>
                                  </a:lnTo>
                                  <a:lnTo>
                                    <a:pt x="326" y="80"/>
                                  </a:lnTo>
                                  <a:lnTo>
                                    <a:pt x="331" y="80"/>
                                  </a:lnTo>
                                  <a:lnTo>
                                    <a:pt x="331" y="85"/>
                                  </a:lnTo>
                                  <a:lnTo>
                                    <a:pt x="331" y="91"/>
                                  </a:lnTo>
                                  <a:lnTo>
                                    <a:pt x="337" y="97"/>
                                  </a:lnTo>
                                  <a:lnTo>
                                    <a:pt x="343" y="97"/>
                                  </a:lnTo>
                                  <a:lnTo>
                                    <a:pt x="348" y="97"/>
                                  </a:lnTo>
                                  <a:lnTo>
                                    <a:pt x="354" y="97"/>
                                  </a:lnTo>
                                  <a:lnTo>
                                    <a:pt x="360" y="97"/>
                                  </a:lnTo>
                                  <a:lnTo>
                                    <a:pt x="366" y="97"/>
                                  </a:lnTo>
                                  <a:lnTo>
                                    <a:pt x="371" y="97"/>
                                  </a:lnTo>
                                  <a:lnTo>
                                    <a:pt x="371" y="102"/>
                                  </a:lnTo>
                                  <a:lnTo>
                                    <a:pt x="377" y="102"/>
                                  </a:lnTo>
                                  <a:lnTo>
                                    <a:pt x="383" y="102"/>
                                  </a:lnTo>
                                  <a:lnTo>
                                    <a:pt x="383" y="108"/>
                                  </a:lnTo>
                                  <a:lnTo>
                                    <a:pt x="388" y="108"/>
                                  </a:lnTo>
                                  <a:lnTo>
                                    <a:pt x="388" y="114"/>
                                  </a:lnTo>
                                  <a:lnTo>
                                    <a:pt x="394" y="114"/>
                                  </a:lnTo>
                                  <a:lnTo>
                                    <a:pt x="394" y="120"/>
                                  </a:lnTo>
                                  <a:lnTo>
                                    <a:pt x="394" y="125"/>
                                  </a:lnTo>
                                  <a:lnTo>
                                    <a:pt x="400" y="131"/>
                                  </a:lnTo>
                                  <a:lnTo>
                                    <a:pt x="406" y="131"/>
                                  </a:lnTo>
                                  <a:lnTo>
                                    <a:pt x="406" y="137"/>
                                  </a:lnTo>
                                  <a:lnTo>
                                    <a:pt x="400" y="142"/>
                                  </a:lnTo>
                                  <a:lnTo>
                                    <a:pt x="400" y="148"/>
                                  </a:lnTo>
                                  <a:lnTo>
                                    <a:pt x="394" y="148"/>
                                  </a:lnTo>
                                  <a:lnTo>
                                    <a:pt x="388" y="148"/>
                                  </a:lnTo>
                                  <a:lnTo>
                                    <a:pt x="383" y="148"/>
                                  </a:lnTo>
                                  <a:lnTo>
                                    <a:pt x="377" y="148"/>
                                  </a:lnTo>
                                  <a:lnTo>
                                    <a:pt x="371" y="148"/>
                                  </a:lnTo>
                                  <a:lnTo>
                                    <a:pt x="366" y="154"/>
                                  </a:lnTo>
                                  <a:lnTo>
                                    <a:pt x="366" y="159"/>
                                  </a:lnTo>
                                  <a:lnTo>
                                    <a:pt x="366" y="165"/>
                                  </a:lnTo>
                                  <a:lnTo>
                                    <a:pt x="366" y="171"/>
                                  </a:lnTo>
                                  <a:lnTo>
                                    <a:pt x="371" y="171"/>
                                  </a:lnTo>
                                  <a:lnTo>
                                    <a:pt x="371" y="177"/>
                                  </a:lnTo>
                                  <a:lnTo>
                                    <a:pt x="377" y="182"/>
                                  </a:lnTo>
                                  <a:lnTo>
                                    <a:pt x="383" y="188"/>
                                  </a:lnTo>
                                  <a:lnTo>
                                    <a:pt x="388" y="194"/>
                                  </a:lnTo>
                                  <a:lnTo>
                                    <a:pt x="394" y="199"/>
                                  </a:lnTo>
                                  <a:lnTo>
                                    <a:pt x="394" y="205"/>
                                  </a:lnTo>
                                  <a:lnTo>
                                    <a:pt x="400" y="205"/>
                                  </a:lnTo>
                                  <a:lnTo>
                                    <a:pt x="400" y="211"/>
                                  </a:lnTo>
                                  <a:lnTo>
                                    <a:pt x="406" y="211"/>
                                  </a:lnTo>
                                  <a:lnTo>
                                    <a:pt x="411" y="211"/>
                                  </a:lnTo>
                                  <a:lnTo>
                                    <a:pt x="417" y="211"/>
                                  </a:lnTo>
                                  <a:lnTo>
                                    <a:pt x="423" y="211"/>
                                  </a:lnTo>
                                  <a:lnTo>
                                    <a:pt x="428" y="211"/>
                                  </a:lnTo>
                                  <a:lnTo>
                                    <a:pt x="434" y="211"/>
                                  </a:lnTo>
                                  <a:lnTo>
                                    <a:pt x="434" y="205"/>
                                  </a:lnTo>
                                  <a:lnTo>
                                    <a:pt x="440" y="205"/>
                                  </a:lnTo>
                                  <a:lnTo>
                                    <a:pt x="445" y="205"/>
                                  </a:lnTo>
                                  <a:lnTo>
                                    <a:pt x="445" y="199"/>
                                  </a:lnTo>
                                  <a:lnTo>
                                    <a:pt x="445" y="194"/>
                                  </a:lnTo>
                                  <a:lnTo>
                                    <a:pt x="451" y="194"/>
                                  </a:lnTo>
                                  <a:lnTo>
                                    <a:pt x="451" y="188"/>
                                  </a:lnTo>
                                  <a:lnTo>
                                    <a:pt x="451" y="182"/>
                                  </a:lnTo>
                                  <a:lnTo>
                                    <a:pt x="457" y="182"/>
                                  </a:lnTo>
                                  <a:lnTo>
                                    <a:pt x="457" y="177"/>
                                  </a:lnTo>
                                  <a:lnTo>
                                    <a:pt x="457" y="171"/>
                                  </a:lnTo>
                                  <a:lnTo>
                                    <a:pt x="457" y="165"/>
                                  </a:lnTo>
                                  <a:lnTo>
                                    <a:pt x="463" y="165"/>
                                  </a:lnTo>
                                  <a:lnTo>
                                    <a:pt x="463" y="159"/>
                                  </a:lnTo>
                                  <a:lnTo>
                                    <a:pt x="463" y="154"/>
                                  </a:lnTo>
                                  <a:lnTo>
                                    <a:pt x="463" y="148"/>
                                  </a:lnTo>
                                  <a:lnTo>
                                    <a:pt x="463" y="142"/>
                                  </a:lnTo>
                                  <a:lnTo>
                                    <a:pt x="468" y="142"/>
                                  </a:lnTo>
                                  <a:lnTo>
                                    <a:pt x="463" y="137"/>
                                  </a:lnTo>
                                  <a:lnTo>
                                    <a:pt x="468" y="131"/>
                                  </a:lnTo>
                                  <a:lnTo>
                                    <a:pt x="468" y="125"/>
                                  </a:lnTo>
                                  <a:lnTo>
                                    <a:pt x="474" y="120"/>
                                  </a:lnTo>
                                  <a:lnTo>
                                    <a:pt x="474" y="114"/>
                                  </a:lnTo>
                                  <a:lnTo>
                                    <a:pt x="468" y="114"/>
                                  </a:lnTo>
                                  <a:lnTo>
                                    <a:pt x="474" y="114"/>
                                  </a:lnTo>
                                  <a:lnTo>
                                    <a:pt x="474" y="108"/>
                                  </a:lnTo>
                                  <a:lnTo>
                                    <a:pt x="480" y="108"/>
                                  </a:lnTo>
                                  <a:lnTo>
                                    <a:pt x="485" y="108"/>
                                  </a:lnTo>
                                  <a:lnTo>
                                    <a:pt x="491" y="108"/>
                                  </a:lnTo>
                                  <a:lnTo>
                                    <a:pt x="491" y="102"/>
                                  </a:lnTo>
                                  <a:lnTo>
                                    <a:pt x="491" y="97"/>
                                  </a:lnTo>
                                  <a:lnTo>
                                    <a:pt x="497" y="97"/>
                                  </a:lnTo>
                                  <a:lnTo>
                                    <a:pt x="503" y="97"/>
                                  </a:lnTo>
                                  <a:lnTo>
                                    <a:pt x="508" y="97"/>
                                  </a:lnTo>
                                  <a:lnTo>
                                    <a:pt x="514" y="97"/>
                                  </a:lnTo>
                                  <a:lnTo>
                                    <a:pt x="520" y="91"/>
                                  </a:lnTo>
                                  <a:lnTo>
                                    <a:pt x="525" y="91"/>
                                  </a:lnTo>
                                  <a:lnTo>
                                    <a:pt x="531" y="91"/>
                                  </a:lnTo>
                                  <a:lnTo>
                                    <a:pt x="537" y="91"/>
                                  </a:lnTo>
                                  <a:lnTo>
                                    <a:pt x="543" y="85"/>
                                  </a:lnTo>
                                  <a:lnTo>
                                    <a:pt x="548" y="85"/>
                                  </a:lnTo>
                                  <a:lnTo>
                                    <a:pt x="548" y="80"/>
                                  </a:lnTo>
                                  <a:lnTo>
                                    <a:pt x="554" y="74"/>
                                  </a:lnTo>
                                  <a:lnTo>
                                    <a:pt x="554" y="80"/>
                                  </a:lnTo>
                                  <a:lnTo>
                                    <a:pt x="554" y="85"/>
                                  </a:lnTo>
                                  <a:lnTo>
                                    <a:pt x="560" y="91"/>
                                  </a:lnTo>
                                  <a:lnTo>
                                    <a:pt x="565" y="97"/>
                                  </a:lnTo>
                                  <a:lnTo>
                                    <a:pt x="571" y="97"/>
                                  </a:lnTo>
                                  <a:lnTo>
                                    <a:pt x="571" y="102"/>
                                  </a:lnTo>
                                  <a:lnTo>
                                    <a:pt x="571" y="108"/>
                                  </a:lnTo>
                                  <a:lnTo>
                                    <a:pt x="571" y="114"/>
                                  </a:lnTo>
                                  <a:lnTo>
                                    <a:pt x="571" y="120"/>
                                  </a:lnTo>
                                  <a:lnTo>
                                    <a:pt x="577" y="120"/>
                                  </a:lnTo>
                                  <a:lnTo>
                                    <a:pt x="582" y="114"/>
                                  </a:lnTo>
                                  <a:lnTo>
                                    <a:pt x="588" y="114"/>
                                  </a:lnTo>
                                  <a:lnTo>
                                    <a:pt x="594" y="108"/>
                                  </a:lnTo>
                                  <a:lnTo>
                                    <a:pt x="600" y="108"/>
                                  </a:lnTo>
                                  <a:lnTo>
                                    <a:pt x="605" y="114"/>
                                  </a:lnTo>
                                  <a:lnTo>
                                    <a:pt x="605" y="108"/>
                                  </a:lnTo>
                                  <a:lnTo>
                                    <a:pt x="611" y="102"/>
                                  </a:lnTo>
                                  <a:lnTo>
                                    <a:pt x="605" y="97"/>
                                  </a:lnTo>
                                  <a:lnTo>
                                    <a:pt x="605" y="91"/>
                                  </a:lnTo>
                                  <a:lnTo>
                                    <a:pt x="605" y="85"/>
                                  </a:lnTo>
                                  <a:lnTo>
                                    <a:pt x="605" y="80"/>
                                  </a:lnTo>
                                  <a:lnTo>
                                    <a:pt x="605" y="74"/>
                                  </a:lnTo>
                                  <a:lnTo>
                                    <a:pt x="605" y="68"/>
                                  </a:lnTo>
                                  <a:lnTo>
                                    <a:pt x="605" y="63"/>
                                  </a:lnTo>
                                  <a:lnTo>
                                    <a:pt x="611" y="57"/>
                                  </a:lnTo>
                                  <a:lnTo>
                                    <a:pt x="611" y="51"/>
                                  </a:lnTo>
                                  <a:lnTo>
                                    <a:pt x="617" y="45"/>
                                  </a:lnTo>
                                  <a:lnTo>
                                    <a:pt x="617" y="40"/>
                                  </a:lnTo>
                                  <a:lnTo>
                                    <a:pt x="622" y="40"/>
                                  </a:lnTo>
                                  <a:lnTo>
                                    <a:pt x="628" y="40"/>
                                  </a:lnTo>
                                  <a:lnTo>
                                    <a:pt x="634" y="40"/>
                                  </a:lnTo>
                                  <a:lnTo>
                                    <a:pt x="634" y="45"/>
                                  </a:lnTo>
                                  <a:lnTo>
                                    <a:pt x="640" y="45"/>
                                  </a:lnTo>
                                  <a:lnTo>
                                    <a:pt x="640" y="51"/>
                                  </a:lnTo>
                                  <a:lnTo>
                                    <a:pt x="645" y="51"/>
                                  </a:lnTo>
                                  <a:lnTo>
                                    <a:pt x="645" y="57"/>
                                  </a:lnTo>
                                  <a:lnTo>
                                    <a:pt x="651" y="57"/>
                                  </a:lnTo>
                                  <a:lnTo>
                                    <a:pt x="657" y="57"/>
                                  </a:lnTo>
                                  <a:lnTo>
                                    <a:pt x="662" y="57"/>
                                  </a:lnTo>
                                  <a:lnTo>
                                    <a:pt x="668" y="63"/>
                                  </a:lnTo>
                                  <a:lnTo>
                                    <a:pt x="674" y="57"/>
                                  </a:lnTo>
                                  <a:lnTo>
                                    <a:pt x="674" y="63"/>
                                  </a:lnTo>
                                  <a:lnTo>
                                    <a:pt x="674" y="68"/>
                                  </a:lnTo>
                                  <a:lnTo>
                                    <a:pt x="679" y="68"/>
                                  </a:lnTo>
                                  <a:lnTo>
                                    <a:pt x="679" y="74"/>
                                  </a:lnTo>
                                  <a:lnTo>
                                    <a:pt x="685" y="74"/>
                                  </a:lnTo>
                                  <a:lnTo>
                                    <a:pt x="691" y="80"/>
                                  </a:lnTo>
                                  <a:lnTo>
                                    <a:pt x="697" y="80"/>
                                  </a:lnTo>
                                  <a:lnTo>
                                    <a:pt x="697" y="85"/>
                                  </a:lnTo>
                                  <a:lnTo>
                                    <a:pt x="702" y="85"/>
                                  </a:lnTo>
                                  <a:lnTo>
                                    <a:pt x="708" y="91"/>
                                  </a:lnTo>
                                  <a:lnTo>
                                    <a:pt x="714" y="91"/>
                                  </a:lnTo>
                                  <a:lnTo>
                                    <a:pt x="719" y="97"/>
                                  </a:lnTo>
                                  <a:lnTo>
                                    <a:pt x="725" y="97"/>
                                  </a:lnTo>
                                  <a:lnTo>
                                    <a:pt x="725" y="102"/>
                                  </a:lnTo>
                                  <a:lnTo>
                                    <a:pt x="731" y="102"/>
                                  </a:lnTo>
                                  <a:lnTo>
                                    <a:pt x="737" y="102"/>
                                  </a:lnTo>
                                  <a:lnTo>
                                    <a:pt x="742" y="102"/>
                                  </a:lnTo>
                                  <a:lnTo>
                                    <a:pt x="754" y="97"/>
                                  </a:lnTo>
                                  <a:lnTo>
                                    <a:pt x="754" y="102"/>
                                  </a:lnTo>
                                  <a:lnTo>
                                    <a:pt x="754" y="108"/>
                                  </a:lnTo>
                                  <a:lnTo>
                                    <a:pt x="759" y="108"/>
                                  </a:lnTo>
                                  <a:lnTo>
                                    <a:pt x="765" y="108"/>
                                  </a:lnTo>
                                  <a:lnTo>
                                    <a:pt x="771" y="108"/>
                                  </a:lnTo>
                                  <a:lnTo>
                                    <a:pt x="771" y="102"/>
                                  </a:lnTo>
                                  <a:lnTo>
                                    <a:pt x="771" y="97"/>
                                  </a:lnTo>
                                  <a:lnTo>
                                    <a:pt x="776" y="97"/>
                                  </a:lnTo>
                                  <a:lnTo>
                                    <a:pt x="776" y="91"/>
                                  </a:lnTo>
                                  <a:lnTo>
                                    <a:pt x="782" y="91"/>
                                  </a:lnTo>
                                  <a:lnTo>
                                    <a:pt x="788" y="85"/>
                                  </a:lnTo>
                                  <a:lnTo>
                                    <a:pt x="794" y="85"/>
                                  </a:lnTo>
                                  <a:lnTo>
                                    <a:pt x="799" y="85"/>
                                  </a:lnTo>
                                  <a:lnTo>
                                    <a:pt x="805" y="91"/>
                                  </a:lnTo>
                                  <a:lnTo>
                                    <a:pt x="811" y="91"/>
                                  </a:lnTo>
                                  <a:lnTo>
                                    <a:pt x="816" y="91"/>
                                  </a:lnTo>
                                  <a:lnTo>
                                    <a:pt x="816" y="85"/>
                                  </a:lnTo>
                                  <a:lnTo>
                                    <a:pt x="822" y="85"/>
                                  </a:lnTo>
                                  <a:lnTo>
                                    <a:pt x="828" y="85"/>
                                  </a:lnTo>
                                  <a:lnTo>
                                    <a:pt x="834" y="85"/>
                                  </a:lnTo>
                                  <a:lnTo>
                                    <a:pt x="839" y="85"/>
                                  </a:lnTo>
                                  <a:lnTo>
                                    <a:pt x="839" y="80"/>
                                  </a:lnTo>
                                  <a:lnTo>
                                    <a:pt x="839" y="74"/>
                                  </a:lnTo>
                                  <a:lnTo>
                                    <a:pt x="839" y="68"/>
                                  </a:lnTo>
                                  <a:lnTo>
                                    <a:pt x="839" y="63"/>
                                  </a:lnTo>
                                  <a:lnTo>
                                    <a:pt x="845" y="63"/>
                                  </a:lnTo>
                                  <a:lnTo>
                                    <a:pt x="839" y="63"/>
                                  </a:lnTo>
                                  <a:lnTo>
                                    <a:pt x="845" y="63"/>
                                  </a:lnTo>
                                  <a:lnTo>
                                    <a:pt x="845" y="57"/>
                                  </a:lnTo>
                                  <a:lnTo>
                                    <a:pt x="851" y="57"/>
                                  </a:lnTo>
                                  <a:lnTo>
                                    <a:pt x="851" y="51"/>
                                  </a:lnTo>
                                  <a:lnTo>
                                    <a:pt x="845" y="51"/>
                                  </a:lnTo>
                                  <a:lnTo>
                                    <a:pt x="839" y="51"/>
                                  </a:lnTo>
                                  <a:lnTo>
                                    <a:pt x="839" y="45"/>
                                  </a:lnTo>
                                  <a:lnTo>
                                    <a:pt x="834" y="45"/>
                                  </a:lnTo>
                                  <a:lnTo>
                                    <a:pt x="839" y="40"/>
                                  </a:lnTo>
                                  <a:lnTo>
                                    <a:pt x="845" y="40"/>
                                  </a:lnTo>
                                  <a:lnTo>
                                    <a:pt x="845" y="34"/>
                                  </a:lnTo>
                                  <a:lnTo>
                                    <a:pt x="845" y="28"/>
                                  </a:lnTo>
                                  <a:lnTo>
                                    <a:pt x="839" y="28"/>
                                  </a:lnTo>
                                  <a:lnTo>
                                    <a:pt x="839" y="23"/>
                                  </a:lnTo>
                                  <a:lnTo>
                                    <a:pt x="834" y="23"/>
                                  </a:lnTo>
                                  <a:lnTo>
                                    <a:pt x="834" y="17"/>
                                  </a:lnTo>
                                  <a:lnTo>
                                    <a:pt x="834" y="11"/>
                                  </a:lnTo>
                                  <a:lnTo>
                                    <a:pt x="828" y="11"/>
                                  </a:lnTo>
                                  <a:lnTo>
                                    <a:pt x="828" y="6"/>
                                  </a:lnTo>
                                  <a:lnTo>
                                    <a:pt x="828" y="0"/>
                                  </a:lnTo>
                                  <a:lnTo>
                                    <a:pt x="834" y="0"/>
                                  </a:lnTo>
                                  <a:lnTo>
                                    <a:pt x="839" y="0"/>
                                  </a:lnTo>
                                  <a:lnTo>
                                    <a:pt x="845" y="0"/>
                                  </a:lnTo>
                                </a:path>
                              </a:pathLst>
                            </a:custGeom>
                            <a:noFill/>
                            <a:ln w="0">
                              <a:noFill/>
                            </a:ln>
                          </wps:spPr>
                          <wps:style>
                            <a:lnRef idx="0"/>
                            <a:fillRef idx="0"/>
                            <a:effectRef idx="0"/>
                            <a:fontRef idx="minor"/>
                          </wps:style>
                          <wps:bodyPr/>
                        </wps:wsp>
                        <wps:wsp>
                          <wps:cNvSpPr/>
                          <wps:spPr>
                            <a:xfrm>
                              <a:off x="1518120" y="2436120"/>
                              <a:ext cx="804600" cy="901080"/>
                            </a:xfrm>
                            <a:custGeom>
                              <a:avLst/>
                              <a:gdLst/>
                              <a:ahLst/>
                              <a:rect l="l" t="t" r="r" b="b"/>
                              <a:pathLst>
                                <a:path w="1267" h="1419">
                                  <a:moveTo>
                                    <a:pt x="788" y="0"/>
                                  </a:moveTo>
                                  <a:lnTo>
                                    <a:pt x="788" y="6"/>
                                  </a:lnTo>
                                  <a:lnTo>
                                    <a:pt x="794" y="6"/>
                                  </a:lnTo>
                                  <a:lnTo>
                                    <a:pt x="794" y="11"/>
                                  </a:lnTo>
                                  <a:lnTo>
                                    <a:pt x="794" y="17"/>
                                  </a:lnTo>
                                  <a:lnTo>
                                    <a:pt x="799" y="17"/>
                                  </a:lnTo>
                                  <a:lnTo>
                                    <a:pt x="799" y="23"/>
                                  </a:lnTo>
                                  <a:lnTo>
                                    <a:pt x="805" y="23"/>
                                  </a:lnTo>
                                  <a:lnTo>
                                    <a:pt x="805" y="28"/>
                                  </a:lnTo>
                                  <a:lnTo>
                                    <a:pt x="811" y="28"/>
                                  </a:lnTo>
                                  <a:lnTo>
                                    <a:pt x="817" y="28"/>
                                  </a:lnTo>
                                  <a:lnTo>
                                    <a:pt x="817" y="34"/>
                                  </a:lnTo>
                                  <a:lnTo>
                                    <a:pt x="822" y="34"/>
                                  </a:lnTo>
                                  <a:lnTo>
                                    <a:pt x="828" y="40"/>
                                  </a:lnTo>
                                  <a:lnTo>
                                    <a:pt x="828" y="45"/>
                                  </a:lnTo>
                                  <a:lnTo>
                                    <a:pt x="828" y="51"/>
                                  </a:lnTo>
                                  <a:lnTo>
                                    <a:pt x="822" y="51"/>
                                  </a:lnTo>
                                  <a:lnTo>
                                    <a:pt x="822" y="57"/>
                                  </a:lnTo>
                                  <a:lnTo>
                                    <a:pt x="828" y="57"/>
                                  </a:lnTo>
                                  <a:lnTo>
                                    <a:pt x="828" y="63"/>
                                  </a:lnTo>
                                  <a:lnTo>
                                    <a:pt x="834" y="68"/>
                                  </a:lnTo>
                                  <a:lnTo>
                                    <a:pt x="834" y="74"/>
                                  </a:lnTo>
                                  <a:lnTo>
                                    <a:pt x="834" y="80"/>
                                  </a:lnTo>
                                  <a:lnTo>
                                    <a:pt x="834" y="85"/>
                                  </a:lnTo>
                                  <a:lnTo>
                                    <a:pt x="834" y="91"/>
                                  </a:lnTo>
                                  <a:lnTo>
                                    <a:pt x="839" y="91"/>
                                  </a:lnTo>
                                  <a:lnTo>
                                    <a:pt x="845" y="91"/>
                                  </a:lnTo>
                                  <a:lnTo>
                                    <a:pt x="845" y="97"/>
                                  </a:lnTo>
                                  <a:lnTo>
                                    <a:pt x="851" y="97"/>
                                  </a:lnTo>
                                  <a:lnTo>
                                    <a:pt x="851" y="102"/>
                                  </a:lnTo>
                                  <a:lnTo>
                                    <a:pt x="851" y="108"/>
                                  </a:lnTo>
                                  <a:lnTo>
                                    <a:pt x="851" y="114"/>
                                  </a:lnTo>
                                  <a:lnTo>
                                    <a:pt x="851" y="120"/>
                                  </a:lnTo>
                                  <a:lnTo>
                                    <a:pt x="851" y="125"/>
                                  </a:lnTo>
                                  <a:lnTo>
                                    <a:pt x="851" y="131"/>
                                  </a:lnTo>
                                  <a:lnTo>
                                    <a:pt x="851" y="137"/>
                                  </a:lnTo>
                                  <a:lnTo>
                                    <a:pt x="851" y="142"/>
                                  </a:lnTo>
                                  <a:lnTo>
                                    <a:pt x="851" y="148"/>
                                  </a:lnTo>
                                  <a:lnTo>
                                    <a:pt x="856" y="148"/>
                                  </a:lnTo>
                                  <a:lnTo>
                                    <a:pt x="856" y="154"/>
                                  </a:lnTo>
                                  <a:lnTo>
                                    <a:pt x="862" y="154"/>
                                  </a:lnTo>
                                  <a:lnTo>
                                    <a:pt x="862" y="159"/>
                                  </a:lnTo>
                                  <a:lnTo>
                                    <a:pt x="868" y="159"/>
                                  </a:lnTo>
                                  <a:lnTo>
                                    <a:pt x="874" y="159"/>
                                  </a:lnTo>
                                  <a:lnTo>
                                    <a:pt x="874" y="154"/>
                                  </a:lnTo>
                                  <a:lnTo>
                                    <a:pt x="879" y="154"/>
                                  </a:lnTo>
                                  <a:lnTo>
                                    <a:pt x="885" y="154"/>
                                  </a:lnTo>
                                  <a:lnTo>
                                    <a:pt x="885" y="148"/>
                                  </a:lnTo>
                                  <a:lnTo>
                                    <a:pt x="891" y="148"/>
                                  </a:lnTo>
                                  <a:lnTo>
                                    <a:pt x="891" y="142"/>
                                  </a:lnTo>
                                  <a:lnTo>
                                    <a:pt x="896" y="142"/>
                                  </a:lnTo>
                                  <a:lnTo>
                                    <a:pt x="896" y="137"/>
                                  </a:lnTo>
                                  <a:lnTo>
                                    <a:pt x="902" y="137"/>
                                  </a:lnTo>
                                  <a:lnTo>
                                    <a:pt x="902" y="142"/>
                                  </a:lnTo>
                                  <a:lnTo>
                                    <a:pt x="908" y="142"/>
                                  </a:lnTo>
                                  <a:lnTo>
                                    <a:pt x="908" y="148"/>
                                  </a:lnTo>
                                  <a:lnTo>
                                    <a:pt x="908" y="154"/>
                                  </a:lnTo>
                                  <a:lnTo>
                                    <a:pt x="914" y="154"/>
                                  </a:lnTo>
                                  <a:lnTo>
                                    <a:pt x="914" y="159"/>
                                  </a:lnTo>
                                  <a:lnTo>
                                    <a:pt x="914" y="165"/>
                                  </a:lnTo>
                                  <a:lnTo>
                                    <a:pt x="919" y="165"/>
                                  </a:lnTo>
                                  <a:lnTo>
                                    <a:pt x="925" y="165"/>
                                  </a:lnTo>
                                  <a:lnTo>
                                    <a:pt x="925" y="171"/>
                                  </a:lnTo>
                                  <a:lnTo>
                                    <a:pt x="931" y="171"/>
                                  </a:lnTo>
                                  <a:lnTo>
                                    <a:pt x="931" y="177"/>
                                  </a:lnTo>
                                  <a:lnTo>
                                    <a:pt x="936" y="182"/>
                                  </a:lnTo>
                                  <a:lnTo>
                                    <a:pt x="942" y="188"/>
                                  </a:lnTo>
                                  <a:lnTo>
                                    <a:pt x="942" y="194"/>
                                  </a:lnTo>
                                  <a:lnTo>
                                    <a:pt x="942" y="199"/>
                                  </a:lnTo>
                                  <a:lnTo>
                                    <a:pt x="948" y="199"/>
                                  </a:lnTo>
                                  <a:lnTo>
                                    <a:pt x="948" y="205"/>
                                  </a:lnTo>
                                  <a:lnTo>
                                    <a:pt x="948" y="211"/>
                                  </a:lnTo>
                                  <a:lnTo>
                                    <a:pt x="948" y="216"/>
                                  </a:lnTo>
                                  <a:lnTo>
                                    <a:pt x="953" y="216"/>
                                  </a:lnTo>
                                  <a:lnTo>
                                    <a:pt x="953" y="222"/>
                                  </a:lnTo>
                                  <a:lnTo>
                                    <a:pt x="953" y="228"/>
                                  </a:lnTo>
                                  <a:lnTo>
                                    <a:pt x="959" y="228"/>
                                  </a:lnTo>
                                  <a:lnTo>
                                    <a:pt x="959" y="234"/>
                                  </a:lnTo>
                                  <a:lnTo>
                                    <a:pt x="965" y="234"/>
                                  </a:lnTo>
                                  <a:lnTo>
                                    <a:pt x="965" y="239"/>
                                  </a:lnTo>
                                  <a:lnTo>
                                    <a:pt x="971" y="239"/>
                                  </a:lnTo>
                                  <a:lnTo>
                                    <a:pt x="976" y="245"/>
                                  </a:lnTo>
                                  <a:lnTo>
                                    <a:pt x="982" y="245"/>
                                  </a:lnTo>
                                  <a:lnTo>
                                    <a:pt x="988" y="251"/>
                                  </a:lnTo>
                                  <a:lnTo>
                                    <a:pt x="993" y="251"/>
                                  </a:lnTo>
                                  <a:lnTo>
                                    <a:pt x="999" y="251"/>
                                  </a:lnTo>
                                  <a:lnTo>
                                    <a:pt x="1005" y="256"/>
                                  </a:lnTo>
                                  <a:lnTo>
                                    <a:pt x="1011" y="256"/>
                                  </a:lnTo>
                                  <a:lnTo>
                                    <a:pt x="1011" y="251"/>
                                  </a:lnTo>
                                  <a:lnTo>
                                    <a:pt x="1016" y="251"/>
                                  </a:lnTo>
                                  <a:lnTo>
                                    <a:pt x="1016" y="245"/>
                                  </a:lnTo>
                                  <a:lnTo>
                                    <a:pt x="1022" y="245"/>
                                  </a:lnTo>
                                  <a:lnTo>
                                    <a:pt x="1022" y="239"/>
                                  </a:lnTo>
                                  <a:lnTo>
                                    <a:pt x="1028" y="239"/>
                                  </a:lnTo>
                                  <a:lnTo>
                                    <a:pt x="1033" y="234"/>
                                  </a:lnTo>
                                  <a:lnTo>
                                    <a:pt x="1039" y="234"/>
                                  </a:lnTo>
                                  <a:lnTo>
                                    <a:pt x="1045" y="234"/>
                                  </a:lnTo>
                                  <a:lnTo>
                                    <a:pt x="1051" y="234"/>
                                  </a:lnTo>
                                  <a:lnTo>
                                    <a:pt x="1051" y="239"/>
                                  </a:lnTo>
                                  <a:lnTo>
                                    <a:pt x="1056" y="239"/>
                                  </a:lnTo>
                                  <a:lnTo>
                                    <a:pt x="1062" y="239"/>
                                  </a:lnTo>
                                  <a:lnTo>
                                    <a:pt x="1068" y="239"/>
                                  </a:lnTo>
                                  <a:lnTo>
                                    <a:pt x="1068" y="245"/>
                                  </a:lnTo>
                                  <a:lnTo>
                                    <a:pt x="1062" y="245"/>
                                  </a:lnTo>
                                  <a:lnTo>
                                    <a:pt x="1062" y="251"/>
                                  </a:lnTo>
                                  <a:lnTo>
                                    <a:pt x="1062" y="256"/>
                                  </a:lnTo>
                                  <a:lnTo>
                                    <a:pt x="1056" y="256"/>
                                  </a:lnTo>
                                  <a:lnTo>
                                    <a:pt x="1056" y="262"/>
                                  </a:lnTo>
                                  <a:lnTo>
                                    <a:pt x="1062" y="262"/>
                                  </a:lnTo>
                                  <a:lnTo>
                                    <a:pt x="1062" y="268"/>
                                  </a:lnTo>
                                  <a:lnTo>
                                    <a:pt x="1068" y="268"/>
                                  </a:lnTo>
                                  <a:lnTo>
                                    <a:pt x="1068" y="273"/>
                                  </a:lnTo>
                                  <a:lnTo>
                                    <a:pt x="1073" y="273"/>
                                  </a:lnTo>
                                  <a:lnTo>
                                    <a:pt x="1079" y="279"/>
                                  </a:lnTo>
                                  <a:lnTo>
                                    <a:pt x="1085" y="285"/>
                                  </a:lnTo>
                                  <a:lnTo>
                                    <a:pt x="1085" y="290"/>
                                  </a:lnTo>
                                  <a:lnTo>
                                    <a:pt x="1090" y="290"/>
                                  </a:lnTo>
                                  <a:lnTo>
                                    <a:pt x="1096" y="290"/>
                                  </a:lnTo>
                                  <a:lnTo>
                                    <a:pt x="1102" y="290"/>
                                  </a:lnTo>
                                  <a:lnTo>
                                    <a:pt x="1108" y="296"/>
                                  </a:lnTo>
                                  <a:lnTo>
                                    <a:pt x="1108" y="302"/>
                                  </a:lnTo>
                                  <a:lnTo>
                                    <a:pt x="1113" y="302"/>
                                  </a:lnTo>
                                  <a:lnTo>
                                    <a:pt x="1113" y="308"/>
                                  </a:lnTo>
                                  <a:lnTo>
                                    <a:pt x="1119" y="308"/>
                                  </a:lnTo>
                                  <a:lnTo>
                                    <a:pt x="1119" y="313"/>
                                  </a:lnTo>
                                  <a:lnTo>
                                    <a:pt x="1125" y="313"/>
                                  </a:lnTo>
                                  <a:lnTo>
                                    <a:pt x="1125" y="319"/>
                                  </a:lnTo>
                                  <a:lnTo>
                                    <a:pt x="1130" y="319"/>
                                  </a:lnTo>
                                  <a:lnTo>
                                    <a:pt x="1130" y="325"/>
                                  </a:lnTo>
                                  <a:lnTo>
                                    <a:pt x="1136" y="325"/>
                                  </a:lnTo>
                                  <a:lnTo>
                                    <a:pt x="1142" y="325"/>
                                  </a:lnTo>
                                  <a:lnTo>
                                    <a:pt x="1142" y="330"/>
                                  </a:lnTo>
                                  <a:lnTo>
                                    <a:pt x="1148" y="330"/>
                                  </a:lnTo>
                                  <a:lnTo>
                                    <a:pt x="1153" y="336"/>
                                  </a:lnTo>
                                  <a:lnTo>
                                    <a:pt x="1153" y="342"/>
                                  </a:lnTo>
                                  <a:lnTo>
                                    <a:pt x="1153" y="347"/>
                                  </a:lnTo>
                                  <a:lnTo>
                                    <a:pt x="1153" y="353"/>
                                  </a:lnTo>
                                  <a:lnTo>
                                    <a:pt x="1153" y="359"/>
                                  </a:lnTo>
                                  <a:lnTo>
                                    <a:pt x="1148" y="359"/>
                                  </a:lnTo>
                                  <a:lnTo>
                                    <a:pt x="1153" y="359"/>
                                  </a:lnTo>
                                  <a:lnTo>
                                    <a:pt x="1153" y="365"/>
                                  </a:lnTo>
                                  <a:lnTo>
                                    <a:pt x="1148" y="365"/>
                                  </a:lnTo>
                                  <a:lnTo>
                                    <a:pt x="1148" y="370"/>
                                  </a:lnTo>
                                  <a:lnTo>
                                    <a:pt x="1148" y="376"/>
                                  </a:lnTo>
                                  <a:lnTo>
                                    <a:pt x="1148" y="382"/>
                                  </a:lnTo>
                                  <a:lnTo>
                                    <a:pt x="1142" y="382"/>
                                  </a:lnTo>
                                  <a:lnTo>
                                    <a:pt x="1142" y="387"/>
                                  </a:lnTo>
                                  <a:lnTo>
                                    <a:pt x="1142" y="393"/>
                                  </a:lnTo>
                                  <a:lnTo>
                                    <a:pt x="1136" y="393"/>
                                  </a:lnTo>
                                  <a:lnTo>
                                    <a:pt x="1136" y="399"/>
                                  </a:lnTo>
                                  <a:lnTo>
                                    <a:pt x="1136" y="404"/>
                                  </a:lnTo>
                                  <a:lnTo>
                                    <a:pt x="1136" y="410"/>
                                  </a:lnTo>
                                  <a:lnTo>
                                    <a:pt x="1142" y="410"/>
                                  </a:lnTo>
                                  <a:lnTo>
                                    <a:pt x="1148" y="410"/>
                                  </a:lnTo>
                                  <a:lnTo>
                                    <a:pt x="1153" y="410"/>
                                  </a:lnTo>
                                  <a:lnTo>
                                    <a:pt x="1159" y="410"/>
                                  </a:lnTo>
                                  <a:lnTo>
                                    <a:pt x="1165" y="410"/>
                                  </a:lnTo>
                                  <a:lnTo>
                                    <a:pt x="1170" y="410"/>
                                  </a:lnTo>
                                  <a:lnTo>
                                    <a:pt x="1176" y="410"/>
                                  </a:lnTo>
                                  <a:lnTo>
                                    <a:pt x="1182" y="410"/>
                                  </a:lnTo>
                                  <a:lnTo>
                                    <a:pt x="1187" y="410"/>
                                  </a:lnTo>
                                  <a:lnTo>
                                    <a:pt x="1187" y="416"/>
                                  </a:lnTo>
                                  <a:lnTo>
                                    <a:pt x="1187" y="410"/>
                                  </a:lnTo>
                                  <a:lnTo>
                                    <a:pt x="1193" y="416"/>
                                  </a:lnTo>
                                  <a:lnTo>
                                    <a:pt x="1199" y="416"/>
                                  </a:lnTo>
                                  <a:lnTo>
                                    <a:pt x="1205" y="416"/>
                                  </a:lnTo>
                                  <a:lnTo>
                                    <a:pt x="1210" y="416"/>
                                  </a:lnTo>
                                  <a:lnTo>
                                    <a:pt x="1210" y="422"/>
                                  </a:lnTo>
                                  <a:lnTo>
                                    <a:pt x="1216" y="422"/>
                                  </a:lnTo>
                                  <a:lnTo>
                                    <a:pt x="1222" y="422"/>
                                  </a:lnTo>
                                  <a:lnTo>
                                    <a:pt x="1222" y="427"/>
                                  </a:lnTo>
                                  <a:lnTo>
                                    <a:pt x="1227" y="427"/>
                                  </a:lnTo>
                                  <a:lnTo>
                                    <a:pt x="1227" y="433"/>
                                  </a:lnTo>
                                  <a:lnTo>
                                    <a:pt x="1233" y="433"/>
                                  </a:lnTo>
                                  <a:lnTo>
                                    <a:pt x="1233" y="439"/>
                                  </a:lnTo>
                                  <a:lnTo>
                                    <a:pt x="1239" y="439"/>
                                  </a:lnTo>
                                  <a:lnTo>
                                    <a:pt x="1245" y="444"/>
                                  </a:lnTo>
                                  <a:lnTo>
                                    <a:pt x="1250" y="444"/>
                                  </a:lnTo>
                                  <a:lnTo>
                                    <a:pt x="1256" y="450"/>
                                  </a:lnTo>
                                  <a:lnTo>
                                    <a:pt x="1262" y="450"/>
                                  </a:lnTo>
                                  <a:lnTo>
                                    <a:pt x="1262" y="456"/>
                                  </a:lnTo>
                                  <a:lnTo>
                                    <a:pt x="1267" y="456"/>
                                  </a:lnTo>
                                  <a:lnTo>
                                    <a:pt x="1262" y="456"/>
                                  </a:lnTo>
                                  <a:lnTo>
                                    <a:pt x="1262" y="461"/>
                                  </a:lnTo>
                                  <a:lnTo>
                                    <a:pt x="1262" y="467"/>
                                  </a:lnTo>
                                  <a:lnTo>
                                    <a:pt x="1256" y="467"/>
                                  </a:lnTo>
                                  <a:lnTo>
                                    <a:pt x="1256" y="461"/>
                                  </a:lnTo>
                                  <a:lnTo>
                                    <a:pt x="1256" y="467"/>
                                  </a:lnTo>
                                  <a:lnTo>
                                    <a:pt x="1250" y="467"/>
                                  </a:lnTo>
                                  <a:lnTo>
                                    <a:pt x="1245" y="473"/>
                                  </a:lnTo>
                                  <a:lnTo>
                                    <a:pt x="1245" y="467"/>
                                  </a:lnTo>
                                  <a:lnTo>
                                    <a:pt x="1245" y="473"/>
                                  </a:lnTo>
                                  <a:lnTo>
                                    <a:pt x="1239" y="473"/>
                                  </a:lnTo>
                                  <a:lnTo>
                                    <a:pt x="1233" y="473"/>
                                  </a:lnTo>
                                  <a:lnTo>
                                    <a:pt x="1233" y="479"/>
                                  </a:lnTo>
                                  <a:lnTo>
                                    <a:pt x="1227" y="479"/>
                                  </a:lnTo>
                                  <a:lnTo>
                                    <a:pt x="1227" y="484"/>
                                  </a:lnTo>
                                  <a:lnTo>
                                    <a:pt x="1227" y="490"/>
                                  </a:lnTo>
                                  <a:lnTo>
                                    <a:pt x="1233" y="496"/>
                                  </a:lnTo>
                                  <a:lnTo>
                                    <a:pt x="1239" y="496"/>
                                  </a:lnTo>
                                  <a:lnTo>
                                    <a:pt x="1239" y="501"/>
                                  </a:lnTo>
                                  <a:lnTo>
                                    <a:pt x="1233" y="501"/>
                                  </a:lnTo>
                                  <a:lnTo>
                                    <a:pt x="1233" y="507"/>
                                  </a:lnTo>
                                  <a:lnTo>
                                    <a:pt x="1233" y="513"/>
                                  </a:lnTo>
                                  <a:lnTo>
                                    <a:pt x="1227" y="513"/>
                                  </a:lnTo>
                                  <a:lnTo>
                                    <a:pt x="1227" y="518"/>
                                  </a:lnTo>
                                  <a:lnTo>
                                    <a:pt x="1222" y="518"/>
                                  </a:lnTo>
                                  <a:lnTo>
                                    <a:pt x="1216" y="518"/>
                                  </a:lnTo>
                                  <a:lnTo>
                                    <a:pt x="1210" y="524"/>
                                  </a:lnTo>
                                  <a:lnTo>
                                    <a:pt x="1205" y="524"/>
                                  </a:lnTo>
                                  <a:lnTo>
                                    <a:pt x="1205" y="530"/>
                                  </a:lnTo>
                                  <a:lnTo>
                                    <a:pt x="1210" y="530"/>
                                  </a:lnTo>
                                  <a:lnTo>
                                    <a:pt x="1210" y="536"/>
                                  </a:lnTo>
                                  <a:lnTo>
                                    <a:pt x="1216" y="536"/>
                                  </a:lnTo>
                                  <a:lnTo>
                                    <a:pt x="1216" y="541"/>
                                  </a:lnTo>
                                  <a:lnTo>
                                    <a:pt x="1222" y="541"/>
                                  </a:lnTo>
                                  <a:lnTo>
                                    <a:pt x="1222" y="547"/>
                                  </a:lnTo>
                                  <a:lnTo>
                                    <a:pt x="1222" y="553"/>
                                  </a:lnTo>
                                  <a:lnTo>
                                    <a:pt x="1222" y="558"/>
                                  </a:lnTo>
                                  <a:lnTo>
                                    <a:pt x="1222" y="564"/>
                                  </a:lnTo>
                                  <a:lnTo>
                                    <a:pt x="1227" y="564"/>
                                  </a:lnTo>
                                  <a:lnTo>
                                    <a:pt x="1222" y="570"/>
                                  </a:lnTo>
                                  <a:lnTo>
                                    <a:pt x="1216" y="575"/>
                                  </a:lnTo>
                                  <a:lnTo>
                                    <a:pt x="1216" y="581"/>
                                  </a:lnTo>
                                  <a:lnTo>
                                    <a:pt x="1210" y="581"/>
                                  </a:lnTo>
                                  <a:lnTo>
                                    <a:pt x="1210" y="587"/>
                                  </a:lnTo>
                                  <a:lnTo>
                                    <a:pt x="1205" y="593"/>
                                  </a:lnTo>
                                  <a:lnTo>
                                    <a:pt x="1205" y="598"/>
                                  </a:lnTo>
                                  <a:lnTo>
                                    <a:pt x="1199" y="598"/>
                                  </a:lnTo>
                                  <a:lnTo>
                                    <a:pt x="1199" y="604"/>
                                  </a:lnTo>
                                  <a:lnTo>
                                    <a:pt x="1199" y="610"/>
                                  </a:lnTo>
                                  <a:lnTo>
                                    <a:pt x="1193" y="610"/>
                                  </a:lnTo>
                                  <a:lnTo>
                                    <a:pt x="1193" y="615"/>
                                  </a:lnTo>
                                  <a:lnTo>
                                    <a:pt x="1187" y="615"/>
                                  </a:lnTo>
                                  <a:lnTo>
                                    <a:pt x="1182" y="615"/>
                                  </a:lnTo>
                                  <a:lnTo>
                                    <a:pt x="1176" y="615"/>
                                  </a:lnTo>
                                  <a:lnTo>
                                    <a:pt x="1176" y="621"/>
                                  </a:lnTo>
                                  <a:lnTo>
                                    <a:pt x="1170" y="615"/>
                                  </a:lnTo>
                                  <a:lnTo>
                                    <a:pt x="1170" y="621"/>
                                  </a:lnTo>
                                  <a:lnTo>
                                    <a:pt x="1165" y="621"/>
                                  </a:lnTo>
                                  <a:lnTo>
                                    <a:pt x="1159" y="621"/>
                                  </a:lnTo>
                                  <a:lnTo>
                                    <a:pt x="1153" y="621"/>
                                  </a:lnTo>
                                  <a:lnTo>
                                    <a:pt x="1153" y="627"/>
                                  </a:lnTo>
                                  <a:lnTo>
                                    <a:pt x="1153" y="632"/>
                                  </a:lnTo>
                                  <a:lnTo>
                                    <a:pt x="1148" y="632"/>
                                  </a:lnTo>
                                  <a:lnTo>
                                    <a:pt x="1148" y="638"/>
                                  </a:lnTo>
                                  <a:lnTo>
                                    <a:pt x="1148" y="644"/>
                                  </a:lnTo>
                                  <a:lnTo>
                                    <a:pt x="1142" y="644"/>
                                  </a:lnTo>
                                  <a:lnTo>
                                    <a:pt x="1136" y="644"/>
                                  </a:lnTo>
                                  <a:lnTo>
                                    <a:pt x="1130" y="644"/>
                                  </a:lnTo>
                                  <a:lnTo>
                                    <a:pt x="1130" y="650"/>
                                  </a:lnTo>
                                  <a:lnTo>
                                    <a:pt x="1130" y="655"/>
                                  </a:lnTo>
                                  <a:lnTo>
                                    <a:pt x="1125" y="655"/>
                                  </a:lnTo>
                                  <a:lnTo>
                                    <a:pt x="1125" y="661"/>
                                  </a:lnTo>
                                  <a:lnTo>
                                    <a:pt x="1125" y="667"/>
                                  </a:lnTo>
                                  <a:lnTo>
                                    <a:pt x="1125" y="672"/>
                                  </a:lnTo>
                                  <a:lnTo>
                                    <a:pt x="1125" y="678"/>
                                  </a:lnTo>
                                  <a:lnTo>
                                    <a:pt x="1119" y="678"/>
                                  </a:lnTo>
                                  <a:lnTo>
                                    <a:pt x="1113" y="678"/>
                                  </a:lnTo>
                                  <a:lnTo>
                                    <a:pt x="1108" y="678"/>
                                  </a:lnTo>
                                  <a:lnTo>
                                    <a:pt x="1102" y="678"/>
                                  </a:lnTo>
                                  <a:lnTo>
                                    <a:pt x="1108" y="684"/>
                                  </a:lnTo>
                                  <a:lnTo>
                                    <a:pt x="1108" y="689"/>
                                  </a:lnTo>
                                  <a:lnTo>
                                    <a:pt x="1108" y="695"/>
                                  </a:lnTo>
                                  <a:lnTo>
                                    <a:pt x="1102" y="695"/>
                                  </a:lnTo>
                                  <a:lnTo>
                                    <a:pt x="1096" y="701"/>
                                  </a:lnTo>
                                  <a:lnTo>
                                    <a:pt x="1090" y="701"/>
                                  </a:lnTo>
                                  <a:lnTo>
                                    <a:pt x="1085" y="701"/>
                                  </a:lnTo>
                                  <a:lnTo>
                                    <a:pt x="1079" y="707"/>
                                  </a:lnTo>
                                  <a:lnTo>
                                    <a:pt x="1073" y="707"/>
                                  </a:lnTo>
                                  <a:lnTo>
                                    <a:pt x="1073" y="712"/>
                                  </a:lnTo>
                                  <a:lnTo>
                                    <a:pt x="1068" y="712"/>
                                  </a:lnTo>
                                  <a:lnTo>
                                    <a:pt x="1062" y="712"/>
                                  </a:lnTo>
                                  <a:lnTo>
                                    <a:pt x="1062" y="718"/>
                                  </a:lnTo>
                                  <a:lnTo>
                                    <a:pt x="1056" y="718"/>
                                  </a:lnTo>
                                  <a:lnTo>
                                    <a:pt x="1056" y="724"/>
                                  </a:lnTo>
                                  <a:lnTo>
                                    <a:pt x="1056" y="729"/>
                                  </a:lnTo>
                                  <a:lnTo>
                                    <a:pt x="1056" y="735"/>
                                  </a:lnTo>
                                  <a:lnTo>
                                    <a:pt x="1056" y="741"/>
                                  </a:lnTo>
                                  <a:lnTo>
                                    <a:pt x="1056" y="746"/>
                                  </a:lnTo>
                                  <a:lnTo>
                                    <a:pt x="1056" y="752"/>
                                  </a:lnTo>
                                  <a:lnTo>
                                    <a:pt x="1056" y="758"/>
                                  </a:lnTo>
                                  <a:lnTo>
                                    <a:pt x="1056" y="764"/>
                                  </a:lnTo>
                                  <a:lnTo>
                                    <a:pt x="1051" y="764"/>
                                  </a:lnTo>
                                  <a:lnTo>
                                    <a:pt x="1051" y="769"/>
                                  </a:lnTo>
                                  <a:lnTo>
                                    <a:pt x="1051" y="775"/>
                                  </a:lnTo>
                                  <a:lnTo>
                                    <a:pt x="1056" y="775"/>
                                  </a:lnTo>
                                  <a:lnTo>
                                    <a:pt x="1062" y="781"/>
                                  </a:lnTo>
                                  <a:lnTo>
                                    <a:pt x="1056" y="781"/>
                                  </a:lnTo>
                                  <a:lnTo>
                                    <a:pt x="1051" y="781"/>
                                  </a:lnTo>
                                  <a:lnTo>
                                    <a:pt x="1051" y="786"/>
                                  </a:lnTo>
                                  <a:lnTo>
                                    <a:pt x="1045" y="786"/>
                                  </a:lnTo>
                                  <a:lnTo>
                                    <a:pt x="1045" y="792"/>
                                  </a:lnTo>
                                  <a:lnTo>
                                    <a:pt x="1045" y="798"/>
                                  </a:lnTo>
                                  <a:lnTo>
                                    <a:pt x="1039" y="798"/>
                                  </a:lnTo>
                                  <a:lnTo>
                                    <a:pt x="1033" y="803"/>
                                  </a:lnTo>
                                  <a:lnTo>
                                    <a:pt x="1039" y="809"/>
                                  </a:lnTo>
                                  <a:lnTo>
                                    <a:pt x="1045" y="815"/>
                                  </a:lnTo>
                                  <a:lnTo>
                                    <a:pt x="1045" y="821"/>
                                  </a:lnTo>
                                  <a:lnTo>
                                    <a:pt x="1039" y="826"/>
                                  </a:lnTo>
                                  <a:lnTo>
                                    <a:pt x="1033" y="832"/>
                                  </a:lnTo>
                                  <a:lnTo>
                                    <a:pt x="1033" y="838"/>
                                  </a:lnTo>
                                  <a:lnTo>
                                    <a:pt x="1028" y="838"/>
                                  </a:lnTo>
                                  <a:lnTo>
                                    <a:pt x="1033" y="843"/>
                                  </a:lnTo>
                                  <a:lnTo>
                                    <a:pt x="1033" y="849"/>
                                  </a:lnTo>
                                  <a:lnTo>
                                    <a:pt x="1039" y="849"/>
                                  </a:lnTo>
                                  <a:lnTo>
                                    <a:pt x="1039" y="855"/>
                                  </a:lnTo>
                                  <a:lnTo>
                                    <a:pt x="1045" y="855"/>
                                  </a:lnTo>
                                  <a:lnTo>
                                    <a:pt x="1051" y="855"/>
                                  </a:lnTo>
                                  <a:lnTo>
                                    <a:pt x="1051" y="860"/>
                                  </a:lnTo>
                                  <a:lnTo>
                                    <a:pt x="1051" y="866"/>
                                  </a:lnTo>
                                  <a:lnTo>
                                    <a:pt x="1051" y="872"/>
                                  </a:lnTo>
                                  <a:lnTo>
                                    <a:pt x="1051" y="878"/>
                                  </a:lnTo>
                                  <a:lnTo>
                                    <a:pt x="1051" y="883"/>
                                  </a:lnTo>
                                  <a:lnTo>
                                    <a:pt x="1056" y="883"/>
                                  </a:lnTo>
                                  <a:lnTo>
                                    <a:pt x="1056" y="889"/>
                                  </a:lnTo>
                                  <a:lnTo>
                                    <a:pt x="1056" y="895"/>
                                  </a:lnTo>
                                  <a:lnTo>
                                    <a:pt x="1056" y="900"/>
                                  </a:lnTo>
                                  <a:lnTo>
                                    <a:pt x="1062" y="906"/>
                                  </a:lnTo>
                                  <a:lnTo>
                                    <a:pt x="1062" y="912"/>
                                  </a:lnTo>
                                  <a:lnTo>
                                    <a:pt x="1056" y="912"/>
                                  </a:lnTo>
                                  <a:lnTo>
                                    <a:pt x="1056" y="917"/>
                                  </a:lnTo>
                                  <a:lnTo>
                                    <a:pt x="1051" y="917"/>
                                  </a:lnTo>
                                  <a:lnTo>
                                    <a:pt x="1045" y="917"/>
                                  </a:lnTo>
                                  <a:lnTo>
                                    <a:pt x="1045" y="923"/>
                                  </a:lnTo>
                                  <a:lnTo>
                                    <a:pt x="1045" y="929"/>
                                  </a:lnTo>
                                  <a:lnTo>
                                    <a:pt x="1045" y="934"/>
                                  </a:lnTo>
                                  <a:lnTo>
                                    <a:pt x="1039" y="934"/>
                                  </a:lnTo>
                                  <a:lnTo>
                                    <a:pt x="1039" y="940"/>
                                  </a:lnTo>
                                  <a:lnTo>
                                    <a:pt x="1039" y="946"/>
                                  </a:lnTo>
                                  <a:lnTo>
                                    <a:pt x="1039" y="952"/>
                                  </a:lnTo>
                                  <a:lnTo>
                                    <a:pt x="1039" y="957"/>
                                  </a:lnTo>
                                  <a:lnTo>
                                    <a:pt x="1039" y="963"/>
                                  </a:lnTo>
                                  <a:lnTo>
                                    <a:pt x="1039" y="969"/>
                                  </a:lnTo>
                                  <a:lnTo>
                                    <a:pt x="1045" y="969"/>
                                  </a:lnTo>
                                  <a:lnTo>
                                    <a:pt x="1045" y="974"/>
                                  </a:lnTo>
                                  <a:lnTo>
                                    <a:pt x="1045" y="980"/>
                                  </a:lnTo>
                                  <a:lnTo>
                                    <a:pt x="1039" y="980"/>
                                  </a:lnTo>
                                  <a:lnTo>
                                    <a:pt x="1039" y="974"/>
                                  </a:lnTo>
                                  <a:lnTo>
                                    <a:pt x="1033" y="974"/>
                                  </a:lnTo>
                                  <a:lnTo>
                                    <a:pt x="1033" y="969"/>
                                  </a:lnTo>
                                  <a:lnTo>
                                    <a:pt x="1028" y="969"/>
                                  </a:lnTo>
                                  <a:lnTo>
                                    <a:pt x="1022" y="969"/>
                                  </a:lnTo>
                                  <a:lnTo>
                                    <a:pt x="1016" y="963"/>
                                  </a:lnTo>
                                  <a:lnTo>
                                    <a:pt x="1011" y="963"/>
                                  </a:lnTo>
                                  <a:lnTo>
                                    <a:pt x="1005" y="963"/>
                                  </a:lnTo>
                                  <a:lnTo>
                                    <a:pt x="999" y="963"/>
                                  </a:lnTo>
                                  <a:lnTo>
                                    <a:pt x="999" y="957"/>
                                  </a:lnTo>
                                  <a:lnTo>
                                    <a:pt x="993" y="957"/>
                                  </a:lnTo>
                                  <a:lnTo>
                                    <a:pt x="988" y="957"/>
                                  </a:lnTo>
                                  <a:lnTo>
                                    <a:pt x="982" y="952"/>
                                  </a:lnTo>
                                  <a:lnTo>
                                    <a:pt x="976" y="952"/>
                                  </a:lnTo>
                                  <a:lnTo>
                                    <a:pt x="971" y="952"/>
                                  </a:lnTo>
                                  <a:lnTo>
                                    <a:pt x="971" y="946"/>
                                  </a:lnTo>
                                  <a:lnTo>
                                    <a:pt x="965" y="946"/>
                                  </a:lnTo>
                                  <a:lnTo>
                                    <a:pt x="959" y="946"/>
                                  </a:lnTo>
                                  <a:lnTo>
                                    <a:pt x="953" y="946"/>
                                  </a:lnTo>
                                  <a:lnTo>
                                    <a:pt x="948" y="946"/>
                                  </a:lnTo>
                                  <a:lnTo>
                                    <a:pt x="942" y="946"/>
                                  </a:lnTo>
                                  <a:lnTo>
                                    <a:pt x="942" y="940"/>
                                  </a:lnTo>
                                  <a:lnTo>
                                    <a:pt x="936" y="946"/>
                                  </a:lnTo>
                                  <a:lnTo>
                                    <a:pt x="931" y="946"/>
                                  </a:lnTo>
                                  <a:lnTo>
                                    <a:pt x="925" y="946"/>
                                  </a:lnTo>
                                  <a:lnTo>
                                    <a:pt x="925" y="940"/>
                                  </a:lnTo>
                                  <a:lnTo>
                                    <a:pt x="919" y="934"/>
                                  </a:lnTo>
                                  <a:lnTo>
                                    <a:pt x="919" y="940"/>
                                  </a:lnTo>
                                  <a:lnTo>
                                    <a:pt x="919" y="946"/>
                                  </a:lnTo>
                                  <a:lnTo>
                                    <a:pt x="919" y="952"/>
                                  </a:lnTo>
                                  <a:lnTo>
                                    <a:pt x="919" y="957"/>
                                  </a:lnTo>
                                  <a:lnTo>
                                    <a:pt x="919" y="963"/>
                                  </a:lnTo>
                                  <a:lnTo>
                                    <a:pt x="914" y="963"/>
                                  </a:lnTo>
                                  <a:lnTo>
                                    <a:pt x="914" y="969"/>
                                  </a:lnTo>
                                  <a:lnTo>
                                    <a:pt x="914" y="974"/>
                                  </a:lnTo>
                                  <a:lnTo>
                                    <a:pt x="919" y="974"/>
                                  </a:lnTo>
                                  <a:lnTo>
                                    <a:pt x="919" y="980"/>
                                  </a:lnTo>
                                  <a:lnTo>
                                    <a:pt x="925" y="980"/>
                                  </a:lnTo>
                                  <a:lnTo>
                                    <a:pt x="925" y="986"/>
                                  </a:lnTo>
                                  <a:lnTo>
                                    <a:pt x="925" y="991"/>
                                  </a:lnTo>
                                  <a:lnTo>
                                    <a:pt x="931" y="991"/>
                                  </a:lnTo>
                                  <a:lnTo>
                                    <a:pt x="931" y="997"/>
                                  </a:lnTo>
                                  <a:lnTo>
                                    <a:pt x="931" y="1003"/>
                                  </a:lnTo>
                                  <a:lnTo>
                                    <a:pt x="936" y="1009"/>
                                  </a:lnTo>
                                  <a:lnTo>
                                    <a:pt x="936" y="1014"/>
                                  </a:lnTo>
                                  <a:lnTo>
                                    <a:pt x="936" y="1020"/>
                                  </a:lnTo>
                                  <a:lnTo>
                                    <a:pt x="936" y="1026"/>
                                  </a:lnTo>
                                  <a:lnTo>
                                    <a:pt x="936" y="1031"/>
                                  </a:lnTo>
                                  <a:lnTo>
                                    <a:pt x="936" y="1037"/>
                                  </a:lnTo>
                                  <a:lnTo>
                                    <a:pt x="936" y="1043"/>
                                  </a:lnTo>
                                  <a:lnTo>
                                    <a:pt x="936" y="1048"/>
                                  </a:lnTo>
                                  <a:lnTo>
                                    <a:pt x="936" y="1054"/>
                                  </a:lnTo>
                                  <a:lnTo>
                                    <a:pt x="931" y="1054"/>
                                  </a:lnTo>
                                  <a:lnTo>
                                    <a:pt x="925" y="1060"/>
                                  </a:lnTo>
                                  <a:lnTo>
                                    <a:pt x="925" y="1066"/>
                                  </a:lnTo>
                                  <a:lnTo>
                                    <a:pt x="925" y="1071"/>
                                  </a:lnTo>
                                  <a:lnTo>
                                    <a:pt x="931" y="1071"/>
                                  </a:lnTo>
                                  <a:lnTo>
                                    <a:pt x="936" y="1071"/>
                                  </a:lnTo>
                                  <a:lnTo>
                                    <a:pt x="942" y="1071"/>
                                  </a:lnTo>
                                  <a:lnTo>
                                    <a:pt x="942" y="1077"/>
                                  </a:lnTo>
                                  <a:lnTo>
                                    <a:pt x="942" y="1083"/>
                                  </a:lnTo>
                                  <a:lnTo>
                                    <a:pt x="942" y="1088"/>
                                  </a:lnTo>
                                  <a:lnTo>
                                    <a:pt x="942" y="1094"/>
                                  </a:lnTo>
                                  <a:lnTo>
                                    <a:pt x="942" y="1100"/>
                                  </a:lnTo>
                                  <a:lnTo>
                                    <a:pt x="948" y="1100"/>
                                  </a:lnTo>
                                  <a:lnTo>
                                    <a:pt x="942" y="1100"/>
                                  </a:lnTo>
                                  <a:lnTo>
                                    <a:pt x="942" y="1105"/>
                                  </a:lnTo>
                                  <a:lnTo>
                                    <a:pt x="942" y="1111"/>
                                  </a:lnTo>
                                  <a:lnTo>
                                    <a:pt x="942" y="1117"/>
                                  </a:lnTo>
                                  <a:lnTo>
                                    <a:pt x="942" y="1123"/>
                                  </a:lnTo>
                                  <a:lnTo>
                                    <a:pt x="942" y="1128"/>
                                  </a:lnTo>
                                  <a:lnTo>
                                    <a:pt x="948" y="1134"/>
                                  </a:lnTo>
                                  <a:lnTo>
                                    <a:pt x="953" y="1134"/>
                                  </a:lnTo>
                                  <a:lnTo>
                                    <a:pt x="959" y="1134"/>
                                  </a:lnTo>
                                  <a:lnTo>
                                    <a:pt x="965" y="1134"/>
                                  </a:lnTo>
                                  <a:lnTo>
                                    <a:pt x="965" y="1140"/>
                                  </a:lnTo>
                                  <a:lnTo>
                                    <a:pt x="965" y="1145"/>
                                  </a:lnTo>
                                  <a:lnTo>
                                    <a:pt x="965" y="1151"/>
                                  </a:lnTo>
                                  <a:lnTo>
                                    <a:pt x="965" y="1157"/>
                                  </a:lnTo>
                                  <a:lnTo>
                                    <a:pt x="965" y="1162"/>
                                  </a:lnTo>
                                  <a:lnTo>
                                    <a:pt x="971" y="1162"/>
                                  </a:lnTo>
                                  <a:lnTo>
                                    <a:pt x="976" y="1162"/>
                                  </a:lnTo>
                                  <a:lnTo>
                                    <a:pt x="982" y="1162"/>
                                  </a:lnTo>
                                  <a:lnTo>
                                    <a:pt x="982" y="1157"/>
                                  </a:lnTo>
                                  <a:lnTo>
                                    <a:pt x="988" y="1157"/>
                                  </a:lnTo>
                                  <a:lnTo>
                                    <a:pt x="982" y="1162"/>
                                  </a:lnTo>
                                  <a:lnTo>
                                    <a:pt x="982" y="1168"/>
                                  </a:lnTo>
                                  <a:lnTo>
                                    <a:pt x="982" y="1174"/>
                                  </a:lnTo>
                                  <a:lnTo>
                                    <a:pt x="976" y="1174"/>
                                  </a:lnTo>
                                  <a:lnTo>
                                    <a:pt x="971" y="1174"/>
                                  </a:lnTo>
                                  <a:lnTo>
                                    <a:pt x="965" y="1174"/>
                                  </a:lnTo>
                                  <a:lnTo>
                                    <a:pt x="959" y="1174"/>
                                  </a:lnTo>
                                  <a:lnTo>
                                    <a:pt x="959" y="1180"/>
                                  </a:lnTo>
                                  <a:lnTo>
                                    <a:pt x="953" y="1180"/>
                                  </a:lnTo>
                                  <a:lnTo>
                                    <a:pt x="948" y="1180"/>
                                  </a:lnTo>
                                  <a:lnTo>
                                    <a:pt x="942" y="1185"/>
                                  </a:lnTo>
                                  <a:lnTo>
                                    <a:pt x="942" y="1191"/>
                                  </a:lnTo>
                                  <a:lnTo>
                                    <a:pt x="942" y="1197"/>
                                  </a:lnTo>
                                  <a:lnTo>
                                    <a:pt x="942" y="1202"/>
                                  </a:lnTo>
                                  <a:lnTo>
                                    <a:pt x="942" y="1208"/>
                                  </a:lnTo>
                                  <a:lnTo>
                                    <a:pt x="948" y="1202"/>
                                  </a:lnTo>
                                  <a:lnTo>
                                    <a:pt x="953" y="1202"/>
                                  </a:lnTo>
                                  <a:lnTo>
                                    <a:pt x="953" y="1208"/>
                                  </a:lnTo>
                                  <a:lnTo>
                                    <a:pt x="959" y="1208"/>
                                  </a:lnTo>
                                  <a:lnTo>
                                    <a:pt x="959" y="1214"/>
                                  </a:lnTo>
                                  <a:lnTo>
                                    <a:pt x="959" y="1219"/>
                                  </a:lnTo>
                                  <a:lnTo>
                                    <a:pt x="959" y="1225"/>
                                  </a:lnTo>
                                  <a:lnTo>
                                    <a:pt x="959" y="1231"/>
                                  </a:lnTo>
                                  <a:lnTo>
                                    <a:pt x="948" y="1231"/>
                                  </a:lnTo>
                                  <a:lnTo>
                                    <a:pt x="942" y="1231"/>
                                  </a:lnTo>
                                  <a:lnTo>
                                    <a:pt x="948" y="1237"/>
                                  </a:lnTo>
                                  <a:lnTo>
                                    <a:pt x="948" y="1242"/>
                                  </a:lnTo>
                                  <a:lnTo>
                                    <a:pt x="948" y="1248"/>
                                  </a:lnTo>
                                  <a:lnTo>
                                    <a:pt x="942" y="1248"/>
                                  </a:lnTo>
                                  <a:lnTo>
                                    <a:pt x="936" y="1254"/>
                                  </a:lnTo>
                                  <a:lnTo>
                                    <a:pt x="936" y="1259"/>
                                  </a:lnTo>
                                  <a:lnTo>
                                    <a:pt x="942" y="1254"/>
                                  </a:lnTo>
                                  <a:lnTo>
                                    <a:pt x="948" y="1254"/>
                                  </a:lnTo>
                                  <a:lnTo>
                                    <a:pt x="953" y="1254"/>
                                  </a:lnTo>
                                  <a:lnTo>
                                    <a:pt x="959" y="1254"/>
                                  </a:lnTo>
                                  <a:lnTo>
                                    <a:pt x="959" y="1259"/>
                                  </a:lnTo>
                                  <a:lnTo>
                                    <a:pt x="959" y="1265"/>
                                  </a:lnTo>
                                  <a:lnTo>
                                    <a:pt x="965" y="1265"/>
                                  </a:lnTo>
                                  <a:lnTo>
                                    <a:pt x="965" y="1271"/>
                                  </a:lnTo>
                                  <a:lnTo>
                                    <a:pt x="971" y="1271"/>
                                  </a:lnTo>
                                  <a:lnTo>
                                    <a:pt x="971" y="1265"/>
                                  </a:lnTo>
                                  <a:lnTo>
                                    <a:pt x="971" y="1271"/>
                                  </a:lnTo>
                                  <a:lnTo>
                                    <a:pt x="976" y="1271"/>
                                  </a:lnTo>
                                  <a:lnTo>
                                    <a:pt x="982" y="1276"/>
                                  </a:lnTo>
                                  <a:lnTo>
                                    <a:pt x="976" y="1282"/>
                                  </a:lnTo>
                                  <a:lnTo>
                                    <a:pt x="971" y="1282"/>
                                  </a:lnTo>
                                  <a:lnTo>
                                    <a:pt x="965" y="1282"/>
                                  </a:lnTo>
                                  <a:lnTo>
                                    <a:pt x="965" y="1288"/>
                                  </a:lnTo>
                                  <a:lnTo>
                                    <a:pt x="959" y="1282"/>
                                  </a:lnTo>
                                  <a:lnTo>
                                    <a:pt x="959" y="1288"/>
                                  </a:lnTo>
                                  <a:lnTo>
                                    <a:pt x="965" y="1294"/>
                                  </a:lnTo>
                                  <a:lnTo>
                                    <a:pt x="965" y="1299"/>
                                  </a:lnTo>
                                  <a:lnTo>
                                    <a:pt x="965" y="1305"/>
                                  </a:lnTo>
                                  <a:lnTo>
                                    <a:pt x="965" y="1311"/>
                                  </a:lnTo>
                                  <a:lnTo>
                                    <a:pt x="959" y="1311"/>
                                  </a:lnTo>
                                  <a:lnTo>
                                    <a:pt x="959" y="1316"/>
                                  </a:lnTo>
                                  <a:lnTo>
                                    <a:pt x="959" y="1322"/>
                                  </a:lnTo>
                                  <a:lnTo>
                                    <a:pt x="953" y="1328"/>
                                  </a:lnTo>
                                  <a:lnTo>
                                    <a:pt x="953" y="1333"/>
                                  </a:lnTo>
                                  <a:lnTo>
                                    <a:pt x="948" y="1333"/>
                                  </a:lnTo>
                                  <a:lnTo>
                                    <a:pt x="942" y="1333"/>
                                  </a:lnTo>
                                  <a:lnTo>
                                    <a:pt x="936" y="1328"/>
                                  </a:lnTo>
                                  <a:lnTo>
                                    <a:pt x="936" y="1333"/>
                                  </a:lnTo>
                                  <a:lnTo>
                                    <a:pt x="936" y="1339"/>
                                  </a:lnTo>
                                  <a:lnTo>
                                    <a:pt x="936" y="1333"/>
                                  </a:lnTo>
                                  <a:lnTo>
                                    <a:pt x="931" y="1333"/>
                                  </a:lnTo>
                                  <a:lnTo>
                                    <a:pt x="931" y="1328"/>
                                  </a:lnTo>
                                  <a:lnTo>
                                    <a:pt x="925" y="1328"/>
                                  </a:lnTo>
                                  <a:lnTo>
                                    <a:pt x="925" y="1333"/>
                                  </a:lnTo>
                                  <a:lnTo>
                                    <a:pt x="919" y="1333"/>
                                  </a:lnTo>
                                  <a:lnTo>
                                    <a:pt x="914" y="1333"/>
                                  </a:lnTo>
                                  <a:lnTo>
                                    <a:pt x="908" y="1333"/>
                                  </a:lnTo>
                                  <a:lnTo>
                                    <a:pt x="902" y="1333"/>
                                  </a:lnTo>
                                  <a:lnTo>
                                    <a:pt x="908" y="1339"/>
                                  </a:lnTo>
                                  <a:lnTo>
                                    <a:pt x="902" y="1339"/>
                                  </a:lnTo>
                                  <a:lnTo>
                                    <a:pt x="896" y="1339"/>
                                  </a:lnTo>
                                  <a:lnTo>
                                    <a:pt x="891" y="1345"/>
                                  </a:lnTo>
                                  <a:lnTo>
                                    <a:pt x="891" y="1351"/>
                                  </a:lnTo>
                                  <a:lnTo>
                                    <a:pt x="891" y="1356"/>
                                  </a:lnTo>
                                  <a:lnTo>
                                    <a:pt x="896" y="1356"/>
                                  </a:lnTo>
                                  <a:lnTo>
                                    <a:pt x="896" y="1362"/>
                                  </a:lnTo>
                                  <a:lnTo>
                                    <a:pt x="896" y="1373"/>
                                  </a:lnTo>
                                  <a:lnTo>
                                    <a:pt x="896" y="1379"/>
                                  </a:lnTo>
                                  <a:lnTo>
                                    <a:pt x="885" y="1379"/>
                                  </a:lnTo>
                                  <a:lnTo>
                                    <a:pt x="885" y="1385"/>
                                  </a:lnTo>
                                  <a:lnTo>
                                    <a:pt x="879" y="1385"/>
                                  </a:lnTo>
                                  <a:lnTo>
                                    <a:pt x="879" y="1396"/>
                                  </a:lnTo>
                                  <a:lnTo>
                                    <a:pt x="879" y="1402"/>
                                  </a:lnTo>
                                  <a:lnTo>
                                    <a:pt x="879" y="1408"/>
                                  </a:lnTo>
                                  <a:lnTo>
                                    <a:pt x="874" y="1408"/>
                                  </a:lnTo>
                                  <a:lnTo>
                                    <a:pt x="868" y="1408"/>
                                  </a:lnTo>
                                  <a:lnTo>
                                    <a:pt x="862" y="1408"/>
                                  </a:lnTo>
                                  <a:lnTo>
                                    <a:pt x="856" y="1408"/>
                                  </a:lnTo>
                                  <a:lnTo>
                                    <a:pt x="851" y="1408"/>
                                  </a:lnTo>
                                  <a:lnTo>
                                    <a:pt x="845" y="1408"/>
                                  </a:lnTo>
                                  <a:lnTo>
                                    <a:pt x="839" y="1408"/>
                                  </a:lnTo>
                                  <a:lnTo>
                                    <a:pt x="828" y="1408"/>
                                  </a:lnTo>
                                  <a:lnTo>
                                    <a:pt x="834" y="1413"/>
                                  </a:lnTo>
                                  <a:lnTo>
                                    <a:pt x="834" y="1419"/>
                                  </a:lnTo>
                                  <a:lnTo>
                                    <a:pt x="828" y="1419"/>
                                  </a:lnTo>
                                  <a:lnTo>
                                    <a:pt x="828" y="1413"/>
                                  </a:lnTo>
                                  <a:lnTo>
                                    <a:pt x="822" y="1413"/>
                                  </a:lnTo>
                                  <a:lnTo>
                                    <a:pt x="817" y="1413"/>
                                  </a:lnTo>
                                  <a:lnTo>
                                    <a:pt x="805" y="1413"/>
                                  </a:lnTo>
                                  <a:lnTo>
                                    <a:pt x="799" y="1408"/>
                                  </a:lnTo>
                                  <a:lnTo>
                                    <a:pt x="794" y="1408"/>
                                  </a:lnTo>
                                  <a:lnTo>
                                    <a:pt x="794" y="1413"/>
                                  </a:lnTo>
                                  <a:lnTo>
                                    <a:pt x="794" y="1419"/>
                                  </a:lnTo>
                                  <a:lnTo>
                                    <a:pt x="788" y="1419"/>
                                  </a:lnTo>
                                  <a:lnTo>
                                    <a:pt x="782" y="1419"/>
                                  </a:lnTo>
                                  <a:lnTo>
                                    <a:pt x="771" y="1419"/>
                                  </a:lnTo>
                                  <a:lnTo>
                                    <a:pt x="771" y="1413"/>
                                  </a:lnTo>
                                  <a:lnTo>
                                    <a:pt x="771" y="1408"/>
                                  </a:lnTo>
                                  <a:lnTo>
                                    <a:pt x="771" y="1402"/>
                                  </a:lnTo>
                                  <a:lnTo>
                                    <a:pt x="771" y="1396"/>
                                  </a:lnTo>
                                  <a:lnTo>
                                    <a:pt x="765" y="1390"/>
                                  </a:lnTo>
                                  <a:lnTo>
                                    <a:pt x="771" y="1385"/>
                                  </a:lnTo>
                                  <a:lnTo>
                                    <a:pt x="765" y="1385"/>
                                  </a:lnTo>
                                  <a:lnTo>
                                    <a:pt x="759" y="1385"/>
                                  </a:lnTo>
                                  <a:lnTo>
                                    <a:pt x="754" y="1385"/>
                                  </a:lnTo>
                                  <a:lnTo>
                                    <a:pt x="754" y="1379"/>
                                  </a:lnTo>
                                  <a:lnTo>
                                    <a:pt x="748" y="1379"/>
                                  </a:lnTo>
                                  <a:lnTo>
                                    <a:pt x="748" y="1373"/>
                                  </a:lnTo>
                                  <a:lnTo>
                                    <a:pt x="742" y="1368"/>
                                  </a:lnTo>
                                  <a:lnTo>
                                    <a:pt x="737" y="1362"/>
                                  </a:lnTo>
                                  <a:lnTo>
                                    <a:pt x="737" y="1356"/>
                                  </a:lnTo>
                                  <a:lnTo>
                                    <a:pt x="731" y="1356"/>
                                  </a:lnTo>
                                  <a:lnTo>
                                    <a:pt x="731" y="1351"/>
                                  </a:lnTo>
                                  <a:lnTo>
                                    <a:pt x="725" y="1345"/>
                                  </a:lnTo>
                                  <a:lnTo>
                                    <a:pt x="725" y="1339"/>
                                  </a:lnTo>
                                  <a:lnTo>
                                    <a:pt x="725" y="1333"/>
                                  </a:lnTo>
                                  <a:lnTo>
                                    <a:pt x="719" y="1333"/>
                                  </a:lnTo>
                                  <a:lnTo>
                                    <a:pt x="719" y="1328"/>
                                  </a:lnTo>
                                  <a:lnTo>
                                    <a:pt x="719" y="1322"/>
                                  </a:lnTo>
                                  <a:lnTo>
                                    <a:pt x="719" y="1316"/>
                                  </a:lnTo>
                                  <a:lnTo>
                                    <a:pt x="714" y="1316"/>
                                  </a:lnTo>
                                  <a:lnTo>
                                    <a:pt x="708" y="1316"/>
                                  </a:lnTo>
                                  <a:lnTo>
                                    <a:pt x="702" y="1316"/>
                                  </a:lnTo>
                                  <a:lnTo>
                                    <a:pt x="697" y="1316"/>
                                  </a:lnTo>
                                  <a:lnTo>
                                    <a:pt x="691" y="1316"/>
                                  </a:lnTo>
                                  <a:lnTo>
                                    <a:pt x="691" y="1322"/>
                                  </a:lnTo>
                                  <a:lnTo>
                                    <a:pt x="685" y="1322"/>
                                  </a:lnTo>
                                  <a:lnTo>
                                    <a:pt x="680" y="1328"/>
                                  </a:lnTo>
                                  <a:lnTo>
                                    <a:pt x="674" y="1328"/>
                                  </a:lnTo>
                                  <a:lnTo>
                                    <a:pt x="674" y="1333"/>
                                  </a:lnTo>
                                  <a:lnTo>
                                    <a:pt x="668" y="1333"/>
                                  </a:lnTo>
                                  <a:lnTo>
                                    <a:pt x="668" y="1339"/>
                                  </a:lnTo>
                                  <a:lnTo>
                                    <a:pt x="662" y="1339"/>
                                  </a:lnTo>
                                  <a:lnTo>
                                    <a:pt x="657" y="1339"/>
                                  </a:lnTo>
                                  <a:lnTo>
                                    <a:pt x="651" y="1339"/>
                                  </a:lnTo>
                                  <a:lnTo>
                                    <a:pt x="645" y="1339"/>
                                  </a:lnTo>
                                  <a:lnTo>
                                    <a:pt x="640" y="1339"/>
                                  </a:lnTo>
                                  <a:lnTo>
                                    <a:pt x="640" y="1345"/>
                                  </a:lnTo>
                                  <a:lnTo>
                                    <a:pt x="634" y="1339"/>
                                  </a:lnTo>
                                  <a:lnTo>
                                    <a:pt x="628" y="1339"/>
                                  </a:lnTo>
                                  <a:lnTo>
                                    <a:pt x="628" y="1345"/>
                                  </a:lnTo>
                                  <a:lnTo>
                                    <a:pt x="622" y="1345"/>
                                  </a:lnTo>
                                  <a:lnTo>
                                    <a:pt x="617" y="1351"/>
                                  </a:lnTo>
                                  <a:lnTo>
                                    <a:pt x="617" y="1356"/>
                                  </a:lnTo>
                                  <a:lnTo>
                                    <a:pt x="611" y="1356"/>
                                  </a:lnTo>
                                  <a:lnTo>
                                    <a:pt x="611" y="1351"/>
                                  </a:lnTo>
                                  <a:lnTo>
                                    <a:pt x="605" y="1351"/>
                                  </a:lnTo>
                                  <a:lnTo>
                                    <a:pt x="600" y="1351"/>
                                  </a:lnTo>
                                  <a:lnTo>
                                    <a:pt x="594" y="1351"/>
                                  </a:lnTo>
                                  <a:lnTo>
                                    <a:pt x="588" y="1351"/>
                                  </a:lnTo>
                                  <a:lnTo>
                                    <a:pt x="583" y="1351"/>
                                  </a:lnTo>
                                  <a:lnTo>
                                    <a:pt x="577" y="1351"/>
                                  </a:lnTo>
                                  <a:lnTo>
                                    <a:pt x="577" y="1345"/>
                                  </a:lnTo>
                                  <a:lnTo>
                                    <a:pt x="577" y="1339"/>
                                  </a:lnTo>
                                  <a:lnTo>
                                    <a:pt x="571" y="1328"/>
                                  </a:lnTo>
                                  <a:lnTo>
                                    <a:pt x="565" y="1328"/>
                                  </a:lnTo>
                                  <a:lnTo>
                                    <a:pt x="560" y="1328"/>
                                  </a:lnTo>
                                  <a:lnTo>
                                    <a:pt x="554" y="1328"/>
                                  </a:lnTo>
                                  <a:lnTo>
                                    <a:pt x="554" y="1333"/>
                                  </a:lnTo>
                                  <a:lnTo>
                                    <a:pt x="548" y="1333"/>
                                  </a:lnTo>
                                  <a:lnTo>
                                    <a:pt x="548" y="1339"/>
                                  </a:lnTo>
                                  <a:lnTo>
                                    <a:pt x="543" y="1339"/>
                                  </a:lnTo>
                                  <a:lnTo>
                                    <a:pt x="537" y="1339"/>
                                  </a:lnTo>
                                  <a:lnTo>
                                    <a:pt x="537" y="1333"/>
                                  </a:lnTo>
                                  <a:lnTo>
                                    <a:pt x="531" y="1328"/>
                                  </a:lnTo>
                                  <a:lnTo>
                                    <a:pt x="525" y="1328"/>
                                  </a:lnTo>
                                  <a:lnTo>
                                    <a:pt x="525" y="1322"/>
                                  </a:lnTo>
                                  <a:lnTo>
                                    <a:pt x="525" y="1316"/>
                                  </a:lnTo>
                                  <a:lnTo>
                                    <a:pt x="520" y="1316"/>
                                  </a:lnTo>
                                  <a:lnTo>
                                    <a:pt x="520" y="1311"/>
                                  </a:lnTo>
                                  <a:lnTo>
                                    <a:pt x="520" y="1305"/>
                                  </a:lnTo>
                                  <a:lnTo>
                                    <a:pt x="520" y="1299"/>
                                  </a:lnTo>
                                  <a:lnTo>
                                    <a:pt x="520" y="1294"/>
                                  </a:lnTo>
                                  <a:lnTo>
                                    <a:pt x="520" y="1288"/>
                                  </a:lnTo>
                                  <a:lnTo>
                                    <a:pt x="520" y="1282"/>
                                  </a:lnTo>
                                  <a:lnTo>
                                    <a:pt x="525" y="1282"/>
                                  </a:lnTo>
                                  <a:lnTo>
                                    <a:pt x="525" y="1276"/>
                                  </a:lnTo>
                                  <a:lnTo>
                                    <a:pt x="531" y="1276"/>
                                  </a:lnTo>
                                  <a:lnTo>
                                    <a:pt x="531" y="1271"/>
                                  </a:lnTo>
                                  <a:lnTo>
                                    <a:pt x="531" y="1265"/>
                                  </a:lnTo>
                                  <a:lnTo>
                                    <a:pt x="531" y="1259"/>
                                  </a:lnTo>
                                  <a:lnTo>
                                    <a:pt x="537" y="1259"/>
                                  </a:lnTo>
                                  <a:lnTo>
                                    <a:pt x="537" y="1254"/>
                                  </a:lnTo>
                                  <a:lnTo>
                                    <a:pt x="531" y="1254"/>
                                  </a:lnTo>
                                  <a:lnTo>
                                    <a:pt x="537" y="1254"/>
                                  </a:lnTo>
                                  <a:lnTo>
                                    <a:pt x="543" y="1259"/>
                                  </a:lnTo>
                                  <a:lnTo>
                                    <a:pt x="548" y="1259"/>
                                  </a:lnTo>
                                  <a:lnTo>
                                    <a:pt x="554" y="1259"/>
                                  </a:lnTo>
                                  <a:lnTo>
                                    <a:pt x="554" y="1254"/>
                                  </a:lnTo>
                                  <a:lnTo>
                                    <a:pt x="554" y="1248"/>
                                  </a:lnTo>
                                  <a:lnTo>
                                    <a:pt x="548" y="1248"/>
                                  </a:lnTo>
                                  <a:lnTo>
                                    <a:pt x="554" y="1248"/>
                                  </a:lnTo>
                                  <a:lnTo>
                                    <a:pt x="554" y="1242"/>
                                  </a:lnTo>
                                  <a:lnTo>
                                    <a:pt x="560" y="1242"/>
                                  </a:lnTo>
                                  <a:lnTo>
                                    <a:pt x="560" y="1237"/>
                                  </a:lnTo>
                                  <a:lnTo>
                                    <a:pt x="565" y="1237"/>
                                  </a:lnTo>
                                  <a:lnTo>
                                    <a:pt x="565" y="1231"/>
                                  </a:lnTo>
                                  <a:lnTo>
                                    <a:pt x="571" y="1231"/>
                                  </a:lnTo>
                                  <a:lnTo>
                                    <a:pt x="571" y="1225"/>
                                  </a:lnTo>
                                  <a:lnTo>
                                    <a:pt x="571" y="1219"/>
                                  </a:lnTo>
                                  <a:lnTo>
                                    <a:pt x="577" y="1219"/>
                                  </a:lnTo>
                                  <a:lnTo>
                                    <a:pt x="577" y="1214"/>
                                  </a:lnTo>
                                  <a:lnTo>
                                    <a:pt x="577" y="1208"/>
                                  </a:lnTo>
                                  <a:lnTo>
                                    <a:pt x="583" y="1208"/>
                                  </a:lnTo>
                                  <a:lnTo>
                                    <a:pt x="588" y="1208"/>
                                  </a:lnTo>
                                  <a:lnTo>
                                    <a:pt x="594" y="1208"/>
                                  </a:lnTo>
                                  <a:lnTo>
                                    <a:pt x="600" y="1202"/>
                                  </a:lnTo>
                                  <a:lnTo>
                                    <a:pt x="594" y="1197"/>
                                  </a:lnTo>
                                  <a:lnTo>
                                    <a:pt x="588" y="1197"/>
                                  </a:lnTo>
                                  <a:lnTo>
                                    <a:pt x="583" y="1197"/>
                                  </a:lnTo>
                                  <a:lnTo>
                                    <a:pt x="583" y="1191"/>
                                  </a:lnTo>
                                  <a:lnTo>
                                    <a:pt x="577" y="1191"/>
                                  </a:lnTo>
                                  <a:lnTo>
                                    <a:pt x="571" y="1191"/>
                                  </a:lnTo>
                                  <a:lnTo>
                                    <a:pt x="565" y="1191"/>
                                  </a:lnTo>
                                  <a:lnTo>
                                    <a:pt x="560" y="1191"/>
                                  </a:lnTo>
                                  <a:lnTo>
                                    <a:pt x="560" y="1185"/>
                                  </a:lnTo>
                                  <a:lnTo>
                                    <a:pt x="560" y="1180"/>
                                  </a:lnTo>
                                  <a:lnTo>
                                    <a:pt x="560" y="1174"/>
                                  </a:lnTo>
                                  <a:lnTo>
                                    <a:pt x="554" y="1168"/>
                                  </a:lnTo>
                                  <a:lnTo>
                                    <a:pt x="554" y="1162"/>
                                  </a:lnTo>
                                  <a:lnTo>
                                    <a:pt x="548" y="1162"/>
                                  </a:lnTo>
                                  <a:lnTo>
                                    <a:pt x="543" y="1162"/>
                                  </a:lnTo>
                                  <a:lnTo>
                                    <a:pt x="543" y="1157"/>
                                  </a:lnTo>
                                  <a:lnTo>
                                    <a:pt x="537" y="1157"/>
                                  </a:lnTo>
                                  <a:lnTo>
                                    <a:pt x="537" y="1162"/>
                                  </a:lnTo>
                                  <a:lnTo>
                                    <a:pt x="531" y="1162"/>
                                  </a:lnTo>
                                  <a:lnTo>
                                    <a:pt x="531" y="1168"/>
                                  </a:lnTo>
                                  <a:lnTo>
                                    <a:pt x="531" y="1162"/>
                                  </a:lnTo>
                                  <a:lnTo>
                                    <a:pt x="525" y="1162"/>
                                  </a:lnTo>
                                  <a:lnTo>
                                    <a:pt x="531" y="1157"/>
                                  </a:lnTo>
                                  <a:lnTo>
                                    <a:pt x="525" y="1157"/>
                                  </a:lnTo>
                                  <a:lnTo>
                                    <a:pt x="525" y="1151"/>
                                  </a:lnTo>
                                  <a:lnTo>
                                    <a:pt x="520" y="1145"/>
                                  </a:lnTo>
                                  <a:lnTo>
                                    <a:pt x="514" y="1145"/>
                                  </a:lnTo>
                                  <a:lnTo>
                                    <a:pt x="514" y="1140"/>
                                  </a:lnTo>
                                  <a:lnTo>
                                    <a:pt x="508" y="1140"/>
                                  </a:lnTo>
                                  <a:lnTo>
                                    <a:pt x="508" y="1134"/>
                                  </a:lnTo>
                                  <a:lnTo>
                                    <a:pt x="508" y="1140"/>
                                  </a:lnTo>
                                  <a:lnTo>
                                    <a:pt x="503" y="1140"/>
                                  </a:lnTo>
                                  <a:lnTo>
                                    <a:pt x="497" y="1145"/>
                                  </a:lnTo>
                                  <a:lnTo>
                                    <a:pt x="491" y="1151"/>
                                  </a:lnTo>
                                  <a:lnTo>
                                    <a:pt x="491" y="1157"/>
                                  </a:lnTo>
                                  <a:lnTo>
                                    <a:pt x="491" y="1162"/>
                                  </a:lnTo>
                                  <a:lnTo>
                                    <a:pt x="491" y="1168"/>
                                  </a:lnTo>
                                  <a:lnTo>
                                    <a:pt x="486" y="1168"/>
                                  </a:lnTo>
                                  <a:lnTo>
                                    <a:pt x="486" y="1174"/>
                                  </a:lnTo>
                                  <a:lnTo>
                                    <a:pt x="480" y="1174"/>
                                  </a:lnTo>
                                  <a:lnTo>
                                    <a:pt x="474" y="1174"/>
                                  </a:lnTo>
                                  <a:lnTo>
                                    <a:pt x="474" y="1168"/>
                                  </a:lnTo>
                                  <a:lnTo>
                                    <a:pt x="468" y="1168"/>
                                  </a:lnTo>
                                  <a:lnTo>
                                    <a:pt x="463" y="1168"/>
                                  </a:lnTo>
                                  <a:lnTo>
                                    <a:pt x="463" y="1162"/>
                                  </a:lnTo>
                                  <a:lnTo>
                                    <a:pt x="457" y="1162"/>
                                  </a:lnTo>
                                  <a:lnTo>
                                    <a:pt x="457" y="1168"/>
                                  </a:lnTo>
                                  <a:lnTo>
                                    <a:pt x="451" y="1174"/>
                                  </a:lnTo>
                                  <a:lnTo>
                                    <a:pt x="446" y="1168"/>
                                  </a:lnTo>
                                  <a:lnTo>
                                    <a:pt x="434" y="1168"/>
                                  </a:lnTo>
                                  <a:lnTo>
                                    <a:pt x="428" y="1162"/>
                                  </a:lnTo>
                                  <a:lnTo>
                                    <a:pt x="423" y="1162"/>
                                  </a:lnTo>
                                  <a:lnTo>
                                    <a:pt x="417" y="1157"/>
                                  </a:lnTo>
                                  <a:lnTo>
                                    <a:pt x="417" y="1151"/>
                                  </a:lnTo>
                                  <a:lnTo>
                                    <a:pt x="417" y="1145"/>
                                  </a:lnTo>
                                  <a:lnTo>
                                    <a:pt x="417" y="1140"/>
                                  </a:lnTo>
                                  <a:lnTo>
                                    <a:pt x="417" y="1134"/>
                                  </a:lnTo>
                                  <a:lnTo>
                                    <a:pt x="417" y="1128"/>
                                  </a:lnTo>
                                  <a:lnTo>
                                    <a:pt x="423" y="1128"/>
                                  </a:lnTo>
                                  <a:lnTo>
                                    <a:pt x="423" y="1123"/>
                                  </a:lnTo>
                                  <a:lnTo>
                                    <a:pt x="428" y="1123"/>
                                  </a:lnTo>
                                  <a:lnTo>
                                    <a:pt x="434" y="1123"/>
                                  </a:lnTo>
                                  <a:lnTo>
                                    <a:pt x="434" y="1117"/>
                                  </a:lnTo>
                                  <a:lnTo>
                                    <a:pt x="440" y="1117"/>
                                  </a:lnTo>
                                  <a:lnTo>
                                    <a:pt x="446" y="1117"/>
                                  </a:lnTo>
                                  <a:lnTo>
                                    <a:pt x="446" y="1111"/>
                                  </a:lnTo>
                                  <a:lnTo>
                                    <a:pt x="451" y="1111"/>
                                  </a:lnTo>
                                  <a:lnTo>
                                    <a:pt x="457" y="1111"/>
                                  </a:lnTo>
                                  <a:lnTo>
                                    <a:pt x="457" y="1105"/>
                                  </a:lnTo>
                                  <a:lnTo>
                                    <a:pt x="463" y="1105"/>
                                  </a:lnTo>
                                  <a:lnTo>
                                    <a:pt x="463" y="1100"/>
                                  </a:lnTo>
                                  <a:lnTo>
                                    <a:pt x="463" y="1094"/>
                                  </a:lnTo>
                                  <a:lnTo>
                                    <a:pt x="463" y="1088"/>
                                  </a:lnTo>
                                  <a:lnTo>
                                    <a:pt x="463" y="1083"/>
                                  </a:lnTo>
                                  <a:lnTo>
                                    <a:pt x="463" y="1077"/>
                                  </a:lnTo>
                                  <a:lnTo>
                                    <a:pt x="463" y="1071"/>
                                  </a:lnTo>
                                  <a:lnTo>
                                    <a:pt x="463" y="1066"/>
                                  </a:lnTo>
                                  <a:lnTo>
                                    <a:pt x="463" y="1060"/>
                                  </a:lnTo>
                                  <a:lnTo>
                                    <a:pt x="463" y="1054"/>
                                  </a:lnTo>
                                  <a:lnTo>
                                    <a:pt x="457" y="1054"/>
                                  </a:lnTo>
                                  <a:lnTo>
                                    <a:pt x="457" y="1048"/>
                                  </a:lnTo>
                                  <a:lnTo>
                                    <a:pt x="451" y="1048"/>
                                  </a:lnTo>
                                  <a:lnTo>
                                    <a:pt x="446" y="1048"/>
                                  </a:lnTo>
                                  <a:lnTo>
                                    <a:pt x="446" y="1054"/>
                                  </a:lnTo>
                                  <a:lnTo>
                                    <a:pt x="440" y="1054"/>
                                  </a:lnTo>
                                  <a:lnTo>
                                    <a:pt x="440" y="1060"/>
                                  </a:lnTo>
                                  <a:lnTo>
                                    <a:pt x="434" y="1060"/>
                                  </a:lnTo>
                                  <a:lnTo>
                                    <a:pt x="434" y="1066"/>
                                  </a:lnTo>
                                  <a:lnTo>
                                    <a:pt x="428" y="1066"/>
                                  </a:lnTo>
                                  <a:lnTo>
                                    <a:pt x="428" y="1071"/>
                                  </a:lnTo>
                                  <a:lnTo>
                                    <a:pt x="423" y="1077"/>
                                  </a:lnTo>
                                  <a:lnTo>
                                    <a:pt x="417" y="1077"/>
                                  </a:lnTo>
                                  <a:lnTo>
                                    <a:pt x="417" y="1071"/>
                                  </a:lnTo>
                                  <a:lnTo>
                                    <a:pt x="411" y="1071"/>
                                  </a:lnTo>
                                  <a:lnTo>
                                    <a:pt x="411" y="1066"/>
                                  </a:lnTo>
                                  <a:lnTo>
                                    <a:pt x="406" y="1066"/>
                                  </a:lnTo>
                                  <a:lnTo>
                                    <a:pt x="406" y="1060"/>
                                  </a:lnTo>
                                  <a:lnTo>
                                    <a:pt x="406" y="1054"/>
                                  </a:lnTo>
                                  <a:lnTo>
                                    <a:pt x="400" y="1054"/>
                                  </a:lnTo>
                                  <a:lnTo>
                                    <a:pt x="394" y="1054"/>
                                  </a:lnTo>
                                  <a:lnTo>
                                    <a:pt x="394" y="1048"/>
                                  </a:lnTo>
                                  <a:lnTo>
                                    <a:pt x="394" y="1043"/>
                                  </a:lnTo>
                                  <a:lnTo>
                                    <a:pt x="388" y="1043"/>
                                  </a:lnTo>
                                  <a:lnTo>
                                    <a:pt x="388" y="1037"/>
                                  </a:lnTo>
                                  <a:lnTo>
                                    <a:pt x="383" y="1037"/>
                                  </a:lnTo>
                                  <a:lnTo>
                                    <a:pt x="383" y="1031"/>
                                  </a:lnTo>
                                  <a:lnTo>
                                    <a:pt x="377" y="1026"/>
                                  </a:lnTo>
                                  <a:lnTo>
                                    <a:pt x="371" y="1020"/>
                                  </a:lnTo>
                                  <a:lnTo>
                                    <a:pt x="371" y="1014"/>
                                  </a:lnTo>
                                  <a:lnTo>
                                    <a:pt x="371" y="1009"/>
                                  </a:lnTo>
                                  <a:lnTo>
                                    <a:pt x="366" y="1003"/>
                                  </a:lnTo>
                                  <a:lnTo>
                                    <a:pt x="360" y="1003"/>
                                  </a:lnTo>
                                  <a:lnTo>
                                    <a:pt x="360" y="997"/>
                                  </a:lnTo>
                                  <a:lnTo>
                                    <a:pt x="354" y="997"/>
                                  </a:lnTo>
                                  <a:lnTo>
                                    <a:pt x="349" y="997"/>
                                  </a:lnTo>
                                  <a:lnTo>
                                    <a:pt x="343" y="997"/>
                                  </a:lnTo>
                                  <a:lnTo>
                                    <a:pt x="343" y="991"/>
                                  </a:lnTo>
                                  <a:lnTo>
                                    <a:pt x="337" y="991"/>
                                  </a:lnTo>
                                  <a:lnTo>
                                    <a:pt x="337" y="986"/>
                                  </a:lnTo>
                                  <a:lnTo>
                                    <a:pt x="331" y="986"/>
                                  </a:lnTo>
                                  <a:lnTo>
                                    <a:pt x="326" y="986"/>
                                  </a:lnTo>
                                  <a:lnTo>
                                    <a:pt x="320" y="986"/>
                                  </a:lnTo>
                                  <a:lnTo>
                                    <a:pt x="314" y="991"/>
                                  </a:lnTo>
                                  <a:lnTo>
                                    <a:pt x="314" y="986"/>
                                  </a:lnTo>
                                  <a:lnTo>
                                    <a:pt x="309" y="986"/>
                                  </a:lnTo>
                                  <a:lnTo>
                                    <a:pt x="303" y="986"/>
                                  </a:lnTo>
                                  <a:lnTo>
                                    <a:pt x="297" y="986"/>
                                  </a:lnTo>
                                  <a:lnTo>
                                    <a:pt x="291" y="986"/>
                                  </a:lnTo>
                                  <a:lnTo>
                                    <a:pt x="286" y="986"/>
                                  </a:lnTo>
                                  <a:lnTo>
                                    <a:pt x="280" y="986"/>
                                  </a:lnTo>
                                  <a:lnTo>
                                    <a:pt x="280" y="980"/>
                                  </a:lnTo>
                                  <a:lnTo>
                                    <a:pt x="274" y="980"/>
                                  </a:lnTo>
                                  <a:lnTo>
                                    <a:pt x="269" y="980"/>
                                  </a:lnTo>
                                  <a:lnTo>
                                    <a:pt x="263" y="980"/>
                                  </a:lnTo>
                                  <a:lnTo>
                                    <a:pt x="263" y="974"/>
                                  </a:lnTo>
                                  <a:lnTo>
                                    <a:pt x="257" y="974"/>
                                  </a:lnTo>
                                  <a:lnTo>
                                    <a:pt x="252" y="974"/>
                                  </a:lnTo>
                                  <a:lnTo>
                                    <a:pt x="252" y="969"/>
                                  </a:lnTo>
                                  <a:lnTo>
                                    <a:pt x="246" y="969"/>
                                  </a:lnTo>
                                  <a:lnTo>
                                    <a:pt x="246" y="963"/>
                                  </a:lnTo>
                                  <a:lnTo>
                                    <a:pt x="240" y="963"/>
                                  </a:lnTo>
                                  <a:lnTo>
                                    <a:pt x="240" y="957"/>
                                  </a:lnTo>
                                  <a:lnTo>
                                    <a:pt x="240" y="952"/>
                                  </a:lnTo>
                                  <a:lnTo>
                                    <a:pt x="240" y="946"/>
                                  </a:lnTo>
                                  <a:lnTo>
                                    <a:pt x="240" y="940"/>
                                  </a:lnTo>
                                  <a:lnTo>
                                    <a:pt x="234" y="934"/>
                                  </a:lnTo>
                                  <a:lnTo>
                                    <a:pt x="229" y="934"/>
                                  </a:lnTo>
                                  <a:lnTo>
                                    <a:pt x="229" y="929"/>
                                  </a:lnTo>
                                  <a:lnTo>
                                    <a:pt x="223" y="929"/>
                                  </a:lnTo>
                                  <a:lnTo>
                                    <a:pt x="217" y="923"/>
                                  </a:lnTo>
                                  <a:lnTo>
                                    <a:pt x="212" y="923"/>
                                  </a:lnTo>
                                  <a:lnTo>
                                    <a:pt x="206" y="917"/>
                                  </a:lnTo>
                                  <a:lnTo>
                                    <a:pt x="200" y="912"/>
                                  </a:lnTo>
                                  <a:lnTo>
                                    <a:pt x="194" y="906"/>
                                  </a:lnTo>
                                  <a:lnTo>
                                    <a:pt x="189" y="906"/>
                                  </a:lnTo>
                                  <a:lnTo>
                                    <a:pt x="183" y="906"/>
                                  </a:lnTo>
                                  <a:lnTo>
                                    <a:pt x="177" y="912"/>
                                  </a:lnTo>
                                  <a:lnTo>
                                    <a:pt x="177" y="917"/>
                                  </a:lnTo>
                                  <a:lnTo>
                                    <a:pt x="172" y="923"/>
                                  </a:lnTo>
                                  <a:lnTo>
                                    <a:pt x="172" y="929"/>
                                  </a:lnTo>
                                  <a:lnTo>
                                    <a:pt x="166" y="929"/>
                                  </a:lnTo>
                                  <a:lnTo>
                                    <a:pt x="166" y="923"/>
                                  </a:lnTo>
                                  <a:lnTo>
                                    <a:pt x="160" y="923"/>
                                  </a:lnTo>
                                  <a:lnTo>
                                    <a:pt x="160" y="917"/>
                                  </a:lnTo>
                                  <a:lnTo>
                                    <a:pt x="155" y="912"/>
                                  </a:lnTo>
                                  <a:lnTo>
                                    <a:pt x="155" y="906"/>
                                  </a:lnTo>
                                  <a:lnTo>
                                    <a:pt x="149" y="900"/>
                                  </a:lnTo>
                                  <a:lnTo>
                                    <a:pt x="143" y="900"/>
                                  </a:lnTo>
                                  <a:lnTo>
                                    <a:pt x="143" y="895"/>
                                  </a:lnTo>
                                  <a:lnTo>
                                    <a:pt x="137" y="895"/>
                                  </a:lnTo>
                                  <a:lnTo>
                                    <a:pt x="137" y="889"/>
                                  </a:lnTo>
                                  <a:lnTo>
                                    <a:pt x="137" y="883"/>
                                  </a:lnTo>
                                  <a:lnTo>
                                    <a:pt x="132" y="883"/>
                                  </a:lnTo>
                                  <a:lnTo>
                                    <a:pt x="132" y="878"/>
                                  </a:lnTo>
                                  <a:lnTo>
                                    <a:pt x="132" y="883"/>
                                  </a:lnTo>
                                  <a:lnTo>
                                    <a:pt x="132" y="878"/>
                                  </a:lnTo>
                                  <a:lnTo>
                                    <a:pt x="126" y="878"/>
                                  </a:lnTo>
                                  <a:lnTo>
                                    <a:pt x="126" y="883"/>
                                  </a:lnTo>
                                  <a:lnTo>
                                    <a:pt x="126" y="878"/>
                                  </a:lnTo>
                                  <a:lnTo>
                                    <a:pt x="120" y="878"/>
                                  </a:lnTo>
                                  <a:lnTo>
                                    <a:pt x="115" y="878"/>
                                  </a:lnTo>
                                  <a:lnTo>
                                    <a:pt x="115" y="872"/>
                                  </a:lnTo>
                                  <a:lnTo>
                                    <a:pt x="109" y="872"/>
                                  </a:lnTo>
                                  <a:lnTo>
                                    <a:pt x="109" y="866"/>
                                  </a:lnTo>
                                  <a:lnTo>
                                    <a:pt x="109" y="860"/>
                                  </a:lnTo>
                                  <a:lnTo>
                                    <a:pt x="109" y="855"/>
                                  </a:lnTo>
                                  <a:lnTo>
                                    <a:pt x="109" y="849"/>
                                  </a:lnTo>
                                  <a:lnTo>
                                    <a:pt x="103" y="849"/>
                                  </a:lnTo>
                                  <a:lnTo>
                                    <a:pt x="97" y="849"/>
                                  </a:lnTo>
                                  <a:lnTo>
                                    <a:pt x="92" y="849"/>
                                  </a:lnTo>
                                  <a:lnTo>
                                    <a:pt x="86" y="849"/>
                                  </a:lnTo>
                                  <a:lnTo>
                                    <a:pt x="86" y="843"/>
                                  </a:lnTo>
                                  <a:lnTo>
                                    <a:pt x="86" y="849"/>
                                  </a:lnTo>
                                  <a:lnTo>
                                    <a:pt x="80" y="849"/>
                                  </a:lnTo>
                                  <a:lnTo>
                                    <a:pt x="80" y="843"/>
                                  </a:lnTo>
                                  <a:lnTo>
                                    <a:pt x="80" y="849"/>
                                  </a:lnTo>
                                  <a:lnTo>
                                    <a:pt x="80" y="843"/>
                                  </a:lnTo>
                                  <a:lnTo>
                                    <a:pt x="75" y="843"/>
                                  </a:lnTo>
                                  <a:lnTo>
                                    <a:pt x="75" y="838"/>
                                  </a:lnTo>
                                  <a:lnTo>
                                    <a:pt x="75" y="832"/>
                                  </a:lnTo>
                                  <a:lnTo>
                                    <a:pt x="75" y="826"/>
                                  </a:lnTo>
                                  <a:lnTo>
                                    <a:pt x="69" y="826"/>
                                  </a:lnTo>
                                  <a:lnTo>
                                    <a:pt x="63" y="821"/>
                                  </a:lnTo>
                                  <a:lnTo>
                                    <a:pt x="63" y="815"/>
                                  </a:lnTo>
                                  <a:lnTo>
                                    <a:pt x="57" y="815"/>
                                  </a:lnTo>
                                  <a:lnTo>
                                    <a:pt x="57" y="809"/>
                                  </a:lnTo>
                                  <a:lnTo>
                                    <a:pt x="52" y="809"/>
                                  </a:lnTo>
                                  <a:lnTo>
                                    <a:pt x="52" y="803"/>
                                  </a:lnTo>
                                  <a:lnTo>
                                    <a:pt x="46" y="803"/>
                                  </a:lnTo>
                                  <a:lnTo>
                                    <a:pt x="40" y="803"/>
                                  </a:lnTo>
                                  <a:lnTo>
                                    <a:pt x="40" y="809"/>
                                  </a:lnTo>
                                  <a:lnTo>
                                    <a:pt x="35" y="809"/>
                                  </a:lnTo>
                                  <a:lnTo>
                                    <a:pt x="29" y="809"/>
                                  </a:lnTo>
                                  <a:lnTo>
                                    <a:pt x="29" y="815"/>
                                  </a:lnTo>
                                  <a:lnTo>
                                    <a:pt x="23" y="809"/>
                                  </a:lnTo>
                                  <a:lnTo>
                                    <a:pt x="18" y="809"/>
                                  </a:lnTo>
                                  <a:lnTo>
                                    <a:pt x="12" y="809"/>
                                  </a:lnTo>
                                  <a:lnTo>
                                    <a:pt x="6" y="809"/>
                                  </a:lnTo>
                                  <a:lnTo>
                                    <a:pt x="6" y="803"/>
                                  </a:lnTo>
                                  <a:lnTo>
                                    <a:pt x="0" y="803"/>
                                  </a:lnTo>
                                  <a:lnTo>
                                    <a:pt x="6" y="798"/>
                                  </a:lnTo>
                                  <a:lnTo>
                                    <a:pt x="6" y="803"/>
                                  </a:lnTo>
                                  <a:lnTo>
                                    <a:pt x="12" y="803"/>
                                  </a:lnTo>
                                  <a:lnTo>
                                    <a:pt x="18" y="803"/>
                                  </a:lnTo>
                                  <a:lnTo>
                                    <a:pt x="18" y="809"/>
                                  </a:lnTo>
                                  <a:lnTo>
                                    <a:pt x="23" y="809"/>
                                  </a:lnTo>
                                  <a:lnTo>
                                    <a:pt x="29" y="803"/>
                                  </a:lnTo>
                                  <a:lnTo>
                                    <a:pt x="23" y="803"/>
                                  </a:lnTo>
                                  <a:lnTo>
                                    <a:pt x="23" y="798"/>
                                  </a:lnTo>
                                  <a:lnTo>
                                    <a:pt x="18" y="792"/>
                                  </a:lnTo>
                                  <a:lnTo>
                                    <a:pt x="23" y="792"/>
                                  </a:lnTo>
                                  <a:lnTo>
                                    <a:pt x="29" y="786"/>
                                  </a:lnTo>
                                  <a:lnTo>
                                    <a:pt x="29" y="781"/>
                                  </a:lnTo>
                                  <a:lnTo>
                                    <a:pt x="29" y="775"/>
                                  </a:lnTo>
                                  <a:lnTo>
                                    <a:pt x="35" y="775"/>
                                  </a:lnTo>
                                  <a:lnTo>
                                    <a:pt x="35" y="769"/>
                                  </a:lnTo>
                                  <a:lnTo>
                                    <a:pt x="35" y="764"/>
                                  </a:lnTo>
                                  <a:lnTo>
                                    <a:pt x="40" y="764"/>
                                  </a:lnTo>
                                  <a:lnTo>
                                    <a:pt x="40" y="769"/>
                                  </a:lnTo>
                                  <a:lnTo>
                                    <a:pt x="46" y="769"/>
                                  </a:lnTo>
                                  <a:lnTo>
                                    <a:pt x="52" y="769"/>
                                  </a:lnTo>
                                  <a:lnTo>
                                    <a:pt x="52" y="775"/>
                                  </a:lnTo>
                                  <a:lnTo>
                                    <a:pt x="57" y="769"/>
                                  </a:lnTo>
                                  <a:lnTo>
                                    <a:pt x="63" y="769"/>
                                  </a:lnTo>
                                  <a:lnTo>
                                    <a:pt x="69" y="775"/>
                                  </a:lnTo>
                                  <a:lnTo>
                                    <a:pt x="75" y="769"/>
                                  </a:lnTo>
                                  <a:lnTo>
                                    <a:pt x="75" y="764"/>
                                  </a:lnTo>
                                  <a:lnTo>
                                    <a:pt x="75" y="758"/>
                                  </a:lnTo>
                                  <a:lnTo>
                                    <a:pt x="75" y="752"/>
                                  </a:lnTo>
                                  <a:lnTo>
                                    <a:pt x="80" y="752"/>
                                  </a:lnTo>
                                  <a:lnTo>
                                    <a:pt x="80" y="746"/>
                                  </a:lnTo>
                                  <a:lnTo>
                                    <a:pt x="86" y="746"/>
                                  </a:lnTo>
                                  <a:lnTo>
                                    <a:pt x="86" y="741"/>
                                  </a:lnTo>
                                  <a:lnTo>
                                    <a:pt x="86" y="735"/>
                                  </a:lnTo>
                                  <a:lnTo>
                                    <a:pt x="86" y="729"/>
                                  </a:lnTo>
                                  <a:lnTo>
                                    <a:pt x="86" y="724"/>
                                  </a:lnTo>
                                  <a:lnTo>
                                    <a:pt x="80" y="724"/>
                                  </a:lnTo>
                                  <a:lnTo>
                                    <a:pt x="75" y="718"/>
                                  </a:lnTo>
                                  <a:lnTo>
                                    <a:pt x="75" y="712"/>
                                  </a:lnTo>
                                  <a:lnTo>
                                    <a:pt x="75" y="707"/>
                                  </a:lnTo>
                                  <a:lnTo>
                                    <a:pt x="80" y="707"/>
                                  </a:lnTo>
                                  <a:lnTo>
                                    <a:pt x="86" y="707"/>
                                  </a:lnTo>
                                  <a:lnTo>
                                    <a:pt x="92" y="707"/>
                                  </a:lnTo>
                                  <a:lnTo>
                                    <a:pt x="97" y="707"/>
                                  </a:lnTo>
                                  <a:lnTo>
                                    <a:pt x="97" y="712"/>
                                  </a:lnTo>
                                  <a:lnTo>
                                    <a:pt x="103" y="712"/>
                                  </a:lnTo>
                                  <a:lnTo>
                                    <a:pt x="103" y="718"/>
                                  </a:lnTo>
                                  <a:lnTo>
                                    <a:pt x="109" y="718"/>
                                  </a:lnTo>
                                  <a:lnTo>
                                    <a:pt x="115" y="712"/>
                                  </a:lnTo>
                                  <a:lnTo>
                                    <a:pt x="115" y="707"/>
                                  </a:lnTo>
                                  <a:lnTo>
                                    <a:pt x="120" y="701"/>
                                  </a:lnTo>
                                  <a:lnTo>
                                    <a:pt x="120" y="695"/>
                                  </a:lnTo>
                                  <a:lnTo>
                                    <a:pt x="120" y="689"/>
                                  </a:lnTo>
                                  <a:lnTo>
                                    <a:pt x="115" y="689"/>
                                  </a:lnTo>
                                  <a:lnTo>
                                    <a:pt x="115" y="684"/>
                                  </a:lnTo>
                                  <a:lnTo>
                                    <a:pt x="120" y="661"/>
                                  </a:lnTo>
                                  <a:lnTo>
                                    <a:pt x="120" y="650"/>
                                  </a:lnTo>
                                  <a:lnTo>
                                    <a:pt x="120" y="644"/>
                                  </a:lnTo>
                                  <a:lnTo>
                                    <a:pt x="120" y="638"/>
                                  </a:lnTo>
                                  <a:lnTo>
                                    <a:pt x="120" y="632"/>
                                  </a:lnTo>
                                  <a:lnTo>
                                    <a:pt x="120" y="627"/>
                                  </a:lnTo>
                                  <a:lnTo>
                                    <a:pt x="120" y="621"/>
                                  </a:lnTo>
                                  <a:lnTo>
                                    <a:pt x="120" y="615"/>
                                  </a:lnTo>
                                  <a:lnTo>
                                    <a:pt x="120" y="604"/>
                                  </a:lnTo>
                                  <a:lnTo>
                                    <a:pt x="120" y="598"/>
                                  </a:lnTo>
                                  <a:lnTo>
                                    <a:pt x="115" y="593"/>
                                  </a:lnTo>
                                  <a:lnTo>
                                    <a:pt x="109" y="587"/>
                                  </a:lnTo>
                                  <a:lnTo>
                                    <a:pt x="109" y="581"/>
                                  </a:lnTo>
                                  <a:lnTo>
                                    <a:pt x="103" y="575"/>
                                  </a:lnTo>
                                  <a:lnTo>
                                    <a:pt x="97" y="575"/>
                                  </a:lnTo>
                                  <a:lnTo>
                                    <a:pt x="97" y="570"/>
                                  </a:lnTo>
                                  <a:lnTo>
                                    <a:pt x="103" y="564"/>
                                  </a:lnTo>
                                  <a:lnTo>
                                    <a:pt x="109" y="564"/>
                                  </a:lnTo>
                                  <a:lnTo>
                                    <a:pt x="115" y="558"/>
                                  </a:lnTo>
                                  <a:lnTo>
                                    <a:pt x="120" y="553"/>
                                  </a:lnTo>
                                  <a:lnTo>
                                    <a:pt x="126" y="553"/>
                                  </a:lnTo>
                                  <a:lnTo>
                                    <a:pt x="126" y="558"/>
                                  </a:lnTo>
                                  <a:lnTo>
                                    <a:pt x="132" y="558"/>
                                  </a:lnTo>
                                  <a:lnTo>
                                    <a:pt x="137" y="558"/>
                                  </a:lnTo>
                                  <a:lnTo>
                                    <a:pt x="143" y="558"/>
                                  </a:lnTo>
                                  <a:lnTo>
                                    <a:pt x="149" y="558"/>
                                  </a:lnTo>
                                  <a:lnTo>
                                    <a:pt x="155" y="558"/>
                                  </a:lnTo>
                                  <a:lnTo>
                                    <a:pt x="160" y="558"/>
                                  </a:lnTo>
                                  <a:lnTo>
                                    <a:pt x="160" y="553"/>
                                  </a:lnTo>
                                  <a:lnTo>
                                    <a:pt x="166" y="553"/>
                                  </a:lnTo>
                                  <a:lnTo>
                                    <a:pt x="172" y="547"/>
                                  </a:lnTo>
                                  <a:lnTo>
                                    <a:pt x="166" y="541"/>
                                  </a:lnTo>
                                  <a:lnTo>
                                    <a:pt x="166" y="536"/>
                                  </a:lnTo>
                                  <a:lnTo>
                                    <a:pt x="160" y="536"/>
                                  </a:lnTo>
                                  <a:lnTo>
                                    <a:pt x="160" y="530"/>
                                  </a:lnTo>
                                  <a:lnTo>
                                    <a:pt x="155" y="530"/>
                                  </a:lnTo>
                                  <a:lnTo>
                                    <a:pt x="155" y="524"/>
                                  </a:lnTo>
                                  <a:lnTo>
                                    <a:pt x="155" y="518"/>
                                  </a:lnTo>
                                  <a:lnTo>
                                    <a:pt x="155" y="513"/>
                                  </a:lnTo>
                                  <a:lnTo>
                                    <a:pt x="155" y="507"/>
                                  </a:lnTo>
                                  <a:lnTo>
                                    <a:pt x="149" y="507"/>
                                  </a:lnTo>
                                  <a:lnTo>
                                    <a:pt x="149" y="501"/>
                                  </a:lnTo>
                                  <a:lnTo>
                                    <a:pt x="149" y="496"/>
                                  </a:lnTo>
                                  <a:lnTo>
                                    <a:pt x="149" y="490"/>
                                  </a:lnTo>
                                  <a:lnTo>
                                    <a:pt x="149" y="484"/>
                                  </a:lnTo>
                                  <a:lnTo>
                                    <a:pt x="149" y="479"/>
                                  </a:lnTo>
                                  <a:lnTo>
                                    <a:pt x="155" y="473"/>
                                  </a:lnTo>
                                  <a:lnTo>
                                    <a:pt x="160" y="473"/>
                                  </a:lnTo>
                                  <a:lnTo>
                                    <a:pt x="166" y="473"/>
                                  </a:lnTo>
                                  <a:lnTo>
                                    <a:pt x="172" y="473"/>
                                  </a:lnTo>
                                  <a:lnTo>
                                    <a:pt x="177" y="473"/>
                                  </a:lnTo>
                                  <a:lnTo>
                                    <a:pt x="183" y="473"/>
                                  </a:lnTo>
                                  <a:lnTo>
                                    <a:pt x="189" y="467"/>
                                  </a:lnTo>
                                  <a:lnTo>
                                    <a:pt x="189" y="461"/>
                                  </a:lnTo>
                                  <a:lnTo>
                                    <a:pt x="194" y="456"/>
                                  </a:lnTo>
                                  <a:lnTo>
                                    <a:pt x="194" y="450"/>
                                  </a:lnTo>
                                  <a:lnTo>
                                    <a:pt x="194" y="444"/>
                                  </a:lnTo>
                                  <a:lnTo>
                                    <a:pt x="194" y="439"/>
                                  </a:lnTo>
                                  <a:lnTo>
                                    <a:pt x="194" y="433"/>
                                  </a:lnTo>
                                  <a:lnTo>
                                    <a:pt x="194" y="427"/>
                                  </a:lnTo>
                                  <a:lnTo>
                                    <a:pt x="194" y="422"/>
                                  </a:lnTo>
                                  <a:lnTo>
                                    <a:pt x="194" y="416"/>
                                  </a:lnTo>
                                  <a:lnTo>
                                    <a:pt x="194" y="410"/>
                                  </a:lnTo>
                                  <a:lnTo>
                                    <a:pt x="189" y="410"/>
                                  </a:lnTo>
                                  <a:lnTo>
                                    <a:pt x="189" y="404"/>
                                  </a:lnTo>
                                  <a:lnTo>
                                    <a:pt x="194" y="404"/>
                                  </a:lnTo>
                                  <a:lnTo>
                                    <a:pt x="200" y="404"/>
                                  </a:lnTo>
                                  <a:lnTo>
                                    <a:pt x="200" y="399"/>
                                  </a:lnTo>
                                  <a:lnTo>
                                    <a:pt x="206" y="399"/>
                                  </a:lnTo>
                                  <a:lnTo>
                                    <a:pt x="206" y="393"/>
                                  </a:lnTo>
                                  <a:lnTo>
                                    <a:pt x="206" y="387"/>
                                  </a:lnTo>
                                  <a:lnTo>
                                    <a:pt x="206" y="382"/>
                                  </a:lnTo>
                                  <a:lnTo>
                                    <a:pt x="206" y="376"/>
                                  </a:lnTo>
                                  <a:lnTo>
                                    <a:pt x="212" y="376"/>
                                  </a:lnTo>
                                  <a:lnTo>
                                    <a:pt x="212" y="370"/>
                                  </a:lnTo>
                                  <a:lnTo>
                                    <a:pt x="212" y="365"/>
                                  </a:lnTo>
                                  <a:lnTo>
                                    <a:pt x="217" y="359"/>
                                  </a:lnTo>
                                  <a:lnTo>
                                    <a:pt x="212" y="359"/>
                                  </a:lnTo>
                                  <a:lnTo>
                                    <a:pt x="217" y="359"/>
                                  </a:lnTo>
                                  <a:lnTo>
                                    <a:pt x="217" y="353"/>
                                  </a:lnTo>
                                  <a:lnTo>
                                    <a:pt x="217" y="347"/>
                                  </a:lnTo>
                                  <a:lnTo>
                                    <a:pt x="217" y="342"/>
                                  </a:lnTo>
                                  <a:lnTo>
                                    <a:pt x="217" y="336"/>
                                  </a:lnTo>
                                  <a:lnTo>
                                    <a:pt x="223" y="336"/>
                                  </a:lnTo>
                                  <a:lnTo>
                                    <a:pt x="223" y="330"/>
                                  </a:lnTo>
                                  <a:lnTo>
                                    <a:pt x="223" y="325"/>
                                  </a:lnTo>
                                  <a:lnTo>
                                    <a:pt x="217" y="325"/>
                                  </a:lnTo>
                                  <a:lnTo>
                                    <a:pt x="217" y="319"/>
                                  </a:lnTo>
                                  <a:lnTo>
                                    <a:pt x="212" y="319"/>
                                  </a:lnTo>
                                  <a:lnTo>
                                    <a:pt x="212" y="313"/>
                                  </a:lnTo>
                                  <a:lnTo>
                                    <a:pt x="206" y="313"/>
                                  </a:lnTo>
                                  <a:lnTo>
                                    <a:pt x="206" y="308"/>
                                  </a:lnTo>
                                  <a:lnTo>
                                    <a:pt x="200" y="302"/>
                                  </a:lnTo>
                                  <a:lnTo>
                                    <a:pt x="194" y="302"/>
                                  </a:lnTo>
                                  <a:lnTo>
                                    <a:pt x="189" y="302"/>
                                  </a:lnTo>
                                  <a:lnTo>
                                    <a:pt x="183" y="302"/>
                                  </a:lnTo>
                                  <a:lnTo>
                                    <a:pt x="183" y="296"/>
                                  </a:lnTo>
                                  <a:lnTo>
                                    <a:pt x="177" y="296"/>
                                  </a:lnTo>
                                  <a:lnTo>
                                    <a:pt x="172" y="296"/>
                                  </a:lnTo>
                                  <a:lnTo>
                                    <a:pt x="172" y="290"/>
                                  </a:lnTo>
                                  <a:lnTo>
                                    <a:pt x="166" y="290"/>
                                  </a:lnTo>
                                  <a:lnTo>
                                    <a:pt x="160" y="290"/>
                                  </a:lnTo>
                                  <a:lnTo>
                                    <a:pt x="160" y="296"/>
                                  </a:lnTo>
                                  <a:lnTo>
                                    <a:pt x="155" y="296"/>
                                  </a:lnTo>
                                </a:path>
                              </a:pathLst>
                            </a:custGeom>
                            <a:noFill/>
                            <a:ln w="6840">
                              <a:solidFill>
                                <a:srgbClr val="686868"/>
                              </a:solidFill>
                              <a:miter/>
                            </a:ln>
                          </wps:spPr>
                          <wps:style>
                            <a:lnRef idx="0"/>
                            <a:fillRef idx="0"/>
                            <a:effectRef idx="0"/>
                            <a:fontRef idx="minor"/>
                          </wps:style>
                          <wps:bodyPr/>
                        </wps:wsp>
                        <wps:wsp>
                          <wps:cNvSpPr/>
                          <wps:spPr>
                            <a:xfrm>
                              <a:off x="1482120" y="2436120"/>
                              <a:ext cx="540360" cy="238680"/>
                            </a:xfrm>
                            <a:custGeom>
                              <a:avLst/>
                              <a:gdLst/>
                              <a:ahLst/>
                              <a:rect l="l" t="t" r="r" b="b"/>
                              <a:pathLst>
                                <a:path w="851" h="376">
                                  <a:moveTo>
                                    <a:pt x="212" y="296"/>
                                  </a:moveTo>
                                  <a:lnTo>
                                    <a:pt x="212" y="302"/>
                                  </a:lnTo>
                                  <a:lnTo>
                                    <a:pt x="206" y="302"/>
                                  </a:lnTo>
                                  <a:lnTo>
                                    <a:pt x="206" y="308"/>
                                  </a:lnTo>
                                  <a:lnTo>
                                    <a:pt x="200" y="308"/>
                                  </a:lnTo>
                                  <a:lnTo>
                                    <a:pt x="194" y="308"/>
                                  </a:lnTo>
                                  <a:lnTo>
                                    <a:pt x="189" y="308"/>
                                  </a:lnTo>
                                  <a:lnTo>
                                    <a:pt x="183" y="308"/>
                                  </a:lnTo>
                                  <a:lnTo>
                                    <a:pt x="177" y="308"/>
                                  </a:lnTo>
                                  <a:lnTo>
                                    <a:pt x="177" y="313"/>
                                  </a:lnTo>
                                  <a:lnTo>
                                    <a:pt x="172" y="313"/>
                                  </a:lnTo>
                                  <a:lnTo>
                                    <a:pt x="172" y="319"/>
                                  </a:lnTo>
                                  <a:lnTo>
                                    <a:pt x="166" y="319"/>
                                  </a:lnTo>
                                  <a:lnTo>
                                    <a:pt x="166" y="325"/>
                                  </a:lnTo>
                                  <a:lnTo>
                                    <a:pt x="166" y="330"/>
                                  </a:lnTo>
                                  <a:lnTo>
                                    <a:pt x="166" y="336"/>
                                  </a:lnTo>
                                  <a:lnTo>
                                    <a:pt x="166" y="342"/>
                                  </a:lnTo>
                                  <a:lnTo>
                                    <a:pt x="160" y="342"/>
                                  </a:lnTo>
                                  <a:lnTo>
                                    <a:pt x="160" y="347"/>
                                  </a:lnTo>
                                  <a:lnTo>
                                    <a:pt x="154" y="347"/>
                                  </a:lnTo>
                                  <a:lnTo>
                                    <a:pt x="149" y="353"/>
                                  </a:lnTo>
                                  <a:lnTo>
                                    <a:pt x="143" y="353"/>
                                  </a:lnTo>
                                  <a:lnTo>
                                    <a:pt x="143" y="359"/>
                                  </a:lnTo>
                                  <a:lnTo>
                                    <a:pt x="137" y="359"/>
                                  </a:lnTo>
                                  <a:lnTo>
                                    <a:pt x="132" y="365"/>
                                  </a:lnTo>
                                  <a:lnTo>
                                    <a:pt x="126" y="365"/>
                                  </a:lnTo>
                                  <a:lnTo>
                                    <a:pt x="120" y="370"/>
                                  </a:lnTo>
                                  <a:lnTo>
                                    <a:pt x="114" y="370"/>
                                  </a:lnTo>
                                  <a:lnTo>
                                    <a:pt x="114" y="376"/>
                                  </a:lnTo>
                                  <a:lnTo>
                                    <a:pt x="109" y="376"/>
                                  </a:lnTo>
                                  <a:lnTo>
                                    <a:pt x="109" y="370"/>
                                  </a:lnTo>
                                  <a:lnTo>
                                    <a:pt x="109" y="365"/>
                                  </a:lnTo>
                                  <a:lnTo>
                                    <a:pt x="109" y="359"/>
                                  </a:lnTo>
                                  <a:lnTo>
                                    <a:pt x="109" y="353"/>
                                  </a:lnTo>
                                  <a:lnTo>
                                    <a:pt x="109" y="347"/>
                                  </a:lnTo>
                                  <a:lnTo>
                                    <a:pt x="109" y="342"/>
                                  </a:lnTo>
                                  <a:lnTo>
                                    <a:pt x="109" y="336"/>
                                  </a:lnTo>
                                  <a:lnTo>
                                    <a:pt x="109" y="330"/>
                                  </a:lnTo>
                                  <a:lnTo>
                                    <a:pt x="109" y="325"/>
                                  </a:lnTo>
                                  <a:lnTo>
                                    <a:pt x="114" y="325"/>
                                  </a:lnTo>
                                  <a:lnTo>
                                    <a:pt x="120" y="319"/>
                                  </a:lnTo>
                                  <a:lnTo>
                                    <a:pt x="120" y="325"/>
                                  </a:lnTo>
                                  <a:lnTo>
                                    <a:pt x="120" y="319"/>
                                  </a:lnTo>
                                  <a:lnTo>
                                    <a:pt x="126" y="313"/>
                                  </a:lnTo>
                                  <a:lnTo>
                                    <a:pt x="132" y="313"/>
                                  </a:lnTo>
                                  <a:lnTo>
                                    <a:pt x="132" y="308"/>
                                  </a:lnTo>
                                  <a:lnTo>
                                    <a:pt x="132" y="302"/>
                                  </a:lnTo>
                                  <a:lnTo>
                                    <a:pt x="132" y="296"/>
                                  </a:lnTo>
                                  <a:lnTo>
                                    <a:pt x="132" y="290"/>
                                  </a:lnTo>
                                  <a:lnTo>
                                    <a:pt x="132" y="285"/>
                                  </a:lnTo>
                                  <a:lnTo>
                                    <a:pt x="137" y="279"/>
                                  </a:lnTo>
                                  <a:lnTo>
                                    <a:pt x="137" y="273"/>
                                  </a:lnTo>
                                  <a:lnTo>
                                    <a:pt x="143" y="273"/>
                                  </a:lnTo>
                                  <a:lnTo>
                                    <a:pt x="143" y="268"/>
                                  </a:lnTo>
                                  <a:lnTo>
                                    <a:pt x="143" y="262"/>
                                  </a:lnTo>
                                  <a:lnTo>
                                    <a:pt x="137" y="262"/>
                                  </a:lnTo>
                                  <a:lnTo>
                                    <a:pt x="137" y="256"/>
                                  </a:lnTo>
                                  <a:lnTo>
                                    <a:pt x="143" y="256"/>
                                  </a:lnTo>
                                  <a:lnTo>
                                    <a:pt x="143" y="251"/>
                                  </a:lnTo>
                                  <a:lnTo>
                                    <a:pt x="137" y="251"/>
                                  </a:lnTo>
                                  <a:lnTo>
                                    <a:pt x="137" y="245"/>
                                  </a:lnTo>
                                  <a:lnTo>
                                    <a:pt x="137" y="239"/>
                                  </a:lnTo>
                                  <a:lnTo>
                                    <a:pt x="137" y="234"/>
                                  </a:lnTo>
                                  <a:lnTo>
                                    <a:pt x="132" y="234"/>
                                  </a:lnTo>
                                  <a:lnTo>
                                    <a:pt x="126" y="234"/>
                                  </a:lnTo>
                                  <a:lnTo>
                                    <a:pt x="126" y="228"/>
                                  </a:lnTo>
                                  <a:lnTo>
                                    <a:pt x="126" y="222"/>
                                  </a:lnTo>
                                  <a:lnTo>
                                    <a:pt x="120" y="222"/>
                                  </a:lnTo>
                                  <a:lnTo>
                                    <a:pt x="120" y="216"/>
                                  </a:lnTo>
                                  <a:lnTo>
                                    <a:pt x="120" y="211"/>
                                  </a:lnTo>
                                  <a:lnTo>
                                    <a:pt x="120" y="205"/>
                                  </a:lnTo>
                                  <a:lnTo>
                                    <a:pt x="120" y="199"/>
                                  </a:lnTo>
                                  <a:lnTo>
                                    <a:pt x="120" y="194"/>
                                  </a:lnTo>
                                  <a:lnTo>
                                    <a:pt x="120" y="188"/>
                                  </a:lnTo>
                                  <a:lnTo>
                                    <a:pt x="120" y="182"/>
                                  </a:lnTo>
                                  <a:lnTo>
                                    <a:pt x="114" y="182"/>
                                  </a:lnTo>
                                  <a:lnTo>
                                    <a:pt x="114" y="177"/>
                                  </a:lnTo>
                                  <a:lnTo>
                                    <a:pt x="109" y="177"/>
                                  </a:lnTo>
                                  <a:lnTo>
                                    <a:pt x="103" y="177"/>
                                  </a:lnTo>
                                  <a:lnTo>
                                    <a:pt x="103" y="171"/>
                                  </a:lnTo>
                                  <a:lnTo>
                                    <a:pt x="103" y="177"/>
                                  </a:lnTo>
                                  <a:lnTo>
                                    <a:pt x="97" y="177"/>
                                  </a:lnTo>
                                  <a:lnTo>
                                    <a:pt x="92" y="177"/>
                                  </a:lnTo>
                                  <a:lnTo>
                                    <a:pt x="92" y="171"/>
                                  </a:lnTo>
                                  <a:lnTo>
                                    <a:pt x="86" y="171"/>
                                  </a:lnTo>
                                  <a:lnTo>
                                    <a:pt x="86" y="165"/>
                                  </a:lnTo>
                                  <a:lnTo>
                                    <a:pt x="80" y="165"/>
                                  </a:lnTo>
                                  <a:lnTo>
                                    <a:pt x="80" y="159"/>
                                  </a:lnTo>
                                  <a:lnTo>
                                    <a:pt x="75" y="159"/>
                                  </a:lnTo>
                                  <a:lnTo>
                                    <a:pt x="75" y="154"/>
                                  </a:lnTo>
                                  <a:lnTo>
                                    <a:pt x="75" y="148"/>
                                  </a:lnTo>
                                  <a:lnTo>
                                    <a:pt x="69" y="148"/>
                                  </a:lnTo>
                                  <a:lnTo>
                                    <a:pt x="63" y="148"/>
                                  </a:lnTo>
                                  <a:lnTo>
                                    <a:pt x="63" y="142"/>
                                  </a:lnTo>
                                  <a:lnTo>
                                    <a:pt x="57" y="142"/>
                                  </a:lnTo>
                                  <a:lnTo>
                                    <a:pt x="57" y="137"/>
                                  </a:lnTo>
                                  <a:lnTo>
                                    <a:pt x="52" y="137"/>
                                  </a:lnTo>
                                  <a:lnTo>
                                    <a:pt x="46" y="137"/>
                                  </a:lnTo>
                                  <a:lnTo>
                                    <a:pt x="40" y="137"/>
                                  </a:lnTo>
                                  <a:lnTo>
                                    <a:pt x="40" y="131"/>
                                  </a:lnTo>
                                  <a:lnTo>
                                    <a:pt x="35" y="131"/>
                                  </a:lnTo>
                                  <a:lnTo>
                                    <a:pt x="29" y="131"/>
                                  </a:lnTo>
                                  <a:lnTo>
                                    <a:pt x="35" y="125"/>
                                  </a:lnTo>
                                  <a:lnTo>
                                    <a:pt x="40" y="125"/>
                                  </a:lnTo>
                                  <a:lnTo>
                                    <a:pt x="40" y="120"/>
                                  </a:lnTo>
                                  <a:lnTo>
                                    <a:pt x="40" y="114"/>
                                  </a:lnTo>
                                  <a:lnTo>
                                    <a:pt x="46" y="108"/>
                                  </a:lnTo>
                                  <a:lnTo>
                                    <a:pt x="46" y="102"/>
                                  </a:lnTo>
                                  <a:lnTo>
                                    <a:pt x="46" y="108"/>
                                  </a:lnTo>
                                  <a:lnTo>
                                    <a:pt x="52" y="108"/>
                                  </a:lnTo>
                                  <a:lnTo>
                                    <a:pt x="57" y="108"/>
                                  </a:lnTo>
                                  <a:lnTo>
                                    <a:pt x="63" y="108"/>
                                  </a:lnTo>
                                  <a:lnTo>
                                    <a:pt x="63" y="114"/>
                                  </a:lnTo>
                                  <a:lnTo>
                                    <a:pt x="69" y="114"/>
                                  </a:lnTo>
                                  <a:lnTo>
                                    <a:pt x="75" y="114"/>
                                  </a:lnTo>
                                  <a:lnTo>
                                    <a:pt x="75" y="108"/>
                                  </a:lnTo>
                                  <a:lnTo>
                                    <a:pt x="75" y="102"/>
                                  </a:lnTo>
                                  <a:lnTo>
                                    <a:pt x="75" y="97"/>
                                  </a:lnTo>
                                  <a:lnTo>
                                    <a:pt x="69" y="91"/>
                                  </a:lnTo>
                                  <a:lnTo>
                                    <a:pt x="69" y="85"/>
                                  </a:lnTo>
                                  <a:lnTo>
                                    <a:pt x="63" y="85"/>
                                  </a:lnTo>
                                  <a:lnTo>
                                    <a:pt x="63" y="80"/>
                                  </a:lnTo>
                                  <a:lnTo>
                                    <a:pt x="63" y="74"/>
                                  </a:lnTo>
                                  <a:lnTo>
                                    <a:pt x="63" y="68"/>
                                  </a:lnTo>
                                  <a:lnTo>
                                    <a:pt x="63" y="63"/>
                                  </a:lnTo>
                                  <a:lnTo>
                                    <a:pt x="69" y="57"/>
                                  </a:lnTo>
                                  <a:lnTo>
                                    <a:pt x="63" y="57"/>
                                  </a:lnTo>
                                  <a:lnTo>
                                    <a:pt x="57" y="57"/>
                                  </a:lnTo>
                                  <a:lnTo>
                                    <a:pt x="57" y="51"/>
                                  </a:lnTo>
                                  <a:lnTo>
                                    <a:pt x="52" y="51"/>
                                  </a:lnTo>
                                  <a:lnTo>
                                    <a:pt x="46" y="51"/>
                                  </a:lnTo>
                                  <a:lnTo>
                                    <a:pt x="40" y="51"/>
                                  </a:lnTo>
                                  <a:lnTo>
                                    <a:pt x="35" y="45"/>
                                  </a:lnTo>
                                  <a:lnTo>
                                    <a:pt x="29" y="45"/>
                                  </a:lnTo>
                                  <a:lnTo>
                                    <a:pt x="23" y="45"/>
                                  </a:lnTo>
                                  <a:lnTo>
                                    <a:pt x="23" y="40"/>
                                  </a:lnTo>
                                  <a:lnTo>
                                    <a:pt x="17" y="34"/>
                                  </a:lnTo>
                                  <a:lnTo>
                                    <a:pt x="17" y="28"/>
                                  </a:lnTo>
                                  <a:lnTo>
                                    <a:pt x="12" y="28"/>
                                  </a:lnTo>
                                  <a:lnTo>
                                    <a:pt x="6" y="28"/>
                                  </a:lnTo>
                                  <a:lnTo>
                                    <a:pt x="0" y="23"/>
                                  </a:lnTo>
                                  <a:lnTo>
                                    <a:pt x="0" y="17"/>
                                  </a:lnTo>
                                  <a:lnTo>
                                    <a:pt x="6" y="11"/>
                                  </a:lnTo>
                                  <a:lnTo>
                                    <a:pt x="6" y="17"/>
                                  </a:lnTo>
                                  <a:lnTo>
                                    <a:pt x="12" y="11"/>
                                  </a:lnTo>
                                  <a:lnTo>
                                    <a:pt x="17" y="11"/>
                                  </a:lnTo>
                                  <a:lnTo>
                                    <a:pt x="23" y="11"/>
                                  </a:lnTo>
                                  <a:lnTo>
                                    <a:pt x="29" y="11"/>
                                  </a:lnTo>
                                  <a:lnTo>
                                    <a:pt x="35" y="6"/>
                                  </a:lnTo>
                                  <a:lnTo>
                                    <a:pt x="35" y="11"/>
                                  </a:lnTo>
                                  <a:lnTo>
                                    <a:pt x="40" y="11"/>
                                  </a:lnTo>
                                  <a:lnTo>
                                    <a:pt x="40" y="17"/>
                                  </a:lnTo>
                                  <a:lnTo>
                                    <a:pt x="46" y="23"/>
                                  </a:lnTo>
                                  <a:lnTo>
                                    <a:pt x="52" y="23"/>
                                  </a:lnTo>
                                  <a:lnTo>
                                    <a:pt x="57" y="23"/>
                                  </a:lnTo>
                                  <a:lnTo>
                                    <a:pt x="63" y="23"/>
                                  </a:lnTo>
                                  <a:lnTo>
                                    <a:pt x="63" y="28"/>
                                  </a:lnTo>
                                  <a:lnTo>
                                    <a:pt x="69" y="28"/>
                                  </a:lnTo>
                                  <a:lnTo>
                                    <a:pt x="75" y="28"/>
                                  </a:lnTo>
                                  <a:lnTo>
                                    <a:pt x="75" y="23"/>
                                  </a:lnTo>
                                  <a:lnTo>
                                    <a:pt x="80" y="23"/>
                                  </a:lnTo>
                                  <a:lnTo>
                                    <a:pt x="86" y="23"/>
                                  </a:lnTo>
                                  <a:lnTo>
                                    <a:pt x="86" y="28"/>
                                  </a:lnTo>
                                  <a:lnTo>
                                    <a:pt x="92" y="28"/>
                                  </a:lnTo>
                                  <a:lnTo>
                                    <a:pt x="97" y="28"/>
                                  </a:lnTo>
                                  <a:lnTo>
                                    <a:pt x="97" y="23"/>
                                  </a:lnTo>
                                  <a:lnTo>
                                    <a:pt x="103" y="23"/>
                                  </a:lnTo>
                                  <a:lnTo>
                                    <a:pt x="97" y="23"/>
                                  </a:lnTo>
                                  <a:lnTo>
                                    <a:pt x="97" y="17"/>
                                  </a:lnTo>
                                  <a:lnTo>
                                    <a:pt x="97" y="11"/>
                                  </a:lnTo>
                                  <a:lnTo>
                                    <a:pt x="97" y="6"/>
                                  </a:lnTo>
                                  <a:lnTo>
                                    <a:pt x="103" y="6"/>
                                  </a:lnTo>
                                  <a:lnTo>
                                    <a:pt x="103" y="11"/>
                                  </a:lnTo>
                                  <a:lnTo>
                                    <a:pt x="103" y="17"/>
                                  </a:lnTo>
                                  <a:lnTo>
                                    <a:pt x="103" y="23"/>
                                  </a:lnTo>
                                  <a:lnTo>
                                    <a:pt x="109" y="23"/>
                                  </a:lnTo>
                                  <a:lnTo>
                                    <a:pt x="109" y="28"/>
                                  </a:lnTo>
                                  <a:lnTo>
                                    <a:pt x="109" y="34"/>
                                  </a:lnTo>
                                  <a:lnTo>
                                    <a:pt x="114" y="34"/>
                                  </a:lnTo>
                                  <a:lnTo>
                                    <a:pt x="114" y="40"/>
                                  </a:lnTo>
                                  <a:lnTo>
                                    <a:pt x="120" y="45"/>
                                  </a:lnTo>
                                  <a:lnTo>
                                    <a:pt x="120" y="40"/>
                                  </a:lnTo>
                                  <a:lnTo>
                                    <a:pt x="120" y="45"/>
                                  </a:lnTo>
                                  <a:lnTo>
                                    <a:pt x="126" y="45"/>
                                  </a:lnTo>
                                  <a:lnTo>
                                    <a:pt x="132" y="51"/>
                                  </a:lnTo>
                                  <a:lnTo>
                                    <a:pt x="132" y="57"/>
                                  </a:lnTo>
                                  <a:lnTo>
                                    <a:pt x="137" y="57"/>
                                  </a:lnTo>
                                  <a:lnTo>
                                    <a:pt x="137" y="63"/>
                                  </a:lnTo>
                                  <a:lnTo>
                                    <a:pt x="143" y="68"/>
                                  </a:lnTo>
                                  <a:lnTo>
                                    <a:pt x="149" y="68"/>
                                  </a:lnTo>
                                  <a:lnTo>
                                    <a:pt x="143" y="74"/>
                                  </a:lnTo>
                                  <a:lnTo>
                                    <a:pt x="143" y="80"/>
                                  </a:lnTo>
                                  <a:lnTo>
                                    <a:pt x="137" y="85"/>
                                  </a:lnTo>
                                  <a:lnTo>
                                    <a:pt x="137" y="91"/>
                                  </a:lnTo>
                                  <a:lnTo>
                                    <a:pt x="143" y="91"/>
                                  </a:lnTo>
                                  <a:lnTo>
                                    <a:pt x="143" y="97"/>
                                  </a:lnTo>
                                  <a:lnTo>
                                    <a:pt x="149" y="97"/>
                                  </a:lnTo>
                                  <a:lnTo>
                                    <a:pt x="154" y="97"/>
                                  </a:lnTo>
                                  <a:lnTo>
                                    <a:pt x="160" y="97"/>
                                  </a:lnTo>
                                  <a:lnTo>
                                    <a:pt x="166" y="97"/>
                                  </a:lnTo>
                                  <a:lnTo>
                                    <a:pt x="166" y="91"/>
                                  </a:lnTo>
                                  <a:lnTo>
                                    <a:pt x="166" y="85"/>
                                  </a:lnTo>
                                  <a:lnTo>
                                    <a:pt x="172" y="85"/>
                                  </a:lnTo>
                                  <a:lnTo>
                                    <a:pt x="172" y="80"/>
                                  </a:lnTo>
                                  <a:lnTo>
                                    <a:pt x="172" y="74"/>
                                  </a:lnTo>
                                  <a:lnTo>
                                    <a:pt x="166" y="68"/>
                                  </a:lnTo>
                                  <a:lnTo>
                                    <a:pt x="172" y="68"/>
                                  </a:lnTo>
                                  <a:lnTo>
                                    <a:pt x="172" y="63"/>
                                  </a:lnTo>
                                  <a:lnTo>
                                    <a:pt x="177" y="63"/>
                                  </a:lnTo>
                                  <a:lnTo>
                                    <a:pt x="183" y="68"/>
                                  </a:lnTo>
                                  <a:lnTo>
                                    <a:pt x="189" y="68"/>
                                  </a:lnTo>
                                  <a:lnTo>
                                    <a:pt x="194" y="63"/>
                                  </a:lnTo>
                                  <a:lnTo>
                                    <a:pt x="200" y="63"/>
                                  </a:lnTo>
                                  <a:lnTo>
                                    <a:pt x="206" y="57"/>
                                  </a:lnTo>
                                  <a:lnTo>
                                    <a:pt x="212" y="63"/>
                                  </a:lnTo>
                                  <a:lnTo>
                                    <a:pt x="217" y="63"/>
                                  </a:lnTo>
                                  <a:lnTo>
                                    <a:pt x="223" y="63"/>
                                  </a:lnTo>
                                  <a:lnTo>
                                    <a:pt x="229" y="63"/>
                                  </a:lnTo>
                                  <a:lnTo>
                                    <a:pt x="234" y="63"/>
                                  </a:lnTo>
                                  <a:lnTo>
                                    <a:pt x="240" y="63"/>
                                  </a:lnTo>
                                  <a:lnTo>
                                    <a:pt x="246" y="68"/>
                                  </a:lnTo>
                                  <a:lnTo>
                                    <a:pt x="251" y="68"/>
                                  </a:lnTo>
                                  <a:lnTo>
                                    <a:pt x="257" y="74"/>
                                  </a:lnTo>
                                  <a:lnTo>
                                    <a:pt x="263" y="74"/>
                                  </a:lnTo>
                                  <a:lnTo>
                                    <a:pt x="269" y="74"/>
                                  </a:lnTo>
                                  <a:lnTo>
                                    <a:pt x="274" y="68"/>
                                  </a:lnTo>
                                  <a:lnTo>
                                    <a:pt x="280" y="68"/>
                                  </a:lnTo>
                                  <a:lnTo>
                                    <a:pt x="286" y="68"/>
                                  </a:lnTo>
                                  <a:lnTo>
                                    <a:pt x="291" y="68"/>
                                  </a:lnTo>
                                  <a:lnTo>
                                    <a:pt x="297" y="68"/>
                                  </a:lnTo>
                                  <a:lnTo>
                                    <a:pt x="303" y="68"/>
                                  </a:lnTo>
                                  <a:lnTo>
                                    <a:pt x="309" y="68"/>
                                  </a:lnTo>
                                  <a:lnTo>
                                    <a:pt x="314" y="68"/>
                                  </a:lnTo>
                                  <a:lnTo>
                                    <a:pt x="314" y="74"/>
                                  </a:lnTo>
                                  <a:lnTo>
                                    <a:pt x="314" y="68"/>
                                  </a:lnTo>
                                  <a:lnTo>
                                    <a:pt x="320" y="68"/>
                                  </a:lnTo>
                                  <a:lnTo>
                                    <a:pt x="320" y="74"/>
                                  </a:lnTo>
                                  <a:lnTo>
                                    <a:pt x="326" y="74"/>
                                  </a:lnTo>
                                  <a:lnTo>
                                    <a:pt x="326" y="80"/>
                                  </a:lnTo>
                                  <a:lnTo>
                                    <a:pt x="331" y="80"/>
                                  </a:lnTo>
                                  <a:lnTo>
                                    <a:pt x="331" y="85"/>
                                  </a:lnTo>
                                  <a:lnTo>
                                    <a:pt x="331" y="91"/>
                                  </a:lnTo>
                                  <a:lnTo>
                                    <a:pt x="337" y="97"/>
                                  </a:lnTo>
                                  <a:lnTo>
                                    <a:pt x="343" y="97"/>
                                  </a:lnTo>
                                  <a:lnTo>
                                    <a:pt x="348" y="97"/>
                                  </a:lnTo>
                                  <a:lnTo>
                                    <a:pt x="354" y="97"/>
                                  </a:lnTo>
                                  <a:lnTo>
                                    <a:pt x="360" y="97"/>
                                  </a:lnTo>
                                  <a:lnTo>
                                    <a:pt x="366" y="97"/>
                                  </a:lnTo>
                                  <a:lnTo>
                                    <a:pt x="371" y="97"/>
                                  </a:lnTo>
                                  <a:lnTo>
                                    <a:pt x="371" y="102"/>
                                  </a:lnTo>
                                  <a:lnTo>
                                    <a:pt x="377" y="102"/>
                                  </a:lnTo>
                                  <a:lnTo>
                                    <a:pt x="383" y="102"/>
                                  </a:lnTo>
                                  <a:lnTo>
                                    <a:pt x="383" y="108"/>
                                  </a:lnTo>
                                  <a:lnTo>
                                    <a:pt x="388" y="108"/>
                                  </a:lnTo>
                                  <a:lnTo>
                                    <a:pt x="388" y="114"/>
                                  </a:lnTo>
                                  <a:lnTo>
                                    <a:pt x="394" y="114"/>
                                  </a:lnTo>
                                  <a:lnTo>
                                    <a:pt x="394" y="120"/>
                                  </a:lnTo>
                                  <a:lnTo>
                                    <a:pt x="394" y="125"/>
                                  </a:lnTo>
                                  <a:lnTo>
                                    <a:pt x="400" y="131"/>
                                  </a:lnTo>
                                  <a:lnTo>
                                    <a:pt x="406" y="131"/>
                                  </a:lnTo>
                                  <a:lnTo>
                                    <a:pt x="406" y="137"/>
                                  </a:lnTo>
                                  <a:lnTo>
                                    <a:pt x="400" y="142"/>
                                  </a:lnTo>
                                  <a:lnTo>
                                    <a:pt x="400" y="148"/>
                                  </a:lnTo>
                                  <a:lnTo>
                                    <a:pt x="394" y="148"/>
                                  </a:lnTo>
                                  <a:lnTo>
                                    <a:pt x="388" y="148"/>
                                  </a:lnTo>
                                  <a:lnTo>
                                    <a:pt x="383" y="148"/>
                                  </a:lnTo>
                                  <a:lnTo>
                                    <a:pt x="377" y="148"/>
                                  </a:lnTo>
                                  <a:lnTo>
                                    <a:pt x="371" y="148"/>
                                  </a:lnTo>
                                  <a:lnTo>
                                    <a:pt x="366" y="154"/>
                                  </a:lnTo>
                                  <a:lnTo>
                                    <a:pt x="366" y="159"/>
                                  </a:lnTo>
                                  <a:lnTo>
                                    <a:pt x="366" y="165"/>
                                  </a:lnTo>
                                  <a:lnTo>
                                    <a:pt x="366" y="171"/>
                                  </a:lnTo>
                                  <a:lnTo>
                                    <a:pt x="371" y="171"/>
                                  </a:lnTo>
                                  <a:lnTo>
                                    <a:pt x="371" y="177"/>
                                  </a:lnTo>
                                  <a:lnTo>
                                    <a:pt x="377" y="182"/>
                                  </a:lnTo>
                                  <a:lnTo>
                                    <a:pt x="383" y="188"/>
                                  </a:lnTo>
                                  <a:lnTo>
                                    <a:pt x="388" y="194"/>
                                  </a:lnTo>
                                  <a:lnTo>
                                    <a:pt x="394" y="199"/>
                                  </a:lnTo>
                                  <a:lnTo>
                                    <a:pt x="394" y="205"/>
                                  </a:lnTo>
                                  <a:lnTo>
                                    <a:pt x="400" y="205"/>
                                  </a:lnTo>
                                  <a:lnTo>
                                    <a:pt x="400" y="211"/>
                                  </a:lnTo>
                                  <a:lnTo>
                                    <a:pt x="406" y="211"/>
                                  </a:lnTo>
                                  <a:lnTo>
                                    <a:pt x="411" y="211"/>
                                  </a:lnTo>
                                  <a:lnTo>
                                    <a:pt x="417" y="211"/>
                                  </a:lnTo>
                                  <a:lnTo>
                                    <a:pt x="423" y="211"/>
                                  </a:lnTo>
                                  <a:lnTo>
                                    <a:pt x="428" y="211"/>
                                  </a:lnTo>
                                  <a:lnTo>
                                    <a:pt x="434" y="211"/>
                                  </a:lnTo>
                                  <a:lnTo>
                                    <a:pt x="434" y="205"/>
                                  </a:lnTo>
                                  <a:lnTo>
                                    <a:pt x="440" y="205"/>
                                  </a:lnTo>
                                  <a:lnTo>
                                    <a:pt x="445" y="205"/>
                                  </a:lnTo>
                                  <a:lnTo>
                                    <a:pt x="445" y="199"/>
                                  </a:lnTo>
                                  <a:lnTo>
                                    <a:pt x="445" y="194"/>
                                  </a:lnTo>
                                  <a:lnTo>
                                    <a:pt x="451" y="194"/>
                                  </a:lnTo>
                                  <a:lnTo>
                                    <a:pt x="451" y="188"/>
                                  </a:lnTo>
                                  <a:lnTo>
                                    <a:pt x="451" y="182"/>
                                  </a:lnTo>
                                  <a:lnTo>
                                    <a:pt x="457" y="182"/>
                                  </a:lnTo>
                                  <a:lnTo>
                                    <a:pt x="457" y="177"/>
                                  </a:lnTo>
                                  <a:lnTo>
                                    <a:pt x="457" y="171"/>
                                  </a:lnTo>
                                  <a:lnTo>
                                    <a:pt x="457" y="165"/>
                                  </a:lnTo>
                                  <a:lnTo>
                                    <a:pt x="463" y="165"/>
                                  </a:lnTo>
                                  <a:lnTo>
                                    <a:pt x="463" y="159"/>
                                  </a:lnTo>
                                  <a:lnTo>
                                    <a:pt x="463" y="154"/>
                                  </a:lnTo>
                                  <a:lnTo>
                                    <a:pt x="463" y="148"/>
                                  </a:lnTo>
                                  <a:lnTo>
                                    <a:pt x="463" y="142"/>
                                  </a:lnTo>
                                  <a:lnTo>
                                    <a:pt x="468" y="142"/>
                                  </a:lnTo>
                                  <a:lnTo>
                                    <a:pt x="463" y="137"/>
                                  </a:lnTo>
                                  <a:lnTo>
                                    <a:pt x="468" y="131"/>
                                  </a:lnTo>
                                  <a:lnTo>
                                    <a:pt x="468" y="125"/>
                                  </a:lnTo>
                                  <a:lnTo>
                                    <a:pt x="474" y="120"/>
                                  </a:lnTo>
                                  <a:lnTo>
                                    <a:pt x="474" y="114"/>
                                  </a:lnTo>
                                  <a:lnTo>
                                    <a:pt x="468" y="114"/>
                                  </a:lnTo>
                                  <a:lnTo>
                                    <a:pt x="474" y="114"/>
                                  </a:lnTo>
                                  <a:lnTo>
                                    <a:pt x="474" y="108"/>
                                  </a:lnTo>
                                  <a:lnTo>
                                    <a:pt x="480" y="108"/>
                                  </a:lnTo>
                                  <a:lnTo>
                                    <a:pt x="485" y="108"/>
                                  </a:lnTo>
                                  <a:lnTo>
                                    <a:pt x="491" y="108"/>
                                  </a:lnTo>
                                  <a:lnTo>
                                    <a:pt x="491" y="102"/>
                                  </a:lnTo>
                                  <a:lnTo>
                                    <a:pt x="491" y="97"/>
                                  </a:lnTo>
                                  <a:lnTo>
                                    <a:pt x="497" y="97"/>
                                  </a:lnTo>
                                  <a:lnTo>
                                    <a:pt x="503" y="97"/>
                                  </a:lnTo>
                                  <a:lnTo>
                                    <a:pt x="508" y="97"/>
                                  </a:lnTo>
                                  <a:lnTo>
                                    <a:pt x="514" y="97"/>
                                  </a:lnTo>
                                  <a:lnTo>
                                    <a:pt x="520" y="91"/>
                                  </a:lnTo>
                                  <a:lnTo>
                                    <a:pt x="525" y="91"/>
                                  </a:lnTo>
                                  <a:lnTo>
                                    <a:pt x="531" y="91"/>
                                  </a:lnTo>
                                  <a:lnTo>
                                    <a:pt x="537" y="91"/>
                                  </a:lnTo>
                                  <a:lnTo>
                                    <a:pt x="543" y="85"/>
                                  </a:lnTo>
                                  <a:lnTo>
                                    <a:pt x="548" y="85"/>
                                  </a:lnTo>
                                  <a:lnTo>
                                    <a:pt x="548" y="80"/>
                                  </a:lnTo>
                                  <a:lnTo>
                                    <a:pt x="554" y="74"/>
                                  </a:lnTo>
                                  <a:lnTo>
                                    <a:pt x="554" y="80"/>
                                  </a:lnTo>
                                  <a:lnTo>
                                    <a:pt x="554" y="85"/>
                                  </a:lnTo>
                                  <a:lnTo>
                                    <a:pt x="560" y="91"/>
                                  </a:lnTo>
                                  <a:lnTo>
                                    <a:pt x="565" y="97"/>
                                  </a:lnTo>
                                  <a:lnTo>
                                    <a:pt x="571" y="97"/>
                                  </a:lnTo>
                                  <a:lnTo>
                                    <a:pt x="571" y="102"/>
                                  </a:lnTo>
                                  <a:lnTo>
                                    <a:pt x="571" y="108"/>
                                  </a:lnTo>
                                  <a:lnTo>
                                    <a:pt x="571" y="114"/>
                                  </a:lnTo>
                                  <a:lnTo>
                                    <a:pt x="571" y="120"/>
                                  </a:lnTo>
                                  <a:lnTo>
                                    <a:pt x="577" y="120"/>
                                  </a:lnTo>
                                  <a:lnTo>
                                    <a:pt x="582" y="114"/>
                                  </a:lnTo>
                                  <a:lnTo>
                                    <a:pt x="588" y="114"/>
                                  </a:lnTo>
                                  <a:lnTo>
                                    <a:pt x="594" y="108"/>
                                  </a:lnTo>
                                  <a:lnTo>
                                    <a:pt x="600" y="108"/>
                                  </a:lnTo>
                                  <a:lnTo>
                                    <a:pt x="605" y="114"/>
                                  </a:lnTo>
                                  <a:lnTo>
                                    <a:pt x="605" y="108"/>
                                  </a:lnTo>
                                  <a:lnTo>
                                    <a:pt x="611" y="102"/>
                                  </a:lnTo>
                                  <a:lnTo>
                                    <a:pt x="605" y="97"/>
                                  </a:lnTo>
                                  <a:lnTo>
                                    <a:pt x="605" y="91"/>
                                  </a:lnTo>
                                  <a:lnTo>
                                    <a:pt x="605" y="85"/>
                                  </a:lnTo>
                                  <a:lnTo>
                                    <a:pt x="605" y="80"/>
                                  </a:lnTo>
                                  <a:lnTo>
                                    <a:pt x="605" y="74"/>
                                  </a:lnTo>
                                  <a:lnTo>
                                    <a:pt x="605" y="68"/>
                                  </a:lnTo>
                                  <a:lnTo>
                                    <a:pt x="605" y="63"/>
                                  </a:lnTo>
                                  <a:lnTo>
                                    <a:pt x="611" y="57"/>
                                  </a:lnTo>
                                  <a:lnTo>
                                    <a:pt x="611" y="51"/>
                                  </a:lnTo>
                                  <a:lnTo>
                                    <a:pt x="617" y="45"/>
                                  </a:lnTo>
                                  <a:lnTo>
                                    <a:pt x="617" y="40"/>
                                  </a:lnTo>
                                  <a:lnTo>
                                    <a:pt x="622" y="40"/>
                                  </a:lnTo>
                                  <a:lnTo>
                                    <a:pt x="628" y="40"/>
                                  </a:lnTo>
                                  <a:lnTo>
                                    <a:pt x="634" y="40"/>
                                  </a:lnTo>
                                  <a:lnTo>
                                    <a:pt x="634" y="45"/>
                                  </a:lnTo>
                                  <a:lnTo>
                                    <a:pt x="640" y="45"/>
                                  </a:lnTo>
                                  <a:lnTo>
                                    <a:pt x="640" y="51"/>
                                  </a:lnTo>
                                  <a:lnTo>
                                    <a:pt x="645" y="51"/>
                                  </a:lnTo>
                                  <a:lnTo>
                                    <a:pt x="645" y="57"/>
                                  </a:lnTo>
                                  <a:lnTo>
                                    <a:pt x="651" y="57"/>
                                  </a:lnTo>
                                  <a:lnTo>
                                    <a:pt x="657" y="57"/>
                                  </a:lnTo>
                                  <a:lnTo>
                                    <a:pt x="662" y="57"/>
                                  </a:lnTo>
                                  <a:lnTo>
                                    <a:pt x="668" y="63"/>
                                  </a:lnTo>
                                  <a:lnTo>
                                    <a:pt x="674" y="57"/>
                                  </a:lnTo>
                                  <a:lnTo>
                                    <a:pt x="674" y="63"/>
                                  </a:lnTo>
                                  <a:lnTo>
                                    <a:pt x="674" y="68"/>
                                  </a:lnTo>
                                  <a:lnTo>
                                    <a:pt x="679" y="68"/>
                                  </a:lnTo>
                                  <a:lnTo>
                                    <a:pt x="679" y="74"/>
                                  </a:lnTo>
                                  <a:lnTo>
                                    <a:pt x="685" y="74"/>
                                  </a:lnTo>
                                  <a:lnTo>
                                    <a:pt x="691" y="80"/>
                                  </a:lnTo>
                                  <a:lnTo>
                                    <a:pt x="697" y="80"/>
                                  </a:lnTo>
                                  <a:lnTo>
                                    <a:pt x="697" y="85"/>
                                  </a:lnTo>
                                  <a:lnTo>
                                    <a:pt x="702" y="85"/>
                                  </a:lnTo>
                                  <a:lnTo>
                                    <a:pt x="708" y="91"/>
                                  </a:lnTo>
                                  <a:lnTo>
                                    <a:pt x="714" y="91"/>
                                  </a:lnTo>
                                  <a:lnTo>
                                    <a:pt x="719" y="97"/>
                                  </a:lnTo>
                                  <a:lnTo>
                                    <a:pt x="725" y="97"/>
                                  </a:lnTo>
                                  <a:lnTo>
                                    <a:pt x="725" y="102"/>
                                  </a:lnTo>
                                  <a:lnTo>
                                    <a:pt x="731" y="102"/>
                                  </a:lnTo>
                                  <a:lnTo>
                                    <a:pt x="737" y="102"/>
                                  </a:lnTo>
                                  <a:lnTo>
                                    <a:pt x="742" y="102"/>
                                  </a:lnTo>
                                  <a:lnTo>
                                    <a:pt x="754" y="97"/>
                                  </a:lnTo>
                                  <a:lnTo>
                                    <a:pt x="754" y="102"/>
                                  </a:lnTo>
                                  <a:lnTo>
                                    <a:pt x="754" y="108"/>
                                  </a:lnTo>
                                  <a:lnTo>
                                    <a:pt x="759" y="108"/>
                                  </a:lnTo>
                                  <a:lnTo>
                                    <a:pt x="765" y="108"/>
                                  </a:lnTo>
                                  <a:lnTo>
                                    <a:pt x="771" y="108"/>
                                  </a:lnTo>
                                  <a:lnTo>
                                    <a:pt x="771" y="102"/>
                                  </a:lnTo>
                                  <a:lnTo>
                                    <a:pt x="771" y="97"/>
                                  </a:lnTo>
                                  <a:lnTo>
                                    <a:pt x="776" y="97"/>
                                  </a:lnTo>
                                  <a:lnTo>
                                    <a:pt x="776" y="91"/>
                                  </a:lnTo>
                                  <a:lnTo>
                                    <a:pt x="782" y="91"/>
                                  </a:lnTo>
                                  <a:lnTo>
                                    <a:pt x="788" y="85"/>
                                  </a:lnTo>
                                  <a:lnTo>
                                    <a:pt x="794" y="85"/>
                                  </a:lnTo>
                                  <a:lnTo>
                                    <a:pt x="799" y="85"/>
                                  </a:lnTo>
                                  <a:lnTo>
                                    <a:pt x="805" y="91"/>
                                  </a:lnTo>
                                  <a:lnTo>
                                    <a:pt x="811" y="91"/>
                                  </a:lnTo>
                                  <a:lnTo>
                                    <a:pt x="816" y="91"/>
                                  </a:lnTo>
                                  <a:lnTo>
                                    <a:pt x="816" y="85"/>
                                  </a:lnTo>
                                  <a:lnTo>
                                    <a:pt x="822" y="85"/>
                                  </a:lnTo>
                                  <a:lnTo>
                                    <a:pt x="828" y="85"/>
                                  </a:lnTo>
                                  <a:lnTo>
                                    <a:pt x="834" y="85"/>
                                  </a:lnTo>
                                  <a:lnTo>
                                    <a:pt x="839" y="85"/>
                                  </a:lnTo>
                                  <a:lnTo>
                                    <a:pt x="839" y="80"/>
                                  </a:lnTo>
                                  <a:lnTo>
                                    <a:pt x="839" y="74"/>
                                  </a:lnTo>
                                  <a:lnTo>
                                    <a:pt x="839" y="68"/>
                                  </a:lnTo>
                                  <a:lnTo>
                                    <a:pt x="839" y="63"/>
                                  </a:lnTo>
                                  <a:lnTo>
                                    <a:pt x="845" y="63"/>
                                  </a:lnTo>
                                  <a:lnTo>
                                    <a:pt x="839" y="63"/>
                                  </a:lnTo>
                                  <a:lnTo>
                                    <a:pt x="845" y="63"/>
                                  </a:lnTo>
                                  <a:lnTo>
                                    <a:pt x="845" y="57"/>
                                  </a:lnTo>
                                  <a:lnTo>
                                    <a:pt x="851" y="57"/>
                                  </a:lnTo>
                                  <a:lnTo>
                                    <a:pt x="851" y="51"/>
                                  </a:lnTo>
                                  <a:lnTo>
                                    <a:pt x="845" y="51"/>
                                  </a:lnTo>
                                  <a:lnTo>
                                    <a:pt x="839" y="51"/>
                                  </a:lnTo>
                                  <a:lnTo>
                                    <a:pt x="839" y="45"/>
                                  </a:lnTo>
                                  <a:lnTo>
                                    <a:pt x="834" y="45"/>
                                  </a:lnTo>
                                  <a:lnTo>
                                    <a:pt x="839" y="40"/>
                                  </a:lnTo>
                                  <a:lnTo>
                                    <a:pt x="845" y="40"/>
                                  </a:lnTo>
                                  <a:lnTo>
                                    <a:pt x="845" y="34"/>
                                  </a:lnTo>
                                  <a:lnTo>
                                    <a:pt x="845" y="28"/>
                                  </a:lnTo>
                                  <a:lnTo>
                                    <a:pt x="839" y="28"/>
                                  </a:lnTo>
                                  <a:lnTo>
                                    <a:pt x="839" y="23"/>
                                  </a:lnTo>
                                  <a:lnTo>
                                    <a:pt x="834" y="23"/>
                                  </a:lnTo>
                                  <a:lnTo>
                                    <a:pt x="834" y="17"/>
                                  </a:lnTo>
                                  <a:lnTo>
                                    <a:pt x="834" y="11"/>
                                  </a:lnTo>
                                  <a:lnTo>
                                    <a:pt x="828" y="11"/>
                                  </a:lnTo>
                                  <a:lnTo>
                                    <a:pt x="828" y="6"/>
                                  </a:lnTo>
                                  <a:lnTo>
                                    <a:pt x="828" y="0"/>
                                  </a:lnTo>
                                  <a:lnTo>
                                    <a:pt x="834" y="0"/>
                                  </a:lnTo>
                                  <a:lnTo>
                                    <a:pt x="839" y="0"/>
                                  </a:lnTo>
                                  <a:lnTo>
                                    <a:pt x="845" y="0"/>
                                  </a:lnTo>
                                </a:path>
                              </a:pathLst>
                            </a:custGeom>
                            <a:noFill/>
                            <a:ln w="6840">
                              <a:solidFill>
                                <a:srgbClr val="686868"/>
                              </a:solidFill>
                              <a:miter/>
                            </a:ln>
                          </wps:spPr>
                          <wps:style>
                            <a:lnRef idx="0"/>
                            <a:fillRef idx="0"/>
                            <a:effectRef idx="0"/>
                            <a:fontRef idx="minor"/>
                          </wps:style>
                          <wps:bodyPr/>
                        </wps:wsp>
                        <wps:wsp>
                          <wps:cNvSpPr/>
                          <wps:spPr>
                            <a:xfrm>
                              <a:off x="1630440" y="1863720"/>
                              <a:ext cx="808200" cy="734760"/>
                            </a:xfrm>
                            <a:custGeom>
                              <a:avLst/>
                              <a:gdLst/>
                              <a:ahLst/>
                              <a:rect l="l" t="t" r="r" b="b"/>
                              <a:pathLst>
                                <a:path w="1273" h="1157">
                                  <a:moveTo>
                                    <a:pt x="1090" y="17"/>
                                  </a:moveTo>
                                  <a:lnTo>
                                    <a:pt x="1090" y="23"/>
                                  </a:lnTo>
                                  <a:lnTo>
                                    <a:pt x="1096" y="23"/>
                                  </a:lnTo>
                                  <a:lnTo>
                                    <a:pt x="1096" y="29"/>
                                  </a:lnTo>
                                  <a:lnTo>
                                    <a:pt x="1096" y="35"/>
                                  </a:lnTo>
                                  <a:lnTo>
                                    <a:pt x="1090" y="40"/>
                                  </a:lnTo>
                                  <a:lnTo>
                                    <a:pt x="1090" y="46"/>
                                  </a:lnTo>
                                  <a:lnTo>
                                    <a:pt x="1090" y="52"/>
                                  </a:lnTo>
                                  <a:lnTo>
                                    <a:pt x="1085" y="52"/>
                                  </a:lnTo>
                                  <a:lnTo>
                                    <a:pt x="1079" y="52"/>
                                  </a:lnTo>
                                  <a:lnTo>
                                    <a:pt x="1073" y="52"/>
                                  </a:lnTo>
                                  <a:lnTo>
                                    <a:pt x="1073" y="57"/>
                                  </a:lnTo>
                                  <a:lnTo>
                                    <a:pt x="1073" y="63"/>
                                  </a:lnTo>
                                  <a:lnTo>
                                    <a:pt x="1079" y="69"/>
                                  </a:lnTo>
                                  <a:lnTo>
                                    <a:pt x="1079" y="74"/>
                                  </a:lnTo>
                                  <a:lnTo>
                                    <a:pt x="1079" y="80"/>
                                  </a:lnTo>
                                  <a:lnTo>
                                    <a:pt x="1079" y="86"/>
                                  </a:lnTo>
                                  <a:lnTo>
                                    <a:pt x="1079" y="92"/>
                                  </a:lnTo>
                                  <a:lnTo>
                                    <a:pt x="1079" y="97"/>
                                  </a:lnTo>
                                  <a:lnTo>
                                    <a:pt x="1079" y="103"/>
                                  </a:lnTo>
                                  <a:lnTo>
                                    <a:pt x="1073" y="103"/>
                                  </a:lnTo>
                                  <a:lnTo>
                                    <a:pt x="1079" y="103"/>
                                  </a:lnTo>
                                  <a:lnTo>
                                    <a:pt x="1085" y="103"/>
                                  </a:lnTo>
                                  <a:lnTo>
                                    <a:pt x="1085" y="109"/>
                                  </a:lnTo>
                                  <a:lnTo>
                                    <a:pt x="1085" y="114"/>
                                  </a:lnTo>
                                  <a:lnTo>
                                    <a:pt x="1090" y="114"/>
                                  </a:lnTo>
                                  <a:lnTo>
                                    <a:pt x="1085" y="114"/>
                                  </a:lnTo>
                                  <a:lnTo>
                                    <a:pt x="1090" y="120"/>
                                  </a:lnTo>
                                  <a:lnTo>
                                    <a:pt x="1090" y="126"/>
                                  </a:lnTo>
                                  <a:lnTo>
                                    <a:pt x="1096" y="126"/>
                                  </a:lnTo>
                                  <a:lnTo>
                                    <a:pt x="1096" y="131"/>
                                  </a:lnTo>
                                  <a:lnTo>
                                    <a:pt x="1102" y="131"/>
                                  </a:lnTo>
                                  <a:lnTo>
                                    <a:pt x="1107" y="131"/>
                                  </a:lnTo>
                                  <a:lnTo>
                                    <a:pt x="1113" y="131"/>
                                  </a:lnTo>
                                  <a:lnTo>
                                    <a:pt x="1119" y="131"/>
                                  </a:lnTo>
                                  <a:lnTo>
                                    <a:pt x="1119" y="137"/>
                                  </a:lnTo>
                                  <a:lnTo>
                                    <a:pt x="1125" y="137"/>
                                  </a:lnTo>
                                  <a:lnTo>
                                    <a:pt x="1125" y="143"/>
                                  </a:lnTo>
                                  <a:lnTo>
                                    <a:pt x="1130" y="143"/>
                                  </a:lnTo>
                                  <a:lnTo>
                                    <a:pt x="1130" y="149"/>
                                  </a:lnTo>
                                  <a:lnTo>
                                    <a:pt x="1136" y="149"/>
                                  </a:lnTo>
                                  <a:lnTo>
                                    <a:pt x="1136" y="154"/>
                                  </a:lnTo>
                                  <a:lnTo>
                                    <a:pt x="1142" y="154"/>
                                  </a:lnTo>
                                  <a:lnTo>
                                    <a:pt x="1147" y="160"/>
                                  </a:lnTo>
                                  <a:lnTo>
                                    <a:pt x="1153" y="160"/>
                                  </a:lnTo>
                                  <a:lnTo>
                                    <a:pt x="1159" y="160"/>
                                  </a:lnTo>
                                  <a:lnTo>
                                    <a:pt x="1159" y="166"/>
                                  </a:lnTo>
                                  <a:lnTo>
                                    <a:pt x="1159" y="171"/>
                                  </a:lnTo>
                                  <a:lnTo>
                                    <a:pt x="1165" y="177"/>
                                  </a:lnTo>
                                  <a:lnTo>
                                    <a:pt x="1165" y="183"/>
                                  </a:lnTo>
                                  <a:lnTo>
                                    <a:pt x="1170" y="183"/>
                                  </a:lnTo>
                                  <a:lnTo>
                                    <a:pt x="1170" y="188"/>
                                  </a:lnTo>
                                  <a:lnTo>
                                    <a:pt x="1176" y="188"/>
                                  </a:lnTo>
                                  <a:lnTo>
                                    <a:pt x="1176" y="194"/>
                                  </a:lnTo>
                                  <a:lnTo>
                                    <a:pt x="1182" y="200"/>
                                  </a:lnTo>
                                  <a:lnTo>
                                    <a:pt x="1187" y="206"/>
                                  </a:lnTo>
                                  <a:lnTo>
                                    <a:pt x="1187" y="211"/>
                                  </a:lnTo>
                                  <a:lnTo>
                                    <a:pt x="1193" y="211"/>
                                  </a:lnTo>
                                  <a:lnTo>
                                    <a:pt x="1193" y="217"/>
                                  </a:lnTo>
                                  <a:lnTo>
                                    <a:pt x="1199" y="217"/>
                                  </a:lnTo>
                                  <a:lnTo>
                                    <a:pt x="1193" y="228"/>
                                  </a:lnTo>
                                  <a:lnTo>
                                    <a:pt x="1193" y="234"/>
                                  </a:lnTo>
                                  <a:lnTo>
                                    <a:pt x="1199" y="234"/>
                                  </a:lnTo>
                                  <a:lnTo>
                                    <a:pt x="1199" y="240"/>
                                  </a:lnTo>
                                  <a:lnTo>
                                    <a:pt x="1205" y="240"/>
                                  </a:lnTo>
                                  <a:lnTo>
                                    <a:pt x="1205" y="245"/>
                                  </a:lnTo>
                                  <a:lnTo>
                                    <a:pt x="1210" y="245"/>
                                  </a:lnTo>
                                  <a:lnTo>
                                    <a:pt x="1210" y="251"/>
                                  </a:lnTo>
                                  <a:lnTo>
                                    <a:pt x="1210" y="257"/>
                                  </a:lnTo>
                                  <a:lnTo>
                                    <a:pt x="1216" y="257"/>
                                  </a:lnTo>
                                  <a:lnTo>
                                    <a:pt x="1216" y="263"/>
                                  </a:lnTo>
                                  <a:lnTo>
                                    <a:pt x="1222" y="263"/>
                                  </a:lnTo>
                                  <a:lnTo>
                                    <a:pt x="1222" y="268"/>
                                  </a:lnTo>
                                  <a:lnTo>
                                    <a:pt x="1227" y="268"/>
                                  </a:lnTo>
                                  <a:lnTo>
                                    <a:pt x="1233" y="274"/>
                                  </a:lnTo>
                                  <a:lnTo>
                                    <a:pt x="1233" y="280"/>
                                  </a:lnTo>
                                  <a:lnTo>
                                    <a:pt x="1233" y="285"/>
                                  </a:lnTo>
                                  <a:lnTo>
                                    <a:pt x="1239" y="285"/>
                                  </a:lnTo>
                                  <a:lnTo>
                                    <a:pt x="1239" y="291"/>
                                  </a:lnTo>
                                  <a:lnTo>
                                    <a:pt x="1233" y="291"/>
                                  </a:lnTo>
                                  <a:lnTo>
                                    <a:pt x="1227" y="291"/>
                                  </a:lnTo>
                                  <a:lnTo>
                                    <a:pt x="1222" y="291"/>
                                  </a:lnTo>
                                  <a:lnTo>
                                    <a:pt x="1216" y="291"/>
                                  </a:lnTo>
                                  <a:lnTo>
                                    <a:pt x="1210" y="291"/>
                                  </a:lnTo>
                                  <a:lnTo>
                                    <a:pt x="1205" y="297"/>
                                  </a:lnTo>
                                  <a:lnTo>
                                    <a:pt x="1205" y="302"/>
                                  </a:lnTo>
                                  <a:lnTo>
                                    <a:pt x="1210" y="302"/>
                                  </a:lnTo>
                                  <a:lnTo>
                                    <a:pt x="1210" y="308"/>
                                  </a:lnTo>
                                  <a:lnTo>
                                    <a:pt x="1216" y="302"/>
                                  </a:lnTo>
                                  <a:lnTo>
                                    <a:pt x="1216" y="308"/>
                                  </a:lnTo>
                                  <a:lnTo>
                                    <a:pt x="1210" y="308"/>
                                  </a:lnTo>
                                  <a:lnTo>
                                    <a:pt x="1210" y="314"/>
                                  </a:lnTo>
                                  <a:lnTo>
                                    <a:pt x="1210" y="320"/>
                                  </a:lnTo>
                                  <a:lnTo>
                                    <a:pt x="1205" y="320"/>
                                  </a:lnTo>
                                  <a:lnTo>
                                    <a:pt x="1205" y="325"/>
                                  </a:lnTo>
                                  <a:lnTo>
                                    <a:pt x="1205" y="331"/>
                                  </a:lnTo>
                                  <a:lnTo>
                                    <a:pt x="1210" y="337"/>
                                  </a:lnTo>
                                  <a:lnTo>
                                    <a:pt x="1210" y="331"/>
                                  </a:lnTo>
                                  <a:lnTo>
                                    <a:pt x="1210" y="337"/>
                                  </a:lnTo>
                                  <a:lnTo>
                                    <a:pt x="1210" y="342"/>
                                  </a:lnTo>
                                  <a:lnTo>
                                    <a:pt x="1216" y="342"/>
                                  </a:lnTo>
                                  <a:lnTo>
                                    <a:pt x="1216" y="348"/>
                                  </a:lnTo>
                                  <a:lnTo>
                                    <a:pt x="1222" y="348"/>
                                  </a:lnTo>
                                  <a:lnTo>
                                    <a:pt x="1222" y="354"/>
                                  </a:lnTo>
                                  <a:lnTo>
                                    <a:pt x="1227" y="354"/>
                                  </a:lnTo>
                                  <a:lnTo>
                                    <a:pt x="1227" y="359"/>
                                  </a:lnTo>
                                  <a:lnTo>
                                    <a:pt x="1227" y="365"/>
                                  </a:lnTo>
                                  <a:lnTo>
                                    <a:pt x="1233" y="365"/>
                                  </a:lnTo>
                                  <a:lnTo>
                                    <a:pt x="1233" y="371"/>
                                  </a:lnTo>
                                  <a:lnTo>
                                    <a:pt x="1239" y="371"/>
                                  </a:lnTo>
                                  <a:lnTo>
                                    <a:pt x="1244" y="377"/>
                                  </a:lnTo>
                                  <a:lnTo>
                                    <a:pt x="1250" y="377"/>
                                  </a:lnTo>
                                  <a:lnTo>
                                    <a:pt x="1250" y="382"/>
                                  </a:lnTo>
                                  <a:lnTo>
                                    <a:pt x="1256" y="382"/>
                                  </a:lnTo>
                                  <a:lnTo>
                                    <a:pt x="1256" y="388"/>
                                  </a:lnTo>
                                  <a:lnTo>
                                    <a:pt x="1256" y="394"/>
                                  </a:lnTo>
                                  <a:lnTo>
                                    <a:pt x="1262" y="394"/>
                                  </a:lnTo>
                                  <a:lnTo>
                                    <a:pt x="1262" y="399"/>
                                  </a:lnTo>
                                  <a:lnTo>
                                    <a:pt x="1262" y="405"/>
                                  </a:lnTo>
                                  <a:lnTo>
                                    <a:pt x="1267" y="411"/>
                                  </a:lnTo>
                                  <a:lnTo>
                                    <a:pt x="1267" y="416"/>
                                  </a:lnTo>
                                  <a:lnTo>
                                    <a:pt x="1267" y="422"/>
                                  </a:lnTo>
                                  <a:lnTo>
                                    <a:pt x="1273" y="422"/>
                                  </a:lnTo>
                                  <a:lnTo>
                                    <a:pt x="1273" y="428"/>
                                  </a:lnTo>
                                  <a:lnTo>
                                    <a:pt x="1273" y="434"/>
                                  </a:lnTo>
                                  <a:lnTo>
                                    <a:pt x="1273" y="439"/>
                                  </a:lnTo>
                                  <a:lnTo>
                                    <a:pt x="1267" y="445"/>
                                  </a:lnTo>
                                  <a:lnTo>
                                    <a:pt x="1267" y="451"/>
                                  </a:lnTo>
                                  <a:lnTo>
                                    <a:pt x="1267" y="456"/>
                                  </a:lnTo>
                                  <a:lnTo>
                                    <a:pt x="1273" y="462"/>
                                  </a:lnTo>
                                  <a:lnTo>
                                    <a:pt x="1273" y="468"/>
                                  </a:lnTo>
                                  <a:lnTo>
                                    <a:pt x="1273" y="473"/>
                                  </a:lnTo>
                                  <a:lnTo>
                                    <a:pt x="1273" y="479"/>
                                  </a:lnTo>
                                  <a:lnTo>
                                    <a:pt x="1273" y="485"/>
                                  </a:lnTo>
                                  <a:lnTo>
                                    <a:pt x="1273" y="491"/>
                                  </a:lnTo>
                                  <a:lnTo>
                                    <a:pt x="1267" y="491"/>
                                  </a:lnTo>
                                  <a:lnTo>
                                    <a:pt x="1262" y="491"/>
                                  </a:lnTo>
                                  <a:lnTo>
                                    <a:pt x="1262" y="496"/>
                                  </a:lnTo>
                                  <a:lnTo>
                                    <a:pt x="1262" y="502"/>
                                  </a:lnTo>
                                  <a:lnTo>
                                    <a:pt x="1256" y="502"/>
                                  </a:lnTo>
                                  <a:lnTo>
                                    <a:pt x="1256" y="496"/>
                                  </a:lnTo>
                                  <a:lnTo>
                                    <a:pt x="1250" y="496"/>
                                  </a:lnTo>
                                  <a:lnTo>
                                    <a:pt x="1244" y="496"/>
                                  </a:lnTo>
                                  <a:lnTo>
                                    <a:pt x="1239" y="496"/>
                                  </a:lnTo>
                                  <a:lnTo>
                                    <a:pt x="1233" y="496"/>
                                  </a:lnTo>
                                  <a:lnTo>
                                    <a:pt x="1233" y="502"/>
                                  </a:lnTo>
                                  <a:lnTo>
                                    <a:pt x="1227" y="502"/>
                                  </a:lnTo>
                                  <a:lnTo>
                                    <a:pt x="1233" y="502"/>
                                  </a:lnTo>
                                  <a:lnTo>
                                    <a:pt x="1227" y="502"/>
                                  </a:lnTo>
                                  <a:lnTo>
                                    <a:pt x="1227" y="508"/>
                                  </a:lnTo>
                                  <a:lnTo>
                                    <a:pt x="1222" y="508"/>
                                  </a:lnTo>
                                  <a:lnTo>
                                    <a:pt x="1222" y="502"/>
                                  </a:lnTo>
                                  <a:lnTo>
                                    <a:pt x="1222" y="496"/>
                                  </a:lnTo>
                                  <a:lnTo>
                                    <a:pt x="1216" y="496"/>
                                  </a:lnTo>
                                  <a:lnTo>
                                    <a:pt x="1210" y="496"/>
                                  </a:lnTo>
                                  <a:lnTo>
                                    <a:pt x="1210" y="491"/>
                                  </a:lnTo>
                                  <a:lnTo>
                                    <a:pt x="1205" y="491"/>
                                  </a:lnTo>
                                  <a:lnTo>
                                    <a:pt x="1199" y="491"/>
                                  </a:lnTo>
                                  <a:lnTo>
                                    <a:pt x="1193" y="491"/>
                                  </a:lnTo>
                                  <a:lnTo>
                                    <a:pt x="1193" y="485"/>
                                  </a:lnTo>
                                  <a:lnTo>
                                    <a:pt x="1187" y="485"/>
                                  </a:lnTo>
                                  <a:lnTo>
                                    <a:pt x="1182" y="485"/>
                                  </a:lnTo>
                                  <a:lnTo>
                                    <a:pt x="1176" y="485"/>
                                  </a:lnTo>
                                  <a:lnTo>
                                    <a:pt x="1170" y="485"/>
                                  </a:lnTo>
                                  <a:lnTo>
                                    <a:pt x="1165" y="485"/>
                                  </a:lnTo>
                                  <a:lnTo>
                                    <a:pt x="1165" y="479"/>
                                  </a:lnTo>
                                  <a:lnTo>
                                    <a:pt x="1165" y="473"/>
                                  </a:lnTo>
                                  <a:lnTo>
                                    <a:pt x="1170" y="473"/>
                                  </a:lnTo>
                                  <a:lnTo>
                                    <a:pt x="1165" y="473"/>
                                  </a:lnTo>
                                  <a:lnTo>
                                    <a:pt x="1159" y="473"/>
                                  </a:lnTo>
                                  <a:lnTo>
                                    <a:pt x="1159" y="479"/>
                                  </a:lnTo>
                                  <a:lnTo>
                                    <a:pt x="1159" y="485"/>
                                  </a:lnTo>
                                  <a:lnTo>
                                    <a:pt x="1159" y="491"/>
                                  </a:lnTo>
                                  <a:lnTo>
                                    <a:pt x="1159" y="496"/>
                                  </a:lnTo>
                                  <a:lnTo>
                                    <a:pt x="1153" y="496"/>
                                  </a:lnTo>
                                  <a:lnTo>
                                    <a:pt x="1153" y="502"/>
                                  </a:lnTo>
                                  <a:lnTo>
                                    <a:pt x="1159" y="502"/>
                                  </a:lnTo>
                                  <a:lnTo>
                                    <a:pt x="1159" y="508"/>
                                  </a:lnTo>
                                  <a:lnTo>
                                    <a:pt x="1153" y="508"/>
                                  </a:lnTo>
                                  <a:lnTo>
                                    <a:pt x="1153" y="513"/>
                                  </a:lnTo>
                                  <a:lnTo>
                                    <a:pt x="1153" y="519"/>
                                  </a:lnTo>
                                  <a:lnTo>
                                    <a:pt x="1159" y="519"/>
                                  </a:lnTo>
                                  <a:lnTo>
                                    <a:pt x="1159" y="525"/>
                                  </a:lnTo>
                                  <a:lnTo>
                                    <a:pt x="1159" y="530"/>
                                  </a:lnTo>
                                  <a:lnTo>
                                    <a:pt x="1159" y="536"/>
                                  </a:lnTo>
                                  <a:lnTo>
                                    <a:pt x="1159" y="542"/>
                                  </a:lnTo>
                                  <a:lnTo>
                                    <a:pt x="1165" y="542"/>
                                  </a:lnTo>
                                  <a:lnTo>
                                    <a:pt x="1159" y="542"/>
                                  </a:lnTo>
                                  <a:lnTo>
                                    <a:pt x="1165" y="547"/>
                                  </a:lnTo>
                                  <a:lnTo>
                                    <a:pt x="1165" y="553"/>
                                  </a:lnTo>
                                  <a:lnTo>
                                    <a:pt x="1165" y="547"/>
                                  </a:lnTo>
                                  <a:lnTo>
                                    <a:pt x="1159" y="547"/>
                                  </a:lnTo>
                                  <a:lnTo>
                                    <a:pt x="1159" y="553"/>
                                  </a:lnTo>
                                  <a:lnTo>
                                    <a:pt x="1153" y="553"/>
                                  </a:lnTo>
                                  <a:lnTo>
                                    <a:pt x="1147" y="559"/>
                                  </a:lnTo>
                                  <a:lnTo>
                                    <a:pt x="1153" y="559"/>
                                  </a:lnTo>
                                  <a:lnTo>
                                    <a:pt x="1159" y="559"/>
                                  </a:lnTo>
                                  <a:lnTo>
                                    <a:pt x="1165" y="565"/>
                                  </a:lnTo>
                                  <a:lnTo>
                                    <a:pt x="1170" y="570"/>
                                  </a:lnTo>
                                  <a:lnTo>
                                    <a:pt x="1176" y="565"/>
                                  </a:lnTo>
                                  <a:lnTo>
                                    <a:pt x="1182" y="565"/>
                                  </a:lnTo>
                                  <a:lnTo>
                                    <a:pt x="1187" y="565"/>
                                  </a:lnTo>
                                  <a:lnTo>
                                    <a:pt x="1193" y="565"/>
                                  </a:lnTo>
                                  <a:lnTo>
                                    <a:pt x="1199" y="565"/>
                                  </a:lnTo>
                                  <a:lnTo>
                                    <a:pt x="1199" y="570"/>
                                  </a:lnTo>
                                  <a:lnTo>
                                    <a:pt x="1205" y="570"/>
                                  </a:lnTo>
                                  <a:lnTo>
                                    <a:pt x="1210" y="570"/>
                                  </a:lnTo>
                                  <a:lnTo>
                                    <a:pt x="1210" y="576"/>
                                  </a:lnTo>
                                  <a:lnTo>
                                    <a:pt x="1216" y="576"/>
                                  </a:lnTo>
                                  <a:lnTo>
                                    <a:pt x="1216" y="582"/>
                                  </a:lnTo>
                                  <a:lnTo>
                                    <a:pt x="1216" y="587"/>
                                  </a:lnTo>
                                  <a:lnTo>
                                    <a:pt x="1210" y="587"/>
                                  </a:lnTo>
                                  <a:lnTo>
                                    <a:pt x="1210" y="593"/>
                                  </a:lnTo>
                                  <a:lnTo>
                                    <a:pt x="1210" y="599"/>
                                  </a:lnTo>
                                  <a:lnTo>
                                    <a:pt x="1205" y="599"/>
                                  </a:lnTo>
                                  <a:lnTo>
                                    <a:pt x="1205" y="593"/>
                                  </a:lnTo>
                                  <a:lnTo>
                                    <a:pt x="1199" y="593"/>
                                  </a:lnTo>
                                  <a:lnTo>
                                    <a:pt x="1193" y="599"/>
                                  </a:lnTo>
                                  <a:lnTo>
                                    <a:pt x="1187" y="599"/>
                                  </a:lnTo>
                                  <a:lnTo>
                                    <a:pt x="1182" y="599"/>
                                  </a:lnTo>
                                  <a:lnTo>
                                    <a:pt x="1187" y="599"/>
                                  </a:lnTo>
                                  <a:lnTo>
                                    <a:pt x="1187" y="604"/>
                                  </a:lnTo>
                                  <a:lnTo>
                                    <a:pt x="1182" y="604"/>
                                  </a:lnTo>
                                  <a:lnTo>
                                    <a:pt x="1176" y="604"/>
                                  </a:lnTo>
                                  <a:lnTo>
                                    <a:pt x="1170" y="604"/>
                                  </a:lnTo>
                                  <a:lnTo>
                                    <a:pt x="1170" y="610"/>
                                  </a:lnTo>
                                  <a:lnTo>
                                    <a:pt x="1165" y="610"/>
                                  </a:lnTo>
                                  <a:lnTo>
                                    <a:pt x="1165" y="616"/>
                                  </a:lnTo>
                                  <a:lnTo>
                                    <a:pt x="1170" y="616"/>
                                  </a:lnTo>
                                  <a:lnTo>
                                    <a:pt x="1170" y="622"/>
                                  </a:lnTo>
                                  <a:lnTo>
                                    <a:pt x="1165" y="622"/>
                                  </a:lnTo>
                                  <a:lnTo>
                                    <a:pt x="1170" y="622"/>
                                  </a:lnTo>
                                  <a:lnTo>
                                    <a:pt x="1170" y="627"/>
                                  </a:lnTo>
                                  <a:lnTo>
                                    <a:pt x="1176" y="627"/>
                                  </a:lnTo>
                                  <a:lnTo>
                                    <a:pt x="1182" y="627"/>
                                  </a:lnTo>
                                  <a:lnTo>
                                    <a:pt x="1182" y="633"/>
                                  </a:lnTo>
                                  <a:lnTo>
                                    <a:pt x="1182" y="639"/>
                                  </a:lnTo>
                                  <a:lnTo>
                                    <a:pt x="1187" y="639"/>
                                  </a:lnTo>
                                  <a:lnTo>
                                    <a:pt x="1187" y="644"/>
                                  </a:lnTo>
                                  <a:lnTo>
                                    <a:pt x="1187" y="650"/>
                                  </a:lnTo>
                                  <a:lnTo>
                                    <a:pt x="1187" y="656"/>
                                  </a:lnTo>
                                  <a:lnTo>
                                    <a:pt x="1193" y="656"/>
                                  </a:lnTo>
                                  <a:lnTo>
                                    <a:pt x="1187" y="656"/>
                                  </a:lnTo>
                                  <a:lnTo>
                                    <a:pt x="1187" y="661"/>
                                  </a:lnTo>
                                  <a:lnTo>
                                    <a:pt x="1182" y="661"/>
                                  </a:lnTo>
                                  <a:lnTo>
                                    <a:pt x="1182" y="667"/>
                                  </a:lnTo>
                                  <a:lnTo>
                                    <a:pt x="1182" y="673"/>
                                  </a:lnTo>
                                  <a:lnTo>
                                    <a:pt x="1187" y="673"/>
                                  </a:lnTo>
                                  <a:lnTo>
                                    <a:pt x="1187" y="679"/>
                                  </a:lnTo>
                                  <a:lnTo>
                                    <a:pt x="1187" y="684"/>
                                  </a:lnTo>
                                  <a:lnTo>
                                    <a:pt x="1193" y="690"/>
                                  </a:lnTo>
                                  <a:lnTo>
                                    <a:pt x="1193" y="696"/>
                                  </a:lnTo>
                                  <a:lnTo>
                                    <a:pt x="1193" y="701"/>
                                  </a:lnTo>
                                  <a:lnTo>
                                    <a:pt x="1193" y="707"/>
                                  </a:lnTo>
                                  <a:lnTo>
                                    <a:pt x="1193" y="713"/>
                                  </a:lnTo>
                                  <a:lnTo>
                                    <a:pt x="1193" y="718"/>
                                  </a:lnTo>
                                  <a:lnTo>
                                    <a:pt x="1193" y="724"/>
                                  </a:lnTo>
                                  <a:lnTo>
                                    <a:pt x="1199" y="724"/>
                                  </a:lnTo>
                                  <a:lnTo>
                                    <a:pt x="1199" y="730"/>
                                  </a:lnTo>
                                  <a:lnTo>
                                    <a:pt x="1199" y="736"/>
                                  </a:lnTo>
                                  <a:lnTo>
                                    <a:pt x="1205" y="741"/>
                                  </a:lnTo>
                                  <a:lnTo>
                                    <a:pt x="1205" y="747"/>
                                  </a:lnTo>
                                  <a:lnTo>
                                    <a:pt x="1210" y="747"/>
                                  </a:lnTo>
                                  <a:lnTo>
                                    <a:pt x="1210" y="753"/>
                                  </a:lnTo>
                                  <a:lnTo>
                                    <a:pt x="1210" y="758"/>
                                  </a:lnTo>
                                  <a:lnTo>
                                    <a:pt x="1210" y="764"/>
                                  </a:lnTo>
                                  <a:lnTo>
                                    <a:pt x="1216" y="770"/>
                                  </a:lnTo>
                                  <a:lnTo>
                                    <a:pt x="1222" y="770"/>
                                  </a:lnTo>
                                  <a:lnTo>
                                    <a:pt x="1222" y="775"/>
                                  </a:lnTo>
                                  <a:lnTo>
                                    <a:pt x="1222" y="781"/>
                                  </a:lnTo>
                                  <a:lnTo>
                                    <a:pt x="1216" y="781"/>
                                  </a:lnTo>
                                  <a:lnTo>
                                    <a:pt x="1222" y="781"/>
                                  </a:lnTo>
                                  <a:lnTo>
                                    <a:pt x="1222" y="787"/>
                                  </a:lnTo>
                                  <a:lnTo>
                                    <a:pt x="1227" y="793"/>
                                  </a:lnTo>
                                  <a:lnTo>
                                    <a:pt x="1222" y="793"/>
                                  </a:lnTo>
                                  <a:lnTo>
                                    <a:pt x="1216" y="793"/>
                                  </a:lnTo>
                                  <a:lnTo>
                                    <a:pt x="1210" y="793"/>
                                  </a:lnTo>
                                  <a:lnTo>
                                    <a:pt x="1210" y="787"/>
                                  </a:lnTo>
                                  <a:lnTo>
                                    <a:pt x="1205" y="787"/>
                                  </a:lnTo>
                                  <a:lnTo>
                                    <a:pt x="1199" y="787"/>
                                  </a:lnTo>
                                  <a:lnTo>
                                    <a:pt x="1193" y="793"/>
                                  </a:lnTo>
                                  <a:lnTo>
                                    <a:pt x="1187" y="793"/>
                                  </a:lnTo>
                                  <a:lnTo>
                                    <a:pt x="1187" y="798"/>
                                  </a:lnTo>
                                  <a:lnTo>
                                    <a:pt x="1182" y="798"/>
                                  </a:lnTo>
                                  <a:lnTo>
                                    <a:pt x="1176" y="798"/>
                                  </a:lnTo>
                                  <a:lnTo>
                                    <a:pt x="1170" y="798"/>
                                  </a:lnTo>
                                  <a:lnTo>
                                    <a:pt x="1170" y="804"/>
                                  </a:lnTo>
                                  <a:lnTo>
                                    <a:pt x="1165" y="804"/>
                                  </a:lnTo>
                                  <a:lnTo>
                                    <a:pt x="1159" y="804"/>
                                  </a:lnTo>
                                  <a:lnTo>
                                    <a:pt x="1159" y="810"/>
                                  </a:lnTo>
                                  <a:lnTo>
                                    <a:pt x="1153" y="810"/>
                                  </a:lnTo>
                                  <a:lnTo>
                                    <a:pt x="1153" y="815"/>
                                  </a:lnTo>
                                  <a:lnTo>
                                    <a:pt x="1147" y="821"/>
                                  </a:lnTo>
                                  <a:lnTo>
                                    <a:pt x="1147" y="827"/>
                                  </a:lnTo>
                                  <a:lnTo>
                                    <a:pt x="1142" y="832"/>
                                  </a:lnTo>
                                  <a:lnTo>
                                    <a:pt x="1142" y="838"/>
                                  </a:lnTo>
                                  <a:lnTo>
                                    <a:pt x="1142" y="844"/>
                                  </a:lnTo>
                                  <a:lnTo>
                                    <a:pt x="1142" y="850"/>
                                  </a:lnTo>
                                  <a:lnTo>
                                    <a:pt x="1142" y="855"/>
                                  </a:lnTo>
                                  <a:lnTo>
                                    <a:pt x="1136" y="855"/>
                                  </a:lnTo>
                                  <a:lnTo>
                                    <a:pt x="1136" y="861"/>
                                  </a:lnTo>
                                  <a:lnTo>
                                    <a:pt x="1136" y="867"/>
                                  </a:lnTo>
                                  <a:lnTo>
                                    <a:pt x="1130" y="867"/>
                                  </a:lnTo>
                                  <a:lnTo>
                                    <a:pt x="1125" y="872"/>
                                  </a:lnTo>
                                  <a:lnTo>
                                    <a:pt x="1119" y="878"/>
                                  </a:lnTo>
                                  <a:lnTo>
                                    <a:pt x="1113" y="878"/>
                                  </a:lnTo>
                                  <a:lnTo>
                                    <a:pt x="1113" y="884"/>
                                  </a:lnTo>
                                  <a:lnTo>
                                    <a:pt x="1107" y="889"/>
                                  </a:lnTo>
                                  <a:lnTo>
                                    <a:pt x="1102" y="884"/>
                                  </a:lnTo>
                                  <a:lnTo>
                                    <a:pt x="1102" y="889"/>
                                  </a:lnTo>
                                  <a:lnTo>
                                    <a:pt x="1096" y="889"/>
                                  </a:lnTo>
                                  <a:lnTo>
                                    <a:pt x="1090" y="895"/>
                                  </a:lnTo>
                                  <a:lnTo>
                                    <a:pt x="1085" y="901"/>
                                  </a:lnTo>
                                  <a:lnTo>
                                    <a:pt x="1079" y="907"/>
                                  </a:lnTo>
                                  <a:lnTo>
                                    <a:pt x="1073" y="907"/>
                                  </a:lnTo>
                                  <a:lnTo>
                                    <a:pt x="1073" y="912"/>
                                  </a:lnTo>
                                  <a:lnTo>
                                    <a:pt x="1079" y="912"/>
                                  </a:lnTo>
                                  <a:lnTo>
                                    <a:pt x="1085" y="912"/>
                                  </a:lnTo>
                                  <a:lnTo>
                                    <a:pt x="1090" y="918"/>
                                  </a:lnTo>
                                  <a:lnTo>
                                    <a:pt x="1096" y="918"/>
                                  </a:lnTo>
                                  <a:lnTo>
                                    <a:pt x="1096" y="924"/>
                                  </a:lnTo>
                                  <a:lnTo>
                                    <a:pt x="1102" y="924"/>
                                  </a:lnTo>
                                  <a:lnTo>
                                    <a:pt x="1102" y="929"/>
                                  </a:lnTo>
                                  <a:lnTo>
                                    <a:pt x="1107" y="929"/>
                                  </a:lnTo>
                                  <a:lnTo>
                                    <a:pt x="1107" y="935"/>
                                  </a:lnTo>
                                  <a:lnTo>
                                    <a:pt x="1102" y="935"/>
                                  </a:lnTo>
                                  <a:lnTo>
                                    <a:pt x="1102" y="941"/>
                                  </a:lnTo>
                                  <a:lnTo>
                                    <a:pt x="1096" y="941"/>
                                  </a:lnTo>
                                  <a:lnTo>
                                    <a:pt x="1090" y="941"/>
                                  </a:lnTo>
                                  <a:lnTo>
                                    <a:pt x="1090" y="946"/>
                                  </a:lnTo>
                                  <a:lnTo>
                                    <a:pt x="1096" y="946"/>
                                  </a:lnTo>
                                  <a:lnTo>
                                    <a:pt x="1090" y="946"/>
                                  </a:lnTo>
                                  <a:lnTo>
                                    <a:pt x="1090" y="952"/>
                                  </a:lnTo>
                                  <a:lnTo>
                                    <a:pt x="1090" y="946"/>
                                  </a:lnTo>
                                  <a:lnTo>
                                    <a:pt x="1085" y="952"/>
                                  </a:lnTo>
                                  <a:lnTo>
                                    <a:pt x="1079" y="952"/>
                                  </a:lnTo>
                                  <a:lnTo>
                                    <a:pt x="1085" y="952"/>
                                  </a:lnTo>
                                  <a:lnTo>
                                    <a:pt x="1079" y="958"/>
                                  </a:lnTo>
                                  <a:lnTo>
                                    <a:pt x="1085" y="958"/>
                                  </a:lnTo>
                                  <a:lnTo>
                                    <a:pt x="1090" y="958"/>
                                  </a:lnTo>
                                  <a:lnTo>
                                    <a:pt x="1085" y="969"/>
                                  </a:lnTo>
                                  <a:lnTo>
                                    <a:pt x="1085" y="964"/>
                                  </a:lnTo>
                                  <a:lnTo>
                                    <a:pt x="1079" y="964"/>
                                  </a:lnTo>
                                  <a:lnTo>
                                    <a:pt x="1073" y="964"/>
                                  </a:lnTo>
                                  <a:lnTo>
                                    <a:pt x="1073" y="969"/>
                                  </a:lnTo>
                                  <a:lnTo>
                                    <a:pt x="1079" y="969"/>
                                  </a:lnTo>
                                  <a:lnTo>
                                    <a:pt x="1079" y="975"/>
                                  </a:lnTo>
                                  <a:lnTo>
                                    <a:pt x="1079" y="981"/>
                                  </a:lnTo>
                                  <a:lnTo>
                                    <a:pt x="1073" y="981"/>
                                  </a:lnTo>
                                  <a:lnTo>
                                    <a:pt x="1073" y="986"/>
                                  </a:lnTo>
                                  <a:lnTo>
                                    <a:pt x="1079" y="986"/>
                                  </a:lnTo>
                                  <a:lnTo>
                                    <a:pt x="1073" y="986"/>
                                  </a:lnTo>
                                  <a:lnTo>
                                    <a:pt x="1079" y="986"/>
                                  </a:lnTo>
                                  <a:lnTo>
                                    <a:pt x="1079" y="992"/>
                                  </a:lnTo>
                                  <a:lnTo>
                                    <a:pt x="1079" y="986"/>
                                  </a:lnTo>
                                  <a:lnTo>
                                    <a:pt x="1085" y="986"/>
                                  </a:lnTo>
                                  <a:lnTo>
                                    <a:pt x="1079" y="986"/>
                                  </a:lnTo>
                                  <a:lnTo>
                                    <a:pt x="1085" y="986"/>
                                  </a:lnTo>
                                  <a:lnTo>
                                    <a:pt x="1085" y="981"/>
                                  </a:lnTo>
                                  <a:lnTo>
                                    <a:pt x="1090" y="981"/>
                                  </a:lnTo>
                                  <a:lnTo>
                                    <a:pt x="1090" y="975"/>
                                  </a:lnTo>
                                  <a:lnTo>
                                    <a:pt x="1085" y="975"/>
                                  </a:lnTo>
                                  <a:lnTo>
                                    <a:pt x="1085" y="969"/>
                                  </a:lnTo>
                                  <a:lnTo>
                                    <a:pt x="1090" y="969"/>
                                  </a:lnTo>
                                  <a:lnTo>
                                    <a:pt x="1090" y="975"/>
                                  </a:lnTo>
                                  <a:lnTo>
                                    <a:pt x="1096" y="975"/>
                                  </a:lnTo>
                                  <a:lnTo>
                                    <a:pt x="1102" y="975"/>
                                  </a:lnTo>
                                  <a:lnTo>
                                    <a:pt x="1107" y="975"/>
                                  </a:lnTo>
                                  <a:lnTo>
                                    <a:pt x="1113" y="981"/>
                                  </a:lnTo>
                                  <a:lnTo>
                                    <a:pt x="1113" y="975"/>
                                  </a:lnTo>
                                  <a:lnTo>
                                    <a:pt x="1119" y="975"/>
                                  </a:lnTo>
                                  <a:lnTo>
                                    <a:pt x="1119" y="969"/>
                                  </a:lnTo>
                                  <a:lnTo>
                                    <a:pt x="1125" y="969"/>
                                  </a:lnTo>
                                  <a:lnTo>
                                    <a:pt x="1119" y="969"/>
                                  </a:lnTo>
                                  <a:lnTo>
                                    <a:pt x="1125" y="964"/>
                                  </a:lnTo>
                                  <a:lnTo>
                                    <a:pt x="1125" y="958"/>
                                  </a:lnTo>
                                  <a:lnTo>
                                    <a:pt x="1130" y="958"/>
                                  </a:lnTo>
                                  <a:lnTo>
                                    <a:pt x="1130" y="952"/>
                                  </a:lnTo>
                                  <a:lnTo>
                                    <a:pt x="1136" y="958"/>
                                  </a:lnTo>
                                  <a:lnTo>
                                    <a:pt x="1136" y="964"/>
                                  </a:lnTo>
                                  <a:lnTo>
                                    <a:pt x="1142" y="964"/>
                                  </a:lnTo>
                                  <a:lnTo>
                                    <a:pt x="1142" y="969"/>
                                  </a:lnTo>
                                  <a:lnTo>
                                    <a:pt x="1142" y="975"/>
                                  </a:lnTo>
                                  <a:lnTo>
                                    <a:pt x="1147" y="975"/>
                                  </a:lnTo>
                                  <a:lnTo>
                                    <a:pt x="1147" y="981"/>
                                  </a:lnTo>
                                  <a:lnTo>
                                    <a:pt x="1147" y="986"/>
                                  </a:lnTo>
                                  <a:lnTo>
                                    <a:pt x="1147" y="992"/>
                                  </a:lnTo>
                                  <a:lnTo>
                                    <a:pt x="1147" y="998"/>
                                  </a:lnTo>
                                  <a:lnTo>
                                    <a:pt x="1142" y="998"/>
                                  </a:lnTo>
                                  <a:lnTo>
                                    <a:pt x="1136" y="998"/>
                                  </a:lnTo>
                                  <a:lnTo>
                                    <a:pt x="1130" y="1003"/>
                                  </a:lnTo>
                                  <a:lnTo>
                                    <a:pt x="1125" y="1003"/>
                                  </a:lnTo>
                                  <a:lnTo>
                                    <a:pt x="1125" y="1009"/>
                                  </a:lnTo>
                                  <a:lnTo>
                                    <a:pt x="1125" y="1015"/>
                                  </a:lnTo>
                                  <a:lnTo>
                                    <a:pt x="1125" y="1021"/>
                                  </a:lnTo>
                                  <a:lnTo>
                                    <a:pt x="1125" y="1026"/>
                                  </a:lnTo>
                                  <a:lnTo>
                                    <a:pt x="1125" y="1032"/>
                                  </a:lnTo>
                                  <a:lnTo>
                                    <a:pt x="1125" y="1038"/>
                                  </a:lnTo>
                                  <a:lnTo>
                                    <a:pt x="1125" y="1043"/>
                                  </a:lnTo>
                                  <a:lnTo>
                                    <a:pt x="1130" y="1043"/>
                                  </a:lnTo>
                                  <a:lnTo>
                                    <a:pt x="1136" y="1043"/>
                                  </a:lnTo>
                                  <a:lnTo>
                                    <a:pt x="1142" y="1049"/>
                                  </a:lnTo>
                                  <a:lnTo>
                                    <a:pt x="1147" y="1049"/>
                                  </a:lnTo>
                                  <a:lnTo>
                                    <a:pt x="1147" y="1055"/>
                                  </a:lnTo>
                                  <a:lnTo>
                                    <a:pt x="1142" y="1060"/>
                                  </a:lnTo>
                                  <a:lnTo>
                                    <a:pt x="1136" y="1060"/>
                                  </a:lnTo>
                                  <a:lnTo>
                                    <a:pt x="1130" y="1060"/>
                                  </a:lnTo>
                                  <a:lnTo>
                                    <a:pt x="1130" y="1055"/>
                                  </a:lnTo>
                                  <a:lnTo>
                                    <a:pt x="1125" y="1055"/>
                                  </a:lnTo>
                                  <a:lnTo>
                                    <a:pt x="1119" y="1049"/>
                                  </a:lnTo>
                                  <a:lnTo>
                                    <a:pt x="1119" y="1043"/>
                                  </a:lnTo>
                                  <a:lnTo>
                                    <a:pt x="1113" y="1043"/>
                                  </a:lnTo>
                                  <a:lnTo>
                                    <a:pt x="1107" y="1049"/>
                                  </a:lnTo>
                                  <a:lnTo>
                                    <a:pt x="1102" y="1049"/>
                                  </a:lnTo>
                                  <a:lnTo>
                                    <a:pt x="1102" y="1055"/>
                                  </a:lnTo>
                                  <a:lnTo>
                                    <a:pt x="1102" y="1060"/>
                                  </a:lnTo>
                                  <a:lnTo>
                                    <a:pt x="1096" y="1060"/>
                                  </a:lnTo>
                                  <a:lnTo>
                                    <a:pt x="1090" y="1060"/>
                                  </a:lnTo>
                                  <a:lnTo>
                                    <a:pt x="1085" y="1060"/>
                                  </a:lnTo>
                                  <a:lnTo>
                                    <a:pt x="1085" y="1066"/>
                                  </a:lnTo>
                                  <a:lnTo>
                                    <a:pt x="1079" y="1066"/>
                                  </a:lnTo>
                                  <a:lnTo>
                                    <a:pt x="1073" y="1066"/>
                                  </a:lnTo>
                                  <a:lnTo>
                                    <a:pt x="1073" y="1072"/>
                                  </a:lnTo>
                                  <a:lnTo>
                                    <a:pt x="1068" y="1072"/>
                                  </a:lnTo>
                                  <a:lnTo>
                                    <a:pt x="1068" y="1078"/>
                                  </a:lnTo>
                                  <a:lnTo>
                                    <a:pt x="1062" y="1078"/>
                                  </a:lnTo>
                                  <a:lnTo>
                                    <a:pt x="1062" y="1083"/>
                                  </a:lnTo>
                                  <a:lnTo>
                                    <a:pt x="1056" y="1083"/>
                                  </a:lnTo>
                                  <a:lnTo>
                                    <a:pt x="1050" y="1083"/>
                                  </a:lnTo>
                                  <a:lnTo>
                                    <a:pt x="1045" y="1083"/>
                                  </a:lnTo>
                                  <a:lnTo>
                                    <a:pt x="1039" y="1083"/>
                                  </a:lnTo>
                                  <a:lnTo>
                                    <a:pt x="1033" y="1083"/>
                                  </a:lnTo>
                                  <a:lnTo>
                                    <a:pt x="1028" y="1083"/>
                                  </a:lnTo>
                                  <a:lnTo>
                                    <a:pt x="1022" y="1083"/>
                                  </a:lnTo>
                                  <a:lnTo>
                                    <a:pt x="1016" y="1083"/>
                                  </a:lnTo>
                                  <a:lnTo>
                                    <a:pt x="1010" y="1083"/>
                                  </a:lnTo>
                                  <a:lnTo>
                                    <a:pt x="1005" y="1078"/>
                                  </a:lnTo>
                                  <a:lnTo>
                                    <a:pt x="1005" y="1072"/>
                                  </a:lnTo>
                                  <a:lnTo>
                                    <a:pt x="999" y="1072"/>
                                  </a:lnTo>
                                  <a:lnTo>
                                    <a:pt x="999" y="1066"/>
                                  </a:lnTo>
                                  <a:lnTo>
                                    <a:pt x="999" y="1060"/>
                                  </a:lnTo>
                                  <a:lnTo>
                                    <a:pt x="993" y="1060"/>
                                  </a:lnTo>
                                  <a:lnTo>
                                    <a:pt x="993" y="1055"/>
                                  </a:lnTo>
                                  <a:lnTo>
                                    <a:pt x="988" y="1055"/>
                                  </a:lnTo>
                                  <a:lnTo>
                                    <a:pt x="988" y="1060"/>
                                  </a:lnTo>
                                  <a:lnTo>
                                    <a:pt x="982" y="1060"/>
                                  </a:lnTo>
                                  <a:lnTo>
                                    <a:pt x="976" y="1060"/>
                                  </a:lnTo>
                                  <a:lnTo>
                                    <a:pt x="971" y="1060"/>
                                  </a:lnTo>
                                  <a:lnTo>
                                    <a:pt x="976" y="1060"/>
                                  </a:lnTo>
                                  <a:lnTo>
                                    <a:pt x="971" y="1060"/>
                                  </a:lnTo>
                                  <a:lnTo>
                                    <a:pt x="965" y="1060"/>
                                  </a:lnTo>
                                  <a:lnTo>
                                    <a:pt x="965" y="1066"/>
                                  </a:lnTo>
                                  <a:lnTo>
                                    <a:pt x="959" y="1072"/>
                                  </a:lnTo>
                                  <a:lnTo>
                                    <a:pt x="953" y="1078"/>
                                  </a:lnTo>
                                  <a:lnTo>
                                    <a:pt x="953" y="1083"/>
                                  </a:lnTo>
                                  <a:lnTo>
                                    <a:pt x="953" y="1089"/>
                                  </a:lnTo>
                                  <a:lnTo>
                                    <a:pt x="948" y="1089"/>
                                  </a:lnTo>
                                  <a:lnTo>
                                    <a:pt x="948" y="1095"/>
                                  </a:lnTo>
                                  <a:lnTo>
                                    <a:pt x="942" y="1095"/>
                                  </a:lnTo>
                                  <a:lnTo>
                                    <a:pt x="936" y="1095"/>
                                  </a:lnTo>
                                  <a:lnTo>
                                    <a:pt x="936" y="1100"/>
                                  </a:lnTo>
                                  <a:lnTo>
                                    <a:pt x="931" y="1100"/>
                                  </a:lnTo>
                                  <a:lnTo>
                                    <a:pt x="931" y="1106"/>
                                  </a:lnTo>
                                  <a:lnTo>
                                    <a:pt x="925" y="1106"/>
                                  </a:lnTo>
                                  <a:lnTo>
                                    <a:pt x="925" y="1112"/>
                                  </a:lnTo>
                                  <a:lnTo>
                                    <a:pt x="919" y="1117"/>
                                  </a:lnTo>
                                  <a:lnTo>
                                    <a:pt x="919" y="1123"/>
                                  </a:lnTo>
                                  <a:lnTo>
                                    <a:pt x="913" y="1123"/>
                                  </a:lnTo>
                                  <a:lnTo>
                                    <a:pt x="913" y="1129"/>
                                  </a:lnTo>
                                  <a:lnTo>
                                    <a:pt x="908" y="1129"/>
                                  </a:lnTo>
                                  <a:lnTo>
                                    <a:pt x="902" y="1129"/>
                                  </a:lnTo>
                                  <a:lnTo>
                                    <a:pt x="902" y="1135"/>
                                  </a:lnTo>
                                  <a:lnTo>
                                    <a:pt x="896" y="1135"/>
                                  </a:lnTo>
                                  <a:lnTo>
                                    <a:pt x="896" y="1140"/>
                                  </a:lnTo>
                                  <a:lnTo>
                                    <a:pt x="891" y="1140"/>
                                  </a:lnTo>
                                  <a:lnTo>
                                    <a:pt x="891" y="1146"/>
                                  </a:lnTo>
                                  <a:lnTo>
                                    <a:pt x="891" y="1140"/>
                                  </a:lnTo>
                                  <a:lnTo>
                                    <a:pt x="885" y="1140"/>
                                  </a:lnTo>
                                  <a:lnTo>
                                    <a:pt x="879" y="1140"/>
                                  </a:lnTo>
                                  <a:lnTo>
                                    <a:pt x="874" y="1140"/>
                                  </a:lnTo>
                                  <a:lnTo>
                                    <a:pt x="874" y="1135"/>
                                  </a:lnTo>
                                  <a:lnTo>
                                    <a:pt x="868" y="1135"/>
                                  </a:lnTo>
                                  <a:lnTo>
                                    <a:pt x="862" y="1135"/>
                                  </a:lnTo>
                                  <a:lnTo>
                                    <a:pt x="856" y="1135"/>
                                  </a:lnTo>
                                  <a:lnTo>
                                    <a:pt x="851" y="1140"/>
                                  </a:lnTo>
                                  <a:lnTo>
                                    <a:pt x="845" y="1140"/>
                                  </a:lnTo>
                                  <a:lnTo>
                                    <a:pt x="845" y="1146"/>
                                  </a:lnTo>
                                  <a:lnTo>
                                    <a:pt x="839" y="1146"/>
                                  </a:lnTo>
                                  <a:lnTo>
                                    <a:pt x="839" y="1152"/>
                                  </a:lnTo>
                                  <a:lnTo>
                                    <a:pt x="834" y="1152"/>
                                  </a:lnTo>
                                  <a:lnTo>
                                    <a:pt x="834" y="1157"/>
                                  </a:lnTo>
                                  <a:lnTo>
                                    <a:pt x="828" y="1157"/>
                                  </a:lnTo>
                                  <a:lnTo>
                                    <a:pt x="822" y="1152"/>
                                  </a:lnTo>
                                  <a:lnTo>
                                    <a:pt x="816" y="1152"/>
                                  </a:lnTo>
                                  <a:lnTo>
                                    <a:pt x="811" y="1152"/>
                                  </a:lnTo>
                                  <a:lnTo>
                                    <a:pt x="805" y="1146"/>
                                  </a:lnTo>
                                  <a:lnTo>
                                    <a:pt x="799" y="1146"/>
                                  </a:lnTo>
                                  <a:lnTo>
                                    <a:pt x="794" y="1140"/>
                                  </a:lnTo>
                                  <a:lnTo>
                                    <a:pt x="788" y="1140"/>
                                  </a:lnTo>
                                  <a:lnTo>
                                    <a:pt x="788" y="1135"/>
                                  </a:lnTo>
                                  <a:lnTo>
                                    <a:pt x="782" y="1135"/>
                                  </a:lnTo>
                                  <a:lnTo>
                                    <a:pt x="782" y="1129"/>
                                  </a:lnTo>
                                  <a:lnTo>
                                    <a:pt x="776" y="1129"/>
                                  </a:lnTo>
                                  <a:lnTo>
                                    <a:pt x="776" y="1123"/>
                                  </a:lnTo>
                                  <a:lnTo>
                                    <a:pt x="776" y="1117"/>
                                  </a:lnTo>
                                  <a:lnTo>
                                    <a:pt x="771" y="1117"/>
                                  </a:lnTo>
                                  <a:lnTo>
                                    <a:pt x="771" y="1112"/>
                                  </a:lnTo>
                                  <a:lnTo>
                                    <a:pt x="771" y="1106"/>
                                  </a:lnTo>
                                  <a:lnTo>
                                    <a:pt x="771" y="1100"/>
                                  </a:lnTo>
                                  <a:lnTo>
                                    <a:pt x="765" y="1100"/>
                                  </a:lnTo>
                                  <a:lnTo>
                                    <a:pt x="765" y="1095"/>
                                  </a:lnTo>
                                  <a:lnTo>
                                    <a:pt x="765" y="1089"/>
                                  </a:lnTo>
                                  <a:lnTo>
                                    <a:pt x="759" y="1083"/>
                                  </a:lnTo>
                                  <a:lnTo>
                                    <a:pt x="754" y="1078"/>
                                  </a:lnTo>
                                  <a:lnTo>
                                    <a:pt x="754" y="1072"/>
                                  </a:lnTo>
                                  <a:lnTo>
                                    <a:pt x="748" y="1072"/>
                                  </a:lnTo>
                                  <a:lnTo>
                                    <a:pt x="748" y="1066"/>
                                  </a:lnTo>
                                  <a:lnTo>
                                    <a:pt x="742" y="1066"/>
                                  </a:lnTo>
                                  <a:lnTo>
                                    <a:pt x="737" y="1066"/>
                                  </a:lnTo>
                                  <a:lnTo>
                                    <a:pt x="737" y="1060"/>
                                  </a:lnTo>
                                  <a:lnTo>
                                    <a:pt x="737" y="1055"/>
                                  </a:lnTo>
                                  <a:lnTo>
                                    <a:pt x="731" y="1055"/>
                                  </a:lnTo>
                                  <a:lnTo>
                                    <a:pt x="731" y="1049"/>
                                  </a:lnTo>
                                  <a:lnTo>
                                    <a:pt x="731" y="1043"/>
                                  </a:lnTo>
                                  <a:lnTo>
                                    <a:pt x="725" y="1043"/>
                                  </a:lnTo>
                                  <a:lnTo>
                                    <a:pt x="725" y="1038"/>
                                  </a:lnTo>
                                  <a:lnTo>
                                    <a:pt x="719" y="1038"/>
                                  </a:lnTo>
                                  <a:lnTo>
                                    <a:pt x="719" y="1043"/>
                                  </a:lnTo>
                                  <a:lnTo>
                                    <a:pt x="714" y="1043"/>
                                  </a:lnTo>
                                  <a:lnTo>
                                    <a:pt x="714" y="1049"/>
                                  </a:lnTo>
                                  <a:lnTo>
                                    <a:pt x="708" y="1049"/>
                                  </a:lnTo>
                                  <a:lnTo>
                                    <a:pt x="708" y="1055"/>
                                  </a:lnTo>
                                  <a:lnTo>
                                    <a:pt x="702" y="1055"/>
                                  </a:lnTo>
                                  <a:lnTo>
                                    <a:pt x="697" y="1055"/>
                                  </a:lnTo>
                                  <a:lnTo>
                                    <a:pt x="697" y="1060"/>
                                  </a:lnTo>
                                  <a:lnTo>
                                    <a:pt x="691" y="1060"/>
                                  </a:lnTo>
                                  <a:lnTo>
                                    <a:pt x="685" y="1060"/>
                                  </a:lnTo>
                                  <a:lnTo>
                                    <a:pt x="685" y="1055"/>
                                  </a:lnTo>
                                  <a:lnTo>
                                    <a:pt x="679" y="1055"/>
                                  </a:lnTo>
                                  <a:lnTo>
                                    <a:pt x="679" y="1049"/>
                                  </a:lnTo>
                                  <a:lnTo>
                                    <a:pt x="674" y="1049"/>
                                  </a:lnTo>
                                  <a:lnTo>
                                    <a:pt x="674" y="1043"/>
                                  </a:lnTo>
                                  <a:lnTo>
                                    <a:pt x="674" y="1038"/>
                                  </a:lnTo>
                                  <a:lnTo>
                                    <a:pt x="674" y="1032"/>
                                  </a:lnTo>
                                  <a:lnTo>
                                    <a:pt x="674" y="1026"/>
                                  </a:lnTo>
                                  <a:lnTo>
                                    <a:pt x="674" y="1021"/>
                                  </a:lnTo>
                                  <a:lnTo>
                                    <a:pt x="674" y="1015"/>
                                  </a:lnTo>
                                  <a:lnTo>
                                    <a:pt x="674" y="1009"/>
                                  </a:lnTo>
                                  <a:lnTo>
                                    <a:pt x="674" y="1003"/>
                                  </a:lnTo>
                                  <a:lnTo>
                                    <a:pt x="674" y="998"/>
                                  </a:lnTo>
                                  <a:lnTo>
                                    <a:pt x="668" y="998"/>
                                  </a:lnTo>
                                  <a:lnTo>
                                    <a:pt x="668" y="992"/>
                                  </a:lnTo>
                                  <a:lnTo>
                                    <a:pt x="662" y="992"/>
                                  </a:lnTo>
                                  <a:lnTo>
                                    <a:pt x="657" y="992"/>
                                  </a:lnTo>
                                  <a:lnTo>
                                    <a:pt x="657" y="986"/>
                                  </a:lnTo>
                                  <a:lnTo>
                                    <a:pt x="657" y="981"/>
                                  </a:lnTo>
                                  <a:lnTo>
                                    <a:pt x="657" y="975"/>
                                  </a:lnTo>
                                  <a:lnTo>
                                    <a:pt x="657" y="969"/>
                                  </a:lnTo>
                                  <a:lnTo>
                                    <a:pt x="651" y="964"/>
                                  </a:lnTo>
                                  <a:lnTo>
                                    <a:pt x="651" y="958"/>
                                  </a:lnTo>
                                  <a:lnTo>
                                    <a:pt x="645" y="958"/>
                                  </a:lnTo>
                                  <a:lnTo>
                                    <a:pt x="645" y="952"/>
                                  </a:lnTo>
                                  <a:lnTo>
                                    <a:pt x="651" y="952"/>
                                  </a:lnTo>
                                  <a:lnTo>
                                    <a:pt x="651" y="946"/>
                                  </a:lnTo>
                                  <a:lnTo>
                                    <a:pt x="651" y="941"/>
                                  </a:lnTo>
                                  <a:lnTo>
                                    <a:pt x="645" y="935"/>
                                  </a:lnTo>
                                  <a:lnTo>
                                    <a:pt x="640" y="935"/>
                                  </a:lnTo>
                                  <a:lnTo>
                                    <a:pt x="640" y="929"/>
                                  </a:lnTo>
                                  <a:lnTo>
                                    <a:pt x="634" y="929"/>
                                  </a:lnTo>
                                  <a:lnTo>
                                    <a:pt x="628" y="929"/>
                                  </a:lnTo>
                                  <a:lnTo>
                                    <a:pt x="628" y="924"/>
                                  </a:lnTo>
                                  <a:lnTo>
                                    <a:pt x="622" y="924"/>
                                  </a:lnTo>
                                  <a:lnTo>
                                    <a:pt x="622" y="918"/>
                                  </a:lnTo>
                                  <a:lnTo>
                                    <a:pt x="617" y="918"/>
                                  </a:lnTo>
                                  <a:lnTo>
                                    <a:pt x="617" y="912"/>
                                  </a:lnTo>
                                  <a:lnTo>
                                    <a:pt x="617" y="907"/>
                                  </a:lnTo>
                                  <a:lnTo>
                                    <a:pt x="611" y="907"/>
                                  </a:lnTo>
                                  <a:lnTo>
                                    <a:pt x="611" y="901"/>
                                  </a:lnTo>
                                  <a:lnTo>
                                    <a:pt x="617" y="901"/>
                                  </a:lnTo>
                                  <a:lnTo>
                                    <a:pt x="617" y="895"/>
                                  </a:lnTo>
                                  <a:lnTo>
                                    <a:pt x="622" y="895"/>
                                  </a:lnTo>
                                  <a:lnTo>
                                    <a:pt x="628" y="895"/>
                                  </a:lnTo>
                                  <a:lnTo>
                                    <a:pt x="634" y="895"/>
                                  </a:lnTo>
                                  <a:lnTo>
                                    <a:pt x="640" y="895"/>
                                  </a:lnTo>
                                  <a:lnTo>
                                    <a:pt x="640" y="901"/>
                                  </a:lnTo>
                                  <a:lnTo>
                                    <a:pt x="634" y="901"/>
                                  </a:lnTo>
                                  <a:lnTo>
                                    <a:pt x="634" y="907"/>
                                  </a:lnTo>
                                  <a:lnTo>
                                    <a:pt x="640" y="912"/>
                                  </a:lnTo>
                                  <a:lnTo>
                                    <a:pt x="645" y="912"/>
                                  </a:lnTo>
                                  <a:lnTo>
                                    <a:pt x="645" y="918"/>
                                  </a:lnTo>
                                  <a:lnTo>
                                    <a:pt x="651" y="918"/>
                                  </a:lnTo>
                                  <a:lnTo>
                                    <a:pt x="651" y="924"/>
                                  </a:lnTo>
                                  <a:lnTo>
                                    <a:pt x="657" y="924"/>
                                  </a:lnTo>
                                  <a:lnTo>
                                    <a:pt x="657" y="929"/>
                                  </a:lnTo>
                                  <a:lnTo>
                                    <a:pt x="662" y="929"/>
                                  </a:lnTo>
                                  <a:lnTo>
                                    <a:pt x="662" y="935"/>
                                  </a:lnTo>
                                  <a:lnTo>
                                    <a:pt x="662" y="941"/>
                                  </a:lnTo>
                                  <a:lnTo>
                                    <a:pt x="668" y="941"/>
                                  </a:lnTo>
                                  <a:lnTo>
                                    <a:pt x="668" y="946"/>
                                  </a:lnTo>
                                  <a:lnTo>
                                    <a:pt x="668" y="952"/>
                                  </a:lnTo>
                                  <a:lnTo>
                                    <a:pt x="662" y="952"/>
                                  </a:lnTo>
                                  <a:lnTo>
                                    <a:pt x="662" y="958"/>
                                  </a:lnTo>
                                  <a:lnTo>
                                    <a:pt x="668" y="958"/>
                                  </a:lnTo>
                                  <a:lnTo>
                                    <a:pt x="668" y="964"/>
                                  </a:lnTo>
                                  <a:lnTo>
                                    <a:pt x="674" y="964"/>
                                  </a:lnTo>
                                  <a:lnTo>
                                    <a:pt x="674" y="969"/>
                                  </a:lnTo>
                                  <a:lnTo>
                                    <a:pt x="674" y="975"/>
                                  </a:lnTo>
                                  <a:lnTo>
                                    <a:pt x="679" y="975"/>
                                  </a:lnTo>
                                  <a:lnTo>
                                    <a:pt x="685" y="969"/>
                                  </a:lnTo>
                                  <a:lnTo>
                                    <a:pt x="691" y="969"/>
                                  </a:lnTo>
                                  <a:lnTo>
                                    <a:pt x="691" y="964"/>
                                  </a:lnTo>
                                  <a:lnTo>
                                    <a:pt x="697" y="964"/>
                                  </a:lnTo>
                                  <a:lnTo>
                                    <a:pt x="702" y="964"/>
                                  </a:lnTo>
                                  <a:lnTo>
                                    <a:pt x="702" y="958"/>
                                  </a:lnTo>
                                  <a:lnTo>
                                    <a:pt x="708" y="958"/>
                                  </a:lnTo>
                                  <a:lnTo>
                                    <a:pt x="714" y="958"/>
                                  </a:lnTo>
                                  <a:lnTo>
                                    <a:pt x="714" y="964"/>
                                  </a:lnTo>
                                  <a:lnTo>
                                    <a:pt x="719" y="964"/>
                                  </a:lnTo>
                                  <a:lnTo>
                                    <a:pt x="725" y="964"/>
                                  </a:lnTo>
                                  <a:lnTo>
                                    <a:pt x="731" y="964"/>
                                  </a:lnTo>
                                  <a:lnTo>
                                    <a:pt x="731" y="958"/>
                                  </a:lnTo>
                                  <a:lnTo>
                                    <a:pt x="737" y="958"/>
                                  </a:lnTo>
                                  <a:lnTo>
                                    <a:pt x="737" y="952"/>
                                  </a:lnTo>
                                  <a:lnTo>
                                    <a:pt x="742" y="952"/>
                                  </a:lnTo>
                                  <a:lnTo>
                                    <a:pt x="742" y="946"/>
                                  </a:lnTo>
                                  <a:lnTo>
                                    <a:pt x="742" y="941"/>
                                  </a:lnTo>
                                  <a:lnTo>
                                    <a:pt x="748" y="941"/>
                                  </a:lnTo>
                                  <a:lnTo>
                                    <a:pt x="748" y="935"/>
                                  </a:lnTo>
                                  <a:lnTo>
                                    <a:pt x="748" y="929"/>
                                  </a:lnTo>
                                  <a:lnTo>
                                    <a:pt x="742" y="929"/>
                                  </a:lnTo>
                                  <a:lnTo>
                                    <a:pt x="737" y="929"/>
                                  </a:lnTo>
                                  <a:lnTo>
                                    <a:pt x="737" y="924"/>
                                  </a:lnTo>
                                  <a:lnTo>
                                    <a:pt x="731" y="924"/>
                                  </a:lnTo>
                                  <a:lnTo>
                                    <a:pt x="731" y="918"/>
                                  </a:lnTo>
                                  <a:lnTo>
                                    <a:pt x="725" y="918"/>
                                  </a:lnTo>
                                  <a:lnTo>
                                    <a:pt x="725" y="912"/>
                                  </a:lnTo>
                                  <a:lnTo>
                                    <a:pt x="725" y="907"/>
                                  </a:lnTo>
                                  <a:lnTo>
                                    <a:pt x="731" y="907"/>
                                  </a:lnTo>
                                  <a:lnTo>
                                    <a:pt x="731" y="901"/>
                                  </a:lnTo>
                                  <a:lnTo>
                                    <a:pt x="731" y="895"/>
                                  </a:lnTo>
                                  <a:lnTo>
                                    <a:pt x="725" y="889"/>
                                  </a:lnTo>
                                  <a:lnTo>
                                    <a:pt x="719" y="889"/>
                                  </a:lnTo>
                                  <a:lnTo>
                                    <a:pt x="719" y="895"/>
                                  </a:lnTo>
                                  <a:lnTo>
                                    <a:pt x="714" y="895"/>
                                  </a:lnTo>
                                  <a:lnTo>
                                    <a:pt x="708" y="895"/>
                                  </a:lnTo>
                                  <a:lnTo>
                                    <a:pt x="708" y="889"/>
                                  </a:lnTo>
                                  <a:lnTo>
                                    <a:pt x="714" y="884"/>
                                  </a:lnTo>
                                  <a:lnTo>
                                    <a:pt x="708" y="884"/>
                                  </a:lnTo>
                                  <a:lnTo>
                                    <a:pt x="708" y="878"/>
                                  </a:lnTo>
                                  <a:lnTo>
                                    <a:pt x="702" y="878"/>
                                  </a:lnTo>
                                  <a:lnTo>
                                    <a:pt x="708" y="872"/>
                                  </a:lnTo>
                                  <a:lnTo>
                                    <a:pt x="714" y="872"/>
                                  </a:lnTo>
                                  <a:lnTo>
                                    <a:pt x="719" y="872"/>
                                  </a:lnTo>
                                  <a:lnTo>
                                    <a:pt x="719" y="878"/>
                                  </a:lnTo>
                                  <a:lnTo>
                                    <a:pt x="725" y="878"/>
                                  </a:lnTo>
                                  <a:lnTo>
                                    <a:pt x="731" y="878"/>
                                  </a:lnTo>
                                  <a:lnTo>
                                    <a:pt x="737" y="878"/>
                                  </a:lnTo>
                                  <a:lnTo>
                                    <a:pt x="737" y="884"/>
                                  </a:lnTo>
                                  <a:lnTo>
                                    <a:pt x="737" y="878"/>
                                  </a:lnTo>
                                  <a:lnTo>
                                    <a:pt x="742" y="878"/>
                                  </a:lnTo>
                                  <a:lnTo>
                                    <a:pt x="742" y="884"/>
                                  </a:lnTo>
                                  <a:lnTo>
                                    <a:pt x="748" y="884"/>
                                  </a:lnTo>
                                  <a:lnTo>
                                    <a:pt x="748" y="889"/>
                                  </a:lnTo>
                                  <a:lnTo>
                                    <a:pt x="748" y="895"/>
                                  </a:lnTo>
                                  <a:lnTo>
                                    <a:pt x="742" y="895"/>
                                  </a:lnTo>
                                  <a:lnTo>
                                    <a:pt x="742" y="901"/>
                                  </a:lnTo>
                                  <a:lnTo>
                                    <a:pt x="742" y="907"/>
                                  </a:lnTo>
                                  <a:lnTo>
                                    <a:pt x="748" y="907"/>
                                  </a:lnTo>
                                  <a:lnTo>
                                    <a:pt x="754" y="907"/>
                                  </a:lnTo>
                                  <a:lnTo>
                                    <a:pt x="759" y="912"/>
                                  </a:lnTo>
                                  <a:lnTo>
                                    <a:pt x="765" y="912"/>
                                  </a:lnTo>
                                  <a:lnTo>
                                    <a:pt x="765" y="918"/>
                                  </a:lnTo>
                                  <a:lnTo>
                                    <a:pt x="771" y="918"/>
                                  </a:lnTo>
                                  <a:lnTo>
                                    <a:pt x="776" y="918"/>
                                  </a:lnTo>
                                  <a:lnTo>
                                    <a:pt x="782" y="918"/>
                                  </a:lnTo>
                                  <a:lnTo>
                                    <a:pt x="788" y="918"/>
                                  </a:lnTo>
                                  <a:lnTo>
                                    <a:pt x="788" y="912"/>
                                  </a:lnTo>
                                  <a:lnTo>
                                    <a:pt x="794" y="912"/>
                                  </a:lnTo>
                                  <a:lnTo>
                                    <a:pt x="799" y="912"/>
                                  </a:lnTo>
                                  <a:lnTo>
                                    <a:pt x="799" y="907"/>
                                  </a:lnTo>
                                  <a:lnTo>
                                    <a:pt x="799" y="901"/>
                                  </a:lnTo>
                                  <a:lnTo>
                                    <a:pt x="799" y="895"/>
                                  </a:lnTo>
                                  <a:lnTo>
                                    <a:pt x="805" y="895"/>
                                  </a:lnTo>
                                  <a:lnTo>
                                    <a:pt x="805" y="889"/>
                                  </a:lnTo>
                                  <a:lnTo>
                                    <a:pt x="799" y="889"/>
                                  </a:lnTo>
                                  <a:lnTo>
                                    <a:pt x="799" y="884"/>
                                  </a:lnTo>
                                  <a:lnTo>
                                    <a:pt x="799" y="878"/>
                                  </a:lnTo>
                                  <a:lnTo>
                                    <a:pt x="799" y="872"/>
                                  </a:lnTo>
                                  <a:lnTo>
                                    <a:pt x="799" y="867"/>
                                  </a:lnTo>
                                  <a:lnTo>
                                    <a:pt x="805" y="861"/>
                                  </a:lnTo>
                                  <a:lnTo>
                                    <a:pt x="811" y="867"/>
                                  </a:lnTo>
                                  <a:lnTo>
                                    <a:pt x="811" y="861"/>
                                  </a:lnTo>
                                  <a:lnTo>
                                    <a:pt x="816" y="861"/>
                                  </a:lnTo>
                                  <a:lnTo>
                                    <a:pt x="816" y="855"/>
                                  </a:lnTo>
                                  <a:lnTo>
                                    <a:pt x="822" y="850"/>
                                  </a:lnTo>
                                  <a:lnTo>
                                    <a:pt x="816" y="844"/>
                                  </a:lnTo>
                                  <a:lnTo>
                                    <a:pt x="822" y="844"/>
                                  </a:lnTo>
                                  <a:lnTo>
                                    <a:pt x="828" y="838"/>
                                  </a:lnTo>
                                  <a:lnTo>
                                    <a:pt x="834" y="838"/>
                                  </a:lnTo>
                                  <a:lnTo>
                                    <a:pt x="839" y="838"/>
                                  </a:lnTo>
                                  <a:lnTo>
                                    <a:pt x="845" y="838"/>
                                  </a:lnTo>
                                  <a:lnTo>
                                    <a:pt x="851" y="838"/>
                                  </a:lnTo>
                                  <a:lnTo>
                                    <a:pt x="851" y="832"/>
                                  </a:lnTo>
                                  <a:lnTo>
                                    <a:pt x="856" y="832"/>
                                  </a:lnTo>
                                  <a:lnTo>
                                    <a:pt x="862" y="832"/>
                                  </a:lnTo>
                                  <a:lnTo>
                                    <a:pt x="868" y="832"/>
                                  </a:lnTo>
                                  <a:lnTo>
                                    <a:pt x="868" y="827"/>
                                  </a:lnTo>
                                  <a:lnTo>
                                    <a:pt x="874" y="827"/>
                                  </a:lnTo>
                                  <a:lnTo>
                                    <a:pt x="879" y="827"/>
                                  </a:lnTo>
                                  <a:lnTo>
                                    <a:pt x="885" y="827"/>
                                  </a:lnTo>
                                  <a:lnTo>
                                    <a:pt x="885" y="821"/>
                                  </a:lnTo>
                                  <a:lnTo>
                                    <a:pt x="891" y="821"/>
                                  </a:lnTo>
                                  <a:lnTo>
                                    <a:pt x="896" y="821"/>
                                  </a:lnTo>
                                  <a:lnTo>
                                    <a:pt x="902" y="821"/>
                                  </a:lnTo>
                                  <a:lnTo>
                                    <a:pt x="902" y="815"/>
                                  </a:lnTo>
                                  <a:lnTo>
                                    <a:pt x="902" y="810"/>
                                  </a:lnTo>
                                  <a:lnTo>
                                    <a:pt x="902" y="804"/>
                                  </a:lnTo>
                                  <a:lnTo>
                                    <a:pt x="908" y="804"/>
                                  </a:lnTo>
                                  <a:lnTo>
                                    <a:pt x="902" y="804"/>
                                  </a:lnTo>
                                  <a:lnTo>
                                    <a:pt x="902" y="798"/>
                                  </a:lnTo>
                                  <a:lnTo>
                                    <a:pt x="896" y="798"/>
                                  </a:lnTo>
                                  <a:lnTo>
                                    <a:pt x="891" y="798"/>
                                  </a:lnTo>
                                  <a:lnTo>
                                    <a:pt x="885" y="798"/>
                                  </a:lnTo>
                                  <a:lnTo>
                                    <a:pt x="885" y="793"/>
                                  </a:lnTo>
                                  <a:lnTo>
                                    <a:pt x="879" y="793"/>
                                  </a:lnTo>
                                  <a:lnTo>
                                    <a:pt x="879" y="787"/>
                                  </a:lnTo>
                                  <a:lnTo>
                                    <a:pt x="874" y="787"/>
                                  </a:lnTo>
                                  <a:lnTo>
                                    <a:pt x="868" y="787"/>
                                  </a:lnTo>
                                  <a:lnTo>
                                    <a:pt x="868" y="781"/>
                                  </a:lnTo>
                                  <a:lnTo>
                                    <a:pt x="868" y="775"/>
                                  </a:lnTo>
                                  <a:lnTo>
                                    <a:pt x="862" y="775"/>
                                  </a:lnTo>
                                  <a:lnTo>
                                    <a:pt x="862" y="770"/>
                                  </a:lnTo>
                                  <a:lnTo>
                                    <a:pt x="862" y="764"/>
                                  </a:lnTo>
                                  <a:lnTo>
                                    <a:pt x="862" y="758"/>
                                  </a:lnTo>
                                  <a:lnTo>
                                    <a:pt x="862" y="753"/>
                                  </a:lnTo>
                                  <a:lnTo>
                                    <a:pt x="862" y="747"/>
                                  </a:lnTo>
                                  <a:lnTo>
                                    <a:pt x="862" y="741"/>
                                  </a:lnTo>
                                  <a:lnTo>
                                    <a:pt x="862" y="736"/>
                                  </a:lnTo>
                                  <a:lnTo>
                                    <a:pt x="862" y="730"/>
                                  </a:lnTo>
                                  <a:lnTo>
                                    <a:pt x="856" y="724"/>
                                  </a:lnTo>
                                  <a:lnTo>
                                    <a:pt x="856" y="718"/>
                                  </a:lnTo>
                                  <a:lnTo>
                                    <a:pt x="862" y="718"/>
                                  </a:lnTo>
                                  <a:lnTo>
                                    <a:pt x="862" y="713"/>
                                  </a:lnTo>
                                  <a:lnTo>
                                    <a:pt x="862" y="707"/>
                                  </a:lnTo>
                                  <a:lnTo>
                                    <a:pt x="868" y="707"/>
                                  </a:lnTo>
                                  <a:lnTo>
                                    <a:pt x="862" y="707"/>
                                  </a:lnTo>
                                  <a:lnTo>
                                    <a:pt x="862" y="701"/>
                                  </a:lnTo>
                                  <a:lnTo>
                                    <a:pt x="862" y="696"/>
                                  </a:lnTo>
                                  <a:lnTo>
                                    <a:pt x="862" y="690"/>
                                  </a:lnTo>
                                  <a:lnTo>
                                    <a:pt x="862" y="684"/>
                                  </a:lnTo>
                                  <a:lnTo>
                                    <a:pt x="862" y="690"/>
                                  </a:lnTo>
                                  <a:lnTo>
                                    <a:pt x="856" y="690"/>
                                  </a:lnTo>
                                  <a:lnTo>
                                    <a:pt x="856" y="696"/>
                                  </a:lnTo>
                                  <a:lnTo>
                                    <a:pt x="851" y="701"/>
                                  </a:lnTo>
                                  <a:lnTo>
                                    <a:pt x="845" y="701"/>
                                  </a:lnTo>
                                  <a:lnTo>
                                    <a:pt x="839" y="701"/>
                                  </a:lnTo>
                                  <a:lnTo>
                                    <a:pt x="834" y="707"/>
                                  </a:lnTo>
                                  <a:lnTo>
                                    <a:pt x="828" y="707"/>
                                  </a:lnTo>
                                  <a:lnTo>
                                    <a:pt x="822" y="707"/>
                                  </a:lnTo>
                                  <a:lnTo>
                                    <a:pt x="822" y="701"/>
                                  </a:lnTo>
                                  <a:lnTo>
                                    <a:pt x="816" y="701"/>
                                  </a:lnTo>
                                  <a:lnTo>
                                    <a:pt x="816" y="696"/>
                                  </a:lnTo>
                                  <a:lnTo>
                                    <a:pt x="816" y="690"/>
                                  </a:lnTo>
                                  <a:lnTo>
                                    <a:pt x="816" y="684"/>
                                  </a:lnTo>
                                  <a:lnTo>
                                    <a:pt x="811" y="679"/>
                                  </a:lnTo>
                                  <a:lnTo>
                                    <a:pt x="805" y="673"/>
                                  </a:lnTo>
                                  <a:lnTo>
                                    <a:pt x="799" y="673"/>
                                  </a:lnTo>
                                  <a:lnTo>
                                    <a:pt x="794" y="667"/>
                                  </a:lnTo>
                                  <a:lnTo>
                                    <a:pt x="788" y="667"/>
                                  </a:lnTo>
                                  <a:lnTo>
                                    <a:pt x="782" y="661"/>
                                  </a:lnTo>
                                  <a:lnTo>
                                    <a:pt x="776" y="656"/>
                                  </a:lnTo>
                                  <a:lnTo>
                                    <a:pt x="771" y="656"/>
                                  </a:lnTo>
                                  <a:lnTo>
                                    <a:pt x="771" y="650"/>
                                  </a:lnTo>
                                  <a:lnTo>
                                    <a:pt x="776" y="650"/>
                                  </a:lnTo>
                                  <a:lnTo>
                                    <a:pt x="776" y="644"/>
                                  </a:lnTo>
                                  <a:lnTo>
                                    <a:pt x="776" y="639"/>
                                  </a:lnTo>
                                  <a:lnTo>
                                    <a:pt x="782" y="639"/>
                                  </a:lnTo>
                                  <a:lnTo>
                                    <a:pt x="782" y="633"/>
                                  </a:lnTo>
                                  <a:lnTo>
                                    <a:pt x="788" y="633"/>
                                  </a:lnTo>
                                  <a:lnTo>
                                    <a:pt x="788" y="627"/>
                                  </a:lnTo>
                                  <a:lnTo>
                                    <a:pt x="782" y="627"/>
                                  </a:lnTo>
                                  <a:lnTo>
                                    <a:pt x="788" y="622"/>
                                  </a:lnTo>
                                  <a:lnTo>
                                    <a:pt x="788" y="616"/>
                                  </a:lnTo>
                                  <a:lnTo>
                                    <a:pt x="788" y="610"/>
                                  </a:lnTo>
                                  <a:lnTo>
                                    <a:pt x="782" y="610"/>
                                  </a:lnTo>
                                  <a:lnTo>
                                    <a:pt x="782" y="604"/>
                                  </a:lnTo>
                                  <a:lnTo>
                                    <a:pt x="782" y="599"/>
                                  </a:lnTo>
                                  <a:lnTo>
                                    <a:pt x="788" y="599"/>
                                  </a:lnTo>
                                  <a:lnTo>
                                    <a:pt x="788" y="593"/>
                                  </a:lnTo>
                                  <a:lnTo>
                                    <a:pt x="782" y="587"/>
                                  </a:lnTo>
                                  <a:lnTo>
                                    <a:pt x="788" y="587"/>
                                  </a:lnTo>
                                  <a:lnTo>
                                    <a:pt x="782" y="587"/>
                                  </a:lnTo>
                                  <a:lnTo>
                                    <a:pt x="782" y="582"/>
                                  </a:lnTo>
                                  <a:lnTo>
                                    <a:pt x="776" y="576"/>
                                  </a:lnTo>
                                  <a:lnTo>
                                    <a:pt x="771" y="570"/>
                                  </a:lnTo>
                                  <a:lnTo>
                                    <a:pt x="765" y="565"/>
                                  </a:lnTo>
                                  <a:lnTo>
                                    <a:pt x="765" y="559"/>
                                  </a:lnTo>
                                  <a:lnTo>
                                    <a:pt x="759" y="559"/>
                                  </a:lnTo>
                                  <a:lnTo>
                                    <a:pt x="765" y="559"/>
                                  </a:lnTo>
                                  <a:lnTo>
                                    <a:pt x="765" y="553"/>
                                  </a:lnTo>
                                  <a:lnTo>
                                    <a:pt x="759" y="553"/>
                                  </a:lnTo>
                                  <a:lnTo>
                                    <a:pt x="754" y="553"/>
                                  </a:lnTo>
                                  <a:lnTo>
                                    <a:pt x="748" y="547"/>
                                  </a:lnTo>
                                  <a:lnTo>
                                    <a:pt x="742" y="542"/>
                                  </a:lnTo>
                                  <a:lnTo>
                                    <a:pt x="737" y="536"/>
                                  </a:lnTo>
                                  <a:lnTo>
                                    <a:pt x="737" y="542"/>
                                  </a:lnTo>
                                  <a:lnTo>
                                    <a:pt x="731" y="542"/>
                                  </a:lnTo>
                                  <a:lnTo>
                                    <a:pt x="725" y="542"/>
                                  </a:lnTo>
                                  <a:lnTo>
                                    <a:pt x="719" y="542"/>
                                  </a:lnTo>
                                  <a:lnTo>
                                    <a:pt x="714" y="542"/>
                                  </a:lnTo>
                                  <a:lnTo>
                                    <a:pt x="708" y="542"/>
                                  </a:lnTo>
                                  <a:lnTo>
                                    <a:pt x="702" y="542"/>
                                  </a:lnTo>
                                  <a:lnTo>
                                    <a:pt x="697" y="536"/>
                                  </a:lnTo>
                                  <a:lnTo>
                                    <a:pt x="691" y="536"/>
                                  </a:lnTo>
                                  <a:lnTo>
                                    <a:pt x="685" y="530"/>
                                  </a:lnTo>
                                  <a:lnTo>
                                    <a:pt x="685" y="536"/>
                                  </a:lnTo>
                                  <a:lnTo>
                                    <a:pt x="685" y="542"/>
                                  </a:lnTo>
                                  <a:lnTo>
                                    <a:pt x="685" y="547"/>
                                  </a:lnTo>
                                  <a:lnTo>
                                    <a:pt x="679" y="547"/>
                                  </a:lnTo>
                                  <a:lnTo>
                                    <a:pt x="674" y="553"/>
                                  </a:lnTo>
                                  <a:lnTo>
                                    <a:pt x="674" y="559"/>
                                  </a:lnTo>
                                  <a:lnTo>
                                    <a:pt x="668" y="559"/>
                                  </a:lnTo>
                                  <a:lnTo>
                                    <a:pt x="662" y="565"/>
                                  </a:lnTo>
                                  <a:lnTo>
                                    <a:pt x="657" y="565"/>
                                  </a:lnTo>
                                  <a:lnTo>
                                    <a:pt x="657" y="559"/>
                                  </a:lnTo>
                                  <a:lnTo>
                                    <a:pt x="651" y="559"/>
                                  </a:lnTo>
                                  <a:lnTo>
                                    <a:pt x="645" y="559"/>
                                  </a:lnTo>
                                  <a:lnTo>
                                    <a:pt x="640" y="559"/>
                                  </a:lnTo>
                                  <a:lnTo>
                                    <a:pt x="640" y="565"/>
                                  </a:lnTo>
                                  <a:lnTo>
                                    <a:pt x="634" y="565"/>
                                  </a:lnTo>
                                  <a:lnTo>
                                    <a:pt x="628" y="565"/>
                                  </a:lnTo>
                                  <a:lnTo>
                                    <a:pt x="622" y="565"/>
                                  </a:lnTo>
                                  <a:lnTo>
                                    <a:pt x="622" y="559"/>
                                  </a:lnTo>
                                  <a:lnTo>
                                    <a:pt x="617" y="553"/>
                                  </a:lnTo>
                                  <a:lnTo>
                                    <a:pt x="617" y="559"/>
                                  </a:lnTo>
                                  <a:lnTo>
                                    <a:pt x="611" y="559"/>
                                  </a:lnTo>
                                  <a:lnTo>
                                    <a:pt x="605" y="559"/>
                                  </a:lnTo>
                                  <a:lnTo>
                                    <a:pt x="600" y="559"/>
                                  </a:lnTo>
                                  <a:lnTo>
                                    <a:pt x="605" y="565"/>
                                  </a:lnTo>
                                  <a:lnTo>
                                    <a:pt x="611" y="565"/>
                                  </a:lnTo>
                                  <a:lnTo>
                                    <a:pt x="605" y="565"/>
                                  </a:lnTo>
                                  <a:lnTo>
                                    <a:pt x="600" y="565"/>
                                  </a:lnTo>
                                  <a:lnTo>
                                    <a:pt x="600" y="570"/>
                                  </a:lnTo>
                                  <a:lnTo>
                                    <a:pt x="594" y="570"/>
                                  </a:lnTo>
                                  <a:lnTo>
                                    <a:pt x="594" y="576"/>
                                  </a:lnTo>
                                  <a:lnTo>
                                    <a:pt x="588" y="576"/>
                                  </a:lnTo>
                                  <a:lnTo>
                                    <a:pt x="588" y="582"/>
                                  </a:lnTo>
                                  <a:lnTo>
                                    <a:pt x="582" y="582"/>
                                  </a:lnTo>
                                  <a:lnTo>
                                    <a:pt x="577" y="587"/>
                                  </a:lnTo>
                                  <a:lnTo>
                                    <a:pt x="582" y="587"/>
                                  </a:lnTo>
                                  <a:lnTo>
                                    <a:pt x="577" y="587"/>
                                  </a:lnTo>
                                  <a:lnTo>
                                    <a:pt x="571" y="593"/>
                                  </a:lnTo>
                                  <a:lnTo>
                                    <a:pt x="565" y="593"/>
                                  </a:lnTo>
                                  <a:lnTo>
                                    <a:pt x="565" y="599"/>
                                  </a:lnTo>
                                  <a:lnTo>
                                    <a:pt x="560" y="599"/>
                                  </a:lnTo>
                                  <a:lnTo>
                                    <a:pt x="560" y="604"/>
                                  </a:lnTo>
                                  <a:lnTo>
                                    <a:pt x="560" y="610"/>
                                  </a:lnTo>
                                  <a:lnTo>
                                    <a:pt x="565" y="610"/>
                                  </a:lnTo>
                                  <a:lnTo>
                                    <a:pt x="565" y="616"/>
                                  </a:lnTo>
                                  <a:lnTo>
                                    <a:pt x="560" y="616"/>
                                  </a:lnTo>
                                  <a:lnTo>
                                    <a:pt x="554" y="616"/>
                                  </a:lnTo>
                                  <a:lnTo>
                                    <a:pt x="548" y="616"/>
                                  </a:lnTo>
                                  <a:lnTo>
                                    <a:pt x="542" y="616"/>
                                  </a:lnTo>
                                  <a:lnTo>
                                    <a:pt x="537" y="616"/>
                                  </a:lnTo>
                                  <a:lnTo>
                                    <a:pt x="531" y="616"/>
                                  </a:lnTo>
                                  <a:lnTo>
                                    <a:pt x="525" y="616"/>
                                  </a:lnTo>
                                  <a:lnTo>
                                    <a:pt x="525" y="610"/>
                                  </a:lnTo>
                                  <a:lnTo>
                                    <a:pt x="514" y="604"/>
                                  </a:lnTo>
                                  <a:lnTo>
                                    <a:pt x="508" y="604"/>
                                  </a:lnTo>
                                  <a:lnTo>
                                    <a:pt x="508" y="599"/>
                                  </a:lnTo>
                                  <a:lnTo>
                                    <a:pt x="503" y="599"/>
                                  </a:lnTo>
                                  <a:lnTo>
                                    <a:pt x="508" y="599"/>
                                  </a:lnTo>
                                  <a:lnTo>
                                    <a:pt x="503" y="599"/>
                                  </a:lnTo>
                                  <a:lnTo>
                                    <a:pt x="503" y="593"/>
                                  </a:lnTo>
                                  <a:lnTo>
                                    <a:pt x="497" y="587"/>
                                  </a:lnTo>
                                  <a:lnTo>
                                    <a:pt x="497" y="582"/>
                                  </a:lnTo>
                                  <a:lnTo>
                                    <a:pt x="491" y="582"/>
                                  </a:lnTo>
                                  <a:lnTo>
                                    <a:pt x="491" y="576"/>
                                  </a:lnTo>
                                  <a:lnTo>
                                    <a:pt x="485" y="576"/>
                                  </a:lnTo>
                                  <a:lnTo>
                                    <a:pt x="485" y="570"/>
                                  </a:lnTo>
                                  <a:lnTo>
                                    <a:pt x="480" y="570"/>
                                  </a:lnTo>
                                  <a:lnTo>
                                    <a:pt x="480" y="576"/>
                                  </a:lnTo>
                                  <a:lnTo>
                                    <a:pt x="474" y="576"/>
                                  </a:lnTo>
                                  <a:lnTo>
                                    <a:pt x="474" y="582"/>
                                  </a:lnTo>
                                  <a:lnTo>
                                    <a:pt x="468" y="582"/>
                                  </a:lnTo>
                                  <a:lnTo>
                                    <a:pt x="463" y="582"/>
                                  </a:lnTo>
                                  <a:lnTo>
                                    <a:pt x="457" y="587"/>
                                  </a:lnTo>
                                  <a:lnTo>
                                    <a:pt x="451" y="587"/>
                                  </a:lnTo>
                                  <a:lnTo>
                                    <a:pt x="451" y="593"/>
                                  </a:lnTo>
                                  <a:lnTo>
                                    <a:pt x="445" y="593"/>
                                  </a:lnTo>
                                  <a:lnTo>
                                    <a:pt x="440" y="593"/>
                                  </a:lnTo>
                                  <a:lnTo>
                                    <a:pt x="434" y="593"/>
                                  </a:lnTo>
                                  <a:lnTo>
                                    <a:pt x="434" y="599"/>
                                  </a:lnTo>
                                  <a:lnTo>
                                    <a:pt x="428" y="599"/>
                                  </a:lnTo>
                                  <a:lnTo>
                                    <a:pt x="428" y="604"/>
                                  </a:lnTo>
                                  <a:lnTo>
                                    <a:pt x="428" y="610"/>
                                  </a:lnTo>
                                  <a:lnTo>
                                    <a:pt x="428" y="616"/>
                                  </a:lnTo>
                                  <a:lnTo>
                                    <a:pt x="428" y="622"/>
                                  </a:lnTo>
                                  <a:lnTo>
                                    <a:pt x="434" y="622"/>
                                  </a:lnTo>
                                  <a:lnTo>
                                    <a:pt x="428" y="627"/>
                                  </a:lnTo>
                                  <a:lnTo>
                                    <a:pt x="428" y="633"/>
                                  </a:lnTo>
                                  <a:lnTo>
                                    <a:pt x="428" y="639"/>
                                  </a:lnTo>
                                  <a:lnTo>
                                    <a:pt x="428" y="644"/>
                                  </a:lnTo>
                                  <a:lnTo>
                                    <a:pt x="434" y="644"/>
                                  </a:lnTo>
                                  <a:lnTo>
                                    <a:pt x="434" y="650"/>
                                  </a:lnTo>
                                  <a:lnTo>
                                    <a:pt x="434" y="656"/>
                                  </a:lnTo>
                                  <a:lnTo>
                                    <a:pt x="440" y="656"/>
                                  </a:lnTo>
                                  <a:lnTo>
                                    <a:pt x="451" y="656"/>
                                  </a:lnTo>
                                  <a:lnTo>
                                    <a:pt x="457" y="661"/>
                                  </a:lnTo>
                                  <a:lnTo>
                                    <a:pt x="457" y="667"/>
                                  </a:lnTo>
                                  <a:lnTo>
                                    <a:pt x="463" y="667"/>
                                  </a:lnTo>
                                  <a:lnTo>
                                    <a:pt x="463" y="673"/>
                                  </a:lnTo>
                                  <a:lnTo>
                                    <a:pt x="463" y="679"/>
                                  </a:lnTo>
                                  <a:lnTo>
                                    <a:pt x="468" y="679"/>
                                  </a:lnTo>
                                  <a:lnTo>
                                    <a:pt x="468" y="684"/>
                                  </a:lnTo>
                                  <a:lnTo>
                                    <a:pt x="468" y="690"/>
                                  </a:lnTo>
                                  <a:lnTo>
                                    <a:pt x="468" y="696"/>
                                  </a:lnTo>
                                  <a:lnTo>
                                    <a:pt x="468" y="701"/>
                                  </a:lnTo>
                                  <a:lnTo>
                                    <a:pt x="468" y="707"/>
                                  </a:lnTo>
                                  <a:lnTo>
                                    <a:pt x="468" y="713"/>
                                  </a:lnTo>
                                  <a:lnTo>
                                    <a:pt x="468" y="718"/>
                                  </a:lnTo>
                                  <a:lnTo>
                                    <a:pt x="474" y="718"/>
                                  </a:lnTo>
                                  <a:lnTo>
                                    <a:pt x="474" y="724"/>
                                  </a:lnTo>
                                  <a:lnTo>
                                    <a:pt x="480" y="724"/>
                                  </a:lnTo>
                                  <a:lnTo>
                                    <a:pt x="480" y="730"/>
                                  </a:lnTo>
                                  <a:lnTo>
                                    <a:pt x="480" y="736"/>
                                  </a:lnTo>
                                  <a:lnTo>
                                    <a:pt x="480" y="741"/>
                                  </a:lnTo>
                                  <a:lnTo>
                                    <a:pt x="480" y="747"/>
                                  </a:lnTo>
                                  <a:lnTo>
                                    <a:pt x="480" y="753"/>
                                  </a:lnTo>
                                  <a:lnTo>
                                    <a:pt x="480" y="758"/>
                                  </a:lnTo>
                                  <a:lnTo>
                                    <a:pt x="480" y="764"/>
                                  </a:lnTo>
                                  <a:lnTo>
                                    <a:pt x="474" y="770"/>
                                  </a:lnTo>
                                  <a:lnTo>
                                    <a:pt x="474" y="775"/>
                                  </a:lnTo>
                                  <a:lnTo>
                                    <a:pt x="474" y="781"/>
                                  </a:lnTo>
                                  <a:lnTo>
                                    <a:pt x="474" y="787"/>
                                  </a:lnTo>
                                  <a:lnTo>
                                    <a:pt x="468" y="787"/>
                                  </a:lnTo>
                                  <a:lnTo>
                                    <a:pt x="468" y="793"/>
                                  </a:lnTo>
                                  <a:lnTo>
                                    <a:pt x="463" y="793"/>
                                  </a:lnTo>
                                  <a:lnTo>
                                    <a:pt x="457" y="793"/>
                                  </a:lnTo>
                                  <a:lnTo>
                                    <a:pt x="457" y="798"/>
                                  </a:lnTo>
                                  <a:lnTo>
                                    <a:pt x="451" y="798"/>
                                  </a:lnTo>
                                  <a:lnTo>
                                    <a:pt x="451" y="804"/>
                                  </a:lnTo>
                                  <a:lnTo>
                                    <a:pt x="457" y="810"/>
                                  </a:lnTo>
                                  <a:lnTo>
                                    <a:pt x="457" y="815"/>
                                  </a:lnTo>
                                  <a:lnTo>
                                    <a:pt x="457" y="821"/>
                                  </a:lnTo>
                                  <a:lnTo>
                                    <a:pt x="451" y="821"/>
                                  </a:lnTo>
                                  <a:lnTo>
                                    <a:pt x="445" y="827"/>
                                  </a:lnTo>
                                  <a:lnTo>
                                    <a:pt x="440" y="827"/>
                                  </a:lnTo>
                                  <a:lnTo>
                                    <a:pt x="434" y="827"/>
                                  </a:lnTo>
                                  <a:lnTo>
                                    <a:pt x="428" y="832"/>
                                  </a:lnTo>
                                  <a:lnTo>
                                    <a:pt x="423" y="832"/>
                                  </a:lnTo>
                                  <a:lnTo>
                                    <a:pt x="417" y="832"/>
                                  </a:lnTo>
                                  <a:lnTo>
                                    <a:pt x="423" y="832"/>
                                  </a:lnTo>
                                  <a:lnTo>
                                    <a:pt x="428" y="832"/>
                                  </a:lnTo>
                                  <a:lnTo>
                                    <a:pt x="428" y="838"/>
                                  </a:lnTo>
                                  <a:lnTo>
                                    <a:pt x="428" y="844"/>
                                  </a:lnTo>
                                  <a:lnTo>
                                    <a:pt x="428" y="850"/>
                                  </a:lnTo>
                                  <a:lnTo>
                                    <a:pt x="434" y="850"/>
                                  </a:lnTo>
                                  <a:lnTo>
                                    <a:pt x="434" y="855"/>
                                  </a:lnTo>
                                  <a:lnTo>
                                    <a:pt x="434" y="861"/>
                                  </a:lnTo>
                                  <a:lnTo>
                                    <a:pt x="434" y="867"/>
                                  </a:lnTo>
                                  <a:lnTo>
                                    <a:pt x="440" y="867"/>
                                  </a:lnTo>
                                  <a:lnTo>
                                    <a:pt x="440" y="872"/>
                                  </a:lnTo>
                                  <a:lnTo>
                                    <a:pt x="445" y="872"/>
                                  </a:lnTo>
                                  <a:lnTo>
                                    <a:pt x="451" y="872"/>
                                  </a:lnTo>
                                  <a:lnTo>
                                    <a:pt x="451" y="878"/>
                                  </a:lnTo>
                                  <a:lnTo>
                                    <a:pt x="457" y="878"/>
                                  </a:lnTo>
                                  <a:lnTo>
                                    <a:pt x="463" y="878"/>
                                  </a:lnTo>
                                  <a:lnTo>
                                    <a:pt x="468" y="884"/>
                                  </a:lnTo>
                                  <a:lnTo>
                                    <a:pt x="474" y="884"/>
                                  </a:lnTo>
                                  <a:lnTo>
                                    <a:pt x="480" y="889"/>
                                  </a:lnTo>
                                  <a:lnTo>
                                    <a:pt x="485" y="889"/>
                                  </a:lnTo>
                                  <a:lnTo>
                                    <a:pt x="485" y="895"/>
                                  </a:lnTo>
                                  <a:lnTo>
                                    <a:pt x="491" y="895"/>
                                  </a:lnTo>
                                  <a:lnTo>
                                    <a:pt x="491" y="901"/>
                                  </a:lnTo>
                                  <a:lnTo>
                                    <a:pt x="497" y="901"/>
                                  </a:lnTo>
                                  <a:lnTo>
                                    <a:pt x="503" y="901"/>
                                  </a:lnTo>
                                  <a:lnTo>
                                    <a:pt x="503" y="907"/>
                                  </a:lnTo>
                                  <a:lnTo>
                                    <a:pt x="503" y="912"/>
                                  </a:lnTo>
                                  <a:lnTo>
                                    <a:pt x="508" y="912"/>
                                  </a:lnTo>
                                  <a:lnTo>
                                    <a:pt x="514" y="912"/>
                                  </a:lnTo>
                                  <a:lnTo>
                                    <a:pt x="520" y="912"/>
                                  </a:lnTo>
                                  <a:lnTo>
                                    <a:pt x="525" y="907"/>
                                  </a:lnTo>
                                  <a:lnTo>
                                    <a:pt x="525" y="901"/>
                                  </a:lnTo>
                                  <a:lnTo>
                                    <a:pt x="531" y="895"/>
                                  </a:lnTo>
                                  <a:lnTo>
                                    <a:pt x="531" y="889"/>
                                  </a:lnTo>
                                  <a:lnTo>
                                    <a:pt x="537" y="889"/>
                                  </a:lnTo>
                                  <a:lnTo>
                                    <a:pt x="542" y="889"/>
                                  </a:lnTo>
                                  <a:lnTo>
                                    <a:pt x="548" y="889"/>
                                  </a:lnTo>
                                  <a:lnTo>
                                    <a:pt x="548" y="895"/>
                                  </a:lnTo>
                                  <a:lnTo>
                                    <a:pt x="554" y="895"/>
                                  </a:lnTo>
                                  <a:lnTo>
                                    <a:pt x="554" y="901"/>
                                  </a:lnTo>
                                  <a:lnTo>
                                    <a:pt x="560" y="907"/>
                                  </a:lnTo>
                                  <a:lnTo>
                                    <a:pt x="565" y="907"/>
                                  </a:lnTo>
                                  <a:lnTo>
                                    <a:pt x="565" y="912"/>
                                  </a:lnTo>
                                  <a:lnTo>
                                    <a:pt x="571" y="912"/>
                                  </a:lnTo>
                                  <a:lnTo>
                                    <a:pt x="577" y="912"/>
                                  </a:lnTo>
                                  <a:lnTo>
                                    <a:pt x="582" y="912"/>
                                  </a:lnTo>
                                  <a:lnTo>
                                    <a:pt x="588" y="912"/>
                                  </a:lnTo>
                                  <a:lnTo>
                                    <a:pt x="594" y="912"/>
                                  </a:lnTo>
                                  <a:lnTo>
                                    <a:pt x="600" y="912"/>
                                  </a:lnTo>
                                  <a:lnTo>
                                    <a:pt x="600" y="918"/>
                                  </a:lnTo>
                                  <a:lnTo>
                                    <a:pt x="600" y="924"/>
                                  </a:lnTo>
                                  <a:lnTo>
                                    <a:pt x="605" y="924"/>
                                  </a:lnTo>
                                  <a:lnTo>
                                    <a:pt x="605" y="929"/>
                                  </a:lnTo>
                                  <a:lnTo>
                                    <a:pt x="611" y="929"/>
                                  </a:lnTo>
                                  <a:lnTo>
                                    <a:pt x="611" y="935"/>
                                  </a:lnTo>
                                  <a:lnTo>
                                    <a:pt x="611" y="941"/>
                                  </a:lnTo>
                                  <a:lnTo>
                                    <a:pt x="605" y="941"/>
                                  </a:lnTo>
                                  <a:lnTo>
                                    <a:pt x="600" y="946"/>
                                  </a:lnTo>
                                  <a:lnTo>
                                    <a:pt x="605" y="946"/>
                                  </a:lnTo>
                                  <a:lnTo>
                                    <a:pt x="605" y="952"/>
                                  </a:lnTo>
                                  <a:lnTo>
                                    <a:pt x="611" y="952"/>
                                  </a:lnTo>
                                  <a:lnTo>
                                    <a:pt x="617" y="952"/>
                                  </a:lnTo>
                                  <a:lnTo>
                                    <a:pt x="617" y="958"/>
                                  </a:lnTo>
                                  <a:lnTo>
                                    <a:pt x="611" y="958"/>
                                  </a:lnTo>
                                  <a:lnTo>
                                    <a:pt x="611" y="964"/>
                                  </a:lnTo>
                                  <a:lnTo>
                                    <a:pt x="605" y="964"/>
                                  </a:lnTo>
                                  <a:lnTo>
                                    <a:pt x="611" y="964"/>
                                  </a:lnTo>
                                  <a:lnTo>
                                    <a:pt x="605" y="964"/>
                                  </a:lnTo>
                                  <a:lnTo>
                                    <a:pt x="605" y="969"/>
                                  </a:lnTo>
                                  <a:lnTo>
                                    <a:pt x="605" y="975"/>
                                  </a:lnTo>
                                  <a:lnTo>
                                    <a:pt x="605" y="981"/>
                                  </a:lnTo>
                                  <a:lnTo>
                                    <a:pt x="605" y="986"/>
                                  </a:lnTo>
                                  <a:lnTo>
                                    <a:pt x="600" y="986"/>
                                  </a:lnTo>
                                  <a:lnTo>
                                    <a:pt x="594" y="986"/>
                                  </a:lnTo>
                                  <a:lnTo>
                                    <a:pt x="588" y="986"/>
                                  </a:lnTo>
                                  <a:lnTo>
                                    <a:pt x="582" y="986"/>
                                  </a:lnTo>
                                  <a:lnTo>
                                    <a:pt x="582" y="992"/>
                                  </a:lnTo>
                                  <a:lnTo>
                                    <a:pt x="577" y="992"/>
                                  </a:lnTo>
                                  <a:lnTo>
                                    <a:pt x="571" y="992"/>
                                  </a:lnTo>
                                  <a:lnTo>
                                    <a:pt x="565" y="986"/>
                                  </a:lnTo>
                                  <a:lnTo>
                                    <a:pt x="560" y="986"/>
                                  </a:lnTo>
                                  <a:lnTo>
                                    <a:pt x="554" y="986"/>
                                  </a:lnTo>
                                  <a:lnTo>
                                    <a:pt x="548" y="992"/>
                                  </a:lnTo>
                                  <a:lnTo>
                                    <a:pt x="542" y="992"/>
                                  </a:lnTo>
                                  <a:lnTo>
                                    <a:pt x="542" y="998"/>
                                  </a:lnTo>
                                  <a:lnTo>
                                    <a:pt x="537" y="998"/>
                                  </a:lnTo>
                                  <a:lnTo>
                                    <a:pt x="537" y="1003"/>
                                  </a:lnTo>
                                  <a:lnTo>
                                    <a:pt x="537" y="1009"/>
                                  </a:lnTo>
                                  <a:lnTo>
                                    <a:pt x="531" y="1009"/>
                                  </a:lnTo>
                                  <a:lnTo>
                                    <a:pt x="525" y="1009"/>
                                  </a:lnTo>
                                  <a:lnTo>
                                    <a:pt x="520" y="1009"/>
                                  </a:lnTo>
                                  <a:lnTo>
                                    <a:pt x="520" y="1003"/>
                                  </a:lnTo>
                                  <a:lnTo>
                                    <a:pt x="520" y="998"/>
                                  </a:lnTo>
                                  <a:lnTo>
                                    <a:pt x="508" y="1003"/>
                                  </a:lnTo>
                                  <a:lnTo>
                                    <a:pt x="503" y="1003"/>
                                  </a:lnTo>
                                  <a:lnTo>
                                    <a:pt x="497" y="1003"/>
                                  </a:lnTo>
                                  <a:lnTo>
                                    <a:pt x="491" y="1003"/>
                                  </a:lnTo>
                                  <a:lnTo>
                                    <a:pt x="491" y="998"/>
                                  </a:lnTo>
                                  <a:lnTo>
                                    <a:pt x="485" y="998"/>
                                  </a:lnTo>
                                  <a:lnTo>
                                    <a:pt x="480" y="992"/>
                                  </a:lnTo>
                                  <a:lnTo>
                                    <a:pt x="474" y="992"/>
                                  </a:lnTo>
                                  <a:lnTo>
                                    <a:pt x="468" y="986"/>
                                  </a:lnTo>
                                  <a:lnTo>
                                    <a:pt x="463" y="986"/>
                                  </a:lnTo>
                                  <a:lnTo>
                                    <a:pt x="463" y="981"/>
                                  </a:lnTo>
                                  <a:lnTo>
                                    <a:pt x="457" y="981"/>
                                  </a:lnTo>
                                  <a:lnTo>
                                    <a:pt x="451" y="975"/>
                                  </a:lnTo>
                                  <a:lnTo>
                                    <a:pt x="445" y="975"/>
                                  </a:lnTo>
                                  <a:lnTo>
                                    <a:pt x="445" y="969"/>
                                  </a:lnTo>
                                  <a:lnTo>
                                    <a:pt x="440" y="969"/>
                                  </a:lnTo>
                                  <a:lnTo>
                                    <a:pt x="440" y="964"/>
                                  </a:lnTo>
                                  <a:lnTo>
                                    <a:pt x="440" y="958"/>
                                  </a:lnTo>
                                  <a:lnTo>
                                    <a:pt x="434" y="964"/>
                                  </a:lnTo>
                                  <a:lnTo>
                                    <a:pt x="428" y="958"/>
                                  </a:lnTo>
                                  <a:lnTo>
                                    <a:pt x="423" y="958"/>
                                  </a:lnTo>
                                  <a:lnTo>
                                    <a:pt x="417" y="958"/>
                                  </a:lnTo>
                                  <a:lnTo>
                                    <a:pt x="411" y="958"/>
                                  </a:lnTo>
                                  <a:lnTo>
                                    <a:pt x="411" y="952"/>
                                  </a:lnTo>
                                  <a:lnTo>
                                    <a:pt x="406" y="952"/>
                                  </a:lnTo>
                                  <a:lnTo>
                                    <a:pt x="406" y="946"/>
                                  </a:lnTo>
                                  <a:lnTo>
                                    <a:pt x="400" y="946"/>
                                  </a:lnTo>
                                  <a:lnTo>
                                    <a:pt x="400" y="941"/>
                                  </a:lnTo>
                                  <a:lnTo>
                                    <a:pt x="394" y="941"/>
                                  </a:lnTo>
                                  <a:lnTo>
                                    <a:pt x="388" y="941"/>
                                  </a:lnTo>
                                  <a:lnTo>
                                    <a:pt x="383" y="941"/>
                                  </a:lnTo>
                                  <a:lnTo>
                                    <a:pt x="383" y="946"/>
                                  </a:lnTo>
                                  <a:lnTo>
                                    <a:pt x="377" y="952"/>
                                  </a:lnTo>
                                  <a:lnTo>
                                    <a:pt x="377" y="958"/>
                                  </a:lnTo>
                                  <a:lnTo>
                                    <a:pt x="371" y="964"/>
                                  </a:lnTo>
                                  <a:lnTo>
                                    <a:pt x="371" y="969"/>
                                  </a:lnTo>
                                  <a:lnTo>
                                    <a:pt x="371" y="975"/>
                                  </a:lnTo>
                                  <a:lnTo>
                                    <a:pt x="371" y="981"/>
                                  </a:lnTo>
                                  <a:lnTo>
                                    <a:pt x="371" y="986"/>
                                  </a:lnTo>
                                  <a:lnTo>
                                    <a:pt x="371" y="992"/>
                                  </a:lnTo>
                                  <a:lnTo>
                                    <a:pt x="371" y="998"/>
                                  </a:lnTo>
                                  <a:lnTo>
                                    <a:pt x="377" y="1003"/>
                                  </a:lnTo>
                                  <a:lnTo>
                                    <a:pt x="371" y="1009"/>
                                  </a:lnTo>
                                  <a:lnTo>
                                    <a:pt x="371" y="1015"/>
                                  </a:lnTo>
                                  <a:lnTo>
                                    <a:pt x="366" y="1009"/>
                                  </a:lnTo>
                                  <a:lnTo>
                                    <a:pt x="360" y="1009"/>
                                  </a:lnTo>
                                  <a:lnTo>
                                    <a:pt x="354" y="1015"/>
                                  </a:lnTo>
                                  <a:lnTo>
                                    <a:pt x="348" y="1015"/>
                                  </a:lnTo>
                                  <a:lnTo>
                                    <a:pt x="343" y="1021"/>
                                  </a:lnTo>
                                  <a:lnTo>
                                    <a:pt x="337" y="1021"/>
                                  </a:lnTo>
                                  <a:lnTo>
                                    <a:pt x="337" y="1015"/>
                                  </a:lnTo>
                                  <a:lnTo>
                                    <a:pt x="337" y="1009"/>
                                  </a:lnTo>
                                  <a:lnTo>
                                    <a:pt x="337" y="1003"/>
                                  </a:lnTo>
                                  <a:lnTo>
                                    <a:pt x="337" y="998"/>
                                  </a:lnTo>
                                  <a:lnTo>
                                    <a:pt x="331" y="998"/>
                                  </a:lnTo>
                                  <a:lnTo>
                                    <a:pt x="326" y="992"/>
                                  </a:lnTo>
                                  <a:lnTo>
                                    <a:pt x="320" y="986"/>
                                  </a:lnTo>
                                  <a:lnTo>
                                    <a:pt x="320" y="981"/>
                                  </a:lnTo>
                                  <a:lnTo>
                                    <a:pt x="320" y="975"/>
                                  </a:lnTo>
                                  <a:lnTo>
                                    <a:pt x="314" y="981"/>
                                  </a:lnTo>
                                  <a:lnTo>
                                    <a:pt x="314" y="986"/>
                                  </a:lnTo>
                                  <a:lnTo>
                                    <a:pt x="309" y="986"/>
                                  </a:lnTo>
                                  <a:lnTo>
                                    <a:pt x="303" y="992"/>
                                  </a:lnTo>
                                  <a:lnTo>
                                    <a:pt x="297" y="992"/>
                                  </a:lnTo>
                                  <a:lnTo>
                                    <a:pt x="291" y="992"/>
                                  </a:lnTo>
                                  <a:lnTo>
                                    <a:pt x="286" y="992"/>
                                  </a:lnTo>
                                  <a:lnTo>
                                    <a:pt x="280" y="998"/>
                                  </a:lnTo>
                                  <a:lnTo>
                                    <a:pt x="274" y="998"/>
                                  </a:lnTo>
                                  <a:lnTo>
                                    <a:pt x="269" y="998"/>
                                  </a:lnTo>
                                  <a:lnTo>
                                    <a:pt x="263" y="998"/>
                                  </a:lnTo>
                                  <a:lnTo>
                                    <a:pt x="257" y="998"/>
                                  </a:lnTo>
                                  <a:lnTo>
                                    <a:pt x="257" y="1003"/>
                                  </a:lnTo>
                                  <a:lnTo>
                                    <a:pt x="257" y="1009"/>
                                  </a:lnTo>
                                  <a:lnTo>
                                    <a:pt x="251" y="1009"/>
                                  </a:lnTo>
                                  <a:lnTo>
                                    <a:pt x="246" y="1009"/>
                                  </a:lnTo>
                                  <a:lnTo>
                                    <a:pt x="240" y="1009"/>
                                  </a:lnTo>
                                  <a:lnTo>
                                    <a:pt x="240" y="1015"/>
                                  </a:lnTo>
                                  <a:lnTo>
                                    <a:pt x="234" y="1015"/>
                                  </a:lnTo>
                                  <a:lnTo>
                                    <a:pt x="240" y="1015"/>
                                  </a:lnTo>
                                  <a:lnTo>
                                    <a:pt x="240" y="1021"/>
                                  </a:lnTo>
                                  <a:lnTo>
                                    <a:pt x="234" y="1026"/>
                                  </a:lnTo>
                                  <a:lnTo>
                                    <a:pt x="234" y="1032"/>
                                  </a:lnTo>
                                  <a:lnTo>
                                    <a:pt x="229" y="1038"/>
                                  </a:lnTo>
                                  <a:lnTo>
                                    <a:pt x="234" y="1043"/>
                                  </a:lnTo>
                                  <a:lnTo>
                                    <a:pt x="229" y="1043"/>
                                  </a:lnTo>
                                  <a:lnTo>
                                    <a:pt x="229" y="1049"/>
                                  </a:lnTo>
                                  <a:lnTo>
                                    <a:pt x="229" y="1055"/>
                                  </a:lnTo>
                                  <a:lnTo>
                                    <a:pt x="229" y="1060"/>
                                  </a:lnTo>
                                  <a:lnTo>
                                    <a:pt x="229" y="1066"/>
                                  </a:lnTo>
                                  <a:lnTo>
                                    <a:pt x="223" y="1066"/>
                                  </a:lnTo>
                                  <a:lnTo>
                                    <a:pt x="223" y="1072"/>
                                  </a:lnTo>
                                  <a:lnTo>
                                    <a:pt x="223" y="1078"/>
                                  </a:lnTo>
                                  <a:lnTo>
                                    <a:pt x="223" y="1083"/>
                                  </a:lnTo>
                                  <a:lnTo>
                                    <a:pt x="217" y="1083"/>
                                  </a:lnTo>
                                  <a:lnTo>
                                    <a:pt x="217" y="1089"/>
                                  </a:lnTo>
                                  <a:lnTo>
                                    <a:pt x="217" y="1095"/>
                                  </a:lnTo>
                                  <a:lnTo>
                                    <a:pt x="211" y="1095"/>
                                  </a:lnTo>
                                  <a:lnTo>
                                    <a:pt x="211" y="1100"/>
                                  </a:lnTo>
                                  <a:lnTo>
                                    <a:pt x="211" y="1106"/>
                                  </a:lnTo>
                                  <a:lnTo>
                                    <a:pt x="206" y="1106"/>
                                  </a:lnTo>
                                  <a:lnTo>
                                    <a:pt x="200" y="1106"/>
                                  </a:lnTo>
                                  <a:lnTo>
                                    <a:pt x="200" y="1112"/>
                                  </a:lnTo>
                                  <a:lnTo>
                                    <a:pt x="194" y="1112"/>
                                  </a:lnTo>
                                  <a:lnTo>
                                    <a:pt x="189" y="1112"/>
                                  </a:lnTo>
                                  <a:lnTo>
                                    <a:pt x="183" y="1112"/>
                                  </a:lnTo>
                                  <a:lnTo>
                                    <a:pt x="177" y="1112"/>
                                  </a:lnTo>
                                  <a:lnTo>
                                    <a:pt x="172" y="1112"/>
                                  </a:lnTo>
                                  <a:lnTo>
                                    <a:pt x="166" y="1112"/>
                                  </a:lnTo>
                                  <a:lnTo>
                                    <a:pt x="166" y="1106"/>
                                  </a:lnTo>
                                  <a:lnTo>
                                    <a:pt x="160" y="1106"/>
                                  </a:lnTo>
                                  <a:lnTo>
                                    <a:pt x="160" y="1100"/>
                                  </a:lnTo>
                                  <a:lnTo>
                                    <a:pt x="154" y="1095"/>
                                  </a:lnTo>
                                  <a:lnTo>
                                    <a:pt x="149" y="1089"/>
                                  </a:lnTo>
                                  <a:lnTo>
                                    <a:pt x="143" y="1083"/>
                                  </a:lnTo>
                                  <a:lnTo>
                                    <a:pt x="137" y="1078"/>
                                  </a:lnTo>
                                  <a:lnTo>
                                    <a:pt x="137" y="1072"/>
                                  </a:lnTo>
                                  <a:lnTo>
                                    <a:pt x="132" y="1072"/>
                                  </a:lnTo>
                                  <a:lnTo>
                                    <a:pt x="132" y="1066"/>
                                  </a:lnTo>
                                  <a:lnTo>
                                    <a:pt x="132" y="1060"/>
                                  </a:lnTo>
                                  <a:lnTo>
                                    <a:pt x="132" y="1055"/>
                                  </a:lnTo>
                                  <a:lnTo>
                                    <a:pt x="137" y="1049"/>
                                  </a:lnTo>
                                  <a:lnTo>
                                    <a:pt x="143" y="1049"/>
                                  </a:lnTo>
                                  <a:lnTo>
                                    <a:pt x="149" y="1049"/>
                                  </a:lnTo>
                                  <a:lnTo>
                                    <a:pt x="154" y="1049"/>
                                  </a:lnTo>
                                  <a:lnTo>
                                    <a:pt x="160" y="1049"/>
                                  </a:lnTo>
                                  <a:lnTo>
                                    <a:pt x="166" y="1049"/>
                                  </a:lnTo>
                                  <a:lnTo>
                                    <a:pt x="166" y="1043"/>
                                  </a:lnTo>
                                  <a:lnTo>
                                    <a:pt x="172" y="1038"/>
                                  </a:lnTo>
                                  <a:lnTo>
                                    <a:pt x="172" y="1032"/>
                                  </a:lnTo>
                                  <a:lnTo>
                                    <a:pt x="166" y="1032"/>
                                  </a:lnTo>
                                  <a:lnTo>
                                    <a:pt x="160" y="1026"/>
                                  </a:lnTo>
                                  <a:lnTo>
                                    <a:pt x="160" y="1021"/>
                                  </a:lnTo>
                                  <a:lnTo>
                                    <a:pt x="160" y="1015"/>
                                  </a:lnTo>
                                  <a:lnTo>
                                    <a:pt x="154" y="1015"/>
                                  </a:lnTo>
                                  <a:lnTo>
                                    <a:pt x="154" y="1009"/>
                                  </a:lnTo>
                                  <a:lnTo>
                                    <a:pt x="149" y="1009"/>
                                  </a:lnTo>
                                  <a:lnTo>
                                    <a:pt x="149" y="1003"/>
                                  </a:lnTo>
                                  <a:lnTo>
                                    <a:pt x="143" y="1003"/>
                                  </a:lnTo>
                                  <a:lnTo>
                                    <a:pt x="137" y="1003"/>
                                  </a:lnTo>
                                  <a:lnTo>
                                    <a:pt x="137" y="998"/>
                                  </a:lnTo>
                                  <a:lnTo>
                                    <a:pt x="132" y="998"/>
                                  </a:lnTo>
                                  <a:lnTo>
                                    <a:pt x="126" y="998"/>
                                  </a:lnTo>
                                  <a:lnTo>
                                    <a:pt x="120" y="998"/>
                                  </a:lnTo>
                                  <a:lnTo>
                                    <a:pt x="114" y="998"/>
                                  </a:lnTo>
                                  <a:lnTo>
                                    <a:pt x="109" y="998"/>
                                  </a:lnTo>
                                  <a:lnTo>
                                    <a:pt x="103" y="998"/>
                                  </a:lnTo>
                                  <a:lnTo>
                                    <a:pt x="97" y="992"/>
                                  </a:lnTo>
                                  <a:lnTo>
                                    <a:pt x="97" y="986"/>
                                  </a:lnTo>
                                  <a:lnTo>
                                    <a:pt x="97" y="981"/>
                                  </a:lnTo>
                                  <a:lnTo>
                                    <a:pt x="92" y="981"/>
                                  </a:lnTo>
                                  <a:lnTo>
                                    <a:pt x="92" y="975"/>
                                  </a:lnTo>
                                  <a:lnTo>
                                    <a:pt x="86" y="975"/>
                                  </a:lnTo>
                                  <a:lnTo>
                                    <a:pt x="86" y="969"/>
                                  </a:lnTo>
                                  <a:lnTo>
                                    <a:pt x="80" y="969"/>
                                  </a:lnTo>
                                  <a:lnTo>
                                    <a:pt x="80" y="975"/>
                                  </a:lnTo>
                                  <a:lnTo>
                                    <a:pt x="80" y="969"/>
                                  </a:lnTo>
                                  <a:lnTo>
                                    <a:pt x="75" y="969"/>
                                  </a:lnTo>
                                  <a:lnTo>
                                    <a:pt x="69" y="969"/>
                                  </a:lnTo>
                                  <a:lnTo>
                                    <a:pt x="63" y="969"/>
                                  </a:lnTo>
                                  <a:lnTo>
                                    <a:pt x="63" y="964"/>
                                  </a:lnTo>
                                  <a:lnTo>
                                    <a:pt x="57" y="958"/>
                                  </a:lnTo>
                                  <a:lnTo>
                                    <a:pt x="52" y="958"/>
                                  </a:lnTo>
                                  <a:lnTo>
                                    <a:pt x="52" y="952"/>
                                  </a:lnTo>
                                  <a:lnTo>
                                    <a:pt x="46" y="952"/>
                                  </a:lnTo>
                                  <a:lnTo>
                                    <a:pt x="40" y="952"/>
                                  </a:lnTo>
                                  <a:lnTo>
                                    <a:pt x="40" y="946"/>
                                  </a:lnTo>
                                  <a:lnTo>
                                    <a:pt x="35" y="946"/>
                                  </a:lnTo>
                                  <a:lnTo>
                                    <a:pt x="35" y="941"/>
                                  </a:lnTo>
                                  <a:lnTo>
                                    <a:pt x="29" y="935"/>
                                  </a:lnTo>
                                  <a:lnTo>
                                    <a:pt x="23" y="935"/>
                                  </a:lnTo>
                                  <a:lnTo>
                                    <a:pt x="23" y="929"/>
                                  </a:lnTo>
                                  <a:lnTo>
                                    <a:pt x="29" y="929"/>
                                  </a:lnTo>
                                  <a:lnTo>
                                    <a:pt x="29" y="924"/>
                                  </a:lnTo>
                                  <a:lnTo>
                                    <a:pt x="23" y="924"/>
                                  </a:lnTo>
                                  <a:lnTo>
                                    <a:pt x="23" y="918"/>
                                  </a:lnTo>
                                  <a:lnTo>
                                    <a:pt x="23" y="912"/>
                                  </a:lnTo>
                                  <a:lnTo>
                                    <a:pt x="17" y="912"/>
                                  </a:lnTo>
                                  <a:lnTo>
                                    <a:pt x="17" y="907"/>
                                  </a:lnTo>
                                  <a:lnTo>
                                    <a:pt x="17" y="901"/>
                                  </a:lnTo>
                                  <a:lnTo>
                                    <a:pt x="17" y="895"/>
                                  </a:lnTo>
                                  <a:lnTo>
                                    <a:pt x="17" y="889"/>
                                  </a:lnTo>
                                  <a:lnTo>
                                    <a:pt x="23" y="889"/>
                                  </a:lnTo>
                                  <a:lnTo>
                                    <a:pt x="23" y="884"/>
                                  </a:lnTo>
                                  <a:lnTo>
                                    <a:pt x="17" y="884"/>
                                  </a:lnTo>
                                  <a:lnTo>
                                    <a:pt x="12" y="884"/>
                                  </a:lnTo>
                                  <a:lnTo>
                                    <a:pt x="12" y="878"/>
                                  </a:lnTo>
                                  <a:lnTo>
                                    <a:pt x="6" y="878"/>
                                  </a:lnTo>
                                  <a:lnTo>
                                    <a:pt x="6" y="872"/>
                                  </a:lnTo>
                                  <a:lnTo>
                                    <a:pt x="0" y="867"/>
                                  </a:lnTo>
                                  <a:lnTo>
                                    <a:pt x="6" y="867"/>
                                  </a:lnTo>
                                  <a:lnTo>
                                    <a:pt x="6" y="861"/>
                                  </a:lnTo>
                                  <a:lnTo>
                                    <a:pt x="12" y="861"/>
                                  </a:lnTo>
                                  <a:lnTo>
                                    <a:pt x="17" y="861"/>
                                  </a:lnTo>
                                  <a:lnTo>
                                    <a:pt x="23" y="861"/>
                                  </a:lnTo>
                                  <a:lnTo>
                                    <a:pt x="23" y="855"/>
                                  </a:lnTo>
                                  <a:lnTo>
                                    <a:pt x="29" y="855"/>
                                  </a:lnTo>
                                  <a:lnTo>
                                    <a:pt x="35" y="855"/>
                                  </a:lnTo>
                                  <a:lnTo>
                                    <a:pt x="40" y="855"/>
                                  </a:lnTo>
                                  <a:lnTo>
                                    <a:pt x="46" y="855"/>
                                  </a:lnTo>
                                  <a:lnTo>
                                    <a:pt x="52" y="855"/>
                                  </a:lnTo>
                                  <a:lnTo>
                                    <a:pt x="57" y="850"/>
                                  </a:lnTo>
                                  <a:lnTo>
                                    <a:pt x="63" y="850"/>
                                  </a:lnTo>
                                  <a:lnTo>
                                    <a:pt x="63" y="844"/>
                                  </a:lnTo>
                                  <a:lnTo>
                                    <a:pt x="63" y="838"/>
                                  </a:lnTo>
                                  <a:lnTo>
                                    <a:pt x="69" y="838"/>
                                  </a:lnTo>
                                  <a:lnTo>
                                    <a:pt x="69" y="832"/>
                                  </a:lnTo>
                                  <a:lnTo>
                                    <a:pt x="75" y="832"/>
                                  </a:lnTo>
                                  <a:lnTo>
                                    <a:pt x="75" y="827"/>
                                  </a:lnTo>
                                  <a:lnTo>
                                    <a:pt x="80" y="827"/>
                                  </a:lnTo>
                                  <a:lnTo>
                                    <a:pt x="80" y="821"/>
                                  </a:lnTo>
                                  <a:lnTo>
                                    <a:pt x="86" y="821"/>
                                  </a:lnTo>
                                  <a:lnTo>
                                    <a:pt x="86" y="815"/>
                                  </a:lnTo>
                                  <a:lnTo>
                                    <a:pt x="92" y="815"/>
                                  </a:lnTo>
                                  <a:lnTo>
                                    <a:pt x="97" y="815"/>
                                  </a:lnTo>
                                  <a:lnTo>
                                    <a:pt x="103" y="815"/>
                                  </a:lnTo>
                                  <a:lnTo>
                                    <a:pt x="109" y="815"/>
                                  </a:lnTo>
                                  <a:lnTo>
                                    <a:pt x="109" y="810"/>
                                  </a:lnTo>
                                  <a:lnTo>
                                    <a:pt x="114" y="810"/>
                                  </a:lnTo>
                                  <a:lnTo>
                                    <a:pt x="114" y="804"/>
                                  </a:lnTo>
                                  <a:lnTo>
                                    <a:pt x="114" y="798"/>
                                  </a:lnTo>
                                  <a:lnTo>
                                    <a:pt x="120" y="798"/>
                                  </a:lnTo>
                                  <a:lnTo>
                                    <a:pt x="120" y="793"/>
                                  </a:lnTo>
                                  <a:lnTo>
                                    <a:pt x="126" y="793"/>
                                  </a:lnTo>
                                  <a:lnTo>
                                    <a:pt x="132" y="793"/>
                                  </a:lnTo>
                                  <a:lnTo>
                                    <a:pt x="132" y="787"/>
                                  </a:lnTo>
                                  <a:lnTo>
                                    <a:pt x="137" y="787"/>
                                  </a:lnTo>
                                  <a:lnTo>
                                    <a:pt x="137" y="781"/>
                                  </a:lnTo>
                                  <a:lnTo>
                                    <a:pt x="137" y="775"/>
                                  </a:lnTo>
                                  <a:lnTo>
                                    <a:pt x="137" y="770"/>
                                  </a:lnTo>
                                  <a:lnTo>
                                    <a:pt x="143" y="770"/>
                                  </a:lnTo>
                                  <a:lnTo>
                                    <a:pt x="143" y="764"/>
                                  </a:lnTo>
                                  <a:lnTo>
                                    <a:pt x="143" y="758"/>
                                  </a:lnTo>
                                  <a:lnTo>
                                    <a:pt x="143" y="753"/>
                                  </a:lnTo>
                                  <a:lnTo>
                                    <a:pt x="149" y="753"/>
                                  </a:lnTo>
                                  <a:lnTo>
                                    <a:pt x="149" y="747"/>
                                  </a:lnTo>
                                  <a:lnTo>
                                    <a:pt x="149" y="741"/>
                                  </a:lnTo>
                                  <a:lnTo>
                                    <a:pt x="154" y="741"/>
                                  </a:lnTo>
                                  <a:lnTo>
                                    <a:pt x="154" y="736"/>
                                  </a:lnTo>
                                  <a:lnTo>
                                    <a:pt x="154" y="730"/>
                                  </a:lnTo>
                                  <a:lnTo>
                                    <a:pt x="160" y="730"/>
                                  </a:lnTo>
                                  <a:lnTo>
                                    <a:pt x="154" y="730"/>
                                  </a:lnTo>
                                  <a:lnTo>
                                    <a:pt x="149" y="730"/>
                                  </a:lnTo>
                                  <a:lnTo>
                                    <a:pt x="149" y="724"/>
                                  </a:lnTo>
                                  <a:lnTo>
                                    <a:pt x="143" y="724"/>
                                  </a:lnTo>
                                  <a:lnTo>
                                    <a:pt x="143" y="718"/>
                                  </a:lnTo>
                                  <a:lnTo>
                                    <a:pt x="137" y="718"/>
                                  </a:lnTo>
                                  <a:lnTo>
                                    <a:pt x="137" y="713"/>
                                  </a:lnTo>
                                  <a:lnTo>
                                    <a:pt x="137" y="707"/>
                                  </a:lnTo>
                                  <a:lnTo>
                                    <a:pt x="132" y="701"/>
                                  </a:lnTo>
                                  <a:lnTo>
                                    <a:pt x="132" y="696"/>
                                  </a:lnTo>
                                  <a:lnTo>
                                    <a:pt x="137" y="696"/>
                                  </a:lnTo>
                                  <a:lnTo>
                                    <a:pt x="137" y="690"/>
                                  </a:lnTo>
                                  <a:lnTo>
                                    <a:pt x="137" y="684"/>
                                  </a:lnTo>
                                  <a:lnTo>
                                    <a:pt x="132" y="679"/>
                                  </a:lnTo>
                                  <a:lnTo>
                                    <a:pt x="132" y="673"/>
                                  </a:lnTo>
                                  <a:lnTo>
                                    <a:pt x="132" y="667"/>
                                  </a:lnTo>
                                  <a:lnTo>
                                    <a:pt x="137" y="661"/>
                                  </a:lnTo>
                                  <a:lnTo>
                                    <a:pt x="137" y="656"/>
                                  </a:lnTo>
                                  <a:lnTo>
                                    <a:pt x="137" y="650"/>
                                  </a:lnTo>
                                  <a:lnTo>
                                    <a:pt x="143" y="650"/>
                                  </a:lnTo>
                                  <a:lnTo>
                                    <a:pt x="143" y="644"/>
                                  </a:lnTo>
                                  <a:lnTo>
                                    <a:pt x="137" y="644"/>
                                  </a:lnTo>
                                  <a:lnTo>
                                    <a:pt x="143" y="644"/>
                                  </a:lnTo>
                                  <a:lnTo>
                                    <a:pt x="143" y="639"/>
                                  </a:lnTo>
                                  <a:lnTo>
                                    <a:pt x="143" y="644"/>
                                  </a:lnTo>
                                  <a:lnTo>
                                    <a:pt x="149" y="644"/>
                                  </a:lnTo>
                                  <a:lnTo>
                                    <a:pt x="149" y="650"/>
                                  </a:lnTo>
                                  <a:lnTo>
                                    <a:pt x="149" y="644"/>
                                  </a:lnTo>
                                  <a:lnTo>
                                    <a:pt x="154" y="644"/>
                                  </a:lnTo>
                                  <a:lnTo>
                                    <a:pt x="154" y="639"/>
                                  </a:lnTo>
                                  <a:lnTo>
                                    <a:pt x="160" y="639"/>
                                  </a:lnTo>
                                  <a:lnTo>
                                    <a:pt x="166" y="639"/>
                                  </a:lnTo>
                                  <a:lnTo>
                                    <a:pt x="166" y="633"/>
                                  </a:lnTo>
                                  <a:lnTo>
                                    <a:pt x="172" y="633"/>
                                  </a:lnTo>
                                  <a:lnTo>
                                    <a:pt x="172" y="627"/>
                                  </a:lnTo>
                                  <a:lnTo>
                                    <a:pt x="177" y="639"/>
                                  </a:lnTo>
                                  <a:lnTo>
                                    <a:pt x="177" y="633"/>
                                  </a:lnTo>
                                  <a:lnTo>
                                    <a:pt x="183" y="633"/>
                                  </a:lnTo>
                                  <a:lnTo>
                                    <a:pt x="183" y="627"/>
                                  </a:lnTo>
                                  <a:lnTo>
                                    <a:pt x="189" y="622"/>
                                  </a:lnTo>
                                  <a:lnTo>
                                    <a:pt x="189" y="616"/>
                                  </a:lnTo>
                                  <a:lnTo>
                                    <a:pt x="194" y="616"/>
                                  </a:lnTo>
                                  <a:lnTo>
                                    <a:pt x="194" y="610"/>
                                  </a:lnTo>
                                  <a:lnTo>
                                    <a:pt x="200" y="610"/>
                                  </a:lnTo>
                                  <a:lnTo>
                                    <a:pt x="194" y="604"/>
                                  </a:lnTo>
                                  <a:lnTo>
                                    <a:pt x="200" y="604"/>
                                  </a:lnTo>
                                  <a:lnTo>
                                    <a:pt x="200" y="599"/>
                                  </a:lnTo>
                                  <a:lnTo>
                                    <a:pt x="200" y="593"/>
                                  </a:lnTo>
                                  <a:lnTo>
                                    <a:pt x="206" y="593"/>
                                  </a:lnTo>
                                  <a:lnTo>
                                    <a:pt x="200" y="593"/>
                                  </a:lnTo>
                                  <a:lnTo>
                                    <a:pt x="200" y="587"/>
                                  </a:lnTo>
                                  <a:lnTo>
                                    <a:pt x="200" y="582"/>
                                  </a:lnTo>
                                  <a:lnTo>
                                    <a:pt x="200" y="576"/>
                                  </a:lnTo>
                                  <a:lnTo>
                                    <a:pt x="206" y="576"/>
                                  </a:lnTo>
                                  <a:lnTo>
                                    <a:pt x="200" y="576"/>
                                  </a:lnTo>
                                  <a:lnTo>
                                    <a:pt x="200" y="570"/>
                                  </a:lnTo>
                                  <a:lnTo>
                                    <a:pt x="206" y="570"/>
                                  </a:lnTo>
                                  <a:lnTo>
                                    <a:pt x="211" y="570"/>
                                  </a:lnTo>
                                  <a:lnTo>
                                    <a:pt x="211" y="576"/>
                                  </a:lnTo>
                                  <a:lnTo>
                                    <a:pt x="211" y="570"/>
                                  </a:lnTo>
                                  <a:lnTo>
                                    <a:pt x="217" y="570"/>
                                  </a:lnTo>
                                  <a:lnTo>
                                    <a:pt x="223" y="570"/>
                                  </a:lnTo>
                                  <a:lnTo>
                                    <a:pt x="229" y="570"/>
                                  </a:lnTo>
                                  <a:lnTo>
                                    <a:pt x="229" y="565"/>
                                  </a:lnTo>
                                  <a:lnTo>
                                    <a:pt x="229" y="559"/>
                                  </a:lnTo>
                                  <a:lnTo>
                                    <a:pt x="229" y="553"/>
                                  </a:lnTo>
                                  <a:lnTo>
                                    <a:pt x="229" y="547"/>
                                  </a:lnTo>
                                  <a:lnTo>
                                    <a:pt x="234" y="547"/>
                                  </a:lnTo>
                                  <a:lnTo>
                                    <a:pt x="234" y="542"/>
                                  </a:lnTo>
                                  <a:lnTo>
                                    <a:pt x="234" y="536"/>
                                  </a:lnTo>
                                  <a:lnTo>
                                    <a:pt x="229" y="536"/>
                                  </a:lnTo>
                                  <a:lnTo>
                                    <a:pt x="223" y="536"/>
                                  </a:lnTo>
                                  <a:lnTo>
                                    <a:pt x="217" y="536"/>
                                  </a:lnTo>
                                  <a:lnTo>
                                    <a:pt x="211" y="542"/>
                                  </a:lnTo>
                                  <a:lnTo>
                                    <a:pt x="206" y="542"/>
                                  </a:lnTo>
                                  <a:lnTo>
                                    <a:pt x="200" y="542"/>
                                  </a:lnTo>
                                  <a:lnTo>
                                    <a:pt x="194" y="542"/>
                                  </a:lnTo>
                                  <a:lnTo>
                                    <a:pt x="189" y="542"/>
                                  </a:lnTo>
                                  <a:lnTo>
                                    <a:pt x="183" y="542"/>
                                  </a:lnTo>
                                  <a:lnTo>
                                    <a:pt x="183" y="536"/>
                                  </a:lnTo>
                                  <a:lnTo>
                                    <a:pt x="177" y="536"/>
                                  </a:lnTo>
                                  <a:lnTo>
                                    <a:pt x="177" y="530"/>
                                  </a:lnTo>
                                  <a:lnTo>
                                    <a:pt x="183" y="530"/>
                                  </a:lnTo>
                                  <a:lnTo>
                                    <a:pt x="189" y="525"/>
                                  </a:lnTo>
                                  <a:lnTo>
                                    <a:pt x="194" y="525"/>
                                  </a:lnTo>
                                  <a:lnTo>
                                    <a:pt x="194" y="519"/>
                                  </a:lnTo>
                                  <a:lnTo>
                                    <a:pt x="200" y="519"/>
                                  </a:lnTo>
                                  <a:lnTo>
                                    <a:pt x="194" y="513"/>
                                  </a:lnTo>
                                  <a:lnTo>
                                    <a:pt x="200" y="513"/>
                                  </a:lnTo>
                                  <a:lnTo>
                                    <a:pt x="200" y="508"/>
                                  </a:lnTo>
                                  <a:lnTo>
                                    <a:pt x="206" y="508"/>
                                  </a:lnTo>
                                  <a:lnTo>
                                    <a:pt x="200" y="502"/>
                                  </a:lnTo>
                                  <a:lnTo>
                                    <a:pt x="200" y="496"/>
                                  </a:lnTo>
                                  <a:lnTo>
                                    <a:pt x="194" y="496"/>
                                  </a:lnTo>
                                  <a:lnTo>
                                    <a:pt x="194" y="491"/>
                                  </a:lnTo>
                                  <a:lnTo>
                                    <a:pt x="189" y="491"/>
                                  </a:lnTo>
                                  <a:lnTo>
                                    <a:pt x="189" y="485"/>
                                  </a:lnTo>
                                  <a:lnTo>
                                    <a:pt x="194" y="485"/>
                                  </a:lnTo>
                                  <a:lnTo>
                                    <a:pt x="189" y="485"/>
                                  </a:lnTo>
                                  <a:lnTo>
                                    <a:pt x="194" y="485"/>
                                  </a:lnTo>
                                  <a:lnTo>
                                    <a:pt x="194" y="479"/>
                                  </a:lnTo>
                                  <a:lnTo>
                                    <a:pt x="189" y="473"/>
                                  </a:lnTo>
                                  <a:lnTo>
                                    <a:pt x="183" y="473"/>
                                  </a:lnTo>
                                  <a:lnTo>
                                    <a:pt x="183" y="468"/>
                                  </a:lnTo>
                                  <a:lnTo>
                                    <a:pt x="183" y="462"/>
                                  </a:lnTo>
                                  <a:lnTo>
                                    <a:pt x="183" y="456"/>
                                  </a:lnTo>
                                  <a:lnTo>
                                    <a:pt x="183" y="451"/>
                                  </a:lnTo>
                                  <a:lnTo>
                                    <a:pt x="189" y="451"/>
                                  </a:lnTo>
                                  <a:lnTo>
                                    <a:pt x="189" y="445"/>
                                  </a:lnTo>
                                  <a:lnTo>
                                    <a:pt x="189" y="439"/>
                                  </a:lnTo>
                                  <a:lnTo>
                                    <a:pt x="189" y="434"/>
                                  </a:lnTo>
                                  <a:lnTo>
                                    <a:pt x="194" y="434"/>
                                  </a:lnTo>
                                  <a:lnTo>
                                    <a:pt x="194" y="439"/>
                                  </a:lnTo>
                                  <a:lnTo>
                                    <a:pt x="200" y="439"/>
                                  </a:lnTo>
                                  <a:lnTo>
                                    <a:pt x="206" y="439"/>
                                  </a:lnTo>
                                  <a:lnTo>
                                    <a:pt x="206" y="434"/>
                                  </a:lnTo>
                                  <a:lnTo>
                                    <a:pt x="206" y="428"/>
                                  </a:lnTo>
                                  <a:lnTo>
                                    <a:pt x="211" y="428"/>
                                  </a:lnTo>
                                  <a:lnTo>
                                    <a:pt x="211" y="434"/>
                                  </a:lnTo>
                                  <a:lnTo>
                                    <a:pt x="217" y="434"/>
                                  </a:lnTo>
                                  <a:lnTo>
                                    <a:pt x="217" y="439"/>
                                  </a:lnTo>
                                  <a:lnTo>
                                    <a:pt x="223" y="434"/>
                                  </a:lnTo>
                                  <a:lnTo>
                                    <a:pt x="223" y="428"/>
                                  </a:lnTo>
                                  <a:lnTo>
                                    <a:pt x="229" y="428"/>
                                  </a:lnTo>
                                  <a:lnTo>
                                    <a:pt x="229" y="422"/>
                                  </a:lnTo>
                                  <a:lnTo>
                                    <a:pt x="234" y="422"/>
                                  </a:lnTo>
                                  <a:lnTo>
                                    <a:pt x="234" y="416"/>
                                  </a:lnTo>
                                  <a:lnTo>
                                    <a:pt x="234" y="411"/>
                                  </a:lnTo>
                                  <a:lnTo>
                                    <a:pt x="240" y="411"/>
                                  </a:lnTo>
                                  <a:lnTo>
                                    <a:pt x="240" y="405"/>
                                  </a:lnTo>
                                  <a:lnTo>
                                    <a:pt x="246" y="405"/>
                                  </a:lnTo>
                                  <a:lnTo>
                                    <a:pt x="246" y="399"/>
                                  </a:lnTo>
                                  <a:lnTo>
                                    <a:pt x="246" y="394"/>
                                  </a:lnTo>
                                  <a:lnTo>
                                    <a:pt x="246" y="388"/>
                                  </a:lnTo>
                                  <a:lnTo>
                                    <a:pt x="246" y="382"/>
                                  </a:lnTo>
                                  <a:lnTo>
                                    <a:pt x="251" y="382"/>
                                  </a:lnTo>
                                  <a:lnTo>
                                    <a:pt x="246" y="377"/>
                                  </a:lnTo>
                                  <a:lnTo>
                                    <a:pt x="246" y="371"/>
                                  </a:lnTo>
                                  <a:lnTo>
                                    <a:pt x="240" y="371"/>
                                  </a:lnTo>
                                  <a:lnTo>
                                    <a:pt x="240" y="365"/>
                                  </a:lnTo>
                                  <a:lnTo>
                                    <a:pt x="246" y="365"/>
                                  </a:lnTo>
                                  <a:lnTo>
                                    <a:pt x="246" y="359"/>
                                  </a:lnTo>
                                  <a:lnTo>
                                    <a:pt x="251" y="359"/>
                                  </a:lnTo>
                                  <a:lnTo>
                                    <a:pt x="251" y="354"/>
                                  </a:lnTo>
                                  <a:lnTo>
                                    <a:pt x="257" y="354"/>
                                  </a:lnTo>
                                  <a:lnTo>
                                    <a:pt x="257" y="348"/>
                                  </a:lnTo>
                                  <a:lnTo>
                                    <a:pt x="263" y="348"/>
                                  </a:lnTo>
                                  <a:lnTo>
                                    <a:pt x="269" y="348"/>
                                  </a:lnTo>
                                  <a:lnTo>
                                    <a:pt x="269" y="342"/>
                                  </a:lnTo>
                                  <a:lnTo>
                                    <a:pt x="274" y="342"/>
                                  </a:lnTo>
                                  <a:lnTo>
                                    <a:pt x="274" y="337"/>
                                  </a:lnTo>
                                  <a:lnTo>
                                    <a:pt x="274" y="331"/>
                                  </a:lnTo>
                                  <a:lnTo>
                                    <a:pt x="274" y="325"/>
                                  </a:lnTo>
                                  <a:lnTo>
                                    <a:pt x="280" y="325"/>
                                  </a:lnTo>
                                  <a:lnTo>
                                    <a:pt x="280" y="320"/>
                                  </a:lnTo>
                                  <a:lnTo>
                                    <a:pt x="286" y="320"/>
                                  </a:lnTo>
                                  <a:lnTo>
                                    <a:pt x="286" y="314"/>
                                  </a:lnTo>
                                  <a:lnTo>
                                    <a:pt x="286" y="308"/>
                                  </a:lnTo>
                                  <a:lnTo>
                                    <a:pt x="280" y="308"/>
                                  </a:lnTo>
                                  <a:lnTo>
                                    <a:pt x="286" y="302"/>
                                  </a:lnTo>
                                  <a:lnTo>
                                    <a:pt x="286" y="297"/>
                                  </a:lnTo>
                                  <a:lnTo>
                                    <a:pt x="291" y="297"/>
                                  </a:lnTo>
                                  <a:lnTo>
                                    <a:pt x="291" y="291"/>
                                  </a:lnTo>
                                  <a:lnTo>
                                    <a:pt x="297" y="291"/>
                                  </a:lnTo>
                                  <a:lnTo>
                                    <a:pt x="303" y="291"/>
                                  </a:lnTo>
                                  <a:lnTo>
                                    <a:pt x="309" y="291"/>
                                  </a:lnTo>
                                  <a:lnTo>
                                    <a:pt x="314" y="291"/>
                                  </a:lnTo>
                                  <a:lnTo>
                                    <a:pt x="320" y="297"/>
                                  </a:lnTo>
                                  <a:lnTo>
                                    <a:pt x="326" y="302"/>
                                  </a:lnTo>
                                  <a:lnTo>
                                    <a:pt x="331" y="302"/>
                                  </a:lnTo>
                                  <a:lnTo>
                                    <a:pt x="337" y="302"/>
                                  </a:lnTo>
                                  <a:lnTo>
                                    <a:pt x="343" y="302"/>
                                  </a:lnTo>
                                  <a:lnTo>
                                    <a:pt x="343" y="308"/>
                                  </a:lnTo>
                                  <a:lnTo>
                                    <a:pt x="348" y="308"/>
                                  </a:lnTo>
                                  <a:lnTo>
                                    <a:pt x="354" y="308"/>
                                  </a:lnTo>
                                  <a:lnTo>
                                    <a:pt x="360" y="308"/>
                                  </a:lnTo>
                                  <a:lnTo>
                                    <a:pt x="360" y="302"/>
                                  </a:lnTo>
                                  <a:lnTo>
                                    <a:pt x="366" y="302"/>
                                  </a:lnTo>
                                  <a:lnTo>
                                    <a:pt x="371" y="302"/>
                                  </a:lnTo>
                                  <a:lnTo>
                                    <a:pt x="371" y="297"/>
                                  </a:lnTo>
                                  <a:lnTo>
                                    <a:pt x="377" y="297"/>
                                  </a:lnTo>
                                  <a:lnTo>
                                    <a:pt x="377" y="291"/>
                                  </a:lnTo>
                                  <a:lnTo>
                                    <a:pt x="383" y="291"/>
                                  </a:lnTo>
                                  <a:lnTo>
                                    <a:pt x="383" y="285"/>
                                  </a:lnTo>
                                  <a:lnTo>
                                    <a:pt x="388" y="285"/>
                                  </a:lnTo>
                                  <a:lnTo>
                                    <a:pt x="394" y="280"/>
                                  </a:lnTo>
                                  <a:lnTo>
                                    <a:pt x="400" y="280"/>
                                  </a:lnTo>
                                  <a:lnTo>
                                    <a:pt x="406" y="280"/>
                                  </a:lnTo>
                                  <a:lnTo>
                                    <a:pt x="411" y="280"/>
                                  </a:lnTo>
                                  <a:lnTo>
                                    <a:pt x="417" y="274"/>
                                  </a:lnTo>
                                  <a:lnTo>
                                    <a:pt x="423" y="274"/>
                                  </a:lnTo>
                                  <a:lnTo>
                                    <a:pt x="428" y="274"/>
                                  </a:lnTo>
                                  <a:lnTo>
                                    <a:pt x="428" y="280"/>
                                  </a:lnTo>
                                  <a:lnTo>
                                    <a:pt x="434" y="280"/>
                                  </a:lnTo>
                                  <a:lnTo>
                                    <a:pt x="440" y="280"/>
                                  </a:lnTo>
                                  <a:lnTo>
                                    <a:pt x="445" y="285"/>
                                  </a:lnTo>
                                  <a:lnTo>
                                    <a:pt x="445" y="291"/>
                                  </a:lnTo>
                                  <a:lnTo>
                                    <a:pt x="451" y="291"/>
                                  </a:lnTo>
                                  <a:lnTo>
                                    <a:pt x="457" y="291"/>
                                  </a:lnTo>
                                  <a:lnTo>
                                    <a:pt x="463" y="291"/>
                                  </a:lnTo>
                                  <a:lnTo>
                                    <a:pt x="468" y="291"/>
                                  </a:lnTo>
                                  <a:lnTo>
                                    <a:pt x="474" y="291"/>
                                  </a:lnTo>
                                  <a:lnTo>
                                    <a:pt x="480" y="291"/>
                                  </a:lnTo>
                                  <a:lnTo>
                                    <a:pt x="480" y="285"/>
                                  </a:lnTo>
                                  <a:lnTo>
                                    <a:pt x="480" y="280"/>
                                  </a:lnTo>
                                  <a:lnTo>
                                    <a:pt x="480" y="274"/>
                                  </a:lnTo>
                                  <a:lnTo>
                                    <a:pt x="480" y="268"/>
                                  </a:lnTo>
                                  <a:lnTo>
                                    <a:pt x="480" y="263"/>
                                  </a:lnTo>
                                  <a:lnTo>
                                    <a:pt x="480" y="257"/>
                                  </a:lnTo>
                                  <a:lnTo>
                                    <a:pt x="480" y="251"/>
                                  </a:lnTo>
                                  <a:lnTo>
                                    <a:pt x="480" y="245"/>
                                  </a:lnTo>
                                  <a:lnTo>
                                    <a:pt x="480" y="240"/>
                                  </a:lnTo>
                                  <a:lnTo>
                                    <a:pt x="485" y="240"/>
                                  </a:lnTo>
                                  <a:lnTo>
                                    <a:pt x="485" y="234"/>
                                  </a:lnTo>
                                  <a:lnTo>
                                    <a:pt x="491" y="234"/>
                                  </a:lnTo>
                                  <a:lnTo>
                                    <a:pt x="497" y="234"/>
                                  </a:lnTo>
                                  <a:lnTo>
                                    <a:pt x="503" y="228"/>
                                  </a:lnTo>
                                  <a:lnTo>
                                    <a:pt x="508" y="228"/>
                                  </a:lnTo>
                                  <a:lnTo>
                                    <a:pt x="508" y="223"/>
                                  </a:lnTo>
                                  <a:lnTo>
                                    <a:pt x="514" y="223"/>
                                  </a:lnTo>
                                  <a:lnTo>
                                    <a:pt x="514" y="217"/>
                                  </a:lnTo>
                                  <a:lnTo>
                                    <a:pt x="514" y="223"/>
                                  </a:lnTo>
                                  <a:lnTo>
                                    <a:pt x="520" y="223"/>
                                  </a:lnTo>
                                  <a:lnTo>
                                    <a:pt x="520" y="228"/>
                                  </a:lnTo>
                                  <a:lnTo>
                                    <a:pt x="520" y="234"/>
                                  </a:lnTo>
                                  <a:lnTo>
                                    <a:pt x="525" y="234"/>
                                  </a:lnTo>
                                  <a:lnTo>
                                    <a:pt x="525" y="240"/>
                                  </a:lnTo>
                                  <a:lnTo>
                                    <a:pt x="531" y="240"/>
                                  </a:lnTo>
                                  <a:lnTo>
                                    <a:pt x="531" y="245"/>
                                  </a:lnTo>
                                  <a:lnTo>
                                    <a:pt x="531" y="251"/>
                                  </a:lnTo>
                                  <a:lnTo>
                                    <a:pt x="531" y="257"/>
                                  </a:lnTo>
                                  <a:lnTo>
                                    <a:pt x="531" y="263"/>
                                  </a:lnTo>
                                  <a:lnTo>
                                    <a:pt x="537" y="263"/>
                                  </a:lnTo>
                                  <a:lnTo>
                                    <a:pt x="537" y="268"/>
                                  </a:lnTo>
                                  <a:lnTo>
                                    <a:pt x="542" y="274"/>
                                  </a:lnTo>
                                  <a:lnTo>
                                    <a:pt x="548" y="274"/>
                                  </a:lnTo>
                                  <a:lnTo>
                                    <a:pt x="554" y="274"/>
                                  </a:lnTo>
                                  <a:lnTo>
                                    <a:pt x="554" y="280"/>
                                  </a:lnTo>
                                  <a:lnTo>
                                    <a:pt x="560" y="280"/>
                                  </a:lnTo>
                                  <a:lnTo>
                                    <a:pt x="560" y="274"/>
                                  </a:lnTo>
                                  <a:lnTo>
                                    <a:pt x="565" y="274"/>
                                  </a:lnTo>
                                  <a:lnTo>
                                    <a:pt x="571" y="274"/>
                                  </a:lnTo>
                                  <a:lnTo>
                                    <a:pt x="577" y="280"/>
                                  </a:lnTo>
                                  <a:lnTo>
                                    <a:pt x="582" y="280"/>
                                  </a:lnTo>
                                  <a:lnTo>
                                    <a:pt x="588" y="280"/>
                                  </a:lnTo>
                                  <a:lnTo>
                                    <a:pt x="594" y="280"/>
                                  </a:lnTo>
                                  <a:lnTo>
                                    <a:pt x="594" y="274"/>
                                  </a:lnTo>
                                  <a:lnTo>
                                    <a:pt x="600" y="274"/>
                                  </a:lnTo>
                                  <a:lnTo>
                                    <a:pt x="605" y="274"/>
                                  </a:lnTo>
                                  <a:lnTo>
                                    <a:pt x="605" y="268"/>
                                  </a:lnTo>
                                  <a:lnTo>
                                    <a:pt x="611" y="268"/>
                                  </a:lnTo>
                                  <a:lnTo>
                                    <a:pt x="617" y="268"/>
                                  </a:lnTo>
                                  <a:lnTo>
                                    <a:pt x="617" y="263"/>
                                  </a:lnTo>
                                  <a:lnTo>
                                    <a:pt x="622" y="263"/>
                                  </a:lnTo>
                                  <a:lnTo>
                                    <a:pt x="622" y="268"/>
                                  </a:lnTo>
                                  <a:lnTo>
                                    <a:pt x="628" y="268"/>
                                  </a:lnTo>
                                  <a:lnTo>
                                    <a:pt x="628" y="274"/>
                                  </a:lnTo>
                                  <a:lnTo>
                                    <a:pt x="634" y="274"/>
                                  </a:lnTo>
                                  <a:lnTo>
                                    <a:pt x="640" y="274"/>
                                  </a:lnTo>
                                  <a:lnTo>
                                    <a:pt x="640" y="280"/>
                                  </a:lnTo>
                                  <a:lnTo>
                                    <a:pt x="645" y="280"/>
                                  </a:lnTo>
                                  <a:lnTo>
                                    <a:pt x="645" y="285"/>
                                  </a:lnTo>
                                  <a:lnTo>
                                    <a:pt x="645" y="291"/>
                                  </a:lnTo>
                                  <a:lnTo>
                                    <a:pt x="645" y="297"/>
                                  </a:lnTo>
                                  <a:lnTo>
                                    <a:pt x="651" y="297"/>
                                  </a:lnTo>
                                  <a:lnTo>
                                    <a:pt x="651" y="291"/>
                                  </a:lnTo>
                                  <a:lnTo>
                                    <a:pt x="651" y="297"/>
                                  </a:lnTo>
                                  <a:lnTo>
                                    <a:pt x="657" y="297"/>
                                  </a:lnTo>
                                  <a:lnTo>
                                    <a:pt x="662" y="291"/>
                                  </a:lnTo>
                                  <a:lnTo>
                                    <a:pt x="668" y="291"/>
                                  </a:lnTo>
                                  <a:lnTo>
                                    <a:pt x="674" y="285"/>
                                  </a:lnTo>
                                  <a:lnTo>
                                    <a:pt x="674" y="291"/>
                                  </a:lnTo>
                                  <a:lnTo>
                                    <a:pt x="679" y="291"/>
                                  </a:lnTo>
                                  <a:lnTo>
                                    <a:pt x="685" y="291"/>
                                  </a:lnTo>
                                  <a:lnTo>
                                    <a:pt x="685" y="285"/>
                                  </a:lnTo>
                                  <a:lnTo>
                                    <a:pt x="685" y="280"/>
                                  </a:lnTo>
                                  <a:lnTo>
                                    <a:pt x="691" y="280"/>
                                  </a:lnTo>
                                  <a:lnTo>
                                    <a:pt x="697" y="280"/>
                                  </a:lnTo>
                                  <a:lnTo>
                                    <a:pt x="697" y="274"/>
                                  </a:lnTo>
                                  <a:lnTo>
                                    <a:pt x="702" y="274"/>
                                  </a:lnTo>
                                  <a:lnTo>
                                    <a:pt x="708" y="274"/>
                                  </a:lnTo>
                                  <a:lnTo>
                                    <a:pt x="714" y="274"/>
                                  </a:lnTo>
                                  <a:lnTo>
                                    <a:pt x="708" y="268"/>
                                  </a:lnTo>
                                  <a:lnTo>
                                    <a:pt x="708" y="263"/>
                                  </a:lnTo>
                                  <a:lnTo>
                                    <a:pt x="702" y="263"/>
                                  </a:lnTo>
                                  <a:lnTo>
                                    <a:pt x="702" y="257"/>
                                  </a:lnTo>
                                  <a:lnTo>
                                    <a:pt x="708" y="257"/>
                                  </a:lnTo>
                                  <a:lnTo>
                                    <a:pt x="708" y="251"/>
                                  </a:lnTo>
                                  <a:lnTo>
                                    <a:pt x="714" y="251"/>
                                  </a:lnTo>
                                  <a:lnTo>
                                    <a:pt x="714" y="245"/>
                                  </a:lnTo>
                                  <a:lnTo>
                                    <a:pt x="719" y="245"/>
                                  </a:lnTo>
                                  <a:lnTo>
                                    <a:pt x="725" y="245"/>
                                  </a:lnTo>
                                  <a:lnTo>
                                    <a:pt x="719" y="240"/>
                                  </a:lnTo>
                                  <a:lnTo>
                                    <a:pt x="719" y="234"/>
                                  </a:lnTo>
                                  <a:lnTo>
                                    <a:pt x="719" y="228"/>
                                  </a:lnTo>
                                  <a:lnTo>
                                    <a:pt x="714" y="223"/>
                                  </a:lnTo>
                                  <a:lnTo>
                                    <a:pt x="714" y="217"/>
                                  </a:lnTo>
                                  <a:lnTo>
                                    <a:pt x="708" y="217"/>
                                  </a:lnTo>
                                  <a:lnTo>
                                    <a:pt x="708" y="211"/>
                                  </a:lnTo>
                                  <a:lnTo>
                                    <a:pt x="708" y="206"/>
                                  </a:lnTo>
                                  <a:lnTo>
                                    <a:pt x="708" y="200"/>
                                  </a:lnTo>
                                  <a:lnTo>
                                    <a:pt x="708" y="194"/>
                                  </a:lnTo>
                                  <a:lnTo>
                                    <a:pt x="708" y="188"/>
                                  </a:lnTo>
                                  <a:lnTo>
                                    <a:pt x="708" y="183"/>
                                  </a:lnTo>
                                  <a:lnTo>
                                    <a:pt x="708" y="177"/>
                                  </a:lnTo>
                                  <a:lnTo>
                                    <a:pt x="708" y="171"/>
                                  </a:lnTo>
                                  <a:lnTo>
                                    <a:pt x="702" y="171"/>
                                  </a:lnTo>
                                  <a:lnTo>
                                    <a:pt x="702" y="166"/>
                                  </a:lnTo>
                                  <a:lnTo>
                                    <a:pt x="708" y="166"/>
                                  </a:lnTo>
                                  <a:lnTo>
                                    <a:pt x="708" y="160"/>
                                  </a:lnTo>
                                  <a:lnTo>
                                    <a:pt x="708" y="154"/>
                                  </a:lnTo>
                                  <a:lnTo>
                                    <a:pt x="708" y="149"/>
                                  </a:lnTo>
                                  <a:lnTo>
                                    <a:pt x="708" y="143"/>
                                  </a:lnTo>
                                  <a:lnTo>
                                    <a:pt x="708" y="137"/>
                                  </a:lnTo>
                                  <a:lnTo>
                                    <a:pt x="714" y="137"/>
                                  </a:lnTo>
                                  <a:lnTo>
                                    <a:pt x="719" y="131"/>
                                  </a:lnTo>
                                  <a:lnTo>
                                    <a:pt x="725" y="131"/>
                                  </a:lnTo>
                                  <a:lnTo>
                                    <a:pt x="731" y="131"/>
                                  </a:lnTo>
                                  <a:lnTo>
                                    <a:pt x="731" y="126"/>
                                  </a:lnTo>
                                  <a:lnTo>
                                    <a:pt x="737" y="126"/>
                                  </a:lnTo>
                                  <a:lnTo>
                                    <a:pt x="737" y="120"/>
                                  </a:lnTo>
                                  <a:lnTo>
                                    <a:pt x="737" y="114"/>
                                  </a:lnTo>
                                  <a:lnTo>
                                    <a:pt x="737" y="109"/>
                                  </a:lnTo>
                                  <a:lnTo>
                                    <a:pt x="737" y="103"/>
                                  </a:lnTo>
                                  <a:lnTo>
                                    <a:pt x="742" y="97"/>
                                  </a:lnTo>
                                  <a:lnTo>
                                    <a:pt x="748" y="92"/>
                                  </a:lnTo>
                                  <a:lnTo>
                                    <a:pt x="754" y="86"/>
                                  </a:lnTo>
                                  <a:lnTo>
                                    <a:pt x="754" y="80"/>
                                  </a:lnTo>
                                  <a:lnTo>
                                    <a:pt x="759" y="80"/>
                                  </a:lnTo>
                                  <a:lnTo>
                                    <a:pt x="759" y="74"/>
                                  </a:lnTo>
                                  <a:lnTo>
                                    <a:pt x="765" y="74"/>
                                  </a:lnTo>
                                  <a:lnTo>
                                    <a:pt x="765" y="69"/>
                                  </a:lnTo>
                                  <a:lnTo>
                                    <a:pt x="771" y="69"/>
                                  </a:lnTo>
                                  <a:lnTo>
                                    <a:pt x="776" y="69"/>
                                  </a:lnTo>
                                  <a:lnTo>
                                    <a:pt x="776" y="63"/>
                                  </a:lnTo>
                                  <a:lnTo>
                                    <a:pt x="782" y="63"/>
                                  </a:lnTo>
                                  <a:lnTo>
                                    <a:pt x="782" y="69"/>
                                  </a:lnTo>
                                  <a:lnTo>
                                    <a:pt x="776" y="74"/>
                                  </a:lnTo>
                                  <a:lnTo>
                                    <a:pt x="776" y="80"/>
                                  </a:lnTo>
                                  <a:lnTo>
                                    <a:pt x="776" y="86"/>
                                  </a:lnTo>
                                  <a:lnTo>
                                    <a:pt x="788" y="86"/>
                                  </a:lnTo>
                                  <a:lnTo>
                                    <a:pt x="794" y="86"/>
                                  </a:lnTo>
                                  <a:lnTo>
                                    <a:pt x="799" y="86"/>
                                  </a:lnTo>
                                  <a:lnTo>
                                    <a:pt x="799" y="80"/>
                                  </a:lnTo>
                                  <a:lnTo>
                                    <a:pt x="805" y="80"/>
                                  </a:lnTo>
                                  <a:lnTo>
                                    <a:pt x="805" y="86"/>
                                  </a:lnTo>
                                  <a:lnTo>
                                    <a:pt x="811" y="86"/>
                                  </a:lnTo>
                                  <a:lnTo>
                                    <a:pt x="816" y="86"/>
                                  </a:lnTo>
                                  <a:lnTo>
                                    <a:pt x="822" y="80"/>
                                  </a:lnTo>
                                  <a:lnTo>
                                    <a:pt x="822" y="74"/>
                                  </a:lnTo>
                                  <a:lnTo>
                                    <a:pt x="828" y="69"/>
                                  </a:lnTo>
                                  <a:lnTo>
                                    <a:pt x="834" y="69"/>
                                  </a:lnTo>
                                  <a:lnTo>
                                    <a:pt x="839" y="69"/>
                                  </a:lnTo>
                                  <a:lnTo>
                                    <a:pt x="839" y="63"/>
                                  </a:lnTo>
                                  <a:lnTo>
                                    <a:pt x="845" y="69"/>
                                  </a:lnTo>
                                  <a:lnTo>
                                    <a:pt x="851" y="69"/>
                                  </a:lnTo>
                                  <a:lnTo>
                                    <a:pt x="856" y="69"/>
                                  </a:lnTo>
                                  <a:lnTo>
                                    <a:pt x="862" y="69"/>
                                  </a:lnTo>
                                  <a:lnTo>
                                    <a:pt x="868" y="69"/>
                                  </a:lnTo>
                                  <a:lnTo>
                                    <a:pt x="874" y="69"/>
                                  </a:lnTo>
                                  <a:lnTo>
                                    <a:pt x="879" y="69"/>
                                  </a:lnTo>
                                  <a:lnTo>
                                    <a:pt x="879" y="74"/>
                                  </a:lnTo>
                                  <a:lnTo>
                                    <a:pt x="885" y="74"/>
                                  </a:lnTo>
                                  <a:lnTo>
                                    <a:pt x="891" y="74"/>
                                  </a:lnTo>
                                  <a:lnTo>
                                    <a:pt x="896" y="74"/>
                                  </a:lnTo>
                                  <a:lnTo>
                                    <a:pt x="896" y="80"/>
                                  </a:lnTo>
                                  <a:lnTo>
                                    <a:pt x="902" y="86"/>
                                  </a:lnTo>
                                  <a:lnTo>
                                    <a:pt x="902" y="92"/>
                                  </a:lnTo>
                                  <a:lnTo>
                                    <a:pt x="896" y="92"/>
                                  </a:lnTo>
                                  <a:lnTo>
                                    <a:pt x="896" y="97"/>
                                  </a:lnTo>
                                  <a:lnTo>
                                    <a:pt x="891" y="97"/>
                                  </a:lnTo>
                                  <a:lnTo>
                                    <a:pt x="891" y="103"/>
                                  </a:lnTo>
                                  <a:lnTo>
                                    <a:pt x="896" y="103"/>
                                  </a:lnTo>
                                  <a:lnTo>
                                    <a:pt x="896" y="109"/>
                                  </a:lnTo>
                                  <a:lnTo>
                                    <a:pt x="902" y="109"/>
                                  </a:lnTo>
                                  <a:lnTo>
                                    <a:pt x="908" y="109"/>
                                  </a:lnTo>
                                  <a:lnTo>
                                    <a:pt x="913" y="114"/>
                                  </a:lnTo>
                                  <a:lnTo>
                                    <a:pt x="919" y="114"/>
                                  </a:lnTo>
                                  <a:lnTo>
                                    <a:pt x="925" y="114"/>
                                  </a:lnTo>
                                  <a:lnTo>
                                    <a:pt x="925" y="109"/>
                                  </a:lnTo>
                                  <a:lnTo>
                                    <a:pt x="931" y="109"/>
                                  </a:lnTo>
                                  <a:lnTo>
                                    <a:pt x="936" y="109"/>
                                  </a:lnTo>
                                  <a:lnTo>
                                    <a:pt x="936" y="103"/>
                                  </a:lnTo>
                                  <a:lnTo>
                                    <a:pt x="942" y="103"/>
                                  </a:lnTo>
                                  <a:lnTo>
                                    <a:pt x="948" y="103"/>
                                  </a:lnTo>
                                  <a:lnTo>
                                    <a:pt x="953" y="103"/>
                                  </a:lnTo>
                                  <a:lnTo>
                                    <a:pt x="959" y="109"/>
                                  </a:lnTo>
                                  <a:lnTo>
                                    <a:pt x="965" y="103"/>
                                  </a:lnTo>
                                  <a:lnTo>
                                    <a:pt x="971" y="103"/>
                                  </a:lnTo>
                                  <a:lnTo>
                                    <a:pt x="976" y="97"/>
                                  </a:lnTo>
                                  <a:lnTo>
                                    <a:pt x="982" y="97"/>
                                  </a:lnTo>
                                  <a:lnTo>
                                    <a:pt x="988" y="97"/>
                                  </a:lnTo>
                                  <a:lnTo>
                                    <a:pt x="988" y="92"/>
                                  </a:lnTo>
                                  <a:lnTo>
                                    <a:pt x="982" y="92"/>
                                  </a:lnTo>
                                  <a:lnTo>
                                    <a:pt x="982" y="86"/>
                                  </a:lnTo>
                                  <a:lnTo>
                                    <a:pt x="982" y="80"/>
                                  </a:lnTo>
                                  <a:lnTo>
                                    <a:pt x="982" y="74"/>
                                  </a:lnTo>
                                  <a:lnTo>
                                    <a:pt x="982" y="69"/>
                                  </a:lnTo>
                                  <a:lnTo>
                                    <a:pt x="976" y="69"/>
                                  </a:lnTo>
                                  <a:lnTo>
                                    <a:pt x="976" y="63"/>
                                  </a:lnTo>
                                  <a:lnTo>
                                    <a:pt x="976" y="57"/>
                                  </a:lnTo>
                                  <a:lnTo>
                                    <a:pt x="976" y="52"/>
                                  </a:lnTo>
                                  <a:lnTo>
                                    <a:pt x="982" y="46"/>
                                  </a:lnTo>
                                  <a:lnTo>
                                    <a:pt x="988" y="46"/>
                                  </a:lnTo>
                                  <a:lnTo>
                                    <a:pt x="982" y="40"/>
                                  </a:lnTo>
                                  <a:lnTo>
                                    <a:pt x="988" y="40"/>
                                  </a:lnTo>
                                  <a:lnTo>
                                    <a:pt x="988" y="35"/>
                                  </a:lnTo>
                                  <a:lnTo>
                                    <a:pt x="993" y="29"/>
                                  </a:lnTo>
                                  <a:lnTo>
                                    <a:pt x="988" y="29"/>
                                  </a:lnTo>
                                  <a:lnTo>
                                    <a:pt x="988" y="23"/>
                                  </a:lnTo>
                                  <a:lnTo>
                                    <a:pt x="993" y="23"/>
                                  </a:lnTo>
                                  <a:lnTo>
                                    <a:pt x="993" y="17"/>
                                  </a:lnTo>
                                  <a:lnTo>
                                    <a:pt x="993" y="12"/>
                                  </a:lnTo>
                                  <a:lnTo>
                                    <a:pt x="993" y="6"/>
                                  </a:lnTo>
                                  <a:lnTo>
                                    <a:pt x="988" y="6"/>
                                  </a:lnTo>
                                  <a:lnTo>
                                    <a:pt x="982" y="6"/>
                                  </a:lnTo>
                                  <a:lnTo>
                                    <a:pt x="988" y="6"/>
                                  </a:lnTo>
                                  <a:lnTo>
                                    <a:pt x="988" y="0"/>
                                  </a:lnTo>
                                  <a:lnTo>
                                    <a:pt x="993" y="0"/>
                                  </a:lnTo>
                                  <a:lnTo>
                                    <a:pt x="999" y="0"/>
                                  </a:lnTo>
                                  <a:lnTo>
                                    <a:pt x="1005" y="0"/>
                                  </a:lnTo>
                                  <a:lnTo>
                                    <a:pt x="1010" y="0"/>
                                  </a:lnTo>
                                  <a:lnTo>
                                    <a:pt x="1016" y="0"/>
                                  </a:lnTo>
                                  <a:lnTo>
                                    <a:pt x="1022" y="0"/>
                                  </a:lnTo>
                                  <a:lnTo>
                                    <a:pt x="1028" y="0"/>
                                  </a:lnTo>
                                  <a:lnTo>
                                    <a:pt x="1033" y="6"/>
                                  </a:lnTo>
                                  <a:lnTo>
                                    <a:pt x="1039" y="6"/>
                                  </a:lnTo>
                                  <a:lnTo>
                                    <a:pt x="1045" y="6"/>
                                  </a:lnTo>
                                  <a:lnTo>
                                    <a:pt x="1050" y="6"/>
                                  </a:lnTo>
                                  <a:lnTo>
                                    <a:pt x="1056" y="6"/>
                                  </a:lnTo>
                                  <a:lnTo>
                                    <a:pt x="1062" y="6"/>
                                  </a:lnTo>
                                  <a:lnTo>
                                    <a:pt x="1068" y="6"/>
                                  </a:lnTo>
                                  <a:lnTo>
                                    <a:pt x="1073" y="12"/>
                                  </a:lnTo>
                                  <a:lnTo>
                                    <a:pt x="1079" y="12"/>
                                  </a:lnTo>
                                  <a:lnTo>
                                    <a:pt x="1085" y="12"/>
                                  </a:lnTo>
                                  <a:lnTo>
                                    <a:pt x="1090" y="12"/>
                                  </a:lnTo>
                                  <a:lnTo>
                                    <a:pt x="1090" y="17"/>
                                  </a:lnTo>
                                  <a:close/>
                                </a:path>
                              </a:pathLst>
                            </a:custGeom>
                            <a:solidFill>
                              <a:srgbClr val="b5bf71"/>
                            </a:solidFill>
                            <a:ln w="0">
                              <a:noFill/>
                            </a:ln>
                          </wps:spPr>
                          <wps:style>
                            <a:lnRef idx="0"/>
                            <a:fillRef idx="0"/>
                            <a:effectRef idx="0"/>
                            <a:fontRef idx="minor"/>
                          </wps:style>
                          <wps:bodyPr/>
                        </wps:wsp>
                        <wps:wsp>
                          <wps:cNvSpPr/>
                          <wps:spPr>
                            <a:xfrm>
                              <a:off x="1895400" y="1874520"/>
                              <a:ext cx="543600" cy="723960"/>
                            </a:xfrm>
                            <a:custGeom>
                              <a:avLst/>
                              <a:gdLst/>
                              <a:ahLst/>
                              <a:rect l="l" t="t" r="r" b="b"/>
                              <a:pathLst>
                                <a:path w="856" h="1140">
                                  <a:moveTo>
                                    <a:pt x="673" y="0"/>
                                  </a:moveTo>
                                  <a:lnTo>
                                    <a:pt x="673" y="6"/>
                                  </a:lnTo>
                                  <a:lnTo>
                                    <a:pt x="679" y="6"/>
                                  </a:lnTo>
                                  <a:lnTo>
                                    <a:pt x="679" y="12"/>
                                  </a:lnTo>
                                  <a:lnTo>
                                    <a:pt x="679" y="18"/>
                                  </a:lnTo>
                                  <a:lnTo>
                                    <a:pt x="673" y="23"/>
                                  </a:lnTo>
                                  <a:lnTo>
                                    <a:pt x="673" y="29"/>
                                  </a:lnTo>
                                  <a:lnTo>
                                    <a:pt x="673" y="35"/>
                                  </a:lnTo>
                                  <a:lnTo>
                                    <a:pt x="668" y="35"/>
                                  </a:lnTo>
                                  <a:lnTo>
                                    <a:pt x="662" y="35"/>
                                  </a:lnTo>
                                  <a:lnTo>
                                    <a:pt x="656" y="35"/>
                                  </a:lnTo>
                                  <a:lnTo>
                                    <a:pt x="656" y="40"/>
                                  </a:lnTo>
                                  <a:lnTo>
                                    <a:pt x="656" y="46"/>
                                  </a:lnTo>
                                  <a:lnTo>
                                    <a:pt x="662" y="52"/>
                                  </a:lnTo>
                                  <a:lnTo>
                                    <a:pt x="662" y="57"/>
                                  </a:lnTo>
                                  <a:lnTo>
                                    <a:pt x="662" y="63"/>
                                  </a:lnTo>
                                  <a:lnTo>
                                    <a:pt x="662" y="69"/>
                                  </a:lnTo>
                                  <a:lnTo>
                                    <a:pt x="662" y="75"/>
                                  </a:lnTo>
                                  <a:lnTo>
                                    <a:pt x="662" y="80"/>
                                  </a:lnTo>
                                  <a:lnTo>
                                    <a:pt x="662" y="86"/>
                                  </a:lnTo>
                                  <a:lnTo>
                                    <a:pt x="656" y="86"/>
                                  </a:lnTo>
                                  <a:lnTo>
                                    <a:pt x="662" y="86"/>
                                  </a:lnTo>
                                  <a:lnTo>
                                    <a:pt x="668" y="86"/>
                                  </a:lnTo>
                                  <a:lnTo>
                                    <a:pt x="668" y="92"/>
                                  </a:lnTo>
                                  <a:lnTo>
                                    <a:pt x="668" y="97"/>
                                  </a:lnTo>
                                  <a:lnTo>
                                    <a:pt x="673" y="97"/>
                                  </a:lnTo>
                                  <a:lnTo>
                                    <a:pt x="668" y="97"/>
                                  </a:lnTo>
                                  <a:lnTo>
                                    <a:pt x="673" y="103"/>
                                  </a:lnTo>
                                  <a:lnTo>
                                    <a:pt x="673" y="109"/>
                                  </a:lnTo>
                                  <a:lnTo>
                                    <a:pt x="679" y="109"/>
                                  </a:lnTo>
                                  <a:lnTo>
                                    <a:pt x="679" y="114"/>
                                  </a:lnTo>
                                  <a:lnTo>
                                    <a:pt x="685" y="114"/>
                                  </a:lnTo>
                                  <a:lnTo>
                                    <a:pt x="690" y="114"/>
                                  </a:lnTo>
                                  <a:lnTo>
                                    <a:pt x="696" y="114"/>
                                  </a:lnTo>
                                  <a:lnTo>
                                    <a:pt x="702" y="114"/>
                                  </a:lnTo>
                                  <a:lnTo>
                                    <a:pt x="702" y="120"/>
                                  </a:lnTo>
                                  <a:lnTo>
                                    <a:pt x="708" y="120"/>
                                  </a:lnTo>
                                  <a:lnTo>
                                    <a:pt x="708" y="126"/>
                                  </a:lnTo>
                                  <a:lnTo>
                                    <a:pt x="713" y="126"/>
                                  </a:lnTo>
                                  <a:lnTo>
                                    <a:pt x="713" y="132"/>
                                  </a:lnTo>
                                  <a:lnTo>
                                    <a:pt x="719" y="132"/>
                                  </a:lnTo>
                                  <a:lnTo>
                                    <a:pt x="719" y="137"/>
                                  </a:lnTo>
                                  <a:lnTo>
                                    <a:pt x="725" y="137"/>
                                  </a:lnTo>
                                  <a:lnTo>
                                    <a:pt x="730" y="143"/>
                                  </a:lnTo>
                                  <a:lnTo>
                                    <a:pt x="736" y="143"/>
                                  </a:lnTo>
                                  <a:lnTo>
                                    <a:pt x="742" y="143"/>
                                  </a:lnTo>
                                  <a:lnTo>
                                    <a:pt x="742" y="149"/>
                                  </a:lnTo>
                                  <a:lnTo>
                                    <a:pt x="742" y="154"/>
                                  </a:lnTo>
                                  <a:lnTo>
                                    <a:pt x="748" y="160"/>
                                  </a:lnTo>
                                  <a:lnTo>
                                    <a:pt x="748" y="166"/>
                                  </a:lnTo>
                                  <a:lnTo>
                                    <a:pt x="753" y="166"/>
                                  </a:lnTo>
                                  <a:lnTo>
                                    <a:pt x="753" y="171"/>
                                  </a:lnTo>
                                  <a:lnTo>
                                    <a:pt x="759" y="171"/>
                                  </a:lnTo>
                                  <a:lnTo>
                                    <a:pt x="759" y="177"/>
                                  </a:lnTo>
                                  <a:lnTo>
                                    <a:pt x="765" y="183"/>
                                  </a:lnTo>
                                  <a:lnTo>
                                    <a:pt x="770" y="189"/>
                                  </a:lnTo>
                                  <a:lnTo>
                                    <a:pt x="770" y="194"/>
                                  </a:lnTo>
                                  <a:lnTo>
                                    <a:pt x="776" y="194"/>
                                  </a:lnTo>
                                  <a:lnTo>
                                    <a:pt x="776" y="200"/>
                                  </a:lnTo>
                                  <a:lnTo>
                                    <a:pt x="782" y="200"/>
                                  </a:lnTo>
                                  <a:lnTo>
                                    <a:pt x="776" y="211"/>
                                  </a:lnTo>
                                  <a:lnTo>
                                    <a:pt x="776" y="217"/>
                                  </a:lnTo>
                                  <a:lnTo>
                                    <a:pt x="782" y="217"/>
                                  </a:lnTo>
                                  <a:lnTo>
                                    <a:pt x="782" y="223"/>
                                  </a:lnTo>
                                  <a:lnTo>
                                    <a:pt x="788" y="223"/>
                                  </a:lnTo>
                                  <a:lnTo>
                                    <a:pt x="788" y="228"/>
                                  </a:lnTo>
                                  <a:lnTo>
                                    <a:pt x="793" y="228"/>
                                  </a:lnTo>
                                  <a:lnTo>
                                    <a:pt x="793" y="234"/>
                                  </a:lnTo>
                                  <a:lnTo>
                                    <a:pt x="793" y="240"/>
                                  </a:lnTo>
                                  <a:lnTo>
                                    <a:pt x="799" y="240"/>
                                  </a:lnTo>
                                  <a:lnTo>
                                    <a:pt x="799" y="246"/>
                                  </a:lnTo>
                                  <a:lnTo>
                                    <a:pt x="805" y="246"/>
                                  </a:lnTo>
                                  <a:lnTo>
                                    <a:pt x="805" y="251"/>
                                  </a:lnTo>
                                  <a:lnTo>
                                    <a:pt x="810" y="251"/>
                                  </a:lnTo>
                                  <a:lnTo>
                                    <a:pt x="816" y="257"/>
                                  </a:lnTo>
                                  <a:lnTo>
                                    <a:pt x="816" y="263"/>
                                  </a:lnTo>
                                  <a:lnTo>
                                    <a:pt x="816" y="268"/>
                                  </a:lnTo>
                                  <a:lnTo>
                                    <a:pt x="822" y="268"/>
                                  </a:lnTo>
                                  <a:lnTo>
                                    <a:pt x="822" y="274"/>
                                  </a:lnTo>
                                  <a:lnTo>
                                    <a:pt x="816" y="274"/>
                                  </a:lnTo>
                                  <a:lnTo>
                                    <a:pt x="810" y="274"/>
                                  </a:lnTo>
                                  <a:lnTo>
                                    <a:pt x="805" y="274"/>
                                  </a:lnTo>
                                  <a:lnTo>
                                    <a:pt x="799" y="274"/>
                                  </a:lnTo>
                                  <a:lnTo>
                                    <a:pt x="793" y="274"/>
                                  </a:lnTo>
                                  <a:lnTo>
                                    <a:pt x="788" y="280"/>
                                  </a:lnTo>
                                  <a:lnTo>
                                    <a:pt x="788" y="285"/>
                                  </a:lnTo>
                                  <a:lnTo>
                                    <a:pt x="793" y="285"/>
                                  </a:lnTo>
                                  <a:lnTo>
                                    <a:pt x="793" y="291"/>
                                  </a:lnTo>
                                  <a:lnTo>
                                    <a:pt x="799" y="285"/>
                                  </a:lnTo>
                                  <a:lnTo>
                                    <a:pt x="799" y="291"/>
                                  </a:lnTo>
                                  <a:lnTo>
                                    <a:pt x="793" y="291"/>
                                  </a:lnTo>
                                  <a:lnTo>
                                    <a:pt x="793" y="297"/>
                                  </a:lnTo>
                                  <a:lnTo>
                                    <a:pt x="793" y="303"/>
                                  </a:lnTo>
                                  <a:lnTo>
                                    <a:pt x="788" y="303"/>
                                  </a:lnTo>
                                  <a:lnTo>
                                    <a:pt x="788" y="308"/>
                                  </a:lnTo>
                                  <a:lnTo>
                                    <a:pt x="788" y="314"/>
                                  </a:lnTo>
                                  <a:lnTo>
                                    <a:pt x="793" y="320"/>
                                  </a:lnTo>
                                  <a:lnTo>
                                    <a:pt x="793" y="314"/>
                                  </a:lnTo>
                                  <a:lnTo>
                                    <a:pt x="793" y="320"/>
                                  </a:lnTo>
                                  <a:lnTo>
                                    <a:pt x="793" y="325"/>
                                  </a:lnTo>
                                  <a:lnTo>
                                    <a:pt x="799" y="325"/>
                                  </a:lnTo>
                                  <a:lnTo>
                                    <a:pt x="799" y="331"/>
                                  </a:lnTo>
                                  <a:lnTo>
                                    <a:pt x="805" y="331"/>
                                  </a:lnTo>
                                  <a:lnTo>
                                    <a:pt x="805" y="337"/>
                                  </a:lnTo>
                                  <a:lnTo>
                                    <a:pt x="810" y="337"/>
                                  </a:lnTo>
                                  <a:lnTo>
                                    <a:pt x="810" y="342"/>
                                  </a:lnTo>
                                  <a:lnTo>
                                    <a:pt x="810" y="348"/>
                                  </a:lnTo>
                                  <a:lnTo>
                                    <a:pt x="816" y="348"/>
                                  </a:lnTo>
                                  <a:lnTo>
                                    <a:pt x="816" y="354"/>
                                  </a:lnTo>
                                  <a:lnTo>
                                    <a:pt x="822" y="354"/>
                                  </a:lnTo>
                                  <a:lnTo>
                                    <a:pt x="827" y="360"/>
                                  </a:lnTo>
                                  <a:lnTo>
                                    <a:pt x="833" y="360"/>
                                  </a:lnTo>
                                  <a:lnTo>
                                    <a:pt x="833" y="365"/>
                                  </a:lnTo>
                                  <a:lnTo>
                                    <a:pt x="839" y="365"/>
                                  </a:lnTo>
                                  <a:lnTo>
                                    <a:pt x="839" y="371"/>
                                  </a:lnTo>
                                  <a:lnTo>
                                    <a:pt x="839" y="377"/>
                                  </a:lnTo>
                                  <a:lnTo>
                                    <a:pt x="845" y="377"/>
                                  </a:lnTo>
                                  <a:lnTo>
                                    <a:pt x="845" y="382"/>
                                  </a:lnTo>
                                  <a:lnTo>
                                    <a:pt x="845" y="388"/>
                                  </a:lnTo>
                                  <a:lnTo>
                                    <a:pt x="850" y="394"/>
                                  </a:lnTo>
                                  <a:lnTo>
                                    <a:pt x="850" y="399"/>
                                  </a:lnTo>
                                  <a:lnTo>
                                    <a:pt x="850" y="405"/>
                                  </a:lnTo>
                                  <a:lnTo>
                                    <a:pt x="856" y="405"/>
                                  </a:lnTo>
                                  <a:lnTo>
                                    <a:pt x="856" y="411"/>
                                  </a:lnTo>
                                  <a:lnTo>
                                    <a:pt x="856" y="417"/>
                                  </a:lnTo>
                                  <a:lnTo>
                                    <a:pt x="856" y="422"/>
                                  </a:lnTo>
                                  <a:lnTo>
                                    <a:pt x="850" y="428"/>
                                  </a:lnTo>
                                  <a:lnTo>
                                    <a:pt x="850" y="434"/>
                                  </a:lnTo>
                                  <a:lnTo>
                                    <a:pt x="850" y="439"/>
                                  </a:lnTo>
                                  <a:lnTo>
                                    <a:pt x="856" y="445"/>
                                  </a:lnTo>
                                  <a:lnTo>
                                    <a:pt x="856" y="451"/>
                                  </a:lnTo>
                                  <a:lnTo>
                                    <a:pt x="856" y="456"/>
                                  </a:lnTo>
                                  <a:lnTo>
                                    <a:pt x="856" y="462"/>
                                  </a:lnTo>
                                  <a:lnTo>
                                    <a:pt x="856" y="468"/>
                                  </a:lnTo>
                                  <a:lnTo>
                                    <a:pt x="856" y="474"/>
                                  </a:lnTo>
                                  <a:lnTo>
                                    <a:pt x="850" y="474"/>
                                  </a:lnTo>
                                  <a:lnTo>
                                    <a:pt x="845" y="474"/>
                                  </a:lnTo>
                                  <a:lnTo>
                                    <a:pt x="845" y="479"/>
                                  </a:lnTo>
                                  <a:lnTo>
                                    <a:pt x="845" y="485"/>
                                  </a:lnTo>
                                  <a:lnTo>
                                    <a:pt x="839" y="485"/>
                                  </a:lnTo>
                                  <a:lnTo>
                                    <a:pt x="839" y="479"/>
                                  </a:lnTo>
                                  <a:lnTo>
                                    <a:pt x="833" y="479"/>
                                  </a:lnTo>
                                  <a:lnTo>
                                    <a:pt x="827" y="479"/>
                                  </a:lnTo>
                                  <a:lnTo>
                                    <a:pt x="822" y="479"/>
                                  </a:lnTo>
                                  <a:lnTo>
                                    <a:pt x="816" y="479"/>
                                  </a:lnTo>
                                  <a:lnTo>
                                    <a:pt x="816" y="485"/>
                                  </a:lnTo>
                                  <a:lnTo>
                                    <a:pt x="810" y="485"/>
                                  </a:lnTo>
                                  <a:lnTo>
                                    <a:pt x="816" y="485"/>
                                  </a:lnTo>
                                  <a:lnTo>
                                    <a:pt x="810" y="485"/>
                                  </a:lnTo>
                                  <a:lnTo>
                                    <a:pt x="810" y="491"/>
                                  </a:lnTo>
                                  <a:lnTo>
                                    <a:pt x="805" y="491"/>
                                  </a:lnTo>
                                  <a:lnTo>
                                    <a:pt x="805" y="485"/>
                                  </a:lnTo>
                                  <a:lnTo>
                                    <a:pt x="805" y="479"/>
                                  </a:lnTo>
                                  <a:lnTo>
                                    <a:pt x="799" y="479"/>
                                  </a:lnTo>
                                  <a:lnTo>
                                    <a:pt x="793" y="479"/>
                                  </a:lnTo>
                                  <a:lnTo>
                                    <a:pt x="793" y="474"/>
                                  </a:lnTo>
                                  <a:lnTo>
                                    <a:pt x="788" y="474"/>
                                  </a:lnTo>
                                  <a:lnTo>
                                    <a:pt x="782" y="474"/>
                                  </a:lnTo>
                                  <a:lnTo>
                                    <a:pt x="776" y="474"/>
                                  </a:lnTo>
                                  <a:lnTo>
                                    <a:pt x="776" y="468"/>
                                  </a:lnTo>
                                  <a:lnTo>
                                    <a:pt x="770" y="468"/>
                                  </a:lnTo>
                                  <a:lnTo>
                                    <a:pt x="765" y="468"/>
                                  </a:lnTo>
                                  <a:lnTo>
                                    <a:pt x="759" y="468"/>
                                  </a:lnTo>
                                  <a:lnTo>
                                    <a:pt x="753" y="468"/>
                                  </a:lnTo>
                                  <a:lnTo>
                                    <a:pt x="748" y="468"/>
                                  </a:lnTo>
                                  <a:lnTo>
                                    <a:pt x="748" y="462"/>
                                  </a:lnTo>
                                  <a:lnTo>
                                    <a:pt x="748" y="456"/>
                                  </a:lnTo>
                                  <a:lnTo>
                                    <a:pt x="753" y="456"/>
                                  </a:lnTo>
                                  <a:lnTo>
                                    <a:pt x="748" y="456"/>
                                  </a:lnTo>
                                  <a:lnTo>
                                    <a:pt x="742" y="456"/>
                                  </a:lnTo>
                                  <a:lnTo>
                                    <a:pt x="742" y="462"/>
                                  </a:lnTo>
                                  <a:lnTo>
                                    <a:pt x="742" y="468"/>
                                  </a:lnTo>
                                  <a:lnTo>
                                    <a:pt x="742" y="474"/>
                                  </a:lnTo>
                                  <a:lnTo>
                                    <a:pt x="742" y="479"/>
                                  </a:lnTo>
                                  <a:lnTo>
                                    <a:pt x="736" y="479"/>
                                  </a:lnTo>
                                  <a:lnTo>
                                    <a:pt x="736" y="485"/>
                                  </a:lnTo>
                                  <a:lnTo>
                                    <a:pt x="742" y="485"/>
                                  </a:lnTo>
                                  <a:lnTo>
                                    <a:pt x="742" y="491"/>
                                  </a:lnTo>
                                  <a:lnTo>
                                    <a:pt x="736" y="491"/>
                                  </a:lnTo>
                                  <a:lnTo>
                                    <a:pt x="736" y="496"/>
                                  </a:lnTo>
                                  <a:lnTo>
                                    <a:pt x="736" y="502"/>
                                  </a:lnTo>
                                  <a:lnTo>
                                    <a:pt x="742" y="502"/>
                                  </a:lnTo>
                                  <a:lnTo>
                                    <a:pt x="742" y="508"/>
                                  </a:lnTo>
                                  <a:lnTo>
                                    <a:pt x="742" y="513"/>
                                  </a:lnTo>
                                  <a:lnTo>
                                    <a:pt x="742" y="519"/>
                                  </a:lnTo>
                                  <a:lnTo>
                                    <a:pt x="742" y="525"/>
                                  </a:lnTo>
                                  <a:lnTo>
                                    <a:pt x="748" y="525"/>
                                  </a:lnTo>
                                  <a:lnTo>
                                    <a:pt x="742" y="525"/>
                                  </a:lnTo>
                                  <a:lnTo>
                                    <a:pt x="748" y="530"/>
                                  </a:lnTo>
                                  <a:lnTo>
                                    <a:pt x="748" y="536"/>
                                  </a:lnTo>
                                  <a:lnTo>
                                    <a:pt x="748" y="530"/>
                                  </a:lnTo>
                                  <a:lnTo>
                                    <a:pt x="742" y="530"/>
                                  </a:lnTo>
                                  <a:lnTo>
                                    <a:pt x="742" y="536"/>
                                  </a:lnTo>
                                  <a:lnTo>
                                    <a:pt x="736" y="536"/>
                                  </a:lnTo>
                                  <a:lnTo>
                                    <a:pt x="730" y="542"/>
                                  </a:lnTo>
                                  <a:lnTo>
                                    <a:pt x="736" y="542"/>
                                  </a:lnTo>
                                  <a:lnTo>
                                    <a:pt x="742" y="542"/>
                                  </a:lnTo>
                                  <a:lnTo>
                                    <a:pt x="748" y="548"/>
                                  </a:lnTo>
                                  <a:lnTo>
                                    <a:pt x="753" y="553"/>
                                  </a:lnTo>
                                  <a:lnTo>
                                    <a:pt x="759" y="548"/>
                                  </a:lnTo>
                                  <a:lnTo>
                                    <a:pt x="765" y="548"/>
                                  </a:lnTo>
                                  <a:lnTo>
                                    <a:pt x="770" y="548"/>
                                  </a:lnTo>
                                  <a:lnTo>
                                    <a:pt x="776" y="548"/>
                                  </a:lnTo>
                                  <a:lnTo>
                                    <a:pt x="782" y="548"/>
                                  </a:lnTo>
                                  <a:lnTo>
                                    <a:pt x="782" y="553"/>
                                  </a:lnTo>
                                  <a:lnTo>
                                    <a:pt x="788" y="553"/>
                                  </a:lnTo>
                                  <a:lnTo>
                                    <a:pt x="793" y="553"/>
                                  </a:lnTo>
                                  <a:lnTo>
                                    <a:pt x="793" y="559"/>
                                  </a:lnTo>
                                  <a:lnTo>
                                    <a:pt x="799" y="559"/>
                                  </a:lnTo>
                                  <a:lnTo>
                                    <a:pt x="799" y="565"/>
                                  </a:lnTo>
                                  <a:lnTo>
                                    <a:pt x="799" y="570"/>
                                  </a:lnTo>
                                  <a:lnTo>
                                    <a:pt x="793" y="570"/>
                                  </a:lnTo>
                                  <a:lnTo>
                                    <a:pt x="793" y="576"/>
                                  </a:lnTo>
                                  <a:lnTo>
                                    <a:pt x="793" y="582"/>
                                  </a:lnTo>
                                  <a:lnTo>
                                    <a:pt x="788" y="582"/>
                                  </a:lnTo>
                                  <a:lnTo>
                                    <a:pt x="788" y="576"/>
                                  </a:lnTo>
                                  <a:lnTo>
                                    <a:pt x="782" y="576"/>
                                  </a:lnTo>
                                  <a:lnTo>
                                    <a:pt x="776" y="582"/>
                                  </a:lnTo>
                                  <a:lnTo>
                                    <a:pt x="770" y="582"/>
                                  </a:lnTo>
                                  <a:lnTo>
                                    <a:pt x="765" y="582"/>
                                  </a:lnTo>
                                  <a:lnTo>
                                    <a:pt x="770" y="582"/>
                                  </a:lnTo>
                                  <a:lnTo>
                                    <a:pt x="770" y="587"/>
                                  </a:lnTo>
                                  <a:lnTo>
                                    <a:pt x="765" y="587"/>
                                  </a:lnTo>
                                  <a:lnTo>
                                    <a:pt x="759" y="587"/>
                                  </a:lnTo>
                                  <a:lnTo>
                                    <a:pt x="753" y="587"/>
                                  </a:lnTo>
                                  <a:lnTo>
                                    <a:pt x="753" y="593"/>
                                  </a:lnTo>
                                  <a:lnTo>
                                    <a:pt x="748" y="593"/>
                                  </a:lnTo>
                                  <a:lnTo>
                                    <a:pt x="748" y="599"/>
                                  </a:lnTo>
                                  <a:lnTo>
                                    <a:pt x="753" y="599"/>
                                  </a:lnTo>
                                  <a:lnTo>
                                    <a:pt x="753" y="605"/>
                                  </a:lnTo>
                                  <a:lnTo>
                                    <a:pt x="748" y="605"/>
                                  </a:lnTo>
                                  <a:lnTo>
                                    <a:pt x="753" y="605"/>
                                  </a:lnTo>
                                  <a:lnTo>
                                    <a:pt x="753" y="610"/>
                                  </a:lnTo>
                                  <a:lnTo>
                                    <a:pt x="759" y="610"/>
                                  </a:lnTo>
                                  <a:lnTo>
                                    <a:pt x="765" y="610"/>
                                  </a:lnTo>
                                  <a:lnTo>
                                    <a:pt x="765" y="616"/>
                                  </a:lnTo>
                                  <a:lnTo>
                                    <a:pt x="765" y="622"/>
                                  </a:lnTo>
                                  <a:lnTo>
                                    <a:pt x="770" y="622"/>
                                  </a:lnTo>
                                  <a:lnTo>
                                    <a:pt x="770" y="627"/>
                                  </a:lnTo>
                                  <a:lnTo>
                                    <a:pt x="770" y="633"/>
                                  </a:lnTo>
                                  <a:lnTo>
                                    <a:pt x="770" y="639"/>
                                  </a:lnTo>
                                  <a:lnTo>
                                    <a:pt x="776" y="639"/>
                                  </a:lnTo>
                                  <a:lnTo>
                                    <a:pt x="770" y="639"/>
                                  </a:lnTo>
                                  <a:lnTo>
                                    <a:pt x="770" y="644"/>
                                  </a:lnTo>
                                  <a:lnTo>
                                    <a:pt x="765" y="644"/>
                                  </a:lnTo>
                                  <a:lnTo>
                                    <a:pt x="765" y="650"/>
                                  </a:lnTo>
                                  <a:lnTo>
                                    <a:pt x="765" y="656"/>
                                  </a:lnTo>
                                  <a:lnTo>
                                    <a:pt x="770" y="656"/>
                                  </a:lnTo>
                                  <a:lnTo>
                                    <a:pt x="770" y="662"/>
                                  </a:lnTo>
                                  <a:lnTo>
                                    <a:pt x="770" y="667"/>
                                  </a:lnTo>
                                  <a:lnTo>
                                    <a:pt x="776" y="673"/>
                                  </a:lnTo>
                                  <a:lnTo>
                                    <a:pt x="776" y="679"/>
                                  </a:lnTo>
                                  <a:lnTo>
                                    <a:pt x="776" y="684"/>
                                  </a:lnTo>
                                  <a:lnTo>
                                    <a:pt x="776" y="690"/>
                                  </a:lnTo>
                                  <a:lnTo>
                                    <a:pt x="776" y="696"/>
                                  </a:lnTo>
                                  <a:lnTo>
                                    <a:pt x="776" y="701"/>
                                  </a:lnTo>
                                  <a:lnTo>
                                    <a:pt x="776" y="707"/>
                                  </a:lnTo>
                                  <a:lnTo>
                                    <a:pt x="782" y="707"/>
                                  </a:lnTo>
                                  <a:lnTo>
                                    <a:pt x="782" y="713"/>
                                  </a:lnTo>
                                  <a:lnTo>
                                    <a:pt x="782" y="719"/>
                                  </a:lnTo>
                                  <a:lnTo>
                                    <a:pt x="788" y="724"/>
                                  </a:lnTo>
                                  <a:lnTo>
                                    <a:pt x="788" y="730"/>
                                  </a:lnTo>
                                  <a:lnTo>
                                    <a:pt x="793" y="730"/>
                                  </a:lnTo>
                                  <a:lnTo>
                                    <a:pt x="793" y="736"/>
                                  </a:lnTo>
                                  <a:lnTo>
                                    <a:pt x="793" y="741"/>
                                  </a:lnTo>
                                  <a:lnTo>
                                    <a:pt x="793" y="747"/>
                                  </a:lnTo>
                                  <a:lnTo>
                                    <a:pt x="799" y="753"/>
                                  </a:lnTo>
                                  <a:lnTo>
                                    <a:pt x="805" y="753"/>
                                  </a:lnTo>
                                  <a:lnTo>
                                    <a:pt x="805" y="758"/>
                                  </a:lnTo>
                                  <a:lnTo>
                                    <a:pt x="805" y="764"/>
                                  </a:lnTo>
                                  <a:lnTo>
                                    <a:pt x="799" y="764"/>
                                  </a:lnTo>
                                  <a:lnTo>
                                    <a:pt x="805" y="764"/>
                                  </a:lnTo>
                                  <a:lnTo>
                                    <a:pt x="805" y="770"/>
                                  </a:lnTo>
                                  <a:lnTo>
                                    <a:pt x="810" y="776"/>
                                  </a:lnTo>
                                  <a:lnTo>
                                    <a:pt x="805" y="776"/>
                                  </a:lnTo>
                                  <a:lnTo>
                                    <a:pt x="799" y="776"/>
                                  </a:lnTo>
                                  <a:lnTo>
                                    <a:pt x="793" y="776"/>
                                  </a:lnTo>
                                  <a:lnTo>
                                    <a:pt x="793" y="770"/>
                                  </a:lnTo>
                                  <a:lnTo>
                                    <a:pt x="788" y="770"/>
                                  </a:lnTo>
                                  <a:lnTo>
                                    <a:pt x="782" y="770"/>
                                  </a:lnTo>
                                  <a:lnTo>
                                    <a:pt x="776" y="776"/>
                                  </a:lnTo>
                                  <a:lnTo>
                                    <a:pt x="770" y="776"/>
                                  </a:lnTo>
                                  <a:lnTo>
                                    <a:pt x="770" y="781"/>
                                  </a:lnTo>
                                  <a:lnTo>
                                    <a:pt x="765" y="781"/>
                                  </a:lnTo>
                                  <a:lnTo>
                                    <a:pt x="759" y="781"/>
                                  </a:lnTo>
                                  <a:lnTo>
                                    <a:pt x="753" y="781"/>
                                  </a:lnTo>
                                  <a:lnTo>
                                    <a:pt x="753" y="787"/>
                                  </a:lnTo>
                                  <a:lnTo>
                                    <a:pt x="748" y="787"/>
                                  </a:lnTo>
                                  <a:lnTo>
                                    <a:pt x="742" y="787"/>
                                  </a:lnTo>
                                  <a:lnTo>
                                    <a:pt x="742" y="793"/>
                                  </a:lnTo>
                                  <a:lnTo>
                                    <a:pt x="736" y="793"/>
                                  </a:lnTo>
                                  <a:lnTo>
                                    <a:pt x="736" y="798"/>
                                  </a:lnTo>
                                  <a:lnTo>
                                    <a:pt x="730" y="804"/>
                                  </a:lnTo>
                                  <a:lnTo>
                                    <a:pt x="730" y="810"/>
                                  </a:lnTo>
                                  <a:lnTo>
                                    <a:pt x="725" y="815"/>
                                  </a:lnTo>
                                  <a:lnTo>
                                    <a:pt x="725" y="821"/>
                                  </a:lnTo>
                                  <a:lnTo>
                                    <a:pt x="725" y="827"/>
                                  </a:lnTo>
                                  <a:lnTo>
                                    <a:pt x="725" y="833"/>
                                  </a:lnTo>
                                  <a:lnTo>
                                    <a:pt x="725" y="838"/>
                                  </a:lnTo>
                                  <a:lnTo>
                                    <a:pt x="719" y="838"/>
                                  </a:lnTo>
                                  <a:lnTo>
                                    <a:pt x="719" y="844"/>
                                  </a:lnTo>
                                  <a:lnTo>
                                    <a:pt x="719" y="850"/>
                                  </a:lnTo>
                                  <a:lnTo>
                                    <a:pt x="713" y="850"/>
                                  </a:lnTo>
                                  <a:lnTo>
                                    <a:pt x="708" y="855"/>
                                  </a:lnTo>
                                  <a:lnTo>
                                    <a:pt x="702" y="861"/>
                                  </a:lnTo>
                                  <a:lnTo>
                                    <a:pt x="696" y="861"/>
                                  </a:lnTo>
                                  <a:lnTo>
                                    <a:pt x="696" y="867"/>
                                  </a:lnTo>
                                  <a:lnTo>
                                    <a:pt x="690" y="872"/>
                                  </a:lnTo>
                                  <a:lnTo>
                                    <a:pt x="685" y="867"/>
                                  </a:lnTo>
                                  <a:lnTo>
                                    <a:pt x="685" y="872"/>
                                  </a:lnTo>
                                  <a:lnTo>
                                    <a:pt x="679" y="872"/>
                                  </a:lnTo>
                                  <a:lnTo>
                                    <a:pt x="673" y="878"/>
                                  </a:lnTo>
                                  <a:lnTo>
                                    <a:pt x="668" y="884"/>
                                  </a:lnTo>
                                  <a:lnTo>
                                    <a:pt x="662" y="890"/>
                                  </a:lnTo>
                                  <a:lnTo>
                                    <a:pt x="656" y="890"/>
                                  </a:lnTo>
                                  <a:lnTo>
                                    <a:pt x="656" y="895"/>
                                  </a:lnTo>
                                  <a:lnTo>
                                    <a:pt x="662" y="895"/>
                                  </a:lnTo>
                                  <a:lnTo>
                                    <a:pt x="668" y="895"/>
                                  </a:lnTo>
                                  <a:lnTo>
                                    <a:pt x="673" y="901"/>
                                  </a:lnTo>
                                  <a:lnTo>
                                    <a:pt x="679" y="901"/>
                                  </a:lnTo>
                                  <a:lnTo>
                                    <a:pt x="679" y="907"/>
                                  </a:lnTo>
                                  <a:lnTo>
                                    <a:pt x="685" y="907"/>
                                  </a:lnTo>
                                  <a:lnTo>
                                    <a:pt x="685" y="912"/>
                                  </a:lnTo>
                                  <a:lnTo>
                                    <a:pt x="690" y="912"/>
                                  </a:lnTo>
                                  <a:lnTo>
                                    <a:pt x="690" y="918"/>
                                  </a:lnTo>
                                  <a:lnTo>
                                    <a:pt x="685" y="918"/>
                                  </a:lnTo>
                                  <a:lnTo>
                                    <a:pt x="685" y="924"/>
                                  </a:lnTo>
                                  <a:lnTo>
                                    <a:pt x="679" y="924"/>
                                  </a:lnTo>
                                  <a:lnTo>
                                    <a:pt x="673" y="924"/>
                                  </a:lnTo>
                                  <a:lnTo>
                                    <a:pt x="673" y="929"/>
                                  </a:lnTo>
                                  <a:lnTo>
                                    <a:pt x="679" y="929"/>
                                  </a:lnTo>
                                  <a:lnTo>
                                    <a:pt x="673" y="929"/>
                                  </a:lnTo>
                                  <a:lnTo>
                                    <a:pt x="673" y="935"/>
                                  </a:lnTo>
                                  <a:lnTo>
                                    <a:pt x="673" y="929"/>
                                  </a:lnTo>
                                  <a:lnTo>
                                    <a:pt x="668" y="935"/>
                                  </a:lnTo>
                                  <a:lnTo>
                                    <a:pt x="662" y="935"/>
                                  </a:lnTo>
                                  <a:lnTo>
                                    <a:pt x="668" y="935"/>
                                  </a:lnTo>
                                  <a:lnTo>
                                    <a:pt x="662" y="941"/>
                                  </a:lnTo>
                                  <a:lnTo>
                                    <a:pt x="668" y="941"/>
                                  </a:lnTo>
                                  <a:lnTo>
                                    <a:pt x="673" y="941"/>
                                  </a:lnTo>
                                  <a:lnTo>
                                    <a:pt x="668" y="952"/>
                                  </a:lnTo>
                                  <a:lnTo>
                                    <a:pt x="668" y="947"/>
                                  </a:lnTo>
                                  <a:lnTo>
                                    <a:pt x="662" y="947"/>
                                  </a:lnTo>
                                  <a:lnTo>
                                    <a:pt x="656" y="947"/>
                                  </a:lnTo>
                                  <a:lnTo>
                                    <a:pt x="656" y="952"/>
                                  </a:lnTo>
                                  <a:lnTo>
                                    <a:pt x="662" y="952"/>
                                  </a:lnTo>
                                  <a:lnTo>
                                    <a:pt x="662" y="958"/>
                                  </a:lnTo>
                                  <a:lnTo>
                                    <a:pt x="662" y="964"/>
                                  </a:lnTo>
                                  <a:lnTo>
                                    <a:pt x="656" y="964"/>
                                  </a:lnTo>
                                  <a:lnTo>
                                    <a:pt x="656" y="969"/>
                                  </a:lnTo>
                                  <a:lnTo>
                                    <a:pt x="662" y="969"/>
                                  </a:lnTo>
                                  <a:lnTo>
                                    <a:pt x="656" y="969"/>
                                  </a:lnTo>
                                  <a:lnTo>
                                    <a:pt x="662" y="969"/>
                                  </a:lnTo>
                                  <a:lnTo>
                                    <a:pt x="662" y="975"/>
                                  </a:lnTo>
                                  <a:lnTo>
                                    <a:pt x="662" y="969"/>
                                  </a:lnTo>
                                  <a:lnTo>
                                    <a:pt x="668" y="969"/>
                                  </a:lnTo>
                                  <a:lnTo>
                                    <a:pt x="662" y="969"/>
                                  </a:lnTo>
                                  <a:lnTo>
                                    <a:pt x="668" y="969"/>
                                  </a:lnTo>
                                  <a:lnTo>
                                    <a:pt x="668" y="964"/>
                                  </a:lnTo>
                                  <a:lnTo>
                                    <a:pt x="673" y="964"/>
                                  </a:lnTo>
                                  <a:lnTo>
                                    <a:pt x="673" y="958"/>
                                  </a:lnTo>
                                  <a:lnTo>
                                    <a:pt x="668" y="958"/>
                                  </a:lnTo>
                                  <a:lnTo>
                                    <a:pt x="668" y="952"/>
                                  </a:lnTo>
                                  <a:lnTo>
                                    <a:pt x="673" y="952"/>
                                  </a:lnTo>
                                  <a:lnTo>
                                    <a:pt x="673" y="958"/>
                                  </a:lnTo>
                                  <a:lnTo>
                                    <a:pt x="679" y="958"/>
                                  </a:lnTo>
                                  <a:lnTo>
                                    <a:pt x="685" y="958"/>
                                  </a:lnTo>
                                  <a:lnTo>
                                    <a:pt x="690" y="958"/>
                                  </a:lnTo>
                                  <a:lnTo>
                                    <a:pt x="696" y="964"/>
                                  </a:lnTo>
                                  <a:lnTo>
                                    <a:pt x="696" y="958"/>
                                  </a:lnTo>
                                  <a:lnTo>
                                    <a:pt x="702" y="958"/>
                                  </a:lnTo>
                                  <a:lnTo>
                                    <a:pt x="702" y="952"/>
                                  </a:lnTo>
                                  <a:lnTo>
                                    <a:pt x="708" y="952"/>
                                  </a:lnTo>
                                  <a:lnTo>
                                    <a:pt x="702" y="952"/>
                                  </a:lnTo>
                                  <a:lnTo>
                                    <a:pt x="708" y="947"/>
                                  </a:lnTo>
                                  <a:lnTo>
                                    <a:pt x="708" y="941"/>
                                  </a:lnTo>
                                  <a:lnTo>
                                    <a:pt x="713" y="941"/>
                                  </a:lnTo>
                                  <a:lnTo>
                                    <a:pt x="713" y="935"/>
                                  </a:lnTo>
                                  <a:lnTo>
                                    <a:pt x="719" y="941"/>
                                  </a:lnTo>
                                  <a:lnTo>
                                    <a:pt x="719" y="947"/>
                                  </a:lnTo>
                                  <a:lnTo>
                                    <a:pt x="725" y="947"/>
                                  </a:lnTo>
                                  <a:lnTo>
                                    <a:pt x="725" y="952"/>
                                  </a:lnTo>
                                  <a:lnTo>
                                    <a:pt x="725" y="958"/>
                                  </a:lnTo>
                                  <a:lnTo>
                                    <a:pt x="730" y="958"/>
                                  </a:lnTo>
                                  <a:lnTo>
                                    <a:pt x="730" y="964"/>
                                  </a:lnTo>
                                  <a:lnTo>
                                    <a:pt x="730" y="969"/>
                                  </a:lnTo>
                                  <a:lnTo>
                                    <a:pt x="730" y="975"/>
                                  </a:lnTo>
                                  <a:lnTo>
                                    <a:pt x="730" y="981"/>
                                  </a:lnTo>
                                  <a:lnTo>
                                    <a:pt x="725" y="981"/>
                                  </a:lnTo>
                                  <a:lnTo>
                                    <a:pt x="719" y="981"/>
                                  </a:lnTo>
                                  <a:lnTo>
                                    <a:pt x="713" y="986"/>
                                  </a:lnTo>
                                  <a:lnTo>
                                    <a:pt x="708" y="986"/>
                                  </a:lnTo>
                                  <a:lnTo>
                                    <a:pt x="708" y="992"/>
                                  </a:lnTo>
                                  <a:lnTo>
                                    <a:pt x="708" y="998"/>
                                  </a:lnTo>
                                  <a:lnTo>
                                    <a:pt x="708" y="1004"/>
                                  </a:lnTo>
                                  <a:lnTo>
                                    <a:pt x="708" y="1009"/>
                                  </a:lnTo>
                                  <a:lnTo>
                                    <a:pt x="708" y="1015"/>
                                  </a:lnTo>
                                  <a:lnTo>
                                    <a:pt x="708" y="1021"/>
                                  </a:lnTo>
                                  <a:lnTo>
                                    <a:pt x="708" y="1026"/>
                                  </a:lnTo>
                                  <a:lnTo>
                                    <a:pt x="713" y="1026"/>
                                  </a:lnTo>
                                  <a:lnTo>
                                    <a:pt x="719" y="1026"/>
                                  </a:lnTo>
                                  <a:lnTo>
                                    <a:pt x="725" y="1032"/>
                                  </a:lnTo>
                                  <a:lnTo>
                                    <a:pt x="730" y="1032"/>
                                  </a:lnTo>
                                  <a:lnTo>
                                    <a:pt x="730" y="1038"/>
                                  </a:lnTo>
                                  <a:lnTo>
                                    <a:pt x="725" y="1043"/>
                                  </a:lnTo>
                                  <a:lnTo>
                                    <a:pt x="719" y="1043"/>
                                  </a:lnTo>
                                  <a:lnTo>
                                    <a:pt x="713" y="1043"/>
                                  </a:lnTo>
                                  <a:lnTo>
                                    <a:pt x="713" y="1038"/>
                                  </a:lnTo>
                                  <a:lnTo>
                                    <a:pt x="708" y="1038"/>
                                  </a:lnTo>
                                  <a:lnTo>
                                    <a:pt x="702" y="1032"/>
                                  </a:lnTo>
                                  <a:lnTo>
                                    <a:pt x="702" y="1026"/>
                                  </a:lnTo>
                                  <a:lnTo>
                                    <a:pt x="696" y="1026"/>
                                  </a:lnTo>
                                  <a:lnTo>
                                    <a:pt x="690" y="1032"/>
                                  </a:lnTo>
                                  <a:lnTo>
                                    <a:pt x="685" y="1032"/>
                                  </a:lnTo>
                                  <a:lnTo>
                                    <a:pt x="685" y="1038"/>
                                  </a:lnTo>
                                  <a:lnTo>
                                    <a:pt x="685" y="1043"/>
                                  </a:lnTo>
                                  <a:lnTo>
                                    <a:pt x="679" y="1043"/>
                                  </a:lnTo>
                                  <a:lnTo>
                                    <a:pt x="673" y="1043"/>
                                  </a:lnTo>
                                  <a:lnTo>
                                    <a:pt x="668" y="1043"/>
                                  </a:lnTo>
                                  <a:lnTo>
                                    <a:pt x="668" y="1049"/>
                                  </a:lnTo>
                                  <a:lnTo>
                                    <a:pt x="662" y="1049"/>
                                  </a:lnTo>
                                  <a:lnTo>
                                    <a:pt x="656" y="1049"/>
                                  </a:lnTo>
                                  <a:lnTo>
                                    <a:pt x="656" y="1055"/>
                                  </a:lnTo>
                                  <a:lnTo>
                                    <a:pt x="651" y="1055"/>
                                  </a:lnTo>
                                  <a:lnTo>
                                    <a:pt x="651" y="1061"/>
                                  </a:lnTo>
                                  <a:lnTo>
                                    <a:pt x="645" y="1061"/>
                                  </a:lnTo>
                                  <a:lnTo>
                                    <a:pt x="645" y="1066"/>
                                  </a:lnTo>
                                  <a:lnTo>
                                    <a:pt x="639" y="1066"/>
                                  </a:lnTo>
                                  <a:lnTo>
                                    <a:pt x="633" y="1066"/>
                                  </a:lnTo>
                                  <a:lnTo>
                                    <a:pt x="628" y="1066"/>
                                  </a:lnTo>
                                  <a:lnTo>
                                    <a:pt x="622" y="1066"/>
                                  </a:lnTo>
                                  <a:lnTo>
                                    <a:pt x="616" y="1066"/>
                                  </a:lnTo>
                                  <a:lnTo>
                                    <a:pt x="611" y="1066"/>
                                  </a:lnTo>
                                  <a:lnTo>
                                    <a:pt x="605" y="1066"/>
                                  </a:lnTo>
                                  <a:lnTo>
                                    <a:pt x="599" y="1066"/>
                                  </a:lnTo>
                                  <a:lnTo>
                                    <a:pt x="593" y="1066"/>
                                  </a:lnTo>
                                  <a:lnTo>
                                    <a:pt x="588" y="1061"/>
                                  </a:lnTo>
                                  <a:lnTo>
                                    <a:pt x="588" y="1055"/>
                                  </a:lnTo>
                                  <a:lnTo>
                                    <a:pt x="582" y="1055"/>
                                  </a:lnTo>
                                  <a:lnTo>
                                    <a:pt x="582" y="1049"/>
                                  </a:lnTo>
                                  <a:lnTo>
                                    <a:pt x="582" y="1043"/>
                                  </a:lnTo>
                                  <a:lnTo>
                                    <a:pt x="576" y="1043"/>
                                  </a:lnTo>
                                  <a:lnTo>
                                    <a:pt x="576" y="1038"/>
                                  </a:lnTo>
                                  <a:lnTo>
                                    <a:pt x="571" y="1038"/>
                                  </a:lnTo>
                                  <a:lnTo>
                                    <a:pt x="571" y="1043"/>
                                  </a:lnTo>
                                  <a:lnTo>
                                    <a:pt x="565" y="1043"/>
                                  </a:lnTo>
                                  <a:lnTo>
                                    <a:pt x="559" y="1043"/>
                                  </a:lnTo>
                                  <a:lnTo>
                                    <a:pt x="554" y="1043"/>
                                  </a:lnTo>
                                  <a:lnTo>
                                    <a:pt x="559" y="1043"/>
                                  </a:lnTo>
                                  <a:lnTo>
                                    <a:pt x="554" y="1043"/>
                                  </a:lnTo>
                                  <a:lnTo>
                                    <a:pt x="548" y="1043"/>
                                  </a:lnTo>
                                  <a:lnTo>
                                    <a:pt x="548" y="1049"/>
                                  </a:lnTo>
                                  <a:lnTo>
                                    <a:pt x="542" y="1055"/>
                                  </a:lnTo>
                                  <a:lnTo>
                                    <a:pt x="536" y="1061"/>
                                  </a:lnTo>
                                  <a:lnTo>
                                    <a:pt x="536" y="1066"/>
                                  </a:lnTo>
                                  <a:lnTo>
                                    <a:pt x="536" y="1072"/>
                                  </a:lnTo>
                                  <a:lnTo>
                                    <a:pt x="531" y="1072"/>
                                  </a:lnTo>
                                  <a:lnTo>
                                    <a:pt x="531" y="1078"/>
                                  </a:lnTo>
                                  <a:lnTo>
                                    <a:pt x="525" y="1078"/>
                                  </a:lnTo>
                                  <a:lnTo>
                                    <a:pt x="519" y="1078"/>
                                  </a:lnTo>
                                  <a:lnTo>
                                    <a:pt x="519" y="1083"/>
                                  </a:lnTo>
                                  <a:lnTo>
                                    <a:pt x="514" y="1083"/>
                                  </a:lnTo>
                                  <a:lnTo>
                                    <a:pt x="514" y="1089"/>
                                  </a:lnTo>
                                  <a:lnTo>
                                    <a:pt x="508" y="1089"/>
                                  </a:lnTo>
                                  <a:lnTo>
                                    <a:pt x="508" y="1095"/>
                                  </a:lnTo>
                                  <a:lnTo>
                                    <a:pt x="502" y="1100"/>
                                  </a:lnTo>
                                  <a:lnTo>
                                    <a:pt x="502" y="1106"/>
                                  </a:lnTo>
                                  <a:lnTo>
                                    <a:pt x="496" y="1106"/>
                                  </a:lnTo>
                                  <a:lnTo>
                                    <a:pt x="496" y="1112"/>
                                  </a:lnTo>
                                  <a:lnTo>
                                    <a:pt x="491" y="1112"/>
                                  </a:lnTo>
                                  <a:lnTo>
                                    <a:pt x="485" y="1112"/>
                                  </a:lnTo>
                                  <a:lnTo>
                                    <a:pt x="485" y="1118"/>
                                  </a:lnTo>
                                  <a:lnTo>
                                    <a:pt x="479" y="1118"/>
                                  </a:lnTo>
                                  <a:lnTo>
                                    <a:pt x="479" y="1123"/>
                                  </a:lnTo>
                                  <a:lnTo>
                                    <a:pt x="474" y="1123"/>
                                  </a:lnTo>
                                  <a:lnTo>
                                    <a:pt x="474" y="1129"/>
                                  </a:lnTo>
                                  <a:lnTo>
                                    <a:pt x="474" y="1123"/>
                                  </a:lnTo>
                                  <a:lnTo>
                                    <a:pt x="468" y="1123"/>
                                  </a:lnTo>
                                  <a:lnTo>
                                    <a:pt x="462" y="1123"/>
                                  </a:lnTo>
                                  <a:lnTo>
                                    <a:pt x="457" y="1123"/>
                                  </a:lnTo>
                                  <a:lnTo>
                                    <a:pt x="457" y="1118"/>
                                  </a:lnTo>
                                  <a:lnTo>
                                    <a:pt x="451" y="1118"/>
                                  </a:lnTo>
                                  <a:lnTo>
                                    <a:pt x="445" y="1118"/>
                                  </a:lnTo>
                                  <a:lnTo>
                                    <a:pt x="439" y="1118"/>
                                  </a:lnTo>
                                  <a:lnTo>
                                    <a:pt x="434" y="1123"/>
                                  </a:lnTo>
                                  <a:lnTo>
                                    <a:pt x="428" y="1123"/>
                                  </a:lnTo>
                                  <a:lnTo>
                                    <a:pt x="428" y="1129"/>
                                  </a:lnTo>
                                  <a:lnTo>
                                    <a:pt x="422" y="1129"/>
                                  </a:lnTo>
                                  <a:lnTo>
                                    <a:pt x="422" y="1135"/>
                                  </a:lnTo>
                                  <a:lnTo>
                                    <a:pt x="417" y="1135"/>
                                  </a:lnTo>
                                  <a:lnTo>
                                    <a:pt x="417" y="1140"/>
                                  </a:lnTo>
                                  <a:lnTo>
                                    <a:pt x="411" y="1140"/>
                                  </a:lnTo>
                                  <a:lnTo>
                                    <a:pt x="405" y="1135"/>
                                  </a:lnTo>
                                  <a:lnTo>
                                    <a:pt x="399" y="1135"/>
                                  </a:lnTo>
                                  <a:lnTo>
                                    <a:pt x="394" y="1135"/>
                                  </a:lnTo>
                                  <a:lnTo>
                                    <a:pt x="388" y="1129"/>
                                  </a:lnTo>
                                  <a:lnTo>
                                    <a:pt x="382" y="1129"/>
                                  </a:lnTo>
                                  <a:lnTo>
                                    <a:pt x="377" y="1123"/>
                                  </a:lnTo>
                                  <a:lnTo>
                                    <a:pt x="371" y="1123"/>
                                  </a:lnTo>
                                  <a:lnTo>
                                    <a:pt x="371" y="1118"/>
                                  </a:lnTo>
                                  <a:lnTo>
                                    <a:pt x="365" y="1118"/>
                                  </a:lnTo>
                                  <a:lnTo>
                                    <a:pt x="365" y="1112"/>
                                  </a:lnTo>
                                  <a:lnTo>
                                    <a:pt x="359" y="1112"/>
                                  </a:lnTo>
                                  <a:lnTo>
                                    <a:pt x="359" y="1106"/>
                                  </a:lnTo>
                                  <a:lnTo>
                                    <a:pt x="359" y="1100"/>
                                  </a:lnTo>
                                  <a:lnTo>
                                    <a:pt x="354" y="1100"/>
                                  </a:lnTo>
                                  <a:lnTo>
                                    <a:pt x="354" y="1095"/>
                                  </a:lnTo>
                                  <a:lnTo>
                                    <a:pt x="354" y="1089"/>
                                  </a:lnTo>
                                  <a:lnTo>
                                    <a:pt x="354" y="1083"/>
                                  </a:lnTo>
                                  <a:lnTo>
                                    <a:pt x="348" y="1083"/>
                                  </a:lnTo>
                                  <a:lnTo>
                                    <a:pt x="348" y="1078"/>
                                  </a:lnTo>
                                  <a:lnTo>
                                    <a:pt x="348" y="1072"/>
                                  </a:lnTo>
                                  <a:lnTo>
                                    <a:pt x="342" y="1066"/>
                                  </a:lnTo>
                                  <a:lnTo>
                                    <a:pt x="337" y="1061"/>
                                  </a:lnTo>
                                  <a:lnTo>
                                    <a:pt x="337" y="1055"/>
                                  </a:lnTo>
                                  <a:lnTo>
                                    <a:pt x="331" y="1055"/>
                                  </a:lnTo>
                                  <a:lnTo>
                                    <a:pt x="331" y="1049"/>
                                  </a:lnTo>
                                  <a:lnTo>
                                    <a:pt x="325" y="1049"/>
                                  </a:lnTo>
                                  <a:lnTo>
                                    <a:pt x="320" y="1049"/>
                                  </a:lnTo>
                                  <a:lnTo>
                                    <a:pt x="320" y="1043"/>
                                  </a:lnTo>
                                  <a:lnTo>
                                    <a:pt x="320" y="1038"/>
                                  </a:lnTo>
                                  <a:lnTo>
                                    <a:pt x="314" y="1038"/>
                                  </a:lnTo>
                                  <a:lnTo>
                                    <a:pt x="314" y="1032"/>
                                  </a:lnTo>
                                  <a:lnTo>
                                    <a:pt x="314" y="1026"/>
                                  </a:lnTo>
                                  <a:lnTo>
                                    <a:pt x="308" y="1026"/>
                                  </a:lnTo>
                                  <a:lnTo>
                                    <a:pt x="308" y="1021"/>
                                  </a:lnTo>
                                  <a:lnTo>
                                    <a:pt x="302" y="1021"/>
                                  </a:lnTo>
                                  <a:lnTo>
                                    <a:pt x="302" y="1026"/>
                                  </a:lnTo>
                                  <a:lnTo>
                                    <a:pt x="297" y="1026"/>
                                  </a:lnTo>
                                  <a:lnTo>
                                    <a:pt x="297" y="1032"/>
                                  </a:lnTo>
                                  <a:lnTo>
                                    <a:pt x="291" y="1032"/>
                                  </a:lnTo>
                                  <a:lnTo>
                                    <a:pt x="291" y="1038"/>
                                  </a:lnTo>
                                  <a:lnTo>
                                    <a:pt x="285" y="1038"/>
                                  </a:lnTo>
                                  <a:lnTo>
                                    <a:pt x="280" y="1038"/>
                                  </a:lnTo>
                                  <a:lnTo>
                                    <a:pt x="280" y="1043"/>
                                  </a:lnTo>
                                  <a:lnTo>
                                    <a:pt x="274" y="1043"/>
                                  </a:lnTo>
                                  <a:lnTo>
                                    <a:pt x="268" y="1043"/>
                                  </a:lnTo>
                                  <a:lnTo>
                                    <a:pt x="268" y="1038"/>
                                  </a:lnTo>
                                  <a:lnTo>
                                    <a:pt x="262" y="1038"/>
                                  </a:lnTo>
                                  <a:lnTo>
                                    <a:pt x="262" y="1032"/>
                                  </a:lnTo>
                                  <a:lnTo>
                                    <a:pt x="257" y="1032"/>
                                  </a:lnTo>
                                  <a:lnTo>
                                    <a:pt x="257" y="1026"/>
                                  </a:lnTo>
                                  <a:lnTo>
                                    <a:pt x="257" y="1021"/>
                                  </a:lnTo>
                                  <a:lnTo>
                                    <a:pt x="257" y="1015"/>
                                  </a:lnTo>
                                  <a:lnTo>
                                    <a:pt x="257" y="1009"/>
                                  </a:lnTo>
                                  <a:lnTo>
                                    <a:pt x="257" y="1004"/>
                                  </a:lnTo>
                                  <a:lnTo>
                                    <a:pt x="257" y="998"/>
                                  </a:lnTo>
                                  <a:lnTo>
                                    <a:pt x="257" y="992"/>
                                  </a:lnTo>
                                  <a:lnTo>
                                    <a:pt x="257" y="986"/>
                                  </a:lnTo>
                                  <a:lnTo>
                                    <a:pt x="257" y="981"/>
                                  </a:lnTo>
                                  <a:lnTo>
                                    <a:pt x="251" y="981"/>
                                  </a:lnTo>
                                  <a:lnTo>
                                    <a:pt x="251" y="975"/>
                                  </a:lnTo>
                                  <a:lnTo>
                                    <a:pt x="245" y="975"/>
                                  </a:lnTo>
                                  <a:lnTo>
                                    <a:pt x="240" y="975"/>
                                  </a:lnTo>
                                  <a:lnTo>
                                    <a:pt x="240" y="969"/>
                                  </a:lnTo>
                                  <a:lnTo>
                                    <a:pt x="240" y="964"/>
                                  </a:lnTo>
                                  <a:lnTo>
                                    <a:pt x="240" y="958"/>
                                  </a:lnTo>
                                  <a:lnTo>
                                    <a:pt x="240" y="952"/>
                                  </a:lnTo>
                                  <a:lnTo>
                                    <a:pt x="234" y="947"/>
                                  </a:lnTo>
                                  <a:lnTo>
                                    <a:pt x="234" y="941"/>
                                  </a:lnTo>
                                  <a:lnTo>
                                    <a:pt x="228" y="941"/>
                                  </a:lnTo>
                                  <a:lnTo>
                                    <a:pt x="228" y="935"/>
                                  </a:lnTo>
                                  <a:lnTo>
                                    <a:pt x="234" y="935"/>
                                  </a:lnTo>
                                  <a:lnTo>
                                    <a:pt x="234" y="929"/>
                                  </a:lnTo>
                                  <a:lnTo>
                                    <a:pt x="234" y="924"/>
                                  </a:lnTo>
                                  <a:lnTo>
                                    <a:pt x="228" y="918"/>
                                  </a:lnTo>
                                  <a:lnTo>
                                    <a:pt x="223" y="918"/>
                                  </a:lnTo>
                                  <a:lnTo>
                                    <a:pt x="223" y="912"/>
                                  </a:lnTo>
                                  <a:lnTo>
                                    <a:pt x="217" y="912"/>
                                  </a:lnTo>
                                  <a:lnTo>
                                    <a:pt x="211" y="912"/>
                                  </a:lnTo>
                                  <a:lnTo>
                                    <a:pt x="211" y="907"/>
                                  </a:lnTo>
                                  <a:lnTo>
                                    <a:pt x="205" y="907"/>
                                  </a:lnTo>
                                  <a:lnTo>
                                    <a:pt x="205" y="901"/>
                                  </a:lnTo>
                                  <a:lnTo>
                                    <a:pt x="200" y="901"/>
                                  </a:lnTo>
                                  <a:lnTo>
                                    <a:pt x="200" y="895"/>
                                  </a:lnTo>
                                  <a:lnTo>
                                    <a:pt x="200" y="890"/>
                                  </a:lnTo>
                                  <a:lnTo>
                                    <a:pt x="194" y="890"/>
                                  </a:lnTo>
                                  <a:lnTo>
                                    <a:pt x="194" y="884"/>
                                  </a:lnTo>
                                  <a:lnTo>
                                    <a:pt x="200" y="884"/>
                                  </a:lnTo>
                                  <a:lnTo>
                                    <a:pt x="200" y="878"/>
                                  </a:lnTo>
                                  <a:lnTo>
                                    <a:pt x="205" y="878"/>
                                  </a:lnTo>
                                  <a:lnTo>
                                    <a:pt x="211" y="878"/>
                                  </a:lnTo>
                                  <a:lnTo>
                                    <a:pt x="217" y="878"/>
                                  </a:lnTo>
                                  <a:lnTo>
                                    <a:pt x="223" y="878"/>
                                  </a:lnTo>
                                  <a:lnTo>
                                    <a:pt x="223" y="884"/>
                                  </a:lnTo>
                                  <a:lnTo>
                                    <a:pt x="217" y="884"/>
                                  </a:lnTo>
                                  <a:lnTo>
                                    <a:pt x="217" y="890"/>
                                  </a:lnTo>
                                  <a:lnTo>
                                    <a:pt x="223" y="895"/>
                                  </a:lnTo>
                                  <a:lnTo>
                                    <a:pt x="228" y="895"/>
                                  </a:lnTo>
                                  <a:lnTo>
                                    <a:pt x="228" y="901"/>
                                  </a:lnTo>
                                  <a:lnTo>
                                    <a:pt x="234" y="901"/>
                                  </a:lnTo>
                                  <a:lnTo>
                                    <a:pt x="234" y="907"/>
                                  </a:lnTo>
                                  <a:lnTo>
                                    <a:pt x="240" y="907"/>
                                  </a:lnTo>
                                  <a:lnTo>
                                    <a:pt x="240" y="912"/>
                                  </a:lnTo>
                                  <a:lnTo>
                                    <a:pt x="245" y="912"/>
                                  </a:lnTo>
                                  <a:lnTo>
                                    <a:pt x="245" y="918"/>
                                  </a:lnTo>
                                  <a:lnTo>
                                    <a:pt x="245" y="924"/>
                                  </a:lnTo>
                                  <a:lnTo>
                                    <a:pt x="251" y="924"/>
                                  </a:lnTo>
                                  <a:lnTo>
                                    <a:pt x="251" y="929"/>
                                  </a:lnTo>
                                  <a:lnTo>
                                    <a:pt x="251" y="935"/>
                                  </a:lnTo>
                                  <a:lnTo>
                                    <a:pt x="245" y="935"/>
                                  </a:lnTo>
                                  <a:lnTo>
                                    <a:pt x="245" y="941"/>
                                  </a:lnTo>
                                  <a:lnTo>
                                    <a:pt x="251" y="941"/>
                                  </a:lnTo>
                                  <a:lnTo>
                                    <a:pt x="251" y="947"/>
                                  </a:lnTo>
                                  <a:lnTo>
                                    <a:pt x="257" y="947"/>
                                  </a:lnTo>
                                  <a:lnTo>
                                    <a:pt x="257" y="952"/>
                                  </a:lnTo>
                                  <a:lnTo>
                                    <a:pt x="257" y="958"/>
                                  </a:lnTo>
                                  <a:lnTo>
                                    <a:pt x="262" y="958"/>
                                  </a:lnTo>
                                  <a:lnTo>
                                    <a:pt x="268" y="952"/>
                                  </a:lnTo>
                                  <a:lnTo>
                                    <a:pt x="274" y="952"/>
                                  </a:lnTo>
                                  <a:lnTo>
                                    <a:pt x="274" y="947"/>
                                  </a:lnTo>
                                  <a:lnTo>
                                    <a:pt x="280" y="947"/>
                                  </a:lnTo>
                                  <a:lnTo>
                                    <a:pt x="285" y="947"/>
                                  </a:lnTo>
                                  <a:lnTo>
                                    <a:pt x="285" y="941"/>
                                  </a:lnTo>
                                  <a:lnTo>
                                    <a:pt x="291" y="941"/>
                                  </a:lnTo>
                                  <a:lnTo>
                                    <a:pt x="297" y="941"/>
                                  </a:lnTo>
                                  <a:lnTo>
                                    <a:pt x="297" y="947"/>
                                  </a:lnTo>
                                  <a:lnTo>
                                    <a:pt x="302" y="947"/>
                                  </a:lnTo>
                                  <a:lnTo>
                                    <a:pt x="308" y="947"/>
                                  </a:lnTo>
                                  <a:lnTo>
                                    <a:pt x="314" y="947"/>
                                  </a:lnTo>
                                  <a:lnTo>
                                    <a:pt x="314" y="941"/>
                                  </a:lnTo>
                                  <a:lnTo>
                                    <a:pt x="320" y="941"/>
                                  </a:lnTo>
                                  <a:lnTo>
                                    <a:pt x="320" y="935"/>
                                  </a:lnTo>
                                  <a:lnTo>
                                    <a:pt x="325" y="935"/>
                                  </a:lnTo>
                                  <a:lnTo>
                                    <a:pt x="325" y="929"/>
                                  </a:lnTo>
                                  <a:lnTo>
                                    <a:pt x="325" y="924"/>
                                  </a:lnTo>
                                  <a:lnTo>
                                    <a:pt x="331" y="924"/>
                                  </a:lnTo>
                                  <a:lnTo>
                                    <a:pt x="331" y="918"/>
                                  </a:lnTo>
                                  <a:lnTo>
                                    <a:pt x="331" y="912"/>
                                  </a:lnTo>
                                  <a:lnTo>
                                    <a:pt x="325" y="912"/>
                                  </a:lnTo>
                                  <a:lnTo>
                                    <a:pt x="320" y="912"/>
                                  </a:lnTo>
                                  <a:lnTo>
                                    <a:pt x="320" y="907"/>
                                  </a:lnTo>
                                  <a:lnTo>
                                    <a:pt x="314" y="907"/>
                                  </a:lnTo>
                                  <a:lnTo>
                                    <a:pt x="314" y="901"/>
                                  </a:lnTo>
                                  <a:lnTo>
                                    <a:pt x="308" y="901"/>
                                  </a:lnTo>
                                  <a:lnTo>
                                    <a:pt x="308" y="895"/>
                                  </a:lnTo>
                                  <a:lnTo>
                                    <a:pt x="308" y="890"/>
                                  </a:lnTo>
                                  <a:lnTo>
                                    <a:pt x="314" y="890"/>
                                  </a:lnTo>
                                  <a:lnTo>
                                    <a:pt x="314" y="884"/>
                                  </a:lnTo>
                                  <a:lnTo>
                                    <a:pt x="314" y="878"/>
                                  </a:lnTo>
                                  <a:lnTo>
                                    <a:pt x="308" y="872"/>
                                  </a:lnTo>
                                  <a:lnTo>
                                    <a:pt x="302" y="872"/>
                                  </a:lnTo>
                                  <a:lnTo>
                                    <a:pt x="302" y="878"/>
                                  </a:lnTo>
                                  <a:lnTo>
                                    <a:pt x="297" y="878"/>
                                  </a:lnTo>
                                  <a:lnTo>
                                    <a:pt x="291" y="878"/>
                                  </a:lnTo>
                                  <a:lnTo>
                                    <a:pt x="291" y="872"/>
                                  </a:lnTo>
                                  <a:lnTo>
                                    <a:pt x="297" y="867"/>
                                  </a:lnTo>
                                  <a:lnTo>
                                    <a:pt x="291" y="867"/>
                                  </a:lnTo>
                                  <a:lnTo>
                                    <a:pt x="291" y="861"/>
                                  </a:lnTo>
                                  <a:lnTo>
                                    <a:pt x="285" y="861"/>
                                  </a:lnTo>
                                  <a:lnTo>
                                    <a:pt x="291" y="855"/>
                                  </a:lnTo>
                                  <a:lnTo>
                                    <a:pt x="297" y="855"/>
                                  </a:lnTo>
                                  <a:lnTo>
                                    <a:pt x="302" y="855"/>
                                  </a:lnTo>
                                  <a:lnTo>
                                    <a:pt x="302" y="861"/>
                                  </a:lnTo>
                                  <a:lnTo>
                                    <a:pt x="308" y="861"/>
                                  </a:lnTo>
                                  <a:lnTo>
                                    <a:pt x="314" y="861"/>
                                  </a:lnTo>
                                  <a:lnTo>
                                    <a:pt x="320" y="861"/>
                                  </a:lnTo>
                                  <a:lnTo>
                                    <a:pt x="320" y="867"/>
                                  </a:lnTo>
                                  <a:lnTo>
                                    <a:pt x="320" y="861"/>
                                  </a:lnTo>
                                  <a:lnTo>
                                    <a:pt x="325" y="861"/>
                                  </a:lnTo>
                                  <a:lnTo>
                                    <a:pt x="325" y="867"/>
                                  </a:lnTo>
                                  <a:lnTo>
                                    <a:pt x="331" y="867"/>
                                  </a:lnTo>
                                  <a:lnTo>
                                    <a:pt x="331" y="872"/>
                                  </a:lnTo>
                                  <a:lnTo>
                                    <a:pt x="331" y="878"/>
                                  </a:lnTo>
                                  <a:lnTo>
                                    <a:pt x="325" y="878"/>
                                  </a:lnTo>
                                  <a:lnTo>
                                    <a:pt x="325" y="884"/>
                                  </a:lnTo>
                                  <a:lnTo>
                                    <a:pt x="325" y="890"/>
                                  </a:lnTo>
                                  <a:lnTo>
                                    <a:pt x="331" y="890"/>
                                  </a:lnTo>
                                  <a:lnTo>
                                    <a:pt x="337" y="890"/>
                                  </a:lnTo>
                                  <a:lnTo>
                                    <a:pt x="342" y="895"/>
                                  </a:lnTo>
                                  <a:lnTo>
                                    <a:pt x="348" y="895"/>
                                  </a:lnTo>
                                  <a:lnTo>
                                    <a:pt x="348" y="901"/>
                                  </a:lnTo>
                                  <a:lnTo>
                                    <a:pt x="354" y="901"/>
                                  </a:lnTo>
                                  <a:lnTo>
                                    <a:pt x="359" y="901"/>
                                  </a:lnTo>
                                  <a:lnTo>
                                    <a:pt x="365" y="901"/>
                                  </a:lnTo>
                                  <a:lnTo>
                                    <a:pt x="371" y="901"/>
                                  </a:lnTo>
                                  <a:lnTo>
                                    <a:pt x="371" y="895"/>
                                  </a:lnTo>
                                  <a:lnTo>
                                    <a:pt x="377" y="895"/>
                                  </a:lnTo>
                                  <a:lnTo>
                                    <a:pt x="382" y="895"/>
                                  </a:lnTo>
                                  <a:lnTo>
                                    <a:pt x="382" y="890"/>
                                  </a:lnTo>
                                  <a:lnTo>
                                    <a:pt x="382" y="884"/>
                                  </a:lnTo>
                                  <a:lnTo>
                                    <a:pt x="382" y="878"/>
                                  </a:lnTo>
                                  <a:lnTo>
                                    <a:pt x="388" y="878"/>
                                  </a:lnTo>
                                  <a:lnTo>
                                    <a:pt x="388" y="872"/>
                                  </a:lnTo>
                                  <a:lnTo>
                                    <a:pt x="382" y="872"/>
                                  </a:lnTo>
                                  <a:lnTo>
                                    <a:pt x="382" y="867"/>
                                  </a:lnTo>
                                  <a:lnTo>
                                    <a:pt x="382" y="861"/>
                                  </a:lnTo>
                                  <a:lnTo>
                                    <a:pt x="382" y="855"/>
                                  </a:lnTo>
                                  <a:lnTo>
                                    <a:pt x="382" y="850"/>
                                  </a:lnTo>
                                  <a:lnTo>
                                    <a:pt x="388" y="844"/>
                                  </a:lnTo>
                                  <a:lnTo>
                                    <a:pt x="394" y="850"/>
                                  </a:lnTo>
                                  <a:lnTo>
                                    <a:pt x="394" y="844"/>
                                  </a:lnTo>
                                  <a:lnTo>
                                    <a:pt x="399" y="844"/>
                                  </a:lnTo>
                                  <a:lnTo>
                                    <a:pt x="399" y="838"/>
                                  </a:lnTo>
                                  <a:lnTo>
                                    <a:pt x="405" y="833"/>
                                  </a:lnTo>
                                  <a:lnTo>
                                    <a:pt x="399" y="827"/>
                                  </a:lnTo>
                                  <a:lnTo>
                                    <a:pt x="405" y="827"/>
                                  </a:lnTo>
                                  <a:lnTo>
                                    <a:pt x="411" y="821"/>
                                  </a:lnTo>
                                  <a:lnTo>
                                    <a:pt x="417" y="821"/>
                                  </a:lnTo>
                                  <a:lnTo>
                                    <a:pt x="422" y="821"/>
                                  </a:lnTo>
                                  <a:lnTo>
                                    <a:pt x="428" y="821"/>
                                  </a:lnTo>
                                  <a:lnTo>
                                    <a:pt x="434" y="821"/>
                                  </a:lnTo>
                                  <a:lnTo>
                                    <a:pt x="434" y="815"/>
                                  </a:lnTo>
                                  <a:lnTo>
                                    <a:pt x="439" y="815"/>
                                  </a:lnTo>
                                  <a:lnTo>
                                    <a:pt x="445" y="815"/>
                                  </a:lnTo>
                                  <a:lnTo>
                                    <a:pt x="451" y="815"/>
                                  </a:lnTo>
                                  <a:lnTo>
                                    <a:pt x="451" y="810"/>
                                  </a:lnTo>
                                  <a:lnTo>
                                    <a:pt x="457" y="810"/>
                                  </a:lnTo>
                                  <a:lnTo>
                                    <a:pt x="462" y="810"/>
                                  </a:lnTo>
                                  <a:lnTo>
                                    <a:pt x="468" y="810"/>
                                  </a:lnTo>
                                  <a:lnTo>
                                    <a:pt x="468" y="804"/>
                                  </a:lnTo>
                                  <a:lnTo>
                                    <a:pt x="474" y="804"/>
                                  </a:lnTo>
                                  <a:lnTo>
                                    <a:pt x="479" y="804"/>
                                  </a:lnTo>
                                  <a:lnTo>
                                    <a:pt x="485" y="804"/>
                                  </a:lnTo>
                                  <a:lnTo>
                                    <a:pt x="485" y="798"/>
                                  </a:lnTo>
                                  <a:lnTo>
                                    <a:pt x="485" y="793"/>
                                  </a:lnTo>
                                  <a:lnTo>
                                    <a:pt x="485" y="787"/>
                                  </a:lnTo>
                                  <a:lnTo>
                                    <a:pt x="491" y="787"/>
                                  </a:lnTo>
                                  <a:lnTo>
                                    <a:pt x="485" y="787"/>
                                  </a:lnTo>
                                  <a:lnTo>
                                    <a:pt x="485" y="781"/>
                                  </a:lnTo>
                                  <a:lnTo>
                                    <a:pt x="479" y="781"/>
                                  </a:lnTo>
                                  <a:lnTo>
                                    <a:pt x="474" y="781"/>
                                  </a:lnTo>
                                  <a:lnTo>
                                    <a:pt x="468" y="781"/>
                                  </a:lnTo>
                                  <a:lnTo>
                                    <a:pt x="468" y="776"/>
                                  </a:lnTo>
                                  <a:lnTo>
                                    <a:pt x="462" y="776"/>
                                  </a:lnTo>
                                  <a:lnTo>
                                    <a:pt x="462" y="770"/>
                                  </a:lnTo>
                                  <a:lnTo>
                                    <a:pt x="457" y="770"/>
                                  </a:lnTo>
                                  <a:lnTo>
                                    <a:pt x="451" y="770"/>
                                  </a:lnTo>
                                  <a:lnTo>
                                    <a:pt x="451" y="764"/>
                                  </a:lnTo>
                                  <a:lnTo>
                                    <a:pt x="451" y="758"/>
                                  </a:lnTo>
                                  <a:lnTo>
                                    <a:pt x="445" y="758"/>
                                  </a:lnTo>
                                  <a:lnTo>
                                    <a:pt x="445" y="753"/>
                                  </a:lnTo>
                                  <a:lnTo>
                                    <a:pt x="445" y="747"/>
                                  </a:lnTo>
                                  <a:lnTo>
                                    <a:pt x="445" y="741"/>
                                  </a:lnTo>
                                  <a:lnTo>
                                    <a:pt x="445" y="736"/>
                                  </a:lnTo>
                                  <a:lnTo>
                                    <a:pt x="445" y="730"/>
                                  </a:lnTo>
                                  <a:lnTo>
                                    <a:pt x="445" y="724"/>
                                  </a:lnTo>
                                  <a:lnTo>
                                    <a:pt x="445" y="719"/>
                                  </a:lnTo>
                                  <a:lnTo>
                                    <a:pt x="445" y="713"/>
                                  </a:lnTo>
                                  <a:lnTo>
                                    <a:pt x="439" y="707"/>
                                  </a:lnTo>
                                  <a:lnTo>
                                    <a:pt x="439" y="701"/>
                                  </a:lnTo>
                                  <a:lnTo>
                                    <a:pt x="445" y="701"/>
                                  </a:lnTo>
                                  <a:lnTo>
                                    <a:pt x="445" y="696"/>
                                  </a:lnTo>
                                  <a:lnTo>
                                    <a:pt x="445" y="690"/>
                                  </a:lnTo>
                                  <a:lnTo>
                                    <a:pt x="451" y="690"/>
                                  </a:lnTo>
                                  <a:lnTo>
                                    <a:pt x="445" y="690"/>
                                  </a:lnTo>
                                  <a:lnTo>
                                    <a:pt x="445" y="684"/>
                                  </a:lnTo>
                                  <a:lnTo>
                                    <a:pt x="445" y="679"/>
                                  </a:lnTo>
                                  <a:lnTo>
                                    <a:pt x="445" y="673"/>
                                  </a:lnTo>
                                  <a:lnTo>
                                    <a:pt x="445" y="667"/>
                                  </a:lnTo>
                                  <a:lnTo>
                                    <a:pt x="445" y="673"/>
                                  </a:lnTo>
                                  <a:lnTo>
                                    <a:pt x="439" y="673"/>
                                  </a:lnTo>
                                  <a:lnTo>
                                    <a:pt x="439" y="679"/>
                                  </a:lnTo>
                                  <a:lnTo>
                                    <a:pt x="434" y="684"/>
                                  </a:lnTo>
                                  <a:lnTo>
                                    <a:pt x="428" y="684"/>
                                  </a:lnTo>
                                  <a:lnTo>
                                    <a:pt x="422" y="684"/>
                                  </a:lnTo>
                                  <a:lnTo>
                                    <a:pt x="417" y="690"/>
                                  </a:lnTo>
                                  <a:lnTo>
                                    <a:pt x="411" y="690"/>
                                  </a:lnTo>
                                  <a:lnTo>
                                    <a:pt x="405" y="690"/>
                                  </a:lnTo>
                                  <a:lnTo>
                                    <a:pt x="405" y="684"/>
                                  </a:lnTo>
                                  <a:lnTo>
                                    <a:pt x="399" y="684"/>
                                  </a:lnTo>
                                  <a:lnTo>
                                    <a:pt x="399" y="679"/>
                                  </a:lnTo>
                                  <a:lnTo>
                                    <a:pt x="399" y="673"/>
                                  </a:lnTo>
                                  <a:lnTo>
                                    <a:pt x="399" y="667"/>
                                  </a:lnTo>
                                  <a:lnTo>
                                    <a:pt x="394" y="662"/>
                                  </a:lnTo>
                                  <a:lnTo>
                                    <a:pt x="388" y="656"/>
                                  </a:lnTo>
                                  <a:lnTo>
                                    <a:pt x="382" y="656"/>
                                  </a:lnTo>
                                  <a:lnTo>
                                    <a:pt x="377" y="650"/>
                                  </a:lnTo>
                                  <a:lnTo>
                                    <a:pt x="371" y="650"/>
                                  </a:lnTo>
                                  <a:lnTo>
                                    <a:pt x="365" y="644"/>
                                  </a:lnTo>
                                  <a:lnTo>
                                    <a:pt x="359" y="639"/>
                                  </a:lnTo>
                                  <a:lnTo>
                                    <a:pt x="354" y="639"/>
                                  </a:lnTo>
                                  <a:lnTo>
                                    <a:pt x="354" y="633"/>
                                  </a:lnTo>
                                  <a:lnTo>
                                    <a:pt x="359" y="633"/>
                                  </a:lnTo>
                                  <a:lnTo>
                                    <a:pt x="359" y="627"/>
                                  </a:lnTo>
                                  <a:lnTo>
                                    <a:pt x="359" y="622"/>
                                  </a:lnTo>
                                  <a:lnTo>
                                    <a:pt x="365" y="622"/>
                                  </a:lnTo>
                                  <a:lnTo>
                                    <a:pt x="365" y="616"/>
                                  </a:lnTo>
                                  <a:lnTo>
                                    <a:pt x="371" y="616"/>
                                  </a:lnTo>
                                  <a:lnTo>
                                    <a:pt x="371" y="610"/>
                                  </a:lnTo>
                                  <a:lnTo>
                                    <a:pt x="365" y="610"/>
                                  </a:lnTo>
                                  <a:lnTo>
                                    <a:pt x="371" y="605"/>
                                  </a:lnTo>
                                  <a:lnTo>
                                    <a:pt x="371" y="599"/>
                                  </a:lnTo>
                                  <a:lnTo>
                                    <a:pt x="371" y="593"/>
                                  </a:lnTo>
                                  <a:lnTo>
                                    <a:pt x="365" y="593"/>
                                  </a:lnTo>
                                  <a:lnTo>
                                    <a:pt x="365" y="587"/>
                                  </a:lnTo>
                                  <a:lnTo>
                                    <a:pt x="365" y="582"/>
                                  </a:lnTo>
                                  <a:lnTo>
                                    <a:pt x="371" y="582"/>
                                  </a:lnTo>
                                  <a:lnTo>
                                    <a:pt x="371" y="576"/>
                                  </a:lnTo>
                                  <a:lnTo>
                                    <a:pt x="365" y="570"/>
                                  </a:lnTo>
                                  <a:lnTo>
                                    <a:pt x="371" y="570"/>
                                  </a:lnTo>
                                  <a:lnTo>
                                    <a:pt x="365" y="570"/>
                                  </a:lnTo>
                                  <a:lnTo>
                                    <a:pt x="365" y="565"/>
                                  </a:lnTo>
                                  <a:lnTo>
                                    <a:pt x="359" y="559"/>
                                  </a:lnTo>
                                  <a:lnTo>
                                    <a:pt x="354" y="553"/>
                                  </a:lnTo>
                                  <a:lnTo>
                                    <a:pt x="348" y="548"/>
                                  </a:lnTo>
                                  <a:lnTo>
                                    <a:pt x="348" y="542"/>
                                  </a:lnTo>
                                  <a:lnTo>
                                    <a:pt x="342" y="542"/>
                                  </a:lnTo>
                                  <a:lnTo>
                                    <a:pt x="348" y="542"/>
                                  </a:lnTo>
                                  <a:lnTo>
                                    <a:pt x="348" y="536"/>
                                  </a:lnTo>
                                  <a:lnTo>
                                    <a:pt x="342" y="536"/>
                                  </a:lnTo>
                                  <a:lnTo>
                                    <a:pt x="337" y="536"/>
                                  </a:lnTo>
                                  <a:lnTo>
                                    <a:pt x="331" y="530"/>
                                  </a:lnTo>
                                  <a:lnTo>
                                    <a:pt x="325" y="525"/>
                                  </a:lnTo>
                                  <a:lnTo>
                                    <a:pt x="320" y="519"/>
                                  </a:lnTo>
                                  <a:lnTo>
                                    <a:pt x="320" y="525"/>
                                  </a:lnTo>
                                  <a:lnTo>
                                    <a:pt x="314" y="525"/>
                                  </a:lnTo>
                                  <a:lnTo>
                                    <a:pt x="308" y="525"/>
                                  </a:lnTo>
                                  <a:lnTo>
                                    <a:pt x="302" y="525"/>
                                  </a:lnTo>
                                  <a:lnTo>
                                    <a:pt x="297" y="525"/>
                                  </a:lnTo>
                                  <a:lnTo>
                                    <a:pt x="291" y="525"/>
                                  </a:lnTo>
                                  <a:lnTo>
                                    <a:pt x="285" y="525"/>
                                  </a:lnTo>
                                  <a:lnTo>
                                    <a:pt x="280" y="519"/>
                                  </a:lnTo>
                                  <a:lnTo>
                                    <a:pt x="274" y="519"/>
                                  </a:lnTo>
                                  <a:lnTo>
                                    <a:pt x="268" y="513"/>
                                  </a:lnTo>
                                  <a:lnTo>
                                    <a:pt x="268" y="519"/>
                                  </a:lnTo>
                                  <a:lnTo>
                                    <a:pt x="268" y="525"/>
                                  </a:lnTo>
                                  <a:lnTo>
                                    <a:pt x="268" y="530"/>
                                  </a:lnTo>
                                  <a:lnTo>
                                    <a:pt x="262" y="530"/>
                                  </a:lnTo>
                                  <a:lnTo>
                                    <a:pt x="257" y="536"/>
                                  </a:lnTo>
                                  <a:lnTo>
                                    <a:pt x="257" y="542"/>
                                  </a:lnTo>
                                  <a:lnTo>
                                    <a:pt x="251" y="542"/>
                                  </a:lnTo>
                                  <a:lnTo>
                                    <a:pt x="245" y="548"/>
                                  </a:lnTo>
                                  <a:lnTo>
                                    <a:pt x="240" y="548"/>
                                  </a:lnTo>
                                  <a:lnTo>
                                    <a:pt x="240" y="542"/>
                                  </a:lnTo>
                                  <a:lnTo>
                                    <a:pt x="234" y="542"/>
                                  </a:lnTo>
                                  <a:lnTo>
                                    <a:pt x="228" y="542"/>
                                  </a:lnTo>
                                  <a:lnTo>
                                    <a:pt x="223" y="542"/>
                                  </a:lnTo>
                                  <a:lnTo>
                                    <a:pt x="223" y="548"/>
                                  </a:lnTo>
                                  <a:lnTo>
                                    <a:pt x="217" y="548"/>
                                  </a:lnTo>
                                  <a:lnTo>
                                    <a:pt x="211" y="548"/>
                                  </a:lnTo>
                                  <a:lnTo>
                                    <a:pt x="205" y="548"/>
                                  </a:lnTo>
                                  <a:lnTo>
                                    <a:pt x="205" y="542"/>
                                  </a:lnTo>
                                  <a:lnTo>
                                    <a:pt x="200" y="536"/>
                                  </a:lnTo>
                                  <a:lnTo>
                                    <a:pt x="200" y="542"/>
                                  </a:lnTo>
                                  <a:lnTo>
                                    <a:pt x="194" y="542"/>
                                  </a:lnTo>
                                  <a:lnTo>
                                    <a:pt x="188" y="542"/>
                                  </a:lnTo>
                                  <a:lnTo>
                                    <a:pt x="183" y="542"/>
                                  </a:lnTo>
                                  <a:lnTo>
                                    <a:pt x="188" y="548"/>
                                  </a:lnTo>
                                  <a:lnTo>
                                    <a:pt x="194" y="548"/>
                                  </a:lnTo>
                                  <a:lnTo>
                                    <a:pt x="188" y="548"/>
                                  </a:lnTo>
                                  <a:lnTo>
                                    <a:pt x="183" y="548"/>
                                  </a:lnTo>
                                  <a:lnTo>
                                    <a:pt x="183" y="553"/>
                                  </a:lnTo>
                                  <a:lnTo>
                                    <a:pt x="177" y="553"/>
                                  </a:lnTo>
                                  <a:lnTo>
                                    <a:pt x="177" y="559"/>
                                  </a:lnTo>
                                  <a:lnTo>
                                    <a:pt x="171" y="559"/>
                                  </a:lnTo>
                                  <a:lnTo>
                                    <a:pt x="171" y="565"/>
                                  </a:lnTo>
                                  <a:lnTo>
                                    <a:pt x="165" y="565"/>
                                  </a:lnTo>
                                  <a:lnTo>
                                    <a:pt x="160" y="570"/>
                                  </a:lnTo>
                                  <a:lnTo>
                                    <a:pt x="165" y="570"/>
                                  </a:lnTo>
                                  <a:lnTo>
                                    <a:pt x="160" y="570"/>
                                  </a:lnTo>
                                  <a:lnTo>
                                    <a:pt x="154" y="576"/>
                                  </a:lnTo>
                                  <a:lnTo>
                                    <a:pt x="148" y="576"/>
                                  </a:lnTo>
                                  <a:lnTo>
                                    <a:pt x="148" y="582"/>
                                  </a:lnTo>
                                  <a:lnTo>
                                    <a:pt x="143" y="582"/>
                                  </a:lnTo>
                                  <a:lnTo>
                                    <a:pt x="143" y="587"/>
                                  </a:lnTo>
                                  <a:lnTo>
                                    <a:pt x="143" y="593"/>
                                  </a:lnTo>
                                  <a:lnTo>
                                    <a:pt x="148" y="593"/>
                                  </a:lnTo>
                                  <a:lnTo>
                                    <a:pt x="148" y="599"/>
                                  </a:lnTo>
                                  <a:lnTo>
                                    <a:pt x="143" y="599"/>
                                  </a:lnTo>
                                  <a:lnTo>
                                    <a:pt x="137" y="599"/>
                                  </a:lnTo>
                                  <a:lnTo>
                                    <a:pt x="131" y="599"/>
                                  </a:lnTo>
                                  <a:lnTo>
                                    <a:pt x="125" y="599"/>
                                  </a:lnTo>
                                  <a:lnTo>
                                    <a:pt x="120" y="599"/>
                                  </a:lnTo>
                                  <a:lnTo>
                                    <a:pt x="114" y="599"/>
                                  </a:lnTo>
                                  <a:lnTo>
                                    <a:pt x="108" y="599"/>
                                  </a:lnTo>
                                  <a:lnTo>
                                    <a:pt x="108" y="593"/>
                                  </a:lnTo>
                                  <a:lnTo>
                                    <a:pt x="97" y="587"/>
                                  </a:lnTo>
                                  <a:lnTo>
                                    <a:pt x="91" y="587"/>
                                  </a:lnTo>
                                  <a:lnTo>
                                    <a:pt x="91" y="582"/>
                                  </a:lnTo>
                                  <a:lnTo>
                                    <a:pt x="86" y="582"/>
                                  </a:lnTo>
                                  <a:lnTo>
                                    <a:pt x="91" y="582"/>
                                  </a:lnTo>
                                  <a:lnTo>
                                    <a:pt x="86" y="582"/>
                                  </a:lnTo>
                                  <a:lnTo>
                                    <a:pt x="86" y="576"/>
                                  </a:lnTo>
                                  <a:lnTo>
                                    <a:pt x="80" y="570"/>
                                  </a:lnTo>
                                  <a:lnTo>
                                    <a:pt x="80" y="565"/>
                                  </a:lnTo>
                                  <a:lnTo>
                                    <a:pt x="74" y="565"/>
                                  </a:lnTo>
                                  <a:lnTo>
                                    <a:pt x="74" y="559"/>
                                  </a:lnTo>
                                  <a:lnTo>
                                    <a:pt x="68" y="559"/>
                                  </a:lnTo>
                                  <a:lnTo>
                                    <a:pt x="68" y="553"/>
                                  </a:lnTo>
                                  <a:lnTo>
                                    <a:pt x="63" y="553"/>
                                  </a:lnTo>
                                  <a:lnTo>
                                    <a:pt x="63" y="559"/>
                                  </a:lnTo>
                                  <a:lnTo>
                                    <a:pt x="57" y="559"/>
                                  </a:lnTo>
                                  <a:lnTo>
                                    <a:pt x="57" y="565"/>
                                  </a:lnTo>
                                  <a:lnTo>
                                    <a:pt x="51" y="565"/>
                                  </a:lnTo>
                                  <a:lnTo>
                                    <a:pt x="46" y="565"/>
                                  </a:lnTo>
                                  <a:lnTo>
                                    <a:pt x="40" y="570"/>
                                  </a:lnTo>
                                  <a:lnTo>
                                    <a:pt x="34" y="570"/>
                                  </a:lnTo>
                                  <a:lnTo>
                                    <a:pt x="34" y="576"/>
                                  </a:lnTo>
                                  <a:lnTo>
                                    <a:pt x="28" y="576"/>
                                  </a:lnTo>
                                  <a:lnTo>
                                    <a:pt x="23" y="576"/>
                                  </a:lnTo>
                                  <a:lnTo>
                                    <a:pt x="17" y="576"/>
                                  </a:lnTo>
                                  <a:lnTo>
                                    <a:pt x="17" y="582"/>
                                  </a:lnTo>
                                  <a:lnTo>
                                    <a:pt x="11" y="582"/>
                                  </a:lnTo>
                                  <a:lnTo>
                                    <a:pt x="11" y="587"/>
                                  </a:lnTo>
                                  <a:lnTo>
                                    <a:pt x="11" y="593"/>
                                  </a:lnTo>
                                  <a:lnTo>
                                    <a:pt x="11" y="599"/>
                                  </a:lnTo>
                                  <a:lnTo>
                                    <a:pt x="11" y="605"/>
                                  </a:lnTo>
                                  <a:lnTo>
                                    <a:pt x="17" y="605"/>
                                  </a:lnTo>
                                  <a:lnTo>
                                    <a:pt x="11" y="610"/>
                                  </a:lnTo>
                                  <a:lnTo>
                                    <a:pt x="11" y="616"/>
                                  </a:lnTo>
                                  <a:lnTo>
                                    <a:pt x="11" y="622"/>
                                  </a:lnTo>
                                  <a:lnTo>
                                    <a:pt x="11" y="627"/>
                                  </a:lnTo>
                                  <a:lnTo>
                                    <a:pt x="17" y="627"/>
                                  </a:lnTo>
                                  <a:lnTo>
                                    <a:pt x="17" y="633"/>
                                  </a:lnTo>
                                  <a:lnTo>
                                    <a:pt x="17" y="639"/>
                                  </a:lnTo>
                                  <a:lnTo>
                                    <a:pt x="23" y="639"/>
                                  </a:lnTo>
                                  <a:lnTo>
                                    <a:pt x="34" y="639"/>
                                  </a:lnTo>
                                  <a:lnTo>
                                    <a:pt x="40" y="644"/>
                                  </a:lnTo>
                                  <a:lnTo>
                                    <a:pt x="40" y="650"/>
                                  </a:lnTo>
                                  <a:lnTo>
                                    <a:pt x="46" y="650"/>
                                  </a:lnTo>
                                  <a:lnTo>
                                    <a:pt x="46" y="656"/>
                                  </a:lnTo>
                                  <a:lnTo>
                                    <a:pt x="46" y="662"/>
                                  </a:lnTo>
                                  <a:lnTo>
                                    <a:pt x="51" y="662"/>
                                  </a:lnTo>
                                  <a:lnTo>
                                    <a:pt x="51" y="667"/>
                                  </a:lnTo>
                                  <a:lnTo>
                                    <a:pt x="51" y="673"/>
                                  </a:lnTo>
                                  <a:lnTo>
                                    <a:pt x="51" y="679"/>
                                  </a:lnTo>
                                  <a:lnTo>
                                    <a:pt x="51" y="684"/>
                                  </a:lnTo>
                                  <a:lnTo>
                                    <a:pt x="51" y="690"/>
                                  </a:lnTo>
                                  <a:lnTo>
                                    <a:pt x="51" y="696"/>
                                  </a:lnTo>
                                  <a:lnTo>
                                    <a:pt x="51" y="701"/>
                                  </a:lnTo>
                                  <a:lnTo>
                                    <a:pt x="57" y="701"/>
                                  </a:lnTo>
                                  <a:lnTo>
                                    <a:pt x="57" y="707"/>
                                  </a:lnTo>
                                  <a:lnTo>
                                    <a:pt x="63" y="707"/>
                                  </a:lnTo>
                                  <a:lnTo>
                                    <a:pt x="63" y="713"/>
                                  </a:lnTo>
                                  <a:lnTo>
                                    <a:pt x="63" y="719"/>
                                  </a:lnTo>
                                  <a:lnTo>
                                    <a:pt x="63" y="724"/>
                                  </a:lnTo>
                                  <a:lnTo>
                                    <a:pt x="63" y="730"/>
                                  </a:lnTo>
                                  <a:lnTo>
                                    <a:pt x="63" y="736"/>
                                  </a:lnTo>
                                  <a:lnTo>
                                    <a:pt x="63" y="741"/>
                                  </a:lnTo>
                                  <a:lnTo>
                                    <a:pt x="63" y="747"/>
                                  </a:lnTo>
                                  <a:lnTo>
                                    <a:pt x="57" y="753"/>
                                  </a:lnTo>
                                  <a:lnTo>
                                    <a:pt x="57" y="758"/>
                                  </a:lnTo>
                                  <a:lnTo>
                                    <a:pt x="57" y="764"/>
                                  </a:lnTo>
                                  <a:lnTo>
                                    <a:pt x="57" y="770"/>
                                  </a:lnTo>
                                  <a:lnTo>
                                    <a:pt x="51" y="770"/>
                                  </a:lnTo>
                                  <a:lnTo>
                                    <a:pt x="51" y="776"/>
                                  </a:lnTo>
                                  <a:lnTo>
                                    <a:pt x="46" y="776"/>
                                  </a:lnTo>
                                  <a:lnTo>
                                    <a:pt x="40" y="776"/>
                                  </a:lnTo>
                                  <a:lnTo>
                                    <a:pt x="40" y="781"/>
                                  </a:lnTo>
                                  <a:lnTo>
                                    <a:pt x="34" y="781"/>
                                  </a:lnTo>
                                  <a:lnTo>
                                    <a:pt x="34" y="787"/>
                                  </a:lnTo>
                                  <a:lnTo>
                                    <a:pt x="40" y="793"/>
                                  </a:lnTo>
                                  <a:lnTo>
                                    <a:pt x="40" y="798"/>
                                  </a:lnTo>
                                  <a:lnTo>
                                    <a:pt x="40" y="804"/>
                                  </a:lnTo>
                                  <a:lnTo>
                                    <a:pt x="34" y="804"/>
                                  </a:lnTo>
                                  <a:lnTo>
                                    <a:pt x="28" y="810"/>
                                  </a:lnTo>
                                  <a:lnTo>
                                    <a:pt x="23" y="810"/>
                                  </a:lnTo>
                                  <a:lnTo>
                                    <a:pt x="17" y="810"/>
                                  </a:lnTo>
                                  <a:lnTo>
                                    <a:pt x="11" y="815"/>
                                  </a:lnTo>
                                  <a:lnTo>
                                    <a:pt x="6" y="815"/>
                                  </a:lnTo>
                                  <a:lnTo>
                                    <a:pt x="0" y="815"/>
                                  </a:lnTo>
                                  <a:lnTo>
                                    <a:pt x="6" y="815"/>
                                  </a:lnTo>
                                  <a:lnTo>
                                    <a:pt x="11" y="815"/>
                                  </a:lnTo>
                                  <a:lnTo>
                                    <a:pt x="11" y="821"/>
                                  </a:lnTo>
                                  <a:lnTo>
                                    <a:pt x="11" y="827"/>
                                  </a:lnTo>
                                  <a:lnTo>
                                    <a:pt x="11" y="833"/>
                                  </a:lnTo>
                                  <a:lnTo>
                                    <a:pt x="17" y="833"/>
                                  </a:lnTo>
                                  <a:lnTo>
                                    <a:pt x="17" y="838"/>
                                  </a:lnTo>
                                  <a:lnTo>
                                    <a:pt x="17" y="844"/>
                                  </a:lnTo>
                                  <a:lnTo>
                                    <a:pt x="17" y="850"/>
                                  </a:lnTo>
                                  <a:lnTo>
                                    <a:pt x="23" y="850"/>
                                  </a:lnTo>
                                  <a:lnTo>
                                    <a:pt x="23" y="855"/>
                                  </a:lnTo>
                                  <a:lnTo>
                                    <a:pt x="28" y="855"/>
                                  </a:lnTo>
                                  <a:lnTo>
                                    <a:pt x="34" y="855"/>
                                  </a:lnTo>
                                  <a:lnTo>
                                    <a:pt x="34" y="861"/>
                                  </a:lnTo>
                                  <a:lnTo>
                                    <a:pt x="40" y="861"/>
                                  </a:lnTo>
                                  <a:lnTo>
                                    <a:pt x="46" y="861"/>
                                  </a:lnTo>
                                  <a:lnTo>
                                    <a:pt x="51" y="867"/>
                                  </a:lnTo>
                                  <a:lnTo>
                                    <a:pt x="57" y="867"/>
                                  </a:lnTo>
                                  <a:lnTo>
                                    <a:pt x="63" y="872"/>
                                  </a:lnTo>
                                  <a:lnTo>
                                    <a:pt x="68" y="872"/>
                                  </a:lnTo>
                                  <a:lnTo>
                                    <a:pt x="68" y="878"/>
                                  </a:lnTo>
                                  <a:lnTo>
                                    <a:pt x="74" y="878"/>
                                  </a:lnTo>
                                  <a:lnTo>
                                    <a:pt x="74" y="884"/>
                                  </a:lnTo>
                                  <a:lnTo>
                                    <a:pt x="80" y="884"/>
                                  </a:lnTo>
                                  <a:lnTo>
                                    <a:pt x="86" y="884"/>
                                  </a:lnTo>
                                  <a:lnTo>
                                    <a:pt x="86" y="890"/>
                                  </a:lnTo>
                                  <a:lnTo>
                                    <a:pt x="86" y="895"/>
                                  </a:lnTo>
                                  <a:lnTo>
                                    <a:pt x="91" y="895"/>
                                  </a:lnTo>
                                  <a:lnTo>
                                    <a:pt x="97" y="895"/>
                                  </a:lnTo>
                                  <a:lnTo>
                                    <a:pt x="103" y="895"/>
                                  </a:lnTo>
                                  <a:lnTo>
                                    <a:pt x="108" y="890"/>
                                  </a:lnTo>
                                  <a:lnTo>
                                    <a:pt x="108" y="884"/>
                                  </a:lnTo>
                                  <a:lnTo>
                                    <a:pt x="114" y="878"/>
                                  </a:lnTo>
                                  <a:lnTo>
                                    <a:pt x="114" y="872"/>
                                  </a:lnTo>
                                  <a:lnTo>
                                    <a:pt x="120" y="872"/>
                                  </a:lnTo>
                                  <a:lnTo>
                                    <a:pt x="125" y="872"/>
                                  </a:lnTo>
                                  <a:lnTo>
                                    <a:pt x="131" y="872"/>
                                  </a:lnTo>
                                  <a:lnTo>
                                    <a:pt x="131" y="878"/>
                                  </a:lnTo>
                                  <a:lnTo>
                                    <a:pt x="137" y="878"/>
                                  </a:lnTo>
                                  <a:lnTo>
                                    <a:pt x="137" y="884"/>
                                  </a:lnTo>
                                  <a:lnTo>
                                    <a:pt x="143" y="890"/>
                                  </a:lnTo>
                                  <a:lnTo>
                                    <a:pt x="148" y="890"/>
                                  </a:lnTo>
                                  <a:lnTo>
                                    <a:pt x="148" y="895"/>
                                  </a:lnTo>
                                  <a:lnTo>
                                    <a:pt x="154" y="895"/>
                                  </a:lnTo>
                                  <a:lnTo>
                                    <a:pt x="160" y="895"/>
                                  </a:lnTo>
                                  <a:lnTo>
                                    <a:pt x="165" y="895"/>
                                  </a:lnTo>
                                  <a:lnTo>
                                    <a:pt x="171" y="895"/>
                                  </a:lnTo>
                                  <a:lnTo>
                                    <a:pt x="177" y="895"/>
                                  </a:lnTo>
                                  <a:lnTo>
                                    <a:pt x="183" y="895"/>
                                  </a:lnTo>
                                  <a:lnTo>
                                    <a:pt x="183" y="901"/>
                                  </a:lnTo>
                                  <a:lnTo>
                                    <a:pt x="183" y="907"/>
                                  </a:lnTo>
                                  <a:lnTo>
                                    <a:pt x="188" y="907"/>
                                  </a:lnTo>
                                  <a:lnTo>
                                    <a:pt x="188" y="912"/>
                                  </a:lnTo>
                                  <a:lnTo>
                                    <a:pt x="194" y="912"/>
                                  </a:lnTo>
                                  <a:lnTo>
                                    <a:pt x="194" y="918"/>
                                  </a:lnTo>
                                  <a:lnTo>
                                    <a:pt x="194" y="924"/>
                                  </a:lnTo>
                                  <a:lnTo>
                                    <a:pt x="188" y="924"/>
                                  </a:lnTo>
                                  <a:lnTo>
                                    <a:pt x="183" y="929"/>
                                  </a:lnTo>
                                  <a:lnTo>
                                    <a:pt x="188" y="929"/>
                                  </a:lnTo>
                                  <a:lnTo>
                                    <a:pt x="188" y="935"/>
                                  </a:lnTo>
                                  <a:lnTo>
                                    <a:pt x="194" y="935"/>
                                  </a:lnTo>
                                  <a:lnTo>
                                    <a:pt x="200" y="935"/>
                                  </a:lnTo>
                                  <a:lnTo>
                                    <a:pt x="200" y="941"/>
                                  </a:lnTo>
                                  <a:lnTo>
                                    <a:pt x="194" y="941"/>
                                  </a:lnTo>
                                  <a:lnTo>
                                    <a:pt x="194" y="947"/>
                                  </a:lnTo>
                                  <a:lnTo>
                                    <a:pt x="188" y="947"/>
                                  </a:lnTo>
                                  <a:lnTo>
                                    <a:pt x="194" y="947"/>
                                  </a:lnTo>
                                  <a:lnTo>
                                    <a:pt x="188" y="947"/>
                                  </a:lnTo>
                                  <a:lnTo>
                                    <a:pt x="188" y="952"/>
                                  </a:lnTo>
                                  <a:lnTo>
                                    <a:pt x="188" y="958"/>
                                  </a:lnTo>
                                  <a:lnTo>
                                    <a:pt x="188" y="964"/>
                                  </a:lnTo>
                                  <a:lnTo>
                                    <a:pt x="188" y="969"/>
                                  </a:lnTo>
                                </a:path>
                              </a:pathLst>
                            </a:custGeom>
                            <a:noFill/>
                            <a:ln w="0">
                              <a:noFill/>
                            </a:ln>
                          </wps:spPr>
                          <wps:style>
                            <a:lnRef idx="0"/>
                            <a:fillRef idx="0"/>
                            <a:effectRef idx="0"/>
                            <a:fontRef idx="minor"/>
                          </wps:style>
                          <wps:bodyPr/>
                        </wps:wsp>
                        <wps:wsp>
                          <wps:cNvSpPr/>
                          <wps:spPr>
                            <a:xfrm>
                              <a:off x="1630440" y="1863720"/>
                              <a:ext cx="692280" cy="705960"/>
                            </a:xfrm>
                            <a:custGeom>
                              <a:avLst/>
                              <a:gdLst/>
                              <a:ahLst/>
                              <a:rect l="l" t="t" r="r" b="b"/>
                              <a:pathLst>
                                <a:path w="1090" h="1112">
                                  <a:moveTo>
                                    <a:pt x="605" y="986"/>
                                  </a:moveTo>
                                  <a:lnTo>
                                    <a:pt x="600" y="986"/>
                                  </a:lnTo>
                                  <a:lnTo>
                                    <a:pt x="594" y="986"/>
                                  </a:lnTo>
                                  <a:lnTo>
                                    <a:pt x="588" y="986"/>
                                  </a:lnTo>
                                  <a:lnTo>
                                    <a:pt x="582" y="986"/>
                                  </a:lnTo>
                                  <a:lnTo>
                                    <a:pt x="582" y="992"/>
                                  </a:lnTo>
                                  <a:lnTo>
                                    <a:pt x="577" y="992"/>
                                  </a:lnTo>
                                  <a:lnTo>
                                    <a:pt x="571" y="992"/>
                                  </a:lnTo>
                                  <a:lnTo>
                                    <a:pt x="565" y="986"/>
                                  </a:lnTo>
                                  <a:lnTo>
                                    <a:pt x="560" y="986"/>
                                  </a:lnTo>
                                  <a:lnTo>
                                    <a:pt x="554" y="986"/>
                                  </a:lnTo>
                                  <a:lnTo>
                                    <a:pt x="548" y="992"/>
                                  </a:lnTo>
                                  <a:lnTo>
                                    <a:pt x="542" y="992"/>
                                  </a:lnTo>
                                  <a:lnTo>
                                    <a:pt x="542" y="998"/>
                                  </a:lnTo>
                                  <a:lnTo>
                                    <a:pt x="537" y="998"/>
                                  </a:lnTo>
                                  <a:lnTo>
                                    <a:pt x="537" y="1003"/>
                                  </a:lnTo>
                                  <a:lnTo>
                                    <a:pt x="537" y="1009"/>
                                  </a:lnTo>
                                  <a:lnTo>
                                    <a:pt x="531" y="1009"/>
                                  </a:lnTo>
                                  <a:lnTo>
                                    <a:pt x="525" y="1009"/>
                                  </a:lnTo>
                                  <a:lnTo>
                                    <a:pt x="520" y="1009"/>
                                  </a:lnTo>
                                  <a:lnTo>
                                    <a:pt x="520" y="1003"/>
                                  </a:lnTo>
                                  <a:lnTo>
                                    <a:pt x="520" y="998"/>
                                  </a:lnTo>
                                  <a:lnTo>
                                    <a:pt x="508" y="1003"/>
                                  </a:lnTo>
                                  <a:lnTo>
                                    <a:pt x="503" y="1003"/>
                                  </a:lnTo>
                                  <a:lnTo>
                                    <a:pt x="497" y="1003"/>
                                  </a:lnTo>
                                  <a:lnTo>
                                    <a:pt x="491" y="1003"/>
                                  </a:lnTo>
                                  <a:lnTo>
                                    <a:pt x="491" y="998"/>
                                  </a:lnTo>
                                  <a:lnTo>
                                    <a:pt x="485" y="998"/>
                                  </a:lnTo>
                                  <a:lnTo>
                                    <a:pt x="480" y="992"/>
                                  </a:lnTo>
                                  <a:lnTo>
                                    <a:pt x="474" y="992"/>
                                  </a:lnTo>
                                  <a:lnTo>
                                    <a:pt x="468" y="986"/>
                                  </a:lnTo>
                                  <a:lnTo>
                                    <a:pt x="463" y="986"/>
                                  </a:lnTo>
                                  <a:lnTo>
                                    <a:pt x="463" y="981"/>
                                  </a:lnTo>
                                  <a:lnTo>
                                    <a:pt x="457" y="981"/>
                                  </a:lnTo>
                                  <a:lnTo>
                                    <a:pt x="451" y="975"/>
                                  </a:lnTo>
                                  <a:lnTo>
                                    <a:pt x="445" y="975"/>
                                  </a:lnTo>
                                  <a:lnTo>
                                    <a:pt x="445" y="969"/>
                                  </a:lnTo>
                                  <a:lnTo>
                                    <a:pt x="440" y="969"/>
                                  </a:lnTo>
                                  <a:lnTo>
                                    <a:pt x="440" y="964"/>
                                  </a:lnTo>
                                  <a:lnTo>
                                    <a:pt x="440" y="958"/>
                                  </a:lnTo>
                                  <a:lnTo>
                                    <a:pt x="434" y="964"/>
                                  </a:lnTo>
                                  <a:lnTo>
                                    <a:pt x="428" y="958"/>
                                  </a:lnTo>
                                  <a:lnTo>
                                    <a:pt x="423" y="958"/>
                                  </a:lnTo>
                                  <a:lnTo>
                                    <a:pt x="417" y="958"/>
                                  </a:lnTo>
                                  <a:lnTo>
                                    <a:pt x="411" y="958"/>
                                  </a:lnTo>
                                  <a:lnTo>
                                    <a:pt x="411" y="952"/>
                                  </a:lnTo>
                                  <a:lnTo>
                                    <a:pt x="406" y="952"/>
                                  </a:lnTo>
                                  <a:lnTo>
                                    <a:pt x="406" y="946"/>
                                  </a:lnTo>
                                  <a:lnTo>
                                    <a:pt x="400" y="946"/>
                                  </a:lnTo>
                                  <a:lnTo>
                                    <a:pt x="400" y="941"/>
                                  </a:lnTo>
                                  <a:lnTo>
                                    <a:pt x="394" y="941"/>
                                  </a:lnTo>
                                  <a:lnTo>
                                    <a:pt x="388" y="941"/>
                                  </a:lnTo>
                                  <a:lnTo>
                                    <a:pt x="383" y="941"/>
                                  </a:lnTo>
                                  <a:lnTo>
                                    <a:pt x="383" y="946"/>
                                  </a:lnTo>
                                  <a:lnTo>
                                    <a:pt x="377" y="952"/>
                                  </a:lnTo>
                                  <a:lnTo>
                                    <a:pt x="377" y="958"/>
                                  </a:lnTo>
                                  <a:lnTo>
                                    <a:pt x="371" y="964"/>
                                  </a:lnTo>
                                  <a:lnTo>
                                    <a:pt x="371" y="969"/>
                                  </a:lnTo>
                                  <a:lnTo>
                                    <a:pt x="371" y="975"/>
                                  </a:lnTo>
                                  <a:lnTo>
                                    <a:pt x="371" y="981"/>
                                  </a:lnTo>
                                  <a:lnTo>
                                    <a:pt x="371" y="986"/>
                                  </a:lnTo>
                                  <a:lnTo>
                                    <a:pt x="371" y="992"/>
                                  </a:lnTo>
                                  <a:lnTo>
                                    <a:pt x="371" y="998"/>
                                  </a:lnTo>
                                  <a:lnTo>
                                    <a:pt x="377" y="1003"/>
                                  </a:lnTo>
                                  <a:lnTo>
                                    <a:pt x="371" y="1009"/>
                                  </a:lnTo>
                                  <a:lnTo>
                                    <a:pt x="371" y="1015"/>
                                  </a:lnTo>
                                  <a:lnTo>
                                    <a:pt x="366" y="1009"/>
                                  </a:lnTo>
                                  <a:lnTo>
                                    <a:pt x="360" y="1009"/>
                                  </a:lnTo>
                                  <a:lnTo>
                                    <a:pt x="354" y="1015"/>
                                  </a:lnTo>
                                  <a:lnTo>
                                    <a:pt x="348" y="1015"/>
                                  </a:lnTo>
                                  <a:lnTo>
                                    <a:pt x="343" y="1021"/>
                                  </a:lnTo>
                                  <a:lnTo>
                                    <a:pt x="337" y="1021"/>
                                  </a:lnTo>
                                  <a:lnTo>
                                    <a:pt x="337" y="1015"/>
                                  </a:lnTo>
                                  <a:lnTo>
                                    <a:pt x="337" y="1009"/>
                                  </a:lnTo>
                                  <a:lnTo>
                                    <a:pt x="337" y="1003"/>
                                  </a:lnTo>
                                  <a:lnTo>
                                    <a:pt x="337" y="998"/>
                                  </a:lnTo>
                                  <a:lnTo>
                                    <a:pt x="331" y="998"/>
                                  </a:lnTo>
                                  <a:lnTo>
                                    <a:pt x="326" y="992"/>
                                  </a:lnTo>
                                  <a:lnTo>
                                    <a:pt x="320" y="986"/>
                                  </a:lnTo>
                                  <a:lnTo>
                                    <a:pt x="320" y="981"/>
                                  </a:lnTo>
                                  <a:lnTo>
                                    <a:pt x="320" y="975"/>
                                  </a:lnTo>
                                  <a:lnTo>
                                    <a:pt x="314" y="981"/>
                                  </a:lnTo>
                                  <a:lnTo>
                                    <a:pt x="314" y="986"/>
                                  </a:lnTo>
                                  <a:lnTo>
                                    <a:pt x="309" y="986"/>
                                  </a:lnTo>
                                  <a:lnTo>
                                    <a:pt x="303" y="992"/>
                                  </a:lnTo>
                                  <a:lnTo>
                                    <a:pt x="297" y="992"/>
                                  </a:lnTo>
                                  <a:lnTo>
                                    <a:pt x="291" y="992"/>
                                  </a:lnTo>
                                  <a:lnTo>
                                    <a:pt x="286" y="992"/>
                                  </a:lnTo>
                                  <a:lnTo>
                                    <a:pt x="280" y="998"/>
                                  </a:lnTo>
                                  <a:lnTo>
                                    <a:pt x="274" y="998"/>
                                  </a:lnTo>
                                  <a:lnTo>
                                    <a:pt x="269" y="998"/>
                                  </a:lnTo>
                                  <a:lnTo>
                                    <a:pt x="263" y="998"/>
                                  </a:lnTo>
                                  <a:lnTo>
                                    <a:pt x="257" y="998"/>
                                  </a:lnTo>
                                  <a:lnTo>
                                    <a:pt x="257" y="1003"/>
                                  </a:lnTo>
                                  <a:lnTo>
                                    <a:pt x="257" y="1009"/>
                                  </a:lnTo>
                                  <a:lnTo>
                                    <a:pt x="251" y="1009"/>
                                  </a:lnTo>
                                  <a:lnTo>
                                    <a:pt x="246" y="1009"/>
                                  </a:lnTo>
                                  <a:lnTo>
                                    <a:pt x="240" y="1009"/>
                                  </a:lnTo>
                                  <a:lnTo>
                                    <a:pt x="240" y="1015"/>
                                  </a:lnTo>
                                  <a:lnTo>
                                    <a:pt x="234" y="1015"/>
                                  </a:lnTo>
                                  <a:lnTo>
                                    <a:pt x="240" y="1015"/>
                                  </a:lnTo>
                                  <a:lnTo>
                                    <a:pt x="240" y="1021"/>
                                  </a:lnTo>
                                  <a:lnTo>
                                    <a:pt x="234" y="1026"/>
                                  </a:lnTo>
                                  <a:lnTo>
                                    <a:pt x="234" y="1032"/>
                                  </a:lnTo>
                                  <a:lnTo>
                                    <a:pt x="229" y="1038"/>
                                  </a:lnTo>
                                  <a:lnTo>
                                    <a:pt x="234" y="1043"/>
                                  </a:lnTo>
                                  <a:lnTo>
                                    <a:pt x="229" y="1043"/>
                                  </a:lnTo>
                                  <a:lnTo>
                                    <a:pt x="229" y="1049"/>
                                  </a:lnTo>
                                  <a:lnTo>
                                    <a:pt x="229" y="1055"/>
                                  </a:lnTo>
                                  <a:lnTo>
                                    <a:pt x="229" y="1060"/>
                                  </a:lnTo>
                                  <a:lnTo>
                                    <a:pt x="229" y="1066"/>
                                  </a:lnTo>
                                  <a:lnTo>
                                    <a:pt x="223" y="1066"/>
                                  </a:lnTo>
                                  <a:lnTo>
                                    <a:pt x="223" y="1072"/>
                                  </a:lnTo>
                                  <a:lnTo>
                                    <a:pt x="223" y="1078"/>
                                  </a:lnTo>
                                  <a:lnTo>
                                    <a:pt x="223" y="1083"/>
                                  </a:lnTo>
                                  <a:lnTo>
                                    <a:pt x="217" y="1083"/>
                                  </a:lnTo>
                                  <a:lnTo>
                                    <a:pt x="217" y="1089"/>
                                  </a:lnTo>
                                  <a:lnTo>
                                    <a:pt x="217" y="1095"/>
                                  </a:lnTo>
                                  <a:lnTo>
                                    <a:pt x="211" y="1095"/>
                                  </a:lnTo>
                                  <a:lnTo>
                                    <a:pt x="211" y="1100"/>
                                  </a:lnTo>
                                  <a:lnTo>
                                    <a:pt x="211" y="1106"/>
                                  </a:lnTo>
                                  <a:lnTo>
                                    <a:pt x="206" y="1106"/>
                                  </a:lnTo>
                                  <a:lnTo>
                                    <a:pt x="200" y="1106"/>
                                  </a:lnTo>
                                  <a:lnTo>
                                    <a:pt x="200" y="1112"/>
                                  </a:lnTo>
                                  <a:lnTo>
                                    <a:pt x="194" y="1112"/>
                                  </a:lnTo>
                                  <a:lnTo>
                                    <a:pt x="189" y="1112"/>
                                  </a:lnTo>
                                  <a:lnTo>
                                    <a:pt x="183" y="1112"/>
                                  </a:lnTo>
                                  <a:lnTo>
                                    <a:pt x="177" y="1112"/>
                                  </a:lnTo>
                                  <a:lnTo>
                                    <a:pt x="172" y="1112"/>
                                  </a:lnTo>
                                  <a:lnTo>
                                    <a:pt x="166" y="1112"/>
                                  </a:lnTo>
                                  <a:lnTo>
                                    <a:pt x="166" y="1106"/>
                                  </a:lnTo>
                                  <a:lnTo>
                                    <a:pt x="160" y="1106"/>
                                  </a:lnTo>
                                  <a:lnTo>
                                    <a:pt x="160" y="1100"/>
                                  </a:lnTo>
                                  <a:lnTo>
                                    <a:pt x="154" y="1095"/>
                                  </a:lnTo>
                                  <a:lnTo>
                                    <a:pt x="149" y="1089"/>
                                  </a:lnTo>
                                  <a:lnTo>
                                    <a:pt x="143" y="1083"/>
                                  </a:lnTo>
                                  <a:lnTo>
                                    <a:pt x="137" y="1078"/>
                                  </a:lnTo>
                                  <a:lnTo>
                                    <a:pt x="137" y="1072"/>
                                  </a:lnTo>
                                  <a:lnTo>
                                    <a:pt x="132" y="1072"/>
                                  </a:lnTo>
                                  <a:lnTo>
                                    <a:pt x="132" y="1066"/>
                                  </a:lnTo>
                                  <a:lnTo>
                                    <a:pt x="132" y="1060"/>
                                  </a:lnTo>
                                  <a:lnTo>
                                    <a:pt x="132" y="1055"/>
                                  </a:lnTo>
                                  <a:lnTo>
                                    <a:pt x="137" y="1049"/>
                                  </a:lnTo>
                                  <a:lnTo>
                                    <a:pt x="143" y="1049"/>
                                  </a:lnTo>
                                  <a:lnTo>
                                    <a:pt x="149" y="1049"/>
                                  </a:lnTo>
                                  <a:lnTo>
                                    <a:pt x="154" y="1049"/>
                                  </a:lnTo>
                                  <a:lnTo>
                                    <a:pt x="160" y="1049"/>
                                  </a:lnTo>
                                  <a:lnTo>
                                    <a:pt x="166" y="1049"/>
                                  </a:lnTo>
                                  <a:lnTo>
                                    <a:pt x="166" y="1043"/>
                                  </a:lnTo>
                                  <a:lnTo>
                                    <a:pt x="172" y="1038"/>
                                  </a:lnTo>
                                  <a:lnTo>
                                    <a:pt x="172" y="1032"/>
                                  </a:lnTo>
                                  <a:lnTo>
                                    <a:pt x="166" y="1032"/>
                                  </a:lnTo>
                                  <a:lnTo>
                                    <a:pt x="160" y="1026"/>
                                  </a:lnTo>
                                  <a:lnTo>
                                    <a:pt x="160" y="1021"/>
                                  </a:lnTo>
                                  <a:lnTo>
                                    <a:pt x="160" y="1015"/>
                                  </a:lnTo>
                                  <a:lnTo>
                                    <a:pt x="154" y="1015"/>
                                  </a:lnTo>
                                  <a:lnTo>
                                    <a:pt x="154" y="1009"/>
                                  </a:lnTo>
                                  <a:lnTo>
                                    <a:pt x="149" y="1009"/>
                                  </a:lnTo>
                                  <a:lnTo>
                                    <a:pt x="149" y="1003"/>
                                  </a:lnTo>
                                  <a:lnTo>
                                    <a:pt x="143" y="1003"/>
                                  </a:lnTo>
                                  <a:lnTo>
                                    <a:pt x="137" y="1003"/>
                                  </a:lnTo>
                                  <a:lnTo>
                                    <a:pt x="137" y="998"/>
                                  </a:lnTo>
                                  <a:lnTo>
                                    <a:pt x="132" y="998"/>
                                  </a:lnTo>
                                  <a:lnTo>
                                    <a:pt x="126" y="998"/>
                                  </a:lnTo>
                                  <a:lnTo>
                                    <a:pt x="120" y="998"/>
                                  </a:lnTo>
                                  <a:lnTo>
                                    <a:pt x="114" y="998"/>
                                  </a:lnTo>
                                  <a:lnTo>
                                    <a:pt x="109" y="998"/>
                                  </a:lnTo>
                                  <a:lnTo>
                                    <a:pt x="103" y="998"/>
                                  </a:lnTo>
                                  <a:lnTo>
                                    <a:pt x="97" y="992"/>
                                  </a:lnTo>
                                  <a:lnTo>
                                    <a:pt x="97" y="986"/>
                                  </a:lnTo>
                                  <a:lnTo>
                                    <a:pt x="97" y="981"/>
                                  </a:lnTo>
                                  <a:lnTo>
                                    <a:pt x="92" y="981"/>
                                  </a:lnTo>
                                  <a:lnTo>
                                    <a:pt x="92" y="975"/>
                                  </a:lnTo>
                                  <a:lnTo>
                                    <a:pt x="86" y="975"/>
                                  </a:lnTo>
                                  <a:lnTo>
                                    <a:pt x="86" y="969"/>
                                  </a:lnTo>
                                  <a:lnTo>
                                    <a:pt x="80" y="969"/>
                                  </a:lnTo>
                                  <a:lnTo>
                                    <a:pt x="80" y="975"/>
                                  </a:lnTo>
                                  <a:lnTo>
                                    <a:pt x="80" y="969"/>
                                  </a:lnTo>
                                  <a:lnTo>
                                    <a:pt x="75" y="969"/>
                                  </a:lnTo>
                                  <a:lnTo>
                                    <a:pt x="69" y="969"/>
                                  </a:lnTo>
                                  <a:lnTo>
                                    <a:pt x="63" y="969"/>
                                  </a:lnTo>
                                  <a:lnTo>
                                    <a:pt x="63" y="964"/>
                                  </a:lnTo>
                                  <a:lnTo>
                                    <a:pt x="57" y="958"/>
                                  </a:lnTo>
                                  <a:lnTo>
                                    <a:pt x="52" y="958"/>
                                  </a:lnTo>
                                  <a:lnTo>
                                    <a:pt x="52" y="952"/>
                                  </a:lnTo>
                                  <a:lnTo>
                                    <a:pt x="46" y="952"/>
                                  </a:lnTo>
                                  <a:lnTo>
                                    <a:pt x="40" y="952"/>
                                  </a:lnTo>
                                  <a:lnTo>
                                    <a:pt x="40" y="946"/>
                                  </a:lnTo>
                                  <a:lnTo>
                                    <a:pt x="35" y="946"/>
                                  </a:lnTo>
                                  <a:lnTo>
                                    <a:pt x="35" y="941"/>
                                  </a:lnTo>
                                  <a:lnTo>
                                    <a:pt x="29" y="935"/>
                                  </a:lnTo>
                                  <a:lnTo>
                                    <a:pt x="23" y="935"/>
                                  </a:lnTo>
                                  <a:lnTo>
                                    <a:pt x="23" y="929"/>
                                  </a:lnTo>
                                  <a:lnTo>
                                    <a:pt x="29" y="929"/>
                                  </a:lnTo>
                                  <a:lnTo>
                                    <a:pt x="29" y="924"/>
                                  </a:lnTo>
                                  <a:lnTo>
                                    <a:pt x="23" y="924"/>
                                  </a:lnTo>
                                  <a:lnTo>
                                    <a:pt x="23" y="918"/>
                                  </a:lnTo>
                                  <a:lnTo>
                                    <a:pt x="23" y="912"/>
                                  </a:lnTo>
                                  <a:lnTo>
                                    <a:pt x="17" y="912"/>
                                  </a:lnTo>
                                  <a:lnTo>
                                    <a:pt x="17" y="907"/>
                                  </a:lnTo>
                                  <a:lnTo>
                                    <a:pt x="17" y="901"/>
                                  </a:lnTo>
                                  <a:lnTo>
                                    <a:pt x="17" y="895"/>
                                  </a:lnTo>
                                  <a:lnTo>
                                    <a:pt x="17" y="889"/>
                                  </a:lnTo>
                                  <a:lnTo>
                                    <a:pt x="23" y="889"/>
                                  </a:lnTo>
                                  <a:lnTo>
                                    <a:pt x="23" y="884"/>
                                  </a:lnTo>
                                  <a:lnTo>
                                    <a:pt x="17" y="884"/>
                                  </a:lnTo>
                                  <a:lnTo>
                                    <a:pt x="12" y="884"/>
                                  </a:lnTo>
                                  <a:lnTo>
                                    <a:pt x="12" y="878"/>
                                  </a:lnTo>
                                  <a:lnTo>
                                    <a:pt x="6" y="878"/>
                                  </a:lnTo>
                                  <a:lnTo>
                                    <a:pt x="6" y="872"/>
                                  </a:lnTo>
                                  <a:lnTo>
                                    <a:pt x="0" y="867"/>
                                  </a:lnTo>
                                  <a:lnTo>
                                    <a:pt x="6" y="867"/>
                                  </a:lnTo>
                                  <a:lnTo>
                                    <a:pt x="6" y="861"/>
                                  </a:lnTo>
                                  <a:lnTo>
                                    <a:pt x="12" y="861"/>
                                  </a:lnTo>
                                  <a:lnTo>
                                    <a:pt x="17" y="861"/>
                                  </a:lnTo>
                                  <a:lnTo>
                                    <a:pt x="23" y="861"/>
                                  </a:lnTo>
                                  <a:lnTo>
                                    <a:pt x="23" y="855"/>
                                  </a:lnTo>
                                  <a:lnTo>
                                    <a:pt x="29" y="855"/>
                                  </a:lnTo>
                                  <a:lnTo>
                                    <a:pt x="35" y="855"/>
                                  </a:lnTo>
                                  <a:lnTo>
                                    <a:pt x="40" y="855"/>
                                  </a:lnTo>
                                  <a:lnTo>
                                    <a:pt x="46" y="855"/>
                                  </a:lnTo>
                                  <a:lnTo>
                                    <a:pt x="52" y="855"/>
                                  </a:lnTo>
                                  <a:lnTo>
                                    <a:pt x="57" y="850"/>
                                  </a:lnTo>
                                  <a:lnTo>
                                    <a:pt x="63" y="850"/>
                                  </a:lnTo>
                                  <a:lnTo>
                                    <a:pt x="63" y="844"/>
                                  </a:lnTo>
                                  <a:lnTo>
                                    <a:pt x="63" y="838"/>
                                  </a:lnTo>
                                  <a:lnTo>
                                    <a:pt x="69" y="838"/>
                                  </a:lnTo>
                                  <a:lnTo>
                                    <a:pt x="69" y="832"/>
                                  </a:lnTo>
                                  <a:lnTo>
                                    <a:pt x="75" y="832"/>
                                  </a:lnTo>
                                  <a:lnTo>
                                    <a:pt x="75" y="827"/>
                                  </a:lnTo>
                                  <a:lnTo>
                                    <a:pt x="80" y="827"/>
                                  </a:lnTo>
                                  <a:lnTo>
                                    <a:pt x="80" y="821"/>
                                  </a:lnTo>
                                  <a:lnTo>
                                    <a:pt x="86" y="821"/>
                                  </a:lnTo>
                                  <a:lnTo>
                                    <a:pt x="86" y="815"/>
                                  </a:lnTo>
                                  <a:lnTo>
                                    <a:pt x="92" y="815"/>
                                  </a:lnTo>
                                  <a:lnTo>
                                    <a:pt x="97" y="815"/>
                                  </a:lnTo>
                                  <a:lnTo>
                                    <a:pt x="103" y="815"/>
                                  </a:lnTo>
                                  <a:lnTo>
                                    <a:pt x="109" y="815"/>
                                  </a:lnTo>
                                  <a:lnTo>
                                    <a:pt x="109" y="810"/>
                                  </a:lnTo>
                                  <a:lnTo>
                                    <a:pt x="114" y="810"/>
                                  </a:lnTo>
                                  <a:lnTo>
                                    <a:pt x="114" y="804"/>
                                  </a:lnTo>
                                  <a:lnTo>
                                    <a:pt x="114" y="798"/>
                                  </a:lnTo>
                                  <a:lnTo>
                                    <a:pt x="120" y="798"/>
                                  </a:lnTo>
                                  <a:lnTo>
                                    <a:pt x="120" y="793"/>
                                  </a:lnTo>
                                  <a:lnTo>
                                    <a:pt x="126" y="793"/>
                                  </a:lnTo>
                                  <a:lnTo>
                                    <a:pt x="132" y="793"/>
                                  </a:lnTo>
                                  <a:lnTo>
                                    <a:pt x="132" y="787"/>
                                  </a:lnTo>
                                  <a:lnTo>
                                    <a:pt x="137" y="787"/>
                                  </a:lnTo>
                                  <a:lnTo>
                                    <a:pt x="137" y="781"/>
                                  </a:lnTo>
                                  <a:lnTo>
                                    <a:pt x="137" y="775"/>
                                  </a:lnTo>
                                  <a:lnTo>
                                    <a:pt x="137" y="770"/>
                                  </a:lnTo>
                                  <a:lnTo>
                                    <a:pt x="143" y="770"/>
                                  </a:lnTo>
                                  <a:lnTo>
                                    <a:pt x="143" y="764"/>
                                  </a:lnTo>
                                  <a:lnTo>
                                    <a:pt x="143" y="758"/>
                                  </a:lnTo>
                                  <a:lnTo>
                                    <a:pt x="143" y="753"/>
                                  </a:lnTo>
                                  <a:lnTo>
                                    <a:pt x="149" y="753"/>
                                  </a:lnTo>
                                  <a:lnTo>
                                    <a:pt x="149" y="747"/>
                                  </a:lnTo>
                                  <a:lnTo>
                                    <a:pt x="149" y="741"/>
                                  </a:lnTo>
                                  <a:lnTo>
                                    <a:pt x="154" y="741"/>
                                  </a:lnTo>
                                  <a:lnTo>
                                    <a:pt x="154" y="736"/>
                                  </a:lnTo>
                                  <a:lnTo>
                                    <a:pt x="154" y="730"/>
                                  </a:lnTo>
                                  <a:lnTo>
                                    <a:pt x="160" y="730"/>
                                  </a:lnTo>
                                  <a:lnTo>
                                    <a:pt x="154" y="730"/>
                                  </a:lnTo>
                                  <a:lnTo>
                                    <a:pt x="149" y="730"/>
                                  </a:lnTo>
                                  <a:lnTo>
                                    <a:pt x="149" y="724"/>
                                  </a:lnTo>
                                  <a:lnTo>
                                    <a:pt x="143" y="724"/>
                                  </a:lnTo>
                                  <a:lnTo>
                                    <a:pt x="143" y="718"/>
                                  </a:lnTo>
                                  <a:lnTo>
                                    <a:pt x="137" y="718"/>
                                  </a:lnTo>
                                  <a:lnTo>
                                    <a:pt x="137" y="713"/>
                                  </a:lnTo>
                                  <a:lnTo>
                                    <a:pt x="137" y="707"/>
                                  </a:lnTo>
                                  <a:lnTo>
                                    <a:pt x="132" y="701"/>
                                  </a:lnTo>
                                  <a:lnTo>
                                    <a:pt x="132" y="696"/>
                                  </a:lnTo>
                                  <a:lnTo>
                                    <a:pt x="137" y="696"/>
                                  </a:lnTo>
                                  <a:lnTo>
                                    <a:pt x="137" y="690"/>
                                  </a:lnTo>
                                  <a:lnTo>
                                    <a:pt x="137" y="684"/>
                                  </a:lnTo>
                                  <a:lnTo>
                                    <a:pt x="132" y="679"/>
                                  </a:lnTo>
                                  <a:lnTo>
                                    <a:pt x="132" y="673"/>
                                  </a:lnTo>
                                  <a:lnTo>
                                    <a:pt x="132" y="667"/>
                                  </a:lnTo>
                                  <a:lnTo>
                                    <a:pt x="137" y="661"/>
                                  </a:lnTo>
                                  <a:lnTo>
                                    <a:pt x="137" y="656"/>
                                  </a:lnTo>
                                  <a:lnTo>
                                    <a:pt x="137" y="650"/>
                                  </a:lnTo>
                                  <a:lnTo>
                                    <a:pt x="143" y="650"/>
                                  </a:lnTo>
                                  <a:lnTo>
                                    <a:pt x="143" y="644"/>
                                  </a:lnTo>
                                  <a:lnTo>
                                    <a:pt x="137" y="644"/>
                                  </a:lnTo>
                                  <a:lnTo>
                                    <a:pt x="143" y="644"/>
                                  </a:lnTo>
                                  <a:lnTo>
                                    <a:pt x="143" y="639"/>
                                  </a:lnTo>
                                  <a:lnTo>
                                    <a:pt x="143" y="644"/>
                                  </a:lnTo>
                                  <a:lnTo>
                                    <a:pt x="149" y="644"/>
                                  </a:lnTo>
                                  <a:lnTo>
                                    <a:pt x="149" y="650"/>
                                  </a:lnTo>
                                  <a:lnTo>
                                    <a:pt x="149" y="644"/>
                                  </a:lnTo>
                                  <a:lnTo>
                                    <a:pt x="154" y="644"/>
                                  </a:lnTo>
                                  <a:lnTo>
                                    <a:pt x="154" y="639"/>
                                  </a:lnTo>
                                  <a:lnTo>
                                    <a:pt x="160" y="639"/>
                                  </a:lnTo>
                                  <a:lnTo>
                                    <a:pt x="166" y="639"/>
                                  </a:lnTo>
                                  <a:lnTo>
                                    <a:pt x="166" y="633"/>
                                  </a:lnTo>
                                  <a:lnTo>
                                    <a:pt x="172" y="633"/>
                                  </a:lnTo>
                                  <a:lnTo>
                                    <a:pt x="172" y="627"/>
                                  </a:lnTo>
                                  <a:lnTo>
                                    <a:pt x="177" y="639"/>
                                  </a:lnTo>
                                  <a:lnTo>
                                    <a:pt x="177" y="633"/>
                                  </a:lnTo>
                                  <a:lnTo>
                                    <a:pt x="183" y="633"/>
                                  </a:lnTo>
                                  <a:lnTo>
                                    <a:pt x="183" y="627"/>
                                  </a:lnTo>
                                  <a:lnTo>
                                    <a:pt x="189" y="622"/>
                                  </a:lnTo>
                                  <a:lnTo>
                                    <a:pt x="189" y="616"/>
                                  </a:lnTo>
                                  <a:lnTo>
                                    <a:pt x="194" y="616"/>
                                  </a:lnTo>
                                  <a:lnTo>
                                    <a:pt x="194" y="610"/>
                                  </a:lnTo>
                                  <a:lnTo>
                                    <a:pt x="200" y="610"/>
                                  </a:lnTo>
                                  <a:lnTo>
                                    <a:pt x="194" y="604"/>
                                  </a:lnTo>
                                  <a:lnTo>
                                    <a:pt x="200" y="604"/>
                                  </a:lnTo>
                                  <a:lnTo>
                                    <a:pt x="200" y="599"/>
                                  </a:lnTo>
                                  <a:lnTo>
                                    <a:pt x="200" y="593"/>
                                  </a:lnTo>
                                  <a:lnTo>
                                    <a:pt x="206" y="593"/>
                                  </a:lnTo>
                                  <a:lnTo>
                                    <a:pt x="200" y="593"/>
                                  </a:lnTo>
                                  <a:lnTo>
                                    <a:pt x="200" y="587"/>
                                  </a:lnTo>
                                  <a:lnTo>
                                    <a:pt x="200" y="582"/>
                                  </a:lnTo>
                                  <a:lnTo>
                                    <a:pt x="200" y="576"/>
                                  </a:lnTo>
                                  <a:lnTo>
                                    <a:pt x="206" y="576"/>
                                  </a:lnTo>
                                  <a:lnTo>
                                    <a:pt x="200" y="576"/>
                                  </a:lnTo>
                                  <a:lnTo>
                                    <a:pt x="200" y="570"/>
                                  </a:lnTo>
                                  <a:lnTo>
                                    <a:pt x="206" y="570"/>
                                  </a:lnTo>
                                  <a:lnTo>
                                    <a:pt x="211" y="570"/>
                                  </a:lnTo>
                                  <a:lnTo>
                                    <a:pt x="211" y="576"/>
                                  </a:lnTo>
                                  <a:lnTo>
                                    <a:pt x="211" y="570"/>
                                  </a:lnTo>
                                  <a:lnTo>
                                    <a:pt x="217" y="570"/>
                                  </a:lnTo>
                                  <a:lnTo>
                                    <a:pt x="223" y="570"/>
                                  </a:lnTo>
                                  <a:lnTo>
                                    <a:pt x="229" y="570"/>
                                  </a:lnTo>
                                  <a:lnTo>
                                    <a:pt x="229" y="565"/>
                                  </a:lnTo>
                                  <a:lnTo>
                                    <a:pt x="229" y="559"/>
                                  </a:lnTo>
                                  <a:lnTo>
                                    <a:pt x="229" y="553"/>
                                  </a:lnTo>
                                  <a:lnTo>
                                    <a:pt x="229" y="547"/>
                                  </a:lnTo>
                                  <a:lnTo>
                                    <a:pt x="234" y="547"/>
                                  </a:lnTo>
                                  <a:lnTo>
                                    <a:pt x="234" y="542"/>
                                  </a:lnTo>
                                  <a:lnTo>
                                    <a:pt x="234" y="536"/>
                                  </a:lnTo>
                                  <a:lnTo>
                                    <a:pt x="229" y="536"/>
                                  </a:lnTo>
                                  <a:lnTo>
                                    <a:pt x="223" y="536"/>
                                  </a:lnTo>
                                  <a:lnTo>
                                    <a:pt x="217" y="536"/>
                                  </a:lnTo>
                                  <a:lnTo>
                                    <a:pt x="211" y="542"/>
                                  </a:lnTo>
                                  <a:lnTo>
                                    <a:pt x="206" y="542"/>
                                  </a:lnTo>
                                  <a:lnTo>
                                    <a:pt x="200" y="542"/>
                                  </a:lnTo>
                                  <a:lnTo>
                                    <a:pt x="194" y="542"/>
                                  </a:lnTo>
                                  <a:lnTo>
                                    <a:pt x="189" y="542"/>
                                  </a:lnTo>
                                  <a:lnTo>
                                    <a:pt x="183" y="542"/>
                                  </a:lnTo>
                                  <a:lnTo>
                                    <a:pt x="183" y="536"/>
                                  </a:lnTo>
                                  <a:lnTo>
                                    <a:pt x="177" y="536"/>
                                  </a:lnTo>
                                  <a:lnTo>
                                    <a:pt x="177" y="530"/>
                                  </a:lnTo>
                                  <a:lnTo>
                                    <a:pt x="183" y="530"/>
                                  </a:lnTo>
                                  <a:lnTo>
                                    <a:pt x="189" y="525"/>
                                  </a:lnTo>
                                  <a:lnTo>
                                    <a:pt x="194" y="525"/>
                                  </a:lnTo>
                                  <a:lnTo>
                                    <a:pt x="194" y="519"/>
                                  </a:lnTo>
                                  <a:lnTo>
                                    <a:pt x="200" y="519"/>
                                  </a:lnTo>
                                  <a:lnTo>
                                    <a:pt x="194" y="513"/>
                                  </a:lnTo>
                                  <a:lnTo>
                                    <a:pt x="200" y="513"/>
                                  </a:lnTo>
                                  <a:lnTo>
                                    <a:pt x="200" y="508"/>
                                  </a:lnTo>
                                  <a:lnTo>
                                    <a:pt x="206" y="508"/>
                                  </a:lnTo>
                                  <a:lnTo>
                                    <a:pt x="200" y="502"/>
                                  </a:lnTo>
                                  <a:lnTo>
                                    <a:pt x="200" y="496"/>
                                  </a:lnTo>
                                  <a:lnTo>
                                    <a:pt x="194" y="496"/>
                                  </a:lnTo>
                                  <a:lnTo>
                                    <a:pt x="194" y="491"/>
                                  </a:lnTo>
                                  <a:lnTo>
                                    <a:pt x="189" y="491"/>
                                  </a:lnTo>
                                  <a:lnTo>
                                    <a:pt x="189" y="485"/>
                                  </a:lnTo>
                                  <a:lnTo>
                                    <a:pt x="194" y="485"/>
                                  </a:lnTo>
                                  <a:lnTo>
                                    <a:pt x="189" y="485"/>
                                  </a:lnTo>
                                  <a:lnTo>
                                    <a:pt x="194" y="485"/>
                                  </a:lnTo>
                                  <a:lnTo>
                                    <a:pt x="194" y="479"/>
                                  </a:lnTo>
                                  <a:lnTo>
                                    <a:pt x="189" y="473"/>
                                  </a:lnTo>
                                  <a:lnTo>
                                    <a:pt x="183" y="473"/>
                                  </a:lnTo>
                                  <a:lnTo>
                                    <a:pt x="183" y="468"/>
                                  </a:lnTo>
                                  <a:lnTo>
                                    <a:pt x="183" y="462"/>
                                  </a:lnTo>
                                  <a:lnTo>
                                    <a:pt x="183" y="456"/>
                                  </a:lnTo>
                                  <a:lnTo>
                                    <a:pt x="183" y="451"/>
                                  </a:lnTo>
                                  <a:lnTo>
                                    <a:pt x="189" y="451"/>
                                  </a:lnTo>
                                  <a:lnTo>
                                    <a:pt x="189" y="445"/>
                                  </a:lnTo>
                                  <a:lnTo>
                                    <a:pt x="189" y="439"/>
                                  </a:lnTo>
                                  <a:lnTo>
                                    <a:pt x="189" y="434"/>
                                  </a:lnTo>
                                  <a:lnTo>
                                    <a:pt x="194" y="434"/>
                                  </a:lnTo>
                                  <a:lnTo>
                                    <a:pt x="194" y="439"/>
                                  </a:lnTo>
                                  <a:lnTo>
                                    <a:pt x="200" y="439"/>
                                  </a:lnTo>
                                  <a:lnTo>
                                    <a:pt x="206" y="439"/>
                                  </a:lnTo>
                                  <a:lnTo>
                                    <a:pt x="206" y="434"/>
                                  </a:lnTo>
                                  <a:lnTo>
                                    <a:pt x="206" y="428"/>
                                  </a:lnTo>
                                  <a:lnTo>
                                    <a:pt x="211" y="428"/>
                                  </a:lnTo>
                                  <a:lnTo>
                                    <a:pt x="211" y="434"/>
                                  </a:lnTo>
                                  <a:lnTo>
                                    <a:pt x="217" y="434"/>
                                  </a:lnTo>
                                  <a:lnTo>
                                    <a:pt x="217" y="439"/>
                                  </a:lnTo>
                                  <a:lnTo>
                                    <a:pt x="223" y="434"/>
                                  </a:lnTo>
                                  <a:lnTo>
                                    <a:pt x="223" y="428"/>
                                  </a:lnTo>
                                  <a:lnTo>
                                    <a:pt x="229" y="428"/>
                                  </a:lnTo>
                                  <a:lnTo>
                                    <a:pt x="229" y="422"/>
                                  </a:lnTo>
                                  <a:lnTo>
                                    <a:pt x="234" y="422"/>
                                  </a:lnTo>
                                  <a:lnTo>
                                    <a:pt x="234" y="416"/>
                                  </a:lnTo>
                                  <a:lnTo>
                                    <a:pt x="234" y="411"/>
                                  </a:lnTo>
                                  <a:lnTo>
                                    <a:pt x="240" y="411"/>
                                  </a:lnTo>
                                  <a:lnTo>
                                    <a:pt x="240" y="405"/>
                                  </a:lnTo>
                                  <a:lnTo>
                                    <a:pt x="246" y="405"/>
                                  </a:lnTo>
                                  <a:lnTo>
                                    <a:pt x="246" y="399"/>
                                  </a:lnTo>
                                  <a:lnTo>
                                    <a:pt x="246" y="394"/>
                                  </a:lnTo>
                                  <a:lnTo>
                                    <a:pt x="246" y="388"/>
                                  </a:lnTo>
                                  <a:lnTo>
                                    <a:pt x="246" y="382"/>
                                  </a:lnTo>
                                  <a:lnTo>
                                    <a:pt x="251" y="382"/>
                                  </a:lnTo>
                                  <a:lnTo>
                                    <a:pt x="246" y="377"/>
                                  </a:lnTo>
                                  <a:lnTo>
                                    <a:pt x="246" y="371"/>
                                  </a:lnTo>
                                  <a:lnTo>
                                    <a:pt x="240" y="371"/>
                                  </a:lnTo>
                                  <a:lnTo>
                                    <a:pt x="240" y="365"/>
                                  </a:lnTo>
                                  <a:lnTo>
                                    <a:pt x="246" y="365"/>
                                  </a:lnTo>
                                  <a:lnTo>
                                    <a:pt x="246" y="359"/>
                                  </a:lnTo>
                                  <a:lnTo>
                                    <a:pt x="251" y="359"/>
                                  </a:lnTo>
                                  <a:lnTo>
                                    <a:pt x="251" y="354"/>
                                  </a:lnTo>
                                  <a:lnTo>
                                    <a:pt x="257" y="354"/>
                                  </a:lnTo>
                                  <a:lnTo>
                                    <a:pt x="257" y="348"/>
                                  </a:lnTo>
                                  <a:lnTo>
                                    <a:pt x="263" y="348"/>
                                  </a:lnTo>
                                  <a:lnTo>
                                    <a:pt x="269" y="348"/>
                                  </a:lnTo>
                                  <a:lnTo>
                                    <a:pt x="269" y="342"/>
                                  </a:lnTo>
                                  <a:lnTo>
                                    <a:pt x="274" y="342"/>
                                  </a:lnTo>
                                  <a:lnTo>
                                    <a:pt x="274" y="337"/>
                                  </a:lnTo>
                                  <a:lnTo>
                                    <a:pt x="274" y="331"/>
                                  </a:lnTo>
                                  <a:lnTo>
                                    <a:pt x="274" y="325"/>
                                  </a:lnTo>
                                  <a:lnTo>
                                    <a:pt x="280" y="325"/>
                                  </a:lnTo>
                                  <a:lnTo>
                                    <a:pt x="280" y="320"/>
                                  </a:lnTo>
                                  <a:lnTo>
                                    <a:pt x="286" y="320"/>
                                  </a:lnTo>
                                  <a:lnTo>
                                    <a:pt x="286" y="314"/>
                                  </a:lnTo>
                                  <a:lnTo>
                                    <a:pt x="286" y="308"/>
                                  </a:lnTo>
                                  <a:lnTo>
                                    <a:pt x="280" y="308"/>
                                  </a:lnTo>
                                  <a:lnTo>
                                    <a:pt x="286" y="302"/>
                                  </a:lnTo>
                                  <a:lnTo>
                                    <a:pt x="286" y="297"/>
                                  </a:lnTo>
                                  <a:lnTo>
                                    <a:pt x="291" y="297"/>
                                  </a:lnTo>
                                  <a:lnTo>
                                    <a:pt x="291" y="291"/>
                                  </a:lnTo>
                                  <a:lnTo>
                                    <a:pt x="297" y="291"/>
                                  </a:lnTo>
                                  <a:lnTo>
                                    <a:pt x="303" y="291"/>
                                  </a:lnTo>
                                  <a:lnTo>
                                    <a:pt x="309" y="291"/>
                                  </a:lnTo>
                                  <a:lnTo>
                                    <a:pt x="314" y="291"/>
                                  </a:lnTo>
                                  <a:lnTo>
                                    <a:pt x="320" y="297"/>
                                  </a:lnTo>
                                  <a:lnTo>
                                    <a:pt x="326" y="302"/>
                                  </a:lnTo>
                                  <a:lnTo>
                                    <a:pt x="331" y="302"/>
                                  </a:lnTo>
                                  <a:lnTo>
                                    <a:pt x="337" y="302"/>
                                  </a:lnTo>
                                  <a:lnTo>
                                    <a:pt x="343" y="302"/>
                                  </a:lnTo>
                                  <a:lnTo>
                                    <a:pt x="343" y="308"/>
                                  </a:lnTo>
                                  <a:lnTo>
                                    <a:pt x="348" y="308"/>
                                  </a:lnTo>
                                  <a:lnTo>
                                    <a:pt x="354" y="308"/>
                                  </a:lnTo>
                                  <a:lnTo>
                                    <a:pt x="360" y="308"/>
                                  </a:lnTo>
                                  <a:lnTo>
                                    <a:pt x="360" y="302"/>
                                  </a:lnTo>
                                  <a:lnTo>
                                    <a:pt x="366" y="302"/>
                                  </a:lnTo>
                                  <a:lnTo>
                                    <a:pt x="371" y="302"/>
                                  </a:lnTo>
                                  <a:lnTo>
                                    <a:pt x="371" y="297"/>
                                  </a:lnTo>
                                  <a:lnTo>
                                    <a:pt x="377" y="297"/>
                                  </a:lnTo>
                                  <a:lnTo>
                                    <a:pt x="377" y="291"/>
                                  </a:lnTo>
                                  <a:lnTo>
                                    <a:pt x="383" y="291"/>
                                  </a:lnTo>
                                  <a:lnTo>
                                    <a:pt x="383" y="285"/>
                                  </a:lnTo>
                                  <a:lnTo>
                                    <a:pt x="388" y="285"/>
                                  </a:lnTo>
                                  <a:lnTo>
                                    <a:pt x="394" y="280"/>
                                  </a:lnTo>
                                  <a:lnTo>
                                    <a:pt x="400" y="280"/>
                                  </a:lnTo>
                                  <a:lnTo>
                                    <a:pt x="406" y="280"/>
                                  </a:lnTo>
                                  <a:lnTo>
                                    <a:pt x="411" y="280"/>
                                  </a:lnTo>
                                  <a:lnTo>
                                    <a:pt x="417" y="274"/>
                                  </a:lnTo>
                                  <a:lnTo>
                                    <a:pt x="423" y="274"/>
                                  </a:lnTo>
                                  <a:lnTo>
                                    <a:pt x="428" y="274"/>
                                  </a:lnTo>
                                  <a:lnTo>
                                    <a:pt x="428" y="280"/>
                                  </a:lnTo>
                                  <a:lnTo>
                                    <a:pt x="434" y="280"/>
                                  </a:lnTo>
                                  <a:lnTo>
                                    <a:pt x="440" y="280"/>
                                  </a:lnTo>
                                  <a:lnTo>
                                    <a:pt x="445" y="285"/>
                                  </a:lnTo>
                                  <a:lnTo>
                                    <a:pt x="445" y="291"/>
                                  </a:lnTo>
                                  <a:lnTo>
                                    <a:pt x="451" y="291"/>
                                  </a:lnTo>
                                  <a:lnTo>
                                    <a:pt x="457" y="291"/>
                                  </a:lnTo>
                                  <a:lnTo>
                                    <a:pt x="463" y="291"/>
                                  </a:lnTo>
                                  <a:lnTo>
                                    <a:pt x="468" y="291"/>
                                  </a:lnTo>
                                  <a:lnTo>
                                    <a:pt x="474" y="291"/>
                                  </a:lnTo>
                                  <a:lnTo>
                                    <a:pt x="480" y="291"/>
                                  </a:lnTo>
                                  <a:lnTo>
                                    <a:pt x="480" y="285"/>
                                  </a:lnTo>
                                  <a:lnTo>
                                    <a:pt x="480" y="280"/>
                                  </a:lnTo>
                                  <a:lnTo>
                                    <a:pt x="480" y="274"/>
                                  </a:lnTo>
                                  <a:lnTo>
                                    <a:pt x="480" y="268"/>
                                  </a:lnTo>
                                  <a:lnTo>
                                    <a:pt x="480" y="263"/>
                                  </a:lnTo>
                                  <a:lnTo>
                                    <a:pt x="480" y="257"/>
                                  </a:lnTo>
                                  <a:lnTo>
                                    <a:pt x="480" y="251"/>
                                  </a:lnTo>
                                  <a:lnTo>
                                    <a:pt x="480" y="245"/>
                                  </a:lnTo>
                                  <a:lnTo>
                                    <a:pt x="480" y="240"/>
                                  </a:lnTo>
                                  <a:lnTo>
                                    <a:pt x="485" y="240"/>
                                  </a:lnTo>
                                  <a:lnTo>
                                    <a:pt x="485" y="234"/>
                                  </a:lnTo>
                                  <a:lnTo>
                                    <a:pt x="491" y="234"/>
                                  </a:lnTo>
                                  <a:lnTo>
                                    <a:pt x="497" y="234"/>
                                  </a:lnTo>
                                  <a:lnTo>
                                    <a:pt x="503" y="228"/>
                                  </a:lnTo>
                                  <a:lnTo>
                                    <a:pt x="508" y="228"/>
                                  </a:lnTo>
                                  <a:lnTo>
                                    <a:pt x="508" y="223"/>
                                  </a:lnTo>
                                  <a:lnTo>
                                    <a:pt x="514" y="223"/>
                                  </a:lnTo>
                                  <a:lnTo>
                                    <a:pt x="514" y="217"/>
                                  </a:lnTo>
                                  <a:lnTo>
                                    <a:pt x="514" y="223"/>
                                  </a:lnTo>
                                  <a:lnTo>
                                    <a:pt x="520" y="223"/>
                                  </a:lnTo>
                                  <a:lnTo>
                                    <a:pt x="520" y="228"/>
                                  </a:lnTo>
                                  <a:lnTo>
                                    <a:pt x="520" y="234"/>
                                  </a:lnTo>
                                  <a:lnTo>
                                    <a:pt x="525" y="234"/>
                                  </a:lnTo>
                                  <a:lnTo>
                                    <a:pt x="525" y="240"/>
                                  </a:lnTo>
                                  <a:lnTo>
                                    <a:pt x="531" y="240"/>
                                  </a:lnTo>
                                  <a:lnTo>
                                    <a:pt x="531" y="245"/>
                                  </a:lnTo>
                                  <a:lnTo>
                                    <a:pt x="531" y="251"/>
                                  </a:lnTo>
                                  <a:lnTo>
                                    <a:pt x="531" y="257"/>
                                  </a:lnTo>
                                  <a:lnTo>
                                    <a:pt x="531" y="263"/>
                                  </a:lnTo>
                                  <a:lnTo>
                                    <a:pt x="537" y="263"/>
                                  </a:lnTo>
                                  <a:lnTo>
                                    <a:pt x="537" y="268"/>
                                  </a:lnTo>
                                  <a:lnTo>
                                    <a:pt x="542" y="274"/>
                                  </a:lnTo>
                                  <a:lnTo>
                                    <a:pt x="548" y="274"/>
                                  </a:lnTo>
                                  <a:lnTo>
                                    <a:pt x="554" y="274"/>
                                  </a:lnTo>
                                  <a:lnTo>
                                    <a:pt x="554" y="280"/>
                                  </a:lnTo>
                                  <a:lnTo>
                                    <a:pt x="560" y="280"/>
                                  </a:lnTo>
                                  <a:lnTo>
                                    <a:pt x="560" y="274"/>
                                  </a:lnTo>
                                  <a:lnTo>
                                    <a:pt x="565" y="274"/>
                                  </a:lnTo>
                                  <a:lnTo>
                                    <a:pt x="571" y="274"/>
                                  </a:lnTo>
                                  <a:lnTo>
                                    <a:pt x="577" y="280"/>
                                  </a:lnTo>
                                  <a:lnTo>
                                    <a:pt x="582" y="280"/>
                                  </a:lnTo>
                                  <a:lnTo>
                                    <a:pt x="588" y="280"/>
                                  </a:lnTo>
                                  <a:lnTo>
                                    <a:pt x="594" y="280"/>
                                  </a:lnTo>
                                  <a:lnTo>
                                    <a:pt x="594" y="274"/>
                                  </a:lnTo>
                                  <a:lnTo>
                                    <a:pt x="600" y="274"/>
                                  </a:lnTo>
                                  <a:lnTo>
                                    <a:pt x="605" y="274"/>
                                  </a:lnTo>
                                  <a:lnTo>
                                    <a:pt x="605" y="268"/>
                                  </a:lnTo>
                                  <a:lnTo>
                                    <a:pt x="611" y="268"/>
                                  </a:lnTo>
                                  <a:lnTo>
                                    <a:pt x="617" y="268"/>
                                  </a:lnTo>
                                  <a:lnTo>
                                    <a:pt x="617" y="263"/>
                                  </a:lnTo>
                                  <a:lnTo>
                                    <a:pt x="622" y="263"/>
                                  </a:lnTo>
                                  <a:lnTo>
                                    <a:pt x="622" y="268"/>
                                  </a:lnTo>
                                  <a:lnTo>
                                    <a:pt x="628" y="268"/>
                                  </a:lnTo>
                                  <a:lnTo>
                                    <a:pt x="628" y="274"/>
                                  </a:lnTo>
                                  <a:lnTo>
                                    <a:pt x="634" y="274"/>
                                  </a:lnTo>
                                  <a:lnTo>
                                    <a:pt x="640" y="274"/>
                                  </a:lnTo>
                                  <a:lnTo>
                                    <a:pt x="640" y="280"/>
                                  </a:lnTo>
                                  <a:lnTo>
                                    <a:pt x="645" y="280"/>
                                  </a:lnTo>
                                  <a:lnTo>
                                    <a:pt x="645" y="285"/>
                                  </a:lnTo>
                                  <a:lnTo>
                                    <a:pt x="645" y="291"/>
                                  </a:lnTo>
                                  <a:lnTo>
                                    <a:pt x="645" y="297"/>
                                  </a:lnTo>
                                  <a:lnTo>
                                    <a:pt x="651" y="297"/>
                                  </a:lnTo>
                                  <a:lnTo>
                                    <a:pt x="651" y="291"/>
                                  </a:lnTo>
                                  <a:lnTo>
                                    <a:pt x="651" y="297"/>
                                  </a:lnTo>
                                  <a:lnTo>
                                    <a:pt x="657" y="297"/>
                                  </a:lnTo>
                                  <a:lnTo>
                                    <a:pt x="662" y="291"/>
                                  </a:lnTo>
                                  <a:lnTo>
                                    <a:pt x="668" y="291"/>
                                  </a:lnTo>
                                  <a:lnTo>
                                    <a:pt x="674" y="285"/>
                                  </a:lnTo>
                                  <a:lnTo>
                                    <a:pt x="674" y="291"/>
                                  </a:lnTo>
                                  <a:lnTo>
                                    <a:pt x="679" y="291"/>
                                  </a:lnTo>
                                  <a:lnTo>
                                    <a:pt x="685" y="291"/>
                                  </a:lnTo>
                                  <a:lnTo>
                                    <a:pt x="685" y="285"/>
                                  </a:lnTo>
                                  <a:lnTo>
                                    <a:pt x="685" y="280"/>
                                  </a:lnTo>
                                  <a:lnTo>
                                    <a:pt x="691" y="280"/>
                                  </a:lnTo>
                                  <a:lnTo>
                                    <a:pt x="697" y="280"/>
                                  </a:lnTo>
                                  <a:lnTo>
                                    <a:pt x="697" y="274"/>
                                  </a:lnTo>
                                  <a:lnTo>
                                    <a:pt x="702" y="274"/>
                                  </a:lnTo>
                                  <a:lnTo>
                                    <a:pt x="708" y="274"/>
                                  </a:lnTo>
                                  <a:lnTo>
                                    <a:pt x="714" y="274"/>
                                  </a:lnTo>
                                  <a:lnTo>
                                    <a:pt x="708" y="268"/>
                                  </a:lnTo>
                                  <a:lnTo>
                                    <a:pt x="708" y="263"/>
                                  </a:lnTo>
                                  <a:lnTo>
                                    <a:pt x="702" y="263"/>
                                  </a:lnTo>
                                  <a:lnTo>
                                    <a:pt x="702" y="257"/>
                                  </a:lnTo>
                                  <a:lnTo>
                                    <a:pt x="708" y="257"/>
                                  </a:lnTo>
                                  <a:lnTo>
                                    <a:pt x="708" y="251"/>
                                  </a:lnTo>
                                  <a:lnTo>
                                    <a:pt x="714" y="251"/>
                                  </a:lnTo>
                                  <a:lnTo>
                                    <a:pt x="714" y="245"/>
                                  </a:lnTo>
                                  <a:lnTo>
                                    <a:pt x="719" y="245"/>
                                  </a:lnTo>
                                  <a:lnTo>
                                    <a:pt x="725" y="245"/>
                                  </a:lnTo>
                                  <a:lnTo>
                                    <a:pt x="719" y="240"/>
                                  </a:lnTo>
                                  <a:lnTo>
                                    <a:pt x="719" y="234"/>
                                  </a:lnTo>
                                  <a:lnTo>
                                    <a:pt x="719" y="228"/>
                                  </a:lnTo>
                                  <a:lnTo>
                                    <a:pt x="714" y="223"/>
                                  </a:lnTo>
                                  <a:lnTo>
                                    <a:pt x="714" y="217"/>
                                  </a:lnTo>
                                  <a:lnTo>
                                    <a:pt x="708" y="217"/>
                                  </a:lnTo>
                                  <a:lnTo>
                                    <a:pt x="708" y="211"/>
                                  </a:lnTo>
                                  <a:lnTo>
                                    <a:pt x="708" y="206"/>
                                  </a:lnTo>
                                  <a:lnTo>
                                    <a:pt x="708" y="200"/>
                                  </a:lnTo>
                                  <a:lnTo>
                                    <a:pt x="708" y="194"/>
                                  </a:lnTo>
                                  <a:lnTo>
                                    <a:pt x="708" y="188"/>
                                  </a:lnTo>
                                  <a:lnTo>
                                    <a:pt x="708" y="183"/>
                                  </a:lnTo>
                                  <a:lnTo>
                                    <a:pt x="708" y="177"/>
                                  </a:lnTo>
                                  <a:lnTo>
                                    <a:pt x="708" y="171"/>
                                  </a:lnTo>
                                  <a:lnTo>
                                    <a:pt x="702" y="171"/>
                                  </a:lnTo>
                                  <a:lnTo>
                                    <a:pt x="702" y="166"/>
                                  </a:lnTo>
                                  <a:lnTo>
                                    <a:pt x="708" y="166"/>
                                  </a:lnTo>
                                  <a:lnTo>
                                    <a:pt x="708" y="160"/>
                                  </a:lnTo>
                                  <a:lnTo>
                                    <a:pt x="708" y="154"/>
                                  </a:lnTo>
                                  <a:lnTo>
                                    <a:pt x="708" y="149"/>
                                  </a:lnTo>
                                  <a:lnTo>
                                    <a:pt x="708" y="143"/>
                                  </a:lnTo>
                                  <a:lnTo>
                                    <a:pt x="708" y="137"/>
                                  </a:lnTo>
                                  <a:lnTo>
                                    <a:pt x="714" y="137"/>
                                  </a:lnTo>
                                  <a:lnTo>
                                    <a:pt x="719" y="131"/>
                                  </a:lnTo>
                                  <a:lnTo>
                                    <a:pt x="725" y="131"/>
                                  </a:lnTo>
                                  <a:lnTo>
                                    <a:pt x="731" y="131"/>
                                  </a:lnTo>
                                  <a:lnTo>
                                    <a:pt x="731" y="126"/>
                                  </a:lnTo>
                                  <a:lnTo>
                                    <a:pt x="737" y="126"/>
                                  </a:lnTo>
                                  <a:lnTo>
                                    <a:pt x="737" y="120"/>
                                  </a:lnTo>
                                  <a:lnTo>
                                    <a:pt x="737" y="114"/>
                                  </a:lnTo>
                                  <a:lnTo>
                                    <a:pt x="737" y="109"/>
                                  </a:lnTo>
                                  <a:lnTo>
                                    <a:pt x="737" y="103"/>
                                  </a:lnTo>
                                  <a:lnTo>
                                    <a:pt x="742" y="97"/>
                                  </a:lnTo>
                                  <a:lnTo>
                                    <a:pt x="748" y="92"/>
                                  </a:lnTo>
                                  <a:lnTo>
                                    <a:pt x="754" y="86"/>
                                  </a:lnTo>
                                  <a:lnTo>
                                    <a:pt x="754" y="80"/>
                                  </a:lnTo>
                                  <a:lnTo>
                                    <a:pt x="759" y="80"/>
                                  </a:lnTo>
                                  <a:lnTo>
                                    <a:pt x="759" y="74"/>
                                  </a:lnTo>
                                  <a:lnTo>
                                    <a:pt x="765" y="74"/>
                                  </a:lnTo>
                                  <a:lnTo>
                                    <a:pt x="765" y="69"/>
                                  </a:lnTo>
                                  <a:lnTo>
                                    <a:pt x="771" y="69"/>
                                  </a:lnTo>
                                  <a:lnTo>
                                    <a:pt x="776" y="69"/>
                                  </a:lnTo>
                                  <a:lnTo>
                                    <a:pt x="776" y="63"/>
                                  </a:lnTo>
                                  <a:lnTo>
                                    <a:pt x="782" y="63"/>
                                  </a:lnTo>
                                  <a:lnTo>
                                    <a:pt x="782" y="69"/>
                                  </a:lnTo>
                                  <a:lnTo>
                                    <a:pt x="776" y="74"/>
                                  </a:lnTo>
                                  <a:lnTo>
                                    <a:pt x="776" y="80"/>
                                  </a:lnTo>
                                  <a:lnTo>
                                    <a:pt x="776" y="86"/>
                                  </a:lnTo>
                                  <a:lnTo>
                                    <a:pt x="788" y="86"/>
                                  </a:lnTo>
                                  <a:lnTo>
                                    <a:pt x="794" y="86"/>
                                  </a:lnTo>
                                  <a:lnTo>
                                    <a:pt x="799" y="86"/>
                                  </a:lnTo>
                                  <a:lnTo>
                                    <a:pt x="799" y="80"/>
                                  </a:lnTo>
                                  <a:lnTo>
                                    <a:pt x="805" y="80"/>
                                  </a:lnTo>
                                  <a:lnTo>
                                    <a:pt x="805" y="86"/>
                                  </a:lnTo>
                                  <a:lnTo>
                                    <a:pt x="811" y="86"/>
                                  </a:lnTo>
                                  <a:lnTo>
                                    <a:pt x="816" y="86"/>
                                  </a:lnTo>
                                  <a:lnTo>
                                    <a:pt x="822" y="80"/>
                                  </a:lnTo>
                                  <a:lnTo>
                                    <a:pt x="822" y="74"/>
                                  </a:lnTo>
                                  <a:lnTo>
                                    <a:pt x="828" y="69"/>
                                  </a:lnTo>
                                  <a:lnTo>
                                    <a:pt x="834" y="69"/>
                                  </a:lnTo>
                                  <a:lnTo>
                                    <a:pt x="839" y="69"/>
                                  </a:lnTo>
                                  <a:lnTo>
                                    <a:pt x="839" y="63"/>
                                  </a:lnTo>
                                  <a:lnTo>
                                    <a:pt x="845" y="69"/>
                                  </a:lnTo>
                                  <a:lnTo>
                                    <a:pt x="851" y="69"/>
                                  </a:lnTo>
                                  <a:lnTo>
                                    <a:pt x="856" y="69"/>
                                  </a:lnTo>
                                  <a:lnTo>
                                    <a:pt x="862" y="69"/>
                                  </a:lnTo>
                                  <a:lnTo>
                                    <a:pt x="868" y="69"/>
                                  </a:lnTo>
                                  <a:lnTo>
                                    <a:pt x="874" y="69"/>
                                  </a:lnTo>
                                  <a:lnTo>
                                    <a:pt x="879" y="69"/>
                                  </a:lnTo>
                                  <a:lnTo>
                                    <a:pt x="879" y="74"/>
                                  </a:lnTo>
                                  <a:lnTo>
                                    <a:pt x="885" y="74"/>
                                  </a:lnTo>
                                  <a:lnTo>
                                    <a:pt x="891" y="74"/>
                                  </a:lnTo>
                                  <a:lnTo>
                                    <a:pt x="896" y="74"/>
                                  </a:lnTo>
                                  <a:lnTo>
                                    <a:pt x="896" y="80"/>
                                  </a:lnTo>
                                  <a:lnTo>
                                    <a:pt x="902" y="86"/>
                                  </a:lnTo>
                                  <a:lnTo>
                                    <a:pt x="902" y="92"/>
                                  </a:lnTo>
                                  <a:lnTo>
                                    <a:pt x="896" y="92"/>
                                  </a:lnTo>
                                  <a:lnTo>
                                    <a:pt x="896" y="97"/>
                                  </a:lnTo>
                                  <a:lnTo>
                                    <a:pt x="891" y="97"/>
                                  </a:lnTo>
                                  <a:lnTo>
                                    <a:pt x="891" y="103"/>
                                  </a:lnTo>
                                  <a:lnTo>
                                    <a:pt x="896" y="103"/>
                                  </a:lnTo>
                                  <a:lnTo>
                                    <a:pt x="896" y="109"/>
                                  </a:lnTo>
                                  <a:lnTo>
                                    <a:pt x="902" y="109"/>
                                  </a:lnTo>
                                  <a:lnTo>
                                    <a:pt x="908" y="109"/>
                                  </a:lnTo>
                                  <a:lnTo>
                                    <a:pt x="913" y="114"/>
                                  </a:lnTo>
                                  <a:lnTo>
                                    <a:pt x="919" y="114"/>
                                  </a:lnTo>
                                  <a:lnTo>
                                    <a:pt x="925" y="114"/>
                                  </a:lnTo>
                                  <a:lnTo>
                                    <a:pt x="925" y="109"/>
                                  </a:lnTo>
                                  <a:lnTo>
                                    <a:pt x="931" y="109"/>
                                  </a:lnTo>
                                  <a:lnTo>
                                    <a:pt x="936" y="109"/>
                                  </a:lnTo>
                                  <a:lnTo>
                                    <a:pt x="936" y="103"/>
                                  </a:lnTo>
                                  <a:lnTo>
                                    <a:pt x="942" y="103"/>
                                  </a:lnTo>
                                  <a:lnTo>
                                    <a:pt x="948" y="103"/>
                                  </a:lnTo>
                                  <a:lnTo>
                                    <a:pt x="953" y="103"/>
                                  </a:lnTo>
                                  <a:lnTo>
                                    <a:pt x="959" y="109"/>
                                  </a:lnTo>
                                  <a:lnTo>
                                    <a:pt x="965" y="103"/>
                                  </a:lnTo>
                                  <a:lnTo>
                                    <a:pt x="971" y="103"/>
                                  </a:lnTo>
                                  <a:lnTo>
                                    <a:pt x="976" y="97"/>
                                  </a:lnTo>
                                  <a:lnTo>
                                    <a:pt x="982" y="97"/>
                                  </a:lnTo>
                                  <a:lnTo>
                                    <a:pt x="988" y="97"/>
                                  </a:lnTo>
                                  <a:lnTo>
                                    <a:pt x="988" y="92"/>
                                  </a:lnTo>
                                  <a:lnTo>
                                    <a:pt x="982" y="92"/>
                                  </a:lnTo>
                                  <a:lnTo>
                                    <a:pt x="982" y="86"/>
                                  </a:lnTo>
                                  <a:lnTo>
                                    <a:pt x="982" y="80"/>
                                  </a:lnTo>
                                  <a:lnTo>
                                    <a:pt x="982" y="74"/>
                                  </a:lnTo>
                                  <a:lnTo>
                                    <a:pt x="982" y="69"/>
                                  </a:lnTo>
                                  <a:lnTo>
                                    <a:pt x="976" y="69"/>
                                  </a:lnTo>
                                  <a:lnTo>
                                    <a:pt x="976" y="63"/>
                                  </a:lnTo>
                                  <a:lnTo>
                                    <a:pt x="976" y="57"/>
                                  </a:lnTo>
                                  <a:lnTo>
                                    <a:pt x="976" y="52"/>
                                  </a:lnTo>
                                  <a:lnTo>
                                    <a:pt x="982" y="46"/>
                                  </a:lnTo>
                                  <a:lnTo>
                                    <a:pt x="988" y="46"/>
                                  </a:lnTo>
                                  <a:lnTo>
                                    <a:pt x="982" y="40"/>
                                  </a:lnTo>
                                  <a:lnTo>
                                    <a:pt x="988" y="40"/>
                                  </a:lnTo>
                                  <a:lnTo>
                                    <a:pt x="988" y="35"/>
                                  </a:lnTo>
                                  <a:lnTo>
                                    <a:pt x="993" y="29"/>
                                  </a:lnTo>
                                  <a:lnTo>
                                    <a:pt x="988" y="29"/>
                                  </a:lnTo>
                                  <a:lnTo>
                                    <a:pt x="988" y="23"/>
                                  </a:lnTo>
                                  <a:lnTo>
                                    <a:pt x="993" y="23"/>
                                  </a:lnTo>
                                  <a:lnTo>
                                    <a:pt x="993" y="17"/>
                                  </a:lnTo>
                                  <a:lnTo>
                                    <a:pt x="993" y="12"/>
                                  </a:lnTo>
                                  <a:lnTo>
                                    <a:pt x="993" y="6"/>
                                  </a:lnTo>
                                  <a:lnTo>
                                    <a:pt x="988" y="6"/>
                                  </a:lnTo>
                                  <a:lnTo>
                                    <a:pt x="982" y="6"/>
                                  </a:lnTo>
                                  <a:lnTo>
                                    <a:pt x="988" y="6"/>
                                  </a:lnTo>
                                  <a:lnTo>
                                    <a:pt x="988" y="0"/>
                                  </a:lnTo>
                                  <a:lnTo>
                                    <a:pt x="993" y="0"/>
                                  </a:lnTo>
                                  <a:lnTo>
                                    <a:pt x="999" y="0"/>
                                  </a:lnTo>
                                  <a:lnTo>
                                    <a:pt x="1005" y="0"/>
                                  </a:lnTo>
                                  <a:lnTo>
                                    <a:pt x="1010" y="0"/>
                                  </a:lnTo>
                                  <a:lnTo>
                                    <a:pt x="1016" y="0"/>
                                  </a:lnTo>
                                  <a:lnTo>
                                    <a:pt x="1022" y="0"/>
                                  </a:lnTo>
                                  <a:lnTo>
                                    <a:pt x="1028" y="0"/>
                                  </a:lnTo>
                                  <a:lnTo>
                                    <a:pt x="1033" y="6"/>
                                  </a:lnTo>
                                  <a:lnTo>
                                    <a:pt x="1039" y="6"/>
                                  </a:lnTo>
                                  <a:lnTo>
                                    <a:pt x="1045" y="6"/>
                                  </a:lnTo>
                                  <a:lnTo>
                                    <a:pt x="1050" y="6"/>
                                  </a:lnTo>
                                  <a:lnTo>
                                    <a:pt x="1056" y="6"/>
                                  </a:lnTo>
                                  <a:lnTo>
                                    <a:pt x="1062" y="6"/>
                                  </a:lnTo>
                                  <a:lnTo>
                                    <a:pt x="1068" y="6"/>
                                  </a:lnTo>
                                  <a:lnTo>
                                    <a:pt x="1073" y="12"/>
                                  </a:lnTo>
                                  <a:lnTo>
                                    <a:pt x="1079" y="12"/>
                                  </a:lnTo>
                                  <a:lnTo>
                                    <a:pt x="1085" y="12"/>
                                  </a:lnTo>
                                  <a:lnTo>
                                    <a:pt x="1090" y="12"/>
                                  </a:lnTo>
                                  <a:lnTo>
                                    <a:pt x="1090" y="17"/>
                                  </a:lnTo>
                                </a:path>
                              </a:pathLst>
                            </a:custGeom>
                            <a:noFill/>
                            <a:ln w="0">
                              <a:noFill/>
                            </a:ln>
                          </wps:spPr>
                          <wps:style>
                            <a:lnRef idx="0"/>
                            <a:fillRef idx="0"/>
                            <a:effectRef idx="0"/>
                            <a:fontRef idx="minor"/>
                          </wps:style>
                          <wps:bodyPr/>
                        </wps:wsp>
                        <wps:wsp>
                          <wps:cNvSpPr/>
                          <wps:spPr>
                            <a:xfrm>
                              <a:off x="1895400" y="1874520"/>
                              <a:ext cx="543600" cy="723960"/>
                            </a:xfrm>
                            <a:custGeom>
                              <a:avLst/>
                              <a:gdLst/>
                              <a:ahLst/>
                              <a:rect l="l" t="t" r="r" b="b"/>
                              <a:pathLst>
                                <a:path w="856" h="1140">
                                  <a:moveTo>
                                    <a:pt x="673" y="0"/>
                                  </a:moveTo>
                                  <a:lnTo>
                                    <a:pt x="673" y="6"/>
                                  </a:lnTo>
                                  <a:lnTo>
                                    <a:pt x="679" y="6"/>
                                  </a:lnTo>
                                  <a:lnTo>
                                    <a:pt x="679" y="12"/>
                                  </a:lnTo>
                                  <a:lnTo>
                                    <a:pt x="679" y="18"/>
                                  </a:lnTo>
                                  <a:lnTo>
                                    <a:pt x="673" y="23"/>
                                  </a:lnTo>
                                  <a:lnTo>
                                    <a:pt x="673" y="29"/>
                                  </a:lnTo>
                                  <a:lnTo>
                                    <a:pt x="673" y="35"/>
                                  </a:lnTo>
                                  <a:lnTo>
                                    <a:pt x="668" y="35"/>
                                  </a:lnTo>
                                  <a:lnTo>
                                    <a:pt x="662" y="35"/>
                                  </a:lnTo>
                                  <a:lnTo>
                                    <a:pt x="656" y="35"/>
                                  </a:lnTo>
                                  <a:lnTo>
                                    <a:pt x="656" y="40"/>
                                  </a:lnTo>
                                  <a:lnTo>
                                    <a:pt x="656" y="46"/>
                                  </a:lnTo>
                                  <a:lnTo>
                                    <a:pt x="662" y="52"/>
                                  </a:lnTo>
                                  <a:lnTo>
                                    <a:pt x="662" y="57"/>
                                  </a:lnTo>
                                  <a:lnTo>
                                    <a:pt x="662" y="63"/>
                                  </a:lnTo>
                                  <a:lnTo>
                                    <a:pt x="662" y="69"/>
                                  </a:lnTo>
                                  <a:lnTo>
                                    <a:pt x="662" y="75"/>
                                  </a:lnTo>
                                  <a:lnTo>
                                    <a:pt x="662" y="80"/>
                                  </a:lnTo>
                                  <a:lnTo>
                                    <a:pt x="662" y="86"/>
                                  </a:lnTo>
                                  <a:lnTo>
                                    <a:pt x="656" y="86"/>
                                  </a:lnTo>
                                  <a:lnTo>
                                    <a:pt x="662" y="86"/>
                                  </a:lnTo>
                                  <a:lnTo>
                                    <a:pt x="668" y="86"/>
                                  </a:lnTo>
                                  <a:lnTo>
                                    <a:pt x="668" y="92"/>
                                  </a:lnTo>
                                  <a:lnTo>
                                    <a:pt x="668" y="97"/>
                                  </a:lnTo>
                                  <a:lnTo>
                                    <a:pt x="673" y="97"/>
                                  </a:lnTo>
                                  <a:lnTo>
                                    <a:pt x="668" y="97"/>
                                  </a:lnTo>
                                  <a:lnTo>
                                    <a:pt x="673" y="103"/>
                                  </a:lnTo>
                                  <a:lnTo>
                                    <a:pt x="673" y="109"/>
                                  </a:lnTo>
                                  <a:lnTo>
                                    <a:pt x="679" y="109"/>
                                  </a:lnTo>
                                  <a:lnTo>
                                    <a:pt x="679" y="114"/>
                                  </a:lnTo>
                                  <a:lnTo>
                                    <a:pt x="685" y="114"/>
                                  </a:lnTo>
                                  <a:lnTo>
                                    <a:pt x="690" y="114"/>
                                  </a:lnTo>
                                  <a:lnTo>
                                    <a:pt x="696" y="114"/>
                                  </a:lnTo>
                                  <a:lnTo>
                                    <a:pt x="702" y="114"/>
                                  </a:lnTo>
                                  <a:lnTo>
                                    <a:pt x="702" y="120"/>
                                  </a:lnTo>
                                  <a:lnTo>
                                    <a:pt x="708" y="120"/>
                                  </a:lnTo>
                                  <a:lnTo>
                                    <a:pt x="708" y="126"/>
                                  </a:lnTo>
                                  <a:lnTo>
                                    <a:pt x="713" y="126"/>
                                  </a:lnTo>
                                  <a:lnTo>
                                    <a:pt x="713" y="132"/>
                                  </a:lnTo>
                                  <a:lnTo>
                                    <a:pt x="719" y="132"/>
                                  </a:lnTo>
                                  <a:lnTo>
                                    <a:pt x="719" y="137"/>
                                  </a:lnTo>
                                  <a:lnTo>
                                    <a:pt x="725" y="137"/>
                                  </a:lnTo>
                                  <a:lnTo>
                                    <a:pt x="730" y="143"/>
                                  </a:lnTo>
                                  <a:lnTo>
                                    <a:pt x="736" y="143"/>
                                  </a:lnTo>
                                  <a:lnTo>
                                    <a:pt x="742" y="143"/>
                                  </a:lnTo>
                                  <a:lnTo>
                                    <a:pt x="742" y="149"/>
                                  </a:lnTo>
                                  <a:lnTo>
                                    <a:pt x="742" y="154"/>
                                  </a:lnTo>
                                  <a:lnTo>
                                    <a:pt x="748" y="160"/>
                                  </a:lnTo>
                                  <a:lnTo>
                                    <a:pt x="748" y="166"/>
                                  </a:lnTo>
                                  <a:lnTo>
                                    <a:pt x="753" y="166"/>
                                  </a:lnTo>
                                  <a:lnTo>
                                    <a:pt x="753" y="171"/>
                                  </a:lnTo>
                                  <a:lnTo>
                                    <a:pt x="759" y="171"/>
                                  </a:lnTo>
                                  <a:lnTo>
                                    <a:pt x="759" y="177"/>
                                  </a:lnTo>
                                  <a:lnTo>
                                    <a:pt x="765" y="183"/>
                                  </a:lnTo>
                                  <a:lnTo>
                                    <a:pt x="770" y="189"/>
                                  </a:lnTo>
                                  <a:lnTo>
                                    <a:pt x="770" y="194"/>
                                  </a:lnTo>
                                  <a:lnTo>
                                    <a:pt x="776" y="194"/>
                                  </a:lnTo>
                                  <a:lnTo>
                                    <a:pt x="776" y="200"/>
                                  </a:lnTo>
                                  <a:lnTo>
                                    <a:pt x="782" y="200"/>
                                  </a:lnTo>
                                  <a:lnTo>
                                    <a:pt x="776" y="211"/>
                                  </a:lnTo>
                                  <a:lnTo>
                                    <a:pt x="776" y="217"/>
                                  </a:lnTo>
                                  <a:lnTo>
                                    <a:pt x="782" y="217"/>
                                  </a:lnTo>
                                  <a:lnTo>
                                    <a:pt x="782" y="223"/>
                                  </a:lnTo>
                                  <a:lnTo>
                                    <a:pt x="788" y="223"/>
                                  </a:lnTo>
                                  <a:lnTo>
                                    <a:pt x="788" y="228"/>
                                  </a:lnTo>
                                  <a:lnTo>
                                    <a:pt x="793" y="228"/>
                                  </a:lnTo>
                                  <a:lnTo>
                                    <a:pt x="793" y="234"/>
                                  </a:lnTo>
                                  <a:lnTo>
                                    <a:pt x="793" y="240"/>
                                  </a:lnTo>
                                  <a:lnTo>
                                    <a:pt x="799" y="240"/>
                                  </a:lnTo>
                                  <a:lnTo>
                                    <a:pt x="799" y="246"/>
                                  </a:lnTo>
                                  <a:lnTo>
                                    <a:pt x="805" y="246"/>
                                  </a:lnTo>
                                  <a:lnTo>
                                    <a:pt x="805" y="251"/>
                                  </a:lnTo>
                                  <a:lnTo>
                                    <a:pt x="810" y="251"/>
                                  </a:lnTo>
                                  <a:lnTo>
                                    <a:pt x="816" y="257"/>
                                  </a:lnTo>
                                  <a:lnTo>
                                    <a:pt x="816" y="263"/>
                                  </a:lnTo>
                                  <a:lnTo>
                                    <a:pt x="816" y="268"/>
                                  </a:lnTo>
                                  <a:lnTo>
                                    <a:pt x="822" y="268"/>
                                  </a:lnTo>
                                  <a:lnTo>
                                    <a:pt x="822" y="274"/>
                                  </a:lnTo>
                                  <a:lnTo>
                                    <a:pt x="816" y="274"/>
                                  </a:lnTo>
                                  <a:lnTo>
                                    <a:pt x="810" y="274"/>
                                  </a:lnTo>
                                  <a:lnTo>
                                    <a:pt x="805" y="274"/>
                                  </a:lnTo>
                                  <a:lnTo>
                                    <a:pt x="799" y="274"/>
                                  </a:lnTo>
                                  <a:lnTo>
                                    <a:pt x="793" y="274"/>
                                  </a:lnTo>
                                  <a:lnTo>
                                    <a:pt x="788" y="280"/>
                                  </a:lnTo>
                                  <a:lnTo>
                                    <a:pt x="788" y="285"/>
                                  </a:lnTo>
                                  <a:lnTo>
                                    <a:pt x="793" y="285"/>
                                  </a:lnTo>
                                  <a:lnTo>
                                    <a:pt x="793" y="291"/>
                                  </a:lnTo>
                                  <a:lnTo>
                                    <a:pt x="799" y="285"/>
                                  </a:lnTo>
                                  <a:lnTo>
                                    <a:pt x="799" y="291"/>
                                  </a:lnTo>
                                  <a:lnTo>
                                    <a:pt x="793" y="291"/>
                                  </a:lnTo>
                                  <a:lnTo>
                                    <a:pt x="793" y="297"/>
                                  </a:lnTo>
                                  <a:lnTo>
                                    <a:pt x="793" y="303"/>
                                  </a:lnTo>
                                  <a:lnTo>
                                    <a:pt x="788" y="303"/>
                                  </a:lnTo>
                                  <a:lnTo>
                                    <a:pt x="788" y="308"/>
                                  </a:lnTo>
                                  <a:lnTo>
                                    <a:pt x="788" y="314"/>
                                  </a:lnTo>
                                  <a:lnTo>
                                    <a:pt x="793" y="320"/>
                                  </a:lnTo>
                                  <a:lnTo>
                                    <a:pt x="793" y="314"/>
                                  </a:lnTo>
                                  <a:lnTo>
                                    <a:pt x="793" y="320"/>
                                  </a:lnTo>
                                  <a:lnTo>
                                    <a:pt x="793" y="325"/>
                                  </a:lnTo>
                                  <a:lnTo>
                                    <a:pt x="799" y="325"/>
                                  </a:lnTo>
                                  <a:lnTo>
                                    <a:pt x="799" y="331"/>
                                  </a:lnTo>
                                  <a:lnTo>
                                    <a:pt x="805" y="331"/>
                                  </a:lnTo>
                                  <a:lnTo>
                                    <a:pt x="805" y="337"/>
                                  </a:lnTo>
                                  <a:lnTo>
                                    <a:pt x="810" y="337"/>
                                  </a:lnTo>
                                  <a:lnTo>
                                    <a:pt x="810" y="342"/>
                                  </a:lnTo>
                                  <a:lnTo>
                                    <a:pt x="810" y="348"/>
                                  </a:lnTo>
                                  <a:lnTo>
                                    <a:pt x="816" y="348"/>
                                  </a:lnTo>
                                  <a:lnTo>
                                    <a:pt x="816" y="354"/>
                                  </a:lnTo>
                                  <a:lnTo>
                                    <a:pt x="822" y="354"/>
                                  </a:lnTo>
                                  <a:lnTo>
                                    <a:pt x="827" y="360"/>
                                  </a:lnTo>
                                  <a:lnTo>
                                    <a:pt x="833" y="360"/>
                                  </a:lnTo>
                                  <a:lnTo>
                                    <a:pt x="833" y="365"/>
                                  </a:lnTo>
                                  <a:lnTo>
                                    <a:pt x="839" y="365"/>
                                  </a:lnTo>
                                  <a:lnTo>
                                    <a:pt x="839" y="371"/>
                                  </a:lnTo>
                                  <a:lnTo>
                                    <a:pt x="839" y="377"/>
                                  </a:lnTo>
                                  <a:lnTo>
                                    <a:pt x="845" y="377"/>
                                  </a:lnTo>
                                  <a:lnTo>
                                    <a:pt x="845" y="382"/>
                                  </a:lnTo>
                                  <a:lnTo>
                                    <a:pt x="845" y="388"/>
                                  </a:lnTo>
                                  <a:lnTo>
                                    <a:pt x="850" y="394"/>
                                  </a:lnTo>
                                  <a:lnTo>
                                    <a:pt x="850" y="399"/>
                                  </a:lnTo>
                                  <a:lnTo>
                                    <a:pt x="850" y="405"/>
                                  </a:lnTo>
                                  <a:lnTo>
                                    <a:pt x="856" y="405"/>
                                  </a:lnTo>
                                  <a:lnTo>
                                    <a:pt x="856" y="411"/>
                                  </a:lnTo>
                                  <a:lnTo>
                                    <a:pt x="856" y="417"/>
                                  </a:lnTo>
                                  <a:lnTo>
                                    <a:pt x="856" y="422"/>
                                  </a:lnTo>
                                  <a:lnTo>
                                    <a:pt x="850" y="428"/>
                                  </a:lnTo>
                                  <a:lnTo>
                                    <a:pt x="850" y="434"/>
                                  </a:lnTo>
                                  <a:lnTo>
                                    <a:pt x="850" y="439"/>
                                  </a:lnTo>
                                  <a:lnTo>
                                    <a:pt x="856" y="445"/>
                                  </a:lnTo>
                                  <a:lnTo>
                                    <a:pt x="856" y="451"/>
                                  </a:lnTo>
                                  <a:lnTo>
                                    <a:pt x="856" y="456"/>
                                  </a:lnTo>
                                  <a:lnTo>
                                    <a:pt x="856" y="462"/>
                                  </a:lnTo>
                                  <a:lnTo>
                                    <a:pt x="856" y="468"/>
                                  </a:lnTo>
                                  <a:lnTo>
                                    <a:pt x="856" y="474"/>
                                  </a:lnTo>
                                  <a:lnTo>
                                    <a:pt x="850" y="474"/>
                                  </a:lnTo>
                                  <a:lnTo>
                                    <a:pt x="845" y="474"/>
                                  </a:lnTo>
                                  <a:lnTo>
                                    <a:pt x="845" y="479"/>
                                  </a:lnTo>
                                  <a:lnTo>
                                    <a:pt x="845" y="485"/>
                                  </a:lnTo>
                                  <a:lnTo>
                                    <a:pt x="839" y="485"/>
                                  </a:lnTo>
                                  <a:lnTo>
                                    <a:pt x="839" y="479"/>
                                  </a:lnTo>
                                  <a:lnTo>
                                    <a:pt x="833" y="479"/>
                                  </a:lnTo>
                                  <a:lnTo>
                                    <a:pt x="827" y="479"/>
                                  </a:lnTo>
                                  <a:lnTo>
                                    <a:pt x="822" y="479"/>
                                  </a:lnTo>
                                  <a:lnTo>
                                    <a:pt x="816" y="479"/>
                                  </a:lnTo>
                                  <a:lnTo>
                                    <a:pt x="816" y="485"/>
                                  </a:lnTo>
                                  <a:lnTo>
                                    <a:pt x="810" y="485"/>
                                  </a:lnTo>
                                  <a:lnTo>
                                    <a:pt x="816" y="485"/>
                                  </a:lnTo>
                                  <a:lnTo>
                                    <a:pt x="810" y="485"/>
                                  </a:lnTo>
                                  <a:lnTo>
                                    <a:pt x="810" y="491"/>
                                  </a:lnTo>
                                  <a:lnTo>
                                    <a:pt x="805" y="491"/>
                                  </a:lnTo>
                                  <a:lnTo>
                                    <a:pt x="805" y="485"/>
                                  </a:lnTo>
                                  <a:lnTo>
                                    <a:pt x="805" y="479"/>
                                  </a:lnTo>
                                  <a:lnTo>
                                    <a:pt x="799" y="479"/>
                                  </a:lnTo>
                                  <a:lnTo>
                                    <a:pt x="793" y="479"/>
                                  </a:lnTo>
                                  <a:lnTo>
                                    <a:pt x="793" y="474"/>
                                  </a:lnTo>
                                  <a:lnTo>
                                    <a:pt x="788" y="474"/>
                                  </a:lnTo>
                                  <a:lnTo>
                                    <a:pt x="782" y="474"/>
                                  </a:lnTo>
                                  <a:lnTo>
                                    <a:pt x="776" y="474"/>
                                  </a:lnTo>
                                  <a:lnTo>
                                    <a:pt x="776" y="468"/>
                                  </a:lnTo>
                                  <a:lnTo>
                                    <a:pt x="770" y="468"/>
                                  </a:lnTo>
                                  <a:lnTo>
                                    <a:pt x="765" y="468"/>
                                  </a:lnTo>
                                  <a:lnTo>
                                    <a:pt x="759" y="468"/>
                                  </a:lnTo>
                                  <a:lnTo>
                                    <a:pt x="753" y="468"/>
                                  </a:lnTo>
                                  <a:lnTo>
                                    <a:pt x="748" y="468"/>
                                  </a:lnTo>
                                  <a:lnTo>
                                    <a:pt x="748" y="462"/>
                                  </a:lnTo>
                                  <a:lnTo>
                                    <a:pt x="748" y="456"/>
                                  </a:lnTo>
                                  <a:lnTo>
                                    <a:pt x="753" y="456"/>
                                  </a:lnTo>
                                  <a:lnTo>
                                    <a:pt x="748" y="456"/>
                                  </a:lnTo>
                                  <a:lnTo>
                                    <a:pt x="742" y="456"/>
                                  </a:lnTo>
                                  <a:lnTo>
                                    <a:pt x="742" y="462"/>
                                  </a:lnTo>
                                  <a:lnTo>
                                    <a:pt x="742" y="468"/>
                                  </a:lnTo>
                                  <a:lnTo>
                                    <a:pt x="742" y="474"/>
                                  </a:lnTo>
                                  <a:lnTo>
                                    <a:pt x="742" y="479"/>
                                  </a:lnTo>
                                  <a:lnTo>
                                    <a:pt x="736" y="479"/>
                                  </a:lnTo>
                                  <a:lnTo>
                                    <a:pt x="736" y="485"/>
                                  </a:lnTo>
                                  <a:lnTo>
                                    <a:pt x="742" y="485"/>
                                  </a:lnTo>
                                  <a:lnTo>
                                    <a:pt x="742" y="491"/>
                                  </a:lnTo>
                                  <a:lnTo>
                                    <a:pt x="736" y="491"/>
                                  </a:lnTo>
                                  <a:lnTo>
                                    <a:pt x="736" y="496"/>
                                  </a:lnTo>
                                  <a:lnTo>
                                    <a:pt x="736" y="502"/>
                                  </a:lnTo>
                                  <a:lnTo>
                                    <a:pt x="742" y="502"/>
                                  </a:lnTo>
                                  <a:lnTo>
                                    <a:pt x="742" y="508"/>
                                  </a:lnTo>
                                  <a:lnTo>
                                    <a:pt x="742" y="513"/>
                                  </a:lnTo>
                                  <a:lnTo>
                                    <a:pt x="742" y="519"/>
                                  </a:lnTo>
                                  <a:lnTo>
                                    <a:pt x="742" y="525"/>
                                  </a:lnTo>
                                  <a:lnTo>
                                    <a:pt x="748" y="525"/>
                                  </a:lnTo>
                                  <a:lnTo>
                                    <a:pt x="742" y="525"/>
                                  </a:lnTo>
                                  <a:lnTo>
                                    <a:pt x="748" y="530"/>
                                  </a:lnTo>
                                  <a:lnTo>
                                    <a:pt x="748" y="536"/>
                                  </a:lnTo>
                                  <a:lnTo>
                                    <a:pt x="748" y="530"/>
                                  </a:lnTo>
                                  <a:lnTo>
                                    <a:pt x="742" y="530"/>
                                  </a:lnTo>
                                  <a:lnTo>
                                    <a:pt x="742" y="536"/>
                                  </a:lnTo>
                                  <a:lnTo>
                                    <a:pt x="736" y="536"/>
                                  </a:lnTo>
                                  <a:lnTo>
                                    <a:pt x="730" y="542"/>
                                  </a:lnTo>
                                  <a:lnTo>
                                    <a:pt x="736" y="542"/>
                                  </a:lnTo>
                                  <a:lnTo>
                                    <a:pt x="742" y="542"/>
                                  </a:lnTo>
                                  <a:lnTo>
                                    <a:pt x="748" y="548"/>
                                  </a:lnTo>
                                  <a:lnTo>
                                    <a:pt x="753" y="553"/>
                                  </a:lnTo>
                                  <a:lnTo>
                                    <a:pt x="759" y="548"/>
                                  </a:lnTo>
                                  <a:lnTo>
                                    <a:pt x="765" y="548"/>
                                  </a:lnTo>
                                  <a:lnTo>
                                    <a:pt x="770" y="548"/>
                                  </a:lnTo>
                                  <a:lnTo>
                                    <a:pt x="776" y="548"/>
                                  </a:lnTo>
                                  <a:lnTo>
                                    <a:pt x="782" y="548"/>
                                  </a:lnTo>
                                  <a:lnTo>
                                    <a:pt x="782" y="553"/>
                                  </a:lnTo>
                                  <a:lnTo>
                                    <a:pt x="788" y="553"/>
                                  </a:lnTo>
                                  <a:lnTo>
                                    <a:pt x="793" y="553"/>
                                  </a:lnTo>
                                  <a:lnTo>
                                    <a:pt x="793" y="559"/>
                                  </a:lnTo>
                                  <a:lnTo>
                                    <a:pt x="799" y="559"/>
                                  </a:lnTo>
                                  <a:lnTo>
                                    <a:pt x="799" y="565"/>
                                  </a:lnTo>
                                  <a:lnTo>
                                    <a:pt x="799" y="570"/>
                                  </a:lnTo>
                                  <a:lnTo>
                                    <a:pt x="793" y="570"/>
                                  </a:lnTo>
                                  <a:lnTo>
                                    <a:pt x="793" y="576"/>
                                  </a:lnTo>
                                  <a:lnTo>
                                    <a:pt x="793" y="582"/>
                                  </a:lnTo>
                                  <a:lnTo>
                                    <a:pt x="788" y="582"/>
                                  </a:lnTo>
                                  <a:lnTo>
                                    <a:pt x="788" y="576"/>
                                  </a:lnTo>
                                  <a:lnTo>
                                    <a:pt x="782" y="576"/>
                                  </a:lnTo>
                                  <a:lnTo>
                                    <a:pt x="776" y="582"/>
                                  </a:lnTo>
                                  <a:lnTo>
                                    <a:pt x="770" y="582"/>
                                  </a:lnTo>
                                  <a:lnTo>
                                    <a:pt x="765" y="582"/>
                                  </a:lnTo>
                                  <a:lnTo>
                                    <a:pt x="770" y="582"/>
                                  </a:lnTo>
                                  <a:lnTo>
                                    <a:pt x="770" y="587"/>
                                  </a:lnTo>
                                  <a:lnTo>
                                    <a:pt x="765" y="587"/>
                                  </a:lnTo>
                                  <a:lnTo>
                                    <a:pt x="759" y="587"/>
                                  </a:lnTo>
                                  <a:lnTo>
                                    <a:pt x="753" y="587"/>
                                  </a:lnTo>
                                  <a:lnTo>
                                    <a:pt x="753" y="593"/>
                                  </a:lnTo>
                                  <a:lnTo>
                                    <a:pt x="748" y="593"/>
                                  </a:lnTo>
                                  <a:lnTo>
                                    <a:pt x="748" y="599"/>
                                  </a:lnTo>
                                  <a:lnTo>
                                    <a:pt x="753" y="599"/>
                                  </a:lnTo>
                                  <a:lnTo>
                                    <a:pt x="753" y="605"/>
                                  </a:lnTo>
                                  <a:lnTo>
                                    <a:pt x="748" y="605"/>
                                  </a:lnTo>
                                  <a:lnTo>
                                    <a:pt x="753" y="605"/>
                                  </a:lnTo>
                                  <a:lnTo>
                                    <a:pt x="753" y="610"/>
                                  </a:lnTo>
                                  <a:lnTo>
                                    <a:pt x="759" y="610"/>
                                  </a:lnTo>
                                  <a:lnTo>
                                    <a:pt x="765" y="610"/>
                                  </a:lnTo>
                                  <a:lnTo>
                                    <a:pt x="765" y="616"/>
                                  </a:lnTo>
                                  <a:lnTo>
                                    <a:pt x="765" y="622"/>
                                  </a:lnTo>
                                  <a:lnTo>
                                    <a:pt x="770" y="622"/>
                                  </a:lnTo>
                                  <a:lnTo>
                                    <a:pt x="770" y="627"/>
                                  </a:lnTo>
                                  <a:lnTo>
                                    <a:pt x="770" y="633"/>
                                  </a:lnTo>
                                  <a:lnTo>
                                    <a:pt x="770" y="639"/>
                                  </a:lnTo>
                                  <a:lnTo>
                                    <a:pt x="776" y="639"/>
                                  </a:lnTo>
                                  <a:lnTo>
                                    <a:pt x="770" y="639"/>
                                  </a:lnTo>
                                  <a:lnTo>
                                    <a:pt x="770" y="644"/>
                                  </a:lnTo>
                                  <a:lnTo>
                                    <a:pt x="765" y="644"/>
                                  </a:lnTo>
                                  <a:lnTo>
                                    <a:pt x="765" y="650"/>
                                  </a:lnTo>
                                  <a:lnTo>
                                    <a:pt x="765" y="656"/>
                                  </a:lnTo>
                                  <a:lnTo>
                                    <a:pt x="770" y="656"/>
                                  </a:lnTo>
                                  <a:lnTo>
                                    <a:pt x="770" y="662"/>
                                  </a:lnTo>
                                  <a:lnTo>
                                    <a:pt x="770" y="667"/>
                                  </a:lnTo>
                                  <a:lnTo>
                                    <a:pt x="776" y="673"/>
                                  </a:lnTo>
                                  <a:lnTo>
                                    <a:pt x="776" y="679"/>
                                  </a:lnTo>
                                  <a:lnTo>
                                    <a:pt x="776" y="684"/>
                                  </a:lnTo>
                                  <a:lnTo>
                                    <a:pt x="776" y="690"/>
                                  </a:lnTo>
                                  <a:lnTo>
                                    <a:pt x="776" y="696"/>
                                  </a:lnTo>
                                  <a:lnTo>
                                    <a:pt x="776" y="701"/>
                                  </a:lnTo>
                                  <a:lnTo>
                                    <a:pt x="776" y="707"/>
                                  </a:lnTo>
                                  <a:lnTo>
                                    <a:pt x="782" y="707"/>
                                  </a:lnTo>
                                  <a:lnTo>
                                    <a:pt x="782" y="713"/>
                                  </a:lnTo>
                                  <a:lnTo>
                                    <a:pt x="782" y="719"/>
                                  </a:lnTo>
                                  <a:lnTo>
                                    <a:pt x="788" y="724"/>
                                  </a:lnTo>
                                  <a:lnTo>
                                    <a:pt x="788" y="730"/>
                                  </a:lnTo>
                                  <a:lnTo>
                                    <a:pt x="793" y="730"/>
                                  </a:lnTo>
                                  <a:lnTo>
                                    <a:pt x="793" y="736"/>
                                  </a:lnTo>
                                  <a:lnTo>
                                    <a:pt x="793" y="741"/>
                                  </a:lnTo>
                                  <a:lnTo>
                                    <a:pt x="793" y="747"/>
                                  </a:lnTo>
                                  <a:lnTo>
                                    <a:pt x="799" y="753"/>
                                  </a:lnTo>
                                  <a:lnTo>
                                    <a:pt x="805" y="753"/>
                                  </a:lnTo>
                                  <a:lnTo>
                                    <a:pt x="805" y="758"/>
                                  </a:lnTo>
                                  <a:lnTo>
                                    <a:pt x="805" y="764"/>
                                  </a:lnTo>
                                  <a:lnTo>
                                    <a:pt x="799" y="764"/>
                                  </a:lnTo>
                                  <a:lnTo>
                                    <a:pt x="805" y="764"/>
                                  </a:lnTo>
                                  <a:lnTo>
                                    <a:pt x="805" y="770"/>
                                  </a:lnTo>
                                  <a:lnTo>
                                    <a:pt x="810" y="776"/>
                                  </a:lnTo>
                                  <a:lnTo>
                                    <a:pt x="805" y="776"/>
                                  </a:lnTo>
                                  <a:lnTo>
                                    <a:pt x="799" y="776"/>
                                  </a:lnTo>
                                  <a:lnTo>
                                    <a:pt x="793" y="776"/>
                                  </a:lnTo>
                                  <a:lnTo>
                                    <a:pt x="793" y="770"/>
                                  </a:lnTo>
                                  <a:lnTo>
                                    <a:pt x="788" y="770"/>
                                  </a:lnTo>
                                  <a:lnTo>
                                    <a:pt x="782" y="770"/>
                                  </a:lnTo>
                                  <a:lnTo>
                                    <a:pt x="776" y="776"/>
                                  </a:lnTo>
                                  <a:lnTo>
                                    <a:pt x="770" y="776"/>
                                  </a:lnTo>
                                  <a:lnTo>
                                    <a:pt x="770" y="781"/>
                                  </a:lnTo>
                                  <a:lnTo>
                                    <a:pt x="765" y="781"/>
                                  </a:lnTo>
                                  <a:lnTo>
                                    <a:pt x="759" y="781"/>
                                  </a:lnTo>
                                  <a:lnTo>
                                    <a:pt x="753" y="781"/>
                                  </a:lnTo>
                                  <a:lnTo>
                                    <a:pt x="753" y="787"/>
                                  </a:lnTo>
                                  <a:lnTo>
                                    <a:pt x="748" y="787"/>
                                  </a:lnTo>
                                  <a:lnTo>
                                    <a:pt x="742" y="787"/>
                                  </a:lnTo>
                                  <a:lnTo>
                                    <a:pt x="742" y="793"/>
                                  </a:lnTo>
                                  <a:lnTo>
                                    <a:pt x="736" y="793"/>
                                  </a:lnTo>
                                  <a:lnTo>
                                    <a:pt x="736" y="798"/>
                                  </a:lnTo>
                                  <a:lnTo>
                                    <a:pt x="730" y="804"/>
                                  </a:lnTo>
                                  <a:lnTo>
                                    <a:pt x="730" y="810"/>
                                  </a:lnTo>
                                  <a:lnTo>
                                    <a:pt x="725" y="815"/>
                                  </a:lnTo>
                                  <a:lnTo>
                                    <a:pt x="725" y="821"/>
                                  </a:lnTo>
                                  <a:lnTo>
                                    <a:pt x="725" y="827"/>
                                  </a:lnTo>
                                  <a:lnTo>
                                    <a:pt x="725" y="833"/>
                                  </a:lnTo>
                                  <a:lnTo>
                                    <a:pt x="725" y="838"/>
                                  </a:lnTo>
                                  <a:lnTo>
                                    <a:pt x="719" y="838"/>
                                  </a:lnTo>
                                  <a:lnTo>
                                    <a:pt x="719" y="844"/>
                                  </a:lnTo>
                                  <a:lnTo>
                                    <a:pt x="719" y="850"/>
                                  </a:lnTo>
                                  <a:lnTo>
                                    <a:pt x="713" y="850"/>
                                  </a:lnTo>
                                  <a:lnTo>
                                    <a:pt x="708" y="855"/>
                                  </a:lnTo>
                                  <a:lnTo>
                                    <a:pt x="702" y="861"/>
                                  </a:lnTo>
                                  <a:lnTo>
                                    <a:pt x="696" y="861"/>
                                  </a:lnTo>
                                  <a:lnTo>
                                    <a:pt x="696" y="867"/>
                                  </a:lnTo>
                                  <a:lnTo>
                                    <a:pt x="690" y="872"/>
                                  </a:lnTo>
                                  <a:lnTo>
                                    <a:pt x="685" y="867"/>
                                  </a:lnTo>
                                  <a:lnTo>
                                    <a:pt x="685" y="872"/>
                                  </a:lnTo>
                                  <a:lnTo>
                                    <a:pt x="679" y="872"/>
                                  </a:lnTo>
                                  <a:lnTo>
                                    <a:pt x="673" y="878"/>
                                  </a:lnTo>
                                  <a:lnTo>
                                    <a:pt x="668" y="884"/>
                                  </a:lnTo>
                                  <a:lnTo>
                                    <a:pt x="662" y="890"/>
                                  </a:lnTo>
                                  <a:lnTo>
                                    <a:pt x="656" y="890"/>
                                  </a:lnTo>
                                  <a:lnTo>
                                    <a:pt x="656" y="895"/>
                                  </a:lnTo>
                                  <a:lnTo>
                                    <a:pt x="662" y="895"/>
                                  </a:lnTo>
                                  <a:lnTo>
                                    <a:pt x="668" y="895"/>
                                  </a:lnTo>
                                  <a:lnTo>
                                    <a:pt x="673" y="901"/>
                                  </a:lnTo>
                                  <a:lnTo>
                                    <a:pt x="679" y="901"/>
                                  </a:lnTo>
                                  <a:lnTo>
                                    <a:pt x="679" y="907"/>
                                  </a:lnTo>
                                  <a:lnTo>
                                    <a:pt x="685" y="907"/>
                                  </a:lnTo>
                                  <a:lnTo>
                                    <a:pt x="685" y="912"/>
                                  </a:lnTo>
                                  <a:lnTo>
                                    <a:pt x="690" y="912"/>
                                  </a:lnTo>
                                  <a:lnTo>
                                    <a:pt x="690" y="918"/>
                                  </a:lnTo>
                                  <a:lnTo>
                                    <a:pt x="685" y="918"/>
                                  </a:lnTo>
                                  <a:lnTo>
                                    <a:pt x="685" y="924"/>
                                  </a:lnTo>
                                  <a:lnTo>
                                    <a:pt x="679" y="924"/>
                                  </a:lnTo>
                                  <a:lnTo>
                                    <a:pt x="673" y="924"/>
                                  </a:lnTo>
                                  <a:lnTo>
                                    <a:pt x="673" y="929"/>
                                  </a:lnTo>
                                  <a:lnTo>
                                    <a:pt x="679" y="929"/>
                                  </a:lnTo>
                                  <a:lnTo>
                                    <a:pt x="673" y="929"/>
                                  </a:lnTo>
                                  <a:lnTo>
                                    <a:pt x="673" y="935"/>
                                  </a:lnTo>
                                  <a:lnTo>
                                    <a:pt x="673" y="929"/>
                                  </a:lnTo>
                                  <a:lnTo>
                                    <a:pt x="668" y="935"/>
                                  </a:lnTo>
                                  <a:lnTo>
                                    <a:pt x="662" y="935"/>
                                  </a:lnTo>
                                  <a:lnTo>
                                    <a:pt x="668" y="935"/>
                                  </a:lnTo>
                                  <a:lnTo>
                                    <a:pt x="662" y="941"/>
                                  </a:lnTo>
                                  <a:lnTo>
                                    <a:pt x="668" y="941"/>
                                  </a:lnTo>
                                  <a:lnTo>
                                    <a:pt x="673" y="941"/>
                                  </a:lnTo>
                                  <a:lnTo>
                                    <a:pt x="668" y="952"/>
                                  </a:lnTo>
                                  <a:lnTo>
                                    <a:pt x="668" y="947"/>
                                  </a:lnTo>
                                  <a:lnTo>
                                    <a:pt x="662" y="947"/>
                                  </a:lnTo>
                                  <a:lnTo>
                                    <a:pt x="656" y="947"/>
                                  </a:lnTo>
                                  <a:lnTo>
                                    <a:pt x="656" y="952"/>
                                  </a:lnTo>
                                  <a:lnTo>
                                    <a:pt x="662" y="952"/>
                                  </a:lnTo>
                                  <a:lnTo>
                                    <a:pt x="662" y="958"/>
                                  </a:lnTo>
                                  <a:lnTo>
                                    <a:pt x="662" y="964"/>
                                  </a:lnTo>
                                  <a:lnTo>
                                    <a:pt x="656" y="964"/>
                                  </a:lnTo>
                                  <a:lnTo>
                                    <a:pt x="656" y="969"/>
                                  </a:lnTo>
                                  <a:lnTo>
                                    <a:pt x="662" y="969"/>
                                  </a:lnTo>
                                  <a:lnTo>
                                    <a:pt x="656" y="969"/>
                                  </a:lnTo>
                                  <a:lnTo>
                                    <a:pt x="662" y="969"/>
                                  </a:lnTo>
                                  <a:lnTo>
                                    <a:pt x="662" y="975"/>
                                  </a:lnTo>
                                  <a:lnTo>
                                    <a:pt x="662" y="969"/>
                                  </a:lnTo>
                                  <a:lnTo>
                                    <a:pt x="668" y="969"/>
                                  </a:lnTo>
                                  <a:lnTo>
                                    <a:pt x="662" y="969"/>
                                  </a:lnTo>
                                  <a:lnTo>
                                    <a:pt x="668" y="969"/>
                                  </a:lnTo>
                                  <a:lnTo>
                                    <a:pt x="668" y="964"/>
                                  </a:lnTo>
                                  <a:lnTo>
                                    <a:pt x="673" y="964"/>
                                  </a:lnTo>
                                  <a:lnTo>
                                    <a:pt x="673" y="958"/>
                                  </a:lnTo>
                                  <a:lnTo>
                                    <a:pt x="668" y="958"/>
                                  </a:lnTo>
                                  <a:lnTo>
                                    <a:pt x="668" y="952"/>
                                  </a:lnTo>
                                  <a:lnTo>
                                    <a:pt x="673" y="952"/>
                                  </a:lnTo>
                                  <a:lnTo>
                                    <a:pt x="673" y="958"/>
                                  </a:lnTo>
                                  <a:lnTo>
                                    <a:pt x="679" y="958"/>
                                  </a:lnTo>
                                  <a:lnTo>
                                    <a:pt x="685" y="958"/>
                                  </a:lnTo>
                                  <a:lnTo>
                                    <a:pt x="690" y="958"/>
                                  </a:lnTo>
                                  <a:lnTo>
                                    <a:pt x="696" y="964"/>
                                  </a:lnTo>
                                  <a:lnTo>
                                    <a:pt x="696" y="958"/>
                                  </a:lnTo>
                                  <a:lnTo>
                                    <a:pt x="702" y="958"/>
                                  </a:lnTo>
                                  <a:lnTo>
                                    <a:pt x="702" y="952"/>
                                  </a:lnTo>
                                  <a:lnTo>
                                    <a:pt x="708" y="952"/>
                                  </a:lnTo>
                                  <a:lnTo>
                                    <a:pt x="702" y="952"/>
                                  </a:lnTo>
                                  <a:lnTo>
                                    <a:pt x="708" y="947"/>
                                  </a:lnTo>
                                  <a:lnTo>
                                    <a:pt x="708" y="941"/>
                                  </a:lnTo>
                                  <a:lnTo>
                                    <a:pt x="713" y="941"/>
                                  </a:lnTo>
                                  <a:lnTo>
                                    <a:pt x="713" y="935"/>
                                  </a:lnTo>
                                  <a:lnTo>
                                    <a:pt x="719" y="941"/>
                                  </a:lnTo>
                                  <a:lnTo>
                                    <a:pt x="719" y="947"/>
                                  </a:lnTo>
                                  <a:lnTo>
                                    <a:pt x="725" y="947"/>
                                  </a:lnTo>
                                  <a:lnTo>
                                    <a:pt x="725" y="952"/>
                                  </a:lnTo>
                                  <a:lnTo>
                                    <a:pt x="725" y="958"/>
                                  </a:lnTo>
                                  <a:lnTo>
                                    <a:pt x="730" y="958"/>
                                  </a:lnTo>
                                  <a:lnTo>
                                    <a:pt x="730" y="964"/>
                                  </a:lnTo>
                                  <a:lnTo>
                                    <a:pt x="730" y="969"/>
                                  </a:lnTo>
                                  <a:lnTo>
                                    <a:pt x="730" y="975"/>
                                  </a:lnTo>
                                  <a:lnTo>
                                    <a:pt x="730" y="981"/>
                                  </a:lnTo>
                                  <a:lnTo>
                                    <a:pt x="725" y="981"/>
                                  </a:lnTo>
                                  <a:lnTo>
                                    <a:pt x="719" y="981"/>
                                  </a:lnTo>
                                  <a:lnTo>
                                    <a:pt x="713" y="986"/>
                                  </a:lnTo>
                                  <a:lnTo>
                                    <a:pt x="708" y="986"/>
                                  </a:lnTo>
                                  <a:lnTo>
                                    <a:pt x="708" y="992"/>
                                  </a:lnTo>
                                  <a:lnTo>
                                    <a:pt x="708" y="998"/>
                                  </a:lnTo>
                                  <a:lnTo>
                                    <a:pt x="708" y="1004"/>
                                  </a:lnTo>
                                  <a:lnTo>
                                    <a:pt x="708" y="1009"/>
                                  </a:lnTo>
                                  <a:lnTo>
                                    <a:pt x="708" y="1015"/>
                                  </a:lnTo>
                                  <a:lnTo>
                                    <a:pt x="708" y="1021"/>
                                  </a:lnTo>
                                  <a:lnTo>
                                    <a:pt x="708" y="1026"/>
                                  </a:lnTo>
                                  <a:lnTo>
                                    <a:pt x="713" y="1026"/>
                                  </a:lnTo>
                                  <a:lnTo>
                                    <a:pt x="719" y="1026"/>
                                  </a:lnTo>
                                  <a:lnTo>
                                    <a:pt x="725" y="1032"/>
                                  </a:lnTo>
                                  <a:lnTo>
                                    <a:pt x="730" y="1032"/>
                                  </a:lnTo>
                                  <a:lnTo>
                                    <a:pt x="730" y="1038"/>
                                  </a:lnTo>
                                  <a:lnTo>
                                    <a:pt x="725" y="1043"/>
                                  </a:lnTo>
                                  <a:lnTo>
                                    <a:pt x="719" y="1043"/>
                                  </a:lnTo>
                                  <a:lnTo>
                                    <a:pt x="713" y="1043"/>
                                  </a:lnTo>
                                  <a:lnTo>
                                    <a:pt x="713" y="1038"/>
                                  </a:lnTo>
                                  <a:lnTo>
                                    <a:pt x="708" y="1038"/>
                                  </a:lnTo>
                                  <a:lnTo>
                                    <a:pt x="702" y="1032"/>
                                  </a:lnTo>
                                  <a:lnTo>
                                    <a:pt x="702" y="1026"/>
                                  </a:lnTo>
                                  <a:lnTo>
                                    <a:pt x="696" y="1026"/>
                                  </a:lnTo>
                                  <a:lnTo>
                                    <a:pt x="690" y="1032"/>
                                  </a:lnTo>
                                  <a:lnTo>
                                    <a:pt x="685" y="1032"/>
                                  </a:lnTo>
                                  <a:lnTo>
                                    <a:pt x="685" y="1038"/>
                                  </a:lnTo>
                                  <a:lnTo>
                                    <a:pt x="685" y="1043"/>
                                  </a:lnTo>
                                  <a:lnTo>
                                    <a:pt x="679" y="1043"/>
                                  </a:lnTo>
                                  <a:lnTo>
                                    <a:pt x="673" y="1043"/>
                                  </a:lnTo>
                                  <a:lnTo>
                                    <a:pt x="668" y="1043"/>
                                  </a:lnTo>
                                  <a:lnTo>
                                    <a:pt x="668" y="1049"/>
                                  </a:lnTo>
                                  <a:lnTo>
                                    <a:pt x="662" y="1049"/>
                                  </a:lnTo>
                                  <a:lnTo>
                                    <a:pt x="656" y="1049"/>
                                  </a:lnTo>
                                  <a:lnTo>
                                    <a:pt x="656" y="1055"/>
                                  </a:lnTo>
                                  <a:lnTo>
                                    <a:pt x="651" y="1055"/>
                                  </a:lnTo>
                                  <a:lnTo>
                                    <a:pt x="651" y="1061"/>
                                  </a:lnTo>
                                  <a:lnTo>
                                    <a:pt x="645" y="1061"/>
                                  </a:lnTo>
                                  <a:lnTo>
                                    <a:pt x="645" y="1066"/>
                                  </a:lnTo>
                                  <a:lnTo>
                                    <a:pt x="639" y="1066"/>
                                  </a:lnTo>
                                  <a:lnTo>
                                    <a:pt x="633" y="1066"/>
                                  </a:lnTo>
                                  <a:lnTo>
                                    <a:pt x="628" y="1066"/>
                                  </a:lnTo>
                                  <a:lnTo>
                                    <a:pt x="622" y="1066"/>
                                  </a:lnTo>
                                  <a:lnTo>
                                    <a:pt x="616" y="1066"/>
                                  </a:lnTo>
                                  <a:lnTo>
                                    <a:pt x="611" y="1066"/>
                                  </a:lnTo>
                                  <a:lnTo>
                                    <a:pt x="605" y="1066"/>
                                  </a:lnTo>
                                  <a:lnTo>
                                    <a:pt x="599" y="1066"/>
                                  </a:lnTo>
                                  <a:lnTo>
                                    <a:pt x="593" y="1066"/>
                                  </a:lnTo>
                                  <a:lnTo>
                                    <a:pt x="588" y="1061"/>
                                  </a:lnTo>
                                  <a:lnTo>
                                    <a:pt x="588" y="1055"/>
                                  </a:lnTo>
                                  <a:lnTo>
                                    <a:pt x="582" y="1055"/>
                                  </a:lnTo>
                                  <a:lnTo>
                                    <a:pt x="582" y="1049"/>
                                  </a:lnTo>
                                  <a:lnTo>
                                    <a:pt x="582" y="1043"/>
                                  </a:lnTo>
                                  <a:lnTo>
                                    <a:pt x="576" y="1043"/>
                                  </a:lnTo>
                                  <a:lnTo>
                                    <a:pt x="576" y="1038"/>
                                  </a:lnTo>
                                  <a:lnTo>
                                    <a:pt x="571" y="1038"/>
                                  </a:lnTo>
                                  <a:lnTo>
                                    <a:pt x="571" y="1043"/>
                                  </a:lnTo>
                                  <a:lnTo>
                                    <a:pt x="565" y="1043"/>
                                  </a:lnTo>
                                  <a:lnTo>
                                    <a:pt x="559" y="1043"/>
                                  </a:lnTo>
                                  <a:lnTo>
                                    <a:pt x="554" y="1043"/>
                                  </a:lnTo>
                                  <a:lnTo>
                                    <a:pt x="559" y="1043"/>
                                  </a:lnTo>
                                  <a:lnTo>
                                    <a:pt x="554" y="1043"/>
                                  </a:lnTo>
                                  <a:lnTo>
                                    <a:pt x="548" y="1043"/>
                                  </a:lnTo>
                                  <a:lnTo>
                                    <a:pt x="548" y="1049"/>
                                  </a:lnTo>
                                  <a:lnTo>
                                    <a:pt x="542" y="1055"/>
                                  </a:lnTo>
                                  <a:lnTo>
                                    <a:pt x="536" y="1061"/>
                                  </a:lnTo>
                                  <a:lnTo>
                                    <a:pt x="536" y="1066"/>
                                  </a:lnTo>
                                  <a:lnTo>
                                    <a:pt x="536" y="1072"/>
                                  </a:lnTo>
                                  <a:lnTo>
                                    <a:pt x="531" y="1072"/>
                                  </a:lnTo>
                                  <a:lnTo>
                                    <a:pt x="531" y="1078"/>
                                  </a:lnTo>
                                  <a:lnTo>
                                    <a:pt x="525" y="1078"/>
                                  </a:lnTo>
                                  <a:lnTo>
                                    <a:pt x="519" y="1078"/>
                                  </a:lnTo>
                                  <a:lnTo>
                                    <a:pt x="519" y="1083"/>
                                  </a:lnTo>
                                  <a:lnTo>
                                    <a:pt x="514" y="1083"/>
                                  </a:lnTo>
                                  <a:lnTo>
                                    <a:pt x="514" y="1089"/>
                                  </a:lnTo>
                                  <a:lnTo>
                                    <a:pt x="508" y="1089"/>
                                  </a:lnTo>
                                  <a:lnTo>
                                    <a:pt x="508" y="1095"/>
                                  </a:lnTo>
                                  <a:lnTo>
                                    <a:pt x="502" y="1100"/>
                                  </a:lnTo>
                                  <a:lnTo>
                                    <a:pt x="502" y="1106"/>
                                  </a:lnTo>
                                  <a:lnTo>
                                    <a:pt x="496" y="1106"/>
                                  </a:lnTo>
                                  <a:lnTo>
                                    <a:pt x="496" y="1112"/>
                                  </a:lnTo>
                                  <a:lnTo>
                                    <a:pt x="491" y="1112"/>
                                  </a:lnTo>
                                  <a:lnTo>
                                    <a:pt x="485" y="1112"/>
                                  </a:lnTo>
                                  <a:lnTo>
                                    <a:pt x="485" y="1118"/>
                                  </a:lnTo>
                                  <a:lnTo>
                                    <a:pt x="479" y="1118"/>
                                  </a:lnTo>
                                  <a:lnTo>
                                    <a:pt x="479" y="1123"/>
                                  </a:lnTo>
                                  <a:lnTo>
                                    <a:pt x="474" y="1123"/>
                                  </a:lnTo>
                                  <a:lnTo>
                                    <a:pt x="474" y="1129"/>
                                  </a:lnTo>
                                  <a:lnTo>
                                    <a:pt x="474" y="1123"/>
                                  </a:lnTo>
                                  <a:lnTo>
                                    <a:pt x="468" y="1123"/>
                                  </a:lnTo>
                                  <a:lnTo>
                                    <a:pt x="462" y="1123"/>
                                  </a:lnTo>
                                  <a:lnTo>
                                    <a:pt x="457" y="1123"/>
                                  </a:lnTo>
                                  <a:lnTo>
                                    <a:pt x="457" y="1118"/>
                                  </a:lnTo>
                                  <a:lnTo>
                                    <a:pt x="451" y="1118"/>
                                  </a:lnTo>
                                  <a:lnTo>
                                    <a:pt x="445" y="1118"/>
                                  </a:lnTo>
                                  <a:lnTo>
                                    <a:pt x="439" y="1118"/>
                                  </a:lnTo>
                                  <a:lnTo>
                                    <a:pt x="434" y="1123"/>
                                  </a:lnTo>
                                  <a:lnTo>
                                    <a:pt x="428" y="1123"/>
                                  </a:lnTo>
                                  <a:lnTo>
                                    <a:pt x="428" y="1129"/>
                                  </a:lnTo>
                                  <a:lnTo>
                                    <a:pt x="422" y="1129"/>
                                  </a:lnTo>
                                  <a:lnTo>
                                    <a:pt x="422" y="1135"/>
                                  </a:lnTo>
                                  <a:lnTo>
                                    <a:pt x="417" y="1135"/>
                                  </a:lnTo>
                                  <a:lnTo>
                                    <a:pt x="417" y="1140"/>
                                  </a:lnTo>
                                  <a:lnTo>
                                    <a:pt x="411" y="1140"/>
                                  </a:lnTo>
                                  <a:lnTo>
                                    <a:pt x="405" y="1135"/>
                                  </a:lnTo>
                                  <a:lnTo>
                                    <a:pt x="399" y="1135"/>
                                  </a:lnTo>
                                  <a:lnTo>
                                    <a:pt x="394" y="1135"/>
                                  </a:lnTo>
                                  <a:lnTo>
                                    <a:pt x="388" y="1129"/>
                                  </a:lnTo>
                                  <a:lnTo>
                                    <a:pt x="382" y="1129"/>
                                  </a:lnTo>
                                  <a:lnTo>
                                    <a:pt x="377" y="1123"/>
                                  </a:lnTo>
                                  <a:lnTo>
                                    <a:pt x="371" y="1123"/>
                                  </a:lnTo>
                                  <a:lnTo>
                                    <a:pt x="371" y="1118"/>
                                  </a:lnTo>
                                  <a:lnTo>
                                    <a:pt x="365" y="1118"/>
                                  </a:lnTo>
                                  <a:lnTo>
                                    <a:pt x="365" y="1112"/>
                                  </a:lnTo>
                                  <a:lnTo>
                                    <a:pt x="359" y="1112"/>
                                  </a:lnTo>
                                  <a:lnTo>
                                    <a:pt x="359" y="1106"/>
                                  </a:lnTo>
                                  <a:lnTo>
                                    <a:pt x="359" y="1100"/>
                                  </a:lnTo>
                                  <a:lnTo>
                                    <a:pt x="354" y="1100"/>
                                  </a:lnTo>
                                  <a:lnTo>
                                    <a:pt x="354" y="1095"/>
                                  </a:lnTo>
                                  <a:lnTo>
                                    <a:pt x="354" y="1089"/>
                                  </a:lnTo>
                                  <a:lnTo>
                                    <a:pt x="354" y="1083"/>
                                  </a:lnTo>
                                  <a:lnTo>
                                    <a:pt x="348" y="1083"/>
                                  </a:lnTo>
                                  <a:lnTo>
                                    <a:pt x="348" y="1078"/>
                                  </a:lnTo>
                                  <a:lnTo>
                                    <a:pt x="348" y="1072"/>
                                  </a:lnTo>
                                  <a:lnTo>
                                    <a:pt x="342" y="1066"/>
                                  </a:lnTo>
                                  <a:lnTo>
                                    <a:pt x="337" y="1061"/>
                                  </a:lnTo>
                                  <a:lnTo>
                                    <a:pt x="337" y="1055"/>
                                  </a:lnTo>
                                  <a:lnTo>
                                    <a:pt x="331" y="1055"/>
                                  </a:lnTo>
                                  <a:lnTo>
                                    <a:pt x="331" y="1049"/>
                                  </a:lnTo>
                                  <a:lnTo>
                                    <a:pt x="325" y="1049"/>
                                  </a:lnTo>
                                  <a:lnTo>
                                    <a:pt x="320" y="1049"/>
                                  </a:lnTo>
                                  <a:lnTo>
                                    <a:pt x="320" y="1043"/>
                                  </a:lnTo>
                                  <a:lnTo>
                                    <a:pt x="320" y="1038"/>
                                  </a:lnTo>
                                  <a:lnTo>
                                    <a:pt x="314" y="1038"/>
                                  </a:lnTo>
                                  <a:lnTo>
                                    <a:pt x="314" y="1032"/>
                                  </a:lnTo>
                                  <a:lnTo>
                                    <a:pt x="314" y="1026"/>
                                  </a:lnTo>
                                  <a:lnTo>
                                    <a:pt x="308" y="1026"/>
                                  </a:lnTo>
                                  <a:lnTo>
                                    <a:pt x="308" y="1021"/>
                                  </a:lnTo>
                                  <a:lnTo>
                                    <a:pt x="302" y="1021"/>
                                  </a:lnTo>
                                  <a:lnTo>
                                    <a:pt x="302" y="1026"/>
                                  </a:lnTo>
                                  <a:lnTo>
                                    <a:pt x="297" y="1026"/>
                                  </a:lnTo>
                                  <a:lnTo>
                                    <a:pt x="297" y="1032"/>
                                  </a:lnTo>
                                  <a:lnTo>
                                    <a:pt x="291" y="1032"/>
                                  </a:lnTo>
                                  <a:lnTo>
                                    <a:pt x="291" y="1038"/>
                                  </a:lnTo>
                                  <a:lnTo>
                                    <a:pt x="285" y="1038"/>
                                  </a:lnTo>
                                  <a:lnTo>
                                    <a:pt x="280" y="1038"/>
                                  </a:lnTo>
                                  <a:lnTo>
                                    <a:pt x="280" y="1043"/>
                                  </a:lnTo>
                                  <a:lnTo>
                                    <a:pt x="274" y="1043"/>
                                  </a:lnTo>
                                  <a:lnTo>
                                    <a:pt x="268" y="1043"/>
                                  </a:lnTo>
                                  <a:lnTo>
                                    <a:pt x="268" y="1038"/>
                                  </a:lnTo>
                                  <a:lnTo>
                                    <a:pt x="262" y="1038"/>
                                  </a:lnTo>
                                  <a:lnTo>
                                    <a:pt x="262" y="1032"/>
                                  </a:lnTo>
                                  <a:lnTo>
                                    <a:pt x="257" y="1032"/>
                                  </a:lnTo>
                                  <a:lnTo>
                                    <a:pt x="257" y="1026"/>
                                  </a:lnTo>
                                  <a:lnTo>
                                    <a:pt x="257" y="1021"/>
                                  </a:lnTo>
                                  <a:lnTo>
                                    <a:pt x="257" y="1015"/>
                                  </a:lnTo>
                                  <a:lnTo>
                                    <a:pt x="257" y="1009"/>
                                  </a:lnTo>
                                  <a:lnTo>
                                    <a:pt x="257" y="1004"/>
                                  </a:lnTo>
                                  <a:lnTo>
                                    <a:pt x="257" y="998"/>
                                  </a:lnTo>
                                  <a:lnTo>
                                    <a:pt x="257" y="992"/>
                                  </a:lnTo>
                                  <a:lnTo>
                                    <a:pt x="257" y="986"/>
                                  </a:lnTo>
                                  <a:lnTo>
                                    <a:pt x="257" y="981"/>
                                  </a:lnTo>
                                  <a:lnTo>
                                    <a:pt x="251" y="981"/>
                                  </a:lnTo>
                                  <a:lnTo>
                                    <a:pt x="251" y="975"/>
                                  </a:lnTo>
                                  <a:lnTo>
                                    <a:pt x="245" y="975"/>
                                  </a:lnTo>
                                  <a:lnTo>
                                    <a:pt x="240" y="975"/>
                                  </a:lnTo>
                                  <a:lnTo>
                                    <a:pt x="240" y="969"/>
                                  </a:lnTo>
                                  <a:lnTo>
                                    <a:pt x="240" y="964"/>
                                  </a:lnTo>
                                  <a:lnTo>
                                    <a:pt x="240" y="958"/>
                                  </a:lnTo>
                                  <a:lnTo>
                                    <a:pt x="240" y="952"/>
                                  </a:lnTo>
                                  <a:lnTo>
                                    <a:pt x="234" y="947"/>
                                  </a:lnTo>
                                  <a:lnTo>
                                    <a:pt x="234" y="941"/>
                                  </a:lnTo>
                                  <a:lnTo>
                                    <a:pt x="228" y="941"/>
                                  </a:lnTo>
                                  <a:lnTo>
                                    <a:pt x="228" y="935"/>
                                  </a:lnTo>
                                  <a:lnTo>
                                    <a:pt x="234" y="935"/>
                                  </a:lnTo>
                                  <a:lnTo>
                                    <a:pt x="234" y="929"/>
                                  </a:lnTo>
                                  <a:lnTo>
                                    <a:pt x="234" y="924"/>
                                  </a:lnTo>
                                  <a:lnTo>
                                    <a:pt x="228" y="918"/>
                                  </a:lnTo>
                                  <a:lnTo>
                                    <a:pt x="223" y="918"/>
                                  </a:lnTo>
                                  <a:lnTo>
                                    <a:pt x="223" y="912"/>
                                  </a:lnTo>
                                  <a:lnTo>
                                    <a:pt x="217" y="912"/>
                                  </a:lnTo>
                                  <a:lnTo>
                                    <a:pt x="211" y="912"/>
                                  </a:lnTo>
                                  <a:lnTo>
                                    <a:pt x="211" y="907"/>
                                  </a:lnTo>
                                  <a:lnTo>
                                    <a:pt x="205" y="907"/>
                                  </a:lnTo>
                                  <a:lnTo>
                                    <a:pt x="205" y="901"/>
                                  </a:lnTo>
                                  <a:lnTo>
                                    <a:pt x="200" y="901"/>
                                  </a:lnTo>
                                  <a:lnTo>
                                    <a:pt x="200" y="895"/>
                                  </a:lnTo>
                                  <a:lnTo>
                                    <a:pt x="200" y="890"/>
                                  </a:lnTo>
                                  <a:lnTo>
                                    <a:pt x="194" y="890"/>
                                  </a:lnTo>
                                  <a:lnTo>
                                    <a:pt x="194" y="884"/>
                                  </a:lnTo>
                                  <a:lnTo>
                                    <a:pt x="200" y="884"/>
                                  </a:lnTo>
                                  <a:lnTo>
                                    <a:pt x="200" y="878"/>
                                  </a:lnTo>
                                  <a:lnTo>
                                    <a:pt x="205" y="878"/>
                                  </a:lnTo>
                                  <a:lnTo>
                                    <a:pt x="211" y="878"/>
                                  </a:lnTo>
                                  <a:lnTo>
                                    <a:pt x="217" y="878"/>
                                  </a:lnTo>
                                  <a:lnTo>
                                    <a:pt x="223" y="878"/>
                                  </a:lnTo>
                                  <a:lnTo>
                                    <a:pt x="223" y="884"/>
                                  </a:lnTo>
                                  <a:lnTo>
                                    <a:pt x="217" y="884"/>
                                  </a:lnTo>
                                  <a:lnTo>
                                    <a:pt x="217" y="890"/>
                                  </a:lnTo>
                                  <a:lnTo>
                                    <a:pt x="223" y="895"/>
                                  </a:lnTo>
                                  <a:lnTo>
                                    <a:pt x="228" y="895"/>
                                  </a:lnTo>
                                  <a:lnTo>
                                    <a:pt x="228" y="901"/>
                                  </a:lnTo>
                                  <a:lnTo>
                                    <a:pt x="234" y="901"/>
                                  </a:lnTo>
                                  <a:lnTo>
                                    <a:pt x="234" y="907"/>
                                  </a:lnTo>
                                  <a:lnTo>
                                    <a:pt x="240" y="907"/>
                                  </a:lnTo>
                                  <a:lnTo>
                                    <a:pt x="240" y="912"/>
                                  </a:lnTo>
                                  <a:lnTo>
                                    <a:pt x="245" y="912"/>
                                  </a:lnTo>
                                  <a:lnTo>
                                    <a:pt x="245" y="918"/>
                                  </a:lnTo>
                                  <a:lnTo>
                                    <a:pt x="245" y="924"/>
                                  </a:lnTo>
                                  <a:lnTo>
                                    <a:pt x="251" y="924"/>
                                  </a:lnTo>
                                  <a:lnTo>
                                    <a:pt x="251" y="929"/>
                                  </a:lnTo>
                                  <a:lnTo>
                                    <a:pt x="251" y="935"/>
                                  </a:lnTo>
                                  <a:lnTo>
                                    <a:pt x="245" y="935"/>
                                  </a:lnTo>
                                  <a:lnTo>
                                    <a:pt x="245" y="941"/>
                                  </a:lnTo>
                                  <a:lnTo>
                                    <a:pt x="251" y="941"/>
                                  </a:lnTo>
                                  <a:lnTo>
                                    <a:pt x="251" y="947"/>
                                  </a:lnTo>
                                  <a:lnTo>
                                    <a:pt x="257" y="947"/>
                                  </a:lnTo>
                                  <a:lnTo>
                                    <a:pt x="257" y="952"/>
                                  </a:lnTo>
                                  <a:lnTo>
                                    <a:pt x="257" y="958"/>
                                  </a:lnTo>
                                  <a:lnTo>
                                    <a:pt x="262" y="958"/>
                                  </a:lnTo>
                                  <a:lnTo>
                                    <a:pt x="268" y="952"/>
                                  </a:lnTo>
                                  <a:lnTo>
                                    <a:pt x="274" y="952"/>
                                  </a:lnTo>
                                  <a:lnTo>
                                    <a:pt x="274" y="947"/>
                                  </a:lnTo>
                                  <a:lnTo>
                                    <a:pt x="280" y="947"/>
                                  </a:lnTo>
                                  <a:lnTo>
                                    <a:pt x="285" y="947"/>
                                  </a:lnTo>
                                  <a:lnTo>
                                    <a:pt x="285" y="941"/>
                                  </a:lnTo>
                                  <a:lnTo>
                                    <a:pt x="291" y="941"/>
                                  </a:lnTo>
                                  <a:lnTo>
                                    <a:pt x="297" y="941"/>
                                  </a:lnTo>
                                  <a:lnTo>
                                    <a:pt x="297" y="947"/>
                                  </a:lnTo>
                                  <a:lnTo>
                                    <a:pt x="302" y="947"/>
                                  </a:lnTo>
                                  <a:lnTo>
                                    <a:pt x="308" y="947"/>
                                  </a:lnTo>
                                  <a:lnTo>
                                    <a:pt x="314" y="947"/>
                                  </a:lnTo>
                                  <a:lnTo>
                                    <a:pt x="314" y="941"/>
                                  </a:lnTo>
                                  <a:lnTo>
                                    <a:pt x="320" y="941"/>
                                  </a:lnTo>
                                  <a:lnTo>
                                    <a:pt x="320" y="935"/>
                                  </a:lnTo>
                                  <a:lnTo>
                                    <a:pt x="325" y="935"/>
                                  </a:lnTo>
                                  <a:lnTo>
                                    <a:pt x="325" y="929"/>
                                  </a:lnTo>
                                  <a:lnTo>
                                    <a:pt x="325" y="924"/>
                                  </a:lnTo>
                                  <a:lnTo>
                                    <a:pt x="331" y="924"/>
                                  </a:lnTo>
                                  <a:lnTo>
                                    <a:pt x="331" y="918"/>
                                  </a:lnTo>
                                  <a:lnTo>
                                    <a:pt x="331" y="912"/>
                                  </a:lnTo>
                                  <a:lnTo>
                                    <a:pt x="325" y="912"/>
                                  </a:lnTo>
                                  <a:lnTo>
                                    <a:pt x="320" y="912"/>
                                  </a:lnTo>
                                  <a:lnTo>
                                    <a:pt x="320" y="907"/>
                                  </a:lnTo>
                                  <a:lnTo>
                                    <a:pt x="314" y="907"/>
                                  </a:lnTo>
                                  <a:lnTo>
                                    <a:pt x="314" y="901"/>
                                  </a:lnTo>
                                  <a:lnTo>
                                    <a:pt x="308" y="901"/>
                                  </a:lnTo>
                                  <a:lnTo>
                                    <a:pt x="308" y="895"/>
                                  </a:lnTo>
                                  <a:lnTo>
                                    <a:pt x="308" y="890"/>
                                  </a:lnTo>
                                  <a:lnTo>
                                    <a:pt x="314" y="890"/>
                                  </a:lnTo>
                                  <a:lnTo>
                                    <a:pt x="314" y="884"/>
                                  </a:lnTo>
                                  <a:lnTo>
                                    <a:pt x="314" y="878"/>
                                  </a:lnTo>
                                  <a:lnTo>
                                    <a:pt x="308" y="872"/>
                                  </a:lnTo>
                                  <a:lnTo>
                                    <a:pt x="302" y="872"/>
                                  </a:lnTo>
                                  <a:lnTo>
                                    <a:pt x="302" y="878"/>
                                  </a:lnTo>
                                  <a:lnTo>
                                    <a:pt x="297" y="878"/>
                                  </a:lnTo>
                                  <a:lnTo>
                                    <a:pt x="291" y="878"/>
                                  </a:lnTo>
                                  <a:lnTo>
                                    <a:pt x="291" y="872"/>
                                  </a:lnTo>
                                  <a:lnTo>
                                    <a:pt x="297" y="867"/>
                                  </a:lnTo>
                                  <a:lnTo>
                                    <a:pt x="291" y="867"/>
                                  </a:lnTo>
                                  <a:lnTo>
                                    <a:pt x="291" y="861"/>
                                  </a:lnTo>
                                  <a:lnTo>
                                    <a:pt x="285" y="861"/>
                                  </a:lnTo>
                                  <a:lnTo>
                                    <a:pt x="291" y="855"/>
                                  </a:lnTo>
                                  <a:lnTo>
                                    <a:pt x="297" y="855"/>
                                  </a:lnTo>
                                  <a:lnTo>
                                    <a:pt x="302" y="855"/>
                                  </a:lnTo>
                                  <a:lnTo>
                                    <a:pt x="302" y="861"/>
                                  </a:lnTo>
                                  <a:lnTo>
                                    <a:pt x="308" y="861"/>
                                  </a:lnTo>
                                  <a:lnTo>
                                    <a:pt x="314" y="861"/>
                                  </a:lnTo>
                                  <a:lnTo>
                                    <a:pt x="320" y="861"/>
                                  </a:lnTo>
                                  <a:lnTo>
                                    <a:pt x="320" y="867"/>
                                  </a:lnTo>
                                  <a:lnTo>
                                    <a:pt x="320" y="861"/>
                                  </a:lnTo>
                                  <a:lnTo>
                                    <a:pt x="325" y="861"/>
                                  </a:lnTo>
                                  <a:lnTo>
                                    <a:pt x="325" y="867"/>
                                  </a:lnTo>
                                  <a:lnTo>
                                    <a:pt x="331" y="867"/>
                                  </a:lnTo>
                                  <a:lnTo>
                                    <a:pt x="331" y="872"/>
                                  </a:lnTo>
                                  <a:lnTo>
                                    <a:pt x="331" y="878"/>
                                  </a:lnTo>
                                  <a:lnTo>
                                    <a:pt x="325" y="878"/>
                                  </a:lnTo>
                                  <a:lnTo>
                                    <a:pt x="325" y="884"/>
                                  </a:lnTo>
                                  <a:lnTo>
                                    <a:pt x="325" y="890"/>
                                  </a:lnTo>
                                  <a:lnTo>
                                    <a:pt x="331" y="890"/>
                                  </a:lnTo>
                                  <a:lnTo>
                                    <a:pt x="337" y="890"/>
                                  </a:lnTo>
                                  <a:lnTo>
                                    <a:pt x="342" y="895"/>
                                  </a:lnTo>
                                  <a:lnTo>
                                    <a:pt x="348" y="895"/>
                                  </a:lnTo>
                                  <a:lnTo>
                                    <a:pt x="348" y="901"/>
                                  </a:lnTo>
                                  <a:lnTo>
                                    <a:pt x="354" y="901"/>
                                  </a:lnTo>
                                  <a:lnTo>
                                    <a:pt x="359" y="901"/>
                                  </a:lnTo>
                                  <a:lnTo>
                                    <a:pt x="365" y="901"/>
                                  </a:lnTo>
                                  <a:lnTo>
                                    <a:pt x="371" y="901"/>
                                  </a:lnTo>
                                  <a:lnTo>
                                    <a:pt x="371" y="895"/>
                                  </a:lnTo>
                                  <a:lnTo>
                                    <a:pt x="377" y="895"/>
                                  </a:lnTo>
                                  <a:lnTo>
                                    <a:pt x="382" y="895"/>
                                  </a:lnTo>
                                  <a:lnTo>
                                    <a:pt x="382" y="890"/>
                                  </a:lnTo>
                                  <a:lnTo>
                                    <a:pt x="382" y="884"/>
                                  </a:lnTo>
                                  <a:lnTo>
                                    <a:pt x="382" y="878"/>
                                  </a:lnTo>
                                  <a:lnTo>
                                    <a:pt x="388" y="878"/>
                                  </a:lnTo>
                                  <a:lnTo>
                                    <a:pt x="388" y="872"/>
                                  </a:lnTo>
                                  <a:lnTo>
                                    <a:pt x="382" y="872"/>
                                  </a:lnTo>
                                  <a:lnTo>
                                    <a:pt x="382" y="867"/>
                                  </a:lnTo>
                                  <a:lnTo>
                                    <a:pt x="382" y="861"/>
                                  </a:lnTo>
                                  <a:lnTo>
                                    <a:pt x="382" y="855"/>
                                  </a:lnTo>
                                  <a:lnTo>
                                    <a:pt x="382" y="850"/>
                                  </a:lnTo>
                                  <a:lnTo>
                                    <a:pt x="388" y="844"/>
                                  </a:lnTo>
                                  <a:lnTo>
                                    <a:pt x="394" y="850"/>
                                  </a:lnTo>
                                  <a:lnTo>
                                    <a:pt x="394" y="844"/>
                                  </a:lnTo>
                                  <a:lnTo>
                                    <a:pt x="399" y="844"/>
                                  </a:lnTo>
                                  <a:lnTo>
                                    <a:pt x="399" y="838"/>
                                  </a:lnTo>
                                  <a:lnTo>
                                    <a:pt x="405" y="833"/>
                                  </a:lnTo>
                                  <a:lnTo>
                                    <a:pt x="399" y="827"/>
                                  </a:lnTo>
                                  <a:lnTo>
                                    <a:pt x="405" y="827"/>
                                  </a:lnTo>
                                  <a:lnTo>
                                    <a:pt x="411" y="821"/>
                                  </a:lnTo>
                                  <a:lnTo>
                                    <a:pt x="417" y="821"/>
                                  </a:lnTo>
                                  <a:lnTo>
                                    <a:pt x="422" y="821"/>
                                  </a:lnTo>
                                  <a:lnTo>
                                    <a:pt x="428" y="821"/>
                                  </a:lnTo>
                                  <a:lnTo>
                                    <a:pt x="434" y="821"/>
                                  </a:lnTo>
                                  <a:lnTo>
                                    <a:pt x="434" y="815"/>
                                  </a:lnTo>
                                  <a:lnTo>
                                    <a:pt x="439" y="815"/>
                                  </a:lnTo>
                                  <a:lnTo>
                                    <a:pt x="445" y="815"/>
                                  </a:lnTo>
                                  <a:lnTo>
                                    <a:pt x="451" y="815"/>
                                  </a:lnTo>
                                  <a:lnTo>
                                    <a:pt x="451" y="810"/>
                                  </a:lnTo>
                                  <a:lnTo>
                                    <a:pt x="457" y="810"/>
                                  </a:lnTo>
                                  <a:lnTo>
                                    <a:pt x="462" y="810"/>
                                  </a:lnTo>
                                  <a:lnTo>
                                    <a:pt x="468" y="810"/>
                                  </a:lnTo>
                                  <a:lnTo>
                                    <a:pt x="468" y="804"/>
                                  </a:lnTo>
                                  <a:lnTo>
                                    <a:pt x="474" y="804"/>
                                  </a:lnTo>
                                  <a:lnTo>
                                    <a:pt x="479" y="804"/>
                                  </a:lnTo>
                                  <a:lnTo>
                                    <a:pt x="485" y="804"/>
                                  </a:lnTo>
                                  <a:lnTo>
                                    <a:pt x="485" y="798"/>
                                  </a:lnTo>
                                  <a:lnTo>
                                    <a:pt x="485" y="793"/>
                                  </a:lnTo>
                                  <a:lnTo>
                                    <a:pt x="485" y="787"/>
                                  </a:lnTo>
                                  <a:lnTo>
                                    <a:pt x="491" y="787"/>
                                  </a:lnTo>
                                  <a:lnTo>
                                    <a:pt x="485" y="787"/>
                                  </a:lnTo>
                                  <a:lnTo>
                                    <a:pt x="485" y="781"/>
                                  </a:lnTo>
                                  <a:lnTo>
                                    <a:pt x="479" y="781"/>
                                  </a:lnTo>
                                  <a:lnTo>
                                    <a:pt x="474" y="781"/>
                                  </a:lnTo>
                                  <a:lnTo>
                                    <a:pt x="468" y="781"/>
                                  </a:lnTo>
                                  <a:lnTo>
                                    <a:pt x="468" y="776"/>
                                  </a:lnTo>
                                  <a:lnTo>
                                    <a:pt x="462" y="776"/>
                                  </a:lnTo>
                                  <a:lnTo>
                                    <a:pt x="462" y="770"/>
                                  </a:lnTo>
                                  <a:lnTo>
                                    <a:pt x="457" y="770"/>
                                  </a:lnTo>
                                  <a:lnTo>
                                    <a:pt x="451" y="770"/>
                                  </a:lnTo>
                                  <a:lnTo>
                                    <a:pt x="451" y="764"/>
                                  </a:lnTo>
                                  <a:lnTo>
                                    <a:pt x="451" y="758"/>
                                  </a:lnTo>
                                  <a:lnTo>
                                    <a:pt x="445" y="758"/>
                                  </a:lnTo>
                                  <a:lnTo>
                                    <a:pt x="445" y="753"/>
                                  </a:lnTo>
                                  <a:lnTo>
                                    <a:pt x="445" y="747"/>
                                  </a:lnTo>
                                  <a:lnTo>
                                    <a:pt x="445" y="741"/>
                                  </a:lnTo>
                                  <a:lnTo>
                                    <a:pt x="445" y="736"/>
                                  </a:lnTo>
                                  <a:lnTo>
                                    <a:pt x="445" y="730"/>
                                  </a:lnTo>
                                  <a:lnTo>
                                    <a:pt x="445" y="724"/>
                                  </a:lnTo>
                                  <a:lnTo>
                                    <a:pt x="445" y="719"/>
                                  </a:lnTo>
                                  <a:lnTo>
                                    <a:pt x="445" y="713"/>
                                  </a:lnTo>
                                  <a:lnTo>
                                    <a:pt x="439" y="707"/>
                                  </a:lnTo>
                                  <a:lnTo>
                                    <a:pt x="439" y="701"/>
                                  </a:lnTo>
                                  <a:lnTo>
                                    <a:pt x="445" y="701"/>
                                  </a:lnTo>
                                  <a:lnTo>
                                    <a:pt x="445" y="696"/>
                                  </a:lnTo>
                                  <a:lnTo>
                                    <a:pt x="445" y="690"/>
                                  </a:lnTo>
                                  <a:lnTo>
                                    <a:pt x="451" y="690"/>
                                  </a:lnTo>
                                  <a:lnTo>
                                    <a:pt x="445" y="690"/>
                                  </a:lnTo>
                                  <a:lnTo>
                                    <a:pt x="445" y="684"/>
                                  </a:lnTo>
                                  <a:lnTo>
                                    <a:pt x="445" y="679"/>
                                  </a:lnTo>
                                  <a:lnTo>
                                    <a:pt x="445" y="673"/>
                                  </a:lnTo>
                                  <a:lnTo>
                                    <a:pt x="445" y="667"/>
                                  </a:lnTo>
                                  <a:lnTo>
                                    <a:pt x="445" y="673"/>
                                  </a:lnTo>
                                  <a:lnTo>
                                    <a:pt x="439" y="673"/>
                                  </a:lnTo>
                                  <a:lnTo>
                                    <a:pt x="439" y="679"/>
                                  </a:lnTo>
                                  <a:lnTo>
                                    <a:pt x="434" y="684"/>
                                  </a:lnTo>
                                  <a:lnTo>
                                    <a:pt x="428" y="684"/>
                                  </a:lnTo>
                                  <a:lnTo>
                                    <a:pt x="422" y="684"/>
                                  </a:lnTo>
                                  <a:lnTo>
                                    <a:pt x="417" y="690"/>
                                  </a:lnTo>
                                  <a:lnTo>
                                    <a:pt x="411" y="690"/>
                                  </a:lnTo>
                                  <a:lnTo>
                                    <a:pt x="405" y="690"/>
                                  </a:lnTo>
                                  <a:lnTo>
                                    <a:pt x="405" y="684"/>
                                  </a:lnTo>
                                  <a:lnTo>
                                    <a:pt x="399" y="684"/>
                                  </a:lnTo>
                                  <a:lnTo>
                                    <a:pt x="399" y="679"/>
                                  </a:lnTo>
                                  <a:lnTo>
                                    <a:pt x="399" y="673"/>
                                  </a:lnTo>
                                  <a:lnTo>
                                    <a:pt x="399" y="667"/>
                                  </a:lnTo>
                                  <a:lnTo>
                                    <a:pt x="394" y="662"/>
                                  </a:lnTo>
                                  <a:lnTo>
                                    <a:pt x="388" y="656"/>
                                  </a:lnTo>
                                  <a:lnTo>
                                    <a:pt x="382" y="656"/>
                                  </a:lnTo>
                                  <a:lnTo>
                                    <a:pt x="377" y="650"/>
                                  </a:lnTo>
                                  <a:lnTo>
                                    <a:pt x="371" y="650"/>
                                  </a:lnTo>
                                  <a:lnTo>
                                    <a:pt x="365" y="644"/>
                                  </a:lnTo>
                                  <a:lnTo>
                                    <a:pt x="359" y="639"/>
                                  </a:lnTo>
                                  <a:lnTo>
                                    <a:pt x="354" y="639"/>
                                  </a:lnTo>
                                  <a:lnTo>
                                    <a:pt x="354" y="633"/>
                                  </a:lnTo>
                                  <a:lnTo>
                                    <a:pt x="359" y="633"/>
                                  </a:lnTo>
                                  <a:lnTo>
                                    <a:pt x="359" y="627"/>
                                  </a:lnTo>
                                  <a:lnTo>
                                    <a:pt x="359" y="622"/>
                                  </a:lnTo>
                                  <a:lnTo>
                                    <a:pt x="365" y="622"/>
                                  </a:lnTo>
                                  <a:lnTo>
                                    <a:pt x="365" y="616"/>
                                  </a:lnTo>
                                  <a:lnTo>
                                    <a:pt x="371" y="616"/>
                                  </a:lnTo>
                                  <a:lnTo>
                                    <a:pt x="371" y="610"/>
                                  </a:lnTo>
                                  <a:lnTo>
                                    <a:pt x="365" y="610"/>
                                  </a:lnTo>
                                  <a:lnTo>
                                    <a:pt x="371" y="605"/>
                                  </a:lnTo>
                                  <a:lnTo>
                                    <a:pt x="371" y="599"/>
                                  </a:lnTo>
                                  <a:lnTo>
                                    <a:pt x="371" y="593"/>
                                  </a:lnTo>
                                  <a:lnTo>
                                    <a:pt x="365" y="593"/>
                                  </a:lnTo>
                                  <a:lnTo>
                                    <a:pt x="365" y="587"/>
                                  </a:lnTo>
                                  <a:lnTo>
                                    <a:pt x="365" y="582"/>
                                  </a:lnTo>
                                  <a:lnTo>
                                    <a:pt x="371" y="582"/>
                                  </a:lnTo>
                                  <a:lnTo>
                                    <a:pt x="371" y="576"/>
                                  </a:lnTo>
                                  <a:lnTo>
                                    <a:pt x="365" y="570"/>
                                  </a:lnTo>
                                  <a:lnTo>
                                    <a:pt x="371" y="570"/>
                                  </a:lnTo>
                                  <a:lnTo>
                                    <a:pt x="365" y="570"/>
                                  </a:lnTo>
                                  <a:lnTo>
                                    <a:pt x="365" y="565"/>
                                  </a:lnTo>
                                  <a:lnTo>
                                    <a:pt x="359" y="559"/>
                                  </a:lnTo>
                                  <a:lnTo>
                                    <a:pt x="354" y="553"/>
                                  </a:lnTo>
                                  <a:lnTo>
                                    <a:pt x="348" y="548"/>
                                  </a:lnTo>
                                  <a:lnTo>
                                    <a:pt x="348" y="542"/>
                                  </a:lnTo>
                                  <a:lnTo>
                                    <a:pt x="342" y="542"/>
                                  </a:lnTo>
                                  <a:lnTo>
                                    <a:pt x="348" y="542"/>
                                  </a:lnTo>
                                  <a:lnTo>
                                    <a:pt x="348" y="536"/>
                                  </a:lnTo>
                                  <a:lnTo>
                                    <a:pt x="342" y="536"/>
                                  </a:lnTo>
                                  <a:lnTo>
                                    <a:pt x="337" y="536"/>
                                  </a:lnTo>
                                  <a:lnTo>
                                    <a:pt x="331" y="530"/>
                                  </a:lnTo>
                                  <a:lnTo>
                                    <a:pt x="325" y="525"/>
                                  </a:lnTo>
                                  <a:lnTo>
                                    <a:pt x="320" y="519"/>
                                  </a:lnTo>
                                  <a:lnTo>
                                    <a:pt x="320" y="525"/>
                                  </a:lnTo>
                                  <a:lnTo>
                                    <a:pt x="314" y="525"/>
                                  </a:lnTo>
                                  <a:lnTo>
                                    <a:pt x="308" y="525"/>
                                  </a:lnTo>
                                  <a:lnTo>
                                    <a:pt x="302" y="525"/>
                                  </a:lnTo>
                                  <a:lnTo>
                                    <a:pt x="297" y="525"/>
                                  </a:lnTo>
                                  <a:lnTo>
                                    <a:pt x="291" y="525"/>
                                  </a:lnTo>
                                  <a:lnTo>
                                    <a:pt x="285" y="525"/>
                                  </a:lnTo>
                                  <a:lnTo>
                                    <a:pt x="280" y="519"/>
                                  </a:lnTo>
                                  <a:lnTo>
                                    <a:pt x="274" y="519"/>
                                  </a:lnTo>
                                  <a:lnTo>
                                    <a:pt x="268" y="513"/>
                                  </a:lnTo>
                                  <a:lnTo>
                                    <a:pt x="268" y="519"/>
                                  </a:lnTo>
                                  <a:lnTo>
                                    <a:pt x="268" y="525"/>
                                  </a:lnTo>
                                  <a:lnTo>
                                    <a:pt x="268" y="530"/>
                                  </a:lnTo>
                                  <a:lnTo>
                                    <a:pt x="262" y="530"/>
                                  </a:lnTo>
                                  <a:lnTo>
                                    <a:pt x="257" y="536"/>
                                  </a:lnTo>
                                  <a:lnTo>
                                    <a:pt x="257" y="542"/>
                                  </a:lnTo>
                                  <a:lnTo>
                                    <a:pt x="251" y="542"/>
                                  </a:lnTo>
                                  <a:lnTo>
                                    <a:pt x="245" y="548"/>
                                  </a:lnTo>
                                  <a:lnTo>
                                    <a:pt x="240" y="548"/>
                                  </a:lnTo>
                                  <a:lnTo>
                                    <a:pt x="240" y="542"/>
                                  </a:lnTo>
                                  <a:lnTo>
                                    <a:pt x="234" y="542"/>
                                  </a:lnTo>
                                  <a:lnTo>
                                    <a:pt x="228" y="542"/>
                                  </a:lnTo>
                                  <a:lnTo>
                                    <a:pt x="223" y="542"/>
                                  </a:lnTo>
                                  <a:lnTo>
                                    <a:pt x="223" y="548"/>
                                  </a:lnTo>
                                  <a:lnTo>
                                    <a:pt x="217" y="548"/>
                                  </a:lnTo>
                                  <a:lnTo>
                                    <a:pt x="211" y="548"/>
                                  </a:lnTo>
                                  <a:lnTo>
                                    <a:pt x="205" y="548"/>
                                  </a:lnTo>
                                  <a:lnTo>
                                    <a:pt x="205" y="542"/>
                                  </a:lnTo>
                                  <a:lnTo>
                                    <a:pt x="200" y="536"/>
                                  </a:lnTo>
                                  <a:lnTo>
                                    <a:pt x="200" y="542"/>
                                  </a:lnTo>
                                  <a:lnTo>
                                    <a:pt x="194" y="542"/>
                                  </a:lnTo>
                                  <a:lnTo>
                                    <a:pt x="188" y="542"/>
                                  </a:lnTo>
                                  <a:lnTo>
                                    <a:pt x="183" y="542"/>
                                  </a:lnTo>
                                  <a:lnTo>
                                    <a:pt x="188" y="548"/>
                                  </a:lnTo>
                                  <a:lnTo>
                                    <a:pt x="194" y="548"/>
                                  </a:lnTo>
                                  <a:lnTo>
                                    <a:pt x="188" y="548"/>
                                  </a:lnTo>
                                  <a:lnTo>
                                    <a:pt x="183" y="548"/>
                                  </a:lnTo>
                                  <a:lnTo>
                                    <a:pt x="183" y="553"/>
                                  </a:lnTo>
                                  <a:lnTo>
                                    <a:pt x="177" y="553"/>
                                  </a:lnTo>
                                  <a:lnTo>
                                    <a:pt x="177" y="559"/>
                                  </a:lnTo>
                                  <a:lnTo>
                                    <a:pt x="171" y="559"/>
                                  </a:lnTo>
                                  <a:lnTo>
                                    <a:pt x="171" y="565"/>
                                  </a:lnTo>
                                  <a:lnTo>
                                    <a:pt x="165" y="565"/>
                                  </a:lnTo>
                                  <a:lnTo>
                                    <a:pt x="160" y="570"/>
                                  </a:lnTo>
                                  <a:lnTo>
                                    <a:pt x="165" y="570"/>
                                  </a:lnTo>
                                  <a:lnTo>
                                    <a:pt x="160" y="570"/>
                                  </a:lnTo>
                                  <a:lnTo>
                                    <a:pt x="154" y="576"/>
                                  </a:lnTo>
                                  <a:lnTo>
                                    <a:pt x="148" y="576"/>
                                  </a:lnTo>
                                  <a:lnTo>
                                    <a:pt x="148" y="582"/>
                                  </a:lnTo>
                                  <a:lnTo>
                                    <a:pt x="143" y="582"/>
                                  </a:lnTo>
                                  <a:lnTo>
                                    <a:pt x="143" y="587"/>
                                  </a:lnTo>
                                  <a:lnTo>
                                    <a:pt x="143" y="593"/>
                                  </a:lnTo>
                                  <a:lnTo>
                                    <a:pt x="148" y="593"/>
                                  </a:lnTo>
                                  <a:lnTo>
                                    <a:pt x="148" y="599"/>
                                  </a:lnTo>
                                  <a:lnTo>
                                    <a:pt x="143" y="599"/>
                                  </a:lnTo>
                                  <a:lnTo>
                                    <a:pt x="137" y="599"/>
                                  </a:lnTo>
                                  <a:lnTo>
                                    <a:pt x="131" y="599"/>
                                  </a:lnTo>
                                  <a:lnTo>
                                    <a:pt x="125" y="599"/>
                                  </a:lnTo>
                                  <a:lnTo>
                                    <a:pt x="120" y="599"/>
                                  </a:lnTo>
                                  <a:lnTo>
                                    <a:pt x="114" y="599"/>
                                  </a:lnTo>
                                  <a:lnTo>
                                    <a:pt x="108" y="599"/>
                                  </a:lnTo>
                                  <a:lnTo>
                                    <a:pt x="108" y="593"/>
                                  </a:lnTo>
                                  <a:lnTo>
                                    <a:pt x="97" y="587"/>
                                  </a:lnTo>
                                  <a:lnTo>
                                    <a:pt x="91" y="587"/>
                                  </a:lnTo>
                                  <a:lnTo>
                                    <a:pt x="91" y="582"/>
                                  </a:lnTo>
                                  <a:lnTo>
                                    <a:pt x="86" y="582"/>
                                  </a:lnTo>
                                  <a:lnTo>
                                    <a:pt x="91" y="582"/>
                                  </a:lnTo>
                                  <a:lnTo>
                                    <a:pt x="86" y="582"/>
                                  </a:lnTo>
                                  <a:lnTo>
                                    <a:pt x="86" y="576"/>
                                  </a:lnTo>
                                  <a:lnTo>
                                    <a:pt x="80" y="570"/>
                                  </a:lnTo>
                                  <a:lnTo>
                                    <a:pt x="80" y="565"/>
                                  </a:lnTo>
                                  <a:lnTo>
                                    <a:pt x="74" y="565"/>
                                  </a:lnTo>
                                  <a:lnTo>
                                    <a:pt x="74" y="559"/>
                                  </a:lnTo>
                                  <a:lnTo>
                                    <a:pt x="68" y="559"/>
                                  </a:lnTo>
                                  <a:lnTo>
                                    <a:pt x="68" y="553"/>
                                  </a:lnTo>
                                  <a:lnTo>
                                    <a:pt x="63" y="553"/>
                                  </a:lnTo>
                                  <a:lnTo>
                                    <a:pt x="63" y="559"/>
                                  </a:lnTo>
                                  <a:lnTo>
                                    <a:pt x="57" y="559"/>
                                  </a:lnTo>
                                  <a:lnTo>
                                    <a:pt x="57" y="565"/>
                                  </a:lnTo>
                                  <a:lnTo>
                                    <a:pt x="51" y="565"/>
                                  </a:lnTo>
                                  <a:lnTo>
                                    <a:pt x="46" y="565"/>
                                  </a:lnTo>
                                  <a:lnTo>
                                    <a:pt x="40" y="570"/>
                                  </a:lnTo>
                                  <a:lnTo>
                                    <a:pt x="34" y="570"/>
                                  </a:lnTo>
                                  <a:lnTo>
                                    <a:pt x="34" y="576"/>
                                  </a:lnTo>
                                  <a:lnTo>
                                    <a:pt x="28" y="576"/>
                                  </a:lnTo>
                                  <a:lnTo>
                                    <a:pt x="23" y="576"/>
                                  </a:lnTo>
                                  <a:lnTo>
                                    <a:pt x="17" y="576"/>
                                  </a:lnTo>
                                  <a:lnTo>
                                    <a:pt x="17" y="582"/>
                                  </a:lnTo>
                                  <a:lnTo>
                                    <a:pt x="11" y="582"/>
                                  </a:lnTo>
                                  <a:lnTo>
                                    <a:pt x="11" y="587"/>
                                  </a:lnTo>
                                  <a:lnTo>
                                    <a:pt x="11" y="593"/>
                                  </a:lnTo>
                                  <a:lnTo>
                                    <a:pt x="11" y="599"/>
                                  </a:lnTo>
                                  <a:lnTo>
                                    <a:pt x="11" y="605"/>
                                  </a:lnTo>
                                  <a:lnTo>
                                    <a:pt x="17" y="605"/>
                                  </a:lnTo>
                                  <a:lnTo>
                                    <a:pt x="11" y="610"/>
                                  </a:lnTo>
                                  <a:lnTo>
                                    <a:pt x="11" y="616"/>
                                  </a:lnTo>
                                  <a:lnTo>
                                    <a:pt x="11" y="622"/>
                                  </a:lnTo>
                                  <a:lnTo>
                                    <a:pt x="11" y="627"/>
                                  </a:lnTo>
                                  <a:lnTo>
                                    <a:pt x="17" y="627"/>
                                  </a:lnTo>
                                  <a:lnTo>
                                    <a:pt x="17" y="633"/>
                                  </a:lnTo>
                                  <a:lnTo>
                                    <a:pt x="17" y="639"/>
                                  </a:lnTo>
                                  <a:lnTo>
                                    <a:pt x="23" y="639"/>
                                  </a:lnTo>
                                  <a:lnTo>
                                    <a:pt x="34" y="639"/>
                                  </a:lnTo>
                                  <a:lnTo>
                                    <a:pt x="40" y="644"/>
                                  </a:lnTo>
                                  <a:lnTo>
                                    <a:pt x="40" y="650"/>
                                  </a:lnTo>
                                  <a:lnTo>
                                    <a:pt x="46" y="650"/>
                                  </a:lnTo>
                                  <a:lnTo>
                                    <a:pt x="46" y="656"/>
                                  </a:lnTo>
                                  <a:lnTo>
                                    <a:pt x="46" y="662"/>
                                  </a:lnTo>
                                  <a:lnTo>
                                    <a:pt x="51" y="662"/>
                                  </a:lnTo>
                                  <a:lnTo>
                                    <a:pt x="51" y="667"/>
                                  </a:lnTo>
                                  <a:lnTo>
                                    <a:pt x="51" y="673"/>
                                  </a:lnTo>
                                  <a:lnTo>
                                    <a:pt x="51" y="679"/>
                                  </a:lnTo>
                                  <a:lnTo>
                                    <a:pt x="51" y="684"/>
                                  </a:lnTo>
                                  <a:lnTo>
                                    <a:pt x="51" y="690"/>
                                  </a:lnTo>
                                  <a:lnTo>
                                    <a:pt x="51" y="696"/>
                                  </a:lnTo>
                                  <a:lnTo>
                                    <a:pt x="51" y="701"/>
                                  </a:lnTo>
                                  <a:lnTo>
                                    <a:pt x="57" y="701"/>
                                  </a:lnTo>
                                  <a:lnTo>
                                    <a:pt x="57" y="707"/>
                                  </a:lnTo>
                                  <a:lnTo>
                                    <a:pt x="63" y="707"/>
                                  </a:lnTo>
                                  <a:lnTo>
                                    <a:pt x="63" y="713"/>
                                  </a:lnTo>
                                  <a:lnTo>
                                    <a:pt x="63" y="719"/>
                                  </a:lnTo>
                                  <a:lnTo>
                                    <a:pt x="63" y="724"/>
                                  </a:lnTo>
                                  <a:lnTo>
                                    <a:pt x="63" y="730"/>
                                  </a:lnTo>
                                  <a:lnTo>
                                    <a:pt x="63" y="736"/>
                                  </a:lnTo>
                                  <a:lnTo>
                                    <a:pt x="63" y="741"/>
                                  </a:lnTo>
                                  <a:lnTo>
                                    <a:pt x="63" y="747"/>
                                  </a:lnTo>
                                  <a:lnTo>
                                    <a:pt x="57" y="753"/>
                                  </a:lnTo>
                                  <a:lnTo>
                                    <a:pt x="57" y="758"/>
                                  </a:lnTo>
                                  <a:lnTo>
                                    <a:pt x="57" y="764"/>
                                  </a:lnTo>
                                  <a:lnTo>
                                    <a:pt x="57" y="770"/>
                                  </a:lnTo>
                                  <a:lnTo>
                                    <a:pt x="51" y="770"/>
                                  </a:lnTo>
                                  <a:lnTo>
                                    <a:pt x="51" y="776"/>
                                  </a:lnTo>
                                  <a:lnTo>
                                    <a:pt x="46" y="776"/>
                                  </a:lnTo>
                                  <a:lnTo>
                                    <a:pt x="40" y="776"/>
                                  </a:lnTo>
                                  <a:lnTo>
                                    <a:pt x="40" y="781"/>
                                  </a:lnTo>
                                  <a:lnTo>
                                    <a:pt x="34" y="781"/>
                                  </a:lnTo>
                                  <a:lnTo>
                                    <a:pt x="34" y="787"/>
                                  </a:lnTo>
                                  <a:lnTo>
                                    <a:pt x="40" y="793"/>
                                  </a:lnTo>
                                  <a:lnTo>
                                    <a:pt x="40" y="798"/>
                                  </a:lnTo>
                                  <a:lnTo>
                                    <a:pt x="40" y="804"/>
                                  </a:lnTo>
                                  <a:lnTo>
                                    <a:pt x="34" y="804"/>
                                  </a:lnTo>
                                  <a:lnTo>
                                    <a:pt x="28" y="810"/>
                                  </a:lnTo>
                                  <a:lnTo>
                                    <a:pt x="23" y="810"/>
                                  </a:lnTo>
                                  <a:lnTo>
                                    <a:pt x="17" y="810"/>
                                  </a:lnTo>
                                  <a:lnTo>
                                    <a:pt x="11" y="815"/>
                                  </a:lnTo>
                                  <a:lnTo>
                                    <a:pt x="6" y="815"/>
                                  </a:lnTo>
                                  <a:lnTo>
                                    <a:pt x="0" y="815"/>
                                  </a:lnTo>
                                  <a:lnTo>
                                    <a:pt x="6" y="815"/>
                                  </a:lnTo>
                                  <a:lnTo>
                                    <a:pt x="11" y="815"/>
                                  </a:lnTo>
                                  <a:lnTo>
                                    <a:pt x="11" y="821"/>
                                  </a:lnTo>
                                  <a:lnTo>
                                    <a:pt x="11" y="827"/>
                                  </a:lnTo>
                                  <a:lnTo>
                                    <a:pt x="11" y="833"/>
                                  </a:lnTo>
                                  <a:lnTo>
                                    <a:pt x="17" y="833"/>
                                  </a:lnTo>
                                  <a:lnTo>
                                    <a:pt x="17" y="838"/>
                                  </a:lnTo>
                                  <a:lnTo>
                                    <a:pt x="17" y="844"/>
                                  </a:lnTo>
                                  <a:lnTo>
                                    <a:pt x="17" y="850"/>
                                  </a:lnTo>
                                  <a:lnTo>
                                    <a:pt x="23" y="850"/>
                                  </a:lnTo>
                                  <a:lnTo>
                                    <a:pt x="23" y="855"/>
                                  </a:lnTo>
                                  <a:lnTo>
                                    <a:pt x="28" y="855"/>
                                  </a:lnTo>
                                  <a:lnTo>
                                    <a:pt x="34" y="855"/>
                                  </a:lnTo>
                                  <a:lnTo>
                                    <a:pt x="34" y="861"/>
                                  </a:lnTo>
                                  <a:lnTo>
                                    <a:pt x="40" y="861"/>
                                  </a:lnTo>
                                  <a:lnTo>
                                    <a:pt x="46" y="861"/>
                                  </a:lnTo>
                                  <a:lnTo>
                                    <a:pt x="51" y="867"/>
                                  </a:lnTo>
                                  <a:lnTo>
                                    <a:pt x="57" y="867"/>
                                  </a:lnTo>
                                  <a:lnTo>
                                    <a:pt x="63" y="872"/>
                                  </a:lnTo>
                                  <a:lnTo>
                                    <a:pt x="68" y="872"/>
                                  </a:lnTo>
                                  <a:lnTo>
                                    <a:pt x="68" y="878"/>
                                  </a:lnTo>
                                  <a:lnTo>
                                    <a:pt x="74" y="878"/>
                                  </a:lnTo>
                                  <a:lnTo>
                                    <a:pt x="74" y="884"/>
                                  </a:lnTo>
                                  <a:lnTo>
                                    <a:pt x="80" y="884"/>
                                  </a:lnTo>
                                  <a:lnTo>
                                    <a:pt x="86" y="884"/>
                                  </a:lnTo>
                                  <a:lnTo>
                                    <a:pt x="86" y="890"/>
                                  </a:lnTo>
                                  <a:lnTo>
                                    <a:pt x="86" y="895"/>
                                  </a:lnTo>
                                  <a:lnTo>
                                    <a:pt x="91" y="895"/>
                                  </a:lnTo>
                                  <a:lnTo>
                                    <a:pt x="97" y="895"/>
                                  </a:lnTo>
                                  <a:lnTo>
                                    <a:pt x="103" y="895"/>
                                  </a:lnTo>
                                  <a:lnTo>
                                    <a:pt x="108" y="890"/>
                                  </a:lnTo>
                                  <a:lnTo>
                                    <a:pt x="108" y="884"/>
                                  </a:lnTo>
                                  <a:lnTo>
                                    <a:pt x="114" y="878"/>
                                  </a:lnTo>
                                  <a:lnTo>
                                    <a:pt x="114" y="872"/>
                                  </a:lnTo>
                                  <a:lnTo>
                                    <a:pt x="120" y="872"/>
                                  </a:lnTo>
                                  <a:lnTo>
                                    <a:pt x="125" y="872"/>
                                  </a:lnTo>
                                  <a:lnTo>
                                    <a:pt x="131" y="872"/>
                                  </a:lnTo>
                                  <a:lnTo>
                                    <a:pt x="131" y="878"/>
                                  </a:lnTo>
                                  <a:lnTo>
                                    <a:pt x="137" y="878"/>
                                  </a:lnTo>
                                  <a:lnTo>
                                    <a:pt x="137" y="884"/>
                                  </a:lnTo>
                                  <a:lnTo>
                                    <a:pt x="143" y="890"/>
                                  </a:lnTo>
                                  <a:lnTo>
                                    <a:pt x="148" y="890"/>
                                  </a:lnTo>
                                  <a:lnTo>
                                    <a:pt x="148" y="895"/>
                                  </a:lnTo>
                                  <a:lnTo>
                                    <a:pt x="154" y="895"/>
                                  </a:lnTo>
                                  <a:lnTo>
                                    <a:pt x="160" y="895"/>
                                  </a:lnTo>
                                  <a:lnTo>
                                    <a:pt x="165" y="895"/>
                                  </a:lnTo>
                                  <a:lnTo>
                                    <a:pt x="171" y="895"/>
                                  </a:lnTo>
                                  <a:lnTo>
                                    <a:pt x="177" y="895"/>
                                  </a:lnTo>
                                  <a:lnTo>
                                    <a:pt x="183" y="895"/>
                                  </a:lnTo>
                                  <a:lnTo>
                                    <a:pt x="183" y="901"/>
                                  </a:lnTo>
                                  <a:lnTo>
                                    <a:pt x="183" y="907"/>
                                  </a:lnTo>
                                  <a:lnTo>
                                    <a:pt x="188" y="907"/>
                                  </a:lnTo>
                                  <a:lnTo>
                                    <a:pt x="188" y="912"/>
                                  </a:lnTo>
                                  <a:lnTo>
                                    <a:pt x="194" y="912"/>
                                  </a:lnTo>
                                  <a:lnTo>
                                    <a:pt x="194" y="918"/>
                                  </a:lnTo>
                                  <a:lnTo>
                                    <a:pt x="194" y="924"/>
                                  </a:lnTo>
                                  <a:lnTo>
                                    <a:pt x="188" y="924"/>
                                  </a:lnTo>
                                  <a:lnTo>
                                    <a:pt x="183" y="929"/>
                                  </a:lnTo>
                                  <a:lnTo>
                                    <a:pt x="188" y="929"/>
                                  </a:lnTo>
                                  <a:lnTo>
                                    <a:pt x="188" y="935"/>
                                  </a:lnTo>
                                  <a:lnTo>
                                    <a:pt x="194" y="935"/>
                                  </a:lnTo>
                                  <a:lnTo>
                                    <a:pt x="200" y="935"/>
                                  </a:lnTo>
                                  <a:lnTo>
                                    <a:pt x="200" y="941"/>
                                  </a:lnTo>
                                  <a:lnTo>
                                    <a:pt x="194" y="941"/>
                                  </a:lnTo>
                                  <a:lnTo>
                                    <a:pt x="194" y="947"/>
                                  </a:lnTo>
                                  <a:lnTo>
                                    <a:pt x="188" y="947"/>
                                  </a:lnTo>
                                  <a:lnTo>
                                    <a:pt x="194" y="947"/>
                                  </a:lnTo>
                                  <a:lnTo>
                                    <a:pt x="188" y="947"/>
                                  </a:lnTo>
                                  <a:lnTo>
                                    <a:pt x="188" y="952"/>
                                  </a:lnTo>
                                  <a:lnTo>
                                    <a:pt x="188" y="958"/>
                                  </a:lnTo>
                                  <a:lnTo>
                                    <a:pt x="188" y="964"/>
                                  </a:lnTo>
                                  <a:lnTo>
                                    <a:pt x="188" y="969"/>
                                  </a:lnTo>
                                </a:path>
                              </a:pathLst>
                            </a:custGeom>
                            <a:noFill/>
                            <a:ln w="6840">
                              <a:solidFill>
                                <a:srgbClr val="686868"/>
                              </a:solidFill>
                              <a:miter/>
                            </a:ln>
                          </wps:spPr>
                          <wps:style>
                            <a:lnRef idx="0"/>
                            <a:fillRef idx="0"/>
                            <a:effectRef idx="0"/>
                            <a:fontRef idx="minor"/>
                          </wps:style>
                          <wps:bodyPr/>
                        </wps:wsp>
                        <wps:wsp>
                          <wps:cNvSpPr/>
                          <wps:spPr>
                            <a:xfrm>
                              <a:off x="1630440" y="1863720"/>
                              <a:ext cx="692280" cy="705960"/>
                            </a:xfrm>
                            <a:custGeom>
                              <a:avLst/>
                              <a:gdLst/>
                              <a:ahLst/>
                              <a:rect l="l" t="t" r="r" b="b"/>
                              <a:pathLst>
                                <a:path w="1090" h="1112">
                                  <a:moveTo>
                                    <a:pt x="605" y="986"/>
                                  </a:moveTo>
                                  <a:lnTo>
                                    <a:pt x="600" y="986"/>
                                  </a:lnTo>
                                  <a:lnTo>
                                    <a:pt x="594" y="986"/>
                                  </a:lnTo>
                                  <a:lnTo>
                                    <a:pt x="588" y="986"/>
                                  </a:lnTo>
                                  <a:lnTo>
                                    <a:pt x="582" y="986"/>
                                  </a:lnTo>
                                  <a:lnTo>
                                    <a:pt x="582" y="992"/>
                                  </a:lnTo>
                                  <a:lnTo>
                                    <a:pt x="577" y="992"/>
                                  </a:lnTo>
                                  <a:lnTo>
                                    <a:pt x="571" y="992"/>
                                  </a:lnTo>
                                  <a:lnTo>
                                    <a:pt x="565" y="986"/>
                                  </a:lnTo>
                                  <a:lnTo>
                                    <a:pt x="560" y="986"/>
                                  </a:lnTo>
                                  <a:lnTo>
                                    <a:pt x="554" y="986"/>
                                  </a:lnTo>
                                  <a:lnTo>
                                    <a:pt x="548" y="992"/>
                                  </a:lnTo>
                                  <a:lnTo>
                                    <a:pt x="542" y="992"/>
                                  </a:lnTo>
                                  <a:lnTo>
                                    <a:pt x="542" y="998"/>
                                  </a:lnTo>
                                  <a:lnTo>
                                    <a:pt x="537" y="998"/>
                                  </a:lnTo>
                                  <a:lnTo>
                                    <a:pt x="537" y="1003"/>
                                  </a:lnTo>
                                  <a:lnTo>
                                    <a:pt x="537" y="1009"/>
                                  </a:lnTo>
                                  <a:lnTo>
                                    <a:pt x="531" y="1009"/>
                                  </a:lnTo>
                                  <a:lnTo>
                                    <a:pt x="525" y="1009"/>
                                  </a:lnTo>
                                  <a:lnTo>
                                    <a:pt x="520" y="1009"/>
                                  </a:lnTo>
                                  <a:lnTo>
                                    <a:pt x="520" y="1003"/>
                                  </a:lnTo>
                                  <a:lnTo>
                                    <a:pt x="520" y="998"/>
                                  </a:lnTo>
                                  <a:lnTo>
                                    <a:pt x="508" y="1003"/>
                                  </a:lnTo>
                                  <a:lnTo>
                                    <a:pt x="503" y="1003"/>
                                  </a:lnTo>
                                  <a:lnTo>
                                    <a:pt x="497" y="1003"/>
                                  </a:lnTo>
                                  <a:lnTo>
                                    <a:pt x="491" y="1003"/>
                                  </a:lnTo>
                                  <a:lnTo>
                                    <a:pt x="491" y="998"/>
                                  </a:lnTo>
                                  <a:lnTo>
                                    <a:pt x="485" y="998"/>
                                  </a:lnTo>
                                  <a:lnTo>
                                    <a:pt x="480" y="992"/>
                                  </a:lnTo>
                                  <a:lnTo>
                                    <a:pt x="474" y="992"/>
                                  </a:lnTo>
                                  <a:lnTo>
                                    <a:pt x="468" y="986"/>
                                  </a:lnTo>
                                  <a:lnTo>
                                    <a:pt x="463" y="986"/>
                                  </a:lnTo>
                                  <a:lnTo>
                                    <a:pt x="463" y="981"/>
                                  </a:lnTo>
                                  <a:lnTo>
                                    <a:pt x="457" y="981"/>
                                  </a:lnTo>
                                  <a:lnTo>
                                    <a:pt x="451" y="975"/>
                                  </a:lnTo>
                                  <a:lnTo>
                                    <a:pt x="445" y="975"/>
                                  </a:lnTo>
                                  <a:lnTo>
                                    <a:pt x="445" y="969"/>
                                  </a:lnTo>
                                  <a:lnTo>
                                    <a:pt x="440" y="969"/>
                                  </a:lnTo>
                                  <a:lnTo>
                                    <a:pt x="440" y="964"/>
                                  </a:lnTo>
                                  <a:lnTo>
                                    <a:pt x="440" y="958"/>
                                  </a:lnTo>
                                  <a:lnTo>
                                    <a:pt x="434" y="964"/>
                                  </a:lnTo>
                                  <a:lnTo>
                                    <a:pt x="428" y="958"/>
                                  </a:lnTo>
                                  <a:lnTo>
                                    <a:pt x="423" y="958"/>
                                  </a:lnTo>
                                  <a:lnTo>
                                    <a:pt x="417" y="958"/>
                                  </a:lnTo>
                                  <a:lnTo>
                                    <a:pt x="411" y="958"/>
                                  </a:lnTo>
                                  <a:lnTo>
                                    <a:pt x="411" y="952"/>
                                  </a:lnTo>
                                  <a:lnTo>
                                    <a:pt x="406" y="952"/>
                                  </a:lnTo>
                                  <a:lnTo>
                                    <a:pt x="406" y="946"/>
                                  </a:lnTo>
                                  <a:lnTo>
                                    <a:pt x="400" y="946"/>
                                  </a:lnTo>
                                  <a:lnTo>
                                    <a:pt x="400" y="941"/>
                                  </a:lnTo>
                                  <a:lnTo>
                                    <a:pt x="394" y="941"/>
                                  </a:lnTo>
                                  <a:lnTo>
                                    <a:pt x="388" y="941"/>
                                  </a:lnTo>
                                  <a:lnTo>
                                    <a:pt x="383" y="941"/>
                                  </a:lnTo>
                                  <a:lnTo>
                                    <a:pt x="383" y="946"/>
                                  </a:lnTo>
                                  <a:lnTo>
                                    <a:pt x="377" y="952"/>
                                  </a:lnTo>
                                  <a:lnTo>
                                    <a:pt x="377" y="958"/>
                                  </a:lnTo>
                                  <a:lnTo>
                                    <a:pt x="371" y="964"/>
                                  </a:lnTo>
                                  <a:lnTo>
                                    <a:pt x="371" y="969"/>
                                  </a:lnTo>
                                  <a:lnTo>
                                    <a:pt x="371" y="975"/>
                                  </a:lnTo>
                                  <a:lnTo>
                                    <a:pt x="371" y="981"/>
                                  </a:lnTo>
                                  <a:lnTo>
                                    <a:pt x="371" y="986"/>
                                  </a:lnTo>
                                  <a:lnTo>
                                    <a:pt x="371" y="992"/>
                                  </a:lnTo>
                                  <a:lnTo>
                                    <a:pt x="371" y="998"/>
                                  </a:lnTo>
                                  <a:lnTo>
                                    <a:pt x="377" y="1003"/>
                                  </a:lnTo>
                                  <a:lnTo>
                                    <a:pt x="371" y="1009"/>
                                  </a:lnTo>
                                  <a:lnTo>
                                    <a:pt x="371" y="1015"/>
                                  </a:lnTo>
                                  <a:lnTo>
                                    <a:pt x="366" y="1009"/>
                                  </a:lnTo>
                                  <a:lnTo>
                                    <a:pt x="360" y="1009"/>
                                  </a:lnTo>
                                  <a:lnTo>
                                    <a:pt x="354" y="1015"/>
                                  </a:lnTo>
                                  <a:lnTo>
                                    <a:pt x="348" y="1015"/>
                                  </a:lnTo>
                                  <a:lnTo>
                                    <a:pt x="343" y="1021"/>
                                  </a:lnTo>
                                  <a:lnTo>
                                    <a:pt x="337" y="1021"/>
                                  </a:lnTo>
                                  <a:lnTo>
                                    <a:pt x="337" y="1015"/>
                                  </a:lnTo>
                                  <a:lnTo>
                                    <a:pt x="337" y="1009"/>
                                  </a:lnTo>
                                  <a:lnTo>
                                    <a:pt x="337" y="1003"/>
                                  </a:lnTo>
                                  <a:lnTo>
                                    <a:pt x="337" y="998"/>
                                  </a:lnTo>
                                  <a:lnTo>
                                    <a:pt x="331" y="998"/>
                                  </a:lnTo>
                                  <a:lnTo>
                                    <a:pt x="326" y="992"/>
                                  </a:lnTo>
                                  <a:lnTo>
                                    <a:pt x="320" y="986"/>
                                  </a:lnTo>
                                  <a:lnTo>
                                    <a:pt x="320" y="981"/>
                                  </a:lnTo>
                                  <a:lnTo>
                                    <a:pt x="320" y="975"/>
                                  </a:lnTo>
                                  <a:lnTo>
                                    <a:pt x="314" y="981"/>
                                  </a:lnTo>
                                  <a:lnTo>
                                    <a:pt x="314" y="986"/>
                                  </a:lnTo>
                                  <a:lnTo>
                                    <a:pt x="309" y="986"/>
                                  </a:lnTo>
                                  <a:lnTo>
                                    <a:pt x="303" y="992"/>
                                  </a:lnTo>
                                  <a:lnTo>
                                    <a:pt x="297" y="992"/>
                                  </a:lnTo>
                                  <a:lnTo>
                                    <a:pt x="291" y="992"/>
                                  </a:lnTo>
                                  <a:lnTo>
                                    <a:pt x="286" y="992"/>
                                  </a:lnTo>
                                  <a:lnTo>
                                    <a:pt x="280" y="998"/>
                                  </a:lnTo>
                                  <a:lnTo>
                                    <a:pt x="274" y="998"/>
                                  </a:lnTo>
                                  <a:lnTo>
                                    <a:pt x="269" y="998"/>
                                  </a:lnTo>
                                  <a:lnTo>
                                    <a:pt x="263" y="998"/>
                                  </a:lnTo>
                                  <a:lnTo>
                                    <a:pt x="257" y="998"/>
                                  </a:lnTo>
                                  <a:lnTo>
                                    <a:pt x="257" y="1003"/>
                                  </a:lnTo>
                                  <a:lnTo>
                                    <a:pt x="257" y="1009"/>
                                  </a:lnTo>
                                  <a:lnTo>
                                    <a:pt x="251" y="1009"/>
                                  </a:lnTo>
                                  <a:lnTo>
                                    <a:pt x="246" y="1009"/>
                                  </a:lnTo>
                                  <a:lnTo>
                                    <a:pt x="240" y="1009"/>
                                  </a:lnTo>
                                  <a:lnTo>
                                    <a:pt x="240" y="1015"/>
                                  </a:lnTo>
                                  <a:lnTo>
                                    <a:pt x="234" y="1015"/>
                                  </a:lnTo>
                                  <a:lnTo>
                                    <a:pt x="240" y="1015"/>
                                  </a:lnTo>
                                  <a:lnTo>
                                    <a:pt x="240" y="1021"/>
                                  </a:lnTo>
                                  <a:lnTo>
                                    <a:pt x="234" y="1026"/>
                                  </a:lnTo>
                                  <a:lnTo>
                                    <a:pt x="234" y="1032"/>
                                  </a:lnTo>
                                  <a:lnTo>
                                    <a:pt x="229" y="1038"/>
                                  </a:lnTo>
                                  <a:lnTo>
                                    <a:pt x="234" y="1043"/>
                                  </a:lnTo>
                                  <a:lnTo>
                                    <a:pt x="229" y="1043"/>
                                  </a:lnTo>
                                  <a:lnTo>
                                    <a:pt x="229" y="1049"/>
                                  </a:lnTo>
                                  <a:lnTo>
                                    <a:pt x="229" y="1055"/>
                                  </a:lnTo>
                                  <a:lnTo>
                                    <a:pt x="229" y="1060"/>
                                  </a:lnTo>
                                  <a:lnTo>
                                    <a:pt x="229" y="1066"/>
                                  </a:lnTo>
                                  <a:lnTo>
                                    <a:pt x="223" y="1066"/>
                                  </a:lnTo>
                                  <a:lnTo>
                                    <a:pt x="223" y="1072"/>
                                  </a:lnTo>
                                  <a:lnTo>
                                    <a:pt x="223" y="1078"/>
                                  </a:lnTo>
                                  <a:lnTo>
                                    <a:pt x="223" y="1083"/>
                                  </a:lnTo>
                                  <a:lnTo>
                                    <a:pt x="217" y="1083"/>
                                  </a:lnTo>
                                  <a:lnTo>
                                    <a:pt x="217" y="1089"/>
                                  </a:lnTo>
                                  <a:lnTo>
                                    <a:pt x="217" y="1095"/>
                                  </a:lnTo>
                                  <a:lnTo>
                                    <a:pt x="211" y="1095"/>
                                  </a:lnTo>
                                  <a:lnTo>
                                    <a:pt x="211" y="1100"/>
                                  </a:lnTo>
                                  <a:lnTo>
                                    <a:pt x="211" y="1106"/>
                                  </a:lnTo>
                                  <a:lnTo>
                                    <a:pt x="206" y="1106"/>
                                  </a:lnTo>
                                  <a:lnTo>
                                    <a:pt x="200" y="1106"/>
                                  </a:lnTo>
                                  <a:lnTo>
                                    <a:pt x="200" y="1112"/>
                                  </a:lnTo>
                                  <a:lnTo>
                                    <a:pt x="194" y="1112"/>
                                  </a:lnTo>
                                  <a:lnTo>
                                    <a:pt x="189" y="1112"/>
                                  </a:lnTo>
                                  <a:lnTo>
                                    <a:pt x="183" y="1112"/>
                                  </a:lnTo>
                                  <a:lnTo>
                                    <a:pt x="177" y="1112"/>
                                  </a:lnTo>
                                  <a:lnTo>
                                    <a:pt x="172" y="1112"/>
                                  </a:lnTo>
                                  <a:lnTo>
                                    <a:pt x="166" y="1112"/>
                                  </a:lnTo>
                                  <a:lnTo>
                                    <a:pt x="166" y="1106"/>
                                  </a:lnTo>
                                  <a:lnTo>
                                    <a:pt x="160" y="1106"/>
                                  </a:lnTo>
                                  <a:lnTo>
                                    <a:pt x="160" y="1100"/>
                                  </a:lnTo>
                                  <a:lnTo>
                                    <a:pt x="154" y="1095"/>
                                  </a:lnTo>
                                  <a:lnTo>
                                    <a:pt x="149" y="1089"/>
                                  </a:lnTo>
                                  <a:lnTo>
                                    <a:pt x="143" y="1083"/>
                                  </a:lnTo>
                                  <a:lnTo>
                                    <a:pt x="137" y="1078"/>
                                  </a:lnTo>
                                  <a:lnTo>
                                    <a:pt x="137" y="1072"/>
                                  </a:lnTo>
                                  <a:lnTo>
                                    <a:pt x="132" y="1072"/>
                                  </a:lnTo>
                                  <a:lnTo>
                                    <a:pt x="132" y="1066"/>
                                  </a:lnTo>
                                  <a:lnTo>
                                    <a:pt x="132" y="1060"/>
                                  </a:lnTo>
                                  <a:lnTo>
                                    <a:pt x="132" y="1055"/>
                                  </a:lnTo>
                                  <a:lnTo>
                                    <a:pt x="137" y="1049"/>
                                  </a:lnTo>
                                  <a:lnTo>
                                    <a:pt x="143" y="1049"/>
                                  </a:lnTo>
                                  <a:lnTo>
                                    <a:pt x="149" y="1049"/>
                                  </a:lnTo>
                                  <a:lnTo>
                                    <a:pt x="154" y="1049"/>
                                  </a:lnTo>
                                  <a:lnTo>
                                    <a:pt x="160" y="1049"/>
                                  </a:lnTo>
                                  <a:lnTo>
                                    <a:pt x="166" y="1049"/>
                                  </a:lnTo>
                                  <a:lnTo>
                                    <a:pt x="166" y="1043"/>
                                  </a:lnTo>
                                  <a:lnTo>
                                    <a:pt x="172" y="1038"/>
                                  </a:lnTo>
                                  <a:lnTo>
                                    <a:pt x="172" y="1032"/>
                                  </a:lnTo>
                                  <a:lnTo>
                                    <a:pt x="166" y="1032"/>
                                  </a:lnTo>
                                  <a:lnTo>
                                    <a:pt x="160" y="1026"/>
                                  </a:lnTo>
                                  <a:lnTo>
                                    <a:pt x="160" y="1021"/>
                                  </a:lnTo>
                                  <a:lnTo>
                                    <a:pt x="160" y="1015"/>
                                  </a:lnTo>
                                  <a:lnTo>
                                    <a:pt x="154" y="1015"/>
                                  </a:lnTo>
                                  <a:lnTo>
                                    <a:pt x="154" y="1009"/>
                                  </a:lnTo>
                                  <a:lnTo>
                                    <a:pt x="149" y="1009"/>
                                  </a:lnTo>
                                  <a:lnTo>
                                    <a:pt x="149" y="1003"/>
                                  </a:lnTo>
                                  <a:lnTo>
                                    <a:pt x="143" y="1003"/>
                                  </a:lnTo>
                                  <a:lnTo>
                                    <a:pt x="137" y="1003"/>
                                  </a:lnTo>
                                  <a:lnTo>
                                    <a:pt x="137" y="998"/>
                                  </a:lnTo>
                                  <a:lnTo>
                                    <a:pt x="132" y="998"/>
                                  </a:lnTo>
                                  <a:lnTo>
                                    <a:pt x="126" y="998"/>
                                  </a:lnTo>
                                  <a:lnTo>
                                    <a:pt x="120" y="998"/>
                                  </a:lnTo>
                                  <a:lnTo>
                                    <a:pt x="114" y="998"/>
                                  </a:lnTo>
                                  <a:lnTo>
                                    <a:pt x="109" y="998"/>
                                  </a:lnTo>
                                  <a:lnTo>
                                    <a:pt x="103" y="998"/>
                                  </a:lnTo>
                                  <a:lnTo>
                                    <a:pt x="97" y="992"/>
                                  </a:lnTo>
                                  <a:lnTo>
                                    <a:pt x="97" y="986"/>
                                  </a:lnTo>
                                  <a:lnTo>
                                    <a:pt x="97" y="981"/>
                                  </a:lnTo>
                                  <a:lnTo>
                                    <a:pt x="92" y="981"/>
                                  </a:lnTo>
                                  <a:lnTo>
                                    <a:pt x="92" y="975"/>
                                  </a:lnTo>
                                  <a:lnTo>
                                    <a:pt x="86" y="975"/>
                                  </a:lnTo>
                                  <a:lnTo>
                                    <a:pt x="86" y="969"/>
                                  </a:lnTo>
                                  <a:lnTo>
                                    <a:pt x="80" y="969"/>
                                  </a:lnTo>
                                  <a:lnTo>
                                    <a:pt x="80" y="975"/>
                                  </a:lnTo>
                                  <a:lnTo>
                                    <a:pt x="80" y="969"/>
                                  </a:lnTo>
                                  <a:lnTo>
                                    <a:pt x="75" y="969"/>
                                  </a:lnTo>
                                  <a:lnTo>
                                    <a:pt x="69" y="969"/>
                                  </a:lnTo>
                                  <a:lnTo>
                                    <a:pt x="63" y="969"/>
                                  </a:lnTo>
                                  <a:lnTo>
                                    <a:pt x="63" y="964"/>
                                  </a:lnTo>
                                  <a:lnTo>
                                    <a:pt x="57" y="958"/>
                                  </a:lnTo>
                                  <a:lnTo>
                                    <a:pt x="52" y="958"/>
                                  </a:lnTo>
                                  <a:lnTo>
                                    <a:pt x="52" y="952"/>
                                  </a:lnTo>
                                  <a:lnTo>
                                    <a:pt x="46" y="952"/>
                                  </a:lnTo>
                                  <a:lnTo>
                                    <a:pt x="40" y="952"/>
                                  </a:lnTo>
                                  <a:lnTo>
                                    <a:pt x="40" y="946"/>
                                  </a:lnTo>
                                  <a:lnTo>
                                    <a:pt x="35" y="946"/>
                                  </a:lnTo>
                                  <a:lnTo>
                                    <a:pt x="35" y="941"/>
                                  </a:lnTo>
                                  <a:lnTo>
                                    <a:pt x="29" y="935"/>
                                  </a:lnTo>
                                  <a:lnTo>
                                    <a:pt x="23" y="935"/>
                                  </a:lnTo>
                                  <a:lnTo>
                                    <a:pt x="23" y="929"/>
                                  </a:lnTo>
                                  <a:lnTo>
                                    <a:pt x="29" y="929"/>
                                  </a:lnTo>
                                  <a:lnTo>
                                    <a:pt x="29" y="924"/>
                                  </a:lnTo>
                                  <a:lnTo>
                                    <a:pt x="23" y="924"/>
                                  </a:lnTo>
                                  <a:lnTo>
                                    <a:pt x="23" y="918"/>
                                  </a:lnTo>
                                  <a:lnTo>
                                    <a:pt x="23" y="912"/>
                                  </a:lnTo>
                                  <a:lnTo>
                                    <a:pt x="17" y="912"/>
                                  </a:lnTo>
                                  <a:lnTo>
                                    <a:pt x="17" y="907"/>
                                  </a:lnTo>
                                  <a:lnTo>
                                    <a:pt x="17" y="901"/>
                                  </a:lnTo>
                                  <a:lnTo>
                                    <a:pt x="17" y="895"/>
                                  </a:lnTo>
                                  <a:lnTo>
                                    <a:pt x="17" y="889"/>
                                  </a:lnTo>
                                  <a:lnTo>
                                    <a:pt x="23" y="889"/>
                                  </a:lnTo>
                                  <a:lnTo>
                                    <a:pt x="23" y="884"/>
                                  </a:lnTo>
                                  <a:lnTo>
                                    <a:pt x="17" y="884"/>
                                  </a:lnTo>
                                  <a:lnTo>
                                    <a:pt x="12" y="884"/>
                                  </a:lnTo>
                                  <a:lnTo>
                                    <a:pt x="12" y="878"/>
                                  </a:lnTo>
                                  <a:lnTo>
                                    <a:pt x="6" y="878"/>
                                  </a:lnTo>
                                  <a:lnTo>
                                    <a:pt x="6" y="872"/>
                                  </a:lnTo>
                                  <a:lnTo>
                                    <a:pt x="0" y="867"/>
                                  </a:lnTo>
                                  <a:lnTo>
                                    <a:pt x="6" y="867"/>
                                  </a:lnTo>
                                  <a:lnTo>
                                    <a:pt x="6" y="861"/>
                                  </a:lnTo>
                                  <a:lnTo>
                                    <a:pt x="12" y="861"/>
                                  </a:lnTo>
                                  <a:lnTo>
                                    <a:pt x="17" y="861"/>
                                  </a:lnTo>
                                  <a:lnTo>
                                    <a:pt x="23" y="861"/>
                                  </a:lnTo>
                                  <a:lnTo>
                                    <a:pt x="23" y="855"/>
                                  </a:lnTo>
                                  <a:lnTo>
                                    <a:pt x="29" y="855"/>
                                  </a:lnTo>
                                  <a:lnTo>
                                    <a:pt x="35" y="855"/>
                                  </a:lnTo>
                                  <a:lnTo>
                                    <a:pt x="40" y="855"/>
                                  </a:lnTo>
                                  <a:lnTo>
                                    <a:pt x="46" y="855"/>
                                  </a:lnTo>
                                  <a:lnTo>
                                    <a:pt x="52" y="855"/>
                                  </a:lnTo>
                                  <a:lnTo>
                                    <a:pt x="57" y="850"/>
                                  </a:lnTo>
                                  <a:lnTo>
                                    <a:pt x="63" y="850"/>
                                  </a:lnTo>
                                  <a:lnTo>
                                    <a:pt x="63" y="844"/>
                                  </a:lnTo>
                                  <a:lnTo>
                                    <a:pt x="63" y="838"/>
                                  </a:lnTo>
                                  <a:lnTo>
                                    <a:pt x="69" y="838"/>
                                  </a:lnTo>
                                  <a:lnTo>
                                    <a:pt x="69" y="832"/>
                                  </a:lnTo>
                                  <a:lnTo>
                                    <a:pt x="75" y="832"/>
                                  </a:lnTo>
                                  <a:lnTo>
                                    <a:pt x="75" y="827"/>
                                  </a:lnTo>
                                  <a:lnTo>
                                    <a:pt x="80" y="827"/>
                                  </a:lnTo>
                                  <a:lnTo>
                                    <a:pt x="80" y="821"/>
                                  </a:lnTo>
                                  <a:lnTo>
                                    <a:pt x="86" y="821"/>
                                  </a:lnTo>
                                  <a:lnTo>
                                    <a:pt x="86" y="815"/>
                                  </a:lnTo>
                                  <a:lnTo>
                                    <a:pt x="92" y="815"/>
                                  </a:lnTo>
                                  <a:lnTo>
                                    <a:pt x="97" y="815"/>
                                  </a:lnTo>
                                  <a:lnTo>
                                    <a:pt x="103" y="815"/>
                                  </a:lnTo>
                                  <a:lnTo>
                                    <a:pt x="109" y="815"/>
                                  </a:lnTo>
                                  <a:lnTo>
                                    <a:pt x="109" y="810"/>
                                  </a:lnTo>
                                  <a:lnTo>
                                    <a:pt x="114" y="810"/>
                                  </a:lnTo>
                                  <a:lnTo>
                                    <a:pt x="114" y="804"/>
                                  </a:lnTo>
                                  <a:lnTo>
                                    <a:pt x="114" y="798"/>
                                  </a:lnTo>
                                  <a:lnTo>
                                    <a:pt x="120" y="798"/>
                                  </a:lnTo>
                                  <a:lnTo>
                                    <a:pt x="120" y="793"/>
                                  </a:lnTo>
                                  <a:lnTo>
                                    <a:pt x="126" y="793"/>
                                  </a:lnTo>
                                  <a:lnTo>
                                    <a:pt x="132" y="793"/>
                                  </a:lnTo>
                                  <a:lnTo>
                                    <a:pt x="132" y="787"/>
                                  </a:lnTo>
                                  <a:lnTo>
                                    <a:pt x="137" y="787"/>
                                  </a:lnTo>
                                  <a:lnTo>
                                    <a:pt x="137" y="781"/>
                                  </a:lnTo>
                                  <a:lnTo>
                                    <a:pt x="137" y="775"/>
                                  </a:lnTo>
                                  <a:lnTo>
                                    <a:pt x="137" y="770"/>
                                  </a:lnTo>
                                  <a:lnTo>
                                    <a:pt x="143" y="770"/>
                                  </a:lnTo>
                                  <a:lnTo>
                                    <a:pt x="143" y="764"/>
                                  </a:lnTo>
                                  <a:lnTo>
                                    <a:pt x="143" y="758"/>
                                  </a:lnTo>
                                  <a:lnTo>
                                    <a:pt x="143" y="753"/>
                                  </a:lnTo>
                                  <a:lnTo>
                                    <a:pt x="149" y="753"/>
                                  </a:lnTo>
                                  <a:lnTo>
                                    <a:pt x="149" y="747"/>
                                  </a:lnTo>
                                  <a:lnTo>
                                    <a:pt x="149" y="741"/>
                                  </a:lnTo>
                                  <a:lnTo>
                                    <a:pt x="154" y="741"/>
                                  </a:lnTo>
                                  <a:lnTo>
                                    <a:pt x="154" y="736"/>
                                  </a:lnTo>
                                  <a:lnTo>
                                    <a:pt x="154" y="730"/>
                                  </a:lnTo>
                                  <a:lnTo>
                                    <a:pt x="160" y="730"/>
                                  </a:lnTo>
                                  <a:lnTo>
                                    <a:pt x="154" y="730"/>
                                  </a:lnTo>
                                  <a:lnTo>
                                    <a:pt x="149" y="730"/>
                                  </a:lnTo>
                                  <a:lnTo>
                                    <a:pt x="149" y="724"/>
                                  </a:lnTo>
                                  <a:lnTo>
                                    <a:pt x="143" y="724"/>
                                  </a:lnTo>
                                  <a:lnTo>
                                    <a:pt x="143" y="718"/>
                                  </a:lnTo>
                                  <a:lnTo>
                                    <a:pt x="137" y="718"/>
                                  </a:lnTo>
                                  <a:lnTo>
                                    <a:pt x="137" y="713"/>
                                  </a:lnTo>
                                  <a:lnTo>
                                    <a:pt x="137" y="707"/>
                                  </a:lnTo>
                                  <a:lnTo>
                                    <a:pt x="132" y="701"/>
                                  </a:lnTo>
                                  <a:lnTo>
                                    <a:pt x="132" y="696"/>
                                  </a:lnTo>
                                  <a:lnTo>
                                    <a:pt x="137" y="696"/>
                                  </a:lnTo>
                                  <a:lnTo>
                                    <a:pt x="137" y="690"/>
                                  </a:lnTo>
                                  <a:lnTo>
                                    <a:pt x="137" y="684"/>
                                  </a:lnTo>
                                  <a:lnTo>
                                    <a:pt x="132" y="679"/>
                                  </a:lnTo>
                                  <a:lnTo>
                                    <a:pt x="132" y="673"/>
                                  </a:lnTo>
                                  <a:lnTo>
                                    <a:pt x="132" y="667"/>
                                  </a:lnTo>
                                  <a:lnTo>
                                    <a:pt x="137" y="661"/>
                                  </a:lnTo>
                                  <a:lnTo>
                                    <a:pt x="137" y="656"/>
                                  </a:lnTo>
                                  <a:lnTo>
                                    <a:pt x="137" y="650"/>
                                  </a:lnTo>
                                  <a:lnTo>
                                    <a:pt x="143" y="650"/>
                                  </a:lnTo>
                                  <a:lnTo>
                                    <a:pt x="143" y="644"/>
                                  </a:lnTo>
                                  <a:lnTo>
                                    <a:pt x="137" y="644"/>
                                  </a:lnTo>
                                  <a:lnTo>
                                    <a:pt x="143" y="644"/>
                                  </a:lnTo>
                                  <a:lnTo>
                                    <a:pt x="143" y="639"/>
                                  </a:lnTo>
                                  <a:lnTo>
                                    <a:pt x="143" y="644"/>
                                  </a:lnTo>
                                  <a:lnTo>
                                    <a:pt x="149" y="644"/>
                                  </a:lnTo>
                                  <a:lnTo>
                                    <a:pt x="149" y="650"/>
                                  </a:lnTo>
                                  <a:lnTo>
                                    <a:pt x="149" y="644"/>
                                  </a:lnTo>
                                  <a:lnTo>
                                    <a:pt x="154" y="644"/>
                                  </a:lnTo>
                                  <a:lnTo>
                                    <a:pt x="154" y="639"/>
                                  </a:lnTo>
                                  <a:lnTo>
                                    <a:pt x="160" y="639"/>
                                  </a:lnTo>
                                  <a:lnTo>
                                    <a:pt x="166" y="639"/>
                                  </a:lnTo>
                                  <a:lnTo>
                                    <a:pt x="166" y="633"/>
                                  </a:lnTo>
                                  <a:lnTo>
                                    <a:pt x="172" y="633"/>
                                  </a:lnTo>
                                  <a:lnTo>
                                    <a:pt x="172" y="627"/>
                                  </a:lnTo>
                                  <a:lnTo>
                                    <a:pt x="177" y="639"/>
                                  </a:lnTo>
                                  <a:lnTo>
                                    <a:pt x="177" y="633"/>
                                  </a:lnTo>
                                  <a:lnTo>
                                    <a:pt x="183" y="633"/>
                                  </a:lnTo>
                                  <a:lnTo>
                                    <a:pt x="183" y="627"/>
                                  </a:lnTo>
                                  <a:lnTo>
                                    <a:pt x="189" y="622"/>
                                  </a:lnTo>
                                  <a:lnTo>
                                    <a:pt x="189" y="616"/>
                                  </a:lnTo>
                                  <a:lnTo>
                                    <a:pt x="194" y="616"/>
                                  </a:lnTo>
                                  <a:lnTo>
                                    <a:pt x="194" y="610"/>
                                  </a:lnTo>
                                  <a:lnTo>
                                    <a:pt x="200" y="610"/>
                                  </a:lnTo>
                                  <a:lnTo>
                                    <a:pt x="194" y="604"/>
                                  </a:lnTo>
                                  <a:lnTo>
                                    <a:pt x="200" y="604"/>
                                  </a:lnTo>
                                  <a:lnTo>
                                    <a:pt x="200" y="599"/>
                                  </a:lnTo>
                                  <a:lnTo>
                                    <a:pt x="200" y="593"/>
                                  </a:lnTo>
                                  <a:lnTo>
                                    <a:pt x="206" y="593"/>
                                  </a:lnTo>
                                  <a:lnTo>
                                    <a:pt x="200" y="593"/>
                                  </a:lnTo>
                                  <a:lnTo>
                                    <a:pt x="200" y="587"/>
                                  </a:lnTo>
                                  <a:lnTo>
                                    <a:pt x="200" y="582"/>
                                  </a:lnTo>
                                  <a:lnTo>
                                    <a:pt x="200" y="576"/>
                                  </a:lnTo>
                                  <a:lnTo>
                                    <a:pt x="206" y="576"/>
                                  </a:lnTo>
                                  <a:lnTo>
                                    <a:pt x="200" y="576"/>
                                  </a:lnTo>
                                  <a:lnTo>
                                    <a:pt x="200" y="570"/>
                                  </a:lnTo>
                                  <a:lnTo>
                                    <a:pt x="206" y="570"/>
                                  </a:lnTo>
                                  <a:lnTo>
                                    <a:pt x="211" y="570"/>
                                  </a:lnTo>
                                  <a:lnTo>
                                    <a:pt x="211" y="576"/>
                                  </a:lnTo>
                                  <a:lnTo>
                                    <a:pt x="211" y="570"/>
                                  </a:lnTo>
                                  <a:lnTo>
                                    <a:pt x="217" y="570"/>
                                  </a:lnTo>
                                  <a:lnTo>
                                    <a:pt x="223" y="570"/>
                                  </a:lnTo>
                                  <a:lnTo>
                                    <a:pt x="229" y="570"/>
                                  </a:lnTo>
                                  <a:lnTo>
                                    <a:pt x="229" y="565"/>
                                  </a:lnTo>
                                  <a:lnTo>
                                    <a:pt x="229" y="559"/>
                                  </a:lnTo>
                                  <a:lnTo>
                                    <a:pt x="229" y="553"/>
                                  </a:lnTo>
                                  <a:lnTo>
                                    <a:pt x="229" y="547"/>
                                  </a:lnTo>
                                  <a:lnTo>
                                    <a:pt x="234" y="547"/>
                                  </a:lnTo>
                                  <a:lnTo>
                                    <a:pt x="234" y="542"/>
                                  </a:lnTo>
                                  <a:lnTo>
                                    <a:pt x="234" y="536"/>
                                  </a:lnTo>
                                  <a:lnTo>
                                    <a:pt x="229" y="536"/>
                                  </a:lnTo>
                                  <a:lnTo>
                                    <a:pt x="223" y="536"/>
                                  </a:lnTo>
                                  <a:lnTo>
                                    <a:pt x="217" y="536"/>
                                  </a:lnTo>
                                  <a:lnTo>
                                    <a:pt x="211" y="542"/>
                                  </a:lnTo>
                                  <a:lnTo>
                                    <a:pt x="206" y="542"/>
                                  </a:lnTo>
                                  <a:lnTo>
                                    <a:pt x="200" y="542"/>
                                  </a:lnTo>
                                  <a:lnTo>
                                    <a:pt x="194" y="542"/>
                                  </a:lnTo>
                                  <a:lnTo>
                                    <a:pt x="189" y="542"/>
                                  </a:lnTo>
                                  <a:lnTo>
                                    <a:pt x="183" y="542"/>
                                  </a:lnTo>
                                  <a:lnTo>
                                    <a:pt x="183" y="536"/>
                                  </a:lnTo>
                                  <a:lnTo>
                                    <a:pt x="177" y="536"/>
                                  </a:lnTo>
                                  <a:lnTo>
                                    <a:pt x="177" y="530"/>
                                  </a:lnTo>
                                  <a:lnTo>
                                    <a:pt x="183" y="530"/>
                                  </a:lnTo>
                                  <a:lnTo>
                                    <a:pt x="189" y="525"/>
                                  </a:lnTo>
                                  <a:lnTo>
                                    <a:pt x="194" y="525"/>
                                  </a:lnTo>
                                  <a:lnTo>
                                    <a:pt x="194" y="519"/>
                                  </a:lnTo>
                                  <a:lnTo>
                                    <a:pt x="200" y="519"/>
                                  </a:lnTo>
                                  <a:lnTo>
                                    <a:pt x="194" y="513"/>
                                  </a:lnTo>
                                  <a:lnTo>
                                    <a:pt x="200" y="513"/>
                                  </a:lnTo>
                                  <a:lnTo>
                                    <a:pt x="200" y="508"/>
                                  </a:lnTo>
                                  <a:lnTo>
                                    <a:pt x="206" y="508"/>
                                  </a:lnTo>
                                  <a:lnTo>
                                    <a:pt x="200" y="502"/>
                                  </a:lnTo>
                                  <a:lnTo>
                                    <a:pt x="200" y="496"/>
                                  </a:lnTo>
                                  <a:lnTo>
                                    <a:pt x="194" y="496"/>
                                  </a:lnTo>
                                  <a:lnTo>
                                    <a:pt x="194" y="491"/>
                                  </a:lnTo>
                                  <a:lnTo>
                                    <a:pt x="189" y="491"/>
                                  </a:lnTo>
                                  <a:lnTo>
                                    <a:pt x="189" y="485"/>
                                  </a:lnTo>
                                  <a:lnTo>
                                    <a:pt x="194" y="485"/>
                                  </a:lnTo>
                                  <a:lnTo>
                                    <a:pt x="189" y="485"/>
                                  </a:lnTo>
                                  <a:lnTo>
                                    <a:pt x="194" y="485"/>
                                  </a:lnTo>
                                  <a:lnTo>
                                    <a:pt x="194" y="479"/>
                                  </a:lnTo>
                                  <a:lnTo>
                                    <a:pt x="189" y="473"/>
                                  </a:lnTo>
                                  <a:lnTo>
                                    <a:pt x="183" y="473"/>
                                  </a:lnTo>
                                  <a:lnTo>
                                    <a:pt x="183" y="468"/>
                                  </a:lnTo>
                                  <a:lnTo>
                                    <a:pt x="183" y="462"/>
                                  </a:lnTo>
                                  <a:lnTo>
                                    <a:pt x="183" y="456"/>
                                  </a:lnTo>
                                  <a:lnTo>
                                    <a:pt x="183" y="451"/>
                                  </a:lnTo>
                                  <a:lnTo>
                                    <a:pt x="189" y="451"/>
                                  </a:lnTo>
                                  <a:lnTo>
                                    <a:pt x="189" y="445"/>
                                  </a:lnTo>
                                  <a:lnTo>
                                    <a:pt x="189" y="439"/>
                                  </a:lnTo>
                                  <a:lnTo>
                                    <a:pt x="189" y="434"/>
                                  </a:lnTo>
                                  <a:lnTo>
                                    <a:pt x="194" y="434"/>
                                  </a:lnTo>
                                  <a:lnTo>
                                    <a:pt x="194" y="439"/>
                                  </a:lnTo>
                                  <a:lnTo>
                                    <a:pt x="200" y="439"/>
                                  </a:lnTo>
                                  <a:lnTo>
                                    <a:pt x="206" y="439"/>
                                  </a:lnTo>
                                  <a:lnTo>
                                    <a:pt x="206" y="434"/>
                                  </a:lnTo>
                                  <a:lnTo>
                                    <a:pt x="206" y="428"/>
                                  </a:lnTo>
                                  <a:lnTo>
                                    <a:pt x="211" y="428"/>
                                  </a:lnTo>
                                  <a:lnTo>
                                    <a:pt x="211" y="434"/>
                                  </a:lnTo>
                                  <a:lnTo>
                                    <a:pt x="217" y="434"/>
                                  </a:lnTo>
                                  <a:lnTo>
                                    <a:pt x="217" y="439"/>
                                  </a:lnTo>
                                  <a:lnTo>
                                    <a:pt x="223" y="434"/>
                                  </a:lnTo>
                                  <a:lnTo>
                                    <a:pt x="223" y="428"/>
                                  </a:lnTo>
                                  <a:lnTo>
                                    <a:pt x="229" y="428"/>
                                  </a:lnTo>
                                  <a:lnTo>
                                    <a:pt x="229" y="422"/>
                                  </a:lnTo>
                                  <a:lnTo>
                                    <a:pt x="234" y="422"/>
                                  </a:lnTo>
                                  <a:lnTo>
                                    <a:pt x="234" y="416"/>
                                  </a:lnTo>
                                  <a:lnTo>
                                    <a:pt x="234" y="411"/>
                                  </a:lnTo>
                                  <a:lnTo>
                                    <a:pt x="240" y="411"/>
                                  </a:lnTo>
                                  <a:lnTo>
                                    <a:pt x="240" y="405"/>
                                  </a:lnTo>
                                  <a:lnTo>
                                    <a:pt x="246" y="405"/>
                                  </a:lnTo>
                                  <a:lnTo>
                                    <a:pt x="246" y="399"/>
                                  </a:lnTo>
                                  <a:lnTo>
                                    <a:pt x="246" y="394"/>
                                  </a:lnTo>
                                  <a:lnTo>
                                    <a:pt x="246" y="388"/>
                                  </a:lnTo>
                                  <a:lnTo>
                                    <a:pt x="246" y="382"/>
                                  </a:lnTo>
                                  <a:lnTo>
                                    <a:pt x="251" y="382"/>
                                  </a:lnTo>
                                  <a:lnTo>
                                    <a:pt x="246" y="377"/>
                                  </a:lnTo>
                                  <a:lnTo>
                                    <a:pt x="246" y="371"/>
                                  </a:lnTo>
                                  <a:lnTo>
                                    <a:pt x="240" y="371"/>
                                  </a:lnTo>
                                  <a:lnTo>
                                    <a:pt x="240" y="365"/>
                                  </a:lnTo>
                                  <a:lnTo>
                                    <a:pt x="246" y="365"/>
                                  </a:lnTo>
                                  <a:lnTo>
                                    <a:pt x="246" y="359"/>
                                  </a:lnTo>
                                  <a:lnTo>
                                    <a:pt x="251" y="359"/>
                                  </a:lnTo>
                                  <a:lnTo>
                                    <a:pt x="251" y="354"/>
                                  </a:lnTo>
                                  <a:lnTo>
                                    <a:pt x="257" y="354"/>
                                  </a:lnTo>
                                  <a:lnTo>
                                    <a:pt x="257" y="348"/>
                                  </a:lnTo>
                                  <a:lnTo>
                                    <a:pt x="263" y="348"/>
                                  </a:lnTo>
                                  <a:lnTo>
                                    <a:pt x="269" y="348"/>
                                  </a:lnTo>
                                  <a:lnTo>
                                    <a:pt x="269" y="342"/>
                                  </a:lnTo>
                                  <a:lnTo>
                                    <a:pt x="274" y="342"/>
                                  </a:lnTo>
                                  <a:lnTo>
                                    <a:pt x="274" y="337"/>
                                  </a:lnTo>
                                  <a:lnTo>
                                    <a:pt x="274" y="331"/>
                                  </a:lnTo>
                                  <a:lnTo>
                                    <a:pt x="274" y="325"/>
                                  </a:lnTo>
                                  <a:lnTo>
                                    <a:pt x="280" y="325"/>
                                  </a:lnTo>
                                  <a:lnTo>
                                    <a:pt x="280" y="320"/>
                                  </a:lnTo>
                                  <a:lnTo>
                                    <a:pt x="286" y="320"/>
                                  </a:lnTo>
                                  <a:lnTo>
                                    <a:pt x="286" y="314"/>
                                  </a:lnTo>
                                  <a:lnTo>
                                    <a:pt x="286" y="308"/>
                                  </a:lnTo>
                                  <a:lnTo>
                                    <a:pt x="280" y="308"/>
                                  </a:lnTo>
                                  <a:lnTo>
                                    <a:pt x="286" y="302"/>
                                  </a:lnTo>
                                  <a:lnTo>
                                    <a:pt x="286" y="297"/>
                                  </a:lnTo>
                                  <a:lnTo>
                                    <a:pt x="291" y="297"/>
                                  </a:lnTo>
                                  <a:lnTo>
                                    <a:pt x="291" y="291"/>
                                  </a:lnTo>
                                  <a:lnTo>
                                    <a:pt x="297" y="291"/>
                                  </a:lnTo>
                                  <a:lnTo>
                                    <a:pt x="303" y="291"/>
                                  </a:lnTo>
                                  <a:lnTo>
                                    <a:pt x="309" y="291"/>
                                  </a:lnTo>
                                  <a:lnTo>
                                    <a:pt x="314" y="291"/>
                                  </a:lnTo>
                                  <a:lnTo>
                                    <a:pt x="320" y="297"/>
                                  </a:lnTo>
                                  <a:lnTo>
                                    <a:pt x="326" y="302"/>
                                  </a:lnTo>
                                  <a:lnTo>
                                    <a:pt x="331" y="302"/>
                                  </a:lnTo>
                                  <a:lnTo>
                                    <a:pt x="337" y="302"/>
                                  </a:lnTo>
                                  <a:lnTo>
                                    <a:pt x="343" y="302"/>
                                  </a:lnTo>
                                  <a:lnTo>
                                    <a:pt x="343" y="308"/>
                                  </a:lnTo>
                                  <a:lnTo>
                                    <a:pt x="348" y="308"/>
                                  </a:lnTo>
                                  <a:lnTo>
                                    <a:pt x="354" y="308"/>
                                  </a:lnTo>
                                  <a:lnTo>
                                    <a:pt x="360" y="308"/>
                                  </a:lnTo>
                                  <a:lnTo>
                                    <a:pt x="360" y="302"/>
                                  </a:lnTo>
                                  <a:lnTo>
                                    <a:pt x="366" y="302"/>
                                  </a:lnTo>
                                  <a:lnTo>
                                    <a:pt x="371" y="302"/>
                                  </a:lnTo>
                                  <a:lnTo>
                                    <a:pt x="371" y="297"/>
                                  </a:lnTo>
                                  <a:lnTo>
                                    <a:pt x="377" y="297"/>
                                  </a:lnTo>
                                  <a:lnTo>
                                    <a:pt x="377" y="291"/>
                                  </a:lnTo>
                                  <a:lnTo>
                                    <a:pt x="383" y="291"/>
                                  </a:lnTo>
                                  <a:lnTo>
                                    <a:pt x="383" y="285"/>
                                  </a:lnTo>
                                  <a:lnTo>
                                    <a:pt x="388" y="285"/>
                                  </a:lnTo>
                                  <a:lnTo>
                                    <a:pt x="394" y="280"/>
                                  </a:lnTo>
                                  <a:lnTo>
                                    <a:pt x="400" y="280"/>
                                  </a:lnTo>
                                  <a:lnTo>
                                    <a:pt x="406" y="280"/>
                                  </a:lnTo>
                                  <a:lnTo>
                                    <a:pt x="411" y="280"/>
                                  </a:lnTo>
                                  <a:lnTo>
                                    <a:pt x="417" y="274"/>
                                  </a:lnTo>
                                  <a:lnTo>
                                    <a:pt x="423" y="274"/>
                                  </a:lnTo>
                                  <a:lnTo>
                                    <a:pt x="428" y="274"/>
                                  </a:lnTo>
                                  <a:lnTo>
                                    <a:pt x="428" y="280"/>
                                  </a:lnTo>
                                  <a:lnTo>
                                    <a:pt x="434" y="280"/>
                                  </a:lnTo>
                                  <a:lnTo>
                                    <a:pt x="440" y="280"/>
                                  </a:lnTo>
                                  <a:lnTo>
                                    <a:pt x="445" y="285"/>
                                  </a:lnTo>
                                  <a:lnTo>
                                    <a:pt x="445" y="291"/>
                                  </a:lnTo>
                                  <a:lnTo>
                                    <a:pt x="451" y="291"/>
                                  </a:lnTo>
                                  <a:lnTo>
                                    <a:pt x="457" y="291"/>
                                  </a:lnTo>
                                  <a:lnTo>
                                    <a:pt x="463" y="291"/>
                                  </a:lnTo>
                                  <a:lnTo>
                                    <a:pt x="468" y="291"/>
                                  </a:lnTo>
                                  <a:lnTo>
                                    <a:pt x="474" y="291"/>
                                  </a:lnTo>
                                  <a:lnTo>
                                    <a:pt x="480" y="291"/>
                                  </a:lnTo>
                                  <a:lnTo>
                                    <a:pt x="480" y="285"/>
                                  </a:lnTo>
                                  <a:lnTo>
                                    <a:pt x="480" y="280"/>
                                  </a:lnTo>
                                  <a:lnTo>
                                    <a:pt x="480" y="274"/>
                                  </a:lnTo>
                                  <a:lnTo>
                                    <a:pt x="480" y="268"/>
                                  </a:lnTo>
                                  <a:lnTo>
                                    <a:pt x="480" y="263"/>
                                  </a:lnTo>
                                  <a:lnTo>
                                    <a:pt x="480" y="257"/>
                                  </a:lnTo>
                                  <a:lnTo>
                                    <a:pt x="480" y="251"/>
                                  </a:lnTo>
                                  <a:lnTo>
                                    <a:pt x="480" y="245"/>
                                  </a:lnTo>
                                  <a:lnTo>
                                    <a:pt x="480" y="240"/>
                                  </a:lnTo>
                                  <a:lnTo>
                                    <a:pt x="485" y="240"/>
                                  </a:lnTo>
                                  <a:lnTo>
                                    <a:pt x="485" y="234"/>
                                  </a:lnTo>
                                  <a:lnTo>
                                    <a:pt x="491" y="234"/>
                                  </a:lnTo>
                                  <a:lnTo>
                                    <a:pt x="497" y="234"/>
                                  </a:lnTo>
                                  <a:lnTo>
                                    <a:pt x="503" y="228"/>
                                  </a:lnTo>
                                  <a:lnTo>
                                    <a:pt x="508" y="228"/>
                                  </a:lnTo>
                                  <a:lnTo>
                                    <a:pt x="508" y="223"/>
                                  </a:lnTo>
                                  <a:lnTo>
                                    <a:pt x="514" y="223"/>
                                  </a:lnTo>
                                  <a:lnTo>
                                    <a:pt x="514" y="217"/>
                                  </a:lnTo>
                                  <a:lnTo>
                                    <a:pt x="514" y="223"/>
                                  </a:lnTo>
                                  <a:lnTo>
                                    <a:pt x="520" y="223"/>
                                  </a:lnTo>
                                  <a:lnTo>
                                    <a:pt x="520" y="228"/>
                                  </a:lnTo>
                                  <a:lnTo>
                                    <a:pt x="520" y="234"/>
                                  </a:lnTo>
                                  <a:lnTo>
                                    <a:pt x="525" y="234"/>
                                  </a:lnTo>
                                  <a:lnTo>
                                    <a:pt x="525" y="240"/>
                                  </a:lnTo>
                                  <a:lnTo>
                                    <a:pt x="531" y="240"/>
                                  </a:lnTo>
                                  <a:lnTo>
                                    <a:pt x="531" y="245"/>
                                  </a:lnTo>
                                  <a:lnTo>
                                    <a:pt x="531" y="251"/>
                                  </a:lnTo>
                                  <a:lnTo>
                                    <a:pt x="531" y="257"/>
                                  </a:lnTo>
                                  <a:lnTo>
                                    <a:pt x="531" y="263"/>
                                  </a:lnTo>
                                  <a:lnTo>
                                    <a:pt x="537" y="263"/>
                                  </a:lnTo>
                                  <a:lnTo>
                                    <a:pt x="537" y="268"/>
                                  </a:lnTo>
                                  <a:lnTo>
                                    <a:pt x="542" y="274"/>
                                  </a:lnTo>
                                  <a:lnTo>
                                    <a:pt x="548" y="274"/>
                                  </a:lnTo>
                                  <a:lnTo>
                                    <a:pt x="554" y="274"/>
                                  </a:lnTo>
                                  <a:lnTo>
                                    <a:pt x="554" y="280"/>
                                  </a:lnTo>
                                  <a:lnTo>
                                    <a:pt x="560" y="280"/>
                                  </a:lnTo>
                                  <a:lnTo>
                                    <a:pt x="560" y="274"/>
                                  </a:lnTo>
                                  <a:lnTo>
                                    <a:pt x="565" y="274"/>
                                  </a:lnTo>
                                  <a:lnTo>
                                    <a:pt x="571" y="274"/>
                                  </a:lnTo>
                                  <a:lnTo>
                                    <a:pt x="577" y="280"/>
                                  </a:lnTo>
                                  <a:lnTo>
                                    <a:pt x="582" y="280"/>
                                  </a:lnTo>
                                  <a:lnTo>
                                    <a:pt x="588" y="280"/>
                                  </a:lnTo>
                                  <a:lnTo>
                                    <a:pt x="594" y="280"/>
                                  </a:lnTo>
                                  <a:lnTo>
                                    <a:pt x="594" y="274"/>
                                  </a:lnTo>
                                  <a:lnTo>
                                    <a:pt x="600" y="274"/>
                                  </a:lnTo>
                                  <a:lnTo>
                                    <a:pt x="605" y="274"/>
                                  </a:lnTo>
                                  <a:lnTo>
                                    <a:pt x="605" y="268"/>
                                  </a:lnTo>
                                  <a:lnTo>
                                    <a:pt x="611" y="268"/>
                                  </a:lnTo>
                                  <a:lnTo>
                                    <a:pt x="617" y="268"/>
                                  </a:lnTo>
                                  <a:lnTo>
                                    <a:pt x="617" y="263"/>
                                  </a:lnTo>
                                  <a:lnTo>
                                    <a:pt x="622" y="263"/>
                                  </a:lnTo>
                                  <a:lnTo>
                                    <a:pt x="622" y="268"/>
                                  </a:lnTo>
                                  <a:lnTo>
                                    <a:pt x="628" y="268"/>
                                  </a:lnTo>
                                  <a:lnTo>
                                    <a:pt x="628" y="274"/>
                                  </a:lnTo>
                                  <a:lnTo>
                                    <a:pt x="634" y="274"/>
                                  </a:lnTo>
                                  <a:lnTo>
                                    <a:pt x="640" y="274"/>
                                  </a:lnTo>
                                  <a:lnTo>
                                    <a:pt x="640" y="280"/>
                                  </a:lnTo>
                                  <a:lnTo>
                                    <a:pt x="645" y="280"/>
                                  </a:lnTo>
                                  <a:lnTo>
                                    <a:pt x="645" y="285"/>
                                  </a:lnTo>
                                  <a:lnTo>
                                    <a:pt x="645" y="291"/>
                                  </a:lnTo>
                                  <a:lnTo>
                                    <a:pt x="645" y="297"/>
                                  </a:lnTo>
                                  <a:lnTo>
                                    <a:pt x="651" y="297"/>
                                  </a:lnTo>
                                  <a:lnTo>
                                    <a:pt x="651" y="291"/>
                                  </a:lnTo>
                                  <a:lnTo>
                                    <a:pt x="651" y="297"/>
                                  </a:lnTo>
                                  <a:lnTo>
                                    <a:pt x="657" y="297"/>
                                  </a:lnTo>
                                  <a:lnTo>
                                    <a:pt x="662" y="291"/>
                                  </a:lnTo>
                                  <a:lnTo>
                                    <a:pt x="668" y="291"/>
                                  </a:lnTo>
                                  <a:lnTo>
                                    <a:pt x="674" y="285"/>
                                  </a:lnTo>
                                  <a:lnTo>
                                    <a:pt x="674" y="291"/>
                                  </a:lnTo>
                                  <a:lnTo>
                                    <a:pt x="679" y="291"/>
                                  </a:lnTo>
                                  <a:lnTo>
                                    <a:pt x="685" y="291"/>
                                  </a:lnTo>
                                  <a:lnTo>
                                    <a:pt x="685" y="285"/>
                                  </a:lnTo>
                                  <a:lnTo>
                                    <a:pt x="685" y="280"/>
                                  </a:lnTo>
                                  <a:lnTo>
                                    <a:pt x="691" y="280"/>
                                  </a:lnTo>
                                  <a:lnTo>
                                    <a:pt x="697" y="280"/>
                                  </a:lnTo>
                                  <a:lnTo>
                                    <a:pt x="697" y="274"/>
                                  </a:lnTo>
                                  <a:lnTo>
                                    <a:pt x="702" y="274"/>
                                  </a:lnTo>
                                  <a:lnTo>
                                    <a:pt x="708" y="274"/>
                                  </a:lnTo>
                                  <a:lnTo>
                                    <a:pt x="714" y="274"/>
                                  </a:lnTo>
                                  <a:lnTo>
                                    <a:pt x="708" y="268"/>
                                  </a:lnTo>
                                  <a:lnTo>
                                    <a:pt x="708" y="263"/>
                                  </a:lnTo>
                                  <a:lnTo>
                                    <a:pt x="702" y="263"/>
                                  </a:lnTo>
                                  <a:lnTo>
                                    <a:pt x="702" y="257"/>
                                  </a:lnTo>
                                  <a:lnTo>
                                    <a:pt x="708" y="257"/>
                                  </a:lnTo>
                                  <a:lnTo>
                                    <a:pt x="708" y="251"/>
                                  </a:lnTo>
                                  <a:lnTo>
                                    <a:pt x="714" y="251"/>
                                  </a:lnTo>
                                  <a:lnTo>
                                    <a:pt x="714" y="245"/>
                                  </a:lnTo>
                                  <a:lnTo>
                                    <a:pt x="719" y="245"/>
                                  </a:lnTo>
                                  <a:lnTo>
                                    <a:pt x="725" y="245"/>
                                  </a:lnTo>
                                  <a:lnTo>
                                    <a:pt x="719" y="240"/>
                                  </a:lnTo>
                                  <a:lnTo>
                                    <a:pt x="719" y="234"/>
                                  </a:lnTo>
                                  <a:lnTo>
                                    <a:pt x="719" y="228"/>
                                  </a:lnTo>
                                  <a:lnTo>
                                    <a:pt x="714" y="223"/>
                                  </a:lnTo>
                                  <a:lnTo>
                                    <a:pt x="714" y="217"/>
                                  </a:lnTo>
                                  <a:lnTo>
                                    <a:pt x="708" y="217"/>
                                  </a:lnTo>
                                  <a:lnTo>
                                    <a:pt x="708" y="211"/>
                                  </a:lnTo>
                                  <a:lnTo>
                                    <a:pt x="708" y="206"/>
                                  </a:lnTo>
                                  <a:lnTo>
                                    <a:pt x="708" y="200"/>
                                  </a:lnTo>
                                  <a:lnTo>
                                    <a:pt x="708" y="194"/>
                                  </a:lnTo>
                                  <a:lnTo>
                                    <a:pt x="708" y="188"/>
                                  </a:lnTo>
                                  <a:lnTo>
                                    <a:pt x="708" y="183"/>
                                  </a:lnTo>
                                  <a:lnTo>
                                    <a:pt x="708" y="177"/>
                                  </a:lnTo>
                                  <a:lnTo>
                                    <a:pt x="708" y="171"/>
                                  </a:lnTo>
                                  <a:lnTo>
                                    <a:pt x="702" y="171"/>
                                  </a:lnTo>
                                  <a:lnTo>
                                    <a:pt x="702" y="166"/>
                                  </a:lnTo>
                                  <a:lnTo>
                                    <a:pt x="708" y="166"/>
                                  </a:lnTo>
                                  <a:lnTo>
                                    <a:pt x="708" y="160"/>
                                  </a:lnTo>
                                  <a:lnTo>
                                    <a:pt x="708" y="154"/>
                                  </a:lnTo>
                                  <a:lnTo>
                                    <a:pt x="708" y="149"/>
                                  </a:lnTo>
                                  <a:lnTo>
                                    <a:pt x="708" y="143"/>
                                  </a:lnTo>
                                  <a:lnTo>
                                    <a:pt x="708" y="137"/>
                                  </a:lnTo>
                                  <a:lnTo>
                                    <a:pt x="714" y="137"/>
                                  </a:lnTo>
                                  <a:lnTo>
                                    <a:pt x="719" y="131"/>
                                  </a:lnTo>
                                  <a:lnTo>
                                    <a:pt x="725" y="131"/>
                                  </a:lnTo>
                                  <a:lnTo>
                                    <a:pt x="731" y="131"/>
                                  </a:lnTo>
                                  <a:lnTo>
                                    <a:pt x="731" y="126"/>
                                  </a:lnTo>
                                  <a:lnTo>
                                    <a:pt x="737" y="126"/>
                                  </a:lnTo>
                                  <a:lnTo>
                                    <a:pt x="737" y="120"/>
                                  </a:lnTo>
                                  <a:lnTo>
                                    <a:pt x="737" y="114"/>
                                  </a:lnTo>
                                  <a:lnTo>
                                    <a:pt x="737" y="109"/>
                                  </a:lnTo>
                                  <a:lnTo>
                                    <a:pt x="737" y="103"/>
                                  </a:lnTo>
                                  <a:lnTo>
                                    <a:pt x="742" y="97"/>
                                  </a:lnTo>
                                  <a:lnTo>
                                    <a:pt x="748" y="92"/>
                                  </a:lnTo>
                                  <a:lnTo>
                                    <a:pt x="754" y="86"/>
                                  </a:lnTo>
                                  <a:lnTo>
                                    <a:pt x="754" y="80"/>
                                  </a:lnTo>
                                  <a:lnTo>
                                    <a:pt x="759" y="80"/>
                                  </a:lnTo>
                                  <a:lnTo>
                                    <a:pt x="759" y="74"/>
                                  </a:lnTo>
                                  <a:lnTo>
                                    <a:pt x="765" y="74"/>
                                  </a:lnTo>
                                  <a:lnTo>
                                    <a:pt x="765" y="69"/>
                                  </a:lnTo>
                                  <a:lnTo>
                                    <a:pt x="771" y="69"/>
                                  </a:lnTo>
                                  <a:lnTo>
                                    <a:pt x="776" y="69"/>
                                  </a:lnTo>
                                  <a:lnTo>
                                    <a:pt x="776" y="63"/>
                                  </a:lnTo>
                                  <a:lnTo>
                                    <a:pt x="782" y="63"/>
                                  </a:lnTo>
                                  <a:lnTo>
                                    <a:pt x="782" y="69"/>
                                  </a:lnTo>
                                  <a:lnTo>
                                    <a:pt x="776" y="74"/>
                                  </a:lnTo>
                                  <a:lnTo>
                                    <a:pt x="776" y="80"/>
                                  </a:lnTo>
                                  <a:lnTo>
                                    <a:pt x="776" y="86"/>
                                  </a:lnTo>
                                  <a:lnTo>
                                    <a:pt x="788" y="86"/>
                                  </a:lnTo>
                                  <a:lnTo>
                                    <a:pt x="794" y="86"/>
                                  </a:lnTo>
                                  <a:lnTo>
                                    <a:pt x="799" y="86"/>
                                  </a:lnTo>
                                  <a:lnTo>
                                    <a:pt x="799" y="80"/>
                                  </a:lnTo>
                                  <a:lnTo>
                                    <a:pt x="805" y="80"/>
                                  </a:lnTo>
                                  <a:lnTo>
                                    <a:pt x="805" y="86"/>
                                  </a:lnTo>
                                  <a:lnTo>
                                    <a:pt x="811" y="86"/>
                                  </a:lnTo>
                                  <a:lnTo>
                                    <a:pt x="816" y="86"/>
                                  </a:lnTo>
                                  <a:lnTo>
                                    <a:pt x="822" y="80"/>
                                  </a:lnTo>
                                  <a:lnTo>
                                    <a:pt x="822" y="74"/>
                                  </a:lnTo>
                                  <a:lnTo>
                                    <a:pt x="828" y="69"/>
                                  </a:lnTo>
                                  <a:lnTo>
                                    <a:pt x="834" y="69"/>
                                  </a:lnTo>
                                  <a:lnTo>
                                    <a:pt x="839" y="69"/>
                                  </a:lnTo>
                                  <a:lnTo>
                                    <a:pt x="839" y="63"/>
                                  </a:lnTo>
                                  <a:lnTo>
                                    <a:pt x="845" y="69"/>
                                  </a:lnTo>
                                  <a:lnTo>
                                    <a:pt x="851" y="69"/>
                                  </a:lnTo>
                                  <a:lnTo>
                                    <a:pt x="856" y="69"/>
                                  </a:lnTo>
                                  <a:lnTo>
                                    <a:pt x="862" y="69"/>
                                  </a:lnTo>
                                  <a:lnTo>
                                    <a:pt x="868" y="69"/>
                                  </a:lnTo>
                                  <a:lnTo>
                                    <a:pt x="874" y="69"/>
                                  </a:lnTo>
                                  <a:lnTo>
                                    <a:pt x="879" y="69"/>
                                  </a:lnTo>
                                  <a:lnTo>
                                    <a:pt x="879" y="74"/>
                                  </a:lnTo>
                                  <a:lnTo>
                                    <a:pt x="885" y="74"/>
                                  </a:lnTo>
                                  <a:lnTo>
                                    <a:pt x="891" y="74"/>
                                  </a:lnTo>
                                  <a:lnTo>
                                    <a:pt x="896" y="74"/>
                                  </a:lnTo>
                                  <a:lnTo>
                                    <a:pt x="896" y="80"/>
                                  </a:lnTo>
                                  <a:lnTo>
                                    <a:pt x="902" y="86"/>
                                  </a:lnTo>
                                  <a:lnTo>
                                    <a:pt x="902" y="92"/>
                                  </a:lnTo>
                                  <a:lnTo>
                                    <a:pt x="896" y="92"/>
                                  </a:lnTo>
                                  <a:lnTo>
                                    <a:pt x="896" y="97"/>
                                  </a:lnTo>
                                  <a:lnTo>
                                    <a:pt x="891" y="97"/>
                                  </a:lnTo>
                                  <a:lnTo>
                                    <a:pt x="891" y="103"/>
                                  </a:lnTo>
                                  <a:lnTo>
                                    <a:pt x="896" y="103"/>
                                  </a:lnTo>
                                  <a:lnTo>
                                    <a:pt x="896" y="109"/>
                                  </a:lnTo>
                                  <a:lnTo>
                                    <a:pt x="902" y="109"/>
                                  </a:lnTo>
                                  <a:lnTo>
                                    <a:pt x="908" y="109"/>
                                  </a:lnTo>
                                  <a:lnTo>
                                    <a:pt x="913" y="114"/>
                                  </a:lnTo>
                                  <a:lnTo>
                                    <a:pt x="919" y="114"/>
                                  </a:lnTo>
                                  <a:lnTo>
                                    <a:pt x="925" y="114"/>
                                  </a:lnTo>
                                  <a:lnTo>
                                    <a:pt x="925" y="109"/>
                                  </a:lnTo>
                                  <a:lnTo>
                                    <a:pt x="931" y="109"/>
                                  </a:lnTo>
                                  <a:lnTo>
                                    <a:pt x="936" y="109"/>
                                  </a:lnTo>
                                  <a:lnTo>
                                    <a:pt x="936" y="103"/>
                                  </a:lnTo>
                                  <a:lnTo>
                                    <a:pt x="942" y="103"/>
                                  </a:lnTo>
                                  <a:lnTo>
                                    <a:pt x="948" y="103"/>
                                  </a:lnTo>
                                  <a:lnTo>
                                    <a:pt x="953" y="103"/>
                                  </a:lnTo>
                                  <a:lnTo>
                                    <a:pt x="959" y="109"/>
                                  </a:lnTo>
                                  <a:lnTo>
                                    <a:pt x="965" y="103"/>
                                  </a:lnTo>
                                  <a:lnTo>
                                    <a:pt x="971" y="103"/>
                                  </a:lnTo>
                                  <a:lnTo>
                                    <a:pt x="976" y="97"/>
                                  </a:lnTo>
                                  <a:lnTo>
                                    <a:pt x="982" y="97"/>
                                  </a:lnTo>
                                  <a:lnTo>
                                    <a:pt x="988" y="97"/>
                                  </a:lnTo>
                                  <a:lnTo>
                                    <a:pt x="988" y="92"/>
                                  </a:lnTo>
                                  <a:lnTo>
                                    <a:pt x="982" y="92"/>
                                  </a:lnTo>
                                  <a:lnTo>
                                    <a:pt x="982" y="86"/>
                                  </a:lnTo>
                                  <a:lnTo>
                                    <a:pt x="982" y="80"/>
                                  </a:lnTo>
                                  <a:lnTo>
                                    <a:pt x="982" y="74"/>
                                  </a:lnTo>
                                  <a:lnTo>
                                    <a:pt x="982" y="69"/>
                                  </a:lnTo>
                                  <a:lnTo>
                                    <a:pt x="976" y="69"/>
                                  </a:lnTo>
                                  <a:lnTo>
                                    <a:pt x="976" y="63"/>
                                  </a:lnTo>
                                  <a:lnTo>
                                    <a:pt x="976" y="57"/>
                                  </a:lnTo>
                                  <a:lnTo>
                                    <a:pt x="976" y="52"/>
                                  </a:lnTo>
                                  <a:lnTo>
                                    <a:pt x="982" y="46"/>
                                  </a:lnTo>
                                  <a:lnTo>
                                    <a:pt x="988" y="46"/>
                                  </a:lnTo>
                                  <a:lnTo>
                                    <a:pt x="982" y="40"/>
                                  </a:lnTo>
                                  <a:lnTo>
                                    <a:pt x="988" y="40"/>
                                  </a:lnTo>
                                  <a:lnTo>
                                    <a:pt x="988" y="35"/>
                                  </a:lnTo>
                                  <a:lnTo>
                                    <a:pt x="993" y="29"/>
                                  </a:lnTo>
                                  <a:lnTo>
                                    <a:pt x="988" y="29"/>
                                  </a:lnTo>
                                  <a:lnTo>
                                    <a:pt x="988" y="23"/>
                                  </a:lnTo>
                                  <a:lnTo>
                                    <a:pt x="993" y="23"/>
                                  </a:lnTo>
                                  <a:lnTo>
                                    <a:pt x="993" y="17"/>
                                  </a:lnTo>
                                  <a:lnTo>
                                    <a:pt x="993" y="12"/>
                                  </a:lnTo>
                                  <a:lnTo>
                                    <a:pt x="993" y="6"/>
                                  </a:lnTo>
                                  <a:lnTo>
                                    <a:pt x="988" y="6"/>
                                  </a:lnTo>
                                  <a:lnTo>
                                    <a:pt x="982" y="6"/>
                                  </a:lnTo>
                                  <a:lnTo>
                                    <a:pt x="988" y="6"/>
                                  </a:lnTo>
                                  <a:lnTo>
                                    <a:pt x="988" y="0"/>
                                  </a:lnTo>
                                  <a:lnTo>
                                    <a:pt x="993" y="0"/>
                                  </a:lnTo>
                                  <a:lnTo>
                                    <a:pt x="999" y="0"/>
                                  </a:lnTo>
                                  <a:lnTo>
                                    <a:pt x="1005" y="0"/>
                                  </a:lnTo>
                                  <a:lnTo>
                                    <a:pt x="1010" y="0"/>
                                  </a:lnTo>
                                  <a:lnTo>
                                    <a:pt x="1016" y="0"/>
                                  </a:lnTo>
                                  <a:lnTo>
                                    <a:pt x="1022" y="0"/>
                                  </a:lnTo>
                                  <a:lnTo>
                                    <a:pt x="1028" y="0"/>
                                  </a:lnTo>
                                  <a:lnTo>
                                    <a:pt x="1033" y="6"/>
                                  </a:lnTo>
                                  <a:lnTo>
                                    <a:pt x="1039" y="6"/>
                                  </a:lnTo>
                                  <a:lnTo>
                                    <a:pt x="1045" y="6"/>
                                  </a:lnTo>
                                  <a:lnTo>
                                    <a:pt x="1050" y="6"/>
                                  </a:lnTo>
                                  <a:lnTo>
                                    <a:pt x="1056" y="6"/>
                                  </a:lnTo>
                                  <a:lnTo>
                                    <a:pt x="1062" y="6"/>
                                  </a:lnTo>
                                  <a:lnTo>
                                    <a:pt x="1068" y="6"/>
                                  </a:lnTo>
                                  <a:lnTo>
                                    <a:pt x="1073" y="12"/>
                                  </a:lnTo>
                                  <a:lnTo>
                                    <a:pt x="1079" y="12"/>
                                  </a:lnTo>
                                  <a:lnTo>
                                    <a:pt x="1085" y="12"/>
                                  </a:lnTo>
                                  <a:lnTo>
                                    <a:pt x="1090" y="12"/>
                                  </a:lnTo>
                                  <a:lnTo>
                                    <a:pt x="1090" y="17"/>
                                  </a:lnTo>
                                </a:path>
                              </a:pathLst>
                            </a:custGeom>
                            <a:noFill/>
                            <a:ln w="6840">
                              <a:solidFill>
                                <a:srgbClr val="686868"/>
                              </a:solidFill>
                              <a:miter/>
                            </a:ln>
                          </wps:spPr>
                          <wps:style>
                            <a:lnRef idx="0"/>
                            <a:fillRef idx="0"/>
                            <a:effectRef idx="0"/>
                            <a:fontRef idx="minor"/>
                          </wps:style>
                          <wps:bodyPr/>
                        </wps:wsp>
                        <wps:wsp>
                          <wps:cNvSpPr/>
                          <wps:spPr>
                            <a:xfrm>
                              <a:off x="1184760" y="2939040"/>
                              <a:ext cx="1054800" cy="864720"/>
                            </a:xfrm>
                            <a:custGeom>
                              <a:avLst/>
                              <a:gdLst/>
                              <a:ahLst/>
                              <a:rect l="l" t="t" r="r" b="b"/>
                              <a:pathLst>
                                <a:path w="1661" h="1362">
                                  <a:moveTo>
                                    <a:pt x="543" y="0"/>
                                  </a:moveTo>
                                  <a:lnTo>
                                    <a:pt x="548" y="6"/>
                                  </a:lnTo>
                                  <a:lnTo>
                                    <a:pt x="548" y="11"/>
                                  </a:lnTo>
                                  <a:lnTo>
                                    <a:pt x="554" y="11"/>
                                  </a:lnTo>
                                  <a:lnTo>
                                    <a:pt x="548" y="17"/>
                                  </a:lnTo>
                                  <a:lnTo>
                                    <a:pt x="543" y="17"/>
                                  </a:lnTo>
                                  <a:lnTo>
                                    <a:pt x="543" y="11"/>
                                  </a:lnTo>
                                  <a:lnTo>
                                    <a:pt x="537" y="11"/>
                                  </a:lnTo>
                                  <a:lnTo>
                                    <a:pt x="531" y="11"/>
                                  </a:lnTo>
                                  <a:lnTo>
                                    <a:pt x="531" y="6"/>
                                  </a:lnTo>
                                  <a:lnTo>
                                    <a:pt x="525" y="11"/>
                                  </a:lnTo>
                                  <a:lnTo>
                                    <a:pt x="531" y="11"/>
                                  </a:lnTo>
                                  <a:lnTo>
                                    <a:pt x="531" y="17"/>
                                  </a:lnTo>
                                  <a:lnTo>
                                    <a:pt x="537" y="17"/>
                                  </a:lnTo>
                                  <a:lnTo>
                                    <a:pt x="543" y="17"/>
                                  </a:lnTo>
                                  <a:lnTo>
                                    <a:pt x="548" y="17"/>
                                  </a:lnTo>
                                  <a:lnTo>
                                    <a:pt x="554" y="23"/>
                                  </a:lnTo>
                                  <a:lnTo>
                                    <a:pt x="554" y="17"/>
                                  </a:lnTo>
                                  <a:lnTo>
                                    <a:pt x="560" y="17"/>
                                  </a:lnTo>
                                  <a:lnTo>
                                    <a:pt x="565" y="17"/>
                                  </a:lnTo>
                                  <a:lnTo>
                                    <a:pt x="565" y="11"/>
                                  </a:lnTo>
                                  <a:lnTo>
                                    <a:pt x="571" y="11"/>
                                  </a:lnTo>
                                  <a:lnTo>
                                    <a:pt x="577" y="11"/>
                                  </a:lnTo>
                                  <a:lnTo>
                                    <a:pt x="577" y="17"/>
                                  </a:lnTo>
                                  <a:lnTo>
                                    <a:pt x="582" y="17"/>
                                  </a:lnTo>
                                  <a:lnTo>
                                    <a:pt x="582" y="23"/>
                                  </a:lnTo>
                                  <a:lnTo>
                                    <a:pt x="588" y="23"/>
                                  </a:lnTo>
                                  <a:lnTo>
                                    <a:pt x="588" y="29"/>
                                  </a:lnTo>
                                  <a:lnTo>
                                    <a:pt x="594" y="34"/>
                                  </a:lnTo>
                                  <a:lnTo>
                                    <a:pt x="600" y="34"/>
                                  </a:lnTo>
                                  <a:lnTo>
                                    <a:pt x="600" y="40"/>
                                  </a:lnTo>
                                  <a:lnTo>
                                    <a:pt x="600" y="46"/>
                                  </a:lnTo>
                                  <a:lnTo>
                                    <a:pt x="600" y="51"/>
                                  </a:lnTo>
                                  <a:lnTo>
                                    <a:pt x="605" y="51"/>
                                  </a:lnTo>
                                  <a:lnTo>
                                    <a:pt x="605" y="57"/>
                                  </a:lnTo>
                                  <a:lnTo>
                                    <a:pt x="605" y="51"/>
                                  </a:lnTo>
                                  <a:lnTo>
                                    <a:pt x="605" y="57"/>
                                  </a:lnTo>
                                  <a:lnTo>
                                    <a:pt x="611" y="57"/>
                                  </a:lnTo>
                                  <a:lnTo>
                                    <a:pt x="611" y="51"/>
                                  </a:lnTo>
                                  <a:lnTo>
                                    <a:pt x="611" y="57"/>
                                  </a:lnTo>
                                  <a:lnTo>
                                    <a:pt x="617" y="57"/>
                                  </a:lnTo>
                                  <a:lnTo>
                                    <a:pt x="622" y="57"/>
                                  </a:lnTo>
                                  <a:lnTo>
                                    <a:pt x="628" y="57"/>
                                  </a:lnTo>
                                  <a:lnTo>
                                    <a:pt x="634" y="57"/>
                                  </a:lnTo>
                                  <a:lnTo>
                                    <a:pt x="634" y="63"/>
                                  </a:lnTo>
                                  <a:lnTo>
                                    <a:pt x="634" y="68"/>
                                  </a:lnTo>
                                  <a:lnTo>
                                    <a:pt x="634" y="74"/>
                                  </a:lnTo>
                                  <a:lnTo>
                                    <a:pt x="634" y="80"/>
                                  </a:lnTo>
                                  <a:lnTo>
                                    <a:pt x="640" y="80"/>
                                  </a:lnTo>
                                  <a:lnTo>
                                    <a:pt x="640" y="86"/>
                                  </a:lnTo>
                                  <a:lnTo>
                                    <a:pt x="645" y="86"/>
                                  </a:lnTo>
                                  <a:lnTo>
                                    <a:pt x="651" y="86"/>
                                  </a:lnTo>
                                  <a:lnTo>
                                    <a:pt x="651" y="91"/>
                                  </a:lnTo>
                                  <a:lnTo>
                                    <a:pt x="651" y="86"/>
                                  </a:lnTo>
                                  <a:lnTo>
                                    <a:pt x="657" y="86"/>
                                  </a:lnTo>
                                  <a:lnTo>
                                    <a:pt x="657" y="91"/>
                                  </a:lnTo>
                                  <a:lnTo>
                                    <a:pt x="657" y="86"/>
                                  </a:lnTo>
                                  <a:lnTo>
                                    <a:pt x="657" y="91"/>
                                  </a:lnTo>
                                  <a:lnTo>
                                    <a:pt x="662" y="91"/>
                                  </a:lnTo>
                                  <a:lnTo>
                                    <a:pt x="662" y="97"/>
                                  </a:lnTo>
                                  <a:lnTo>
                                    <a:pt x="662" y="103"/>
                                  </a:lnTo>
                                  <a:lnTo>
                                    <a:pt x="668" y="103"/>
                                  </a:lnTo>
                                  <a:lnTo>
                                    <a:pt x="668" y="108"/>
                                  </a:lnTo>
                                  <a:lnTo>
                                    <a:pt x="674" y="108"/>
                                  </a:lnTo>
                                  <a:lnTo>
                                    <a:pt x="680" y="114"/>
                                  </a:lnTo>
                                  <a:lnTo>
                                    <a:pt x="680" y="120"/>
                                  </a:lnTo>
                                  <a:lnTo>
                                    <a:pt x="685" y="125"/>
                                  </a:lnTo>
                                  <a:lnTo>
                                    <a:pt x="685" y="131"/>
                                  </a:lnTo>
                                  <a:lnTo>
                                    <a:pt x="691" y="131"/>
                                  </a:lnTo>
                                  <a:lnTo>
                                    <a:pt x="691" y="137"/>
                                  </a:lnTo>
                                  <a:lnTo>
                                    <a:pt x="697" y="137"/>
                                  </a:lnTo>
                                  <a:lnTo>
                                    <a:pt x="697" y="131"/>
                                  </a:lnTo>
                                  <a:lnTo>
                                    <a:pt x="702" y="125"/>
                                  </a:lnTo>
                                  <a:lnTo>
                                    <a:pt x="702" y="120"/>
                                  </a:lnTo>
                                  <a:lnTo>
                                    <a:pt x="708" y="114"/>
                                  </a:lnTo>
                                  <a:lnTo>
                                    <a:pt x="714" y="114"/>
                                  </a:lnTo>
                                  <a:lnTo>
                                    <a:pt x="719" y="114"/>
                                  </a:lnTo>
                                  <a:lnTo>
                                    <a:pt x="725" y="120"/>
                                  </a:lnTo>
                                  <a:lnTo>
                                    <a:pt x="731" y="125"/>
                                  </a:lnTo>
                                  <a:lnTo>
                                    <a:pt x="737" y="131"/>
                                  </a:lnTo>
                                  <a:lnTo>
                                    <a:pt x="742" y="131"/>
                                  </a:lnTo>
                                  <a:lnTo>
                                    <a:pt x="748" y="137"/>
                                  </a:lnTo>
                                  <a:lnTo>
                                    <a:pt x="754" y="137"/>
                                  </a:lnTo>
                                  <a:lnTo>
                                    <a:pt x="754" y="142"/>
                                  </a:lnTo>
                                  <a:lnTo>
                                    <a:pt x="759" y="142"/>
                                  </a:lnTo>
                                  <a:lnTo>
                                    <a:pt x="765" y="148"/>
                                  </a:lnTo>
                                  <a:lnTo>
                                    <a:pt x="765" y="154"/>
                                  </a:lnTo>
                                  <a:lnTo>
                                    <a:pt x="765" y="160"/>
                                  </a:lnTo>
                                  <a:lnTo>
                                    <a:pt x="765" y="165"/>
                                  </a:lnTo>
                                  <a:lnTo>
                                    <a:pt x="765" y="171"/>
                                  </a:lnTo>
                                  <a:lnTo>
                                    <a:pt x="771" y="171"/>
                                  </a:lnTo>
                                  <a:lnTo>
                                    <a:pt x="771" y="177"/>
                                  </a:lnTo>
                                  <a:lnTo>
                                    <a:pt x="777" y="177"/>
                                  </a:lnTo>
                                  <a:lnTo>
                                    <a:pt x="777" y="182"/>
                                  </a:lnTo>
                                  <a:lnTo>
                                    <a:pt x="782" y="182"/>
                                  </a:lnTo>
                                  <a:lnTo>
                                    <a:pt x="788" y="182"/>
                                  </a:lnTo>
                                  <a:lnTo>
                                    <a:pt x="788" y="188"/>
                                  </a:lnTo>
                                  <a:lnTo>
                                    <a:pt x="794" y="188"/>
                                  </a:lnTo>
                                  <a:lnTo>
                                    <a:pt x="799" y="188"/>
                                  </a:lnTo>
                                  <a:lnTo>
                                    <a:pt x="805" y="188"/>
                                  </a:lnTo>
                                  <a:lnTo>
                                    <a:pt x="805" y="194"/>
                                  </a:lnTo>
                                  <a:lnTo>
                                    <a:pt x="811" y="194"/>
                                  </a:lnTo>
                                  <a:lnTo>
                                    <a:pt x="816" y="194"/>
                                  </a:lnTo>
                                  <a:lnTo>
                                    <a:pt x="822" y="194"/>
                                  </a:lnTo>
                                  <a:lnTo>
                                    <a:pt x="828" y="194"/>
                                  </a:lnTo>
                                  <a:lnTo>
                                    <a:pt x="834" y="194"/>
                                  </a:lnTo>
                                  <a:lnTo>
                                    <a:pt x="839" y="194"/>
                                  </a:lnTo>
                                  <a:lnTo>
                                    <a:pt x="839" y="199"/>
                                  </a:lnTo>
                                  <a:lnTo>
                                    <a:pt x="845" y="194"/>
                                  </a:lnTo>
                                  <a:lnTo>
                                    <a:pt x="851" y="194"/>
                                  </a:lnTo>
                                  <a:lnTo>
                                    <a:pt x="856" y="194"/>
                                  </a:lnTo>
                                  <a:lnTo>
                                    <a:pt x="862" y="194"/>
                                  </a:lnTo>
                                  <a:lnTo>
                                    <a:pt x="862" y="199"/>
                                  </a:lnTo>
                                  <a:lnTo>
                                    <a:pt x="868" y="199"/>
                                  </a:lnTo>
                                  <a:lnTo>
                                    <a:pt x="868" y="205"/>
                                  </a:lnTo>
                                  <a:lnTo>
                                    <a:pt x="874" y="205"/>
                                  </a:lnTo>
                                  <a:lnTo>
                                    <a:pt x="879" y="205"/>
                                  </a:lnTo>
                                  <a:lnTo>
                                    <a:pt x="885" y="205"/>
                                  </a:lnTo>
                                  <a:lnTo>
                                    <a:pt x="885" y="211"/>
                                  </a:lnTo>
                                  <a:lnTo>
                                    <a:pt x="891" y="211"/>
                                  </a:lnTo>
                                  <a:lnTo>
                                    <a:pt x="896" y="217"/>
                                  </a:lnTo>
                                  <a:lnTo>
                                    <a:pt x="896" y="222"/>
                                  </a:lnTo>
                                  <a:lnTo>
                                    <a:pt x="896" y="228"/>
                                  </a:lnTo>
                                  <a:lnTo>
                                    <a:pt x="902" y="234"/>
                                  </a:lnTo>
                                  <a:lnTo>
                                    <a:pt x="908" y="239"/>
                                  </a:lnTo>
                                  <a:lnTo>
                                    <a:pt x="908" y="245"/>
                                  </a:lnTo>
                                  <a:lnTo>
                                    <a:pt x="913" y="245"/>
                                  </a:lnTo>
                                  <a:lnTo>
                                    <a:pt x="913" y="251"/>
                                  </a:lnTo>
                                  <a:lnTo>
                                    <a:pt x="919" y="251"/>
                                  </a:lnTo>
                                  <a:lnTo>
                                    <a:pt x="919" y="256"/>
                                  </a:lnTo>
                                  <a:lnTo>
                                    <a:pt x="919" y="262"/>
                                  </a:lnTo>
                                  <a:lnTo>
                                    <a:pt x="925" y="262"/>
                                  </a:lnTo>
                                  <a:lnTo>
                                    <a:pt x="931" y="262"/>
                                  </a:lnTo>
                                  <a:lnTo>
                                    <a:pt x="931" y="268"/>
                                  </a:lnTo>
                                  <a:lnTo>
                                    <a:pt x="931" y="274"/>
                                  </a:lnTo>
                                  <a:lnTo>
                                    <a:pt x="936" y="274"/>
                                  </a:lnTo>
                                  <a:lnTo>
                                    <a:pt x="936" y="279"/>
                                  </a:lnTo>
                                  <a:lnTo>
                                    <a:pt x="942" y="279"/>
                                  </a:lnTo>
                                  <a:lnTo>
                                    <a:pt x="942" y="285"/>
                                  </a:lnTo>
                                  <a:lnTo>
                                    <a:pt x="948" y="285"/>
                                  </a:lnTo>
                                  <a:lnTo>
                                    <a:pt x="953" y="279"/>
                                  </a:lnTo>
                                  <a:lnTo>
                                    <a:pt x="953" y="274"/>
                                  </a:lnTo>
                                  <a:lnTo>
                                    <a:pt x="959" y="274"/>
                                  </a:lnTo>
                                  <a:lnTo>
                                    <a:pt x="959" y="268"/>
                                  </a:lnTo>
                                  <a:lnTo>
                                    <a:pt x="965" y="268"/>
                                  </a:lnTo>
                                  <a:lnTo>
                                    <a:pt x="965" y="262"/>
                                  </a:lnTo>
                                  <a:lnTo>
                                    <a:pt x="971" y="262"/>
                                  </a:lnTo>
                                  <a:lnTo>
                                    <a:pt x="971" y="256"/>
                                  </a:lnTo>
                                  <a:lnTo>
                                    <a:pt x="976" y="256"/>
                                  </a:lnTo>
                                  <a:lnTo>
                                    <a:pt x="982" y="256"/>
                                  </a:lnTo>
                                  <a:lnTo>
                                    <a:pt x="982" y="262"/>
                                  </a:lnTo>
                                  <a:lnTo>
                                    <a:pt x="988" y="262"/>
                                  </a:lnTo>
                                  <a:lnTo>
                                    <a:pt x="988" y="268"/>
                                  </a:lnTo>
                                  <a:lnTo>
                                    <a:pt x="988" y="274"/>
                                  </a:lnTo>
                                  <a:lnTo>
                                    <a:pt x="988" y="279"/>
                                  </a:lnTo>
                                  <a:lnTo>
                                    <a:pt x="988" y="285"/>
                                  </a:lnTo>
                                  <a:lnTo>
                                    <a:pt x="988" y="291"/>
                                  </a:lnTo>
                                  <a:lnTo>
                                    <a:pt x="988" y="296"/>
                                  </a:lnTo>
                                  <a:lnTo>
                                    <a:pt x="988" y="302"/>
                                  </a:lnTo>
                                  <a:lnTo>
                                    <a:pt x="988" y="308"/>
                                  </a:lnTo>
                                  <a:lnTo>
                                    <a:pt x="988" y="313"/>
                                  </a:lnTo>
                                  <a:lnTo>
                                    <a:pt x="982" y="313"/>
                                  </a:lnTo>
                                  <a:lnTo>
                                    <a:pt x="982" y="319"/>
                                  </a:lnTo>
                                  <a:lnTo>
                                    <a:pt x="976" y="319"/>
                                  </a:lnTo>
                                  <a:lnTo>
                                    <a:pt x="971" y="319"/>
                                  </a:lnTo>
                                  <a:lnTo>
                                    <a:pt x="971" y="325"/>
                                  </a:lnTo>
                                  <a:lnTo>
                                    <a:pt x="965" y="325"/>
                                  </a:lnTo>
                                  <a:lnTo>
                                    <a:pt x="959" y="325"/>
                                  </a:lnTo>
                                  <a:lnTo>
                                    <a:pt x="959" y="331"/>
                                  </a:lnTo>
                                  <a:lnTo>
                                    <a:pt x="953" y="331"/>
                                  </a:lnTo>
                                  <a:lnTo>
                                    <a:pt x="948" y="331"/>
                                  </a:lnTo>
                                  <a:lnTo>
                                    <a:pt x="948" y="336"/>
                                  </a:lnTo>
                                  <a:lnTo>
                                    <a:pt x="942" y="336"/>
                                  </a:lnTo>
                                  <a:lnTo>
                                    <a:pt x="942" y="342"/>
                                  </a:lnTo>
                                  <a:lnTo>
                                    <a:pt x="942" y="348"/>
                                  </a:lnTo>
                                  <a:lnTo>
                                    <a:pt x="942" y="353"/>
                                  </a:lnTo>
                                  <a:lnTo>
                                    <a:pt x="942" y="359"/>
                                  </a:lnTo>
                                  <a:lnTo>
                                    <a:pt x="942" y="365"/>
                                  </a:lnTo>
                                  <a:lnTo>
                                    <a:pt x="948" y="370"/>
                                  </a:lnTo>
                                  <a:lnTo>
                                    <a:pt x="953" y="370"/>
                                  </a:lnTo>
                                  <a:lnTo>
                                    <a:pt x="959" y="376"/>
                                  </a:lnTo>
                                  <a:lnTo>
                                    <a:pt x="971" y="376"/>
                                  </a:lnTo>
                                  <a:lnTo>
                                    <a:pt x="976" y="382"/>
                                  </a:lnTo>
                                  <a:lnTo>
                                    <a:pt x="982" y="376"/>
                                  </a:lnTo>
                                  <a:lnTo>
                                    <a:pt x="982" y="370"/>
                                  </a:lnTo>
                                  <a:lnTo>
                                    <a:pt x="988" y="370"/>
                                  </a:lnTo>
                                  <a:lnTo>
                                    <a:pt x="988" y="376"/>
                                  </a:lnTo>
                                  <a:lnTo>
                                    <a:pt x="993" y="376"/>
                                  </a:lnTo>
                                  <a:lnTo>
                                    <a:pt x="999" y="376"/>
                                  </a:lnTo>
                                  <a:lnTo>
                                    <a:pt x="999" y="382"/>
                                  </a:lnTo>
                                  <a:lnTo>
                                    <a:pt x="1005" y="382"/>
                                  </a:lnTo>
                                  <a:lnTo>
                                    <a:pt x="1011" y="382"/>
                                  </a:lnTo>
                                  <a:lnTo>
                                    <a:pt x="1011" y="376"/>
                                  </a:lnTo>
                                  <a:lnTo>
                                    <a:pt x="1016" y="376"/>
                                  </a:lnTo>
                                  <a:lnTo>
                                    <a:pt x="1016" y="370"/>
                                  </a:lnTo>
                                  <a:lnTo>
                                    <a:pt x="1016" y="365"/>
                                  </a:lnTo>
                                  <a:lnTo>
                                    <a:pt x="1016" y="359"/>
                                  </a:lnTo>
                                  <a:lnTo>
                                    <a:pt x="1022" y="353"/>
                                  </a:lnTo>
                                  <a:lnTo>
                                    <a:pt x="1028" y="348"/>
                                  </a:lnTo>
                                  <a:lnTo>
                                    <a:pt x="1033" y="348"/>
                                  </a:lnTo>
                                  <a:lnTo>
                                    <a:pt x="1033" y="342"/>
                                  </a:lnTo>
                                  <a:lnTo>
                                    <a:pt x="1033" y="348"/>
                                  </a:lnTo>
                                  <a:lnTo>
                                    <a:pt x="1039" y="348"/>
                                  </a:lnTo>
                                  <a:lnTo>
                                    <a:pt x="1039" y="353"/>
                                  </a:lnTo>
                                  <a:lnTo>
                                    <a:pt x="1045" y="353"/>
                                  </a:lnTo>
                                  <a:lnTo>
                                    <a:pt x="1050" y="359"/>
                                  </a:lnTo>
                                  <a:lnTo>
                                    <a:pt x="1050" y="365"/>
                                  </a:lnTo>
                                  <a:lnTo>
                                    <a:pt x="1056" y="365"/>
                                  </a:lnTo>
                                  <a:lnTo>
                                    <a:pt x="1050" y="370"/>
                                  </a:lnTo>
                                  <a:lnTo>
                                    <a:pt x="1056" y="370"/>
                                  </a:lnTo>
                                  <a:lnTo>
                                    <a:pt x="1056" y="376"/>
                                  </a:lnTo>
                                  <a:lnTo>
                                    <a:pt x="1056" y="370"/>
                                  </a:lnTo>
                                  <a:lnTo>
                                    <a:pt x="1062" y="370"/>
                                  </a:lnTo>
                                  <a:lnTo>
                                    <a:pt x="1062" y="365"/>
                                  </a:lnTo>
                                  <a:lnTo>
                                    <a:pt x="1068" y="365"/>
                                  </a:lnTo>
                                  <a:lnTo>
                                    <a:pt x="1068" y="370"/>
                                  </a:lnTo>
                                  <a:lnTo>
                                    <a:pt x="1073" y="370"/>
                                  </a:lnTo>
                                  <a:lnTo>
                                    <a:pt x="1079" y="370"/>
                                  </a:lnTo>
                                  <a:lnTo>
                                    <a:pt x="1079" y="376"/>
                                  </a:lnTo>
                                  <a:lnTo>
                                    <a:pt x="1085" y="382"/>
                                  </a:lnTo>
                                  <a:lnTo>
                                    <a:pt x="1085" y="388"/>
                                  </a:lnTo>
                                  <a:lnTo>
                                    <a:pt x="1085" y="393"/>
                                  </a:lnTo>
                                  <a:lnTo>
                                    <a:pt x="1085" y="399"/>
                                  </a:lnTo>
                                  <a:lnTo>
                                    <a:pt x="1090" y="399"/>
                                  </a:lnTo>
                                  <a:lnTo>
                                    <a:pt x="1096" y="399"/>
                                  </a:lnTo>
                                  <a:lnTo>
                                    <a:pt x="1102" y="399"/>
                                  </a:lnTo>
                                  <a:lnTo>
                                    <a:pt x="1108" y="399"/>
                                  </a:lnTo>
                                  <a:lnTo>
                                    <a:pt x="1108" y="405"/>
                                  </a:lnTo>
                                  <a:lnTo>
                                    <a:pt x="1113" y="405"/>
                                  </a:lnTo>
                                  <a:lnTo>
                                    <a:pt x="1119" y="405"/>
                                  </a:lnTo>
                                  <a:lnTo>
                                    <a:pt x="1125" y="410"/>
                                  </a:lnTo>
                                  <a:lnTo>
                                    <a:pt x="1119" y="416"/>
                                  </a:lnTo>
                                  <a:lnTo>
                                    <a:pt x="1113" y="416"/>
                                  </a:lnTo>
                                  <a:lnTo>
                                    <a:pt x="1108" y="416"/>
                                  </a:lnTo>
                                  <a:lnTo>
                                    <a:pt x="1102" y="416"/>
                                  </a:lnTo>
                                  <a:lnTo>
                                    <a:pt x="1102" y="422"/>
                                  </a:lnTo>
                                  <a:lnTo>
                                    <a:pt x="1102" y="427"/>
                                  </a:lnTo>
                                  <a:lnTo>
                                    <a:pt x="1096" y="427"/>
                                  </a:lnTo>
                                  <a:lnTo>
                                    <a:pt x="1096" y="433"/>
                                  </a:lnTo>
                                  <a:lnTo>
                                    <a:pt x="1096" y="439"/>
                                  </a:lnTo>
                                  <a:lnTo>
                                    <a:pt x="1090" y="439"/>
                                  </a:lnTo>
                                  <a:lnTo>
                                    <a:pt x="1090" y="445"/>
                                  </a:lnTo>
                                  <a:lnTo>
                                    <a:pt x="1085" y="445"/>
                                  </a:lnTo>
                                  <a:lnTo>
                                    <a:pt x="1085" y="450"/>
                                  </a:lnTo>
                                  <a:lnTo>
                                    <a:pt x="1079" y="450"/>
                                  </a:lnTo>
                                  <a:lnTo>
                                    <a:pt x="1079" y="456"/>
                                  </a:lnTo>
                                  <a:lnTo>
                                    <a:pt x="1073" y="456"/>
                                  </a:lnTo>
                                  <a:lnTo>
                                    <a:pt x="1079" y="456"/>
                                  </a:lnTo>
                                  <a:lnTo>
                                    <a:pt x="1079" y="462"/>
                                  </a:lnTo>
                                  <a:lnTo>
                                    <a:pt x="1079" y="467"/>
                                  </a:lnTo>
                                  <a:lnTo>
                                    <a:pt x="1073" y="467"/>
                                  </a:lnTo>
                                  <a:lnTo>
                                    <a:pt x="1068" y="467"/>
                                  </a:lnTo>
                                  <a:lnTo>
                                    <a:pt x="1062" y="462"/>
                                  </a:lnTo>
                                  <a:lnTo>
                                    <a:pt x="1056" y="462"/>
                                  </a:lnTo>
                                  <a:lnTo>
                                    <a:pt x="1062" y="462"/>
                                  </a:lnTo>
                                  <a:lnTo>
                                    <a:pt x="1062" y="467"/>
                                  </a:lnTo>
                                  <a:lnTo>
                                    <a:pt x="1056" y="467"/>
                                  </a:lnTo>
                                  <a:lnTo>
                                    <a:pt x="1056" y="473"/>
                                  </a:lnTo>
                                  <a:lnTo>
                                    <a:pt x="1056" y="479"/>
                                  </a:lnTo>
                                  <a:lnTo>
                                    <a:pt x="1056" y="484"/>
                                  </a:lnTo>
                                  <a:lnTo>
                                    <a:pt x="1050" y="484"/>
                                  </a:lnTo>
                                  <a:lnTo>
                                    <a:pt x="1050" y="490"/>
                                  </a:lnTo>
                                  <a:lnTo>
                                    <a:pt x="1045" y="490"/>
                                  </a:lnTo>
                                  <a:lnTo>
                                    <a:pt x="1045" y="496"/>
                                  </a:lnTo>
                                  <a:lnTo>
                                    <a:pt x="1045" y="502"/>
                                  </a:lnTo>
                                  <a:lnTo>
                                    <a:pt x="1045" y="507"/>
                                  </a:lnTo>
                                  <a:lnTo>
                                    <a:pt x="1045" y="513"/>
                                  </a:lnTo>
                                  <a:lnTo>
                                    <a:pt x="1045" y="519"/>
                                  </a:lnTo>
                                  <a:lnTo>
                                    <a:pt x="1045" y="524"/>
                                  </a:lnTo>
                                  <a:lnTo>
                                    <a:pt x="1050" y="524"/>
                                  </a:lnTo>
                                  <a:lnTo>
                                    <a:pt x="1050" y="530"/>
                                  </a:lnTo>
                                  <a:lnTo>
                                    <a:pt x="1050" y="536"/>
                                  </a:lnTo>
                                  <a:lnTo>
                                    <a:pt x="1056" y="536"/>
                                  </a:lnTo>
                                  <a:lnTo>
                                    <a:pt x="1062" y="541"/>
                                  </a:lnTo>
                                  <a:lnTo>
                                    <a:pt x="1062" y="547"/>
                                  </a:lnTo>
                                  <a:lnTo>
                                    <a:pt x="1068" y="547"/>
                                  </a:lnTo>
                                  <a:lnTo>
                                    <a:pt x="1073" y="547"/>
                                  </a:lnTo>
                                  <a:lnTo>
                                    <a:pt x="1073" y="541"/>
                                  </a:lnTo>
                                  <a:lnTo>
                                    <a:pt x="1079" y="541"/>
                                  </a:lnTo>
                                  <a:lnTo>
                                    <a:pt x="1079" y="536"/>
                                  </a:lnTo>
                                  <a:lnTo>
                                    <a:pt x="1085" y="536"/>
                                  </a:lnTo>
                                  <a:lnTo>
                                    <a:pt x="1090" y="536"/>
                                  </a:lnTo>
                                  <a:lnTo>
                                    <a:pt x="1096" y="536"/>
                                  </a:lnTo>
                                  <a:lnTo>
                                    <a:pt x="1102" y="547"/>
                                  </a:lnTo>
                                  <a:lnTo>
                                    <a:pt x="1102" y="553"/>
                                  </a:lnTo>
                                  <a:lnTo>
                                    <a:pt x="1102" y="559"/>
                                  </a:lnTo>
                                  <a:lnTo>
                                    <a:pt x="1108" y="559"/>
                                  </a:lnTo>
                                  <a:lnTo>
                                    <a:pt x="1113" y="559"/>
                                  </a:lnTo>
                                  <a:lnTo>
                                    <a:pt x="1119" y="559"/>
                                  </a:lnTo>
                                  <a:lnTo>
                                    <a:pt x="1125" y="559"/>
                                  </a:lnTo>
                                  <a:lnTo>
                                    <a:pt x="1130" y="559"/>
                                  </a:lnTo>
                                  <a:lnTo>
                                    <a:pt x="1136" y="559"/>
                                  </a:lnTo>
                                  <a:lnTo>
                                    <a:pt x="1136" y="564"/>
                                  </a:lnTo>
                                  <a:lnTo>
                                    <a:pt x="1142" y="564"/>
                                  </a:lnTo>
                                  <a:lnTo>
                                    <a:pt x="1142" y="559"/>
                                  </a:lnTo>
                                  <a:lnTo>
                                    <a:pt x="1147" y="553"/>
                                  </a:lnTo>
                                  <a:lnTo>
                                    <a:pt x="1153" y="553"/>
                                  </a:lnTo>
                                  <a:lnTo>
                                    <a:pt x="1153" y="547"/>
                                  </a:lnTo>
                                  <a:lnTo>
                                    <a:pt x="1159" y="547"/>
                                  </a:lnTo>
                                  <a:lnTo>
                                    <a:pt x="1165" y="553"/>
                                  </a:lnTo>
                                  <a:lnTo>
                                    <a:pt x="1165" y="547"/>
                                  </a:lnTo>
                                  <a:lnTo>
                                    <a:pt x="1170" y="547"/>
                                  </a:lnTo>
                                  <a:lnTo>
                                    <a:pt x="1176" y="547"/>
                                  </a:lnTo>
                                  <a:lnTo>
                                    <a:pt x="1182" y="547"/>
                                  </a:lnTo>
                                  <a:lnTo>
                                    <a:pt x="1187" y="547"/>
                                  </a:lnTo>
                                  <a:lnTo>
                                    <a:pt x="1193" y="547"/>
                                  </a:lnTo>
                                  <a:lnTo>
                                    <a:pt x="1193" y="541"/>
                                  </a:lnTo>
                                  <a:lnTo>
                                    <a:pt x="1199" y="541"/>
                                  </a:lnTo>
                                  <a:lnTo>
                                    <a:pt x="1199" y="536"/>
                                  </a:lnTo>
                                  <a:lnTo>
                                    <a:pt x="1205" y="536"/>
                                  </a:lnTo>
                                  <a:lnTo>
                                    <a:pt x="1210" y="530"/>
                                  </a:lnTo>
                                  <a:lnTo>
                                    <a:pt x="1216" y="530"/>
                                  </a:lnTo>
                                  <a:lnTo>
                                    <a:pt x="1216" y="524"/>
                                  </a:lnTo>
                                  <a:lnTo>
                                    <a:pt x="1222" y="524"/>
                                  </a:lnTo>
                                  <a:lnTo>
                                    <a:pt x="1227" y="524"/>
                                  </a:lnTo>
                                  <a:lnTo>
                                    <a:pt x="1233" y="524"/>
                                  </a:lnTo>
                                  <a:lnTo>
                                    <a:pt x="1239" y="524"/>
                                  </a:lnTo>
                                  <a:lnTo>
                                    <a:pt x="1244" y="524"/>
                                  </a:lnTo>
                                  <a:lnTo>
                                    <a:pt x="1244" y="530"/>
                                  </a:lnTo>
                                  <a:lnTo>
                                    <a:pt x="1244" y="536"/>
                                  </a:lnTo>
                                  <a:lnTo>
                                    <a:pt x="1244" y="541"/>
                                  </a:lnTo>
                                  <a:lnTo>
                                    <a:pt x="1250" y="541"/>
                                  </a:lnTo>
                                  <a:lnTo>
                                    <a:pt x="1250" y="547"/>
                                  </a:lnTo>
                                  <a:lnTo>
                                    <a:pt x="1250" y="553"/>
                                  </a:lnTo>
                                  <a:lnTo>
                                    <a:pt x="1256" y="559"/>
                                  </a:lnTo>
                                  <a:lnTo>
                                    <a:pt x="1256" y="564"/>
                                  </a:lnTo>
                                  <a:lnTo>
                                    <a:pt x="1262" y="564"/>
                                  </a:lnTo>
                                  <a:lnTo>
                                    <a:pt x="1262" y="570"/>
                                  </a:lnTo>
                                  <a:lnTo>
                                    <a:pt x="1267" y="576"/>
                                  </a:lnTo>
                                  <a:lnTo>
                                    <a:pt x="1273" y="581"/>
                                  </a:lnTo>
                                  <a:lnTo>
                                    <a:pt x="1273" y="587"/>
                                  </a:lnTo>
                                  <a:lnTo>
                                    <a:pt x="1279" y="587"/>
                                  </a:lnTo>
                                  <a:lnTo>
                                    <a:pt x="1279" y="593"/>
                                  </a:lnTo>
                                  <a:lnTo>
                                    <a:pt x="1284" y="593"/>
                                  </a:lnTo>
                                  <a:lnTo>
                                    <a:pt x="1290" y="593"/>
                                  </a:lnTo>
                                  <a:lnTo>
                                    <a:pt x="1296" y="593"/>
                                  </a:lnTo>
                                  <a:lnTo>
                                    <a:pt x="1290" y="598"/>
                                  </a:lnTo>
                                  <a:lnTo>
                                    <a:pt x="1296" y="604"/>
                                  </a:lnTo>
                                  <a:lnTo>
                                    <a:pt x="1296" y="610"/>
                                  </a:lnTo>
                                  <a:lnTo>
                                    <a:pt x="1296" y="616"/>
                                  </a:lnTo>
                                  <a:lnTo>
                                    <a:pt x="1296" y="621"/>
                                  </a:lnTo>
                                  <a:lnTo>
                                    <a:pt x="1296" y="627"/>
                                  </a:lnTo>
                                  <a:lnTo>
                                    <a:pt x="1307" y="627"/>
                                  </a:lnTo>
                                  <a:lnTo>
                                    <a:pt x="1313" y="627"/>
                                  </a:lnTo>
                                  <a:lnTo>
                                    <a:pt x="1319" y="627"/>
                                  </a:lnTo>
                                  <a:lnTo>
                                    <a:pt x="1319" y="621"/>
                                  </a:lnTo>
                                  <a:lnTo>
                                    <a:pt x="1319" y="616"/>
                                  </a:lnTo>
                                  <a:lnTo>
                                    <a:pt x="1324" y="616"/>
                                  </a:lnTo>
                                  <a:lnTo>
                                    <a:pt x="1330" y="621"/>
                                  </a:lnTo>
                                  <a:lnTo>
                                    <a:pt x="1342" y="621"/>
                                  </a:lnTo>
                                  <a:lnTo>
                                    <a:pt x="1347" y="621"/>
                                  </a:lnTo>
                                  <a:lnTo>
                                    <a:pt x="1353" y="621"/>
                                  </a:lnTo>
                                  <a:lnTo>
                                    <a:pt x="1353" y="627"/>
                                  </a:lnTo>
                                  <a:lnTo>
                                    <a:pt x="1359" y="627"/>
                                  </a:lnTo>
                                  <a:lnTo>
                                    <a:pt x="1359" y="621"/>
                                  </a:lnTo>
                                  <a:lnTo>
                                    <a:pt x="1353" y="616"/>
                                  </a:lnTo>
                                  <a:lnTo>
                                    <a:pt x="1364" y="616"/>
                                  </a:lnTo>
                                  <a:lnTo>
                                    <a:pt x="1370" y="616"/>
                                  </a:lnTo>
                                  <a:lnTo>
                                    <a:pt x="1376" y="616"/>
                                  </a:lnTo>
                                  <a:lnTo>
                                    <a:pt x="1381" y="616"/>
                                  </a:lnTo>
                                  <a:lnTo>
                                    <a:pt x="1387" y="616"/>
                                  </a:lnTo>
                                  <a:lnTo>
                                    <a:pt x="1393" y="616"/>
                                  </a:lnTo>
                                  <a:lnTo>
                                    <a:pt x="1399" y="616"/>
                                  </a:lnTo>
                                  <a:lnTo>
                                    <a:pt x="1404" y="616"/>
                                  </a:lnTo>
                                  <a:lnTo>
                                    <a:pt x="1404" y="610"/>
                                  </a:lnTo>
                                  <a:lnTo>
                                    <a:pt x="1404" y="604"/>
                                  </a:lnTo>
                                  <a:lnTo>
                                    <a:pt x="1404" y="593"/>
                                  </a:lnTo>
                                  <a:lnTo>
                                    <a:pt x="1410" y="593"/>
                                  </a:lnTo>
                                  <a:lnTo>
                                    <a:pt x="1410" y="587"/>
                                  </a:lnTo>
                                  <a:lnTo>
                                    <a:pt x="1421" y="587"/>
                                  </a:lnTo>
                                  <a:lnTo>
                                    <a:pt x="1421" y="581"/>
                                  </a:lnTo>
                                  <a:lnTo>
                                    <a:pt x="1421" y="570"/>
                                  </a:lnTo>
                                  <a:lnTo>
                                    <a:pt x="1421" y="564"/>
                                  </a:lnTo>
                                  <a:lnTo>
                                    <a:pt x="1416" y="564"/>
                                  </a:lnTo>
                                  <a:lnTo>
                                    <a:pt x="1416" y="559"/>
                                  </a:lnTo>
                                  <a:lnTo>
                                    <a:pt x="1416" y="553"/>
                                  </a:lnTo>
                                  <a:lnTo>
                                    <a:pt x="1421" y="547"/>
                                  </a:lnTo>
                                  <a:lnTo>
                                    <a:pt x="1427" y="547"/>
                                  </a:lnTo>
                                  <a:lnTo>
                                    <a:pt x="1433" y="547"/>
                                  </a:lnTo>
                                  <a:lnTo>
                                    <a:pt x="1427" y="541"/>
                                  </a:lnTo>
                                  <a:lnTo>
                                    <a:pt x="1433" y="541"/>
                                  </a:lnTo>
                                  <a:lnTo>
                                    <a:pt x="1439" y="541"/>
                                  </a:lnTo>
                                  <a:lnTo>
                                    <a:pt x="1444" y="541"/>
                                  </a:lnTo>
                                  <a:lnTo>
                                    <a:pt x="1450" y="541"/>
                                  </a:lnTo>
                                  <a:lnTo>
                                    <a:pt x="1450" y="536"/>
                                  </a:lnTo>
                                  <a:lnTo>
                                    <a:pt x="1456" y="536"/>
                                  </a:lnTo>
                                  <a:lnTo>
                                    <a:pt x="1456" y="541"/>
                                  </a:lnTo>
                                  <a:lnTo>
                                    <a:pt x="1461" y="541"/>
                                  </a:lnTo>
                                  <a:lnTo>
                                    <a:pt x="1461" y="547"/>
                                  </a:lnTo>
                                  <a:lnTo>
                                    <a:pt x="1467" y="547"/>
                                  </a:lnTo>
                                  <a:lnTo>
                                    <a:pt x="1467" y="553"/>
                                  </a:lnTo>
                                  <a:lnTo>
                                    <a:pt x="1473" y="553"/>
                                  </a:lnTo>
                                  <a:lnTo>
                                    <a:pt x="1478" y="553"/>
                                  </a:lnTo>
                                  <a:lnTo>
                                    <a:pt x="1484" y="553"/>
                                  </a:lnTo>
                                  <a:lnTo>
                                    <a:pt x="1490" y="553"/>
                                  </a:lnTo>
                                  <a:lnTo>
                                    <a:pt x="1496" y="559"/>
                                  </a:lnTo>
                                  <a:lnTo>
                                    <a:pt x="1496" y="564"/>
                                  </a:lnTo>
                                  <a:lnTo>
                                    <a:pt x="1501" y="564"/>
                                  </a:lnTo>
                                  <a:lnTo>
                                    <a:pt x="1501" y="570"/>
                                  </a:lnTo>
                                  <a:lnTo>
                                    <a:pt x="1501" y="576"/>
                                  </a:lnTo>
                                  <a:lnTo>
                                    <a:pt x="1501" y="581"/>
                                  </a:lnTo>
                                  <a:lnTo>
                                    <a:pt x="1501" y="587"/>
                                  </a:lnTo>
                                  <a:lnTo>
                                    <a:pt x="1507" y="587"/>
                                  </a:lnTo>
                                  <a:lnTo>
                                    <a:pt x="1507" y="593"/>
                                  </a:lnTo>
                                  <a:lnTo>
                                    <a:pt x="1507" y="598"/>
                                  </a:lnTo>
                                  <a:lnTo>
                                    <a:pt x="1513" y="604"/>
                                  </a:lnTo>
                                  <a:lnTo>
                                    <a:pt x="1513" y="610"/>
                                  </a:lnTo>
                                  <a:lnTo>
                                    <a:pt x="1513" y="616"/>
                                  </a:lnTo>
                                  <a:lnTo>
                                    <a:pt x="1518" y="616"/>
                                  </a:lnTo>
                                  <a:lnTo>
                                    <a:pt x="1518" y="621"/>
                                  </a:lnTo>
                                  <a:lnTo>
                                    <a:pt x="1518" y="616"/>
                                  </a:lnTo>
                                  <a:lnTo>
                                    <a:pt x="1524" y="616"/>
                                  </a:lnTo>
                                  <a:lnTo>
                                    <a:pt x="1524" y="621"/>
                                  </a:lnTo>
                                  <a:lnTo>
                                    <a:pt x="1524" y="627"/>
                                  </a:lnTo>
                                  <a:lnTo>
                                    <a:pt x="1530" y="627"/>
                                  </a:lnTo>
                                  <a:lnTo>
                                    <a:pt x="1536" y="627"/>
                                  </a:lnTo>
                                  <a:lnTo>
                                    <a:pt x="1536" y="621"/>
                                  </a:lnTo>
                                  <a:lnTo>
                                    <a:pt x="1541" y="621"/>
                                  </a:lnTo>
                                  <a:lnTo>
                                    <a:pt x="1547" y="621"/>
                                  </a:lnTo>
                                  <a:lnTo>
                                    <a:pt x="1553" y="621"/>
                                  </a:lnTo>
                                  <a:lnTo>
                                    <a:pt x="1558" y="621"/>
                                  </a:lnTo>
                                  <a:lnTo>
                                    <a:pt x="1564" y="627"/>
                                  </a:lnTo>
                                  <a:lnTo>
                                    <a:pt x="1570" y="627"/>
                                  </a:lnTo>
                                  <a:lnTo>
                                    <a:pt x="1570" y="633"/>
                                  </a:lnTo>
                                  <a:lnTo>
                                    <a:pt x="1570" y="638"/>
                                  </a:lnTo>
                                  <a:lnTo>
                                    <a:pt x="1576" y="638"/>
                                  </a:lnTo>
                                  <a:lnTo>
                                    <a:pt x="1581" y="638"/>
                                  </a:lnTo>
                                  <a:lnTo>
                                    <a:pt x="1581" y="644"/>
                                  </a:lnTo>
                                  <a:lnTo>
                                    <a:pt x="1587" y="644"/>
                                  </a:lnTo>
                                  <a:lnTo>
                                    <a:pt x="1581" y="644"/>
                                  </a:lnTo>
                                  <a:lnTo>
                                    <a:pt x="1576" y="644"/>
                                  </a:lnTo>
                                  <a:lnTo>
                                    <a:pt x="1581" y="644"/>
                                  </a:lnTo>
                                  <a:lnTo>
                                    <a:pt x="1581" y="650"/>
                                  </a:lnTo>
                                  <a:lnTo>
                                    <a:pt x="1587" y="650"/>
                                  </a:lnTo>
                                  <a:lnTo>
                                    <a:pt x="1593" y="650"/>
                                  </a:lnTo>
                                  <a:lnTo>
                                    <a:pt x="1587" y="650"/>
                                  </a:lnTo>
                                  <a:lnTo>
                                    <a:pt x="1593" y="650"/>
                                  </a:lnTo>
                                  <a:lnTo>
                                    <a:pt x="1598" y="650"/>
                                  </a:lnTo>
                                  <a:lnTo>
                                    <a:pt x="1598" y="655"/>
                                  </a:lnTo>
                                  <a:lnTo>
                                    <a:pt x="1598" y="661"/>
                                  </a:lnTo>
                                  <a:lnTo>
                                    <a:pt x="1604" y="667"/>
                                  </a:lnTo>
                                  <a:lnTo>
                                    <a:pt x="1604" y="673"/>
                                  </a:lnTo>
                                  <a:lnTo>
                                    <a:pt x="1610" y="673"/>
                                  </a:lnTo>
                                  <a:lnTo>
                                    <a:pt x="1610" y="678"/>
                                  </a:lnTo>
                                  <a:lnTo>
                                    <a:pt x="1615" y="684"/>
                                  </a:lnTo>
                                  <a:lnTo>
                                    <a:pt x="1615" y="690"/>
                                  </a:lnTo>
                                  <a:lnTo>
                                    <a:pt x="1621" y="690"/>
                                  </a:lnTo>
                                  <a:lnTo>
                                    <a:pt x="1627" y="684"/>
                                  </a:lnTo>
                                  <a:lnTo>
                                    <a:pt x="1633" y="690"/>
                                  </a:lnTo>
                                  <a:lnTo>
                                    <a:pt x="1638" y="690"/>
                                  </a:lnTo>
                                  <a:lnTo>
                                    <a:pt x="1638" y="695"/>
                                  </a:lnTo>
                                  <a:lnTo>
                                    <a:pt x="1644" y="695"/>
                                  </a:lnTo>
                                  <a:lnTo>
                                    <a:pt x="1644" y="701"/>
                                  </a:lnTo>
                                  <a:lnTo>
                                    <a:pt x="1650" y="701"/>
                                  </a:lnTo>
                                  <a:lnTo>
                                    <a:pt x="1650" y="707"/>
                                  </a:lnTo>
                                  <a:lnTo>
                                    <a:pt x="1655" y="707"/>
                                  </a:lnTo>
                                  <a:lnTo>
                                    <a:pt x="1655" y="712"/>
                                  </a:lnTo>
                                  <a:lnTo>
                                    <a:pt x="1661" y="712"/>
                                  </a:lnTo>
                                  <a:lnTo>
                                    <a:pt x="1655" y="718"/>
                                  </a:lnTo>
                                  <a:lnTo>
                                    <a:pt x="1650" y="718"/>
                                  </a:lnTo>
                                  <a:lnTo>
                                    <a:pt x="1650" y="712"/>
                                  </a:lnTo>
                                  <a:lnTo>
                                    <a:pt x="1644" y="712"/>
                                  </a:lnTo>
                                  <a:lnTo>
                                    <a:pt x="1638" y="718"/>
                                  </a:lnTo>
                                  <a:lnTo>
                                    <a:pt x="1633" y="718"/>
                                  </a:lnTo>
                                  <a:lnTo>
                                    <a:pt x="1627" y="718"/>
                                  </a:lnTo>
                                  <a:lnTo>
                                    <a:pt x="1627" y="724"/>
                                  </a:lnTo>
                                  <a:lnTo>
                                    <a:pt x="1621" y="724"/>
                                  </a:lnTo>
                                  <a:lnTo>
                                    <a:pt x="1615" y="730"/>
                                  </a:lnTo>
                                  <a:lnTo>
                                    <a:pt x="1610" y="730"/>
                                  </a:lnTo>
                                  <a:lnTo>
                                    <a:pt x="1610" y="735"/>
                                  </a:lnTo>
                                  <a:lnTo>
                                    <a:pt x="1610" y="741"/>
                                  </a:lnTo>
                                  <a:lnTo>
                                    <a:pt x="1604" y="747"/>
                                  </a:lnTo>
                                  <a:lnTo>
                                    <a:pt x="1598" y="741"/>
                                  </a:lnTo>
                                  <a:lnTo>
                                    <a:pt x="1593" y="741"/>
                                  </a:lnTo>
                                  <a:lnTo>
                                    <a:pt x="1593" y="747"/>
                                  </a:lnTo>
                                  <a:lnTo>
                                    <a:pt x="1587" y="752"/>
                                  </a:lnTo>
                                  <a:lnTo>
                                    <a:pt x="1576" y="752"/>
                                  </a:lnTo>
                                  <a:lnTo>
                                    <a:pt x="1570" y="758"/>
                                  </a:lnTo>
                                  <a:lnTo>
                                    <a:pt x="1564" y="758"/>
                                  </a:lnTo>
                                  <a:lnTo>
                                    <a:pt x="1558" y="758"/>
                                  </a:lnTo>
                                  <a:lnTo>
                                    <a:pt x="1553" y="758"/>
                                  </a:lnTo>
                                  <a:lnTo>
                                    <a:pt x="1553" y="764"/>
                                  </a:lnTo>
                                  <a:lnTo>
                                    <a:pt x="1547" y="769"/>
                                  </a:lnTo>
                                  <a:lnTo>
                                    <a:pt x="1553" y="775"/>
                                  </a:lnTo>
                                  <a:lnTo>
                                    <a:pt x="1547" y="775"/>
                                  </a:lnTo>
                                  <a:lnTo>
                                    <a:pt x="1553" y="775"/>
                                  </a:lnTo>
                                  <a:lnTo>
                                    <a:pt x="1547" y="775"/>
                                  </a:lnTo>
                                  <a:lnTo>
                                    <a:pt x="1547" y="781"/>
                                  </a:lnTo>
                                  <a:lnTo>
                                    <a:pt x="1541" y="781"/>
                                  </a:lnTo>
                                  <a:lnTo>
                                    <a:pt x="1536" y="781"/>
                                  </a:lnTo>
                                  <a:lnTo>
                                    <a:pt x="1530" y="781"/>
                                  </a:lnTo>
                                  <a:lnTo>
                                    <a:pt x="1524" y="781"/>
                                  </a:lnTo>
                                  <a:lnTo>
                                    <a:pt x="1524" y="786"/>
                                  </a:lnTo>
                                  <a:lnTo>
                                    <a:pt x="1530" y="786"/>
                                  </a:lnTo>
                                  <a:lnTo>
                                    <a:pt x="1530" y="792"/>
                                  </a:lnTo>
                                  <a:lnTo>
                                    <a:pt x="1530" y="798"/>
                                  </a:lnTo>
                                  <a:lnTo>
                                    <a:pt x="1536" y="804"/>
                                  </a:lnTo>
                                  <a:lnTo>
                                    <a:pt x="1530" y="804"/>
                                  </a:lnTo>
                                  <a:lnTo>
                                    <a:pt x="1524" y="804"/>
                                  </a:lnTo>
                                  <a:lnTo>
                                    <a:pt x="1524" y="809"/>
                                  </a:lnTo>
                                  <a:lnTo>
                                    <a:pt x="1518" y="809"/>
                                  </a:lnTo>
                                  <a:lnTo>
                                    <a:pt x="1518" y="815"/>
                                  </a:lnTo>
                                  <a:lnTo>
                                    <a:pt x="1513" y="815"/>
                                  </a:lnTo>
                                  <a:lnTo>
                                    <a:pt x="1507" y="809"/>
                                  </a:lnTo>
                                  <a:lnTo>
                                    <a:pt x="1507" y="815"/>
                                  </a:lnTo>
                                  <a:lnTo>
                                    <a:pt x="1501" y="809"/>
                                  </a:lnTo>
                                  <a:lnTo>
                                    <a:pt x="1501" y="815"/>
                                  </a:lnTo>
                                  <a:lnTo>
                                    <a:pt x="1496" y="815"/>
                                  </a:lnTo>
                                  <a:lnTo>
                                    <a:pt x="1496" y="821"/>
                                  </a:lnTo>
                                  <a:lnTo>
                                    <a:pt x="1501" y="821"/>
                                  </a:lnTo>
                                  <a:lnTo>
                                    <a:pt x="1501" y="826"/>
                                  </a:lnTo>
                                  <a:lnTo>
                                    <a:pt x="1501" y="832"/>
                                  </a:lnTo>
                                  <a:lnTo>
                                    <a:pt x="1501" y="838"/>
                                  </a:lnTo>
                                  <a:lnTo>
                                    <a:pt x="1496" y="838"/>
                                  </a:lnTo>
                                  <a:lnTo>
                                    <a:pt x="1496" y="843"/>
                                  </a:lnTo>
                                  <a:lnTo>
                                    <a:pt x="1490" y="843"/>
                                  </a:lnTo>
                                  <a:lnTo>
                                    <a:pt x="1484" y="849"/>
                                  </a:lnTo>
                                  <a:lnTo>
                                    <a:pt x="1484" y="855"/>
                                  </a:lnTo>
                                  <a:lnTo>
                                    <a:pt x="1484" y="861"/>
                                  </a:lnTo>
                                  <a:lnTo>
                                    <a:pt x="1484" y="866"/>
                                  </a:lnTo>
                                  <a:lnTo>
                                    <a:pt x="1490" y="861"/>
                                  </a:lnTo>
                                  <a:lnTo>
                                    <a:pt x="1496" y="861"/>
                                  </a:lnTo>
                                  <a:lnTo>
                                    <a:pt x="1496" y="866"/>
                                  </a:lnTo>
                                  <a:lnTo>
                                    <a:pt x="1496" y="861"/>
                                  </a:lnTo>
                                  <a:lnTo>
                                    <a:pt x="1501" y="861"/>
                                  </a:lnTo>
                                  <a:lnTo>
                                    <a:pt x="1501" y="866"/>
                                  </a:lnTo>
                                  <a:lnTo>
                                    <a:pt x="1501" y="872"/>
                                  </a:lnTo>
                                  <a:lnTo>
                                    <a:pt x="1501" y="878"/>
                                  </a:lnTo>
                                  <a:lnTo>
                                    <a:pt x="1507" y="878"/>
                                  </a:lnTo>
                                  <a:lnTo>
                                    <a:pt x="1513" y="878"/>
                                  </a:lnTo>
                                  <a:lnTo>
                                    <a:pt x="1518" y="883"/>
                                  </a:lnTo>
                                  <a:lnTo>
                                    <a:pt x="1524" y="883"/>
                                  </a:lnTo>
                                  <a:lnTo>
                                    <a:pt x="1518" y="883"/>
                                  </a:lnTo>
                                  <a:lnTo>
                                    <a:pt x="1518" y="889"/>
                                  </a:lnTo>
                                  <a:lnTo>
                                    <a:pt x="1513" y="889"/>
                                  </a:lnTo>
                                  <a:lnTo>
                                    <a:pt x="1507" y="889"/>
                                  </a:lnTo>
                                  <a:lnTo>
                                    <a:pt x="1501" y="889"/>
                                  </a:lnTo>
                                  <a:lnTo>
                                    <a:pt x="1501" y="895"/>
                                  </a:lnTo>
                                  <a:lnTo>
                                    <a:pt x="1496" y="895"/>
                                  </a:lnTo>
                                  <a:lnTo>
                                    <a:pt x="1496" y="900"/>
                                  </a:lnTo>
                                  <a:lnTo>
                                    <a:pt x="1490" y="900"/>
                                  </a:lnTo>
                                  <a:lnTo>
                                    <a:pt x="1496" y="900"/>
                                  </a:lnTo>
                                  <a:lnTo>
                                    <a:pt x="1501" y="900"/>
                                  </a:lnTo>
                                  <a:lnTo>
                                    <a:pt x="1507" y="900"/>
                                  </a:lnTo>
                                  <a:lnTo>
                                    <a:pt x="1513" y="900"/>
                                  </a:lnTo>
                                  <a:lnTo>
                                    <a:pt x="1513" y="906"/>
                                  </a:lnTo>
                                  <a:lnTo>
                                    <a:pt x="1507" y="906"/>
                                  </a:lnTo>
                                  <a:lnTo>
                                    <a:pt x="1501" y="906"/>
                                  </a:lnTo>
                                  <a:lnTo>
                                    <a:pt x="1496" y="906"/>
                                  </a:lnTo>
                                  <a:lnTo>
                                    <a:pt x="1496" y="912"/>
                                  </a:lnTo>
                                  <a:lnTo>
                                    <a:pt x="1490" y="912"/>
                                  </a:lnTo>
                                  <a:lnTo>
                                    <a:pt x="1484" y="912"/>
                                  </a:lnTo>
                                  <a:lnTo>
                                    <a:pt x="1490" y="912"/>
                                  </a:lnTo>
                                  <a:lnTo>
                                    <a:pt x="1490" y="918"/>
                                  </a:lnTo>
                                  <a:lnTo>
                                    <a:pt x="1490" y="923"/>
                                  </a:lnTo>
                                  <a:lnTo>
                                    <a:pt x="1496" y="923"/>
                                  </a:lnTo>
                                  <a:lnTo>
                                    <a:pt x="1490" y="923"/>
                                  </a:lnTo>
                                  <a:lnTo>
                                    <a:pt x="1490" y="929"/>
                                  </a:lnTo>
                                  <a:lnTo>
                                    <a:pt x="1490" y="935"/>
                                  </a:lnTo>
                                  <a:lnTo>
                                    <a:pt x="1490" y="940"/>
                                  </a:lnTo>
                                  <a:lnTo>
                                    <a:pt x="1484" y="940"/>
                                  </a:lnTo>
                                  <a:lnTo>
                                    <a:pt x="1484" y="946"/>
                                  </a:lnTo>
                                  <a:lnTo>
                                    <a:pt x="1478" y="946"/>
                                  </a:lnTo>
                                  <a:lnTo>
                                    <a:pt x="1478" y="952"/>
                                  </a:lnTo>
                                  <a:lnTo>
                                    <a:pt x="1473" y="952"/>
                                  </a:lnTo>
                                  <a:lnTo>
                                    <a:pt x="1473" y="957"/>
                                  </a:lnTo>
                                  <a:lnTo>
                                    <a:pt x="1473" y="963"/>
                                  </a:lnTo>
                                  <a:lnTo>
                                    <a:pt x="1473" y="969"/>
                                  </a:lnTo>
                                  <a:lnTo>
                                    <a:pt x="1473" y="975"/>
                                  </a:lnTo>
                                  <a:lnTo>
                                    <a:pt x="1473" y="980"/>
                                  </a:lnTo>
                                  <a:lnTo>
                                    <a:pt x="1467" y="980"/>
                                  </a:lnTo>
                                  <a:lnTo>
                                    <a:pt x="1461" y="986"/>
                                  </a:lnTo>
                                  <a:lnTo>
                                    <a:pt x="1467" y="986"/>
                                  </a:lnTo>
                                  <a:lnTo>
                                    <a:pt x="1467" y="992"/>
                                  </a:lnTo>
                                  <a:lnTo>
                                    <a:pt x="1461" y="992"/>
                                  </a:lnTo>
                                  <a:lnTo>
                                    <a:pt x="1461" y="997"/>
                                  </a:lnTo>
                                  <a:lnTo>
                                    <a:pt x="1456" y="997"/>
                                  </a:lnTo>
                                  <a:lnTo>
                                    <a:pt x="1450" y="997"/>
                                  </a:lnTo>
                                  <a:lnTo>
                                    <a:pt x="1450" y="1003"/>
                                  </a:lnTo>
                                  <a:lnTo>
                                    <a:pt x="1444" y="1003"/>
                                  </a:lnTo>
                                  <a:lnTo>
                                    <a:pt x="1444" y="1009"/>
                                  </a:lnTo>
                                  <a:lnTo>
                                    <a:pt x="1444" y="1014"/>
                                  </a:lnTo>
                                  <a:lnTo>
                                    <a:pt x="1450" y="1014"/>
                                  </a:lnTo>
                                  <a:lnTo>
                                    <a:pt x="1450" y="1020"/>
                                  </a:lnTo>
                                  <a:lnTo>
                                    <a:pt x="1456" y="1020"/>
                                  </a:lnTo>
                                  <a:lnTo>
                                    <a:pt x="1456" y="1026"/>
                                  </a:lnTo>
                                  <a:lnTo>
                                    <a:pt x="1461" y="1026"/>
                                  </a:lnTo>
                                  <a:lnTo>
                                    <a:pt x="1461" y="1032"/>
                                  </a:lnTo>
                                  <a:lnTo>
                                    <a:pt x="1467" y="1032"/>
                                  </a:lnTo>
                                  <a:lnTo>
                                    <a:pt x="1467" y="1037"/>
                                  </a:lnTo>
                                  <a:lnTo>
                                    <a:pt x="1461" y="1037"/>
                                  </a:lnTo>
                                  <a:lnTo>
                                    <a:pt x="1461" y="1043"/>
                                  </a:lnTo>
                                  <a:lnTo>
                                    <a:pt x="1456" y="1043"/>
                                  </a:lnTo>
                                  <a:lnTo>
                                    <a:pt x="1450" y="1043"/>
                                  </a:lnTo>
                                  <a:lnTo>
                                    <a:pt x="1450" y="1049"/>
                                  </a:lnTo>
                                  <a:lnTo>
                                    <a:pt x="1444" y="1049"/>
                                  </a:lnTo>
                                  <a:lnTo>
                                    <a:pt x="1439" y="1049"/>
                                  </a:lnTo>
                                  <a:lnTo>
                                    <a:pt x="1439" y="1054"/>
                                  </a:lnTo>
                                  <a:lnTo>
                                    <a:pt x="1433" y="1054"/>
                                  </a:lnTo>
                                  <a:lnTo>
                                    <a:pt x="1427" y="1054"/>
                                  </a:lnTo>
                                  <a:lnTo>
                                    <a:pt x="1421" y="1054"/>
                                  </a:lnTo>
                                  <a:lnTo>
                                    <a:pt x="1416" y="1054"/>
                                  </a:lnTo>
                                  <a:lnTo>
                                    <a:pt x="1410" y="1054"/>
                                  </a:lnTo>
                                  <a:lnTo>
                                    <a:pt x="1410" y="1049"/>
                                  </a:lnTo>
                                  <a:lnTo>
                                    <a:pt x="1416" y="1049"/>
                                  </a:lnTo>
                                  <a:lnTo>
                                    <a:pt x="1410" y="1049"/>
                                  </a:lnTo>
                                  <a:lnTo>
                                    <a:pt x="1410" y="1043"/>
                                  </a:lnTo>
                                  <a:lnTo>
                                    <a:pt x="1404" y="1043"/>
                                  </a:lnTo>
                                  <a:lnTo>
                                    <a:pt x="1399" y="1043"/>
                                  </a:lnTo>
                                  <a:lnTo>
                                    <a:pt x="1399" y="1049"/>
                                  </a:lnTo>
                                  <a:lnTo>
                                    <a:pt x="1393" y="1043"/>
                                  </a:lnTo>
                                  <a:lnTo>
                                    <a:pt x="1381" y="1043"/>
                                  </a:lnTo>
                                  <a:lnTo>
                                    <a:pt x="1376" y="1043"/>
                                  </a:lnTo>
                                  <a:lnTo>
                                    <a:pt x="1364" y="1049"/>
                                  </a:lnTo>
                                  <a:lnTo>
                                    <a:pt x="1359" y="1049"/>
                                  </a:lnTo>
                                  <a:lnTo>
                                    <a:pt x="1353" y="1049"/>
                                  </a:lnTo>
                                  <a:lnTo>
                                    <a:pt x="1353" y="1043"/>
                                  </a:lnTo>
                                  <a:lnTo>
                                    <a:pt x="1359" y="1043"/>
                                  </a:lnTo>
                                  <a:lnTo>
                                    <a:pt x="1359" y="1037"/>
                                  </a:lnTo>
                                  <a:lnTo>
                                    <a:pt x="1353" y="1037"/>
                                  </a:lnTo>
                                  <a:lnTo>
                                    <a:pt x="1347" y="1037"/>
                                  </a:lnTo>
                                  <a:lnTo>
                                    <a:pt x="1347" y="1043"/>
                                  </a:lnTo>
                                  <a:lnTo>
                                    <a:pt x="1347" y="1037"/>
                                  </a:lnTo>
                                  <a:lnTo>
                                    <a:pt x="1342" y="1032"/>
                                  </a:lnTo>
                                  <a:lnTo>
                                    <a:pt x="1336" y="1037"/>
                                  </a:lnTo>
                                  <a:lnTo>
                                    <a:pt x="1330" y="1032"/>
                                  </a:lnTo>
                                  <a:lnTo>
                                    <a:pt x="1330" y="1026"/>
                                  </a:lnTo>
                                  <a:lnTo>
                                    <a:pt x="1330" y="1032"/>
                                  </a:lnTo>
                                  <a:lnTo>
                                    <a:pt x="1330" y="1026"/>
                                  </a:lnTo>
                                  <a:lnTo>
                                    <a:pt x="1324" y="1026"/>
                                  </a:lnTo>
                                  <a:lnTo>
                                    <a:pt x="1324" y="1032"/>
                                  </a:lnTo>
                                  <a:lnTo>
                                    <a:pt x="1319" y="1032"/>
                                  </a:lnTo>
                                  <a:lnTo>
                                    <a:pt x="1319" y="1026"/>
                                  </a:lnTo>
                                  <a:lnTo>
                                    <a:pt x="1313" y="1026"/>
                                  </a:lnTo>
                                  <a:lnTo>
                                    <a:pt x="1307" y="1026"/>
                                  </a:lnTo>
                                  <a:lnTo>
                                    <a:pt x="1302" y="1026"/>
                                  </a:lnTo>
                                  <a:lnTo>
                                    <a:pt x="1302" y="1020"/>
                                  </a:lnTo>
                                  <a:lnTo>
                                    <a:pt x="1296" y="1020"/>
                                  </a:lnTo>
                                  <a:lnTo>
                                    <a:pt x="1296" y="1014"/>
                                  </a:lnTo>
                                  <a:lnTo>
                                    <a:pt x="1290" y="1014"/>
                                  </a:lnTo>
                                  <a:lnTo>
                                    <a:pt x="1284" y="1020"/>
                                  </a:lnTo>
                                  <a:lnTo>
                                    <a:pt x="1284" y="1014"/>
                                  </a:lnTo>
                                  <a:lnTo>
                                    <a:pt x="1284" y="1009"/>
                                  </a:lnTo>
                                  <a:lnTo>
                                    <a:pt x="1279" y="1009"/>
                                  </a:lnTo>
                                  <a:lnTo>
                                    <a:pt x="1279" y="1003"/>
                                  </a:lnTo>
                                  <a:lnTo>
                                    <a:pt x="1279" y="997"/>
                                  </a:lnTo>
                                  <a:lnTo>
                                    <a:pt x="1279" y="992"/>
                                  </a:lnTo>
                                  <a:lnTo>
                                    <a:pt x="1279" y="986"/>
                                  </a:lnTo>
                                  <a:lnTo>
                                    <a:pt x="1284" y="986"/>
                                  </a:lnTo>
                                  <a:lnTo>
                                    <a:pt x="1279" y="986"/>
                                  </a:lnTo>
                                  <a:lnTo>
                                    <a:pt x="1273" y="986"/>
                                  </a:lnTo>
                                  <a:lnTo>
                                    <a:pt x="1267" y="986"/>
                                  </a:lnTo>
                                  <a:lnTo>
                                    <a:pt x="1267" y="980"/>
                                  </a:lnTo>
                                  <a:lnTo>
                                    <a:pt x="1262" y="980"/>
                                  </a:lnTo>
                                  <a:lnTo>
                                    <a:pt x="1256" y="980"/>
                                  </a:lnTo>
                                  <a:lnTo>
                                    <a:pt x="1256" y="975"/>
                                  </a:lnTo>
                                  <a:lnTo>
                                    <a:pt x="1250" y="969"/>
                                  </a:lnTo>
                                  <a:lnTo>
                                    <a:pt x="1244" y="963"/>
                                  </a:lnTo>
                                  <a:lnTo>
                                    <a:pt x="1244" y="969"/>
                                  </a:lnTo>
                                  <a:lnTo>
                                    <a:pt x="1239" y="969"/>
                                  </a:lnTo>
                                  <a:lnTo>
                                    <a:pt x="1233" y="969"/>
                                  </a:lnTo>
                                  <a:lnTo>
                                    <a:pt x="1227" y="975"/>
                                  </a:lnTo>
                                  <a:lnTo>
                                    <a:pt x="1222" y="969"/>
                                  </a:lnTo>
                                  <a:lnTo>
                                    <a:pt x="1222" y="975"/>
                                  </a:lnTo>
                                  <a:lnTo>
                                    <a:pt x="1216" y="975"/>
                                  </a:lnTo>
                                  <a:lnTo>
                                    <a:pt x="1210" y="975"/>
                                  </a:lnTo>
                                  <a:lnTo>
                                    <a:pt x="1210" y="980"/>
                                  </a:lnTo>
                                  <a:lnTo>
                                    <a:pt x="1205" y="980"/>
                                  </a:lnTo>
                                  <a:lnTo>
                                    <a:pt x="1199" y="986"/>
                                  </a:lnTo>
                                  <a:lnTo>
                                    <a:pt x="1193" y="986"/>
                                  </a:lnTo>
                                  <a:lnTo>
                                    <a:pt x="1187" y="986"/>
                                  </a:lnTo>
                                  <a:lnTo>
                                    <a:pt x="1182" y="986"/>
                                  </a:lnTo>
                                  <a:lnTo>
                                    <a:pt x="1176" y="986"/>
                                  </a:lnTo>
                                  <a:lnTo>
                                    <a:pt x="1176" y="980"/>
                                  </a:lnTo>
                                  <a:lnTo>
                                    <a:pt x="1170" y="980"/>
                                  </a:lnTo>
                                  <a:lnTo>
                                    <a:pt x="1165" y="980"/>
                                  </a:lnTo>
                                  <a:lnTo>
                                    <a:pt x="1165" y="975"/>
                                  </a:lnTo>
                                  <a:lnTo>
                                    <a:pt x="1159" y="975"/>
                                  </a:lnTo>
                                  <a:lnTo>
                                    <a:pt x="1159" y="969"/>
                                  </a:lnTo>
                                  <a:lnTo>
                                    <a:pt x="1159" y="963"/>
                                  </a:lnTo>
                                  <a:lnTo>
                                    <a:pt x="1153" y="963"/>
                                  </a:lnTo>
                                  <a:lnTo>
                                    <a:pt x="1153" y="957"/>
                                  </a:lnTo>
                                  <a:lnTo>
                                    <a:pt x="1147" y="957"/>
                                  </a:lnTo>
                                  <a:lnTo>
                                    <a:pt x="1142" y="957"/>
                                  </a:lnTo>
                                  <a:lnTo>
                                    <a:pt x="1136" y="957"/>
                                  </a:lnTo>
                                  <a:lnTo>
                                    <a:pt x="1130" y="957"/>
                                  </a:lnTo>
                                  <a:lnTo>
                                    <a:pt x="1125" y="957"/>
                                  </a:lnTo>
                                  <a:lnTo>
                                    <a:pt x="1119" y="957"/>
                                  </a:lnTo>
                                  <a:lnTo>
                                    <a:pt x="1113" y="963"/>
                                  </a:lnTo>
                                  <a:lnTo>
                                    <a:pt x="1113" y="969"/>
                                  </a:lnTo>
                                  <a:lnTo>
                                    <a:pt x="1108" y="969"/>
                                  </a:lnTo>
                                  <a:lnTo>
                                    <a:pt x="1102" y="969"/>
                                  </a:lnTo>
                                  <a:lnTo>
                                    <a:pt x="1102" y="975"/>
                                  </a:lnTo>
                                  <a:lnTo>
                                    <a:pt x="1096" y="975"/>
                                  </a:lnTo>
                                  <a:lnTo>
                                    <a:pt x="1090" y="975"/>
                                  </a:lnTo>
                                  <a:lnTo>
                                    <a:pt x="1090" y="980"/>
                                  </a:lnTo>
                                  <a:lnTo>
                                    <a:pt x="1085" y="975"/>
                                  </a:lnTo>
                                  <a:lnTo>
                                    <a:pt x="1085" y="980"/>
                                  </a:lnTo>
                                  <a:lnTo>
                                    <a:pt x="1079" y="980"/>
                                  </a:lnTo>
                                  <a:lnTo>
                                    <a:pt x="1073" y="980"/>
                                  </a:lnTo>
                                  <a:lnTo>
                                    <a:pt x="1068" y="980"/>
                                  </a:lnTo>
                                  <a:lnTo>
                                    <a:pt x="1062" y="980"/>
                                  </a:lnTo>
                                  <a:lnTo>
                                    <a:pt x="1056" y="980"/>
                                  </a:lnTo>
                                  <a:lnTo>
                                    <a:pt x="1056" y="975"/>
                                  </a:lnTo>
                                  <a:lnTo>
                                    <a:pt x="1050" y="975"/>
                                  </a:lnTo>
                                  <a:lnTo>
                                    <a:pt x="1045" y="969"/>
                                  </a:lnTo>
                                  <a:lnTo>
                                    <a:pt x="1045" y="963"/>
                                  </a:lnTo>
                                  <a:lnTo>
                                    <a:pt x="1039" y="963"/>
                                  </a:lnTo>
                                  <a:lnTo>
                                    <a:pt x="1039" y="957"/>
                                  </a:lnTo>
                                  <a:lnTo>
                                    <a:pt x="1039" y="952"/>
                                  </a:lnTo>
                                  <a:lnTo>
                                    <a:pt x="1039" y="946"/>
                                  </a:lnTo>
                                  <a:lnTo>
                                    <a:pt x="1039" y="940"/>
                                  </a:lnTo>
                                  <a:lnTo>
                                    <a:pt x="1039" y="935"/>
                                  </a:lnTo>
                                  <a:lnTo>
                                    <a:pt x="1033" y="929"/>
                                  </a:lnTo>
                                  <a:lnTo>
                                    <a:pt x="1033" y="923"/>
                                  </a:lnTo>
                                  <a:lnTo>
                                    <a:pt x="1028" y="923"/>
                                  </a:lnTo>
                                  <a:lnTo>
                                    <a:pt x="1028" y="929"/>
                                  </a:lnTo>
                                  <a:lnTo>
                                    <a:pt x="1028" y="935"/>
                                  </a:lnTo>
                                  <a:lnTo>
                                    <a:pt x="1022" y="935"/>
                                  </a:lnTo>
                                  <a:lnTo>
                                    <a:pt x="1016" y="940"/>
                                  </a:lnTo>
                                  <a:lnTo>
                                    <a:pt x="1011" y="940"/>
                                  </a:lnTo>
                                  <a:lnTo>
                                    <a:pt x="1011" y="946"/>
                                  </a:lnTo>
                                  <a:lnTo>
                                    <a:pt x="1005" y="946"/>
                                  </a:lnTo>
                                  <a:lnTo>
                                    <a:pt x="999" y="952"/>
                                  </a:lnTo>
                                  <a:lnTo>
                                    <a:pt x="999" y="946"/>
                                  </a:lnTo>
                                  <a:lnTo>
                                    <a:pt x="993" y="946"/>
                                  </a:lnTo>
                                  <a:lnTo>
                                    <a:pt x="988" y="946"/>
                                  </a:lnTo>
                                  <a:lnTo>
                                    <a:pt x="982" y="946"/>
                                  </a:lnTo>
                                  <a:lnTo>
                                    <a:pt x="982" y="952"/>
                                  </a:lnTo>
                                  <a:lnTo>
                                    <a:pt x="976" y="952"/>
                                  </a:lnTo>
                                  <a:lnTo>
                                    <a:pt x="971" y="952"/>
                                  </a:lnTo>
                                  <a:lnTo>
                                    <a:pt x="971" y="957"/>
                                  </a:lnTo>
                                  <a:lnTo>
                                    <a:pt x="965" y="957"/>
                                  </a:lnTo>
                                  <a:lnTo>
                                    <a:pt x="965" y="952"/>
                                  </a:lnTo>
                                  <a:lnTo>
                                    <a:pt x="959" y="952"/>
                                  </a:lnTo>
                                  <a:lnTo>
                                    <a:pt x="953" y="957"/>
                                  </a:lnTo>
                                  <a:lnTo>
                                    <a:pt x="953" y="963"/>
                                  </a:lnTo>
                                  <a:lnTo>
                                    <a:pt x="948" y="963"/>
                                  </a:lnTo>
                                  <a:lnTo>
                                    <a:pt x="942" y="969"/>
                                  </a:lnTo>
                                  <a:lnTo>
                                    <a:pt x="942" y="963"/>
                                  </a:lnTo>
                                  <a:lnTo>
                                    <a:pt x="936" y="969"/>
                                  </a:lnTo>
                                  <a:lnTo>
                                    <a:pt x="942" y="963"/>
                                  </a:lnTo>
                                  <a:lnTo>
                                    <a:pt x="936" y="963"/>
                                  </a:lnTo>
                                  <a:lnTo>
                                    <a:pt x="936" y="969"/>
                                  </a:lnTo>
                                  <a:lnTo>
                                    <a:pt x="936" y="963"/>
                                  </a:lnTo>
                                  <a:lnTo>
                                    <a:pt x="931" y="963"/>
                                  </a:lnTo>
                                  <a:lnTo>
                                    <a:pt x="925" y="963"/>
                                  </a:lnTo>
                                  <a:lnTo>
                                    <a:pt x="925" y="957"/>
                                  </a:lnTo>
                                  <a:lnTo>
                                    <a:pt x="919" y="957"/>
                                  </a:lnTo>
                                  <a:lnTo>
                                    <a:pt x="919" y="952"/>
                                  </a:lnTo>
                                  <a:lnTo>
                                    <a:pt x="913" y="952"/>
                                  </a:lnTo>
                                  <a:lnTo>
                                    <a:pt x="908" y="946"/>
                                  </a:lnTo>
                                  <a:lnTo>
                                    <a:pt x="902" y="946"/>
                                  </a:lnTo>
                                  <a:lnTo>
                                    <a:pt x="902" y="940"/>
                                  </a:lnTo>
                                  <a:lnTo>
                                    <a:pt x="896" y="940"/>
                                  </a:lnTo>
                                  <a:lnTo>
                                    <a:pt x="896" y="946"/>
                                  </a:lnTo>
                                  <a:lnTo>
                                    <a:pt x="896" y="952"/>
                                  </a:lnTo>
                                  <a:lnTo>
                                    <a:pt x="891" y="952"/>
                                  </a:lnTo>
                                  <a:lnTo>
                                    <a:pt x="891" y="946"/>
                                  </a:lnTo>
                                  <a:lnTo>
                                    <a:pt x="885" y="952"/>
                                  </a:lnTo>
                                  <a:lnTo>
                                    <a:pt x="879" y="952"/>
                                  </a:lnTo>
                                  <a:lnTo>
                                    <a:pt x="874" y="957"/>
                                  </a:lnTo>
                                  <a:lnTo>
                                    <a:pt x="868" y="957"/>
                                  </a:lnTo>
                                  <a:lnTo>
                                    <a:pt x="862" y="957"/>
                                  </a:lnTo>
                                  <a:lnTo>
                                    <a:pt x="862" y="963"/>
                                  </a:lnTo>
                                  <a:lnTo>
                                    <a:pt x="856" y="963"/>
                                  </a:lnTo>
                                  <a:lnTo>
                                    <a:pt x="851" y="963"/>
                                  </a:lnTo>
                                  <a:lnTo>
                                    <a:pt x="851" y="957"/>
                                  </a:lnTo>
                                  <a:lnTo>
                                    <a:pt x="845" y="957"/>
                                  </a:lnTo>
                                  <a:lnTo>
                                    <a:pt x="839" y="957"/>
                                  </a:lnTo>
                                  <a:lnTo>
                                    <a:pt x="839" y="963"/>
                                  </a:lnTo>
                                  <a:lnTo>
                                    <a:pt x="834" y="963"/>
                                  </a:lnTo>
                                  <a:lnTo>
                                    <a:pt x="834" y="957"/>
                                  </a:lnTo>
                                  <a:lnTo>
                                    <a:pt x="828" y="957"/>
                                  </a:lnTo>
                                  <a:lnTo>
                                    <a:pt x="828" y="952"/>
                                  </a:lnTo>
                                  <a:lnTo>
                                    <a:pt x="822" y="952"/>
                                  </a:lnTo>
                                  <a:lnTo>
                                    <a:pt x="816" y="946"/>
                                  </a:lnTo>
                                  <a:lnTo>
                                    <a:pt x="811" y="946"/>
                                  </a:lnTo>
                                  <a:lnTo>
                                    <a:pt x="805" y="946"/>
                                  </a:lnTo>
                                  <a:lnTo>
                                    <a:pt x="805" y="952"/>
                                  </a:lnTo>
                                  <a:lnTo>
                                    <a:pt x="811" y="957"/>
                                  </a:lnTo>
                                  <a:lnTo>
                                    <a:pt x="816" y="957"/>
                                  </a:lnTo>
                                  <a:lnTo>
                                    <a:pt x="816" y="963"/>
                                  </a:lnTo>
                                  <a:lnTo>
                                    <a:pt x="816" y="969"/>
                                  </a:lnTo>
                                  <a:lnTo>
                                    <a:pt x="822" y="969"/>
                                  </a:lnTo>
                                  <a:lnTo>
                                    <a:pt x="822" y="975"/>
                                  </a:lnTo>
                                  <a:lnTo>
                                    <a:pt x="828" y="975"/>
                                  </a:lnTo>
                                  <a:lnTo>
                                    <a:pt x="828" y="969"/>
                                  </a:lnTo>
                                  <a:lnTo>
                                    <a:pt x="828" y="975"/>
                                  </a:lnTo>
                                  <a:lnTo>
                                    <a:pt x="834" y="975"/>
                                  </a:lnTo>
                                  <a:lnTo>
                                    <a:pt x="834" y="980"/>
                                  </a:lnTo>
                                  <a:lnTo>
                                    <a:pt x="839" y="980"/>
                                  </a:lnTo>
                                  <a:lnTo>
                                    <a:pt x="839" y="986"/>
                                  </a:lnTo>
                                  <a:lnTo>
                                    <a:pt x="834" y="986"/>
                                  </a:lnTo>
                                  <a:lnTo>
                                    <a:pt x="834" y="980"/>
                                  </a:lnTo>
                                  <a:lnTo>
                                    <a:pt x="828" y="986"/>
                                  </a:lnTo>
                                  <a:lnTo>
                                    <a:pt x="828" y="992"/>
                                  </a:lnTo>
                                  <a:lnTo>
                                    <a:pt x="822" y="997"/>
                                  </a:lnTo>
                                  <a:lnTo>
                                    <a:pt x="822" y="1003"/>
                                  </a:lnTo>
                                  <a:lnTo>
                                    <a:pt x="828" y="1003"/>
                                  </a:lnTo>
                                  <a:lnTo>
                                    <a:pt x="834" y="1009"/>
                                  </a:lnTo>
                                  <a:lnTo>
                                    <a:pt x="834" y="1014"/>
                                  </a:lnTo>
                                  <a:lnTo>
                                    <a:pt x="828" y="1014"/>
                                  </a:lnTo>
                                  <a:lnTo>
                                    <a:pt x="822" y="1014"/>
                                  </a:lnTo>
                                  <a:lnTo>
                                    <a:pt x="816" y="1014"/>
                                  </a:lnTo>
                                  <a:lnTo>
                                    <a:pt x="811" y="1014"/>
                                  </a:lnTo>
                                  <a:lnTo>
                                    <a:pt x="805" y="1014"/>
                                  </a:lnTo>
                                  <a:lnTo>
                                    <a:pt x="799" y="1014"/>
                                  </a:lnTo>
                                  <a:lnTo>
                                    <a:pt x="794" y="1014"/>
                                  </a:lnTo>
                                  <a:lnTo>
                                    <a:pt x="788" y="1014"/>
                                  </a:lnTo>
                                  <a:lnTo>
                                    <a:pt x="782" y="1014"/>
                                  </a:lnTo>
                                  <a:lnTo>
                                    <a:pt x="777" y="1014"/>
                                  </a:lnTo>
                                  <a:lnTo>
                                    <a:pt x="777" y="1020"/>
                                  </a:lnTo>
                                  <a:lnTo>
                                    <a:pt x="771" y="1020"/>
                                  </a:lnTo>
                                  <a:lnTo>
                                    <a:pt x="765" y="1020"/>
                                  </a:lnTo>
                                  <a:lnTo>
                                    <a:pt x="765" y="1026"/>
                                  </a:lnTo>
                                  <a:lnTo>
                                    <a:pt x="759" y="1026"/>
                                  </a:lnTo>
                                  <a:lnTo>
                                    <a:pt x="754" y="1026"/>
                                  </a:lnTo>
                                  <a:lnTo>
                                    <a:pt x="754" y="1032"/>
                                  </a:lnTo>
                                  <a:lnTo>
                                    <a:pt x="748" y="1032"/>
                                  </a:lnTo>
                                  <a:lnTo>
                                    <a:pt x="748" y="1037"/>
                                  </a:lnTo>
                                  <a:lnTo>
                                    <a:pt x="742" y="1037"/>
                                  </a:lnTo>
                                  <a:lnTo>
                                    <a:pt x="737" y="1037"/>
                                  </a:lnTo>
                                  <a:lnTo>
                                    <a:pt x="731" y="1032"/>
                                  </a:lnTo>
                                  <a:lnTo>
                                    <a:pt x="731" y="1037"/>
                                  </a:lnTo>
                                  <a:lnTo>
                                    <a:pt x="737" y="1037"/>
                                  </a:lnTo>
                                  <a:lnTo>
                                    <a:pt x="737" y="1043"/>
                                  </a:lnTo>
                                  <a:lnTo>
                                    <a:pt x="737" y="1049"/>
                                  </a:lnTo>
                                  <a:lnTo>
                                    <a:pt x="742" y="1049"/>
                                  </a:lnTo>
                                  <a:lnTo>
                                    <a:pt x="742" y="1054"/>
                                  </a:lnTo>
                                  <a:lnTo>
                                    <a:pt x="742" y="1060"/>
                                  </a:lnTo>
                                  <a:lnTo>
                                    <a:pt x="742" y="1066"/>
                                  </a:lnTo>
                                  <a:lnTo>
                                    <a:pt x="748" y="1066"/>
                                  </a:lnTo>
                                  <a:lnTo>
                                    <a:pt x="748" y="1071"/>
                                  </a:lnTo>
                                  <a:lnTo>
                                    <a:pt x="742" y="1071"/>
                                  </a:lnTo>
                                  <a:lnTo>
                                    <a:pt x="742" y="1077"/>
                                  </a:lnTo>
                                  <a:lnTo>
                                    <a:pt x="742" y="1083"/>
                                  </a:lnTo>
                                  <a:lnTo>
                                    <a:pt x="737" y="1083"/>
                                  </a:lnTo>
                                  <a:lnTo>
                                    <a:pt x="737" y="1089"/>
                                  </a:lnTo>
                                  <a:lnTo>
                                    <a:pt x="742" y="1089"/>
                                  </a:lnTo>
                                  <a:lnTo>
                                    <a:pt x="742" y="1094"/>
                                  </a:lnTo>
                                  <a:lnTo>
                                    <a:pt x="742" y="1100"/>
                                  </a:lnTo>
                                  <a:lnTo>
                                    <a:pt x="748" y="1100"/>
                                  </a:lnTo>
                                  <a:lnTo>
                                    <a:pt x="748" y="1094"/>
                                  </a:lnTo>
                                  <a:lnTo>
                                    <a:pt x="748" y="1100"/>
                                  </a:lnTo>
                                  <a:lnTo>
                                    <a:pt x="754" y="1100"/>
                                  </a:lnTo>
                                  <a:lnTo>
                                    <a:pt x="754" y="1106"/>
                                  </a:lnTo>
                                  <a:lnTo>
                                    <a:pt x="754" y="1100"/>
                                  </a:lnTo>
                                  <a:lnTo>
                                    <a:pt x="754" y="1106"/>
                                  </a:lnTo>
                                  <a:lnTo>
                                    <a:pt x="759" y="1106"/>
                                  </a:lnTo>
                                  <a:lnTo>
                                    <a:pt x="759" y="1100"/>
                                  </a:lnTo>
                                  <a:lnTo>
                                    <a:pt x="765" y="1100"/>
                                  </a:lnTo>
                                  <a:lnTo>
                                    <a:pt x="765" y="1106"/>
                                  </a:lnTo>
                                  <a:lnTo>
                                    <a:pt x="771" y="1111"/>
                                  </a:lnTo>
                                  <a:lnTo>
                                    <a:pt x="771" y="1117"/>
                                  </a:lnTo>
                                  <a:lnTo>
                                    <a:pt x="771" y="1123"/>
                                  </a:lnTo>
                                  <a:lnTo>
                                    <a:pt x="771" y="1128"/>
                                  </a:lnTo>
                                  <a:lnTo>
                                    <a:pt x="777" y="1128"/>
                                  </a:lnTo>
                                  <a:lnTo>
                                    <a:pt x="777" y="1134"/>
                                  </a:lnTo>
                                  <a:lnTo>
                                    <a:pt x="777" y="1140"/>
                                  </a:lnTo>
                                  <a:lnTo>
                                    <a:pt x="771" y="1140"/>
                                  </a:lnTo>
                                  <a:lnTo>
                                    <a:pt x="771" y="1134"/>
                                  </a:lnTo>
                                  <a:lnTo>
                                    <a:pt x="765" y="1140"/>
                                  </a:lnTo>
                                  <a:lnTo>
                                    <a:pt x="765" y="1134"/>
                                  </a:lnTo>
                                  <a:lnTo>
                                    <a:pt x="759" y="1134"/>
                                  </a:lnTo>
                                  <a:lnTo>
                                    <a:pt x="759" y="1140"/>
                                  </a:lnTo>
                                  <a:lnTo>
                                    <a:pt x="754" y="1146"/>
                                  </a:lnTo>
                                  <a:lnTo>
                                    <a:pt x="748" y="1146"/>
                                  </a:lnTo>
                                  <a:lnTo>
                                    <a:pt x="754" y="1151"/>
                                  </a:lnTo>
                                  <a:lnTo>
                                    <a:pt x="754" y="1157"/>
                                  </a:lnTo>
                                  <a:lnTo>
                                    <a:pt x="748" y="1157"/>
                                  </a:lnTo>
                                  <a:lnTo>
                                    <a:pt x="742" y="1157"/>
                                  </a:lnTo>
                                  <a:lnTo>
                                    <a:pt x="742" y="1163"/>
                                  </a:lnTo>
                                  <a:lnTo>
                                    <a:pt x="737" y="1163"/>
                                  </a:lnTo>
                                  <a:lnTo>
                                    <a:pt x="731" y="1163"/>
                                  </a:lnTo>
                                  <a:lnTo>
                                    <a:pt x="731" y="1168"/>
                                  </a:lnTo>
                                  <a:lnTo>
                                    <a:pt x="725" y="1168"/>
                                  </a:lnTo>
                                  <a:lnTo>
                                    <a:pt x="719" y="1168"/>
                                  </a:lnTo>
                                  <a:lnTo>
                                    <a:pt x="719" y="1174"/>
                                  </a:lnTo>
                                  <a:lnTo>
                                    <a:pt x="714" y="1168"/>
                                  </a:lnTo>
                                  <a:lnTo>
                                    <a:pt x="714" y="1163"/>
                                  </a:lnTo>
                                  <a:lnTo>
                                    <a:pt x="708" y="1163"/>
                                  </a:lnTo>
                                  <a:lnTo>
                                    <a:pt x="702" y="1168"/>
                                  </a:lnTo>
                                  <a:lnTo>
                                    <a:pt x="702" y="1174"/>
                                  </a:lnTo>
                                  <a:lnTo>
                                    <a:pt x="697" y="1174"/>
                                  </a:lnTo>
                                  <a:lnTo>
                                    <a:pt x="697" y="1180"/>
                                  </a:lnTo>
                                  <a:lnTo>
                                    <a:pt x="702" y="1180"/>
                                  </a:lnTo>
                                  <a:lnTo>
                                    <a:pt x="702" y="1185"/>
                                  </a:lnTo>
                                  <a:lnTo>
                                    <a:pt x="708" y="1185"/>
                                  </a:lnTo>
                                  <a:lnTo>
                                    <a:pt x="714" y="1185"/>
                                  </a:lnTo>
                                  <a:lnTo>
                                    <a:pt x="719" y="1185"/>
                                  </a:lnTo>
                                  <a:lnTo>
                                    <a:pt x="719" y="1191"/>
                                  </a:lnTo>
                                  <a:lnTo>
                                    <a:pt x="725" y="1191"/>
                                  </a:lnTo>
                                  <a:lnTo>
                                    <a:pt x="737" y="1191"/>
                                  </a:lnTo>
                                  <a:lnTo>
                                    <a:pt x="737" y="1197"/>
                                  </a:lnTo>
                                  <a:lnTo>
                                    <a:pt x="737" y="1203"/>
                                  </a:lnTo>
                                  <a:lnTo>
                                    <a:pt x="731" y="1203"/>
                                  </a:lnTo>
                                  <a:lnTo>
                                    <a:pt x="731" y="1208"/>
                                  </a:lnTo>
                                  <a:lnTo>
                                    <a:pt x="731" y="1214"/>
                                  </a:lnTo>
                                  <a:lnTo>
                                    <a:pt x="731" y="1220"/>
                                  </a:lnTo>
                                  <a:lnTo>
                                    <a:pt x="731" y="1225"/>
                                  </a:lnTo>
                                  <a:lnTo>
                                    <a:pt x="737" y="1225"/>
                                  </a:lnTo>
                                  <a:lnTo>
                                    <a:pt x="742" y="1225"/>
                                  </a:lnTo>
                                  <a:lnTo>
                                    <a:pt x="742" y="1231"/>
                                  </a:lnTo>
                                  <a:lnTo>
                                    <a:pt x="742" y="1237"/>
                                  </a:lnTo>
                                  <a:lnTo>
                                    <a:pt x="748" y="1237"/>
                                  </a:lnTo>
                                  <a:lnTo>
                                    <a:pt x="754" y="1237"/>
                                  </a:lnTo>
                                  <a:lnTo>
                                    <a:pt x="759" y="1237"/>
                                  </a:lnTo>
                                  <a:lnTo>
                                    <a:pt x="759" y="1231"/>
                                  </a:lnTo>
                                  <a:lnTo>
                                    <a:pt x="765" y="1231"/>
                                  </a:lnTo>
                                  <a:lnTo>
                                    <a:pt x="765" y="1237"/>
                                  </a:lnTo>
                                  <a:lnTo>
                                    <a:pt x="771" y="1237"/>
                                  </a:lnTo>
                                  <a:lnTo>
                                    <a:pt x="777" y="1237"/>
                                  </a:lnTo>
                                  <a:lnTo>
                                    <a:pt x="782" y="1242"/>
                                  </a:lnTo>
                                  <a:lnTo>
                                    <a:pt x="777" y="1248"/>
                                  </a:lnTo>
                                  <a:lnTo>
                                    <a:pt x="777" y="1254"/>
                                  </a:lnTo>
                                  <a:lnTo>
                                    <a:pt x="777" y="1260"/>
                                  </a:lnTo>
                                  <a:lnTo>
                                    <a:pt x="777" y="1265"/>
                                  </a:lnTo>
                                  <a:lnTo>
                                    <a:pt x="771" y="1265"/>
                                  </a:lnTo>
                                  <a:lnTo>
                                    <a:pt x="771" y="1271"/>
                                  </a:lnTo>
                                  <a:lnTo>
                                    <a:pt x="771" y="1277"/>
                                  </a:lnTo>
                                  <a:lnTo>
                                    <a:pt x="771" y="1282"/>
                                  </a:lnTo>
                                  <a:lnTo>
                                    <a:pt x="765" y="1282"/>
                                  </a:lnTo>
                                  <a:lnTo>
                                    <a:pt x="765" y="1288"/>
                                  </a:lnTo>
                                  <a:lnTo>
                                    <a:pt x="759" y="1288"/>
                                  </a:lnTo>
                                  <a:lnTo>
                                    <a:pt x="759" y="1294"/>
                                  </a:lnTo>
                                  <a:lnTo>
                                    <a:pt x="759" y="1299"/>
                                  </a:lnTo>
                                  <a:lnTo>
                                    <a:pt x="759" y="1305"/>
                                  </a:lnTo>
                                  <a:lnTo>
                                    <a:pt x="754" y="1305"/>
                                  </a:lnTo>
                                  <a:lnTo>
                                    <a:pt x="748" y="1305"/>
                                  </a:lnTo>
                                  <a:lnTo>
                                    <a:pt x="742" y="1305"/>
                                  </a:lnTo>
                                  <a:lnTo>
                                    <a:pt x="737" y="1305"/>
                                  </a:lnTo>
                                  <a:lnTo>
                                    <a:pt x="731" y="1305"/>
                                  </a:lnTo>
                                  <a:lnTo>
                                    <a:pt x="731" y="1299"/>
                                  </a:lnTo>
                                  <a:lnTo>
                                    <a:pt x="725" y="1299"/>
                                  </a:lnTo>
                                  <a:lnTo>
                                    <a:pt x="725" y="1305"/>
                                  </a:lnTo>
                                  <a:lnTo>
                                    <a:pt x="719" y="1305"/>
                                  </a:lnTo>
                                  <a:lnTo>
                                    <a:pt x="714" y="1305"/>
                                  </a:lnTo>
                                  <a:lnTo>
                                    <a:pt x="708" y="1305"/>
                                  </a:lnTo>
                                  <a:lnTo>
                                    <a:pt x="702" y="1305"/>
                                  </a:lnTo>
                                  <a:lnTo>
                                    <a:pt x="702" y="1299"/>
                                  </a:lnTo>
                                  <a:lnTo>
                                    <a:pt x="702" y="1305"/>
                                  </a:lnTo>
                                  <a:lnTo>
                                    <a:pt x="697" y="1305"/>
                                  </a:lnTo>
                                  <a:lnTo>
                                    <a:pt x="691" y="1305"/>
                                  </a:lnTo>
                                  <a:lnTo>
                                    <a:pt x="685" y="1305"/>
                                  </a:lnTo>
                                  <a:lnTo>
                                    <a:pt x="680" y="1305"/>
                                  </a:lnTo>
                                  <a:lnTo>
                                    <a:pt x="674" y="1311"/>
                                  </a:lnTo>
                                  <a:lnTo>
                                    <a:pt x="668" y="1311"/>
                                  </a:lnTo>
                                  <a:lnTo>
                                    <a:pt x="662" y="1311"/>
                                  </a:lnTo>
                                  <a:lnTo>
                                    <a:pt x="662" y="1317"/>
                                  </a:lnTo>
                                  <a:lnTo>
                                    <a:pt x="662" y="1322"/>
                                  </a:lnTo>
                                  <a:lnTo>
                                    <a:pt x="657" y="1322"/>
                                  </a:lnTo>
                                  <a:lnTo>
                                    <a:pt x="657" y="1328"/>
                                  </a:lnTo>
                                  <a:lnTo>
                                    <a:pt x="651" y="1328"/>
                                  </a:lnTo>
                                  <a:lnTo>
                                    <a:pt x="651" y="1334"/>
                                  </a:lnTo>
                                  <a:lnTo>
                                    <a:pt x="645" y="1334"/>
                                  </a:lnTo>
                                  <a:lnTo>
                                    <a:pt x="645" y="1339"/>
                                  </a:lnTo>
                                  <a:lnTo>
                                    <a:pt x="640" y="1339"/>
                                  </a:lnTo>
                                  <a:lnTo>
                                    <a:pt x="640" y="1345"/>
                                  </a:lnTo>
                                  <a:lnTo>
                                    <a:pt x="634" y="1351"/>
                                  </a:lnTo>
                                  <a:lnTo>
                                    <a:pt x="628" y="1356"/>
                                  </a:lnTo>
                                  <a:lnTo>
                                    <a:pt x="628" y="1362"/>
                                  </a:lnTo>
                                  <a:lnTo>
                                    <a:pt x="622" y="1362"/>
                                  </a:lnTo>
                                  <a:lnTo>
                                    <a:pt x="622" y="1356"/>
                                  </a:lnTo>
                                  <a:lnTo>
                                    <a:pt x="622" y="1351"/>
                                  </a:lnTo>
                                  <a:lnTo>
                                    <a:pt x="617" y="1351"/>
                                  </a:lnTo>
                                  <a:lnTo>
                                    <a:pt x="611" y="1351"/>
                                  </a:lnTo>
                                  <a:lnTo>
                                    <a:pt x="611" y="1345"/>
                                  </a:lnTo>
                                  <a:lnTo>
                                    <a:pt x="605" y="1345"/>
                                  </a:lnTo>
                                  <a:lnTo>
                                    <a:pt x="611" y="1345"/>
                                  </a:lnTo>
                                  <a:lnTo>
                                    <a:pt x="611" y="1339"/>
                                  </a:lnTo>
                                  <a:lnTo>
                                    <a:pt x="611" y="1334"/>
                                  </a:lnTo>
                                  <a:lnTo>
                                    <a:pt x="605" y="1334"/>
                                  </a:lnTo>
                                  <a:lnTo>
                                    <a:pt x="605" y="1328"/>
                                  </a:lnTo>
                                  <a:lnTo>
                                    <a:pt x="600" y="1328"/>
                                  </a:lnTo>
                                  <a:lnTo>
                                    <a:pt x="605" y="1328"/>
                                  </a:lnTo>
                                  <a:lnTo>
                                    <a:pt x="600" y="1322"/>
                                  </a:lnTo>
                                  <a:lnTo>
                                    <a:pt x="594" y="1322"/>
                                  </a:lnTo>
                                  <a:lnTo>
                                    <a:pt x="594" y="1317"/>
                                  </a:lnTo>
                                  <a:lnTo>
                                    <a:pt x="594" y="1311"/>
                                  </a:lnTo>
                                  <a:lnTo>
                                    <a:pt x="600" y="1311"/>
                                  </a:lnTo>
                                  <a:lnTo>
                                    <a:pt x="600" y="1305"/>
                                  </a:lnTo>
                                  <a:lnTo>
                                    <a:pt x="600" y="1299"/>
                                  </a:lnTo>
                                  <a:lnTo>
                                    <a:pt x="594" y="1294"/>
                                  </a:lnTo>
                                  <a:lnTo>
                                    <a:pt x="594" y="1288"/>
                                  </a:lnTo>
                                  <a:lnTo>
                                    <a:pt x="594" y="1282"/>
                                  </a:lnTo>
                                  <a:lnTo>
                                    <a:pt x="594" y="1277"/>
                                  </a:lnTo>
                                  <a:lnTo>
                                    <a:pt x="594" y="1271"/>
                                  </a:lnTo>
                                  <a:lnTo>
                                    <a:pt x="594" y="1277"/>
                                  </a:lnTo>
                                  <a:lnTo>
                                    <a:pt x="588" y="1277"/>
                                  </a:lnTo>
                                  <a:lnTo>
                                    <a:pt x="588" y="1271"/>
                                  </a:lnTo>
                                  <a:lnTo>
                                    <a:pt x="582" y="1271"/>
                                  </a:lnTo>
                                  <a:lnTo>
                                    <a:pt x="582" y="1265"/>
                                  </a:lnTo>
                                  <a:lnTo>
                                    <a:pt x="577" y="1265"/>
                                  </a:lnTo>
                                  <a:lnTo>
                                    <a:pt x="577" y="1271"/>
                                  </a:lnTo>
                                  <a:lnTo>
                                    <a:pt x="571" y="1271"/>
                                  </a:lnTo>
                                  <a:lnTo>
                                    <a:pt x="565" y="1271"/>
                                  </a:lnTo>
                                  <a:lnTo>
                                    <a:pt x="560" y="1271"/>
                                  </a:lnTo>
                                  <a:lnTo>
                                    <a:pt x="560" y="1265"/>
                                  </a:lnTo>
                                  <a:lnTo>
                                    <a:pt x="554" y="1265"/>
                                  </a:lnTo>
                                  <a:lnTo>
                                    <a:pt x="548" y="1265"/>
                                  </a:lnTo>
                                  <a:lnTo>
                                    <a:pt x="543" y="1265"/>
                                  </a:lnTo>
                                  <a:lnTo>
                                    <a:pt x="537" y="1265"/>
                                  </a:lnTo>
                                  <a:lnTo>
                                    <a:pt x="537" y="1271"/>
                                  </a:lnTo>
                                  <a:lnTo>
                                    <a:pt x="531" y="1271"/>
                                  </a:lnTo>
                                  <a:lnTo>
                                    <a:pt x="525" y="1271"/>
                                  </a:lnTo>
                                  <a:lnTo>
                                    <a:pt x="520" y="1271"/>
                                  </a:lnTo>
                                  <a:lnTo>
                                    <a:pt x="520" y="1277"/>
                                  </a:lnTo>
                                  <a:lnTo>
                                    <a:pt x="514" y="1277"/>
                                  </a:lnTo>
                                  <a:lnTo>
                                    <a:pt x="514" y="1271"/>
                                  </a:lnTo>
                                  <a:lnTo>
                                    <a:pt x="508" y="1271"/>
                                  </a:lnTo>
                                  <a:lnTo>
                                    <a:pt x="503" y="1271"/>
                                  </a:lnTo>
                                  <a:lnTo>
                                    <a:pt x="497" y="1271"/>
                                  </a:lnTo>
                                  <a:lnTo>
                                    <a:pt x="491" y="1271"/>
                                  </a:lnTo>
                                  <a:lnTo>
                                    <a:pt x="485" y="1265"/>
                                  </a:lnTo>
                                  <a:lnTo>
                                    <a:pt x="480" y="1265"/>
                                  </a:lnTo>
                                  <a:lnTo>
                                    <a:pt x="480" y="1260"/>
                                  </a:lnTo>
                                  <a:lnTo>
                                    <a:pt x="474" y="1260"/>
                                  </a:lnTo>
                                  <a:lnTo>
                                    <a:pt x="468" y="1260"/>
                                  </a:lnTo>
                                  <a:lnTo>
                                    <a:pt x="468" y="1254"/>
                                  </a:lnTo>
                                  <a:lnTo>
                                    <a:pt x="463" y="1254"/>
                                  </a:lnTo>
                                  <a:lnTo>
                                    <a:pt x="463" y="1248"/>
                                  </a:lnTo>
                                  <a:lnTo>
                                    <a:pt x="457" y="1248"/>
                                  </a:lnTo>
                                  <a:lnTo>
                                    <a:pt x="457" y="1242"/>
                                  </a:lnTo>
                                  <a:lnTo>
                                    <a:pt x="451" y="1242"/>
                                  </a:lnTo>
                                  <a:lnTo>
                                    <a:pt x="451" y="1237"/>
                                  </a:lnTo>
                                  <a:lnTo>
                                    <a:pt x="451" y="1231"/>
                                  </a:lnTo>
                                  <a:lnTo>
                                    <a:pt x="446" y="1231"/>
                                  </a:lnTo>
                                  <a:lnTo>
                                    <a:pt x="440" y="1231"/>
                                  </a:lnTo>
                                  <a:lnTo>
                                    <a:pt x="434" y="1231"/>
                                  </a:lnTo>
                                  <a:lnTo>
                                    <a:pt x="428" y="1231"/>
                                  </a:lnTo>
                                  <a:lnTo>
                                    <a:pt x="423" y="1225"/>
                                  </a:lnTo>
                                  <a:lnTo>
                                    <a:pt x="417" y="1225"/>
                                  </a:lnTo>
                                  <a:lnTo>
                                    <a:pt x="411" y="1225"/>
                                  </a:lnTo>
                                  <a:lnTo>
                                    <a:pt x="411" y="1220"/>
                                  </a:lnTo>
                                  <a:lnTo>
                                    <a:pt x="411" y="1214"/>
                                  </a:lnTo>
                                  <a:lnTo>
                                    <a:pt x="411" y="1208"/>
                                  </a:lnTo>
                                  <a:lnTo>
                                    <a:pt x="406" y="1208"/>
                                  </a:lnTo>
                                  <a:lnTo>
                                    <a:pt x="400" y="1208"/>
                                  </a:lnTo>
                                  <a:lnTo>
                                    <a:pt x="400" y="1203"/>
                                  </a:lnTo>
                                  <a:lnTo>
                                    <a:pt x="394" y="1203"/>
                                  </a:lnTo>
                                  <a:lnTo>
                                    <a:pt x="394" y="1197"/>
                                  </a:lnTo>
                                  <a:lnTo>
                                    <a:pt x="400" y="1197"/>
                                  </a:lnTo>
                                  <a:lnTo>
                                    <a:pt x="400" y="1191"/>
                                  </a:lnTo>
                                  <a:lnTo>
                                    <a:pt x="400" y="1185"/>
                                  </a:lnTo>
                                  <a:lnTo>
                                    <a:pt x="394" y="1185"/>
                                  </a:lnTo>
                                  <a:lnTo>
                                    <a:pt x="394" y="1180"/>
                                  </a:lnTo>
                                  <a:lnTo>
                                    <a:pt x="394" y="1174"/>
                                  </a:lnTo>
                                  <a:lnTo>
                                    <a:pt x="400" y="1174"/>
                                  </a:lnTo>
                                  <a:lnTo>
                                    <a:pt x="400" y="1168"/>
                                  </a:lnTo>
                                  <a:lnTo>
                                    <a:pt x="400" y="1163"/>
                                  </a:lnTo>
                                  <a:lnTo>
                                    <a:pt x="394" y="1157"/>
                                  </a:lnTo>
                                  <a:lnTo>
                                    <a:pt x="394" y="1151"/>
                                  </a:lnTo>
                                  <a:lnTo>
                                    <a:pt x="394" y="1146"/>
                                  </a:lnTo>
                                  <a:lnTo>
                                    <a:pt x="394" y="1140"/>
                                  </a:lnTo>
                                  <a:lnTo>
                                    <a:pt x="394" y="1134"/>
                                  </a:lnTo>
                                  <a:lnTo>
                                    <a:pt x="394" y="1128"/>
                                  </a:lnTo>
                                  <a:lnTo>
                                    <a:pt x="388" y="1123"/>
                                  </a:lnTo>
                                  <a:lnTo>
                                    <a:pt x="388" y="1117"/>
                                  </a:lnTo>
                                  <a:lnTo>
                                    <a:pt x="394" y="1111"/>
                                  </a:lnTo>
                                  <a:lnTo>
                                    <a:pt x="394" y="1106"/>
                                  </a:lnTo>
                                  <a:lnTo>
                                    <a:pt x="394" y="1100"/>
                                  </a:lnTo>
                                  <a:lnTo>
                                    <a:pt x="388" y="1094"/>
                                  </a:lnTo>
                                  <a:lnTo>
                                    <a:pt x="388" y="1089"/>
                                  </a:lnTo>
                                  <a:lnTo>
                                    <a:pt x="394" y="1089"/>
                                  </a:lnTo>
                                  <a:lnTo>
                                    <a:pt x="394" y="1083"/>
                                  </a:lnTo>
                                  <a:lnTo>
                                    <a:pt x="400" y="1083"/>
                                  </a:lnTo>
                                  <a:lnTo>
                                    <a:pt x="406" y="1083"/>
                                  </a:lnTo>
                                  <a:lnTo>
                                    <a:pt x="400" y="1077"/>
                                  </a:lnTo>
                                  <a:lnTo>
                                    <a:pt x="394" y="1077"/>
                                  </a:lnTo>
                                  <a:lnTo>
                                    <a:pt x="394" y="1071"/>
                                  </a:lnTo>
                                  <a:lnTo>
                                    <a:pt x="394" y="1066"/>
                                  </a:lnTo>
                                  <a:lnTo>
                                    <a:pt x="400" y="1060"/>
                                  </a:lnTo>
                                  <a:lnTo>
                                    <a:pt x="400" y="1054"/>
                                  </a:lnTo>
                                  <a:lnTo>
                                    <a:pt x="400" y="1049"/>
                                  </a:lnTo>
                                  <a:lnTo>
                                    <a:pt x="394" y="1049"/>
                                  </a:lnTo>
                                  <a:lnTo>
                                    <a:pt x="394" y="1043"/>
                                  </a:lnTo>
                                  <a:lnTo>
                                    <a:pt x="388" y="1043"/>
                                  </a:lnTo>
                                  <a:lnTo>
                                    <a:pt x="383" y="1037"/>
                                  </a:lnTo>
                                  <a:lnTo>
                                    <a:pt x="383" y="1032"/>
                                  </a:lnTo>
                                  <a:lnTo>
                                    <a:pt x="377" y="1032"/>
                                  </a:lnTo>
                                  <a:lnTo>
                                    <a:pt x="371" y="1032"/>
                                  </a:lnTo>
                                  <a:lnTo>
                                    <a:pt x="371" y="1026"/>
                                  </a:lnTo>
                                  <a:lnTo>
                                    <a:pt x="366" y="1026"/>
                                  </a:lnTo>
                                  <a:lnTo>
                                    <a:pt x="366" y="1020"/>
                                  </a:lnTo>
                                  <a:lnTo>
                                    <a:pt x="360" y="1020"/>
                                  </a:lnTo>
                                  <a:lnTo>
                                    <a:pt x="354" y="1020"/>
                                  </a:lnTo>
                                  <a:lnTo>
                                    <a:pt x="348" y="1020"/>
                                  </a:lnTo>
                                  <a:lnTo>
                                    <a:pt x="343" y="1020"/>
                                  </a:lnTo>
                                  <a:lnTo>
                                    <a:pt x="343" y="1014"/>
                                  </a:lnTo>
                                  <a:lnTo>
                                    <a:pt x="337" y="1014"/>
                                  </a:lnTo>
                                  <a:lnTo>
                                    <a:pt x="331" y="1014"/>
                                  </a:lnTo>
                                  <a:lnTo>
                                    <a:pt x="326" y="1014"/>
                                  </a:lnTo>
                                  <a:lnTo>
                                    <a:pt x="320" y="1014"/>
                                  </a:lnTo>
                                  <a:lnTo>
                                    <a:pt x="314" y="1014"/>
                                  </a:lnTo>
                                  <a:lnTo>
                                    <a:pt x="314" y="1020"/>
                                  </a:lnTo>
                                  <a:lnTo>
                                    <a:pt x="314" y="1026"/>
                                  </a:lnTo>
                                  <a:lnTo>
                                    <a:pt x="309" y="1026"/>
                                  </a:lnTo>
                                  <a:lnTo>
                                    <a:pt x="309" y="1032"/>
                                  </a:lnTo>
                                  <a:lnTo>
                                    <a:pt x="303" y="1032"/>
                                  </a:lnTo>
                                  <a:lnTo>
                                    <a:pt x="303" y="1037"/>
                                  </a:lnTo>
                                  <a:lnTo>
                                    <a:pt x="297" y="1037"/>
                                  </a:lnTo>
                                  <a:lnTo>
                                    <a:pt x="297" y="1043"/>
                                  </a:lnTo>
                                  <a:lnTo>
                                    <a:pt x="297" y="1049"/>
                                  </a:lnTo>
                                  <a:lnTo>
                                    <a:pt x="297" y="1054"/>
                                  </a:lnTo>
                                  <a:lnTo>
                                    <a:pt x="297" y="1060"/>
                                  </a:lnTo>
                                  <a:lnTo>
                                    <a:pt x="291" y="1060"/>
                                  </a:lnTo>
                                  <a:lnTo>
                                    <a:pt x="291" y="1066"/>
                                  </a:lnTo>
                                  <a:lnTo>
                                    <a:pt x="291" y="1071"/>
                                  </a:lnTo>
                                  <a:lnTo>
                                    <a:pt x="286" y="1071"/>
                                  </a:lnTo>
                                  <a:lnTo>
                                    <a:pt x="286" y="1077"/>
                                  </a:lnTo>
                                  <a:lnTo>
                                    <a:pt x="286" y="1083"/>
                                  </a:lnTo>
                                  <a:lnTo>
                                    <a:pt x="280" y="1083"/>
                                  </a:lnTo>
                                  <a:lnTo>
                                    <a:pt x="280" y="1089"/>
                                  </a:lnTo>
                                  <a:lnTo>
                                    <a:pt x="280" y="1094"/>
                                  </a:lnTo>
                                  <a:lnTo>
                                    <a:pt x="286" y="1100"/>
                                  </a:lnTo>
                                  <a:lnTo>
                                    <a:pt x="286" y="1106"/>
                                  </a:lnTo>
                                  <a:lnTo>
                                    <a:pt x="286" y="1111"/>
                                  </a:lnTo>
                                  <a:lnTo>
                                    <a:pt x="286" y="1117"/>
                                  </a:lnTo>
                                  <a:lnTo>
                                    <a:pt x="291" y="1117"/>
                                  </a:lnTo>
                                  <a:lnTo>
                                    <a:pt x="291" y="1123"/>
                                  </a:lnTo>
                                  <a:lnTo>
                                    <a:pt x="291" y="1128"/>
                                  </a:lnTo>
                                  <a:lnTo>
                                    <a:pt x="291" y="1134"/>
                                  </a:lnTo>
                                  <a:lnTo>
                                    <a:pt x="286" y="1134"/>
                                  </a:lnTo>
                                  <a:lnTo>
                                    <a:pt x="280" y="1140"/>
                                  </a:lnTo>
                                  <a:lnTo>
                                    <a:pt x="274" y="1140"/>
                                  </a:lnTo>
                                  <a:lnTo>
                                    <a:pt x="274" y="1146"/>
                                  </a:lnTo>
                                  <a:lnTo>
                                    <a:pt x="269" y="1146"/>
                                  </a:lnTo>
                                  <a:lnTo>
                                    <a:pt x="263" y="1151"/>
                                  </a:lnTo>
                                  <a:lnTo>
                                    <a:pt x="257" y="1151"/>
                                  </a:lnTo>
                                  <a:lnTo>
                                    <a:pt x="257" y="1157"/>
                                  </a:lnTo>
                                  <a:lnTo>
                                    <a:pt x="251" y="1157"/>
                                  </a:lnTo>
                                  <a:lnTo>
                                    <a:pt x="251" y="1163"/>
                                  </a:lnTo>
                                  <a:lnTo>
                                    <a:pt x="246" y="1163"/>
                                  </a:lnTo>
                                  <a:lnTo>
                                    <a:pt x="240" y="1163"/>
                                  </a:lnTo>
                                  <a:lnTo>
                                    <a:pt x="234" y="1163"/>
                                  </a:lnTo>
                                  <a:lnTo>
                                    <a:pt x="234" y="1157"/>
                                  </a:lnTo>
                                  <a:lnTo>
                                    <a:pt x="229" y="1151"/>
                                  </a:lnTo>
                                  <a:lnTo>
                                    <a:pt x="229" y="1146"/>
                                  </a:lnTo>
                                  <a:lnTo>
                                    <a:pt x="223" y="1146"/>
                                  </a:lnTo>
                                  <a:lnTo>
                                    <a:pt x="223" y="1140"/>
                                  </a:lnTo>
                                  <a:lnTo>
                                    <a:pt x="223" y="1134"/>
                                  </a:lnTo>
                                  <a:lnTo>
                                    <a:pt x="217" y="1134"/>
                                  </a:lnTo>
                                  <a:lnTo>
                                    <a:pt x="217" y="1128"/>
                                  </a:lnTo>
                                  <a:lnTo>
                                    <a:pt x="212" y="1128"/>
                                  </a:lnTo>
                                  <a:lnTo>
                                    <a:pt x="206" y="1128"/>
                                  </a:lnTo>
                                  <a:lnTo>
                                    <a:pt x="206" y="1123"/>
                                  </a:lnTo>
                                  <a:lnTo>
                                    <a:pt x="200" y="1123"/>
                                  </a:lnTo>
                                  <a:lnTo>
                                    <a:pt x="200" y="1117"/>
                                  </a:lnTo>
                                  <a:lnTo>
                                    <a:pt x="194" y="1117"/>
                                  </a:lnTo>
                                  <a:lnTo>
                                    <a:pt x="189" y="1117"/>
                                  </a:lnTo>
                                  <a:lnTo>
                                    <a:pt x="189" y="1111"/>
                                  </a:lnTo>
                                  <a:lnTo>
                                    <a:pt x="183" y="1111"/>
                                  </a:lnTo>
                                  <a:lnTo>
                                    <a:pt x="177" y="1111"/>
                                  </a:lnTo>
                                  <a:lnTo>
                                    <a:pt x="172" y="1111"/>
                                  </a:lnTo>
                                  <a:lnTo>
                                    <a:pt x="172" y="1106"/>
                                  </a:lnTo>
                                  <a:lnTo>
                                    <a:pt x="166" y="1111"/>
                                  </a:lnTo>
                                  <a:lnTo>
                                    <a:pt x="166" y="1117"/>
                                  </a:lnTo>
                                  <a:lnTo>
                                    <a:pt x="160" y="1117"/>
                                  </a:lnTo>
                                  <a:lnTo>
                                    <a:pt x="154" y="1117"/>
                                  </a:lnTo>
                                  <a:lnTo>
                                    <a:pt x="149" y="1111"/>
                                  </a:lnTo>
                                  <a:lnTo>
                                    <a:pt x="154" y="1111"/>
                                  </a:lnTo>
                                  <a:lnTo>
                                    <a:pt x="149" y="1106"/>
                                  </a:lnTo>
                                  <a:lnTo>
                                    <a:pt x="149" y="1100"/>
                                  </a:lnTo>
                                  <a:lnTo>
                                    <a:pt x="143" y="1100"/>
                                  </a:lnTo>
                                  <a:lnTo>
                                    <a:pt x="143" y="1094"/>
                                  </a:lnTo>
                                  <a:lnTo>
                                    <a:pt x="137" y="1094"/>
                                  </a:lnTo>
                                  <a:lnTo>
                                    <a:pt x="132" y="1094"/>
                                  </a:lnTo>
                                  <a:lnTo>
                                    <a:pt x="132" y="1089"/>
                                  </a:lnTo>
                                  <a:lnTo>
                                    <a:pt x="132" y="1094"/>
                                  </a:lnTo>
                                  <a:lnTo>
                                    <a:pt x="126" y="1094"/>
                                  </a:lnTo>
                                  <a:lnTo>
                                    <a:pt x="126" y="1100"/>
                                  </a:lnTo>
                                  <a:lnTo>
                                    <a:pt x="120" y="1100"/>
                                  </a:lnTo>
                                  <a:lnTo>
                                    <a:pt x="120" y="1106"/>
                                  </a:lnTo>
                                  <a:lnTo>
                                    <a:pt x="115" y="1111"/>
                                  </a:lnTo>
                                  <a:lnTo>
                                    <a:pt x="115" y="1106"/>
                                  </a:lnTo>
                                  <a:lnTo>
                                    <a:pt x="115" y="1100"/>
                                  </a:lnTo>
                                  <a:lnTo>
                                    <a:pt x="109" y="1100"/>
                                  </a:lnTo>
                                  <a:lnTo>
                                    <a:pt x="109" y="1094"/>
                                  </a:lnTo>
                                  <a:lnTo>
                                    <a:pt x="115" y="1094"/>
                                  </a:lnTo>
                                  <a:lnTo>
                                    <a:pt x="115" y="1089"/>
                                  </a:lnTo>
                                  <a:lnTo>
                                    <a:pt x="115" y="1083"/>
                                  </a:lnTo>
                                  <a:lnTo>
                                    <a:pt x="109" y="1083"/>
                                  </a:lnTo>
                                  <a:lnTo>
                                    <a:pt x="109" y="1077"/>
                                  </a:lnTo>
                                  <a:lnTo>
                                    <a:pt x="115" y="1077"/>
                                  </a:lnTo>
                                  <a:lnTo>
                                    <a:pt x="120" y="1071"/>
                                  </a:lnTo>
                                  <a:lnTo>
                                    <a:pt x="120" y="1066"/>
                                  </a:lnTo>
                                  <a:lnTo>
                                    <a:pt x="126" y="1066"/>
                                  </a:lnTo>
                                  <a:lnTo>
                                    <a:pt x="126" y="1060"/>
                                  </a:lnTo>
                                  <a:lnTo>
                                    <a:pt x="132" y="1060"/>
                                  </a:lnTo>
                                  <a:lnTo>
                                    <a:pt x="132" y="1054"/>
                                  </a:lnTo>
                                  <a:lnTo>
                                    <a:pt x="137" y="1054"/>
                                  </a:lnTo>
                                  <a:lnTo>
                                    <a:pt x="137" y="1049"/>
                                  </a:lnTo>
                                  <a:lnTo>
                                    <a:pt x="143" y="1043"/>
                                  </a:lnTo>
                                  <a:lnTo>
                                    <a:pt x="137" y="1043"/>
                                  </a:lnTo>
                                  <a:lnTo>
                                    <a:pt x="137" y="1037"/>
                                  </a:lnTo>
                                  <a:lnTo>
                                    <a:pt x="132" y="1037"/>
                                  </a:lnTo>
                                  <a:lnTo>
                                    <a:pt x="126" y="1037"/>
                                  </a:lnTo>
                                  <a:lnTo>
                                    <a:pt x="120" y="1037"/>
                                  </a:lnTo>
                                  <a:lnTo>
                                    <a:pt x="120" y="1032"/>
                                  </a:lnTo>
                                  <a:lnTo>
                                    <a:pt x="120" y="1026"/>
                                  </a:lnTo>
                                  <a:lnTo>
                                    <a:pt x="115" y="1026"/>
                                  </a:lnTo>
                                  <a:lnTo>
                                    <a:pt x="109" y="1026"/>
                                  </a:lnTo>
                                  <a:lnTo>
                                    <a:pt x="109" y="1020"/>
                                  </a:lnTo>
                                  <a:lnTo>
                                    <a:pt x="103" y="1020"/>
                                  </a:lnTo>
                                  <a:lnTo>
                                    <a:pt x="97" y="1014"/>
                                  </a:lnTo>
                                  <a:lnTo>
                                    <a:pt x="103" y="1014"/>
                                  </a:lnTo>
                                  <a:lnTo>
                                    <a:pt x="103" y="1009"/>
                                  </a:lnTo>
                                  <a:lnTo>
                                    <a:pt x="97" y="1009"/>
                                  </a:lnTo>
                                  <a:lnTo>
                                    <a:pt x="97" y="1003"/>
                                  </a:lnTo>
                                  <a:lnTo>
                                    <a:pt x="97" y="997"/>
                                  </a:lnTo>
                                  <a:lnTo>
                                    <a:pt x="97" y="992"/>
                                  </a:lnTo>
                                  <a:lnTo>
                                    <a:pt x="97" y="986"/>
                                  </a:lnTo>
                                  <a:lnTo>
                                    <a:pt x="97" y="980"/>
                                  </a:lnTo>
                                  <a:lnTo>
                                    <a:pt x="97" y="975"/>
                                  </a:lnTo>
                                  <a:lnTo>
                                    <a:pt x="92" y="975"/>
                                  </a:lnTo>
                                  <a:lnTo>
                                    <a:pt x="92" y="969"/>
                                  </a:lnTo>
                                  <a:lnTo>
                                    <a:pt x="86" y="969"/>
                                  </a:lnTo>
                                  <a:lnTo>
                                    <a:pt x="80" y="969"/>
                                  </a:lnTo>
                                  <a:lnTo>
                                    <a:pt x="75" y="963"/>
                                  </a:lnTo>
                                  <a:lnTo>
                                    <a:pt x="69" y="957"/>
                                  </a:lnTo>
                                  <a:lnTo>
                                    <a:pt x="63" y="952"/>
                                  </a:lnTo>
                                  <a:lnTo>
                                    <a:pt x="63" y="946"/>
                                  </a:lnTo>
                                  <a:lnTo>
                                    <a:pt x="69" y="940"/>
                                  </a:lnTo>
                                  <a:lnTo>
                                    <a:pt x="75" y="940"/>
                                  </a:lnTo>
                                  <a:lnTo>
                                    <a:pt x="80" y="935"/>
                                  </a:lnTo>
                                  <a:lnTo>
                                    <a:pt x="86" y="935"/>
                                  </a:lnTo>
                                  <a:lnTo>
                                    <a:pt x="86" y="923"/>
                                  </a:lnTo>
                                  <a:lnTo>
                                    <a:pt x="86" y="918"/>
                                  </a:lnTo>
                                  <a:lnTo>
                                    <a:pt x="86" y="912"/>
                                  </a:lnTo>
                                  <a:lnTo>
                                    <a:pt x="92" y="906"/>
                                  </a:lnTo>
                                  <a:lnTo>
                                    <a:pt x="97" y="900"/>
                                  </a:lnTo>
                                  <a:lnTo>
                                    <a:pt x="103" y="900"/>
                                  </a:lnTo>
                                  <a:lnTo>
                                    <a:pt x="103" y="906"/>
                                  </a:lnTo>
                                  <a:lnTo>
                                    <a:pt x="109" y="906"/>
                                  </a:lnTo>
                                  <a:lnTo>
                                    <a:pt x="115" y="906"/>
                                  </a:lnTo>
                                  <a:lnTo>
                                    <a:pt x="120" y="906"/>
                                  </a:lnTo>
                                  <a:lnTo>
                                    <a:pt x="120" y="900"/>
                                  </a:lnTo>
                                  <a:lnTo>
                                    <a:pt x="120" y="895"/>
                                  </a:lnTo>
                                  <a:lnTo>
                                    <a:pt x="120" y="889"/>
                                  </a:lnTo>
                                  <a:lnTo>
                                    <a:pt x="120" y="883"/>
                                  </a:lnTo>
                                  <a:lnTo>
                                    <a:pt x="126" y="883"/>
                                  </a:lnTo>
                                  <a:lnTo>
                                    <a:pt x="126" y="878"/>
                                  </a:lnTo>
                                  <a:lnTo>
                                    <a:pt x="132" y="872"/>
                                  </a:lnTo>
                                  <a:lnTo>
                                    <a:pt x="132" y="866"/>
                                  </a:lnTo>
                                  <a:lnTo>
                                    <a:pt x="132" y="861"/>
                                  </a:lnTo>
                                  <a:lnTo>
                                    <a:pt x="132" y="855"/>
                                  </a:lnTo>
                                  <a:lnTo>
                                    <a:pt x="126" y="855"/>
                                  </a:lnTo>
                                  <a:lnTo>
                                    <a:pt x="120" y="855"/>
                                  </a:lnTo>
                                  <a:lnTo>
                                    <a:pt x="120" y="849"/>
                                  </a:lnTo>
                                  <a:lnTo>
                                    <a:pt x="120" y="843"/>
                                  </a:lnTo>
                                  <a:lnTo>
                                    <a:pt x="120" y="838"/>
                                  </a:lnTo>
                                  <a:lnTo>
                                    <a:pt x="120" y="832"/>
                                  </a:lnTo>
                                  <a:lnTo>
                                    <a:pt x="120" y="826"/>
                                  </a:lnTo>
                                  <a:lnTo>
                                    <a:pt x="120" y="821"/>
                                  </a:lnTo>
                                  <a:lnTo>
                                    <a:pt x="126" y="821"/>
                                  </a:lnTo>
                                  <a:lnTo>
                                    <a:pt x="132" y="821"/>
                                  </a:lnTo>
                                  <a:lnTo>
                                    <a:pt x="137" y="821"/>
                                  </a:lnTo>
                                  <a:lnTo>
                                    <a:pt x="137" y="826"/>
                                  </a:lnTo>
                                  <a:lnTo>
                                    <a:pt x="137" y="821"/>
                                  </a:lnTo>
                                  <a:lnTo>
                                    <a:pt x="143" y="821"/>
                                  </a:lnTo>
                                  <a:lnTo>
                                    <a:pt x="143" y="815"/>
                                  </a:lnTo>
                                  <a:lnTo>
                                    <a:pt x="149" y="815"/>
                                  </a:lnTo>
                                  <a:lnTo>
                                    <a:pt x="149" y="809"/>
                                  </a:lnTo>
                                  <a:lnTo>
                                    <a:pt x="149" y="804"/>
                                  </a:lnTo>
                                  <a:lnTo>
                                    <a:pt x="143" y="804"/>
                                  </a:lnTo>
                                  <a:lnTo>
                                    <a:pt x="143" y="798"/>
                                  </a:lnTo>
                                  <a:lnTo>
                                    <a:pt x="143" y="792"/>
                                  </a:lnTo>
                                  <a:lnTo>
                                    <a:pt x="149" y="792"/>
                                  </a:lnTo>
                                  <a:lnTo>
                                    <a:pt x="149" y="786"/>
                                  </a:lnTo>
                                  <a:lnTo>
                                    <a:pt x="149" y="781"/>
                                  </a:lnTo>
                                  <a:lnTo>
                                    <a:pt x="154" y="781"/>
                                  </a:lnTo>
                                  <a:lnTo>
                                    <a:pt x="154" y="775"/>
                                  </a:lnTo>
                                  <a:lnTo>
                                    <a:pt x="154" y="769"/>
                                  </a:lnTo>
                                  <a:lnTo>
                                    <a:pt x="160" y="769"/>
                                  </a:lnTo>
                                  <a:lnTo>
                                    <a:pt x="160" y="764"/>
                                  </a:lnTo>
                                  <a:lnTo>
                                    <a:pt x="160" y="758"/>
                                  </a:lnTo>
                                  <a:lnTo>
                                    <a:pt x="154" y="752"/>
                                  </a:lnTo>
                                  <a:lnTo>
                                    <a:pt x="154" y="747"/>
                                  </a:lnTo>
                                  <a:lnTo>
                                    <a:pt x="154" y="741"/>
                                  </a:lnTo>
                                  <a:lnTo>
                                    <a:pt x="154" y="735"/>
                                  </a:lnTo>
                                  <a:lnTo>
                                    <a:pt x="149" y="730"/>
                                  </a:lnTo>
                                  <a:lnTo>
                                    <a:pt x="149" y="724"/>
                                  </a:lnTo>
                                  <a:lnTo>
                                    <a:pt x="149" y="718"/>
                                  </a:lnTo>
                                  <a:lnTo>
                                    <a:pt x="149" y="712"/>
                                  </a:lnTo>
                                  <a:lnTo>
                                    <a:pt x="149" y="707"/>
                                  </a:lnTo>
                                  <a:lnTo>
                                    <a:pt x="154" y="701"/>
                                  </a:lnTo>
                                  <a:lnTo>
                                    <a:pt x="154" y="695"/>
                                  </a:lnTo>
                                  <a:lnTo>
                                    <a:pt x="154" y="690"/>
                                  </a:lnTo>
                                  <a:lnTo>
                                    <a:pt x="154" y="684"/>
                                  </a:lnTo>
                                  <a:lnTo>
                                    <a:pt x="160" y="684"/>
                                  </a:lnTo>
                                  <a:lnTo>
                                    <a:pt x="154" y="678"/>
                                  </a:lnTo>
                                  <a:lnTo>
                                    <a:pt x="160" y="678"/>
                                  </a:lnTo>
                                  <a:lnTo>
                                    <a:pt x="154" y="673"/>
                                  </a:lnTo>
                                  <a:lnTo>
                                    <a:pt x="154" y="667"/>
                                  </a:lnTo>
                                  <a:lnTo>
                                    <a:pt x="154" y="661"/>
                                  </a:lnTo>
                                  <a:lnTo>
                                    <a:pt x="160" y="655"/>
                                  </a:lnTo>
                                  <a:lnTo>
                                    <a:pt x="166" y="650"/>
                                  </a:lnTo>
                                  <a:lnTo>
                                    <a:pt x="172" y="644"/>
                                  </a:lnTo>
                                  <a:lnTo>
                                    <a:pt x="177" y="644"/>
                                  </a:lnTo>
                                  <a:lnTo>
                                    <a:pt x="177" y="638"/>
                                  </a:lnTo>
                                  <a:lnTo>
                                    <a:pt x="172" y="633"/>
                                  </a:lnTo>
                                  <a:lnTo>
                                    <a:pt x="172" y="627"/>
                                  </a:lnTo>
                                  <a:lnTo>
                                    <a:pt x="172" y="621"/>
                                  </a:lnTo>
                                  <a:lnTo>
                                    <a:pt x="172" y="616"/>
                                  </a:lnTo>
                                  <a:lnTo>
                                    <a:pt x="172" y="610"/>
                                  </a:lnTo>
                                  <a:lnTo>
                                    <a:pt x="166" y="610"/>
                                  </a:lnTo>
                                  <a:lnTo>
                                    <a:pt x="166" y="604"/>
                                  </a:lnTo>
                                  <a:lnTo>
                                    <a:pt x="160" y="604"/>
                                  </a:lnTo>
                                  <a:lnTo>
                                    <a:pt x="160" y="598"/>
                                  </a:lnTo>
                                  <a:lnTo>
                                    <a:pt x="154" y="598"/>
                                  </a:lnTo>
                                  <a:lnTo>
                                    <a:pt x="154" y="593"/>
                                  </a:lnTo>
                                  <a:lnTo>
                                    <a:pt x="149" y="593"/>
                                  </a:lnTo>
                                  <a:lnTo>
                                    <a:pt x="143" y="587"/>
                                  </a:lnTo>
                                  <a:lnTo>
                                    <a:pt x="137" y="587"/>
                                  </a:lnTo>
                                  <a:lnTo>
                                    <a:pt x="132" y="581"/>
                                  </a:lnTo>
                                  <a:lnTo>
                                    <a:pt x="126" y="581"/>
                                  </a:lnTo>
                                  <a:lnTo>
                                    <a:pt x="120" y="581"/>
                                  </a:lnTo>
                                  <a:lnTo>
                                    <a:pt x="115" y="581"/>
                                  </a:lnTo>
                                  <a:lnTo>
                                    <a:pt x="109" y="581"/>
                                  </a:lnTo>
                                  <a:lnTo>
                                    <a:pt x="103" y="581"/>
                                  </a:lnTo>
                                  <a:lnTo>
                                    <a:pt x="103" y="587"/>
                                  </a:lnTo>
                                  <a:lnTo>
                                    <a:pt x="97" y="587"/>
                                  </a:lnTo>
                                  <a:lnTo>
                                    <a:pt x="92" y="587"/>
                                  </a:lnTo>
                                  <a:lnTo>
                                    <a:pt x="86" y="587"/>
                                  </a:lnTo>
                                  <a:lnTo>
                                    <a:pt x="86" y="581"/>
                                  </a:lnTo>
                                  <a:lnTo>
                                    <a:pt x="80" y="581"/>
                                  </a:lnTo>
                                  <a:lnTo>
                                    <a:pt x="80" y="576"/>
                                  </a:lnTo>
                                  <a:lnTo>
                                    <a:pt x="75" y="576"/>
                                  </a:lnTo>
                                  <a:lnTo>
                                    <a:pt x="69" y="570"/>
                                  </a:lnTo>
                                  <a:lnTo>
                                    <a:pt x="69" y="564"/>
                                  </a:lnTo>
                                  <a:lnTo>
                                    <a:pt x="63" y="564"/>
                                  </a:lnTo>
                                  <a:lnTo>
                                    <a:pt x="57" y="564"/>
                                  </a:lnTo>
                                  <a:lnTo>
                                    <a:pt x="52" y="564"/>
                                  </a:lnTo>
                                  <a:lnTo>
                                    <a:pt x="52" y="559"/>
                                  </a:lnTo>
                                  <a:lnTo>
                                    <a:pt x="46" y="553"/>
                                  </a:lnTo>
                                  <a:lnTo>
                                    <a:pt x="46" y="547"/>
                                  </a:lnTo>
                                  <a:lnTo>
                                    <a:pt x="40" y="547"/>
                                  </a:lnTo>
                                  <a:lnTo>
                                    <a:pt x="40" y="541"/>
                                  </a:lnTo>
                                  <a:lnTo>
                                    <a:pt x="35" y="541"/>
                                  </a:lnTo>
                                  <a:lnTo>
                                    <a:pt x="35" y="536"/>
                                  </a:lnTo>
                                  <a:lnTo>
                                    <a:pt x="35" y="530"/>
                                  </a:lnTo>
                                  <a:lnTo>
                                    <a:pt x="29" y="530"/>
                                  </a:lnTo>
                                  <a:lnTo>
                                    <a:pt x="29" y="524"/>
                                  </a:lnTo>
                                  <a:lnTo>
                                    <a:pt x="29" y="519"/>
                                  </a:lnTo>
                                  <a:lnTo>
                                    <a:pt x="29" y="513"/>
                                  </a:lnTo>
                                  <a:lnTo>
                                    <a:pt x="29" y="507"/>
                                  </a:lnTo>
                                  <a:lnTo>
                                    <a:pt x="35" y="507"/>
                                  </a:lnTo>
                                  <a:lnTo>
                                    <a:pt x="35" y="502"/>
                                  </a:lnTo>
                                  <a:lnTo>
                                    <a:pt x="40" y="502"/>
                                  </a:lnTo>
                                  <a:lnTo>
                                    <a:pt x="40" y="496"/>
                                  </a:lnTo>
                                  <a:lnTo>
                                    <a:pt x="40" y="490"/>
                                  </a:lnTo>
                                  <a:lnTo>
                                    <a:pt x="35" y="490"/>
                                  </a:lnTo>
                                  <a:lnTo>
                                    <a:pt x="35" y="484"/>
                                  </a:lnTo>
                                  <a:lnTo>
                                    <a:pt x="35" y="479"/>
                                  </a:lnTo>
                                  <a:lnTo>
                                    <a:pt x="29" y="473"/>
                                  </a:lnTo>
                                  <a:lnTo>
                                    <a:pt x="23" y="473"/>
                                  </a:lnTo>
                                  <a:lnTo>
                                    <a:pt x="17" y="473"/>
                                  </a:lnTo>
                                  <a:lnTo>
                                    <a:pt x="17" y="467"/>
                                  </a:lnTo>
                                  <a:lnTo>
                                    <a:pt x="12" y="467"/>
                                  </a:lnTo>
                                  <a:lnTo>
                                    <a:pt x="12" y="462"/>
                                  </a:lnTo>
                                  <a:lnTo>
                                    <a:pt x="17" y="462"/>
                                  </a:lnTo>
                                  <a:lnTo>
                                    <a:pt x="17" y="456"/>
                                  </a:lnTo>
                                  <a:lnTo>
                                    <a:pt x="17" y="450"/>
                                  </a:lnTo>
                                  <a:lnTo>
                                    <a:pt x="17" y="445"/>
                                  </a:lnTo>
                                  <a:lnTo>
                                    <a:pt x="17" y="439"/>
                                  </a:lnTo>
                                  <a:lnTo>
                                    <a:pt x="17" y="433"/>
                                  </a:lnTo>
                                  <a:lnTo>
                                    <a:pt x="17" y="427"/>
                                  </a:lnTo>
                                  <a:lnTo>
                                    <a:pt x="23" y="422"/>
                                  </a:lnTo>
                                  <a:lnTo>
                                    <a:pt x="17" y="422"/>
                                  </a:lnTo>
                                  <a:lnTo>
                                    <a:pt x="17" y="416"/>
                                  </a:lnTo>
                                  <a:lnTo>
                                    <a:pt x="23" y="410"/>
                                  </a:lnTo>
                                  <a:lnTo>
                                    <a:pt x="29" y="410"/>
                                  </a:lnTo>
                                  <a:lnTo>
                                    <a:pt x="35" y="405"/>
                                  </a:lnTo>
                                  <a:lnTo>
                                    <a:pt x="29" y="399"/>
                                  </a:lnTo>
                                  <a:lnTo>
                                    <a:pt x="29" y="393"/>
                                  </a:lnTo>
                                  <a:lnTo>
                                    <a:pt x="23" y="388"/>
                                  </a:lnTo>
                                  <a:lnTo>
                                    <a:pt x="23" y="382"/>
                                  </a:lnTo>
                                  <a:lnTo>
                                    <a:pt x="23" y="376"/>
                                  </a:lnTo>
                                  <a:lnTo>
                                    <a:pt x="23" y="370"/>
                                  </a:lnTo>
                                  <a:lnTo>
                                    <a:pt x="23" y="365"/>
                                  </a:lnTo>
                                  <a:lnTo>
                                    <a:pt x="23" y="359"/>
                                  </a:lnTo>
                                  <a:lnTo>
                                    <a:pt x="23" y="353"/>
                                  </a:lnTo>
                                  <a:lnTo>
                                    <a:pt x="23" y="348"/>
                                  </a:lnTo>
                                  <a:lnTo>
                                    <a:pt x="17" y="342"/>
                                  </a:lnTo>
                                  <a:lnTo>
                                    <a:pt x="17" y="336"/>
                                  </a:lnTo>
                                  <a:lnTo>
                                    <a:pt x="12" y="331"/>
                                  </a:lnTo>
                                  <a:lnTo>
                                    <a:pt x="12" y="325"/>
                                  </a:lnTo>
                                  <a:lnTo>
                                    <a:pt x="12" y="319"/>
                                  </a:lnTo>
                                  <a:lnTo>
                                    <a:pt x="17" y="319"/>
                                  </a:lnTo>
                                  <a:lnTo>
                                    <a:pt x="23" y="319"/>
                                  </a:lnTo>
                                  <a:lnTo>
                                    <a:pt x="29" y="313"/>
                                  </a:lnTo>
                                  <a:lnTo>
                                    <a:pt x="35" y="313"/>
                                  </a:lnTo>
                                  <a:lnTo>
                                    <a:pt x="40" y="308"/>
                                  </a:lnTo>
                                  <a:lnTo>
                                    <a:pt x="46" y="308"/>
                                  </a:lnTo>
                                  <a:lnTo>
                                    <a:pt x="46" y="302"/>
                                  </a:lnTo>
                                  <a:lnTo>
                                    <a:pt x="52" y="302"/>
                                  </a:lnTo>
                                  <a:lnTo>
                                    <a:pt x="57" y="296"/>
                                  </a:lnTo>
                                  <a:lnTo>
                                    <a:pt x="57" y="291"/>
                                  </a:lnTo>
                                  <a:lnTo>
                                    <a:pt x="57" y="285"/>
                                  </a:lnTo>
                                  <a:lnTo>
                                    <a:pt x="57" y="279"/>
                                  </a:lnTo>
                                  <a:lnTo>
                                    <a:pt x="63" y="279"/>
                                  </a:lnTo>
                                  <a:lnTo>
                                    <a:pt x="63" y="274"/>
                                  </a:lnTo>
                                  <a:lnTo>
                                    <a:pt x="69" y="274"/>
                                  </a:lnTo>
                                  <a:lnTo>
                                    <a:pt x="75" y="268"/>
                                  </a:lnTo>
                                  <a:lnTo>
                                    <a:pt x="75" y="262"/>
                                  </a:lnTo>
                                  <a:lnTo>
                                    <a:pt x="75" y="256"/>
                                  </a:lnTo>
                                  <a:lnTo>
                                    <a:pt x="80" y="256"/>
                                  </a:lnTo>
                                  <a:lnTo>
                                    <a:pt x="80" y="251"/>
                                  </a:lnTo>
                                  <a:lnTo>
                                    <a:pt x="80" y="245"/>
                                  </a:lnTo>
                                  <a:lnTo>
                                    <a:pt x="80" y="239"/>
                                  </a:lnTo>
                                  <a:lnTo>
                                    <a:pt x="75" y="234"/>
                                  </a:lnTo>
                                  <a:lnTo>
                                    <a:pt x="69" y="234"/>
                                  </a:lnTo>
                                  <a:lnTo>
                                    <a:pt x="57" y="234"/>
                                  </a:lnTo>
                                  <a:lnTo>
                                    <a:pt x="57" y="228"/>
                                  </a:lnTo>
                                  <a:lnTo>
                                    <a:pt x="52" y="222"/>
                                  </a:lnTo>
                                  <a:lnTo>
                                    <a:pt x="46" y="217"/>
                                  </a:lnTo>
                                  <a:lnTo>
                                    <a:pt x="40" y="217"/>
                                  </a:lnTo>
                                  <a:lnTo>
                                    <a:pt x="40" y="211"/>
                                  </a:lnTo>
                                  <a:lnTo>
                                    <a:pt x="35" y="211"/>
                                  </a:lnTo>
                                  <a:lnTo>
                                    <a:pt x="35" y="205"/>
                                  </a:lnTo>
                                  <a:lnTo>
                                    <a:pt x="35" y="194"/>
                                  </a:lnTo>
                                  <a:lnTo>
                                    <a:pt x="35" y="182"/>
                                  </a:lnTo>
                                  <a:lnTo>
                                    <a:pt x="29" y="177"/>
                                  </a:lnTo>
                                  <a:lnTo>
                                    <a:pt x="29" y="171"/>
                                  </a:lnTo>
                                  <a:lnTo>
                                    <a:pt x="23" y="165"/>
                                  </a:lnTo>
                                  <a:lnTo>
                                    <a:pt x="17" y="160"/>
                                  </a:lnTo>
                                  <a:lnTo>
                                    <a:pt x="12" y="160"/>
                                  </a:lnTo>
                                  <a:lnTo>
                                    <a:pt x="12" y="154"/>
                                  </a:lnTo>
                                  <a:lnTo>
                                    <a:pt x="6" y="154"/>
                                  </a:lnTo>
                                  <a:lnTo>
                                    <a:pt x="6" y="148"/>
                                  </a:lnTo>
                                  <a:lnTo>
                                    <a:pt x="0" y="148"/>
                                  </a:lnTo>
                                  <a:lnTo>
                                    <a:pt x="0" y="142"/>
                                  </a:lnTo>
                                  <a:lnTo>
                                    <a:pt x="6" y="137"/>
                                  </a:lnTo>
                                  <a:lnTo>
                                    <a:pt x="12" y="137"/>
                                  </a:lnTo>
                                  <a:lnTo>
                                    <a:pt x="12" y="131"/>
                                  </a:lnTo>
                                  <a:lnTo>
                                    <a:pt x="17" y="131"/>
                                  </a:lnTo>
                                  <a:lnTo>
                                    <a:pt x="23" y="131"/>
                                  </a:lnTo>
                                  <a:lnTo>
                                    <a:pt x="29" y="131"/>
                                  </a:lnTo>
                                  <a:lnTo>
                                    <a:pt x="29" y="137"/>
                                  </a:lnTo>
                                  <a:lnTo>
                                    <a:pt x="35" y="137"/>
                                  </a:lnTo>
                                  <a:lnTo>
                                    <a:pt x="40" y="142"/>
                                  </a:lnTo>
                                  <a:lnTo>
                                    <a:pt x="46" y="142"/>
                                  </a:lnTo>
                                  <a:lnTo>
                                    <a:pt x="46" y="148"/>
                                  </a:lnTo>
                                  <a:lnTo>
                                    <a:pt x="52" y="142"/>
                                  </a:lnTo>
                                  <a:lnTo>
                                    <a:pt x="57" y="142"/>
                                  </a:lnTo>
                                  <a:lnTo>
                                    <a:pt x="63" y="142"/>
                                  </a:lnTo>
                                  <a:lnTo>
                                    <a:pt x="69" y="142"/>
                                  </a:lnTo>
                                  <a:lnTo>
                                    <a:pt x="69" y="148"/>
                                  </a:lnTo>
                                  <a:lnTo>
                                    <a:pt x="75" y="148"/>
                                  </a:lnTo>
                                  <a:lnTo>
                                    <a:pt x="80" y="148"/>
                                  </a:lnTo>
                                  <a:lnTo>
                                    <a:pt x="80" y="154"/>
                                  </a:lnTo>
                                  <a:lnTo>
                                    <a:pt x="86" y="154"/>
                                  </a:lnTo>
                                  <a:lnTo>
                                    <a:pt x="92" y="154"/>
                                  </a:lnTo>
                                  <a:lnTo>
                                    <a:pt x="92" y="160"/>
                                  </a:lnTo>
                                  <a:lnTo>
                                    <a:pt x="97" y="160"/>
                                  </a:lnTo>
                                  <a:lnTo>
                                    <a:pt x="103" y="160"/>
                                  </a:lnTo>
                                  <a:lnTo>
                                    <a:pt x="103" y="165"/>
                                  </a:lnTo>
                                  <a:lnTo>
                                    <a:pt x="109" y="165"/>
                                  </a:lnTo>
                                  <a:lnTo>
                                    <a:pt x="109" y="171"/>
                                  </a:lnTo>
                                  <a:lnTo>
                                    <a:pt x="115" y="171"/>
                                  </a:lnTo>
                                  <a:lnTo>
                                    <a:pt x="115" y="177"/>
                                  </a:lnTo>
                                  <a:lnTo>
                                    <a:pt x="115" y="182"/>
                                  </a:lnTo>
                                  <a:lnTo>
                                    <a:pt x="120" y="182"/>
                                  </a:lnTo>
                                  <a:lnTo>
                                    <a:pt x="126" y="182"/>
                                  </a:lnTo>
                                  <a:lnTo>
                                    <a:pt x="126" y="188"/>
                                  </a:lnTo>
                                  <a:lnTo>
                                    <a:pt x="132" y="188"/>
                                  </a:lnTo>
                                  <a:lnTo>
                                    <a:pt x="132" y="194"/>
                                  </a:lnTo>
                                  <a:lnTo>
                                    <a:pt x="137" y="194"/>
                                  </a:lnTo>
                                  <a:lnTo>
                                    <a:pt x="137" y="199"/>
                                  </a:lnTo>
                                  <a:lnTo>
                                    <a:pt x="143" y="199"/>
                                  </a:lnTo>
                                  <a:lnTo>
                                    <a:pt x="149" y="199"/>
                                  </a:lnTo>
                                  <a:lnTo>
                                    <a:pt x="154" y="199"/>
                                  </a:lnTo>
                                  <a:lnTo>
                                    <a:pt x="160" y="199"/>
                                  </a:lnTo>
                                  <a:lnTo>
                                    <a:pt x="166" y="199"/>
                                  </a:lnTo>
                                  <a:lnTo>
                                    <a:pt x="172" y="199"/>
                                  </a:lnTo>
                                  <a:lnTo>
                                    <a:pt x="177" y="199"/>
                                  </a:lnTo>
                                  <a:lnTo>
                                    <a:pt x="183" y="199"/>
                                  </a:lnTo>
                                  <a:lnTo>
                                    <a:pt x="189" y="199"/>
                                  </a:lnTo>
                                  <a:lnTo>
                                    <a:pt x="189" y="205"/>
                                  </a:lnTo>
                                  <a:lnTo>
                                    <a:pt x="194" y="205"/>
                                  </a:lnTo>
                                  <a:lnTo>
                                    <a:pt x="200" y="205"/>
                                  </a:lnTo>
                                  <a:lnTo>
                                    <a:pt x="206" y="205"/>
                                  </a:lnTo>
                                  <a:lnTo>
                                    <a:pt x="212" y="205"/>
                                  </a:lnTo>
                                  <a:lnTo>
                                    <a:pt x="212" y="211"/>
                                  </a:lnTo>
                                  <a:lnTo>
                                    <a:pt x="217" y="211"/>
                                  </a:lnTo>
                                  <a:lnTo>
                                    <a:pt x="223" y="211"/>
                                  </a:lnTo>
                                  <a:lnTo>
                                    <a:pt x="229" y="211"/>
                                  </a:lnTo>
                                  <a:lnTo>
                                    <a:pt x="229" y="205"/>
                                  </a:lnTo>
                                  <a:lnTo>
                                    <a:pt x="234" y="205"/>
                                  </a:lnTo>
                                  <a:lnTo>
                                    <a:pt x="240" y="205"/>
                                  </a:lnTo>
                                  <a:lnTo>
                                    <a:pt x="246" y="205"/>
                                  </a:lnTo>
                                  <a:lnTo>
                                    <a:pt x="251" y="205"/>
                                  </a:lnTo>
                                  <a:lnTo>
                                    <a:pt x="257" y="199"/>
                                  </a:lnTo>
                                  <a:lnTo>
                                    <a:pt x="257" y="205"/>
                                  </a:lnTo>
                                  <a:lnTo>
                                    <a:pt x="263" y="205"/>
                                  </a:lnTo>
                                  <a:lnTo>
                                    <a:pt x="269" y="205"/>
                                  </a:lnTo>
                                  <a:lnTo>
                                    <a:pt x="269" y="199"/>
                                  </a:lnTo>
                                  <a:lnTo>
                                    <a:pt x="274" y="199"/>
                                  </a:lnTo>
                                  <a:lnTo>
                                    <a:pt x="280" y="199"/>
                                  </a:lnTo>
                                  <a:lnTo>
                                    <a:pt x="280" y="205"/>
                                  </a:lnTo>
                                  <a:lnTo>
                                    <a:pt x="286" y="205"/>
                                  </a:lnTo>
                                  <a:lnTo>
                                    <a:pt x="286" y="199"/>
                                  </a:lnTo>
                                  <a:lnTo>
                                    <a:pt x="291" y="199"/>
                                  </a:lnTo>
                                  <a:lnTo>
                                    <a:pt x="291" y="205"/>
                                  </a:lnTo>
                                  <a:lnTo>
                                    <a:pt x="297" y="205"/>
                                  </a:lnTo>
                                  <a:lnTo>
                                    <a:pt x="303" y="199"/>
                                  </a:lnTo>
                                  <a:lnTo>
                                    <a:pt x="309" y="194"/>
                                  </a:lnTo>
                                  <a:lnTo>
                                    <a:pt x="309" y="188"/>
                                  </a:lnTo>
                                  <a:lnTo>
                                    <a:pt x="314" y="188"/>
                                  </a:lnTo>
                                  <a:lnTo>
                                    <a:pt x="320" y="188"/>
                                  </a:lnTo>
                                  <a:lnTo>
                                    <a:pt x="326" y="188"/>
                                  </a:lnTo>
                                  <a:lnTo>
                                    <a:pt x="326" y="194"/>
                                  </a:lnTo>
                                  <a:lnTo>
                                    <a:pt x="326" y="188"/>
                                  </a:lnTo>
                                  <a:lnTo>
                                    <a:pt x="331" y="188"/>
                                  </a:lnTo>
                                  <a:lnTo>
                                    <a:pt x="331" y="182"/>
                                  </a:lnTo>
                                  <a:lnTo>
                                    <a:pt x="337" y="182"/>
                                  </a:lnTo>
                                  <a:lnTo>
                                    <a:pt x="343" y="182"/>
                                  </a:lnTo>
                                  <a:lnTo>
                                    <a:pt x="343" y="177"/>
                                  </a:lnTo>
                                  <a:lnTo>
                                    <a:pt x="348" y="177"/>
                                  </a:lnTo>
                                  <a:lnTo>
                                    <a:pt x="354" y="177"/>
                                  </a:lnTo>
                                  <a:lnTo>
                                    <a:pt x="354" y="171"/>
                                  </a:lnTo>
                                  <a:lnTo>
                                    <a:pt x="360" y="171"/>
                                  </a:lnTo>
                                  <a:lnTo>
                                    <a:pt x="360" y="165"/>
                                  </a:lnTo>
                                  <a:lnTo>
                                    <a:pt x="366" y="165"/>
                                  </a:lnTo>
                                  <a:lnTo>
                                    <a:pt x="371" y="165"/>
                                  </a:lnTo>
                                  <a:lnTo>
                                    <a:pt x="377" y="165"/>
                                  </a:lnTo>
                                  <a:lnTo>
                                    <a:pt x="383" y="165"/>
                                  </a:lnTo>
                                  <a:lnTo>
                                    <a:pt x="383" y="160"/>
                                  </a:lnTo>
                                  <a:lnTo>
                                    <a:pt x="388" y="160"/>
                                  </a:lnTo>
                                  <a:lnTo>
                                    <a:pt x="388" y="165"/>
                                  </a:lnTo>
                                  <a:lnTo>
                                    <a:pt x="388" y="160"/>
                                  </a:lnTo>
                                  <a:lnTo>
                                    <a:pt x="394" y="160"/>
                                  </a:lnTo>
                                  <a:lnTo>
                                    <a:pt x="400" y="160"/>
                                  </a:lnTo>
                                  <a:lnTo>
                                    <a:pt x="400" y="154"/>
                                  </a:lnTo>
                                  <a:lnTo>
                                    <a:pt x="406" y="154"/>
                                  </a:lnTo>
                                  <a:lnTo>
                                    <a:pt x="406" y="148"/>
                                  </a:lnTo>
                                  <a:lnTo>
                                    <a:pt x="400" y="142"/>
                                  </a:lnTo>
                                  <a:lnTo>
                                    <a:pt x="394" y="142"/>
                                  </a:lnTo>
                                  <a:lnTo>
                                    <a:pt x="388" y="142"/>
                                  </a:lnTo>
                                  <a:lnTo>
                                    <a:pt x="388" y="137"/>
                                  </a:lnTo>
                                  <a:lnTo>
                                    <a:pt x="383" y="131"/>
                                  </a:lnTo>
                                  <a:lnTo>
                                    <a:pt x="383" y="125"/>
                                  </a:lnTo>
                                  <a:lnTo>
                                    <a:pt x="377" y="125"/>
                                  </a:lnTo>
                                  <a:lnTo>
                                    <a:pt x="377" y="120"/>
                                  </a:lnTo>
                                  <a:lnTo>
                                    <a:pt x="383" y="120"/>
                                  </a:lnTo>
                                  <a:lnTo>
                                    <a:pt x="388" y="120"/>
                                  </a:lnTo>
                                  <a:lnTo>
                                    <a:pt x="394" y="120"/>
                                  </a:lnTo>
                                  <a:lnTo>
                                    <a:pt x="400" y="120"/>
                                  </a:lnTo>
                                  <a:lnTo>
                                    <a:pt x="406" y="120"/>
                                  </a:lnTo>
                                  <a:lnTo>
                                    <a:pt x="411" y="120"/>
                                  </a:lnTo>
                                  <a:lnTo>
                                    <a:pt x="411" y="114"/>
                                  </a:lnTo>
                                  <a:lnTo>
                                    <a:pt x="417" y="114"/>
                                  </a:lnTo>
                                  <a:lnTo>
                                    <a:pt x="423" y="114"/>
                                  </a:lnTo>
                                  <a:lnTo>
                                    <a:pt x="417" y="108"/>
                                  </a:lnTo>
                                  <a:lnTo>
                                    <a:pt x="417" y="103"/>
                                  </a:lnTo>
                                  <a:lnTo>
                                    <a:pt x="423" y="97"/>
                                  </a:lnTo>
                                  <a:lnTo>
                                    <a:pt x="428" y="97"/>
                                  </a:lnTo>
                                  <a:lnTo>
                                    <a:pt x="434" y="97"/>
                                  </a:lnTo>
                                  <a:lnTo>
                                    <a:pt x="434" y="91"/>
                                  </a:lnTo>
                                  <a:lnTo>
                                    <a:pt x="440" y="91"/>
                                  </a:lnTo>
                                  <a:lnTo>
                                    <a:pt x="446" y="91"/>
                                  </a:lnTo>
                                  <a:lnTo>
                                    <a:pt x="446" y="86"/>
                                  </a:lnTo>
                                  <a:lnTo>
                                    <a:pt x="451" y="86"/>
                                  </a:lnTo>
                                  <a:lnTo>
                                    <a:pt x="457" y="86"/>
                                  </a:lnTo>
                                  <a:lnTo>
                                    <a:pt x="463" y="86"/>
                                  </a:lnTo>
                                  <a:lnTo>
                                    <a:pt x="468" y="80"/>
                                  </a:lnTo>
                                  <a:lnTo>
                                    <a:pt x="468" y="74"/>
                                  </a:lnTo>
                                  <a:lnTo>
                                    <a:pt x="468" y="68"/>
                                  </a:lnTo>
                                  <a:lnTo>
                                    <a:pt x="474" y="63"/>
                                  </a:lnTo>
                                  <a:lnTo>
                                    <a:pt x="480" y="63"/>
                                  </a:lnTo>
                                  <a:lnTo>
                                    <a:pt x="480" y="57"/>
                                  </a:lnTo>
                                  <a:lnTo>
                                    <a:pt x="485" y="57"/>
                                  </a:lnTo>
                                  <a:lnTo>
                                    <a:pt x="485" y="51"/>
                                  </a:lnTo>
                                  <a:lnTo>
                                    <a:pt x="485" y="46"/>
                                  </a:lnTo>
                                  <a:lnTo>
                                    <a:pt x="480" y="46"/>
                                  </a:lnTo>
                                  <a:lnTo>
                                    <a:pt x="480" y="40"/>
                                  </a:lnTo>
                                  <a:lnTo>
                                    <a:pt x="480" y="34"/>
                                  </a:lnTo>
                                  <a:lnTo>
                                    <a:pt x="480" y="29"/>
                                  </a:lnTo>
                                  <a:lnTo>
                                    <a:pt x="480" y="23"/>
                                  </a:lnTo>
                                  <a:lnTo>
                                    <a:pt x="480" y="17"/>
                                  </a:lnTo>
                                  <a:lnTo>
                                    <a:pt x="480" y="11"/>
                                  </a:lnTo>
                                  <a:lnTo>
                                    <a:pt x="485" y="11"/>
                                  </a:lnTo>
                                  <a:lnTo>
                                    <a:pt x="491" y="11"/>
                                  </a:lnTo>
                                  <a:lnTo>
                                    <a:pt x="497" y="17"/>
                                  </a:lnTo>
                                  <a:lnTo>
                                    <a:pt x="520" y="6"/>
                                  </a:lnTo>
                                  <a:lnTo>
                                    <a:pt x="543" y="0"/>
                                  </a:lnTo>
                                  <a:close/>
                                </a:path>
                              </a:pathLst>
                            </a:custGeom>
                            <a:solidFill>
                              <a:srgbClr val="9eab63"/>
                            </a:solidFill>
                            <a:ln w="0">
                              <a:noFill/>
                            </a:ln>
                          </wps:spPr>
                          <wps:style>
                            <a:lnRef idx="0"/>
                            <a:fillRef idx="0"/>
                            <a:effectRef idx="0"/>
                            <a:fontRef idx="minor"/>
                          </wps:style>
                          <wps:bodyPr/>
                        </wps:wsp>
                        <wps:wsp>
                          <wps:cNvSpPr/>
                          <wps:spPr>
                            <a:xfrm>
                              <a:off x="1474920" y="2939040"/>
                              <a:ext cx="764640" cy="864720"/>
                            </a:xfrm>
                            <a:custGeom>
                              <a:avLst/>
                              <a:gdLst/>
                              <a:ahLst/>
                              <a:rect l="l" t="t" r="r" b="b"/>
                              <a:pathLst>
                                <a:path w="1204" h="1362">
                                  <a:moveTo>
                                    <a:pt x="86" y="0"/>
                                  </a:moveTo>
                                  <a:lnTo>
                                    <a:pt x="91" y="6"/>
                                  </a:lnTo>
                                  <a:lnTo>
                                    <a:pt x="91" y="11"/>
                                  </a:lnTo>
                                  <a:lnTo>
                                    <a:pt x="97" y="11"/>
                                  </a:lnTo>
                                  <a:lnTo>
                                    <a:pt x="91" y="17"/>
                                  </a:lnTo>
                                  <a:lnTo>
                                    <a:pt x="86" y="17"/>
                                  </a:lnTo>
                                  <a:lnTo>
                                    <a:pt x="86" y="11"/>
                                  </a:lnTo>
                                  <a:lnTo>
                                    <a:pt x="80" y="11"/>
                                  </a:lnTo>
                                  <a:lnTo>
                                    <a:pt x="74" y="11"/>
                                  </a:lnTo>
                                  <a:lnTo>
                                    <a:pt x="74" y="6"/>
                                  </a:lnTo>
                                  <a:lnTo>
                                    <a:pt x="68" y="11"/>
                                  </a:lnTo>
                                  <a:lnTo>
                                    <a:pt x="74" y="11"/>
                                  </a:lnTo>
                                  <a:lnTo>
                                    <a:pt x="74" y="17"/>
                                  </a:lnTo>
                                  <a:lnTo>
                                    <a:pt x="80" y="17"/>
                                  </a:lnTo>
                                  <a:lnTo>
                                    <a:pt x="86" y="17"/>
                                  </a:lnTo>
                                  <a:lnTo>
                                    <a:pt x="91" y="17"/>
                                  </a:lnTo>
                                  <a:lnTo>
                                    <a:pt x="97" y="23"/>
                                  </a:lnTo>
                                  <a:lnTo>
                                    <a:pt x="97" y="17"/>
                                  </a:lnTo>
                                  <a:lnTo>
                                    <a:pt x="103" y="17"/>
                                  </a:lnTo>
                                  <a:lnTo>
                                    <a:pt x="108" y="17"/>
                                  </a:lnTo>
                                  <a:lnTo>
                                    <a:pt x="108" y="11"/>
                                  </a:lnTo>
                                  <a:lnTo>
                                    <a:pt x="114" y="11"/>
                                  </a:lnTo>
                                  <a:lnTo>
                                    <a:pt x="120" y="11"/>
                                  </a:lnTo>
                                  <a:lnTo>
                                    <a:pt x="120" y="17"/>
                                  </a:lnTo>
                                  <a:lnTo>
                                    <a:pt x="125" y="17"/>
                                  </a:lnTo>
                                  <a:lnTo>
                                    <a:pt x="125" y="23"/>
                                  </a:lnTo>
                                  <a:lnTo>
                                    <a:pt x="131" y="23"/>
                                  </a:lnTo>
                                  <a:lnTo>
                                    <a:pt x="131" y="29"/>
                                  </a:lnTo>
                                  <a:lnTo>
                                    <a:pt x="137" y="34"/>
                                  </a:lnTo>
                                  <a:lnTo>
                                    <a:pt x="143" y="34"/>
                                  </a:lnTo>
                                  <a:lnTo>
                                    <a:pt x="143" y="40"/>
                                  </a:lnTo>
                                  <a:lnTo>
                                    <a:pt x="143" y="46"/>
                                  </a:lnTo>
                                  <a:lnTo>
                                    <a:pt x="143" y="51"/>
                                  </a:lnTo>
                                  <a:lnTo>
                                    <a:pt x="148" y="51"/>
                                  </a:lnTo>
                                  <a:lnTo>
                                    <a:pt x="148" y="57"/>
                                  </a:lnTo>
                                  <a:lnTo>
                                    <a:pt x="148" y="51"/>
                                  </a:lnTo>
                                  <a:lnTo>
                                    <a:pt x="148" y="57"/>
                                  </a:lnTo>
                                  <a:lnTo>
                                    <a:pt x="154" y="57"/>
                                  </a:lnTo>
                                  <a:lnTo>
                                    <a:pt x="154" y="51"/>
                                  </a:lnTo>
                                  <a:lnTo>
                                    <a:pt x="154" y="57"/>
                                  </a:lnTo>
                                  <a:lnTo>
                                    <a:pt x="160" y="57"/>
                                  </a:lnTo>
                                  <a:lnTo>
                                    <a:pt x="165" y="57"/>
                                  </a:lnTo>
                                  <a:lnTo>
                                    <a:pt x="171" y="57"/>
                                  </a:lnTo>
                                  <a:lnTo>
                                    <a:pt x="177" y="57"/>
                                  </a:lnTo>
                                  <a:lnTo>
                                    <a:pt x="177" y="63"/>
                                  </a:lnTo>
                                  <a:lnTo>
                                    <a:pt x="177" y="68"/>
                                  </a:lnTo>
                                  <a:lnTo>
                                    <a:pt x="177" y="74"/>
                                  </a:lnTo>
                                  <a:lnTo>
                                    <a:pt x="177" y="80"/>
                                  </a:lnTo>
                                  <a:lnTo>
                                    <a:pt x="183" y="80"/>
                                  </a:lnTo>
                                  <a:lnTo>
                                    <a:pt x="183" y="86"/>
                                  </a:lnTo>
                                  <a:lnTo>
                                    <a:pt x="188" y="86"/>
                                  </a:lnTo>
                                  <a:lnTo>
                                    <a:pt x="194" y="86"/>
                                  </a:lnTo>
                                  <a:lnTo>
                                    <a:pt x="194" y="91"/>
                                  </a:lnTo>
                                  <a:lnTo>
                                    <a:pt x="194" y="86"/>
                                  </a:lnTo>
                                  <a:lnTo>
                                    <a:pt x="200" y="86"/>
                                  </a:lnTo>
                                  <a:lnTo>
                                    <a:pt x="200" y="91"/>
                                  </a:lnTo>
                                  <a:lnTo>
                                    <a:pt x="200" y="86"/>
                                  </a:lnTo>
                                  <a:lnTo>
                                    <a:pt x="200" y="91"/>
                                  </a:lnTo>
                                  <a:lnTo>
                                    <a:pt x="205" y="91"/>
                                  </a:lnTo>
                                  <a:lnTo>
                                    <a:pt x="205" y="97"/>
                                  </a:lnTo>
                                  <a:lnTo>
                                    <a:pt x="205" y="103"/>
                                  </a:lnTo>
                                  <a:lnTo>
                                    <a:pt x="211" y="103"/>
                                  </a:lnTo>
                                  <a:lnTo>
                                    <a:pt x="211" y="108"/>
                                  </a:lnTo>
                                  <a:lnTo>
                                    <a:pt x="217" y="108"/>
                                  </a:lnTo>
                                  <a:lnTo>
                                    <a:pt x="223" y="114"/>
                                  </a:lnTo>
                                  <a:lnTo>
                                    <a:pt x="223" y="120"/>
                                  </a:lnTo>
                                  <a:lnTo>
                                    <a:pt x="228" y="125"/>
                                  </a:lnTo>
                                  <a:lnTo>
                                    <a:pt x="228" y="131"/>
                                  </a:lnTo>
                                  <a:lnTo>
                                    <a:pt x="234" y="131"/>
                                  </a:lnTo>
                                  <a:lnTo>
                                    <a:pt x="234" y="137"/>
                                  </a:lnTo>
                                  <a:lnTo>
                                    <a:pt x="240" y="137"/>
                                  </a:lnTo>
                                  <a:lnTo>
                                    <a:pt x="240" y="131"/>
                                  </a:lnTo>
                                  <a:lnTo>
                                    <a:pt x="245" y="125"/>
                                  </a:lnTo>
                                  <a:lnTo>
                                    <a:pt x="245" y="120"/>
                                  </a:lnTo>
                                  <a:lnTo>
                                    <a:pt x="251" y="114"/>
                                  </a:lnTo>
                                  <a:lnTo>
                                    <a:pt x="257" y="114"/>
                                  </a:lnTo>
                                  <a:lnTo>
                                    <a:pt x="262" y="114"/>
                                  </a:lnTo>
                                  <a:lnTo>
                                    <a:pt x="268" y="120"/>
                                  </a:lnTo>
                                  <a:lnTo>
                                    <a:pt x="274" y="125"/>
                                  </a:lnTo>
                                  <a:lnTo>
                                    <a:pt x="280" y="131"/>
                                  </a:lnTo>
                                  <a:lnTo>
                                    <a:pt x="285" y="131"/>
                                  </a:lnTo>
                                  <a:lnTo>
                                    <a:pt x="291" y="137"/>
                                  </a:lnTo>
                                  <a:lnTo>
                                    <a:pt x="297" y="137"/>
                                  </a:lnTo>
                                  <a:lnTo>
                                    <a:pt x="297" y="142"/>
                                  </a:lnTo>
                                  <a:lnTo>
                                    <a:pt x="302" y="142"/>
                                  </a:lnTo>
                                  <a:lnTo>
                                    <a:pt x="308" y="148"/>
                                  </a:lnTo>
                                  <a:lnTo>
                                    <a:pt x="308" y="154"/>
                                  </a:lnTo>
                                  <a:lnTo>
                                    <a:pt x="308" y="160"/>
                                  </a:lnTo>
                                  <a:lnTo>
                                    <a:pt x="308" y="165"/>
                                  </a:lnTo>
                                  <a:lnTo>
                                    <a:pt x="308" y="171"/>
                                  </a:lnTo>
                                  <a:lnTo>
                                    <a:pt x="314" y="171"/>
                                  </a:lnTo>
                                  <a:lnTo>
                                    <a:pt x="314" y="177"/>
                                  </a:lnTo>
                                  <a:lnTo>
                                    <a:pt x="320" y="177"/>
                                  </a:lnTo>
                                  <a:lnTo>
                                    <a:pt x="320" y="182"/>
                                  </a:lnTo>
                                  <a:lnTo>
                                    <a:pt x="325" y="182"/>
                                  </a:lnTo>
                                  <a:lnTo>
                                    <a:pt x="331" y="182"/>
                                  </a:lnTo>
                                  <a:lnTo>
                                    <a:pt x="331" y="188"/>
                                  </a:lnTo>
                                  <a:lnTo>
                                    <a:pt x="337" y="188"/>
                                  </a:lnTo>
                                  <a:lnTo>
                                    <a:pt x="342" y="188"/>
                                  </a:lnTo>
                                  <a:lnTo>
                                    <a:pt x="348" y="188"/>
                                  </a:lnTo>
                                  <a:lnTo>
                                    <a:pt x="348" y="194"/>
                                  </a:lnTo>
                                  <a:lnTo>
                                    <a:pt x="354" y="194"/>
                                  </a:lnTo>
                                  <a:lnTo>
                                    <a:pt x="359" y="194"/>
                                  </a:lnTo>
                                  <a:lnTo>
                                    <a:pt x="365" y="194"/>
                                  </a:lnTo>
                                  <a:lnTo>
                                    <a:pt x="371" y="194"/>
                                  </a:lnTo>
                                  <a:lnTo>
                                    <a:pt x="377" y="194"/>
                                  </a:lnTo>
                                  <a:lnTo>
                                    <a:pt x="382" y="194"/>
                                  </a:lnTo>
                                  <a:lnTo>
                                    <a:pt x="382" y="199"/>
                                  </a:lnTo>
                                  <a:lnTo>
                                    <a:pt x="388" y="194"/>
                                  </a:lnTo>
                                  <a:lnTo>
                                    <a:pt x="394" y="194"/>
                                  </a:lnTo>
                                  <a:lnTo>
                                    <a:pt x="399" y="194"/>
                                  </a:lnTo>
                                  <a:lnTo>
                                    <a:pt x="405" y="194"/>
                                  </a:lnTo>
                                  <a:lnTo>
                                    <a:pt x="405" y="199"/>
                                  </a:lnTo>
                                  <a:lnTo>
                                    <a:pt x="411" y="199"/>
                                  </a:lnTo>
                                  <a:lnTo>
                                    <a:pt x="411" y="205"/>
                                  </a:lnTo>
                                  <a:lnTo>
                                    <a:pt x="417" y="205"/>
                                  </a:lnTo>
                                  <a:lnTo>
                                    <a:pt x="422" y="205"/>
                                  </a:lnTo>
                                  <a:lnTo>
                                    <a:pt x="428" y="205"/>
                                  </a:lnTo>
                                  <a:lnTo>
                                    <a:pt x="428" y="211"/>
                                  </a:lnTo>
                                  <a:lnTo>
                                    <a:pt x="434" y="211"/>
                                  </a:lnTo>
                                  <a:lnTo>
                                    <a:pt x="439" y="217"/>
                                  </a:lnTo>
                                  <a:lnTo>
                                    <a:pt x="439" y="222"/>
                                  </a:lnTo>
                                  <a:lnTo>
                                    <a:pt x="439" y="228"/>
                                  </a:lnTo>
                                  <a:lnTo>
                                    <a:pt x="445" y="234"/>
                                  </a:lnTo>
                                  <a:lnTo>
                                    <a:pt x="451" y="239"/>
                                  </a:lnTo>
                                  <a:lnTo>
                                    <a:pt x="451" y="245"/>
                                  </a:lnTo>
                                  <a:lnTo>
                                    <a:pt x="456" y="245"/>
                                  </a:lnTo>
                                  <a:lnTo>
                                    <a:pt x="456" y="251"/>
                                  </a:lnTo>
                                  <a:lnTo>
                                    <a:pt x="462" y="251"/>
                                  </a:lnTo>
                                  <a:lnTo>
                                    <a:pt x="462" y="256"/>
                                  </a:lnTo>
                                  <a:lnTo>
                                    <a:pt x="462" y="262"/>
                                  </a:lnTo>
                                  <a:lnTo>
                                    <a:pt x="468" y="262"/>
                                  </a:lnTo>
                                  <a:lnTo>
                                    <a:pt x="474" y="262"/>
                                  </a:lnTo>
                                  <a:lnTo>
                                    <a:pt x="474" y="268"/>
                                  </a:lnTo>
                                  <a:lnTo>
                                    <a:pt x="474" y="274"/>
                                  </a:lnTo>
                                  <a:lnTo>
                                    <a:pt x="479" y="274"/>
                                  </a:lnTo>
                                  <a:lnTo>
                                    <a:pt x="479" y="279"/>
                                  </a:lnTo>
                                  <a:lnTo>
                                    <a:pt x="485" y="279"/>
                                  </a:lnTo>
                                  <a:lnTo>
                                    <a:pt x="485" y="285"/>
                                  </a:lnTo>
                                  <a:lnTo>
                                    <a:pt x="491" y="285"/>
                                  </a:lnTo>
                                  <a:lnTo>
                                    <a:pt x="496" y="279"/>
                                  </a:lnTo>
                                  <a:lnTo>
                                    <a:pt x="496" y="274"/>
                                  </a:lnTo>
                                  <a:lnTo>
                                    <a:pt x="502" y="274"/>
                                  </a:lnTo>
                                  <a:lnTo>
                                    <a:pt x="502" y="268"/>
                                  </a:lnTo>
                                  <a:lnTo>
                                    <a:pt x="508" y="268"/>
                                  </a:lnTo>
                                  <a:lnTo>
                                    <a:pt x="508" y="262"/>
                                  </a:lnTo>
                                  <a:lnTo>
                                    <a:pt x="514" y="262"/>
                                  </a:lnTo>
                                  <a:lnTo>
                                    <a:pt x="514" y="256"/>
                                  </a:lnTo>
                                  <a:lnTo>
                                    <a:pt x="519" y="256"/>
                                  </a:lnTo>
                                  <a:lnTo>
                                    <a:pt x="525" y="256"/>
                                  </a:lnTo>
                                  <a:lnTo>
                                    <a:pt x="525" y="262"/>
                                  </a:lnTo>
                                  <a:lnTo>
                                    <a:pt x="531" y="262"/>
                                  </a:lnTo>
                                  <a:lnTo>
                                    <a:pt x="531" y="268"/>
                                  </a:lnTo>
                                  <a:lnTo>
                                    <a:pt x="531" y="274"/>
                                  </a:lnTo>
                                  <a:lnTo>
                                    <a:pt x="531" y="279"/>
                                  </a:lnTo>
                                  <a:lnTo>
                                    <a:pt x="531" y="285"/>
                                  </a:lnTo>
                                  <a:lnTo>
                                    <a:pt x="531" y="291"/>
                                  </a:lnTo>
                                  <a:lnTo>
                                    <a:pt x="531" y="296"/>
                                  </a:lnTo>
                                  <a:lnTo>
                                    <a:pt x="531" y="302"/>
                                  </a:lnTo>
                                  <a:lnTo>
                                    <a:pt x="531" y="308"/>
                                  </a:lnTo>
                                  <a:lnTo>
                                    <a:pt x="531" y="313"/>
                                  </a:lnTo>
                                  <a:lnTo>
                                    <a:pt x="525" y="313"/>
                                  </a:lnTo>
                                  <a:lnTo>
                                    <a:pt x="525" y="319"/>
                                  </a:lnTo>
                                  <a:lnTo>
                                    <a:pt x="519" y="319"/>
                                  </a:lnTo>
                                  <a:lnTo>
                                    <a:pt x="514" y="319"/>
                                  </a:lnTo>
                                  <a:lnTo>
                                    <a:pt x="514" y="325"/>
                                  </a:lnTo>
                                  <a:lnTo>
                                    <a:pt x="508" y="325"/>
                                  </a:lnTo>
                                  <a:lnTo>
                                    <a:pt x="502" y="325"/>
                                  </a:lnTo>
                                  <a:lnTo>
                                    <a:pt x="502" y="331"/>
                                  </a:lnTo>
                                  <a:lnTo>
                                    <a:pt x="496" y="331"/>
                                  </a:lnTo>
                                  <a:lnTo>
                                    <a:pt x="491" y="331"/>
                                  </a:lnTo>
                                  <a:lnTo>
                                    <a:pt x="491" y="336"/>
                                  </a:lnTo>
                                  <a:lnTo>
                                    <a:pt x="485" y="336"/>
                                  </a:lnTo>
                                  <a:lnTo>
                                    <a:pt x="485" y="342"/>
                                  </a:lnTo>
                                  <a:lnTo>
                                    <a:pt x="485" y="348"/>
                                  </a:lnTo>
                                  <a:lnTo>
                                    <a:pt x="485" y="353"/>
                                  </a:lnTo>
                                  <a:lnTo>
                                    <a:pt x="485" y="359"/>
                                  </a:lnTo>
                                  <a:lnTo>
                                    <a:pt x="485" y="365"/>
                                  </a:lnTo>
                                  <a:lnTo>
                                    <a:pt x="491" y="370"/>
                                  </a:lnTo>
                                  <a:lnTo>
                                    <a:pt x="496" y="370"/>
                                  </a:lnTo>
                                  <a:lnTo>
                                    <a:pt x="502" y="376"/>
                                  </a:lnTo>
                                  <a:lnTo>
                                    <a:pt x="514" y="376"/>
                                  </a:lnTo>
                                  <a:lnTo>
                                    <a:pt x="519" y="382"/>
                                  </a:lnTo>
                                  <a:lnTo>
                                    <a:pt x="525" y="376"/>
                                  </a:lnTo>
                                  <a:lnTo>
                                    <a:pt x="525" y="370"/>
                                  </a:lnTo>
                                  <a:lnTo>
                                    <a:pt x="531" y="370"/>
                                  </a:lnTo>
                                  <a:lnTo>
                                    <a:pt x="531" y="376"/>
                                  </a:lnTo>
                                  <a:lnTo>
                                    <a:pt x="536" y="376"/>
                                  </a:lnTo>
                                  <a:lnTo>
                                    <a:pt x="542" y="376"/>
                                  </a:lnTo>
                                  <a:lnTo>
                                    <a:pt x="542" y="382"/>
                                  </a:lnTo>
                                  <a:lnTo>
                                    <a:pt x="548" y="382"/>
                                  </a:lnTo>
                                  <a:lnTo>
                                    <a:pt x="554" y="382"/>
                                  </a:lnTo>
                                  <a:lnTo>
                                    <a:pt x="554" y="376"/>
                                  </a:lnTo>
                                  <a:lnTo>
                                    <a:pt x="559" y="376"/>
                                  </a:lnTo>
                                  <a:lnTo>
                                    <a:pt x="559" y="370"/>
                                  </a:lnTo>
                                  <a:lnTo>
                                    <a:pt x="559" y="365"/>
                                  </a:lnTo>
                                  <a:lnTo>
                                    <a:pt x="559" y="359"/>
                                  </a:lnTo>
                                  <a:lnTo>
                                    <a:pt x="565" y="353"/>
                                  </a:lnTo>
                                  <a:lnTo>
                                    <a:pt x="571" y="348"/>
                                  </a:lnTo>
                                  <a:lnTo>
                                    <a:pt x="576" y="348"/>
                                  </a:lnTo>
                                  <a:lnTo>
                                    <a:pt x="576" y="342"/>
                                  </a:lnTo>
                                  <a:lnTo>
                                    <a:pt x="576" y="348"/>
                                  </a:lnTo>
                                  <a:lnTo>
                                    <a:pt x="582" y="348"/>
                                  </a:lnTo>
                                  <a:lnTo>
                                    <a:pt x="582" y="353"/>
                                  </a:lnTo>
                                  <a:lnTo>
                                    <a:pt x="588" y="353"/>
                                  </a:lnTo>
                                  <a:lnTo>
                                    <a:pt x="593" y="359"/>
                                  </a:lnTo>
                                  <a:lnTo>
                                    <a:pt x="593" y="365"/>
                                  </a:lnTo>
                                  <a:lnTo>
                                    <a:pt x="599" y="365"/>
                                  </a:lnTo>
                                  <a:lnTo>
                                    <a:pt x="593" y="370"/>
                                  </a:lnTo>
                                  <a:lnTo>
                                    <a:pt x="599" y="370"/>
                                  </a:lnTo>
                                  <a:lnTo>
                                    <a:pt x="599" y="376"/>
                                  </a:lnTo>
                                  <a:lnTo>
                                    <a:pt x="599" y="370"/>
                                  </a:lnTo>
                                  <a:lnTo>
                                    <a:pt x="605" y="370"/>
                                  </a:lnTo>
                                  <a:lnTo>
                                    <a:pt x="605" y="365"/>
                                  </a:lnTo>
                                  <a:lnTo>
                                    <a:pt x="611" y="365"/>
                                  </a:lnTo>
                                  <a:lnTo>
                                    <a:pt x="611" y="370"/>
                                  </a:lnTo>
                                  <a:lnTo>
                                    <a:pt x="616" y="370"/>
                                  </a:lnTo>
                                  <a:lnTo>
                                    <a:pt x="622" y="370"/>
                                  </a:lnTo>
                                  <a:lnTo>
                                    <a:pt x="622" y="376"/>
                                  </a:lnTo>
                                  <a:lnTo>
                                    <a:pt x="628" y="382"/>
                                  </a:lnTo>
                                  <a:lnTo>
                                    <a:pt x="628" y="388"/>
                                  </a:lnTo>
                                  <a:lnTo>
                                    <a:pt x="628" y="393"/>
                                  </a:lnTo>
                                  <a:lnTo>
                                    <a:pt x="628" y="399"/>
                                  </a:lnTo>
                                  <a:lnTo>
                                    <a:pt x="633" y="399"/>
                                  </a:lnTo>
                                  <a:lnTo>
                                    <a:pt x="639" y="399"/>
                                  </a:lnTo>
                                  <a:lnTo>
                                    <a:pt x="645" y="399"/>
                                  </a:lnTo>
                                  <a:lnTo>
                                    <a:pt x="651" y="399"/>
                                  </a:lnTo>
                                  <a:lnTo>
                                    <a:pt x="651" y="405"/>
                                  </a:lnTo>
                                  <a:lnTo>
                                    <a:pt x="656" y="405"/>
                                  </a:lnTo>
                                  <a:lnTo>
                                    <a:pt x="662" y="405"/>
                                  </a:lnTo>
                                  <a:lnTo>
                                    <a:pt x="668" y="410"/>
                                  </a:lnTo>
                                  <a:lnTo>
                                    <a:pt x="662" y="416"/>
                                  </a:lnTo>
                                  <a:lnTo>
                                    <a:pt x="656" y="416"/>
                                  </a:lnTo>
                                  <a:lnTo>
                                    <a:pt x="651" y="416"/>
                                  </a:lnTo>
                                  <a:lnTo>
                                    <a:pt x="645" y="416"/>
                                  </a:lnTo>
                                  <a:lnTo>
                                    <a:pt x="645" y="422"/>
                                  </a:lnTo>
                                  <a:lnTo>
                                    <a:pt x="645" y="427"/>
                                  </a:lnTo>
                                  <a:lnTo>
                                    <a:pt x="639" y="427"/>
                                  </a:lnTo>
                                  <a:lnTo>
                                    <a:pt x="639" y="433"/>
                                  </a:lnTo>
                                  <a:lnTo>
                                    <a:pt x="639" y="439"/>
                                  </a:lnTo>
                                  <a:lnTo>
                                    <a:pt x="633" y="439"/>
                                  </a:lnTo>
                                  <a:lnTo>
                                    <a:pt x="633" y="445"/>
                                  </a:lnTo>
                                  <a:lnTo>
                                    <a:pt x="628" y="445"/>
                                  </a:lnTo>
                                  <a:lnTo>
                                    <a:pt x="628" y="450"/>
                                  </a:lnTo>
                                  <a:lnTo>
                                    <a:pt x="622" y="450"/>
                                  </a:lnTo>
                                  <a:lnTo>
                                    <a:pt x="622" y="456"/>
                                  </a:lnTo>
                                  <a:lnTo>
                                    <a:pt x="616" y="456"/>
                                  </a:lnTo>
                                  <a:lnTo>
                                    <a:pt x="622" y="456"/>
                                  </a:lnTo>
                                  <a:lnTo>
                                    <a:pt x="622" y="462"/>
                                  </a:lnTo>
                                  <a:lnTo>
                                    <a:pt x="622" y="467"/>
                                  </a:lnTo>
                                  <a:lnTo>
                                    <a:pt x="616" y="467"/>
                                  </a:lnTo>
                                  <a:lnTo>
                                    <a:pt x="611" y="467"/>
                                  </a:lnTo>
                                  <a:lnTo>
                                    <a:pt x="605" y="462"/>
                                  </a:lnTo>
                                  <a:lnTo>
                                    <a:pt x="599" y="462"/>
                                  </a:lnTo>
                                  <a:lnTo>
                                    <a:pt x="605" y="462"/>
                                  </a:lnTo>
                                  <a:lnTo>
                                    <a:pt x="605" y="467"/>
                                  </a:lnTo>
                                  <a:lnTo>
                                    <a:pt x="599" y="467"/>
                                  </a:lnTo>
                                  <a:lnTo>
                                    <a:pt x="599" y="473"/>
                                  </a:lnTo>
                                  <a:lnTo>
                                    <a:pt x="599" y="479"/>
                                  </a:lnTo>
                                  <a:lnTo>
                                    <a:pt x="599" y="484"/>
                                  </a:lnTo>
                                  <a:lnTo>
                                    <a:pt x="593" y="484"/>
                                  </a:lnTo>
                                  <a:lnTo>
                                    <a:pt x="593" y="490"/>
                                  </a:lnTo>
                                  <a:lnTo>
                                    <a:pt x="588" y="490"/>
                                  </a:lnTo>
                                  <a:lnTo>
                                    <a:pt x="588" y="496"/>
                                  </a:lnTo>
                                  <a:lnTo>
                                    <a:pt x="588" y="502"/>
                                  </a:lnTo>
                                  <a:lnTo>
                                    <a:pt x="588" y="507"/>
                                  </a:lnTo>
                                  <a:lnTo>
                                    <a:pt x="588" y="513"/>
                                  </a:lnTo>
                                  <a:lnTo>
                                    <a:pt x="588" y="519"/>
                                  </a:lnTo>
                                  <a:lnTo>
                                    <a:pt x="588" y="524"/>
                                  </a:lnTo>
                                  <a:lnTo>
                                    <a:pt x="593" y="524"/>
                                  </a:lnTo>
                                  <a:lnTo>
                                    <a:pt x="593" y="530"/>
                                  </a:lnTo>
                                  <a:lnTo>
                                    <a:pt x="593" y="536"/>
                                  </a:lnTo>
                                  <a:lnTo>
                                    <a:pt x="599" y="536"/>
                                  </a:lnTo>
                                  <a:lnTo>
                                    <a:pt x="605" y="541"/>
                                  </a:lnTo>
                                  <a:lnTo>
                                    <a:pt x="605" y="547"/>
                                  </a:lnTo>
                                  <a:lnTo>
                                    <a:pt x="611" y="547"/>
                                  </a:lnTo>
                                  <a:lnTo>
                                    <a:pt x="616" y="547"/>
                                  </a:lnTo>
                                  <a:lnTo>
                                    <a:pt x="616" y="541"/>
                                  </a:lnTo>
                                  <a:lnTo>
                                    <a:pt x="622" y="541"/>
                                  </a:lnTo>
                                  <a:lnTo>
                                    <a:pt x="622" y="536"/>
                                  </a:lnTo>
                                  <a:lnTo>
                                    <a:pt x="628" y="536"/>
                                  </a:lnTo>
                                  <a:lnTo>
                                    <a:pt x="633" y="536"/>
                                  </a:lnTo>
                                  <a:lnTo>
                                    <a:pt x="639" y="536"/>
                                  </a:lnTo>
                                  <a:lnTo>
                                    <a:pt x="645" y="547"/>
                                  </a:lnTo>
                                  <a:lnTo>
                                    <a:pt x="645" y="553"/>
                                  </a:lnTo>
                                  <a:lnTo>
                                    <a:pt x="645" y="559"/>
                                  </a:lnTo>
                                  <a:lnTo>
                                    <a:pt x="651" y="559"/>
                                  </a:lnTo>
                                  <a:lnTo>
                                    <a:pt x="656" y="559"/>
                                  </a:lnTo>
                                  <a:lnTo>
                                    <a:pt x="662" y="559"/>
                                  </a:lnTo>
                                  <a:lnTo>
                                    <a:pt x="668" y="559"/>
                                  </a:lnTo>
                                  <a:lnTo>
                                    <a:pt x="673" y="559"/>
                                  </a:lnTo>
                                  <a:lnTo>
                                    <a:pt x="679" y="559"/>
                                  </a:lnTo>
                                  <a:lnTo>
                                    <a:pt x="679" y="564"/>
                                  </a:lnTo>
                                  <a:lnTo>
                                    <a:pt x="685" y="564"/>
                                  </a:lnTo>
                                  <a:lnTo>
                                    <a:pt x="685" y="559"/>
                                  </a:lnTo>
                                  <a:lnTo>
                                    <a:pt x="690" y="553"/>
                                  </a:lnTo>
                                  <a:lnTo>
                                    <a:pt x="696" y="553"/>
                                  </a:lnTo>
                                  <a:lnTo>
                                    <a:pt x="696" y="547"/>
                                  </a:lnTo>
                                  <a:lnTo>
                                    <a:pt x="702" y="547"/>
                                  </a:lnTo>
                                  <a:lnTo>
                                    <a:pt x="708" y="553"/>
                                  </a:lnTo>
                                  <a:lnTo>
                                    <a:pt x="708" y="547"/>
                                  </a:lnTo>
                                  <a:lnTo>
                                    <a:pt x="713" y="547"/>
                                  </a:lnTo>
                                  <a:lnTo>
                                    <a:pt x="719" y="547"/>
                                  </a:lnTo>
                                  <a:lnTo>
                                    <a:pt x="725" y="547"/>
                                  </a:lnTo>
                                  <a:lnTo>
                                    <a:pt x="730" y="547"/>
                                  </a:lnTo>
                                  <a:lnTo>
                                    <a:pt x="736" y="547"/>
                                  </a:lnTo>
                                  <a:lnTo>
                                    <a:pt x="736" y="541"/>
                                  </a:lnTo>
                                  <a:lnTo>
                                    <a:pt x="742" y="541"/>
                                  </a:lnTo>
                                  <a:lnTo>
                                    <a:pt x="742" y="536"/>
                                  </a:lnTo>
                                  <a:lnTo>
                                    <a:pt x="748" y="536"/>
                                  </a:lnTo>
                                  <a:lnTo>
                                    <a:pt x="753" y="530"/>
                                  </a:lnTo>
                                  <a:lnTo>
                                    <a:pt x="759" y="530"/>
                                  </a:lnTo>
                                  <a:lnTo>
                                    <a:pt x="759" y="524"/>
                                  </a:lnTo>
                                  <a:lnTo>
                                    <a:pt x="765" y="524"/>
                                  </a:lnTo>
                                  <a:lnTo>
                                    <a:pt x="770" y="524"/>
                                  </a:lnTo>
                                  <a:lnTo>
                                    <a:pt x="776" y="524"/>
                                  </a:lnTo>
                                  <a:lnTo>
                                    <a:pt x="782" y="524"/>
                                  </a:lnTo>
                                  <a:lnTo>
                                    <a:pt x="787" y="524"/>
                                  </a:lnTo>
                                  <a:lnTo>
                                    <a:pt x="787" y="530"/>
                                  </a:lnTo>
                                  <a:lnTo>
                                    <a:pt x="787" y="536"/>
                                  </a:lnTo>
                                  <a:lnTo>
                                    <a:pt x="787" y="541"/>
                                  </a:lnTo>
                                  <a:lnTo>
                                    <a:pt x="793" y="541"/>
                                  </a:lnTo>
                                  <a:lnTo>
                                    <a:pt x="793" y="547"/>
                                  </a:lnTo>
                                  <a:lnTo>
                                    <a:pt x="793" y="553"/>
                                  </a:lnTo>
                                  <a:lnTo>
                                    <a:pt x="799" y="559"/>
                                  </a:lnTo>
                                  <a:lnTo>
                                    <a:pt x="799" y="564"/>
                                  </a:lnTo>
                                  <a:lnTo>
                                    <a:pt x="805" y="564"/>
                                  </a:lnTo>
                                  <a:lnTo>
                                    <a:pt x="805" y="570"/>
                                  </a:lnTo>
                                  <a:lnTo>
                                    <a:pt x="810" y="576"/>
                                  </a:lnTo>
                                  <a:lnTo>
                                    <a:pt x="816" y="581"/>
                                  </a:lnTo>
                                  <a:lnTo>
                                    <a:pt x="816" y="587"/>
                                  </a:lnTo>
                                  <a:lnTo>
                                    <a:pt x="822" y="587"/>
                                  </a:lnTo>
                                  <a:lnTo>
                                    <a:pt x="822" y="593"/>
                                  </a:lnTo>
                                  <a:lnTo>
                                    <a:pt x="827" y="593"/>
                                  </a:lnTo>
                                  <a:lnTo>
                                    <a:pt x="833" y="593"/>
                                  </a:lnTo>
                                  <a:lnTo>
                                    <a:pt x="839" y="593"/>
                                  </a:lnTo>
                                  <a:lnTo>
                                    <a:pt x="833" y="598"/>
                                  </a:lnTo>
                                  <a:lnTo>
                                    <a:pt x="839" y="604"/>
                                  </a:lnTo>
                                  <a:lnTo>
                                    <a:pt x="839" y="610"/>
                                  </a:lnTo>
                                  <a:lnTo>
                                    <a:pt x="839" y="616"/>
                                  </a:lnTo>
                                  <a:lnTo>
                                    <a:pt x="839" y="621"/>
                                  </a:lnTo>
                                  <a:lnTo>
                                    <a:pt x="839" y="627"/>
                                  </a:lnTo>
                                  <a:lnTo>
                                    <a:pt x="850" y="627"/>
                                  </a:lnTo>
                                  <a:lnTo>
                                    <a:pt x="856" y="627"/>
                                  </a:lnTo>
                                  <a:lnTo>
                                    <a:pt x="862" y="627"/>
                                  </a:lnTo>
                                  <a:lnTo>
                                    <a:pt x="862" y="621"/>
                                  </a:lnTo>
                                  <a:lnTo>
                                    <a:pt x="862" y="616"/>
                                  </a:lnTo>
                                  <a:lnTo>
                                    <a:pt x="867" y="616"/>
                                  </a:lnTo>
                                  <a:lnTo>
                                    <a:pt x="873" y="621"/>
                                  </a:lnTo>
                                  <a:lnTo>
                                    <a:pt x="885" y="621"/>
                                  </a:lnTo>
                                  <a:lnTo>
                                    <a:pt x="890" y="621"/>
                                  </a:lnTo>
                                  <a:lnTo>
                                    <a:pt x="896" y="621"/>
                                  </a:lnTo>
                                  <a:lnTo>
                                    <a:pt x="896" y="627"/>
                                  </a:lnTo>
                                  <a:lnTo>
                                    <a:pt x="902" y="627"/>
                                  </a:lnTo>
                                  <a:lnTo>
                                    <a:pt x="902" y="621"/>
                                  </a:lnTo>
                                  <a:lnTo>
                                    <a:pt x="896" y="616"/>
                                  </a:lnTo>
                                  <a:lnTo>
                                    <a:pt x="907" y="616"/>
                                  </a:lnTo>
                                  <a:lnTo>
                                    <a:pt x="913" y="616"/>
                                  </a:lnTo>
                                  <a:lnTo>
                                    <a:pt x="919" y="616"/>
                                  </a:lnTo>
                                  <a:lnTo>
                                    <a:pt x="924" y="616"/>
                                  </a:lnTo>
                                  <a:lnTo>
                                    <a:pt x="930" y="616"/>
                                  </a:lnTo>
                                  <a:lnTo>
                                    <a:pt x="936" y="616"/>
                                  </a:lnTo>
                                  <a:lnTo>
                                    <a:pt x="942" y="616"/>
                                  </a:lnTo>
                                  <a:lnTo>
                                    <a:pt x="947" y="616"/>
                                  </a:lnTo>
                                  <a:lnTo>
                                    <a:pt x="947" y="610"/>
                                  </a:lnTo>
                                  <a:lnTo>
                                    <a:pt x="947" y="604"/>
                                  </a:lnTo>
                                  <a:lnTo>
                                    <a:pt x="947" y="593"/>
                                  </a:lnTo>
                                  <a:lnTo>
                                    <a:pt x="953" y="593"/>
                                  </a:lnTo>
                                  <a:lnTo>
                                    <a:pt x="953" y="587"/>
                                  </a:lnTo>
                                  <a:lnTo>
                                    <a:pt x="964" y="587"/>
                                  </a:lnTo>
                                  <a:lnTo>
                                    <a:pt x="964" y="581"/>
                                  </a:lnTo>
                                  <a:lnTo>
                                    <a:pt x="964" y="570"/>
                                  </a:lnTo>
                                  <a:lnTo>
                                    <a:pt x="964" y="564"/>
                                  </a:lnTo>
                                  <a:lnTo>
                                    <a:pt x="959" y="564"/>
                                  </a:lnTo>
                                  <a:lnTo>
                                    <a:pt x="959" y="559"/>
                                  </a:lnTo>
                                  <a:lnTo>
                                    <a:pt x="959" y="553"/>
                                  </a:lnTo>
                                  <a:lnTo>
                                    <a:pt x="964" y="547"/>
                                  </a:lnTo>
                                  <a:lnTo>
                                    <a:pt x="970" y="547"/>
                                  </a:lnTo>
                                  <a:lnTo>
                                    <a:pt x="976" y="547"/>
                                  </a:lnTo>
                                  <a:lnTo>
                                    <a:pt x="970" y="541"/>
                                  </a:lnTo>
                                  <a:lnTo>
                                    <a:pt x="976" y="541"/>
                                  </a:lnTo>
                                  <a:lnTo>
                                    <a:pt x="982" y="541"/>
                                  </a:lnTo>
                                  <a:lnTo>
                                    <a:pt x="987" y="541"/>
                                  </a:lnTo>
                                  <a:lnTo>
                                    <a:pt x="993" y="541"/>
                                  </a:lnTo>
                                  <a:lnTo>
                                    <a:pt x="993" y="536"/>
                                  </a:lnTo>
                                  <a:lnTo>
                                    <a:pt x="999" y="536"/>
                                  </a:lnTo>
                                  <a:lnTo>
                                    <a:pt x="999" y="541"/>
                                  </a:lnTo>
                                  <a:lnTo>
                                    <a:pt x="1004" y="541"/>
                                  </a:lnTo>
                                  <a:lnTo>
                                    <a:pt x="1004" y="547"/>
                                  </a:lnTo>
                                  <a:lnTo>
                                    <a:pt x="1010" y="547"/>
                                  </a:lnTo>
                                  <a:lnTo>
                                    <a:pt x="1010" y="553"/>
                                  </a:lnTo>
                                  <a:lnTo>
                                    <a:pt x="1016" y="553"/>
                                  </a:lnTo>
                                  <a:lnTo>
                                    <a:pt x="1021" y="553"/>
                                  </a:lnTo>
                                  <a:lnTo>
                                    <a:pt x="1027" y="553"/>
                                  </a:lnTo>
                                  <a:lnTo>
                                    <a:pt x="1033" y="553"/>
                                  </a:lnTo>
                                  <a:lnTo>
                                    <a:pt x="1039" y="559"/>
                                  </a:lnTo>
                                  <a:lnTo>
                                    <a:pt x="1039" y="564"/>
                                  </a:lnTo>
                                  <a:lnTo>
                                    <a:pt x="1044" y="564"/>
                                  </a:lnTo>
                                  <a:lnTo>
                                    <a:pt x="1044" y="570"/>
                                  </a:lnTo>
                                  <a:lnTo>
                                    <a:pt x="1044" y="576"/>
                                  </a:lnTo>
                                  <a:lnTo>
                                    <a:pt x="1044" y="581"/>
                                  </a:lnTo>
                                  <a:lnTo>
                                    <a:pt x="1044" y="587"/>
                                  </a:lnTo>
                                  <a:lnTo>
                                    <a:pt x="1050" y="587"/>
                                  </a:lnTo>
                                  <a:lnTo>
                                    <a:pt x="1050" y="593"/>
                                  </a:lnTo>
                                  <a:lnTo>
                                    <a:pt x="1050" y="598"/>
                                  </a:lnTo>
                                  <a:lnTo>
                                    <a:pt x="1056" y="604"/>
                                  </a:lnTo>
                                  <a:lnTo>
                                    <a:pt x="1056" y="610"/>
                                  </a:lnTo>
                                  <a:lnTo>
                                    <a:pt x="1056" y="616"/>
                                  </a:lnTo>
                                  <a:lnTo>
                                    <a:pt x="1061" y="616"/>
                                  </a:lnTo>
                                  <a:lnTo>
                                    <a:pt x="1061" y="621"/>
                                  </a:lnTo>
                                  <a:lnTo>
                                    <a:pt x="1061" y="616"/>
                                  </a:lnTo>
                                  <a:lnTo>
                                    <a:pt x="1067" y="616"/>
                                  </a:lnTo>
                                  <a:lnTo>
                                    <a:pt x="1067" y="621"/>
                                  </a:lnTo>
                                  <a:lnTo>
                                    <a:pt x="1067" y="627"/>
                                  </a:lnTo>
                                  <a:lnTo>
                                    <a:pt x="1073" y="627"/>
                                  </a:lnTo>
                                  <a:lnTo>
                                    <a:pt x="1079" y="627"/>
                                  </a:lnTo>
                                  <a:lnTo>
                                    <a:pt x="1079" y="621"/>
                                  </a:lnTo>
                                  <a:lnTo>
                                    <a:pt x="1084" y="621"/>
                                  </a:lnTo>
                                  <a:lnTo>
                                    <a:pt x="1090" y="621"/>
                                  </a:lnTo>
                                  <a:lnTo>
                                    <a:pt x="1096" y="621"/>
                                  </a:lnTo>
                                  <a:lnTo>
                                    <a:pt x="1101" y="621"/>
                                  </a:lnTo>
                                  <a:lnTo>
                                    <a:pt x="1107" y="627"/>
                                  </a:lnTo>
                                  <a:lnTo>
                                    <a:pt x="1113" y="627"/>
                                  </a:lnTo>
                                  <a:lnTo>
                                    <a:pt x="1113" y="633"/>
                                  </a:lnTo>
                                  <a:lnTo>
                                    <a:pt x="1113" y="638"/>
                                  </a:lnTo>
                                  <a:lnTo>
                                    <a:pt x="1119" y="638"/>
                                  </a:lnTo>
                                  <a:lnTo>
                                    <a:pt x="1124" y="638"/>
                                  </a:lnTo>
                                  <a:lnTo>
                                    <a:pt x="1124" y="644"/>
                                  </a:lnTo>
                                  <a:lnTo>
                                    <a:pt x="1130" y="644"/>
                                  </a:lnTo>
                                  <a:lnTo>
                                    <a:pt x="1124" y="644"/>
                                  </a:lnTo>
                                  <a:lnTo>
                                    <a:pt x="1119" y="644"/>
                                  </a:lnTo>
                                  <a:lnTo>
                                    <a:pt x="1124" y="644"/>
                                  </a:lnTo>
                                  <a:lnTo>
                                    <a:pt x="1124" y="650"/>
                                  </a:lnTo>
                                  <a:lnTo>
                                    <a:pt x="1130" y="650"/>
                                  </a:lnTo>
                                  <a:lnTo>
                                    <a:pt x="1136" y="650"/>
                                  </a:lnTo>
                                  <a:lnTo>
                                    <a:pt x="1130" y="650"/>
                                  </a:lnTo>
                                  <a:lnTo>
                                    <a:pt x="1136" y="650"/>
                                  </a:lnTo>
                                  <a:lnTo>
                                    <a:pt x="1141" y="650"/>
                                  </a:lnTo>
                                  <a:lnTo>
                                    <a:pt x="1141" y="655"/>
                                  </a:lnTo>
                                  <a:lnTo>
                                    <a:pt x="1141" y="661"/>
                                  </a:lnTo>
                                  <a:lnTo>
                                    <a:pt x="1147" y="667"/>
                                  </a:lnTo>
                                  <a:lnTo>
                                    <a:pt x="1147" y="673"/>
                                  </a:lnTo>
                                  <a:lnTo>
                                    <a:pt x="1153" y="673"/>
                                  </a:lnTo>
                                  <a:lnTo>
                                    <a:pt x="1153" y="678"/>
                                  </a:lnTo>
                                  <a:lnTo>
                                    <a:pt x="1158" y="684"/>
                                  </a:lnTo>
                                  <a:lnTo>
                                    <a:pt x="1158" y="690"/>
                                  </a:lnTo>
                                  <a:lnTo>
                                    <a:pt x="1164" y="690"/>
                                  </a:lnTo>
                                  <a:lnTo>
                                    <a:pt x="1170" y="684"/>
                                  </a:lnTo>
                                  <a:lnTo>
                                    <a:pt x="1176" y="690"/>
                                  </a:lnTo>
                                  <a:lnTo>
                                    <a:pt x="1181" y="690"/>
                                  </a:lnTo>
                                  <a:lnTo>
                                    <a:pt x="1181" y="695"/>
                                  </a:lnTo>
                                  <a:lnTo>
                                    <a:pt x="1187" y="695"/>
                                  </a:lnTo>
                                  <a:lnTo>
                                    <a:pt x="1187" y="701"/>
                                  </a:lnTo>
                                  <a:lnTo>
                                    <a:pt x="1193" y="701"/>
                                  </a:lnTo>
                                  <a:lnTo>
                                    <a:pt x="1193" y="707"/>
                                  </a:lnTo>
                                  <a:lnTo>
                                    <a:pt x="1198" y="707"/>
                                  </a:lnTo>
                                  <a:lnTo>
                                    <a:pt x="1198" y="712"/>
                                  </a:lnTo>
                                  <a:lnTo>
                                    <a:pt x="1204" y="712"/>
                                  </a:lnTo>
                                  <a:lnTo>
                                    <a:pt x="1198" y="718"/>
                                  </a:lnTo>
                                  <a:lnTo>
                                    <a:pt x="1193" y="718"/>
                                  </a:lnTo>
                                  <a:lnTo>
                                    <a:pt x="1193" y="712"/>
                                  </a:lnTo>
                                  <a:lnTo>
                                    <a:pt x="1187" y="712"/>
                                  </a:lnTo>
                                  <a:lnTo>
                                    <a:pt x="1181" y="718"/>
                                  </a:lnTo>
                                  <a:lnTo>
                                    <a:pt x="1176" y="718"/>
                                  </a:lnTo>
                                  <a:lnTo>
                                    <a:pt x="1170" y="718"/>
                                  </a:lnTo>
                                  <a:lnTo>
                                    <a:pt x="1170" y="724"/>
                                  </a:lnTo>
                                  <a:lnTo>
                                    <a:pt x="1164" y="724"/>
                                  </a:lnTo>
                                  <a:lnTo>
                                    <a:pt x="1158" y="730"/>
                                  </a:lnTo>
                                  <a:lnTo>
                                    <a:pt x="1153" y="730"/>
                                  </a:lnTo>
                                  <a:lnTo>
                                    <a:pt x="1153" y="735"/>
                                  </a:lnTo>
                                  <a:lnTo>
                                    <a:pt x="1153" y="741"/>
                                  </a:lnTo>
                                  <a:lnTo>
                                    <a:pt x="1147" y="747"/>
                                  </a:lnTo>
                                  <a:lnTo>
                                    <a:pt x="1141" y="741"/>
                                  </a:lnTo>
                                  <a:lnTo>
                                    <a:pt x="1136" y="741"/>
                                  </a:lnTo>
                                  <a:lnTo>
                                    <a:pt x="1136" y="747"/>
                                  </a:lnTo>
                                  <a:lnTo>
                                    <a:pt x="1130" y="752"/>
                                  </a:lnTo>
                                  <a:lnTo>
                                    <a:pt x="1119" y="752"/>
                                  </a:lnTo>
                                  <a:lnTo>
                                    <a:pt x="1113" y="758"/>
                                  </a:lnTo>
                                  <a:lnTo>
                                    <a:pt x="1107" y="758"/>
                                  </a:lnTo>
                                  <a:lnTo>
                                    <a:pt x="1101" y="758"/>
                                  </a:lnTo>
                                  <a:lnTo>
                                    <a:pt x="1096" y="758"/>
                                  </a:lnTo>
                                  <a:lnTo>
                                    <a:pt x="1096" y="764"/>
                                  </a:lnTo>
                                  <a:lnTo>
                                    <a:pt x="1090" y="769"/>
                                  </a:lnTo>
                                  <a:lnTo>
                                    <a:pt x="1096" y="775"/>
                                  </a:lnTo>
                                  <a:lnTo>
                                    <a:pt x="1090" y="775"/>
                                  </a:lnTo>
                                  <a:lnTo>
                                    <a:pt x="1096" y="775"/>
                                  </a:lnTo>
                                  <a:lnTo>
                                    <a:pt x="1090" y="775"/>
                                  </a:lnTo>
                                  <a:lnTo>
                                    <a:pt x="1090" y="781"/>
                                  </a:lnTo>
                                  <a:lnTo>
                                    <a:pt x="1084" y="781"/>
                                  </a:lnTo>
                                  <a:lnTo>
                                    <a:pt x="1079" y="781"/>
                                  </a:lnTo>
                                  <a:lnTo>
                                    <a:pt x="1073" y="781"/>
                                  </a:lnTo>
                                  <a:lnTo>
                                    <a:pt x="1067" y="781"/>
                                  </a:lnTo>
                                  <a:lnTo>
                                    <a:pt x="1067" y="786"/>
                                  </a:lnTo>
                                  <a:lnTo>
                                    <a:pt x="1073" y="786"/>
                                  </a:lnTo>
                                  <a:lnTo>
                                    <a:pt x="1073" y="792"/>
                                  </a:lnTo>
                                  <a:lnTo>
                                    <a:pt x="1073" y="798"/>
                                  </a:lnTo>
                                  <a:lnTo>
                                    <a:pt x="1079" y="804"/>
                                  </a:lnTo>
                                  <a:lnTo>
                                    <a:pt x="1073" y="804"/>
                                  </a:lnTo>
                                  <a:lnTo>
                                    <a:pt x="1067" y="804"/>
                                  </a:lnTo>
                                  <a:lnTo>
                                    <a:pt x="1067" y="809"/>
                                  </a:lnTo>
                                  <a:lnTo>
                                    <a:pt x="1061" y="809"/>
                                  </a:lnTo>
                                  <a:lnTo>
                                    <a:pt x="1061" y="815"/>
                                  </a:lnTo>
                                  <a:lnTo>
                                    <a:pt x="1056" y="815"/>
                                  </a:lnTo>
                                  <a:lnTo>
                                    <a:pt x="1050" y="809"/>
                                  </a:lnTo>
                                  <a:lnTo>
                                    <a:pt x="1050" y="815"/>
                                  </a:lnTo>
                                  <a:lnTo>
                                    <a:pt x="1044" y="809"/>
                                  </a:lnTo>
                                  <a:lnTo>
                                    <a:pt x="1044" y="815"/>
                                  </a:lnTo>
                                  <a:lnTo>
                                    <a:pt x="1039" y="815"/>
                                  </a:lnTo>
                                  <a:lnTo>
                                    <a:pt x="1039" y="821"/>
                                  </a:lnTo>
                                  <a:lnTo>
                                    <a:pt x="1044" y="821"/>
                                  </a:lnTo>
                                  <a:lnTo>
                                    <a:pt x="1044" y="826"/>
                                  </a:lnTo>
                                  <a:lnTo>
                                    <a:pt x="1044" y="832"/>
                                  </a:lnTo>
                                  <a:lnTo>
                                    <a:pt x="1044" y="838"/>
                                  </a:lnTo>
                                  <a:lnTo>
                                    <a:pt x="1039" y="838"/>
                                  </a:lnTo>
                                  <a:lnTo>
                                    <a:pt x="1039" y="843"/>
                                  </a:lnTo>
                                  <a:lnTo>
                                    <a:pt x="1033" y="843"/>
                                  </a:lnTo>
                                  <a:lnTo>
                                    <a:pt x="1027" y="849"/>
                                  </a:lnTo>
                                  <a:lnTo>
                                    <a:pt x="1027" y="855"/>
                                  </a:lnTo>
                                  <a:lnTo>
                                    <a:pt x="1027" y="861"/>
                                  </a:lnTo>
                                  <a:lnTo>
                                    <a:pt x="1027" y="866"/>
                                  </a:lnTo>
                                  <a:lnTo>
                                    <a:pt x="1033" y="861"/>
                                  </a:lnTo>
                                  <a:lnTo>
                                    <a:pt x="1039" y="861"/>
                                  </a:lnTo>
                                  <a:lnTo>
                                    <a:pt x="1039" y="866"/>
                                  </a:lnTo>
                                  <a:lnTo>
                                    <a:pt x="1039" y="861"/>
                                  </a:lnTo>
                                  <a:lnTo>
                                    <a:pt x="1044" y="861"/>
                                  </a:lnTo>
                                  <a:lnTo>
                                    <a:pt x="1044" y="866"/>
                                  </a:lnTo>
                                  <a:lnTo>
                                    <a:pt x="1044" y="872"/>
                                  </a:lnTo>
                                  <a:lnTo>
                                    <a:pt x="1044" y="878"/>
                                  </a:lnTo>
                                  <a:lnTo>
                                    <a:pt x="1050" y="878"/>
                                  </a:lnTo>
                                  <a:lnTo>
                                    <a:pt x="1056" y="878"/>
                                  </a:lnTo>
                                  <a:lnTo>
                                    <a:pt x="1061" y="883"/>
                                  </a:lnTo>
                                  <a:lnTo>
                                    <a:pt x="1067" y="883"/>
                                  </a:lnTo>
                                  <a:lnTo>
                                    <a:pt x="1061" y="883"/>
                                  </a:lnTo>
                                  <a:lnTo>
                                    <a:pt x="1061" y="889"/>
                                  </a:lnTo>
                                  <a:lnTo>
                                    <a:pt x="1056" y="889"/>
                                  </a:lnTo>
                                  <a:lnTo>
                                    <a:pt x="1050" y="889"/>
                                  </a:lnTo>
                                  <a:lnTo>
                                    <a:pt x="1044" y="889"/>
                                  </a:lnTo>
                                  <a:lnTo>
                                    <a:pt x="1044" y="895"/>
                                  </a:lnTo>
                                  <a:lnTo>
                                    <a:pt x="1039" y="895"/>
                                  </a:lnTo>
                                  <a:lnTo>
                                    <a:pt x="1039" y="900"/>
                                  </a:lnTo>
                                  <a:lnTo>
                                    <a:pt x="1033" y="900"/>
                                  </a:lnTo>
                                  <a:lnTo>
                                    <a:pt x="1039" y="900"/>
                                  </a:lnTo>
                                  <a:lnTo>
                                    <a:pt x="1044" y="900"/>
                                  </a:lnTo>
                                  <a:lnTo>
                                    <a:pt x="1050" y="900"/>
                                  </a:lnTo>
                                  <a:lnTo>
                                    <a:pt x="1056" y="900"/>
                                  </a:lnTo>
                                  <a:lnTo>
                                    <a:pt x="1056" y="906"/>
                                  </a:lnTo>
                                  <a:lnTo>
                                    <a:pt x="1050" y="906"/>
                                  </a:lnTo>
                                  <a:lnTo>
                                    <a:pt x="1044" y="906"/>
                                  </a:lnTo>
                                  <a:lnTo>
                                    <a:pt x="1039" y="906"/>
                                  </a:lnTo>
                                  <a:lnTo>
                                    <a:pt x="1039" y="912"/>
                                  </a:lnTo>
                                  <a:lnTo>
                                    <a:pt x="1033" y="912"/>
                                  </a:lnTo>
                                  <a:lnTo>
                                    <a:pt x="1027" y="912"/>
                                  </a:lnTo>
                                  <a:lnTo>
                                    <a:pt x="1033" y="912"/>
                                  </a:lnTo>
                                  <a:lnTo>
                                    <a:pt x="1033" y="918"/>
                                  </a:lnTo>
                                  <a:lnTo>
                                    <a:pt x="1033" y="923"/>
                                  </a:lnTo>
                                  <a:lnTo>
                                    <a:pt x="1039" y="923"/>
                                  </a:lnTo>
                                  <a:lnTo>
                                    <a:pt x="1033" y="923"/>
                                  </a:lnTo>
                                  <a:lnTo>
                                    <a:pt x="1033" y="929"/>
                                  </a:lnTo>
                                  <a:lnTo>
                                    <a:pt x="1033" y="935"/>
                                  </a:lnTo>
                                  <a:lnTo>
                                    <a:pt x="1033" y="940"/>
                                  </a:lnTo>
                                  <a:lnTo>
                                    <a:pt x="1027" y="940"/>
                                  </a:lnTo>
                                  <a:lnTo>
                                    <a:pt x="1027" y="946"/>
                                  </a:lnTo>
                                  <a:lnTo>
                                    <a:pt x="1021" y="946"/>
                                  </a:lnTo>
                                  <a:lnTo>
                                    <a:pt x="1021" y="952"/>
                                  </a:lnTo>
                                  <a:lnTo>
                                    <a:pt x="1016" y="952"/>
                                  </a:lnTo>
                                  <a:lnTo>
                                    <a:pt x="1016" y="957"/>
                                  </a:lnTo>
                                  <a:lnTo>
                                    <a:pt x="1016" y="963"/>
                                  </a:lnTo>
                                  <a:lnTo>
                                    <a:pt x="1016" y="969"/>
                                  </a:lnTo>
                                  <a:lnTo>
                                    <a:pt x="1016" y="975"/>
                                  </a:lnTo>
                                  <a:lnTo>
                                    <a:pt x="1016" y="980"/>
                                  </a:lnTo>
                                  <a:lnTo>
                                    <a:pt x="1010" y="980"/>
                                  </a:lnTo>
                                  <a:lnTo>
                                    <a:pt x="1004" y="986"/>
                                  </a:lnTo>
                                  <a:lnTo>
                                    <a:pt x="1010" y="986"/>
                                  </a:lnTo>
                                  <a:lnTo>
                                    <a:pt x="1010" y="992"/>
                                  </a:lnTo>
                                  <a:lnTo>
                                    <a:pt x="1004" y="992"/>
                                  </a:lnTo>
                                  <a:lnTo>
                                    <a:pt x="1004" y="997"/>
                                  </a:lnTo>
                                  <a:lnTo>
                                    <a:pt x="999" y="997"/>
                                  </a:lnTo>
                                  <a:lnTo>
                                    <a:pt x="993" y="997"/>
                                  </a:lnTo>
                                  <a:lnTo>
                                    <a:pt x="993" y="1003"/>
                                  </a:lnTo>
                                  <a:lnTo>
                                    <a:pt x="987" y="1003"/>
                                  </a:lnTo>
                                  <a:lnTo>
                                    <a:pt x="987" y="1009"/>
                                  </a:lnTo>
                                  <a:lnTo>
                                    <a:pt x="987" y="1014"/>
                                  </a:lnTo>
                                  <a:lnTo>
                                    <a:pt x="993" y="1014"/>
                                  </a:lnTo>
                                  <a:lnTo>
                                    <a:pt x="993" y="1020"/>
                                  </a:lnTo>
                                  <a:lnTo>
                                    <a:pt x="999" y="1020"/>
                                  </a:lnTo>
                                  <a:lnTo>
                                    <a:pt x="999" y="1026"/>
                                  </a:lnTo>
                                  <a:lnTo>
                                    <a:pt x="1004" y="1026"/>
                                  </a:lnTo>
                                  <a:lnTo>
                                    <a:pt x="1004" y="1032"/>
                                  </a:lnTo>
                                  <a:lnTo>
                                    <a:pt x="1010" y="1032"/>
                                  </a:lnTo>
                                  <a:lnTo>
                                    <a:pt x="1010" y="1037"/>
                                  </a:lnTo>
                                  <a:lnTo>
                                    <a:pt x="1004" y="1037"/>
                                  </a:lnTo>
                                  <a:lnTo>
                                    <a:pt x="1004" y="1043"/>
                                  </a:lnTo>
                                  <a:lnTo>
                                    <a:pt x="999" y="1043"/>
                                  </a:lnTo>
                                  <a:lnTo>
                                    <a:pt x="993" y="1043"/>
                                  </a:lnTo>
                                  <a:lnTo>
                                    <a:pt x="993" y="1049"/>
                                  </a:lnTo>
                                  <a:lnTo>
                                    <a:pt x="987" y="1049"/>
                                  </a:lnTo>
                                  <a:lnTo>
                                    <a:pt x="982" y="1049"/>
                                  </a:lnTo>
                                  <a:lnTo>
                                    <a:pt x="982" y="1054"/>
                                  </a:lnTo>
                                  <a:lnTo>
                                    <a:pt x="976" y="1054"/>
                                  </a:lnTo>
                                  <a:lnTo>
                                    <a:pt x="970" y="1054"/>
                                  </a:lnTo>
                                  <a:lnTo>
                                    <a:pt x="964" y="1054"/>
                                  </a:lnTo>
                                  <a:lnTo>
                                    <a:pt x="959" y="1054"/>
                                  </a:lnTo>
                                  <a:lnTo>
                                    <a:pt x="953" y="1054"/>
                                  </a:lnTo>
                                  <a:lnTo>
                                    <a:pt x="953" y="1049"/>
                                  </a:lnTo>
                                  <a:lnTo>
                                    <a:pt x="959" y="1049"/>
                                  </a:lnTo>
                                  <a:lnTo>
                                    <a:pt x="953" y="1049"/>
                                  </a:lnTo>
                                  <a:lnTo>
                                    <a:pt x="953" y="1043"/>
                                  </a:lnTo>
                                  <a:lnTo>
                                    <a:pt x="947" y="1043"/>
                                  </a:lnTo>
                                  <a:lnTo>
                                    <a:pt x="942" y="1043"/>
                                  </a:lnTo>
                                  <a:lnTo>
                                    <a:pt x="942" y="1049"/>
                                  </a:lnTo>
                                  <a:lnTo>
                                    <a:pt x="936" y="1043"/>
                                  </a:lnTo>
                                  <a:lnTo>
                                    <a:pt x="924" y="1043"/>
                                  </a:lnTo>
                                  <a:lnTo>
                                    <a:pt x="919" y="1043"/>
                                  </a:lnTo>
                                  <a:lnTo>
                                    <a:pt x="907" y="1049"/>
                                  </a:lnTo>
                                  <a:lnTo>
                                    <a:pt x="902" y="1049"/>
                                  </a:lnTo>
                                  <a:lnTo>
                                    <a:pt x="896" y="1049"/>
                                  </a:lnTo>
                                  <a:lnTo>
                                    <a:pt x="896" y="1043"/>
                                  </a:lnTo>
                                  <a:lnTo>
                                    <a:pt x="902" y="1043"/>
                                  </a:lnTo>
                                  <a:lnTo>
                                    <a:pt x="902" y="1037"/>
                                  </a:lnTo>
                                  <a:lnTo>
                                    <a:pt x="896" y="1037"/>
                                  </a:lnTo>
                                  <a:lnTo>
                                    <a:pt x="890" y="1037"/>
                                  </a:lnTo>
                                  <a:lnTo>
                                    <a:pt x="890" y="1043"/>
                                  </a:lnTo>
                                  <a:lnTo>
                                    <a:pt x="890" y="1037"/>
                                  </a:lnTo>
                                  <a:lnTo>
                                    <a:pt x="885" y="1032"/>
                                  </a:lnTo>
                                  <a:lnTo>
                                    <a:pt x="879" y="1037"/>
                                  </a:lnTo>
                                  <a:lnTo>
                                    <a:pt x="873" y="1032"/>
                                  </a:lnTo>
                                  <a:lnTo>
                                    <a:pt x="873" y="1026"/>
                                  </a:lnTo>
                                  <a:lnTo>
                                    <a:pt x="873" y="1032"/>
                                  </a:lnTo>
                                  <a:lnTo>
                                    <a:pt x="873" y="1026"/>
                                  </a:lnTo>
                                  <a:lnTo>
                                    <a:pt x="867" y="1026"/>
                                  </a:lnTo>
                                  <a:lnTo>
                                    <a:pt x="867" y="1032"/>
                                  </a:lnTo>
                                  <a:lnTo>
                                    <a:pt x="862" y="1032"/>
                                  </a:lnTo>
                                  <a:lnTo>
                                    <a:pt x="862" y="1026"/>
                                  </a:lnTo>
                                  <a:lnTo>
                                    <a:pt x="856" y="1026"/>
                                  </a:lnTo>
                                  <a:lnTo>
                                    <a:pt x="850" y="1026"/>
                                  </a:lnTo>
                                  <a:lnTo>
                                    <a:pt x="845" y="1026"/>
                                  </a:lnTo>
                                  <a:lnTo>
                                    <a:pt x="845" y="1020"/>
                                  </a:lnTo>
                                  <a:lnTo>
                                    <a:pt x="839" y="1020"/>
                                  </a:lnTo>
                                  <a:lnTo>
                                    <a:pt x="839" y="1014"/>
                                  </a:lnTo>
                                  <a:lnTo>
                                    <a:pt x="833" y="1014"/>
                                  </a:lnTo>
                                  <a:lnTo>
                                    <a:pt x="827" y="1020"/>
                                  </a:lnTo>
                                  <a:lnTo>
                                    <a:pt x="827" y="1014"/>
                                  </a:lnTo>
                                  <a:lnTo>
                                    <a:pt x="827" y="1009"/>
                                  </a:lnTo>
                                  <a:lnTo>
                                    <a:pt x="822" y="1009"/>
                                  </a:lnTo>
                                  <a:lnTo>
                                    <a:pt x="822" y="1003"/>
                                  </a:lnTo>
                                  <a:lnTo>
                                    <a:pt x="822" y="997"/>
                                  </a:lnTo>
                                  <a:lnTo>
                                    <a:pt x="822" y="992"/>
                                  </a:lnTo>
                                  <a:lnTo>
                                    <a:pt x="822" y="986"/>
                                  </a:lnTo>
                                  <a:lnTo>
                                    <a:pt x="827" y="986"/>
                                  </a:lnTo>
                                  <a:lnTo>
                                    <a:pt x="822" y="986"/>
                                  </a:lnTo>
                                  <a:lnTo>
                                    <a:pt x="816" y="986"/>
                                  </a:lnTo>
                                  <a:lnTo>
                                    <a:pt x="810" y="986"/>
                                  </a:lnTo>
                                  <a:lnTo>
                                    <a:pt x="810" y="980"/>
                                  </a:lnTo>
                                  <a:lnTo>
                                    <a:pt x="805" y="980"/>
                                  </a:lnTo>
                                  <a:lnTo>
                                    <a:pt x="799" y="980"/>
                                  </a:lnTo>
                                  <a:lnTo>
                                    <a:pt x="799" y="975"/>
                                  </a:lnTo>
                                  <a:lnTo>
                                    <a:pt x="793" y="969"/>
                                  </a:lnTo>
                                  <a:lnTo>
                                    <a:pt x="787" y="963"/>
                                  </a:lnTo>
                                  <a:lnTo>
                                    <a:pt x="787" y="969"/>
                                  </a:lnTo>
                                  <a:lnTo>
                                    <a:pt x="782" y="969"/>
                                  </a:lnTo>
                                  <a:lnTo>
                                    <a:pt x="776" y="969"/>
                                  </a:lnTo>
                                  <a:lnTo>
                                    <a:pt x="770" y="975"/>
                                  </a:lnTo>
                                  <a:lnTo>
                                    <a:pt x="765" y="969"/>
                                  </a:lnTo>
                                  <a:lnTo>
                                    <a:pt x="765" y="975"/>
                                  </a:lnTo>
                                  <a:lnTo>
                                    <a:pt x="759" y="975"/>
                                  </a:lnTo>
                                  <a:lnTo>
                                    <a:pt x="753" y="975"/>
                                  </a:lnTo>
                                  <a:lnTo>
                                    <a:pt x="753" y="980"/>
                                  </a:lnTo>
                                  <a:lnTo>
                                    <a:pt x="748" y="980"/>
                                  </a:lnTo>
                                  <a:lnTo>
                                    <a:pt x="742" y="986"/>
                                  </a:lnTo>
                                  <a:lnTo>
                                    <a:pt x="736" y="986"/>
                                  </a:lnTo>
                                  <a:lnTo>
                                    <a:pt x="730" y="986"/>
                                  </a:lnTo>
                                  <a:lnTo>
                                    <a:pt x="725" y="986"/>
                                  </a:lnTo>
                                  <a:lnTo>
                                    <a:pt x="719" y="986"/>
                                  </a:lnTo>
                                  <a:lnTo>
                                    <a:pt x="719" y="980"/>
                                  </a:lnTo>
                                  <a:lnTo>
                                    <a:pt x="713" y="980"/>
                                  </a:lnTo>
                                  <a:lnTo>
                                    <a:pt x="708" y="980"/>
                                  </a:lnTo>
                                  <a:lnTo>
                                    <a:pt x="708" y="975"/>
                                  </a:lnTo>
                                  <a:lnTo>
                                    <a:pt x="702" y="975"/>
                                  </a:lnTo>
                                  <a:lnTo>
                                    <a:pt x="702" y="969"/>
                                  </a:lnTo>
                                  <a:lnTo>
                                    <a:pt x="702" y="963"/>
                                  </a:lnTo>
                                  <a:lnTo>
                                    <a:pt x="696" y="963"/>
                                  </a:lnTo>
                                  <a:lnTo>
                                    <a:pt x="696" y="957"/>
                                  </a:lnTo>
                                  <a:lnTo>
                                    <a:pt x="690" y="957"/>
                                  </a:lnTo>
                                  <a:lnTo>
                                    <a:pt x="685" y="957"/>
                                  </a:lnTo>
                                  <a:lnTo>
                                    <a:pt x="679" y="957"/>
                                  </a:lnTo>
                                  <a:lnTo>
                                    <a:pt x="673" y="957"/>
                                  </a:lnTo>
                                  <a:lnTo>
                                    <a:pt x="668" y="957"/>
                                  </a:lnTo>
                                  <a:lnTo>
                                    <a:pt x="662" y="957"/>
                                  </a:lnTo>
                                  <a:lnTo>
                                    <a:pt x="656" y="963"/>
                                  </a:lnTo>
                                  <a:lnTo>
                                    <a:pt x="656" y="969"/>
                                  </a:lnTo>
                                  <a:lnTo>
                                    <a:pt x="651" y="969"/>
                                  </a:lnTo>
                                  <a:lnTo>
                                    <a:pt x="645" y="969"/>
                                  </a:lnTo>
                                  <a:lnTo>
                                    <a:pt x="645" y="975"/>
                                  </a:lnTo>
                                  <a:lnTo>
                                    <a:pt x="639" y="975"/>
                                  </a:lnTo>
                                  <a:lnTo>
                                    <a:pt x="633" y="975"/>
                                  </a:lnTo>
                                  <a:lnTo>
                                    <a:pt x="633" y="980"/>
                                  </a:lnTo>
                                  <a:lnTo>
                                    <a:pt x="628" y="975"/>
                                  </a:lnTo>
                                  <a:lnTo>
                                    <a:pt x="628" y="980"/>
                                  </a:lnTo>
                                  <a:lnTo>
                                    <a:pt x="622" y="980"/>
                                  </a:lnTo>
                                  <a:lnTo>
                                    <a:pt x="616" y="980"/>
                                  </a:lnTo>
                                  <a:lnTo>
                                    <a:pt x="611" y="980"/>
                                  </a:lnTo>
                                  <a:lnTo>
                                    <a:pt x="605" y="980"/>
                                  </a:lnTo>
                                  <a:lnTo>
                                    <a:pt x="599" y="980"/>
                                  </a:lnTo>
                                  <a:lnTo>
                                    <a:pt x="599" y="975"/>
                                  </a:lnTo>
                                  <a:lnTo>
                                    <a:pt x="593" y="975"/>
                                  </a:lnTo>
                                  <a:lnTo>
                                    <a:pt x="588" y="969"/>
                                  </a:lnTo>
                                  <a:lnTo>
                                    <a:pt x="588" y="963"/>
                                  </a:lnTo>
                                  <a:lnTo>
                                    <a:pt x="582" y="963"/>
                                  </a:lnTo>
                                  <a:lnTo>
                                    <a:pt x="582" y="957"/>
                                  </a:lnTo>
                                  <a:lnTo>
                                    <a:pt x="582" y="952"/>
                                  </a:lnTo>
                                  <a:lnTo>
                                    <a:pt x="582" y="946"/>
                                  </a:lnTo>
                                  <a:lnTo>
                                    <a:pt x="582" y="940"/>
                                  </a:lnTo>
                                  <a:lnTo>
                                    <a:pt x="582" y="935"/>
                                  </a:lnTo>
                                  <a:lnTo>
                                    <a:pt x="576" y="929"/>
                                  </a:lnTo>
                                  <a:lnTo>
                                    <a:pt x="576" y="923"/>
                                  </a:lnTo>
                                  <a:lnTo>
                                    <a:pt x="571" y="923"/>
                                  </a:lnTo>
                                  <a:lnTo>
                                    <a:pt x="571" y="929"/>
                                  </a:lnTo>
                                  <a:lnTo>
                                    <a:pt x="571" y="935"/>
                                  </a:lnTo>
                                  <a:lnTo>
                                    <a:pt x="565" y="935"/>
                                  </a:lnTo>
                                  <a:lnTo>
                                    <a:pt x="559" y="940"/>
                                  </a:lnTo>
                                  <a:lnTo>
                                    <a:pt x="554" y="940"/>
                                  </a:lnTo>
                                  <a:lnTo>
                                    <a:pt x="554" y="946"/>
                                  </a:lnTo>
                                  <a:lnTo>
                                    <a:pt x="548" y="946"/>
                                  </a:lnTo>
                                  <a:lnTo>
                                    <a:pt x="542" y="952"/>
                                  </a:lnTo>
                                  <a:lnTo>
                                    <a:pt x="542" y="946"/>
                                  </a:lnTo>
                                  <a:lnTo>
                                    <a:pt x="536" y="946"/>
                                  </a:lnTo>
                                  <a:lnTo>
                                    <a:pt x="531" y="946"/>
                                  </a:lnTo>
                                  <a:lnTo>
                                    <a:pt x="525" y="946"/>
                                  </a:lnTo>
                                  <a:lnTo>
                                    <a:pt x="525" y="952"/>
                                  </a:lnTo>
                                  <a:lnTo>
                                    <a:pt x="519" y="952"/>
                                  </a:lnTo>
                                  <a:lnTo>
                                    <a:pt x="514" y="952"/>
                                  </a:lnTo>
                                  <a:lnTo>
                                    <a:pt x="514" y="957"/>
                                  </a:lnTo>
                                  <a:lnTo>
                                    <a:pt x="508" y="957"/>
                                  </a:lnTo>
                                  <a:lnTo>
                                    <a:pt x="508" y="952"/>
                                  </a:lnTo>
                                  <a:lnTo>
                                    <a:pt x="502" y="952"/>
                                  </a:lnTo>
                                  <a:lnTo>
                                    <a:pt x="496" y="957"/>
                                  </a:lnTo>
                                  <a:lnTo>
                                    <a:pt x="496" y="963"/>
                                  </a:lnTo>
                                  <a:lnTo>
                                    <a:pt x="491" y="963"/>
                                  </a:lnTo>
                                  <a:lnTo>
                                    <a:pt x="485" y="969"/>
                                  </a:lnTo>
                                  <a:lnTo>
                                    <a:pt x="485" y="963"/>
                                  </a:lnTo>
                                  <a:lnTo>
                                    <a:pt x="479" y="969"/>
                                  </a:lnTo>
                                  <a:lnTo>
                                    <a:pt x="485" y="963"/>
                                  </a:lnTo>
                                  <a:lnTo>
                                    <a:pt x="479" y="963"/>
                                  </a:lnTo>
                                  <a:lnTo>
                                    <a:pt x="479" y="969"/>
                                  </a:lnTo>
                                  <a:lnTo>
                                    <a:pt x="479" y="963"/>
                                  </a:lnTo>
                                  <a:lnTo>
                                    <a:pt x="474" y="963"/>
                                  </a:lnTo>
                                  <a:lnTo>
                                    <a:pt x="468" y="963"/>
                                  </a:lnTo>
                                  <a:lnTo>
                                    <a:pt x="468" y="957"/>
                                  </a:lnTo>
                                  <a:lnTo>
                                    <a:pt x="462" y="957"/>
                                  </a:lnTo>
                                  <a:lnTo>
                                    <a:pt x="462" y="952"/>
                                  </a:lnTo>
                                  <a:lnTo>
                                    <a:pt x="456" y="952"/>
                                  </a:lnTo>
                                  <a:lnTo>
                                    <a:pt x="451" y="946"/>
                                  </a:lnTo>
                                  <a:lnTo>
                                    <a:pt x="445" y="946"/>
                                  </a:lnTo>
                                  <a:lnTo>
                                    <a:pt x="445" y="940"/>
                                  </a:lnTo>
                                  <a:lnTo>
                                    <a:pt x="439" y="940"/>
                                  </a:lnTo>
                                  <a:lnTo>
                                    <a:pt x="439" y="946"/>
                                  </a:lnTo>
                                  <a:lnTo>
                                    <a:pt x="439" y="952"/>
                                  </a:lnTo>
                                  <a:lnTo>
                                    <a:pt x="434" y="952"/>
                                  </a:lnTo>
                                  <a:lnTo>
                                    <a:pt x="434" y="946"/>
                                  </a:lnTo>
                                  <a:lnTo>
                                    <a:pt x="428" y="952"/>
                                  </a:lnTo>
                                  <a:lnTo>
                                    <a:pt x="422" y="952"/>
                                  </a:lnTo>
                                  <a:lnTo>
                                    <a:pt x="417" y="957"/>
                                  </a:lnTo>
                                  <a:lnTo>
                                    <a:pt x="411" y="957"/>
                                  </a:lnTo>
                                  <a:lnTo>
                                    <a:pt x="405" y="957"/>
                                  </a:lnTo>
                                  <a:lnTo>
                                    <a:pt x="405" y="963"/>
                                  </a:lnTo>
                                  <a:lnTo>
                                    <a:pt x="399" y="963"/>
                                  </a:lnTo>
                                  <a:lnTo>
                                    <a:pt x="394" y="963"/>
                                  </a:lnTo>
                                  <a:lnTo>
                                    <a:pt x="394" y="957"/>
                                  </a:lnTo>
                                  <a:lnTo>
                                    <a:pt x="388" y="957"/>
                                  </a:lnTo>
                                  <a:lnTo>
                                    <a:pt x="382" y="957"/>
                                  </a:lnTo>
                                  <a:lnTo>
                                    <a:pt x="382" y="963"/>
                                  </a:lnTo>
                                  <a:lnTo>
                                    <a:pt x="377" y="963"/>
                                  </a:lnTo>
                                  <a:lnTo>
                                    <a:pt x="377" y="957"/>
                                  </a:lnTo>
                                  <a:lnTo>
                                    <a:pt x="371" y="957"/>
                                  </a:lnTo>
                                  <a:lnTo>
                                    <a:pt x="371" y="952"/>
                                  </a:lnTo>
                                  <a:lnTo>
                                    <a:pt x="365" y="952"/>
                                  </a:lnTo>
                                  <a:lnTo>
                                    <a:pt x="359" y="946"/>
                                  </a:lnTo>
                                  <a:lnTo>
                                    <a:pt x="354" y="946"/>
                                  </a:lnTo>
                                  <a:lnTo>
                                    <a:pt x="348" y="946"/>
                                  </a:lnTo>
                                  <a:lnTo>
                                    <a:pt x="348" y="952"/>
                                  </a:lnTo>
                                  <a:lnTo>
                                    <a:pt x="354" y="957"/>
                                  </a:lnTo>
                                  <a:lnTo>
                                    <a:pt x="359" y="957"/>
                                  </a:lnTo>
                                  <a:lnTo>
                                    <a:pt x="359" y="963"/>
                                  </a:lnTo>
                                  <a:lnTo>
                                    <a:pt x="359" y="969"/>
                                  </a:lnTo>
                                  <a:lnTo>
                                    <a:pt x="365" y="969"/>
                                  </a:lnTo>
                                  <a:lnTo>
                                    <a:pt x="365" y="975"/>
                                  </a:lnTo>
                                  <a:lnTo>
                                    <a:pt x="371" y="975"/>
                                  </a:lnTo>
                                  <a:lnTo>
                                    <a:pt x="371" y="969"/>
                                  </a:lnTo>
                                  <a:lnTo>
                                    <a:pt x="371" y="975"/>
                                  </a:lnTo>
                                  <a:lnTo>
                                    <a:pt x="377" y="975"/>
                                  </a:lnTo>
                                  <a:lnTo>
                                    <a:pt x="377" y="980"/>
                                  </a:lnTo>
                                  <a:lnTo>
                                    <a:pt x="382" y="980"/>
                                  </a:lnTo>
                                  <a:lnTo>
                                    <a:pt x="382" y="986"/>
                                  </a:lnTo>
                                  <a:lnTo>
                                    <a:pt x="377" y="986"/>
                                  </a:lnTo>
                                  <a:lnTo>
                                    <a:pt x="377" y="980"/>
                                  </a:lnTo>
                                  <a:lnTo>
                                    <a:pt x="371" y="986"/>
                                  </a:lnTo>
                                  <a:lnTo>
                                    <a:pt x="371" y="992"/>
                                  </a:lnTo>
                                  <a:lnTo>
                                    <a:pt x="365" y="997"/>
                                  </a:lnTo>
                                  <a:lnTo>
                                    <a:pt x="365" y="1003"/>
                                  </a:lnTo>
                                  <a:lnTo>
                                    <a:pt x="371" y="1003"/>
                                  </a:lnTo>
                                  <a:lnTo>
                                    <a:pt x="377" y="1009"/>
                                  </a:lnTo>
                                  <a:lnTo>
                                    <a:pt x="377" y="1014"/>
                                  </a:lnTo>
                                  <a:lnTo>
                                    <a:pt x="371" y="1014"/>
                                  </a:lnTo>
                                  <a:lnTo>
                                    <a:pt x="365" y="1014"/>
                                  </a:lnTo>
                                  <a:lnTo>
                                    <a:pt x="359" y="1014"/>
                                  </a:lnTo>
                                  <a:lnTo>
                                    <a:pt x="354" y="1014"/>
                                  </a:lnTo>
                                  <a:lnTo>
                                    <a:pt x="348" y="1014"/>
                                  </a:lnTo>
                                  <a:lnTo>
                                    <a:pt x="342" y="1014"/>
                                  </a:lnTo>
                                  <a:lnTo>
                                    <a:pt x="337" y="1014"/>
                                  </a:lnTo>
                                  <a:lnTo>
                                    <a:pt x="331" y="1014"/>
                                  </a:lnTo>
                                  <a:lnTo>
                                    <a:pt x="325" y="1014"/>
                                  </a:lnTo>
                                  <a:lnTo>
                                    <a:pt x="320" y="1014"/>
                                  </a:lnTo>
                                  <a:lnTo>
                                    <a:pt x="320" y="1020"/>
                                  </a:lnTo>
                                  <a:lnTo>
                                    <a:pt x="314" y="1020"/>
                                  </a:lnTo>
                                  <a:lnTo>
                                    <a:pt x="308" y="1020"/>
                                  </a:lnTo>
                                  <a:lnTo>
                                    <a:pt x="308" y="1026"/>
                                  </a:lnTo>
                                  <a:lnTo>
                                    <a:pt x="302" y="1026"/>
                                  </a:lnTo>
                                  <a:lnTo>
                                    <a:pt x="297" y="1026"/>
                                  </a:lnTo>
                                  <a:lnTo>
                                    <a:pt x="297" y="1032"/>
                                  </a:lnTo>
                                  <a:lnTo>
                                    <a:pt x="291" y="1032"/>
                                  </a:lnTo>
                                  <a:lnTo>
                                    <a:pt x="291" y="1037"/>
                                  </a:lnTo>
                                  <a:lnTo>
                                    <a:pt x="285" y="1037"/>
                                  </a:lnTo>
                                  <a:lnTo>
                                    <a:pt x="280" y="1037"/>
                                  </a:lnTo>
                                  <a:lnTo>
                                    <a:pt x="274" y="1032"/>
                                  </a:lnTo>
                                  <a:lnTo>
                                    <a:pt x="274" y="1037"/>
                                  </a:lnTo>
                                  <a:lnTo>
                                    <a:pt x="280" y="1037"/>
                                  </a:lnTo>
                                  <a:lnTo>
                                    <a:pt x="280" y="1043"/>
                                  </a:lnTo>
                                  <a:lnTo>
                                    <a:pt x="280" y="1049"/>
                                  </a:lnTo>
                                  <a:lnTo>
                                    <a:pt x="285" y="1049"/>
                                  </a:lnTo>
                                  <a:lnTo>
                                    <a:pt x="285" y="1054"/>
                                  </a:lnTo>
                                  <a:lnTo>
                                    <a:pt x="285" y="1060"/>
                                  </a:lnTo>
                                  <a:lnTo>
                                    <a:pt x="285" y="1066"/>
                                  </a:lnTo>
                                  <a:lnTo>
                                    <a:pt x="291" y="1066"/>
                                  </a:lnTo>
                                  <a:lnTo>
                                    <a:pt x="291" y="1071"/>
                                  </a:lnTo>
                                  <a:lnTo>
                                    <a:pt x="285" y="1071"/>
                                  </a:lnTo>
                                  <a:lnTo>
                                    <a:pt x="285" y="1077"/>
                                  </a:lnTo>
                                  <a:lnTo>
                                    <a:pt x="285" y="1083"/>
                                  </a:lnTo>
                                  <a:lnTo>
                                    <a:pt x="280" y="1083"/>
                                  </a:lnTo>
                                  <a:lnTo>
                                    <a:pt x="280" y="1089"/>
                                  </a:lnTo>
                                  <a:lnTo>
                                    <a:pt x="285" y="1089"/>
                                  </a:lnTo>
                                  <a:lnTo>
                                    <a:pt x="285" y="1094"/>
                                  </a:lnTo>
                                  <a:lnTo>
                                    <a:pt x="285" y="1100"/>
                                  </a:lnTo>
                                  <a:lnTo>
                                    <a:pt x="291" y="1100"/>
                                  </a:lnTo>
                                  <a:lnTo>
                                    <a:pt x="291" y="1094"/>
                                  </a:lnTo>
                                  <a:lnTo>
                                    <a:pt x="291" y="1100"/>
                                  </a:lnTo>
                                  <a:lnTo>
                                    <a:pt x="297" y="1100"/>
                                  </a:lnTo>
                                  <a:lnTo>
                                    <a:pt x="297" y="1106"/>
                                  </a:lnTo>
                                  <a:lnTo>
                                    <a:pt x="297" y="1100"/>
                                  </a:lnTo>
                                  <a:lnTo>
                                    <a:pt x="297" y="1106"/>
                                  </a:lnTo>
                                  <a:lnTo>
                                    <a:pt x="302" y="1106"/>
                                  </a:lnTo>
                                  <a:lnTo>
                                    <a:pt x="302" y="1100"/>
                                  </a:lnTo>
                                  <a:lnTo>
                                    <a:pt x="308" y="1100"/>
                                  </a:lnTo>
                                  <a:lnTo>
                                    <a:pt x="308" y="1106"/>
                                  </a:lnTo>
                                  <a:lnTo>
                                    <a:pt x="314" y="1111"/>
                                  </a:lnTo>
                                  <a:lnTo>
                                    <a:pt x="314" y="1117"/>
                                  </a:lnTo>
                                  <a:lnTo>
                                    <a:pt x="314" y="1123"/>
                                  </a:lnTo>
                                  <a:lnTo>
                                    <a:pt x="314" y="1128"/>
                                  </a:lnTo>
                                  <a:lnTo>
                                    <a:pt x="320" y="1128"/>
                                  </a:lnTo>
                                  <a:lnTo>
                                    <a:pt x="320" y="1134"/>
                                  </a:lnTo>
                                  <a:lnTo>
                                    <a:pt x="320" y="1140"/>
                                  </a:lnTo>
                                  <a:lnTo>
                                    <a:pt x="314" y="1140"/>
                                  </a:lnTo>
                                  <a:lnTo>
                                    <a:pt x="314" y="1134"/>
                                  </a:lnTo>
                                  <a:lnTo>
                                    <a:pt x="308" y="1140"/>
                                  </a:lnTo>
                                  <a:lnTo>
                                    <a:pt x="308" y="1134"/>
                                  </a:lnTo>
                                  <a:lnTo>
                                    <a:pt x="302" y="1134"/>
                                  </a:lnTo>
                                  <a:lnTo>
                                    <a:pt x="302" y="1140"/>
                                  </a:lnTo>
                                  <a:lnTo>
                                    <a:pt x="297" y="1146"/>
                                  </a:lnTo>
                                  <a:lnTo>
                                    <a:pt x="291" y="1146"/>
                                  </a:lnTo>
                                  <a:lnTo>
                                    <a:pt x="297" y="1151"/>
                                  </a:lnTo>
                                  <a:lnTo>
                                    <a:pt x="297" y="1157"/>
                                  </a:lnTo>
                                  <a:lnTo>
                                    <a:pt x="291" y="1157"/>
                                  </a:lnTo>
                                  <a:lnTo>
                                    <a:pt x="285" y="1157"/>
                                  </a:lnTo>
                                  <a:lnTo>
                                    <a:pt x="285" y="1163"/>
                                  </a:lnTo>
                                  <a:lnTo>
                                    <a:pt x="280" y="1163"/>
                                  </a:lnTo>
                                  <a:lnTo>
                                    <a:pt x="274" y="1163"/>
                                  </a:lnTo>
                                  <a:lnTo>
                                    <a:pt x="274" y="1168"/>
                                  </a:lnTo>
                                  <a:lnTo>
                                    <a:pt x="268" y="1168"/>
                                  </a:lnTo>
                                  <a:lnTo>
                                    <a:pt x="262" y="1168"/>
                                  </a:lnTo>
                                  <a:lnTo>
                                    <a:pt x="262" y="1174"/>
                                  </a:lnTo>
                                  <a:lnTo>
                                    <a:pt x="257" y="1168"/>
                                  </a:lnTo>
                                  <a:lnTo>
                                    <a:pt x="257" y="1163"/>
                                  </a:lnTo>
                                  <a:lnTo>
                                    <a:pt x="251" y="1163"/>
                                  </a:lnTo>
                                  <a:lnTo>
                                    <a:pt x="245" y="1168"/>
                                  </a:lnTo>
                                  <a:lnTo>
                                    <a:pt x="245" y="1174"/>
                                  </a:lnTo>
                                  <a:lnTo>
                                    <a:pt x="240" y="1174"/>
                                  </a:lnTo>
                                  <a:lnTo>
                                    <a:pt x="240" y="1180"/>
                                  </a:lnTo>
                                  <a:lnTo>
                                    <a:pt x="245" y="1180"/>
                                  </a:lnTo>
                                  <a:lnTo>
                                    <a:pt x="245" y="1185"/>
                                  </a:lnTo>
                                  <a:lnTo>
                                    <a:pt x="251" y="1185"/>
                                  </a:lnTo>
                                  <a:lnTo>
                                    <a:pt x="257" y="1185"/>
                                  </a:lnTo>
                                  <a:lnTo>
                                    <a:pt x="262" y="1185"/>
                                  </a:lnTo>
                                  <a:lnTo>
                                    <a:pt x="262" y="1191"/>
                                  </a:lnTo>
                                  <a:lnTo>
                                    <a:pt x="268" y="1191"/>
                                  </a:lnTo>
                                  <a:lnTo>
                                    <a:pt x="280" y="1191"/>
                                  </a:lnTo>
                                  <a:lnTo>
                                    <a:pt x="280" y="1197"/>
                                  </a:lnTo>
                                  <a:lnTo>
                                    <a:pt x="280" y="1203"/>
                                  </a:lnTo>
                                  <a:lnTo>
                                    <a:pt x="274" y="1203"/>
                                  </a:lnTo>
                                  <a:lnTo>
                                    <a:pt x="274" y="1208"/>
                                  </a:lnTo>
                                  <a:lnTo>
                                    <a:pt x="274" y="1214"/>
                                  </a:lnTo>
                                  <a:lnTo>
                                    <a:pt x="274" y="1220"/>
                                  </a:lnTo>
                                  <a:lnTo>
                                    <a:pt x="274" y="1225"/>
                                  </a:lnTo>
                                  <a:lnTo>
                                    <a:pt x="280" y="1225"/>
                                  </a:lnTo>
                                  <a:lnTo>
                                    <a:pt x="285" y="1225"/>
                                  </a:lnTo>
                                  <a:lnTo>
                                    <a:pt x="285" y="1231"/>
                                  </a:lnTo>
                                  <a:lnTo>
                                    <a:pt x="285" y="1237"/>
                                  </a:lnTo>
                                  <a:lnTo>
                                    <a:pt x="291" y="1237"/>
                                  </a:lnTo>
                                  <a:lnTo>
                                    <a:pt x="297" y="1237"/>
                                  </a:lnTo>
                                  <a:lnTo>
                                    <a:pt x="302" y="1237"/>
                                  </a:lnTo>
                                  <a:lnTo>
                                    <a:pt x="302" y="1231"/>
                                  </a:lnTo>
                                  <a:lnTo>
                                    <a:pt x="308" y="1231"/>
                                  </a:lnTo>
                                  <a:lnTo>
                                    <a:pt x="308" y="1237"/>
                                  </a:lnTo>
                                  <a:lnTo>
                                    <a:pt x="314" y="1237"/>
                                  </a:lnTo>
                                  <a:lnTo>
                                    <a:pt x="320" y="1237"/>
                                  </a:lnTo>
                                  <a:lnTo>
                                    <a:pt x="325" y="1242"/>
                                  </a:lnTo>
                                  <a:lnTo>
                                    <a:pt x="320" y="1248"/>
                                  </a:lnTo>
                                  <a:lnTo>
                                    <a:pt x="320" y="1254"/>
                                  </a:lnTo>
                                  <a:lnTo>
                                    <a:pt x="320" y="1260"/>
                                  </a:lnTo>
                                  <a:lnTo>
                                    <a:pt x="320" y="1265"/>
                                  </a:lnTo>
                                  <a:lnTo>
                                    <a:pt x="314" y="1265"/>
                                  </a:lnTo>
                                  <a:lnTo>
                                    <a:pt x="314" y="1271"/>
                                  </a:lnTo>
                                  <a:lnTo>
                                    <a:pt x="314" y="1277"/>
                                  </a:lnTo>
                                  <a:lnTo>
                                    <a:pt x="314" y="1282"/>
                                  </a:lnTo>
                                  <a:lnTo>
                                    <a:pt x="308" y="1282"/>
                                  </a:lnTo>
                                  <a:lnTo>
                                    <a:pt x="308" y="1288"/>
                                  </a:lnTo>
                                  <a:lnTo>
                                    <a:pt x="302" y="1288"/>
                                  </a:lnTo>
                                  <a:lnTo>
                                    <a:pt x="302" y="1294"/>
                                  </a:lnTo>
                                  <a:lnTo>
                                    <a:pt x="302" y="1299"/>
                                  </a:lnTo>
                                  <a:lnTo>
                                    <a:pt x="302" y="1305"/>
                                  </a:lnTo>
                                  <a:lnTo>
                                    <a:pt x="297" y="1305"/>
                                  </a:lnTo>
                                  <a:lnTo>
                                    <a:pt x="291" y="1305"/>
                                  </a:lnTo>
                                  <a:lnTo>
                                    <a:pt x="285" y="1305"/>
                                  </a:lnTo>
                                  <a:lnTo>
                                    <a:pt x="280" y="1305"/>
                                  </a:lnTo>
                                  <a:lnTo>
                                    <a:pt x="274" y="1305"/>
                                  </a:lnTo>
                                  <a:lnTo>
                                    <a:pt x="274" y="1299"/>
                                  </a:lnTo>
                                  <a:lnTo>
                                    <a:pt x="268" y="1299"/>
                                  </a:lnTo>
                                  <a:lnTo>
                                    <a:pt x="268" y="1305"/>
                                  </a:lnTo>
                                  <a:lnTo>
                                    <a:pt x="262" y="1305"/>
                                  </a:lnTo>
                                  <a:lnTo>
                                    <a:pt x="257" y="1305"/>
                                  </a:lnTo>
                                  <a:lnTo>
                                    <a:pt x="251" y="1305"/>
                                  </a:lnTo>
                                  <a:lnTo>
                                    <a:pt x="245" y="1305"/>
                                  </a:lnTo>
                                  <a:lnTo>
                                    <a:pt x="245" y="1299"/>
                                  </a:lnTo>
                                  <a:lnTo>
                                    <a:pt x="245" y="1305"/>
                                  </a:lnTo>
                                  <a:lnTo>
                                    <a:pt x="240" y="1305"/>
                                  </a:lnTo>
                                  <a:lnTo>
                                    <a:pt x="234" y="1305"/>
                                  </a:lnTo>
                                  <a:lnTo>
                                    <a:pt x="228" y="1305"/>
                                  </a:lnTo>
                                  <a:lnTo>
                                    <a:pt x="223" y="1305"/>
                                  </a:lnTo>
                                  <a:lnTo>
                                    <a:pt x="217" y="1311"/>
                                  </a:lnTo>
                                  <a:lnTo>
                                    <a:pt x="211" y="1311"/>
                                  </a:lnTo>
                                  <a:lnTo>
                                    <a:pt x="205" y="1311"/>
                                  </a:lnTo>
                                  <a:lnTo>
                                    <a:pt x="205" y="1317"/>
                                  </a:lnTo>
                                  <a:lnTo>
                                    <a:pt x="205" y="1322"/>
                                  </a:lnTo>
                                  <a:lnTo>
                                    <a:pt x="200" y="1322"/>
                                  </a:lnTo>
                                  <a:lnTo>
                                    <a:pt x="200" y="1328"/>
                                  </a:lnTo>
                                  <a:lnTo>
                                    <a:pt x="194" y="1328"/>
                                  </a:lnTo>
                                  <a:lnTo>
                                    <a:pt x="194" y="1334"/>
                                  </a:lnTo>
                                  <a:lnTo>
                                    <a:pt x="188" y="1334"/>
                                  </a:lnTo>
                                  <a:lnTo>
                                    <a:pt x="188" y="1339"/>
                                  </a:lnTo>
                                  <a:lnTo>
                                    <a:pt x="183" y="1339"/>
                                  </a:lnTo>
                                  <a:lnTo>
                                    <a:pt x="183" y="1345"/>
                                  </a:lnTo>
                                  <a:lnTo>
                                    <a:pt x="177" y="1351"/>
                                  </a:lnTo>
                                  <a:lnTo>
                                    <a:pt x="171" y="1356"/>
                                  </a:lnTo>
                                  <a:lnTo>
                                    <a:pt x="171" y="1362"/>
                                  </a:lnTo>
                                  <a:lnTo>
                                    <a:pt x="165" y="1362"/>
                                  </a:lnTo>
                                  <a:lnTo>
                                    <a:pt x="165" y="1356"/>
                                  </a:lnTo>
                                  <a:lnTo>
                                    <a:pt x="165" y="1351"/>
                                  </a:lnTo>
                                  <a:lnTo>
                                    <a:pt x="160" y="1351"/>
                                  </a:lnTo>
                                  <a:lnTo>
                                    <a:pt x="154" y="1351"/>
                                  </a:lnTo>
                                  <a:lnTo>
                                    <a:pt x="154" y="1345"/>
                                  </a:lnTo>
                                  <a:lnTo>
                                    <a:pt x="148" y="1345"/>
                                  </a:lnTo>
                                  <a:lnTo>
                                    <a:pt x="154" y="1345"/>
                                  </a:lnTo>
                                  <a:lnTo>
                                    <a:pt x="154" y="1339"/>
                                  </a:lnTo>
                                  <a:lnTo>
                                    <a:pt x="154" y="1334"/>
                                  </a:lnTo>
                                  <a:lnTo>
                                    <a:pt x="148" y="1334"/>
                                  </a:lnTo>
                                  <a:lnTo>
                                    <a:pt x="148" y="1328"/>
                                  </a:lnTo>
                                  <a:lnTo>
                                    <a:pt x="143" y="1328"/>
                                  </a:lnTo>
                                  <a:lnTo>
                                    <a:pt x="148" y="1328"/>
                                  </a:lnTo>
                                  <a:lnTo>
                                    <a:pt x="143" y="1322"/>
                                  </a:lnTo>
                                  <a:lnTo>
                                    <a:pt x="137" y="1322"/>
                                  </a:lnTo>
                                  <a:lnTo>
                                    <a:pt x="137" y="1317"/>
                                  </a:lnTo>
                                  <a:lnTo>
                                    <a:pt x="137" y="1311"/>
                                  </a:lnTo>
                                  <a:lnTo>
                                    <a:pt x="143" y="1311"/>
                                  </a:lnTo>
                                  <a:lnTo>
                                    <a:pt x="143" y="1305"/>
                                  </a:lnTo>
                                  <a:lnTo>
                                    <a:pt x="143" y="1299"/>
                                  </a:lnTo>
                                  <a:lnTo>
                                    <a:pt x="137" y="1294"/>
                                  </a:lnTo>
                                  <a:lnTo>
                                    <a:pt x="137" y="1288"/>
                                  </a:lnTo>
                                  <a:lnTo>
                                    <a:pt x="137" y="1282"/>
                                  </a:lnTo>
                                  <a:lnTo>
                                    <a:pt x="137" y="1277"/>
                                  </a:lnTo>
                                  <a:lnTo>
                                    <a:pt x="137" y="1271"/>
                                  </a:lnTo>
                                  <a:lnTo>
                                    <a:pt x="137" y="1277"/>
                                  </a:lnTo>
                                  <a:lnTo>
                                    <a:pt x="131" y="1277"/>
                                  </a:lnTo>
                                  <a:lnTo>
                                    <a:pt x="131" y="1271"/>
                                  </a:lnTo>
                                  <a:lnTo>
                                    <a:pt x="125" y="1271"/>
                                  </a:lnTo>
                                  <a:lnTo>
                                    <a:pt x="125" y="1265"/>
                                  </a:lnTo>
                                  <a:lnTo>
                                    <a:pt x="120" y="1265"/>
                                  </a:lnTo>
                                  <a:lnTo>
                                    <a:pt x="120" y="1271"/>
                                  </a:lnTo>
                                  <a:lnTo>
                                    <a:pt x="114" y="1271"/>
                                  </a:lnTo>
                                  <a:lnTo>
                                    <a:pt x="108" y="1271"/>
                                  </a:lnTo>
                                  <a:lnTo>
                                    <a:pt x="103" y="1271"/>
                                  </a:lnTo>
                                  <a:lnTo>
                                    <a:pt x="103" y="1265"/>
                                  </a:lnTo>
                                  <a:lnTo>
                                    <a:pt x="97" y="1265"/>
                                  </a:lnTo>
                                  <a:lnTo>
                                    <a:pt x="91" y="1265"/>
                                  </a:lnTo>
                                  <a:lnTo>
                                    <a:pt x="86" y="1265"/>
                                  </a:lnTo>
                                  <a:lnTo>
                                    <a:pt x="80" y="1265"/>
                                  </a:lnTo>
                                  <a:lnTo>
                                    <a:pt x="80" y="1271"/>
                                  </a:lnTo>
                                  <a:lnTo>
                                    <a:pt x="74" y="1271"/>
                                  </a:lnTo>
                                  <a:lnTo>
                                    <a:pt x="68" y="1271"/>
                                  </a:lnTo>
                                  <a:lnTo>
                                    <a:pt x="63" y="1271"/>
                                  </a:lnTo>
                                  <a:lnTo>
                                    <a:pt x="63" y="1277"/>
                                  </a:lnTo>
                                  <a:lnTo>
                                    <a:pt x="57" y="1277"/>
                                  </a:lnTo>
                                  <a:lnTo>
                                    <a:pt x="57" y="1271"/>
                                  </a:lnTo>
                                  <a:lnTo>
                                    <a:pt x="51" y="1271"/>
                                  </a:lnTo>
                                  <a:lnTo>
                                    <a:pt x="46" y="1271"/>
                                  </a:lnTo>
                                  <a:lnTo>
                                    <a:pt x="40" y="1271"/>
                                  </a:lnTo>
                                  <a:lnTo>
                                    <a:pt x="34" y="1271"/>
                                  </a:lnTo>
                                  <a:lnTo>
                                    <a:pt x="28" y="1265"/>
                                  </a:lnTo>
                                  <a:lnTo>
                                    <a:pt x="23" y="1265"/>
                                  </a:lnTo>
                                  <a:lnTo>
                                    <a:pt x="23" y="1260"/>
                                  </a:lnTo>
                                  <a:lnTo>
                                    <a:pt x="17" y="1260"/>
                                  </a:lnTo>
                                  <a:lnTo>
                                    <a:pt x="11" y="1260"/>
                                  </a:lnTo>
                                  <a:lnTo>
                                    <a:pt x="11" y="1254"/>
                                  </a:lnTo>
                                  <a:lnTo>
                                    <a:pt x="6" y="1254"/>
                                  </a:lnTo>
                                  <a:lnTo>
                                    <a:pt x="6" y="1248"/>
                                  </a:lnTo>
                                  <a:lnTo>
                                    <a:pt x="0" y="1248"/>
                                  </a:lnTo>
                                  <a:lnTo>
                                    <a:pt x="0" y="1242"/>
                                  </a:lnTo>
                                </a:path>
                              </a:pathLst>
                            </a:custGeom>
                            <a:noFill/>
                            <a:ln w="0">
                              <a:noFill/>
                            </a:ln>
                          </wps:spPr>
                          <wps:style>
                            <a:lnRef idx="0"/>
                            <a:fillRef idx="0"/>
                            <a:effectRef idx="0"/>
                            <a:fontRef idx="minor"/>
                          </wps:style>
                          <wps:bodyPr/>
                        </wps:wsp>
                        <wps:wsp>
                          <wps:cNvSpPr/>
                          <wps:spPr>
                            <a:xfrm>
                              <a:off x="1184760" y="2939040"/>
                              <a:ext cx="344880" cy="788760"/>
                            </a:xfrm>
                            <a:custGeom>
                              <a:avLst/>
                              <a:gdLst/>
                              <a:ahLst/>
                              <a:rect l="l" t="t" r="r" b="b"/>
                              <a:pathLst>
                                <a:path w="543" h="1242">
                                  <a:moveTo>
                                    <a:pt x="457" y="1242"/>
                                  </a:moveTo>
                                  <a:lnTo>
                                    <a:pt x="451" y="1242"/>
                                  </a:lnTo>
                                  <a:lnTo>
                                    <a:pt x="451" y="1237"/>
                                  </a:lnTo>
                                  <a:lnTo>
                                    <a:pt x="451" y="1231"/>
                                  </a:lnTo>
                                  <a:lnTo>
                                    <a:pt x="446" y="1231"/>
                                  </a:lnTo>
                                  <a:lnTo>
                                    <a:pt x="440" y="1231"/>
                                  </a:lnTo>
                                  <a:lnTo>
                                    <a:pt x="434" y="1231"/>
                                  </a:lnTo>
                                  <a:lnTo>
                                    <a:pt x="428" y="1231"/>
                                  </a:lnTo>
                                  <a:lnTo>
                                    <a:pt x="423" y="1225"/>
                                  </a:lnTo>
                                  <a:lnTo>
                                    <a:pt x="417" y="1225"/>
                                  </a:lnTo>
                                  <a:lnTo>
                                    <a:pt x="411" y="1225"/>
                                  </a:lnTo>
                                  <a:lnTo>
                                    <a:pt x="411" y="1220"/>
                                  </a:lnTo>
                                  <a:lnTo>
                                    <a:pt x="411" y="1214"/>
                                  </a:lnTo>
                                  <a:lnTo>
                                    <a:pt x="411" y="1208"/>
                                  </a:lnTo>
                                  <a:lnTo>
                                    <a:pt x="406" y="1208"/>
                                  </a:lnTo>
                                  <a:lnTo>
                                    <a:pt x="400" y="1208"/>
                                  </a:lnTo>
                                  <a:lnTo>
                                    <a:pt x="400" y="1203"/>
                                  </a:lnTo>
                                  <a:lnTo>
                                    <a:pt x="394" y="1203"/>
                                  </a:lnTo>
                                  <a:lnTo>
                                    <a:pt x="394" y="1197"/>
                                  </a:lnTo>
                                  <a:lnTo>
                                    <a:pt x="400" y="1197"/>
                                  </a:lnTo>
                                  <a:lnTo>
                                    <a:pt x="400" y="1191"/>
                                  </a:lnTo>
                                  <a:lnTo>
                                    <a:pt x="400" y="1185"/>
                                  </a:lnTo>
                                  <a:lnTo>
                                    <a:pt x="394" y="1185"/>
                                  </a:lnTo>
                                  <a:lnTo>
                                    <a:pt x="394" y="1180"/>
                                  </a:lnTo>
                                  <a:lnTo>
                                    <a:pt x="394" y="1174"/>
                                  </a:lnTo>
                                  <a:lnTo>
                                    <a:pt x="400" y="1174"/>
                                  </a:lnTo>
                                  <a:lnTo>
                                    <a:pt x="400" y="1168"/>
                                  </a:lnTo>
                                  <a:lnTo>
                                    <a:pt x="400" y="1163"/>
                                  </a:lnTo>
                                  <a:lnTo>
                                    <a:pt x="394" y="1157"/>
                                  </a:lnTo>
                                  <a:lnTo>
                                    <a:pt x="394" y="1151"/>
                                  </a:lnTo>
                                  <a:lnTo>
                                    <a:pt x="394" y="1146"/>
                                  </a:lnTo>
                                  <a:lnTo>
                                    <a:pt x="394" y="1140"/>
                                  </a:lnTo>
                                  <a:lnTo>
                                    <a:pt x="394" y="1134"/>
                                  </a:lnTo>
                                  <a:lnTo>
                                    <a:pt x="394" y="1128"/>
                                  </a:lnTo>
                                  <a:lnTo>
                                    <a:pt x="388" y="1123"/>
                                  </a:lnTo>
                                  <a:lnTo>
                                    <a:pt x="388" y="1117"/>
                                  </a:lnTo>
                                  <a:lnTo>
                                    <a:pt x="394" y="1111"/>
                                  </a:lnTo>
                                  <a:lnTo>
                                    <a:pt x="394" y="1106"/>
                                  </a:lnTo>
                                  <a:lnTo>
                                    <a:pt x="394" y="1100"/>
                                  </a:lnTo>
                                  <a:lnTo>
                                    <a:pt x="388" y="1094"/>
                                  </a:lnTo>
                                  <a:lnTo>
                                    <a:pt x="388" y="1089"/>
                                  </a:lnTo>
                                  <a:lnTo>
                                    <a:pt x="394" y="1089"/>
                                  </a:lnTo>
                                  <a:lnTo>
                                    <a:pt x="394" y="1083"/>
                                  </a:lnTo>
                                  <a:lnTo>
                                    <a:pt x="400" y="1083"/>
                                  </a:lnTo>
                                  <a:lnTo>
                                    <a:pt x="406" y="1083"/>
                                  </a:lnTo>
                                  <a:lnTo>
                                    <a:pt x="400" y="1077"/>
                                  </a:lnTo>
                                  <a:lnTo>
                                    <a:pt x="394" y="1077"/>
                                  </a:lnTo>
                                  <a:lnTo>
                                    <a:pt x="394" y="1071"/>
                                  </a:lnTo>
                                  <a:lnTo>
                                    <a:pt x="394" y="1066"/>
                                  </a:lnTo>
                                  <a:lnTo>
                                    <a:pt x="400" y="1060"/>
                                  </a:lnTo>
                                  <a:lnTo>
                                    <a:pt x="400" y="1054"/>
                                  </a:lnTo>
                                  <a:lnTo>
                                    <a:pt x="400" y="1049"/>
                                  </a:lnTo>
                                  <a:lnTo>
                                    <a:pt x="394" y="1049"/>
                                  </a:lnTo>
                                  <a:lnTo>
                                    <a:pt x="394" y="1043"/>
                                  </a:lnTo>
                                  <a:lnTo>
                                    <a:pt x="388" y="1043"/>
                                  </a:lnTo>
                                  <a:lnTo>
                                    <a:pt x="383" y="1037"/>
                                  </a:lnTo>
                                  <a:lnTo>
                                    <a:pt x="383" y="1032"/>
                                  </a:lnTo>
                                  <a:lnTo>
                                    <a:pt x="377" y="1032"/>
                                  </a:lnTo>
                                  <a:lnTo>
                                    <a:pt x="371" y="1032"/>
                                  </a:lnTo>
                                  <a:lnTo>
                                    <a:pt x="371" y="1026"/>
                                  </a:lnTo>
                                  <a:lnTo>
                                    <a:pt x="366" y="1026"/>
                                  </a:lnTo>
                                  <a:lnTo>
                                    <a:pt x="366" y="1020"/>
                                  </a:lnTo>
                                  <a:lnTo>
                                    <a:pt x="360" y="1020"/>
                                  </a:lnTo>
                                  <a:lnTo>
                                    <a:pt x="354" y="1020"/>
                                  </a:lnTo>
                                  <a:lnTo>
                                    <a:pt x="348" y="1020"/>
                                  </a:lnTo>
                                  <a:lnTo>
                                    <a:pt x="343" y="1020"/>
                                  </a:lnTo>
                                  <a:lnTo>
                                    <a:pt x="343" y="1014"/>
                                  </a:lnTo>
                                  <a:lnTo>
                                    <a:pt x="337" y="1014"/>
                                  </a:lnTo>
                                  <a:lnTo>
                                    <a:pt x="331" y="1014"/>
                                  </a:lnTo>
                                  <a:lnTo>
                                    <a:pt x="326" y="1014"/>
                                  </a:lnTo>
                                  <a:lnTo>
                                    <a:pt x="320" y="1014"/>
                                  </a:lnTo>
                                  <a:lnTo>
                                    <a:pt x="314" y="1014"/>
                                  </a:lnTo>
                                  <a:lnTo>
                                    <a:pt x="314" y="1020"/>
                                  </a:lnTo>
                                  <a:lnTo>
                                    <a:pt x="314" y="1026"/>
                                  </a:lnTo>
                                  <a:lnTo>
                                    <a:pt x="309" y="1026"/>
                                  </a:lnTo>
                                  <a:lnTo>
                                    <a:pt x="309" y="1032"/>
                                  </a:lnTo>
                                  <a:lnTo>
                                    <a:pt x="303" y="1032"/>
                                  </a:lnTo>
                                  <a:lnTo>
                                    <a:pt x="303" y="1037"/>
                                  </a:lnTo>
                                  <a:lnTo>
                                    <a:pt x="297" y="1037"/>
                                  </a:lnTo>
                                  <a:lnTo>
                                    <a:pt x="297" y="1043"/>
                                  </a:lnTo>
                                  <a:lnTo>
                                    <a:pt x="297" y="1049"/>
                                  </a:lnTo>
                                  <a:lnTo>
                                    <a:pt x="297" y="1054"/>
                                  </a:lnTo>
                                  <a:lnTo>
                                    <a:pt x="297" y="1060"/>
                                  </a:lnTo>
                                  <a:lnTo>
                                    <a:pt x="291" y="1060"/>
                                  </a:lnTo>
                                  <a:lnTo>
                                    <a:pt x="291" y="1066"/>
                                  </a:lnTo>
                                  <a:lnTo>
                                    <a:pt x="291" y="1071"/>
                                  </a:lnTo>
                                  <a:lnTo>
                                    <a:pt x="286" y="1071"/>
                                  </a:lnTo>
                                  <a:lnTo>
                                    <a:pt x="286" y="1077"/>
                                  </a:lnTo>
                                  <a:lnTo>
                                    <a:pt x="286" y="1083"/>
                                  </a:lnTo>
                                  <a:lnTo>
                                    <a:pt x="280" y="1083"/>
                                  </a:lnTo>
                                  <a:lnTo>
                                    <a:pt x="280" y="1089"/>
                                  </a:lnTo>
                                  <a:lnTo>
                                    <a:pt x="280" y="1094"/>
                                  </a:lnTo>
                                  <a:lnTo>
                                    <a:pt x="286" y="1100"/>
                                  </a:lnTo>
                                  <a:lnTo>
                                    <a:pt x="286" y="1106"/>
                                  </a:lnTo>
                                  <a:lnTo>
                                    <a:pt x="286" y="1111"/>
                                  </a:lnTo>
                                  <a:lnTo>
                                    <a:pt x="286" y="1117"/>
                                  </a:lnTo>
                                  <a:lnTo>
                                    <a:pt x="291" y="1117"/>
                                  </a:lnTo>
                                  <a:lnTo>
                                    <a:pt x="291" y="1123"/>
                                  </a:lnTo>
                                  <a:lnTo>
                                    <a:pt x="291" y="1128"/>
                                  </a:lnTo>
                                  <a:lnTo>
                                    <a:pt x="291" y="1134"/>
                                  </a:lnTo>
                                  <a:lnTo>
                                    <a:pt x="286" y="1134"/>
                                  </a:lnTo>
                                  <a:lnTo>
                                    <a:pt x="280" y="1140"/>
                                  </a:lnTo>
                                  <a:lnTo>
                                    <a:pt x="274" y="1140"/>
                                  </a:lnTo>
                                  <a:lnTo>
                                    <a:pt x="274" y="1146"/>
                                  </a:lnTo>
                                  <a:lnTo>
                                    <a:pt x="269" y="1146"/>
                                  </a:lnTo>
                                  <a:lnTo>
                                    <a:pt x="263" y="1151"/>
                                  </a:lnTo>
                                  <a:lnTo>
                                    <a:pt x="257" y="1151"/>
                                  </a:lnTo>
                                  <a:lnTo>
                                    <a:pt x="257" y="1157"/>
                                  </a:lnTo>
                                  <a:lnTo>
                                    <a:pt x="251" y="1157"/>
                                  </a:lnTo>
                                  <a:lnTo>
                                    <a:pt x="251" y="1163"/>
                                  </a:lnTo>
                                  <a:lnTo>
                                    <a:pt x="246" y="1163"/>
                                  </a:lnTo>
                                  <a:lnTo>
                                    <a:pt x="240" y="1163"/>
                                  </a:lnTo>
                                  <a:lnTo>
                                    <a:pt x="234" y="1163"/>
                                  </a:lnTo>
                                  <a:lnTo>
                                    <a:pt x="234" y="1157"/>
                                  </a:lnTo>
                                  <a:lnTo>
                                    <a:pt x="229" y="1151"/>
                                  </a:lnTo>
                                  <a:lnTo>
                                    <a:pt x="229" y="1146"/>
                                  </a:lnTo>
                                  <a:lnTo>
                                    <a:pt x="223" y="1146"/>
                                  </a:lnTo>
                                  <a:lnTo>
                                    <a:pt x="223" y="1140"/>
                                  </a:lnTo>
                                  <a:lnTo>
                                    <a:pt x="223" y="1134"/>
                                  </a:lnTo>
                                  <a:lnTo>
                                    <a:pt x="217" y="1134"/>
                                  </a:lnTo>
                                  <a:lnTo>
                                    <a:pt x="217" y="1128"/>
                                  </a:lnTo>
                                  <a:lnTo>
                                    <a:pt x="212" y="1128"/>
                                  </a:lnTo>
                                  <a:lnTo>
                                    <a:pt x="206" y="1128"/>
                                  </a:lnTo>
                                  <a:lnTo>
                                    <a:pt x="206" y="1123"/>
                                  </a:lnTo>
                                  <a:lnTo>
                                    <a:pt x="200" y="1123"/>
                                  </a:lnTo>
                                  <a:lnTo>
                                    <a:pt x="200" y="1117"/>
                                  </a:lnTo>
                                  <a:lnTo>
                                    <a:pt x="194" y="1117"/>
                                  </a:lnTo>
                                  <a:lnTo>
                                    <a:pt x="189" y="1117"/>
                                  </a:lnTo>
                                  <a:lnTo>
                                    <a:pt x="189" y="1111"/>
                                  </a:lnTo>
                                  <a:lnTo>
                                    <a:pt x="183" y="1111"/>
                                  </a:lnTo>
                                  <a:lnTo>
                                    <a:pt x="177" y="1111"/>
                                  </a:lnTo>
                                  <a:lnTo>
                                    <a:pt x="172" y="1111"/>
                                  </a:lnTo>
                                  <a:lnTo>
                                    <a:pt x="172" y="1106"/>
                                  </a:lnTo>
                                  <a:lnTo>
                                    <a:pt x="166" y="1111"/>
                                  </a:lnTo>
                                  <a:lnTo>
                                    <a:pt x="166" y="1117"/>
                                  </a:lnTo>
                                  <a:lnTo>
                                    <a:pt x="160" y="1117"/>
                                  </a:lnTo>
                                  <a:lnTo>
                                    <a:pt x="154" y="1117"/>
                                  </a:lnTo>
                                  <a:lnTo>
                                    <a:pt x="149" y="1111"/>
                                  </a:lnTo>
                                  <a:lnTo>
                                    <a:pt x="154" y="1111"/>
                                  </a:lnTo>
                                  <a:lnTo>
                                    <a:pt x="149" y="1106"/>
                                  </a:lnTo>
                                  <a:lnTo>
                                    <a:pt x="149" y="1100"/>
                                  </a:lnTo>
                                  <a:lnTo>
                                    <a:pt x="143" y="1100"/>
                                  </a:lnTo>
                                  <a:lnTo>
                                    <a:pt x="143" y="1094"/>
                                  </a:lnTo>
                                  <a:lnTo>
                                    <a:pt x="137" y="1094"/>
                                  </a:lnTo>
                                  <a:lnTo>
                                    <a:pt x="132" y="1094"/>
                                  </a:lnTo>
                                  <a:lnTo>
                                    <a:pt x="132" y="1089"/>
                                  </a:lnTo>
                                  <a:lnTo>
                                    <a:pt x="132" y="1094"/>
                                  </a:lnTo>
                                  <a:lnTo>
                                    <a:pt x="126" y="1094"/>
                                  </a:lnTo>
                                  <a:lnTo>
                                    <a:pt x="126" y="1100"/>
                                  </a:lnTo>
                                  <a:lnTo>
                                    <a:pt x="120" y="1100"/>
                                  </a:lnTo>
                                  <a:lnTo>
                                    <a:pt x="120" y="1106"/>
                                  </a:lnTo>
                                  <a:lnTo>
                                    <a:pt x="115" y="1111"/>
                                  </a:lnTo>
                                  <a:lnTo>
                                    <a:pt x="115" y="1106"/>
                                  </a:lnTo>
                                  <a:lnTo>
                                    <a:pt x="115" y="1100"/>
                                  </a:lnTo>
                                  <a:lnTo>
                                    <a:pt x="109" y="1100"/>
                                  </a:lnTo>
                                  <a:lnTo>
                                    <a:pt x="109" y="1094"/>
                                  </a:lnTo>
                                  <a:lnTo>
                                    <a:pt x="115" y="1094"/>
                                  </a:lnTo>
                                  <a:lnTo>
                                    <a:pt x="115" y="1089"/>
                                  </a:lnTo>
                                  <a:lnTo>
                                    <a:pt x="115" y="1083"/>
                                  </a:lnTo>
                                  <a:lnTo>
                                    <a:pt x="109" y="1083"/>
                                  </a:lnTo>
                                  <a:lnTo>
                                    <a:pt x="109" y="1077"/>
                                  </a:lnTo>
                                  <a:lnTo>
                                    <a:pt x="115" y="1077"/>
                                  </a:lnTo>
                                  <a:lnTo>
                                    <a:pt x="120" y="1071"/>
                                  </a:lnTo>
                                  <a:lnTo>
                                    <a:pt x="120" y="1066"/>
                                  </a:lnTo>
                                  <a:lnTo>
                                    <a:pt x="126" y="1066"/>
                                  </a:lnTo>
                                  <a:lnTo>
                                    <a:pt x="126" y="1060"/>
                                  </a:lnTo>
                                  <a:lnTo>
                                    <a:pt x="132" y="1060"/>
                                  </a:lnTo>
                                  <a:lnTo>
                                    <a:pt x="132" y="1054"/>
                                  </a:lnTo>
                                  <a:lnTo>
                                    <a:pt x="137" y="1054"/>
                                  </a:lnTo>
                                  <a:lnTo>
                                    <a:pt x="137" y="1049"/>
                                  </a:lnTo>
                                  <a:lnTo>
                                    <a:pt x="143" y="1043"/>
                                  </a:lnTo>
                                  <a:lnTo>
                                    <a:pt x="137" y="1043"/>
                                  </a:lnTo>
                                  <a:lnTo>
                                    <a:pt x="137" y="1037"/>
                                  </a:lnTo>
                                  <a:lnTo>
                                    <a:pt x="132" y="1037"/>
                                  </a:lnTo>
                                  <a:lnTo>
                                    <a:pt x="126" y="1037"/>
                                  </a:lnTo>
                                  <a:lnTo>
                                    <a:pt x="120" y="1037"/>
                                  </a:lnTo>
                                  <a:lnTo>
                                    <a:pt x="120" y="1032"/>
                                  </a:lnTo>
                                  <a:lnTo>
                                    <a:pt x="120" y="1026"/>
                                  </a:lnTo>
                                  <a:lnTo>
                                    <a:pt x="115" y="1026"/>
                                  </a:lnTo>
                                  <a:lnTo>
                                    <a:pt x="109" y="1026"/>
                                  </a:lnTo>
                                  <a:lnTo>
                                    <a:pt x="109" y="1020"/>
                                  </a:lnTo>
                                  <a:lnTo>
                                    <a:pt x="103" y="1020"/>
                                  </a:lnTo>
                                  <a:lnTo>
                                    <a:pt x="97" y="1014"/>
                                  </a:lnTo>
                                  <a:lnTo>
                                    <a:pt x="103" y="1014"/>
                                  </a:lnTo>
                                  <a:lnTo>
                                    <a:pt x="103" y="1009"/>
                                  </a:lnTo>
                                  <a:lnTo>
                                    <a:pt x="97" y="1009"/>
                                  </a:lnTo>
                                  <a:lnTo>
                                    <a:pt x="97" y="1003"/>
                                  </a:lnTo>
                                  <a:lnTo>
                                    <a:pt x="97" y="997"/>
                                  </a:lnTo>
                                  <a:lnTo>
                                    <a:pt x="97" y="992"/>
                                  </a:lnTo>
                                  <a:lnTo>
                                    <a:pt x="97" y="986"/>
                                  </a:lnTo>
                                  <a:lnTo>
                                    <a:pt x="97" y="980"/>
                                  </a:lnTo>
                                  <a:lnTo>
                                    <a:pt x="97" y="975"/>
                                  </a:lnTo>
                                  <a:lnTo>
                                    <a:pt x="92" y="975"/>
                                  </a:lnTo>
                                  <a:lnTo>
                                    <a:pt x="92" y="969"/>
                                  </a:lnTo>
                                  <a:lnTo>
                                    <a:pt x="86" y="969"/>
                                  </a:lnTo>
                                  <a:lnTo>
                                    <a:pt x="80" y="969"/>
                                  </a:lnTo>
                                  <a:lnTo>
                                    <a:pt x="75" y="963"/>
                                  </a:lnTo>
                                  <a:lnTo>
                                    <a:pt x="69" y="957"/>
                                  </a:lnTo>
                                  <a:lnTo>
                                    <a:pt x="63" y="952"/>
                                  </a:lnTo>
                                  <a:lnTo>
                                    <a:pt x="63" y="946"/>
                                  </a:lnTo>
                                  <a:lnTo>
                                    <a:pt x="69" y="940"/>
                                  </a:lnTo>
                                  <a:lnTo>
                                    <a:pt x="75" y="940"/>
                                  </a:lnTo>
                                  <a:lnTo>
                                    <a:pt x="80" y="935"/>
                                  </a:lnTo>
                                  <a:lnTo>
                                    <a:pt x="86" y="935"/>
                                  </a:lnTo>
                                  <a:lnTo>
                                    <a:pt x="86" y="923"/>
                                  </a:lnTo>
                                  <a:lnTo>
                                    <a:pt x="86" y="918"/>
                                  </a:lnTo>
                                  <a:lnTo>
                                    <a:pt x="86" y="912"/>
                                  </a:lnTo>
                                  <a:lnTo>
                                    <a:pt x="92" y="906"/>
                                  </a:lnTo>
                                  <a:lnTo>
                                    <a:pt x="97" y="900"/>
                                  </a:lnTo>
                                  <a:lnTo>
                                    <a:pt x="103" y="900"/>
                                  </a:lnTo>
                                  <a:lnTo>
                                    <a:pt x="103" y="906"/>
                                  </a:lnTo>
                                  <a:lnTo>
                                    <a:pt x="109" y="906"/>
                                  </a:lnTo>
                                  <a:lnTo>
                                    <a:pt x="115" y="906"/>
                                  </a:lnTo>
                                  <a:lnTo>
                                    <a:pt x="120" y="906"/>
                                  </a:lnTo>
                                  <a:lnTo>
                                    <a:pt x="120" y="900"/>
                                  </a:lnTo>
                                  <a:lnTo>
                                    <a:pt x="120" y="895"/>
                                  </a:lnTo>
                                  <a:lnTo>
                                    <a:pt x="120" y="889"/>
                                  </a:lnTo>
                                  <a:lnTo>
                                    <a:pt x="120" y="883"/>
                                  </a:lnTo>
                                  <a:lnTo>
                                    <a:pt x="126" y="883"/>
                                  </a:lnTo>
                                  <a:lnTo>
                                    <a:pt x="126" y="878"/>
                                  </a:lnTo>
                                  <a:lnTo>
                                    <a:pt x="132" y="872"/>
                                  </a:lnTo>
                                  <a:lnTo>
                                    <a:pt x="132" y="866"/>
                                  </a:lnTo>
                                  <a:lnTo>
                                    <a:pt x="132" y="861"/>
                                  </a:lnTo>
                                  <a:lnTo>
                                    <a:pt x="132" y="855"/>
                                  </a:lnTo>
                                  <a:lnTo>
                                    <a:pt x="126" y="855"/>
                                  </a:lnTo>
                                  <a:lnTo>
                                    <a:pt x="120" y="855"/>
                                  </a:lnTo>
                                  <a:lnTo>
                                    <a:pt x="120" y="849"/>
                                  </a:lnTo>
                                  <a:lnTo>
                                    <a:pt x="120" y="843"/>
                                  </a:lnTo>
                                  <a:lnTo>
                                    <a:pt x="120" y="838"/>
                                  </a:lnTo>
                                  <a:lnTo>
                                    <a:pt x="120" y="832"/>
                                  </a:lnTo>
                                  <a:lnTo>
                                    <a:pt x="120" y="826"/>
                                  </a:lnTo>
                                  <a:lnTo>
                                    <a:pt x="120" y="821"/>
                                  </a:lnTo>
                                  <a:lnTo>
                                    <a:pt x="126" y="821"/>
                                  </a:lnTo>
                                  <a:lnTo>
                                    <a:pt x="132" y="821"/>
                                  </a:lnTo>
                                  <a:lnTo>
                                    <a:pt x="137" y="821"/>
                                  </a:lnTo>
                                  <a:lnTo>
                                    <a:pt x="137" y="826"/>
                                  </a:lnTo>
                                  <a:lnTo>
                                    <a:pt x="137" y="821"/>
                                  </a:lnTo>
                                  <a:lnTo>
                                    <a:pt x="143" y="821"/>
                                  </a:lnTo>
                                  <a:lnTo>
                                    <a:pt x="143" y="815"/>
                                  </a:lnTo>
                                  <a:lnTo>
                                    <a:pt x="149" y="815"/>
                                  </a:lnTo>
                                  <a:lnTo>
                                    <a:pt x="149" y="809"/>
                                  </a:lnTo>
                                  <a:lnTo>
                                    <a:pt x="149" y="804"/>
                                  </a:lnTo>
                                  <a:lnTo>
                                    <a:pt x="143" y="804"/>
                                  </a:lnTo>
                                  <a:lnTo>
                                    <a:pt x="143" y="798"/>
                                  </a:lnTo>
                                  <a:lnTo>
                                    <a:pt x="143" y="792"/>
                                  </a:lnTo>
                                  <a:lnTo>
                                    <a:pt x="149" y="792"/>
                                  </a:lnTo>
                                  <a:lnTo>
                                    <a:pt x="149" y="786"/>
                                  </a:lnTo>
                                  <a:lnTo>
                                    <a:pt x="149" y="781"/>
                                  </a:lnTo>
                                  <a:lnTo>
                                    <a:pt x="154" y="781"/>
                                  </a:lnTo>
                                  <a:lnTo>
                                    <a:pt x="154" y="775"/>
                                  </a:lnTo>
                                  <a:lnTo>
                                    <a:pt x="154" y="769"/>
                                  </a:lnTo>
                                  <a:lnTo>
                                    <a:pt x="160" y="769"/>
                                  </a:lnTo>
                                  <a:lnTo>
                                    <a:pt x="160" y="764"/>
                                  </a:lnTo>
                                  <a:lnTo>
                                    <a:pt x="160" y="758"/>
                                  </a:lnTo>
                                  <a:lnTo>
                                    <a:pt x="154" y="752"/>
                                  </a:lnTo>
                                  <a:lnTo>
                                    <a:pt x="154" y="747"/>
                                  </a:lnTo>
                                  <a:lnTo>
                                    <a:pt x="154" y="741"/>
                                  </a:lnTo>
                                  <a:lnTo>
                                    <a:pt x="154" y="735"/>
                                  </a:lnTo>
                                  <a:lnTo>
                                    <a:pt x="149" y="730"/>
                                  </a:lnTo>
                                  <a:lnTo>
                                    <a:pt x="149" y="724"/>
                                  </a:lnTo>
                                  <a:lnTo>
                                    <a:pt x="149" y="718"/>
                                  </a:lnTo>
                                  <a:lnTo>
                                    <a:pt x="149" y="712"/>
                                  </a:lnTo>
                                  <a:lnTo>
                                    <a:pt x="149" y="707"/>
                                  </a:lnTo>
                                  <a:lnTo>
                                    <a:pt x="154" y="701"/>
                                  </a:lnTo>
                                  <a:lnTo>
                                    <a:pt x="154" y="695"/>
                                  </a:lnTo>
                                  <a:lnTo>
                                    <a:pt x="154" y="690"/>
                                  </a:lnTo>
                                  <a:lnTo>
                                    <a:pt x="154" y="684"/>
                                  </a:lnTo>
                                  <a:lnTo>
                                    <a:pt x="160" y="684"/>
                                  </a:lnTo>
                                  <a:lnTo>
                                    <a:pt x="154" y="678"/>
                                  </a:lnTo>
                                  <a:lnTo>
                                    <a:pt x="160" y="678"/>
                                  </a:lnTo>
                                  <a:lnTo>
                                    <a:pt x="154" y="673"/>
                                  </a:lnTo>
                                  <a:lnTo>
                                    <a:pt x="154" y="667"/>
                                  </a:lnTo>
                                  <a:lnTo>
                                    <a:pt x="154" y="661"/>
                                  </a:lnTo>
                                  <a:lnTo>
                                    <a:pt x="160" y="655"/>
                                  </a:lnTo>
                                  <a:lnTo>
                                    <a:pt x="166" y="650"/>
                                  </a:lnTo>
                                  <a:lnTo>
                                    <a:pt x="172" y="644"/>
                                  </a:lnTo>
                                  <a:lnTo>
                                    <a:pt x="177" y="644"/>
                                  </a:lnTo>
                                  <a:lnTo>
                                    <a:pt x="177" y="638"/>
                                  </a:lnTo>
                                  <a:lnTo>
                                    <a:pt x="172" y="633"/>
                                  </a:lnTo>
                                  <a:lnTo>
                                    <a:pt x="172" y="627"/>
                                  </a:lnTo>
                                  <a:lnTo>
                                    <a:pt x="172" y="621"/>
                                  </a:lnTo>
                                  <a:lnTo>
                                    <a:pt x="172" y="616"/>
                                  </a:lnTo>
                                  <a:lnTo>
                                    <a:pt x="172" y="610"/>
                                  </a:lnTo>
                                  <a:lnTo>
                                    <a:pt x="166" y="610"/>
                                  </a:lnTo>
                                  <a:lnTo>
                                    <a:pt x="166" y="604"/>
                                  </a:lnTo>
                                  <a:lnTo>
                                    <a:pt x="160" y="604"/>
                                  </a:lnTo>
                                  <a:lnTo>
                                    <a:pt x="160" y="598"/>
                                  </a:lnTo>
                                  <a:lnTo>
                                    <a:pt x="154" y="598"/>
                                  </a:lnTo>
                                  <a:lnTo>
                                    <a:pt x="154" y="593"/>
                                  </a:lnTo>
                                  <a:lnTo>
                                    <a:pt x="149" y="593"/>
                                  </a:lnTo>
                                  <a:lnTo>
                                    <a:pt x="143" y="587"/>
                                  </a:lnTo>
                                  <a:lnTo>
                                    <a:pt x="137" y="587"/>
                                  </a:lnTo>
                                  <a:lnTo>
                                    <a:pt x="132" y="581"/>
                                  </a:lnTo>
                                  <a:lnTo>
                                    <a:pt x="126" y="581"/>
                                  </a:lnTo>
                                  <a:lnTo>
                                    <a:pt x="120" y="581"/>
                                  </a:lnTo>
                                  <a:lnTo>
                                    <a:pt x="115" y="581"/>
                                  </a:lnTo>
                                  <a:lnTo>
                                    <a:pt x="109" y="581"/>
                                  </a:lnTo>
                                  <a:lnTo>
                                    <a:pt x="103" y="581"/>
                                  </a:lnTo>
                                  <a:lnTo>
                                    <a:pt x="103" y="587"/>
                                  </a:lnTo>
                                  <a:lnTo>
                                    <a:pt x="97" y="587"/>
                                  </a:lnTo>
                                  <a:lnTo>
                                    <a:pt x="92" y="587"/>
                                  </a:lnTo>
                                  <a:lnTo>
                                    <a:pt x="86" y="587"/>
                                  </a:lnTo>
                                  <a:lnTo>
                                    <a:pt x="86" y="581"/>
                                  </a:lnTo>
                                  <a:lnTo>
                                    <a:pt x="80" y="581"/>
                                  </a:lnTo>
                                  <a:lnTo>
                                    <a:pt x="80" y="576"/>
                                  </a:lnTo>
                                  <a:lnTo>
                                    <a:pt x="75" y="576"/>
                                  </a:lnTo>
                                  <a:lnTo>
                                    <a:pt x="69" y="570"/>
                                  </a:lnTo>
                                  <a:lnTo>
                                    <a:pt x="69" y="564"/>
                                  </a:lnTo>
                                  <a:lnTo>
                                    <a:pt x="63" y="564"/>
                                  </a:lnTo>
                                  <a:lnTo>
                                    <a:pt x="57" y="564"/>
                                  </a:lnTo>
                                  <a:lnTo>
                                    <a:pt x="52" y="564"/>
                                  </a:lnTo>
                                  <a:lnTo>
                                    <a:pt x="52" y="559"/>
                                  </a:lnTo>
                                  <a:lnTo>
                                    <a:pt x="46" y="553"/>
                                  </a:lnTo>
                                  <a:lnTo>
                                    <a:pt x="46" y="547"/>
                                  </a:lnTo>
                                  <a:lnTo>
                                    <a:pt x="40" y="547"/>
                                  </a:lnTo>
                                  <a:lnTo>
                                    <a:pt x="40" y="541"/>
                                  </a:lnTo>
                                  <a:lnTo>
                                    <a:pt x="35" y="541"/>
                                  </a:lnTo>
                                  <a:lnTo>
                                    <a:pt x="35" y="536"/>
                                  </a:lnTo>
                                  <a:lnTo>
                                    <a:pt x="35" y="530"/>
                                  </a:lnTo>
                                  <a:lnTo>
                                    <a:pt x="29" y="530"/>
                                  </a:lnTo>
                                  <a:lnTo>
                                    <a:pt x="29" y="524"/>
                                  </a:lnTo>
                                  <a:lnTo>
                                    <a:pt x="29" y="519"/>
                                  </a:lnTo>
                                  <a:lnTo>
                                    <a:pt x="29" y="513"/>
                                  </a:lnTo>
                                  <a:lnTo>
                                    <a:pt x="29" y="507"/>
                                  </a:lnTo>
                                  <a:lnTo>
                                    <a:pt x="35" y="507"/>
                                  </a:lnTo>
                                  <a:lnTo>
                                    <a:pt x="35" y="502"/>
                                  </a:lnTo>
                                  <a:lnTo>
                                    <a:pt x="40" y="502"/>
                                  </a:lnTo>
                                  <a:lnTo>
                                    <a:pt x="40" y="496"/>
                                  </a:lnTo>
                                  <a:lnTo>
                                    <a:pt x="40" y="490"/>
                                  </a:lnTo>
                                  <a:lnTo>
                                    <a:pt x="35" y="490"/>
                                  </a:lnTo>
                                  <a:lnTo>
                                    <a:pt x="35" y="484"/>
                                  </a:lnTo>
                                  <a:lnTo>
                                    <a:pt x="35" y="479"/>
                                  </a:lnTo>
                                  <a:lnTo>
                                    <a:pt x="29" y="473"/>
                                  </a:lnTo>
                                  <a:lnTo>
                                    <a:pt x="23" y="473"/>
                                  </a:lnTo>
                                  <a:lnTo>
                                    <a:pt x="17" y="473"/>
                                  </a:lnTo>
                                  <a:lnTo>
                                    <a:pt x="17" y="467"/>
                                  </a:lnTo>
                                  <a:lnTo>
                                    <a:pt x="12" y="467"/>
                                  </a:lnTo>
                                  <a:lnTo>
                                    <a:pt x="12" y="462"/>
                                  </a:lnTo>
                                  <a:lnTo>
                                    <a:pt x="17" y="462"/>
                                  </a:lnTo>
                                  <a:lnTo>
                                    <a:pt x="17" y="456"/>
                                  </a:lnTo>
                                  <a:lnTo>
                                    <a:pt x="17" y="450"/>
                                  </a:lnTo>
                                  <a:lnTo>
                                    <a:pt x="17" y="445"/>
                                  </a:lnTo>
                                  <a:lnTo>
                                    <a:pt x="17" y="439"/>
                                  </a:lnTo>
                                  <a:lnTo>
                                    <a:pt x="17" y="433"/>
                                  </a:lnTo>
                                  <a:lnTo>
                                    <a:pt x="17" y="427"/>
                                  </a:lnTo>
                                  <a:lnTo>
                                    <a:pt x="23" y="422"/>
                                  </a:lnTo>
                                  <a:lnTo>
                                    <a:pt x="17" y="422"/>
                                  </a:lnTo>
                                  <a:lnTo>
                                    <a:pt x="17" y="416"/>
                                  </a:lnTo>
                                  <a:lnTo>
                                    <a:pt x="23" y="410"/>
                                  </a:lnTo>
                                  <a:lnTo>
                                    <a:pt x="29" y="410"/>
                                  </a:lnTo>
                                  <a:lnTo>
                                    <a:pt x="35" y="405"/>
                                  </a:lnTo>
                                  <a:lnTo>
                                    <a:pt x="29" y="399"/>
                                  </a:lnTo>
                                  <a:lnTo>
                                    <a:pt x="29" y="393"/>
                                  </a:lnTo>
                                  <a:lnTo>
                                    <a:pt x="23" y="388"/>
                                  </a:lnTo>
                                  <a:lnTo>
                                    <a:pt x="23" y="382"/>
                                  </a:lnTo>
                                  <a:lnTo>
                                    <a:pt x="23" y="376"/>
                                  </a:lnTo>
                                  <a:lnTo>
                                    <a:pt x="23" y="370"/>
                                  </a:lnTo>
                                  <a:lnTo>
                                    <a:pt x="23" y="365"/>
                                  </a:lnTo>
                                  <a:lnTo>
                                    <a:pt x="23" y="359"/>
                                  </a:lnTo>
                                  <a:lnTo>
                                    <a:pt x="23" y="353"/>
                                  </a:lnTo>
                                  <a:lnTo>
                                    <a:pt x="23" y="348"/>
                                  </a:lnTo>
                                  <a:lnTo>
                                    <a:pt x="17" y="342"/>
                                  </a:lnTo>
                                  <a:lnTo>
                                    <a:pt x="17" y="336"/>
                                  </a:lnTo>
                                  <a:lnTo>
                                    <a:pt x="12" y="331"/>
                                  </a:lnTo>
                                  <a:lnTo>
                                    <a:pt x="12" y="325"/>
                                  </a:lnTo>
                                  <a:lnTo>
                                    <a:pt x="12" y="319"/>
                                  </a:lnTo>
                                  <a:lnTo>
                                    <a:pt x="17" y="319"/>
                                  </a:lnTo>
                                  <a:lnTo>
                                    <a:pt x="23" y="319"/>
                                  </a:lnTo>
                                  <a:lnTo>
                                    <a:pt x="29" y="313"/>
                                  </a:lnTo>
                                  <a:lnTo>
                                    <a:pt x="35" y="313"/>
                                  </a:lnTo>
                                  <a:lnTo>
                                    <a:pt x="40" y="308"/>
                                  </a:lnTo>
                                  <a:lnTo>
                                    <a:pt x="46" y="308"/>
                                  </a:lnTo>
                                  <a:lnTo>
                                    <a:pt x="46" y="302"/>
                                  </a:lnTo>
                                  <a:lnTo>
                                    <a:pt x="52" y="302"/>
                                  </a:lnTo>
                                  <a:lnTo>
                                    <a:pt x="57" y="296"/>
                                  </a:lnTo>
                                  <a:lnTo>
                                    <a:pt x="57" y="291"/>
                                  </a:lnTo>
                                  <a:lnTo>
                                    <a:pt x="57" y="285"/>
                                  </a:lnTo>
                                  <a:lnTo>
                                    <a:pt x="57" y="279"/>
                                  </a:lnTo>
                                  <a:lnTo>
                                    <a:pt x="63" y="279"/>
                                  </a:lnTo>
                                  <a:lnTo>
                                    <a:pt x="63" y="274"/>
                                  </a:lnTo>
                                  <a:lnTo>
                                    <a:pt x="69" y="274"/>
                                  </a:lnTo>
                                  <a:lnTo>
                                    <a:pt x="75" y="268"/>
                                  </a:lnTo>
                                  <a:lnTo>
                                    <a:pt x="75" y="262"/>
                                  </a:lnTo>
                                  <a:lnTo>
                                    <a:pt x="75" y="256"/>
                                  </a:lnTo>
                                  <a:lnTo>
                                    <a:pt x="80" y="256"/>
                                  </a:lnTo>
                                  <a:lnTo>
                                    <a:pt x="80" y="251"/>
                                  </a:lnTo>
                                  <a:lnTo>
                                    <a:pt x="80" y="245"/>
                                  </a:lnTo>
                                  <a:lnTo>
                                    <a:pt x="80" y="239"/>
                                  </a:lnTo>
                                  <a:lnTo>
                                    <a:pt x="75" y="234"/>
                                  </a:lnTo>
                                  <a:lnTo>
                                    <a:pt x="69" y="234"/>
                                  </a:lnTo>
                                  <a:lnTo>
                                    <a:pt x="57" y="234"/>
                                  </a:lnTo>
                                  <a:lnTo>
                                    <a:pt x="57" y="228"/>
                                  </a:lnTo>
                                  <a:lnTo>
                                    <a:pt x="52" y="222"/>
                                  </a:lnTo>
                                  <a:lnTo>
                                    <a:pt x="46" y="217"/>
                                  </a:lnTo>
                                  <a:lnTo>
                                    <a:pt x="40" y="217"/>
                                  </a:lnTo>
                                  <a:lnTo>
                                    <a:pt x="40" y="211"/>
                                  </a:lnTo>
                                  <a:lnTo>
                                    <a:pt x="35" y="211"/>
                                  </a:lnTo>
                                  <a:lnTo>
                                    <a:pt x="35" y="205"/>
                                  </a:lnTo>
                                  <a:lnTo>
                                    <a:pt x="35" y="194"/>
                                  </a:lnTo>
                                  <a:lnTo>
                                    <a:pt x="35" y="182"/>
                                  </a:lnTo>
                                  <a:lnTo>
                                    <a:pt x="29" y="177"/>
                                  </a:lnTo>
                                  <a:lnTo>
                                    <a:pt x="29" y="171"/>
                                  </a:lnTo>
                                  <a:lnTo>
                                    <a:pt x="23" y="165"/>
                                  </a:lnTo>
                                  <a:lnTo>
                                    <a:pt x="17" y="160"/>
                                  </a:lnTo>
                                  <a:lnTo>
                                    <a:pt x="12" y="160"/>
                                  </a:lnTo>
                                  <a:lnTo>
                                    <a:pt x="12" y="154"/>
                                  </a:lnTo>
                                  <a:lnTo>
                                    <a:pt x="6" y="154"/>
                                  </a:lnTo>
                                  <a:lnTo>
                                    <a:pt x="6" y="148"/>
                                  </a:lnTo>
                                  <a:lnTo>
                                    <a:pt x="0" y="148"/>
                                  </a:lnTo>
                                  <a:lnTo>
                                    <a:pt x="0" y="142"/>
                                  </a:lnTo>
                                  <a:lnTo>
                                    <a:pt x="6" y="137"/>
                                  </a:lnTo>
                                  <a:lnTo>
                                    <a:pt x="12" y="137"/>
                                  </a:lnTo>
                                  <a:lnTo>
                                    <a:pt x="12" y="131"/>
                                  </a:lnTo>
                                  <a:lnTo>
                                    <a:pt x="17" y="131"/>
                                  </a:lnTo>
                                  <a:lnTo>
                                    <a:pt x="23" y="131"/>
                                  </a:lnTo>
                                  <a:lnTo>
                                    <a:pt x="29" y="131"/>
                                  </a:lnTo>
                                  <a:lnTo>
                                    <a:pt x="29" y="137"/>
                                  </a:lnTo>
                                  <a:lnTo>
                                    <a:pt x="35" y="137"/>
                                  </a:lnTo>
                                  <a:lnTo>
                                    <a:pt x="40" y="142"/>
                                  </a:lnTo>
                                  <a:lnTo>
                                    <a:pt x="46" y="142"/>
                                  </a:lnTo>
                                  <a:lnTo>
                                    <a:pt x="46" y="148"/>
                                  </a:lnTo>
                                  <a:lnTo>
                                    <a:pt x="52" y="142"/>
                                  </a:lnTo>
                                  <a:lnTo>
                                    <a:pt x="57" y="142"/>
                                  </a:lnTo>
                                  <a:lnTo>
                                    <a:pt x="63" y="142"/>
                                  </a:lnTo>
                                  <a:lnTo>
                                    <a:pt x="69" y="142"/>
                                  </a:lnTo>
                                  <a:lnTo>
                                    <a:pt x="69" y="148"/>
                                  </a:lnTo>
                                  <a:lnTo>
                                    <a:pt x="75" y="148"/>
                                  </a:lnTo>
                                  <a:lnTo>
                                    <a:pt x="80" y="148"/>
                                  </a:lnTo>
                                  <a:lnTo>
                                    <a:pt x="80" y="154"/>
                                  </a:lnTo>
                                  <a:lnTo>
                                    <a:pt x="86" y="154"/>
                                  </a:lnTo>
                                  <a:lnTo>
                                    <a:pt x="92" y="154"/>
                                  </a:lnTo>
                                  <a:lnTo>
                                    <a:pt x="92" y="160"/>
                                  </a:lnTo>
                                  <a:lnTo>
                                    <a:pt x="97" y="160"/>
                                  </a:lnTo>
                                  <a:lnTo>
                                    <a:pt x="103" y="160"/>
                                  </a:lnTo>
                                  <a:lnTo>
                                    <a:pt x="103" y="165"/>
                                  </a:lnTo>
                                  <a:lnTo>
                                    <a:pt x="109" y="165"/>
                                  </a:lnTo>
                                  <a:lnTo>
                                    <a:pt x="109" y="171"/>
                                  </a:lnTo>
                                  <a:lnTo>
                                    <a:pt x="115" y="171"/>
                                  </a:lnTo>
                                  <a:lnTo>
                                    <a:pt x="115" y="177"/>
                                  </a:lnTo>
                                  <a:lnTo>
                                    <a:pt x="115" y="182"/>
                                  </a:lnTo>
                                  <a:lnTo>
                                    <a:pt x="120" y="182"/>
                                  </a:lnTo>
                                  <a:lnTo>
                                    <a:pt x="126" y="182"/>
                                  </a:lnTo>
                                  <a:lnTo>
                                    <a:pt x="126" y="188"/>
                                  </a:lnTo>
                                  <a:lnTo>
                                    <a:pt x="132" y="188"/>
                                  </a:lnTo>
                                  <a:lnTo>
                                    <a:pt x="132" y="194"/>
                                  </a:lnTo>
                                  <a:lnTo>
                                    <a:pt x="137" y="194"/>
                                  </a:lnTo>
                                  <a:lnTo>
                                    <a:pt x="137" y="199"/>
                                  </a:lnTo>
                                  <a:lnTo>
                                    <a:pt x="143" y="199"/>
                                  </a:lnTo>
                                  <a:lnTo>
                                    <a:pt x="149" y="199"/>
                                  </a:lnTo>
                                  <a:lnTo>
                                    <a:pt x="154" y="199"/>
                                  </a:lnTo>
                                  <a:lnTo>
                                    <a:pt x="160" y="199"/>
                                  </a:lnTo>
                                  <a:lnTo>
                                    <a:pt x="166" y="199"/>
                                  </a:lnTo>
                                  <a:lnTo>
                                    <a:pt x="172" y="199"/>
                                  </a:lnTo>
                                  <a:lnTo>
                                    <a:pt x="177" y="199"/>
                                  </a:lnTo>
                                  <a:lnTo>
                                    <a:pt x="183" y="199"/>
                                  </a:lnTo>
                                  <a:lnTo>
                                    <a:pt x="189" y="199"/>
                                  </a:lnTo>
                                  <a:lnTo>
                                    <a:pt x="189" y="205"/>
                                  </a:lnTo>
                                  <a:lnTo>
                                    <a:pt x="194" y="205"/>
                                  </a:lnTo>
                                  <a:lnTo>
                                    <a:pt x="200" y="205"/>
                                  </a:lnTo>
                                  <a:lnTo>
                                    <a:pt x="206" y="205"/>
                                  </a:lnTo>
                                  <a:lnTo>
                                    <a:pt x="212" y="205"/>
                                  </a:lnTo>
                                  <a:lnTo>
                                    <a:pt x="212" y="211"/>
                                  </a:lnTo>
                                  <a:lnTo>
                                    <a:pt x="217" y="211"/>
                                  </a:lnTo>
                                  <a:lnTo>
                                    <a:pt x="223" y="211"/>
                                  </a:lnTo>
                                  <a:lnTo>
                                    <a:pt x="229" y="211"/>
                                  </a:lnTo>
                                  <a:lnTo>
                                    <a:pt x="229" y="205"/>
                                  </a:lnTo>
                                  <a:lnTo>
                                    <a:pt x="234" y="205"/>
                                  </a:lnTo>
                                  <a:lnTo>
                                    <a:pt x="240" y="205"/>
                                  </a:lnTo>
                                  <a:lnTo>
                                    <a:pt x="246" y="205"/>
                                  </a:lnTo>
                                  <a:lnTo>
                                    <a:pt x="251" y="205"/>
                                  </a:lnTo>
                                  <a:lnTo>
                                    <a:pt x="257" y="199"/>
                                  </a:lnTo>
                                  <a:lnTo>
                                    <a:pt x="257" y="205"/>
                                  </a:lnTo>
                                  <a:lnTo>
                                    <a:pt x="263" y="205"/>
                                  </a:lnTo>
                                  <a:lnTo>
                                    <a:pt x="269" y="205"/>
                                  </a:lnTo>
                                  <a:lnTo>
                                    <a:pt x="269" y="199"/>
                                  </a:lnTo>
                                  <a:lnTo>
                                    <a:pt x="274" y="199"/>
                                  </a:lnTo>
                                  <a:lnTo>
                                    <a:pt x="280" y="199"/>
                                  </a:lnTo>
                                  <a:lnTo>
                                    <a:pt x="280" y="205"/>
                                  </a:lnTo>
                                  <a:lnTo>
                                    <a:pt x="286" y="205"/>
                                  </a:lnTo>
                                  <a:lnTo>
                                    <a:pt x="286" y="199"/>
                                  </a:lnTo>
                                  <a:lnTo>
                                    <a:pt x="291" y="199"/>
                                  </a:lnTo>
                                  <a:lnTo>
                                    <a:pt x="291" y="205"/>
                                  </a:lnTo>
                                  <a:lnTo>
                                    <a:pt x="297" y="205"/>
                                  </a:lnTo>
                                  <a:lnTo>
                                    <a:pt x="303" y="199"/>
                                  </a:lnTo>
                                  <a:lnTo>
                                    <a:pt x="309" y="194"/>
                                  </a:lnTo>
                                  <a:lnTo>
                                    <a:pt x="309" y="188"/>
                                  </a:lnTo>
                                  <a:lnTo>
                                    <a:pt x="314" y="188"/>
                                  </a:lnTo>
                                  <a:lnTo>
                                    <a:pt x="320" y="188"/>
                                  </a:lnTo>
                                  <a:lnTo>
                                    <a:pt x="326" y="188"/>
                                  </a:lnTo>
                                  <a:lnTo>
                                    <a:pt x="326" y="194"/>
                                  </a:lnTo>
                                  <a:lnTo>
                                    <a:pt x="326" y="188"/>
                                  </a:lnTo>
                                  <a:lnTo>
                                    <a:pt x="331" y="188"/>
                                  </a:lnTo>
                                  <a:lnTo>
                                    <a:pt x="331" y="182"/>
                                  </a:lnTo>
                                  <a:lnTo>
                                    <a:pt x="337" y="182"/>
                                  </a:lnTo>
                                  <a:lnTo>
                                    <a:pt x="343" y="182"/>
                                  </a:lnTo>
                                  <a:lnTo>
                                    <a:pt x="343" y="177"/>
                                  </a:lnTo>
                                  <a:lnTo>
                                    <a:pt x="348" y="177"/>
                                  </a:lnTo>
                                  <a:lnTo>
                                    <a:pt x="354" y="177"/>
                                  </a:lnTo>
                                  <a:lnTo>
                                    <a:pt x="354" y="171"/>
                                  </a:lnTo>
                                  <a:lnTo>
                                    <a:pt x="360" y="171"/>
                                  </a:lnTo>
                                  <a:lnTo>
                                    <a:pt x="360" y="165"/>
                                  </a:lnTo>
                                  <a:lnTo>
                                    <a:pt x="366" y="165"/>
                                  </a:lnTo>
                                  <a:lnTo>
                                    <a:pt x="371" y="165"/>
                                  </a:lnTo>
                                  <a:lnTo>
                                    <a:pt x="377" y="165"/>
                                  </a:lnTo>
                                  <a:lnTo>
                                    <a:pt x="383" y="165"/>
                                  </a:lnTo>
                                  <a:lnTo>
                                    <a:pt x="383" y="160"/>
                                  </a:lnTo>
                                  <a:lnTo>
                                    <a:pt x="388" y="160"/>
                                  </a:lnTo>
                                  <a:lnTo>
                                    <a:pt x="388" y="165"/>
                                  </a:lnTo>
                                  <a:lnTo>
                                    <a:pt x="388" y="160"/>
                                  </a:lnTo>
                                  <a:lnTo>
                                    <a:pt x="394" y="160"/>
                                  </a:lnTo>
                                  <a:lnTo>
                                    <a:pt x="400" y="160"/>
                                  </a:lnTo>
                                  <a:lnTo>
                                    <a:pt x="400" y="154"/>
                                  </a:lnTo>
                                  <a:lnTo>
                                    <a:pt x="406" y="154"/>
                                  </a:lnTo>
                                  <a:lnTo>
                                    <a:pt x="406" y="148"/>
                                  </a:lnTo>
                                  <a:lnTo>
                                    <a:pt x="400" y="142"/>
                                  </a:lnTo>
                                  <a:lnTo>
                                    <a:pt x="394" y="142"/>
                                  </a:lnTo>
                                  <a:lnTo>
                                    <a:pt x="388" y="142"/>
                                  </a:lnTo>
                                  <a:lnTo>
                                    <a:pt x="388" y="137"/>
                                  </a:lnTo>
                                  <a:lnTo>
                                    <a:pt x="383" y="131"/>
                                  </a:lnTo>
                                  <a:lnTo>
                                    <a:pt x="383" y="125"/>
                                  </a:lnTo>
                                  <a:lnTo>
                                    <a:pt x="377" y="125"/>
                                  </a:lnTo>
                                  <a:lnTo>
                                    <a:pt x="377" y="120"/>
                                  </a:lnTo>
                                  <a:lnTo>
                                    <a:pt x="383" y="120"/>
                                  </a:lnTo>
                                  <a:lnTo>
                                    <a:pt x="388" y="120"/>
                                  </a:lnTo>
                                  <a:lnTo>
                                    <a:pt x="394" y="120"/>
                                  </a:lnTo>
                                  <a:lnTo>
                                    <a:pt x="400" y="120"/>
                                  </a:lnTo>
                                  <a:lnTo>
                                    <a:pt x="406" y="120"/>
                                  </a:lnTo>
                                  <a:lnTo>
                                    <a:pt x="411" y="120"/>
                                  </a:lnTo>
                                  <a:lnTo>
                                    <a:pt x="411" y="114"/>
                                  </a:lnTo>
                                  <a:lnTo>
                                    <a:pt x="417" y="114"/>
                                  </a:lnTo>
                                  <a:lnTo>
                                    <a:pt x="423" y="114"/>
                                  </a:lnTo>
                                  <a:lnTo>
                                    <a:pt x="417" y="108"/>
                                  </a:lnTo>
                                  <a:lnTo>
                                    <a:pt x="417" y="103"/>
                                  </a:lnTo>
                                  <a:lnTo>
                                    <a:pt x="423" y="97"/>
                                  </a:lnTo>
                                  <a:lnTo>
                                    <a:pt x="428" y="97"/>
                                  </a:lnTo>
                                  <a:lnTo>
                                    <a:pt x="434" y="97"/>
                                  </a:lnTo>
                                  <a:lnTo>
                                    <a:pt x="434" y="91"/>
                                  </a:lnTo>
                                  <a:lnTo>
                                    <a:pt x="440" y="91"/>
                                  </a:lnTo>
                                  <a:lnTo>
                                    <a:pt x="446" y="91"/>
                                  </a:lnTo>
                                  <a:lnTo>
                                    <a:pt x="446" y="86"/>
                                  </a:lnTo>
                                  <a:lnTo>
                                    <a:pt x="451" y="86"/>
                                  </a:lnTo>
                                  <a:lnTo>
                                    <a:pt x="457" y="86"/>
                                  </a:lnTo>
                                  <a:lnTo>
                                    <a:pt x="463" y="86"/>
                                  </a:lnTo>
                                  <a:lnTo>
                                    <a:pt x="468" y="80"/>
                                  </a:lnTo>
                                  <a:lnTo>
                                    <a:pt x="468" y="74"/>
                                  </a:lnTo>
                                  <a:lnTo>
                                    <a:pt x="468" y="68"/>
                                  </a:lnTo>
                                  <a:lnTo>
                                    <a:pt x="474" y="63"/>
                                  </a:lnTo>
                                  <a:lnTo>
                                    <a:pt x="480" y="63"/>
                                  </a:lnTo>
                                  <a:lnTo>
                                    <a:pt x="480" y="57"/>
                                  </a:lnTo>
                                  <a:lnTo>
                                    <a:pt x="485" y="57"/>
                                  </a:lnTo>
                                  <a:lnTo>
                                    <a:pt x="485" y="51"/>
                                  </a:lnTo>
                                  <a:lnTo>
                                    <a:pt x="485" y="46"/>
                                  </a:lnTo>
                                  <a:lnTo>
                                    <a:pt x="480" y="46"/>
                                  </a:lnTo>
                                  <a:lnTo>
                                    <a:pt x="480" y="40"/>
                                  </a:lnTo>
                                  <a:lnTo>
                                    <a:pt x="480" y="34"/>
                                  </a:lnTo>
                                  <a:lnTo>
                                    <a:pt x="480" y="29"/>
                                  </a:lnTo>
                                  <a:lnTo>
                                    <a:pt x="480" y="23"/>
                                  </a:lnTo>
                                  <a:lnTo>
                                    <a:pt x="480" y="17"/>
                                  </a:lnTo>
                                  <a:lnTo>
                                    <a:pt x="480" y="11"/>
                                  </a:lnTo>
                                  <a:lnTo>
                                    <a:pt x="485" y="11"/>
                                  </a:lnTo>
                                  <a:lnTo>
                                    <a:pt x="491" y="11"/>
                                  </a:lnTo>
                                  <a:lnTo>
                                    <a:pt x="497" y="17"/>
                                  </a:lnTo>
                                  <a:lnTo>
                                    <a:pt x="520" y="6"/>
                                  </a:lnTo>
                                  <a:lnTo>
                                    <a:pt x="543" y="0"/>
                                  </a:lnTo>
                                </a:path>
                              </a:pathLst>
                            </a:custGeom>
                            <a:noFill/>
                            <a:ln w="0">
                              <a:noFill/>
                            </a:ln>
                          </wps:spPr>
                          <wps:style>
                            <a:lnRef idx="0"/>
                            <a:fillRef idx="0"/>
                            <a:effectRef idx="0"/>
                            <a:fontRef idx="minor"/>
                          </wps:style>
                          <wps:bodyPr/>
                        </wps:wsp>
                        <wps:wsp>
                          <wps:cNvSpPr/>
                          <wps:spPr>
                            <a:xfrm>
                              <a:off x="1474920" y="2942640"/>
                              <a:ext cx="764640" cy="861120"/>
                            </a:xfrm>
                            <a:custGeom>
                              <a:avLst/>
                              <a:gdLst/>
                              <a:ahLst/>
                              <a:rect l="l" t="t" r="r" b="b"/>
                              <a:pathLst>
                                <a:path w="1204" h="1356">
                                  <a:moveTo>
                                    <a:pt x="86" y="0"/>
                                  </a:moveTo>
                                  <a:lnTo>
                                    <a:pt x="91" y="0"/>
                                  </a:lnTo>
                                  <a:lnTo>
                                    <a:pt x="91" y="5"/>
                                  </a:lnTo>
                                  <a:lnTo>
                                    <a:pt x="97" y="5"/>
                                  </a:lnTo>
                                  <a:lnTo>
                                    <a:pt x="91" y="11"/>
                                  </a:lnTo>
                                  <a:lnTo>
                                    <a:pt x="86" y="11"/>
                                  </a:lnTo>
                                  <a:lnTo>
                                    <a:pt x="86" y="5"/>
                                  </a:lnTo>
                                  <a:lnTo>
                                    <a:pt x="80" y="5"/>
                                  </a:lnTo>
                                  <a:lnTo>
                                    <a:pt x="74" y="5"/>
                                  </a:lnTo>
                                  <a:lnTo>
                                    <a:pt x="74" y="0"/>
                                  </a:lnTo>
                                  <a:lnTo>
                                    <a:pt x="68" y="5"/>
                                  </a:lnTo>
                                  <a:lnTo>
                                    <a:pt x="74" y="5"/>
                                  </a:lnTo>
                                  <a:lnTo>
                                    <a:pt x="74" y="11"/>
                                  </a:lnTo>
                                  <a:lnTo>
                                    <a:pt x="80" y="11"/>
                                  </a:lnTo>
                                  <a:lnTo>
                                    <a:pt x="86" y="11"/>
                                  </a:lnTo>
                                  <a:lnTo>
                                    <a:pt x="91" y="11"/>
                                  </a:lnTo>
                                  <a:lnTo>
                                    <a:pt x="97" y="17"/>
                                  </a:lnTo>
                                  <a:lnTo>
                                    <a:pt x="97" y="11"/>
                                  </a:lnTo>
                                  <a:lnTo>
                                    <a:pt x="103" y="11"/>
                                  </a:lnTo>
                                  <a:lnTo>
                                    <a:pt x="108" y="11"/>
                                  </a:lnTo>
                                  <a:lnTo>
                                    <a:pt x="108" y="5"/>
                                  </a:lnTo>
                                  <a:lnTo>
                                    <a:pt x="114" y="5"/>
                                  </a:lnTo>
                                  <a:lnTo>
                                    <a:pt x="120" y="5"/>
                                  </a:lnTo>
                                  <a:lnTo>
                                    <a:pt x="120" y="11"/>
                                  </a:lnTo>
                                  <a:lnTo>
                                    <a:pt x="125" y="11"/>
                                  </a:lnTo>
                                  <a:lnTo>
                                    <a:pt x="125" y="17"/>
                                  </a:lnTo>
                                  <a:lnTo>
                                    <a:pt x="131" y="17"/>
                                  </a:lnTo>
                                  <a:lnTo>
                                    <a:pt x="131" y="23"/>
                                  </a:lnTo>
                                  <a:lnTo>
                                    <a:pt x="137" y="28"/>
                                  </a:lnTo>
                                  <a:lnTo>
                                    <a:pt x="143" y="28"/>
                                  </a:lnTo>
                                  <a:lnTo>
                                    <a:pt x="143" y="34"/>
                                  </a:lnTo>
                                  <a:lnTo>
                                    <a:pt x="143" y="40"/>
                                  </a:lnTo>
                                  <a:lnTo>
                                    <a:pt x="143" y="45"/>
                                  </a:lnTo>
                                  <a:lnTo>
                                    <a:pt x="148" y="45"/>
                                  </a:lnTo>
                                  <a:lnTo>
                                    <a:pt x="148" y="51"/>
                                  </a:lnTo>
                                  <a:lnTo>
                                    <a:pt x="148" y="45"/>
                                  </a:lnTo>
                                  <a:lnTo>
                                    <a:pt x="148" y="51"/>
                                  </a:lnTo>
                                  <a:lnTo>
                                    <a:pt x="154" y="51"/>
                                  </a:lnTo>
                                  <a:lnTo>
                                    <a:pt x="154" y="45"/>
                                  </a:lnTo>
                                  <a:lnTo>
                                    <a:pt x="154" y="51"/>
                                  </a:lnTo>
                                  <a:lnTo>
                                    <a:pt x="160" y="51"/>
                                  </a:lnTo>
                                  <a:lnTo>
                                    <a:pt x="165" y="51"/>
                                  </a:lnTo>
                                  <a:lnTo>
                                    <a:pt x="171" y="51"/>
                                  </a:lnTo>
                                  <a:lnTo>
                                    <a:pt x="177" y="51"/>
                                  </a:lnTo>
                                  <a:lnTo>
                                    <a:pt x="177" y="57"/>
                                  </a:lnTo>
                                  <a:lnTo>
                                    <a:pt x="177" y="62"/>
                                  </a:lnTo>
                                  <a:lnTo>
                                    <a:pt x="177" y="68"/>
                                  </a:lnTo>
                                  <a:lnTo>
                                    <a:pt x="177" y="74"/>
                                  </a:lnTo>
                                  <a:lnTo>
                                    <a:pt x="183" y="74"/>
                                  </a:lnTo>
                                  <a:lnTo>
                                    <a:pt x="183" y="80"/>
                                  </a:lnTo>
                                  <a:lnTo>
                                    <a:pt x="188" y="80"/>
                                  </a:lnTo>
                                  <a:lnTo>
                                    <a:pt x="194" y="80"/>
                                  </a:lnTo>
                                  <a:lnTo>
                                    <a:pt x="194" y="85"/>
                                  </a:lnTo>
                                  <a:lnTo>
                                    <a:pt x="194" y="80"/>
                                  </a:lnTo>
                                  <a:lnTo>
                                    <a:pt x="200" y="80"/>
                                  </a:lnTo>
                                  <a:lnTo>
                                    <a:pt x="200" y="85"/>
                                  </a:lnTo>
                                  <a:lnTo>
                                    <a:pt x="200" y="80"/>
                                  </a:lnTo>
                                  <a:lnTo>
                                    <a:pt x="200" y="85"/>
                                  </a:lnTo>
                                  <a:lnTo>
                                    <a:pt x="205" y="85"/>
                                  </a:lnTo>
                                  <a:lnTo>
                                    <a:pt x="205" y="91"/>
                                  </a:lnTo>
                                  <a:lnTo>
                                    <a:pt x="205" y="97"/>
                                  </a:lnTo>
                                  <a:lnTo>
                                    <a:pt x="211" y="97"/>
                                  </a:lnTo>
                                  <a:lnTo>
                                    <a:pt x="211" y="102"/>
                                  </a:lnTo>
                                  <a:lnTo>
                                    <a:pt x="217" y="102"/>
                                  </a:lnTo>
                                  <a:lnTo>
                                    <a:pt x="223" y="108"/>
                                  </a:lnTo>
                                  <a:lnTo>
                                    <a:pt x="223" y="114"/>
                                  </a:lnTo>
                                  <a:lnTo>
                                    <a:pt x="228" y="119"/>
                                  </a:lnTo>
                                  <a:lnTo>
                                    <a:pt x="228" y="125"/>
                                  </a:lnTo>
                                  <a:lnTo>
                                    <a:pt x="234" y="125"/>
                                  </a:lnTo>
                                  <a:lnTo>
                                    <a:pt x="234" y="131"/>
                                  </a:lnTo>
                                  <a:lnTo>
                                    <a:pt x="240" y="131"/>
                                  </a:lnTo>
                                  <a:lnTo>
                                    <a:pt x="240" y="125"/>
                                  </a:lnTo>
                                  <a:lnTo>
                                    <a:pt x="245" y="119"/>
                                  </a:lnTo>
                                  <a:lnTo>
                                    <a:pt x="245" y="114"/>
                                  </a:lnTo>
                                  <a:lnTo>
                                    <a:pt x="251" y="108"/>
                                  </a:lnTo>
                                  <a:lnTo>
                                    <a:pt x="257" y="108"/>
                                  </a:lnTo>
                                  <a:lnTo>
                                    <a:pt x="262" y="108"/>
                                  </a:lnTo>
                                  <a:lnTo>
                                    <a:pt x="268" y="114"/>
                                  </a:lnTo>
                                  <a:lnTo>
                                    <a:pt x="274" y="119"/>
                                  </a:lnTo>
                                  <a:lnTo>
                                    <a:pt x="280" y="125"/>
                                  </a:lnTo>
                                  <a:lnTo>
                                    <a:pt x="285" y="125"/>
                                  </a:lnTo>
                                  <a:lnTo>
                                    <a:pt x="291" y="131"/>
                                  </a:lnTo>
                                  <a:lnTo>
                                    <a:pt x="297" y="131"/>
                                  </a:lnTo>
                                  <a:lnTo>
                                    <a:pt x="297" y="136"/>
                                  </a:lnTo>
                                  <a:lnTo>
                                    <a:pt x="302" y="136"/>
                                  </a:lnTo>
                                  <a:lnTo>
                                    <a:pt x="308" y="142"/>
                                  </a:lnTo>
                                  <a:lnTo>
                                    <a:pt x="308" y="148"/>
                                  </a:lnTo>
                                  <a:lnTo>
                                    <a:pt x="308" y="154"/>
                                  </a:lnTo>
                                  <a:lnTo>
                                    <a:pt x="308" y="159"/>
                                  </a:lnTo>
                                  <a:lnTo>
                                    <a:pt x="308" y="165"/>
                                  </a:lnTo>
                                  <a:lnTo>
                                    <a:pt x="314" y="165"/>
                                  </a:lnTo>
                                  <a:lnTo>
                                    <a:pt x="314" y="171"/>
                                  </a:lnTo>
                                  <a:lnTo>
                                    <a:pt x="320" y="171"/>
                                  </a:lnTo>
                                  <a:lnTo>
                                    <a:pt x="320" y="176"/>
                                  </a:lnTo>
                                  <a:lnTo>
                                    <a:pt x="325" y="176"/>
                                  </a:lnTo>
                                  <a:lnTo>
                                    <a:pt x="331" y="176"/>
                                  </a:lnTo>
                                  <a:lnTo>
                                    <a:pt x="331" y="182"/>
                                  </a:lnTo>
                                  <a:lnTo>
                                    <a:pt x="337" y="182"/>
                                  </a:lnTo>
                                  <a:lnTo>
                                    <a:pt x="342" y="182"/>
                                  </a:lnTo>
                                  <a:lnTo>
                                    <a:pt x="348" y="182"/>
                                  </a:lnTo>
                                  <a:lnTo>
                                    <a:pt x="348" y="188"/>
                                  </a:lnTo>
                                  <a:lnTo>
                                    <a:pt x="354" y="188"/>
                                  </a:lnTo>
                                  <a:lnTo>
                                    <a:pt x="359" y="188"/>
                                  </a:lnTo>
                                  <a:lnTo>
                                    <a:pt x="365" y="188"/>
                                  </a:lnTo>
                                  <a:lnTo>
                                    <a:pt x="371" y="188"/>
                                  </a:lnTo>
                                  <a:lnTo>
                                    <a:pt x="377" y="188"/>
                                  </a:lnTo>
                                  <a:lnTo>
                                    <a:pt x="382" y="188"/>
                                  </a:lnTo>
                                  <a:lnTo>
                                    <a:pt x="382" y="193"/>
                                  </a:lnTo>
                                  <a:lnTo>
                                    <a:pt x="388" y="188"/>
                                  </a:lnTo>
                                  <a:lnTo>
                                    <a:pt x="394" y="188"/>
                                  </a:lnTo>
                                  <a:lnTo>
                                    <a:pt x="399" y="188"/>
                                  </a:lnTo>
                                  <a:lnTo>
                                    <a:pt x="405" y="188"/>
                                  </a:lnTo>
                                  <a:lnTo>
                                    <a:pt x="405" y="193"/>
                                  </a:lnTo>
                                  <a:lnTo>
                                    <a:pt x="411" y="193"/>
                                  </a:lnTo>
                                  <a:lnTo>
                                    <a:pt x="411" y="199"/>
                                  </a:lnTo>
                                  <a:lnTo>
                                    <a:pt x="417" y="199"/>
                                  </a:lnTo>
                                  <a:lnTo>
                                    <a:pt x="422" y="199"/>
                                  </a:lnTo>
                                  <a:lnTo>
                                    <a:pt x="428" y="199"/>
                                  </a:lnTo>
                                  <a:lnTo>
                                    <a:pt x="428" y="205"/>
                                  </a:lnTo>
                                  <a:lnTo>
                                    <a:pt x="434" y="205"/>
                                  </a:lnTo>
                                  <a:lnTo>
                                    <a:pt x="439" y="211"/>
                                  </a:lnTo>
                                  <a:lnTo>
                                    <a:pt x="439" y="216"/>
                                  </a:lnTo>
                                  <a:lnTo>
                                    <a:pt x="439" y="222"/>
                                  </a:lnTo>
                                  <a:lnTo>
                                    <a:pt x="445" y="228"/>
                                  </a:lnTo>
                                  <a:lnTo>
                                    <a:pt x="451" y="233"/>
                                  </a:lnTo>
                                  <a:lnTo>
                                    <a:pt x="451" y="239"/>
                                  </a:lnTo>
                                  <a:lnTo>
                                    <a:pt x="456" y="239"/>
                                  </a:lnTo>
                                  <a:lnTo>
                                    <a:pt x="456" y="245"/>
                                  </a:lnTo>
                                  <a:lnTo>
                                    <a:pt x="462" y="245"/>
                                  </a:lnTo>
                                  <a:lnTo>
                                    <a:pt x="462" y="250"/>
                                  </a:lnTo>
                                  <a:lnTo>
                                    <a:pt x="462" y="256"/>
                                  </a:lnTo>
                                  <a:lnTo>
                                    <a:pt x="468" y="256"/>
                                  </a:lnTo>
                                  <a:lnTo>
                                    <a:pt x="474" y="256"/>
                                  </a:lnTo>
                                  <a:lnTo>
                                    <a:pt x="474" y="262"/>
                                  </a:lnTo>
                                  <a:lnTo>
                                    <a:pt x="474" y="268"/>
                                  </a:lnTo>
                                  <a:lnTo>
                                    <a:pt x="479" y="268"/>
                                  </a:lnTo>
                                  <a:lnTo>
                                    <a:pt x="479" y="273"/>
                                  </a:lnTo>
                                  <a:lnTo>
                                    <a:pt x="485" y="273"/>
                                  </a:lnTo>
                                  <a:lnTo>
                                    <a:pt x="485" y="279"/>
                                  </a:lnTo>
                                  <a:lnTo>
                                    <a:pt x="491" y="279"/>
                                  </a:lnTo>
                                  <a:lnTo>
                                    <a:pt x="496" y="273"/>
                                  </a:lnTo>
                                  <a:lnTo>
                                    <a:pt x="496" y="268"/>
                                  </a:lnTo>
                                  <a:lnTo>
                                    <a:pt x="502" y="268"/>
                                  </a:lnTo>
                                  <a:lnTo>
                                    <a:pt x="502" y="262"/>
                                  </a:lnTo>
                                  <a:lnTo>
                                    <a:pt x="508" y="262"/>
                                  </a:lnTo>
                                  <a:lnTo>
                                    <a:pt x="508" y="256"/>
                                  </a:lnTo>
                                  <a:lnTo>
                                    <a:pt x="514" y="256"/>
                                  </a:lnTo>
                                  <a:lnTo>
                                    <a:pt x="514" y="250"/>
                                  </a:lnTo>
                                  <a:lnTo>
                                    <a:pt x="519" y="250"/>
                                  </a:lnTo>
                                  <a:lnTo>
                                    <a:pt x="525" y="250"/>
                                  </a:lnTo>
                                  <a:lnTo>
                                    <a:pt x="525" y="256"/>
                                  </a:lnTo>
                                  <a:lnTo>
                                    <a:pt x="531" y="256"/>
                                  </a:lnTo>
                                  <a:lnTo>
                                    <a:pt x="531" y="262"/>
                                  </a:lnTo>
                                  <a:lnTo>
                                    <a:pt x="531" y="268"/>
                                  </a:lnTo>
                                  <a:lnTo>
                                    <a:pt x="531" y="273"/>
                                  </a:lnTo>
                                  <a:lnTo>
                                    <a:pt x="531" y="279"/>
                                  </a:lnTo>
                                  <a:lnTo>
                                    <a:pt x="531" y="285"/>
                                  </a:lnTo>
                                  <a:lnTo>
                                    <a:pt x="531" y="290"/>
                                  </a:lnTo>
                                  <a:lnTo>
                                    <a:pt x="531" y="296"/>
                                  </a:lnTo>
                                  <a:lnTo>
                                    <a:pt x="531" y="302"/>
                                  </a:lnTo>
                                  <a:lnTo>
                                    <a:pt x="531" y="307"/>
                                  </a:lnTo>
                                  <a:lnTo>
                                    <a:pt x="525" y="307"/>
                                  </a:lnTo>
                                  <a:lnTo>
                                    <a:pt x="525" y="313"/>
                                  </a:lnTo>
                                  <a:lnTo>
                                    <a:pt x="519" y="313"/>
                                  </a:lnTo>
                                  <a:lnTo>
                                    <a:pt x="514" y="313"/>
                                  </a:lnTo>
                                  <a:lnTo>
                                    <a:pt x="514" y="319"/>
                                  </a:lnTo>
                                  <a:lnTo>
                                    <a:pt x="508" y="319"/>
                                  </a:lnTo>
                                  <a:lnTo>
                                    <a:pt x="502" y="319"/>
                                  </a:lnTo>
                                  <a:lnTo>
                                    <a:pt x="502" y="325"/>
                                  </a:lnTo>
                                  <a:lnTo>
                                    <a:pt x="496" y="325"/>
                                  </a:lnTo>
                                  <a:lnTo>
                                    <a:pt x="491" y="325"/>
                                  </a:lnTo>
                                  <a:lnTo>
                                    <a:pt x="491" y="330"/>
                                  </a:lnTo>
                                  <a:lnTo>
                                    <a:pt x="485" y="330"/>
                                  </a:lnTo>
                                  <a:lnTo>
                                    <a:pt x="485" y="336"/>
                                  </a:lnTo>
                                  <a:lnTo>
                                    <a:pt x="485" y="342"/>
                                  </a:lnTo>
                                  <a:lnTo>
                                    <a:pt x="485" y="347"/>
                                  </a:lnTo>
                                  <a:lnTo>
                                    <a:pt x="485" y="353"/>
                                  </a:lnTo>
                                  <a:lnTo>
                                    <a:pt x="485" y="359"/>
                                  </a:lnTo>
                                  <a:lnTo>
                                    <a:pt x="491" y="364"/>
                                  </a:lnTo>
                                  <a:lnTo>
                                    <a:pt x="496" y="364"/>
                                  </a:lnTo>
                                  <a:lnTo>
                                    <a:pt x="502" y="370"/>
                                  </a:lnTo>
                                  <a:lnTo>
                                    <a:pt x="514" y="370"/>
                                  </a:lnTo>
                                  <a:lnTo>
                                    <a:pt x="519" y="376"/>
                                  </a:lnTo>
                                  <a:lnTo>
                                    <a:pt x="525" y="370"/>
                                  </a:lnTo>
                                  <a:lnTo>
                                    <a:pt x="525" y="364"/>
                                  </a:lnTo>
                                  <a:lnTo>
                                    <a:pt x="531" y="364"/>
                                  </a:lnTo>
                                  <a:lnTo>
                                    <a:pt x="531" y="370"/>
                                  </a:lnTo>
                                  <a:lnTo>
                                    <a:pt x="536" y="370"/>
                                  </a:lnTo>
                                  <a:lnTo>
                                    <a:pt x="542" y="370"/>
                                  </a:lnTo>
                                  <a:lnTo>
                                    <a:pt x="542" y="376"/>
                                  </a:lnTo>
                                  <a:lnTo>
                                    <a:pt x="548" y="376"/>
                                  </a:lnTo>
                                  <a:lnTo>
                                    <a:pt x="554" y="376"/>
                                  </a:lnTo>
                                  <a:lnTo>
                                    <a:pt x="554" y="370"/>
                                  </a:lnTo>
                                  <a:lnTo>
                                    <a:pt x="559" y="370"/>
                                  </a:lnTo>
                                  <a:lnTo>
                                    <a:pt x="559" y="364"/>
                                  </a:lnTo>
                                  <a:lnTo>
                                    <a:pt x="559" y="359"/>
                                  </a:lnTo>
                                  <a:lnTo>
                                    <a:pt x="559" y="353"/>
                                  </a:lnTo>
                                  <a:lnTo>
                                    <a:pt x="565" y="347"/>
                                  </a:lnTo>
                                  <a:lnTo>
                                    <a:pt x="571" y="342"/>
                                  </a:lnTo>
                                  <a:lnTo>
                                    <a:pt x="576" y="342"/>
                                  </a:lnTo>
                                  <a:lnTo>
                                    <a:pt x="576" y="336"/>
                                  </a:lnTo>
                                  <a:lnTo>
                                    <a:pt x="576" y="342"/>
                                  </a:lnTo>
                                  <a:lnTo>
                                    <a:pt x="582" y="342"/>
                                  </a:lnTo>
                                  <a:lnTo>
                                    <a:pt x="582" y="347"/>
                                  </a:lnTo>
                                  <a:lnTo>
                                    <a:pt x="588" y="347"/>
                                  </a:lnTo>
                                  <a:lnTo>
                                    <a:pt x="593" y="353"/>
                                  </a:lnTo>
                                  <a:lnTo>
                                    <a:pt x="593" y="359"/>
                                  </a:lnTo>
                                  <a:lnTo>
                                    <a:pt x="599" y="359"/>
                                  </a:lnTo>
                                  <a:lnTo>
                                    <a:pt x="593" y="364"/>
                                  </a:lnTo>
                                  <a:lnTo>
                                    <a:pt x="599" y="364"/>
                                  </a:lnTo>
                                  <a:lnTo>
                                    <a:pt x="599" y="370"/>
                                  </a:lnTo>
                                  <a:lnTo>
                                    <a:pt x="599" y="364"/>
                                  </a:lnTo>
                                  <a:lnTo>
                                    <a:pt x="605" y="364"/>
                                  </a:lnTo>
                                  <a:lnTo>
                                    <a:pt x="605" y="359"/>
                                  </a:lnTo>
                                  <a:lnTo>
                                    <a:pt x="611" y="359"/>
                                  </a:lnTo>
                                  <a:lnTo>
                                    <a:pt x="611" y="364"/>
                                  </a:lnTo>
                                  <a:lnTo>
                                    <a:pt x="616" y="364"/>
                                  </a:lnTo>
                                  <a:lnTo>
                                    <a:pt x="622" y="364"/>
                                  </a:lnTo>
                                  <a:lnTo>
                                    <a:pt x="622" y="370"/>
                                  </a:lnTo>
                                  <a:lnTo>
                                    <a:pt x="628" y="376"/>
                                  </a:lnTo>
                                  <a:lnTo>
                                    <a:pt x="628" y="382"/>
                                  </a:lnTo>
                                  <a:lnTo>
                                    <a:pt x="628" y="387"/>
                                  </a:lnTo>
                                  <a:lnTo>
                                    <a:pt x="628" y="393"/>
                                  </a:lnTo>
                                  <a:lnTo>
                                    <a:pt x="633" y="393"/>
                                  </a:lnTo>
                                  <a:lnTo>
                                    <a:pt x="639" y="393"/>
                                  </a:lnTo>
                                  <a:lnTo>
                                    <a:pt x="645" y="393"/>
                                  </a:lnTo>
                                  <a:lnTo>
                                    <a:pt x="651" y="393"/>
                                  </a:lnTo>
                                  <a:lnTo>
                                    <a:pt x="651" y="399"/>
                                  </a:lnTo>
                                  <a:lnTo>
                                    <a:pt x="656" y="399"/>
                                  </a:lnTo>
                                  <a:lnTo>
                                    <a:pt x="662" y="399"/>
                                  </a:lnTo>
                                  <a:lnTo>
                                    <a:pt x="668" y="404"/>
                                  </a:lnTo>
                                  <a:lnTo>
                                    <a:pt x="662" y="410"/>
                                  </a:lnTo>
                                  <a:lnTo>
                                    <a:pt x="656" y="410"/>
                                  </a:lnTo>
                                  <a:lnTo>
                                    <a:pt x="651" y="410"/>
                                  </a:lnTo>
                                  <a:lnTo>
                                    <a:pt x="645" y="410"/>
                                  </a:lnTo>
                                  <a:lnTo>
                                    <a:pt x="645" y="416"/>
                                  </a:lnTo>
                                  <a:lnTo>
                                    <a:pt x="645" y="421"/>
                                  </a:lnTo>
                                  <a:lnTo>
                                    <a:pt x="639" y="421"/>
                                  </a:lnTo>
                                  <a:lnTo>
                                    <a:pt x="639" y="427"/>
                                  </a:lnTo>
                                  <a:lnTo>
                                    <a:pt x="639" y="433"/>
                                  </a:lnTo>
                                  <a:lnTo>
                                    <a:pt x="633" y="433"/>
                                  </a:lnTo>
                                  <a:lnTo>
                                    <a:pt x="633" y="439"/>
                                  </a:lnTo>
                                  <a:lnTo>
                                    <a:pt x="628" y="439"/>
                                  </a:lnTo>
                                  <a:lnTo>
                                    <a:pt x="628" y="444"/>
                                  </a:lnTo>
                                  <a:lnTo>
                                    <a:pt x="622" y="444"/>
                                  </a:lnTo>
                                  <a:lnTo>
                                    <a:pt x="622" y="450"/>
                                  </a:lnTo>
                                  <a:lnTo>
                                    <a:pt x="616" y="450"/>
                                  </a:lnTo>
                                  <a:lnTo>
                                    <a:pt x="622" y="450"/>
                                  </a:lnTo>
                                  <a:lnTo>
                                    <a:pt x="622" y="456"/>
                                  </a:lnTo>
                                  <a:lnTo>
                                    <a:pt x="622" y="461"/>
                                  </a:lnTo>
                                  <a:lnTo>
                                    <a:pt x="616" y="461"/>
                                  </a:lnTo>
                                  <a:lnTo>
                                    <a:pt x="611" y="461"/>
                                  </a:lnTo>
                                  <a:lnTo>
                                    <a:pt x="605" y="456"/>
                                  </a:lnTo>
                                  <a:lnTo>
                                    <a:pt x="599" y="456"/>
                                  </a:lnTo>
                                  <a:lnTo>
                                    <a:pt x="605" y="456"/>
                                  </a:lnTo>
                                  <a:lnTo>
                                    <a:pt x="605" y="461"/>
                                  </a:lnTo>
                                  <a:lnTo>
                                    <a:pt x="599" y="461"/>
                                  </a:lnTo>
                                  <a:lnTo>
                                    <a:pt x="599" y="467"/>
                                  </a:lnTo>
                                  <a:lnTo>
                                    <a:pt x="599" y="473"/>
                                  </a:lnTo>
                                  <a:lnTo>
                                    <a:pt x="599" y="478"/>
                                  </a:lnTo>
                                  <a:lnTo>
                                    <a:pt x="593" y="478"/>
                                  </a:lnTo>
                                  <a:lnTo>
                                    <a:pt x="593" y="484"/>
                                  </a:lnTo>
                                  <a:lnTo>
                                    <a:pt x="588" y="484"/>
                                  </a:lnTo>
                                  <a:lnTo>
                                    <a:pt x="588" y="490"/>
                                  </a:lnTo>
                                  <a:lnTo>
                                    <a:pt x="588" y="496"/>
                                  </a:lnTo>
                                  <a:lnTo>
                                    <a:pt x="588" y="501"/>
                                  </a:lnTo>
                                  <a:lnTo>
                                    <a:pt x="588" y="507"/>
                                  </a:lnTo>
                                  <a:lnTo>
                                    <a:pt x="588" y="513"/>
                                  </a:lnTo>
                                  <a:lnTo>
                                    <a:pt x="588" y="518"/>
                                  </a:lnTo>
                                  <a:lnTo>
                                    <a:pt x="593" y="518"/>
                                  </a:lnTo>
                                  <a:lnTo>
                                    <a:pt x="593" y="524"/>
                                  </a:lnTo>
                                  <a:lnTo>
                                    <a:pt x="593" y="530"/>
                                  </a:lnTo>
                                  <a:lnTo>
                                    <a:pt x="599" y="530"/>
                                  </a:lnTo>
                                  <a:lnTo>
                                    <a:pt x="605" y="535"/>
                                  </a:lnTo>
                                  <a:lnTo>
                                    <a:pt x="605" y="541"/>
                                  </a:lnTo>
                                  <a:lnTo>
                                    <a:pt x="611" y="541"/>
                                  </a:lnTo>
                                  <a:lnTo>
                                    <a:pt x="616" y="541"/>
                                  </a:lnTo>
                                  <a:lnTo>
                                    <a:pt x="616" y="535"/>
                                  </a:lnTo>
                                  <a:lnTo>
                                    <a:pt x="622" y="535"/>
                                  </a:lnTo>
                                  <a:lnTo>
                                    <a:pt x="622" y="530"/>
                                  </a:lnTo>
                                  <a:lnTo>
                                    <a:pt x="628" y="530"/>
                                  </a:lnTo>
                                  <a:lnTo>
                                    <a:pt x="633" y="530"/>
                                  </a:lnTo>
                                  <a:lnTo>
                                    <a:pt x="639" y="530"/>
                                  </a:lnTo>
                                  <a:lnTo>
                                    <a:pt x="645" y="541"/>
                                  </a:lnTo>
                                  <a:lnTo>
                                    <a:pt x="645" y="547"/>
                                  </a:lnTo>
                                  <a:lnTo>
                                    <a:pt x="645" y="553"/>
                                  </a:lnTo>
                                  <a:lnTo>
                                    <a:pt x="651" y="553"/>
                                  </a:lnTo>
                                  <a:lnTo>
                                    <a:pt x="656" y="553"/>
                                  </a:lnTo>
                                  <a:lnTo>
                                    <a:pt x="662" y="553"/>
                                  </a:lnTo>
                                  <a:lnTo>
                                    <a:pt x="668" y="553"/>
                                  </a:lnTo>
                                  <a:lnTo>
                                    <a:pt x="673" y="553"/>
                                  </a:lnTo>
                                  <a:lnTo>
                                    <a:pt x="679" y="553"/>
                                  </a:lnTo>
                                  <a:lnTo>
                                    <a:pt x="679" y="558"/>
                                  </a:lnTo>
                                  <a:lnTo>
                                    <a:pt x="685" y="558"/>
                                  </a:lnTo>
                                  <a:lnTo>
                                    <a:pt x="685" y="553"/>
                                  </a:lnTo>
                                  <a:lnTo>
                                    <a:pt x="690" y="547"/>
                                  </a:lnTo>
                                  <a:lnTo>
                                    <a:pt x="696" y="547"/>
                                  </a:lnTo>
                                  <a:lnTo>
                                    <a:pt x="696" y="541"/>
                                  </a:lnTo>
                                  <a:lnTo>
                                    <a:pt x="702" y="541"/>
                                  </a:lnTo>
                                  <a:lnTo>
                                    <a:pt x="708" y="547"/>
                                  </a:lnTo>
                                  <a:lnTo>
                                    <a:pt x="708" y="541"/>
                                  </a:lnTo>
                                  <a:lnTo>
                                    <a:pt x="713" y="541"/>
                                  </a:lnTo>
                                  <a:lnTo>
                                    <a:pt x="719" y="541"/>
                                  </a:lnTo>
                                  <a:lnTo>
                                    <a:pt x="725" y="541"/>
                                  </a:lnTo>
                                  <a:lnTo>
                                    <a:pt x="730" y="541"/>
                                  </a:lnTo>
                                  <a:lnTo>
                                    <a:pt x="736" y="541"/>
                                  </a:lnTo>
                                  <a:lnTo>
                                    <a:pt x="736" y="535"/>
                                  </a:lnTo>
                                  <a:lnTo>
                                    <a:pt x="742" y="535"/>
                                  </a:lnTo>
                                  <a:lnTo>
                                    <a:pt x="742" y="530"/>
                                  </a:lnTo>
                                  <a:lnTo>
                                    <a:pt x="748" y="530"/>
                                  </a:lnTo>
                                  <a:lnTo>
                                    <a:pt x="753" y="524"/>
                                  </a:lnTo>
                                  <a:lnTo>
                                    <a:pt x="759" y="524"/>
                                  </a:lnTo>
                                  <a:lnTo>
                                    <a:pt x="759" y="518"/>
                                  </a:lnTo>
                                  <a:lnTo>
                                    <a:pt x="765" y="518"/>
                                  </a:lnTo>
                                  <a:lnTo>
                                    <a:pt x="770" y="518"/>
                                  </a:lnTo>
                                  <a:lnTo>
                                    <a:pt x="776" y="518"/>
                                  </a:lnTo>
                                  <a:lnTo>
                                    <a:pt x="782" y="518"/>
                                  </a:lnTo>
                                  <a:lnTo>
                                    <a:pt x="787" y="518"/>
                                  </a:lnTo>
                                  <a:lnTo>
                                    <a:pt x="787" y="524"/>
                                  </a:lnTo>
                                  <a:lnTo>
                                    <a:pt x="787" y="530"/>
                                  </a:lnTo>
                                  <a:lnTo>
                                    <a:pt x="787" y="535"/>
                                  </a:lnTo>
                                  <a:lnTo>
                                    <a:pt x="793" y="535"/>
                                  </a:lnTo>
                                  <a:lnTo>
                                    <a:pt x="793" y="541"/>
                                  </a:lnTo>
                                  <a:lnTo>
                                    <a:pt x="793" y="547"/>
                                  </a:lnTo>
                                  <a:lnTo>
                                    <a:pt x="799" y="553"/>
                                  </a:lnTo>
                                  <a:lnTo>
                                    <a:pt x="799" y="558"/>
                                  </a:lnTo>
                                  <a:lnTo>
                                    <a:pt x="805" y="558"/>
                                  </a:lnTo>
                                  <a:lnTo>
                                    <a:pt x="805" y="564"/>
                                  </a:lnTo>
                                  <a:lnTo>
                                    <a:pt x="810" y="570"/>
                                  </a:lnTo>
                                  <a:lnTo>
                                    <a:pt x="816" y="575"/>
                                  </a:lnTo>
                                  <a:lnTo>
                                    <a:pt x="816" y="581"/>
                                  </a:lnTo>
                                  <a:lnTo>
                                    <a:pt x="822" y="581"/>
                                  </a:lnTo>
                                  <a:lnTo>
                                    <a:pt x="822" y="587"/>
                                  </a:lnTo>
                                  <a:lnTo>
                                    <a:pt x="827" y="587"/>
                                  </a:lnTo>
                                  <a:lnTo>
                                    <a:pt x="833" y="587"/>
                                  </a:lnTo>
                                  <a:lnTo>
                                    <a:pt x="839" y="587"/>
                                  </a:lnTo>
                                  <a:lnTo>
                                    <a:pt x="833" y="592"/>
                                  </a:lnTo>
                                  <a:lnTo>
                                    <a:pt x="839" y="598"/>
                                  </a:lnTo>
                                  <a:lnTo>
                                    <a:pt x="839" y="604"/>
                                  </a:lnTo>
                                  <a:lnTo>
                                    <a:pt x="839" y="610"/>
                                  </a:lnTo>
                                  <a:lnTo>
                                    <a:pt x="839" y="615"/>
                                  </a:lnTo>
                                  <a:lnTo>
                                    <a:pt x="839" y="621"/>
                                  </a:lnTo>
                                  <a:lnTo>
                                    <a:pt x="850" y="621"/>
                                  </a:lnTo>
                                  <a:lnTo>
                                    <a:pt x="856" y="621"/>
                                  </a:lnTo>
                                  <a:lnTo>
                                    <a:pt x="862" y="621"/>
                                  </a:lnTo>
                                  <a:lnTo>
                                    <a:pt x="862" y="615"/>
                                  </a:lnTo>
                                  <a:lnTo>
                                    <a:pt x="862" y="610"/>
                                  </a:lnTo>
                                  <a:lnTo>
                                    <a:pt x="867" y="610"/>
                                  </a:lnTo>
                                  <a:lnTo>
                                    <a:pt x="873" y="615"/>
                                  </a:lnTo>
                                  <a:lnTo>
                                    <a:pt x="885" y="615"/>
                                  </a:lnTo>
                                  <a:lnTo>
                                    <a:pt x="890" y="615"/>
                                  </a:lnTo>
                                  <a:lnTo>
                                    <a:pt x="896" y="615"/>
                                  </a:lnTo>
                                  <a:lnTo>
                                    <a:pt x="896" y="621"/>
                                  </a:lnTo>
                                  <a:lnTo>
                                    <a:pt x="902" y="621"/>
                                  </a:lnTo>
                                  <a:lnTo>
                                    <a:pt x="902" y="615"/>
                                  </a:lnTo>
                                  <a:lnTo>
                                    <a:pt x="896" y="610"/>
                                  </a:lnTo>
                                  <a:lnTo>
                                    <a:pt x="907" y="610"/>
                                  </a:lnTo>
                                  <a:lnTo>
                                    <a:pt x="913" y="610"/>
                                  </a:lnTo>
                                  <a:lnTo>
                                    <a:pt x="919" y="610"/>
                                  </a:lnTo>
                                  <a:lnTo>
                                    <a:pt x="924" y="610"/>
                                  </a:lnTo>
                                  <a:lnTo>
                                    <a:pt x="930" y="610"/>
                                  </a:lnTo>
                                  <a:lnTo>
                                    <a:pt x="936" y="610"/>
                                  </a:lnTo>
                                  <a:lnTo>
                                    <a:pt x="942" y="610"/>
                                  </a:lnTo>
                                  <a:lnTo>
                                    <a:pt x="947" y="610"/>
                                  </a:lnTo>
                                  <a:lnTo>
                                    <a:pt x="947" y="604"/>
                                  </a:lnTo>
                                  <a:lnTo>
                                    <a:pt x="947" y="598"/>
                                  </a:lnTo>
                                  <a:lnTo>
                                    <a:pt x="947" y="587"/>
                                  </a:lnTo>
                                  <a:lnTo>
                                    <a:pt x="953" y="587"/>
                                  </a:lnTo>
                                  <a:lnTo>
                                    <a:pt x="953" y="581"/>
                                  </a:lnTo>
                                  <a:lnTo>
                                    <a:pt x="964" y="581"/>
                                  </a:lnTo>
                                  <a:lnTo>
                                    <a:pt x="964" y="575"/>
                                  </a:lnTo>
                                  <a:lnTo>
                                    <a:pt x="964" y="564"/>
                                  </a:lnTo>
                                  <a:lnTo>
                                    <a:pt x="964" y="558"/>
                                  </a:lnTo>
                                  <a:lnTo>
                                    <a:pt x="959" y="558"/>
                                  </a:lnTo>
                                  <a:lnTo>
                                    <a:pt x="959" y="553"/>
                                  </a:lnTo>
                                  <a:lnTo>
                                    <a:pt x="959" y="547"/>
                                  </a:lnTo>
                                  <a:lnTo>
                                    <a:pt x="964" y="541"/>
                                  </a:lnTo>
                                  <a:lnTo>
                                    <a:pt x="970" y="541"/>
                                  </a:lnTo>
                                  <a:lnTo>
                                    <a:pt x="976" y="541"/>
                                  </a:lnTo>
                                  <a:lnTo>
                                    <a:pt x="970" y="535"/>
                                  </a:lnTo>
                                  <a:lnTo>
                                    <a:pt x="976" y="535"/>
                                  </a:lnTo>
                                  <a:lnTo>
                                    <a:pt x="982" y="535"/>
                                  </a:lnTo>
                                  <a:lnTo>
                                    <a:pt x="987" y="535"/>
                                  </a:lnTo>
                                  <a:lnTo>
                                    <a:pt x="993" y="535"/>
                                  </a:lnTo>
                                  <a:lnTo>
                                    <a:pt x="993" y="530"/>
                                  </a:lnTo>
                                  <a:lnTo>
                                    <a:pt x="999" y="530"/>
                                  </a:lnTo>
                                  <a:lnTo>
                                    <a:pt x="999" y="535"/>
                                  </a:lnTo>
                                  <a:lnTo>
                                    <a:pt x="1004" y="535"/>
                                  </a:lnTo>
                                  <a:lnTo>
                                    <a:pt x="1004" y="541"/>
                                  </a:lnTo>
                                  <a:lnTo>
                                    <a:pt x="1010" y="541"/>
                                  </a:lnTo>
                                  <a:lnTo>
                                    <a:pt x="1010" y="547"/>
                                  </a:lnTo>
                                  <a:lnTo>
                                    <a:pt x="1016" y="547"/>
                                  </a:lnTo>
                                  <a:lnTo>
                                    <a:pt x="1021" y="547"/>
                                  </a:lnTo>
                                  <a:lnTo>
                                    <a:pt x="1027" y="547"/>
                                  </a:lnTo>
                                  <a:lnTo>
                                    <a:pt x="1033" y="547"/>
                                  </a:lnTo>
                                  <a:lnTo>
                                    <a:pt x="1039" y="553"/>
                                  </a:lnTo>
                                  <a:lnTo>
                                    <a:pt x="1039" y="558"/>
                                  </a:lnTo>
                                  <a:lnTo>
                                    <a:pt x="1044" y="558"/>
                                  </a:lnTo>
                                  <a:lnTo>
                                    <a:pt x="1044" y="564"/>
                                  </a:lnTo>
                                  <a:lnTo>
                                    <a:pt x="1044" y="570"/>
                                  </a:lnTo>
                                  <a:lnTo>
                                    <a:pt x="1044" y="575"/>
                                  </a:lnTo>
                                  <a:lnTo>
                                    <a:pt x="1044" y="581"/>
                                  </a:lnTo>
                                  <a:lnTo>
                                    <a:pt x="1050" y="581"/>
                                  </a:lnTo>
                                  <a:lnTo>
                                    <a:pt x="1050" y="587"/>
                                  </a:lnTo>
                                  <a:lnTo>
                                    <a:pt x="1050" y="592"/>
                                  </a:lnTo>
                                  <a:lnTo>
                                    <a:pt x="1056" y="598"/>
                                  </a:lnTo>
                                  <a:lnTo>
                                    <a:pt x="1056" y="604"/>
                                  </a:lnTo>
                                  <a:lnTo>
                                    <a:pt x="1056" y="610"/>
                                  </a:lnTo>
                                  <a:lnTo>
                                    <a:pt x="1061" y="610"/>
                                  </a:lnTo>
                                  <a:lnTo>
                                    <a:pt x="1061" y="615"/>
                                  </a:lnTo>
                                  <a:lnTo>
                                    <a:pt x="1061" y="610"/>
                                  </a:lnTo>
                                  <a:lnTo>
                                    <a:pt x="1067" y="610"/>
                                  </a:lnTo>
                                  <a:lnTo>
                                    <a:pt x="1067" y="615"/>
                                  </a:lnTo>
                                  <a:lnTo>
                                    <a:pt x="1067" y="621"/>
                                  </a:lnTo>
                                  <a:lnTo>
                                    <a:pt x="1073" y="621"/>
                                  </a:lnTo>
                                  <a:lnTo>
                                    <a:pt x="1079" y="621"/>
                                  </a:lnTo>
                                  <a:lnTo>
                                    <a:pt x="1079" y="615"/>
                                  </a:lnTo>
                                  <a:lnTo>
                                    <a:pt x="1084" y="615"/>
                                  </a:lnTo>
                                  <a:lnTo>
                                    <a:pt x="1090" y="615"/>
                                  </a:lnTo>
                                  <a:lnTo>
                                    <a:pt x="1096" y="615"/>
                                  </a:lnTo>
                                  <a:lnTo>
                                    <a:pt x="1101" y="615"/>
                                  </a:lnTo>
                                  <a:lnTo>
                                    <a:pt x="1107" y="621"/>
                                  </a:lnTo>
                                  <a:lnTo>
                                    <a:pt x="1113" y="621"/>
                                  </a:lnTo>
                                  <a:lnTo>
                                    <a:pt x="1113" y="627"/>
                                  </a:lnTo>
                                  <a:lnTo>
                                    <a:pt x="1113" y="632"/>
                                  </a:lnTo>
                                  <a:lnTo>
                                    <a:pt x="1119" y="632"/>
                                  </a:lnTo>
                                  <a:lnTo>
                                    <a:pt x="1124" y="632"/>
                                  </a:lnTo>
                                  <a:lnTo>
                                    <a:pt x="1124" y="638"/>
                                  </a:lnTo>
                                  <a:lnTo>
                                    <a:pt x="1130" y="638"/>
                                  </a:lnTo>
                                  <a:lnTo>
                                    <a:pt x="1124" y="638"/>
                                  </a:lnTo>
                                  <a:lnTo>
                                    <a:pt x="1119" y="638"/>
                                  </a:lnTo>
                                  <a:lnTo>
                                    <a:pt x="1124" y="638"/>
                                  </a:lnTo>
                                  <a:lnTo>
                                    <a:pt x="1124" y="644"/>
                                  </a:lnTo>
                                  <a:lnTo>
                                    <a:pt x="1130" y="644"/>
                                  </a:lnTo>
                                  <a:lnTo>
                                    <a:pt x="1136" y="644"/>
                                  </a:lnTo>
                                  <a:lnTo>
                                    <a:pt x="1130" y="644"/>
                                  </a:lnTo>
                                  <a:lnTo>
                                    <a:pt x="1136" y="644"/>
                                  </a:lnTo>
                                  <a:lnTo>
                                    <a:pt x="1141" y="644"/>
                                  </a:lnTo>
                                  <a:lnTo>
                                    <a:pt x="1141" y="649"/>
                                  </a:lnTo>
                                  <a:lnTo>
                                    <a:pt x="1141" y="655"/>
                                  </a:lnTo>
                                  <a:lnTo>
                                    <a:pt x="1147" y="661"/>
                                  </a:lnTo>
                                  <a:lnTo>
                                    <a:pt x="1147" y="667"/>
                                  </a:lnTo>
                                  <a:lnTo>
                                    <a:pt x="1153" y="667"/>
                                  </a:lnTo>
                                  <a:lnTo>
                                    <a:pt x="1153" y="672"/>
                                  </a:lnTo>
                                  <a:lnTo>
                                    <a:pt x="1158" y="678"/>
                                  </a:lnTo>
                                  <a:lnTo>
                                    <a:pt x="1158" y="684"/>
                                  </a:lnTo>
                                  <a:lnTo>
                                    <a:pt x="1164" y="684"/>
                                  </a:lnTo>
                                  <a:lnTo>
                                    <a:pt x="1170" y="678"/>
                                  </a:lnTo>
                                  <a:lnTo>
                                    <a:pt x="1176" y="684"/>
                                  </a:lnTo>
                                  <a:lnTo>
                                    <a:pt x="1181" y="684"/>
                                  </a:lnTo>
                                  <a:lnTo>
                                    <a:pt x="1181" y="689"/>
                                  </a:lnTo>
                                  <a:lnTo>
                                    <a:pt x="1187" y="689"/>
                                  </a:lnTo>
                                  <a:lnTo>
                                    <a:pt x="1187" y="695"/>
                                  </a:lnTo>
                                  <a:lnTo>
                                    <a:pt x="1193" y="695"/>
                                  </a:lnTo>
                                  <a:lnTo>
                                    <a:pt x="1193" y="701"/>
                                  </a:lnTo>
                                  <a:lnTo>
                                    <a:pt x="1198" y="701"/>
                                  </a:lnTo>
                                  <a:lnTo>
                                    <a:pt x="1198" y="706"/>
                                  </a:lnTo>
                                  <a:lnTo>
                                    <a:pt x="1204" y="706"/>
                                  </a:lnTo>
                                  <a:lnTo>
                                    <a:pt x="1198" y="712"/>
                                  </a:lnTo>
                                  <a:lnTo>
                                    <a:pt x="1193" y="712"/>
                                  </a:lnTo>
                                  <a:lnTo>
                                    <a:pt x="1193" y="706"/>
                                  </a:lnTo>
                                  <a:lnTo>
                                    <a:pt x="1187" y="706"/>
                                  </a:lnTo>
                                  <a:lnTo>
                                    <a:pt x="1181" y="712"/>
                                  </a:lnTo>
                                  <a:lnTo>
                                    <a:pt x="1176" y="712"/>
                                  </a:lnTo>
                                  <a:lnTo>
                                    <a:pt x="1170" y="712"/>
                                  </a:lnTo>
                                  <a:lnTo>
                                    <a:pt x="1170" y="718"/>
                                  </a:lnTo>
                                  <a:lnTo>
                                    <a:pt x="1164" y="718"/>
                                  </a:lnTo>
                                  <a:lnTo>
                                    <a:pt x="1158" y="724"/>
                                  </a:lnTo>
                                  <a:lnTo>
                                    <a:pt x="1153" y="724"/>
                                  </a:lnTo>
                                  <a:lnTo>
                                    <a:pt x="1153" y="729"/>
                                  </a:lnTo>
                                  <a:lnTo>
                                    <a:pt x="1153" y="735"/>
                                  </a:lnTo>
                                  <a:lnTo>
                                    <a:pt x="1147" y="741"/>
                                  </a:lnTo>
                                  <a:lnTo>
                                    <a:pt x="1141" y="735"/>
                                  </a:lnTo>
                                  <a:lnTo>
                                    <a:pt x="1136" y="735"/>
                                  </a:lnTo>
                                  <a:lnTo>
                                    <a:pt x="1136" y="741"/>
                                  </a:lnTo>
                                  <a:lnTo>
                                    <a:pt x="1130" y="746"/>
                                  </a:lnTo>
                                  <a:lnTo>
                                    <a:pt x="1119" y="746"/>
                                  </a:lnTo>
                                  <a:lnTo>
                                    <a:pt x="1113" y="752"/>
                                  </a:lnTo>
                                  <a:lnTo>
                                    <a:pt x="1107" y="752"/>
                                  </a:lnTo>
                                  <a:lnTo>
                                    <a:pt x="1101" y="752"/>
                                  </a:lnTo>
                                  <a:lnTo>
                                    <a:pt x="1096" y="752"/>
                                  </a:lnTo>
                                  <a:lnTo>
                                    <a:pt x="1096" y="758"/>
                                  </a:lnTo>
                                  <a:lnTo>
                                    <a:pt x="1090" y="763"/>
                                  </a:lnTo>
                                  <a:lnTo>
                                    <a:pt x="1096" y="769"/>
                                  </a:lnTo>
                                  <a:lnTo>
                                    <a:pt x="1090" y="769"/>
                                  </a:lnTo>
                                  <a:lnTo>
                                    <a:pt x="1096" y="769"/>
                                  </a:lnTo>
                                  <a:lnTo>
                                    <a:pt x="1090" y="769"/>
                                  </a:lnTo>
                                  <a:lnTo>
                                    <a:pt x="1090" y="775"/>
                                  </a:lnTo>
                                  <a:lnTo>
                                    <a:pt x="1084" y="775"/>
                                  </a:lnTo>
                                  <a:lnTo>
                                    <a:pt x="1079" y="775"/>
                                  </a:lnTo>
                                  <a:lnTo>
                                    <a:pt x="1073" y="775"/>
                                  </a:lnTo>
                                  <a:lnTo>
                                    <a:pt x="1067" y="775"/>
                                  </a:lnTo>
                                  <a:lnTo>
                                    <a:pt x="1067" y="780"/>
                                  </a:lnTo>
                                  <a:lnTo>
                                    <a:pt x="1073" y="780"/>
                                  </a:lnTo>
                                  <a:lnTo>
                                    <a:pt x="1073" y="786"/>
                                  </a:lnTo>
                                  <a:lnTo>
                                    <a:pt x="1073" y="792"/>
                                  </a:lnTo>
                                  <a:lnTo>
                                    <a:pt x="1079" y="798"/>
                                  </a:lnTo>
                                  <a:lnTo>
                                    <a:pt x="1073" y="798"/>
                                  </a:lnTo>
                                  <a:lnTo>
                                    <a:pt x="1067" y="798"/>
                                  </a:lnTo>
                                  <a:lnTo>
                                    <a:pt x="1067" y="803"/>
                                  </a:lnTo>
                                  <a:lnTo>
                                    <a:pt x="1061" y="803"/>
                                  </a:lnTo>
                                  <a:lnTo>
                                    <a:pt x="1061" y="809"/>
                                  </a:lnTo>
                                  <a:lnTo>
                                    <a:pt x="1056" y="809"/>
                                  </a:lnTo>
                                  <a:lnTo>
                                    <a:pt x="1050" y="803"/>
                                  </a:lnTo>
                                  <a:lnTo>
                                    <a:pt x="1050" y="809"/>
                                  </a:lnTo>
                                  <a:lnTo>
                                    <a:pt x="1044" y="803"/>
                                  </a:lnTo>
                                  <a:lnTo>
                                    <a:pt x="1044" y="809"/>
                                  </a:lnTo>
                                  <a:lnTo>
                                    <a:pt x="1039" y="809"/>
                                  </a:lnTo>
                                  <a:lnTo>
                                    <a:pt x="1039" y="815"/>
                                  </a:lnTo>
                                  <a:lnTo>
                                    <a:pt x="1044" y="815"/>
                                  </a:lnTo>
                                  <a:lnTo>
                                    <a:pt x="1044" y="820"/>
                                  </a:lnTo>
                                  <a:lnTo>
                                    <a:pt x="1044" y="826"/>
                                  </a:lnTo>
                                  <a:lnTo>
                                    <a:pt x="1044" y="832"/>
                                  </a:lnTo>
                                  <a:lnTo>
                                    <a:pt x="1039" y="832"/>
                                  </a:lnTo>
                                  <a:lnTo>
                                    <a:pt x="1039" y="837"/>
                                  </a:lnTo>
                                  <a:lnTo>
                                    <a:pt x="1033" y="837"/>
                                  </a:lnTo>
                                  <a:lnTo>
                                    <a:pt x="1027" y="843"/>
                                  </a:lnTo>
                                  <a:lnTo>
                                    <a:pt x="1027" y="849"/>
                                  </a:lnTo>
                                  <a:lnTo>
                                    <a:pt x="1027" y="855"/>
                                  </a:lnTo>
                                  <a:lnTo>
                                    <a:pt x="1027" y="860"/>
                                  </a:lnTo>
                                  <a:lnTo>
                                    <a:pt x="1033" y="855"/>
                                  </a:lnTo>
                                  <a:lnTo>
                                    <a:pt x="1039" y="855"/>
                                  </a:lnTo>
                                  <a:lnTo>
                                    <a:pt x="1039" y="860"/>
                                  </a:lnTo>
                                  <a:lnTo>
                                    <a:pt x="1039" y="855"/>
                                  </a:lnTo>
                                  <a:lnTo>
                                    <a:pt x="1044" y="855"/>
                                  </a:lnTo>
                                  <a:lnTo>
                                    <a:pt x="1044" y="860"/>
                                  </a:lnTo>
                                  <a:lnTo>
                                    <a:pt x="1044" y="866"/>
                                  </a:lnTo>
                                  <a:lnTo>
                                    <a:pt x="1044" y="872"/>
                                  </a:lnTo>
                                  <a:lnTo>
                                    <a:pt x="1050" y="872"/>
                                  </a:lnTo>
                                  <a:lnTo>
                                    <a:pt x="1056" y="872"/>
                                  </a:lnTo>
                                  <a:lnTo>
                                    <a:pt x="1061" y="877"/>
                                  </a:lnTo>
                                  <a:lnTo>
                                    <a:pt x="1067" y="877"/>
                                  </a:lnTo>
                                  <a:lnTo>
                                    <a:pt x="1061" y="877"/>
                                  </a:lnTo>
                                  <a:lnTo>
                                    <a:pt x="1061" y="883"/>
                                  </a:lnTo>
                                  <a:lnTo>
                                    <a:pt x="1056" y="883"/>
                                  </a:lnTo>
                                  <a:lnTo>
                                    <a:pt x="1050" y="883"/>
                                  </a:lnTo>
                                  <a:lnTo>
                                    <a:pt x="1044" y="883"/>
                                  </a:lnTo>
                                  <a:lnTo>
                                    <a:pt x="1044" y="889"/>
                                  </a:lnTo>
                                  <a:lnTo>
                                    <a:pt x="1039" y="889"/>
                                  </a:lnTo>
                                  <a:lnTo>
                                    <a:pt x="1039" y="894"/>
                                  </a:lnTo>
                                  <a:lnTo>
                                    <a:pt x="1033" y="894"/>
                                  </a:lnTo>
                                  <a:lnTo>
                                    <a:pt x="1039" y="894"/>
                                  </a:lnTo>
                                  <a:lnTo>
                                    <a:pt x="1044" y="894"/>
                                  </a:lnTo>
                                  <a:lnTo>
                                    <a:pt x="1050" y="894"/>
                                  </a:lnTo>
                                  <a:lnTo>
                                    <a:pt x="1056" y="894"/>
                                  </a:lnTo>
                                  <a:lnTo>
                                    <a:pt x="1056" y="900"/>
                                  </a:lnTo>
                                  <a:lnTo>
                                    <a:pt x="1050" y="900"/>
                                  </a:lnTo>
                                  <a:lnTo>
                                    <a:pt x="1044" y="900"/>
                                  </a:lnTo>
                                  <a:lnTo>
                                    <a:pt x="1039" y="900"/>
                                  </a:lnTo>
                                  <a:lnTo>
                                    <a:pt x="1039" y="906"/>
                                  </a:lnTo>
                                  <a:lnTo>
                                    <a:pt x="1033" y="906"/>
                                  </a:lnTo>
                                  <a:lnTo>
                                    <a:pt x="1027" y="906"/>
                                  </a:lnTo>
                                  <a:lnTo>
                                    <a:pt x="1033" y="906"/>
                                  </a:lnTo>
                                  <a:lnTo>
                                    <a:pt x="1033" y="912"/>
                                  </a:lnTo>
                                  <a:lnTo>
                                    <a:pt x="1033" y="917"/>
                                  </a:lnTo>
                                  <a:lnTo>
                                    <a:pt x="1039" y="917"/>
                                  </a:lnTo>
                                  <a:lnTo>
                                    <a:pt x="1033" y="917"/>
                                  </a:lnTo>
                                  <a:lnTo>
                                    <a:pt x="1033" y="923"/>
                                  </a:lnTo>
                                  <a:lnTo>
                                    <a:pt x="1033" y="929"/>
                                  </a:lnTo>
                                  <a:lnTo>
                                    <a:pt x="1033" y="934"/>
                                  </a:lnTo>
                                  <a:lnTo>
                                    <a:pt x="1027" y="934"/>
                                  </a:lnTo>
                                  <a:lnTo>
                                    <a:pt x="1027" y="940"/>
                                  </a:lnTo>
                                  <a:lnTo>
                                    <a:pt x="1021" y="940"/>
                                  </a:lnTo>
                                  <a:lnTo>
                                    <a:pt x="1021" y="946"/>
                                  </a:lnTo>
                                  <a:lnTo>
                                    <a:pt x="1016" y="946"/>
                                  </a:lnTo>
                                  <a:lnTo>
                                    <a:pt x="1016" y="951"/>
                                  </a:lnTo>
                                  <a:lnTo>
                                    <a:pt x="1016" y="957"/>
                                  </a:lnTo>
                                  <a:lnTo>
                                    <a:pt x="1016" y="963"/>
                                  </a:lnTo>
                                  <a:lnTo>
                                    <a:pt x="1016" y="969"/>
                                  </a:lnTo>
                                  <a:lnTo>
                                    <a:pt x="1016" y="974"/>
                                  </a:lnTo>
                                  <a:lnTo>
                                    <a:pt x="1010" y="974"/>
                                  </a:lnTo>
                                  <a:lnTo>
                                    <a:pt x="1004" y="980"/>
                                  </a:lnTo>
                                  <a:lnTo>
                                    <a:pt x="1010" y="980"/>
                                  </a:lnTo>
                                  <a:lnTo>
                                    <a:pt x="1010" y="986"/>
                                  </a:lnTo>
                                  <a:lnTo>
                                    <a:pt x="1004" y="986"/>
                                  </a:lnTo>
                                  <a:lnTo>
                                    <a:pt x="1004" y="991"/>
                                  </a:lnTo>
                                  <a:lnTo>
                                    <a:pt x="999" y="991"/>
                                  </a:lnTo>
                                  <a:lnTo>
                                    <a:pt x="993" y="991"/>
                                  </a:lnTo>
                                  <a:lnTo>
                                    <a:pt x="993" y="997"/>
                                  </a:lnTo>
                                  <a:lnTo>
                                    <a:pt x="987" y="997"/>
                                  </a:lnTo>
                                  <a:lnTo>
                                    <a:pt x="987" y="1003"/>
                                  </a:lnTo>
                                  <a:lnTo>
                                    <a:pt x="987" y="1008"/>
                                  </a:lnTo>
                                  <a:lnTo>
                                    <a:pt x="993" y="1008"/>
                                  </a:lnTo>
                                  <a:lnTo>
                                    <a:pt x="993" y="1014"/>
                                  </a:lnTo>
                                  <a:lnTo>
                                    <a:pt x="999" y="1014"/>
                                  </a:lnTo>
                                  <a:lnTo>
                                    <a:pt x="999" y="1020"/>
                                  </a:lnTo>
                                  <a:lnTo>
                                    <a:pt x="1004" y="1020"/>
                                  </a:lnTo>
                                  <a:lnTo>
                                    <a:pt x="1004" y="1026"/>
                                  </a:lnTo>
                                  <a:lnTo>
                                    <a:pt x="1010" y="1026"/>
                                  </a:lnTo>
                                  <a:lnTo>
                                    <a:pt x="1010" y="1031"/>
                                  </a:lnTo>
                                  <a:lnTo>
                                    <a:pt x="1004" y="1031"/>
                                  </a:lnTo>
                                  <a:lnTo>
                                    <a:pt x="1004" y="1037"/>
                                  </a:lnTo>
                                  <a:lnTo>
                                    <a:pt x="999" y="1037"/>
                                  </a:lnTo>
                                  <a:lnTo>
                                    <a:pt x="993" y="1037"/>
                                  </a:lnTo>
                                  <a:lnTo>
                                    <a:pt x="993" y="1043"/>
                                  </a:lnTo>
                                  <a:lnTo>
                                    <a:pt x="987" y="1043"/>
                                  </a:lnTo>
                                  <a:lnTo>
                                    <a:pt x="982" y="1043"/>
                                  </a:lnTo>
                                  <a:lnTo>
                                    <a:pt x="982" y="1048"/>
                                  </a:lnTo>
                                  <a:lnTo>
                                    <a:pt x="976" y="1048"/>
                                  </a:lnTo>
                                  <a:lnTo>
                                    <a:pt x="970" y="1048"/>
                                  </a:lnTo>
                                  <a:lnTo>
                                    <a:pt x="964" y="1048"/>
                                  </a:lnTo>
                                  <a:lnTo>
                                    <a:pt x="959" y="1048"/>
                                  </a:lnTo>
                                  <a:lnTo>
                                    <a:pt x="953" y="1048"/>
                                  </a:lnTo>
                                  <a:lnTo>
                                    <a:pt x="953" y="1043"/>
                                  </a:lnTo>
                                  <a:lnTo>
                                    <a:pt x="959" y="1043"/>
                                  </a:lnTo>
                                  <a:lnTo>
                                    <a:pt x="953" y="1043"/>
                                  </a:lnTo>
                                  <a:lnTo>
                                    <a:pt x="953" y="1037"/>
                                  </a:lnTo>
                                  <a:lnTo>
                                    <a:pt x="947" y="1037"/>
                                  </a:lnTo>
                                  <a:lnTo>
                                    <a:pt x="942" y="1037"/>
                                  </a:lnTo>
                                  <a:lnTo>
                                    <a:pt x="942" y="1043"/>
                                  </a:lnTo>
                                  <a:lnTo>
                                    <a:pt x="936" y="1037"/>
                                  </a:lnTo>
                                  <a:lnTo>
                                    <a:pt x="924" y="1037"/>
                                  </a:lnTo>
                                  <a:lnTo>
                                    <a:pt x="919" y="1037"/>
                                  </a:lnTo>
                                  <a:lnTo>
                                    <a:pt x="907" y="1043"/>
                                  </a:lnTo>
                                  <a:lnTo>
                                    <a:pt x="902" y="1043"/>
                                  </a:lnTo>
                                  <a:lnTo>
                                    <a:pt x="896" y="1043"/>
                                  </a:lnTo>
                                  <a:lnTo>
                                    <a:pt x="896" y="1037"/>
                                  </a:lnTo>
                                  <a:lnTo>
                                    <a:pt x="902" y="1037"/>
                                  </a:lnTo>
                                  <a:lnTo>
                                    <a:pt x="902" y="1031"/>
                                  </a:lnTo>
                                  <a:lnTo>
                                    <a:pt x="896" y="1031"/>
                                  </a:lnTo>
                                  <a:lnTo>
                                    <a:pt x="890" y="1031"/>
                                  </a:lnTo>
                                  <a:lnTo>
                                    <a:pt x="890" y="1037"/>
                                  </a:lnTo>
                                  <a:lnTo>
                                    <a:pt x="890" y="1031"/>
                                  </a:lnTo>
                                  <a:lnTo>
                                    <a:pt x="885" y="1026"/>
                                  </a:lnTo>
                                  <a:lnTo>
                                    <a:pt x="879" y="1031"/>
                                  </a:lnTo>
                                  <a:lnTo>
                                    <a:pt x="873" y="1026"/>
                                  </a:lnTo>
                                  <a:lnTo>
                                    <a:pt x="873" y="1020"/>
                                  </a:lnTo>
                                  <a:lnTo>
                                    <a:pt x="873" y="1026"/>
                                  </a:lnTo>
                                  <a:lnTo>
                                    <a:pt x="873" y="1020"/>
                                  </a:lnTo>
                                  <a:lnTo>
                                    <a:pt x="867" y="1020"/>
                                  </a:lnTo>
                                  <a:lnTo>
                                    <a:pt x="867" y="1026"/>
                                  </a:lnTo>
                                  <a:lnTo>
                                    <a:pt x="862" y="1026"/>
                                  </a:lnTo>
                                  <a:lnTo>
                                    <a:pt x="862" y="1020"/>
                                  </a:lnTo>
                                  <a:lnTo>
                                    <a:pt x="856" y="1020"/>
                                  </a:lnTo>
                                  <a:lnTo>
                                    <a:pt x="850" y="1020"/>
                                  </a:lnTo>
                                  <a:lnTo>
                                    <a:pt x="845" y="1020"/>
                                  </a:lnTo>
                                  <a:lnTo>
                                    <a:pt x="845" y="1014"/>
                                  </a:lnTo>
                                  <a:lnTo>
                                    <a:pt x="839" y="1014"/>
                                  </a:lnTo>
                                  <a:lnTo>
                                    <a:pt x="839" y="1008"/>
                                  </a:lnTo>
                                  <a:lnTo>
                                    <a:pt x="833" y="1008"/>
                                  </a:lnTo>
                                  <a:lnTo>
                                    <a:pt x="827" y="1014"/>
                                  </a:lnTo>
                                  <a:lnTo>
                                    <a:pt x="827" y="1008"/>
                                  </a:lnTo>
                                  <a:lnTo>
                                    <a:pt x="827" y="1003"/>
                                  </a:lnTo>
                                  <a:lnTo>
                                    <a:pt x="822" y="1003"/>
                                  </a:lnTo>
                                  <a:lnTo>
                                    <a:pt x="822" y="997"/>
                                  </a:lnTo>
                                  <a:lnTo>
                                    <a:pt x="822" y="991"/>
                                  </a:lnTo>
                                  <a:lnTo>
                                    <a:pt x="822" y="986"/>
                                  </a:lnTo>
                                  <a:lnTo>
                                    <a:pt x="822" y="980"/>
                                  </a:lnTo>
                                  <a:lnTo>
                                    <a:pt x="827" y="980"/>
                                  </a:lnTo>
                                  <a:lnTo>
                                    <a:pt x="822" y="980"/>
                                  </a:lnTo>
                                  <a:lnTo>
                                    <a:pt x="816" y="980"/>
                                  </a:lnTo>
                                  <a:lnTo>
                                    <a:pt x="810" y="980"/>
                                  </a:lnTo>
                                  <a:lnTo>
                                    <a:pt x="810" y="974"/>
                                  </a:lnTo>
                                  <a:lnTo>
                                    <a:pt x="805" y="974"/>
                                  </a:lnTo>
                                  <a:lnTo>
                                    <a:pt x="799" y="974"/>
                                  </a:lnTo>
                                  <a:lnTo>
                                    <a:pt x="799" y="969"/>
                                  </a:lnTo>
                                  <a:lnTo>
                                    <a:pt x="793" y="963"/>
                                  </a:lnTo>
                                  <a:lnTo>
                                    <a:pt x="787" y="957"/>
                                  </a:lnTo>
                                  <a:lnTo>
                                    <a:pt x="787" y="963"/>
                                  </a:lnTo>
                                  <a:lnTo>
                                    <a:pt x="782" y="963"/>
                                  </a:lnTo>
                                  <a:lnTo>
                                    <a:pt x="776" y="963"/>
                                  </a:lnTo>
                                  <a:lnTo>
                                    <a:pt x="770" y="969"/>
                                  </a:lnTo>
                                  <a:lnTo>
                                    <a:pt x="765" y="963"/>
                                  </a:lnTo>
                                  <a:lnTo>
                                    <a:pt x="765" y="969"/>
                                  </a:lnTo>
                                  <a:lnTo>
                                    <a:pt x="759" y="969"/>
                                  </a:lnTo>
                                  <a:lnTo>
                                    <a:pt x="753" y="969"/>
                                  </a:lnTo>
                                  <a:lnTo>
                                    <a:pt x="753" y="974"/>
                                  </a:lnTo>
                                  <a:lnTo>
                                    <a:pt x="748" y="974"/>
                                  </a:lnTo>
                                  <a:lnTo>
                                    <a:pt x="742" y="980"/>
                                  </a:lnTo>
                                  <a:lnTo>
                                    <a:pt x="736" y="980"/>
                                  </a:lnTo>
                                  <a:lnTo>
                                    <a:pt x="730" y="980"/>
                                  </a:lnTo>
                                  <a:lnTo>
                                    <a:pt x="725" y="980"/>
                                  </a:lnTo>
                                  <a:lnTo>
                                    <a:pt x="719" y="980"/>
                                  </a:lnTo>
                                  <a:lnTo>
                                    <a:pt x="719" y="974"/>
                                  </a:lnTo>
                                  <a:lnTo>
                                    <a:pt x="713" y="974"/>
                                  </a:lnTo>
                                  <a:lnTo>
                                    <a:pt x="708" y="974"/>
                                  </a:lnTo>
                                  <a:lnTo>
                                    <a:pt x="708" y="969"/>
                                  </a:lnTo>
                                  <a:lnTo>
                                    <a:pt x="702" y="969"/>
                                  </a:lnTo>
                                  <a:lnTo>
                                    <a:pt x="702" y="963"/>
                                  </a:lnTo>
                                  <a:lnTo>
                                    <a:pt x="702" y="957"/>
                                  </a:lnTo>
                                  <a:lnTo>
                                    <a:pt x="696" y="957"/>
                                  </a:lnTo>
                                  <a:lnTo>
                                    <a:pt x="696" y="951"/>
                                  </a:lnTo>
                                  <a:lnTo>
                                    <a:pt x="690" y="951"/>
                                  </a:lnTo>
                                  <a:lnTo>
                                    <a:pt x="685" y="951"/>
                                  </a:lnTo>
                                  <a:lnTo>
                                    <a:pt x="679" y="951"/>
                                  </a:lnTo>
                                  <a:lnTo>
                                    <a:pt x="673" y="951"/>
                                  </a:lnTo>
                                  <a:lnTo>
                                    <a:pt x="668" y="951"/>
                                  </a:lnTo>
                                  <a:lnTo>
                                    <a:pt x="662" y="951"/>
                                  </a:lnTo>
                                  <a:lnTo>
                                    <a:pt x="656" y="957"/>
                                  </a:lnTo>
                                  <a:lnTo>
                                    <a:pt x="656" y="963"/>
                                  </a:lnTo>
                                  <a:lnTo>
                                    <a:pt x="651" y="963"/>
                                  </a:lnTo>
                                  <a:lnTo>
                                    <a:pt x="645" y="963"/>
                                  </a:lnTo>
                                  <a:lnTo>
                                    <a:pt x="645" y="969"/>
                                  </a:lnTo>
                                  <a:lnTo>
                                    <a:pt x="639" y="969"/>
                                  </a:lnTo>
                                  <a:lnTo>
                                    <a:pt x="633" y="969"/>
                                  </a:lnTo>
                                  <a:lnTo>
                                    <a:pt x="633" y="974"/>
                                  </a:lnTo>
                                  <a:lnTo>
                                    <a:pt x="628" y="969"/>
                                  </a:lnTo>
                                  <a:lnTo>
                                    <a:pt x="628" y="974"/>
                                  </a:lnTo>
                                  <a:lnTo>
                                    <a:pt x="622" y="974"/>
                                  </a:lnTo>
                                  <a:lnTo>
                                    <a:pt x="616" y="974"/>
                                  </a:lnTo>
                                  <a:lnTo>
                                    <a:pt x="611" y="974"/>
                                  </a:lnTo>
                                  <a:lnTo>
                                    <a:pt x="605" y="974"/>
                                  </a:lnTo>
                                  <a:lnTo>
                                    <a:pt x="599" y="974"/>
                                  </a:lnTo>
                                  <a:lnTo>
                                    <a:pt x="599" y="969"/>
                                  </a:lnTo>
                                  <a:lnTo>
                                    <a:pt x="593" y="969"/>
                                  </a:lnTo>
                                  <a:lnTo>
                                    <a:pt x="588" y="963"/>
                                  </a:lnTo>
                                  <a:lnTo>
                                    <a:pt x="588" y="957"/>
                                  </a:lnTo>
                                  <a:lnTo>
                                    <a:pt x="582" y="957"/>
                                  </a:lnTo>
                                  <a:lnTo>
                                    <a:pt x="582" y="951"/>
                                  </a:lnTo>
                                  <a:lnTo>
                                    <a:pt x="582" y="946"/>
                                  </a:lnTo>
                                  <a:lnTo>
                                    <a:pt x="582" y="940"/>
                                  </a:lnTo>
                                  <a:lnTo>
                                    <a:pt x="582" y="934"/>
                                  </a:lnTo>
                                  <a:lnTo>
                                    <a:pt x="582" y="929"/>
                                  </a:lnTo>
                                  <a:lnTo>
                                    <a:pt x="576" y="923"/>
                                  </a:lnTo>
                                  <a:lnTo>
                                    <a:pt x="576" y="917"/>
                                  </a:lnTo>
                                  <a:lnTo>
                                    <a:pt x="571" y="917"/>
                                  </a:lnTo>
                                  <a:lnTo>
                                    <a:pt x="571" y="923"/>
                                  </a:lnTo>
                                  <a:lnTo>
                                    <a:pt x="571" y="929"/>
                                  </a:lnTo>
                                  <a:lnTo>
                                    <a:pt x="565" y="929"/>
                                  </a:lnTo>
                                  <a:lnTo>
                                    <a:pt x="559" y="934"/>
                                  </a:lnTo>
                                  <a:lnTo>
                                    <a:pt x="554" y="934"/>
                                  </a:lnTo>
                                  <a:lnTo>
                                    <a:pt x="554" y="940"/>
                                  </a:lnTo>
                                  <a:lnTo>
                                    <a:pt x="548" y="940"/>
                                  </a:lnTo>
                                  <a:lnTo>
                                    <a:pt x="542" y="946"/>
                                  </a:lnTo>
                                  <a:lnTo>
                                    <a:pt x="542" y="940"/>
                                  </a:lnTo>
                                  <a:lnTo>
                                    <a:pt x="536" y="940"/>
                                  </a:lnTo>
                                  <a:lnTo>
                                    <a:pt x="531" y="940"/>
                                  </a:lnTo>
                                  <a:lnTo>
                                    <a:pt x="525" y="940"/>
                                  </a:lnTo>
                                  <a:lnTo>
                                    <a:pt x="525" y="946"/>
                                  </a:lnTo>
                                  <a:lnTo>
                                    <a:pt x="519" y="946"/>
                                  </a:lnTo>
                                  <a:lnTo>
                                    <a:pt x="514" y="946"/>
                                  </a:lnTo>
                                  <a:lnTo>
                                    <a:pt x="514" y="951"/>
                                  </a:lnTo>
                                  <a:lnTo>
                                    <a:pt x="508" y="951"/>
                                  </a:lnTo>
                                  <a:lnTo>
                                    <a:pt x="508" y="946"/>
                                  </a:lnTo>
                                  <a:lnTo>
                                    <a:pt x="502" y="946"/>
                                  </a:lnTo>
                                  <a:lnTo>
                                    <a:pt x="496" y="951"/>
                                  </a:lnTo>
                                  <a:lnTo>
                                    <a:pt x="496" y="957"/>
                                  </a:lnTo>
                                  <a:lnTo>
                                    <a:pt x="491" y="957"/>
                                  </a:lnTo>
                                  <a:lnTo>
                                    <a:pt x="485" y="963"/>
                                  </a:lnTo>
                                  <a:lnTo>
                                    <a:pt x="485" y="957"/>
                                  </a:lnTo>
                                  <a:lnTo>
                                    <a:pt x="479" y="963"/>
                                  </a:lnTo>
                                  <a:lnTo>
                                    <a:pt x="485" y="957"/>
                                  </a:lnTo>
                                  <a:lnTo>
                                    <a:pt x="479" y="957"/>
                                  </a:lnTo>
                                  <a:lnTo>
                                    <a:pt x="479" y="963"/>
                                  </a:lnTo>
                                  <a:lnTo>
                                    <a:pt x="479" y="957"/>
                                  </a:lnTo>
                                  <a:lnTo>
                                    <a:pt x="474" y="957"/>
                                  </a:lnTo>
                                  <a:lnTo>
                                    <a:pt x="468" y="957"/>
                                  </a:lnTo>
                                  <a:lnTo>
                                    <a:pt x="468" y="951"/>
                                  </a:lnTo>
                                  <a:lnTo>
                                    <a:pt x="462" y="951"/>
                                  </a:lnTo>
                                  <a:lnTo>
                                    <a:pt x="462" y="946"/>
                                  </a:lnTo>
                                  <a:lnTo>
                                    <a:pt x="456" y="946"/>
                                  </a:lnTo>
                                  <a:lnTo>
                                    <a:pt x="451" y="940"/>
                                  </a:lnTo>
                                  <a:lnTo>
                                    <a:pt x="445" y="940"/>
                                  </a:lnTo>
                                  <a:lnTo>
                                    <a:pt x="445" y="934"/>
                                  </a:lnTo>
                                  <a:lnTo>
                                    <a:pt x="439" y="934"/>
                                  </a:lnTo>
                                  <a:lnTo>
                                    <a:pt x="439" y="940"/>
                                  </a:lnTo>
                                  <a:lnTo>
                                    <a:pt x="439" y="946"/>
                                  </a:lnTo>
                                  <a:lnTo>
                                    <a:pt x="434" y="946"/>
                                  </a:lnTo>
                                  <a:lnTo>
                                    <a:pt x="434" y="940"/>
                                  </a:lnTo>
                                  <a:lnTo>
                                    <a:pt x="428" y="946"/>
                                  </a:lnTo>
                                  <a:lnTo>
                                    <a:pt x="422" y="946"/>
                                  </a:lnTo>
                                  <a:lnTo>
                                    <a:pt x="417" y="951"/>
                                  </a:lnTo>
                                  <a:lnTo>
                                    <a:pt x="411" y="951"/>
                                  </a:lnTo>
                                  <a:lnTo>
                                    <a:pt x="405" y="951"/>
                                  </a:lnTo>
                                  <a:lnTo>
                                    <a:pt x="405" y="957"/>
                                  </a:lnTo>
                                  <a:lnTo>
                                    <a:pt x="399" y="957"/>
                                  </a:lnTo>
                                  <a:lnTo>
                                    <a:pt x="394" y="957"/>
                                  </a:lnTo>
                                  <a:lnTo>
                                    <a:pt x="394" y="951"/>
                                  </a:lnTo>
                                  <a:lnTo>
                                    <a:pt x="388" y="951"/>
                                  </a:lnTo>
                                  <a:lnTo>
                                    <a:pt x="382" y="951"/>
                                  </a:lnTo>
                                  <a:lnTo>
                                    <a:pt x="382" y="957"/>
                                  </a:lnTo>
                                  <a:lnTo>
                                    <a:pt x="377" y="957"/>
                                  </a:lnTo>
                                  <a:lnTo>
                                    <a:pt x="377" y="951"/>
                                  </a:lnTo>
                                  <a:lnTo>
                                    <a:pt x="371" y="951"/>
                                  </a:lnTo>
                                  <a:lnTo>
                                    <a:pt x="371" y="946"/>
                                  </a:lnTo>
                                  <a:lnTo>
                                    <a:pt x="365" y="946"/>
                                  </a:lnTo>
                                  <a:lnTo>
                                    <a:pt x="359" y="940"/>
                                  </a:lnTo>
                                  <a:lnTo>
                                    <a:pt x="354" y="940"/>
                                  </a:lnTo>
                                  <a:lnTo>
                                    <a:pt x="348" y="940"/>
                                  </a:lnTo>
                                  <a:lnTo>
                                    <a:pt x="348" y="946"/>
                                  </a:lnTo>
                                  <a:lnTo>
                                    <a:pt x="354" y="951"/>
                                  </a:lnTo>
                                  <a:lnTo>
                                    <a:pt x="359" y="951"/>
                                  </a:lnTo>
                                  <a:lnTo>
                                    <a:pt x="359" y="957"/>
                                  </a:lnTo>
                                  <a:lnTo>
                                    <a:pt x="359" y="963"/>
                                  </a:lnTo>
                                  <a:lnTo>
                                    <a:pt x="365" y="963"/>
                                  </a:lnTo>
                                  <a:lnTo>
                                    <a:pt x="365" y="969"/>
                                  </a:lnTo>
                                  <a:lnTo>
                                    <a:pt x="371" y="969"/>
                                  </a:lnTo>
                                  <a:lnTo>
                                    <a:pt x="371" y="963"/>
                                  </a:lnTo>
                                  <a:lnTo>
                                    <a:pt x="371" y="969"/>
                                  </a:lnTo>
                                  <a:lnTo>
                                    <a:pt x="377" y="969"/>
                                  </a:lnTo>
                                  <a:lnTo>
                                    <a:pt x="377" y="974"/>
                                  </a:lnTo>
                                  <a:lnTo>
                                    <a:pt x="382" y="974"/>
                                  </a:lnTo>
                                  <a:lnTo>
                                    <a:pt x="382" y="980"/>
                                  </a:lnTo>
                                  <a:lnTo>
                                    <a:pt x="377" y="980"/>
                                  </a:lnTo>
                                  <a:lnTo>
                                    <a:pt x="377" y="974"/>
                                  </a:lnTo>
                                  <a:lnTo>
                                    <a:pt x="371" y="980"/>
                                  </a:lnTo>
                                  <a:lnTo>
                                    <a:pt x="371" y="986"/>
                                  </a:lnTo>
                                  <a:lnTo>
                                    <a:pt x="365" y="991"/>
                                  </a:lnTo>
                                  <a:lnTo>
                                    <a:pt x="365" y="997"/>
                                  </a:lnTo>
                                  <a:lnTo>
                                    <a:pt x="371" y="997"/>
                                  </a:lnTo>
                                  <a:lnTo>
                                    <a:pt x="377" y="1003"/>
                                  </a:lnTo>
                                  <a:lnTo>
                                    <a:pt x="377" y="1008"/>
                                  </a:lnTo>
                                  <a:lnTo>
                                    <a:pt x="371" y="1008"/>
                                  </a:lnTo>
                                  <a:lnTo>
                                    <a:pt x="365" y="1008"/>
                                  </a:lnTo>
                                  <a:lnTo>
                                    <a:pt x="359" y="1008"/>
                                  </a:lnTo>
                                  <a:lnTo>
                                    <a:pt x="354" y="1008"/>
                                  </a:lnTo>
                                  <a:lnTo>
                                    <a:pt x="348" y="1008"/>
                                  </a:lnTo>
                                  <a:lnTo>
                                    <a:pt x="342" y="1008"/>
                                  </a:lnTo>
                                  <a:lnTo>
                                    <a:pt x="337" y="1008"/>
                                  </a:lnTo>
                                  <a:lnTo>
                                    <a:pt x="331" y="1008"/>
                                  </a:lnTo>
                                  <a:lnTo>
                                    <a:pt x="325" y="1008"/>
                                  </a:lnTo>
                                  <a:lnTo>
                                    <a:pt x="320" y="1008"/>
                                  </a:lnTo>
                                  <a:lnTo>
                                    <a:pt x="320" y="1014"/>
                                  </a:lnTo>
                                  <a:lnTo>
                                    <a:pt x="314" y="1014"/>
                                  </a:lnTo>
                                  <a:lnTo>
                                    <a:pt x="308" y="1014"/>
                                  </a:lnTo>
                                  <a:lnTo>
                                    <a:pt x="308" y="1020"/>
                                  </a:lnTo>
                                  <a:lnTo>
                                    <a:pt x="302" y="1020"/>
                                  </a:lnTo>
                                  <a:lnTo>
                                    <a:pt x="297" y="1020"/>
                                  </a:lnTo>
                                  <a:lnTo>
                                    <a:pt x="297" y="1026"/>
                                  </a:lnTo>
                                  <a:lnTo>
                                    <a:pt x="291" y="1026"/>
                                  </a:lnTo>
                                  <a:lnTo>
                                    <a:pt x="291" y="1031"/>
                                  </a:lnTo>
                                  <a:lnTo>
                                    <a:pt x="285" y="1031"/>
                                  </a:lnTo>
                                  <a:lnTo>
                                    <a:pt x="280" y="1031"/>
                                  </a:lnTo>
                                  <a:lnTo>
                                    <a:pt x="274" y="1026"/>
                                  </a:lnTo>
                                  <a:lnTo>
                                    <a:pt x="274" y="1031"/>
                                  </a:lnTo>
                                  <a:lnTo>
                                    <a:pt x="280" y="1031"/>
                                  </a:lnTo>
                                  <a:lnTo>
                                    <a:pt x="280" y="1037"/>
                                  </a:lnTo>
                                  <a:lnTo>
                                    <a:pt x="280" y="1043"/>
                                  </a:lnTo>
                                  <a:lnTo>
                                    <a:pt x="285" y="1043"/>
                                  </a:lnTo>
                                  <a:lnTo>
                                    <a:pt x="285" y="1048"/>
                                  </a:lnTo>
                                  <a:lnTo>
                                    <a:pt x="285" y="1054"/>
                                  </a:lnTo>
                                  <a:lnTo>
                                    <a:pt x="285" y="1060"/>
                                  </a:lnTo>
                                  <a:lnTo>
                                    <a:pt x="291" y="1060"/>
                                  </a:lnTo>
                                  <a:lnTo>
                                    <a:pt x="291" y="1065"/>
                                  </a:lnTo>
                                  <a:lnTo>
                                    <a:pt x="285" y="1065"/>
                                  </a:lnTo>
                                  <a:lnTo>
                                    <a:pt x="285" y="1071"/>
                                  </a:lnTo>
                                  <a:lnTo>
                                    <a:pt x="285" y="1077"/>
                                  </a:lnTo>
                                  <a:lnTo>
                                    <a:pt x="280" y="1077"/>
                                  </a:lnTo>
                                  <a:lnTo>
                                    <a:pt x="280" y="1083"/>
                                  </a:lnTo>
                                  <a:lnTo>
                                    <a:pt x="285" y="1083"/>
                                  </a:lnTo>
                                  <a:lnTo>
                                    <a:pt x="285" y="1088"/>
                                  </a:lnTo>
                                  <a:lnTo>
                                    <a:pt x="285" y="1094"/>
                                  </a:lnTo>
                                  <a:lnTo>
                                    <a:pt x="291" y="1094"/>
                                  </a:lnTo>
                                  <a:lnTo>
                                    <a:pt x="291" y="1088"/>
                                  </a:lnTo>
                                  <a:lnTo>
                                    <a:pt x="291" y="1094"/>
                                  </a:lnTo>
                                  <a:lnTo>
                                    <a:pt x="297" y="1094"/>
                                  </a:lnTo>
                                  <a:lnTo>
                                    <a:pt x="297" y="1100"/>
                                  </a:lnTo>
                                  <a:lnTo>
                                    <a:pt x="297" y="1094"/>
                                  </a:lnTo>
                                  <a:lnTo>
                                    <a:pt x="297" y="1100"/>
                                  </a:lnTo>
                                  <a:lnTo>
                                    <a:pt x="302" y="1100"/>
                                  </a:lnTo>
                                  <a:lnTo>
                                    <a:pt x="302" y="1094"/>
                                  </a:lnTo>
                                  <a:lnTo>
                                    <a:pt x="308" y="1094"/>
                                  </a:lnTo>
                                  <a:lnTo>
                                    <a:pt x="308" y="1100"/>
                                  </a:lnTo>
                                  <a:lnTo>
                                    <a:pt x="314" y="1105"/>
                                  </a:lnTo>
                                  <a:lnTo>
                                    <a:pt x="314" y="1111"/>
                                  </a:lnTo>
                                  <a:lnTo>
                                    <a:pt x="314" y="1117"/>
                                  </a:lnTo>
                                  <a:lnTo>
                                    <a:pt x="314" y="1122"/>
                                  </a:lnTo>
                                  <a:lnTo>
                                    <a:pt x="320" y="1122"/>
                                  </a:lnTo>
                                  <a:lnTo>
                                    <a:pt x="320" y="1128"/>
                                  </a:lnTo>
                                  <a:lnTo>
                                    <a:pt x="320" y="1134"/>
                                  </a:lnTo>
                                  <a:lnTo>
                                    <a:pt x="314" y="1134"/>
                                  </a:lnTo>
                                  <a:lnTo>
                                    <a:pt x="314" y="1128"/>
                                  </a:lnTo>
                                  <a:lnTo>
                                    <a:pt x="308" y="1134"/>
                                  </a:lnTo>
                                  <a:lnTo>
                                    <a:pt x="308" y="1128"/>
                                  </a:lnTo>
                                  <a:lnTo>
                                    <a:pt x="302" y="1128"/>
                                  </a:lnTo>
                                  <a:lnTo>
                                    <a:pt x="302" y="1134"/>
                                  </a:lnTo>
                                  <a:lnTo>
                                    <a:pt x="297" y="1140"/>
                                  </a:lnTo>
                                  <a:lnTo>
                                    <a:pt x="291" y="1140"/>
                                  </a:lnTo>
                                  <a:lnTo>
                                    <a:pt x="297" y="1145"/>
                                  </a:lnTo>
                                  <a:lnTo>
                                    <a:pt x="297" y="1151"/>
                                  </a:lnTo>
                                  <a:lnTo>
                                    <a:pt x="291" y="1151"/>
                                  </a:lnTo>
                                  <a:lnTo>
                                    <a:pt x="285" y="1151"/>
                                  </a:lnTo>
                                  <a:lnTo>
                                    <a:pt x="285" y="1157"/>
                                  </a:lnTo>
                                  <a:lnTo>
                                    <a:pt x="280" y="1157"/>
                                  </a:lnTo>
                                  <a:lnTo>
                                    <a:pt x="274" y="1157"/>
                                  </a:lnTo>
                                  <a:lnTo>
                                    <a:pt x="274" y="1162"/>
                                  </a:lnTo>
                                  <a:lnTo>
                                    <a:pt x="268" y="1162"/>
                                  </a:lnTo>
                                  <a:lnTo>
                                    <a:pt x="262" y="1162"/>
                                  </a:lnTo>
                                  <a:lnTo>
                                    <a:pt x="262" y="1168"/>
                                  </a:lnTo>
                                  <a:lnTo>
                                    <a:pt x="257" y="1162"/>
                                  </a:lnTo>
                                  <a:lnTo>
                                    <a:pt x="257" y="1157"/>
                                  </a:lnTo>
                                  <a:lnTo>
                                    <a:pt x="251" y="1157"/>
                                  </a:lnTo>
                                  <a:lnTo>
                                    <a:pt x="245" y="1162"/>
                                  </a:lnTo>
                                  <a:lnTo>
                                    <a:pt x="245" y="1168"/>
                                  </a:lnTo>
                                  <a:lnTo>
                                    <a:pt x="240" y="1168"/>
                                  </a:lnTo>
                                  <a:lnTo>
                                    <a:pt x="240" y="1174"/>
                                  </a:lnTo>
                                  <a:lnTo>
                                    <a:pt x="245" y="1174"/>
                                  </a:lnTo>
                                  <a:lnTo>
                                    <a:pt x="245" y="1179"/>
                                  </a:lnTo>
                                  <a:lnTo>
                                    <a:pt x="251" y="1179"/>
                                  </a:lnTo>
                                  <a:lnTo>
                                    <a:pt x="257" y="1179"/>
                                  </a:lnTo>
                                  <a:lnTo>
                                    <a:pt x="262" y="1179"/>
                                  </a:lnTo>
                                  <a:lnTo>
                                    <a:pt x="262" y="1185"/>
                                  </a:lnTo>
                                  <a:lnTo>
                                    <a:pt x="268" y="1185"/>
                                  </a:lnTo>
                                  <a:lnTo>
                                    <a:pt x="280" y="1185"/>
                                  </a:lnTo>
                                  <a:lnTo>
                                    <a:pt x="280" y="1191"/>
                                  </a:lnTo>
                                  <a:lnTo>
                                    <a:pt x="280" y="1197"/>
                                  </a:lnTo>
                                  <a:lnTo>
                                    <a:pt x="274" y="1197"/>
                                  </a:lnTo>
                                  <a:lnTo>
                                    <a:pt x="274" y="1202"/>
                                  </a:lnTo>
                                  <a:lnTo>
                                    <a:pt x="274" y="1208"/>
                                  </a:lnTo>
                                  <a:lnTo>
                                    <a:pt x="274" y="1214"/>
                                  </a:lnTo>
                                  <a:lnTo>
                                    <a:pt x="274" y="1219"/>
                                  </a:lnTo>
                                  <a:lnTo>
                                    <a:pt x="280" y="1219"/>
                                  </a:lnTo>
                                  <a:lnTo>
                                    <a:pt x="285" y="1219"/>
                                  </a:lnTo>
                                  <a:lnTo>
                                    <a:pt x="285" y="1225"/>
                                  </a:lnTo>
                                  <a:lnTo>
                                    <a:pt x="285" y="1231"/>
                                  </a:lnTo>
                                  <a:lnTo>
                                    <a:pt x="291" y="1231"/>
                                  </a:lnTo>
                                  <a:lnTo>
                                    <a:pt x="297" y="1231"/>
                                  </a:lnTo>
                                  <a:lnTo>
                                    <a:pt x="302" y="1231"/>
                                  </a:lnTo>
                                  <a:lnTo>
                                    <a:pt x="302" y="1225"/>
                                  </a:lnTo>
                                  <a:lnTo>
                                    <a:pt x="308" y="1225"/>
                                  </a:lnTo>
                                  <a:lnTo>
                                    <a:pt x="308" y="1231"/>
                                  </a:lnTo>
                                  <a:lnTo>
                                    <a:pt x="314" y="1231"/>
                                  </a:lnTo>
                                  <a:lnTo>
                                    <a:pt x="320" y="1231"/>
                                  </a:lnTo>
                                  <a:lnTo>
                                    <a:pt x="325" y="1236"/>
                                  </a:lnTo>
                                  <a:lnTo>
                                    <a:pt x="320" y="1242"/>
                                  </a:lnTo>
                                  <a:lnTo>
                                    <a:pt x="320" y="1248"/>
                                  </a:lnTo>
                                  <a:lnTo>
                                    <a:pt x="320" y="1254"/>
                                  </a:lnTo>
                                  <a:lnTo>
                                    <a:pt x="320" y="1259"/>
                                  </a:lnTo>
                                  <a:lnTo>
                                    <a:pt x="314" y="1259"/>
                                  </a:lnTo>
                                  <a:lnTo>
                                    <a:pt x="314" y="1265"/>
                                  </a:lnTo>
                                  <a:lnTo>
                                    <a:pt x="314" y="1271"/>
                                  </a:lnTo>
                                  <a:lnTo>
                                    <a:pt x="314" y="1276"/>
                                  </a:lnTo>
                                  <a:lnTo>
                                    <a:pt x="308" y="1276"/>
                                  </a:lnTo>
                                  <a:lnTo>
                                    <a:pt x="308" y="1282"/>
                                  </a:lnTo>
                                  <a:lnTo>
                                    <a:pt x="302" y="1282"/>
                                  </a:lnTo>
                                  <a:lnTo>
                                    <a:pt x="302" y="1288"/>
                                  </a:lnTo>
                                  <a:lnTo>
                                    <a:pt x="302" y="1293"/>
                                  </a:lnTo>
                                  <a:lnTo>
                                    <a:pt x="302" y="1299"/>
                                  </a:lnTo>
                                  <a:lnTo>
                                    <a:pt x="297" y="1299"/>
                                  </a:lnTo>
                                  <a:lnTo>
                                    <a:pt x="291" y="1299"/>
                                  </a:lnTo>
                                  <a:lnTo>
                                    <a:pt x="285" y="1299"/>
                                  </a:lnTo>
                                  <a:lnTo>
                                    <a:pt x="280" y="1299"/>
                                  </a:lnTo>
                                  <a:lnTo>
                                    <a:pt x="274" y="1299"/>
                                  </a:lnTo>
                                  <a:lnTo>
                                    <a:pt x="274" y="1293"/>
                                  </a:lnTo>
                                  <a:lnTo>
                                    <a:pt x="268" y="1293"/>
                                  </a:lnTo>
                                  <a:lnTo>
                                    <a:pt x="268" y="1299"/>
                                  </a:lnTo>
                                  <a:lnTo>
                                    <a:pt x="262" y="1299"/>
                                  </a:lnTo>
                                  <a:lnTo>
                                    <a:pt x="257" y="1299"/>
                                  </a:lnTo>
                                  <a:lnTo>
                                    <a:pt x="251" y="1299"/>
                                  </a:lnTo>
                                  <a:lnTo>
                                    <a:pt x="245" y="1299"/>
                                  </a:lnTo>
                                  <a:lnTo>
                                    <a:pt x="245" y="1293"/>
                                  </a:lnTo>
                                  <a:lnTo>
                                    <a:pt x="245" y="1299"/>
                                  </a:lnTo>
                                  <a:lnTo>
                                    <a:pt x="240" y="1299"/>
                                  </a:lnTo>
                                  <a:lnTo>
                                    <a:pt x="234" y="1299"/>
                                  </a:lnTo>
                                  <a:lnTo>
                                    <a:pt x="228" y="1299"/>
                                  </a:lnTo>
                                  <a:lnTo>
                                    <a:pt x="223" y="1299"/>
                                  </a:lnTo>
                                  <a:lnTo>
                                    <a:pt x="217" y="1305"/>
                                  </a:lnTo>
                                  <a:lnTo>
                                    <a:pt x="211" y="1305"/>
                                  </a:lnTo>
                                  <a:lnTo>
                                    <a:pt x="205" y="1305"/>
                                  </a:lnTo>
                                  <a:lnTo>
                                    <a:pt x="205" y="1311"/>
                                  </a:lnTo>
                                  <a:lnTo>
                                    <a:pt x="205" y="1316"/>
                                  </a:lnTo>
                                  <a:lnTo>
                                    <a:pt x="200" y="1316"/>
                                  </a:lnTo>
                                  <a:lnTo>
                                    <a:pt x="200" y="1322"/>
                                  </a:lnTo>
                                  <a:lnTo>
                                    <a:pt x="194" y="1322"/>
                                  </a:lnTo>
                                  <a:lnTo>
                                    <a:pt x="194" y="1328"/>
                                  </a:lnTo>
                                  <a:lnTo>
                                    <a:pt x="188" y="1328"/>
                                  </a:lnTo>
                                  <a:lnTo>
                                    <a:pt x="188" y="1333"/>
                                  </a:lnTo>
                                  <a:lnTo>
                                    <a:pt x="183" y="1333"/>
                                  </a:lnTo>
                                  <a:lnTo>
                                    <a:pt x="183" y="1339"/>
                                  </a:lnTo>
                                  <a:lnTo>
                                    <a:pt x="177" y="1345"/>
                                  </a:lnTo>
                                  <a:lnTo>
                                    <a:pt x="171" y="1350"/>
                                  </a:lnTo>
                                  <a:lnTo>
                                    <a:pt x="171" y="1356"/>
                                  </a:lnTo>
                                  <a:lnTo>
                                    <a:pt x="165" y="1356"/>
                                  </a:lnTo>
                                  <a:lnTo>
                                    <a:pt x="165" y="1350"/>
                                  </a:lnTo>
                                  <a:lnTo>
                                    <a:pt x="165" y="1345"/>
                                  </a:lnTo>
                                  <a:lnTo>
                                    <a:pt x="160" y="1345"/>
                                  </a:lnTo>
                                  <a:lnTo>
                                    <a:pt x="154" y="1345"/>
                                  </a:lnTo>
                                  <a:lnTo>
                                    <a:pt x="154" y="1339"/>
                                  </a:lnTo>
                                  <a:lnTo>
                                    <a:pt x="148" y="1339"/>
                                  </a:lnTo>
                                  <a:lnTo>
                                    <a:pt x="154" y="1339"/>
                                  </a:lnTo>
                                  <a:lnTo>
                                    <a:pt x="154" y="1333"/>
                                  </a:lnTo>
                                  <a:lnTo>
                                    <a:pt x="154" y="1328"/>
                                  </a:lnTo>
                                  <a:lnTo>
                                    <a:pt x="148" y="1328"/>
                                  </a:lnTo>
                                  <a:lnTo>
                                    <a:pt x="148" y="1322"/>
                                  </a:lnTo>
                                  <a:lnTo>
                                    <a:pt x="143" y="1322"/>
                                  </a:lnTo>
                                  <a:lnTo>
                                    <a:pt x="148" y="1322"/>
                                  </a:lnTo>
                                  <a:lnTo>
                                    <a:pt x="143" y="1316"/>
                                  </a:lnTo>
                                  <a:lnTo>
                                    <a:pt x="137" y="1316"/>
                                  </a:lnTo>
                                  <a:lnTo>
                                    <a:pt x="137" y="1311"/>
                                  </a:lnTo>
                                  <a:lnTo>
                                    <a:pt x="137" y="1305"/>
                                  </a:lnTo>
                                  <a:lnTo>
                                    <a:pt x="143" y="1305"/>
                                  </a:lnTo>
                                  <a:lnTo>
                                    <a:pt x="143" y="1299"/>
                                  </a:lnTo>
                                  <a:lnTo>
                                    <a:pt x="143" y="1293"/>
                                  </a:lnTo>
                                  <a:lnTo>
                                    <a:pt x="137" y="1288"/>
                                  </a:lnTo>
                                  <a:lnTo>
                                    <a:pt x="137" y="1282"/>
                                  </a:lnTo>
                                  <a:lnTo>
                                    <a:pt x="137" y="1276"/>
                                  </a:lnTo>
                                  <a:lnTo>
                                    <a:pt x="137" y="1271"/>
                                  </a:lnTo>
                                  <a:lnTo>
                                    <a:pt x="137" y="1265"/>
                                  </a:lnTo>
                                  <a:lnTo>
                                    <a:pt x="137" y="1271"/>
                                  </a:lnTo>
                                  <a:lnTo>
                                    <a:pt x="131" y="1271"/>
                                  </a:lnTo>
                                  <a:lnTo>
                                    <a:pt x="131" y="1265"/>
                                  </a:lnTo>
                                  <a:lnTo>
                                    <a:pt x="125" y="1265"/>
                                  </a:lnTo>
                                  <a:lnTo>
                                    <a:pt x="125" y="1259"/>
                                  </a:lnTo>
                                  <a:lnTo>
                                    <a:pt x="120" y="1259"/>
                                  </a:lnTo>
                                  <a:lnTo>
                                    <a:pt x="120" y="1265"/>
                                  </a:lnTo>
                                  <a:lnTo>
                                    <a:pt x="114" y="1265"/>
                                  </a:lnTo>
                                  <a:lnTo>
                                    <a:pt x="108" y="1265"/>
                                  </a:lnTo>
                                  <a:lnTo>
                                    <a:pt x="103" y="1265"/>
                                  </a:lnTo>
                                  <a:lnTo>
                                    <a:pt x="103" y="1259"/>
                                  </a:lnTo>
                                  <a:lnTo>
                                    <a:pt x="97" y="1259"/>
                                  </a:lnTo>
                                  <a:lnTo>
                                    <a:pt x="91" y="1259"/>
                                  </a:lnTo>
                                  <a:lnTo>
                                    <a:pt x="86" y="1259"/>
                                  </a:lnTo>
                                  <a:lnTo>
                                    <a:pt x="80" y="1259"/>
                                  </a:lnTo>
                                  <a:lnTo>
                                    <a:pt x="80" y="1265"/>
                                  </a:lnTo>
                                  <a:lnTo>
                                    <a:pt x="74" y="1265"/>
                                  </a:lnTo>
                                  <a:lnTo>
                                    <a:pt x="68" y="1265"/>
                                  </a:lnTo>
                                  <a:lnTo>
                                    <a:pt x="63" y="1265"/>
                                  </a:lnTo>
                                  <a:lnTo>
                                    <a:pt x="63" y="1271"/>
                                  </a:lnTo>
                                  <a:lnTo>
                                    <a:pt x="57" y="1271"/>
                                  </a:lnTo>
                                  <a:lnTo>
                                    <a:pt x="57" y="1265"/>
                                  </a:lnTo>
                                  <a:lnTo>
                                    <a:pt x="51" y="1265"/>
                                  </a:lnTo>
                                  <a:lnTo>
                                    <a:pt x="46" y="1265"/>
                                  </a:lnTo>
                                  <a:lnTo>
                                    <a:pt x="40" y="1265"/>
                                  </a:lnTo>
                                  <a:lnTo>
                                    <a:pt x="34" y="1265"/>
                                  </a:lnTo>
                                  <a:lnTo>
                                    <a:pt x="28" y="1259"/>
                                  </a:lnTo>
                                  <a:lnTo>
                                    <a:pt x="23" y="1259"/>
                                  </a:lnTo>
                                  <a:lnTo>
                                    <a:pt x="23" y="1254"/>
                                  </a:lnTo>
                                  <a:lnTo>
                                    <a:pt x="17" y="1254"/>
                                  </a:lnTo>
                                  <a:lnTo>
                                    <a:pt x="11" y="1254"/>
                                  </a:lnTo>
                                  <a:lnTo>
                                    <a:pt x="11" y="1248"/>
                                  </a:lnTo>
                                  <a:lnTo>
                                    <a:pt x="6" y="1248"/>
                                  </a:lnTo>
                                  <a:lnTo>
                                    <a:pt x="6" y="1242"/>
                                  </a:lnTo>
                                  <a:lnTo>
                                    <a:pt x="0" y="1242"/>
                                  </a:lnTo>
                                  <a:lnTo>
                                    <a:pt x="0" y="1236"/>
                                  </a:lnTo>
                                </a:path>
                              </a:pathLst>
                            </a:custGeom>
                            <a:noFill/>
                            <a:ln w="6840">
                              <a:solidFill>
                                <a:srgbClr val="686868"/>
                              </a:solidFill>
                              <a:miter/>
                            </a:ln>
                          </wps:spPr>
                          <wps:style>
                            <a:lnRef idx="0"/>
                            <a:fillRef idx="0"/>
                            <a:effectRef idx="0"/>
                            <a:fontRef idx="minor"/>
                          </wps:style>
                          <wps:bodyPr/>
                        </wps:wsp>
                        <wps:wsp>
                          <wps:cNvSpPr/>
                          <wps:spPr>
                            <a:xfrm>
                              <a:off x="1184760" y="2939040"/>
                              <a:ext cx="344880" cy="788760"/>
                            </a:xfrm>
                            <a:custGeom>
                              <a:avLst/>
                              <a:gdLst/>
                              <a:ahLst/>
                              <a:rect l="l" t="t" r="r" b="b"/>
                              <a:pathLst>
                                <a:path w="543" h="1242">
                                  <a:moveTo>
                                    <a:pt x="457" y="1242"/>
                                  </a:moveTo>
                                  <a:lnTo>
                                    <a:pt x="451" y="1242"/>
                                  </a:lnTo>
                                  <a:lnTo>
                                    <a:pt x="451" y="1237"/>
                                  </a:lnTo>
                                  <a:lnTo>
                                    <a:pt x="451" y="1231"/>
                                  </a:lnTo>
                                  <a:lnTo>
                                    <a:pt x="446" y="1231"/>
                                  </a:lnTo>
                                  <a:lnTo>
                                    <a:pt x="440" y="1231"/>
                                  </a:lnTo>
                                  <a:lnTo>
                                    <a:pt x="434" y="1231"/>
                                  </a:lnTo>
                                  <a:lnTo>
                                    <a:pt x="428" y="1231"/>
                                  </a:lnTo>
                                  <a:lnTo>
                                    <a:pt x="423" y="1225"/>
                                  </a:lnTo>
                                  <a:lnTo>
                                    <a:pt x="417" y="1225"/>
                                  </a:lnTo>
                                  <a:lnTo>
                                    <a:pt x="411" y="1225"/>
                                  </a:lnTo>
                                  <a:lnTo>
                                    <a:pt x="411" y="1220"/>
                                  </a:lnTo>
                                  <a:lnTo>
                                    <a:pt x="411" y="1214"/>
                                  </a:lnTo>
                                  <a:lnTo>
                                    <a:pt x="411" y="1208"/>
                                  </a:lnTo>
                                  <a:lnTo>
                                    <a:pt x="406" y="1208"/>
                                  </a:lnTo>
                                  <a:lnTo>
                                    <a:pt x="400" y="1208"/>
                                  </a:lnTo>
                                  <a:lnTo>
                                    <a:pt x="400" y="1203"/>
                                  </a:lnTo>
                                  <a:lnTo>
                                    <a:pt x="394" y="1203"/>
                                  </a:lnTo>
                                  <a:lnTo>
                                    <a:pt x="394" y="1197"/>
                                  </a:lnTo>
                                  <a:lnTo>
                                    <a:pt x="400" y="1197"/>
                                  </a:lnTo>
                                  <a:lnTo>
                                    <a:pt x="400" y="1191"/>
                                  </a:lnTo>
                                  <a:lnTo>
                                    <a:pt x="400" y="1185"/>
                                  </a:lnTo>
                                  <a:lnTo>
                                    <a:pt x="394" y="1185"/>
                                  </a:lnTo>
                                  <a:lnTo>
                                    <a:pt x="394" y="1180"/>
                                  </a:lnTo>
                                  <a:lnTo>
                                    <a:pt x="394" y="1174"/>
                                  </a:lnTo>
                                  <a:lnTo>
                                    <a:pt x="400" y="1174"/>
                                  </a:lnTo>
                                  <a:lnTo>
                                    <a:pt x="400" y="1168"/>
                                  </a:lnTo>
                                  <a:lnTo>
                                    <a:pt x="400" y="1163"/>
                                  </a:lnTo>
                                  <a:lnTo>
                                    <a:pt x="394" y="1157"/>
                                  </a:lnTo>
                                  <a:lnTo>
                                    <a:pt x="394" y="1151"/>
                                  </a:lnTo>
                                  <a:lnTo>
                                    <a:pt x="394" y="1146"/>
                                  </a:lnTo>
                                  <a:lnTo>
                                    <a:pt x="394" y="1140"/>
                                  </a:lnTo>
                                  <a:lnTo>
                                    <a:pt x="394" y="1134"/>
                                  </a:lnTo>
                                  <a:lnTo>
                                    <a:pt x="394" y="1128"/>
                                  </a:lnTo>
                                  <a:lnTo>
                                    <a:pt x="388" y="1123"/>
                                  </a:lnTo>
                                  <a:lnTo>
                                    <a:pt x="388" y="1117"/>
                                  </a:lnTo>
                                  <a:lnTo>
                                    <a:pt x="394" y="1111"/>
                                  </a:lnTo>
                                  <a:lnTo>
                                    <a:pt x="394" y="1106"/>
                                  </a:lnTo>
                                  <a:lnTo>
                                    <a:pt x="394" y="1100"/>
                                  </a:lnTo>
                                  <a:lnTo>
                                    <a:pt x="388" y="1094"/>
                                  </a:lnTo>
                                  <a:lnTo>
                                    <a:pt x="388" y="1089"/>
                                  </a:lnTo>
                                  <a:lnTo>
                                    <a:pt x="394" y="1089"/>
                                  </a:lnTo>
                                  <a:lnTo>
                                    <a:pt x="394" y="1083"/>
                                  </a:lnTo>
                                  <a:lnTo>
                                    <a:pt x="400" y="1083"/>
                                  </a:lnTo>
                                  <a:lnTo>
                                    <a:pt x="406" y="1083"/>
                                  </a:lnTo>
                                  <a:lnTo>
                                    <a:pt x="400" y="1077"/>
                                  </a:lnTo>
                                  <a:lnTo>
                                    <a:pt x="394" y="1077"/>
                                  </a:lnTo>
                                  <a:lnTo>
                                    <a:pt x="394" y="1071"/>
                                  </a:lnTo>
                                  <a:lnTo>
                                    <a:pt x="394" y="1066"/>
                                  </a:lnTo>
                                  <a:lnTo>
                                    <a:pt x="400" y="1060"/>
                                  </a:lnTo>
                                  <a:lnTo>
                                    <a:pt x="400" y="1054"/>
                                  </a:lnTo>
                                  <a:lnTo>
                                    <a:pt x="400" y="1049"/>
                                  </a:lnTo>
                                  <a:lnTo>
                                    <a:pt x="394" y="1049"/>
                                  </a:lnTo>
                                  <a:lnTo>
                                    <a:pt x="394" y="1043"/>
                                  </a:lnTo>
                                  <a:lnTo>
                                    <a:pt x="388" y="1043"/>
                                  </a:lnTo>
                                  <a:lnTo>
                                    <a:pt x="383" y="1037"/>
                                  </a:lnTo>
                                  <a:lnTo>
                                    <a:pt x="383" y="1032"/>
                                  </a:lnTo>
                                  <a:lnTo>
                                    <a:pt x="377" y="1032"/>
                                  </a:lnTo>
                                  <a:lnTo>
                                    <a:pt x="371" y="1032"/>
                                  </a:lnTo>
                                  <a:lnTo>
                                    <a:pt x="371" y="1026"/>
                                  </a:lnTo>
                                  <a:lnTo>
                                    <a:pt x="366" y="1026"/>
                                  </a:lnTo>
                                  <a:lnTo>
                                    <a:pt x="366" y="1020"/>
                                  </a:lnTo>
                                  <a:lnTo>
                                    <a:pt x="360" y="1020"/>
                                  </a:lnTo>
                                  <a:lnTo>
                                    <a:pt x="354" y="1020"/>
                                  </a:lnTo>
                                  <a:lnTo>
                                    <a:pt x="348" y="1020"/>
                                  </a:lnTo>
                                  <a:lnTo>
                                    <a:pt x="343" y="1020"/>
                                  </a:lnTo>
                                  <a:lnTo>
                                    <a:pt x="343" y="1014"/>
                                  </a:lnTo>
                                  <a:lnTo>
                                    <a:pt x="337" y="1014"/>
                                  </a:lnTo>
                                  <a:lnTo>
                                    <a:pt x="331" y="1014"/>
                                  </a:lnTo>
                                  <a:lnTo>
                                    <a:pt x="326" y="1014"/>
                                  </a:lnTo>
                                  <a:lnTo>
                                    <a:pt x="320" y="1014"/>
                                  </a:lnTo>
                                  <a:lnTo>
                                    <a:pt x="314" y="1014"/>
                                  </a:lnTo>
                                  <a:lnTo>
                                    <a:pt x="314" y="1020"/>
                                  </a:lnTo>
                                  <a:lnTo>
                                    <a:pt x="314" y="1026"/>
                                  </a:lnTo>
                                  <a:lnTo>
                                    <a:pt x="309" y="1026"/>
                                  </a:lnTo>
                                  <a:lnTo>
                                    <a:pt x="309" y="1032"/>
                                  </a:lnTo>
                                  <a:lnTo>
                                    <a:pt x="303" y="1032"/>
                                  </a:lnTo>
                                  <a:lnTo>
                                    <a:pt x="303" y="1037"/>
                                  </a:lnTo>
                                  <a:lnTo>
                                    <a:pt x="297" y="1037"/>
                                  </a:lnTo>
                                  <a:lnTo>
                                    <a:pt x="297" y="1043"/>
                                  </a:lnTo>
                                  <a:lnTo>
                                    <a:pt x="297" y="1049"/>
                                  </a:lnTo>
                                  <a:lnTo>
                                    <a:pt x="297" y="1054"/>
                                  </a:lnTo>
                                  <a:lnTo>
                                    <a:pt x="297" y="1060"/>
                                  </a:lnTo>
                                  <a:lnTo>
                                    <a:pt x="291" y="1060"/>
                                  </a:lnTo>
                                  <a:lnTo>
                                    <a:pt x="291" y="1066"/>
                                  </a:lnTo>
                                  <a:lnTo>
                                    <a:pt x="291" y="1071"/>
                                  </a:lnTo>
                                  <a:lnTo>
                                    <a:pt x="286" y="1071"/>
                                  </a:lnTo>
                                  <a:lnTo>
                                    <a:pt x="286" y="1077"/>
                                  </a:lnTo>
                                  <a:lnTo>
                                    <a:pt x="286" y="1083"/>
                                  </a:lnTo>
                                  <a:lnTo>
                                    <a:pt x="280" y="1083"/>
                                  </a:lnTo>
                                  <a:lnTo>
                                    <a:pt x="280" y="1089"/>
                                  </a:lnTo>
                                  <a:lnTo>
                                    <a:pt x="280" y="1094"/>
                                  </a:lnTo>
                                  <a:lnTo>
                                    <a:pt x="286" y="1100"/>
                                  </a:lnTo>
                                  <a:lnTo>
                                    <a:pt x="286" y="1106"/>
                                  </a:lnTo>
                                  <a:lnTo>
                                    <a:pt x="286" y="1111"/>
                                  </a:lnTo>
                                  <a:lnTo>
                                    <a:pt x="286" y="1117"/>
                                  </a:lnTo>
                                  <a:lnTo>
                                    <a:pt x="291" y="1117"/>
                                  </a:lnTo>
                                  <a:lnTo>
                                    <a:pt x="291" y="1123"/>
                                  </a:lnTo>
                                  <a:lnTo>
                                    <a:pt x="291" y="1128"/>
                                  </a:lnTo>
                                  <a:lnTo>
                                    <a:pt x="291" y="1134"/>
                                  </a:lnTo>
                                  <a:lnTo>
                                    <a:pt x="286" y="1134"/>
                                  </a:lnTo>
                                  <a:lnTo>
                                    <a:pt x="280" y="1140"/>
                                  </a:lnTo>
                                  <a:lnTo>
                                    <a:pt x="274" y="1140"/>
                                  </a:lnTo>
                                  <a:lnTo>
                                    <a:pt x="274" y="1146"/>
                                  </a:lnTo>
                                  <a:lnTo>
                                    <a:pt x="269" y="1146"/>
                                  </a:lnTo>
                                  <a:lnTo>
                                    <a:pt x="263" y="1151"/>
                                  </a:lnTo>
                                  <a:lnTo>
                                    <a:pt x="257" y="1151"/>
                                  </a:lnTo>
                                  <a:lnTo>
                                    <a:pt x="257" y="1157"/>
                                  </a:lnTo>
                                  <a:lnTo>
                                    <a:pt x="251" y="1157"/>
                                  </a:lnTo>
                                  <a:lnTo>
                                    <a:pt x="251" y="1163"/>
                                  </a:lnTo>
                                  <a:lnTo>
                                    <a:pt x="246" y="1163"/>
                                  </a:lnTo>
                                  <a:lnTo>
                                    <a:pt x="240" y="1163"/>
                                  </a:lnTo>
                                  <a:lnTo>
                                    <a:pt x="234" y="1163"/>
                                  </a:lnTo>
                                  <a:lnTo>
                                    <a:pt x="234" y="1157"/>
                                  </a:lnTo>
                                  <a:lnTo>
                                    <a:pt x="229" y="1151"/>
                                  </a:lnTo>
                                  <a:lnTo>
                                    <a:pt x="229" y="1146"/>
                                  </a:lnTo>
                                  <a:lnTo>
                                    <a:pt x="223" y="1146"/>
                                  </a:lnTo>
                                  <a:lnTo>
                                    <a:pt x="223" y="1140"/>
                                  </a:lnTo>
                                  <a:lnTo>
                                    <a:pt x="223" y="1134"/>
                                  </a:lnTo>
                                  <a:lnTo>
                                    <a:pt x="217" y="1134"/>
                                  </a:lnTo>
                                  <a:lnTo>
                                    <a:pt x="217" y="1128"/>
                                  </a:lnTo>
                                  <a:lnTo>
                                    <a:pt x="212" y="1128"/>
                                  </a:lnTo>
                                  <a:lnTo>
                                    <a:pt x="206" y="1128"/>
                                  </a:lnTo>
                                  <a:lnTo>
                                    <a:pt x="206" y="1123"/>
                                  </a:lnTo>
                                  <a:lnTo>
                                    <a:pt x="200" y="1123"/>
                                  </a:lnTo>
                                  <a:lnTo>
                                    <a:pt x="200" y="1117"/>
                                  </a:lnTo>
                                  <a:lnTo>
                                    <a:pt x="194" y="1117"/>
                                  </a:lnTo>
                                  <a:lnTo>
                                    <a:pt x="189" y="1117"/>
                                  </a:lnTo>
                                  <a:lnTo>
                                    <a:pt x="189" y="1111"/>
                                  </a:lnTo>
                                  <a:lnTo>
                                    <a:pt x="183" y="1111"/>
                                  </a:lnTo>
                                  <a:lnTo>
                                    <a:pt x="177" y="1111"/>
                                  </a:lnTo>
                                  <a:lnTo>
                                    <a:pt x="172" y="1111"/>
                                  </a:lnTo>
                                  <a:lnTo>
                                    <a:pt x="172" y="1106"/>
                                  </a:lnTo>
                                  <a:lnTo>
                                    <a:pt x="166" y="1111"/>
                                  </a:lnTo>
                                  <a:lnTo>
                                    <a:pt x="166" y="1117"/>
                                  </a:lnTo>
                                  <a:lnTo>
                                    <a:pt x="160" y="1117"/>
                                  </a:lnTo>
                                  <a:lnTo>
                                    <a:pt x="154" y="1117"/>
                                  </a:lnTo>
                                  <a:lnTo>
                                    <a:pt x="149" y="1111"/>
                                  </a:lnTo>
                                  <a:lnTo>
                                    <a:pt x="154" y="1111"/>
                                  </a:lnTo>
                                  <a:lnTo>
                                    <a:pt x="149" y="1106"/>
                                  </a:lnTo>
                                  <a:lnTo>
                                    <a:pt x="149" y="1100"/>
                                  </a:lnTo>
                                  <a:lnTo>
                                    <a:pt x="143" y="1100"/>
                                  </a:lnTo>
                                  <a:lnTo>
                                    <a:pt x="143" y="1094"/>
                                  </a:lnTo>
                                  <a:lnTo>
                                    <a:pt x="137" y="1094"/>
                                  </a:lnTo>
                                  <a:lnTo>
                                    <a:pt x="132" y="1094"/>
                                  </a:lnTo>
                                  <a:lnTo>
                                    <a:pt x="132" y="1089"/>
                                  </a:lnTo>
                                  <a:lnTo>
                                    <a:pt x="132" y="1094"/>
                                  </a:lnTo>
                                  <a:lnTo>
                                    <a:pt x="126" y="1094"/>
                                  </a:lnTo>
                                  <a:lnTo>
                                    <a:pt x="126" y="1100"/>
                                  </a:lnTo>
                                  <a:lnTo>
                                    <a:pt x="120" y="1100"/>
                                  </a:lnTo>
                                  <a:lnTo>
                                    <a:pt x="120" y="1106"/>
                                  </a:lnTo>
                                  <a:lnTo>
                                    <a:pt x="115" y="1111"/>
                                  </a:lnTo>
                                  <a:lnTo>
                                    <a:pt x="115" y="1106"/>
                                  </a:lnTo>
                                  <a:lnTo>
                                    <a:pt x="115" y="1100"/>
                                  </a:lnTo>
                                  <a:lnTo>
                                    <a:pt x="109" y="1100"/>
                                  </a:lnTo>
                                  <a:lnTo>
                                    <a:pt x="109" y="1094"/>
                                  </a:lnTo>
                                  <a:lnTo>
                                    <a:pt x="115" y="1094"/>
                                  </a:lnTo>
                                  <a:lnTo>
                                    <a:pt x="115" y="1089"/>
                                  </a:lnTo>
                                  <a:lnTo>
                                    <a:pt x="115" y="1083"/>
                                  </a:lnTo>
                                  <a:lnTo>
                                    <a:pt x="109" y="1083"/>
                                  </a:lnTo>
                                  <a:lnTo>
                                    <a:pt x="109" y="1077"/>
                                  </a:lnTo>
                                  <a:lnTo>
                                    <a:pt x="115" y="1077"/>
                                  </a:lnTo>
                                  <a:lnTo>
                                    <a:pt x="120" y="1071"/>
                                  </a:lnTo>
                                  <a:lnTo>
                                    <a:pt x="120" y="1066"/>
                                  </a:lnTo>
                                  <a:lnTo>
                                    <a:pt x="126" y="1066"/>
                                  </a:lnTo>
                                  <a:lnTo>
                                    <a:pt x="126" y="1060"/>
                                  </a:lnTo>
                                  <a:lnTo>
                                    <a:pt x="132" y="1060"/>
                                  </a:lnTo>
                                  <a:lnTo>
                                    <a:pt x="132" y="1054"/>
                                  </a:lnTo>
                                  <a:lnTo>
                                    <a:pt x="137" y="1054"/>
                                  </a:lnTo>
                                  <a:lnTo>
                                    <a:pt x="137" y="1049"/>
                                  </a:lnTo>
                                  <a:lnTo>
                                    <a:pt x="143" y="1043"/>
                                  </a:lnTo>
                                  <a:lnTo>
                                    <a:pt x="137" y="1043"/>
                                  </a:lnTo>
                                  <a:lnTo>
                                    <a:pt x="137" y="1037"/>
                                  </a:lnTo>
                                  <a:lnTo>
                                    <a:pt x="132" y="1037"/>
                                  </a:lnTo>
                                  <a:lnTo>
                                    <a:pt x="126" y="1037"/>
                                  </a:lnTo>
                                  <a:lnTo>
                                    <a:pt x="120" y="1037"/>
                                  </a:lnTo>
                                  <a:lnTo>
                                    <a:pt x="120" y="1032"/>
                                  </a:lnTo>
                                  <a:lnTo>
                                    <a:pt x="120" y="1026"/>
                                  </a:lnTo>
                                  <a:lnTo>
                                    <a:pt x="115" y="1026"/>
                                  </a:lnTo>
                                  <a:lnTo>
                                    <a:pt x="109" y="1026"/>
                                  </a:lnTo>
                                  <a:lnTo>
                                    <a:pt x="109" y="1020"/>
                                  </a:lnTo>
                                  <a:lnTo>
                                    <a:pt x="103" y="1020"/>
                                  </a:lnTo>
                                  <a:lnTo>
                                    <a:pt x="97" y="1014"/>
                                  </a:lnTo>
                                  <a:lnTo>
                                    <a:pt x="103" y="1014"/>
                                  </a:lnTo>
                                  <a:lnTo>
                                    <a:pt x="103" y="1009"/>
                                  </a:lnTo>
                                  <a:lnTo>
                                    <a:pt x="97" y="1009"/>
                                  </a:lnTo>
                                  <a:lnTo>
                                    <a:pt x="97" y="1003"/>
                                  </a:lnTo>
                                  <a:lnTo>
                                    <a:pt x="97" y="997"/>
                                  </a:lnTo>
                                  <a:lnTo>
                                    <a:pt x="97" y="992"/>
                                  </a:lnTo>
                                  <a:lnTo>
                                    <a:pt x="97" y="986"/>
                                  </a:lnTo>
                                  <a:lnTo>
                                    <a:pt x="97" y="980"/>
                                  </a:lnTo>
                                  <a:lnTo>
                                    <a:pt x="97" y="975"/>
                                  </a:lnTo>
                                  <a:lnTo>
                                    <a:pt x="92" y="975"/>
                                  </a:lnTo>
                                  <a:lnTo>
                                    <a:pt x="92" y="969"/>
                                  </a:lnTo>
                                  <a:lnTo>
                                    <a:pt x="86" y="969"/>
                                  </a:lnTo>
                                  <a:lnTo>
                                    <a:pt x="80" y="969"/>
                                  </a:lnTo>
                                  <a:lnTo>
                                    <a:pt x="75" y="963"/>
                                  </a:lnTo>
                                  <a:lnTo>
                                    <a:pt x="69" y="957"/>
                                  </a:lnTo>
                                  <a:lnTo>
                                    <a:pt x="63" y="952"/>
                                  </a:lnTo>
                                  <a:lnTo>
                                    <a:pt x="63" y="946"/>
                                  </a:lnTo>
                                  <a:lnTo>
                                    <a:pt x="69" y="940"/>
                                  </a:lnTo>
                                  <a:lnTo>
                                    <a:pt x="75" y="940"/>
                                  </a:lnTo>
                                  <a:lnTo>
                                    <a:pt x="80" y="935"/>
                                  </a:lnTo>
                                  <a:lnTo>
                                    <a:pt x="86" y="935"/>
                                  </a:lnTo>
                                  <a:lnTo>
                                    <a:pt x="86" y="923"/>
                                  </a:lnTo>
                                  <a:lnTo>
                                    <a:pt x="86" y="918"/>
                                  </a:lnTo>
                                  <a:lnTo>
                                    <a:pt x="86" y="912"/>
                                  </a:lnTo>
                                  <a:lnTo>
                                    <a:pt x="92" y="906"/>
                                  </a:lnTo>
                                  <a:lnTo>
                                    <a:pt x="97" y="900"/>
                                  </a:lnTo>
                                  <a:lnTo>
                                    <a:pt x="103" y="900"/>
                                  </a:lnTo>
                                  <a:lnTo>
                                    <a:pt x="103" y="906"/>
                                  </a:lnTo>
                                  <a:lnTo>
                                    <a:pt x="109" y="906"/>
                                  </a:lnTo>
                                  <a:lnTo>
                                    <a:pt x="115" y="906"/>
                                  </a:lnTo>
                                  <a:lnTo>
                                    <a:pt x="120" y="906"/>
                                  </a:lnTo>
                                  <a:lnTo>
                                    <a:pt x="120" y="900"/>
                                  </a:lnTo>
                                  <a:lnTo>
                                    <a:pt x="120" y="895"/>
                                  </a:lnTo>
                                  <a:lnTo>
                                    <a:pt x="120" y="889"/>
                                  </a:lnTo>
                                  <a:lnTo>
                                    <a:pt x="120" y="883"/>
                                  </a:lnTo>
                                  <a:lnTo>
                                    <a:pt x="126" y="883"/>
                                  </a:lnTo>
                                  <a:lnTo>
                                    <a:pt x="126" y="878"/>
                                  </a:lnTo>
                                  <a:lnTo>
                                    <a:pt x="132" y="872"/>
                                  </a:lnTo>
                                  <a:lnTo>
                                    <a:pt x="132" y="866"/>
                                  </a:lnTo>
                                  <a:lnTo>
                                    <a:pt x="132" y="861"/>
                                  </a:lnTo>
                                  <a:lnTo>
                                    <a:pt x="132" y="855"/>
                                  </a:lnTo>
                                  <a:lnTo>
                                    <a:pt x="126" y="855"/>
                                  </a:lnTo>
                                  <a:lnTo>
                                    <a:pt x="120" y="855"/>
                                  </a:lnTo>
                                  <a:lnTo>
                                    <a:pt x="120" y="849"/>
                                  </a:lnTo>
                                  <a:lnTo>
                                    <a:pt x="120" y="843"/>
                                  </a:lnTo>
                                  <a:lnTo>
                                    <a:pt x="120" y="838"/>
                                  </a:lnTo>
                                  <a:lnTo>
                                    <a:pt x="120" y="832"/>
                                  </a:lnTo>
                                  <a:lnTo>
                                    <a:pt x="120" y="826"/>
                                  </a:lnTo>
                                  <a:lnTo>
                                    <a:pt x="120" y="821"/>
                                  </a:lnTo>
                                  <a:lnTo>
                                    <a:pt x="126" y="821"/>
                                  </a:lnTo>
                                  <a:lnTo>
                                    <a:pt x="132" y="821"/>
                                  </a:lnTo>
                                  <a:lnTo>
                                    <a:pt x="137" y="821"/>
                                  </a:lnTo>
                                  <a:lnTo>
                                    <a:pt x="137" y="826"/>
                                  </a:lnTo>
                                  <a:lnTo>
                                    <a:pt x="137" y="821"/>
                                  </a:lnTo>
                                  <a:lnTo>
                                    <a:pt x="143" y="821"/>
                                  </a:lnTo>
                                  <a:lnTo>
                                    <a:pt x="143" y="815"/>
                                  </a:lnTo>
                                  <a:lnTo>
                                    <a:pt x="149" y="815"/>
                                  </a:lnTo>
                                  <a:lnTo>
                                    <a:pt x="149" y="809"/>
                                  </a:lnTo>
                                  <a:lnTo>
                                    <a:pt x="149" y="804"/>
                                  </a:lnTo>
                                  <a:lnTo>
                                    <a:pt x="143" y="804"/>
                                  </a:lnTo>
                                  <a:lnTo>
                                    <a:pt x="143" y="798"/>
                                  </a:lnTo>
                                  <a:lnTo>
                                    <a:pt x="143" y="792"/>
                                  </a:lnTo>
                                  <a:lnTo>
                                    <a:pt x="149" y="792"/>
                                  </a:lnTo>
                                  <a:lnTo>
                                    <a:pt x="149" y="786"/>
                                  </a:lnTo>
                                  <a:lnTo>
                                    <a:pt x="149" y="781"/>
                                  </a:lnTo>
                                  <a:lnTo>
                                    <a:pt x="154" y="781"/>
                                  </a:lnTo>
                                  <a:lnTo>
                                    <a:pt x="154" y="775"/>
                                  </a:lnTo>
                                  <a:lnTo>
                                    <a:pt x="154" y="769"/>
                                  </a:lnTo>
                                  <a:lnTo>
                                    <a:pt x="160" y="769"/>
                                  </a:lnTo>
                                  <a:lnTo>
                                    <a:pt x="160" y="764"/>
                                  </a:lnTo>
                                  <a:lnTo>
                                    <a:pt x="160" y="758"/>
                                  </a:lnTo>
                                  <a:lnTo>
                                    <a:pt x="154" y="752"/>
                                  </a:lnTo>
                                  <a:lnTo>
                                    <a:pt x="154" y="747"/>
                                  </a:lnTo>
                                  <a:lnTo>
                                    <a:pt x="154" y="741"/>
                                  </a:lnTo>
                                  <a:lnTo>
                                    <a:pt x="154" y="735"/>
                                  </a:lnTo>
                                  <a:lnTo>
                                    <a:pt x="149" y="730"/>
                                  </a:lnTo>
                                  <a:lnTo>
                                    <a:pt x="149" y="724"/>
                                  </a:lnTo>
                                  <a:lnTo>
                                    <a:pt x="149" y="718"/>
                                  </a:lnTo>
                                  <a:lnTo>
                                    <a:pt x="149" y="712"/>
                                  </a:lnTo>
                                  <a:lnTo>
                                    <a:pt x="149" y="707"/>
                                  </a:lnTo>
                                  <a:lnTo>
                                    <a:pt x="154" y="701"/>
                                  </a:lnTo>
                                  <a:lnTo>
                                    <a:pt x="154" y="695"/>
                                  </a:lnTo>
                                  <a:lnTo>
                                    <a:pt x="154" y="690"/>
                                  </a:lnTo>
                                  <a:lnTo>
                                    <a:pt x="154" y="684"/>
                                  </a:lnTo>
                                  <a:lnTo>
                                    <a:pt x="160" y="684"/>
                                  </a:lnTo>
                                  <a:lnTo>
                                    <a:pt x="154" y="678"/>
                                  </a:lnTo>
                                  <a:lnTo>
                                    <a:pt x="160" y="678"/>
                                  </a:lnTo>
                                  <a:lnTo>
                                    <a:pt x="154" y="673"/>
                                  </a:lnTo>
                                  <a:lnTo>
                                    <a:pt x="154" y="667"/>
                                  </a:lnTo>
                                  <a:lnTo>
                                    <a:pt x="154" y="661"/>
                                  </a:lnTo>
                                  <a:lnTo>
                                    <a:pt x="160" y="655"/>
                                  </a:lnTo>
                                  <a:lnTo>
                                    <a:pt x="166" y="650"/>
                                  </a:lnTo>
                                  <a:lnTo>
                                    <a:pt x="172" y="644"/>
                                  </a:lnTo>
                                  <a:lnTo>
                                    <a:pt x="177" y="644"/>
                                  </a:lnTo>
                                  <a:lnTo>
                                    <a:pt x="177" y="638"/>
                                  </a:lnTo>
                                  <a:lnTo>
                                    <a:pt x="172" y="633"/>
                                  </a:lnTo>
                                  <a:lnTo>
                                    <a:pt x="172" y="627"/>
                                  </a:lnTo>
                                  <a:lnTo>
                                    <a:pt x="172" y="621"/>
                                  </a:lnTo>
                                  <a:lnTo>
                                    <a:pt x="172" y="616"/>
                                  </a:lnTo>
                                  <a:lnTo>
                                    <a:pt x="172" y="610"/>
                                  </a:lnTo>
                                  <a:lnTo>
                                    <a:pt x="166" y="610"/>
                                  </a:lnTo>
                                  <a:lnTo>
                                    <a:pt x="166" y="604"/>
                                  </a:lnTo>
                                  <a:lnTo>
                                    <a:pt x="160" y="604"/>
                                  </a:lnTo>
                                  <a:lnTo>
                                    <a:pt x="160" y="598"/>
                                  </a:lnTo>
                                  <a:lnTo>
                                    <a:pt x="154" y="598"/>
                                  </a:lnTo>
                                  <a:lnTo>
                                    <a:pt x="154" y="593"/>
                                  </a:lnTo>
                                  <a:lnTo>
                                    <a:pt x="149" y="593"/>
                                  </a:lnTo>
                                  <a:lnTo>
                                    <a:pt x="143" y="587"/>
                                  </a:lnTo>
                                  <a:lnTo>
                                    <a:pt x="137" y="587"/>
                                  </a:lnTo>
                                  <a:lnTo>
                                    <a:pt x="132" y="581"/>
                                  </a:lnTo>
                                  <a:lnTo>
                                    <a:pt x="126" y="581"/>
                                  </a:lnTo>
                                  <a:lnTo>
                                    <a:pt x="120" y="581"/>
                                  </a:lnTo>
                                  <a:lnTo>
                                    <a:pt x="115" y="581"/>
                                  </a:lnTo>
                                  <a:lnTo>
                                    <a:pt x="109" y="581"/>
                                  </a:lnTo>
                                  <a:lnTo>
                                    <a:pt x="103" y="581"/>
                                  </a:lnTo>
                                  <a:lnTo>
                                    <a:pt x="103" y="587"/>
                                  </a:lnTo>
                                  <a:lnTo>
                                    <a:pt x="97" y="587"/>
                                  </a:lnTo>
                                  <a:lnTo>
                                    <a:pt x="92" y="587"/>
                                  </a:lnTo>
                                  <a:lnTo>
                                    <a:pt x="86" y="587"/>
                                  </a:lnTo>
                                  <a:lnTo>
                                    <a:pt x="86" y="581"/>
                                  </a:lnTo>
                                  <a:lnTo>
                                    <a:pt x="80" y="581"/>
                                  </a:lnTo>
                                  <a:lnTo>
                                    <a:pt x="80" y="576"/>
                                  </a:lnTo>
                                  <a:lnTo>
                                    <a:pt x="75" y="576"/>
                                  </a:lnTo>
                                  <a:lnTo>
                                    <a:pt x="69" y="570"/>
                                  </a:lnTo>
                                  <a:lnTo>
                                    <a:pt x="69" y="564"/>
                                  </a:lnTo>
                                  <a:lnTo>
                                    <a:pt x="63" y="564"/>
                                  </a:lnTo>
                                  <a:lnTo>
                                    <a:pt x="57" y="564"/>
                                  </a:lnTo>
                                  <a:lnTo>
                                    <a:pt x="52" y="564"/>
                                  </a:lnTo>
                                  <a:lnTo>
                                    <a:pt x="52" y="559"/>
                                  </a:lnTo>
                                  <a:lnTo>
                                    <a:pt x="46" y="553"/>
                                  </a:lnTo>
                                  <a:lnTo>
                                    <a:pt x="46" y="547"/>
                                  </a:lnTo>
                                  <a:lnTo>
                                    <a:pt x="40" y="547"/>
                                  </a:lnTo>
                                  <a:lnTo>
                                    <a:pt x="40" y="541"/>
                                  </a:lnTo>
                                  <a:lnTo>
                                    <a:pt x="35" y="541"/>
                                  </a:lnTo>
                                  <a:lnTo>
                                    <a:pt x="35" y="536"/>
                                  </a:lnTo>
                                  <a:lnTo>
                                    <a:pt x="35" y="530"/>
                                  </a:lnTo>
                                  <a:lnTo>
                                    <a:pt x="29" y="530"/>
                                  </a:lnTo>
                                  <a:lnTo>
                                    <a:pt x="29" y="524"/>
                                  </a:lnTo>
                                  <a:lnTo>
                                    <a:pt x="29" y="519"/>
                                  </a:lnTo>
                                  <a:lnTo>
                                    <a:pt x="29" y="513"/>
                                  </a:lnTo>
                                  <a:lnTo>
                                    <a:pt x="29" y="507"/>
                                  </a:lnTo>
                                  <a:lnTo>
                                    <a:pt x="35" y="507"/>
                                  </a:lnTo>
                                  <a:lnTo>
                                    <a:pt x="35" y="502"/>
                                  </a:lnTo>
                                  <a:lnTo>
                                    <a:pt x="40" y="502"/>
                                  </a:lnTo>
                                  <a:lnTo>
                                    <a:pt x="40" y="496"/>
                                  </a:lnTo>
                                  <a:lnTo>
                                    <a:pt x="40" y="490"/>
                                  </a:lnTo>
                                  <a:lnTo>
                                    <a:pt x="35" y="490"/>
                                  </a:lnTo>
                                  <a:lnTo>
                                    <a:pt x="35" y="484"/>
                                  </a:lnTo>
                                  <a:lnTo>
                                    <a:pt x="35" y="479"/>
                                  </a:lnTo>
                                  <a:lnTo>
                                    <a:pt x="29" y="473"/>
                                  </a:lnTo>
                                  <a:lnTo>
                                    <a:pt x="23" y="473"/>
                                  </a:lnTo>
                                  <a:lnTo>
                                    <a:pt x="17" y="473"/>
                                  </a:lnTo>
                                  <a:lnTo>
                                    <a:pt x="17" y="467"/>
                                  </a:lnTo>
                                  <a:lnTo>
                                    <a:pt x="12" y="467"/>
                                  </a:lnTo>
                                  <a:lnTo>
                                    <a:pt x="12" y="462"/>
                                  </a:lnTo>
                                  <a:lnTo>
                                    <a:pt x="17" y="462"/>
                                  </a:lnTo>
                                  <a:lnTo>
                                    <a:pt x="17" y="456"/>
                                  </a:lnTo>
                                  <a:lnTo>
                                    <a:pt x="17" y="450"/>
                                  </a:lnTo>
                                  <a:lnTo>
                                    <a:pt x="17" y="445"/>
                                  </a:lnTo>
                                  <a:lnTo>
                                    <a:pt x="17" y="439"/>
                                  </a:lnTo>
                                  <a:lnTo>
                                    <a:pt x="17" y="433"/>
                                  </a:lnTo>
                                  <a:lnTo>
                                    <a:pt x="17" y="427"/>
                                  </a:lnTo>
                                  <a:lnTo>
                                    <a:pt x="23" y="422"/>
                                  </a:lnTo>
                                  <a:lnTo>
                                    <a:pt x="17" y="422"/>
                                  </a:lnTo>
                                  <a:lnTo>
                                    <a:pt x="17" y="416"/>
                                  </a:lnTo>
                                  <a:lnTo>
                                    <a:pt x="23" y="410"/>
                                  </a:lnTo>
                                  <a:lnTo>
                                    <a:pt x="29" y="410"/>
                                  </a:lnTo>
                                  <a:lnTo>
                                    <a:pt x="35" y="405"/>
                                  </a:lnTo>
                                  <a:lnTo>
                                    <a:pt x="29" y="399"/>
                                  </a:lnTo>
                                  <a:lnTo>
                                    <a:pt x="29" y="393"/>
                                  </a:lnTo>
                                  <a:lnTo>
                                    <a:pt x="23" y="388"/>
                                  </a:lnTo>
                                  <a:lnTo>
                                    <a:pt x="23" y="382"/>
                                  </a:lnTo>
                                  <a:lnTo>
                                    <a:pt x="23" y="376"/>
                                  </a:lnTo>
                                  <a:lnTo>
                                    <a:pt x="23" y="370"/>
                                  </a:lnTo>
                                  <a:lnTo>
                                    <a:pt x="23" y="365"/>
                                  </a:lnTo>
                                  <a:lnTo>
                                    <a:pt x="23" y="359"/>
                                  </a:lnTo>
                                  <a:lnTo>
                                    <a:pt x="23" y="353"/>
                                  </a:lnTo>
                                  <a:lnTo>
                                    <a:pt x="23" y="348"/>
                                  </a:lnTo>
                                  <a:lnTo>
                                    <a:pt x="17" y="342"/>
                                  </a:lnTo>
                                  <a:lnTo>
                                    <a:pt x="17" y="336"/>
                                  </a:lnTo>
                                  <a:lnTo>
                                    <a:pt x="12" y="331"/>
                                  </a:lnTo>
                                  <a:lnTo>
                                    <a:pt x="12" y="325"/>
                                  </a:lnTo>
                                  <a:lnTo>
                                    <a:pt x="12" y="319"/>
                                  </a:lnTo>
                                  <a:lnTo>
                                    <a:pt x="17" y="319"/>
                                  </a:lnTo>
                                  <a:lnTo>
                                    <a:pt x="23" y="319"/>
                                  </a:lnTo>
                                  <a:lnTo>
                                    <a:pt x="29" y="313"/>
                                  </a:lnTo>
                                  <a:lnTo>
                                    <a:pt x="35" y="313"/>
                                  </a:lnTo>
                                  <a:lnTo>
                                    <a:pt x="40" y="308"/>
                                  </a:lnTo>
                                  <a:lnTo>
                                    <a:pt x="46" y="308"/>
                                  </a:lnTo>
                                  <a:lnTo>
                                    <a:pt x="46" y="302"/>
                                  </a:lnTo>
                                  <a:lnTo>
                                    <a:pt x="52" y="302"/>
                                  </a:lnTo>
                                  <a:lnTo>
                                    <a:pt x="57" y="296"/>
                                  </a:lnTo>
                                  <a:lnTo>
                                    <a:pt x="57" y="291"/>
                                  </a:lnTo>
                                  <a:lnTo>
                                    <a:pt x="57" y="285"/>
                                  </a:lnTo>
                                  <a:lnTo>
                                    <a:pt x="57" y="279"/>
                                  </a:lnTo>
                                  <a:lnTo>
                                    <a:pt x="63" y="279"/>
                                  </a:lnTo>
                                  <a:lnTo>
                                    <a:pt x="63" y="274"/>
                                  </a:lnTo>
                                  <a:lnTo>
                                    <a:pt x="69" y="274"/>
                                  </a:lnTo>
                                  <a:lnTo>
                                    <a:pt x="75" y="268"/>
                                  </a:lnTo>
                                  <a:lnTo>
                                    <a:pt x="75" y="262"/>
                                  </a:lnTo>
                                  <a:lnTo>
                                    <a:pt x="75" y="256"/>
                                  </a:lnTo>
                                  <a:lnTo>
                                    <a:pt x="80" y="256"/>
                                  </a:lnTo>
                                  <a:lnTo>
                                    <a:pt x="80" y="251"/>
                                  </a:lnTo>
                                  <a:lnTo>
                                    <a:pt x="80" y="245"/>
                                  </a:lnTo>
                                  <a:lnTo>
                                    <a:pt x="80" y="239"/>
                                  </a:lnTo>
                                  <a:lnTo>
                                    <a:pt x="75" y="234"/>
                                  </a:lnTo>
                                  <a:lnTo>
                                    <a:pt x="69" y="234"/>
                                  </a:lnTo>
                                  <a:lnTo>
                                    <a:pt x="57" y="234"/>
                                  </a:lnTo>
                                  <a:lnTo>
                                    <a:pt x="57" y="228"/>
                                  </a:lnTo>
                                  <a:lnTo>
                                    <a:pt x="52" y="222"/>
                                  </a:lnTo>
                                  <a:lnTo>
                                    <a:pt x="46" y="217"/>
                                  </a:lnTo>
                                  <a:lnTo>
                                    <a:pt x="40" y="217"/>
                                  </a:lnTo>
                                  <a:lnTo>
                                    <a:pt x="40" y="211"/>
                                  </a:lnTo>
                                  <a:lnTo>
                                    <a:pt x="35" y="211"/>
                                  </a:lnTo>
                                  <a:lnTo>
                                    <a:pt x="35" y="205"/>
                                  </a:lnTo>
                                  <a:lnTo>
                                    <a:pt x="35" y="194"/>
                                  </a:lnTo>
                                  <a:lnTo>
                                    <a:pt x="35" y="182"/>
                                  </a:lnTo>
                                  <a:lnTo>
                                    <a:pt x="29" y="177"/>
                                  </a:lnTo>
                                  <a:lnTo>
                                    <a:pt x="29" y="171"/>
                                  </a:lnTo>
                                  <a:lnTo>
                                    <a:pt x="23" y="165"/>
                                  </a:lnTo>
                                  <a:lnTo>
                                    <a:pt x="17" y="160"/>
                                  </a:lnTo>
                                  <a:lnTo>
                                    <a:pt x="12" y="160"/>
                                  </a:lnTo>
                                  <a:lnTo>
                                    <a:pt x="12" y="154"/>
                                  </a:lnTo>
                                  <a:lnTo>
                                    <a:pt x="6" y="154"/>
                                  </a:lnTo>
                                  <a:lnTo>
                                    <a:pt x="6" y="148"/>
                                  </a:lnTo>
                                  <a:lnTo>
                                    <a:pt x="0" y="148"/>
                                  </a:lnTo>
                                  <a:lnTo>
                                    <a:pt x="0" y="142"/>
                                  </a:lnTo>
                                  <a:lnTo>
                                    <a:pt x="6" y="137"/>
                                  </a:lnTo>
                                  <a:lnTo>
                                    <a:pt x="12" y="137"/>
                                  </a:lnTo>
                                  <a:lnTo>
                                    <a:pt x="12" y="131"/>
                                  </a:lnTo>
                                  <a:lnTo>
                                    <a:pt x="17" y="131"/>
                                  </a:lnTo>
                                  <a:lnTo>
                                    <a:pt x="23" y="131"/>
                                  </a:lnTo>
                                  <a:lnTo>
                                    <a:pt x="29" y="131"/>
                                  </a:lnTo>
                                  <a:lnTo>
                                    <a:pt x="29" y="137"/>
                                  </a:lnTo>
                                  <a:lnTo>
                                    <a:pt x="35" y="137"/>
                                  </a:lnTo>
                                  <a:lnTo>
                                    <a:pt x="40" y="142"/>
                                  </a:lnTo>
                                  <a:lnTo>
                                    <a:pt x="46" y="142"/>
                                  </a:lnTo>
                                  <a:lnTo>
                                    <a:pt x="46" y="148"/>
                                  </a:lnTo>
                                  <a:lnTo>
                                    <a:pt x="52" y="142"/>
                                  </a:lnTo>
                                  <a:lnTo>
                                    <a:pt x="57" y="142"/>
                                  </a:lnTo>
                                  <a:lnTo>
                                    <a:pt x="63" y="142"/>
                                  </a:lnTo>
                                  <a:lnTo>
                                    <a:pt x="69" y="142"/>
                                  </a:lnTo>
                                  <a:lnTo>
                                    <a:pt x="69" y="148"/>
                                  </a:lnTo>
                                  <a:lnTo>
                                    <a:pt x="75" y="148"/>
                                  </a:lnTo>
                                  <a:lnTo>
                                    <a:pt x="80" y="148"/>
                                  </a:lnTo>
                                  <a:lnTo>
                                    <a:pt x="80" y="154"/>
                                  </a:lnTo>
                                  <a:lnTo>
                                    <a:pt x="86" y="154"/>
                                  </a:lnTo>
                                  <a:lnTo>
                                    <a:pt x="92" y="154"/>
                                  </a:lnTo>
                                  <a:lnTo>
                                    <a:pt x="92" y="160"/>
                                  </a:lnTo>
                                  <a:lnTo>
                                    <a:pt x="97" y="160"/>
                                  </a:lnTo>
                                  <a:lnTo>
                                    <a:pt x="103" y="160"/>
                                  </a:lnTo>
                                  <a:lnTo>
                                    <a:pt x="103" y="165"/>
                                  </a:lnTo>
                                  <a:lnTo>
                                    <a:pt x="109" y="165"/>
                                  </a:lnTo>
                                  <a:lnTo>
                                    <a:pt x="109" y="171"/>
                                  </a:lnTo>
                                  <a:lnTo>
                                    <a:pt x="115" y="171"/>
                                  </a:lnTo>
                                  <a:lnTo>
                                    <a:pt x="115" y="177"/>
                                  </a:lnTo>
                                  <a:lnTo>
                                    <a:pt x="115" y="182"/>
                                  </a:lnTo>
                                  <a:lnTo>
                                    <a:pt x="120" y="182"/>
                                  </a:lnTo>
                                  <a:lnTo>
                                    <a:pt x="126" y="182"/>
                                  </a:lnTo>
                                  <a:lnTo>
                                    <a:pt x="126" y="188"/>
                                  </a:lnTo>
                                  <a:lnTo>
                                    <a:pt x="132" y="188"/>
                                  </a:lnTo>
                                  <a:lnTo>
                                    <a:pt x="132" y="194"/>
                                  </a:lnTo>
                                  <a:lnTo>
                                    <a:pt x="137" y="194"/>
                                  </a:lnTo>
                                  <a:lnTo>
                                    <a:pt x="137" y="199"/>
                                  </a:lnTo>
                                  <a:lnTo>
                                    <a:pt x="143" y="199"/>
                                  </a:lnTo>
                                  <a:lnTo>
                                    <a:pt x="149" y="199"/>
                                  </a:lnTo>
                                  <a:lnTo>
                                    <a:pt x="154" y="199"/>
                                  </a:lnTo>
                                  <a:lnTo>
                                    <a:pt x="160" y="199"/>
                                  </a:lnTo>
                                  <a:lnTo>
                                    <a:pt x="166" y="199"/>
                                  </a:lnTo>
                                  <a:lnTo>
                                    <a:pt x="172" y="199"/>
                                  </a:lnTo>
                                  <a:lnTo>
                                    <a:pt x="177" y="199"/>
                                  </a:lnTo>
                                  <a:lnTo>
                                    <a:pt x="183" y="199"/>
                                  </a:lnTo>
                                  <a:lnTo>
                                    <a:pt x="189" y="199"/>
                                  </a:lnTo>
                                  <a:lnTo>
                                    <a:pt x="189" y="205"/>
                                  </a:lnTo>
                                  <a:lnTo>
                                    <a:pt x="194" y="205"/>
                                  </a:lnTo>
                                  <a:lnTo>
                                    <a:pt x="200" y="205"/>
                                  </a:lnTo>
                                  <a:lnTo>
                                    <a:pt x="206" y="205"/>
                                  </a:lnTo>
                                  <a:lnTo>
                                    <a:pt x="212" y="205"/>
                                  </a:lnTo>
                                  <a:lnTo>
                                    <a:pt x="212" y="211"/>
                                  </a:lnTo>
                                  <a:lnTo>
                                    <a:pt x="217" y="211"/>
                                  </a:lnTo>
                                  <a:lnTo>
                                    <a:pt x="223" y="211"/>
                                  </a:lnTo>
                                  <a:lnTo>
                                    <a:pt x="229" y="211"/>
                                  </a:lnTo>
                                  <a:lnTo>
                                    <a:pt x="229" y="205"/>
                                  </a:lnTo>
                                  <a:lnTo>
                                    <a:pt x="234" y="205"/>
                                  </a:lnTo>
                                  <a:lnTo>
                                    <a:pt x="240" y="205"/>
                                  </a:lnTo>
                                  <a:lnTo>
                                    <a:pt x="246" y="205"/>
                                  </a:lnTo>
                                  <a:lnTo>
                                    <a:pt x="251" y="205"/>
                                  </a:lnTo>
                                  <a:lnTo>
                                    <a:pt x="257" y="199"/>
                                  </a:lnTo>
                                  <a:lnTo>
                                    <a:pt x="257" y="205"/>
                                  </a:lnTo>
                                  <a:lnTo>
                                    <a:pt x="263" y="205"/>
                                  </a:lnTo>
                                  <a:lnTo>
                                    <a:pt x="269" y="205"/>
                                  </a:lnTo>
                                  <a:lnTo>
                                    <a:pt x="269" y="199"/>
                                  </a:lnTo>
                                  <a:lnTo>
                                    <a:pt x="274" y="199"/>
                                  </a:lnTo>
                                  <a:lnTo>
                                    <a:pt x="280" y="199"/>
                                  </a:lnTo>
                                  <a:lnTo>
                                    <a:pt x="280" y="205"/>
                                  </a:lnTo>
                                  <a:lnTo>
                                    <a:pt x="286" y="205"/>
                                  </a:lnTo>
                                  <a:lnTo>
                                    <a:pt x="286" y="199"/>
                                  </a:lnTo>
                                  <a:lnTo>
                                    <a:pt x="291" y="199"/>
                                  </a:lnTo>
                                  <a:lnTo>
                                    <a:pt x="291" y="205"/>
                                  </a:lnTo>
                                  <a:lnTo>
                                    <a:pt x="297" y="205"/>
                                  </a:lnTo>
                                  <a:lnTo>
                                    <a:pt x="303" y="199"/>
                                  </a:lnTo>
                                  <a:lnTo>
                                    <a:pt x="309" y="194"/>
                                  </a:lnTo>
                                  <a:lnTo>
                                    <a:pt x="309" y="188"/>
                                  </a:lnTo>
                                  <a:lnTo>
                                    <a:pt x="314" y="188"/>
                                  </a:lnTo>
                                  <a:lnTo>
                                    <a:pt x="320" y="188"/>
                                  </a:lnTo>
                                  <a:lnTo>
                                    <a:pt x="326" y="188"/>
                                  </a:lnTo>
                                  <a:lnTo>
                                    <a:pt x="326" y="194"/>
                                  </a:lnTo>
                                  <a:lnTo>
                                    <a:pt x="326" y="188"/>
                                  </a:lnTo>
                                  <a:lnTo>
                                    <a:pt x="331" y="188"/>
                                  </a:lnTo>
                                  <a:lnTo>
                                    <a:pt x="331" y="182"/>
                                  </a:lnTo>
                                  <a:lnTo>
                                    <a:pt x="337" y="182"/>
                                  </a:lnTo>
                                  <a:lnTo>
                                    <a:pt x="343" y="182"/>
                                  </a:lnTo>
                                  <a:lnTo>
                                    <a:pt x="343" y="177"/>
                                  </a:lnTo>
                                  <a:lnTo>
                                    <a:pt x="348" y="177"/>
                                  </a:lnTo>
                                  <a:lnTo>
                                    <a:pt x="354" y="177"/>
                                  </a:lnTo>
                                  <a:lnTo>
                                    <a:pt x="354" y="171"/>
                                  </a:lnTo>
                                  <a:lnTo>
                                    <a:pt x="360" y="171"/>
                                  </a:lnTo>
                                  <a:lnTo>
                                    <a:pt x="360" y="165"/>
                                  </a:lnTo>
                                  <a:lnTo>
                                    <a:pt x="366" y="165"/>
                                  </a:lnTo>
                                  <a:lnTo>
                                    <a:pt x="371" y="165"/>
                                  </a:lnTo>
                                  <a:lnTo>
                                    <a:pt x="377" y="165"/>
                                  </a:lnTo>
                                  <a:lnTo>
                                    <a:pt x="383" y="165"/>
                                  </a:lnTo>
                                  <a:lnTo>
                                    <a:pt x="383" y="160"/>
                                  </a:lnTo>
                                  <a:lnTo>
                                    <a:pt x="388" y="160"/>
                                  </a:lnTo>
                                  <a:lnTo>
                                    <a:pt x="388" y="165"/>
                                  </a:lnTo>
                                  <a:lnTo>
                                    <a:pt x="388" y="160"/>
                                  </a:lnTo>
                                  <a:lnTo>
                                    <a:pt x="394" y="160"/>
                                  </a:lnTo>
                                  <a:lnTo>
                                    <a:pt x="400" y="160"/>
                                  </a:lnTo>
                                  <a:lnTo>
                                    <a:pt x="400" y="154"/>
                                  </a:lnTo>
                                  <a:lnTo>
                                    <a:pt x="406" y="154"/>
                                  </a:lnTo>
                                  <a:lnTo>
                                    <a:pt x="406" y="148"/>
                                  </a:lnTo>
                                  <a:lnTo>
                                    <a:pt x="400" y="142"/>
                                  </a:lnTo>
                                  <a:lnTo>
                                    <a:pt x="394" y="142"/>
                                  </a:lnTo>
                                  <a:lnTo>
                                    <a:pt x="388" y="142"/>
                                  </a:lnTo>
                                  <a:lnTo>
                                    <a:pt x="388" y="137"/>
                                  </a:lnTo>
                                  <a:lnTo>
                                    <a:pt x="383" y="131"/>
                                  </a:lnTo>
                                  <a:lnTo>
                                    <a:pt x="383" y="125"/>
                                  </a:lnTo>
                                  <a:lnTo>
                                    <a:pt x="377" y="125"/>
                                  </a:lnTo>
                                  <a:lnTo>
                                    <a:pt x="377" y="120"/>
                                  </a:lnTo>
                                  <a:lnTo>
                                    <a:pt x="383" y="120"/>
                                  </a:lnTo>
                                  <a:lnTo>
                                    <a:pt x="388" y="120"/>
                                  </a:lnTo>
                                  <a:lnTo>
                                    <a:pt x="394" y="120"/>
                                  </a:lnTo>
                                  <a:lnTo>
                                    <a:pt x="400" y="120"/>
                                  </a:lnTo>
                                  <a:lnTo>
                                    <a:pt x="406" y="120"/>
                                  </a:lnTo>
                                  <a:lnTo>
                                    <a:pt x="411" y="120"/>
                                  </a:lnTo>
                                  <a:lnTo>
                                    <a:pt x="411" y="114"/>
                                  </a:lnTo>
                                  <a:lnTo>
                                    <a:pt x="417" y="114"/>
                                  </a:lnTo>
                                  <a:lnTo>
                                    <a:pt x="423" y="114"/>
                                  </a:lnTo>
                                  <a:lnTo>
                                    <a:pt x="417" y="108"/>
                                  </a:lnTo>
                                  <a:lnTo>
                                    <a:pt x="417" y="103"/>
                                  </a:lnTo>
                                  <a:lnTo>
                                    <a:pt x="423" y="97"/>
                                  </a:lnTo>
                                  <a:lnTo>
                                    <a:pt x="428" y="97"/>
                                  </a:lnTo>
                                  <a:lnTo>
                                    <a:pt x="434" y="97"/>
                                  </a:lnTo>
                                  <a:lnTo>
                                    <a:pt x="434" y="91"/>
                                  </a:lnTo>
                                  <a:lnTo>
                                    <a:pt x="440" y="91"/>
                                  </a:lnTo>
                                  <a:lnTo>
                                    <a:pt x="446" y="91"/>
                                  </a:lnTo>
                                  <a:lnTo>
                                    <a:pt x="446" y="86"/>
                                  </a:lnTo>
                                  <a:lnTo>
                                    <a:pt x="451" y="86"/>
                                  </a:lnTo>
                                  <a:lnTo>
                                    <a:pt x="457" y="86"/>
                                  </a:lnTo>
                                  <a:lnTo>
                                    <a:pt x="463" y="86"/>
                                  </a:lnTo>
                                  <a:lnTo>
                                    <a:pt x="468" y="80"/>
                                  </a:lnTo>
                                  <a:lnTo>
                                    <a:pt x="468" y="74"/>
                                  </a:lnTo>
                                  <a:lnTo>
                                    <a:pt x="468" y="68"/>
                                  </a:lnTo>
                                  <a:lnTo>
                                    <a:pt x="474" y="63"/>
                                  </a:lnTo>
                                  <a:lnTo>
                                    <a:pt x="480" y="63"/>
                                  </a:lnTo>
                                  <a:lnTo>
                                    <a:pt x="480" y="57"/>
                                  </a:lnTo>
                                  <a:lnTo>
                                    <a:pt x="485" y="57"/>
                                  </a:lnTo>
                                  <a:lnTo>
                                    <a:pt x="485" y="51"/>
                                  </a:lnTo>
                                  <a:lnTo>
                                    <a:pt x="485" y="46"/>
                                  </a:lnTo>
                                  <a:lnTo>
                                    <a:pt x="480" y="46"/>
                                  </a:lnTo>
                                  <a:lnTo>
                                    <a:pt x="480" y="40"/>
                                  </a:lnTo>
                                  <a:lnTo>
                                    <a:pt x="480" y="34"/>
                                  </a:lnTo>
                                  <a:lnTo>
                                    <a:pt x="480" y="29"/>
                                  </a:lnTo>
                                  <a:lnTo>
                                    <a:pt x="480" y="23"/>
                                  </a:lnTo>
                                  <a:lnTo>
                                    <a:pt x="480" y="17"/>
                                  </a:lnTo>
                                  <a:lnTo>
                                    <a:pt x="480" y="11"/>
                                  </a:lnTo>
                                  <a:lnTo>
                                    <a:pt x="485" y="11"/>
                                  </a:lnTo>
                                  <a:lnTo>
                                    <a:pt x="491" y="11"/>
                                  </a:lnTo>
                                  <a:lnTo>
                                    <a:pt x="497" y="17"/>
                                  </a:lnTo>
                                  <a:lnTo>
                                    <a:pt x="520" y="6"/>
                                  </a:lnTo>
                                  <a:lnTo>
                                    <a:pt x="543" y="0"/>
                                  </a:lnTo>
                                  <a:lnTo>
                                    <a:pt x="543" y="6"/>
                                  </a:lnTo>
                                </a:path>
                              </a:pathLst>
                            </a:custGeom>
                            <a:noFill/>
                            <a:ln w="6840">
                              <a:solidFill>
                                <a:srgbClr val="686868"/>
                              </a:solidFill>
                              <a:miter/>
                            </a:ln>
                          </wps:spPr>
                          <wps:style>
                            <a:lnRef idx="0"/>
                            <a:fillRef idx="0"/>
                            <a:effectRef idx="0"/>
                            <a:fontRef idx="minor"/>
                          </wps:style>
                          <wps:bodyPr/>
                        </wps:wsp>
                        <wps:wsp>
                          <wps:cNvSpPr/>
                          <wps:spPr>
                            <a:xfrm>
                              <a:off x="235440" y="4375800"/>
                              <a:ext cx="460440" cy="426600"/>
                            </a:xfrm>
                            <a:custGeom>
                              <a:avLst/>
                              <a:gdLst/>
                              <a:ahLst/>
                              <a:rect l="l" t="t" r="r" b="b"/>
                              <a:pathLst>
                                <a:path w="725" h="672">
                                  <a:moveTo>
                                    <a:pt x="514" y="79"/>
                                  </a:moveTo>
                                  <a:lnTo>
                                    <a:pt x="514" y="85"/>
                                  </a:lnTo>
                                  <a:lnTo>
                                    <a:pt x="514" y="91"/>
                                  </a:lnTo>
                                  <a:lnTo>
                                    <a:pt x="514" y="96"/>
                                  </a:lnTo>
                                  <a:lnTo>
                                    <a:pt x="519" y="96"/>
                                  </a:lnTo>
                                  <a:lnTo>
                                    <a:pt x="519" y="102"/>
                                  </a:lnTo>
                                  <a:lnTo>
                                    <a:pt x="519" y="108"/>
                                  </a:lnTo>
                                  <a:lnTo>
                                    <a:pt x="519" y="114"/>
                                  </a:lnTo>
                                  <a:lnTo>
                                    <a:pt x="519" y="119"/>
                                  </a:lnTo>
                                  <a:lnTo>
                                    <a:pt x="519" y="125"/>
                                  </a:lnTo>
                                  <a:lnTo>
                                    <a:pt x="519" y="131"/>
                                  </a:lnTo>
                                  <a:lnTo>
                                    <a:pt x="519" y="136"/>
                                  </a:lnTo>
                                  <a:lnTo>
                                    <a:pt x="519" y="142"/>
                                  </a:lnTo>
                                  <a:lnTo>
                                    <a:pt x="525" y="142"/>
                                  </a:lnTo>
                                  <a:lnTo>
                                    <a:pt x="531" y="142"/>
                                  </a:lnTo>
                                  <a:lnTo>
                                    <a:pt x="531" y="148"/>
                                  </a:lnTo>
                                  <a:lnTo>
                                    <a:pt x="537" y="148"/>
                                  </a:lnTo>
                                  <a:lnTo>
                                    <a:pt x="542" y="148"/>
                                  </a:lnTo>
                                  <a:lnTo>
                                    <a:pt x="548" y="148"/>
                                  </a:lnTo>
                                  <a:lnTo>
                                    <a:pt x="554" y="148"/>
                                  </a:lnTo>
                                  <a:lnTo>
                                    <a:pt x="554" y="153"/>
                                  </a:lnTo>
                                  <a:lnTo>
                                    <a:pt x="559" y="153"/>
                                  </a:lnTo>
                                  <a:lnTo>
                                    <a:pt x="559" y="159"/>
                                  </a:lnTo>
                                  <a:lnTo>
                                    <a:pt x="565" y="159"/>
                                  </a:lnTo>
                                  <a:lnTo>
                                    <a:pt x="565" y="165"/>
                                  </a:lnTo>
                                  <a:lnTo>
                                    <a:pt x="565" y="171"/>
                                  </a:lnTo>
                                  <a:lnTo>
                                    <a:pt x="571" y="171"/>
                                  </a:lnTo>
                                  <a:lnTo>
                                    <a:pt x="571" y="165"/>
                                  </a:lnTo>
                                  <a:lnTo>
                                    <a:pt x="577" y="165"/>
                                  </a:lnTo>
                                  <a:lnTo>
                                    <a:pt x="582" y="165"/>
                                  </a:lnTo>
                                  <a:lnTo>
                                    <a:pt x="582" y="171"/>
                                  </a:lnTo>
                                  <a:lnTo>
                                    <a:pt x="582" y="176"/>
                                  </a:lnTo>
                                  <a:lnTo>
                                    <a:pt x="588" y="176"/>
                                  </a:lnTo>
                                  <a:lnTo>
                                    <a:pt x="588" y="182"/>
                                  </a:lnTo>
                                  <a:lnTo>
                                    <a:pt x="588" y="188"/>
                                  </a:lnTo>
                                  <a:lnTo>
                                    <a:pt x="594" y="188"/>
                                  </a:lnTo>
                                  <a:lnTo>
                                    <a:pt x="594" y="193"/>
                                  </a:lnTo>
                                  <a:lnTo>
                                    <a:pt x="594" y="199"/>
                                  </a:lnTo>
                                  <a:lnTo>
                                    <a:pt x="599" y="199"/>
                                  </a:lnTo>
                                  <a:lnTo>
                                    <a:pt x="605" y="199"/>
                                  </a:lnTo>
                                  <a:lnTo>
                                    <a:pt x="605" y="205"/>
                                  </a:lnTo>
                                  <a:lnTo>
                                    <a:pt x="611" y="205"/>
                                  </a:lnTo>
                                  <a:lnTo>
                                    <a:pt x="616" y="210"/>
                                  </a:lnTo>
                                  <a:lnTo>
                                    <a:pt x="622" y="210"/>
                                  </a:lnTo>
                                  <a:lnTo>
                                    <a:pt x="628" y="210"/>
                                  </a:lnTo>
                                  <a:lnTo>
                                    <a:pt x="628" y="216"/>
                                  </a:lnTo>
                                  <a:lnTo>
                                    <a:pt x="634" y="216"/>
                                  </a:lnTo>
                                  <a:lnTo>
                                    <a:pt x="634" y="222"/>
                                  </a:lnTo>
                                  <a:lnTo>
                                    <a:pt x="639" y="228"/>
                                  </a:lnTo>
                                  <a:lnTo>
                                    <a:pt x="634" y="228"/>
                                  </a:lnTo>
                                  <a:lnTo>
                                    <a:pt x="628" y="228"/>
                                  </a:lnTo>
                                  <a:lnTo>
                                    <a:pt x="628" y="222"/>
                                  </a:lnTo>
                                  <a:lnTo>
                                    <a:pt x="622" y="222"/>
                                  </a:lnTo>
                                  <a:lnTo>
                                    <a:pt x="616" y="222"/>
                                  </a:lnTo>
                                  <a:lnTo>
                                    <a:pt x="611" y="222"/>
                                  </a:lnTo>
                                  <a:lnTo>
                                    <a:pt x="611" y="216"/>
                                  </a:lnTo>
                                  <a:lnTo>
                                    <a:pt x="605" y="216"/>
                                  </a:lnTo>
                                  <a:lnTo>
                                    <a:pt x="605" y="210"/>
                                  </a:lnTo>
                                  <a:lnTo>
                                    <a:pt x="605" y="205"/>
                                  </a:lnTo>
                                  <a:lnTo>
                                    <a:pt x="599" y="205"/>
                                  </a:lnTo>
                                  <a:lnTo>
                                    <a:pt x="594" y="205"/>
                                  </a:lnTo>
                                  <a:lnTo>
                                    <a:pt x="594" y="210"/>
                                  </a:lnTo>
                                  <a:lnTo>
                                    <a:pt x="588" y="210"/>
                                  </a:lnTo>
                                  <a:lnTo>
                                    <a:pt x="582" y="210"/>
                                  </a:lnTo>
                                  <a:lnTo>
                                    <a:pt x="582" y="205"/>
                                  </a:lnTo>
                                  <a:lnTo>
                                    <a:pt x="577" y="205"/>
                                  </a:lnTo>
                                  <a:lnTo>
                                    <a:pt x="571" y="205"/>
                                  </a:lnTo>
                                  <a:lnTo>
                                    <a:pt x="571" y="210"/>
                                  </a:lnTo>
                                  <a:lnTo>
                                    <a:pt x="571" y="216"/>
                                  </a:lnTo>
                                  <a:lnTo>
                                    <a:pt x="571" y="222"/>
                                  </a:lnTo>
                                  <a:lnTo>
                                    <a:pt x="571" y="228"/>
                                  </a:lnTo>
                                  <a:lnTo>
                                    <a:pt x="577" y="228"/>
                                  </a:lnTo>
                                  <a:lnTo>
                                    <a:pt x="577" y="233"/>
                                  </a:lnTo>
                                  <a:lnTo>
                                    <a:pt x="582" y="233"/>
                                  </a:lnTo>
                                  <a:lnTo>
                                    <a:pt x="588" y="233"/>
                                  </a:lnTo>
                                  <a:lnTo>
                                    <a:pt x="588" y="239"/>
                                  </a:lnTo>
                                  <a:lnTo>
                                    <a:pt x="594" y="239"/>
                                  </a:lnTo>
                                  <a:lnTo>
                                    <a:pt x="599" y="239"/>
                                  </a:lnTo>
                                  <a:lnTo>
                                    <a:pt x="599" y="245"/>
                                  </a:lnTo>
                                  <a:lnTo>
                                    <a:pt x="605" y="245"/>
                                  </a:lnTo>
                                  <a:lnTo>
                                    <a:pt x="611" y="245"/>
                                  </a:lnTo>
                                  <a:lnTo>
                                    <a:pt x="611" y="250"/>
                                  </a:lnTo>
                                  <a:lnTo>
                                    <a:pt x="616" y="250"/>
                                  </a:lnTo>
                                  <a:lnTo>
                                    <a:pt x="616" y="245"/>
                                  </a:lnTo>
                                  <a:lnTo>
                                    <a:pt x="622" y="245"/>
                                  </a:lnTo>
                                  <a:lnTo>
                                    <a:pt x="622" y="250"/>
                                  </a:lnTo>
                                  <a:lnTo>
                                    <a:pt x="628" y="250"/>
                                  </a:lnTo>
                                  <a:lnTo>
                                    <a:pt x="634" y="250"/>
                                  </a:lnTo>
                                  <a:lnTo>
                                    <a:pt x="639" y="250"/>
                                  </a:lnTo>
                                  <a:lnTo>
                                    <a:pt x="645" y="250"/>
                                  </a:lnTo>
                                  <a:lnTo>
                                    <a:pt x="651" y="250"/>
                                  </a:lnTo>
                                  <a:lnTo>
                                    <a:pt x="651" y="245"/>
                                  </a:lnTo>
                                  <a:lnTo>
                                    <a:pt x="651" y="239"/>
                                  </a:lnTo>
                                  <a:lnTo>
                                    <a:pt x="656" y="239"/>
                                  </a:lnTo>
                                  <a:lnTo>
                                    <a:pt x="662" y="239"/>
                                  </a:lnTo>
                                  <a:lnTo>
                                    <a:pt x="668" y="239"/>
                                  </a:lnTo>
                                  <a:lnTo>
                                    <a:pt x="674" y="239"/>
                                  </a:lnTo>
                                  <a:lnTo>
                                    <a:pt x="679" y="239"/>
                                  </a:lnTo>
                                  <a:lnTo>
                                    <a:pt x="685" y="239"/>
                                  </a:lnTo>
                                  <a:lnTo>
                                    <a:pt x="685" y="233"/>
                                  </a:lnTo>
                                  <a:lnTo>
                                    <a:pt x="691" y="233"/>
                                  </a:lnTo>
                                  <a:lnTo>
                                    <a:pt x="696" y="233"/>
                                  </a:lnTo>
                                  <a:lnTo>
                                    <a:pt x="696" y="228"/>
                                  </a:lnTo>
                                  <a:lnTo>
                                    <a:pt x="702" y="228"/>
                                  </a:lnTo>
                                  <a:lnTo>
                                    <a:pt x="708" y="233"/>
                                  </a:lnTo>
                                  <a:lnTo>
                                    <a:pt x="713" y="233"/>
                                  </a:lnTo>
                                  <a:lnTo>
                                    <a:pt x="713" y="239"/>
                                  </a:lnTo>
                                  <a:lnTo>
                                    <a:pt x="719" y="239"/>
                                  </a:lnTo>
                                  <a:lnTo>
                                    <a:pt x="719" y="245"/>
                                  </a:lnTo>
                                  <a:lnTo>
                                    <a:pt x="719" y="250"/>
                                  </a:lnTo>
                                  <a:lnTo>
                                    <a:pt x="719" y="256"/>
                                  </a:lnTo>
                                  <a:lnTo>
                                    <a:pt x="719" y="262"/>
                                  </a:lnTo>
                                  <a:lnTo>
                                    <a:pt x="719" y="267"/>
                                  </a:lnTo>
                                  <a:lnTo>
                                    <a:pt x="719" y="273"/>
                                  </a:lnTo>
                                  <a:lnTo>
                                    <a:pt x="719" y="279"/>
                                  </a:lnTo>
                                  <a:lnTo>
                                    <a:pt x="719" y="285"/>
                                  </a:lnTo>
                                  <a:lnTo>
                                    <a:pt x="713" y="285"/>
                                  </a:lnTo>
                                  <a:lnTo>
                                    <a:pt x="713" y="290"/>
                                  </a:lnTo>
                                  <a:lnTo>
                                    <a:pt x="719" y="290"/>
                                  </a:lnTo>
                                  <a:lnTo>
                                    <a:pt x="719" y="296"/>
                                  </a:lnTo>
                                  <a:lnTo>
                                    <a:pt x="719" y="302"/>
                                  </a:lnTo>
                                  <a:lnTo>
                                    <a:pt x="719" y="307"/>
                                  </a:lnTo>
                                  <a:lnTo>
                                    <a:pt x="725" y="307"/>
                                  </a:lnTo>
                                  <a:lnTo>
                                    <a:pt x="725" y="313"/>
                                  </a:lnTo>
                                  <a:lnTo>
                                    <a:pt x="725" y="319"/>
                                  </a:lnTo>
                                  <a:lnTo>
                                    <a:pt x="725" y="324"/>
                                  </a:lnTo>
                                  <a:lnTo>
                                    <a:pt x="725" y="330"/>
                                  </a:lnTo>
                                  <a:lnTo>
                                    <a:pt x="719" y="336"/>
                                  </a:lnTo>
                                  <a:lnTo>
                                    <a:pt x="713" y="336"/>
                                  </a:lnTo>
                                  <a:lnTo>
                                    <a:pt x="713" y="342"/>
                                  </a:lnTo>
                                  <a:lnTo>
                                    <a:pt x="719" y="347"/>
                                  </a:lnTo>
                                  <a:lnTo>
                                    <a:pt x="713" y="347"/>
                                  </a:lnTo>
                                  <a:lnTo>
                                    <a:pt x="708" y="347"/>
                                  </a:lnTo>
                                  <a:lnTo>
                                    <a:pt x="708" y="353"/>
                                  </a:lnTo>
                                  <a:lnTo>
                                    <a:pt x="708" y="359"/>
                                  </a:lnTo>
                                  <a:lnTo>
                                    <a:pt x="708" y="364"/>
                                  </a:lnTo>
                                  <a:lnTo>
                                    <a:pt x="708" y="370"/>
                                  </a:lnTo>
                                  <a:lnTo>
                                    <a:pt x="702" y="370"/>
                                  </a:lnTo>
                                  <a:lnTo>
                                    <a:pt x="696" y="370"/>
                                  </a:lnTo>
                                  <a:lnTo>
                                    <a:pt x="691" y="370"/>
                                  </a:lnTo>
                                  <a:lnTo>
                                    <a:pt x="685" y="370"/>
                                  </a:lnTo>
                                  <a:lnTo>
                                    <a:pt x="685" y="376"/>
                                  </a:lnTo>
                                  <a:lnTo>
                                    <a:pt x="679" y="376"/>
                                  </a:lnTo>
                                  <a:lnTo>
                                    <a:pt x="685" y="381"/>
                                  </a:lnTo>
                                  <a:lnTo>
                                    <a:pt x="685" y="387"/>
                                  </a:lnTo>
                                  <a:lnTo>
                                    <a:pt x="691" y="387"/>
                                  </a:lnTo>
                                  <a:lnTo>
                                    <a:pt x="685" y="387"/>
                                  </a:lnTo>
                                  <a:lnTo>
                                    <a:pt x="685" y="393"/>
                                  </a:lnTo>
                                  <a:lnTo>
                                    <a:pt x="691" y="393"/>
                                  </a:lnTo>
                                  <a:lnTo>
                                    <a:pt x="696" y="393"/>
                                  </a:lnTo>
                                  <a:lnTo>
                                    <a:pt x="696" y="398"/>
                                  </a:lnTo>
                                  <a:lnTo>
                                    <a:pt x="702" y="398"/>
                                  </a:lnTo>
                                  <a:lnTo>
                                    <a:pt x="696" y="398"/>
                                  </a:lnTo>
                                  <a:lnTo>
                                    <a:pt x="702" y="398"/>
                                  </a:lnTo>
                                  <a:lnTo>
                                    <a:pt x="702" y="404"/>
                                  </a:lnTo>
                                  <a:lnTo>
                                    <a:pt x="708" y="404"/>
                                  </a:lnTo>
                                  <a:lnTo>
                                    <a:pt x="708" y="410"/>
                                  </a:lnTo>
                                  <a:lnTo>
                                    <a:pt x="702" y="410"/>
                                  </a:lnTo>
                                  <a:lnTo>
                                    <a:pt x="702" y="416"/>
                                  </a:lnTo>
                                  <a:lnTo>
                                    <a:pt x="702" y="421"/>
                                  </a:lnTo>
                                  <a:lnTo>
                                    <a:pt x="696" y="421"/>
                                  </a:lnTo>
                                  <a:lnTo>
                                    <a:pt x="691" y="421"/>
                                  </a:lnTo>
                                  <a:lnTo>
                                    <a:pt x="685" y="421"/>
                                  </a:lnTo>
                                  <a:lnTo>
                                    <a:pt x="685" y="427"/>
                                  </a:lnTo>
                                  <a:lnTo>
                                    <a:pt x="679" y="427"/>
                                  </a:lnTo>
                                  <a:lnTo>
                                    <a:pt x="679" y="433"/>
                                  </a:lnTo>
                                  <a:lnTo>
                                    <a:pt x="679" y="438"/>
                                  </a:lnTo>
                                  <a:lnTo>
                                    <a:pt x="679" y="444"/>
                                  </a:lnTo>
                                  <a:lnTo>
                                    <a:pt x="685" y="444"/>
                                  </a:lnTo>
                                  <a:lnTo>
                                    <a:pt x="685" y="450"/>
                                  </a:lnTo>
                                  <a:lnTo>
                                    <a:pt x="685" y="455"/>
                                  </a:lnTo>
                                  <a:lnTo>
                                    <a:pt x="685" y="461"/>
                                  </a:lnTo>
                                  <a:lnTo>
                                    <a:pt x="691" y="461"/>
                                  </a:lnTo>
                                  <a:lnTo>
                                    <a:pt x="691" y="467"/>
                                  </a:lnTo>
                                  <a:lnTo>
                                    <a:pt x="691" y="473"/>
                                  </a:lnTo>
                                  <a:lnTo>
                                    <a:pt x="696" y="473"/>
                                  </a:lnTo>
                                  <a:lnTo>
                                    <a:pt x="696" y="478"/>
                                  </a:lnTo>
                                  <a:lnTo>
                                    <a:pt x="702" y="478"/>
                                  </a:lnTo>
                                  <a:lnTo>
                                    <a:pt x="702" y="484"/>
                                  </a:lnTo>
                                  <a:lnTo>
                                    <a:pt x="708" y="484"/>
                                  </a:lnTo>
                                  <a:lnTo>
                                    <a:pt x="708" y="490"/>
                                  </a:lnTo>
                                  <a:lnTo>
                                    <a:pt x="702" y="490"/>
                                  </a:lnTo>
                                  <a:lnTo>
                                    <a:pt x="708" y="490"/>
                                  </a:lnTo>
                                  <a:lnTo>
                                    <a:pt x="702" y="490"/>
                                  </a:lnTo>
                                  <a:lnTo>
                                    <a:pt x="702" y="495"/>
                                  </a:lnTo>
                                  <a:lnTo>
                                    <a:pt x="708" y="495"/>
                                  </a:lnTo>
                                  <a:lnTo>
                                    <a:pt x="702" y="495"/>
                                  </a:lnTo>
                                  <a:lnTo>
                                    <a:pt x="702" y="501"/>
                                  </a:lnTo>
                                  <a:lnTo>
                                    <a:pt x="708" y="501"/>
                                  </a:lnTo>
                                  <a:lnTo>
                                    <a:pt x="702" y="501"/>
                                  </a:lnTo>
                                  <a:lnTo>
                                    <a:pt x="708" y="501"/>
                                  </a:lnTo>
                                  <a:lnTo>
                                    <a:pt x="708" y="507"/>
                                  </a:lnTo>
                                  <a:lnTo>
                                    <a:pt x="708" y="512"/>
                                  </a:lnTo>
                                  <a:lnTo>
                                    <a:pt x="708" y="518"/>
                                  </a:lnTo>
                                  <a:lnTo>
                                    <a:pt x="702" y="518"/>
                                  </a:lnTo>
                                  <a:lnTo>
                                    <a:pt x="702" y="524"/>
                                  </a:lnTo>
                                  <a:lnTo>
                                    <a:pt x="702" y="530"/>
                                  </a:lnTo>
                                  <a:lnTo>
                                    <a:pt x="708" y="530"/>
                                  </a:lnTo>
                                  <a:lnTo>
                                    <a:pt x="702" y="535"/>
                                  </a:lnTo>
                                  <a:lnTo>
                                    <a:pt x="702" y="541"/>
                                  </a:lnTo>
                                  <a:lnTo>
                                    <a:pt x="696" y="547"/>
                                  </a:lnTo>
                                  <a:lnTo>
                                    <a:pt x="691" y="547"/>
                                  </a:lnTo>
                                  <a:lnTo>
                                    <a:pt x="685" y="552"/>
                                  </a:lnTo>
                                  <a:lnTo>
                                    <a:pt x="679" y="552"/>
                                  </a:lnTo>
                                  <a:lnTo>
                                    <a:pt x="679" y="558"/>
                                  </a:lnTo>
                                  <a:lnTo>
                                    <a:pt x="679" y="564"/>
                                  </a:lnTo>
                                  <a:lnTo>
                                    <a:pt x="674" y="569"/>
                                  </a:lnTo>
                                  <a:lnTo>
                                    <a:pt x="668" y="569"/>
                                  </a:lnTo>
                                  <a:lnTo>
                                    <a:pt x="668" y="575"/>
                                  </a:lnTo>
                                  <a:lnTo>
                                    <a:pt x="662" y="575"/>
                                  </a:lnTo>
                                  <a:lnTo>
                                    <a:pt x="662" y="581"/>
                                  </a:lnTo>
                                  <a:lnTo>
                                    <a:pt x="656" y="581"/>
                                  </a:lnTo>
                                  <a:lnTo>
                                    <a:pt x="656" y="587"/>
                                  </a:lnTo>
                                  <a:lnTo>
                                    <a:pt x="656" y="592"/>
                                  </a:lnTo>
                                  <a:lnTo>
                                    <a:pt x="656" y="598"/>
                                  </a:lnTo>
                                  <a:lnTo>
                                    <a:pt x="656" y="604"/>
                                  </a:lnTo>
                                  <a:lnTo>
                                    <a:pt x="662" y="604"/>
                                  </a:lnTo>
                                  <a:lnTo>
                                    <a:pt x="662" y="609"/>
                                  </a:lnTo>
                                  <a:lnTo>
                                    <a:pt x="662" y="615"/>
                                  </a:lnTo>
                                  <a:lnTo>
                                    <a:pt x="662" y="621"/>
                                  </a:lnTo>
                                  <a:lnTo>
                                    <a:pt x="662" y="626"/>
                                  </a:lnTo>
                                  <a:lnTo>
                                    <a:pt x="662" y="632"/>
                                  </a:lnTo>
                                  <a:lnTo>
                                    <a:pt x="656" y="632"/>
                                  </a:lnTo>
                                  <a:lnTo>
                                    <a:pt x="656" y="638"/>
                                  </a:lnTo>
                                  <a:lnTo>
                                    <a:pt x="651" y="638"/>
                                  </a:lnTo>
                                  <a:lnTo>
                                    <a:pt x="645" y="638"/>
                                  </a:lnTo>
                                  <a:lnTo>
                                    <a:pt x="645" y="644"/>
                                  </a:lnTo>
                                  <a:lnTo>
                                    <a:pt x="639" y="644"/>
                                  </a:lnTo>
                                  <a:lnTo>
                                    <a:pt x="634" y="644"/>
                                  </a:lnTo>
                                  <a:lnTo>
                                    <a:pt x="628" y="649"/>
                                  </a:lnTo>
                                  <a:lnTo>
                                    <a:pt x="622" y="649"/>
                                  </a:lnTo>
                                  <a:lnTo>
                                    <a:pt x="616" y="649"/>
                                  </a:lnTo>
                                  <a:lnTo>
                                    <a:pt x="616" y="655"/>
                                  </a:lnTo>
                                  <a:lnTo>
                                    <a:pt x="616" y="661"/>
                                  </a:lnTo>
                                  <a:lnTo>
                                    <a:pt x="611" y="666"/>
                                  </a:lnTo>
                                  <a:lnTo>
                                    <a:pt x="605" y="666"/>
                                  </a:lnTo>
                                  <a:lnTo>
                                    <a:pt x="605" y="672"/>
                                  </a:lnTo>
                                  <a:lnTo>
                                    <a:pt x="599" y="672"/>
                                  </a:lnTo>
                                  <a:lnTo>
                                    <a:pt x="594" y="672"/>
                                  </a:lnTo>
                                  <a:lnTo>
                                    <a:pt x="588" y="672"/>
                                  </a:lnTo>
                                  <a:lnTo>
                                    <a:pt x="582" y="672"/>
                                  </a:lnTo>
                                  <a:lnTo>
                                    <a:pt x="577" y="672"/>
                                  </a:lnTo>
                                  <a:lnTo>
                                    <a:pt x="571" y="672"/>
                                  </a:lnTo>
                                  <a:lnTo>
                                    <a:pt x="565" y="672"/>
                                  </a:lnTo>
                                  <a:lnTo>
                                    <a:pt x="559" y="672"/>
                                  </a:lnTo>
                                  <a:lnTo>
                                    <a:pt x="559" y="666"/>
                                  </a:lnTo>
                                  <a:lnTo>
                                    <a:pt x="554" y="661"/>
                                  </a:lnTo>
                                  <a:lnTo>
                                    <a:pt x="554" y="655"/>
                                  </a:lnTo>
                                  <a:lnTo>
                                    <a:pt x="548" y="649"/>
                                  </a:lnTo>
                                  <a:lnTo>
                                    <a:pt x="548" y="644"/>
                                  </a:lnTo>
                                  <a:lnTo>
                                    <a:pt x="548" y="638"/>
                                  </a:lnTo>
                                  <a:lnTo>
                                    <a:pt x="542" y="638"/>
                                  </a:lnTo>
                                  <a:lnTo>
                                    <a:pt x="537" y="638"/>
                                  </a:lnTo>
                                  <a:lnTo>
                                    <a:pt x="537" y="632"/>
                                  </a:lnTo>
                                  <a:lnTo>
                                    <a:pt x="537" y="626"/>
                                  </a:lnTo>
                                  <a:lnTo>
                                    <a:pt x="542" y="621"/>
                                  </a:lnTo>
                                  <a:lnTo>
                                    <a:pt x="537" y="621"/>
                                  </a:lnTo>
                                  <a:lnTo>
                                    <a:pt x="537" y="615"/>
                                  </a:lnTo>
                                  <a:lnTo>
                                    <a:pt x="537" y="609"/>
                                  </a:lnTo>
                                  <a:lnTo>
                                    <a:pt x="537" y="604"/>
                                  </a:lnTo>
                                  <a:lnTo>
                                    <a:pt x="537" y="598"/>
                                  </a:lnTo>
                                  <a:lnTo>
                                    <a:pt x="537" y="592"/>
                                  </a:lnTo>
                                  <a:lnTo>
                                    <a:pt x="542" y="592"/>
                                  </a:lnTo>
                                  <a:lnTo>
                                    <a:pt x="548" y="592"/>
                                  </a:lnTo>
                                  <a:lnTo>
                                    <a:pt x="554" y="592"/>
                                  </a:lnTo>
                                  <a:lnTo>
                                    <a:pt x="548" y="592"/>
                                  </a:lnTo>
                                  <a:lnTo>
                                    <a:pt x="548" y="587"/>
                                  </a:lnTo>
                                  <a:lnTo>
                                    <a:pt x="548" y="581"/>
                                  </a:lnTo>
                                  <a:lnTo>
                                    <a:pt x="548" y="575"/>
                                  </a:lnTo>
                                  <a:lnTo>
                                    <a:pt x="548" y="569"/>
                                  </a:lnTo>
                                  <a:lnTo>
                                    <a:pt x="554" y="569"/>
                                  </a:lnTo>
                                  <a:lnTo>
                                    <a:pt x="554" y="564"/>
                                  </a:lnTo>
                                  <a:lnTo>
                                    <a:pt x="548" y="564"/>
                                  </a:lnTo>
                                  <a:lnTo>
                                    <a:pt x="548" y="558"/>
                                  </a:lnTo>
                                  <a:lnTo>
                                    <a:pt x="554" y="558"/>
                                  </a:lnTo>
                                  <a:lnTo>
                                    <a:pt x="554" y="552"/>
                                  </a:lnTo>
                                  <a:lnTo>
                                    <a:pt x="559" y="552"/>
                                  </a:lnTo>
                                  <a:lnTo>
                                    <a:pt x="559" y="558"/>
                                  </a:lnTo>
                                  <a:lnTo>
                                    <a:pt x="565" y="558"/>
                                  </a:lnTo>
                                  <a:lnTo>
                                    <a:pt x="565" y="564"/>
                                  </a:lnTo>
                                  <a:lnTo>
                                    <a:pt x="571" y="564"/>
                                  </a:lnTo>
                                  <a:lnTo>
                                    <a:pt x="571" y="558"/>
                                  </a:lnTo>
                                  <a:lnTo>
                                    <a:pt x="571" y="552"/>
                                  </a:lnTo>
                                  <a:lnTo>
                                    <a:pt x="577" y="552"/>
                                  </a:lnTo>
                                  <a:lnTo>
                                    <a:pt x="577" y="547"/>
                                  </a:lnTo>
                                  <a:lnTo>
                                    <a:pt x="577" y="541"/>
                                  </a:lnTo>
                                  <a:lnTo>
                                    <a:pt x="577" y="535"/>
                                  </a:lnTo>
                                  <a:lnTo>
                                    <a:pt x="577" y="530"/>
                                  </a:lnTo>
                                  <a:lnTo>
                                    <a:pt x="582" y="530"/>
                                  </a:lnTo>
                                  <a:lnTo>
                                    <a:pt x="577" y="530"/>
                                  </a:lnTo>
                                  <a:lnTo>
                                    <a:pt x="577" y="524"/>
                                  </a:lnTo>
                                  <a:lnTo>
                                    <a:pt x="577" y="518"/>
                                  </a:lnTo>
                                  <a:lnTo>
                                    <a:pt x="582" y="518"/>
                                  </a:lnTo>
                                  <a:lnTo>
                                    <a:pt x="582" y="512"/>
                                  </a:lnTo>
                                  <a:lnTo>
                                    <a:pt x="582" y="507"/>
                                  </a:lnTo>
                                  <a:lnTo>
                                    <a:pt x="582" y="501"/>
                                  </a:lnTo>
                                  <a:lnTo>
                                    <a:pt x="582" y="495"/>
                                  </a:lnTo>
                                  <a:lnTo>
                                    <a:pt x="577" y="495"/>
                                  </a:lnTo>
                                  <a:lnTo>
                                    <a:pt x="571" y="490"/>
                                  </a:lnTo>
                                  <a:lnTo>
                                    <a:pt x="565" y="490"/>
                                  </a:lnTo>
                                  <a:lnTo>
                                    <a:pt x="565" y="484"/>
                                  </a:lnTo>
                                  <a:lnTo>
                                    <a:pt x="559" y="484"/>
                                  </a:lnTo>
                                  <a:lnTo>
                                    <a:pt x="554" y="484"/>
                                  </a:lnTo>
                                  <a:lnTo>
                                    <a:pt x="559" y="490"/>
                                  </a:lnTo>
                                  <a:lnTo>
                                    <a:pt x="554" y="490"/>
                                  </a:lnTo>
                                  <a:lnTo>
                                    <a:pt x="548" y="490"/>
                                  </a:lnTo>
                                  <a:lnTo>
                                    <a:pt x="542" y="490"/>
                                  </a:lnTo>
                                  <a:lnTo>
                                    <a:pt x="537" y="490"/>
                                  </a:lnTo>
                                  <a:lnTo>
                                    <a:pt x="531" y="490"/>
                                  </a:lnTo>
                                  <a:lnTo>
                                    <a:pt x="525" y="490"/>
                                  </a:lnTo>
                                  <a:lnTo>
                                    <a:pt x="525" y="495"/>
                                  </a:lnTo>
                                  <a:lnTo>
                                    <a:pt x="525" y="490"/>
                                  </a:lnTo>
                                  <a:lnTo>
                                    <a:pt x="519" y="490"/>
                                  </a:lnTo>
                                  <a:lnTo>
                                    <a:pt x="519" y="484"/>
                                  </a:lnTo>
                                  <a:lnTo>
                                    <a:pt x="514" y="478"/>
                                  </a:lnTo>
                                  <a:lnTo>
                                    <a:pt x="514" y="473"/>
                                  </a:lnTo>
                                  <a:lnTo>
                                    <a:pt x="514" y="467"/>
                                  </a:lnTo>
                                  <a:lnTo>
                                    <a:pt x="508" y="461"/>
                                  </a:lnTo>
                                  <a:lnTo>
                                    <a:pt x="502" y="461"/>
                                  </a:lnTo>
                                  <a:lnTo>
                                    <a:pt x="502" y="455"/>
                                  </a:lnTo>
                                  <a:lnTo>
                                    <a:pt x="502" y="450"/>
                                  </a:lnTo>
                                  <a:lnTo>
                                    <a:pt x="502" y="444"/>
                                  </a:lnTo>
                                  <a:lnTo>
                                    <a:pt x="502" y="438"/>
                                  </a:lnTo>
                                  <a:lnTo>
                                    <a:pt x="497" y="438"/>
                                  </a:lnTo>
                                  <a:lnTo>
                                    <a:pt x="491" y="433"/>
                                  </a:lnTo>
                                  <a:lnTo>
                                    <a:pt x="485" y="433"/>
                                  </a:lnTo>
                                  <a:lnTo>
                                    <a:pt x="480" y="433"/>
                                  </a:lnTo>
                                  <a:lnTo>
                                    <a:pt x="474" y="433"/>
                                  </a:lnTo>
                                  <a:lnTo>
                                    <a:pt x="474" y="427"/>
                                  </a:lnTo>
                                  <a:lnTo>
                                    <a:pt x="468" y="421"/>
                                  </a:lnTo>
                                  <a:lnTo>
                                    <a:pt x="462" y="421"/>
                                  </a:lnTo>
                                  <a:lnTo>
                                    <a:pt x="462" y="416"/>
                                  </a:lnTo>
                                  <a:lnTo>
                                    <a:pt x="468" y="416"/>
                                  </a:lnTo>
                                  <a:lnTo>
                                    <a:pt x="468" y="410"/>
                                  </a:lnTo>
                                  <a:lnTo>
                                    <a:pt x="474" y="404"/>
                                  </a:lnTo>
                                  <a:lnTo>
                                    <a:pt x="468" y="398"/>
                                  </a:lnTo>
                                  <a:lnTo>
                                    <a:pt x="462" y="398"/>
                                  </a:lnTo>
                                  <a:lnTo>
                                    <a:pt x="457" y="398"/>
                                  </a:lnTo>
                                  <a:lnTo>
                                    <a:pt x="451" y="393"/>
                                  </a:lnTo>
                                  <a:lnTo>
                                    <a:pt x="451" y="398"/>
                                  </a:lnTo>
                                  <a:lnTo>
                                    <a:pt x="451" y="393"/>
                                  </a:lnTo>
                                  <a:lnTo>
                                    <a:pt x="445" y="393"/>
                                  </a:lnTo>
                                  <a:lnTo>
                                    <a:pt x="445" y="398"/>
                                  </a:lnTo>
                                  <a:lnTo>
                                    <a:pt x="440" y="398"/>
                                  </a:lnTo>
                                  <a:lnTo>
                                    <a:pt x="440" y="393"/>
                                  </a:lnTo>
                                  <a:lnTo>
                                    <a:pt x="440" y="398"/>
                                  </a:lnTo>
                                  <a:lnTo>
                                    <a:pt x="434" y="398"/>
                                  </a:lnTo>
                                  <a:lnTo>
                                    <a:pt x="434" y="393"/>
                                  </a:lnTo>
                                  <a:lnTo>
                                    <a:pt x="434" y="398"/>
                                  </a:lnTo>
                                  <a:lnTo>
                                    <a:pt x="428" y="398"/>
                                  </a:lnTo>
                                  <a:lnTo>
                                    <a:pt x="428" y="404"/>
                                  </a:lnTo>
                                  <a:lnTo>
                                    <a:pt x="422" y="404"/>
                                  </a:lnTo>
                                  <a:lnTo>
                                    <a:pt x="422" y="410"/>
                                  </a:lnTo>
                                  <a:lnTo>
                                    <a:pt x="417" y="410"/>
                                  </a:lnTo>
                                  <a:lnTo>
                                    <a:pt x="417" y="416"/>
                                  </a:lnTo>
                                  <a:lnTo>
                                    <a:pt x="411" y="416"/>
                                  </a:lnTo>
                                  <a:lnTo>
                                    <a:pt x="405" y="416"/>
                                  </a:lnTo>
                                  <a:lnTo>
                                    <a:pt x="400" y="416"/>
                                  </a:lnTo>
                                  <a:lnTo>
                                    <a:pt x="400" y="421"/>
                                  </a:lnTo>
                                  <a:lnTo>
                                    <a:pt x="394" y="421"/>
                                  </a:lnTo>
                                  <a:lnTo>
                                    <a:pt x="388" y="421"/>
                                  </a:lnTo>
                                  <a:lnTo>
                                    <a:pt x="388" y="427"/>
                                  </a:lnTo>
                                  <a:lnTo>
                                    <a:pt x="382" y="427"/>
                                  </a:lnTo>
                                  <a:lnTo>
                                    <a:pt x="377" y="427"/>
                                  </a:lnTo>
                                  <a:lnTo>
                                    <a:pt x="371" y="427"/>
                                  </a:lnTo>
                                  <a:lnTo>
                                    <a:pt x="365" y="427"/>
                                  </a:lnTo>
                                  <a:lnTo>
                                    <a:pt x="365" y="421"/>
                                  </a:lnTo>
                                  <a:lnTo>
                                    <a:pt x="360" y="421"/>
                                  </a:lnTo>
                                  <a:lnTo>
                                    <a:pt x="354" y="416"/>
                                  </a:lnTo>
                                  <a:lnTo>
                                    <a:pt x="348" y="416"/>
                                  </a:lnTo>
                                  <a:lnTo>
                                    <a:pt x="348" y="410"/>
                                  </a:lnTo>
                                  <a:lnTo>
                                    <a:pt x="343" y="410"/>
                                  </a:lnTo>
                                  <a:lnTo>
                                    <a:pt x="337" y="410"/>
                                  </a:lnTo>
                                  <a:lnTo>
                                    <a:pt x="331" y="410"/>
                                  </a:lnTo>
                                  <a:lnTo>
                                    <a:pt x="331" y="404"/>
                                  </a:lnTo>
                                  <a:lnTo>
                                    <a:pt x="331" y="410"/>
                                  </a:lnTo>
                                  <a:lnTo>
                                    <a:pt x="331" y="404"/>
                                  </a:lnTo>
                                  <a:lnTo>
                                    <a:pt x="325" y="404"/>
                                  </a:lnTo>
                                  <a:lnTo>
                                    <a:pt x="320" y="404"/>
                                  </a:lnTo>
                                  <a:lnTo>
                                    <a:pt x="314" y="398"/>
                                  </a:lnTo>
                                  <a:lnTo>
                                    <a:pt x="320" y="398"/>
                                  </a:lnTo>
                                  <a:lnTo>
                                    <a:pt x="314" y="398"/>
                                  </a:lnTo>
                                  <a:lnTo>
                                    <a:pt x="308" y="398"/>
                                  </a:lnTo>
                                  <a:lnTo>
                                    <a:pt x="308" y="393"/>
                                  </a:lnTo>
                                  <a:lnTo>
                                    <a:pt x="303" y="393"/>
                                  </a:lnTo>
                                  <a:lnTo>
                                    <a:pt x="303" y="387"/>
                                  </a:lnTo>
                                  <a:lnTo>
                                    <a:pt x="303" y="381"/>
                                  </a:lnTo>
                                  <a:lnTo>
                                    <a:pt x="297" y="381"/>
                                  </a:lnTo>
                                  <a:lnTo>
                                    <a:pt x="291" y="376"/>
                                  </a:lnTo>
                                  <a:lnTo>
                                    <a:pt x="291" y="370"/>
                                  </a:lnTo>
                                  <a:lnTo>
                                    <a:pt x="285" y="370"/>
                                  </a:lnTo>
                                  <a:lnTo>
                                    <a:pt x="280" y="370"/>
                                  </a:lnTo>
                                  <a:lnTo>
                                    <a:pt x="280" y="376"/>
                                  </a:lnTo>
                                  <a:lnTo>
                                    <a:pt x="274" y="376"/>
                                  </a:lnTo>
                                  <a:lnTo>
                                    <a:pt x="268" y="376"/>
                                  </a:lnTo>
                                  <a:lnTo>
                                    <a:pt x="263" y="376"/>
                                  </a:lnTo>
                                  <a:lnTo>
                                    <a:pt x="263" y="370"/>
                                  </a:lnTo>
                                  <a:lnTo>
                                    <a:pt x="257" y="370"/>
                                  </a:lnTo>
                                  <a:lnTo>
                                    <a:pt x="251" y="370"/>
                                  </a:lnTo>
                                  <a:lnTo>
                                    <a:pt x="251" y="364"/>
                                  </a:lnTo>
                                  <a:lnTo>
                                    <a:pt x="257" y="364"/>
                                  </a:lnTo>
                                  <a:lnTo>
                                    <a:pt x="251" y="364"/>
                                  </a:lnTo>
                                  <a:lnTo>
                                    <a:pt x="246" y="364"/>
                                  </a:lnTo>
                                  <a:lnTo>
                                    <a:pt x="240" y="364"/>
                                  </a:lnTo>
                                  <a:lnTo>
                                    <a:pt x="234" y="364"/>
                                  </a:lnTo>
                                  <a:lnTo>
                                    <a:pt x="228" y="370"/>
                                  </a:lnTo>
                                  <a:lnTo>
                                    <a:pt x="223" y="370"/>
                                  </a:lnTo>
                                  <a:lnTo>
                                    <a:pt x="217" y="364"/>
                                  </a:lnTo>
                                  <a:lnTo>
                                    <a:pt x="211" y="364"/>
                                  </a:lnTo>
                                  <a:lnTo>
                                    <a:pt x="206" y="364"/>
                                  </a:lnTo>
                                  <a:lnTo>
                                    <a:pt x="200" y="364"/>
                                  </a:lnTo>
                                  <a:lnTo>
                                    <a:pt x="194" y="364"/>
                                  </a:lnTo>
                                  <a:lnTo>
                                    <a:pt x="194" y="370"/>
                                  </a:lnTo>
                                  <a:lnTo>
                                    <a:pt x="188" y="370"/>
                                  </a:lnTo>
                                  <a:lnTo>
                                    <a:pt x="183" y="370"/>
                                  </a:lnTo>
                                  <a:lnTo>
                                    <a:pt x="183" y="376"/>
                                  </a:lnTo>
                                  <a:lnTo>
                                    <a:pt x="177" y="376"/>
                                  </a:lnTo>
                                  <a:lnTo>
                                    <a:pt x="177" y="370"/>
                                  </a:lnTo>
                                  <a:lnTo>
                                    <a:pt x="171" y="376"/>
                                  </a:lnTo>
                                  <a:lnTo>
                                    <a:pt x="166" y="381"/>
                                  </a:lnTo>
                                  <a:lnTo>
                                    <a:pt x="166" y="387"/>
                                  </a:lnTo>
                                  <a:lnTo>
                                    <a:pt x="160" y="387"/>
                                  </a:lnTo>
                                  <a:lnTo>
                                    <a:pt x="160" y="393"/>
                                  </a:lnTo>
                                  <a:lnTo>
                                    <a:pt x="160" y="398"/>
                                  </a:lnTo>
                                  <a:lnTo>
                                    <a:pt x="154" y="398"/>
                                  </a:lnTo>
                                  <a:lnTo>
                                    <a:pt x="154" y="404"/>
                                  </a:lnTo>
                                  <a:lnTo>
                                    <a:pt x="148" y="404"/>
                                  </a:lnTo>
                                  <a:lnTo>
                                    <a:pt x="148" y="410"/>
                                  </a:lnTo>
                                  <a:lnTo>
                                    <a:pt x="143" y="410"/>
                                  </a:lnTo>
                                  <a:lnTo>
                                    <a:pt x="137" y="416"/>
                                  </a:lnTo>
                                  <a:lnTo>
                                    <a:pt x="131" y="416"/>
                                  </a:lnTo>
                                  <a:lnTo>
                                    <a:pt x="131" y="421"/>
                                  </a:lnTo>
                                  <a:lnTo>
                                    <a:pt x="126" y="421"/>
                                  </a:lnTo>
                                  <a:lnTo>
                                    <a:pt x="126" y="427"/>
                                  </a:lnTo>
                                  <a:lnTo>
                                    <a:pt x="120" y="427"/>
                                  </a:lnTo>
                                  <a:lnTo>
                                    <a:pt x="114" y="433"/>
                                  </a:lnTo>
                                  <a:lnTo>
                                    <a:pt x="109" y="433"/>
                                  </a:lnTo>
                                  <a:lnTo>
                                    <a:pt x="103" y="438"/>
                                  </a:lnTo>
                                  <a:lnTo>
                                    <a:pt x="97" y="438"/>
                                  </a:lnTo>
                                  <a:lnTo>
                                    <a:pt x="97" y="444"/>
                                  </a:lnTo>
                                  <a:lnTo>
                                    <a:pt x="91" y="438"/>
                                  </a:lnTo>
                                  <a:lnTo>
                                    <a:pt x="91" y="433"/>
                                  </a:lnTo>
                                  <a:lnTo>
                                    <a:pt x="86" y="433"/>
                                  </a:lnTo>
                                  <a:lnTo>
                                    <a:pt x="80" y="427"/>
                                  </a:lnTo>
                                  <a:lnTo>
                                    <a:pt x="74" y="427"/>
                                  </a:lnTo>
                                  <a:lnTo>
                                    <a:pt x="69" y="427"/>
                                  </a:lnTo>
                                  <a:lnTo>
                                    <a:pt x="69" y="433"/>
                                  </a:lnTo>
                                  <a:lnTo>
                                    <a:pt x="69" y="438"/>
                                  </a:lnTo>
                                  <a:lnTo>
                                    <a:pt x="63" y="433"/>
                                  </a:lnTo>
                                  <a:lnTo>
                                    <a:pt x="57" y="433"/>
                                  </a:lnTo>
                                  <a:lnTo>
                                    <a:pt x="51" y="433"/>
                                  </a:lnTo>
                                  <a:lnTo>
                                    <a:pt x="46" y="438"/>
                                  </a:lnTo>
                                  <a:lnTo>
                                    <a:pt x="40" y="438"/>
                                  </a:lnTo>
                                  <a:lnTo>
                                    <a:pt x="40" y="444"/>
                                  </a:lnTo>
                                  <a:lnTo>
                                    <a:pt x="34" y="438"/>
                                  </a:lnTo>
                                  <a:lnTo>
                                    <a:pt x="29" y="433"/>
                                  </a:lnTo>
                                  <a:lnTo>
                                    <a:pt x="29" y="427"/>
                                  </a:lnTo>
                                  <a:lnTo>
                                    <a:pt x="23" y="427"/>
                                  </a:lnTo>
                                  <a:lnTo>
                                    <a:pt x="23" y="421"/>
                                  </a:lnTo>
                                  <a:lnTo>
                                    <a:pt x="17" y="421"/>
                                  </a:lnTo>
                                  <a:lnTo>
                                    <a:pt x="17" y="427"/>
                                  </a:lnTo>
                                  <a:lnTo>
                                    <a:pt x="12" y="427"/>
                                  </a:lnTo>
                                  <a:lnTo>
                                    <a:pt x="6" y="421"/>
                                  </a:lnTo>
                                  <a:lnTo>
                                    <a:pt x="0" y="416"/>
                                  </a:lnTo>
                                  <a:lnTo>
                                    <a:pt x="0" y="410"/>
                                  </a:lnTo>
                                  <a:lnTo>
                                    <a:pt x="0" y="404"/>
                                  </a:lnTo>
                                  <a:lnTo>
                                    <a:pt x="6" y="404"/>
                                  </a:lnTo>
                                  <a:lnTo>
                                    <a:pt x="6" y="398"/>
                                  </a:lnTo>
                                  <a:lnTo>
                                    <a:pt x="12" y="393"/>
                                  </a:lnTo>
                                  <a:lnTo>
                                    <a:pt x="12" y="387"/>
                                  </a:lnTo>
                                  <a:lnTo>
                                    <a:pt x="17" y="387"/>
                                  </a:lnTo>
                                  <a:lnTo>
                                    <a:pt x="23" y="387"/>
                                  </a:lnTo>
                                  <a:lnTo>
                                    <a:pt x="23" y="381"/>
                                  </a:lnTo>
                                  <a:lnTo>
                                    <a:pt x="29" y="381"/>
                                  </a:lnTo>
                                  <a:lnTo>
                                    <a:pt x="34" y="381"/>
                                  </a:lnTo>
                                  <a:lnTo>
                                    <a:pt x="40" y="381"/>
                                  </a:lnTo>
                                  <a:lnTo>
                                    <a:pt x="46" y="381"/>
                                  </a:lnTo>
                                  <a:lnTo>
                                    <a:pt x="40" y="381"/>
                                  </a:lnTo>
                                  <a:lnTo>
                                    <a:pt x="40" y="376"/>
                                  </a:lnTo>
                                  <a:lnTo>
                                    <a:pt x="46" y="376"/>
                                  </a:lnTo>
                                  <a:lnTo>
                                    <a:pt x="40" y="376"/>
                                  </a:lnTo>
                                  <a:lnTo>
                                    <a:pt x="46" y="376"/>
                                  </a:lnTo>
                                  <a:lnTo>
                                    <a:pt x="46" y="370"/>
                                  </a:lnTo>
                                  <a:lnTo>
                                    <a:pt x="40" y="370"/>
                                  </a:lnTo>
                                  <a:lnTo>
                                    <a:pt x="40" y="364"/>
                                  </a:lnTo>
                                  <a:lnTo>
                                    <a:pt x="46" y="364"/>
                                  </a:lnTo>
                                  <a:lnTo>
                                    <a:pt x="46" y="359"/>
                                  </a:lnTo>
                                  <a:lnTo>
                                    <a:pt x="46" y="353"/>
                                  </a:lnTo>
                                  <a:lnTo>
                                    <a:pt x="46" y="347"/>
                                  </a:lnTo>
                                  <a:lnTo>
                                    <a:pt x="51" y="347"/>
                                  </a:lnTo>
                                  <a:lnTo>
                                    <a:pt x="57" y="347"/>
                                  </a:lnTo>
                                  <a:lnTo>
                                    <a:pt x="57" y="342"/>
                                  </a:lnTo>
                                  <a:lnTo>
                                    <a:pt x="57" y="336"/>
                                  </a:lnTo>
                                  <a:lnTo>
                                    <a:pt x="57" y="330"/>
                                  </a:lnTo>
                                  <a:lnTo>
                                    <a:pt x="63" y="330"/>
                                  </a:lnTo>
                                  <a:lnTo>
                                    <a:pt x="57" y="330"/>
                                  </a:lnTo>
                                  <a:lnTo>
                                    <a:pt x="57" y="324"/>
                                  </a:lnTo>
                                  <a:lnTo>
                                    <a:pt x="51" y="324"/>
                                  </a:lnTo>
                                  <a:lnTo>
                                    <a:pt x="51" y="319"/>
                                  </a:lnTo>
                                  <a:lnTo>
                                    <a:pt x="46" y="313"/>
                                  </a:lnTo>
                                  <a:lnTo>
                                    <a:pt x="46" y="307"/>
                                  </a:lnTo>
                                  <a:lnTo>
                                    <a:pt x="46" y="302"/>
                                  </a:lnTo>
                                  <a:lnTo>
                                    <a:pt x="46" y="296"/>
                                  </a:lnTo>
                                  <a:lnTo>
                                    <a:pt x="51" y="290"/>
                                  </a:lnTo>
                                  <a:lnTo>
                                    <a:pt x="51" y="285"/>
                                  </a:lnTo>
                                  <a:lnTo>
                                    <a:pt x="57" y="285"/>
                                  </a:lnTo>
                                  <a:lnTo>
                                    <a:pt x="63" y="285"/>
                                  </a:lnTo>
                                  <a:lnTo>
                                    <a:pt x="63" y="279"/>
                                  </a:lnTo>
                                  <a:lnTo>
                                    <a:pt x="69" y="279"/>
                                  </a:lnTo>
                                  <a:lnTo>
                                    <a:pt x="69" y="273"/>
                                  </a:lnTo>
                                  <a:lnTo>
                                    <a:pt x="74" y="273"/>
                                  </a:lnTo>
                                  <a:lnTo>
                                    <a:pt x="74" y="267"/>
                                  </a:lnTo>
                                  <a:lnTo>
                                    <a:pt x="80" y="267"/>
                                  </a:lnTo>
                                  <a:lnTo>
                                    <a:pt x="86" y="267"/>
                                  </a:lnTo>
                                  <a:lnTo>
                                    <a:pt x="86" y="262"/>
                                  </a:lnTo>
                                  <a:lnTo>
                                    <a:pt x="86" y="256"/>
                                  </a:lnTo>
                                  <a:lnTo>
                                    <a:pt x="91" y="256"/>
                                  </a:lnTo>
                                  <a:lnTo>
                                    <a:pt x="91" y="250"/>
                                  </a:lnTo>
                                  <a:lnTo>
                                    <a:pt x="97" y="250"/>
                                  </a:lnTo>
                                  <a:lnTo>
                                    <a:pt x="103" y="245"/>
                                  </a:lnTo>
                                  <a:lnTo>
                                    <a:pt x="103" y="250"/>
                                  </a:lnTo>
                                  <a:lnTo>
                                    <a:pt x="103" y="245"/>
                                  </a:lnTo>
                                  <a:lnTo>
                                    <a:pt x="109" y="245"/>
                                  </a:lnTo>
                                  <a:lnTo>
                                    <a:pt x="114" y="245"/>
                                  </a:lnTo>
                                  <a:lnTo>
                                    <a:pt x="120" y="239"/>
                                  </a:lnTo>
                                  <a:lnTo>
                                    <a:pt x="126" y="239"/>
                                  </a:lnTo>
                                  <a:lnTo>
                                    <a:pt x="126" y="233"/>
                                  </a:lnTo>
                                  <a:lnTo>
                                    <a:pt x="120" y="233"/>
                                  </a:lnTo>
                                  <a:lnTo>
                                    <a:pt x="114" y="233"/>
                                  </a:lnTo>
                                  <a:lnTo>
                                    <a:pt x="120" y="228"/>
                                  </a:lnTo>
                                  <a:lnTo>
                                    <a:pt x="120" y="222"/>
                                  </a:lnTo>
                                  <a:lnTo>
                                    <a:pt x="120" y="216"/>
                                  </a:lnTo>
                                  <a:lnTo>
                                    <a:pt x="114" y="216"/>
                                  </a:lnTo>
                                  <a:lnTo>
                                    <a:pt x="114" y="210"/>
                                  </a:lnTo>
                                  <a:lnTo>
                                    <a:pt x="120" y="205"/>
                                  </a:lnTo>
                                  <a:lnTo>
                                    <a:pt x="114" y="205"/>
                                  </a:lnTo>
                                  <a:lnTo>
                                    <a:pt x="114" y="199"/>
                                  </a:lnTo>
                                  <a:lnTo>
                                    <a:pt x="114" y="193"/>
                                  </a:lnTo>
                                  <a:lnTo>
                                    <a:pt x="114" y="188"/>
                                  </a:lnTo>
                                  <a:lnTo>
                                    <a:pt x="114" y="182"/>
                                  </a:lnTo>
                                  <a:lnTo>
                                    <a:pt x="114" y="176"/>
                                  </a:lnTo>
                                  <a:lnTo>
                                    <a:pt x="109" y="176"/>
                                  </a:lnTo>
                                  <a:lnTo>
                                    <a:pt x="109" y="171"/>
                                  </a:lnTo>
                                  <a:lnTo>
                                    <a:pt x="114" y="171"/>
                                  </a:lnTo>
                                  <a:lnTo>
                                    <a:pt x="109" y="171"/>
                                  </a:lnTo>
                                  <a:lnTo>
                                    <a:pt x="114" y="165"/>
                                  </a:lnTo>
                                  <a:lnTo>
                                    <a:pt x="120" y="159"/>
                                  </a:lnTo>
                                  <a:lnTo>
                                    <a:pt x="120" y="153"/>
                                  </a:lnTo>
                                  <a:lnTo>
                                    <a:pt x="126" y="148"/>
                                  </a:lnTo>
                                  <a:lnTo>
                                    <a:pt x="120" y="148"/>
                                  </a:lnTo>
                                  <a:lnTo>
                                    <a:pt x="126" y="148"/>
                                  </a:lnTo>
                                  <a:lnTo>
                                    <a:pt x="126" y="142"/>
                                  </a:lnTo>
                                  <a:lnTo>
                                    <a:pt x="131" y="136"/>
                                  </a:lnTo>
                                  <a:lnTo>
                                    <a:pt x="131" y="142"/>
                                  </a:lnTo>
                                  <a:lnTo>
                                    <a:pt x="131" y="136"/>
                                  </a:lnTo>
                                  <a:lnTo>
                                    <a:pt x="131" y="142"/>
                                  </a:lnTo>
                                  <a:lnTo>
                                    <a:pt x="137" y="142"/>
                                  </a:lnTo>
                                  <a:lnTo>
                                    <a:pt x="137" y="148"/>
                                  </a:lnTo>
                                  <a:lnTo>
                                    <a:pt x="137" y="142"/>
                                  </a:lnTo>
                                  <a:lnTo>
                                    <a:pt x="137" y="148"/>
                                  </a:lnTo>
                                  <a:lnTo>
                                    <a:pt x="143" y="148"/>
                                  </a:lnTo>
                                  <a:lnTo>
                                    <a:pt x="148" y="148"/>
                                  </a:lnTo>
                                  <a:lnTo>
                                    <a:pt x="148" y="142"/>
                                  </a:lnTo>
                                  <a:lnTo>
                                    <a:pt x="154" y="142"/>
                                  </a:lnTo>
                                  <a:lnTo>
                                    <a:pt x="160" y="142"/>
                                  </a:lnTo>
                                  <a:lnTo>
                                    <a:pt x="160" y="148"/>
                                  </a:lnTo>
                                  <a:lnTo>
                                    <a:pt x="166" y="148"/>
                                  </a:lnTo>
                                  <a:lnTo>
                                    <a:pt x="166" y="142"/>
                                  </a:lnTo>
                                  <a:lnTo>
                                    <a:pt x="166" y="148"/>
                                  </a:lnTo>
                                  <a:lnTo>
                                    <a:pt x="171" y="142"/>
                                  </a:lnTo>
                                  <a:lnTo>
                                    <a:pt x="177" y="136"/>
                                  </a:lnTo>
                                  <a:lnTo>
                                    <a:pt x="183" y="136"/>
                                  </a:lnTo>
                                  <a:lnTo>
                                    <a:pt x="183" y="131"/>
                                  </a:lnTo>
                                  <a:lnTo>
                                    <a:pt x="188" y="131"/>
                                  </a:lnTo>
                                  <a:lnTo>
                                    <a:pt x="194" y="131"/>
                                  </a:lnTo>
                                  <a:lnTo>
                                    <a:pt x="194" y="125"/>
                                  </a:lnTo>
                                  <a:lnTo>
                                    <a:pt x="194" y="131"/>
                                  </a:lnTo>
                                  <a:lnTo>
                                    <a:pt x="194" y="136"/>
                                  </a:lnTo>
                                  <a:lnTo>
                                    <a:pt x="200" y="136"/>
                                  </a:lnTo>
                                  <a:lnTo>
                                    <a:pt x="200" y="142"/>
                                  </a:lnTo>
                                  <a:lnTo>
                                    <a:pt x="194" y="148"/>
                                  </a:lnTo>
                                  <a:lnTo>
                                    <a:pt x="194" y="153"/>
                                  </a:lnTo>
                                  <a:lnTo>
                                    <a:pt x="200" y="153"/>
                                  </a:lnTo>
                                  <a:lnTo>
                                    <a:pt x="200" y="159"/>
                                  </a:lnTo>
                                  <a:lnTo>
                                    <a:pt x="206" y="159"/>
                                  </a:lnTo>
                                  <a:lnTo>
                                    <a:pt x="211" y="159"/>
                                  </a:lnTo>
                                  <a:lnTo>
                                    <a:pt x="211" y="165"/>
                                  </a:lnTo>
                                  <a:lnTo>
                                    <a:pt x="217" y="171"/>
                                  </a:lnTo>
                                  <a:lnTo>
                                    <a:pt x="223" y="171"/>
                                  </a:lnTo>
                                  <a:lnTo>
                                    <a:pt x="223" y="176"/>
                                  </a:lnTo>
                                  <a:lnTo>
                                    <a:pt x="228" y="176"/>
                                  </a:lnTo>
                                  <a:lnTo>
                                    <a:pt x="228" y="182"/>
                                  </a:lnTo>
                                  <a:lnTo>
                                    <a:pt x="234" y="182"/>
                                  </a:lnTo>
                                  <a:lnTo>
                                    <a:pt x="234" y="188"/>
                                  </a:lnTo>
                                  <a:lnTo>
                                    <a:pt x="240" y="188"/>
                                  </a:lnTo>
                                  <a:lnTo>
                                    <a:pt x="246" y="193"/>
                                  </a:lnTo>
                                  <a:lnTo>
                                    <a:pt x="246" y="199"/>
                                  </a:lnTo>
                                  <a:lnTo>
                                    <a:pt x="251" y="205"/>
                                  </a:lnTo>
                                  <a:lnTo>
                                    <a:pt x="257" y="205"/>
                                  </a:lnTo>
                                  <a:lnTo>
                                    <a:pt x="263" y="210"/>
                                  </a:lnTo>
                                  <a:lnTo>
                                    <a:pt x="263" y="205"/>
                                  </a:lnTo>
                                  <a:lnTo>
                                    <a:pt x="263" y="199"/>
                                  </a:lnTo>
                                  <a:lnTo>
                                    <a:pt x="263" y="193"/>
                                  </a:lnTo>
                                  <a:lnTo>
                                    <a:pt x="268" y="193"/>
                                  </a:lnTo>
                                  <a:lnTo>
                                    <a:pt x="268" y="199"/>
                                  </a:lnTo>
                                  <a:lnTo>
                                    <a:pt x="274" y="199"/>
                                  </a:lnTo>
                                  <a:lnTo>
                                    <a:pt x="274" y="205"/>
                                  </a:lnTo>
                                  <a:lnTo>
                                    <a:pt x="280" y="205"/>
                                  </a:lnTo>
                                  <a:lnTo>
                                    <a:pt x="285" y="205"/>
                                  </a:lnTo>
                                  <a:lnTo>
                                    <a:pt x="285" y="210"/>
                                  </a:lnTo>
                                  <a:lnTo>
                                    <a:pt x="291" y="210"/>
                                  </a:lnTo>
                                  <a:lnTo>
                                    <a:pt x="291" y="216"/>
                                  </a:lnTo>
                                  <a:lnTo>
                                    <a:pt x="291" y="222"/>
                                  </a:lnTo>
                                  <a:lnTo>
                                    <a:pt x="291" y="228"/>
                                  </a:lnTo>
                                  <a:lnTo>
                                    <a:pt x="291" y="222"/>
                                  </a:lnTo>
                                  <a:lnTo>
                                    <a:pt x="297" y="222"/>
                                  </a:lnTo>
                                  <a:lnTo>
                                    <a:pt x="297" y="216"/>
                                  </a:lnTo>
                                  <a:lnTo>
                                    <a:pt x="303" y="210"/>
                                  </a:lnTo>
                                  <a:lnTo>
                                    <a:pt x="308" y="210"/>
                                  </a:lnTo>
                                  <a:lnTo>
                                    <a:pt x="308" y="205"/>
                                  </a:lnTo>
                                  <a:lnTo>
                                    <a:pt x="314" y="205"/>
                                  </a:lnTo>
                                  <a:lnTo>
                                    <a:pt x="314" y="199"/>
                                  </a:lnTo>
                                  <a:lnTo>
                                    <a:pt x="320" y="199"/>
                                  </a:lnTo>
                                  <a:lnTo>
                                    <a:pt x="320" y="193"/>
                                  </a:lnTo>
                                  <a:lnTo>
                                    <a:pt x="325" y="193"/>
                                  </a:lnTo>
                                  <a:lnTo>
                                    <a:pt x="325" y="188"/>
                                  </a:lnTo>
                                  <a:lnTo>
                                    <a:pt x="320" y="188"/>
                                  </a:lnTo>
                                  <a:lnTo>
                                    <a:pt x="320" y="182"/>
                                  </a:lnTo>
                                  <a:lnTo>
                                    <a:pt x="325" y="182"/>
                                  </a:lnTo>
                                  <a:lnTo>
                                    <a:pt x="331" y="182"/>
                                  </a:lnTo>
                                  <a:lnTo>
                                    <a:pt x="337" y="182"/>
                                  </a:lnTo>
                                  <a:lnTo>
                                    <a:pt x="343" y="182"/>
                                  </a:lnTo>
                                  <a:lnTo>
                                    <a:pt x="343" y="176"/>
                                  </a:lnTo>
                                  <a:lnTo>
                                    <a:pt x="348" y="176"/>
                                  </a:lnTo>
                                  <a:lnTo>
                                    <a:pt x="348" y="171"/>
                                  </a:lnTo>
                                  <a:lnTo>
                                    <a:pt x="343" y="171"/>
                                  </a:lnTo>
                                  <a:lnTo>
                                    <a:pt x="343" y="165"/>
                                  </a:lnTo>
                                  <a:lnTo>
                                    <a:pt x="343" y="159"/>
                                  </a:lnTo>
                                  <a:lnTo>
                                    <a:pt x="337" y="153"/>
                                  </a:lnTo>
                                  <a:lnTo>
                                    <a:pt x="343" y="153"/>
                                  </a:lnTo>
                                  <a:lnTo>
                                    <a:pt x="343" y="148"/>
                                  </a:lnTo>
                                  <a:lnTo>
                                    <a:pt x="348" y="142"/>
                                  </a:lnTo>
                                  <a:lnTo>
                                    <a:pt x="348" y="136"/>
                                  </a:lnTo>
                                  <a:lnTo>
                                    <a:pt x="348" y="131"/>
                                  </a:lnTo>
                                  <a:lnTo>
                                    <a:pt x="354" y="125"/>
                                  </a:lnTo>
                                  <a:lnTo>
                                    <a:pt x="354" y="119"/>
                                  </a:lnTo>
                                  <a:lnTo>
                                    <a:pt x="354" y="114"/>
                                  </a:lnTo>
                                  <a:lnTo>
                                    <a:pt x="360" y="108"/>
                                  </a:lnTo>
                                  <a:lnTo>
                                    <a:pt x="360" y="102"/>
                                  </a:lnTo>
                                  <a:lnTo>
                                    <a:pt x="360" y="96"/>
                                  </a:lnTo>
                                  <a:lnTo>
                                    <a:pt x="360" y="91"/>
                                  </a:lnTo>
                                  <a:lnTo>
                                    <a:pt x="360" y="85"/>
                                  </a:lnTo>
                                  <a:lnTo>
                                    <a:pt x="360" y="79"/>
                                  </a:lnTo>
                                  <a:lnTo>
                                    <a:pt x="365" y="74"/>
                                  </a:lnTo>
                                  <a:lnTo>
                                    <a:pt x="365" y="68"/>
                                  </a:lnTo>
                                  <a:lnTo>
                                    <a:pt x="360" y="68"/>
                                  </a:lnTo>
                                  <a:lnTo>
                                    <a:pt x="360" y="62"/>
                                  </a:lnTo>
                                  <a:lnTo>
                                    <a:pt x="365" y="62"/>
                                  </a:lnTo>
                                  <a:lnTo>
                                    <a:pt x="365" y="57"/>
                                  </a:lnTo>
                                  <a:lnTo>
                                    <a:pt x="365" y="51"/>
                                  </a:lnTo>
                                  <a:lnTo>
                                    <a:pt x="365" y="45"/>
                                  </a:lnTo>
                                  <a:lnTo>
                                    <a:pt x="365" y="39"/>
                                  </a:lnTo>
                                  <a:lnTo>
                                    <a:pt x="371" y="39"/>
                                  </a:lnTo>
                                  <a:lnTo>
                                    <a:pt x="377" y="39"/>
                                  </a:lnTo>
                                  <a:lnTo>
                                    <a:pt x="382" y="39"/>
                                  </a:lnTo>
                                  <a:lnTo>
                                    <a:pt x="388" y="39"/>
                                  </a:lnTo>
                                  <a:lnTo>
                                    <a:pt x="394" y="39"/>
                                  </a:lnTo>
                                  <a:lnTo>
                                    <a:pt x="394" y="34"/>
                                  </a:lnTo>
                                  <a:lnTo>
                                    <a:pt x="388" y="28"/>
                                  </a:lnTo>
                                  <a:lnTo>
                                    <a:pt x="394" y="28"/>
                                  </a:lnTo>
                                  <a:lnTo>
                                    <a:pt x="394" y="22"/>
                                  </a:lnTo>
                                  <a:lnTo>
                                    <a:pt x="400" y="22"/>
                                  </a:lnTo>
                                  <a:lnTo>
                                    <a:pt x="400" y="17"/>
                                  </a:lnTo>
                                  <a:lnTo>
                                    <a:pt x="405" y="17"/>
                                  </a:lnTo>
                                  <a:lnTo>
                                    <a:pt x="405" y="11"/>
                                  </a:lnTo>
                                  <a:lnTo>
                                    <a:pt x="411" y="11"/>
                                  </a:lnTo>
                                  <a:lnTo>
                                    <a:pt x="411" y="5"/>
                                  </a:lnTo>
                                  <a:lnTo>
                                    <a:pt x="417" y="5"/>
                                  </a:lnTo>
                                  <a:lnTo>
                                    <a:pt x="417" y="0"/>
                                  </a:lnTo>
                                  <a:lnTo>
                                    <a:pt x="417" y="5"/>
                                  </a:lnTo>
                                  <a:lnTo>
                                    <a:pt x="422" y="5"/>
                                  </a:lnTo>
                                  <a:lnTo>
                                    <a:pt x="428" y="5"/>
                                  </a:lnTo>
                                  <a:lnTo>
                                    <a:pt x="434" y="5"/>
                                  </a:lnTo>
                                  <a:lnTo>
                                    <a:pt x="440" y="5"/>
                                  </a:lnTo>
                                  <a:lnTo>
                                    <a:pt x="440" y="11"/>
                                  </a:lnTo>
                                  <a:lnTo>
                                    <a:pt x="445" y="11"/>
                                  </a:lnTo>
                                  <a:lnTo>
                                    <a:pt x="445" y="17"/>
                                  </a:lnTo>
                                  <a:lnTo>
                                    <a:pt x="451" y="22"/>
                                  </a:lnTo>
                                  <a:lnTo>
                                    <a:pt x="451" y="28"/>
                                  </a:lnTo>
                                  <a:lnTo>
                                    <a:pt x="457" y="28"/>
                                  </a:lnTo>
                                  <a:lnTo>
                                    <a:pt x="457" y="34"/>
                                  </a:lnTo>
                                  <a:lnTo>
                                    <a:pt x="462" y="34"/>
                                  </a:lnTo>
                                  <a:lnTo>
                                    <a:pt x="462" y="39"/>
                                  </a:lnTo>
                                  <a:lnTo>
                                    <a:pt x="468" y="45"/>
                                  </a:lnTo>
                                  <a:lnTo>
                                    <a:pt x="468" y="51"/>
                                  </a:lnTo>
                                  <a:lnTo>
                                    <a:pt x="474" y="57"/>
                                  </a:lnTo>
                                  <a:lnTo>
                                    <a:pt x="480" y="62"/>
                                  </a:lnTo>
                                  <a:lnTo>
                                    <a:pt x="485" y="62"/>
                                  </a:lnTo>
                                  <a:lnTo>
                                    <a:pt x="485" y="68"/>
                                  </a:lnTo>
                                  <a:lnTo>
                                    <a:pt x="491" y="68"/>
                                  </a:lnTo>
                                  <a:lnTo>
                                    <a:pt x="497" y="68"/>
                                  </a:lnTo>
                                  <a:lnTo>
                                    <a:pt x="497" y="74"/>
                                  </a:lnTo>
                                  <a:lnTo>
                                    <a:pt x="502" y="74"/>
                                  </a:lnTo>
                                  <a:lnTo>
                                    <a:pt x="502" y="79"/>
                                  </a:lnTo>
                                  <a:lnTo>
                                    <a:pt x="508" y="79"/>
                                  </a:lnTo>
                                  <a:lnTo>
                                    <a:pt x="514" y="79"/>
                                  </a:lnTo>
                                  <a:close/>
                                </a:path>
                              </a:pathLst>
                            </a:custGeom>
                            <a:solidFill>
                              <a:srgbClr val="b5bf71"/>
                            </a:solidFill>
                            <a:ln w="0">
                              <a:noFill/>
                            </a:ln>
                          </wps:spPr>
                          <wps:style>
                            <a:lnRef idx="0"/>
                            <a:fillRef idx="0"/>
                            <a:effectRef idx="0"/>
                            <a:fontRef idx="minor"/>
                          </wps:style>
                          <wps:bodyPr/>
                        </wps:wsp>
                        <wps:wsp>
                          <wps:cNvSpPr/>
                          <wps:spPr>
                            <a:xfrm>
                              <a:off x="235440" y="4375800"/>
                              <a:ext cx="460440" cy="426600"/>
                            </a:xfrm>
                            <a:custGeom>
                              <a:avLst/>
                              <a:gdLst/>
                              <a:ahLst/>
                              <a:rect l="l" t="t" r="r" b="b"/>
                              <a:pathLst>
                                <a:path w="725" h="672">
                                  <a:moveTo>
                                    <a:pt x="514" y="79"/>
                                  </a:moveTo>
                                  <a:lnTo>
                                    <a:pt x="514" y="85"/>
                                  </a:lnTo>
                                  <a:lnTo>
                                    <a:pt x="514" y="91"/>
                                  </a:lnTo>
                                  <a:lnTo>
                                    <a:pt x="514" y="96"/>
                                  </a:lnTo>
                                  <a:lnTo>
                                    <a:pt x="519" y="96"/>
                                  </a:lnTo>
                                  <a:lnTo>
                                    <a:pt x="519" y="102"/>
                                  </a:lnTo>
                                  <a:lnTo>
                                    <a:pt x="519" y="108"/>
                                  </a:lnTo>
                                  <a:lnTo>
                                    <a:pt x="519" y="114"/>
                                  </a:lnTo>
                                  <a:lnTo>
                                    <a:pt x="519" y="119"/>
                                  </a:lnTo>
                                  <a:lnTo>
                                    <a:pt x="519" y="125"/>
                                  </a:lnTo>
                                  <a:lnTo>
                                    <a:pt x="519" y="131"/>
                                  </a:lnTo>
                                  <a:lnTo>
                                    <a:pt x="519" y="136"/>
                                  </a:lnTo>
                                  <a:lnTo>
                                    <a:pt x="519" y="142"/>
                                  </a:lnTo>
                                  <a:lnTo>
                                    <a:pt x="525" y="142"/>
                                  </a:lnTo>
                                  <a:lnTo>
                                    <a:pt x="531" y="142"/>
                                  </a:lnTo>
                                  <a:lnTo>
                                    <a:pt x="531" y="148"/>
                                  </a:lnTo>
                                  <a:lnTo>
                                    <a:pt x="537" y="148"/>
                                  </a:lnTo>
                                  <a:lnTo>
                                    <a:pt x="542" y="148"/>
                                  </a:lnTo>
                                  <a:lnTo>
                                    <a:pt x="548" y="148"/>
                                  </a:lnTo>
                                  <a:lnTo>
                                    <a:pt x="554" y="148"/>
                                  </a:lnTo>
                                  <a:lnTo>
                                    <a:pt x="554" y="153"/>
                                  </a:lnTo>
                                  <a:lnTo>
                                    <a:pt x="559" y="153"/>
                                  </a:lnTo>
                                  <a:lnTo>
                                    <a:pt x="559" y="159"/>
                                  </a:lnTo>
                                  <a:lnTo>
                                    <a:pt x="565" y="159"/>
                                  </a:lnTo>
                                  <a:lnTo>
                                    <a:pt x="565" y="165"/>
                                  </a:lnTo>
                                  <a:lnTo>
                                    <a:pt x="565" y="171"/>
                                  </a:lnTo>
                                  <a:lnTo>
                                    <a:pt x="571" y="171"/>
                                  </a:lnTo>
                                  <a:lnTo>
                                    <a:pt x="571" y="165"/>
                                  </a:lnTo>
                                  <a:lnTo>
                                    <a:pt x="577" y="165"/>
                                  </a:lnTo>
                                  <a:lnTo>
                                    <a:pt x="582" y="165"/>
                                  </a:lnTo>
                                  <a:lnTo>
                                    <a:pt x="582" y="171"/>
                                  </a:lnTo>
                                  <a:lnTo>
                                    <a:pt x="582" y="176"/>
                                  </a:lnTo>
                                  <a:lnTo>
                                    <a:pt x="588" y="176"/>
                                  </a:lnTo>
                                  <a:lnTo>
                                    <a:pt x="588" y="182"/>
                                  </a:lnTo>
                                  <a:lnTo>
                                    <a:pt x="588" y="188"/>
                                  </a:lnTo>
                                  <a:lnTo>
                                    <a:pt x="594" y="188"/>
                                  </a:lnTo>
                                  <a:lnTo>
                                    <a:pt x="594" y="193"/>
                                  </a:lnTo>
                                  <a:lnTo>
                                    <a:pt x="594" y="199"/>
                                  </a:lnTo>
                                  <a:lnTo>
                                    <a:pt x="599" y="199"/>
                                  </a:lnTo>
                                  <a:lnTo>
                                    <a:pt x="605" y="199"/>
                                  </a:lnTo>
                                  <a:lnTo>
                                    <a:pt x="605" y="205"/>
                                  </a:lnTo>
                                  <a:lnTo>
                                    <a:pt x="611" y="205"/>
                                  </a:lnTo>
                                  <a:lnTo>
                                    <a:pt x="616" y="210"/>
                                  </a:lnTo>
                                  <a:lnTo>
                                    <a:pt x="622" y="210"/>
                                  </a:lnTo>
                                  <a:lnTo>
                                    <a:pt x="628" y="210"/>
                                  </a:lnTo>
                                  <a:lnTo>
                                    <a:pt x="628" y="216"/>
                                  </a:lnTo>
                                  <a:lnTo>
                                    <a:pt x="634" y="216"/>
                                  </a:lnTo>
                                  <a:lnTo>
                                    <a:pt x="634" y="222"/>
                                  </a:lnTo>
                                  <a:lnTo>
                                    <a:pt x="639" y="228"/>
                                  </a:lnTo>
                                  <a:lnTo>
                                    <a:pt x="634" y="228"/>
                                  </a:lnTo>
                                  <a:lnTo>
                                    <a:pt x="628" y="228"/>
                                  </a:lnTo>
                                  <a:lnTo>
                                    <a:pt x="628" y="222"/>
                                  </a:lnTo>
                                  <a:lnTo>
                                    <a:pt x="622" y="222"/>
                                  </a:lnTo>
                                  <a:lnTo>
                                    <a:pt x="616" y="222"/>
                                  </a:lnTo>
                                  <a:lnTo>
                                    <a:pt x="611" y="222"/>
                                  </a:lnTo>
                                  <a:lnTo>
                                    <a:pt x="611" y="216"/>
                                  </a:lnTo>
                                  <a:lnTo>
                                    <a:pt x="605" y="216"/>
                                  </a:lnTo>
                                  <a:lnTo>
                                    <a:pt x="605" y="210"/>
                                  </a:lnTo>
                                  <a:lnTo>
                                    <a:pt x="605" y="205"/>
                                  </a:lnTo>
                                  <a:lnTo>
                                    <a:pt x="599" y="205"/>
                                  </a:lnTo>
                                  <a:lnTo>
                                    <a:pt x="594" y="205"/>
                                  </a:lnTo>
                                  <a:lnTo>
                                    <a:pt x="594" y="210"/>
                                  </a:lnTo>
                                  <a:lnTo>
                                    <a:pt x="588" y="210"/>
                                  </a:lnTo>
                                  <a:lnTo>
                                    <a:pt x="582" y="210"/>
                                  </a:lnTo>
                                  <a:lnTo>
                                    <a:pt x="582" y="205"/>
                                  </a:lnTo>
                                  <a:lnTo>
                                    <a:pt x="577" y="205"/>
                                  </a:lnTo>
                                  <a:lnTo>
                                    <a:pt x="571" y="205"/>
                                  </a:lnTo>
                                  <a:lnTo>
                                    <a:pt x="571" y="210"/>
                                  </a:lnTo>
                                  <a:lnTo>
                                    <a:pt x="571" y="216"/>
                                  </a:lnTo>
                                  <a:lnTo>
                                    <a:pt x="571" y="222"/>
                                  </a:lnTo>
                                  <a:lnTo>
                                    <a:pt x="571" y="228"/>
                                  </a:lnTo>
                                  <a:lnTo>
                                    <a:pt x="577" y="228"/>
                                  </a:lnTo>
                                  <a:lnTo>
                                    <a:pt x="577" y="233"/>
                                  </a:lnTo>
                                  <a:lnTo>
                                    <a:pt x="582" y="233"/>
                                  </a:lnTo>
                                  <a:lnTo>
                                    <a:pt x="588" y="233"/>
                                  </a:lnTo>
                                  <a:lnTo>
                                    <a:pt x="588" y="239"/>
                                  </a:lnTo>
                                  <a:lnTo>
                                    <a:pt x="594" y="239"/>
                                  </a:lnTo>
                                  <a:lnTo>
                                    <a:pt x="599" y="239"/>
                                  </a:lnTo>
                                  <a:lnTo>
                                    <a:pt x="599" y="245"/>
                                  </a:lnTo>
                                  <a:lnTo>
                                    <a:pt x="605" y="245"/>
                                  </a:lnTo>
                                  <a:lnTo>
                                    <a:pt x="611" y="245"/>
                                  </a:lnTo>
                                  <a:lnTo>
                                    <a:pt x="611" y="250"/>
                                  </a:lnTo>
                                  <a:lnTo>
                                    <a:pt x="616" y="250"/>
                                  </a:lnTo>
                                  <a:lnTo>
                                    <a:pt x="616" y="245"/>
                                  </a:lnTo>
                                  <a:lnTo>
                                    <a:pt x="622" y="245"/>
                                  </a:lnTo>
                                  <a:lnTo>
                                    <a:pt x="622" y="250"/>
                                  </a:lnTo>
                                  <a:lnTo>
                                    <a:pt x="628" y="250"/>
                                  </a:lnTo>
                                  <a:lnTo>
                                    <a:pt x="634" y="250"/>
                                  </a:lnTo>
                                  <a:lnTo>
                                    <a:pt x="639" y="250"/>
                                  </a:lnTo>
                                  <a:lnTo>
                                    <a:pt x="645" y="250"/>
                                  </a:lnTo>
                                  <a:lnTo>
                                    <a:pt x="651" y="250"/>
                                  </a:lnTo>
                                  <a:lnTo>
                                    <a:pt x="651" y="245"/>
                                  </a:lnTo>
                                  <a:lnTo>
                                    <a:pt x="651" y="239"/>
                                  </a:lnTo>
                                  <a:lnTo>
                                    <a:pt x="656" y="239"/>
                                  </a:lnTo>
                                  <a:lnTo>
                                    <a:pt x="662" y="239"/>
                                  </a:lnTo>
                                  <a:lnTo>
                                    <a:pt x="668" y="239"/>
                                  </a:lnTo>
                                  <a:lnTo>
                                    <a:pt x="674" y="239"/>
                                  </a:lnTo>
                                  <a:lnTo>
                                    <a:pt x="679" y="239"/>
                                  </a:lnTo>
                                  <a:lnTo>
                                    <a:pt x="685" y="239"/>
                                  </a:lnTo>
                                  <a:lnTo>
                                    <a:pt x="685" y="233"/>
                                  </a:lnTo>
                                  <a:lnTo>
                                    <a:pt x="691" y="233"/>
                                  </a:lnTo>
                                  <a:lnTo>
                                    <a:pt x="696" y="233"/>
                                  </a:lnTo>
                                  <a:lnTo>
                                    <a:pt x="696" y="228"/>
                                  </a:lnTo>
                                  <a:lnTo>
                                    <a:pt x="702" y="228"/>
                                  </a:lnTo>
                                  <a:lnTo>
                                    <a:pt x="708" y="233"/>
                                  </a:lnTo>
                                  <a:lnTo>
                                    <a:pt x="713" y="233"/>
                                  </a:lnTo>
                                  <a:lnTo>
                                    <a:pt x="713" y="239"/>
                                  </a:lnTo>
                                  <a:lnTo>
                                    <a:pt x="719" y="239"/>
                                  </a:lnTo>
                                  <a:lnTo>
                                    <a:pt x="719" y="245"/>
                                  </a:lnTo>
                                  <a:lnTo>
                                    <a:pt x="719" y="250"/>
                                  </a:lnTo>
                                  <a:lnTo>
                                    <a:pt x="719" y="256"/>
                                  </a:lnTo>
                                  <a:lnTo>
                                    <a:pt x="719" y="262"/>
                                  </a:lnTo>
                                  <a:lnTo>
                                    <a:pt x="719" y="267"/>
                                  </a:lnTo>
                                  <a:lnTo>
                                    <a:pt x="719" y="273"/>
                                  </a:lnTo>
                                  <a:lnTo>
                                    <a:pt x="719" y="279"/>
                                  </a:lnTo>
                                  <a:lnTo>
                                    <a:pt x="719" y="285"/>
                                  </a:lnTo>
                                  <a:lnTo>
                                    <a:pt x="713" y="285"/>
                                  </a:lnTo>
                                  <a:lnTo>
                                    <a:pt x="713" y="290"/>
                                  </a:lnTo>
                                  <a:lnTo>
                                    <a:pt x="719" y="290"/>
                                  </a:lnTo>
                                  <a:lnTo>
                                    <a:pt x="719" y="296"/>
                                  </a:lnTo>
                                  <a:lnTo>
                                    <a:pt x="719" y="302"/>
                                  </a:lnTo>
                                  <a:lnTo>
                                    <a:pt x="719" y="307"/>
                                  </a:lnTo>
                                  <a:lnTo>
                                    <a:pt x="725" y="307"/>
                                  </a:lnTo>
                                  <a:lnTo>
                                    <a:pt x="725" y="313"/>
                                  </a:lnTo>
                                  <a:lnTo>
                                    <a:pt x="725" y="319"/>
                                  </a:lnTo>
                                  <a:lnTo>
                                    <a:pt x="725" y="324"/>
                                  </a:lnTo>
                                  <a:lnTo>
                                    <a:pt x="725" y="330"/>
                                  </a:lnTo>
                                  <a:lnTo>
                                    <a:pt x="719" y="336"/>
                                  </a:lnTo>
                                  <a:lnTo>
                                    <a:pt x="713" y="336"/>
                                  </a:lnTo>
                                  <a:lnTo>
                                    <a:pt x="713" y="342"/>
                                  </a:lnTo>
                                  <a:lnTo>
                                    <a:pt x="719" y="347"/>
                                  </a:lnTo>
                                  <a:lnTo>
                                    <a:pt x="713" y="347"/>
                                  </a:lnTo>
                                  <a:lnTo>
                                    <a:pt x="708" y="347"/>
                                  </a:lnTo>
                                  <a:lnTo>
                                    <a:pt x="708" y="353"/>
                                  </a:lnTo>
                                  <a:lnTo>
                                    <a:pt x="708" y="359"/>
                                  </a:lnTo>
                                  <a:lnTo>
                                    <a:pt x="708" y="364"/>
                                  </a:lnTo>
                                  <a:lnTo>
                                    <a:pt x="708" y="370"/>
                                  </a:lnTo>
                                  <a:lnTo>
                                    <a:pt x="702" y="370"/>
                                  </a:lnTo>
                                  <a:lnTo>
                                    <a:pt x="696" y="370"/>
                                  </a:lnTo>
                                  <a:lnTo>
                                    <a:pt x="691" y="370"/>
                                  </a:lnTo>
                                  <a:lnTo>
                                    <a:pt x="685" y="370"/>
                                  </a:lnTo>
                                  <a:lnTo>
                                    <a:pt x="685" y="376"/>
                                  </a:lnTo>
                                  <a:lnTo>
                                    <a:pt x="679" y="376"/>
                                  </a:lnTo>
                                  <a:lnTo>
                                    <a:pt x="685" y="381"/>
                                  </a:lnTo>
                                  <a:lnTo>
                                    <a:pt x="685" y="387"/>
                                  </a:lnTo>
                                  <a:lnTo>
                                    <a:pt x="691" y="387"/>
                                  </a:lnTo>
                                  <a:lnTo>
                                    <a:pt x="685" y="387"/>
                                  </a:lnTo>
                                  <a:lnTo>
                                    <a:pt x="685" y="393"/>
                                  </a:lnTo>
                                  <a:lnTo>
                                    <a:pt x="691" y="393"/>
                                  </a:lnTo>
                                  <a:lnTo>
                                    <a:pt x="696" y="393"/>
                                  </a:lnTo>
                                  <a:lnTo>
                                    <a:pt x="696" y="398"/>
                                  </a:lnTo>
                                  <a:lnTo>
                                    <a:pt x="702" y="398"/>
                                  </a:lnTo>
                                  <a:lnTo>
                                    <a:pt x="696" y="398"/>
                                  </a:lnTo>
                                  <a:lnTo>
                                    <a:pt x="702" y="398"/>
                                  </a:lnTo>
                                  <a:lnTo>
                                    <a:pt x="702" y="404"/>
                                  </a:lnTo>
                                  <a:lnTo>
                                    <a:pt x="708" y="404"/>
                                  </a:lnTo>
                                  <a:lnTo>
                                    <a:pt x="708" y="410"/>
                                  </a:lnTo>
                                  <a:lnTo>
                                    <a:pt x="702" y="410"/>
                                  </a:lnTo>
                                  <a:lnTo>
                                    <a:pt x="702" y="416"/>
                                  </a:lnTo>
                                  <a:lnTo>
                                    <a:pt x="702" y="421"/>
                                  </a:lnTo>
                                  <a:lnTo>
                                    <a:pt x="696" y="421"/>
                                  </a:lnTo>
                                  <a:lnTo>
                                    <a:pt x="691" y="421"/>
                                  </a:lnTo>
                                  <a:lnTo>
                                    <a:pt x="685" y="421"/>
                                  </a:lnTo>
                                  <a:lnTo>
                                    <a:pt x="685" y="427"/>
                                  </a:lnTo>
                                  <a:lnTo>
                                    <a:pt x="679" y="427"/>
                                  </a:lnTo>
                                  <a:lnTo>
                                    <a:pt x="679" y="433"/>
                                  </a:lnTo>
                                  <a:lnTo>
                                    <a:pt x="679" y="438"/>
                                  </a:lnTo>
                                  <a:lnTo>
                                    <a:pt x="679" y="444"/>
                                  </a:lnTo>
                                  <a:lnTo>
                                    <a:pt x="685" y="444"/>
                                  </a:lnTo>
                                  <a:lnTo>
                                    <a:pt x="685" y="450"/>
                                  </a:lnTo>
                                  <a:lnTo>
                                    <a:pt x="685" y="455"/>
                                  </a:lnTo>
                                  <a:lnTo>
                                    <a:pt x="685" y="461"/>
                                  </a:lnTo>
                                  <a:lnTo>
                                    <a:pt x="691" y="461"/>
                                  </a:lnTo>
                                  <a:lnTo>
                                    <a:pt x="691" y="467"/>
                                  </a:lnTo>
                                  <a:lnTo>
                                    <a:pt x="691" y="473"/>
                                  </a:lnTo>
                                  <a:lnTo>
                                    <a:pt x="696" y="473"/>
                                  </a:lnTo>
                                  <a:lnTo>
                                    <a:pt x="696" y="478"/>
                                  </a:lnTo>
                                  <a:lnTo>
                                    <a:pt x="702" y="478"/>
                                  </a:lnTo>
                                  <a:lnTo>
                                    <a:pt x="702" y="484"/>
                                  </a:lnTo>
                                  <a:lnTo>
                                    <a:pt x="708" y="484"/>
                                  </a:lnTo>
                                  <a:lnTo>
                                    <a:pt x="708" y="490"/>
                                  </a:lnTo>
                                  <a:lnTo>
                                    <a:pt x="702" y="490"/>
                                  </a:lnTo>
                                  <a:lnTo>
                                    <a:pt x="708" y="490"/>
                                  </a:lnTo>
                                  <a:lnTo>
                                    <a:pt x="702" y="490"/>
                                  </a:lnTo>
                                  <a:lnTo>
                                    <a:pt x="702" y="495"/>
                                  </a:lnTo>
                                  <a:lnTo>
                                    <a:pt x="708" y="495"/>
                                  </a:lnTo>
                                  <a:lnTo>
                                    <a:pt x="702" y="495"/>
                                  </a:lnTo>
                                  <a:lnTo>
                                    <a:pt x="702" y="501"/>
                                  </a:lnTo>
                                  <a:lnTo>
                                    <a:pt x="708" y="501"/>
                                  </a:lnTo>
                                  <a:lnTo>
                                    <a:pt x="702" y="501"/>
                                  </a:lnTo>
                                  <a:lnTo>
                                    <a:pt x="708" y="501"/>
                                  </a:lnTo>
                                  <a:lnTo>
                                    <a:pt x="708" y="507"/>
                                  </a:lnTo>
                                  <a:lnTo>
                                    <a:pt x="708" y="512"/>
                                  </a:lnTo>
                                  <a:lnTo>
                                    <a:pt x="708" y="518"/>
                                  </a:lnTo>
                                  <a:lnTo>
                                    <a:pt x="702" y="518"/>
                                  </a:lnTo>
                                  <a:lnTo>
                                    <a:pt x="702" y="524"/>
                                  </a:lnTo>
                                  <a:lnTo>
                                    <a:pt x="702" y="530"/>
                                  </a:lnTo>
                                  <a:lnTo>
                                    <a:pt x="708" y="530"/>
                                  </a:lnTo>
                                  <a:lnTo>
                                    <a:pt x="702" y="535"/>
                                  </a:lnTo>
                                  <a:lnTo>
                                    <a:pt x="702" y="541"/>
                                  </a:lnTo>
                                  <a:lnTo>
                                    <a:pt x="696" y="547"/>
                                  </a:lnTo>
                                  <a:lnTo>
                                    <a:pt x="691" y="547"/>
                                  </a:lnTo>
                                  <a:lnTo>
                                    <a:pt x="685" y="552"/>
                                  </a:lnTo>
                                  <a:lnTo>
                                    <a:pt x="679" y="552"/>
                                  </a:lnTo>
                                  <a:lnTo>
                                    <a:pt x="679" y="558"/>
                                  </a:lnTo>
                                  <a:lnTo>
                                    <a:pt x="679" y="564"/>
                                  </a:lnTo>
                                  <a:lnTo>
                                    <a:pt x="674" y="569"/>
                                  </a:lnTo>
                                  <a:lnTo>
                                    <a:pt x="668" y="569"/>
                                  </a:lnTo>
                                  <a:lnTo>
                                    <a:pt x="668" y="575"/>
                                  </a:lnTo>
                                  <a:lnTo>
                                    <a:pt x="662" y="575"/>
                                  </a:lnTo>
                                  <a:lnTo>
                                    <a:pt x="662" y="581"/>
                                  </a:lnTo>
                                  <a:lnTo>
                                    <a:pt x="656" y="581"/>
                                  </a:lnTo>
                                  <a:lnTo>
                                    <a:pt x="656" y="587"/>
                                  </a:lnTo>
                                  <a:lnTo>
                                    <a:pt x="656" y="592"/>
                                  </a:lnTo>
                                  <a:lnTo>
                                    <a:pt x="656" y="598"/>
                                  </a:lnTo>
                                  <a:lnTo>
                                    <a:pt x="656" y="604"/>
                                  </a:lnTo>
                                  <a:lnTo>
                                    <a:pt x="662" y="604"/>
                                  </a:lnTo>
                                  <a:lnTo>
                                    <a:pt x="662" y="609"/>
                                  </a:lnTo>
                                  <a:lnTo>
                                    <a:pt x="662" y="615"/>
                                  </a:lnTo>
                                  <a:lnTo>
                                    <a:pt x="662" y="621"/>
                                  </a:lnTo>
                                  <a:lnTo>
                                    <a:pt x="662" y="626"/>
                                  </a:lnTo>
                                  <a:lnTo>
                                    <a:pt x="662" y="632"/>
                                  </a:lnTo>
                                  <a:lnTo>
                                    <a:pt x="656" y="632"/>
                                  </a:lnTo>
                                  <a:lnTo>
                                    <a:pt x="656" y="638"/>
                                  </a:lnTo>
                                  <a:lnTo>
                                    <a:pt x="651" y="638"/>
                                  </a:lnTo>
                                  <a:lnTo>
                                    <a:pt x="645" y="638"/>
                                  </a:lnTo>
                                  <a:lnTo>
                                    <a:pt x="645" y="644"/>
                                  </a:lnTo>
                                  <a:lnTo>
                                    <a:pt x="639" y="644"/>
                                  </a:lnTo>
                                  <a:lnTo>
                                    <a:pt x="634" y="644"/>
                                  </a:lnTo>
                                  <a:lnTo>
                                    <a:pt x="628" y="649"/>
                                  </a:lnTo>
                                  <a:lnTo>
                                    <a:pt x="622" y="649"/>
                                  </a:lnTo>
                                  <a:lnTo>
                                    <a:pt x="616" y="649"/>
                                  </a:lnTo>
                                  <a:lnTo>
                                    <a:pt x="616" y="655"/>
                                  </a:lnTo>
                                  <a:lnTo>
                                    <a:pt x="616" y="661"/>
                                  </a:lnTo>
                                  <a:lnTo>
                                    <a:pt x="611" y="666"/>
                                  </a:lnTo>
                                  <a:lnTo>
                                    <a:pt x="605" y="666"/>
                                  </a:lnTo>
                                  <a:lnTo>
                                    <a:pt x="605" y="672"/>
                                  </a:lnTo>
                                  <a:lnTo>
                                    <a:pt x="599" y="672"/>
                                  </a:lnTo>
                                  <a:lnTo>
                                    <a:pt x="594" y="672"/>
                                  </a:lnTo>
                                  <a:lnTo>
                                    <a:pt x="588" y="672"/>
                                  </a:lnTo>
                                  <a:lnTo>
                                    <a:pt x="582" y="672"/>
                                  </a:lnTo>
                                  <a:lnTo>
                                    <a:pt x="577" y="672"/>
                                  </a:lnTo>
                                  <a:lnTo>
                                    <a:pt x="571" y="672"/>
                                  </a:lnTo>
                                  <a:lnTo>
                                    <a:pt x="565" y="672"/>
                                  </a:lnTo>
                                  <a:lnTo>
                                    <a:pt x="559" y="672"/>
                                  </a:lnTo>
                                  <a:lnTo>
                                    <a:pt x="559" y="666"/>
                                  </a:lnTo>
                                  <a:lnTo>
                                    <a:pt x="554" y="661"/>
                                  </a:lnTo>
                                  <a:lnTo>
                                    <a:pt x="554" y="655"/>
                                  </a:lnTo>
                                  <a:lnTo>
                                    <a:pt x="548" y="649"/>
                                  </a:lnTo>
                                  <a:lnTo>
                                    <a:pt x="548" y="644"/>
                                  </a:lnTo>
                                  <a:lnTo>
                                    <a:pt x="548" y="638"/>
                                  </a:lnTo>
                                  <a:lnTo>
                                    <a:pt x="542" y="638"/>
                                  </a:lnTo>
                                  <a:lnTo>
                                    <a:pt x="537" y="638"/>
                                  </a:lnTo>
                                  <a:lnTo>
                                    <a:pt x="537" y="632"/>
                                  </a:lnTo>
                                  <a:lnTo>
                                    <a:pt x="537" y="626"/>
                                  </a:lnTo>
                                  <a:lnTo>
                                    <a:pt x="542" y="621"/>
                                  </a:lnTo>
                                  <a:lnTo>
                                    <a:pt x="537" y="621"/>
                                  </a:lnTo>
                                  <a:lnTo>
                                    <a:pt x="537" y="615"/>
                                  </a:lnTo>
                                  <a:lnTo>
                                    <a:pt x="537" y="609"/>
                                  </a:lnTo>
                                  <a:lnTo>
                                    <a:pt x="537" y="604"/>
                                  </a:lnTo>
                                  <a:lnTo>
                                    <a:pt x="537" y="598"/>
                                  </a:lnTo>
                                  <a:lnTo>
                                    <a:pt x="537" y="592"/>
                                  </a:lnTo>
                                  <a:lnTo>
                                    <a:pt x="542" y="592"/>
                                  </a:lnTo>
                                  <a:lnTo>
                                    <a:pt x="548" y="592"/>
                                  </a:lnTo>
                                  <a:lnTo>
                                    <a:pt x="554" y="592"/>
                                  </a:lnTo>
                                  <a:lnTo>
                                    <a:pt x="548" y="592"/>
                                  </a:lnTo>
                                  <a:lnTo>
                                    <a:pt x="548" y="587"/>
                                  </a:lnTo>
                                  <a:lnTo>
                                    <a:pt x="548" y="581"/>
                                  </a:lnTo>
                                  <a:lnTo>
                                    <a:pt x="548" y="575"/>
                                  </a:lnTo>
                                  <a:lnTo>
                                    <a:pt x="548" y="569"/>
                                  </a:lnTo>
                                  <a:lnTo>
                                    <a:pt x="554" y="569"/>
                                  </a:lnTo>
                                  <a:lnTo>
                                    <a:pt x="554" y="564"/>
                                  </a:lnTo>
                                  <a:lnTo>
                                    <a:pt x="548" y="564"/>
                                  </a:lnTo>
                                  <a:lnTo>
                                    <a:pt x="548" y="558"/>
                                  </a:lnTo>
                                  <a:lnTo>
                                    <a:pt x="554" y="558"/>
                                  </a:lnTo>
                                  <a:lnTo>
                                    <a:pt x="554" y="552"/>
                                  </a:lnTo>
                                  <a:lnTo>
                                    <a:pt x="559" y="552"/>
                                  </a:lnTo>
                                  <a:lnTo>
                                    <a:pt x="559" y="558"/>
                                  </a:lnTo>
                                  <a:lnTo>
                                    <a:pt x="565" y="558"/>
                                  </a:lnTo>
                                  <a:lnTo>
                                    <a:pt x="565" y="564"/>
                                  </a:lnTo>
                                  <a:lnTo>
                                    <a:pt x="571" y="564"/>
                                  </a:lnTo>
                                  <a:lnTo>
                                    <a:pt x="571" y="558"/>
                                  </a:lnTo>
                                  <a:lnTo>
                                    <a:pt x="571" y="552"/>
                                  </a:lnTo>
                                  <a:lnTo>
                                    <a:pt x="577" y="552"/>
                                  </a:lnTo>
                                  <a:lnTo>
                                    <a:pt x="577" y="547"/>
                                  </a:lnTo>
                                  <a:lnTo>
                                    <a:pt x="577" y="541"/>
                                  </a:lnTo>
                                  <a:lnTo>
                                    <a:pt x="577" y="535"/>
                                  </a:lnTo>
                                  <a:lnTo>
                                    <a:pt x="577" y="530"/>
                                  </a:lnTo>
                                  <a:lnTo>
                                    <a:pt x="582" y="530"/>
                                  </a:lnTo>
                                  <a:lnTo>
                                    <a:pt x="577" y="530"/>
                                  </a:lnTo>
                                  <a:lnTo>
                                    <a:pt x="577" y="524"/>
                                  </a:lnTo>
                                  <a:lnTo>
                                    <a:pt x="577" y="518"/>
                                  </a:lnTo>
                                  <a:lnTo>
                                    <a:pt x="582" y="518"/>
                                  </a:lnTo>
                                  <a:lnTo>
                                    <a:pt x="582" y="512"/>
                                  </a:lnTo>
                                  <a:lnTo>
                                    <a:pt x="582" y="507"/>
                                  </a:lnTo>
                                  <a:lnTo>
                                    <a:pt x="582" y="501"/>
                                  </a:lnTo>
                                  <a:lnTo>
                                    <a:pt x="582" y="495"/>
                                  </a:lnTo>
                                  <a:lnTo>
                                    <a:pt x="577" y="495"/>
                                  </a:lnTo>
                                  <a:lnTo>
                                    <a:pt x="571" y="490"/>
                                  </a:lnTo>
                                  <a:lnTo>
                                    <a:pt x="565" y="490"/>
                                  </a:lnTo>
                                  <a:lnTo>
                                    <a:pt x="565" y="484"/>
                                  </a:lnTo>
                                  <a:lnTo>
                                    <a:pt x="559" y="484"/>
                                  </a:lnTo>
                                  <a:lnTo>
                                    <a:pt x="554" y="484"/>
                                  </a:lnTo>
                                  <a:lnTo>
                                    <a:pt x="559" y="490"/>
                                  </a:lnTo>
                                  <a:lnTo>
                                    <a:pt x="554" y="490"/>
                                  </a:lnTo>
                                  <a:lnTo>
                                    <a:pt x="548" y="490"/>
                                  </a:lnTo>
                                  <a:lnTo>
                                    <a:pt x="542" y="490"/>
                                  </a:lnTo>
                                  <a:lnTo>
                                    <a:pt x="537" y="490"/>
                                  </a:lnTo>
                                  <a:lnTo>
                                    <a:pt x="531" y="490"/>
                                  </a:lnTo>
                                  <a:lnTo>
                                    <a:pt x="525" y="490"/>
                                  </a:lnTo>
                                  <a:lnTo>
                                    <a:pt x="525" y="495"/>
                                  </a:lnTo>
                                  <a:lnTo>
                                    <a:pt x="525" y="490"/>
                                  </a:lnTo>
                                  <a:lnTo>
                                    <a:pt x="519" y="490"/>
                                  </a:lnTo>
                                  <a:lnTo>
                                    <a:pt x="519" y="484"/>
                                  </a:lnTo>
                                  <a:lnTo>
                                    <a:pt x="514" y="478"/>
                                  </a:lnTo>
                                  <a:lnTo>
                                    <a:pt x="514" y="473"/>
                                  </a:lnTo>
                                  <a:lnTo>
                                    <a:pt x="514" y="467"/>
                                  </a:lnTo>
                                  <a:lnTo>
                                    <a:pt x="508" y="461"/>
                                  </a:lnTo>
                                  <a:lnTo>
                                    <a:pt x="502" y="461"/>
                                  </a:lnTo>
                                  <a:lnTo>
                                    <a:pt x="502" y="455"/>
                                  </a:lnTo>
                                  <a:lnTo>
                                    <a:pt x="502" y="450"/>
                                  </a:lnTo>
                                  <a:lnTo>
                                    <a:pt x="502" y="444"/>
                                  </a:lnTo>
                                  <a:lnTo>
                                    <a:pt x="502" y="438"/>
                                  </a:lnTo>
                                  <a:lnTo>
                                    <a:pt x="497" y="438"/>
                                  </a:lnTo>
                                  <a:lnTo>
                                    <a:pt x="491" y="433"/>
                                  </a:lnTo>
                                  <a:lnTo>
                                    <a:pt x="485" y="433"/>
                                  </a:lnTo>
                                  <a:lnTo>
                                    <a:pt x="480" y="433"/>
                                  </a:lnTo>
                                  <a:lnTo>
                                    <a:pt x="474" y="433"/>
                                  </a:lnTo>
                                  <a:lnTo>
                                    <a:pt x="474" y="427"/>
                                  </a:lnTo>
                                  <a:lnTo>
                                    <a:pt x="468" y="421"/>
                                  </a:lnTo>
                                  <a:lnTo>
                                    <a:pt x="462" y="421"/>
                                  </a:lnTo>
                                  <a:lnTo>
                                    <a:pt x="462" y="416"/>
                                  </a:lnTo>
                                  <a:lnTo>
                                    <a:pt x="468" y="416"/>
                                  </a:lnTo>
                                  <a:lnTo>
                                    <a:pt x="468" y="410"/>
                                  </a:lnTo>
                                  <a:lnTo>
                                    <a:pt x="474" y="404"/>
                                  </a:lnTo>
                                  <a:lnTo>
                                    <a:pt x="468" y="398"/>
                                  </a:lnTo>
                                  <a:lnTo>
                                    <a:pt x="462" y="398"/>
                                  </a:lnTo>
                                  <a:lnTo>
                                    <a:pt x="457" y="398"/>
                                  </a:lnTo>
                                  <a:lnTo>
                                    <a:pt x="451" y="393"/>
                                  </a:lnTo>
                                  <a:lnTo>
                                    <a:pt x="451" y="398"/>
                                  </a:lnTo>
                                  <a:lnTo>
                                    <a:pt x="451" y="393"/>
                                  </a:lnTo>
                                  <a:lnTo>
                                    <a:pt x="445" y="393"/>
                                  </a:lnTo>
                                  <a:lnTo>
                                    <a:pt x="445" y="398"/>
                                  </a:lnTo>
                                  <a:lnTo>
                                    <a:pt x="440" y="398"/>
                                  </a:lnTo>
                                  <a:lnTo>
                                    <a:pt x="440" y="393"/>
                                  </a:lnTo>
                                  <a:lnTo>
                                    <a:pt x="440" y="398"/>
                                  </a:lnTo>
                                  <a:lnTo>
                                    <a:pt x="434" y="398"/>
                                  </a:lnTo>
                                  <a:lnTo>
                                    <a:pt x="434" y="393"/>
                                  </a:lnTo>
                                  <a:lnTo>
                                    <a:pt x="434" y="398"/>
                                  </a:lnTo>
                                  <a:lnTo>
                                    <a:pt x="428" y="398"/>
                                  </a:lnTo>
                                  <a:lnTo>
                                    <a:pt x="428" y="404"/>
                                  </a:lnTo>
                                  <a:lnTo>
                                    <a:pt x="422" y="404"/>
                                  </a:lnTo>
                                  <a:lnTo>
                                    <a:pt x="422" y="410"/>
                                  </a:lnTo>
                                  <a:lnTo>
                                    <a:pt x="417" y="410"/>
                                  </a:lnTo>
                                  <a:lnTo>
                                    <a:pt x="417" y="416"/>
                                  </a:lnTo>
                                  <a:lnTo>
                                    <a:pt x="411" y="416"/>
                                  </a:lnTo>
                                  <a:lnTo>
                                    <a:pt x="405" y="416"/>
                                  </a:lnTo>
                                  <a:lnTo>
                                    <a:pt x="400" y="416"/>
                                  </a:lnTo>
                                  <a:lnTo>
                                    <a:pt x="400" y="421"/>
                                  </a:lnTo>
                                  <a:lnTo>
                                    <a:pt x="394" y="421"/>
                                  </a:lnTo>
                                  <a:lnTo>
                                    <a:pt x="388" y="421"/>
                                  </a:lnTo>
                                  <a:lnTo>
                                    <a:pt x="388" y="427"/>
                                  </a:lnTo>
                                  <a:lnTo>
                                    <a:pt x="382" y="427"/>
                                  </a:lnTo>
                                  <a:lnTo>
                                    <a:pt x="377" y="427"/>
                                  </a:lnTo>
                                  <a:lnTo>
                                    <a:pt x="371" y="427"/>
                                  </a:lnTo>
                                  <a:lnTo>
                                    <a:pt x="365" y="427"/>
                                  </a:lnTo>
                                  <a:lnTo>
                                    <a:pt x="365" y="421"/>
                                  </a:lnTo>
                                  <a:lnTo>
                                    <a:pt x="360" y="421"/>
                                  </a:lnTo>
                                  <a:lnTo>
                                    <a:pt x="354" y="416"/>
                                  </a:lnTo>
                                  <a:lnTo>
                                    <a:pt x="348" y="416"/>
                                  </a:lnTo>
                                  <a:lnTo>
                                    <a:pt x="348" y="410"/>
                                  </a:lnTo>
                                  <a:lnTo>
                                    <a:pt x="343" y="410"/>
                                  </a:lnTo>
                                  <a:lnTo>
                                    <a:pt x="337" y="410"/>
                                  </a:lnTo>
                                  <a:lnTo>
                                    <a:pt x="331" y="410"/>
                                  </a:lnTo>
                                  <a:lnTo>
                                    <a:pt x="331" y="404"/>
                                  </a:lnTo>
                                  <a:lnTo>
                                    <a:pt x="331" y="410"/>
                                  </a:lnTo>
                                  <a:lnTo>
                                    <a:pt x="331" y="404"/>
                                  </a:lnTo>
                                  <a:lnTo>
                                    <a:pt x="325" y="404"/>
                                  </a:lnTo>
                                  <a:lnTo>
                                    <a:pt x="320" y="404"/>
                                  </a:lnTo>
                                  <a:lnTo>
                                    <a:pt x="314" y="398"/>
                                  </a:lnTo>
                                  <a:lnTo>
                                    <a:pt x="320" y="398"/>
                                  </a:lnTo>
                                  <a:lnTo>
                                    <a:pt x="314" y="398"/>
                                  </a:lnTo>
                                  <a:lnTo>
                                    <a:pt x="308" y="398"/>
                                  </a:lnTo>
                                  <a:lnTo>
                                    <a:pt x="308" y="393"/>
                                  </a:lnTo>
                                  <a:lnTo>
                                    <a:pt x="303" y="393"/>
                                  </a:lnTo>
                                  <a:lnTo>
                                    <a:pt x="303" y="387"/>
                                  </a:lnTo>
                                  <a:lnTo>
                                    <a:pt x="303" y="381"/>
                                  </a:lnTo>
                                  <a:lnTo>
                                    <a:pt x="297" y="381"/>
                                  </a:lnTo>
                                  <a:lnTo>
                                    <a:pt x="291" y="376"/>
                                  </a:lnTo>
                                  <a:lnTo>
                                    <a:pt x="291" y="370"/>
                                  </a:lnTo>
                                  <a:lnTo>
                                    <a:pt x="285" y="370"/>
                                  </a:lnTo>
                                  <a:lnTo>
                                    <a:pt x="280" y="370"/>
                                  </a:lnTo>
                                  <a:lnTo>
                                    <a:pt x="280" y="376"/>
                                  </a:lnTo>
                                  <a:lnTo>
                                    <a:pt x="274" y="376"/>
                                  </a:lnTo>
                                  <a:lnTo>
                                    <a:pt x="268" y="376"/>
                                  </a:lnTo>
                                  <a:lnTo>
                                    <a:pt x="263" y="376"/>
                                  </a:lnTo>
                                  <a:lnTo>
                                    <a:pt x="263" y="370"/>
                                  </a:lnTo>
                                  <a:lnTo>
                                    <a:pt x="257" y="370"/>
                                  </a:lnTo>
                                  <a:lnTo>
                                    <a:pt x="251" y="370"/>
                                  </a:lnTo>
                                  <a:lnTo>
                                    <a:pt x="251" y="364"/>
                                  </a:lnTo>
                                  <a:lnTo>
                                    <a:pt x="257" y="364"/>
                                  </a:lnTo>
                                  <a:lnTo>
                                    <a:pt x="251" y="364"/>
                                  </a:lnTo>
                                  <a:lnTo>
                                    <a:pt x="246" y="364"/>
                                  </a:lnTo>
                                  <a:lnTo>
                                    <a:pt x="240" y="364"/>
                                  </a:lnTo>
                                  <a:lnTo>
                                    <a:pt x="234" y="364"/>
                                  </a:lnTo>
                                  <a:lnTo>
                                    <a:pt x="228" y="370"/>
                                  </a:lnTo>
                                  <a:lnTo>
                                    <a:pt x="223" y="370"/>
                                  </a:lnTo>
                                  <a:lnTo>
                                    <a:pt x="217" y="364"/>
                                  </a:lnTo>
                                  <a:lnTo>
                                    <a:pt x="211" y="364"/>
                                  </a:lnTo>
                                  <a:lnTo>
                                    <a:pt x="206" y="364"/>
                                  </a:lnTo>
                                  <a:lnTo>
                                    <a:pt x="200" y="364"/>
                                  </a:lnTo>
                                  <a:lnTo>
                                    <a:pt x="194" y="364"/>
                                  </a:lnTo>
                                  <a:lnTo>
                                    <a:pt x="194" y="370"/>
                                  </a:lnTo>
                                  <a:lnTo>
                                    <a:pt x="188" y="370"/>
                                  </a:lnTo>
                                  <a:lnTo>
                                    <a:pt x="183" y="370"/>
                                  </a:lnTo>
                                  <a:lnTo>
                                    <a:pt x="183" y="376"/>
                                  </a:lnTo>
                                  <a:lnTo>
                                    <a:pt x="177" y="376"/>
                                  </a:lnTo>
                                  <a:lnTo>
                                    <a:pt x="177" y="370"/>
                                  </a:lnTo>
                                  <a:lnTo>
                                    <a:pt x="171" y="376"/>
                                  </a:lnTo>
                                  <a:lnTo>
                                    <a:pt x="166" y="381"/>
                                  </a:lnTo>
                                  <a:lnTo>
                                    <a:pt x="166" y="387"/>
                                  </a:lnTo>
                                  <a:lnTo>
                                    <a:pt x="160" y="387"/>
                                  </a:lnTo>
                                  <a:lnTo>
                                    <a:pt x="160" y="393"/>
                                  </a:lnTo>
                                  <a:lnTo>
                                    <a:pt x="160" y="398"/>
                                  </a:lnTo>
                                  <a:lnTo>
                                    <a:pt x="154" y="398"/>
                                  </a:lnTo>
                                  <a:lnTo>
                                    <a:pt x="154" y="404"/>
                                  </a:lnTo>
                                  <a:lnTo>
                                    <a:pt x="148" y="404"/>
                                  </a:lnTo>
                                  <a:lnTo>
                                    <a:pt x="148" y="410"/>
                                  </a:lnTo>
                                  <a:lnTo>
                                    <a:pt x="143" y="410"/>
                                  </a:lnTo>
                                  <a:lnTo>
                                    <a:pt x="137" y="416"/>
                                  </a:lnTo>
                                  <a:lnTo>
                                    <a:pt x="131" y="416"/>
                                  </a:lnTo>
                                  <a:lnTo>
                                    <a:pt x="131" y="421"/>
                                  </a:lnTo>
                                  <a:lnTo>
                                    <a:pt x="126" y="421"/>
                                  </a:lnTo>
                                  <a:lnTo>
                                    <a:pt x="126" y="427"/>
                                  </a:lnTo>
                                  <a:lnTo>
                                    <a:pt x="120" y="427"/>
                                  </a:lnTo>
                                  <a:lnTo>
                                    <a:pt x="114" y="433"/>
                                  </a:lnTo>
                                  <a:lnTo>
                                    <a:pt x="109" y="433"/>
                                  </a:lnTo>
                                  <a:lnTo>
                                    <a:pt x="103" y="438"/>
                                  </a:lnTo>
                                  <a:lnTo>
                                    <a:pt x="97" y="438"/>
                                  </a:lnTo>
                                  <a:lnTo>
                                    <a:pt x="97" y="444"/>
                                  </a:lnTo>
                                  <a:lnTo>
                                    <a:pt x="91" y="438"/>
                                  </a:lnTo>
                                  <a:lnTo>
                                    <a:pt x="91" y="433"/>
                                  </a:lnTo>
                                  <a:lnTo>
                                    <a:pt x="86" y="433"/>
                                  </a:lnTo>
                                  <a:lnTo>
                                    <a:pt x="80" y="427"/>
                                  </a:lnTo>
                                  <a:lnTo>
                                    <a:pt x="74" y="427"/>
                                  </a:lnTo>
                                  <a:lnTo>
                                    <a:pt x="69" y="427"/>
                                  </a:lnTo>
                                  <a:lnTo>
                                    <a:pt x="69" y="433"/>
                                  </a:lnTo>
                                  <a:lnTo>
                                    <a:pt x="69" y="438"/>
                                  </a:lnTo>
                                  <a:lnTo>
                                    <a:pt x="63" y="433"/>
                                  </a:lnTo>
                                  <a:lnTo>
                                    <a:pt x="57" y="433"/>
                                  </a:lnTo>
                                  <a:lnTo>
                                    <a:pt x="51" y="433"/>
                                  </a:lnTo>
                                  <a:lnTo>
                                    <a:pt x="46" y="438"/>
                                  </a:lnTo>
                                  <a:lnTo>
                                    <a:pt x="40" y="438"/>
                                  </a:lnTo>
                                  <a:lnTo>
                                    <a:pt x="40" y="444"/>
                                  </a:lnTo>
                                  <a:lnTo>
                                    <a:pt x="34" y="438"/>
                                  </a:lnTo>
                                  <a:lnTo>
                                    <a:pt x="29" y="433"/>
                                  </a:lnTo>
                                  <a:lnTo>
                                    <a:pt x="29" y="427"/>
                                  </a:lnTo>
                                  <a:lnTo>
                                    <a:pt x="23" y="427"/>
                                  </a:lnTo>
                                  <a:lnTo>
                                    <a:pt x="23" y="421"/>
                                  </a:lnTo>
                                  <a:lnTo>
                                    <a:pt x="17" y="421"/>
                                  </a:lnTo>
                                  <a:lnTo>
                                    <a:pt x="17" y="427"/>
                                  </a:lnTo>
                                  <a:lnTo>
                                    <a:pt x="12" y="427"/>
                                  </a:lnTo>
                                  <a:lnTo>
                                    <a:pt x="6" y="421"/>
                                  </a:lnTo>
                                  <a:lnTo>
                                    <a:pt x="0" y="416"/>
                                  </a:lnTo>
                                  <a:lnTo>
                                    <a:pt x="0" y="410"/>
                                  </a:lnTo>
                                  <a:lnTo>
                                    <a:pt x="0" y="404"/>
                                  </a:lnTo>
                                  <a:lnTo>
                                    <a:pt x="6" y="404"/>
                                  </a:lnTo>
                                  <a:lnTo>
                                    <a:pt x="6" y="398"/>
                                  </a:lnTo>
                                  <a:lnTo>
                                    <a:pt x="12" y="393"/>
                                  </a:lnTo>
                                  <a:lnTo>
                                    <a:pt x="12" y="387"/>
                                  </a:lnTo>
                                  <a:lnTo>
                                    <a:pt x="17" y="387"/>
                                  </a:lnTo>
                                  <a:lnTo>
                                    <a:pt x="23" y="387"/>
                                  </a:lnTo>
                                  <a:lnTo>
                                    <a:pt x="23" y="381"/>
                                  </a:lnTo>
                                  <a:lnTo>
                                    <a:pt x="29" y="381"/>
                                  </a:lnTo>
                                  <a:lnTo>
                                    <a:pt x="34" y="381"/>
                                  </a:lnTo>
                                  <a:lnTo>
                                    <a:pt x="40" y="381"/>
                                  </a:lnTo>
                                  <a:lnTo>
                                    <a:pt x="46" y="381"/>
                                  </a:lnTo>
                                  <a:lnTo>
                                    <a:pt x="40" y="381"/>
                                  </a:lnTo>
                                  <a:lnTo>
                                    <a:pt x="40" y="376"/>
                                  </a:lnTo>
                                  <a:lnTo>
                                    <a:pt x="46" y="376"/>
                                  </a:lnTo>
                                  <a:lnTo>
                                    <a:pt x="40" y="376"/>
                                  </a:lnTo>
                                  <a:lnTo>
                                    <a:pt x="46" y="376"/>
                                  </a:lnTo>
                                  <a:lnTo>
                                    <a:pt x="46" y="370"/>
                                  </a:lnTo>
                                  <a:lnTo>
                                    <a:pt x="40" y="370"/>
                                  </a:lnTo>
                                  <a:lnTo>
                                    <a:pt x="40" y="364"/>
                                  </a:lnTo>
                                  <a:lnTo>
                                    <a:pt x="46" y="364"/>
                                  </a:lnTo>
                                  <a:lnTo>
                                    <a:pt x="46" y="359"/>
                                  </a:lnTo>
                                  <a:lnTo>
                                    <a:pt x="46" y="353"/>
                                  </a:lnTo>
                                  <a:lnTo>
                                    <a:pt x="46" y="347"/>
                                  </a:lnTo>
                                  <a:lnTo>
                                    <a:pt x="51" y="347"/>
                                  </a:lnTo>
                                  <a:lnTo>
                                    <a:pt x="57" y="347"/>
                                  </a:lnTo>
                                  <a:lnTo>
                                    <a:pt x="57" y="342"/>
                                  </a:lnTo>
                                  <a:lnTo>
                                    <a:pt x="57" y="336"/>
                                  </a:lnTo>
                                  <a:lnTo>
                                    <a:pt x="57" y="330"/>
                                  </a:lnTo>
                                  <a:lnTo>
                                    <a:pt x="63" y="330"/>
                                  </a:lnTo>
                                  <a:lnTo>
                                    <a:pt x="57" y="330"/>
                                  </a:lnTo>
                                  <a:lnTo>
                                    <a:pt x="57" y="324"/>
                                  </a:lnTo>
                                  <a:lnTo>
                                    <a:pt x="51" y="324"/>
                                  </a:lnTo>
                                  <a:lnTo>
                                    <a:pt x="51" y="319"/>
                                  </a:lnTo>
                                  <a:lnTo>
                                    <a:pt x="46" y="313"/>
                                  </a:lnTo>
                                  <a:lnTo>
                                    <a:pt x="46" y="307"/>
                                  </a:lnTo>
                                  <a:lnTo>
                                    <a:pt x="46" y="302"/>
                                  </a:lnTo>
                                  <a:lnTo>
                                    <a:pt x="46" y="296"/>
                                  </a:lnTo>
                                  <a:lnTo>
                                    <a:pt x="51" y="290"/>
                                  </a:lnTo>
                                  <a:lnTo>
                                    <a:pt x="51" y="285"/>
                                  </a:lnTo>
                                  <a:lnTo>
                                    <a:pt x="57" y="285"/>
                                  </a:lnTo>
                                  <a:lnTo>
                                    <a:pt x="63" y="285"/>
                                  </a:lnTo>
                                  <a:lnTo>
                                    <a:pt x="63" y="279"/>
                                  </a:lnTo>
                                  <a:lnTo>
                                    <a:pt x="69" y="279"/>
                                  </a:lnTo>
                                  <a:lnTo>
                                    <a:pt x="69" y="273"/>
                                  </a:lnTo>
                                  <a:lnTo>
                                    <a:pt x="74" y="273"/>
                                  </a:lnTo>
                                  <a:lnTo>
                                    <a:pt x="74" y="267"/>
                                  </a:lnTo>
                                  <a:lnTo>
                                    <a:pt x="80" y="267"/>
                                  </a:lnTo>
                                  <a:lnTo>
                                    <a:pt x="86" y="267"/>
                                  </a:lnTo>
                                  <a:lnTo>
                                    <a:pt x="86" y="262"/>
                                  </a:lnTo>
                                  <a:lnTo>
                                    <a:pt x="86" y="256"/>
                                  </a:lnTo>
                                  <a:lnTo>
                                    <a:pt x="91" y="256"/>
                                  </a:lnTo>
                                  <a:lnTo>
                                    <a:pt x="91" y="250"/>
                                  </a:lnTo>
                                  <a:lnTo>
                                    <a:pt x="97" y="250"/>
                                  </a:lnTo>
                                  <a:lnTo>
                                    <a:pt x="103" y="245"/>
                                  </a:lnTo>
                                  <a:lnTo>
                                    <a:pt x="103" y="250"/>
                                  </a:lnTo>
                                  <a:lnTo>
                                    <a:pt x="103" y="245"/>
                                  </a:lnTo>
                                  <a:lnTo>
                                    <a:pt x="109" y="245"/>
                                  </a:lnTo>
                                  <a:lnTo>
                                    <a:pt x="114" y="245"/>
                                  </a:lnTo>
                                  <a:lnTo>
                                    <a:pt x="120" y="239"/>
                                  </a:lnTo>
                                  <a:lnTo>
                                    <a:pt x="126" y="239"/>
                                  </a:lnTo>
                                  <a:lnTo>
                                    <a:pt x="126" y="233"/>
                                  </a:lnTo>
                                  <a:lnTo>
                                    <a:pt x="120" y="233"/>
                                  </a:lnTo>
                                  <a:lnTo>
                                    <a:pt x="114" y="233"/>
                                  </a:lnTo>
                                  <a:lnTo>
                                    <a:pt x="120" y="228"/>
                                  </a:lnTo>
                                  <a:lnTo>
                                    <a:pt x="120" y="222"/>
                                  </a:lnTo>
                                  <a:lnTo>
                                    <a:pt x="120" y="216"/>
                                  </a:lnTo>
                                  <a:lnTo>
                                    <a:pt x="114" y="216"/>
                                  </a:lnTo>
                                  <a:lnTo>
                                    <a:pt x="114" y="210"/>
                                  </a:lnTo>
                                  <a:lnTo>
                                    <a:pt x="120" y="205"/>
                                  </a:lnTo>
                                  <a:lnTo>
                                    <a:pt x="114" y="205"/>
                                  </a:lnTo>
                                  <a:lnTo>
                                    <a:pt x="114" y="199"/>
                                  </a:lnTo>
                                  <a:lnTo>
                                    <a:pt x="114" y="193"/>
                                  </a:lnTo>
                                  <a:lnTo>
                                    <a:pt x="114" y="188"/>
                                  </a:lnTo>
                                  <a:lnTo>
                                    <a:pt x="114" y="182"/>
                                  </a:lnTo>
                                  <a:lnTo>
                                    <a:pt x="114" y="176"/>
                                  </a:lnTo>
                                  <a:lnTo>
                                    <a:pt x="109" y="176"/>
                                  </a:lnTo>
                                  <a:lnTo>
                                    <a:pt x="109" y="171"/>
                                  </a:lnTo>
                                  <a:lnTo>
                                    <a:pt x="114" y="171"/>
                                  </a:lnTo>
                                  <a:lnTo>
                                    <a:pt x="109" y="171"/>
                                  </a:lnTo>
                                  <a:lnTo>
                                    <a:pt x="114" y="165"/>
                                  </a:lnTo>
                                  <a:lnTo>
                                    <a:pt x="120" y="159"/>
                                  </a:lnTo>
                                  <a:lnTo>
                                    <a:pt x="120" y="153"/>
                                  </a:lnTo>
                                  <a:lnTo>
                                    <a:pt x="126" y="148"/>
                                  </a:lnTo>
                                  <a:lnTo>
                                    <a:pt x="120" y="148"/>
                                  </a:lnTo>
                                  <a:lnTo>
                                    <a:pt x="126" y="148"/>
                                  </a:lnTo>
                                  <a:lnTo>
                                    <a:pt x="126" y="142"/>
                                  </a:lnTo>
                                  <a:lnTo>
                                    <a:pt x="131" y="136"/>
                                  </a:lnTo>
                                  <a:lnTo>
                                    <a:pt x="131" y="142"/>
                                  </a:lnTo>
                                  <a:lnTo>
                                    <a:pt x="131" y="136"/>
                                  </a:lnTo>
                                  <a:lnTo>
                                    <a:pt x="131" y="142"/>
                                  </a:lnTo>
                                  <a:lnTo>
                                    <a:pt x="137" y="142"/>
                                  </a:lnTo>
                                  <a:lnTo>
                                    <a:pt x="137" y="148"/>
                                  </a:lnTo>
                                  <a:lnTo>
                                    <a:pt x="137" y="142"/>
                                  </a:lnTo>
                                  <a:lnTo>
                                    <a:pt x="137" y="148"/>
                                  </a:lnTo>
                                  <a:lnTo>
                                    <a:pt x="143" y="148"/>
                                  </a:lnTo>
                                  <a:lnTo>
                                    <a:pt x="148" y="148"/>
                                  </a:lnTo>
                                  <a:lnTo>
                                    <a:pt x="148" y="142"/>
                                  </a:lnTo>
                                  <a:lnTo>
                                    <a:pt x="154" y="142"/>
                                  </a:lnTo>
                                  <a:lnTo>
                                    <a:pt x="160" y="142"/>
                                  </a:lnTo>
                                  <a:lnTo>
                                    <a:pt x="160" y="148"/>
                                  </a:lnTo>
                                  <a:lnTo>
                                    <a:pt x="166" y="148"/>
                                  </a:lnTo>
                                  <a:lnTo>
                                    <a:pt x="166" y="142"/>
                                  </a:lnTo>
                                  <a:lnTo>
                                    <a:pt x="166" y="148"/>
                                  </a:lnTo>
                                  <a:lnTo>
                                    <a:pt x="171" y="142"/>
                                  </a:lnTo>
                                  <a:lnTo>
                                    <a:pt x="177" y="136"/>
                                  </a:lnTo>
                                  <a:lnTo>
                                    <a:pt x="183" y="136"/>
                                  </a:lnTo>
                                  <a:lnTo>
                                    <a:pt x="183" y="131"/>
                                  </a:lnTo>
                                  <a:lnTo>
                                    <a:pt x="188" y="131"/>
                                  </a:lnTo>
                                  <a:lnTo>
                                    <a:pt x="194" y="131"/>
                                  </a:lnTo>
                                  <a:lnTo>
                                    <a:pt x="194" y="125"/>
                                  </a:lnTo>
                                  <a:lnTo>
                                    <a:pt x="194" y="131"/>
                                  </a:lnTo>
                                  <a:lnTo>
                                    <a:pt x="194" y="136"/>
                                  </a:lnTo>
                                  <a:lnTo>
                                    <a:pt x="200" y="136"/>
                                  </a:lnTo>
                                  <a:lnTo>
                                    <a:pt x="200" y="142"/>
                                  </a:lnTo>
                                  <a:lnTo>
                                    <a:pt x="194" y="148"/>
                                  </a:lnTo>
                                  <a:lnTo>
                                    <a:pt x="194" y="153"/>
                                  </a:lnTo>
                                  <a:lnTo>
                                    <a:pt x="200" y="153"/>
                                  </a:lnTo>
                                  <a:lnTo>
                                    <a:pt x="200" y="159"/>
                                  </a:lnTo>
                                  <a:lnTo>
                                    <a:pt x="206" y="159"/>
                                  </a:lnTo>
                                  <a:lnTo>
                                    <a:pt x="211" y="159"/>
                                  </a:lnTo>
                                  <a:lnTo>
                                    <a:pt x="211" y="165"/>
                                  </a:lnTo>
                                  <a:lnTo>
                                    <a:pt x="217" y="171"/>
                                  </a:lnTo>
                                  <a:lnTo>
                                    <a:pt x="223" y="171"/>
                                  </a:lnTo>
                                  <a:lnTo>
                                    <a:pt x="223" y="176"/>
                                  </a:lnTo>
                                  <a:lnTo>
                                    <a:pt x="228" y="176"/>
                                  </a:lnTo>
                                  <a:lnTo>
                                    <a:pt x="228" y="182"/>
                                  </a:lnTo>
                                  <a:lnTo>
                                    <a:pt x="234" y="182"/>
                                  </a:lnTo>
                                  <a:lnTo>
                                    <a:pt x="234" y="188"/>
                                  </a:lnTo>
                                  <a:lnTo>
                                    <a:pt x="240" y="188"/>
                                  </a:lnTo>
                                  <a:lnTo>
                                    <a:pt x="246" y="193"/>
                                  </a:lnTo>
                                  <a:lnTo>
                                    <a:pt x="246" y="199"/>
                                  </a:lnTo>
                                  <a:lnTo>
                                    <a:pt x="251" y="205"/>
                                  </a:lnTo>
                                  <a:lnTo>
                                    <a:pt x="257" y="205"/>
                                  </a:lnTo>
                                  <a:lnTo>
                                    <a:pt x="263" y="210"/>
                                  </a:lnTo>
                                  <a:lnTo>
                                    <a:pt x="263" y="205"/>
                                  </a:lnTo>
                                  <a:lnTo>
                                    <a:pt x="263" y="199"/>
                                  </a:lnTo>
                                  <a:lnTo>
                                    <a:pt x="263" y="193"/>
                                  </a:lnTo>
                                  <a:lnTo>
                                    <a:pt x="268" y="193"/>
                                  </a:lnTo>
                                  <a:lnTo>
                                    <a:pt x="268" y="199"/>
                                  </a:lnTo>
                                  <a:lnTo>
                                    <a:pt x="274" y="199"/>
                                  </a:lnTo>
                                  <a:lnTo>
                                    <a:pt x="274" y="205"/>
                                  </a:lnTo>
                                  <a:lnTo>
                                    <a:pt x="280" y="205"/>
                                  </a:lnTo>
                                  <a:lnTo>
                                    <a:pt x="285" y="205"/>
                                  </a:lnTo>
                                  <a:lnTo>
                                    <a:pt x="285" y="210"/>
                                  </a:lnTo>
                                  <a:lnTo>
                                    <a:pt x="291" y="210"/>
                                  </a:lnTo>
                                  <a:lnTo>
                                    <a:pt x="291" y="216"/>
                                  </a:lnTo>
                                  <a:lnTo>
                                    <a:pt x="291" y="222"/>
                                  </a:lnTo>
                                  <a:lnTo>
                                    <a:pt x="291" y="228"/>
                                  </a:lnTo>
                                  <a:lnTo>
                                    <a:pt x="291" y="222"/>
                                  </a:lnTo>
                                  <a:lnTo>
                                    <a:pt x="297" y="222"/>
                                  </a:lnTo>
                                  <a:lnTo>
                                    <a:pt x="297" y="216"/>
                                  </a:lnTo>
                                  <a:lnTo>
                                    <a:pt x="303" y="210"/>
                                  </a:lnTo>
                                  <a:lnTo>
                                    <a:pt x="308" y="210"/>
                                  </a:lnTo>
                                  <a:lnTo>
                                    <a:pt x="308" y="205"/>
                                  </a:lnTo>
                                  <a:lnTo>
                                    <a:pt x="314" y="205"/>
                                  </a:lnTo>
                                  <a:lnTo>
                                    <a:pt x="314" y="199"/>
                                  </a:lnTo>
                                  <a:lnTo>
                                    <a:pt x="320" y="199"/>
                                  </a:lnTo>
                                  <a:lnTo>
                                    <a:pt x="320" y="193"/>
                                  </a:lnTo>
                                  <a:lnTo>
                                    <a:pt x="325" y="193"/>
                                  </a:lnTo>
                                  <a:lnTo>
                                    <a:pt x="325" y="188"/>
                                  </a:lnTo>
                                  <a:lnTo>
                                    <a:pt x="320" y="188"/>
                                  </a:lnTo>
                                  <a:lnTo>
                                    <a:pt x="320" y="182"/>
                                  </a:lnTo>
                                  <a:lnTo>
                                    <a:pt x="325" y="182"/>
                                  </a:lnTo>
                                  <a:lnTo>
                                    <a:pt x="331" y="182"/>
                                  </a:lnTo>
                                  <a:lnTo>
                                    <a:pt x="337" y="182"/>
                                  </a:lnTo>
                                  <a:lnTo>
                                    <a:pt x="343" y="182"/>
                                  </a:lnTo>
                                  <a:lnTo>
                                    <a:pt x="343" y="176"/>
                                  </a:lnTo>
                                  <a:lnTo>
                                    <a:pt x="348" y="176"/>
                                  </a:lnTo>
                                  <a:lnTo>
                                    <a:pt x="348" y="171"/>
                                  </a:lnTo>
                                  <a:lnTo>
                                    <a:pt x="343" y="171"/>
                                  </a:lnTo>
                                  <a:lnTo>
                                    <a:pt x="343" y="165"/>
                                  </a:lnTo>
                                  <a:lnTo>
                                    <a:pt x="343" y="159"/>
                                  </a:lnTo>
                                  <a:lnTo>
                                    <a:pt x="337" y="153"/>
                                  </a:lnTo>
                                  <a:lnTo>
                                    <a:pt x="343" y="153"/>
                                  </a:lnTo>
                                  <a:lnTo>
                                    <a:pt x="343" y="148"/>
                                  </a:lnTo>
                                  <a:lnTo>
                                    <a:pt x="348" y="142"/>
                                  </a:lnTo>
                                  <a:lnTo>
                                    <a:pt x="348" y="136"/>
                                  </a:lnTo>
                                  <a:lnTo>
                                    <a:pt x="348" y="131"/>
                                  </a:lnTo>
                                  <a:lnTo>
                                    <a:pt x="354" y="125"/>
                                  </a:lnTo>
                                  <a:lnTo>
                                    <a:pt x="354" y="119"/>
                                  </a:lnTo>
                                  <a:lnTo>
                                    <a:pt x="354" y="114"/>
                                  </a:lnTo>
                                  <a:lnTo>
                                    <a:pt x="360" y="108"/>
                                  </a:lnTo>
                                  <a:lnTo>
                                    <a:pt x="360" y="102"/>
                                  </a:lnTo>
                                  <a:lnTo>
                                    <a:pt x="360" y="96"/>
                                  </a:lnTo>
                                  <a:lnTo>
                                    <a:pt x="360" y="91"/>
                                  </a:lnTo>
                                  <a:lnTo>
                                    <a:pt x="360" y="85"/>
                                  </a:lnTo>
                                  <a:lnTo>
                                    <a:pt x="360" y="79"/>
                                  </a:lnTo>
                                  <a:lnTo>
                                    <a:pt x="365" y="74"/>
                                  </a:lnTo>
                                  <a:lnTo>
                                    <a:pt x="365" y="68"/>
                                  </a:lnTo>
                                  <a:lnTo>
                                    <a:pt x="360" y="68"/>
                                  </a:lnTo>
                                  <a:lnTo>
                                    <a:pt x="360" y="62"/>
                                  </a:lnTo>
                                  <a:lnTo>
                                    <a:pt x="365" y="62"/>
                                  </a:lnTo>
                                  <a:lnTo>
                                    <a:pt x="365" y="57"/>
                                  </a:lnTo>
                                  <a:lnTo>
                                    <a:pt x="365" y="51"/>
                                  </a:lnTo>
                                  <a:lnTo>
                                    <a:pt x="365" y="45"/>
                                  </a:lnTo>
                                  <a:lnTo>
                                    <a:pt x="365" y="39"/>
                                  </a:lnTo>
                                  <a:lnTo>
                                    <a:pt x="371" y="39"/>
                                  </a:lnTo>
                                  <a:lnTo>
                                    <a:pt x="377" y="39"/>
                                  </a:lnTo>
                                  <a:lnTo>
                                    <a:pt x="382" y="39"/>
                                  </a:lnTo>
                                  <a:lnTo>
                                    <a:pt x="388" y="39"/>
                                  </a:lnTo>
                                  <a:lnTo>
                                    <a:pt x="394" y="39"/>
                                  </a:lnTo>
                                  <a:lnTo>
                                    <a:pt x="394" y="34"/>
                                  </a:lnTo>
                                  <a:lnTo>
                                    <a:pt x="388" y="28"/>
                                  </a:lnTo>
                                  <a:lnTo>
                                    <a:pt x="394" y="28"/>
                                  </a:lnTo>
                                  <a:lnTo>
                                    <a:pt x="394" y="22"/>
                                  </a:lnTo>
                                  <a:lnTo>
                                    <a:pt x="400" y="22"/>
                                  </a:lnTo>
                                  <a:lnTo>
                                    <a:pt x="400" y="17"/>
                                  </a:lnTo>
                                  <a:lnTo>
                                    <a:pt x="405" y="17"/>
                                  </a:lnTo>
                                  <a:lnTo>
                                    <a:pt x="405" y="11"/>
                                  </a:lnTo>
                                  <a:lnTo>
                                    <a:pt x="411" y="11"/>
                                  </a:lnTo>
                                  <a:lnTo>
                                    <a:pt x="411" y="5"/>
                                  </a:lnTo>
                                  <a:lnTo>
                                    <a:pt x="417" y="5"/>
                                  </a:lnTo>
                                  <a:lnTo>
                                    <a:pt x="417" y="0"/>
                                  </a:lnTo>
                                  <a:lnTo>
                                    <a:pt x="417" y="5"/>
                                  </a:lnTo>
                                  <a:lnTo>
                                    <a:pt x="422" y="5"/>
                                  </a:lnTo>
                                  <a:lnTo>
                                    <a:pt x="428" y="5"/>
                                  </a:lnTo>
                                  <a:lnTo>
                                    <a:pt x="434" y="5"/>
                                  </a:lnTo>
                                  <a:lnTo>
                                    <a:pt x="440" y="5"/>
                                  </a:lnTo>
                                  <a:lnTo>
                                    <a:pt x="440" y="11"/>
                                  </a:lnTo>
                                  <a:lnTo>
                                    <a:pt x="445" y="11"/>
                                  </a:lnTo>
                                  <a:lnTo>
                                    <a:pt x="445" y="17"/>
                                  </a:lnTo>
                                  <a:lnTo>
                                    <a:pt x="451" y="22"/>
                                  </a:lnTo>
                                  <a:lnTo>
                                    <a:pt x="451" y="28"/>
                                  </a:lnTo>
                                  <a:lnTo>
                                    <a:pt x="457" y="28"/>
                                  </a:lnTo>
                                  <a:lnTo>
                                    <a:pt x="457" y="34"/>
                                  </a:lnTo>
                                  <a:lnTo>
                                    <a:pt x="462" y="34"/>
                                  </a:lnTo>
                                  <a:lnTo>
                                    <a:pt x="462" y="39"/>
                                  </a:lnTo>
                                  <a:lnTo>
                                    <a:pt x="468" y="45"/>
                                  </a:lnTo>
                                  <a:lnTo>
                                    <a:pt x="468" y="51"/>
                                  </a:lnTo>
                                  <a:lnTo>
                                    <a:pt x="474" y="57"/>
                                  </a:lnTo>
                                  <a:lnTo>
                                    <a:pt x="480" y="62"/>
                                  </a:lnTo>
                                  <a:lnTo>
                                    <a:pt x="485" y="62"/>
                                  </a:lnTo>
                                  <a:lnTo>
                                    <a:pt x="485" y="68"/>
                                  </a:lnTo>
                                  <a:lnTo>
                                    <a:pt x="491" y="68"/>
                                  </a:lnTo>
                                  <a:lnTo>
                                    <a:pt x="497" y="68"/>
                                  </a:lnTo>
                                  <a:lnTo>
                                    <a:pt x="497" y="74"/>
                                  </a:lnTo>
                                  <a:lnTo>
                                    <a:pt x="502" y="74"/>
                                  </a:lnTo>
                                  <a:lnTo>
                                    <a:pt x="502" y="79"/>
                                  </a:lnTo>
                                  <a:lnTo>
                                    <a:pt x="508" y="79"/>
                                  </a:lnTo>
                                  <a:lnTo>
                                    <a:pt x="514" y="79"/>
                                  </a:lnTo>
                                </a:path>
                              </a:pathLst>
                            </a:custGeom>
                            <a:noFill/>
                            <a:ln w="6840">
                              <a:solidFill>
                                <a:srgbClr val="686868"/>
                              </a:solidFill>
                              <a:miter/>
                            </a:ln>
                          </wps:spPr>
                          <wps:style>
                            <a:lnRef idx="0"/>
                            <a:fillRef idx="0"/>
                            <a:effectRef idx="0"/>
                            <a:fontRef idx="minor"/>
                          </wps:style>
                          <wps:bodyPr/>
                        </wps:wsp>
                        <wps:wsp>
                          <wps:cNvSpPr/>
                          <wps:spPr>
                            <a:xfrm>
                              <a:off x="0" y="4255920"/>
                              <a:ext cx="1566000" cy="951840"/>
                            </a:xfrm>
                            <a:custGeom>
                              <a:avLst/>
                              <a:gdLst/>
                              <a:ahLst/>
                              <a:rect l="l" t="t" r="r" b="b"/>
                              <a:pathLst>
                                <a:path w="2466" h="1499">
                                  <a:moveTo>
                                    <a:pt x="480" y="18"/>
                                  </a:moveTo>
                                  <a:lnTo>
                                    <a:pt x="480" y="23"/>
                                  </a:lnTo>
                                  <a:lnTo>
                                    <a:pt x="485" y="23"/>
                                  </a:lnTo>
                                  <a:lnTo>
                                    <a:pt x="480" y="29"/>
                                  </a:lnTo>
                                  <a:lnTo>
                                    <a:pt x="480" y="35"/>
                                  </a:lnTo>
                                  <a:lnTo>
                                    <a:pt x="480" y="40"/>
                                  </a:lnTo>
                                  <a:lnTo>
                                    <a:pt x="485" y="40"/>
                                  </a:lnTo>
                                  <a:lnTo>
                                    <a:pt x="485" y="46"/>
                                  </a:lnTo>
                                  <a:lnTo>
                                    <a:pt x="491" y="40"/>
                                  </a:lnTo>
                                  <a:lnTo>
                                    <a:pt x="491" y="46"/>
                                  </a:lnTo>
                                  <a:lnTo>
                                    <a:pt x="497" y="40"/>
                                  </a:lnTo>
                                  <a:lnTo>
                                    <a:pt x="502" y="40"/>
                                  </a:lnTo>
                                  <a:lnTo>
                                    <a:pt x="508" y="40"/>
                                  </a:lnTo>
                                  <a:lnTo>
                                    <a:pt x="508" y="35"/>
                                  </a:lnTo>
                                  <a:lnTo>
                                    <a:pt x="514" y="35"/>
                                  </a:lnTo>
                                  <a:lnTo>
                                    <a:pt x="519" y="35"/>
                                  </a:lnTo>
                                  <a:lnTo>
                                    <a:pt x="519" y="29"/>
                                  </a:lnTo>
                                  <a:lnTo>
                                    <a:pt x="525" y="29"/>
                                  </a:lnTo>
                                  <a:lnTo>
                                    <a:pt x="531" y="29"/>
                                  </a:lnTo>
                                  <a:lnTo>
                                    <a:pt x="537" y="29"/>
                                  </a:lnTo>
                                  <a:lnTo>
                                    <a:pt x="542" y="29"/>
                                  </a:lnTo>
                                  <a:lnTo>
                                    <a:pt x="548" y="29"/>
                                  </a:lnTo>
                                  <a:lnTo>
                                    <a:pt x="554" y="29"/>
                                  </a:lnTo>
                                  <a:lnTo>
                                    <a:pt x="559" y="29"/>
                                  </a:lnTo>
                                  <a:lnTo>
                                    <a:pt x="559" y="35"/>
                                  </a:lnTo>
                                  <a:lnTo>
                                    <a:pt x="565" y="35"/>
                                  </a:lnTo>
                                  <a:lnTo>
                                    <a:pt x="565" y="40"/>
                                  </a:lnTo>
                                  <a:lnTo>
                                    <a:pt x="571" y="40"/>
                                  </a:lnTo>
                                  <a:lnTo>
                                    <a:pt x="577" y="35"/>
                                  </a:lnTo>
                                  <a:lnTo>
                                    <a:pt x="582" y="35"/>
                                  </a:lnTo>
                                  <a:lnTo>
                                    <a:pt x="588" y="35"/>
                                  </a:lnTo>
                                  <a:lnTo>
                                    <a:pt x="594" y="35"/>
                                  </a:lnTo>
                                  <a:lnTo>
                                    <a:pt x="594" y="29"/>
                                  </a:lnTo>
                                  <a:lnTo>
                                    <a:pt x="599" y="29"/>
                                  </a:lnTo>
                                  <a:lnTo>
                                    <a:pt x="605" y="29"/>
                                  </a:lnTo>
                                  <a:lnTo>
                                    <a:pt x="605" y="23"/>
                                  </a:lnTo>
                                  <a:lnTo>
                                    <a:pt x="611" y="23"/>
                                  </a:lnTo>
                                  <a:lnTo>
                                    <a:pt x="617" y="23"/>
                                  </a:lnTo>
                                  <a:lnTo>
                                    <a:pt x="617" y="18"/>
                                  </a:lnTo>
                                  <a:lnTo>
                                    <a:pt x="622" y="23"/>
                                  </a:lnTo>
                                  <a:lnTo>
                                    <a:pt x="628" y="29"/>
                                  </a:lnTo>
                                  <a:lnTo>
                                    <a:pt x="634" y="35"/>
                                  </a:lnTo>
                                  <a:lnTo>
                                    <a:pt x="634" y="40"/>
                                  </a:lnTo>
                                  <a:lnTo>
                                    <a:pt x="639" y="40"/>
                                  </a:lnTo>
                                  <a:lnTo>
                                    <a:pt x="639" y="46"/>
                                  </a:lnTo>
                                  <a:lnTo>
                                    <a:pt x="639" y="52"/>
                                  </a:lnTo>
                                  <a:lnTo>
                                    <a:pt x="639" y="57"/>
                                  </a:lnTo>
                                  <a:lnTo>
                                    <a:pt x="639" y="63"/>
                                  </a:lnTo>
                                  <a:lnTo>
                                    <a:pt x="645" y="63"/>
                                  </a:lnTo>
                                  <a:lnTo>
                                    <a:pt x="639" y="63"/>
                                  </a:lnTo>
                                  <a:lnTo>
                                    <a:pt x="639" y="69"/>
                                  </a:lnTo>
                                  <a:lnTo>
                                    <a:pt x="645" y="69"/>
                                  </a:lnTo>
                                  <a:lnTo>
                                    <a:pt x="651" y="69"/>
                                  </a:lnTo>
                                  <a:lnTo>
                                    <a:pt x="645" y="69"/>
                                  </a:lnTo>
                                  <a:lnTo>
                                    <a:pt x="645" y="75"/>
                                  </a:lnTo>
                                  <a:lnTo>
                                    <a:pt x="645" y="80"/>
                                  </a:lnTo>
                                  <a:lnTo>
                                    <a:pt x="639" y="80"/>
                                  </a:lnTo>
                                  <a:lnTo>
                                    <a:pt x="645" y="80"/>
                                  </a:lnTo>
                                  <a:lnTo>
                                    <a:pt x="639" y="86"/>
                                  </a:lnTo>
                                  <a:lnTo>
                                    <a:pt x="639" y="92"/>
                                  </a:lnTo>
                                  <a:lnTo>
                                    <a:pt x="634" y="92"/>
                                  </a:lnTo>
                                  <a:lnTo>
                                    <a:pt x="634" y="97"/>
                                  </a:lnTo>
                                  <a:lnTo>
                                    <a:pt x="634" y="103"/>
                                  </a:lnTo>
                                  <a:lnTo>
                                    <a:pt x="628" y="103"/>
                                  </a:lnTo>
                                  <a:lnTo>
                                    <a:pt x="628" y="109"/>
                                  </a:lnTo>
                                  <a:lnTo>
                                    <a:pt x="628" y="114"/>
                                  </a:lnTo>
                                  <a:lnTo>
                                    <a:pt x="628" y="120"/>
                                  </a:lnTo>
                                  <a:lnTo>
                                    <a:pt x="628" y="126"/>
                                  </a:lnTo>
                                  <a:lnTo>
                                    <a:pt x="628" y="132"/>
                                  </a:lnTo>
                                  <a:lnTo>
                                    <a:pt x="634" y="132"/>
                                  </a:lnTo>
                                  <a:lnTo>
                                    <a:pt x="639" y="132"/>
                                  </a:lnTo>
                                  <a:lnTo>
                                    <a:pt x="645" y="132"/>
                                  </a:lnTo>
                                  <a:lnTo>
                                    <a:pt x="645" y="126"/>
                                  </a:lnTo>
                                  <a:lnTo>
                                    <a:pt x="651" y="132"/>
                                  </a:lnTo>
                                  <a:lnTo>
                                    <a:pt x="656" y="126"/>
                                  </a:lnTo>
                                  <a:lnTo>
                                    <a:pt x="662" y="126"/>
                                  </a:lnTo>
                                  <a:lnTo>
                                    <a:pt x="668" y="126"/>
                                  </a:lnTo>
                                  <a:lnTo>
                                    <a:pt x="668" y="120"/>
                                  </a:lnTo>
                                  <a:lnTo>
                                    <a:pt x="668" y="126"/>
                                  </a:lnTo>
                                  <a:lnTo>
                                    <a:pt x="668" y="120"/>
                                  </a:lnTo>
                                  <a:lnTo>
                                    <a:pt x="674" y="120"/>
                                  </a:lnTo>
                                  <a:lnTo>
                                    <a:pt x="674" y="126"/>
                                  </a:lnTo>
                                  <a:lnTo>
                                    <a:pt x="679" y="126"/>
                                  </a:lnTo>
                                  <a:lnTo>
                                    <a:pt x="679" y="132"/>
                                  </a:lnTo>
                                  <a:lnTo>
                                    <a:pt x="685" y="132"/>
                                  </a:lnTo>
                                  <a:lnTo>
                                    <a:pt x="685" y="137"/>
                                  </a:lnTo>
                                  <a:lnTo>
                                    <a:pt x="691" y="132"/>
                                  </a:lnTo>
                                  <a:lnTo>
                                    <a:pt x="691" y="137"/>
                                  </a:lnTo>
                                  <a:lnTo>
                                    <a:pt x="691" y="143"/>
                                  </a:lnTo>
                                  <a:lnTo>
                                    <a:pt x="696" y="143"/>
                                  </a:lnTo>
                                  <a:lnTo>
                                    <a:pt x="702" y="143"/>
                                  </a:lnTo>
                                  <a:lnTo>
                                    <a:pt x="708" y="149"/>
                                  </a:lnTo>
                                  <a:lnTo>
                                    <a:pt x="702" y="149"/>
                                  </a:lnTo>
                                  <a:lnTo>
                                    <a:pt x="702" y="154"/>
                                  </a:lnTo>
                                  <a:lnTo>
                                    <a:pt x="708" y="154"/>
                                  </a:lnTo>
                                  <a:lnTo>
                                    <a:pt x="708" y="149"/>
                                  </a:lnTo>
                                  <a:lnTo>
                                    <a:pt x="708" y="143"/>
                                  </a:lnTo>
                                  <a:lnTo>
                                    <a:pt x="708" y="137"/>
                                  </a:lnTo>
                                  <a:lnTo>
                                    <a:pt x="708" y="132"/>
                                  </a:lnTo>
                                  <a:lnTo>
                                    <a:pt x="708" y="126"/>
                                  </a:lnTo>
                                  <a:lnTo>
                                    <a:pt x="714" y="126"/>
                                  </a:lnTo>
                                  <a:lnTo>
                                    <a:pt x="714" y="132"/>
                                  </a:lnTo>
                                  <a:lnTo>
                                    <a:pt x="719" y="132"/>
                                  </a:lnTo>
                                  <a:lnTo>
                                    <a:pt x="719" y="137"/>
                                  </a:lnTo>
                                  <a:lnTo>
                                    <a:pt x="725" y="137"/>
                                  </a:lnTo>
                                  <a:lnTo>
                                    <a:pt x="725" y="143"/>
                                  </a:lnTo>
                                  <a:lnTo>
                                    <a:pt x="731" y="143"/>
                                  </a:lnTo>
                                  <a:lnTo>
                                    <a:pt x="731" y="149"/>
                                  </a:lnTo>
                                  <a:lnTo>
                                    <a:pt x="736" y="149"/>
                                  </a:lnTo>
                                  <a:lnTo>
                                    <a:pt x="736" y="154"/>
                                  </a:lnTo>
                                  <a:lnTo>
                                    <a:pt x="742" y="154"/>
                                  </a:lnTo>
                                  <a:lnTo>
                                    <a:pt x="748" y="154"/>
                                  </a:lnTo>
                                  <a:lnTo>
                                    <a:pt x="748" y="160"/>
                                  </a:lnTo>
                                  <a:lnTo>
                                    <a:pt x="753" y="166"/>
                                  </a:lnTo>
                                  <a:lnTo>
                                    <a:pt x="759" y="166"/>
                                  </a:lnTo>
                                  <a:lnTo>
                                    <a:pt x="759" y="171"/>
                                  </a:lnTo>
                                  <a:lnTo>
                                    <a:pt x="765" y="171"/>
                                  </a:lnTo>
                                  <a:lnTo>
                                    <a:pt x="771" y="177"/>
                                  </a:lnTo>
                                  <a:lnTo>
                                    <a:pt x="776" y="177"/>
                                  </a:lnTo>
                                  <a:lnTo>
                                    <a:pt x="782" y="177"/>
                                  </a:lnTo>
                                  <a:lnTo>
                                    <a:pt x="788" y="177"/>
                                  </a:lnTo>
                                  <a:lnTo>
                                    <a:pt x="788" y="183"/>
                                  </a:lnTo>
                                  <a:lnTo>
                                    <a:pt x="793" y="183"/>
                                  </a:lnTo>
                                  <a:lnTo>
                                    <a:pt x="799" y="183"/>
                                  </a:lnTo>
                                  <a:lnTo>
                                    <a:pt x="805" y="189"/>
                                  </a:lnTo>
                                  <a:lnTo>
                                    <a:pt x="805" y="183"/>
                                  </a:lnTo>
                                  <a:lnTo>
                                    <a:pt x="805" y="189"/>
                                  </a:lnTo>
                                  <a:lnTo>
                                    <a:pt x="811" y="189"/>
                                  </a:lnTo>
                                  <a:lnTo>
                                    <a:pt x="811" y="194"/>
                                  </a:lnTo>
                                  <a:lnTo>
                                    <a:pt x="816" y="194"/>
                                  </a:lnTo>
                                  <a:lnTo>
                                    <a:pt x="816" y="200"/>
                                  </a:lnTo>
                                  <a:lnTo>
                                    <a:pt x="811" y="200"/>
                                  </a:lnTo>
                                  <a:lnTo>
                                    <a:pt x="811" y="194"/>
                                  </a:lnTo>
                                  <a:lnTo>
                                    <a:pt x="805" y="194"/>
                                  </a:lnTo>
                                  <a:lnTo>
                                    <a:pt x="799" y="194"/>
                                  </a:lnTo>
                                  <a:lnTo>
                                    <a:pt x="793" y="194"/>
                                  </a:lnTo>
                                  <a:lnTo>
                                    <a:pt x="788" y="194"/>
                                  </a:lnTo>
                                  <a:lnTo>
                                    <a:pt x="788" y="189"/>
                                  </a:lnTo>
                                  <a:lnTo>
                                    <a:pt x="788" y="194"/>
                                  </a:lnTo>
                                  <a:lnTo>
                                    <a:pt x="782" y="194"/>
                                  </a:lnTo>
                                  <a:lnTo>
                                    <a:pt x="782" y="200"/>
                                  </a:lnTo>
                                  <a:lnTo>
                                    <a:pt x="776" y="200"/>
                                  </a:lnTo>
                                  <a:lnTo>
                                    <a:pt x="776" y="206"/>
                                  </a:lnTo>
                                  <a:lnTo>
                                    <a:pt x="771" y="206"/>
                                  </a:lnTo>
                                  <a:lnTo>
                                    <a:pt x="771" y="211"/>
                                  </a:lnTo>
                                  <a:lnTo>
                                    <a:pt x="765" y="211"/>
                                  </a:lnTo>
                                  <a:lnTo>
                                    <a:pt x="765" y="217"/>
                                  </a:lnTo>
                                  <a:lnTo>
                                    <a:pt x="759" y="217"/>
                                  </a:lnTo>
                                  <a:lnTo>
                                    <a:pt x="765" y="223"/>
                                  </a:lnTo>
                                  <a:lnTo>
                                    <a:pt x="765" y="228"/>
                                  </a:lnTo>
                                  <a:lnTo>
                                    <a:pt x="759" y="228"/>
                                  </a:lnTo>
                                  <a:lnTo>
                                    <a:pt x="753" y="228"/>
                                  </a:lnTo>
                                  <a:lnTo>
                                    <a:pt x="748" y="228"/>
                                  </a:lnTo>
                                  <a:lnTo>
                                    <a:pt x="742" y="228"/>
                                  </a:lnTo>
                                  <a:lnTo>
                                    <a:pt x="736" y="228"/>
                                  </a:lnTo>
                                  <a:lnTo>
                                    <a:pt x="736" y="234"/>
                                  </a:lnTo>
                                  <a:lnTo>
                                    <a:pt x="736" y="240"/>
                                  </a:lnTo>
                                  <a:lnTo>
                                    <a:pt x="736" y="246"/>
                                  </a:lnTo>
                                  <a:lnTo>
                                    <a:pt x="736" y="251"/>
                                  </a:lnTo>
                                  <a:lnTo>
                                    <a:pt x="731" y="251"/>
                                  </a:lnTo>
                                  <a:lnTo>
                                    <a:pt x="731" y="257"/>
                                  </a:lnTo>
                                  <a:lnTo>
                                    <a:pt x="736" y="257"/>
                                  </a:lnTo>
                                  <a:lnTo>
                                    <a:pt x="736" y="263"/>
                                  </a:lnTo>
                                  <a:lnTo>
                                    <a:pt x="731" y="268"/>
                                  </a:lnTo>
                                  <a:lnTo>
                                    <a:pt x="731" y="274"/>
                                  </a:lnTo>
                                  <a:lnTo>
                                    <a:pt x="731" y="280"/>
                                  </a:lnTo>
                                  <a:lnTo>
                                    <a:pt x="731" y="285"/>
                                  </a:lnTo>
                                  <a:lnTo>
                                    <a:pt x="731" y="291"/>
                                  </a:lnTo>
                                  <a:lnTo>
                                    <a:pt x="731" y="297"/>
                                  </a:lnTo>
                                  <a:lnTo>
                                    <a:pt x="725" y="303"/>
                                  </a:lnTo>
                                  <a:lnTo>
                                    <a:pt x="725" y="308"/>
                                  </a:lnTo>
                                  <a:lnTo>
                                    <a:pt x="725" y="314"/>
                                  </a:lnTo>
                                  <a:lnTo>
                                    <a:pt x="719" y="320"/>
                                  </a:lnTo>
                                  <a:lnTo>
                                    <a:pt x="719" y="325"/>
                                  </a:lnTo>
                                  <a:lnTo>
                                    <a:pt x="719" y="331"/>
                                  </a:lnTo>
                                  <a:lnTo>
                                    <a:pt x="714" y="337"/>
                                  </a:lnTo>
                                  <a:lnTo>
                                    <a:pt x="714" y="342"/>
                                  </a:lnTo>
                                  <a:lnTo>
                                    <a:pt x="708" y="342"/>
                                  </a:lnTo>
                                  <a:lnTo>
                                    <a:pt x="714" y="348"/>
                                  </a:lnTo>
                                  <a:lnTo>
                                    <a:pt x="714" y="354"/>
                                  </a:lnTo>
                                  <a:lnTo>
                                    <a:pt x="714" y="360"/>
                                  </a:lnTo>
                                  <a:lnTo>
                                    <a:pt x="719" y="360"/>
                                  </a:lnTo>
                                  <a:lnTo>
                                    <a:pt x="719" y="365"/>
                                  </a:lnTo>
                                  <a:lnTo>
                                    <a:pt x="714" y="365"/>
                                  </a:lnTo>
                                  <a:lnTo>
                                    <a:pt x="714" y="371"/>
                                  </a:lnTo>
                                  <a:lnTo>
                                    <a:pt x="708" y="371"/>
                                  </a:lnTo>
                                  <a:lnTo>
                                    <a:pt x="702" y="371"/>
                                  </a:lnTo>
                                  <a:lnTo>
                                    <a:pt x="696" y="371"/>
                                  </a:lnTo>
                                  <a:lnTo>
                                    <a:pt x="691" y="371"/>
                                  </a:lnTo>
                                  <a:lnTo>
                                    <a:pt x="691" y="377"/>
                                  </a:lnTo>
                                  <a:lnTo>
                                    <a:pt x="696" y="377"/>
                                  </a:lnTo>
                                  <a:lnTo>
                                    <a:pt x="696" y="382"/>
                                  </a:lnTo>
                                  <a:lnTo>
                                    <a:pt x="691" y="382"/>
                                  </a:lnTo>
                                  <a:lnTo>
                                    <a:pt x="691" y="388"/>
                                  </a:lnTo>
                                  <a:lnTo>
                                    <a:pt x="685" y="388"/>
                                  </a:lnTo>
                                  <a:lnTo>
                                    <a:pt x="685" y="394"/>
                                  </a:lnTo>
                                  <a:lnTo>
                                    <a:pt x="679" y="394"/>
                                  </a:lnTo>
                                  <a:lnTo>
                                    <a:pt x="679" y="399"/>
                                  </a:lnTo>
                                  <a:lnTo>
                                    <a:pt x="674" y="399"/>
                                  </a:lnTo>
                                  <a:lnTo>
                                    <a:pt x="668" y="405"/>
                                  </a:lnTo>
                                  <a:lnTo>
                                    <a:pt x="668" y="411"/>
                                  </a:lnTo>
                                  <a:lnTo>
                                    <a:pt x="662" y="411"/>
                                  </a:lnTo>
                                  <a:lnTo>
                                    <a:pt x="662" y="417"/>
                                  </a:lnTo>
                                  <a:lnTo>
                                    <a:pt x="662" y="411"/>
                                  </a:lnTo>
                                  <a:lnTo>
                                    <a:pt x="662" y="405"/>
                                  </a:lnTo>
                                  <a:lnTo>
                                    <a:pt x="662" y="399"/>
                                  </a:lnTo>
                                  <a:lnTo>
                                    <a:pt x="656" y="399"/>
                                  </a:lnTo>
                                  <a:lnTo>
                                    <a:pt x="656" y="394"/>
                                  </a:lnTo>
                                  <a:lnTo>
                                    <a:pt x="651" y="394"/>
                                  </a:lnTo>
                                  <a:lnTo>
                                    <a:pt x="645" y="394"/>
                                  </a:lnTo>
                                  <a:lnTo>
                                    <a:pt x="645" y="388"/>
                                  </a:lnTo>
                                  <a:lnTo>
                                    <a:pt x="639" y="388"/>
                                  </a:lnTo>
                                  <a:lnTo>
                                    <a:pt x="639" y="382"/>
                                  </a:lnTo>
                                  <a:lnTo>
                                    <a:pt x="634" y="382"/>
                                  </a:lnTo>
                                  <a:lnTo>
                                    <a:pt x="634" y="388"/>
                                  </a:lnTo>
                                  <a:lnTo>
                                    <a:pt x="634" y="394"/>
                                  </a:lnTo>
                                  <a:lnTo>
                                    <a:pt x="634" y="399"/>
                                  </a:lnTo>
                                  <a:lnTo>
                                    <a:pt x="628" y="394"/>
                                  </a:lnTo>
                                  <a:lnTo>
                                    <a:pt x="622" y="394"/>
                                  </a:lnTo>
                                  <a:lnTo>
                                    <a:pt x="617" y="388"/>
                                  </a:lnTo>
                                  <a:lnTo>
                                    <a:pt x="617" y="382"/>
                                  </a:lnTo>
                                  <a:lnTo>
                                    <a:pt x="611" y="377"/>
                                  </a:lnTo>
                                  <a:lnTo>
                                    <a:pt x="605" y="377"/>
                                  </a:lnTo>
                                  <a:lnTo>
                                    <a:pt x="605" y="371"/>
                                  </a:lnTo>
                                  <a:lnTo>
                                    <a:pt x="599" y="371"/>
                                  </a:lnTo>
                                  <a:lnTo>
                                    <a:pt x="599" y="365"/>
                                  </a:lnTo>
                                  <a:lnTo>
                                    <a:pt x="594" y="365"/>
                                  </a:lnTo>
                                  <a:lnTo>
                                    <a:pt x="594" y="360"/>
                                  </a:lnTo>
                                  <a:lnTo>
                                    <a:pt x="588" y="360"/>
                                  </a:lnTo>
                                  <a:lnTo>
                                    <a:pt x="582" y="354"/>
                                  </a:lnTo>
                                  <a:lnTo>
                                    <a:pt x="582" y="348"/>
                                  </a:lnTo>
                                  <a:lnTo>
                                    <a:pt x="577" y="348"/>
                                  </a:lnTo>
                                  <a:lnTo>
                                    <a:pt x="571" y="348"/>
                                  </a:lnTo>
                                  <a:lnTo>
                                    <a:pt x="571" y="342"/>
                                  </a:lnTo>
                                  <a:lnTo>
                                    <a:pt x="565" y="342"/>
                                  </a:lnTo>
                                  <a:lnTo>
                                    <a:pt x="565" y="337"/>
                                  </a:lnTo>
                                  <a:lnTo>
                                    <a:pt x="571" y="331"/>
                                  </a:lnTo>
                                  <a:lnTo>
                                    <a:pt x="571" y="325"/>
                                  </a:lnTo>
                                  <a:lnTo>
                                    <a:pt x="565" y="325"/>
                                  </a:lnTo>
                                  <a:lnTo>
                                    <a:pt x="565" y="320"/>
                                  </a:lnTo>
                                  <a:lnTo>
                                    <a:pt x="565" y="314"/>
                                  </a:lnTo>
                                  <a:lnTo>
                                    <a:pt x="565" y="320"/>
                                  </a:lnTo>
                                  <a:lnTo>
                                    <a:pt x="559" y="320"/>
                                  </a:lnTo>
                                  <a:lnTo>
                                    <a:pt x="554" y="320"/>
                                  </a:lnTo>
                                  <a:lnTo>
                                    <a:pt x="554" y="325"/>
                                  </a:lnTo>
                                  <a:lnTo>
                                    <a:pt x="548" y="325"/>
                                  </a:lnTo>
                                  <a:lnTo>
                                    <a:pt x="542" y="331"/>
                                  </a:lnTo>
                                  <a:lnTo>
                                    <a:pt x="537" y="337"/>
                                  </a:lnTo>
                                  <a:lnTo>
                                    <a:pt x="537" y="331"/>
                                  </a:lnTo>
                                  <a:lnTo>
                                    <a:pt x="537" y="337"/>
                                  </a:lnTo>
                                  <a:lnTo>
                                    <a:pt x="531" y="337"/>
                                  </a:lnTo>
                                  <a:lnTo>
                                    <a:pt x="531" y="331"/>
                                  </a:lnTo>
                                  <a:lnTo>
                                    <a:pt x="525" y="331"/>
                                  </a:lnTo>
                                  <a:lnTo>
                                    <a:pt x="519" y="331"/>
                                  </a:lnTo>
                                  <a:lnTo>
                                    <a:pt x="519" y="337"/>
                                  </a:lnTo>
                                  <a:lnTo>
                                    <a:pt x="514" y="337"/>
                                  </a:lnTo>
                                  <a:lnTo>
                                    <a:pt x="508" y="337"/>
                                  </a:lnTo>
                                  <a:lnTo>
                                    <a:pt x="508" y="331"/>
                                  </a:lnTo>
                                  <a:lnTo>
                                    <a:pt x="508" y="337"/>
                                  </a:lnTo>
                                  <a:lnTo>
                                    <a:pt x="508" y="331"/>
                                  </a:lnTo>
                                  <a:lnTo>
                                    <a:pt x="502" y="331"/>
                                  </a:lnTo>
                                  <a:lnTo>
                                    <a:pt x="502" y="325"/>
                                  </a:lnTo>
                                  <a:lnTo>
                                    <a:pt x="502" y="331"/>
                                  </a:lnTo>
                                  <a:lnTo>
                                    <a:pt x="502" y="325"/>
                                  </a:lnTo>
                                  <a:lnTo>
                                    <a:pt x="497" y="331"/>
                                  </a:lnTo>
                                  <a:lnTo>
                                    <a:pt x="497" y="337"/>
                                  </a:lnTo>
                                  <a:lnTo>
                                    <a:pt x="491" y="337"/>
                                  </a:lnTo>
                                  <a:lnTo>
                                    <a:pt x="497" y="337"/>
                                  </a:lnTo>
                                  <a:lnTo>
                                    <a:pt x="491" y="342"/>
                                  </a:lnTo>
                                  <a:lnTo>
                                    <a:pt x="491" y="348"/>
                                  </a:lnTo>
                                  <a:lnTo>
                                    <a:pt x="485" y="354"/>
                                  </a:lnTo>
                                  <a:lnTo>
                                    <a:pt x="480" y="360"/>
                                  </a:lnTo>
                                  <a:lnTo>
                                    <a:pt x="485" y="360"/>
                                  </a:lnTo>
                                  <a:lnTo>
                                    <a:pt x="480" y="360"/>
                                  </a:lnTo>
                                  <a:lnTo>
                                    <a:pt x="480" y="365"/>
                                  </a:lnTo>
                                  <a:lnTo>
                                    <a:pt x="485" y="365"/>
                                  </a:lnTo>
                                  <a:lnTo>
                                    <a:pt x="485" y="371"/>
                                  </a:lnTo>
                                  <a:lnTo>
                                    <a:pt x="485" y="377"/>
                                  </a:lnTo>
                                  <a:lnTo>
                                    <a:pt x="485" y="382"/>
                                  </a:lnTo>
                                  <a:lnTo>
                                    <a:pt x="485" y="388"/>
                                  </a:lnTo>
                                  <a:lnTo>
                                    <a:pt x="485" y="394"/>
                                  </a:lnTo>
                                  <a:lnTo>
                                    <a:pt x="491" y="394"/>
                                  </a:lnTo>
                                  <a:lnTo>
                                    <a:pt x="485" y="399"/>
                                  </a:lnTo>
                                  <a:lnTo>
                                    <a:pt x="485" y="405"/>
                                  </a:lnTo>
                                  <a:lnTo>
                                    <a:pt x="491" y="405"/>
                                  </a:lnTo>
                                  <a:lnTo>
                                    <a:pt x="491" y="411"/>
                                  </a:lnTo>
                                  <a:lnTo>
                                    <a:pt x="491" y="417"/>
                                  </a:lnTo>
                                  <a:lnTo>
                                    <a:pt x="485" y="422"/>
                                  </a:lnTo>
                                  <a:lnTo>
                                    <a:pt x="491" y="422"/>
                                  </a:lnTo>
                                  <a:lnTo>
                                    <a:pt x="497" y="422"/>
                                  </a:lnTo>
                                  <a:lnTo>
                                    <a:pt x="497" y="428"/>
                                  </a:lnTo>
                                  <a:lnTo>
                                    <a:pt x="491" y="428"/>
                                  </a:lnTo>
                                  <a:lnTo>
                                    <a:pt x="485" y="434"/>
                                  </a:lnTo>
                                  <a:lnTo>
                                    <a:pt x="480" y="434"/>
                                  </a:lnTo>
                                  <a:lnTo>
                                    <a:pt x="474" y="434"/>
                                  </a:lnTo>
                                  <a:lnTo>
                                    <a:pt x="474" y="439"/>
                                  </a:lnTo>
                                  <a:lnTo>
                                    <a:pt x="474" y="434"/>
                                  </a:lnTo>
                                  <a:lnTo>
                                    <a:pt x="468" y="439"/>
                                  </a:lnTo>
                                  <a:lnTo>
                                    <a:pt x="462" y="439"/>
                                  </a:lnTo>
                                  <a:lnTo>
                                    <a:pt x="462" y="445"/>
                                  </a:lnTo>
                                  <a:lnTo>
                                    <a:pt x="457" y="445"/>
                                  </a:lnTo>
                                  <a:lnTo>
                                    <a:pt x="457" y="451"/>
                                  </a:lnTo>
                                  <a:lnTo>
                                    <a:pt x="457" y="456"/>
                                  </a:lnTo>
                                  <a:lnTo>
                                    <a:pt x="451" y="456"/>
                                  </a:lnTo>
                                  <a:lnTo>
                                    <a:pt x="445" y="456"/>
                                  </a:lnTo>
                                  <a:lnTo>
                                    <a:pt x="445" y="462"/>
                                  </a:lnTo>
                                  <a:lnTo>
                                    <a:pt x="440" y="462"/>
                                  </a:lnTo>
                                  <a:lnTo>
                                    <a:pt x="440" y="468"/>
                                  </a:lnTo>
                                  <a:lnTo>
                                    <a:pt x="434" y="468"/>
                                  </a:lnTo>
                                  <a:lnTo>
                                    <a:pt x="434" y="474"/>
                                  </a:lnTo>
                                  <a:lnTo>
                                    <a:pt x="428" y="474"/>
                                  </a:lnTo>
                                  <a:lnTo>
                                    <a:pt x="422" y="474"/>
                                  </a:lnTo>
                                  <a:lnTo>
                                    <a:pt x="422" y="479"/>
                                  </a:lnTo>
                                  <a:lnTo>
                                    <a:pt x="417" y="485"/>
                                  </a:lnTo>
                                  <a:lnTo>
                                    <a:pt x="417" y="491"/>
                                  </a:lnTo>
                                  <a:lnTo>
                                    <a:pt x="417" y="496"/>
                                  </a:lnTo>
                                  <a:lnTo>
                                    <a:pt x="417" y="502"/>
                                  </a:lnTo>
                                  <a:lnTo>
                                    <a:pt x="422" y="508"/>
                                  </a:lnTo>
                                  <a:lnTo>
                                    <a:pt x="422" y="513"/>
                                  </a:lnTo>
                                  <a:lnTo>
                                    <a:pt x="428" y="513"/>
                                  </a:lnTo>
                                  <a:lnTo>
                                    <a:pt x="428" y="519"/>
                                  </a:lnTo>
                                  <a:lnTo>
                                    <a:pt x="434" y="519"/>
                                  </a:lnTo>
                                  <a:lnTo>
                                    <a:pt x="428" y="519"/>
                                  </a:lnTo>
                                  <a:lnTo>
                                    <a:pt x="428" y="525"/>
                                  </a:lnTo>
                                  <a:lnTo>
                                    <a:pt x="428" y="531"/>
                                  </a:lnTo>
                                  <a:lnTo>
                                    <a:pt x="428" y="536"/>
                                  </a:lnTo>
                                  <a:lnTo>
                                    <a:pt x="422" y="536"/>
                                  </a:lnTo>
                                  <a:lnTo>
                                    <a:pt x="417" y="536"/>
                                  </a:lnTo>
                                  <a:lnTo>
                                    <a:pt x="417" y="542"/>
                                  </a:lnTo>
                                  <a:lnTo>
                                    <a:pt x="417" y="548"/>
                                  </a:lnTo>
                                  <a:lnTo>
                                    <a:pt x="417" y="553"/>
                                  </a:lnTo>
                                  <a:lnTo>
                                    <a:pt x="411" y="553"/>
                                  </a:lnTo>
                                  <a:lnTo>
                                    <a:pt x="411" y="559"/>
                                  </a:lnTo>
                                  <a:lnTo>
                                    <a:pt x="417" y="559"/>
                                  </a:lnTo>
                                  <a:lnTo>
                                    <a:pt x="417" y="565"/>
                                  </a:lnTo>
                                  <a:lnTo>
                                    <a:pt x="411" y="565"/>
                                  </a:lnTo>
                                  <a:lnTo>
                                    <a:pt x="417" y="565"/>
                                  </a:lnTo>
                                  <a:lnTo>
                                    <a:pt x="411" y="565"/>
                                  </a:lnTo>
                                  <a:lnTo>
                                    <a:pt x="411" y="570"/>
                                  </a:lnTo>
                                  <a:lnTo>
                                    <a:pt x="417" y="570"/>
                                  </a:lnTo>
                                  <a:lnTo>
                                    <a:pt x="411" y="570"/>
                                  </a:lnTo>
                                  <a:lnTo>
                                    <a:pt x="405" y="570"/>
                                  </a:lnTo>
                                  <a:lnTo>
                                    <a:pt x="400" y="570"/>
                                  </a:lnTo>
                                  <a:lnTo>
                                    <a:pt x="394" y="570"/>
                                  </a:lnTo>
                                  <a:lnTo>
                                    <a:pt x="394" y="576"/>
                                  </a:lnTo>
                                  <a:lnTo>
                                    <a:pt x="388" y="576"/>
                                  </a:lnTo>
                                  <a:lnTo>
                                    <a:pt x="383" y="576"/>
                                  </a:lnTo>
                                  <a:lnTo>
                                    <a:pt x="383" y="582"/>
                                  </a:lnTo>
                                  <a:lnTo>
                                    <a:pt x="377" y="587"/>
                                  </a:lnTo>
                                  <a:lnTo>
                                    <a:pt x="377" y="593"/>
                                  </a:lnTo>
                                  <a:lnTo>
                                    <a:pt x="371" y="593"/>
                                  </a:lnTo>
                                  <a:lnTo>
                                    <a:pt x="371" y="599"/>
                                  </a:lnTo>
                                  <a:lnTo>
                                    <a:pt x="371" y="605"/>
                                  </a:lnTo>
                                  <a:lnTo>
                                    <a:pt x="377" y="610"/>
                                  </a:lnTo>
                                  <a:lnTo>
                                    <a:pt x="383" y="616"/>
                                  </a:lnTo>
                                  <a:lnTo>
                                    <a:pt x="388" y="616"/>
                                  </a:lnTo>
                                  <a:lnTo>
                                    <a:pt x="388" y="610"/>
                                  </a:lnTo>
                                  <a:lnTo>
                                    <a:pt x="394" y="610"/>
                                  </a:lnTo>
                                  <a:lnTo>
                                    <a:pt x="394" y="616"/>
                                  </a:lnTo>
                                  <a:lnTo>
                                    <a:pt x="400" y="616"/>
                                  </a:lnTo>
                                  <a:lnTo>
                                    <a:pt x="400" y="622"/>
                                  </a:lnTo>
                                  <a:lnTo>
                                    <a:pt x="405" y="627"/>
                                  </a:lnTo>
                                  <a:lnTo>
                                    <a:pt x="411" y="633"/>
                                  </a:lnTo>
                                  <a:lnTo>
                                    <a:pt x="411" y="627"/>
                                  </a:lnTo>
                                  <a:lnTo>
                                    <a:pt x="417" y="627"/>
                                  </a:lnTo>
                                  <a:lnTo>
                                    <a:pt x="422" y="622"/>
                                  </a:lnTo>
                                  <a:lnTo>
                                    <a:pt x="428" y="622"/>
                                  </a:lnTo>
                                  <a:lnTo>
                                    <a:pt x="434" y="622"/>
                                  </a:lnTo>
                                  <a:lnTo>
                                    <a:pt x="440" y="627"/>
                                  </a:lnTo>
                                  <a:lnTo>
                                    <a:pt x="440" y="622"/>
                                  </a:lnTo>
                                  <a:lnTo>
                                    <a:pt x="440" y="616"/>
                                  </a:lnTo>
                                  <a:lnTo>
                                    <a:pt x="445" y="616"/>
                                  </a:lnTo>
                                  <a:lnTo>
                                    <a:pt x="451" y="616"/>
                                  </a:lnTo>
                                  <a:lnTo>
                                    <a:pt x="457" y="622"/>
                                  </a:lnTo>
                                  <a:lnTo>
                                    <a:pt x="462" y="622"/>
                                  </a:lnTo>
                                  <a:lnTo>
                                    <a:pt x="462" y="627"/>
                                  </a:lnTo>
                                  <a:lnTo>
                                    <a:pt x="468" y="633"/>
                                  </a:lnTo>
                                  <a:lnTo>
                                    <a:pt x="468" y="627"/>
                                  </a:lnTo>
                                  <a:lnTo>
                                    <a:pt x="474" y="627"/>
                                  </a:lnTo>
                                  <a:lnTo>
                                    <a:pt x="480" y="622"/>
                                  </a:lnTo>
                                  <a:lnTo>
                                    <a:pt x="485" y="622"/>
                                  </a:lnTo>
                                  <a:lnTo>
                                    <a:pt x="491" y="616"/>
                                  </a:lnTo>
                                  <a:lnTo>
                                    <a:pt x="497" y="616"/>
                                  </a:lnTo>
                                  <a:lnTo>
                                    <a:pt x="497" y="610"/>
                                  </a:lnTo>
                                  <a:lnTo>
                                    <a:pt x="502" y="610"/>
                                  </a:lnTo>
                                  <a:lnTo>
                                    <a:pt x="502" y="605"/>
                                  </a:lnTo>
                                  <a:lnTo>
                                    <a:pt x="508" y="605"/>
                                  </a:lnTo>
                                  <a:lnTo>
                                    <a:pt x="514" y="599"/>
                                  </a:lnTo>
                                  <a:lnTo>
                                    <a:pt x="519" y="599"/>
                                  </a:lnTo>
                                  <a:lnTo>
                                    <a:pt x="519" y="593"/>
                                  </a:lnTo>
                                  <a:lnTo>
                                    <a:pt x="525" y="593"/>
                                  </a:lnTo>
                                  <a:lnTo>
                                    <a:pt x="525" y="587"/>
                                  </a:lnTo>
                                  <a:lnTo>
                                    <a:pt x="531" y="587"/>
                                  </a:lnTo>
                                  <a:lnTo>
                                    <a:pt x="531" y="582"/>
                                  </a:lnTo>
                                  <a:lnTo>
                                    <a:pt x="531" y="576"/>
                                  </a:lnTo>
                                  <a:lnTo>
                                    <a:pt x="537" y="576"/>
                                  </a:lnTo>
                                  <a:lnTo>
                                    <a:pt x="537" y="570"/>
                                  </a:lnTo>
                                  <a:lnTo>
                                    <a:pt x="542" y="565"/>
                                  </a:lnTo>
                                  <a:lnTo>
                                    <a:pt x="548" y="559"/>
                                  </a:lnTo>
                                  <a:lnTo>
                                    <a:pt x="548" y="565"/>
                                  </a:lnTo>
                                  <a:lnTo>
                                    <a:pt x="554" y="565"/>
                                  </a:lnTo>
                                  <a:lnTo>
                                    <a:pt x="554" y="559"/>
                                  </a:lnTo>
                                  <a:lnTo>
                                    <a:pt x="559" y="559"/>
                                  </a:lnTo>
                                  <a:lnTo>
                                    <a:pt x="565" y="559"/>
                                  </a:lnTo>
                                  <a:lnTo>
                                    <a:pt x="565" y="553"/>
                                  </a:lnTo>
                                  <a:lnTo>
                                    <a:pt x="571" y="553"/>
                                  </a:lnTo>
                                  <a:lnTo>
                                    <a:pt x="577" y="553"/>
                                  </a:lnTo>
                                  <a:lnTo>
                                    <a:pt x="582" y="553"/>
                                  </a:lnTo>
                                  <a:lnTo>
                                    <a:pt x="588" y="553"/>
                                  </a:lnTo>
                                  <a:lnTo>
                                    <a:pt x="594" y="559"/>
                                  </a:lnTo>
                                  <a:lnTo>
                                    <a:pt x="599" y="559"/>
                                  </a:lnTo>
                                  <a:lnTo>
                                    <a:pt x="605" y="553"/>
                                  </a:lnTo>
                                  <a:lnTo>
                                    <a:pt x="611" y="553"/>
                                  </a:lnTo>
                                  <a:lnTo>
                                    <a:pt x="617" y="553"/>
                                  </a:lnTo>
                                  <a:lnTo>
                                    <a:pt x="622" y="553"/>
                                  </a:lnTo>
                                  <a:lnTo>
                                    <a:pt x="628" y="553"/>
                                  </a:lnTo>
                                  <a:lnTo>
                                    <a:pt x="622" y="553"/>
                                  </a:lnTo>
                                  <a:lnTo>
                                    <a:pt x="622" y="559"/>
                                  </a:lnTo>
                                  <a:lnTo>
                                    <a:pt x="628" y="559"/>
                                  </a:lnTo>
                                  <a:lnTo>
                                    <a:pt x="634" y="559"/>
                                  </a:lnTo>
                                  <a:lnTo>
                                    <a:pt x="634" y="565"/>
                                  </a:lnTo>
                                  <a:lnTo>
                                    <a:pt x="639" y="565"/>
                                  </a:lnTo>
                                  <a:lnTo>
                                    <a:pt x="645" y="565"/>
                                  </a:lnTo>
                                  <a:lnTo>
                                    <a:pt x="651" y="565"/>
                                  </a:lnTo>
                                  <a:lnTo>
                                    <a:pt x="651" y="559"/>
                                  </a:lnTo>
                                  <a:lnTo>
                                    <a:pt x="656" y="559"/>
                                  </a:lnTo>
                                  <a:lnTo>
                                    <a:pt x="662" y="559"/>
                                  </a:lnTo>
                                  <a:lnTo>
                                    <a:pt x="662" y="565"/>
                                  </a:lnTo>
                                  <a:lnTo>
                                    <a:pt x="668" y="570"/>
                                  </a:lnTo>
                                  <a:lnTo>
                                    <a:pt x="674" y="570"/>
                                  </a:lnTo>
                                  <a:lnTo>
                                    <a:pt x="674" y="576"/>
                                  </a:lnTo>
                                  <a:lnTo>
                                    <a:pt x="674" y="582"/>
                                  </a:lnTo>
                                  <a:lnTo>
                                    <a:pt x="679" y="582"/>
                                  </a:lnTo>
                                  <a:lnTo>
                                    <a:pt x="679" y="587"/>
                                  </a:lnTo>
                                  <a:lnTo>
                                    <a:pt x="685" y="587"/>
                                  </a:lnTo>
                                  <a:lnTo>
                                    <a:pt x="691" y="587"/>
                                  </a:lnTo>
                                  <a:lnTo>
                                    <a:pt x="685" y="587"/>
                                  </a:lnTo>
                                  <a:lnTo>
                                    <a:pt x="691" y="593"/>
                                  </a:lnTo>
                                  <a:lnTo>
                                    <a:pt x="696" y="593"/>
                                  </a:lnTo>
                                  <a:lnTo>
                                    <a:pt x="702" y="593"/>
                                  </a:lnTo>
                                  <a:lnTo>
                                    <a:pt x="702" y="599"/>
                                  </a:lnTo>
                                  <a:lnTo>
                                    <a:pt x="702" y="593"/>
                                  </a:lnTo>
                                  <a:lnTo>
                                    <a:pt x="702" y="599"/>
                                  </a:lnTo>
                                  <a:lnTo>
                                    <a:pt x="708" y="599"/>
                                  </a:lnTo>
                                  <a:lnTo>
                                    <a:pt x="714" y="599"/>
                                  </a:lnTo>
                                  <a:lnTo>
                                    <a:pt x="719" y="599"/>
                                  </a:lnTo>
                                  <a:lnTo>
                                    <a:pt x="719" y="605"/>
                                  </a:lnTo>
                                  <a:lnTo>
                                    <a:pt x="725" y="605"/>
                                  </a:lnTo>
                                  <a:lnTo>
                                    <a:pt x="731" y="610"/>
                                  </a:lnTo>
                                  <a:lnTo>
                                    <a:pt x="736" y="610"/>
                                  </a:lnTo>
                                  <a:lnTo>
                                    <a:pt x="736" y="616"/>
                                  </a:lnTo>
                                  <a:lnTo>
                                    <a:pt x="742" y="616"/>
                                  </a:lnTo>
                                  <a:lnTo>
                                    <a:pt x="748" y="616"/>
                                  </a:lnTo>
                                  <a:lnTo>
                                    <a:pt x="753" y="616"/>
                                  </a:lnTo>
                                  <a:lnTo>
                                    <a:pt x="759" y="616"/>
                                  </a:lnTo>
                                  <a:lnTo>
                                    <a:pt x="759" y="610"/>
                                  </a:lnTo>
                                  <a:lnTo>
                                    <a:pt x="765" y="610"/>
                                  </a:lnTo>
                                  <a:lnTo>
                                    <a:pt x="771" y="610"/>
                                  </a:lnTo>
                                  <a:lnTo>
                                    <a:pt x="771" y="605"/>
                                  </a:lnTo>
                                  <a:lnTo>
                                    <a:pt x="776" y="605"/>
                                  </a:lnTo>
                                  <a:lnTo>
                                    <a:pt x="782" y="605"/>
                                  </a:lnTo>
                                  <a:lnTo>
                                    <a:pt x="788" y="605"/>
                                  </a:lnTo>
                                  <a:lnTo>
                                    <a:pt x="788" y="599"/>
                                  </a:lnTo>
                                  <a:lnTo>
                                    <a:pt x="793" y="599"/>
                                  </a:lnTo>
                                  <a:lnTo>
                                    <a:pt x="793" y="593"/>
                                  </a:lnTo>
                                  <a:lnTo>
                                    <a:pt x="799" y="593"/>
                                  </a:lnTo>
                                  <a:lnTo>
                                    <a:pt x="799" y="587"/>
                                  </a:lnTo>
                                  <a:lnTo>
                                    <a:pt x="805" y="587"/>
                                  </a:lnTo>
                                  <a:lnTo>
                                    <a:pt x="805" y="582"/>
                                  </a:lnTo>
                                  <a:lnTo>
                                    <a:pt x="805" y="587"/>
                                  </a:lnTo>
                                  <a:lnTo>
                                    <a:pt x="811" y="587"/>
                                  </a:lnTo>
                                  <a:lnTo>
                                    <a:pt x="811" y="582"/>
                                  </a:lnTo>
                                  <a:lnTo>
                                    <a:pt x="811" y="587"/>
                                  </a:lnTo>
                                  <a:lnTo>
                                    <a:pt x="816" y="587"/>
                                  </a:lnTo>
                                  <a:lnTo>
                                    <a:pt x="816" y="582"/>
                                  </a:lnTo>
                                  <a:lnTo>
                                    <a:pt x="822" y="582"/>
                                  </a:lnTo>
                                  <a:lnTo>
                                    <a:pt x="822" y="587"/>
                                  </a:lnTo>
                                  <a:lnTo>
                                    <a:pt x="822" y="582"/>
                                  </a:lnTo>
                                  <a:lnTo>
                                    <a:pt x="828" y="587"/>
                                  </a:lnTo>
                                  <a:lnTo>
                                    <a:pt x="833" y="587"/>
                                  </a:lnTo>
                                  <a:lnTo>
                                    <a:pt x="839" y="587"/>
                                  </a:lnTo>
                                  <a:lnTo>
                                    <a:pt x="845" y="593"/>
                                  </a:lnTo>
                                  <a:lnTo>
                                    <a:pt x="839" y="599"/>
                                  </a:lnTo>
                                  <a:lnTo>
                                    <a:pt x="839" y="605"/>
                                  </a:lnTo>
                                  <a:lnTo>
                                    <a:pt x="833" y="605"/>
                                  </a:lnTo>
                                  <a:lnTo>
                                    <a:pt x="833" y="610"/>
                                  </a:lnTo>
                                  <a:lnTo>
                                    <a:pt x="839" y="610"/>
                                  </a:lnTo>
                                  <a:lnTo>
                                    <a:pt x="845" y="616"/>
                                  </a:lnTo>
                                  <a:lnTo>
                                    <a:pt x="845" y="622"/>
                                  </a:lnTo>
                                  <a:lnTo>
                                    <a:pt x="851" y="622"/>
                                  </a:lnTo>
                                  <a:lnTo>
                                    <a:pt x="856" y="622"/>
                                  </a:lnTo>
                                  <a:lnTo>
                                    <a:pt x="862" y="622"/>
                                  </a:lnTo>
                                  <a:lnTo>
                                    <a:pt x="868" y="627"/>
                                  </a:lnTo>
                                  <a:lnTo>
                                    <a:pt x="873" y="627"/>
                                  </a:lnTo>
                                  <a:lnTo>
                                    <a:pt x="873" y="633"/>
                                  </a:lnTo>
                                  <a:lnTo>
                                    <a:pt x="873" y="639"/>
                                  </a:lnTo>
                                  <a:lnTo>
                                    <a:pt x="873" y="644"/>
                                  </a:lnTo>
                                  <a:lnTo>
                                    <a:pt x="873" y="650"/>
                                  </a:lnTo>
                                  <a:lnTo>
                                    <a:pt x="879" y="650"/>
                                  </a:lnTo>
                                  <a:lnTo>
                                    <a:pt x="885" y="656"/>
                                  </a:lnTo>
                                  <a:lnTo>
                                    <a:pt x="885" y="662"/>
                                  </a:lnTo>
                                  <a:lnTo>
                                    <a:pt x="885" y="667"/>
                                  </a:lnTo>
                                  <a:lnTo>
                                    <a:pt x="890" y="673"/>
                                  </a:lnTo>
                                  <a:lnTo>
                                    <a:pt x="890" y="679"/>
                                  </a:lnTo>
                                  <a:lnTo>
                                    <a:pt x="896" y="679"/>
                                  </a:lnTo>
                                  <a:lnTo>
                                    <a:pt x="896" y="684"/>
                                  </a:lnTo>
                                  <a:lnTo>
                                    <a:pt x="896" y="679"/>
                                  </a:lnTo>
                                  <a:lnTo>
                                    <a:pt x="902" y="679"/>
                                  </a:lnTo>
                                  <a:lnTo>
                                    <a:pt x="908" y="679"/>
                                  </a:lnTo>
                                  <a:lnTo>
                                    <a:pt x="913" y="679"/>
                                  </a:lnTo>
                                  <a:lnTo>
                                    <a:pt x="919" y="679"/>
                                  </a:lnTo>
                                  <a:lnTo>
                                    <a:pt x="925" y="679"/>
                                  </a:lnTo>
                                  <a:lnTo>
                                    <a:pt x="930" y="679"/>
                                  </a:lnTo>
                                  <a:lnTo>
                                    <a:pt x="925" y="673"/>
                                  </a:lnTo>
                                  <a:lnTo>
                                    <a:pt x="930" y="673"/>
                                  </a:lnTo>
                                  <a:lnTo>
                                    <a:pt x="936" y="673"/>
                                  </a:lnTo>
                                  <a:lnTo>
                                    <a:pt x="936" y="679"/>
                                  </a:lnTo>
                                  <a:lnTo>
                                    <a:pt x="942" y="679"/>
                                  </a:lnTo>
                                  <a:lnTo>
                                    <a:pt x="948" y="684"/>
                                  </a:lnTo>
                                  <a:lnTo>
                                    <a:pt x="953" y="684"/>
                                  </a:lnTo>
                                  <a:lnTo>
                                    <a:pt x="953" y="690"/>
                                  </a:lnTo>
                                  <a:lnTo>
                                    <a:pt x="953" y="696"/>
                                  </a:lnTo>
                                  <a:lnTo>
                                    <a:pt x="953" y="701"/>
                                  </a:lnTo>
                                  <a:lnTo>
                                    <a:pt x="953" y="707"/>
                                  </a:lnTo>
                                  <a:lnTo>
                                    <a:pt x="948" y="707"/>
                                  </a:lnTo>
                                  <a:lnTo>
                                    <a:pt x="948" y="713"/>
                                  </a:lnTo>
                                  <a:lnTo>
                                    <a:pt x="948" y="719"/>
                                  </a:lnTo>
                                  <a:lnTo>
                                    <a:pt x="953" y="719"/>
                                  </a:lnTo>
                                  <a:lnTo>
                                    <a:pt x="948" y="719"/>
                                  </a:lnTo>
                                  <a:lnTo>
                                    <a:pt x="948" y="724"/>
                                  </a:lnTo>
                                  <a:lnTo>
                                    <a:pt x="948" y="730"/>
                                  </a:lnTo>
                                  <a:lnTo>
                                    <a:pt x="948" y="736"/>
                                  </a:lnTo>
                                  <a:lnTo>
                                    <a:pt x="948" y="741"/>
                                  </a:lnTo>
                                  <a:lnTo>
                                    <a:pt x="942" y="741"/>
                                  </a:lnTo>
                                  <a:lnTo>
                                    <a:pt x="942" y="747"/>
                                  </a:lnTo>
                                  <a:lnTo>
                                    <a:pt x="942" y="753"/>
                                  </a:lnTo>
                                  <a:lnTo>
                                    <a:pt x="936" y="753"/>
                                  </a:lnTo>
                                  <a:lnTo>
                                    <a:pt x="936" y="747"/>
                                  </a:lnTo>
                                  <a:lnTo>
                                    <a:pt x="930" y="747"/>
                                  </a:lnTo>
                                  <a:lnTo>
                                    <a:pt x="930" y="741"/>
                                  </a:lnTo>
                                  <a:lnTo>
                                    <a:pt x="925" y="741"/>
                                  </a:lnTo>
                                  <a:lnTo>
                                    <a:pt x="925" y="747"/>
                                  </a:lnTo>
                                  <a:lnTo>
                                    <a:pt x="919" y="747"/>
                                  </a:lnTo>
                                  <a:lnTo>
                                    <a:pt x="919" y="753"/>
                                  </a:lnTo>
                                  <a:lnTo>
                                    <a:pt x="925" y="753"/>
                                  </a:lnTo>
                                  <a:lnTo>
                                    <a:pt x="925" y="758"/>
                                  </a:lnTo>
                                  <a:lnTo>
                                    <a:pt x="919" y="758"/>
                                  </a:lnTo>
                                  <a:lnTo>
                                    <a:pt x="919" y="764"/>
                                  </a:lnTo>
                                  <a:lnTo>
                                    <a:pt x="919" y="770"/>
                                  </a:lnTo>
                                  <a:lnTo>
                                    <a:pt x="919" y="776"/>
                                  </a:lnTo>
                                  <a:lnTo>
                                    <a:pt x="919" y="781"/>
                                  </a:lnTo>
                                  <a:lnTo>
                                    <a:pt x="925" y="781"/>
                                  </a:lnTo>
                                  <a:lnTo>
                                    <a:pt x="919" y="781"/>
                                  </a:lnTo>
                                  <a:lnTo>
                                    <a:pt x="913" y="781"/>
                                  </a:lnTo>
                                  <a:lnTo>
                                    <a:pt x="908" y="781"/>
                                  </a:lnTo>
                                  <a:lnTo>
                                    <a:pt x="908" y="787"/>
                                  </a:lnTo>
                                  <a:lnTo>
                                    <a:pt x="908" y="793"/>
                                  </a:lnTo>
                                  <a:lnTo>
                                    <a:pt x="908" y="798"/>
                                  </a:lnTo>
                                  <a:lnTo>
                                    <a:pt x="908" y="804"/>
                                  </a:lnTo>
                                  <a:lnTo>
                                    <a:pt x="908" y="810"/>
                                  </a:lnTo>
                                  <a:lnTo>
                                    <a:pt x="913" y="810"/>
                                  </a:lnTo>
                                  <a:lnTo>
                                    <a:pt x="908" y="815"/>
                                  </a:lnTo>
                                  <a:lnTo>
                                    <a:pt x="908" y="821"/>
                                  </a:lnTo>
                                  <a:lnTo>
                                    <a:pt x="908" y="827"/>
                                  </a:lnTo>
                                  <a:lnTo>
                                    <a:pt x="913" y="827"/>
                                  </a:lnTo>
                                  <a:lnTo>
                                    <a:pt x="919" y="827"/>
                                  </a:lnTo>
                                  <a:lnTo>
                                    <a:pt x="919" y="833"/>
                                  </a:lnTo>
                                  <a:lnTo>
                                    <a:pt x="919" y="838"/>
                                  </a:lnTo>
                                  <a:lnTo>
                                    <a:pt x="925" y="844"/>
                                  </a:lnTo>
                                  <a:lnTo>
                                    <a:pt x="925" y="850"/>
                                  </a:lnTo>
                                  <a:lnTo>
                                    <a:pt x="930" y="855"/>
                                  </a:lnTo>
                                  <a:lnTo>
                                    <a:pt x="930" y="861"/>
                                  </a:lnTo>
                                  <a:lnTo>
                                    <a:pt x="936" y="861"/>
                                  </a:lnTo>
                                  <a:lnTo>
                                    <a:pt x="942" y="861"/>
                                  </a:lnTo>
                                  <a:lnTo>
                                    <a:pt x="948" y="861"/>
                                  </a:lnTo>
                                  <a:lnTo>
                                    <a:pt x="953" y="861"/>
                                  </a:lnTo>
                                  <a:lnTo>
                                    <a:pt x="959" y="861"/>
                                  </a:lnTo>
                                  <a:lnTo>
                                    <a:pt x="965" y="861"/>
                                  </a:lnTo>
                                  <a:lnTo>
                                    <a:pt x="970" y="861"/>
                                  </a:lnTo>
                                  <a:lnTo>
                                    <a:pt x="976" y="861"/>
                                  </a:lnTo>
                                  <a:lnTo>
                                    <a:pt x="976" y="855"/>
                                  </a:lnTo>
                                  <a:lnTo>
                                    <a:pt x="982" y="855"/>
                                  </a:lnTo>
                                  <a:lnTo>
                                    <a:pt x="987" y="850"/>
                                  </a:lnTo>
                                  <a:lnTo>
                                    <a:pt x="987" y="844"/>
                                  </a:lnTo>
                                  <a:lnTo>
                                    <a:pt x="987" y="838"/>
                                  </a:lnTo>
                                  <a:lnTo>
                                    <a:pt x="993" y="838"/>
                                  </a:lnTo>
                                  <a:lnTo>
                                    <a:pt x="999" y="838"/>
                                  </a:lnTo>
                                  <a:lnTo>
                                    <a:pt x="1005" y="833"/>
                                  </a:lnTo>
                                  <a:lnTo>
                                    <a:pt x="1010" y="833"/>
                                  </a:lnTo>
                                  <a:lnTo>
                                    <a:pt x="1016" y="833"/>
                                  </a:lnTo>
                                  <a:lnTo>
                                    <a:pt x="1016" y="827"/>
                                  </a:lnTo>
                                  <a:lnTo>
                                    <a:pt x="1022" y="827"/>
                                  </a:lnTo>
                                  <a:lnTo>
                                    <a:pt x="1027" y="827"/>
                                  </a:lnTo>
                                  <a:lnTo>
                                    <a:pt x="1027" y="821"/>
                                  </a:lnTo>
                                  <a:lnTo>
                                    <a:pt x="1033" y="821"/>
                                  </a:lnTo>
                                  <a:lnTo>
                                    <a:pt x="1033" y="815"/>
                                  </a:lnTo>
                                  <a:lnTo>
                                    <a:pt x="1033" y="810"/>
                                  </a:lnTo>
                                  <a:lnTo>
                                    <a:pt x="1033" y="804"/>
                                  </a:lnTo>
                                  <a:lnTo>
                                    <a:pt x="1033" y="798"/>
                                  </a:lnTo>
                                  <a:lnTo>
                                    <a:pt x="1033" y="793"/>
                                  </a:lnTo>
                                  <a:lnTo>
                                    <a:pt x="1027" y="793"/>
                                  </a:lnTo>
                                  <a:lnTo>
                                    <a:pt x="1027" y="787"/>
                                  </a:lnTo>
                                  <a:lnTo>
                                    <a:pt x="1027" y="781"/>
                                  </a:lnTo>
                                  <a:lnTo>
                                    <a:pt x="1027" y="776"/>
                                  </a:lnTo>
                                  <a:lnTo>
                                    <a:pt x="1027" y="770"/>
                                  </a:lnTo>
                                  <a:lnTo>
                                    <a:pt x="1033" y="770"/>
                                  </a:lnTo>
                                  <a:lnTo>
                                    <a:pt x="1033" y="764"/>
                                  </a:lnTo>
                                  <a:lnTo>
                                    <a:pt x="1039" y="764"/>
                                  </a:lnTo>
                                  <a:lnTo>
                                    <a:pt x="1039" y="758"/>
                                  </a:lnTo>
                                  <a:lnTo>
                                    <a:pt x="1045" y="758"/>
                                  </a:lnTo>
                                  <a:lnTo>
                                    <a:pt x="1050" y="753"/>
                                  </a:lnTo>
                                  <a:lnTo>
                                    <a:pt x="1050" y="747"/>
                                  </a:lnTo>
                                  <a:lnTo>
                                    <a:pt x="1050" y="741"/>
                                  </a:lnTo>
                                  <a:lnTo>
                                    <a:pt x="1056" y="741"/>
                                  </a:lnTo>
                                  <a:lnTo>
                                    <a:pt x="1062" y="736"/>
                                  </a:lnTo>
                                  <a:lnTo>
                                    <a:pt x="1067" y="736"/>
                                  </a:lnTo>
                                  <a:lnTo>
                                    <a:pt x="1073" y="730"/>
                                  </a:lnTo>
                                  <a:lnTo>
                                    <a:pt x="1073" y="724"/>
                                  </a:lnTo>
                                  <a:lnTo>
                                    <a:pt x="1079" y="719"/>
                                  </a:lnTo>
                                  <a:lnTo>
                                    <a:pt x="1073" y="719"/>
                                  </a:lnTo>
                                  <a:lnTo>
                                    <a:pt x="1073" y="713"/>
                                  </a:lnTo>
                                  <a:lnTo>
                                    <a:pt x="1073" y="707"/>
                                  </a:lnTo>
                                  <a:lnTo>
                                    <a:pt x="1079" y="707"/>
                                  </a:lnTo>
                                  <a:lnTo>
                                    <a:pt x="1079" y="701"/>
                                  </a:lnTo>
                                  <a:lnTo>
                                    <a:pt x="1079" y="696"/>
                                  </a:lnTo>
                                  <a:lnTo>
                                    <a:pt x="1079" y="690"/>
                                  </a:lnTo>
                                  <a:lnTo>
                                    <a:pt x="1073" y="690"/>
                                  </a:lnTo>
                                  <a:lnTo>
                                    <a:pt x="1079" y="690"/>
                                  </a:lnTo>
                                  <a:lnTo>
                                    <a:pt x="1073" y="690"/>
                                  </a:lnTo>
                                  <a:lnTo>
                                    <a:pt x="1073" y="684"/>
                                  </a:lnTo>
                                  <a:lnTo>
                                    <a:pt x="1079" y="684"/>
                                  </a:lnTo>
                                  <a:lnTo>
                                    <a:pt x="1073" y="684"/>
                                  </a:lnTo>
                                  <a:lnTo>
                                    <a:pt x="1073" y="679"/>
                                  </a:lnTo>
                                  <a:lnTo>
                                    <a:pt x="1079" y="679"/>
                                  </a:lnTo>
                                  <a:lnTo>
                                    <a:pt x="1073" y="679"/>
                                  </a:lnTo>
                                  <a:lnTo>
                                    <a:pt x="1079" y="679"/>
                                  </a:lnTo>
                                  <a:lnTo>
                                    <a:pt x="1079" y="673"/>
                                  </a:lnTo>
                                  <a:lnTo>
                                    <a:pt x="1073" y="673"/>
                                  </a:lnTo>
                                  <a:lnTo>
                                    <a:pt x="1073" y="667"/>
                                  </a:lnTo>
                                  <a:lnTo>
                                    <a:pt x="1067" y="667"/>
                                  </a:lnTo>
                                  <a:lnTo>
                                    <a:pt x="1067" y="662"/>
                                  </a:lnTo>
                                  <a:lnTo>
                                    <a:pt x="1062" y="662"/>
                                  </a:lnTo>
                                  <a:lnTo>
                                    <a:pt x="1062" y="656"/>
                                  </a:lnTo>
                                  <a:lnTo>
                                    <a:pt x="1062" y="650"/>
                                  </a:lnTo>
                                  <a:lnTo>
                                    <a:pt x="1056" y="650"/>
                                  </a:lnTo>
                                  <a:lnTo>
                                    <a:pt x="1056" y="644"/>
                                  </a:lnTo>
                                  <a:lnTo>
                                    <a:pt x="1056" y="639"/>
                                  </a:lnTo>
                                  <a:lnTo>
                                    <a:pt x="1056" y="633"/>
                                  </a:lnTo>
                                  <a:lnTo>
                                    <a:pt x="1050" y="633"/>
                                  </a:lnTo>
                                  <a:lnTo>
                                    <a:pt x="1050" y="627"/>
                                  </a:lnTo>
                                  <a:lnTo>
                                    <a:pt x="1050" y="622"/>
                                  </a:lnTo>
                                  <a:lnTo>
                                    <a:pt x="1050" y="616"/>
                                  </a:lnTo>
                                  <a:lnTo>
                                    <a:pt x="1056" y="616"/>
                                  </a:lnTo>
                                  <a:lnTo>
                                    <a:pt x="1056" y="610"/>
                                  </a:lnTo>
                                  <a:lnTo>
                                    <a:pt x="1062" y="610"/>
                                  </a:lnTo>
                                  <a:lnTo>
                                    <a:pt x="1067" y="610"/>
                                  </a:lnTo>
                                  <a:lnTo>
                                    <a:pt x="1073" y="610"/>
                                  </a:lnTo>
                                  <a:lnTo>
                                    <a:pt x="1073" y="605"/>
                                  </a:lnTo>
                                  <a:lnTo>
                                    <a:pt x="1073" y="599"/>
                                  </a:lnTo>
                                  <a:lnTo>
                                    <a:pt x="1079" y="599"/>
                                  </a:lnTo>
                                  <a:lnTo>
                                    <a:pt x="1079" y="593"/>
                                  </a:lnTo>
                                  <a:lnTo>
                                    <a:pt x="1073" y="593"/>
                                  </a:lnTo>
                                  <a:lnTo>
                                    <a:pt x="1073" y="587"/>
                                  </a:lnTo>
                                  <a:lnTo>
                                    <a:pt x="1067" y="587"/>
                                  </a:lnTo>
                                  <a:lnTo>
                                    <a:pt x="1073" y="587"/>
                                  </a:lnTo>
                                  <a:lnTo>
                                    <a:pt x="1067" y="587"/>
                                  </a:lnTo>
                                  <a:lnTo>
                                    <a:pt x="1067" y="582"/>
                                  </a:lnTo>
                                  <a:lnTo>
                                    <a:pt x="1062" y="582"/>
                                  </a:lnTo>
                                  <a:lnTo>
                                    <a:pt x="1056" y="582"/>
                                  </a:lnTo>
                                  <a:lnTo>
                                    <a:pt x="1056" y="576"/>
                                  </a:lnTo>
                                  <a:lnTo>
                                    <a:pt x="1062" y="576"/>
                                  </a:lnTo>
                                  <a:lnTo>
                                    <a:pt x="1056" y="576"/>
                                  </a:lnTo>
                                  <a:lnTo>
                                    <a:pt x="1056" y="570"/>
                                  </a:lnTo>
                                  <a:lnTo>
                                    <a:pt x="1050" y="565"/>
                                  </a:lnTo>
                                  <a:lnTo>
                                    <a:pt x="1056" y="565"/>
                                  </a:lnTo>
                                  <a:lnTo>
                                    <a:pt x="1056" y="559"/>
                                  </a:lnTo>
                                  <a:lnTo>
                                    <a:pt x="1062" y="559"/>
                                  </a:lnTo>
                                  <a:lnTo>
                                    <a:pt x="1067" y="559"/>
                                  </a:lnTo>
                                  <a:lnTo>
                                    <a:pt x="1073" y="559"/>
                                  </a:lnTo>
                                  <a:lnTo>
                                    <a:pt x="1079" y="559"/>
                                  </a:lnTo>
                                  <a:lnTo>
                                    <a:pt x="1079" y="553"/>
                                  </a:lnTo>
                                  <a:lnTo>
                                    <a:pt x="1079" y="548"/>
                                  </a:lnTo>
                                  <a:lnTo>
                                    <a:pt x="1079" y="542"/>
                                  </a:lnTo>
                                  <a:lnTo>
                                    <a:pt x="1079" y="536"/>
                                  </a:lnTo>
                                  <a:lnTo>
                                    <a:pt x="1084" y="536"/>
                                  </a:lnTo>
                                  <a:lnTo>
                                    <a:pt x="1090" y="536"/>
                                  </a:lnTo>
                                  <a:lnTo>
                                    <a:pt x="1084" y="531"/>
                                  </a:lnTo>
                                  <a:lnTo>
                                    <a:pt x="1084" y="525"/>
                                  </a:lnTo>
                                  <a:lnTo>
                                    <a:pt x="1090" y="525"/>
                                  </a:lnTo>
                                  <a:lnTo>
                                    <a:pt x="1096" y="519"/>
                                  </a:lnTo>
                                  <a:lnTo>
                                    <a:pt x="1096" y="513"/>
                                  </a:lnTo>
                                  <a:lnTo>
                                    <a:pt x="1096" y="508"/>
                                  </a:lnTo>
                                  <a:lnTo>
                                    <a:pt x="1096" y="502"/>
                                  </a:lnTo>
                                  <a:lnTo>
                                    <a:pt x="1096" y="496"/>
                                  </a:lnTo>
                                  <a:lnTo>
                                    <a:pt x="1090" y="496"/>
                                  </a:lnTo>
                                  <a:lnTo>
                                    <a:pt x="1090" y="491"/>
                                  </a:lnTo>
                                  <a:lnTo>
                                    <a:pt x="1090" y="485"/>
                                  </a:lnTo>
                                  <a:lnTo>
                                    <a:pt x="1090" y="479"/>
                                  </a:lnTo>
                                  <a:lnTo>
                                    <a:pt x="1084" y="479"/>
                                  </a:lnTo>
                                  <a:lnTo>
                                    <a:pt x="1084" y="474"/>
                                  </a:lnTo>
                                  <a:lnTo>
                                    <a:pt x="1090" y="474"/>
                                  </a:lnTo>
                                  <a:lnTo>
                                    <a:pt x="1090" y="468"/>
                                  </a:lnTo>
                                  <a:lnTo>
                                    <a:pt x="1090" y="462"/>
                                  </a:lnTo>
                                  <a:lnTo>
                                    <a:pt x="1090" y="456"/>
                                  </a:lnTo>
                                  <a:lnTo>
                                    <a:pt x="1090" y="451"/>
                                  </a:lnTo>
                                  <a:lnTo>
                                    <a:pt x="1090" y="445"/>
                                  </a:lnTo>
                                  <a:lnTo>
                                    <a:pt x="1090" y="439"/>
                                  </a:lnTo>
                                  <a:lnTo>
                                    <a:pt x="1090" y="434"/>
                                  </a:lnTo>
                                  <a:lnTo>
                                    <a:pt x="1090" y="428"/>
                                  </a:lnTo>
                                  <a:lnTo>
                                    <a:pt x="1084" y="428"/>
                                  </a:lnTo>
                                  <a:lnTo>
                                    <a:pt x="1084" y="422"/>
                                  </a:lnTo>
                                  <a:lnTo>
                                    <a:pt x="1079" y="422"/>
                                  </a:lnTo>
                                  <a:lnTo>
                                    <a:pt x="1073" y="417"/>
                                  </a:lnTo>
                                  <a:lnTo>
                                    <a:pt x="1067" y="417"/>
                                  </a:lnTo>
                                  <a:lnTo>
                                    <a:pt x="1067" y="422"/>
                                  </a:lnTo>
                                  <a:lnTo>
                                    <a:pt x="1062" y="422"/>
                                  </a:lnTo>
                                  <a:lnTo>
                                    <a:pt x="1056" y="422"/>
                                  </a:lnTo>
                                  <a:lnTo>
                                    <a:pt x="1056" y="428"/>
                                  </a:lnTo>
                                  <a:lnTo>
                                    <a:pt x="1050" y="428"/>
                                  </a:lnTo>
                                  <a:lnTo>
                                    <a:pt x="1045" y="428"/>
                                  </a:lnTo>
                                  <a:lnTo>
                                    <a:pt x="1039" y="428"/>
                                  </a:lnTo>
                                  <a:lnTo>
                                    <a:pt x="1033" y="428"/>
                                  </a:lnTo>
                                  <a:lnTo>
                                    <a:pt x="1027" y="428"/>
                                  </a:lnTo>
                                  <a:lnTo>
                                    <a:pt x="1022" y="428"/>
                                  </a:lnTo>
                                  <a:lnTo>
                                    <a:pt x="1022" y="434"/>
                                  </a:lnTo>
                                  <a:lnTo>
                                    <a:pt x="1022" y="439"/>
                                  </a:lnTo>
                                  <a:lnTo>
                                    <a:pt x="1016" y="439"/>
                                  </a:lnTo>
                                  <a:lnTo>
                                    <a:pt x="1010" y="439"/>
                                  </a:lnTo>
                                  <a:lnTo>
                                    <a:pt x="1005" y="439"/>
                                  </a:lnTo>
                                  <a:lnTo>
                                    <a:pt x="999" y="439"/>
                                  </a:lnTo>
                                  <a:lnTo>
                                    <a:pt x="993" y="439"/>
                                  </a:lnTo>
                                  <a:lnTo>
                                    <a:pt x="993" y="434"/>
                                  </a:lnTo>
                                  <a:lnTo>
                                    <a:pt x="987" y="434"/>
                                  </a:lnTo>
                                  <a:lnTo>
                                    <a:pt x="987" y="439"/>
                                  </a:lnTo>
                                  <a:lnTo>
                                    <a:pt x="982" y="439"/>
                                  </a:lnTo>
                                  <a:lnTo>
                                    <a:pt x="982" y="434"/>
                                  </a:lnTo>
                                  <a:lnTo>
                                    <a:pt x="976" y="434"/>
                                  </a:lnTo>
                                  <a:lnTo>
                                    <a:pt x="970" y="434"/>
                                  </a:lnTo>
                                  <a:lnTo>
                                    <a:pt x="970" y="428"/>
                                  </a:lnTo>
                                  <a:lnTo>
                                    <a:pt x="965" y="428"/>
                                  </a:lnTo>
                                  <a:lnTo>
                                    <a:pt x="959" y="428"/>
                                  </a:lnTo>
                                  <a:lnTo>
                                    <a:pt x="959" y="422"/>
                                  </a:lnTo>
                                  <a:lnTo>
                                    <a:pt x="953" y="422"/>
                                  </a:lnTo>
                                  <a:lnTo>
                                    <a:pt x="948" y="422"/>
                                  </a:lnTo>
                                  <a:lnTo>
                                    <a:pt x="948" y="417"/>
                                  </a:lnTo>
                                  <a:lnTo>
                                    <a:pt x="942" y="417"/>
                                  </a:lnTo>
                                  <a:lnTo>
                                    <a:pt x="942" y="411"/>
                                  </a:lnTo>
                                  <a:lnTo>
                                    <a:pt x="942" y="405"/>
                                  </a:lnTo>
                                  <a:lnTo>
                                    <a:pt x="942" y="399"/>
                                  </a:lnTo>
                                  <a:lnTo>
                                    <a:pt x="942" y="394"/>
                                  </a:lnTo>
                                  <a:lnTo>
                                    <a:pt x="948" y="394"/>
                                  </a:lnTo>
                                  <a:lnTo>
                                    <a:pt x="953" y="394"/>
                                  </a:lnTo>
                                  <a:lnTo>
                                    <a:pt x="953" y="399"/>
                                  </a:lnTo>
                                  <a:lnTo>
                                    <a:pt x="959" y="399"/>
                                  </a:lnTo>
                                  <a:lnTo>
                                    <a:pt x="965" y="399"/>
                                  </a:lnTo>
                                  <a:lnTo>
                                    <a:pt x="965" y="394"/>
                                  </a:lnTo>
                                  <a:lnTo>
                                    <a:pt x="970" y="394"/>
                                  </a:lnTo>
                                  <a:lnTo>
                                    <a:pt x="976" y="394"/>
                                  </a:lnTo>
                                  <a:lnTo>
                                    <a:pt x="976" y="399"/>
                                  </a:lnTo>
                                  <a:lnTo>
                                    <a:pt x="976" y="405"/>
                                  </a:lnTo>
                                  <a:lnTo>
                                    <a:pt x="982" y="405"/>
                                  </a:lnTo>
                                  <a:lnTo>
                                    <a:pt x="982" y="411"/>
                                  </a:lnTo>
                                  <a:lnTo>
                                    <a:pt x="987" y="411"/>
                                  </a:lnTo>
                                  <a:lnTo>
                                    <a:pt x="993" y="411"/>
                                  </a:lnTo>
                                  <a:lnTo>
                                    <a:pt x="999" y="411"/>
                                  </a:lnTo>
                                  <a:lnTo>
                                    <a:pt x="999" y="417"/>
                                  </a:lnTo>
                                  <a:lnTo>
                                    <a:pt x="1005" y="417"/>
                                  </a:lnTo>
                                  <a:lnTo>
                                    <a:pt x="1010" y="417"/>
                                  </a:lnTo>
                                  <a:lnTo>
                                    <a:pt x="1005" y="411"/>
                                  </a:lnTo>
                                  <a:lnTo>
                                    <a:pt x="1005" y="405"/>
                                  </a:lnTo>
                                  <a:lnTo>
                                    <a:pt x="999" y="405"/>
                                  </a:lnTo>
                                  <a:lnTo>
                                    <a:pt x="999" y="399"/>
                                  </a:lnTo>
                                  <a:lnTo>
                                    <a:pt x="993" y="399"/>
                                  </a:lnTo>
                                  <a:lnTo>
                                    <a:pt x="987" y="399"/>
                                  </a:lnTo>
                                  <a:lnTo>
                                    <a:pt x="982" y="394"/>
                                  </a:lnTo>
                                  <a:lnTo>
                                    <a:pt x="976" y="394"/>
                                  </a:lnTo>
                                  <a:lnTo>
                                    <a:pt x="976" y="388"/>
                                  </a:lnTo>
                                  <a:lnTo>
                                    <a:pt x="970" y="388"/>
                                  </a:lnTo>
                                  <a:lnTo>
                                    <a:pt x="965" y="388"/>
                                  </a:lnTo>
                                  <a:lnTo>
                                    <a:pt x="965" y="382"/>
                                  </a:lnTo>
                                  <a:lnTo>
                                    <a:pt x="965" y="377"/>
                                  </a:lnTo>
                                  <a:lnTo>
                                    <a:pt x="959" y="377"/>
                                  </a:lnTo>
                                  <a:lnTo>
                                    <a:pt x="959" y="371"/>
                                  </a:lnTo>
                                  <a:lnTo>
                                    <a:pt x="959" y="365"/>
                                  </a:lnTo>
                                  <a:lnTo>
                                    <a:pt x="953" y="365"/>
                                  </a:lnTo>
                                  <a:lnTo>
                                    <a:pt x="953" y="360"/>
                                  </a:lnTo>
                                  <a:lnTo>
                                    <a:pt x="953" y="354"/>
                                  </a:lnTo>
                                  <a:lnTo>
                                    <a:pt x="948" y="354"/>
                                  </a:lnTo>
                                  <a:lnTo>
                                    <a:pt x="942" y="354"/>
                                  </a:lnTo>
                                  <a:lnTo>
                                    <a:pt x="942" y="360"/>
                                  </a:lnTo>
                                  <a:lnTo>
                                    <a:pt x="936" y="360"/>
                                  </a:lnTo>
                                  <a:lnTo>
                                    <a:pt x="936" y="354"/>
                                  </a:lnTo>
                                  <a:lnTo>
                                    <a:pt x="936" y="348"/>
                                  </a:lnTo>
                                  <a:lnTo>
                                    <a:pt x="930" y="348"/>
                                  </a:lnTo>
                                  <a:lnTo>
                                    <a:pt x="930" y="342"/>
                                  </a:lnTo>
                                  <a:lnTo>
                                    <a:pt x="925" y="342"/>
                                  </a:lnTo>
                                  <a:lnTo>
                                    <a:pt x="925" y="337"/>
                                  </a:lnTo>
                                  <a:lnTo>
                                    <a:pt x="919" y="337"/>
                                  </a:lnTo>
                                  <a:lnTo>
                                    <a:pt x="913" y="337"/>
                                  </a:lnTo>
                                  <a:lnTo>
                                    <a:pt x="908" y="337"/>
                                  </a:lnTo>
                                  <a:lnTo>
                                    <a:pt x="902" y="337"/>
                                  </a:lnTo>
                                  <a:lnTo>
                                    <a:pt x="902" y="331"/>
                                  </a:lnTo>
                                  <a:lnTo>
                                    <a:pt x="896" y="331"/>
                                  </a:lnTo>
                                  <a:lnTo>
                                    <a:pt x="890" y="331"/>
                                  </a:lnTo>
                                  <a:lnTo>
                                    <a:pt x="890" y="325"/>
                                  </a:lnTo>
                                  <a:lnTo>
                                    <a:pt x="890" y="320"/>
                                  </a:lnTo>
                                  <a:lnTo>
                                    <a:pt x="890" y="314"/>
                                  </a:lnTo>
                                  <a:lnTo>
                                    <a:pt x="890" y="308"/>
                                  </a:lnTo>
                                  <a:lnTo>
                                    <a:pt x="890" y="303"/>
                                  </a:lnTo>
                                  <a:lnTo>
                                    <a:pt x="890" y="297"/>
                                  </a:lnTo>
                                  <a:lnTo>
                                    <a:pt x="890" y="291"/>
                                  </a:lnTo>
                                  <a:lnTo>
                                    <a:pt x="890" y="285"/>
                                  </a:lnTo>
                                  <a:lnTo>
                                    <a:pt x="885" y="285"/>
                                  </a:lnTo>
                                  <a:lnTo>
                                    <a:pt x="885" y="280"/>
                                  </a:lnTo>
                                  <a:lnTo>
                                    <a:pt x="885" y="274"/>
                                  </a:lnTo>
                                  <a:lnTo>
                                    <a:pt x="885" y="268"/>
                                  </a:lnTo>
                                  <a:lnTo>
                                    <a:pt x="879" y="268"/>
                                  </a:lnTo>
                                  <a:lnTo>
                                    <a:pt x="879" y="263"/>
                                  </a:lnTo>
                                  <a:lnTo>
                                    <a:pt x="885" y="263"/>
                                  </a:lnTo>
                                  <a:lnTo>
                                    <a:pt x="879" y="263"/>
                                  </a:lnTo>
                                  <a:lnTo>
                                    <a:pt x="885" y="263"/>
                                  </a:lnTo>
                                  <a:lnTo>
                                    <a:pt x="890" y="263"/>
                                  </a:lnTo>
                                  <a:lnTo>
                                    <a:pt x="885" y="263"/>
                                  </a:lnTo>
                                  <a:lnTo>
                                    <a:pt x="890" y="263"/>
                                  </a:lnTo>
                                  <a:lnTo>
                                    <a:pt x="890" y="257"/>
                                  </a:lnTo>
                                  <a:lnTo>
                                    <a:pt x="896" y="257"/>
                                  </a:lnTo>
                                  <a:lnTo>
                                    <a:pt x="902" y="251"/>
                                  </a:lnTo>
                                  <a:lnTo>
                                    <a:pt x="902" y="257"/>
                                  </a:lnTo>
                                  <a:lnTo>
                                    <a:pt x="908" y="257"/>
                                  </a:lnTo>
                                  <a:lnTo>
                                    <a:pt x="913" y="257"/>
                                  </a:lnTo>
                                  <a:lnTo>
                                    <a:pt x="919" y="257"/>
                                  </a:lnTo>
                                  <a:lnTo>
                                    <a:pt x="919" y="251"/>
                                  </a:lnTo>
                                  <a:lnTo>
                                    <a:pt x="925" y="251"/>
                                  </a:lnTo>
                                  <a:lnTo>
                                    <a:pt x="930" y="251"/>
                                  </a:lnTo>
                                  <a:lnTo>
                                    <a:pt x="936" y="251"/>
                                  </a:lnTo>
                                  <a:lnTo>
                                    <a:pt x="936" y="257"/>
                                  </a:lnTo>
                                  <a:lnTo>
                                    <a:pt x="942" y="257"/>
                                  </a:lnTo>
                                  <a:lnTo>
                                    <a:pt x="942" y="263"/>
                                  </a:lnTo>
                                  <a:lnTo>
                                    <a:pt x="948" y="263"/>
                                  </a:lnTo>
                                  <a:lnTo>
                                    <a:pt x="948" y="257"/>
                                  </a:lnTo>
                                  <a:lnTo>
                                    <a:pt x="948" y="263"/>
                                  </a:lnTo>
                                  <a:lnTo>
                                    <a:pt x="953" y="263"/>
                                  </a:lnTo>
                                  <a:lnTo>
                                    <a:pt x="959" y="263"/>
                                  </a:lnTo>
                                  <a:lnTo>
                                    <a:pt x="965" y="263"/>
                                  </a:lnTo>
                                  <a:lnTo>
                                    <a:pt x="970" y="263"/>
                                  </a:lnTo>
                                  <a:lnTo>
                                    <a:pt x="976" y="263"/>
                                  </a:lnTo>
                                  <a:lnTo>
                                    <a:pt x="982" y="263"/>
                                  </a:lnTo>
                                  <a:lnTo>
                                    <a:pt x="987" y="263"/>
                                  </a:lnTo>
                                  <a:lnTo>
                                    <a:pt x="993" y="263"/>
                                  </a:lnTo>
                                  <a:lnTo>
                                    <a:pt x="999" y="263"/>
                                  </a:lnTo>
                                  <a:lnTo>
                                    <a:pt x="999" y="257"/>
                                  </a:lnTo>
                                  <a:lnTo>
                                    <a:pt x="1005" y="257"/>
                                  </a:lnTo>
                                  <a:lnTo>
                                    <a:pt x="1005" y="251"/>
                                  </a:lnTo>
                                  <a:lnTo>
                                    <a:pt x="1010" y="251"/>
                                  </a:lnTo>
                                  <a:lnTo>
                                    <a:pt x="1016" y="251"/>
                                  </a:lnTo>
                                  <a:lnTo>
                                    <a:pt x="1022" y="251"/>
                                  </a:lnTo>
                                  <a:lnTo>
                                    <a:pt x="1022" y="246"/>
                                  </a:lnTo>
                                  <a:lnTo>
                                    <a:pt x="1027" y="251"/>
                                  </a:lnTo>
                                  <a:lnTo>
                                    <a:pt x="1033" y="251"/>
                                  </a:lnTo>
                                  <a:lnTo>
                                    <a:pt x="1039" y="251"/>
                                  </a:lnTo>
                                  <a:lnTo>
                                    <a:pt x="1045" y="251"/>
                                  </a:lnTo>
                                  <a:lnTo>
                                    <a:pt x="1045" y="257"/>
                                  </a:lnTo>
                                  <a:lnTo>
                                    <a:pt x="1050" y="257"/>
                                  </a:lnTo>
                                  <a:lnTo>
                                    <a:pt x="1050" y="263"/>
                                  </a:lnTo>
                                  <a:lnTo>
                                    <a:pt x="1045" y="263"/>
                                  </a:lnTo>
                                  <a:lnTo>
                                    <a:pt x="1045" y="268"/>
                                  </a:lnTo>
                                  <a:lnTo>
                                    <a:pt x="1045" y="274"/>
                                  </a:lnTo>
                                  <a:lnTo>
                                    <a:pt x="1045" y="280"/>
                                  </a:lnTo>
                                  <a:lnTo>
                                    <a:pt x="1050" y="280"/>
                                  </a:lnTo>
                                  <a:lnTo>
                                    <a:pt x="1050" y="285"/>
                                  </a:lnTo>
                                  <a:lnTo>
                                    <a:pt x="1056" y="285"/>
                                  </a:lnTo>
                                  <a:lnTo>
                                    <a:pt x="1062" y="285"/>
                                  </a:lnTo>
                                  <a:lnTo>
                                    <a:pt x="1062" y="291"/>
                                  </a:lnTo>
                                  <a:lnTo>
                                    <a:pt x="1062" y="285"/>
                                  </a:lnTo>
                                  <a:lnTo>
                                    <a:pt x="1067" y="285"/>
                                  </a:lnTo>
                                  <a:lnTo>
                                    <a:pt x="1067" y="280"/>
                                  </a:lnTo>
                                  <a:lnTo>
                                    <a:pt x="1067" y="274"/>
                                  </a:lnTo>
                                  <a:lnTo>
                                    <a:pt x="1073" y="274"/>
                                  </a:lnTo>
                                  <a:lnTo>
                                    <a:pt x="1067" y="268"/>
                                  </a:lnTo>
                                  <a:lnTo>
                                    <a:pt x="1073" y="268"/>
                                  </a:lnTo>
                                  <a:lnTo>
                                    <a:pt x="1073" y="263"/>
                                  </a:lnTo>
                                  <a:lnTo>
                                    <a:pt x="1073" y="257"/>
                                  </a:lnTo>
                                  <a:lnTo>
                                    <a:pt x="1067" y="251"/>
                                  </a:lnTo>
                                  <a:lnTo>
                                    <a:pt x="1067" y="246"/>
                                  </a:lnTo>
                                  <a:lnTo>
                                    <a:pt x="1067" y="240"/>
                                  </a:lnTo>
                                  <a:lnTo>
                                    <a:pt x="1067" y="234"/>
                                  </a:lnTo>
                                  <a:lnTo>
                                    <a:pt x="1067" y="228"/>
                                  </a:lnTo>
                                  <a:lnTo>
                                    <a:pt x="1067" y="223"/>
                                  </a:lnTo>
                                  <a:lnTo>
                                    <a:pt x="1073" y="223"/>
                                  </a:lnTo>
                                  <a:lnTo>
                                    <a:pt x="1073" y="217"/>
                                  </a:lnTo>
                                  <a:lnTo>
                                    <a:pt x="1079" y="223"/>
                                  </a:lnTo>
                                  <a:lnTo>
                                    <a:pt x="1084" y="223"/>
                                  </a:lnTo>
                                  <a:lnTo>
                                    <a:pt x="1090" y="223"/>
                                  </a:lnTo>
                                  <a:lnTo>
                                    <a:pt x="1096" y="223"/>
                                  </a:lnTo>
                                  <a:lnTo>
                                    <a:pt x="1102" y="228"/>
                                  </a:lnTo>
                                  <a:lnTo>
                                    <a:pt x="1102" y="234"/>
                                  </a:lnTo>
                                  <a:lnTo>
                                    <a:pt x="1107" y="234"/>
                                  </a:lnTo>
                                  <a:lnTo>
                                    <a:pt x="1113" y="234"/>
                                  </a:lnTo>
                                  <a:lnTo>
                                    <a:pt x="1119" y="234"/>
                                  </a:lnTo>
                                  <a:lnTo>
                                    <a:pt x="1124" y="234"/>
                                  </a:lnTo>
                                  <a:lnTo>
                                    <a:pt x="1130" y="240"/>
                                  </a:lnTo>
                                  <a:lnTo>
                                    <a:pt x="1136" y="240"/>
                                  </a:lnTo>
                                  <a:lnTo>
                                    <a:pt x="1136" y="246"/>
                                  </a:lnTo>
                                  <a:lnTo>
                                    <a:pt x="1142" y="246"/>
                                  </a:lnTo>
                                  <a:lnTo>
                                    <a:pt x="1147" y="251"/>
                                  </a:lnTo>
                                  <a:lnTo>
                                    <a:pt x="1153" y="251"/>
                                  </a:lnTo>
                                  <a:lnTo>
                                    <a:pt x="1153" y="246"/>
                                  </a:lnTo>
                                  <a:lnTo>
                                    <a:pt x="1159" y="246"/>
                                  </a:lnTo>
                                  <a:lnTo>
                                    <a:pt x="1159" y="240"/>
                                  </a:lnTo>
                                  <a:lnTo>
                                    <a:pt x="1164" y="234"/>
                                  </a:lnTo>
                                  <a:lnTo>
                                    <a:pt x="1164" y="228"/>
                                  </a:lnTo>
                                  <a:lnTo>
                                    <a:pt x="1170" y="223"/>
                                  </a:lnTo>
                                  <a:lnTo>
                                    <a:pt x="1176" y="223"/>
                                  </a:lnTo>
                                  <a:lnTo>
                                    <a:pt x="1182" y="228"/>
                                  </a:lnTo>
                                  <a:lnTo>
                                    <a:pt x="1182" y="234"/>
                                  </a:lnTo>
                                  <a:lnTo>
                                    <a:pt x="1187" y="234"/>
                                  </a:lnTo>
                                  <a:lnTo>
                                    <a:pt x="1187" y="228"/>
                                  </a:lnTo>
                                  <a:lnTo>
                                    <a:pt x="1193" y="228"/>
                                  </a:lnTo>
                                  <a:lnTo>
                                    <a:pt x="1199" y="228"/>
                                  </a:lnTo>
                                  <a:lnTo>
                                    <a:pt x="1204" y="228"/>
                                  </a:lnTo>
                                  <a:lnTo>
                                    <a:pt x="1210" y="228"/>
                                  </a:lnTo>
                                  <a:lnTo>
                                    <a:pt x="1216" y="228"/>
                                  </a:lnTo>
                                  <a:lnTo>
                                    <a:pt x="1216" y="234"/>
                                  </a:lnTo>
                                  <a:lnTo>
                                    <a:pt x="1221" y="234"/>
                                  </a:lnTo>
                                  <a:lnTo>
                                    <a:pt x="1227" y="234"/>
                                  </a:lnTo>
                                  <a:lnTo>
                                    <a:pt x="1233" y="234"/>
                                  </a:lnTo>
                                  <a:lnTo>
                                    <a:pt x="1233" y="228"/>
                                  </a:lnTo>
                                  <a:lnTo>
                                    <a:pt x="1239" y="228"/>
                                  </a:lnTo>
                                  <a:lnTo>
                                    <a:pt x="1244" y="228"/>
                                  </a:lnTo>
                                  <a:lnTo>
                                    <a:pt x="1250" y="228"/>
                                  </a:lnTo>
                                  <a:lnTo>
                                    <a:pt x="1256" y="228"/>
                                  </a:lnTo>
                                  <a:lnTo>
                                    <a:pt x="1261" y="228"/>
                                  </a:lnTo>
                                  <a:lnTo>
                                    <a:pt x="1267" y="234"/>
                                  </a:lnTo>
                                  <a:lnTo>
                                    <a:pt x="1273" y="228"/>
                                  </a:lnTo>
                                  <a:lnTo>
                                    <a:pt x="1279" y="228"/>
                                  </a:lnTo>
                                  <a:lnTo>
                                    <a:pt x="1279" y="234"/>
                                  </a:lnTo>
                                  <a:lnTo>
                                    <a:pt x="1284" y="234"/>
                                  </a:lnTo>
                                  <a:lnTo>
                                    <a:pt x="1284" y="240"/>
                                  </a:lnTo>
                                  <a:lnTo>
                                    <a:pt x="1290" y="240"/>
                                  </a:lnTo>
                                  <a:lnTo>
                                    <a:pt x="1296" y="240"/>
                                  </a:lnTo>
                                  <a:lnTo>
                                    <a:pt x="1296" y="246"/>
                                  </a:lnTo>
                                  <a:lnTo>
                                    <a:pt x="1301" y="240"/>
                                  </a:lnTo>
                                  <a:lnTo>
                                    <a:pt x="1307" y="240"/>
                                  </a:lnTo>
                                  <a:lnTo>
                                    <a:pt x="1313" y="240"/>
                                  </a:lnTo>
                                  <a:lnTo>
                                    <a:pt x="1318" y="234"/>
                                  </a:lnTo>
                                  <a:lnTo>
                                    <a:pt x="1324" y="234"/>
                                  </a:lnTo>
                                  <a:lnTo>
                                    <a:pt x="1330" y="234"/>
                                  </a:lnTo>
                                  <a:lnTo>
                                    <a:pt x="1330" y="240"/>
                                  </a:lnTo>
                                  <a:lnTo>
                                    <a:pt x="1336" y="246"/>
                                  </a:lnTo>
                                  <a:lnTo>
                                    <a:pt x="1341" y="246"/>
                                  </a:lnTo>
                                  <a:lnTo>
                                    <a:pt x="1347" y="246"/>
                                  </a:lnTo>
                                  <a:lnTo>
                                    <a:pt x="1353" y="246"/>
                                  </a:lnTo>
                                  <a:lnTo>
                                    <a:pt x="1358" y="246"/>
                                  </a:lnTo>
                                  <a:lnTo>
                                    <a:pt x="1364" y="246"/>
                                  </a:lnTo>
                                  <a:lnTo>
                                    <a:pt x="1370" y="246"/>
                                  </a:lnTo>
                                  <a:lnTo>
                                    <a:pt x="1376" y="246"/>
                                  </a:lnTo>
                                  <a:lnTo>
                                    <a:pt x="1381" y="251"/>
                                  </a:lnTo>
                                  <a:lnTo>
                                    <a:pt x="1387" y="251"/>
                                  </a:lnTo>
                                  <a:lnTo>
                                    <a:pt x="1387" y="246"/>
                                  </a:lnTo>
                                  <a:lnTo>
                                    <a:pt x="1393" y="246"/>
                                  </a:lnTo>
                                  <a:lnTo>
                                    <a:pt x="1398" y="246"/>
                                  </a:lnTo>
                                  <a:lnTo>
                                    <a:pt x="1404" y="246"/>
                                  </a:lnTo>
                                  <a:lnTo>
                                    <a:pt x="1410" y="246"/>
                                  </a:lnTo>
                                  <a:lnTo>
                                    <a:pt x="1410" y="251"/>
                                  </a:lnTo>
                                  <a:lnTo>
                                    <a:pt x="1416" y="251"/>
                                  </a:lnTo>
                                  <a:lnTo>
                                    <a:pt x="1416" y="246"/>
                                  </a:lnTo>
                                  <a:lnTo>
                                    <a:pt x="1421" y="246"/>
                                  </a:lnTo>
                                  <a:lnTo>
                                    <a:pt x="1421" y="240"/>
                                  </a:lnTo>
                                  <a:lnTo>
                                    <a:pt x="1427" y="240"/>
                                  </a:lnTo>
                                  <a:lnTo>
                                    <a:pt x="1427" y="234"/>
                                  </a:lnTo>
                                  <a:lnTo>
                                    <a:pt x="1433" y="234"/>
                                  </a:lnTo>
                                  <a:lnTo>
                                    <a:pt x="1438" y="228"/>
                                  </a:lnTo>
                                  <a:lnTo>
                                    <a:pt x="1444" y="228"/>
                                  </a:lnTo>
                                  <a:lnTo>
                                    <a:pt x="1450" y="228"/>
                                  </a:lnTo>
                                  <a:lnTo>
                                    <a:pt x="1455" y="234"/>
                                  </a:lnTo>
                                  <a:lnTo>
                                    <a:pt x="1461" y="234"/>
                                  </a:lnTo>
                                  <a:lnTo>
                                    <a:pt x="1461" y="228"/>
                                  </a:lnTo>
                                  <a:lnTo>
                                    <a:pt x="1467" y="228"/>
                                  </a:lnTo>
                                  <a:lnTo>
                                    <a:pt x="1467" y="234"/>
                                  </a:lnTo>
                                  <a:lnTo>
                                    <a:pt x="1467" y="240"/>
                                  </a:lnTo>
                                  <a:lnTo>
                                    <a:pt x="1473" y="240"/>
                                  </a:lnTo>
                                  <a:lnTo>
                                    <a:pt x="1473" y="246"/>
                                  </a:lnTo>
                                  <a:lnTo>
                                    <a:pt x="1478" y="246"/>
                                  </a:lnTo>
                                  <a:lnTo>
                                    <a:pt x="1478" y="251"/>
                                  </a:lnTo>
                                  <a:lnTo>
                                    <a:pt x="1484" y="251"/>
                                  </a:lnTo>
                                  <a:lnTo>
                                    <a:pt x="1484" y="257"/>
                                  </a:lnTo>
                                  <a:lnTo>
                                    <a:pt x="1484" y="263"/>
                                  </a:lnTo>
                                  <a:lnTo>
                                    <a:pt x="1484" y="268"/>
                                  </a:lnTo>
                                  <a:lnTo>
                                    <a:pt x="1490" y="268"/>
                                  </a:lnTo>
                                  <a:lnTo>
                                    <a:pt x="1490" y="274"/>
                                  </a:lnTo>
                                  <a:lnTo>
                                    <a:pt x="1484" y="274"/>
                                  </a:lnTo>
                                  <a:lnTo>
                                    <a:pt x="1484" y="280"/>
                                  </a:lnTo>
                                  <a:lnTo>
                                    <a:pt x="1484" y="285"/>
                                  </a:lnTo>
                                  <a:lnTo>
                                    <a:pt x="1490" y="285"/>
                                  </a:lnTo>
                                  <a:lnTo>
                                    <a:pt x="1490" y="291"/>
                                  </a:lnTo>
                                  <a:lnTo>
                                    <a:pt x="1490" y="297"/>
                                  </a:lnTo>
                                  <a:lnTo>
                                    <a:pt x="1490" y="303"/>
                                  </a:lnTo>
                                  <a:lnTo>
                                    <a:pt x="1495" y="303"/>
                                  </a:lnTo>
                                  <a:lnTo>
                                    <a:pt x="1495" y="308"/>
                                  </a:lnTo>
                                  <a:lnTo>
                                    <a:pt x="1495" y="314"/>
                                  </a:lnTo>
                                  <a:lnTo>
                                    <a:pt x="1501" y="314"/>
                                  </a:lnTo>
                                  <a:lnTo>
                                    <a:pt x="1501" y="308"/>
                                  </a:lnTo>
                                  <a:lnTo>
                                    <a:pt x="1507" y="308"/>
                                  </a:lnTo>
                                  <a:lnTo>
                                    <a:pt x="1507" y="314"/>
                                  </a:lnTo>
                                  <a:lnTo>
                                    <a:pt x="1513" y="314"/>
                                  </a:lnTo>
                                  <a:lnTo>
                                    <a:pt x="1518" y="314"/>
                                  </a:lnTo>
                                  <a:lnTo>
                                    <a:pt x="1524" y="314"/>
                                  </a:lnTo>
                                  <a:lnTo>
                                    <a:pt x="1530" y="314"/>
                                  </a:lnTo>
                                  <a:lnTo>
                                    <a:pt x="1530" y="308"/>
                                  </a:lnTo>
                                  <a:lnTo>
                                    <a:pt x="1535" y="314"/>
                                  </a:lnTo>
                                  <a:lnTo>
                                    <a:pt x="1535" y="320"/>
                                  </a:lnTo>
                                  <a:lnTo>
                                    <a:pt x="1530" y="325"/>
                                  </a:lnTo>
                                  <a:lnTo>
                                    <a:pt x="1530" y="331"/>
                                  </a:lnTo>
                                  <a:lnTo>
                                    <a:pt x="1535" y="337"/>
                                  </a:lnTo>
                                  <a:lnTo>
                                    <a:pt x="1541" y="337"/>
                                  </a:lnTo>
                                  <a:lnTo>
                                    <a:pt x="1541" y="331"/>
                                  </a:lnTo>
                                  <a:lnTo>
                                    <a:pt x="1541" y="325"/>
                                  </a:lnTo>
                                  <a:lnTo>
                                    <a:pt x="1547" y="325"/>
                                  </a:lnTo>
                                  <a:lnTo>
                                    <a:pt x="1552" y="325"/>
                                  </a:lnTo>
                                  <a:lnTo>
                                    <a:pt x="1552" y="331"/>
                                  </a:lnTo>
                                  <a:lnTo>
                                    <a:pt x="1552" y="337"/>
                                  </a:lnTo>
                                  <a:lnTo>
                                    <a:pt x="1552" y="342"/>
                                  </a:lnTo>
                                  <a:lnTo>
                                    <a:pt x="1558" y="342"/>
                                  </a:lnTo>
                                  <a:lnTo>
                                    <a:pt x="1558" y="348"/>
                                  </a:lnTo>
                                  <a:lnTo>
                                    <a:pt x="1564" y="348"/>
                                  </a:lnTo>
                                  <a:lnTo>
                                    <a:pt x="1570" y="348"/>
                                  </a:lnTo>
                                  <a:lnTo>
                                    <a:pt x="1564" y="354"/>
                                  </a:lnTo>
                                  <a:lnTo>
                                    <a:pt x="1570" y="354"/>
                                  </a:lnTo>
                                  <a:lnTo>
                                    <a:pt x="1564" y="354"/>
                                  </a:lnTo>
                                  <a:lnTo>
                                    <a:pt x="1564" y="360"/>
                                  </a:lnTo>
                                  <a:lnTo>
                                    <a:pt x="1570" y="360"/>
                                  </a:lnTo>
                                  <a:lnTo>
                                    <a:pt x="1575" y="360"/>
                                  </a:lnTo>
                                  <a:lnTo>
                                    <a:pt x="1575" y="365"/>
                                  </a:lnTo>
                                  <a:lnTo>
                                    <a:pt x="1581" y="365"/>
                                  </a:lnTo>
                                  <a:lnTo>
                                    <a:pt x="1581" y="371"/>
                                  </a:lnTo>
                                  <a:lnTo>
                                    <a:pt x="1581" y="377"/>
                                  </a:lnTo>
                                  <a:lnTo>
                                    <a:pt x="1581" y="382"/>
                                  </a:lnTo>
                                  <a:lnTo>
                                    <a:pt x="1587" y="382"/>
                                  </a:lnTo>
                                  <a:lnTo>
                                    <a:pt x="1587" y="388"/>
                                  </a:lnTo>
                                  <a:lnTo>
                                    <a:pt x="1587" y="394"/>
                                  </a:lnTo>
                                  <a:lnTo>
                                    <a:pt x="1592" y="394"/>
                                  </a:lnTo>
                                  <a:lnTo>
                                    <a:pt x="1598" y="394"/>
                                  </a:lnTo>
                                  <a:lnTo>
                                    <a:pt x="1598" y="399"/>
                                  </a:lnTo>
                                  <a:lnTo>
                                    <a:pt x="1604" y="399"/>
                                  </a:lnTo>
                                  <a:lnTo>
                                    <a:pt x="1610" y="399"/>
                                  </a:lnTo>
                                  <a:lnTo>
                                    <a:pt x="1610" y="405"/>
                                  </a:lnTo>
                                  <a:lnTo>
                                    <a:pt x="1610" y="411"/>
                                  </a:lnTo>
                                  <a:lnTo>
                                    <a:pt x="1610" y="405"/>
                                  </a:lnTo>
                                  <a:lnTo>
                                    <a:pt x="1604" y="405"/>
                                  </a:lnTo>
                                  <a:lnTo>
                                    <a:pt x="1604" y="399"/>
                                  </a:lnTo>
                                  <a:lnTo>
                                    <a:pt x="1604" y="405"/>
                                  </a:lnTo>
                                  <a:lnTo>
                                    <a:pt x="1598" y="405"/>
                                  </a:lnTo>
                                  <a:lnTo>
                                    <a:pt x="1598" y="411"/>
                                  </a:lnTo>
                                  <a:lnTo>
                                    <a:pt x="1598" y="417"/>
                                  </a:lnTo>
                                  <a:lnTo>
                                    <a:pt x="1604" y="417"/>
                                  </a:lnTo>
                                  <a:lnTo>
                                    <a:pt x="1604" y="411"/>
                                  </a:lnTo>
                                  <a:lnTo>
                                    <a:pt x="1610" y="411"/>
                                  </a:lnTo>
                                  <a:lnTo>
                                    <a:pt x="1610" y="417"/>
                                  </a:lnTo>
                                  <a:lnTo>
                                    <a:pt x="1604" y="417"/>
                                  </a:lnTo>
                                  <a:lnTo>
                                    <a:pt x="1604" y="422"/>
                                  </a:lnTo>
                                  <a:lnTo>
                                    <a:pt x="1610" y="422"/>
                                  </a:lnTo>
                                  <a:lnTo>
                                    <a:pt x="1610" y="428"/>
                                  </a:lnTo>
                                  <a:lnTo>
                                    <a:pt x="1610" y="434"/>
                                  </a:lnTo>
                                  <a:lnTo>
                                    <a:pt x="1615" y="434"/>
                                  </a:lnTo>
                                  <a:lnTo>
                                    <a:pt x="1615" y="439"/>
                                  </a:lnTo>
                                  <a:lnTo>
                                    <a:pt x="1615" y="445"/>
                                  </a:lnTo>
                                  <a:lnTo>
                                    <a:pt x="1621" y="445"/>
                                  </a:lnTo>
                                  <a:lnTo>
                                    <a:pt x="1621" y="439"/>
                                  </a:lnTo>
                                  <a:lnTo>
                                    <a:pt x="1627" y="439"/>
                                  </a:lnTo>
                                  <a:lnTo>
                                    <a:pt x="1632" y="445"/>
                                  </a:lnTo>
                                  <a:lnTo>
                                    <a:pt x="1632" y="451"/>
                                  </a:lnTo>
                                  <a:lnTo>
                                    <a:pt x="1638" y="451"/>
                                  </a:lnTo>
                                  <a:lnTo>
                                    <a:pt x="1644" y="451"/>
                                  </a:lnTo>
                                  <a:lnTo>
                                    <a:pt x="1649" y="451"/>
                                  </a:lnTo>
                                  <a:lnTo>
                                    <a:pt x="1649" y="445"/>
                                  </a:lnTo>
                                  <a:lnTo>
                                    <a:pt x="1655" y="445"/>
                                  </a:lnTo>
                                  <a:lnTo>
                                    <a:pt x="1649" y="445"/>
                                  </a:lnTo>
                                  <a:lnTo>
                                    <a:pt x="1655" y="445"/>
                                  </a:lnTo>
                                  <a:lnTo>
                                    <a:pt x="1655" y="439"/>
                                  </a:lnTo>
                                  <a:lnTo>
                                    <a:pt x="1655" y="445"/>
                                  </a:lnTo>
                                  <a:lnTo>
                                    <a:pt x="1655" y="451"/>
                                  </a:lnTo>
                                  <a:lnTo>
                                    <a:pt x="1655" y="456"/>
                                  </a:lnTo>
                                  <a:lnTo>
                                    <a:pt x="1661" y="456"/>
                                  </a:lnTo>
                                  <a:lnTo>
                                    <a:pt x="1661" y="451"/>
                                  </a:lnTo>
                                  <a:lnTo>
                                    <a:pt x="1667" y="451"/>
                                  </a:lnTo>
                                  <a:lnTo>
                                    <a:pt x="1667" y="456"/>
                                  </a:lnTo>
                                  <a:lnTo>
                                    <a:pt x="1667" y="462"/>
                                  </a:lnTo>
                                  <a:lnTo>
                                    <a:pt x="1672" y="462"/>
                                  </a:lnTo>
                                  <a:lnTo>
                                    <a:pt x="1672" y="468"/>
                                  </a:lnTo>
                                  <a:lnTo>
                                    <a:pt x="1672" y="474"/>
                                  </a:lnTo>
                                  <a:lnTo>
                                    <a:pt x="1678" y="474"/>
                                  </a:lnTo>
                                  <a:lnTo>
                                    <a:pt x="1678" y="479"/>
                                  </a:lnTo>
                                  <a:lnTo>
                                    <a:pt x="1684" y="479"/>
                                  </a:lnTo>
                                  <a:lnTo>
                                    <a:pt x="1684" y="485"/>
                                  </a:lnTo>
                                  <a:lnTo>
                                    <a:pt x="1689" y="479"/>
                                  </a:lnTo>
                                  <a:lnTo>
                                    <a:pt x="1695" y="479"/>
                                  </a:lnTo>
                                  <a:lnTo>
                                    <a:pt x="1701" y="479"/>
                                  </a:lnTo>
                                  <a:lnTo>
                                    <a:pt x="1707" y="479"/>
                                  </a:lnTo>
                                  <a:lnTo>
                                    <a:pt x="1707" y="485"/>
                                  </a:lnTo>
                                  <a:lnTo>
                                    <a:pt x="1712" y="485"/>
                                  </a:lnTo>
                                  <a:lnTo>
                                    <a:pt x="1718" y="485"/>
                                  </a:lnTo>
                                  <a:lnTo>
                                    <a:pt x="1718" y="491"/>
                                  </a:lnTo>
                                  <a:lnTo>
                                    <a:pt x="1724" y="491"/>
                                  </a:lnTo>
                                  <a:lnTo>
                                    <a:pt x="1724" y="496"/>
                                  </a:lnTo>
                                  <a:lnTo>
                                    <a:pt x="1718" y="496"/>
                                  </a:lnTo>
                                  <a:lnTo>
                                    <a:pt x="1718" y="502"/>
                                  </a:lnTo>
                                  <a:lnTo>
                                    <a:pt x="1718" y="508"/>
                                  </a:lnTo>
                                  <a:lnTo>
                                    <a:pt x="1718" y="513"/>
                                  </a:lnTo>
                                  <a:lnTo>
                                    <a:pt x="1724" y="513"/>
                                  </a:lnTo>
                                  <a:lnTo>
                                    <a:pt x="1724" y="519"/>
                                  </a:lnTo>
                                  <a:lnTo>
                                    <a:pt x="1729" y="519"/>
                                  </a:lnTo>
                                  <a:lnTo>
                                    <a:pt x="1735" y="519"/>
                                  </a:lnTo>
                                  <a:lnTo>
                                    <a:pt x="1735" y="513"/>
                                  </a:lnTo>
                                  <a:lnTo>
                                    <a:pt x="1741" y="513"/>
                                  </a:lnTo>
                                  <a:lnTo>
                                    <a:pt x="1747" y="513"/>
                                  </a:lnTo>
                                  <a:lnTo>
                                    <a:pt x="1752" y="513"/>
                                  </a:lnTo>
                                  <a:lnTo>
                                    <a:pt x="1758" y="513"/>
                                  </a:lnTo>
                                  <a:lnTo>
                                    <a:pt x="1764" y="513"/>
                                  </a:lnTo>
                                  <a:lnTo>
                                    <a:pt x="1769" y="513"/>
                                  </a:lnTo>
                                  <a:lnTo>
                                    <a:pt x="1775" y="513"/>
                                  </a:lnTo>
                                  <a:lnTo>
                                    <a:pt x="1775" y="519"/>
                                  </a:lnTo>
                                  <a:lnTo>
                                    <a:pt x="1781" y="519"/>
                                  </a:lnTo>
                                  <a:lnTo>
                                    <a:pt x="1786" y="513"/>
                                  </a:lnTo>
                                  <a:lnTo>
                                    <a:pt x="1792" y="513"/>
                                  </a:lnTo>
                                  <a:lnTo>
                                    <a:pt x="1798" y="513"/>
                                  </a:lnTo>
                                  <a:lnTo>
                                    <a:pt x="1804" y="519"/>
                                  </a:lnTo>
                                  <a:lnTo>
                                    <a:pt x="1804" y="525"/>
                                  </a:lnTo>
                                  <a:lnTo>
                                    <a:pt x="1804" y="531"/>
                                  </a:lnTo>
                                  <a:lnTo>
                                    <a:pt x="1809" y="531"/>
                                  </a:lnTo>
                                  <a:lnTo>
                                    <a:pt x="1809" y="536"/>
                                  </a:lnTo>
                                  <a:lnTo>
                                    <a:pt x="1804" y="536"/>
                                  </a:lnTo>
                                  <a:lnTo>
                                    <a:pt x="1804" y="542"/>
                                  </a:lnTo>
                                  <a:lnTo>
                                    <a:pt x="1809" y="542"/>
                                  </a:lnTo>
                                  <a:lnTo>
                                    <a:pt x="1809" y="548"/>
                                  </a:lnTo>
                                  <a:lnTo>
                                    <a:pt x="1809" y="553"/>
                                  </a:lnTo>
                                  <a:lnTo>
                                    <a:pt x="1815" y="553"/>
                                  </a:lnTo>
                                  <a:lnTo>
                                    <a:pt x="1821" y="553"/>
                                  </a:lnTo>
                                  <a:lnTo>
                                    <a:pt x="1826" y="553"/>
                                  </a:lnTo>
                                  <a:lnTo>
                                    <a:pt x="1826" y="548"/>
                                  </a:lnTo>
                                  <a:lnTo>
                                    <a:pt x="1832" y="548"/>
                                  </a:lnTo>
                                  <a:lnTo>
                                    <a:pt x="1838" y="542"/>
                                  </a:lnTo>
                                  <a:lnTo>
                                    <a:pt x="1844" y="542"/>
                                  </a:lnTo>
                                  <a:lnTo>
                                    <a:pt x="1844" y="536"/>
                                  </a:lnTo>
                                  <a:lnTo>
                                    <a:pt x="1849" y="536"/>
                                  </a:lnTo>
                                  <a:lnTo>
                                    <a:pt x="1855" y="536"/>
                                  </a:lnTo>
                                  <a:lnTo>
                                    <a:pt x="1855" y="531"/>
                                  </a:lnTo>
                                  <a:lnTo>
                                    <a:pt x="1861" y="531"/>
                                  </a:lnTo>
                                  <a:lnTo>
                                    <a:pt x="1861" y="525"/>
                                  </a:lnTo>
                                  <a:lnTo>
                                    <a:pt x="1866" y="519"/>
                                  </a:lnTo>
                                  <a:lnTo>
                                    <a:pt x="1866" y="513"/>
                                  </a:lnTo>
                                  <a:lnTo>
                                    <a:pt x="1866" y="508"/>
                                  </a:lnTo>
                                  <a:lnTo>
                                    <a:pt x="1872" y="508"/>
                                  </a:lnTo>
                                  <a:lnTo>
                                    <a:pt x="1872" y="502"/>
                                  </a:lnTo>
                                  <a:lnTo>
                                    <a:pt x="1878" y="502"/>
                                  </a:lnTo>
                                  <a:lnTo>
                                    <a:pt x="1878" y="496"/>
                                  </a:lnTo>
                                  <a:lnTo>
                                    <a:pt x="1883" y="496"/>
                                  </a:lnTo>
                                  <a:lnTo>
                                    <a:pt x="1889" y="496"/>
                                  </a:lnTo>
                                  <a:lnTo>
                                    <a:pt x="1889" y="502"/>
                                  </a:lnTo>
                                  <a:lnTo>
                                    <a:pt x="1895" y="502"/>
                                  </a:lnTo>
                                  <a:lnTo>
                                    <a:pt x="1901" y="502"/>
                                  </a:lnTo>
                                  <a:lnTo>
                                    <a:pt x="1906" y="502"/>
                                  </a:lnTo>
                                  <a:lnTo>
                                    <a:pt x="1906" y="508"/>
                                  </a:lnTo>
                                  <a:lnTo>
                                    <a:pt x="1912" y="508"/>
                                  </a:lnTo>
                                  <a:lnTo>
                                    <a:pt x="1912" y="513"/>
                                  </a:lnTo>
                                  <a:lnTo>
                                    <a:pt x="1918" y="513"/>
                                  </a:lnTo>
                                  <a:lnTo>
                                    <a:pt x="1923" y="513"/>
                                  </a:lnTo>
                                  <a:lnTo>
                                    <a:pt x="1929" y="513"/>
                                  </a:lnTo>
                                  <a:lnTo>
                                    <a:pt x="1929" y="519"/>
                                  </a:lnTo>
                                  <a:lnTo>
                                    <a:pt x="1929" y="513"/>
                                  </a:lnTo>
                                  <a:lnTo>
                                    <a:pt x="1935" y="513"/>
                                  </a:lnTo>
                                  <a:lnTo>
                                    <a:pt x="1941" y="513"/>
                                  </a:lnTo>
                                  <a:lnTo>
                                    <a:pt x="1941" y="508"/>
                                  </a:lnTo>
                                  <a:lnTo>
                                    <a:pt x="1946" y="508"/>
                                  </a:lnTo>
                                  <a:lnTo>
                                    <a:pt x="1952" y="508"/>
                                  </a:lnTo>
                                  <a:lnTo>
                                    <a:pt x="1952" y="502"/>
                                  </a:lnTo>
                                  <a:lnTo>
                                    <a:pt x="1952" y="508"/>
                                  </a:lnTo>
                                  <a:lnTo>
                                    <a:pt x="1958" y="508"/>
                                  </a:lnTo>
                                  <a:lnTo>
                                    <a:pt x="1963" y="508"/>
                                  </a:lnTo>
                                  <a:lnTo>
                                    <a:pt x="1963" y="513"/>
                                  </a:lnTo>
                                  <a:lnTo>
                                    <a:pt x="1969" y="513"/>
                                  </a:lnTo>
                                  <a:lnTo>
                                    <a:pt x="1969" y="519"/>
                                  </a:lnTo>
                                  <a:lnTo>
                                    <a:pt x="1969" y="525"/>
                                  </a:lnTo>
                                  <a:lnTo>
                                    <a:pt x="1975" y="519"/>
                                  </a:lnTo>
                                  <a:lnTo>
                                    <a:pt x="1981" y="525"/>
                                  </a:lnTo>
                                  <a:lnTo>
                                    <a:pt x="1986" y="525"/>
                                  </a:lnTo>
                                  <a:lnTo>
                                    <a:pt x="1992" y="519"/>
                                  </a:lnTo>
                                  <a:lnTo>
                                    <a:pt x="1998" y="519"/>
                                  </a:lnTo>
                                  <a:lnTo>
                                    <a:pt x="2003" y="519"/>
                                  </a:lnTo>
                                  <a:lnTo>
                                    <a:pt x="2009" y="519"/>
                                  </a:lnTo>
                                  <a:lnTo>
                                    <a:pt x="2015" y="519"/>
                                  </a:lnTo>
                                  <a:lnTo>
                                    <a:pt x="2015" y="525"/>
                                  </a:lnTo>
                                  <a:lnTo>
                                    <a:pt x="2020" y="525"/>
                                  </a:lnTo>
                                  <a:lnTo>
                                    <a:pt x="2020" y="531"/>
                                  </a:lnTo>
                                  <a:lnTo>
                                    <a:pt x="2026" y="531"/>
                                  </a:lnTo>
                                  <a:lnTo>
                                    <a:pt x="2032" y="531"/>
                                  </a:lnTo>
                                  <a:lnTo>
                                    <a:pt x="2032" y="536"/>
                                  </a:lnTo>
                                  <a:lnTo>
                                    <a:pt x="2038" y="536"/>
                                  </a:lnTo>
                                  <a:lnTo>
                                    <a:pt x="2043" y="542"/>
                                  </a:lnTo>
                                  <a:lnTo>
                                    <a:pt x="2049" y="542"/>
                                  </a:lnTo>
                                  <a:lnTo>
                                    <a:pt x="2055" y="542"/>
                                  </a:lnTo>
                                  <a:lnTo>
                                    <a:pt x="2060" y="542"/>
                                  </a:lnTo>
                                  <a:lnTo>
                                    <a:pt x="2066" y="542"/>
                                  </a:lnTo>
                                  <a:lnTo>
                                    <a:pt x="2072" y="542"/>
                                  </a:lnTo>
                                  <a:lnTo>
                                    <a:pt x="2078" y="536"/>
                                  </a:lnTo>
                                  <a:lnTo>
                                    <a:pt x="2083" y="531"/>
                                  </a:lnTo>
                                  <a:lnTo>
                                    <a:pt x="2089" y="525"/>
                                  </a:lnTo>
                                  <a:lnTo>
                                    <a:pt x="2095" y="525"/>
                                  </a:lnTo>
                                  <a:lnTo>
                                    <a:pt x="2100" y="525"/>
                                  </a:lnTo>
                                  <a:lnTo>
                                    <a:pt x="2106" y="519"/>
                                  </a:lnTo>
                                  <a:lnTo>
                                    <a:pt x="2112" y="519"/>
                                  </a:lnTo>
                                  <a:lnTo>
                                    <a:pt x="2117" y="519"/>
                                  </a:lnTo>
                                  <a:lnTo>
                                    <a:pt x="2123" y="519"/>
                                  </a:lnTo>
                                  <a:lnTo>
                                    <a:pt x="2123" y="525"/>
                                  </a:lnTo>
                                  <a:lnTo>
                                    <a:pt x="2123" y="519"/>
                                  </a:lnTo>
                                  <a:lnTo>
                                    <a:pt x="2129" y="519"/>
                                  </a:lnTo>
                                  <a:lnTo>
                                    <a:pt x="2129" y="525"/>
                                  </a:lnTo>
                                  <a:lnTo>
                                    <a:pt x="2129" y="519"/>
                                  </a:lnTo>
                                  <a:lnTo>
                                    <a:pt x="2129" y="525"/>
                                  </a:lnTo>
                                  <a:lnTo>
                                    <a:pt x="2129" y="519"/>
                                  </a:lnTo>
                                  <a:lnTo>
                                    <a:pt x="2129" y="525"/>
                                  </a:lnTo>
                                  <a:lnTo>
                                    <a:pt x="2135" y="525"/>
                                  </a:lnTo>
                                  <a:lnTo>
                                    <a:pt x="2135" y="531"/>
                                  </a:lnTo>
                                  <a:lnTo>
                                    <a:pt x="2140" y="531"/>
                                  </a:lnTo>
                                  <a:lnTo>
                                    <a:pt x="2140" y="536"/>
                                  </a:lnTo>
                                  <a:lnTo>
                                    <a:pt x="2146" y="536"/>
                                  </a:lnTo>
                                  <a:lnTo>
                                    <a:pt x="2146" y="542"/>
                                  </a:lnTo>
                                  <a:lnTo>
                                    <a:pt x="2146" y="548"/>
                                  </a:lnTo>
                                  <a:lnTo>
                                    <a:pt x="2146" y="553"/>
                                  </a:lnTo>
                                  <a:lnTo>
                                    <a:pt x="2152" y="553"/>
                                  </a:lnTo>
                                  <a:lnTo>
                                    <a:pt x="2152" y="559"/>
                                  </a:lnTo>
                                  <a:lnTo>
                                    <a:pt x="2146" y="559"/>
                                  </a:lnTo>
                                  <a:lnTo>
                                    <a:pt x="2146" y="565"/>
                                  </a:lnTo>
                                  <a:lnTo>
                                    <a:pt x="2146" y="570"/>
                                  </a:lnTo>
                                  <a:lnTo>
                                    <a:pt x="2146" y="576"/>
                                  </a:lnTo>
                                  <a:lnTo>
                                    <a:pt x="2140" y="576"/>
                                  </a:lnTo>
                                  <a:lnTo>
                                    <a:pt x="2140" y="582"/>
                                  </a:lnTo>
                                  <a:lnTo>
                                    <a:pt x="2135" y="582"/>
                                  </a:lnTo>
                                  <a:lnTo>
                                    <a:pt x="2129" y="582"/>
                                  </a:lnTo>
                                  <a:lnTo>
                                    <a:pt x="2135" y="593"/>
                                  </a:lnTo>
                                  <a:lnTo>
                                    <a:pt x="2135" y="599"/>
                                  </a:lnTo>
                                  <a:lnTo>
                                    <a:pt x="2135" y="605"/>
                                  </a:lnTo>
                                  <a:lnTo>
                                    <a:pt x="2129" y="610"/>
                                  </a:lnTo>
                                  <a:lnTo>
                                    <a:pt x="2123" y="610"/>
                                  </a:lnTo>
                                  <a:lnTo>
                                    <a:pt x="2117" y="610"/>
                                  </a:lnTo>
                                  <a:lnTo>
                                    <a:pt x="2112" y="610"/>
                                  </a:lnTo>
                                  <a:lnTo>
                                    <a:pt x="2106" y="610"/>
                                  </a:lnTo>
                                  <a:lnTo>
                                    <a:pt x="2106" y="616"/>
                                  </a:lnTo>
                                  <a:lnTo>
                                    <a:pt x="2106" y="622"/>
                                  </a:lnTo>
                                  <a:lnTo>
                                    <a:pt x="2112" y="627"/>
                                  </a:lnTo>
                                  <a:lnTo>
                                    <a:pt x="2112" y="633"/>
                                  </a:lnTo>
                                  <a:lnTo>
                                    <a:pt x="2106" y="633"/>
                                  </a:lnTo>
                                  <a:lnTo>
                                    <a:pt x="2100" y="633"/>
                                  </a:lnTo>
                                  <a:lnTo>
                                    <a:pt x="2100" y="627"/>
                                  </a:lnTo>
                                  <a:lnTo>
                                    <a:pt x="2095" y="627"/>
                                  </a:lnTo>
                                  <a:lnTo>
                                    <a:pt x="2089" y="627"/>
                                  </a:lnTo>
                                  <a:lnTo>
                                    <a:pt x="2089" y="633"/>
                                  </a:lnTo>
                                  <a:lnTo>
                                    <a:pt x="2083" y="633"/>
                                  </a:lnTo>
                                  <a:lnTo>
                                    <a:pt x="2083" y="639"/>
                                  </a:lnTo>
                                  <a:lnTo>
                                    <a:pt x="2078" y="639"/>
                                  </a:lnTo>
                                  <a:lnTo>
                                    <a:pt x="2078" y="644"/>
                                  </a:lnTo>
                                  <a:lnTo>
                                    <a:pt x="2078" y="650"/>
                                  </a:lnTo>
                                  <a:lnTo>
                                    <a:pt x="2083" y="650"/>
                                  </a:lnTo>
                                  <a:lnTo>
                                    <a:pt x="2083" y="656"/>
                                  </a:lnTo>
                                  <a:lnTo>
                                    <a:pt x="2078" y="656"/>
                                  </a:lnTo>
                                  <a:lnTo>
                                    <a:pt x="2083" y="656"/>
                                  </a:lnTo>
                                  <a:lnTo>
                                    <a:pt x="2078" y="656"/>
                                  </a:lnTo>
                                  <a:lnTo>
                                    <a:pt x="2072" y="656"/>
                                  </a:lnTo>
                                  <a:lnTo>
                                    <a:pt x="2066" y="650"/>
                                  </a:lnTo>
                                  <a:lnTo>
                                    <a:pt x="2066" y="644"/>
                                  </a:lnTo>
                                  <a:lnTo>
                                    <a:pt x="2060" y="644"/>
                                  </a:lnTo>
                                  <a:lnTo>
                                    <a:pt x="2055" y="644"/>
                                  </a:lnTo>
                                  <a:lnTo>
                                    <a:pt x="2055" y="650"/>
                                  </a:lnTo>
                                  <a:lnTo>
                                    <a:pt x="2049" y="650"/>
                                  </a:lnTo>
                                  <a:lnTo>
                                    <a:pt x="2043" y="656"/>
                                  </a:lnTo>
                                  <a:lnTo>
                                    <a:pt x="2038" y="656"/>
                                  </a:lnTo>
                                  <a:lnTo>
                                    <a:pt x="2032" y="656"/>
                                  </a:lnTo>
                                  <a:lnTo>
                                    <a:pt x="2032" y="650"/>
                                  </a:lnTo>
                                  <a:lnTo>
                                    <a:pt x="2026" y="650"/>
                                  </a:lnTo>
                                  <a:lnTo>
                                    <a:pt x="2026" y="656"/>
                                  </a:lnTo>
                                  <a:lnTo>
                                    <a:pt x="2020" y="656"/>
                                  </a:lnTo>
                                  <a:lnTo>
                                    <a:pt x="2020" y="662"/>
                                  </a:lnTo>
                                  <a:lnTo>
                                    <a:pt x="2020" y="667"/>
                                  </a:lnTo>
                                  <a:lnTo>
                                    <a:pt x="2015" y="667"/>
                                  </a:lnTo>
                                  <a:lnTo>
                                    <a:pt x="2015" y="673"/>
                                  </a:lnTo>
                                  <a:lnTo>
                                    <a:pt x="2015" y="679"/>
                                  </a:lnTo>
                                  <a:lnTo>
                                    <a:pt x="2009" y="679"/>
                                  </a:lnTo>
                                  <a:lnTo>
                                    <a:pt x="2015" y="684"/>
                                  </a:lnTo>
                                  <a:lnTo>
                                    <a:pt x="2020" y="684"/>
                                  </a:lnTo>
                                  <a:lnTo>
                                    <a:pt x="2026" y="684"/>
                                  </a:lnTo>
                                  <a:lnTo>
                                    <a:pt x="2038" y="684"/>
                                  </a:lnTo>
                                  <a:lnTo>
                                    <a:pt x="2043" y="690"/>
                                  </a:lnTo>
                                  <a:lnTo>
                                    <a:pt x="2049" y="690"/>
                                  </a:lnTo>
                                  <a:lnTo>
                                    <a:pt x="2055" y="684"/>
                                  </a:lnTo>
                                  <a:lnTo>
                                    <a:pt x="2060" y="684"/>
                                  </a:lnTo>
                                  <a:lnTo>
                                    <a:pt x="2066" y="684"/>
                                  </a:lnTo>
                                  <a:lnTo>
                                    <a:pt x="2072" y="684"/>
                                  </a:lnTo>
                                  <a:lnTo>
                                    <a:pt x="2078" y="684"/>
                                  </a:lnTo>
                                  <a:lnTo>
                                    <a:pt x="2083" y="684"/>
                                  </a:lnTo>
                                  <a:lnTo>
                                    <a:pt x="2089" y="684"/>
                                  </a:lnTo>
                                  <a:lnTo>
                                    <a:pt x="2095" y="684"/>
                                  </a:lnTo>
                                  <a:lnTo>
                                    <a:pt x="2095" y="690"/>
                                  </a:lnTo>
                                  <a:lnTo>
                                    <a:pt x="2095" y="696"/>
                                  </a:lnTo>
                                  <a:lnTo>
                                    <a:pt x="2100" y="696"/>
                                  </a:lnTo>
                                  <a:lnTo>
                                    <a:pt x="2106" y="690"/>
                                  </a:lnTo>
                                  <a:lnTo>
                                    <a:pt x="2112" y="690"/>
                                  </a:lnTo>
                                  <a:lnTo>
                                    <a:pt x="2117" y="690"/>
                                  </a:lnTo>
                                  <a:lnTo>
                                    <a:pt x="2123" y="684"/>
                                  </a:lnTo>
                                  <a:lnTo>
                                    <a:pt x="2129" y="684"/>
                                  </a:lnTo>
                                  <a:lnTo>
                                    <a:pt x="2135" y="690"/>
                                  </a:lnTo>
                                  <a:lnTo>
                                    <a:pt x="2135" y="696"/>
                                  </a:lnTo>
                                  <a:lnTo>
                                    <a:pt x="2135" y="701"/>
                                  </a:lnTo>
                                  <a:lnTo>
                                    <a:pt x="2135" y="707"/>
                                  </a:lnTo>
                                  <a:lnTo>
                                    <a:pt x="2129" y="707"/>
                                  </a:lnTo>
                                  <a:lnTo>
                                    <a:pt x="2129" y="713"/>
                                  </a:lnTo>
                                  <a:lnTo>
                                    <a:pt x="2129" y="719"/>
                                  </a:lnTo>
                                  <a:lnTo>
                                    <a:pt x="2135" y="719"/>
                                  </a:lnTo>
                                  <a:lnTo>
                                    <a:pt x="2140" y="719"/>
                                  </a:lnTo>
                                  <a:lnTo>
                                    <a:pt x="2146" y="724"/>
                                  </a:lnTo>
                                  <a:lnTo>
                                    <a:pt x="2152" y="724"/>
                                  </a:lnTo>
                                  <a:lnTo>
                                    <a:pt x="2152" y="730"/>
                                  </a:lnTo>
                                  <a:lnTo>
                                    <a:pt x="2157" y="730"/>
                                  </a:lnTo>
                                  <a:lnTo>
                                    <a:pt x="2163" y="730"/>
                                  </a:lnTo>
                                  <a:lnTo>
                                    <a:pt x="2169" y="730"/>
                                  </a:lnTo>
                                  <a:lnTo>
                                    <a:pt x="2175" y="730"/>
                                  </a:lnTo>
                                  <a:lnTo>
                                    <a:pt x="2175" y="736"/>
                                  </a:lnTo>
                                  <a:lnTo>
                                    <a:pt x="2180" y="736"/>
                                  </a:lnTo>
                                  <a:lnTo>
                                    <a:pt x="2186" y="736"/>
                                  </a:lnTo>
                                  <a:lnTo>
                                    <a:pt x="2192" y="736"/>
                                  </a:lnTo>
                                  <a:lnTo>
                                    <a:pt x="2192" y="741"/>
                                  </a:lnTo>
                                  <a:lnTo>
                                    <a:pt x="2197" y="741"/>
                                  </a:lnTo>
                                  <a:lnTo>
                                    <a:pt x="2203" y="741"/>
                                  </a:lnTo>
                                  <a:lnTo>
                                    <a:pt x="2203" y="747"/>
                                  </a:lnTo>
                                  <a:lnTo>
                                    <a:pt x="2209" y="747"/>
                                  </a:lnTo>
                                  <a:lnTo>
                                    <a:pt x="2214" y="747"/>
                                  </a:lnTo>
                                  <a:lnTo>
                                    <a:pt x="2214" y="753"/>
                                  </a:lnTo>
                                  <a:lnTo>
                                    <a:pt x="2220" y="753"/>
                                  </a:lnTo>
                                  <a:lnTo>
                                    <a:pt x="2220" y="758"/>
                                  </a:lnTo>
                                  <a:lnTo>
                                    <a:pt x="2220" y="764"/>
                                  </a:lnTo>
                                  <a:lnTo>
                                    <a:pt x="2226" y="764"/>
                                  </a:lnTo>
                                  <a:lnTo>
                                    <a:pt x="2226" y="770"/>
                                  </a:lnTo>
                                  <a:lnTo>
                                    <a:pt x="2232" y="770"/>
                                  </a:lnTo>
                                  <a:lnTo>
                                    <a:pt x="2237" y="776"/>
                                  </a:lnTo>
                                  <a:lnTo>
                                    <a:pt x="2243" y="776"/>
                                  </a:lnTo>
                                  <a:lnTo>
                                    <a:pt x="2249" y="776"/>
                                  </a:lnTo>
                                  <a:lnTo>
                                    <a:pt x="2243" y="781"/>
                                  </a:lnTo>
                                  <a:lnTo>
                                    <a:pt x="2243" y="787"/>
                                  </a:lnTo>
                                  <a:lnTo>
                                    <a:pt x="2237" y="787"/>
                                  </a:lnTo>
                                  <a:lnTo>
                                    <a:pt x="2237" y="793"/>
                                  </a:lnTo>
                                  <a:lnTo>
                                    <a:pt x="2243" y="793"/>
                                  </a:lnTo>
                                  <a:lnTo>
                                    <a:pt x="2249" y="798"/>
                                  </a:lnTo>
                                  <a:lnTo>
                                    <a:pt x="2254" y="798"/>
                                  </a:lnTo>
                                  <a:lnTo>
                                    <a:pt x="2260" y="804"/>
                                  </a:lnTo>
                                  <a:lnTo>
                                    <a:pt x="2266" y="804"/>
                                  </a:lnTo>
                                  <a:lnTo>
                                    <a:pt x="2272" y="804"/>
                                  </a:lnTo>
                                  <a:lnTo>
                                    <a:pt x="2277" y="804"/>
                                  </a:lnTo>
                                  <a:lnTo>
                                    <a:pt x="2277" y="810"/>
                                  </a:lnTo>
                                  <a:lnTo>
                                    <a:pt x="2277" y="815"/>
                                  </a:lnTo>
                                  <a:lnTo>
                                    <a:pt x="2283" y="815"/>
                                  </a:lnTo>
                                  <a:lnTo>
                                    <a:pt x="2289" y="815"/>
                                  </a:lnTo>
                                  <a:lnTo>
                                    <a:pt x="2289" y="821"/>
                                  </a:lnTo>
                                  <a:lnTo>
                                    <a:pt x="2294" y="821"/>
                                  </a:lnTo>
                                  <a:lnTo>
                                    <a:pt x="2294" y="827"/>
                                  </a:lnTo>
                                  <a:lnTo>
                                    <a:pt x="2300" y="827"/>
                                  </a:lnTo>
                                  <a:lnTo>
                                    <a:pt x="2306" y="827"/>
                                  </a:lnTo>
                                  <a:lnTo>
                                    <a:pt x="2306" y="833"/>
                                  </a:lnTo>
                                  <a:lnTo>
                                    <a:pt x="2300" y="833"/>
                                  </a:lnTo>
                                  <a:lnTo>
                                    <a:pt x="2300" y="838"/>
                                  </a:lnTo>
                                  <a:lnTo>
                                    <a:pt x="2306" y="838"/>
                                  </a:lnTo>
                                  <a:lnTo>
                                    <a:pt x="2312" y="838"/>
                                  </a:lnTo>
                                  <a:lnTo>
                                    <a:pt x="2312" y="844"/>
                                  </a:lnTo>
                                  <a:lnTo>
                                    <a:pt x="2317" y="844"/>
                                  </a:lnTo>
                                  <a:lnTo>
                                    <a:pt x="2312" y="844"/>
                                  </a:lnTo>
                                  <a:lnTo>
                                    <a:pt x="2317" y="844"/>
                                  </a:lnTo>
                                  <a:lnTo>
                                    <a:pt x="2323" y="844"/>
                                  </a:lnTo>
                                  <a:lnTo>
                                    <a:pt x="2329" y="844"/>
                                  </a:lnTo>
                                  <a:lnTo>
                                    <a:pt x="2334" y="850"/>
                                  </a:lnTo>
                                  <a:lnTo>
                                    <a:pt x="2340" y="850"/>
                                  </a:lnTo>
                                  <a:lnTo>
                                    <a:pt x="2340" y="855"/>
                                  </a:lnTo>
                                  <a:lnTo>
                                    <a:pt x="2346" y="855"/>
                                  </a:lnTo>
                                  <a:lnTo>
                                    <a:pt x="2346" y="861"/>
                                  </a:lnTo>
                                  <a:lnTo>
                                    <a:pt x="2351" y="861"/>
                                  </a:lnTo>
                                  <a:lnTo>
                                    <a:pt x="2351" y="867"/>
                                  </a:lnTo>
                                  <a:lnTo>
                                    <a:pt x="2357" y="872"/>
                                  </a:lnTo>
                                  <a:lnTo>
                                    <a:pt x="2363" y="872"/>
                                  </a:lnTo>
                                  <a:lnTo>
                                    <a:pt x="2369" y="872"/>
                                  </a:lnTo>
                                  <a:lnTo>
                                    <a:pt x="2374" y="872"/>
                                  </a:lnTo>
                                  <a:lnTo>
                                    <a:pt x="2380" y="872"/>
                                  </a:lnTo>
                                  <a:lnTo>
                                    <a:pt x="2386" y="878"/>
                                  </a:lnTo>
                                  <a:lnTo>
                                    <a:pt x="2386" y="884"/>
                                  </a:lnTo>
                                  <a:lnTo>
                                    <a:pt x="2391" y="884"/>
                                  </a:lnTo>
                                  <a:lnTo>
                                    <a:pt x="2391" y="890"/>
                                  </a:lnTo>
                                  <a:lnTo>
                                    <a:pt x="2391" y="895"/>
                                  </a:lnTo>
                                  <a:lnTo>
                                    <a:pt x="2391" y="901"/>
                                  </a:lnTo>
                                  <a:lnTo>
                                    <a:pt x="2386" y="901"/>
                                  </a:lnTo>
                                  <a:lnTo>
                                    <a:pt x="2380" y="907"/>
                                  </a:lnTo>
                                  <a:lnTo>
                                    <a:pt x="2374" y="907"/>
                                  </a:lnTo>
                                  <a:lnTo>
                                    <a:pt x="2374" y="912"/>
                                  </a:lnTo>
                                  <a:lnTo>
                                    <a:pt x="2380" y="912"/>
                                  </a:lnTo>
                                  <a:lnTo>
                                    <a:pt x="2386" y="918"/>
                                  </a:lnTo>
                                  <a:lnTo>
                                    <a:pt x="2391" y="918"/>
                                  </a:lnTo>
                                  <a:lnTo>
                                    <a:pt x="2397" y="918"/>
                                  </a:lnTo>
                                  <a:lnTo>
                                    <a:pt x="2403" y="918"/>
                                  </a:lnTo>
                                  <a:lnTo>
                                    <a:pt x="2403" y="924"/>
                                  </a:lnTo>
                                  <a:lnTo>
                                    <a:pt x="2409" y="924"/>
                                  </a:lnTo>
                                  <a:lnTo>
                                    <a:pt x="2409" y="929"/>
                                  </a:lnTo>
                                  <a:lnTo>
                                    <a:pt x="2414" y="929"/>
                                  </a:lnTo>
                                  <a:lnTo>
                                    <a:pt x="2414" y="935"/>
                                  </a:lnTo>
                                  <a:lnTo>
                                    <a:pt x="2420" y="935"/>
                                  </a:lnTo>
                                  <a:lnTo>
                                    <a:pt x="2414" y="941"/>
                                  </a:lnTo>
                                  <a:lnTo>
                                    <a:pt x="2409" y="941"/>
                                  </a:lnTo>
                                  <a:lnTo>
                                    <a:pt x="2414" y="947"/>
                                  </a:lnTo>
                                  <a:lnTo>
                                    <a:pt x="2420" y="947"/>
                                  </a:lnTo>
                                  <a:lnTo>
                                    <a:pt x="2420" y="952"/>
                                  </a:lnTo>
                                  <a:lnTo>
                                    <a:pt x="2414" y="952"/>
                                  </a:lnTo>
                                  <a:lnTo>
                                    <a:pt x="2414" y="958"/>
                                  </a:lnTo>
                                  <a:lnTo>
                                    <a:pt x="2420" y="958"/>
                                  </a:lnTo>
                                  <a:lnTo>
                                    <a:pt x="2420" y="964"/>
                                  </a:lnTo>
                                  <a:lnTo>
                                    <a:pt x="2420" y="969"/>
                                  </a:lnTo>
                                  <a:lnTo>
                                    <a:pt x="2426" y="969"/>
                                  </a:lnTo>
                                  <a:lnTo>
                                    <a:pt x="2431" y="969"/>
                                  </a:lnTo>
                                  <a:lnTo>
                                    <a:pt x="2431" y="975"/>
                                  </a:lnTo>
                                  <a:lnTo>
                                    <a:pt x="2437" y="975"/>
                                  </a:lnTo>
                                  <a:lnTo>
                                    <a:pt x="2437" y="969"/>
                                  </a:lnTo>
                                  <a:lnTo>
                                    <a:pt x="2437" y="975"/>
                                  </a:lnTo>
                                  <a:lnTo>
                                    <a:pt x="2443" y="975"/>
                                  </a:lnTo>
                                  <a:lnTo>
                                    <a:pt x="2443" y="981"/>
                                  </a:lnTo>
                                  <a:lnTo>
                                    <a:pt x="2448" y="975"/>
                                  </a:lnTo>
                                  <a:lnTo>
                                    <a:pt x="2448" y="981"/>
                                  </a:lnTo>
                                  <a:lnTo>
                                    <a:pt x="2454" y="981"/>
                                  </a:lnTo>
                                  <a:lnTo>
                                    <a:pt x="2454" y="986"/>
                                  </a:lnTo>
                                  <a:lnTo>
                                    <a:pt x="2448" y="986"/>
                                  </a:lnTo>
                                  <a:lnTo>
                                    <a:pt x="2454" y="986"/>
                                  </a:lnTo>
                                  <a:lnTo>
                                    <a:pt x="2460" y="986"/>
                                  </a:lnTo>
                                  <a:lnTo>
                                    <a:pt x="2466" y="986"/>
                                  </a:lnTo>
                                  <a:lnTo>
                                    <a:pt x="2466" y="992"/>
                                  </a:lnTo>
                                  <a:lnTo>
                                    <a:pt x="2460" y="992"/>
                                  </a:lnTo>
                                  <a:lnTo>
                                    <a:pt x="2466" y="992"/>
                                  </a:lnTo>
                                  <a:lnTo>
                                    <a:pt x="2466" y="998"/>
                                  </a:lnTo>
                                  <a:lnTo>
                                    <a:pt x="2460" y="998"/>
                                  </a:lnTo>
                                  <a:lnTo>
                                    <a:pt x="2460" y="1004"/>
                                  </a:lnTo>
                                  <a:lnTo>
                                    <a:pt x="2460" y="1009"/>
                                  </a:lnTo>
                                  <a:lnTo>
                                    <a:pt x="2460" y="1015"/>
                                  </a:lnTo>
                                  <a:lnTo>
                                    <a:pt x="2466" y="1015"/>
                                  </a:lnTo>
                                  <a:lnTo>
                                    <a:pt x="2460" y="1015"/>
                                  </a:lnTo>
                                  <a:lnTo>
                                    <a:pt x="2460" y="1021"/>
                                  </a:lnTo>
                                  <a:lnTo>
                                    <a:pt x="2460" y="1026"/>
                                  </a:lnTo>
                                  <a:lnTo>
                                    <a:pt x="2454" y="1026"/>
                                  </a:lnTo>
                                  <a:lnTo>
                                    <a:pt x="2454" y="1032"/>
                                  </a:lnTo>
                                  <a:lnTo>
                                    <a:pt x="2460" y="1032"/>
                                  </a:lnTo>
                                  <a:lnTo>
                                    <a:pt x="2466" y="1032"/>
                                  </a:lnTo>
                                  <a:lnTo>
                                    <a:pt x="2466" y="1038"/>
                                  </a:lnTo>
                                  <a:lnTo>
                                    <a:pt x="2466" y="1043"/>
                                  </a:lnTo>
                                  <a:lnTo>
                                    <a:pt x="2460" y="1043"/>
                                  </a:lnTo>
                                  <a:lnTo>
                                    <a:pt x="2460" y="1049"/>
                                  </a:lnTo>
                                  <a:lnTo>
                                    <a:pt x="2454" y="1049"/>
                                  </a:lnTo>
                                  <a:lnTo>
                                    <a:pt x="2454" y="1055"/>
                                  </a:lnTo>
                                  <a:lnTo>
                                    <a:pt x="2448" y="1055"/>
                                  </a:lnTo>
                                  <a:lnTo>
                                    <a:pt x="2454" y="1061"/>
                                  </a:lnTo>
                                  <a:lnTo>
                                    <a:pt x="2454" y="1066"/>
                                  </a:lnTo>
                                  <a:lnTo>
                                    <a:pt x="2460" y="1066"/>
                                  </a:lnTo>
                                  <a:lnTo>
                                    <a:pt x="2460" y="1072"/>
                                  </a:lnTo>
                                  <a:lnTo>
                                    <a:pt x="2460" y="1078"/>
                                  </a:lnTo>
                                  <a:lnTo>
                                    <a:pt x="2466" y="1083"/>
                                  </a:lnTo>
                                  <a:lnTo>
                                    <a:pt x="2460" y="1083"/>
                                  </a:lnTo>
                                  <a:lnTo>
                                    <a:pt x="2460" y="1089"/>
                                  </a:lnTo>
                                  <a:lnTo>
                                    <a:pt x="2454" y="1089"/>
                                  </a:lnTo>
                                  <a:lnTo>
                                    <a:pt x="2448" y="1083"/>
                                  </a:lnTo>
                                  <a:lnTo>
                                    <a:pt x="2443" y="1083"/>
                                  </a:lnTo>
                                  <a:lnTo>
                                    <a:pt x="2437" y="1083"/>
                                  </a:lnTo>
                                  <a:lnTo>
                                    <a:pt x="2437" y="1078"/>
                                  </a:lnTo>
                                  <a:lnTo>
                                    <a:pt x="2431" y="1083"/>
                                  </a:lnTo>
                                  <a:lnTo>
                                    <a:pt x="2426" y="1083"/>
                                  </a:lnTo>
                                  <a:lnTo>
                                    <a:pt x="2420" y="1083"/>
                                  </a:lnTo>
                                  <a:lnTo>
                                    <a:pt x="2414" y="1083"/>
                                  </a:lnTo>
                                  <a:lnTo>
                                    <a:pt x="2414" y="1089"/>
                                  </a:lnTo>
                                  <a:lnTo>
                                    <a:pt x="2409" y="1089"/>
                                  </a:lnTo>
                                  <a:lnTo>
                                    <a:pt x="2403" y="1089"/>
                                  </a:lnTo>
                                  <a:lnTo>
                                    <a:pt x="2397" y="1089"/>
                                  </a:lnTo>
                                  <a:lnTo>
                                    <a:pt x="2391" y="1089"/>
                                  </a:lnTo>
                                  <a:lnTo>
                                    <a:pt x="2386" y="1083"/>
                                  </a:lnTo>
                                  <a:lnTo>
                                    <a:pt x="2386" y="1089"/>
                                  </a:lnTo>
                                  <a:lnTo>
                                    <a:pt x="2386" y="1095"/>
                                  </a:lnTo>
                                  <a:lnTo>
                                    <a:pt x="2380" y="1095"/>
                                  </a:lnTo>
                                  <a:lnTo>
                                    <a:pt x="2380" y="1100"/>
                                  </a:lnTo>
                                  <a:lnTo>
                                    <a:pt x="2374" y="1100"/>
                                  </a:lnTo>
                                  <a:lnTo>
                                    <a:pt x="2374" y="1106"/>
                                  </a:lnTo>
                                  <a:lnTo>
                                    <a:pt x="2374" y="1100"/>
                                  </a:lnTo>
                                  <a:lnTo>
                                    <a:pt x="2369" y="1100"/>
                                  </a:lnTo>
                                  <a:lnTo>
                                    <a:pt x="2369" y="1106"/>
                                  </a:lnTo>
                                  <a:lnTo>
                                    <a:pt x="2369" y="1112"/>
                                  </a:lnTo>
                                  <a:lnTo>
                                    <a:pt x="2363" y="1112"/>
                                  </a:lnTo>
                                  <a:lnTo>
                                    <a:pt x="2357" y="1112"/>
                                  </a:lnTo>
                                  <a:lnTo>
                                    <a:pt x="2351" y="1118"/>
                                  </a:lnTo>
                                  <a:lnTo>
                                    <a:pt x="2351" y="1123"/>
                                  </a:lnTo>
                                  <a:lnTo>
                                    <a:pt x="2346" y="1123"/>
                                  </a:lnTo>
                                  <a:lnTo>
                                    <a:pt x="2340" y="1123"/>
                                  </a:lnTo>
                                  <a:lnTo>
                                    <a:pt x="2340" y="1129"/>
                                  </a:lnTo>
                                  <a:lnTo>
                                    <a:pt x="2334" y="1129"/>
                                  </a:lnTo>
                                  <a:lnTo>
                                    <a:pt x="2334" y="1135"/>
                                  </a:lnTo>
                                  <a:lnTo>
                                    <a:pt x="2329" y="1135"/>
                                  </a:lnTo>
                                  <a:lnTo>
                                    <a:pt x="2323" y="1135"/>
                                  </a:lnTo>
                                  <a:lnTo>
                                    <a:pt x="2323" y="1129"/>
                                  </a:lnTo>
                                  <a:lnTo>
                                    <a:pt x="2317" y="1129"/>
                                  </a:lnTo>
                                  <a:lnTo>
                                    <a:pt x="2317" y="1135"/>
                                  </a:lnTo>
                                  <a:lnTo>
                                    <a:pt x="2312" y="1135"/>
                                  </a:lnTo>
                                  <a:lnTo>
                                    <a:pt x="2306" y="1129"/>
                                  </a:lnTo>
                                  <a:lnTo>
                                    <a:pt x="2300" y="1129"/>
                                  </a:lnTo>
                                  <a:lnTo>
                                    <a:pt x="2294" y="1129"/>
                                  </a:lnTo>
                                  <a:lnTo>
                                    <a:pt x="2289" y="1135"/>
                                  </a:lnTo>
                                  <a:lnTo>
                                    <a:pt x="2283" y="1135"/>
                                  </a:lnTo>
                                  <a:lnTo>
                                    <a:pt x="2277" y="1135"/>
                                  </a:lnTo>
                                  <a:lnTo>
                                    <a:pt x="2277" y="1140"/>
                                  </a:lnTo>
                                  <a:lnTo>
                                    <a:pt x="2272" y="1140"/>
                                  </a:lnTo>
                                  <a:lnTo>
                                    <a:pt x="2272" y="1135"/>
                                  </a:lnTo>
                                  <a:lnTo>
                                    <a:pt x="2272" y="1129"/>
                                  </a:lnTo>
                                  <a:lnTo>
                                    <a:pt x="2266" y="1129"/>
                                  </a:lnTo>
                                  <a:lnTo>
                                    <a:pt x="2260" y="1123"/>
                                  </a:lnTo>
                                  <a:lnTo>
                                    <a:pt x="2254" y="1123"/>
                                  </a:lnTo>
                                  <a:lnTo>
                                    <a:pt x="2249" y="1123"/>
                                  </a:lnTo>
                                  <a:lnTo>
                                    <a:pt x="2249" y="1118"/>
                                  </a:lnTo>
                                  <a:lnTo>
                                    <a:pt x="2243" y="1118"/>
                                  </a:lnTo>
                                  <a:lnTo>
                                    <a:pt x="2243" y="1112"/>
                                  </a:lnTo>
                                  <a:lnTo>
                                    <a:pt x="2243" y="1118"/>
                                  </a:lnTo>
                                  <a:lnTo>
                                    <a:pt x="2243" y="1123"/>
                                  </a:lnTo>
                                  <a:lnTo>
                                    <a:pt x="2237" y="1118"/>
                                  </a:lnTo>
                                  <a:lnTo>
                                    <a:pt x="2237" y="1123"/>
                                  </a:lnTo>
                                  <a:lnTo>
                                    <a:pt x="2232" y="1123"/>
                                  </a:lnTo>
                                  <a:lnTo>
                                    <a:pt x="2232" y="1118"/>
                                  </a:lnTo>
                                  <a:lnTo>
                                    <a:pt x="2226" y="1123"/>
                                  </a:lnTo>
                                  <a:lnTo>
                                    <a:pt x="2220" y="1123"/>
                                  </a:lnTo>
                                  <a:lnTo>
                                    <a:pt x="2220" y="1118"/>
                                  </a:lnTo>
                                  <a:lnTo>
                                    <a:pt x="2214" y="1118"/>
                                  </a:lnTo>
                                  <a:lnTo>
                                    <a:pt x="2209" y="1118"/>
                                  </a:lnTo>
                                  <a:lnTo>
                                    <a:pt x="2209" y="1123"/>
                                  </a:lnTo>
                                  <a:lnTo>
                                    <a:pt x="2203" y="1123"/>
                                  </a:lnTo>
                                  <a:lnTo>
                                    <a:pt x="2197" y="1123"/>
                                  </a:lnTo>
                                  <a:lnTo>
                                    <a:pt x="2197" y="1118"/>
                                  </a:lnTo>
                                  <a:lnTo>
                                    <a:pt x="2192" y="1118"/>
                                  </a:lnTo>
                                  <a:lnTo>
                                    <a:pt x="2186" y="1118"/>
                                  </a:lnTo>
                                  <a:lnTo>
                                    <a:pt x="2186" y="1112"/>
                                  </a:lnTo>
                                  <a:lnTo>
                                    <a:pt x="2180" y="1118"/>
                                  </a:lnTo>
                                  <a:lnTo>
                                    <a:pt x="2180" y="1112"/>
                                  </a:lnTo>
                                  <a:lnTo>
                                    <a:pt x="2175" y="1118"/>
                                  </a:lnTo>
                                  <a:lnTo>
                                    <a:pt x="2175" y="1112"/>
                                  </a:lnTo>
                                  <a:lnTo>
                                    <a:pt x="2169" y="1112"/>
                                  </a:lnTo>
                                  <a:lnTo>
                                    <a:pt x="2163" y="1118"/>
                                  </a:lnTo>
                                  <a:lnTo>
                                    <a:pt x="2163" y="1123"/>
                                  </a:lnTo>
                                  <a:lnTo>
                                    <a:pt x="2157" y="1123"/>
                                  </a:lnTo>
                                  <a:lnTo>
                                    <a:pt x="2157" y="1118"/>
                                  </a:lnTo>
                                  <a:lnTo>
                                    <a:pt x="2157" y="1112"/>
                                  </a:lnTo>
                                  <a:lnTo>
                                    <a:pt x="2152" y="1112"/>
                                  </a:lnTo>
                                  <a:lnTo>
                                    <a:pt x="2152" y="1118"/>
                                  </a:lnTo>
                                  <a:lnTo>
                                    <a:pt x="2152" y="1123"/>
                                  </a:lnTo>
                                  <a:lnTo>
                                    <a:pt x="2146" y="1129"/>
                                  </a:lnTo>
                                  <a:lnTo>
                                    <a:pt x="2146" y="1123"/>
                                  </a:lnTo>
                                  <a:lnTo>
                                    <a:pt x="2140" y="1123"/>
                                  </a:lnTo>
                                  <a:lnTo>
                                    <a:pt x="2135" y="1118"/>
                                  </a:lnTo>
                                  <a:lnTo>
                                    <a:pt x="2129" y="1118"/>
                                  </a:lnTo>
                                  <a:lnTo>
                                    <a:pt x="2129" y="1123"/>
                                  </a:lnTo>
                                  <a:lnTo>
                                    <a:pt x="2123" y="1118"/>
                                  </a:lnTo>
                                  <a:lnTo>
                                    <a:pt x="2117" y="1118"/>
                                  </a:lnTo>
                                  <a:lnTo>
                                    <a:pt x="2112" y="1118"/>
                                  </a:lnTo>
                                  <a:lnTo>
                                    <a:pt x="2112" y="1112"/>
                                  </a:lnTo>
                                  <a:lnTo>
                                    <a:pt x="2112" y="1106"/>
                                  </a:lnTo>
                                  <a:lnTo>
                                    <a:pt x="2106" y="1100"/>
                                  </a:lnTo>
                                  <a:lnTo>
                                    <a:pt x="2100" y="1100"/>
                                  </a:lnTo>
                                  <a:lnTo>
                                    <a:pt x="2095" y="1100"/>
                                  </a:lnTo>
                                  <a:lnTo>
                                    <a:pt x="2095" y="1106"/>
                                  </a:lnTo>
                                  <a:lnTo>
                                    <a:pt x="2089" y="1106"/>
                                  </a:lnTo>
                                  <a:lnTo>
                                    <a:pt x="2083" y="1106"/>
                                  </a:lnTo>
                                  <a:lnTo>
                                    <a:pt x="2078" y="1106"/>
                                  </a:lnTo>
                                  <a:lnTo>
                                    <a:pt x="2072" y="1106"/>
                                  </a:lnTo>
                                  <a:lnTo>
                                    <a:pt x="2072" y="1100"/>
                                  </a:lnTo>
                                  <a:lnTo>
                                    <a:pt x="2066" y="1100"/>
                                  </a:lnTo>
                                  <a:lnTo>
                                    <a:pt x="2066" y="1095"/>
                                  </a:lnTo>
                                  <a:lnTo>
                                    <a:pt x="2066" y="1089"/>
                                  </a:lnTo>
                                  <a:lnTo>
                                    <a:pt x="2066" y="1083"/>
                                  </a:lnTo>
                                  <a:lnTo>
                                    <a:pt x="2060" y="1083"/>
                                  </a:lnTo>
                                  <a:lnTo>
                                    <a:pt x="2060" y="1078"/>
                                  </a:lnTo>
                                  <a:lnTo>
                                    <a:pt x="2055" y="1078"/>
                                  </a:lnTo>
                                  <a:lnTo>
                                    <a:pt x="2049" y="1078"/>
                                  </a:lnTo>
                                  <a:lnTo>
                                    <a:pt x="2043" y="1078"/>
                                  </a:lnTo>
                                  <a:lnTo>
                                    <a:pt x="2043" y="1083"/>
                                  </a:lnTo>
                                  <a:lnTo>
                                    <a:pt x="2038" y="1083"/>
                                  </a:lnTo>
                                  <a:lnTo>
                                    <a:pt x="2032" y="1083"/>
                                  </a:lnTo>
                                  <a:lnTo>
                                    <a:pt x="2026" y="1083"/>
                                  </a:lnTo>
                                  <a:lnTo>
                                    <a:pt x="2020" y="1083"/>
                                  </a:lnTo>
                                  <a:lnTo>
                                    <a:pt x="2015" y="1089"/>
                                  </a:lnTo>
                                  <a:lnTo>
                                    <a:pt x="2015" y="1083"/>
                                  </a:lnTo>
                                  <a:lnTo>
                                    <a:pt x="2009" y="1089"/>
                                  </a:lnTo>
                                  <a:lnTo>
                                    <a:pt x="2009" y="1083"/>
                                  </a:lnTo>
                                  <a:lnTo>
                                    <a:pt x="2009" y="1089"/>
                                  </a:lnTo>
                                  <a:lnTo>
                                    <a:pt x="2009" y="1083"/>
                                  </a:lnTo>
                                  <a:lnTo>
                                    <a:pt x="2003" y="1083"/>
                                  </a:lnTo>
                                  <a:lnTo>
                                    <a:pt x="2003" y="1089"/>
                                  </a:lnTo>
                                  <a:lnTo>
                                    <a:pt x="2003" y="1083"/>
                                  </a:lnTo>
                                  <a:lnTo>
                                    <a:pt x="1998" y="1083"/>
                                  </a:lnTo>
                                  <a:lnTo>
                                    <a:pt x="1992" y="1083"/>
                                  </a:lnTo>
                                  <a:lnTo>
                                    <a:pt x="1992" y="1089"/>
                                  </a:lnTo>
                                  <a:lnTo>
                                    <a:pt x="1986" y="1089"/>
                                  </a:lnTo>
                                  <a:lnTo>
                                    <a:pt x="1986" y="1083"/>
                                  </a:lnTo>
                                  <a:lnTo>
                                    <a:pt x="1986" y="1089"/>
                                  </a:lnTo>
                                  <a:lnTo>
                                    <a:pt x="1981" y="1089"/>
                                  </a:lnTo>
                                  <a:lnTo>
                                    <a:pt x="1975" y="1095"/>
                                  </a:lnTo>
                                  <a:lnTo>
                                    <a:pt x="1969" y="1100"/>
                                  </a:lnTo>
                                  <a:lnTo>
                                    <a:pt x="1963" y="1100"/>
                                  </a:lnTo>
                                  <a:lnTo>
                                    <a:pt x="1963" y="1106"/>
                                  </a:lnTo>
                                  <a:lnTo>
                                    <a:pt x="1958" y="1112"/>
                                  </a:lnTo>
                                  <a:lnTo>
                                    <a:pt x="1963" y="1112"/>
                                  </a:lnTo>
                                  <a:lnTo>
                                    <a:pt x="1958" y="1112"/>
                                  </a:lnTo>
                                  <a:lnTo>
                                    <a:pt x="1963" y="1118"/>
                                  </a:lnTo>
                                  <a:lnTo>
                                    <a:pt x="1958" y="1118"/>
                                  </a:lnTo>
                                  <a:lnTo>
                                    <a:pt x="1963" y="1118"/>
                                  </a:lnTo>
                                  <a:lnTo>
                                    <a:pt x="1963" y="1123"/>
                                  </a:lnTo>
                                  <a:lnTo>
                                    <a:pt x="1969" y="1123"/>
                                  </a:lnTo>
                                  <a:lnTo>
                                    <a:pt x="1969" y="1129"/>
                                  </a:lnTo>
                                  <a:lnTo>
                                    <a:pt x="1969" y="1135"/>
                                  </a:lnTo>
                                  <a:lnTo>
                                    <a:pt x="1969" y="1140"/>
                                  </a:lnTo>
                                  <a:lnTo>
                                    <a:pt x="1963" y="1140"/>
                                  </a:lnTo>
                                  <a:lnTo>
                                    <a:pt x="1958" y="1140"/>
                                  </a:lnTo>
                                  <a:lnTo>
                                    <a:pt x="1958" y="1146"/>
                                  </a:lnTo>
                                  <a:lnTo>
                                    <a:pt x="1952" y="1140"/>
                                  </a:lnTo>
                                  <a:lnTo>
                                    <a:pt x="1946" y="1146"/>
                                  </a:lnTo>
                                  <a:lnTo>
                                    <a:pt x="1946" y="1152"/>
                                  </a:lnTo>
                                  <a:lnTo>
                                    <a:pt x="1941" y="1152"/>
                                  </a:lnTo>
                                  <a:lnTo>
                                    <a:pt x="1935" y="1152"/>
                                  </a:lnTo>
                                  <a:lnTo>
                                    <a:pt x="1929" y="1152"/>
                                  </a:lnTo>
                                  <a:lnTo>
                                    <a:pt x="1923" y="1152"/>
                                  </a:lnTo>
                                  <a:lnTo>
                                    <a:pt x="1918" y="1157"/>
                                  </a:lnTo>
                                  <a:lnTo>
                                    <a:pt x="1912" y="1157"/>
                                  </a:lnTo>
                                  <a:lnTo>
                                    <a:pt x="1906" y="1157"/>
                                  </a:lnTo>
                                  <a:lnTo>
                                    <a:pt x="1901" y="1157"/>
                                  </a:lnTo>
                                  <a:lnTo>
                                    <a:pt x="1895" y="1157"/>
                                  </a:lnTo>
                                  <a:lnTo>
                                    <a:pt x="1889" y="1157"/>
                                  </a:lnTo>
                                  <a:lnTo>
                                    <a:pt x="1889" y="1163"/>
                                  </a:lnTo>
                                  <a:lnTo>
                                    <a:pt x="1895" y="1163"/>
                                  </a:lnTo>
                                  <a:lnTo>
                                    <a:pt x="1901" y="1163"/>
                                  </a:lnTo>
                                  <a:lnTo>
                                    <a:pt x="1901" y="1169"/>
                                  </a:lnTo>
                                  <a:lnTo>
                                    <a:pt x="1901" y="1175"/>
                                  </a:lnTo>
                                  <a:lnTo>
                                    <a:pt x="1901" y="1180"/>
                                  </a:lnTo>
                                  <a:lnTo>
                                    <a:pt x="1906" y="1180"/>
                                  </a:lnTo>
                                  <a:lnTo>
                                    <a:pt x="1906" y="1186"/>
                                  </a:lnTo>
                                  <a:lnTo>
                                    <a:pt x="1906" y="1192"/>
                                  </a:lnTo>
                                  <a:lnTo>
                                    <a:pt x="1901" y="1192"/>
                                  </a:lnTo>
                                  <a:lnTo>
                                    <a:pt x="1895" y="1197"/>
                                  </a:lnTo>
                                  <a:lnTo>
                                    <a:pt x="1889" y="1197"/>
                                  </a:lnTo>
                                  <a:lnTo>
                                    <a:pt x="1889" y="1203"/>
                                  </a:lnTo>
                                  <a:lnTo>
                                    <a:pt x="1883" y="1203"/>
                                  </a:lnTo>
                                  <a:lnTo>
                                    <a:pt x="1883" y="1197"/>
                                  </a:lnTo>
                                  <a:lnTo>
                                    <a:pt x="1878" y="1197"/>
                                  </a:lnTo>
                                  <a:lnTo>
                                    <a:pt x="1872" y="1197"/>
                                  </a:lnTo>
                                  <a:lnTo>
                                    <a:pt x="1872" y="1192"/>
                                  </a:lnTo>
                                  <a:lnTo>
                                    <a:pt x="1866" y="1192"/>
                                  </a:lnTo>
                                  <a:lnTo>
                                    <a:pt x="1861" y="1192"/>
                                  </a:lnTo>
                                  <a:lnTo>
                                    <a:pt x="1855" y="1192"/>
                                  </a:lnTo>
                                  <a:lnTo>
                                    <a:pt x="1849" y="1197"/>
                                  </a:lnTo>
                                  <a:lnTo>
                                    <a:pt x="1844" y="1197"/>
                                  </a:lnTo>
                                  <a:lnTo>
                                    <a:pt x="1844" y="1203"/>
                                  </a:lnTo>
                                  <a:lnTo>
                                    <a:pt x="1844" y="1209"/>
                                  </a:lnTo>
                                  <a:lnTo>
                                    <a:pt x="1844" y="1214"/>
                                  </a:lnTo>
                                  <a:lnTo>
                                    <a:pt x="1844" y="1220"/>
                                  </a:lnTo>
                                  <a:lnTo>
                                    <a:pt x="1849" y="1220"/>
                                  </a:lnTo>
                                  <a:lnTo>
                                    <a:pt x="1849" y="1226"/>
                                  </a:lnTo>
                                  <a:lnTo>
                                    <a:pt x="1855" y="1231"/>
                                  </a:lnTo>
                                  <a:lnTo>
                                    <a:pt x="1861" y="1237"/>
                                  </a:lnTo>
                                  <a:lnTo>
                                    <a:pt x="1866" y="1243"/>
                                  </a:lnTo>
                                  <a:lnTo>
                                    <a:pt x="1866" y="1249"/>
                                  </a:lnTo>
                                  <a:lnTo>
                                    <a:pt x="1872" y="1249"/>
                                  </a:lnTo>
                                  <a:lnTo>
                                    <a:pt x="1872" y="1254"/>
                                  </a:lnTo>
                                  <a:lnTo>
                                    <a:pt x="1878" y="1260"/>
                                  </a:lnTo>
                                  <a:lnTo>
                                    <a:pt x="1872" y="1260"/>
                                  </a:lnTo>
                                  <a:lnTo>
                                    <a:pt x="1872" y="1266"/>
                                  </a:lnTo>
                                  <a:lnTo>
                                    <a:pt x="1872" y="1271"/>
                                  </a:lnTo>
                                  <a:lnTo>
                                    <a:pt x="1872" y="1277"/>
                                  </a:lnTo>
                                  <a:lnTo>
                                    <a:pt x="1872" y="1283"/>
                                  </a:lnTo>
                                  <a:lnTo>
                                    <a:pt x="1866" y="1283"/>
                                  </a:lnTo>
                                  <a:lnTo>
                                    <a:pt x="1866" y="1288"/>
                                  </a:lnTo>
                                  <a:lnTo>
                                    <a:pt x="1866" y="1294"/>
                                  </a:lnTo>
                                  <a:lnTo>
                                    <a:pt x="1872" y="1300"/>
                                  </a:lnTo>
                                  <a:lnTo>
                                    <a:pt x="1878" y="1300"/>
                                  </a:lnTo>
                                  <a:lnTo>
                                    <a:pt x="1878" y="1306"/>
                                  </a:lnTo>
                                  <a:lnTo>
                                    <a:pt x="1883" y="1306"/>
                                  </a:lnTo>
                                  <a:lnTo>
                                    <a:pt x="1883" y="1311"/>
                                  </a:lnTo>
                                  <a:lnTo>
                                    <a:pt x="1889" y="1311"/>
                                  </a:lnTo>
                                  <a:lnTo>
                                    <a:pt x="1883" y="1311"/>
                                  </a:lnTo>
                                  <a:lnTo>
                                    <a:pt x="1883" y="1317"/>
                                  </a:lnTo>
                                  <a:lnTo>
                                    <a:pt x="1878" y="1317"/>
                                  </a:lnTo>
                                  <a:lnTo>
                                    <a:pt x="1872" y="1317"/>
                                  </a:lnTo>
                                  <a:lnTo>
                                    <a:pt x="1866" y="1317"/>
                                  </a:lnTo>
                                  <a:lnTo>
                                    <a:pt x="1866" y="1311"/>
                                  </a:lnTo>
                                  <a:lnTo>
                                    <a:pt x="1861" y="1311"/>
                                  </a:lnTo>
                                  <a:lnTo>
                                    <a:pt x="1861" y="1317"/>
                                  </a:lnTo>
                                  <a:lnTo>
                                    <a:pt x="1861" y="1311"/>
                                  </a:lnTo>
                                  <a:lnTo>
                                    <a:pt x="1855" y="1311"/>
                                  </a:lnTo>
                                  <a:lnTo>
                                    <a:pt x="1855" y="1317"/>
                                  </a:lnTo>
                                  <a:lnTo>
                                    <a:pt x="1855" y="1323"/>
                                  </a:lnTo>
                                  <a:lnTo>
                                    <a:pt x="1849" y="1323"/>
                                  </a:lnTo>
                                  <a:lnTo>
                                    <a:pt x="1849" y="1328"/>
                                  </a:lnTo>
                                  <a:lnTo>
                                    <a:pt x="1849" y="1334"/>
                                  </a:lnTo>
                                  <a:lnTo>
                                    <a:pt x="1844" y="1334"/>
                                  </a:lnTo>
                                  <a:lnTo>
                                    <a:pt x="1844" y="1340"/>
                                  </a:lnTo>
                                  <a:lnTo>
                                    <a:pt x="1838" y="1340"/>
                                  </a:lnTo>
                                  <a:lnTo>
                                    <a:pt x="1838" y="1345"/>
                                  </a:lnTo>
                                  <a:lnTo>
                                    <a:pt x="1832" y="1345"/>
                                  </a:lnTo>
                                  <a:lnTo>
                                    <a:pt x="1832" y="1351"/>
                                  </a:lnTo>
                                  <a:lnTo>
                                    <a:pt x="1838" y="1351"/>
                                  </a:lnTo>
                                  <a:lnTo>
                                    <a:pt x="1838" y="1357"/>
                                  </a:lnTo>
                                  <a:lnTo>
                                    <a:pt x="1838" y="1363"/>
                                  </a:lnTo>
                                  <a:lnTo>
                                    <a:pt x="1844" y="1363"/>
                                  </a:lnTo>
                                  <a:lnTo>
                                    <a:pt x="1844" y="1368"/>
                                  </a:lnTo>
                                  <a:lnTo>
                                    <a:pt x="1849" y="1368"/>
                                  </a:lnTo>
                                  <a:lnTo>
                                    <a:pt x="1849" y="1374"/>
                                  </a:lnTo>
                                  <a:lnTo>
                                    <a:pt x="1849" y="1380"/>
                                  </a:lnTo>
                                  <a:lnTo>
                                    <a:pt x="1844" y="1380"/>
                                  </a:lnTo>
                                  <a:lnTo>
                                    <a:pt x="1844" y="1385"/>
                                  </a:lnTo>
                                  <a:lnTo>
                                    <a:pt x="1849" y="1385"/>
                                  </a:lnTo>
                                  <a:lnTo>
                                    <a:pt x="1849" y="1391"/>
                                  </a:lnTo>
                                  <a:lnTo>
                                    <a:pt x="1855" y="1391"/>
                                  </a:lnTo>
                                  <a:lnTo>
                                    <a:pt x="1855" y="1397"/>
                                  </a:lnTo>
                                  <a:lnTo>
                                    <a:pt x="1861" y="1397"/>
                                  </a:lnTo>
                                  <a:lnTo>
                                    <a:pt x="1861" y="1402"/>
                                  </a:lnTo>
                                  <a:lnTo>
                                    <a:pt x="1861" y="1408"/>
                                  </a:lnTo>
                                  <a:lnTo>
                                    <a:pt x="1861" y="1414"/>
                                  </a:lnTo>
                                  <a:lnTo>
                                    <a:pt x="1861" y="1420"/>
                                  </a:lnTo>
                                  <a:lnTo>
                                    <a:pt x="1861" y="1425"/>
                                  </a:lnTo>
                                  <a:lnTo>
                                    <a:pt x="1866" y="1420"/>
                                  </a:lnTo>
                                  <a:lnTo>
                                    <a:pt x="1872" y="1420"/>
                                  </a:lnTo>
                                  <a:lnTo>
                                    <a:pt x="1878" y="1425"/>
                                  </a:lnTo>
                                  <a:lnTo>
                                    <a:pt x="1883" y="1425"/>
                                  </a:lnTo>
                                  <a:lnTo>
                                    <a:pt x="1889" y="1425"/>
                                  </a:lnTo>
                                  <a:lnTo>
                                    <a:pt x="1889" y="1431"/>
                                  </a:lnTo>
                                  <a:lnTo>
                                    <a:pt x="1895" y="1431"/>
                                  </a:lnTo>
                                  <a:lnTo>
                                    <a:pt x="1895" y="1437"/>
                                  </a:lnTo>
                                  <a:lnTo>
                                    <a:pt x="1901" y="1437"/>
                                  </a:lnTo>
                                  <a:lnTo>
                                    <a:pt x="1901" y="1442"/>
                                  </a:lnTo>
                                  <a:lnTo>
                                    <a:pt x="1895" y="1442"/>
                                  </a:lnTo>
                                  <a:lnTo>
                                    <a:pt x="1889" y="1442"/>
                                  </a:lnTo>
                                  <a:lnTo>
                                    <a:pt x="1883" y="1442"/>
                                  </a:lnTo>
                                  <a:lnTo>
                                    <a:pt x="1883" y="1437"/>
                                  </a:lnTo>
                                  <a:lnTo>
                                    <a:pt x="1878" y="1437"/>
                                  </a:lnTo>
                                  <a:lnTo>
                                    <a:pt x="1872" y="1437"/>
                                  </a:lnTo>
                                  <a:lnTo>
                                    <a:pt x="1866" y="1437"/>
                                  </a:lnTo>
                                  <a:lnTo>
                                    <a:pt x="1861" y="1437"/>
                                  </a:lnTo>
                                  <a:lnTo>
                                    <a:pt x="1855" y="1437"/>
                                  </a:lnTo>
                                  <a:lnTo>
                                    <a:pt x="1849" y="1437"/>
                                  </a:lnTo>
                                  <a:lnTo>
                                    <a:pt x="1844" y="1437"/>
                                  </a:lnTo>
                                  <a:lnTo>
                                    <a:pt x="1838" y="1437"/>
                                  </a:lnTo>
                                  <a:lnTo>
                                    <a:pt x="1832" y="1437"/>
                                  </a:lnTo>
                                  <a:lnTo>
                                    <a:pt x="1832" y="1442"/>
                                  </a:lnTo>
                                  <a:lnTo>
                                    <a:pt x="1826" y="1442"/>
                                  </a:lnTo>
                                  <a:lnTo>
                                    <a:pt x="1821" y="1442"/>
                                  </a:lnTo>
                                  <a:lnTo>
                                    <a:pt x="1815" y="1442"/>
                                  </a:lnTo>
                                  <a:lnTo>
                                    <a:pt x="1809" y="1442"/>
                                  </a:lnTo>
                                  <a:lnTo>
                                    <a:pt x="1804" y="1442"/>
                                  </a:lnTo>
                                  <a:lnTo>
                                    <a:pt x="1798" y="1442"/>
                                  </a:lnTo>
                                  <a:lnTo>
                                    <a:pt x="1798" y="1448"/>
                                  </a:lnTo>
                                  <a:lnTo>
                                    <a:pt x="1798" y="1454"/>
                                  </a:lnTo>
                                  <a:lnTo>
                                    <a:pt x="1798" y="1459"/>
                                  </a:lnTo>
                                  <a:lnTo>
                                    <a:pt x="1792" y="1459"/>
                                  </a:lnTo>
                                  <a:lnTo>
                                    <a:pt x="1792" y="1465"/>
                                  </a:lnTo>
                                  <a:lnTo>
                                    <a:pt x="1792" y="1471"/>
                                  </a:lnTo>
                                  <a:lnTo>
                                    <a:pt x="1792" y="1477"/>
                                  </a:lnTo>
                                  <a:lnTo>
                                    <a:pt x="1798" y="1477"/>
                                  </a:lnTo>
                                  <a:lnTo>
                                    <a:pt x="1798" y="1482"/>
                                  </a:lnTo>
                                  <a:lnTo>
                                    <a:pt x="1804" y="1482"/>
                                  </a:lnTo>
                                  <a:lnTo>
                                    <a:pt x="1804" y="1488"/>
                                  </a:lnTo>
                                  <a:lnTo>
                                    <a:pt x="1798" y="1488"/>
                                  </a:lnTo>
                                  <a:lnTo>
                                    <a:pt x="1798" y="1494"/>
                                  </a:lnTo>
                                  <a:lnTo>
                                    <a:pt x="1792" y="1494"/>
                                  </a:lnTo>
                                  <a:lnTo>
                                    <a:pt x="1792" y="1499"/>
                                  </a:lnTo>
                                  <a:lnTo>
                                    <a:pt x="1786" y="1494"/>
                                  </a:lnTo>
                                  <a:lnTo>
                                    <a:pt x="1786" y="1488"/>
                                  </a:lnTo>
                                  <a:lnTo>
                                    <a:pt x="1786" y="1482"/>
                                  </a:lnTo>
                                  <a:lnTo>
                                    <a:pt x="1792" y="1482"/>
                                  </a:lnTo>
                                  <a:lnTo>
                                    <a:pt x="1792" y="1477"/>
                                  </a:lnTo>
                                  <a:lnTo>
                                    <a:pt x="1786" y="1477"/>
                                  </a:lnTo>
                                  <a:lnTo>
                                    <a:pt x="1786" y="1471"/>
                                  </a:lnTo>
                                  <a:lnTo>
                                    <a:pt x="1781" y="1471"/>
                                  </a:lnTo>
                                  <a:lnTo>
                                    <a:pt x="1781" y="1465"/>
                                  </a:lnTo>
                                  <a:lnTo>
                                    <a:pt x="1786" y="1465"/>
                                  </a:lnTo>
                                  <a:lnTo>
                                    <a:pt x="1786" y="1459"/>
                                  </a:lnTo>
                                  <a:lnTo>
                                    <a:pt x="1786" y="1454"/>
                                  </a:lnTo>
                                  <a:lnTo>
                                    <a:pt x="1786" y="1448"/>
                                  </a:lnTo>
                                  <a:lnTo>
                                    <a:pt x="1781" y="1448"/>
                                  </a:lnTo>
                                  <a:lnTo>
                                    <a:pt x="1786" y="1448"/>
                                  </a:lnTo>
                                  <a:lnTo>
                                    <a:pt x="1786" y="1442"/>
                                  </a:lnTo>
                                  <a:lnTo>
                                    <a:pt x="1792" y="1442"/>
                                  </a:lnTo>
                                  <a:lnTo>
                                    <a:pt x="1792" y="1437"/>
                                  </a:lnTo>
                                  <a:lnTo>
                                    <a:pt x="1792" y="1431"/>
                                  </a:lnTo>
                                  <a:lnTo>
                                    <a:pt x="1792" y="1425"/>
                                  </a:lnTo>
                                  <a:lnTo>
                                    <a:pt x="1786" y="1425"/>
                                  </a:lnTo>
                                  <a:lnTo>
                                    <a:pt x="1786" y="1420"/>
                                  </a:lnTo>
                                  <a:lnTo>
                                    <a:pt x="1781" y="1420"/>
                                  </a:lnTo>
                                  <a:lnTo>
                                    <a:pt x="1775" y="1420"/>
                                  </a:lnTo>
                                  <a:lnTo>
                                    <a:pt x="1775" y="1414"/>
                                  </a:lnTo>
                                  <a:lnTo>
                                    <a:pt x="1775" y="1408"/>
                                  </a:lnTo>
                                  <a:lnTo>
                                    <a:pt x="1775" y="1402"/>
                                  </a:lnTo>
                                  <a:lnTo>
                                    <a:pt x="1769" y="1402"/>
                                  </a:lnTo>
                                  <a:lnTo>
                                    <a:pt x="1769" y="1397"/>
                                  </a:lnTo>
                                  <a:lnTo>
                                    <a:pt x="1769" y="1391"/>
                                  </a:lnTo>
                                  <a:lnTo>
                                    <a:pt x="1775" y="1391"/>
                                  </a:lnTo>
                                  <a:lnTo>
                                    <a:pt x="1775" y="1385"/>
                                  </a:lnTo>
                                  <a:lnTo>
                                    <a:pt x="1769" y="1385"/>
                                  </a:lnTo>
                                  <a:lnTo>
                                    <a:pt x="1769" y="1380"/>
                                  </a:lnTo>
                                  <a:lnTo>
                                    <a:pt x="1769" y="1385"/>
                                  </a:lnTo>
                                  <a:lnTo>
                                    <a:pt x="1769" y="1380"/>
                                  </a:lnTo>
                                  <a:lnTo>
                                    <a:pt x="1769" y="1374"/>
                                  </a:lnTo>
                                  <a:lnTo>
                                    <a:pt x="1769" y="1368"/>
                                  </a:lnTo>
                                  <a:lnTo>
                                    <a:pt x="1769" y="1363"/>
                                  </a:lnTo>
                                  <a:lnTo>
                                    <a:pt x="1769" y="1357"/>
                                  </a:lnTo>
                                  <a:lnTo>
                                    <a:pt x="1764" y="1357"/>
                                  </a:lnTo>
                                  <a:lnTo>
                                    <a:pt x="1764" y="1363"/>
                                  </a:lnTo>
                                  <a:lnTo>
                                    <a:pt x="1758" y="1363"/>
                                  </a:lnTo>
                                  <a:lnTo>
                                    <a:pt x="1752" y="1363"/>
                                  </a:lnTo>
                                  <a:lnTo>
                                    <a:pt x="1747" y="1363"/>
                                  </a:lnTo>
                                  <a:lnTo>
                                    <a:pt x="1741" y="1363"/>
                                  </a:lnTo>
                                  <a:lnTo>
                                    <a:pt x="1741" y="1368"/>
                                  </a:lnTo>
                                  <a:lnTo>
                                    <a:pt x="1735" y="1374"/>
                                  </a:lnTo>
                                  <a:lnTo>
                                    <a:pt x="1735" y="1380"/>
                                  </a:lnTo>
                                  <a:lnTo>
                                    <a:pt x="1741" y="1380"/>
                                  </a:lnTo>
                                  <a:lnTo>
                                    <a:pt x="1735" y="1380"/>
                                  </a:lnTo>
                                  <a:lnTo>
                                    <a:pt x="1735" y="1385"/>
                                  </a:lnTo>
                                  <a:lnTo>
                                    <a:pt x="1729" y="1385"/>
                                  </a:lnTo>
                                  <a:lnTo>
                                    <a:pt x="1729" y="1391"/>
                                  </a:lnTo>
                                  <a:lnTo>
                                    <a:pt x="1724" y="1391"/>
                                  </a:lnTo>
                                  <a:lnTo>
                                    <a:pt x="1718" y="1391"/>
                                  </a:lnTo>
                                  <a:lnTo>
                                    <a:pt x="1712" y="1391"/>
                                  </a:lnTo>
                                  <a:lnTo>
                                    <a:pt x="1707" y="1391"/>
                                  </a:lnTo>
                                  <a:lnTo>
                                    <a:pt x="1707" y="1397"/>
                                  </a:lnTo>
                                  <a:lnTo>
                                    <a:pt x="1707" y="1402"/>
                                  </a:lnTo>
                                  <a:lnTo>
                                    <a:pt x="1701" y="1402"/>
                                  </a:lnTo>
                                  <a:lnTo>
                                    <a:pt x="1701" y="1397"/>
                                  </a:lnTo>
                                  <a:lnTo>
                                    <a:pt x="1695" y="1397"/>
                                  </a:lnTo>
                                  <a:lnTo>
                                    <a:pt x="1689" y="1397"/>
                                  </a:lnTo>
                                  <a:lnTo>
                                    <a:pt x="1689" y="1391"/>
                                  </a:lnTo>
                                  <a:lnTo>
                                    <a:pt x="1684" y="1391"/>
                                  </a:lnTo>
                                  <a:lnTo>
                                    <a:pt x="1684" y="1385"/>
                                  </a:lnTo>
                                  <a:lnTo>
                                    <a:pt x="1684" y="1380"/>
                                  </a:lnTo>
                                  <a:lnTo>
                                    <a:pt x="1678" y="1374"/>
                                  </a:lnTo>
                                  <a:lnTo>
                                    <a:pt x="1678" y="1368"/>
                                  </a:lnTo>
                                  <a:lnTo>
                                    <a:pt x="1678" y="1363"/>
                                  </a:lnTo>
                                  <a:lnTo>
                                    <a:pt x="1672" y="1363"/>
                                  </a:lnTo>
                                  <a:lnTo>
                                    <a:pt x="1672" y="1357"/>
                                  </a:lnTo>
                                  <a:lnTo>
                                    <a:pt x="1672" y="1351"/>
                                  </a:lnTo>
                                  <a:lnTo>
                                    <a:pt x="1667" y="1345"/>
                                  </a:lnTo>
                                  <a:lnTo>
                                    <a:pt x="1661" y="1345"/>
                                  </a:lnTo>
                                  <a:lnTo>
                                    <a:pt x="1655" y="1345"/>
                                  </a:lnTo>
                                  <a:lnTo>
                                    <a:pt x="1649" y="1345"/>
                                  </a:lnTo>
                                  <a:lnTo>
                                    <a:pt x="1644" y="1345"/>
                                  </a:lnTo>
                                  <a:lnTo>
                                    <a:pt x="1638" y="1345"/>
                                  </a:lnTo>
                                  <a:lnTo>
                                    <a:pt x="1638" y="1340"/>
                                  </a:lnTo>
                                  <a:lnTo>
                                    <a:pt x="1638" y="1334"/>
                                  </a:lnTo>
                                  <a:lnTo>
                                    <a:pt x="1632" y="1334"/>
                                  </a:lnTo>
                                  <a:lnTo>
                                    <a:pt x="1632" y="1328"/>
                                  </a:lnTo>
                                  <a:lnTo>
                                    <a:pt x="1627" y="1323"/>
                                  </a:lnTo>
                                  <a:lnTo>
                                    <a:pt x="1621" y="1323"/>
                                  </a:lnTo>
                                  <a:lnTo>
                                    <a:pt x="1615" y="1323"/>
                                  </a:lnTo>
                                  <a:lnTo>
                                    <a:pt x="1610" y="1323"/>
                                  </a:lnTo>
                                  <a:lnTo>
                                    <a:pt x="1604" y="1328"/>
                                  </a:lnTo>
                                  <a:lnTo>
                                    <a:pt x="1598" y="1328"/>
                                  </a:lnTo>
                                  <a:lnTo>
                                    <a:pt x="1598" y="1334"/>
                                  </a:lnTo>
                                  <a:lnTo>
                                    <a:pt x="1598" y="1328"/>
                                  </a:lnTo>
                                  <a:lnTo>
                                    <a:pt x="1592" y="1328"/>
                                  </a:lnTo>
                                  <a:lnTo>
                                    <a:pt x="1587" y="1323"/>
                                  </a:lnTo>
                                  <a:lnTo>
                                    <a:pt x="1587" y="1317"/>
                                  </a:lnTo>
                                  <a:lnTo>
                                    <a:pt x="1581" y="1317"/>
                                  </a:lnTo>
                                  <a:lnTo>
                                    <a:pt x="1587" y="1317"/>
                                  </a:lnTo>
                                  <a:lnTo>
                                    <a:pt x="1592" y="1317"/>
                                  </a:lnTo>
                                  <a:lnTo>
                                    <a:pt x="1598" y="1317"/>
                                  </a:lnTo>
                                  <a:lnTo>
                                    <a:pt x="1604" y="1317"/>
                                  </a:lnTo>
                                  <a:lnTo>
                                    <a:pt x="1604" y="1311"/>
                                  </a:lnTo>
                                  <a:lnTo>
                                    <a:pt x="1604" y="1306"/>
                                  </a:lnTo>
                                  <a:lnTo>
                                    <a:pt x="1604" y="1300"/>
                                  </a:lnTo>
                                  <a:lnTo>
                                    <a:pt x="1610" y="1294"/>
                                  </a:lnTo>
                                  <a:lnTo>
                                    <a:pt x="1610" y="1288"/>
                                  </a:lnTo>
                                  <a:lnTo>
                                    <a:pt x="1610" y="1283"/>
                                  </a:lnTo>
                                  <a:lnTo>
                                    <a:pt x="1604" y="1283"/>
                                  </a:lnTo>
                                  <a:lnTo>
                                    <a:pt x="1598" y="1283"/>
                                  </a:lnTo>
                                  <a:lnTo>
                                    <a:pt x="1598" y="1277"/>
                                  </a:lnTo>
                                  <a:lnTo>
                                    <a:pt x="1592" y="1277"/>
                                  </a:lnTo>
                                  <a:lnTo>
                                    <a:pt x="1592" y="1271"/>
                                  </a:lnTo>
                                  <a:lnTo>
                                    <a:pt x="1587" y="1271"/>
                                  </a:lnTo>
                                  <a:lnTo>
                                    <a:pt x="1581" y="1271"/>
                                  </a:lnTo>
                                  <a:lnTo>
                                    <a:pt x="1575" y="1266"/>
                                  </a:lnTo>
                                  <a:lnTo>
                                    <a:pt x="1570" y="1266"/>
                                  </a:lnTo>
                                  <a:lnTo>
                                    <a:pt x="1564" y="1266"/>
                                  </a:lnTo>
                                  <a:lnTo>
                                    <a:pt x="1552" y="1266"/>
                                  </a:lnTo>
                                  <a:lnTo>
                                    <a:pt x="1547" y="1266"/>
                                  </a:lnTo>
                                  <a:lnTo>
                                    <a:pt x="1541" y="1266"/>
                                  </a:lnTo>
                                  <a:lnTo>
                                    <a:pt x="1541" y="1260"/>
                                  </a:lnTo>
                                  <a:lnTo>
                                    <a:pt x="1541" y="1254"/>
                                  </a:lnTo>
                                  <a:lnTo>
                                    <a:pt x="1535" y="1249"/>
                                  </a:lnTo>
                                  <a:lnTo>
                                    <a:pt x="1535" y="1243"/>
                                  </a:lnTo>
                                  <a:lnTo>
                                    <a:pt x="1530" y="1237"/>
                                  </a:lnTo>
                                  <a:lnTo>
                                    <a:pt x="1530" y="1231"/>
                                  </a:lnTo>
                                  <a:lnTo>
                                    <a:pt x="1524" y="1231"/>
                                  </a:lnTo>
                                  <a:lnTo>
                                    <a:pt x="1530" y="1226"/>
                                  </a:lnTo>
                                  <a:lnTo>
                                    <a:pt x="1530" y="1220"/>
                                  </a:lnTo>
                                  <a:lnTo>
                                    <a:pt x="1530" y="1214"/>
                                  </a:lnTo>
                                  <a:lnTo>
                                    <a:pt x="1524" y="1209"/>
                                  </a:lnTo>
                                  <a:lnTo>
                                    <a:pt x="1518" y="1203"/>
                                  </a:lnTo>
                                  <a:lnTo>
                                    <a:pt x="1518" y="1197"/>
                                  </a:lnTo>
                                  <a:lnTo>
                                    <a:pt x="1513" y="1192"/>
                                  </a:lnTo>
                                  <a:lnTo>
                                    <a:pt x="1513" y="1186"/>
                                  </a:lnTo>
                                  <a:lnTo>
                                    <a:pt x="1513" y="1180"/>
                                  </a:lnTo>
                                  <a:lnTo>
                                    <a:pt x="1513" y="1175"/>
                                  </a:lnTo>
                                  <a:lnTo>
                                    <a:pt x="1507" y="1175"/>
                                  </a:lnTo>
                                  <a:lnTo>
                                    <a:pt x="1507" y="1169"/>
                                  </a:lnTo>
                                  <a:lnTo>
                                    <a:pt x="1507" y="1163"/>
                                  </a:lnTo>
                                  <a:lnTo>
                                    <a:pt x="1507" y="1157"/>
                                  </a:lnTo>
                                  <a:lnTo>
                                    <a:pt x="1507" y="1152"/>
                                  </a:lnTo>
                                  <a:lnTo>
                                    <a:pt x="1507" y="1146"/>
                                  </a:lnTo>
                                  <a:lnTo>
                                    <a:pt x="1513" y="1146"/>
                                  </a:lnTo>
                                  <a:lnTo>
                                    <a:pt x="1507" y="1140"/>
                                  </a:lnTo>
                                  <a:lnTo>
                                    <a:pt x="1507" y="1135"/>
                                  </a:lnTo>
                                  <a:lnTo>
                                    <a:pt x="1501" y="1129"/>
                                  </a:lnTo>
                                  <a:lnTo>
                                    <a:pt x="1495" y="1123"/>
                                  </a:lnTo>
                                  <a:lnTo>
                                    <a:pt x="1495" y="1118"/>
                                  </a:lnTo>
                                  <a:lnTo>
                                    <a:pt x="1490" y="1112"/>
                                  </a:lnTo>
                                  <a:lnTo>
                                    <a:pt x="1495" y="1112"/>
                                  </a:lnTo>
                                  <a:lnTo>
                                    <a:pt x="1490" y="1106"/>
                                  </a:lnTo>
                                  <a:lnTo>
                                    <a:pt x="1490" y="1100"/>
                                  </a:lnTo>
                                  <a:lnTo>
                                    <a:pt x="1490" y="1095"/>
                                  </a:lnTo>
                                  <a:lnTo>
                                    <a:pt x="1484" y="1095"/>
                                  </a:lnTo>
                                  <a:lnTo>
                                    <a:pt x="1484" y="1089"/>
                                  </a:lnTo>
                                  <a:lnTo>
                                    <a:pt x="1478" y="1089"/>
                                  </a:lnTo>
                                  <a:lnTo>
                                    <a:pt x="1478" y="1083"/>
                                  </a:lnTo>
                                  <a:lnTo>
                                    <a:pt x="1484" y="1083"/>
                                  </a:lnTo>
                                  <a:lnTo>
                                    <a:pt x="1484" y="1078"/>
                                  </a:lnTo>
                                  <a:lnTo>
                                    <a:pt x="1478" y="1072"/>
                                  </a:lnTo>
                                  <a:lnTo>
                                    <a:pt x="1473" y="1072"/>
                                  </a:lnTo>
                                  <a:lnTo>
                                    <a:pt x="1467" y="1072"/>
                                  </a:lnTo>
                                  <a:lnTo>
                                    <a:pt x="1467" y="1066"/>
                                  </a:lnTo>
                                  <a:lnTo>
                                    <a:pt x="1455" y="1066"/>
                                  </a:lnTo>
                                  <a:lnTo>
                                    <a:pt x="1455" y="1061"/>
                                  </a:lnTo>
                                  <a:lnTo>
                                    <a:pt x="1455" y="1055"/>
                                  </a:lnTo>
                                  <a:lnTo>
                                    <a:pt x="1450" y="1055"/>
                                  </a:lnTo>
                                  <a:lnTo>
                                    <a:pt x="1444" y="1055"/>
                                  </a:lnTo>
                                  <a:lnTo>
                                    <a:pt x="1444" y="1061"/>
                                  </a:lnTo>
                                  <a:lnTo>
                                    <a:pt x="1438" y="1055"/>
                                  </a:lnTo>
                                  <a:lnTo>
                                    <a:pt x="1433" y="1055"/>
                                  </a:lnTo>
                                  <a:lnTo>
                                    <a:pt x="1433" y="1049"/>
                                  </a:lnTo>
                                  <a:lnTo>
                                    <a:pt x="1427" y="1055"/>
                                  </a:lnTo>
                                  <a:lnTo>
                                    <a:pt x="1421" y="1055"/>
                                  </a:lnTo>
                                  <a:lnTo>
                                    <a:pt x="1421" y="1061"/>
                                  </a:lnTo>
                                  <a:lnTo>
                                    <a:pt x="1416" y="1061"/>
                                  </a:lnTo>
                                  <a:lnTo>
                                    <a:pt x="1416" y="1055"/>
                                  </a:lnTo>
                                  <a:lnTo>
                                    <a:pt x="1410" y="1055"/>
                                  </a:lnTo>
                                  <a:lnTo>
                                    <a:pt x="1398" y="1055"/>
                                  </a:lnTo>
                                  <a:lnTo>
                                    <a:pt x="1398" y="1061"/>
                                  </a:lnTo>
                                  <a:lnTo>
                                    <a:pt x="1393" y="1061"/>
                                  </a:lnTo>
                                  <a:lnTo>
                                    <a:pt x="1393" y="1066"/>
                                  </a:lnTo>
                                  <a:lnTo>
                                    <a:pt x="1393" y="1072"/>
                                  </a:lnTo>
                                  <a:lnTo>
                                    <a:pt x="1398" y="1072"/>
                                  </a:lnTo>
                                  <a:lnTo>
                                    <a:pt x="1393" y="1072"/>
                                  </a:lnTo>
                                  <a:lnTo>
                                    <a:pt x="1387" y="1072"/>
                                  </a:lnTo>
                                  <a:lnTo>
                                    <a:pt x="1387" y="1078"/>
                                  </a:lnTo>
                                  <a:lnTo>
                                    <a:pt x="1387" y="1072"/>
                                  </a:lnTo>
                                  <a:lnTo>
                                    <a:pt x="1387" y="1078"/>
                                  </a:lnTo>
                                  <a:lnTo>
                                    <a:pt x="1381" y="1078"/>
                                  </a:lnTo>
                                  <a:lnTo>
                                    <a:pt x="1376" y="1078"/>
                                  </a:lnTo>
                                  <a:lnTo>
                                    <a:pt x="1370" y="1078"/>
                                  </a:lnTo>
                                  <a:lnTo>
                                    <a:pt x="1364" y="1078"/>
                                  </a:lnTo>
                                  <a:lnTo>
                                    <a:pt x="1364" y="1083"/>
                                  </a:lnTo>
                                  <a:lnTo>
                                    <a:pt x="1358" y="1083"/>
                                  </a:lnTo>
                                  <a:lnTo>
                                    <a:pt x="1353" y="1083"/>
                                  </a:lnTo>
                                  <a:lnTo>
                                    <a:pt x="1353" y="1089"/>
                                  </a:lnTo>
                                  <a:lnTo>
                                    <a:pt x="1347" y="1089"/>
                                  </a:lnTo>
                                  <a:lnTo>
                                    <a:pt x="1347" y="1095"/>
                                  </a:lnTo>
                                  <a:lnTo>
                                    <a:pt x="1347" y="1100"/>
                                  </a:lnTo>
                                  <a:lnTo>
                                    <a:pt x="1353" y="1100"/>
                                  </a:lnTo>
                                  <a:lnTo>
                                    <a:pt x="1347" y="1106"/>
                                  </a:lnTo>
                                  <a:lnTo>
                                    <a:pt x="1341" y="1106"/>
                                  </a:lnTo>
                                  <a:lnTo>
                                    <a:pt x="1336" y="1112"/>
                                  </a:lnTo>
                                  <a:lnTo>
                                    <a:pt x="1336" y="1118"/>
                                  </a:lnTo>
                                  <a:lnTo>
                                    <a:pt x="1330" y="1118"/>
                                  </a:lnTo>
                                  <a:lnTo>
                                    <a:pt x="1324" y="1118"/>
                                  </a:lnTo>
                                  <a:lnTo>
                                    <a:pt x="1324" y="1112"/>
                                  </a:lnTo>
                                  <a:lnTo>
                                    <a:pt x="1324" y="1106"/>
                                  </a:lnTo>
                                  <a:lnTo>
                                    <a:pt x="1324" y="1100"/>
                                  </a:lnTo>
                                  <a:lnTo>
                                    <a:pt x="1318" y="1100"/>
                                  </a:lnTo>
                                  <a:lnTo>
                                    <a:pt x="1313" y="1100"/>
                                  </a:lnTo>
                                  <a:lnTo>
                                    <a:pt x="1307" y="1100"/>
                                  </a:lnTo>
                                  <a:lnTo>
                                    <a:pt x="1301" y="1100"/>
                                  </a:lnTo>
                                  <a:lnTo>
                                    <a:pt x="1301" y="1106"/>
                                  </a:lnTo>
                                  <a:lnTo>
                                    <a:pt x="1296" y="1106"/>
                                  </a:lnTo>
                                  <a:lnTo>
                                    <a:pt x="1296" y="1100"/>
                                  </a:lnTo>
                                  <a:lnTo>
                                    <a:pt x="1301" y="1095"/>
                                  </a:lnTo>
                                  <a:lnTo>
                                    <a:pt x="1307" y="1095"/>
                                  </a:lnTo>
                                  <a:lnTo>
                                    <a:pt x="1313" y="1089"/>
                                  </a:lnTo>
                                  <a:lnTo>
                                    <a:pt x="1318" y="1083"/>
                                  </a:lnTo>
                                  <a:lnTo>
                                    <a:pt x="1324" y="1078"/>
                                  </a:lnTo>
                                  <a:lnTo>
                                    <a:pt x="1330" y="1078"/>
                                  </a:lnTo>
                                  <a:lnTo>
                                    <a:pt x="1330" y="1072"/>
                                  </a:lnTo>
                                  <a:lnTo>
                                    <a:pt x="1330" y="1066"/>
                                  </a:lnTo>
                                  <a:lnTo>
                                    <a:pt x="1330" y="1061"/>
                                  </a:lnTo>
                                  <a:lnTo>
                                    <a:pt x="1330" y="1055"/>
                                  </a:lnTo>
                                  <a:lnTo>
                                    <a:pt x="1336" y="1055"/>
                                  </a:lnTo>
                                  <a:lnTo>
                                    <a:pt x="1336" y="1049"/>
                                  </a:lnTo>
                                  <a:lnTo>
                                    <a:pt x="1336" y="1043"/>
                                  </a:lnTo>
                                  <a:lnTo>
                                    <a:pt x="1330" y="1043"/>
                                  </a:lnTo>
                                  <a:lnTo>
                                    <a:pt x="1324" y="1043"/>
                                  </a:lnTo>
                                  <a:lnTo>
                                    <a:pt x="1330" y="1043"/>
                                  </a:lnTo>
                                  <a:lnTo>
                                    <a:pt x="1324" y="1038"/>
                                  </a:lnTo>
                                  <a:lnTo>
                                    <a:pt x="1324" y="1032"/>
                                  </a:lnTo>
                                  <a:lnTo>
                                    <a:pt x="1324" y="1026"/>
                                  </a:lnTo>
                                  <a:lnTo>
                                    <a:pt x="1318" y="1026"/>
                                  </a:lnTo>
                                  <a:lnTo>
                                    <a:pt x="1313" y="1021"/>
                                  </a:lnTo>
                                  <a:lnTo>
                                    <a:pt x="1307" y="1021"/>
                                  </a:lnTo>
                                  <a:lnTo>
                                    <a:pt x="1301" y="1021"/>
                                  </a:lnTo>
                                  <a:lnTo>
                                    <a:pt x="1296" y="1021"/>
                                  </a:lnTo>
                                  <a:lnTo>
                                    <a:pt x="1290" y="1015"/>
                                  </a:lnTo>
                                  <a:lnTo>
                                    <a:pt x="1284" y="1021"/>
                                  </a:lnTo>
                                  <a:lnTo>
                                    <a:pt x="1279" y="1021"/>
                                  </a:lnTo>
                                  <a:lnTo>
                                    <a:pt x="1273" y="1021"/>
                                  </a:lnTo>
                                  <a:lnTo>
                                    <a:pt x="1267" y="1021"/>
                                  </a:lnTo>
                                  <a:lnTo>
                                    <a:pt x="1261" y="1021"/>
                                  </a:lnTo>
                                  <a:lnTo>
                                    <a:pt x="1256" y="1015"/>
                                  </a:lnTo>
                                  <a:lnTo>
                                    <a:pt x="1250" y="1015"/>
                                  </a:lnTo>
                                  <a:lnTo>
                                    <a:pt x="1250" y="1021"/>
                                  </a:lnTo>
                                  <a:lnTo>
                                    <a:pt x="1244" y="1021"/>
                                  </a:lnTo>
                                  <a:lnTo>
                                    <a:pt x="1239" y="1021"/>
                                  </a:lnTo>
                                  <a:lnTo>
                                    <a:pt x="1233" y="1021"/>
                                  </a:lnTo>
                                  <a:lnTo>
                                    <a:pt x="1233" y="1015"/>
                                  </a:lnTo>
                                  <a:lnTo>
                                    <a:pt x="1227" y="1015"/>
                                  </a:lnTo>
                                  <a:lnTo>
                                    <a:pt x="1221" y="1015"/>
                                  </a:lnTo>
                                  <a:lnTo>
                                    <a:pt x="1216" y="1015"/>
                                  </a:lnTo>
                                  <a:lnTo>
                                    <a:pt x="1210" y="1015"/>
                                  </a:lnTo>
                                  <a:lnTo>
                                    <a:pt x="1199" y="1009"/>
                                  </a:lnTo>
                                  <a:lnTo>
                                    <a:pt x="1193" y="1009"/>
                                  </a:lnTo>
                                  <a:lnTo>
                                    <a:pt x="1193" y="1004"/>
                                  </a:lnTo>
                                  <a:lnTo>
                                    <a:pt x="1187" y="1004"/>
                                  </a:lnTo>
                                  <a:lnTo>
                                    <a:pt x="1187" y="998"/>
                                  </a:lnTo>
                                  <a:lnTo>
                                    <a:pt x="1182" y="998"/>
                                  </a:lnTo>
                                  <a:lnTo>
                                    <a:pt x="1176" y="998"/>
                                  </a:lnTo>
                                  <a:lnTo>
                                    <a:pt x="1170" y="992"/>
                                  </a:lnTo>
                                  <a:lnTo>
                                    <a:pt x="1159" y="986"/>
                                  </a:lnTo>
                                  <a:lnTo>
                                    <a:pt x="1153" y="981"/>
                                  </a:lnTo>
                                  <a:lnTo>
                                    <a:pt x="1147" y="981"/>
                                  </a:lnTo>
                                  <a:lnTo>
                                    <a:pt x="1142" y="981"/>
                                  </a:lnTo>
                                  <a:lnTo>
                                    <a:pt x="1136" y="975"/>
                                  </a:lnTo>
                                  <a:lnTo>
                                    <a:pt x="1130" y="975"/>
                                  </a:lnTo>
                                  <a:lnTo>
                                    <a:pt x="1130" y="969"/>
                                  </a:lnTo>
                                  <a:lnTo>
                                    <a:pt x="1124" y="969"/>
                                  </a:lnTo>
                                  <a:lnTo>
                                    <a:pt x="1119" y="964"/>
                                  </a:lnTo>
                                  <a:lnTo>
                                    <a:pt x="1119" y="969"/>
                                  </a:lnTo>
                                  <a:lnTo>
                                    <a:pt x="1113" y="969"/>
                                  </a:lnTo>
                                  <a:lnTo>
                                    <a:pt x="1113" y="975"/>
                                  </a:lnTo>
                                  <a:lnTo>
                                    <a:pt x="1107" y="975"/>
                                  </a:lnTo>
                                  <a:lnTo>
                                    <a:pt x="1102" y="975"/>
                                  </a:lnTo>
                                  <a:lnTo>
                                    <a:pt x="1096" y="975"/>
                                  </a:lnTo>
                                  <a:lnTo>
                                    <a:pt x="1096" y="981"/>
                                  </a:lnTo>
                                  <a:lnTo>
                                    <a:pt x="1090" y="981"/>
                                  </a:lnTo>
                                  <a:lnTo>
                                    <a:pt x="1090" y="975"/>
                                  </a:lnTo>
                                  <a:lnTo>
                                    <a:pt x="1084" y="975"/>
                                  </a:lnTo>
                                  <a:lnTo>
                                    <a:pt x="1079" y="975"/>
                                  </a:lnTo>
                                  <a:lnTo>
                                    <a:pt x="1073" y="975"/>
                                  </a:lnTo>
                                  <a:lnTo>
                                    <a:pt x="1067" y="975"/>
                                  </a:lnTo>
                                  <a:lnTo>
                                    <a:pt x="1062" y="975"/>
                                  </a:lnTo>
                                  <a:lnTo>
                                    <a:pt x="1056" y="975"/>
                                  </a:lnTo>
                                  <a:lnTo>
                                    <a:pt x="1045" y="964"/>
                                  </a:lnTo>
                                  <a:lnTo>
                                    <a:pt x="1039" y="964"/>
                                  </a:lnTo>
                                  <a:lnTo>
                                    <a:pt x="1039" y="969"/>
                                  </a:lnTo>
                                  <a:lnTo>
                                    <a:pt x="1033" y="969"/>
                                  </a:lnTo>
                                  <a:lnTo>
                                    <a:pt x="1033" y="975"/>
                                  </a:lnTo>
                                  <a:lnTo>
                                    <a:pt x="1027" y="975"/>
                                  </a:lnTo>
                                  <a:lnTo>
                                    <a:pt x="1022" y="975"/>
                                  </a:lnTo>
                                  <a:lnTo>
                                    <a:pt x="1016" y="975"/>
                                  </a:lnTo>
                                  <a:lnTo>
                                    <a:pt x="1010" y="975"/>
                                  </a:lnTo>
                                  <a:lnTo>
                                    <a:pt x="1010" y="969"/>
                                  </a:lnTo>
                                  <a:lnTo>
                                    <a:pt x="1005" y="964"/>
                                  </a:lnTo>
                                  <a:lnTo>
                                    <a:pt x="999" y="964"/>
                                  </a:lnTo>
                                  <a:lnTo>
                                    <a:pt x="999" y="958"/>
                                  </a:lnTo>
                                  <a:lnTo>
                                    <a:pt x="993" y="958"/>
                                  </a:lnTo>
                                  <a:lnTo>
                                    <a:pt x="987" y="958"/>
                                  </a:lnTo>
                                  <a:lnTo>
                                    <a:pt x="982" y="958"/>
                                  </a:lnTo>
                                  <a:lnTo>
                                    <a:pt x="982" y="964"/>
                                  </a:lnTo>
                                  <a:lnTo>
                                    <a:pt x="976" y="969"/>
                                  </a:lnTo>
                                  <a:lnTo>
                                    <a:pt x="976" y="975"/>
                                  </a:lnTo>
                                  <a:lnTo>
                                    <a:pt x="976" y="981"/>
                                  </a:lnTo>
                                  <a:lnTo>
                                    <a:pt x="976" y="986"/>
                                  </a:lnTo>
                                  <a:lnTo>
                                    <a:pt x="976" y="992"/>
                                  </a:lnTo>
                                  <a:lnTo>
                                    <a:pt x="970" y="998"/>
                                  </a:lnTo>
                                  <a:lnTo>
                                    <a:pt x="970" y="1004"/>
                                  </a:lnTo>
                                  <a:lnTo>
                                    <a:pt x="970" y="1009"/>
                                  </a:lnTo>
                                  <a:lnTo>
                                    <a:pt x="970" y="1015"/>
                                  </a:lnTo>
                                  <a:lnTo>
                                    <a:pt x="965" y="1021"/>
                                  </a:lnTo>
                                  <a:lnTo>
                                    <a:pt x="959" y="1021"/>
                                  </a:lnTo>
                                  <a:lnTo>
                                    <a:pt x="959" y="1026"/>
                                  </a:lnTo>
                                  <a:lnTo>
                                    <a:pt x="959" y="1032"/>
                                  </a:lnTo>
                                  <a:lnTo>
                                    <a:pt x="953" y="1038"/>
                                  </a:lnTo>
                                  <a:lnTo>
                                    <a:pt x="953" y="1043"/>
                                  </a:lnTo>
                                  <a:lnTo>
                                    <a:pt x="953" y="1049"/>
                                  </a:lnTo>
                                  <a:lnTo>
                                    <a:pt x="942" y="1055"/>
                                  </a:lnTo>
                                  <a:lnTo>
                                    <a:pt x="942" y="1061"/>
                                  </a:lnTo>
                                  <a:lnTo>
                                    <a:pt x="942" y="1066"/>
                                  </a:lnTo>
                                  <a:lnTo>
                                    <a:pt x="948" y="1066"/>
                                  </a:lnTo>
                                  <a:lnTo>
                                    <a:pt x="948" y="1072"/>
                                  </a:lnTo>
                                  <a:lnTo>
                                    <a:pt x="948" y="1078"/>
                                  </a:lnTo>
                                  <a:lnTo>
                                    <a:pt x="948" y="1083"/>
                                  </a:lnTo>
                                  <a:lnTo>
                                    <a:pt x="942" y="1083"/>
                                  </a:lnTo>
                                  <a:lnTo>
                                    <a:pt x="936" y="1083"/>
                                  </a:lnTo>
                                  <a:lnTo>
                                    <a:pt x="936" y="1089"/>
                                  </a:lnTo>
                                  <a:lnTo>
                                    <a:pt x="930" y="1089"/>
                                  </a:lnTo>
                                  <a:lnTo>
                                    <a:pt x="925" y="1089"/>
                                  </a:lnTo>
                                  <a:lnTo>
                                    <a:pt x="919" y="1095"/>
                                  </a:lnTo>
                                  <a:lnTo>
                                    <a:pt x="913" y="1100"/>
                                  </a:lnTo>
                                  <a:lnTo>
                                    <a:pt x="908" y="1100"/>
                                  </a:lnTo>
                                  <a:lnTo>
                                    <a:pt x="908" y="1106"/>
                                  </a:lnTo>
                                  <a:lnTo>
                                    <a:pt x="902" y="1106"/>
                                  </a:lnTo>
                                  <a:lnTo>
                                    <a:pt x="902" y="1112"/>
                                  </a:lnTo>
                                  <a:lnTo>
                                    <a:pt x="896" y="1112"/>
                                  </a:lnTo>
                                  <a:lnTo>
                                    <a:pt x="890" y="1118"/>
                                  </a:lnTo>
                                  <a:lnTo>
                                    <a:pt x="890" y="1123"/>
                                  </a:lnTo>
                                  <a:lnTo>
                                    <a:pt x="885" y="1123"/>
                                  </a:lnTo>
                                  <a:lnTo>
                                    <a:pt x="879" y="1123"/>
                                  </a:lnTo>
                                  <a:lnTo>
                                    <a:pt x="873" y="1123"/>
                                  </a:lnTo>
                                  <a:lnTo>
                                    <a:pt x="868" y="1123"/>
                                  </a:lnTo>
                                  <a:lnTo>
                                    <a:pt x="862" y="1123"/>
                                  </a:lnTo>
                                  <a:lnTo>
                                    <a:pt x="856" y="1129"/>
                                  </a:lnTo>
                                  <a:lnTo>
                                    <a:pt x="851" y="1129"/>
                                  </a:lnTo>
                                  <a:lnTo>
                                    <a:pt x="851" y="1135"/>
                                  </a:lnTo>
                                  <a:lnTo>
                                    <a:pt x="845" y="1135"/>
                                  </a:lnTo>
                                  <a:lnTo>
                                    <a:pt x="851" y="1135"/>
                                  </a:lnTo>
                                  <a:lnTo>
                                    <a:pt x="851" y="1140"/>
                                  </a:lnTo>
                                  <a:lnTo>
                                    <a:pt x="856" y="1146"/>
                                  </a:lnTo>
                                  <a:lnTo>
                                    <a:pt x="862" y="1146"/>
                                  </a:lnTo>
                                  <a:lnTo>
                                    <a:pt x="862" y="1152"/>
                                  </a:lnTo>
                                  <a:lnTo>
                                    <a:pt x="868" y="1152"/>
                                  </a:lnTo>
                                  <a:lnTo>
                                    <a:pt x="868" y="1157"/>
                                  </a:lnTo>
                                  <a:lnTo>
                                    <a:pt x="868" y="1163"/>
                                  </a:lnTo>
                                  <a:lnTo>
                                    <a:pt x="862" y="1163"/>
                                  </a:lnTo>
                                  <a:lnTo>
                                    <a:pt x="862" y="1169"/>
                                  </a:lnTo>
                                  <a:lnTo>
                                    <a:pt x="856" y="1169"/>
                                  </a:lnTo>
                                  <a:lnTo>
                                    <a:pt x="851" y="1169"/>
                                  </a:lnTo>
                                  <a:lnTo>
                                    <a:pt x="851" y="1175"/>
                                  </a:lnTo>
                                  <a:lnTo>
                                    <a:pt x="845" y="1175"/>
                                  </a:lnTo>
                                  <a:lnTo>
                                    <a:pt x="845" y="1180"/>
                                  </a:lnTo>
                                  <a:lnTo>
                                    <a:pt x="839" y="1180"/>
                                  </a:lnTo>
                                  <a:lnTo>
                                    <a:pt x="833" y="1186"/>
                                  </a:lnTo>
                                  <a:lnTo>
                                    <a:pt x="828" y="1186"/>
                                  </a:lnTo>
                                  <a:lnTo>
                                    <a:pt x="822" y="1186"/>
                                  </a:lnTo>
                                  <a:lnTo>
                                    <a:pt x="816" y="1186"/>
                                  </a:lnTo>
                                  <a:lnTo>
                                    <a:pt x="816" y="1192"/>
                                  </a:lnTo>
                                  <a:lnTo>
                                    <a:pt x="811" y="1192"/>
                                  </a:lnTo>
                                  <a:lnTo>
                                    <a:pt x="805" y="1192"/>
                                  </a:lnTo>
                                  <a:lnTo>
                                    <a:pt x="799" y="1197"/>
                                  </a:lnTo>
                                  <a:lnTo>
                                    <a:pt x="793" y="1203"/>
                                  </a:lnTo>
                                  <a:lnTo>
                                    <a:pt x="793" y="1209"/>
                                  </a:lnTo>
                                  <a:lnTo>
                                    <a:pt x="793" y="1214"/>
                                  </a:lnTo>
                                  <a:lnTo>
                                    <a:pt x="793" y="1220"/>
                                  </a:lnTo>
                                  <a:lnTo>
                                    <a:pt x="788" y="1220"/>
                                  </a:lnTo>
                                  <a:lnTo>
                                    <a:pt x="788" y="1226"/>
                                  </a:lnTo>
                                  <a:lnTo>
                                    <a:pt x="782" y="1231"/>
                                  </a:lnTo>
                                  <a:lnTo>
                                    <a:pt x="776" y="1231"/>
                                  </a:lnTo>
                                  <a:lnTo>
                                    <a:pt x="771" y="1231"/>
                                  </a:lnTo>
                                  <a:lnTo>
                                    <a:pt x="765" y="1231"/>
                                  </a:lnTo>
                                  <a:lnTo>
                                    <a:pt x="759" y="1231"/>
                                  </a:lnTo>
                                  <a:lnTo>
                                    <a:pt x="753" y="1231"/>
                                  </a:lnTo>
                                  <a:lnTo>
                                    <a:pt x="748" y="1231"/>
                                  </a:lnTo>
                                  <a:lnTo>
                                    <a:pt x="742" y="1231"/>
                                  </a:lnTo>
                                  <a:lnTo>
                                    <a:pt x="742" y="1237"/>
                                  </a:lnTo>
                                  <a:lnTo>
                                    <a:pt x="736" y="1237"/>
                                  </a:lnTo>
                                  <a:lnTo>
                                    <a:pt x="742" y="1243"/>
                                  </a:lnTo>
                                  <a:lnTo>
                                    <a:pt x="742" y="1249"/>
                                  </a:lnTo>
                                  <a:lnTo>
                                    <a:pt x="736" y="1249"/>
                                  </a:lnTo>
                                  <a:lnTo>
                                    <a:pt x="736" y="1254"/>
                                  </a:lnTo>
                                  <a:lnTo>
                                    <a:pt x="731" y="1254"/>
                                  </a:lnTo>
                                  <a:lnTo>
                                    <a:pt x="731" y="1260"/>
                                  </a:lnTo>
                                  <a:lnTo>
                                    <a:pt x="725" y="1260"/>
                                  </a:lnTo>
                                  <a:lnTo>
                                    <a:pt x="725" y="1254"/>
                                  </a:lnTo>
                                  <a:lnTo>
                                    <a:pt x="719" y="1254"/>
                                  </a:lnTo>
                                  <a:lnTo>
                                    <a:pt x="719" y="1260"/>
                                  </a:lnTo>
                                  <a:lnTo>
                                    <a:pt x="714" y="1260"/>
                                  </a:lnTo>
                                  <a:lnTo>
                                    <a:pt x="714" y="1266"/>
                                  </a:lnTo>
                                  <a:lnTo>
                                    <a:pt x="708" y="1266"/>
                                  </a:lnTo>
                                  <a:lnTo>
                                    <a:pt x="702" y="1266"/>
                                  </a:lnTo>
                                  <a:lnTo>
                                    <a:pt x="702" y="1271"/>
                                  </a:lnTo>
                                  <a:lnTo>
                                    <a:pt x="696" y="1271"/>
                                  </a:lnTo>
                                  <a:lnTo>
                                    <a:pt x="691" y="1271"/>
                                  </a:lnTo>
                                  <a:lnTo>
                                    <a:pt x="685" y="1271"/>
                                  </a:lnTo>
                                  <a:lnTo>
                                    <a:pt x="679" y="1266"/>
                                  </a:lnTo>
                                  <a:lnTo>
                                    <a:pt x="674" y="1266"/>
                                  </a:lnTo>
                                  <a:lnTo>
                                    <a:pt x="668" y="1266"/>
                                  </a:lnTo>
                                  <a:lnTo>
                                    <a:pt x="668" y="1271"/>
                                  </a:lnTo>
                                  <a:lnTo>
                                    <a:pt x="674" y="1277"/>
                                  </a:lnTo>
                                  <a:lnTo>
                                    <a:pt x="674" y="1283"/>
                                  </a:lnTo>
                                  <a:lnTo>
                                    <a:pt x="674" y="1288"/>
                                  </a:lnTo>
                                  <a:lnTo>
                                    <a:pt x="679" y="1288"/>
                                  </a:lnTo>
                                  <a:lnTo>
                                    <a:pt x="679" y="1294"/>
                                  </a:lnTo>
                                  <a:lnTo>
                                    <a:pt x="685" y="1294"/>
                                  </a:lnTo>
                                  <a:lnTo>
                                    <a:pt x="685" y="1300"/>
                                  </a:lnTo>
                                  <a:lnTo>
                                    <a:pt x="679" y="1306"/>
                                  </a:lnTo>
                                  <a:lnTo>
                                    <a:pt x="674" y="1306"/>
                                  </a:lnTo>
                                  <a:lnTo>
                                    <a:pt x="674" y="1311"/>
                                  </a:lnTo>
                                  <a:lnTo>
                                    <a:pt x="668" y="1311"/>
                                  </a:lnTo>
                                  <a:lnTo>
                                    <a:pt x="668" y="1317"/>
                                  </a:lnTo>
                                  <a:lnTo>
                                    <a:pt x="662" y="1311"/>
                                  </a:lnTo>
                                  <a:lnTo>
                                    <a:pt x="656" y="1311"/>
                                  </a:lnTo>
                                  <a:lnTo>
                                    <a:pt x="656" y="1306"/>
                                  </a:lnTo>
                                  <a:lnTo>
                                    <a:pt x="651" y="1306"/>
                                  </a:lnTo>
                                  <a:lnTo>
                                    <a:pt x="645" y="1306"/>
                                  </a:lnTo>
                                  <a:lnTo>
                                    <a:pt x="639" y="1306"/>
                                  </a:lnTo>
                                  <a:lnTo>
                                    <a:pt x="634" y="1306"/>
                                  </a:lnTo>
                                  <a:lnTo>
                                    <a:pt x="628" y="1306"/>
                                  </a:lnTo>
                                  <a:lnTo>
                                    <a:pt x="628" y="1311"/>
                                  </a:lnTo>
                                  <a:lnTo>
                                    <a:pt x="622" y="1311"/>
                                  </a:lnTo>
                                  <a:lnTo>
                                    <a:pt x="617" y="1311"/>
                                  </a:lnTo>
                                  <a:lnTo>
                                    <a:pt x="617" y="1317"/>
                                  </a:lnTo>
                                  <a:lnTo>
                                    <a:pt x="611" y="1317"/>
                                  </a:lnTo>
                                  <a:lnTo>
                                    <a:pt x="605" y="1317"/>
                                  </a:lnTo>
                                  <a:lnTo>
                                    <a:pt x="599" y="1317"/>
                                  </a:lnTo>
                                  <a:lnTo>
                                    <a:pt x="594" y="1317"/>
                                  </a:lnTo>
                                  <a:lnTo>
                                    <a:pt x="588" y="1317"/>
                                  </a:lnTo>
                                  <a:lnTo>
                                    <a:pt x="588" y="1311"/>
                                  </a:lnTo>
                                  <a:lnTo>
                                    <a:pt x="582" y="1311"/>
                                  </a:lnTo>
                                  <a:lnTo>
                                    <a:pt x="577" y="1311"/>
                                  </a:lnTo>
                                  <a:lnTo>
                                    <a:pt x="577" y="1317"/>
                                  </a:lnTo>
                                  <a:lnTo>
                                    <a:pt x="571" y="1317"/>
                                  </a:lnTo>
                                  <a:lnTo>
                                    <a:pt x="565" y="1311"/>
                                  </a:lnTo>
                                  <a:lnTo>
                                    <a:pt x="565" y="1317"/>
                                  </a:lnTo>
                                  <a:lnTo>
                                    <a:pt x="565" y="1311"/>
                                  </a:lnTo>
                                  <a:lnTo>
                                    <a:pt x="559" y="1311"/>
                                  </a:lnTo>
                                  <a:lnTo>
                                    <a:pt x="554" y="1311"/>
                                  </a:lnTo>
                                  <a:lnTo>
                                    <a:pt x="554" y="1317"/>
                                  </a:lnTo>
                                  <a:lnTo>
                                    <a:pt x="548" y="1317"/>
                                  </a:lnTo>
                                  <a:lnTo>
                                    <a:pt x="542" y="1317"/>
                                  </a:lnTo>
                                  <a:lnTo>
                                    <a:pt x="537" y="1317"/>
                                  </a:lnTo>
                                  <a:lnTo>
                                    <a:pt x="531" y="1317"/>
                                  </a:lnTo>
                                  <a:lnTo>
                                    <a:pt x="525" y="1317"/>
                                  </a:lnTo>
                                  <a:lnTo>
                                    <a:pt x="525" y="1323"/>
                                  </a:lnTo>
                                  <a:lnTo>
                                    <a:pt x="519" y="1323"/>
                                  </a:lnTo>
                                  <a:lnTo>
                                    <a:pt x="519" y="1328"/>
                                  </a:lnTo>
                                  <a:lnTo>
                                    <a:pt x="514" y="1328"/>
                                  </a:lnTo>
                                  <a:lnTo>
                                    <a:pt x="514" y="1334"/>
                                  </a:lnTo>
                                  <a:lnTo>
                                    <a:pt x="508" y="1334"/>
                                  </a:lnTo>
                                  <a:lnTo>
                                    <a:pt x="508" y="1340"/>
                                  </a:lnTo>
                                  <a:lnTo>
                                    <a:pt x="502" y="1340"/>
                                  </a:lnTo>
                                  <a:lnTo>
                                    <a:pt x="497" y="1340"/>
                                  </a:lnTo>
                                  <a:lnTo>
                                    <a:pt x="491" y="1340"/>
                                  </a:lnTo>
                                  <a:lnTo>
                                    <a:pt x="485" y="1340"/>
                                  </a:lnTo>
                                  <a:lnTo>
                                    <a:pt x="480" y="1340"/>
                                  </a:lnTo>
                                  <a:lnTo>
                                    <a:pt x="474" y="1340"/>
                                  </a:lnTo>
                                  <a:lnTo>
                                    <a:pt x="468" y="1340"/>
                                  </a:lnTo>
                                  <a:lnTo>
                                    <a:pt x="468" y="1345"/>
                                  </a:lnTo>
                                  <a:lnTo>
                                    <a:pt x="468" y="1351"/>
                                  </a:lnTo>
                                  <a:lnTo>
                                    <a:pt x="462" y="1357"/>
                                  </a:lnTo>
                                  <a:lnTo>
                                    <a:pt x="457" y="1357"/>
                                  </a:lnTo>
                                  <a:lnTo>
                                    <a:pt x="451" y="1357"/>
                                  </a:lnTo>
                                  <a:lnTo>
                                    <a:pt x="451" y="1351"/>
                                  </a:lnTo>
                                  <a:lnTo>
                                    <a:pt x="445" y="1351"/>
                                  </a:lnTo>
                                  <a:lnTo>
                                    <a:pt x="440" y="1351"/>
                                  </a:lnTo>
                                  <a:lnTo>
                                    <a:pt x="434" y="1351"/>
                                  </a:lnTo>
                                  <a:lnTo>
                                    <a:pt x="434" y="1357"/>
                                  </a:lnTo>
                                  <a:lnTo>
                                    <a:pt x="434" y="1363"/>
                                  </a:lnTo>
                                  <a:lnTo>
                                    <a:pt x="428" y="1363"/>
                                  </a:lnTo>
                                  <a:lnTo>
                                    <a:pt x="422" y="1368"/>
                                  </a:lnTo>
                                  <a:lnTo>
                                    <a:pt x="417" y="1368"/>
                                  </a:lnTo>
                                  <a:lnTo>
                                    <a:pt x="417" y="1374"/>
                                  </a:lnTo>
                                  <a:lnTo>
                                    <a:pt x="411" y="1374"/>
                                  </a:lnTo>
                                  <a:lnTo>
                                    <a:pt x="405" y="1374"/>
                                  </a:lnTo>
                                  <a:lnTo>
                                    <a:pt x="405" y="1380"/>
                                  </a:lnTo>
                                  <a:lnTo>
                                    <a:pt x="400" y="1380"/>
                                  </a:lnTo>
                                  <a:lnTo>
                                    <a:pt x="394" y="1380"/>
                                  </a:lnTo>
                                  <a:lnTo>
                                    <a:pt x="388" y="1380"/>
                                  </a:lnTo>
                                  <a:lnTo>
                                    <a:pt x="388" y="1385"/>
                                  </a:lnTo>
                                  <a:lnTo>
                                    <a:pt x="383" y="1385"/>
                                  </a:lnTo>
                                  <a:lnTo>
                                    <a:pt x="377" y="1380"/>
                                  </a:lnTo>
                                  <a:lnTo>
                                    <a:pt x="371" y="1380"/>
                                  </a:lnTo>
                                  <a:lnTo>
                                    <a:pt x="371" y="1374"/>
                                  </a:lnTo>
                                  <a:lnTo>
                                    <a:pt x="365" y="1374"/>
                                  </a:lnTo>
                                  <a:lnTo>
                                    <a:pt x="365" y="1368"/>
                                  </a:lnTo>
                                  <a:lnTo>
                                    <a:pt x="365" y="1374"/>
                                  </a:lnTo>
                                  <a:lnTo>
                                    <a:pt x="360" y="1368"/>
                                  </a:lnTo>
                                  <a:lnTo>
                                    <a:pt x="360" y="1363"/>
                                  </a:lnTo>
                                  <a:lnTo>
                                    <a:pt x="354" y="1363"/>
                                  </a:lnTo>
                                  <a:lnTo>
                                    <a:pt x="354" y="1368"/>
                                  </a:lnTo>
                                  <a:lnTo>
                                    <a:pt x="348" y="1368"/>
                                  </a:lnTo>
                                  <a:lnTo>
                                    <a:pt x="348" y="1374"/>
                                  </a:lnTo>
                                  <a:lnTo>
                                    <a:pt x="343" y="1374"/>
                                  </a:lnTo>
                                  <a:lnTo>
                                    <a:pt x="337" y="1380"/>
                                  </a:lnTo>
                                  <a:lnTo>
                                    <a:pt x="331" y="1380"/>
                                  </a:lnTo>
                                  <a:lnTo>
                                    <a:pt x="331" y="1385"/>
                                  </a:lnTo>
                                  <a:lnTo>
                                    <a:pt x="331" y="1391"/>
                                  </a:lnTo>
                                  <a:lnTo>
                                    <a:pt x="325" y="1391"/>
                                  </a:lnTo>
                                  <a:lnTo>
                                    <a:pt x="325" y="1397"/>
                                  </a:lnTo>
                                  <a:lnTo>
                                    <a:pt x="325" y="1402"/>
                                  </a:lnTo>
                                  <a:lnTo>
                                    <a:pt x="320" y="1402"/>
                                  </a:lnTo>
                                  <a:lnTo>
                                    <a:pt x="314" y="1402"/>
                                  </a:lnTo>
                                  <a:lnTo>
                                    <a:pt x="308" y="1402"/>
                                  </a:lnTo>
                                  <a:lnTo>
                                    <a:pt x="308" y="1408"/>
                                  </a:lnTo>
                                  <a:lnTo>
                                    <a:pt x="303" y="1408"/>
                                  </a:lnTo>
                                  <a:lnTo>
                                    <a:pt x="297" y="1408"/>
                                  </a:lnTo>
                                  <a:lnTo>
                                    <a:pt x="291" y="1408"/>
                                  </a:lnTo>
                                  <a:lnTo>
                                    <a:pt x="291" y="1414"/>
                                  </a:lnTo>
                                  <a:lnTo>
                                    <a:pt x="286" y="1414"/>
                                  </a:lnTo>
                                  <a:lnTo>
                                    <a:pt x="286" y="1420"/>
                                  </a:lnTo>
                                  <a:lnTo>
                                    <a:pt x="280" y="1420"/>
                                  </a:lnTo>
                                  <a:lnTo>
                                    <a:pt x="274" y="1420"/>
                                  </a:lnTo>
                                  <a:lnTo>
                                    <a:pt x="274" y="1425"/>
                                  </a:lnTo>
                                  <a:lnTo>
                                    <a:pt x="268" y="1425"/>
                                  </a:lnTo>
                                  <a:lnTo>
                                    <a:pt x="263" y="1425"/>
                                  </a:lnTo>
                                  <a:lnTo>
                                    <a:pt x="263" y="1431"/>
                                  </a:lnTo>
                                  <a:lnTo>
                                    <a:pt x="257" y="1431"/>
                                  </a:lnTo>
                                  <a:lnTo>
                                    <a:pt x="257" y="1425"/>
                                  </a:lnTo>
                                  <a:lnTo>
                                    <a:pt x="251" y="1425"/>
                                  </a:lnTo>
                                  <a:lnTo>
                                    <a:pt x="251" y="1431"/>
                                  </a:lnTo>
                                  <a:lnTo>
                                    <a:pt x="246" y="1431"/>
                                  </a:lnTo>
                                  <a:lnTo>
                                    <a:pt x="246" y="1437"/>
                                  </a:lnTo>
                                  <a:lnTo>
                                    <a:pt x="240" y="1437"/>
                                  </a:lnTo>
                                  <a:lnTo>
                                    <a:pt x="240" y="1442"/>
                                  </a:lnTo>
                                  <a:lnTo>
                                    <a:pt x="240" y="1437"/>
                                  </a:lnTo>
                                  <a:lnTo>
                                    <a:pt x="234" y="1437"/>
                                  </a:lnTo>
                                  <a:lnTo>
                                    <a:pt x="228" y="1437"/>
                                  </a:lnTo>
                                  <a:lnTo>
                                    <a:pt x="228" y="1431"/>
                                  </a:lnTo>
                                  <a:lnTo>
                                    <a:pt x="228" y="1425"/>
                                  </a:lnTo>
                                  <a:lnTo>
                                    <a:pt x="228" y="1420"/>
                                  </a:lnTo>
                                  <a:lnTo>
                                    <a:pt x="228" y="1414"/>
                                  </a:lnTo>
                                  <a:lnTo>
                                    <a:pt x="228" y="1408"/>
                                  </a:lnTo>
                                  <a:lnTo>
                                    <a:pt x="228" y="1402"/>
                                  </a:lnTo>
                                  <a:lnTo>
                                    <a:pt x="228" y="1397"/>
                                  </a:lnTo>
                                  <a:lnTo>
                                    <a:pt x="228" y="1391"/>
                                  </a:lnTo>
                                  <a:lnTo>
                                    <a:pt x="234" y="1391"/>
                                  </a:lnTo>
                                  <a:lnTo>
                                    <a:pt x="234" y="1385"/>
                                  </a:lnTo>
                                  <a:lnTo>
                                    <a:pt x="228" y="1385"/>
                                  </a:lnTo>
                                  <a:lnTo>
                                    <a:pt x="228" y="1380"/>
                                  </a:lnTo>
                                  <a:lnTo>
                                    <a:pt x="228" y="1374"/>
                                  </a:lnTo>
                                  <a:lnTo>
                                    <a:pt x="234" y="1374"/>
                                  </a:lnTo>
                                  <a:lnTo>
                                    <a:pt x="228" y="1368"/>
                                  </a:lnTo>
                                  <a:lnTo>
                                    <a:pt x="223" y="1368"/>
                                  </a:lnTo>
                                  <a:lnTo>
                                    <a:pt x="217" y="1368"/>
                                  </a:lnTo>
                                  <a:lnTo>
                                    <a:pt x="211" y="1368"/>
                                  </a:lnTo>
                                  <a:lnTo>
                                    <a:pt x="206" y="1368"/>
                                  </a:lnTo>
                                  <a:lnTo>
                                    <a:pt x="200" y="1368"/>
                                  </a:lnTo>
                                  <a:lnTo>
                                    <a:pt x="194" y="1374"/>
                                  </a:lnTo>
                                  <a:lnTo>
                                    <a:pt x="188" y="1374"/>
                                  </a:lnTo>
                                  <a:lnTo>
                                    <a:pt x="183" y="1374"/>
                                  </a:lnTo>
                                  <a:lnTo>
                                    <a:pt x="177" y="1374"/>
                                  </a:lnTo>
                                  <a:lnTo>
                                    <a:pt x="171" y="1380"/>
                                  </a:lnTo>
                                  <a:lnTo>
                                    <a:pt x="166" y="1380"/>
                                  </a:lnTo>
                                  <a:lnTo>
                                    <a:pt x="166" y="1374"/>
                                  </a:lnTo>
                                  <a:lnTo>
                                    <a:pt x="160" y="1374"/>
                                  </a:lnTo>
                                  <a:lnTo>
                                    <a:pt x="160" y="1380"/>
                                  </a:lnTo>
                                  <a:lnTo>
                                    <a:pt x="160" y="1374"/>
                                  </a:lnTo>
                                  <a:lnTo>
                                    <a:pt x="154" y="1374"/>
                                  </a:lnTo>
                                  <a:lnTo>
                                    <a:pt x="154" y="1380"/>
                                  </a:lnTo>
                                  <a:lnTo>
                                    <a:pt x="149" y="1380"/>
                                  </a:lnTo>
                                  <a:lnTo>
                                    <a:pt x="149" y="1385"/>
                                  </a:lnTo>
                                  <a:lnTo>
                                    <a:pt x="143" y="1385"/>
                                  </a:lnTo>
                                  <a:lnTo>
                                    <a:pt x="143" y="1391"/>
                                  </a:lnTo>
                                  <a:lnTo>
                                    <a:pt x="137" y="1391"/>
                                  </a:lnTo>
                                  <a:lnTo>
                                    <a:pt x="137" y="1397"/>
                                  </a:lnTo>
                                  <a:lnTo>
                                    <a:pt x="131" y="1397"/>
                                  </a:lnTo>
                                  <a:lnTo>
                                    <a:pt x="131" y="1391"/>
                                  </a:lnTo>
                                  <a:lnTo>
                                    <a:pt x="131" y="1385"/>
                                  </a:lnTo>
                                  <a:lnTo>
                                    <a:pt x="137" y="1380"/>
                                  </a:lnTo>
                                  <a:lnTo>
                                    <a:pt x="137" y="1374"/>
                                  </a:lnTo>
                                  <a:lnTo>
                                    <a:pt x="131" y="1374"/>
                                  </a:lnTo>
                                  <a:lnTo>
                                    <a:pt x="126" y="1368"/>
                                  </a:lnTo>
                                  <a:lnTo>
                                    <a:pt x="120" y="1368"/>
                                  </a:lnTo>
                                  <a:lnTo>
                                    <a:pt x="114" y="1363"/>
                                  </a:lnTo>
                                  <a:lnTo>
                                    <a:pt x="114" y="1368"/>
                                  </a:lnTo>
                                  <a:lnTo>
                                    <a:pt x="114" y="1374"/>
                                  </a:lnTo>
                                  <a:lnTo>
                                    <a:pt x="109" y="1380"/>
                                  </a:lnTo>
                                  <a:lnTo>
                                    <a:pt x="109" y="1385"/>
                                  </a:lnTo>
                                  <a:lnTo>
                                    <a:pt x="114" y="1385"/>
                                  </a:lnTo>
                                  <a:lnTo>
                                    <a:pt x="114" y="1391"/>
                                  </a:lnTo>
                                  <a:lnTo>
                                    <a:pt x="109" y="1391"/>
                                  </a:lnTo>
                                  <a:lnTo>
                                    <a:pt x="109" y="1397"/>
                                  </a:lnTo>
                                  <a:lnTo>
                                    <a:pt x="103" y="1402"/>
                                  </a:lnTo>
                                  <a:lnTo>
                                    <a:pt x="109" y="1402"/>
                                  </a:lnTo>
                                  <a:lnTo>
                                    <a:pt x="109" y="1408"/>
                                  </a:lnTo>
                                  <a:lnTo>
                                    <a:pt x="103" y="1414"/>
                                  </a:lnTo>
                                  <a:lnTo>
                                    <a:pt x="103" y="1420"/>
                                  </a:lnTo>
                                  <a:lnTo>
                                    <a:pt x="103" y="1414"/>
                                  </a:lnTo>
                                  <a:lnTo>
                                    <a:pt x="97" y="1414"/>
                                  </a:lnTo>
                                  <a:lnTo>
                                    <a:pt x="97" y="1420"/>
                                  </a:lnTo>
                                  <a:lnTo>
                                    <a:pt x="91" y="1420"/>
                                  </a:lnTo>
                                  <a:lnTo>
                                    <a:pt x="91" y="1425"/>
                                  </a:lnTo>
                                  <a:lnTo>
                                    <a:pt x="91" y="1431"/>
                                  </a:lnTo>
                                  <a:lnTo>
                                    <a:pt x="91" y="1437"/>
                                  </a:lnTo>
                                  <a:lnTo>
                                    <a:pt x="91" y="1442"/>
                                  </a:lnTo>
                                  <a:lnTo>
                                    <a:pt x="91" y="1448"/>
                                  </a:lnTo>
                                  <a:lnTo>
                                    <a:pt x="86" y="1448"/>
                                  </a:lnTo>
                                  <a:lnTo>
                                    <a:pt x="86" y="1454"/>
                                  </a:lnTo>
                                  <a:lnTo>
                                    <a:pt x="80" y="1454"/>
                                  </a:lnTo>
                                  <a:lnTo>
                                    <a:pt x="74" y="1459"/>
                                  </a:lnTo>
                                  <a:lnTo>
                                    <a:pt x="69" y="1459"/>
                                  </a:lnTo>
                                  <a:lnTo>
                                    <a:pt x="63" y="1465"/>
                                  </a:lnTo>
                                  <a:lnTo>
                                    <a:pt x="63" y="1471"/>
                                  </a:lnTo>
                                  <a:lnTo>
                                    <a:pt x="57" y="1477"/>
                                  </a:lnTo>
                                  <a:lnTo>
                                    <a:pt x="57" y="1482"/>
                                  </a:lnTo>
                                  <a:lnTo>
                                    <a:pt x="57" y="1488"/>
                                  </a:lnTo>
                                  <a:lnTo>
                                    <a:pt x="52" y="1488"/>
                                  </a:lnTo>
                                  <a:lnTo>
                                    <a:pt x="46" y="1494"/>
                                  </a:lnTo>
                                  <a:lnTo>
                                    <a:pt x="40" y="1494"/>
                                  </a:lnTo>
                                  <a:lnTo>
                                    <a:pt x="40" y="1488"/>
                                  </a:lnTo>
                                  <a:lnTo>
                                    <a:pt x="34" y="1482"/>
                                  </a:lnTo>
                                  <a:lnTo>
                                    <a:pt x="34" y="1477"/>
                                  </a:lnTo>
                                  <a:lnTo>
                                    <a:pt x="34" y="1471"/>
                                  </a:lnTo>
                                  <a:lnTo>
                                    <a:pt x="29" y="1471"/>
                                  </a:lnTo>
                                  <a:lnTo>
                                    <a:pt x="29" y="1465"/>
                                  </a:lnTo>
                                  <a:lnTo>
                                    <a:pt x="29" y="1459"/>
                                  </a:lnTo>
                                  <a:lnTo>
                                    <a:pt x="29" y="1454"/>
                                  </a:lnTo>
                                  <a:lnTo>
                                    <a:pt x="23" y="1454"/>
                                  </a:lnTo>
                                  <a:lnTo>
                                    <a:pt x="23" y="1448"/>
                                  </a:lnTo>
                                  <a:lnTo>
                                    <a:pt x="23" y="1442"/>
                                  </a:lnTo>
                                  <a:lnTo>
                                    <a:pt x="17" y="1437"/>
                                  </a:lnTo>
                                  <a:lnTo>
                                    <a:pt x="17" y="1431"/>
                                  </a:lnTo>
                                  <a:lnTo>
                                    <a:pt x="17" y="1425"/>
                                  </a:lnTo>
                                  <a:lnTo>
                                    <a:pt x="12" y="1420"/>
                                  </a:lnTo>
                                  <a:lnTo>
                                    <a:pt x="12" y="1414"/>
                                  </a:lnTo>
                                  <a:lnTo>
                                    <a:pt x="12" y="1408"/>
                                  </a:lnTo>
                                  <a:lnTo>
                                    <a:pt x="6" y="1408"/>
                                  </a:lnTo>
                                  <a:lnTo>
                                    <a:pt x="6" y="1402"/>
                                  </a:lnTo>
                                  <a:lnTo>
                                    <a:pt x="6" y="1397"/>
                                  </a:lnTo>
                                  <a:lnTo>
                                    <a:pt x="6" y="1391"/>
                                  </a:lnTo>
                                  <a:lnTo>
                                    <a:pt x="0" y="1385"/>
                                  </a:lnTo>
                                  <a:lnTo>
                                    <a:pt x="0" y="1380"/>
                                  </a:lnTo>
                                  <a:lnTo>
                                    <a:pt x="0" y="1374"/>
                                  </a:lnTo>
                                  <a:lnTo>
                                    <a:pt x="0" y="1368"/>
                                  </a:lnTo>
                                  <a:lnTo>
                                    <a:pt x="0" y="1363"/>
                                  </a:lnTo>
                                  <a:lnTo>
                                    <a:pt x="0" y="1357"/>
                                  </a:lnTo>
                                  <a:lnTo>
                                    <a:pt x="0" y="1351"/>
                                  </a:lnTo>
                                  <a:lnTo>
                                    <a:pt x="0" y="1345"/>
                                  </a:lnTo>
                                  <a:lnTo>
                                    <a:pt x="0" y="1340"/>
                                  </a:lnTo>
                                  <a:lnTo>
                                    <a:pt x="0" y="1334"/>
                                  </a:lnTo>
                                  <a:lnTo>
                                    <a:pt x="0" y="1328"/>
                                  </a:lnTo>
                                  <a:lnTo>
                                    <a:pt x="0" y="1323"/>
                                  </a:lnTo>
                                  <a:lnTo>
                                    <a:pt x="6" y="1317"/>
                                  </a:lnTo>
                                  <a:lnTo>
                                    <a:pt x="6" y="1311"/>
                                  </a:lnTo>
                                  <a:lnTo>
                                    <a:pt x="6" y="1306"/>
                                  </a:lnTo>
                                  <a:lnTo>
                                    <a:pt x="12" y="1300"/>
                                  </a:lnTo>
                                  <a:lnTo>
                                    <a:pt x="12" y="1294"/>
                                  </a:lnTo>
                                  <a:lnTo>
                                    <a:pt x="12" y="1288"/>
                                  </a:lnTo>
                                  <a:lnTo>
                                    <a:pt x="17" y="1288"/>
                                  </a:lnTo>
                                  <a:lnTo>
                                    <a:pt x="17" y="1283"/>
                                  </a:lnTo>
                                  <a:lnTo>
                                    <a:pt x="17" y="1277"/>
                                  </a:lnTo>
                                  <a:lnTo>
                                    <a:pt x="17" y="1271"/>
                                  </a:lnTo>
                                  <a:lnTo>
                                    <a:pt x="23" y="1271"/>
                                  </a:lnTo>
                                  <a:lnTo>
                                    <a:pt x="23" y="1266"/>
                                  </a:lnTo>
                                  <a:lnTo>
                                    <a:pt x="23" y="1260"/>
                                  </a:lnTo>
                                  <a:lnTo>
                                    <a:pt x="29" y="1260"/>
                                  </a:lnTo>
                                  <a:lnTo>
                                    <a:pt x="29" y="1254"/>
                                  </a:lnTo>
                                  <a:lnTo>
                                    <a:pt x="29" y="1249"/>
                                  </a:lnTo>
                                  <a:lnTo>
                                    <a:pt x="34" y="1243"/>
                                  </a:lnTo>
                                  <a:lnTo>
                                    <a:pt x="34" y="1237"/>
                                  </a:lnTo>
                                  <a:lnTo>
                                    <a:pt x="40" y="1231"/>
                                  </a:lnTo>
                                  <a:lnTo>
                                    <a:pt x="40" y="1226"/>
                                  </a:lnTo>
                                  <a:lnTo>
                                    <a:pt x="40" y="1220"/>
                                  </a:lnTo>
                                  <a:lnTo>
                                    <a:pt x="46" y="1214"/>
                                  </a:lnTo>
                                  <a:lnTo>
                                    <a:pt x="46" y="1209"/>
                                  </a:lnTo>
                                  <a:lnTo>
                                    <a:pt x="46" y="1203"/>
                                  </a:lnTo>
                                  <a:lnTo>
                                    <a:pt x="46" y="1197"/>
                                  </a:lnTo>
                                  <a:lnTo>
                                    <a:pt x="52" y="1192"/>
                                  </a:lnTo>
                                  <a:lnTo>
                                    <a:pt x="52" y="1186"/>
                                  </a:lnTo>
                                  <a:lnTo>
                                    <a:pt x="52" y="1180"/>
                                  </a:lnTo>
                                  <a:lnTo>
                                    <a:pt x="52" y="1175"/>
                                  </a:lnTo>
                                  <a:lnTo>
                                    <a:pt x="57" y="1175"/>
                                  </a:lnTo>
                                  <a:lnTo>
                                    <a:pt x="57" y="1169"/>
                                  </a:lnTo>
                                  <a:lnTo>
                                    <a:pt x="57" y="1163"/>
                                  </a:lnTo>
                                  <a:lnTo>
                                    <a:pt x="63" y="1157"/>
                                  </a:lnTo>
                                  <a:lnTo>
                                    <a:pt x="63" y="1152"/>
                                  </a:lnTo>
                                  <a:lnTo>
                                    <a:pt x="69" y="1152"/>
                                  </a:lnTo>
                                  <a:lnTo>
                                    <a:pt x="69" y="1146"/>
                                  </a:lnTo>
                                  <a:lnTo>
                                    <a:pt x="74" y="1140"/>
                                  </a:lnTo>
                                  <a:lnTo>
                                    <a:pt x="74" y="1135"/>
                                  </a:lnTo>
                                  <a:lnTo>
                                    <a:pt x="80" y="1129"/>
                                  </a:lnTo>
                                  <a:lnTo>
                                    <a:pt x="80" y="1123"/>
                                  </a:lnTo>
                                  <a:lnTo>
                                    <a:pt x="86" y="1118"/>
                                  </a:lnTo>
                                  <a:lnTo>
                                    <a:pt x="86" y="1112"/>
                                  </a:lnTo>
                                  <a:lnTo>
                                    <a:pt x="91" y="1106"/>
                                  </a:lnTo>
                                  <a:lnTo>
                                    <a:pt x="91" y="1100"/>
                                  </a:lnTo>
                                  <a:lnTo>
                                    <a:pt x="91" y="1095"/>
                                  </a:lnTo>
                                  <a:lnTo>
                                    <a:pt x="91" y="1089"/>
                                  </a:lnTo>
                                  <a:lnTo>
                                    <a:pt x="91" y="1083"/>
                                  </a:lnTo>
                                  <a:lnTo>
                                    <a:pt x="91" y="1078"/>
                                  </a:lnTo>
                                  <a:lnTo>
                                    <a:pt x="97" y="1072"/>
                                  </a:lnTo>
                                  <a:lnTo>
                                    <a:pt x="91" y="1066"/>
                                  </a:lnTo>
                                  <a:lnTo>
                                    <a:pt x="91" y="1061"/>
                                  </a:lnTo>
                                  <a:lnTo>
                                    <a:pt x="91" y="1055"/>
                                  </a:lnTo>
                                  <a:lnTo>
                                    <a:pt x="91" y="1049"/>
                                  </a:lnTo>
                                  <a:lnTo>
                                    <a:pt x="91" y="1043"/>
                                  </a:lnTo>
                                  <a:lnTo>
                                    <a:pt x="91" y="1038"/>
                                  </a:lnTo>
                                  <a:lnTo>
                                    <a:pt x="86" y="1038"/>
                                  </a:lnTo>
                                  <a:lnTo>
                                    <a:pt x="86" y="1032"/>
                                  </a:lnTo>
                                  <a:lnTo>
                                    <a:pt x="86" y="1026"/>
                                  </a:lnTo>
                                  <a:lnTo>
                                    <a:pt x="80" y="1021"/>
                                  </a:lnTo>
                                  <a:lnTo>
                                    <a:pt x="80" y="1015"/>
                                  </a:lnTo>
                                  <a:lnTo>
                                    <a:pt x="80" y="1009"/>
                                  </a:lnTo>
                                  <a:lnTo>
                                    <a:pt x="74" y="1004"/>
                                  </a:lnTo>
                                  <a:lnTo>
                                    <a:pt x="74" y="998"/>
                                  </a:lnTo>
                                  <a:lnTo>
                                    <a:pt x="74" y="992"/>
                                  </a:lnTo>
                                  <a:lnTo>
                                    <a:pt x="74" y="986"/>
                                  </a:lnTo>
                                  <a:lnTo>
                                    <a:pt x="74" y="981"/>
                                  </a:lnTo>
                                  <a:lnTo>
                                    <a:pt x="74" y="975"/>
                                  </a:lnTo>
                                  <a:lnTo>
                                    <a:pt x="74" y="969"/>
                                  </a:lnTo>
                                  <a:lnTo>
                                    <a:pt x="74" y="964"/>
                                  </a:lnTo>
                                  <a:lnTo>
                                    <a:pt x="74" y="958"/>
                                  </a:lnTo>
                                  <a:lnTo>
                                    <a:pt x="80" y="952"/>
                                  </a:lnTo>
                                  <a:lnTo>
                                    <a:pt x="80" y="947"/>
                                  </a:lnTo>
                                  <a:lnTo>
                                    <a:pt x="80" y="941"/>
                                  </a:lnTo>
                                  <a:lnTo>
                                    <a:pt x="86" y="935"/>
                                  </a:lnTo>
                                  <a:lnTo>
                                    <a:pt x="91" y="929"/>
                                  </a:lnTo>
                                  <a:lnTo>
                                    <a:pt x="91" y="924"/>
                                  </a:lnTo>
                                  <a:lnTo>
                                    <a:pt x="97" y="924"/>
                                  </a:lnTo>
                                  <a:lnTo>
                                    <a:pt x="103" y="918"/>
                                  </a:lnTo>
                                  <a:lnTo>
                                    <a:pt x="109" y="918"/>
                                  </a:lnTo>
                                  <a:lnTo>
                                    <a:pt x="109" y="912"/>
                                  </a:lnTo>
                                  <a:lnTo>
                                    <a:pt x="114" y="912"/>
                                  </a:lnTo>
                                  <a:lnTo>
                                    <a:pt x="120" y="907"/>
                                  </a:lnTo>
                                  <a:lnTo>
                                    <a:pt x="126" y="907"/>
                                  </a:lnTo>
                                  <a:lnTo>
                                    <a:pt x="131" y="901"/>
                                  </a:lnTo>
                                  <a:lnTo>
                                    <a:pt x="131" y="895"/>
                                  </a:lnTo>
                                  <a:lnTo>
                                    <a:pt x="137" y="895"/>
                                  </a:lnTo>
                                  <a:lnTo>
                                    <a:pt x="137" y="890"/>
                                  </a:lnTo>
                                  <a:lnTo>
                                    <a:pt x="143" y="884"/>
                                  </a:lnTo>
                                  <a:lnTo>
                                    <a:pt x="143" y="878"/>
                                  </a:lnTo>
                                  <a:lnTo>
                                    <a:pt x="149" y="872"/>
                                  </a:lnTo>
                                  <a:lnTo>
                                    <a:pt x="149" y="867"/>
                                  </a:lnTo>
                                  <a:lnTo>
                                    <a:pt x="149" y="861"/>
                                  </a:lnTo>
                                  <a:lnTo>
                                    <a:pt x="149" y="855"/>
                                  </a:lnTo>
                                  <a:lnTo>
                                    <a:pt x="149" y="850"/>
                                  </a:lnTo>
                                  <a:lnTo>
                                    <a:pt x="149" y="844"/>
                                  </a:lnTo>
                                  <a:lnTo>
                                    <a:pt x="149" y="838"/>
                                  </a:lnTo>
                                  <a:lnTo>
                                    <a:pt x="149" y="833"/>
                                  </a:lnTo>
                                  <a:lnTo>
                                    <a:pt x="149" y="827"/>
                                  </a:lnTo>
                                  <a:lnTo>
                                    <a:pt x="149" y="821"/>
                                  </a:lnTo>
                                  <a:lnTo>
                                    <a:pt x="149" y="815"/>
                                  </a:lnTo>
                                  <a:lnTo>
                                    <a:pt x="149" y="810"/>
                                  </a:lnTo>
                                  <a:lnTo>
                                    <a:pt x="149" y="804"/>
                                  </a:lnTo>
                                  <a:lnTo>
                                    <a:pt x="149" y="798"/>
                                  </a:lnTo>
                                  <a:lnTo>
                                    <a:pt x="149" y="793"/>
                                  </a:lnTo>
                                  <a:lnTo>
                                    <a:pt x="149" y="787"/>
                                  </a:lnTo>
                                  <a:lnTo>
                                    <a:pt x="149" y="781"/>
                                  </a:lnTo>
                                  <a:lnTo>
                                    <a:pt x="149" y="776"/>
                                  </a:lnTo>
                                  <a:lnTo>
                                    <a:pt x="149" y="770"/>
                                  </a:lnTo>
                                  <a:lnTo>
                                    <a:pt x="149" y="764"/>
                                  </a:lnTo>
                                  <a:lnTo>
                                    <a:pt x="149" y="758"/>
                                  </a:lnTo>
                                  <a:lnTo>
                                    <a:pt x="149" y="753"/>
                                  </a:lnTo>
                                  <a:lnTo>
                                    <a:pt x="149" y="747"/>
                                  </a:lnTo>
                                  <a:lnTo>
                                    <a:pt x="154" y="747"/>
                                  </a:lnTo>
                                  <a:lnTo>
                                    <a:pt x="154" y="741"/>
                                  </a:lnTo>
                                  <a:lnTo>
                                    <a:pt x="154" y="736"/>
                                  </a:lnTo>
                                  <a:lnTo>
                                    <a:pt x="160" y="730"/>
                                  </a:lnTo>
                                  <a:lnTo>
                                    <a:pt x="160" y="724"/>
                                  </a:lnTo>
                                  <a:lnTo>
                                    <a:pt x="166" y="724"/>
                                  </a:lnTo>
                                  <a:lnTo>
                                    <a:pt x="166" y="719"/>
                                  </a:lnTo>
                                  <a:lnTo>
                                    <a:pt x="171" y="713"/>
                                  </a:lnTo>
                                  <a:lnTo>
                                    <a:pt x="177" y="707"/>
                                  </a:lnTo>
                                  <a:lnTo>
                                    <a:pt x="177" y="701"/>
                                  </a:lnTo>
                                  <a:lnTo>
                                    <a:pt x="183" y="701"/>
                                  </a:lnTo>
                                  <a:lnTo>
                                    <a:pt x="188" y="696"/>
                                  </a:lnTo>
                                  <a:lnTo>
                                    <a:pt x="194" y="690"/>
                                  </a:lnTo>
                                  <a:lnTo>
                                    <a:pt x="194" y="684"/>
                                  </a:lnTo>
                                  <a:lnTo>
                                    <a:pt x="200" y="679"/>
                                  </a:lnTo>
                                  <a:lnTo>
                                    <a:pt x="206" y="673"/>
                                  </a:lnTo>
                                  <a:lnTo>
                                    <a:pt x="211" y="667"/>
                                  </a:lnTo>
                                  <a:lnTo>
                                    <a:pt x="217" y="662"/>
                                  </a:lnTo>
                                  <a:lnTo>
                                    <a:pt x="223" y="656"/>
                                  </a:lnTo>
                                  <a:lnTo>
                                    <a:pt x="228" y="650"/>
                                  </a:lnTo>
                                  <a:lnTo>
                                    <a:pt x="228" y="644"/>
                                  </a:lnTo>
                                  <a:lnTo>
                                    <a:pt x="234" y="644"/>
                                  </a:lnTo>
                                  <a:lnTo>
                                    <a:pt x="234" y="639"/>
                                  </a:lnTo>
                                  <a:lnTo>
                                    <a:pt x="234" y="633"/>
                                  </a:lnTo>
                                  <a:lnTo>
                                    <a:pt x="240" y="633"/>
                                  </a:lnTo>
                                  <a:lnTo>
                                    <a:pt x="240" y="627"/>
                                  </a:lnTo>
                                  <a:lnTo>
                                    <a:pt x="240" y="622"/>
                                  </a:lnTo>
                                  <a:lnTo>
                                    <a:pt x="246" y="622"/>
                                  </a:lnTo>
                                  <a:lnTo>
                                    <a:pt x="246" y="616"/>
                                  </a:lnTo>
                                  <a:lnTo>
                                    <a:pt x="246" y="610"/>
                                  </a:lnTo>
                                  <a:lnTo>
                                    <a:pt x="251" y="610"/>
                                  </a:lnTo>
                                  <a:lnTo>
                                    <a:pt x="251" y="605"/>
                                  </a:lnTo>
                                  <a:lnTo>
                                    <a:pt x="251" y="599"/>
                                  </a:lnTo>
                                  <a:lnTo>
                                    <a:pt x="257" y="599"/>
                                  </a:lnTo>
                                  <a:lnTo>
                                    <a:pt x="257" y="593"/>
                                  </a:lnTo>
                                  <a:lnTo>
                                    <a:pt x="257" y="587"/>
                                  </a:lnTo>
                                  <a:lnTo>
                                    <a:pt x="263" y="582"/>
                                  </a:lnTo>
                                  <a:lnTo>
                                    <a:pt x="263" y="576"/>
                                  </a:lnTo>
                                  <a:lnTo>
                                    <a:pt x="263" y="570"/>
                                  </a:lnTo>
                                  <a:lnTo>
                                    <a:pt x="263" y="565"/>
                                  </a:lnTo>
                                  <a:lnTo>
                                    <a:pt x="263" y="559"/>
                                  </a:lnTo>
                                  <a:lnTo>
                                    <a:pt x="257" y="553"/>
                                  </a:lnTo>
                                  <a:lnTo>
                                    <a:pt x="257" y="548"/>
                                  </a:lnTo>
                                  <a:lnTo>
                                    <a:pt x="257" y="542"/>
                                  </a:lnTo>
                                  <a:lnTo>
                                    <a:pt x="257" y="536"/>
                                  </a:lnTo>
                                  <a:lnTo>
                                    <a:pt x="257" y="531"/>
                                  </a:lnTo>
                                  <a:lnTo>
                                    <a:pt x="251" y="525"/>
                                  </a:lnTo>
                                  <a:lnTo>
                                    <a:pt x="251" y="519"/>
                                  </a:lnTo>
                                  <a:lnTo>
                                    <a:pt x="251" y="513"/>
                                  </a:lnTo>
                                  <a:lnTo>
                                    <a:pt x="246" y="508"/>
                                  </a:lnTo>
                                  <a:lnTo>
                                    <a:pt x="246" y="502"/>
                                  </a:lnTo>
                                  <a:lnTo>
                                    <a:pt x="246" y="496"/>
                                  </a:lnTo>
                                  <a:lnTo>
                                    <a:pt x="240" y="491"/>
                                  </a:lnTo>
                                  <a:lnTo>
                                    <a:pt x="240" y="485"/>
                                  </a:lnTo>
                                  <a:lnTo>
                                    <a:pt x="234" y="479"/>
                                  </a:lnTo>
                                  <a:lnTo>
                                    <a:pt x="234" y="474"/>
                                  </a:lnTo>
                                  <a:lnTo>
                                    <a:pt x="228" y="468"/>
                                  </a:lnTo>
                                  <a:lnTo>
                                    <a:pt x="228" y="462"/>
                                  </a:lnTo>
                                  <a:lnTo>
                                    <a:pt x="223" y="462"/>
                                  </a:lnTo>
                                  <a:lnTo>
                                    <a:pt x="223" y="456"/>
                                  </a:lnTo>
                                  <a:lnTo>
                                    <a:pt x="217" y="451"/>
                                  </a:lnTo>
                                  <a:lnTo>
                                    <a:pt x="217" y="445"/>
                                  </a:lnTo>
                                  <a:lnTo>
                                    <a:pt x="211" y="445"/>
                                  </a:lnTo>
                                  <a:lnTo>
                                    <a:pt x="211" y="439"/>
                                  </a:lnTo>
                                  <a:lnTo>
                                    <a:pt x="206" y="439"/>
                                  </a:lnTo>
                                  <a:lnTo>
                                    <a:pt x="206" y="434"/>
                                  </a:lnTo>
                                  <a:lnTo>
                                    <a:pt x="200" y="428"/>
                                  </a:lnTo>
                                  <a:lnTo>
                                    <a:pt x="194" y="422"/>
                                  </a:lnTo>
                                  <a:lnTo>
                                    <a:pt x="194" y="417"/>
                                  </a:lnTo>
                                  <a:lnTo>
                                    <a:pt x="188" y="411"/>
                                  </a:lnTo>
                                  <a:lnTo>
                                    <a:pt x="183" y="411"/>
                                  </a:lnTo>
                                  <a:lnTo>
                                    <a:pt x="183" y="405"/>
                                  </a:lnTo>
                                  <a:lnTo>
                                    <a:pt x="177" y="405"/>
                                  </a:lnTo>
                                  <a:lnTo>
                                    <a:pt x="177" y="399"/>
                                  </a:lnTo>
                                  <a:lnTo>
                                    <a:pt x="171" y="394"/>
                                  </a:lnTo>
                                  <a:lnTo>
                                    <a:pt x="166" y="388"/>
                                  </a:lnTo>
                                  <a:lnTo>
                                    <a:pt x="166" y="382"/>
                                  </a:lnTo>
                                  <a:lnTo>
                                    <a:pt x="160" y="377"/>
                                  </a:lnTo>
                                  <a:lnTo>
                                    <a:pt x="154" y="371"/>
                                  </a:lnTo>
                                  <a:lnTo>
                                    <a:pt x="149" y="365"/>
                                  </a:lnTo>
                                  <a:lnTo>
                                    <a:pt x="143" y="360"/>
                                  </a:lnTo>
                                  <a:lnTo>
                                    <a:pt x="143" y="354"/>
                                  </a:lnTo>
                                  <a:lnTo>
                                    <a:pt x="137" y="354"/>
                                  </a:lnTo>
                                  <a:lnTo>
                                    <a:pt x="137" y="348"/>
                                  </a:lnTo>
                                  <a:lnTo>
                                    <a:pt x="131" y="342"/>
                                  </a:lnTo>
                                  <a:lnTo>
                                    <a:pt x="126" y="342"/>
                                  </a:lnTo>
                                  <a:lnTo>
                                    <a:pt x="126" y="337"/>
                                  </a:lnTo>
                                  <a:lnTo>
                                    <a:pt x="126" y="331"/>
                                  </a:lnTo>
                                  <a:lnTo>
                                    <a:pt x="126" y="325"/>
                                  </a:lnTo>
                                  <a:lnTo>
                                    <a:pt x="120" y="325"/>
                                  </a:lnTo>
                                  <a:lnTo>
                                    <a:pt x="120" y="320"/>
                                  </a:lnTo>
                                  <a:lnTo>
                                    <a:pt x="120" y="314"/>
                                  </a:lnTo>
                                  <a:lnTo>
                                    <a:pt x="126" y="308"/>
                                  </a:lnTo>
                                  <a:lnTo>
                                    <a:pt x="126" y="303"/>
                                  </a:lnTo>
                                  <a:lnTo>
                                    <a:pt x="126" y="297"/>
                                  </a:lnTo>
                                  <a:lnTo>
                                    <a:pt x="131" y="291"/>
                                  </a:lnTo>
                                  <a:lnTo>
                                    <a:pt x="131" y="285"/>
                                  </a:lnTo>
                                  <a:lnTo>
                                    <a:pt x="131" y="280"/>
                                  </a:lnTo>
                                  <a:lnTo>
                                    <a:pt x="131" y="274"/>
                                  </a:lnTo>
                                  <a:lnTo>
                                    <a:pt x="137" y="274"/>
                                  </a:lnTo>
                                  <a:lnTo>
                                    <a:pt x="137" y="268"/>
                                  </a:lnTo>
                                  <a:lnTo>
                                    <a:pt x="137" y="263"/>
                                  </a:lnTo>
                                  <a:lnTo>
                                    <a:pt x="137" y="257"/>
                                  </a:lnTo>
                                  <a:lnTo>
                                    <a:pt x="137" y="251"/>
                                  </a:lnTo>
                                  <a:lnTo>
                                    <a:pt x="137" y="246"/>
                                  </a:lnTo>
                                  <a:lnTo>
                                    <a:pt x="137" y="240"/>
                                  </a:lnTo>
                                  <a:lnTo>
                                    <a:pt x="137" y="234"/>
                                  </a:lnTo>
                                  <a:lnTo>
                                    <a:pt x="137" y="228"/>
                                  </a:lnTo>
                                  <a:lnTo>
                                    <a:pt x="137" y="223"/>
                                  </a:lnTo>
                                  <a:lnTo>
                                    <a:pt x="137" y="217"/>
                                  </a:lnTo>
                                  <a:lnTo>
                                    <a:pt x="137" y="211"/>
                                  </a:lnTo>
                                  <a:lnTo>
                                    <a:pt x="137" y="206"/>
                                  </a:lnTo>
                                  <a:lnTo>
                                    <a:pt x="131" y="206"/>
                                  </a:lnTo>
                                  <a:lnTo>
                                    <a:pt x="131" y="200"/>
                                  </a:lnTo>
                                  <a:lnTo>
                                    <a:pt x="131" y="194"/>
                                  </a:lnTo>
                                  <a:lnTo>
                                    <a:pt x="131" y="189"/>
                                  </a:lnTo>
                                  <a:lnTo>
                                    <a:pt x="131" y="183"/>
                                  </a:lnTo>
                                  <a:lnTo>
                                    <a:pt x="131" y="177"/>
                                  </a:lnTo>
                                  <a:lnTo>
                                    <a:pt x="131" y="171"/>
                                  </a:lnTo>
                                  <a:lnTo>
                                    <a:pt x="131" y="166"/>
                                  </a:lnTo>
                                  <a:lnTo>
                                    <a:pt x="126" y="160"/>
                                  </a:lnTo>
                                  <a:lnTo>
                                    <a:pt x="126" y="154"/>
                                  </a:lnTo>
                                  <a:lnTo>
                                    <a:pt x="126" y="149"/>
                                  </a:lnTo>
                                  <a:lnTo>
                                    <a:pt x="126" y="143"/>
                                  </a:lnTo>
                                  <a:lnTo>
                                    <a:pt x="126" y="137"/>
                                  </a:lnTo>
                                  <a:lnTo>
                                    <a:pt x="126" y="132"/>
                                  </a:lnTo>
                                  <a:lnTo>
                                    <a:pt x="126" y="126"/>
                                  </a:lnTo>
                                  <a:lnTo>
                                    <a:pt x="131" y="126"/>
                                  </a:lnTo>
                                  <a:lnTo>
                                    <a:pt x="131" y="120"/>
                                  </a:lnTo>
                                  <a:lnTo>
                                    <a:pt x="131" y="114"/>
                                  </a:lnTo>
                                  <a:lnTo>
                                    <a:pt x="131" y="109"/>
                                  </a:lnTo>
                                  <a:lnTo>
                                    <a:pt x="137" y="109"/>
                                  </a:lnTo>
                                  <a:lnTo>
                                    <a:pt x="137" y="103"/>
                                  </a:lnTo>
                                  <a:lnTo>
                                    <a:pt x="137" y="97"/>
                                  </a:lnTo>
                                  <a:lnTo>
                                    <a:pt x="143" y="97"/>
                                  </a:lnTo>
                                  <a:lnTo>
                                    <a:pt x="143" y="92"/>
                                  </a:lnTo>
                                  <a:lnTo>
                                    <a:pt x="143" y="86"/>
                                  </a:lnTo>
                                  <a:lnTo>
                                    <a:pt x="149" y="86"/>
                                  </a:lnTo>
                                  <a:lnTo>
                                    <a:pt x="149" y="80"/>
                                  </a:lnTo>
                                  <a:lnTo>
                                    <a:pt x="149" y="75"/>
                                  </a:lnTo>
                                  <a:lnTo>
                                    <a:pt x="154" y="75"/>
                                  </a:lnTo>
                                  <a:lnTo>
                                    <a:pt x="154" y="69"/>
                                  </a:lnTo>
                                  <a:lnTo>
                                    <a:pt x="154" y="63"/>
                                  </a:lnTo>
                                  <a:lnTo>
                                    <a:pt x="154" y="57"/>
                                  </a:lnTo>
                                  <a:lnTo>
                                    <a:pt x="154" y="52"/>
                                  </a:lnTo>
                                  <a:lnTo>
                                    <a:pt x="154" y="46"/>
                                  </a:lnTo>
                                  <a:lnTo>
                                    <a:pt x="154" y="40"/>
                                  </a:lnTo>
                                  <a:lnTo>
                                    <a:pt x="154" y="35"/>
                                  </a:lnTo>
                                  <a:lnTo>
                                    <a:pt x="154" y="29"/>
                                  </a:lnTo>
                                  <a:lnTo>
                                    <a:pt x="154" y="23"/>
                                  </a:lnTo>
                                  <a:lnTo>
                                    <a:pt x="154" y="18"/>
                                  </a:lnTo>
                                  <a:lnTo>
                                    <a:pt x="154" y="12"/>
                                  </a:lnTo>
                                  <a:lnTo>
                                    <a:pt x="154" y="6"/>
                                  </a:lnTo>
                                  <a:lnTo>
                                    <a:pt x="149" y="0"/>
                                  </a:lnTo>
                                  <a:lnTo>
                                    <a:pt x="154" y="6"/>
                                  </a:lnTo>
                                  <a:lnTo>
                                    <a:pt x="166" y="12"/>
                                  </a:lnTo>
                                  <a:lnTo>
                                    <a:pt x="171" y="18"/>
                                  </a:lnTo>
                                  <a:lnTo>
                                    <a:pt x="177" y="23"/>
                                  </a:lnTo>
                                  <a:lnTo>
                                    <a:pt x="188" y="29"/>
                                  </a:lnTo>
                                  <a:lnTo>
                                    <a:pt x="194" y="29"/>
                                  </a:lnTo>
                                  <a:lnTo>
                                    <a:pt x="200" y="29"/>
                                  </a:lnTo>
                                  <a:lnTo>
                                    <a:pt x="200" y="23"/>
                                  </a:lnTo>
                                  <a:lnTo>
                                    <a:pt x="206" y="23"/>
                                  </a:lnTo>
                                  <a:lnTo>
                                    <a:pt x="211" y="23"/>
                                  </a:lnTo>
                                  <a:lnTo>
                                    <a:pt x="217" y="23"/>
                                  </a:lnTo>
                                  <a:lnTo>
                                    <a:pt x="223" y="23"/>
                                  </a:lnTo>
                                  <a:lnTo>
                                    <a:pt x="223" y="29"/>
                                  </a:lnTo>
                                  <a:lnTo>
                                    <a:pt x="228" y="35"/>
                                  </a:lnTo>
                                  <a:lnTo>
                                    <a:pt x="234" y="35"/>
                                  </a:lnTo>
                                  <a:lnTo>
                                    <a:pt x="240" y="35"/>
                                  </a:lnTo>
                                  <a:lnTo>
                                    <a:pt x="240" y="40"/>
                                  </a:lnTo>
                                  <a:lnTo>
                                    <a:pt x="246" y="40"/>
                                  </a:lnTo>
                                  <a:lnTo>
                                    <a:pt x="246" y="35"/>
                                  </a:lnTo>
                                  <a:lnTo>
                                    <a:pt x="251" y="35"/>
                                  </a:lnTo>
                                  <a:lnTo>
                                    <a:pt x="251" y="40"/>
                                  </a:lnTo>
                                  <a:lnTo>
                                    <a:pt x="251" y="35"/>
                                  </a:lnTo>
                                  <a:lnTo>
                                    <a:pt x="257" y="29"/>
                                  </a:lnTo>
                                  <a:lnTo>
                                    <a:pt x="263" y="23"/>
                                  </a:lnTo>
                                  <a:lnTo>
                                    <a:pt x="268" y="23"/>
                                  </a:lnTo>
                                  <a:lnTo>
                                    <a:pt x="274" y="23"/>
                                  </a:lnTo>
                                  <a:lnTo>
                                    <a:pt x="280" y="23"/>
                                  </a:lnTo>
                                  <a:lnTo>
                                    <a:pt x="280" y="18"/>
                                  </a:lnTo>
                                  <a:lnTo>
                                    <a:pt x="286" y="18"/>
                                  </a:lnTo>
                                  <a:lnTo>
                                    <a:pt x="291" y="18"/>
                                  </a:lnTo>
                                  <a:lnTo>
                                    <a:pt x="291" y="23"/>
                                  </a:lnTo>
                                  <a:lnTo>
                                    <a:pt x="291" y="18"/>
                                  </a:lnTo>
                                  <a:lnTo>
                                    <a:pt x="297" y="18"/>
                                  </a:lnTo>
                                  <a:lnTo>
                                    <a:pt x="303" y="18"/>
                                  </a:lnTo>
                                  <a:lnTo>
                                    <a:pt x="308" y="18"/>
                                  </a:lnTo>
                                  <a:lnTo>
                                    <a:pt x="314" y="18"/>
                                  </a:lnTo>
                                  <a:lnTo>
                                    <a:pt x="320" y="18"/>
                                  </a:lnTo>
                                  <a:lnTo>
                                    <a:pt x="320" y="12"/>
                                  </a:lnTo>
                                  <a:lnTo>
                                    <a:pt x="320" y="18"/>
                                  </a:lnTo>
                                  <a:lnTo>
                                    <a:pt x="325" y="18"/>
                                  </a:lnTo>
                                  <a:lnTo>
                                    <a:pt x="331" y="18"/>
                                  </a:lnTo>
                                  <a:lnTo>
                                    <a:pt x="331" y="23"/>
                                  </a:lnTo>
                                  <a:lnTo>
                                    <a:pt x="337" y="23"/>
                                  </a:lnTo>
                                  <a:lnTo>
                                    <a:pt x="337" y="29"/>
                                  </a:lnTo>
                                  <a:lnTo>
                                    <a:pt x="343" y="35"/>
                                  </a:lnTo>
                                  <a:lnTo>
                                    <a:pt x="348" y="29"/>
                                  </a:lnTo>
                                  <a:lnTo>
                                    <a:pt x="354" y="29"/>
                                  </a:lnTo>
                                  <a:lnTo>
                                    <a:pt x="354" y="23"/>
                                  </a:lnTo>
                                  <a:lnTo>
                                    <a:pt x="360" y="23"/>
                                  </a:lnTo>
                                  <a:lnTo>
                                    <a:pt x="365" y="29"/>
                                  </a:lnTo>
                                  <a:lnTo>
                                    <a:pt x="371" y="29"/>
                                  </a:lnTo>
                                  <a:lnTo>
                                    <a:pt x="377" y="29"/>
                                  </a:lnTo>
                                  <a:lnTo>
                                    <a:pt x="383" y="29"/>
                                  </a:lnTo>
                                  <a:lnTo>
                                    <a:pt x="388" y="29"/>
                                  </a:lnTo>
                                  <a:lnTo>
                                    <a:pt x="394" y="29"/>
                                  </a:lnTo>
                                  <a:lnTo>
                                    <a:pt x="394" y="23"/>
                                  </a:lnTo>
                                  <a:lnTo>
                                    <a:pt x="400" y="23"/>
                                  </a:lnTo>
                                  <a:lnTo>
                                    <a:pt x="405" y="23"/>
                                  </a:lnTo>
                                  <a:lnTo>
                                    <a:pt x="411" y="23"/>
                                  </a:lnTo>
                                  <a:lnTo>
                                    <a:pt x="417" y="23"/>
                                  </a:lnTo>
                                  <a:lnTo>
                                    <a:pt x="417" y="18"/>
                                  </a:lnTo>
                                  <a:lnTo>
                                    <a:pt x="422" y="12"/>
                                  </a:lnTo>
                                  <a:lnTo>
                                    <a:pt x="428" y="12"/>
                                  </a:lnTo>
                                  <a:lnTo>
                                    <a:pt x="428" y="6"/>
                                  </a:lnTo>
                                  <a:lnTo>
                                    <a:pt x="434" y="6"/>
                                  </a:lnTo>
                                  <a:lnTo>
                                    <a:pt x="440" y="6"/>
                                  </a:lnTo>
                                  <a:lnTo>
                                    <a:pt x="445" y="6"/>
                                  </a:lnTo>
                                  <a:lnTo>
                                    <a:pt x="445" y="0"/>
                                  </a:lnTo>
                                  <a:lnTo>
                                    <a:pt x="451" y="0"/>
                                  </a:lnTo>
                                  <a:lnTo>
                                    <a:pt x="451" y="6"/>
                                  </a:lnTo>
                                  <a:lnTo>
                                    <a:pt x="457" y="6"/>
                                  </a:lnTo>
                                  <a:lnTo>
                                    <a:pt x="457" y="12"/>
                                  </a:lnTo>
                                  <a:lnTo>
                                    <a:pt x="457" y="18"/>
                                  </a:lnTo>
                                  <a:lnTo>
                                    <a:pt x="462" y="18"/>
                                  </a:lnTo>
                                  <a:lnTo>
                                    <a:pt x="468" y="18"/>
                                  </a:lnTo>
                                  <a:lnTo>
                                    <a:pt x="474" y="18"/>
                                  </a:lnTo>
                                  <a:lnTo>
                                    <a:pt x="480" y="18"/>
                                  </a:lnTo>
                                  <a:close/>
                                </a:path>
                              </a:pathLst>
                            </a:custGeom>
                            <a:solidFill>
                              <a:srgbClr val="9eab63"/>
                            </a:solidFill>
                            <a:ln w="0">
                              <a:noFill/>
                            </a:ln>
                          </wps:spPr>
                          <wps:style>
                            <a:lnRef idx="0"/>
                            <a:fillRef idx="0"/>
                            <a:effectRef idx="0"/>
                            <a:fontRef idx="minor"/>
                          </wps:style>
                          <wps:bodyPr/>
                        </wps:wsp>
                        <wps:wsp>
                          <wps:cNvSpPr/>
                          <wps:spPr>
                            <a:xfrm>
                              <a:off x="235440" y="4267440"/>
                              <a:ext cx="753840" cy="535320"/>
                            </a:xfrm>
                            <a:custGeom>
                              <a:avLst/>
                              <a:gdLst/>
                              <a:ahLst/>
                              <a:rect l="l" t="t" r="r" b="b"/>
                              <a:pathLst>
                                <a:path w="1187" h="843">
                                  <a:moveTo>
                                    <a:pt x="109" y="0"/>
                                  </a:moveTo>
                                  <a:lnTo>
                                    <a:pt x="109" y="5"/>
                                  </a:lnTo>
                                  <a:lnTo>
                                    <a:pt x="114" y="5"/>
                                  </a:lnTo>
                                  <a:lnTo>
                                    <a:pt x="109" y="11"/>
                                  </a:lnTo>
                                  <a:lnTo>
                                    <a:pt x="109" y="17"/>
                                  </a:lnTo>
                                  <a:lnTo>
                                    <a:pt x="109" y="22"/>
                                  </a:lnTo>
                                  <a:lnTo>
                                    <a:pt x="114" y="22"/>
                                  </a:lnTo>
                                  <a:lnTo>
                                    <a:pt x="114" y="28"/>
                                  </a:lnTo>
                                  <a:lnTo>
                                    <a:pt x="120" y="22"/>
                                  </a:lnTo>
                                  <a:lnTo>
                                    <a:pt x="120" y="28"/>
                                  </a:lnTo>
                                  <a:lnTo>
                                    <a:pt x="126" y="22"/>
                                  </a:lnTo>
                                  <a:lnTo>
                                    <a:pt x="131" y="22"/>
                                  </a:lnTo>
                                  <a:lnTo>
                                    <a:pt x="137" y="22"/>
                                  </a:lnTo>
                                  <a:lnTo>
                                    <a:pt x="137" y="17"/>
                                  </a:lnTo>
                                  <a:lnTo>
                                    <a:pt x="143" y="17"/>
                                  </a:lnTo>
                                  <a:lnTo>
                                    <a:pt x="148" y="17"/>
                                  </a:lnTo>
                                  <a:lnTo>
                                    <a:pt x="148" y="11"/>
                                  </a:lnTo>
                                  <a:lnTo>
                                    <a:pt x="154" y="11"/>
                                  </a:lnTo>
                                  <a:lnTo>
                                    <a:pt x="160" y="11"/>
                                  </a:lnTo>
                                  <a:lnTo>
                                    <a:pt x="166" y="11"/>
                                  </a:lnTo>
                                  <a:lnTo>
                                    <a:pt x="171" y="11"/>
                                  </a:lnTo>
                                  <a:lnTo>
                                    <a:pt x="177" y="11"/>
                                  </a:lnTo>
                                  <a:lnTo>
                                    <a:pt x="183" y="11"/>
                                  </a:lnTo>
                                  <a:lnTo>
                                    <a:pt x="188" y="11"/>
                                  </a:lnTo>
                                  <a:lnTo>
                                    <a:pt x="188" y="17"/>
                                  </a:lnTo>
                                  <a:lnTo>
                                    <a:pt x="194" y="17"/>
                                  </a:lnTo>
                                  <a:lnTo>
                                    <a:pt x="194" y="22"/>
                                  </a:lnTo>
                                  <a:lnTo>
                                    <a:pt x="200" y="22"/>
                                  </a:lnTo>
                                  <a:lnTo>
                                    <a:pt x="206" y="17"/>
                                  </a:lnTo>
                                  <a:lnTo>
                                    <a:pt x="211" y="17"/>
                                  </a:lnTo>
                                  <a:lnTo>
                                    <a:pt x="217" y="17"/>
                                  </a:lnTo>
                                  <a:lnTo>
                                    <a:pt x="223" y="17"/>
                                  </a:lnTo>
                                  <a:lnTo>
                                    <a:pt x="223" y="11"/>
                                  </a:lnTo>
                                  <a:lnTo>
                                    <a:pt x="228" y="11"/>
                                  </a:lnTo>
                                  <a:lnTo>
                                    <a:pt x="234" y="11"/>
                                  </a:lnTo>
                                  <a:lnTo>
                                    <a:pt x="234" y="5"/>
                                  </a:lnTo>
                                  <a:lnTo>
                                    <a:pt x="240" y="5"/>
                                  </a:lnTo>
                                  <a:lnTo>
                                    <a:pt x="246" y="5"/>
                                  </a:lnTo>
                                  <a:lnTo>
                                    <a:pt x="246" y="0"/>
                                  </a:lnTo>
                                  <a:lnTo>
                                    <a:pt x="251" y="5"/>
                                  </a:lnTo>
                                  <a:lnTo>
                                    <a:pt x="257" y="11"/>
                                  </a:lnTo>
                                  <a:lnTo>
                                    <a:pt x="263" y="17"/>
                                  </a:lnTo>
                                  <a:lnTo>
                                    <a:pt x="263" y="22"/>
                                  </a:lnTo>
                                  <a:lnTo>
                                    <a:pt x="268" y="22"/>
                                  </a:lnTo>
                                  <a:lnTo>
                                    <a:pt x="268" y="28"/>
                                  </a:lnTo>
                                  <a:lnTo>
                                    <a:pt x="268" y="34"/>
                                  </a:lnTo>
                                  <a:lnTo>
                                    <a:pt x="268" y="39"/>
                                  </a:lnTo>
                                  <a:lnTo>
                                    <a:pt x="268" y="45"/>
                                  </a:lnTo>
                                  <a:lnTo>
                                    <a:pt x="274" y="45"/>
                                  </a:lnTo>
                                  <a:lnTo>
                                    <a:pt x="268" y="45"/>
                                  </a:lnTo>
                                  <a:lnTo>
                                    <a:pt x="268" y="51"/>
                                  </a:lnTo>
                                  <a:lnTo>
                                    <a:pt x="274" y="51"/>
                                  </a:lnTo>
                                  <a:lnTo>
                                    <a:pt x="280" y="51"/>
                                  </a:lnTo>
                                  <a:lnTo>
                                    <a:pt x="274" y="51"/>
                                  </a:lnTo>
                                  <a:lnTo>
                                    <a:pt x="274" y="57"/>
                                  </a:lnTo>
                                  <a:lnTo>
                                    <a:pt x="274" y="62"/>
                                  </a:lnTo>
                                  <a:lnTo>
                                    <a:pt x="268" y="62"/>
                                  </a:lnTo>
                                  <a:lnTo>
                                    <a:pt x="274" y="62"/>
                                  </a:lnTo>
                                  <a:lnTo>
                                    <a:pt x="268" y="68"/>
                                  </a:lnTo>
                                  <a:lnTo>
                                    <a:pt x="268" y="74"/>
                                  </a:lnTo>
                                  <a:lnTo>
                                    <a:pt x="263" y="74"/>
                                  </a:lnTo>
                                  <a:lnTo>
                                    <a:pt x="263" y="79"/>
                                  </a:lnTo>
                                  <a:lnTo>
                                    <a:pt x="263" y="85"/>
                                  </a:lnTo>
                                  <a:lnTo>
                                    <a:pt x="257" y="85"/>
                                  </a:lnTo>
                                  <a:lnTo>
                                    <a:pt x="257" y="91"/>
                                  </a:lnTo>
                                  <a:lnTo>
                                    <a:pt x="257" y="96"/>
                                  </a:lnTo>
                                  <a:lnTo>
                                    <a:pt x="257" y="102"/>
                                  </a:lnTo>
                                  <a:lnTo>
                                    <a:pt x="257" y="108"/>
                                  </a:lnTo>
                                  <a:lnTo>
                                    <a:pt x="257" y="114"/>
                                  </a:lnTo>
                                  <a:lnTo>
                                    <a:pt x="263" y="114"/>
                                  </a:lnTo>
                                  <a:lnTo>
                                    <a:pt x="268" y="114"/>
                                  </a:lnTo>
                                  <a:lnTo>
                                    <a:pt x="274" y="114"/>
                                  </a:lnTo>
                                  <a:lnTo>
                                    <a:pt x="274" y="108"/>
                                  </a:lnTo>
                                  <a:lnTo>
                                    <a:pt x="280" y="114"/>
                                  </a:lnTo>
                                  <a:lnTo>
                                    <a:pt x="285" y="108"/>
                                  </a:lnTo>
                                  <a:lnTo>
                                    <a:pt x="291" y="108"/>
                                  </a:lnTo>
                                  <a:lnTo>
                                    <a:pt x="297" y="108"/>
                                  </a:lnTo>
                                  <a:lnTo>
                                    <a:pt x="297" y="102"/>
                                  </a:lnTo>
                                  <a:lnTo>
                                    <a:pt x="297" y="108"/>
                                  </a:lnTo>
                                  <a:lnTo>
                                    <a:pt x="297" y="102"/>
                                  </a:lnTo>
                                  <a:lnTo>
                                    <a:pt x="303" y="102"/>
                                  </a:lnTo>
                                  <a:lnTo>
                                    <a:pt x="303" y="108"/>
                                  </a:lnTo>
                                  <a:lnTo>
                                    <a:pt x="308" y="108"/>
                                  </a:lnTo>
                                  <a:lnTo>
                                    <a:pt x="308" y="114"/>
                                  </a:lnTo>
                                  <a:lnTo>
                                    <a:pt x="314" y="114"/>
                                  </a:lnTo>
                                  <a:lnTo>
                                    <a:pt x="314" y="119"/>
                                  </a:lnTo>
                                  <a:lnTo>
                                    <a:pt x="320" y="114"/>
                                  </a:lnTo>
                                  <a:lnTo>
                                    <a:pt x="320" y="119"/>
                                  </a:lnTo>
                                  <a:lnTo>
                                    <a:pt x="320" y="125"/>
                                  </a:lnTo>
                                  <a:lnTo>
                                    <a:pt x="325" y="125"/>
                                  </a:lnTo>
                                  <a:lnTo>
                                    <a:pt x="331" y="125"/>
                                  </a:lnTo>
                                  <a:lnTo>
                                    <a:pt x="337" y="131"/>
                                  </a:lnTo>
                                  <a:lnTo>
                                    <a:pt x="331" y="131"/>
                                  </a:lnTo>
                                  <a:lnTo>
                                    <a:pt x="331" y="136"/>
                                  </a:lnTo>
                                  <a:lnTo>
                                    <a:pt x="337" y="136"/>
                                  </a:lnTo>
                                  <a:lnTo>
                                    <a:pt x="337" y="131"/>
                                  </a:lnTo>
                                  <a:lnTo>
                                    <a:pt x="337" y="125"/>
                                  </a:lnTo>
                                  <a:lnTo>
                                    <a:pt x="337" y="119"/>
                                  </a:lnTo>
                                  <a:lnTo>
                                    <a:pt x="337" y="114"/>
                                  </a:lnTo>
                                  <a:lnTo>
                                    <a:pt x="337" y="108"/>
                                  </a:lnTo>
                                  <a:lnTo>
                                    <a:pt x="343" y="108"/>
                                  </a:lnTo>
                                  <a:lnTo>
                                    <a:pt x="343" y="114"/>
                                  </a:lnTo>
                                  <a:lnTo>
                                    <a:pt x="348" y="114"/>
                                  </a:lnTo>
                                  <a:lnTo>
                                    <a:pt x="348" y="119"/>
                                  </a:lnTo>
                                  <a:lnTo>
                                    <a:pt x="354" y="119"/>
                                  </a:lnTo>
                                  <a:lnTo>
                                    <a:pt x="354" y="125"/>
                                  </a:lnTo>
                                  <a:lnTo>
                                    <a:pt x="360" y="125"/>
                                  </a:lnTo>
                                  <a:lnTo>
                                    <a:pt x="360" y="131"/>
                                  </a:lnTo>
                                  <a:lnTo>
                                    <a:pt x="365" y="131"/>
                                  </a:lnTo>
                                  <a:lnTo>
                                    <a:pt x="365" y="136"/>
                                  </a:lnTo>
                                  <a:lnTo>
                                    <a:pt x="371" y="136"/>
                                  </a:lnTo>
                                  <a:lnTo>
                                    <a:pt x="377" y="136"/>
                                  </a:lnTo>
                                  <a:lnTo>
                                    <a:pt x="377" y="142"/>
                                  </a:lnTo>
                                  <a:lnTo>
                                    <a:pt x="382" y="148"/>
                                  </a:lnTo>
                                  <a:lnTo>
                                    <a:pt x="388" y="148"/>
                                  </a:lnTo>
                                  <a:lnTo>
                                    <a:pt x="388" y="153"/>
                                  </a:lnTo>
                                  <a:lnTo>
                                    <a:pt x="394" y="153"/>
                                  </a:lnTo>
                                  <a:lnTo>
                                    <a:pt x="400" y="159"/>
                                  </a:lnTo>
                                  <a:lnTo>
                                    <a:pt x="405" y="159"/>
                                  </a:lnTo>
                                  <a:lnTo>
                                    <a:pt x="411" y="159"/>
                                  </a:lnTo>
                                  <a:lnTo>
                                    <a:pt x="417" y="159"/>
                                  </a:lnTo>
                                  <a:lnTo>
                                    <a:pt x="417" y="165"/>
                                  </a:lnTo>
                                  <a:lnTo>
                                    <a:pt x="422" y="165"/>
                                  </a:lnTo>
                                  <a:lnTo>
                                    <a:pt x="428" y="165"/>
                                  </a:lnTo>
                                  <a:lnTo>
                                    <a:pt x="434" y="171"/>
                                  </a:lnTo>
                                  <a:lnTo>
                                    <a:pt x="434" y="165"/>
                                  </a:lnTo>
                                  <a:lnTo>
                                    <a:pt x="434" y="171"/>
                                  </a:lnTo>
                                  <a:lnTo>
                                    <a:pt x="440" y="171"/>
                                  </a:lnTo>
                                  <a:lnTo>
                                    <a:pt x="440" y="176"/>
                                  </a:lnTo>
                                  <a:lnTo>
                                    <a:pt x="445" y="176"/>
                                  </a:lnTo>
                                  <a:lnTo>
                                    <a:pt x="445" y="182"/>
                                  </a:lnTo>
                                  <a:lnTo>
                                    <a:pt x="440" y="182"/>
                                  </a:lnTo>
                                  <a:lnTo>
                                    <a:pt x="440" y="176"/>
                                  </a:lnTo>
                                  <a:lnTo>
                                    <a:pt x="434" y="176"/>
                                  </a:lnTo>
                                  <a:lnTo>
                                    <a:pt x="428" y="176"/>
                                  </a:lnTo>
                                  <a:lnTo>
                                    <a:pt x="422" y="176"/>
                                  </a:lnTo>
                                  <a:lnTo>
                                    <a:pt x="417" y="176"/>
                                  </a:lnTo>
                                  <a:lnTo>
                                    <a:pt x="417" y="171"/>
                                  </a:lnTo>
                                  <a:lnTo>
                                    <a:pt x="417" y="176"/>
                                  </a:lnTo>
                                  <a:lnTo>
                                    <a:pt x="411" y="176"/>
                                  </a:lnTo>
                                  <a:lnTo>
                                    <a:pt x="411" y="182"/>
                                  </a:lnTo>
                                  <a:lnTo>
                                    <a:pt x="405" y="182"/>
                                  </a:lnTo>
                                  <a:lnTo>
                                    <a:pt x="405" y="188"/>
                                  </a:lnTo>
                                  <a:lnTo>
                                    <a:pt x="400" y="188"/>
                                  </a:lnTo>
                                  <a:lnTo>
                                    <a:pt x="400" y="193"/>
                                  </a:lnTo>
                                  <a:lnTo>
                                    <a:pt x="394" y="193"/>
                                  </a:lnTo>
                                  <a:lnTo>
                                    <a:pt x="394" y="199"/>
                                  </a:lnTo>
                                  <a:lnTo>
                                    <a:pt x="388" y="199"/>
                                  </a:lnTo>
                                  <a:lnTo>
                                    <a:pt x="394" y="205"/>
                                  </a:lnTo>
                                  <a:lnTo>
                                    <a:pt x="394" y="210"/>
                                  </a:lnTo>
                                  <a:lnTo>
                                    <a:pt x="388" y="210"/>
                                  </a:lnTo>
                                  <a:lnTo>
                                    <a:pt x="382" y="210"/>
                                  </a:lnTo>
                                  <a:lnTo>
                                    <a:pt x="377" y="210"/>
                                  </a:lnTo>
                                  <a:lnTo>
                                    <a:pt x="371" y="210"/>
                                  </a:lnTo>
                                  <a:lnTo>
                                    <a:pt x="365" y="210"/>
                                  </a:lnTo>
                                  <a:lnTo>
                                    <a:pt x="365" y="216"/>
                                  </a:lnTo>
                                  <a:lnTo>
                                    <a:pt x="365" y="222"/>
                                  </a:lnTo>
                                  <a:lnTo>
                                    <a:pt x="365" y="228"/>
                                  </a:lnTo>
                                  <a:lnTo>
                                    <a:pt x="365" y="233"/>
                                  </a:lnTo>
                                  <a:lnTo>
                                    <a:pt x="360" y="233"/>
                                  </a:lnTo>
                                  <a:lnTo>
                                    <a:pt x="360" y="239"/>
                                  </a:lnTo>
                                  <a:lnTo>
                                    <a:pt x="365" y="239"/>
                                  </a:lnTo>
                                  <a:lnTo>
                                    <a:pt x="365" y="245"/>
                                  </a:lnTo>
                                  <a:lnTo>
                                    <a:pt x="360" y="250"/>
                                  </a:lnTo>
                                  <a:lnTo>
                                    <a:pt x="360" y="256"/>
                                  </a:lnTo>
                                  <a:lnTo>
                                    <a:pt x="360" y="262"/>
                                  </a:lnTo>
                                  <a:lnTo>
                                    <a:pt x="360" y="267"/>
                                  </a:lnTo>
                                  <a:lnTo>
                                    <a:pt x="360" y="273"/>
                                  </a:lnTo>
                                  <a:lnTo>
                                    <a:pt x="360" y="279"/>
                                  </a:lnTo>
                                  <a:lnTo>
                                    <a:pt x="354" y="285"/>
                                  </a:lnTo>
                                  <a:lnTo>
                                    <a:pt x="354" y="290"/>
                                  </a:lnTo>
                                  <a:lnTo>
                                    <a:pt x="354" y="296"/>
                                  </a:lnTo>
                                  <a:lnTo>
                                    <a:pt x="348" y="302"/>
                                  </a:lnTo>
                                  <a:lnTo>
                                    <a:pt x="348" y="307"/>
                                  </a:lnTo>
                                  <a:lnTo>
                                    <a:pt x="348" y="313"/>
                                  </a:lnTo>
                                  <a:lnTo>
                                    <a:pt x="343" y="319"/>
                                  </a:lnTo>
                                  <a:lnTo>
                                    <a:pt x="343" y="324"/>
                                  </a:lnTo>
                                  <a:lnTo>
                                    <a:pt x="337" y="324"/>
                                  </a:lnTo>
                                  <a:lnTo>
                                    <a:pt x="343" y="330"/>
                                  </a:lnTo>
                                  <a:lnTo>
                                    <a:pt x="343" y="336"/>
                                  </a:lnTo>
                                  <a:lnTo>
                                    <a:pt x="343" y="342"/>
                                  </a:lnTo>
                                  <a:lnTo>
                                    <a:pt x="348" y="342"/>
                                  </a:lnTo>
                                  <a:lnTo>
                                    <a:pt x="348" y="347"/>
                                  </a:lnTo>
                                  <a:lnTo>
                                    <a:pt x="343" y="347"/>
                                  </a:lnTo>
                                  <a:lnTo>
                                    <a:pt x="343" y="353"/>
                                  </a:lnTo>
                                  <a:lnTo>
                                    <a:pt x="337" y="353"/>
                                  </a:lnTo>
                                  <a:lnTo>
                                    <a:pt x="331" y="353"/>
                                  </a:lnTo>
                                  <a:lnTo>
                                    <a:pt x="325" y="353"/>
                                  </a:lnTo>
                                  <a:lnTo>
                                    <a:pt x="320" y="353"/>
                                  </a:lnTo>
                                  <a:lnTo>
                                    <a:pt x="320" y="359"/>
                                  </a:lnTo>
                                  <a:lnTo>
                                    <a:pt x="325" y="359"/>
                                  </a:lnTo>
                                  <a:lnTo>
                                    <a:pt x="325" y="364"/>
                                  </a:lnTo>
                                  <a:lnTo>
                                    <a:pt x="320" y="364"/>
                                  </a:lnTo>
                                  <a:lnTo>
                                    <a:pt x="320" y="370"/>
                                  </a:lnTo>
                                  <a:lnTo>
                                    <a:pt x="314" y="370"/>
                                  </a:lnTo>
                                  <a:lnTo>
                                    <a:pt x="314" y="376"/>
                                  </a:lnTo>
                                  <a:lnTo>
                                    <a:pt x="308" y="376"/>
                                  </a:lnTo>
                                  <a:lnTo>
                                    <a:pt x="308" y="381"/>
                                  </a:lnTo>
                                  <a:lnTo>
                                    <a:pt x="303" y="381"/>
                                  </a:lnTo>
                                  <a:lnTo>
                                    <a:pt x="297" y="387"/>
                                  </a:lnTo>
                                  <a:lnTo>
                                    <a:pt x="297" y="393"/>
                                  </a:lnTo>
                                  <a:lnTo>
                                    <a:pt x="291" y="393"/>
                                  </a:lnTo>
                                  <a:lnTo>
                                    <a:pt x="291" y="399"/>
                                  </a:lnTo>
                                  <a:lnTo>
                                    <a:pt x="291" y="393"/>
                                  </a:lnTo>
                                  <a:lnTo>
                                    <a:pt x="291" y="387"/>
                                  </a:lnTo>
                                  <a:lnTo>
                                    <a:pt x="291" y="381"/>
                                  </a:lnTo>
                                  <a:lnTo>
                                    <a:pt x="285" y="381"/>
                                  </a:lnTo>
                                  <a:lnTo>
                                    <a:pt x="285" y="376"/>
                                  </a:lnTo>
                                  <a:lnTo>
                                    <a:pt x="280" y="376"/>
                                  </a:lnTo>
                                  <a:lnTo>
                                    <a:pt x="274" y="376"/>
                                  </a:lnTo>
                                  <a:lnTo>
                                    <a:pt x="274" y="370"/>
                                  </a:lnTo>
                                  <a:lnTo>
                                    <a:pt x="268" y="370"/>
                                  </a:lnTo>
                                  <a:lnTo>
                                    <a:pt x="268" y="364"/>
                                  </a:lnTo>
                                  <a:lnTo>
                                    <a:pt x="263" y="364"/>
                                  </a:lnTo>
                                  <a:lnTo>
                                    <a:pt x="263" y="370"/>
                                  </a:lnTo>
                                  <a:lnTo>
                                    <a:pt x="263" y="376"/>
                                  </a:lnTo>
                                  <a:lnTo>
                                    <a:pt x="263" y="381"/>
                                  </a:lnTo>
                                  <a:lnTo>
                                    <a:pt x="257" y="376"/>
                                  </a:lnTo>
                                  <a:lnTo>
                                    <a:pt x="251" y="376"/>
                                  </a:lnTo>
                                  <a:lnTo>
                                    <a:pt x="246" y="370"/>
                                  </a:lnTo>
                                  <a:lnTo>
                                    <a:pt x="246" y="364"/>
                                  </a:lnTo>
                                  <a:lnTo>
                                    <a:pt x="240" y="359"/>
                                  </a:lnTo>
                                  <a:lnTo>
                                    <a:pt x="234" y="359"/>
                                  </a:lnTo>
                                  <a:lnTo>
                                    <a:pt x="234" y="353"/>
                                  </a:lnTo>
                                  <a:lnTo>
                                    <a:pt x="228" y="353"/>
                                  </a:lnTo>
                                  <a:lnTo>
                                    <a:pt x="228" y="347"/>
                                  </a:lnTo>
                                  <a:lnTo>
                                    <a:pt x="223" y="347"/>
                                  </a:lnTo>
                                  <a:lnTo>
                                    <a:pt x="223" y="342"/>
                                  </a:lnTo>
                                  <a:lnTo>
                                    <a:pt x="217" y="342"/>
                                  </a:lnTo>
                                  <a:lnTo>
                                    <a:pt x="211" y="336"/>
                                  </a:lnTo>
                                  <a:lnTo>
                                    <a:pt x="211" y="330"/>
                                  </a:lnTo>
                                  <a:lnTo>
                                    <a:pt x="206" y="330"/>
                                  </a:lnTo>
                                  <a:lnTo>
                                    <a:pt x="200" y="330"/>
                                  </a:lnTo>
                                  <a:lnTo>
                                    <a:pt x="200" y="324"/>
                                  </a:lnTo>
                                  <a:lnTo>
                                    <a:pt x="194" y="324"/>
                                  </a:lnTo>
                                  <a:lnTo>
                                    <a:pt x="194" y="319"/>
                                  </a:lnTo>
                                  <a:lnTo>
                                    <a:pt x="200" y="313"/>
                                  </a:lnTo>
                                  <a:lnTo>
                                    <a:pt x="200" y="307"/>
                                  </a:lnTo>
                                  <a:lnTo>
                                    <a:pt x="194" y="307"/>
                                  </a:lnTo>
                                  <a:lnTo>
                                    <a:pt x="194" y="302"/>
                                  </a:lnTo>
                                  <a:lnTo>
                                    <a:pt x="194" y="296"/>
                                  </a:lnTo>
                                  <a:lnTo>
                                    <a:pt x="194" y="302"/>
                                  </a:lnTo>
                                  <a:lnTo>
                                    <a:pt x="188" y="302"/>
                                  </a:lnTo>
                                  <a:lnTo>
                                    <a:pt x="183" y="302"/>
                                  </a:lnTo>
                                  <a:lnTo>
                                    <a:pt x="183" y="307"/>
                                  </a:lnTo>
                                  <a:lnTo>
                                    <a:pt x="177" y="307"/>
                                  </a:lnTo>
                                  <a:lnTo>
                                    <a:pt x="171" y="313"/>
                                  </a:lnTo>
                                  <a:lnTo>
                                    <a:pt x="166" y="319"/>
                                  </a:lnTo>
                                  <a:lnTo>
                                    <a:pt x="166" y="313"/>
                                  </a:lnTo>
                                  <a:lnTo>
                                    <a:pt x="166" y="319"/>
                                  </a:lnTo>
                                  <a:lnTo>
                                    <a:pt x="160" y="319"/>
                                  </a:lnTo>
                                  <a:lnTo>
                                    <a:pt x="160" y="313"/>
                                  </a:lnTo>
                                  <a:lnTo>
                                    <a:pt x="154" y="313"/>
                                  </a:lnTo>
                                  <a:lnTo>
                                    <a:pt x="148" y="313"/>
                                  </a:lnTo>
                                  <a:lnTo>
                                    <a:pt x="148" y="319"/>
                                  </a:lnTo>
                                  <a:lnTo>
                                    <a:pt x="143" y="319"/>
                                  </a:lnTo>
                                  <a:lnTo>
                                    <a:pt x="137" y="319"/>
                                  </a:lnTo>
                                  <a:lnTo>
                                    <a:pt x="137" y="313"/>
                                  </a:lnTo>
                                  <a:lnTo>
                                    <a:pt x="137" y="319"/>
                                  </a:lnTo>
                                  <a:lnTo>
                                    <a:pt x="137" y="313"/>
                                  </a:lnTo>
                                  <a:lnTo>
                                    <a:pt x="131" y="313"/>
                                  </a:lnTo>
                                  <a:lnTo>
                                    <a:pt x="131" y="307"/>
                                  </a:lnTo>
                                  <a:lnTo>
                                    <a:pt x="131" y="313"/>
                                  </a:lnTo>
                                  <a:lnTo>
                                    <a:pt x="131" y="307"/>
                                  </a:lnTo>
                                  <a:lnTo>
                                    <a:pt x="126" y="313"/>
                                  </a:lnTo>
                                  <a:lnTo>
                                    <a:pt x="126" y="319"/>
                                  </a:lnTo>
                                  <a:lnTo>
                                    <a:pt x="120" y="319"/>
                                  </a:lnTo>
                                  <a:lnTo>
                                    <a:pt x="126" y="319"/>
                                  </a:lnTo>
                                  <a:lnTo>
                                    <a:pt x="120" y="324"/>
                                  </a:lnTo>
                                  <a:lnTo>
                                    <a:pt x="120" y="330"/>
                                  </a:lnTo>
                                  <a:lnTo>
                                    <a:pt x="114" y="336"/>
                                  </a:lnTo>
                                  <a:lnTo>
                                    <a:pt x="109" y="342"/>
                                  </a:lnTo>
                                  <a:lnTo>
                                    <a:pt x="114" y="342"/>
                                  </a:lnTo>
                                  <a:lnTo>
                                    <a:pt x="109" y="342"/>
                                  </a:lnTo>
                                  <a:lnTo>
                                    <a:pt x="109" y="347"/>
                                  </a:lnTo>
                                  <a:lnTo>
                                    <a:pt x="114" y="347"/>
                                  </a:lnTo>
                                  <a:lnTo>
                                    <a:pt x="114" y="353"/>
                                  </a:lnTo>
                                  <a:lnTo>
                                    <a:pt x="114" y="359"/>
                                  </a:lnTo>
                                  <a:lnTo>
                                    <a:pt x="114" y="364"/>
                                  </a:lnTo>
                                  <a:lnTo>
                                    <a:pt x="114" y="370"/>
                                  </a:lnTo>
                                  <a:lnTo>
                                    <a:pt x="114" y="376"/>
                                  </a:lnTo>
                                  <a:lnTo>
                                    <a:pt x="120" y="376"/>
                                  </a:lnTo>
                                  <a:lnTo>
                                    <a:pt x="114" y="381"/>
                                  </a:lnTo>
                                  <a:lnTo>
                                    <a:pt x="114" y="387"/>
                                  </a:lnTo>
                                  <a:lnTo>
                                    <a:pt x="120" y="387"/>
                                  </a:lnTo>
                                  <a:lnTo>
                                    <a:pt x="120" y="393"/>
                                  </a:lnTo>
                                  <a:lnTo>
                                    <a:pt x="120" y="399"/>
                                  </a:lnTo>
                                  <a:lnTo>
                                    <a:pt x="114" y="404"/>
                                  </a:lnTo>
                                  <a:lnTo>
                                    <a:pt x="120" y="404"/>
                                  </a:lnTo>
                                  <a:lnTo>
                                    <a:pt x="126" y="404"/>
                                  </a:lnTo>
                                  <a:lnTo>
                                    <a:pt x="126" y="410"/>
                                  </a:lnTo>
                                  <a:lnTo>
                                    <a:pt x="120" y="410"/>
                                  </a:lnTo>
                                  <a:lnTo>
                                    <a:pt x="114" y="416"/>
                                  </a:lnTo>
                                  <a:lnTo>
                                    <a:pt x="109" y="416"/>
                                  </a:lnTo>
                                  <a:lnTo>
                                    <a:pt x="103" y="416"/>
                                  </a:lnTo>
                                  <a:lnTo>
                                    <a:pt x="103" y="421"/>
                                  </a:lnTo>
                                  <a:lnTo>
                                    <a:pt x="103" y="416"/>
                                  </a:lnTo>
                                  <a:lnTo>
                                    <a:pt x="97" y="421"/>
                                  </a:lnTo>
                                  <a:lnTo>
                                    <a:pt x="91" y="421"/>
                                  </a:lnTo>
                                  <a:lnTo>
                                    <a:pt x="91" y="427"/>
                                  </a:lnTo>
                                  <a:lnTo>
                                    <a:pt x="86" y="427"/>
                                  </a:lnTo>
                                  <a:lnTo>
                                    <a:pt x="86" y="433"/>
                                  </a:lnTo>
                                  <a:lnTo>
                                    <a:pt x="86" y="438"/>
                                  </a:lnTo>
                                  <a:lnTo>
                                    <a:pt x="80" y="438"/>
                                  </a:lnTo>
                                  <a:lnTo>
                                    <a:pt x="74" y="438"/>
                                  </a:lnTo>
                                  <a:lnTo>
                                    <a:pt x="74" y="444"/>
                                  </a:lnTo>
                                  <a:lnTo>
                                    <a:pt x="69" y="444"/>
                                  </a:lnTo>
                                  <a:lnTo>
                                    <a:pt x="69" y="450"/>
                                  </a:lnTo>
                                  <a:lnTo>
                                    <a:pt x="63" y="450"/>
                                  </a:lnTo>
                                  <a:lnTo>
                                    <a:pt x="63" y="456"/>
                                  </a:lnTo>
                                  <a:lnTo>
                                    <a:pt x="57" y="456"/>
                                  </a:lnTo>
                                  <a:lnTo>
                                    <a:pt x="51" y="456"/>
                                  </a:lnTo>
                                  <a:lnTo>
                                    <a:pt x="51" y="461"/>
                                  </a:lnTo>
                                  <a:lnTo>
                                    <a:pt x="46" y="467"/>
                                  </a:lnTo>
                                  <a:lnTo>
                                    <a:pt x="46" y="473"/>
                                  </a:lnTo>
                                  <a:lnTo>
                                    <a:pt x="46" y="478"/>
                                  </a:lnTo>
                                  <a:lnTo>
                                    <a:pt x="46" y="484"/>
                                  </a:lnTo>
                                  <a:lnTo>
                                    <a:pt x="51" y="490"/>
                                  </a:lnTo>
                                  <a:lnTo>
                                    <a:pt x="51" y="495"/>
                                  </a:lnTo>
                                  <a:lnTo>
                                    <a:pt x="57" y="495"/>
                                  </a:lnTo>
                                  <a:lnTo>
                                    <a:pt x="57" y="501"/>
                                  </a:lnTo>
                                  <a:lnTo>
                                    <a:pt x="63" y="501"/>
                                  </a:lnTo>
                                  <a:lnTo>
                                    <a:pt x="57" y="501"/>
                                  </a:lnTo>
                                  <a:lnTo>
                                    <a:pt x="57" y="507"/>
                                  </a:lnTo>
                                  <a:lnTo>
                                    <a:pt x="57" y="513"/>
                                  </a:lnTo>
                                  <a:lnTo>
                                    <a:pt x="57" y="518"/>
                                  </a:lnTo>
                                  <a:lnTo>
                                    <a:pt x="51" y="518"/>
                                  </a:lnTo>
                                  <a:lnTo>
                                    <a:pt x="46" y="518"/>
                                  </a:lnTo>
                                  <a:lnTo>
                                    <a:pt x="46" y="524"/>
                                  </a:lnTo>
                                  <a:lnTo>
                                    <a:pt x="46" y="530"/>
                                  </a:lnTo>
                                  <a:lnTo>
                                    <a:pt x="46" y="535"/>
                                  </a:lnTo>
                                  <a:lnTo>
                                    <a:pt x="40" y="535"/>
                                  </a:lnTo>
                                  <a:lnTo>
                                    <a:pt x="40" y="541"/>
                                  </a:lnTo>
                                  <a:lnTo>
                                    <a:pt x="46" y="541"/>
                                  </a:lnTo>
                                  <a:lnTo>
                                    <a:pt x="46" y="547"/>
                                  </a:lnTo>
                                  <a:lnTo>
                                    <a:pt x="40" y="547"/>
                                  </a:lnTo>
                                  <a:lnTo>
                                    <a:pt x="46" y="547"/>
                                  </a:lnTo>
                                  <a:lnTo>
                                    <a:pt x="40" y="547"/>
                                  </a:lnTo>
                                  <a:lnTo>
                                    <a:pt x="40" y="552"/>
                                  </a:lnTo>
                                  <a:lnTo>
                                    <a:pt x="46" y="552"/>
                                  </a:lnTo>
                                  <a:lnTo>
                                    <a:pt x="40" y="552"/>
                                  </a:lnTo>
                                  <a:lnTo>
                                    <a:pt x="34" y="552"/>
                                  </a:lnTo>
                                  <a:lnTo>
                                    <a:pt x="29" y="552"/>
                                  </a:lnTo>
                                  <a:lnTo>
                                    <a:pt x="23" y="552"/>
                                  </a:lnTo>
                                  <a:lnTo>
                                    <a:pt x="23" y="558"/>
                                  </a:lnTo>
                                  <a:lnTo>
                                    <a:pt x="17" y="558"/>
                                  </a:lnTo>
                                  <a:lnTo>
                                    <a:pt x="12" y="558"/>
                                  </a:lnTo>
                                  <a:lnTo>
                                    <a:pt x="12" y="564"/>
                                  </a:lnTo>
                                  <a:lnTo>
                                    <a:pt x="6" y="569"/>
                                  </a:lnTo>
                                  <a:lnTo>
                                    <a:pt x="6" y="575"/>
                                  </a:lnTo>
                                  <a:lnTo>
                                    <a:pt x="0" y="575"/>
                                  </a:lnTo>
                                  <a:lnTo>
                                    <a:pt x="0" y="581"/>
                                  </a:lnTo>
                                  <a:lnTo>
                                    <a:pt x="0" y="587"/>
                                  </a:lnTo>
                                  <a:lnTo>
                                    <a:pt x="6" y="592"/>
                                  </a:lnTo>
                                  <a:lnTo>
                                    <a:pt x="12" y="598"/>
                                  </a:lnTo>
                                  <a:lnTo>
                                    <a:pt x="17" y="598"/>
                                  </a:lnTo>
                                  <a:lnTo>
                                    <a:pt x="17" y="592"/>
                                  </a:lnTo>
                                  <a:lnTo>
                                    <a:pt x="23" y="592"/>
                                  </a:lnTo>
                                  <a:lnTo>
                                    <a:pt x="23" y="598"/>
                                  </a:lnTo>
                                  <a:lnTo>
                                    <a:pt x="29" y="598"/>
                                  </a:lnTo>
                                  <a:lnTo>
                                    <a:pt x="29" y="604"/>
                                  </a:lnTo>
                                  <a:lnTo>
                                    <a:pt x="34" y="609"/>
                                  </a:lnTo>
                                  <a:lnTo>
                                    <a:pt x="40" y="615"/>
                                  </a:lnTo>
                                  <a:lnTo>
                                    <a:pt x="40" y="609"/>
                                  </a:lnTo>
                                  <a:lnTo>
                                    <a:pt x="46" y="609"/>
                                  </a:lnTo>
                                  <a:lnTo>
                                    <a:pt x="51" y="604"/>
                                  </a:lnTo>
                                  <a:lnTo>
                                    <a:pt x="57" y="604"/>
                                  </a:lnTo>
                                  <a:lnTo>
                                    <a:pt x="63" y="604"/>
                                  </a:lnTo>
                                  <a:lnTo>
                                    <a:pt x="69" y="609"/>
                                  </a:lnTo>
                                  <a:lnTo>
                                    <a:pt x="69" y="604"/>
                                  </a:lnTo>
                                  <a:lnTo>
                                    <a:pt x="69" y="598"/>
                                  </a:lnTo>
                                  <a:lnTo>
                                    <a:pt x="74" y="598"/>
                                  </a:lnTo>
                                  <a:lnTo>
                                    <a:pt x="80" y="598"/>
                                  </a:lnTo>
                                  <a:lnTo>
                                    <a:pt x="86" y="604"/>
                                  </a:lnTo>
                                  <a:lnTo>
                                    <a:pt x="91" y="604"/>
                                  </a:lnTo>
                                  <a:lnTo>
                                    <a:pt x="91" y="609"/>
                                  </a:lnTo>
                                  <a:lnTo>
                                    <a:pt x="97" y="615"/>
                                  </a:lnTo>
                                  <a:lnTo>
                                    <a:pt x="97" y="609"/>
                                  </a:lnTo>
                                  <a:lnTo>
                                    <a:pt x="103" y="609"/>
                                  </a:lnTo>
                                  <a:lnTo>
                                    <a:pt x="109" y="604"/>
                                  </a:lnTo>
                                  <a:lnTo>
                                    <a:pt x="114" y="604"/>
                                  </a:lnTo>
                                  <a:lnTo>
                                    <a:pt x="120" y="598"/>
                                  </a:lnTo>
                                  <a:lnTo>
                                    <a:pt x="126" y="598"/>
                                  </a:lnTo>
                                  <a:lnTo>
                                    <a:pt x="126" y="592"/>
                                  </a:lnTo>
                                  <a:lnTo>
                                    <a:pt x="131" y="592"/>
                                  </a:lnTo>
                                  <a:lnTo>
                                    <a:pt x="131" y="587"/>
                                  </a:lnTo>
                                  <a:lnTo>
                                    <a:pt x="137" y="587"/>
                                  </a:lnTo>
                                  <a:lnTo>
                                    <a:pt x="143" y="581"/>
                                  </a:lnTo>
                                  <a:lnTo>
                                    <a:pt x="148" y="581"/>
                                  </a:lnTo>
                                  <a:lnTo>
                                    <a:pt x="148" y="575"/>
                                  </a:lnTo>
                                  <a:lnTo>
                                    <a:pt x="154" y="575"/>
                                  </a:lnTo>
                                  <a:lnTo>
                                    <a:pt x="154" y="569"/>
                                  </a:lnTo>
                                  <a:lnTo>
                                    <a:pt x="160" y="569"/>
                                  </a:lnTo>
                                  <a:lnTo>
                                    <a:pt x="160" y="564"/>
                                  </a:lnTo>
                                  <a:lnTo>
                                    <a:pt x="160" y="558"/>
                                  </a:lnTo>
                                  <a:lnTo>
                                    <a:pt x="166" y="558"/>
                                  </a:lnTo>
                                  <a:lnTo>
                                    <a:pt x="166" y="552"/>
                                  </a:lnTo>
                                  <a:lnTo>
                                    <a:pt x="171" y="547"/>
                                  </a:lnTo>
                                  <a:lnTo>
                                    <a:pt x="177" y="541"/>
                                  </a:lnTo>
                                  <a:lnTo>
                                    <a:pt x="177" y="547"/>
                                  </a:lnTo>
                                  <a:lnTo>
                                    <a:pt x="183" y="547"/>
                                  </a:lnTo>
                                  <a:lnTo>
                                    <a:pt x="183" y="541"/>
                                  </a:lnTo>
                                  <a:lnTo>
                                    <a:pt x="188" y="541"/>
                                  </a:lnTo>
                                  <a:lnTo>
                                    <a:pt x="194" y="541"/>
                                  </a:lnTo>
                                  <a:lnTo>
                                    <a:pt x="194" y="535"/>
                                  </a:lnTo>
                                  <a:lnTo>
                                    <a:pt x="200" y="535"/>
                                  </a:lnTo>
                                  <a:lnTo>
                                    <a:pt x="206" y="535"/>
                                  </a:lnTo>
                                  <a:lnTo>
                                    <a:pt x="211" y="535"/>
                                  </a:lnTo>
                                  <a:lnTo>
                                    <a:pt x="217" y="535"/>
                                  </a:lnTo>
                                  <a:lnTo>
                                    <a:pt x="223" y="541"/>
                                  </a:lnTo>
                                  <a:lnTo>
                                    <a:pt x="228" y="541"/>
                                  </a:lnTo>
                                  <a:lnTo>
                                    <a:pt x="234" y="535"/>
                                  </a:lnTo>
                                  <a:lnTo>
                                    <a:pt x="240" y="535"/>
                                  </a:lnTo>
                                  <a:lnTo>
                                    <a:pt x="246" y="535"/>
                                  </a:lnTo>
                                  <a:lnTo>
                                    <a:pt x="251" y="535"/>
                                  </a:lnTo>
                                  <a:lnTo>
                                    <a:pt x="257" y="535"/>
                                  </a:lnTo>
                                  <a:lnTo>
                                    <a:pt x="251" y="535"/>
                                  </a:lnTo>
                                  <a:lnTo>
                                    <a:pt x="251" y="541"/>
                                  </a:lnTo>
                                  <a:lnTo>
                                    <a:pt x="257" y="541"/>
                                  </a:lnTo>
                                  <a:lnTo>
                                    <a:pt x="263" y="541"/>
                                  </a:lnTo>
                                  <a:lnTo>
                                    <a:pt x="263" y="547"/>
                                  </a:lnTo>
                                  <a:lnTo>
                                    <a:pt x="268" y="547"/>
                                  </a:lnTo>
                                  <a:lnTo>
                                    <a:pt x="274" y="547"/>
                                  </a:lnTo>
                                  <a:lnTo>
                                    <a:pt x="280" y="547"/>
                                  </a:lnTo>
                                  <a:lnTo>
                                    <a:pt x="280" y="541"/>
                                  </a:lnTo>
                                  <a:lnTo>
                                    <a:pt x="285" y="541"/>
                                  </a:lnTo>
                                  <a:lnTo>
                                    <a:pt x="291" y="541"/>
                                  </a:lnTo>
                                  <a:lnTo>
                                    <a:pt x="291" y="547"/>
                                  </a:lnTo>
                                  <a:lnTo>
                                    <a:pt x="297" y="552"/>
                                  </a:lnTo>
                                  <a:lnTo>
                                    <a:pt x="303" y="552"/>
                                  </a:lnTo>
                                  <a:lnTo>
                                    <a:pt x="303" y="558"/>
                                  </a:lnTo>
                                  <a:lnTo>
                                    <a:pt x="303" y="564"/>
                                  </a:lnTo>
                                  <a:lnTo>
                                    <a:pt x="308" y="564"/>
                                  </a:lnTo>
                                  <a:lnTo>
                                    <a:pt x="308" y="569"/>
                                  </a:lnTo>
                                  <a:lnTo>
                                    <a:pt x="314" y="569"/>
                                  </a:lnTo>
                                  <a:lnTo>
                                    <a:pt x="320" y="569"/>
                                  </a:lnTo>
                                  <a:lnTo>
                                    <a:pt x="314" y="569"/>
                                  </a:lnTo>
                                  <a:lnTo>
                                    <a:pt x="320" y="575"/>
                                  </a:lnTo>
                                  <a:lnTo>
                                    <a:pt x="325" y="575"/>
                                  </a:lnTo>
                                  <a:lnTo>
                                    <a:pt x="331" y="575"/>
                                  </a:lnTo>
                                  <a:lnTo>
                                    <a:pt x="331" y="581"/>
                                  </a:lnTo>
                                  <a:lnTo>
                                    <a:pt x="331" y="575"/>
                                  </a:lnTo>
                                  <a:lnTo>
                                    <a:pt x="331" y="581"/>
                                  </a:lnTo>
                                  <a:lnTo>
                                    <a:pt x="337" y="581"/>
                                  </a:lnTo>
                                  <a:lnTo>
                                    <a:pt x="343" y="581"/>
                                  </a:lnTo>
                                  <a:lnTo>
                                    <a:pt x="348" y="581"/>
                                  </a:lnTo>
                                  <a:lnTo>
                                    <a:pt x="348" y="587"/>
                                  </a:lnTo>
                                  <a:lnTo>
                                    <a:pt x="354" y="587"/>
                                  </a:lnTo>
                                  <a:lnTo>
                                    <a:pt x="360" y="592"/>
                                  </a:lnTo>
                                  <a:lnTo>
                                    <a:pt x="365" y="592"/>
                                  </a:lnTo>
                                  <a:lnTo>
                                    <a:pt x="365" y="598"/>
                                  </a:lnTo>
                                  <a:lnTo>
                                    <a:pt x="371" y="598"/>
                                  </a:lnTo>
                                  <a:lnTo>
                                    <a:pt x="377" y="598"/>
                                  </a:lnTo>
                                  <a:lnTo>
                                    <a:pt x="382" y="598"/>
                                  </a:lnTo>
                                  <a:lnTo>
                                    <a:pt x="388" y="598"/>
                                  </a:lnTo>
                                  <a:lnTo>
                                    <a:pt x="388" y="592"/>
                                  </a:lnTo>
                                  <a:lnTo>
                                    <a:pt x="394" y="592"/>
                                  </a:lnTo>
                                  <a:lnTo>
                                    <a:pt x="400" y="592"/>
                                  </a:lnTo>
                                  <a:lnTo>
                                    <a:pt x="400" y="587"/>
                                  </a:lnTo>
                                  <a:lnTo>
                                    <a:pt x="405" y="587"/>
                                  </a:lnTo>
                                  <a:lnTo>
                                    <a:pt x="411" y="587"/>
                                  </a:lnTo>
                                  <a:lnTo>
                                    <a:pt x="417" y="587"/>
                                  </a:lnTo>
                                  <a:lnTo>
                                    <a:pt x="417" y="581"/>
                                  </a:lnTo>
                                  <a:lnTo>
                                    <a:pt x="422" y="581"/>
                                  </a:lnTo>
                                  <a:lnTo>
                                    <a:pt x="422" y="575"/>
                                  </a:lnTo>
                                  <a:lnTo>
                                    <a:pt x="428" y="575"/>
                                  </a:lnTo>
                                  <a:lnTo>
                                    <a:pt x="428" y="569"/>
                                  </a:lnTo>
                                  <a:lnTo>
                                    <a:pt x="434" y="569"/>
                                  </a:lnTo>
                                  <a:lnTo>
                                    <a:pt x="434" y="564"/>
                                  </a:lnTo>
                                  <a:lnTo>
                                    <a:pt x="434" y="569"/>
                                  </a:lnTo>
                                  <a:lnTo>
                                    <a:pt x="440" y="569"/>
                                  </a:lnTo>
                                  <a:lnTo>
                                    <a:pt x="440" y="564"/>
                                  </a:lnTo>
                                  <a:lnTo>
                                    <a:pt x="440" y="569"/>
                                  </a:lnTo>
                                  <a:lnTo>
                                    <a:pt x="445" y="569"/>
                                  </a:lnTo>
                                  <a:lnTo>
                                    <a:pt x="445" y="564"/>
                                  </a:lnTo>
                                  <a:lnTo>
                                    <a:pt x="451" y="564"/>
                                  </a:lnTo>
                                  <a:lnTo>
                                    <a:pt x="451" y="569"/>
                                  </a:lnTo>
                                  <a:lnTo>
                                    <a:pt x="451" y="564"/>
                                  </a:lnTo>
                                  <a:lnTo>
                                    <a:pt x="457" y="569"/>
                                  </a:lnTo>
                                  <a:lnTo>
                                    <a:pt x="462" y="569"/>
                                  </a:lnTo>
                                  <a:lnTo>
                                    <a:pt x="468" y="569"/>
                                  </a:lnTo>
                                  <a:lnTo>
                                    <a:pt x="474" y="575"/>
                                  </a:lnTo>
                                  <a:lnTo>
                                    <a:pt x="468" y="581"/>
                                  </a:lnTo>
                                  <a:lnTo>
                                    <a:pt x="468" y="587"/>
                                  </a:lnTo>
                                  <a:lnTo>
                                    <a:pt x="462" y="587"/>
                                  </a:lnTo>
                                  <a:lnTo>
                                    <a:pt x="462" y="592"/>
                                  </a:lnTo>
                                  <a:lnTo>
                                    <a:pt x="468" y="592"/>
                                  </a:lnTo>
                                  <a:lnTo>
                                    <a:pt x="474" y="598"/>
                                  </a:lnTo>
                                  <a:lnTo>
                                    <a:pt x="474" y="604"/>
                                  </a:lnTo>
                                  <a:lnTo>
                                    <a:pt x="480" y="604"/>
                                  </a:lnTo>
                                  <a:lnTo>
                                    <a:pt x="485" y="604"/>
                                  </a:lnTo>
                                  <a:lnTo>
                                    <a:pt x="491" y="604"/>
                                  </a:lnTo>
                                  <a:lnTo>
                                    <a:pt x="497" y="609"/>
                                  </a:lnTo>
                                  <a:lnTo>
                                    <a:pt x="502" y="609"/>
                                  </a:lnTo>
                                  <a:lnTo>
                                    <a:pt x="502" y="615"/>
                                  </a:lnTo>
                                  <a:lnTo>
                                    <a:pt x="502" y="621"/>
                                  </a:lnTo>
                                  <a:lnTo>
                                    <a:pt x="502" y="626"/>
                                  </a:lnTo>
                                  <a:lnTo>
                                    <a:pt x="502" y="632"/>
                                  </a:lnTo>
                                  <a:lnTo>
                                    <a:pt x="508" y="632"/>
                                  </a:lnTo>
                                  <a:lnTo>
                                    <a:pt x="514" y="638"/>
                                  </a:lnTo>
                                  <a:lnTo>
                                    <a:pt x="514" y="644"/>
                                  </a:lnTo>
                                  <a:lnTo>
                                    <a:pt x="514" y="649"/>
                                  </a:lnTo>
                                  <a:lnTo>
                                    <a:pt x="519" y="655"/>
                                  </a:lnTo>
                                  <a:lnTo>
                                    <a:pt x="519" y="661"/>
                                  </a:lnTo>
                                  <a:lnTo>
                                    <a:pt x="525" y="661"/>
                                  </a:lnTo>
                                  <a:lnTo>
                                    <a:pt x="525" y="666"/>
                                  </a:lnTo>
                                  <a:lnTo>
                                    <a:pt x="525" y="661"/>
                                  </a:lnTo>
                                  <a:lnTo>
                                    <a:pt x="531" y="661"/>
                                  </a:lnTo>
                                  <a:lnTo>
                                    <a:pt x="537" y="661"/>
                                  </a:lnTo>
                                  <a:lnTo>
                                    <a:pt x="542" y="661"/>
                                  </a:lnTo>
                                  <a:lnTo>
                                    <a:pt x="548" y="661"/>
                                  </a:lnTo>
                                  <a:lnTo>
                                    <a:pt x="554" y="661"/>
                                  </a:lnTo>
                                  <a:lnTo>
                                    <a:pt x="559" y="661"/>
                                  </a:lnTo>
                                  <a:lnTo>
                                    <a:pt x="554" y="655"/>
                                  </a:lnTo>
                                  <a:lnTo>
                                    <a:pt x="559" y="655"/>
                                  </a:lnTo>
                                  <a:lnTo>
                                    <a:pt x="565" y="655"/>
                                  </a:lnTo>
                                  <a:lnTo>
                                    <a:pt x="565" y="661"/>
                                  </a:lnTo>
                                  <a:lnTo>
                                    <a:pt x="571" y="661"/>
                                  </a:lnTo>
                                  <a:lnTo>
                                    <a:pt x="577" y="666"/>
                                  </a:lnTo>
                                  <a:lnTo>
                                    <a:pt x="582" y="666"/>
                                  </a:lnTo>
                                  <a:lnTo>
                                    <a:pt x="582" y="672"/>
                                  </a:lnTo>
                                  <a:lnTo>
                                    <a:pt x="582" y="678"/>
                                  </a:lnTo>
                                  <a:lnTo>
                                    <a:pt x="582" y="683"/>
                                  </a:lnTo>
                                  <a:lnTo>
                                    <a:pt x="582" y="689"/>
                                  </a:lnTo>
                                  <a:lnTo>
                                    <a:pt x="577" y="689"/>
                                  </a:lnTo>
                                  <a:lnTo>
                                    <a:pt x="577" y="695"/>
                                  </a:lnTo>
                                  <a:lnTo>
                                    <a:pt x="577" y="701"/>
                                  </a:lnTo>
                                  <a:lnTo>
                                    <a:pt x="582" y="701"/>
                                  </a:lnTo>
                                  <a:lnTo>
                                    <a:pt x="577" y="701"/>
                                  </a:lnTo>
                                  <a:lnTo>
                                    <a:pt x="577" y="706"/>
                                  </a:lnTo>
                                  <a:lnTo>
                                    <a:pt x="577" y="712"/>
                                  </a:lnTo>
                                  <a:lnTo>
                                    <a:pt x="577" y="718"/>
                                  </a:lnTo>
                                  <a:lnTo>
                                    <a:pt x="577" y="723"/>
                                  </a:lnTo>
                                  <a:lnTo>
                                    <a:pt x="571" y="723"/>
                                  </a:lnTo>
                                  <a:lnTo>
                                    <a:pt x="571" y="729"/>
                                  </a:lnTo>
                                  <a:lnTo>
                                    <a:pt x="571" y="735"/>
                                  </a:lnTo>
                                  <a:lnTo>
                                    <a:pt x="565" y="735"/>
                                  </a:lnTo>
                                  <a:lnTo>
                                    <a:pt x="565" y="729"/>
                                  </a:lnTo>
                                  <a:lnTo>
                                    <a:pt x="559" y="729"/>
                                  </a:lnTo>
                                  <a:lnTo>
                                    <a:pt x="559" y="723"/>
                                  </a:lnTo>
                                  <a:lnTo>
                                    <a:pt x="554" y="723"/>
                                  </a:lnTo>
                                  <a:lnTo>
                                    <a:pt x="554" y="729"/>
                                  </a:lnTo>
                                  <a:lnTo>
                                    <a:pt x="548" y="729"/>
                                  </a:lnTo>
                                  <a:lnTo>
                                    <a:pt x="548" y="735"/>
                                  </a:lnTo>
                                  <a:lnTo>
                                    <a:pt x="554" y="735"/>
                                  </a:lnTo>
                                  <a:lnTo>
                                    <a:pt x="554" y="740"/>
                                  </a:lnTo>
                                  <a:lnTo>
                                    <a:pt x="548" y="740"/>
                                  </a:lnTo>
                                  <a:lnTo>
                                    <a:pt x="548" y="746"/>
                                  </a:lnTo>
                                  <a:lnTo>
                                    <a:pt x="548" y="752"/>
                                  </a:lnTo>
                                  <a:lnTo>
                                    <a:pt x="548" y="758"/>
                                  </a:lnTo>
                                  <a:lnTo>
                                    <a:pt x="548" y="763"/>
                                  </a:lnTo>
                                  <a:lnTo>
                                    <a:pt x="554" y="763"/>
                                  </a:lnTo>
                                  <a:lnTo>
                                    <a:pt x="548" y="763"/>
                                  </a:lnTo>
                                  <a:lnTo>
                                    <a:pt x="542" y="763"/>
                                  </a:lnTo>
                                  <a:lnTo>
                                    <a:pt x="537" y="763"/>
                                  </a:lnTo>
                                  <a:lnTo>
                                    <a:pt x="537" y="769"/>
                                  </a:lnTo>
                                  <a:lnTo>
                                    <a:pt x="537" y="775"/>
                                  </a:lnTo>
                                  <a:lnTo>
                                    <a:pt x="537" y="780"/>
                                  </a:lnTo>
                                  <a:lnTo>
                                    <a:pt x="537" y="786"/>
                                  </a:lnTo>
                                  <a:lnTo>
                                    <a:pt x="537" y="792"/>
                                  </a:lnTo>
                                  <a:lnTo>
                                    <a:pt x="542" y="792"/>
                                  </a:lnTo>
                                  <a:lnTo>
                                    <a:pt x="537" y="797"/>
                                  </a:lnTo>
                                  <a:lnTo>
                                    <a:pt x="537" y="803"/>
                                  </a:lnTo>
                                  <a:lnTo>
                                    <a:pt x="537" y="809"/>
                                  </a:lnTo>
                                  <a:lnTo>
                                    <a:pt x="542" y="809"/>
                                  </a:lnTo>
                                  <a:lnTo>
                                    <a:pt x="548" y="809"/>
                                  </a:lnTo>
                                  <a:lnTo>
                                    <a:pt x="548" y="815"/>
                                  </a:lnTo>
                                  <a:lnTo>
                                    <a:pt x="548" y="820"/>
                                  </a:lnTo>
                                  <a:lnTo>
                                    <a:pt x="554" y="826"/>
                                  </a:lnTo>
                                  <a:lnTo>
                                    <a:pt x="554" y="832"/>
                                  </a:lnTo>
                                  <a:lnTo>
                                    <a:pt x="559" y="837"/>
                                  </a:lnTo>
                                  <a:lnTo>
                                    <a:pt x="559" y="843"/>
                                  </a:lnTo>
                                  <a:lnTo>
                                    <a:pt x="565" y="843"/>
                                  </a:lnTo>
                                  <a:lnTo>
                                    <a:pt x="571" y="843"/>
                                  </a:lnTo>
                                  <a:lnTo>
                                    <a:pt x="577" y="843"/>
                                  </a:lnTo>
                                  <a:lnTo>
                                    <a:pt x="582" y="843"/>
                                  </a:lnTo>
                                  <a:lnTo>
                                    <a:pt x="588" y="843"/>
                                  </a:lnTo>
                                  <a:lnTo>
                                    <a:pt x="594" y="843"/>
                                  </a:lnTo>
                                  <a:lnTo>
                                    <a:pt x="599" y="843"/>
                                  </a:lnTo>
                                  <a:lnTo>
                                    <a:pt x="605" y="843"/>
                                  </a:lnTo>
                                  <a:lnTo>
                                    <a:pt x="605" y="837"/>
                                  </a:lnTo>
                                  <a:lnTo>
                                    <a:pt x="611" y="837"/>
                                  </a:lnTo>
                                  <a:lnTo>
                                    <a:pt x="616" y="832"/>
                                  </a:lnTo>
                                  <a:lnTo>
                                    <a:pt x="616" y="826"/>
                                  </a:lnTo>
                                  <a:lnTo>
                                    <a:pt x="616" y="820"/>
                                  </a:lnTo>
                                  <a:lnTo>
                                    <a:pt x="622" y="820"/>
                                  </a:lnTo>
                                  <a:lnTo>
                                    <a:pt x="628" y="820"/>
                                  </a:lnTo>
                                  <a:lnTo>
                                    <a:pt x="634" y="815"/>
                                  </a:lnTo>
                                  <a:lnTo>
                                    <a:pt x="639" y="815"/>
                                  </a:lnTo>
                                  <a:lnTo>
                                    <a:pt x="645" y="815"/>
                                  </a:lnTo>
                                  <a:lnTo>
                                    <a:pt x="645" y="809"/>
                                  </a:lnTo>
                                  <a:lnTo>
                                    <a:pt x="651" y="809"/>
                                  </a:lnTo>
                                  <a:lnTo>
                                    <a:pt x="656" y="809"/>
                                  </a:lnTo>
                                  <a:lnTo>
                                    <a:pt x="656" y="803"/>
                                  </a:lnTo>
                                  <a:lnTo>
                                    <a:pt x="662" y="803"/>
                                  </a:lnTo>
                                  <a:lnTo>
                                    <a:pt x="662" y="797"/>
                                  </a:lnTo>
                                  <a:lnTo>
                                    <a:pt x="662" y="792"/>
                                  </a:lnTo>
                                  <a:lnTo>
                                    <a:pt x="662" y="786"/>
                                  </a:lnTo>
                                  <a:lnTo>
                                    <a:pt x="662" y="780"/>
                                  </a:lnTo>
                                  <a:lnTo>
                                    <a:pt x="662" y="775"/>
                                  </a:lnTo>
                                  <a:lnTo>
                                    <a:pt x="656" y="775"/>
                                  </a:lnTo>
                                  <a:lnTo>
                                    <a:pt x="656" y="769"/>
                                  </a:lnTo>
                                  <a:lnTo>
                                    <a:pt x="656" y="763"/>
                                  </a:lnTo>
                                  <a:lnTo>
                                    <a:pt x="656" y="758"/>
                                  </a:lnTo>
                                  <a:lnTo>
                                    <a:pt x="656" y="752"/>
                                  </a:lnTo>
                                  <a:lnTo>
                                    <a:pt x="662" y="752"/>
                                  </a:lnTo>
                                  <a:lnTo>
                                    <a:pt x="662" y="746"/>
                                  </a:lnTo>
                                  <a:lnTo>
                                    <a:pt x="668" y="746"/>
                                  </a:lnTo>
                                  <a:lnTo>
                                    <a:pt x="668" y="740"/>
                                  </a:lnTo>
                                  <a:lnTo>
                                    <a:pt x="674" y="740"/>
                                  </a:lnTo>
                                  <a:lnTo>
                                    <a:pt x="679" y="735"/>
                                  </a:lnTo>
                                  <a:lnTo>
                                    <a:pt x="679" y="729"/>
                                  </a:lnTo>
                                  <a:lnTo>
                                    <a:pt x="679" y="723"/>
                                  </a:lnTo>
                                  <a:lnTo>
                                    <a:pt x="685" y="723"/>
                                  </a:lnTo>
                                  <a:lnTo>
                                    <a:pt x="691" y="718"/>
                                  </a:lnTo>
                                  <a:lnTo>
                                    <a:pt x="696" y="718"/>
                                  </a:lnTo>
                                  <a:lnTo>
                                    <a:pt x="702" y="712"/>
                                  </a:lnTo>
                                  <a:lnTo>
                                    <a:pt x="702" y="706"/>
                                  </a:lnTo>
                                  <a:lnTo>
                                    <a:pt x="708" y="701"/>
                                  </a:lnTo>
                                  <a:lnTo>
                                    <a:pt x="702" y="701"/>
                                  </a:lnTo>
                                  <a:lnTo>
                                    <a:pt x="702" y="695"/>
                                  </a:lnTo>
                                  <a:lnTo>
                                    <a:pt x="702" y="689"/>
                                  </a:lnTo>
                                  <a:lnTo>
                                    <a:pt x="708" y="689"/>
                                  </a:lnTo>
                                  <a:lnTo>
                                    <a:pt x="708" y="683"/>
                                  </a:lnTo>
                                  <a:lnTo>
                                    <a:pt x="708" y="678"/>
                                  </a:lnTo>
                                  <a:lnTo>
                                    <a:pt x="708" y="672"/>
                                  </a:lnTo>
                                  <a:lnTo>
                                    <a:pt x="702" y="672"/>
                                  </a:lnTo>
                                  <a:lnTo>
                                    <a:pt x="708" y="672"/>
                                  </a:lnTo>
                                  <a:lnTo>
                                    <a:pt x="702" y="672"/>
                                  </a:lnTo>
                                  <a:lnTo>
                                    <a:pt x="702" y="666"/>
                                  </a:lnTo>
                                  <a:lnTo>
                                    <a:pt x="708" y="666"/>
                                  </a:lnTo>
                                  <a:lnTo>
                                    <a:pt x="702" y="666"/>
                                  </a:lnTo>
                                  <a:lnTo>
                                    <a:pt x="702" y="661"/>
                                  </a:lnTo>
                                  <a:lnTo>
                                    <a:pt x="708" y="661"/>
                                  </a:lnTo>
                                  <a:lnTo>
                                    <a:pt x="702" y="661"/>
                                  </a:lnTo>
                                  <a:lnTo>
                                    <a:pt x="708" y="661"/>
                                  </a:lnTo>
                                  <a:lnTo>
                                    <a:pt x="708" y="655"/>
                                  </a:lnTo>
                                  <a:lnTo>
                                    <a:pt x="702" y="655"/>
                                  </a:lnTo>
                                  <a:lnTo>
                                    <a:pt x="702" y="649"/>
                                  </a:lnTo>
                                  <a:lnTo>
                                    <a:pt x="696" y="649"/>
                                  </a:lnTo>
                                  <a:lnTo>
                                    <a:pt x="696" y="644"/>
                                  </a:lnTo>
                                  <a:lnTo>
                                    <a:pt x="691" y="644"/>
                                  </a:lnTo>
                                  <a:lnTo>
                                    <a:pt x="691" y="638"/>
                                  </a:lnTo>
                                  <a:lnTo>
                                    <a:pt x="691" y="632"/>
                                  </a:lnTo>
                                  <a:lnTo>
                                    <a:pt x="685" y="632"/>
                                  </a:lnTo>
                                  <a:lnTo>
                                    <a:pt x="685" y="626"/>
                                  </a:lnTo>
                                  <a:lnTo>
                                    <a:pt x="685" y="621"/>
                                  </a:lnTo>
                                  <a:lnTo>
                                    <a:pt x="685" y="615"/>
                                  </a:lnTo>
                                  <a:lnTo>
                                    <a:pt x="679" y="615"/>
                                  </a:lnTo>
                                  <a:lnTo>
                                    <a:pt x="679" y="609"/>
                                  </a:lnTo>
                                  <a:lnTo>
                                    <a:pt x="679" y="604"/>
                                  </a:lnTo>
                                  <a:lnTo>
                                    <a:pt x="679" y="598"/>
                                  </a:lnTo>
                                  <a:lnTo>
                                    <a:pt x="685" y="598"/>
                                  </a:lnTo>
                                  <a:lnTo>
                                    <a:pt x="685" y="592"/>
                                  </a:lnTo>
                                  <a:lnTo>
                                    <a:pt x="691" y="592"/>
                                  </a:lnTo>
                                  <a:lnTo>
                                    <a:pt x="696" y="592"/>
                                  </a:lnTo>
                                  <a:lnTo>
                                    <a:pt x="702" y="592"/>
                                  </a:lnTo>
                                  <a:lnTo>
                                    <a:pt x="702" y="587"/>
                                  </a:lnTo>
                                  <a:lnTo>
                                    <a:pt x="702" y="581"/>
                                  </a:lnTo>
                                  <a:lnTo>
                                    <a:pt x="708" y="581"/>
                                  </a:lnTo>
                                  <a:lnTo>
                                    <a:pt x="708" y="575"/>
                                  </a:lnTo>
                                  <a:lnTo>
                                    <a:pt x="702" y="575"/>
                                  </a:lnTo>
                                  <a:lnTo>
                                    <a:pt x="702" y="569"/>
                                  </a:lnTo>
                                  <a:lnTo>
                                    <a:pt x="696" y="569"/>
                                  </a:lnTo>
                                  <a:lnTo>
                                    <a:pt x="702" y="569"/>
                                  </a:lnTo>
                                  <a:lnTo>
                                    <a:pt x="696" y="569"/>
                                  </a:lnTo>
                                  <a:lnTo>
                                    <a:pt x="696" y="564"/>
                                  </a:lnTo>
                                  <a:lnTo>
                                    <a:pt x="691" y="564"/>
                                  </a:lnTo>
                                  <a:lnTo>
                                    <a:pt x="685" y="564"/>
                                  </a:lnTo>
                                  <a:lnTo>
                                    <a:pt x="685" y="558"/>
                                  </a:lnTo>
                                  <a:lnTo>
                                    <a:pt x="691" y="558"/>
                                  </a:lnTo>
                                  <a:lnTo>
                                    <a:pt x="685" y="558"/>
                                  </a:lnTo>
                                  <a:lnTo>
                                    <a:pt x="685" y="552"/>
                                  </a:lnTo>
                                  <a:lnTo>
                                    <a:pt x="679" y="547"/>
                                  </a:lnTo>
                                  <a:lnTo>
                                    <a:pt x="685" y="547"/>
                                  </a:lnTo>
                                  <a:lnTo>
                                    <a:pt x="685" y="541"/>
                                  </a:lnTo>
                                  <a:lnTo>
                                    <a:pt x="691" y="541"/>
                                  </a:lnTo>
                                  <a:lnTo>
                                    <a:pt x="696" y="541"/>
                                  </a:lnTo>
                                  <a:lnTo>
                                    <a:pt x="702" y="541"/>
                                  </a:lnTo>
                                  <a:lnTo>
                                    <a:pt x="708" y="541"/>
                                  </a:lnTo>
                                  <a:lnTo>
                                    <a:pt x="708" y="535"/>
                                  </a:lnTo>
                                  <a:lnTo>
                                    <a:pt x="708" y="530"/>
                                  </a:lnTo>
                                  <a:lnTo>
                                    <a:pt x="708" y="524"/>
                                  </a:lnTo>
                                  <a:lnTo>
                                    <a:pt x="708" y="518"/>
                                  </a:lnTo>
                                  <a:lnTo>
                                    <a:pt x="713" y="518"/>
                                  </a:lnTo>
                                  <a:lnTo>
                                    <a:pt x="719" y="518"/>
                                  </a:lnTo>
                                  <a:lnTo>
                                    <a:pt x="713" y="513"/>
                                  </a:lnTo>
                                  <a:lnTo>
                                    <a:pt x="713" y="507"/>
                                  </a:lnTo>
                                  <a:lnTo>
                                    <a:pt x="719" y="507"/>
                                  </a:lnTo>
                                  <a:lnTo>
                                    <a:pt x="725" y="501"/>
                                  </a:lnTo>
                                  <a:lnTo>
                                    <a:pt x="725" y="495"/>
                                  </a:lnTo>
                                  <a:lnTo>
                                    <a:pt x="725" y="490"/>
                                  </a:lnTo>
                                  <a:lnTo>
                                    <a:pt x="725" y="484"/>
                                  </a:lnTo>
                                  <a:lnTo>
                                    <a:pt x="725" y="478"/>
                                  </a:lnTo>
                                  <a:lnTo>
                                    <a:pt x="719" y="478"/>
                                  </a:lnTo>
                                  <a:lnTo>
                                    <a:pt x="719" y="473"/>
                                  </a:lnTo>
                                  <a:lnTo>
                                    <a:pt x="719" y="467"/>
                                  </a:lnTo>
                                  <a:lnTo>
                                    <a:pt x="719" y="461"/>
                                  </a:lnTo>
                                  <a:lnTo>
                                    <a:pt x="713" y="461"/>
                                  </a:lnTo>
                                  <a:lnTo>
                                    <a:pt x="713" y="456"/>
                                  </a:lnTo>
                                  <a:lnTo>
                                    <a:pt x="719" y="456"/>
                                  </a:lnTo>
                                  <a:lnTo>
                                    <a:pt x="719" y="450"/>
                                  </a:lnTo>
                                  <a:lnTo>
                                    <a:pt x="719" y="444"/>
                                  </a:lnTo>
                                  <a:lnTo>
                                    <a:pt x="719" y="438"/>
                                  </a:lnTo>
                                  <a:lnTo>
                                    <a:pt x="719" y="433"/>
                                  </a:lnTo>
                                  <a:lnTo>
                                    <a:pt x="719" y="427"/>
                                  </a:lnTo>
                                  <a:lnTo>
                                    <a:pt x="719" y="421"/>
                                  </a:lnTo>
                                  <a:lnTo>
                                    <a:pt x="719" y="416"/>
                                  </a:lnTo>
                                  <a:lnTo>
                                    <a:pt x="719" y="410"/>
                                  </a:lnTo>
                                  <a:lnTo>
                                    <a:pt x="713" y="410"/>
                                  </a:lnTo>
                                  <a:lnTo>
                                    <a:pt x="713" y="404"/>
                                  </a:lnTo>
                                  <a:lnTo>
                                    <a:pt x="708" y="404"/>
                                  </a:lnTo>
                                  <a:lnTo>
                                    <a:pt x="702" y="399"/>
                                  </a:lnTo>
                                  <a:lnTo>
                                    <a:pt x="696" y="399"/>
                                  </a:lnTo>
                                  <a:lnTo>
                                    <a:pt x="696" y="404"/>
                                  </a:lnTo>
                                  <a:lnTo>
                                    <a:pt x="691" y="404"/>
                                  </a:lnTo>
                                  <a:lnTo>
                                    <a:pt x="685" y="404"/>
                                  </a:lnTo>
                                  <a:lnTo>
                                    <a:pt x="685" y="410"/>
                                  </a:lnTo>
                                  <a:lnTo>
                                    <a:pt x="679" y="410"/>
                                  </a:lnTo>
                                  <a:lnTo>
                                    <a:pt x="674" y="410"/>
                                  </a:lnTo>
                                  <a:lnTo>
                                    <a:pt x="668" y="410"/>
                                  </a:lnTo>
                                  <a:lnTo>
                                    <a:pt x="662" y="410"/>
                                  </a:lnTo>
                                  <a:lnTo>
                                    <a:pt x="656" y="410"/>
                                  </a:lnTo>
                                  <a:lnTo>
                                    <a:pt x="651" y="410"/>
                                  </a:lnTo>
                                  <a:lnTo>
                                    <a:pt x="651" y="416"/>
                                  </a:lnTo>
                                  <a:lnTo>
                                    <a:pt x="651" y="421"/>
                                  </a:lnTo>
                                  <a:lnTo>
                                    <a:pt x="645" y="421"/>
                                  </a:lnTo>
                                  <a:lnTo>
                                    <a:pt x="639" y="421"/>
                                  </a:lnTo>
                                  <a:lnTo>
                                    <a:pt x="634" y="421"/>
                                  </a:lnTo>
                                  <a:lnTo>
                                    <a:pt x="628" y="421"/>
                                  </a:lnTo>
                                  <a:lnTo>
                                    <a:pt x="622" y="421"/>
                                  </a:lnTo>
                                  <a:lnTo>
                                    <a:pt x="622" y="416"/>
                                  </a:lnTo>
                                  <a:lnTo>
                                    <a:pt x="616" y="416"/>
                                  </a:lnTo>
                                  <a:lnTo>
                                    <a:pt x="616" y="421"/>
                                  </a:lnTo>
                                  <a:lnTo>
                                    <a:pt x="611" y="421"/>
                                  </a:lnTo>
                                  <a:lnTo>
                                    <a:pt x="611" y="416"/>
                                  </a:lnTo>
                                  <a:lnTo>
                                    <a:pt x="605" y="416"/>
                                  </a:lnTo>
                                  <a:lnTo>
                                    <a:pt x="599" y="416"/>
                                  </a:lnTo>
                                  <a:lnTo>
                                    <a:pt x="599" y="410"/>
                                  </a:lnTo>
                                  <a:lnTo>
                                    <a:pt x="594" y="410"/>
                                  </a:lnTo>
                                  <a:lnTo>
                                    <a:pt x="588" y="410"/>
                                  </a:lnTo>
                                  <a:lnTo>
                                    <a:pt x="588" y="404"/>
                                  </a:lnTo>
                                  <a:lnTo>
                                    <a:pt x="582" y="404"/>
                                  </a:lnTo>
                                  <a:lnTo>
                                    <a:pt x="577" y="404"/>
                                  </a:lnTo>
                                  <a:lnTo>
                                    <a:pt x="577" y="399"/>
                                  </a:lnTo>
                                  <a:lnTo>
                                    <a:pt x="571" y="399"/>
                                  </a:lnTo>
                                  <a:lnTo>
                                    <a:pt x="571" y="393"/>
                                  </a:lnTo>
                                  <a:lnTo>
                                    <a:pt x="571" y="387"/>
                                  </a:lnTo>
                                  <a:lnTo>
                                    <a:pt x="571" y="381"/>
                                  </a:lnTo>
                                  <a:lnTo>
                                    <a:pt x="571" y="376"/>
                                  </a:lnTo>
                                  <a:lnTo>
                                    <a:pt x="577" y="376"/>
                                  </a:lnTo>
                                  <a:lnTo>
                                    <a:pt x="582" y="376"/>
                                  </a:lnTo>
                                  <a:lnTo>
                                    <a:pt x="582" y="381"/>
                                  </a:lnTo>
                                  <a:lnTo>
                                    <a:pt x="588" y="381"/>
                                  </a:lnTo>
                                  <a:lnTo>
                                    <a:pt x="594" y="381"/>
                                  </a:lnTo>
                                  <a:lnTo>
                                    <a:pt x="594" y="376"/>
                                  </a:lnTo>
                                  <a:lnTo>
                                    <a:pt x="599" y="376"/>
                                  </a:lnTo>
                                  <a:lnTo>
                                    <a:pt x="605" y="376"/>
                                  </a:lnTo>
                                  <a:lnTo>
                                    <a:pt x="605" y="381"/>
                                  </a:lnTo>
                                  <a:lnTo>
                                    <a:pt x="605" y="387"/>
                                  </a:lnTo>
                                  <a:lnTo>
                                    <a:pt x="611" y="387"/>
                                  </a:lnTo>
                                  <a:lnTo>
                                    <a:pt x="611" y="393"/>
                                  </a:lnTo>
                                  <a:lnTo>
                                    <a:pt x="616" y="393"/>
                                  </a:lnTo>
                                  <a:lnTo>
                                    <a:pt x="622" y="393"/>
                                  </a:lnTo>
                                  <a:lnTo>
                                    <a:pt x="628" y="393"/>
                                  </a:lnTo>
                                  <a:lnTo>
                                    <a:pt x="628" y="399"/>
                                  </a:lnTo>
                                  <a:lnTo>
                                    <a:pt x="634" y="399"/>
                                  </a:lnTo>
                                  <a:lnTo>
                                    <a:pt x="639" y="399"/>
                                  </a:lnTo>
                                  <a:lnTo>
                                    <a:pt x="634" y="393"/>
                                  </a:lnTo>
                                  <a:lnTo>
                                    <a:pt x="634" y="387"/>
                                  </a:lnTo>
                                  <a:lnTo>
                                    <a:pt x="628" y="387"/>
                                  </a:lnTo>
                                  <a:lnTo>
                                    <a:pt x="628" y="381"/>
                                  </a:lnTo>
                                  <a:lnTo>
                                    <a:pt x="622" y="381"/>
                                  </a:lnTo>
                                  <a:lnTo>
                                    <a:pt x="616" y="381"/>
                                  </a:lnTo>
                                  <a:lnTo>
                                    <a:pt x="611" y="376"/>
                                  </a:lnTo>
                                  <a:lnTo>
                                    <a:pt x="605" y="376"/>
                                  </a:lnTo>
                                  <a:lnTo>
                                    <a:pt x="605" y="370"/>
                                  </a:lnTo>
                                  <a:lnTo>
                                    <a:pt x="599" y="370"/>
                                  </a:lnTo>
                                  <a:lnTo>
                                    <a:pt x="594" y="370"/>
                                  </a:lnTo>
                                  <a:lnTo>
                                    <a:pt x="594" y="364"/>
                                  </a:lnTo>
                                  <a:lnTo>
                                    <a:pt x="594" y="359"/>
                                  </a:lnTo>
                                  <a:lnTo>
                                    <a:pt x="588" y="359"/>
                                  </a:lnTo>
                                  <a:lnTo>
                                    <a:pt x="588" y="353"/>
                                  </a:lnTo>
                                  <a:lnTo>
                                    <a:pt x="588" y="347"/>
                                  </a:lnTo>
                                  <a:lnTo>
                                    <a:pt x="582" y="347"/>
                                  </a:lnTo>
                                  <a:lnTo>
                                    <a:pt x="582" y="342"/>
                                  </a:lnTo>
                                  <a:lnTo>
                                    <a:pt x="582" y="336"/>
                                  </a:lnTo>
                                  <a:lnTo>
                                    <a:pt x="577" y="336"/>
                                  </a:lnTo>
                                  <a:lnTo>
                                    <a:pt x="571" y="336"/>
                                  </a:lnTo>
                                  <a:lnTo>
                                    <a:pt x="571" y="342"/>
                                  </a:lnTo>
                                  <a:lnTo>
                                    <a:pt x="565" y="342"/>
                                  </a:lnTo>
                                  <a:lnTo>
                                    <a:pt x="565" y="336"/>
                                  </a:lnTo>
                                  <a:lnTo>
                                    <a:pt x="565" y="330"/>
                                  </a:lnTo>
                                  <a:lnTo>
                                    <a:pt x="559" y="330"/>
                                  </a:lnTo>
                                  <a:lnTo>
                                    <a:pt x="559" y="324"/>
                                  </a:lnTo>
                                  <a:lnTo>
                                    <a:pt x="554" y="324"/>
                                  </a:lnTo>
                                  <a:lnTo>
                                    <a:pt x="554" y="319"/>
                                  </a:lnTo>
                                  <a:lnTo>
                                    <a:pt x="548" y="319"/>
                                  </a:lnTo>
                                  <a:lnTo>
                                    <a:pt x="542" y="319"/>
                                  </a:lnTo>
                                  <a:lnTo>
                                    <a:pt x="537" y="319"/>
                                  </a:lnTo>
                                  <a:lnTo>
                                    <a:pt x="531" y="319"/>
                                  </a:lnTo>
                                  <a:lnTo>
                                    <a:pt x="531" y="313"/>
                                  </a:lnTo>
                                  <a:lnTo>
                                    <a:pt x="525" y="313"/>
                                  </a:lnTo>
                                  <a:lnTo>
                                    <a:pt x="519" y="313"/>
                                  </a:lnTo>
                                  <a:lnTo>
                                    <a:pt x="519" y="307"/>
                                  </a:lnTo>
                                  <a:lnTo>
                                    <a:pt x="519" y="302"/>
                                  </a:lnTo>
                                  <a:lnTo>
                                    <a:pt x="519" y="296"/>
                                  </a:lnTo>
                                  <a:lnTo>
                                    <a:pt x="519" y="290"/>
                                  </a:lnTo>
                                  <a:lnTo>
                                    <a:pt x="519" y="285"/>
                                  </a:lnTo>
                                  <a:lnTo>
                                    <a:pt x="519" y="279"/>
                                  </a:lnTo>
                                  <a:lnTo>
                                    <a:pt x="519" y="273"/>
                                  </a:lnTo>
                                  <a:lnTo>
                                    <a:pt x="519" y="267"/>
                                  </a:lnTo>
                                  <a:lnTo>
                                    <a:pt x="514" y="267"/>
                                  </a:lnTo>
                                  <a:lnTo>
                                    <a:pt x="514" y="262"/>
                                  </a:lnTo>
                                  <a:lnTo>
                                    <a:pt x="514" y="256"/>
                                  </a:lnTo>
                                  <a:lnTo>
                                    <a:pt x="514" y="250"/>
                                  </a:lnTo>
                                  <a:lnTo>
                                    <a:pt x="508" y="250"/>
                                  </a:lnTo>
                                  <a:lnTo>
                                    <a:pt x="508" y="245"/>
                                  </a:lnTo>
                                  <a:lnTo>
                                    <a:pt x="514" y="245"/>
                                  </a:lnTo>
                                  <a:lnTo>
                                    <a:pt x="508" y="245"/>
                                  </a:lnTo>
                                  <a:lnTo>
                                    <a:pt x="514" y="245"/>
                                  </a:lnTo>
                                  <a:lnTo>
                                    <a:pt x="519" y="245"/>
                                  </a:lnTo>
                                  <a:lnTo>
                                    <a:pt x="514" y="245"/>
                                  </a:lnTo>
                                  <a:lnTo>
                                    <a:pt x="519" y="245"/>
                                  </a:lnTo>
                                  <a:lnTo>
                                    <a:pt x="519" y="239"/>
                                  </a:lnTo>
                                  <a:lnTo>
                                    <a:pt x="525" y="239"/>
                                  </a:lnTo>
                                  <a:lnTo>
                                    <a:pt x="531" y="233"/>
                                  </a:lnTo>
                                  <a:lnTo>
                                    <a:pt x="531" y="239"/>
                                  </a:lnTo>
                                  <a:lnTo>
                                    <a:pt x="537" y="239"/>
                                  </a:lnTo>
                                  <a:lnTo>
                                    <a:pt x="542" y="239"/>
                                  </a:lnTo>
                                  <a:lnTo>
                                    <a:pt x="548" y="239"/>
                                  </a:lnTo>
                                  <a:lnTo>
                                    <a:pt x="548" y="233"/>
                                  </a:lnTo>
                                  <a:lnTo>
                                    <a:pt x="554" y="233"/>
                                  </a:lnTo>
                                  <a:lnTo>
                                    <a:pt x="559" y="233"/>
                                  </a:lnTo>
                                  <a:lnTo>
                                    <a:pt x="565" y="233"/>
                                  </a:lnTo>
                                  <a:lnTo>
                                    <a:pt x="565" y="239"/>
                                  </a:lnTo>
                                  <a:lnTo>
                                    <a:pt x="571" y="239"/>
                                  </a:lnTo>
                                  <a:lnTo>
                                    <a:pt x="571" y="245"/>
                                  </a:lnTo>
                                  <a:lnTo>
                                    <a:pt x="577" y="245"/>
                                  </a:lnTo>
                                  <a:lnTo>
                                    <a:pt x="577" y="239"/>
                                  </a:lnTo>
                                  <a:lnTo>
                                    <a:pt x="577" y="245"/>
                                  </a:lnTo>
                                  <a:lnTo>
                                    <a:pt x="582" y="245"/>
                                  </a:lnTo>
                                  <a:lnTo>
                                    <a:pt x="588" y="245"/>
                                  </a:lnTo>
                                  <a:lnTo>
                                    <a:pt x="594" y="245"/>
                                  </a:lnTo>
                                  <a:lnTo>
                                    <a:pt x="599" y="245"/>
                                  </a:lnTo>
                                  <a:lnTo>
                                    <a:pt x="605" y="245"/>
                                  </a:lnTo>
                                  <a:lnTo>
                                    <a:pt x="611" y="245"/>
                                  </a:lnTo>
                                  <a:lnTo>
                                    <a:pt x="616" y="245"/>
                                  </a:lnTo>
                                  <a:lnTo>
                                    <a:pt x="622" y="245"/>
                                  </a:lnTo>
                                  <a:lnTo>
                                    <a:pt x="628" y="245"/>
                                  </a:lnTo>
                                  <a:lnTo>
                                    <a:pt x="628" y="239"/>
                                  </a:lnTo>
                                  <a:lnTo>
                                    <a:pt x="634" y="239"/>
                                  </a:lnTo>
                                  <a:lnTo>
                                    <a:pt x="634" y="233"/>
                                  </a:lnTo>
                                  <a:lnTo>
                                    <a:pt x="639" y="233"/>
                                  </a:lnTo>
                                  <a:lnTo>
                                    <a:pt x="645" y="233"/>
                                  </a:lnTo>
                                  <a:lnTo>
                                    <a:pt x="651" y="233"/>
                                  </a:lnTo>
                                  <a:lnTo>
                                    <a:pt x="651" y="228"/>
                                  </a:lnTo>
                                  <a:lnTo>
                                    <a:pt x="656" y="233"/>
                                  </a:lnTo>
                                  <a:lnTo>
                                    <a:pt x="662" y="233"/>
                                  </a:lnTo>
                                  <a:lnTo>
                                    <a:pt x="668" y="233"/>
                                  </a:lnTo>
                                  <a:lnTo>
                                    <a:pt x="674" y="233"/>
                                  </a:lnTo>
                                  <a:lnTo>
                                    <a:pt x="674" y="239"/>
                                  </a:lnTo>
                                  <a:lnTo>
                                    <a:pt x="679" y="239"/>
                                  </a:lnTo>
                                  <a:lnTo>
                                    <a:pt x="679" y="245"/>
                                  </a:lnTo>
                                  <a:lnTo>
                                    <a:pt x="674" y="245"/>
                                  </a:lnTo>
                                  <a:lnTo>
                                    <a:pt x="674" y="250"/>
                                  </a:lnTo>
                                  <a:lnTo>
                                    <a:pt x="674" y="256"/>
                                  </a:lnTo>
                                  <a:lnTo>
                                    <a:pt x="674" y="262"/>
                                  </a:lnTo>
                                  <a:lnTo>
                                    <a:pt x="679" y="262"/>
                                  </a:lnTo>
                                  <a:lnTo>
                                    <a:pt x="679" y="267"/>
                                  </a:lnTo>
                                  <a:lnTo>
                                    <a:pt x="685" y="267"/>
                                  </a:lnTo>
                                  <a:lnTo>
                                    <a:pt x="691" y="267"/>
                                  </a:lnTo>
                                  <a:lnTo>
                                    <a:pt x="691" y="273"/>
                                  </a:lnTo>
                                  <a:lnTo>
                                    <a:pt x="691" y="267"/>
                                  </a:lnTo>
                                  <a:lnTo>
                                    <a:pt x="696" y="267"/>
                                  </a:lnTo>
                                  <a:lnTo>
                                    <a:pt x="696" y="262"/>
                                  </a:lnTo>
                                  <a:lnTo>
                                    <a:pt x="696" y="256"/>
                                  </a:lnTo>
                                  <a:lnTo>
                                    <a:pt x="702" y="256"/>
                                  </a:lnTo>
                                  <a:lnTo>
                                    <a:pt x="696" y="250"/>
                                  </a:lnTo>
                                  <a:lnTo>
                                    <a:pt x="702" y="250"/>
                                  </a:lnTo>
                                  <a:lnTo>
                                    <a:pt x="702" y="245"/>
                                  </a:lnTo>
                                  <a:lnTo>
                                    <a:pt x="702" y="239"/>
                                  </a:lnTo>
                                  <a:lnTo>
                                    <a:pt x="696" y="233"/>
                                  </a:lnTo>
                                  <a:lnTo>
                                    <a:pt x="696" y="228"/>
                                  </a:lnTo>
                                  <a:lnTo>
                                    <a:pt x="696" y="222"/>
                                  </a:lnTo>
                                  <a:lnTo>
                                    <a:pt x="696" y="216"/>
                                  </a:lnTo>
                                  <a:lnTo>
                                    <a:pt x="696" y="210"/>
                                  </a:lnTo>
                                  <a:lnTo>
                                    <a:pt x="696" y="205"/>
                                  </a:lnTo>
                                  <a:lnTo>
                                    <a:pt x="702" y="205"/>
                                  </a:lnTo>
                                  <a:lnTo>
                                    <a:pt x="702" y="199"/>
                                  </a:lnTo>
                                  <a:lnTo>
                                    <a:pt x="708" y="205"/>
                                  </a:lnTo>
                                  <a:lnTo>
                                    <a:pt x="713" y="205"/>
                                  </a:lnTo>
                                  <a:lnTo>
                                    <a:pt x="719" y="205"/>
                                  </a:lnTo>
                                  <a:lnTo>
                                    <a:pt x="725" y="205"/>
                                  </a:lnTo>
                                  <a:lnTo>
                                    <a:pt x="731" y="210"/>
                                  </a:lnTo>
                                  <a:lnTo>
                                    <a:pt x="731" y="216"/>
                                  </a:lnTo>
                                  <a:lnTo>
                                    <a:pt x="736" y="216"/>
                                  </a:lnTo>
                                  <a:lnTo>
                                    <a:pt x="742" y="216"/>
                                  </a:lnTo>
                                  <a:lnTo>
                                    <a:pt x="748" y="216"/>
                                  </a:lnTo>
                                  <a:lnTo>
                                    <a:pt x="753" y="216"/>
                                  </a:lnTo>
                                  <a:lnTo>
                                    <a:pt x="759" y="222"/>
                                  </a:lnTo>
                                  <a:lnTo>
                                    <a:pt x="765" y="222"/>
                                  </a:lnTo>
                                  <a:lnTo>
                                    <a:pt x="765" y="228"/>
                                  </a:lnTo>
                                  <a:lnTo>
                                    <a:pt x="771" y="228"/>
                                  </a:lnTo>
                                  <a:lnTo>
                                    <a:pt x="776" y="233"/>
                                  </a:lnTo>
                                  <a:lnTo>
                                    <a:pt x="782" y="233"/>
                                  </a:lnTo>
                                  <a:lnTo>
                                    <a:pt x="782" y="228"/>
                                  </a:lnTo>
                                  <a:lnTo>
                                    <a:pt x="788" y="228"/>
                                  </a:lnTo>
                                  <a:lnTo>
                                    <a:pt x="788" y="222"/>
                                  </a:lnTo>
                                  <a:lnTo>
                                    <a:pt x="793" y="216"/>
                                  </a:lnTo>
                                  <a:lnTo>
                                    <a:pt x="793" y="210"/>
                                  </a:lnTo>
                                  <a:lnTo>
                                    <a:pt x="799" y="205"/>
                                  </a:lnTo>
                                  <a:lnTo>
                                    <a:pt x="805" y="205"/>
                                  </a:lnTo>
                                  <a:lnTo>
                                    <a:pt x="811" y="210"/>
                                  </a:lnTo>
                                  <a:lnTo>
                                    <a:pt x="811" y="216"/>
                                  </a:lnTo>
                                  <a:lnTo>
                                    <a:pt x="816" y="216"/>
                                  </a:lnTo>
                                  <a:lnTo>
                                    <a:pt x="816" y="210"/>
                                  </a:lnTo>
                                  <a:lnTo>
                                    <a:pt x="822" y="210"/>
                                  </a:lnTo>
                                  <a:lnTo>
                                    <a:pt x="828" y="210"/>
                                  </a:lnTo>
                                  <a:lnTo>
                                    <a:pt x="833" y="210"/>
                                  </a:lnTo>
                                  <a:lnTo>
                                    <a:pt x="839" y="210"/>
                                  </a:lnTo>
                                  <a:lnTo>
                                    <a:pt x="845" y="210"/>
                                  </a:lnTo>
                                  <a:lnTo>
                                    <a:pt x="845" y="216"/>
                                  </a:lnTo>
                                  <a:lnTo>
                                    <a:pt x="850" y="216"/>
                                  </a:lnTo>
                                  <a:lnTo>
                                    <a:pt x="856" y="216"/>
                                  </a:lnTo>
                                  <a:lnTo>
                                    <a:pt x="862" y="216"/>
                                  </a:lnTo>
                                  <a:lnTo>
                                    <a:pt x="862" y="210"/>
                                  </a:lnTo>
                                  <a:lnTo>
                                    <a:pt x="868" y="210"/>
                                  </a:lnTo>
                                  <a:lnTo>
                                    <a:pt x="873" y="210"/>
                                  </a:lnTo>
                                  <a:lnTo>
                                    <a:pt x="879" y="210"/>
                                  </a:lnTo>
                                  <a:lnTo>
                                    <a:pt x="885" y="210"/>
                                  </a:lnTo>
                                  <a:lnTo>
                                    <a:pt x="890" y="210"/>
                                  </a:lnTo>
                                  <a:lnTo>
                                    <a:pt x="896" y="216"/>
                                  </a:lnTo>
                                  <a:lnTo>
                                    <a:pt x="902" y="210"/>
                                  </a:lnTo>
                                  <a:lnTo>
                                    <a:pt x="908" y="210"/>
                                  </a:lnTo>
                                  <a:lnTo>
                                    <a:pt x="908" y="216"/>
                                  </a:lnTo>
                                  <a:lnTo>
                                    <a:pt x="913" y="216"/>
                                  </a:lnTo>
                                  <a:lnTo>
                                    <a:pt x="913" y="222"/>
                                  </a:lnTo>
                                  <a:lnTo>
                                    <a:pt x="919" y="222"/>
                                  </a:lnTo>
                                  <a:lnTo>
                                    <a:pt x="925" y="222"/>
                                  </a:lnTo>
                                  <a:lnTo>
                                    <a:pt x="925" y="228"/>
                                  </a:lnTo>
                                  <a:lnTo>
                                    <a:pt x="930" y="222"/>
                                  </a:lnTo>
                                  <a:lnTo>
                                    <a:pt x="936" y="222"/>
                                  </a:lnTo>
                                  <a:lnTo>
                                    <a:pt x="942" y="222"/>
                                  </a:lnTo>
                                  <a:lnTo>
                                    <a:pt x="947" y="216"/>
                                  </a:lnTo>
                                  <a:lnTo>
                                    <a:pt x="953" y="216"/>
                                  </a:lnTo>
                                  <a:lnTo>
                                    <a:pt x="959" y="216"/>
                                  </a:lnTo>
                                  <a:lnTo>
                                    <a:pt x="959" y="222"/>
                                  </a:lnTo>
                                  <a:lnTo>
                                    <a:pt x="965" y="228"/>
                                  </a:lnTo>
                                  <a:lnTo>
                                    <a:pt x="970" y="228"/>
                                  </a:lnTo>
                                  <a:lnTo>
                                    <a:pt x="976" y="228"/>
                                  </a:lnTo>
                                  <a:lnTo>
                                    <a:pt x="982" y="228"/>
                                  </a:lnTo>
                                  <a:lnTo>
                                    <a:pt x="987" y="228"/>
                                  </a:lnTo>
                                  <a:lnTo>
                                    <a:pt x="993" y="228"/>
                                  </a:lnTo>
                                  <a:lnTo>
                                    <a:pt x="999" y="228"/>
                                  </a:lnTo>
                                  <a:lnTo>
                                    <a:pt x="1005" y="228"/>
                                  </a:lnTo>
                                  <a:lnTo>
                                    <a:pt x="1010" y="233"/>
                                  </a:lnTo>
                                  <a:lnTo>
                                    <a:pt x="1016" y="233"/>
                                  </a:lnTo>
                                  <a:lnTo>
                                    <a:pt x="1016" y="228"/>
                                  </a:lnTo>
                                  <a:lnTo>
                                    <a:pt x="1022" y="228"/>
                                  </a:lnTo>
                                  <a:lnTo>
                                    <a:pt x="1027" y="228"/>
                                  </a:lnTo>
                                  <a:lnTo>
                                    <a:pt x="1033" y="228"/>
                                  </a:lnTo>
                                  <a:lnTo>
                                    <a:pt x="1039" y="228"/>
                                  </a:lnTo>
                                  <a:lnTo>
                                    <a:pt x="1039" y="233"/>
                                  </a:lnTo>
                                  <a:lnTo>
                                    <a:pt x="1045" y="233"/>
                                  </a:lnTo>
                                  <a:lnTo>
                                    <a:pt x="1045" y="228"/>
                                  </a:lnTo>
                                  <a:lnTo>
                                    <a:pt x="1050" y="228"/>
                                  </a:lnTo>
                                  <a:lnTo>
                                    <a:pt x="1050" y="222"/>
                                  </a:lnTo>
                                  <a:lnTo>
                                    <a:pt x="1056" y="222"/>
                                  </a:lnTo>
                                  <a:lnTo>
                                    <a:pt x="1056" y="216"/>
                                  </a:lnTo>
                                  <a:lnTo>
                                    <a:pt x="1062" y="216"/>
                                  </a:lnTo>
                                  <a:lnTo>
                                    <a:pt x="1067" y="210"/>
                                  </a:lnTo>
                                  <a:lnTo>
                                    <a:pt x="1073" y="210"/>
                                  </a:lnTo>
                                  <a:lnTo>
                                    <a:pt x="1079" y="210"/>
                                  </a:lnTo>
                                  <a:lnTo>
                                    <a:pt x="1084" y="216"/>
                                  </a:lnTo>
                                  <a:lnTo>
                                    <a:pt x="1090" y="216"/>
                                  </a:lnTo>
                                  <a:lnTo>
                                    <a:pt x="1090" y="210"/>
                                  </a:lnTo>
                                  <a:lnTo>
                                    <a:pt x="1096" y="210"/>
                                  </a:lnTo>
                                  <a:lnTo>
                                    <a:pt x="1096" y="216"/>
                                  </a:lnTo>
                                  <a:lnTo>
                                    <a:pt x="1096" y="222"/>
                                  </a:lnTo>
                                  <a:lnTo>
                                    <a:pt x="1102" y="222"/>
                                  </a:lnTo>
                                  <a:lnTo>
                                    <a:pt x="1102" y="228"/>
                                  </a:lnTo>
                                  <a:lnTo>
                                    <a:pt x="1107" y="228"/>
                                  </a:lnTo>
                                  <a:lnTo>
                                    <a:pt x="1107" y="233"/>
                                  </a:lnTo>
                                  <a:lnTo>
                                    <a:pt x="1113" y="233"/>
                                  </a:lnTo>
                                  <a:lnTo>
                                    <a:pt x="1113" y="239"/>
                                  </a:lnTo>
                                  <a:lnTo>
                                    <a:pt x="1113" y="245"/>
                                  </a:lnTo>
                                  <a:lnTo>
                                    <a:pt x="1113" y="250"/>
                                  </a:lnTo>
                                  <a:lnTo>
                                    <a:pt x="1119" y="250"/>
                                  </a:lnTo>
                                  <a:lnTo>
                                    <a:pt x="1119" y="256"/>
                                  </a:lnTo>
                                  <a:lnTo>
                                    <a:pt x="1113" y="256"/>
                                  </a:lnTo>
                                  <a:lnTo>
                                    <a:pt x="1113" y="262"/>
                                  </a:lnTo>
                                  <a:lnTo>
                                    <a:pt x="1113" y="267"/>
                                  </a:lnTo>
                                  <a:lnTo>
                                    <a:pt x="1119" y="267"/>
                                  </a:lnTo>
                                  <a:lnTo>
                                    <a:pt x="1119" y="273"/>
                                  </a:lnTo>
                                  <a:lnTo>
                                    <a:pt x="1119" y="279"/>
                                  </a:lnTo>
                                  <a:lnTo>
                                    <a:pt x="1119" y="285"/>
                                  </a:lnTo>
                                  <a:lnTo>
                                    <a:pt x="1124" y="285"/>
                                  </a:lnTo>
                                  <a:lnTo>
                                    <a:pt x="1124" y="290"/>
                                  </a:lnTo>
                                  <a:lnTo>
                                    <a:pt x="1124" y="296"/>
                                  </a:lnTo>
                                  <a:lnTo>
                                    <a:pt x="1130" y="296"/>
                                  </a:lnTo>
                                  <a:lnTo>
                                    <a:pt x="1130" y="290"/>
                                  </a:lnTo>
                                  <a:lnTo>
                                    <a:pt x="1136" y="290"/>
                                  </a:lnTo>
                                  <a:lnTo>
                                    <a:pt x="1136" y="296"/>
                                  </a:lnTo>
                                  <a:lnTo>
                                    <a:pt x="1142" y="296"/>
                                  </a:lnTo>
                                  <a:lnTo>
                                    <a:pt x="1147" y="296"/>
                                  </a:lnTo>
                                  <a:lnTo>
                                    <a:pt x="1153" y="296"/>
                                  </a:lnTo>
                                  <a:lnTo>
                                    <a:pt x="1159" y="296"/>
                                  </a:lnTo>
                                  <a:lnTo>
                                    <a:pt x="1159" y="290"/>
                                  </a:lnTo>
                                  <a:lnTo>
                                    <a:pt x="1164" y="296"/>
                                  </a:lnTo>
                                  <a:lnTo>
                                    <a:pt x="1164" y="302"/>
                                  </a:lnTo>
                                  <a:lnTo>
                                    <a:pt x="1159" y="307"/>
                                  </a:lnTo>
                                  <a:lnTo>
                                    <a:pt x="1159" y="313"/>
                                  </a:lnTo>
                                  <a:lnTo>
                                    <a:pt x="1164" y="319"/>
                                  </a:lnTo>
                                  <a:lnTo>
                                    <a:pt x="1170" y="319"/>
                                  </a:lnTo>
                                  <a:lnTo>
                                    <a:pt x="1170" y="313"/>
                                  </a:lnTo>
                                  <a:lnTo>
                                    <a:pt x="1170" y="307"/>
                                  </a:lnTo>
                                  <a:lnTo>
                                    <a:pt x="1176" y="307"/>
                                  </a:lnTo>
                                  <a:lnTo>
                                    <a:pt x="1181" y="307"/>
                                  </a:lnTo>
                                  <a:lnTo>
                                    <a:pt x="1181" y="313"/>
                                  </a:lnTo>
                                  <a:lnTo>
                                    <a:pt x="1181" y="319"/>
                                  </a:lnTo>
                                  <a:lnTo>
                                    <a:pt x="1181" y="324"/>
                                  </a:lnTo>
                                  <a:lnTo>
                                    <a:pt x="1187" y="324"/>
                                  </a:lnTo>
                                  <a:lnTo>
                                    <a:pt x="1187" y="330"/>
                                  </a:lnTo>
                                </a:path>
                              </a:pathLst>
                            </a:custGeom>
                            <a:noFill/>
                            <a:ln w="0">
                              <a:noFill/>
                            </a:ln>
                          </wps:spPr>
                          <wps:style>
                            <a:lnRef idx="0"/>
                            <a:fillRef idx="0"/>
                            <a:effectRef idx="0"/>
                            <a:fontRef idx="minor"/>
                          </wps:style>
                          <wps:bodyPr/>
                        </wps:wsp>
                        <wps:wsp>
                          <wps:cNvSpPr/>
                          <wps:spPr>
                            <a:xfrm>
                              <a:off x="706680" y="4476960"/>
                              <a:ext cx="859320" cy="730800"/>
                            </a:xfrm>
                            <a:custGeom>
                              <a:avLst/>
                              <a:gdLst/>
                              <a:ahLst/>
                              <a:rect l="l" t="t" r="r" b="b"/>
                              <a:pathLst>
                                <a:path w="1353" h="1151">
                                  <a:moveTo>
                                    <a:pt x="445" y="0"/>
                                  </a:moveTo>
                                  <a:lnTo>
                                    <a:pt x="451" y="0"/>
                                  </a:lnTo>
                                  <a:lnTo>
                                    <a:pt x="457" y="0"/>
                                  </a:lnTo>
                                  <a:lnTo>
                                    <a:pt x="451" y="6"/>
                                  </a:lnTo>
                                  <a:lnTo>
                                    <a:pt x="457" y="6"/>
                                  </a:lnTo>
                                  <a:lnTo>
                                    <a:pt x="451" y="6"/>
                                  </a:lnTo>
                                  <a:lnTo>
                                    <a:pt x="451" y="12"/>
                                  </a:lnTo>
                                  <a:lnTo>
                                    <a:pt x="457" y="12"/>
                                  </a:lnTo>
                                  <a:lnTo>
                                    <a:pt x="462" y="12"/>
                                  </a:lnTo>
                                  <a:lnTo>
                                    <a:pt x="462" y="17"/>
                                  </a:lnTo>
                                  <a:lnTo>
                                    <a:pt x="468" y="17"/>
                                  </a:lnTo>
                                  <a:lnTo>
                                    <a:pt x="468" y="23"/>
                                  </a:lnTo>
                                  <a:lnTo>
                                    <a:pt x="468" y="29"/>
                                  </a:lnTo>
                                  <a:lnTo>
                                    <a:pt x="468" y="34"/>
                                  </a:lnTo>
                                  <a:lnTo>
                                    <a:pt x="474" y="34"/>
                                  </a:lnTo>
                                  <a:lnTo>
                                    <a:pt x="474" y="40"/>
                                  </a:lnTo>
                                  <a:lnTo>
                                    <a:pt x="474" y="46"/>
                                  </a:lnTo>
                                  <a:lnTo>
                                    <a:pt x="479" y="46"/>
                                  </a:lnTo>
                                  <a:lnTo>
                                    <a:pt x="485" y="46"/>
                                  </a:lnTo>
                                  <a:lnTo>
                                    <a:pt x="485" y="51"/>
                                  </a:lnTo>
                                  <a:lnTo>
                                    <a:pt x="491" y="51"/>
                                  </a:lnTo>
                                  <a:lnTo>
                                    <a:pt x="497" y="51"/>
                                  </a:lnTo>
                                  <a:lnTo>
                                    <a:pt x="497" y="57"/>
                                  </a:lnTo>
                                  <a:lnTo>
                                    <a:pt x="497" y="63"/>
                                  </a:lnTo>
                                  <a:lnTo>
                                    <a:pt x="497" y="57"/>
                                  </a:lnTo>
                                  <a:lnTo>
                                    <a:pt x="491" y="57"/>
                                  </a:lnTo>
                                  <a:lnTo>
                                    <a:pt x="491" y="51"/>
                                  </a:lnTo>
                                  <a:lnTo>
                                    <a:pt x="491" y="57"/>
                                  </a:lnTo>
                                  <a:lnTo>
                                    <a:pt x="485" y="57"/>
                                  </a:lnTo>
                                  <a:lnTo>
                                    <a:pt x="485" y="63"/>
                                  </a:lnTo>
                                  <a:lnTo>
                                    <a:pt x="485" y="69"/>
                                  </a:lnTo>
                                  <a:lnTo>
                                    <a:pt x="491" y="69"/>
                                  </a:lnTo>
                                  <a:lnTo>
                                    <a:pt x="491" y="63"/>
                                  </a:lnTo>
                                  <a:lnTo>
                                    <a:pt x="497" y="63"/>
                                  </a:lnTo>
                                  <a:lnTo>
                                    <a:pt x="497" y="69"/>
                                  </a:lnTo>
                                  <a:lnTo>
                                    <a:pt x="491" y="69"/>
                                  </a:lnTo>
                                  <a:lnTo>
                                    <a:pt x="491" y="74"/>
                                  </a:lnTo>
                                  <a:lnTo>
                                    <a:pt x="497" y="74"/>
                                  </a:lnTo>
                                  <a:lnTo>
                                    <a:pt x="497" y="80"/>
                                  </a:lnTo>
                                  <a:lnTo>
                                    <a:pt x="497" y="86"/>
                                  </a:lnTo>
                                  <a:lnTo>
                                    <a:pt x="502" y="86"/>
                                  </a:lnTo>
                                  <a:lnTo>
                                    <a:pt x="502" y="91"/>
                                  </a:lnTo>
                                  <a:lnTo>
                                    <a:pt x="502" y="97"/>
                                  </a:lnTo>
                                  <a:lnTo>
                                    <a:pt x="508" y="97"/>
                                  </a:lnTo>
                                  <a:lnTo>
                                    <a:pt x="508" y="91"/>
                                  </a:lnTo>
                                  <a:lnTo>
                                    <a:pt x="514" y="91"/>
                                  </a:lnTo>
                                  <a:lnTo>
                                    <a:pt x="519" y="97"/>
                                  </a:lnTo>
                                  <a:lnTo>
                                    <a:pt x="519" y="103"/>
                                  </a:lnTo>
                                  <a:lnTo>
                                    <a:pt x="525" y="103"/>
                                  </a:lnTo>
                                  <a:lnTo>
                                    <a:pt x="531" y="103"/>
                                  </a:lnTo>
                                  <a:lnTo>
                                    <a:pt x="536" y="103"/>
                                  </a:lnTo>
                                  <a:lnTo>
                                    <a:pt x="536" y="97"/>
                                  </a:lnTo>
                                  <a:lnTo>
                                    <a:pt x="542" y="97"/>
                                  </a:lnTo>
                                  <a:lnTo>
                                    <a:pt x="536" y="97"/>
                                  </a:lnTo>
                                  <a:lnTo>
                                    <a:pt x="542" y="97"/>
                                  </a:lnTo>
                                  <a:lnTo>
                                    <a:pt x="542" y="91"/>
                                  </a:lnTo>
                                  <a:lnTo>
                                    <a:pt x="542" y="97"/>
                                  </a:lnTo>
                                  <a:lnTo>
                                    <a:pt x="542" y="103"/>
                                  </a:lnTo>
                                  <a:lnTo>
                                    <a:pt x="542" y="108"/>
                                  </a:lnTo>
                                  <a:lnTo>
                                    <a:pt x="548" y="108"/>
                                  </a:lnTo>
                                  <a:lnTo>
                                    <a:pt x="548" y="103"/>
                                  </a:lnTo>
                                  <a:lnTo>
                                    <a:pt x="554" y="103"/>
                                  </a:lnTo>
                                  <a:lnTo>
                                    <a:pt x="554" y="108"/>
                                  </a:lnTo>
                                  <a:lnTo>
                                    <a:pt x="554" y="114"/>
                                  </a:lnTo>
                                  <a:lnTo>
                                    <a:pt x="559" y="114"/>
                                  </a:lnTo>
                                  <a:lnTo>
                                    <a:pt x="559" y="120"/>
                                  </a:lnTo>
                                  <a:lnTo>
                                    <a:pt x="559" y="126"/>
                                  </a:lnTo>
                                  <a:lnTo>
                                    <a:pt x="565" y="126"/>
                                  </a:lnTo>
                                  <a:lnTo>
                                    <a:pt x="565" y="131"/>
                                  </a:lnTo>
                                  <a:lnTo>
                                    <a:pt x="571" y="131"/>
                                  </a:lnTo>
                                  <a:lnTo>
                                    <a:pt x="571" y="137"/>
                                  </a:lnTo>
                                  <a:lnTo>
                                    <a:pt x="576" y="131"/>
                                  </a:lnTo>
                                  <a:lnTo>
                                    <a:pt x="582" y="131"/>
                                  </a:lnTo>
                                  <a:lnTo>
                                    <a:pt x="588" y="131"/>
                                  </a:lnTo>
                                  <a:lnTo>
                                    <a:pt x="594" y="131"/>
                                  </a:lnTo>
                                  <a:lnTo>
                                    <a:pt x="594" y="137"/>
                                  </a:lnTo>
                                  <a:lnTo>
                                    <a:pt x="599" y="137"/>
                                  </a:lnTo>
                                  <a:lnTo>
                                    <a:pt x="605" y="137"/>
                                  </a:lnTo>
                                  <a:lnTo>
                                    <a:pt x="605" y="143"/>
                                  </a:lnTo>
                                  <a:lnTo>
                                    <a:pt x="611" y="143"/>
                                  </a:lnTo>
                                  <a:lnTo>
                                    <a:pt x="611" y="148"/>
                                  </a:lnTo>
                                  <a:lnTo>
                                    <a:pt x="605" y="148"/>
                                  </a:lnTo>
                                  <a:lnTo>
                                    <a:pt x="605" y="154"/>
                                  </a:lnTo>
                                  <a:lnTo>
                                    <a:pt x="605" y="160"/>
                                  </a:lnTo>
                                  <a:lnTo>
                                    <a:pt x="605" y="165"/>
                                  </a:lnTo>
                                  <a:lnTo>
                                    <a:pt x="611" y="165"/>
                                  </a:lnTo>
                                  <a:lnTo>
                                    <a:pt x="611" y="171"/>
                                  </a:lnTo>
                                  <a:lnTo>
                                    <a:pt x="616" y="171"/>
                                  </a:lnTo>
                                  <a:lnTo>
                                    <a:pt x="622" y="171"/>
                                  </a:lnTo>
                                  <a:lnTo>
                                    <a:pt x="622" y="165"/>
                                  </a:lnTo>
                                  <a:lnTo>
                                    <a:pt x="628" y="165"/>
                                  </a:lnTo>
                                  <a:lnTo>
                                    <a:pt x="634" y="165"/>
                                  </a:lnTo>
                                  <a:lnTo>
                                    <a:pt x="639" y="165"/>
                                  </a:lnTo>
                                  <a:lnTo>
                                    <a:pt x="645" y="165"/>
                                  </a:lnTo>
                                  <a:lnTo>
                                    <a:pt x="651" y="165"/>
                                  </a:lnTo>
                                  <a:lnTo>
                                    <a:pt x="656" y="165"/>
                                  </a:lnTo>
                                  <a:lnTo>
                                    <a:pt x="662" y="165"/>
                                  </a:lnTo>
                                  <a:lnTo>
                                    <a:pt x="662" y="171"/>
                                  </a:lnTo>
                                  <a:lnTo>
                                    <a:pt x="668" y="171"/>
                                  </a:lnTo>
                                  <a:lnTo>
                                    <a:pt x="673" y="165"/>
                                  </a:lnTo>
                                  <a:lnTo>
                                    <a:pt x="679" y="165"/>
                                  </a:lnTo>
                                  <a:lnTo>
                                    <a:pt x="685" y="165"/>
                                  </a:lnTo>
                                  <a:lnTo>
                                    <a:pt x="691" y="171"/>
                                  </a:lnTo>
                                  <a:lnTo>
                                    <a:pt x="691" y="177"/>
                                  </a:lnTo>
                                  <a:lnTo>
                                    <a:pt x="691" y="183"/>
                                  </a:lnTo>
                                  <a:lnTo>
                                    <a:pt x="696" y="183"/>
                                  </a:lnTo>
                                  <a:lnTo>
                                    <a:pt x="696" y="188"/>
                                  </a:lnTo>
                                  <a:lnTo>
                                    <a:pt x="691" y="188"/>
                                  </a:lnTo>
                                  <a:lnTo>
                                    <a:pt x="691" y="194"/>
                                  </a:lnTo>
                                  <a:lnTo>
                                    <a:pt x="696" y="194"/>
                                  </a:lnTo>
                                  <a:lnTo>
                                    <a:pt x="696" y="200"/>
                                  </a:lnTo>
                                  <a:lnTo>
                                    <a:pt x="696" y="205"/>
                                  </a:lnTo>
                                  <a:lnTo>
                                    <a:pt x="702" y="205"/>
                                  </a:lnTo>
                                  <a:lnTo>
                                    <a:pt x="708" y="205"/>
                                  </a:lnTo>
                                  <a:lnTo>
                                    <a:pt x="713" y="205"/>
                                  </a:lnTo>
                                  <a:lnTo>
                                    <a:pt x="713" y="200"/>
                                  </a:lnTo>
                                  <a:lnTo>
                                    <a:pt x="719" y="200"/>
                                  </a:lnTo>
                                  <a:lnTo>
                                    <a:pt x="725" y="194"/>
                                  </a:lnTo>
                                  <a:lnTo>
                                    <a:pt x="731" y="194"/>
                                  </a:lnTo>
                                  <a:lnTo>
                                    <a:pt x="731" y="188"/>
                                  </a:lnTo>
                                  <a:lnTo>
                                    <a:pt x="736" y="188"/>
                                  </a:lnTo>
                                  <a:lnTo>
                                    <a:pt x="742" y="188"/>
                                  </a:lnTo>
                                  <a:lnTo>
                                    <a:pt x="742" y="183"/>
                                  </a:lnTo>
                                  <a:lnTo>
                                    <a:pt x="748" y="183"/>
                                  </a:lnTo>
                                  <a:lnTo>
                                    <a:pt x="748" y="177"/>
                                  </a:lnTo>
                                  <a:lnTo>
                                    <a:pt x="753" y="171"/>
                                  </a:lnTo>
                                  <a:lnTo>
                                    <a:pt x="753" y="165"/>
                                  </a:lnTo>
                                  <a:lnTo>
                                    <a:pt x="753" y="160"/>
                                  </a:lnTo>
                                  <a:lnTo>
                                    <a:pt x="759" y="160"/>
                                  </a:lnTo>
                                  <a:lnTo>
                                    <a:pt x="759" y="154"/>
                                  </a:lnTo>
                                  <a:lnTo>
                                    <a:pt x="765" y="154"/>
                                  </a:lnTo>
                                  <a:lnTo>
                                    <a:pt x="765" y="148"/>
                                  </a:lnTo>
                                  <a:lnTo>
                                    <a:pt x="770" y="148"/>
                                  </a:lnTo>
                                  <a:lnTo>
                                    <a:pt x="776" y="148"/>
                                  </a:lnTo>
                                  <a:lnTo>
                                    <a:pt x="776" y="154"/>
                                  </a:lnTo>
                                  <a:lnTo>
                                    <a:pt x="782" y="154"/>
                                  </a:lnTo>
                                  <a:lnTo>
                                    <a:pt x="788" y="154"/>
                                  </a:lnTo>
                                  <a:lnTo>
                                    <a:pt x="793" y="154"/>
                                  </a:lnTo>
                                  <a:lnTo>
                                    <a:pt x="793" y="160"/>
                                  </a:lnTo>
                                  <a:lnTo>
                                    <a:pt x="799" y="160"/>
                                  </a:lnTo>
                                  <a:lnTo>
                                    <a:pt x="799" y="165"/>
                                  </a:lnTo>
                                  <a:lnTo>
                                    <a:pt x="805" y="165"/>
                                  </a:lnTo>
                                  <a:lnTo>
                                    <a:pt x="810" y="165"/>
                                  </a:lnTo>
                                  <a:lnTo>
                                    <a:pt x="816" y="165"/>
                                  </a:lnTo>
                                  <a:lnTo>
                                    <a:pt x="816" y="171"/>
                                  </a:lnTo>
                                  <a:lnTo>
                                    <a:pt x="816" y="165"/>
                                  </a:lnTo>
                                  <a:lnTo>
                                    <a:pt x="822" y="165"/>
                                  </a:lnTo>
                                  <a:lnTo>
                                    <a:pt x="828" y="165"/>
                                  </a:lnTo>
                                  <a:lnTo>
                                    <a:pt x="828" y="160"/>
                                  </a:lnTo>
                                  <a:lnTo>
                                    <a:pt x="833" y="160"/>
                                  </a:lnTo>
                                  <a:lnTo>
                                    <a:pt x="839" y="160"/>
                                  </a:lnTo>
                                  <a:lnTo>
                                    <a:pt x="839" y="154"/>
                                  </a:lnTo>
                                  <a:lnTo>
                                    <a:pt x="839" y="160"/>
                                  </a:lnTo>
                                  <a:lnTo>
                                    <a:pt x="845" y="160"/>
                                  </a:lnTo>
                                  <a:lnTo>
                                    <a:pt x="850" y="160"/>
                                  </a:lnTo>
                                  <a:lnTo>
                                    <a:pt x="850" y="165"/>
                                  </a:lnTo>
                                  <a:lnTo>
                                    <a:pt x="856" y="165"/>
                                  </a:lnTo>
                                  <a:lnTo>
                                    <a:pt x="856" y="171"/>
                                  </a:lnTo>
                                  <a:lnTo>
                                    <a:pt x="856" y="177"/>
                                  </a:lnTo>
                                  <a:lnTo>
                                    <a:pt x="862" y="171"/>
                                  </a:lnTo>
                                  <a:lnTo>
                                    <a:pt x="868" y="177"/>
                                  </a:lnTo>
                                  <a:lnTo>
                                    <a:pt x="873" y="177"/>
                                  </a:lnTo>
                                  <a:lnTo>
                                    <a:pt x="879" y="171"/>
                                  </a:lnTo>
                                  <a:lnTo>
                                    <a:pt x="885" y="171"/>
                                  </a:lnTo>
                                  <a:lnTo>
                                    <a:pt x="890" y="171"/>
                                  </a:lnTo>
                                  <a:lnTo>
                                    <a:pt x="896" y="171"/>
                                  </a:lnTo>
                                  <a:lnTo>
                                    <a:pt x="902" y="171"/>
                                  </a:lnTo>
                                  <a:lnTo>
                                    <a:pt x="902" y="177"/>
                                  </a:lnTo>
                                  <a:lnTo>
                                    <a:pt x="907" y="177"/>
                                  </a:lnTo>
                                  <a:lnTo>
                                    <a:pt x="907" y="183"/>
                                  </a:lnTo>
                                  <a:lnTo>
                                    <a:pt x="913" y="183"/>
                                  </a:lnTo>
                                  <a:lnTo>
                                    <a:pt x="919" y="183"/>
                                  </a:lnTo>
                                  <a:lnTo>
                                    <a:pt x="919" y="188"/>
                                  </a:lnTo>
                                  <a:lnTo>
                                    <a:pt x="925" y="188"/>
                                  </a:lnTo>
                                  <a:lnTo>
                                    <a:pt x="930" y="194"/>
                                  </a:lnTo>
                                  <a:lnTo>
                                    <a:pt x="936" y="194"/>
                                  </a:lnTo>
                                  <a:lnTo>
                                    <a:pt x="942" y="194"/>
                                  </a:lnTo>
                                  <a:lnTo>
                                    <a:pt x="947" y="194"/>
                                  </a:lnTo>
                                  <a:lnTo>
                                    <a:pt x="953" y="194"/>
                                  </a:lnTo>
                                  <a:lnTo>
                                    <a:pt x="959" y="194"/>
                                  </a:lnTo>
                                  <a:lnTo>
                                    <a:pt x="965" y="188"/>
                                  </a:lnTo>
                                  <a:lnTo>
                                    <a:pt x="970" y="183"/>
                                  </a:lnTo>
                                  <a:lnTo>
                                    <a:pt x="976" y="177"/>
                                  </a:lnTo>
                                  <a:lnTo>
                                    <a:pt x="982" y="177"/>
                                  </a:lnTo>
                                  <a:lnTo>
                                    <a:pt x="987" y="177"/>
                                  </a:lnTo>
                                  <a:lnTo>
                                    <a:pt x="993" y="171"/>
                                  </a:lnTo>
                                  <a:lnTo>
                                    <a:pt x="999" y="171"/>
                                  </a:lnTo>
                                  <a:lnTo>
                                    <a:pt x="1004" y="171"/>
                                  </a:lnTo>
                                  <a:lnTo>
                                    <a:pt x="1010" y="171"/>
                                  </a:lnTo>
                                  <a:lnTo>
                                    <a:pt x="1010" y="177"/>
                                  </a:lnTo>
                                  <a:lnTo>
                                    <a:pt x="1010" y="171"/>
                                  </a:lnTo>
                                  <a:lnTo>
                                    <a:pt x="1016" y="171"/>
                                  </a:lnTo>
                                  <a:lnTo>
                                    <a:pt x="1016" y="177"/>
                                  </a:lnTo>
                                  <a:lnTo>
                                    <a:pt x="1016" y="171"/>
                                  </a:lnTo>
                                  <a:lnTo>
                                    <a:pt x="1016" y="177"/>
                                  </a:lnTo>
                                  <a:lnTo>
                                    <a:pt x="1016" y="171"/>
                                  </a:lnTo>
                                  <a:lnTo>
                                    <a:pt x="1016" y="177"/>
                                  </a:lnTo>
                                  <a:lnTo>
                                    <a:pt x="1022" y="177"/>
                                  </a:lnTo>
                                  <a:lnTo>
                                    <a:pt x="1022" y="183"/>
                                  </a:lnTo>
                                  <a:lnTo>
                                    <a:pt x="1027" y="183"/>
                                  </a:lnTo>
                                  <a:lnTo>
                                    <a:pt x="1027" y="188"/>
                                  </a:lnTo>
                                  <a:lnTo>
                                    <a:pt x="1033" y="188"/>
                                  </a:lnTo>
                                  <a:lnTo>
                                    <a:pt x="1033" y="194"/>
                                  </a:lnTo>
                                  <a:lnTo>
                                    <a:pt x="1033" y="200"/>
                                  </a:lnTo>
                                  <a:lnTo>
                                    <a:pt x="1033" y="205"/>
                                  </a:lnTo>
                                  <a:lnTo>
                                    <a:pt x="1039" y="205"/>
                                  </a:lnTo>
                                  <a:lnTo>
                                    <a:pt x="1039" y="211"/>
                                  </a:lnTo>
                                  <a:lnTo>
                                    <a:pt x="1033" y="211"/>
                                  </a:lnTo>
                                  <a:lnTo>
                                    <a:pt x="1033" y="217"/>
                                  </a:lnTo>
                                  <a:lnTo>
                                    <a:pt x="1033" y="222"/>
                                  </a:lnTo>
                                  <a:lnTo>
                                    <a:pt x="1033" y="228"/>
                                  </a:lnTo>
                                  <a:lnTo>
                                    <a:pt x="1027" y="228"/>
                                  </a:lnTo>
                                  <a:lnTo>
                                    <a:pt x="1027" y="234"/>
                                  </a:lnTo>
                                  <a:lnTo>
                                    <a:pt x="1022" y="234"/>
                                  </a:lnTo>
                                  <a:lnTo>
                                    <a:pt x="1016" y="234"/>
                                  </a:lnTo>
                                  <a:lnTo>
                                    <a:pt x="1022" y="245"/>
                                  </a:lnTo>
                                  <a:lnTo>
                                    <a:pt x="1022" y="251"/>
                                  </a:lnTo>
                                  <a:lnTo>
                                    <a:pt x="1022" y="257"/>
                                  </a:lnTo>
                                  <a:lnTo>
                                    <a:pt x="1016" y="262"/>
                                  </a:lnTo>
                                  <a:lnTo>
                                    <a:pt x="1010" y="262"/>
                                  </a:lnTo>
                                  <a:lnTo>
                                    <a:pt x="1004" y="262"/>
                                  </a:lnTo>
                                  <a:lnTo>
                                    <a:pt x="999" y="262"/>
                                  </a:lnTo>
                                  <a:lnTo>
                                    <a:pt x="993" y="262"/>
                                  </a:lnTo>
                                  <a:lnTo>
                                    <a:pt x="993" y="268"/>
                                  </a:lnTo>
                                  <a:lnTo>
                                    <a:pt x="993" y="274"/>
                                  </a:lnTo>
                                  <a:lnTo>
                                    <a:pt x="999" y="279"/>
                                  </a:lnTo>
                                  <a:lnTo>
                                    <a:pt x="999" y="285"/>
                                  </a:lnTo>
                                  <a:lnTo>
                                    <a:pt x="993" y="285"/>
                                  </a:lnTo>
                                  <a:lnTo>
                                    <a:pt x="987" y="285"/>
                                  </a:lnTo>
                                  <a:lnTo>
                                    <a:pt x="987" y="279"/>
                                  </a:lnTo>
                                  <a:lnTo>
                                    <a:pt x="982" y="279"/>
                                  </a:lnTo>
                                  <a:lnTo>
                                    <a:pt x="976" y="279"/>
                                  </a:lnTo>
                                  <a:lnTo>
                                    <a:pt x="976" y="285"/>
                                  </a:lnTo>
                                  <a:lnTo>
                                    <a:pt x="970" y="285"/>
                                  </a:lnTo>
                                  <a:lnTo>
                                    <a:pt x="970" y="291"/>
                                  </a:lnTo>
                                  <a:lnTo>
                                    <a:pt x="965" y="291"/>
                                  </a:lnTo>
                                  <a:lnTo>
                                    <a:pt x="965" y="296"/>
                                  </a:lnTo>
                                  <a:lnTo>
                                    <a:pt x="965" y="302"/>
                                  </a:lnTo>
                                  <a:lnTo>
                                    <a:pt x="970" y="302"/>
                                  </a:lnTo>
                                  <a:lnTo>
                                    <a:pt x="970" y="308"/>
                                  </a:lnTo>
                                  <a:lnTo>
                                    <a:pt x="965" y="308"/>
                                  </a:lnTo>
                                  <a:lnTo>
                                    <a:pt x="970" y="308"/>
                                  </a:lnTo>
                                  <a:lnTo>
                                    <a:pt x="965" y="308"/>
                                  </a:lnTo>
                                  <a:lnTo>
                                    <a:pt x="959" y="308"/>
                                  </a:lnTo>
                                  <a:lnTo>
                                    <a:pt x="953" y="302"/>
                                  </a:lnTo>
                                  <a:lnTo>
                                    <a:pt x="953" y="296"/>
                                  </a:lnTo>
                                  <a:lnTo>
                                    <a:pt x="947" y="296"/>
                                  </a:lnTo>
                                  <a:lnTo>
                                    <a:pt x="942" y="296"/>
                                  </a:lnTo>
                                  <a:lnTo>
                                    <a:pt x="942" y="302"/>
                                  </a:lnTo>
                                  <a:lnTo>
                                    <a:pt x="936" y="302"/>
                                  </a:lnTo>
                                  <a:lnTo>
                                    <a:pt x="930" y="308"/>
                                  </a:lnTo>
                                  <a:lnTo>
                                    <a:pt x="925" y="308"/>
                                  </a:lnTo>
                                  <a:lnTo>
                                    <a:pt x="919" y="308"/>
                                  </a:lnTo>
                                  <a:lnTo>
                                    <a:pt x="919" y="302"/>
                                  </a:lnTo>
                                  <a:lnTo>
                                    <a:pt x="913" y="302"/>
                                  </a:lnTo>
                                  <a:lnTo>
                                    <a:pt x="913" y="308"/>
                                  </a:lnTo>
                                  <a:lnTo>
                                    <a:pt x="907" y="308"/>
                                  </a:lnTo>
                                  <a:lnTo>
                                    <a:pt x="907" y="314"/>
                                  </a:lnTo>
                                  <a:lnTo>
                                    <a:pt x="907" y="319"/>
                                  </a:lnTo>
                                  <a:lnTo>
                                    <a:pt x="902" y="319"/>
                                  </a:lnTo>
                                  <a:lnTo>
                                    <a:pt x="902" y="325"/>
                                  </a:lnTo>
                                  <a:lnTo>
                                    <a:pt x="902" y="331"/>
                                  </a:lnTo>
                                  <a:lnTo>
                                    <a:pt x="896" y="331"/>
                                  </a:lnTo>
                                  <a:lnTo>
                                    <a:pt x="902" y="336"/>
                                  </a:lnTo>
                                  <a:lnTo>
                                    <a:pt x="907" y="336"/>
                                  </a:lnTo>
                                  <a:lnTo>
                                    <a:pt x="913" y="336"/>
                                  </a:lnTo>
                                  <a:lnTo>
                                    <a:pt x="925" y="336"/>
                                  </a:lnTo>
                                  <a:lnTo>
                                    <a:pt x="930" y="342"/>
                                  </a:lnTo>
                                  <a:lnTo>
                                    <a:pt x="936" y="342"/>
                                  </a:lnTo>
                                  <a:lnTo>
                                    <a:pt x="942" y="336"/>
                                  </a:lnTo>
                                  <a:lnTo>
                                    <a:pt x="947" y="336"/>
                                  </a:lnTo>
                                  <a:lnTo>
                                    <a:pt x="953" y="336"/>
                                  </a:lnTo>
                                  <a:lnTo>
                                    <a:pt x="959" y="336"/>
                                  </a:lnTo>
                                  <a:lnTo>
                                    <a:pt x="965" y="336"/>
                                  </a:lnTo>
                                  <a:lnTo>
                                    <a:pt x="970" y="336"/>
                                  </a:lnTo>
                                  <a:lnTo>
                                    <a:pt x="976" y="336"/>
                                  </a:lnTo>
                                  <a:lnTo>
                                    <a:pt x="982" y="336"/>
                                  </a:lnTo>
                                  <a:lnTo>
                                    <a:pt x="982" y="342"/>
                                  </a:lnTo>
                                  <a:lnTo>
                                    <a:pt x="982" y="348"/>
                                  </a:lnTo>
                                  <a:lnTo>
                                    <a:pt x="987" y="348"/>
                                  </a:lnTo>
                                  <a:lnTo>
                                    <a:pt x="993" y="342"/>
                                  </a:lnTo>
                                  <a:lnTo>
                                    <a:pt x="999" y="342"/>
                                  </a:lnTo>
                                  <a:lnTo>
                                    <a:pt x="1004" y="342"/>
                                  </a:lnTo>
                                  <a:lnTo>
                                    <a:pt x="1010" y="336"/>
                                  </a:lnTo>
                                  <a:lnTo>
                                    <a:pt x="1016" y="336"/>
                                  </a:lnTo>
                                  <a:lnTo>
                                    <a:pt x="1022" y="342"/>
                                  </a:lnTo>
                                  <a:lnTo>
                                    <a:pt x="1022" y="348"/>
                                  </a:lnTo>
                                  <a:lnTo>
                                    <a:pt x="1022" y="353"/>
                                  </a:lnTo>
                                  <a:lnTo>
                                    <a:pt x="1022" y="359"/>
                                  </a:lnTo>
                                  <a:lnTo>
                                    <a:pt x="1016" y="359"/>
                                  </a:lnTo>
                                  <a:lnTo>
                                    <a:pt x="1016" y="365"/>
                                  </a:lnTo>
                                  <a:lnTo>
                                    <a:pt x="1016" y="371"/>
                                  </a:lnTo>
                                  <a:lnTo>
                                    <a:pt x="1022" y="371"/>
                                  </a:lnTo>
                                  <a:lnTo>
                                    <a:pt x="1027" y="371"/>
                                  </a:lnTo>
                                  <a:lnTo>
                                    <a:pt x="1033" y="376"/>
                                  </a:lnTo>
                                  <a:lnTo>
                                    <a:pt x="1039" y="376"/>
                                  </a:lnTo>
                                  <a:lnTo>
                                    <a:pt x="1039" y="382"/>
                                  </a:lnTo>
                                  <a:lnTo>
                                    <a:pt x="1044" y="382"/>
                                  </a:lnTo>
                                  <a:lnTo>
                                    <a:pt x="1050" y="382"/>
                                  </a:lnTo>
                                  <a:lnTo>
                                    <a:pt x="1056" y="382"/>
                                  </a:lnTo>
                                  <a:lnTo>
                                    <a:pt x="1062" y="382"/>
                                  </a:lnTo>
                                  <a:lnTo>
                                    <a:pt x="1062" y="388"/>
                                  </a:lnTo>
                                  <a:lnTo>
                                    <a:pt x="1067" y="388"/>
                                  </a:lnTo>
                                  <a:lnTo>
                                    <a:pt x="1073" y="388"/>
                                  </a:lnTo>
                                  <a:lnTo>
                                    <a:pt x="1079" y="388"/>
                                  </a:lnTo>
                                  <a:lnTo>
                                    <a:pt x="1079" y="393"/>
                                  </a:lnTo>
                                  <a:lnTo>
                                    <a:pt x="1084" y="393"/>
                                  </a:lnTo>
                                  <a:lnTo>
                                    <a:pt x="1090" y="393"/>
                                  </a:lnTo>
                                  <a:lnTo>
                                    <a:pt x="1090" y="399"/>
                                  </a:lnTo>
                                  <a:lnTo>
                                    <a:pt x="1096" y="399"/>
                                  </a:lnTo>
                                  <a:lnTo>
                                    <a:pt x="1101" y="399"/>
                                  </a:lnTo>
                                  <a:lnTo>
                                    <a:pt x="1101" y="405"/>
                                  </a:lnTo>
                                  <a:lnTo>
                                    <a:pt x="1107" y="405"/>
                                  </a:lnTo>
                                  <a:lnTo>
                                    <a:pt x="1107" y="410"/>
                                  </a:lnTo>
                                  <a:lnTo>
                                    <a:pt x="1107" y="416"/>
                                  </a:lnTo>
                                  <a:lnTo>
                                    <a:pt x="1113" y="416"/>
                                  </a:lnTo>
                                  <a:lnTo>
                                    <a:pt x="1113" y="422"/>
                                  </a:lnTo>
                                  <a:lnTo>
                                    <a:pt x="1119" y="422"/>
                                  </a:lnTo>
                                  <a:lnTo>
                                    <a:pt x="1124" y="428"/>
                                  </a:lnTo>
                                  <a:lnTo>
                                    <a:pt x="1130" y="428"/>
                                  </a:lnTo>
                                  <a:lnTo>
                                    <a:pt x="1136" y="428"/>
                                  </a:lnTo>
                                  <a:lnTo>
                                    <a:pt x="1130" y="433"/>
                                  </a:lnTo>
                                  <a:lnTo>
                                    <a:pt x="1130" y="439"/>
                                  </a:lnTo>
                                  <a:lnTo>
                                    <a:pt x="1124" y="439"/>
                                  </a:lnTo>
                                  <a:lnTo>
                                    <a:pt x="1124" y="445"/>
                                  </a:lnTo>
                                  <a:lnTo>
                                    <a:pt x="1130" y="445"/>
                                  </a:lnTo>
                                  <a:lnTo>
                                    <a:pt x="1136" y="450"/>
                                  </a:lnTo>
                                  <a:lnTo>
                                    <a:pt x="1141" y="450"/>
                                  </a:lnTo>
                                  <a:lnTo>
                                    <a:pt x="1147" y="456"/>
                                  </a:lnTo>
                                  <a:lnTo>
                                    <a:pt x="1153" y="456"/>
                                  </a:lnTo>
                                  <a:lnTo>
                                    <a:pt x="1159" y="456"/>
                                  </a:lnTo>
                                  <a:lnTo>
                                    <a:pt x="1164" y="456"/>
                                  </a:lnTo>
                                  <a:lnTo>
                                    <a:pt x="1164" y="462"/>
                                  </a:lnTo>
                                  <a:lnTo>
                                    <a:pt x="1164" y="467"/>
                                  </a:lnTo>
                                  <a:lnTo>
                                    <a:pt x="1170" y="467"/>
                                  </a:lnTo>
                                  <a:lnTo>
                                    <a:pt x="1176" y="467"/>
                                  </a:lnTo>
                                  <a:lnTo>
                                    <a:pt x="1176" y="473"/>
                                  </a:lnTo>
                                  <a:lnTo>
                                    <a:pt x="1181" y="473"/>
                                  </a:lnTo>
                                  <a:lnTo>
                                    <a:pt x="1181" y="479"/>
                                  </a:lnTo>
                                  <a:lnTo>
                                    <a:pt x="1187" y="479"/>
                                  </a:lnTo>
                                  <a:lnTo>
                                    <a:pt x="1193" y="479"/>
                                  </a:lnTo>
                                  <a:lnTo>
                                    <a:pt x="1193" y="485"/>
                                  </a:lnTo>
                                  <a:lnTo>
                                    <a:pt x="1187" y="485"/>
                                  </a:lnTo>
                                  <a:lnTo>
                                    <a:pt x="1187" y="490"/>
                                  </a:lnTo>
                                  <a:lnTo>
                                    <a:pt x="1193" y="490"/>
                                  </a:lnTo>
                                  <a:lnTo>
                                    <a:pt x="1199" y="490"/>
                                  </a:lnTo>
                                  <a:lnTo>
                                    <a:pt x="1199" y="496"/>
                                  </a:lnTo>
                                  <a:lnTo>
                                    <a:pt x="1204" y="496"/>
                                  </a:lnTo>
                                  <a:lnTo>
                                    <a:pt x="1199" y="496"/>
                                  </a:lnTo>
                                  <a:lnTo>
                                    <a:pt x="1204" y="496"/>
                                  </a:lnTo>
                                  <a:lnTo>
                                    <a:pt x="1210" y="496"/>
                                  </a:lnTo>
                                  <a:lnTo>
                                    <a:pt x="1216" y="496"/>
                                  </a:lnTo>
                                  <a:lnTo>
                                    <a:pt x="1221" y="502"/>
                                  </a:lnTo>
                                  <a:lnTo>
                                    <a:pt x="1227" y="502"/>
                                  </a:lnTo>
                                  <a:lnTo>
                                    <a:pt x="1227" y="507"/>
                                  </a:lnTo>
                                  <a:lnTo>
                                    <a:pt x="1233" y="507"/>
                                  </a:lnTo>
                                  <a:lnTo>
                                    <a:pt x="1233" y="513"/>
                                  </a:lnTo>
                                  <a:lnTo>
                                    <a:pt x="1238" y="513"/>
                                  </a:lnTo>
                                  <a:lnTo>
                                    <a:pt x="1238" y="519"/>
                                  </a:lnTo>
                                  <a:lnTo>
                                    <a:pt x="1244" y="524"/>
                                  </a:lnTo>
                                  <a:lnTo>
                                    <a:pt x="1250" y="524"/>
                                  </a:lnTo>
                                  <a:lnTo>
                                    <a:pt x="1256" y="524"/>
                                  </a:lnTo>
                                  <a:lnTo>
                                    <a:pt x="1261" y="524"/>
                                  </a:lnTo>
                                  <a:lnTo>
                                    <a:pt x="1267" y="524"/>
                                  </a:lnTo>
                                  <a:lnTo>
                                    <a:pt x="1273" y="530"/>
                                  </a:lnTo>
                                  <a:lnTo>
                                    <a:pt x="1273" y="536"/>
                                  </a:lnTo>
                                  <a:lnTo>
                                    <a:pt x="1278" y="536"/>
                                  </a:lnTo>
                                  <a:lnTo>
                                    <a:pt x="1278" y="542"/>
                                  </a:lnTo>
                                  <a:lnTo>
                                    <a:pt x="1278" y="547"/>
                                  </a:lnTo>
                                  <a:lnTo>
                                    <a:pt x="1278" y="553"/>
                                  </a:lnTo>
                                  <a:lnTo>
                                    <a:pt x="1273" y="553"/>
                                  </a:lnTo>
                                  <a:lnTo>
                                    <a:pt x="1267" y="559"/>
                                  </a:lnTo>
                                  <a:lnTo>
                                    <a:pt x="1261" y="559"/>
                                  </a:lnTo>
                                  <a:lnTo>
                                    <a:pt x="1261" y="564"/>
                                  </a:lnTo>
                                  <a:lnTo>
                                    <a:pt x="1267" y="564"/>
                                  </a:lnTo>
                                  <a:lnTo>
                                    <a:pt x="1273" y="570"/>
                                  </a:lnTo>
                                  <a:lnTo>
                                    <a:pt x="1278" y="570"/>
                                  </a:lnTo>
                                  <a:lnTo>
                                    <a:pt x="1284" y="570"/>
                                  </a:lnTo>
                                  <a:lnTo>
                                    <a:pt x="1290" y="570"/>
                                  </a:lnTo>
                                  <a:lnTo>
                                    <a:pt x="1290" y="576"/>
                                  </a:lnTo>
                                  <a:lnTo>
                                    <a:pt x="1296" y="576"/>
                                  </a:lnTo>
                                  <a:lnTo>
                                    <a:pt x="1296" y="581"/>
                                  </a:lnTo>
                                  <a:lnTo>
                                    <a:pt x="1301" y="581"/>
                                  </a:lnTo>
                                  <a:lnTo>
                                    <a:pt x="1301" y="587"/>
                                  </a:lnTo>
                                  <a:lnTo>
                                    <a:pt x="1307" y="587"/>
                                  </a:lnTo>
                                  <a:lnTo>
                                    <a:pt x="1301" y="593"/>
                                  </a:lnTo>
                                  <a:lnTo>
                                    <a:pt x="1296" y="593"/>
                                  </a:lnTo>
                                  <a:lnTo>
                                    <a:pt x="1301" y="599"/>
                                  </a:lnTo>
                                  <a:lnTo>
                                    <a:pt x="1307" y="599"/>
                                  </a:lnTo>
                                  <a:lnTo>
                                    <a:pt x="1307" y="604"/>
                                  </a:lnTo>
                                  <a:lnTo>
                                    <a:pt x="1301" y="604"/>
                                  </a:lnTo>
                                  <a:lnTo>
                                    <a:pt x="1301" y="610"/>
                                  </a:lnTo>
                                  <a:lnTo>
                                    <a:pt x="1307" y="610"/>
                                  </a:lnTo>
                                  <a:lnTo>
                                    <a:pt x="1307" y="616"/>
                                  </a:lnTo>
                                  <a:lnTo>
                                    <a:pt x="1307" y="621"/>
                                  </a:lnTo>
                                  <a:lnTo>
                                    <a:pt x="1313" y="621"/>
                                  </a:lnTo>
                                  <a:lnTo>
                                    <a:pt x="1318" y="621"/>
                                  </a:lnTo>
                                  <a:lnTo>
                                    <a:pt x="1318" y="627"/>
                                  </a:lnTo>
                                  <a:lnTo>
                                    <a:pt x="1324" y="627"/>
                                  </a:lnTo>
                                  <a:lnTo>
                                    <a:pt x="1324" y="621"/>
                                  </a:lnTo>
                                  <a:lnTo>
                                    <a:pt x="1324" y="627"/>
                                  </a:lnTo>
                                  <a:lnTo>
                                    <a:pt x="1330" y="627"/>
                                  </a:lnTo>
                                  <a:lnTo>
                                    <a:pt x="1330" y="633"/>
                                  </a:lnTo>
                                  <a:lnTo>
                                    <a:pt x="1335" y="627"/>
                                  </a:lnTo>
                                  <a:lnTo>
                                    <a:pt x="1335" y="633"/>
                                  </a:lnTo>
                                  <a:lnTo>
                                    <a:pt x="1341" y="633"/>
                                  </a:lnTo>
                                  <a:lnTo>
                                    <a:pt x="1341" y="638"/>
                                  </a:lnTo>
                                  <a:lnTo>
                                    <a:pt x="1335" y="638"/>
                                  </a:lnTo>
                                  <a:lnTo>
                                    <a:pt x="1341" y="638"/>
                                  </a:lnTo>
                                  <a:lnTo>
                                    <a:pt x="1347" y="638"/>
                                  </a:lnTo>
                                  <a:lnTo>
                                    <a:pt x="1353" y="638"/>
                                  </a:lnTo>
                                  <a:lnTo>
                                    <a:pt x="1353" y="644"/>
                                  </a:lnTo>
                                  <a:lnTo>
                                    <a:pt x="1347" y="644"/>
                                  </a:lnTo>
                                  <a:lnTo>
                                    <a:pt x="1353" y="644"/>
                                  </a:lnTo>
                                  <a:lnTo>
                                    <a:pt x="1353" y="650"/>
                                  </a:lnTo>
                                  <a:lnTo>
                                    <a:pt x="1347" y="650"/>
                                  </a:lnTo>
                                  <a:lnTo>
                                    <a:pt x="1347" y="656"/>
                                  </a:lnTo>
                                  <a:lnTo>
                                    <a:pt x="1347" y="661"/>
                                  </a:lnTo>
                                  <a:lnTo>
                                    <a:pt x="1347" y="667"/>
                                  </a:lnTo>
                                  <a:lnTo>
                                    <a:pt x="1353" y="667"/>
                                  </a:lnTo>
                                  <a:lnTo>
                                    <a:pt x="1347" y="667"/>
                                  </a:lnTo>
                                  <a:lnTo>
                                    <a:pt x="1347" y="673"/>
                                  </a:lnTo>
                                  <a:lnTo>
                                    <a:pt x="1347" y="678"/>
                                  </a:lnTo>
                                  <a:lnTo>
                                    <a:pt x="1341" y="678"/>
                                  </a:lnTo>
                                  <a:lnTo>
                                    <a:pt x="1341" y="684"/>
                                  </a:lnTo>
                                  <a:lnTo>
                                    <a:pt x="1347" y="684"/>
                                  </a:lnTo>
                                  <a:lnTo>
                                    <a:pt x="1353" y="684"/>
                                  </a:lnTo>
                                  <a:lnTo>
                                    <a:pt x="1353" y="690"/>
                                  </a:lnTo>
                                  <a:lnTo>
                                    <a:pt x="1353" y="695"/>
                                  </a:lnTo>
                                  <a:lnTo>
                                    <a:pt x="1347" y="695"/>
                                  </a:lnTo>
                                  <a:lnTo>
                                    <a:pt x="1347" y="701"/>
                                  </a:lnTo>
                                  <a:lnTo>
                                    <a:pt x="1341" y="701"/>
                                  </a:lnTo>
                                  <a:lnTo>
                                    <a:pt x="1341" y="707"/>
                                  </a:lnTo>
                                  <a:lnTo>
                                    <a:pt x="1335" y="707"/>
                                  </a:lnTo>
                                  <a:lnTo>
                                    <a:pt x="1341" y="713"/>
                                  </a:lnTo>
                                  <a:lnTo>
                                    <a:pt x="1341" y="718"/>
                                  </a:lnTo>
                                  <a:lnTo>
                                    <a:pt x="1347" y="718"/>
                                  </a:lnTo>
                                  <a:lnTo>
                                    <a:pt x="1347" y="724"/>
                                  </a:lnTo>
                                  <a:lnTo>
                                    <a:pt x="1347" y="730"/>
                                  </a:lnTo>
                                  <a:lnTo>
                                    <a:pt x="1353" y="735"/>
                                  </a:lnTo>
                                  <a:lnTo>
                                    <a:pt x="1347" y="735"/>
                                  </a:lnTo>
                                  <a:lnTo>
                                    <a:pt x="1347" y="741"/>
                                  </a:lnTo>
                                  <a:lnTo>
                                    <a:pt x="1341" y="741"/>
                                  </a:lnTo>
                                  <a:lnTo>
                                    <a:pt x="1335" y="735"/>
                                  </a:lnTo>
                                  <a:lnTo>
                                    <a:pt x="1330" y="735"/>
                                  </a:lnTo>
                                  <a:lnTo>
                                    <a:pt x="1324" y="735"/>
                                  </a:lnTo>
                                  <a:lnTo>
                                    <a:pt x="1324" y="730"/>
                                  </a:lnTo>
                                  <a:lnTo>
                                    <a:pt x="1318" y="735"/>
                                  </a:lnTo>
                                  <a:lnTo>
                                    <a:pt x="1313" y="735"/>
                                  </a:lnTo>
                                  <a:lnTo>
                                    <a:pt x="1307" y="735"/>
                                  </a:lnTo>
                                  <a:lnTo>
                                    <a:pt x="1301" y="735"/>
                                  </a:lnTo>
                                  <a:lnTo>
                                    <a:pt x="1301" y="741"/>
                                  </a:lnTo>
                                  <a:lnTo>
                                    <a:pt x="1296" y="741"/>
                                  </a:lnTo>
                                  <a:lnTo>
                                    <a:pt x="1290" y="741"/>
                                  </a:lnTo>
                                  <a:lnTo>
                                    <a:pt x="1284" y="741"/>
                                  </a:lnTo>
                                  <a:lnTo>
                                    <a:pt x="1278" y="741"/>
                                  </a:lnTo>
                                  <a:lnTo>
                                    <a:pt x="1273" y="735"/>
                                  </a:lnTo>
                                  <a:lnTo>
                                    <a:pt x="1273" y="741"/>
                                  </a:lnTo>
                                  <a:lnTo>
                                    <a:pt x="1273" y="747"/>
                                  </a:lnTo>
                                  <a:lnTo>
                                    <a:pt x="1267" y="747"/>
                                  </a:lnTo>
                                  <a:lnTo>
                                    <a:pt x="1267" y="752"/>
                                  </a:lnTo>
                                  <a:lnTo>
                                    <a:pt x="1261" y="752"/>
                                  </a:lnTo>
                                  <a:lnTo>
                                    <a:pt x="1261" y="758"/>
                                  </a:lnTo>
                                  <a:lnTo>
                                    <a:pt x="1261" y="752"/>
                                  </a:lnTo>
                                  <a:lnTo>
                                    <a:pt x="1256" y="752"/>
                                  </a:lnTo>
                                  <a:lnTo>
                                    <a:pt x="1256" y="758"/>
                                  </a:lnTo>
                                  <a:lnTo>
                                    <a:pt x="1256" y="764"/>
                                  </a:lnTo>
                                  <a:lnTo>
                                    <a:pt x="1250" y="764"/>
                                  </a:lnTo>
                                  <a:lnTo>
                                    <a:pt x="1244" y="764"/>
                                  </a:lnTo>
                                  <a:lnTo>
                                    <a:pt x="1238" y="770"/>
                                  </a:lnTo>
                                  <a:lnTo>
                                    <a:pt x="1238" y="775"/>
                                  </a:lnTo>
                                  <a:lnTo>
                                    <a:pt x="1233" y="775"/>
                                  </a:lnTo>
                                  <a:lnTo>
                                    <a:pt x="1227" y="775"/>
                                  </a:lnTo>
                                  <a:lnTo>
                                    <a:pt x="1227" y="781"/>
                                  </a:lnTo>
                                  <a:lnTo>
                                    <a:pt x="1221" y="781"/>
                                  </a:lnTo>
                                  <a:lnTo>
                                    <a:pt x="1221" y="787"/>
                                  </a:lnTo>
                                  <a:lnTo>
                                    <a:pt x="1216" y="787"/>
                                  </a:lnTo>
                                  <a:lnTo>
                                    <a:pt x="1210" y="787"/>
                                  </a:lnTo>
                                  <a:lnTo>
                                    <a:pt x="1210" y="781"/>
                                  </a:lnTo>
                                  <a:lnTo>
                                    <a:pt x="1204" y="781"/>
                                  </a:lnTo>
                                  <a:lnTo>
                                    <a:pt x="1204" y="787"/>
                                  </a:lnTo>
                                  <a:lnTo>
                                    <a:pt x="1199" y="787"/>
                                  </a:lnTo>
                                  <a:lnTo>
                                    <a:pt x="1193" y="781"/>
                                  </a:lnTo>
                                  <a:lnTo>
                                    <a:pt x="1187" y="781"/>
                                  </a:lnTo>
                                  <a:lnTo>
                                    <a:pt x="1181" y="781"/>
                                  </a:lnTo>
                                  <a:lnTo>
                                    <a:pt x="1176" y="787"/>
                                  </a:lnTo>
                                  <a:lnTo>
                                    <a:pt x="1170" y="787"/>
                                  </a:lnTo>
                                  <a:lnTo>
                                    <a:pt x="1164" y="787"/>
                                  </a:lnTo>
                                  <a:lnTo>
                                    <a:pt x="1164" y="792"/>
                                  </a:lnTo>
                                  <a:lnTo>
                                    <a:pt x="1159" y="792"/>
                                  </a:lnTo>
                                  <a:lnTo>
                                    <a:pt x="1159" y="787"/>
                                  </a:lnTo>
                                  <a:lnTo>
                                    <a:pt x="1159" y="781"/>
                                  </a:lnTo>
                                  <a:lnTo>
                                    <a:pt x="1153" y="781"/>
                                  </a:lnTo>
                                  <a:lnTo>
                                    <a:pt x="1147" y="775"/>
                                  </a:lnTo>
                                  <a:lnTo>
                                    <a:pt x="1141" y="775"/>
                                  </a:lnTo>
                                  <a:lnTo>
                                    <a:pt x="1136" y="775"/>
                                  </a:lnTo>
                                  <a:lnTo>
                                    <a:pt x="1136" y="770"/>
                                  </a:lnTo>
                                  <a:lnTo>
                                    <a:pt x="1130" y="770"/>
                                  </a:lnTo>
                                  <a:lnTo>
                                    <a:pt x="1130" y="764"/>
                                  </a:lnTo>
                                  <a:lnTo>
                                    <a:pt x="1130" y="770"/>
                                  </a:lnTo>
                                  <a:lnTo>
                                    <a:pt x="1130" y="775"/>
                                  </a:lnTo>
                                  <a:lnTo>
                                    <a:pt x="1124" y="770"/>
                                  </a:lnTo>
                                  <a:lnTo>
                                    <a:pt x="1124" y="775"/>
                                  </a:lnTo>
                                  <a:lnTo>
                                    <a:pt x="1119" y="775"/>
                                  </a:lnTo>
                                  <a:lnTo>
                                    <a:pt x="1119" y="770"/>
                                  </a:lnTo>
                                  <a:lnTo>
                                    <a:pt x="1113" y="775"/>
                                  </a:lnTo>
                                  <a:lnTo>
                                    <a:pt x="1107" y="775"/>
                                  </a:lnTo>
                                  <a:lnTo>
                                    <a:pt x="1107" y="770"/>
                                  </a:lnTo>
                                  <a:lnTo>
                                    <a:pt x="1101" y="770"/>
                                  </a:lnTo>
                                  <a:lnTo>
                                    <a:pt x="1096" y="770"/>
                                  </a:lnTo>
                                  <a:lnTo>
                                    <a:pt x="1096" y="775"/>
                                  </a:lnTo>
                                  <a:lnTo>
                                    <a:pt x="1090" y="775"/>
                                  </a:lnTo>
                                  <a:lnTo>
                                    <a:pt x="1084" y="775"/>
                                  </a:lnTo>
                                  <a:lnTo>
                                    <a:pt x="1084" y="770"/>
                                  </a:lnTo>
                                  <a:lnTo>
                                    <a:pt x="1079" y="770"/>
                                  </a:lnTo>
                                  <a:lnTo>
                                    <a:pt x="1073" y="770"/>
                                  </a:lnTo>
                                  <a:lnTo>
                                    <a:pt x="1073" y="764"/>
                                  </a:lnTo>
                                  <a:lnTo>
                                    <a:pt x="1067" y="770"/>
                                  </a:lnTo>
                                  <a:lnTo>
                                    <a:pt x="1067" y="764"/>
                                  </a:lnTo>
                                  <a:lnTo>
                                    <a:pt x="1062" y="770"/>
                                  </a:lnTo>
                                  <a:lnTo>
                                    <a:pt x="1062" y="764"/>
                                  </a:lnTo>
                                  <a:lnTo>
                                    <a:pt x="1056" y="764"/>
                                  </a:lnTo>
                                  <a:lnTo>
                                    <a:pt x="1050" y="770"/>
                                  </a:lnTo>
                                  <a:lnTo>
                                    <a:pt x="1050" y="775"/>
                                  </a:lnTo>
                                  <a:lnTo>
                                    <a:pt x="1044" y="775"/>
                                  </a:lnTo>
                                  <a:lnTo>
                                    <a:pt x="1044" y="770"/>
                                  </a:lnTo>
                                  <a:lnTo>
                                    <a:pt x="1044" y="764"/>
                                  </a:lnTo>
                                  <a:lnTo>
                                    <a:pt x="1039" y="764"/>
                                  </a:lnTo>
                                  <a:lnTo>
                                    <a:pt x="1039" y="770"/>
                                  </a:lnTo>
                                  <a:lnTo>
                                    <a:pt x="1039" y="775"/>
                                  </a:lnTo>
                                  <a:lnTo>
                                    <a:pt x="1033" y="781"/>
                                  </a:lnTo>
                                  <a:lnTo>
                                    <a:pt x="1033" y="775"/>
                                  </a:lnTo>
                                  <a:lnTo>
                                    <a:pt x="1027" y="775"/>
                                  </a:lnTo>
                                  <a:lnTo>
                                    <a:pt x="1022" y="770"/>
                                  </a:lnTo>
                                  <a:lnTo>
                                    <a:pt x="1016" y="770"/>
                                  </a:lnTo>
                                  <a:lnTo>
                                    <a:pt x="1016" y="775"/>
                                  </a:lnTo>
                                  <a:lnTo>
                                    <a:pt x="1010" y="770"/>
                                  </a:lnTo>
                                  <a:lnTo>
                                    <a:pt x="1004" y="770"/>
                                  </a:lnTo>
                                  <a:lnTo>
                                    <a:pt x="999" y="770"/>
                                  </a:lnTo>
                                  <a:lnTo>
                                    <a:pt x="999" y="764"/>
                                  </a:lnTo>
                                  <a:lnTo>
                                    <a:pt x="999" y="758"/>
                                  </a:lnTo>
                                  <a:lnTo>
                                    <a:pt x="993" y="752"/>
                                  </a:lnTo>
                                  <a:lnTo>
                                    <a:pt x="987" y="752"/>
                                  </a:lnTo>
                                  <a:lnTo>
                                    <a:pt x="982" y="752"/>
                                  </a:lnTo>
                                  <a:lnTo>
                                    <a:pt x="982" y="758"/>
                                  </a:lnTo>
                                  <a:lnTo>
                                    <a:pt x="976" y="758"/>
                                  </a:lnTo>
                                  <a:lnTo>
                                    <a:pt x="970" y="758"/>
                                  </a:lnTo>
                                  <a:lnTo>
                                    <a:pt x="965" y="758"/>
                                  </a:lnTo>
                                  <a:lnTo>
                                    <a:pt x="959" y="758"/>
                                  </a:lnTo>
                                  <a:lnTo>
                                    <a:pt x="959" y="752"/>
                                  </a:lnTo>
                                  <a:lnTo>
                                    <a:pt x="953" y="752"/>
                                  </a:lnTo>
                                  <a:lnTo>
                                    <a:pt x="953" y="747"/>
                                  </a:lnTo>
                                  <a:lnTo>
                                    <a:pt x="953" y="741"/>
                                  </a:lnTo>
                                  <a:lnTo>
                                    <a:pt x="953" y="735"/>
                                  </a:lnTo>
                                  <a:lnTo>
                                    <a:pt x="947" y="735"/>
                                  </a:lnTo>
                                  <a:lnTo>
                                    <a:pt x="947" y="730"/>
                                  </a:lnTo>
                                  <a:lnTo>
                                    <a:pt x="942" y="730"/>
                                  </a:lnTo>
                                  <a:lnTo>
                                    <a:pt x="936" y="730"/>
                                  </a:lnTo>
                                  <a:lnTo>
                                    <a:pt x="930" y="730"/>
                                  </a:lnTo>
                                  <a:lnTo>
                                    <a:pt x="930" y="735"/>
                                  </a:lnTo>
                                  <a:lnTo>
                                    <a:pt x="925" y="735"/>
                                  </a:lnTo>
                                  <a:lnTo>
                                    <a:pt x="919" y="735"/>
                                  </a:lnTo>
                                  <a:lnTo>
                                    <a:pt x="913" y="735"/>
                                  </a:lnTo>
                                  <a:lnTo>
                                    <a:pt x="907" y="735"/>
                                  </a:lnTo>
                                  <a:lnTo>
                                    <a:pt x="902" y="741"/>
                                  </a:lnTo>
                                  <a:lnTo>
                                    <a:pt x="902" y="735"/>
                                  </a:lnTo>
                                  <a:lnTo>
                                    <a:pt x="896" y="741"/>
                                  </a:lnTo>
                                  <a:lnTo>
                                    <a:pt x="896" y="735"/>
                                  </a:lnTo>
                                  <a:lnTo>
                                    <a:pt x="896" y="741"/>
                                  </a:lnTo>
                                  <a:lnTo>
                                    <a:pt x="896" y="735"/>
                                  </a:lnTo>
                                  <a:lnTo>
                                    <a:pt x="890" y="735"/>
                                  </a:lnTo>
                                  <a:lnTo>
                                    <a:pt x="890" y="741"/>
                                  </a:lnTo>
                                  <a:lnTo>
                                    <a:pt x="890" y="735"/>
                                  </a:lnTo>
                                  <a:lnTo>
                                    <a:pt x="885" y="735"/>
                                  </a:lnTo>
                                  <a:lnTo>
                                    <a:pt x="879" y="735"/>
                                  </a:lnTo>
                                  <a:lnTo>
                                    <a:pt x="879" y="741"/>
                                  </a:lnTo>
                                  <a:lnTo>
                                    <a:pt x="873" y="741"/>
                                  </a:lnTo>
                                  <a:lnTo>
                                    <a:pt x="873" y="735"/>
                                  </a:lnTo>
                                  <a:lnTo>
                                    <a:pt x="873" y="741"/>
                                  </a:lnTo>
                                  <a:lnTo>
                                    <a:pt x="868" y="741"/>
                                  </a:lnTo>
                                  <a:lnTo>
                                    <a:pt x="862" y="747"/>
                                  </a:lnTo>
                                  <a:lnTo>
                                    <a:pt x="856" y="752"/>
                                  </a:lnTo>
                                  <a:lnTo>
                                    <a:pt x="850" y="752"/>
                                  </a:lnTo>
                                  <a:lnTo>
                                    <a:pt x="850" y="758"/>
                                  </a:lnTo>
                                  <a:lnTo>
                                    <a:pt x="845" y="764"/>
                                  </a:lnTo>
                                  <a:lnTo>
                                    <a:pt x="850" y="764"/>
                                  </a:lnTo>
                                  <a:lnTo>
                                    <a:pt x="845" y="764"/>
                                  </a:lnTo>
                                  <a:lnTo>
                                    <a:pt x="850" y="770"/>
                                  </a:lnTo>
                                  <a:lnTo>
                                    <a:pt x="845" y="770"/>
                                  </a:lnTo>
                                  <a:lnTo>
                                    <a:pt x="850" y="770"/>
                                  </a:lnTo>
                                  <a:lnTo>
                                    <a:pt x="850" y="775"/>
                                  </a:lnTo>
                                  <a:lnTo>
                                    <a:pt x="856" y="775"/>
                                  </a:lnTo>
                                  <a:lnTo>
                                    <a:pt x="856" y="781"/>
                                  </a:lnTo>
                                  <a:lnTo>
                                    <a:pt x="856" y="787"/>
                                  </a:lnTo>
                                  <a:lnTo>
                                    <a:pt x="856" y="792"/>
                                  </a:lnTo>
                                  <a:lnTo>
                                    <a:pt x="850" y="792"/>
                                  </a:lnTo>
                                  <a:lnTo>
                                    <a:pt x="845" y="792"/>
                                  </a:lnTo>
                                  <a:lnTo>
                                    <a:pt x="845" y="798"/>
                                  </a:lnTo>
                                  <a:lnTo>
                                    <a:pt x="839" y="792"/>
                                  </a:lnTo>
                                  <a:lnTo>
                                    <a:pt x="833" y="798"/>
                                  </a:lnTo>
                                  <a:lnTo>
                                    <a:pt x="833" y="804"/>
                                  </a:lnTo>
                                  <a:lnTo>
                                    <a:pt x="828" y="804"/>
                                  </a:lnTo>
                                  <a:lnTo>
                                    <a:pt x="822" y="804"/>
                                  </a:lnTo>
                                  <a:lnTo>
                                    <a:pt x="816" y="804"/>
                                  </a:lnTo>
                                  <a:lnTo>
                                    <a:pt x="810" y="804"/>
                                  </a:lnTo>
                                  <a:lnTo>
                                    <a:pt x="805" y="809"/>
                                  </a:lnTo>
                                  <a:lnTo>
                                    <a:pt x="799" y="809"/>
                                  </a:lnTo>
                                  <a:lnTo>
                                    <a:pt x="793" y="809"/>
                                  </a:lnTo>
                                  <a:lnTo>
                                    <a:pt x="788" y="809"/>
                                  </a:lnTo>
                                  <a:lnTo>
                                    <a:pt x="782" y="809"/>
                                  </a:lnTo>
                                  <a:lnTo>
                                    <a:pt x="776" y="809"/>
                                  </a:lnTo>
                                  <a:lnTo>
                                    <a:pt x="776" y="815"/>
                                  </a:lnTo>
                                  <a:lnTo>
                                    <a:pt x="782" y="815"/>
                                  </a:lnTo>
                                  <a:lnTo>
                                    <a:pt x="788" y="815"/>
                                  </a:lnTo>
                                  <a:lnTo>
                                    <a:pt x="788" y="821"/>
                                  </a:lnTo>
                                  <a:lnTo>
                                    <a:pt x="788" y="827"/>
                                  </a:lnTo>
                                  <a:lnTo>
                                    <a:pt x="788" y="832"/>
                                  </a:lnTo>
                                  <a:lnTo>
                                    <a:pt x="793" y="832"/>
                                  </a:lnTo>
                                  <a:lnTo>
                                    <a:pt x="793" y="838"/>
                                  </a:lnTo>
                                  <a:lnTo>
                                    <a:pt x="793" y="844"/>
                                  </a:lnTo>
                                  <a:lnTo>
                                    <a:pt x="788" y="844"/>
                                  </a:lnTo>
                                  <a:lnTo>
                                    <a:pt x="782" y="849"/>
                                  </a:lnTo>
                                  <a:lnTo>
                                    <a:pt x="776" y="849"/>
                                  </a:lnTo>
                                  <a:lnTo>
                                    <a:pt x="776" y="855"/>
                                  </a:lnTo>
                                  <a:lnTo>
                                    <a:pt x="770" y="855"/>
                                  </a:lnTo>
                                  <a:lnTo>
                                    <a:pt x="770" y="849"/>
                                  </a:lnTo>
                                  <a:lnTo>
                                    <a:pt x="765" y="849"/>
                                  </a:lnTo>
                                  <a:lnTo>
                                    <a:pt x="759" y="849"/>
                                  </a:lnTo>
                                  <a:lnTo>
                                    <a:pt x="759" y="844"/>
                                  </a:lnTo>
                                  <a:lnTo>
                                    <a:pt x="753" y="844"/>
                                  </a:lnTo>
                                  <a:lnTo>
                                    <a:pt x="748" y="844"/>
                                  </a:lnTo>
                                  <a:lnTo>
                                    <a:pt x="742" y="844"/>
                                  </a:lnTo>
                                  <a:lnTo>
                                    <a:pt x="736" y="849"/>
                                  </a:lnTo>
                                  <a:lnTo>
                                    <a:pt x="731" y="849"/>
                                  </a:lnTo>
                                  <a:lnTo>
                                    <a:pt x="731" y="855"/>
                                  </a:lnTo>
                                  <a:lnTo>
                                    <a:pt x="731" y="861"/>
                                  </a:lnTo>
                                  <a:lnTo>
                                    <a:pt x="731" y="866"/>
                                  </a:lnTo>
                                  <a:lnTo>
                                    <a:pt x="731" y="872"/>
                                  </a:lnTo>
                                  <a:lnTo>
                                    <a:pt x="736" y="872"/>
                                  </a:lnTo>
                                  <a:lnTo>
                                    <a:pt x="736" y="878"/>
                                  </a:lnTo>
                                  <a:lnTo>
                                    <a:pt x="742" y="883"/>
                                  </a:lnTo>
                                  <a:lnTo>
                                    <a:pt x="748" y="889"/>
                                  </a:lnTo>
                                  <a:lnTo>
                                    <a:pt x="753" y="895"/>
                                  </a:lnTo>
                                  <a:lnTo>
                                    <a:pt x="753" y="901"/>
                                  </a:lnTo>
                                  <a:lnTo>
                                    <a:pt x="759" y="901"/>
                                  </a:lnTo>
                                  <a:lnTo>
                                    <a:pt x="759" y="906"/>
                                  </a:lnTo>
                                  <a:lnTo>
                                    <a:pt x="765" y="912"/>
                                  </a:lnTo>
                                  <a:lnTo>
                                    <a:pt x="759" y="912"/>
                                  </a:lnTo>
                                  <a:lnTo>
                                    <a:pt x="759" y="918"/>
                                  </a:lnTo>
                                  <a:lnTo>
                                    <a:pt x="759" y="923"/>
                                  </a:lnTo>
                                  <a:lnTo>
                                    <a:pt x="759" y="929"/>
                                  </a:lnTo>
                                  <a:lnTo>
                                    <a:pt x="759" y="935"/>
                                  </a:lnTo>
                                  <a:lnTo>
                                    <a:pt x="753" y="935"/>
                                  </a:lnTo>
                                  <a:lnTo>
                                    <a:pt x="753" y="940"/>
                                  </a:lnTo>
                                  <a:lnTo>
                                    <a:pt x="753" y="946"/>
                                  </a:lnTo>
                                  <a:lnTo>
                                    <a:pt x="759" y="952"/>
                                  </a:lnTo>
                                  <a:lnTo>
                                    <a:pt x="765" y="952"/>
                                  </a:lnTo>
                                  <a:lnTo>
                                    <a:pt x="765" y="958"/>
                                  </a:lnTo>
                                  <a:lnTo>
                                    <a:pt x="770" y="958"/>
                                  </a:lnTo>
                                  <a:lnTo>
                                    <a:pt x="770" y="963"/>
                                  </a:lnTo>
                                  <a:lnTo>
                                    <a:pt x="776" y="963"/>
                                  </a:lnTo>
                                  <a:lnTo>
                                    <a:pt x="770" y="963"/>
                                  </a:lnTo>
                                  <a:lnTo>
                                    <a:pt x="770" y="969"/>
                                  </a:lnTo>
                                  <a:lnTo>
                                    <a:pt x="765" y="969"/>
                                  </a:lnTo>
                                  <a:lnTo>
                                    <a:pt x="759" y="969"/>
                                  </a:lnTo>
                                  <a:lnTo>
                                    <a:pt x="753" y="969"/>
                                  </a:lnTo>
                                  <a:lnTo>
                                    <a:pt x="753" y="963"/>
                                  </a:lnTo>
                                  <a:lnTo>
                                    <a:pt x="748" y="963"/>
                                  </a:lnTo>
                                  <a:lnTo>
                                    <a:pt x="748" y="969"/>
                                  </a:lnTo>
                                  <a:lnTo>
                                    <a:pt x="748" y="963"/>
                                  </a:lnTo>
                                  <a:lnTo>
                                    <a:pt x="742" y="963"/>
                                  </a:lnTo>
                                  <a:lnTo>
                                    <a:pt x="742" y="969"/>
                                  </a:lnTo>
                                  <a:lnTo>
                                    <a:pt x="742" y="975"/>
                                  </a:lnTo>
                                  <a:lnTo>
                                    <a:pt x="736" y="975"/>
                                  </a:lnTo>
                                  <a:lnTo>
                                    <a:pt x="736" y="980"/>
                                  </a:lnTo>
                                  <a:lnTo>
                                    <a:pt x="736" y="986"/>
                                  </a:lnTo>
                                  <a:lnTo>
                                    <a:pt x="731" y="986"/>
                                  </a:lnTo>
                                  <a:lnTo>
                                    <a:pt x="731" y="992"/>
                                  </a:lnTo>
                                  <a:lnTo>
                                    <a:pt x="725" y="992"/>
                                  </a:lnTo>
                                  <a:lnTo>
                                    <a:pt x="725" y="997"/>
                                  </a:lnTo>
                                  <a:lnTo>
                                    <a:pt x="719" y="997"/>
                                  </a:lnTo>
                                  <a:lnTo>
                                    <a:pt x="719" y="1003"/>
                                  </a:lnTo>
                                  <a:lnTo>
                                    <a:pt x="725" y="1003"/>
                                  </a:lnTo>
                                  <a:lnTo>
                                    <a:pt x="725" y="1009"/>
                                  </a:lnTo>
                                  <a:lnTo>
                                    <a:pt x="725" y="1015"/>
                                  </a:lnTo>
                                  <a:lnTo>
                                    <a:pt x="731" y="1015"/>
                                  </a:lnTo>
                                  <a:lnTo>
                                    <a:pt x="731" y="1020"/>
                                  </a:lnTo>
                                  <a:lnTo>
                                    <a:pt x="736" y="1020"/>
                                  </a:lnTo>
                                  <a:lnTo>
                                    <a:pt x="736" y="1026"/>
                                  </a:lnTo>
                                  <a:lnTo>
                                    <a:pt x="736" y="1032"/>
                                  </a:lnTo>
                                  <a:lnTo>
                                    <a:pt x="731" y="1032"/>
                                  </a:lnTo>
                                  <a:lnTo>
                                    <a:pt x="731" y="1037"/>
                                  </a:lnTo>
                                  <a:lnTo>
                                    <a:pt x="736" y="1037"/>
                                  </a:lnTo>
                                  <a:lnTo>
                                    <a:pt x="736" y="1043"/>
                                  </a:lnTo>
                                  <a:lnTo>
                                    <a:pt x="742" y="1043"/>
                                  </a:lnTo>
                                  <a:lnTo>
                                    <a:pt x="742" y="1049"/>
                                  </a:lnTo>
                                  <a:lnTo>
                                    <a:pt x="748" y="1049"/>
                                  </a:lnTo>
                                  <a:lnTo>
                                    <a:pt x="748" y="1054"/>
                                  </a:lnTo>
                                  <a:lnTo>
                                    <a:pt x="748" y="1060"/>
                                  </a:lnTo>
                                  <a:lnTo>
                                    <a:pt x="748" y="1066"/>
                                  </a:lnTo>
                                  <a:lnTo>
                                    <a:pt x="748" y="1072"/>
                                  </a:lnTo>
                                  <a:lnTo>
                                    <a:pt x="748" y="1077"/>
                                  </a:lnTo>
                                  <a:lnTo>
                                    <a:pt x="753" y="1072"/>
                                  </a:lnTo>
                                  <a:lnTo>
                                    <a:pt x="759" y="1072"/>
                                  </a:lnTo>
                                  <a:lnTo>
                                    <a:pt x="765" y="1077"/>
                                  </a:lnTo>
                                  <a:lnTo>
                                    <a:pt x="770" y="1077"/>
                                  </a:lnTo>
                                  <a:lnTo>
                                    <a:pt x="776" y="1077"/>
                                  </a:lnTo>
                                  <a:lnTo>
                                    <a:pt x="776" y="1083"/>
                                  </a:lnTo>
                                  <a:lnTo>
                                    <a:pt x="782" y="1083"/>
                                  </a:lnTo>
                                  <a:lnTo>
                                    <a:pt x="782" y="1089"/>
                                  </a:lnTo>
                                  <a:lnTo>
                                    <a:pt x="788" y="1089"/>
                                  </a:lnTo>
                                  <a:lnTo>
                                    <a:pt x="788" y="1094"/>
                                  </a:lnTo>
                                  <a:lnTo>
                                    <a:pt x="782" y="1094"/>
                                  </a:lnTo>
                                  <a:lnTo>
                                    <a:pt x="776" y="1094"/>
                                  </a:lnTo>
                                  <a:lnTo>
                                    <a:pt x="770" y="1094"/>
                                  </a:lnTo>
                                  <a:lnTo>
                                    <a:pt x="770" y="1089"/>
                                  </a:lnTo>
                                  <a:lnTo>
                                    <a:pt x="765" y="1089"/>
                                  </a:lnTo>
                                  <a:lnTo>
                                    <a:pt x="759" y="1089"/>
                                  </a:lnTo>
                                  <a:lnTo>
                                    <a:pt x="753" y="1089"/>
                                  </a:lnTo>
                                  <a:lnTo>
                                    <a:pt x="748" y="1089"/>
                                  </a:lnTo>
                                  <a:lnTo>
                                    <a:pt x="742" y="1089"/>
                                  </a:lnTo>
                                  <a:lnTo>
                                    <a:pt x="736" y="1089"/>
                                  </a:lnTo>
                                  <a:lnTo>
                                    <a:pt x="731" y="1089"/>
                                  </a:lnTo>
                                  <a:lnTo>
                                    <a:pt x="725" y="1089"/>
                                  </a:lnTo>
                                  <a:lnTo>
                                    <a:pt x="719" y="1089"/>
                                  </a:lnTo>
                                  <a:lnTo>
                                    <a:pt x="719" y="1094"/>
                                  </a:lnTo>
                                  <a:lnTo>
                                    <a:pt x="713" y="1094"/>
                                  </a:lnTo>
                                  <a:lnTo>
                                    <a:pt x="708" y="1094"/>
                                  </a:lnTo>
                                  <a:lnTo>
                                    <a:pt x="702" y="1094"/>
                                  </a:lnTo>
                                  <a:lnTo>
                                    <a:pt x="696" y="1094"/>
                                  </a:lnTo>
                                  <a:lnTo>
                                    <a:pt x="691" y="1094"/>
                                  </a:lnTo>
                                  <a:lnTo>
                                    <a:pt x="685" y="1094"/>
                                  </a:lnTo>
                                  <a:lnTo>
                                    <a:pt x="685" y="1100"/>
                                  </a:lnTo>
                                  <a:lnTo>
                                    <a:pt x="685" y="1106"/>
                                  </a:lnTo>
                                  <a:lnTo>
                                    <a:pt x="685" y="1111"/>
                                  </a:lnTo>
                                  <a:lnTo>
                                    <a:pt x="679" y="1111"/>
                                  </a:lnTo>
                                  <a:lnTo>
                                    <a:pt x="679" y="1117"/>
                                  </a:lnTo>
                                  <a:lnTo>
                                    <a:pt x="679" y="1123"/>
                                  </a:lnTo>
                                  <a:lnTo>
                                    <a:pt x="679" y="1129"/>
                                  </a:lnTo>
                                  <a:lnTo>
                                    <a:pt x="685" y="1129"/>
                                  </a:lnTo>
                                  <a:lnTo>
                                    <a:pt x="685" y="1134"/>
                                  </a:lnTo>
                                  <a:lnTo>
                                    <a:pt x="691" y="1134"/>
                                  </a:lnTo>
                                  <a:lnTo>
                                    <a:pt x="691" y="1140"/>
                                  </a:lnTo>
                                  <a:lnTo>
                                    <a:pt x="685" y="1140"/>
                                  </a:lnTo>
                                  <a:lnTo>
                                    <a:pt x="685" y="1146"/>
                                  </a:lnTo>
                                  <a:lnTo>
                                    <a:pt x="679" y="1146"/>
                                  </a:lnTo>
                                  <a:lnTo>
                                    <a:pt x="679" y="1151"/>
                                  </a:lnTo>
                                  <a:lnTo>
                                    <a:pt x="673" y="1146"/>
                                  </a:lnTo>
                                  <a:lnTo>
                                    <a:pt x="673" y="1140"/>
                                  </a:lnTo>
                                  <a:lnTo>
                                    <a:pt x="673" y="1134"/>
                                  </a:lnTo>
                                  <a:lnTo>
                                    <a:pt x="679" y="1134"/>
                                  </a:lnTo>
                                  <a:lnTo>
                                    <a:pt x="679" y="1129"/>
                                  </a:lnTo>
                                  <a:lnTo>
                                    <a:pt x="673" y="1129"/>
                                  </a:lnTo>
                                  <a:lnTo>
                                    <a:pt x="673" y="1123"/>
                                  </a:lnTo>
                                  <a:lnTo>
                                    <a:pt x="668" y="1123"/>
                                  </a:lnTo>
                                  <a:lnTo>
                                    <a:pt x="668" y="1117"/>
                                  </a:lnTo>
                                  <a:lnTo>
                                    <a:pt x="673" y="1117"/>
                                  </a:lnTo>
                                  <a:lnTo>
                                    <a:pt x="673" y="1111"/>
                                  </a:lnTo>
                                  <a:lnTo>
                                    <a:pt x="673" y="1106"/>
                                  </a:lnTo>
                                  <a:lnTo>
                                    <a:pt x="673" y="1100"/>
                                  </a:lnTo>
                                  <a:lnTo>
                                    <a:pt x="668" y="1100"/>
                                  </a:lnTo>
                                  <a:lnTo>
                                    <a:pt x="673" y="1100"/>
                                  </a:lnTo>
                                  <a:lnTo>
                                    <a:pt x="673" y="1094"/>
                                  </a:lnTo>
                                  <a:lnTo>
                                    <a:pt x="679" y="1094"/>
                                  </a:lnTo>
                                  <a:lnTo>
                                    <a:pt x="679" y="1089"/>
                                  </a:lnTo>
                                  <a:lnTo>
                                    <a:pt x="679" y="1083"/>
                                  </a:lnTo>
                                  <a:lnTo>
                                    <a:pt x="679" y="1077"/>
                                  </a:lnTo>
                                  <a:lnTo>
                                    <a:pt x="673" y="1077"/>
                                  </a:lnTo>
                                  <a:lnTo>
                                    <a:pt x="673" y="1072"/>
                                  </a:lnTo>
                                  <a:lnTo>
                                    <a:pt x="668" y="1072"/>
                                  </a:lnTo>
                                  <a:lnTo>
                                    <a:pt x="662" y="1072"/>
                                  </a:lnTo>
                                  <a:lnTo>
                                    <a:pt x="662" y="1066"/>
                                  </a:lnTo>
                                  <a:lnTo>
                                    <a:pt x="662" y="1060"/>
                                  </a:lnTo>
                                  <a:lnTo>
                                    <a:pt x="662" y="1054"/>
                                  </a:lnTo>
                                  <a:lnTo>
                                    <a:pt x="656" y="1054"/>
                                  </a:lnTo>
                                  <a:lnTo>
                                    <a:pt x="656" y="1049"/>
                                  </a:lnTo>
                                  <a:lnTo>
                                    <a:pt x="656" y="1043"/>
                                  </a:lnTo>
                                  <a:lnTo>
                                    <a:pt x="662" y="1043"/>
                                  </a:lnTo>
                                  <a:lnTo>
                                    <a:pt x="662" y="1037"/>
                                  </a:lnTo>
                                  <a:lnTo>
                                    <a:pt x="656" y="1037"/>
                                  </a:lnTo>
                                  <a:lnTo>
                                    <a:pt x="656" y="1032"/>
                                  </a:lnTo>
                                  <a:lnTo>
                                    <a:pt x="656" y="1037"/>
                                  </a:lnTo>
                                  <a:lnTo>
                                    <a:pt x="656" y="1032"/>
                                  </a:lnTo>
                                  <a:lnTo>
                                    <a:pt x="656" y="1026"/>
                                  </a:lnTo>
                                  <a:lnTo>
                                    <a:pt x="656" y="1020"/>
                                  </a:lnTo>
                                  <a:lnTo>
                                    <a:pt x="656" y="1015"/>
                                  </a:lnTo>
                                  <a:lnTo>
                                    <a:pt x="656" y="1009"/>
                                  </a:lnTo>
                                  <a:lnTo>
                                    <a:pt x="651" y="1009"/>
                                  </a:lnTo>
                                  <a:lnTo>
                                    <a:pt x="651" y="1015"/>
                                  </a:lnTo>
                                  <a:lnTo>
                                    <a:pt x="645" y="1015"/>
                                  </a:lnTo>
                                  <a:lnTo>
                                    <a:pt x="639" y="1015"/>
                                  </a:lnTo>
                                  <a:lnTo>
                                    <a:pt x="634" y="1015"/>
                                  </a:lnTo>
                                  <a:lnTo>
                                    <a:pt x="628" y="1015"/>
                                  </a:lnTo>
                                  <a:lnTo>
                                    <a:pt x="628" y="1020"/>
                                  </a:lnTo>
                                  <a:lnTo>
                                    <a:pt x="622" y="1026"/>
                                  </a:lnTo>
                                  <a:lnTo>
                                    <a:pt x="622" y="1032"/>
                                  </a:lnTo>
                                  <a:lnTo>
                                    <a:pt x="628" y="1032"/>
                                  </a:lnTo>
                                  <a:lnTo>
                                    <a:pt x="622" y="1032"/>
                                  </a:lnTo>
                                  <a:lnTo>
                                    <a:pt x="622" y="1037"/>
                                  </a:lnTo>
                                  <a:lnTo>
                                    <a:pt x="616" y="1037"/>
                                  </a:lnTo>
                                  <a:lnTo>
                                    <a:pt x="616" y="1043"/>
                                  </a:lnTo>
                                  <a:lnTo>
                                    <a:pt x="611" y="1043"/>
                                  </a:lnTo>
                                  <a:lnTo>
                                    <a:pt x="605" y="1043"/>
                                  </a:lnTo>
                                  <a:lnTo>
                                    <a:pt x="599" y="1043"/>
                                  </a:lnTo>
                                  <a:lnTo>
                                    <a:pt x="594" y="1043"/>
                                  </a:lnTo>
                                  <a:lnTo>
                                    <a:pt x="594" y="1049"/>
                                  </a:lnTo>
                                  <a:lnTo>
                                    <a:pt x="594" y="1054"/>
                                  </a:lnTo>
                                  <a:lnTo>
                                    <a:pt x="588" y="1054"/>
                                  </a:lnTo>
                                  <a:lnTo>
                                    <a:pt x="588" y="1049"/>
                                  </a:lnTo>
                                  <a:lnTo>
                                    <a:pt x="582" y="1049"/>
                                  </a:lnTo>
                                  <a:lnTo>
                                    <a:pt x="576" y="1049"/>
                                  </a:lnTo>
                                  <a:lnTo>
                                    <a:pt x="576" y="1043"/>
                                  </a:lnTo>
                                  <a:lnTo>
                                    <a:pt x="571" y="1043"/>
                                  </a:lnTo>
                                  <a:lnTo>
                                    <a:pt x="571" y="1037"/>
                                  </a:lnTo>
                                  <a:lnTo>
                                    <a:pt x="571" y="1032"/>
                                  </a:lnTo>
                                  <a:lnTo>
                                    <a:pt x="565" y="1026"/>
                                  </a:lnTo>
                                  <a:lnTo>
                                    <a:pt x="565" y="1020"/>
                                  </a:lnTo>
                                  <a:lnTo>
                                    <a:pt x="565" y="1015"/>
                                  </a:lnTo>
                                  <a:lnTo>
                                    <a:pt x="559" y="1015"/>
                                  </a:lnTo>
                                  <a:lnTo>
                                    <a:pt x="559" y="1009"/>
                                  </a:lnTo>
                                  <a:lnTo>
                                    <a:pt x="559" y="1003"/>
                                  </a:lnTo>
                                  <a:lnTo>
                                    <a:pt x="554" y="997"/>
                                  </a:lnTo>
                                  <a:lnTo>
                                    <a:pt x="548" y="997"/>
                                  </a:lnTo>
                                  <a:lnTo>
                                    <a:pt x="542" y="997"/>
                                  </a:lnTo>
                                  <a:lnTo>
                                    <a:pt x="536" y="997"/>
                                  </a:lnTo>
                                  <a:lnTo>
                                    <a:pt x="531" y="997"/>
                                  </a:lnTo>
                                  <a:lnTo>
                                    <a:pt x="525" y="997"/>
                                  </a:lnTo>
                                  <a:lnTo>
                                    <a:pt x="525" y="992"/>
                                  </a:lnTo>
                                  <a:lnTo>
                                    <a:pt x="525" y="986"/>
                                  </a:lnTo>
                                  <a:lnTo>
                                    <a:pt x="519" y="986"/>
                                  </a:lnTo>
                                  <a:lnTo>
                                    <a:pt x="519" y="980"/>
                                  </a:lnTo>
                                  <a:lnTo>
                                    <a:pt x="514" y="975"/>
                                  </a:lnTo>
                                  <a:lnTo>
                                    <a:pt x="508" y="975"/>
                                  </a:lnTo>
                                  <a:lnTo>
                                    <a:pt x="502" y="975"/>
                                  </a:lnTo>
                                  <a:lnTo>
                                    <a:pt x="497" y="975"/>
                                  </a:lnTo>
                                  <a:lnTo>
                                    <a:pt x="491" y="980"/>
                                  </a:lnTo>
                                  <a:lnTo>
                                    <a:pt x="485" y="980"/>
                                  </a:lnTo>
                                  <a:lnTo>
                                    <a:pt x="485" y="986"/>
                                  </a:lnTo>
                                  <a:lnTo>
                                    <a:pt x="485" y="980"/>
                                  </a:lnTo>
                                  <a:lnTo>
                                    <a:pt x="479" y="980"/>
                                  </a:lnTo>
                                  <a:lnTo>
                                    <a:pt x="474" y="975"/>
                                  </a:lnTo>
                                  <a:lnTo>
                                    <a:pt x="474" y="969"/>
                                  </a:lnTo>
                                  <a:lnTo>
                                    <a:pt x="468" y="969"/>
                                  </a:lnTo>
                                  <a:lnTo>
                                    <a:pt x="474" y="969"/>
                                  </a:lnTo>
                                  <a:lnTo>
                                    <a:pt x="479" y="969"/>
                                  </a:lnTo>
                                  <a:lnTo>
                                    <a:pt x="485" y="969"/>
                                  </a:lnTo>
                                  <a:lnTo>
                                    <a:pt x="491" y="969"/>
                                  </a:lnTo>
                                  <a:lnTo>
                                    <a:pt x="491" y="963"/>
                                  </a:lnTo>
                                  <a:lnTo>
                                    <a:pt x="491" y="958"/>
                                  </a:lnTo>
                                  <a:lnTo>
                                    <a:pt x="491" y="952"/>
                                  </a:lnTo>
                                  <a:lnTo>
                                    <a:pt x="497" y="946"/>
                                  </a:lnTo>
                                  <a:lnTo>
                                    <a:pt x="497" y="940"/>
                                  </a:lnTo>
                                  <a:lnTo>
                                    <a:pt x="497" y="935"/>
                                  </a:lnTo>
                                  <a:lnTo>
                                    <a:pt x="491" y="935"/>
                                  </a:lnTo>
                                  <a:lnTo>
                                    <a:pt x="485" y="935"/>
                                  </a:lnTo>
                                  <a:lnTo>
                                    <a:pt x="485" y="929"/>
                                  </a:lnTo>
                                  <a:lnTo>
                                    <a:pt x="479" y="929"/>
                                  </a:lnTo>
                                  <a:lnTo>
                                    <a:pt x="479" y="923"/>
                                  </a:lnTo>
                                  <a:lnTo>
                                    <a:pt x="474" y="923"/>
                                  </a:lnTo>
                                  <a:lnTo>
                                    <a:pt x="468" y="923"/>
                                  </a:lnTo>
                                  <a:lnTo>
                                    <a:pt x="462" y="918"/>
                                  </a:lnTo>
                                  <a:lnTo>
                                    <a:pt x="457" y="918"/>
                                  </a:lnTo>
                                  <a:lnTo>
                                    <a:pt x="451" y="918"/>
                                  </a:lnTo>
                                  <a:lnTo>
                                    <a:pt x="439" y="918"/>
                                  </a:lnTo>
                                  <a:lnTo>
                                    <a:pt x="434" y="918"/>
                                  </a:lnTo>
                                  <a:lnTo>
                                    <a:pt x="428" y="918"/>
                                  </a:lnTo>
                                  <a:lnTo>
                                    <a:pt x="428" y="912"/>
                                  </a:lnTo>
                                  <a:lnTo>
                                    <a:pt x="428" y="906"/>
                                  </a:lnTo>
                                  <a:lnTo>
                                    <a:pt x="422" y="901"/>
                                  </a:lnTo>
                                  <a:lnTo>
                                    <a:pt x="422" y="895"/>
                                  </a:lnTo>
                                  <a:lnTo>
                                    <a:pt x="417" y="889"/>
                                  </a:lnTo>
                                  <a:lnTo>
                                    <a:pt x="417" y="883"/>
                                  </a:lnTo>
                                  <a:lnTo>
                                    <a:pt x="411" y="883"/>
                                  </a:lnTo>
                                  <a:lnTo>
                                    <a:pt x="417" y="878"/>
                                  </a:lnTo>
                                  <a:lnTo>
                                    <a:pt x="417" y="872"/>
                                  </a:lnTo>
                                  <a:lnTo>
                                    <a:pt x="417" y="866"/>
                                  </a:lnTo>
                                  <a:lnTo>
                                    <a:pt x="411" y="861"/>
                                  </a:lnTo>
                                  <a:lnTo>
                                    <a:pt x="405" y="855"/>
                                  </a:lnTo>
                                  <a:lnTo>
                                    <a:pt x="405" y="849"/>
                                  </a:lnTo>
                                  <a:lnTo>
                                    <a:pt x="400" y="844"/>
                                  </a:lnTo>
                                  <a:lnTo>
                                    <a:pt x="400" y="838"/>
                                  </a:lnTo>
                                  <a:lnTo>
                                    <a:pt x="400" y="832"/>
                                  </a:lnTo>
                                  <a:lnTo>
                                    <a:pt x="400" y="827"/>
                                  </a:lnTo>
                                  <a:lnTo>
                                    <a:pt x="394" y="827"/>
                                  </a:lnTo>
                                  <a:lnTo>
                                    <a:pt x="394" y="821"/>
                                  </a:lnTo>
                                  <a:lnTo>
                                    <a:pt x="394" y="815"/>
                                  </a:lnTo>
                                  <a:lnTo>
                                    <a:pt x="394" y="809"/>
                                  </a:lnTo>
                                  <a:lnTo>
                                    <a:pt x="394" y="804"/>
                                  </a:lnTo>
                                  <a:lnTo>
                                    <a:pt x="394" y="798"/>
                                  </a:lnTo>
                                  <a:lnTo>
                                    <a:pt x="400" y="798"/>
                                  </a:lnTo>
                                  <a:lnTo>
                                    <a:pt x="394" y="792"/>
                                  </a:lnTo>
                                  <a:lnTo>
                                    <a:pt x="394" y="787"/>
                                  </a:lnTo>
                                  <a:lnTo>
                                    <a:pt x="388" y="781"/>
                                  </a:lnTo>
                                  <a:lnTo>
                                    <a:pt x="382" y="775"/>
                                  </a:lnTo>
                                  <a:lnTo>
                                    <a:pt x="382" y="770"/>
                                  </a:lnTo>
                                  <a:lnTo>
                                    <a:pt x="377" y="764"/>
                                  </a:lnTo>
                                  <a:lnTo>
                                    <a:pt x="382" y="764"/>
                                  </a:lnTo>
                                  <a:lnTo>
                                    <a:pt x="377" y="758"/>
                                  </a:lnTo>
                                  <a:lnTo>
                                    <a:pt x="377" y="752"/>
                                  </a:lnTo>
                                  <a:lnTo>
                                    <a:pt x="377" y="747"/>
                                  </a:lnTo>
                                  <a:lnTo>
                                    <a:pt x="371" y="747"/>
                                  </a:lnTo>
                                  <a:lnTo>
                                    <a:pt x="371" y="741"/>
                                  </a:lnTo>
                                  <a:lnTo>
                                    <a:pt x="365" y="741"/>
                                  </a:lnTo>
                                  <a:lnTo>
                                    <a:pt x="365" y="735"/>
                                  </a:lnTo>
                                  <a:lnTo>
                                    <a:pt x="371" y="735"/>
                                  </a:lnTo>
                                  <a:lnTo>
                                    <a:pt x="371" y="730"/>
                                  </a:lnTo>
                                  <a:lnTo>
                                    <a:pt x="365" y="724"/>
                                  </a:lnTo>
                                  <a:lnTo>
                                    <a:pt x="360" y="724"/>
                                  </a:lnTo>
                                  <a:lnTo>
                                    <a:pt x="354" y="724"/>
                                  </a:lnTo>
                                  <a:lnTo>
                                    <a:pt x="354" y="718"/>
                                  </a:lnTo>
                                  <a:lnTo>
                                    <a:pt x="342" y="718"/>
                                  </a:lnTo>
                                  <a:lnTo>
                                    <a:pt x="342" y="713"/>
                                  </a:lnTo>
                                  <a:lnTo>
                                    <a:pt x="342" y="707"/>
                                  </a:lnTo>
                                  <a:lnTo>
                                    <a:pt x="337" y="707"/>
                                  </a:lnTo>
                                  <a:lnTo>
                                    <a:pt x="331" y="707"/>
                                  </a:lnTo>
                                  <a:lnTo>
                                    <a:pt x="331" y="713"/>
                                  </a:lnTo>
                                  <a:lnTo>
                                    <a:pt x="325" y="707"/>
                                  </a:lnTo>
                                  <a:lnTo>
                                    <a:pt x="320" y="707"/>
                                  </a:lnTo>
                                  <a:lnTo>
                                    <a:pt x="320" y="701"/>
                                  </a:lnTo>
                                  <a:lnTo>
                                    <a:pt x="314" y="707"/>
                                  </a:lnTo>
                                  <a:lnTo>
                                    <a:pt x="308" y="707"/>
                                  </a:lnTo>
                                  <a:lnTo>
                                    <a:pt x="308" y="713"/>
                                  </a:lnTo>
                                  <a:lnTo>
                                    <a:pt x="303" y="713"/>
                                  </a:lnTo>
                                  <a:lnTo>
                                    <a:pt x="303" y="707"/>
                                  </a:lnTo>
                                  <a:lnTo>
                                    <a:pt x="297" y="707"/>
                                  </a:lnTo>
                                  <a:lnTo>
                                    <a:pt x="285" y="707"/>
                                  </a:lnTo>
                                  <a:lnTo>
                                    <a:pt x="285" y="713"/>
                                  </a:lnTo>
                                  <a:lnTo>
                                    <a:pt x="280" y="713"/>
                                  </a:lnTo>
                                  <a:lnTo>
                                    <a:pt x="280" y="718"/>
                                  </a:lnTo>
                                  <a:lnTo>
                                    <a:pt x="280" y="724"/>
                                  </a:lnTo>
                                  <a:lnTo>
                                    <a:pt x="285" y="724"/>
                                  </a:lnTo>
                                  <a:lnTo>
                                    <a:pt x="280" y="724"/>
                                  </a:lnTo>
                                  <a:lnTo>
                                    <a:pt x="274" y="724"/>
                                  </a:lnTo>
                                  <a:lnTo>
                                    <a:pt x="274" y="730"/>
                                  </a:lnTo>
                                  <a:lnTo>
                                    <a:pt x="274" y="724"/>
                                  </a:lnTo>
                                  <a:lnTo>
                                    <a:pt x="274" y="730"/>
                                  </a:lnTo>
                                  <a:lnTo>
                                    <a:pt x="268" y="730"/>
                                  </a:lnTo>
                                  <a:lnTo>
                                    <a:pt x="263" y="730"/>
                                  </a:lnTo>
                                  <a:lnTo>
                                    <a:pt x="257" y="730"/>
                                  </a:lnTo>
                                  <a:lnTo>
                                    <a:pt x="251" y="730"/>
                                  </a:lnTo>
                                  <a:lnTo>
                                    <a:pt x="251" y="735"/>
                                  </a:lnTo>
                                  <a:lnTo>
                                    <a:pt x="245" y="735"/>
                                  </a:lnTo>
                                  <a:lnTo>
                                    <a:pt x="240" y="735"/>
                                  </a:lnTo>
                                  <a:lnTo>
                                    <a:pt x="240" y="741"/>
                                  </a:lnTo>
                                  <a:lnTo>
                                    <a:pt x="234" y="741"/>
                                  </a:lnTo>
                                  <a:lnTo>
                                    <a:pt x="234" y="747"/>
                                  </a:lnTo>
                                  <a:lnTo>
                                    <a:pt x="234" y="752"/>
                                  </a:lnTo>
                                  <a:lnTo>
                                    <a:pt x="240" y="752"/>
                                  </a:lnTo>
                                  <a:lnTo>
                                    <a:pt x="234" y="758"/>
                                  </a:lnTo>
                                  <a:lnTo>
                                    <a:pt x="228" y="758"/>
                                  </a:lnTo>
                                  <a:lnTo>
                                    <a:pt x="223" y="764"/>
                                  </a:lnTo>
                                  <a:lnTo>
                                    <a:pt x="223" y="770"/>
                                  </a:lnTo>
                                  <a:lnTo>
                                    <a:pt x="217" y="770"/>
                                  </a:lnTo>
                                  <a:lnTo>
                                    <a:pt x="211" y="770"/>
                                  </a:lnTo>
                                  <a:lnTo>
                                    <a:pt x="211" y="764"/>
                                  </a:lnTo>
                                  <a:lnTo>
                                    <a:pt x="211" y="758"/>
                                  </a:lnTo>
                                  <a:lnTo>
                                    <a:pt x="211" y="752"/>
                                  </a:lnTo>
                                  <a:lnTo>
                                    <a:pt x="205" y="752"/>
                                  </a:lnTo>
                                  <a:lnTo>
                                    <a:pt x="200" y="752"/>
                                  </a:lnTo>
                                  <a:lnTo>
                                    <a:pt x="194" y="752"/>
                                  </a:lnTo>
                                  <a:lnTo>
                                    <a:pt x="188" y="752"/>
                                  </a:lnTo>
                                  <a:lnTo>
                                    <a:pt x="188" y="758"/>
                                  </a:lnTo>
                                  <a:lnTo>
                                    <a:pt x="183" y="758"/>
                                  </a:lnTo>
                                  <a:lnTo>
                                    <a:pt x="183" y="752"/>
                                  </a:lnTo>
                                  <a:lnTo>
                                    <a:pt x="188" y="747"/>
                                  </a:lnTo>
                                  <a:lnTo>
                                    <a:pt x="194" y="747"/>
                                  </a:lnTo>
                                  <a:lnTo>
                                    <a:pt x="200" y="741"/>
                                  </a:lnTo>
                                  <a:lnTo>
                                    <a:pt x="205" y="735"/>
                                  </a:lnTo>
                                  <a:lnTo>
                                    <a:pt x="211" y="730"/>
                                  </a:lnTo>
                                  <a:lnTo>
                                    <a:pt x="217" y="730"/>
                                  </a:lnTo>
                                  <a:lnTo>
                                    <a:pt x="217" y="724"/>
                                  </a:lnTo>
                                  <a:lnTo>
                                    <a:pt x="217" y="718"/>
                                  </a:lnTo>
                                  <a:lnTo>
                                    <a:pt x="217" y="713"/>
                                  </a:lnTo>
                                  <a:lnTo>
                                    <a:pt x="217" y="707"/>
                                  </a:lnTo>
                                  <a:lnTo>
                                    <a:pt x="223" y="707"/>
                                  </a:lnTo>
                                  <a:lnTo>
                                    <a:pt x="223" y="701"/>
                                  </a:lnTo>
                                  <a:lnTo>
                                    <a:pt x="223" y="695"/>
                                  </a:lnTo>
                                  <a:lnTo>
                                    <a:pt x="217" y="695"/>
                                  </a:lnTo>
                                  <a:lnTo>
                                    <a:pt x="211" y="695"/>
                                  </a:lnTo>
                                  <a:lnTo>
                                    <a:pt x="217" y="695"/>
                                  </a:lnTo>
                                  <a:lnTo>
                                    <a:pt x="211" y="690"/>
                                  </a:lnTo>
                                  <a:lnTo>
                                    <a:pt x="211" y="684"/>
                                  </a:lnTo>
                                  <a:lnTo>
                                    <a:pt x="211" y="678"/>
                                  </a:lnTo>
                                  <a:lnTo>
                                    <a:pt x="205" y="678"/>
                                  </a:lnTo>
                                  <a:lnTo>
                                    <a:pt x="200" y="673"/>
                                  </a:lnTo>
                                  <a:lnTo>
                                    <a:pt x="194" y="673"/>
                                  </a:lnTo>
                                  <a:lnTo>
                                    <a:pt x="188" y="673"/>
                                  </a:lnTo>
                                  <a:lnTo>
                                    <a:pt x="183" y="673"/>
                                  </a:lnTo>
                                  <a:lnTo>
                                    <a:pt x="177" y="667"/>
                                  </a:lnTo>
                                  <a:lnTo>
                                    <a:pt x="171" y="673"/>
                                  </a:lnTo>
                                  <a:lnTo>
                                    <a:pt x="166" y="673"/>
                                  </a:lnTo>
                                  <a:lnTo>
                                    <a:pt x="160" y="673"/>
                                  </a:lnTo>
                                  <a:lnTo>
                                    <a:pt x="154" y="673"/>
                                  </a:lnTo>
                                  <a:lnTo>
                                    <a:pt x="148" y="673"/>
                                  </a:lnTo>
                                  <a:lnTo>
                                    <a:pt x="143" y="667"/>
                                  </a:lnTo>
                                  <a:lnTo>
                                    <a:pt x="137" y="667"/>
                                  </a:lnTo>
                                  <a:lnTo>
                                    <a:pt x="137" y="673"/>
                                  </a:lnTo>
                                  <a:lnTo>
                                    <a:pt x="131" y="673"/>
                                  </a:lnTo>
                                  <a:lnTo>
                                    <a:pt x="126" y="673"/>
                                  </a:lnTo>
                                  <a:lnTo>
                                    <a:pt x="120" y="673"/>
                                  </a:lnTo>
                                  <a:lnTo>
                                    <a:pt x="120" y="667"/>
                                  </a:lnTo>
                                  <a:lnTo>
                                    <a:pt x="114" y="667"/>
                                  </a:lnTo>
                                  <a:lnTo>
                                    <a:pt x="108" y="667"/>
                                  </a:lnTo>
                                  <a:lnTo>
                                    <a:pt x="103" y="667"/>
                                  </a:lnTo>
                                  <a:lnTo>
                                    <a:pt x="97" y="667"/>
                                  </a:lnTo>
                                  <a:lnTo>
                                    <a:pt x="86" y="661"/>
                                  </a:lnTo>
                                  <a:lnTo>
                                    <a:pt x="80" y="661"/>
                                  </a:lnTo>
                                  <a:lnTo>
                                    <a:pt x="80" y="656"/>
                                  </a:lnTo>
                                  <a:lnTo>
                                    <a:pt x="74" y="656"/>
                                  </a:lnTo>
                                  <a:lnTo>
                                    <a:pt x="74" y="650"/>
                                  </a:lnTo>
                                  <a:lnTo>
                                    <a:pt x="69" y="650"/>
                                  </a:lnTo>
                                  <a:lnTo>
                                    <a:pt x="63" y="650"/>
                                  </a:lnTo>
                                  <a:lnTo>
                                    <a:pt x="57" y="644"/>
                                  </a:lnTo>
                                  <a:lnTo>
                                    <a:pt x="46" y="638"/>
                                  </a:lnTo>
                                  <a:lnTo>
                                    <a:pt x="40" y="633"/>
                                  </a:lnTo>
                                  <a:lnTo>
                                    <a:pt x="34" y="633"/>
                                  </a:lnTo>
                                  <a:lnTo>
                                    <a:pt x="29" y="633"/>
                                  </a:lnTo>
                                  <a:lnTo>
                                    <a:pt x="23" y="627"/>
                                  </a:lnTo>
                                  <a:lnTo>
                                    <a:pt x="17" y="627"/>
                                  </a:lnTo>
                                  <a:lnTo>
                                    <a:pt x="17" y="621"/>
                                  </a:lnTo>
                                  <a:lnTo>
                                    <a:pt x="11" y="621"/>
                                  </a:lnTo>
                                  <a:lnTo>
                                    <a:pt x="6" y="616"/>
                                  </a:lnTo>
                                  <a:lnTo>
                                    <a:pt x="6" y="621"/>
                                  </a:lnTo>
                                  <a:lnTo>
                                    <a:pt x="0" y="621"/>
                                  </a:lnTo>
                                </a:path>
                              </a:pathLst>
                            </a:custGeom>
                            <a:noFill/>
                            <a:ln w="0">
                              <a:noFill/>
                            </a:ln>
                          </wps:spPr>
                          <wps:style>
                            <a:lnRef idx="0"/>
                            <a:fillRef idx="0"/>
                            <a:effectRef idx="0"/>
                            <a:fontRef idx="minor"/>
                          </wps:style>
                          <wps:bodyPr/>
                        </wps:wsp>
                        <wps:wsp>
                          <wps:cNvSpPr/>
                          <wps:spPr>
                            <a:xfrm>
                              <a:off x="0" y="4255920"/>
                              <a:ext cx="706680" cy="948600"/>
                            </a:xfrm>
                            <a:custGeom>
                              <a:avLst/>
                              <a:gdLst/>
                              <a:ahLst/>
                              <a:rect l="l" t="t" r="r" b="b"/>
                              <a:pathLst>
                                <a:path w="1113" h="1494">
                                  <a:moveTo>
                                    <a:pt x="1113" y="969"/>
                                  </a:moveTo>
                                  <a:lnTo>
                                    <a:pt x="1113" y="975"/>
                                  </a:lnTo>
                                  <a:lnTo>
                                    <a:pt x="1107" y="975"/>
                                  </a:lnTo>
                                  <a:lnTo>
                                    <a:pt x="1102" y="975"/>
                                  </a:lnTo>
                                  <a:lnTo>
                                    <a:pt x="1096" y="975"/>
                                  </a:lnTo>
                                  <a:lnTo>
                                    <a:pt x="1096" y="981"/>
                                  </a:lnTo>
                                  <a:lnTo>
                                    <a:pt x="1090" y="981"/>
                                  </a:lnTo>
                                  <a:lnTo>
                                    <a:pt x="1090" y="975"/>
                                  </a:lnTo>
                                  <a:lnTo>
                                    <a:pt x="1084" y="975"/>
                                  </a:lnTo>
                                  <a:lnTo>
                                    <a:pt x="1079" y="975"/>
                                  </a:lnTo>
                                  <a:lnTo>
                                    <a:pt x="1073" y="975"/>
                                  </a:lnTo>
                                  <a:lnTo>
                                    <a:pt x="1067" y="975"/>
                                  </a:lnTo>
                                  <a:lnTo>
                                    <a:pt x="1062" y="975"/>
                                  </a:lnTo>
                                  <a:lnTo>
                                    <a:pt x="1056" y="975"/>
                                  </a:lnTo>
                                  <a:lnTo>
                                    <a:pt x="1045" y="964"/>
                                  </a:lnTo>
                                  <a:lnTo>
                                    <a:pt x="1039" y="964"/>
                                  </a:lnTo>
                                  <a:lnTo>
                                    <a:pt x="1039" y="969"/>
                                  </a:lnTo>
                                  <a:lnTo>
                                    <a:pt x="1033" y="969"/>
                                  </a:lnTo>
                                  <a:lnTo>
                                    <a:pt x="1033" y="975"/>
                                  </a:lnTo>
                                  <a:lnTo>
                                    <a:pt x="1027" y="975"/>
                                  </a:lnTo>
                                  <a:lnTo>
                                    <a:pt x="1022" y="975"/>
                                  </a:lnTo>
                                  <a:lnTo>
                                    <a:pt x="1016" y="975"/>
                                  </a:lnTo>
                                  <a:lnTo>
                                    <a:pt x="1010" y="975"/>
                                  </a:lnTo>
                                  <a:lnTo>
                                    <a:pt x="1010" y="969"/>
                                  </a:lnTo>
                                  <a:lnTo>
                                    <a:pt x="1005" y="964"/>
                                  </a:lnTo>
                                  <a:lnTo>
                                    <a:pt x="999" y="964"/>
                                  </a:lnTo>
                                  <a:lnTo>
                                    <a:pt x="999" y="958"/>
                                  </a:lnTo>
                                  <a:lnTo>
                                    <a:pt x="993" y="958"/>
                                  </a:lnTo>
                                  <a:lnTo>
                                    <a:pt x="987" y="958"/>
                                  </a:lnTo>
                                  <a:lnTo>
                                    <a:pt x="982" y="958"/>
                                  </a:lnTo>
                                  <a:lnTo>
                                    <a:pt x="982" y="964"/>
                                  </a:lnTo>
                                  <a:lnTo>
                                    <a:pt x="976" y="969"/>
                                  </a:lnTo>
                                  <a:lnTo>
                                    <a:pt x="976" y="975"/>
                                  </a:lnTo>
                                  <a:lnTo>
                                    <a:pt x="976" y="981"/>
                                  </a:lnTo>
                                  <a:lnTo>
                                    <a:pt x="976" y="986"/>
                                  </a:lnTo>
                                  <a:lnTo>
                                    <a:pt x="976" y="992"/>
                                  </a:lnTo>
                                  <a:lnTo>
                                    <a:pt x="970" y="998"/>
                                  </a:lnTo>
                                  <a:lnTo>
                                    <a:pt x="970" y="1004"/>
                                  </a:lnTo>
                                  <a:lnTo>
                                    <a:pt x="970" y="1009"/>
                                  </a:lnTo>
                                  <a:lnTo>
                                    <a:pt x="970" y="1015"/>
                                  </a:lnTo>
                                  <a:lnTo>
                                    <a:pt x="965" y="1021"/>
                                  </a:lnTo>
                                  <a:lnTo>
                                    <a:pt x="959" y="1021"/>
                                  </a:lnTo>
                                  <a:lnTo>
                                    <a:pt x="959" y="1026"/>
                                  </a:lnTo>
                                  <a:lnTo>
                                    <a:pt x="959" y="1032"/>
                                  </a:lnTo>
                                  <a:lnTo>
                                    <a:pt x="953" y="1038"/>
                                  </a:lnTo>
                                  <a:lnTo>
                                    <a:pt x="953" y="1043"/>
                                  </a:lnTo>
                                  <a:lnTo>
                                    <a:pt x="953" y="1049"/>
                                  </a:lnTo>
                                  <a:lnTo>
                                    <a:pt x="942" y="1055"/>
                                  </a:lnTo>
                                  <a:lnTo>
                                    <a:pt x="942" y="1061"/>
                                  </a:lnTo>
                                  <a:lnTo>
                                    <a:pt x="942" y="1066"/>
                                  </a:lnTo>
                                  <a:lnTo>
                                    <a:pt x="948" y="1066"/>
                                  </a:lnTo>
                                  <a:lnTo>
                                    <a:pt x="948" y="1072"/>
                                  </a:lnTo>
                                  <a:lnTo>
                                    <a:pt x="948" y="1078"/>
                                  </a:lnTo>
                                  <a:lnTo>
                                    <a:pt x="948" y="1083"/>
                                  </a:lnTo>
                                  <a:lnTo>
                                    <a:pt x="942" y="1083"/>
                                  </a:lnTo>
                                  <a:lnTo>
                                    <a:pt x="936" y="1083"/>
                                  </a:lnTo>
                                  <a:lnTo>
                                    <a:pt x="936" y="1089"/>
                                  </a:lnTo>
                                  <a:lnTo>
                                    <a:pt x="930" y="1089"/>
                                  </a:lnTo>
                                  <a:lnTo>
                                    <a:pt x="925" y="1089"/>
                                  </a:lnTo>
                                  <a:lnTo>
                                    <a:pt x="919" y="1095"/>
                                  </a:lnTo>
                                  <a:lnTo>
                                    <a:pt x="913" y="1100"/>
                                  </a:lnTo>
                                  <a:lnTo>
                                    <a:pt x="908" y="1100"/>
                                  </a:lnTo>
                                  <a:lnTo>
                                    <a:pt x="908" y="1106"/>
                                  </a:lnTo>
                                  <a:lnTo>
                                    <a:pt x="902" y="1106"/>
                                  </a:lnTo>
                                  <a:lnTo>
                                    <a:pt x="902" y="1112"/>
                                  </a:lnTo>
                                  <a:lnTo>
                                    <a:pt x="896" y="1112"/>
                                  </a:lnTo>
                                  <a:lnTo>
                                    <a:pt x="890" y="1118"/>
                                  </a:lnTo>
                                  <a:lnTo>
                                    <a:pt x="890" y="1123"/>
                                  </a:lnTo>
                                  <a:lnTo>
                                    <a:pt x="885" y="1123"/>
                                  </a:lnTo>
                                  <a:lnTo>
                                    <a:pt x="879" y="1123"/>
                                  </a:lnTo>
                                  <a:lnTo>
                                    <a:pt x="873" y="1123"/>
                                  </a:lnTo>
                                  <a:lnTo>
                                    <a:pt x="868" y="1123"/>
                                  </a:lnTo>
                                  <a:lnTo>
                                    <a:pt x="862" y="1123"/>
                                  </a:lnTo>
                                  <a:lnTo>
                                    <a:pt x="856" y="1129"/>
                                  </a:lnTo>
                                  <a:lnTo>
                                    <a:pt x="851" y="1129"/>
                                  </a:lnTo>
                                  <a:lnTo>
                                    <a:pt x="851" y="1135"/>
                                  </a:lnTo>
                                  <a:lnTo>
                                    <a:pt x="845" y="1135"/>
                                  </a:lnTo>
                                  <a:lnTo>
                                    <a:pt x="851" y="1135"/>
                                  </a:lnTo>
                                  <a:lnTo>
                                    <a:pt x="851" y="1140"/>
                                  </a:lnTo>
                                  <a:lnTo>
                                    <a:pt x="856" y="1146"/>
                                  </a:lnTo>
                                  <a:lnTo>
                                    <a:pt x="862" y="1146"/>
                                  </a:lnTo>
                                  <a:lnTo>
                                    <a:pt x="862" y="1152"/>
                                  </a:lnTo>
                                  <a:lnTo>
                                    <a:pt x="868" y="1152"/>
                                  </a:lnTo>
                                  <a:lnTo>
                                    <a:pt x="868" y="1157"/>
                                  </a:lnTo>
                                  <a:lnTo>
                                    <a:pt x="868" y="1163"/>
                                  </a:lnTo>
                                  <a:lnTo>
                                    <a:pt x="862" y="1163"/>
                                  </a:lnTo>
                                  <a:lnTo>
                                    <a:pt x="862" y="1169"/>
                                  </a:lnTo>
                                  <a:lnTo>
                                    <a:pt x="856" y="1169"/>
                                  </a:lnTo>
                                  <a:lnTo>
                                    <a:pt x="851" y="1169"/>
                                  </a:lnTo>
                                  <a:lnTo>
                                    <a:pt x="851" y="1175"/>
                                  </a:lnTo>
                                  <a:lnTo>
                                    <a:pt x="845" y="1175"/>
                                  </a:lnTo>
                                  <a:lnTo>
                                    <a:pt x="845" y="1180"/>
                                  </a:lnTo>
                                  <a:lnTo>
                                    <a:pt x="839" y="1180"/>
                                  </a:lnTo>
                                  <a:lnTo>
                                    <a:pt x="833" y="1186"/>
                                  </a:lnTo>
                                  <a:lnTo>
                                    <a:pt x="828" y="1186"/>
                                  </a:lnTo>
                                  <a:lnTo>
                                    <a:pt x="822" y="1186"/>
                                  </a:lnTo>
                                  <a:lnTo>
                                    <a:pt x="816" y="1186"/>
                                  </a:lnTo>
                                  <a:lnTo>
                                    <a:pt x="816" y="1192"/>
                                  </a:lnTo>
                                  <a:lnTo>
                                    <a:pt x="811" y="1192"/>
                                  </a:lnTo>
                                  <a:lnTo>
                                    <a:pt x="805" y="1192"/>
                                  </a:lnTo>
                                  <a:lnTo>
                                    <a:pt x="799" y="1197"/>
                                  </a:lnTo>
                                  <a:lnTo>
                                    <a:pt x="793" y="1203"/>
                                  </a:lnTo>
                                  <a:lnTo>
                                    <a:pt x="793" y="1209"/>
                                  </a:lnTo>
                                  <a:lnTo>
                                    <a:pt x="793" y="1214"/>
                                  </a:lnTo>
                                  <a:lnTo>
                                    <a:pt x="793" y="1220"/>
                                  </a:lnTo>
                                  <a:lnTo>
                                    <a:pt x="788" y="1220"/>
                                  </a:lnTo>
                                  <a:lnTo>
                                    <a:pt x="788" y="1226"/>
                                  </a:lnTo>
                                  <a:lnTo>
                                    <a:pt x="782" y="1231"/>
                                  </a:lnTo>
                                  <a:lnTo>
                                    <a:pt x="776" y="1231"/>
                                  </a:lnTo>
                                  <a:lnTo>
                                    <a:pt x="771" y="1231"/>
                                  </a:lnTo>
                                  <a:lnTo>
                                    <a:pt x="765" y="1231"/>
                                  </a:lnTo>
                                  <a:lnTo>
                                    <a:pt x="759" y="1231"/>
                                  </a:lnTo>
                                  <a:lnTo>
                                    <a:pt x="753" y="1231"/>
                                  </a:lnTo>
                                  <a:lnTo>
                                    <a:pt x="748" y="1231"/>
                                  </a:lnTo>
                                  <a:lnTo>
                                    <a:pt x="742" y="1231"/>
                                  </a:lnTo>
                                  <a:lnTo>
                                    <a:pt x="742" y="1237"/>
                                  </a:lnTo>
                                  <a:lnTo>
                                    <a:pt x="736" y="1237"/>
                                  </a:lnTo>
                                  <a:lnTo>
                                    <a:pt x="742" y="1243"/>
                                  </a:lnTo>
                                  <a:lnTo>
                                    <a:pt x="742" y="1249"/>
                                  </a:lnTo>
                                  <a:lnTo>
                                    <a:pt x="736" y="1249"/>
                                  </a:lnTo>
                                  <a:lnTo>
                                    <a:pt x="736" y="1254"/>
                                  </a:lnTo>
                                  <a:lnTo>
                                    <a:pt x="731" y="1254"/>
                                  </a:lnTo>
                                  <a:lnTo>
                                    <a:pt x="731" y="1260"/>
                                  </a:lnTo>
                                  <a:lnTo>
                                    <a:pt x="725" y="1260"/>
                                  </a:lnTo>
                                  <a:lnTo>
                                    <a:pt x="725" y="1254"/>
                                  </a:lnTo>
                                  <a:lnTo>
                                    <a:pt x="719" y="1254"/>
                                  </a:lnTo>
                                  <a:lnTo>
                                    <a:pt x="719" y="1260"/>
                                  </a:lnTo>
                                  <a:lnTo>
                                    <a:pt x="714" y="1260"/>
                                  </a:lnTo>
                                  <a:lnTo>
                                    <a:pt x="714" y="1266"/>
                                  </a:lnTo>
                                  <a:lnTo>
                                    <a:pt x="708" y="1266"/>
                                  </a:lnTo>
                                  <a:lnTo>
                                    <a:pt x="702" y="1266"/>
                                  </a:lnTo>
                                  <a:lnTo>
                                    <a:pt x="702" y="1271"/>
                                  </a:lnTo>
                                  <a:lnTo>
                                    <a:pt x="696" y="1271"/>
                                  </a:lnTo>
                                  <a:lnTo>
                                    <a:pt x="691" y="1271"/>
                                  </a:lnTo>
                                  <a:lnTo>
                                    <a:pt x="685" y="1271"/>
                                  </a:lnTo>
                                  <a:lnTo>
                                    <a:pt x="679" y="1266"/>
                                  </a:lnTo>
                                  <a:lnTo>
                                    <a:pt x="674" y="1266"/>
                                  </a:lnTo>
                                  <a:lnTo>
                                    <a:pt x="668" y="1266"/>
                                  </a:lnTo>
                                  <a:lnTo>
                                    <a:pt x="668" y="1271"/>
                                  </a:lnTo>
                                  <a:lnTo>
                                    <a:pt x="674" y="1277"/>
                                  </a:lnTo>
                                  <a:lnTo>
                                    <a:pt x="674" y="1283"/>
                                  </a:lnTo>
                                  <a:lnTo>
                                    <a:pt x="674" y="1288"/>
                                  </a:lnTo>
                                  <a:lnTo>
                                    <a:pt x="679" y="1288"/>
                                  </a:lnTo>
                                  <a:lnTo>
                                    <a:pt x="679" y="1294"/>
                                  </a:lnTo>
                                  <a:lnTo>
                                    <a:pt x="685" y="1294"/>
                                  </a:lnTo>
                                  <a:lnTo>
                                    <a:pt x="685" y="1300"/>
                                  </a:lnTo>
                                  <a:lnTo>
                                    <a:pt x="679" y="1306"/>
                                  </a:lnTo>
                                  <a:lnTo>
                                    <a:pt x="674" y="1306"/>
                                  </a:lnTo>
                                  <a:lnTo>
                                    <a:pt x="674" y="1311"/>
                                  </a:lnTo>
                                  <a:lnTo>
                                    <a:pt x="668" y="1311"/>
                                  </a:lnTo>
                                  <a:lnTo>
                                    <a:pt x="668" y="1317"/>
                                  </a:lnTo>
                                  <a:lnTo>
                                    <a:pt x="662" y="1311"/>
                                  </a:lnTo>
                                  <a:lnTo>
                                    <a:pt x="656" y="1311"/>
                                  </a:lnTo>
                                  <a:lnTo>
                                    <a:pt x="656" y="1306"/>
                                  </a:lnTo>
                                  <a:lnTo>
                                    <a:pt x="651" y="1306"/>
                                  </a:lnTo>
                                  <a:lnTo>
                                    <a:pt x="645" y="1306"/>
                                  </a:lnTo>
                                  <a:lnTo>
                                    <a:pt x="639" y="1306"/>
                                  </a:lnTo>
                                  <a:lnTo>
                                    <a:pt x="634" y="1306"/>
                                  </a:lnTo>
                                  <a:lnTo>
                                    <a:pt x="628" y="1306"/>
                                  </a:lnTo>
                                  <a:lnTo>
                                    <a:pt x="628" y="1311"/>
                                  </a:lnTo>
                                  <a:lnTo>
                                    <a:pt x="622" y="1311"/>
                                  </a:lnTo>
                                  <a:lnTo>
                                    <a:pt x="617" y="1311"/>
                                  </a:lnTo>
                                  <a:lnTo>
                                    <a:pt x="617" y="1317"/>
                                  </a:lnTo>
                                  <a:lnTo>
                                    <a:pt x="611" y="1317"/>
                                  </a:lnTo>
                                  <a:lnTo>
                                    <a:pt x="605" y="1317"/>
                                  </a:lnTo>
                                  <a:lnTo>
                                    <a:pt x="599" y="1317"/>
                                  </a:lnTo>
                                  <a:lnTo>
                                    <a:pt x="594" y="1317"/>
                                  </a:lnTo>
                                  <a:lnTo>
                                    <a:pt x="588" y="1317"/>
                                  </a:lnTo>
                                  <a:lnTo>
                                    <a:pt x="588" y="1311"/>
                                  </a:lnTo>
                                  <a:lnTo>
                                    <a:pt x="582" y="1311"/>
                                  </a:lnTo>
                                  <a:lnTo>
                                    <a:pt x="577" y="1311"/>
                                  </a:lnTo>
                                  <a:lnTo>
                                    <a:pt x="577" y="1317"/>
                                  </a:lnTo>
                                  <a:lnTo>
                                    <a:pt x="571" y="1317"/>
                                  </a:lnTo>
                                  <a:lnTo>
                                    <a:pt x="565" y="1311"/>
                                  </a:lnTo>
                                  <a:lnTo>
                                    <a:pt x="565" y="1317"/>
                                  </a:lnTo>
                                  <a:lnTo>
                                    <a:pt x="565" y="1311"/>
                                  </a:lnTo>
                                  <a:lnTo>
                                    <a:pt x="559" y="1311"/>
                                  </a:lnTo>
                                  <a:lnTo>
                                    <a:pt x="554" y="1311"/>
                                  </a:lnTo>
                                  <a:lnTo>
                                    <a:pt x="554" y="1317"/>
                                  </a:lnTo>
                                  <a:lnTo>
                                    <a:pt x="548" y="1317"/>
                                  </a:lnTo>
                                  <a:lnTo>
                                    <a:pt x="542" y="1317"/>
                                  </a:lnTo>
                                  <a:lnTo>
                                    <a:pt x="537" y="1317"/>
                                  </a:lnTo>
                                  <a:lnTo>
                                    <a:pt x="531" y="1317"/>
                                  </a:lnTo>
                                  <a:lnTo>
                                    <a:pt x="525" y="1317"/>
                                  </a:lnTo>
                                  <a:lnTo>
                                    <a:pt x="525" y="1323"/>
                                  </a:lnTo>
                                  <a:lnTo>
                                    <a:pt x="519" y="1323"/>
                                  </a:lnTo>
                                  <a:lnTo>
                                    <a:pt x="519" y="1328"/>
                                  </a:lnTo>
                                  <a:lnTo>
                                    <a:pt x="514" y="1328"/>
                                  </a:lnTo>
                                  <a:lnTo>
                                    <a:pt x="514" y="1334"/>
                                  </a:lnTo>
                                  <a:lnTo>
                                    <a:pt x="508" y="1334"/>
                                  </a:lnTo>
                                  <a:lnTo>
                                    <a:pt x="508" y="1340"/>
                                  </a:lnTo>
                                  <a:lnTo>
                                    <a:pt x="502" y="1340"/>
                                  </a:lnTo>
                                  <a:lnTo>
                                    <a:pt x="497" y="1340"/>
                                  </a:lnTo>
                                  <a:lnTo>
                                    <a:pt x="491" y="1340"/>
                                  </a:lnTo>
                                  <a:lnTo>
                                    <a:pt x="485" y="1340"/>
                                  </a:lnTo>
                                  <a:lnTo>
                                    <a:pt x="480" y="1340"/>
                                  </a:lnTo>
                                  <a:lnTo>
                                    <a:pt x="474" y="1340"/>
                                  </a:lnTo>
                                  <a:lnTo>
                                    <a:pt x="468" y="1340"/>
                                  </a:lnTo>
                                  <a:lnTo>
                                    <a:pt x="468" y="1345"/>
                                  </a:lnTo>
                                  <a:lnTo>
                                    <a:pt x="468" y="1351"/>
                                  </a:lnTo>
                                  <a:lnTo>
                                    <a:pt x="462" y="1357"/>
                                  </a:lnTo>
                                  <a:lnTo>
                                    <a:pt x="457" y="1357"/>
                                  </a:lnTo>
                                  <a:lnTo>
                                    <a:pt x="451" y="1357"/>
                                  </a:lnTo>
                                  <a:lnTo>
                                    <a:pt x="451" y="1351"/>
                                  </a:lnTo>
                                  <a:lnTo>
                                    <a:pt x="445" y="1351"/>
                                  </a:lnTo>
                                  <a:lnTo>
                                    <a:pt x="440" y="1351"/>
                                  </a:lnTo>
                                  <a:lnTo>
                                    <a:pt x="434" y="1351"/>
                                  </a:lnTo>
                                  <a:lnTo>
                                    <a:pt x="434" y="1357"/>
                                  </a:lnTo>
                                  <a:lnTo>
                                    <a:pt x="434" y="1363"/>
                                  </a:lnTo>
                                  <a:lnTo>
                                    <a:pt x="428" y="1363"/>
                                  </a:lnTo>
                                  <a:lnTo>
                                    <a:pt x="422" y="1368"/>
                                  </a:lnTo>
                                  <a:lnTo>
                                    <a:pt x="417" y="1368"/>
                                  </a:lnTo>
                                  <a:lnTo>
                                    <a:pt x="417" y="1374"/>
                                  </a:lnTo>
                                  <a:lnTo>
                                    <a:pt x="411" y="1374"/>
                                  </a:lnTo>
                                  <a:lnTo>
                                    <a:pt x="405" y="1374"/>
                                  </a:lnTo>
                                  <a:lnTo>
                                    <a:pt x="405" y="1380"/>
                                  </a:lnTo>
                                  <a:lnTo>
                                    <a:pt x="400" y="1380"/>
                                  </a:lnTo>
                                  <a:lnTo>
                                    <a:pt x="394" y="1380"/>
                                  </a:lnTo>
                                  <a:lnTo>
                                    <a:pt x="388" y="1380"/>
                                  </a:lnTo>
                                  <a:lnTo>
                                    <a:pt x="388" y="1385"/>
                                  </a:lnTo>
                                  <a:lnTo>
                                    <a:pt x="383" y="1385"/>
                                  </a:lnTo>
                                  <a:lnTo>
                                    <a:pt x="377" y="1380"/>
                                  </a:lnTo>
                                  <a:lnTo>
                                    <a:pt x="371" y="1380"/>
                                  </a:lnTo>
                                  <a:lnTo>
                                    <a:pt x="371" y="1374"/>
                                  </a:lnTo>
                                  <a:lnTo>
                                    <a:pt x="365" y="1374"/>
                                  </a:lnTo>
                                  <a:lnTo>
                                    <a:pt x="365" y="1368"/>
                                  </a:lnTo>
                                  <a:lnTo>
                                    <a:pt x="365" y="1374"/>
                                  </a:lnTo>
                                  <a:lnTo>
                                    <a:pt x="360" y="1368"/>
                                  </a:lnTo>
                                  <a:lnTo>
                                    <a:pt x="360" y="1363"/>
                                  </a:lnTo>
                                  <a:lnTo>
                                    <a:pt x="354" y="1363"/>
                                  </a:lnTo>
                                  <a:lnTo>
                                    <a:pt x="354" y="1368"/>
                                  </a:lnTo>
                                  <a:lnTo>
                                    <a:pt x="348" y="1368"/>
                                  </a:lnTo>
                                  <a:lnTo>
                                    <a:pt x="348" y="1374"/>
                                  </a:lnTo>
                                  <a:lnTo>
                                    <a:pt x="343" y="1374"/>
                                  </a:lnTo>
                                  <a:lnTo>
                                    <a:pt x="337" y="1380"/>
                                  </a:lnTo>
                                  <a:lnTo>
                                    <a:pt x="331" y="1380"/>
                                  </a:lnTo>
                                  <a:lnTo>
                                    <a:pt x="331" y="1385"/>
                                  </a:lnTo>
                                  <a:lnTo>
                                    <a:pt x="331" y="1391"/>
                                  </a:lnTo>
                                  <a:lnTo>
                                    <a:pt x="325" y="1391"/>
                                  </a:lnTo>
                                  <a:lnTo>
                                    <a:pt x="325" y="1397"/>
                                  </a:lnTo>
                                  <a:lnTo>
                                    <a:pt x="325" y="1402"/>
                                  </a:lnTo>
                                  <a:lnTo>
                                    <a:pt x="320" y="1402"/>
                                  </a:lnTo>
                                  <a:lnTo>
                                    <a:pt x="314" y="1402"/>
                                  </a:lnTo>
                                  <a:lnTo>
                                    <a:pt x="308" y="1402"/>
                                  </a:lnTo>
                                  <a:lnTo>
                                    <a:pt x="308" y="1408"/>
                                  </a:lnTo>
                                  <a:lnTo>
                                    <a:pt x="303" y="1408"/>
                                  </a:lnTo>
                                  <a:lnTo>
                                    <a:pt x="297" y="1408"/>
                                  </a:lnTo>
                                  <a:lnTo>
                                    <a:pt x="291" y="1408"/>
                                  </a:lnTo>
                                  <a:lnTo>
                                    <a:pt x="291" y="1414"/>
                                  </a:lnTo>
                                  <a:lnTo>
                                    <a:pt x="286" y="1414"/>
                                  </a:lnTo>
                                  <a:lnTo>
                                    <a:pt x="286" y="1420"/>
                                  </a:lnTo>
                                  <a:lnTo>
                                    <a:pt x="280" y="1420"/>
                                  </a:lnTo>
                                  <a:lnTo>
                                    <a:pt x="274" y="1420"/>
                                  </a:lnTo>
                                  <a:lnTo>
                                    <a:pt x="274" y="1425"/>
                                  </a:lnTo>
                                  <a:lnTo>
                                    <a:pt x="268" y="1425"/>
                                  </a:lnTo>
                                  <a:lnTo>
                                    <a:pt x="263" y="1425"/>
                                  </a:lnTo>
                                  <a:lnTo>
                                    <a:pt x="263" y="1431"/>
                                  </a:lnTo>
                                  <a:lnTo>
                                    <a:pt x="257" y="1431"/>
                                  </a:lnTo>
                                  <a:lnTo>
                                    <a:pt x="257" y="1425"/>
                                  </a:lnTo>
                                  <a:lnTo>
                                    <a:pt x="251" y="1425"/>
                                  </a:lnTo>
                                  <a:lnTo>
                                    <a:pt x="251" y="1431"/>
                                  </a:lnTo>
                                  <a:lnTo>
                                    <a:pt x="246" y="1431"/>
                                  </a:lnTo>
                                  <a:lnTo>
                                    <a:pt x="246" y="1437"/>
                                  </a:lnTo>
                                  <a:lnTo>
                                    <a:pt x="240" y="1437"/>
                                  </a:lnTo>
                                  <a:lnTo>
                                    <a:pt x="240" y="1442"/>
                                  </a:lnTo>
                                  <a:lnTo>
                                    <a:pt x="240" y="1437"/>
                                  </a:lnTo>
                                  <a:lnTo>
                                    <a:pt x="234" y="1437"/>
                                  </a:lnTo>
                                  <a:lnTo>
                                    <a:pt x="228" y="1437"/>
                                  </a:lnTo>
                                  <a:lnTo>
                                    <a:pt x="228" y="1431"/>
                                  </a:lnTo>
                                  <a:lnTo>
                                    <a:pt x="228" y="1425"/>
                                  </a:lnTo>
                                  <a:lnTo>
                                    <a:pt x="228" y="1420"/>
                                  </a:lnTo>
                                  <a:lnTo>
                                    <a:pt x="228" y="1414"/>
                                  </a:lnTo>
                                  <a:lnTo>
                                    <a:pt x="228" y="1408"/>
                                  </a:lnTo>
                                  <a:lnTo>
                                    <a:pt x="228" y="1402"/>
                                  </a:lnTo>
                                  <a:lnTo>
                                    <a:pt x="228" y="1397"/>
                                  </a:lnTo>
                                  <a:lnTo>
                                    <a:pt x="228" y="1391"/>
                                  </a:lnTo>
                                  <a:lnTo>
                                    <a:pt x="234" y="1391"/>
                                  </a:lnTo>
                                  <a:lnTo>
                                    <a:pt x="234" y="1385"/>
                                  </a:lnTo>
                                  <a:lnTo>
                                    <a:pt x="228" y="1385"/>
                                  </a:lnTo>
                                  <a:lnTo>
                                    <a:pt x="228" y="1380"/>
                                  </a:lnTo>
                                  <a:lnTo>
                                    <a:pt x="228" y="1374"/>
                                  </a:lnTo>
                                  <a:lnTo>
                                    <a:pt x="234" y="1374"/>
                                  </a:lnTo>
                                  <a:lnTo>
                                    <a:pt x="228" y="1368"/>
                                  </a:lnTo>
                                  <a:lnTo>
                                    <a:pt x="223" y="1368"/>
                                  </a:lnTo>
                                  <a:lnTo>
                                    <a:pt x="217" y="1368"/>
                                  </a:lnTo>
                                  <a:lnTo>
                                    <a:pt x="211" y="1368"/>
                                  </a:lnTo>
                                  <a:lnTo>
                                    <a:pt x="206" y="1368"/>
                                  </a:lnTo>
                                  <a:lnTo>
                                    <a:pt x="200" y="1368"/>
                                  </a:lnTo>
                                  <a:lnTo>
                                    <a:pt x="194" y="1374"/>
                                  </a:lnTo>
                                  <a:lnTo>
                                    <a:pt x="188" y="1374"/>
                                  </a:lnTo>
                                  <a:lnTo>
                                    <a:pt x="183" y="1374"/>
                                  </a:lnTo>
                                  <a:lnTo>
                                    <a:pt x="177" y="1374"/>
                                  </a:lnTo>
                                  <a:lnTo>
                                    <a:pt x="171" y="1380"/>
                                  </a:lnTo>
                                  <a:lnTo>
                                    <a:pt x="166" y="1380"/>
                                  </a:lnTo>
                                  <a:lnTo>
                                    <a:pt x="166" y="1374"/>
                                  </a:lnTo>
                                  <a:lnTo>
                                    <a:pt x="160" y="1374"/>
                                  </a:lnTo>
                                  <a:lnTo>
                                    <a:pt x="160" y="1380"/>
                                  </a:lnTo>
                                  <a:lnTo>
                                    <a:pt x="160" y="1374"/>
                                  </a:lnTo>
                                  <a:lnTo>
                                    <a:pt x="154" y="1374"/>
                                  </a:lnTo>
                                  <a:lnTo>
                                    <a:pt x="154" y="1380"/>
                                  </a:lnTo>
                                  <a:lnTo>
                                    <a:pt x="149" y="1380"/>
                                  </a:lnTo>
                                  <a:lnTo>
                                    <a:pt x="149" y="1385"/>
                                  </a:lnTo>
                                  <a:lnTo>
                                    <a:pt x="143" y="1385"/>
                                  </a:lnTo>
                                  <a:lnTo>
                                    <a:pt x="143" y="1391"/>
                                  </a:lnTo>
                                  <a:lnTo>
                                    <a:pt x="137" y="1391"/>
                                  </a:lnTo>
                                  <a:lnTo>
                                    <a:pt x="137" y="1397"/>
                                  </a:lnTo>
                                  <a:lnTo>
                                    <a:pt x="131" y="1397"/>
                                  </a:lnTo>
                                  <a:lnTo>
                                    <a:pt x="131" y="1391"/>
                                  </a:lnTo>
                                  <a:lnTo>
                                    <a:pt x="131" y="1385"/>
                                  </a:lnTo>
                                  <a:lnTo>
                                    <a:pt x="137" y="1380"/>
                                  </a:lnTo>
                                  <a:lnTo>
                                    <a:pt x="137" y="1374"/>
                                  </a:lnTo>
                                  <a:lnTo>
                                    <a:pt x="131" y="1374"/>
                                  </a:lnTo>
                                  <a:lnTo>
                                    <a:pt x="126" y="1368"/>
                                  </a:lnTo>
                                  <a:lnTo>
                                    <a:pt x="120" y="1368"/>
                                  </a:lnTo>
                                  <a:lnTo>
                                    <a:pt x="114" y="1363"/>
                                  </a:lnTo>
                                  <a:lnTo>
                                    <a:pt x="114" y="1368"/>
                                  </a:lnTo>
                                  <a:lnTo>
                                    <a:pt x="114" y="1374"/>
                                  </a:lnTo>
                                  <a:lnTo>
                                    <a:pt x="109" y="1380"/>
                                  </a:lnTo>
                                  <a:lnTo>
                                    <a:pt x="109" y="1385"/>
                                  </a:lnTo>
                                  <a:lnTo>
                                    <a:pt x="114" y="1385"/>
                                  </a:lnTo>
                                  <a:lnTo>
                                    <a:pt x="114" y="1391"/>
                                  </a:lnTo>
                                  <a:lnTo>
                                    <a:pt x="109" y="1391"/>
                                  </a:lnTo>
                                  <a:lnTo>
                                    <a:pt x="109" y="1397"/>
                                  </a:lnTo>
                                  <a:lnTo>
                                    <a:pt x="103" y="1402"/>
                                  </a:lnTo>
                                  <a:lnTo>
                                    <a:pt x="109" y="1402"/>
                                  </a:lnTo>
                                  <a:lnTo>
                                    <a:pt x="109" y="1408"/>
                                  </a:lnTo>
                                  <a:lnTo>
                                    <a:pt x="103" y="1414"/>
                                  </a:lnTo>
                                  <a:lnTo>
                                    <a:pt x="103" y="1420"/>
                                  </a:lnTo>
                                  <a:lnTo>
                                    <a:pt x="103" y="1414"/>
                                  </a:lnTo>
                                  <a:lnTo>
                                    <a:pt x="97" y="1414"/>
                                  </a:lnTo>
                                  <a:lnTo>
                                    <a:pt x="97" y="1420"/>
                                  </a:lnTo>
                                  <a:lnTo>
                                    <a:pt x="91" y="1420"/>
                                  </a:lnTo>
                                  <a:lnTo>
                                    <a:pt x="91" y="1425"/>
                                  </a:lnTo>
                                  <a:lnTo>
                                    <a:pt x="91" y="1431"/>
                                  </a:lnTo>
                                  <a:lnTo>
                                    <a:pt x="91" y="1437"/>
                                  </a:lnTo>
                                  <a:lnTo>
                                    <a:pt x="91" y="1442"/>
                                  </a:lnTo>
                                  <a:lnTo>
                                    <a:pt x="91" y="1448"/>
                                  </a:lnTo>
                                  <a:lnTo>
                                    <a:pt x="86" y="1448"/>
                                  </a:lnTo>
                                  <a:lnTo>
                                    <a:pt x="86" y="1454"/>
                                  </a:lnTo>
                                  <a:lnTo>
                                    <a:pt x="80" y="1454"/>
                                  </a:lnTo>
                                  <a:lnTo>
                                    <a:pt x="74" y="1459"/>
                                  </a:lnTo>
                                  <a:lnTo>
                                    <a:pt x="69" y="1459"/>
                                  </a:lnTo>
                                  <a:lnTo>
                                    <a:pt x="63" y="1465"/>
                                  </a:lnTo>
                                  <a:lnTo>
                                    <a:pt x="63" y="1471"/>
                                  </a:lnTo>
                                  <a:lnTo>
                                    <a:pt x="57" y="1477"/>
                                  </a:lnTo>
                                  <a:lnTo>
                                    <a:pt x="57" y="1482"/>
                                  </a:lnTo>
                                  <a:lnTo>
                                    <a:pt x="57" y="1488"/>
                                  </a:lnTo>
                                  <a:lnTo>
                                    <a:pt x="52" y="1488"/>
                                  </a:lnTo>
                                  <a:lnTo>
                                    <a:pt x="46" y="1494"/>
                                  </a:lnTo>
                                  <a:lnTo>
                                    <a:pt x="40" y="1494"/>
                                  </a:lnTo>
                                  <a:lnTo>
                                    <a:pt x="40" y="1488"/>
                                  </a:lnTo>
                                  <a:lnTo>
                                    <a:pt x="34" y="1482"/>
                                  </a:lnTo>
                                  <a:lnTo>
                                    <a:pt x="34" y="1477"/>
                                  </a:lnTo>
                                  <a:lnTo>
                                    <a:pt x="34" y="1471"/>
                                  </a:lnTo>
                                  <a:lnTo>
                                    <a:pt x="29" y="1471"/>
                                  </a:lnTo>
                                  <a:lnTo>
                                    <a:pt x="29" y="1465"/>
                                  </a:lnTo>
                                  <a:lnTo>
                                    <a:pt x="29" y="1459"/>
                                  </a:lnTo>
                                  <a:lnTo>
                                    <a:pt x="29" y="1454"/>
                                  </a:lnTo>
                                  <a:lnTo>
                                    <a:pt x="23" y="1454"/>
                                  </a:lnTo>
                                  <a:lnTo>
                                    <a:pt x="23" y="1448"/>
                                  </a:lnTo>
                                  <a:lnTo>
                                    <a:pt x="23" y="1442"/>
                                  </a:lnTo>
                                  <a:lnTo>
                                    <a:pt x="17" y="1437"/>
                                  </a:lnTo>
                                  <a:lnTo>
                                    <a:pt x="17" y="1431"/>
                                  </a:lnTo>
                                  <a:lnTo>
                                    <a:pt x="17" y="1425"/>
                                  </a:lnTo>
                                  <a:lnTo>
                                    <a:pt x="12" y="1420"/>
                                  </a:lnTo>
                                  <a:lnTo>
                                    <a:pt x="12" y="1414"/>
                                  </a:lnTo>
                                  <a:lnTo>
                                    <a:pt x="12" y="1408"/>
                                  </a:lnTo>
                                  <a:lnTo>
                                    <a:pt x="6" y="1408"/>
                                  </a:lnTo>
                                  <a:lnTo>
                                    <a:pt x="6" y="1402"/>
                                  </a:lnTo>
                                  <a:lnTo>
                                    <a:pt x="6" y="1397"/>
                                  </a:lnTo>
                                  <a:lnTo>
                                    <a:pt x="6" y="1391"/>
                                  </a:lnTo>
                                  <a:lnTo>
                                    <a:pt x="0" y="1385"/>
                                  </a:lnTo>
                                  <a:lnTo>
                                    <a:pt x="0" y="1380"/>
                                  </a:lnTo>
                                  <a:lnTo>
                                    <a:pt x="0" y="1374"/>
                                  </a:lnTo>
                                  <a:lnTo>
                                    <a:pt x="0" y="1368"/>
                                  </a:lnTo>
                                  <a:lnTo>
                                    <a:pt x="0" y="1363"/>
                                  </a:lnTo>
                                  <a:lnTo>
                                    <a:pt x="0" y="1357"/>
                                  </a:lnTo>
                                  <a:lnTo>
                                    <a:pt x="0" y="1351"/>
                                  </a:lnTo>
                                  <a:lnTo>
                                    <a:pt x="0" y="1345"/>
                                  </a:lnTo>
                                  <a:lnTo>
                                    <a:pt x="0" y="1340"/>
                                  </a:lnTo>
                                  <a:lnTo>
                                    <a:pt x="0" y="1334"/>
                                  </a:lnTo>
                                  <a:lnTo>
                                    <a:pt x="0" y="1328"/>
                                  </a:lnTo>
                                  <a:lnTo>
                                    <a:pt x="0" y="1323"/>
                                  </a:lnTo>
                                  <a:lnTo>
                                    <a:pt x="6" y="1317"/>
                                  </a:lnTo>
                                  <a:lnTo>
                                    <a:pt x="6" y="1311"/>
                                  </a:lnTo>
                                  <a:lnTo>
                                    <a:pt x="6" y="1306"/>
                                  </a:lnTo>
                                  <a:lnTo>
                                    <a:pt x="12" y="1300"/>
                                  </a:lnTo>
                                  <a:lnTo>
                                    <a:pt x="12" y="1294"/>
                                  </a:lnTo>
                                  <a:lnTo>
                                    <a:pt x="12" y="1288"/>
                                  </a:lnTo>
                                  <a:lnTo>
                                    <a:pt x="17" y="1288"/>
                                  </a:lnTo>
                                  <a:lnTo>
                                    <a:pt x="17" y="1283"/>
                                  </a:lnTo>
                                  <a:lnTo>
                                    <a:pt x="17" y="1277"/>
                                  </a:lnTo>
                                  <a:lnTo>
                                    <a:pt x="17" y="1271"/>
                                  </a:lnTo>
                                  <a:lnTo>
                                    <a:pt x="23" y="1271"/>
                                  </a:lnTo>
                                  <a:lnTo>
                                    <a:pt x="23" y="1266"/>
                                  </a:lnTo>
                                  <a:lnTo>
                                    <a:pt x="23" y="1260"/>
                                  </a:lnTo>
                                  <a:lnTo>
                                    <a:pt x="29" y="1260"/>
                                  </a:lnTo>
                                  <a:lnTo>
                                    <a:pt x="29" y="1254"/>
                                  </a:lnTo>
                                  <a:lnTo>
                                    <a:pt x="29" y="1249"/>
                                  </a:lnTo>
                                  <a:lnTo>
                                    <a:pt x="34" y="1243"/>
                                  </a:lnTo>
                                  <a:lnTo>
                                    <a:pt x="34" y="1237"/>
                                  </a:lnTo>
                                  <a:lnTo>
                                    <a:pt x="40" y="1231"/>
                                  </a:lnTo>
                                  <a:lnTo>
                                    <a:pt x="40" y="1226"/>
                                  </a:lnTo>
                                  <a:lnTo>
                                    <a:pt x="40" y="1220"/>
                                  </a:lnTo>
                                  <a:lnTo>
                                    <a:pt x="46" y="1214"/>
                                  </a:lnTo>
                                  <a:lnTo>
                                    <a:pt x="46" y="1209"/>
                                  </a:lnTo>
                                  <a:lnTo>
                                    <a:pt x="46" y="1203"/>
                                  </a:lnTo>
                                  <a:lnTo>
                                    <a:pt x="46" y="1197"/>
                                  </a:lnTo>
                                  <a:lnTo>
                                    <a:pt x="52" y="1192"/>
                                  </a:lnTo>
                                  <a:lnTo>
                                    <a:pt x="52" y="1186"/>
                                  </a:lnTo>
                                  <a:lnTo>
                                    <a:pt x="52" y="1180"/>
                                  </a:lnTo>
                                  <a:lnTo>
                                    <a:pt x="52" y="1175"/>
                                  </a:lnTo>
                                  <a:lnTo>
                                    <a:pt x="57" y="1175"/>
                                  </a:lnTo>
                                  <a:lnTo>
                                    <a:pt x="57" y="1169"/>
                                  </a:lnTo>
                                  <a:lnTo>
                                    <a:pt x="57" y="1163"/>
                                  </a:lnTo>
                                  <a:lnTo>
                                    <a:pt x="63" y="1157"/>
                                  </a:lnTo>
                                  <a:lnTo>
                                    <a:pt x="63" y="1152"/>
                                  </a:lnTo>
                                  <a:lnTo>
                                    <a:pt x="69" y="1152"/>
                                  </a:lnTo>
                                  <a:lnTo>
                                    <a:pt x="69" y="1146"/>
                                  </a:lnTo>
                                  <a:lnTo>
                                    <a:pt x="74" y="1140"/>
                                  </a:lnTo>
                                  <a:lnTo>
                                    <a:pt x="74" y="1135"/>
                                  </a:lnTo>
                                  <a:lnTo>
                                    <a:pt x="80" y="1129"/>
                                  </a:lnTo>
                                  <a:lnTo>
                                    <a:pt x="80" y="1123"/>
                                  </a:lnTo>
                                  <a:lnTo>
                                    <a:pt x="86" y="1118"/>
                                  </a:lnTo>
                                  <a:lnTo>
                                    <a:pt x="86" y="1112"/>
                                  </a:lnTo>
                                  <a:lnTo>
                                    <a:pt x="91" y="1106"/>
                                  </a:lnTo>
                                  <a:lnTo>
                                    <a:pt x="91" y="1100"/>
                                  </a:lnTo>
                                  <a:lnTo>
                                    <a:pt x="91" y="1095"/>
                                  </a:lnTo>
                                  <a:lnTo>
                                    <a:pt x="91" y="1089"/>
                                  </a:lnTo>
                                  <a:lnTo>
                                    <a:pt x="91" y="1083"/>
                                  </a:lnTo>
                                  <a:lnTo>
                                    <a:pt x="91" y="1078"/>
                                  </a:lnTo>
                                  <a:lnTo>
                                    <a:pt x="97" y="1072"/>
                                  </a:lnTo>
                                  <a:lnTo>
                                    <a:pt x="91" y="1066"/>
                                  </a:lnTo>
                                  <a:lnTo>
                                    <a:pt x="91" y="1061"/>
                                  </a:lnTo>
                                  <a:lnTo>
                                    <a:pt x="91" y="1055"/>
                                  </a:lnTo>
                                  <a:lnTo>
                                    <a:pt x="91" y="1049"/>
                                  </a:lnTo>
                                  <a:lnTo>
                                    <a:pt x="91" y="1043"/>
                                  </a:lnTo>
                                  <a:lnTo>
                                    <a:pt x="91" y="1038"/>
                                  </a:lnTo>
                                  <a:lnTo>
                                    <a:pt x="86" y="1038"/>
                                  </a:lnTo>
                                  <a:lnTo>
                                    <a:pt x="86" y="1032"/>
                                  </a:lnTo>
                                  <a:lnTo>
                                    <a:pt x="86" y="1026"/>
                                  </a:lnTo>
                                  <a:lnTo>
                                    <a:pt x="80" y="1021"/>
                                  </a:lnTo>
                                  <a:lnTo>
                                    <a:pt x="80" y="1015"/>
                                  </a:lnTo>
                                  <a:lnTo>
                                    <a:pt x="80" y="1009"/>
                                  </a:lnTo>
                                  <a:lnTo>
                                    <a:pt x="74" y="1004"/>
                                  </a:lnTo>
                                  <a:lnTo>
                                    <a:pt x="74" y="998"/>
                                  </a:lnTo>
                                  <a:lnTo>
                                    <a:pt x="74" y="992"/>
                                  </a:lnTo>
                                  <a:lnTo>
                                    <a:pt x="74" y="986"/>
                                  </a:lnTo>
                                  <a:lnTo>
                                    <a:pt x="74" y="981"/>
                                  </a:lnTo>
                                  <a:lnTo>
                                    <a:pt x="74" y="975"/>
                                  </a:lnTo>
                                  <a:lnTo>
                                    <a:pt x="74" y="969"/>
                                  </a:lnTo>
                                  <a:lnTo>
                                    <a:pt x="74" y="964"/>
                                  </a:lnTo>
                                  <a:lnTo>
                                    <a:pt x="74" y="958"/>
                                  </a:lnTo>
                                  <a:lnTo>
                                    <a:pt x="80" y="952"/>
                                  </a:lnTo>
                                  <a:lnTo>
                                    <a:pt x="80" y="947"/>
                                  </a:lnTo>
                                  <a:lnTo>
                                    <a:pt x="80" y="941"/>
                                  </a:lnTo>
                                  <a:lnTo>
                                    <a:pt x="86" y="935"/>
                                  </a:lnTo>
                                  <a:lnTo>
                                    <a:pt x="91" y="929"/>
                                  </a:lnTo>
                                  <a:lnTo>
                                    <a:pt x="91" y="924"/>
                                  </a:lnTo>
                                  <a:lnTo>
                                    <a:pt x="97" y="924"/>
                                  </a:lnTo>
                                  <a:lnTo>
                                    <a:pt x="103" y="918"/>
                                  </a:lnTo>
                                  <a:lnTo>
                                    <a:pt x="109" y="918"/>
                                  </a:lnTo>
                                  <a:lnTo>
                                    <a:pt x="109" y="912"/>
                                  </a:lnTo>
                                  <a:lnTo>
                                    <a:pt x="114" y="912"/>
                                  </a:lnTo>
                                  <a:lnTo>
                                    <a:pt x="120" y="907"/>
                                  </a:lnTo>
                                  <a:lnTo>
                                    <a:pt x="126" y="907"/>
                                  </a:lnTo>
                                  <a:lnTo>
                                    <a:pt x="131" y="901"/>
                                  </a:lnTo>
                                  <a:lnTo>
                                    <a:pt x="131" y="895"/>
                                  </a:lnTo>
                                  <a:lnTo>
                                    <a:pt x="137" y="895"/>
                                  </a:lnTo>
                                  <a:lnTo>
                                    <a:pt x="137" y="890"/>
                                  </a:lnTo>
                                  <a:lnTo>
                                    <a:pt x="143" y="884"/>
                                  </a:lnTo>
                                  <a:lnTo>
                                    <a:pt x="143" y="878"/>
                                  </a:lnTo>
                                  <a:lnTo>
                                    <a:pt x="149" y="872"/>
                                  </a:lnTo>
                                  <a:lnTo>
                                    <a:pt x="149" y="867"/>
                                  </a:lnTo>
                                  <a:lnTo>
                                    <a:pt x="149" y="861"/>
                                  </a:lnTo>
                                  <a:lnTo>
                                    <a:pt x="149" y="855"/>
                                  </a:lnTo>
                                  <a:lnTo>
                                    <a:pt x="149" y="850"/>
                                  </a:lnTo>
                                  <a:lnTo>
                                    <a:pt x="149" y="844"/>
                                  </a:lnTo>
                                  <a:lnTo>
                                    <a:pt x="149" y="838"/>
                                  </a:lnTo>
                                  <a:lnTo>
                                    <a:pt x="149" y="833"/>
                                  </a:lnTo>
                                  <a:lnTo>
                                    <a:pt x="149" y="827"/>
                                  </a:lnTo>
                                  <a:lnTo>
                                    <a:pt x="149" y="821"/>
                                  </a:lnTo>
                                  <a:lnTo>
                                    <a:pt x="149" y="815"/>
                                  </a:lnTo>
                                  <a:lnTo>
                                    <a:pt x="149" y="810"/>
                                  </a:lnTo>
                                  <a:lnTo>
                                    <a:pt x="149" y="804"/>
                                  </a:lnTo>
                                  <a:lnTo>
                                    <a:pt x="149" y="798"/>
                                  </a:lnTo>
                                  <a:lnTo>
                                    <a:pt x="149" y="793"/>
                                  </a:lnTo>
                                  <a:lnTo>
                                    <a:pt x="149" y="787"/>
                                  </a:lnTo>
                                  <a:lnTo>
                                    <a:pt x="149" y="781"/>
                                  </a:lnTo>
                                  <a:lnTo>
                                    <a:pt x="149" y="776"/>
                                  </a:lnTo>
                                  <a:lnTo>
                                    <a:pt x="149" y="770"/>
                                  </a:lnTo>
                                  <a:lnTo>
                                    <a:pt x="149" y="764"/>
                                  </a:lnTo>
                                  <a:lnTo>
                                    <a:pt x="149" y="758"/>
                                  </a:lnTo>
                                  <a:lnTo>
                                    <a:pt x="149" y="753"/>
                                  </a:lnTo>
                                  <a:lnTo>
                                    <a:pt x="149" y="747"/>
                                  </a:lnTo>
                                  <a:lnTo>
                                    <a:pt x="154" y="747"/>
                                  </a:lnTo>
                                  <a:lnTo>
                                    <a:pt x="154" y="741"/>
                                  </a:lnTo>
                                  <a:lnTo>
                                    <a:pt x="154" y="736"/>
                                  </a:lnTo>
                                  <a:lnTo>
                                    <a:pt x="160" y="730"/>
                                  </a:lnTo>
                                  <a:lnTo>
                                    <a:pt x="160" y="724"/>
                                  </a:lnTo>
                                  <a:lnTo>
                                    <a:pt x="166" y="724"/>
                                  </a:lnTo>
                                  <a:lnTo>
                                    <a:pt x="166" y="719"/>
                                  </a:lnTo>
                                  <a:lnTo>
                                    <a:pt x="171" y="713"/>
                                  </a:lnTo>
                                  <a:lnTo>
                                    <a:pt x="177" y="707"/>
                                  </a:lnTo>
                                  <a:lnTo>
                                    <a:pt x="177" y="701"/>
                                  </a:lnTo>
                                  <a:lnTo>
                                    <a:pt x="183" y="701"/>
                                  </a:lnTo>
                                  <a:lnTo>
                                    <a:pt x="188" y="696"/>
                                  </a:lnTo>
                                  <a:lnTo>
                                    <a:pt x="194" y="690"/>
                                  </a:lnTo>
                                  <a:lnTo>
                                    <a:pt x="194" y="684"/>
                                  </a:lnTo>
                                  <a:lnTo>
                                    <a:pt x="200" y="679"/>
                                  </a:lnTo>
                                  <a:lnTo>
                                    <a:pt x="206" y="673"/>
                                  </a:lnTo>
                                  <a:lnTo>
                                    <a:pt x="211" y="667"/>
                                  </a:lnTo>
                                  <a:lnTo>
                                    <a:pt x="217" y="662"/>
                                  </a:lnTo>
                                  <a:lnTo>
                                    <a:pt x="223" y="656"/>
                                  </a:lnTo>
                                  <a:lnTo>
                                    <a:pt x="228" y="650"/>
                                  </a:lnTo>
                                  <a:lnTo>
                                    <a:pt x="228" y="644"/>
                                  </a:lnTo>
                                  <a:lnTo>
                                    <a:pt x="234" y="644"/>
                                  </a:lnTo>
                                  <a:lnTo>
                                    <a:pt x="234" y="639"/>
                                  </a:lnTo>
                                  <a:lnTo>
                                    <a:pt x="234" y="633"/>
                                  </a:lnTo>
                                  <a:lnTo>
                                    <a:pt x="240" y="633"/>
                                  </a:lnTo>
                                  <a:lnTo>
                                    <a:pt x="240" y="627"/>
                                  </a:lnTo>
                                  <a:lnTo>
                                    <a:pt x="240" y="622"/>
                                  </a:lnTo>
                                  <a:lnTo>
                                    <a:pt x="246" y="622"/>
                                  </a:lnTo>
                                  <a:lnTo>
                                    <a:pt x="246" y="616"/>
                                  </a:lnTo>
                                  <a:lnTo>
                                    <a:pt x="246" y="610"/>
                                  </a:lnTo>
                                  <a:lnTo>
                                    <a:pt x="251" y="610"/>
                                  </a:lnTo>
                                  <a:lnTo>
                                    <a:pt x="251" y="605"/>
                                  </a:lnTo>
                                  <a:lnTo>
                                    <a:pt x="251" y="599"/>
                                  </a:lnTo>
                                  <a:lnTo>
                                    <a:pt x="257" y="599"/>
                                  </a:lnTo>
                                  <a:lnTo>
                                    <a:pt x="257" y="593"/>
                                  </a:lnTo>
                                  <a:lnTo>
                                    <a:pt x="257" y="587"/>
                                  </a:lnTo>
                                  <a:lnTo>
                                    <a:pt x="263" y="582"/>
                                  </a:lnTo>
                                  <a:lnTo>
                                    <a:pt x="263" y="576"/>
                                  </a:lnTo>
                                  <a:lnTo>
                                    <a:pt x="263" y="570"/>
                                  </a:lnTo>
                                  <a:lnTo>
                                    <a:pt x="263" y="565"/>
                                  </a:lnTo>
                                  <a:lnTo>
                                    <a:pt x="263" y="559"/>
                                  </a:lnTo>
                                  <a:lnTo>
                                    <a:pt x="257" y="553"/>
                                  </a:lnTo>
                                  <a:lnTo>
                                    <a:pt x="257" y="548"/>
                                  </a:lnTo>
                                  <a:lnTo>
                                    <a:pt x="257" y="542"/>
                                  </a:lnTo>
                                  <a:lnTo>
                                    <a:pt x="257" y="536"/>
                                  </a:lnTo>
                                  <a:lnTo>
                                    <a:pt x="257" y="531"/>
                                  </a:lnTo>
                                  <a:lnTo>
                                    <a:pt x="251" y="525"/>
                                  </a:lnTo>
                                  <a:lnTo>
                                    <a:pt x="251" y="519"/>
                                  </a:lnTo>
                                  <a:lnTo>
                                    <a:pt x="251" y="513"/>
                                  </a:lnTo>
                                  <a:lnTo>
                                    <a:pt x="246" y="508"/>
                                  </a:lnTo>
                                  <a:lnTo>
                                    <a:pt x="246" y="502"/>
                                  </a:lnTo>
                                  <a:lnTo>
                                    <a:pt x="246" y="496"/>
                                  </a:lnTo>
                                  <a:lnTo>
                                    <a:pt x="240" y="491"/>
                                  </a:lnTo>
                                  <a:lnTo>
                                    <a:pt x="240" y="485"/>
                                  </a:lnTo>
                                  <a:lnTo>
                                    <a:pt x="234" y="479"/>
                                  </a:lnTo>
                                  <a:lnTo>
                                    <a:pt x="234" y="474"/>
                                  </a:lnTo>
                                  <a:lnTo>
                                    <a:pt x="228" y="468"/>
                                  </a:lnTo>
                                  <a:lnTo>
                                    <a:pt x="228" y="462"/>
                                  </a:lnTo>
                                  <a:lnTo>
                                    <a:pt x="223" y="462"/>
                                  </a:lnTo>
                                  <a:lnTo>
                                    <a:pt x="223" y="456"/>
                                  </a:lnTo>
                                  <a:lnTo>
                                    <a:pt x="217" y="451"/>
                                  </a:lnTo>
                                  <a:lnTo>
                                    <a:pt x="217" y="445"/>
                                  </a:lnTo>
                                  <a:lnTo>
                                    <a:pt x="211" y="445"/>
                                  </a:lnTo>
                                  <a:lnTo>
                                    <a:pt x="211" y="439"/>
                                  </a:lnTo>
                                  <a:lnTo>
                                    <a:pt x="206" y="439"/>
                                  </a:lnTo>
                                  <a:lnTo>
                                    <a:pt x="206" y="434"/>
                                  </a:lnTo>
                                  <a:lnTo>
                                    <a:pt x="200" y="428"/>
                                  </a:lnTo>
                                  <a:lnTo>
                                    <a:pt x="194" y="422"/>
                                  </a:lnTo>
                                  <a:lnTo>
                                    <a:pt x="194" y="417"/>
                                  </a:lnTo>
                                  <a:lnTo>
                                    <a:pt x="188" y="411"/>
                                  </a:lnTo>
                                  <a:lnTo>
                                    <a:pt x="183" y="411"/>
                                  </a:lnTo>
                                  <a:lnTo>
                                    <a:pt x="183" y="405"/>
                                  </a:lnTo>
                                  <a:lnTo>
                                    <a:pt x="177" y="405"/>
                                  </a:lnTo>
                                  <a:lnTo>
                                    <a:pt x="177" y="399"/>
                                  </a:lnTo>
                                  <a:lnTo>
                                    <a:pt x="171" y="394"/>
                                  </a:lnTo>
                                  <a:lnTo>
                                    <a:pt x="166" y="388"/>
                                  </a:lnTo>
                                  <a:lnTo>
                                    <a:pt x="166" y="382"/>
                                  </a:lnTo>
                                  <a:lnTo>
                                    <a:pt x="160" y="377"/>
                                  </a:lnTo>
                                  <a:lnTo>
                                    <a:pt x="154" y="371"/>
                                  </a:lnTo>
                                  <a:lnTo>
                                    <a:pt x="149" y="365"/>
                                  </a:lnTo>
                                  <a:lnTo>
                                    <a:pt x="143" y="360"/>
                                  </a:lnTo>
                                  <a:lnTo>
                                    <a:pt x="143" y="354"/>
                                  </a:lnTo>
                                  <a:lnTo>
                                    <a:pt x="137" y="354"/>
                                  </a:lnTo>
                                  <a:lnTo>
                                    <a:pt x="137" y="348"/>
                                  </a:lnTo>
                                  <a:lnTo>
                                    <a:pt x="131" y="342"/>
                                  </a:lnTo>
                                  <a:lnTo>
                                    <a:pt x="126" y="342"/>
                                  </a:lnTo>
                                  <a:lnTo>
                                    <a:pt x="126" y="337"/>
                                  </a:lnTo>
                                  <a:lnTo>
                                    <a:pt x="126" y="331"/>
                                  </a:lnTo>
                                  <a:lnTo>
                                    <a:pt x="126" y="325"/>
                                  </a:lnTo>
                                  <a:lnTo>
                                    <a:pt x="120" y="325"/>
                                  </a:lnTo>
                                  <a:lnTo>
                                    <a:pt x="120" y="320"/>
                                  </a:lnTo>
                                  <a:lnTo>
                                    <a:pt x="120" y="314"/>
                                  </a:lnTo>
                                  <a:lnTo>
                                    <a:pt x="126" y="308"/>
                                  </a:lnTo>
                                  <a:lnTo>
                                    <a:pt x="126" y="303"/>
                                  </a:lnTo>
                                  <a:lnTo>
                                    <a:pt x="126" y="297"/>
                                  </a:lnTo>
                                  <a:lnTo>
                                    <a:pt x="131" y="291"/>
                                  </a:lnTo>
                                  <a:lnTo>
                                    <a:pt x="131" y="285"/>
                                  </a:lnTo>
                                  <a:lnTo>
                                    <a:pt x="131" y="280"/>
                                  </a:lnTo>
                                  <a:lnTo>
                                    <a:pt x="131" y="274"/>
                                  </a:lnTo>
                                  <a:lnTo>
                                    <a:pt x="137" y="274"/>
                                  </a:lnTo>
                                  <a:lnTo>
                                    <a:pt x="137" y="268"/>
                                  </a:lnTo>
                                  <a:lnTo>
                                    <a:pt x="137" y="263"/>
                                  </a:lnTo>
                                  <a:lnTo>
                                    <a:pt x="137" y="257"/>
                                  </a:lnTo>
                                  <a:lnTo>
                                    <a:pt x="137" y="251"/>
                                  </a:lnTo>
                                  <a:lnTo>
                                    <a:pt x="137" y="246"/>
                                  </a:lnTo>
                                  <a:lnTo>
                                    <a:pt x="137" y="240"/>
                                  </a:lnTo>
                                  <a:lnTo>
                                    <a:pt x="137" y="234"/>
                                  </a:lnTo>
                                  <a:lnTo>
                                    <a:pt x="137" y="228"/>
                                  </a:lnTo>
                                  <a:lnTo>
                                    <a:pt x="137" y="223"/>
                                  </a:lnTo>
                                  <a:lnTo>
                                    <a:pt x="137" y="217"/>
                                  </a:lnTo>
                                  <a:lnTo>
                                    <a:pt x="137" y="211"/>
                                  </a:lnTo>
                                  <a:lnTo>
                                    <a:pt x="137" y="206"/>
                                  </a:lnTo>
                                  <a:lnTo>
                                    <a:pt x="131" y="206"/>
                                  </a:lnTo>
                                  <a:lnTo>
                                    <a:pt x="131" y="200"/>
                                  </a:lnTo>
                                  <a:lnTo>
                                    <a:pt x="131" y="194"/>
                                  </a:lnTo>
                                  <a:lnTo>
                                    <a:pt x="131" y="189"/>
                                  </a:lnTo>
                                  <a:lnTo>
                                    <a:pt x="131" y="183"/>
                                  </a:lnTo>
                                  <a:lnTo>
                                    <a:pt x="131" y="177"/>
                                  </a:lnTo>
                                  <a:lnTo>
                                    <a:pt x="131" y="171"/>
                                  </a:lnTo>
                                  <a:lnTo>
                                    <a:pt x="131" y="166"/>
                                  </a:lnTo>
                                  <a:lnTo>
                                    <a:pt x="126" y="160"/>
                                  </a:lnTo>
                                  <a:lnTo>
                                    <a:pt x="126" y="154"/>
                                  </a:lnTo>
                                  <a:lnTo>
                                    <a:pt x="126" y="149"/>
                                  </a:lnTo>
                                  <a:lnTo>
                                    <a:pt x="126" y="143"/>
                                  </a:lnTo>
                                  <a:lnTo>
                                    <a:pt x="126" y="137"/>
                                  </a:lnTo>
                                  <a:lnTo>
                                    <a:pt x="126" y="132"/>
                                  </a:lnTo>
                                  <a:lnTo>
                                    <a:pt x="126" y="126"/>
                                  </a:lnTo>
                                  <a:lnTo>
                                    <a:pt x="131" y="126"/>
                                  </a:lnTo>
                                  <a:lnTo>
                                    <a:pt x="131" y="120"/>
                                  </a:lnTo>
                                  <a:lnTo>
                                    <a:pt x="131" y="114"/>
                                  </a:lnTo>
                                  <a:lnTo>
                                    <a:pt x="131" y="109"/>
                                  </a:lnTo>
                                  <a:lnTo>
                                    <a:pt x="137" y="109"/>
                                  </a:lnTo>
                                  <a:lnTo>
                                    <a:pt x="137" y="103"/>
                                  </a:lnTo>
                                  <a:lnTo>
                                    <a:pt x="137" y="97"/>
                                  </a:lnTo>
                                  <a:lnTo>
                                    <a:pt x="143" y="97"/>
                                  </a:lnTo>
                                  <a:lnTo>
                                    <a:pt x="143" y="92"/>
                                  </a:lnTo>
                                  <a:lnTo>
                                    <a:pt x="143" y="86"/>
                                  </a:lnTo>
                                  <a:lnTo>
                                    <a:pt x="149" y="86"/>
                                  </a:lnTo>
                                  <a:lnTo>
                                    <a:pt x="149" y="80"/>
                                  </a:lnTo>
                                  <a:lnTo>
                                    <a:pt x="149" y="75"/>
                                  </a:lnTo>
                                  <a:lnTo>
                                    <a:pt x="154" y="75"/>
                                  </a:lnTo>
                                  <a:lnTo>
                                    <a:pt x="154" y="69"/>
                                  </a:lnTo>
                                  <a:lnTo>
                                    <a:pt x="154" y="63"/>
                                  </a:lnTo>
                                  <a:lnTo>
                                    <a:pt x="154" y="57"/>
                                  </a:lnTo>
                                  <a:lnTo>
                                    <a:pt x="154" y="52"/>
                                  </a:lnTo>
                                  <a:lnTo>
                                    <a:pt x="154" y="46"/>
                                  </a:lnTo>
                                  <a:lnTo>
                                    <a:pt x="154" y="40"/>
                                  </a:lnTo>
                                  <a:lnTo>
                                    <a:pt x="154" y="35"/>
                                  </a:lnTo>
                                  <a:lnTo>
                                    <a:pt x="154" y="29"/>
                                  </a:lnTo>
                                  <a:lnTo>
                                    <a:pt x="154" y="23"/>
                                  </a:lnTo>
                                  <a:lnTo>
                                    <a:pt x="154" y="18"/>
                                  </a:lnTo>
                                  <a:lnTo>
                                    <a:pt x="154" y="12"/>
                                  </a:lnTo>
                                  <a:lnTo>
                                    <a:pt x="154" y="6"/>
                                  </a:lnTo>
                                  <a:lnTo>
                                    <a:pt x="149" y="0"/>
                                  </a:lnTo>
                                  <a:lnTo>
                                    <a:pt x="154" y="6"/>
                                  </a:lnTo>
                                  <a:lnTo>
                                    <a:pt x="166" y="12"/>
                                  </a:lnTo>
                                  <a:lnTo>
                                    <a:pt x="171" y="18"/>
                                  </a:lnTo>
                                  <a:lnTo>
                                    <a:pt x="177" y="23"/>
                                  </a:lnTo>
                                  <a:lnTo>
                                    <a:pt x="188" y="29"/>
                                  </a:lnTo>
                                  <a:lnTo>
                                    <a:pt x="194" y="29"/>
                                  </a:lnTo>
                                  <a:lnTo>
                                    <a:pt x="200" y="29"/>
                                  </a:lnTo>
                                  <a:lnTo>
                                    <a:pt x="200" y="23"/>
                                  </a:lnTo>
                                  <a:lnTo>
                                    <a:pt x="206" y="23"/>
                                  </a:lnTo>
                                  <a:lnTo>
                                    <a:pt x="211" y="23"/>
                                  </a:lnTo>
                                  <a:lnTo>
                                    <a:pt x="217" y="23"/>
                                  </a:lnTo>
                                  <a:lnTo>
                                    <a:pt x="223" y="23"/>
                                  </a:lnTo>
                                  <a:lnTo>
                                    <a:pt x="223" y="29"/>
                                  </a:lnTo>
                                  <a:lnTo>
                                    <a:pt x="228" y="35"/>
                                  </a:lnTo>
                                  <a:lnTo>
                                    <a:pt x="234" y="35"/>
                                  </a:lnTo>
                                  <a:lnTo>
                                    <a:pt x="240" y="35"/>
                                  </a:lnTo>
                                  <a:lnTo>
                                    <a:pt x="240" y="40"/>
                                  </a:lnTo>
                                  <a:lnTo>
                                    <a:pt x="246" y="40"/>
                                  </a:lnTo>
                                  <a:lnTo>
                                    <a:pt x="246" y="35"/>
                                  </a:lnTo>
                                  <a:lnTo>
                                    <a:pt x="251" y="35"/>
                                  </a:lnTo>
                                  <a:lnTo>
                                    <a:pt x="251" y="40"/>
                                  </a:lnTo>
                                  <a:lnTo>
                                    <a:pt x="251" y="35"/>
                                  </a:lnTo>
                                  <a:lnTo>
                                    <a:pt x="257" y="29"/>
                                  </a:lnTo>
                                  <a:lnTo>
                                    <a:pt x="263" y="23"/>
                                  </a:lnTo>
                                  <a:lnTo>
                                    <a:pt x="268" y="23"/>
                                  </a:lnTo>
                                  <a:lnTo>
                                    <a:pt x="274" y="23"/>
                                  </a:lnTo>
                                  <a:lnTo>
                                    <a:pt x="280" y="23"/>
                                  </a:lnTo>
                                  <a:lnTo>
                                    <a:pt x="280" y="18"/>
                                  </a:lnTo>
                                  <a:lnTo>
                                    <a:pt x="286" y="18"/>
                                  </a:lnTo>
                                  <a:lnTo>
                                    <a:pt x="291" y="18"/>
                                  </a:lnTo>
                                  <a:lnTo>
                                    <a:pt x="291" y="23"/>
                                  </a:lnTo>
                                  <a:lnTo>
                                    <a:pt x="291" y="18"/>
                                  </a:lnTo>
                                  <a:lnTo>
                                    <a:pt x="297" y="18"/>
                                  </a:lnTo>
                                  <a:lnTo>
                                    <a:pt x="303" y="18"/>
                                  </a:lnTo>
                                  <a:lnTo>
                                    <a:pt x="308" y="18"/>
                                  </a:lnTo>
                                  <a:lnTo>
                                    <a:pt x="314" y="18"/>
                                  </a:lnTo>
                                  <a:lnTo>
                                    <a:pt x="320" y="18"/>
                                  </a:lnTo>
                                  <a:lnTo>
                                    <a:pt x="320" y="12"/>
                                  </a:lnTo>
                                  <a:lnTo>
                                    <a:pt x="320" y="18"/>
                                  </a:lnTo>
                                  <a:lnTo>
                                    <a:pt x="325" y="18"/>
                                  </a:lnTo>
                                  <a:lnTo>
                                    <a:pt x="331" y="18"/>
                                  </a:lnTo>
                                  <a:lnTo>
                                    <a:pt x="331" y="23"/>
                                  </a:lnTo>
                                  <a:lnTo>
                                    <a:pt x="337" y="23"/>
                                  </a:lnTo>
                                  <a:lnTo>
                                    <a:pt x="337" y="29"/>
                                  </a:lnTo>
                                  <a:lnTo>
                                    <a:pt x="343" y="35"/>
                                  </a:lnTo>
                                  <a:lnTo>
                                    <a:pt x="348" y="29"/>
                                  </a:lnTo>
                                  <a:lnTo>
                                    <a:pt x="354" y="29"/>
                                  </a:lnTo>
                                  <a:lnTo>
                                    <a:pt x="354" y="23"/>
                                  </a:lnTo>
                                  <a:lnTo>
                                    <a:pt x="360" y="23"/>
                                  </a:lnTo>
                                  <a:lnTo>
                                    <a:pt x="365" y="29"/>
                                  </a:lnTo>
                                  <a:lnTo>
                                    <a:pt x="371" y="29"/>
                                  </a:lnTo>
                                  <a:lnTo>
                                    <a:pt x="377" y="29"/>
                                  </a:lnTo>
                                  <a:lnTo>
                                    <a:pt x="383" y="29"/>
                                  </a:lnTo>
                                  <a:lnTo>
                                    <a:pt x="388" y="29"/>
                                  </a:lnTo>
                                  <a:lnTo>
                                    <a:pt x="394" y="29"/>
                                  </a:lnTo>
                                  <a:lnTo>
                                    <a:pt x="394" y="23"/>
                                  </a:lnTo>
                                  <a:lnTo>
                                    <a:pt x="400" y="23"/>
                                  </a:lnTo>
                                  <a:lnTo>
                                    <a:pt x="405" y="23"/>
                                  </a:lnTo>
                                  <a:lnTo>
                                    <a:pt x="411" y="23"/>
                                  </a:lnTo>
                                  <a:lnTo>
                                    <a:pt x="417" y="23"/>
                                  </a:lnTo>
                                  <a:lnTo>
                                    <a:pt x="417" y="18"/>
                                  </a:lnTo>
                                  <a:lnTo>
                                    <a:pt x="422" y="12"/>
                                  </a:lnTo>
                                  <a:lnTo>
                                    <a:pt x="428" y="12"/>
                                  </a:lnTo>
                                  <a:lnTo>
                                    <a:pt x="428" y="6"/>
                                  </a:lnTo>
                                  <a:lnTo>
                                    <a:pt x="434" y="6"/>
                                  </a:lnTo>
                                  <a:lnTo>
                                    <a:pt x="440" y="6"/>
                                  </a:lnTo>
                                  <a:lnTo>
                                    <a:pt x="445" y="6"/>
                                  </a:lnTo>
                                  <a:lnTo>
                                    <a:pt x="445" y="0"/>
                                  </a:lnTo>
                                  <a:lnTo>
                                    <a:pt x="451" y="0"/>
                                  </a:lnTo>
                                  <a:lnTo>
                                    <a:pt x="451" y="6"/>
                                  </a:lnTo>
                                  <a:lnTo>
                                    <a:pt x="457" y="6"/>
                                  </a:lnTo>
                                  <a:lnTo>
                                    <a:pt x="457" y="12"/>
                                  </a:lnTo>
                                  <a:lnTo>
                                    <a:pt x="457" y="18"/>
                                  </a:lnTo>
                                  <a:lnTo>
                                    <a:pt x="462" y="18"/>
                                  </a:lnTo>
                                  <a:lnTo>
                                    <a:pt x="468" y="18"/>
                                  </a:lnTo>
                                  <a:lnTo>
                                    <a:pt x="474" y="18"/>
                                  </a:lnTo>
                                  <a:lnTo>
                                    <a:pt x="480" y="18"/>
                                  </a:lnTo>
                                </a:path>
                              </a:pathLst>
                            </a:custGeom>
                            <a:noFill/>
                            <a:ln w="0">
                              <a:noFill/>
                            </a:ln>
                          </wps:spPr>
                          <wps:style>
                            <a:lnRef idx="0"/>
                            <a:fillRef idx="0"/>
                            <a:effectRef idx="0"/>
                            <a:fontRef idx="minor"/>
                          </wps:style>
                          <wps:bodyPr/>
                        </wps:wsp>
                        <wps:wsp>
                          <wps:cNvSpPr/>
                          <wps:spPr>
                            <a:xfrm>
                              <a:off x="235440" y="4267440"/>
                              <a:ext cx="753840" cy="535320"/>
                            </a:xfrm>
                            <a:custGeom>
                              <a:avLst/>
                              <a:gdLst/>
                              <a:ahLst/>
                              <a:rect l="l" t="t" r="r" b="b"/>
                              <a:pathLst>
                                <a:path w="1187" h="843">
                                  <a:moveTo>
                                    <a:pt x="109" y="0"/>
                                  </a:moveTo>
                                  <a:lnTo>
                                    <a:pt x="109" y="5"/>
                                  </a:lnTo>
                                  <a:lnTo>
                                    <a:pt x="114" y="5"/>
                                  </a:lnTo>
                                  <a:lnTo>
                                    <a:pt x="109" y="11"/>
                                  </a:lnTo>
                                  <a:lnTo>
                                    <a:pt x="109" y="17"/>
                                  </a:lnTo>
                                  <a:lnTo>
                                    <a:pt x="109" y="22"/>
                                  </a:lnTo>
                                  <a:lnTo>
                                    <a:pt x="114" y="22"/>
                                  </a:lnTo>
                                  <a:lnTo>
                                    <a:pt x="114" y="28"/>
                                  </a:lnTo>
                                  <a:lnTo>
                                    <a:pt x="120" y="22"/>
                                  </a:lnTo>
                                  <a:lnTo>
                                    <a:pt x="120" y="28"/>
                                  </a:lnTo>
                                  <a:lnTo>
                                    <a:pt x="126" y="22"/>
                                  </a:lnTo>
                                  <a:lnTo>
                                    <a:pt x="131" y="22"/>
                                  </a:lnTo>
                                  <a:lnTo>
                                    <a:pt x="137" y="22"/>
                                  </a:lnTo>
                                  <a:lnTo>
                                    <a:pt x="137" y="17"/>
                                  </a:lnTo>
                                  <a:lnTo>
                                    <a:pt x="143" y="17"/>
                                  </a:lnTo>
                                  <a:lnTo>
                                    <a:pt x="148" y="17"/>
                                  </a:lnTo>
                                  <a:lnTo>
                                    <a:pt x="148" y="11"/>
                                  </a:lnTo>
                                  <a:lnTo>
                                    <a:pt x="154" y="11"/>
                                  </a:lnTo>
                                  <a:lnTo>
                                    <a:pt x="160" y="11"/>
                                  </a:lnTo>
                                  <a:lnTo>
                                    <a:pt x="166" y="11"/>
                                  </a:lnTo>
                                  <a:lnTo>
                                    <a:pt x="171" y="11"/>
                                  </a:lnTo>
                                  <a:lnTo>
                                    <a:pt x="177" y="11"/>
                                  </a:lnTo>
                                  <a:lnTo>
                                    <a:pt x="183" y="11"/>
                                  </a:lnTo>
                                  <a:lnTo>
                                    <a:pt x="188" y="11"/>
                                  </a:lnTo>
                                  <a:lnTo>
                                    <a:pt x="188" y="17"/>
                                  </a:lnTo>
                                  <a:lnTo>
                                    <a:pt x="194" y="17"/>
                                  </a:lnTo>
                                  <a:lnTo>
                                    <a:pt x="194" y="22"/>
                                  </a:lnTo>
                                  <a:lnTo>
                                    <a:pt x="200" y="22"/>
                                  </a:lnTo>
                                  <a:lnTo>
                                    <a:pt x="206" y="17"/>
                                  </a:lnTo>
                                  <a:lnTo>
                                    <a:pt x="211" y="17"/>
                                  </a:lnTo>
                                  <a:lnTo>
                                    <a:pt x="217" y="17"/>
                                  </a:lnTo>
                                  <a:lnTo>
                                    <a:pt x="223" y="17"/>
                                  </a:lnTo>
                                  <a:lnTo>
                                    <a:pt x="223" y="11"/>
                                  </a:lnTo>
                                  <a:lnTo>
                                    <a:pt x="228" y="11"/>
                                  </a:lnTo>
                                  <a:lnTo>
                                    <a:pt x="234" y="11"/>
                                  </a:lnTo>
                                  <a:lnTo>
                                    <a:pt x="234" y="5"/>
                                  </a:lnTo>
                                  <a:lnTo>
                                    <a:pt x="240" y="5"/>
                                  </a:lnTo>
                                  <a:lnTo>
                                    <a:pt x="246" y="5"/>
                                  </a:lnTo>
                                  <a:lnTo>
                                    <a:pt x="246" y="0"/>
                                  </a:lnTo>
                                  <a:lnTo>
                                    <a:pt x="251" y="5"/>
                                  </a:lnTo>
                                  <a:lnTo>
                                    <a:pt x="257" y="11"/>
                                  </a:lnTo>
                                  <a:lnTo>
                                    <a:pt x="263" y="17"/>
                                  </a:lnTo>
                                  <a:lnTo>
                                    <a:pt x="263" y="22"/>
                                  </a:lnTo>
                                  <a:lnTo>
                                    <a:pt x="268" y="22"/>
                                  </a:lnTo>
                                  <a:lnTo>
                                    <a:pt x="268" y="28"/>
                                  </a:lnTo>
                                  <a:lnTo>
                                    <a:pt x="268" y="34"/>
                                  </a:lnTo>
                                  <a:lnTo>
                                    <a:pt x="268" y="39"/>
                                  </a:lnTo>
                                  <a:lnTo>
                                    <a:pt x="268" y="45"/>
                                  </a:lnTo>
                                  <a:lnTo>
                                    <a:pt x="274" y="45"/>
                                  </a:lnTo>
                                  <a:lnTo>
                                    <a:pt x="268" y="45"/>
                                  </a:lnTo>
                                  <a:lnTo>
                                    <a:pt x="268" y="51"/>
                                  </a:lnTo>
                                  <a:lnTo>
                                    <a:pt x="274" y="51"/>
                                  </a:lnTo>
                                  <a:lnTo>
                                    <a:pt x="280" y="51"/>
                                  </a:lnTo>
                                  <a:lnTo>
                                    <a:pt x="274" y="51"/>
                                  </a:lnTo>
                                  <a:lnTo>
                                    <a:pt x="274" y="57"/>
                                  </a:lnTo>
                                  <a:lnTo>
                                    <a:pt x="274" y="62"/>
                                  </a:lnTo>
                                  <a:lnTo>
                                    <a:pt x="268" y="62"/>
                                  </a:lnTo>
                                  <a:lnTo>
                                    <a:pt x="274" y="62"/>
                                  </a:lnTo>
                                  <a:lnTo>
                                    <a:pt x="268" y="68"/>
                                  </a:lnTo>
                                  <a:lnTo>
                                    <a:pt x="268" y="74"/>
                                  </a:lnTo>
                                  <a:lnTo>
                                    <a:pt x="263" y="74"/>
                                  </a:lnTo>
                                  <a:lnTo>
                                    <a:pt x="263" y="79"/>
                                  </a:lnTo>
                                  <a:lnTo>
                                    <a:pt x="263" y="85"/>
                                  </a:lnTo>
                                  <a:lnTo>
                                    <a:pt x="257" y="85"/>
                                  </a:lnTo>
                                  <a:lnTo>
                                    <a:pt x="257" y="91"/>
                                  </a:lnTo>
                                  <a:lnTo>
                                    <a:pt x="257" y="96"/>
                                  </a:lnTo>
                                  <a:lnTo>
                                    <a:pt x="257" y="102"/>
                                  </a:lnTo>
                                  <a:lnTo>
                                    <a:pt x="257" y="108"/>
                                  </a:lnTo>
                                  <a:lnTo>
                                    <a:pt x="257" y="114"/>
                                  </a:lnTo>
                                  <a:lnTo>
                                    <a:pt x="263" y="114"/>
                                  </a:lnTo>
                                  <a:lnTo>
                                    <a:pt x="268" y="114"/>
                                  </a:lnTo>
                                  <a:lnTo>
                                    <a:pt x="274" y="114"/>
                                  </a:lnTo>
                                  <a:lnTo>
                                    <a:pt x="274" y="108"/>
                                  </a:lnTo>
                                  <a:lnTo>
                                    <a:pt x="280" y="114"/>
                                  </a:lnTo>
                                  <a:lnTo>
                                    <a:pt x="285" y="108"/>
                                  </a:lnTo>
                                  <a:lnTo>
                                    <a:pt x="291" y="108"/>
                                  </a:lnTo>
                                  <a:lnTo>
                                    <a:pt x="297" y="108"/>
                                  </a:lnTo>
                                  <a:lnTo>
                                    <a:pt x="297" y="102"/>
                                  </a:lnTo>
                                  <a:lnTo>
                                    <a:pt x="297" y="108"/>
                                  </a:lnTo>
                                  <a:lnTo>
                                    <a:pt x="297" y="102"/>
                                  </a:lnTo>
                                  <a:lnTo>
                                    <a:pt x="303" y="102"/>
                                  </a:lnTo>
                                  <a:lnTo>
                                    <a:pt x="303" y="108"/>
                                  </a:lnTo>
                                  <a:lnTo>
                                    <a:pt x="308" y="108"/>
                                  </a:lnTo>
                                  <a:lnTo>
                                    <a:pt x="308" y="114"/>
                                  </a:lnTo>
                                  <a:lnTo>
                                    <a:pt x="314" y="114"/>
                                  </a:lnTo>
                                  <a:lnTo>
                                    <a:pt x="314" y="119"/>
                                  </a:lnTo>
                                  <a:lnTo>
                                    <a:pt x="320" y="114"/>
                                  </a:lnTo>
                                  <a:lnTo>
                                    <a:pt x="320" y="119"/>
                                  </a:lnTo>
                                  <a:lnTo>
                                    <a:pt x="320" y="125"/>
                                  </a:lnTo>
                                  <a:lnTo>
                                    <a:pt x="325" y="125"/>
                                  </a:lnTo>
                                  <a:lnTo>
                                    <a:pt x="331" y="125"/>
                                  </a:lnTo>
                                  <a:lnTo>
                                    <a:pt x="337" y="131"/>
                                  </a:lnTo>
                                  <a:lnTo>
                                    <a:pt x="331" y="131"/>
                                  </a:lnTo>
                                  <a:lnTo>
                                    <a:pt x="331" y="136"/>
                                  </a:lnTo>
                                  <a:lnTo>
                                    <a:pt x="337" y="136"/>
                                  </a:lnTo>
                                  <a:lnTo>
                                    <a:pt x="337" y="131"/>
                                  </a:lnTo>
                                  <a:lnTo>
                                    <a:pt x="337" y="125"/>
                                  </a:lnTo>
                                  <a:lnTo>
                                    <a:pt x="337" y="119"/>
                                  </a:lnTo>
                                  <a:lnTo>
                                    <a:pt x="337" y="114"/>
                                  </a:lnTo>
                                  <a:lnTo>
                                    <a:pt x="337" y="108"/>
                                  </a:lnTo>
                                  <a:lnTo>
                                    <a:pt x="343" y="108"/>
                                  </a:lnTo>
                                  <a:lnTo>
                                    <a:pt x="343" y="114"/>
                                  </a:lnTo>
                                  <a:lnTo>
                                    <a:pt x="348" y="114"/>
                                  </a:lnTo>
                                  <a:lnTo>
                                    <a:pt x="348" y="119"/>
                                  </a:lnTo>
                                  <a:lnTo>
                                    <a:pt x="354" y="119"/>
                                  </a:lnTo>
                                  <a:lnTo>
                                    <a:pt x="354" y="125"/>
                                  </a:lnTo>
                                  <a:lnTo>
                                    <a:pt x="360" y="125"/>
                                  </a:lnTo>
                                  <a:lnTo>
                                    <a:pt x="360" y="131"/>
                                  </a:lnTo>
                                  <a:lnTo>
                                    <a:pt x="365" y="131"/>
                                  </a:lnTo>
                                  <a:lnTo>
                                    <a:pt x="365" y="136"/>
                                  </a:lnTo>
                                  <a:lnTo>
                                    <a:pt x="371" y="136"/>
                                  </a:lnTo>
                                  <a:lnTo>
                                    <a:pt x="377" y="136"/>
                                  </a:lnTo>
                                  <a:lnTo>
                                    <a:pt x="377" y="142"/>
                                  </a:lnTo>
                                  <a:lnTo>
                                    <a:pt x="382" y="148"/>
                                  </a:lnTo>
                                  <a:lnTo>
                                    <a:pt x="388" y="148"/>
                                  </a:lnTo>
                                  <a:lnTo>
                                    <a:pt x="388" y="153"/>
                                  </a:lnTo>
                                  <a:lnTo>
                                    <a:pt x="394" y="153"/>
                                  </a:lnTo>
                                  <a:lnTo>
                                    <a:pt x="400" y="159"/>
                                  </a:lnTo>
                                  <a:lnTo>
                                    <a:pt x="405" y="159"/>
                                  </a:lnTo>
                                  <a:lnTo>
                                    <a:pt x="411" y="159"/>
                                  </a:lnTo>
                                  <a:lnTo>
                                    <a:pt x="417" y="159"/>
                                  </a:lnTo>
                                  <a:lnTo>
                                    <a:pt x="417" y="165"/>
                                  </a:lnTo>
                                  <a:lnTo>
                                    <a:pt x="422" y="165"/>
                                  </a:lnTo>
                                  <a:lnTo>
                                    <a:pt x="428" y="165"/>
                                  </a:lnTo>
                                  <a:lnTo>
                                    <a:pt x="434" y="171"/>
                                  </a:lnTo>
                                  <a:lnTo>
                                    <a:pt x="434" y="165"/>
                                  </a:lnTo>
                                  <a:lnTo>
                                    <a:pt x="434" y="171"/>
                                  </a:lnTo>
                                  <a:lnTo>
                                    <a:pt x="440" y="171"/>
                                  </a:lnTo>
                                  <a:lnTo>
                                    <a:pt x="440" y="176"/>
                                  </a:lnTo>
                                  <a:lnTo>
                                    <a:pt x="445" y="176"/>
                                  </a:lnTo>
                                  <a:lnTo>
                                    <a:pt x="445" y="182"/>
                                  </a:lnTo>
                                  <a:lnTo>
                                    <a:pt x="440" y="182"/>
                                  </a:lnTo>
                                  <a:lnTo>
                                    <a:pt x="440" y="176"/>
                                  </a:lnTo>
                                  <a:lnTo>
                                    <a:pt x="434" y="176"/>
                                  </a:lnTo>
                                  <a:lnTo>
                                    <a:pt x="428" y="176"/>
                                  </a:lnTo>
                                  <a:lnTo>
                                    <a:pt x="422" y="176"/>
                                  </a:lnTo>
                                  <a:lnTo>
                                    <a:pt x="417" y="176"/>
                                  </a:lnTo>
                                  <a:lnTo>
                                    <a:pt x="417" y="171"/>
                                  </a:lnTo>
                                  <a:lnTo>
                                    <a:pt x="417" y="176"/>
                                  </a:lnTo>
                                  <a:lnTo>
                                    <a:pt x="411" y="176"/>
                                  </a:lnTo>
                                  <a:lnTo>
                                    <a:pt x="411" y="182"/>
                                  </a:lnTo>
                                  <a:lnTo>
                                    <a:pt x="405" y="182"/>
                                  </a:lnTo>
                                  <a:lnTo>
                                    <a:pt x="405" y="188"/>
                                  </a:lnTo>
                                  <a:lnTo>
                                    <a:pt x="400" y="188"/>
                                  </a:lnTo>
                                  <a:lnTo>
                                    <a:pt x="400" y="193"/>
                                  </a:lnTo>
                                  <a:lnTo>
                                    <a:pt x="394" y="193"/>
                                  </a:lnTo>
                                  <a:lnTo>
                                    <a:pt x="394" y="199"/>
                                  </a:lnTo>
                                  <a:lnTo>
                                    <a:pt x="388" y="199"/>
                                  </a:lnTo>
                                  <a:lnTo>
                                    <a:pt x="394" y="205"/>
                                  </a:lnTo>
                                  <a:lnTo>
                                    <a:pt x="394" y="210"/>
                                  </a:lnTo>
                                  <a:lnTo>
                                    <a:pt x="388" y="210"/>
                                  </a:lnTo>
                                  <a:lnTo>
                                    <a:pt x="382" y="210"/>
                                  </a:lnTo>
                                  <a:lnTo>
                                    <a:pt x="377" y="210"/>
                                  </a:lnTo>
                                  <a:lnTo>
                                    <a:pt x="371" y="210"/>
                                  </a:lnTo>
                                  <a:lnTo>
                                    <a:pt x="365" y="210"/>
                                  </a:lnTo>
                                  <a:lnTo>
                                    <a:pt x="365" y="216"/>
                                  </a:lnTo>
                                  <a:lnTo>
                                    <a:pt x="365" y="222"/>
                                  </a:lnTo>
                                  <a:lnTo>
                                    <a:pt x="365" y="228"/>
                                  </a:lnTo>
                                  <a:lnTo>
                                    <a:pt x="365" y="233"/>
                                  </a:lnTo>
                                  <a:lnTo>
                                    <a:pt x="360" y="233"/>
                                  </a:lnTo>
                                  <a:lnTo>
                                    <a:pt x="360" y="239"/>
                                  </a:lnTo>
                                  <a:lnTo>
                                    <a:pt x="365" y="239"/>
                                  </a:lnTo>
                                  <a:lnTo>
                                    <a:pt x="365" y="245"/>
                                  </a:lnTo>
                                  <a:lnTo>
                                    <a:pt x="360" y="250"/>
                                  </a:lnTo>
                                  <a:lnTo>
                                    <a:pt x="360" y="256"/>
                                  </a:lnTo>
                                  <a:lnTo>
                                    <a:pt x="360" y="262"/>
                                  </a:lnTo>
                                  <a:lnTo>
                                    <a:pt x="360" y="267"/>
                                  </a:lnTo>
                                  <a:lnTo>
                                    <a:pt x="360" y="273"/>
                                  </a:lnTo>
                                  <a:lnTo>
                                    <a:pt x="360" y="279"/>
                                  </a:lnTo>
                                  <a:lnTo>
                                    <a:pt x="354" y="285"/>
                                  </a:lnTo>
                                  <a:lnTo>
                                    <a:pt x="354" y="290"/>
                                  </a:lnTo>
                                  <a:lnTo>
                                    <a:pt x="354" y="296"/>
                                  </a:lnTo>
                                  <a:lnTo>
                                    <a:pt x="348" y="302"/>
                                  </a:lnTo>
                                  <a:lnTo>
                                    <a:pt x="348" y="307"/>
                                  </a:lnTo>
                                  <a:lnTo>
                                    <a:pt x="348" y="313"/>
                                  </a:lnTo>
                                  <a:lnTo>
                                    <a:pt x="343" y="319"/>
                                  </a:lnTo>
                                  <a:lnTo>
                                    <a:pt x="343" y="324"/>
                                  </a:lnTo>
                                  <a:lnTo>
                                    <a:pt x="337" y="324"/>
                                  </a:lnTo>
                                  <a:lnTo>
                                    <a:pt x="343" y="330"/>
                                  </a:lnTo>
                                  <a:lnTo>
                                    <a:pt x="343" y="336"/>
                                  </a:lnTo>
                                  <a:lnTo>
                                    <a:pt x="343" y="342"/>
                                  </a:lnTo>
                                  <a:lnTo>
                                    <a:pt x="348" y="342"/>
                                  </a:lnTo>
                                  <a:lnTo>
                                    <a:pt x="348" y="347"/>
                                  </a:lnTo>
                                  <a:lnTo>
                                    <a:pt x="343" y="347"/>
                                  </a:lnTo>
                                  <a:lnTo>
                                    <a:pt x="343" y="353"/>
                                  </a:lnTo>
                                  <a:lnTo>
                                    <a:pt x="337" y="353"/>
                                  </a:lnTo>
                                  <a:lnTo>
                                    <a:pt x="331" y="353"/>
                                  </a:lnTo>
                                  <a:lnTo>
                                    <a:pt x="325" y="353"/>
                                  </a:lnTo>
                                  <a:lnTo>
                                    <a:pt x="320" y="353"/>
                                  </a:lnTo>
                                  <a:lnTo>
                                    <a:pt x="320" y="359"/>
                                  </a:lnTo>
                                  <a:lnTo>
                                    <a:pt x="325" y="359"/>
                                  </a:lnTo>
                                  <a:lnTo>
                                    <a:pt x="325" y="364"/>
                                  </a:lnTo>
                                  <a:lnTo>
                                    <a:pt x="320" y="364"/>
                                  </a:lnTo>
                                  <a:lnTo>
                                    <a:pt x="320" y="370"/>
                                  </a:lnTo>
                                  <a:lnTo>
                                    <a:pt x="314" y="370"/>
                                  </a:lnTo>
                                  <a:lnTo>
                                    <a:pt x="314" y="376"/>
                                  </a:lnTo>
                                  <a:lnTo>
                                    <a:pt x="308" y="376"/>
                                  </a:lnTo>
                                  <a:lnTo>
                                    <a:pt x="308" y="381"/>
                                  </a:lnTo>
                                  <a:lnTo>
                                    <a:pt x="303" y="381"/>
                                  </a:lnTo>
                                  <a:lnTo>
                                    <a:pt x="297" y="387"/>
                                  </a:lnTo>
                                  <a:lnTo>
                                    <a:pt x="297" y="393"/>
                                  </a:lnTo>
                                  <a:lnTo>
                                    <a:pt x="291" y="393"/>
                                  </a:lnTo>
                                  <a:lnTo>
                                    <a:pt x="291" y="399"/>
                                  </a:lnTo>
                                  <a:lnTo>
                                    <a:pt x="291" y="393"/>
                                  </a:lnTo>
                                  <a:lnTo>
                                    <a:pt x="291" y="387"/>
                                  </a:lnTo>
                                  <a:lnTo>
                                    <a:pt x="291" y="381"/>
                                  </a:lnTo>
                                  <a:lnTo>
                                    <a:pt x="285" y="381"/>
                                  </a:lnTo>
                                  <a:lnTo>
                                    <a:pt x="285" y="376"/>
                                  </a:lnTo>
                                  <a:lnTo>
                                    <a:pt x="280" y="376"/>
                                  </a:lnTo>
                                  <a:lnTo>
                                    <a:pt x="274" y="376"/>
                                  </a:lnTo>
                                  <a:lnTo>
                                    <a:pt x="274" y="370"/>
                                  </a:lnTo>
                                  <a:lnTo>
                                    <a:pt x="268" y="370"/>
                                  </a:lnTo>
                                  <a:lnTo>
                                    <a:pt x="268" y="364"/>
                                  </a:lnTo>
                                  <a:lnTo>
                                    <a:pt x="263" y="364"/>
                                  </a:lnTo>
                                  <a:lnTo>
                                    <a:pt x="263" y="370"/>
                                  </a:lnTo>
                                  <a:lnTo>
                                    <a:pt x="263" y="376"/>
                                  </a:lnTo>
                                  <a:lnTo>
                                    <a:pt x="263" y="381"/>
                                  </a:lnTo>
                                  <a:lnTo>
                                    <a:pt x="257" y="376"/>
                                  </a:lnTo>
                                  <a:lnTo>
                                    <a:pt x="251" y="376"/>
                                  </a:lnTo>
                                  <a:lnTo>
                                    <a:pt x="246" y="370"/>
                                  </a:lnTo>
                                  <a:lnTo>
                                    <a:pt x="246" y="364"/>
                                  </a:lnTo>
                                  <a:lnTo>
                                    <a:pt x="240" y="359"/>
                                  </a:lnTo>
                                  <a:lnTo>
                                    <a:pt x="234" y="359"/>
                                  </a:lnTo>
                                  <a:lnTo>
                                    <a:pt x="234" y="353"/>
                                  </a:lnTo>
                                  <a:lnTo>
                                    <a:pt x="228" y="353"/>
                                  </a:lnTo>
                                  <a:lnTo>
                                    <a:pt x="228" y="347"/>
                                  </a:lnTo>
                                  <a:lnTo>
                                    <a:pt x="223" y="347"/>
                                  </a:lnTo>
                                  <a:lnTo>
                                    <a:pt x="223" y="342"/>
                                  </a:lnTo>
                                  <a:lnTo>
                                    <a:pt x="217" y="342"/>
                                  </a:lnTo>
                                  <a:lnTo>
                                    <a:pt x="211" y="336"/>
                                  </a:lnTo>
                                  <a:lnTo>
                                    <a:pt x="211" y="330"/>
                                  </a:lnTo>
                                  <a:lnTo>
                                    <a:pt x="206" y="330"/>
                                  </a:lnTo>
                                  <a:lnTo>
                                    <a:pt x="200" y="330"/>
                                  </a:lnTo>
                                  <a:lnTo>
                                    <a:pt x="200" y="324"/>
                                  </a:lnTo>
                                  <a:lnTo>
                                    <a:pt x="194" y="324"/>
                                  </a:lnTo>
                                  <a:lnTo>
                                    <a:pt x="194" y="319"/>
                                  </a:lnTo>
                                  <a:lnTo>
                                    <a:pt x="200" y="313"/>
                                  </a:lnTo>
                                  <a:lnTo>
                                    <a:pt x="200" y="307"/>
                                  </a:lnTo>
                                  <a:lnTo>
                                    <a:pt x="194" y="307"/>
                                  </a:lnTo>
                                  <a:lnTo>
                                    <a:pt x="194" y="302"/>
                                  </a:lnTo>
                                  <a:lnTo>
                                    <a:pt x="194" y="296"/>
                                  </a:lnTo>
                                  <a:lnTo>
                                    <a:pt x="194" y="302"/>
                                  </a:lnTo>
                                  <a:lnTo>
                                    <a:pt x="188" y="302"/>
                                  </a:lnTo>
                                  <a:lnTo>
                                    <a:pt x="183" y="302"/>
                                  </a:lnTo>
                                  <a:lnTo>
                                    <a:pt x="183" y="307"/>
                                  </a:lnTo>
                                  <a:lnTo>
                                    <a:pt x="177" y="307"/>
                                  </a:lnTo>
                                  <a:lnTo>
                                    <a:pt x="171" y="313"/>
                                  </a:lnTo>
                                  <a:lnTo>
                                    <a:pt x="166" y="319"/>
                                  </a:lnTo>
                                  <a:lnTo>
                                    <a:pt x="166" y="313"/>
                                  </a:lnTo>
                                  <a:lnTo>
                                    <a:pt x="166" y="319"/>
                                  </a:lnTo>
                                  <a:lnTo>
                                    <a:pt x="160" y="319"/>
                                  </a:lnTo>
                                  <a:lnTo>
                                    <a:pt x="160" y="313"/>
                                  </a:lnTo>
                                  <a:lnTo>
                                    <a:pt x="154" y="313"/>
                                  </a:lnTo>
                                  <a:lnTo>
                                    <a:pt x="148" y="313"/>
                                  </a:lnTo>
                                  <a:lnTo>
                                    <a:pt x="148" y="319"/>
                                  </a:lnTo>
                                  <a:lnTo>
                                    <a:pt x="143" y="319"/>
                                  </a:lnTo>
                                  <a:lnTo>
                                    <a:pt x="137" y="319"/>
                                  </a:lnTo>
                                  <a:lnTo>
                                    <a:pt x="137" y="313"/>
                                  </a:lnTo>
                                  <a:lnTo>
                                    <a:pt x="137" y="319"/>
                                  </a:lnTo>
                                  <a:lnTo>
                                    <a:pt x="137" y="313"/>
                                  </a:lnTo>
                                  <a:lnTo>
                                    <a:pt x="131" y="313"/>
                                  </a:lnTo>
                                  <a:lnTo>
                                    <a:pt x="131" y="307"/>
                                  </a:lnTo>
                                  <a:lnTo>
                                    <a:pt x="131" y="313"/>
                                  </a:lnTo>
                                  <a:lnTo>
                                    <a:pt x="131" y="307"/>
                                  </a:lnTo>
                                  <a:lnTo>
                                    <a:pt x="126" y="313"/>
                                  </a:lnTo>
                                  <a:lnTo>
                                    <a:pt x="126" y="319"/>
                                  </a:lnTo>
                                  <a:lnTo>
                                    <a:pt x="120" y="319"/>
                                  </a:lnTo>
                                  <a:lnTo>
                                    <a:pt x="126" y="319"/>
                                  </a:lnTo>
                                  <a:lnTo>
                                    <a:pt x="120" y="324"/>
                                  </a:lnTo>
                                  <a:lnTo>
                                    <a:pt x="120" y="330"/>
                                  </a:lnTo>
                                  <a:lnTo>
                                    <a:pt x="114" y="336"/>
                                  </a:lnTo>
                                  <a:lnTo>
                                    <a:pt x="109" y="342"/>
                                  </a:lnTo>
                                  <a:lnTo>
                                    <a:pt x="114" y="342"/>
                                  </a:lnTo>
                                  <a:lnTo>
                                    <a:pt x="109" y="342"/>
                                  </a:lnTo>
                                  <a:lnTo>
                                    <a:pt x="109" y="347"/>
                                  </a:lnTo>
                                  <a:lnTo>
                                    <a:pt x="114" y="347"/>
                                  </a:lnTo>
                                  <a:lnTo>
                                    <a:pt x="114" y="353"/>
                                  </a:lnTo>
                                  <a:lnTo>
                                    <a:pt x="114" y="359"/>
                                  </a:lnTo>
                                  <a:lnTo>
                                    <a:pt x="114" y="364"/>
                                  </a:lnTo>
                                  <a:lnTo>
                                    <a:pt x="114" y="370"/>
                                  </a:lnTo>
                                  <a:lnTo>
                                    <a:pt x="114" y="376"/>
                                  </a:lnTo>
                                  <a:lnTo>
                                    <a:pt x="120" y="376"/>
                                  </a:lnTo>
                                  <a:lnTo>
                                    <a:pt x="114" y="381"/>
                                  </a:lnTo>
                                  <a:lnTo>
                                    <a:pt x="114" y="387"/>
                                  </a:lnTo>
                                  <a:lnTo>
                                    <a:pt x="120" y="387"/>
                                  </a:lnTo>
                                  <a:lnTo>
                                    <a:pt x="120" y="393"/>
                                  </a:lnTo>
                                  <a:lnTo>
                                    <a:pt x="120" y="399"/>
                                  </a:lnTo>
                                  <a:lnTo>
                                    <a:pt x="114" y="404"/>
                                  </a:lnTo>
                                  <a:lnTo>
                                    <a:pt x="120" y="404"/>
                                  </a:lnTo>
                                  <a:lnTo>
                                    <a:pt x="126" y="404"/>
                                  </a:lnTo>
                                  <a:lnTo>
                                    <a:pt x="126" y="410"/>
                                  </a:lnTo>
                                  <a:lnTo>
                                    <a:pt x="120" y="410"/>
                                  </a:lnTo>
                                  <a:lnTo>
                                    <a:pt x="114" y="416"/>
                                  </a:lnTo>
                                  <a:lnTo>
                                    <a:pt x="109" y="416"/>
                                  </a:lnTo>
                                  <a:lnTo>
                                    <a:pt x="103" y="416"/>
                                  </a:lnTo>
                                  <a:lnTo>
                                    <a:pt x="103" y="421"/>
                                  </a:lnTo>
                                  <a:lnTo>
                                    <a:pt x="103" y="416"/>
                                  </a:lnTo>
                                  <a:lnTo>
                                    <a:pt x="97" y="421"/>
                                  </a:lnTo>
                                  <a:lnTo>
                                    <a:pt x="91" y="421"/>
                                  </a:lnTo>
                                  <a:lnTo>
                                    <a:pt x="91" y="427"/>
                                  </a:lnTo>
                                  <a:lnTo>
                                    <a:pt x="86" y="427"/>
                                  </a:lnTo>
                                  <a:lnTo>
                                    <a:pt x="86" y="433"/>
                                  </a:lnTo>
                                  <a:lnTo>
                                    <a:pt x="86" y="438"/>
                                  </a:lnTo>
                                  <a:lnTo>
                                    <a:pt x="80" y="438"/>
                                  </a:lnTo>
                                  <a:lnTo>
                                    <a:pt x="74" y="438"/>
                                  </a:lnTo>
                                  <a:lnTo>
                                    <a:pt x="74" y="444"/>
                                  </a:lnTo>
                                  <a:lnTo>
                                    <a:pt x="69" y="444"/>
                                  </a:lnTo>
                                  <a:lnTo>
                                    <a:pt x="69" y="450"/>
                                  </a:lnTo>
                                  <a:lnTo>
                                    <a:pt x="63" y="450"/>
                                  </a:lnTo>
                                  <a:lnTo>
                                    <a:pt x="63" y="456"/>
                                  </a:lnTo>
                                  <a:lnTo>
                                    <a:pt x="57" y="456"/>
                                  </a:lnTo>
                                  <a:lnTo>
                                    <a:pt x="51" y="456"/>
                                  </a:lnTo>
                                  <a:lnTo>
                                    <a:pt x="51" y="461"/>
                                  </a:lnTo>
                                  <a:lnTo>
                                    <a:pt x="46" y="467"/>
                                  </a:lnTo>
                                  <a:lnTo>
                                    <a:pt x="46" y="473"/>
                                  </a:lnTo>
                                  <a:lnTo>
                                    <a:pt x="46" y="478"/>
                                  </a:lnTo>
                                  <a:lnTo>
                                    <a:pt x="46" y="484"/>
                                  </a:lnTo>
                                  <a:lnTo>
                                    <a:pt x="51" y="490"/>
                                  </a:lnTo>
                                  <a:lnTo>
                                    <a:pt x="51" y="495"/>
                                  </a:lnTo>
                                  <a:lnTo>
                                    <a:pt x="57" y="495"/>
                                  </a:lnTo>
                                  <a:lnTo>
                                    <a:pt x="57" y="501"/>
                                  </a:lnTo>
                                  <a:lnTo>
                                    <a:pt x="63" y="501"/>
                                  </a:lnTo>
                                  <a:lnTo>
                                    <a:pt x="57" y="501"/>
                                  </a:lnTo>
                                  <a:lnTo>
                                    <a:pt x="57" y="507"/>
                                  </a:lnTo>
                                  <a:lnTo>
                                    <a:pt x="57" y="513"/>
                                  </a:lnTo>
                                  <a:lnTo>
                                    <a:pt x="57" y="518"/>
                                  </a:lnTo>
                                  <a:lnTo>
                                    <a:pt x="51" y="518"/>
                                  </a:lnTo>
                                  <a:lnTo>
                                    <a:pt x="46" y="518"/>
                                  </a:lnTo>
                                  <a:lnTo>
                                    <a:pt x="46" y="524"/>
                                  </a:lnTo>
                                  <a:lnTo>
                                    <a:pt x="46" y="530"/>
                                  </a:lnTo>
                                  <a:lnTo>
                                    <a:pt x="46" y="535"/>
                                  </a:lnTo>
                                  <a:lnTo>
                                    <a:pt x="40" y="535"/>
                                  </a:lnTo>
                                  <a:lnTo>
                                    <a:pt x="40" y="541"/>
                                  </a:lnTo>
                                  <a:lnTo>
                                    <a:pt x="46" y="541"/>
                                  </a:lnTo>
                                  <a:lnTo>
                                    <a:pt x="46" y="547"/>
                                  </a:lnTo>
                                  <a:lnTo>
                                    <a:pt x="40" y="547"/>
                                  </a:lnTo>
                                  <a:lnTo>
                                    <a:pt x="46" y="547"/>
                                  </a:lnTo>
                                  <a:lnTo>
                                    <a:pt x="40" y="547"/>
                                  </a:lnTo>
                                  <a:lnTo>
                                    <a:pt x="40" y="552"/>
                                  </a:lnTo>
                                  <a:lnTo>
                                    <a:pt x="46" y="552"/>
                                  </a:lnTo>
                                  <a:lnTo>
                                    <a:pt x="40" y="552"/>
                                  </a:lnTo>
                                  <a:lnTo>
                                    <a:pt x="34" y="552"/>
                                  </a:lnTo>
                                  <a:lnTo>
                                    <a:pt x="29" y="552"/>
                                  </a:lnTo>
                                  <a:lnTo>
                                    <a:pt x="23" y="552"/>
                                  </a:lnTo>
                                  <a:lnTo>
                                    <a:pt x="23" y="558"/>
                                  </a:lnTo>
                                  <a:lnTo>
                                    <a:pt x="17" y="558"/>
                                  </a:lnTo>
                                  <a:lnTo>
                                    <a:pt x="12" y="558"/>
                                  </a:lnTo>
                                  <a:lnTo>
                                    <a:pt x="12" y="564"/>
                                  </a:lnTo>
                                  <a:lnTo>
                                    <a:pt x="6" y="569"/>
                                  </a:lnTo>
                                  <a:lnTo>
                                    <a:pt x="6" y="575"/>
                                  </a:lnTo>
                                  <a:lnTo>
                                    <a:pt x="0" y="575"/>
                                  </a:lnTo>
                                  <a:lnTo>
                                    <a:pt x="0" y="581"/>
                                  </a:lnTo>
                                  <a:lnTo>
                                    <a:pt x="0" y="587"/>
                                  </a:lnTo>
                                  <a:lnTo>
                                    <a:pt x="6" y="592"/>
                                  </a:lnTo>
                                  <a:lnTo>
                                    <a:pt x="12" y="598"/>
                                  </a:lnTo>
                                  <a:lnTo>
                                    <a:pt x="17" y="598"/>
                                  </a:lnTo>
                                  <a:lnTo>
                                    <a:pt x="17" y="592"/>
                                  </a:lnTo>
                                  <a:lnTo>
                                    <a:pt x="23" y="592"/>
                                  </a:lnTo>
                                  <a:lnTo>
                                    <a:pt x="23" y="598"/>
                                  </a:lnTo>
                                  <a:lnTo>
                                    <a:pt x="29" y="598"/>
                                  </a:lnTo>
                                  <a:lnTo>
                                    <a:pt x="29" y="604"/>
                                  </a:lnTo>
                                  <a:lnTo>
                                    <a:pt x="34" y="609"/>
                                  </a:lnTo>
                                  <a:lnTo>
                                    <a:pt x="40" y="615"/>
                                  </a:lnTo>
                                  <a:lnTo>
                                    <a:pt x="40" y="609"/>
                                  </a:lnTo>
                                  <a:lnTo>
                                    <a:pt x="46" y="609"/>
                                  </a:lnTo>
                                  <a:lnTo>
                                    <a:pt x="51" y="604"/>
                                  </a:lnTo>
                                  <a:lnTo>
                                    <a:pt x="57" y="604"/>
                                  </a:lnTo>
                                  <a:lnTo>
                                    <a:pt x="63" y="604"/>
                                  </a:lnTo>
                                  <a:lnTo>
                                    <a:pt x="69" y="609"/>
                                  </a:lnTo>
                                  <a:lnTo>
                                    <a:pt x="69" y="604"/>
                                  </a:lnTo>
                                  <a:lnTo>
                                    <a:pt x="69" y="598"/>
                                  </a:lnTo>
                                  <a:lnTo>
                                    <a:pt x="74" y="598"/>
                                  </a:lnTo>
                                  <a:lnTo>
                                    <a:pt x="80" y="598"/>
                                  </a:lnTo>
                                  <a:lnTo>
                                    <a:pt x="86" y="604"/>
                                  </a:lnTo>
                                  <a:lnTo>
                                    <a:pt x="91" y="604"/>
                                  </a:lnTo>
                                  <a:lnTo>
                                    <a:pt x="91" y="609"/>
                                  </a:lnTo>
                                  <a:lnTo>
                                    <a:pt x="97" y="615"/>
                                  </a:lnTo>
                                  <a:lnTo>
                                    <a:pt x="97" y="609"/>
                                  </a:lnTo>
                                  <a:lnTo>
                                    <a:pt x="103" y="609"/>
                                  </a:lnTo>
                                  <a:lnTo>
                                    <a:pt x="109" y="604"/>
                                  </a:lnTo>
                                  <a:lnTo>
                                    <a:pt x="114" y="604"/>
                                  </a:lnTo>
                                  <a:lnTo>
                                    <a:pt x="120" y="598"/>
                                  </a:lnTo>
                                  <a:lnTo>
                                    <a:pt x="126" y="598"/>
                                  </a:lnTo>
                                  <a:lnTo>
                                    <a:pt x="126" y="592"/>
                                  </a:lnTo>
                                  <a:lnTo>
                                    <a:pt x="131" y="592"/>
                                  </a:lnTo>
                                  <a:lnTo>
                                    <a:pt x="131" y="587"/>
                                  </a:lnTo>
                                  <a:lnTo>
                                    <a:pt x="137" y="587"/>
                                  </a:lnTo>
                                  <a:lnTo>
                                    <a:pt x="143" y="581"/>
                                  </a:lnTo>
                                  <a:lnTo>
                                    <a:pt x="148" y="581"/>
                                  </a:lnTo>
                                  <a:lnTo>
                                    <a:pt x="148" y="575"/>
                                  </a:lnTo>
                                  <a:lnTo>
                                    <a:pt x="154" y="575"/>
                                  </a:lnTo>
                                  <a:lnTo>
                                    <a:pt x="154" y="569"/>
                                  </a:lnTo>
                                  <a:lnTo>
                                    <a:pt x="160" y="569"/>
                                  </a:lnTo>
                                  <a:lnTo>
                                    <a:pt x="160" y="564"/>
                                  </a:lnTo>
                                  <a:lnTo>
                                    <a:pt x="160" y="558"/>
                                  </a:lnTo>
                                  <a:lnTo>
                                    <a:pt x="166" y="558"/>
                                  </a:lnTo>
                                  <a:lnTo>
                                    <a:pt x="166" y="552"/>
                                  </a:lnTo>
                                  <a:lnTo>
                                    <a:pt x="171" y="547"/>
                                  </a:lnTo>
                                  <a:lnTo>
                                    <a:pt x="177" y="541"/>
                                  </a:lnTo>
                                  <a:lnTo>
                                    <a:pt x="177" y="547"/>
                                  </a:lnTo>
                                  <a:lnTo>
                                    <a:pt x="183" y="547"/>
                                  </a:lnTo>
                                  <a:lnTo>
                                    <a:pt x="183" y="541"/>
                                  </a:lnTo>
                                  <a:lnTo>
                                    <a:pt x="188" y="541"/>
                                  </a:lnTo>
                                  <a:lnTo>
                                    <a:pt x="194" y="541"/>
                                  </a:lnTo>
                                  <a:lnTo>
                                    <a:pt x="194" y="535"/>
                                  </a:lnTo>
                                  <a:lnTo>
                                    <a:pt x="200" y="535"/>
                                  </a:lnTo>
                                  <a:lnTo>
                                    <a:pt x="206" y="535"/>
                                  </a:lnTo>
                                  <a:lnTo>
                                    <a:pt x="211" y="535"/>
                                  </a:lnTo>
                                  <a:lnTo>
                                    <a:pt x="217" y="535"/>
                                  </a:lnTo>
                                  <a:lnTo>
                                    <a:pt x="223" y="541"/>
                                  </a:lnTo>
                                  <a:lnTo>
                                    <a:pt x="228" y="541"/>
                                  </a:lnTo>
                                  <a:lnTo>
                                    <a:pt x="234" y="535"/>
                                  </a:lnTo>
                                  <a:lnTo>
                                    <a:pt x="240" y="535"/>
                                  </a:lnTo>
                                  <a:lnTo>
                                    <a:pt x="246" y="535"/>
                                  </a:lnTo>
                                  <a:lnTo>
                                    <a:pt x="251" y="535"/>
                                  </a:lnTo>
                                  <a:lnTo>
                                    <a:pt x="257" y="535"/>
                                  </a:lnTo>
                                  <a:lnTo>
                                    <a:pt x="251" y="535"/>
                                  </a:lnTo>
                                  <a:lnTo>
                                    <a:pt x="251" y="541"/>
                                  </a:lnTo>
                                  <a:lnTo>
                                    <a:pt x="257" y="541"/>
                                  </a:lnTo>
                                  <a:lnTo>
                                    <a:pt x="263" y="541"/>
                                  </a:lnTo>
                                  <a:lnTo>
                                    <a:pt x="263" y="547"/>
                                  </a:lnTo>
                                  <a:lnTo>
                                    <a:pt x="268" y="547"/>
                                  </a:lnTo>
                                  <a:lnTo>
                                    <a:pt x="274" y="547"/>
                                  </a:lnTo>
                                  <a:lnTo>
                                    <a:pt x="280" y="547"/>
                                  </a:lnTo>
                                  <a:lnTo>
                                    <a:pt x="280" y="541"/>
                                  </a:lnTo>
                                  <a:lnTo>
                                    <a:pt x="285" y="541"/>
                                  </a:lnTo>
                                  <a:lnTo>
                                    <a:pt x="291" y="541"/>
                                  </a:lnTo>
                                  <a:lnTo>
                                    <a:pt x="291" y="547"/>
                                  </a:lnTo>
                                  <a:lnTo>
                                    <a:pt x="297" y="552"/>
                                  </a:lnTo>
                                  <a:lnTo>
                                    <a:pt x="303" y="552"/>
                                  </a:lnTo>
                                  <a:lnTo>
                                    <a:pt x="303" y="558"/>
                                  </a:lnTo>
                                  <a:lnTo>
                                    <a:pt x="303" y="564"/>
                                  </a:lnTo>
                                  <a:lnTo>
                                    <a:pt x="308" y="564"/>
                                  </a:lnTo>
                                  <a:lnTo>
                                    <a:pt x="308" y="569"/>
                                  </a:lnTo>
                                  <a:lnTo>
                                    <a:pt x="314" y="569"/>
                                  </a:lnTo>
                                  <a:lnTo>
                                    <a:pt x="320" y="569"/>
                                  </a:lnTo>
                                  <a:lnTo>
                                    <a:pt x="314" y="569"/>
                                  </a:lnTo>
                                  <a:lnTo>
                                    <a:pt x="320" y="575"/>
                                  </a:lnTo>
                                  <a:lnTo>
                                    <a:pt x="325" y="575"/>
                                  </a:lnTo>
                                  <a:lnTo>
                                    <a:pt x="331" y="575"/>
                                  </a:lnTo>
                                  <a:lnTo>
                                    <a:pt x="331" y="581"/>
                                  </a:lnTo>
                                  <a:lnTo>
                                    <a:pt x="331" y="575"/>
                                  </a:lnTo>
                                  <a:lnTo>
                                    <a:pt x="331" y="581"/>
                                  </a:lnTo>
                                  <a:lnTo>
                                    <a:pt x="337" y="581"/>
                                  </a:lnTo>
                                  <a:lnTo>
                                    <a:pt x="343" y="581"/>
                                  </a:lnTo>
                                  <a:lnTo>
                                    <a:pt x="348" y="581"/>
                                  </a:lnTo>
                                  <a:lnTo>
                                    <a:pt x="348" y="587"/>
                                  </a:lnTo>
                                  <a:lnTo>
                                    <a:pt x="354" y="587"/>
                                  </a:lnTo>
                                  <a:lnTo>
                                    <a:pt x="360" y="592"/>
                                  </a:lnTo>
                                  <a:lnTo>
                                    <a:pt x="365" y="592"/>
                                  </a:lnTo>
                                  <a:lnTo>
                                    <a:pt x="365" y="598"/>
                                  </a:lnTo>
                                  <a:lnTo>
                                    <a:pt x="371" y="598"/>
                                  </a:lnTo>
                                  <a:lnTo>
                                    <a:pt x="377" y="598"/>
                                  </a:lnTo>
                                  <a:lnTo>
                                    <a:pt x="382" y="598"/>
                                  </a:lnTo>
                                  <a:lnTo>
                                    <a:pt x="388" y="598"/>
                                  </a:lnTo>
                                  <a:lnTo>
                                    <a:pt x="388" y="592"/>
                                  </a:lnTo>
                                  <a:lnTo>
                                    <a:pt x="394" y="592"/>
                                  </a:lnTo>
                                  <a:lnTo>
                                    <a:pt x="400" y="592"/>
                                  </a:lnTo>
                                  <a:lnTo>
                                    <a:pt x="400" y="587"/>
                                  </a:lnTo>
                                  <a:lnTo>
                                    <a:pt x="405" y="587"/>
                                  </a:lnTo>
                                  <a:lnTo>
                                    <a:pt x="411" y="587"/>
                                  </a:lnTo>
                                  <a:lnTo>
                                    <a:pt x="417" y="587"/>
                                  </a:lnTo>
                                  <a:lnTo>
                                    <a:pt x="417" y="581"/>
                                  </a:lnTo>
                                  <a:lnTo>
                                    <a:pt x="422" y="581"/>
                                  </a:lnTo>
                                  <a:lnTo>
                                    <a:pt x="422" y="575"/>
                                  </a:lnTo>
                                  <a:lnTo>
                                    <a:pt x="428" y="575"/>
                                  </a:lnTo>
                                  <a:lnTo>
                                    <a:pt x="428" y="569"/>
                                  </a:lnTo>
                                  <a:lnTo>
                                    <a:pt x="434" y="569"/>
                                  </a:lnTo>
                                  <a:lnTo>
                                    <a:pt x="434" y="564"/>
                                  </a:lnTo>
                                  <a:lnTo>
                                    <a:pt x="434" y="569"/>
                                  </a:lnTo>
                                  <a:lnTo>
                                    <a:pt x="440" y="569"/>
                                  </a:lnTo>
                                  <a:lnTo>
                                    <a:pt x="440" y="564"/>
                                  </a:lnTo>
                                  <a:lnTo>
                                    <a:pt x="440" y="569"/>
                                  </a:lnTo>
                                  <a:lnTo>
                                    <a:pt x="445" y="569"/>
                                  </a:lnTo>
                                  <a:lnTo>
                                    <a:pt x="445" y="564"/>
                                  </a:lnTo>
                                  <a:lnTo>
                                    <a:pt x="451" y="564"/>
                                  </a:lnTo>
                                  <a:lnTo>
                                    <a:pt x="451" y="569"/>
                                  </a:lnTo>
                                  <a:lnTo>
                                    <a:pt x="451" y="564"/>
                                  </a:lnTo>
                                  <a:lnTo>
                                    <a:pt x="457" y="569"/>
                                  </a:lnTo>
                                  <a:lnTo>
                                    <a:pt x="462" y="569"/>
                                  </a:lnTo>
                                  <a:lnTo>
                                    <a:pt x="468" y="569"/>
                                  </a:lnTo>
                                  <a:lnTo>
                                    <a:pt x="474" y="575"/>
                                  </a:lnTo>
                                  <a:lnTo>
                                    <a:pt x="468" y="581"/>
                                  </a:lnTo>
                                  <a:lnTo>
                                    <a:pt x="468" y="587"/>
                                  </a:lnTo>
                                  <a:lnTo>
                                    <a:pt x="462" y="587"/>
                                  </a:lnTo>
                                  <a:lnTo>
                                    <a:pt x="462" y="592"/>
                                  </a:lnTo>
                                  <a:lnTo>
                                    <a:pt x="468" y="592"/>
                                  </a:lnTo>
                                  <a:lnTo>
                                    <a:pt x="474" y="598"/>
                                  </a:lnTo>
                                  <a:lnTo>
                                    <a:pt x="474" y="604"/>
                                  </a:lnTo>
                                  <a:lnTo>
                                    <a:pt x="480" y="604"/>
                                  </a:lnTo>
                                  <a:lnTo>
                                    <a:pt x="485" y="604"/>
                                  </a:lnTo>
                                  <a:lnTo>
                                    <a:pt x="491" y="604"/>
                                  </a:lnTo>
                                  <a:lnTo>
                                    <a:pt x="497" y="609"/>
                                  </a:lnTo>
                                  <a:lnTo>
                                    <a:pt x="502" y="609"/>
                                  </a:lnTo>
                                  <a:lnTo>
                                    <a:pt x="502" y="615"/>
                                  </a:lnTo>
                                  <a:lnTo>
                                    <a:pt x="502" y="621"/>
                                  </a:lnTo>
                                  <a:lnTo>
                                    <a:pt x="502" y="626"/>
                                  </a:lnTo>
                                  <a:lnTo>
                                    <a:pt x="502" y="632"/>
                                  </a:lnTo>
                                  <a:lnTo>
                                    <a:pt x="508" y="632"/>
                                  </a:lnTo>
                                  <a:lnTo>
                                    <a:pt x="514" y="638"/>
                                  </a:lnTo>
                                  <a:lnTo>
                                    <a:pt x="514" y="644"/>
                                  </a:lnTo>
                                  <a:lnTo>
                                    <a:pt x="514" y="649"/>
                                  </a:lnTo>
                                  <a:lnTo>
                                    <a:pt x="519" y="655"/>
                                  </a:lnTo>
                                  <a:lnTo>
                                    <a:pt x="519" y="661"/>
                                  </a:lnTo>
                                  <a:lnTo>
                                    <a:pt x="525" y="661"/>
                                  </a:lnTo>
                                  <a:lnTo>
                                    <a:pt x="525" y="666"/>
                                  </a:lnTo>
                                  <a:lnTo>
                                    <a:pt x="525" y="661"/>
                                  </a:lnTo>
                                  <a:lnTo>
                                    <a:pt x="531" y="661"/>
                                  </a:lnTo>
                                  <a:lnTo>
                                    <a:pt x="537" y="661"/>
                                  </a:lnTo>
                                  <a:lnTo>
                                    <a:pt x="542" y="661"/>
                                  </a:lnTo>
                                  <a:lnTo>
                                    <a:pt x="548" y="661"/>
                                  </a:lnTo>
                                  <a:lnTo>
                                    <a:pt x="554" y="661"/>
                                  </a:lnTo>
                                  <a:lnTo>
                                    <a:pt x="559" y="661"/>
                                  </a:lnTo>
                                  <a:lnTo>
                                    <a:pt x="554" y="655"/>
                                  </a:lnTo>
                                  <a:lnTo>
                                    <a:pt x="559" y="655"/>
                                  </a:lnTo>
                                  <a:lnTo>
                                    <a:pt x="565" y="655"/>
                                  </a:lnTo>
                                  <a:lnTo>
                                    <a:pt x="565" y="661"/>
                                  </a:lnTo>
                                  <a:lnTo>
                                    <a:pt x="571" y="661"/>
                                  </a:lnTo>
                                  <a:lnTo>
                                    <a:pt x="577" y="666"/>
                                  </a:lnTo>
                                  <a:lnTo>
                                    <a:pt x="582" y="666"/>
                                  </a:lnTo>
                                  <a:lnTo>
                                    <a:pt x="582" y="672"/>
                                  </a:lnTo>
                                  <a:lnTo>
                                    <a:pt x="582" y="678"/>
                                  </a:lnTo>
                                  <a:lnTo>
                                    <a:pt x="582" y="683"/>
                                  </a:lnTo>
                                  <a:lnTo>
                                    <a:pt x="582" y="689"/>
                                  </a:lnTo>
                                  <a:lnTo>
                                    <a:pt x="577" y="689"/>
                                  </a:lnTo>
                                  <a:lnTo>
                                    <a:pt x="577" y="695"/>
                                  </a:lnTo>
                                  <a:lnTo>
                                    <a:pt x="577" y="701"/>
                                  </a:lnTo>
                                  <a:lnTo>
                                    <a:pt x="582" y="701"/>
                                  </a:lnTo>
                                  <a:lnTo>
                                    <a:pt x="577" y="701"/>
                                  </a:lnTo>
                                  <a:lnTo>
                                    <a:pt x="577" y="706"/>
                                  </a:lnTo>
                                  <a:lnTo>
                                    <a:pt x="577" y="712"/>
                                  </a:lnTo>
                                  <a:lnTo>
                                    <a:pt x="577" y="718"/>
                                  </a:lnTo>
                                  <a:lnTo>
                                    <a:pt x="577" y="723"/>
                                  </a:lnTo>
                                  <a:lnTo>
                                    <a:pt x="571" y="723"/>
                                  </a:lnTo>
                                  <a:lnTo>
                                    <a:pt x="571" y="729"/>
                                  </a:lnTo>
                                  <a:lnTo>
                                    <a:pt x="571" y="735"/>
                                  </a:lnTo>
                                  <a:lnTo>
                                    <a:pt x="565" y="735"/>
                                  </a:lnTo>
                                  <a:lnTo>
                                    <a:pt x="565" y="729"/>
                                  </a:lnTo>
                                  <a:lnTo>
                                    <a:pt x="559" y="729"/>
                                  </a:lnTo>
                                  <a:lnTo>
                                    <a:pt x="559" y="723"/>
                                  </a:lnTo>
                                  <a:lnTo>
                                    <a:pt x="554" y="723"/>
                                  </a:lnTo>
                                  <a:lnTo>
                                    <a:pt x="554" y="729"/>
                                  </a:lnTo>
                                  <a:lnTo>
                                    <a:pt x="548" y="729"/>
                                  </a:lnTo>
                                  <a:lnTo>
                                    <a:pt x="548" y="735"/>
                                  </a:lnTo>
                                  <a:lnTo>
                                    <a:pt x="554" y="735"/>
                                  </a:lnTo>
                                  <a:lnTo>
                                    <a:pt x="554" y="740"/>
                                  </a:lnTo>
                                  <a:lnTo>
                                    <a:pt x="548" y="740"/>
                                  </a:lnTo>
                                  <a:lnTo>
                                    <a:pt x="548" y="746"/>
                                  </a:lnTo>
                                  <a:lnTo>
                                    <a:pt x="548" y="752"/>
                                  </a:lnTo>
                                  <a:lnTo>
                                    <a:pt x="548" y="758"/>
                                  </a:lnTo>
                                  <a:lnTo>
                                    <a:pt x="548" y="763"/>
                                  </a:lnTo>
                                  <a:lnTo>
                                    <a:pt x="554" y="763"/>
                                  </a:lnTo>
                                  <a:lnTo>
                                    <a:pt x="548" y="763"/>
                                  </a:lnTo>
                                  <a:lnTo>
                                    <a:pt x="542" y="763"/>
                                  </a:lnTo>
                                  <a:lnTo>
                                    <a:pt x="537" y="763"/>
                                  </a:lnTo>
                                  <a:lnTo>
                                    <a:pt x="537" y="769"/>
                                  </a:lnTo>
                                  <a:lnTo>
                                    <a:pt x="537" y="775"/>
                                  </a:lnTo>
                                  <a:lnTo>
                                    <a:pt x="537" y="780"/>
                                  </a:lnTo>
                                  <a:lnTo>
                                    <a:pt x="537" y="786"/>
                                  </a:lnTo>
                                  <a:lnTo>
                                    <a:pt x="537" y="792"/>
                                  </a:lnTo>
                                  <a:lnTo>
                                    <a:pt x="542" y="792"/>
                                  </a:lnTo>
                                  <a:lnTo>
                                    <a:pt x="537" y="797"/>
                                  </a:lnTo>
                                  <a:lnTo>
                                    <a:pt x="537" y="803"/>
                                  </a:lnTo>
                                  <a:lnTo>
                                    <a:pt x="537" y="809"/>
                                  </a:lnTo>
                                  <a:lnTo>
                                    <a:pt x="542" y="809"/>
                                  </a:lnTo>
                                  <a:lnTo>
                                    <a:pt x="548" y="809"/>
                                  </a:lnTo>
                                  <a:lnTo>
                                    <a:pt x="548" y="815"/>
                                  </a:lnTo>
                                  <a:lnTo>
                                    <a:pt x="548" y="820"/>
                                  </a:lnTo>
                                  <a:lnTo>
                                    <a:pt x="554" y="826"/>
                                  </a:lnTo>
                                  <a:lnTo>
                                    <a:pt x="554" y="832"/>
                                  </a:lnTo>
                                  <a:lnTo>
                                    <a:pt x="559" y="837"/>
                                  </a:lnTo>
                                  <a:lnTo>
                                    <a:pt x="559" y="843"/>
                                  </a:lnTo>
                                  <a:lnTo>
                                    <a:pt x="565" y="843"/>
                                  </a:lnTo>
                                  <a:lnTo>
                                    <a:pt x="571" y="843"/>
                                  </a:lnTo>
                                  <a:lnTo>
                                    <a:pt x="577" y="843"/>
                                  </a:lnTo>
                                  <a:lnTo>
                                    <a:pt x="582" y="843"/>
                                  </a:lnTo>
                                  <a:lnTo>
                                    <a:pt x="588" y="843"/>
                                  </a:lnTo>
                                  <a:lnTo>
                                    <a:pt x="594" y="843"/>
                                  </a:lnTo>
                                  <a:lnTo>
                                    <a:pt x="599" y="843"/>
                                  </a:lnTo>
                                  <a:lnTo>
                                    <a:pt x="605" y="843"/>
                                  </a:lnTo>
                                  <a:lnTo>
                                    <a:pt x="605" y="837"/>
                                  </a:lnTo>
                                  <a:lnTo>
                                    <a:pt x="611" y="837"/>
                                  </a:lnTo>
                                  <a:lnTo>
                                    <a:pt x="616" y="832"/>
                                  </a:lnTo>
                                  <a:lnTo>
                                    <a:pt x="616" y="826"/>
                                  </a:lnTo>
                                  <a:lnTo>
                                    <a:pt x="616" y="820"/>
                                  </a:lnTo>
                                  <a:lnTo>
                                    <a:pt x="622" y="820"/>
                                  </a:lnTo>
                                  <a:lnTo>
                                    <a:pt x="628" y="820"/>
                                  </a:lnTo>
                                  <a:lnTo>
                                    <a:pt x="634" y="815"/>
                                  </a:lnTo>
                                  <a:lnTo>
                                    <a:pt x="639" y="815"/>
                                  </a:lnTo>
                                  <a:lnTo>
                                    <a:pt x="645" y="815"/>
                                  </a:lnTo>
                                  <a:lnTo>
                                    <a:pt x="645" y="809"/>
                                  </a:lnTo>
                                  <a:lnTo>
                                    <a:pt x="651" y="809"/>
                                  </a:lnTo>
                                  <a:lnTo>
                                    <a:pt x="656" y="809"/>
                                  </a:lnTo>
                                  <a:lnTo>
                                    <a:pt x="656" y="803"/>
                                  </a:lnTo>
                                  <a:lnTo>
                                    <a:pt x="662" y="803"/>
                                  </a:lnTo>
                                  <a:lnTo>
                                    <a:pt x="662" y="797"/>
                                  </a:lnTo>
                                  <a:lnTo>
                                    <a:pt x="662" y="792"/>
                                  </a:lnTo>
                                  <a:lnTo>
                                    <a:pt x="662" y="786"/>
                                  </a:lnTo>
                                  <a:lnTo>
                                    <a:pt x="662" y="780"/>
                                  </a:lnTo>
                                  <a:lnTo>
                                    <a:pt x="662" y="775"/>
                                  </a:lnTo>
                                  <a:lnTo>
                                    <a:pt x="656" y="775"/>
                                  </a:lnTo>
                                  <a:lnTo>
                                    <a:pt x="656" y="769"/>
                                  </a:lnTo>
                                  <a:lnTo>
                                    <a:pt x="656" y="763"/>
                                  </a:lnTo>
                                  <a:lnTo>
                                    <a:pt x="656" y="758"/>
                                  </a:lnTo>
                                  <a:lnTo>
                                    <a:pt x="656" y="752"/>
                                  </a:lnTo>
                                  <a:lnTo>
                                    <a:pt x="662" y="752"/>
                                  </a:lnTo>
                                  <a:lnTo>
                                    <a:pt x="662" y="746"/>
                                  </a:lnTo>
                                  <a:lnTo>
                                    <a:pt x="668" y="746"/>
                                  </a:lnTo>
                                  <a:lnTo>
                                    <a:pt x="668" y="740"/>
                                  </a:lnTo>
                                  <a:lnTo>
                                    <a:pt x="674" y="740"/>
                                  </a:lnTo>
                                  <a:lnTo>
                                    <a:pt x="679" y="735"/>
                                  </a:lnTo>
                                  <a:lnTo>
                                    <a:pt x="679" y="729"/>
                                  </a:lnTo>
                                  <a:lnTo>
                                    <a:pt x="679" y="723"/>
                                  </a:lnTo>
                                  <a:lnTo>
                                    <a:pt x="685" y="723"/>
                                  </a:lnTo>
                                  <a:lnTo>
                                    <a:pt x="691" y="718"/>
                                  </a:lnTo>
                                  <a:lnTo>
                                    <a:pt x="696" y="718"/>
                                  </a:lnTo>
                                  <a:lnTo>
                                    <a:pt x="702" y="712"/>
                                  </a:lnTo>
                                  <a:lnTo>
                                    <a:pt x="702" y="706"/>
                                  </a:lnTo>
                                  <a:lnTo>
                                    <a:pt x="708" y="701"/>
                                  </a:lnTo>
                                  <a:lnTo>
                                    <a:pt x="702" y="701"/>
                                  </a:lnTo>
                                  <a:lnTo>
                                    <a:pt x="702" y="695"/>
                                  </a:lnTo>
                                  <a:lnTo>
                                    <a:pt x="702" y="689"/>
                                  </a:lnTo>
                                  <a:lnTo>
                                    <a:pt x="708" y="689"/>
                                  </a:lnTo>
                                  <a:lnTo>
                                    <a:pt x="708" y="683"/>
                                  </a:lnTo>
                                  <a:lnTo>
                                    <a:pt x="708" y="678"/>
                                  </a:lnTo>
                                  <a:lnTo>
                                    <a:pt x="708" y="672"/>
                                  </a:lnTo>
                                  <a:lnTo>
                                    <a:pt x="702" y="672"/>
                                  </a:lnTo>
                                  <a:lnTo>
                                    <a:pt x="708" y="672"/>
                                  </a:lnTo>
                                  <a:lnTo>
                                    <a:pt x="702" y="672"/>
                                  </a:lnTo>
                                  <a:lnTo>
                                    <a:pt x="702" y="666"/>
                                  </a:lnTo>
                                  <a:lnTo>
                                    <a:pt x="708" y="666"/>
                                  </a:lnTo>
                                  <a:lnTo>
                                    <a:pt x="702" y="666"/>
                                  </a:lnTo>
                                  <a:lnTo>
                                    <a:pt x="702" y="661"/>
                                  </a:lnTo>
                                  <a:lnTo>
                                    <a:pt x="708" y="661"/>
                                  </a:lnTo>
                                  <a:lnTo>
                                    <a:pt x="702" y="661"/>
                                  </a:lnTo>
                                  <a:lnTo>
                                    <a:pt x="708" y="661"/>
                                  </a:lnTo>
                                  <a:lnTo>
                                    <a:pt x="708" y="655"/>
                                  </a:lnTo>
                                  <a:lnTo>
                                    <a:pt x="702" y="655"/>
                                  </a:lnTo>
                                  <a:lnTo>
                                    <a:pt x="702" y="649"/>
                                  </a:lnTo>
                                  <a:lnTo>
                                    <a:pt x="696" y="649"/>
                                  </a:lnTo>
                                  <a:lnTo>
                                    <a:pt x="696" y="644"/>
                                  </a:lnTo>
                                  <a:lnTo>
                                    <a:pt x="691" y="644"/>
                                  </a:lnTo>
                                  <a:lnTo>
                                    <a:pt x="691" y="638"/>
                                  </a:lnTo>
                                  <a:lnTo>
                                    <a:pt x="691" y="632"/>
                                  </a:lnTo>
                                  <a:lnTo>
                                    <a:pt x="685" y="632"/>
                                  </a:lnTo>
                                  <a:lnTo>
                                    <a:pt x="685" y="626"/>
                                  </a:lnTo>
                                  <a:lnTo>
                                    <a:pt x="685" y="621"/>
                                  </a:lnTo>
                                  <a:lnTo>
                                    <a:pt x="685" y="615"/>
                                  </a:lnTo>
                                  <a:lnTo>
                                    <a:pt x="679" y="615"/>
                                  </a:lnTo>
                                  <a:lnTo>
                                    <a:pt x="679" y="609"/>
                                  </a:lnTo>
                                  <a:lnTo>
                                    <a:pt x="679" y="604"/>
                                  </a:lnTo>
                                  <a:lnTo>
                                    <a:pt x="679" y="598"/>
                                  </a:lnTo>
                                  <a:lnTo>
                                    <a:pt x="685" y="598"/>
                                  </a:lnTo>
                                  <a:lnTo>
                                    <a:pt x="685" y="592"/>
                                  </a:lnTo>
                                  <a:lnTo>
                                    <a:pt x="691" y="592"/>
                                  </a:lnTo>
                                  <a:lnTo>
                                    <a:pt x="696" y="592"/>
                                  </a:lnTo>
                                  <a:lnTo>
                                    <a:pt x="702" y="592"/>
                                  </a:lnTo>
                                  <a:lnTo>
                                    <a:pt x="702" y="587"/>
                                  </a:lnTo>
                                  <a:lnTo>
                                    <a:pt x="702" y="581"/>
                                  </a:lnTo>
                                  <a:lnTo>
                                    <a:pt x="708" y="581"/>
                                  </a:lnTo>
                                  <a:lnTo>
                                    <a:pt x="708" y="575"/>
                                  </a:lnTo>
                                  <a:lnTo>
                                    <a:pt x="702" y="575"/>
                                  </a:lnTo>
                                  <a:lnTo>
                                    <a:pt x="702" y="569"/>
                                  </a:lnTo>
                                  <a:lnTo>
                                    <a:pt x="696" y="569"/>
                                  </a:lnTo>
                                  <a:lnTo>
                                    <a:pt x="702" y="569"/>
                                  </a:lnTo>
                                  <a:lnTo>
                                    <a:pt x="696" y="569"/>
                                  </a:lnTo>
                                  <a:lnTo>
                                    <a:pt x="696" y="564"/>
                                  </a:lnTo>
                                  <a:lnTo>
                                    <a:pt x="691" y="564"/>
                                  </a:lnTo>
                                  <a:lnTo>
                                    <a:pt x="685" y="564"/>
                                  </a:lnTo>
                                  <a:lnTo>
                                    <a:pt x="685" y="558"/>
                                  </a:lnTo>
                                  <a:lnTo>
                                    <a:pt x="691" y="558"/>
                                  </a:lnTo>
                                  <a:lnTo>
                                    <a:pt x="685" y="558"/>
                                  </a:lnTo>
                                  <a:lnTo>
                                    <a:pt x="685" y="552"/>
                                  </a:lnTo>
                                  <a:lnTo>
                                    <a:pt x="679" y="547"/>
                                  </a:lnTo>
                                  <a:lnTo>
                                    <a:pt x="685" y="547"/>
                                  </a:lnTo>
                                  <a:lnTo>
                                    <a:pt x="685" y="541"/>
                                  </a:lnTo>
                                  <a:lnTo>
                                    <a:pt x="691" y="541"/>
                                  </a:lnTo>
                                  <a:lnTo>
                                    <a:pt x="696" y="541"/>
                                  </a:lnTo>
                                  <a:lnTo>
                                    <a:pt x="702" y="541"/>
                                  </a:lnTo>
                                  <a:lnTo>
                                    <a:pt x="708" y="541"/>
                                  </a:lnTo>
                                  <a:lnTo>
                                    <a:pt x="708" y="535"/>
                                  </a:lnTo>
                                  <a:lnTo>
                                    <a:pt x="708" y="530"/>
                                  </a:lnTo>
                                  <a:lnTo>
                                    <a:pt x="708" y="524"/>
                                  </a:lnTo>
                                  <a:lnTo>
                                    <a:pt x="708" y="518"/>
                                  </a:lnTo>
                                  <a:lnTo>
                                    <a:pt x="713" y="518"/>
                                  </a:lnTo>
                                  <a:lnTo>
                                    <a:pt x="719" y="518"/>
                                  </a:lnTo>
                                  <a:lnTo>
                                    <a:pt x="713" y="513"/>
                                  </a:lnTo>
                                  <a:lnTo>
                                    <a:pt x="713" y="507"/>
                                  </a:lnTo>
                                  <a:lnTo>
                                    <a:pt x="719" y="507"/>
                                  </a:lnTo>
                                  <a:lnTo>
                                    <a:pt x="725" y="501"/>
                                  </a:lnTo>
                                  <a:lnTo>
                                    <a:pt x="725" y="495"/>
                                  </a:lnTo>
                                  <a:lnTo>
                                    <a:pt x="725" y="490"/>
                                  </a:lnTo>
                                  <a:lnTo>
                                    <a:pt x="725" y="484"/>
                                  </a:lnTo>
                                  <a:lnTo>
                                    <a:pt x="725" y="478"/>
                                  </a:lnTo>
                                  <a:lnTo>
                                    <a:pt x="719" y="478"/>
                                  </a:lnTo>
                                  <a:lnTo>
                                    <a:pt x="719" y="473"/>
                                  </a:lnTo>
                                  <a:lnTo>
                                    <a:pt x="719" y="467"/>
                                  </a:lnTo>
                                  <a:lnTo>
                                    <a:pt x="719" y="461"/>
                                  </a:lnTo>
                                  <a:lnTo>
                                    <a:pt x="713" y="461"/>
                                  </a:lnTo>
                                  <a:lnTo>
                                    <a:pt x="713" y="456"/>
                                  </a:lnTo>
                                  <a:lnTo>
                                    <a:pt x="719" y="456"/>
                                  </a:lnTo>
                                  <a:lnTo>
                                    <a:pt x="719" y="450"/>
                                  </a:lnTo>
                                  <a:lnTo>
                                    <a:pt x="719" y="444"/>
                                  </a:lnTo>
                                  <a:lnTo>
                                    <a:pt x="719" y="438"/>
                                  </a:lnTo>
                                  <a:lnTo>
                                    <a:pt x="719" y="433"/>
                                  </a:lnTo>
                                  <a:lnTo>
                                    <a:pt x="719" y="427"/>
                                  </a:lnTo>
                                  <a:lnTo>
                                    <a:pt x="719" y="421"/>
                                  </a:lnTo>
                                  <a:lnTo>
                                    <a:pt x="719" y="416"/>
                                  </a:lnTo>
                                  <a:lnTo>
                                    <a:pt x="719" y="410"/>
                                  </a:lnTo>
                                  <a:lnTo>
                                    <a:pt x="713" y="410"/>
                                  </a:lnTo>
                                  <a:lnTo>
                                    <a:pt x="713" y="404"/>
                                  </a:lnTo>
                                  <a:lnTo>
                                    <a:pt x="708" y="404"/>
                                  </a:lnTo>
                                  <a:lnTo>
                                    <a:pt x="702" y="399"/>
                                  </a:lnTo>
                                  <a:lnTo>
                                    <a:pt x="696" y="399"/>
                                  </a:lnTo>
                                  <a:lnTo>
                                    <a:pt x="696" y="404"/>
                                  </a:lnTo>
                                  <a:lnTo>
                                    <a:pt x="691" y="404"/>
                                  </a:lnTo>
                                  <a:lnTo>
                                    <a:pt x="685" y="404"/>
                                  </a:lnTo>
                                  <a:lnTo>
                                    <a:pt x="685" y="410"/>
                                  </a:lnTo>
                                  <a:lnTo>
                                    <a:pt x="679" y="410"/>
                                  </a:lnTo>
                                  <a:lnTo>
                                    <a:pt x="674" y="410"/>
                                  </a:lnTo>
                                  <a:lnTo>
                                    <a:pt x="668" y="410"/>
                                  </a:lnTo>
                                  <a:lnTo>
                                    <a:pt x="662" y="410"/>
                                  </a:lnTo>
                                  <a:lnTo>
                                    <a:pt x="656" y="410"/>
                                  </a:lnTo>
                                  <a:lnTo>
                                    <a:pt x="651" y="410"/>
                                  </a:lnTo>
                                  <a:lnTo>
                                    <a:pt x="651" y="416"/>
                                  </a:lnTo>
                                  <a:lnTo>
                                    <a:pt x="651" y="421"/>
                                  </a:lnTo>
                                  <a:lnTo>
                                    <a:pt x="645" y="421"/>
                                  </a:lnTo>
                                  <a:lnTo>
                                    <a:pt x="639" y="421"/>
                                  </a:lnTo>
                                  <a:lnTo>
                                    <a:pt x="634" y="421"/>
                                  </a:lnTo>
                                  <a:lnTo>
                                    <a:pt x="628" y="421"/>
                                  </a:lnTo>
                                  <a:lnTo>
                                    <a:pt x="622" y="421"/>
                                  </a:lnTo>
                                  <a:lnTo>
                                    <a:pt x="622" y="416"/>
                                  </a:lnTo>
                                  <a:lnTo>
                                    <a:pt x="616" y="416"/>
                                  </a:lnTo>
                                  <a:lnTo>
                                    <a:pt x="616" y="421"/>
                                  </a:lnTo>
                                  <a:lnTo>
                                    <a:pt x="611" y="421"/>
                                  </a:lnTo>
                                  <a:lnTo>
                                    <a:pt x="611" y="416"/>
                                  </a:lnTo>
                                  <a:lnTo>
                                    <a:pt x="605" y="416"/>
                                  </a:lnTo>
                                  <a:lnTo>
                                    <a:pt x="599" y="416"/>
                                  </a:lnTo>
                                  <a:lnTo>
                                    <a:pt x="599" y="410"/>
                                  </a:lnTo>
                                  <a:lnTo>
                                    <a:pt x="594" y="410"/>
                                  </a:lnTo>
                                  <a:lnTo>
                                    <a:pt x="588" y="410"/>
                                  </a:lnTo>
                                  <a:lnTo>
                                    <a:pt x="588" y="404"/>
                                  </a:lnTo>
                                  <a:lnTo>
                                    <a:pt x="582" y="404"/>
                                  </a:lnTo>
                                  <a:lnTo>
                                    <a:pt x="577" y="404"/>
                                  </a:lnTo>
                                  <a:lnTo>
                                    <a:pt x="577" y="399"/>
                                  </a:lnTo>
                                  <a:lnTo>
                                    <a:pt x="571" y="399"/>
                                  </a:lnTo>
                                  <a:lnTo>
                                    <a:pt x="571" y="393"/>
                                  </a:lnTo>
                                  <a:lnTo>
                                    <a:pt x="571" y="387"/>
                                  </a:lnTo>
                                  <a:lnTo>
                                    <a:pt x="571" y="381"/>
                                  </a:lnTo>
                                  <a:lnTo>
                                    <a:pt x="571" y="376"/>
                                  </a:lnTo>
                                  <a:lnTo>
                                    <a:pt x="577" y="376"/>
                                  </a:lnTo>
                                  <a:lnTo>
                                    <a:pt x="582" y="376"/>
                                  </a:lnTo>
                                  <a:lnTo>
                                    <a:pt x="582" y="381"/>
                                  </a:lnTo>
                                  <a:lnTo>
                                    <a:pt x="588" y="381"/>
                                  </a:lnTo>
                                  <a:lnTo>
                                    <a:pt x="594" y="381"/>
                                  </a:lnTo>
                                  <a:lnTo>
                                    <a:pt x="594" y="376"/>
                                  </a:lnTo>
                                  <a:lnTo>
                                    <a:pt x="599" y="376"/>
                                  </a:lnTo>
                                  <a:lnTo>
                                    <a:pt x="605" y="376"/>
                                  </a:lnTo>
                                  <a:lnTo>
                                    <a:pt x="605" y="381"/>
                                  </a:lnTo>
                                  <a:lnTo>
                                    <a:pt x="605" y="387"/>
                                  </a:lnTo>
                                  <a:lnTo>
                                    <a:pt x="611" y="387"/>
                                  </a:lnTo>
                                  <a:lnTo>
                                    <a:pt x="611" y="393"/>
                                  </a:lnTo>
                                  <a:lnTo>
                                    <a:pt x="616" y="393"/>
                                  </a:lnTo>
                                  <a:lnTo>
                                    <a:pt x="622" y="393"/>
                                  </a:lnTo>
                                  <a:lnTo>
                                    <a:pt x="628" y="393"/>
                                  </a:lnTo>
                                  <a:lnTo>
                                    <a:pt x="628" y="399"/>
                                  </a:lnTo>
                                  <a:lnTo>
                                    <a:pt x="634" y="399"/>
                                  </a:lnTo>
                                  <a:lnTo>
                                    <a:pt x="639" y="399"/>
                                  </a:lnTo>
                                  <a:lnTo>
                                    <a:pt x="634" y="393"/>
                                  </a:lnTo>
                                  <a:lnTo>
                                    <a:pt x="634" y="387"/>
                                  </a:lnTo>
                                  <a:lnTo>
                                    <a:pt x="628" y="387"/>
                                  </a:lnTo>
                                  <a:lnTo>
                                    <a:pt x="628" y="381"/>
                                  </a:lnTo>
                                  <a:lnTo>
                                    <a:pt x="622" y="381"/>
                                  </a:lnTo>
                                  <a:lnTo>
                                    <a:pt x="616" y="381"/>
                                  </a:lnTo>
                                  <a:lnTo>
                                    <a:pt x="611" y="376"/>
                                  </a:lnTo>
                                  <a:lnTo>
                                    <a:pt x="605" y="376"/>
                                  </a:lnTo>
                                  <a:lnTo>
                                    <a:pt x="605" y="370"/>
                                  </a:lnTo>
                                  <a:lnTo>
                                    <a:pt x="599" y="370"/>
                                  </a:lnTo>
                                  <a:lnTo>
                                    <a:pt x="594" y="370"/>
                                  </a:lnTo>
                                  <a:lnTo>
                                    <a:pt x="594" y="364"/>
                                  </a:lnTo>
                                  <a:lnTo>
                                    <a:pt x="594" y="359"/>
                                  </a:lnTo>
                                  <a:lnTo>
                                    <a:pt x="588" y="359"/>
                                  </a:lnTo>
                                  <a:lnTo>
                                    <a:pt x="588" y="353"/>
                                  </a:lnTo>
                                  <a:lnTo>
                                    <a:pt x="588" y="347"/>
                                  </a:lnTo>
                                  <a:lnTo>
                                    <a:pt x="582" y="347"/>
                                  </a:lnTo>
                                  <a:lnTo>
                                    <a:pt x="582" y="342"/>
                                  </a:lnTo>
                                  <a:lnTo>
                                    <a:pt x="582" y="336"/>
                                  </a:lnTo>
                                  <a:lnTo>
                                    <a:pt x="577" y="336"/>
                                  </a:lnTo>
                                  <a:lnTo>
                                    <a:pt x="571" y="336"/>
                                  </a:lnTo>
                                  <a:lnTo>
                                    <a:pt x="571" y="342"/>
                                  </a:lnTo>
                                  <a:lnTo>
                                    <a:pt x="565" y="342"/>
                                  </a:lnTo>
                                  <a:lnTo>
                                    <a:pt x="565" y="336"/>
                                  </a:lnTo>
                                  <a:lnTo>
                                    <a:pt x="565" y="330"/>
                                  </a:lnTo>
                                  <a:lnTo>
                                    <a:pt x="559" y="330"/>
                                  </a:lnTo>
                                  <a:lnTo>
                                    <a:pt x="559" y="324"/>
                                  </a:lnTo>
                                  <a:lnTo>
                                    <a:pt x="554" y="324"/>
                                  </a:lnTo>
                                  <a:lnTo>
                                    <a:pt x="554" y="319"/>
                                  </a:lnTo>
                                  <a:lnTo>
                                    <a:pt x="548" y="319"/>
                                  </a:lnTo>
                                  <a:lnTo>
                                    <a:pt x="542" y="319"/>
                                  </a:lnTo>
                                  <a:lnTo>
                                    <a:pt x="537" y="319"/>
                                  </a:lnTo>
                                  <a:lnTo>
                                    <a:pt x="531" y="319"/>
                                  </a:lnTo>
                                  <a:lnTo>
                                    <a:pt x="531" y="313"/>
                                  </a:lnTo>
                                  <a:lnTo>
                                    <a:pt x="525" y="313"/>
                                  </a:lnTo>
                                  <a:lnTo>
                                    <a:pt x="519" y="313"/>
                                  </a:lnTo>
                                  <a:lnTo>
                                    <a:pt x="519" y="307"/>
                                  </a:lnTo>
                                  <a:lnTo>
                                    <a:pt x="519" y="302"/>
                                  </a:lnTo>
                                  <a:lnTo>
                                    <a:pt x="519" y="296"/>
                                  </a:lnTo>
                                  <a:lnTo>
                                    <a:pt x="519" y="290"/>
                                  </a:lnTo>
                                  <a:lnTo>
                                    <a:pt x="519" y="285"/>
                                  </a:lnTo>
                                  <a:lnTo>
                                    <a:pt x="519" y="279"/>
                                  </a:lnTo>
                                  <a:lnTo>
                                    <a:pt x="519" y="273"/>
                                  </a:lnTo>
                                  <a:lnTo>
                                    <a:pt x="519" y="267"/>
                                  </a:lnTo>
                                  <a:lnTo>
                                    <a:pt x="514" y="267"/>
                                  </a:lnTo>
                                  <a:lnTo>
                                    <a:pt x="514" y="262"/>
                                  </a:lnTo>
                                  <a:lnTo>
                                    <a:pt x="514" y="256"/>
                                  </a:lnTo>
                                  <a:lnTo>
                                    <a:pt x="514" y="250"/>
                                  </a:lnTo>
                                  <a:lnTo>
                                    <a:pt x="508" y="250"/>
                                  </a:lnTo>
                                  <a:lnTo>
                                    <a:pt x="508" y="245"/>
                                  </a:lnTo>
                                  <a:lnTo>
                                    <a:pt x="514" y="245"/>
                                  </a:lnTo>
                                  <a:lnTo>
                                    <a:pt x="508" y="245"/>
                                  </a:lnTo>
                                  <a:lnTo>
                                    <a:pt x="514" y="245"/>
                                  </a:lnTo>
                                  <a:lnTo>
                                    <a:pt x="519" y="245"/>
                                  </a:lnTo>
                                  <a:lnTo>
                                    <a:pt x="514" y="245"/>
                                  </a:lnTo>
                                  <a:lnTo>
                                    <a:pt x="519" y="245"/>
                                  </a:lnTo>
                                  <a:lnTo>
                                    <a:pt x="519" y="239"/>
                                  </a:lnTo>
                                  <a:lnTo>
                                    <a:pt x="525" y="239"/>
                                  </a:lnTo>
                                  <a:lnTo>
                                    <a:pt x="531" y="233"/>
                                  </a:lnTo>
                                  <a:lnTo>
                                    <a:pt x="531" y="239"/>
                                  </a:lnTo>
                                  <a:lnTo>
                                    <a:pt x="537" y="239"/>
                                  </a:lnTo>
                                  <a:lnTo>
                                    <a:pt x="542" y="239"/>
                                  </a:lnTo>
                                  <a:lnTo>
                                    <a:pt x="548" y="239"/>
                                  </a:lnTo>
                                  <a:lnTo>
                                    <a:pt x="548" y="233"/>
                                  </a:lnTo>
                                  <a:lnTo>
                                    <a:pt x="554" y="233"/>
                                  </a:lnTo>
                                  <a:lnTo>
                                    <a:pt x="559" y="233"/>
                                  </a:lnTo>
                                  <a:lnTo>
                                    <a:pt x="565" y="233"/>
                                  </a:lnTo>
                                  <a:lnTo>
                                    <a:pt x="565" y="239"/>
                                  </a:lnTo>
                                  <a:lnTo>
                                    <a:pt x="571" y="239"/>
                                  </a:lnTo>
                                  <a:lnTo>
                                    <a:pt x="571" y="245"/>
                                  </a:lnTo>
                                  <a:lnTo>
                                    <a:pt x="577" y="245"/>
                                  </a:lnTo>
                                  <a:lnTo>
                                    <a:pt x="577" y="239"/>
                                  </a:lnTo>
                                  <a:lnTo>
                                    <a:pt x="577" y="245"/>
                                  </a:lnTo>
                                  <a:lnTo>
                                    <a:pt x="582" y="245"/>
                                  </a:lnTo>
                                  <a:lnTo>
                                    <a:pt x="588" y="245"/>
                                  </a:lnTo>
                                  <a:lnTo>
                                    <a:pt x="594" y="245"/>
                                  </a:lnTo>
                                  <a:lnTo>
                                    <a:pt x="599" y="245"/>
                                  </a:lnTo>
                                  <a:lnTo>
                                    <a:pt x="605" y="245"/>
                                  </a:lnTo>
                                  <a:lnTo>
                                    <a:pt x="611" y="245"/>
                                  </a:lnTo>
                                  <a:lnTo>
                                    <a:pt x="616" y="245"/>
                                  </a:lnTo>
                                  <a:lnTo>
                                    <a:pt x="622" y="245"/>
                                  </a:lnTo>
                                  <a:lnTo>
                                    <a:pt x="628" y="245"/>
                                  </a:lnTo>
                                  <a:lnTo>
                                    <a:pt x="628" y="239"/>
                                  </a:lnTo>
                                  <a:lnTo>
                                    <a:pt x="634" y="239"/>
                                  </a:lnTo>
                                  <a:lnTo>
                                    <a:pt x="634" y="233"/>
                                  </a:lnTo>
                                  <a:lnTo>
                                    <a:pt x="639" y="233"/>
                                  </a:lnTo>
                                  <a:lnTo>
                                    <a:pt x="645" y="233"/>
                                  </a:lnTo>
                                  <a:lnTo>
                                    <a:pt x="651" y="233"/>
                                  </a:lnTo>
                                  <a:lnTo>
                                    <a:pt x="651" y="228"/>
                                  </a:lnTo>
                                  <a:lnTo>
                                    <a:pt x="656" y="233"/>
                                  </a:lnTo>
                                  <a:lnTo>
                                    <a:pt x="662" y="233"/>
                                  </a:lnTo>
                                  <a:lnTo>
                                    <a:pt x="668" y="233"/>
                                  </a:lnTo>
                                  <a:lnTo>
                                    <a:pt x="674" y="233"/>
                                  </a:lnTo>
                                  <a:lnTo>
                                    <a:pt x="674" y="239"/>
                                  </a:lnTo>
                                  <a:lnTo>
                                    <a:pt x="679" y="239"/>
                                  </a:lnTo>
                                  <a:lnTo>
                                    <a:pt x="679" y="245"/>
                                  </a:lnTo>
                                  <a:lnTo>
                                    <a:pt x="674" y="245"/>
                                  </a:lnTo>
                                  <a:lnTo>
                                    <a:pt x="674" y="250"/>
                                  </a:lnTo>
                                  <a:lnTo>
                                    <a:pt x="674" y="256"/>
                                  </a:lnTo>
                                  <a:lnTo>
                                    <a:pt x="674" y="262"/>
                                  </a:lnTo>
                                  <a:lnTo>
                                    <a:pt x="679" y="262"/>
                                  </a:lnTo>
                                  <a:lnTo>
                                    <a:pt x="679" y="267"/>
                                  </a:lnTo>
                                  <a:lnTo>
                                    <a:pt x="685" y="267"/>
                                  </a:lnTo>
                                  <a:lnTo>
                                    <a:pt x="691" y="267"/>
                                  </a:lnTo>
                                  <a:lnTo>
                                    <a:pt x="691" y="273"/>
                                  </a:lnTo>
                                  <a:lnTo>
                                    <a:pt x="691" y="267"/>
                                  </a:lnTo>
                                  <a:lnTo>
                                    <a:pt x="696" y="267"/>
                                  </a:lnTo>
                                  <a:lnTo>
                                    <a:pt x="696" y="262"/>
                                  </a:lnTo>
                                  <a:lnTo>
                                    <a:pt x="696" y="256"/>
                                  </a:lnTo>
                                  <a:lnTo>
                                    <a:pt x="702" y="256"/>
                                  </a:lnTo>
                                  <a:lnTo>
                                    <a:pt x="696" y="250"/>
                                  </a:lnTo>
                                  <a:lnTo>
                                    <a:pt x="702" y="250"/>
                                  </a:lnTo>
                                  <a:lnTo>
                                    <a:pt x="702" y="245"/>
                                  </a:lnTo>
                                  <a:lnTo>
                                    <a:pt x="702" y="239"/>
                                  </a:lnTo>
                                  <a:lnTo>
                                    <a:pt x="696" y="233"/>
                                  </a:lnTo>
                                  <a:lnTo>
                                    <a:pt x="696" y="228"/>
                                  </a:lnTo>
                                  <a:lnTo>
                                    <a:pt x="696" y="222"/>
                                  </a:lnTo>
                                  <a:lnTo>
                                    <a:pt x="696" y="216"/>
                                  </a:lnTo>
                                  <a:lnTo>
                                    <a:pt x="696" y="210"/>
                                  </a:lnTo>
                                  <a:lnTo>
                                    <a:pt x="696" y="205"/>
                                  </a:lnTo>
                                  <a:lnTo>
                                    <a:pt x="702" y="205"/>
                                  </a:lnTo>
                                  <a:lnTo>
                                    <a:pt x="702" y="199"/>
                                  </a:lnTo>
                                  <a:lnTo>
                                    <a:pt x="708" y="205"/>
                                  </a:lnTo>
                                  <a:lnTo>
                                    <a:pt x="713" y="205"/>
                                  </a:lnTo>
                                  <a:lnTo>
                                    <a:pt x="719" y="205"/>
                                  </a:lnTo>
                                  <a:lnTo>
                                    <a:pt x="725" y="205"/>
                                  </a:lnTo>
                                  <a:lnTo>
                                    <a:pt x="731" y="210"/>
                                  </a:lnTo>
                                  <a:lnTo>
                                    <a:pt x="731" y="216"/>
                                  </a:lnTo>
                                  <a:lnTo>
                                    <a:pt x="736" y="216"/>
                                  </a:lnTo>
                                  <a:lnTo>
                                    <a:pt x="742" y="216"/>
                                  </a:lnTo>
                                  <a:lnTo>
                                    <a:pt x="748" y="216"/>
                                  </a:lnTo>
                                  <a:lnTo>
                                    <a:pt x="753" y="216"/>
                                  </a:lnTo>
                                  <a:lnTo>
                                    <a:pt x="759" y="222"/>
                                  </a:lnTo>
                                  <a:lnTo>
                                    <a:pt x="765" y="222"/>
                                  </a:lnTo>
                                  <a:lnTo>
                                    <a:pt x="765" y="228"/>
                                  </a:lnTo>
                                  <a:lnTo>
                                    <a:pt x="771" y="228"/>
                                  </a:lnTo>
                                  <a:lnTo>
                                    <a:pt x="776" y="233"/>
                                  </a:lnTo>
                                  <a:lnTo>
                                    <a:pt x="782" y="233"/>
                                  </a:lnTo>
                                  <a:lnTo>
                                    <a:pt x="782" y="228"/>
                                  </a:lnTo>
                                  <a:lnTo>
                                    <a:pt x="788" y="228"/>
                                  </a:lnTo>
                                  <a:lnTo>
                                    <a:pt x="788" y="222"/>
                                  </a:lnTo>
                                  <a:lnTo>
                                    <a:pt x="793" y="216"/>
                                  </a:lnTo>
                                  <a:lnTo>
                                    <a:pt x="793" y="210"/>
                                  </a:lnTo>
                                  <a:lnTo>
                                    <a:pt x="799" y="205"/>
                                  </a:lnTo>
                                  <a:lnTo>
                                    <a:pt x="805" y="205"/>
                                  </a:lnTo>
                                  <a:lnTo>
                                    <a:pt x="811" y="210"/>
                                  </a:lnTo>
                                  <a:lnTo>
                                    <a:pt x="811" y="216"/>
                                  </a:lnTo>
                                  <a:lnTo>
                                    <a:pt x="816" y="216"/>
                                  </a:lnTo>
                                  <a:lnTo>
                                    <a:pt x="816" y="210"/>
                                  </a:lnTo>
                                  <a:lnTo>
                                    <a:pt x="822" y="210"/>
                                  </a:lnTo>
                                  <a:lnTo>
                                    <a:pt x="828" y="210"/>
                                  </a:lnTo>
                                  <a:lnTo>
                                    <a:pt x="833" y="210"/>
                                  </a:lnTo>
                                  <a:lnTo>
                                    <a:pt x="839" y="210"/>
                                  </a:lnTo>
                                  <a:lnTo>
                                    <a:pt x="845" y="210"/>
                                  </a:lnTo>
                                  <a:lnTo>
                                    <a:pt x="845" y="216"/>
                                  </a:lnTo>
                                  <a:lnTo>
                                    <a:pt x="850" y="216"/>
                                  </a:lnTo>
                                  <a:lnTo>
                                    <a:pt x="856" y="216"/>
                                  </a:lnTo>
                                  <a:lnTo>
                                    <a:pt x="862" y="216"/>
                                  </a:lnTo>
                                  <a:lnTo>
                                    <a:pt x="862" y="210"/>
                                  </a:lnTo>
                                  <a:lnTo>
                                    <a:pt x="868" y="210"/>
                                  </a:lnTo>
                                  <a:lnTo>
                                    <a:pt x="873" y="210"/>
                                  </a:lnTo>
                                  <a:lnTo>
                                    <a:pt x="879" y="210"/>
                                  </a:lnTo>
                                  <a:lnTo>
                                    <a:pt x="885" y="210"/>
                                  </a:lnTo>
                                  <a:lnTo>
                                    <a:pt x="890" y="210"/>
                                  </a:lnTo>
                                  <a:lnTo>
                                    <a:pt x="896" y="216"/>
                                  </a:lnTo>
                                  <a:lnTo>
                                    <a:pt x="902" y="210"/>
                                  </a:lnTo>
                                  <a:lnTo>
                                    <a:pt x="908" y="210"/>
                                  </a:lnTo>
                                  <a:lnTo>
                                    <a:pt x="908" y="216"/>
                                  </a:lnTo>
                                  <a:lnTo>
                                    <a:pt x="913" y="216"/>
                                  </a:lnTo>
                                  <a:lnTo>
                                    <a:pt x="913" y="222"/>
                                  </a:lnTo>
                                  <a:lnTo>
                                    <a:pt x="919" y="222"/>
                                  </a:lnTo>
                                  <a:lnTo>
                                    <a:pt x="925" y="222"/>
                                  </a:lnTo>
                                  <a:lnTo>
                                    <a:pt x="925" y="228"/>
                                  </a:lnTo>
                                  <a:lnTo>
                                    <a:pt x="930" y="222"/>
                                  </a:lnTo>
                                  <a:lnTo>
                                    <a:pt x="936" y="222"/>
                                  </a:lnTo>
                                  <a:lnTo>
                                    <a:pt x="942" y="222"/>
                                  </a:lnTo>
                                  <a:lnTo>
                                    <a:pt x="947" y="216"/>
                                  </a:lnTo>
                                  <a:lnTo>
                                    <a:pt x="953" y="216"/>
                                  </a:lnTo>
                                  <a:lnTo>
                                    <a:pt x="959" y="216"/>
                                  </a:lnTo>
                                  <a:lnTo>
                                    <a:pt x="959" y="222"/>
                                  </a:lnTo>
                                  <a:lnTo>
                                    <a:pt x="965" y="228"/>
                                  </a:lnTo>
                                  <a:lnTo>
                                    <a:pt x="970" y="228"/>
                                  </a:lnTo>
                                  <a:lnTo>
                                    <a:pt x="976" y="228"/>
                                  </a:lnTo>
                                  <a:lnTo>
                                    <a:pt x="982" y="228"/>
                                  </a:lnTo>
                                  <a:lnTo>
                                    <a:pt x="987" y="228"/>
                                  </a:lnTo>
                                  <a:lnTo>
                                    <a:pt x="993" y="228"/>
                                  </a:lnTo>
                                  <a:lnTo>
                                    <a:pt x="999" y="228"/>
                                  </a:lnTo>
                                  <a:lnTo>
                                    <a:pt x="1005" y="228"/>
                                  </a:lnTo>
                                  <a:lnTo>
                                    <a:pt x="1010" y="233"/>
                                  </a:lnTo>
                                  <a:lnTo>
                                    <a:pt x="1016" y="233"/>
                                  </a:lnTo>
                                  <a:lnTo>
                                    <a:pt x="1016" y="228"/>
                                  </a:lnTo>
                                  <a:lnTo>
                                    <a:pt x="1022" y="228"/>
                                  </a:lnTo>
                                  <a:lnTo>
                                    <a:pt x="1027" y="228"/>
                                  </a:lnTo>
                                  <a:lnTo>
                                    <a:pt x="1033" y="228"/>
                                  </a:lnTo>
                                  <a:lnTo>
                                    <a:pt x="1039" y="228"/>
                                  </a:lnTo>
                                  <a:lnTo>
                                    <a:pt x="1039" y="233"/>
                                  </a:lnTo>
                                  <a:lnTo>
                                    <a:pt x="1045" y="233"/>
                                  </a:lnTo>
                                  <a:lnTo>
                                    <a:pt x="1045" y="228"/>
                                  </a:lnTo>
                                  <a:lnTo>
                                    <a:pt x="1050" y="228"/>
                                  </a:lnTo>
                                  <a:lnTo>
                                    <a:pt x="1050" y="222"/>
                                  </a:lnTo>
                                  <a:lnTo>
                                    <a:pt x="1056" y="222"/>
                                  </a:lnTo>
                                  <a:lnTo>
                                    <a:pt x="1056" y="216"/>
                                  </a:lnTo>
                                  <a:lnTo>
                                    <a:pt x="1062" y="216"/>
                                  </a:lnTo>
                                  <a:lnTo>
                                    <a:pt x="1067" y="210"/>
                                  </a:lnTo>
                                  <a:lnTo>
                                    <a:pt x="1073" y="210"/>
                                  </a:lnTo>
                                  <a:lnTo>
                                    <a:pt x="1079" y="210"/>
                                  </a:lnTo>
                                  <a:lnTo>
                                    <a:pt x="1084" y="216"/>
                                  </a:lnTo>
                                  <a:lnTo>
                                    <a:pt x="1090" y="216"/>
                                  </a:lnTo>
                                  <a:lnTo>
                                    <a:pt x="1090" y="210"/>
                                  </a:lnTo>
                                  <a:lnTo>
                                    <a:pt x="1096" y="210"/>
                                  </a:lnTo>
                                  <a:lnTo>
                                    <a:pt x="1096" y="216"/>
                                  </a:lnTo>
                                  <a:lnTo>
                                    <a:pt x="1096" y="222"/>
                                  </a:lnTo>
                                  <a:lnTo>
                                    <a:pt x="1102" y="222"/>
                                  </a:lnTo>
                                  <a:lnTo>
                                    <a:pt x="1102" y="228"/>
                                  </a:lnTo>
                                  <a:lnTo>
                                    <a:pt x="1107" y="228"/>
                                  </a:lnTo>
                                  <a:lnTo>
                                    <a:pt x="1107" y="233"/>
                                  </a:lnTo>
                                  <a:lnTo>
                                    <a:pt x="1113" y="233"/>
                                  </a:lnTo>
                                  <a:lnTo>
                                    <a:pt x="1113" y="239"/>
                                  </a:lnTo>
                                  <a:lnTo>
                                    <a:pt x="1113" y="245"/>
                                  </a:lnTo>
                                  <a:lnTo>
                                    <a:pt x="1113" y="250"/>
                                  </a:lnTo>
                                  <a:lnTo>
                                    <a:pt x="1119" y="250"/>
                                  </a:lnTo>
                                  <a:lnTo>
                                    <a:pt x="1119" y="256"/>
                                  </a:lnTo>
                                  <a:lnTo>
                                    <a:pt x="1113" y="256"/>
                                  </a:lnTo>
                                  <a:lnTo>
                                    <a:pt x="1113" y="262"/>
                                  </a:lnTo>
                                  <a:lnTo>
                                    <a:pt x="1113" y="267"/>
                                  </a:lnTo>
                                  <a:lnTo>
                                    <a:pt x="1119" y="267"/>
                                  </a:lnTo>
                                  <a:lnTo>
                                    <a:pt x="1119" y="273"/>
                                  </a:lnTo>
                                  <a:lnTo>
                                    <a:pt x="1119" y="279"/>
                                  </a:lnTo>
                                  <a:lnTo>
                                    <a:pt x="1119" y="285"/>
                                  </a:lnTo>
                                  <a:lnTo>
                                    <a:pt x="1124" y="285"/>
                                  </a:lnTo>
                                  <a:lnTo>
                                    <a:pt x="1124" y="290"/>
                                  </a:lnTo>
                                  <a:lnTo>
                                    <a:pt x="1124" y="296"/>
                                  </a:lnTo>
                                  <a:lnTo>
                                    <a:pt x="1130" y="296"/>
                                  </a:lnTo>
                                  <a:lnTo>
                                    <a:pt x="1130" y="290"/>
                                  </a:lnTo>
                                  <a:lnTo>
                                    <a:pt x="1136" y="290"/>
                                  </a:lnTo>
                                  <a:lnTo>
                                    <a:pt x="1136" y="296"/>
                                  </a:lnTo>
                                  <a:lnTo>
                                    <a:pt x="1142" y="296"/>
                                  </a:lnTo>
                                  <a:lnTo>
                                    <a:pt x="1147" y="296"/>
                                  </a:lnTo>
                                  <a:lnTo>
                                    <a:pt x="1153" y="296"/>
                                  </a:lnTo>
                                  <a:lnTo>
                                    <a:pt x="1159" y="296"/>
                                  </a:lnTo>
                                  <a:lnTo>
                                    <a:pt x="1159" y="290"/>
                                  </a:lnTo>
                                  <a:lnTo>
                                    <a:pt x="1164" y="296"/>
                                  </a:lnTo>
                                  <a:lnTo>
                                    <a:pt x="1164" y="302"/>
                                  </a:lnTo>
                                  <a:lnTo>
                                    <a:pt x="1159" y="307"/>
                                  </a:lnTo>
                                  <a:lnTo>
                                    <a:pt x="1159" y="313"/>
                                  </a:lnTo>
                                  <a:lnTo>
                                    <a:pt x="1164" y="319"/>
                                  </a:lnTo>
                                  <a:lnTo>
                                    <a:pt x="1170" y="319"/>
                                  </a:lnTo>
                                  <a:lnTo>
                                    <a:pt x="1170" y="313"/>
                                  </a:lnTo>
                                  <a:lnTo>
                                    <a:pt x="1170" y="307"/>
                                  </a:lnTo>
                                  <a:lnTo>
                                    <a:pt x="1176" y="307"/>
                                  </a:lnTo>
                                  <a:lnTo>
                                    <a:pt x="1181" y="307"/>
                                  </a:lnTo>
                                  <a:lnTo>
                                    <a:pt x="1181" y="313"/>
                                  </a:lnTo>
                                  <a:lnTo>
                                    <a:pt x="1181" y="319"/>
                                  </a:lnTo>
                                  <a:lnTo>
                                    <a:pt x="1181" y="324"/>
                                  </a:lnTo>
                                  <a:lnTo>
                                    <a:pt x="1187" y="324"/>
                                  </a:lnTo>
                                  <a:lnTo>
                                    <a:pt x="1187" y="330"/>
                                  </a:lnTo>
                                </a:path>
                              </a:pathLst>
                            </a:custGeom>
                            <a:noFill/>
                            <a:ln w="6840">
                              <a:solidFill>
                                <a:srgbClr val="686868"/>
                              </a:solidFill>
                              <a:miter/>
                            </a:ln>
                          </wps:spPr>
                          <wps:style>
                            <a:lnRef idx="0"/>
                            <a:fillRef idx="0"/>
                            <a:effectRef idx="0"/>
                            <a:fontRef idx="minor"/>
                          </wps:style>
                          <wps:bodyPr/>
                        </wps:wsp>
                        <wps:wsp>
                          <wps:cNvSpPr/>
                          <wps:spPr>
                            <a:xfrm>
                              <a:off x="706680" y="4476960"/>
                              <a:ext cx="859320" cy="730800"/>
                            </a:xfrm>
                            <a:custGeom>
                              <a:avLst/>
                              <a:gdLst/>
                              <a:ahLst/>
                              <a:rect l="l" t="t" r="r" b="b"/>
                              <a:pathLst>
                                <a:path w="1353" h="1151">
                                  <a:moveTo>
                                    <a:pt x="445" y="0"/>
                                  </a:moveTo>
                                  <a:lnTo>
                                    <a:pt x="451" y="0"/>
                                  </a:lnTo>
                                  <a:lnTo>
                                    <a:pt x="457" y="0"/>
                                  </a:lnTo>
                                  <a:lnTo>
                                    <a:pt x="451" y="6"/>
                                  </a:lnTo>
                                  <a:lnTo>
                                    <a:pt x="457" y="6"/>
                                  </a:lnTo>
                                  <a:lnTo>
                                    <a:pt x="451" y="6"/>
                                  </a:lnTo>
                                  <a:lnTo>
                                    <a:pt x="451" y="12"/>
                                  </a:lnTo>
                                  <a:lnTo>
                                    <a:pt x="457" y="12"/>
                                  </a:lnTo>
                                  <a:lnTo>
                                    <a:pt x="462" y="12"/>
                                  </a:lnTo>
                                  <a:lnTo>
                                    <a:pt x="462" y="17"/>
                                  </a:lnTo>
                                  <a:lnTo>
                                    <a:pt x="468" y="17"/>
                                  </a:lnTo>
                                  <a:lnTo>
                                    <a:pt x="468" y="23"/>
                                  </a:lnTo>
                                  <a:lnTo>
                                    <a:pt x="468" y="29"/>
                                  </a:lnTo>
                                  <a:lnTo>
                                    <a:pt x="468" y="34"/>
                                  </a:lnTo>
                                  <a:lnTo>
                                    <a:pt x="474" y="34"/>
                                  </a:lnTo>
                                  <a:lnTo>
                                    <a:pt x="474" y="40"/>
                                  </a:lnTo>
                                  <a:lnTo>
                                    <a:pt x="474" y="46"/>
                                  </a:lnTo>
                                  <a:lnTo>
                                    <a:pt x="479" y="46"/>
                                  </a:lnTo>
                                  <a:lnTo>
                                    <a:pt x="485" y="46"/>
                                  </a:lnTo>
                                  <a:lnTo>
                                    <a:pt x="485" y="51"/>
                                  </a:lnTo>
                                  <a:lnTo>
                                    <a:pt x="491" y="51"/>
                                  </a:lnTo>
                                  <a:lnTo>
                                    <a:pt x="497" y="51"/>
                                  </a:lnTo>
                                  <a:lnTo>
                                    <a:pt x="497" y="57"/>
                                  </a:lnTo>
                                  <a:lnTo>
                                    <a:pt x="497" y="63"/>
                                  </a:lnTo>
                                  <a:lnTo>
                                    <a:pt x="497" y="57"/>
                                  </a:lnTo>
                                  <a:lnTo>
                                    <a:pt x="491" y="57"/>
                                  </a:lnTo>
                                  <a:lnTo>
                                    <a:pt x="491" y="51"/>
                                  </a:lnTo>
                                  <a:lnTo>
                                    <a:pt x="491" y="57"/>
                                  </a:lnTo>
                                  <a:lnTo>
                                    <a:pt x="485" y="57"/>
                                  </a:lnTo>
                                  <a:lnTo>
                                    <a:pt x="485" y="63"/>
                                  </a:lnTo>
                                  <a:lnTo>
                                    <a:pt x="485" y="69"/>
                                  </a:lnTo>
                                  <a:lnTo>
                                    <a:pt x="491" y="69"/>
                                  </a:lnTo>
                                  <a:lnTo>
                                    <a:pt x="491" y="63"/>
                                  </a:lnTo>
                                  <a:lnTo>
                                    <a:pt x="497" y="63"/>
                                  </a:lnTo>
                                  <a:lnTo>
                                    <a:pt x="497" y="69"/>
                                  </a:lnTo>
                                  <a:lnTo>
                                    <a:pt x="491" y="69"/>
                                  </a:lnTo>
                                  <a:lnTo>
                                    <a:pt x="491" y="74"/>
                                  </a:lnTo>
                                  <a:lnTo>
                                    <a:pt x="497" y="74"/>
                                  </a:lnTo>
                                  <a:lnTo>
                                    <a:pt x="497" y="80"/>
                                  </a:lnTo>
                                  <a:lnTo>
                                    <a:pt x="497" y="86"/>
                                  </a:lnTo>
                                  <a:lnTo>
                                    <a:pt x="502" y="86"/>
                                  </a:lnTo>
                                  <a:lnTo>
                                    <a:pt x="502" y="91"/>
                                  </a:lnTo>
                                  <a:lnTo>
                                    <a:pt x="502" y="97"/>
                                  </a:lnTo>
                                  <a:lnTo>
                                    <a:pt x="508" y="97"/>
                                  </a:lnTo>
                                  <a:lnTo>
                                    <a:pt x="508" y="91"/>
                                  </a:lnTo>
                                  <a:lnTo>
                                    <a:pt x="514" y="91"/>
                                  </a:lnTo>
                                  <a:lnTo>
                                    <a:pt x="519" y="97"/>
                                  </a:lnTo>
                                  <a:lnTo>
                                    <a:pt x="519" y="103"/>
                                  </a:lnTo>
                                  <a:lnTo>
                                    <a:pt x="525" y="103"/>
                                  </a:lnTo>
                                  <a:lnTo>
                                    <a:pt x="531" y="103"/>
                                  </a:lnTo>
                                  <a:lnTo>
                                    <a:pt x="536" y="103"/>
                                  </a:lnTo>
                                  <a:lnTo>
                                    <a:pt x="536" y="97"/>
                                  </a:lnTo>
                                  <a:lnTo>
                                    <a:pt x="542" y="97"/>
                                  </a:lnTo>
                                  <a:lnTo>
                                    <a:pt x="536" y="97"/>
                                  </a:lnTo>
                                  <a:lnTo>
                                    <a:pt x="542" y="97"/>
                                  </a:lnTo>
                                  <a:lnTo>
                                    <a:pt x="542" y="91"/>
                                  </a:lnTo>
                                  <a:lnTo>
                                    <a:pt x="542" y="97"/>
                                  </a:lnTo>
                                  <a:lnTo>
                                    <a:pt x="542" y="103"/>
                                  </a:lnTo>
                                  <a:lnTo>
                                    <a:pt x="542" y="108"/>
                                  </a:lnTo>
                                  <a:lnTo>
                                    <a:pt x="548" y="108"/>
                                  </a:lnTo>
                                  <a:lnTo>
                                    <a:pt x="548" y="103"/>
                                  </a:lnTo>
                                  <a:lnTo>
                                    <a:pt x="554" y="103"/>
                                  </a:lnTo>
                                  <a:lnTo>
                                    <a:pt x="554" y="108"/>
                                  </a:lnTo>
                                  <a:lnTo>
                                    <a:pt x="554" y="114"/>
                                  </a:lnTo>
                                  <a:lnTo>
                                    <a:pt x="559" y="114"/>
                                  </a:lnTo>
                                  <a:lnTo>
                                    <a:pt x="559" y="120"/>
                                  </a:lnTo>
                                  <a:lnTo>
                                    <a:pt x="559" y="126"/>
                                  </a:lnTo>
                                  <a:lnTo>
                                    <a:pt x="565" y="126"/>
                                  </a:lnTo>
                                  <a:lnTo>
                                    <a:pt x="565" y="131"/>
                                  </a:lnTo>
                                  <a:lnTo>
                                    <a:pt x="571" y="131"/>
                                  </a:lnTo>
                                  <a:lnTo>
                                    <a:pt x="571" y="137"/>
                                  </a:lnTo>
                                  <a:lnTo>
                                    <a:pt x="576" y="131"/>
                                  </a:lnTo>
                                  <a:lnTo>
                                    <a:pt x="582" y="131"/>
                                  </a:lnTo>
                                  <a:lnTo>
                                    <a:pt x="588" y="131"/>
                                  </a:lnTo>
                                  <a:lnTo>
                                    <a:pt x="594" y="131"/>
                                  </a:lnTo>
                                  <a:lnTo>
                                    <a:pt x="594" y="137"/>
                                  </a:lnTo>
                                  <a:lnTo>
                                    <a:pt x="599" y="137"/>
                                  </a:lnTo>
                                  <a:lnTo>
                                    <a:pt x="605" y="137"/>
                                  </a:lnTo>
                                  <a:lnTo>
                                    <a:pt x="605" y="143"/>
                                  </a:lnTo>
                                  <a:lnTo>
                                    <a:pt x="611" y="143"/>
                                  </a:lnTo>
                                  <a:lnTo>
                                    <a:pt x="611" y="148"/>
                                  </a:lnTo>
                                  <a:lnTo>
                                    <a:pt x="605" y="148"/>
                                  </a:lnTo>
                                  <a:lnTo>
                                    <a:pt x="605" y="154"/>
                                  </a:lnTo>
                                  <a:lnTo>
                                    <a:pt x="605" y="160"/>
                                  </a:lnTo>
                                  <a:lnTo>
                                    <a:pt x="605" y="165"/>
                                  </a:lnTo>
                                  <a:lnTo>
                                    <a:pt x="611" y="165"/>
                                  </a:lnTo>
                                  <a:lnTo>
                                    <a:pt x="611" y="171"/>
                                  </a:lnTo>
                                  <a:lnTo>
                                    <a:pt x="616" y="171"/>
                                  </a:lnTo>
                                  <a:lnTo>
                                    <a:pt x="622" y="171"/>
                                  </a:lnTo>
                                  <a:lnTo>
                                    <a:pt x="622" y="165"/>
                                  </a:lnTo>
                                  <a:lnTo>
                                    <a:pt x="628" y="165"/>
                                  </a:lnTo>
                                  <a:lnTo>
                                    <a:pt x="634" y="165"/>
                                  </a:lnTo>
                                  <a:lnTo>
                                    <a:pt x="639" y="165"/>
                                  </a:lnTo>
                                  <a:lnTo>
                                    <a:pt x="645" y="165"/>
                                  </a:lnTo>
                                  <a:lnTo>
                                    <a:pt x="651" y="165"/>
                                  </a:lnTo>
                                  <a:lnTo>
                                    <a:pt x="656" y="165"/>
                                  </a:lnTo>
                                  <a:lnTo>
                                    <a:pt x="662" y="165"/>
                                  </a:lnTo>
                                  <a:lnTo>
                                    <a:pt x="662" y="171"/>
                                  </a:lnTo>
                                  <a:lnTo>
                                    <a:pt x="668" y="171"/>
                                  </a:lnTo>
                                  <a:lnTo>
                                    <a:pt x="673" y="165"/>
                                  </a:lnTo>
                                  <a:lnTo>
                                    <a:pt x="679" y="165"/>
                                  </a:lnTo>
                                  <a:lnTo>
                                    <a:pt x="685" y="165"/>
                                  </a:lnTo>
                                  <a:lnTo>
                                    <a:pt x="691" y="171"/>
                                  </a:lnTo>
                                  <a:lnTo>
                                    <a:pt x="691" y="177"/>
                                  </a:lnTo>
                                  <a:lnTo>
                                    <a:pt x="691" y="183"/>
                                  </a:lnTo>
                                  <a:lnTo>
                                    <a:pt x="696" y="183"/>
                                  </a:lnTo>
                                  <a:lnTo>
                                    <a:pt x="696" y="188"/>
                                  </a:lnTo>
                                  <a:lnTo>
                                    <a:pt x="691" y="188"/>
                                  </a:lnTo>
                                  <a:lnTo>
                                    <a:pt x="691" y="194"/>
                                  </a:lnTo>
                                  <a:lnTo>
                                    <a:pt x="696" y="194"/>
                                  </a:lnTo>
                                  <a:lnTo>
                                    <a:pt x="696" y="200"/>
                                  </a:lnTo>
                                  <a:lnTo>
                                    <a:pt x="696" y="205"/>
                                  </a:lnTo>
                                  <a:lnTo>
                                    <a:pt x="702" y="205"/>
                                  </a:lnTo>
                                  <a:lnTo>
                                    <a:pt x="708" y="205"/>
                                  </a:lnTo>
                                  <a:lnTo>
                                    <a:pt x="713" y="205"/>
                                  </a:lnTo>
                                  <a:lnTo>
                                    <a:pt x="713" y="200"/>
                                  </a:lnTo>
                                  <a:lnTo>
                                    <a:pt x="719" y="200"/>
                                  </a:lnTo>
                                  <a:lnTo>
                                    <a:pt x="725" y="194"/>
                                  </a:lnTo>
                                  <a:lnTo>
                                    <a:pt x="731" y="194"/>
                                  </a:lnTo>
                                  <a:lnTo>
                                    <a:pt x="731" y="188"/>
                                  </a:lnTo>
                                  <a:lnTo>
                                    <a:pt x="736" y="188"/>
                                  </a:lnTo>
                                  <a:lnTo>
                                    <a:pt x="742" y="188"/>
                                  </a:lnTo>
                                  <a:lnTo>
                                    <a:pt x="742" y="183"/>
                                  </a:lnTo>
                                  <a:lnTo>
                                    <a:pt x="748" y="183"/>
                                  </a:lnTo>
                                  <a:lnTo>
                                    <a:pt x="748" y="177"/>
                                  </a:lnTo>
                                  <a:lnTo>
                                    <a:pt x="753" y="171"/>
                                  </a:lnTo>
                                  <a:lnTo>
                                    <a:pt x="753" y="165"/>
                                  </a:lnTo>
                                  <a:lnTo>
                                    <a:pt x="753" y="160"/>
                                  </a:lnTo>
                                  <a:lnTo>
                                    <a:pt x="759" y="160"/>
                                  </a:lnTo>
                                  <a:lnTo>
                                    <a:pt x="759" y="154"/>
                                  </a:lnTo>
                                  <a:lnTo>
                                    <a:pt x="765" y="154"/>
                                  </a:lnTo>
                                  <a:lnTo>
                                    <a:pt x="765" y="148"/>
                                  </a:lnTo>
                                  <a:lnTo>
                                    <a:pt x="770" y="148"/>
                                  </a:lnTo>
                                  <a:lnTo>
                                    <a:pt x="776" y="148"/>
                                  </a:lnTo>
                                  <a:lnTo>
                                    <a:pt x="776" y="154"/>
                                  </a:lnTo>
                                  <a:lnTo>
                                    <a:pt x="782" y="154"/>
                                  </a:lnTo>
                                  <a:lnTo>
                                    <a:pt x="788" y="154"/>
                                  </a:lnTo>
                                  <a:lnTo>
                                    <a:pt x="793" y="154"/>
                                  </a:lnTo>
                                  <a:lnTo>
                                    <a:pt x="793" y="160"/>
                                  </a:lnTo>
                                  <a:lnTo>
                                    <a:pt x="799" y="160"/>
                                  </a:lnTo>
                                  <a:lnTo>
                                    <a:pt x="799" y="165"/>
                                  </a:lnTo>
                                  <a:lnTo>
                                    <a:pt x="805" y="165"/>
                                  </a:lnTo>
                                  <a:lnTo>
                                    <a:pt x="810" y="165"/>
                                  </a:lnTo>
                                  <a:lnTo>
                                    <a:pt x="816" y="165"/>
                                  </a:lnTo>
                                  <a:lnTo>
                                    <a:pt x="816" y="171"/>
                                  </a:lnTo>
                                  <a:lnTo>
                                    <a:pt x="816" y="165"/>
                                  </a:lnTo>
                                  <a:lnTo>
                                    <a:pt x="822" y="165"/>
                                  </a:lnTo>
                                  <a:lnTo>
                                    <a:pt x="828" y="165"/>
                                  </a:lnTo>
                                  <a:lnTo>
                                    <a:pt x="828" y="160"/>
                                  </a:lnTo>
                                  <a:lnTo>
                                    <a:pt x="833" y="160"/>
                                  </a:lnTo>
                                  <a:lnTo>
                                    <a:pt x="839" y="160"/>
                                  </a:lnTo>
                                  <a:lnTo>
                                    <a:pt x="839" y="154"/>
                                  </a:lnTo>
                                  <a:lnTo>
                                    <a:pt x="839" y="160"/>
                                  </a:lnTo>
                                  <a:lnTo>
                                    <a:pt x="845" y="160"/>
                                  </a:lnTo>
                                  <a:lnTo>
                                    <a:pt x="850" y="160"/>
                                  </a:lnTo>
                                  <a:lnTo>
                                    <a:pt x="850" y="165"/>
                                  </a:lnTo>
                                  <a:lnTo>
                                    <a:pt x="856" y="165"/>
                                  </a:lnTo>
                                  <a:lnTo>
                                    <a:pt x="856" y="171"/>
                                  </a:lnTo>
                                  <a:lnTo>
                                    <a:pt x="856" y="177"/>
                                  </a:lnTo>
                                  <a:lnTo>
                                    <a:pt x="862" y="171"/>
                                  </a:lnTo>
                                  <a:lnTo>
                                    <a:pt x="868" y="177"/>
                                  </a:lnTo>
                                  <a:lnTo>
                                    <a:pt x="873" y="177"/>
                                  </a:lnTo>
                                  <a:lnTo>
                                    <a:pt x="879" y="171"/>
                                  </a:lnTo>
                                  <a:lnTo>
                                    <a:pt x="885" y="171"/>
                                  </a:lnTo>
                                  <a:lnTo>
                                    <a:pt x="890" y="171"/>
                                  </a:lnTo>
                                  <a:lnTo>
                                    <a:pt x="896" y="171"/>
                                  </a:lnTo>
                                  <a:lnTo>
                                    <a:pt x="902" y="171"/>
                                  </a:lnTo>
                                  <a:lnTo>
                                    <a:pt x="902" y="177"/>
                                  </a:lnTo>
                                  <a:lnTo>
                                    <a:pt x="907" y="177"/>
                                  </a:lnTo>
                                  <a:lnTo>
                                    <a:pt x="907" y="183"/>
                                  </a:lnTo>
                                  <a:lnTo>
                                    <a:pt x="913" y="183"/>
                                  </a:lnTo>
                                  <a:lnTo>
                                    <a:pt x="919" y="183"/>
                                  </a:lnTo>
                                  <a:lnTo>
                                    <a:pt x="919" y="188"/>
                                  </a:lnTo>
                                  <a:lnTo>
                                    <a:pt x="925" y="188"/>
                                  </a:lnTo>
                                  <a:lnTo>
                                    <a:pt x="930" y="194"/>
                                  </a:lnTo>
                                  <a:lnTo>
                                    <a:pt x="936" y="194"/>
                                  </a:lnTo>
                                  <a:lnTo>
                                    <a:pt x="942" y="194"/>
                                  </a:lnTo>
                                  <a:lnTo>
                                    <a:pt x="947" y="194"/>
                                  </a:lnTo>
                                  <a:lnTo>
                                    <a:pt x="953" y="194"/>
                                  </a:lnTo>
                                  <a:lnTo>
                                    <a:pt x="959" y="194"/>
                                  </a:lnTo>
                                  <a:lnTo>
                                    <a:pt x="965" y="188"/>
                                  </a:lnTo>
                                  <a:lnTo>
                                    <a:pt x="970" y="183"/>
                                  </a:lnTo>
                                  <a:lnTo>
                                    <a:pt x="976" y="177"/>
                                  </a:lnTo>
                                  <a:lnTo>
                                    <a:pt x="982" y="177"/>
                                  </a:lnTo>
                                  <a:lnTo>
                                    <a:pt x="987" y="177"/>
                                  </a:lnTo>
                                  <a:lnTo>
                                    <a:pt x="993" y="171"/>
                                  </a:lnTo>
                                  <a:lnTo>
                                    <a:pt x="999" y="171"/>
                                  </a:lnTo>
                                  <a:lnTo>
                                    <a:pt x="1004" y="171"/>
                                  </a:lnTo>
                                  <a:lnTo>
                                    <a:pt x="1010" y="171"/>
                                  </a:lnTo>
                                  <a:lnTo>
                                    <a:pt x="1010" y="177"/>
                                  </a:lnTo>
                                  <a:lnTo>
                                    <a:pt x="1010" y="171"/>
                                  </a:lnTo>
                                  <a:lnTo>
                                    <a:pt x="1016" y="171"/>
                                  </a:lnTo>
                                  <a:lnTo>
                                    <a:pt x="1016" y="177"/>
                                  </a:lnTo>
                                  <a:lnTo>
                                    <a:pt x="1016" y="171"/>
                                  </a:lnTo>
                                  <a:lnTo>
                                    <a:pt x="1016" y="177"/>
                                  </a:lnTo>
                                  <a:lnTo>
                                    <a:pt x="1016" y="171"/>
                                  </a:lnTo>
                                  <a:lnTo>
                                    <a:pt x="1016" y="177"/>
                                  </a:lnTo>
                                  <a:lnTo>
                                    <a:pt x="1022" y="177"/>
                                  </a:lnTo>
                                  <a:lnTo>
                                    <a:pt x="1022" y="183"/>
                                  </a:lnTo>
                                  <a:lnTo>
                                    <a:pt x="1027" y="183"/>
                                  </a:lnTo>
                                  <a:lnTo>
                                    <a:pt x="1027" y="188"/>
                                  </a:lnTo>
                                  <a:lnTo>
                                    <a:pt x="1033" y="188"/>
                                  </a:lnTo>
                                  <a:lnTo>
                                    <a:pt x="1033" y="194"/>
                                  </a:lnTo>
                                  <a:lnTo>
                                    <a:pt x="1033" y="200"/>
                                  </a:lnTo>
                                  <a:lnTo>
                                    <a:pt x="1033" y="205"/>
                                  </a:lnTo>
                                  <a:lnTo>
                                    <a:pt x="1039" y="205"/>
                                  </a:lnTo>
                                  <a:lnTo>
                                    <a:pt x="1039" y="211"/>
                                  </a:lnTo>
                                  <a:lnTo>
                                    <a:pt x="1033" y="211"/>
                                  </a:lnTo>
                                  <a:lnTo>
                                    <a:pt x="1033" y="217"/>
                                  </a:lnTo>
                                  <a:lnTo>
                                    <a:pt x="1033" y="222"/>
                                  </a:lnTo>
                                  <a:lnTo>
                                    <a:pt x="1033" y="228"/>
                                  </a:lnTo>
                                  <a:lnTo>
                                    <a:pt x="1027" y="228"/>
                                  </a:lnTo>
                                  <a:lnTo>
                                    <a:pt x="1027" y="234"/>
                                  </a:lnTo>
                                  <a:lnTo>
                                    <a:pt x="1022" y="234"/>
                                  </a:lnTo>
                                  <a:lnTo>
                                    <a:pt x="1016" y="234"/>
                                  </a:lnTo>
                                  <a:lnTo>
                                    <a:pt x="1022" y="245"/>
                                  </a:lnTo>
                                  <a:lnTo>
                                    <a:pt x="1022" y="251"/>
                                  </a:lnTo>
                                  <a:lnTo>
                                    <a:pt x="1022" y="257"/>
                                  </a:lnTo>
                                  <a:lnTo>
                                    <a:pt x="1016" y="262"/>
                                  </a:lnTo>
                                  <a:lnTo>
                                    <a:pt x="1010" y="262"/>
                                  </a:lnTo>
                                  <a:lnTo>
                                    <a:pt x="1004" y="262"/>
                                  </a:lnTo>
                                  <a:lnTo>
                                    <a:pt x="999" y="262"/>
                                  </a:lnTo>
                                  <a:lnTo>
                                    <a:pt x="993" y="262"/>
                                  </a:lnTo>
                                  <a:lnTo>
                                    <a:pt x="993" y="268"/>
                                  </a:lnTo>
                                  <a:lnTo>
                                    <a:pt x="993" y="274"/>
                                  </a:lnTo>
                                  <a:lnTo>
                                    <a:pt x="999" y="279"/>
                                  </a:lnTo>
                                  <a:lnTo>
                                    <a:pt x="999" y="285"/>
                                  </a:lnTo>
                                  <a:lnTo>
                                    <a:pt x="993" y="285"/>
                                  </a:lnTo>
                                  <a:lnTo>
                                    <a:pt x="987" y="285"/>
                                  </a:lnTo>
                                  <a:lnTo>
                                    <a:pt x="987" y="279"/>
                                  </a:lnTo>
                                  <a:lnTo>
                                    <a:pt x="982" y="279"/>
                                  </a:lnTo>
                                  <a:lnTo>
                                    <a:pt x="976" y="279"/>
                                  </a:lnTo>
                                  <a:lnTo>
                                    <a:pt x="976" y="285"/>
                                  </a:lnTo>
                                  <a:lnTo>
                                    <a:pt x="970" y="285"/>
                                  </a:lnTo>
                                  <a:lnTo>
                                    <a:pt x="970" y="291"/>
                                  </a:lnTo>
                                  <a:lnTo>
                                    <a:pt x="965" y="291"/>
                                  </a:lnTo>
                                  <a:lnTo>
                                    <a:pt x="965" y="296"/>
                                  </a:lnTo>
                                  <a:lnTo>
                                    <a:pt x="965" y="302"/>
                                  </a:lnTo>
                                  <a:lnTo>
                                    <a:pt x="970" y="302"/>
                                  </a:lnTo>
                                  <a:lnTo>
                                    <a:pt x="970" y="308"/>
                                  </a:lnTo>
                                  <a:lnTo>
                                    <a:pt x="965" y="308"/>
                                  </a:lnTo>
                                  <a:lnTo>
                                    <a:pt x="970" y="308"/>
                                  </a:lnTo>
                                  <a:lnTo>
                                    <a:pt x="965" y="308"/>
                                  </a:lnTo>
                                  <a:lnTo>
                                    <a:pt x="959" y="308"/>
                                  </a:lnTo>
                                  <a:lnTo>
                                    <a:pt x="953" y="302"/>
                                  </a:lnTo>
                                  <a:lnTo>
                                    <a:pt x="953" y="296"/>
                                  </a:lnTo>
                                  <a:lnTo>
                                    <a:pt x="947" y="296"/>
                                  </a:lnTo>
                                  <a:lnTo>
                                    <a:pt x="942" y="296"/>
                                  </a:lnTo>
                                  <a:lnTo>
                                    <a:pt x="942" y="302"/>
                                  </a:lnTo>
                                  <a:lnTo>
                                    <a:pt x="936" y="302"/>
                                  </a:lnTo>
                                  <a:lnTo>
                                    <a:pt x="930" y="308"/>
                                  </a:lnTo>
                                  <a:lnTo>
                                    <a:pt x="925" y="308"/>
                                  </a:lnTo>
                                  <a:lnTo>
                                    <a:pt x="919" y="308"/>
                                  </a:lnTo>
                                  <a:lnTo>
                                    <a:pt x="919" y="302"/>
                                  </a:lnTo>
                                  <a:lnTo>
                                    <a:pt x="913" y="302"/>
                                  </a:lnTo>
                                  <a:lnTo>
                                    <a:pt x="913" y="308"/>
                                  </a:lnTo>
                                  <a:lnTo>
                                    <a:pt x="907" y="308"/>
                                  </a:lnTo>
                                  <a:lnTo>
                                    <a:pt x="907" y="314"/>
                                  </a:lnTo>
                                  <a:lnTo>
                                    <a:pt x="907" y="319"/>
                                  </a:lnTo>
                                  <a:lnTo>
                                    <a:pt x="902" y="319"/>
                                  </a:lnTo>
                                  <a:lnTo>
                                    <a:pt x="902" y="325"/>
                                  </a:lnTo>
                                  <a:lnTo>
                                    <a:pt x="902" y="331"/>
                                  </a:lnTo>
                                  <a:lnTo>
                                    <a:pt x="896" y="331"/>
                                  </a:lnTo>
                                  <a:lnTo>
                                    <a:pt x="902" y="336"/>
                                  </a:lnTo>
                                  <a:lnTo>
                                    <a:pt x="907" y="336"/>
                                  </a:lnTo>
                                  <a:lnTo>
                                    <a:pt x="913" y="336"/>
                                  </a:lnTo>
                                  <a:lnTo>
                                    <a:pt x="925" y="336"/>
                                  </a:lnTo>
                                  <a:lnTo>
                                    <a:pt x="930" y="342"/>
                                  </a:lnTo>
                                  <a:lnTo>
                                    <a:pt x="936" y="342"/>
                                  </a:lnTo>
                                  <a:lnTo>
                                    <a:pt x="942" y="336"/>
                                  </a:lnTo>
                                  <a:lnTo>
                                    <a:pt x="947" y="336"/>
                                  </a:lnTo>
                                  <a:lnTo>
                                    <a:pt x="953" y="336"/>
                                  </a:lnTo>
                                  <a:lnTo>
                                    <a:pt x="959" y="336"/>
                                  </a:lnTo>
                                  <a:lnTo>
                                    <a:pt x="965" y="336"/>
                                  </a:lnTo>
                                  <a:lnTo>
                                    <a:pt x="970" y="336"/>
                                  </a:lnTo>
                                  <a:lnTo>
                                    <a:pt x="976" y="336"/>
                                  </a:lnTo>
                                  <a:lnTo>
                                    <a:pt x="982" y="336"/>
                                  </a:lnTo>
                                  <a:lnTo>
                                    <a:pt x="982" y="342"/>
                                  </a:lnTo>
                                  <a:lnTo>
                                    <a:pt x="982" y="348"/>
                                  </a:lnTo>
                                  <a:lnTo>
                                    <a:pt x="987" y="348"/>
                                  </a:lnTo>
                                  <a:lnTo>
                                    <a:pt x="993" y="342"/>
                                  </a:lnTo>
                                  <a:lnTo>
                                    <a:pt x="999" y="342"/>
                                  </a:lnTo>
                                  <a:lnTo>
                                    <a:pt x="1004" y="342"/>
                                  </a:lnTo>
                                  <a:lnTo>
                                    <a:pt x="1010" y="336"/>
                                  </a:lnTo>
                                  <a:lnTo>
                                    <a:pt x="1016" y="336"/>
                                  </a:lnTo>
                                  <a:lnTo>
                                    <a:pt x="1022" y="342"/>
                                  </a:lnTo>
                                  <a:lnTo>
                                    <a:pt x="1022" y="348"/>
                                  </a:lnTo>
                                  <a:lnTo>
                                    <a:pt x="1022" y="353"/>
                                  </a:lnTo>
                                  <a:lnTo>
                                    <a:pt x="1022" y="359"/>
                                  </a:lnTo>
                                  <a:lnTo>
                                    <a:pt x="1016" y="359"/>
                                  </a:lnTo>
                                  <a:lnTo>
                                    <a:pt x="1016" y="365"/>
                                  </a:lnTo>
                                  <a:lnTo>
                                    <a:pt x="1016" y="371"/>
                                  </a:lnTo>
                                  <a:lnTo>
                                    <a:pt x="1022" y="371"/>
                                  </a:lnTo>
                                  <a:lnTo>
                                    <a:pt x="1027" y="371"/>
                                  </a:lnTo>
                                  <a:lnTo>
                                    <a:pt x="1033" y="376"/>
                                  </a:lnTo>
                                  <a:lnTo>
                                    <a:pt x="1039" y="376"/>
                                  </a:lnTo>
                                  <a:lnTo>
                                    <a:pt x="1039" y="382"/>
                                  </a:lnTo>
                                  <a:lnTo>
                                    <a:pt x="1044" y="382"/>
                                  </a:lnTo>
                                  <a:lnTo>
                                    <a:pt x="1050" y="382"/>
                                  </a:lnTo>
                                  <a:lnTo>
                                    <a:pt x="1056" y="382"/>
                                  </a:lnTo>
                                  <a:lnTo>
                                    <a:pt x="1062" y="382"/>
                                  </a:lnTo>
                                  <a:lnTo>
                                    <a:pt x="1062" y="388"/>
                                  </a:lnTo>
                                  <a:lnTo>
                                    <a:pt x="1067" y="388"/>
                                  </a:lnTo>
                                  <a:lnTo>
                                    <a:pt x="1073" y="388"/>
                                  </a:lnTo>
                                  <a:lnTo>
                                    <a:pt x="1079" y="388"/>
                                  </a:lnTo>
                                  <a:lnTo>
                                    <a:pt x="1079" y="393"/>
                                  </a:lnTo>
                                  <a:lnTo>
                                    <a:pt x="1084" y="393"/>
                                  </a:lnTo>
                                  <a:lnTo>
                                    <a:pt x="1090" y="393"/>
                                  </a:lnTo>
                                  <a:lnTo>
                                    <a:pt x="1090" y="399"/>
                                  </a:lnTo>
                                  <a:lnTo>
                                    <a:pt x="1096" y="399"/>
                                  </a:lnTo>
                                  <a:lnTo>
                                    <a:pt x="1101" y="399"/>
                                  </a:lnTo>
                                  <a:lnTo>
                                    <a:pt x="1101" y="405"/>
                                  </a:lnTo>
                                  <a:lnTo>
                                    <a:pt x="1107" y="405"/>
                                  </a:lnTo>
                                  <a:lnTo>
                                    <a:pt x="1107" y="410"/>
                                  </a:lnTo>
                                  <a:lnTo>
                                    <a:pt x="1107" y="416"/>
                                  </a:lnTo>
                                  <a:lnTo>
                                    <a:pt x="1113" y="416"/>
                                  </a:lnTo>
                                  <a:lnTo>
                                    <a:pt x="1113" y="422"/>
                                  </a:lnTo>
                                  <a:lnTo>
                                    <a:pt x="1119" y="422"/>
                                  </a:lnTo>
                                  <a:lnTo>
                                    <a:pt x="1124" y="428"/>
                                  </a:lnTo>
                                  <a:lnTo>
                                    <a:pt x="1130" y="428"/>
                                  </a:lnTo>
                                  <a:lnTo>
                                    <a:pt x="1136" y="428"/>
                                  </a:lnTo>
                                  <a:lnTo>
                                    <a:pt x="1130" y="433"/>
                                  </a:lnTo>
                                  <a:lnTo>
                                    <a:pt x="1130" y="439"/>
                                  </a:lnTo>
                                  <a:lnTo>
                                    <a:pt x="1124" y="439"/>
                                  </a:lnTo>
                                  <a:lnTo>
                                    <a:pt x="1124" y="445"/>
                                  </a:lnTo>
                                  <a:lnTo>
                                    <a:pt x="1130" y="445"/>
                                  </a:lnTo>
                                  <a:lnTo>
                                    <a:pt x="1136" y="450"/>
                                  </a:lnTo>
                                  <a:lnTo>
                                    <a:pt x="1141" y="450"/>
                                  </a:lnTo>
                                  <a:lnTo>
                                    <a:pt x="1147" y="456"/>
                                  </a:lnTo>
                                  <a:lnTo>
                                    <a:pt x="1153" y="456"/>
                                  </a:lnTo>
                                  <a:lnTo>
                                    <a:pt x="1159" y="456"/>
                                  </a:lnTo>
                                  <a:lnTo>
                                    <a:pt x="1164" y="456"/>
                                  </a:lnTo>
                                  <a:lnTo>
                                    <a:pt x="1164" y="462"/>
                                  </a:lnTo>
                                  <a:lnTo>
                                    <a:pt x="1164" y="467"/>
                                  </a:lnTo>
                                  <a:lnTo>
                                    <a:pt x="1170" y="467"/>
                                  </a:lnTo>
                                  <a:lnTo>
                                    <a:pt x="1176" y="467"/>
                                  </a:lnTo>
                                  <a:lnTo>
                                    <a:pt x="1176" y="473"/>
                                  </a:lnTo>
                                  <a:lnTo>
                                    <a:pt x="1181" y="473"/>
                                  </a:lnTo>
                                  <a:lnTo>
                                    <a:pt x="1181" y="479"/>
                                  </a:lnTo>
                                  <a:lnTo>
                                    <a:pt x="1187" y="479"/>
                                  </a:lnTo>
                                  <a:lnTo>
                                    <a:pt x="1193" y="479"/>
                                  </a:lnTo>
                                  <a:lnTo>
                                    <a:pt x="1193" y="485"/>
                                  </a:lnTo>
                                  <a:lnTo>
                                    <a:pt x="1187" y="485"/>
                                  </a:lnTo>
                                  <a:lnTo>
                                    <a:pt x="1187" y="490"/>
                                  </a:lnTo>
                                  <a:lnTo>
                                    <a:pt x="1193" y="490"/>
                                  </a:lnTo>
                                  <a:lnTo>
                                    <a:pt x="1199" y="490"/>
                                  </a:lnTo>
                                  <a:lnTo>
                                    <a:pt x="1199" y="496"/>
                                  </a:lnTo>
                                  <a:lnTo>
                                    <a:pt x="1204" y="496"/>
                                  </a:lnTo>
                                  <a:lnTo>
                                    <a:pt x="1199" y="496"/>
                                  </a:lnTo>
                                  <a:lnTo>
                                    <a:pt x="1204" y="496"/>
                                  </a:lnTo>
                                  <a:lnTo>
                                    <a:pt x="1210" y="496"/>
                                  </a:lnTo>
                                  <a:lnTo>
                                    <a:pt x="1216" y="496"/>
                                  </a:lnTo>
                                  <a:lnTo>
                                    <a:pt x="1221" y="502"/>
                                  </a:lnTo>
                                  <a:lnTo>
                                    <a:pt x="1227" y="502"/>
                                  </a:lnTo>
                                  <a:lnTo>
                                    <a:pt x="1227" y="507"/>
                                  </a:lnTo>
                                  <a:lnTo>
                                    <a:pt x="1233" y="507"/>
                                  </a:lnTo>
                                  <a:lnTo>
                                    <a:pt x="1233" y="513"/>
                                  </a:lnTo>
                                  <a:lnTo>
                                    <a:pt x="1238" y="513"/>
                                  </a:lnTo>
                                  <a:lnTo>
                                    <a:pt x="1238" y="519"/>
                                  </a:lnTo>
                                  <a:lnTo>
                                    <a:pt x="1244" y="524"/>
                                  </a:lnTo>
                                  <a:lnTo>
                                    <a:pt x="1250" y="524"/>
                                  </a:lnTo>
                                  <a:lnTo>
                                    <a:pt x="1256" y="524"/>
                                  </a:lnTo>
                                  <a:lnTo>
                                    <a:pt x="1261" y="524"/>
                                  </a:lnTo>
                                  <a:lnTo>
                                    <a:pt x="1267" y="524"/>
                                  </a:lnTo>
                                  <a:lnTo>
                                    <a:pt x="1273" y="530"/>
                                  </a:lnTo>
                                  <a:lnTo>
                                    <a:pt x="1273" y="536"/>
                                  </a:lnTo>
                                  <a:lnTo>
                                    <a:pt x="1278" y="536"/>
                                  </a:lnTo>
                                  <a:lnTo>
                                    <a:pt x="1278" y="542"/>
                                  </a:lnTo>
                                  <a:lnTo>
                                    <a:pt x="1278" y="547"/>
                                  </a:lnTo>
                                  <a:lnTo>
                                    <a:pt x="1278" y="553"/>
                                  </a:lnTo>
                                  <a:lnTo>
                                    <a:pt x="1273" y="553"/>
                                  </a:lnTo>
                                  <a:lnTo>
                                    <a:pt x="1267" y="559"/>
                                  </a:lnTo>
                                  <a:lnTo>
                                    <a:pt x="1261" y="559"/>
                                  </a:lnTo>
                                  <a:lnTo>
                                    <a:pt x="1261" y="564"/>
                                  </a:lnTo>
                                  <a:lnTo>
                                    <a:pt x="1267" y="564"/>
                                  </a:lnTo>
                                  <a:lnTo>
                                    <a:pt x="1273" y="570"/>
                                  </a:lnTo>
                                  <a:lnTo>
                                    <a:pt x="1278" y="570"/>
                                  </a:lnTo>
                                  <a:lnTo>
                                    <a:pt x="1284" y="570"/>
                                  </a:lnTo>
                                  <a:lnTo>
                                    <a:pt x="1290" y="570"/>
                                  </a:lnTo>
                                  <a:lnTo>
                                    <a:pt x="1290" y="576"/>
                                  </a:lnTo>
                                  <a:lnTo>
                                    <a:pt x="1296" y="576"/>
                                  </a:lnTo>
                                  <a:lnTo>
                                    <a:pt x="1296" y="581"/>
                                  </a:lnTo>
                                  <a:lnTo>
                                    <a:pt x="1301" y="581"/>
                                  </a:lnTo>
                                  <a:lnTo>
                                    <a:pt x="1301" y="587"/>
                                  </a:lnTo>
                                  <a:lnTo>
                                    <a:pt x="1307" y="587"/>
                                  </a:lnTo>
                                  <a:lnTo>
                                    <a:pt x="1301" y="593"/>
                                  </a:lnTo>
                                  <a:lnTo>
                                    <a:pt x="1296" y="593"/>
                                  </a:lnTo>
                                  <a:lnTo>
                                    <a:pt x="1301" y="599"/>
                                  </a:lnTo>
                                  <a:lnTo>
                                    <a:pt x="1307" y="599"/>
                                  </a:lnTo>
                                  <a:lnTo>
                                    <a:pt x="1307" y="604"/>
                                  </a:lnTo>
                                  <a:lnTo>
                                    <a:pt x="1301" y="604"/>
                                  </a:lnTo>
                                  <a:lnTo>
                                    <a:pt x="1301" y="610"/>
                                  </a:lnTo>
                                  <a:lnTo>
                                    <a:pt x="1307" y="610"/>
                                  </a:lnTo>
                                  <a:lnTo>
                                    <a:pt x="1307" y="616"/>
                                  </a:lnTo>
                                  <a:lnTo>
                                    <a:pt x="1307" y="621"/>
                                  </a:lnTo>
                                  <a:lnTo>
                                    <a:pt x="1313" y="621"/>
                                  </a:lnTo>
                                  <a:lnTo>
                                    <a:pt x="1318" y="621"/>
                                  </a:lnTo>
                                  <a:lnTo>
                                    <a:pt x="1318" y="627"/>
                                  </a:lnTo>
                                  <a:lnTo>
                                    <a:pt x="1324" y="627"/>
                                  </a:lnTo>
                                  <a:lnTo>
                                    <a:pt x="1324" y="621"/>
                                  </a:lnTo>
                                  <a:lnTo>
                                    <a:pt x="1324" y="627"/>
                                  </a:lnTo>
                                  <a:lnTo>
                                    <a:pt x="1330" y="627"/>
                                  </a:lnTo>
                                  <a:lnTo>
                                    <a:pt x="1330" y="633"/>
                                  </a:lnTo>
                                  <a:lnTo>
                                    <a:pt x="1335" y="627"/>
                                  </a:lnTo>
                                  <a:lnTo>
                                    <a:pt x="1335" y="633"/>
                                  </a:lnTo>
                                  <a:lnTo>
                                    <a:pt x="1341" y="633"/>
                                  </a:lnTo>
                                  <a:lnTo>
                                    <a:pt x="1341" y="638"/>
                                  </a:lnTo>
                                  <a:lnTo>
                                    <a:pt x="1335" y="638"/>
                                  </a:lnTo>
                                  <a:lnTo>
                                    <a:pt x="1341" y="638"/>
                                  </a:lnTo>
                                  <a:lnTo>
                                    <a:pt x="1347" y="638"/>
                                  </a:lnTo>
                                  <a:lnTo>
                                    <a:pt x="1353" y="638"/>
                                  </a:lnTo>
                                  <a:lnTo>
                                    <a:pt x="1353" y="644"/>
                                  </a:lnTo>
                                  <a:lnTo>
                                    <a:pt x="1347" y="644"/>
                                  </a:lnTo>
                                  <a:lnTo>
                                    <a:pt x="1353" y="644"/>
                                  </a:lnTo>
                                  <a:lnTo>
                                    <a:pt x="1353" y="650"/>
                                  </a:lnTo>
                                  <a:lnTo>
                                    <a:pt x="1347" y="650"/>
                                  </a:lnTo>
                                  <a:lnTo>
                                    <a:pt x="1347" y="656"/>
                                  </a:lnTo>
                                  <a:lnTo>
                                    <a:pt x="1347" y="661"/>
                                  </a:lnTo>
                                  <a:lnTo>
                                    <a:pt x="1347" y="667"/>
                                  </a:lnTo>
                                  <a:lnTo>
                                    <a:pt x="1353" y="667"/>
                                  </a:lnTo>
                                  <a:lnTo>
                                    <a:pt x="1347" y="667"/>
                                  </a:lnTo>
                                  <a:lnTo>
                                    <a:pt x="1347" y="673"/>
                                  </a:lnTo>
                                  <a:lnTo>
                                    <a:pt x="1347" y="678"/>
                                  </a:lnTo>
                                  <a:lnTo>
                                    <a:pt x="1341" y="678"/>
                                  </a:lnTo>
                                  <a:lnTo>
                                    <a:pt x="1341" y="684"/>
                                  </a:lnTo>
                                  <a:lnTo>
                                    <a:pt x="1347" y="684"/>
                                  </a:lnTo>
                                  <a:lnTo>
                                    <a:pt x="1353" y="684"/>
                                  </a:lnTo>
                                  <a:lnTo>
                                    <a:pt x="1353" y="690"/>
                                  </a:lnTo>
                                  <a:lnTo>
                                    <a:pt x="1353" y="695"/>
                                  </a:lnTo>
                                  <a:lnTo>
                                    <a:pt x="1347" y="695"/>
                                  </a:lnTo>
                                  <a:lnTo>
                                    <a:pt x="1347" y="701"/>
                                  </a:lnTo>
                                  <a:lnTo>
                                    <a:pt x="1341" y="701"/>
                                  </a:lnTo>
                                  <a:lnTo>
                                    <a:pt x="1341" y="707"/>
                                  </a:lnTo>
                                  <a:lnTo>
                                    <a:pt x="1335" y="707"/>
                                  </a:lnTo>
                                  <a:lnTo>
                                    <a:pt x="1341" y="713"/>
                                  </a:lnTo>
                                  <a:lnTo>
                                    <a:pt x="1341" y="718"/>
                                  </a:lnTo>
                                  <a:lnTo>
                                    <a:pt x="1347" y="718"/>
                                  </a:lnTo>
                                  <a:lnTo>
                                    <a:pt x="1347" y="724"/>
                                  </a:lnTo>
                                  <a:lnTo>
                                    <a:pt x="1347" y="730"/>
                                  </a:lnTo>
                                  <a:lnTo>
                                    <a:pt x="1353" y="735"/>
                                  </a:lnTo>
                                  <a:lnTo>
                                    <a:pt x="1347" y="735"/>
                                  </a:lnTo>
                                  <a:lnTo>
                                    <a:pt x="1347" y="741"/>
                                  </a:lnTo>
                                  <a:lnTo>
                                    <a:pt x="1341" y="741"/>
                                  </a:lnTo>
                                  <a:lnTo>
                                    <a:pt x="1335" y="735"/>
                                  </a:lnTo>
                                  <a:lnTo>
                                    <a:pt x="1330" y="735"/>
                                  </a:lnTo>
                                  <a:lnTo>
                                    <a:pt x="1324" y="735"/>
                                  </a:lnTo>
                                  <a:lnTo>
                                    <a:pt x="1324" y="730"/>
                                  </a:lnTo>
                                  <a:lnTo>
                                    <a:pt x="1318" y="735"/>
                                  </a:lnTo>
                                  <a:lnTo>
                                    <a:pt x="1313" y="735"/>
                                  </a:lnTo>
                                  <a:lnTo>
                                    <a:pt x="1307" y="735"/>
                                  </a:lnTo>
                                  <a:lnTo>
                                    <a:pt x="1301" y="735"/>
                                  </a:lnTo>
                                  <a:lnTo>
                                    <a:pt x="1301" y="741"/>
                                  </a:lnTo>
                                  <a:lnTo>
                                    <a:pt x="1296" y="741"/>
                                  </a:lnTo>
                                  <a:lnTo>
                                    <a:pt x="1290" y="741"/>
                                  </a:lnTo>
                                  <a:lnTo>
                                    <a:pt x="1284" y="741"/>
                                  </a:lnTo>
                                  <a:lnTo>
                                    <a:pt x="1278" y="741"/>
                                  </a:lnTo>
                                  <a:lnTo>
                                    <a:pt x="1273" y="735"/>
                                  </a:lnTo>
                                  <a:lnTo>
                                    <a:pt x="1273" y="741"/>
                                  </a:lnTo>
                                  <a:lnTo>
                                    <a:pt x="1273" y="747"/>
                                  </a:lnTo>
                                  <a:lnTo>
                                    <a:pt x="1267" y="747"/>
                                  </a:lnTo>
                                  <a:lnTo>
                                    <a:pt x="1267" y="752"/>
                                  </a:lnTo>
                                  <a:lnTo>
                                    <a:pt x="1261" y="752"/>
                                  </a:lnTo>
                                  <a:lnTo>
                                    <a:pt x="1261" y="758"/>
                                  </a:lnTo>
                                  <a:lnTo>
                                    <a:pt x="1261" y="752"/>
                                  </a:lnTo>
                                  <a:lnTo>
                                    <a:pt x="1256" y="752"/>
                                  </a:lnTo>
                                  <a:lnTo>
                                    <a:pt x="1256" y="758"/>
                                  </a:lnTo>
                                  <a:lnTo>
                                    <a:pt x="1256" y="764"/>
                                  </a:lnTo>
                                  <a:lnTo>
                                    <a:pt x="1250" y="764"/>
                                  </a:lnTo>
                                  <a:lnTo>
                                    <a:pt x="1244" y="764"/>
                                  </a:lnTo>
                                  <a:lnTo>
                                    <a:pt x="1238" y="770"/>
                                  </a:lnTo>
                                  <a:lnTo>
                                    <a:pt x="1238" y="775"/>
                                  </a:lnTo>
                                  <a:lnTo>
                                    <a:pt x="1233" y="775"/>
                                  </a:lnTo>
                                  <a:lnTo>
                                    <a:pt x="1227" y="775"/>
                                  </a:lnTo>
                                  <a:lnTo>
                                    <a:pt x="1227" y="781"/>
                                  </a:lnTo>
                                  <a:lnTo>
                                    <a:pt x="1221" y="781"/>
                                  </a:lnTo>
                                  <a:lnTo>
                                    <a:pt x="1221" y="787"/>
                                  </a:lnTo>
                                  <a:lnTo>
                                    <a:pt x="1216" y="787"/>
                                  </a:lnTo>
                                  <a:lnTo>
                                    <a:pt x="1210" y="787"/>
                                  </a:lnTo>
                                  <a:lnTo>
                                    <a:pt x="1210" y="781"/>
                                  </a:lnTo>
                                  <a:lnTo>
                                    <a:pt x="1204" y="781"/>
                                  </a:lnTo>
                                  <a:lnTo>
                                    <a:pt x="1204" y="787"/>
                                  </a:lnTo>
                                  <a:lnTo>
                                    <a:pt x="1199" y="787"/>
                                  </a:lnTo>
                                  <a:lnTo>
                                    <a:pt x="1193" y="781"/>
                                  </a:lnTo>
                                  <a:lnTo>
                                    <a:pt x="1187" y="781"/>
                                  </a:lnTo>
                                  <a:lnTo>
                                    <a:pt x="1181" y="781"/>
                                  </a:lnTo>
                                  <a:lnTo>
                                    <a:pt x="1176" y="787"/>
                                  </a:lnTo>
                                  <a:lnTo>
                                    <a:pt x="1170" y="787"/>
                                  </a:lnTo>
                                  <a:lnTo>
                                    <a:pt x="1164" y="787"/>
                                  </a:lnTo>
                                  <a:lnTo>
                                    <a:pt x="1164" y="792"/>
                                  </a:lnTo>
                                  <a:lnTo>
                                    <a:pt x="1159" y="792"/>
                                  </a:lnTo>
                                  <a:lnTo>
                                    <a:pt x="1159" y="787"/>
                                  </a:lnTo>
                                  <a:lnTo>
                                    <a:pt x="1159" y="781"/>
                                  </a:lnTo>
                                  <a:lnTo>
                                    <a:pt x="1153" y="781"/>
                                  </a:lnTo>
                                  <a:lnTo>
                                    <a:pt x="1147" y="775"/>
                                  </a:lnTo>
                                  <a:lnTo>
                                    <a:pt x="1141" y="775"/>
                                  </a:lnTo>
                                  <a:lnTo>
                                    <a:pt x="1136" y="775"/>
                                  </a:lnTo>
                                  <a:lnTo>
                                    <a:pt x="1136" y="770"/>
                                  </a:lnTo>
                                  <a:lnTo>
                                    <a:pt x="1130" y="770"/>
                                  </a:lnTo>
                                  <a:lnTo>
                                    <a:pt x="1130" y="764"/>
                                  </a:lnTo>
                                  <a:lnTo>
                                    <a:pt x="1130" y="770"/>
                                  </a:lnTo>
                                  <a:lnTo>
                                    <a:pt x="1130" y="775"/>
                                  </a:lnTo>
                                  <a:lnTo>
                                    <a:pt x="1124" y="770"/>
                                  </a:lnTo>
                                  <a:lnTo>
                                    <a:pt x="1124" y="775"/>
                                  </a:lnTo>
                                  <a:lnTo>
                                    <a:pt x="1119" y="775"/>
                                  </a:lnTo>
                                  <a:lnTo>
                                    <a:pt x="1119" y="770"/>
                                  </a:lnTo>
                                  <a:lnTo>
                                    <a:pt x="1113" y="775"/>
                                  </a:lnTo>
                                  <a:lnTo>
                                    <a:pt x="1107" y="775"/>
                                  </a:lnTo>
                                  <a:lnTo>
                                    <a:pt x="1107" y="770"/>
                                  </a:lnTo>
                                  <a:lnTo>
                                    <a:pt x="1101" y="770"/>
                                  </a:lnTo>
                                  <a:lnTo>
                                    <a:pt x="1096" y="770"/>
                                  </a:lnTo>
                                  <a:lnTo>
                                    <a:pt x="1096" y="775"/>
                                  </a:lnTo>
                                  <a:lnTo>
                                    <a:pt x="1090" y="775"/>
                                  </a:lnTo>
                                  <a:lnTo>
                                    <a:pt x="1084" y="775"/>
                                  </a:lnTo>
                                  <a:lnTo>
                                    <a:pt x="1084" y="770"/>
                                  </a:lnTo>
                                  <a:lnTo>
                                    <a:pt x="1079" y="770"/>
                                  </a:lnTo>
                                  <a:lnTo>
                                    <a:pt x="1073" y="770"/>
                                  </a:lnTo>
                                  <a:lnTo>
                                    <a:pt x="1073" y="764"/>
                                  </a:lnTo>
                                  <a:lnTo>
                                    <a:pt x="1067" y="770"/>
                                  </a:lnTo>
                                  <a:lnTo>
                                    <a:pt x="1067" y="764"/>
                                  </a:lnTo>
                                  <a:lnTo>
                                    <a:pt x="1062" y="770"/>
                                  </a:lnTo>
                                  <a:lnTo>
                                    <a:pt x="1062" y="764"/>
                                  </a:lnTo>
                                  <a:lnTo>
                                    <a:pt x="1056" y="764"/>
                                  </a:lnTo>
                                  <a:lnTo>
                                    <a:pt x="1050" y="770"/>
                                  </a:lnTo>
                                  <a:lnTo>
                                    <a:pt x="1050" y="775"/>
                                  </a:lnTo>
                                  <a:lnTo>
                                    <a:pt x="1044" y="775"/>
                                  </a:lnTo>
                                  <a:lnTo>
                                    <a:pt x="1044" y="770"/>
                                  </a:lnTo>
                                  <a:lnTo>
                                    <a:pt x="1044" y="764"/>
                                  </a:lnTo>
                                  <a:lnTo>
                                    <a:pt x="1039" y="764"/>
                                  </a:lnTo>
                                  <a:lnTo>
                                    <a:pt x="1039" y="770"/>
                                  </a:lnTo>
                                  <a:lnTo>
                                    <a:pt x="1039" y="775"/>
                                  </a:lnTo>
                                  <a:lnTo>
                                    <a:pt x="1033" y="781"/>
                                  </a:lnTo>
                                  <a:lnTo>
                                    <a:pt x="1033" y="775"/>
                                  </a:lnTo>
                                  <a:lnTo>
                                    <a:pt x="1027" y="775"/>
                                  </a:lnTo>
                                  <a:lnTo>
                                    <a:pt x="1022" y="770"/>
                                  </a:lnTo>
                                  <a:lnTo>
                                    <a:pt x="1016" y="770"/>
                                  </a:lnTo>
                                  <a:lnTo>
                                    <a:pt x="1016" y="775"/>
                                  </a:lnTo>
                                  <a:lnTo>
                                    <a:pt x="1010" y="770"/>
                                  </a:lnTo>
                                  <a:lnTo>
                                    <a:pt x="1004" y="770"/>
                                  </a:lnTo>
                                  <a:lnTo>
                                    <a:pt x="999" y="770"/>
                                  </a:lnTo>
                                  <a:lnTo>
                                    <a:pt x="999" y="764"/>
                                  </a:lnTo>
                                  <a:lnTo>
                                    <a:pt x="999" y="758"/>
                                  </a:lnTo>
                                  <a:lnTo>
                                    <a:pt x="993" y="752"/>
                                  </a:lnTo>
                                  <a:lnTo>
                                    <a:pt x="987" y="752"/>
                                  </a:lnTo>
                                  <a:lnTo>
                                    <a:pt x="982" y="752"/>
                                  </a:lnTo>
                                  <a:lnTo>
                                    <a:pt x="982" y="758"/>
                                  </a:lnTo>
                                  <a:lnTo>
                                    <a:pt x="976" y="758"/>
                                  </a:lnTo>
                                  <a:lnTo>
                                    <a:pt x="970" y="758"/>
                                  </a:lnTo>
                                  <a:lnTo>
                                    <a:pt x="965" y="758"/>
                                  </a:lnTo>
                                  <a:lnTo>
                                    <a:pt x="959" y="758"/>
                                  </a:lnTo>
                                  <a:lnTo>
                                    <a:pt x="959" y="752"/>
                                  </a:lnTo>
                                  <a:lnTo>
                                    <a:pt x="953" y="752"/>
                                  </a:lnTo>
                                  <a:lnTo>
                                    <a:pt x="953" y="747"/>
                                  </a:lnTo>
                                  <a:lnTo>
                                    <a:pt x="953" y="741"/>
                                  </a:lnTo>
                                  <a:lnTo>
                                    <a:pt x="953" y="735"/>
                                  </a:lnTo>
                                  <a:lnTo>
                                    <a:pt x="947" y="735"/>
                                  </a:lnTo>
                                  <a:lnTo>
                                    <a:pt x="947" y="730"/>
                                  </a:lnTo>
                                  <a:lnTo>
                                    <a:pt x="942" y="730"/>
                                  </a:lnTo>
                                  <a:lnTo>
                                    <a:pt x="936" y="730"/>
                                  </a:lnTo>
                                  <a:lnTo>
                                    <a:pt x="930" y="730"/>
                                  </a:lnTo>
                                  <a:lnTo>
                                    <a:pt x="930" y="735"/>
                                  </a:lnTo>
                                  <a:lnTo>
                                    <a:pt x="925" y="735"/>
                                  </a:lnTo>
                                  <a:lnTo>
                                    <a:pt x="919" y="735"/>
                                  </a:lnTo>
                                  <a:lnTo>
                                    <a:pt x="913" y="735"/>
                                  </a:lnTo>
                                  <a:lnTo>
                                    <a:pt x="907" y="735"/>
                                  </a:lnTo>
                                  <a:lnTo>
                                    <a:pt x="902" y="741"/>
                                  </a:lnTo>
                                  <a:lnTo>
                                    <a:pt x="902" y="735"/>
                                  </a:lnTo>
                                  <a:lnTo>
                                    <a:pt x="896" y="741"/>
                                  </a:lnTo>
                                  <a:lnTo>
                                    <a:pt x="896" y="735"/>
                                  </a:lnTo>
                                  <a:lnTo>
                                    <a:pt x="896" y="741"/>
                                  </a:lnTo>
                                  <a:lnTo>
                                    <a:pt x="896" y="735"/>
                                  </a:lnTo>
                                  <a:lnTo>
                                    <a:pt x="890" y="735"/>
                                  </a:lnTo>
                                  <a:lnTo>
                                    <a:pt x="890" y="741"/>
                                  </a:lnTo>
                                  <a:lnTo>
                                    <a:pt x="890" y="735"/>
                                  </a:lnTo>
                                  <a:lnTo>
                                    <a:pt x="885" y="735"/>
                                  </a:lnTo>
                                  <a:lnTo>
                                    <a:pt x="879" y="735"/>
                                  </a:lnTo>
                                  <a:lnTo>
                                    <a:pt x="879" y="741"/>
                                  </a:lnTo>
                                  <a:lnTo>
                                    <a:pt x="873" y="741"/>
                                  </a:lnTo>
                                  <a:lnTo>
                                    <a:pt x="873" y="735"/>
                                  </a:lnTo>
                                  <a:lnTo>
                                    <a:pt x="873" y="741"/>
                                  </a:lnTo>
                                  <a:lnTo>
                                    <a:pt x="868" y="741"/>
                                  </a:lnTo>
                                  <a:lnTo>
                                    <a:pt x="862" y="747"/>
                                  </a:lnTo>
                                  <a:lnTo>
                                    <a:pt x="856" y="752"/>
                                  </a:lnTo>
                                  <a:lnTo>
                                    <a:pt x="850" y="752"/>
                                  </a:lnTo>
                                  <a:lnTo>
                                    <a:pt x="850" y="758"/>
                                  </a:lnTo>
                                  <a:lnTo>
                                    <a:pt x="845" y="764"/>
                                  </a:lnTo>
                                  <a:lnTo>
                                    <a:pt x="850" y="764"/>
                                  </a:lnTo>
                                  <a:lnTo>
                                    <a:pt x="845" y="764"/>
                                  </a:lnTo>
                                  <a:lnTo>
                                    <a:pt x="850" y="770"/>
                                  </a:lnTo>
                                  <a:lnTo>
                                    <a:pt x="845" y="770"/>
                                  </a:lnTo>
                                  <a:lnTo>
                                    <a:pt x="850" y="770"/>
                                  </a:lnTo>
                                  <a:lnTo>
                                    <a:pt x="850" y="775"/>
                                  </a:lnTo>
                                  <a:lnTo>
                                    <a:pt x="856" y="775"/>
                                  </a:lnTo>
                                  <a:lnTo>
                                    <a:pt x="856" y="781"/>
                                  </a:lnTo>
                                  <a:lnTo>
                                    <a:pt x="856" y="787"/>
                                  </a:lnTo>
                                  <a:lnTo>
                                    <a:pt x="856" y="792"/>
                                  </a:lnTo>
                                  <a:lnTo>
                                    <a:pt x="850" y="792"/>
                                  </a:lnTo>
                                  <a:lnTo>
                                    <a:pt x="845" y="792"/>
                                  </a:lnTo>
                                  <a:lnTo>
                                    <a:pt x="845" y="798"/>
                                  </a:lnTo>
                                  <a:lnTo>
                                    <a:pt x="839" y="792"/>
                                  </a:lnTo>
                                  <a:lnTo>
                                    <a:pt x="833" y="798"/>
                                  </a:lnTo>
                                  <a:lnTo>
                                    <a:pt x="833" y="804"/>
                                  </a:lnTo>
                                  <a:lnTo>
                                    <a:pt x="828" y="804"/>
                                  </a:lnTo>
                                  <a:lnTo>
                                    <a:pt x="822" y="804"/>
                                  </a:lnTo>
                                  <a:lnTo>
                                    <a:pt x="816" y="804"/>
                                  </a:lnTo>
                                  <a:lnTo>
                                    <a:pt x="810" y="804"/>
                                  </a:lnTo>
                                  <a:lnTo>
                                    <a:pt x="805" y="809"/>
                                  </a:lnTo>
                                  <a:lnTo>
                                    <a:pt x="799" y="809"/>
                                  </a:lnTo>
                                  <a:lnTo>
                                    <a:pt x="793" y="809"/>
                                  </a:lnTo>
                                  <a:lnTo>
                                    <a:pt x="788" y="809"/>
                                  </a:lnTo>
                                  <a:lnTo>
                                    <a:pt x="782" y="809"/>
                                  </a:lnTo>
                                  <a:lnTo>
                                    <a:pt x="776" y="809"/>
                                  </a:lnTo>
                                  <a:lnTo>
                                    <a:pt x="776" y="815"/>
                                  </a:lnTo>
                                  <a:lnTo>
                                    <a:pt x="782" y="815"/>
                                  </a:lnTo>
                                  <a:lnTo>
                                    <a:pt x="788" y="815"/>
                                  </a:lnTo>
                                  <a:lnTo>
                                    <a:pt x="788" y="821"/>
                                  </a:lnTo>
                                  <a:lnTo>
                                    <a:pt x="788" y="827"/>
                                  </a:lnTo>
                                  <a:lnTo>
                                    <a:pt x="788" y="832"/>
                                  </a:lnTo>
                                  <a:lnTo>
                                    <a:pt x="793" y="832"/>
                                  </a:lnTo>
                                  <a:lnTo>
                                    <a:pt x="793" y="838"/>
                                  </a:lnTo>
                                  <a:lnTo>
                                    <a:pt x="793" y="844"/>
                                  </a:lnTo>
                                  <a:lnTo>
                                    <a:pt x="788" y="844"/>
                                  </a:lnTo>
                                  <a:lnTo>
                                    <a:pt x="782" y="849"/>
                                  </a:lnTo>
                                  <a:lnTo>
                                    <a:pt x="776" y="849"/>
                                  </a:lnTo>
                                  <a:lnTo>
                                    <a:pt x="776" y="855"/>
                                  </a:lnTo>
                                  <a:lnTo>
                                    <a:pt x="770" y="855"/>
                                  </a:lnTo>
                                  <a:lnTo>
                                    <a:pt x="770" y="849"/>
                                  </a:lnTo>
                                  <a:lnTo>
                                    <a:pt x="765" y="849"/>
                                  </a:lnTo>
                                  <a:lnTo>
                                    <a:pt x="759" y="849"/>
                                  </a:lnTo>
                                  <a:lnTo>
                                    <a:pt x="759" y="844"/>
                                  </a:lnTo>
                                  <a:lnTo>
                                    <a:pt x="753" y="844"/>
                                  </a:lnTo>
                                  <a:lnTo>
                                    <a:pt x="748" y="844"/>
                                  </a:lnTo>
                                  <a:lnTo>
                                    <a:pt x="742" y="844"/>
                                  </a:lnTo>
                                  <a:lnTo>
                                    <a:pt x="736" y="849"/>
                                  </a:lnTo>
                                  <a:lnTo>
                                    <a:pt x="731" y="849"/>
                                  </a:lnTo>
                                  <a:lnTo>
                                    <a:pt x="731" y="855"/>
                                  </a:lnTo>
                                  <a:lnTo>
                                    <a:pt x="731" y="861"/>
                                  </a:lnTo>
                                  <a:lnTo>
                                    <a:pt x="731" y="866"/>
                                  </a:lnTo>
                                  <a:lnTo>
                                    <a:pt x="731" y="872"/>
                                  </a:lnTo>
                                  <a:lnTo>
                                    <a:pt x="736" y="872"/>
                                  </a:lnTo>
                                  <a:lnTo>
                                    <a:pt x="736" y="878"/>
                                  </a:lnTo>
                                  <a:lnTo>
                                    <a:pt x="742" y="883"/>
                                  </a:lnTo>
                                  <a:lnTo>
                                    <a:pt x="748" y="889"/>
                                  </a:lnTo>
                                  <a:lnTo>
                                    <a:pt x="753" y="895"/>
                                  </a:lnTo>
                                  <a:lnTo>
                                    <a:pt x="753" y="901"/>
                                  </a:lnTo>
                                  <a:lnTo>
                                    <a:pt x="759" y="901"/>
                                  </a:lnTo>
                                  <a:lnTo>
                                    <a:pt x="759" y="906"/>
                                  </a:lnTo>
                                  <a:lnTo>
                                    <a:pt x="765" y="912"/>
                                  </a:lnTo>
                                  <a:lnTo>
                                    <a:pt x="759" y="912"/>
                                  </a:lnTo>
                                  <a:lnTo>
                                    <a:pt x="759" y="918"/>
                                  </a:lnTo>
                                  <a:lnTo>
                                    <a:pt x="759" y="923"/>
                                  </a:lnTo>
                                  <a:lnTo>
                                    <a:pt x="759" y="929"/>
                                  </a:lnTo>
                                  <a:lnTo>
                                    <a:pt x="759" y="935"/>
                                  </a:lnTo>
                                  <a:lnTo>
                                    <a:pt x="753" y="935"/>
                                  </a:lnTo>
                                  <a:lnTo>
                                    <a:pt x="753" y="940"/>
                                  </a:lnTo>
                                  <a:lnTo>
                                    <a:pt x="753" y="946"/>
                                  </a:lnTo>
                                  <a:lnTo>
                                    <a:pt x="759" y="952"/>
                                  </a:lnTo>
                                  <a:lnTo>
                                    <a:pt x="765" y="952"/>
                                  </a:lnTo>
                                  <a:lnTo>
                                    <a:pt x="765" y="958"/>
                                  </a:lnTo>
                                  <a:lnTo>
                                    <a:pt x="770" y="958"/>
                                  </a:lnTo>
                                  <a:lnTo>
                                    <a:pt x="770" y="963"/>
                                  </a:lnTo>
                                  <a:lnTo>
                                    <a:pt x="776" y="963"/>
                                  </a:lnTo>
                                  <a:lnTo>
                                    <a:pt x="770" y="963"/>
                                  </a:lnTo>
                                  <a:lnTo>
                                    <a:pt x="770" y="969"/>
                                  </a:lnTo>
                                  <a:lnTo>
                                    <a:pt x="765" y="969"/>
                                  </a:lnTo>
                                  <a:lnTo>
                                    <a:pt x="759" y="969"/>
                                  </a:lnTo>
                                  <a:lnTo>
                                    <a:pt x="753" y="969"/>
                                  </a:lnTo>
                                  <a:lnTo>
                                    <a:pt x="753" y="963"/>
                                  </a:lnTo>
                                  <a:lnTo>
                                    <a:pt x="748" y="963"/>
                                  </a:lnTo>
                                  <a:lnTo>
                                    <a:pt x="748" y="969"/>
                                  </a:lnTo>
                                  <a:lnTo>
                                    <a:pt x="748" y="963"/>
                                  </a:lnTo>
                                  <a:lnTo>
                                    <a:pt x="742" y="963"/>
                                  </a:lnTo>
                                  <a:lnTo>
                                    <a:pt x="742" y="969"/>
                                  </a:lnTo>
                                  <a:lnTo>
                                    <a:pt x="742" y="975"/>
                                  </a:lnTo>
                                  <a:lnTo>
                                    <a:pt x="736" y="975"/>
                                  </a:lnTo>
                                  <a:lnTo>
                                    <a:pt x="736" y="980"/>
                                  </a:lnTo>
                                  <a:lnTo>
                                    <a:pt x="736" y="986"/>
                                  </a:lnTo>
                                  <a:lnTo>
                                    <a:pt x="731" y="986"/>
                                  </a:lnTo>
                                  <a:lnTo>
                                    <a:pt x="731" y="992"/>
                                  </a:lnTo>
                                  <a:lnTo>
                                    <a:pt x="725" y="992"/>
                                  </a:lnTo>
                                  <a:lnTo>
                                    <a:pt x="725" y="997"/>
                                  </a:lnTo>
                                  <a:lnTo>
                                    <a:pt x="719" y="997"/>
                                  </a:lnTo>
                                  <a:lnTo>
                                    <a:pt x="719" y="1003"/>
                                  </a:lnTo>
                                  <a:lnTo>
                                    <a:pt x="725" y="1003"/>
                                  </a:lnTo>
                                  <a:lnTo>
                                    <a:pt x="725" y="1009"/>
                                  </a:lnTo>
                                  <a:lnTo>
                                    <a:pt x="725" y="1015"/>
                                  </a:lnTo>
                                  <a:lnTo>
                                    <a:pt x="731" y="1015"/>
                                  </a:lnTo>
                                  <a:lnTo>
                                    <a:pt x="731" y="1020"/>
                                  </a:lnTo>
                                  <a:lnTo>
                                    <a:pt x="736" y="1020"/>
                                  </a:lnTo>
                                  <a:lnTo>
                                    <a:pt x="736" y="1026"/>
                                  </a:lnTo>
                                  <a:lnTo>
                                    <a:pt x="736" y="1032"/>
                                  </a:lnTo>
                                  <a:lnTo>
                                    <a:pt x="731" y="1032"/>
                                  </a:lnTo>
                                  <a:lnTo>
                                    <a:pt x="731" y="1037"/>
                                  </a:lnTo>
                                  <a:lnTo>
                                    <a:pt x="736" y="1037"/>
                                  </a:lnTo>
                                  <a:lnTo>
                                    <a:pt x="736" y="1043"/>
                                  </a:lnTo>
                                  <a:lnTo>
                                    <a:pt x="742" y="1043"/>
                                  </a:lnTo>
                                  <a:lnTo>
                                    <a:pt x="742" y="1049"/>
                                  </a:lnTo>
                                  <a:lnTo>
                                    <a:pt x="748" y="1049"/>
                                  </a:lnTo>
                                  <a:lnTo>
                                    <a:pt x="748" y="1054"/>
                                  </a:lnTo>
                                  <a:lnTo>
                                    <a:pt x="748" y="1060"/>
                                  </a:lnTo>
                                  <a:lnTo>
                                    <a:pt x="748" y="1066"/>
                                  </a:lnTo>
                                  <a:lnTo>
                                    <a:pt x="748" y="1072"/>
                                  </a:lnTo>
                                  <a:lnTo>
                                    <a:pt x="748" y="1077"/>
                                  </a:lnTo>
                                  <a:lnTo>
                                    <a:pt x="753" y="1072"/>
                                  </a:lnTo>
                                  <a:lnTo>
                                    <a:pt x="759" y="1072"/>
                                  </a:lnTo>
                                  <a:lnTo>
                                    <a:pt x="765" y="1077"/>
                                  </a:lnTo>
                                  <a:lnTo>
                                    <a:pt x="770" y="1077"/>
                                  </a:lnTo>
                                  <a:lnTo>
                                    <a:pt x="776" y="1077"/>
                                  </a:lnTo>
                                  <a:lnTo>
                                    <a:pt x="776" y="1083"/>
                                  </a:lnTo>
                                  <a:lnTo>
                                    <a:pt x="782" y="1083"/>
                                  </a:lnTo>
                                  <a:lnTo>
                                    <a:pt x="782" y="1089"/>
                                  </a:lnTo>
                                  <a:lnTo>
                                    <a:pt x="788" y="1089"/>
                                  </a:lnTo>
                                  <a:lnTo>
                                    <a:pt x="788" y="1094"/>
                                  </a:lnTo>
                                  <a:lnTo>
                                    <a:pt x="782" y="1094"/>
                                  </a:lnTo>
                                  <a:lnTo>
                                    <a:pt x="776" y="1094"/>
                                  </a:lnTo>
                                  <a:lnTo>
                                    <a:pt x="770" y="1094"/>
                                  </a:lnTo>
                                  <a:lnTo>
                                    <a:pt x="770" y="1089"/>
                                  </a:lnTo>
                                  <a:lnTo>
                                    <a:pt x="765" y="1089"/>
                                  </a:lnTo>
                                  <a:lnTo>
                                    <a:pt x="759" y="1089"/>
                                  </a:lnTo>
                                  <a:lnTo>
                                    <a:pt x="753" y="1089"/>
                                  </a:lnTo>
                                  <a:lnTo>
                                    <a:pt x="748" y="1089"/>
                                  </a:lnTo>
                                  <a:lnTo>
                                    <a:pt x="742" y="1089"/>
                                  </a:lnTo>
                                  <a:lnTo>
                                    <a:pt x="736" y="1089"/>
                                  </a:lnTo>
                                  <a:lnTo>
                                    <a:pt x="731" y="1089"/>
                                  </a:lnTo>
                                  <a:lnTo>
                                    <a:pt x="725" y="1089"/>
                                  </a:lnTo>
                                  <a:lnTo>
                                    <a:pt x="719" y="1089"/>
                                  </a:lnTo>
                                  <a:lnTo>
                                    <a:pt x="719" y="1094"/>
                                  </a:lnTo>
                                  <a:lnTo>
                                    <a:pt x="713" y="1094"/>
                                  </a:lnTo>
                                  <a:lnTo>
                                    <a:pt x="708" y="1094"/>
                                  </a:lnTo>
                                  <a:lnTo>
                                    <a:pt x="702" y="1094"/>
                                  </a:lnTo>
                                  <a:lnTo>
                                    <a:pt x="696" y="1094"/>
                                  </a:lnTo>
                                  <a:lnTo>
                                    <a:pt x="691" y="1094"/>
                                  </a:lnTo>
                                  <a:lnTo>
                                    <a:pt x="685" y="1094"/>
                                  </a:lnTo>
                                  <a:lnTo>
                                    <a:pt x="685" y="1100"/>
                                  </a:lnTo>
                                  <a:lnTo>
                                    <a:pt x="685" y="1106"/>
                                  </a:lnTo>
                                  <a:lnTo>
                                    <a:pt x="685" y="1111"/>
                                  </a:lnTo>
                                  <a:lnTo>
                                    <a:pt x="679" y="1111"/>
                                  </a:lnTo>
                                  <a:lnTo>
                                    <a:pt x="679" y="1117"/>
                                  </a:lnTo>
                                  <a:lnTo>
                                    <a:pt x="679" y="1123"/>
                                  </a:lnTo>
                                  <a:lnTo>
                                    <a:pt x="679" y="1129"/>
                                  </a:lnTo>
                                  <a:lnTo>
                                    <a:pt x="685" y="1129"/>
                                  </a:lnTo>
                                  <a:lnTo>
                                    <a:pt x="685" y="1134"/>
                                  </a:lnTo>
                                  <a:lnTo>
                                    <a:pt x="691" y="1134"/>
                                  </a:lnTo>
                                  <a:lnTo>
                                    <a:pt x="691" y="1140"/>
                                  </a:lnTo>
                                  <a:lnTo>
                                    <a:pt x="685" y="1140"/>
                                  </a:lnTo>
                                  <a:lnTo>
                                    <a:pt x="685" y="1146"/>
                                  </a:lnTo>
                                  <a:lnTo>
                                    <a:pt x="679" y="1146"/>
                                  </a:lnTo>
                                  <a:lnTo>
                                    <a:pt x="679" y="1151"/>
                                  </a:lnTo>
                                  <a:lnTo>
                                    <a:pt x="673" y="1146"/>
                                  </a:lnTo>
                                  <a:lnTo>
                                    <a:pt x="673" y="1140"/>
                                  </a:lnTo>
                                  <a:lnTo>
                                    <a:pt x="673" y="1134"/>
                                  </a:lnTo>
                                  <a:lnTo>
                                    <a:pt x="679" y="1134"/>
                                  </a:lnTo>
                                  <a:lnTo>
                                    <a:pt x="679" y="1129"/>
                                  </a:lnTo>
                                  <a:lnTo>
                                    <a:pt x="673" y="1129"/>
                                  </a:lnTo>
                                  <a:lnTo>
                                    <a:pt x="673" y="1123"/>
                                  </a:lnTo>
                                  <a:lnTo>
                                    <a:pt x="668" y="1123"/>
                                  </a:lnTo>
                                  <a:lnTo>
                                    <a:pt x="668" y="1117"/>
                                  </a:lnTo>
                                  <a:lnTo>
                                    <a:pt x="673" y="1117"/>
                                  </a:lnTo>
                                  <a:lnTo>
                                    <a:pt x="673" y="1111"/>
                                  </a:lnTo>
                                  <a:lnTo>
                                    <a:pt x="673" y="1106"/>
                                  </a:lnTo>
                                  <a:lnTo>
                                    <a:pt x="673" y="1100"/>
                                  </a:lnTo>
                                  <a:lnTo>
                                    <a:pt x="668" y="1100"/>
                                  </a:lnTo>
                                  <a:lnTo>
                                    <a:pt x="673" y="1100"/>
                                  </a:lnTo>
                                  <a:lnTo>
                                    <a:pt x="673" y="1094"/>
                                  </a:lnTo>
                                  <a:lnTo>
                                    <a:pt x="679" y="1094"/>
                                  </a:lnTo>
                                  <a:lnTo>
                                    <a:pt x="679" y="1089"/>
                                  </a:lnTo>
                                  <a:lnTo>
                                    <a:pt x="679" y="1083"/>
                                  </a:lnTo>
                                  <a:lnTo>
                                    <a:pt x="679" y="1077"/>
                                  </a:lnTo>
                                  <a:lnTo>
                                    <a:pt x="673" y="1077"/>
                                  </a:lnTo>
                                  <a:lnTo>
                                    <a:pt x="673" y="1072"/>
                                  </a:lnTo>
                                  <a:lnTo>
                                    <a:pt x="668" y="1072"/>
                                  </a:lnTo>
                                  <a:lnTo>
                                    <a:pt x="662" y="1072"/>
                                  </a:lnTo>
                                  <a:lnTo>
                                    <a:pt x="662" y="1066"/>
                                  </a:lnTo>
                                  <a:lnTo>
                                    <a:pt x="662" y="1060"/>
                                  </a:lnTo>
                                  <a:lnTo>
                                    <a:pt x="662" y="1054"/>
                                  </a:lnTo>
                                  <a:lnTo>
                                    <a:pt x="656" y="1054"/>
                                  </a:lnTo>
                                  <a:lnTo>
                                    <a:pt x="656" y="1049"/>
                                  </a:lnTo>
                                  <a:lnTo>
                                    <a:pt x="656" y="1043"/>
                                  </a:lnTo>
                                  <a:lnTo>
                                    <a:pt x="662" y="1043"/>
                                  </a:lnTo>
                                  <a:lnTo>
                                    <a:pt x="662" y="1037"/>
                                  </a:lnTo>
                                  <a:lnTo>
                                    <a:pt x="656" y="1037"/>
                                  </a:lnTo>
                                  <a:lnTo>
                                    <a:pt x="656" y="1032"/>
                                  </a:lnTo>
                                  <a:lnTo>
                                    <a:pt x="656" y="1037"/>
                                  </a:lnTo>
                                  <a:lnTo>
                                    <a:pt x="656" y="1032"/>
                                  </a:lnTo>
                                  <a:lnTo>
                                    <a:pt x="656" y="1026"/>
                                  </a:lnTo>
                                  <a:lnTo>
                                    <a:pt x="656" y="1020"/>
                                  </a:lnTo>
                                  <a:lnTo>
                                    <a:pt x="656" y="1015"/>
                                  </a:lnTo>
                                  <a:lnTo>
                                    <a:pt x="656" y="1009"/>
                                  </a:lnTo>
                                  <a:lnTo>
                                    <a:pt x="651" y="1009"/>
                                  </a:lnTo>
                                  <a:lnTo>
                                    <a:pt x="651" y="1015"/>
                                  </a:lnTo>
                                  <a:lnTo>
                                    <a:pt x="645" y="1015"/>
                                  </a:lnTo>
                                  <a:lnTo>
                                    <a:pt x="639" y="1015"/>
                                  </a:lnTo>
                                  <a:lnTo>
                                    <a:pt x="634" y="1015"/>
                                  </a:lnTo>
                                  <a:lnTo>
                                    <a:pt x="628" y="1015"/>
                                  </a:lnTo>
                                  <a:lnTo>
                                    <a:pt x="628" y="1020"/>
                                  </a:lnTo>
                                  <a:lnTo>
                                    <a:pt x="622" y="1026"/>
                                  </a:lnTo>
                                  <a:lnTo>
                                    <a:pt x="622" y="1032"/>
                                  </a:lnTo>
                                  <a:lnTo>
                                    <a:pt x="628" y="1032"/>
                                  </a:lnTo>
                                  <a:lnTo>
                                    <a:pt x="622" y="1032"/>
                                  </a:lnTo>
                                  <a:lnTo>
                                    <a:pt x="622" y="1037"/>
                                  </a:lnTo>
                                  <a:lnTo>
                                    <a:pt x="616" y="1037"/>
                                  </a:lnTo>
                                  <a:lnTo>
                                    <a:pt x="616" y="1043"/>
                                  </a:lnTo>
                                  <a:lnTo>
                                    <a:pt x="611" y="1043"/>
                                  </a:lnTo>
                                  <a:lnTo>
                                    <a:pt x="605" y="1043"/>
                                  </a:lnTo>
                                  <a:lnTo>
                                    <a:pt x="599" y="1043"/>
                                  </a:lnTo>
                                  <a:lnTo>
                                    <a:pt x="594" y="1043"/>
                                  </a:lnTo>
                                  <a:lnTo>
                                    <a:pt x="594" y="1049"/>
                                  </a:lnTo>
                                  <a:lnTo>
                                    <a:pt x="594" y="1054"/>
                                  </a:lnTo>
                                  <a:lnTo>
                                    <a:pt x="588" y="1054"/>
                                  </a:lnTo>
                                  <a:lnTo>
                                    <a:pt x="588" y="1049"/>
                                  </a:lnTo>
                                  <a:lnTo>
                                    <a:pt x="582" y="1049"/>
                                  </a:lnTo>
                                  <a:lnTo>
                                    <a:pt x="576" y="1049"/>
                                  </a:lnTo>
                                  <a:lnTo>
                                    <a:pt x="576" y="1043"/>
                                  </a:lnTo>
                                  <a:lnTo>
                                    <a:pt x="571" y="1043"/>
                                  </a:lnTo>
                                  <a:lnTo>
                                    <a:pt x="571" y="1037"/>
                                  </a:lnTo>
                                  <a:lnTo>
                                    <a:pt x="571" y="1032"/>
                                  </a:lnTo>
                                  <a:lnTo>
                                    <a:pt x="565" y="1026"/>
                                  </a:lnTo>
                                  <a:lnTo>
                                    <a:pt x="565" y="1020"/>
                                  </a:lnTo>
                                  <a:lnTo>
                                    <a:pt x="565" y="1015"/>
                                  </a:lnTo>
                                  <a:lnTo>
                                    <a:pt x="559" y="1015"/>
                                  </a:lnTo>
                                  <a:lnTo>
                                    <a:pt x="559" y="1009"/>
                                  </a:lnTo>
                                  <a:lnTo>
                                    <a:pt x="559" y="1003"/>
                                  </a:lnTo>
                                  <a:lnTo>
                                    <a:pt x="554" y="997"/>
                                  </a:lnTo>
                                  <a:lnTo>
                                    <a:pt x="548" y="997"/>
                                  </a:lnTo>
                                  <a:lnTo>
                                    <a:pt x="542" y="997"/>
                                  </a:lnTo>
                                  <a:lnTo>
                                    <a:pt x="536" y="997"/>
                                  </a:lnTo>
                                  <a:lnTo>
                                    <a:pt x="531" y="997"/>
                                  </a:lnTo>
                                  <a:lnTo>
                                    <a:pt x="525" y="997"/>
                                  </a:lnTo>
                                  <a:lnTo>
                                    <a:pt x="525" y="992"/>
                                  </a:lnTo>
                                  <a:lnTo>
                                    <a:pt x="525" y="986"/>
                                  </a:lnTo>
                                  <a:lnTo>
                                    <a:pt x="519" y="986"/>
                                  </a:lnTo>
                                  <a:lnTo>
                                    <a:pt x="519" y="980"/>
                                  </a:lnTo>
                                  <a:lnTo>
                                    <a:pt x="514" y="975"/>
                                  </a:lnTo>
                                  <a:lnTo>
                                    <a:pt x="508" y="975"/>
                                  </a:lnTo>
                                  <a:lnTo>
                                    <a:pt x="502" y="975"/>
                                  </a:lnTo>
                                  <a:lnTo>
                                    <a:pt x="497" y="975"/>
                                  </a:lnTo>
                                  <a:lnTo>
                                    <a:pt x="491" y="980"/>
                                  </a:lnTo>
                                  <a:lnTo>
                                    <a:pt x="485" y="980"/>
                                  </a:lnTo>
                                  <a:lnTo>
                                    <a:pt x="485" y="986"/>
                                  </a:lnTo>
                                  <a:lnTo>
                                    <a:pt x="485" y="980"/>
                                  </a:lnTo>
                                  <a:lnTo>
                                    <a:pt x="479" y="980"/>
                                  </a:lnTo>
                                  <a:lnTo>
                                    <a:pt x="474" y="975"/>
                                  </a:lnTo>
                                  <a:lnTo>
                                    <a:pt x="474" y="969"/>
                                  </a:lnTo>
                                  <a:lnTo>
                                    <a:pt x="468" y="969"/>
                                  </a:lnTo>
                                  <a:lnTo>
                                    <a:pt x="474" y="969"/>
                                  </a:lnTo>
                                  <a:lnTo>
                                    <a:pt x="479" y="969"/>
                                  </a:lnTo>
                                  <a:lnTo>
                                    <a:pt x="485" y="969"/>
                                  </a:lnTo>
                                  <a:lnTo>
                                    <a:pt x="491" y="969"/>
                                  </a:lnTo>
                                  <a:lnTo>
                                    <a:pt x="491" y="963"/>
                                  </a:lnTo>
                                  <a:lnTo>
                                    <a:pt x="491" y="958"/>
                                  </a:lnTo>
                                  <a:lnTo>
                                    <a:pt x="491" y="952"/>
                                  </a:lnTo>
                                  <a:lnTo>
                                    <a:pt x="497" y="946"/>
                                  </a:lnTo>
                                  <a:lnTo>
                                    <a:pt x="497" y="940"/>
                                  </a:lnTo>
                                  <a:lnTo>
                                    <a:pt x="497" y="935"/>
                                  </a:lnTo>
                                  <a:lnTo>
                                    <a:pt x="491" y="935"/>
                                  </a:lnTo>
                                  <a:lnTo>
                                    <a:pt x="485" y="935"/>
                                  </a:lnTo>
                                  <a:lnTo>
                                    <a:pt x="485" y="929"/>
                                  </a:lnTo>
                                  <a:lnTo>
                                    <a:pt x="479" y="929"/>
                                  </a:lnTo>
                                  <a:lnTo>
                                    <a:pt x="479" y="923"/>
                                  </a:lnTo>
                                  <a:lnTo>
                                    <a:pt x="474" y="923"/>
                                  </a:lnTo>
                                  <a:lnTo>
                                    <a:pt x="468" y="923"/>
                                  </a:lnTo>
                                  <a:lnTo>
                                    <a:pt x="462" y="918"/>
                                  </a:lnTo>
                                  <a:lnTo>
                                    <a:pt x="457" y="918"/>
                                  </a:lnTo>
                                  <a:lnTo>
                                    <a:pt x="451" y="918"/>
                                  </a:lnTo>
                                  <a:lnTo>
                                    <a:pt x="439" y="918"/>
                                  </a:lnTo>
                                  <a:lnTo>
                                    <a:pt x="434" y="918"/>
                                  </a:lnTo>
                                  <a:lnTo>
                                    <a:pt x="428" y="918"/>
                                  </a:lnTo>
                                  <a:lnTo>
                                    <a:pt x="428" y="912"/>
                                  </a:lnTo>
                                  <a:lnTo>
                                    <a:pt x="428" y="906"/>
                                  </a:lnTo>
                                  <a:lnTo>
                                    <a:pt x="422" y="901"/>
                                  </a:lnTo>
                                  <a:lnTo>
                                    <a:pt x="422" y="895"/>
                                  </a:lnTo>
                                  <a:lnTo>
                                    <a:pt x="417" y="889"/>
                                  </a:lnTo>
                                  <a:lnTo>
                                    <a:pt x="417" y="883"/>
                                  </a:lnTo>
                                  <a:lnTo>
                                    <a:pt x="411" y="883"/>
                                  </a:lnTo>
                                  <a:lnTo>
                                    <a:pt x="417" y="878"/>
                                  </a:lnTo>
                                  <a:lnTo>
                                    <a:pt x="417" y="872"/>
                                  </a:lnTo>
                                  <a:lnTo>
                                    <a:pt x="417" y="866"/>
                                  </a:lnTo>
                                  <a:lnTo>
                                    <a:pt x="411" y="861"/>
                                  </a:lnTo>
                                  <a:lnTo>
                                    <a:pt x="405" y="855"/>
                                  </a:lnTo>
                                  <a:lnTo>
                                    <a:pt x="405" y="849"/>
                                  </a:lnTo>
                                  <a:lnTo>
                                    <a:pt x="400" y="844"/>
                                  </a:lnTo>
                                  <a:lnTo>
                                    <a:pt x="400" y="838"/>
                                  </a:lnTo>
                                  <a:lnTo>
                                    <a:pt x="400" y="832"/>
                                  </a:lnTo>
                                  <a:lnTo>
                                    <a:pt x="400" y="827"/>
                                  </a:lnTo>
                                  <a:lnTo>
                                    <a:pt x="394" y="827"/>
                                  </a:lnTo>
                                  <a:lnTo>
                                    <a:pt x="394" y="821"/>
                                  </a:lnTo>
                                  <a:lnTo>
                                    <a:pt x="394" y="815"/>
                                  </a:lnTo>
                                  <a:lnTo>
                                    <a:pt x="394" y="809"/>
                                  </a:lnTo>
                                  <a:lnTo>
                                    <a:pt x="394" y="804"/>
                                  </a:lnTo>
                                  <a:lnTo>
                                    <a:pt x="394" y="798"/>
                                  </a:lnTo>
                                  <a:lnTo>
                                    <a:pt x="400" y="798"/>
                                  </a:lnTo>
                                  <a:lnTo>
                                    <a:pt x="394" y="792"/>
                                  </a:lnTo>
                                  <a:lnTo>
                                    <a:pt x="394" y="787"/>
                                  </a:lnTo>
                                  <a:lnTo>
                                    <a:pt x="388" y="781"/>
                                  </a:lnTo>
                                  <a:lnTo>
                                    <a:pt x="382" y="775"/>
                                  </a:lnTo>
                                  <a:lnTo>
                                    <a:pt x="382" y="770"/>
                                  </a:lnTo>
                                  <a:lnTo>
                                    <a:pt x="377" y="764"/>
                                  </a:lnTo>
                                  <a:lnTo>
                                    <a:pt x="382" y="764"/>
                                  </a:lnTo>
                                  <a:lnTo>
                                    <a:pt x="377" y="758"/>
                                  </a:lnTo>
                                  <a:lnTo>
                                    <a:pt x="377" y="752"/>
                                  </a:lnTo>
                                  <a:lnTo>
                                    <a:pt x="377" y="747"/>
                                  </a:lnTo>
                                  <a:lnTo>
                                    <a:pt x="371" y="747"/>
                                  </a:lnTo>
                                  <a:lnTo>
                                    <a:pt x="371" y="741"/>
                                  </a:lnTo>
                                  <a:lnTo>
                                    <a:pt x="365" y="741"/>
                                  </a:lnTo>
                                  <a:lnTo>
                                    <a:pt x="365" y="735"/>
                                  </a:lnTo>
                                  <a:lnTo>
                                    <a:pt x="371" y="735"/>
                                  </a:lnTo>
                                  <a:lnTo>
                                    <a:pt x="371" y="730"/>
                                  </a:lnTo>
                                  <a:lnTo>
                                    <a:pt x="365" y="724"/>
                                  </a:lnTo>
                                  <a:lnTo>
                                    <a:pt x="360" y="724"/>
                                  </a:lnTo>
                                  <a:lnTo>
                                    <a:pt x="354" y="724"/>
                                  </a:lnTo>
                                  <a:lnTo>
                                    <a:pt x="354" y="718"/>
                                  </a:lnTo>
                                  <a:lnTo>
                                    <a:pt x="342" y="718"/>
                                  </a:lnTo>
                                  <a:lnTo>
                                    <a:pt x="342" y="713"/>
                                  </a:lnTo>
                                  <a:lnTo>
                                    <a:pt x="342" y="707"/>
                                  </a:lnTo>
                                  <a:lnTo>
                                    <a:pt x="337" y="707"/>
                                  </a:lnTo>
                                  <a:lnTo>
                                    <a:pt x="331" y="707"/>
                                  </a:lnTo>
                                  <a:lnTo>
                                    <a:pt x="331" y="713"/>
                                  </a:lnTo>
                                  <a:lnTo>
                                    <a:pt x="325" y="707"/>
                                  </a:lnTo>
                                  <a:lnTo>
                                    <a:pt x="320" y="707"/>
                                  </a:lnTo>
                                  <a:lnTo>
                                    <a:pt x="320" y="701"/>
                                  </a:lnTo>
                                  <a:lnTo>
                                    <a:pt x="314" y="707"/>
                                  </a:lnTo>
                                  <a:lnTo>
                                    <a:pt x="308" y="707"/>
                                  </a:lnTo>
                                  <a:lnTo>
                                    <a:pt x="308" y="713"/>
                                  </a:lnTo>
                                  <a:lnTo>
                                    <a:pt x="303" y="713"/>
                                  </a:lnTo>
                                  <a:lnTo>
                                    <a:pt x="303" y="707"/>
                                  </a:lnTo>
                                  <a:lnTo>
                                    <a:pt x="297" y="707"/>
                                  </a:lnTo>
                                  <a:lnTo>
                                    <a:pt x="285" y="707"/>
                                  </a:lnTo>
                                  <a:lnTo>
                                    <a:pt x="285" y="713"/>
                                  </a:lnTo>
                                  <a:lnTo>
                                    <a:pt x="280" y="713"/>
                                  </a:lnTo>
                                  <a:lnTo>
                                    <a:pt x="280" y="718"/>
                                  </a:lnTo>
                                  <a:lnTo>
                                    <a:pt x="280" y="724"/>
                                  </a:lnTo>
                                  <a:lnTo>
                                    <a:pt x="285" y="724"/>
                                  </a:lnTo>
                                  <a:lnTo>
                                    <a:pt x="280" y="724"/>
                                  </a:lnTo>
                                  <a:lnTo>
                                    <a:pt x="274" y="724"/>
                                  </a:lnTo>
                                  <a:lnTo>
                                    <a:pt x="274" y="730"/>
                                  </a:lnTo>
                                  <a:lnTo>
                                    <a:pt x="274" y="724"/>
                                  </a:lnTo>
                                  <a:lnTo>
                                    <a:pt x="274" y="730"/>
                                  </a:lnTo>
                                  <a:lnTo>
                                    <a:pt x="268" y="730"/>
                                  </a:lnTo>
                                  <a:lnTo>
                                    <a:pt x="263" y="730"/>
                                  </a:lnTo>
                                  <a:lnTo>
                                    <a:pt x="257" y="730"/>
                                  </a:lnTo>
                                  <a:lnTo>
                                    <a:pt x="251" y="730"/>
                                  </a:lnTo>
                                  <a:lnTo>
                                    <a:pt x="251" y="735"/>
                                  </a:lnTo>
                                  <a:lnTo>
                                    <a:pt x="245" y="735"/>
                                  </a:lnTo>
                                  <a:lnTo>
                                    <a:pt x="240" y="735"/>
                                  </a:lnTo>
                                  <a:lnTo>
                                    <a:pt x="240" y="741"/>
                                  </a:lnTo>
                                  <a:lnTo>
                                    <a:pt x="234" y="741"/>
                                  </a:lnTo>
                                  <a:lnTo>
                                    <a:pt x="234" y="747"/>
                                  </a:lnTo>
                                  <a:lnTo>
                                    <a:pt x="234" y="752"/>
                                  </a:lnTo>
                                  <a:lnTo>
                                    <a:pt x="240" y="752"/>
                                  </a:lnTo>
                                  <a:lnTo>
                                    <a:pt x="234" y="758"/>
                                  </a:lnTo>
                                  <a:lnTo>
                                    <a:pt x="228" y="758"/>
                                  </a:lnTo>
                                  <a:lnTo>
                                    <a:pt x="223" y="764"/>
                                  </a:lnTo>
                                  <a:lnTo>
                                    <a:pt x="223" y="770"/>
                                  </a:lnTo>
                                  <a:lnTo>
                                    <a:pt x="217" y="770"/>
                                  </a:lnTo>
                                  <a:lnTo>
                                    <a:pt x="211" y="770"/>
                                  </a:lnTo>
                                  <a:lnTo>
                                    <a:pt x="211" y="764"/>
                                  </a:lnTo>
                                  <a:lnTo>
                                    <a:pt x="211" y="758"/>
                                  </a:lnTo>
                                  <a:lnTo>
                                    <a:pt x="211" y="752"/>
                                  </a:lnTo>
                                  <a:lnTo>
                                    <a:pt x="205" y="752"/>
                                  </a:lnTo>
                                  <a:lnTo>
                                    <a:pt x="200" y="752"/>
                                  </a:lnTo>
                                  <a:lnTo>
                                    <a:pt x="194" y="752"/>
                                  </a:lnTo>
                                  <a:lnTo>
                                    <a:pt x="188" y="752"/>
                                  </a:lnTo>
                                  <a:lnTo>
                                    <a:pt x="188" y="758"/>
                                  </a:lnTo>
                                  <a:lnTo>
                                    <a:pt x="183" y="758"/>
                                  </a:lnTo>
                                  <a:lnTo>
                                    <a:pt x="183" y="752"/>
                                  </a:lnTo>
                                  <a:lnTo>
                                    <a:pt x="188" y="747"/>
                                  </a:lnTo>
                                  <a:lnTo>
                                    <a:pt x="194" y="747"/>
                                  </a:lnTo>
                                  <a:lnTo>
                                    <a:pt x="200" y="741"/>
                                  </a:lnTo>
                                  <a:lnTo>
                                    <a:pt x="205" y="735"/>
                                  </a:lnTo>
                                  <a:lnTo>
                                    <a:pt x="211" y="730"/>
                                  </a:lnTo>
                                  <a:lnTo>
                                    <a:pt x="217" y="730"/>
                                  </a:lnTo>
                                  <a:lnTo>
                                    <a:pt x="217" y="724"/>
                                  </a:lnTo>
                                  <a:lnTo>
                                    <a:pt x="217" y="718"/>
                                  </a:lnTo>
                                  <a:lnTo>
                                    <a:pt x="217" y="713"/>
                                  </a:lnTo>
                                  <a:lnTo>
                                    <a:pt x="217" y="707"/>
                                  </a:lnTo>
                                  <a:lnTo>
                                    <a:pt x="223" y="707"/>
                                  </a:lnTo>
                                  <a:lnTo>
                                    <a:pt x="223" y="701"/>
                                  </a:lnTo>
                                  <a:lnTo>
                                    <a:pt x="223" y="695"/>
                                  </a:lnTo>
                                  <a:lnTo>
                                    <a:pt x="217" y="695"/>
                                  </a:lnTo>
                                  <a:lnTo>
                                    <a:pt x="211" y="695"/>
                                  </a:lnTo>
                                  <a:lnTo>
                                    <a:pt x="217" y="695"/>
                                  </a:lnTo>
                                  <a:lnTo>
                                    <a:pt x="211" y="690"/>
                                  </a:lnTo>
                                  <a:lnTo>
                                    <a:pt x="211" y="684"/>
                                  </a:lnTo>
                                  <a:lnTo>
                                    <a:pt x="211" y="678"/>
                                  </a:lnTo>
                                  <a:lnTo>
                                    <a:pt x="205" y="678"/>
                                  </a:lnTo>
                                  <a:lnTo>
                                    <a:pt x="200" y="673"/>
                                  </a:lnTo>
                                  <a:lnTo>
                                    <a:pt x="194" y="673"/>
                                  </a:lnTo>
                                  <a:lnTo>
                                    <a:pt x="188" y="673"/>
                                  </a:lnTo>
                                  <a:lnTo>
                                    <a:pt x="183" y="673"/>
                                  </a:lnTo>
                                  <a:lnTo>
                                    <a:pt x="177" y="667"/>
                                  </a:lnTo>
                                  <a:lnTo>
                                    <a:pt x="171" y="673"/>
                                  </a:lnTo>
                                  <a:lnTo>
                                    <a:pt x="166" y="673"/>
                                  </a:lnTo>
                                  <a:lnTo>
                                    <a:pt x="160" y="673"/>
                                  </a:lnTo>
                                  <a:lnTo>
                                    <a:pt x="154" y="673"/>
                                  </a:lnTo>
                                  <a:lnTo>
                                    <a:pt x="148" y="673"/>
                                  </a:lnTo>
                                  <a:lnTo>
                                    <a:pt x="143" y="667"/>
                                  </a:lnTo>
                                  <a:lnTo>
                                    <a:pt x="137" y="667"/>
                                  </a:lnTo>
                                  <a:lnTo>
                                    <a:pt x="137" y="673"/>
                                  </a:lnTo>
                                  <a:lnTo>
                                    <a:pt x="131" y="673"/>
                                  </a:lnTo>
                                  <a:lnTo>
                                    <a:pt x="126" y="673"/>
                                  </a:lnTo>
                                  <a:lnTo>
                                    <a:pt x="120" y="673"/>
                                  </a:lnTo>
                                  <a:lnTo>
                                    <a:pt x="120" y="667"/>
                                  </a:lnTo>
                                  <a:lnTo>
                                    <a:pt x="114" y="667"/>
                                  </a:lnTo>
                                  <a:lnTo>
                                    <a:pt x="108" y="667"/>
                                  </a:lnTo>
                                  <a:lnTo>
                                    <a:pt x="103" y="667"/>
                                  </a:lnTo>
                                  <a:lnTo>
                                    <a:pt x="97" y="667"/>
                                  </a:lnTo>
                                  <a:lnTo>
                                    <a:pt x="86" y="661"/>
                                  </a:lnTo>
                                  <a:lnTo>
                                    <a:pt x="80" y="661"/>
                                  </a:lnTo>
                                  <a:lnTo>
                                    <a:pt x="80" y="656"/>
                                  </a:lnTo>
                                  <a:lnTo>
                                    <a:pt x="74" y="656"/>
                                  </a:lnTo>
                                  <a:lnTo>
                                    <a:pt x="74" y="650"/>
                                  </a:lnTo>
                                  <a:lnTo>
                                    <a:pt x="69" y="650"/>
                                  </a:lnTo>
                                  <a:lnTo>
                                    <a:pt x="63" y="650"/>
                                  </a:lnTo>
                                  <a:lnTo>
                                    <a:pt x="57" y="644"/>
                                  </a:lnTo>
                                  <a:lnTo>
                                    <a:pt x="46" y="638"/>
                                  </a:lnTo>
                                  <a:lnTo>
                                    <a:pt x="40" y="633"/>
                                  </a:lnTo>
                                  <a:lnTo>
                                    <a:pt x="34" y="633"/>
                                  </a:lnTo>
                                  <a:lnTo>
                                    <a:pt x="29" y="633"/>
                                  </a:lnTo>
                                  <a:lnTo>
                                    <a:pt x="23" y="627"/>
                                  </a:lnTo>
                                  <a:lnTo>
                                    <a:pt x="17" y="627"/>
                                  </a:lnTo>
                                  <a:lnTo>
                                    <a:pt x="17" y="621"/>
                                  </a:lnTo>
                                  <a:lnTo>
                                    <a:pt x="11" y="621"/>
                                  </a:lnTo>
                                  <a:lnTo>
                                    <a:pt x="6" y="616"/>
                                  </a:lnTo>
                                  <a:lnTo>
                                    <a:pt x="6" y="621"/>
                                  </a:lnTo>
                                  <a:lnTo>
                                    <a:pt x="0" y="621"/>
                                  </a:lnTo>
                                </a:path>
                              </a:pathLst>
                            </a:custGeom>
                            <a:noFill/>
                            <a:ln w="6840">
                              <a:solidFill>
                                <a:srgbClr val="686868"/>
                              </a:solidFill>
                              <a:miter/>
                            </a:ln>
                          </wps:spPr>
                          <wps:style>
                            <a:lnRef idx="0"/>
                            <a:fillRef idx="0"/>
                            <a:effectRef idx="0"/>
                            <a:fontRef idx="minor"/>
                          </wps:style>
                          <wps:bodyPr/>
                        </wps:wsp>
                        <wps:wsp>
                          <wps:cNvSpPr/>
                          <wps:spPr>
                            <a:xfrm>
                              <a:off x="0" y="4255920"/>
                              <a:ext cx="706680" cy="948600"/>
                            </a:xfrm>
                            <a:custGeom>
                              <a:avLst/>
                              <a:gdLst/>
                              <a:ahLst/>
                              <a:rect l="l" t="t" r="r" b="b"/>
                              <a:pathLst>
                                <a:path w="1113" h="1494">
                                  <a:moveTo>
                                    <a:pt x="1113" y="969"/>
                                  </a:moveTo>
                                  <a:lnTo>
                                    <a:pt x="1113" y="975"/>
                                  </a:lnTo>
                                  <a:lnTo>
                                    <a:pt x="1107" y="975"/>
                                  </a:lnTo>
                                  <a:lnTo>
                                    <a:pt x="1102" y="975"/>
                                  </a:lnTo>
                                  <a:lnTo>
                                    <a:pt x="1096" y="975"/>
                                  </a:lnTo>
                                  <a:lnTo>
                                    <a:pt x="1096" y="981"/>
                                  </a:lnTo>
                                  <a:lnTo>
                                    <a:pt x="1090" y="981"/>
                                  </a:lnTo>
                                  <a:lnTo>
                                    <a:pt x="1090" y="975"/>
                                  </a:lnTo>
                                  <a:lnTo>
                                    <a:pt x="1084" y="975"/>
                                  </a:lnTo>
                                  <a:lnTo>
                                    <a:pt x="1079" y="975"/>
                                  </a:lnTo>
                                  <a:lnTo>
                                    <a:pt x="1073" y="975"/>
                                  </a:lnTo>
                                  <a:lnTo>
                                    <a:pt x="1067" y="975"/>
                                  </a:lnTo>
                                  <a:lnTo>
                                    <a:pt x="1062" y="975"/>
                                  </a:lnTo>
                                  <a:lnTo>
                                    <a:pt x="1056" y="975"/>
                                  </a:lnTo>
                                  <a:lnTo>
                                    <a:pt x="1045" y="964"/>
                                  </a:lnTo>
                                  <a:lnTo>
                                    <a:pt x="1039" y="964"/>
                                  </a:lnTo>
                                  <a:lnTo>
                                    <a:pt x="1039" y="969"/>
                                  </a:lnTo>
                                  <a:lnTo>
                                    <a:pt x="1033" y="969"/>
                                  </a:lnTo>
                                  <a:lnTo>
                                    <a:pt x="1033" y="975"/>
                                  </a:lnTo>
                                  <a:lnTo>
                                    <a:pt x="1027" y="975"/>
                                  </a:lnTo>
                                  <a:lnTo>
                                    <a:pt x="1022" y="975"/>
                                  </a:lnTo>
                                  <a:lnTo>
                                    <a:pt x="1016" y="975"/>
                                  </a:lnTo>
                                  <a:lnTo>
                                    <a:pt x="1010" y="975"/>
                                  </a:lnTo>
                                  <a:lnTo>
                                    <a:pt x="1010" y="969"/>
                                  </a:lnTo>
                                  <a:lnTo>
                                    <a:pt x="1005" y="964"/>
                                  </a:lnTo>
                                  <a:lnTo>
                                    <a:pt x="999" y="964"/>
                                  </a:lnTo>
                                  <a:lnTo>
                                    <a:pt x="999" y="958"/>
                                  </a:lnTo>
                                  <a:lnTo>
                                    <a:pt x="993" y="958"/>
                                  </a:lnTo>
                                  <a:lnTo>
                                    <a:pt x="987" y="958"/>
                                  </a:lnTo>
                                  <a:lnTo>
                                    <a:pt x="982" y="958"/>
                                  </a:lnTo>
                                  <a:lnTo>
                                    <a:pt x="982" y="964"/>
                                  </a:lnTo>
                                  <a:lnTo>
                                    <a:pt x="976" y="969"/>
                                  </a:lnTo>
                                  <a:lnTo>
                                    <a:pt x="976" y="975"/>
                                  </a:lnTo>
                                  <a:lnTo>
                                    <a:pt x="976" y="981"/>
                                  </a:lnTo>
                                  <a:lnTo>
                                    <a:pt x="976" y="986"/>
                                  </a:lnTo>
                                  <a:lnTo>
                                    <a:pt x="976" y="992"/>
                                  </a:lnTo>
                                  <a:lnTo>
                                    <a:pt x="970" y="998"/>
                                  </a:lnTo>
                                  <a:lnTo>
                                    <a:pt x="970" y="1004"/>
                                  </a:lnTo>
                                  <a:lnTo>
                                    <a:pt x="970" y="1009"/>
                                  </a:lnTo>
                                  <a:lnTo>
                                    <a:pt x="970" y="1015"/>
                                  </a:lnTo>
                                  <a:lnTo>
                                    <a:pt x="965" y="1021"/>
                                  </a:lnTo>
                                  <a:lnTo>
                                    <a:pt x="959" y="1021"/>
                                  </a:lnTo>
                                  <a:lnTo>
                                    <a:pt x="959" y="1026"/>
                                  </a:lnTo>
                                  <a:lnTo>
                                    <a:pt x="959" y="1032"/>
                                  </a:lnTo>
                                  <a:lnTo>
                                    <a:pt x="953" y="1038"/>
                                  </a:lnTo>
                                  <a:lnTo>
                                    <a:pt x="953" y="1043"/>
                                  </a:lnTo>
                                  <a:lnTo>
                                    <a:pt x="953" y="1049"/>
                                  </a:lnTo>
                                  <a:lnTo>
                                    <a:pt x="942" y="1055"/>
                                  </a:lnTo>
                                  <a:lnTo>
                                    <a:pt x="942" y="1061"/>
                                  </a:lnTo>
                                  <a:lnTo>
                                    <a:pt x="942" y="1066"/>
                                  </a:lnTo>
                                  <a:lnTo>
                                    <a:pt x="948" y="1066"/>
                                  </a:lnTo>
                                  <a:lnTo>
                                    <a:pt x="948" y="1072"/>
                                  </a:lnTo>
                                  <a:lnTo>
                                    <a:pt x="948" y="1078"/>
                                  </a:lnTo>
                                  <a:lnTo>
                                    <a:pt x="948" y="1083"/>
                                  </a:lnTo>
                                  <a:lnTo>
                                    <a:pt x="942" y="1083"/>
                                  </a:lnTo>
                                  <a:lnTo>
                                    <a:pt x="936" y="1083"/>
                                  </a:lnTo>
                                  <a:lnTo>
                                    <a:pt x="936" y="1089"/>
                                  </a:lnTo>
                                  <a:lnTo>
                                    <a:pt x="930" y="1089"/>
                                  </a:lnTo>
                                  <a:lnTo>
                                    <a:pt x="925" y="1089"/>
                                  </a:lnTo>
                                  <a:lnTo>
                                    <a:pt x="919" y="1095"/>
                                  </a:lnTo>
                                  <a:lnTo>
                                    <a:pt x="913" y="1100"/>
                                  </a:lnTo>
                                  <a:lnTo>
                                    <a:pt x="908" y="1100"/>
                                  </a:lnTo>
                                  <a:lnTo>
                                    <a:pt x="908" y="1106"/>
                                  </a:lnTo>
                                  <a:lnTo>
                                    <a:pt x="902" y="1106"/>
                                  </a:lnTo>
                                  <a:lnTo>
                                    <a:pt x="902" y="1112"/>
                                  </a:lnTo>
                                  <a:lnTo>
                                    <a:pt x="896" y="1112"/>
                                  </a:lnTo>
                                  <a:lnTo>
                                    <a:pt x="890" y="1118"/>
                                  </a:lnTo>
                                  <a:lnTo>
                                    <a:pt x="890" y="1123"/>
                                  </a:lnTo>
                                  <a:lnTo>
                                    <a:pt x="885" y="1123"/>
                                  </a:lnTo>
                                  <a:lnTo>
                                    <a:pt x="879" y="1123"/>
                                  </a:lnTo>
                                  <a:lnTo>
                                    <a:pt x="873" y="1123"/>
                                  </a:lnTo>
                                  <a:lnTo>
                                    <a:pt x="868" y="1123"/>
                                  </a:lnTo>
                                  <a:lnTo>
                                    <a:pt x="862" y="1123"/>
                                  </a:lnTo>
                                  <a:lnTo>
                                    <a:pt x="856" y="1129"/>
                                  </a:lnTo>
                                  <a:lnTo>
                                    <a:pt x="851" y="1129"/>
                                  </a:lnTo>
                                  <a:lnTo>
                                    <a:pt x="851" y="1135"/>
                                  </a:lnTo>
                                  <a:lnTo>
                                    <a:pt x="845" y="1135"/>
                                  </a:lnTo>
                                  <a:lnTo>
                                    <a:pt x="851" y="1135"/>
                                  </a:lnTo>
                                  <a:lnTo>
                                    <a:pt x="851" y="1140"/>
                                  </a:lnTo>
                                  <a:lnTo>
                                    <a:pt x="856" y="1146"/>
                                  </a:lnTo>
                                  <a:lnTo>
                                    <a:pt x="862" y="1146"/>
                                  </a:lnTo>
                                  <a:lnTo>
                                    <a:pt x="862" y="1152"/>
                                  </a:lnTo>
                                  <a:lnTo>
                                    <a:pt x="868" y="1152"/>
                                  </a:lnTo>
                                  <a:lnTo>
                                    <a:pt x="868" y="1157"/>
                                  </a:lnTo>
                                  <a:lnTo>
                                    <a:pt x="868" y="1163"/>
                                  </a:lnTo>
                                  <a:lnTo>
                                    <a:pt x="862" y="1163"/>
                                  </a:lnTo>
                                  <a:lnTo>
                                    <a:pt x="862" y="1169"/>
                                  </a:lnTo>
                                  <a:lnTo>
                                    <a:pt x="856" y="1169"/>
                                  </a:lnTo>
                                  <a:lnTo>
                                    <a:pt x="851" y="1169"/>
                                  </a:lnTo>
                                  <a:lnTo>
                                    <a:pt x="851" y="1175"/>
                                  </a:lnTo>
                                  <a:lnTo>
                                    <a:pt x="845" y="1175"/>
                                  </a:lnTo>
                                  <a:lnTo>
                                    <a:pt x="845" y="1180"/>
                                  </a:lnTo>
                                  <a:lnTo>
                                    <a:pt x="839" y="1180"/>
                                  </a:lnTo>
                                  <a:lnTo>
                                    <a:pt x="833" y="1186"/>
                                  </a:lnTo>
                                  <a:lnTo>
                                    <a:pt x="828" y="1186"/>
                                  </a:lnTo>
                                  <a:lnTo>
                                    <a:pt x="822" y="1186"/>
                                  </a:lnTo>
                                  <a:lnTo>
                                    <a:pt x="816" y="1186"/>
                                  </a:lnTo>
                                  <a:lnTo>
                                    <a:pt x="816" y="1192"/>
                                  </a:lnTo>
                                  <a:lnTo>
                                    <a:pt x="811" y="1192"/>
                                  </a:lnTo>
                                  <a:lnTo>
                                    <a:pt x="805" y="1192"/>
                                  </a:lnTo>
                                  <a:lnTo>
                                    <a:pt x="799" y="1197"/>
                                  </a:lnTo>
                                  <a:lnTo>
                                    <a:pt x="793" y="1203"/>
                                  </a:lnTo>
                                  <a:lnTo>
                                    <a:pt x="793" y="1209"/>
                                  </a:lnTo>
                                  <a:lnTo>
                                    <a:pt x="793" y="1214"/>
                                  </a:lnTo>
                                  <a:lnTo>
                                    <a:pt x="793" y="1220"/>
                                  </a:lnTo>
                                  <a:lnTo>
                                    <a:pt x="788" y="1220"/>
                                  </a:lnTo>
                                  <a:lnTo>
                                    <a:pt x="788" y="1226"/>
                                  </a:lnTo>
                                  <a:lnTo>
                                    <a:pt x="782" y="1231"/>
                                  </a:lnTo>
                                  <a:lnTo>
                                    <a:pt x="776" y="1231"/>
                                  </a:lnTo>
                                  <a:lnTo>
                                    <a:pt x="771" y="1231"/>
                                  </a:lnTo>
                                  <a:lnTo>
                                    <a:pt x="765" y="1231"/>
                                  </a:lnTo>
                                  <a:lnTo>
                                    <a:pt x="759" y="1231"/>
                                  </a:lnTo>
                                  <a:lnTo>
                                    <a:pt x="753" y="1231"/>
                                  </a:lnTo>
                                  <a:lnTo>
                                    <a:pt x="748" y="1231"/>
                                  </a:lnTo>
                                  <a:lnTo>
                                    <a:pt x="742" y="1231"/>
                                  </a:lnTo>
                                  <a:lnTo>
                                    <a:pt x="742" y="1237"/>
                                  </a:lnTo>
                                  <a:lnTo>
                                    <a:pt x="736" y="1237"/>
                                  </a:lnTo>
                                  <a:lnTo>
                                    <a:pt x="742" y="1243"/>
                                  </a:lnTo>
                                  <a:lnTo>
                                    <a:pt x="742" y="1249"/>
                                  </a:lnTo>
                                  <a:lnTo>
                                    <a:pt x="736" y="1249"/>
                                  </a:lnTo>
                                  <a:lnTo>
                                    <a:pt x="736" y="1254"/>
                                  </a:lnTo>
                                  <a:lnTo>
                                    <a:pt x="731" y="1254"/>
                                  </a:lnTo>
                                  <a:lnTo>
                                    <a:pt x="731" y="1260"/>
                                  </a:lnTo>
                                  <a:lnTo>
                                    <a:pt x="725" y="1260"/>
                                  </a:lnTo>
                                  <a:lnTo>
                                    <a:pt x="725" y="1254"/>
                                  </a:lnTo>
                                  <a:lnTo>
                                    <a:pt x="719" y="1254"/>
                                  </a:lnTo>
                                  <a:lnTo>
                                    <a:pt x="719" y="1260"/>
                                  </a:lnTo>
                                  <a:lnTo>
                                    <a:pt x="714" y="1260"/>
                                  </a:lnTo>
                                  <a:lnTo>
                                    <a:pt x="714" y="1266"/>
                                  </a:lnTo>
                                  <a:lnTo>
                                    <a:pt x="708" y="1266"/>
                                  </a:lnTo>
                                  <a:lnTo>
                                    <a:pt x="702" y="1266"/>
                                  </a:lnTo>
                                  <a:lnTo>
                                    <a:pt x="702" y="1271"/>
                                  </a:lnTo>
                                  <a:lnTo>
                                    <a:pt x="696" y="1271"/>
                                  </a:lnTo>
                                  <a:lnTo>
                                    <a:pt x="691" y="1271"/>
                                  </a:lnTo>
                                  <a:lnTo>
                                    <a:pt x="685" y="1271"/>
                                  </a:lnTo>
                                  <a:lnTo>
                                    <a:pt x="679" y="1266"/>
                                  </a:lnTo>
                                  <a:lnTo>
                                    <a:pt x="674" y="1266"/>
                                  </a:lnTo>
                                  <a:lnTo>
                                    <a:pt x="668" y="1266"/>
                                  </a:lnTo>
                                  <a:lnTo>
                                    <a:pt x="668" y="1271"/>
                                  </a:lnTo>
                                  <a:lnTo>
                                    <a:pt x="674" y="1277"/>
                                  </a:lnTo>
                                  <a:lnTo>
                                    <a:pt x="674" y="1283"/>
                                  </a:lnTo>
                                  <a:lnTo>
                                    <a:pt x="674" y="1288"/>
                                  </a:lnTo>
                                  <a:lnTo>
                                    <a:pt x="679" y="1288"/>
                                  </a:lnTo>
                                  <a:lnTo>
                                    <a:pt x="679" y="1294"/>
                                  </a:lnTo>
                                  <a:lnTo>
                                    <a:pt x="685" y="1294"/>
                                  </a:lnTo>
                                  <a:lnTo>
                                    <a:pt x="685" y="1300"/>
                                  </a:lnTo>
                                  <a:lnTo>
                                    <a:pt x="679" y="1306"/>
                                  </a:lnTo>
                                  <a:lnTo>
                                    <a:pt x="674" y="1306"/>
                                  </a:lnTo>
                                  <a:lnTo>
                                    <a:pt x="674" y="1311"/>
                                  </a:lnTo>
                                  <a:lnTo>
                                    <a:pt x="668" y="1311"/>
                                  </a:lnTo>
                                  <a:lnTo>
                                    <a:pt x="668" y="1317"/>
                                  </a:lnTo>
                                  <a:lnTo>
                                    <a:pt x="662" y="1311"/>
                                  </a:lnTo>
                                  <a:lnTo>
                                    <a:pt x="656" y="1311"/>
                                  </a:lnTo>
                                  <a:lnTo>
                                    <a:pt x="656" y="1306"/>
                                  </a:lnTo>
                                  <a:lnTo>
                                    <a:pt x="651" y="1306"/>
                                  </a:lnTo>
                                  <a:lnTo>
                                    <a:pt x="645" y="1306"/>
                                  </a:lnTo>
                                  <a:lnTo>
                                    <a:pt x="639" y="1306"/>
                                  </a:lnTo>
                                  <a:lnTo>
                                    <a:pt x="634" y="1306"/>
                                  </a:lnTo>
                                  <a:lnTo>
                                    <a:pt x="628" y="1306"/>
                                  </a:lnTo>
                                  <a:lnTo>
                                    <a:pt x="628" y="1311"/>
                                  </a:lnTo>
                                  <a:lnTo>
                                    <a:pt x="622" y="1311"/>
                                  </a:lnTo>
                                  <a:lnTo>
                                    <a:pt x="617" y="1311"/>
                                  </a:lnTo>
                                  <a:lnTo>
                                    <a:pt x="617" y="1317"/>
                                  </a:lnTo>
                                  <a:lnTo>
                                    <a:pt x="611" y="1317"/>
                                  </a:lnTo>
                                  <a:lnTo>
                                    <a:pt x="605" y="1317"/>
                                  </a:lnTo>
                                  <a:lnTo>
                                    <a:pt x="599" y="1317"/>
                                  </a:lnTo>
                                  <a:lnTo>
                                    <a:pt x="594" y="1317"/>
                                  </a:lnTo>
                                  <a:lnTo>
                                    <a:pt x="588" y="1317"/>
                                  </a:lnTo>
                                  <a:lnTo>
                                    <a:pt x="588" y="1311"/>
                                  </a:lnTo>
                                  <a:lnTo>
                                    <a:pt x="582" y="1311"/>
                                  </a:lnTo>
                                  <a:lnTo>
                                    <a:pt x="577" y="1311"/>
                                  </a:lnTo>
                                  <a:lnTo>
                                    <a:pt x="577" y="1317"/>
                                  </a:lnTo>
                                  <a:lnTo>
                                    <a:pt x="571" y="1317"/>
                                  </a:lnTo>
                                  <a:lnTo>
                                    <a:pt x="565" y="1311"/>
                                  </a:lnTo>
                                  <a:lnTo>
                                    <a:pt x="565" y="1317"/>
                                  </a:lnTo>
                                  <a:lnTo>
                                    <a:pt x="565" y="1311"/>
                                  </a:lnTo>
                                  <a:lnTo>
                                    <a:pt x="559" y="1311"/>
                                  </a:lnTo>
                                  <a:lnTo>
                                    <a:pt x="554" y="1311"/>
                                  </a:lnTo>
                                  <a:lnTo>
                                    <a:pt x="554" y="1317"/>
                                  </a:lnTo>
                                  <a:lnTo>
                                    <a:pt x="548" y="1317"/>
                                  </a:lnTo>
                                  <a:lnTo>
                                    <a:pt x="542" y="1317"/>
                                  </a:lnTo>
                                  <a:lnTo>
                                    <a:pt x="537" y="1317"/>
                                  </a:lnTo>
                                  <a:lnTo>
                                    <a:pt x="531" y="1317"/>
                                  </a:lnTo>
                                  <a:lnTo>
                                    <a:pt x="525" y="1317"/>
                                  </a:lnTo>
                                  <a:lnTo>
                                    <a:pt x="525" y="1323"/>
                                  </a:lnTo>
                                  <a:lnTo>
                                    <a:pt x="519" y="1323"/>
                                  </a:lnTo>
                                  <a:lnTo>
                                    <a:pt x="519" y="1328"/>
                                  </a:lnTo>
                                  <a:lnTo>
                                    <a:pt x="514" y="1328"/>
                                  </a:lnTo>
                                  <a:lnTo>
                                    <a:pt x="514" y="1334"/>
                                  </a:lnTo>
                                  <a:lnTo>
                                    <a:pt x="508" y="1334"/>
                                  </a:lnTo>
                                  <a:lnTo>
                                    <a:pt x="508" y="1340"/>
                                  </a:lnTo>
                                  <a:lnTo>
                                    <a:pt x="502" y="1340"/>
                                  </a:lnTo>
                                  <a:lnTo>
                                    <a:pt x="497" y="1340"/>
                                  </a:lnTo>
                                  <a:lnTo>
                                    <a:pt x="491" y="1340"/>
                                  </a:lnTo>
                                  <a:lnTo>
                                    <a:pt x="485" y="1340"/>
                                  </a:lnTo>
                                  <a:lnTo>
                                    <a:pt x="480" y="1340"/>
                                  </a:lnTo>
                                  <a:lnTo>
                                    <a:pt x="474" y="1340"/>
                                  </a:lnTo>
                                  <a:lnTo>
                                    <a:pt x="468" y="1340"/>
                                  </a:lnTo>
                                  <a:lnTo>
                                    <a:pt x="468" y="1345"/>
                                  </a:lnTo>
                                  <a:lnTo>
                                    <a:pt x="468" y="1351"/>
                                  </a:lnTo>
                                  <a:lnTo>
                                    <a:pt x="462" y="1357"/>
                                  </a:lnTo>
                                  <a:lnTo>
                                    <a:pt x="457" y="1357"/>
                                  </a:lnTo>
                                  <a:lnTo>
                                    <a:pt x="451" y="1357"/>
                                  </a:lnTo>
                                  <a:lnTo>
                                    <a:pt x="451" y="1351"/>
                                  </a:lnTo>
                                  <a:lnTo>
                                    <a:pt x="445" y="1351"/>
                                  </a:lnTo>
                                  <a:lnTo>
                                    <a:pt x="440" y="1351"/>
                                  </a:lnTo>
                                  <a:lnTo>
                                    <a:pt x="434" y="1351"/>
                                  </a:lnTo>
                                  <a:lnTo>
                                    <a:pt x="434" y="1357"/>
                                  </a:lnTo>
                                  <a:lnTo>
                                    <a:pt x="434" y="1363"/>
                                  </a:lnTo>
                                  <a:lnTo>
                                    <a:pt x="428" y="1363"/>
                                  </a:lnTo>
                                  <a:lnTo>
                                    <a:pt x="422" y="1368"/>
                                  </a:lnTo>
                                  <a:lnTo>
                                    <a:pt x="417" y="1368"/>
                                  </a:lnTo>
                                  <a:lnTo>
                                    <a:pt x="417" y="1374"/>
                                  </a:lnTo>
                                  <a:lnTo>
                                    <a:pt x="411" y="1374"/>
                                  </a:lnTo>
                                  <a:lnTo>
                                    <a:pt x="405" y="1374"/>
                                  </a:lnTo>
                                  <a:lnTo>
                                    <a:pt x="405" y="1380"/>
                                  </a:lnTo>
                                  <a:lnTo>
                                    <a:pt x="400" y="1380"/>
                                  </a:lnTo>
                                  <a:lnTo>
                                    <a:pt x="394" y="1380"/>
                                  </a:lnTo>
                                  <a:lnTo>
                                    <a:pt x="388" y="1380"/>
                                  </a:lnTo>
                                  <a:lnTo>
                                    <a:pt x="388" y="1385"/>
                                  </a:lnTo>
                                  <a:lnTo>
                                    <a:pt x="383" y="1385"/>
                                  </a:lnTo>
                                  <a:lnTo>
                                    <a:pt x="377" y="1380"/>
                                  </a:lnTo>
                                  <a:lnTo>
                                    <a:pt x="371" y="1380"/>
                                  </a:lnTo>
                                  <a:lnTo>
                                    <a:pt x="371" y="1374"/>
                                  </a:lnTo>
                                  <a:lnTo>
                                    <a:pt x="365" y="1374"/>
                                  </a:lnTo>
                                  <a:lnTo>
                                    <a:pt x="365" y="1368"/>
                                  </a:lnTo>
                                  <a:lnTo>
                                    <a:pt x="365" y="1374"/>
                                  </a:lnTo>
                                  <a:lnTo>
                                    <a:pt x="360" y="1368"/>
                                  </a:lnTo>
                                  <a:lnTo>
                                    <a:pt x="360" y="1363"/>
                                  </a:lnTo>
                                  <a:lnTo>
                                    <a:pt x="354" y="1363"/>
                                  </a:lnTo>
                                  <a:lnTo>
                                    <a:pt x="354" y="1368"/>
                                  </a:lnTo>
                                  <a:lnTo>
                                    <a:pt x="348" y="1368"/>
                                  </a:lnTo>
                                  <a:lnTo>
                                    <a:pt x="348" y="1374"/>
                                  </a:lnTo>
                                  <a:lnTo>
                                    <a:pt x="343" y="1374"/>
                                  </a:lnTo>
                                  <a:lnTo>
                                    <a:pt x="337" y="1380"/>
                                  </a:lnTo>
                                  <a:lnTo>
                                    <a:pt x="331" y="1380"/>
                                  </a:lnTo>
                                  <a:lnTo>
                                    <a:pt x="331" y="1385"/>
                                  </a:lnTo>
                                  <a:lnTo>
                                    <a:pt x="331" y="1391"/>
                                  </a:lnTo>
                                  <a:lnTo>
                                    <a:pt x="325" y="1391"/>
                                  </a:lnTo>
                                  <a:lnTo>
                                    <a:pt x="325" y="1397"/>
                                  </a:lnTo>
                                  <a:lnTo>
                                    <a:pt x="325" y="1402"/>
                                  </a:lnTo>
                                  <a:lnTo>
                                    <a:pt x="320" y="1402"/>
                                  </a:lnTo>
                                  <a:lnTo>
                                    <a:pt x="314" y="1402"/>
                                  </a:lnTo>
                                  <a:lnTo>
                                    <a:pt x="308" y="1402"/>
                                  </a:lnTo>
                                  <a:lnTo>
                                    <a:pt x="308" y="1408"/>
                                  </a:lnTo>
                                  <a:lnTo>
                                    <a:pt x="303" y="1408"/>
                                  </a:lnTo>
                                  <a:lnTo>
                                    <a:pt x="297" y="1408"/>
                                  </a:lnTo>
                                  <a:lnTo>
                                    <a:pt x="291" y="1408"/>
                                  </a:lnTo>
                                  <a:lnTo>
                                    <a:pt x="291" y="1414"/>
                                  </a:lnTo>
                                  <a:lnTo>
                                    <a:pt x="286" y="1414"/>
                                  </a:lnTo>
                                  <a:lnTo>
                                    <a:pt x="286" y="1420"/>
                                  </a:lnTo>
                                  <a:lnTo>
                                    <a:pt x="280" y="1420"/>
                                  </a:lnTo>
                                  <a:lnTo>
                                    <a:pt x="274" y="1420"/>
                                  </a:lnTo>
                                  <a:lnTo>
                                    <a:pt x="274" y="1425"/>
                                  </a:lnTo>
                                  <a:lnTo>
                                    <a:pt x="268" y="1425"/>
                                  </a:lnTo>
                                  <a:lnTo>
                                    <a:pt x="263" y="1425"/>
                                  </a:lnTo>
                                  <a:lnTo>
                                    <a:pt x="263" y="1431"/>
                                  </a:lnTo>
                                  <a:lnTo>
                                    <a:pt x="257" y="1431"/>
                                  </a:lnTo>
                                  <a:lnTo>
                                    <a:pt x="257" y="1425"/>
                                  </a:lnTo>
                                  <a:lnTo>
                                    <a:pt x="251" y="1425"/>
                                  </a:lnTo>
                                  <a:lnTo>
                                    <a:pt x="251" y="1431"/>
                                  </a:lnTo>
                                  <a:lnTo>
                                    <a:pt x="246" y="1431"/>
                                  </a:lnTo>
                                  <a:lnTo>
                                    <a:pt x="246" y="1437"/>
                                  </a:lnTo>
                                  <a:lnTo>
                                    <a:pt x="240" y="1437"/>
                                  </a:lnTo>
                                  <a:lnTo>
                                    <a:pt x="240" y="1442"/>
                                  </a:lnTo>
                                  <a:lnTo>
                                    <a:pt x="240" y="1437"/>
                                  </a:lnTo>
                                  <a:lnTo>
                                    <a:pt x="234" y="1437"/>
                                  </a:lnTo>
                                  <a:lnTo>
                                    <a:pt x="228" y="1437"/>
                                  </a:lnTo>
                                  <a:lnTo>
                                    <a:pt x="228" y="1431"/>
                                  </a:lnTo>
                                  <a:lnTo>
                                    <a:pt x="228" y="1425"/>
                                  </a:lnTo>
                                  <a:lnTo>
                                    <a:pt x="228" y="1420"/>
                                  </a:lnTo>
                                  <a:lnTo>
                                    <a:pt x="228" y="1414"/>
                                  </a:lnTo>
                                  <a:lnTo>
                                    <a:pt x="228" y="1408"/>
                                  </a:lnTo>
                                  <a:lnTo>
                                    <a:pt x="228" y="1402"/>
                                  </a:lnTo>
                                  <a:lnTo>
                                    <a:pt x="228" y="1397"/>
                                  </a:lnTo>
                                  <a:lnTo>
                                    <a:pt x="228" y="1391"/>
                                  </a:lnTo>
                                  <a:lnTo>
                                    <a:pt x="234" y="1391"/>
                                  </a:lnTo>
                                  <a:lnTo>
                                    <a:pt x="234" y="1385"/>
                                  </a:lnTo>
                                  <a:lnTo>
                                    <a:pt x="228" y="1385"/>
                                  </a:lnTo>
                                  <a:lnTo>
                                    <a:pt x="228" y="1380"/>
                                  </a:lnTo>
                                  <a:lnTo>
                                    <a:pt x="228" y="1374"/>
                                  </a:lnTo>
                                  <a:lnTo>
                                    <a:pt x="234" y="1374"/>
                                  </a:lnTo>
                                  <a:lnTo>
                                    <a:pt x="228" y="1368"/>
                                  </a:lnTo>
                                  <a:lnTo>
                                    <a:pt x="223" y="1368"/>
                                  </a:lnTo>
                                  <a:lnTo>
                                    <a:pt x="217" y="1368"/>
                                  </a:lnTo>
                                  <a:lnTo>
                                    <a:pt x="211" y="1368"/>
                                  </a:lnTo>
                                  <a:lnTo>
                                    <a:pt x="206" y="1368"/>
                                  </a:lnTo>
                                  <a:lnTo>
                                    <a:pt x="200" y="1368"/>
                                  </a:lnTo>
                                  <a:lnTo>
                                    <a:pt x="194" y="1374"/>
                                  </a:lnTo>
                                  <a:lnTo>
                                    <a:pt x="188" y="1374"/>
                                  </a:lnTo>
                                  <a:lnTo>
                                    <a:pt x="183" y="1374"/>
                                  </a:lnTo>
                                  <a:lnTo>
                                    <a:pt x="177" y="1374"/>
                                  </a:lnTo>
                                  <a:lnTo>
                                    <a:pt x="171" y="1380"/>
                                  </a:lnTo>
                                  <a:lnTo>
                                    <a:pt x="166" y="1380"/>
                                  </a:lnTo>
                                  <a:lnTo>
                                    <a:pt x="166" y="1374"/>
                                  </a:lnTo>
                                  <a:lnTo>
                                    <a:pt x="160" y="1374"/>
                                  </a:lnTo>
                                  <a:lnTo>
                                    <a:pt x="160" y="1380"/>
                                  </a:lnTo>
                                  <a:lnTo>
                                    <a:pt x="160" y="1374"/>
                                  </a:lnTo>
                                  <a:lnTo>
                                    <a:pt x="154" y="1374"/>
                                  </a:lnTo>
                                  <a:lnTo>
                                    <a:pt x="154" y="1380"/>
                                  </a:lnTo>
                                  <a:lnTo>
                                    <a:pt x="149" y="1380"/>
                                  </a:lnTo>
                                  <a:lnTo>
                                    <a:pt x="149" y="1385"/>
                                  </a:lnTo>
                                  <a:lnTo>
                                    <a:pt x="143" y="1385"/>
                                  </a:lnTo>
                                  <a:lnTo>
                                    <a:pt x="143" y="1391"/>
                                  </a:lnTo>
                                  <a:lnTo>
                                    <a:pt x="137" y="1391"/>
                                  </a:lnTo>
                                  <a:lnTo>
                                    <a:pt x="137" y="1397"/>
                                  </a:lnTo>
                                  <a:lnTo>
                                    <a:pt x="131" y="1397"/>
                                  </a:lnTo>
                                  <a:lnTo>
                                    <a:pt x="131" y="1391"/>
                                  </a:lnTo>
                                  <a:lnTo>
                                    <a:pt x="131" y="1385"/>
                                  </a:lnTo>
                                  <a:lnTo>
                                    <a:pt x="137" y="1380"/>
                                  </a:lnTo>
                                  <a:lnTo>
                                    <a:pt x="137" y="1374"/>
                                  </a:lnTo>
                                  <a:lnTo>
                                    <a:pt x="131" y="1374"/>
                                  </a:lnTo>
                                  <a:lnTo>
                                    <a:pt x="126" y="1368"/>
                                  </a:lnTo>
                                  <a:lnTo>
                                    <a:pt x="120" y="1368"/>
                                  </a:lnTo>
                                  <a:lnTo>
                                    <a:pt x="114" y="1363"/>
                                  </a:lnTo>
                                  <a:lnTo>
                                    <a:pt x="114" y="1368"/>
                                  </a:lnTo>
                                  <a:lnTo>
                                    <a:pt x="114" y="1374"/>
                                  </a:lnTo>
                                  <a:lnTo>
                                    <a:pt x="109" y="1380"/>
                                  </a:lnTo>
                                  <a:lnTo>
                                    <a:pt x="109" y="1385"/>
                                  </a:lnTo>
                                  <a:lnTo>
                                    <a:pt x="114" y="1385"/>
                                  </a:lnTo>
                                  <a:lnTo>
                                    <a:pt x="114" y="1391"/>
                                  </a:lnTo>
                                  <a:lnTo>
                                    <a:pt x="109" y="1391"/>
                                  </a:lnTo>
                                  <a:lnTo>
                                    <a:pt x="109" y="1397"/>
                                  </a:lnTo>
                                  <a:lnTo>
                                    <a:pt x="103" y="1402"/>
                                  </a:lnTo>
                                  <a:lnTo>
                                    <a:pt x="109" y="1402"/>
                                  </a:lnTo>
                                  <a:lnTo>
                                    <a:pt x="109" y="1408"/>
                                  </a:lnTo>
                                  <a:lnTo>
                                    <a:pt x="103" y="1414"/>
                                  </a:lnTo>
                                  <a:lnTo>
                                    <a:pt x="103" y="1420"/>
                                  </a:lnTo>
                                  <a:lnTo>
                                    <a:pt x="103" y="1414"/>
                                  </a:lnTo>
                                  <a:lnTo>
                                    <a:pt x="97" y="1414"/>
                                  </a:lnTo>
                                  <a:lnTo>
                                    <a:pt x="97" y="1420"/>
                                  </a:lnTo>
                                  <a:lnTo>
                                    <a:pt x="91" y="1420"/>
                                  </a:lnTo>
                                  <a:lnTo>
                                    <a:pt x="91" y="1425"/>
                                  </a:lnTo>
                                  <a:lnTo>
                                    <a:pt x="91" y="1431"/>
                                  </a:lnTo>
                                  <a:lnTo>
                                    <a:pt x="91" y="1437"/>
                                  </a:lnTo>
                                  <a:lnTo>
                                    <a:pt x="91" y="1442"/>
                                  </a:lnTo>
                                  <a:lnTo>
                                    <a:pt x="91" y="1448"/>
                                  </a:lnTo>
                                  <a:lnTo>
                                    <a:pt x="86" y="1448"/>
                                  </a:lnTo>
                                  <a:lnTo>
                                    <a:pt x="86" y="1454"/>
                                  </a:lnTo>
                                  <a:lnTo>
                                    <a:pt x="80" y="1454"/>
                                  </a:lnTo>
                                  <a:lnTo>
                                    <a:pt x="74" y="1459"/>
                                  </a:lnTo>
                                  <a:lnTo>
                                    <a:pt x="69" y="1459"/>
                                  </a:lnTo>
                                  <a:lnTo>
                                    <a:pt x="63" y="1465"/>
                                  </a:lnTo>
                                  <a:lnTo>
                                    <a:pt x="63" y="1471"/>
                                  </a:lnTo>
                                  <a:lnTo>
                                    <a:pt x="57" y="1477"/>
                                  </a:lnTo>
                                  <a:lnTo>
                                    <a:pt x="57" y="1482"/>
                                  </a:lnTo>
                                  <a:lnTo>
                                    <a:pt x="57" y="1488"/>
                                  </a:lnTo>
                                  <a:lnTo>
                                    <a:pt x="52" y="1488"/>
                                  </a:lnTo>
                                  <a:lnTo>
                                    <a:pt x="46" y="1494"/>
                                  </a:lnTo>
                                  <a:lnTo>
                                    <a:pt x="40" y="1494"/>
                                  </a:lnTo>
                                  <a:lnTo>
                                    <a:pt x="40" y="1488"/>
                                  </a:lnTo>
                                  <a:lnTo>
                                    <a:pt x="34" y="1482"/>
                                  </a:lnTo>
                                  <a:lnTo>
                                    <a:pt x="34" y="1477"/>
                                  </a:lnTo>
                                  <a:lnTo>
                                    <a:pt x="34" y="1471"/>
                                  </a:lnTo>
                                  <a:lnTo>
                                    <a:pt x="29" y="1471"/>
                                  </a:lnTo>
                                  <a:lnTo>
                                    <a:pt x="29" y="1465"/>
                                  </a:lnTo>
                                  <a:lnTo>
                                    <a:pt x="29" y="1459"/>
                                  </a:lnTo>
                                  <a:lnTo>
                                    <a:pt x="29" y="1454"/>
                                  </a:lnTo>
                                  <a:lnTo>
                                    <a:pt x="23" y="1454"/>
                                  </a:lnTo>
                                  <a:lnTo>
                                    <a:pt x="23" y="1448"/>
                                  </a:lnTo>
                                  <a:lnTo>
                                    <a:pt x="23" y="1442"/>
                                  </a:lnTo>
                                  <a:lnTo>
                                    <a:pt x="17" y="1437"/>
                                  </a:lnTo>
                                  <a:lnTo>
                                    <a:pt x="17" y="1431"/>
                                  </a:lnTo>
                                  <a:lnTo>
                                    <a:pt x="17" y="1425"/>
                                  </a:lnTo>
                                  <a:lnTo>
                                    <a:pt x="12" y="1420"/>
                                  </a:lnTo>
                                  <a:lnTo>
                                    <a:pt x="12" y="1414"/>
                                  </a:lnTo>
                                  <a:lnTo>
                                    <a:pt x="12" y="1408"/>
                                  </a:lnTo>
                                  <a:lnTo>
                                    <a:pt x="6" y="1408"/>
                                  </a:lnTo>
                                  <a:lnTo>
                                    <a:pt x="6" y="1402"/>
                                  </a:lnTo>
                                  <a:lnTo>
                                    <a:pt x="6" y="1397"/>
                                  </a:lnTo>
                                  <a:lnTo>
                                    <a:pt x="6" y="1391"/>
                                  </a:lnTo>
                                  <a:lnTo>
                                    <a:pt x="0" y="1385"/>
                                  </a:lnTo>
                                  <a:lnTo>
                                    <a:pt x="0" y="1380"/>
                                  </a:lnTo>
                                  <a:lnTo>
                                    <a:pt x="0" y="1374"/>
                                  </a:lnTo>
                                  <a:lnTo>
                                    <a:pt x="0" y="1368"/>
                                  </a:lnTo>
                                  <a:lnTo>
                                    <a:pt x="0" y="1363"/>
                                  </a:lnTo>
                                  <a:lnTo>
                                    <a:pt x="0" y="1357"/>
                                  </a:lnTo>
                                  <a:lnTo>
                                    <a:pt x="0" y="1351"/>
                                  </a:lnTo>
                                  <a:lnTo>
                                    <a:pt x="0" y="1345"/>
                                  </a:lnTo>
                                  <a:lnTo>
                                    <a:pt x="0" y="1340"/>
                                  </a:lnTo>
                                  <a:lnTo>
                                    <a:pt x="0" y="1334"/>
                                  </a:lnTo>
                                  <a:lnTo>
                                    <a:pt x="0" y="1328"/>
                                  </a:lnTo>
                                  <a:lnTo>
                                    <a:pt x="0" y="1323"/>
                                  </a:lnTo>
                                  <a:lnTo>
                                    <a:pt x="6" y="1317"/>
                                  </a:lnTo>
                                  <a:lnTo>
                                    <a:pt x="6" y="1311"/>
                                  </a:lnTo>
                                  <a:lnTo>
                                    <a:pt x="6" y="1306"/>
                                  </a:lnTo>
                                  <a:lnTo>
                                    <a:pt x="12" y="1300"/>
                                  </a:lnTo>
                                  <a:lnTo>
                                    <a:pt x="12" y="1294"/>
                                  </a:lnTo>
                                  <a:lnTo>
                                    <a:pt x="12" y="1288"/>
                                  </a:lnTo>
                                  <a:lnTo>
                                    <a:pt x="17" y="1288"/>
                                  </a:lnTo>
                                  <a:lnTo>
                                    <a:pt x="17" y="1283"/>
                                  </a:lnTo>
                                  <a:lnTo>
                                    <a:pt x="17" y="1277"/>
                                  </a:lnTo>
                                  <a:lnTo>
                                    <a:pt x="17" y="1271"/>
                                  </a:lnTo>
                                  <a:lnTo>
                                    <a:pt x="23" y="1271"/>
                                  </a:lnTo>
                                  <a:lnTo>
                                    <a:pt x="23" y="1266"/>
                                  </a:lnTo>
                                  <a:lnTo>
                                    <a:pt x="23" y="1260"/>
                                  </a:lnTo>
                                  <a:lnTo>
                                    <a:pt x="29" y="1260"/>
                                  </a:lnTo>
                                  <a:lnTo>
                                    <a:pt x="29" y="1254"/>
                                  </a:lnTo>
                                  <a:lnTo>
                                    <a:pt x="29" y="1249"/>
                                  </a:lnTo>
                                  <a:lnTo>
                                    <a:pt x="34" y="1243"/>
                                  </a:lnTo>
                                  <a:lnTo>
                                    <a:pt x="34" y="1237"/>
                                  </a:lnTo>
                                  <a:lnTo>
                                    <a:pt x="40" y="1231"/>
                                  </a:lnTo>
                                  <a:lnTo>
                                    <a:pt x="40" y="1226"/>
                                  </a:lnTo>
                                  <a:lnTo>
                                    <a:pt x="40" y="1220"/>
                                  </a:lnTo>
                                  <a:lnTo>
                                    <a:pt x="46" y="1214"/>
                                  </a:lnTo>
                                  <a:lnTo>
                                    <a:pt x="46" y="1209"/>
                                  </a:lnTo>
                                  <a:lnTo>
                                    <a:pt x="46" y="1203"/>
                                  </a:lnTo>
                                  <a:lnTo>
                                    <a:pt x="46" y="1197"/>
                                  </a:lnTo>
                                  <a:lnTo>
                                    <a:pt x="52" y="1192"/>
                                  </a:lnTo>
                                  <a:lnTo>
                                    <a:pt x="52" y="1186"/>
                                  </a:lnTo>
                                  <a:lnTo>
                                    <a:pt x="52" y="1180"/>
                                  </a:lnTo>
                                  <a:lnTo>
                                    <a:pt x="52" y="1175"/>
                                  </a:lnTo>
                                  <a:lnTo>
                                    <a:pt x="57" y="1175"/>
                                  </a:lnTo>
                                  <a:lnTo>
                                    <a:pt x="57" y="1169"/>
                                  </a:lnTo>
                                  <a:lnTo>
                                    <a:pt x="57" y="1163"/>
                                  </a:lnTo>
                                  <a:lnTo>
                                    <a:pt x="63" y="1157"/>
                                  </a:lnTo>
                                  <a:lnTo>
                                    <a:pt x="63" y="1152"/>
                                  </a:lnTo>
                                  <a:lnTo>
                                    <a:pt x="69" y="1152"/>
                                  </a:lnTo>
                                  <a:lnTo>
                                    <a:pt x="69" y="1146"/>
                                  </a:lnTo>
                                  <a:lnTo>
                                    <a:pt x="74" y="1140"/>
                                  </a:lnTo>
                                  <a:lnTo>
                                    <a:pt x="74" y="1135"/>
                                  </a:lnTo>
                                  <a:lnTo>
                                    <a:pt x="80" y="1129"/>
                                  </a:lnTo>
                                  <a:lnTo>
                                    <a:pt x="80" y="1123"/>
                                  </a:lnTo>
                                  <a:lnTo>
                                    <a:pt x="86" y="1118"/>
                                  </a:lnTo>
                                  <a:lnTo>
                                    <a:pt x="86" y="1112"/>
                                  </a:lnTo>
                                  <a:lnTo>
                                    <a:pt x="91" y="1106"/>
                                  </a:lnTo>
                                  <a:lnTo>
                                    <a:pt x="91" y="1100"/>
                                  </a:lnTo>
                                  <a:lnTo>
                                    <a:pt x="91" y="1095"/>
                                  </a:lnTo>
                                  <a:lnTo>
                                    <a:pt x="91" y="1089"/>
                                  </a:lnTo>
                                  <a:lnTo>
                                    <a:pt x="91" y="1083"/>
                                  </a:lnTo>
                                  <a:lnTo>
                                    <a:pt x="91" y="1078"/>
                                  </a:lnTo>
                                  <a:lnTo>
                                    <a:pt x="97" y="1072"/>
                                  </a:lnTo>
                                  <a:lnTo>
                                    <a:pt x="91" y="1066"/>
                                  </a:lnTo>
                                  <a:lnTo>
                                    <a:pt x="91" y="1061"/>
                                  </a:lnTo>
                                  <a:lnTo>
                                    <a:pt x="91" y="1055"/>
                                  </a:lnTo>
                                  <a:lnTo>
                                    <a:pt x="91" y="1049"/>
                                  </a:lnTo>
                                  <a:lnTo>
                                    <a:pt x="91" y="1043"/>
                                  </a:lnTo>
                                  <a:lnTo>
                                    <a:pt x="91" y="1038"/>
                                  </a:lnTo>
                                  <a:lnTo>
                                    <a:pt x="86" y="1038"/>
                                  </a:lnTo>
                                  <a:lnTo>
                                    <a:pt x="86" y="1032"/>
                                  </a:lnTo>
                                  <a:lnTo>
                                    <a:pt x="86" y="1026"/>
                                  </a:lnTo>
                                  <a:lnTo>
                                    <a:pt x="80" y="1021"/>
                                  </a:lnTo>
                                  <a:lnTo>
                                    <a:pt x="80" y="1015"/>
                                  </a:lnTo>
                                  <a:lnTo>
                                    <a:pt x="80" y="1009"/>
                                  </a:lnTo>
                                  <a:lnTo>
                                    <a:pt x="74" y="1004"/>
                                  </a:lnTo>
                                  <a:lnTo>
                                    <a:pt x="74" y="998"/>
                                  </a:lnTo>
                                  <a:lnTo>
                                    <a:pt x="74" y="992"/>
                                  </a:lnTo>
                                  <a:lnTo>
                                    <a:pt x="74" y="986"/>
                                  </a:lnTo>
                                  <a:lnTo>
                                    <a:pt x="74" y="981"/>
                                  </a:lnTo>
                                  <a:lnTo>
                                    <a:pt x="74" y="975"/>
                                  </a:lnTo>
                                  <a:lnTo>
                                    <a:pt x="74" y="969"/>
                                  </a:lnTo>
                                  <a:lnTo>
                                    <a:pt x="74" y="964"/>
                                  </a:lnTo>
                                  <a:lnTo>
                                    <a:pt x="74" y="958"/>
                                  </a:lnTo>
                                  <a:lnTo>
                                    <a:pt x="80" y="952"/>
                                  </a:lnTo>
                                  <a:lnTo>
                                    <a:pt x="80" y="947"/>
                                  </a:lnTo>
                                  <a:lnTo>
                                    <a:pt x="80" y="941"/>
                                  </a:lnTo>
                                  <a:lnTo>
                                    <a:pt x="86" y="935"/>
                                  </a:lnTo>
                                  <a:lnTo>
                                    <a:pt x="91" y="929"/>
                                  </a:lnTo>
                                  <a:lnTo>
                                    <a:pt x="91" y="924"/>
                                  </a:lnTo>
                                  <a:lnTo>
                                    <a:pt x="97" y="924"/>
                                  </a:lnTo>
                                  <a:lnTo>
                                    <a:pt x="103" y="918"/>
                                  </a:lnTo>
                                  <a:lnTo>
                                    <a:pt x="109" y="918"/>
                                  </a:lnTo>
                                  <a:lnTo>
                                    <a:pt x="109" y="912"/>
                                  </a:lnTo>
                                  <a:lnTo>
                                    <a:pt x="114" y="912"/>
                                  </a:lnTo>
                                  <a:lnTo>
                                    <a:pt x="120" y="907"/>
                                  </a:lnTo>
                                  <a:lnTo>
                                    <a:pt x="126" y="907"/>
                                  </a:lnTo>
                                  <a:lnTo>
                                    <a:pt x="131" y="901"/>
                                  </a:lnTo>
                                  <a:lnTo>
                                    <a:pt x="131" y="895"/>
                                  </a:lnTo>
                                  <a:lnTo>
                                    <a:pt x="137" y="895"/>
                                  </a:lnTo>
                                  <a:lnTo>
                                    <a:pt x="137" y="890"/>
                                  </a:lnTo>
                                  <a:lnTo>
                                    <a:pt x="143" y="884"/>
                                  </a:lnTo>
                                  <a:lnTo>
                                    <a:pt x="143" y="878"/>
                                  </a:lnTo>
                                  <a:lnTo>
                                    <a:pt x="149" y="872"/>
                                  </a:lnTo>
                                  <a:lnTo>
                                    <a:pt x="149" y="867"/>
                                  </a:lnTo>
                                  <a:lnTo>
                                    <a:pt x="149" y="861"/>
                                  </a:lnTo>
                                  <a:lnTo>
                                    <a:pt x="149" y="855"/>
                                  </a:lnTo>
                                  <a:lnTo>
                                    <a:pt x="149" y="850"/>
                                  </a:lnTo>
                                  <a:lnTo>
                                    <a:pt x="149" y="844"/>
                                  </a:lnTo>
                                  <a:lnTo>
                                    <a:pt x="149" y="838"/>
                                  </a:lnTo>
                                  <a:lnTo>
                                    <a:pt x="149" y="833"/>
                                  </a:lnTo>
                                  <a:lnTo>
                                    <a:pt x="149" y="827"/>
                                  </a:lnTo>
                                  <a:lnTo>
                                    <a:pt x="149" y="821"/>
                                  </a:lnTo>
                                  <a:lnTo>
                                    <a:pt x="149" y="815"/>
                                  </a:lnTo>
                                  <a:lnTo>
                                    <a:pt x="149" y="810"/>
                                  </a:lnTo>
                                  <a:lnTo>
                                    <a:pt x="149" y="804"/>
                                  </a:lnTo>
                                  <a:lnTo>
                                    <a:pt x="149" y="798"/>
                                  </a:lnTo>
                                  <a:lnTo>
                                    <a:pt x="149" y="793"/>
                                  </a:lnTo>
                                  <a:lnTo>
                                    <a:pt x="149" y="787"/>
                                  </a:lnTo>
                                  <a:lnTo>
                                    <a:pt x="149" y="781"/>
                                  </a:lnTo>
                                  <a:lnTo>
                                    <a:pt x="149" y="776"/>
                                  </a:lnTo>
                                  <a:lnTo>
                                    <a:pt x="149" y="770"/>
                                  </a:lnTo>
                                  <a:lnTo>
                                    <a:pt x="149" y="764"/>
                                  </a:lnTo>
                                  <a:lnTo>
                                    <a:pt x="149" y="758"/>
                                  </a:lnTo>
                                  <a:lnTo>
                                    <a:pt x="149" y="753"/>
                                  </a:lnTo>
                                  <a:lnTo>
                                    <a:pt x="149" y="747"/>
                                  </a:lnTo>
                                  <a:lnTo>
                                    <a:pt x="154" y="747"/>
                                  </a:lnTo>
                                  <a:lnTo>
                                    <a:pt x="154" y="741"/>
                                  </a:lnTo>
                                  <a:lnTo>
                                    <a:pt x="154" y="736"/>
                                  </a:lnTo>
                                  <a:lnTo>
                                    <a:pt x="160" y="730"/>
                                  </a:lnTo>
                                  <a:lnTo>
                                    <a:pt x="160" y="724"/>
                                  </a:lnTo>
                                  <a:lnTo>
                                    <a:pt x="166" y="724"/>
                                  </a:lnTo>
                                  <a:lnTo>
                                    <a:pt x="166" y="719"/>
                                  </a:lnTo>
                                  <a:lnTo>
                                    <a:pt x="171" y="713"/>
                                  </a:lnTo>
                                  <a:lnTo>
                                    <a:pt x="177" y="707"/>
                                  </a:lnTo>
                                  <a:lnTo>
                                    <a:pt x="177" y="701"/>
                                  </a:lnTo>
                                  <a:lnTo>
                                    <a:pt x="183" y="701"/>
                                  </a:lnTo>
                                  <a:lnTo>
                                    <a:pt x="188" y="696"/>
                                  </a:lnTo>
                                  <a:lnTo>
                                    <a:pt x="194" y="690"/>
                                  </a:lnTo>
                                  <a:lnTo>
                                    <a:pt x="194" y="684"/>
                                  </a:lnTo>
                                  <a:lnTo>
                                    <a:pt x="200" y="679"/>
                                  </a:lnTo>
                                  <a:lnTo>
                                    <a:pt x="206" y="673"/>
                                  </a:lnTo>
                                  <a:lnTo>
                                    <a:pt x="211" y="667"/>
                                  </a:lnTo>
                                  <a:lnTo>
                                    <a:pt x="217" y="662"/>
                                  </a:lnTo>
                                  <a:lnTo>
                                    <a:pt x="223" y="656"/>
                                  </a:lnTo>
                                  <a:lnTo>
                                    <a:pt x="228" y="650"/>
                                  </a:lnTo>
                                  <a:lnTo>
                                    <a:pt x="228" y="644"/>
                                  </a:lnTo>
                                  <a:lnTo>
                                    <a:pt x="234" y="644"/>
                                  </a:lnTo>
                                  <a:lnTo>
                                    <a:pt x="234" y="639"/>
                                  </a:lnTo>
                                  <a:lnTo>
                                    <a:pt x="234" y="633"/>
                                  </a:lnTo>
                                  <a:lnTo>
                                    <a:pt x="240" y="633"/>
                                  </a:lnTo>
                                  <a:lnTo>
                                    <a:pt x="240" y="627"/>
                                  </a:lnTo>
                                  <a:lnTo>
                                    <a:pt x="240" y="622"/>
                                  </a:lnTo>
                                  <a:lnTo>
                                    <a:pt x="246" y="622"/>
                                  </a:lnTo>
                                  <a:lnTo>
                                    <a:pt x="246" y="616"/>
                                  </a:lnTo>
                                  <a:lnTo>
                                    <a:pt x="246" y="610"/>
                                  </a:lnTo>
                                  <a:lnTo>
                                    <a:pt x="251" y="610"/>
                                  </a:lnTo>
                                  <a:lnTo>
                                    <a:pt x="251" y="605"/>
                                  </a:lnTo>
                                  <a:lnTo>
                                    <a:pt x="251" y="599"/>
                                  </a:lnTo>
                                  <a:lnTo>
                                    <a:pt x="257" y="599"/>
                                  </a:lnTo>
                                  <a:lnTo>
                                    <a:pt x="257" y="593"/>
                                  </a:lnTo>
                                  <a:lnTo>
                                    <a:pt x="257" y="587"/>
                                  </a:lnTo>
                                  <a:lnTo>
                                    <a:pt x="263" y="582"/>
                                  </a:lnTo>
                                  <a:lnTo>
                                    <a:pt x="263" y="576"/>
                                  </a:lnTo>
                                  <a:lnTo>
                                    <a:pt x="263" y="570"/>
                                  </a:lnTo>
                                  <a:lnTo>
                                    <a:pt x="263" y="565"/>
                                  </a:lnTo>
                                  <a:lnTo>
                                    <a:pt x="263" y="559"/>
                                  </a:lnTo>
                                  <a:lnTo>
                                    <a:pt x="257" y="553"/>
                                  </a:lnTo>
                                  <a:lnTo>
                                    <a:pt x="257" y="548"/>
                                  </a:lnTo>
                                  <a:lnTo>
                                    <a:pt x="257" y="542"/>
                                  </a:lnTo>
                                  <a:lnTo>
                                    <a:pt x="257" y="536"/>
                                  </a:lnTo>
                                  <a:lnTo>
                                    <a:pt x="257" y="531"/>
                                  </a:lnTo>
                                  <a:lnTo>
                                    <a:pt x="251" y="525"/>
                                  </a:lnTo>
                                  <a:lnTo>
                                    <a:pt x="251" y="519"/>
                                  </a:lnTo>
                                  <a:lnTo>
                                    <a:pt x="251" y="513"/>
                                  </a:lnTo>
                                  <a:lnTo>
                                    <a:pt x="246" y="508"/>
                                  </a:lnTo>
                                  <a:lnTo>
                                    <a:pt x="246" y="502"/>
                                  </a:lnTo>
                                  <a:lnTo>
                                    <a:pt x="246" y="496"/>
                                  </a:lnTo>
                                  <a:lnTo>
                                    <a:pt x="240" y="491"/>
                                  </a:lnTo>
                                  <a:lnTo>
                                    <a:pt x="240" y="485"/>
                                  </a:lnTo>
                                  <a:lnTo>
                                    <a:pt x="234" y="479"/>
                                  </a:lnTo>
                                  <a:lnTo>
                                    <a:pt x="234" y="474"/>
                                  </a:lnTo>
                                  <a:lnTo>
                                    <a:pt x="228" y="468"/>
                                  </a:lnTo>
                                  <a:lnTo>
                                    <a:pt x="228" y="462"/>
                                  </a:lnTo>
                                  <a:lnTo>
                                    <a:pt x="223" y="462"/>
                                  </a:lnTo>
                                  <a:lnTo>
                                    <a:pt x="223" y="456"/>
                                  </a:lnTo>
                                  <a:lnTo>
                                    <a:pt x="217" y="451"/>
                                  </a:lnTo>
                                  <a:lnTo>
                                    <a:pt x="217" y="445"/>
                                  </a:lnTo>
                                  <a:lnTo>
                                    <a:pt x="211" y="445"/>
                                  </a:lnTo>
                                  <a:lnTo>
                                    <a:pt x="211" y="439"/>
                                  </a:lnTo>
                                  <a:lnTo>
                                    <a:pt x="206" y="439"/>
                                  </a:lnTo>
                                  <a:lnTo>
                                    <a:pt x="206" y="434"/>
                                  </a:lnTo>
                                  <a:lnTo>
                                    <a:pt x="200" y="428"/>
                                  </a:lnTo>
                                  <a:lnTo>
                                    <a:pt x="194" y="422"/>
                                  </a:lnTo>
                                  <a:lnTo>
                                    <a:pt x="194" y="417"/>
                                  </a:lnTo>
                                  <a:lnTo>
                                    <a:pt x="188" y="411"/>
                                  </a:lnTo>
                                  <a:lnTo>
                                    <a:pt x="183" y="411"/>
                                  </a:lnTo>
                                  <a:lnTo>
                                    <a:pt x="183" y="405"/>
                                  </a:lnTo>
                                  <a:lnTo>
                                    <a:pt x="177" y="405"/>
                                  </a:lnTo>
                                  <a:lnTo>
                                    <a:pt x="177" y="399"/>
                                  </a:lnTo>
                                  <a:lnTo>
                                    <a:pt x="171" y="394"/>
                                  </a:lnTo>
                                  <a:lnTo>
                                    <a:pt x="166" y="388"/>
                                  </a:lnTo>
                                  <a:lnTo>
                                    <a:pt x="166" y="382"/>
                                  </a:lnTo>
                                  <a:lnTo>
                                    <a:pt x="160" y="377"/>
                                  </a:lnTo>
                                  <a:lnTo>
                                    <a:pt x="154" y="371"/>
                                  </a:lnTo>
                                  <a:lnTo>
                                    <a:pt x="149" y="365"/>
                                  </a:lnTo>
                                  <a:lnTo>
                                    <a:pt x="143" y="360"/>
                                  </a:lnTo>
                                  <a:lnTo>
                                    <a:pt x="143" y="354"/>
                                  </a:lnTo>
                                  <a:lnTo>
                                    <a:pt x="137" y="354"/>
                                  </a:lnTo>
                                  <a:lnTo>
                                    <a:pt x="137" y="348"/>
                                  </a:lnTo>
                                  <a:lnTo>
                                    <a:pt x="131" y="342"/>
                                  </a:lnTo>
                                  <a:lnTo>
                                    <a:pt x="126" y="342"/>
                                  </a:lnTo>
                                  <a:lnTo>
                                    <a:pt x="126" y="337"/>
                                  </a:lnTo>
                                  <a:lnTo>
                                    <a:pt x="126" y="331"/>
                                  </a:lnTo>
                                  <a:lnTo>
                                    <a:pt x="126" y="325"/>
                                  </a:lnTo>
                                  <a:lnTo>
                                    <a:pt x="120" y="325"/>
                                  </a:lnTo>
                                  <a:lnTo>
                                    <a:pt x="120" y="320"/>
                                  </a:lnTo>
                                  <a:lnTo>
                                    <a:pt x="120" y="314"/>
                                  </a:lnTo>
                                  <a:lnTo>
                                    <a:pt x="126" y="308"/>
                                  </a:lnTo>
                                  <a:lnTo>
                                    <a:pt x="126" y="303"/>
                                  </a:lnTo>
                                  <a:lnTo>
                                    <a:pt x="126" y="297"/>
                                  </a:lnTo>
                                  <a:lnTo>
                                    <a:pt x="131" y="291"/>
                                  </a:lnTo>
                                  <a:lnTo>
                                    <a:pt x="131" y="285"/>
                                  </a:lnTo>
                                  <a:lnTo>
                                    <a:pt x="131" y="280"/>
                                  </a:lnTo>
                                  <a:lnTo>
                                    <a:pt x="131" y="274"/>
                                  </a:lnTo>
                                  <a:lnTo>
                                    <a:pt x="137" y="274"/>
                                  </a:lnTo>
                                  <a:lnTo>
                                    <a:pt x="137" y="268"/>
                                  </a:lnTo>
                                  <a:lnTo>
                                    <a:pt x="137" y="263"/>
                                  </a:lnTo>
                                  <a:lnTo>
                                    <a:pt x="137" y="257"/>
                                  </a:lnTo>
                                  <a:lnTo>
                                    <a:pt x="137" y="251"/>
                                  </a:lnTo>
                                  <a:lnTo>
                                    <a:pt x="137" y="246"/>
                                  </a:lnTo>
                                  <a:lnTo>
                                    <a:pt x="137" y="240"/>
                                  </a:lnTo>
                                  <a:lnTo>
                                    <a:pt x="137" y="234"/>
                                  </a:lnTo>
                                  <a:lnTo>
                                    <a:pt x="137" y="228"/>
                                  </a:lnTo>
                                  <a:lnTo>
                                    <a:pt x="137" y="223"/>
                                  </a:lnTo>
                                  <a:lnTo>
                                    <a:pt x="137" y="217"/>
                                  </a:lnTo>
                                  <a:lnTo>
                                    <a:pt x="137" y="211"/>
                                  </a:lnTo>
                                  <a:lnTo>
                                    <a:pt x="137" y="206"/>
                                  </a:lnTo>
                                  <a:lnTo>
                                    <a:pt x="131" y="206"/>
                                  </a:lnTo>
                                  <a:lnTo>
                                    <a:pt x="131" y="200"/>
                                  </a:lnTo>
                                  <a:lnTo>
                                    <a:pt x="131" y="194"/>
                                  </a:lnTo>
                                  <a:lnTo>
                                    <a:pt x="131" y="189"/>
                                  </a:lnTo>
                                  <a:lnTo>
                                    <a:pt x="131" y="183"/>
                                  </a:lnTo>
                                  <a:lnTo>
                                    <a:pt x="131" y="177"/>
                                  </a:lnTo>
                                  <a:lnTo>
                                    <a:pt x="131" y="171"/>
                                  </a:lnTo>
                                  <a:lnTo>
                                    <a:pt x="131" y="166"/>
                                  </a:lnTo>
                                  <a:lnTo>
                                    <a:pt x="126" y="160"/>
                                  </a:lnTo>
                                  <a:lnTo>
                                    <a:pt x="126" y="154"/>
                                  </a:lnTo>
                                  <a:lnTo>
                                    <a:pt x="126" y="149"/>
                                  </a:lnTo>
                                  <a:lnTo>
                                    <a:pt x="126" y="143"/>
                                  </a:lnTo>
                                  <a:lnTo>
                                    <a:pt x="126" y="137"/>
                                  </a:lnTo>
                                  <a:lnTo>
                                    <a:pt x="126" y="132"/>
                                  </a:lnTo>
                                  <a:lnTo>
                                    <a:pt x="126" y="126"/>
                                  </a:lnTo>
                                  <a:lnTo>
                                    <a:pt x="131" y="126"/>
                                  </a:lnTo>
                                  <a:lnTo>
                                    <a:pt x="131" y="120"/>
                                  </a:lnTo>
                                  <a:lnTo>
                                    <a:pt x="131" y="114"/>
                                  </a:lnTo>
                                  <a:lnTo>
                                    <a:pt x="131" y="109"/>
                                  </a:lnTo>
                                  <a:lnTo>
                                    <a:pt x="137" y="109"/>
                                  </a:lnTo>
                                  <a:lnTo>
                                    <a:pt x="137" y="103"/>
                                  </a:lnTo>
                                  <a:lnTo>
                                    <a:pt x="137" y="97"/>
                                  </a:lnTo>
                                  <a:lnTo>
                                    <a:pt x="143" y="97"/>
                                  </a:lnTo>
                                  <a:lnTo>
                                    <a:pt x="143" y="92"/>
                                  </a:lnTo>
                                  <a:lnTo>
                                    <a:pt x="143" y="86"/>
                                  </a:lnTo>
                                  <a:lnTo>
                                    <a:pt x="149" y="86"/>
                                  </a:lnTo>
                                  <a:lnTo>
                                    <a:pt x="149" y="80"/>
                                  </a:lnTo>
                                  <a:lnTo>
                                    <a:pt x="149" y="75"/>
                                  </a:lnTo>
                                  <a:lnTo>
                                    <a:pt x="154" y="75"/>
                                  </a:lnTo>
                                  <a:lnTo>
                                    <a:pt x="154" y="69"/>
                                  </a:lnTo>
                                  <a:lnTo>
                                    <a:pt x="154" y="63"/>
                                  </a:lnTo>
                                  <a:lnTo>
                                    <a:pt x="154" y="57"/>
                                  </a:lnTo>
                                  <a:lnTo>
                                    <a:pt x="154" y="52"/>
                                  </a:lnTo>
                                  <a:lnTo>
                                    <a:pt x="154" y="46"/>
                                  </a:lnTo>
                                  <a:lnTo>
                                    <a:pt x="154" y="40"/>
                                  </a:lnTo>
                                  <a:lnTo>
                                    <a:pt x="154" y="35"/>
                                  </a:lnTo>
                                  <a:lnTo>
                                    <a:pt x="154" y="29"/>
                                  </a:lnTo>
                                  <a:lnTo>
                                    <a:pt x="154" y="23"/>
                                  </a:lnTo>
                                  <a:lnTo>
                                    <a:pt x="154" y="18"/>
                                  </a:lnTo>
                                  <a:lnTo>
                                    <a:pt x="154" y="12"/>
                                  </a:lnTo>
                                  <a:lnTo>
                                    <a:pt x="154" y="6"/>
                                  </a:lnTo>
                                  <a:lnTo>
                                    <a:pt x="149" y="0"/>
                                  </a:lnTo>
                                  <a:lnTo>
                                    <a:pt x="154" y="6"/>
                                  </a:lnTo>
                                  <a:lnTo>
                                    <a:pt x="166" y="12"/>
                                  </a:lnTo>
                                  <a:lnTo>
                                    <a:pt x="171" y="18"/>
                                  </a:lnTo>
                                  <a:lnTo>
                                    <a:pt x="177" y="23"/>
                                  </a:lnTo>
                                  <a:lnTo>
                                    <a:pt x="188" y="29"/>
                                  </a:lnTo>
                                  <a:lnTo>
                                    <a:pt x="194" y="29"/>
                                  </a:lnTo>
                                  <a:lnTo>
                                    <a:pt x="200" y="29"/>
                                  </a:lnTo>
                                  <a:lnTo>
                                    <a:pt x="200" y="23"/>
                                  </a:lnTo>
                                  <a:lnTo>
                                    <a:pt x="206" y="23"/>
                                  </a:lnTo>
                                  <a:lnTo>
                                    <a:pt x="211" y="23"/>
                                  </a:lnTo>
                                  <a:lnTo>
                                    <a:pt x="217" y="23"/>
                                  </a:lnTo>
                                  <a:lnTo>
                                    <a:pt x="223" y="23"/>
                                  </a:lnTo>
                                  <a:lnTo>
                                    <a:pt x="223" y="29"/>
                                  </a:lnTo>
                                  <a:lnTo>
                                    <a:pt x="228" y="35"/>
                                  </a:lnTo>
                                  <a:lnTo>
                                    <a:pt x="234" y="35"/>
                                  </a:lnTo>
                                  <a:lnTo>
                                    <a:pt x="240" y="35"/>
                                  </a:lnTo>
                                  <a:lnTo>
                                    <a:pt x="240" y="40"/>
                                  </a:lnTo>
                                  <a:lnTo>
                                    <a:pt x="246" y="40"/>
                                  </a:lnTo>
                                  <a:lnTo>
                                    <a:pt x="246" y="35"/>
                                  </a:lnTo>
                                  <a:lnTo>
                                    <a:pt x="251" y="35"/>
                                  </a:lnTo>
                                  <a:lnTo>
                                    <a:pt x="251" y="40"/>
                                  </a:lnTo>
                                  <a:lnTo>
                                    <a:pt x="251" y="35"/>
                                  </a:lnTo>
                                  <a:lnTo>
                                    <a:pt x="257" y="29"/>
                                  </a:lnTo>
                                  <a:lnTo>
                                    <a:pt x="263" y="23"/>
                                  </a:lnTo>
                                  <a:lnTo>
                                    <a:pt x="268" y="23"/>
                                  </a:lnTo>
                                  <a:lnTo>
                                    <a:pt x="274" y="23"/>
                                  </a:lnTo>
                                  <a:lnTo>
                                    <a:pt x="280" y="23"/>
                                  </a:lnTo>
                                  <a:lnTo>
                                    <a:pt x="280" y="18"/>
                                  </a:lnTo>
                                  <a:lnTo>
                                    <a:pt x="286" y="18"/>
                                  </a:lnTo>
                                  <a:lnTo>
                                    <a:pt x="291" y="18"/>
                                  </a:lnTo>
                                  <a:lnTo>
                                    <a:pt x="291" y="23"/>
                                  </a:lnTo>
                                  <a:lnTo>
                                    <a:pt x="291" y="18"/>
                                  </a:lnTo>
                                  <a:lnTo>
                                    <a:pt x="297" y="18"/>
                                  </a:lnTo>
                                  <a:lnTo>
                                    <a:pt x="303" y="18"/>
                                  </a:lnTo>
                                  <a:lnTo>
                                    <a:pt x="308" y="18"/>
                                  </a:lnTo>
                                  <a:lnTo>
                                    <a:pt x="314" y="18"/>
                                  </a:lnTo>
                                  <a:lnTo>
                                    <a:pt x="320" y="18"/>
                                  </a:lnTo>
                                  <a:lnTo>
                                    <a:pt x="320" y="12"/>
                                  </a:lnTo>
                                  <a:lnTo>
                                    <a:pt x="320" y="18"/>
                                  </a:lnTo>
                                  <a:lnTo>
                                    <a:pt x="325" y="18"/>
                                  </a:lnTo>
                                  <a:lnTo>
                                    <a:pt x="331" y="18"/>
                                  </a:lnTo>
                                  <a:lnTo>
                                    <a:pt x="331" y="23"/>
                                  </a:lnTo>
                                  <a:lnTo>
                                    <a:pt x="337" y="23"/>
                                  </a:lnTo>
                                  <a:lnTo>
                                    <a:pt x="337" y="29"/>
                                  </a:lnTo>
                                  <a:lnTo>
                                    <a:pt x="343" y="35"/>
                                  </a:lnTo>
                                  <a:lnTo>
                                    <a:pt x="348" y="29"/>
                                  </a:lnTo>
                                  <a:lnTo>
                                    <a:pt x="354" y="29"/>
                                  </a:lnTo>
                                  <a:lnTo>
                                    <a:pt x="354" y="23"/>
                                  </a:lnTo>
                                  <a:lnTo>
                                    <a:pt x="360" y="23"/>
                                  </a:lnTo>
                                  <a:lnTo>
                                    <a:pt x="365" y="29"/>
                                  </a:lnTo>
                                  <a:lnTo>
                                    <a:pt x="371" y="29"/>
                                  </a:lnTo>
                                  <a:lnTo>
                                    <a:pt x="377" y="29"/>
                                  </a:lnTo>
                                  <a:lnTo>
                                    <a:pt x="383" y="29"/>
                                  </a:lnTo>
                                  <a:lnTo>
                                    <a:pt x="388" y="29"/>
                                  </a:lnTo>
                                  <a:lnTo>
                                    <a:pt x="394" y="29"/>
                                  </a:lnTo>
                                  <a:lnTo>
                                    <a:pt x="394" y="23"/>
                                  </a:lnTo>
                                  <a:lnTo>
                                    <a:pt x="400" y="23"/>
                                  </a:lnTo>
                                  <a:lnTo>
                                    <a:pt x="405" y="23"/>
                                  </a:lnTo>
                                  <a:lnTo>
                                    <a:pt x="411" y="23"/>
                                  </a:lnTo>
                                  <a:lnTo>
                                    <a:pt x="417" y="23"/>
                                  </a:lnTo>
                                  <a:lnTo>
                                    <a:pt x="417" y="18"/>
                                  </a:lnTo>
                                  <a:lnTo>
                                    <a:pt x="422" y="12"/>
                                  </a:lnTo>
                                  <a:lnTo>
                                    <a:pt x="428" y="12"/>
                                  </a:lnTo>
                                  <a:lnTo>
                                    <a:pt x="428" y="6"/>
                                  </a:lnTo>
                                  <a:lnTo>
                                    <a:pt x="434" y="6"/>
                                  </a:lnTo>
                                  <a:lnTo>
                                    <a:pt x="440" y="6"/>
                                  </a:lnTo>
                                  <a:lnTo>
                                    <a:pt x="445" y="6"/>
                                  </a:lnTo>
                                  <a:lnTo>
                                    <a:pt x="445" y="0"/>
                                  </a:lnTo>
                                  <a:lnTo>
                                    <a:pt x="451" y="0"/>
                                  </a:lnTo>
                                  <a:lnTo>
                                    <a:pt x="451" y="6"/>
                                  </a:lnTo>
                                  <a:lnTo>
                                    <a:pt x="457" y="6"/>
                                  </a:lnTo>
                                  <a:lnTo>
                                    <a:pt x="457" y="12"/>
                                  </a:lnTo>
                                  <a:lnTo>
                                    <a:pt x="457" y="18"/>
                                  </a:lnTo>
                                  <a:lnTo>
                                    <a:pt x="462" y="18"/>
                                  </a:lnTo>
                                  <a:lnTo>
                                    <a:pt x="468" y="18"/>
                                  </a:lnTo>
                                  <a:lnTo>
                                    <a:pt x="474" y="18"/>
                                  </a:lnTo>
                                  <a:lnTo>
                                    <a:pt x="480" y="18"/>
                                  </a:lnTo>
                                </a:path>
                              </a:pathLst>
                            </a:custGeom>
                            <a:noFill/>
                            <a:ln w="6840">
                              <a:solidFill>
                                <a:srgbClr val="686868"/>
                              </a:solidFill>
                              <a:miter/>
                            </a:ln>
                          </wps:spPr>
                          <wps:style>
                            <a:lnRef idx="0"/>
                            <a:fillRef idx="0"/>
                            <a:effectRef idx="0"/>
                            <a:fontRef idx="minor"/>
                          </wps:style>
                          <wps:bodyPr/>
                        </wps:wsp>
                        <wps:wsp>
                          <wps:cNvSpPr/>
                          <wps:spPr>
                            <a:xfrm>
                              <a:off x="94680" y="3890880"/>
                              <a:ext cx="1047240" cy="651600"/>
                            </a:xfrm>
                            <a:custGeom>
                              <a:avLst/>
                              <a:gdLst/>
                              <a:ahLst/>
                              <a:rect l="l" t="t" r="r" b="b"/>
                              <a:pathLst>
                                <a:path w="1649" h="1026">
                                  <a:moveTo>
                                    <a:pt x="296" y="11"/>
                                  </a:moveTo>
                                  <a:lnTo>
                                    <a:pt x="302" y="11"/>
                                  </a:lnTo>
                                  <a:lnTo>
                                    <a:pt x="308" y="17"/>
                                  </a:lnTo>
                                  <a:lnTo>
                                    <a:pt x="313" y="17"/>
                                  </a:lnTo>
                                  <a:lnTo>
                                    <a:pt x="319" y="17"/>
                                  </a:lnTo>
                                  <a:lnTo>
                                    <a:pt x="325" y="17"/>
                                  </a:lnTo>
                                  <a:lnTo>
                                    <a:pt x="331" y="17"/>
                                  </a:lnTo>
                                  <a:lnTo>
                                    <a:pt x="336" y="17"/>
                                  </a:lnTo>
                                  <a:lnTo>
                                    <a:pt x="336" y="11"/>
                                  </a:lnTo>
                                  <a:lnTo>
                                    <a:pt x="336" y="6"/>
                                  </a:lnTo>
                                  <a:lnTo>
                                    <a:pt x="342" y="6"/>
                                  </a:lnTo>
                                  <a:lnTo>
                                    <a:pt x="348" y="0"/>
                                  </a:lnTo>
                                  <a:lnTo>
                                    <a:pt x="353" y="0"/>
                                  </a:lnTo>
                                  <a:lnTo>
                                    <a:pt x="359" y="0"/>
                                  </a:lnTo>
                                  <a:lnTo>
                                    <a:pt x="365" y="0"/>
                                  </a:lnTo>
                                  <a:lnTo>
                                    <a:pt x="365" y="6"/>
                                  </a:lnTo>
                                  <a:lnTo>
                                    <a:pt x="365" y="0"/>
                                  </a:lnTo>
                                  <a:lnTo>
                                    <a:pt x="370" y="0"/>
                                  </a:lnTo>
                                  <a:lnTo>
                                    <a:pt x="370" y="6"/>
                                  </a:lnTo>
                                  <a:lnTo>
                                    <a:pt x="376" y="6"/>
                                  </a:lnTo>
                                  <a:lnTo>
                                    <a:pt x="382" y="11"/>
                                  </a:lnTo>
                                  <a:lnTo>
                                    <a:pt x="388" y="17"/>
                                  </a:lnTo>
                                  <a:lnTo>
                                    <a:pt x="393" y="23"/>
                                  </a:lnTo>
                                  <a:lnTo>
                                    <a:pt x="393" y="28"/>
                                  </a:lnTo>
                                  <a:lnTo>
                                    <a:pt x="399" y="34"/>
                                  </a:lnTo>
                                  <a:lnTo>
                                    <a:pt x="405" y="40"/>
                                  </a:lnTo>
                                  <a:lnTo>
                                    <a:pt x="405" y="45"/>
                                  </a:lnTo>
                                  <a:lnTo>
                                    <a:pt x="410" y="51"/>
                                  </a:lnTo>
                                  <a:lnTo>
                                    <a:pt x="410" y="57"/>
                                  </a:lnTo>
                                  <a:lnTo>
                                    <a:pt x="416" y="57"/>
                                  </a:lnTo>
                                  <a:lnTo>
                                    <a:pt x="422" y="57"/>
                                  </a:lnTo>
                                  <a:lnTo>
                                    <a:pt x="422" y="63"/>
                                  </a:lnTo>
                                  <a:lnTo>
                                    <a:pt x="428" y="68"/>
                                  </a:lnTo>
                                  <a:lnTo>
                                    <a:pt x="428" y="80"/>
                                  </a:lnTo>
                                  <a:lnTo>
                                    <a:pt x="428" y="85"/>
                                  </a:lnTo>
                                  <a:lnTo>
                                    <a:pt x="433" y="91"/>
                                  </a:lnTo>
                                  <a:lnTo>
                                    <a:pt x="433" y="97"/>
                                  </a:lnTo>
                                  <a:lnTo>
                                    <a:pt x="439" y="97"/>
                                  </a:lnTo>
                                  <a:lnTo>
                                    <a:pt x="445" y="97"/>
                                  </a:lnTo>
                                  <a:lnTo>
                                    <a:pt x="445" y="91"/>
                                  </a:lnTo>
                                  <a:lnTo>
                                    <a:pt x="450" y="91"/>
                                  </a:lnTo>
                                  <a:lnTo>
                                    <a:pt x="450" y="97"/>
                                  </a:lnTo>
                                  <a:lnTo>
                                    <a:pt x="456" y="97"/>
                                  </a:lnTo>
                                  <a:lnTo>
                                    <a:pt x="462" y="91"/>
                                  </a:lnTo>
                                  <a:lnTo>
                                    <a:pt x="462" y="85"/>
                                  </a:lnTo>
                                  <a:lnTo>
                                    <a:pt x="462" y="80"/>
                                  </a:lnTo>
                                  <a:lnTo>
                                    <a:pt x="468" y="85"/>
                                  </a:lnTo>
                                  <a:lnTo>
                                    <a:pt x="473" y="85"/>
                                  </a:lnTo>
                                  <a:lnTo>
                                    <a:pt x="479" y="85"/>
                                  </a:lnTo>
                                  <a:lnTo>
                                    <a:pt x="485" y="85"/>
                                  </a:lnTo>
                                  <a:lnTo>
                                    <a:pt x="490" y="85"/>
                                  </a:lnTo>
                                  <a:lnTo>
                                    <a:pt x="502" y="85"/>
                                  </a:lnTo>
                                  <a:lnTo>
                                    <a:pt x="507" y="80"/>
                                  </a:lnTo>
                                  <a:lnTo>
                                    <a:pt x="513" y="80"/>
                                  </a:lnTo>
                                  <a:lnTo>
                                    <a:pt x="525" y="85"/>
                                  </a:lnTo>
                                  <a:lnTo>
                                    <a:pt x="525" y="74"/>
                                  </a:lnTo>
                                  <a:lnTo>
                                    <a:pt x="530" y="80"/>
                                  </a:lnTo>
                                  <a:lnTo>
                                    <a:pt x="536" y="80"/>
                                  </a:lnTo>
                                  <a:lnTo>
                                    <a:pt x="542" y="80"/>
                                  </a:lnTo>
                                  <a:lnTo>
                                    <a:pt x="553" y="85"/>
                                  </a:lnTo>
                                  <a:lnTo>
                                    <a:pt x="559" y="85"/>
                                  </a:lnTo>
                                  <a:lnTo>
                                    <a:pt x="565" y="85"/>
                                  </a:lnTo>
                                  <a:lnTo>
                                    <a:pt x="559" y="91"/>
                                  </a:lnTo>
                                  <a:lnTo>
                                    <a:pt x="559" y="97"/>
                                  </a:lnTo>
                                  <a:lnTo>
                                    <a:pt x="553" y="97"/>
                                  </a:lnTo>
                                  <a:lnTo>
                                    <a:pt x="553" y="102"/>
                                  </a:lnTo>
                                  <a:lnTo>
                                    <a:pt x="559" y="102"/>
                                  </a:lnTo>
                                  <a:lnTo>
                                    <a:pt x="559" y="108"/>
                                  </a:lnTo>
                                  <a:lnTo>
                                    <a:pt x="565" y="108"/>
                                  </a:lnTo>
                                  <a:lnTo>
                                    <a:pt x="570" y="108"/>
                                  </a:lnTo>
                                  <a:lnTo>
                                    <a:pt x="576" y="108"/>
                                  </a:lnTo>
                                  <a:lnTo>
                                    <a:pt x="582" y="108"/>
                                  </a:lnTo>
                                  <a:lnTo>
                                    <a:pt x="582" y="102"/>
                                  </a:lnTo>
                                  <a:lnTo>
                                    <a:pt x="587" y="102"/>
                                  </a:lnTo>
                                  <a:lnTo>
                                    <a:pt x="593" y="108"/>
                                  </a:lnTo>
                                  <a:lnTo>
                                    <a:pt x="593" y="114"/>
                                  </a:lnTo>
                                  <a:lnTo>
                                    <a:pt x="593" y="108"/>
                                  </a:lnTo>
                                  <a:lnTo>
                                    <a:pt x="593" y="114"/>
                                  </a:lnTo>
                                  <a:lnTo>
                                    <a:pt x="599" y="114"/>
                                  </a:lnTo>
                                  <a:lnTo>
                                    <a:pt x="599" y="120"/>
                                  </a:lnTo>
                                  <a:lnTo>
                                    <a:pt x="599" y="114"/>
                                  </a:lnTo>
                                  <a:lnTo>
                                    <a:pt x="599" y="120"/>
                                  </a:lnTo>
                                  <a:lnTo>
                                    <a:pt x="604" y="120"/>
                                  </a:lnTo>
                                  <a:lnTo>
                                    <a:pt x="604" y="125"/>
                                  </a:lnTo>
                                  <a:lnTo>
                                    <a:pt x="604" y="120"/>
                                  </a:lnTo>
                                  <a:lnTo>
                                    <a:pt x="610" y="120"/>
                                  </a:lnTo>
                                  <a:lnTo>
                                    <a:pt x="610" y="125"/>
                                  </a:lnTo>
                                  <a:lnTo>
                                    <a:pt x="616" y="125"/>
                                  </a:lnTo>
                                  <a:lnTo>
                                    <a:pt x="622" y="125"/>
                                  </a:lnTo>
                                  <a:lnTo>
                                    <a:pt x="622" y="131"/>
                                  </a:lnTo>
                                  <a:lnTo>
                                    <a:pt x="627" y="131"/>
                                  </a:lnTo>
                                  <a:lnTo>
                                    <a:pt x="633" y="131"/>
                                  </a:lnTo>
                                  <a:lnTo>
                                    <a:pt x="633" y="137"/>
                                  </a:lnTo>
                                  <a:lnTo>
                                    <a:pt x="639" y="137"/>
                                  </a:lnTo>
                                  <a:lnTo>
                                    <a:pt x="639" y="142"/>
                                  </a:lnTo>
                                  <a:lnTo>
                                    <a:pt x="644" y="142"/>
                                  </a:lnTo>
                                  <a:lnTo>
                                    <a:pt x="644" y="148"/>
                                  </a:lnTo>
                                  <a:lnTo>
                                    <a:pt x="650" y="148"/>
                                  </a:lnTo>
                                  <a:lnTo>
                                    <a:pt x="656" y="148"/>
                                  </a:lnTo>
                                  <a:lnTo>
                                    <a:pt x="662" y="142"/>
                                  </a:lnTo>
                                  <a:lnTo>
                                    <a:pt x="667" y="142"/>
                                  </a:lnTo>
                                  <a:lnTo>
                                    <a:pt x="667" y="137"/>
                                  </a:lnTo>
                                  <a:lnTo>
                                    <a:pt x="673" y="131"/>
                                  </a:lnTo>
                                  <a:lnTo>
                                    <a:pt x="679" y="131"/>
                                  </a:lnTo>
                                  <a:lnTo>
                                    <a:pt x="679" y="125"/>
                                  </a:lnTo>
                                  <a:lnTo>
                                    <a:pt x="684" y="125"/>
                                  </a:lnTo>
                                  <a:lnTo>
                                    <a:pt x="684" y="120"/>
                                  </a:lnTo>
                                  <a:lnTo>
                                    <a:pt x="690" y="114"/>
                                  </a:lnTo>
                                  <a:lnTo>
                                    <a:pt x="690" y="108"/>
                                  </a:lnTo>
                                  <a:lnTo>
                                    <a:pt x="696" y="108"/>
                                  </a:lnTo>
                                  <a:lnTo>
                                    <a:pt x="702" y="108"/>
                                  </a:lnTo>
                                  <a:lnTo>
                                    <a:pt x="707" y="108"/>
                                  </a:lnTo>
                                  <a:lnTo>
                                    <a:pt x="713" y="114"/>
                                  </a:lnTo>
                                  <a:lnTo>
                                    <a:pt x="719" y="114"/>
                                  </a:lnTo>
                                  <a:lnTo>
                                    <a:pt x="724" y="114"/>
                                  </a:lnTo>
                                  <a:lnTo>
                                    <a:pt x="730" y="114"/>
                                  </a:lnTo>
                                  <a:lnTo>
                                    <a:pt x="730" y="120"/>
                                  </a:lnTo>
                                  <a:lnTo>
                                    <a:pt x="736" y="120"/>
                                  </a:lnTo>
                                  <a:lnTo>
                                    <a:pt x="736" y="114"/>
                                  </a:lnTo>
                                  <a:lnTo>
                                    <a:pt x="741" y="114"/>
                                  </a:lnTo>
                                  <a:lnTo>
                                    <a:pt x="747" y="120"/>
                                  </a:lnTo>
                                  <a:lnTo>
                                    <a:pt x="753" y="120"/>
                                  </a:lnTo>
                                  <a:lnTo>
                                    <a:pt x="753" y="125"/>
                                  </a:lnTo>
                                  <a:lnTo>
                                    <a:pt x="759" y="131"/>
                                  </a:lnTo>
                                  <a:lnTo>
                                    <a:pt x="764" y="131"/>
                                  </a:lnTo>
                                  <a:lnTo>
                                    <a:pt x="770" y="131"/>
                                  </a:lnTo>
                                  <a:lnTo>
                                    <a:pt x="776" y="131"/>
                                  </a:lnTo>
                                  <a:lnTo>
                                    <a:pt x="776" y="137"/>
                                  </a:lnTo>
                                  <a:lnTo>
                                    <a:pt x="781" y="137"/>
                                  </a:lnTo>
                                  <a:lnTo>
                                    <a:pt x="787" y="142"/>
                                  </a:lnTo>
                                  <a:lnTo>
                                    <a:pt x="793" y="142"/>
                                  </a:lnTo>
                                  <a:lnTo>
                                    <a:pt x="793" y="148"/>
                                  </a:lnTo>
                                  <a:lnTo>
                                    <a:pt x="799" y="148"/>
                                  </a:lnTo>
                                  <a:lnTo>
                                    <a:pt x="804" y="154"/>
                                  </a:lnTo>
                                  <a:lnTo>
                                    <a:pt x="804" y="148"/>
                                  </a:lnTo>
                                  <a:lnTo>
                                    <a:pt x="810" y="148"/>
                                  </a:lnTo>
                                  <a:lnTo>
                                    <a:pt x="816" y="148"/>
                                  </a:lnTo>
                                  <a:lnTo>
                                    <a:pt x="821" y="148"/>
                                  </a:lnTo>
                                  <a:lnTo>
                                    <a:pt x="821" y="154"/>
                                  </a:lnTo>
                                  <a:lnTo>
                                    <a:pt x="827" y="154"/>
                                  </a:lnTo>
                                  <a:lnTo>
                                    <a:pt x="833" y="159"/>
                                  </a:lnTo>
                                  <a:lnTo>
                                    <a:pt x="838" y="159"/>
                                  </a:lnTo>
                                  <a:lnTo>
                                    <a:pt x="844" y="159"/>
                                  </a:lnTo>
                                  <a:lnTo>
                                    <a:pt x="844" y="154"/>
                                  </a:lnTo>
                                  <a:lnTo>
                                    <a:pt x="844" y="159"/>
                                  </a:lnTo>
                                  <a:lnTo>
                                    <a:pt x="850" y="159"/>
                                  </a:lnTo>
                                  <a:lnTo>
                                    <a:pt x="856" y="159"/>
                                  </a:lnTo>
                                  <a:lnTo>
                                    <a:pt x="861" y="165"/>
                                  </a:lnTo>
                                  <a:lnTo>
                                    <a:pt x="867" y="165"/>
                                  </a:lnTo>
                                  <a:lnTo>
                                    <a:pt x="873" y="165"/>
                                  </a:lnTo>
                                  <a:lnTo>
                                    <a:pt x="878" y="165"/>
                                  </a:lnTo>
                                  <a:lnTo>
                                    <a:pt x="884" y="165"/>
                                  </a:lnTo>
                                  <a:lnTo>
                                    <a:pt x="890" y="165"/>
                                  </a:lnTo>
                                  <a:lnTo>
                                    <a:pt x="890" y="171"/>
                                  </a:lnTo>
                                  <a:lnTo>
                                    <a:pt x="896" y="171"/>
                                  </a:lnTo>
                                  <a:lnTo>
                                    <a:pt x="901" y="171"/>
                                  </a:lnTo>
                                  <a:lnTo>
                                    <a:pt x="907" y="171"/>
                                  </a:lnTo>
                                  <a:lnTo>
                                    <a:pt x="907" y="177"/>
                                  </a:lnTo>
                                  <a:lnTo>
                                    <a:pt x="913" y="177"/>
                                  </a:lnTo>
                                  <a:lnTo>
                                    <a:pt x="918" y="177"/>
                                  </a:lnTo>
                                  <a:lnTo>
                                    <a:pt x="918" y="171"/>
                                  </a:lnTo>
                                  <a:lnTo>
                                    <a:pt x="924" y="171"/>
                                  </a:lnTo>
                                  <a:lnTo>
                                    <a:pt x="924" y="177"/>
                                  </a:lnTo>
                                  <a:lnTo>
                                    <a:pt x="924" y="182"/>
                                  </a:lnTo>
                                  <a:lnTo>
                                    <a:pt x="924" y="188"/>
                                  </a:lnTo>
                                  <a:lnTo>
                                    <a:pt x="918" y="194"/>
                                  </a:lnTo>
                                  <a:lnTo>
                                    <a:pt x="913" y="194"/>
                                  </a:lnTo>
                                  <a:lnTo>
                                    <a:pt x="907" y="194"/>
                                  </a:lnTo>
                                  <a:lnTo>
                                    <a:pt x="901" y="194"/>
                                  </a:lnTo>
                                  <a:lnTo>
                                    <a:pt x="896" y="194"/>
                                  </a:lnTo>
                                  <a:lnTo>
                                    <a:pt x="890" y="194"/>
                                  </a:lnTo>
                                  <a:lnTo>
                                    <a:pt x="884" y="194"/>
                                  </a:lnTo>
                                  <a:lnTo>
                                    <a:pt x="890" y="199"/>
                                  </a:lnTo>
                                  <a:lnTo>
                                    <a:pt x="890" y="205"/>
                                  </a:lnTo>
                                  <a:lnTo>
                                    <a:pt x="896" y="205"/>
                                  </a:lnTo>
                                  <a:lnTo>
                                    <a:pt x="901" y="205"/>
                                  </a:lnTo>
                                  <a:lnTo>
                                    <a:pt x="907" y="205"/>
                                  </a:lnTo>
                                  <a:lnTo>
                                    <a:pt x="913" y="205"/>
                                  </a:lnTo>
                                  <a:lnTo>
                                    <a:pt x="913" y="211"/>
                                  </a:lnTo>
                                  <a:lnTo>
                                    <a:pt x="918" y="211"/>
                                  </a:lnTo>
                                  <a:lnTo>
                                    <a:pt x="924" y="211"/>
                                  </a:lnTo>
                                  <a:lnTo>
                                    <a:pt x="930" y="211"/>
                                  </a:lnTo>
                                  <a:lnTo>
                                    <a:pt x="935" y="216"/>
                                  </a:lnTo>
                                  <a:lnTo>
                                    <a:pt x="941" y="216"/>
                                  </a:lnTo>
                                  <a:lnTo>
                                    <a:pt x="947" y="216"/>
                                  </a:lnTo>
                                  <a:lnTo>
                                    <a:pt x="953" y="216"/>
                                  </a:lnTo>
                                  <a:lnTo>
                                    <a:pt x="958" y="216"/>
                                  </a:lnTo>
                                  <a:lnTo>
                                    <a:pt x="964" y="211"/>
                                  </a:lnTo>
                                  <a:lnTo>
                                    <a:pt x="970" y="211"/>
                                  </a:lnTo>
                                  <a:lnTo>
                                    <a:pt x="970" y="205"/>
                                  </a:lnTo>
                                  <a:lnTo>
                                    <a:pt x="970" y="211"/>
                                  </a:lnTo>
                                  <a:lnTo>
                                    <a:pt x="975" y="211"/>
                                  </a:lnTo>
                                  <a:lnTo>
                                    <a:pt x="981" y="211"/>
                                  </a:lnTo>
                                  <a:lnTo>
                                    <a:pt x="981" y="216"/>
                                  </a:lnTo>
                                  <a:lnTo>
                                    <a:pt x="981" y="222"/>
                                  </a:lnTo>
                                  <a:lnTo>
                                    <a:pt x="987" y="222"/>
                                  </a:lnTo>
                                  <a:lnTo>
                                    <a:pt x="987" y="228"/>
                                  </a:lnTo>
                                  <a:lnTo>
                                    <a:pt x="993" y="228"/>
                                  </a:lnTo>
                                  <a:lnTo>
                                    <a:pt x="998" y="234"/>
                                  </a:lnTo>
                                  <a:lnTo>
                                    <a:pt x="1004" y="234"/>
                                  </a:lnTo>
                                  <a:lnTo>
                                    <a:pt x="1004" y="239"/>
                                  </a:lnTo>
                                  <a:lnTo>
                                    <a:pt x="1010" y="239"/>
                                  </a:lnTo>
                                  <a:lnTo>
                                    <a:pt x="1010" y="245"/>
                                  </a:lnTo>
                                  <a:lnTo>
                                    <a:pt x="1010" y="239"/>
                                  </a:lnTo>
                                  <a:lnTo>
                                    <a:pt x="1015" y="239"/>
                                  </a:lnTo>
                                  <a:lnTo>
                                    <a:pt x="1015" y="234"/>
                                  </a:lnTo>
                                  <a:lnTo>
                                    <a:pt x="1021" y="234"/>
                                  </a:lnTo>
                                  <a:lnTo>
                                    <a:pt x="1027" y="234"/>
                                  </a:lnTo>
                                  <a:lnTo>
                                    <a:pt x="1027" y="228"/>
                                  </a:lnTo>
                                  <a:lnTo>
                                    <a:pt x="1033" y="228"/>
                                  </a:lnTo>
                                  <a:lnTo>
                                    <a:pt x="1033" y="234"/>
                                  </a:lnTo>
                                  <a:lnTo>
                                    <a:pt x="1038" y="228"/>
                                  </a:lnTo>
                                  <a:lnTo>
                                    <a:pt x="1044" y="228"/>
                                  </a:lnTo>
                                  <a:lnTo>
                                    <a:pt x="1050" y="228"/>
                                  </a:lnTo>
                                  <a:lnTo>
                                    <a:pt x="1055" y="228"/>
                                  </a:lnTo>
                                  <a:lnTo>
                                    <a:pt x="1061" y="228"/>
                                  </a:lnTo>
                                  <a:lnTo>
                                    <a:pt x="1067" y="228"/>
                                  </a:lnTo>
                                  <a:lnTo>
                                    <a:pt x="1072" y="234"/>
                                  </a:lnTo>
                                  <a:lnTo>
                                    <a:pt x="1078" y="234"/>
                                  </a:lnTo>
                                  <a:lnTo>
                                    <a:pt x="1078" y="239"/>
                                  </a:lnTo>
                                  <a:lnTo>
                                    <a:pt x="1084" y="245"/>
                                  </a:lnTo>
                                  <a:lnTo>
                                    <a:pt x="1090" y="245"/>
                                  </a:lnTo>
                                  <a:lnTo>
                                    <a:pt x="1095" y="245"/>
                                  </a:lnTo>
                                  <a:lnTo>
                                    <a:pt x="1101" y="245"/>
                                  </a:lnTo>
                                  <a:lnTo>
                                    <a:pt x="1101" y="239"/>
                                  </a:lnTo>
                                  <a:lnTo>
                                    <a:pt x="1107" y="234"/>
                                  </a:lnTo>
                                  <a:lnTo>
                                    <a:pt x="1112" y="228"/>
                                  </a:lnTo>
                                  <a:lnTo>
                                    <a:pt x="1118" y="222"/>
                                  </a:lnTo>
                                  <a:lnTo>
                                    <a:pt x="1118" y="216"/>
                                  </a:lnTo>
                                  <a:lnTo>
                                    <a:pt x="1124" y="216"/>
                                  </a:lnTo>
                                  <a:lnTo>
                                    <a:pt x="1130" y="216"/>
                                  </a:lnTo>
                                  <a:lnTo>
                                    <a:pt x="1135" y="216"/>
                                  </a:lnTo>
                                  <a:lnTo>
                                    <a:pt x="1141" y="216"/>
                                  </a:lnTo>
                                  <a:lnTo>
                                    <a:pt x="1147" y="216"/>
                                  </a:lnTo>
                                  <a:lnTo>
                                    <a:pt x="1147" y="211"/>
                                  </a:lnTo>
                                  <a:lnTo>
                                    <a:pt x="1152" y="211"/>
                                  </a:lnTo>
                                  <a:lnTo>
                                    <a:pt x="1152" y="205"/>
                                  </a:lnTo>
                                  <a:lnTo>
                                    <a:pt x="1152" y="199"/>
                                  </a:lnTo>
                                  <a:lnTo>
                                    <a:pt x="1147" y="199"/>
                                  </a:lnTo>
                                  <a:lnTo>
                                    <a:pt x="1147" y="194"/>
                                  </a:lnTo>
                                  <a:lnTo>
                                    <a:pt x="1141" y="194"/>
                                  </a:lnTo>
                                  <a:lnTo>
                                    <a:pt x="1141" y="188"/>
                                  </a:lnTo>
                                  <a:lnTo>
                                    <a:pt x="1135" y="182"/>
                                  </a:lnTo>
                                  <a:lnTo>
                                    <a:pt x="1135" y="177"/>
                                  </a:lnTo>
                                  <a:lnTo>
                                    <a:pt x="1130" y="177"/>
                                  </a:lnTo>
                                  <a:lnTo>
                                    <a:pt x="1130" y="171"/>
                                  </a:lnTo>
                                  <a:lnTo>
                                    <a:pt x="1124" y="165"/>
                                  </a:lnTo>
                                  <a:lnTo>
                                    <a:pt x="1130" y="165"/>
                                  </a:lnTo>
                                  <a:lnTo>
                                    <a:pt x="1130" y="159"/>
                                  </a:lnTo>
                                  <a:lnTo>
                                    <a:pt x="1130" y="154"/>
                                  </a:lnTo>
                                  <a:lnTo>
                                    <a:pt x="1135" y="154"/>
                                  </a:lnTo>
                                  <a:lnTo>
                                    <a:pt x="1141" y="154"/>
                                  </a:lnTo>
                                  <a:lnTo>
                                    <a:pt x="1141" y="148"/>
                                  </a:lnTo>
                                  <a:lnTo>
                                    <a:pt x="1147" y="148"/>
                                  </a:lnTo>
                                  <a:lnTo>
                                    <a:pt x="1147" y="142"/>
                                  </a:lnTo>
                                  <a:lnTo>
                                    <a:pt x="1147" y="137"/>
                                  </a:lnTo>
                                  <a:lnTo>
                                    <a:pt x="1152" y="142"/>
                                  </a:lnTo>
                                  <a:lnTo>
                                    <a:pt x="1158" y="142"/>
                                  </a:lnTo>
                                  <a:lnTo>
                                    <a:pt x="1164" y="142"/>
                                  </a:lnTo>
                                  <a:lnTo>
                                    <a:pt x="1164" y="137"/>
                                  </a:lnTo>
                                  <a:lnTo>
                                    <a:pt x="1169" y="137"/>
                                  </a:lnTo>
                                  <a:lnTo>
                                    <a:pt x="1169" y="131"/>
                                  </a:lnTo>
                                  <a:lnTo>
                                    <a:pt x="1175" y="131"/>
                                  </a:lnTo>
                                  <a:lnTo>
                                    <a:pt x="1181" y="131"/>
                                  </a:lnTo>
                                  <a:lnTo>
                                    <a:pt x="1187" y="125"/>
                                  </a:lnTo>
                                  <a:lnTo>
                                    <a:pt x="1192" y="120"/>
                                  </a:lnTo>
                                  <a:lnTo>
                                    <a:pt x="1198" y="120"/>
                                  </a:lnTo>
                                  <a:lnTo>
                                    <a:pt x="1204" y="120"/>
                                  </a:lnTo>
                                  <a:lnTo>
                                    <a:pt x="1204" y="125"/>
                                  </a:lnTo>
                                  <a:lnTo>
                                    <a:pt x="1209" y="125"/>
                                  </a:lnTo>
                                  <a:lnTo>
                                    <a:pt x="1215" y="125"/>
                                  </a:lnTo>
                                  <a:lnTo>
                                    <a:pt x="1221" y="125"/>
                                  </a:lnTo>
                                  <a:lnTo>
                                    <a:pt x="1227" y="125"/>
                                  </a:lnTo>
                                  <a:lnTo>
                                    <a:pt x="1227" y="131"/>
                                  </a:lnTo>
                                  <a:lnTo>
                                    <a:pt x="1227" y="137"/>
                                  </a:lnTo>
                                  <a:lnTo>
                                    <a:pt x="1221" y="137"/>
                                  </a:lnTo>
                                  <a:lnTo>
                                    <a:pt x="1221" y="142"/>
                                  </a:lnTo>
                                  <a:lnTo>
                                    <a:pt x="1221" y="148"/>
                                  </a:lnTo>
                                  <a:lnTo>
                                    <a:pt x="1227" y="154"/>
                                  </a:lnTo>
                                  <a:lnTo>
                                    <a:pt x="1227" y="159"/>
                                  </a:lnTo>
                                  <a:lnTo>
                                    <a:pt x="1232" y="159"/>
                                  </a:lnTo>
                                  <a:lnTo>
                                    <a:pt x="1238" y="165"/>
                                  </a:lnTo>
                                  <a:lnTo>
                                    <a:pt x="1244" y="165"/>
                                  </a:lnTo>
                                  <a:lnTo>
                                    <a:pt x="1249" y="165"/>
                                  </a:lnTo>
                                  <a:lnTo>
                                    <a:pt x="1255" y="165"/>
                                  </a:lnTo>
                                  <a:lnTo>
                                    <a:pt x="1261" y="159"/>
                                  </a:lnTo>
                                  <a:lnTo>
                                    <a:pt x="1267" y="165"/>
                                  </a:lnTo>
                                  <a:lnTo>
                                    <a:pt x="1272" y="165"/>
                                  </a:lnTo>
                                  <a:lnTo>
                                    <a:pt x="1278" y="165"/>
                                  </a:lnTo>
                                  <a:lnTo>
                                    <a:pt x="1278" y="171"/>
                                  </a:lnTo>
                                  <a:lnTo>
                                    <a:pt x="1284" y="171"/>
                                  </a:lnTo>
                                  <a:lnTo>
                                    <a:pt x="1284" y="165"/>
                                  </a:lnTo>
                                  <a:lnTo>
                                    <a:pt x="1289" y="159"/>
                                  </a:lnTo>
                                  <a:lnTo>
                                    <a:pt x="1289" y="154"/>
                                  </a:lnTo>
                                  <a:lnTo>
                                    <a:pt x="1295" y="154"/>
                                  </a:lnTo>
                                  <a:lnTo>
                                    <a:pt x="1301" y="154"/>
                                  </a:lnTo>
                                  <a:lnTo>
                                    <a:pt x="1306" y="154"/>
                                  </a:lnTo>
                                  <a:lnTo>
                                    <a:pt x="1312" y="148"/>
                                  </a:lnTo>
                                  <a:lnTo>
                                    <a:pt x="1318" y="148"/>
                                  </a:lnTo>
                                  <a:lnTo>
                                    <a:pt x="1324" y="148"/>
                                  </a:lnTo>
                                  <a:lnTo>
                                    <a:pt x="1329" y="148"/>
                                  </a:lnTo>
                                  <a:lnTo>
                                    <a:pt x="1335" y="148"/>
                                  </a:lnTo>
                                  <a:lnTo>
                                    <a:pt x="1335" y="154"/>
                                  </a:lnTo>
                                  <a:lnTo>
                                    <a:pt x="1341" y="154"/>
                                  </a:lnTo>
                                  <a:lnTo>
                                    <a:pt x="1341" y="159"/>
                                  </a:lnTo>
                                  <a:lnTo>
                                    <a:pt x="1346" y="159"/>
                                  </a:lnTo>
                                  <a:lnTo>
                                    <a:pt x="1352" y="159"/>
                                  </a:lnTo>
                                  <a:lnTo>
                                    <a:pt x="1352" y="165"/>
                                  </a:lnTo>
                                  <a:lnTo>
                                    <a:pt x="1358" y="165"/>
                                  </a:lnTo>
                                  <a:lnTo>
                                    <a:pt x="1358" y="159"/>
                                  </a:lnTo>
                                  <a:lnTo>
                                    <a:pt x="1364" y="159"/>
                                  </a:lnTo>
                                  <a:lnTo>
                                    <a:pt x="1364" y="165"/>
                                  </a:lnTo>
                                  <a:lnTo>
                                    <a:pt x="1369" y="165"/>
                                  </a:lnTo>
                                  <a:lnTo>
                                    <a:pt x="1369" y="171"/>
                                  </a:lnTo>
                                  <a:lnTo>
                                    <a:pt x="1369" y="177"/>
                                  </a:lnTo>
                                  <a:lnTo>
                                    <a:pt x="1375" y="177"/>
                                  </a:lnTo>
                                  <a:lnTo>
                                    <a:pt x="1381" y="177"/>
                                  </a:lnTo>
                                  <a:lnTo>
                                    <a:pt x="1381" y="182"/>
                                  </a:lnTo>
                                  <a:lnTo>
                                    <a:pt x="1381" y="188"/>
                                  </a:lnTo>
                                  <a:lnTo>
                                    <a:pt x="1381" y="182"/>
                                  </a:lnTo>
                                  <a:lnTo>
                                    <a:pt x="1386" y="188"/>
                                  </a:lnTo>
                                  <a:lnTo>
                                    <a:pt x="1386" y="194"/>
                                  </a:lnTo>
                                  <a:lnTo>
                                    <a:pt x="1392" y="194"/>
                                  </a:lnTo>
                                  <a:lnTo>
                                    <a:pt x="1392" y="199"/>
                                  </a:lnTo>
                                  <a:lnTo>
                                    <a:pt x="1392" y="205"/>
                                  </a:lnTo>
                                  <a:lnTo>
                                    <a:pt x="1392" y="211"/>
                                  </a:lnTo>
                                  <a:lnTo>
                                    <a:pt x="1398" y="211"/>
                                  </a:lnTo>
                                  <a:lnTo>
                                    <a:pt x="1403" y="211"/>
                                  </a:lnTo>
                                  <a:lnTo>
                                    <a:pt x="1403" y="216"/>
                                  </a:lnTo>
                                  <a:lnTo>
                                    <a:pt x="1409" y="216"/>
                                  </a:lnTo>
                                  <a:lnTo>
                                    <a:pt x="1409" y="222"/>
                                  </a:lnTo>
                                  <a:lnTo>
                                    <a:pt x="1415" y="222"/>
                                  </a:lnTo>
                                  <a:lnTo>
                                    <a:pt x="1421" y="222"/>
                                  </a:lnTo>
                                  <a:lnTo>
                                    <a:pt x="1426" y="222"/>
                                  </a:lnTo>
                                  <a:lnTo>
                                    <a:pt x="1432" y="222"/>
                                  </a:lnTo>
                                  <a:lnTo>
                                    <a:pt x="1432" y="216"/>
                                  </a:lnTo>
                                  <a:lnTo>
                                    <a:pt x="1438" y="216"/>
                                  </a:lnTo>
                                  <a:lnTo>
                                    <a:pt x="1438" y="211"/>
                                  </a:lnTo>
                                  <a:lnTo>
                                    <a:pt x="1443" y="211"/>
                                  </a:lnTo>
                                  <a:lnTo>
                                    <a:pt x="1449" y="211"/>
                                  </a:lnTo>
                                  <a:lnTo>
                                    <a:pt x="1449" y="216"/>
                                  </a:lnTo>
                                  <a:lnTo>
                                    <a:pt x="1455" y="216"/>
                                  </a:lnTo>
                                  <a:lnTo>
                                    <a:pt x="1461" y="216"/>
                                  </a:lnTo>
                                  <a:lnTo>
                                    <a:pt x="1461" y="211"/>
                                  </a:lnTo>
                                  <a:lnTo>
                                    <a:pt x="1466" y="211"/>
                                  </a:lnTo>
                                  <a:lnTo>
                                    <a:pt x="1472" y="205"/>
                                  </a:lnTo>
                                  <a:lnTo>
                                    <a:pt x="1478" y="199"/>
                                  </a:lnTo>
                                  <a:lnTo>
                                    <a:pt x="1478" y="194"/>
                                  </a:lnTo>
                                  <a:lnTo>
                                    <a:pt x="1483" y="194"/>
                                  </a:lnTo>
                                  <a:lnTo>
                                    <a:pt x="1478" y="188"/>
                                  </a:lnTo>
                                  <a:lnTo>
                                    <a:pt x="1478" y="182"/>
                                  </a:lnTo>
                                  <a:lnTo>
                                    <a:pt x="1483" y="177"/>
                                  </a:lnTo>
                                  <a:lnTo>
                                    <a:pt x="1489" y="177"/>
                                  </a:lnTo>
                                  <a:lnTo>
                                    <a:pt x="1489" y="182"/>
                                  </a:lnTo>
                                  <a:lnTo>
                                    <a:pt x="1495" y="182"/>
                                  </a:lnTo>
                                  <a:lnTo>
                                    <a:pt x="1500" y="188"/>
                                  </a:lnTo>
                                  <a:lnTo>
                                    <a:pt x="1506" y="188"/>
                                  </a:lnTo>
                                  <a:lnTo>
                                    <a:pt x="1506" y="182"/>
                                  </a:lnTo>
                                  <a:lnTo>
                                    <a:pt x="1512" y="182"/>
                                  </a:lnTo>
                                  <a:lnTo>
                                    <a:pt x="1518" y="182"/>
                                  </a:lnTo>
                                  <a:lnTo>
                                    <a:pt x="1518" y="177"/>
                                  </a:lnTo>
                                  <a:lnTo>
                                    <a:pt x="1523" y="177"/>
                                  </a:lnTo>
                                  <a:lnTo>
                                    <a:pt x="1523" y="171"/>
                                  </a:lnTo>
                                  <a:lnTo>
                                    <a:pt x="1529" y="165"/>
                                  </a:lnTo>
                                  <a:lnTo>
                                    <a:pt x="1535" y="165"/>
                                  </a:lnTo>
                                  <a:lnTo>
                                    <a:pt x="1535" y="159"/>
                                  </a:lnTo>
                                  <a:lnTo>
                                    <a:pt x="1540" y="159"/>
                                  </a:lnTo>
                                  <a:lnTo>
                                    <a:pt x="1540" y="154"/>
                                  </a:lnTo>
                                  <a:lnTo>
                                    <a:pt x="1546" y="154"/>
                                  </a:lnTo>
                                  <a:lnTo>
                                    <a:pt x="1546" y="148"/>
                                  </a:lnTo>
                                  <a:lnTo>
                                    <a:pt x="1552" y="148"/>
                                  </a:lnTo>
                                  <a:lnTo>
                                    <a:pt x="1552" y="142"/>
                                  </a:lnTo>
                                  <a:lnTo>
                                    <a:pt x="1558" y="142"/>
                                  </a:lnTo>
                                  <a:lnTo>
                                    <a:pt x="1558" y="148"/>
                                  </a:lnTo>
                                  <a:lnTo>
                                    <a:pt x="1563" y="142"/>
                                  </a:lnTo>
                                  <a:lnTo>
                                    <a:pt x="1569" y="142"/>
                                  </a:lnTo>
                                  <a:lnTo>
                                    <a:pt x="1575" y="142"/>
                                  </a:lnTo>
                                  <a:lnTo>
                                    <a:pt x="1575" y="148"/>
                                  </a:lnTo>
                                  <a:lnTo>
                                    <a:pt x="1580" y="148"/>
                                  </a:lnTo>
                                  <a:lnTo>
                                    <a:pt x="1586" y="148"/>
                                  </a:lnTo>
                                  <a:lnTo>
                                    <a:pt x="1586" y="154"/>
                                  </a:lnTo>
                                  <a:lnTo>
                                    <a:pt x="1592" y="154"/>
                                  </a:lnTo>
                                  <a:lnTo>
                                    <a:pt x="1592" y="159"/>
                                  </a:lnTo>
                                  <a:lnTo>
                                    <a:pt x="1592" y="165"/>
                                  </a:lnTo>
                                  <a:lnTo>
                                    <a:pt x="1592" y="171"/>
                                  </a:lnTo>
                                  <a:lnTo>
                                    <a:pt x="1592" y="177"/>
                                  </a:lnTo>
                                  <a:lnTo>
                                    <a:pt x="1592" y="182"/>
                                  </a:lnTo>
                                  <a:lnTo>
                                    <a:pt x="1598" y="188"/>
                                  </a:lnTo>
                                  <a:lnTo>
                                    <a:pt x="1598" y="194"/>
                                  </a:lnTo>
                                  <a:lnTo>
                                    <a:pt x="1603" y="194"/>
                                  </a:lnTo>
                                  <a:lnTo>
                                    <a:pt x="1603" y="199"/>
                                  </a:lnTo>
                                  <a:lnTo>
                                    <a:pt x="1609" y="199"/>
                                  </a:lnTo>
                                  <a:lnTo>
                                    <a:pt x="1609" y="205"/>
                                  </a:lnTo>
                                  <a:lnTo>
                                    <a:pt x="1603" y="205"/>
                                  </a:lnTo>
                                  <a:lnTo>
                                    <a:pt x="1603" y="211"/>
                                  </a:lnTo>
                                  <a:lnTo>
                                    <a:pt x="1603" y="216"/>
                                  </a:lnTo>
                                  <a:lnTo>
                                    <a:pt x="1609" y="216"/>
                                  </a:lnTo>
                                  <a:lnTo>
                                    <a:pt x="1609" y="222"/>
                                  </a:lnTo>
                                  <a:lnTo>
                                    <a:pt x="1615" y="222"/>
                                  </a:lnTo>
                                  <a:lnTo>
                                    <a:pt x="1615" y="228"/>
                                  </a:lnTo>
                                  <a:lnTo>
                                    <a:pt x="1620" y="228"/>
                                  </a:lnTo>
                                  <a:lnTo>
                                    <a:pt x="1626" y="228"/>
                                  </a:lnTo>
                                  <a:lnTo>
                                    <a:pt x="1626" y="234"/>
                                  </a:lnTo>
                                  <a:lnTo>
                                    <a:pt x="1632" y="234"/>
                                  </a:lnTo>
                                  <a:lnTo>
                                    <a:pt x="1632" y="239"/>
                                  </a:lnTo>
                                  <a:lnTo>
                                    <a:pt x="1637" y="239"/>
                                  </a:lnTo>
                                  <a:lnTo>
                                    <a:pt x="1643" y="239"/>
                                  </a:lnTo>
                                  <a:lnTo>
                                    <a:pt x="1643" y="245"/>
                                  </a:lnTo>
                                  <a:lnTo>
                                    <a:pt x="1643" y="251"/>
                                  </a:lnTo>
                                  <a:lnTo>
                                    <a:pt x="1649" y="251"/>
                                  </a:lnTo>
                                  <a:lnTo>
                                    <a:pt x="1649" y="256"/>
                                  </a:lnTo>
                                  <a:lnTo>
                                    <a:pt x="1643" y="262"/>
                                  </a:lnTo>
                                  <a:lnTo>
                                    <a:pt x="1643" y="268"/>
                                  </a:lnTo>
                                  <a:lnTo>
                                    <a:pt x="1643" y="273"/>
                                  </a:lnTo>
                                  <a:lnTo>
                                    <a:pt x="1637" y="273"/>
                                  </a:lnTo>
                                  <a:lnTo>
                                    <a:pt x="1632" y="273"/>
                                  </a:lnTo>
                                  <a:lnTo>
                                    <a:pt x="1632" y="279"/>
                                  </a:lnTo>
                                  <a:lnTo>
                                    <a:pt x="1632" y="285"/>
                                  </a:lnTo>
                                  <a:lnTo>
                                    <a:pt x="1632" y="291"/>
                                  </a:lnTo>
                                  <a:lnTo>
                                    <a:pt x="1632" y="296"/>
                                  </a:lnTo>
                                  <a:lnTo>
                                    <a:pt x="1626" y="302"/>
                                  </a:lnTo>
                                  <a:lnTo>
                                    <a:pt x="1626" y="308"/>
                                  </a:lnTo>
                                  <a:lnTo>
                                    <a:pt x="1626" y="313"/>
                                  </a:lnTo>
                                  <a:lnTo>
                                    <a:pt x="1626" y="319"/>
                                  </a:lnTo>
                                  <a:lnTo>
                                    <a:pt x="1626" y="325"/>
                                  </a:lnTo>
                                  <a:lnTo>
                                    <a:pt x="1620" y="325"/>
                                  </a:lnTo>
                                  <a:lnTo>
                                    <a:pt x="1620" y="330"/>
                                  </a:lnTo>
                                  <a:lnTo>
                                    <a:pt x="1615" y="330"/>
                                  </a:lnTo>
                                  <a:lnTo>
                                    <a:pt x="1615" y="336"/>
                                  </a:lnTo>
                                  <a:lnTo>
                                    <a:pt x="1609" y="336"/>
                                  </a:lnTo>
                                  <a:lnTo>
                                    <a:pt x="1603" y="342"/>
                                  </a:lnTo>
                                  <a:lnTo>
                                    <a:pt x="1603" y="348"/>
                                  </a:lnTo>
                                  <a:lnTo>
                                    <a:pt x="1598" y="348"/>
                                  </a:lnTo>
                                  <a:lnTo>
                                    <a:pt x="1598" y="353"/>
                                  </a:lnTo>
                                  <a:lnTo>
                                    <a:pt x="1598" y="359"/>
                                  </a:lnTo>
                                  <a:lnTo>
                                    <a:pt x="1592" y="365"/>
                                  </a:lnTo>
                                  <a:lnTo>
                                    <a:pt x="1586" y="365"/>
                                  </a:lnTo>
                                  <a:lnTo>
                                    <a:pt x="1580" y="365"/>
                                  </a:lnTo>
                                  <a:lnTo>
                                    <a:pt x="1575" y="365"/>
                                  </a:lnTo>
                                  <a:lnTo>
                                    <a:pt x="1569" y="365"/>
                                  </a:lnTo>
                                  <a:lnTo>
                                    <a:pt x="1563" y="365"/>
                                  </a:lnTo>
                                  <a:lnTo>
                                    <a:pt x="1558" y="365"/>
                                  </a:lnTo>
                                  <a:lnTo>
                                    <a:pt x="1558" y="370"/>
                                  </a:lnTo>
                                  <a:lnTo>
                                    <a:pt x="1552" y="370"/>
                                  </a:lnTo>
                                  <a:lnTo>
                                    <a:pt x="1552" y="376"/>
                                  </a:lnTo>
                                  <a:lnTo>
                                    <a:pt x="1546" y="376"/>
                                  </a:lnTo>
                                  <a:lnTo>
                                    <a:pt x="1546" y="382"/>
                                  </a:lnTo>
                                  <a:lnTo>
                                    <a:pt x="1540" y="387"/>
                                  </a:lnTo>
                                  <a:lnTo>
                                    <a:pt x="1535" y="387"/>
                                  </a:lnTo>
                                  <a:lnTo>
                                    <a:pt x="1535" y="393"/>
                                  </a:lnTo>
                                  <a:lnTo>
                                    <a:pt x="1529" y="393"/>
                                  </a:lnTo>
                                  <a:lnTo>
                                    <a:pt x="1529" y="399"/>
                                  </a:lnTo>
                                  <a:lnTo>
                                    <a:pt x="1523" y="399"/>
                                  </a:lnTo>
                                  <a:lnTo>
                                    <a:pt x="1518" y="399"/>
                                  </a:lnTo>
                                  <a:lnTo>
                                    <a:pt x="1518" y="405"/>
                                  </a:lnTo>
                                  <a:lnTo>
                                    <a:pt x="1512" y="405"/>
                                  </a:lnTo>
                                  <a:lnTo>
                                    <a:pt x="1506" y="405"/>
                                  </a:lnTo>
                                  <a:lnTo>
                                    <a:pt x="1506" y="410"/>
                                  </a:lnTo>
                                  <a:lnTo>
                                    <a:pt x="1506" y="416"/>
                                  </a:lnTo>
                                  <a:lnTo>
                                    <a:pt x="1506" y="422"/>
                                  </a:lnTo>
                                  <a:lnTo>
                                    <a:pt x="1506" y="427"/>
                                  </a:lnTo>
                                  <a:lnTo>
                                    <a:pt x="1512" y="433"/>
                                  </a:lnTo>
                                  <a:lnTo>
                                    <a:pt x="1518" y="439"/>
                                  </a:lnTo>
                                  <a:lnTo>
                                    <a:pt x="1518" y="444"/>
                                  </a:lnTo>
                                  <a:lnTo>
                                    <a:pt x="1518" y="450"/>
                                  </a:lnTo>
                                  <a:lnTo>
                                    <a:pt x="1518" y="456"/>
                                  </a:lnTo>
                                  <a:lnTo>
                                    <a:pt x="1518" y="462"/>
                                  </a:lnTo>
                                  <a:lnTo>
                                    <a:pt x="1518" y="467"/>
                                  </a:lnTo>
                                  <a:lnTo>
                                    <a:pt x="1518" y="473"/>
                                  </a:lnTo>
                                  <a:lnTo>
                                    <a:pt x="1523" y="473"/>
                                  </a:lnTo>
                                  <a:lnTo>
                                    <a:pt x="1523" y="479"/>
                                  </a:lnTo>
                                  <a:lnTo>
                                    <a:pt x="1523" y="484"/>
                                  </a:lnTo>
                                  <a:lnTo>
                                    <a:pt x="1523" y="490"/>
                                  </a:lnTo>
                                  <a:lnTo>
                                    <a:pt x="1523" y="496"/>
                                  </a:lnTo>
                                  <a:lnTo>
                                    <a:pt x="1523" y="501"/>
                                  </a:lnTo>
                                  <a:lnTo>
                                    <a:pt x="1518" y="501"/>
                                  </a:lnTo>
                                  <a:lnTo>
                                    <a:pt x="1512" y="501"/>
                                  </a:lnTo>
                                  <a:lnTo>
                                    <a:pt x="1512" y="507"/>
                                  </a:lnTo>
                                  <a:lnTo>
                                    <a:pt x="1506" y="507"/>
                                  </a:lnTo>
                                  <a:lnTo>
                                    <a:pt x="1506" y="513"/>
                                  </a:lnTo>
                                  <a:lnTo>
                                    <a:pt x="1500" y="513"/>
                                  </a:lnTo>
                                  <a:lnTo>
                                    <a:pt x="1500" y="518"/>
                                  </a:lnTo>
                                  <a:lnTo>
                                    <a:pt x="1495" y="518"/>
                                  </a:lnTo>
                                  <a:lnTo>
                                    <a:pt x="1489" y="518"/>
                                  </a:lnTo>
                                  <a:lnTo>
                                    <a:pt x="1483" y="518"/>
                                  </a:lnTo>
                                  <a:lnTo>
                                    <a:pt x="1483" y="524"/>
                                  </a:lnTo>
                                  <a:lnTo>
                                    <a:pt x="1478" y="524"/>
                                  </a:lnTo>
                                  <a:lnTo>
                                    <a:pt x="1478" y="530"/>
                                  </a:lnTo>
                                  <a:lnTo>
                                    <a:pt x="1478" y="536"/>
                                  </a:lnTo>
                                  <a:lnTo>
                                    <a:pt x="1483" y="536"/>
                                  </a:lnTo>
                                  <a:lnTo>
                                    <a:pt x="1483" y="541"/>
                                  </a:lnTo>
                                  <a:lnTo>
                                    <a:pt x="1489" y="541"/>
                                  </a:lnTo>
                                  <a:lnTo>
                                    <a:pt x="1483" y="541"/>
                                  </a:lnTo>
                                  <a:lnTo>
                                    <a:pt x="1483" y="547"/>
                                  </a:lnTo>
                                  <a:lnTo>
                                    <a:pt x="1483" y="553"/>
                                  </a:lnTo>
                                  <a:lnTo>
                                    <a:pt x="1483" y="558"/>
                                  </a:lnTo>
                                  <a:lnTo>
                                    <a:pt x="1483" y="564"/>
                                  </a:lnTo>
                                  <a:lnTo>
                                    <a:pt x="1489" y="564"/>
                                  </a:lnTo>
                                  <a:lnTo>
                                    <a:pt x="1489" y="570"/>
                                  </a:lnTo>
                                  <a:lnTo>
                                    <a:pt x="1489" y="575"/>
                                  </a:lnTo>
                                  <a:lnTo>
                                    <a:pt x="1495" y="575"/>
                                  </a:lnTo>
                                  <a:lnTo>
                                    <a:pt x="1495" y="581"/>
                                  </a:lnTo>
                                  <a:lnTo>
                                    <a:pt x="1495" y="587"/>
                                  </a:lnTo>
                                  <a:lnTo>
                                    <a:pt x="1500" y="593"/>
                                  </a:lnTo>
                                  <a:lnTo>
                                    <a:pt x="1506" y="598"/>
                                  </a:lnTo>
                                  <a:lnTo>
                                    <a:pt x="1512" y="598"/>
                                  </a:lnTo>
                                  <a:lnTo>
                                    <a:pt x="1518" y="598"/>
                                  </a:lnTo>
                                  <a:lnTo>
                                    <a:pt x="1518" y="604"/>
                                  </a:lnTo>
                                  <a:lnTo>
                                    <a:pt x="1523" y="604"/>
                                  </a:lnTo>
                                  <a:lnTo>
                                    <a:pt x="1523" y="610"/>
                                  </a:lnTo>
                                  <a:lnTo>
                                    <a:pt x="1523" y="615"/>
                                  </a:lnTo>
                                  <a:lnTo>
                                    <a:pt x="1523" y="621"/>
                                  </a:lnTo>
                                  <a:lnTo>
                                    <a:pt x="1529" y="621"/>
                                  </a:lnTo>
                                  <a:lnTo>
                                    <a:pt x="1529" y="627"/>
                                  </a:lnTo>
                                  <a:lnTo>
                                    <a:pt x="1535" y="632"/>
                                  </a:lnTo>
                                  <a:lnTo>
                                    <a:pt x="1535" y="638"/>
                                  </a:lnTo>
                                  <a:lnTo>
                                    <a:pt x="1540" y="644"/>
                                  </a:lnTo>
                                  <a:lnTo>
                                    <a:pt x="1540" y="650"/>
                                  </a:lnTo>
                                  <a:lnTo>
                                    <a:pt x="1540" y="655"/>
                                  </a:lnTo>
                                  <a:lnTo>
                                    <a:pt x="1546" y="661"/>
                                  </a:lnTo>
                                  <a:lnTo>
                                    <a:pt x="1552" y="661"/>
                                  </a:lnTo>
                                  <a:lnTo>
                                    <a:pt x="1552" y="667"/>
                                  </a:lnTo>
                                  <a:lnTo>
                                    <a:pt x="1552" y="672"/>
                                  </a:lnTo>
                                  <a:lnTo>
                                    <a:pt x="1546" y="672"/>
                                  </a:lnTo>
                                  <a:lnTo>
                                    <a:pt x="1546" y="678"/>
                                  </a:lnTo>
                                  <a:lnTo>
                                    <a:pt x="1546" y="684"/>
                                  </a:lnTo>
                                  <a:lnTo>
                                    <a:pt x="1540" y="684"/>
                                  </a:lnTo>
                                  <a:lnTo>
                                    <a:pt x="1546" y="684"/>
                                  </a:lnTo>
                                  <a:lnTo>
                                    <a:pt x="1546" y="689"/>
                                  </a:lnTo>
                                  <a:lnTo>
                                    <a:pt x="1540" y="695"/>
                                  </a:lnTo>
                                  <a:lnTo>
                                    <a:pt x="1540" y="701"/>
                                  </a:lnTo>
                                  <a:lnTo>
                                    <a:pt x="1540" y="707"/>
                                  </a:lnTo>
                                  <a:lnTo>
                                    <a:pt x="1535" y="707"/>
                                  </a:lnTo>
                                  <a:lnTo>
                                    <a:pt x="1535" y="712"/>
                                  </a:lnTo>
                                  <a:lnTo>
                                    <a:pt x="1535" y="718"/>
                                  </a:lnTo>
                                  <a:lnTo>
                                    <a:pt x="1529" y="718"/>
                                  </a:lnTo>
                                  <a:lnTo>
                                    <a:pt x="1535" y="724"/>
                                  </a:lnTo>
                                  <a:lnTo>
                                    <a:pt x="1540" y="729"/>
                                  </a:lnTo>
                                  <a:lnTo>
                                    <a:pt x="1540" y="735"/>
                                  </a:lnTo>
                                  <a:lnTo>
                                    <a:pt x="1546" y="735"/>
                                  </a:lnTo>
                                  <a:lnTo>
                                    <a:pt x="1546" y="741"/>
                                  </a:lnTo>
                                  <a:lnTo>
                                    <a:pt x="1552" y="741"/>
                                  </a:lnTo>
                                  <a:lnTo>
                                    <a:pt x="1552" y="746"/>
                                  </a:lnTo>
                                  <a:lnTo>
                                    <a:pt x="1558" y="746"/>
                                  </a:lnTo>
                                  <a:lnTo>
                                    <a:pt x="1563" y="746"/>
                                  </a:lnTo>
                                  <a:lnTo>
                                    <a:pt x="1558" y="746"/>
                                  </a:lnTo>
                                  <a:lnTo>
                                    <a:pt x="1558" y="752"/>
                                  </a:lnTo>
                                  <a:lnTo>
                                    <a:pt x="1563" y="752"/>
                                  </a:lnTo>
                                  <a:lnTo>
                                    <a:pt x="1569" y="752"/>
                                  </a:lnTo>
                                  <a:lnTo>
                                    <a:pt x="1569" y="746"/>
                                  </a:lnTo>
                                  <a:lnTo>
                                    <a:pt x="1575" y="746"/>
                                  </a:lnTo>
                                  <a:lnTo>
                                    <a:pt x="1575" y="752"/>
                                  </a:lnTo>
                                  <a:lnTo>
                                    <a:pt x="1580" y="752"/>
                                  </a:lnTo>
                                  <a:lnTo>
                                    <a:pt x="1586" y="758"/>
                                  </a:lnTo>
                                  <a:lnTo>
                                    <a:pt x="1580" y="764"/>
                                  </a:lnTo>
                                  <a:lnTo>
                                    <a:pt x="1575" y="769"/>
                                  </a:lnTo>
                                  <a:lnTo>
                                    <a:pt x="1575" y="775"/>
                                  </a:lnTo>
                                  <a:lnTo>
                                    <a:pt x="1575" y="781"/>
                                  </a:lnTo>
                                  <a:lnTo>
                                    <a:pt x="1569" y="781"/>
                                  </a:lnTo>
                                  <a:lnTo>
                                    <a:pt x="1569" y="786"/>
                                  </a:lnTo>
                                  <a:lnTo>
                                    <a:pt x="1563" y="786"/>
                                  </a:lnTo>
                                  <a:lnTo>
                                    <a:pt x="1558" y="786"/>
                                  </a:lnTo>
                                  <a:lnTo>
                                    <a:pt x="1552" y="786"/>
                                  </a:lnTo>
                                  <a:lnTo>
                                    <a:pt x="1546" y="786"/>
                                  </a:lnTo>
                                  <a:lnTo>
                                    <a:pt x="1540" y="786"/>
                                  </a:lnTo>
                                  <a:lnTo>
                                    <a:pt x="1540" y="792"/>
                                  </a:lnTo>
                                  <a:lnTo>
                                    <a:pt x="1535" y="792"/>
                                  </a:lnTo>
                                  <a:lnTo>
                                    <a:pt x="1535" y="786"/>
                                  </a:lnTo>
                                  <a:lnTo>
                                    <a:pt x="1529" y="786"/>
                                  </a:lnTo>
                                  <a:lnTo>
                                    <a:pt x="1529" y="781"/>
                                  </a:lnTo>
                                  <a:lnTo>
                                    <a:pt x="1523" y="781"/>
                                  </a:lnTo>
                                  <a:lnTo>
                                    <a:pt x="1523" y="775"/>
                                  </a:lnTo>
                                  <a:lnTo>
                                    <a:pt x="1518" y="775"/>
                                  </a:lnTo>
                                  <a:lnTo>
                                    <a:pt x="1512" y="775"/>
                                  </a:lnTo>
                                  <a:lnTo>
                                    <a:pt x="1506" y="775"/>
                                  </a:lnTo>
                                  <a:lnTo>
                                    <a:pt x="1506" y="769"/>
                                  </a:lnTo>
                                  <a:lnTo>
                                    <a:pt x="1500" y="769"/>
                                  </a:lnTo>
                                  <a:lnTo>
                                    <a:pt x="1500" y="764"/>
                                  </a:lnTo>
                                  <a:lnTo>
                                    <a:pt x="1495" y="764"/>
                                  </a:lnTo>
                                  <a:lnTo>
                                    <a:pt x="1495" y="769"/>
                                  </a:lnTo>
                                  <a:lnTo>
                                    <a:pt x="1489" y="764"/>
                                  </a:lnTo>
                                  <a:lnTo>
                                    <a:pt x="1483" y="764"/>
                                  </a:lnTo>
                                  <a:lnTo>
                                    <a:pt x="1483" y="769"/>
                                  </a:lnTo>
                                  <a:lnTo>
                                    <a:pt x="1478" y="769"/>
                                  </a:lnTo>
                                  <a:lnTo>
                                    <a:pt x="1478" y="775"/>
                                  </a:lnTo>
                                  <a:lnTo>
                                    <a:pt x="1472" y="775"/>
                                  </a:lnTo>
                                  <a:lnTo>
                                    <a:pt x="1466" y="775"/>
                                  </a:lnTo>
                                  <a:lnTo>
                                    <a:pt x="1466" y="781"/>
                                  </a:lnTo>
                                  <a:lnTo>
                                    <a:pt x="1461" y="781"/>
                                  </a:lnTo>
                                  <a:lnTo>
                                    <a:pt x="1461" y="786"/>
                                  </a:lnTo>
                                  <a:lnTo>
                                    <a:pt x="1455" y="786"/>
                                  </a:lnTo>
                                  <a:lnTo>
                                    <a:pt x="1455" y="792"/>
                                  </a:lnTo>
                                  <a:lnTo>
                                    <a:pt x="1449" y="798"/>
                                  </a:lnTo>
                                  <a:lnTo>
                                    <a:pt x="1443" y="798"/>
                                  </a:lnTo>
                                  <a:lnTo>
                                    <a:pt x="1438" y="798"/>
                                  </a:lnTo>
                                  <a:lnTo>
                                    <a:pt x="1438" y="803"/>
                                  </a:lnTo>
                                  <a:lnTo>
                                    <a:pt x="1432" y="803"/>
                                  </a:lnTo>
                                  <a:lnTo>
                                    <a:pt x="1432" y="809"/>
                                  </a:lnTo>
                                  <a:lnTo>
                                    <a:pt x="1432" y="815"/>
                                  </a:lnTo>
                                  <a:lnTo>
                                    <a:pt x="1438" y="815"/>
                                  </a:lnTo>
                                  <a:lnTo>
                                    <a:pt x="1438" y="821"/>
                                  </a:lnTo>
                                  <a:lnTo>
                                    <a:pt x="1443" y="826"/>
                                  </a:lnTo>
                                  <a:lnTo>
                                    <a:pt x="1443" y="832"/>
                                  </a:lnTo>
                                  <a:lnTo>
                                    <a:pt x="1438" y="832"/>
                                  </a:lnTo>
                                  <a:lnTo>
                                    <a:pt x="1443" y="832"/>
                                  </a:lnTo>
                                  <a:lnTo>
                                    <a:pt x="1443" y="838"/>
                                  </a:lnTo>
                                  <a:lnTo>
                                    <a:pt x="1449" y="838"/>
                                  </a:lnTo>
                                  <a:lnTo>
                                    <a:pt x="1455" y="838"/>
                                  </a:lnTo>
                                  <a:lnTo>
                                    <a:pt x="1461" y="838"/>
                                  </a:lnTo>
                                  <a:lnTo>
                                    <a:pt x="1461" y="843"/>
                                  </a:lnTo>
                                  <a:lnTo>
                                    <a:pt x="1466" y="843"/>
                                  </a:lnTo>
                                  <a:lnTo>
                                    <a:pt x="1466" y="849"/>
                                  </a:lnTo>
                                  <a:lnTo>
                                    <a:pt x="1472" y="849"/>
                                  </a:lnTo>
                                  <a:lnTo>
                                    <a:pt x="1472" y="855"/>
                                  </a:lnTo>
                                  <a:lnTo>
                                    <a:pt x="1472" y="860"/>
                                  </a:lnTo>
                                  <a:lnTo>
                                    <a:pt x="1472" y="866"/>
                                  </a:lnTo>
                                  <a:lnTo>
                                    <a:pt x="1472" y="872"/>
                                  </a:lnTo>
                                  <a:lnTo>
                                    <a:pt x="1472" y="878"/>
                                  </a:lnTo>
                                  <a:lnTo>
                                    <a:pt x="1472" y="883"/>
                                  </a:lnTo>
                                  <a:lnTo>
                                    <a:pt x="1472" y="889"/>
                                  </a:lnTo>
                                  <a:lnTo>
                                    <a:pt x="1478" y="889"/>
                                  </a:lnTo>
                                  <a:lnTo>
                                    <a:pt x="1478" y="895"/>
                                  </a:lnTo>
                                  <a:lnTo>
                                    <a:pt x="1483" y="895"/>
                                  </a:lnTo>
                                  <a:lnTo>
                                    <a:pt x="1483" y="900"/>
                                  </a:lnTo>
                                  <a:lnTo>
                                    <a:pt x="1478" y="900"/>
                                  </a:lnTo>
                                  <a:lnTo>
                                    <a:pt x="1472" y="900"/>
                                  </a:lnTo>
                                  <a:lnTo>
                                    <a:pt x="1466" y="906"/>
                                  </a:lnTo>
                                  <a:lnTo>
                                    <a:pt x="1461" y="906"/>
                                  </a:lnTo>
                                  <a:lnTo>
                                    <a:pt x="1461" y="912"/>
                                  </a:lnTo>
                                  <a:lnTo>
                                    <a:pt x="1455" y="912"/>
                                  </a:lnTo>
                                  <a:lnTo>
                                    <a:pt x="1455" y="917"/>
                                  </a:lnTo>
                                  <a:lnTo>
                                    <a:pt x="1449" y="917"/>
                                  </a:lnTo>
                                  <a:lnTo>
                                    <a:pt x="1449" y="923"/>
                                  </a:lnTo>
                                  <a:lnTo>
                                    <a:pt x="1449" y="929"/>
                                  </a:lnTo>
                                  <a:lnTo>
                                    <a:pt x="1455" y="929"/>
                                  </a:lnTo>
                                  <a:lnTo>
                                    <a:pt x="1455" y="935"/>
                                  </a:lnTo>
                                  <a:lnTo>
                                    <a:pt x="1449" y="935"/>
                                  </a:lnTo>
                                  <a:lnTo>
                                    <a:pt x="1455" y="940"/>
                                  </a:lnTo>
                                  <a:lnTo>
                                    <a:pt x="1455" y="946"/>
                                  </a:lnTo>
                                  <a:lnTo>
                                    <a:pt x="1449" y="946"/>
                                  </a:lnTo>
                                  <a:lnTo>
                                    <a:pt x="1449" y="952"/>
                                  </a:lnTo>
                                  <a:lnTo>
                                    <a:pt x="1449" y="957"/>
                                  </a:lnTo>
                                  <a:lnTo>
                                    <a:pt x="1455" y="957"/>
                                  </a:lnTo>
                                  <a:lnTo>
                                    <a:pt x="1455" y="952"/>
                                  </a:lnTo>
                                  <a:lnTo>
                                    <a:pt x="1461" y="957"/>
                                  </a:lnTo>
                                  <a:lnTo>
                                    <a:pt x="1461" y="963"/>
                                  </a:lnTo>
                                  <a:lnTo>
                                    <a:pt x="1466" y="963"/>
                                  </a:lnTo>
                                  <a:lnTo>
                                    <a:pt x="1466" y="969"/>
                                  </a:lnTo>
                                  <a:lnTo>
                                    <a:pt x="1472" y="969"/>
                                  </a:lnTo>
                                  <a:lnTo>
                                    <a:pt x="1472" y="974"/>
                                  </a:lnTo>
                                  <a:lnTo>
                                    <a:pt x="1478" y="974"/>
                                  </a:lnTo>
                                  <a:lnTo>
                                    <a:pt x="1472" y="974"/>
                                  </a:lnTo>
                                  <a:lnTo>
                                    <a:pt x="1472" y="980"/>
                                  </a:lnTo>
                                  <a:lnTo>
                                    <a:pt x="1472" y="986"/>
                                  </a:lnTo>
                                  <a:lnTo>
                                    <a:pt x="1472" y="992"/>
                                  </a:lnTo>
                                  <a:lnTo>
                                    <a:pt x="1478" y="992"/>
                                  </a:lnTo>
                                  <a:lnTo>
                                    <a:pt x="1478" y="997"/>
                                  </a:lnTo>
                                  <a:lnTo>
                                    <a:pt x="1483" y="1003"/>
                                  </a:lnTo>
                                  <a:lnTo>
                                    <a:pt x="1489" y="1003"/>
                                  </a:lnTo>
                                  <a:lnTo>
                                    <a:pt x="1495" y="1003"/>
                                  </a:lnTo>
                                  <a:lnTo>
                                    <a:pt x="1495" y="997"/>
                                  </a:lnTo>
                                  <a:lnTo>
                                    <a:pt x="1500" y="1003"/>
                                  </a:lnTo>
                                  <a:lnTo>
                                    <a:pt x="1495" y="1003"/>
                                  </a:lnTo>
                                  <a:lnTo>
                                    <a:pt x="1495" y="1009"/>
                                  </a:lnTo>
                                  <a:lnTo>
                                    <a:pt x="1495" y="1014"/>
                                  </a:lnTo>
                                  <a:lnTo>
                                    <a:pt x="1495" y="1020"/>
                                  </a:lnTo>
                                  <a:lnTo>
                                    <a:pt x="1500" y="1020"/>
                                  </a:lnTo>
                                  <a:lnTo>
                                    <a:pt x="1506" y="1020"/>
                                  </a:lnTo>
                                  <a:lnTo>
                                    <a:pt x="1500" y="1020"/>
                                  </a:lnTo>
                                  <a:lnTo>
                                    <a:pt x="1500" y="1026"/>
                                  </a:lnTo>
                                  <a:lnTo>
                                    <a:pt x="1495" y="1026"/>
                                  </a:lnTo>
                                  <a:lnTo>
                                    <a:pt x="1489" y="1026"/>
                                  </a:lnTo>
                                  <a:lnTo>
                                    <a:pt x="1483" y="1026"/>
                                  </a:lnTo>
                                  <a:lnTo>
                                    <a:pt x="1483" y="1020"/>
                                  </a:lnTo>
                                  <a:lnTo>
                                    <a:pt x="1478" y="1014"/>
                                  </a:lnTo>
                                  <a:lnTo>
                                    <a:pt x="1472" y="1014"/>
                                  </a:lnTo>
                                  <a:lnTo>
                                    <a:pt x="1472" y="1020"/>
                                  </a:lnTo>
                                  <a:lnTo>
                                    <a:pt x="1466" y="1020"/>
                                  </a:lnTo>
                                  <a:lnTo>
                                    <a:pt x="1466" y="1014"/>
                                  </a:lnTo>
                                  <a:lnTo>
                                    <a:pt x="1466" y="1009"/>
                                  </a:lnTo>
                                  <a:lnTo>
                                    <a:pt x="1461" y="1009"/>
                                  </a:lnTo>
                                  <a:lnTo>
                                    <a:pt x="1461" y="1003"/>
                                  </a:lnTo>
                                  <a:lnTo>
                                    <a:pt x="1461" y="997"/>
                                  </a:lnTo>
                                  <a:lnTo>
                                    <a:pt x="1455" y="997"/>
                                  </a:lnTo>
                                  <a:lnTo>
                                    <a:pt x="1455" y="992"/>
                                  </a:lnTo>
                                  <a:lnTo>
                                    <a:pt x="1461" y="992"/>
                                  </a:lnTo>
                                  <a:lnTo>
                                    <a:pt x="1461" y="986"/>
                                  </a:lnTo>
                                  <a:lnTo>
                                    <a:pt x="1455" y="986"/>
                                  </a:lnTo>
                                  <a:lnTo>
                                    <a:pt x="1455" y="992"/>
                                  </a:lnTo>
                                  <a:lnTo>
                                    <a:pt x="1449" y="992"/>
                                  </a:lnTo>
                                  <a:lnTo>
                                    <a:pt x="1449" y="986"/>
                                  </a:lnTo>
                                  <a:lnTo>
                                    <a:pt x="1449" y="980"/>
                                  </a:lnTo>
                                  <a:lnTo>
                                    <a:pt x="1455" y="980"/>
                                  </a:lnTo>
                                  <a:lnTo>
                                    <a:pt x="1455" y="974"/>
                                  </a:lnTo>
                                  <a:lnTo>
                                    <a:pt x="1455" y="980"/>
                                  </a:lnTo>
                                  <a:lnTo>
                                    <a:pt x="1461" y="980"/>
                                  </a:lnTo>
                                  <a:lnTo>
                                    <a:pt x="1461" y="986"/>
                                  </a:lnTo>
                                  <a:lnTo>
                                    <a:pt x="1461" y="980"/>
                                  </a:lnTo>
                                  <a:lnTo>
                                    <a:pt x="1461" y="974"/>
                                  </a:lnTo>
                                  <a:lnTo>
                                    <a:pt x="1455" y="974"/>
                                  </a:lnTo>
                                  <a:lnTo>
                                    <a:pt x="1449" y="974"/>
                                  </a:lnTo>
                                  <a:lnTo>
                                    <a:pt x="1449" y="969"/>
                                  </a:lnTo>
                                  <a:lnTo>
                                    <a:pt x="1443" y="969"/>
                                  </a:lnTo>
                                  <a:lnTo>
                                    <a:pt x="1438" y="969"/>
                                  </a:lnTo>
                                  <a:lnTo>
                                    <a:pt x="1438" y="963"/>
                                  </a:lnTo>
                                  <a:lnTo>
                                    <a:pt x="1438" y="957"/>
                                  </a:lnTo>
                                  <a:lnTo>
                                    <a:pt x="1432" y="957"/>
                                  </a:lnTo>
                                  <a:lnTo>
                                    <a:pt x="1432" y="952"/>
                                  </a:lnTo>
                                  <a:lnTo>
                                    <a:pt x="1432" y="946"/>
                                  </a:lnTo>
                                  <a:lnTo>
                                    <a:pt x="1432" y="940"/>
                                  </a:lnTo>
                                  <a:lnTo>
                                    <a:pt x="1426" y="940"/>
                                  </a:lnTo>
                                  <a:lnTo>
                                    <a:pt x="1426" y="935"/>
                                  </a:lnTo>
                                  <a:lnTo>
                                    <a:pt x="1421" y="935"/>
                                  </a:lnTo>
                                  <a:lnTo>
                                    <a:pt x="1415" y="935"/>
                                  </a:lnTo>
                                  <a:lnTo>
                                    <a:pt x="1415" y="929"/>
                                  </a:lnTo>
                                  <a:lnTo>
                                    <a:pt x="1421" y="929"/>
                                  </a:lnTo>
                                  <a:lnTo>
                                    <a:pt x="1415" y="929"/>
                                  </a:lnTo>
                                  <a:lnTo>
                                    <a:pt x="1421" y="923"/>
                                  </a:lnTo>
                                  <a:lnTo>
                                    <a:pt x="1415" y="923"/>
                                  </a:lnTo>
                                  <a:lnTo>
                                    <a:pt x="1409" y="923"/>
                                  </a:lnTo>
                                  <a:lnTo>
                                    <a:pt x="1409" y="917"/>
                                  </a:lnTo>
                                  <a:lnTo>
                                    <a:pt x="1403" y="917"/>
                                  </a:lnTo>
                                  <a:lnTo>
                                    <a:pt x="1403" y="912"/>
                                  </a:lnTo>
                                  <a:lnTo>
                                    <a:pt x="1403" y="906"/>
                                  </a:lnTo>
                                  <a:lnTo>
                                    <a:pt x="1403" y="900"/>
                                  </a:lnTo>
                                  <a:lnTo>
                                    <a:pt x="1398" y="900"/>
                                  </a:lnTo>
                                  <a:lnTo>
                                    <a:pt x="1392" y="900"/>
                                  </a:lnTo>
                                  <a:lnTo>
                                    <a:pt x="1392" y="906"/>
                                  </a:lnTo>
                                  <a:lnTo>
                                    <a:pt x="1392" y="912"/>
                                  </a:lnTo>
                                  <a:lnTo>
                                    <a:pt x="1386" y="912"/>
                                  </a:lnTo>
                                  <a:lnTo>
                                    <a:pt x="1381" y="906"/>
                                  </a:lnTo>
                                  <a:lnTo>
                                    <a:pt x="1381" y="900"/>
                                  </a:lnTo>
                                  <a:lnTo>
                                    <a:pt x="1386" y="895"/>
                                  </a:lnTo>
                                  <a:lnTo>
                                    <a:pt x="1386" y="889"/>
                                  </a:lnTo>
                                  <a:lnTo>
                                    <a:pt x="1381" y="883"/>
                                  </a:lnTo>
                                  <a:lnTo>
                                    <a:pt x="1381" y="889"/>
                                  </a:lnTo>
                                  <a:lnTo>
                                    <a:pt x="1375" y="889"/>
                                  </a:lnTo>
                                  <a:lnTo>
                                    <a:pt x="1369" y="889"/>
                                  </a:lnTo>
                                  <a:lnTo>
                                    <a:pt x="1364" y="889"/>
                                  </a:lnTo>
                                  <a:lnTo>
                                    <a:pt x="1358" y="889"/>
                                  </a:lnTo>
                                  <a:lnTo>
                                    <a:pt x="1358" y="883"/>
                                  </a:lnTo>
                                  <a:lnTo>
                                    <a:pt x="1352" y="883"/>
                                  </a:lnTo>
                                  <a:lnTo>
                                    <a:pt x="1352" y="889"/>
                                  </a:lnTo>
                                  <a:lnTo>
                                    <a:pt x="1346" y="889"/>
                                  </a:lnTo>
                                  <a:lnTo>
                                    <a:pt x="1346" y="883"/>
                                  </a:lnTo>
                                  <a:lnTo>
                                    <a:pt x="1346" y="878"/>
                                  </a:lnTo>
                                  <a:lnTo>
                                    <a:pt x="1341" y="878"/>
                                  </a:lnTo>
                                  <a:lnTo>
                                    <a:pt x="1341" y="872"/>
                                  </a:lnTo>
                                  <a:lnTo>
                                    <a:pt x="1341" y="866"/>
                                  </a:lnTo>
                                  <a:lnTo>
                                    <a:pt x="1341" y="860"/>
                                  </a:lnTo>
                                  <a:lnTo>
                                    <a:pt x="1335" y="860"/>
                                  </a:lnTo>
                                  <a:lnTo>
                                    <a:pt x="1335" y="855"/>
                                  </a:lnTo>
                                  <a:lnTo>
                                    <a:pt x="1335" y="849"/>
                                  </a:lnTo>
                                  <a:lnTo>
                                    <a:pt x="1341" y="849"/>
                                  </a:lnTo>
                                  <a:lnTo>
                                    <a:pt x="1341" y="843"/>
                                  </a:lnTo>
                                  <a:lnTo>
                                    <a:pt x="1335" y="843"/>
                                  </a:lnTo>
                                  <a:lnTo>
                                    <a:pt x="1335" y="838"/>
                                  </a:lnTo>
                                  <a:lnTo>
                                    <a:pt x="1335" y="832"/>
                                  </a:lnTo>
                                  <a:lnTo>
                                    <a:pt x="1335" y="826"/>
                                  </a:lnTo>
                                  <a:lnTo>
                                    <a:pt x="1329" y="826"/>
                                  </a:lnTo>
                                  <a:lnTo>
                                    <a:pt x="1329" y="821"/>
                                  </a:lnTo>
                                  <a:lnTo>
                                    <a:pt x="1324" y="821"/>
                                  </a:lnTo>
                                  <a:lnTo>
                                    <a:pt x="1324" y="815"/>
                                  </a:lnTo>
                                  <a:lnTo>
                                    <a:pt x="1318" y="815"/>
                                  </a:lnTo>
                                  <a:lnTo>
                                    <a:pt x="1318" y="809"/>
                                  </a:lnTo>
                                  <a:lnTo>
                                    <a:pt x="1318" y="803"/>
                                  </a:lnTo>
                                  <a:lnTo>
                                    <a:pt x="1312" y="803"/>
                                  </a:lnTo>
                                  <a:lnTo>
                                    <a:pt x="1312" y="809"/>
                                  </a:lnTo>
                                  <a:lnTo>
                                    <a:pt x="1306" y="809"/>
                                  </a:lnTo>
                                  <a:lnTo>
                                    <a:pt x="1301" y="803"/>
                                  </a:lnTo>
                                  <a:lnTo>
                                    <a:pt x="1295" y="803"/>
                                  </a:lnTo>
                                  <a:lnTo>
                                    <a:pt x="1289" y="803"/>
                                  </a:lnTo>
                                  <a:lnTo>
                                    <a:pt x="1284" y="809"/>
                                  </a:lnTo>
                                  <a:lnTo>
                                    <a:pt x="1278" y="809"/>
                                  </a:lnTo>
                                  <a:lnTo>
                                    <a:pt x="1278" y="815"/>
                                  </a:lnTo>
                                  <a:lnTo>
                                    <a:pt x="1272" y="815"/>
                                  </a:lnTo>
                                  <a:lnTo>
                                    <a:pt x="1272" y="821"/>
                                  </a:lnTo>
                                  <a:lnTo>
                                    <a:pt x="1267" y="821"/>
                                  </a:lnTo>
                                  <a:lnTo>
                                    <a:pt x="1267" y="826"/>
                                  </a:lnTo>
                                  <a:lnTo>
                                    <a:pt x="1261" y="826"/>
                                  </a:lnTo>
                                  <a:lnTo>
                                    <a:pt x="1261" y="821"/>
                                  </a:lnTo>
                                  <a:lnTo>
                                    <a:pt x="1255" y="821"/>
                                  </a:lnTo>
                                  <a:lnTo>
                                    <a:pt x="1249" y="821"/>
                                  </a:lnTo>
                                  <a:lnTo>
                                    <a:pt x="1244" y="821"/>
                                  </a:lnTo>
                                  <a:lnTo>
                                    <a:pt x="1238" y="821"/>
                                  </a:lnTo>
                                  <a:lnTo>
                                    <a:pt x="1238" y="826"/>
                                  </a:lnTo>
                                  <a:lnTo>
                                    <a:pt x="1232" y="826"/>
                                  </a:lnTo>
                                  <a:lnTo>
                                    <a:pt x="1227" y="821"/>
                                  </a:lnTo>
                                  <a:lnTo>
                                    <a:pt x="1221" y="821"/>
                                  </a:lnTo>
                                  <a:lnTo>
                                    <a:pt x="1215" y="821"/>
                                  </a:lnTo>
                                  <a:lnTo>
                                    <a:pt x="1209" y="821"/>
                                  </a:lnTo>
                                  <a:lnTo>
                                    <a:pt x="1204" y="821"/>
                                  </a:lnTo>
                                  <a:lnTo>
                                    <a:pt x="1198" y="821"/>
                                  </a:lnTo>
                                  <a:lnTo>
                                    <a:pt x="1192" y="821"/>
                                  </a:lnTo>
                                  <a:lnTo>
                                    <a:pt x="1187" y="821"/>
                                  </a:lnTo>
                                  <a:lnTo>
                                    <a:pt x="1181" y="815"/>
                                  </a:lnTo>
                                  <a:lnTo>
                                    <a:pt x="1181" y="809"/>
                                  </a:lnTo>
                                  <a:lnTo>
                                    <a:pt x="1175" y="809"/>
                                  </a:lnTo>
                                  <a:lnTo>
                                    <a:pt x="1169" y="809"/>
                                  </a:lnTo>
                                  <a:lnTo>
                                    <a:pt x="1164" y="815"/>
                                  </a:lnTo>
                                  <a:lnTo>
                                    <a:pt x="1158" y="815"/>
                                  </a:lnTo>
                                  <a:lnTo>
                                    <a:pt x="1152" y="815"/>
                                  </a:lnTo>
                                  <a:lnTo>
                                    <a:pt x="1147" y="821"/>
                                  </a:lnTo>
                                  <a:lnTo>
                                    <a:pt x="1147" y="815"/>
                                  </a:lnTo>
                                  <a:lnTo>
                                    <a:pt x="1141" y="815"/>
                                  </a:lnTo>
                                  <a:lnTo>
                                    <a:pt x="1135" y="815"/>
                                  </a:lnTo>
                                  <a:lnTo>
                                    <a:pt x="1135" y="809"/>
                                  </a:lnTo>
                                  <a:lnTo>
                                    <a:pt x="1130" y="809"/>
                                  </a:lnTo>
                                  <a:lnTo>
                                    <a:pt x="1130" y="803"/>
                                  </a:lnTo>
                                  <a:lnTo>
                                    <a:pt x="1124" y="803"/>
                                  </a:lnTo>
                                  <a:lnTo>
                                    <a:pt x="1118" y="809"/>
                                  </a:lnTo>
                                  <a:lnTo>
                                    <a:pt x="1112" y="803"/>
                                  </a:lnTo>
                                  <a:lnTo>
                                    <a:pt x="1107" y="803"/>
                                  </a:lnTo>
                                  <a:lnTo>
                                    <a:pt x="1101" y="803"/>
                                  </a:lnTo>
                                  <a:lnTo>
                                    <a:pt x="1095" y="803"/>
                                  </a:lnTo>
                                  <a:lnTo>
                                    <a:pt x="1090" y="803"/>
                                  </a:lnTo>
                                  <a:lnTo>
                                    <a:pt x="1084" y="803"/>
                                  </a:lnTo>
                                  <a:lnTo>
                                    <a:pt x="1084" y="809"/>
                                  </a:lnTo>
                                  <a:lnTo>
                                    <a:pt x="1078" y="809"/>
                                  </a:lnTo>
                                  <a:lnTo>
                                    <a:pt x="1072" y="809"/>
                                  </a:lnTo>
                                  <a:lnTo>
                                    <a:pt x="1067" y="809"/>
                                  </a:lnTo>
                                  <a:lnTo>
                                    <a:pt x="1067" y="803"/>
                                  </a:lnTo>
                                  <a:lnTo>
                                    <a:pt x="1061" y="803"/>
                                  </a:lnTo>
                                  <a:lnTo>
                                    <a:pt x="1055" y="803"/>
                                  </a:lnTo>
                                  <a:lnTo>
                                    <a:pt x="1050" y="803"/>
                                  </a:lnTo>
                                  <a:lnTo>
                                    <a:pt x="1044" y="803"/>
                                  </a:lnTo>
                                  <a:lnTo>
                                    <a:pt x="1038" y="803"/>
                                  </a:lnTo>
                                  <a:lnTo>
                                    <a:pt x="1038" y="809"/>
                                  </a:lnTo>
                                  <a:lnTo>
                                    <a:pt x="1033" y="809"/>
                                  </a:lnTo>
                                  <a:lnTo>
                                    <a:pt x="1033" y="803"/>
                                  </a:lnTo>
                                  <a:lnTo>
                                    <a:pt x="1027" y="798"/>
                                  </a:lnTo>
                                  <a:lnTo>
                                    <a:pt x="1021" y="798"/>
                                  </a:lnTo>
                                  <a:lnTo>
                                    <a:pt x="1015" y="803"/>
                                  </a:lnTo>
                                  <a:lnTo>
                                    <a:pt x="1015" y="809"/>
                                  </a:lnTo>
                                  <a:lnTo>
                                    <a:pt x="1010" y="815"/>
                                  </a:lnTo>
                                  <a:lnTo>
                                    <a:pt x="1010" y="821"/>
                                  </a:lnTo>
                                  <a:lnTo>
                                    <a:pt x="1004" y="821"/>
                                  </a:lnTo>
                                  <a:lnTo>
                                    <a:pt x="1004" y="826"/>
                                  </a:lnTo>
                                  <a:lnTo>
                                    <a:pt x="998" y="826"/>
                                  </a:lnTo>
                                  <a:lnTo>
                                    <a:pt x="993" y="821"/>
                                  </a:lnTo>
                                  <a:lnTo>
                                    <a:pt x="987" y="821"/>
                                  </a:lnTo>
                                  <a:lnTo>
                                    <a:pt x="987" y="815"/>
                                  </a:lnTo>
                                  <a:lnTo>
                                    <a:pt x="981" y="815"/>
                                  </a:lnTo>
                                  <a:lnTo>
                                    <a:pt x="975" y="809"/>
                                  </a:lnTo>
                                  <a:lnTo>
                                    <a:pt x="970" y="809"/>
                                  </a:lnTo>
                                  <a:lnTo>
                                    <a:pt x="964" y="809"/>
                                  </a:lnTo>
                                  <a:lnTo>
                                    <a:pt x="958" y="809"/>
                                  </a:lnTo>
                                  <a:lnTo>
                                    <a:pt x="953" y="809"/>
                                  </a:lnTo>
                                  <a:lnTo>
                                    <a:pt x="953" y="803"/>
                                  </a:lnTo>
                                  <a:lnTo>
                                    <a:pt x="947" y="798"/>
                                  </a:lnTo>
                                  <a:lnTo>
                                    <a:pt x="941" y="798"/>
                                  </a:lnTo>
                                  <a:lnTo>
                                    <a:pt x="935" y="798"/>
                                  </a:lnTo>
                                  <a:lnTo>
                                    <a:pt x="930" y="798"/>
                                  </a:lnTo>
                                  <a:lnTo>
                                    <a:pt x="924" y="792"/>
                                  </a:lnTo>
                                  <a:lnTo>
                                    <a:pt x="924" y="798"/>
                                  </a:lnTo>
                                  <a:lnTo>
                                    <a:pt x="918" y="798"/>
                                  </a:lnTo>
                                  <a:lnTo>
                                    <a:pt x="918" y="803"/>
                                  </a:lnTo>
                                  <a:lnTo>
                                    <a:pt x="918" y="809"/>
                                  </a:lnTo>
                                  <a:lnTo>
                                    <a:pt x="918" y="815"/>
                                  </a:lnTo>
                                  <a:lnTo>
                                    <a:pt x="918" y="821"/>
                                  </a:lnTo>
                                  <a:lnTo>
                                    <a:pt x="918" y="826"/>
                                  </a:lnTo>
                                  <a:lnTo>
                                    <a:pt x="924" y="832"/>
                                  </a:lnTo>
                                  <a:lnTo>
                                    <a:pt x="924" y="838"/>
                                  </a:lnTo>
                                  <a:lnTo>
                                    <a:pt x="924" y="843"/>
                                  </a:lnTo>
                                  <a:lnTo>
                                    <a:pt x="918" y="843"/>
                                  </a:lnTo>
                                  <a:lnTo>
                                    <a:pt x="924" y="849"/>
                                  </a:lnTo>
                                  <a:lnTo>
                                    <a:pt x="918" y="849"/>
                                  </a:lnTo>
                                  <a:lnTo>
                                    <a:pt x="918" y="855"/>
                                  </a:lnTo>
                                  <a:lnTo>
                                    <a:pt x="918" y="860"/>
                                  </a:lnTo>
                                  <a:lnTo>
                                    <a:pt x="913" y="860"/>
                                  </a:lnTo>
                                  <a:lnTo>
                                    <a:pt x="913" y="866"/>
                                  </a:lnTo>
                                  <a:lnTo>
                                    <a:pt x="913" y="860"/>
                                  </a:lnTo>
                                  <a:lnTo>
                                    <a:pt x="907" y="860"/>
                                  </a:lnTo>
                                  <a:lnTo>
                                    <a:pt x="901" y="860"/>
                                  </a:lnTo>
                                  <a:lnTo>
                                    <a:pt x="901" y="855"/>
                                  </a:lnTo>
                                  <a:lnTo>
                                    <a:pt x="896" y="855"/>
                                  </a:lnTo>
                                  <a:lnTo>
                                    <a:pt x="896" y="849"/>
                                  </a:lnTo>
                                  <a:lnTo>
                                    <a:pt x="896" y="843"/>
                                  </a:lnTo>
                                  <a:lnTo>
                                    <a:pt x="896" y="838"/>
                                  </a:lnTo>
                                  <a:lnTo>
                                    <a:pt x="901" y="838"/>
                                  </a:lnTo>
                                  <a:lnTo>
                                    <a:pt x="901" y="832"/>
                                  </a:lnTo>
                                  <a:lnTo>
                                    <a:pt x="896" y="832"/>
                                  </a:lnTo>
                                  <a:lnTo>
                                    <a:pt x="896" y="826"/>
                                  </a:lnTo>
                                  <a:lnTo>
                                    <a:pt x="890" y="826"/>
                                  </a:lnTo>
                                  <a:lnTo>
                                    <a:pt x="884" y="826"/>
                                  </a:lnTo>
                                  <a:lnTo>
                                    <a:pt x="878" y="826"/>
                                  </a:lnTo>
                                  <a:lnTo>
                                    <a:pt x="873" y="821"/>
                                  </a:lnTo>
                                  <a:lnTo>
                                    <a:pt x="873" y="826"/>
                                  </a:lnTo>
                                  <a:lnTo>
                                    <a:pt x="867" y="826"/>
                                  </a:lnTo>
                                  <a:lnTo>
                                    <a:pt x="861" y="826"/>
                                  </a:lnTo>
                                  <a:lnTo>
                                    <a:pt x="856" y="826"/>
                                  </a:lnTo>
                                  <a:lnTo>
                                    <a:pt x="856" y="832"/>
                                  </a:lnTo>
                                  <a:lnTo>
                                    <a:pt x="850" y="832"/>
                                  </a:lnTo>
                                  <a:lnTo>
                                    <a:pt x="850" y="838"/>
                                  </a:lnTo>
                                  <a:lnTo>
                                    <a:pt x="844" y="838"/>
                                  </a:lnTo>
                                  <a:lnTo>
                                    <a:pt x="838" y="838"/>
                                  </a:lnTo>
                                  <a:lnTo>
                                    <a:pt x="833" y="838"/>
                                  </a:lnTo>
                                  <a:lnTo>
                                    <a:pt x="827" y="838"/>
                                  </a:lnTo>
                                  <a:lnTo>
                                    <a:pt x="821" y="838"/>
                                  </a:lnTo>
                                  <a:lnTo>
                                    <a:pt x="816" y="838"/>
                                  </a:lnTo>
                                  <a:lnTo>
                                    <a:pt x="810" y="838"/>
                                  </a:lnTo>
                                  <a:lnTo>
                                    <a:pt x="804" y="838"/>
                                  </a:lnTo>
                                  <a:lnTo>
                                    <a:pt x="799" y="838"/>
                                  </a:lnTo>
                                  <a:lnTo>
                                    <a:pt x="799" y="832"/>
                                  </a:lnTo>
                                  <a:lnTo>
                                    <a:pt x="799" y="838"/>
                                  </a:lnTo>
                                  <a:lnTo>
                                    <a:pt x="793" y="838"/>
                                  </a:lnTo>
                                  <a:lnTo>
                                    <a:pt x="793" y="832"/>
                                  </a:lnTo>
                                  <a:lnTo>
                                    <a:pt x="787" y="832"/>
                                  </a:lnTo>
                                  <a:lnTo>
                                    <a:pt x="787" y="826"/>
                                  </a:lnTo>
                                  <a:lnTo>
                                    <a:pt x="781" y="826"/>
                                  </a:lnTo>
                                  <a:lnTo>
                                    <a:pt x="776" y="826"/>
                                  </a:lnTo>
                                  <a:lnTo>
                                    <a:pt x="770" y="826"/>
                                  </a:lnTo>
                                  <a:lnTo>
                                    <a:pt x="770" y="832"/>
                                  </a:lnTo>
                                  <a:lnTo>
                                    <a:pt x="764" y="832"/>
                                  </a:lnTo>
                                  <a:lnTo>
                                    <a:pt x="759" y="832"/>
                                  </a:lnTo>
                                  <a:lnTo>
                                    <a:pt x="753" y="832"/>
                                  </a:lnTo>
                                  <a:lnTo>
                                    <a:pt x="753" y="826"/>
                                  </a:lnTo>
                                  <a:lnTo>
                                    <a:pt x="747" y="832"/>
                                  </a:lnTo>
                                  <a:lnTo>
                                    <a:pt x="741" y="832"/>
                                  </a:lnTo>
                                  <a:lnTo>
                                    <a:pt x="741" y="838"/>
                                  </a:lnTo>
                                  <a:lnTo>
                                    <a:pt x="736" y="838"/>
                                  </a:lnTo>
                                  <a:lnTo>
                                    <a:pt x="741" y="838"/>
                                  </a:lnTo>
                                  <a:lnTo>
                                    <a:pt x="736" y="838"/>
                                  </a:lnTo>
                                  <a:lnTo>
                                    <a:pt x="730" y="838"/>
                                  </a:lnTo>
                                  <a:lnTo>
                                    <a:pt x="736" y="838"/>
                                  </a:lnTo>
                                  <a:lnTo>
                                    <a:pt x="730" y="838"/>
                                  </a:lnTo>
                                  <a:lnTo>
                                    <a:pt x="730" y="843"/>
                                  </a:lnTo>
                                  <a:lnTo>
                                    <a:pt x="736" y="843"/>
                                  </a:lnTo>
                                  <a:lnTo>
                                    <a:pt x="730" y="843"/>
                                  </a:lnTo>
                                  <a:lnTo>
                                    <a:pt x="724" y="843"/>
                                  </a:lnTo>
                                  <a:lnTo>
                                    <a:pt x="724" y="838"/>
                                  </a:lnTo>
                                  <a:lnTo>
                                    <a:pt x="719" y="838"/>
                                  </a:lnTo>
                                  <a:lnTo>
                                    <a:pt x="719" y="832"/>
                                  </a:lnTo>
                                  <a:lnTo>
                                    <a:pt x="713" y="832"/>
                                  </a:lnTo>
                                  <a:lnTo>
                                    <a:pt x="707" y="832"/>
                                  </a:lnTo>
                                  <a:lnTo>
                                    <a:pt x="707" y="826"/>
                                  </a:lnTo>
                                  <a:lnTo>
                                    <a:pt x="702" y="826"/>
                                  </a:lnTo>
                                  <a:lnTo>
                                    <a:pt x="696" y="821"/>
                                  </a:lnTo>
                                  <a:lnTo>
                                    <a:pt x="690" y="815"/>
                                  </a:lnTo>
                                  <a:lnTo>
                                    <a:pt x="690" y="809"/>
                                  </a:lnTo>
                                  <a:lnTo>
                                    <a:pt x="684" y="803"/>
                                  </a:lnTo>
                                  <a:lnTo>
                                    <a:pt x="684" y="798"/>
                                  </a:lnTo>
                                  <a:lnTo>
                                    <a:pt x="679" y="798"/>
                                  </a:lnTo>
                                  <a:lnTo>
                                    <a:pt x="679" y="792"/>
                                  </a:lnTo>
                                  <a:lnTo>
                                    <a:pt x="673" y="792"/>
                                  </a:lnTo>
                                  <a:lnTo>
                                    <a:pt x="673" y="786"/>
                                  </a:lnTo>
                                  <a:lnTo>
                                    <a:pt x="667" y="781"/>
                                  </a:lnTo>
                                  <a:lnTo>
                                    <a:pt x="667" y="775"/>
                                  </a:lnTo>
                                  <a:lnTo>
                                    <a:pt x="667" y="769"/>
                                  </a:lnTo>
                                  <a:lnTo>
                                    <a:pt x="662" y="769"/>
                                  </a:lnTo>
                                  <a:lnTo>
                                    <a:pt x="662" y="764"/>
                                  </a:lnTo>
                                  <a:lnTo>
                                    <a:pt x="656" y="764"/>
                                  </a:lnTo>
                                  <a:lnTo>
                                    <a:pt x="656" y="758"/>
                                  </a:lnTo>
                                  <a:lnTo>
                                    <a:pt x="656" y="764"/>
                                  </a:lnTo>
                                  <a:lnTo>
                                    <a:pt x="650" y="758"/>
                                  </a:lnTo>
                                  <a:lnTo>
                                    <a:pt x="644" y="758"/>
                                  </a:lnTo>
                                  <a:lnTo>
                                    <a:pt x="639" y="758"/>
                                  </a:lnTo>
                                  <a:lnTo>
                                    <a:pt x="639" y="752"/>
                                  </a:lnTo>
                                  <a:lnTo>
                                    <a:pt x="633" y="752"/>
                                  </a:lnTo>
                                  <a:lnTo>
                                    <a:pt x="627" y="752"/>
                                  </a:lnTo>
                                  <a:lnTo>
                                    <a:pt x="622" y="752"/>
                                  </a:lnTo>
                                  <a:lnTo>
                                    <a:pt x="616" y="746"/>
                                  </a:lnTo>
                                  <a:lnTo>
                                    <a:pt x="610" y="746"/>
                                  </a:lnTo>
                                  <a:lnTo>
                                    <a:pt x="610" y="741"/>
                                  </a:lnTo>
                                  <a:lnTo>
                                    <a:pt x="604" y="741"/>
                                  </a:lnTo>
                                  <a:lnTo>
                                    <a:pt x="599" y="735"/>
                                  </a:lnTo>
                                  <a:lnTo>
                                    <a:pt x="599" y="729"/>
                                  </a:lnTo>
                                  <a:lnTo>
                                    <a:pt x="593" y="729"/>
                                  </a:lnTo>
                                  <a:lnTo>
                                    <a:pt x="587" y="729"/>
                                  </a:lnTo>
                                  <a:lnTo>
                                    <a:pt x="587" y="724"/>
                                  </a:lnTo>
                                  <a:lnTo>
                                    <a:pt x="582" y="724"/>
                                  </a:lnTo>
                                  <a:lnTo>
                                    <a:pt x="582" y="718"/>
                                  </a:lnTo>
                                  <a:lnTo>
                                    <a:pt x="576" y="718"/>
                                  </a:lnTo>
                                  <a:lnTo>
                                    <a:pt x="576" y="712"/>
                                  </a:lnTo>
                                  <a:lnTo>
                                    <a:pt x="570" y="712"/>
                                  </a:lnTo>
                                  <a:lnTo>
                                    <a:pt x="570" y="707"/>
                                  </a:lnTo>
                                  <a:lnTo>
                                    <a:pt x="565" y="707"/>
                                  </a:lnTo>
                                  <a:lnTo>
                                    <a:pt x="565" y="701"/>
                                  </a:lnTo>
                                  <a:lnTo>
                                    <a:pt x="559" y="701"/>
                                  </a:lnTo>
                                  <a:lnTo>
                                    <a:pt x="559" y="707"/>
                                  </a:lnTo>
                                  <a:lnTo>
                                    <a:pt x="559" y="712"/>
                                  </a:lnTo>
                                  <a:lnTo>
                                    <a:pt x="559" y="718"/>
                                  </a:lnTo>
                                  <a:lnTo>
                                    <a:pt x="559" y="724"/>
                                  </a:lnTo>
                                  <a:lnTo>
                                    <a:pt x="559" y="729"/>
                                  </a:lnTo>
                                  <a:lnTo>
                                    <a:pt x="553" y="729"/>
                                  </a:lnTo>
                                  <a:lnTo>
                                    <a:pt x="553" y="724"/>
                                  </a:lnTo>
                                  <a:lnTo>
                                    <a:pt x="559" y="724"/>
                                  </a:lnTo>
                                  <a:lnTo>
                                    <a:pt x="553" y="718"/>
                                  </a:lnTo>
                                  <a:lnTo>
                                    <a:pt x="547" y="718"/>
                                  </a:lnTo>
                                  <a:lnTo>
                                    <a:pt x="542" y="718"/>
                                  </a:lnTo>
                                  <a:lnTo>
                                    <a:pt x="542" y="712"/>
                                  </a:lnTo>
                                  <a:lnTo>
                                    <a:pt x="542" y="707"/>
                                  </a:lnTo>
                                  <a:lnTo>
                                    <a:pt x="536" y="712"/>
                                  </a:lnTo>
                                  <a:lnTo>
                                    <a:pt x="536" y="707"/>
                                  </a:lnTo>
                                  <a:lnTo>
                                    <a:pt x="530" y="707"/>
                                  </a:lnTo>
                                  <a:lnTo>
                                    <a:pt x="530" y="701"/>
                                  </a:lnTo>
                                  <a:lnTo>
                                    <a:pt x="525" y="701"/>
                                  </a:lnTo>
                                  <a:lnTo>
                                    <a:pt x="525" y="695"/>
                                  </a:lnTo>
                                  <a:lnTo>
                                    <a:pt x="519" y="695"/>
                                  </a:lnTo>
                                  <a:lnTo>
                                    <a:pt x="519" y="701"/>
                                  </a:lnTo>
                                  <a:lnTo>
                                    <a:pt x="519" y="695"/>
                                  </a:lnTo>
                                  <a:lnTo>
                                    <a:pt x="519" y="701"/>
                                  </a:lnTo>
                                  <a:lnTo>
                                    <a:pt x="513" y="701"/>
                                  </a:lnTo>
                                  <a:lnTo>
                                    <a:pt x="507" y="701"/>
                                  </a:lnTo>
                                  <a:lnTo>
                                    <a:pt x="502" y="707"/>
                                  </a:lnTo>
                                  <a:lnTo>
                                    <a:pt x="496" y="701"/>
                                  </a:lnTo>
                                  <a:lnTo>
                                    <a:pt x="496" y="707"/>
                                  </a:lnTo>
                                  <a:lnTo>
                                    <a:pt x="490" y="707"/>
                                  </a:lnTo>
                                  <a:lnTo>
                                    <a:pt x="485" y="707"/>
                                  </a:lnTo>
                                  <a:lnTo>
                                    <a:pt x="479" y="707"/>
                                  </a:lnTo>
                                  <a:lnTo>
                                    <a:pt x="479" y="701"/>
                                  </a:lnTo>
                                  <a:lnTo>
                                    <a:pt x="479" y="695"/>
                                  </a:lnTo>
                                  <a:lnTo>
                                    <a:pt x="479" y="689"/>
                                  </a:lnTo>
                                  <a:lnTo>
                                    <a:pt x="479" y="684"/>
                                  </a:lnTo>
                                  <a:lnTo>
                                    <a:pt x="479" y="678"/>
                                  </a:lnTo>
                                  <a:lnTo>
                                    <a:pt x="485" y="678"/>
                                  </a:lnTo>
                                  <a:lnTo>
                                    <a:pt x="485" y="672"/>
                                  </a:lnTo>
                                  <a:lnTo>
                                    <a:pt x="485" y="667"/>
                                  </a:lnTo>
                                  <a:lnTo>
                                    <a:pt x="490" y="667"/>
                                  </a:lnTo>
                                  <a:lnTo>
                                    <a:pt x="490" y="661"/>
                                  </a:lnTo>
                                  <a:lnTo>
                                    <a:pt x="496" y="655"/>
                                  </a:lnTo>
                                  <a:lnTo>
                                    <a:pt x="490" y="655"/>
                                  </a:lnTo>
                                  <a:lnTo>
                                    <a:pt x="496" y="655"/>
                                  </a:lnTo>
                                  <a:lnTo>
                                    <a:pt x="496" y="650"/>
                                  </a:lnTo>
                                  <a:lnTo>
                                    <a:pt x="496" y="644"/>
                                  </a:lnTo>
                                  <a:lnTo>
                                    <a:pt x="502" y="644"/>
                                  </a:lnTo>
                                  <a:lnTo>
                                    <a:pt x="496" y="644"/>
                                  </a:lnTo>
                                  <a:lnTo>
                                    <a:pt x="490" y="644"/>
                                  </a:lnTo>
                                  <a:lnTo>
                                    <a:pt x="490" y="638"/>
                                  </a:lnTo>
                                  <a:lnTo>
                                    <a:pt x="496" y="638"/>
                                  </a:lnTo>
                                  <a:lnTo>
                                    <a:pt x="490" y="638"/>
                                  </a:lnTo>
                                  <a:lnTo>
                                    <a:pt x="490" y="632"/>
                                  </a:lnTo>
                                  <a:lnTo>
                                    <a:pt x="490" y="627"/>
                                  </a:lnTo>
                                  <a:lnTo>
                                    <a:pt x="490" y="621"/>
                                  </a:lnTo>
                                  <a:lnTo>
                                    <a:pt x="490" y="615"/>
                                  </a:lnTo>
                                  <a:lnTo>
                                    <a:pt x="485" y="615"/>
                                  </a:lnTo>
                                  <a:lnTo>
                                    <a:pt x="485" y="610"/>
                                  </a:lnTo>
                                  <a:lnTo>
                                    <a:pt x="479" y="604"/>
                                  </a:lnTo>
                                  <a:lnTo>
                                    <a:pt x="473" y="598"/>
                                  </a:lnTo>
                                  <a:lnTo>
                                    <a:pt x="468" y="593"/>
                                  </a:lnTo>
                                  <a:lnTo>
                                    <a:pt x="468" y="598"/>
                                  </a:lnTo>
                                  <a:lnTo>
                                    <a:pt x="462" y="598"/>
                                  </a:lnTo>
                                  <a:lnTo>
                                    <a:pt x="456" y="598"/>
                                  </a:lnTo>
                                  <a:lnTo>
                                    <a:pt x="456" y="604"/>
                                  </a:lnTo>
                                  <a:lnTo>
                                    <a:pt x="450" y="604"/>
                                  </a:lnTo>
                                  <a:lnTo>
                                    <a:pt x="445" y="604"/>
                                  </a:lnTo>
                                  <a:lnTo>
                                    <a:pt x="445" y="610"/>
                                  </a:lnTo>
                                  <a:lnTo>
                                    <a:pt x="439" y="610"/>
                                  </a:lnTo>
                                  <a:lnTo>
                                    <a:pt x="433" y="610"/>
                                  </a:lnTo>
                                  <a:lnTo>
                                    <a:pt x="428" y="610"/>
                                  </a:lnTo>
                                  <a:lnTo>
                                    <a:pt x="422" y="615"/>
                                  </a:lnTo>
                                  <a:lnTo>
                                    <a:pt x="416" y="615"/>
                                  </a:lnTo>
                                  <a:lnTo>
                                    <a:pt x="416" y="610"/>
                                  </a:lnTo>
                                  <a:lnTo>
                                    <a:pt x="410" y="610"/>
                                  </a:lnTo>
                                  <a:lnTo>
                                    <a:pt x="410" y="604"/>
                                  </a:lnTo>
                                  <a:lnTo>
                                    <a:pt x="405" y="604"/>
                                  </a:lnTo>
                                  <a:lnTo>
                                    <a:pt x="399" y="604"/>
                                  </a:lnTo>
                                  <a:lnTo>
                                    <a:pt x="393" y="604"/>
                                  </a:lnTo>
                                  <a:lnTo>
                                    <a:pt x="388" y="604"/>
                                  </a:lnTo>
                                  <a:lnTo>
                                    <a:pt x="382" y="604"/>
                                  </a:lnTo>
                                  <a:lnTo>
                                    <a:pt x="376" y="604"/>
                                  </a:lnTo>
                                  <a:lnTo>
                                    <a:pt x="370" y="604"/>
                                  </a:lnTo>
                                  <a:lnTo>
                                    <a:pt x="370" y="610"/>
                                  </a:lnTo>
                                  <a:lnTo>
                                    <a:pt x="365" y="610"/>
                                  </a:lnTo>
                                  <a:lnTo>
                                    <a:pt x="359" y="610"/>
                                  </a:lnTo>
                                  <a:lnTo>
                                    <a:pt x="359" y="615"/>
                                  </a:lnTo>
                                  <a:lnTo>
                                    <a:pt x="353" y="615"/>
                                  </a:lnTo>
                                  <a:lnTo>
                                    <a:pt x="348" y="615"/>
                                  </a:lnTo>
                                  <a:lnTo>
                                    <a:pt x="342" y="621"/>
                                  </a:lnTo>
                                  <a:lnTo>
                                    <a:pt x="342" y="615"/>
                                  </a:lnTo>
                                  <a:lnTo>
                                    <a:pt x="336" y="621"/>
                                  </a:lnTo>
                                  <a:lnTo>
                                    <a:pt x="336" y="615"/>
                                  </a:lnTo>
                                  <a:lnTo>
                                    <a:pt x="331" y="615"/>
                                  </a:lnTo>
                                  <a:lnTo>
                                    <a:pt x="331" y="610"/>
                                  </a:lnTo>
                                  <a:lnTo>
                                    <a:pt x="331" y="604"/>
                                  </a:lnTo>
                                  <a:lnTo>
                                    <a:pt x="336" y="598"/>
                                  </a:lnTo>
                                  <a:lnTo>
                                    <a:pt x="331" y="598"/>
                                  </a:lnTo>
                                  <a:lnTo>
                                    <a:pt x="331" y="593"/>
                                  </a:lnTo>
                                  <a:lnTo>
                                    <a:pt x="325" y="593"/>
                                  </a:lnTo>
                                  <a:lnTo>
                                    <a:pt x="319" y="593"/>
                                  </a:lnTo>
                                  <a:lnTo>
                                    <a:pt x="313" y="593"/>
                                  </a:lnTo>
                                  <a:lnTo>
                                    <a:pt x="308" y="593"/>
                                  </a:lnTo>
                                  <a:lnTo>
                                    <a:pt x="308" y="587"/>
                                  </a:lnTo>
                                  <a:lnTo>
                                    <a:pt x="308" y="581"/>
                                  </a:lnTo>
                                  <a:lnTo>
                                    <a:pt x="302" y="581"/>
                                  </a:lnTo>
                                  <a:lnTo>
                                    <a:pt x="302" y="575"/>
                                  </a:lnTo>
                                  <a:lnTo>
                                    <a:pt x="296" y="575"/>
                                  </a:lnTo>
                                  <a:lnTo>
                                    <a:pt x="296" y="581"/>
                                  </a:lnTo>
                                  <a:lnTo>
                                    <a:pt x="291" y="581"/>
                                  </a:lnTo>
                                  <a:lnTo>
                                    <a:pt x="285" y="581"/>
                                  </a:lnTo>
                                  <a:lnTo>
                                    <a:pt x="279" y="581"/>
                                  </a:lnTo>
                                  <a:lnTo>
                                    <a:pt x="279" y="587"/>
                                  </a:lnTo>
                                  <a:lnTo>
                                    <a:pt x="273" y="587"/>
                                  </a:lnTo>
                                  <a:lnTo>
                                    <a:pt x="268" y="593"/>
                                  </a:lnTo>
                                  <a:lnTo>
                                    <a:pt x="268" y="598"/>
                                  </a:lnTo>
                                  <a:lnTo>
                                    <a:pt x="262" y="598"/>
                                  </a:lnTo>
                                  <a:lnTo>
                                    <a:pt x="256" y="598"/>
                                  </a:lnTo>
                                  <a:lnTo>
                                    <a:pt x="251" y="598"/>
                                  </a:lnTo>
                                  <a:lnTo>
                                    <a:pt x="245" y="598"/>
                                  </a:lnTo>
                                  <a:lnTo>
                                    <a:pt x="245" y="604"/>
                                  </a:lnTo>
                                  <a:lnTo>
                                    <a:pt x="239" y="604"/>
                                  </a:lnTo>
                                  <a:lnTo>
                                    <a:pt x="234" y="604"/>
                                  </a:lnTo>
                                  <a:lnTo>
                                    <a:pt x="228" y="604"/>
                                  </a:lnTo>
                                  <a:lnTo>
                                    <a:pt x="222" y="604"/>
                                  </a:lnTo>
                                  <a:lnTo>
                                    <a:pt x="216" y="604"/>
                                  </a:lnTo>
                                  <a:lnTo>
                                    <a:pt x="211" y="598"/>
                                  </a:lnTo>
                                  <a:lnTo>
                                    <a:pt x="205" y="598"/>
                                  </a:lnTo>
                                  <a:lnTo>
                                    <a:pt x="205" y="604"/>
                                  </a:lnTo>
                                  <a:lnTo>
                                    <a:pt x="199" y="604"/>
                                  </a:lnTo>
                                  <a:lnTo>
                                    <a:pt x="194" y="610"/>
                                  </a:lnTo>
                                  <a:lnTo>
                                    <a:pt x="188" y="604"/>
                                  </a:lnTo>
                                  <a:lnTo>
                                    <a:pt x="188" y="598"/>
                                  </a:lnTo>
                                  <a:lnTo>
                                    <a:pt x="182" y="598"/>
                                  </a:lnTo>
                                  <a:lnTo>
                                    <a:pt x="182" y="593"/>
                                  </a:lnTo>
                                  <a:lnTo>
                                    <a:pt x="176" y="593"/>
                                  </a:lnTo>
                                  <a:lnTo>
                                    <a:pt x="171" y="593"/>
                                  </a:lnTo>
                                  <a:lnTo>
                                    <a:pt x="171" y="587"/>
                                  </a:lnTo>
                                  <a:lnTo>
                                    <a:pt x="171" y="593"/>
                                  </a:lnTo>
                                  <a:lnTo>
                                    <a:pt x="165" y="593"/>
                                  </a:lnTo>
                                  <a:lnTo>
                                    <a:pt x="159" y="593"/>
                                  </a:lnTo>
                                  <a:lnTo>
                                    <a:pt x="154" y="593"/>
                                  </a:lnTo>
                                  <a:lnTo>
                                    <a:pt x="148" y="593"/>
                                  </a:lnTo>
                                  <a:lnTo>
                                    <a:pt x="142" y="593"/>
                                  </a:lnTo>
                                  <a:lnTo>
                                    <a:pt x="142" y="598"/>
                                  </a:lnTo>
                                  <a:lnTo>
                                    <a:pt x="142" y="593"/>
                                  </a:lnTo>
                                  <a:lnTo>
                                    <a:pt x="137" y="593"/>
                                  </a:lnTo>
                                  <a:lnTo>
                                    <a:pt x="131" y="593"/>
                                  </a:lnTo>
                                  <a:lnTo>
                                    <a:pt x="131" y="598"/>
                                  </a:lnTo>
                                  <a:lnTo>
                                    <a:pt x="125" y="598"/>
                                  </a:lnTo>
                                  <a:lnTo>
                                    <a:pt x="119" y="598"/>
                                  </a:lnTo>
                                  <a:lnTo>
                                    <a:pt x="114" y="598"/>
                                  </a:lnTo>
                                  <a:lnTo>
                                    <a:pt x="108" y="604"/>
                                  </a:lnTo>
                                  <a:lnTo>
                                    <a:pt x="102" y="610"/>
                                  </a:lnTo>
                                  <a:lnTo>
                                    <a:pt x="102" y="615"/>
                                  </a:lnTo>
                                  <a:lnTo>
                                    <a:pt x="102" y="610"/>
                                  </a:lnTo>
                                  <a:lnTo>
                                    <a:pt x="97" y="610"/>
                                  </a:lnTo>
                                  <a:lnTo>
                                    <a:pt x="97" y="615"/>
                                  </a:lnTo>
                                  <a:lnTo>
                                    <a:pt x="91" y="615"/>
                                  </a:lnTo>
                                  <a:lnTo>
                                    <a:pt x="91" y="610"/>
                                  </a:lnTo>
                                  <a:lnTo>
                                    <a:pt x="85" y="610"/>
                                  </a:lnTo>
                                  <a:lnTo>
                                    <a:pt x="79" y="610"/>
                                  </a:lnTo>
                                  <a:lnTo>
                                    <a:pt x="74" y="604"/>
                                  </a:lnTo>
                                  <a:lnTo>
                                    <a:pt x="74" y="598"/>
                                  </a:lnTo>
                                  <a:lnTo>
                                    <a:pt x="68" y="598"/>
                                  </a:lnTo>
                                  <a:lnTo>
                                    <a:pt x="62" y="598"/>
                                  </a:lnTo>
                                  <a:lnTo>
                                    <a:pt x="57" y="598"/>
                                  </a:lnTo>
                                  <a:lnTo>
                                    <a:pt x="51" y="598"/>
                                  </a:lnTo>
                                  <a:lnTo>
                                    <a:pt x="51" y="604"/>
                                  </a:lnTo>
                                  <a:lnTo>
                                    <a:pt x="45" y="604"/>
                                  </a:lnTo>
                                  <a:lnTo>
                                    <a:pt x="39" y="604"/>
                                  </a:lnTo>
                                  <a:lnTo>
                                    <a:pt x="28" y="598"/>
                                  </a:lnTo>
                                  <a:lnTo>
                                    <a:pt x="22" y="593"/>
                                  </a:lnTo>
                                  <a:lnTo>
                                    <a:pt x="17" y="587"/>
                                  </a:lnTo>
                                  <a:lnTo>
                                    <a:pt x="5" y="581"/>
                                  </a:lnTo>
                                  <a:lnTo>
                                    <a:pt x="0" y="575"/>
                                  </a:lnTo>
                                  <a:lnTo>
                                    <a:pt x="0" y="570"/>
                                  </a:lnTo>
                                  <a:lnTo>
                                    <a:pt x="0" y="564"/>
                                  </a:lnTo>
                                  <a:lnTo>
                                    <a:pt x="0" y="558"/>
                                  </a:lnTo>
                                  <a:lnTo>
                                    <a:pt x="5" y="553"/>
                                  </a:lnTo>
                                  <a:lnTo>
                                    <a:pt x="5" y="547"/>
                                  </a:lnTo>
                                  <a:lnTo>
                                    <a:pt x="11" y="541"/>
                                  </a:lnTo>
                                  <a:lnTo>
                                    <a:pt x="11" y="536"/>
                                  </a:lnTo>
                                  <a:lnTo>
                                    <a:pt x="17" y="536"/>
                                  </a:lnTo>
                                  <a:lnTo>
                                    <a:pt x="22" y="530"/>
                                  </a:lnTo>
                                  <a:lnTo>
                                    <a:pt x="28" y="524"/>
                                  </a:lnTo>
                                  <a:lnTo>
                                    <a:pt x="34" y="524"/>
                                  </a:lnTo>
                                  <a:lnTo>
                                    <a:pt x="39" y="518"/>
                                  </a:lnTo>
                                  <a:lnTo>
                                    <a:pt x="45" y="518"/>
                                  </a:lnTo>
                                  <a:lnTo>
                                    <a:pt x="45" y="513"/>
                                  </a:lnTo>
                                  <a:lnTo>
                                    <a:pt x="51" y="513"/>
                                  </a:lnTo>
                                  <a:lnTo>
                                    <a:pt x="57" y="507"/>
                                  </a:lnTo>
                                  <a:lnTo>
                                    <a:pt x="57" y="501"/>
                                  </a:lnTo>
                                  <a:lnTo>
                                    <a:pt x="62" y="496"/>
                                  </a:lnTo>
                                  <a:lnTo>
                                    <a:pt x="62" y="490"/>
                                  </a:lnTo>
                                  <a:lnTo>
                                    <a:pt x="68" y="484"/>
                                  </a:lnTo>
                                  <a:lnTo>
                                    <a:pt x="68" y="479"/>
                                  </a:lnTo>
                                  <a:lnTo>
                                    <a:pt x="68" y="473"/>
                                  </a:lnTo>
                                  <a:lnTo>
                                    <a:pt x="68" y="467"/>
                                  </a:lnTo>
                                  <a:lnTo>
                                    <a:pt x="68" y="462"/>
                                  </a:lnTo>
                                  <a:lnTo>
                                    <a:pt x="68" y="456"/>
                                  </a:lnTo>
                                  <a:lnTo>
                                    <a:pt x="68" y="450"/>
                                  </a:lnTo>
                                  <a:lnTo>
                                    <a:pt x="62" y="444"/>
                                  </a:lnTo>
                                  <a:lnTo>
                                    <a:pt x="62" y="439"/>
                                  </a:lnTo>
                                  <a:lnTo>
                                    <a:pt x="62" y="433"/>
                                  </a:lnTo>
                                  <a:lnTo>
                                    <a:pt x="62" y="427"/>
                                  </a:lnTo>
                                  <a:lnTo>
                                    <a:pt x="62" y="422"/>
                                  </a:lnTo>
                                  <a:lnTo>
                                    <a:pt x="62" y="416"/>
                                  </a:lnTo>
                                  <a:lnTo>
                                    <a:pt x="68" y="416"/>
                                  </a:lnTo>
                                  <a:lnTo>
                                    <a:pt x="68" y="410"/>
                                  </a:lnTo>
                                  <a:lnTo>
                                    <a:pt x="68" y="405"/>
                                  </a:lnTo>
                                  <a:lnTo>
                                    <a:pt x="74" y="399"/>
                                  </a:lnTo>
                                  <a:lnTo>
                                    <a:pt x="74" y="393"/>
                                  </a:lnTo>
                                  <a:lnTo>
                                    <a:pt x="79" y="387"/>
                                  </a:lnTo>
                                  <a:lnTo>
                                    <a:pt x="85" y="382"/>
                                  </a:lnTo>
                                  <a:lnTo>
                                    <a:pt x="91" y="376"/>
                                  </a:lnTo>
                                  <a:lnTo>
                                    <a:pt x="97" y="376"/>
                                  </a:lnTo>
                                  <a:lnTo>
                                    <a:pt x="97" y="370"/>
                                  </a:lnTo>
                                  <a:lnTo>
                                    <a:pt x="102" y="365"/>
                                  </a:lnTo>
                                  <a:lnTo>
                                    <a:pt x="102" y="359"/>
                                  </a:lnTo>
                                  <a:lnTo>
                                    <a:pt x="108" y="353"/>
                                  </a:lnTo>
                                  <a:lnTo>
                                    <a:pt x="114" y="348"/>
                                  </a:lnTo>
                                  <a:lnTo>
                                    <a:pt x="119" y="342"/>
                                  </a:lnTo>
                                  <a:lnTo>
                                    <a:pt x="125" y="336"/>
                                  </a:lnTo>
                                  <a:lnTo>
                                    <a:pt x="131" y="330"/>
                                  </a:lnTo>
                                  <a:lnTo>
                                    <a:pt x="131" y="325"/>
                                  </a:lnTo>
                                  <a:lnTo>
                                    <a:pt x="137" y="319"/>
                                  </a:lnTo>
                                  <a:lnTo>
                                    <a:pt x="148" y="302"/>
                                  </a:lnTo>
                                  <a:lnTo>
                                    <a:pt x="154" y="296"/>
                                  </a:lnTo>
                                  <a:lnTo>
                                    <a:pt x="154" y="285"/>
                                  </a:lnTo>
                                  <a:lnTo>
                                    <a:pt x="159" y="279"/>
                                  </a:lnTo>
                                  <a:lnTo>
                                    <a:pt x="159" y="273"/>
                                  </a:lnTo>
                                  <a:lnTo>
                                    <a:pt x="165" y="273"/>
                                  </a:lnTo>
                                  <a:lnTo>
                                    <a:pt x="165" y="268"/>
                                  </a:lnTo>
                                  <a:lnTo>
                                    <a:pt x="165" y="262"/>
                                  </a:lnTo>
                                  <a:lnTo>
                                    <a:pt x="171" y="256"/>
                                  </a:lnTo>
                                  <a:lnTo>
                                    <a:pt x="171" y="251"/>
                                  </a:lnTo>
                                  <a:lnTo>
                                    <a:pt x="171" y="245"/>
                                  </a:lnTo>
                                  <a:lnTo>
                                    <a:pt x="176" y="245"/>
                                  </a:lnTo>
                                  <a:lnTo>
                                    <a:pt x="176" y="234"/>
                                  </a:lnTo>
                                  <a:lnTo>
                                    <a:pt x="182" y="228"/>
                                  </a:lnTo>
                                  <a:lnTo>
                                    <a:pt x="182" y="222"/>
                                  </a:lnTo>
                                  <a:lnTo>
                                    <a:pt x="182" y="216"/>
                                  </a:lnTo>
                                  <a:lnTo>
                                    <a:pt x="188" y="211"/>
                                  </a:lnTo>
                                  <a:lnTo>
                                    <a:pt x="194" y="205"/>
                                  </a:lnTo>
                                  <a:lnTo>
                                    <a:pt x="194" y="199"/>
                                  </a:lnTo>
                                  <a:lnTo>
                                    <a:pt x="199" y="199"/>
                                  </a:lnTo>
                                  <a:lnTo>
                                    <a:pt x="205" y="194"/>
                                  </a:lnTo>
                                  <a:lnTo>
                                    <a:pt x="211" y="194"/>
                                  </a:lnTo>
                                  <a:lnTo>
                                    <a:pt x="216" y="188"/>
                                  </a:lnTo>
                                  <a:lnTo>
                                    <a:pt x="222" y="182"/>
                                  </a:lnTo>
                                  <a:lnTo>
                                    <a:pt x="228" y="177"/>
                                  </a:lnTo>
                                  <a:lnTo>
                                    <a:pt x="234" y="177"/>
                                  </a:lnTo>
                                  <a:lnTo>
                                    <a:pt x="234" y="171"/>
                                  </a:lnTo>
                                  <a:lnTo>
                                    <a:pt x="239" y="171"/>
                                  </a:lnTo>
                                  <a:lnTo>
                                    <a:pt x="245" y="165"/>
                                  </a:lnTo>
                                  <a:lnTo>
                                    <a:pt x="245" y="159"/>
                                  </a:lnTo>
                                  <a:lnTo>
                                    <a:pt x="251" y="159"/>
                                  </a:lnTo>
                                  <a:lnTo>
                                    <a:pt x="251" y="154"/>
                                  </a:lnTo>
                                  <a:lnTo>
                                    <a:pt x="251" y="148"/>
                                  </a:lnTo>
                                  <a:lnTo>
                                    <a:pt x="256" y="142"/>
                                  </a:lnTo>
                                  <a:lnTo>
                                    <a:pt x="256" y="137"/>
                                  </a:lnTo>
                                  <a:lnTo>
                                    <a:pt x="256" y="131"/>
                                  </a:lnTo>
                                  <a:lnTo>
                                    <a:pt x="262" y="125"/>
                                  </a:lnTo>
                                  <a:lnTo>
                                    <a:pt x="262" y="114"/>
                                  </a:lnTo>
                                  <a:lnTo>
                                    <a:pt x="262" y="108"/>
                                  </a:lnTo>
                                  <a:lnTo>
                                    <a:pt x="268" y="102"/>
                                  </a:lnTo>
                                  <a:lnTo>
                                    <a:pt x="268" y="97"/>
                                  </a:lnTo>
                                  <a:lnTo>
                                    <a:pt x="268" y="91"/>
                                  </a:lnTo>
                                  <a:lnTo>
                                    <a:pt x="273" y="80"/>
                                  </a:lnTo>
                                  <a:lnTo>
                                    <a:pt x="273" y="68"/>
                                  </a:lnTo>
                                  <a:lnTo>
                                    <a:pt x="279" y="57"/>
                                  </a:lnTo>
                                  <a:lnTo>
                                    <a:pt x="279" y="51"/>
                                  </a:lnTo>
                                  <a:lnTo>
                                    <a:pt x="279" y="45"/>
                                  </a:lnTo>
                                  <a:lnTo>
                                    <a:pt x="285" y="40"/>
                                  </a:lnTo>
                                  <a:lnTo>
                                    <a:pt x="285" y="28"/>
                                  </a:lnTo>
                                  <a:lnTo>
                                    <a:pt x="285" y="23"/>
                                  </a:lnTo>
                                  <a:lnTo>
                                    <a:pt x="291" y="17"/>
                                  </a:lnTo>
                                  <a:lnTo>
                                    <a:pt x="291" y="11"/>
                                  </a:lnTo>
                                  <a:lnTo>
                                    <a:pt x="296" y="11"/>
                                  </a:lnTo>
                                  <a:close/>
                                </a:path>
                              </a:pathLst>
                            </a:custGeom>
                            <a:solidFill>
                              <a:srgbClr val="b5bf71"/>
                            </a:solidFill>
                            <a:ln w="0">
                              <a:noFill/>
                            </a:ln>
                          </wps:spPr>
                          <wps:style>
                            <a:lnRef idx="0"/>
                            <a:fillRef idx="0"/>
                            <a:effectRef idx="0"/>
                            <a:fontRef idx="minor"/>
                          </wps:style>
                          <wps:bodyPr/>
                        </wps:wsp>
                        <wps:wsp>
                          <wps:cNvSpPr/>
                          <wps:spPr>
                            <a:xfrm>
                              <a:off x="282600" y="3890880"/>
                              <a:ext cx="859320" cy="651600"/>
                            </a:xfrm>
                            <a:custGeom>
                              <a:avLst/>
                              <a:gdLst/>
                              <a:ahLst/>
                              <a:rect l="l" t="t" r="r" b="b"/>
                              <a:pathLst>
                                <a:path w="1353" h="1026">
                                  <a:moveTo>
                                    <a:pt x="0" y="11"/>
                                  </a:moveTo>
                                  <a:lnTo>
                                    <a:pt x="6" y="11"/>
                                  </a:lnTo>
                                  <a:lnTo>
                                    <a:pt x="12" y="17"/>
                                  </a:lnTo>
                                  <a:lnTo>
                                    <a:pt x="17" y="17"/>
                                  </a:lnTo>
                                  <a:lnTo>
                                    <a:pt x="23" y="17"/>
                                  </a:lnTo>
                                  <a:lnTo>
                                    <a:pt x="29" y="17"/>
                                  </a:lnTo>
                                  <a:lnTo>
                                    <a:pt x="35" y="17"/>
                                  </a:lnTo>
                                  <a:lnTo>
                                    <a:pt x="40" y="17"/>
                                  </a:lnTo>
                                  <a:lnTo>
                                    <a:pt x="40" y="11"/>
                                  </a:lnTo>
                                  <a:lnTo>
                                    <a:pt x="40" y="6"/>
                                  </a:lnTo>
                                  <a:lnTo>
                                    <a:pt x="46" y="6"/>
                                  </a:lnTo>
                                  <a:lnTo>
                                    <a:pt x="52" y="0"/>
                                  </a:lnTo>
                                  <a:lnTo>
                                    <a:pt x="57" y="0"/>
                                  </a:lnTo>
                                  <a:lnTo>
                                    <a:pt x="63" y="0"/>
                                  </a:lnTo>
                                  <a:lnTo>
                                    <a:pt x="69" y="0"/>
                                  </a:lnTo>
                                  <a:lnTo>
                                    <a:pt x="69" y="6"/>
                                  </a:lnTo>
                                  <a:lnTo>
                                    <a:pt x="69" y="0"/>
                                  </a:lnTo>
                                  <a:lnTo>
                                    <a:pt x="74" y="0"/>
                                  </a:lnTo>
                                  <a:lnTo>
                                    <a:pt x="74" y="6"/>
                                  </a:lnTo>
                                  <a:lnTo>
                                    <a:pt x="80" y="6"/>
                                  </a:lnTo>
                                  <a:lnTo>
                                    <a:pt x="86" y="11"/>
                                  </a:lnTo>
                                  <a:lnTo>
                                    <a:pt x="92" y="17"/>
                                  </a:lnTo>
                                  <a:lnTo>
                                    <a:pt x="97" y="23"/>
                                  </a:lnTo>
                                  <a:lnTo>
                                    <a:pt x="97" y="28"/>
                                  </a:lnTo>
                                  <a:lnTo>
                                    <a:pt x="103" y="34"/>
                                  </a:lnTo>
                                  <a:lnTo>
                                    <a:pt x="109" y="40"/>
                                  </a:lnTo>
                                  <a:lnTo>
                                    <a:pt x="109" y="45"/>
                                  </a:lnTo>
                                  <a:lnTo>
                                    <a:pt x="114" y="51"/>
                                  </a:lnTo>
                                  <a:lnTo>
                                    <a:pt x="114" y="57"/>
                                  </a:lnTo>
                                  <a:lnTo>
                                    <a:pt x="120" y="57"/>
                                  </a:lnTo>
                                  <a:lnTo>
                                    <a:pt x="126" y="57"/>
                                  </a:lnTo>
                                  <a:lnTo>
                                    <a:pt x="126" y="63"/>
                                  </a:lnTo>
                                  <a:lnTo>
                                    <a:pt x="132" y="68"/>
                                  </a:lnTo>
                                  <a:lnTo>
                                    <a:pt x="132" y="80"/>
                                  </a:lnTo>
                                  <a:lnTo>
                                    <a:pt x="132" y="85"/>
                                  </a:lnTo>
                                  <a:lnTo>
                                    <a:pt x="137" y="91"/>
                                  </a:lnTo>
                                  <a:lnTo>
                                    <a:pt x="137" y="97"/>
                                  </a:lnTo>
                                  <a:lnTo>
                                    <a:pt x="143" y="97"/>
                                  </a:lnTo>
                                  <a:lnTo>
                                    <a:pt x="149" y="97"/>
                                  </a:lnTo>
                                  <a:lnTo>
                                    <a:pt x="149" y="91"/>
                                  </a:lnTo>
                                  <a:lnTo>
                                    <a:pt x="154" y="91"/>
                                  </a:lnTo>
                                  <a:lnTo>
                                    <a:pt x="154" y="97"/>
                                  </a:lnTo>
                                  <a:lnTo>
                                    <a:pt x="160" y="97"/>
                                  </a:lnTo>
                                  <a:lnTo>
                                    <a:pt x="166" y="91"/>
                                  </a:lnTo>
                                  <a:lnTo>
                                    <a:pt x="166" y="85"/>
                                  </a:lnTo>
                                  <a:lnTo>
                                    <a:pt x="166" y="80"/>
                                  </a:lnTo>
                                  <a:lnTo>
                                    <a:pt x="172" y="85"/>
                                  </a:lnTo>
                                  <a:lnTo>
                                    <a:pt x="177" y="85"/>
                                  </a:lnTo>
                                  <a:lnTo>
                                    <a:pt x="183" y="85"/>
                                  </a:lnTo>
                                  <a:lnTo>
                                    <a:pt x="189" y="85"/>
                                  </a:lnTo>
                                  <a:lnTo>
                                    <a:pt x="194" y="85"/>
                                  </a:lnTo>
                                  <a:lnTo>
                                    <a:pt x="206" y="85"/>
                                  </a:lnTo>
                                  <a:lnTo>
                                    <a:pt x="211" y="80"/>
                                  </a:lnTo>
                                  <a:lnTo>
                                    <a:pt x="217" y="80"/>
                                  </a:lnTo>
                                  <a:lnTo>
                                    <a:pt x="229" y="85"/>
                                  </a:lnTo>
                                  <a:lnTo>
                                    <a:pt x="229" y="74"/>
                                  </a:lnTo>
                                  <a:lnTo>
                                    <a:pt x="234" y="80"/>
                                  </a:lnTo>
                                  <a:lnTo>
                                    <a:pt x="240" y="80"/>
                                  </a:lnTo>
                                  <a:lnTo>
                                    <a:pt x="246" y="80"/>
                                  </a:lnTo>
                                  <a:lnTo>
                                    <a:pt x="257" y="85"/>
                                  </a:lnTo>
                                  <a:lnTo>
                                    <a:pt x="263" y="85"/>
                                  </a:lnTo>
                                  <a:lnTo>
                                    <a:pt x="269" y="85"/>
                                  </a:lnTo>
                                  <a:lnTo>
                                    <a:pt x="263" y="91"/>
                                  </a:lnTo>
                                  <a:lnTo>
                                    <a:pt x="263" y="97"/>
                                  </a:lnTo>
                                  <a:lnTo>
                                    <a:pt x="257" y="97"/>
                                  </a:lnTo>
                                  <a:lnTo>
                                    <a:pt x="257" y="102"/>
                                  </a:lnTo>
                                  <a:lnTo>
                                    <a:pt x="263" y="102"/>
                                  </a:lnTo>
                                  <a:lnTo>
                                    <a:pt x="263" y="108"/>
                                  </a:lnTo>
                                  <a:lnTo>
                                    <a:pt x="269" y="108"/>
                                  </a:lnTo>
                                  <a:lnTo>
                                    <a:pt x="274" y="108"/>
                                  </a:lnTo>
                                  <a:lnTo>
                                    <a:pt x="280" y="108"/>
                                  </a:lnTo>
                                  <a:lnTo>
                                    <a:pt x="286" y="108"/>
                                  </a:lnTo>
                                  <a:lnTo>
                                    <a:pt x="286" y="102"/>
                                  </a:lnTo>
                                  <a:lnTo>
                                    <a:pt x="291" y="102"/>
                                  </a:lnTo>
                                  <a:lnTo>
                                    <a:pt x="297" y="108"/>
                                  </a:lnTo>
                                  <a:lnTo>
                                    <a:pt x="297" y="114"/>
                                  </a:lnTo>
                                  <a:lnTo>
                                    <a:pt x="297" y="108"/>
                                  </a:lnTo>
                                  <a:lnTo>
                                    <a:pt x="297" y="114"/>
                                  </a:lnTo>
                                  <a:lnTo>
                                    <a:pt x="303" y="114"/>
                                  </a:lnTo>
                                  <a:lnTo>
                                    <a:pt x="303" y="120"/>
                                  </a:lnTo>
                                  <a:lnTo>
                                    <a:pt x="303" y="114"/>
                                  </a:lnTo>
                                  <a:lnTo>
                                    <a:pt x="303" y="120"/>
                                  </a:lnTo>
                                  <a:lnTo>
                                    <a:pt x="308" y="120"/>
                                  </a:lnTo>
                                  <a:lnTo>
                                    <a:pt x="308" y="125"/>
                                  </a:lnTo>
                                  <a:lnTo>
                                    <a:pt x="308" y="120"/>
                                  </a:lnTo>
                                  <a:lnTo>
                                    <a:pt x="314" y="120"/>
                                  </a:lnTo>
                                  <a:lnTo>
                                    <a:pt x="314" y="125"/>
                                  </a:lnTo>
                                  <a:lnTo>
                                    <a:pt x="320" y="125"/>
                                  </a:lnTo>
                                  <a:lnTo>
                                    <a:pt x="326" y="125"/>
                                  </a:lnTo>
                                  <a:lnTo>
                                    <a:pt x="326" y="131"/>
                                  </a:lnTo>
                                  <a:lnTo>
                                    <a:pt x="331" y="131"/>
                                  </a:lnTo>
                                  <a:lnTo>
                                    <a:pt x="337" y="131"/>
                                  </a:lnTo>
                                  <a:lnTo>
                                    <a:pt x="337" y="137"/>
                                  </a:lnTo>
                                  <a:lnTo>
                                    <a:pt x="343" y="137"/>
                                  </a:lnTo>
                                  <a:lnTo>
                                    <a:pt x="343" y="142"/>
                                  </a:lnTo>
                                  <a:lnTo>
                                    <a:pt x="348" y="142"/>
                                  </a:lnTo>
                                  <a:lnTo>
                                    <a:pt x="348" y="148"/>
                                  </a:lnTo>
                                  <a:lnTo>
                                    <a:pt x="354" y="148"/>
                                  </a:lnTo>
                                  <a:lnTo>
                                    <a:pt x="360" y="148"/>
                                  </a:lnTo>
                                  <a:lnTo>
                                    <a:pt x="366" y="142"/>
                                  </a:lnTo>
                                  <a:lnTo>
                                    <a:pt x="371" y="142"/>
                                  </a:lnTo>
                                  <a:lnTo>
                                    <a:pt x="371" y="137"/>
                                  </a:lnTo>
                                  <a:lnTo>
                                    <a:pt x="377" y="131"/>
                                  </a:lnTo>
                                  <a:lnTo>
                                    <a:pt x="383" y="131"/>
                                  </a:lnTo>
                                  <a:lnTo>
                                    <a:pt x="383" y="125"/>
                                  </a:lnTo>
                                  <a:lnTo>
                                    <a:pt x="388" y="125"/>
                                  </a:lnTo>
                                  <a:lnTo>
                                    <a:pt x="388" y="120"/>
                                  </a:lnTo>
                                  <a:lnTo>
                                    <a:pt x="394" y="114"/>
                                  </a:lnTo>
                                  <a:lnTo>
                                    <a:pt x="394" y="108"/>
                                  </a:lnTo>
                                  <a:lnTo>
                                    <a:pt x="400" y="108"/>
                                  </a:lnTo>
                                  <a:lnTo>
                                    <a:pt x="406" y="108"/>
                                  </a:lnTo>
                                  <a:lnTo>
                                    <a:pt x="411" y="108"/>
                                  </a:lnTo>
                                  <a:lnTo>
                                    <a:pt x="417" y="114"/>
                                  </a:lnTo>
                                  <a:lnTo>
                                    <a:pt x="423" y="114"/>
                                  </a:lnTo>
                                  <a:lnTo>
                                    <a:pt x="428" y="114"/>
                                  </a:lnTo>
                                  <a:lnTo>
                                    <a:pt x="434" y="114"/>
                                  </a:lnTo>
                                  <a:lnTo>
                                    <a:pt x="434" y="120"/>
                                  </a:lnTo>
                                  <a:lnTo>
                                    <a:pt x="440" y="120"/>
                                  </a:lnTo>
                                  <a:lnTo>
                                    <a:pt x="440" y="114"/>
                                  </a:lnTo>
                                  <a:lnTo>
                                    <a:pt x="445" y="114"/>
                                  </a:lnTo>
                                  <a:lnTo>
                                    <a:pt x="451" y="120"/>
                                  </a:lnTo>
                                  <a:lnTo>
                                    <a:pt x="457" y="120"/>
                                  </a:lnTo>
                                  <a:lnTo>
                                    <a:pt x="457" y="125"/>
                                  </a:lnTo>
                                  <a:lnTo>
                                    <a:pt x="463" y="131"/>
                                  </a:lnTo>
                                  <a:lnTo>
                                    <a:pt x="468" y="131"/>
                                  </a:lnTo>
                                  <a:lnTo>
                                    <a:pt x="474" y="131"/>
                                  </a:lnTo>
                                  <a:lnTo>
                                    <a:pt x="480" y="131"/>
                                  </a:lnTo>
                                  <a:lnTo>
                                    <a:pt x="480" y="137"/>
                                  </a:lnTo>
                                  <a:lnTo>
                                    <a:pt x="485" y="137"/>
                                  </a:lnTo>
                                  <a:lnTo>
                                    <a:pt x="491" y="142"/>
                                  </a:lnTo>
                                  <a:lnTo>
                                    <a:pt x="497" y="142"/>
                                  </a:lnTo>
                                  <a:lnTo>
                                    <a:pt x="497" y="148"/>
                                  </a:lnTo>
                                  <a:lnTo>
                                    <a:pt x="503" y="148"/>
                                  </a:lnTo>
                                  <a:lnTo>
                                    <a:pt x="508" y="154"/>
                                  </a:lnTo>
                                  <a:lnTo>
                                    <a:pt x="508" y="148"/>
                                  </a:lnTo>
                                  <a:lnTo>
                                    <a:pt x="514" y="148"/>
                                  </a:lnTo>
                                  <a:lnTo>
                                    <a:pt x="520" y="148"/>
                                  </a:lnTo>
                                  <a:lnTo>
                                    <a:pt x="525" y="148"/>
                                  </a:lnTo>
                                  <a:lnTo>
                                    <a:pt x="525" y="154"/>
                                  </a:lnTo>
                                  <a:lnTo>
                                    <a:pt x="531" y="154"/>
                                  </a:lnTo>
                                  <a:lnTo>
                                    <a:pt x="537" y="159"/>
                                  </a:lnTo>
                                  <a:lnTo>
                                    <a:pt x="542" y="159"/>
                                  </a:lnTo>
                                  <a:lnTo>
                                    <a:pt x="548" y="159"/>
                                  </a:lnTo>
                                  <a:lnTo>
                                    <a:pt x="548" y="154"/>
                                  </a:lnTo>
                                  <a:lnTo>
                                    <a:pt x="548" y="159"/>
                                  </a:lnTo>
                                  <a:lnTo>
                                    <a:pt x="554" y="159"/>
                                  </a:lnTo>
                                  <a:lnTo>
                                    <a:pt x="560" y="159"/>
                                  </a:lnTo>
                                  <a:lnTo>
                                    <a:pt x="565" y="165"/>
                                  </a:lnTo>
                                  <a:lnTo>
                                    <a:pt x="571" y="165"/>
                                  </a:lnTo>
                                  <a:lnTo>
                                    <a:pt x="577" y="165"/>
                                  </a:lnTo>
                                  <a:lnTo>
                                    <a:pt x="582" y="165"/>
                                  </a:lnTo>
                                  <a:lnTo>
                                    <a:pt x="588" y="165"/>
                                  </a:lnTo>
                                  <a:lnTo>
                                    <a:pt x="594" y="165"/>
                                  </a:lnTo>
                                  <a:lnTo>
                                    <a:pt x="594" y="171"/>
                                  </a:lnTo>
                                  <a:lnTo>
                                    <a:pt x="600" y="171"/>
                                  </a:lnTo>
                                  <a:lnTo>
                                    <a:pt x="605" y="171"/>
                                  </a:lnTo>
                                  <a:lnTo>
                                    <a:pt x="611" y="171"/>
                                  </a:lnTo>
                                  <a:lnTo>
                                    <a:pt x="611" y="177"/>
                                  </a:lnTo>
                                  <a:lnTo>
                                    <a:pt x="617" y="177"/>
                                  </a:lnTo>
                                  <a:lnTo>
                                    <a:pt x="622" y="177"/>
                                  </a:lnTo>
                                  <a:lnTo>
                                    <a:pt x="622" y="171"/>
                                  </a:lnTo>
                                  <a:lnTo>
                                    <a:pt x="628" y="171"/>
                                  </a:lnTo>
                                  <a:lnTo>
                                    <a:pt x="628" y="177"/>
                                  </a:lnTo>
                                  <a:lnTo>
                                    <a:pt x="628" y="182"/>
                                  </a:lnTo>
                                  <a:lnTo>
                                    <a:pt x="628" y="188"/>
                                  </a:lnTo>
                                  <a:lnTo>
                                    <a:pt x="622" y="194"/>
                                  </a:lnTo>
                                  <a:lnTo>
                                    <a:pt x="617" y="194"/>
                                  </a:lnTo>
                                  <a:lnTo>
                                    <a:pt x="611" y="194"/>
                                  </a:lnTo>
                                  <a:lnTo>
                                    <a:pt x="605" y="194"/>
                                  </a:lnTo>
                                  <a:lnTo>
                                    <a:pt x="600" y="194"/>
                                  </a:lnTo>
                                  <a:lnTo>
                                    <a:pt x="594" y="194"/>
                                  </a:lnTo>
                                  <a:lnTo>
                                    <a:pt x="588" y="194"/>
                                  </a:lnTo>
                                  <a:lnTo>
                                    <a:pt x="594" y="199"/>
                                  </a:lnTo>
                                  <a:lnTo>
                                    <a:pt x="594" y="205"/>
                                  </a:lnTo>
                                  <a:lnTo>
                                    <a:pt x="600" y="205"/>
                                  </a:lnTo>
                                  <a:lnTo>
                                    <a:pt x="605" y="205"/>
                                  </a:lnTo>
                                  <a:lnTo>
                                    <a:pt x="611" y="205"/>
                                  </a:lnTo>
                                  <a:lnTo>
                                    <a:pt x="617" y="205"/>
                                  </a:lnTo>
                                  <a:lnTo>
                                    <a:pt x="617" y="211"/>
                                  </a:lnTo>
                                  <a:lnTo>
                                    <a:pt x="622" y="211"/>
                                  </a:lnTo>
                                  <a:lnTo>
                                    <a:pt x="628" y="211"/>
                                  </a:lnTo>
                                  <a:lnTo>
                                    <a:pt x="634" y="211"/>
                                  </a:lnTo>
                                  <a:lnTo>
                                    <a:pt x="639" y="216"/>
                                  </a:lnTo>
                                  <a:lnTo>
                                    <a:pt x="645" y="216"/>
                                  </a:lnTo>
                                  <a:lnTo>
                                    <a:pt x="651" y="216"/>
                                  </a:lnTo>
                                  <a:lnTo>
                                    <a:pt x="657" y="216"/>
                                  </a:lnTo>
                                  <a:lnTo>
                                    <a:pt x="662" y="216"/>
                                  </a:lnTo>
                                  <a:lnTo>
                                    <a:pt x="668" y="211"/>
                                  </a:lnTo>
                                  <a:lnTo>
                                    <a:pt x="674" y="211"/>
                                  </a:lnTo>
                                  <a:lnTo>
                                    <a:pt x="674" y="205"/>
                                  </a:lnTo>
                                  <a:lnTo>
                                    <a:pt x="674" y="211"/>
                                  </a:lnTo>
                                  <a:lnTo>
                                    <a:pt x="679" y="211"/>
                                  </a:lnTo>
                                  <a:lnTo>
                                    <a:pt x="685" y="211"/>
                                  </a:lnTo>
                                  <a:lnTo>
                                    <a:pt x="685" y="216"/>
                                  </a:lnTo>
                                  <a:lnTo>
                                    <a:pt x="685" y="222"/>
                                  </a:lnTo>
                                  <a:lnTo>
                                    <a:pt x="691" y="222"/>
                                  </a:lnTo>
                                  <a:lnTo>
                                    <a:pt x="691" y="228"/>
                                  </a:lnTo>
                                  <a:lnTo>
                                    <a:pt x="697" y="228"/>
                                  </a:lnTo>
                                  <a:lnTo>
                                    <a:pt x="702" y="234"/>
                                  </a:lnTo>
                                  <a:lnTo>
                                    <a:pt x="708" y="234"/>
                                  </a:lnTo>
                                  <a:lnTo>
                                    <a:pt x="708" y="239"/>
                                  </a:lnTo>
                                  <a:lnTo>
                                    <a:pt x="714" y="239"/>
                                  </a:lnTo>
                                  <a:lnTo>
                                    <a:pt x="714" y="245"/>
                                  </a:lnTo>
                                  <a:lnTo>
                                    <a:pt x="714" y="239"/>
                                  </a:lnTo>
                                  <a:lnTo>
                                    <a:pt x="719" y="239"/>
                                  </a:lnTo>
                                  <a:lnTo>
                                    <a:pt x="719" y="234"/>
                                  </a:lnTo>
                                  <a:lnTo>
                                    <a:pt x="725" y="234"/>
                                  </a:lnTo>
                                  <a:lnTo>
                                    <a:pt x="731" y="234"/>
                                  </a:lnTo>
                                  <a:lnTo>
                                    <a:pt x="731" y="228"/>
                                  </a:lnTo>
                                  <a:lnTo>
                                    <a:pt x="737" y="228"/>
                                  </a:lnTo>
                                  <a:lnTo>
                                    <a:pt x="737" y="234"/>
                                  </a:lnTo>
                                  <a:lnTo>
                                    <a:pt x="742" y="228"/>
                                  </a:lnTo>
                                  <a:lnTo>
                                    <a:pt x="748" y="228"/>
                                  </a:lnTo>
                                  <a:lnTo>
                                    <a:pt x="754" y="228"/>
                                  </a:lnTo>
                                  <a:lnTo>
                                    <a:pt x="759" y="228"/>
                                  </a:lnTo>
                                  <a:lnTo>
                                    <a:pt x="765" y="228"/>
                                  </a:lnTo>
                                  <a:lnTo>
                                    <a:pt x="771" y="228"/>
                                  </a:lnTo>
                                  <a:lnTo>
                                    <a:pt x="776" y="234"/>
                                  </a:lnTo>
                                  <a:lnTo>
                                    <a:pt x="782" y="234"/>
                                  </a:lnTo>
                                  <a:lnTo>
                                    <a:pt x="782" y="239"/>
                                  </a:lnTo>
                                  <a:lnTo>
                                    <a:pt x="788" y="245"/>
                                  </a:lnTo>
                                  <a:lnTo>
                                    <a:pt x="794" y="245"/>
                                  </a:lnTo>
                                  <a:lnTo>
                                    <a:pt x="799" y="245"/>
                                  </a:lnTo>
                                  <a:lnTo>
                                    <a:pt x="805" y="245"/>
                                  </a:lnTo>
                                  <a:lnTo>
                                    <a:pt x="805" y="239"/>
                                  </a:lnTo>
                                  <a:lnTo>
                                    <a:pt x="811" y="234"/>
                                  </a:lnTo>
                                  <a:lnTo>
                                    <a:pt x="816" y="228"/>
                                  </a:lnTo>
                                  <a:lnTo>
                                    <a:pt x="822" y="222"/>
                                  </a:lnTo>
                                  <a:lnTo>
                                    <a:pt x="822" y="216"/>
                                  </a:lnTo>
                                  <a:lnTo>
                                    <a:pt x="828" y="216"/>
                                  </a:lnTo>
                                  <a:lnTo>
                                    <a:pt x="834" y="216"/>
                                  </a:lnTo>
                                  <a:lnTo>
                                    <a:pt x="839" y="216"/>
                                  </a:lnTo>
                                  <a:lnTo>
                                    <a:pt x="845" y="216"/>
                                  </a:lnTo>
                                  <a:lnTo>
                                    <a:pt x="851" y="216"/>
                                  </a:lnTo>
                                  <a:lnTo>
                                    <a:pt x="851" y="211"/>
                                  </a:lnTo>
                                  <a:lnTo>
                                    <a:pt x="856" y="211"/>
                                  </a:lnTo>
                                  <a:lnTo>
                                    <a:pt x="856" y="205"/>
                                  </a:lnTo>
                                  <a:lnTo>
                                    <a:pt x="856" y="199"/>
                                  </a:lnTo>
                                  <a:lnTo>
                                    <a:pt x="851" y="199"/>
                                  </a:lnTo>
                                  <a:lnTo>
                                    <a:pt x="851" y="194"/>
                                  </a:lnTo>
                                  <a:lnTo>
                                    <a:pt x="845" y="194"/>
                                  </a:lnTo>
                                  <a:lnTo>
                                    <a:pt x="845" y="188"/>
                                  </a:lnTo>
                                  <a:lnTo>
                                    <a:pt x="839" y="182"/>
                                  </a:lnTo>
                                  <a:lnTo>
                                    <a:pt x="839" y="177"/>
                                  </a:lnTo>
                                  <a:lnTo>
                                    <a:pt x="834" y="177"/>
                                  </a:lnTo>
                                  <a:lnTo>
                                    <a:pt x="834" y="171"/>
                                  </a:lnTo>
                                  <a:lnTo>
                                    <a:pt x="828" y="165"/>
                                  </a:lnTo>
                                  <a:lnTo>
                                    <a:pt x="834" y="165"/>
                                  </a:lnTo>
                                  <a:lnTo>
                                    <a:pt x="834" y="159"/>
                                  </a:lnTo>
                                  <a:lnTo>
                                    <a:pt x="834" y="154"/>
                                  </a:lnTo>
                                  <a:lnTo>
                                    <a:pt x="839" y="154"/>
                                  </a:lnTo>
                                  <a:lnTo>
                                    <a:pt x="845" y="154"/>
                                  </a:lnTo>
                                  <a:lnTo>
                                    <a:pt x="845" y="148"/>
                                  </a:lnTo>
                                  <a:lnTo>
                                    <a:pt x="851" y="148"/>
                                  </a:lnTo>
                                  <a:lnTo>
                                    <a:pt x="851" y="142"/>
                                  </a:lnTo>
                                  <a:lnTo>
                                    <a:pt x="851" y="137"/>
                                  </a:lnTo>
                                  <a:lnTo>
                                    <a:pt x="856" y="142"/>
                                  </a:lnTo>
                                  <a:lnTo>
                                    <a:pt x="862" y="142"/>
                                  </a:lnTo>
                                  <a:lnTo>
                                    <a:pt x="868" y="142"/>
                                  </a:lnTo>
                                  <a:lnTo>
                                    <a:pt x="868" y="137"/>
                                  </a:lnTo>
                                  <a:lnTo>
                                    <a:pt x="873" y="137"/>
                                  </a:lnTo>
                                  <a:lnTo>
                                    <a:pt x="873" y="131"/>
                                  </a:lnTo>
                                  <a:lnTo>
                                    <a:pt x="879" y="131"/>
                                  </a:lnTo>
                                  <a:lnTo>
                                    <a:pt x="885" y="131"/>
                                  </a:lnTo>
                                  <a:lnTo>
                                    <a:pt x="891" y="125"/>
                                  </a:lnTo>
                                  <a:lnTo>
                                    <a:pt x="896" y="120"/>
                                  </a:lnTo>
                                  <a:lnTo>
                                    <a:pt x="902" y="120"/>
                                  </a:lnTo>
                                  <a:lnTo>
                                    <a:pt x="908" y="120"/>
                                  </a:lnTo>
                                  <a:lnTo>
                                    <a:pt x="908" y="125"/>
                                  </a:lnTo>
                                  <a:lnTo>
                                    <a:pt x="913" y="125"/>
                                  </a:lnTo>
                                  <a:lnTo>
                                    <a:pt x="919" y="125"/>
                                  </a:lnTo>
                                  <a:lnTo>
                                    <a:pt x="925" y="125"/>
                                  </a:lnTo>
                                  <a:lnTo>
                                    <a:pt x="931" y="125"/>
                                  </a:lnTo>
                                  <a:lnTo>
                                    <a:pt x="931" y="131"/>
                                  </a:lnTo>
                                  <a:lnTo>
                                    <a:pt x="931" y="137"/>
                                  </a:lnTo>
                                  <a:lnTo>
                                    <a:pt x="925" y="137"/>
                                  </a:lnTo>
                                  <a:lnTo>
                                    <a:pt x="925" y="142"/>
                                  </a:lnTo>
                                  <a:lnTo>
                                    <a:pt x="925" y="148"/>
                                  </a:lnTo>
                                  <a:lnTo>
                                    <a:pt x="931" y="154"/>
                                  </a:lnTo>
                                  <a:lnTo>
                                    <a:pt x="931" y="159"/>
                                  </a:lnTo>
                                  <a:lnTo>
                                    <a:pt x="936" y="159"/>
                                  </a:lnTo>
                                  <a:lnTo>
                                    <a:pt x="942" y="165"/>
                                  </a:lnTo>
                                  <a:lnTo>
                                    <a:pt x="948" y="165"/>
                                  </a:lnTo>
                                  <a:lnTo>
                                    <a:pt x="953" y="165"/>
                                  </a:lnTo>
                                  <a:lnTo>
                                    <a:pt x="959" y="165"/>
                                  </a:lnTo>
                                  <a:lnTo>
                                    <a:pt x="965" y="159"/>
                                  </a:lnTo>
                                  <a:lnTo>
                                    <a:pt x="971" y="165"/>
                                  </a:lnTo>
                                  <a:lnTo>
                                    <a:pt x="976" y="165"/>
                                  </a:lnTo>
                                  <a:lnTo>
                                    <a:pt x="982" y="165"/>
                                  </a:lnTo>
                                  <a:lnTo>
                                    <a:pt x="982" y="171"/>
                                  </a:lnTo>
                                  <a:lnTo>
                                    <a:pt x="988" y="171"/>
                                  </a:lnTo>
                                  <a:lnTo>
                                    <a:pt x="988" y="165"/>
                                  </a:lnTo>
                                  <a:lnTo>
                                    <a:pt x="993" y="159"/>
                                  </a:lnTo>
                                  <a:lnTo>
                                    <a:pt x="993" y="154"/>
                                  </a:lnTo>
                                  <a:lnTo>
                                    <a:pt x="999" y="154"/>
                                  </a:lnTo>
                                  <a:lnTo>
                                    <a:pt x="1005" y="154"/>
                                  </a:lnTo>
                                  <a:lnTo>
                                    <a:pt x="1010" y="154"/>
                                  </a:lnTo>
                                  <a:lnTo>
                                    <a:pt x="1016" y="148"/>
                                  </a:lnTo>
                                  <a:lnTo>
                                    <a:pt x="1022" y="148"/>
                                  </a:lnTo>
                                  <a:lnTo>
                                    <a:pt x="1028" y="148"/>
                                  </a:lnTo>
                                  <a:lnTo>
                                    <a:pt x="1033" y="148"/>
                                  </a:lnTo>
                                  <a:lnTo>
                                    <a:pt x="1039" y="148"/>
                                  </a:lnTo>
                                  <a:lnTo>
                                    <a:pt x="1039" y="154"/>
                                  </a:lnTo>
                                  <a:lnTo>
                                    <a:pt x="1045" y="154"/>
                                  </a:lnTo>
                                  <a:lnTo>
                                    <a:pt x="1045" y="159"/>
                                  </a:lnTo>
                                  <a:lnTo>
                                    <a:pt x="1050" y="159"/>
                                  </a:lnTo>
                                  <a:lnTo>
                                    <a:pt x="1056" y="159"/>
                                  </a:lnTo>
                                  <a:lnTo>
                                    <a:pt x="1056" y="165"/>
                                  </a:lnTo>
                                  <a:lnTo>
                                    <a:pt x="1062" y="165"/>
                                  </a:lnTo>
                                  <a:lnTo>
                                    <a:pt x="1062" y="159"/>
                                  </a:lnTo>
                                  <a:lnTo>
                                    <a:pt x="1068" y="159"/>
                                  </a:lnTo>
                                  <a:lnTo>
                                    <a:pt x="1068" y="165"/>
                                  </a:lnTo>
                                  <a:lnTo>
                                    <a:pt x="1073" y="165"/>
                                  </a:lnTo>
                                  <a:lnTo>
                                    <a:pt x="1073" y="171"/>
                                  </a:lnTo>
                                  <a:lnTo>
                                    <a:pt x="1073" y="177"/>
                                  </a:lnTo>
                                  <a:lnTo>
                                    <a:pt x="1079" y="177"/>
                                  </a:lnTo>
                                  <a:lnTo>
                                    <a:pt x="1085" y="177"/>
                                  </a:lnTo>
                                  <a:lnTo>
                                    <a:pt x="1085" y="182"/>
                                  </a:lnTo>
                                  <a:lnTo>
                                    <a:pt x="1085" y="188"/>
                                  </a:lnTo>
                                  <a:lnTo>
                                    <a:pt x="1085" y="182"/>
                                  </a:lnTo>
                                  <a:lnTo>
                                    <a:pt x="1090" y="188"/>
                                  </a:lnTo>
                                  <a:lnTo>
                                    <a:pt x="1090" y="194"/>
                                  </a:lnTo>
                                  <a:lnTo>
                                    <a:pt x="1096" y="194"/>
                                  </a:lnTo>
                                  <a:lnTo>
                                    <a:pt x="1096" y="199"/>
                                  </a:lnTo>
                                  <a:lnTo>
                                    <a:pt x="1096" y="205"/>
                                  </a:lnTo>
                                  <a:lnTo>
                                    <a:pt x="1096" y="211"/>
                                  </a:lnTo>
                                  <a:lnTo>
                                    <a:pt x="1102" y="211"/>
                                  </a:lnTo>
                                  <a:lnTo>
                                    <a:pt x="1107" y="211"/>
                                  </a:lnTo>
                                  <a:lnTo>
                                    <a:pt x="1107" y="216"/>
                                  </a:lnTo>
                                  <a:lnTo>
                                    <a:pt x="1113" y="216"/>
                                  </a:lnTo>
                                  <a:lnTo>
                                    <a:pt x="1113" y="222"/>
                                  </a:lnTo>
                                  <a:lnTo>
                                    <a:pt x="1119" y="222"/>
                                  </a:lnTo>
                                  <a:lnTo>
                                    <a:pt x="1125" y="222"/>
                                  </a:lnTo>
                                  <a:lnTo>
                                    <a:pt x="1130" y="222"/>
                                  </a:lnTo>
                                  <a:lnTo>
                                    <a:pt x="1136" y="222"/>
                                  </a:lnTo>
                                  <a:lnTo>
                                    <a:pt x="1136" y="216"/>
                                  </a:lnTo>
                                  <a:lnTo>
                                    <a:pt x="1142" y="216"/>
                                  </a:lnTo>
                                  <a:lnTo>
                                    <a:pt x="1142" y="211"/>
                                  </a:lnTo>
                                  <a:lnTo>
                                    <a:pt x="1147" y="211"/>
                                  </a:lnTo>
                                  <a:lnTo>
                                    <a:pt x="1153" y="211"/>
                                  </a:lnTo>
                                  <a:lnTo>
                                    <a:pt x="1153" y="216"/>
                                  </a:lnTo>
                                  <a:lnTo>
                                    <a:pt x="1159" y="216"/>
                                  </a:lnTo>
                                  <a:lnTo>
                                    <a:pt x="1165" y="216"/>
                                  </a:lnTo>
                                  <a:lnTo>
                                    <a:pt x="1165" y="211"/>
                                  </a:lnTo>
                                  <a:lnTo>
                                    <a:pt x="1170" y="211"/>
                                  </a:lnTo>
                                  <a:lnTo>
                                    <a:pt x="1176" y="205"/>
                                  </a:lnTo>
                                  <a:lnTo>
                                    <a:pt x="1182" y="199"/>
                                  </a:lnTo>
                                  <a:lnTo>
                                    <a:pt x="1182" y="194"/>
                                  </a:lnTo>
                                  <a:lnTo>
                                    <a:pt x="1187" y="194"/>
                                  </a:lnTo>
                                  <a:lnTo>
                                    <a:pt x="1182" y="188"/>
                                  </a:lnTo>
                                  <a:lnTo>
                                    <a:pt x="1182" y="182"/>
                                  </a:lnTo>
                                  <a:lnTo>
                                    <a:pt x="1187" y="177"/>
                                  </a:lnTo>
                                  <a:lnTo>
                                    <a:pt x="1193" y="177"/>
                                  </a:lnTo>
                                  <a:lnTo>
                                    <a:pt x="1193" y="182"/>
                                  </a:lnTo>
                                  <a:lnTo>
                                    <a:pt x="1199" y="182"/>
                                  </a:lnTo>
                                  <a:lnTo>
                                    <a:pt x="1204" y="188"/>
                                  </a:lnTo>
                                  <a:lnTo>
                                    <a:pt x="1210" y="188"/>
                                  </a:lnTo>
                                  <a:lnTo>
                                    <a:pt x="1210" y="182"/>
                                  </a:lnTo>
                                  <a:lnTo>
                                    <a:pt x="1216" y="182"/>
                                  </a:lnTo>
                                  <a:lnTo>
                                    <a:pt x="1222" y="182"/>
                                  </a:lnTo>
                                  <a:lnTo>
                                    <a:pt x="1222" y="177"/>
                                  </a:lnTo>
                                  <a:lnTo>
                                    <a:pt x="1227" y="177"/>
                                  </a:lnTo>
                                  <a:lnTo>
                                    <a:pt x="1227" y="171"/>
                                  </a:lnTo>
                                  <a:lnTo>
                                    <a:pt x="1233" y="165"/>
                                  </a:lnTo>
                                  <a:lnTo>
                                    <a:pt x="1239" y="165"/>
                                  </a:lnTo>
                                  <a:lnTo>
                                    <a:pt x="1239" y="159"/>
                                  </a:lnTo>
                                  <a:lnTo>
                                    <a:pt x="1244" y="159"/>
                                  </a:lnTo>
                                  <a:lnTo>
                                    <a:pt x="1244" y="154"/>
                                  </a:lnTo>
                                  <a:lnTo>
                                    <a:pt x="1250" y="154"/>
                                  </a:lnTo>
                                  <a:lnTo>
                                    <a:pt x="1250" y="148"/>
                                  </a:lnTo>
                                  <a:lnTo>
                                    <a:pt x="1256" y="148"/>
                                  </a:lnTo>
                                  <a:lnTo>
                                    <a:pt x="1256" y="142"/>
                                  </a:lnTo>
                                  <a:lnTo>
                                    <a:pt x="1262" y="142"/>
                                  </a:lnTo>
                                  <a:lnTo>
                                    <a:pt x="1262" y="148"/>
                                  </a:lnTo>
                                  <a:lnTo>
                                    <a:pt x="1267" y="142"/>
                                  </a:lnTo>
                                  <a:lnTo>
                                    <a:pt x="1273" y="142"/>
                                  </a:lnTo>
                                  <a:lnTo>
                                    <a:pt x="1279" y="142"/>
                                  </a:lnTo>
                                  <a:lnTo>
                                    <a:pt x="1279" y="148"/>
                                  </a:lnTo>
                                  <a:lnTo>
                                    <a:pt x="1284" y="148"/>
                                  </a:lnTo>
                                  <a:lnTo>
                                    <a:pt x="1290" y="148"/>
                                  </a:lnTo>
                                  <a:lnTo>
                                    <a:pt x="1290" y="154"/>
                                  </a:lnTo>
                                  <a:lnTo>
                                    <a:pt x="1296" y="154"/>
                                  </a:lnTo>
                                  <a:lnTo>
                                    <a:pt x="1296" y="159"/>
                                  </a:lnTo>
                                  <a:lnTo>
                                    <a:pt x="1296" y="165"/>
                                  </a:lnTo>
                                  <a:lnTo>
                                    <a:pt x="1296" y="171"/>
                                  </a:lnTo>
                                  <a:lnTo>
                                    <a:pt x="1296" y="177"/>
                                  </a:lnTo>
                                  <a:lnTo>
                                    <a:pt x="1296" y="182"/>
                                  </a:lnTo>
                                  <a:lnTo>
                                    <a:pt x="1302" y="188"/>
                                  </a:lnTo>
                                  <a:lnTo>
                                    <a:pt x="1302" y="194"/>
                                  </a:lnTo>
                                  <a:lnTo>
                                    <a:pt x="1307" y="194"/>
                                  </a:lnTo>
                                  <a:lnTo>
                                    <a:pt x="1307" y="199"/>
                                  </a:lnTo>
                                  <a:lnTo>
                                    <a:pt x="1313" y="199"/>
                                  </a:lnTo>
                                  <a:lnTo>
                                    <a:pt x="1313" y="205"/>
                                  </a:lnTo>
                                  <a:lnTo>
                                    <a:pt x="1307" y="205"/>
                                  </a:lnTo>
                                  <a:lnTo>
                                    <a:pt x="1307" y="211"/>
                                  </a:lnTo>
                                  <a:lnTo>
                                    <a:pt x="1307" y="216"/>
                                  </a:lnTo>
                                  <a:lnTo>
                                    <a:pt x="1313" y="216"/>
                                  </a:lnTo>
                                  <a:lnTo>
                                    <a:pt x="1313" y="222"/>
                                  </a:lnTo>
                                  <a:lnTo>
                                    <a:pt x="1319" y="222"/>
                                  </a:lnTo>
                                  <a:lnTo>
                                    <a:pt x="1319" y="228"/>
                                  </a:lnTo>
                                  <a:lnTo>
                                    <a:pt x="1324" y="228"/>
                                  </a:lnTo>
                                  <a:lnTo>
                                    <a:pt x="1330" y="228"/>
                                  </a:lnTo>
                                  <a:lnTo>
                                    <a:pt x="1330" y="234"/>
                                  </a:lnTo>
                                  <a:lnTo>
                                    <a:pt x="1336" y="234"/>
                                  </a:lnTo>
                                  <a:lnTo>
                                    <a:pt x="1336" y="239"/>
                                  </a:lnTo>
                                  <a:lnTo>
                                    <a:pt x="1341" y="239"/>
                                  </a:lnTo>
                                  <a:lnTo>
                                    <a:pt x="1347" y="239"/>
                                  </a:lnTo>
                                  <a:lnTo>
                                    <a:pt x="1347" y="245"/>
                                  </a:lnTo>
                                  <a:lnTo>
                                    <a:pt x="1347" y="251"/>
                                  </a:lnTo>
                                  <a:lnTo>
                                    <a:pt x="1353" y="251"/>
                                  </a:lnTo>
                                  <a:lnTo>
                                    <a:pt x="1353" y="256"/>
                                  </a:lnTo>
                                  <a:lnTo>
                                    <a:pt x="1347" y="262"/>
                                  </a:lnTo>
                                  <a:lnTo>
                                    <a:pt x="1347" y="268"/>
                                  </a:lnTo>
                                  <a:lnTo>
                                    <a:pt x="1347" y="273"/>
                                  </a:lnTo>
                                  <a:lnTo>
                                    <a:pt x="1341" y="273"/>
                                  </a:lnTo>
                                  <a:lnTo>
                                    <a:pt x="1336" y="273"/>
                                  </a:lnTo>
                                  <a:lnTo>
                                    <a:pt x="1336" y="279"/>
                                  </a:lnTo>
                                  <a:lnTo>
                                    <a:pt x="1336" y="285"/>
                                  </a:lnTo>
                                  <a:lnTo>
                                    <a:pt x="1336" y="291"/>
                                  </a:lnTo>
                                  <a:lnTo>
                                    <a:pt x="1336" y="296"/>
                                  </a:lnTo>
                                  <a:lnTo>
                                    <a:pt x="1330" y="302"/>
                                  </a:lnTo>
                                  <a:lnTo>
                                    <a:pt x="1330" y="308"/>
                                  </a:lnTo>
                                  <a:lnTo>
                                    <a:pt x="1330" y="313"/>
                                  </a:lnTo>
                                  <a:lnTo>
                                    <a:pt x="1330" y="319"/>
                                  </a:lnTo>
                                  <a:lnTo>
                                    <a:pt x="1330" y="325"/>
                                  </a:lnTo>
                                  <a:lnTo>
                                    <a:pt x="1324" y="325"/>
                                  </a:lnTo>
                                  <a:lnTo>
                                    <a:pt x="1324" y="330"/>
                                  </a:lnTo>
                                  <a:lnTo>
                                    <a:pt x="1319" y="330"/>
                                  </a:lnTo>
                                  <a:lnTo>
                                    <a:pt x="1319" y="336"/>
                                  </a:lnTo>
                                  <a:lnTo>
                                    <a:pt x="1313" y="336"/>
                                  </a:lnTo>
                                  <a:lnTo>
                                    <a:pt x="1307" y="342"/>
                                  </a:lnTo>
                                  <a:lnTo>
                                    <a:pt x="1307" y="348"/>
                                  </a:lnTo>
                                  <a:lnTo>
                                    <a:pt x="1302" y="348"/>
                                  </a:lnTo>
                                  <a:lnTo>
                                    <a:pt x="1302" y="353"/>
                                  </a:lnTo>
                                  <a:lnTo>
                                    <a:pt x="1302" y="359"/>
                                  </a:lnTo>
                                  <a:lnTo>
                                    <a:pt x="1296" y="365"/>
                                  </a:lnTo>
                                  <a:lnTo>
                                    <a:pt x="1290" y="365"/>
                                  </a:lnTo>
                                  <a:lnTo>
                                    <a:pt x="1284" y="365"/>
                                  </a:lnTo>
                                  <a:lnTo>
                                    <a:pt x="1279" y="365"/>
                                  </a:lnTo>
                                  <a:lnTo>
                                    <a:pt x="1273" y="365"/>
                                  </a:lnTo>
                                  <a:lnTo>
                                    <a:pt x="1267" y="365"/>
                                  </a:lnTo>
                                  <a:lnTo>
                                    <a:pt x="1262" y="365"/>
                                  </a:lnTo>
                                  <a:lnTo>
                                    <a:pt x="1262" y="370"/>
                                  </a:lnTo>
                                  <a:lnTo>
                                    <a:pt x="1256" y="370"/>
                                  </a:lnTo>
                                  <a:lnTo>
                                    <a:pt x="1256" y="376"/>
                                  </a:lnTo>
                                  <a:lnTo>
                                    <a:pt x="1250" y="376"/>
                                  </a:lnTo>
                                  <a:lnTo>
                                    <a:pt x="1250" y="382"/>
                                  </a:lnTo>
                                  <a:lnTo>
                                    <a:pt x="1244" y="387"/>
                                  </a:lnTo>
                                  <a:lnTo>
                                    <a:pt x="1239" y="387"/>
                                  </a:lnTo>
                                  <a:lnTo>
                                    <a:pt x="1239" y="393"/>
                                  </a:lnTo>
                                  <a:lnTo>
                                    <a:pt x="1233" y="393"/>
                                  </a:lnTo>
                                  <a:lnTo>
                                    <a:pt x="1233" y="399"/>
                                  </a:lnTo>
                                  <a:lnTo>
                                    <a:pt x="1227" y="399"/>
                                  </a:lnTo>
                                  <a:lnTo>
                                    <a:pt x="1222" y="399"/>
                                  </a:lnTo>
                                  <a:lnTo>
                                    <a:pt x="1222" y="405"/>
                                  </a:lnTo>
                                  <a:lnTo>
                                    <a:pt x="1216" y="405"/>
                                  </a:lnTo>
                                  <a:lnTo>
                                    <a:pt x="1210" y="405"/>
                                  </a:lnTo>
                                  <a:lnTo>
                                    <a:pt x="1210" y="410"/>
                                  </a:lnTo>
                                  <a:lnTo>
                                    <a:pt x="1210" y="416"/>
                                  </a:lnTo>
                                  <a:lnTo>
                                    <a:pt x="1210" y="422"/>
                                  </a:lnTo>
                                  <a:lnTo>
                                    <a:pt x="1210" y="427"/>
                                  </a:lnTo>
                                  <a:lnTo>
                                    <a:pt x="1216" y="433"/>
                                  </a:lnTo>
                                  <a:lnTo>
                                    <a:pt x="1222" y="439"/>
                                  </a:lnTo>
                                  <a:lnTo>
                                    <a:pt x="1222" y="444"/>
                                  </a:lnTo>
                                  <a:lnTo>
                                    <a:pt x="1222" y="450"/>
                                  </a:lnTo>
                                  <a:lnTo>
                                    <a:pt x="1222" y="456"/>
                                  </a:lnTo>
                                  <a:lnTo>
                                    <a:pt x="1222" y="462"/>
                                  </a:lnTo>
                                  <a:lnTo>
                                    <a:pt x="1222" y="467"/>
                                  </a:lnTo>
                                  <a:lnTo>
                                    <a:pt x="1222" y="473"/>
                                  </a:lnTo>
                                  <a:lnTo>
                                    <a:pt x="1227" y="473"/>
                                  </a:lnTo>
                                  <a:lnTo>
                                    <a:pt x="1227" y="479"/>
                                  </a:lnTo>
                                  <a:lnTo>
                                    <a:pt x="1227" y="484"/>
                                  </a:lnTo>
                                  <a:lnTo>
                                    <a:pt x="1227" y="490"/>
                                  </a:lnTo>
                                  <a:lnTo>
                                    <a:pt x="1227" y="496"/>
                                  </a:lnTo>
                                  <a:lnTo>
                                    <a:pt x="1227" y="501"/>
                                  </a:lnTo>
                                  <a:lnTo>
                                    <a:pt x="1222" y="501"/>
                                  </a:lnTo>
                                  <a:lnTo>
                                    <a:pt x="1216" y="501"/>
                                  </a:lnTo>
                                  <a:lnTo>
                                    <a:pt x="1216" y="507"/>
                                  </a:lnTo>
                                  <a:lnTo>
                                    <a:pt x="1210" y="507"/>
                                  </a:lnTo>
                                  <a:lnTo>
                                    <a:pt x="1210" y="513"/>
                                  </a:lnTo>
                                  <a:lnTo>
                                    <a:pt x="1204" y="513"/>
                                  </a:lnTo>
                                  <a:lnTo>
                                    <a:pt x="1204" y="518"/>
                                  </a:lnTo>
                                  <a:lnTo>
                                    <a:pt x="1199" y="518"/>
                                  </a:lnTo>
                                  <a:lnTo>
                                    <a:pt x="1193" y="518"/>
                                  </a:lnTo>
                                  <a:lnTo>
                                    <a:pt x="1187" y="518"/>
                                  </a:lnTo>
                                  <a:lnTo>
                                    <a:pt x="1187" y="524"/>
                                  </a:lnTo>
                                  <a:lnTo>
                                    <a:pt x="1182" y="524"/>
                                  </a:lnTo>
                                  <a:lnTo>
                                    <a:pt x="1182" y="530"/>
                                  </a:lnTo>
                                  <a:lnTo>
                                    <a:pt x="1182" y="536"/>
                                  </a:lnTo>
                                  <a:lnTo>
                                    <a:pt x="1187" y="536"/>
                                  </a:lnTo>
                                  <a:lnTo>
                                    <a:pt x="1187" y="541"/>
                                  </a:lnTo>
                                  <a:lnTo>
                                    <a:pt x="1193" y="541"/>
                                  </a:lnTo>
                                  <a:lnTo>
                                    <a:pt x="1187" y="541"/>
                                  </a:lnTo>
                                  <a:lnTo>
                                    <a:pt x="1187" y="547"/>
                                  </a:lnTo>
                                  <a:lnTo>
                                    <a:pt x="1187" y="553"/>
                                  </a:lnTo>
                                  <a:lnTo>
                                    <a:pt x="1187" y="558"/>
                                  </a:lnTo>
                                  <a:lnTo>
                                    <a:pt x="1187" y="564"/>
                                  </a:lnTo>
                                  <a:lnTo>
                                    <a:pt x="1193" y="564"/>
                                  </a:lnTo>
                                  <a:lnTo>
                                    <a:pt x="1193" y="570"/>
                                  </a:lnTo>
                                  <a:lnTo>
                                    <a:pt x="1193" y="575"/>
                                  </a:lnTo>
                                  <a:lnTo>
                                    <a:pt x="1199" y="575"/>
                                  </a:lnTo>
                                  <a:lnTo>
                                    <a:pt x="1199" y="581"/>
                                  </a:lnTo>
                                  <a:lnTo>
                                    <a:pt x="1199" y="587"/>
                                  </a:lnTo>
                                  <a:lnTo>
                                    <a:pt x="1204" y="593"/>
                                  </a:lnTo>
                                  <a:lnTo>
                                    <a:pt x="1210" y="598"/>
                                  </a:lnTo>
                                  <a:lnTo>
                                    <a:pt x="1216" y="598"/>
                                  </a:lnTo>
                                  <a:lnTo>
                                    <a:pt x="1222" y="598"/>
                                  </a:lnTo>
                                  <a:lnTo>
                                    <a:pt x="1222" y="604"/>
                                  </a:lnTo>
                                  <a:lnTo>
                                    <a:pt x="1227" y="604"/>
                                  </a:lnTo>
                                  <a:lnTo>
                                    <a:pt x="1227" y="610"/>
                                  </a:lnTo>
                                  <a:lnTo>
                                    <a:pt x="1227" y="615"/>
                                  </a:lnTo>
                                  <a:lnTo>
                                    <a:pt x="1227" y="621"/>
                                  </a:lnTo>
                                  <a:lnTo>
                                    <a:pt x="1233" y="621"/>
                                  </a:lnTo>
                                  <a:lnTo>
                                    <a:pt x="1233" y="627"/>
                                  </a:lnTo>
                                  <a:lnTo>
                                    <a:pt x="1239" y="632"/>
                                  </a:lnTo>
                                  <a:lnTo>
                                    <a:pt x="1239" y="638"/>
                                  </a:lnTo>
                                  <a:lnTo>
                                    <a:pt x="1244" y="644"/>
                                  </a:lnTo>
                                  <a:lnTo>
                                    <a:pt x="1244" y="650"/>
                                  </a:lnTo>
                                  <a:lnTo>
                                    <a:pt x="1244" y="655"/>
                                  </a:lnTo>
                                  <a:lnTo>
                                    <a:pt x="1250" y="661"/>
                                  </a:lnTo>
                                  <a:lnTo>
                                    <a:pt x="1256" y="661"/>
                                  </a:lnTo>
                                  <a:lnTo>
                                    <a:pt x="1256" y="667"/>
                                  </a:lnTo>
                                  <a:lnTo>
                                    <a:pt x="1256" y="672"/>
                                  </a:lnTo>
                                  <a:lnTo>
                                    <a:pt x="1250" y="672"/>
                                  </a:lnTo>
                                  <a:lnTo>
                                    <a:pt x="1250" y="678"/>
                                  </a:lnTo>
                                  <a:lnTo>
                                    <a:pt x="1250" y="684"/>
                                  </a:lnTo>
                                  <a:lnTo>
                                    <a:pt x="1244" y="684"/>
                                  </a:lnTo>
                                  <a:lnTo>
                                    <a:pt x="1250" y="684"/>
                                  </a:lnTo>
                                  <a:lnTo>
                                    <a:pt x="1250" y="689"/>
                                  </a:lnTo>
                                  <a:lnTo>
                                    <a:pt x="1244" y="695"/>
                                  </a:lnTo>
                                  <a:lnTo>
                                    <a:pt x="1244" y="701"/>
                                  </a:lnTo>
                                  <a:lnTo>
                                    <a:pt x="1244" y="707"/>
                                  </a:lnTo>
                                  <a:lnTo>
                                    <a:pt x="1239" y="707"/>
                                  </a:lnTo>
                                  <a:lnTo>
                                    <a:pt x="1239" y="712"/>
                                  </a:lnTo>
                                  <a:lnTo>
                                    <a:pt x="1239" y="718"/>
                                  </a:lnTo>
                                  <a:lnTo>
                                    <a:pt x="1233" y="718"/>
                                  </a:lnTo>
                                  <a:lnTo>
                                    <a:pt x="1239" y="724"/>
                                  </a:lnTo>
                                  <a:lnTo>
                                    <a:pt x="1244" y="729"/>
                                  </a:lnTo>
                                  <a:lnTo>
                                    <a:pt x="1244" y="735"/>
                                  </a:lnTo>
                                  <a:lnTo>
                                    <a:pt x="1250" y="735"/>
                                  </a:lnTo>
                                  <a:lnTo>
                                    <a:pt x="1250" y="741"/>
                                  </a:lnTo>
                                  <a:lnTo>
                                    <a:pt x="1256" y="741"/>
                                  </a:lnTo>
                                  <a:lnTo>
                                    <a:pt x="1256" y="746"/>
                                  </a:lnTo>
                                  <a:lnTo>
                                    <a:pt x="1262" y="746"/>
                                  </a:lnTo>
                                  <a:lnTo>
                                    <a:pt x="1267" y="746"/>
                                  </a:lnTo>
                                  <a:lnTo>
                                    <a:pt x="1262" y="746"/>
                                  </a:lnTo>
                                  <a:lnTo>
                                    <a:pt x="1262" y="752"/>
                                  </a:lnTo>
                                  <a:lnTo>
                                    <a:pt x="1267" y="752"/>
                                  </a:lnTo>
                                  <a:lnTo>
                                    <a:pt x="1273" y="752"/>
                                  </a:lnTo>
                                  <a:lnTo>
                                    <a:pt x="1273" y="746"/>
                                  </a:lnTo>
                                  <a:lnTo>
                                    <a:pt x="1279" y="746"/>
                                  </a:lnTo>
                                  <a:lnTo>
                                    <a:pt x="1279" y="752"/>
                                  </a:lnTo>
                                  <a:lnTo>
                                    <a:pt x="1284" y="752"/>
                                  </a:lnTo>
                                  <a:lnTo>
                                    <a:pt x="1290" y="758"/>
                                  </a:lnTo>
                                  <a:lnTo>
                                    <a:pt x="1284" y="764"/>
                                  </a:lnTo>
                                  <a:lnTo>
                                    <a:pt x="1279" y="769"/>
                                  </a:lnTo>
                                  <a:lnTo>
                                    <a:pt x="1279" y="775"/>
                                  </a:lnTo>
                                  <a:lnTo>
                                    <a:pt x="1279" y="781"/>
                                  </a:lnTo>
                                  <a:lnTo>
                                    <a:pt x="1273" y="781"/>
                                  </a:lnTo>
                                  <a:lnTo>
                                    <a:pt x="1273" y="786"/>
                                  </a:lnTo>
                                  <a:lnTo>
                                    <a:pt x="1267" y="786"/>
                                  </a:lnTo>
                                  <a:lnTo>
                                    <a:pt x="1262" y="786"/>
                                  </a:lnTo>
                                  <a:lnTo>
                                    <a:pt x="1256" y="786"/>
                                  </a:lnTo>
                                  <a:lnTo>
                                    <a:pt x="1250" y="786"/>
                                  </a:lnTo>
                                  <a:lnTo>
                                    <a:pt x="1244" y="786"/>
                                  </a:lnTo>
                                  <a:lnTo>
                                    <a:pt x="1244" y="792"/>
                                  </a:lnTo>
                                  <a:lnTo>
                                    <a:pt x="1239" y="792"/>
                                  </a:lnTo>
                                  <a:lnTo>
                                    <a:pt x="1239" y="786"/>
                                  </a:lnTo>
                                  <a:lnTo>
                                    <a:pt x="1233" y="786"/>
                                  </a:lnTo>
                                  <a:lnTo>
                                    <a:pt x="1233" y="781"/>
                                  </a:lnTo>
                                  <a:lnTo>
                                    <a:pt x="1227" y="781"/>
                                  </a:lnTo>
                                  <a:lnTo>
                                    <a:pt x="1227" y="775"/>
                                  </a:lnTo>
                                  <a:lnTo>
                                    <a:pt x="1222" y="775"/>
                                  </a:lnTo>
                                  <a:lnTo>
                                    <a:pt x="1216" y="775"/>
                                  </a:lnTo>
                                  <a:lnTo>
                                    <a:pt x="1210" y="775"/>
                                  </a:lnTo>
                                  <a:lnTo>
                                    <a:pt x="1210" y="769"/>
                                  </a:lnTo>
                                  <a:lnTo>
                                    <a:pt x="1204" y="769"/>
                                  </a:lnTo>
                                  <a:lnTo>
                                    <a:pt x="1204" y="764"/>
                                  </a:lnTo>
                                  <a:lnTo>
                                    <a:pt x="1199" y="764"/>
                                  </a:lnTo>
                                  <a:lnTo>
                                    <a:pt x="1199" y="769"/>
                                  </a:lnTo>
                                  <a:lnTo>
                                    <a:pt x="1193" y="764"/>
                                  </a:lnTo>
                                  <a:lnTo>
                                    <a:pt x="1187" y="764"/>
                                  </a:lnTo>
                                  <a:lnTo>
                                    <a:pt x="1187" y="769"/>
                                  </a:lnTo>
                                  <a:lnTo>
                                    <a:pt x="1182" y="769"/>
                                  </a:lnTo>
                                  <a:lnTo>
                                    <a:pt x="1182" y="775"/>
                                  </a:lnTo>
                                  <a:lnTo>
                                    <a:pt x="1176" y="775"/>
                                  </a:lnTo>
                                  <a:lnTo>
                                    <a:pt x="1170" y="775"/>
                                  </a:lnTo>
                                  <a:lnTo>
                                    <a:pt x="1170" y="781"/>
                                  </a:lnTo>
                                  <a:lnTo>
                                    <a:pt x="1165" y="781"/>
                                  </a:lnTo>
                                  <a:lnTo>
                                    <a:pt x="1165" y="786"/>
                                  </a:lnTo>
                                  <a:lnTo>
                                    <a:pt x="1159" y="786"/>
                                  </a:lnTo>
                                  <a:lnTo>
                                    <a:pt x="1159" y="792"/>
                                  </a:lnTo>
                                  <a:lnTo>
                                    <a:pt x="1153" y="798"/>
                                  </a:lnTo>
                                  <a:lnTo>
                                    <a:pt x="1147" y="798"/>
                                  </a:lnTo>
                                  <a:lnTo>
                                    <a:pt x="1142" y="798"/>
                                  </a:lnTo>
                                  <a:lnTo>
                                    <a:pt x="1142" y="803"/>
                                  </a:lnTo>
                                  <a:lnTo>
                                    <a:pt x="1136" y="803"/>
                                  </a:lnTo>
                                  <a:lnTo>
                                    <a:pt x="1136" y="809"/>
                                  </a:lnTo>
                                  <a:lnTo>
                                    <a:pt x="1136" y="815"/>
                                  </a:lnTo>
                                  <a:lnTo>
                                    <a:pt x="1142" y="815"/>
                                  </a:lnTo>
                                  <a:lnTo>
                                    <a:pt x="1142" y="821"/>
                                  </a:lnTo>
                                  <a:lnTo>
                                    <a:pt x="1147" y="826"/>
                                  </a:lnTo>
                                  <a:lnTo>
                                    <a:pt x="1147" y="832"/>
                                  </a:lnTo>
                                  <a:lnTo>
                                    <a:pt x="1142" y="832"/>
                                  </a:lnTo>
                                  <a:lnTo>
                                    <a:pt x="1147" y="832"/>
                                  </a:lnTo>
                                  <a:lnTo>
                                    <a:pt x="1147" y="838"/>
                                  </a:lnTo>
                                  <a:lnTo>
                                    <a:pt x="1153" y="838"/>
                                  </a:lnTo>
                                  <a:lnTo>
                                    <a:pt x="1159" y="838"/>
                                  </a:lnTo>
                                  <a:lnTo>
                                    <a:pt x="1165" y="838"/>
                                  </a:lnTo>
                                  <a:lnTo>
                                    <a:pt x="1165" y="843"/>
                                  </a:lnTo>
                                  <a:lnTo>
                                    <a:pt x="1170" y="843"/>
                                  </a:lnTo>
                                  <a:lnTo>
                                    <a:pt x="1170" y="849"/>
                                  </a:lnTo>
                                  <a:lnTo>
                                    <a:pt x="1176" y="849"/>
                                  </a:lnTo>
                                  <a:lnTo>
                                    <a:pt x="1176" y="855"/>
                                  </a:lnTo>
                                  <a:lnTo>
                                    <a:pt x="1176" y="860"/>
                                  </a:lnTo>
                                  <a:lnTo>
                                    <a:pt x="1176" y="866"/>
                                  </a:lnTo>
                                  <a:lnTo>
                                    <a:pt x="1176" y="872"/>
                                  </a:lnTo>
                                  <a:lnTo>
                                    <a:pt x="1176" y="878"/>
                                  </a:lnTo>
                                  <a:lnTo>
                                    <a:pt x="1176" y="883"/>
                                  </a:lnTo>
                                  <a:lnTo>
                                    <a:pt x="1176" y="889"/>
                                  </a:lnTo>
                                  <a:lnTo>
                                    <a:pt x="1182" y="889"/>
                                  </a:lnTo>
                                  <a:lnTo>
                                    <a:pt x="1182" y="895"/>
                                  </a:lnTo>
                                  <a:lnTo>
                                    <a:pt x="1187" y="895"/>
                                  </a:lnTo>
                                  <a:lnTo>
                                    <a:pt x="1187" y="900"/>
                                  </a:lnTo>
                                  <a:lnTo>
                                    <a:pt x="1182" y="900"/>
                                  </a:lnTo>
                                  <a:lnTo>
                                    <a:pt x="1176" y="900"/>
                                  </a:lnTo>
                                  <a:lnTo>
                                    <a:pt x="1170" y="906"/>
                                  </a:lnTo>
                                  <a:lnTo>
                                    <a:pt x="1165" y="906"/>
                                  </a:lnTo>
                                  <a:lnTo>
                                    <a:pt x="1165" y="912"/>
                                  </a:lnTo>
                                  <a:lnTo>
                                    <a:pt x="1159" y="912"/>
                                  </a:lnTo>
                                  <a:lnTo>
                                    <a:pt x="1159" y="917"/>
                                  </a:lnTo>
                                  <a:lnTo>
                                    <a:pt x="1153" y="917"/>
                                  </a:lnTo>
                                  <a:lnTo>
                                    <a:pt x="1153" y="923"/>
                                  </a:lnTo>
                                  <a:lnTo>
                                    <a:pt x="1153" y="929"/>
                                  </a:lnTo>
                                  <a:lnTo>
                                    <a:pt x="1159" y="929"/>
                                  </a:lnTo>
                                  <a:lnTo>
                                    <a:pt x="1159" y="935"/>
                                  </a:lnTo>
                                  <a:lnTo>
                                    <a:pt x="1153" y="935"/>
                                  </a:lnTo>
                                  <a:lnTo>
                                    <a:pt x="1159" y="940"/>
                                  </a:lnTo>
                                  <a:lnTo>
                                    <a:pt x="1159" y="946"/>
                                  </a:lnTo>
                                  <a:lnTo>
                                    <a:pt x="1153" y="946"/>
                                  </a:lnTo>
                                  <a:lnTo>
                                    <a:pt x="1153" y="952"/>
                                  </a:lnTo>
                                  <a:lnTo>
                                    <a:pt x="1153" y="957"/>
                                  </a:lnTo>
                                  <a:lnTo>
                                    <a:pt x="1159" y="957"/>
                                  </a:lnTo>
                                  <a:lnTo>
                                    <a:pt x="1159" y="952"/>
                                  </a:lnTo>
                                  <a:lnTo>
                                    <a:pt x="1165" y="957"/>
                                  </a:lnTo>
                                  <a:lnTo>
                                    <a:pt x="1165" y="963"/>
                                  </a:lnTo>
                                  <a:lnTo>
                                    <a:pt x="1170" y="963"/>
                                  </a:lnTo>
                                  <a:lnTo>
                                    <a:pt x="1170" y="969"/>
                                  </a:lnTo>
                                  <a:lnTo>
                                    <a:pt x="1176" y="969"/>
                                  </a:lnTo>
                                  <a:lnTo>
                                    <a:pt x="1176" y="974"/>
                                  </a:lnTo>
                                  <a:lnTo>
                                    <a:pt x="1182" y="974"/>
                                  </a:lnTo>
                                  <a:lnTo>
                                    <a:pt x="1176" y="974"/>
                                  </a:lnTo>
                                  <a:lnTo>
                                    <a:pt x="1176" y="980"/>
                                  </a:lnTo>
                                  <a:lnTo>
                                    <a:pt x="1176" y="986"/>
                                  </a:lnTo>
                                  <a:lnTo>
                                    <a:pt x="1176" y="992"/>
                                  </a:lnTo>
                                  <a:lnTo>
                                    <a:pt x="1182" y="992"/>
                                  </a:lnTo>
                                  <a:lnTo>
                                    <a:pt x="1182" y="997"/>
                                  </a:lnTo>
                                  <a:lnTo>
                                    <a:pt x="1187" y="1003"/>
                                  </a:lnTo>
                                  <a:lnTo>
                                    <a:pt x="1193" y="1003"/>
                                  </a:lnTo>
                                  <a:lnTo>
                                    <a:pt x="1199" y="1003"/>
                                  </a:lnTo>
                                  <a:lnTo>
                                    <a:pt x="1199" y="997"/>
                                  </a:lnTo>
                                  <a:lnTo>
                                    <a:pt x="1204" y="1003"/>
                                  </a:lnTo>
                                  <a:lnTo>
                                    <a:pt x="1199" y="1003"/>
                                  </a:lnTo>
                                  <a:lnTo>
                                    <a:pt x="1199" y="1009"/>
                                  </a:lnTo>
                                  <a:lnTo>
                                    <a:pt x="1199" y="1014"/>
                                  </a:lnTo>
                                  <a:lnTo>
                                    <a:pt x="1199" y="1020"/>
                                  </a:lnTo>
                                  <a:lnTo>
                                    <a:pt x="1204" y="1020"/>
                                  </a:lnTo>
                                  <a:lnTo>
                                    <a:pt x="1210" y="1020"/>
                                  </a:lnTo>
                                  <a:lnTo>
                                    <a:pt x="1204" y="1020"/>
                                  </a:lnTo>
                                  <a:lnTo>
                                    <a:pt x="1204" y="1026"/>
                                  </a:lnTo>
                                  <a:lnTo>
                                    <a:pt x="1199" y="1026"/>
                                  </a:lnTo>
                                  <a:lnTo>
                                    <a:pt x="1193" y="1026"/>
                                  </a:lnTo>
                                  <a:lnTo>
                                    <a:pt x="1187" y="1026"/>
                                  </a:lnTo>
                                  <a:lnTo>
                                    <a:pt x="1187" y="1020"/>
                                  </a:lnTo>
                                  <a:lnTo>
                                    <a:pt x="1182" y="1014"/>
                                  </a:lnTo>
                                  <a:lnTo>
                                    <a:pt x="1176" y="1014"/>
                                  </a:lnTo>
                                  <a:lnTo>
                                    <a:pt x="1176" y="1020"/>
                                  </a:lnTo>
                                  <a:lnTo>
                                    <a:pt x="1170" y="1020"/>
                                  </a:lnTo>
                                  <a:lnTo>
                                    <a:pt x="1170" y="1014"/>
                                  </a:lnTo>
                                  <a:lnTo>
                                    <a:pt x="1170" y="1009"/>
                                  </a:lnTo>
                                  <a:lnTo>
                                    <a:pt x="1165" y="1009"/>
                                  </a:lnTo>
                                  <a:lnTo>
                                    <a:pt x="1165" y="1003"/>
                                  </a:lnTo>
                                  <a:lnTo>
                                    <a:pt x="1165" y="997"/>
                                  </a:lnTo>
                                  <a:lnTo>
                                    <a:pt x="1159" y="997"/>
                                  </a:lnTo>
                                  <a:lnTo>
                                    <a:pt x="1159" y="992"/>
                                  </a:lnTo>
                                  <a:lnTo>
                                    <a:pt x="1165" y="992"/>
                                  </a:lnTo>
                                  <a:lnTo>
                                    <a:pt x="1165" y="986"/>
                                  </a:lnTo>
                                  <a:lnTo>
                                    <a:pt x="1159" y="986"/>
                                  </a:lnTo>
                                  <a:lnTo>
                                    <a:pt x="1159" y="992"/>
                                  </a:lnTo>
                                  <a:lnTo>
                                    <a:pt x="1153" y="992"/>
                                  </a:lnTo>
                                  <a:lnTo>
                                    <a:pt x="1153" y="986"/>
                                  </a:lnTo>
                                  <a:lnTo>
                                    <a:pt x="1153" y="980"/>
                                  </a:lnTo>
                                  <a:lnTo>
                                    <a:pt x="1159" y="980"/>
                                  </a:lnTo>
                                  <a:lnTo>
                                    <a:pt x="1159" y="974"/>
                                  </a:lnTo>
                                  <a:lnTo>
                                    <a:pt x="1159" y="980"/>
                                  </a:lnTo>
                                  <a:lnTo>
                                    <a:pt x="1165" y="980"/>
                                  </a:lnTo>
                                  <a:lnTo>
                                    <a:pt x="1165" y="986"/>
                                  </a:lnTo>
                                  <a:lnTo>
                                    <a:pt x="1165" y="980"/>
                                  </a:lnTo>
                                  <a:lnTo>
                                    <a:pt x="1165" y="974"/>
                                  </a:lnTo>
                                  <a:lnTo>
                                    <a:pt x="1159" y="974"/>
                                  </a:lnTo>
                                  <a:lnTo>
                                    <a:pt x="1153" y="974"/>
                                  </a:lnTo>
                                  <a:lnTo>
                                    <a:pt x="1153" y="969"/>
                                  </a:lnTo>
                                  <a:lnTo>
                                    <a:pt x="1147" y="969"/>
                                  </a:lnTo>
                                  <a:lnTo>
                                    <a:pt x="1142" y="969"/>
                                  </a:lnTo>
                                  <a:lnTo>
                                    <a:pt x="1142" y="963"/>
                                  </a:lnTo>
                                  <a:lnTo>
                                    <a:pt x="1142" y="957"/>
                                  </a:lnTo>
                                  <a:lnTo>
                                    <a:pt x="1136" y="957"/>
                                  </a:lnTo>
                                  <a:lnTo>
                                    <a:pt x="1136" y="952"/>
                                  </a:lnTo>
                                  <a:lnTo>
                                    <a:pt x="1136" y="946"/>
                                  </a:lnTo>
                                  <a:lnTo>
                                    <a:pt x="1136" y="940"/>
                                  </a:lnTo>
                                  <a:lnTo>
                                    <a:pt x="1130" y="940"/>
                                  </a:lnTo>
                                  <a:lnTo>
                                    <a:pt x="1130" y="935"/>
                                  </a:lnTo>
                                  <a:lnTo>
                                    <a:pt x="1125" y="935"/>
                                  </a:lnTo>
                                  <a:lnTo>
                                    <a:pt x="1119" y="935"/>
                                  </a:lnTo>
                                  <a:lnTo>
                                    <a:pt x="1119" y="929"/>
                                  </a:lnTo>
                                  <a:lnTo>
                                    <a:pt x="1125" y="929"/>
                                  </a:lnTo>
                                  <a:lnTo>
                                    <a:pt x="1119" y="929"/>
                                  </a:lnTo>
                                  <a:lnTo>
                                    <a:pt x="1125" y="923"/>
                                  </a:lnTo>
                                  <a:lnTo>
                                    <a:pt x="1119" y="923"/>
                                  </a:lnTo>
                                  <a:lnTo>
                                    <a:pt x="1113" y="923"/>
                                  </a:lnTo>
                                  <a:lnTo>
                                    <a:pt x="1113" y="917"/>
                                  </a:lnTo>
                                  <a:lnTo>
                                    <a:pt x="1107" y="917"/>
                                  </a:lnTo>
                                  <a:lnTo>
                                    <a:pt x="1107" y="912"/>
                                  </a:lnTo>
                                  <a:lnTo>
                                    <a:pt x="1107" y="906"/>
                                  </a:lnTo>
                                  <a:lnTo>
                                    <a:pt x="1107" y="900"/>
                                  </a:lnTo>
                                  <a:lnTo>
                                    <a:pt x="1102" y="900"/>
                                  </a:lnTo>
                                  <a:lnTo>
                                    <a:pt x="1096" y="900"/>
                                  </a:lnTo>
                                  <a:lnTo>
                                    <a:pt x="1096" y="906"/>
                                  </a:lnTo>
                                  <a:lnTo>
                                    <a:pt x="1096" y="912"/>
                                  </a:lnTo>
                                  <a:lnTo>
                                    <a:pt x="1090" y="912"/>
                                  </a:lnTo>
                                  <a:lnTo>
                                    <a:pt x="1085" y="906"/>
                                  </a:lnTo>
                                  <a:lnTo>
                                    <a:pt x="1085" y="900"/>
                                  </a:lnTo>
                                  <a:lnTo>
                                    <a:pt x="1090" y="895"/>
                                  </a:lnTo>
                                  <a:lnTo>
                                    <a:pt x="1090" y="889"/>
                                  </a:lnTo>
                                  <a:lnTo>
                                    <a:pt x="1085" y="883"/>
                                  </a:lnTo>
                                  <a:lnTo>
                                    <a:pt x="1085" y="889"/>
                                  </a:lnTo>
                                  <a:lnTo>
                                    <a:pt x="1079" y="889"/>
                                  </a:lnTo>
                                  <a:lnTo>
                                    <a:pt x="1073" y="889"/>
                                  </a:lnTo>
                                  <a:lnTo>
                                    <a:pt x="1068" y="889"/>
                                  </a:lnTo>
                                  <a:lnTo>
                                    <a:pt x="1062" y="889"/>
                                  </a:lnTo>
                                  <a:lnTo>
                                    <a:pt x="1062" y="883"/>
                                  </a:lnTo>
                                  <a:lnTo>
                                    <a:pt x="1056" y="883"/>
                                  </a:lnTo>
                                  <a:lnTo>
                                    <a:pt x="1056" y="889"/>
                                  </a:lnTo>
                                  <a:lnTo>
                                    <a:pt x="1050" y="889"/>
                                  </a:lnTo>
                                  <a:lnTo>
                                    <a:pt x="1050" y="883"/>
                                  </a:lnTo>
                                  <a:lnTo>
                                    <a:pt x="1050" y="878"/>
                                  </a:lnTo>
                                  <a:lnTo>
                                    <a:pt x="1045" y="878"/>
                                  </a:lnTo>
                                  <a:lnTo>
                                    <a:pt x="1045" y="872"/>
                                  </a:lnTo>
                                  <a:lnTo>
                                    <a:pt x="1045" y="866"/>
                                  </a:lnTo>
                                  <a:lnTo>
                                    <a:pt x="1045" y="860"/>
                                  </a:lnTo>
                                  <a:lnTo>
                                    <a:pt x="1039" y="860"/>
                                  </a:lnTo>
                                  <a:lnTo>
                                    <a:pt x="1039" y="855"/>
                                  </a:lnTo>
                                  <a:lnTo>
                                    <a:pt x="1039" y="849"/>
                                  </a:lnTo>
                                  <a:lnTo>
                                    <a:pt x="1045" y="849"/>
                                  </a:lnTo>
                                  <a:lnTo>
                                    <a:pt x="1045" y="843"/>
                                  </a:lnTo>
                                  <a:lnTo>
                                    <a:pt x="1039" y="843"/>
                                  </a:lnTo>
                                  <a:lnTo>
                                    <a:pt x="1039" y="838"/>
                                  </a:lnTo>
                                  <a:lnTo>
                                    <a:pt x="1039" y="832"/>
                                  </a:lnTo>
                                  <a:lnTo>
                                    <a:pt x="1039" y="826"/>
                                  </a:lnTo>
                                  <a:lnTo>
                                    <a:pt x="1033" y="826"/>
                                  </a:lnTo>
                                  <a:lnTo>
                                    <a:pt x="1033" y="821"/>
                                  </a:lnTo>
                                  <a:lnTo>
                                    <a:pt x="1028" y="821"/>
                                  </a:lnTo>
                                  <a:lnTo>
                                    <a:pt x="1028" y="815"/>
                                  </a:lnTo>
                                  <a:lnTo>
                                    <a:pt x="1022" y="815"/>
                                  </a:lnTo>
                                  <a:lnTo>
                                    <a:pt x="1022" y="809"/>
                                  </a:lnTo>
                                  <a:lnTo>
                                    <a:pt x="1022" y="803"/>
                                  </a:lnTo>
                                  <a:lnTo>
                                    <a:pt x="1016" y="803"/>
                                  </a:lnTo>
                                  <a:lnTo>
                                    <a:pt x="1016" y="809"/>
                                  </a:lnTo>
                                  <a:lnTo>
                                    <a:pt x="1010" y="809"/>
                                  </a:lnTo>
                                  <a:lnTo>
                                    <a:pt x="1005" y="803"/>
                                  </a:lnTo>
                                  <a:lnTo>
                                    <a:pt x="999" y="803"/>
                                  </a:lnTo>
                                  <a:lnTo>
                                    <a:pt x="993" y="803"/>
                                  </a:lnTo>
                                  <a:lnTo>
                                    <a:pt x="988" y="809"/>
                                  </a:lnTo>
                                  <a:lnTo>
                                    <a:pt x="982" y="809"/>
                                  </a:lnTo>
                                  <a:lnTo>
                                    <a:pt x="982" y="815"/>
                                  </a:lnTo>
                                  <a:lnTo>
                                    <a:pt x="976" y="815"/>
                                  </a:lnTo>
                                  <a:lnTo>
                                    <a:pt x="976" y="821"/>
                                  </a:lnTo>
                                  <a:lnTo>
                                    <a:pt x="971" y="821"/>
                                  </a:lnTo>
                                  <a:lnTo>
                                    <a:pt x="971" y="826"/>
                                  </a:lnTo>
                                  <a:lnTo>
                                    <a:pt x="965" y="826"/>
                                  </a:lnTo>
                                  <a:lnTo>
                                    <a:pt x="965" y="821"/>
                                  </a:lnTo>
                                  <a:lnTo>
                                    <a:pt x="959" y="821"/>
                                  </a:lnTo>
                                  <a:lnTo>
                                    <a:pt x="953" y="821"/>
                                  </a:lnTo>
                                  <a:lnTo>
                                    <a:pt x="948" y="821"/>
                                  </a:lnTo>
                                  <a:lnTo>
                                    <a:pt x="942" y="821"/>
                                  </a:lnTo>
                                  <a:lnTo>
                                    <a:pt x="942" y="826"/>
                                  </a:lnTo>
                                  <a:lnTo>
                                    <a:pt x="936" y="826"/>
                                  </a:lnTo>
                                  <a:lnTo>
                                    <a:pt x="931" y="821"/>
                                  </a:lnTo>
                                  <a:lnTo>
                                    <a:pt x="925" y="821"/>
                                  </a:lnTo>
                                  <a:lnTo>
                                    <a:pt x="919" y="821"/>
                                  </a:lnTo>
                                  <a:lnTo>
                                    <a:pt x="913" y="821"/>
                                  </a:lnTo>
                                  <a:lnTo>
                                    <a:pt x="908" y="821"/>
                                  </a:lnTo>
                                  <a:lnTo>
                                    <a:pt x="902" y="821"/>
                                  </a:lnTo>
                                  <a:lnTo>
                                    <a:pt x="896" y="821"/>
                                  </a:lnTo>
                                  <a:lnTo>
                                    <a:pt x="891" y="821"/>
                                  </a:lnTo>
                                  <a:lnTo>
                                    <a:pt x="885" y="815"/>
                                  </a:lnTo>
                                  <a:lnTo>
                                    <a:pt x="885" y="809"/>
                                  </a:lnTo>
                                  <a:lnTo>
                                    <a:pt x="879" y="809"/>
                                  </a:lnTo>
                                  <a:lnTo>
                                    <a:pt x="873" y="809"/>
                                  </a:lnTo>
                                  <a:lnTo>
                                    <a:pt x="868" y="815"/>
                                  </a:lnTo>
                                  <a:lnTo>
                                    <a:pt x="862" y="815"/>
                                  </a:lnTo>
                                  <a:lnTo>
                                    <a:pt x="856" y="815"/>
                                  </a:lnTo>
                                  <a:lnTo>
                                    <a:pt x="851" y="821"/>
                                  </a:lnTo>
                                  <a:lnTo>
                                    <a:pt x="851" y="815"/>
                                  </a:lnTo>
                                  <a:lnTo>
                                    <a:pt x="845" y="815"/>
                                  </a:lnTo>
                                  <a:lnTo>
                                    <a:pt x="839" y="815"/>
                                  </a:lnTo>
                                  <a:lnTo>
                                    <a:pt x="839" y="809"/>
                                  </a:lnTo>
                                  <a:lnTo>
                                    <a:pt x="834" y="809"/>
                                  </a:lnTo>
                                  <a:lnTo>
                                    <a:pt x="834" y="803"/>
                                  </a:lnTo>
                                  <a:lnTo>
                                    <a:pt x="828" y="803"/>
                                  </a:lnTo>
                                  <a:lnTo>
                                    <a:pt x="822" y="809"/>
                                  </a:lnTo>
                                  <a:lnTo>
                                    <a:pt x="816" y="803"/>
                                  </a:lnTo>
                                  <a:lnTo>
                                    <a:pt x="811" y="803"/>
                                  </a:lnTo>
                                  <a:lnTo>
                                    <a:pt x="805" y="803"/>
                                  </a:lnTo>
                                  <a:lnTo>
                                    <a:pt x="799" y="803"/>
                                  </a:lnTo>
                                  <a:lnTo>
                                    <a:pt x="794" y="803"/>
                                  </a:lnTo>
                                  <a:lnTo>
                                    <a:pt x="788" y="803"/>
                                  </a:lnTo>
                                  <a:lnTo>
                                    <a:pt x="788" y="809"/>
                                  </a:lnTo>
                                  <a:lnTo>
                                    <a:pt x="782" y="809"/>
                                  </a:lnTo>
                                  <a:lnTo>
                                    <a:pt x="776" y="809"/>
                                  </a:lnTo>
                                  <a:lnTo>
                                    <a:pt x="771" y="809"/>
                                  </a:lnTo>
                                  <a:lnTo>
                                    <a:pt x="771" y="803"/>
                                  </a:lnTo>
                                  <a:lnTo>
                                    <a:pt x="765" y="803"/>
                                  </a:lnTo>
                                  <a:lnTo>
                                    <a:pt x="759" y="803"/>
                                  </a:lnTo>
                                  <a:lnTo>
                                    <a:pt x="754" y="803"/>
                                  </a:lnTo>
                                  <a:lnTo>
                                    <a:pt x="748" y="803"/>
                                  </a:lnTo>
                                  <a:lnTo>
                                    <a:pt x="742" y="803"/>
                                  </a:lnTo>
                                  <a:lnTo>
                                    <a:pt x="742" y="809"/>
                                  </a:lnTo>
                                  <a:lnTo>
                                    <a:pt x="737" y="809"/>
                                  </a:lnTo>
                                  <a:lnTo>
                                    <a:pt x="737" y="803"/>
                                  </a:lnTo>
                                  <a:lnTo>
                                    <a:pt x="731" y="798"/>
                                  </a:lnTo>
                                  <a:lnTo>
                                    <a:pt x="725" y="798"/>
                                  </a:lnTo>
                                  <a:lnTo>
                                    <a:pt x="719" y="803"/>
                                  </a:lnTo>
                                  <a:lnTo>
                                    <a:pt x="719" y="809"/>
                                  </a:lnTo>
                                  <a:lnTo>
                                    <a:pt x="714" y="815"/>
                                  </a:lnTo>
                                  <a:lnTo>
                                    <a:pt x="714" y="821"/>
                                  </a:lnTo>
                                  <a:lnTo>
                                    <a:pt x="708" y="821"/>
                                  </a:lnTo>
                                  <a:lnTo>
                                    <a:pt x="708" y="826"/>
                                  </a:lnTo>
                                  <a:lnTo>
                                    <a:pt x="702" y="826"/>
                                  </a:lnTo>
                                  <a:lnTo>
                                    <a:pt x="697" y="821"/>
                                  </a:lnTo>
                                  <a:lnTo>
                                    <a:pt x="691" y="821"/>
                                  </a:lnTo>
                                  <a:lnTo>
                                    <a:pt x="691" y="815"/>
                                  </a:lnTo>
                                  <a:lnTo>
                                    <a:pt x="685" y="815"/>
                                  </a:lnTo>
                                  <a:lnTo>
                                    <a:pt x="679" y="809"/>
                                  </a:lnTo>
                                  <a:lnTo>
                                    <a:pt x="674" y="809"/>
                                  </a:lnTo>
                                  <a:lnTo>
                                    <a:pt x="668" y="809"/>
                                  </a:lnTo>
                                  <a:lnTo>
                                    <a:pt x="662" y="809"/>
                                  </a:lnTo>
                                  <a:lnTo>
                                    <a:pt x="657" y="809"/>
                                  </a:lnTo>
                                  <a:lnTo>
                                    <a:pt x="657" y="803"/>
                                  </a:lnTo>
                                  <a:lnTo>
                                    <a:pt x="651" y="798"/>
                                  </a:lnTo>
                                  <a:lnTo>
                                    <a:pt x="645" y="798"/>
                                  </a:lnTo>
                                  <a:lnTo>
                                    <a:pt x="639" y="798"/>
                                  </a:lnTo>
                                  <a:lnTo>
                                    <a:pt x="634" y="798"/>
                                  </a:lnTo>
                                  <a:lnTo>
                                    <a:pt x="628" y="792"/>
                                  </a:lnTo>
                                  <a:lnTo>
                                    <a:pt x="628" y="798"/>
                                  </a:lnTo>
                                  <a:lnTo>
                                    <a:pt x="622" y="798"/>
                                  </a:lnTo>
                                  <a:lnTo>
                                    <a:pt x="622" y="803"/>
                                  </a:lnTo>
                                  <a:lnTo>
                                    <a:pt x="622" y="809"/>
                                  </a:lnTo>
                                  <a:lnTo>
                                    <a:pt x="622" y="815"/>
                                  </a:lnTo>
                                  <a:lnTo>
                                    <a:pt x="622" y="821"/>
                                  </a:lnTo>
                                  <a:lnTo>
                                    <a:pt x="622" y="826"/>
                                  </a:lnTo>
                                  <a:lnTo>
                                    <a:pt x="628" y="832"/>
                                  </a:lnTo>
                                  <a:lnTo>
                                    <a:pt x="628" y="838"/>
                                  </a:lnTo>
                                  <a:lnTo>
                                    <a:pt x="628" y="843"/>
                                  </a:lnTo>
                                  <a:lnTo>
                                    <a:pt x="622" y="843"/>
                                  </a:lnTo>
                                  <a:lnTo>
                                    <a:pt x="628" y="849"/>
                                  </a:lnTo>
                                  <a:lnTo>
                                    <a:pt x="622" y="849"/>
                                  </a:lnTo>
                                  <a:lnTo>
                                    <a:pt x="622" y="855"/>
                                  </a:lnTo>
                                  <a:lnTo>
                                    <a:pt x="622" y="860"/>
                                  </a:lnTo>
                                  <a:lnTo>
                                    <a:pt x="617" y="860"/>
                                  </a:lnTo>
                                  <a:lnTo>
                                    <a:pt x="617" y="866"/>
                                  </a:lnTo>
                                  <a:lnTo>
                                    <a:pt x="617" y="860"/>
                                  </a:lnTo>
                                  <a:lnTo>
                                    <a:pt x="611" y="860"/>
                                  </a:lnTo>
                                  <a:lnTo>
                                    <a:pt x="605" y="860"/>
                                  </a:lnTo>
                                  <a:lnTo>
                                    <a:pt x="605" y="855"/>
                                  </a:lnTo>
                                  <a:lnTo>
                                    <a:pt x="600" y="855"/>
                                  </a:lnTo>
                                  <a:lnTo>
                                    <a:pt x="600" y="849"/>
                                  </a:lnTo>
                                  <a:lnTo>
                                    <a:pt x="600" y="843"/>
                                  </a:lnTo>
                                  <a:lnTo>
                                    <a:pt x="600" y="838"/>
                                  </a:lnTo>
                                  <a:lnTo>
                                    <a:pt x="605" y="838"/>
                                  </a:lnTo>
                                  <a:lnTo>
                                    <a:pt x="605" y="832"/>
                                  </a:lnTo>
                                  <a:lnTo>
                                    <a:pt x="600" y="832"/>
                                  </a:lnTo>
                                  <a:lnTo>
                                    <a:pt x="600" y="826"/>
                                  </a:lnTo>
                                  <a:lnTo>
                                    <a:pt x="594" y="826"/>
                                  </a:lnTo>
                                  <a:lnTo>
                                    <a:pt x="588" y="826"/>
                                  </a:lnTo>
                                  <a:lnTo>
                                    <a:pt x="582" y="826"/>
                                  </a:lnTo>
                                  <a:lnTo>
                                    <a:pt x="577" y="821"/>
                                  </a:lnTo>
                                  <a:lnTo>
                                    <a:pt x="577" y="826"/>
                                  </a:lnTo>
                                  <a:lnTo>
                                    <a:pt x="571" y="826"/>
                                  </a:lnTo>
                                  <a:lnTo>
                                    <a:pt x="565" y="826"/>
                                  </a:lnTo>
                                  <a:lnTo>
                                    <a:pt x="560" y="826"/>
                                  </a:lnTo>
                                  <a:lnTo>
                                    <a:pt x="560" y="832"/>
                                  </a:lnTo>
                                  <a:lnTo>
                                    <a:pt x="554" y="832"/>
                                  </a:lnTo>
                                  <a:lnTo>
                                    <a:pt x="554" y="838"/>
                                  </a:lnTo>
                                  <a:lnTo>
                                    <a:pt x="548" y="838"/>
                                  </a:lnTo>
                                  <a:lnTo>
                                    <a:pt x="542" y="838"/>
                                  </a:lnTo>
                                  <a:lnTo>
                                    <a:pt x="537" y="838"/>
                                  </a:lnTo>
                                  <a:lnTo>
                                    <a:pt x="531" y="838"/>
                                  </a:lnTo>
                                  <a:lnTo>
                                    <a:pt x="525" y="838"/>
                                  </a:lnTo>
                                  <a:lnTo>
                                    <a:pt x="520" y="838"/>
                                  </a:lnTo>
                                  <a:lnTo>
                                    <a:pt x="514" y="838"/>
                                  </a:lnTo>
                                  <a:lnTo>
                                    <a:pt x="508" y="838"/>
                                  </a:lnTo>
                                  <a:lnTo>
                                    <a:pt x="503" y="838"/>
                                  </a:lnTo>
                                  <a:lnTo>
                                    <a:pt x="503" y="832"/>
                                  </a:lnTo>
                                  <a:lnTo>
                                    <a:pt x="503" y="838"/>
                                  </a:lnTo>
                                  <a:lnTo>
                                    <a:pt x="497" y="838"/>
                                  </a:lnTo>
                                  <a:lnTo>
                                    <a:pt x="497" y="832"/>
                                  </a:lnTo>
                                  <a:lnTo>
                                    <a:pt x="491" y="832"/>
                                  </a:lnTo>
                                  <a:lnTo>
                                    <a:pt x="491" y="826"/>
                                  </a:lnTo>
                                  <a:lnTo>
                                    <a:pt x="485" y="826"/>
                                  </a:lnTo>
                                  <a:lnTo>
                                    <a:pt x="480" y="826"/>
                                  </a:lnTo>
                                  <a:lnTo>
                                    <a:pt x="474" y="826"/>
                                  </a:lnTo>
                                  <a:lnTo>
                                    <a:pt x="474" y="832"/>
                                  </a:lnTo>
                                  <a:lnTo>
                                    <a:pt x="468" y="832"/>
                                  </a:lnTo>
                                  <a:lnTo>
                                    <a:pt x="463" y="832"/>
                                  </a:lnTo>
                                  <a:lnTo>
                                    <a:pt x="457" y="832"/>
                                  </a:lnTo>
                                  <a:lnTo>
                                    <a:pt x="457" y="826"/>
                                  </a:lnTo>
                                  <a:lnTo>
                                    <a:pt x="451" y="832"/>
                                  </a:lnTo>
                                  <a:lnTo>
                                    <a:pt x="445" y="832"/>
                                  </a:lnTo>
                                  <a:lnTo>
                                    <a:pt x="445" y="838"/>
                                  </a:lnTo>
                                  <a:lnTo>
                                    <a:pt x="440" y="838"/>
                                  </a:lnTo>
                                  <a:lnTo>
                                    <a:pt x="445" y="838"/>
                                  </a:lnTo>
                                  <a:lnTo>
                                    <a:pt x="440" y="838"/>
                                  </a:lnTo>
                                  <a:lnTo>
                                    <a:pt x="434" y="838"/>
                                  </a:lnTo>
                                  <a:lnTo>
                                    <a:pt x="440" y="838"/>
                                  </a:lnTo>
                                  <a:lnTo>
                                    <a:pt x="434" y="838"/>
                                  </a:lnTo>
                                  <a:lnTo>
                                    <a:pt x="434" y="843"/>
                                  </a:lnTo>
                                  <a:lnTo>
                                    <a:pt x="440" y="843"/>
                                  </a:lnTo>
                                  <a:lnTo>
                                    <a:pt x="434" y="843"/>
                                  </a:lnTo>
                                  <a:lnTo>
                                    <a:pt x="428" y="843"/>
                                  </a:lnTo>
                                  <a:lnTo>
                                    <a:pt x="428" y="838"/>
                                  </a:lnTo>
                                  <a:lnTo>
                                    <a:pt x="423" y="838"/>
                                  </a:lnTo>
                                  <a:lnTo>
                                    <a:pt x="423" y="832"/>
                                  </a:lnTo>
                                  <a:lnTo>
                                    <a:pt x="417" y="832"/>
                                  </a:lnTo>
                                  <a:lnTo>
                                    <a:pt x="411" y="832"/>
                                  </a:lnTo>
                                  <a:lnTo>
                                    <a:pt x="411" y="826"/>
                                  </a:lnTo>
                                  <a:lnTo>
                                    <a:pt x="406" y="826"/>
                                  </a:lnTo>
                                  <a:lnTo>
                                    <a:pt x="400" y="821"/>
                                  </a:lnTo>
                                  <a:lnTo>
                                    <a:pt x="394" y="815"/>
                                  </a:lnTo>
                                  <a:lnTo>
                                    <a:pt x="394" y="809"/>
                                  </a:lnTo>
                                  <a:lnTo>
                                    <a:pt x="388" y="803"/>
                                  </a:lnTo>
                                  <a:lnTo>
                                    <a:pt x="388" y="798"/>
                                  </a:lnTo>
                                  <a:lnTo>
                                    <a:pt x="383" y="798"/>
                                  </a:lnTo>
                                  <a:lnTo>
                                    <a:pt x="383" y="792"/>
                                  </a:lnTo>
                                  <a:lnTo>
                                    <a:pt x="377" y="792"/>
                                  </a:lnTo>
                                  <a:lnTo>
                                    <a:pt x="377" y="786"/>
                                  </a:lnTo>
                                  <a:lnTo>
                                    <a:pt x="371" y="781"/>
                                  </a:lnTo>
                                  <a:lnTo>
                                    <a:pt x="371" y="775"/>
                                  </a:lnTo>
                                  <a:lnTo>
                                    <a:pt x="371" y="769"/>
                                  </a:lnTo>
                                  <a:lnTo>
                                    <a:pt x="366" y="769"/>
                                  </a:lnTo>
                                  <a:lnTo>
                                    <a:pt x="366" y="764"/>
                                  </a:lnTo>
                                  <a:lnTo>
                                    <a:pt x="360" y="764"/>
                                  </a:lnTo>
                                  <a:lnTo>
                                    <a:pt x="360" y="758"/>
                                  </a:lnTo>
                                  <a:lnTo>
                                    <a:pt x="360" y="764"/>
                                  </a:lnTo>
                                  <a:lnTo>
                                    <a:pt x="354" y="758"/>
                                  </a:lnTo>
                                  <a:lnTo>
                                    <a:pt x="348" y="758"/>
                                  </a:lnTo>
                                  <a:lnTo>
                                    <a:pt x="343" y="758"/>
                                  </a:lnTo>
                                  <a:lnTo>
                                    <a:pt x="343" y="752"/>
                                  </a:lnTo>
                                  <a:lnTo>
                                    <a:pt x="337" y="752"/>
                                  </a:lnTo>
                                  <a:lnTo>
                                    <a:pt x="331" y="752"/>
                                  </a:lnTo>
                                  <a:lnTo>
                                    <a:pt x="326" y="752"/>
                                  </a:lnTo>
                                  <a:lnTo>
                                    <a:pt x="320" y="746"/>
                                  </a:lnTo>
                                  <a:lnTo>
                                    <a:pt x="314" y="746"/>
                                  </a:lnTo>
                                  <a:lnTo>
                                    <a:pt x="314" y="741"/>
                                  </a:lnTo>
                                  <a:lnTo>
                                    <a:pt x="308" y="741"/>
                                  </a:lnTo>
                                  <a:lnTo>
                                    <a:pt x="303" y="735"/>
                                  </a:lnTo>
                                  <a:lnTo>
                                    <a:pt x="303" y="729"/>
                                  </a:lnTo>
                                  <a:lnTo>
                                    <a:pt x="297" y="729"/>
                                  </a:lnTo>
                                  <a:lnTo>
                                    <a:pt x="291" y="729"/>
                                  </a:lnTo>
                                  <a:lnTo>
                                    <a:pt x="291" y="724"/>
                                  </a:lnTo>
                                  <a:lnTo>
                                    <a:pt x="286" y="724"/>
                                  </a:lnTo>
                                  <a:lnTo>
                                    <a:pt x="286" y="718"/>
                                  </a:lnTo>
                                  <a:lnTo>
                                    <a:pt x="280" y="718"/>
                                  </a:lnTo>
                                  <a:lnTo>
                                    <a:pt x="280" y="712"/>
                                  </a:lnTo>
                                  <a:lnTo>
                                    <a:pt x="274" y="712"/>
                                  </a:lnTo>
                                  <a:lnTo>
                                    <a:pt x="274" y="707"/>
                                  </a:lnTo>
                                  <a:lnTo>
                                    <a:pt x="269" y="707"/>
                                  </a:lnTo>
                                  <a:lnTo>
                                    <a:pt x="269" y="701"/>
                                  </a:lnTo>
                                  <a:lnTo>
                                    <a:pt x="263" y="701"/>
                                  </a:lnTo>
                                  <a:lnTo>
                                    <a:pt x="263" y="707"/>
                                  </a:lnTo>
                                  <a:lnTo>
                                    <a:pt x="263" y="712"/>
                                  </a:lnTo>
                                  <a:lnTo>
                                    <a:pt x="263" y="718"/>
                                  </a:lnTo>
                                  <a:lnTo>
                                    <a:pt x="263" y="724"/>
                                  </a:lnTo>
                                  <a:lnTo>
                                    <a:pt x="263" y="729"/>
                                  </a:lnTo>
                                  <a:lnTo>
                                    <a:pt x="257" y="729"/>
                                  </a:lnTo>
                                  <a:lnTo>
                                    <a:pt x="257" y="724"/>
                                  </a:lnTo>
                                  <a:lnTo>
                                    <a:pt x="263" y="724"/>
                                  </a:lnTo>
                                  <a:lnTo>
                                    <a:pt x="257" y="718"/>
                                  </a:lnTo>
                                  <a:lnTo>
                                    <a:pt x="251" y="718"/>
                                  </a:lnTo>
                                  <a:lnTo>
                                    <a:pt x="246" y="718"/>
                                  </a:lnTo>
                                  <a:lnTo>
                                    <a:pt x="246" y="712"/>
                                  </a:lnTo>
                                  <a:lnTo>
                                    <a:pt x="246" y="707"/>
                                  </a:lnTo>
                                  <a:lnTo>
                                    <a:pt x="240" y="712"/>
                                  </a:lnTo>
                                  <a:lnTo>
                                    <a:pt x="240" y="707"/>
                                  </a:lnTo>
                                  <a:lnTo>
                                    <a:pt x="234" y="707"/>
                                  </a:lnTo>
                                  <a:lnTo>
                                    <a:pt x="234" y="701"/>
                                  </a:lnTo>
                                  <a:lnTo>
                                    <a:pt x="229" y="701"/>
                                  </a:lnTo>
                                  <a:lnTo>
                                    <a:pt x="229" y="695"/>
                                  </a:lnTo>
                                  <a:lnTo>
                                    <a:pt x="223" y="695"/>
                                  </a:lnTo>
                                  <a:lnTo>
                                    <a:pt x="223" y="701"/>
                                  </a:lnTo>
                                  <a:lnTo>
                                    <a:pt x="223" y="695"/>
                                  </a:lnTo>
                                  <a:lnTo>
                                    <a:pt x="223" y="701"/>
                                  </a:lnTo>
                                  <a:lnTo>
                                    <a:pt x="217" y="701"/>
                                  </a:lnTo>
                                  <a:lnTo>
                                    <a:pt x="211" y="701"/>
                                  </a:lnTo>
                                  <a:lnTo>
                                    <a:pt x="206" y="707"/>
                                  </a:lnTo>
                                  <a:lnTo>
                                    <a:pt x="200" y="701"/>
                                  </a:lnTo>
                                  <a:lnTo>
                                    <a:pt x="200" y="707"/>
                                  </a:lnTo>
                                  <a:lnTo>
                                    <a:pt x="194" y="707"/>
                                  </a:lnTo>
                                  <a:lnTo>
                                    <a:pt x="189" y="707"/>
                                  </a:lnTo>
                                  <a:lnTo>
                                    <a:pt x="183" y="707"/>
                                  </a:lnTo>
                                  <a:lnTo>
                                    <a:pt x="183" y="701"/>
                                  </a:lnTo>
                                  <a:lnTo>
                                    <a:pt x="183" y="695"/>
                                  </a:lnTo>
                                  <a:lnTo>
                                    <a:pt x="183" y="689"/>
                                  </a:lnTo>
                                  <a:lnTo>
                                    <a:pt x="183" y="684"/>
                                  </a:lnTo>
                                  <a:lnTo>
                                    <a:pt x="183" y="678"/>
                                  </a:lnTo>
                                  <a:lnTo>
                                    <a:pt x="189" y="678"/>
                                  </a:lnTo>
                                  <a:lnTo>
                                    <a:pt x="189" y="672"/>
                                  </a:lnTo>
                                  <a:lnTo>
                                    <a:pt x="189" y="667"/>
                                  </a:lnTo>
                                  <a:lnTo>
                                    <a:pt x="194" y="667"/>
                                  </a:lnTo>
                                  <a:lnTo>
                                    <a:pt x="194" y="661"/>
                                  </a:lnTo>
                                  <a:lnTo>
                                    <a:pt x="200" y="655"/>
                                  </a:lnTo>
                                  <a:lnTo>
                                    <a:pt x="194" y="655"/>
                                  </a:lnTo>
                                  <a:lnTo>
                                    <a:pt x="200" y="655"/>
                                  </a:lnTo>
                                  <a:lnTo>
                                    <a:pt x="200" y="650"/>
                                  </a:lnTo>
                                </a:path>
                              </a:pathLst>
                            </a:custGeom>
                            <a:noFill/>
                            <a:ln w="0">
                              <a:noFill/>
                            </a:ln>
                          </wps:spPr>
                          <wps:style>
                            <a:lnRef idx="0"/>
                            <a:fillRef idx="0"/>
                            <a:effectRef idx="0"/>
                            <a:fontRef idx="minor"/>
                          </wps:style>
                          <wps:bodyPr/>
                        </wps:wsp>
                        <wps:wsp>
                          <wps:cNvSpPr/>
                          <wps:spPr>
                            <a:xfrm>
                              <a:off x="94680" y="3897720"/>
                              <a:ext cx="318600" cy="405720"/>
                            </a:xfrm>
                            <a:custGeom>
                              <a:avLst/>
                              <a:gdLst/>
                              <a:ahLst/>
                              <a:rect l="l" t="t" r="r" b="b"/>
                              <a:pathLst>
                                <a:path w="502" h="639">
                                  <a:moveTo>
                                    <a:pt x="496" y="639"/>
                                  </a:moveTo>
                                  <a:lnTo>
                                    <a:pt x="496" y="633"/>
                                  </a:lnTo>
                                  <a:lnTo>
                                    <a:pt x="502" y="633"/>
                                  </a:lnTo>
                                  <a:lnTo>
                                    <a:pt x="496" y="633"/>
                                  </a:lnTo>
                                  <a:lnTo>
                                    <a:pt x="490" y="633"/>
                                  </a:lnTo>
                                  <a:lnTo>
                                    <a:pt x="490" y="627"/>
                                  </a:lnTo>
                                  <a:lnTo>
                                    <a:pt x="496" y="627"/>
                                  </a:lnTo>
                                  <a:lnTo>
                                    <a:pt x="490" y="627"/>
                                  </a:lnTo>
                                  <a:lnTo>
                                    <a:pt x="490" y="621"/>
                                  </a:lnTo>
                                  <a:lnTo>
                                    <a:pt x="490" y="616"/>
                                  </a:lnTo>
                                  <a:lnTo>
                                    <a:pt x="490" y="610"/>
                                  </a:lnTo>
                                  <a:lnTo>
                                    <a:pt x="490" y="604"/>
                                  </a:lnTo>
                                  <a:lnTo>
                                    <a:pt x="485" y="604"/>
                                  </a:lnTo>
                                  <a:lnTo>
                                    <a:pt x="485" y="599"/>
                                  </a:lnTo>
                                  <a:lnTo>
                                    <a:pt x="479" y="593"/>
                                  </a:lnTo>
                                  <a:lnTo>
                                    <a:pt x="473" y="587"/>
                                  </a:lnTo>
                                  <a:lnTo>
                                    <a:pt x="468" y="582"/>
                                  </a:lnTo>
                                  <a:lnTo>
                                    <a:pt x="468" y="587"/>
                                  </a:lnTo>
                                  <a:lnTo>
                                    <a:pt x="462" y="587"/>
                                  </a:lnTo>
                                  <a:lnTo>
                                    <a:pt x="456" y="587"/>
                                  </a:lnTo>
                                  <a:lnTo>
                                    <a:pt x="456" y="593"/>
                                  </a:lnTo>
                                  <a:lnTo>
                                    <a:pt x="450" y="593"/>
                                  </a:lnTo>
                                  <a:lnTo>
                                    <a:pt x="445" y="593"/>
                                  </a:lnTo>
                                  <a:lnTo>
                                    <a:pt x="445" y="599"/>
                                  </a:lnTo>
                                  <a:lnTo>
                                    <a:pt x="439" y="599"/>
                                  </a:lnTo>
                                  <a:lnTo>
                                    <a:pt x="433" y="599"/>
                                  </a:lnTo>
                                  <a:lnTo>
                                    <a:pt x="428" y="599"/>
                                  </a:lnTo>
                                  <a:lnTo>
                                    <a:pt x="422" y="604"/>
                                  </a:lnTo>
                                  <a:lnTo>
                                    <a:pt x="416" y="604"/>
                                  </a:lnTo>
                                  <a:lnTo>
                                    <a:pt x="416" y="599"/>
                                  </a:lnTo>
                                  <a:lnTo>
                                    <a:pt x="410" y="599"/>
                                  </a:lnTo>
                                  <a:lnTo>
                                    <a:pt x="410" y="593"/>
                                  </a:lnTo>
                                  <a:lnTo>
                                    <a:pt x="405" y="593"/>
                                  </a:lnTo>
                                  <a:lnTo>
                                    <a:pt x="399" y="593"/>
                                  </a:lnTo>
                                  <a:lnTo>
                                    <a:pt x="393" y="593"/>
                                  </a:lnTo>
                                  <a:lnTo>
                                    <a:pt x="388" y="593"/>
                                  </a:lnTo>
                                  <a:lnTo>
                                    <a:pt x="382" y="593"/>
                                  </a:lnTo>
                                  <a:lnTo>
                                    <a:pt x="376" y="593"/>
                                  </a:lnTo>
                                  <a:lnTo>
                                    <a:pt x="370" y="593"/>
                                  </a:lnTo>
                                  <a:lnTo>
                                    <a:pt x="370" y="599"/>
                                  </a:lnTo>
                                  <a:lnTo>
                                    <a:pt x="365" y="599"/>
                                  </a:lnTo>
                                  <a:lnTo>
                                    <a:pt x="359" y="599"/>
                                  </a:lnTo>
                                  <a:lnTo>
                                    <a:pt x="359" y="604"/>
                                  </a:lnTo>
                                  <a:lnTo>
                                    <a:pt x="353" y="604"/>
                                  </a:lnTo>
                                  <a:lnTo>
                                    <a:pt x="348" y="604"/>
                                  </a:lnTo>
                                  <a:lnTo>
                                    <a:pt x="342" y="610"/>
                                  </a:lnTo>
                                  <a:lnTo>
                                    <a:pt x="342" y="604"/>
                                  </a:lnTo>
                                  <a:lnTo>
                                    <a:pt x="336" y="610"/>
                                  </a:lnTo>
                                  <a:lnTo>
                                    <a:pt x="336" y="604"/>
                                  </a:lnTo>
                                  <a:lnTo>
                                    <a:pt x="331" y="604"/>
                                  </a:lnTo>
                                  <a:lnTo>
                                    <a:pt x="331" y="599"/>
                                  </a:lnTo>
                                  <a:lnTo>
                                    <a:pt x="331" y="593"/>
                                  </a:lnTo>
                                  <a:lnTo>
                                    <a:pt x="336" y="587"/>
                                  </a:lnTo>
                                  <a:lnTo>
                                    <a:pt x="331" y="587"/>
                                  </a:lnTo>
                                  <a:lnTo>
                                    <a:pt x="331" y="582"/>
                                  </a:lnTo>
                                  <a:lnTo>
                                    <a:pt x="325" y="582"/>
                                  </a:lnTo>
                                  <a:lnTo>
                                    <a:pt x="319" y="582"/>
                                  </a:lnTo>
                                  <a:lnTo>
                                    <a:pt x="313" y="582"/>
                                  </a:lnTo>
                                  <a:lnTo>
                                    <a:pt x="308" y="582"/>
                                  </a:lnTo>
                                  <a:lnTo>
                                    <a:pt x="308" y="576"/>
                                  </a:lnTo>
                                  <a:lnTo>
                                    <a:pt x="308" y="570"/>
                                  </a:lnTo>
                                  <a:lnTo>
                                    <a:pt x="302" y="570"/>
                                  </a:lnTo>
                                  <a:lnTo>
                                    <a:pt x="302" y="564"/>
                                  </a:lnTo>
                                  <a:lnTo>
                                    <a:pt x="296" y="564"/>
                                  </a:lnTo>
                                  <a:lnTo>
                                    <a:pt x="296" y="570"/>
                                  </a:lnTo>
                                  <a:lnTo>
                                    <a:pt x="291" y="570"/>
                                  </a:lnTo>
                                  <a:lnTo>
                                    <a:pt x="285" y="570"/>
                                  </a:lnTo>
                                  <a:lnTo>
                                    <a:pt x="279" y="570"/>
                                  </a:lnTo>
                                  <a:lnTo>
                                    <a:pt x="279" y="576"/>
                                  </a:lnTo>
                                  <a:lnTo>
                                    <a:pt x="273" y="576"/>
                                  </a:lnTo>
                                  <a:lnTo>
                                    <a:pt x="268" y="582"/>
                                  </a:lnTo>
                                  <a:lnTo>
                                    <a:pt x="268" y="587"/>
                                  </a:lnTo>
                                  <a:lnTo>
                                    <a:pt x="262" y="587"/>
                                  </a:lnTo>
                                  <a:lnTo>
                                    <a:pt x="256" y="587"/>
                                  </a:lnTo>
                                  <a:lnTo>
                                    <a:pt x="251" y="587"/>
                                  </a:lnTo>
                                  <a:lnTo>
                                    <a:pt x="245" y="587"/>
                                  </a:lnTo>
                                  <a:lnTo>
                                    <a:pt x="245" y="593"/>
                                  </a:lnTo>
                                  <a:lnTo>
                                    <a:pt x="239" y="593"/>
                                  </a:lnTo>
                                  <a:lnTo>
                                    <a:pt x="234" y="593"/>
                                  </a:lnTo>
                                  <a:lnTo>
                                    <a:pt x="228" y="593"/>
                                  </a:lnTo>
                                  <a:lnTo>
                                    <a:pt x="222" y="593"/>
                                  </a:lnTo>
                                  <a:lnTo>
                                    <a:pt x="216" y="593"/>
                                  </a:lnTo>
                                  <a:lnTo>
                                    <a:pt x="211" y="587"/>
                                  </a:lnTo>
                                  <a:lnTo>
                                    <a:pt x="205" y="587"/>
                                  </a:lnTo>
                                  <a:lnTo>
                                    <a:pt x="205" y="593"/>
                                  </a:lnTo>
                                  <a:lnTo>
                                    <a:pt x="199" y="593"/>
                                  </a:lnTo>
                                  <a:lnTo>
                                    <a:pt x="194" y="599"/>
                                  </a:lnTo>
                                  <a:lnTo>
                                    <a:pt x="188" y="593"/>
                                  </a:lnTo>
                                  <a:lnTo>
                                    <a:pt x="188" y="587"/>
                                  </a:lnTo>
                                  <a:lnTo>
                                    <a:pt x="182" y="587"/>
                                  </a:lnTo>
                                  <a:lnTo>
                                    <a:pt x="182" y="582"/>
                                  </a:lnTo>
                                  <a:lnTo>
                                    <a:pt x="176" y="582"/>
                                  </a:lnTo>
                                  <a:lnTo>
                                    <a:pt x="171" y="582"/>
                                  </a:lnTo>
                                  <a:lnTo>
                                    <a:pt x="171" y="576"/>
                                  </a:lnTo>
                                  <a:lnTo>
                                    <a:pt x="171" y="582"/>
                                  </a:lnTo>
                                  <a:lnTo>
                                    <a:pt x="165" y="582"/>
                                  </a:lnTo>
                                  <a:lnTo>
                                    <a:pt x="159" y="582"/>
                                  </a:lnTo>
                                  <a:lnTo>
                                    <a:pt x="154" y="582"/>
                                  </a:lnTo>
                                  <a:lnTo>
                                    <a:pt x="148" y="582"/>
                                  </a:lnTo>
                                  <a:lnTo>
                                    <a:pt x="142" y="582"/>
                                  </a:lnTo>
                                  <a:lnTo>
                                    <a:pt x="142" y="587"/>
                                  </a:lnTo>
                                  <a:lnTo>
                                    <a:pt x="142" y="582"/>
                                  </a:lnTo>
                                  <a:lnTo>
                                    <a:pt x="137" y="582"/>
                                  </a:lnTo>
                                  <a:lnTo>
                                    <a:pt x="131" y="582"/>
                                  </a:lnTo>
                                  <a:lnTo>
                                    <a:pt x="131" y="587"/>
                                  </a:lnTo>
                                  <a:lnTo>
                                    <a:pt x="125" y="587"/>
                                  </a:lnTo>
                                  <a:lnTo>
                                    <a:pt x="119" y="587"/>
                                  </a:lnTo>
                                  <a:lnTo>
                                    <a:pt x="114" y="587"/>
                                  </a:lnTo>
                                  <a:lnTo>
                                    <a:pt x="108" y="593"/>
                                  </a:lnTo>
                                  <a:lnTo>
                                    <a:pt x="102" y="599"/>
                                  </a:lnTo>
                                  <a:lnTo>
                                    <a:pt x="102" y="604"/>
                                  </a:lnTo>
                                  <a:lnTo>
                                    <a:pt x="102" y="599"/>
                                  </a:lnTo>
                                  <a:lnTo>
                                    <a:pt x="97" y="599"/>
                                  </a:lnTo>
                                  <a:lnTo>
                                    <a:pt x="97" y="604"/>
                                  </a:lnTo>
                                  <a:lnTo>
                                    <a:pt x="91" y="604"/>
                                  </a:lnTo>
                                  <a:lnTo>
                                    <a:pt x="91" y="599"/>
                                  </a:lnTo>
                                  <a:lnTo>
                                    <a:pt x="85" y="599"/>
                                  </a:lnTo>
                                  <a:lnTo>
                                    <a:pt x="79" y="599"/>
                                  </a:lnTo>
                                  <a:lnTo>
                                    <a:pt x="74" y="593"/>
                                  </a:lnTo>
                                  <a:lnTo>
                                    <a:pt x="74" y="587"/>
                                  </a:lnTo>
                                  <a:lnTo>
                                    <a:pt x="68" y="587"/>
                                  </a:lnTo>
                                  <a:lnTo>
                                    <a:pt x="62" y="587"/>
                                  </a:lnTo>
                                  <a:lnTo>
                                    <a:pt x="57" y="587"/>
                                  </a:lnTo>
                                  <a:lnTo>
                                    <a:pt x="51" y="587"/>
                                  </a:lnTo>
                                  <a:lnTo>
                                    <a:pt x="51" y="593"/>
                                  </a:lnTo>
                                  <a:lnTo>
                                    <a:pt x="45" y="593"/>
                                  </a:lnTo>
                                  <a:lnTo>
                                    <a:pt x="39" y="593"/>
                                  </a:lnTo>
                                  <a:lnTo>
                                    <a:pt x="28" y="587"/>
                                  </a:lnTo>
                                  <a:lnTo>
                                    <a:pt x="22" y="582"/>
                                  </a:lnTo>
                                  <a:lnTo>
                                    <a:pt x="17" y="576"/>
                                  </a:lnTo>
                                  <a:lnTo>
                                    <a:pt x="5" y="570"/>
                                  </a:lnTo>
                                  <a:lnTo>
                                    <a:pt x="0" y="564"/>
                                  </a:lnTo>
                                  <a:lnTo>
                                    <a:pt x="0" y="559"/>
                                  </a:lnTo>
                                  <a:lnTo>
                                    <a:pt x="0" y="553"/>
                                  </a:lnTo>
                                  <a:lnTo>
                                    <a:pt x="0" y="547"/>
                                  </a:lnTo>
                                  <a:lnTo>
                                    <a:pt x="5" y="542"/>
                                  </a:lnTo>
                                  <a:lnTo>
                                    <a:pt x="5" y="536"/>
                                  </a:lnTo>
                                  <a:lnTo>
                                    <a:pt x="11" y="530"/>
                                  </a:lnTo>
                                  <a:lnTo>
                                    <a:pt x="11" y="525"/>
                                  </a:lnTo>
                                  <a:lnTo>
                                    <a:pt x="17" y="525"/>
                                  </a:lnTo>
                                  <a:lnTo>
                                    <a:pt x="22" y="519"/>
                                  </a:lnTo>
                                  <a:lnTo>
                                    <a:pt x="28" y="513"/>
                                  </a:lnTo>
                                  <a:lnTo>
                                    <a:pt x="34" y="513"/>
                                  </a:lnTo>
                                  <a:lnTo>
                                    <a:pt x="39" y="507"/>
                                  </a:lnTo>
                                  <a:lnTo>
                                    <a:pt x="45" y="507"/>
                                  </a:lnTo>
                                  <a:lnTo>
                                    <a:pt x="45" y="502"/>
                                  </a:lnTo>
                                  <a:lnTo>
                                    <a:pt x="51" y="502"/>
                                  </a:lnTo>
                                  <a:lnTo>
                                    <a:pt x="57" y="496"/>
                                  </a:lnTo>
                                  <a:lnTo>
                                    <a:pt x="57" y="490"/>
                                  </a:lnTo>
                                  <a:lnTo>
                                    <a:pt x="62" y="485"/>
                                  </a:lnTo>
                                  <a:lnTo>
                                    <a:pt x="62" y="479"/>
                                  </a:lnTo>
                                  <a:lnTo>
                                    <a:pt x="68" y="473"/>
                                  </a:lnTo>
                                  <a:lnTo>
                                    <a:pt x="68" y="468"/>
                                  </a:lnTo>
                                  <a:lnTo>
                                    <a:pt x="68" y="462"/>
                                  </a:lnTo>
                                  <a:lnTo>
                                    <a:pt x="68" y="456"/>
                                  </a:lnTo>
                                  <a:lnTo>
                                    <a:pt x="68" y="451"/>
                                  </a:lnTo>
                                  <a:lnTo>
                                    <a:pt x="68" y="445"/>
                                  </a:lnTo>
                                  <a:lnTo>
                                    <a:pt x="68" y="439"/>
                                  </a:lnTo>
                                  <a:lnTo>
                                    <a:pt x="62" y="433"/>
                                  </a:lnTo>
                                  <a:lnTo>
                                    <a:pt x="62" y="428"/>
                                  </a:lnTo>
                                  <a:lnTo>
                                    <a:pt x="62" y="422"/>
                                  </a:lnTo>
                                  <a:lnTo>
                                    <a:pt x="62" y="416"/>
                                  </a:lnTo>
                                  <a:lnTo>
                                    <a:pt x="62" y="411"/>
                                  </a:lnTo>
                                  <a:lnTo>
                                    <a:pt x="62" y="405"/>
                                  </a:lnTo>
                                  <a:lnTo>
                                    <a:pt x="68" y="405"/>
                                  </a:lnTo>
                                  <a:lnTo>
                                    <a:pt x="68" y="399"/>
                                  </a:lnTo>
                                  <a:lnTo>
                                    <a:pt x="68" y="394"/>
                                  </a:lnTo>
                                  <a:lnTo>
                                    <a:pt x="74" y="388"/>
                                  </a:lnTo>
                                  <a:lnTo>
                                    <a:pt x="74" y="382"/>
                                  </a:lnTo>
                                  <a:lnTo>
                                    <a:pt x="79" y="376"/>
                                  </a:lnTo>
                                  <a:lnTo>
                                    <a:pt x="85" y="371"/>
                                  </a:lnTo>
                                  <a:lnTo>
                                    <a:pt x="91" y="365"/>
                                  </a:lnTo>
                                  <a:lnTo>
                                    <a:pt x="97" y="365"/>
                                  </a:lnTo>
                                  <a:lnTo>
                                    <a:pt x="97" y="359"/>
                                  </a:lnTo>
                                  <a:lnTo>
                                    <a:pt x="102" y="354"/>
                                  </a:lnTo>
                                  <a:lnTo>
                                    <a:pt x="102" y="348"/>
                                  </a:lnTo>
                                  <a:lnTo>
                                    <a:pt x="108" y="342"/>
                                  </a:lnTo>
                                  <a:lnTo>
                                    <a:pt x="114" y="337"/>
                                  </a:lnTo>
                                  <a:lnTo>
                                    <a:pt x="119" y="331"/>
                                  </a:lnTo>
                                  <a:lnTo>
                                    <a:pt x="125" y="325"/>
                                  </a:lnTo>
                                  <a:lnTo>
                                    <a:pt x="131" y="319"/>
                                  </a:lnTo>
                                  <a:lnTo>
                                    <a:pt x="131" y="314"/>
                                  </a:lnTo>
                                  <a:lnTo>
                                    <a:pt x="137" y="308"/>
                                  </a:lnTo>
                                  <a:lnTo>
                                    <a:pt x="148" y="291"/>
                                  </a:lnTo>
                                  <a:lnTo>
                                    <a:pt x="154" y="285"/>
                                  </a:lnTo>
                                  <a:lnTo>
                                    <a:pt x="154" y="274"/>
                                  </a:lnTo>
                                  <a:lnTo>
                                    <a:pt x="159" y="268"/>
                                  </a:lnTo>
                                  <a:lnTo>
                                    <a:pt x="159" y="262"/>
                                  </a:lnTo>
                                  <a:lnTo>
                                    <a:pt x="165" y="262"/>
                                  </a:lnTo>
                                  <a:lnTo>
                                    <a:pt x="165" y="257"/>
                                  </a:lnTo>
                                  <a:lnTo>
                                    <a:pt x="165" y="251"/>
                                  </a:lnTo>
                                  <a:lnTo>
                                    <a:pt x="171" y="245"/>
                                  </a:lnTo>
                                  <a:lnTo>
                                    <a:pt x="171" y="240"/>
                                  </a:lnTo>
                                  <a:lnTo>
                                    <a:pt x="171" y="234"/>
                                  </a:lnTo>
                                  <a:lnTo>
                                    <a:pt x="176" y="234"/>
                                  </a:lnTo>
                                  <a:lnTo>
                                    <a:pt x="176" y="223"/>
                                  </a:lnTo>
                                  <a:lnTo>
                                    <a:pt x="182" y="217"/>
                                  </a:lnTo>
                                  <a:lnTo>
                                    <a:pt x="182" y="211"/>
                                  </a:lnTo>
                                  <a:lnTo>
                                    <a:pt x="182" y="205"/>
                                  </a:lnTo>
                                  <a:lnTo>
                                    <a:pt x="188" y="200"/>
                                  </a:lnTo>
                                  <a:lnTo>
                                    <a:pt x="194" y="194"/>
                                  </a:lnTo>
                                  <a:lnTo>
                                    <a:pt x="194" y="188"/>
                                  </a:lnTo>
                                  <a:lnTo>
                                    <a:pt x="199" y="188"/>
                                  </a:lnTo>
                                  <a:lnTo>
                                    <a:pt x="205" y="183"/>
                                  </a:lnTo>
                                  <a:lnTo>
                                    <a:pt x="211" y="183"/>
                                  </a:lnTo>
                                  <a:lnTo>
                                    <a:pt x="216" y="177"/>
                                  </a:lnTo>
                                  <a:lnTo>
                                    <a:pt x="222" y="171"/>
                                  </a:lnTo>
                                  <a:lnTo>
                                    <a:pt x="228" y="166"/>
                                  </a:lnTo>
                                  <a:lnTo>
                                    <a:pt x="234" y="166"/>
                                  </a:lnTo>
                                  <a:lnTo>
                                    <a:pt x="234" y="160"/>
                                  </a:lnTo>
                                  <a:lnTo>
                                    <a:pt x="239" y="160"/>
                                  </a:lnTo>
                                  <a:lnTo>
                                    <a:pt x="245" y="154"/>
                                  </a:lnTo>
                                  <a:lnTo>
                                    <a:pt x="245" y="148"/>
                                  </a:lnTo>
                                  <a:lnTo>
                                    <a:pt x="251" y="148"/>
                                  </a:lnTo>
                                  <a:lnTo>
                                    <a:pt x="251" y="143"/>
                                  </a:lnTo>
                                  <a:lnTo>
                                    <a:pt x="251" y="137"/>
                                  </a:lnTo>
                                  <a:lnTo>
                                    <a:pt x="256" y="131"/>
                                  </a:lnTo>
                                  <a:lnTo>
                                    <a:pt x="256" y="126"/>
                                  </a:lnTo>
                                  <a:lnTo>
                                    <a:pt x="256" y="120"/>
                                  </a:lnTo>
                                  <a:lnTo>
                                    <a:pt x="262" y="114"/>
                                  </a:lnTo>
                                  <a:lnTo>
                                    <a:pt x="262" y="103"/>
                                  </a:lnTo>
                                  <a:lnTo>
                                    <a:pt x="262" y="97"/>
                                  </a:lnTo>
                                  <a:lnTo>
                                    <a:pt x="268" y="91"/>
                                  </a:lnTo>
                                  <a:lnTo>
                                    <a:pt x="268" y="86"/>
                                  </a:lnTo>
                                  <a:lnTo>
                                    <a:pt x="268" y="80"/>
                                  </a:lnTo>
                                  <a:lnTo>
                                    <a:pt x="273" y="69"/>
                                  </a:lnTo>
                                  <a:lnTo>
                                    <a:pt x="273" y="57"/>
                                  </a:lnTo>
                                  <a:lnTo>
                                    <a:pt x="279" y="46"/>
                                  </a:lnTo>
                                  <a:lnTo>
                                    <a:pt x="279" y="40"/>
                                  </a:lnTo>
                                  <a:lnTo>
                                    <a:pt x="279" y="34"/>
                                  </a:lnTo>
                                  <a:lnTo>
                                    <a:pt x="285" y="29"/>
                                  </a:lnTo>
                                  <a:lnTo>
                                    <a:pt x="285" y="17"/>
                                  </a:lnTo>
                                  <a:lnTo>
                                    <a:pt x="285" y="12"/>
                                  </a:lnTo>
                                  <a:lnTo>
                                    <a:pt x="291" y="6"/>
                                  </a:lnTo>
                                  <a:lnTo>
                                    <a:pt x="291" y="0"/>
                                  </a:lnTo>
                                  <a:lnTo>
                                    <a:pt x="296" y="0"/>
                                  </a:lnTo>
                                </a:path>
                              </a:pathLst>
                            </a:custGeom>
                            <a:noFill/>
                            <a:ln w="0">
                              <a:noFill/>
                            </a:ln>
                          </wps:spPr>
                          <wps:style>
                            <a:lnRef idx="0"/>
                            <a:fillRef idx="0"/>
                            <a:effectRef idx="0"/>
                            <a:fontRef idx="minor"/>
                          </wps:style>
                          <wps:bodyPr/>
                        </wps:wsp>
                        <wps:wsp>
                          <wps:cNvSpPr/>
                          <wps:spPr>
                            <a:xfrm>
                              <a:off x="282600" y="3890880"/>
                              <a:ext cx="859320" cy="651600"/>
                            </a:xfrm>
                            <a:custGeom>
                              <a:avLst/>
                              <a:gdLst/>
                              <a:ahLst/>
                              <a:rect l="l" t="t" r="r" b="b"/>
                              <a:pathLst>
                                <a:path w="1353" h="1026">
                                  <a:moveTo>
                                    <a:pt x="0" y="11"/>
                                  </a:moveTo>
                                  <a:lnTo>
                                    <a:pt x="6" y="11"/>
                                  </a:lnTo>
                                  <a:lnTo>
                                    <a:pt x="12" y="17"/>
                                  </a:lnTo>
                                  <a:lnTo>
                                    <a:pt x="17" y="17"/>
                                  </a:lnTo>
                                  <a:lnTo>
                                    <a:pt x="23" y="17"/>
                                  </a:lnTo>
                                  <a:lnTo>
                                    <a:pt x="29" y="17"/>
                                  </a:lnTo>
                                  <a:lnTo>
                                    <a:pt x="35" y="17"/>
                                  </a:lnTo>
                                  <a:lnTo>
                                    <a:pt x="40" y="17"/>
                                  </a:lnTo>
                                  <a:lnTo>
                                    <a:pt x="40" y="11"/>
                                  </a:lnTo>
                                  <a:lnTo>
                                    <a:pt x="40" y="6"/>
                                  </a:lnTo>
                                  <a:lnTo>
                                    <a:pt x="46" y="6"/>
                                  </a:lnTo>
                                  <a:lnTo>
                                    <a:pt x="52" y="0"/>
                                  </a:lnTo>
                                  <a:lnTo>
                                    <a:pt x="57" y="0"/>
                                  </a:lnTo>
                                  <a:lnTo>
                                    <a:pt x="63" y="0"/>
                                  </a:lnTo>
                                  <a:lnTo>
                                    <a:pt x="69" y="0"/>
                                  </a:lnTo>
                                  <a:lnTo>
                                    <a:pt x="69" y="6"/>
                                  </a:lnTo>
                                  <a:lnTo>
                                    <a:pt x="69" y="0"/>
                                  </a:lnTo>
                                  <a:lnTo>
                                    <a:pt x="74" y="0"/>
                                  </a:lnTo>
                                  <a:lnTo>
                                    <a:pt x="74" y="6"/>
                                  </a:lnTo>
                                  <a:lnTo>
                                    <a:pt x="80" y="6"/>
                                  </a:lnTo>
                                  <a:lnTo>
                                    <a:pt x="86" y="11"/>
                                  </a:lnTo>
                                  <a:lnTo>
                                    <a:pt x="92" y="17"/>
                                  </a:lnTo>
                                  <a:lnTo>
                                    <a:pt x="97" y="23"/>
                                  </a:lnTo>
                                  <a:lnTo>
                                    <a:pt x="97" y="28"/>
                                  </a:lnTo>
                                  <a:lnTo>
                                    <a:pt x="103" y="34"/>
                                  </a:lnTo>
                                  <a:lnTo>
                                    <a:pt x="109" y="40"/>
                                  </a:lnTo>
                                  <a:lnTo>
                                    <a:pt x="109" y="45"/>
                                  </a:lnTo>
                                  <a:lnTo>
                                    <a:pt x="114" y="51"/>
                                  </a:lnTo>
                                  <a:lnTo>
                                    <a:pt x="114" y="57"/>
                                  </a:lnTo>
                                  <a:lnTo>
                                    <a:pt x="120" y="57"/>
                                  </a:lnTo>
                                  <a:lnTo>
                                    <a:pt x="126" y="57"/>
                                  </a:lnTo>
                                  <a:lnTo>
                                    <a:pt x="126" y="63"/>
                                  </a:lnTo>
                                  <a:lnTo>
                                    <a:pt x="132" y="68"/>
                                  </a:lnTo>
                                  <a:lnTo>
                                    <a:pt x="132" y="80"/>
                                  </a:lnTo>
                                  <a:lnTo>
                                    <a:pt x="132" y="85"/>
                                  </a:lnTo>
                                  <a:lnTo>
                                    <a:pt x="137" y="91"/>
                                  </a:lnTo>
                                  <a:lnTo>
                                    <a:pt x="137" y="97"/>
                                  </a:lnTo>
                                  <a:lnTo>
                                    <a:pt x="143" y="97"/>
                                  </a:lnTo>
                                  <a:lnTo>
                                    <a:pt x="149" y="97"/>
                                  </a:lnTo>
                                  <a:lnTo>
                                    <a:pt x="149" y="91"/>
                                  </a:lnTo>
                                  <a:lnTo>
                                    <a:pt x="154" y="91"/>
                                  </a:lnTo>
                                  <a:lnTo>
                                    <a:pt x="154" y="97"/>
                                  </a:lnTo>
                                  <a:lnTo>
                                    <a:pt x="160" y="97"/>
                                  </a:lnTo>
                                  <a:lnTo>
                                    <a:pt x="166" y="91"/>
                                  </a:lnTo>
                                  <a:lnTo>
                                    <a:pt x="166" y="85"/>
                                  </a:lnTo>
                                  <a:lnTo>
                                    <a:pt x="166" y="80"/>
                                  </a:lnTo>
                                  <a:lnTo>
                                    <a:pt x="172" y="85"/>
                                  </a:lnTo>
                                  <a:lnTo>
                                    <a:pt x="177" y="85"/>
                                  </a:lnTo>
                                  <a:lnTo>
                                    <a:pt x="183" y="85"/>
                                  </a:lnTo>
                                  <a:lnTo>
                                    <a:pt x="189" y="85"/>
                                  </a:lnTo>
                                  <a:lnTo>
                                    <a:pt x="194" y="85"/>
                                  </a:lnTo>
                                  <a:lnTo>
                                    <a:pt x="206" y="85"/>
                                  </a:lnTo>
                                  <a:lnTo>
                                    <a:pt x="211" y="80"/>
                                  </a:lnTo>
                                  <a:lnTo>
                                    <a:pt x="217" y="80"/>
                                  </a:lnTo>
                                  <a:lnTo>
                                    <a:pt x="229" y="85"/>
                                  </a:lnTo>
                                  <a:lnTo>
                                    <a:pt x="229" y="74"/>
                                  </a:lnTo>
                                  <a:lnTo>
                                    <a:pt x="234" y="80"/>
                                  </a:lnTo>
                                  <a:lnTo>
                                    <a:pt x="240" y="80"/>
                                  </a:lnTo>
                                  <a:lnTo>
                                    <a:pt x="246" y="80"/>
                                  </a:lnTo>
                                  <a:lnTo>
                                    <a:pt x="257" y="85"/>
                                  </a:lnTo>
                                  <a:lnTo>
                                    <a:pt x="263" y="85"/>
                                  </a:lnTo>
                                  <a:lnTo>
                                    <a:pt x="269" y="85"/>
                                  </a:lnTo>
                                  <a:lnTo>
                                    <a:pt x="263" y="91"/>
                                  </a:lnTo>
                                  <a:lnTo>
                                    <a:pt x="263" y="97"/>
                                  </a:lnTo>
                                  <a:lnTo>
                                    <a:pt x="257" y="97"/>
                                  </a:lnTo>
                                  <a:lnTo>
                                    <a:pt x="257" y="102"/>
                                  </a:lnTo>
                                  <a:lnTo>
                                    <a:pt x="263" y="102"/>
                                  </a:lnTo>
                                  <a:lnTo>
                                    <a:pt x="263" y="108"/>
                                  </a:lnTo>
                                  <a:lnTo>
                                    <a:pt x="269" y="108"/>
                                  </a:lnTo>
                                  <a:lnTo>
                                    <a:pt x="274" y="108"/>
                                  </a:lnTo>
                                  <a:lnTo>
                                    <a:pt x="280" y="108"/>
                                  </a:lnTo>
                                  <a:lnTo>
                                    <a:pt x="286" y="108"/>
                                  </a:lnTo>
                                  <a:lnTo>
                                    <a:pt x="286" y="102"/>
                                  </a:lnTo>
                                  <a:lnTo>
                                    <a:pt x="291" y="102"/>
                                  </a:lnTo>
                                  <a:lnTo>
                                    <a:pt x="297" y="108"/>
                                  </a:lnTo>
                                  <a:lnTo>
                                    <a:pt x="297" y="114"/>
                                  </a:lnTo>
                                  <a:lnTo>
                                    <a:pt x="297" y="108"/>
                                  </a:lnTo>
                                  <a:lnTo>
                                    <a:pt x="297" y="114"/>
                                  </a:lnTo>
                                  <a:lnTo>
                                    <a:pt x="303" y="114"/>
                                  </a:lnTo>
                                  <a:lnTo>
                                    <a:pt x="303" y="120"/>
                                  </a:lnTo>
                                  <a:lnTo>
                                    <a:pt x="303" y="114"/>
                                  </a:lnTo>
                                  <a:lnTo>
                                    <a:pt x="303" y="120"/>
                                  </a:lnTo>
                                  <a:lnTo>
                                    <a:pt x="308" y="120"/>
                                  </a:lnTo>
                                  <a:lnTo>
                                    <a:pt x="308" y="125"/>
                                  </a:lnTo>
                                  <a:lnTo>
                                    <a:pt x="308" y="120"/>
                                  </a:lnTo>
                                  <a:lnTo>
                                    <a:pt x="314" y="120"/>
                                  </a:lnTo>
                                  <a:lnTo>
                                    <a:pt x="314" y="125"/>
                                  </a:lnTo>
                                  <a:lnTo>
                                    <a:pt x="320" y="125"/>
                                  </a:lnTo>
                                  <a:lnTo>
                                    <a:pt x="326" y="125"/>
                                  </a:lnTo>
                                  <a:lnTo>
                                    <a:pt x="326" y="131"/>
                                  </a:lnTo>
                                  <a:lnTo>
                                    <a:pt x="331" y="131"/>
                                  </a:lnTo>
                                  <a:lnTo>
                                    <a:pt x="337" y="131"/>
                                  </a:lnTo>
                                  <a:lnTo>
                                    <a:pt x="337" y="137"/>
                                  </a:lnTo>
                                  <a:lnTo>
                                    <a:pt x="343" y="137"/>
                                  </a:lnTo>
                                  <a:lnTo>
                                    <a:pt x="343" y="142"/>
                                  </a:lnTo>
                                  <a:lnTo>
                                    <a:pt x="348" y="142"/>
                                  </a:lnTo>
                                  <a:lnTo>
                                    <a:pt x="348" y="148"/>
                                  </a:lnTo>
                                  <a:lnTo>
                                    <a:pt x="354" y="148"/>
                                  </a:lnTo>
                                  <a:lnTo>
                                    <a:pt x="360" y="148"/>
                                  </a:lnTo>
                                  <a:lnTo>
                                    <a:pt x="366" y="142"/>
                                  </a:lnTo>
                                  <a:lnTo>
                                    <a:pt x="371" y="142"/>
                                  </a:lnTo>
                                  <a:lnTo>
                                    <a:pt x="371" y="137"/>
                                  </a:lnTo>
                                  <a:lnTo>
                                    <a:pt x="377" y="131"/>
                                  </a:lnTo>
                                  <a:lnTo>
                                    <a:pt x="383" y="131"/>
                                  </a:lnTo>
                                  <a:lnTo>
                                    <a:pt x="383" y="125"/>
                                  </a:lnTo>
                                  <a:lnTo>
                                    <a:pt x="388" y="125"/>
                                  </a:lnTo>
                                  <a:lnTo>
                                    <a:pt x="388" y="120"/>
                                  </a:lnTo>
                                  <a:lnTo>
                                    <a:pt x="394" y="114"/>
                                  </a:lnTo>
                                  <a:lnTo>
                                    <a:pt x="394" y="108"/>
                                  </a:lnTo>
                                  <a:lnTo>
                                    <a:pt x="400" y="108"/>
                                  </a:lnTo>
                                  <a:lnTo>
                                    <a:pt x="406" y="108"/>
                                  </a:lnTo>
                                  <a:lnTo>
                                    <a:pt x="411" y="108"/>
                                  </a:lnTo>
                                  <a:lnTo>
                                    <a:pt x="417" y="114"/>
                                  </a:lnTo>
                                  <a:lnTo>
                                    <a:pt x="423" y="114"/>
                                  </a:lnTo>
                                  <a:lnTo>
                                    <a:pt x="428" y="114"/>
                                  </a:lnTo>
                                  <a:lnTo>
                                    <a:pt x="434" y="114"/>
                                  </a:lnTo>
                                  <a:lnTo>
                                    <a:pt x="434" y="120"/>
                                  </a:lnTo>
                                  <a:lnTo>
                                    <a:pt x="440" y="120"/>
                                  </a:lnTo>
                                  <a:lnTo>
                                    <a:pt x="440" y="114"/>
                                  </a:lnTo>
                                  <a:lnTo>
                                    <a:pt x="445" y="114"/>
                                  </a:lnTo>
                                  <a:lnTo>
                                    <a:pt x="451" y="120"/>
                                  </a:lnTo>
                                  <a:lnTo>
                                    <a:pt x="457" y="120"/>
                                  </a:lnTo>
                                  <a:lnTo>
                                    <a:pt x="457" y="125"/>
                                  </a:lnTo>
                                  <a:lnTo>
                                    <a:pt x="463" y="131"/>
                                  </a:lnTo>
                                  <a:lnTo>
                                    <a:pt x="468" y="131"/>
                                  </a:lnTo>
                                  <a:lnTo>
                                    <a:pt x="474" y="131"/>
                                  </a:lnTo>
                                  <a:lnTo>
                                    <a:pt x="480" y="131"/>
                                  </a:lnTo>
                                  <a:lnTo>
                                    <a:pt x="480" y="137"/>
                                  </a:lnTo>
                                  <a:lnTo>
                                    <a:pt x="485" y="137"/>
                                  </a:lnTo>
                                  <a:lnTo>
                                    <a:pt x="491" y="142"/>
                                  </a:lnTo>
                                  <a:lnTo>
                                    <a:pt x="497" y="142"/>
                                  </a:lnTo>
                                  <a:lnTo>
                                    <a:pt x="497" y="148"/>
                                  </a:lnTo>
                                  <a:lnTo>
                                    <a:pt x="503" y="148"/>
                                  </a:lnTo>
                                  <a:lnTo>
                                    <a:pt x="508" y="154"/>
                                  </a:lnTo>
                                  <a:lnTo>
                                    <a:pt x="508" y="148"/>
                                  </a:lnTo>
                                  <a:lnTo>
                                    <a:pt x="514" y="148"/>
                                  </a:lnTo>
                                  <a:lnTo>
                                    <a:pt x="520" y="148"/>
                                  </a:lnTo>
                                  <a:lnTo>
                                    <a:pt x="525" y="148"/>
                                  </a:lnTo>
                                  <a:lnTo>
                                    <a:pt x="525" y="154"/>
                                  </a:lnTo>
                                  <a:lnTo>
                                    <a:pt x="531" y="154"/>
                                  </a:lnTo>
                                  <a:lnTo>
                                    <a:pt x="537" y="159"/>
                                  </a:lnTo>
                                  <a:lnTo>
                                    <a:pt x="542" y="159"/>
                                  </a:lnTo>
                                  <a:lnTo>
                                    <a:pt x="548" y="159"/>
                                  </a:lnTo>
                                  <a:lnTo>
                                    <a:pt x="548" y="154"/>
                                  </a:lnTo>
                                  <a:lnTo>
                                    <a:pt x="548" y="159"/>
                                  </a:lnTo>
                                  <a:lnTo>
                                    <a:pt x="554" y="159"/>
                                  </a:lnTo>
                                  <a:lnTo>
                                    <a:pt x="560" y="159"/>
                                  </a:lnTo>
                                  <a:lnTo>
                                    <a:pt x="565" y="165"/>
                                  </a:lnTo>
                                  <a:lnTo>
                                    <a:pt x="571" y="165"/>
                                  </a:lnTo>
                                  <a:lnTo>
                                    <a:pt x="577" y="165"/>
                                  </a:lnTo>
                                  <a:lnTo>
                                    <a:pt x="582" y="165"/>
                                  </a:lnTo>
                                  <a:lnTo>
                                    <a:pt x="588" y="165"/>
                                  </a:lnTo>
                                  <a:lnTo>
                                    <a:pt x="594" y="165"/>
                                  </a:lnTo>
                                  <a:lnTo>
                                    <a:pt x="594" y="171"/>
                                  </a:lnTo>
                                  <a:lnTo>
                                    <a:pt x="600" y="171"/>
                                  </a:lnTo>
                                  <a:lnTo>
                                    <a:pt x="605" y="171"/>
                                  </a:lnTo>
                                  <a:lnTo>
                                    <a:pt x="611" y="171"/>
                                  </a:lnTo>
                                  <a:lnTo>
                                    <a:pt x="611" y="177"/>
                                  </a:lnTo>
                                  <a:lnTo>
                                    <a:pt x="617" y="177"/>
                                  </a:lnTo>
                                  <a:lnTo>
                                    <a:pt x="622" y="177"/>
                                  </a:lnTo>
                                  <a:lnTo>
                                    <a:pt x="622" y="171"/>
                                  </a:lnTo>
                                  <a:lnTo>
                                    <a:pt x="628" y="171"/>
                                  </a:lnTo>
                                  <a:lnTo>
                                    <a:pt x="628" y="177"/>
                                  </a:lnTo>
                                  <a:lnTo>
                                    <a:pt x="628" y="182"/>
                                  </a:lnTo>
                                  <a:lnTo>
                                    <a:pt x="628" y="188"/>
                                  </a:lnTo>
                                  <a:lnTo>
                                    <a:pt x="622" y="194"/>
                                  </a:lnTo>
                                  <a:lnTo>
                                    <a:pt x="617" y="194"/>
                                  </a:lnTo>
                                  <a:lnTo>
                                    <a:pt x="611" y="194"/>
                                  </a:lnTo>
                                  <a:lnTo>
                                    <a:pt x="605" y="194"/>
                                  </a:lnTo>
                                  <a:lnTo>
                                    <a:pt x="600" y="194"/>
                                  </a:lnTo>
                                  <a:lnTo>
                                    <a:pt x="594" y="194"/>
                                  </a:lnTo>
                                  <a:lnTo>
                                    <a:pt x="588" y="194"/>
                                  </a:lnTo>
                                  <a:lnTo>
                                    <a:pt x="594" y="199"/>
                                  </a:lnTo>
                                  <a:lnTo>
                                    <a:pt x="594" y="205"/>
                                  </a:lnTo>
                                  <a:lnTo>
                                    <a:pt x="600" y="205"/>
                                  </a:lnTo>
                                  <a:lnTo>
                                    <a:pt x="605" y="205"/>
                                  </a:lnTo>
                                  <a:lnTo>
                                    <a:pt x="611" y="205"/>
                                  </a:lnTo>
                                  <a:lnTo>
                                    <a:pt x="617" y="205"/>
                                  </a:lnTo>
                                  <a:lnTo>
                                    <a:pt x="617" y="211"/>
                                  </a:lnTo>
                                  <a:lnTo>
                                    <a:pt x="622" y="211"/>
                                  </a:lnTo>
                                  <a:lnTo>
                                    <a:pt x="628" y="211"/>
                                  </a:lnTo>
                                  <a:lnTo>
                                    <a:pt x="634" y="211"/>
                                  </a:lnTo>
                                  <a:lnTo>
                                    <a:pt x="639" y="216"/>
                                  </a:lnTo>
                                  <a:lnTo>
                                    <a:pt x="645" y="216"/>
                                  </a:lnTo>
                                  <a:lnTo>
                                    <a:pt x="651" y="216"/>
                                  </a:lnTo>
                                  <a:lnTo>
                                    <a:pt x="657" y="216"/>
                                  </a:lnTo>
                                  <a:lnTo>
                                    <a:pt x="662" y="216"/>
                                  </a:lnTo>
                                  <a:lnTo>
                                    <a:pt x="668" y="211"/>
                                  </a:lnTo>
                                  <a:lnTo>
                                    <a:pt x="674" y="211"/>
                                  </a:lnTo>
                                  <a:lnTo>
                                    <a:pt x="674" y="205"/>
                                  </a:lnTo>
                                  <a:lnTo>
                                    <a:pt x="674" y="211"/>
                                  </a:lnTo>
                                  <a:lnTo>
                                    <a:pt x="679" y="211"/>
                                  </a:lnTo>
                                  <a:lnTo>
                                    <a:pt x="685" y="211"/>
                                  </a:lnTo>
                                  <a:lnTo>
                                    <a:pt x="685" y="216"/>
                                  </a:lnTo>
                                  <a:lnTo>
                                    <a:pt x="685" y="222"/>
                                  </a:lnTo>
                                  <a:lnTo>
                                    <a:pt x="691" y="222"/>
                                  </a:lnTo>
                                  <a:lnTo>
                                    <a:pt x="691" y="228"/>
                                  </a:lnTo>
                                  <a:lnTo>
                                    <a:pt x="697" y="228"/>
                                  </a:lnTo>
                                  <a:lnTo>
                                    <a:pt x="702" y="234"/>
                                  </a:lnTo>
                                  <a:lnTo>
                                    <a:pt x="708" y="234"/>
                                  </a:lnTo>
                                  <a:lnTo>
                                    <a:pt x="708" y="239"/>
                                  </a:lnTo>
                                  <a:lnTo>
                                    <a:pt x="714" y="239"/>
                                  </a:lnTo>
                                  <a:lnTo>
                                    <a:pt x="714" y="245"/>
                                  </a:lnTo>
                                  <a:lnTo>
                                    <a:pt x="714" y="239"/>
                                  </a:lnTo>
                                  <a:lnTo>
                                    <a:pt x="719" y="239"/>
                                  </a:lnTo>
                                  <a:lnTo>
                                    <a:pt x="719" y="234"/>
                                  </a:lnTo>
                                  <a:lnTo>
                                    <a:pt x="725" y="234"/>
                                  </a:lnTo>
                                  <a:lnTo>
                                    <a:pt x="731" y="234"/>
                                  </a:lnTo>
                                  <a:lnTo>
                                    <a:pt x="731" y="228"/>
                                  </a:lnTo>
                                  <a:lnTo>
                                    <a:pt x="737" y="228"/>
                                  </a:lnTo>
                                  <a:lnTo>
                                    <a:pt x="737" y="234"/>
                                  </a:lnTo>
                                  <a:lnTo>
                                    <a:pt x="742" y="228"/>
                                  </a:lnTo>
                                  <a:lnTo>
                                    <a:pt x="748" y="228"/>
                                  </a:lnTo>
                                  <a:lnTo>
                                    <a:pt x="754" y="228"/>
                                  </a:lnTo>
                                  <a:lnTo>
                                    <a:pt x="759" y="228"/>
                                  </a:lnTo>
                                  <a:lnTo>
                                    <a:pt x="765" y="228"/>
                                  </a:lnTo>
                                  <a:lnTo>
                                    <a:pt x="771" y="228"/>
                                  </a:lnTo>
                                  <a:lnTo>
                                    <a:pt x="776" y="234"/>
                                  </a:lnTo>
                                  <a:lnTo>
                                    <a:pt x="782" y="234"/>
                                  </a:lnTo>
                                  <a:lnTo>
                                    <a:pt x="782" y="239"/>
                                  </a:lnTo>
                                  <a:lnTo>
                                    <a:pt x="788" y="245"/>
                                  </a:lnTo>
                                  <a:lnTo>
                                    <a:pt x="794" y="245"/>
                                  </a:lnTo>
                                  <a:lnTo>
                                    <a:pt x="799" y="245"/>
                                  </a:lnTo>
                                  <a:lnTo>
                                    <a:pt x="805" y="245"/>
                                  </a:lnTo>
                                  <a:lnTo>
                                    <a:pt x="805" y="239"/>
                                  </a:lnTo>
                                  <a:lnTo>
                                    <a:pt x="811" y="234"/>
                                  </a:lnTo>
                                  <a:lnTo>
                                    <a:pt x="816" y="228"/>
                                  </a:lnTo>
                                  <a:lnTo>
                                    <a:pt x="822" y="222"/>
                                  </a:lnTo>
                                  <a:lnTo>
                                    <a:pt x="822" y="216"/>
                                  </a:lnTo>
                                  <a:lnTo>
                                    <a:pt x="828" y="216"/>
                                  </a:lnTo>
                                  <a:lnTo>
                                    <a:pt x="834" y="216"/>
                                  </a:lnTo>
                                  <a:lnTo>
                                    <a:pt x="839" y="216"/>
                                  </a:lnTo>
                                  <a:lnTo>
                                    <a:pt x="845" y="216"/>
                                  </a:lnTo>
                                  <a:lnTo>
                                    <a:pt x="851" y="216"/>
                                  </a:lnTo>
                                  <a:lnTo>
                                    <a:pt x="851" y="211"/>
                                  </a:lnTo>
                                  <a:lnTo>
                                    <a:pt x="856" y="211"/>
                                  </a:lnTo>
                                  <a:lnTo>
                                    <a:pt x="856" y="205"/>
                                  </a:lnTo>
                                  <a:lnTo>
                                    <a:pt x="856" y="199"/>
                                  </a:lnTo>
                                  <a:lnTo>
                                    <a:pt x="851" y="199"/>
                                  </a:lnTo>
                                  <a:lnTo>
                                    <a:pt x="851" y="194"/>
                                  </a:lnTo>
                                  <a:lnTo>
                                    <a:pt x="845" y="194"/>
                                  </a:lnTo>
                                  <a:lnTo>
                                    <a:pt x="845" y="188"/>
                                  </a:lnTo>
                                  <a:lnTo>
                                    <a:pt x="839" y="182"/>
                                  </a:lnTo>
                                  <a:lnTo>
                                    <a:pt x="839" y="177"/>
                                  </a:lnTo>
                                  <a:lnTo>
                                    <a:pt x="834" y="177"/>
                                  </a:lnTo>
                                  <a:lnTo>
                                    <a:pt x="834" y="171"/>
                                  </a:lnTo>
                                  <a:lnTo>
                                    <a:pt x="828" y="165"/>
                                  </a:lnTo>
                                  <a:lnTo>
                                    <a:pt x="834" y="165"/>
                                  </a:lnTo>
                                  <a:lnTo>
                                    <a:pt x="834" y="159"/>
                                  </a:lnTo>
                                  <a:lnTo>
                                    <a:pt x="834" y="154"/>
                                  </a:lnTo>
                                  <a:lnTo>
                                    <a:pt x="839" y="154"/>
                                  </a:lnTo>
                                  <a:lnTo>
                                    <a:pt x="845" y="154"/>
                                  </a:lnTo>
                                  <a:lnTo>
                                    <a:pt x="845" y="148"/>
                                  </a:lnTo>
                                  <a:lnTo>
                                    <a:pt x="851" y="148"/>
                                  </a:lnTo>
                                  <a:lnTo>
                                    <a:pt x="851" y="142"/>
                                  </a:lnTo>
                                  <a:lnTo>
                                    <a:pt x="851" y="137"/>
                                  </a:lnTo>
                                  <a:lnTo>
                                    <a:pt x="856" y="142"/>
                                  </a:lnTo>
                                  <a:lnTo>
                                    <a:pt x="862" y="142"/>
                                  </a:lnTo>
                                  <a:lnTo>
                                    <a:pt x="868" y="142"/>
                                  </a:lnTo>
                                  <a:lnTo>
                                    <a:pt x="868" y="137"/>
                                  </a:lnTo>
                                  <a:lnTo>
                                    <a:pt x="873" y="137"/>
                                  </a:lnTo>
                                  <a:lnTo>
                                    <a:pt x="873" y="131"/>
                                  </a:lnTo>
                                  <a:lnTo>
                                    <a:pt x="879" y="131"/>
                                  </a:lnTo>
                                  <a:lnTo>
                                    <a:pt x="885" y="131"/>
                                  </a:lnTo>
                                  <a:lnTo>
                                    <a:pt x="891" y="125"/>
                                  </a:lnTo>
                                  <a:lnTo>
                                    <a:pt x="896" y="120"/>
                                  </a:lnTo>
                                  <a:lnTo>
                                    <a:pt x="902" y="120"/>
                                  </a:lnTo>
                                  <a:lnTo>
                                    <a:pt x="908" y="120"/>
                                  </a:lnTo>
                                  <a:lnTo>
                                    <a:pt x="908" y="125"/>
                                  </a:lnTo>
                                  <a:lnTo>
                                    <a:pt x="913" y="125"/>
                                  </a:lnTo>
                                  <a:lnTo>
                                    <a:pt x="919" y="125"/>
                                  </a:lnTo>
                                  <a:lnTo>
                                    <a:pt x="925" y="125"/>
                                  </a:lnTo>
                                  <a:lnTo>
                                    <a:pt x="931" y="125"/>
                                  </a:lnTo>
                                  <a:lnTo>
                                    <a:pt x="931" y="131"/>
                                  </a:lnTo>
                                  <a:lnTo>
                                    <a:pt x="931" y="137"/>
                                  </a:lnTo>
                                  <a:lnTo>
                                    <a:pt x="925" y="137"/>
                                  </a:lnTo>
                                  <a:lnTo>
                                    <a:pt x="925" y="142"/>
                                  </a:lnTo>
                                  <a:lnTo>
                                    <a:pt x="925" y="148"/>
                                  </a:lnTo>
                                  <a:lnTo>
                                    <a:pt x="931" y="154"/>
                                  </a:lnTo>
                                  <a:lnTo>
                                    <a:pt x="931" y="159"/>
                                  </a:lnTo>
                                  <a:lnTo>
                                    <a:pt x="936" y="159"/>
                                  </a:lnTo>
                                  <a:lnTo>
                                    <a:pt x="942" y="165"/>
                                  </a:lnTo>
                                  <a:lnTo>
                                    <a:pt x="948" y="165"/>
                                  </a:lnTo>
                                  <a:lnTo>
                                    <a:pt x="953" y="165"/>
                                  </a:lnTo>
                                  <a:lnTo>
                                    <a:pt x="959" y="165"/>
                                  </a:lnTo>
                                  <a:lnTo>
                                    <a:pt x="965" y="159"/>
                                  </a:lnTo>
                                  <a:lnTo>
                                    <a:pt x="971" y="165"/>
                                  </a:lnTo>
                                  <a:lnTo>
                                    <a:pt x="976" y="165"/>
                                  </a:lnTo>
                                  <a:lnTo>
                                    <a:pt x="982" y="165"/>
                                  </a:lnTo>
                                  <a:lnTo>
                                    <a:pt x="982" y="171"/>
                                  </a:lnTo>
                                  <a:lnTo>
                                    <a:pt x="988" y="171"/>
                                  </a:lnTo>
                                  <a:lnTo>
                                    <a:pt x="988" y="165"/>
                                  </a:lnTo>
                                  <a:lnTo>
                                    <a:pt x="993" y="159"/>
                                  </a:lnTo>
                                  <a:lnTo>
                                    <a:pt x="993" y="154"/>
                                  </a:lnTo>
                                  <a:lnTo>
                                    <a:pt x="999" y="154"/>
                                  </a:lnTo>
                                  <a:lnTo>
                                    <a:pt x="1005" y="154"/>
                                  </a:lnTo>
                                  <a:lnTo>
                                    <a:pt x="1010" y="154"/>
                                  </a:lnTo>
                                  <a:lnTo>
                                    <a:pt x="1016" y="148"/>
                                  </a:lnTo>
                                  <a:lnTo>
                                    <a:pt x="1022" y="148"/>
                                  </a:lnTo>
                                  <a:lnTo>
                                    <a:pt x="1028" y="148"/>
                                  </a:lnTo>
                                  <a:lnTo>
                                    <a:pt x="1033" y="148"/>
                                  </a:lnTo>
                                  <a:lnTo>
                                    <a:pt x="1039" y="148"/>
                                  </a:lnTo>
                                  <a:lnTo>
                                    <a:pt x="1039" y="154"/>
                                  </a:lnTo>
                                  <a:lnTo>
                                    <a:pt x="1045" y="154"/>
                                  </a:lnTo>
                                  <a:lnTo>
                                    <a:pt x="1045" y="159"/>
                                  </a:lnTo>
                                  <a:lnTo>
                                    <a:pt x="1050" y="159"/>
                                  </a:lnTo>
                                  <a:lnTo>
                                    <a:pt x="1056" y="159"/>
                                  </a:lnTo>
                                  <a:lnTo>
                                    <a:pt x="1056" y="165"/>
                                  </a:lnTo>
                                  <a:lnTo>
                                    <a:pt x="1062" y="165"/>
                                  </a:lnTo>
                                  <a:lnTo>
                                    <a:pt x="1062" y="159"/>
                                  </a:lnTo>
                                  <a:lnTo>
                                    <a:pt x="1068" y="159"/>
                                  </a:lnTo>
                                  <a:lnTo>
                                    <a:pt x="1068" y="165"/>
                                  </a:lnTo>
                                  <a:lnTo>
                                    <a:pt x="1073" y="165"/>
                                  </a:lnTo>
                                  <a:lnTo>
                                    <a:pt x="1073" y="171"/>
                                  </a:lnTo>
                                  <a:lnTo>
                                    <a:pt x="1073" y="177"/>
                                  </a:lnTo>
                                  <a:lnTo>
                                    <a:pt x="1079" y="177"/>
                                  </a:lnTo>
                                  <a:lnTo>
                                    <a:pt x="1085" y="177"/>
                                  </a:lnTo>
                                  <a:lnTo>
                                    <a:pt x="1085" y="182"/>
                                  </a:lnTo>
                                  <a:lnTo>
                                    <a:pt x="1085" y="188"/>
                                  </a:lnTo>
                                  <a:lnTo>
                                    <a:pt x="1085" y="182"/>
                                  </a:lnTo>
                                  <a:lnTo>
                                    <a:pt x="1090" y="188"/>
                                  </a:lnTo>
                                  <a:lnTo>
                                    <a:pt x="1090" y="194"/>
                                  </a:lnTo>
                                  <a:lnTo>
                                    <a:pt x="1096" y="194"/>
                                  </a:lnTo>
                                  <a:lnTo>
                                    <a:pt x="1096" y="199"/>
                                  </a:lnTo>
                                  <a:lnTo>
                                    <a:pt x="1096" y="205"/>
                                  </a:lnTo>
                                  <a:lnTo>
                                    <a:pt x="1096" y="211"/>
                                  </a:lnTo>
                                  <a:lnTo>
                                    <a:pt x="1102" y="211"/>
                                  </a:lnTo>
                                  <a:lnTo>
                                    <a:pt x="1107" y="211"/>
                                  </a:lnTo>
                                  <a:lnTo>
                                    <a:pt x="1107" y="216"/>
                                  </a:lnTo>
                                  <a:lnTo>
                                    <a:pt x="1113" y="216"/>
                                  </a:lnTo>
                                  <a:lnTo>
                                    <a:pt x="1113" y="222"/>
                                  </a:lnTo>
                                  <a:lnTo>
                                    <a:pt x="1119" y="222"/>
                                  </a:lnTo>
                                  <a:lnTo>
                                    <a:pt x="1125" y="222"/>
                                  </a:lnTo>
                                  <a:lnTo>
                                    <a:pt x="1130" y="222"/>
                                  </a:lnTo>
                                  <a:lnTo>
                                    <a:pt x="1136" y="222"/>
                                  </a:lnTo>
                                  <a:lnTo>
                                    <a:pt x="1136" y="216"/>
                                  </a:lnTo>
                                  <a:lnTo>
                                    <a:pt x="1142" y="216"/>
                                  </a:lnTo>
                                  <a:lnTo>
                                    <a:pt x="1142" y="211"/>
                                  </a:lnTo>
                                  <a:lnTo>
                                    <a:pt x="1147" y="211"/>
                                  </a:lnTo>
                                  <a:lnTo>
                                    <a:pt x="1153" y="211"/>
                                  </a:lnTo>
                                  <a:lnTo>
                                    <a:pt x="1153" y="216"/>
                                  </a:lnTo>
                                  <a:lnTo>
                                    <a:pt x="1159" y="216"/>
                                  </a:lnTo>
                                  <a:lnTo>
                                    <a:pt x="1165" y="216"/>
                                  </a:lnTo>
                                  <a:lnTo>
                                    <a:pt x="1165" y="211"/>
                                  </a:lnTo>
                                  <a:lnTo>
                                    <a:pt x="1170" y="211"/>
                                  </a:lnTo>
                                  <a:lnTo>
                                    <a:pt x="1176" y="205"/>
                                  </a:lnTo>
                                  <a:lnTo>
                                    <a:pt x="1182" y="199"/>
                                  </a:lnTo>
                                  <a:lnTo>
                                    <a:pt x="1182" y="194"/>
                                  </a:lnTo>
                                  <a:lnTo>
                                    <a:pt x="1187" y="194"/>
                                  </a:lnTo>
                                  <a:lnTo>
                                    <a:pt x="1182" y="188"/>
                                  </a:lnTo>
                                  <a:lnTo>
                                    <a:pt x="1182" y="182"/>
                                  </a:lnTo>
                                  <a:lnTo>
                                    <a:pt x="1187" y="177"/>
                                  </a:lnTo>
                                  <a:lnTo>
                                    <a:pt x="1193" y="177"/>
                                  </a:lnTo>
                                  <a:lnTo>
                                    <a:pt x="1193" y="182"/>
                                  </a:lnTo>
                                  <a:lnTo>
                                    <a:pt x="1199" y="182"/>
                                  </a:lnTo>
                                  <a:lnTo>
                                    <a:pt x="1204" y="188"/>
                                  </a:lnTo>
                                  <a:lnTo>
                                    <a:pt x="1210" y="188"/>
                                  </a:lnTo>
                                  <a:lnTo>
                                    <a:pt x="1210" y="182"/>
                                  </a:lnTo>
                                  <a:lnTo>
                                    <a:pt x="1216" y="182"/>
                                  </a:lnTo>
                                  <a:lnTo>
                                    <a:pt x="1222" y="182"/>
                                  </a:lnTo>
                                  <a:lnTo>
                                    <a:pt x="1222" y="177"/>
                                  </a:lnTo>
                                  <a:lnTo>
                                    <a:pt x="1227" y="177"/>
                                  </a:lnTo>
                                  <a:lnTo>
                                    <a:pt x="1227" y="171"/>
                                  </a:lnTo>
                                  <a:lnTo>
                                    <a:pt x="1233" y="165"/>
                                  </a:lnTo>
                                  <a:lnTo>
                                    <a:pt x="1239" y="165"/>
                                  </a:lnTo>
                                  <a:lnTo>
                                    <a:pt x="1239" y="159"/>
                                  </a:lnTo>
                                  <a:lnTo>
                                    <a:pt x="1244" y="159"/>
                                  </a:lnTo>
                                  <a:lnTo>
                                    <a:pt x="1244" y="154"/>
                                  </a:lnTo>
                                  <a:lnTo>
                                    <a:pt x="1250" y="154"/>
                                  </a:lnTo>
                                  <a:lnTo>
                                    <a:pt x="1250" y="148"/>
                                  </a:lnTo>
                                  <a:lnTo>
                                    <a:pt x="1256" y="148"/>
                                  </a:lnTo>
                                  <a:lnTo>
                                    <a:pt x="1256" y="142"/>
                                  </a:lnTo>
                                  <a:lnTo>
                                    <a:pt x="1262" y="142"/>
                                  </a:lnTo>
                                  <a:lnTo>
                                    <a:pt x="1262" y="148"/>
                                  </a:lnTo>
                                  <a:lnTo>
                                    <a:pt x="1267" y="142"/>
                                  </a:lnTo>
                                  <a:lnTo>
                                    <a:pt x="1273" y="142"/>
                                  </a:lnTo>
                                  <a:lnTo>
                                    <a:pt x="1279" y="142"/>
                                  </a:lnTo>
                                  <a:lnTo>
                                    <a:pt x="1279" y="148"/>
                                  </a:lnTo>
                                  <a:lnTo>
                                    <a:pt x="1284" y="148"/>
                                  </a:lnTo>
                                  <a:lnTo>
                                    <a:pt x="1290" y="148"/>
                                  </a:lnTo>
                                  <a:lnTo>
                                    <a:pt x="1290" y="154"/>
                                  </a:lnTo>
                                  <a:lnTo>
                                    <a:pt x="1296" y="154"/>
                                  </a:lnTo>
                                  <a:lnTo>
                                    <a:pt x="1296" y="159"/>
                                  </a:lnTo>
                                  <a:lnTo>
                                    <a:pt x="1296" y="165"/>
                                  </a:lnTo>
                                  <a:lnTo>
                                    <a:pt x="1296" y="171"/>
                                  </a:lnTo>
                                  <a:lnTo>
                                    <a:pt x="1296" y="177"/>
                                  </a:lnTo>
                                  <a:lnTo>
                                    <a:pt x="1296" y="182"/>
                                  </a:lnTo>
                                  <a:lnTo>
                                    <a:pt x="1302" y="188"/>
                                  </a:lnTo>
                                  <a:lnTo>
                                    <a:pt x="1302" y="194"/>
                                  </a:lnTo>
                                  <a:lnTo>
                                    <a:pt x="1307" y="194"/>
                                  </a:lnTo>
                                  <a:lnTo>
                                    <a:pt x="1307" y="199"/>
                                  </a:lnTo>
                                  <a:lnTo>
                                    <a:pt x="1313" y="199"/>
                                  </a:lnTo>
                                  <a:lnTo>
                                    <a:pt x="1313" y="205"/>
                                  </a:lnTo>
                                  <a:lnTo>
                                    <a:pt x="1307" y="205"/>
                                  </a:lnTo>
                                  <a:lnTo>
                                    <a:pt x="1307" y="211"/>
                                  </a:lnTo>
                                  <a:lnTo>
                                    <a:pt x="1307" y="216"/>
                                  </a:lnTo>
                                  <a:lnTo>
                                    <a:pt x="1313" y="216"/>
                                  </a:lnTo>
                                  <a:lnTo>
                                    <a:pt x="1313" y="222"/>
                                  </a:lnTo>
                                  <a:lnTo>
                                    <a:pt x="1319" y="222"/>
                                  </a:lnTo>
                                  <a:lnTo>
                                    <a:pt x="1319" y="228"/>
                                  </a:lnTo>
                                  <a:lnTo>
                                    <a:pt x="1324" y="228"/>
                                  </a:lnTo>
                                  <a:lnTo>
                                    <a:pt x="1330" y="228"/>
                                  </a:lnTo>
                                  <a:lnTo>
                                    <a:pt x="1330" y="234"/>
                                  </a:lnTo>
                                  <a:lnTo>
                                    <a:pt x="1336" y="234"/>
                                  </a:lnTo>
                                  <a:lnTo>
                                    <a:pt x="1336" y="239"/>
                                  </a:lnTo>
                                  <a:lnTo>
                                    <a:pt x="1341" y="239"/>
                                  </a:lnTo>
                                  <a:lnTo>
                                    <a:pt x="1347" y="239"/>
                                  </a:lnTo>
                                  <a:lnTo>
                                    <a:pt x="1347" y="245"/>
                                  </a:lnTo>
                                  <a:lnTo>
                                    <a:pt x="1347" y="251"/>
                                  </a:lnTo>
                                  <a:lnTo>
                                    <a:pt x="1353" y="251"/>
                                  </a:lnTo>
                                  <a:lnTo>
                                    <a:pt x="1353" y="256"/>
                                  </a:lnTo>
                                  <a:lnTo>
                                    <a:pt x="1347" y="262"/>
                                  </a:lnTo>
                                  <a:lnTo>
                                    <a:pt x="1347" y="268"/>
                                  </a:lnTo>
                                  <a:lnTo>
                                    <a:pt x="1347" y="273"/>
                                  </a:lnTo>
                                  <a:lnTo>
                                    <a:pt x="1341" y="273"/>
                                  </a:lnTo>
                                  <a:lnTo>
                                    <a:pt x="1336" y="273"/>
                                  </a:lnTo>
                                  <a:lnTo>
                                    <a:pt x="1336" y="279"/>
                                  </a:lnTo>
                                  <a:lnTo>
                                    <a:pt x="1336" y="285"/>
                                  </a:lnTo>
                                  <a:lnTo>
                                    <a:pt x="1336" y="291"/>
                                  </a:lnTo>
                                  <a:lnTo>
                                    <a:pt x="1336" y="296"/>
                                  </a:lnTo>
                                  <a:lnTo>
                                    <a:pt x="1330" y="302"/>
                                  </a:lnTo>
                                  <a:lnTo>
                                    <a:pt x="1330" y="308"/>
                                  </a:lnTo>
                                  <a:lnTo>
                                    <a:pt x="1330" y="313"/>
                                  </a:lnTo>
                                  <a:lnTo>
                                    <a:pt x="1330" y="319"/>
                                  </a:lnTo>
                                  <a:lnTo>
                                    <a:pt x="1330" y="325"/>
                                  </a:lnTo>
                                  <a:lnTo>
                                    <a:pt x="1324" y="325"/>
                                  </a:lnTo>
                                  <a:lnTo>
                                    <a:pt x="1324" y="330"/>
                                  </a:lnTo>
                                  <a:lnTo>
                                    <a:pt x="1319" y="330"/>
                                  </a:lnTo>
                                  <a:lnTo>
                                    <a:pt x="1319" y="336"/>
                                  </a:lnTo>
                                  <a:lnTo>
                                    <a:pt x="1313" y="336"/>
                                  </a:lnTo>
                                  <a:lnTo>
                                    <a:pt x="1307" y="342"/>
                                  </a:lnTo>
                                  <a:lnTo>
                                    <a:pt x="1307" y="348"/>
                                  </a:lnTo>
                                  <a:lnTo>
                                    <a:pt x="1302" y="348"/>
                                  </a:lnTo>
                                  <a:lnTo>
                                    <a:pt x="1302" y="353"/>
                                  </a:lnTo>
                                  <a:lnTo>
                                    <a:pt x="1302" y="359"/>
                                  </a:lnTo>
                                  <a:lnTo>
                                    <a:pt x="1296" y="365"/>
                                  </a:lnTo>
                                  <a:lnTo>
                                    <a:pt x="1290" y="365"/>
                                  </a:lnTo>
                                  <a:lnTo>
                                    <a:pt x="1284" y="365"/>
                                  </a:lnTo>
                                  <a:lnTo>
                                    <a:pt x="1279" y="365"/>
                                  </a:lnTo>
                                  <a:lnTo>
                                    <a:pt x="1273" y="365"/>
                                  </a:lnTo>
                                  <a:lnTo>
                                    <a:pt x="1267" y="365"/>
                                  </a:lnTo>
                                  <a:lnTo>
                                    <a:pt x="1262" y="365"/>
                                  </a:lnTo>
                                  <a:lnTo>
                                    <a:pt x="1262" y="370"/>
                                  </a:lnTo>
                                  <a:lnTo>
                                    <a:pt x="1256" y="370"/>
                                  </a:lnTo>
                                  <a:lnTo>
                                    <a:pt x="1256" y="376"/>
                                  </a:lnTo>
                                  <a:lnTo>
                                    <a:pt x="1250" y="376"/>
                                  </a:lnTo>
                                  <a:lnTo>
                                    <a:pt x="1250" y="382"/>
                                  </a:lnTo>
                                  <a:lnTo>
                                    <a:pt x="1244" y="387"/>
                                  </a:lnTo>
                                  <a:lnTo>
                                    <a:pt x="1239" y="387"/>
                                  </a:lnTo>
                                  <a:lnTo>
                                    <a:pt x="1239" y="393"/>
                                  </a:lnTo>
                                  <a:lnTo>
                                    <a:pt x="1233" y="393"/>
                                  </a:lnTo>
                                  <a:lnTo>
                                    <a:pt x="1233" y="399"/>
                                  </a:lnTo>
                                  <a:lnTo>
                                    <a:pt x="1227" y="399"/>
                                  </a:lnTo>
                                  <a:lnTo>
                                    <a:pt x="1222" y="399"/>
                                  </a:lnTo>
                                  <a:lnTo>
                                    <a:pt x="1222" y="405"/>
                                  </a:lnTo>
                                  <a:lnTo>
                                    <a:pt x="1216" y="405"/>
                                  </a:lnTo>
                                  <a:lnTo>
                                    <a:pt x="1210" y="405"/>
                                  </a:lnTo>
                                  <a:lnTo>
                                    <a:pt x="1210" y="410"/>
                                  </a:lnTo>
                                  <a:lnTo>
                                    <a:pt x="1210" y="416"/>
                                  </a:lnTo>
                                  <a:lnTo>
                                    <a:pt x="1210" y="422"/>
                                  </a:lnTo>
                                  <a:lnTo>
                                    <a:pt x="1210" y="427"/>
                                  </a:lnTo>
                                  <a:lnTo>
                                    <a:pt x="1216" y="433"/>
                                  </a:lnTo>
                                  <a:lnTo>
                                    <a:pt x="1222" y="439"/>
                                  </a:lnTo>
                                  <a:lnTo>
                                    <a:pt x="1222" y="444"/>
                                  </a:lnTo>
                                  <a:lnTo>
                                    <a:pt x="1222" y="450"/>
                                  </a:lnTo>
                                  <a:lnTo>
                                    <a:pt x="1222" y="456"/>
                                  </a:lnTo>
                                  <a:lnTo>
                                    <a:pt x="1222" y="462"/>
                                  </a:lnTo>
                                  <a:lnTo>
                                    <a:pt x="1222" y="467"/>
                                  </a:lnTo>
                                  <a:lnTo>
                                    <a:pt x="1222" y="473"/>
                                  </a:lnTo>
                                  <a:lnTo>
                                    <a:pt x="1227" y="473"/>
                                  </a:lnTo>
                                  <a:lnTo>
                                    <a:pt x="1227" y="479"/>
                                  </a:lnTo>
                                  <a:lnTo>
                                    <a:pt x="1227" y="484"/>
                                  </a:lnTo>
                                  <a:lnTo>
                                    <a:pt x="1227" y="490"/>
                                  </a:lnTo>
                                  <a:lnTo>
                                    <a:pt x="1227" y="496"/>
                                  </a:lnTo>
                                  <a:lnTo>
                                    <a:pt x="1227" y="501"/>
                                  </a:lnTo>
                                  <a:lnTo>
                                    <a:pt x="1222" y="501"/>
                                  </a:lnTo>
                                  <a:lnTo>
                                    <a:pt x="1216" y="501"/>
                                  </a:lnTo>
                                  <a:lnTo>
                                    <a:pt x="1216" y="507"/>
                                  </a:lnTo>
                                  <a:lnTo>
                                    <a:pt x="1210" y="507"/>
                                  </a:lnTo>
                                  <a:lnTo>
                                    <a:pt x="1210" y="513"/>
                                  </a:lnTo>
                                  <a:lnTo>
                                    <a:pt x="1204" y="513"/>
                                  </a:lnTo>
                                  <a:lnTo>
                                    <a:pt x="1204" y="518"/>
                                  </a:lnTo>
                                  <a:lnTo>
                                    <a:pt x="1199" y="518"/>
                                  </a:lnTo>
                                  <a:lnTo>
                                    <a:pt x="1193" y="518"/>
                                  </a:lnTo>
                                  <a:lnTo>
                                    <a:pt x="1187" y="518"/>
                                  </a:lnTo>
                                  <a:lnTo>
                                    <a:pt x="1187" y="524"/>
                                  </a:lnTo>
                                  <a:lnTo>
                                    <a:pt x="1182" y="524"/>
                                  </a:lnTo>
                                  <a:lnTo>
                                    <a:pt x="1182" y="530"/>
                                  </a:lnTo>
                                  <a:lnTo>
                                    <a:pt x="1182" y="536"/>
                                  </a:lnTo>
                                  <a:lnTo>
                                    <a:pt x="1187" y="536"/>
                                  </a:lnTo>
                                  <a:lnTo>
                                    <a:pt x="1187" y="541"/>
                                  </a:lnTo>
                                  <a:lnTo>
                                    <a:pt x="1193" y="541"/>
                                  </a:lnTo>
                                  <a:lnTo>
                                    <a:pt x="1187" y="541"/>
                                  </a:lnTo>
                                  <a:lnTo>
                                    <a:pt x="1187" y="547"/>
                                  </a:lnTo>
                                  <a:lnTo>
                                    <a:pt x="1187" y="553"/>
                                  </a:lnTo>
                                  <a:lnTo>
                                    <a:pt x="1187" y="558"/>
                                  </a:lnTo>
                                  <a:lnTo>
                                    <a:pt x="1187" y="564"/>
                                  </a:lnTo>
                                  <a:lnTo>
                                    <a:pt x="1193" y="564"/>
                                  </a:lnTo>
                                  <a:lnTo>
                                    <a:pt x="1193" y="570"/>
                                  </a:lnTo>
                                  <a:lnTo>
                                    <a:pt x="1193" y="575"/>
                                  </a:lnTo>
                                  <a:lnTo>
                                    <a:pt x="1199" y="575"/>
                                  </a:lnTo>
                                  <a:lnTo>
                                    <a:pt x="1199" y="581"/>
                                  </a:lnTo>
                                  <a:lnTo>
                                    <a:pt x="1199" y="587"/>
                                  </a:lnTo>
                                  <a:lnTo>
                                    <a:pt x="1204" y="593"/>
                                  </a:lnTo>
                                  <a:lnTo>
                                    <a:pt x="1210" y="598"/>
                                  </a:lnTo>
                                  <a:lnTo>
                                    <a:pt x="1216" y="598"/>
                                  </a:lnTo>
                                  <a:lnTo>
                                    <a:pt x="1222" y="598"/>
                                  </a:lnTo>
                                  <a:lnTo>
                                    <a:pt x="1222" y="604"/>
                                  </a:lnTo>
                                  <a:lnTo>
                                    <a:pt x="1227" y="604"/>
                                  </a:lnTo>
                                  <a:lnTo>
                                    <a:pt x="1227" y="610"/>
                                  </a:lnTo>
                                  <a:lnTo>
                                    <a:pt x="1227" y="615"/>
                                  </a:lnTo>
                                  <a:lnTo>
                                    <a:pt x="1227" y="621"/>
                                  </a:lnTo>
                                  <a:lnTo>
                                    <a:pt x="1233" y="621"/>
                                  </a:lnTo>
                                  <a:lnTo>
                                    <a:pt x="1233" y="627"/>
                                  </a:lnTo>
                                  <a:lnTo>
                                    <a:pt x="1239" y="632"/>
                                  </a:lnTo>
                                  <a:lnTo>
                                    <a:pt x="1239" y="638"/>
                                  </a:lnTo>
                                  <a:lnTo>
                                    <a:pt x="1244" y="644"/>
                                  </a:lnTo>
                                  <a:lnTo>
                                    <a:pt x="1244" y="650"/>
                                  </a:lnTo>
                                  <a:lnTo>
                                    <a:pt x="1244" y="655"/>
                                  </a:lnTo>
                                  <a:lnTo>
                                    <a:pt x="1250" y="661"/>
                                  </a:lnTo>
                                  <a:lnTo>
                                    <a:pt x="1256" y="661"/>
                                  </a:lnTo>
                                  <a:lnTo>
                                    <a:pt x="1256" y="667"/>
                                  </a:lnTo>
                                  <a:lnTo>
                                    <a:pt x="1256" y="672"/>
                                  </a:lnTo>
                                  <a:lnTo>
                                    <a:pt x="1250" y="672"/>
                                  </a:lnTo>
                                  <a:lnTo>
                                    <a:pt x="1250" y="678"/>
                                  </a:lnTo>
                                  <a:lnTo>
                                    <a:pt x="1250" y="684"/>
                                  </a:lnTo>
                                  <a:lnTo>
                                    <a:pt x="1244" y="684"/>
                                  </a:lnTo>
                                  <a:lnTo>
                                    <a:pt x="1250" y="684"/>
                                  </a:lnTo>
                                  <a:lnTo>
                                    <a:pt x="1250" y="689"/>
                                  </a:lnTo>
                                  <a:lnTo>
                                    <a:pt x="1244" y="695"/>
                                  </a:lnTo>
                                  <a:lnTo>
                                    <a:pt x="1244" y="701"/>
                                  </a:lnTo>
                                  <a:lnTo>
                                    <a:pt x="1244" y="707"/>
                                  </a:lnTo>
                                  <a:lnTo>
                                    <a:pt x="1239" y="707"/>
                                  </a:lnTo>
                                  <a:lnTo>
                                    <a:pt x="1239" y="712"/>
                                  </a:lnTo>
                                  <a:lnTo>
                                    <a:pt x="1239" y="718"/>
                                  </a:lnTo>
                                  <a:lnTo>
                                    <a:pt x="1233" y="718"/>
                                  </a:lnTo>
                                  <a:lnTo>
                                    <a:pt x="1239" y="724"/>
                                  </a:lnTo>
                                  <a:lnTo>
                                    <a:pt x="1244" y="729"/>
                                  </a:lnTo>
                                  <a:lnTo>
                                    <a:pt x="1244" y="735"/>
                                  </a:lnTo>
                                  <a:lnTo>
                                    <a:pt x="1250" y="735"/>
                                  </a:lnTo>
                                  <a:lnTo>
                                    <a:pt x="1250" y="741"/>
                                  </a:lnTo>
                                  <a:lnTo>
                                    <a:pt x="1256" y="741"/>
                                  </a:lnTo>
                                  <a:lnTo>
                                    <a:pt x="1256" y="746"/>
                                  </a:lnTo>
                                  <a:lnTo>
                                    <a:pt x="1262" y="746"/>
                                  </a:lnTo>
                                  <a:lnTo>
                                    <a:pt x="1267" y="746"/>
                                  </a:lnTo>
                                  <a:lnTo>
                                    <a:pt x="1262" y="746"/>
                                  </a:lnTo>
                                  <a:lnTo>
                                    <a:pt x="1262" y="752"/>
                                  </a:lnTo>
                                  <a:lnTo>
                                    <a:pt x="1267" y="752"/>
                                  </a:lnTo>
                                  <a:lnTo>
                                    <a:pt x="1273" y="752"/>
                                  </a:lnTo>
                                  <a:lnTo>
                                    <a:pt x="1273" y="746"/>
                                  </a:lnTo>
                                  <a:lnTo>
                                    <a:pt x="1279" y="746"/>
                                  </a:lnTo>
                                  <a:lnTo>
                                    <a:pt x="1279" y="752"/>
                                  </a:lnTo>
                                  <a:lnTo>
                                    <a:pt x="1284" y="752"/>
                                  </a:lnTo>
                                  <a:lnTo>
                                    <a:pt x="1290" y="758"/>
                                  </a:lnTo>
                                  <a:lnTo>
                                    <a:pt x="1284" y="764"/>
                                  </a:lnTo>
                                  <a:lnTo>
                                    <a:pt x="1279" y="769"/>
                                  </a:lnTo>
                                  <a:lnTo>
                                    <a:pt x="1279" y="775"/>
                                  </a:lnTo>
                                  <a:lnTo>
                                    <a:pt x="1279" y="781"/>
                                  </a:lnTo>
                                  <a:lnTo>
                                    <a:pt x="1273" y="781"/>
                                  </a:lnTo>
                                  <a:lnTo>
                                    <a:pt x="1273" y="786"/>
                                  </a:lnTo>
                                  <a:lnTo>
                                    <a:pt x="1267" y="786"/>
                                  </a:lnTo>
                                  <a:lnTo>
                                    <a:pt x="1262" y="786"/>
                                  </a:lnTo>
                                  <a:lnTo>
                                    <a:pt x="1256" y="786"/>
                                  </a:lnTo>
                                  <a:lnTo>
                                    <a:pt x="1250" y="786"/>
                                  </a:lnTo>
                                  <a:lnTo>
                                    <a:pt x="1244" y="786"/>
                                  </a:lnTo>
                                  <a:lnTo>
                                    <a:pt x="1244" y="792"/>
                                  </a:lnTo>
                                  <a:lnTo>
                                    <a:pt x="1239" y="792"/>
                                  </a:lnTo>
                                  <a:lnTo>
                                    <a:pt x="1239" y="786"/>
                                  </a:lnTo>
                                  <a:lnTo>
                                    <a:pt x="1233" y="786"/>
                                  </a:lnTo>
                                  <a:lnTo>
                                    <a:pt x="1233" y="781"/>
                                  </a:lnTo>
                                  <a:lnTo>
                                    <a:pt x="1227" y="781"/>
                                  </a:lnTo>
                                  <a:lnTo>
                                    <a:pt x="1227" y="775"/>
                                  </a:lnTo>
                                  <a:lnTo>
                                    <a:pt x="1222" y="775"/>
                                  </a:lnTo>
                                  <a:lnTo>
                                    <a:pt x="1216" y="775"/>
                                  </a:lnTo>
                                  <a:lnTo>
                                    <a:pt x="1210" y="775"/>
                                  </a:lnTo>
                                  <a:lnTo>
                                    <a:pt x="1210" y="769"/>
                                  </a:lnTo>
                                  <a:lnTo>
                                    <a:pt x="1204" y="769"/>
                                  </a:lnTo>
                                  <a:lnTo>
                                    <a:pt x="1204" y="764"/>
                                  </a:lnTo>
                                  <a:lnTo>
                                    <a:pt x="1199" y="764"/>
                                  </a:lnTo>
                                  <a:lnTo>
                                    <a:pt x="1199" y="769"/>
                                  </a:lnTo>
                                  <a:lnTo>
                                    <a:pt x="1193" y="764"/>
                                  </a:lnTo>
                                  <a:lnTo>
                                    <a:pt x="1187" y="764"/>
                                  </a:lnTo>
                                  <a:lnTo>
                                    <a:pt x="1187" y="769"/>
                                  </a:lnTo>
                                  <a:lnTo>
                                    <a:pt x="1182" y="769"/>
                                  </a:lnTo>
                                  <a:lnTo>
                                    <a:pt x="1182" y="775"/>
                                  </a:lnTo>
                                  <a:lnTo>
                                    <a:pt x="1176" y="775"/>
                                  </a:lnTo>
                                  <a:lnTo>
                                    <a:pt x="1170" y="775"/>
                                  </a:lnTo>
                                  <a:lnTo>
                                    <a:pt x="1170" y="781"/>
                                  </a:lnTo>
                                  <a:lnTo>
                                    <a:pt x="1165" y="781"/>
                                  </a:lnTo>
                                  <a:lnTo>
                                    <a:pt x="1165" y="786"/>
                                  </a:lnTo>
                                  <a:lnTo>
                                    <a:pt x="1159" y="786"/>
                                  </a:lnTo>
                                  <a:lnTo>
                                    <a:pt x="1159" y="792"/>
                                  </a:lnTo>
                                  <a:lnTo>
                                    <a:pt x="1153" y="798"/>
                                  </a:lnTo>
                                  <a:lnTo>
                                    <a:pt x="1147" y="798"/>
                                  </a:lnTo>
                                  <a:lnTo>
                                    <a:pt x="1142" y="798"/>
                                  </a:lnTo>
                                  <a:lnTo>
                                    <a:pt x="1142" y="803"/>
                                  </a:lnTo>
                                  <a:lnTo>
                                    <a:pt x="1136" y="803"/>
                                  </a:lnTo>
                                  <a:lnTo>
                                    <a:pt x="1136" y="809"/>
                                  </a:lnTo>
                                  <a:lnTo>
                                    <a:pt x="1136" y="815"/>
                                  </a:lnTo>
                                  <a:lnTo>
                                    <a:pt x="1142" y="815"/>
                                  </a:lnTo>
                                  <a:lnTo>
                                    <a:pt x="1142" y="821"/>
                                  </a:lnTo>
                                  <a:lnTo>
                                    <a:pt x="1147" y="826"/>
                                  </a:lnTo>
                                  <a:lnTo>
                                    <a:pt x="1147" y="832"/>
                                  </a:lnTo>
                                  <a:lnTo>
                                    <a:pt x="1142" y="832"/>
                                  </a:lnTo>
                                  <a:lnTo>
                                    <a:pt x="1147" y="832"/>
                                  </a:lnTo>
                                  <a:lnTo>
                                    <a:pt x="1147" y="838"/>
                                  </a:lnTo>
                                  <a:lnTo>
                                    <a:pt x="1153" y="838"/>
                                  </a:lnTo>
                                  <a:lnTo>
                                    <a:pt x="1159" y="838"/>
                                  </a:lnTo>
                                  <a:lnTo>
                                    <a:pt x="1165" y="838"/>
                                  </a:lnTo>
                                  <a:lnTo>
                                    <a:pt x="1165" y="843"/>
                                  </a:lnTo>
                                  <a:lnTo>
                                    <a:pt x="1170" y="843"/>
                                  </a:lnTo>
                                  <a:lnTo>
                                    <a:pt x="1170" y="849"/>
                                  </a:lnTo>
                                  <a:lnTo>
                                    <a:pt x="1176" y="849"/>
                                  </a:lnTo>
                                  <a:lnTo>
                                    <a:pt x="1176" y="855"/>
                                  </a:lnTo>
                                  <a:lnTo>
                                    <a:pt x="1176" y="860"/>
                                  </a:lnTo>
                                  <a:lnTo>
                                    <a:pt x="1176" y="866"/>
                                  </a:lnTo>
                                  <a:lnTo>
                                    <a:pt x="1176" y="872"/>
                                  </a:lnTo>
                                  <a:lnTo>
                                    <a:pt x="1176" y="878"/>
                                  </a:lnTo>
                                  <a:lnTo>
                                    <a:pt x="1176" y="883"/>
                                  </a:lnTo>
                                  <a:lnTo>
                                    <a:pt x="1176" y="889"/>
                                  </a:lnTo>
                                  <a:lnTo>
                                    <a:pt x="1182" y="889"/>
                                  </a:lnTo>
                                  <a:lnTo>
                                    <a:pt x="1182" y="895"/>
                                  </a:lnTo>
                                  <a:lnTo>
                                    <a:pt x="1187" y="895"/>
                                  </a:lnTo>
                                  <a:lnTo>
                                    <a:pt x="1187" y="900"/>
                                  </a:lnTo>
                                  <a:lnTo>
                                    <a:pt x="1182" y="900"/>
                                  </a:lnTo>
                                  <a:lnTo>
                                    <a:pt x="1176" y="900"/>
                                  </a:lnTo>
                                  <a:lnTo>
                                    <a:pt x="1170" y="906"/>
                                  </a:lnTo>
                                  <a:lnTo>
                                    <a:pt x="1165" y="906"/>
                                  </a:lnTo>
                                  <a:lnTo>
                                    <a:pt x="1165" y="912"/>
                                  </a:lnTo>
                                  <a:lnTo>
                                    <a:pt x="1159" y="912"/>
                                  </a:lnTo>
                                  <a:lnTo>
                                    <a:pt x="1159" y="917"/>
                                  </a:lnTo>
                                  <a:lnTo>
                                    <a:pt x="1153" y="917"/>
                                  </a:lnTo>
                                  <a:lnTo>
                                    <a:pt x="1153" y="923"/>
                                  </a:lnTo>
                                  <a:lnTo>
                                    <a:pt x="1153" y="929"/>
                                  </a:lnTo>
                                  <a:lnTo>
                                    <a:pt x="1159" y="929"/>
                                  </a:lnTo>
                                  <a:lnTo>
                                    <a:pt x="1159" y="935"/>
                                  </a:lnTo>
                                  <a:lnTo>
                                    <a:pt x="1153" y="935"/>
                                  </a:lnTo>
                                  <a:lnTo>
                                    <a:pt x="1159" y="940"/>
                                  </a:lnTo>
                                  <a:lnTo>
                                    <a:pt x="1159" y="946"/>
                                  </a:lnTo>
                                  <a:lnTo>
                                    <a:pt x="1153" y="946"/>
                                  </a:lnTo>
                                  <a:lnTo>
                                    <a:pt x="1153" y="952"/>
                                  </a:lnTo>
                                  <a:lnTo>
                                    <a:pt x="1153" y="957"/>
                                  </a:lnTo>
                                  <a:lnTo>
                                    <a:pt x="1159" y="957"/>
                                  </a:lnTo>
                                  <a:lnTo>
                                    <a:pt x="1159" y="952"/>
                                  </a:lnTo>
                                  <a:lnTo>
                                    <a:pt x="1165" y="957"/>
                                  </a:lnTo>
                                  <a:lnTo>
                                    <a:pt x="1165" y="963"/>
                                  </a:lnTo>
                                  <a:lnTo>
                                    <a:pt x="1170" y="963"/>
                                  </a:lnTo>
                                  <a:lnTo>
                                    <a:pt x="1170" y="969"/>
                                  </a:lnTo>
                                  <a:lnTo>
                                    <a:pt x="1176" y="969"/>
                                  </a:lnTo>
                                  <a:lnTo>
                                    <a:pt x="1176" y="974"/>
                                  </a:lnTo>
                                  <a:lnTo>
                                    <a:pt x="1182" y="974"/>
                                  </a:lnTo>
                                  <a:lnTo>
                                    <a:pt x="1176" y="974"/>
                                  </a:lnTo>
                                  <a:lnTo>
                                    <a:pt x="1176" y="980"/>
                                  </a:lnTo>
                                  <a:lnTo>
                                    <a:pt x="1176" y="986"/>
                                  </a:lnTo>
                                  <a:lnTo>
                                    <a:pt x="1176" y="992"/>
                                  </a:lnTo>
                                  <a:lnTo>
                                    <a:pt x="1182" y="992"/>
                                  </a:lnTo>
                                  <a:lnTo>
                                    <a:pt x="1182" y="997"/>
                                  </a:lnTo>
                                  <a:lnTo>
                                    <a:pt x="1187" y="1003"/>
                                  </a:lnTo>
                                  <a:lnTo>
                                    <a:pt x="1193" y="1003"/>
                                  </a:lnTo>
                                  <a:lnTo>
                                    <a:pt x="1199" y="1003"/>
                                  </a:lnTo>
                                  <a:lnTo>
                                    <a:pt x="1199" y="997"/>
                                  </a:lnTo>
                                  <a:lnTo>
                                    <a:pt x="1204" y="1003"/>
                                  </a:lnTo>
                                  <a:lnTo>
                                    <a:pt x="1199" y="1003"/>
                                  </a:lnTo>
                                  <a:lnTo>
                                    <a:pt x="1199" y="1009"/>
                                  </a:lnTo>
                                  <a:lnTo>
                                    <a:pt x="1199" y="1014"/>
                                  </a:lnTo>
                                  <a:lnTo>
                                    <a:pt x="1199" y="1020"/>
                                  </a:lnTo>
                                  <a:lnTo>
                                    <a:pt x="1204" y="1020"/>
                                  </a:lnTo>
                                  <a:lnTo>
                                    <a:pt x="1210" y="1020"/>
                                  </a:lnTo>
                                  <a:lnTo>
                                    <a:pt x="1204" y="1020"/>
                                  </a:lnTo>
                                  <a:lnTo>
                                    <a:pt x="1204" y="1026"/>
                                  </a:lnTo>
                                  <a:lnTo>
                                    <a:pt x="1199" y="1026"/>
                                  </a:lnTo>
                                  <a:lnTo>
                                    <a:pt x="1193" y="1026"/>
                                  </a:lnTo>
                                  <a:lnTo>
                                    <a:pt x="1187" y="1026"/>
                                  </a:lnTo>
                                  <a:lnTo>
                                    <a:pt x="1187" y="1020"/>
                                  </a:lnTo>
                                  <a:lnTo>
                                    <a:pt x="1182" y="1014"/>
                                  </a:lnTo>
                                  <a:lnTo>
                                    <a:pt x="1176" y="1014"/>
                                  </a:lnTo>
                                  <a:lnTo>
                                    <a:pt x="1176" y="1020"/>
                                  </a:lnTo>
                                  <a:lnTo>
                                    <a:pt x="1170" y="1020"/>
                                  </a:lnTo>
                                  <a:lnTo>
                                    <a:pt x="1170" y="1014"/>
                                  </a:lnTo>
                                  <a:lnTo>
                                    <a:pt x="1170" y="1009"/>
                                  </a:lnTo>
                                  <a:lnTo>
                                    <a:pt x="1165" y="1009"/>
                                  </a:lnTo>
                                  <a:lnTo>
                                    <a:pt x="1165" y="1003"/>
                                  </a:lnTo>
                                  <a:lnTo>
                                    <a:pt x="1165" y="997"/>
                                  </a:lnTo>
                                  <a:lnTo>
                                    <a:pt x="1159" y="997"/>
                                  </a:lnTo>
                                  <a:lnTo>
                                    <a:pt x="1159" y="992"/>
                                  </a:lnTo>
                                  <a:lnTo>
                                    <a:pt x="1165" y="992"/>
                                  </a:lnTo>
                                  <a:lnTo>
                                    <a:pt x="1165" y="986"/>
                                  </a:lnTo>
                                  <a:lnTo>
                                    <a:pt x="1159" y="986"/>
                                  </a:lnTo>
                                  <a:lnTo>
                                    <a:pt x="1159" y="992"/>
                                  </a:lnTo>
                                  <a:lnTo>
                                    <a:pt x="1153" y="992"/>
                                  </a:lnTo>
                                  <a:lnTo>
                                    <a:pt x="1153" y="986"/>
                                  </a:lnTo>
                                  <a:lnTo>
                                    <a:pt x="1153" y="980"/>
                                  </a:lnTo>
                                  <a:lnTo>
                                    <a:pt x="1159" y="980"/>
                                  </a:lnTo>
                                  <a:lnTo>
                                    <a:pt x="1159" y="974"/>
                                  </a:lnTo>
                                  <a:lnTo>
                                    <a:pt x="1159" y="980"/>
                                  </a:lnTo>
                                  <a:lnTo>
                                    <a:pt x="1165" y="980"/>
                                  </a:lnTo>
                                  <a:lnTo>
                                    <a:pt x="1165" y="986"/>
                                  </a:lnTo>
                                  <a:lnTo>
                                    <a:pt x="1165" y="980"/>
                                  </a:lnTo>
                                  <a:lnTo>
                                    <a:pt x="1165" y="974"/>
                                  </a:lnTo>
                                  <a:lnTo>
                                    <a:pt x="1159" y="974"/>
                                  </a:lnTo>
                                  <a:lnTo>
                                    <a:pt x="1153" y="974"/>
                                  </a:lnTo>
                                  <a:lnTo>
                                    <a:pt x="1153" y="969"/>
                                  </a:lnTo>
                                  <a:lnTo>
                                    <a:pt x="1147" y="969"/>
                                  </a:lnTo>
                                  <a:lnTo>
                                    <a:pt x="1142" y="969"/>
                                  </a:lnTo>
                                  <a:lnTo>
                                    <a:pt x="1142" y="963"/>
                                  </a:lnTo>
                                  <a:lnTo>
                                    <a:pt x="1142" y="957"/>
                                  </a:lnTo>
                                  <a:lnTo>
                                    <a:pt x="1136" y="957"/>
                                  </a:lnTo>
                                  <a:lnTo>
                                    <a:pt x="1136" y="952"/>
                                  </a:lnTo>
                                  <a:lnTo>
                                    <a:pt x="1136" y="946"/>
                                  </a:lnTo>
                                  <a:lnTo>
                                    <a:pt x="1136" y="940"/>
                                  </a:lnTo>
                                  <a:lnTo>
                                    <a:pt x="1130" y="940"/>
                                  </a:lnTo>
                                  <a:lnTo>
                                    <a:pt x="1130" y="935"/>
                                  </a:lnTo>
                                  <a:lnTo>
                                    <a:pt x="1125" y="935"/>
                                  </a:lnTo>
                                  <a:lnTo>
                                    <a:pt x="1119" y="935"/>
                                  </a:lnTo>
                                  <a:lnTo>
                                    <a:pt x="1119" y="929"/>
                                  </a:lnTo>
                                  <a:lnTo>
                                    <a:pt x="1125" y="929"/>
                                  </a:lnTo>
                                  <a:lnTo>
                                    <a:pt x="1119" y="929"/>
                                  </a:lnTo>
                                  <a:lnTo>
                                    <a:pt x="1125" y="923"/>
                                  </a:lnTo>
                                  <a:lnTo>
                                    <a:pt x="1119" y="923"/>
                                  </a:lnTo>
                                  <a:lnTo>
                                    <a:pt x="1113" y="923"/>
                                  </a:lnTo>
                                  <a:lnTo>
                                    <a:pt x="1113" y="917"/>
                                  </a:lnTo>
                                  <a:lnTo>
                                    <a:pt x="1107" y="917"/>
                                  </a:lnTo>
                                  <a:lnTo>
                                    <a:pt x="1107" y="912"/>
                                  </a:lnTo>
                                  <a:lnTo>
                                    <a:pt x="1107" y="906"/>
                                  </a:lnTo>
                                  <a:lnTo>
                                    <a:pt x="1107" y="900"/>
                                  </a:lnTo>
                                  <a:lnTo>
                                    <a:pt x="1102" y="900"/>
                                  </a:lnTo>
                                  <a:lnTo>
                                    <a:pt x="1096" y="900"/>
                                  </a:lnTo>
                                  <a:lnTo>
                                    <a:pt x="1096" y="906"/>
                                  </a:lnTo>
                                  <a:lnTo>
                                    <a:pt x="1096" y="912"/>
                                  </a:lnTo>
                                  <a:lnTo>
                                    <a:pt x="1090" y="912"/>
                                  </a:lnTo>
                                  <a:lnTo>
                                    <a:pt x="1085" y="906"/>
                                  </a:lnTo>
                                  <a:lnTo>
                                    <a:pt x="1085" y="900"/>
                                  </a:lnTo>
                                  <a:lnTo>
                                    <a:pt x="1090" y="895"/>
                                  </a:lnTo>
                                  <a:lnTo>
                                    <a:pt x="1090" y="889"/>
                                  </a:lnTo>
                                  <a:lnTo>
                                    <a:pt x="1085" y="883"/>
                                  </a:lnTo>
                                  <a:lnTo>
                                    <a:pt x="1085" y="889"/>
                                  </a:lnTo>
                                  <a:lnTo>
                                    <a:pt x="1079" y="889"/>
                                  </a:lnTo>
                                  <a:lnTo>
                                    <a:pt x="1073" y="889"/>
                                  </a:lnTo>
                                  <a:lnTo>
                                    <a:pt x="1068" y="889"/>
                                  </a:lnTo>
                                  <a:lnTo>
                                    <a:pt x="1062" y="889"/>
                                  </a:lnTo>
                                  <a:lnTo>
                                    <a:pt x="1062" y="883"/>
                                  </a:lnTo>
                                  <a:lnTo>
                                    <a:pt x="1056" y="883"/>
                                  </a:lnTo>
                                  <a:lnTo>
                                    <a:pt x="1056" y="889"/>
                                  </a:lnTo>
                                  <a:lnTo>
                                    <a:pt x="1050" y="889"/>
                                  </a:lnTo>
                                  <a:lnTo>
                                    <a:pt x="1050" y="883"/>
                                  </a:lnTo>
                                  <a:lnTo>
                                    <a:pt x="1050" y="878"/>
                                  </a:lnTo>
                                  <a:lnTo>
                                    <a:pt x="1045" y="878"/>
                                  </a:lnTo>
                                  <a:lnTo>
                                    <a:pt x="1045" y="872"/>
                                  </a:lnTo>
                                  <a:lnTo>
                                    <a:pt x="1045" y="866"/>
                                  </a:lnTo>
                                  <a:lnTo>
                                    <a:pt x="1045" y="860"/>
                                  </a:lnTo>
                                  <a:lnTo>
                                    <a:pt x="1039" y="860"/>
                                  </a:lnTo>
                                  <a:lnTo>
                                    <a:pt x="1039" y="855"/>
                                  </a:lnTo>
                                  <a:lnTo>
                                    <a:pt x="1039" y="849"/>
                                  </a:lnTo>
                                  <a:lnTo>
                                    <a:pt x="1045" y="849"/>
                                  </a:lnTo>
                                  <a:lnTo>
                                    <a:pt x="1045" y="843"/>
                                  </a:lnTo>
                                  <a:lnTo>
                                    <a:pt x="1039" y="843"/>
                                  </a:lnTo>
                                  <a:lnTo>
                                    <a:pt x="1039" y="838"/>
                                  </a:lnTo>
                                  <a:lnTo>
                                    <a:pt x="1039" y="832"/>
                                  </a:lnTo>
                                  <a:lnTo>
                                    <a:pt x="1039" y="826"/>
                                  </a:lnTo>
                                  <a:lnTo>
                                    <a:pt x="1033" y="826"/>
                                  </a:lnTo>
                                  <a:lnTo>
                                    <a:pt x="1033" y="821"/>
                                  </a:lnTo>
                                  <a:lnTo>
                                    <a:pt x="1028" y="821"/>
                                  </a:lnTo>
                                  <a:lnTo>
                                    <a:pt x="1028" y="815"/>
                                  </a:lnTo>
                                  <a:lnTo>
                                    <a:pt x="1022" y="815"/>
                                  </a:lnTo>
                                  <a:lnTo>
                                    <a:pt x="1022" y="809"/>
                                  </a:lnTo>
                                  <a:lnTo>
                                    <a:pt x="1022" y="803"/>
                                  </a:lnTo>
                                  <a:lnTo>
                                    <a:pt x="1016" y="803"/>
                                  </a:lnTo>
                                  <a:lnTo>
                                    <a:pt x="1016" y="809"/>
                                  </a:lnTo>
                                  <a:lnTo>
                                    <a:pt x="1010" y="809"/>
                                  </a:lnTo>
                                  <a:lnTo>
                                    <a:pt x="1005" y="803"/>
                                  </a:lnTo>
                                  <a:lnTo>
                                    <a:pt x="999" y="803"/>
                                  </a:lnTo>
                                  <a:lnTo>
                                    <a:pt x="993" y="803"/>
                                  </a:lnTo>
                                  <a:lnTo>
                                    <a:pt x="988" y="809"/>
                                  </a:lnTo>
                                  <a:lnTo>
                                    <a:pt x="982" y="809"/>
                                  </a:lnTo>
                                  <a:lnTo>
                                    <a:pt x="982" y="815"/>
                                  </a:lnTo>
                                  <a:lnTo>
                                    <a:pt x="976" y="815"/>
                                  </a:lnTo>
                                  <a:lnTo>
                                    <a:pt x="976" y="821"/>
                                  </a:lnTo>
                                  <a:lnTo>
                                    <a:pt x="971" y="821"/>
                                  </a:lnTo>
                                  <a:lnTo>
                                    <a:pt x="971" y="826"/>
                                  </a:lnTo>
                                  <a:lnTo>
                                    <a:pt x="965" y="826"/>
                                  </a:lnTo>
                                  <a:lnTo>
                                    <a:pt x="965" y="821"/>
                                  </a:lnTo>
                                  <a:lnTo>
                                    <a:pt x="959" y="821"/>
                                  </a:lnTo>
                                  <a:lnTo>
                                    <a:pt x="953" y="821"/>
                                  </a:lnTo>
                                  <a:lnTo>
                                    <a:pt x="948" y="821"/>
                                  </a:lnTo>
                                  <a:lnTo>
                                    <a:pt x="942" y="821"/>
                                  </a:lnTo>
                                  <a:lnTo>
                                    <a:pt x="942" y="826"/>
                                  </a:lnTo>
                                  <a:lnTo>
                                    <a:pt x="936" y="826"/>
                                  </a:lnTo>
                                  <a:lnTo>
                                    <a:pt x="931" y="821"/>
                                  </a:lnTo>
                                  <a:lnTo>
                                    <a:pt x="925" y="821"/>
                                  </a:lnTo>
                                  <a:lnTo>
                                    <a:pt x="919" y="821"/>
                                  </a:lnTo>
                                  <a:lnTo>
                                    <a:pt x="913" y="821"/>
                                  </a:lnTo>
                                  <a:lnTo>
                                    <a:pt x="908" y="821"/>
                                  </a:lnTo>
                                  <a:lnTo>
                                    <a:pt x="902" y="821"/>
                                  </a:lnTo>
                                  <a:lnTo>
                                    <a:pt x="896" y="821"/>
                                  </a:lnTo>
                                  <a:lnTo>
                                    <a:pt x="891" y="821"/>
                                  </a:lnTo>
                                  <a:lnTo>
                                    <a:pt x="885" y="815"/>
                                  </a:lnTo>
                                  <a:lnTo>
                                    <a:pt x="885" y="809"/>
                                  </a:lnTo>
                                  <a:lnTo>
                                    <a:pt x="879" y="809"/>
                                  </a:lnTo>
                                  <a:lnTo>
                                    <a:pt x="873" y="809"/>
                                  </a:lnTo>
                                  <a:lnTo>
                                    <a:pt x="868" y="815"/>
                                  </a:lnTo>
                                  <a:lnTo>
                                    <a:pt x="862" y="815"/>
                                  </a:lnTo>
                                  <a:lnTo>
                                    <a:pt x="856" y="815"/>
                                  </a:lnTo>
                                  <a:lnTo>
                                    <a:pt x="851" y="821"/>
                                  </a:lnTo>
                                  <a:lnTo>
                                    <a:pt x="851" y="815"/>
                                  </a:lnTo>
                                  <a:lnTo>
                                    <a:pt x="845" y="815"/>
                                  </a:lnTo>
                                  <a:lnTo>
                                    <a:pt x="839" y="815"/>
                                  </a:lnTo>
                                  <a:lnTo>
                                    <a:pt x="839" y="809"/>
                                  </a:lnTo>
                                  <a:lnTo>
                                    <a:pt x="834" y="809"/>
                                  </a:lnTo>
                                  <a:lnTo>
                                    <a:pt x="834" y="803"/>
                                  </a:lnTo>
                                  <a:lnTo>
                                    <a:pt x="828" y="803"/>
                                  </a:lnTo>
                                  <a:lnTo>
                                    <a:pt x="822" y="809"/>
                                  </a:lnTo>
                                  <a:lnTo>
                                    <a:pt x="816" y="803"/>
                                  </a:lnTo>
                                  <a:lnTo>
                                    <a:pt x="811" y="803"/>
                                  </a:lnTo>
                                  <a:lnTo>
                                    <a:pt x="805" y="803"/>
                                  </a:lnTo>
                                  <a:lnTo>
                                    <a:pt x="799" y="803"/>
                                  </a:lnTo>
                                  <a:lnTo>
                                    <a:pt x="794" y="803"/>
                                  </a:lnTo>
                                  <a:lnTo>
                                    <a:pt x="788" y="803"/>
                                  </a:lnTo>
                                  <a:lnTo>
                                    <a:pt x="788" y="809"/>
                                  </a:lnTo>
                                  <a:lnTo>
                                    <a:pt x="782" y="809"/>
                                  </a:lnTo>
                                  <a:lnTo>
                                    <a:pt x="776" y="809"/>
                                  </a:lnTo>
                                  <a:lnTo>
                                    <a:pt x="771" y="809"/>
                                  </a:lnTo>
                                  <a:lnTo>
                                    <a:pt x="771" y="803"/>
                                  </a:lnTo>
                                  <a:lnTo>
                                    <a:pt x="765" y="803"/>
                                  </a:lnTo>
                                  <a:lnTo>
                                    <a:pt x="759" y="803"/>
                                  </a:lnTo>
                                  <a:lnTo>
                                    <a:pt x="754" y="803"/>
                                  </a:lnTo>
                                  <a:lnTo>
                                    <a:pt x="748" y="803"/>
                                  </a:lnTo>
                                  <a:lnTo>
                                    <a:pt x="742" y="803"/>
                                  </a:lnTo>
                                  <a:lnTo>
                                    <a:pt x="742" y="809"/>
                                  </a:lnTo>
                                  <a:lnTo>
                                    <a:pt x="737" y="809"/>
                                  </a:lnTo>
                                  <a:lnTo>
                                    <a:pt x="737" y="803"/>
                                  </a:lnTo>
                                  <a:lnTo>
                                    <a:pt x="731" y="798"/>
                                  </a:lnTo>
                                  <a:lnTo>
                                    <a:pt x="725" y="798"/>
                                  </a:lnTo>
                                  <a:lnTo>
                                    <a:pt x="719" y="803"/>
                                  </a:lnTo>
                                  <a:lnTo>
                                    <a:pt x="719" y="809"/>
                                  </a:lnTo>
                                  <a:lnTo>
                                    <a:pt x="714" y="815"/>
                                  </a:lnTo>
                                  <a:lnTo>
                                    <a:pt x="714" y="821"/>
                                  </a:lnTo>
                                  <a:lnTo>
                                    <a:pt x="708" y="821"/>
                                  </a:lnTo>
                                  <a:lnTo>
                                    <a:pt x="708" y="826"/>
                                  </a:lnTo>
                                  <a:lnTo>
                                    <a:pt x="702" y="826"/>
                                  </a:lnTo>
                                  <a:lnTo>
                                    <a:pt x="697" y="821"/>
                                  </a:lnTo>
                                  <a:lnTo>
                                    <a:pt x="691" y="821"/>
                                  </a:lnTo>
                                  <a:lnTo>
                                    <a:pt x="691" y="815"/>
                                  </a:lnTo>
                                  <a:lnTo>
                                    <a:pt x="685" y="815"/>
                                  </a:lnTo>
                                  <a:lnTo>
                                    <a:pt x="679" y="809"/>
                                  </a:lnTo>
                                  <a:lnTo>
                                    <a:pt x="674" y="809"/>
                                  </a:lnTo>
                                  <a:lnTo>
                                    <a:pt x="668" y="809"/>
                                  </a:lnTo>
                                  <a:lnTo>
                                    <a:pt x="662" y="809"/>
                                  </a:lnTo>
                                  <a:lnTo>
                                    <a:pt x="657" y="809"/>
                                  </a:lnTo>
                                  <a:lnTo>
                                    <a:pt x="657" y="803"/>
                                  </a:lnTo>
                                  <a:lnTo>
                                    <a:pt x="651" y="798"/>
                                  </a:lnTo>
                                  <a:lnTo>
                                    <a:pt x="645" y="798"/>
                                  </a:lnTo>
                                  <a:lnTo>
                                    <a:pt x="639" y="798"/>
                                  </a:lnTo>
                                  <a:lnTo>
                                    <a:pt x="634" y="798"/>
                                  </a:lnTo>
                                  <a:lnTo>
                                    <a:pt x="628" y="792"/>
                                  </a:lnTo>
                                  <a:lnTo>
                                    <a:pt x="628" y="798"/>
                                  </a:lnTo>
                                  <a:lnTo>
                                    <a:pt x="622" y="798"/>
                                  </a:lnTo>
                                  <a:lnTo>
                                    <a:pt x="622" y="803"/>
                                  </a:lnTo>
                                  <a:lnTo>
                                    <a:pt x="622" y="809"/>
                                  </a:lnTo>
                                  <a:lnTo>
                                    <a:pt x="622" y="815"/>
                                  </a:lnTo>
                                  <a:lnTo>
                                    <a:pt x="622" y="821"/>
                                  </a:lnTo>
                                  <a:lnTo>
                                    <a:pt x="622" y="826"/>
                                  </a:lnTo>
                                  <a:lnTo>
                                    <a:pt x="628" y="832"/>
                                  </a:lnTo>
                                  <a:lnTo>
                                    <a:pt x="628" y="838"/>
                                  </a:lnTo>
                                  <a:lnTo>
                                    <a:pt x="628" y="843"/>
                                  </a:lnTo>
                                  <a:lnTo>
                                    <a:pt x="622" y="843"/>
                                  </a:lnTo>
                                  <a:lnTo>
                                    <a:pt x="628" y="849"/>
                                  </a:lnTo>
                                  <a:lnTo>
                                    <a:pt x="622" y="849"/>
                                  </a:lnTo>
                                  <a:lnTo>
                                    <a:pt x="622" y="855"/>
                                  </a:lnTo>
                                  <a:lnTo>
                                    <a:pt x="622" y="860"/>
                                  </a:lnTo>
                                  <a:lnTo>
                                    <a:pt x="617" y="860"/>
                                  </a:lnTo>
                                  <a:lnTo>
                                    <a:pt x="617" y="866"/>
                                  </a:lnTo>
                                  <a:lnTo>
                                    <a:pt x="617" y="860"/>
                                  </a:lnTo>
                                  <a:lnTo>
                                    <a:pt x="611" y="860"/>
                                  </a:lnTo>
                                  <a:lnTo>
                                    <a:pt x="605" y="860"/>
                                  </a:lnTo>
                                  <a:lnTo>
                                    <a:pt x="605" y="855"/>
                                  </a:lnTo>
                                  <a:lnTo>
                                    <a:pt x="600" y="855"/>
                                  </a:lnTo>
                                  <a:lnTo>
                                    <a:pt x="600" y="849"/>
                                  </a:lnTo>
                                  <a:lnTo>
                                    <a:pt x="600" y="843"/>
                                  </a:lnTo>
                                  <a:lnTo>
                                    <a:pt x="600" y="838"/>
                                  </a:lnTo>
                                  <a:lnTo>
                                    <a:pt x="605" y="838"/>
                                  </a:lnTo>
                                  <a:lnTo>
                                    <a:pt x="605" y="832"/>
                                  </a:lnTo>
                                  <a:lnTo>
                                    <a:pt x="600" y="832"/>
                                  </a:lnTo>
                                  <a:lnTo>
                                    <a:pt x="600" y="826"/>
                                  </a:lnTo>
                                  <a:lnTo>
                                    <a:pt x="594" y="826"/>
                                  </a:lnTo>
                                  <a:lnTo>
                                    <a:pt x="588" y="826"/>
                                  </a:lnTo>
                                  <a:lnTo>
                                    <a:pt x="582" y="826"/>
                                  </a:lnTo>
                                  <a:lnTo>
                                    <a:pt x="577" y="821"/>
                                  </a:lnTo>
                                  <a:lnTo>
                                    <a:pt x="577" y="826"/>
                                  </a:lnTo>
                                  <a:lnTo>
                                    <a:pt x="571" y="826"/>
                                  </a:lnTo>
                                  <a:lnTo>
                                    <a:pt x="565" y="826"/>
                                  </a:lnTo>
                                  <a:lnTo>
                                    <a:pt x="560" y="826"/>
                                  </a:lnTo>
                                  <a:lnTo>
                                    <a:pt x="560" y="832"/>
                                  </a:lnTo>
                                  <a:lnTo>
                                    <a:pt x="554" y="832"/>
                                  </a:lnTo>
                                  <a:lnTo>
                                    <a:pt x="554" y="838"/>
                                  </a:lnTo>
                                  <a:lnTo>
                                    <a:pt x="548" y="838"/>
                                  </a:lnTo>
                                  <a:lnTo>
                                    <a:pt x="542" y="838"/>
                                  </a:lnTo>
                                  <a:lnTo>
                                    <a:pt x="537" y="838"/>
                                  </a:lnTo>
                                  <a:lnTo>
                                    <a:pt x="531" y="838"/>
                                  </a:lnTo>
                                  <a:lnTo>
                                    <a:pt x="525" y="838"/>
                                  </a:lnTo>
                                  <a:lnTo>
                                    <a:pt x="520" y="838"/>
                                  </a:lnTo>
                                  <a:lnTo>
                                    <a:pt x="514" y="838"/>
                                  </a:lnTo>
                                  <a:lnTo>
                                    <a:pt x="508" y="838"/>
                                  </a:lnTo>
                                  <a:lnTo>
                                    <a:pt x="503" y="838"/>
                                  </a:lnTo>
                                  <a:lnTo>
                                    <a:pt x="503" y="832"/>
                                  </a:lnTo>
                                  <a:lnTo>
                                    <a:pt x="503" y="838"/>
                                  </a:lnTo>
                                  <a:lnTo>
                                    <a:pt x="497" y="838"/>
                                  </a:lnTo>
                                  <a:lnTo>
                                    <a:pt x="497" y="832"/>
                                  </a:lnTo>
                                  <a:lnTo>
                                    <a:pt x="491" y="832"/>
                                  </a:lnTo>
                                  <a:lnTo>
                                    <a:pt x="491" y="826"/>
                                  </a:lnTo>
                                  <a:lnTo>
                                    <a:pt x="485" y="826"/>
                                  </a:lnTo>
                                  <a:lnTo>
                                    <a:pt x="480" y="826"/>
                                  </a:lnTo>
                                  <a:lnTo>
                                    <a:pt x="474" y="826"/>
                                  </a:lnTo>
                                  <a:lnTo>
                                    <a:pt x="474" y="832"/>
                                  </a:lnTo>
                                  <a:lnTo>
                                    <a:pt x="468" y="832"/>
                                  </a:lnTo>
                                  <a:lnTo>
                                    <a:pt x="463" y="832"/>
                                  </a:lnTo>
                                  <a:lnTo>
                                    <a:pt x="457" y="832"/>
                                  </a:lnTo>
                                  <a:lnTo>
                                    <a:pt x="457" y="826"/>
                                  </a:lnTo>
                                  <a:lnTo>
                                    <a:pt x="451" y="832"/>
                                  </a:lnTo>
                                  <a:lnTo>
                                    <a:pt x="445" y="832"/>
                                  </a:lnTo>
                                  <a:lnTo>
                                    <a:pt x="445" y="838"/>
                                  </a:lnTo>
                                  <a:lnTo>
                                    <a:pt x="440" y="838"/>
                                  </a:lnTo>
                                  <a:lnTo>
                                    <a:pt x="445" y="838"/>
                                  </a:lnTo>
                                  <a:lnTo>
                                    <a:pt x="440" y="838"/>
                                  </a:lnTo>
                                  <a:lnTo>
                                    <a:pt x="434" y="838"/>
                                  </a:lnTo>
                                  <a:lnTo>
                                    <a:pt x="440" y="838"/>
                                  </a:lnTo>
                                  <a:lnTo>
                                    <a:pt x="434" y="838"/>
                                  </a:lnTo>
                                  <a:lnTo>
                                    <a:pt x="434" y="843"/>
                                  </a:lnTo>
                                  <a:lnTo>
                                    <a:pt x="440" y="843"/>
                                  </a:lnTo>
                                  <a:lnTo>
                                    <a:pt x="434" y="843"/>
                                  </a:lnTo>
                                  <a:lnTo>
                                    <a:pt x="428" y="843"/>
                                  </a:lnTo>
                                  <a:lnTo>
                                    <a:pt x="428" y="838"/>
                                  </a:lnTo>
                                  <a:lnTo>
                                    <a:pt x="423" y="838"/>
                                  </a:lnTo>
                                  <a:lnTo>
                                    <a:pt x="423" y="832"/>
                                  </a:lnTo>
                                  <a:lnTo>
                                    <a:pt x="417" y="832"/>
                                  </a:lnTo>
                                  <a:lnTo>
                                    <a:pt x="411" y="832"/>
                                  </a:lnTo>
                                  <a:lnTo>
                                    <a:pt x="411" y="826"/>
                                  </a:lnTo>
                                  <a:lnTo>
                                    <a:pt x="406" y="826"/>
                                  </a:lnTo>
                                  <a:lnTo>
                                    <a:pt x="400" y="821"/>
                                  </a:lnTo>
                                  <a:lnTo>
                                    <a:pt x="394" y="815"/>
                                  </a:lnTo>
                                  <a:lnTo>
                                    <a:pt x="394" y="809"/>
                                  </a:lnTo>
                                  <a:lnTo>
                                    <a:pt x="388" y="803"/>
                                  </a:lnTo>
                                  <a:lnTo>
                                    <a:pt x="388" y="798"/>
                                  </a:lnTo>
                                  <a:lnTo>
                                    <a:pt x="383" y="798"/>
                                  </a:lnTo>
                                  <a:lnTo>
                                    <a:pt x="383" y="792"/>
                                  </a:lnTo>
                                  <a:lnTo>
                                    <a:pt x="377" y="792"/>
                                  </a:lnTo>
                                  <a:lnTo>
                                    <a:pt x="377" y="786"/>
                                  </a:lnTo>
                                  <a:lnTo>
                                    <a:pt x="371" y="781"/>
                                  </a:lnTo>
                                  <a:lnTo>
                                    <a:pt x="371" y="775"/>
                                  </a:lnTo>
                                  <a:lnTo>
                                    <a:pt x="371" y="769"/>
                                  </a:lnTo>
                                  <a:lnTo>
                                    <a:pt x="366" y="769"/>
                                  </a:lnTo>
                                  <a:lnTo>
                                    <a:pt x="366" y="764"/>
                                  </a:lnTo>
                                  <a:lnTo>
                                    <a:pt x="360" y="764"/>
                                  </a:lnTo>
                                  <a:lnTo>
                                    <a:pt x="360" y="758"/>
                                  </a:lnTo>
                                  <a:lnTo>
                                    <a:pt x="360" y="764"/>
                                  </a:lnTo>
                                  <a:lnTo>
                                    <a:pt x="354" y="758"/>
                                  </a:lnTo>
                                  <a:lnTo>
                                    <a:pt x="348" y="758"/>
                                  </a:lnTo>
                                  <a:lnTo>
                                    <a:pt x="343" y="758"/>
                                  </a:lnTo>
                                  <a:lnTo>
                                    <a:pt x="343" y="752"/>
                                  </a:lnTo>
                                  <a:lnTo>
                                    <a:pt x="337" y="752"/>
                                  </a:lnTo>
                                  <a:lnTo>
                                    <a:pt x="331" y="752"/>
                                  </a:lnTo>
                                  <a:lnTo>
                                    <a:pt x="326" y="752"/>
                                  </a:lnTo>
                                  <a:lnTo>
                                    <a:pt x="320" y="746"/>
                                  </a:lnTo>
                                  <a:lnTo>
                                    <a:pt x="314" y="746"/>
                                  </a:lnTo>
                                  <a:lnTo>
                                    <a:pt x="314" y="741"/>
                                  </a:lnTo>
                                  <a:lnTo>
                                    <a:pt x="308" y="741"/>
                                  </a:lnTo>
                                  <a:lnTo>
                                    <a:pt x="303" y="735"/>
                                  </a:lnTo>
                                  <a:lnTo>
                                    <a:pt x="303" y="729"/>
                                  </a:lnTo>
                                  <a:lnTo>
                                    <a:pt x="297" y="729"/>
                                  </a:lnTo>
                                  <a:lnTo>
                                    <a:pt x="291" y="729"/>
                                  </a:lnTo>
                                  <a:lnTo>
                                    <a:pt x="291" y="724"/>
                                  </a:lnTo>
                                  <a:lnTo>
                                    <a:pt x="286" y="724"/>
                                  </a:lnTo>
                                  <a:lnTo>
                                    <a:pt x="286" y="718"/>
                                  </a:lnTo>
                                  <a:lnTo>
                                    <a:pt x="280" y="718"/>
                                  </a:lnTo>
                                  <a:lnTo>
                                    <a:pt x="280" y="712"/>
                                  </a:lnTo>
                                  <a:lnTo>
                                    <a:pt x="274" y="712"/>
                                  </a:lnTo>
                                  <a:lnTo>
                                    <a:pt x="274" y="707"/>
                                  </a:lnTo>
                                  <a:lnTo>
                                    <a:pt x="269" y="707"/>
                                  </a:lnTo>
                                  <a:lnTo>
                                    <a:pt x="269" y="701"/>
                                  </a:lnTo>
                                  <a:lnTo>
                                    <a:pt x="263" y="701"/>
                                  </a:lnTo>
                                  <a:lnTo>
                                    <a:pt x="263" y="707"/>
                                  </a:lnTo>
                                  <a:lnTo>
                                    <a:pt x="263" y="712"/>
                                  </a:lnTo>
                                  <a:lnTo>
                                    <a:pt x="263" y="718"/>
                                  </a:lnTo>
                                  <a:lnTo>
                                    <a:pt x="263" y="724"/>
                                  </a:lnTo>
                                  <a:lnTo>
                                    <a:pt x="263" y="729"/>
                                  </a:lnTo>
                                  <a:lnTo>
                                    <a:pt x="257" y="729"/>
                                  </a:lnTo>
                                  <a:lnTo>
                                    <a:pt x="257" y="724"/>
                                  </a:lnTo>
                                  <a:lnTo>
                                    <a:pt x="263" y="724"/>
                                  </a:lnTo>
                                  <a:lnTo>
                                    <a:pt x="257" y="718"/>
                                  </a:lnTo>
                                  <a:lnTo>
                                    <a:pt x="251" y="718"/>
                                  </a:lnTo>
                                  <a:lnTo>
                                    <a:pt x="246" y="718"/>
                                  </a:lnTo>
                                  <a:lnTo>
                                    <a:pt x="246" y="712"/>
                                  </a:lnTo>
                                  <a:lnTo>
                                    <a:pt x="246" y="707"/>
                                  </a:lnTo>
                                  <a:lnTo>
                                    <a:pt x="240" y="712"/>
                                  </a:lnTo>
                                  <a:lnTo>
                                    <a:pt x="240" y="707"/>
                                  </a:lnTo>
                                  <a:lnTo>
                                    <a:pt x="234" y="707"/>
                                  </a:lnTo>
                                  <a:lnTo>
                                    <a:pt x="234" y="701"/>
                                  </a:lnTo>
                                  <a:lnTo>
                                    <a:pt x="229" y="701"/>
                                  </a:lnTo>
                                  <a:lnTo>
                                    <a:pt x="229" y="695"/>
                                  </a:lnTo>
                                  <a:lnTo>
                                    <a:pt x="223" y="695"/>
                                  </a:lnTo>
                                  <a:lnTo>
                                    <a:pt x="223" y="701"/>
                                  </a:lnTo>
                                  <a:lnTo>
                                    <a:pt x="223" y="695"/>
                                  </a:lnTo>
                                  <a:lnTo>
                                    <a:pt x="223" y="701"/>
                                  </a:lnTo>
                                  <a:lnTo>
                                    <a:pt x="217" y="701"/>
                                  </a:lnTo>
                                  <a:lnTo>
                                    <a:pt x="211" y="701"/>
                                  </a:lnTo>
                                  <a:lnTo>
                                    <a:pt x="206" y="707"/>
                                  </a:lnTo>
                                  <a:lnTo>
                                    <a:pt x="200" y="701"/>
                                  </a:lnTo>
                                  <a:lnTo>
                                    <a:pt x="200" y="707"/>
                                  </a:lnTo>
                                  <a:lnTo>
                                    <a:pt x="194" y="707"/>
                                  </a:lnTo>
                                  <a:lnTo>
                                    <a:pt x="189" y="707"/>
                                  </a:lnTo>
                                  <a:lnTo>
                                    <a:pt x="183" y="707"/>
                                  </a:lnTo>
                                  <a:lnTo>
                                    <a:pt x="183" y="701"/>
                                  </a:lnTo>
                                  <a:lnTo>
                                    <a:pt x="183" y="695"/>
                                  </a:lnTo>
                                  <a:lnTo>
                                    <a:pt x="183" y="689"/>
                                  </a:lnTo>
                                  <a:lnTo>
                                    <a:pt x="183" y="684"/>
                                  </a:lnTo>
                                  <a:lnTo>
                                    <a:pt x="183" y="678"/>
                                  </a:lnTo>
                                  <a:lnTo>
                                    <a:pt x="189" y="678"/>
                                  </a:lnTo>
                                  <a:lnTo>
                                    <a:pt x="189" y="672"/>
                                  </a:lnTo>
                                  <a:lnTo>
                                    <a:pt x="189" y="667"/>
                                  </a:lnTo>
                                  <a:lnTo>
                                    <a:pt x="194" y="667"/>
                                  </a:lnTo>
                                  <a:lnTo>
                                    <a:pt x="194" y="661"/>
                                  </a:lnTo>
                                  <a:lnTo>
                                    <a:pt x="200" y="655"/>
                                  </a:lnTo>
                                  <a:lnTo>
                                    <a:pt x="194" y="655"/>
                                  </a:lnTo>
                                  <a:lnTo>
                                    <a:pt x="200" y="655"/>
                                  </a:lnTo>
                                  <a:lnTo>
                                    <a:pt x="200" y="650"/>
                                  </a:lnTo>
                                </a:path>
                              </a:pathLst>
                            </a:custGeom>
                            <a:noFill/>
                            <a:ln w="6840">
                              <a:solidFill>
                                <a:srgbClr val="686868"/>
                              </a:solidFill>
                              <a:miter/>
                            </a:ln>
                          </wps:spPr>
                          <wps:style>
                            <a:lnRef idx="0"/>
                            <a:fillRef idx="0"/>
                            <a:effectRef idx="0"/>
                            <a:fontRef idx="minor"/>
                          </wps:style>
                          <wps:bodyPr/>
                        </wps:wsp>
                        <wps:wsp>
                          <wps:cNvSpPr/>
                          <wps:spPr>
                            <a:xfrm>
                              <a:off x="94680" y="3897720"/>
                              <a:ext cx="318600" cy="405720"/>
                            </a:xfrm>
                            <a:custGeom>
                              <a:avLst/>
                              <a:gdLst/>
                              <a:ahLst/>
                              <a:rect l="l" t="t" r="r" b="b"/>
                              <a:pathLst>
                                <a:path w="502" h="639">
                                  <a:moveTo>
                                    <a:pt x="496" y="639"/>
                                  </a:moveTo>
                                  <a:lnTo>
                                    <a:pt x="496" y="633"/>
                                  </a:lnTo>
                                  <a:lnTo>
                                    <a:pt x="502" y="633"/>
                                  </a:lnTo>
                                  <a:lnTo>
                                    <a:pt x="496" y="633"/>
                                  </a:lnTo>
                                  <a:lnTo>
                                    <a:pt x="490" y="633"/>
                                  </a:lnTo>
                                  <a:lnTo>
                                    <a:pt x="490" y="627"/>
                                  </a:lnTo>
                                  <a:lnTo>
                                    <a:pt x="496" y="627"/>
                                  </a:lnTo>
                                  <a:lnTo>
                                    <a:pt x="490" y="627"/>
                                  </a:lnTo>
                                  <a:lnTo>
                                    <a:pt x="490" y="621"/>
                                  </a:lnTo>
                                  <a:lnTo>
                                    <a:pt x="490" y="616"/>
                                  </a:lnTo>
                                  <a:lnTo>
                                    <a:pt x="490" y="610"/>
                                  </a:lnTo>
                                  <a:lnTo>
                                    <a:pt x="490" y="604"/>
                                  </a:lnTo>
                                  <a:lnTo>
                                    <a:pt x="485" y="604"/>
                                  </a:lnTo>
                                  <a:lnTo>
                                    <a:pt x="485" y="599"/>
                                  </a:lnTo>
                                  <a:lnTo>
                                    <a:pt x="479" y="593"/>
                                  </a:lnTo>
                                  <a:lnTo>
                                    <a:pt x="473" y="587"/>
                                  </a:lnTo>
                                  <a:lnTo>
                                    <a:pt x="468" y="582"/>
                                  </a:lnTo>
                                  <a:lnTo>
                                    <a:pt x="468" y="587"/>
                                  </a:lnTo>
                                  <a:lnTo>
                                    <a:pt x="462" y="587"/>
                                  </a:lnTo>
                                  <a:lnTo>
                                    <a:pt x="456" y="587"/>
                                  </a:lnTo>
                                  <a:lnTo>
                                    <a:pt x="456" y="593"/>
                                  </a:lnTo>
                                  <a:lnTo>
                                    <a:pt x="450" y="593"/>
                                  </a:lnTo>
                                  <a:lnTo>
                                    <a:pt x="445" y="593"/>
                                  </a:lnTo>
                                  <a:lnTo>
                                    <a:pt x="445" y="599"/>
                                  </a:lnTo>
                                  <a:lnTo>
                                    <a:pt x="439" y="599"/>
                                  </a:lnTo>
                                  <a:lnTo>
                                    <a:pt x="433" y="599"/>
                                  </a:lnTo>
                                  <a:lnTo>
                                    <a:pt x="428" y="599"/>
                                  </a:lnTo>
                                  <a:lnTo>
                                    <a:pt x="422" y="604"/>
                                  </a:lnTo>
                                  <a:lnTo>
                                    <a:pt x="416" y="604"/>
                                  </a:lnTo>
                                  <a:lnTo>
                                    <a:pt x="416" y="599"/>
                                  </a:lnTo>
                                  <a:lnTo>
                                    <a:pt x="410" y="599"/>
                                  </a:lnTo>
                                  <a:lnTo>
                                    <a:pt x="410" y="593"/>
                                  </a:lnTo>
                                  <a:lnTo>
                                    <a:pt x="405" y="593"/>
                                  </a:lnTo>
                                  <a:lnTo>
                                    <a:pt x="399" y="593"/>
                                  </a:lnTo>
                                  <a:lnTo>
                                    <a:pt x="393" y="593"/>
                                  </a:lnTo>
                                  <a:lnTo>
                                    <a:pt x="388" y="593"/>
                                  </a:lnTo>
                                  <a:lnTo>
                                    <a:pt x="382" y="593"/>
                                  </a:lnTo>
                                  <a:lnTo>
                                    <a:pt x="376" y="593"/>
                                  </a:lnTo>
                                  <a:lnTo>
                                    <a:pt x="370" y="593"/>
                                  </a:lnTo>
                                  <a:lnTo>
                                    <a:pt x="370" y="599"/>
                                  </a:lnTo>
                                  <a:lnTo>
                                    <a:pt x="365" y="599"/>
                                  </a:lnTo>
                                  <a:lnTo>
                                    <a:pt x="359" y="599"/>
                                  </a:lnTo>
                                  <a:lnTo>
                                    <a:pt x="359" y="604"/>
                                  </a:lnTo>
                                  <a:lnTo>
                                    <a:pt x="353" y="604"/>
                                  </a:lnTo>
                                  <a:lnTo>
                                    <a:pt x="348" y="604"/>
                                  </a:lnTo>
                                  <a:lnTo>
                                    <a:pt x="342" y="610"/>
                                  </a:lnTo>
                                  <a:lnTo>
                                    <a:pt x="342" y="604"/>
                                  </a:lnTo>
                                  <a:lnTo>
                                    <a:pt x="336" y="610"/>
                                  </a:lnTo>
                                  <a:lnTo>
                                    <a:pt x="336" y="604"/>
                                  </a:lnTo>
                                  <a:lnTo>
                                    <a:pt x="331" y="604"/>
                                  </a:lnTo>
                                  <a:lnTo>
                                    <a:pt x="331" y="599"/>
                                  </a:lnTo>
                                  <a:lnTo>
                                    <a:pt x="331" y="593"/>
                                  </a:lnTo>
                                  <a:lnTo>
                                    <a:pt x="336" y="587"/>
                                  </a:lnTo>
                                  <a:lnTo>
                                    <a:pt x="331" y="587"/>
                                  </a:lnTo>
                                  <a:lnTo>
                                    <a:pt x="331" y="582"/>
                                  </a:lnTo>
                                  <a:lnTo>
                                    <a:pt x="325" y="582"/>
                                  </a:lnTo>
                                  <a:lnTo>
                                    <a:pt x="319" y="582"/>
                                  </a:lnTo>
                                  <a:lnTo>
                                    <a:pt x="313" y="582"/>
                                  </a:lnTo>
                                  <a:lnTo>
                                    <a:pt x="308" y="582"/>
                                  </a:lnTo>
                                  <a:lnTo>
                                    <a:pt x="308" y="576"/>
                                  </a:lnTo>
                                  <a:lnTo>
                                    <a:pt x="308" y="570"/>
                                  </a:lnTo>
                                  <a:lnTo>
                                    <a:pt x="302" y="570"/>
                                  </a:lnTo>
                                  <a:lnTo>
                                    <a:pt x="302" y="564"/>
                                  </a:lnTo>
                                  <a:lnTo>
                                    <a:pt x="296" y="564"/>
                                  </a:lnTo>
                                  <a:lnTo>
                                    <a:pt x="296" y="570"/>
                                  </a:lnTo>
                                  <a:lnTo>
                                    <a:pt x="291" y="570"/>
                                  </a:lnTo>
                                  <a:lnTo>
                                    <a:pt x="285" y="570"/>
                                  </a:lnTo>
                                  <a:lnTo>
                                    <a:pt x="279" y="570"/>
                                  </a:lnTo>
                                  <a:lnTo>
                                    <a:pt x="279" y="576"/>
                                  </a:lnTo>
                                  <a:lnTo>
                                    <a:pt x="273" y="576"/>
                                  </a:lnTo>
                                  <a:lnTo>
                                    <a:pt x="268" y="582"/>
                                  </a:lnTo>
                                  <a:lnTo>
                                    <a:pt x="268" y="587"/>
                                  </a:lnTo>
                                  <a:lnTo>
                                    <a:pt x="262" y="587"/>
                                  </a:lnTo>
                                  <a:lnTo>
                                    <a:pt x="256" y="587"/>
                                  </a:lnTo>
                                  <a:lnTo>
                                    <a:pt x="251" y="587"/>
                                  </a:lnTo>
                                  <a:lnTo>
                                    <a:pt x="245" y="587"/>
                                  </a:lnTo>
                                  <a:lnTo>
                                    <a:pt x="245" y="593"/>
                                  </a:lnTo>
                                  <a:lnTo>
                                    <a:pt x="239" y="593"/>
                                  </a:lnTo>
                                  <a:lnTo>
                                    <a:pt x="234" y="593"/>
                                  </a:lnTo>
                                  <a:lnTo>
                                    <a:pt x="228" y="593"/>
                                  </a:lnTo>
                                  <a:lnTo>
                                    <a:pt x="222" y="593"/>
                                  </a:lnTo>
                                  <a:lnTo>
                                    <a:pt x="216" y="593"/>
                                  </a:lnTo>
                                  <a:lnTo>
                                    <a:pt x="211" y="587"/>
                                  </a:lnTo>
                                  <a:lnTo>
                                    <a:pt x="205" y="587"/>
                                  </a:lnTo>
                                  <a:lnTo>
                                    <a:pt x="205" y="593"/>
                                  </a:lnTo>
                                  <a:lnTo>
                                    <a:pt x="199" y="593"/>
                                  </a:lnTo>
                                  <a:lnTo>
                                    <a:pt x="194" y="599"/>
                                  </a:lnTo>
                                  <a:lnTo>
                                    <a:pt x="188" y="593"/>
                                  </a:lnTo>
                                  <a:lnTo>
                                    <a:pt x="188" y="587"/>
                                  </a:lnTo>
                                  <a:lnTo>
                                    <a:pt x="182" y="587"/>
                                  </a:lnTo>
                                  <a:lnTo>
                                    <a:pt x="182" y="582"/>
                                  </a:lnTo>
                                  <a:lnTo>
                                    <a:pt x="176" y="582"/>
                                  </a:lnTo>
                                  <a:lnTo>
                                    <a:pt x="171" y="582"/>
                                  </a:lnTo>
                                  <a:lnTo>
                                    <a:pt x="171" y="576"/>
                                  </a:lnTo>
                                  <a:lnTo>
                                    <a:pt x="171" y="582"/>
                                  </a:lnTo>
                                  <a:lnTo>
                                    <a:pt x="165" y="582"/>
                                  </a:lnTo>
                                  <a:lnTo>
                                    <a:pt x="159" y="582"/>
                                  </a:lnTo>
                                  <a:lnTo>
                                    <a:pt x="154" y="582"/>
                                  </a:lnTo>
                                  <a:lnTo>
                                    <a:pt x="148" y="582"/>
                                  </a:lnTo>
                                  <a:lnTo>
                                    <a:pt x="142" y="582"/>
                                  </a:lnTo>
                                  <a:lnTo>
                                    <a:pt x="142" y="587"/>
                                  </a:lnTo>
                                  <a:lnTo>
                                    <a:pt x="142" y="582"/>
                                  </a:lnTo>
                                  <a:lnTo>
                                    <a:pt x="137" y="582"/>
                                  </a:lnTo>
                                  <a:lnTo>
                                    <a:pt x="131" y="582"/>
                                  </a:lnTo>
                                  <a:lnTo>
                                    <a:pt x="131" y="587"/>
                                  </a:lnTo>
                                  <a:lnTo>
                                    <a:pt x="125" y="587"/>
                                  </a:lnTo>
                                  <a:lnTo>
                                    <a:pt x="119" y="587"/>
                                  </a:lnTo>
                                  <a:lnTo>
                                    <a:pt x="114" y="587"/>
                                  </a:lnTo>
                                  <a:lnTo>
                                    <a:pt x="108" y="593"/>
                                  </a:lnTo>
                                  <a:lnTo>
                                    <a:pt x="102" y="599"/>
                                  </a:lnTo>
                                  <a:lnTo>
                                    <a:pt x="102" y="604"/>
                                  </a:lnTo>
                                  <a:lnTo>
                                    <a:pt x="102" y="599"/>
                                  </a:lnTo>
                                  <a:lnTo>
                                    <a:pt x="97" y="599"/>
                                  </a:lnTo>
                                  <a:lnTo>
                                    <a:pt x="97" y="604"/>
                                  </a:lnTo>
                                  <a:lnTo>
                                    <a:pt x="91" y="604"/>
                                  </a:lnTo>
                                  <a:lnTo>
                                    <a:pt x="91" y="599"/>
                                  </a:lnTo>
                                  <a:lnTo>
                                    <a:pt x="85" y="599"/>
                                  </a:lnTo>
                                  <a:lnTo>
                                    <a:pt x="79" y="599"/>
                                  </a:lnTo>
                                  <a:lnTo>
                                    <a:pt x="74" y="593"/>
                                  </a:lnTo>
                                  <a:lnTo>
                                    <a:pt x="74" y="587"/>
                                  </a:lnTo>
                                  <a:lnTo>
                                    <a:pt x="68" y="587"/>
                                  </a:lnTo>
                                  <a:lnTo>
                                    <a:pt x="62" y="587"/>
                                  </a:lnTo>
                                  <a:lnTo>
                                    <a:pt x="57" y="587"/>
                                  </a:lnTo>
                                  <a:lnTo>
                                    <a:pt x="51" y="587"/>
                                  </a:lnTo>
                                  <a:lnTo>
                                    <a:pt x="51" y="593"/>
                                  </a:lnTo>
                                  <a:lnTo>
                                    <a:pt x="45" y="593"/>
                                  </a:lnTo>
                                  <a:lnTo>
                                    <a:pt x="39" y="593"/>
                                  </a:lnTo>
                                  <a:lnTo>
                                    <a:pt x="28" y="587"/>
                                  </a:lnTo>
                                  <a:lnTo>
                                    <a:pt x="22" y="582"/>
                                  </a:lnTo>
                                  <a:lnTo>
                                    <a:pt x="17" y="576"/>
                                  </a:lnTo>
                                  <a:lnTo>
                                    <a:pt x="5" y="570"/>
                                  </a:lnTo>
                                  <a:lnTo>
                                    <a:pt x="0" y="564"/>
                                  </a:lnTo>
                                  <a:lnTo>
                                    <a:pt x="0" y="559"/>
                                  </a:lnTo>
                                  <a:lnTo>
                                    <a:pt x="0" y="553"/>
                                  </a:lnTo>
                                  <a:lnTo>
                                    <a:pt x="0" y="547"/>
                                  </a:lnTo>
                                  <a:lnTo>
                                    <a:pt x="5" y="542"/>
                                  </a:lnTo>
                                  <a:lnTo>
                                    <a:pt x="5" y="536"/>
                                  </a:lnTo>
                                  <a:lnTo>
                                    <a:pt x="11" y="530"/>
                                  </a:lnTo>
                                  <a:lnTo>
                                    <a:pt x="11" y="525"/>
                                  </a:lnTo>
                                  <a:lnTo>
                                    <a:pt x="17" y="525"/>
                                  </a:lnTo>
                                  <a:lnTo>
                                    <a:pt x="22" y="519"/>
                                  </a:lnTo>
                                  <a:lnTo>
                                    <a:pt x="28" y="513"/>
                                  </a:lnTo>
                                  <a:lnTo>
                                    <a:pt x="34" y="513"/>
                                  </a:lnTo>
                                  <a:lnTo>
                                    <a:pt x="39" y="507"/>
                                  </a:lnTo>
                                  <a:lnTo>
                                    <a:pt x="45" y="507"/>
                                  </a:lnTo>
                                  <a:lnTo>
                                    <a:pt x="45" y="502"/>
                                  </a:lnTo>
                                  <a:lnTo>
                                    <a:pt x="51" y="502"/>
                                  </a:lnTo>
                                  <a:lnTo>
                                    <a:pt x="57" y="496"/>
                                  </a:lnTo>
                                  <a:lnTo>
                                    <a:pt x="57" y="490"/>
                                  </a:lnTo>
                                  <a:lnTo>
                                    <a:pt x="62" y="485"/>
                                  </a:lnTo>
                                  <a:lnTo>
                                    <a:pt x="62" y="479"/>
                                  </a:lnTo>
                                  <a:lnTo>
                                    <a:pt x="68" y="473"/>
                                  </a:lnTo>
                                  <a:lnTo>
                                    <a:pt x="68" y="468"/>
                                  </a:lnTo>
                                  <a:lnTo>
                                    <a:pt x="68" y="462"/>
                                  </a:lnTo>
                                  <a:lnTo>
                                    <a:pt x="68" y="456"/>
                                  </a:lnTo>
                                  <a:lnTo>
                                    <a:pt x="68" y="451"/>
                                  </a:lnTo>
                                  <a:lnTo>
                                    <a:pt x="68" y="445"/>
                                  </a:lnTo>
                                  <a:lnTo>
                                    <a:pt x="68" y="439"/>
                                  </a:lnTo>
                                  <a:lnTo>
                                    <a:pt x="62" y="433"/>
                                  </a:lnTo>
                                  <a:lnTo>
                                    <a:pt x="62" y="428"/>
                                  </a:lnTo>
                                  <a:lnTo>
                                    <a:pt x="62" y="422"/>
                                  </a:lnTo>
                                  <a:lnTo>
                                    <a:pt x="62" y="416"/>
                                  </a:lnTo>
                                  <a:lnTo>
                                    <a:pt x="62" y="411"/>
                                  </a:lnTo>
                                  <a:lnTo>
                                    <a:pt x="62" y="405"/>
                                  </a:lnTo>
                                  <a:lnTo>
                                    <a:pt x="68" y="405"/>
                                  </a:lnTo>
                                  <a:lnTo>
                                    <a:pt x="68" y="399"/>
                                  </a:lnTo>
                                  <a:lnTo>
                                    <a:pt x="68" y="394"/>
                                  </a:lnTo>
                                  <a:lnTo>
                                    <a:pt x="74" y="388"/>
                                  </a:lnTo>
                                  <a:lnTo>
                                    <a:pt x="74" y="382"/>
                                  </a:lnTo>
                                  <a:lnTo>
                                    <a:pt x="79" y="376"/>
                                  </a:lnTo>
                                  <a:lnTo>
                                    <a:pt x="85" y="371"/>
                                  </a:lnTo>
                                  <a:lnTo>
                                    <a:pt x="91" y="365"/>
                                  </a:lnTo>
                                  <a:lnTo>
                                    <a:pt x="97" y="365"/>
                                  </a:lnTo>
                                  <a:lnTo>
                                    <a:pt x="97" y="359"/>
                                  </a:lnTo>
                                  <a:lnTo>
                                    <a:pt x="102" y="354"/>
                                  </a:lnTo>
                                  <a:lnTo>
                                    <a:pt x="102" y="348"/>
                                  </a:lnTo>
                                  <a:lnTo>
                                    <a:pt x="108" y="342"/>
                                  </a:lnTo>
                                  <a:lnTo>
                                    <a:pt x="114" y="337"/>
                                  </a:lnTo>
                                  <a:lnTo>
                                    <a:pt x="119" y="331"/>
                                  </a:lnTo>
                                  <a:lnTo>
                                    <a:pt x="125" y="325"/>
                                  </a:lnTo>
                                  <a:lnTo>
                                    <a:pt x="131" y="319"/>
                                  </a:lnTo>
                                  <a:lnTo>
                                    <a:pt x="131" y="314"/>
                                  </a:lnTo>
                                  <a:lnTo>
                                    <a:pt x="137" y="308"/>
                                  </a:lnTo>
                                  <a:lnTo>
                                    <a:pt x="148" y="291"/>
                                  </a:lnTo>
                                  <a:lnTo>
                                    <a:pt x="154" y="285"/>
                                  </a:lnTo>
                                  <a:lnTo>
                                    <a:pt x="154" y="274"/>
                                  </a:lnTo>
                                  <a:lnTo>
                                    <a:pt x="159" y="268"/>
                                  </a:lnTo>
                                  <a:lnTo>
                                    <a:pt x="159" y="262"/>
                                  </a:lnTo>
                                  <a:lnTo>
                                    <a:pt x="165" y="262"/>
                                  </a:lnTo>
                                  <a:lnTo>
                                    <a:pt x="165" y="257"/>
                                  </a:lnTo>
                                  <a:lnTo>
                                    <a:pt x="165" y="251"/>
                                  </a:lnTo>
                                  <a:lnTo>
                                    <a:pt x="171" y="245"/>
                                  </a:lnTo>
                                  <a:lnTo>
                                    <a:pt x="171" y="240"/>
                                  </a:lnTo>
                                  <a:lnTo>
                                    <a:pt x="171" y="234"/>
                                  </a:lnTo>
                                  <a:lnTo>
                                    <a:pt x="176" y="234"/>
                                  </a:lnTo>
                                  <a:lnTo>
                                    <a:pt x="176" y="223"/>
                                  </a:lnTo>
                                  <a:lnTo>
                                    <a:pt x="182" y="217"/>
                                  </a:lnTo>
                                  <a:lnTo>
                                    <a:pt x="182" y="211"/>
                                  </a:lnTo>
                                  <a:lnTo>
                                    <a:pt x="182" y="205"/>
                                  </a:lnTo>
                                  <a:lnTo>
                                    <a:pt x="188" y="200"/>
                                  </a:lnTo>
                                  <a:lnTo>
                                    <a:pt x="194" y="194"/>
                                  </a:lnTo>
                                  <a:lnTo>
                                    <a:pt x="194" y="188"/>
                                  </a:lnTo>
                                  <a:lnTo>
                                    <a:pt x="199" y="188"/>
                                  </a:lnTo>
                                  <a:lnTo>
                                    <a:pt x="205" y="183"/>
                                  </a:lnTo>
                                  <a:lnTo>
                                    <a:pt x="211" y="183"/>
                                  </a:lnTo>
                                  <a:lnTo>
                                    <a:pt x="216" y="177"/>
                                  </a:lnTo>
                                  <a:lnTo>
                                    <a:pt x="222" y="171"/>
                                  </a:lnTo>
                                  <a:lnTo>
                                    <a:pt x="228" y="166"/>
                                  </a:lnTo>
                                  <a:lnTo>
                                    <a:pt x="234" y="166"/>
                                  </a:lnTo>
                                  <a:lnTo>
                                    <a:pt x="234" y="160"/>
                                  </a:lnTo>
                                  <a:lnTo>
                                    <a:pt x="239" y="160"/>
                                  </a:lnTo>
                                  <a:lnTo>
                                    <a:pt x="245" y="154"/>
                                  </a:lnTo>
                                  <a:lnTo>
                                    <a:pt x="245" y="148"/>
                                  </a:lnTo>
                                  <a:lnTo>
                                    <a:pt x="251" y="148"/>
                                  </a:lnTo>
                                  <a:lnTo>
                                    <a:pt x="251" y="143"/>
                                  </a:lnTo>
                                  <a:lnTo>
                                    <a:pt x="251" y="137"/>
                                  </a:lnTo>
                                  <a:lnTo>
                                    <a:pt x="256" y="131"/>
                                  </a:lnTo>
                                  <a:lnTo>
                                    <a:pt x="256" y="126"/>
                                  </a:lnTo>
                                  <a:lnTo>
                                    <a:pt x="256" y="120"/>
                                  </a:lnTo>
                                  <a:lnTo>
                                    <a:pt x="262" y="114"/>
                                  </a:lnTo>
                                  <a:lnTo>
                                    <a:pt x="262" y="103"/>
                                  </a:lnTo>
                                  <a:lnTo>
                                    <a:pt x="262" y="97"/>
                                  </a:lnTo>
                                  <a:lnTo>
                                    <a:pt x="268" y="91"/>
                                  </a:lnTo>
                                  <a:lnTo>
                                    <a:pt x="268" y="86"/>
                                  </a:lnTo>
                                  <a:lnTo>
                                    <a:pt x="268" y="80"/>
                                  </a:lnTo>
                                  <a:lnTo>
                                    <a:pt x="273" y="69"/>
                                  </a:lnTo>
                                  <a:lnTo>
                                    <a:pt x="273" y="57"/>
                                  </a:lnTo>
                                  <a:lnTo>
                                    <a:pt x="279" y="46"/>
                                  </a:lnTo>
                                  <a:lnTo>
                                    <a:pt x="279" y="40"/>
                                  </a:lnTo>
                                  <a:lnTo>
                                    <a:pt x="279" y="34"/>
                                  </a:lnTo>
                                  <a:lnTo>
                                    <a:pt x="285" y="29"/>
                                  </a:lnTo>
                                  <a:lnTo>
                                    <a:pt x="285" y="17"/>
                                  </a:lnTo>
                                  <a:lnTo>
                                    <a:pt x="285" y="12"/>
                                  </a:lnTo>
                                  <a:lnTo>
                                    <a:pt x="291" y="6"/>
                                  </a:lnTo>
                                  <a:lnTo>
                                    <a:pt x="291" y="0"/>
                                  </a:lnTo>
                                  <a:lnTo>
                                    <a:pt x="296" y="0"/>
                                  </a:lnTo>
                                </a:path>
                              </a:pathLst>
                            </a:custGeom>
                            <a:noFill/>
                            <a:ln w="6840">
                              <a:solidFill>
                                <a:srgbClr val="686868"/>
                              </a:solidFill>
                              <a:miter/>
                            </a:ln>
                          </wps:spPr>
                          <wps:style>
                            <a:lnRef idx="0"/>
                            <a:fillRef idx="0"/>
                            <a:effectRef idx="0"/>
                            <a:fontRef idx="minor"/>
                          </wps:style>
                          <wps:bodyPr/>
                        </wps:wsp>
                        <wps:wsp>
                          <wps:cNvSpPr/>
                          <wps:spPr>
                            <a:xfrm>
                              <a:off x="279360" y="2728800"/>
                              <a:ext cx="1108800" cy="1433160"/>
                            </a:xfrm>
                            <a:custGeom>
                              <a:avLst/>
                              <a:gdLst/>
                              <a:ahLst/>
                              <a:rect l="l" t="t" r="r" b="b"/>
                              <a:pathLst>
                                <a:path w="1746" h="2257">
                                  <a:moveTo>
                                    <a:pt x="941" y="109"/>
                                  </a:moveTo>
                                  <a:lnTo>
                                    <a:pt x="930" y="109"/>
                                  </a:lnTo>
                                  <a:lnTo>
                                    <a:pt x="924" y="103"/>
                                  </a:lnTo>
                                  <a:lnTo>
                                    <a:pt x="924" y="97"/>
                                  </a:lnTo>
                                  <a:lnTo>
                                    <a:pt x="924" y="92"/>
                                  </a:lnTo>
                                  <a:lnTo>
                                    <a:pt x="936" y="97"/>
                                  </a:lnTo>
                                  <a:lnTo>
                                    <a:pt x="936" y="103"/>
                                  </a:lnTo>
                                  <a:lnTo>
                                    <a:pt x="941" y="103"/>
                                  </a:lnTo>
                                  <a:lnTo>
                                    <a:pt x="947" y="103"/>
                                  </a:lnTo>
                                  <a:lnTo>
                                    <a:pt x="947" y="109"/>
                                  </a:lnTo>
                                  <a:lnTo>
                                    <a:pt x="941" y="109"/>
                                  </a:lnTo>
                                  <a:close/>
                                  <a:moveTo>
                                    <a:pt x="930" y="154"/>
                                  </a:moveTo>
                                  <a:lnTo>
                                    <a:pt x="930" y="160"/>
                                  </a:lnTo>
                                  <a:lnTo>
                                    <a:pt x="936" y="160"/>
                                  </a:lnTo>
                                  <a:lnTo>
                                    <a:pt x="941" y="154"/>
                                  </a:lnTo>
                                  <a:lnTo>
                                    <a:pt x="947" y="154"/>
                                  </a:lnTo>
                                  <a:lnTo>
                                    <a:pt x="953" y="154"/>
                                  </a:lnTo>
                                  <a:lnTo>
                                    <a:pt x="958" y="149"/>
                                  </a:lnTo>
                                  <a:lnTo>
                                    <a:pt x="964" y="149"/>
                                  </a:lnTo>
                                  <a:lnTo>
                                    <a:pt x="964" y="143"/>
                                  </a:lnTo>
                                  <a:lnTo>
                                    <a:pt x="970" y="149"/>
                                  </a:lnTo>
                                  <a:lnTo>
                                    <a:pt x="976" y="149"/>
                                  </a:lnTo>
                                  <a:lnTo>
                                    <a:pt x="976" y="154"/>
                                  </a:lnTo>
                                  <a:lnTo>
                                    <a:pt x="981" y="160"/>
                                  </a:lnTo>
                                  <a:lnTo>
                                    <a:pt x="976" y="160"/>
                                  </a:lnTo>
                                  <a:lnTo>
                                    <a:pt x="976" y="166"/>
                                  </a:lnTo>
                                  <a:lnTo>
                                    <a:pt x="970" y="166"/>
                                  </a:lnTo>
                                  <a:lnTo>
                                    <a:pt x="970" y="171"/>
                                  </a:lnTo>
                                  <a:lnTo>
                                    <a:pt x="964" y="171"/>
                                  </a:lnTo>
                                  <a:lnTo>
                                    <a:pt x="970" y="171"/>
                                  </a:lnTo>
                                  <a:lnTo>
                                    <a:pt x="964" y="171"/>
                                  </a:lnTo>
                                  <a:lnTo>
                                    <a:pt x="964" y="177"/>
                                  </a:lnTo>
                                  <a:lnTo>
                                    <a:pt x="970" y="177"/>
                                  </a:lnTo>
                                  <a:lnTo>
                                    <a:pt x="976" y="177"/>
                                  </a:lnTo>
                                  <a:lnTo>
                                    <a:pt x="981" y="177"/>
                                  </a:lnTo>
                                  <a:lnTo>
                                    <a:pt x="981" y="171"/>
                                  </a:lnTo>
                                  <a:lnTo>
                                    <a:pt x="987" y="171"/>
                                  </a:lnTo>
                                  <a:lnTo>
                                    <a:pt x="993" y="171"/>
                                  </a:lnTo>
                                  <a:lnTo>
                                    <a:pt x="993" y="177"/>
                                  </a:lnTo>
                                  <a:lnTo>
                                    <a:pt x="993" y="171"/>
                                  </a:lnTo>
                                  <a:lnTo>
                                    <a:pt x="998" y="171"/>
                                  </a:lnTo>
                                  <a:lnTo>
                                    <a:pt x="998" y="177"/>
                                  </a:lnTo>
                                  <a:lnTo>
                                    <a:pt x="1004" y="177"/>
                                  </a:lnTo>
                                  <a:lnTo>
                                    <a:pt x="1004" y="171"/>
                                  </a:lnTo>
                                  <a:lnTo>
                                    <a:pt x="1010" y="177"/>
                                  </a:lnTo>
                                  <a:lnTo>
                                    <a:pt x="1015" y="177"/>
                                  </a:lnTo>
                                  <a:lnTo>
                                    <a:pt x="1021" y="183"/>
                                  </a:lnTo>
                                  <a:lnTo>
                                    <a:pt x="1021" y="177"/>
                                  </a:lnTo>
                                  <a:lnTo>
                                    <a:pt x="1027" y="183"/>
                                  </a:lnTo>
                                  <a:lnTo>
                                    <a:pt x="1027" y="177"/>
                                  </a:lnTo>
                                  <a:lnTo>
                                    <a:pt x="1033" y="177"/>
                                  </a:lnTo>
                                  <a:lnTo>
                                    <a:pt x="1033" y="183"/>
                                  </a:lnTo>
                                  <a:lnTo>
                                    <a:pt x="1038" y="183"/>
                                  </a:lnTo>
                                  <a:lnTo>
                                    <a:pt x="1044" y="183"/>
                                  </a:lnTo>
                                  <a:lnTo>
                                    <a:pt x="1044" y="189"/>
                                  </a:lnTo>
                                  <a:lnTo>
                                    <a:pt x="1044" y="194"/>
                                  </a:lnTo>
                                  <a:lnTo>
                                    <a:pt x="1050" y="194"/>
                                  </a:lnTo>
                                  <a:lnTo>
                                    <a:pt x="1055" y="194"/>
                                  </a:lnTo>
                                  <a:lnTo>
                                    <a:pt x="1055" y="189"/>
                                  </a:lnTo>
                                  <a:lnTo>
                                    <a:pt x="1055" y="183"/>
                                  </a:lnTo>
                                  <a:lnTo>
                                    <a:pt x="1061" y="183"/>
                                  </a:lnTo>
                                  <a:lnTo>
                                    <a:pt x="1067" y="183"/>
                                  </a:lnTo>
                                  <a:lnTo>
                                    <a:pt x="1073" y="183"/>
                                  </a:lnTo>
                                  <a:lnTo>
                                    <a:pt x="1078" y="183"/>
                                  </a:lnTo>
                                  <a:lnTo>
                                    <a:pt x="1078" y="194"/>
                                  </a:lnTo>
                                  <a:lnTo>
                                    <a:pt x="1073" y="194"/>
                                  </a:lnTo>
                                  <a:lnTo>
                                    <a:pt x="1084" y="206"/>
                                  </a:lnTo>
                                  <a:lnTo>
                                    <a:pt x="1090" y="211"/>
                                  </a:lnTo>
                                  <a:lnTo>
                                    <a:pt x="1095" y="217"/>
                                  </a:lnTo>
                                  <a:lnTo>
                                    <a:pt x="1101" y="217"/>
                                  </a:lnTo>
                                  <a:lnTo>
                                    <a:pt x="1101" y="223"/>
                                  </a:lnTo>
                                  <a:lnTo>
                                    <a:pt x="1101" y="228"/>
                                  </a:lnTo>
                                  <a:lnTo>
                                    <a:pt x="1107" y="228"/>
                                  </a:lnTo>
                                  <a:lnTo>
                                    <a:pt x="1112" y="228"/>
                                  </a:lnTo>
                                  <a:lnTo>
                                    <a:pt x="1112" y="223"/>
                                  </a:lnTo>
                                  <a:lnTo>
                                    <a:pt x="1112" y="228"/>
                                  </a:lnTo>
                                  <a:lnTo>
                                    <a:pt x="1118" y="234"/>
                                  </a:lnTo>
                                  <a:lnTo>
                                    <a:pt x="1118" y="240"/>
                                  </a:lnTo>
                                  <a:lnTo>
                                    <a:pt x="1124" y="240"/>
                                  </a:lnTo>
                                  <a:lnTo>
                                    <a:pt x="1130" y="246"/>
                                  </a:lnTo>
                                  <a:lnTo>
                                    <a:pt x="1130" y="251"/>
                                  </a:lnTo>
                                  <a:lnTo>
                                    <a:pt x="1135" y="251"/>
                                  </a:lnTo>
                                  <a:lnTo>
                                    <a:pt x="1135" y="257"/>
                                  </a:lnTo>
                                  <a:lnTo>
                                    <a:pt x="1141" y="257"/>
                                  </a:lnTo>
                                  <a:lnTo>
                                    <a:pt x="1147" y="257"/>
                                  </a:lnTo>
                                  <a:lnTo>
                                    <a:pt x="1152" y="257"/>
                                  </a:lnTo>
                                  <a:lnTo>
                                    <a:pt x="1152" y="263"/>
                                  </a:lnTo>
                                  <a:lnTo>
                                    <a:pt x="1152" y="257"/>
                                  </a:lnTo>
                                  <a:lnTo>
                                    <a:pt x="1158" y="263"/>
                                  </a:lnTo>
                                  <a:lnTo>
                                    <a:pt x="1158" y="268"/>
                                  </a:lnTo>
                                  <a:lnTo>
                                    <a:pt x="1164" y="274"/>
                                  </a:lnTo>
                                  <a:lnTo>
                                    <a:pt x="1170" y="274"/>
                                  </a:lnTo>
                                  <a:lnTo>
                                    <a:pt x="1170" y="280"/>
                                  </a:lnTo>
                                  <a:lnTo>
                                    <a:pt x="1175" y="280"/>
                                  </a:lnTo>
                                  <a:lnTo>
                                    <a:pt x="1181" y="280"/>
                                  </a:lnTo>
                                  <a:lnTo>
                                    <a:pt x="1187" y="280"/>
                                  </a:lnTo>
                                  <a:lnTo>
                                    <a:pt x="1192" y="280"/>
                                  </a:lnTo>
                                  <a:lnTo>
                                    <a:pt x="1198" y="285"/>
                                  </a:lnTo>
                                  <a:lnTo>
                                    <a:pt x="1204" y="285"/>
                                  </a:lnTo>
                                  <a:lnTo>
                                    <a:pt x="1204" y="280"/>
                                  </a:lnTo>
                                  <a:lnTo>
                                    <a:pt x="1204" y="274"/>
                                  </a:lnTo>
                                  <a:lnTo>
                                    <a:pt x="1209" y="274"/>
                                  </a:lnTo>
                                  <a:lnTo>
                                    <a:pt x="1209" y="268"/>
                                  </a:lnTo>
                                  <a:lnTo>
                                    <a:pt x="1215" y="268"/>
                                  </a:lnTo>
                                  <a:lnTo>
                                    <a:pt x="1215" y="263"/>
                                  </a:lnTo>
                                  <a:lnTo>
                                    <a:pt x="1215" y="268"/>
                                  </a:lnTo>
                                  <a:lnTo>
                                    <a:pt x="1221" y="263"/>
                                  </a:lnTo>
                                  <a:lnTo>
                                    <a:pt x="1227" y="263"/>
                                  </a:lnTo>
                                  <a:lnTo>
                                    <a:pt x="1232" y="263"/>
                                  </a:lnTo>
                                  <a:lnTo>
                                    <a:pt x="1238" y="263"/>
                                  </a:lnTo>
                                  <a:lnTo>
                                    <a:pt x="1238" y="257"/>
                                  </a:lnTo>
                                  <a:lnTo>
                                    <a:pt x="1244" y="257"/>
                                  </a:lnTo>
                                  <a:lnTo>
                                    <a:pt x="1244" y="251"/>
                                  </a:lnTo>
                                  <a:lnTo>
                                    <a:pt x="1244" y="257"/>
                                  </a:lnTo>
                                  <a:lnTo>
                                    <a:pt x="1249" y="257"/>
                                  </a:lnTo>
                                  <a:lnTo>
                                    <a:pt x="1255" y="257"/>
                                  </a:lnTo>
                                  <a:lnTo>
                                    <a:pt x="1249" y="257"/>
                                  </a:lnTo>
                                  <a:lnTo>
                                    <a:pt x="1249" y="263"/>
                                  </a:lnTo>
                                  <a:lnTo>
                                    <a:pt x="1244" y="263"/>
                                  </a:lnTo>
                                  <a:lnTo>
                                    <a:pt x="1244" y="268"/>
                                  </a:lnTo>
                                  <a:lnTo>
                                    <a:pt x="1249" y="268"/>
                                  </a:lnTo>
                                  <a:lnTo>
                                    <a:pt x="1255" y="268"/>
                                  </a:lnTo>
                                  <a:lnTo>
                                    <a:pt x="1261" y="268"/>
                                  </a:lnTo>
                                  <a:lnTo>
                                    <a:pt x="1267" y="268"/>
                                  </a:lnTo>
                                  <a:lnTo>
                                    <a:pt x="1272" y="268"/>
                                  </a:lnTo>
                                  <a:lnTo>
                                    <a:pt x="1272" y="274"/>
                                  </a:lnTo>
                                  <a:lnTo>
                                    <a:pt x="1272" y="280"/>
                                  </a:lnTo>
                                  <a:lnTo>
                                    <a:pt x="1278" y="280"/>
                                  </a:lnTo>
                                  <a:lnTo>
                                    <a:pt x="1284" y="280"/>
                                  </a:lnTo>
                                  <a:lnTo>
                                    <a:pt x="1284" y="285"/>
                                  </a:lnTo>
                                  <a:lnTo>
                                    <a:pt x="1289" y="285"/>
                                  </a:lnTo>
                                  <a:lnTo>
                                    <a:pt x="1295" y="285"/>
                                  </a:lnTo>
                                  <a:lnTo>
                                    <a:pt x="1301" y="291"/>
                                  </a:lnTo>
                                  <a:lnTo>
                                    <a:pt x="1301" y="297"/>
                                  </a:lnTo>
                                  <a:lnTo>
                                    <a:pt x="1307" y="297"/>
                                  </a:lnTo>
                                  <a:lnTo>
                                    <a:pt x="1307" y="303"/>
                                  </a:lnTo>
                                  <a:lnTo>
                                    <a:pt x="1312" y="303"/>
                                  </a:lnTo>
                                  <a:lnTo>
                                    <a:pt x="1318" y="303"/>
                                  </a:lnTo>
                                  <a:lnTo>
                                    <a:pt x="1312" y="308"/>
                                  </a:lnTo>
                                  <a:lnTo>
                                    <a:pt x="1312" y="314"/>
                                  </a:lnTo>
                                  <a:lnTo>
                                    <a:pt x="1307" y="320"/>
                                  </a:lnTo>
                                  <a:lnTo>
                                    <a:pt x="1312" y="325"/>
                                  </a:lnTo>
                                  <a:lnTo>
                                    <a:pt x="1318" y="325"/>
                                  </a:lnTo>
                                  <a:lnTo>
                                    <a:pt x="1324" y="325"/>
                                  </a:lnTo>
                                  <a:lnTo>
                                    <a:pt x="1329" y="331"/>
                                  </a:lnTo>
                                  <a:lnTo>
                                    <a:pt x="1335" y="331"/>
                                  </a:lnTo>
                                  <a:lnTo>
                                    <a:pt x="1341" y="325"/>
                                  </a:lnTo>
                                  <a:lnTo>
                                    <a:pt x="1346" y="325"/>
                                  </a:lnTo>
                                  <a:lnTo>
                                    <a:pt x="1352" y="325"/>
                                  </a:lnTo>
                                  <a:lnTo>
                                    <a:pt x="1358" y="325"/>
                                  </a:lnTo>
                                  <a:lnTo>
                                    <a:pt x="1364" y="325"/>
                                  </a:lnTo>
                                  <a:lnTo>
                                    <a:pt x="1364" y="331"/>
                                  </a:lnTo>
                                  <a:lnTo>
                                    <a:pt x="1369" y="331"/>
                                  </a:lnTo>
                                  <a:lnTo>
                                    <a:pt x="1369" y="337"/>
                                  </a:lnTo>
                                  <a:lnTo>
                                    <a:pt x="1375" y="342"/>
                                  </a:lnTo>
                                  <a:lnTo>
                                    <a:pt x="1381" y="348"/>
                                  </a:lnTo>
                                  <a:lnTo>
                                    <a:pt x="1386" y="348"/>
                                  </a:lnTo>
                                  <a:lnTo>
                                    <a:pt x="1392" y="354"/>
                                  </a:lnTo>
                                  <a:lnTo>
                                    <a:pt x="1398" y="360"/>
                                  </a:lnTo>
                                  <a:lnTo>
                                    <a:pt x="1404" y="365"/>
                                  </a:lnTo>
                                  <a:lnTo>
                                    <a:pt x="1409" y="371"/>
                                  </a:lnTo>
                                  <a:lnTo>
                                    <a:pt x="1415" y="371"/>
                                  </a:lnTo>
                                  <a:lnTo>
                                    <a:pt x="1421" y="371"/>
                                  </a:lnTo>
                                  <a:lnTo>
                                    <a:pt x="1421" y="365"/>
                                  </a:lnTo>
                                  <a:lnTo>
                                    <a:pt x="1426" y="365"/>
                                  </a:lnTo>
                                  <a:lnTo>
                                    <a:pt x="1432" y="365"/>
                                  </a:lnTo>
                                  <a:lnTo>
                                    <a:pt x="1438" y="365"/>
                                  </a:lnTo>
                                  <a:lnTo>
                                    <a:pt x="1438" y="371"/>
                                  </a:lnTo>
                                  <a:lnTo>
                                    <a:pt x="1443" y="371"/>
                                  </a:lnTo>
                                  <a:lnTo>
                                    <a:pt x="1443" y="365"/>
                                  </a:lnTo>
                                  <a:lnTo>
                                    <a:pt x="1449" y="365"/>
                                  </a:lnTo>
                                  <a:lnTo>
                                    <a:pt x="1455" y="371"/>
                                  </a:lnTo>
                                  <a:lnTo>
                                    <a:pt x="1461" y="371"/>
                                  </a:lnTo>
                                  <a:lnTo>
                                    <a:pt x="1466" y="371"/>
                                  </a:lnTo>
                                  <a:lnTo>
                                    <a:pt x="1472" y="371"/>
                                  </a:lnTo>
                                  <a:lnTo>
                                    <a:pt x="1478" y="377"/>
                                  </a:lnTo>
                                  <a:lnTo>
                                    <a:pt x="1483" y="377"/>
                                  </a:lnTo>
                                  <a:lnTo>
                                    <a:pt x="1483" y="371"/>
                                  </a:lnTo>
                                  <a:lnTo>
                                    <a:pt x="1483" y="365"/>
                                  </a:lnTo>
                                  <a:lnTo>
                                    <a:pt x="1483" y="360"/>
                                  </a:lnTo>
                                  <a:lnTo>
                                    <a:pt x="1489" y="360"/>
                                  </a:lnTo>
                                  <a:lnTo>
                                    <a:pt x="1495" y="360"/>
                                  </a:lnTo>
                                  <a:lnTo>
                                    <a:pt x="1495" y="365"/>
                                  </a:lnTo>
                                  <a:lnTo>
                                    <a:pt x="1501" y="365"/>
                                  </a:lnTo>
                                  <a:lnTo>
                                    <a:pt x="1506" y="365"/>
                                  </a:lnTo>
                                  <a:lnTo>
                                    <a:pt x="1512" y="365"/>
                                  </a:lnTo>
                                  <a:lnTo>
                                    <a:pt x="1518" y="371"/>
                                  </a:lnTo>
                                  <a:lnTo>
                                    <a:pt x="1518" y="377"/>
                                  </a:lnTo>
                                  <a:lnTo>
                                    <a:pt x="1518" y="382"/>
                                  </a:lnTo>
                                  <a:lnTo>
                                    <a:pt x="1523" y="388"/>
                                  </a:lnTo>
                                  <a:lnTo>
                                    <a:pt x="1523" y="394"/>
                                  </a:lnTo>
                                  <a:lnTo>
                                    <a:pt x="1518" y="394"/>
                                  </a:lnTo>
                                  <a:lnTo>
                                    <a:pt x="1518" y="399"/>
                                  </a:lnTo>
                                  <a:lnTo>
                                    <a:pt x="1518" y="405"/>
                                  </a:lnTo>
                                  <a:lnTo>
                                    <a:pt x="1518" y="411"/>
                                  </a:lnTo>
                                  <a:lnTo>
                                    <a:pt x="1518" y="417"/>
                                  </a:lnTo>
                                  <a:lnTo>
                                    <a:pt x="1512" y="417"/>
                                  </a:lnTo>
                                  <a:lnTo>
                                    <a:pt x="1512" y="422"/>
                                  </a:lnTo>
                                  <a:lnTo>
                                    <a:pt x="1506" y="422"/>
                                  </a:lnTo>
                                  <a:lnTo>
                                    <a:pt x="1501" y="422"/>
                                  </a:lnTo>
                                  <a:lnTo>
                                    <a:pt x="1501" y="428"/>
                                  </a:lnTo>
                                  <a:lnTo>
                                    <a:pt x="1495" y="428"/>
                                  </a:lnTo>
                                  <a:lnTo>
                                    <a:pt x="1495" y="434"/>
                                  </a:lnTo>
                                  <a:lnTo>
                                    <a:pt x="1495" y="439"/>
                                  </a:lnTo>
                                  <a:lnTo>
                                    <a:pt x="1501" y="439"/>
                                  </a:lnTo>
                                  <a:lnTo>
                                    <a:pt x="1501" y="445"/>
                                  </a:lnTo>
                                  <a:lnTo>
                                    <a:pt x="1506" y="445"/>
                                  </a:lnTo>
                                  <a:lnTo>
                                    <a:pt x="1512" y="445"/>
                                  </a:lnTo>
                                  <a:lnTo>
                                    <a:pt x="1518" y="445"/>
                                  </a:lnTo>
                                  <a:lnTo>
                                    <a:pt x="1523" y="445"/>
                                  </a:lnTo>
                                  <a:lnTo>
                                    <a:pt x="1523" y="451"/>
                                  </a:lnTo>
                                  <a:lnTo>
                                    <a:pt x="1529" y="451"/>
                                  </a:lnTo>
                                  <a:lnTo>
                                    <a:pt x="1535" y="451"/>
                                  </a:lnTo>
                                  <a:lnTo>
                                    <a:pt x="1541" y="451"/>
                                  </a:lnTo>
                                  <a:lnTo>
                                    <a:pt x="1535" y="456"/>
                                  </a:lnTo>
                                  <a:lnTo>
                                    <a:pt x="1535" y="462"/>
                                  </a:lnTo>
                                  <a:lnTo>
                                    <a:pt x="1535" y="468"/>
                                  </a:lnTo>
                                  <a:lnTo>
                                    <a:pt x="1535" y="473"/>
                                  </a:lnTo>
                                  <a:lnTo>
                                    <a:pt x="1529" y="473"/>
                                  </a:lnTo>
                                  <a:lnTo>
                                    <a:pt x="1523" y="473"/>
                                  </a:lnTo>
                                  <a:lnTo>
                                    <a:pt x="1523" y="468"/>
                                  </a:lnTo>
                                  <a:lnTo>
                                    <a:pt x="1518" y="468"/>
                                  </a:lnTo>
                                  <a:lnTo>
                                    <a:pt x="1512" y="468"/>
                                  </a:lnTo>
                                  <a:lnTo>
                                    <a:pt x="1506" y="468"/>
                                  </a:lnTo>
                                  <a:lnTo>
                                    <a:pt x="1506" y="462"/>
                                  </a:lnTo>
                                  <a:lnTo>
                                    <a:pt x="1501" y="462"/>
                                  </a:lnTo>
                                  <a:lnTo>
                                    <a:pt x="1495" y="462"/>
                                  </a:lnTo>
                                  <a:lnTo>
                                    <a:pt x="1489" y="462"/>
                                  </a:lnTo>
                                  <a:lnTo>
                                    <a:pt x="1483" y="462"/>
                                  </a:lnTo>
                                  <a:lnTo>
                                    <a:pt x="1478" y="468"/>
                                  </a:lnTo>
                                  <a:lnTo>
                                    <a:pt x="1472" y="468"/>
                                  </a:lnTo>
                                  <a:lnTo>
                                    <a:pt x="1466" y="473"/>
                                  </a:lnTo>
                                  <a:lnTo>
                                    <a:pt x="1461" y="468"/>
                                  </a:lnTo>
                                  <a:lnTo>
                                    <a:pt x="1455" y="468"/>
                                  </a:lnTo>
                                  <a:lnTo>
                                    <a:pt x="1455" y="462"/>
                                  </a:lnTo>
                                  <a:lnTo>
                                    <a:pt x="1449" y="462"/>
                                  </a:lnTo>
                                  <a:lnTo>
                                    <a:pt x="1443" y="462"/>
                                  </a:lnTo>
                                  <a:lnTo>
                                    <a:pt x="1438" y="462"/>
                                  </a:lnTo>
                                  <a:lnTo>
                                    <a:pt x="1438" y="468"/>
                                  </a:lnTo>
                                  <a:lnTo>
                                    <a:pt x="1432" y="468"/>
                                  </a:lnTo>
                                  <a:lnTo>
                                    <a:pt x="1426" y="473"/>
                                  </a:lnTo>
                                  <a:lnTo>
                                    <a:pt x="1426" y="479"/>
                                  </a:lnTo>
                                  <a:lnTo>
                                    <a:pt x="1432" y="479"/>
                                  </a:lnTo>
                                  <a:lnTo>
                                    <a:pt x="1432" y="485"/>
                                  </a:lnTo>
                                  <a:lnTo>
                                    <a:pt x="1438" y="485"/>
                                  </a:lnTo>
                                  <a:lnTo>
                                    <a:pt x="1438" y="491"/>
                                  </a:lnTo>
                                  <a:lnTo>
                                    <a:pt x="1443" y="491"/>
                                  </a:lnTo>
                                  <a:lnTo>
                                    <a:pt x="1449" y="496"/>
                                  </a:lnTo>
                                  <a:lnTo>
                                    <a:pt x="1455" y="502"/>
                                  </a:lnTo>
                                  <a:lnTo>
                                    <a:pt x="1455" y="508"/>
                                  </a:lnTo>
                                  <a:lnTo>
                                    <a:pt x="1461" y="513"/>
                                  </a:lnTo>
                                  <a:lnTo>
                                    <a:pt x="1461" y="525"/>
                                  </a:lnTo>
                                  <a:lnTo>
                                    <a:pt x="1461" y="536"/>
                                  </a:lnTo>
                                  <a:lnTo>
                                    <a:pt x="1461" y="542"/>
                                  </a:lnTo>
                                  <a:lnTo>
                                    <a:pt x="1466" y="542"/>
                                  </a:lnTo>
                                  <a:lnTo>
                                    <a:pt x="1466" y="548"/>
                                  </a:lnTo>
                                  <a:lnTo>
                                    <a:pt x="1472" y="548"/>
                                  </a:lnTo>
                                  <a:lnTo>
                                    <a:pt x="1478" y="553"/>
                                  </a:lnTo>
                                  <a:lnTo>
                                    <a:pt x="1483" y="559"/>
                                  </a:lnTo>
                                  <a:lnTo>
                                    <a:pt x="1483" y="565"/>
                                  </a:lnTo>
                                  <a:lnTo>
                                    <a:pt x="1495" y="565"/>
                                  </a:lnTo>
                                  <a:lnTo>
                                    <a:pt x="1501" y="565"/>
                                  </a:lnTo>
                                  <a:lnTo>
                                    <a:pt x="1506" y="570"/>
                                  </a:lnTo>
                                  <a:lnTo>
                                    <a:pt x="1506" y="576"/>
                                  </a:lnTo>
                                  <a:lnTo>
                                    <a:pt x="1506" y="582"/>
                                  </a:lnTo>
                                  <a:lnTo>
                                    <a:pt x="1506" y="587"/>
                                  </a:lnTo>
                                  <a:lnTo>
                                    <a:pt x="1501" y="587"/>
                                  </a:lnTo>
                                  <a:lnTo>
                                    <a:pt x="1501" y="593"/>
                                  </a:lnTo>
                                  <a:lnTo>
                                    <a:pt x="1501" y="599"/>
                                  </a:lnTo>
                                  <a:lnTo>
                                    <a:pt x="1495" y="605"/>
                                  </a:lnTo>
                                  <a:lnTo>
                                    <a:pt x="1489" y="605"/>
                                  </a:lnTo>
                                  <a:lnTo>
                                    <a:pt x="1489" y="610"/>
                                  </a:lnTo>
                                  <a:lnTo>
                                    <a:pt x="1483" y="610"/>
                                  </a:lnTo>
                                  <a:lnTo>
                                    <a:pt x="1483" y="616"/>
                                  </a:lnTo>
                                  <a:lnTo>
                                    <a:pt x="1483" y="622"/>
                                  </a:lnTo>
                                  <a:lnTo>
                                    <a:pt x="1483" y="627"/>
                                  </a:lnTo>
                                  <a:lnTo>
                                    <a:pt x="1478" y="633"/>
                                  </a:lnTo>
                                  <a:lnTo>
                                    <a:pt x="1472" y="633"/>
                                  </a:lnTo>
                                  <a:lnTo>
                                    <a:pt x="1472" y="639"/>
                                  </a:lnTo>
                                  <a:lnTo>
                                    <a:pt x="1466" y="639"/>
                                  </a:lnTo>
                                  <a:lnTo>
                                    <a:pt x="1461" y="644"/>
                                  </a:lnTo>
                                  <a:lnTo>
                                    <a:pt x="1455" y="644"/>
                                  </a:lnTo>
                                  <a:lnTo>
                                    <a:pt x="1449" y="650"/>
                                  </a:lnTo>
                                  <a:lnTo>
                                    <a:pt x="1443" y="650"/>
                                  </a:lnTo>
                                  <a:lnTo>
                                    <a:pt x="1438" y="650"/>
                                  </a:lnTo>
                                  <a:lnTo>
                                    <a:pt x="1438" y="656"/>
                                  </a:lnTo>
                                  <a:lnTo>
                                    <a:pt x="1438" y="662"/>
                                  </a:lnTo>
                                  <a:lnTo>
                                    <a:pt x="1443" y="667"/>
                                  </a:lnTo>
                                  <a:lnTo>
                                    <a:pt x="1443" y="673"/>
                                  </a:lnTo>
                                  <a:lnTo>
                                    <a:pt x="1449" y="679"/>
                                  </a:lnTo>
                                  <a:lnTo>
                                    <a:pt x="1449" y="684"/>
                                  </a:lnTo>
                                  <a:lnTo>
                                    <a:pt x="1449" y="690"/>
                                  </a:lnTo>
                                  <a:lnTo>
                                    <a:pt x="1449" y="696"/>
                                  </a:lnTo>
                                  <a:lnTo>
                                    <a:pt x="1449" y="701"/>
                                  </a:lnTo>
                                  <a:lnTo>
                                    <a:pt x="1449" y="707"/>
                                  </a:lnTo>
                                  <a:lnTo>
                                    <a:pt x="1449" y="713"/>
                                  </a:lnTo>
                                  <a:lnTo>
                                    <a:pt x="1449" y="719"/>
                                  </a:lnTo>
                                  <a:lnTo>
                                    <a:pt x="1455" y="724"/>
                                  </a:lnTo>
                                  <a:lnTo>
                                    <a:pt x="1455" y="730"/>
                                  </a:lnTo>
                                  <a:lnTo>
                                    <a:pt x="1461" y="736"/>
                                  </a:lnTo>
                                  <a:lnTo>
                                    <a:pt x="1455" y="741"/>
                                  </a:lnTo>
                                  <a:lnTo>
                                    <a:pt x="1449" y="741"/>
                                  </a:lnTo>
                                  <a:lnTo>
                                    <a:pt x="1443" y="747"/>
                                  </a:lnTo>
                                  <a:lnTo>
                                    <a:pt x="1443" y="753"/>
                                  </a:lnTo>
                                  <a:lnTo>
                                    <a:pt x="1449" y="753"/>
                                  </a:lnTo>
                                  <a:lnTo>
                                    <a:pt x="1443" y="758"/>
                                  </a:lnTo>
                                  <a:lnTo>
                                    <a:pt x="1443" y="764"/>
                                  </a:lnTo>
                                  <a:lnTo>
                                    <a:pt x="1443" y="770"/>
                                  </a:lnTo>
                                  <a:lnTo>
                                    <a:pt x="1443" y="776"/>
                                  </a:lnTo>
                                  <a:lnTo>
                                    <a:pt x="1443" y="781"/>
                                  </a:lnTo>
                                  <a:lnTo>
                                    <a:pt x="1443" y="787"/>
                                  </a:lnTo>
                                  <a:lnTo>
                                    <a:pt x="1443" y="793"/>
                                  </a:lnTo>
                                  <a:lnTo>
                                    <a:pt x="1438" y="793"/>
                                  </a:lnTo>
                                  <a:lnTo>
                                    <a:pt x="1438" y="798"/>
                                  </a:lnTo>
                                  <a:lnTo>
                                    <a:pt x="1443" y="798"/>
                                  </a:lnTo>
                                  <a:lnTo>
                                    <a:pt x="1443" y="804"/>
                                  </a:lnTo>
                                  <a:lnTo>
                                    <a:pt x="1449" y="804"/>
                                  </a:lnTo>
                                  <a:lnTo>
                                    <a:pt x="1455" y="804"/>
                                  </a:lnTo>
                                  <a:lnTo>
                                    <a:pt x="1461" y="810"/>
                                  </a:lnTo>
                                  <a:lnTo>
                                    <a:pt x="1461" y="815"/>
                                  </a:lnTo>
                                  <a:lnTo>
                                    <a:pt x="1461" y="821"/>
                                  </a:lnTo>
                                  <a:lnTo>
                                    <a:pt x="1466" y="821"/>
                                  </a:lnTo>
                                  <a:lnTo>
                                    <a:pt x="1466" y="827"/>
                                  </a:lnTo>
                                  <a:lnTo>
                                    <a:pt x="1466" y="833"/>
                                  </a:lnTo>
                                  <a:lnTo>
                                    <a:pt x="1461" y="833"/>
                                  </a:lnTo>
                                  <a:lnTo>
                                    <a:pt x="1461" y="838"/>
                                  </a:lnTo>
                                  <a:lnTo>
                                    <a:pt x="1455" y="838"/>
                                  </a:lnTo>
                                  <a:lnTo>
                                    <a:pt x="1455" y="844"/>
                                  </a:lnTo>
                                  <a:lnTo>
                                    <a:pt x="1455" y="850"/>
                                  </a:lnTo>
                                  <a:lnTo>
                                    <a:pt x="1455" y="855"/>
                                  </a:lnTo>
                                  <a:lnTo>
                                    <a:pt x="1455" y="861"/>
                                  </a:lnTo>
                                  <a:lnTo>
                                    <a:pt x="1461" y="861"/>
                                  </a:lnTo>
                                  <a:lnTo>
                                    <a:pt x="1461" y="867"/>
                                  </a:lnTo>
                                  <a:lnTo>
                                    <a:pt x="1461" y="872"/>
                                  </a:lnTo>
                                  <a:lnTo>
                                    <a:pt x="1466" y="872"/>
                                  </a:lnTo>
                                  <a:lnTo>
                                    <a:pt x="1466" y="878"/>
                                  </a:lnTo>
                                  <a:lnTo>
                                    <a:pt x="1472" y="878"/>
                                  </a:lnTo>
                                  <a:lnTo>
                                    <a:pt x="1472" y="884"/>
                                  </a:lnTo>
                                  <a:lnTo>
                                    <a:pt x="1478" y="890"/>
                                  </a:lnTo>
                                  <a:lnTo>
                                    <a:pt x="1478" y="895"/>
                                  </a:lnTo>
                                  <a:lnTo>
                                    <a:pt x="1483" y="895"/>
                                  </a:lnTo>
                                  <a:lnTo>
                                    <a:pt x="1489" y="895"/>
                                  </a:lnTo>
                                  <a:lnTo>
                                    <a:pt x="1495" y="895"/>
                                  </a:lnTo>
                                  <a:lnTo>
                                    <a:pt x="1495" y="901"/>
                                  </a:lnTo>
                                  <a:lnTo>
                                    <a:pt x="1501" y="907"/>
                                  </a:lnTo>
                                  <a:lnTo>
                                    <a:pt x="1506" y="907"/>
                                  </a:lnTo>
                                  <a:lnTo>
                                    <a:pt x="1506" y="912"/>
                                  </a:lnTo>
                                  <a:lnTo>
                                    <a:pt x="1512" y="912"/>
                                  </a:lnTo>
                                  <a:lnTo>
                                    <a:pt x="1512" y="918"/>
                                  </a:lnTo>
                                  <a:lnTo>
                                    <a:pt x="1518" y="918"/>
                                  </a:lnTo>
                                  <a:lnTo>
                                    <a:pt x="1523" y="918"/>
                                  </a:lnTo>
                                  <a:lnTo>
                                    <a:pt x="1529" y="918"/>
                                  </a:lnTo>
                                  <a:lnTo>
                                    <a:pt x="1529" y="912"/>
                                  </a:lnTo>
                                  <a:lnTo>
                                    <a:pt x="1535" y="912"/>
                                  </a:lnTo>
                                  <a:lnTo>
                                    <a:pt x="1541" y="912"/>
                                  </a:lnTo>
                                  <a:lnTo>
                                    <a:pt x="1546" y="912"/>
                                  </a:lnTo>
                                  <a:lnTo>
                                    <a:pt x="1552" y="912"/>
                                  </a:lnTo>
                                  <a:lnTo>
                                    <a:pt x="1558" y="912"/>
                                  </a:lnTo>
                                  <a:lnTo>
                                    <a:pt x="1563" y="918"/>
                                  </a:lnTo>
                                  <a:lnTo>
                                    <a:pt x="1569" y="918"/>
                                  </a:lnTo>
                                  <a:lnTo>
                                    <a:pt x="1575" y="924"/>
                                  </a:lnTo>
                                  <a:lnTo>
                                    <a:pt x="1580" y="924"/>
                                  </a:lnTo>
                                  <a:lnTo>
                                    <a:pt x="1580" y="929"/>
                                  </a:lnTo>
                                  <a:lnTo>
                                    <a:pt x="1586" y="929"/>
                                  </a:lnTo>
                                  <a:lnTo>
                                    <a:pt x="1586" y="935"/>
                                  </a:lnTo>
                                  <a:lnTo>
                                    <a:pt x="1592" y="935"/>
                                  </a:lnTo>
                                  <a:lnTo>
                                    <a:pt x="1592" y="941"/>
                                  </a:lnTo>
                                  <a:lnTo>
                                    <a:pt x="1598" y="941"/>
                                  </a:lnTo>
                                  <a:lnTo>
                                    <a:pt x="1598" y="947"/>
                                  </a:lnTo>
                                  <a:lnTo>
                                    <a:pt x="1598" y="952"/>
                                  </a:lnTo>
                                  <a:lnTo>
                                    <a:pt x="1598" y="958"/>
                                  </a:lnTo>
                                  <a:lnTo>
                                    <a:pt x="1598" y="964"/>
                                  </a:lnTo>
                                  <a:lnTo>
                                    <a:pt x="1603" y="969"/>
                                  </a:lnTo>
                                  <a:lnTo>
                                    <a:pt x="1603" y="975"/>
                                  </a:lnTo>
                                  <a:lnTo>
                                    <a:pt x="1598" y="975"/>
                                  </a:lnTo>
                                  <a:lnTo>
                                    <a:pt x="1592" y="981"/>
                                  </a:lnTo>
                                  <a:lnTo>
                                    <a:pt x="1586" y="986"/>
                                  </a:lnTo>
                                  <a:lnTo>
                                    <a:pt x="1580" y="992"/>
                                  </a:lnTo>
                                  <a:lnTo>
                                    <a:pt x="1580" y="998"/>
                                  </a:lnTo>
                                  <a:lnTo>
                                    <a:pt x="1580" y="1004"/>
                                  </a:lnTo>
                                  <a:lnTo>
                                    <a:pt x="1586" y="1009"/>
                                  </a:lnTo>
                                  <a:lnTo>
                                    <a:pt x="1580" y="1009"/>
                                  </a:lnTo>
                                  <a:lnTo>
                                    <a:pt x="1586" y="1015"/>
                                  </a:lnTo>
                                  <a:lnTo>
                                    <a:pt x="1580" y="1015"/>
                                  </a:lnTo>
                                  <a:lnTo>
                                    <a:pt x="1580" y="1021"/>
                                  </a:lnTo>
                                  <a:lnTo>
                                    <a:pt x="1580" y="1026"/>
                                  </a:lnTo>
                                  <a:lnTo>
                                    <a:pt x="1580" y="1032"/>
                                  </a:lnTo>
                                  <a:lnTo>
                                    <a:pt x="1575" y="1038"/>
                                  </a:lnTo>
                                  <a:lnTo>
                                    <a:pt x="1575" y="1043"/>
                                  </a:lnTo>
                                  <a:lnTo>
                                    <a:pt x="1575" y="1049"/>
                                  </a:lnTo>
                                  <a:lnTo>
                                    <a:pt x="1575" y="1055"/>
                                  </a:lnTo>
                                  <a:lnTo>
                                    <a:pt x="1575" y="1061"/>
                                  </a:lnTo>
                                  <a:lnTo>
                                    <a:pt x="1580" y="1066"/>
                                  </a:lnTo>
                                  <a:lnTo>
                                    <a:pt x="1580" y="1072"/>
                                  </a:lnTo>
                                  <a:lnTo>
                                    <a:pt x="1580" y="1078"/>
                                  </a:lnTo>
                                  <a:lnTo>
                                    <a:pt x="1580" y="1083"/>
                                  </a:lnTo>
                                  <a:lnTo>
                                    <a:pt x="1586" y="1089"/>
                                  </a:lnTo>
                                  <a:lnTo>
                                    <a:pt x="1586" y="1095"/>
                                  </a:lnTo>
                                  <a:lnTo>
                                    <a:pt x="1586" y="1100"/>
                                  </a:lnTo>
                                  <a:lnTo>
                                    <a:pt x="1580" y="1100"/>
                                  </a:lnTo>
                                  <a:lnTo>
                                    <a:pt x="1580" y="1106"/>
                                  </a:lnTo>
                                  <a:lnTo>
                                    <a:pt x="1580" y="1112"/>
                                  </a:lnTo>
                                  <a:lnTo>
                                    <a:pt x="1575" y="1112"/>
                                  </a:lnTo>
                                  <a:lnTo>
                                    <a:pt x="1575" y="1117"/>
                                  </a:lnTo>
                                  <a:lnTo>
                                    <a:pt x="1575" y="1123"/>
                                  </a:lnTo>
                                  <a:lnTo>
                                    <a:pt x="1569" y="1123"/>
                                  </a:lnTo>
                                  <a:lnTo>
                                    <a:pt x="1569" y="1129"/>
                                  </a:lnTo>
                                  <a:lnTo>
                                    <a:pt x="1569" y="1135"/>
                                  </a:lnTo>
                                  <a:lnTo>
                                    <a:pt x="1575" y="1135"/>
                                  </a:lnTo>
                                  <a:lnTo>
                                    <a:pt x="1575" y="1140"/>
                                  </a:lnTo>
                                  <a:lnTo>
                                    <a:pt x="1575" y="1146"/>
                                  </a:lnTo>
                                  <a:lnTo>
                                    <a:pt x="1569" y="1146"/>
                                  </a:lnTo>
                                  <a:lnTo>
                                    <a:pt x="1569" y="1152"/>
                                  </a:lnTo>
                                  <a:lnTo>
                                    <a:pt x="1563" y="1152"/>
                                  </a:lnTo>
                                  <a:lnTo>
                                    <a:pt x="1563" y="1157"/>
                                  </a:lnTo>
                                  <a:lnTo>
                                    <a:pt x="1563" y="1152"/>
                                  </a:lnTo>
                                  <a:lnTo>
                                    <a:pt x="1558" y="1152"/>
                                  </a:lnTo>
                                  <a:lnTo>
                                    <a:pt x="1552" y="1152"/>
                                  </a:lnTo>
                                  <a:lnTo>
                                    <a:pt x="1546" y="1152"/>
                                  </a:lnTo>
                                  <a:lnTo>
                                    <a:pt x="1546" y="1157"/>
                                  </a:lnTo>
                                  <a:lnTo>
                                    <a:pt x="1546" y="1163"/>
                                  </a:lnTo>
                                  <a:lnTo>
                                    <a:pt x="1546" y="1169"/>
                                  </a:lnTo>
                                  <a:lnTo>
                                    <a:pt x="1546" y="1174"/>
                                  </a:lnTo>
                                  <a:lnTo>
                                    <a:pt x="1546" y="1180"/>
                                  </a:lnTo>
                                  <a:lnTo>
                                    <a:pt x="1546" y="1186"/>
                                  </a:lnTo>
                                  <a:lnTo>
                                    <a:pt x="1552" y="1186"/>
                                  </a:lnTo>
                                  <a:lnTo>
                                    <a:pt x="1558" y="1186"/>
                                  </a:lnTo>
                                  <a:lnTo>
                                    <a:pt x="1558" y="1192"/>
                                  </a:lnTo>
                                  <a:lnTo>
                                    <a:pt x="1558" y="1197"/>
                                  </a:lnTo>
                                  <a:lnTo>
                                    <a:pt x="1558" y="1203"/>
                                  </a:lnTo>
                                  <a:lnTo>
                                    <a:pt x="1552" y="1209"/>
                                  </a:lnTo>
                                  <a:lnTo>
                                    <a:pt x="1552" y="1214"/>
                                  </a:lnTo>
                                  <a:lnTo>
                                    <a:pt x="1546" y="1214"/>
                                  </a:lnTo>
                                  <a:lnTo>
                                    <a:pt x="1546" y="1220"/>
                                  </a:lnTo>
                                  <a:lnTo>
                                    <a:pt x="1546" y="1226"/>
                                  </a:lnTo>
                                  <a:lnTo>
                                    <a:pt x="1546" y="1231"/>
                                  </a:lnTo>
                                  <a:lnTo>
                                    <a:pt x="1546" y="1237"/>
                                  </a:lnTo>
                                  <a:lnTo>
                                    <a:pt x="1541" y="1237"/>
                                  </a:lnTo>
                                  <a:lnTo>
                                    <a:pt x="1535" y="1237"/>
                                  </a:lnTo>
                                  <a:lnTo>
                                    <a:pt x="1529" y="1237"/>
                                  </a:lnTo>
                                  <a:lnTo>
                                    <a:pt x="1529" y="1231"/>
                                  </a:lnTo>
                                  <a:lnTo>
                                    <a:pt x="1523" y="1231"/>
                                  </a:lnTo>
                                  <a:lnTo>
                                    <a:pt x="1518" y="1237"/>
                                  </a:lnTo>
                                  <a:lnTo>
                                    <a:pt x="1512" y="1243"/>
                                  </a:lnTo>
                                  <a:lnTo>
                                    <a:pt x="1512" y="1249"/>
                                  </a:lnTo>
                                  <a:lnTo>
                                    <a:pt x="1512" y="1254"/>
                                  </a:lnTo>
                                  <a:lnTo>
                                    <a:pt x="1512" y="1266"/>
                                  </a:lnTo>
                                  <a:lnTo>
                                    <a:pt x="1506" y="1266"/>
                                  </a:lnTo>
                                  <a:lnTo>
                                    <a:pt x="1501" y="1271"/>
                                  </a:lnTo>
                                  <a:lnTo>
                                    <a:pt x="1495" y="1271"/>
                                  </a:lnTo>
                                  <a:lnTo>
                                    <a:pt x="1489" y="1277"/>
                                  </a:lnTo>
                                  <a:lnTo>
                                    <a:pt x="1489" y="1283"/>
                                  </a:lnTo>
                                  <a:lnTo>
                                    <a:pt x="1495" y="1288"/>
                                  </a:lnTo>
                                  <a:lnTo>
                                    <a:pt x="1501" y="1294"/>
                                  </a:lnTo>
                                  <a:lnTo>
                                    <a:pt x="1506" y="1300"/>
                                  </a:lnTo>
                                  <a:lnTo>
                                    <a:pt x="1512" y="1300"/>
                                  </a:lnTo>
                                  <a:lnTo>
                                    <a:pt x="1518" y="1300"/>
                                  </a:lnTo>
                                  <a:lnTo>
                                    <a:pt x="1518" y="1306"/>
                                  </a:lnTo>
                                  <a:lnTo>
                                    <a:pt x="1523" y="1306"/>
                                  </a:lnTo>
                                  <a:lnTo>
                                    <a:pt x="1523" y="1311"/>
                                  </a:lnTo>
                                  <a:lnTo>
                                    <a:pt x="1523" y="1317"/>
                                  </a:lnTo>
                                  <a:lnTo>
                                    <a:pt x="1523" y="1323"/>
                                  </a:lnTo>
                                  <a:lnTo>
                                    <a:pt x="1523" y="1328"/>
                                  </a:lnTo>
                                  <a:lnTo>
                                    <a:pt x="1523" y="1334"/>
                                  </a:lnTo>
                                  <a:lnTo>
                                    <a:pt x="1523" y="1340"/>
                                  </a:lnTo>
                                  <a:lnTo>
                                    <a:pt x="1529" y="1340"/>
                                  </a:lnTo>
                                  <a:lnTo>
                                    <a:pt x="1529" y="1345"/>
                                  </a:lnTo>
                                  <a:lnTo>
                                    <a:pt x="1523" y="1345"/>
                                  </a:lnTo>
                                  <a:lnTo>
                                    <a:pt x="1529" y="1351"/>
                                  </a:lnTo>
                                  <a:lnTo>
                                    <a:pt x="1535" y="1351"/>
                                  </a:lnTo>
                                  <a:lnTo>
                                    <a:pt x="1535" y="1357"/>
                                  </a:lnTo>
                                  <a:lnTo>
                                    <a:pt x="1541" y="1357"/>
                                  </a:lnTo>
                                  <a:lnTo>
                                    <a:pt x="1546" y="1357"/>
                                  </a:lnTo>
                                  <a:lnTo>
                                    <a:pt x="1546" y="1363"/>
                                  </a:lnTo>
                                  <a:lnTo>
                                    <a:pt x="1546" y="1368"/>
                                  </a:lnTo>
                                  <a:lnTo>
                                    <a:pt x="1552" y="1368"/>
                                  </a:lnTo>
                                  <a:lnTo>
                                    <a:pt x="1558" y="1368"/>
                                  </a:lnTo>
                                  <a:lnTo>
                                    <a:pt x="1563" y="1368"/>
                                  </a:lnTo>
                                  <a:lnTo>
                                    <a:pt x="1563" y="1374"/>
                                  </a:lnTo>
                                  <a:lnTo>
                                    <a:pt x="1569" y="1374"/>
                                  </a:lnTo>
                                  <a:lnTo>
                                    <a:pt x="1563" y="1380"/>
                                  </a:lnTo>
                                  <a:lnTo>
                                    <a:pt x="1563" y="1385"/>
                                  </a:lnTo>
                                  <a:lnTo>
                                    <a:pt x="1558" y="1385"/>
                                  </a:lnTo>
                                  <a:lnTo>
                                    <a:pt x="1558" y="1391"/>
                                  </a:lnTo>
                                  <a:lnTo>
                                    <a:pt x="1552" y="1391"/>
                                  </a:lnTo>
                                  <a:lnTo>
                                    <a:pt x="1552" y="1397"/>
                                  </a:lnTo>
                                  <a:lnTo>
                                    <a:pt x="1546" y="1397"/>
                                  </a:lnTo>
                                  <a:lnTo>
                                    <a:pt x="1546" y="1402"/>
                                  </a:lnTo>
                                  <a:lnTo>
                                    <a:pt x="1541" y="1408"/>
                                  </a:lnTo>
                                  <a:lnTo>
                                    <a:pt x="1535" y="1408"/>
                                  </a:lnTo>
                                  <a:lnTo>
                                    <a:pt x="1535" y="1414"/>
                                  </a:lnTo>
                                  <a:lnTo>
                                    <a:pt x="1541" y="1414"/>
                                  </a:lnTo>
                                  <a:lnTo>
                                    <a:pt x="1541" y="1420"/>
                                  </a:lnTo>
                                  <a:lnTo>
                                    <a:pt x="1541" y="1425"/>
                                  </a:lnTo>
                                  <a:lnTo>
                                    <a:pt x="1535" y="1425"/>
                                  </a:lnTo>
                                  <a:lnTo>
                                    <a:pt x="1535" y="1431"/>
                                  </a:lnTo>
                                  <a:lnTo>
                                    <a:pt x="1541" y="1431"/>
                                  </a:lnTo>
                                  <a:lnTo>
                                    <a:pt x="1541" y="1437"/>
                                  </a:lnTo>
                                  <a:lnTo>
                                    <a:pt x="1541" y="1442"/>
                                  </a:lnTo>
                                  <a:lnTo>
                                    <a:pt x="1546" y="1437"/>
                                  </a:lnTo>
                                  <a:lnTo>
                                    <a:pt x="1546" y="1431"/>
                                  </a:lnTo>
                                  <a:lnTo>
                                    <a:pt x="1552" y="1431"/>
                                  </a:lnTo>
                                  <a:lnTo>
                                    <a:pt x="1552" y="1425"/>
                                  </a:lnTo>
                                  <a:lnTo>
                                    <a:pt x="1558" y="1425"/>
                                  </a:lnTo>
                                  <a:lnTo>
                                    <a:pt x="1558" y="1420"/>
                                  </a:lnTo>
                                  <a:lnTo>
                                    <a:pt x="1558" y="1425"/>
                                  </a:lnTo>
                                  <a:lnTo>
                                    <a:pt x="1563" y="1425"/>
                                  </a:lnTo>
                                  <a:lnTo>
                                    <a:pt x="1569" y="1425"/>
                                  </a:lnTo>
                                  <a:lnTo>
                                    <a:pt x="1569" y="1431"/>
                                  </a:lnTo>
                                  <a:lnTo>
                                    <a:pt x="1575" y="1431"/>
                                  </a:lnTo>
                                  <a:lnTo>
                                    <a:pt x="1575" y="1437"/>
                                  </a:lnTo>
                                  <a:lnTo>
                                    <a:pt x="1580" y="1442"/>
                                  </a:lnTo>
                                  <a:lnTo>
                                    <a:pt x="1575" y="1442"/>
                                  </a:lnTo>
                                  <a:lnTo>
                                    <a:pt x="1580" y="1448"/>
                                  </a:lnTo>
                                  <a:lnTo>
                                    <a:pt x="1586" y="1448"/>
                                  </a:lnTo>
                                  <a:lnTo>
                                    <a:pt x="1592" y="1448"/>
                                  </a:lnTo>
                                  <a:lnTo>
                                    <a:pt x="1592" y="1442"/>
                                  </a:lnTo>
                                  <a:lnTo>
                                    <a:pt x="1598" y="1437"/>
                                  </a:lnTo>
                                  <a:lnTo>
                                    <a:pt x="1598" y="1442"/>
                                  </a:lnTo>
                                  <a:lnTo>
                                    <a:pt x="1603" y="1442"/>
                                  </a:lnTo>
                                  <a:lnTo>
                                    <a:pt x="1609" y="1442"/>
                                  </a:lnTo>
                                  <a:lnTo>
                                    <a:pt x="1615" y="1442"/>
                                  </a:lnTo>
                                  <a:lnTo>
                                    <a:pt x="1615" y="1448"/>
                                  </a:lnTo>
                                  <a:lnTo>
                                    <a:pt x="1620" y="1448"/>
                                  </a:lnTo>
                                  <a:lnTo>
                                    <a:pt x="1626" y="1448"/>
                                  </a:lnTo>
                                  <a:lnTo>
                                    <a:pt x="1626" y="1454"/>
                                  </a:lnTo>
                                  <a:lnTo>
                                    <a:pt x="1632" y="1454"/>
                                  </a:lnTo>
                                  <a:lnTo>
                                    <a:pt x="1632" y="1459"/>
                                  </a:lnTo>
                                  <a:lnTo>
                                    <a:pt x="1638" y="1459"/>
                                  </a:lnTo>
                                  <a:lnTo>
                                    <a:pt x="1643" y="1459"/>
                                  </a:lnTo>
                                  <a:lnTo>
                                    <a:pt x="1643" y="1465"/>
                                  </a:lnTo>
                                  <a:lnTo>
                                    <a:pt x="1649" y="1465"/>
                                  </a:lnTo>
                                  <a:lnTo>
                                    <a:pt x="1649" y="1471"/>
                                  </a:lnTo>
                                  <a:lnTo>
                                    <a:pt x="1649" y="1477"/>
                                  </a:lnTo>
                                  <a:lnTo>
                                    <a:pt x="1655" y="1477"/>
                                  </a:lnTo>
                                  <a:lnTo>
                                    <a:pt x="1655" y="1482"/>
                                  </a:lnTo>
                                  <a:lnTo>
                                    <a:pt x="1660" y="1488"/>
                                  </a:lnTo>
                                  <a:lnTo>
                                    <a:pt x="1660" y="1494"/>
                                  </a:lnTo>
                                  <a:lnTo>
                                    <a:pt x="1666" y="1494"/>
                                  </a:lnTo>
                                  <a:lnTo>
                                    <a:pt x="1672" y="1494"/>
                                  </a:lnTo>
                                  <a:lnTo>
                                    <a:pt x="1677" y="1494"/>
                                  </a:lnTo>
                                  <a:lnTo>
                                    <a:pt x="1677" y="1499"/>
                                  </a:lnTo>
                                  <a:lnTo>
                                    <a:pt x="1683" y="1499"/>
                                  </a:lnTo>
                                  <a:lnTo>
                                    <a:pt x="1683" y="1505"/>
                                  </a:lnTo>
                                  <a:lnTo>
                                    <a:pt x="1689" y="1505"/>
                                  </a:lnTo>
                                  <a:lnTo>
                                    <a:pt x="1689" y="1511"/>
                                  </a:lnTo>
                                  <a:lnTo>
                                    <a:pt x="1683" y="1516"/>
                                  </a:lnTo>
                                  <a:lnTo>
                                    <a:pt x="1683" y="1522"/>
                                  </a:lnTo>
                                  <a:lnTo>
                                    <a:pt x="1689" y="1522"/>
                                  </a:lnTo>
                                  <a:lnTo>
                                    <a:pt x="1689" y="1528"/>
                                  </a:lnTo>
                                  <a:lnTo>
                                    <a:pt x="1695" y="1528"/>
                                  </a:lnTo>
                                  <a:lnTo>
                                    <a:pt x="1700" y="1528"/>
                                  </a:lnTo>
                                  <a:lnTo>
                                    <a:pt x="1700" y="1534"/>
                                  </a:lnTo>
                                  <a:lnTo>
                                    <a:pt x="1706" y="1534"/>
                                  </a:lnTo>
                                  <a:lnTo>
                                    <a:pt x="1706" y="1539"/>
                                  </a:lnTo>
                                  <a:lnTo>
                                    <a:pt x="1712" y="1539"/>
                                  </a:lnTo>
                                  <a:lnTo>
                                    <a:pt x="1712" y="1545"/>
                                  </a:lnTo>
                                  <a:lnTo>
                                    <a:pt x="1712" y="1551"/>
                                  </a:lnTo>
                                  <a:lnTo>
                                    <a:pt x="1717" y="1551"/>
                                  </a:lnTo>
                                  <a:lnTo>
                                    <a:pt x="1717" y="1556"/>
                                  </a:lnTo>
                                  <a:lnTo>
                                    <a:pt x="1717" y="1562"/>
                                  </a:lnTo>
                                  <a:lnTo>
                                    <a:pt x="1723" y="1568"/>
                                  </a:lnTo>
                                  <a:lnTo>
                                    <a:pt x="1723" y="1573"/>
                                  </a:lnTo>
                                  <a:lnTo>
                                    <a:pt x="1723" y="1579"/>
                                  </a:lnTo>
                                  <a:lnTo>
                                    <a:pt x="1723" y="1585"/>
                                  </a:lnTo>
                                  <a:lnTo>
                                    <a:pt x="1723" y="1591"/>
                                  </a:lnTo>
                                  <a:lnTo>
                                    <a:pt x="1723" y="1596"/>
                                  </a:lnTo>
                                  <a:lnTo>
                                    <a:pt x="1723" y="1602"/>
                                  </a:lnTo>
                                  <a:lnTo>
                                    <a:pt x="1723" y="1608"/>
                                  </a:lnTo>
                                  <a:lnTo>
                                    <a:pt x="1729" y="1608"/>
                                  </a:lnTo>
                                  <a:lnTo>
                                    <a:pt x="1729" y="1613"/>
                                  </a:lnTo>
                                  <a:lnTo>
                                    <a:pt x="1723" y="1613"/>
                                  </a:lnTo>
                                  <a:lnTo>
                                    <a:pt x="1729" y="1619"/>
                                  </a:lnTo>
                                  <a:lnTo>
                                    <a:pt x="1723" y="1619"/>
                                  </a:lnTo>
                                  <a:lnTo>
                                    <a:pt x="1723" y="1625"/>
                                  </a:lnTo>
                                  <a:lnTo>
                                    <a:pt x="1729" y="1625"/>
                                  </a:lnTo>
                                  <a:lnTo>
                                    <a:pt x="1729" y="1630"/>
                                  </a:lnTo>
                                  <a:lnTo>
                                    <a:pt x="1729" y="1636"/>
                                  </a:lnTo>
                                  <a:lnTo>
                                    <a:pt x="1729" y="1642"/>
                                  </a:lnTo>
                                  <a:lnTo>
                                    <a:pt x="1729" y="1648"/>
                                  </a:lnTo>
                                  <a:lnTo>
                                    <a:pt x="1729" y="1653"/>
                                  </a:lnTo>
                                  <a:lnTo>
                                    <a:pt x="1735" y="1653"/>
                                  </a:lnTo>
                                  <a:lnTo>
                                    <a:pt x="1729" y="1659"/>
                                  </a:lnTo>
                                  <a:lnTo>
                                    <a:pt x="1735" y="1659"/>
                                  </a:lnTo>
                                  <a:lnTo>
                                    <a:pt x="1735" y="1665"/>
                                  </a:lnTo>
                                  <a:lnTo>
                                    <a:pt x="1735" y="1670"/>
                                  </a:lnTo>
                                  <a:lnTo>
                                    <a:pt x="1740" y="1670"/>
                                  </a:lnTo>
                                  <a:lnTo>
                                    <a:pt x="1740" y="1676"/>
                                  </a:lnTo>
                                  <a:lnTo>
                                    <a:pt x="1740" y="1682"/>
                                  </a:lnTo>
                                  <a:lnTo>
                                    <a:pt x="1746" y="1682"/>
                                  </a:lnTo>
                                  <a:lnTo>
                                    <a:pt x="1746" y="1687"/>
                                  </a:lnTo>
                                  <a:lnTo>
                                    <a:pt x="1740" y="1687"/>
                                  </a:lnTo>
                                  <a:lnTo>
                                    <a:pt x="1740" y="1693"/>
                                  </a:lnTo>
                                  <a:lnTo>
                                    <a:pt x="1746" y="1693"/>
                                  </a:lnTo>
                                  <a:lnTo>
                                    <a:pt x="1746" y="1699"/>
                                  </a:lnTo>
                                  <a:lnTo>
                                    <a:pt x="1740" y="1693"/>
                                  </a:lnTo>
                                  <a:lnTo>
                                    <a:pt x="1735" y="1693"/>
                                  </a:lnTo>
                                  <a:lnTo>
                                    <a:pt x="1729" y="1693"/>
                                  </a:lnTo>
                                  <a:lnTo>
                                    <a:pt x="1723" y="1693"/>
                                  </a:lnTo>
                                  <a:lnTo>
                                    <a:pt x="1723" y="1699"/>
                                  </a:lnTo>
                                  <a:lnTo>
                                    <a:pt x="1729" y="1699"/>
                                  </a:lnTo>
                                  <a:lnTo>
                                    <a:pt x="1729" y="1705"/>
                                  </a:lnTo>
                                  <a:lnTo>
                                    <a:pt x="1729" y="1710"/>
                                  </a:lnTo>
                                  <a:lnTo>
                                    <a:pt x="1729" y="1716"/>
                                  </a:lnTo>
                                  <a:lnTo>
                                    <a:pt x="1723" y="1716"/>
                                  </a:lnTo>
                                  <a:lnTo>
                                    <a:pt x="1723" y="1722"/>
                                  </a:lnTo>
                                  <a:lnTo>
                                    <a:pt x="1717" y="1722"/>
                                  </a:lnTo>
                                  <a:lnTo>
                                    <a:pt x="1712" y="1722"/>
                                  </a:lnTo>
                                  <a:lnTo>
                                    <a:pt x="1706" y="1722"/>
                                  </a:lnTo>
                                  <a:lnTo>
                                    <a:pt x="1700" y="1722"/>
                                  </a:lnTo>
                                  <a:lnTo>
                                    <a:pt x="1695" y="1722"/>
                                  </a:lnTo>
                                  <a:lnTo>
                                    <a:pt x="1689" y="1716"/>
                                  </a:lnTo>
                                  <a:lnTo>
                                    <a:pt x="1683" y="1716"/>
                                  </a:lnTo>
                                  <a:lnTo>
                                    <a:pt x="1677" y="1716"/>
                                  </a:lnTo>
                                  <a:lnTo>
                                    <a:pt x="1672" y="1716"/>
                                  </a:lnTo>
                                  <a:lnTo>
                                    <a:pt x="1672" y="1722"/>
                                  </a:lnTo>
                                  <a:lnTo>
                                    <a:pt x="1666" y="1722"/>
                                  </a:lnTo>
                                  <a:lnTo>
                                    <a:pt x="1660" y="1722"/>
                                  </a:lnTo>
                                  <a:lnTo>
                                    <a:pt x="1660" y="1727"/>
                                  </a:lnTo>
                                  <a:lnTo>
                                    <a:pt x="1655" y="1727"/>
                                  </a:lnTo>
                                  <a:lnTo>
                                    <a:pt x="1649" y="1727"/>
                                  </a:lnTo>
                                  <a:lnTo>
                                    <a:pt x="1649" y="1733"/>
                                  </a:lnTo>
                                  <a:lnTo>
                                    <a:pt x="1643" y="1733"/>
                                  </a:lnTo>
                                  <a:lnTo>
                                    <a:pt x="1643" y="1739"/>
                                  </a:lnTo>
                                  <a:lnTo>
                                    <a:pt x="1643" y="1733"/>
                                  </a:lnTo>
                                  <a:lnTo>
                                    <a:pt x="1638" y="1733"/>
                                  </a:lnTo>
                                  <a:lnTo>
                                    <a:pt x="1638" y="1727"/>
                                  </a:lnTo>
                                  <a:lnTo>
                                    <a:pt x="1632" y="1727"/>
                                  </a:lnTo>
                                  <a:lnTo>
                                    <a:pt x="1626" y="1727"/>
                                  </a:lnTo>
                                  <a:lnTo>
                                    <a:pt x="1626" y="1733"/>
                                  </a:lnTo>
                                  <a:lnTo>
                                    <a:pt x="1626" y="1739"/>
                                  </a:lnTo>
                                  <a:lnTo>
                                    <a:pt x="1620" y="1739"/>
                                  </a:lnTo>
                                  <a:lnTo>
                                    <a:pt x="1615" y="1739"/>
                                  </a:lnTo>
                                  <a:lnTo>
                                    <a:pt x="1609" y="1739"/>
                                  </a:lnTo>
                                  <a:lnTo>
                                    <a:pt x="1609" y="1733"/>
                                  </a:lnTo>
                                  <a:lnTo>
                                    <a:pt x="1603" y="1733"/>
                                  </a:lnTo>
                                  <a:lnTo>
                                    <a:pt x="1603" y="1739"/>
                                  </a:lnTo>
                                  <a:lnTo>
                                    <a:pt x="1603" y="1744"/>
                                  </a:lnTo>
                                  <a:lnTo>
                                    <a:pt x="1603" y="1750"/>
                                  </a:lnTo>
                                  <a:lnTo>
                                    <a:pt x="1603" y="1756"/>
                                  </a:lnTo>
                                  <a:lnTo>
                                    <a:pt x="1609" y="1756"/>
                                  </a:lnTo>
                                  <a:lnTo>
                                    <a:pt x="1609" y="1761"/>
                                  </a:lnTo>
                                  <a:lnTo>
                                    <a:pt x="1609" y="1767"/>
                                  </a:lnTo>
                                  <a:lnTo>
                                    <a:pt x="1615" y="1767"/>
                                  </a:lnTo>
                                  <a:lnTo>
                                    <a:pt x="1620" y="1767"/>
                                  </a:lnTo>
                                  <a:lnTo>
                                    <a:pt x="1620" y="1761"/>
                                  </a:lnTo>
                                  <a:lnTo>
                                    <a:pt x="1626" y="1761"/>
                                  </a:lnTo>
                                  <a:lnTo>
                                    <a:pt x="1626" y="1756"/>
                                  </a:lnTo>
                                  <a:lnTo>
                                    <a:pt x="1626" y="1761"/>
                                  </a:lnTo>
                                  <a:lnTo>
                                    <a:pt x="1626" y="1767"/>
                                  </a:lnTo>
                                  <a:lnTo>
                                    <a:pt x="1632" y="1767"/>
                                  </a:lnTo>
                                  <a:lnTo>
                                    <a:pt x="1626" y="1773"/>
                                  </a:lnTo>
                                  <a:lnTo>
                                    <a:pt x="1626" y="1779"/>
                                  </a:lnTo>
                                  <a:lnTo>
                                    <a:pt x="1626" y="1784"/>
                                  </a:lnTo>
                                  <a:lnTo>
                                    <a:pt x="1632" y="1790"/>
                                  </a:lnTo>
                                  <a:lnTo>
                                    <a:pt x="1632" y="1796"/>
                                  </a:lnTo>
                                  <a:lnTo>
                                    <a:pt x="1626" y="1796"/>
                                  </a:lnTo>
                                  <a:lnTo>
                                    <a:pt x="1626" y="1801"/>
                                  </a:lnTo>
                                  <a:lnTo>
                                    <a:pt x="1632" y="1801"/>
                                  </a:lnTo>
                                  <a:lnTo>
                                    <a:pt x="1632" y="1807"/>
                                  </a:lnTo>
                                  <a:lnTo>
                                    <a:pt x="1638" y="1807"/>
                                  </a:lnTo>
                                  <a:lnTo>
                                    <a:pt x="1638" y="1813"/>
                                  </a:lnTo>
                                  <a:lnTo>
                                    <a:pt x="1638" y="1818"/>
                                  </a:lnTo>
                                  <a:lnTo>
                                    <a:pt x="1638" y="1824"/>
                                  </a:lnTo>
                                  <a:lnTo>
                                    <a:pt x="1638" y="1830"/>
                                  </a:lnTo>
                                  <a:lnTo>
                                    <a:pt x="1638" y="1836"/>
                                  </a:lnTo>
                                  <a:lnTo>
                                    <a:pt x="1632" y="1841"/>
                                  </a:lnTo>
                                  <a:lnTo>
                                    <a:pt x="1632" y="1847"/>
                                  </a:lnTo>
                                  <a:lnTo>
                                    <a:pt x="1626" y="1847"/>
                                  </a:lnTo>
                                  <a:lnTo>
                                    <a:pt x="1632" y="1847"/>
                                  </a:lnTo>
                                  <a:lnTo>
                                    <a:pt x="1632" y="1853"/>
                                  </a:lnTo>
                                  <a:lnTo>
                                    <a:pt x="1638" y="1853"/>
                                  </a:lnTo>
                                  <a:lnTo>
                                    <a:pt x="1643" y="1853"/>
                                  </a:lnTo>
                                  <a:lnTo>
                                    <a:pt x="1643" y="1858"/>
                                  </a:lnTo>
                                  <a:lnTo>
                                    <a:pt x="1649" y="1858"/>
                                  </a:lnTo>
                                  <a:lnTo>
                                    <a:pt x="1655" y="1858"/>
                                  </a:lnTo>
                                  <a:lnTo>
                                    <a:pt x="1655" y="1864"/>
                                  </a:lnTo>
                                  <a:lnTo>
                                    <a:pt x="1649" y="1864"/>
                                  </a:lnTo>
                                  <a:lnTo>
                                    <a:pt x="1649" y="1870"/>
                                  </a:lnTo>
                                  <a:lnTo>
                                    <a:pt x="1643" y="1870"/>
                                  </a:lnTo>
                                  <a:lnTo>
                                    <a:pt x="1643" y="1875"/>
                                  </a:lnTo>
                                  <a:lnTo>
                                    <a:pt x="1638" y="1881"/>
                                  </a:lnTo>
                                  <a:lnTo>
                                    <a:pt x="1638" y="1887"/>
                                  </a:lnTo>
                                  <a:lnTo>
                                    <a:pt x="1632" y="1893"/>
                                  </a:lnTo>
                                  <a:lnTo>
                                    <a:pt x="1632" y="1898"/>
                                  </a:lnTo>
                                  <a:lnTo>
                                    <a:pt x="1626" y="1898"/>
                                  </a:lnTo>
                                  <a:lnTo>
                                    <a:pt x="1626" y="1904"/>
                                  </a:lnTo>
                                  <a:lnTo>
                                    <a:pt x="1632" y="1904"/>
                                  </a:lnTo>
                                  <a:lnTo>
                                    <a:pt x="1638" y="1910"/>
                                  </a:lnTo>
                                  <a:lnTo>
                                    <a:pt x="1638" y="1915"/>
                                  </a:lnTo>
                                  <a:lnTo>
                                    <a:pt x="1638" y="1921"/>
                                  </a:lnTo>
                                  <a:lnTo>
                                    <a:pt x="1643" y="1921"/>
                                  </a:lnTo>
                                  <a:lnTo>
                                    <a:pt x="1649" y="1921"/>
                                  </a:lnTo>
                                  <a:lnTo>
                                    <a:pt x="1655" y="1921"/>
                                  </a:lnTo>
                                  <a:lnTo>
                                    <a:pt x="1660" y="1927"/>
                                  </a:lnTo>
                                  <a:lnTo>
                                    <a:pt x="1666" y="1927"/>
                                  </a:lnTo>
                                  <a:lnTo>
                                    <a:pt x="1660" y="1932"/>
                                  </a:lnTo>
                                  <a:lnTo>
                                    <a:pt x="1660" y="1938"/>
                                  </a:lnTo>
                                  <a:lnTo>
                                    <a:pt x="1655" y="1938"/>
                                  </a:lnTo>
                                  <a:lnTo>
                                    <a:pt x="1655" y="1944"/>
                                  </a:lnTo>
                                  <a:lnTo>
                                    <a:pt x="1649" y="1944"/>
                                  </a:lnTo>
                                  <a:lnTo>
                                    <a:pt x="1649" y="1950"/>
                                  </a:lnTo>
                                  <a:lnTo>
                                    <a:pt x="1643" y="1955"/>
                                  </a:lnTo>
                                  <a:lnTo>
                                    <a:pt x="1643" y="1961"/>
                                  </a:lnTo>
                                  <a:lnTo>
                                    <a:pt x="1643" y="1967"/>
                                  </a:lnTo>
                                  <a:lnTo>
                                    <a:pt x="1643" y="1972"/>
                                  </a:lnTo>
                                  <a:lnTo>
                                    <a:pt x="1643" y="1978"/>
                                  </a:lnTo>
                                  <a:lnTo>
                                    <a:pt x="1649" y="1978"/>
                                  </a:lnTo>
                                  <a:lnTo>
                                    <a:pt x="1649" y="1984"/>
                                  </a:lnTo>
                                  <a:lnTo>
                                    <a:pt x="1643" y="1984"/>
                                  </a:lnTo>
                                  <a:lnTo>
                                    <a:pt x="1643" y="1989"/>
                                  </a:lnTo>
                                  <a:lnTo>
                                    <a:pt x="1643" y="1995"/>
                                  </a:lnTo>
                                  <a:lnTo>
                                    <a:pt x="1649" y="1995"/>
                                  </a:lnTo>
                                  <a:lnTo>
                                    <a:pt x="1649" y="2001"/>
                                  </a:lnTo>
                                  <a:lnTo>
                                    <a:pt x="1649" y="2007"/>
                                  </a:lnTo>
                                  <a:lnTo>
                                    <a:pt x="1655" y="2007"/>
                                  </a:lnTo>
                                  <a:lnTo>
                                    <a:pt x="1660" y="2007"/>
                                  </a:lnTo>
                                  <a:lnTo>
                                    <a:pt x="1660" y="2012"/>
                                  </a:lnTo>
                                  <a:lnTo>
                                    <a:pt x="1660" y="2018"/>
                                  </a:lnTo>
                                  <a:lnTo>
                                    <a:pt x="1655" y="2018"/>
                                  </a:lnTo>
                                  <a:lnTo>
                                    <a:pt x="1655" y="2024"/>
                                  </a:lnTo>
                                  <a:lnTo>
                                    <a:pt x="1660" y="2024"/>
                                  </a:lnTo>
                                  <a:lnTo>
                                    <a:pt x="1666" y="2029"/>
                                  </a:lnTo>
                                  <a:lnTo>
                                    <a:pt x="1672" y="2029"/>
                                  </a:lnTo>
                                  <a:lnTo>
                                    <a:pt x="1672" y="2035"/>
                                  </a:lnTo>
                                  <a:lnTo>
                                    <a:pt x="1677" y="2035"/>
                                  </a:lnTo>
                                  <a:lnTo>
                                    <a:pt x="1683" y="2035"/>
                                  </a:lnTo>
                                  <a:lnTo>
                                    <a:pt x="1689" y="2035"/>
                                  </a:lnTo>
                                  <a:lnTo>
                                    <a:pt x="1695" y="2041"/>
                                  </a:lnTo>
                                  <a:lnTo>
                                    <a:pt x="1695" y="2046"/>
                                  </a:lnTo>
                                  <a:lnTo>
                                    <a:pt x="1695" y="2052"/>
                                  </a:lnTo>
                                  <a:lnTo>
                                    <a:pt x="1689" y="2052"/>
                                  </a:lnTo>
                                  <a:lnTo>
                                    <a:pt x="1689" y="2058"/>
                                  </a:lnTo>
                                  <a:lnTo>
                                    <a:pt x="1695" y="2064"/>
                                  </a:lnTo>
                                  <a:lnTo>
                                    <a:pt x="1695" y="2069"/>
                                  </a:lnTo>
                                  <a:lnTo>
                                    <a:pt x="1695" y="2075"/>
                                  </a:lnTo>
                                  <a:lnTo>
                                    <a:pt x="1695" y="2081"/>
                                  </a:lnTo>
                                  <a:lnTo>
                                    <a:pt x="1689" y="2086"/>
                                  </a:lnTo>
                                  <a:lnTo>
                                    <a:pt x="1683" y="2092"/>
                                  </a:lnTo>
                                  <a:lnTo>
                                    <a:pt x="1683" y="2098"/>
                                  </a:lnTo>
                                  <a:lnTo>
                                    <a:pt x="1683" y="2103"/>
                                  </a:lnTo>
                                  <a:lnTo>
                                    <a:pt x="1689" y="2103"/>
                                  </a:lnTo>
                                  <a:lnTo>
                                    <a:pt x="1689" y="2109"/>
                                  </a:lnTo>
                                  <a:lnTo>
                                    <a:pt x="1689" y="2115"/>
                                  </a:lnTo>
                                  <a:lnTo>
                                    <a:pt x="1689" y="2121"/>
                                  </a:lnTo>
                                  <a:lnTo>
                                    <a:pt x="1689" y="2126"/>
                                  </a:lnTo>
                                  <a:lnTo>
                                    <a:pt x="1683" y="2126"/>
                                  </a:lnTo>
                                  <a:lnTo>
                                    <a:pt x="1683" y="2132"/>
                                  </a:lnTo>
                                  <a:lnTo>
                                    <a:pt x="1683" y="2138"/>
                                  </a:lnTo>
                                  <a:lnTo>
                                    <a:pt x="1677" y="2138"/>
                                  </a:lnTo>
                                  <a:lnTo>
                                    <a:pt x="1677" y="2143"/>
                                  </a:lnTo>
                                  <a:lnTo>
                                    <a:pt x="1672" y="2143"/>
                                  </a:lnTo>
                                  <a:lnTo>
                                    <a:pt x="1672" y="2149"/>
                                  </a:lnTo>
                                  <a:lnTo>
                                    <a:pt x="1666" y="2149"/>
                                  </a:lnTo>
                                  <a:lnTo>
                                    <a:pt x="1666" y="2155"/>
                                  </a:lnTo>
                                  <a:lnTo>
                                    <a:pt x="1660" y="2155"/>
                                  </a:lnTo>
                                  <a:lnTo>
                                    <a:pt x="1655" y="2160"/>
                                  </a:lnTo>
                                  <a:lnTo>
                                    <a:pt x="1649" y="2160"/>
                                  </a:lnTo>
                                  <a:lnTo>
                                    <a:pt x="1643" y="2160"/>
                                  </a:lnTo>
                                  <a:lnTo>
                                    <a:pt x="1638" y="2160"/>
                                  </a:lnTo>
                                  <a:lnTo>
                                    <a:pt x="1638" y="2166"/>
                                  </a:lnTo>
                                  <a:lnTo>
                                    <a:pt x="1638" y="2172"/>
                                  </a:lnTo>
                                  <a:lnTo>
                                    <a:pt x="1632" y="2172"/>
                                  </a:lnTo>
                                  <a:lnTo>
                                    <a:pt x="1632" y="2178"/>
                                  </a:lnTo>
                                  <a:lnTo>
                                    <a:pt x="1626" y="2178"/>
                                  </a:lnTo>
                                  <a:lnTo>
                                    <a:pt x="1626" y="2183"/>
                                  </a:lnTo>
                                  <a:lnTo>
                                    <a:pt x="1620" y="2189"/>
                                  </a:lnTo>
                                  <a:lnTo>
                                    <a:pt x="1615" y="2195"/>
                                  </a:lnTo>
                                  <a:lnTo>
                                    <a:pt x="1615" y="2200"/>
                                  </a:lnTo>
                                  <a:lnTo>
                                    <a:pt x="1609" y="2206"/>
                                  </a:lnTo>
                                  <a:lnTo>
                                    <a:pt x="1603" y="2206"/>
                                  </a:lnTo>
                                  <a:lnTo>
                                    <a:pt x="1598" y="2200"/>
                                  </a:lnTo>
                                  <a:lnTo>
                                    <a:pt x="1592" y="2200"/>
                                  </a:lnTo>
                                  <a:lnTo>
                                    <a:pt x="1592" y="2195"/>
                                  </a:lnTo>
                                  <a:lnTo>
                                    <a:pt x="1586" y="2195"/>
                                  </a:lnTo>
                                  <a:lnTo>
                                    <a:pt x="1586" y="2189"/>
                                  </a:lnTo>
                                  <a:lnTo>
                                    <a:pt x="1580" y="2189"/>
                                  </a:lnTo>
                                  <a:lnTo>
                                    <a:pt x="1575" y="2189"/>
                                  </a:lnTo>
                                  <a:lnTo>
                                    <a:pt x="1569" y="2189"/>
                                  </a:lnTo>
                                  <a:lnTo>
                                    <a:pt x="1563" y="2189"/>
                                  </a:lnTo>
                                  <a:lnTo>
                                    <a:pt x="1563" y="2183"/>
                                  </a:lnTo>
                                  <a:lnTo>
                                    <a:pt x="1558" y="2183"/>
                                  </a:lnTo>
                                  <a:lnTo>
                                    <a:pt x="1552" y="2183"/>
                                  </a:lnTo>
                                  <a:lnTo>
                                    <a:pt x="1546" y="2178"/>
                                  </a:lnTo>
                                  <a:lnTo>
                                    <a:pt x="1546" y="2172"/>
                                  </a:lnTo>
                                  <a:lnTo>
                                    <a:pt x="1541" y="2172"/>
                                  </a:lnTo>
                                  <a:lnTo>
                                    <a:pt x="1541" y="2166"/>
                                  </a:lnTo>
                                  <a:lnTo>
                                    <a:pt x="1535" y="2166"/>
                                  </a:lnTo>
                                  <a:lnTo>
                                    <a:pt x="1529" y="2160"/>
                                  </a:lnTo>
                                  <a:lnTo>
                                    <a:pt x="1529" y="2155"/>
                                  </a:lnTo>
                                  <a:lnTo>
                                    <a:pt x="1523" y="2155"/>
                                  </a:lnTo>
                                  <a:lnTo>
                                    <a:pt x="1518" y="2155"/>
                                  </a:lnTo>
                                  <a:lnTo>
                                    <a:pt x="1512" y="2155"/>
                                  </a:lnTo>
                                  <a:lnTo>
                                    <a:pt x="1512" y="2149"/>
                                  </a:lnTo>
                                  <a:lnTo>
                                    <a:pt x="1506" y="2149"/>
                                  </a:lnTo>
                                  <a:lnTo>
                                    <a:pt x="1506" y="2143"/>
                                  </a:lnTo>
                                  <a:lnTo>
                                    <a:pt x="1501" y="2143"/>
                                  </a:lnTo>
                                  <a:lnTo>
                                    <a:pt x="1501" y="2149"/>
                                  </a:lnTo>
                                  <a:lnTo>
                                    <a:pt x="1506" y="2155"/>
                                  </a:lnTo>
                                  <a:lnTo>
                                    <a:pt x="1506" y="2160"/>
                                  </a:lnTo>
                                  <a:lnTo>
                                    <a:pt x="1506" y="2166"/>
                                  </a:lnTo>
                                  <a:lnTo>
                                    <a:pt x="1501" y="2172"/>
                                  </a:lnTo>
                                  <a:lnTo>
                                    <a:pt x="1501" y="2166"/>
                                  </a:lnTo>
                                  <a:lnTo>
                                    <a:pt x="1495" y="2166"/>
                                  </a:lnTo>
                                  <a:lnTo>
                                    <a:pt x="1495" y="2172"/>
                                  </a:lnTo>
                                  <a:lnTo>
                                    <a:pt x="1489" y="2172"/>
                                  </a:lnTo>
                                  <a:lnTo>
                                    <a:pt x="1489" y="2178"/>
                                  </a:lnTo>
                                  <a:lnTo>
                                    <a:pt x="1495" y="2178"/>
                                  </a:lnTo>
                                  <a:lnTo>
                                    <a:pt x="1495" y="2183"/>
                                  </a:lnTo>
                                  <a:lnTo>
                                    <a:pt x="1495" y="2189"/>
                                  </a:lnTo>
                                  <a:lnTo>
                                    <a:pt x="1495" y="2195"/>
                                  </a:lnTo>
                                  <a:lnTo>
                                    <a:pt x="1501" y="2195"/>
                                  </a:lnTo>
                                  <a:lnTo>
                                    <a:pt x="1506" y="2189"/>
                                  </a:lnTo>
                                  <a:lnTo>
                                    <a:pt x="1506" y="2195"/>
                                  </a:lnTo>
                                  <a:lnTo>
                                    <a:pt x="1501" y="2195"/>
                                  </a:lnTo>
                                  <a:lnTo>
                                    <a:pt x="1501" y="2200"/>
                                  </a:lnTo>
                                  <a:lnTo>
                                    <a:pt x="1495" y="2200"/>
                                  </a:lnTo>
                                  <a:lnTo>
                                    <a:pt x="1489" y="2200"/>
                                  </a:lnTo>
                                  <a:lnTo>
                                    <a:pt x="1489" y="2206"/>
                                  </a:lnTo>
                                  <a:lnTo>
                                    <a:pt x="1495" y="2206"/>
                                  </a:lnTo>
                                  <a:lnTo>
                                    <a:pt x="1495" y="2212"/>
                                  </a:lnTo>
                                  <a:lnTo>
                                    <a:pt x="1495" y="2217"/>
                                  </a:lnTo>
                                  <a:lnTo>
                                    <a:pt x="1489" y="2217"/>
                                  </a:lnTo>
                                  <a:lnTo>
                                    <a:pt x="1483" y="2217"/>
                                  </a:lnTo>
                                  <a:lnTo>
                                    <a:pt x="1478" y="2217"/>
                                  </a:lnTo>
                                  <a:lnTo>
                                    <a:pt x="1472" y="2217"/>
                                  </a:lnTo>
                                  <a:lnTo>
                                    <a:pt x="1478" y="2217"/>
                                  </a:lnTo>
                                  <a:lnTo>
                                    <a:pt x="1483" y="2217"/>
                                  </a:lnTo>
                                  <a:lnTo>
                                    <a:pt x="1483" y="2223"/>
                                  </a:lnTo>
                                  <a:lnTo>
                                    <a:pt x="1478" y="2223"/>
                                  </a:lnTo>
                                  <a:lnTo>
                                    <a:pt x="1478" y="2229"/>
                                  </a:lnTo>
                                  <a:lnTo>
                                    <a:pt x="1472" y="2229"/>
                                  </a:lnTo>
                                  <a:lnTo>
                                    <a:pt x="1472" y="2235"/>
                                  </a:lnTo>
                                  <a:lnTo>
                                    <a:pt x="1472" y="2240"/>
                                  </a:lnTo>
                                  <a:lnTo>
                                    <a:pt x="1472" y="2246"/>
                                  </a:lnTo>
                                  <a:lnTo>
                                    <a:pt x="1478" y="2246"/>
                                  </a:lnTo>
                                  <a:lnTo>
                                    <a:pt x="1472" y="2246"/>
                                  </a:lnTo>
                                  <a:lnTo>
                                    <a:pt x="1466" y="2246"/>
                                  </a:lnTo>
                                  <a:lnTo>
                                    <a:pt x="1466" y="2252"/>
                                  </a:lnTo>
                                  <a:lnTo>
                                    <a:pt x="1461" y="2252"/>
                                  </a:lnTo>
                                  <a:lnTo>
                                    <a:pt x="1461" y="2257"/>
                                  </a:lnTo>
                                  <a:lnTo>
                                    <a:pt x="1455" y="2257"/>
                                  </a:lnTo>
                                  <a:lnTo>
                                    <a:pt x="1449" y="2257"/>
                                  </a:lnTo>
                                  <a:lnTo>
                                    <a:pt x="1443" y="2257"/>
                                  </a:lnTo>
                                  <a:lnTo>
                                    <a:pt x="1438" y="2257"/>
                                  </a:lnTo>
                                  <a:lnTo>
                                    <a:pt x="1432" y="2257"/>
                                  </a:lnTo>
                                  <a:lnTo>
                                    <a:pt x="1432" y="2252"/>
                                  </a:lnTo>
                                  <a:lnTo>
                                    <a:pt x="1426" y="2252"/>
                                  </a:lnTo>
                                  <a:lnTo>
                                    <a:pt x="1426" y="2246"/>
                                  </a:lnTo>
                                  <a:lnTo>
                                    <a:pt x="1426" y="2240"/>
                                  </a:lnTo>
                                  <a:lnTo>
                                    <a:pt x="1426" y="2235"/>
                                  </a:lnTo>
                                  <a:lnTo>
                                    <a:pt x="1426" y="2229"/>
                                  </a:lnTo>
                                  <a:lnTo>
                                    <a:pt x="1426" y="2223"/>
                                  </a:lnTo>
                                  <a:lnTo>
                                    <a:pt x="1421" y="2223"/>
                                  </a:lnTo>
                                  <a:lnTo>
                                    <a:pt x="1415" y="2229"/>
                                  </a:lnTo>
                                  <a:lnTo>
                                    <a:pt x="1409" y="2229"/>
                                  </a:lnTo>
                                  <a:lnTo>
                                    <a:pt x="1404" y="2223"/>
                                  </a:lnTo>
                                  <a:lnTo>
                                    <a:pt x="1404" y="2217"/>
                                  </a:lnTo>
                                  <a:lnTo>
                                    <a:pt x="1409" y="2217"/>
                                  </a:lnTo>
                                  <a:lnTo>
                                    <a:pt x="1409" y="2212"/>
                                  </a:lnTo>
                                  <a:lnTo>
                                    <a:pt x="1415" y="2212"/>
                                  </a:lnTo>
                                  <a:lnTo>
                                    <a:pt x="1409" y="2206"/>
                                  </a:lnTo>
                                  <a:lnTo>
                                    <a:pt x="1409" y="2200"/>
                                  </a:lnTo>
                                  <a:lnTo>
                                    <a:pt x="1404" y="2200"/>
                                  </a:lnTo>
                                  <a:lnTo>
                                    <a:pt x="1398" y="2200"/>
                                  </a:lnTo>
                                  <a:lnTo>
                                    <a:pt x="1392" y="2195"/>
                                  </a:lnTo>
                                  <a:lnTo>
                                    <a:pt x="1386" y="2195"/>
                                  </a:lnTo>
                                  <a:lnTo>
                                    <a:pt x="1386" y="2189"/>
                                  </a:lnTo>
                                  <a:lnTo>
                                    <a:pt x="1386" y="2183"/>
                                  </a:lnTo>
                                  <a:lnTo>
                                    <a:pt x="1381" y="2183"/>
                                  </a:lnTo>
                                  <a:lnTo>
                                    <a:pt x="1381" y="2178"/>
                                  </a:lnTo>
                                  <a:lnTo>
                                    <a:pt x="1375" y="2178"/>
                                  </a:lnTo>
                                  <a:lnTo>
                                    <a:pt x="1375" y="2172"/>
                                  </a:lnTo>
                                  <a:lnTo>
                                    <a:pt x="1375" y="2178"/>
                                  </a:lnTo>
                                  <a:lnTo>
                                    <a:pt x="1369" y="2178"/>
                                  </a:lnTo>
                                  <a:lnTo>
                                    <a:pt x="1369" y="2183"/>
                                  </a:lnTo>
                                  <a:lnTo>
                                    <a:pt x="1369" y="2178"/>
                                  </a:lnTo>
                                  <a:lnTo>
                                    <a:pt x="1364" y="2178"/>
                                  </a:lnTo>
                                  <a:lnTo>
                                    <a:pt x="1364" y="2172"/>
                                  </a:lnTo>
                                  <a:lnTo>
                                    <a:pt x="1358" y="2172"/>
                                  </a:lnTo>
                                  <a:lnTo>
                                    <a:pt x="1358" y="2166"/>
                                  </a:lnTo>
                                  <a:lnTo>
                                    <a:pt x="1352" y="2160"/>
                                  </a:lnTo>
                                  <a:lnTo>
                                    <a:pt x="1346" y="2160"/>
                                  </a:lnTo>
                                  <a:lnTo>
                                    <a:pt x="1346" y="2155"/>
                                  </a:lnTo>
                                  <a:lnTo>
                                    <a:pt x="1341" y="2155"/>
                                  </a:lnTo>
                                  <a:lnTo>
                                    <a:pt x="1335" y="2155"/>
                                  </a:lnTo>
                                  <a:lnTo>
                                    <a:pt x="1335" y="2149"/>
                                  </a:lnTo>
                                  <a:lnTo>
                                    <a:pt x="1335" y="2143"/>
                                  </a:lnTo>
                                  <a:lnTo>
                                    <a:pt x="1335" y="2138"/>
                                  </a:lnTo>
                                  <a:lnTo>
                                    <a:pt x="1335" y="2132"/>
                                  </a:lnTo>
                                  <a:lnTo>
                                    <a:pt x="1341" y="2126"/>
                                  </a:lnTo>
                                  <a:lnTo>
                                    <a:pt x="1341" y="2121"/>
                                  </a:lnTo>
                                  <a:lnTo>
                                    <a:pt x="1341" y="2115"/>
                                  </a:lnTo>
                                  <a:lnTo>
                                    <a:pt x="1341" y="2109"/>
                                  </a:lnTo>
                                  <a:lnTo>
                                    <a:pt x="1341" y="2103"/>
                                  </a:lnTo>
                                  <a:lnTo>
                                    <a:pt x="1346" y="2103"/>
                                  </a:lnTo>
                                  <a:lnTo>
                                    <a:pt x="1352" y="2103"/>
                                  </a:lnTo>
                                  <a:lnTo>
                                    <a:pt x="1352" y="2098"/>
                                  </a:lnTo>
                                  <a:lnTo>
                                    <a:pt x="1352" y="2092"/>
                                  </a:lnTo>
                                  <a:lnTo>
                                    <a:pt x="1358" y="2086"/>
                                  </a:lnTo>
                                  <a:lnTo>
                                    <a:pt x="1358" y="2081"/>
                                  </a:lnTo>
                                  <a:lnTo>
                                    <a:pt x="1352" y="2081"/>
                                  </a:lnTo>
                                  <a:lnTo>
                                    <a:pt x="1352" y="2075"/>
                                  </a:lnTo>
                                  <a:lnTo>
                                    <a:pt x="1352" y="2069"/>
                                  </a:lnTo>
                                  <a:lnTo>
                                    <a:pt x="1346" y="2069"/>
                                  </a:lnTo>
                                  <a:lnTo>
                                    <a:pt x="1341" y="2069"/>
                                  </a:lnTo>
                                  <a:lnTo>
                                    <a:pt x="1341" y="2064"/>
                                  </a:lnTo>
                                  <a:lnTo>
                                    <a:pt x="1335" y="2064"/>
                                  </a:lnTo>
                                  <a:lnTo>
                                    <a:pt x="1335" y="2058"/>
                                  </a:lnTo>
                                  <a:lnTo>
                                    <a:pt x="1329" y="2058"/>
                                  </a:lnTo>
                                  <a:lnTo>
                                    <a:pt x="1324" y="2058"/>
                                  </a:lnTo>
                                  <a:lnTo>
                                    <a:pt x="1324" y="2052"/>
                                  </a:lnTo>
                                  <a:lnTo>
                                    <a:pt x="1318" y="2052"/>
                                  </a:lnTo>
                                  <a:lnTo>
                                    <a:pt x="1318" y="2046"/>
                                  </a:lnTo>
                                  <a:lnTo>
                                    <a:pt x="1312" y="2046"/>
                                  </a:lnTo>
                                  <a:lnTo>
                                    <a:pt x="1312" y="2041"/>
                                  </a:lnTo>
                                  <a:lnTo>
                                    <a:pt x="1312" y="2035"/>
                                  </a:lnTo>
                                  <a:lnTo>
                                    <a:pt x="1318" y="2035"/>
                                  </a:lnTo>
                                  <a:lnTo>
                                    <a:pt x="1318" y="2029"/>
                                  </a:lnTo>
                                  <a:lnTo>
                                    <a:pt x="1312" y="2029"/>
                                  </a:lnTo>
                                  <a:lnTo>
                                    <a:pt x="1312" y="2024"/>
                                  </a:lnTo>
                                  <a:lnTo>
                                    <a:pt x="1307" y="2024"/>
                                  </a:lnTo>
                                  <a:lnTo>
                                    <a:pt x="1307" y="2018"/>
                                  </a:lnTo>
                                  <a:lnTo>
                                    <a:pt x="1301" y="2012"/>
                                  </a:lnTo>
                                  <a:lnTo>
                                    <a:pt x="1301" y="2007"/>
                                  </a:lnTo>
                                  <a:lnTo>
                                    <a:pt x="1301" y="2001"/>
                                  </a:lnTo>
                                  <a:lnTo>
                                    <a:pt x="1301" y="1995"/>
                                  </a:lnTo>
                                  <a:lnTo>
                                    <a:pt x="1301" y="1989"/>
                                  </a:lnTo>
                                  <a:lnTo>
                                    <a:pt x="1301" y="1984"/>
                                  </a:lnTo>
                                  <a:lnTo>
                                    <a:pt x="1295" y="1984"/>
                                  </a:lnTo>
                                  <a:lnTo>
                                    <a:pt x="1295" y="1978"/>
                                  </a:lnTo>
                                  <a:lnTo>
                                    <a:pt x="1289" y="1978"/>
                                  </a:lnTo>
                                  <a:lnTo>
                                    <a:pt x="1284" y="1978"/>
                                  </a:lnTo>
                                  <a:lnTo>
                                    <a:pt x="1284" y="1972"/>
                                  </a:lnTo>
                                  <a:lnTo>
                                    <a:pt x="1278" y="1972"/>
                                  </a:lnTo>
                                  <a:lnTo>
                                    <a:pt x="1272" y="1972"/>
                                  </a:lnTo>
                                  <a:lnTo>
                                    <a:pt x="1267" y="1978"/>
                                  </a:lnTo>
                                  <a:lnTo>
                                    <a:pt x="1267" y="1972"/>
                                  </a:lnTo>
                                  <a:lnTo>
                                    <a:pt x="1261" y="1972"/>
                                  </a:lnTo>
                                  <a:lnTo>
                                    <a:pt x="1261" y="1978"/>
                                  </a:lnTo>
                                  <a:lnTo>
                                    <a:pt x="1255" y="1978"/>
                                  </a:lnTo>
                                  <a:lnTo>
                                    <a:pt x="1255" y="1984"/>
                                  </a:lnTo>
                                  <a:lnTo>
                                    <a:pt x="1249" y="1984"/>
                                  </a:lnTo>
                                  <a:lnTo>
                                    <a:pt x="1249" y="1989"/>
                                  </a:lnTo>
                                  <a:lnTo>
                                    <a:pt x="1244" y="1989"/>
                                  </a:lnTo>
                                  <a:lnTo>
                                    <a:pt x="1244" y="1995"/>
                                  </a:lnTo>
                                  <a:lnTo>
                                    <a:pt x="1238" y="1995"/>
                                  </a:lnTo>
                                  <a:lnTo>
                                    <a:pt x="1232" y="2001"/>
                                  </a:lnTo>
                                  <a:lnTo>
                                    <a:pt x="1232" y="2007"/>
                                  </a:lnTo>
                                  <a:lnTo>
                                    <a:pt x="1227" y="2007"/>
                                  </a:lnTo>
                                  <a:lnTo>
                                    <a:pt x="1227" y="2012"/>
                                  </a:lnTo>
                                  <a:lnTo>
                                    <a:pt x="1221" y="2012"/>
                                  </a:lnTo>
                                  <a:lnTo>
                                    <a:pt x="1215" y="2012"/>
                                  </a:lnTo>
                                  <a:lnTo>
                                    <a:pt x="1215" y="2018"/>
                                  </a:lnTo>
                                  <a:lnTo>
                                    <a:pt x="1209" y="2018"/>
                                  </a:lnTo>
                                  <a:lnTo>
                                    <a:pt x="1204" y="2012"/>
                                  </a:lnTo>
                                  <a:lnTo>
                                    <a:pt x="1198" y="2012"/>
                                  </a:lnTo>
                                  <a:lnTo>
                                    <a:pt x="1198" y="2007"/>
                                  </a:lnTo>
                                  <a:lnTo>
                                    <a:pt x="1192" y="2007"/>
                                  </a:lnTo>
                                  <a:lnTo>
                                    <a:pt x="1187" y="2012"/>
                                  </a:lnTo>
                                  <a:lnTo>
                                    <a:pt x="1187" y="2018"/>
                                  </a:lnTo>
                                  <a:lnTo>
                                    <a:pt x="1192" y="2024"/>
                                  </a:lnTo>
                                  <a:lnTo>
                                    <a:pt x="1187" y="2024"/>
                                  </a:lnTo>
                                  <a:lnTo>
                                    <a:pt x="1187" y="2029"/>
                                  </a:lnTo>
                                  <a:lnTo>
                                    <a:pt x="1181" y="2035"/>
                                  </a:lnTo>
                                  <a:lnTo>
                                    <a:pt x="1175" y="2041"/>
                                  </a:lnTo>
                                  <a:lnTo>
                                    <a:pt x="1170" y="2041"/>
                                  </a:lnTo>
                                  <a:lnTo>
                                    <a:pt x="1170" y="2046"/>
                                  </a:lnTo>
                                  <a:lnTo>
                                    <a:pt x="1164" y="2046"/>
                                  </a:lnTo>
                                  <a:lnTo>
                                    <a:pt x="1158" y="2046"/>
                                  </a:lnTo>
                                  <a:lnTo>
                                    <a:pt x="1158" y="2041"/>
                                  </a:lnTo>
                                  <a:lnTo>
                                    <a:pt x="1152" y="2041"/>
                                  </a:lnTo>
                                  <a:lnTo>
                                    <a:pt x="1147" y="2041"/>
                                  </a:lnTo>
                                  <a:lnTo>
                                    <a:pt x="1147" y="2046"/>
                                  </a:lnTo>
                                  <a:lnTo>
                                    <a:pt x="1141" y="2046"/>
                                  </a:lnTo>
                                  <a:lnTo>
                                    <a:pt x="1141" y="2052"/>
                                  </a:lnTo>
                                  <a:lnTo>
                                    <a:pt x="1135" y="2052"/>
                                  </a:lnTo>
                                  <a:lnTo>
                                    <a:pt x="1130" y="2052"/>
                                  </a:lnTo>
                                  <a:lnTo>
                                    <a:pt x="1124" y="2052"/>
                                  </a:lnTo>
                                  <a:lnTo>
                                    <a:pt x="1118" y="2052"/>
                                  </a:lnTo>
                                  <a:lnTo>
                                    <a:pt x="1118" y="2046"/>
                                  </a:lnTo>
                                  <a:lnTo>
                                    <a:pt x="1112" y="2046"/>
                                  </a:lnTo>
                                  <a:lnTo>
                                    <a:pt x="1112" y="2041"/>
                                  </a:lnTo>
                                  <a:lnTo>
                                    <a:pt x="1107" y="2041"/>
                                  </a:lnTo>
                                  <a:lnTo>
                                    <a:pt x="1101" y="2041"/>
                                  </a:lnTo>
                                  <a:lnTo>
                                    <a:pt x="1101" y="2035"/>
                                  </a:lnTo>
                                  <a:lnTo>
                                    <a:pt x="1101" y="2029"/>
                                  </a:lnTo>
                                  <a:lnTo>
                                    <a:pt x="1101" y="2024"/>
                                  </a:lnTo>
                                  <a:lnTo>
                                    <a:pt x="1095" y="2024"/>
                                  </a:lnTo>
                                  <a:lnTo>
                                    <a:pt x="1095" y="2018"/>
                                  </a:lnTo>
                                  <a:lnTo>
                                    <a:pt x="1090" y="2012"/>
                                  </a:lnTo>
                                  <a:lnTo>
                                    <a:pt x="1090" y="2018"/>
                                  </a:lnTo>
                                  <a:lnTo>
                                    <a:pt x="1090" y="2012"/>
                                  </a:lnTo>
                                  <a:lnTo>
                                    <a:pt x="1090" y="2007"/>
                                  </a:lnTo>
                                  <a:lnTo>
                                    <a:pt x="1084" y="2007"/>
                                  </a:lnTo>
                                  <a:lnTo>
                                    <a:pt x="1078" y="2007"/>
                                  </a:lnTo>
                                  <a:lnTo>
                                    <a:pt x="1078" y="2001"/>
                                  </a:lnTo>
                                  <a:lnTo>
                                    <a:pt x="1078" y="1995"/>
                                  </a:lnTo>
                                  <a:lnTo>
                                    <a:pt x="1073" y="1995"/>
                                  </a:lnTo>
                                  <a:lnTo>
                                    <a:pt x="1073" y="1989"/>
                                  </a:lnTo>
                                  <a:lnTo>
                                    <a:pt x="1067" y="1989"/>
                                  </a:lnTo>
                                  <a:lnTo>
                                    <a:pt x="1067" y="1995"/>
                                  </a:lnTo>
                                  <a:lnTo>
                                    <a:pt x="1061" y="1995"/>
                                  </a:lnTo>
                                  <a:lnTo>
                                    <a:pt x="1061" y="1989"/>
                                  </a:lnTo>
                                  <a:lnTo>
                                    <a:pt x="1055" y="1989"/>
                                  </a:lnTo>
                                  <a:lnTo>
                                    <a:pt x="1050" y="1989"/>
                                  </a:lnTo>
                                  <a:lnTo>
                                    <a:pt x="1050" y="1984"/>
                                  </a:lnTo>
                                  <a:lnTo>
                                    <a:pt x="1044" y="1984"/>
                                  </a:lnTo>
                                  <a:lnTo>
                                    <a:pt x="1044" y="1978"/>
                                  </a:lnTo>
                                  <a:lnTo>
                                    <a:pt x="1038" y="1978"/>
                                  </a:lnTo>
                                  <a:lnTo>
                                    <a:pt x="1033" y="1978"/>
                                  </a:lnTo>
                                  <a:lnTo>
                                    <a:pt x="1027" y="1978"/>
                                  </a:lnTo>
                                  <a:lnTo>
                                    <a:pt x="1021" y="1978"/>
                                  </a:lnTo>
                                  <a:lnTo>
                                    <a:pt x="1015" y="1984"/>
                                  </a:lnTo>
                                  <a:lnTo>
                                    <a:pt x="1010" y="1984"/>
                                  </a:lnTo>
                                  <a:lnTo>
                                    <a:pt x="1004" y="1984"/>
                                  </a:lnTo>
                                  <a:lnTo>
                                    <a:pt x="998" y="1984"/>
                                  </a:lnTo>
                                  <a:lnTo>
                                    <a:pt x="998" y="1989"/>
                                  </a:lnTo>
                                  <a:lnTo>
                                    <a:pt x="993" y="1995"/>
                                  </a:lnTo>
                                  <a:lnTo>
                                    <a:pt x="993" y="2001"/>
                                  </a:lnTo>
                                  <a:lnTo>
                                    <a:pt x="987" y="2001"/>
                                  </a:lnTo>
                                  <a:lnTo>
                                    <a:pt x="987" y="1995"/>
                                  </a:lnTo>
                                  <a:lnTo>
                                    <a:pt x="981" y="1995"/>
                                  </a:lnTo>
                                  <a:lnTo>
                                    <a:pt x="976" y="1995"/>
                                  </a:lnTo>
                                  <a:lnTo>
                                    <a:pt x="970" y="1989"/>
                                  </a:lnTo>
                                  <a:lnTo>
                                    <a:pt x="964" y="1995"/>
                                  </a:lnTo>
                                  <a:lnTo>
                                    <a:pt x="958" y="1995"/>
                                  </a:lnTo>
                                  <a:lnTo>
                                    <a:pt x="953" y="1995"/>
                                  </a:lnTo>
                                  <a:lnTo>
                                    <a:pt x="947" y="1995"/>
                                  </a:lnTo>
                                  <a:lnTo>
                                    <a:pt x="941" y="1989"/>
                                  </a:lnTo>
                                  <a:lnTo>
                                    <a:pt x="936" y="1989"/>
                                  </a:lnTo>
                                  <a:lnTo>
                                    <a:pt x="936" y="1984"/>
                                  </a:lnTo>
                                  <a:lnTo>
                                    <a:pt x="930" y="1978"/>
                                  </a:lnTo>
                                  <a:lnTo>
                                    <a:pt x="930" y="1972"/>
                                  </a:lnTo>
                                  <a:lnTo>
                                    <a:pt x="930" y="1967"/>
                                  </a:lnTo>
                                  <a:lnTo>
                                    <a:pt x="936" y="1967"/>
                                  </a:lnTo>
                                  <a:lnTo>
                                    <a:pt x="936" y="1961"/>
                                  </a:lnTo>
                                  <a:lnTo>
                                    <a:pt x="936" y="1955"/>
                                  </a:lnTo>
                                  <a:lnTo>
                                    <a:pt x="930" y="1955"/>
                                  </a:lnTo>
                                  <a:lnTo>
                                    <a:pt x="924" y="1955"/>
                                  </a:lnTo>
                                  <a:lnTo>
                                    <a:pt x="918" y="1955"/>
                                  </a:lnTo>
                                  <a:lnTo>
                                    <a:pt x="913" y="1955"/>
                                  </a:lnTo>
                                  <a:lnTo>
                                    <a:pt x="913" y="1950"/>
                                  </a:lnTo>
                                  <a:lnTo>
                                    <a:pt x="907" y="1950"/>
                                  </a:lnTo>
                                  <a:lnTo>
                                    <a:pt x="901" y="1950"/>
                                  </a:lnTo>
                                  <a:lnTo>
                                    <a:pt x="896" y="1955"/>
                                  </a:lnTo>
                                  <a:lnTo>
                                    <a:pt x="890" y="1961"/>
                                  </a:lnTo>
                                  <a:lnTo>
                                    <a:pt x="884" y="1961"/>
                                  </a:lnTo>
                                  <a:lnTo>
                                    <a:pt x="878" y="1961"/>
                                  </a:lnTo>
                                  <a:lnTo>
                                    <a:pt x="878" y="1967"/>
                                  </a:lnTo>
                                  <a:lnTo>
                                    <a:pt x="873" y="1967"/>
                                  </a:lnTo>
                                  <a:lnTo>
                                    <a:pt x="873" y="1972"/>
                                  </a:lnTo>
                                  <a:lnTo>
                                    <a:pt x="867" y="1972"/>
                                  </a:lnTo>
                                  <a:lnTo>
                                    <a:pt x="861" y="1972"/>
                                  </a:lnTo>
                                  <a:lnTo>
                                    <a:pt x="856" y="1967"/>
                                  </a:lnTo>
                                  <a:lnTo>
                                    <a:pt x="856" y="1972"/>
                                  </a:lnTo>
                                  <a:lnTo>
                                    <a:pt x="856" y="1978"/>
                                  </a:lnTo>
                                  <a:lnTo>
                                    <a:pt x="850" y="1978"/>
                                  </a:lnTo>
                                  <a:lnTo>
                                    <a:pt x="850" y="1984"/>
                                  </a:lnTo>
                                  <a:lnTo>
                                    <a:pt x="844" y="1984"/>
                                  </a:lnTo>
                                  <a:lnTo>
                                    <a:pt x="839" y="1984"/>
                                  </a:lnTo>
                                  <a:lnTo>
                                    <a:pt x="839" y="1989"/>
                                  </a:lnTo>
                                  <a:lnTo>
                                    <a:pt x="839" y="1995"/>
                                  </a:lnTo>
                                  <a:lnTo>
                                    <a:pt x="833" y="1995"/>
                                  </a:lnTo>
                                  <a:lnTo>
                                    <a:pt x="839" y="2001"/>
                                  </a:lnTo>
                                  <a:lnTo>
                                    <a:pt x="839" y="2007"/>
                                  </a:lnTo>
                                  <a:lnTo>
                                    <a:pt x="844" y="2007"/>
                                  </a:lnTo>
                                  <a:lnTo>
                                    <a:pt x="844" y="2012"/>
                                  </a:lnTo>
                                  <a:lnTo>
                                    <a:pt x="850" y="2018"/>
                                  </a:lnTo>
                                  <a:lnTo>
                                    <a:pt x="850" y="2024"/>
                                  </a:lnTo>
                                  <a:lnTo>
                                    <a:pt x="856" y="2024"/>
                                  </a:lnTo>
                                  <a:lnTo>
                                    <a:pt x="856" y="2029"/>
                                  </a:lnTo>
                                  <a:lnTo>
                                    <a:pt x="861" y="2029"/>
                                  </a:lnTo>
                                  <a:lnTo>
                                    <a:pt x="861" y="2035"/>
                                  </a:lnTo>
                                  <a:lnTo>
                                    <a:pt x="861" y="2041"/>
                                  </a:lnTo>
                                  <a:lnTo>
                                    <a:pt x="856" y="2041"/>
                                  </a:lnTo>
                                  <a:lnTo>
                                    <a:pt x="856" y="2046"/>
                                  </a:lnTo>
                                  <a:lnTo>
                                    <a:pt x="850" y="2046"/>
                                  </a:lnTo>
                                  <a:lnTo>
                                    <a:pt x="844" y="2046"/>
                                  </a:lnTo>
                                  <a:lnTo>
                                    <a:pt x="839" y="2046"/>
                                  </a:lnTo>
                                  <a:lnTo>
                                    <a:pt x="833" y="2046"/>
                                  </a:lnTo>
                                  <a:lnTo>
                                    <a:pt x="827" y="2046"/>
                                  </a:lnTo>
                                  <a:lnTo>
                                    <a:pt x="827" y="2052"/>
                                  </a:lnTo>
                                  <a:lnTo>
                                    <a:pt x="821" y="2058"/>
                                  </a:lnTo>
                                  <a:lnTo>
                                    <a:pt x="816" y="2064"/>
                                  </a:lnTo>
                                  <a:lnTo>
                                    <a:pt x="810" y="2069"/>
                                  </a:lnTo>
                                  <a:lnTo>
                                    <a:pt x="810" y="2075"/>
                                  </a:lnTo>
                                  <a:lnTo>
                                    <a:pt x="804" y="2075"/>
                                  </a:lnTo>
                                  <a:lnTo>
                                    <a:pt x="799" y="2075"/>
                                  </a:lnTo>
                                  <a:lnTo>
                                    <a:pt x="793" y="2075"/>
                                  </a:lnTo>
                                  <a:lnTo>
                                    <a:pt x="787" y="2069"/>
                                  </a:lnTo>
                                  <a:lnTo>
                                    <a:pt x="787" y="2064"/>
                                  </a:lnTo>
                                  <a:lnTo>
                                    <a:pt x="781" y="2064"/>
                                  </a:lnTo>
                                  <a:lnTo>
                                    <a:pt x="776" y="2058"/>
                                  </a:lnTo>
                                  <a:lnTo>
                                    <a:pt x="770" y="2058"/>
                                  </a:lnTo>
                                  <a:lnTo>
                                    <a:pt x="764" y="2058"/>
                                  </a:lnTo>
                                  <a:lnTo>
                                    <a:pt x="759" y="2058"/>
                                  </a:lnTo>
                                  <a:lnTo>
                                    <a:pt x="753" y="2058"/>
                                  </a:lnTo>
                                  <a:lnTo>
                                    <a:pt x="747" y="2058"/>
                                  </a:lnTo>
                                  <a:lnTo>
                                    <a:pt x="742" y="2064"/>
                                  </a:lnTo>
                                  <a:lnTo>
                                    <a:pt x="742" y="2058"/>
                                  </a:lnTo>
                                  <a:lnTo>
                                    <a:pt x="736" y="2058"/>
                                  </a:lnTo>
                                  <a:lnTo>
                                    <a:pt x="736" y="2064"/>
                                  </a:lnTo>
                                  <a:lnTo>
                                    <a:pt x="730" y="2064"/>
                                  </a:lnTo>
                                  <a:lnTo>
                                    <a:pt x="724" y="2064"/>
                                  </a:lnTo>
                                  <a:lnTo>
                                    <a:pt x="724" y="2069"/>
                                  </a:lnTo>
                                  <a:lnTo>
                                    <a:pt x="719" y="2069"/>
                                  </a:lnTo>
                                  <a:lnTo>
                                    <a:pt x="719" y="2075"/>
                                  </a:lnTo>
                                  <a:lnTo>
                                    <a:pt x="719" y="2069"/>
                                  </a:lnTo>
                                  <a:lnTo>
                                    <a:pt x="713" y="2069"/>
                                  </a:lnTo>
                                  <a:lnTo>
                                    <a:pt x="713" y="2064"/>
                                  </a:lnTo>
                                  <a:lnTo>
                                    <a:pt x="707" y="2064"/>
                                  </a:lnTo>
                                  <a:lnTo>
                                    <a:pt x="702" y="2058"/>
                                  </a:lnTo>
                                  <a:lnTo>
                                    <a:pt x="696" y="2058"/>
                                  </a:lnTo>
                                  <a:lnTo>
                                    <a:pt x="696" y="2052"/>
                                  </a:lnTo>
                                  <a:lnTo>
                                    <a:pt x="690" y="2052"/>
                                  </a:lnTo>
                                  <a:lnTo>
                                    <a:pt x="690" y="2046"/>
                                  </a:lnTo>
                                  <a:lnTo>
                                    <a:pt x="690" y="2041"/>
                                  </a:lnTo>
                                  <a:lnTo>
                                    <a:pt x="684" y="2041"/>
                                  </a:lnTo>
                                  <a:lnTo>
                                    <a:pt x="679" y="2041"/>
                                  </a:lnTo>
                                  <a:lnTo>
                                    <a:pt x="679" y="2035"/>
                                  </a:lnTo>
                                  <a:lnTo>
                                    <a:pt x="679" y="2041"/>
                                  </a:lnTo>
                                  <a:lnTo>
                                    <a:pt x="673" y="2041"/>
                                  </a:lnTo>
                                  <a:lnTo>
                                    <a:pt x="667" y="2046"/>
                                  </a:lnTo>
                                  <a:lnTo>
                                    <a:pt x="662" y="2046"/>
                                  </a:lnTo>
                                  <a:lnTo>
                                    <a:pt x="656" y="2046"/>
                                  </a:lnTo>
                                  <a:lnTo>
                                    <a:pt x="650" y="2046"/>
                                  </a:lnTo>
                                  <a:lnTo>
                                    <a:pt x="644" y="2046"/>
                                  </a:lnTo>
                                  <a:lnTo>
                                    <a:pt x="639" y="2041"/>
                                  </a:lnTo>
                                  <a:lnTo>
                                    <a:pt x="633" y="2041"/>
                                  </a:lnTo>
                                  <a:lnTo>
                                    <a:pt x="627" y="2041"/>
                                  </a:lnTo>
                                  <a:lnTo>
                                    <a:pt x="622" y="2041"/>
                                  </a:lnTo>
                                  <a:lnTo>
                                    <a:pt x="622" y="2035"/>
                                  </a:lnTo>
                                  <a:lnTo>
                                    <a:pt x="616" y="2035"/>
                                  </a:lnTo>
                                  <a:lnTo>
                                    <a:pt x="610" y="2035"/>
                                  </a:lnTo>
                                  <a:lnTo>
                                    <a:pt x="605" y="2035"/>
                                  </a:lnTo>
                                  <a:lnTo>
                                    <a:pt x="599" y="2035"/>
                                  </a:lnTo>
                                  <a:lnTo>
                                    <a:pt x="599" y="2029"/>
                                  </a:lnTo>
                                  <a:lnTo>
                                    <a:pt x="593" y="2024"/>
                                  </a:lnTo>
                                  <a:lnTo>
                                    <a:pt x="599" y="2024"/>
                                  </a:lnTo>
                                  <a:lnTo>
                                    <a:pt x="605" y="2024"/>
                                  </a:lnTo>
                                  <a:lnTo>
                                    <a:pt x="610" y="2024"/>
                                  </a:lnTo>
                                  <a:lnTo>
                                    <a:pt x="616" y="2024"/>
                                  </a:lnTo>
                                  <a:lnTo>
                                    <a:pt x="622" y="2024"/>
                                  </a:lnTo>
                                  <a:lnTo>
                                    <a:pt x="627" y="2024"/>
                                  </a:lnTo>
                                  <a:lnTo>
                                    <a:pt x="633" y="2018"/>
                                  </a:lnTo>
                                  <a:lnTo>
                                    <a:pt x="633" y="2012"/>
                                  </a:lnTo>
                                  <a:lnTo>
                                    <a:pt x="633" y="2007"/>
                                  </a:lnTo>
                                  <a:lnTo>
                                    <a:pt x="633" y="2001"/>
                                  </a:lnTo>
                                  <a:lnTo>
                                    <a:pt x="627" y="2001"/>
                                  </a:lnTo>
                                  <a:lnTo>
                                    <a:pt x="627" y="2007"/>
                                  </a:lnTo>
                                  <a:lnTo>
                                    <a:pt x="622" y="2007"/>
                                  </a:lnTo>
                                  <a:lnTo>
                                    <a:pt x="616" y="2007"/>
                                  </a:lnTo>
                                  <a:lnTo>
                                    <a:pt x="616" y="2001"/>
                                  </a:lnTo>
                                  <a:lnTo>
                                    <a:pt x="610" y="2001"/>
                                  </a:lnTo>
                                  <a:lnTo>
                                    <a:pt x="605" y="2001"/>
                                  </a:lnTo>
                                  <a:lnTo>
                                    <a:pt x="599" y="2001"/>
                                  </a:lnTo>
                                  <a:lnTo>
                                    <a:pt x="599" y="1995"/>
                                  </a:lnTo>
                                  <a:lnTo>
                                    <a:pt x="593" y="1995"/>
                                  </a:lnTo>
                                  <a:lnTo>
                                    <a:pt x="587" y="1995"/>
                                  </a:lnTo>
                                  <a:lnTo>
                                    <a:pt x="582" y="1995"/>
                                  </a:lnTo>
                                  <a:lnTo>
                                    <a:pt x="576" y="1995"/>
                                  </a:lnTo>
                                  <a:lnTo>
                                    <a:pt x="570" y="1995"/>
                                  </a:lnTo>
                                  <a:lnTo>
                                    <a:pt x="565" y="1989"/>
                                  </a:lnTo>
                                  <a:lnTo>
                                    <a:pt x="559" y="1989"/>
                                  </a:lnTo>
                                  <a:lnTo>
                                    <a:pt x="553" y="1989"/>
                                  </a:lnTo>
                                  <a:lnTo>
                                    <a:pt x="553" y="1984"/>
                                  </a:lnTo>
                                  <a:lnTo>
                                    <a:pt x="553" y="1989"/>
                                  </a:lnTo>
                                  <a:lnTo>
                                    <a:pt x="547" y="1989"/>
                                  </a:lnTo>
                                  <a:lnTo>
                                    <a:pt x="542" y="1989"/>
                                  </a:lnTo>
                                  <a:lnTo>
                                    <a:pt x="536" y="1984"/>
                                  </a:lnTo>
                                  <a:lnTo>
                                    <a:pt x="530" y="1984"/>
                                  </a:lnTo>
                                  <a:lnTo>
                                    <a:pt x="530" y="1978"/>
                                  </a:lnTo>
                                  <a:lnTo>
                                    <a:pt x="525" y="1978"/>
                                  </a:lnTo>
                                  <a:lnTo>
                                    <a:pt x="519" y="1978"/>
                                  </a:lnTo>
                                  <a:lnTo>
                                    <a:pt x="513" y="1978"/>
                                  </a:lnTo>
                                  <a:lnTo>
                                    <a:pt x="513" y="1984"/>
                                  </a:lnTo>
                                  <a:lnTo>
                                    <a:pt x="508" y="1978"/>
                                  </a:lnTo>
                                  <a:lnTo>
                                    <a:pt x="502" y="1978"/>
                                  </a:lnTo>
                                  <a:lnTo>
                                    <a:pt x="502" y="1972"/>
                                  </a:lnTo>
                                  <a:lnTo>
                                    <a:pt x="496" y="1972"/>
                                  </a:lnTo>
                                  <a:lnTo>
                                    <a:pt x="490" y="1967"/>
                                  </a:lnTo>
                                  <a:lnTo>
                                    <a:pt x="485" y="1967"/>
                                  </a:lnTo>
                                  <a:lnTo>
                                    <a:pt x="485" y="1961"/>
                                  </a:lnTo>
                                  <a:lnTo>
                                    <a:pt x="479" y="1961"/>
                                  </a:lnTo>
                                  <a:lnTo>
                                    <a:pt x="473" y="1961"/>
                                  </a:lnTo>
                                  <a:lnTo>
                                    <a:pt x="468" y="1961"/>
                                  </a:lnTo>
                                  <a:lnTo>
                                    <a:pt x="462" y="1955"/>
                                  </a:lnTo>
                                  <a:lnTo>
                                    <a:pt x="462" y="1950"/>
                                  </a:lnTo>
                                  <a:lnTo>
                                    <a:pt x="456" y="1950"/>
                                  </a:lnTo>
                                  <a:lnTo>
                                    <a:pt x="450" y="1944"/>
                                  </a:lnTo>
                                  <a:lnTo>
                                    <a:pt x="445" y="1944"/>
                                  </a:lnTo>
                                  <a:lnTo>
                                    <a:pt x="445" y="1950"/>
                                  </a:lnTo>
                                  <a:lnTo>
                                    <a:pt x="439" y="1950"/>
                                  </a:lnTo>
                                  <a:lnTo>
                                    <a:pt x="439" y="1944"/>
                                  </a:lnTo>
                                  <a:lnTo>
                                    <a:pt x="433" y="1944"/>
                                  </a:lnTo>
                                  <a:lnTo>
                                    <a:pt x="428" y="1944"/>
                                  </a:lnTo>
                                  <a:lnTo>
                                    <a:pt x="422" y="1944"/>
                                  </a:lnTo>
                                  <a:lnTo>
                                    <a:pt x="416" y="1938"/>
                                  </a:lnTo>
                                  <a:lnTo>
                                    <a:pt x="411" y="1938"/>
                                  </a:lnTo>
                                  <a:lnTo>
                                    <a:pt x="405" y="1938"/>
                                  </a:lnTo>
                                  <a:lnTo>
                                    <a:pt x="399" y="1938"/>
                                  </a:lnTo>
                                  <a:lnTo>
                                    <a:pt x="399" y="1944"/>
                                  </a:lnTo>
                                  <a:lnTo>
                                    <a:pt x="393" y="1950"/>
                                  </a:lnTo>
                                  <a:lnTo>
                                    <a:pt x="393" y="1955"/>
                                  </a:lnTo>
                                  <a:lnTo>
                                    <a:pt x="388" y="1955"/>
                                  </a:lnTo>
                                  <a:lnTo>
                                    <a:pt x="388" y="1961"/>
                                  </a:lnTo>
                                  <a:lnTo>
                                    <a:pt x="382" y="1961"/>
                                  </a:lnTo>
                                  <a:lnTo>
                                    <a:pt x="376" y="1967"/>
                                  </a:lnTo>
                                  <a:lnTo>
                                    <a:pt x="376" y="1972"/>
                                  </a:lnTo>
                                  <a:lnTo>
                                    <a:pt x="371" y="1972"/>
                                  </a:lnTo>
                                  <a:lnTo>
                                    <a:pt x="365" y="1978"/>
                                  </a:lnTo>
                                  <a:lnTo>
                                    <a:pt x="359" y="1978"/>
                                  </a:lnTo>
                                  <a:lnTo>
                                    <a:pt x="353" y="1978"/>
                                  </a:lnTo>
                                  <a:lnTo>
                                    <a:pt x="353" y="1972"/>
                                  </a:lnTo>
                                  <a:lnTo>
                                    <a:pt x="348" y="1972"/>
                                  </a:lnTo>
                                  <a:lnTo>
                                    <a:pt x="348" y="1967"/>
                                  </a:lnTo>
                                  <a:lnTo>
                                    <a:pt x="342" y="1967"/>
                                  </a:lnTo>
                                  <a:lnTo>
                                    <a:pt x="342" y="1961"/>
                                  </a:lnTo>
                                  <a:lnTo>
                                    <a:pt x="336" y="1961"/>
                                  </a:lnTo>
                                  <a:lnTo>
                                    <a:pt x="331" y="1961"/>
                                  </a:lnTo>
                                  <a:lnTo>
                                    <a:pt x="331" y="1955"/>
                                  </a:lnTo>
                                  <a:lnTo>
                                    <a:pt x="325" y="1955"/>
                                  </a:lnTo>
                                  <a:lnTo>
                                    <a:pt x="319" y="1955"/>
                                  </a:lnTo>
                                  <a:lnTo>
                                    <a:pt x="319" y="1950"/>
                                  </a:lnTo>
                                  <a:lnTo>
                                    <a:pt x="313" y="1950"/>
                                  </a:lnTo>
                                  <a:lnTo>
                                    <a:pt x="313" y="1955"/>
                                  </a:lnTo>
                                  <a:lnTo>
                                    <a:pt x="313" y="1950"/>
                                  </a:lnTo>
                                  <a:lnTo>
                                    <a:pt x="308" y="1950"/>
                                  </a:lnTo>
                                  <a:lnTo>
                                    <a:pt x="308" y="1944"/>
                                  </a:lnTo>
                                  <a:lnTo>
                                    <a:pt x="308" y="1950"/>
                                  </a:lnTo>
                                  <a:lnTo>
                                    <a:pt x="308" y="1944"/>
                                  </a:lnTo>
                                  <a:lnTo>
                                    <a:pt x="302" y="1944"/>
                                  </a:lnTo>
                                  <a:lnTo>
                                    <a:pt x="302" y="1938"/>
                                  </a:lnTo>
                                  <a:lnTo>
                                    <a:pt x="302" y="1944"/>
                                  </a:lnTo>
                                  <a:lnTo>
                                    <a:pt x="302" y="1938"/>
                                  </a:lnTo>
                                  <a:lnTo>
                                    <a:pt x="296" y="1932"/>
                                  </a:lnTo>
                                  <a:lnTo>
                                    <a:pt x="291" y="1932"/>
                                  </a:lnTo>
                                  <a:lnTo>
                                    <a:pt x="291" y="1938"/>
                                  </a:lnTo>
                                  <a:lnTo>
                                    <a:pt x="285" y="1938"/>
                                  </a:lnTo>
                                  <a:lnTo>
                                    <a:pt x="279" y="1938"/>
                                  </a:lnTo>
                                  <a:lnTo>
                                    <a:pt x="274" y="1938"/>
                                  </a:lnTo>
                                  <a:lnTo>
                                    <a:pt x="268" y="1938"/>
                                  </a:lnTo>
                                  <a:lnTo>
                                    <a:pt x="268" y="1932"/>
                                  </a:lnTo>
                                  <a:lnTo>
                                    <a:pt x="262" y="1932"/>
                                  </a:lnTo>
                                  <a:lnTo>
                                    <a:pt x="262" y="1927"/>
                                  </a:lnTo>
                                  <a:lnTo>
                                    <a:pt x="268" y="1927"/>
                                  </a:lnTo>
                                  <a:lnTo>
                                    <a:pt x="268" y="1921"/>
                                  </a:lnTo>
                                  <a:lnTo>
                                    <a:pt x="274" y="1915"/>
                                  </a:lnTo>
                                  <a:lnTo>
                                    <a:pt x="268" y="1915"/>
                                  </a:lnTo>
                                  <a:lnTo>
                                    <a:pt x="262" y="1915"/>
                                  </a:lnTo>
                                  <a:lnTo>
                                    <a:pt x="251" y="1910"/>
                                  </a:lnTo>
                                  <a:lnTo>
                                    <a:pt x="245" y="1910"/>
                                  </a:lnTo>
                                  <a:lnTo>
                                    <a:pt x="239" y="1910"/>
                                  </a:lnTo>
                                  <a:lnTo>
                                    <a:pt x="234" y="1904"/>
                                  </a:lnTo>
                                  <a:lnTo>
                                    <a:pt x="234" y="1915"/>
                                  </a:lnTo>
                                  <a:lnTo>
                                    <a:pt x="222" y="1910"/>
                                  </a:lnTo>
                                  <a:lnTo>
                                    <a:pt x="216" y="1910"/>
                                  </a:lnTo>
                                  <a:lnTo>
                                    <a:pt x="211" y="1915"/>
                                  </a:lnTo>
                                  <a:lnTo>
                                    <a:pt x="199" y="1915"/>
                                  </a:lnTo>
                                  <a:lnTo>
                                    <a:pt x="194" y="1915"/>
                                  </a:lnTo>
                                  <a:lnTo>
                                    <a:pt x="188" y="1915"/>
                                  </a:lnTo>
                                  <a:lnTo>
                                    <a:pt x="182" y="1915"/>
                                  </a:lnTo>
                                  <a:lnTo>
                                    <a:pt x="177" y="1915"/>
                                  </a:lnTo>
                                  <a:lnTo>
                                    <a:pt x="171" y="1910"/>
                                  </a:lnTo>
                                  <a:lnTo>
                                    <a:pt x="171" y="1915"/>
                                  </a:lnTo>
                                  <a:lnTo>
                                    <a:pt x="171" y="1921"/>
                                  </a:lnTo>
                                  <a:lnTo>
                                    <a:pt x="165" y="1927"/>
                                  </a:lnTo>
                                  <a:lnTo>
                                    <a:pt x="159" y="1927"/>
                                  </a:lnTo>
                                  <a:lnTo>
                                    <a:pt x="159" y="1921"/>
                                  </a:lnTo>
                                  <a:lnTo>
                                    <a:pt x="154" y="1921"/>
                                  </a:lnTo>
                                  <a:lnTo>
                                    <a:pt x="154" y="1927"/>
                                  </a:lnTo>
                                  <a:lnTo>
                                    <a:pt x="148" y="1927"/>
                                  </a:lnTo>
                                  <a:lnTo>
                                    <a:pt x="142" y="1927"/>
                                  </a:lnTo>
                                  <a:lnTo>
                                    <a:pt x="142" y="1921"/>
                                  </a:lnTo>
                                  <a:lnTo>
                                    <a:pt x="137" y="1915"/>
                                  </a:lnTo>
                                  <a:lnTo>
                                    <a:pt x="137" y="1910"/>
                                  </a:lnTo>
                                  <a:lnTo>
                                    <a:pt x="137" y="1898"/>
                                  </a:lnTo>
                                  <a:lnTo>
                                    <a:pt x="131" y="1893"/>
                                  </a:lnTo>
                                  <a:lnTo>
                                    <a:pt x="131" y="1887"/>
                                  </a:lnTo>
                                  <a:lnTo>
                                    <a:pt x="125" y="1887"/>
                                  </a:lnTo>
                                  <a:lnTo>
                                    <a:pt x="119" y="1887"/>
                                  </a:lnTo>
                                  <a:lnTo>
                                    <a:pt x="119" y="1881"/>
                                  </a:lnTo>
                                  <a:lnTo>
                                    <a:pt x="114" y="1875"/>
                                  </a:lnTo>
                                  <a:lnTo>
                                    <a:pt x="114" y="1870"/>
                                  </a:lnTo>
                                  <a:lnTo>
                                    <a:pt x="108" y="1864"/>
                                  </a:lnTo>
                                  <a:lnTo>
                                    <a:pt x="102" y="1858"/>
                                  </a:lnTo>
                                  <a:lnTo>
                                    <a:pt x="102" y="1853"/>
                                  </a:lnTo>
                                  <a:lnTo>
                                    <a:pt x="97" y="1847"/>
                                  </a:lnTo>
                                  <a:lnTo>
                                    <a:pt x="91" y="1841"/>
                                  </a:lnTo>
                                  <a:lnTo>
                                    <a:pt x="85" y="1836"/>
                                  </a:lnTo>
                                  <a:lnTo>
                                    <a:pt x="79" y="1836"/>
                                  </a:lnTo>
                                  <a:lnTo>
                                    <a:pt x="79" y="1830"/>
                                  </a:lnTo>
                                  <a:lnTo>
                                    <a:pt x="74" y="1830"/>
                                  </a:lnTo>
                                  <a:lnTo>
                                    <a:pt x="74" y="1836"/>
                                  </a:lnTo>
                                  <a:lnTo>
                                    <a:pt x="74" y="1830"/>
                                  </a:lnTo>
                                  <a:lnTo>
                                    <a:pt x="68" y="1830"/>
                                  </a:lnTo>
                                  <a:lnTo>
                                    <a:pt x="62" y="1830"/>
                                  </a:lnTo>
                                  <a:lnTo>
                                    <a:pt x="57" y="1830"/>
                                  </a:lnTo>
                                  <a:lnTo>
                                    <a:pt x="51" y="1836"/>
                                  </a:lnTo>
                                  <a:lnTo>
                                    <a:pt x="45" y="1836"/>
                                  </a:lnTo>
                                  <a:lnTo>
                                    <a:pt x="45" y="1841"/>
                                  </a:lnTo>
                                  <a:lnTo>
                                    <a:pt x="45" y="1847"/>
                                  </a:lnTo>
                                  <a:lnTo>
                                    <a:pt x="40" y="1847"/>
                                  </a:lnTo>
                                  <a:lnTo>
                                    <a:pt x="34" y="1847"/>
                                  </a:lnTo>
                                  <a:lnTo>
                                    <a:pt x="28" y="1847"/>
                                  </a:lnTo>
                                  <a:lnTo>
                                    <a:pt x="22" y="1847"/>
                                  </a:lnTo>
                                  <a:lnTo>
                                    <a:pt x="17" y="1847"/>
                                  </a:lnTo>
                                  <a:lnTo>
                                    <a:pt x="11" y="1841"/>
                                  </a:lnTo>
                                  <a:lnTo>
                                    <a:pt x="5" y="1841"/>
                                  </a:lnTo>
                                  <a:lnTo>
                                    <a:pt x="0" y="1841"/>
                                  </a:lnTo>
                                  <a:lnTo>
                                    <a:pt x="0" y="1836"/>
                                  </a:lnTo>
                                  <a:lnTo>
                                    <a:pt x="0" y="1830"/>
                                  </a:lnTo>
                                  <a:lnTo>
                                    <a:pt x="5" y="1818"/>
                                  </a:lnTo>
                                  <a:lnTo>
                                    <a:pt x="11" y="1807"/>
                                  </a:lnTo>
                                  <a:lnTo>
                                    <a:pt x="11" y="1801"/>
                                  </a:lnTo>
                                  <a:lnTo>
                                    <a:pt x="11" y="1790"/>
                                  </a:lnTo>
                                  <a:lnTo>
                                    <a:pt x="17" y="1779"/>
                                  </a:lnTo>
                                  <a:lnTo>
                                    <a:pt x="17" y="1773"/>
                                  </a:lnTo>
                                  <a:lnTo>
                                    <a:pt x="22" y="1767"/>
                                  </a:lnTo>
                                  <a:lnTo>
                                    <a:pt x="22" y="1761"/>
                                  </a:lnTo>
                                  <a:lnTo>
                                    <a:pt x="22" y="1756"/>
                                  </a:lnTo>
                                  <a:lnTo>
                                    <a:pt x="22" y="1750"/>
                                  </a:lnTo>
                                  <a:lnTo>
                                    <a:pt x="22" y="1744"/>
                                  </a:lnTo>
                                  <a:lnTo>
                                    <a:pt x="22" y="1739"/>
                                  </a:lnTo>
                                  <a:lnTo>
                                    <a:pt x="22" y="1733"/>
                                  </a:lnTo>
                                  <a:lnTo>
                                    <a:pt x="22" y="1727"/>
                                  </a:lnTo>
                                  <a:lnTo>
                                    <a:pt x="22" y="1722"/>
                                  </a:lnTo>
                                  <a:lnTo>
                                    <a:pt x="22" y="1716"/>
                                  </a:lnTo>
                                  <a:lnTo>
                                    <a:pt x="22" y="1710"/>
                                  </a:lnTo>
                                  <a:lnTo>
                                    <a:pt x="22" y="1705"/>
                                  </a:lnTo>
                                  <a:lnTo>
                                    <a:pt x="22" y="1699"/>
                                  </a:lnTo>
                                  <a:lnTo>
                                    <a:pt x="28" y="1693"/>
                                  </a:lnTo>
                                  <a:lnTo>
                                    <a:pt x="28" y="1687"/>
                                  </a:lnTo>
                                  <a:lnTo>
                                    <a:pt x="28" y="1682"/>
                                  </a:lnTo>
                                  <a:lnTo>
                                    <a:pt x="28" y="1676"/>
                                  </a:lnTo>
                                  <a:lnTo>
                                    <a:pt x="34" y="1676"/>
                                  </a:lnTo>
                                  <a:lnTo>
                                    <a:pt x="34" y="1670"/>
                                  </a:lnTo>
                                  <a:lnTo>
                                    <a:pt x="34" y="1665"/>
                                  </a:lnTo>
                                  <a:lnTo>
                                    <a:pt x="40" y="1665"/>
                                  </a:lnTo>
                                  <a:lnTo>
                                    <a:pt x="40" y="1659"/>
                                  </a:lnTo>
                                  <a:lnTo>
                                    <a:pt x="40" y="1653"/>
                                  </a:lnTo>
                                  <a:lnTo>
                                    <a:pt x="45" y="1653"/>
                                  </a:lnTo>
                                  <a:lnTo>
                                    <a:pt x="51" y="1648"/>
                                  </a:lnTo>
                                  <a:lnTo>
                                    <a:pt x="51" y="1642"/>
                                  </a:lnTo>
                                  <a:lnTo>
                                    <a:pt x="57" y="1642"/>
                                  </a:lnTo>
                                  <a:lnTo>
                                    <a:pt x="62" y="1636"/>
                                  </a:lnTo>
                                  <a:lnTo>
                                    <a:pt x="68" y="1630"/>
                                  </a:lnTo>
                                  <a:lnTo>
                                    <a:pt x="74" y="1630"/>
                                  </a:lnTo>
                                  <a:lnTo>
                                    <a:pt x="79" y="1625"/>
                                  </a:lnTo>
                                  <a:lnTo>
                                    <a:pt x="85" y="1625"/>
                                  </a:lnTo>
                                  <a:lnTo>
                                    <a:pt x="91" y="1619"/>
                                  </a:lnTo>
                                  <a:lnTo>
                                    <a:pt x="97" y="1619"/>
                                  </a:lnTo>
                                  <a:lnTo>
                                    <a:pt x="108" y="1613"/>
                                  </a:lnTo>
                                  <a:lnTo>
                                    <a:pt x="114" y="1613"/>
                                  </a:lnTo>
                                  <a:lnTo>
                                    <a:pt x="125" y="1608"/>
                                  </a:lnTo>
                                  <a:lnTo>
                                    <a:pt x="131" y="1608"/>
                                  </a:lnTo>
                                  <a:lnTo>
                                    <a:pt x="137" y="1608"/>
                                  </a:lnTo>
                                  <a:lnTo>
                                    <a:pt x="142" y="1602"/>
                                  </a:lnTo>
                                  <a:lnTo>
                                    <a:pt x="148" y="1602"/>
                                  </a:lnTo>
                                  <a:lnTo>
                                    <a:pt x="148" y="1596"/>
                                  </a:lnTo>
                                  <a:lnTo>
                                    <a:pt x="154" y="1596"/>
                                  </a:lnTo>
                                  <a:lnTo>
                                    <a:pt x="154" y="1591"/>
                                  </a:lnTo>
                                  <a:lnTo>
                                    <a:pt x="159" y="1591"/>
                                  </a:lnTo>
                                  <a:lnTo>
                                    <a:pt x="159" y="1585"/>
                                  </a:lnTo>
                                  <a:lnTo>
                                    <a:pt x="165" y="1585"/>
                                  </a:lnTo>
                                  <a:lnTo>
                                    <a:pt x="165" y="1579"/>
                                  </a:lnTo>
                                  <a:lnTo>
                                    <a:pt x="171" y="1579"/>
                                  </a:lnTo>
                                  <a:lnTo>
                                    <a:pt x="171" y="1573"/>
                                  </a:lnTo>
                                  <a:lnTo>
                                    <a:pt x="171" y="1568"/>
                                  </a:lnTo>
                                  <a:lnTo>
                                    <a:pt x="177" y="1562"/>
                                  </a:lnTo>
                                  <a:lnTo>
                                    <a:pt x="177" y="1556"/>
                                  </a:lnTo>
                                  <a:lnTo>
                                    <a:pt x="177" y="1551"/>
                                  </a:lnTo>
                                  <a:lnTo>
                                    <a:pt x="177" y="1545"/>
                                  </a:lnTo>
                                  <a:lnTo>
                                    <a:pt x="177" y="1539"/>
                                  </a:lnTo>
                                  <a:lnTo>
                                    <a:pt x="177" y="1528"/>
                                  </a:lnTo>
                                  <a:lnTo>
                                    <a:pt x="177" y="1522"/>
                                  </a:lnTo>
                                  <a:lnTo>
                                    <a:pt x="177" y="1511"/>
                                  </a:lnTo>
                                  <a:lnTo>
                                    <a:pt x="171" y="1499"/>
                                  </a:lnTo>
                                  <a:lnTo>
                                    <a:pt x="165" y="1482"/>
                                  </a:lnTo>
                                  <a:lnTo>
                                    <a:pt x="165" y="1465"/>
                                  </a:lnTo>
                                  <a:lnTo>
                                    <a:pt x="159" y="1448"/>
                                  </a:lnTo>
                                  <a:lnTo>
                                    <a:pt x="154" y="1431"/>
                                  </a:lnTo>
                                  <a:lnTo>
                                    <a:pt x="154" y="1420"/>
                                  </a:lnTo>
                                  <a:lnTo>
                                    <a:pt x="148" y="1402"/>
                                  </a:lnTo>
                                  <a:lnTo>
                                    <a:pt x="148" y="1385"/>
                                  </a:lnTo>
                                  <a:lnTo>
                                    <a:pt x="148" y="1374"/>
                                  </a:lnTo>
                                  <a:lnTo>
                                    <a:pt x="142" y="1363"/>
                                  </a:lnTo>
                                  <a:lnTo>
                                    <a:pt x="142" y="1351"/>
                                  </a:lnTo>
                                  <a:lnTo>
                                    <a:pt x="142" y="1345"/>
                                  </a:lnTo>
                                  <a:lnTo>
                                    <a:pt x="142" y="1334"/>
                                  </a:lnTo>
                                  <a:lnTo>
                                    <a:pt x="142" y="1328"/>
                                  </a:lnTo>
                                  <a:lnTo>
                                    <a:pt x="142" y="1323"/>
                                  </a:lnTo>
                                  <a:lnTo>
                                    <a:pt x="142" y="1317"/>
                                  </a:lnTo>
                                  <a:lnTo>
                                    <a:pt x="142" y="1311"/>
                                  </a:lnTo>
                                  <a:lnTo>
                                    <a:pt x="142" y="1306"/>
                                  </a:lnTo>
                                  <a:lnTo>
                                    <a:pt x="148" y="1300"/>
                                  </a:lnTo>
                                  <a:lnTo>
                                    <a:pt x="148" y="1294"/>
                                  </a:lnTo>
                                  <a:lnTo>
                                    <a:pt x="148" y="1288"/>
                                  </a:lnTo>
                                  <a:lnTo>
                                    <a:pt x="148" y="1283"/>
                                  </a:lnTo>
                                  <a:lnTo>
                                    <a:pt x="148" y="1277"/>
                                  </a:lnTo>
                                  <a:lnTo>
                                    <a:pt x="154" y="1277"/>
                                  </a:lnTo>
                                  <a:lnTo>
                                    <a:pt x="154" y="1271"/>
                                  </a:lnTo>
                                  <a:lnTo>
                                    <a:pt x="154" y="1266"/>
                                  </a:lnTo>
                                  <a:lnTo>
                                    <a:pt x="154" y="1260"/>
                                  </a:lnTo>
                                  <a:lnTo>
                                    <a:pt x="159" y="1254"/>
                                  </a:lnTo>
                                  <a:lnTo>
                                    <a:pt x="159" y="1249"/>
                                  </a:lnTo>
                                  <a:lnTo>
                                    <a:pt x="159" y="1243"/>
                                  </a:lnTo>
                                  <a:lnTo>
                                    <a:pt x="171" y="1226"/>
                                  </a:lnTo>
                                  <a:lnTo>
                                    <a:pt x="171" y="1220"/>
                                  </a:lnTo>
                                  <a:lnTo>
                                    <a:pt x="171" y="1214"/>
                                  </a:lnTo>
                                  <a:lnTo>
                                    <a:pt x="177" y="1203"/>
                                  </a:lnTo>
                                  <a:lnTo>
                                    <a:pt x="182" y="1192"/>
                                  </a:lnTo>
                                  <a:lnTo>
                                    <a:pt x="188" y="1186"/>
                                  </a:lnTo>
                                  <a:lnTo>
                                    <a:pt x="188" y="1174"/>
                                  </a:lnTo>
                                  <a:lnTo>
                                    <a:pt x="194" y="1169"/>
                                  </a:lnTo>
                                  <a:lnTo>
                                    <a:pt x="199" y="1152"/>
                                  </a:lnTo>
                                  <a:lnTo>
                                    <a:pt x="205" y="1140"/>
                                  </a:lnTo>
                                  <a:lnTo>
                                    <a:pt x="205" y="1135"/>
                                  </a:lnTo>
                                  <a:lnTo>
                                    <a:pt x="211" y="1129"/>
                                  </a:lnTo>
                                  <a:lnTo>
                                    <a:pt x="211" y="1117"/>
                                  </a:lnTo>
                                  <a:lnTo>
                                    <a:pt x="216" y="1106"/>
                                  </a:lnTo>
                                  <a:lnTo>
                                    <a:pt x="222" y="1095"/>
                                  </a:lnTo>
                                  <a:lnTo>
                                    <a:pt x="228" y="1078"/>
                                  </a:lnTo>
                                  <a:lnTo>
                                    <a:pt x="234" y="1066"/>
                                  </a:lnTo>
                                  <a:lnTo>
                                    <a:pt x="234" y="1055"/>
                                  </a:lnTo>
                                  <a:lnTo>
                                    <a:pt x="239" y="1043"/>
                                  </a:lnTo>
                                  <a:lnTo>
                                    <a:pt x="239" y="1032"/>
                                  </a:lnTo>
                                  <a:lnTo>
                                    <a:pt x="245" y="1026"/>
                                  </a:lnTo>
                                  <a:lnTo>
                                    <a:pt x="245" y="1015"/>
                                  </a:lnTo>
                                  <a:lnTo>
                                    <a:pt x="245" y="1004"/>
                                  </a:lnTo>
                                  <a:lnTo>
                                    <a:pt x="245" y="986"/>
                                  </a:lnTo>
                                  <a:lnTo>
                                    <a:pt x="245" y="969"/>
                                  </a:lnTo>
                                  <a:lnTo>
                                    <a:pt x="245" y="952"/>
                                  </a:lnTo>
                                  <a:lnTo>
                                    <a:pt x="245" y="941"/>
                                  </a:lnTo>
                                  <a:lnTo>
                                    <a:pt x="245" y="929"/>
                                  </a:lnTo>
                                  <a:lnTo>
                                    <a:pt x="245" y="924"/>
                                  </a:lnTo>
                                  <a:lnTo>
                                    <a:pt x="245" y="918"/>
                                  </a:lnTo>
                                  <a:lnTo>
                                    <a:pt x="251" y="912"/>
                                  </a:lnTo>
                                  <a:lnTo>
                                    <a:pt x="251" y="907"/>
                                  </a:lnTo>
                                  <a:lnTo>
                                    <a:pt x="256" y="901"/>
                                  </a:lnTo>
                                  <a:lnTo>
                                    <a:pt x="262" y="901"/>
                                  </a:lnTo>
                                  <a:lnTo>
                                    <a:pt x="268" y="895"/>
                                  </a:lnTo>
                                  <a:lnTo>
                                    <a:pt x="279" y="890"/>
                                  </a:lnTo>
                                  <a:lnTo>
                                    <a:pt x="285" y="884"/>
                                  </a:lnTo>
                                  <a:lnTo>
                                    <a:pt x="296" y="878"/>
                                  </a:lnTo>
                                  <a:lnTo>
                                    <a:pt x="308" y="872"/>
                                  </a:lnTo>
                                  <a:lnTo>
                                    <a:pt x="313" y="872"/>
                                  </a:lnTo>
                                  <a:lnTo>
                                    <a:pt x="319" y="867"/>
                                  </a:lnTo>
                                  <a:lnTo>
                                    <a:pt x="325" y="861"/>
                                  </a:lnTo>
                                  <a:lnTo>
                                    <a:pt x="331" y="855"/>
                                  </a:lnTo>
                                  <a:lnTo>
                                    <a:pt x="336" y="850"/>
                                  </a:lnTo>
                                  <a:lnTo>
                                    <a:pt x="336" y="844"/>
                                  </a:lnTo>
                                  <a:lnTo>
                                    <a:pt x="342" y="833"/>
                                  </a:lnTo>
                                  <a:lnTo>
                                    <a:pt x="348" y="827"/>
                                  </a:lnTo>
                                  <a:lnTo>
                                    <a:pt x="348" y="821"/>
                                  </a:lnTo>
                                  <a:lnTo>
                                    <a:pt x="348" y="815"/>
                                  </a:lnTo>
                                  <a:lnTo>
                                    <a:pt x="353" y="810"/>
                                  </a:lnTo>
                                  <a:lnTo>
                                    <a:pt x="353" y="804"/>
                                  </a:lnTo>
                                  <a:lnTo>
                                    <a:pt x="353" y="793"/>
                                  </a:lnTo>
                                  <a:lnTo>
                                    <a:pt x="353" y="787"/>
                                  </a:lnTo>
                                  <a:lnTo>
                                    <a:pt x="353" y="781"/>
                                  </a:lnTo>
                                  <a:lnTo>
                                    <a:pt x="353" y="770"/>
                                  </a:lnTo>
                                  <a:lnTo>
                                    <a:pt x="353" y="764"/>
                                  </a:lnTo>
                                  <a:lnTo>
                                    <a:pt x="353" y="758"/>
                                  </a:lnTo>
                                  <a:lnTo>
                                    <a:pt x="348" y="747"/>
                                  </a:lnTo>
                                  <a:lnTo>
                                    <a:pt x="348" y="741"/>
                                  </a:lnTo>
                                  <a:lnTo>
                                    <a:pt x="348" y="730"/>
                                  </a:lnTo>
                                  <a:lnTo>
                                    <a:pt x="348" y="724"/>
                                  </a:lnTo>
                                  <a:lnTo>
                                    <a:pt x="348" y="719"/>
                                  </a:lnTo>
                                  <a:lnTo>
                                    <a:pt x="348" y="707"/>
                                  </a:lnTo>
                                  <a:lnTo>
                                    <a:pt x="348" y="701"/>
                                  </a:lnTo>
                                  <a:lnTo>
                                    <a:pt x="348" y="696"/>
                                  </a:lnTo>
                                  <a:lnTo>
                                    <a:pt x="353" y="684"/>
                                  </a:lnTo>
                                  <a:lnTo>
                                    <a:pt x="353" y="673"/>
                                  </a:lnTo>
                                  <a:lnTo>
                                    <a:pt x="353" y="667"/>
                                  </a:lnTo>
                                  <a:lnTo>
                                    <a:pt x="353" y="656"/>
                                  </a:lnTo>
                                  <a:lnTo>
                                    <a:pt x="353" y="650"/>
                                  </a:lnTo>
                                  <a:lnTo>
                                    <a:pt x="353" y="639"/>
                                  </a:lnTo>
                                  <a:lnTo>
                                    <a:pt x="353" y="627"/>
                                  </a:lnTo>
                                  <a:lnTo>
                                    <a:pt x="353" y="622"/>
                                  </a:lnTo>
                                  <a:lnTo>
                                    <a:pt x="353" y="610"/>
                                  </a:lnTo>
                                  <a:lnTo>
                                    <a:pt x="348" y="605"/>
                                  </a:lnTo>
                                  <a:lnTo>
                                    <a:pt x="348" y="599"/>
                                  </a:lnTo>
                                  <a:lnTo>
                                    <a:pt x="348" y="587"/>
                                  </a:lnTo>
                                  <a:lnTo>
                                    <a:pt x="348" y="582"/>
                                  </a:lnTo>
                                  <a:lnTo>
                                    <a:pt x="342" y="576"/>
                                  </a:lnTo>
                                  <a:lnTo>
                                    <a:pt x="342" y="565"/>
                                  </a:lnTo>
                                  <a:lnTo>
                                    <a:pt x="342" y="559"/>
                                  </a:lnTo>
                                  <a:lnTo>
                                    <a:pt x="342" y="553"/>
                                  </a:lnTo>
                                  <a:lnTo>
                                    <a:pt x="342" y="548"/>
                                  </a:lnTo>
                                  <a:lnTo>
                                    <a:pt x="342" y="542"/>
                                  </a:lnTo>
                                  <a:lnTo>
                                    <a:pt x="342" y="536"/>
                                  </a:lnTo>
                                  <a:lnTo>
                                    <a:pt x="342" y="530"/>
                                  </a:lnTo>
                                  <a:lnTo>
                                    <a:pt x="342" y="525"/>
                                  </a:lnTo>
                                  <a:lnTo>
                                    <a:pt x="348" y="519"/>
                                  </a:lnTo>
                                  <a:lnTo>
                                    <a:pt x="348" y="513"/>
                                  </a:lnTo>
                                  <a:lnTo>
                                    <a:pt x="348" y="508"/>
                                  </a:lnTo>
                                  <a:lnTo>
                                    <a:pt x="353" y="502"/>
                                  </a:lnTo>
                                  <a:lnTo>
                                    <a:pt x="353" y="496"/>
                                  </a:lnTo>
                                  <a:lnTo>
                                    <a:pt x="359" y="485"/>
                                  </a:lnTo>
                                  <a:lnTo>
                                    <a:pt x="365" y="479"/>
                                  </a:lnTo>
                                  <a:lnTo>
                                    <a:pt x="371" y="473"/>
                                  </a:lnTo>
                                  <a:lnTo>
                                    <a:pt x="376" y="468"/>
                                  </a:lnTo>
                                  <a:lnTo>
                                    <a:pt x="382" y="456"/>
                                  </a:lnTo>
                                  <a:lnTo>
                                    <a:pt x="393" y="439"/>
                                  </a:lnTo>
                                  <a:lnTo>
                                    <a:pt x="411" y="417"/>
                                  </a:lnTo>
                                  <a:lnTo>
                                    <a:pt x="416" y="411"/>
                                  </a:lnTo>
                                  <a:lnTo>
                                    <a:pt x="422" y="399"/>
                                  </a:lnTo>
                                  <a:lnTo>
                                    <a:pt x="422" y="388"/>
                                  </a:lnTo>
                                  <a:lnTo>
                                    <a:pt x="428" y="377"/>
                                  </a:lnTo>
                                  <a:lnTo>
                                    <a:pt x="433" y="371"/>
                                  </a:lnTo>
                                  <a:lnTo>
                                    <a:pt x="433" y="365"/>
                                  </a:lnTo>
                                  <a:lnTo>
                                    <a:pt x="433" y="354"/>
                                  </a:lnTo>
                                  <a:lnTo>
                                    <a:pt x="439" y="348"/>
                                  </a:lnTo>
                                  <a:lnTo>
                                    <a:pt x="439" y="337"/>
                                  </a:lnTo>
                                  <a:lnTo>
                                    <a:pt x="445" y="325"/>
                                  </a:lnTo>
                                  <a:lnTo>
                                    <a:pt x="445" y="320"/>
                                  </a:lnTo>
                                  <a:lnTo>
                                    <a:pt x="445" y="314"/>
                                  </a:lnTo>
                                  <a:lnTo>
                                    <a:pt x="445" y="308"/>
                                  </a:lnTo>
                                  <a:lnTo>
                                    <a:pt x="450" y="308"/>
                                  </a:lnTo>
                                  <a:lnTo>
                                    <a:pt x="450" y="303"/>
                                  </a:lnTo>
                                  <a:lnTo>
                                    <a:pt x="456" y="297"/>
                                  </a:lnTo>
                                  <a:lnTo>
                                    <a:pt x="462" y="291"/>
                                  </a:lnTo>
                                  <a:lnTo>
                                    <a:pt x="468" y="285"/>
                                  </a:lnTo>
                                  <a:lnTo>
                                    <a:pt x="473" y="285"/>
                                  </a:lnTo>
                                  <a:lnTo>
                                    <a:pt x="479" y="280"/>
                                  </a:lnTo>
                                  <a:lnTo>
                                    <a:pt x="490" y="280"/>
                                  </a:lnTo>
                                  <a:lnTo>
                                    <a:pt x="496" y="274"/>
                                  </a:lnTo>
                                  <a:lnTo>
                                    <a:pt x="508" y="274"/>
                                  </a:lnTo>
                                  <a:lnTo>
                                    <a:pt x="513" y="268"/>
                                  </a:lnTo>
                                  <a:lnTo>
                                    <a:pt x="559" y="240"/>
                                  </a:lnTo>
                                  <a:lnTo>
                                    <a:pt x="570" y="234"/>
                                  </a:lnTo>
                                  <a:lnTo>
                                    <a:pt x="576" y="228"/>
                                  </a:lnTo>
                                  <a:lnTo>
                                    <a:pt x="582" y="228"/>
                                  </a:lnTo>
                                  <a:lnTo>
                                    <a:pt x="587" y="223"/>
                                  </a:lnTo>
                                  <a:lnTo>
                                    <a:pt x="587" y="217"/>
                                  </a:lnTo>
                                  <a:lnTo>
                                    <a:pt x="593" y="217"/>
                                  </a:lnTo>
                                  <a:lnTo>
                                    <a:pt x="593" y="211"/>
                                  </a:lnTo>
                                  <a:lnTo>
                                    <a:pt x="622" y="183"/>
                                  </a:lnTo>
                                  <a:lnTo>
                                    <a:pt x="656" y="137"/>
                                  </a:lnTo>
                                  <a:lnTo>
                                    <a:pt x="707" y="80"/>
                                  </a:lnTo>
                                  <a:lnTo>
                                    <a:pt x="707" y="75"/>
                                  </a:lnTo>
                                  <a:lnTo>
                                    <a:pt x="713" y="75"/>
                                  </a:lnTo>
                                  <a:lnTo>
                                    <a:pt x="713" y="69"/>
                                  </a:lnTo>
                                  <a:lnTo>
                                    <a:pt x="719" y="69"/>
                                  </a:lnTo>
                                  <a:lnTo>
                                    <a:pt x="719" y="63"/>
                                  </a:lnTo>
                                  <a:lnTo>
                                    <a:pt x="724" y="57"/>
                                  </a:lnTo>
                                  <a:lnTo>
                                    <a:pt x="730" y="52"/>
                                  </a:lnTo>
                                  <a:lnTo>
                                    <a:pt x="736" y="46"/>
                                  </a:lnTo>
                                  <a:lnTo>
                                    <a:pt x="742" y="40"/>
                                  </a:lnTo>
                                  <a:lnTo>
                                    <a:pt x="742" y="35"/>
                                  </a:lnTo>
                                  <a:lnTo>
                                    <a:pt x="747" y="29"/>
                                  </a:lnTo>
                                  <a:lnTo>
                                    <a:pt x="753" y="23"/>
                                  </a:lnTo>
                                  <a:lnTo>
                                    <a:pt x="759" y="18"/>
                                  </a:lnTo>
                                  <a:lnTo>
                                    <a:pt x="764" y="12"/>
                                  </a:lnTo>
                                  <a:lnTo>
                                    <a:pt x="770" y="6"/>
                                  </a:lnTo>
                                  <a:lnTo>
                                    <a:pt x="770" y="0"/>
                                  </a:lnTo>
                                  <a:lnTo>
                                    <a:pt x="776" y="0"/>
                                  </a:lnTo>
                                  <a:lnTo>
                                    <a:pt x="781" y="6"/>
                                  </a:lnTo>
                                  <a:lnTo>
                                    <a:pt x="787" y="6"/>
                                  </a:lnTo>
                                  <a:lnTo>
                                    <a:pt x="793" y="6"/>
                                  </a:lnTo>
                                  <a:lnTo>
                                    <a:pt x="799" y="6"/>
                                  </a:lnTo>
                                  <a:lnTo>
                                    <a:pt x="804" y="6"/>
                                  </a:lnTo>
                                  <a:lnTo>
                                    <a:pt x="804" y="12"/>
                                  </a:lnTo>
                                  <a:lnTo>
                                    <a:pt x="810" y="12"/>
                                  </a:lnTo>
                                  <a:lnTo>
                                    <a:pt x="816" y="18"/>
                                  </a:lnTo>
                                  <a:lnTo>
                                    <a:pt x="821" y="18"/>
                                  </a:lnTo>
                                  <a:lnTo>
                                    <a:pt x="821" y="23"/>
                                  </a:lnTo>
                                  <a:lnTo>
                                    <a:pt x="827" y="23"/>
                                  </a:lnTo>
                                  <a:lnTo>
                                    <a:pt x="827" y="29"/>
                                  </a:lnTo>
                                  <a:lnTo>
                                    <a:pt x="833" y="29"/>
                                  </a:lnTo>
                                  <a:lnTo>
                                    <a:pt x="833" y="35"/>
                                  </a:lnTo>
                                  <a:lnTo>
                                    <a:pt x="827" y="35"/>
                                  </a:lnTo>
                                  <a:lnTo>
                                    <a:pt x="827" y="40"/>
                                  </a:lnTo>
                                  <a:lnTo>
                                    <a:pt x="827" y="46"/>
                                  </a:lnTo>
                                  <a:lnTo>
                                    <a:pt x="833" y="46"/>
                                  </a:lnTo>
                                  <a:lnTo>
                                    <a:pt x="839" y="46"/>
                                  </a:lnTo>
                                  <a:lnTo>
                                    <a:pt x="844" y="46"/>
                                  </a:lnTo>
                                  <a:lnTo>
                                    <a:pt x="844" y="52"/>
                                  </a:lnTo>
                                  <a:lnTo>
                                    <a:pt x="850" y="52"/>
                                  </a:lnTo>
                                  <a:lnTo>
                                    <a:pt x="850" y="57"/>
                                  </a:lnTo>
                                  <a:lnTo>
                                    <a:pt x="844" y="57"/>
                                  </a:lnTo>
                                  <a:lnTo>
                                    <a:pt x="850" y="57"/>
                                  </a:lnTo>
                                  <a:lnTo>
                                    <a:pt x="844" y="57"/>
                                  </a:lnTo>
                                  <a:lnTo>
                                    <a:pt x="850" y="63"/>
                                  </a:lnTo>
                                  <a:lnTo>
                                    <a:pt x="850" y="69"/>
                                  </a:lnTo>
                                  <a:lnTo>
                                    <a:pt x="856" y="69"/>
                                  </a:lnTo>
                                  <a:lnTo>
                                    <a:pt x="856" y="75"/>
                                  </a:lnTo>
                                  <a:lnTo>
                                    <a:pt x="850" y="75"/>
                                  </a:lnTo>
                                  <a:lnTo>
                                    <a:pt x="844" y="75"/>
                                  </a:lnTo>
                                  <a:lnTo>
                                    <a:pt x="844" y="80"/>
                                  </a:lnTo>
                                  <a:lnTo>
                                    <a:pt x="839" y="80"/>
                                  </a:lnTo>
                                  <a:lnTo>
                                    <a:pt x="833" y="80"/>
                                  </a:lnTo>
                                  <a:lnTo>
                                    <a:pt x="827" y="80"/>
                                  </a:lnTo>
                                  <a:lnTo>
                                    <a:pt x="827" y="86"/>
                                  </a:lnTo>
                                  <a:lnTo>
                                    <a:pt x="821" y="92"/>
                                  </a:lnTo>
                                  <a:lnTo>
                                    <a:pt x="821" y="97"/>
                                  </a:lnTo>
                                  <a:lnTo>
                                    <a:pt x="816" y="97"/>
                                  </a:lnTo>
                                  <a:lnTo>
                                    <a:pt x="816" y="103"/>
                                  </a:lnTo>
                                  <a:lnTo>
                                    <a:pt x="810" y="103"/>
                                  </a:lnTo>
                                  <a:lnTo>
                                    <a:pt x="810" y="109"/>
                                  </a:lnTo>
                                  <a:lnTo>
                                    <a:pt x="810" y="114"/>
                                  </a:lnTo>
                                  <a:lnTo>
                                    <a:pt x="810" y="120"/>
                                  </a:lnTo>
                                  <a:lnTo>
                                    <a:pt x="816" y="120"/>
                                  </a:lnTo>
                                  <a:lnTo>
                                    <a:pt x="821" y="126"/>
                                  </a:lnTo>
                                  <a:lnTo>
                                    <a:pt x="827" y="126"/>
                                  </a:lnTo>
                                  <a:lnTo>
                                    <a:pt x="833" y="126"/>
                                  </a:lnTo>
                                  <a:lnTo>
                                    <a:pt x="839" y="126"/>
                                  </a:lnTo>
                                  <a:lnTo>
                                    <a:pt x="844" y="126"/>
                                  </a:lnTo>
                                  <a:lnTo>
                                    <a:pt x="850" y="120"/>
                                  </a:lnTo>
                                  <a:lnTo>
                                    <a:pt x="850" y="126"/>
                                  </a:lnTo>
                                  <a:lnTo>
                                    <a:pt x="856" y="126"/>
                                  </a:lnTo>
                                  <a:lnTo>
                                    <a:pt x="867" y="126"/>
                                  </a:lnTo>
                                  <a:lnTo>
                                    <a:pt x="873" y="132"/>
                                  </a:lnTo>
                                  <a:lnTo>
                                    <a:pt x="878" y="132"/>
                                  </a:lnTo>
                                  <a:lnTo>
                                    <a:pt x="878" y="126"/>
                                  </a:lnTo>
                                  <a:lnTo>
                                    <a:pt x="884" y="126"/>
                                  </a:lnTo>
                                  <a:lnTo>
                                    <a:pt x="884" y="132"/>
                                  </a:lnTo>
                                  <a:lnTo>
                                    <a:pt x="890" y="132"/>
                                  </a:lnTo>
                                  <a:lnTo>
                                    <a:pt x="896" y="132"/>
                                  </a:lnTo>
                                  <a:lnTo>
                                    <a:pt x="896" y="137"/>
                                  </a:lnTo>
                                  <a:lnTo>
                                    <a:pt x="901" y="137"/>
                                  </a:lnTo>
                                  <a:lnTo>
                                    <a:pt x="907" y="137"/>
                                  </a:lnTo>
                                  <a:lnTo>
                                    <a:pt x="907" y="143"/>
                                  </a:lnTo>
                                  <a:lnTo>
                                    <a:pt x="913" y="143"/>
                                  </a:lnTo>
                                  <a:lnTo>
                                    <a:pt x="913" y="149"/>
                                  </a:lnTo>
                                  <a:lnTo>
                                    <a:pt x="918" y="154"/>
                                  </a:lnTo>
                                  <a:lnTo>
                                    <a:pt x="918" y="149"/>
                                  </a:lnTo>
                                  <a:lnTo>
                                    <a:pt x="924" y="149"/>
                                  </a:lnTo>
                                  <a:lnTo>
                                    <a:pt x="924" y="143"/>
                                  </a:lnTo>
                                  <a:lnTo>
                                    <a:pt x="918" y="143"/>
                                  </a:lnTo>
                                  <a:lnTo>
                                    <a:pt x="918" y="137"/>
                                  </a:lnTo>
                                  <a:lnTo>
                                    <a:pt x="918" y="132"/>
                                  </a:lnTo>
                                  <a:lnTo>
                                    <a:pt x="918" y="126"/>
                                  </a:lnTo>
                                  <a:lnTo>
                                    <a:pt x="924" y="132"/>
                                  </a:lnTo>
                                  <a:lnTo>
                                    <a:pt x="936" y="132"/>
                                  </a:lnTo>
                                  <a:lnTo>
                                    <a:pt x="930" y="149"/>
                                  </a:lnTo>
                                  <a:lnTo>
                                    <a:pt x="930" y="154"/>
                                  </a:lnTo>
                                  <a:close/>
                                  <a:moveTo>
                                    <a:pt x="1044" y="206"/>
                                  </a:moveTo>
                                  <a:lnTo>
                                    <a:pt x="1050" y="206"/>
                                  </a:lnTo>
                                  <a:lnTo>
                                    <a:pt x="1050" y="200"/>
                                  </a:lnTo>
                                  <a:lnTo>
                                    <a:pt x="1044" y="206"/>
                                  </a:lnTo>
                                  <a:close/>
                                  <a:moveTo>
                                    <a:pt x="1090" y="194"/>
                                  </a:moveTo>
                                  <a:lnTo>
                                    <a:pt x="1090" y="189"/>
                                  </a:lnTo>
                                  <a:lnTo>
                                    <a:pt x="1095" y="189"/>
                                  </a:lnTo>
                                  <a:lnTo>
                                    <a:pt x="1090" y="194"/>
                                  </a:lnTo>
                                  <a:lnTo>
                                    <a:pt x="1095" y="194"/>
                                  </a:lnTo>
                                  <a:lnTo>
                                    <a:pt x="1090" y="194"/>
                                  </a:lnTo>
                                  <a:close/>
                                  <a:moveTo>
                                    <a:pt x="1061" y="23"/>
                                  </a:moveTo>
                                  <a:lnTo>
                                    <a:pt x="1061" y="29"/>
                                  </a:lnTo>
                                  <a:lnTo>
                                    <a:pt x="1067" y="29"/>
                                  </a:lnTo>
                                  <a:lnTo>
                                    <a:pt x="1061" y="29"/>
                                  </a:lnTo>
                                  <a:lnTo>
                                    <a:pt x="1067" y="35"/>
                                  </a:lnTo>
                                  <a:lnTo>
                                    <a:pt x="1067" y="29"/>
                                  </a:lnTo>
                                  <a:lnTo>
                                    <a:pt x="1073" y="29"/>
                                  </a:lnTo>
                                  <a:lnTo>
                                    <a:pt x="1078" y="35"/>
                                  </a:lnTo>
                                  <a:lnTo>
                                    <a:pt x="1073" y="35"/>
                                  </a:lnTo>
                                  <a:lnTo>
                                    <a:pt x="1073" y="40"/>
                                  </a:lnTo>
                                  <a:lnTo>
                                    <a:pt x="1073" y="46"/>
                                  </a:lnTo>
                                  <a:lnTo>
                                    <a:pt x="1073" y="52"/>
                                  </a:lnTo>
                                  <a:lnTo>
                                    <a:pt x="1067" y="52"/>
                                  </a:lnTo>
                                  <a:lnTo>
                                    <a:pt x="1067" y="57"/>
                                  </a:lnTo>
                                  <a:lnTo>
                                    <a:pt x="1061" y="57"/>
                                  </a:lnTo>
                                  <a:lnTo>
                                    <a:pt x="1055" y="57"/>
                                  </a:lnTo>
                                  <a:lnTo>
                                    <a:pt x="1055" y="52"/>
                                  </a:lnTo>
                                  <a:lnTo>
                                    <a:pt x="1055" y="57"/>
                                  </a:lnTo>
                                  <a:lnTo>
                                    <a:pt x="1050" y="57"/>
                                  </a:lnTo>
                                  <a:lnTo>
                                    <a:pt x="1044" y="63"/>
                                  </a:lnTo>
                                  <a:lnTo>
                                    <a:pt x="1044" y="69"/>
                                  </a:lnTo>
                                  <a:lnTo>
                                    <a:pt x="1038" y="75"/>
                                  </a:lnTo>
                                  <a:lnTo>
                                    <a:pt x="1038" y="80"/>
                                  </a:lnTo>
                                  <a:lnTo>
                                    <a:pt x="1033" y="80"/>
                                  </a:lnTo>
                                  <a:lnTo>
                                    <a:pt x="1033" y="86"/>
                                  </a:lnTo>
                                  <a:lnTo>
                                    <a:pt x="1027" y="86"/>
                                  </a:lnTo>
                                  <a:lnTo>
                                    <a:pt x="1021" y="92"/>
                                  </a:lnTo>
                                  <a:lnTo>
                                    <a:pt x="1021" y="86"/>
                                  </a:lnTo>
                                  <a:lnTo>
                                    <a:pt x="1021" y="80"/>
                                  </a:lnTo>
                                  <a:lnTo>
                                    <a:pt x="1015" y="80"/>
                                  </a:lnTo>
                                  <a:lnTo>
                                    <a:pt x="1010" y="86"/>
                                  </a:lnTo>
                                  <a:lnTo>
                                    <a:pt x="1015" y="86"/>
                                  </a:lnTo>
                                  <a:lnTo>
                                    <a:pt x="1015" y="92"/>
                                  </a:lnTo>
                                  <a:lnTo>
                                    <a:pt x="1010" y="97"/>
                                  </a:lnTo>
                                  <a:lnTo>
                                    <a:pt x="1015" y="97"/>
                                  </a:lnTo>
                                  <a:lnTo>
                                    <a:pt x="1015" y="103"/>
                                  </a:lnTo>
                                  <a:lnTo>
                                    <a:pt x="1015" y="109"/>
                                  </a:lnTo>
                                  <a:lnTo>
                                    <a:pt x="1010" y="109"/>
                                  </a:lnTo>
                                  <a:lnTo>
                                    <a:pt x="993" y="97"/>
                                  </a:lnTo>
                                  <a:lnTo>
                                    <a:pt x="993" y="92"/>
                                  </a:lnTo>
                                  <a:lnTo>
                                    <a:pt x="998" y="92"/>
                                  </a:lnTo>
                                  <a:lnTo>
                                    <a:pt x="998" y="86"/>
                                  </a:lnTo>
                                  <a:lnTo>
                                    <a:pt x="1004" y="86"/>
                                  </a:lnTo>
                                  <a:lnTo>
                                    <a:pt x="1010" y="86"/>
                                  </a:lnTo>
                                  <a:lnTo>
                                    <a:pt x="1010" y="80"/>
                                  </a:lnTo>
                                  <a:lnTo>
                                    <a:pt x="1010" y="75"/>
                                  </a:lnTo>
                                  <a:lnTo>
                                    <a:pt x="1015" y="69"/>
                                  </a:lnTo>
                                  <a:lnTo>
                                    <a:pt x="1021" y="69"/>
                                  </a:lnTo>
                                  <a:lnTo>
                                    <a:pt x="1021" y="63"/>
                                  </a:lnTo>
                                  <a:lnTo>
                                    <a:pt x="1027" y="63"/>
                                  </a:lnTo>
                                  <a:lnTo>
                                    <a:pt x="1027" y="57"/>
                                  </a:lnTo>
                                  <a:lnTo>
                                    <a:pt x="1033" y="57"/>
                                  </a:lnTo>
                                  <a:lnTo>
                                    <a:pt x="1033" y="52"/>
                                  </a:lnTo>
                                  <a:lnTo>
                                    <a:pt x="1038" y="52"/>
                                  </a:lnTo>
                                  <a:lnTo>
                                    <a:pt x="1038" y="46"/>
                                  </a:lnTo>
                                  <a:lnTo>
                                    <a:pt x="1044" y="46"/>
                                  </a:lnTo>
                                  <a:lnTo>
                                    <a:pt x="1038" y="40"/>
                                  </a:lnTo>
                                  <a:lnTo>
                                    <a:pt x="1044" y="40"/>
                                  </a:lnTo>
                                  <a:lnTo>
                                    <a:pt x="1044" y="35"/>
                                  </a:lnTo>
                                  <a:lnTo>
                                    <a:pt x="1044" y="29"/>
                                  </a:lnTo>
                                  <a:lnTo>
                                    <a:pt x="1050" y="29"/>
                                  </a:lnTo>
                                  <a:lnTo>
                                    <a:pt x="1055" y="29"/>
                                  </a:lnTo>
                                  <a:lnTo>
                                    <a:pt x="1061" y="29"/>
                                  </a:lnTo>
                                  <a:lnTo>
                                    <a:pt x="1061" y="23"/>
                                  </a:lnTo>
                                  <a:close/>
                                </a:path>
                              </a:pathLst>
                            </a:custGeom>
                            <a:solidFill>
                              <a:srgbClr val="b5bf71"/>
                            </a:solidFill>
                            <a:ln w="0">
                              <a:noFill/>
                            </a:ln>
                          </wps:spPr>
                          <wps:style>
                            <a:lnRef idx="0"/>
                            <a:fillRef idx="0"/>
                            <a:effectRef idx="0"/>
                            <a:fontRef idx="minor"/>
                          </wps:style>
                          <wps:bodyPr/>
                        </wps:wsp>
                        <wps:wsp>
                          <wps:cNvSpPr/>
                          <wps:spPr>
                            <a:xfrm>
                              <a:off x="866160" y="2787120"/>
                              <a:ext cx="14760" cy="10800"/>
                            </a:xfrm>
                            <a:custGeom>
                              <a:avLst/>
                              <a:gdLst/>
                              <a:ahLst/>
                              <a:rect l="l" t="t" r="r" b="b"/>
                              <a:pathLst>
                                <a:path w="23" h="17">
                                  <a:moveTo>
                                    <a:pt x="17" y="17"/>
                                  </a:moveTo>
                                  <a:lnTo>
                                    <a:pt x="6" y="17"/>
                                  </a:lnTo>
                                  <a:lnTo>
                                    <a:pt x="0" y="11"/>
                                  </a:lnTo>
                                  <a:lnTo>
                                    <a:pt x="0" y="5"/>
                                  </a:lnTo>
                                  <a:lnTo>
                                    <a:pt x="0" y="0"/>
                                  </a:lnTo>
                                  <a:lnTo>
                                    <a:pt x="12" y="5"/>
                                  </a:lnTo>
                                  <a:lnTo>
                                    <a:pt x="12" y="11"/>
                                  </a:lnTo>
                                  <a:lnTo>
                                    <a:pt x="17" y="11"/>
                                  </a:lnTo>
                                  <a:lnTo>
                                    <a:pt x="23" y="11"/>
                                  </a:lnTo>
                                  <a:lnTo>
                                    <a:pt x="23" y="17"/>
                                  </a:lnTo>
                                  <a:lnTo>
                                    <a:pt x="17" y="17"/>
                                  </a:lnTo>
                                </a:path>
                              </a:pathLst>
                            </a:custGeom>
                            <a:noFill/>
                            <a:ln w="0">
                              <a:noFill/>
                            </a:ln>
                          </wps:spPr>
                          <wps:style>
                            <a:lnRef idx="0"/>
                            <a:fillRef idx="0"/>
                            <a:effectRef idx="0"/>
                            <a:fontRef idx="minor"/>
                          </wps:style>
                          <wps:bodyPr/>
                        </wps:wsp>
                        <wps:wsp>
                          <wps:cNvSpPr/>
                          <wps:spPr>
                            <a:xfrm>
                              <a:off x="869760" y="2819520"/>
                              <a:ext cx="518040" cy="1342440"/>
                            </a:xfrm>
                            <a:custGeom>
                              <a:avLst/>
                              <a:gdLst/>
                              <a:ahLst/>
                              <a:rect l="l" t="t" r="r" b="b"/>
                              <a:pathLst>
                                <a:path w="816" h="2114">
                                  <a:moveTo>
                                    <a:pt x="0" y="11"/>
                                  </a:moveTo>
                                  <a:lnTo>
                                    <a:pt x="0" y="17"/>
                                  </a:lnTo>
                                  <a:lnTo>
                                    <a:pt x="6" y="17"/>
                                  </a:lnTo>
                                  <a:lnTo>
                                    <a:pt x="11" y="11"/>
                                  </a:lnTo>
                                  <a:lnTo>
                                    <a:pt x="17" y="11"/>
                                  </a:lnTo>
                                  <a:lnTo>
                                    <a:pt x="23" y="11"/>
                                  </a:lnTo>
                                  <a:lnTo>
                                    <a:pt x="28" y="6"/>
                                  </a:lnTo>
                                  <a:lnTo>
                                    <a:pt x="34" y="6"/>
                                  </a:lnTo>
                                  <a:lnTo>
                                    <a:pt x="34" y="0"/>
                                  </a:lnTo>
                                  <a:lnTo>
                                    <a:pt x="40" y="6"/>
                                  </a:lnTo>
                                  <a:lnTo>
                                    <a:pt x="46" y="6"/>
                                  </a:lnTo>
                                  <a:lnTo>
                                    <a:pt x="46" y="11"/>
                                  </a:lnTo>
                                  <a:lnTo>
                                    <a:pt x="51" y="17"/>
                                  </a:lnTo>
                                  <a:lnTo>
                                    <a:pt x="46" y="17"/>
                                  </a:lnTo>
                                  <a:lnTo>
                                    <a:pt x="46" y="23"/>
                                  </a:lnTo>
                                  <a:lnTo>
                                    <a:pt x="40" y="23"/>
                                  </a:lnTo>
                                  <a:lnTo>
                                    <a:pt x="40" y="28"/>
                                  </a:lnTo>
                                  <a:lnTo>
                                    <a:pt x="34" y="28"/>
                                  </a:lnTo>
                                  <a:lnTo>
                                    <a:pt x="40" y="28"/>
                                  </a:lnTo>
                                  <a:lnTo>
                                    <a:pt x="34" y="28"/>
                                  </a:lnTo>
                                  <a:lnTo>
                                    <a:pt x="34" y="34"/>
                                  </a:lnTo>
                                  <a:lnTo>
                                    <a:pt x="40" y="34"/>
                                  </a:lnTo>
                                  <a:lnTo>
                                    <a:pt x="46" y="34"/>
                                  </a:lnTo>
                                  <a:lnTo>
                                    <a:pt x="51" y="34"/>
                                  </a:lnTo>
                                  <a:lnTo>
                                    <a:pt x="51" y="28"/>
                                  </a:lnTo>
                                  <a:lnTo>
                                    <a:pt x="57" y="28"/>
                                  </a:lnTo>
                                  <a:lnTo>
                                    <a:pt x="63" y="28"/>
                                  </a:lnTo>
                                  <a:lnTo>
                                    <a:pt x="63" y="34"/>
                                  </a:lnTo>
                                  <a:lnTo>
                                    <a:pt x="63" y="28"/>
                                  </a:lnTo>
                                  <a:lnTo>
                                    <a:pt x="68" y="28"/>
                                  </a:lnTo>
                                  <a:lnTo>
                                    <a:pt x="68" y="34"/>
                                  </a:lnTo>
                                  <a:lnTo>
                                    <a:pt x="74" y="34"/>
                                  </a:lnTo>
                                  <a:lnTo>
                                    <a:pt x="74" y="28"/>
                                  </a:lnTo>
                                  <a:lnTo>
                                    <a:pt x="80" y="34"/>
                                  </a:lnTo>
                                  <a:lnTo>
                                    <a:pt x="85" y="34"/>
                                  </a:lnTo>
                                  <a:lnTo>
                                    <a:pt x="91" y="40"/>
                                  </a:lnTo>
                                  <a:lnTo>
                                    <a:pt x="91" y="34"/>
                                  </a:lnTo>
                                  <a:lnTo>
                                    <a:pt x="97" y="40"/>
                                  </a:lnTo>
                                  <a:lnTo>
                                    <a:pt x="97" y="34"/>
                                  </a:lnTo>
                                  <a:lnTo>
                                    <a:pt x="103" y="34"/>
                                  </a:lnTo>
                                  <a:lnTo>
                                    <a:pt x="103" y="40"/>
                                  </a:lnTo>
                                  <a:lnTo>
                                    <a:pt x="108" y="40"/>
                                  </a:lnTo>
                                  <a:lnTo>
                                    <a:pt x="114" y="40"/>
                                  </a:lnTo>
                                  <a:lnTo>
                                    <a:pt x="114" y="46"/>
                                  </a:lnTo>
                                  <a:lnTo>
                                    <a:pt x="114" y="51"/>
                                  </a:lnTo>
                                  <a:lnTo>
                                    <a:pt x="120" y="51"/>
                                  </a:lnTo>
                                  <a:lnTo>
                                    <a:pt x="125" y="51"/>
                                  </a:lnTo>
                                  <a:lnTo>
                                    <a:pt x="125" y="46"/>
                                  </a:lnTo>
                                  <a:lnTo>
                                    <a:pt x="125" y="40"/>
                                  </a:lnTo>
                                  <a:lnTo>
                                    <a:pt x="131" y="40"/>
                                  </a:lnTo>
                                  <a:lnTo>
                                    <a:pt x="137" y="40"/>
                                  </a:lnTo>
                                  <a:lnTo>
                                    <a:pt x="143" y="40"/>
                                  </a:lnTo>
                                  <a:lnTo>
                                    <a:pt x="148" y="40"/>
                                  </a:lnTo>
                                  <a:lnTo>
                                    <a:pt x="148" y="51"/>
                                  </a:lnTo>
                                  <a:lnTo>
                                    <a:pt x="143" y="51"/>
                                  </a:lnTo>
                                  <a:lnTo>
                                    <a:pt x="154" y="63"/>
                                  </a:lnTo>
                                  <a:lnTo>
                                    <a:pt x="160" y="68"/>
                                  </a:lnTo>
                                  <a:lnTo>
                                    <a:pt x="165" y="74"/>
                                  </a:lnTo>
                                  <a:lnTo>
                                    <a:pt x="171" y="74"/>
                                  </a:lnTo>
                                  <a:lnTo>
                                    <a:pt x="171" y="80"/>
                                  </a:lnTo>
                                  <a:lnTo>
                                    <a:pt x="171" y="85"/>
                                  </a:lnTo>
                                  <a:lnTo>
                                    <a:pt x="177" y="85"/>
                                  </a:lnTo>
                                  <a:lnTo>
                                    <a:pt x="182" y="85"/>
                                  </a:lnTo>
                                  <a:lnTo>
                                    <a:pt x="182" y="80"/>
                                  </a:lnTo>
                                  <a:lnTo>
                                    <a:pt x="182" y="85"/>
                                  </a:lnTo>
                                  <a:lnTo>
                                    <a:pt x="188" y="91"/>
                                  </a:lnTo>
                                  <a:lnTo>
                                    <a:pt x="188" y="97"/>
                                  </a:lnTo>
                                  <a:lnTo>
                                    <a:pt x="194" y="97"/>
                                  </a:lnTo>
                                  <a:lnTo>
                                    <a:pt x="200" y="103"/>
                                  </a:lnTo>
                                  <a:lnTo>
                                    <a:pt x="200" y="108"/>
                                  </a:lnTo>
                                  <a:lnTo>
                                    <a:pt x="205" y="108"/>
                                  </a:lnTo>
                                  <a:lnTo>
                                    <a:pt x="205" y="114"/>
                                  </a:lnTo>
                                  <a:lnTo>
                                    <a:pt x="211" y="114"/>
                                  </a:lnTo>
                                  <a:lnTo>
                                    <a:pt x="217" y="114"/>
                                  </a:lnTo>
                                  <a:lnTo>
                                    <a:pt x="222" y="114"/>
                                  </a:lnTo>
                                  <a:lnTo>
                                    <a:pt x="222" y="120"/>
                                  </a:lnTo>
                                  <a:lnTo>
                                    <a:pt x="222" y="114"/>
                                  </a:lnTo>
                                  <a:lnTo>
                                    <a:pt x="228" y="120"/>
                                  </a:lnTo>
                                  <a:lnTo>
                                    <a:pt x="228" y="125"/>
                                  </a:lnTo>
                                  <a:lnTo>
                                    <a:pt x="234" y="131"/>
                                  </a:lnTo>
                                  <a:lnTo>
                                    <a:pt x="240" y="131"/>
                                  </a:lnTo>
                                  <a:lnTo>
                                    <a:pt x="240" y="137"/>
                                  </a:lnTo>
                                  <a:lnTo>
                                    <a:pt x="245" y="137"/>
                                  </a:lnTo>
                                  <a:lnTo>
                                    <a:pt x="251" y="137"/>
                                  </a:lnTo>
                                  <a:lnTo>
                                    <a:pt x="257" y="137"/>
                                  </a:lnTo>
                                  <a:lnTo>
                                    <a:pt x="262" y="137"/>
                                  </a:lnTo>
                                  <a:lnTo>
                                    <a:pt x="268" y="142"/>
                                  </a:lnTo>
                                  <a:lnTo>
                                    <a:pt x="274" y="142"/>
                                  </a:lnTo>
                                  <a:lnTo>
                                    <a:pt x="274" y="137"/>
                                  </a:lnTo>
                                  <a:lnTo>
                                    <a:pt x="274" y="131"/>
                                  </a:lnTo>
                                  <a:lnTo>
                                    <a:pt x="279" y="131"/>
                                  </a:lnTo>
                                  <a:lnTo>
                                    <a:pt x="279" y="125"/>
                                  </a:lnTo>
                                  <a:lnTo>
                                    <a:pt x="285" y="125"/>
                                  </a:lnTo>
                                  <a:lnTo>
                                    <a:pt x="285" y="120"/>
                                  </a:lnTo>
                                  <a:lnTo>
                                    <a:pt x="285" y="125"/>
                                  </a:lnTo>
                                  <a:lnTo>
                                    <a:pt x="291" y="120"/>
                                  </a:lnTo>
                                  <a:lnTo>
                                    <a:pt x="297" y="120"/>
                                  </a:lnTo>
                                  <a:lnTo>
                                    <a:pt x="302" y="120"/>
                                  </a:lnTo>
                                  <a:lnTo>
                                    <a:pt x="308" y="120"/>
                                  </a:lnTo>
                                  <a:lnTo>
                                    <a:pt x="308" y="114"/>
                                  </a:lnTo>
                                  <a:lnTo>
                                    <a:pt x="314" y="114"/>
                                  </a:lnTo>
                                  <a:lnTo>
                                    <a:pt x="314" y="108"/>
                                  </a:lnTo>
                                  <a:lnTo>
                                    <a:pt x="314" y="114"/>
                                  </a:lnTo>
                                  <a:lnTo>
                                    <a:pt x="319" y="114"/>
                                  </a:lnTo>
                                  <a:lnTo>
                                    <a:pt x="325" y="114"/>
                                  </a:lnTo>
                                  <a:lnTo>
                                    <a:pt x="319" y="114"/>
                                  </a:lnTo>
                                  <a:lnTo>
                                    <a:pt x="319" y="120"/>
                                  </a:lnTo>
                                  <a:lnTo>
                                    <a:pt x="314" y="120"/>
                                  </a:lnTo>
                                  <a:lnTo>
                                    <a:pt x="314" y="125"/>
                                  </a:lnTo>
                                  <a:lnTo>
                                    <a:pt x="319" y="125"/>
                                  </a:lnTo>
                                  <a:lnTo>
                                    <a:pt x="325" y="125"/>
                                  </a:lnTo>
                                  <a:lnTo>
                                    <a:pt x="331" y="125"/>
                                  </a:lnTo>
                                  <a:lnTo>
                                    <a:pt x="337" y="125"/>
                                  </a:lnTo>
                                  <a:lnTo>
                                    <a:pt x="342" y="125"/>
                                  </a:lnTo>
                                  <a:lnTo>
                                    <a:pt x="342" y="131"/>
                                  </a:lnTo>
                                  <a:lnTo>
                                    <a:pt x="342" y="137"/>
                                  </a:lnTo>
                                  <a:lnTo>
                                    <a:pt x="348" y="137"/>
                                  </a:lnTo>
                                  <a:lnTo>
                                    <a:pt x="354" y="137"/>
                                  </a:lnTo>
                                  <a:lnTo>
                                    <a:pt x="354" y="142"/>
                                  </a:lnTo>
                                  <a:lnTo>
                                    <a:pt x="359" y="142"/>
                                  </a:lnTo>
                                  <a:lnTo>
                                    <a:pt x="365" y="142"/>
                                  </a:lnTo>
                                  <a:lnTo>
                                    <a:pt x="371" y="148"/>
                                  </a:lnTo>
                                  <a:lnTo>
                                    <a:pt x="371" y="154"/>
                                  </a:lnTo>
                                  <a:lnTo>
                                    <a:pt x="377" y="154"/>
                                  </a:lnTo>
                                  <a:lnTo>
                                    <a:pt x="377" y="160"/>
                                  </a:lnTo>
                                  <a:lnTo>
                                    <a:pt x="382" y="160"/>
                                  </a:lnTo>
                                  <a:lnTo>
                                    <a:pt x="388" y="160"/>
                                  </a:lnTo>
                                  <a:lnTo>
                                    <a:pt x="382" y="165"/>
                                  </a:lnTo>
                                  <a:lnTo>
                                    <a:pt x="382" y="171"/>
                                  </a:lnTo>
                                  <a:lnTo>
                                    <a:pt x="377" y="177"/>
                                  </a:lnTo>
                                  <a:lnTo>
                                    <a:pt x="382" y="182"/>
                                  </a:lnTo>
                                  <a:lnTo>
                                    <a:pt x="388" y="182"/>
                                  </a:lnTo>
                                  <a:lnTo>
                                    <a:pt x="394" y="182"/>
                                  </a:lnTo>
                                  <a:lnTo>
                                    <a:pt x="399" y="188"/>
                                  </a:lnTo>
                                  <a:lnTo>
                                    <a:pt x="405" y="188"/>
                                  </a:lnTo>
                                  <a:lnTo>
                                    <a:pt x="411" y="182"/>
                                  </a:lnTo>
                                  <a:lnTo>
                                    <a:pt x="416" y="182"/>
                                  </a:lnTo>
                                  <a:lnTo>
                                    <a:pt x="422" y="182"/>
                                  </a:lnTo>
                                  <a:lnTo>
                                    <a:pt x="428" y="182"/>
                                  </a:lnTo>
                                  <a:lnTo>
                                    <a:pt x="434" y="182"/>
                                  </a:lnTo>
                                  <a:lnTo>
                                    <a:pt x="434" y="188"/>
                                  </a:lnTo>
                                  <a:lnTo>
                                    <a:pt x="439" y="188"/>
                                  </a:lnTo>
                                  <a:lnTo>
                                    <a:pt x="439" y="194"/>
                                  </a:lnTo>
                                  <a:lnTo>
                                    <a:pt x="445" y="199"/>
                                  </a:lnTo>
                                  <a:lnTo>
                                    <a:pt x="451" y="205"/>
                                  </a:lnTo>
                                  <a:lnTo>
                                    <a:pt x="456" y="205"/>
                                  </a:lnTo>
                                  <a:lnTo>
                                    <a:pt x="462" y="211"/>
                                  </a:lnTo>
                                  <a:lnTo>
                                    <a:pt x="468" y="217"/>
                                  </a:lnTo>
                                  <a:lnTo>
                                    <a:pt x="474" y="222"/>
                                  </a:lnTo>
                                  <a:lnTo>
                                    <a:pt x="479" y="228"/>
                                  </a:lnTo>
                                  <a:lnTo>
                                    <a:pt x="485" y="228"/>
                                  </a:lnTo>
                                  <a:lnTo>
                                    <a:pt x="491" y="228"/>
                                  </a:lnTo>
                                  <a:lnTo>
                                    <a:pt x="491" y="222"/>
                                  </a:lnTo>
                                  <a:lnTo>
                                    <a:pt x="496" y="222"/>
                                  </a:lnTo>
                                  <a:lnTo>
                                    <a:pt x="502" y="222"/>
                                  </a:lnTo>
                                  <a:lnTo>
                                    <a:pt x="508" y="222"/>
                                  </a:lnTo>
                                  <a:lnTo>
                                    <a:pt x="508" y="228"/>
                                  </a:lnTo>
                                  <a:lnTo>
                                    <a:pt x="513" y="228"/>
                                  </a:lnTo>
                                  <a:lnTo>
                                    <a:pt x="513" y="222"/>
                                  </a:lnTo>
                                  <a:lnTo>
                                    <a:pt x="519" y="222"/>
                                  </a:lnTo>
                                  <a:lnTo>
                                    <a:pt x="525" y="228"/>
                                  </a:lnTo>
                                  <a:lnTo>
                                    <a:pt x="531" y="228"/>
                                  </a:lnTo>
                                  <a:lnTo>
                                    <a:pt x="536" y="228"/>
                                  </a:lnTo>
                                  <a:lnTo>
                                    <a:pt x="542" y="228"/>
                                  </a:lnTo>
                                  <a:lnTo>
                                    <a:pt x="548" y="234"/>
                                  </a:lnTo>
                                  <a:lnTo>
                                    <a:pt x="553" y="234"/>
                                  </a:lnTo>
                                  <a:lnTo>
                                    <a:pt x="553" y="228"/>
                                  </a:lnTo>
                                  <a:lnTo>
                                    <a:pt x="553" y="222"/>
                                  </a:lnTo>
                                  <a:lnTo>
                                    <a:pt x="553" y="217"/>
                                  </a:lnTo>
                                  <a:lnTo>
                                    <a:pt x="559" y="217"/>
                                  </a:lnTo>
                                  <a:lnTo>
                                    <a:pt x="565" y="217"/>
                                  </a:lnTo>
                                  <a:lnTo>
                                    <a:pt x="565" y="222"/>
                                  </a:lnTo>
                                  <a:lnTo>
                                    <a:pt x="571" y="222"/>
                                  </a:lnTo>
                                  <a:lnTo>
                                    <a:pt x="576" y="222"/>
                                  </a:lnTo>
                                  <a:lnTo>
                                    <a:pt x="582" y="222"/>
                                  </a:lnTo>
                                  <a:lnTo>
                                    <a:pt x="588" y="228"/>
                                  </a:lnTo>
                                  <a:lnTo>
                                    <a:pt x="588" y="234"/>
                                  </a:lnTo>
                                  <a:lnTo>
                                    <a:pt x="588" y="239"/>
                                  </a:lnTo>
                                  <a:lnTo>
                                    <a:pt x="593" y="245"/>
                                  </a:lnTo>
                                  <a:lnTo>
                                    <a:pt x="593" y="251"/>
                                  </a:lnTo>
                                  <a:lnTo>
                                    <a:pt x="588" y="251"/>
                                  </a:lnTo>
                                  <a:lnTo>
                                    <a:pt x="588" y="256"/>
                                  </a:lnTo>
                                  <a:lnTo>
                                    <a:pt x="588" y="262"/>
                                  </a:lnTo>
                                  <a:lnTo>
                                    <a:pt x="588" y="268"/>
                                  </a:lnTo>
                                  <a:lnTo>
                                    <a:pt x="588" y="274"/>
                                  </a:lnTo>
                                  <a:lnTo>
                                    <a:pt x="582" y="274"/>
                                  </a:lnTo>
                                  <a:lnTo>
                                    <a:pt x="582" y="279"/>
                                  </a:lnTo>
                                  <a:lnTo>
                                    <a:pt x="576" y="279"/>
                                  </a:lnTo>
                                  <a:lnTo>
                                    <a:pt x="571" y="279"/>
                                  </a:lnTo>
                                  <a:lnTo>
                                    <a:pt x="571" y="285"/>
                                  </a:lnTo>
                                  <a:lnTo>
                                    <a:pt x="565" y="285"/>
                                  </a:lnTo>
                                  <a:lnTo>
                                    <a:pt x="565" y="291"/>
                                  </a:lnTo>
                                  <a:lnTo>
                                    <a:pt x="565" y="296"/>
                                  </a:lnTo>
                                  <a:lnTo>
                                    <a:pt x="571" y="296"/>
                                  </a:lnTo>
                                  <a:lnTo>
                                    <a:pt x="571" y="302"/>
                                  </a:lnTo>
                                  <a:lnTo>
                                    <a:pt x="576" y="302"/>
                                  </a:lnTo>
                                  <a:lnTo>
                                    <a:pt x="582" y="302"/>
                                  </a:lnTo>
                                  <a:lnTo>
                                    <a:pt x="588" y="302"/>
                                  </a:lnTo>
                                  <a:lnTo>
                                    <a:pt x="593" y="302"/>
                                  </a:lnTo>
                                  <a:lnTo>
                                    <a:pt x="593" y="308"/>
                                  </a:lnTo>
                                  <a:lnTo>
                                    <a:pt x="599" y="308"/>
                                  </a:lnTo>
                                  <a:lnTo>
                                    <a:pt x="605" y="308"/>
                                  </a:lnTo>
                                  <a:lnTo>
                                    <a:pt x="611" y="308"/>
                                  </a:lnTo>
                                  <a:lnTo>
                                    <a:pt x="605" y="313"/>
                                  </a:lnTo>
                                  <a:lnTo>
                                    <a:pt x="605" y="319"/>
                                  </a:lnTo>
                                  <a:lnTo>
                                    <a:pt x="605" y="325"/>
                                  </a:lnTo>
                                  <a:lnTo>
                                    <a:pt x="605" y="330"/>
                                  </a:lnTo>
                                  <a:lnTo>
                                    <a:pt x="599" y="330"/>
                                  </a:lnTo>
                                  <a:lnTo>
                                    <a:pt x="593" y="330"/>
                                  </a:lnTo>
                                  <a:lnTo>
                                    <a:pt x="593" y="325"/>
                                  </a:lnTo>
                                  <a:lnTo>
                                    <a:pt x="588" y="325"/>
                                  </a:lnTo>
                                  <a:lnTo>
                                    <a:pt x="582" y="325"/>
                                  </a:lnTo>
                                  <a:lnTo>
                                    <a:pt x="576" y="325"/>
                                  </a:lnTo>
                                  <a:lnTo>
                                    <a:pt x="576" y="319"/>
                                  </a:lnTo>
                                  <a:lnTo>
                                    <a:pt x="571" y="319"/>
                                  </a:lnTo>
                                  <a:lnTo>
                                    <a:pt x="565" y="319"/>
                                  </a:lnTo>
                                  <a:lnTo>
                                    <a:pt x="559" y="319"/>
                                  </a:lnTo>
                                  <a:lnTo>
                                    <a:pt x="553" y="319"/>
                                  </a:lnTo>
                                  <a:lnTo>
                                    <a:pt x="548" y="325"/>
                                  </a:lnTo>
                                  <a:lnTo>
                                    <a:pt x="542" y="325"/>
                                  </a:lnTo>
                                  <a:lnTo>
                                    <a:pt x="536" y="330"/>
                                  </a:lnTo>
                                  <a:lnTo>
                                    <a:pt x="531" y="325"/>
                                  </a:lnTo>
                                  <a:lnTo>
                                    <a:pt x="525" y="325"/>
                                  </a:lnTo>
                                  <a:lnTo>
                                    <a:pt x="525" y="319"/>
                                  </a:lnTo>
                                  <a:lnTo>
                                    <a:pt x="519" y="319"/>
                                  </a:lnTo>
                                  <a:lnTo>
                                    <a:pt x="513" y="319"/>
                                  </a:lnTo>
                                  <a:lnTo>
                                    <a:pt x="508" y="319"/>
                                  </a:lnTo>
                                  <a:lnTo>
                                    <a:pt x="508" y="325"/>
                                  </a:lnTo>
                                  <a:lnTo>
                                    <a:pt x="502" y="325"/>
                                  </a:lnTo>
                                  <a:lnTo>
                                    <a:pt x="496" y="330"/>
                                  </a:lnTo>
                                  <a:lnTo>
                                    <a:pt x="496" y="336"/>
                                  </a:lnTo>
                                  <a:lnTo>
                                    <a:pt x="502" y="336"/>
                                  </a:lnTo>
                                  <a:lnTo>
                                    <a:pt x="502" y="342"/>
                                  </a:lnTo>
                                  <a:lnTo>
                                    <a:pt x="508" y="342"/>
                                  </a:lnTo>
                                  <a:lnTo>
                                    <a:pt x="508" y="348"/>
                                  </a:lnTo>
                                  <a:lnTo>
                                    <a:pt x="513" y="348"/>
                                  </a:lnTo>
                                  <a:lnTo>
                                    <a:pt x="519" y="353"/>
                                  </a:lnTo>
                                  <a:lnTo>
                                    <a:pt x="525" y="359"/>
                                  </a:lnTo>
                                  <a:lnTo>
                                    <a:pt x="525" y="365"/>
                                  </a:lnTo>
                                  <a:lnTo>
                                    <a:pt x="531" y="370"/>
                                  </a:lnTo>
                                  <a:lnTo>
                                    <a:pt x="531" y="382"/>
                                  </a:lnTo>
                                  <a:lnTo>
                                    <a:pt x="531" y="393"/>
                                  </a:lnTo>
                                  <a:lnTo>
                                    <a:pt x="531" y="399"/>
                                  </a:lnTo>
                                  <a:lnTo>
                                    <a:pt x="536" y="399"/>
                                  </a:lnTo>
                                  <a:lnTo>
                                    <a:pt x="536" y="405"/>
                                  </a:lnTo>
                                  <a:lnTo>
                                    <a:pt x="542" y="405"/>
                                  </a:lnTo>
                                  <a:lnTo>
                                    <a:pt x="548" y="410"/>
                                  </a:lnTo>
                                  <a:lnTo>
                                    <a:pt x="553" y="416"/>
                                  </a:lnTo>
                                  <a:lnTo>
                                    <a:pt x="553" y="422"/>
                                  </a:lnTo>
                                  <a:lnTo>
                                    <a:pt x="565" y="422"/>
                                  </a:lnTo>
                                  <a:lnTo>
                                    <a:pt x="571" y="422"/>
                                  </a:lnTo>
                                  <a:lnTo>
                                    <a:pt x="576" y="427"/>
                                  </a:lnTo>
                                  <a:lnTo>
                                    <a:pt x="576" y="433"/>
                                  </a:lnTo>
                                  <a:lnTo>
                                    <a:pt x="576" y="439"/>
                                  </a:lnTo>
                                  <a:lnTo>
                                    <a:pt x="576" y="444"/>
                                  </a:lnTo>
                                  <a:lnTo>
                                    <a:pt x="571" y="444"/>
                                  </a:lnTo>
                                  <a:lnTo>
                                    <a:pt x="571" y="450"/>
                                  </a:lnTo>
                                  <a:lnTo>
                                    <a:pt x="571" y="456"/>
                                  </a:lnTo>
                                  <a:lnTo>
                                    <a:pt x="565" y="462"/>
                                  </a:lnTo>
                                  <a:lnTo>
                                    <a:pt x="559" y="462"/>
                                  </a:lnTo>
                                  <a:lnTo>
                                    <a:pt x="559" y="467"/>
                                  </a:lnTo>
                                  <a:lnTo>
                                    <a:pt x="553" y="467"/>
                                  </a:lnTo>
                                  <a:lnTo>
                                    <a:pt x="553" y="473"/>
                                  </a:lnTo>
                                  <a:lnTo>
                                    <a:pt x="553" y="479"/>
                                  </a:lnTo>
                                  <a:lnTo>
                                    <a:pt x="553" y="484"/>
                                  </a:lnTo>
                                  <a:lnTo>
                                    <a:pt x="548" y="490"/>
                                  </a:lnTo>
                                  <a:lnTo>
                                    <a:pt x="542" y="490"/>
                                  </a:lnTo>
                                  <a:lnTo>
                                    <a:pt x="542" y="496"/>
                                  </a:lnTo>
                                  <a:lnTo>
                                    <a:pt x="536" y="496"/>
                                  </a:lnTo>
                                  <a:lnTo>
                                    <a:pt x="531" y="501"/>
                                  </a:lnTo>
                                  <a:lnTo>
                                    <a:pt x="525" y="501"/>
                                  </a:lnTo>
                                  <a:lnTo>
                                    <a:pt x="519" y="507"/>
                                  </a:lnTo>
                                  <a:lnTo>
                                    <a:pt x="513" y="507"/>
                                  </a:lnTo>
                                  <a:lnTo>
                                    <a:pt x="508" y="507"/>
                                  </a:lnTo>
                                  <a:lnTo>
                                    <a:pt x="508" y="513"/>
                                  </a:lnTo>
                                  <a:lnTo>
                                    <a:pt x="508" y="519"/>
                                  </a:lnTo>
                                  <a:lnTo>
                                    <a:pt x="513" y="524"/>
                                  </a:lnTo>
                                  <a:lnTo>
                                    <a:pt x="513" y="530"/>
                                  </a:lnTo>
                                  <a:lnTo>
                                    <a:pt x="519" y="536"/>
                                  </a:lnTo>
                                  <a:lnTo>
                                    <a:pt x="519" y="541"/>
                                  </a:lnTo>
                                  <a:lnTo>
                                    <a:pt x="519" y="547"/>
                                  </a:lnTo>
                                  <a:lnTo>
                                    <a:pt x="519" y="553"/>
                                  </a:lnTo>
                                  <a:lnTo>
                                    <a:pt x="519" y="558"/>
                                  </a:lnTo>
                                  <a:lnTo>
                                    <a:pt x="519" y="564"/>
                                  </a:lnTo>
                                  <a:lnTo>
                                    <a:pt x="519" y="570"/>
                                  </a:lnTo>
                                  <a:lnTo>
                                    <a:pt x="519" y="576"/>
                                  </a:lnTo>
                                  <a:lnTo>
                                    <a:pt x="525" y="581"/>
                                  </a:lnTo>
                                  <a:lnTo>
                                    <a:pt x="525" y="587"/>
                                  </a:lnTo>
                                  <a:lnTo>
                                    <a:pt x="531" y="593"/>
                                  </a:lnTo>
                                  <a:lnTo>
                                    <a:pt x="525" y="598"/>
                                  </a:lnTo>
                                  <a:lnTo>
                                    <a:pt x="519" y="598"/>
                                  </a:lnTo>
                                  <a:lnTo>
                                    <a:pt x="513" y="604"/>
                                  </a:lnTo>
                                  <a:lnTo>
                                    <a:pt x="513" y="610"/>
                                  </a:lnTo>
                                  <a:lnTo>
                                    <a:pt x="519" y="610"/>
                                  </a:lnTo>
                                  <a:lnTo>
                                    <a:pt x="513" y="615"/>
                                  </a:lnTo>
                                  <a:lnTo>
                                    <a:pt x="513" y="621"/>
                                  </a:lnTo>
                                  <a:lnTo>
                                    <a:pt x="513" y="627"/>
                                  </a:lnTo>
                                  <a:lnTo>
                                    <a:pt x="513" y="633"/>
                                  </a:lnTo>
                                  <a:lnTo>
                                    <a:pt x="513" y="638"/>
                                  </a:lnTo>
                                  <a:lnTo>
                                    <a:pt x="513" y="644"/>
                                  </a:lnTo>
                                  <a:lnTo>
                                    <a:pt x="513" y="650"/>
                                  </a:lnTo>
                                  <a:lnTo>
                                    <a:pt x="508" y="650"/>
                                  </a:lnTo>
                                  <a:lnTo>
                                    <a:pt x="508" y="655"/>
                                  </a:lnTo>
                                  <a:lnTo>
                                    <a:pt x="513" y="655"/>
                                  </a:lnTo>
                                  <a:lnTo>
                                    <a:pt x="513" y="661"/>
                                  </a:lnTo>
                                  <a:lnTo>
                                    <a:pt x="519" y="661"/>
                                  </a:lnTo>
                                  <a:lnTo>
                                    <a:pt x="525" y="661"/>
                                  </a:lnTo>
                                  <a:lnTo>
                                    <a:pt x="531" y="667"/>
                                  </a:lnTo>
                                  <a:lnTo>
                                    <a:pt x="531" y="672"/>
                                  </a:lnTo>
                                  <a:lnTo>
                                    <a:pt x="531" y="678"/>
                                  </a:lnTo>
                                  <a:lnTo>
                                    <a:pt x="536" y="678"/>
                                  </a:lnTo>
                                  <a:lnTo>
                                    <a:pt x="536" y="684"/>
                                  </a:lnTo>
                                  <a:lnTo>
                                    <a:pt x="536" y="690"/>
                                  </a:lnTo>
                                  <a:lnTo>
                                    <a:pt x="531" y="690"/>
                                  </a:lnTo>
                                  <a:lnTo>
                                    <a:pt x="531" y="695"/>
                                  </a:lnTo>
                                  <a:lnTo>
                                    <a:pt x="525" y="695"/>
                                  </a:lnTo>
                                  <a:lnTo>
                                    <a:pt x="525" y="701"/>
                                  </a:lnTo>
                                  <a:lnTo>
                                    <a:pt x="525" y="707"/>
                                  </a:lnTo>
                                  <a:lnTo>
                                    <a:pt x="525" y="712"/>
                                  </a:lnTo>
                                  <a:lnTo>
                                    <a:pt x="525" y="718"/>
                                  </a:lnTo>
                                  <a:lnTo>
                                    <a:pt x="531" y="718"/>
                                  </a:lnTo>
                                  <a:lnTo>
                                    <a:pt x="531" y="724"/>
                                  </a:lnTo>
                                  <a:lnTo>
                                    <a:pt x="531" y="729"/>
                                  </a:lnTo>
                                  <a:lnTo>
                                    <a:pt x="536" y="729"/>
                                  </a:lnTo>
                                  <a:lnTo>
                                    <a:pt x="536" y="735"/>
                                  </a:lnTo>
                                  <a:lnTo>
                                    <a:pt x="542" y="735"/>
                                  </a:lnTo>
                                  <a:lnTo>
                                    <a:pt x="542" y="741"/>
                                  </a:lnTo>
                                  <a:lnTo>
                                    <a:pt x="548" y="747"/>
                                  </a:lnTo>
                                  <a:lnTo>
                                    <a:pt x="548" y="752"/>
                                  </a:lnTo>
                                  <a:lnTo>
                                    <a:pt x="553" y="752"/>
                                  </a:lnTo>
                                  <a:lnTo>
                                    <a:pt x="559" y="752"/>
                                  </a:lnTo>
                                  <a:lnTo>
                                    <a:pt x="565" y="752"/>
                                  </a:lnTo>
                                  <a:lnTo>
                                    <a:pt x="565" y="758"/>
                                  </a:lnTo>
                                  <a:lnTo>
                                    <a:pt x="571" y="764"/>
                                  </a:lnTo>
                                  <a:lnTo>
                                    <a:pt x="576" y="764"/>
                                  </a:lnTo>
                                  <a:lnTo>
                                    <a:pt x="576" y="769"/>
                                  </a:lnTo>
                                  <a:lnTo>
                                    <a:pt x="582" y="769"/>
                                  </a:lnTo>
                                  <a:lnTo>
                                    <a:pt x="582" y="775"/>
                                  </a:lnTo>
                                  <a:lnTo>
                                    <a:pt x="588" y="775"/>
                                  </a:lnTo>
                                  <a:lnTo>
                                    <a:pt x="593" y="775"/>
                                  </a:lnTo>
                                  <a:lnTo>
                                    <a:pt x="599" y="775"/>
                                  </a:lnTo>
                                  <a:lnTo>
                                    <a:pt x="599" y="769"/>
                                  </a:lnTo>
                                  <a:lnTo>
                                    <a:pt x="605" y="769"/>
                                  </a:lnTo>
                                  <a:lnTo>
                                    <a:pt x="611" y="769"/>
                                  </a:lnTo>
                                  <a:lnTo>
                                    <a:pt x="616" y="769"/>
                                  </a:lnTo>
                                  <a:lnTo>
                                    <a:pt x="622" y="769"/>
                                  </a:lnTo>
                                  <a:lnTo>
                                    <a:pt x="628" y="769"/>
                                  </a:lnTo>
                                  <a:lnTo>
                                    <a:pt x="633" y="775"/>
                                  </a:lnTo>
                                  <a:lnTo>
                                    <a:pt x="639" y="775"/>
                                  </a:lnTo>
                                  <a:lnTo>
                                    <a:pt x="645" y="781"/>
                                  </a:lnTo>
                                  <a:lnTo>
                                    <a:pt x="650" y="781"/>
                                  </a:lnTo>
                                  <a:lnTo>
                                    <a:pt x="650" y="786"/>
                                  </a:lnTo>
                                  <a:lnTo>
                                    <a:pt x="656" y="786"/>
                                  </a:lnTo>
                                  <a:lnTo>
                                    <a:pt x="656" y="792"/>
                                  </a:lnTo>
                                  <a:lnTo>
                                    <a:pt x="662" y="792"/>
                                  </a:lnTo>
                                  <a:lnTo>
                                    <a:pt x="662" y="798"/>
                                  </a:lnTo>
                                  <a:lnTo>
                                    <a:pt x="668" y="798"/>
                                  </a:lnTo>
                                  <a:lnTo>
                                    <a:pt x="668" y="804"/>
                                  </a:lnTo>
                                  <a:lnTo>
                                    <a:pt x="668" y="809"/>
                                  </a:lnTo>
                                  <a:lnTo>
                                    <a:pt x="668" y="815"/>
                                  </a:lnTo>
                                  <a:lnTo>
                                    <a:pt x="668" y="821"/>
                                  </a:lnTo>
                                  <a:lnTo>
                                    <a:pt x="673" y="826"/>
                                  </a:lnTo>
                                  <a:lnTo>
                                    <a:pt x="673" y="832"/>
                                  </a:lnTo>
                                  <a:lnTo>
                                    <a:pt x="668" y="832"/>
                                  </a:lnTo>
                                  <a:lnTo>
                                    <a:pt x="662" y="838"/>
                                  </a:lnTo>
                                  <a:lnTo>
                                    <a:pt x="656" y="843"/>
                                  </a:lnTo>
                                  <a:lnTo>
                                    <a:pt x="650" y="849"/>
                                  </a:lnTo>
                                  <a:lnTo>
                                    <a:pt x="650" y="855"/>
                                  </a:lnTo>
                                  <a:lnTo>
                                    <a:pt x="650" y="861"/>
                                  </a:lnTo>
                                  <a:lnTo>
                                    <a:pt x="656" y="866"/>
                                  </a:lnTo>
                                  <a:lnTo>
                                    <a:pt x="650" y="866"/>
                                  </a:lnTo>
                                  <a:lnTo>
                                    <a:pt x="656" y="872"/>
                                  </a:lnTo>
                                  <a:lnTo>
                                    <a:pt x="650" y="872"/>
                                  </a:lnTo>
                                  <a:lnTo>
                                    <a:pt x="650" y="878"/>
                                  </a:lnTo>
                                  <a:lnTo>
                                    <a:pt x="650" y="883"/>
                                  </a:lnTo>
                                  <a:lnTo>
                                    <a:pt x="650" y="889"/>
                                  </a:lnTo>
                                  <a:lnTo>
                                    <a:pt x="645" y="895"/>
                                  </a:lnTo>
                                  <a:lnTo>
                                    <a:pt x="645" y="900"/>
                                  </a:lnTo>
                                  <a:lnTo>
                                    <a:pt x="645" y="906"/>
                                  </a:lnTo>
                                  <a:lnTo>
                                    <a:pt x="645" y="912"/>
                                  </a:lnTo>
                                  <a:lnTo>
                                    <a:pt x="645" y="918"/>
                                  </a:lnTo>
                                  <a:lnTo>
                                    <a:pt x="650" y="923"/>
                                  </a:lnTo>
                                  <a:lnTo>
                                    <a:pt x="650" y="929"/>
                                  </a:lnTo>
                                  <a:lnTo>
                                    <a:pt x="650" y="935"/>
                                  </a:lnTo>
                                  <a:lnTo>
                                    <a:pt x="650" y="940"/>
                                  </a:lnTo>
                                  <a:lnTo>
                                    <a:pt x="656" y="946"/>
                                  </a:lnTo>
                                  <a:lnTo>
                                    <a:pt x="656" y="952"/>
                                  </a:lnTo>
                                  <a:lnTo>
                                    <a:pt x="656" y="957"/>
                                  </a:lnTo>
                                  <a:lnTo>
                                    <a:pt x="650" y="957"/>
                                  </a:lnTo>
                                  <a:lnTo>
                                    <a:pt x="650" y="963"/>
                                  </a:lnTo>
                                  <a:lnTo>
                                    <a:pt x="650" y="969"/>
                                  </a:lnTo>
                                  <a:lnTo>
                                    <a:pt x="645" y="969"/>
                                  </a:lnTo>
                                  <a:lnTo>
                                    <a:pt x="645" y="974"/>
                                  </a:lnTo>
                                  <a:lnTo>
                                    <a:pt x="645" y="980"/>
                                  </a:lnTo>
                                  <a:lnTo>
                                    <a:pt x="639" y="980"/>
                                  </a:lnTo>
                                  <a:lnTo>
                                    <a:pt x="639" y="986"/>
                                  </a:lnTo>
                                  <a:lnTo>
                                    <a:pt x="639" y="992"/>
                                  </a:lnTo>
                                  <a:lnTo>
                                    <a:pt x="645" y="992"/>
                                  </a:lnTo>
                                  <a:lnTo>
                                    <a:pt x="645" y="997"/>
                                  </a:lnTo>
                                  <a:lnTo>
                                    <a:pt x="645" y="1003"/>
                                  </a:lnTo>
                                  <a:lnTo>
                                    <a:pt x="639" y="1003"/>
                                  </a:lnTo>
                                  <a:lnTo>
                                    <a:pt x="639" y="1009"/>
                                  </a:lnTo>
                                  <a:lnTo>
                                    <a:pt x="633" y="1009"/>
                                  </a:lnTo>
                                  <a:lnTo>
                                    <a:pt x="633" y="1014"/>
                                  </a:lnTo>
                                  <a:lnTo>
                                    <a:pt x="633" y="1009"/>
                                  </a:lnTo>
                                  <a:lnTo>
                                    <a:pt x="628" y="1009"/>
                                  </a:lnTo>
                                  <a:lnTo>
                                    <a:pt x="622" y="1009"/>
                                  </a:lnTo>
                                  <a:lnTo>
                                    <a:pt x="616" y="1009"/>
                                  </a:lnTo>
                                  <a:lnTo>
                                    <a:pt x="616" y="1014"/>
                                  </a:lnTo>
                                  <a:lnTo>
                                    <a:pt x="616" y="1020"/>
                                  </a:lnTo>
                                  <a:lnTo>
                                    <a:pt x="616" y="1026"/>
                                  </a:lnTo>
                                  <a:lnTo>
                                    <a:pt x="616" y="1031"/>
                                  </a:lnTo>
                                  <a:lnTo>
                                    <a:pt x="616" y="1037"/>
                                  </a:lnTo>
                                  <a:lnTo>
                                    <a:pt x="616" y="1043"/>
                                  </a:lnTo>
                                  <a:lnTo>
                                    <a:pt x="622" y="1043"/>
                                  </a:lnTo>
                                  <a:lnTo>
                                    <a:pt x="628" y="1043"/>
                                  </a:lnTo>
                                  <a:lnTo>
                                    <a:pt x="628" y="1049"/>
                                  </a:lnTo>
                                  <a:lnTo>
                                    <a:pt x="628" y="1054"/>
                                  </a:lnTo>
                                  <a:lnTo>
                                    <a:pt x="628" y="1060"/>
                                  </a:lnTo>
                                  <a:lnTo>
                                    <a:pt x="622" y="1066"/>
                                  </a:lnTo>
                                  <a:lnTo>
                                    <a:pt x="622" y="1071"/>
                                  </a:lnTo>
                                  <a:lnTo>
                                    <a:pt x="616" y="1071"/>
                                  </a:lnTo>
                                  <a:lnTo>
                                    <a:pt x="616" y="1077"/>
                                  </a:lnTo>
                                  <a:lnTo>
                                    <a:pt x="616" y="1083"/>
                                  </a:lnTo>
                                  <a:lnTo>
                                    <a:pt x="616" y="1088"/>
                                  </a:lnTo>
                                  <a:lnTo>
                                    <a:pt x="616" y="1094"/>
                                  </a:lnTo>
                                  <a:lnTo>
                                    <a:pt x="611" y="1094"/>
                                  </a:lnTo>
                                  <a:lnTo>
                                    <a:pt x="605" y="1094"/>
                                  </a:lnTo>
                                  <a:lnTo>
                                    <a:pt x="599" y="1094"/>
                                  </a:lnTo>
                                  <a:lnTo>
                                    <a:pt x="599" y="1088"/>
                                  </a:lnTo>
                                  <a:lnTo>
                                    <a:pt x="593" y="1088"/>
                                  </a:lnTo>
                                  <a:lnTo>
                                    <a:pt x="588" y="1094"/>
                                  </a:lnTo>
                                  <a:lnTo>
                                    <a:pt x="582" y="1100"/>
                                  </a:lnTo>
                                  <a:lnTo>
                                    <a:pt x="582" y="1106"/>
                                  </a:lnTo>
                                  <a:lnTo>
                                    <a:pt x="582" y="1111"/>
                                  </a:lnTo>
                                  <a:lnTo>
                                    <a:pt x="582" y="1123"/>
                                  </a:lnTo>
                                  <a:lnTo>
                                    <a:pt x="576" y="1123"/>
                                  </a:lnTo>
                                  <a:lnTo>
                                    <a:pt x="571" y="1128"/>
                                  </a:lnTo>
                                  <a:lnTo>
                                    <a:pt x="565" y="1128"/>
                                  </a:lnTo>
                                  <a:lnTo>
                                    <a:pt x="559" y="1134"/>
                                  </a:lnTo>
                                  <a:lnTo>
                                    <a:pt x="559" y="1140"/>
                                  </a:lnTo>
                                  <a:lnTo>
                                    <a:pt x="565" y="1145"/>
                                  </a:lnTo>
                                  <a:lnTo>
                                    <a:pt x="571" y="1151"/>
                                  </a:lnTo>
                                  <a:lnTo>
                                    <a:pt x="576" y="1157"/>
                                  </a:lnTo>
                                  <a:lnTo>
                                    <a:pt x="582" y="1157"/>
                                  </a:lnTo>
                                  <a:lnTo>
                                    <a:pt x="588" y="1157"/>
                                  </a:lnTo>
                                  <a:lnTo>
                                    <a:pt x="588" y="1163"/>
                                  </a:lnTo>
                                  <a:lnTo>
                                    <a:pt x="593" y="1163"/>
                                  </a:lnTo>
                                  <a:lnTo>
                                    <a:pt x="593" y="1168"/>
                                  </a:lnTo>
                                  <a:lnTo>
                                    <a:pt x="593" y="1174"/>
                                  </a:lnTo>
                                  <a:lnTo>
                                    <a:pt x="593" y="1180"/>
                                  </a:lnTo>
                                  <a:lnTo>
                                    <a:pt x="593" y="1185"/>
                                  </a:lnTo>
                                  <a:lnTo>
                                    <a:pt x="593" y="1191"/>
                                  </a:lnTo>
                                  <a:lnTo>
                                    <a:pt x="593" y="1197"/>
                                  </a:lnTo>
                                  <a:lnTo>
                                    <a:pt x="599" y="1197"/>
                                  </a:lnTo>
                                  <a:lnTo>
                                    <a:pt x="599" y="1202"/>
                                  </a:lnTo>
                                  <a:lnTo>
                                    <a:pt x="593" y="1202"/>
                                  </a:lnTo>
                                  <a:lnTo>
                                    <a:pt x="599" y="1208"/>
                                  </a:lnTo>
                                  <a:lnTo>
                                    <a:pt x="605" y="1208"/>
                                  </a:lnTo>
                                  <a:lnTo>
                                    <a:pt x="605" y="1214"/>
                                  </a:lnTo>
                                  <a:lnTo>
                                    <a:pt x="611" y="1214"/>
                                  </a:lnTo>
                                  <a:lnTo>
                                    <a:pt x="616" y="1214"/>
                                  </a:lnTo>
                                  <a:lnTo>
                                    <a:pt x="616" y="1220"/>
                                  </a:lnTo>
                                  <a:lnTo>
                                    <a:pt x="616" y="1225"/>
                                  </a:lnTo>
                                  <a:lnTo>
                                    <a:pt x="622" y="1225"/>
                                  </a:lnTo>
                                  <a:lnTo>
                                    <a:pt x="628" y="1225"/>
                                  </a:lnTo>
                                  <a:lnTo>
                                    <a:pt x="633" y="1225"/>
                                  </a:lnTo>
                                  <a:lnTo>
                                    <a:pt x="633" y="1231"/>
                                  </a:lnTo>
                                  <a:lnTo>
                                    <a:pt x="639" y="1231"/>
                                  </a:lnTo>
                                  <a:lnTo>
                                    <a:pt x="633" y="1237"/>
                                  </a:lnTo>
                                  <a:lnTo>
                                    <a:pt x="633" y="1242"/>
                                  </a:lnTo>
                                  <a:lnTo>
                                    <a:pt x="628" y="1242"/>
                                  </a:lnTo>
                                  <a:lnTo>
                                    <a:pt x="628" y="1248"/>
                                  </a:lnTo>
                                  <a:lnTo>
                                    <a:pt x="622" y="1248"/>
                                  </a:lnTo>
                                  <a:lnTo>
                                    <a:pt x="622" y="1254"/>
                                  </a:lnTo>
                                  <a:lnTo>
                                    <a:pt x="616" y="1254"/>
                                  </a:lnTo>
                                  <a:lnTo>
                                    <a:pt x="616" y="1259"/>
                                  </a:lnTo>
                                  <a:lnTo>
                                    <a:pt x="611" y="1265"/>
                                  </a:lnTo>
                                  <a:lnTo>
                                    <a:pt x="605" y="1265"/>
                                  </a:lnTo>
                                  <a:lnTo>
                                    <a:pt x="605" y="1271"/>
                                  </a:lnTo>
                                  <a:lnTo>
                                    <a:pt x="611" y="1271"/>
                                  </a:lnTo>
                                  <a:lnTo>
                                    <a:pt x="611" y="1277"/>
                                  </a:lnTo>
                                  <a:lnTo>
                                    <a:pt x="611" y="1282"/>
                                  </a:lnTo>
                                  <a:lnTo>
                                    <a:pt x="605" y="1282"/>
                                  </a:lnTo>
                                  <a:lnTo>
                                    <a:pt x="605" y="1288"/>
                                  </a:lnTo>
                                  <a:lnTo>
                                    <a:pt x="611" y="1288"/>
                                  </a:lnTo>
                                  <a:lnTo>
                                    <a:pt x="611" y="1294"/>
                                  </a:lnTo>
                                  <a:lnTo>
                                    <a:pt x="611" y="1299"/>
                                  </a:lnTo>
                                  <a:lnTo>
                                    <a:pt x="616" y="1294"/>
                                  </a:lnTo>
                                  <a:lnTo>
                                    <a:pt x="616" y="1288"/>
                                  </a:lnTo>
                                  <a:lnTo>
                                    <a:pt x="622" y="1288"/>
                                  </a:lnTo>
                                  <a:lnTo>
                                    <a:pt x="622" y="1282"/>
                                  </a:lnTo>
                                  <a:lnTo>
                                    <a:pt x="628" y="1282"/>
                                  </a:lnTo>
                                  <a:lnTo>
                                    <a:pt x="628" y="1277"/>
                                  </a:lnTo>
                                  <a:lnTo>
                                    <a:pt x="628" y="1282"/>
                                  </a:lnTo>
                                  <a:lnTo>
                                    <a:pt x="633" y="1282"/>
                                  </a:lnTo>
                                  <a:lnTo>
                                    <a:pt x="639" y="1282"/>
                                  </a:lnTo>
                                  <a:lnTo>
                                    <a:pt x="639" y="1288"/>
                                  </a:lnTo>
                                  <a:lnTo>
                                    <a:pt x="645" y="1288"/>
                                  </a:lnTo>
                                  <a:lnTo>
                                    <a:pt x="645" y="1294"/>
                                  </a:lnTo>
                                  <a:lnTo>
                                    <a:pt x="650" y="1299"/>
                                  </a:lnTo>
                                  <a:lnTo>
                                    <a:pt x="645" y="1299"/>
                                  </a:lnTo>
                                  <a:lnTo>
                                    <a:pt x="650" y="1305"/>
                                  </a:lnTo>
                                  <a:lnTo>
                                    <a:pt x="656" y="1305"/>
                                  </a:lnTo>
                                  <a:lnTo>
                                    <a:pt x="662" y="1305"/>
                                  </a:lnTo>
                                  <a:lnTo>
                                    <a:pt x="662" y="1299"/>
                                  </a:lnTo>
                                  <a:lnTo>
                                    <a:pt x="668" y="1294"/>
                                  </a:lnTo>
                                  <a:lnTo>
                                    <a:pt x="668" y="1299"/>
                                  </a:lnTo>
                                  <a:lnTo>
                                    <a:pt x="673" y="1299"/>
                                  </a:lnTo>
                                  <a:lnTo>
                                    <a:pt x="679" y="1299"/>
                                  </a:lnTo>
                                  <a:lnTo>
                                    <a:pt x="685" y="1299"/>
                                  </a:lnTo>
                                  <a:lnTo>
                                    <a:pt x="685" y="1305"/>
                                  </a:lnTo>
                                  <a:lnTo>
                                    <a:pt x="690" y="1305"/>
                                  </a:lnTo>
                                  <a:lnTo>
                                    <a:pt x="696" y="1305"/>
                                  </a:lnTo>
                                  <a:lnTo>
                                    <a:pt x="696" y="1311"/>
                                  </a:lnTo>
                                  <a:lnTo>
                                    <a:pt x="702" y="1311"/>
                                  </a:lnTo>
                                  <a:lnTo>
                                    <a:pt x="702" y="1316"/>
                                  </a:lnTo>
                                  <a:lnTo>
                                    <a:pt x="708" y="1316"/>
                                  </a:lnTo>
                                  <a:lnTo>
                                    <a:pt x="713" y="1316"/>
                                  </a:lnTo>
                                  <a:lnTo>
                                    <a:pt x="713" y="1322"/>
                                  </a:lnTo>
                                  <a:lnTo>
                                    <a:pt x="719" y="1322"/>
                                  </a:lnTo>
                                  <a:lnTo>
                                    <a:pt x="719" y="1328"/>
                                  </a:lnTo>
                                  <a:lnTo>
                                    <a:pt x="719" y="1334"/>
                                  </a:lnTo>
                                  <a:lnTo>
                                    <a:pt x="725" y="1334"/>
                                  </a:lnTo>
                                  <a:lnTo>
                                    <a:pt x="725" y="1339"/>
                                  </a:lnTo>
                                  <a:lnTo>
                                    <a:pt x="730" y="1345"/>
                                  </a:lnTo>
                                  <a:lnTo>
                                    <a:pt x="730" y="1351"/>
                                  </a:lnTo>
                                  <a:lnTo>
                                    <a:pt x="736" y="1351"/>
                                  </a:lnTo>
                                  <a:lnTo>
                                    <a:pt x="742" y="1351"/>
                                  </a:lnTo>
                                  <a:lnTo>
                                    <a:pt x="747" y="1351"/>
                                  </a:lnTo>
                                  <a:lnTo>
                                    <a:pt x="747" y="1356"/>
                                  </a:lnTo>
                                  <a:lnTo>
                                    <a:pt x="753" y="1356"/>
                                  </a:lnTo>
                                  <a:lnTo>
                                    <a:pt x="753" y="1362"/>
                                  </a:lnTo>
                                  <a:lnTo>
                                    <a:pt x="759" y="1362"/>
                                  </a:lnTo>
                                  <a:lnTo>
                                    <a:pt x="759" y="1368"/>
                                  </a:lnTo>
                                  <a:lnTo>
                                    <a:pt x="753" y="1373"/>
                                  </a:lnTo>
                                  <a:lnTo>
                                    <a:pt x="753" y="1379"/>
                                  </a:lnTo>
                                  <a:lnTo>
                                    <a:pt x="759" y="1379"/>
                                  </a:lnTo>
                                  <a:lnTo>
                                    <a:pt x="759" y="1385"/>
                                  </a:lnTo>
                                  <a:lnTo>
                                    <a:pt x="765" y="1385"/>
                                  </a:lnTo>
                                  <a:lnTo>
                                    <a:pt x="770" y="1385"/>
                                  </a:lnTo>
                                  <a:lnTo>
                                    <a:pt x="770" y="1391"/>
                                  </a:lnTo>
                                  <a:lnTo>
                                    <a:pt x="776" y="1391"/>
                                  </a:lnTo>
                                  <a:lnTo>
                                    <a:pt x="776" y="1396"/>
                                  </a:lnTo>
                                  <a:lnTo>
                                    <a:pt x="782" y="1396"/>
                                  </a:lnTo>
                                  <a:lnTo>
                                    <a:pt x="782" y="1402"/>
                                  </a:lnTo>
                                  <a:lnTo>
                                    <a:pt x="782" y="1408"/>
                                  </a:lnTo>
                                  <a:lnTo>
                                    <a:pt x="787" y="1408"/>
                                  </a:lnTo>
                                  <a:lnTo>
                                    <a:pt x="787" y="1413"/>
                                  </a:lnTo>
                                  <a:lnTo>
                                    <a:pt x="787" y="1419"/>
                                  </a:lnTo>
                                  <a:lnTo>
                                    <a:pt x="793" y="1425"/>
                                  </a:lnTo>
                                  <a:lnTo>
                                    <a:pt x="793" y="1430"/>
                                  </a:lnTo>
                                  <a:lnTo>
                                    <a:pt x="793" y="1436"/>
                                  </a:lnTo>
                                  <a:lnTo>
                                    <a:pt x="793" y="1442"/>
                                  </a:lnTo>
                                  <a:lnTo>
                                    <a:pt x="793" y="1448"/>
                                  </a:lnTo>
                                  <a:lnTo>
                                    <a:pt x="793" y="1453"/>
                                  </a:lnTo>
                                  <a:lnTo>
                                    <a:pt x="793" y="1459"/>
                                  </a:lnTo>
                                  <a:lnTo>
                                    <a:pt x="793" y="1465"/>
                                  </a:lnTo>
                                  <a:lnTo>
                                    <a:pt x="799" y="1465"/>
                                  </a:lnTo>
                                  <a:lnTo>
                                    <a:pt x="799" y="1470"/>
                                  </a:lnTo>
                                  <a:lnTo>
                                    <a:pt x="793" y="1470"/>
                                  </a:lnTo>
                                  <a:lnTo>
                                    <a:pt x="799" y="1476"/>
                                  </a:lnTo>
                                  <a:lnTo>
                                    <a:pt x="793" y="1476"/>
                                  </a:lnTo>
                                  <a:lnTo>
                                    <a:pt x="793" y="1482"/>
                                  </a:lnTo>
                                  <a:lnTo>
                                    <a:pt x="799" y="1482"/>
                                  </a:lnTo>
                                  <a:lnTo>
                                    <a:pt x="799" y="1487"/>
                                  </a:lnTo>
                                  <a:lnTo>
                                    <a:pt x="799" y="1493"/>
                                  </a:lnTo>
                                  <a:lnTo>
                                    <a:pt x="799" y="1499"/>
                                  </a:lnTo>
                                  <a:lnTo>
                                    <a:pt x="799" y="1505"/>
                                  </a:lnTo>
                                  <a:lnTo>
                                    <a:pt x="799" y="1510"/>
                                  </a:lnTo>
                                  <a:lnTo>
                                    <a:pt x="805" y="1510"/>
                                  </a:lnTo>
                                  <a:lnTo>
                                    <a:pt x="799" y="1516"/>
                                  </a:lnTo>
                                  <a:lnTo>
                                    <a:pt x="805" y="1516"/>
                                  </a:lnTo>
                                  <a:lnTo>
                                    <a:pt x="805" y="1522"/>
                                  </a:lnTo>
                                  <a:lnTo>
                                    <a:pt x="805" y="1527"/>
                                  </a:lnTo>
                                  <a:lnTo>
                                    <a:pt x="810" y="1527"/>
                                  </a:lnTo>
                                  <a:lnTo>
                                    <a:pt x="810" y="1533"/>
                                  </a:lnTo>
                                  <a:lnTo>
                                    <a:pt x="810" y="1539"/>
                                  </a:lnTo>
                                  <a:lnTo>
                                    <a:pt x="816" y="1539"/>
                                  </a:lnTo>
                                  <a:lnTo>
                                    <a:pt x="816" y="1544"/>
                                  </a:lnTo>
                                  <a:lnTo>
                                    <a:pt x="810" y="1544"/>
                                  </a:lnTo>
                                  <a:lnTo>
                                    <a:pt x="810" y="1550"/>
                                  </a:lnTo>
                                  <a:lnTo>
                                    <a:pt x="816" y="1550"/>
                                  </a:lnTo>
                                  <a:lnTo>
                                    <a:pt x="816" y="1556"/>
                                  </a:lnTo>
                                  <a:lnTo>
                                    <a:pt x="810" y="1550"/>
                                  </a:lnTo>
                                  <a:lnTo>
                                    <a:pt x="805" y="1550"/>
                                  </a:lnTo>
                                  <a:lnTo>
                                    <a:pt x="799" y="1550"/>
                                  </a:lnTo>
                                  <a:lnTo>
                                    <a:pt x="793" y="1550"/>
                                  </a:lnTo>
                                  <a:lnTo>
                                    <a:pt x="793" y="1556"/>
                                  </a:lnTo>
                                  <a:lnTo>
                                    <a:pt x="799" y="1556"/>
                                  </a:lnTo>
                                  <a:lnTo>
                                    <a:pt x="799" y="1562"/>
                                  </a:lnTo>
                                  <a:lnTo>
                                    <a:pt x="799" y="1567"/>
                                  </a:lnTo>
                                  <a:lnTo>
                                    <a:pt x="799" y="1573"/>
                                  </a:lnTo>
                                  <a:lnTo>
                                    <a:pt x="793" y="1573"/>
                                  </a:lnTo>
                                  <a:lnTo>
                                    <a:pt x="793" y="1579"/>
                                  </a:lnTo>
                                  <a:lnTo>
                                    <a:pt x="787" y="1579"/>
                                  </a:lnTo>
                                  <a:lnTo>
                                    <a:pt x="782" y="1579"/>
                                  </a:lnTo>
                                  <a:lnTo>
                                    <a:pt x="776" y="1579"/>
                                  </a:lnTo>
                                  <a:lnTo>
                                    <a:pt x="770" y="1579"/>
                                  </a:lnTo>
                                  <a:lnTo>
                                    <a:pt x="765" y="1579"/>
                                  </a:lnTo>
                                  <a:lnTo>
                                    <a:pt x="759" y="1573"/>
                                  </a:lnTo>
                                  <a:lnTo>
                                    <a:pt x="753" y="1573"/>
                                  </a:lnTo>
                                  <a:lnTo>
                                    <a:pt x="747" y="1573"/>
                                  </a:lnTo>
                                  <a:lnTo>
                                    <a:pt x="742" y="1573"/>
                                  </a:lnTo>
                                  <a:lnTo>
                                    <a:pt x="742" y="1579"/>
                                  </a:lnTo>
                                  <a:lnTo>
                                    <a:pt x="736" y="1579"/>
                                  </a:lnTo>
                                  <a:lnTo>
                                    <a:pt x="730" y="1579"/>
                                  </a:lnTo>
                                  <a:lnTo>
                                    <a:pt x="730" y="1584"/>
                                  </a:lnTo>
                                  <a:lnTo>
                                    <a:pt x="725" y="1584"/>
                                  </a:lnTo>
                                  <a:lnTo>
                                    <a:pt x="719" y="1584"/>
                                  </a:lnTo>
                                  <a:lnTo>
                                    <a:pt x="719" y="1590"/>
                                  </a:lnTo>
                                  <a:lnTo>
                                    <a:pt x="713" y="1590"/>
                                  </a:lnTo>
                                  <a:lnTo>
                                    <a:pt x="713" y="1596"/>
                                  </a:lnTo>
                                  <a:lnTo>
                                    <a:pt x="713" y="1590"/>
                                  </a:lnTo>
                                  <a:lnTo>
                                    <a:pt x="708" y="1590"/>
                                  </a:lnTo>
                                  <a:lnTo>
                                    <a:pt x="708" y="1584"/>
                                  </a:lnTo>
                                  <a:lnTo>
                                    <a:pt x="702" y="1584"/>
                                  </a:lnTo>
                                  <a:lnTo>
                                    <a:pt x="696" y="1584"/>
                                  </a:lnTo>
                                  <a:lnTo>
                                    <a:pt x="696" y="1590"/>
                                  </a:lnTo>
                                  <a:lnTo>
                                    <a:pt x="696" y="1596"/>
                                  </a:lnTo>
                                  <a:lnTo>
                                    <a:pt x="690" y="1596"/>
                                  </a:lnTo>
                                  <a:lnTo>
                                    <a:pt x="685" y="1596"/>
                                  </a:lnTo>
                                  <a:lnTo>
                                    <a:pt x="679" y="1596"/>
                                  </a:lnTo>
                                  <a:lnTo>
                                    <a:pt x="679" y="1590"/>
                                  </a:lnTo>
                                  <a:lnTo>
                                    <a:pt x="673" y="1590"/>
                                  </a:lnTo>
                                  <a:lnTo>
                                    <a:pt x="673" y="1596"/>
                                  </a:lnTo>
                                  <a:lnTo>
                                    <a:pt x="673" y="1601"/>
                                  </a:lnTo>
                                  <a:lnTo>
                                    <a:pt x="673" y="1607"/>
                                  </a:lnTo>
                                  <a:lnTo>
                                    <a:pt x="673" y="1613"/>
                                  </a:lnTo>
                                  <a:lnTo>
                                    <a:pt x="679" y="1613"/>
                                  </a:lnTo>
                                  <a:lnTo>
                                    <a:pt x="679" y="1618"/>
                                  </a:lnTo>
                                  <a:lnTo>
                                    <a:pt x="679" y="1624"/>
                                  </a:lnTo>
                                  <a:lnTo>
                                    <a:pt x="685" y="1624"/>
                                  </a:lnTo>
                                  <a:lnTo>
                                    <a:pt x="690" y="1624"/>
                                  </a:lnTo>
                                  <a:lnTo>
                                    <a:pt x="690" y="1618"/>
                                  </a:lnTo>
                                  <a:lnTo>
                                    <a:pt x="696" y="1618"/>
                                  </a:lnTo>
                                  <a:lnTo>
                                    <a:pt x="696" y="1613"/>
                                  </a:lnTo>
                                  <a:lnTo>
                                    <a:pt x="696" y="1618"/>
                                  </a:lnTo>
                                  <a:lnTo>
                                    <a:pt x="696" y="1624"/>
                                  </a:lnTo>
                                  <a:lnTo>
                                    <a:pt x="702" y="1624"/>
                                  </a:lnTo>
                                  <a:lnTo>
                                    <a:pt x="696" y="1630"/>
                                  </a:lnTo>
                                  <a:lnTo>
                                    <a:pt x="696" y="1636"/>
                                  </a:lnTo>
                                  <a:lnTo>
                                    <a:pt x="696" y="1641"/>
                                  </a:lnTo>
                                  <a:lnTo>
                                    <a:pt x="702" y="1647"/>
                                  </a:lnTo>
                                  <a:lnTo>
                                    <a:pt x="702" y="1653"/>
                                  </a:lnTo>
                                  <a:lnTo>
                                    <a:pt x="696" y="1653"/>
                                  </a:lnTo>
                                  <a:lnTo>
                                    <a:pt x="696" y="1658"/>
                                  </a:lnTo>
                                  <a:lnTo>
                                    <a:pt x="702" y="1658"/>
                                  </a:lnTo>
                                  <a:lnTo>
                                    <a:pt x="702" y="1664"/>
                                  </a:lnTo>
                                  <a:lnTo>
                                    <a:pt x="708" y="1664"/>
                                  </a:lnTo>
                                  <a:lnTo>
                                    <a:pt x="708" y="1670"/>
                                  </a:lnTo>
                                  <a:lnTo>
                                    <a:pt x="708" y="1675"/>
                                  </a:lnTo>
                                  <a:lnTo>
                                    <a:pt x="708" y="1681"/>
                                  </a:lnTo>
                                  <a:lnTo>
                                    <a:pt x="708" y="1687"/>
                                  </a:lnTo>
                                  <a:lnTo>
                                    <a:pt x="708" y="1693"/>
                                  </a:lnTo>
                                  <a:lnTo>
                                    <a:pt x="702" y="1698"/>
                                  </a:lnTo>
                                  <a:lnTo>
                                    <a:pt x="702" y="1704"/>
                                  </a:lnTo>
                                  <a:lnTo>
                                    <a:pt x="696" y="1704"/>
                                  </a:lnTo>
                                  <a:lnTo>
                                    <a:pt x="702" y="1704"/>
                                  </a:lnTo>
                                  <a:lnTo>
                                    <a:pt x="702" y="1710"/>
                                  </a:lnTo>
                                  <a:lnTo>
                                    <a:pt x="708" y="1710"/>
                                  </a:lnTo>
                                  <a:lnTo>
                                    <a:pt x="713" y="1710"/>
                                  </a:lnTo>
                                  <a:lnTo>
                                    <a:pt x="713" y="1715"/>
                                  </a:lnTo>
                                  <a:lnTo>
                                    <a:pt x="719" y="1715"/>
                                  </a:lnTo>
                                  <a:lnTo>
                                    <a:pt x="725" y="1715"/>
                                  </a:lnTo>
                                  <a:lnTo>
                                    <a:pt x="725" y="1721"/>
                                  </a:lnTo>
                                  <a:lnTo>
                                    <a:pt x="719" y="1721"/>
                                  </a:lnTo>
                                  <a:lnTo>
                                    <a:pt x="719" y="1727"/>
                                  </a:lnTo>
                                  <a:lnTo>
                                    <a:pt x="713" y="1727"/>
                                  </a:lnTo>
                                  <a:lnTo>
                                    <a:pt x="713" y="1732"/>
                                  </a:lnTo>
                                  <a:lnTo>
                                    <a:pt x="708" y="1738"/>
                                  </a:lnTo>
                                  <a:lnTo>
                                    <a:pt x="708" y="1744"/>
                                  </a:lnTo>
                                  <a:lnTo>
                                    <a:pt x="702" y="1750"/>
                                  </a:lnTo>
                                  <a:lnTo>
                                    <a:pt x="702" y="1755"/>
                                  </a:lnTo>
                                  <a:lnTo>
                                    <a:pt x="696" y="1755"/>
                                  </a:lnTo>
                                  <a:lnTo>
                                    <a:pt x="696" y="1761"/>
                                  </a:lnTo>
                                  <a:lnTo>
                                    <a:pt x="702" y="1761"/>
                                  </a:lnTo>
                                  <a:lnTo>
                                    <a:pt x="708" y="1767"/>
                                  </a:lnTo>
                                  <a:lnTo>
                                    <a:pt x="708" y="1772"/>
                                  </a:lnTo>
                                  <a:lnTo>
                                    <a:pt x="708" y="1778"/>
                                  </a:lnTo>
                                  <a:lnTo>
                                    <a:pt x="713" y="1778"/>
                                  </a:lnTo>
                                  <a:lnTo>
                                    <a:pt x="719" y="1778"/>
                                  </a:lnTo>
                                  <a:lnTo>
                                    <a:pt x="725" y="1778"/>
                                  </a:lnTo>
                                  <a:lnTo>
                                    <a:pt x="730" y="1784"/>
                                  </a:lnTo>
                                  <a:lnTo>
                                    <a:pt x="736" y="1784"/>
                                  </a:lnTo>
                                  <a:lnTo>
                                    <a:pt x="730" y="1789"/>
                                  </a:lnTo>
                                  <a:lnTo>
                                    <a:pt x="730" y="1795"/>
                                  </a:lnTo>
                                  <a:lnTo>
                                    <a:pt x="725" y="1795"/>
                                  </a:lnTo>
                                  <a:lnTo>
                                    <a:pt x="725" y="1801"/>
                                  </a:lnTo>
                                  <a:lnTo>
                                    <a:pt x="719" y="1801"/>
                                  </a:lnTo>
                                  <a:lnTo>
                                    <a:pt x="719" y="1807"/>
                                  </a:lnTo>
                                  <a:lnTo>
                                    <a:pt x="713" y="1812"/>
                                  </a:lnTo>
                                  <a:lnTo>
                                    <a:pt x="713" y="1818"/>
                                  </a:lnTo>
                                  <a:lnTo>
                                    <a:pt x="713" y="1824"/>
                                  </a:lnTo>
                                  <a:lnTo>
                                    <a:pt x="713" y="1829"/>
                                  </a:lnTo>
                                  <a:lnTo>
                                    <a:pt x="713" y="1835"/>
                                  </a:lnTo>
                                  <a:lnTo>
                                    <a:pt x="719" y="1835"/>
                                  </a:lnTo>
                                  <a:lnTo>
                                    <a:pt x="719" y="1841"/>
                                  </a:lnTo>
                                  <a:lnTo>
                                    <a:pt x="713" y="1841"/>
                                  </a:lnTo>
                                  <a:lnTo>
                                    <a:pt x="713" y="1846"/>
                                  </a:lnTo>
                                  <a:lnTo>
                                    <a:pt x="713" y="1852"/>
                                  </a:lnTo>
                                  <a:lnTo>
                                    <a:pt x="719" y="1852"/>
                                  </a:lnTo>
                                  <a:lnTo>
                                    <a:pt x="719" y="1858"/>
                                  </a:lnTo>
                                  <a:lnTo>
                                    <a:pt x="719" y="1864"/>
                                  </a:lnTo>
                                  <a:lnTo>
                                    <a:pt x="725" y="1864"/>
                                  </a:lnTo>
                                  <a:lnTo>
                                    <a:pt x="730" y="1864"/>
                                  </a:lnTo>
                                  <a:lnTo>
                                    <a:pt x="730" y="1869"/>
                                  </a:lnTo>
                                  <a:lnTo>
                                    <a:pt x="730" y="1875"/>
                                  </a:lnTo>
                                  <a:lnTo>
                                    <a:pt x="725" y="1875"/>
                                  </a:lnTo>
                                  <a:lnTo>
                                    <a:pt x="725" y="1881"/>
                                  </a:lnTo>
                                  <a:lnTo>
                                    <a:pt x="730" y="1881"/>
                                  </a:lnTo>
                                  <a:lnTo>
                                    <a:pt x="736" y="1886"/>
                                  </a:lnTo>
                                  <a:lnTo>
                                    <a:pt x="742" y="1886"/>
                                  </a:lnTo>
                                  <a:lnTo>
                                    <a:pt x="742" y="1892"/>
                                  </a:lnTo>
                                  <a:lnTo>
                                    <a:pt x="747" y="1892"/>
                                  </a:lnTo>
                                  <a:lnTo>
                                    <a:pt x="753" y="1892"/>
                                  </a:lnTo>
                                  <a:lnTo>
                                    <a:pt x="759" y="1892"/>
                                  </a:lnTo>
                                  <a:lnTo>
                                    <a:pt x="765" y="1898"/>
                                  </a:lnTo>
                                  <a:lnTo>
                                    <a:pt x="765" y="1903"/>
                                  </a:lnTo>
                                  <a:lnTo>
                                    <a:pt x="765" y="1909"/>
                                  </a:lnTo>
                                  <a:lnTo>
                                    <a:pt x="759" y="1909"/>
                                  </a:lnTo>
                                  <a:lnTo>
                                    <a:pt x="759" y="1915"/>
                                  </a:lnTo>
                                  <a:lnTo>
                                    <a:pt x="765" y="1921"/>
                                  </a:lnTo>
                                  <a:lnTo>
                                    <a:pt x="765" y="1926"/>
                                  </a:lnTo>
                                  <a:lnTo>
                                    <a:pt x="765" y="1932"/>
                                  </a:lnTo>
                                  <a:lnTo>
                                    <a:pt x="765" y="1938"/>
                                  </a:lnTo>
                                  <a:lnTo>
                                    <a:pt x="759" y="1943"/>
                                  </a:lnTo>
                                  <a:lnTo>
                                    <a:pt x="753" y="1949"/>
                                  </a:lnTo>
                                  <a:lnTo>
                                    <a:pt x="753" y="1955"/>
                                  </a:lnTo>
                                  <a:lnTo>
                                    <a:pt x="753" y="1960"/>
                                  </a:lnTo>
                                  <a:lnTo>
                                    <a:pt x="759" y="1960"/>
                                  </a:lnTo>
                                  <a:lnTo>
                                    <a:pt x="759" y="1966"/>
                                  </a:lnTo>
                                  <a:lnTo>
                                    <a:pt x="759" y="1972"/>
                                  </a:lnTo>
                                  <a:lnTo>
                                    <a:pt x="759" y="1978"/>
                                  </a:lnTo>
                                  <a:lnTo>
                                    <a:pt x="759" y="1983"/>
                                  </a:lnTo>
                                  <a:lnTo>
                                    <a:pt x="753" y="1983"/>
                                  </a:lnTo>
                                  <a:lnTo>
                                    <a:pt x="753" y="1989"/>
                                  </a:lnTo>
                                  <a:lnTo>
                                    <a:pt x="753" y="1995"/>
                                  </a:lnTo>
                                  <a:lnTo>
                                    <a:pt x="747" y="1995"/>
                                  </a:lnTo>
                                  <a:lnTo>
                                    <a:pt x="747" y="2000"/>
                                  </a:lnTo>
                                  <a:lnTo>
                                    <a:pt x="742" y="2000"/>
                                  </a:lnTo>
                                  <a:lnTo>
                                    <a:pt x="742" y="2006"/>
                                  </a:lnTo>
                                  <a:lnTo>
                                    <a:pt x="736" y="2006"/>
                                  </a:lnTo>
                                  <a:lnTo>
                                    <a:pt x="736" y="2012"/>
                                  </a:lnTo>
                                  <a:lnTo>
                                    <a:pt x="730" y="2012"/>
                                  </a:lnTo>
                                  <a:lnTo>
                                    <a:pt x="725" y="2017"/>
                                  </a:lnTo>
                                  <a:lnTo>
                                    <a:pt x="719" y="2017"/>
                                  </a:lnTo>
                                  <a:lnTo>
                                    <a:pt x="713" y="2017"/>
                                  </a:lnTo>
                                  <a:lnTo>
                                    <a:pt x="708" y="2017"/>
                                  </a:lnTo>
                                  <a:lnTo>
                                    <a:pt x="708" y="2023"/>
                                  </a:lnTo>
                                  <a:lnTo>
                                    <a:pt x="708" y="2029"/>
                                  </a:lnTo>
                                  <a:lnTo>
                                    <a:pt x="702" y="2029"/>
                                  </a:lnTo>
                                  <a:lnTo>
                                    <a:pt x="702" y="2035"/>
                                  </a:lnTo>
                                  <a:lnTo>
                                    <a:pt x="696" y="2035"/>
                                  </a:lnTo>
                                  <a:lnTo>
                                    <a:pt x="696" y="2040"/>
                                  </a:lnTo>
                                  <a:lnTo>
                                    <a:pt x="690" y="2046"/>
                                  </a:lnTo>
                                  <a:lnTo>
                                    <a:pt x="685" y="2052"/>
                                  </a:lnTo>
                                  <a:lnTo>
                                    <a:pt x="685" y="2057"/>
                                  </a:lnTo>
                                  <a:lnTo>
                                    <a:pt x="679" y="2063"/>
                                  </a:lnTo>
                                  <a:lnTo>
                                    <a:pt x="673" y="2063"/>
                                  </a:lnTo>
                                  <a:lnTo>
                                    <a:pt x="668" y="2057"/>
                                  </a:lnTo>
                                  <a:lnTo>
                                    <a:pt x="662" y="2057"/>
                                  </a:lnTo>
                                  <a:lnTo>
                                    <a:pt x="662" y="2052"/>
                                  </a:lnTo>
                                  <a:lnTo>
                                    <a:pt x="656" y="2052"/>
                                  </a:lnTo>
                                  <a:lnTo>
                                    <a:pt x="656" y="2046"/>
                                  </a:lnTo>
                                  <a:lnTo>
                                    <a:pt x="650" y="2046"/>
                                  </a:lnTo>
                                  <a:lnTo>
                                    <a:pt x="645" y="2046"/>
                                  </a:lnTo>
                                  <a:lnTo>
                                    <a:pt x="639" y="2046"/>
                                  </a:lnTo>
                                  <a:lnTo>
                                    <a:pt x="633" y="2046"/>
                                  </a:lnTo>
                                  <a:lnTo>
                                    <a:pt x="633" y="2040"/>
                                  </a:lnTo>
                                  <a:lnTo>
                                    <a:pt x="628" y="2040"/>
                                  </a:lnTo>
                                  <a:lnTo>
                                    <a:pt x="622" y="2040"/>
                                  </a:lnTo>
                                  <a:lnTo>
                                    <a:pt x="616" y="2035"/>
                                  </a:lnTo>
                                  <a:lnTo>
                                    <a:pt x="616" y="2029"/>
                                  </a:lnTo>
                                  <a:lnTo>
                                    <a:pt x="611" y="2029"/>
                                  </a:lnTo>
                                  <a:lnTo>
                                    <a:pt x="611" y="2023"/>
                                  </a:lnTo>
                                  <a:lnTo>
                                    <a:pt x="605" y="2023"/>
                                  </a:lnTo>
                                  <a:lnTo>
                                    <a:pt x="599" y="2017"/>
                                  </a:lnTo>
                                  <a:lnTo>
                                    <a:pt x="599" y="2012"/>
                                  </a:lnTo>
                                  <a:lnTo>
                                    <a:pt x="593" y="2012"/>
                                  </a:lnTo>
                                  <a:lnTo>
                                    <a:pt x="588" y="2012"/>
                                  </a:lnTo>
                                  <a:lnTo>
                                    <a:pt x="582" y="2012"/>
                                  </a:lnTo>
                                  <a:lnTo>
                                    <a:pt x="582" y="2006"/>
                                  </a:lnTo>
                                  <a:lnTo>
                                    <a:pt x="576" y="2006"/>
                                  </a:lnTo>
                                  <a:lnTo>
                                    <a:pt x="576" y="2000"/>
                                  </a:lnTo>
                                  <a:lnTo>
                                    <a:pt x="571" y="2000"/>
                                  </a:lnTo>
                                  <a:lnTo>
                                    <a:pt x="571" y="2006"/>
                                  </a:lnTo>
                                  <a:lnTo>
                                    <a:pt x="576" y="2012"/>
                                  </a:lnTo>
                                  <a:lnTo>
                                    <a:pt x="576" y="2017"/>
                                  </a:lnTo>
                                  <a:lnTo>
                                    <a:pt x="576" y="2023"/>
                                  </a:lnTo>
                                  <a:lnTo>
                                    <a:pt x="571" y="2029"/>
                                  </a:lnTo>
                                  <a:lnTo>
                                    <a:pt x="571" y="2023"/>
                                  </a:lnTo>
                                  <a:lnTo>
                                    <a:pt x="565" y="2023"/>
                                  </a:lnTo>
                                  <a:lnTo>
                                    <a:pt x="565" y="2029"/>
                                  </a:lnTo>
                                  <a:lnTo>
                                    <a:pt x="559" y="2029"/>
                                  </a:lnTo>
                                  <a:lnTo>
                                    <a:pt x="559" y="2035"/>
                                  </a:lnTo>
                                  <a:lnTo>
                                    <a:pt x="565" y="2035"/>
                                  </a:lnTo>
                                  <a:lnTo>
                                    <a:pt x="565" y="2040"/>
                                  </a:lnTo>
                                  <a:lnTo>
                                    <a:pt x="565" y="2046"/>
                                  </a:lnTo>
                                  <a:lnTo>
                                    <a:pt x="565" y="2052"/>
                                  </a:lnTo>
                                  <a:lnTo>
                                    <a:pt x="571" y="2052"/>
                                  </a:lnTo>
                                  <a:lnTo>
                                    <a:pt x="576" y="2046"/>
                                  </a:lnTo>
                                  <a:lnTo>
                                    <a:pt x="576" y="2052"/>
                                  </a:lnTo>
                                  <a:lnTo>
                                    <a:pt x="571" y="2052"/>
                                  </a:lnTo>
                                  <a:lnTo>
                                    <a:pt x="571" y="2057"/>
                                  </a:lnTo>
                                  <a:lnTo>
                                    <a:pt x="565" y="2057"/>
                                  </a:lnTo>
                                  <a:lnTo>
                                    <a:pt x="559" y="2057"/>
                                  </a:lnTo>
                                  <a:lnTo>
                                    <a:pt x="559" y="2063"/>
                                  </a:lnTo>
                                  <a:lnTo>
                                    <a:pt x="565" y="2063"/>
                                  </a:lnTo>
                                  <a:lnTo>
                                    <a:pt x="565" y="2069"/>
                                  </a:lnTo>
                                  <a:lnTo>
                                    <a:pt x="565" y="2074"/>
                                  </a:lnTo>
                                  <a:lnTo>
                                    <a:pt x="559" y="2074"/>
                                  </a:lnTo>
                                  <a:lnTo>
                                    <a:pt x="553" y="2074"/>
                                  </a:lnTo>
                                  <a:lnTo>
                                    <a:pt x="548" y="2074"/>
                                  </a:lnTo>
                                  <a:lnTo>
                                    <a:pt x="542" y="2074"/>
                                  </a:lnTo>
                                  <a:lnTo>
                                    <a:pt x="548" y="2074"/>
                                  </a:lnTo>
                                  <a:lnTo>
                                    <a:pt x="553" y="2074"/>
                                  </a:lnTo>
                                  <a:lnTo>
                                    <a:pt x="553" y="2080"/>
                                  </a:lnTo>
                                  <a:lnTo>
                                    <a:pt x="548" y="2080"/>
                                  </a:lnTo>
                                  <a:lnTo>
                                    <a:pt x="548" y="2086"/>
                                  </a:lnTo>
                                  <a:lnTo>
                                    <a:pt x="542" y="2086"/>
                                  </a:lnTo>
                                  <a:lnTo>
                                    <a:pt x="542" y="2092"/>
                                  </a:lnTo>
                                  <a:lnTo>
                                    <a:pt x="542" y="2097"/>
                                  </a:lnTo>
                                  <a:lnTo>
                                    <a:pt x="542" y="2103"/>
                                  </a:lnTo>
                                  <a:lnTo>
                                    <a:pt x="548" y="2103"/>
                                  </a:lnTo>
                                  <a:lnTo>
                                    <a:pt x="542" y="2103"/>
                                  </a:lnTo>
                                  <a:lnTo>
                                    <a:pt x="536" y="2103"/>
                                  </a:lnTo>
                                  <a:lnTo>
                                    <a:pt x="536" y="2109"/>
                                  </a:lnTo>
                                  <a:lnTo>
                                    <a:pt x="531" y="2109"/>
                                  </a:lnTo>
                                  <a:lnTo>
                                    <a:pt x="531" y="2114"/>
                                  </a:lnTo>
                                  <a:lnTo>
                                    <a:pt x="525" y="2114"/>
                                  </a:lnTo>
                                  <a:lnTo>
                                    <a:pt x="519" y="2114"/>
                                  </a:lnTo>
                                  <a:lnTo>
                                    <a:pt x="513" y="2114"/>
                                  </a:lnTo>
                                  <a:lnTo>
                                    <a:pt x="508" y="2114"/>
                                  </a:lnTo>
                                  <a:lnTo>
                                    <a:pt x="502" y="2114"/>
                                  </a:lnTo>
                                  <a:lnTo>
                                    <a:pt x="502" y="2109"/>
                                  </a:lnTo>
                                  <a:lnTo>
                                    <a:pt x="496" y="2109"/>
                                  </a:lnTo>
                                  <a:lnTo>
                                    <a:pt x="496" y="2103"/>
                                  </a:lnTo>
                                  <a:lnTo>
                                    <a:pt x="496" y="2097"/>
                                  </a:lnTo>
                                  <a:lnTo>
                                    <a:pt x="496" y="2092"/>
                                  </a:lnTo>
                                  <a:lnTo>
                                    <a:pt x="496" y="2086"/>
                                  </a:lnTo>
                                  <a:lnTo>
                                    <a:pt x="496" y="2080"/>
                                  </a:lnTo>
                                  <a:lnTo>
                                    <a:pt x="491" y="2080"/>
                                  </a:lnTo>
                                  <a:lnTo>
                                    <a:pt x="485" y="2086"/>
                                  </a:lnTo>
                                  <a:lnTo>
                                    <a:pt x="479" y="2086"/>
                                  </a:lnTo>
                                  <a:lnTo>
                                    <a:pt x="474" y="2080"/>
                                  </a:lnTo>
                                  <a:lnTo>
                                    <a:pt x="474" y="2074"/>
                                  </a:lnTo>
                                  <a:lnTo>
                                    <a:pt x="479" y="2074"/>
                                  </a:lnTo>
                                  <a:lnTo>
                                    <a:pt x="479" y="2069"/>
                                  </a:lnTo>
                                  <a:lnTo>
                                    <a:pt x="485" y="2069"/>
                                  </a:lnTo>
                                  <a:lnTo>
                                    <a:pt x="479" y="2063"/>
                                  </a:lnTo>
                                  <a:lnTo>
                                    <a:pt x="479" y="2057"/>
                                  </a:lnTo>
                                  <a:lnTo>
                                    <a:pt x="474" y="2057"/>
                                  </a:lnTo>
                                  <a:lnTo>
                                    <a:pt x="468" y="2057"/>
                                  </a:lnTo>
                                  <a:lnTo>
                                    <a:pt x="462" y="2052"/>
                                  </a:lnTo>
                                  <a:lnTo>
                                    <a:pt x="456" y="2052"/>
                                  </a:lnTo>
                                  <a:lnTo>
                                    <a:pt x="456" y="2046"/>
                                  </a:lnTo>
                                  <a:lnTo>
                                    <a:pt x="456" y="2040"/>
                                  </a:lnTo>
                                  <a:lnTo>
                                    <a:pt x="451" y="2040"/>
                                  </a:lnTo>
                                  <a:lnTo>
                                    <a:pt x="451" y="2035"/>
                                  </a:lnTo>
                                  <a:lnTo>
                                    <a:pt x="445" y="2035"/>
                                  </a:lnTo>
                                  <a:lnTo>
                                    <a:pt x="445" y="2029"/>
                                  </a:lnTo>
                                  <a:lnTo>
                                    <a:pt x="445" y="2035"/>
                                  </a:lnTo>
                                  <a:lnTo>
                                    <a:pt x="439" y="2035"/>
                                  </a:lnTo>
                                  <a:lnTo>
                                    <a:pt x="439" y="2040"/>
                                  </a:lnTo>
                                  <a:lnTo>
                                    <a:pt x="439" y="2035"/>
                                  </a:lnTo>
                                  <a:lnTo>
                                    <a:pt x="434" y="2035"/>
                                  </a:lnTo>
                                  <a:lnTo>
                                    <a:pt x="434" y="2029"/>
                                  </a:lnTo>
                                  <a:lnTo>
                                    <a:pt x="428" y="2029"/>
                                  </a:lnTo>
                                  <a:lnTo>
                                    <a:pt x="428" y="2023"/>
                                  </a:lnTo>
                                  <a:lnTo>
                                    <a:pt x="422" y="2017"/>
                                  </a:lnTo>
                                  <a:lnTo>
                                    <a:pt x="416" y="2017"/>
                                  </a:lnTo>
                                  <a:lnTo>
                                    <a:pt x="416" y="2012"/>
                                  </a:lnTo>
                                  <a:lnTo>
                                    <a:pt x="411" y="2012"/>
                                  </a:lnTo>
                                  <a:lnTo>
                                    <a:pt x="405" y="2012"/>
                                  </a:lnTo>
                                  <a:lnTo>
                                    <a:pt x="405" y="2006"/>
                                  </a:lnTo>
                                  <a:lnTo>
                                    <a:pt x="405" y="2000"/>
                                  </a:lnTo>
                                  <a:lnTo>
                                    <a:pt x="405" y="1995"/>
                                  </a:lnTo>
                                  <a:lnTo>
                                    <a:pt x="405" y="1989"/>
                                  </a:lnTo>
                                  <a:lnTo>
                                    <a:pt x="411" y="1983"/>
                                  </a:lnTo>
                                  <a:lnTo>
                                    <a:pt x="411" y="1978"/>
                                  </a:lnTo>
                                  <a:lnTo>
                                    <a:pt x="411" y="1972"/>
                                  </a:lnTo>
                                  <a:lnTo>
                                    <a:pt x="411" y="1966"/>
                                  </a:lnTo>
                                  <a:lnTo>
                                    <a:pt x="411" y="1960"/>
                                  </a:lnTo>
                                  <a:lnTo>
                                    <a:pt x="416" y="1960"/>
                                  </a:lnTo>
                                  <a:lnTo>
                                    <a:pt x="422" y="1960"/>
                                  </a:lnTo>
                                  <a:lnTo>
                                    <a:pt x="422" y="1955"/>
                                  </a:lnTo>
                                  <a:lnTo>
                                    <a:pt x="422" y="1949"/>
                                  </a:lnTo>
                                  <a:lnTo>
                                    <a:pt x="428" y="1943"/>
                                  </a:lnTo>
                                  <a:lnTo>
                                    <a:pt x="428" y="1938"/>
                                  </a:lnTo>
                                  <a:lnTo>
                                    <a:pt x="422" y="1938"/>
                                  </a:lnTo>
                                  <a:lnTo>
                                    <a:pt x="422" y="1932"/>
                                  </a:lnTo>
                                  <a:lnTo>
                                    <a:pt x="422" y="1926"/>
                                  </a:lnTo>
                                  <a:lnTo>
                                    <a:pt x="416" y="1926"/>
                                  </a:lnTo>
                                  <a:lnTo>
                                    <a:pt x="411" y="1926"/>
                                  </a:lnTo>
                                  <a:lnTo>
                                    <a:pt x="411" y="1921"/>
                                  </a:lnTo>
                                  <a:lnTo>
                                    <a:pt x="405" y="1921"/>
                                  </a:lnTo>
                                  <a:lnTo>
                                    <a:pt x="405" y="1915"/>
                                  </a:lnTo>
                                  <a:lnTo>
                                    <a:pt x="399" y="1915"/>
                                  </a:lnTo>
                                  <a:lnTo>
                                    <a:pt x="394" y="1915"/>
                                  </a:lnTo>
                                  <a:lnTo>
                                    <a:pt x="394" y="1909"/>
                                  </a:lnTo>
                                  <a:lnTo>
                                    <a:pt x="388" y="1909"/>
                                  </a:lnTo>
                                  <a:lnTo>
                                    <a:pt x="388" y="1903"/>
                                  </a:lnTo>
                                  <a:lnTo>
                                    <a:pt x="382" y="1903"/>
                                  </a:lnTo>
                                  <a:lnTo>
                                    <a:pt x="382" y="1898"/>
                                  </a:lnTo>
                                  <a:lnTo>
                                    <a:pt x="382" y="1892"/>
                                  </a:lnTo>
                                  <a:lnTo>
                                    <a:pt x="388" y="1892"/>
                                  </a:lnTo>
                                  <a:lnTo>
                                    <a:pt x="388" y="1886"/>
                                  </a:lnTo>
                                  <a:lnTo>
                                    <a:pt x="382" y="1886"/>
                                  </a:lnTo>
                                  <a:lnTo>
                                    <a:pt x="382" y="1881"/>
                                  </a:lnTo>
                                  <a:lnTo>
                                    <a:pt x="377" y="1881"/>
                                  </a:lnTo>
                                  <a:lnTo>
                                    <a:pt x="377" y="1875"/>
                                  </a:lnTo>
                                  <a:lnTo>
                                    <a:pt x="371" y="1869"/>
                                  </a:lnTo>
                                  <a:lnTo>
                                    <a:pt x="371" y="1864"/>
                                  </a:lnTo>
                                  <a:lnTo>
                                    <a:pt x="371" y="1858"/>
                                  </a:lnTo>
                                  <a:lnTo>
                                    <a:pt x="371" y="1852"/>
                                  </a:lnTo>
                                  <a:lnTo>
                                    <a:pt x="371" y="1846"/>
                                  </a:lnTo>
                                  <a:lnTo>
                                    <a:pt x="371" y="1841"/>
                                  </a:lnTo>
                                  <a:lnTo>
                                    <a:pt x="365" y="1841"/>
                                  </a:lnTo>
                                  <a:lnTo>
                                    <a:pt x="365" y="1835"/>
                                  </a:lnTo>
                                  <a:lnTo>
                                    <a:pt x="359" y="1835"/>
                                  </a:lnTo>
                                  <a:lnTo>
                                    <a:pt x="354" y="1835"/>
                                  </a:lnTo>
                                  <a:lnTo>
                                    <a:pt x="354" y="1829"/>
                                  </a:lnTo>
                                  <a:lnTo>
                                    <a:pt x="348" y="1829"/>
                                  </a:lnTo>
                                  <a:lnTo>
                                    <a:pt x="342" y="1829"/>
                                  </a:lnTo>
                                  <a:lnTo>
                                    <a:pt x="337" y="1835"/>
                                  </a:lnTo>
                                  <a:lnTo>
                                    <a:pt x="337" y="1829"/>
                                  </a:lnTo>
                                  <a:lnTo>
                                    <a:pt x="331" y="1829"/>
                                  </a:lnTo>
                                  <a:lnTo>
                                    <a:pt x="331" y="1835"/>
                                  </a:lnTo>
                                  <a:lnTo>
                                    <a:pt x="325" y="1835"/>
                                  </a:lnTo>
                                  <a:lnTo>
                                    <a:pt x="325" y="1841"/>
                                  </a:lnTo>
                                  <a:lnTo>
                                    <a:pt x="319" y="1841"/>
                                  </a:lnTo>
                                  <a:lnTo>
                                    <a:pt x="319" y="1846"/>
                                  </a:lnTo>
                                  <a:lnTo>
                                    <a:pt x="314" y="1846"/>
                                  </a:lnTo>
                                  <a:lnTo>
                                    <a:pt x="314" y="1852"/>
                                  </a:lnTo>
                                  <a:lnTo>
                                    <a:pt x="308" y="1852"/>
                                  </a:lnTo>
                                  <a:lnTo>
                                    <a:pt x="302" y="1858"/>
                                  </a:lnTo>
                                  <a:lnTo>
                                    <a:pt x="302" y="1864"/>
                                  </a:lnTo>
                                  <a:lnTo>
                                    <a:pt x="297" y="1864"/>
                                  </a:lnTo>
                                  <a:lnTo>
                                    <a:pt x="297" y="1869"/>
                                  </a:lnTo>
                                  <a:lnTo>
                                    <a:pt x="291" y="1869"/>
                                  </a:lnTo>
                                  <a:lnTo>
                                    <a:pt x="285" y="1869"/>
                                  </a:lnTo>
                                  <a:lnTo>
                                    <a:pt x="285" y="1875"/>
                                  </a:lnTo>
                                  <a:lnTo>
                                    <a:pt x="279" y="1875"/>
                                  </a:lnTo>
                                  <a:lnTo>
                                    <a:pt x="274" y="1869"/>
                                  </a:lnTo>
                                  <a:lnTo>
                                    <a:pt x="268" y="1869"/>
                                  </a:lnTo>
                                  <a:lnTo>
                                    <a:pt x="268" y="1864"/>
                                  </a:lnTo>
                                  <a:lnTo>
                                    <a:pt x="262" y="1864"/>
                                  </a:lnTo>
                                  <a:lnTo>
                                    <a:pt x="257" y="1869"/>
                                  </a:lnTo>
                                  <a:lnTo>
                                    <a:pt x="257" y="1875"/>
                                  </a:lnTo>
                                  <a:lnTo>
                                    <a:pt x="262" y="1881"/>
                                  </a:lnTo>
                                  <a:lnTo>
                                    <a:pt x="257" y="1881"/>
                                  </a:lnTo>
                                  <a:lnTo>
                                    <a:pt x="257" y="1886"/>
                                  </a:lnTo>
                                  <a:lnTo>
                                    <a:pt x="251" y="1892"/>
                                  </a:lnTo>
                                  <a:lnTo>
                                    <a:pt x="245" y="1898"/>
                                  </a:lnTo>
                                  <a:lnTo>
                                    <a:pt x="240" y="1898"/>
                                  </a:lnTo>
                                  <a:lnTo>
                                    <a:pt x="240" y="1903"/>
                                  </a:lnTo>
                                  <a:lnTo>
                                    <a:pt x="234" y="1903"/>
                                  </a:lnTo>
                                  <a:lnTo>
                                    <a:pt x="228" y="1903"/>
                                  </a:lnTo>
                                  <a:lnTo>
                                    <a:pt x="228" y="1898"/>
                                  </a:lnTo>
                                  <a:lnTo>
                                    <a:pt x="222" y="1898"/>
                                  </a:lnTo>
                                  <a:lnTo>
                                    <a:pt x="217" y="1898"/>
                                  </a:lnTo>
                                  <a:lnTo>
                                    <a:pt x="217" y="1903"/>
                                  </a:lnTo>
                                  <a:lnTo>
                                    <a:pt x="211" y="1903"/>
                                  </a:lnTo>
                                  <a:lnTo>
                                    <a:pt x="211" y="1909"/>
                                  </a:lnTo>
                                  <a:lnTo>
                                    <a:pt x="205" y="1909"/>
                                  </a:lnTo>
                                  <a:lnTo>
                                    <a:pt x="200" y="1909"/>
                                  </a:lnTo>
                                  <a:lnTo>
                                    <a:pt x="194" y="1909"/>
                                  </a:lnTo>
                                  <a:lnTo>
                                    <a:pt x="188" y="1909"/>
                                  </a:lnTo>
                                  <a:lnTo>
                                    <a:pt x="188" y="1903"/>
                                  </a:lnTo>
                                  <a:lnTo>
                                    <a:pt x="182" y="1903"/>
                                  </a:lnTo>
                                  <a:lnTo>
                                    <a:pt x="182" y="1898"/>
                                  </a:lnTo>
                                  <a:lnTo>
                                    <a:pt x="177" y="1898"/>
                                  </a:lnTo>
                                  <a:lnTo>
                                    <a:pt x="171" y="1898"/>
                                  </a:lnTo>
                                  <a:lnTo>
                                    <a:pt x="171" y="1892"/>
                                  </a:lnTo>
                                  <a:lnTo>
                                    <a:pt x="171" y="1886"/>
                                  </a:lnTo>
                                  <a:lnTo>
                                    <a:pt x="171" y="1881"/>
                                  </a:lnTo>
                                  <a:lnTo>
                                    <a:pt x="165" y="1881"/>
                                  </a:lnTo>
                                  <a:lnTo>
                                    <a:pt x="165" y="1875"/>
                                  </a:lnTo>
                                  <a:lnTo>
                                    <a:pt x="160" y="1869"/>
                                  </a:lnTo>
                                  <a:lnTo>
                                    <a:pt x="160" y="1875"/>
                                  </a:lnTo>
                                  <a:lnTo>
                                    <a:pt x="160" y="1869"/>
                                  </a:lnTo>
                                  <a:lnTo>
                                    <a:pt x="160" y="1864"/>
                                  </a:lnTo>
                                  <a:lnTo>
                                    <a:pt x="154" y="1864"/>
                                  </a:lnTo>
                                  <a:lnTo>
                                    <a:pt x="148" y="1864"/>
                                  </a:lnTo>
                                  <a:lnTo>
                                    <a:pt x="148" y="1858"/>
                                  </a:lnTo>
                                  <a:lnTo>
                                    <a:pt x="148" y="1852"/>
                                  </a:lnTo>
                                  <a:lnTo>
                                    <a:pt x="143" y="1852"/>
                                  </a:lnTo>
                                  <a:lnTo>
                                    <a:pt x="143" y="1846"/>
                                  </a:lnTo>
                                  <a:lnTo>
                                    <a:pt x="137" y="1846"/>
                                  </a:lnTo>
                                  <a:lnTo>
                                    <a:pt x="137" y="1852"/>
                                  </a:lnTo>
                                  <a:lnTo>
                                    <a:pt x="131" y="1852"/>
                                  </a:lnTo>
                                  <a:lnTo>
                                    <a:pt x="131" y="1846"/>
                                  </a:lnTo>
                                  <a:lnTo>
                                    <a:pt x="125" y="1846"/>
                                  </a:lnTo>
                                  <a:lnTo>
                                    <a:pt x="120" y="1846"/>
                                  </a:lnTo>
                                  <a:lnTo>
                                    <a:pt x="120" y="1841"/>
                                  </a:lnTo>
                                  <a:lnTo>
                                    <a:pt x="114" y="1841"/>
                                  </a:lnTo>
                                  <a:lnTo>
                                    <a:pt x="114" y="1835"/>
                                  </a:lnTo>
                                  <a:lnTo>
                                    <a:pt x="108" y="1835"/>
                                  </a:lnTo>
                                  <a:lnTo>
                                    <a:pt x="103" y="1835"/>
                                  </a:lnTo>
                                  <a:lnTo>
                                    <a:pt x="97" y="1835"/>
                                  </a:lnTo>
                                  <a:lnTo>
                                    <a:pt x="91" y="1835"/>
                                  </a:lnTo>
                                  <a:lnTo>
                                    <a:pt x="85" y="1841"/>
                                  </a:lnTo>
                                  <a:lnTo>
                                    <a:pt x="80" y="1841"/>
                                  </a:lnTo>
                                  <a:lnTo>
                                    <a:pt x="74" y="1841"/>
                                  </a:lnTo>
                                  <a:lnTo>
                                    <a:pt x="68" y="1841"/>
                                  </a:lnTo>
                                  <a:lnTo>
                                    <a:pt x="68" y="1846"/>
                                  </a:lnTo>
                                  <a:lnTo>
                                    <a:pt x="63" y="1852"/>
                                  </a:lnTo>
                                  <a:lnTo>
                                    <a:pt x="63" y="1858"/>
                                  </a:lnTo>
                                  <a:lnTo>
                                    <a:pt x="57" y="1858"/>
                                  </a:lnTo>
                                  <a:lnTo>
                                    <a:pt x="57" y="1852"/>
                                  </a:lnTo>
                                  <a:lnTo>
                                    <a:pt x="51" y="1852"/>
                                  </a:lnTo>
                                  <a:lnTo>
                                    <a:pt x="46" y="1852"/>
                                  </a:lnTo>
                                  <a:lnTo>
                                    <a:pt x="40" y="1846"/>
                                  </a:lnTo>
                                  <a:lnTo>
                                    <a:pt x="34" y="1852"/>
                                  </a:lnTo>
                                  <a:lnTo>
                                    <a:pt x="28" y="1852"/>
                                  </a:lnTo>
                                  <a:lnTo>
                                    <a:pt x="23" y="1852"/>
                                  </a:lnTo>
                                  <a:lnTo>
                                    <a:pt x="17" y="1852"/>
                                  </a:lnTo>
                                  <a:lnTo>
                                    <a:pt x="11" y="1846"/>
                                  </a:lnTo>
                                  <a:lnTo>
                                    <a:pt x="6" y="1846"/>
                                  </a:lnTo>
                                  <a:lnTo>
                                    <a:pt x="6" y="1841"/>
                                  </a:lnTo>
                                  <a:lnTo>
                                    <a:pt x="0" y="1835"/>
                                  </a:lnTo>
                                  <a:lnTo>
                                    <a:pt x="0" y="1829"/>
                                  </a:lnTo>
                                  <a:lnTo>
                                    <a:pt x="0" y="1824"/>
                                  </a:lnTo>
                                </a:path>
                              </a:pathLst>
                            </a:custGeom>
                            <a:noFill/>
                            <a:ln w="0">
                              <a:noFill/>
                            </a:ln>
                          </wps:spPr>
                          <wps:style>
                            <a:lnRef idx="0"/>
                            <a:fillRef idx="0"/>
                            <a:effectRef idx="0"/>
                            <a:fontRef idx="minor"/>
                          </wps:style>
                          <wps:bodyPr/>
                        </wps:wsp>
                        <wps:wsp>
                          <wps:cNvSpPr/>
                          <wps:spPr>
                            <a:xfrm>
                              <a:off x="279360" y="2728800"/>
                              <a:ext cx="594360" cy="1317600"/>
                            </a:xfrm>
                            <a:custGeom>
                              <a:avLst/>
                              <a:gdLst/>
                              <a:ahLst/>
                              <a:rect l="l" t="t" r="r" b="b"/>
                              <a:pathLst>
                                <a:path w="936" h="2075">
                                  <a:moveTo>
                                    <a:pt x="930" y="1967"/>
                                  </a:moveTo>
                                  <a:lnTo>
                                    <a:pt x="936" y="1967"/>
                                  </a:lnTo>
                                  <a:lnTo>
                                    <a:pt x="936" y="1961"/>
                                  </a:lnTo>
                                  <a:lnTo>
                                    <a:pt x="936" y="1955"/>
                                  </a:lnTo>
                                  <a:lnTo>
                                    <a:pt x="930" y="1955"/>
                                  </a:lnTo>
                                  <a:lnTo>
                                    <a:pt x="924" y="1955"/>
                                  </a:lnTo>
                                  <a:lnTo>
                                    <a:pt x="918" y="1955"/>
                                  </a:lnTo>
                                  <a:lnTo>
                                    <a:pt x="913" y="1955"/>
                                  </a:lnTo>
                                  <a:lnTo>
                                    <a:pt x="913" y="1950"/>
                                  </a:lnTo>
                                  <a:lnTo>
                                    <a:pt x="907" y="1950"/>
                                  </a:lnTo>
                                  <a:lnTo>
                                    <a:pt x="901" y="1950"/>
                                  </a:lnTo>
                                  <a:lnTo>
                                    <a:pt x="896" y="1955"/>
                                  </a:lnTo>
                                  <a:lnTo>
                                    <a:pt x="890" y="1961"/>
                                  </a:lnTo>
                                  <a:lnTo>
                                    <a:pt x="884" y="1961"/>
                                  </a:lnTo>
                                  <a:lnTo>
                                    <a:pt x="878" y="1961"/>
                                  </a:lnTo>
                                  <a:lnTo>
                                    <a:pt x="878" y="1967"/>
                                  </a:lnTo>
                                  <a:lnTo>
                                    <a:pt x="873" y="1967"/>
                                  </a:lnTo>
                                  <a:lnTo>
                                    <a:pt x="873" y="1972"/>
                                  </a:lnTo>
                                  <a:lnTo>
                                    <a:pt x="867" y="1972"/>
                                  </a:lnTo>
                                  <a:lnTo>
                                    <a:pt x="861" y="1972"/>
                                  </a:lnTo>
                                  <a:lnTo>
                                    <a:pt x="856" y="1967"/>
                                  </a:lnTo>
                                  <a:lnTo>
                                    <a:pt x="856" y="1972"/>
                                  </a:lnTo>
                                  <a:lnTo>
                                    <a:pt x="856" y="1978"/>
                                  </a:lnTo>
                                  <a:lnTo>
                                    <a:pt x="850" y="1978"/>
                                  </a:lnTo>
                                  <a:lnTo>
                                    <a:pt x="850" y="1984"/>
                                  </a:lnTo>
                                  <a:lnTo>
                                    <a:pt x="844" y="1984"/>
                                  </a:lnTo>
                                  <a:lnTo>
                                    <a:pt x="839" y="1984"/>
                                  </a:lnTo>
                                  <a:lnTo>
                                    <a:pt x="839" y="1989"/>
                                  </a:lnTo>
                                  <a:lnTo>
                                    <a:pt x="839" y="1995"/>
                                  </a:lnTo>
                                  <a:lnTo>
                                    <a:pt x="833" y="1995"/>
                                  </a:lnTo>
                                  <a:lnTo>
                                    <a:pt x="839" y="2001"/>
                                  </a:lnTo>
                                  <a:lnTo>
                                    <a:pt x="839" y="2007"/>
                                  </a:lnTo>
                                  <a:lnTo>
                                    <a:pt x="844" y="2007"/>
                                  </a:lnTo>
                                  <a:lnTo>
                                    <a:pt x="844" y="2012"/>
                                  </a:lnTo>
                                  <a:lnTo>
                                    <a:pt x="850" y="2018"/>
                                  </a:lnTo>
                                  <a:lnTo>
                                    <a:pt x="850" y="2024"/>
                                  </a:lnTo>
                                  <a:lnTo>
                                    <a:pt x="856" y="2024"/>
                                  </a:lnTo>
                                  <a:lnTo>
                                    <a:pt x="856" y="2029"/>
                                  </a:lnTo>
                                  <a:lnTo>
                                    <a:pt x="861" y="2029"/>
                                  </a:lnTo>
                                  <a:lnTo>
                                    <a:pt x="861" y="2035"/>
                                  </a:lnTo>
                                  <a:lnTo>
                                    <a:pt x="861" y="2041"/>
                                  </a:lnTo>
                                  <a:lnTo>
                                    <a:pt x="856" y="2041"/>
                                  </a:lnTo>
                                  <a:lnTo>
                                    <a:pt x="856" y="2046"/>
                                  </a:lnTo>
                                  <a:lnTo>
                                    <a:pt x="850" y="2046"/>
                                  </a:lnTo>
                                  <a:lnTo>
                                    <a:pt x="844" y="2046"/>
                                  </a:lnTo>
                                  <a:lnTo>
                                    <a:pt x="839" y="2046"/>
                                  </a:lnTo>
                                  <a:lnTo>
                                    <a:pt x="833" y="2046"/>
                                  </a:lnTo>
                                  <a:lnTo>
                                    <a:pt x="827" y="2046"/>
                                  </a:lnTo>
                                  <a:lnTo>
                                    <a:pt x="827" y="2052"/>
                                  </a:lnTo>
                                  <a:lnTo>
                                    <a:pt x="821" y="2058"/>
                                  </a:lnTo>
                                  <a:lnTo>
                                    <a:pt x="816" y="2064"/>
                                  </a:lnTo>
                                  <a:lnTo>
                                    <a:pt x="810" y="2069"/>
                                  </a:lnTo>
                                  <a:lnTo>
                                    <a:pt x="810" y="2075"/>
                                  </a:lnTo>
                                  <a:lnTo>
                                    <a:pt x="804" y="2075"/>
                                  </a:lnTo>
                                  <a:lnTo>
                                    <a:pt x="799" y="2075"/>
                                  </a:lnTo>
                                  <a:lnTo>
                                    <a:pt x="793" y="2075"/>
                                  </a:lnTo>
                                  <a:lnTo>
                                    <a:pt x="787" y="2069"/>
                                  </a:lnTo>
                                  <a:lnTo>
                                    <a:pt x="787" y="2064"/>
                                  </a:lnTo>
                                  <a:lnTo>
                                    <a:pt x="781" y="2064"/>
                                  </a:lnTo>
                                  <a:lnTo>
                                    <a:pt x="776" y="2058"/>
                                  </a:lnTo>
                                  <a:lnTo>
                                    <a:pt x="770" y="2058"/>
                                  </a:lnTo>
                                  <a:lnTo>
                                    <a:pt x="764" y="2058"/>
                                  </a:lnTo>
                                  <a:lnTo>
                                    <a:pt x="759" y="2058"/>
                                  </a:lnTo>
                                  <a:lnTo>
                                    <a:pt x="753" y="2058"/>
                                  </a:lnTo>
                                  <a:lnTo>
                                    <a:pt x="747" y="2058"/>
                                  </a:lnTo>
                                  <a:lnTo>
                                    <a:pt x="742" y="2064"/>
                                  </a:lnTo>
                                  <a:lnTo>
                                    <a:pt x="742" y="2058"/>
                                  </a:lnTo>
                                  <a:lnTo>
                                    <a:pt x="736" y="2058"/>
                                  </a:lnTo>
                                  <a:lnTo>
                                    <a:pt x="736" y="2064"/>
                                  </a:lnTo>
                                  <a:lnTo>
                                    <a:pt x="730" y="2064"/>
                                  </a:lnTo>
                                  <a:lnTo>
                                    <a:pt x="724" y="2064"/>
                                  </a:lnTo>
                                  <a:lnTo>
                                    <a:pt x="724" y="2069"/>
                                  </a:lnTo>
                                  <a:lnTo>
                                    <a:pt x="719" y="2069"/>
                                  </a:lnTo>
                                  <a:lnTo>
                                    <a:pt x="719" y="2075"/>
                                  </a:lnTo>
                                  <a:lnTo>
                                    <a:pt x="719" y="2069"/>
                                  </a:lnTo>
                                  <a:lnTo>
                                    <a:pt x="713" y="2069"/>
                                  </a:lnTo>
                                  <a:lnTo>
                                    <a:pt x="713" y="2064"/>
                                  </a:lnTo>
                                  <a:lnTo>
                                    <a:pt x="707" y="2064"/>
                                  </a:lnTo>
                                  <a:lnTo>
                                    <a:pt x="702" y="2058"/>
                                  </a:lnTo>
                                  <a:lnTo>
                                    <a:pt x="696" y="2058"/>
                                  </a:lnTo>
                                  <a:lnTo>
                                    <a:pt x="696" y="2052"/>
                                  </a:lnTo>
                                  <a:lnTo>
                                    <a:pt x="690" y="2052"/>
                                  </a:lnTo>
                                  <a:lnTo>
                                    <a:pt x="690" y="2046"/>
                                  </a:lnTo>
                                  <a:lnTo>
                                    <a:pt x="690" y="2041"/>
                                  </a:lnTo>
                                  <a:lnTo>
                                    <a:pt x="684" y="2041"/>
                                  </a:lnTo>
                                  <a:lnTo>
                                    <a:pt x="679" y="2041"/>
                                  </a:lnTo>
                                  <a:lnTo>
                                    <a:pt x="679" y="2035"/>
                                  </a:lnTo>
                                  <a:lnTo>
                                    <a:pt x="679" y="2041"/>
                                  </a:lnTo>
                                  <a:lnTo>
                                    <a:pt x="673" y="2041"/>
                                  </a:lnTo>
                                  <a:lnTo>
                                    <a:pt x="667" y="2046"/>
                                  </a:lnTo>
                                  <a:lnTo>
                                    <a:pt x="662" y="2046"/>
                                  </a:lnTo>
                                  <a:lnTo>
                                    <a:pt x="656" y="2046"/>
                                  </a:lnTo>
                                  <a:lnTo>
                                    <a:pt x="650" y="2046"/>
                                  </a:lnTo>
                                  <a:lnTo>
                                    <a:pt x="644" y="2046"/>
                                  </a:lnTo>
                                  <a:lnTo>
                                    <a:pt x="639" y="2041"/>
                                  </a:lnTo>
                                  <a:lnTo>
                                    <a:pt x="633" y="2041"/>
                                  </a:lnTo>
                                  <a:lnTo>
                                    <a:pt x="627" y="2041"/>
                                  </a:lnTo>
                                  <a:lnTo>
                                    <a:pt x="622" y="2041"/>
                                  </a:lnTo>
                                  <a:lnTo>
                                    <a:pt x="622" y="2035"/>
                                  </a:lnTo>
                                  <a:lnTo>
                                    <a:pt x="616" y="2035"/>
                                  </a:lnTo>
                                  <a:lnTo>
                                    <a:pt x="610" y="2035"/>
                                  </a:lnTo>
                                  <a:lnTo>
                                    <a:pt x="605" y="2035"/>
                                  </a:lnTo>
                                  <a:lnTo>
                                    <a:pt x="599" y="2035"/>
                                  </a:lnTo>
                                  <a:lnTo>
                                    <a:pt x="599" y="2029"/>
                                  </a:lnTo>
                                  <a:lnTo>
                                    <a:pt x="593" y="2024"/>
                                  </a:lnTo>
                                  <a:lnTo>
                                    <a:pt x="599" y="2024"/>
                                  </a:lnTo>
                                  <a:lnTo>
                                    <a:pt x="605" y="2024"/>
                                  </a:lnTo>
                                  <a:lnTo>
                                    <a:pt x="610" y="2024"/>
                                  </a:lnTo>
                                  <a:lnTo>
                                    <a:pt x="616" y="2024"/>
                                  </a:lnTo>
                                  <a:lnTo>
                                    <a:pt x="622" y="2024"/>
                                  </a:lnTo>
                                  <a:lnTo>
                                    <a:pt x="627" y="2024"/>
                                  </a:lnTo>
                                  <a:lnTo>
                                    <a:pt x="633" y="2018"/>
                                  </a:lnTo>
                                  <a:lnTo>
                                    <a:pt x="633" y="2012"/>
                                  </a:lnTo>
                                  <a:lnTo>
                                    <a:pt x="633" y="2007"/>
                                  </a:lnTo>
                                  <a:lnTo>
                                    <a:pt x="633" y="2001"/>
                                  </a:lnTo>
                                  <a:lnTo>
                                    <a:pt x="627" y="2001"/>
                                  </a:lnTo>
                                  <a:lnTo>
                                    <a:pt x="627" y="2007"/>
                                  </a:lnTo>
                                  <a:lnTo>
                                    <a:pt x="622" y="2007"/>
                                  </a:lnTo>
                                  <a:lnTo>
                                    <a:pt x="616" y="2007"/>
                                  </a:lnTo>
                                  <a:lnTo>
                                    <a:pt x="616" y="2001"/>
                                  </a:lnTo>
                                  <a:lnTo>
                                    <a:pt x="610" y="2001"/>
                                  </a:lnTo>
                                  <a:lnTo>
                                    <a:pt x="605" y="2001"/>
                                  </a:lnTo>
                                  <a:lnTo>
                                    <a:pt x="599" y="2001"/>
                                  </a:lnTo>
                                  <a:lnTo>
                                    <a:pt x="599" y="1995"/>
                                  </a:lnTo>
                                  <a:lnTo>
                                    <a:pt x="593" y="1995"/>
                                  </a:lnTo>
                                  <a:lnTo>
                                    <a:pt x="587" y="1995"/>
                                  </a:lnTo>
                                  <a:lnTo>
                                    <a:pt x="582" y="1995"/>
                                  </a:lnTo>
                                  <a:lnTo>
                                    <a:pt x="576" y="1995"/>
                                  </a:lnTo>
                                  <a:lnTo>
                                    <a:pt x="570" y="1995"/>
                                  </a:lnTo>
                                  <a:lnTo>
                                    <a:pt x="565" y="1989"/>
                                  </a:lnTo>
                                  <a:lnTo>
                                    <a:pt x="559" y="1989"/>
                                  </a:lnTo>
                                  <a:lnTo>
                                    <a:pt x="553" y="1989"/>
                                  </a:lnTo>
                                  <a:lnTo>
                                    <a:pt x="553" y="1984"/>
                                  </a:lnTo>
                                  <a:lnTo>
                                    <a:pt x="553" y="1989"/>
                                  </a:lnTo>
                                  <a:lnTo>
                                    <a:pt x="547" y="1989"/>
                                  </a:lnTo>
                                  <a:lnTo>
                                    <a:pt x="542" y="1989"/>
                                  </a:lnTo>
                                  <a:lnTo>
                                    <a:pt x="536" y="1984"/>
                                  </a:lnTo>
                                  <a:lnTo>
                                    <a:pt x="530" y="1984"/>
                                  </a:lnTo>
                                  <a:lnTo>
                                    <a:pt x="530" y="1978"/>
                                  </a:lnTo>
                                  <a:lnTo>
                                    <a:pt x="525" y="1978"/>
                                  </a:lnTo>
                                  <a:lnTo>
                                    <a:pt x="519" y="1978"/>
                                  </a:lnTo>
                                  <a:lnTo>
                                    <a:pt x="513" y="1978"/>
                                  </a:lnTo>
                                  <a:lnTo>
                                    <a:pt x="513" y="1984"/>
                                  </a:lnTo>
                                  <a:lnTo>
                                    <a:pt x="508" y="1978"/>
                                  </a:lnTo>
                                  <a:lnTo>
                                    <a:pt x="502" y="1978"/>
                                  </a:lnTo>
                                  <a:lnTo>
                                    <a:pt x="502" y="1972"/>
                                  </a:lnTo>
                                  <a:lnTo>
                                    <a:pt x="496" y="1972"/>
                                  </a:lnTo>
                                  <a:lnTo>
                                    <a:pt x="490" y="1967"/>
                                  </a:lnTo>
                                  <a:lnTo>
                                    <a:pt x="485" y="1967"/>
                                  </a:lnTo>
                                  <a:lnTo>
                                    <a:pt x="485" y="1961"/>
                                  </a:lnTo>
                                  <a:lnTo>
                                    <a:pt x="479" y="1961"/>
                                  </a:lnTo>
                                  <a:lnTo>
                                    <a:pt x="473" y="1961"/>
                                  </a:lnTo>
                                  <a:lnTo>
                                    <a:pt x="468" y="1961"/>
                                  </a:lnTo>
                                  <a:lnTo>
                                    <a:pt x="462" y="1955"/>
                                  </a:lnTo>
                                  <a:lnTo>
                                    <a:pt x="462" y="1950"/>
                                  </a:lnTo>
                                  <a:lnTo>
                                    <a:pt x="456" y="1950"/>
                                  </a:lnTo>
                                  <a:lnTo>
                                    <a:pt x="450" y="1944"/>
                                  </a:lnTo>
                                  <a:lnTo>
                                    <a:pt x="445" y="1944"/>
                                  </a:lnTo>
                                  <a:lnTo>
                                    <a:pt x="445" y="1950"/>
                                  </a:lnTo>
                                  <a:lnTo>
                                    <a:pt x="439" y="1950"/>
                                  </a:lnTo>
                                  <a:lnTo>
                                    <a:pt x="439" y="1944"/>
                                  </a:lnTo>
                                  <a:lnTo>
                                    <a:pt x="433" y="1944"/>
                                  </a:lnTo>
                                  <a:lnTo>
                                    <a:pt x="428" y="1944"/>
                                  </a:lnTo>
                                  <a:lnTo>
                                    <a:pt x="422" y="1944"/>
                                  </a:lnTo>
                                  <a:lnTo>
                                    <a:pt x="416" y="1938"/>
                                  </a:lnTo>
                                  <a:lnTo>
                                    <a:pt x="411" y="1938"/>
                                  </a:lnTo>
                                  <a:lnTo>
                                    <a:pt x="405" y="1938"/>
                                  </a:lnTo>
                                  <a:lnTo>
                                    <a:pt x="399" y="1938"/>
                                  </a:lnTo>
                                  <a:lnTo>
                                    <a:pt x="399" y="1944"/>
                                  </a:lnTo>
                                  <a:lnTo>
                                    <a:pt x="393" y="1950"/>
                                  </a:lnTo>
                                  <a:lnTo>
                                    <a:pt x="393" y="1955"/>
                                  </a:lnTo>
                                  <a:lnTo>
                                    <a:pt x="388" y="1955"/>
                                  </a:lnTo>
                                  <a:lnTo>
                                    <a:pt x="388" y="1961"/>
                                  </a:lnTo>
                                  <a:lnTo>
                                    <a:pt x="382" y="1961"/>
                                  </a:lnTo>
                                  <a:lnTo>
                                    <a:pt x="376" y="1967"/>
                                  </a:lnTo>
                                  <a:lnTo>
                                    <a:pt x="376" y="1972"/>
                                  </a:lnTo>
                                  <a:lnTo>
                                    <a:pt x="371" y="1972"/>
                                  </a:lnTo>
                                  <a:lnTo>
                                    <a:pt x="365" y="1978"/>
                                  </a:lnTo>
                                  <a:lnTo>
                                    <a:pt x="359" y="1978"/>
                                  </a:lnTo>
                                  <a:lnTo>
                                    <a:pt x="353" y="1978"/>
                                  </a:lnTo>
                                  <a:lnTo>
                                    <a:pt x="353" y="1972"/>
                                  </a:lnTo>
                                  <a:lnTo>
                                    <a:pt x="348" y="1972"/>
                                  </a:lnTo>
                                  <a:lnTo>
                                    <a:pt x="348" y="1967"/>
                                  </a:lnTo>
                                  <a:lnTo>
                                    <a:pt x="342" y="1967"/>
                                  </a:lnTo>
                                  <a:lnTo>
                                    <a:pt x="342" y="1961"/>
                                  </a:lnTo>
                                  <a:lnTo>
                                    <a:pt x="336" y="1961"/>
                                  </a:lnTo>
                                  <a:lnTo>
                                    <a:pt x="331" y="1961"/>
                                  </a:lnTo>
                                  <a:lnTo>
                                    <a:pt x="331" y="1955"/>
                                  </a:lnTo>
                                  <a:lnTo>
                                    <a:pt x="325" y="1955"/>
                                  </a:lnTo>
                                  <a:lnTo>
                                    <a:pt x="319" y="1955"/>
                                  </a:lnTo>
                                  <a:lnTo>
                                    <a:pt x="319" y="1950"/>
                                  </a:lnTo>
                                  <a:lnTo>
                                    <a:pt x="313" y="1950"/>
                                  </a:lnTo>
                                  <a:lnTo>
                                    <a:pt x="313" y="1955"/>
                                  </a:lnTo>
                                  <a:lnTo>
                                    <a:pt x="313" y="1950"/>
                                  </a:lnTo>
                                  <a:lnTo>
                                    <a:pt x="308" y="1950"/>
                                  </a:lnTo>
                                  <a:lnTo>
                                    <a:pt x="308" y="1944"/>
                                  </a:lnTo>
                                  <a:lnTo>
                                    <a:pt x="308" y="1950"/>
                                  </a:lnTo>
                                  <a:lnTo>
                                    <a:pt x="308" y="1944"/>
                                  </a:lnTo>
                                  <a:lnTo>
                                    <a:pt x="302" y="1944"/>
                                  </a:lnTo>
                                  <a:lnTo>
                                    <a:pt x="302" y="1938"/>
                                  </a:lnTo>
                                  <a:lnTo>
                                    <a:pt x="302" y="1944"/>
                                  </a:lnTo>
                                  <a:lnTo>
                                    <a:pt x="302" y="1938"/>
                                  </a:lnTo>
                                  <a:lnTo>
                                    <a:pt x="296" y="1932"/>
                                  </a:lnTo>
                                  <a:lnTo>
                                    <a:pt x="291" y="1932"/>
                                  </a:lnTo>
                                  <a:lnTo>
                                    <a:pt x="291" y="1938"/>
                                  </a:lnTo>
                                  <a:lnTo>
                                    <a:pt x="285" y="1938"/>
                                  </a:lnTo>
                                  <a:lnTo>
                                    <a:pt x="279" y="1938"/>
                                  </a:lnTo>
                                  <a:lnTo>
                                    <a:pt x="274" y="1938"/>
                                  </a:lnTo>
                                  <a:lnTo>
                                    <a:pt x="268" y="1938"/>
                                  </a:lnTo>
                                  <a:lnTo>
                                    <a:pt x="268" y="1932"/>
                                  </a:lnTo>
                                  <a:lnTo>
                                    <a:pt x="262" y="1932"/>
                                  </a:lnTo>
                                  <a:lnTo>
                                    <a:pt x="262" y="1927"/>
                                  </a:lnTo>
                                  <a:lnTo>
                                    <a:pt x="268" y="1927"/>
                                  </a:lnTo>
                                  <a:lnTo>
                                    <a:pt x="268" y="1921"/>
                                  </a:lnTo>
                                  <a:lnTo>
                                    <a:pt x="274" y="1915"/>
                                  </a:lnTo>
                                  <a:lnTo>
                                    <a:pt x="268" y="1915"/>
                                  </a:lnTo>
                                  <a:lnTo>
                                    <a:pt x="262" y="1915"/>
                                  </a:lnTo>
                                  <a:lnTo>
                                    <a:pt x="251" y="1910"/>
                                  </a:lnTo>
                                  <a:lnTo>
                                    <a:pt x="245" y="1910"/>
                                  </a:lnTo>
                                  <a:lnTo>
                                    <a:pt x="239" y="1910"/>
                                  </a:lnTo>
                                  <a:lnTo>
                                    <a:pt x="234" y="1904"/>
                                  </a:lnTo>
                                  <a:lnTo>
                                    <a:pt x="234" y="1915"/>
                                  </a:lnTo>
                                  <a:lnTo>
                                    <a:pt x="222" y="1910"/>
                                  </a:lnTo>
                                  <a:lnTo>
                                    <a:pt x="216" y="1910"/>
                                  </a:lnTo>
                                  <a:lnTo>
                                    <a:pt x="211" y="1915"/>
                                  </a:lnTo>
                                  <a:lnTo>
                                    <a:pt x="199" y="1915"/>
                                  </a:lnTo>
                                  <a:lnTo>
                                    <a:pt x="194" y="1915"/>
                                  </a:lnTo>
                                  <a:lnTo>
                                    <a:pt x="188" y="1915"/>
                                  </a:lnTo>
                                  <a:lnTo>
                                    <a:pt x="182" y="1915"/>
                                  </a:lnTo>
                                  <a:lnTo>
                                    <a:pt x="177" y="1915"/>
                                  </a:lnTo>
                                  <a:lnTo>
                                    <a:pt x="171" y="1910"/>
                                  </a:lnTo>
                                  <a:lnTo>
                                    <a:pt x="171" y="1915"/>
                                  </a:lnTo>
                                  <a:lnTo>
                                    <a:pt x="171" y="1921"/>
                                  </a:lnTo>
                                  <a:lnTo>
                                    <a:pt x="165" y="1927"/>
                                  </a:lnTo>
                                  <a:lnTo>
                                    <a:pt x="159" y="1927"/>
                                  </a:lnTo>
                                  <a:lnTo>
                                    <a:pt x="159" y="1921"/>
                                  </a:lnTo>
                                  <a:lnTo>
                                    <a:pt x="154" y="1921"/>
                                  </a:lnTo>
                                  <a:lnTo>
                                    <a:pt x="154" y="1927"/>
                                  </a:lnTo>
                                  <a:lnTo>
                                    <a:pt x="148" y="1927"/>
                                  </a:lnTo>
                                  <a:lnTo>
                                    <a:pt x="142" y="1927"/>
                                  </a:lnTo>
                                  <a:lnTo>
                                    <a:pt x="142" y="1921"/>
                                  </a:lnTo>
                                  <a:lnTo>
                                    <a:pt x="137" y="1915"/>
                                  </a:lnTo>
                                  <a:lnTo>
                                    <a:pt x="137" y="1910"/>
                                  </a:lnTo>
                                  <a:lnTo>
                                    <a:pt x="137" y="1898"/>
                                  </a:lnTo>
                                  <a:lnTo>
                                    <a:pt x="131" y="1893"/>
                                  </a:lnTo>
                                  <a:lnTo>
                                    <a:pt x="131" y="1887"/>
                                  </a:lnTo>
                                  <a:lnTo>
                                    <a:pt x="125" y="1887"/>
                                  </a:lnTo>
                                  <a:lnTo>
                                    <a:pt x="119" y="1887"/>
                                  </a:lnTo>
                                  <a:lnTo>
                                    <a:pt x="119" y="1881"/>
                                  </a:lnTo>
                                  <a:lnTo>
                                    <a:pt x="114" y="1875"/>
                                  </a:lnTo>
                                  <a:lnTo>
                                    <a:pt x="114" y="1870"/>
                                  </a:lnTo>
                                  <a:lnTo>
                                    <a:pt x="108" y="1864"/>
                                  </a:lnTo>
                                  <a:lnTo>
                                    <a:pt x="102" y="1858"/>
                                  </a:lnTo>
                                  <a:lnTo>
                                    <a:pt x="102" y="1853"/>
                                  </a:lnTo>
                                  <a:lnTo>
                                    <a:pt x="97" y="1847"/>
                                  </a:lnTo>
                                  <a:lnTo>
                                    <a:pt x="91" y="1841"/>
                                  </a:lnTo>
                                  <a:lnTo>
                                    <a:pt x="85" y="1836"/>
                                  </a:lnTo>
                                  <a:lnTo>
                                    <a:pt x="79" y="1836"/>
                                  </a:lnTo>
                                  <a:lnTo>
                                    <a:pt x="79" y="1830"/>
                                  </a:lnTo>
                                  <a:lnTo>
                                    <a:pt x="74" y="1830"/>
                                  </a:lnTo>
                                  <a:lnTo>
                                    <a:pt x="74" y="1836"/>
                                  </a:lnTo>
                                  <a:lnTo>
                                    <a:pt x="74" y="1830"/>
                                  </a:lnTo>
                                  <a:lnTo>
                                    <a:pt x="68" y="1830"/>
                                  </a:lnTo>
                                  <a:lnTo>
                                    <a:pt x="62" y="1830"/>
                                  </a:lnTo>
                                  <a:lnTo>
                                    <a:pt x="57" y="1830"/>
                                  </a:lnTo>
                                  <a:lnTo>
                                    <a:pt x="51" y="1836"/>
                                  </a:lnTo>
                                  <a:lnTo>
                                    <a:pt x="45" y="1836"/>
                                  </a:lnTo>
                                  <a:lnTo>
                                    <a:pt x="45" y="1841"/>
                                  </a:lnTo>
                                  <a:lnTo>
                                    <a:pt x="45" y="1847"/>
                                  </a:lnTo>
                                  <a:lnTo>
                                    <a:pt x="40" y="1847"/>
                                  </a:lnTo>
                                  <a:lnTo>
                                    <a:pt x="34" y="1847"/>
                                  </a:lnTo>
                                  <a:lnTo>
                                    <a:pt x="28" y="1847"/>
                                  </a:lnTo>
                                  <a:lnTo>
                                    <a:pt x="22" y="1847"/>
                                  </a:lnTo>
                                  <a:lnTo>
                                    <a:pt x="17" y="1847"/>
                                  </a:lnTo>
                                  <a:lnTo>
                                    <a:pt x="11" y="1841"/>
                                  </a:lnTo>
                                  <a:lnTo>
                                    <a:pt x="5" y="1841"/>
                                  </a:lnTo>
                                  <a:lnTo>
                                    <a:pt x="0" y="1841"/>
                                  </a:lnTo>
                                  <a:lnTo>
                                    <a:pt x="0" y="1836"/>
                                  </a:lnTo>
                                  <a:lnTo>
                                    <a:pt x="0" y="1830"/>
                                  </a:lnTo>
                                  <a:lnTo>
                                    <a:pt x="5" y="1818"/>
                                  </a:lnTo>
                                  <a:lnTo>
                                    <a:pt x="11" y="1807"/>
                                  </a:lnTo>
                                  <a:lnTo>
                                    <a:pt x="11" y="1801"/>
                                  </a:lnTo>
                                  <a:lnTo>
                                    <a:pt x="11" y="1790"/>
                                  </a:lnTo>
                                  <a:lnTo>
                                    <a:pt x="17" y="1779"/>
                                  </a:lnTo>
                                  <a:lnTo>
                                    <a:pt x="17" y="1773"/>
                                  </a:lnTo>
                                  <a:lnTo>
                                    <a:pt x="22" y="1767"/>
                                  </a:lnTo>
                                  <a:lnTo>
                                    <a:pt x="22" y="1761"/>
                                  </a:lnTo>
                                  <a:lnTo>
                                    <a:pt x="22" y="1756"/>
                                  </a:lnTo>
                                  <a:lnTo>
                                    <a:pt x="22" y="1750"/>
                                  </a:lnTo>
                                  <a:lnTo>
                                    <a:pt x="22" y="1744"/>
                                  </a:lnTo>
                                  <a:lnTo>
                                    <a:pt x="22" y="1739"/>
                                  </a:lnTo>
                                  <a:lnTo>
                                    <a:pt x="22" y="1733"/>
                                  </a:lnTo>
                                  <a:lnTo>
                                    <a:pt x="22" y="1727"/>
                                  </a:lnTo>
                                  <a:lnTo>
                                    <a:pt x="22" y="1722"/>
                                  </a:lnTo>
                                  <a:lnTo>
                                    <a:pt x="22" y="1716"/>
                                  </a:lnTo>
                                  <a:lnTo>
                                    <a:pt x="22" y="1710"/>
                                  </a:lnTo>
                                  <a:lnTo>
                                    <a:pt x="22" y="1705"/>
                                  </a:lnTo>
                                  <a:lnTo>
                                    <a:pt x="22" y="1699"/>
                                  </a:lnTo>
                                  <a:lnTo>
                                    <a:pt x="28" y="1693"/>
                                  </a:lnTo>
                                  <a:lnTo>
                                    <a:pt x="28" y="1687"/>
                                  </a:lnTo>
                                  <a:lnTo>
                                    <a:pt x="28" y="1682"/>
                                  </a:lnTo>
                                  <a:lnTo>
                                    <a:pt x="28" y="1676"/>
                                  </a:lnTo>
                                  <a:lnTo>
                                    <a:pt x="34" y="1676"/>
                                  </a:lnTo>
                                  <a:lnTo>
                                    <a:pt x="34" y="1670"/>
                                  </a:lnTo>
                                  <a:lnTo>
                                    <a:pt x="34" y="1665"/>
                                  </a:lnTo>
                                  <a:lnTo>
                                    <a:pt x="40" y="1665"/>
                                  </a:lnTo>
                                  <a:lnTo>
                                    <a:pt x="40" y="1659"/>
                                  </a:lnTo>
                                  <a:lnTo>
                                    <a:pt x="40" y="1653"/>
                                  </a:lnTo>
                                  <a:lnTo>
                                    <a:pt x="45" y="1653"/>
                                  </a:lnTo>
                                  <a:lnTo>
                                    <a:pt x="51" y="1648"/>
                                  </a:lnTo>
                                  <a:lnTo>
                                    <a:pt x="51" y="1642"/>
                                  </a:lnTo>
                                  <a:lnTo>
                                    <a:pt x="57" y="1642"/>
                                  </a:lnTo>
                                  <a:lnTo>
                                    <a:pt x="62" y="1636"/>
                                  </a:lnTo>
                                  <a:lnTo>
                                    <a:pt x="68" y="1630"/>
                                  </a:lnTo>
                                  <a:lnTo>
                                    <a:pt x="74" y="1630"/>
                                  </a:lnTo>
                                  <a:lnTo>
                                    <a:pt x="79" y="1625"/>
                                  </a:lnTo>
                                  <a:lnTo>
                                    <a:pt x="85" y="1625"/>
                                  </a:lnTo>
                                  <a:lnTo>
                                    <a:pt x="91" y="1619"/>
                                  </a:lnTo>
                                  <a:lnTo>
                                    <a:pt x="97" y="1619"/>
                                  </a:lnTo>
                                  <a:lnTo>
                                    <a:pt x="108" y="1613"/>
                                  </a:lnTo>
                                  <a:lnTo>
                                    <a:pt x="114" y="1613"/>
                                  </a:lnTo>
                                  <a:lnTo>
                                    <a:pt x="125" y="1608"/>
                                  </a:lnTo>
                                  <a:lnTo>
                                    <a:pt x="131" y="1608"/>
                                  </a:lnTo>
                                  <a:lnTo>
                                    <a:pt x="137" y="1608"/>
                                  </a:lnTo>
                                  <a:lnTo>
                                    <a:pt x="142" y="1602"/>
                                  </a:lnTo>
                                  <a:lnTo>
                                    <a:pt x="148" y="1602"/>
                                  </a:lnTo>
                                  <a:lnTo>
                                    <a:pt x="148" y="1596"/>
                                  </a:lnTo>
                                  <a:lnTo>
                                    <a:pt x="154" y="1596"/>
                                  </a:lnTo>
                                  <a:lnTo>
                                    <a:pt x="154" y="1591"/>
                                  </a:lnTo>
                                  <a:lnTo>
                                    <a:pt x="159" y="1591"/>
                                  </a:lnTo>
                                  <a:lnTo>
                                    <a:pt x="159" y="1585"/>
                                  </a:lnTo>
                                  <a:lnTo>
                                    <a:pt x="165" y="1585"/>
                                  </a:lnTo>
                                  <a:lnTo>
                                    <a:pt x="165" y="1579"/>
                                  </a:lnTo>
                                  <a:lnTo>
                                    <a:pt x="171" y="1579"/>
                                  </a:lnTo>
                                  <a:lnTo>
                                    <a:pt x="171" y="1573"/>
                                  </a:lnTo>
                                  <a:lnTo>
                                    <a:pt x="171" y="1568"/>
                                  </a:lnTo>
                                  <a:lnTo>
                                    <a:pt x="177" y="1562"/>
                                  </a:lnTo>
                                  <a:lnTo>
                                    <a:pt x="177" y="1556"/>
                                  </a:lnTo>
                                  <a:lnTo>
                                    <a:pt x="177" y="1551"/>
                                  </a:lnTo>
                                  <a:lnTo>
                                    <a:pt x="177" y="1545"/>
                                  </a:lnTo>
                                  <a:lnTo>
                                    <a:pt x="177" y="1539"/>
                                  </a:lnTo>
                                  <a:lnTo>
                                    <a:pt x="177" y="1528"/>
                                  </a:lnTo>
                                  <a:lnTo>
                                    <a:pt x="177" y="1522"/>
                                  </a:lnTo>
                                  <a:lnTo>
                                    <a:pt x="177" y="1511"/>
                                  </a:lnTo>
                                  <a:lnTo>
                                    <a:pt x="171" y="1499"/>
                                  </a:lnTo>
                                  <a:lnTo>
                                    <a:pt x="165" y="1482"/>
                                  </a:lnTo>
                                  <a:lnTo>
                                    <a:pt x="165" y="1465"/>
                                  </a:lnTo>
                                  <a:lnTo>
                                    <a:pt x="159" y="1448"/>
                                  </a:lnTo>
                                  <a:lnTo>
                                    <a:pt x="154" y="1431"/>
                                  </a:lnTo>
                                  <a:lnTo>
                                    <a:pt x="154" y="1420"/>
                                  </a:lnTo>
                                  <a:lnTo>
                                    <a:pt x="148" y="1402"/>
                                  </a:lnTo>
                                  <a:lnTo>
                                    <a:pt x="148" y="1385"/>
                                  </a:lnTo>
                                  <a:lnTo>
                                    <a:pt x="148" y="1374"/>
                                  </a:lnTo>
                                  <a:lnTo>
                                    <a:pt x="142" y="1363"/>
                                  </a:lnTo>
                                  <a:lnTo>
                                    <a:pt x="142" y="1351"/>
                                  </a:lnTo>
                                  <a:lnTo>
                                    <a:pt x="142" y="1345"/>
                                  </a:lnTo>
                                  <a:lnTo>
                                    <a:pt x="142" y="1334"/>
                                  </a:lnTo>
                                  <a:lnTo>
                                    <a:pt x="142" y="1328"/>
                                  </a:lnTo>
                                  <a:lnTo>
                                    <a:pt x="142" y="1323"/>
                                  </a:lnTo>
                                  <a:lnTo>
                                    <a:pt x="142" y="1317"/>
                                  </a:lnTo>
                                  <a:lnTo>
                                    <a:pt x="142" y="1311"/>
                                  </a:lnTo>
                                  <a:lnTo>
                                    <a:pt x="142" y="1306"/>
                                  </a:lnTo>
                                  <a:lnTo>
                                    <a:pt x="148" y="1300"/>
                                  </a:lnTo>
                                  <a:lnTo>
                                    <a:pt x="148" y="1294"/>
                                  </a:lnTo>
                                  <a:lnTo>
                                    <a:pt x="148" y="1288"/>
                                  </a:lnTo>
                                  <a:lnTo>
                                    <a:pt x="148" y="1283"/>
                                  </a:lnTo>
                                  <a:lnTo>
                                    <a:pt x="148" y="1277"/>
                                  </a:lnTo>
                                  <a:lnTo>
                                    <a:pt x="154" y="1277"/>
                                  </a:lnTo>
                                  <a:lnTo>
                                    <a:pt x="154" y="1271"/>
                                  </a:lnTo>
                                  <a:lnTo>
                                    <a:pt x="154" y="1266"/>
                                  </a:lnTo>
                                  <a:lnTo>
                                    <a:pt x="154" y="1260"/>
                                  </a:lnTo>
                                  <a:lnTo>
                                    <a:pt x="159" y="1254"/>
                                  </a:lnTo>
                                  <a:lnTo>
                                    <a:pt x="159" y="1249"/>
                                  </a:lnTo>
                                  <a:lnTo>
                                    <a:pt x="159" y="1243"/>
                                  </a:lnTo>
                                  <a:lnTo>
                                    <a:pt x="171" y="1226"/>
                                  </a:lnTo>
                                  <a:lnTo>
                                    <a:pt x="171" y="1220"/>
                                  </a:lnTo>
                                  <a:lnTo>
                                    <a:pt x="171" y="1214"/>
                                  </a:lnTo>
                                  <a:lnTo>
                                    <a:pt x="177" y="1203"/>
                                  </a:lnTo>
                                  <a:lnTo>
                                    <a:pt x="182" y="1192"/>
                                  </a:lnTo>
                                  <a:lnTo>
                                    <a:pt x="188" y="1186"/>
                                  </a:lnTo>
                                  <a:lnTo>
                                    <a:pt x="188" y="1174"/>
                                  </a:lnTo>
                                  <a:lnTo>
                                    <a:pt x="194" y="1169"/>
                                  </a:lnTo>
                                  <a:lnTo>
                                    <a:pt x="199" y="1152"/>
                                  </a:lnTo>
                                  <a:lnTo>
                                    <a:pt x="205" y="1140"/>
                                  </a:lnTo>
                                  <a:lnTo>
                                    <a:pt x="205" y="1135"/>
                                  </a:lnTo>
                                  <a:lnTo>
                                    <a:pt x="211" y="1129"/>
                                  </a:lnTo>
                                  <a:lnTo>
                                    <a:pt x="211" y="1117"/>
                                  </a:lnTo>
                                  <a:lnTo>
                                    <a:pt x="216" y="1106"/>
                                  </a:lnTo>
                                  <a:lnTo>
                                    <a:pt x="222" y="1095"/>
                                  </a:lnTo>
                                  <a:lnTo>
                                    <a:pt x="228" y="1078"/>
                                  </a:lnTo>
                                  <a:lnTo>
                                    <a:pt x="234" y="1066"/>
                                  </a:lnTo>
                                  <a:lnTo>
                                    <a:pt x="234" y="1055"/>
                                  </a:lnTo>
                                  <a:lnTo>
                                    <a:pt x="239" y="1043"/>
                                  </a:lnTo>
                                  <a:lnTo>
                                    <a:pt x="239" y="1032"/>
                                  </a:lnTo>
                                  <a:lnTo>
                                    <a:pt x="245" y="1026"/>
                                  </a:lnTo>
                                  <a:lnTo>
                                    <a:pt x="245" y="1015"/>
                                  </a:lnTo>
                                  <a:lnTo>
                                    <a:pt x="245" y="1004"/>
                                  </a:lnTo>
                                  <a:lnTo>
                                    <a:pt x="245" y="986"/>
                                  </a:lnTo>
                                  <a:lnTo>
                                    <a:pt x="245" y="969"/>
                                  </a:lnTo>
                                  <a:lnTo>
                                    <a:pt x="245" y="952"/>
                                  </a:lnTo>
                                  <a:lnTo>
                                    <a:pt x="245" y="941"/>
                                  </a:lnTo>
                                  <a:lnTo>
                                    <a:pt x="245" y="929"/>
                                  </a:lnTo>
                                  <a:lnTo>
                                    <a:pt x="245" y="924"/>
                                  </a:lnTo>
                                  <a:lnTo>
                                    <a:pt x="245" y="918"/>
                                  </a:lnTo>
                                  <a:lnTo>
                                    <a:pt x="251" y="912"/>
                                  </a:lnTo>
                                  <a:lnTo>
                                    <a:pt x="251" y="907"/>
                                  </a:lnTo>
                                  <a:lnTo>
                                    <a:pt x="256" y="901"/>
                                  </a:lnTo>
                                  <a:lnTo>
                                    <a:pt x="262" y="901"/>
                                  </a:lnTo>
                                  <a:lnTo>
                                    <a:pt x="268" y="895"/>
                                  </a:lnTo>
                                  <a:lnTo>
                                    <a:pt x="279" y="890"/>
                                  </a:lnTo>
                                  <a:lnTo>
                                    <a:pt x="285" y="884"/>
                                  </a:lnTo>
                                  <a:lnTo>
                                    <a:pt x="296" y="878"/>
                                  </a:lnTo>
                                  <a:lnTo>
                                    <a:pt x="308" y="872"/>
                                  </a:lnTo>
                                  <a:lnTo>
                                    <a:pt x="313" y="872"/>
                                  </a:lnTo>
                                  <a:lnTo>
                                    <a:pt x="319" y="867"/>
                                  </a:lnTo>
                                  <a:lnTo>
                                    <a:pt x="325" y="861"/>
                                  </a:lnTo>
                                  <a:lnTo>
                                    <a:pt x="331" y="855"/>
                                  </a:lnTo>
                                  <a:lnTo>
                                    <a:pt x="336" y="850"/>
                                  </a:lnTo>
                                  <a:lnTo>
                                    <a:pt x="336" y="844"/>
                                  </a:lnTo>
                                  <a:lnTo>
                                    <a:pt x="342" y="833"/>
                                  </a:lnTo>
                                  <a:lnTo>
                                    <a:pt x="348" y="827"/>
                                  </a:lnTo>
                                  <a:lnTo>
                                    <a:pt x="348" y="821"/>
                                  </a:lnTo>
                                  <a:lnTo>
                                    <a:pt x="348" y="815"/>
                                  </a:lnTo>
                                  <a:lnTo>
                                    <a:pt x="353" y="810"/>
                                  </a:lnTo>
                                  <a:lnTo>
                                    <a:pt x="353" y="804"/>
                                  </a:lnTo>
                                  <a:lnTo>
                                    <a:pt x="353" y="793"/>
                                  </a:lnTo>
                                  <a:lnTo>
                                    <a:pt x="353" y="787"/>
                                  </a:lnTo>
                                  <a:lnTo>
                                    <a:pt x="353" y="781"/>
                                  </a:lnTo>
                                  <a:lnTo>
                                    <a:pt x="353" y="770"/>
                                  </a:lnTo>
                                  <a:lnTo>
                                    <a:pt x="353" y="764"/>
                                  </a:lnTo>
                                  <a:lnTo>
                                    <a:pt x="353" y="758"/>
                                  </a:lnTo>
                                  <a:lnTo>
                                    <a:pt x="348" y="747"/>
                                  </a:lnTo>
                                  <a:lnTo>
                                    <a:pt x="348" y="741"/>
                                  </a:lnTo>
                                  <a:lnTo>
                                    <a:pt x="348" y="730"/>
                                  </a:lnTo>
                                  <a:lnTo>
                                    <a:pt x="348" y="724"/>
                                  </a:lnTo>
                                  <a:lnTo>
                                    <a:pt x="348" y="719"/>
                                  </a:lnTo>
                                  <a:lnTo>
                                    <a:pt x="348" y="707"/>
                                  </a:lnTo>
                                  <a:lnTo>
                                    <a:pt x="348" y="701"/>
                                  </a:lnTo>
                                  <a:lnTo>
                                    <a:pt x="348" y="696"/>
                                  </a:lnTo>
                                  <a:lnTo>
                                    <a:pt x="353" y="684"/>
                                  </a:lnTo>
                                  <a:lnTo>
                                    <a:pt x="353" y="673"/>
                                  </a:lnTo>
                                  <a:lnTo>
                                    <a:pt x="353" y="667"/>
                                  </a:lnTo>
                                  <a:lnTo>
                                    <a:pt x="353" y="656"/>
                                  </a:lnTo>
                                  <a:lnTo>
                                    <a:pt x="353" y="650"/>
                                  </a:lnTo>
                                  <a:lnTo>
                                    <a:pt x="353" y="639"/>
                                  </a:lnTo>
                                  <a:lnTo>
                                    <a:pt x="353" y="627"/>
                                  </a:lnTo>
                                  <a:lnTo>
                                    <a:pt x="353" y="622"/>
                                  </a:lnTo>
                                  <a:lnTo>
                                    <a:pt x="353" y="610"/>
                                  </a:lnTo>
                                  <a:lnTo>
                                    <a:pt x="348" y="605"/>
                                  </a:lnTo>
                                  <a:lnTo>
                                    <a:pt x="348" y="599"/>
                                  </a:lnTo>
                                  <a:lnTo>
                                    <a:pt x="348" y="587"/>
                                  </a:lnTo>
                                  <a:lnTo>
                                    <a:pt x="348" y="582"/>
                                  </a:lnTo>
                                  <a:lnTo>
                                    <a:pt x="342" y="576"/>
                                  </a:lnTo>
                                  <a:lnTo>
                                    <a:pt x="342" y="565"/>
                                  </a:lnTo>
                                  <a:lnTo>
                                    <a:pt x="342" y="559"/>
                                  </a:lnTo>
                                  <a:lnTo>
                                    <a:pt x="342" y="553"/>
                                  </a:lnTo>
                                  <a:lnTo>
                                    <a:pt x="342" y="548"/>
                                  </a:lnTo>
                                  <a:lnTo>
                                    <a:pt x="342" y="542"/>
                                  </a:lnTo>
                                  <a:lnTo>
                                    <a:pt x="342" y="536"/>
                                  </a:lnTo>
                                  <a:lnTo>
                                    <a:pt x="342" y="530"/>
                                  </a:lnTo>
                                  <a:lnTo>
                                    <a:pt x="342" y="525"/>
                                  </a:lnTo>
                                  <a:lnTo>
                                    <a:pt x="348" y="519"/>
                                  </a:lnTo>
                                  <a:lnTo>
                                    <a:pt x="348" y="513"/>
                                  </a:lnTo>
                                  <a:lnTo>
                                    <a:pt x="348" y="508"/>
                                  </a:lnTo>
                                  <a:lnTo>
                                    <a:pt x="353" y="502"/>
                                  </a:lnTo>
                                  <a:lnTo>
                                    <a:pt x="353" y="496"/>
                                  </a:lnTo>
                                  <a:lnTo>
                                    <a:pt x="359" y="485"/>
                                  </a:lnTo>
                                  <a:lnTo>
                                    <a:pt x="365" y="479"/>
                                  </a:lnTo>
                                  <a:lnTo>
                                    <a:pt x="371" y="473"/>
                                  </a:lnTo>
                                  <a:lnTo>
                                    <a:pt x="376" y="468"/>
                                  </a:lnTo>
                                  <a:lnTo>
                                    <a:pt x="382" y="456"/>
                                  </a:lnTo>
                                  <a:lnTo>
                                    <a:pt x="393" y="439"/>
                                  </a:lnTo>
                                  <a:lnTo>
                                    <a:pt x="411" y="417"/>
                                  </a:lnTo>
                                  <a:lnTo>
                                    <a:pt x="416" y="411"/>
                                  </a:lnTo>
                                  <a:lnTo>
                                    <a:pt x="422" y="399"/>
                                  </a:lnTo>
                                  <a:lnTo>
                                    <a:pt x="422" y="388"/>
                                  </a:lnTo>
                                  <a:lnTo>
                                    <a:pt x="428" y="377"/>
                                  </a:lnTo>
                                  <a:lnTo>
                                    <a:pt x="433" y="371"/>
                                  </a:lnTo>
                                  <a:lnTo>
                                    <a:pt x="433" y="365"/>
                                  </a:lnTo>
                                  <a:lnTo>
                                    <a:pt x="433" y="354"/>
                                  </a:lnTo>
                                  <a:lnTo>
                                    <a:pt x="439" y="348"/>
                                  </a:lnTo>
                                  <a:lnTo>
                                    <a:pt x="439" y="337"/>
                                  </a:lnTo>
                                  <a:lnTo>
                                    <a:pt x="445" y="325"/>
                                  </a:lnTo>
                                  <a:lnTo>
                                    <a:pt x="445" y="320"/>
                                  </a:lnTo>
                                  <a:lnTo>
                                    <a:pt x="445" y="314"/>
                                  </a:lnTo>
                                  <a:lnTo>
                                    <a:pt x="445" y="308"/>
                                  </a:lnTo>
                                  <a:lnTo>
                                    <a:pt x="450" y="308"/>
                                  </a:lnTo>
                                  <a:lnTo>
                                    <a:pt x="450" y="303"/>
                                  </a:lnTo>
                                  <a:lnTo>
                                    <a:pt x="456" y="297"/>
                                  </a:lnTo>
                                  <a:lnTo>
                                    <a:pt x="462" y="291"/>
                                  </a:lnTo>
                                  <a:lnTo>
                                    <a:pt x="468" y="285"/>
                                  </a:lnTo>
                                  <a:lnTo>
                                    <a:pt x="473" y="285"/>
                                  </a:lnTo>
                                  <a:lnTo>
                                    <a:pt x="479" y="280"/>
                                  </a:lnTo>
                                  <a:lnTo>
                                    <a:pt x="490" y="280"/>
                                  </a:lnTo>
                                  <a:lnTo>
                                    <a:pt x="496" y="274"/>
                                  </a:lnTo>
                                  <a:lnTo>
                                    <a:pt x="508" y="274"/>
                                  </a:lnTo>
                                  <a:lnTo>
                                    <a:pt x="513" y="268"/>
                                  </a:lnTo>
                                  <a:lnTo>
                                    <a:pt x="559" y="240"/>
                                  </a:lnTo>
                                  <a:lnTo>
                                    <a:pt x="570" y="234"/>
                                  </a:lnTo>
                                  <a:lnTo>
                                    <a:pt x="576" y="228"/>
                                  </a:lnTo>
                                  <a:lnTo>
                                    <a:pt x="582" y="228"/>
                                  </a:lnTo>
                                  <a:lnTo>
                                    <a:pt x="587" y="223"/>
                                  </a:lnTo>
                                  <a:lnTo>
                                    <a:pt x="587" y="217"/>
                                  </a:lnTo>
                                  <a:lnTo>
                                    <a:pt x="593" y="217"/>
                                  </a:lnTo>
                                  <a:lnTo>
                                    <a:pt x="593" y="211"/>
                                  </a:lnTo>
                                  <a:lnTo>
                                    <a:pt x="622" y="183"/>
                                  </a:lnTo>
                                  <a:lnTo>
                                    <a:pt x="656" y="137"/>
                                  </a:lnTo>
                                  <a:lnTo>
                                    <a:pt x="707" y="80"/>
                                  </a:lnTo>
                                  <a:lnTo>
                                    <a:pt x="707" y="75"/>
                                  </a:lnTo>
                                  <a:lnTo>
                                    <a:pt x="713" y="75"/>
                                  </a:lnTo>
                                  <a:lnTo>
                                    <a:pt x="713" y="69"/>
                                  </a:lnTo>
                                  <a:lnTo>
                                    <a:pt x="719" y="69"/>
                                  </a:lnTo>
                                  <a:lnTo>
                                    <a:pt x="719" y="63"/>
                                  </a:lnTo>
                                  <a:lnTo>
                                    <a:pt x="724" y="57"/>
                                  </a:lnTo>
                                  <a:lnTo>
                                    <a:pt x="730" y="52"/>
                                  </a:lnTo>
                                  <a:lnTo>
                                    <a:pt x="736" y="46"/>
                                  </a:lnTo>
                                  <a:lnTo>
                                    <a:pt x="742" y="40"/>
                                  </a:lnTo>
                                  <a:lnTo>
                                    <a:pt x="742" y="35"/>
                                  </a:lnTo>
                                  <a:lnTo>
                                    <a:pt x="747" y="29"/>
                                  </a:lnTo>
                                  <a:lnTo>
                                    <a:pt x="753" y="23"/>
                                  </a:lnTo>
                                  <a:lnTo>
                                    <a:pt x="759" y="18"/>
                                  </a:lnTo>
                                  <a:lnTo>
                                    <a:pt x="764" y="12"/>
                                  </a:lnTo>
                                  <a:lnTo>
                                    <a:pt x="770" y="6"/>
                                  </a:lnTo>
                                  <a:lnTo>
                                    <a:pt x="770" y="0"/>
                                  </a:lnTo>
                                  <a:lnTo>
                                    <a:pt x="776" y="0"/>
                                  </a:lnTo>
                                  <a:lnTo>
                                    <a:pt x="781" y="6"/>
                                  </a:lnTo>
                                  <a:lnTo>
                                    <a:pt x="787" y="6"/>
                                  </a:lnTo>
                                  <a:lnTo>
                                    <a:pt x="793" y="6"/>
                                  </a:lnTo>
                                  <a:lnTo>
                                    <a:pt x="799" y="6"/>
                                  </a:lnTo>
                                  <a:lnTo>
                                    <a:pt x="804" y="6"/>
                                  </a:lnTo>
                                  <a:lnTo>
                                    <a:pt x="804" y="12"/>
                                  </a:lnTo>
                                  <a:lnTo>
                                    <a:pt x="810" y="12"/>
                                  </a:lnTo>
                                  <a:lnTo>
                                    <a:pt x="816" y="18"/>
                                  </a:lnTo>
                                  <a:lnTo>
                                    <a:pt x="821" y="18"/>
                                  </a:lnTo>
                                  <a:lnTo>
                                    <a:pt x="821" y="23"/>
                                  </a:lnTo>
                                  <a:lnTo>
                                    <a:pt x="827" y="23"/>
                                  </a:lnTo>
                                  <a:lnTo>
                                    <a:pt x="827" y="29"/>
                                  </a:lnTo>
                                  <a:lnTo>
                                    <a:pt x="833" y="29"/>
                                  </a:lnTo>
                                  <a:lnTo>
                                    <a:pt x="833" y="35"/>
                                  </a:lnTo>
                                  <a:lnTo>
                                    <a:pt x="827" y="35"/>
                                  </a:lnTo>
                                  <a:lnTo>
                                    <a:pt x="827" y="40"/>
                                  </a:lnTo>
                                  <a:lnTo>
                                    <a:pt x="827" y="46"/>
                                  </a:lnTo>
                                  <a:lnTo>
                                    <a:pt x="833" y="46"/>
                                  </a:lnTo>
                                  <a:lnTo>
                                    <a:pt x="839" y="46"/>
                                  </a:lnTo>
                                  <a:lnTo>
                                    <a:pt x="844" y="46"/>
                                  </a:lnTo>
                                  <a:lnTo>
                                    <a:pt x="844" y="52"/>
                                  </a:lnTo>
                                  <a:lnTo>
                                    <a:pt x="850" y="52"/>
                                  </a:lnTo>
                                  <a:lnTo>
                                    <a:pt x="850" y="57"/>
                                  </a:lnTo>
                                  <a:lnTo>
                                    <a:pt x="844" y="57"/>
                                  </a:lnTo>
                                  <a:lnTo>
                                    <a:pt x="850" y="57"/>
                                  </a:lnTo>
                                  <a:lnTo>
                                    <a:pt x="844" y="57"/>
                                  </a:lnTo>
                                  <a:lnTo>
                                    <a:pt x="850" y="63"/>
                                  </a:lnTo>
                                  <a:lnTo>
                                    <a:pt x="850" y="69"/>
                                  </a:lnTo>
                                  <a:lnTo>
                                    <a:pt x="856" y="69"/>
                                  </a:lnTo>
                                  <a:lnTo>
                                    <a:pt x="856" y="75"/>
                                  </a:lnTo>
                                  <a:lnTo>
                                    <a:pt x="850" y="75"/>
                                  </a:lnTo>
                                  <a:lnTo>
                                    <a:pt x="844" y="75"/>
                                  </a:lnTo>
                                  <a:lnTo>
                                    <a:pt x="844" y="80"/>
                                  </a:lnTo>
                                  <a:lnTo>
                                    <a:pt x="839" y="80"/>
                                  </a:lnTo>
                                  <a:lnTo>
                                    <a:pt x="833" y="80"/>
                                  </a:lnTo>
                                  <a:lnTo>
                                    <a:pt x="827" y="80"/>
                                  </a:lnTo>
                                  <a:lnTo>
                                    <a:pt x="827" y="86"/>
                                  </a:lnTo>
                                  <a:lnTo>
                                    <a:pt x="821" y="92"/>
                                  </a:lnTo>
                                  <a:lnTo>
                                    <a:pt x="821" y="97"/>
                                  </a:lnTo>
                                  <a:lnTo>
                                    <a:pt x="816" y="97"/>
                                  </a:lnTo>
                                  <a:lnTo>
                                    <a:pt x="816" y="103"/>
                                  </a:lnTo>
                                  <a:lnTo>
                                    <a:pt x="810" y="103"/>
                                  </a:lnTo>
                                  <a:lnTo>
                                    <a:pt x="810" y="109"/>
                                  </a:lnTo>
                                  <a:lnTo>
                                    <a:pt x="810" y="114"/>
                                  </a:lnTo>
                                  <a:lnTo>
                                    <a:pt x="810" y="120"/>
                                  </a:lnTo>
                                  <a:lnTo>
                                    <a:pt x="816" y="120"/>
                                  </a:lnTo>
                                  <a:lnTo>
                                    <a:pt x="821" y="126"/>
                                  </a:lnTo>
                                  <a:lnTo>
                                    <a:pt x="827" y="126"/>
                                  </a:lnTo>
                                  <a:lnTo>
                                    <a:pt x="833" y="126"/>
                                  </a:lnTo>
                                  <a:lnTo>
                                    <a:pt x="839" y="126"/>
                                  </a:lnTo>
                                  <a:lnTo>
                                    <a:pt x="844" y="126"/>
                                  </a:lnTo>
                                  <a:lnTo>
                                    <a:pt x="850" y="120"/>
                                  </a:lnTo>
                                  <a:lnTo>
                                    <a:pt x="850" y="126"/>
                                  </a:lnTo>
                                  <a:lnTo>
                                    <a:pt x="856" y="126"/>
                                  </a:lnTo>
                                  <a:lnTo>
                                    <a:pt x="867" y="126"/>
                                  </a:lnTo>
                                  <a:lnTo>
                                    <a:pt x="873" y="132"/>
                                  </a:lnTo>
                                  <a:lnTo>
                                    <a:pt x="878" y="132"/>
                                  </a:lnTo>
                                  <a:lnTo>
                                    <a:pt x="878" y="126"/>
                                  </a:lnTo>
                                  <a:lnTo>
                                    <a:pt x="884" y="126"/>
                                  </a:lnTo>
                                  <a:lnTo>
                                    <a:pt x="884" y="132"/>
                                  </a:lnTo>
                                  <a:lnTo>
                                    <a:pt x="890" y="132"/>
                                  </a:lnTo>
                                  <a:lnTo>
                                    <a:pt x="896" y="132"/>
                                  </a:lnTo>
                                  <a:lnTo>
                                    <a:pt x="896" y="137"/>
                                  </a:lnTo>
                                  <a:lnTo>
                                    <a:pt x="901" y="137"/>
                                  </a:lnTo>
                                  <a:lnTo>
                                    <a:pt x="907" y="137"/>
                                  </a:lnTo>
                                  <a:lnTo>
                                    <a:pt x="907" y="143"/>
                                  </a:lnTo>
                                  <a:lnTo>
                                    <a:pt x="913" y="143"/>
                                  </a:lnTo>
                                  <a:lnTo>
                                    <a:pt x="913" y="149"/>
                                  </a:lnTo>
                                  <a:lnTo>
                                    <a:pt x="918" y="154"/>
                                  </a:lnTo>
                                  <a:lnTo>
                                    <a:pt x="918" y="149"/>
                                  </a:lnTo>
                                  <a:lnTo>
                                    <a:pt x="924" y="149"/>
                                  </a:lnTo>
                                  <a:lnTo>
                                    <a:pt x="924" y="143"/>
                                  </a:lnTo>
                                  <a:lnTo>
                                    <a:pt x="918" y="143"/>
                                  </a:lnTo>
                                  <a:lnTo>
                                    <a:pt x="918" y="137"/>
                                  </a:lnTo>
                                  <a:lnTo>
                                    <a:pt x="918" y="132"/>
                                  </a:lnTo>
                                  <a:lnTo>
                                    <a:pt x="918" y="126"/>
                                  </a:lnTo>
                                  <a:lnTo>
                                    <a:pt x="924" y="132"/>
                                  </a:lnTo>
                                  <a:lnTo>
                                    <a:pt x="936" y="132"/>
                                  </a:lnTo>
                                  <a:lnTo>
                                    <a:pt x="930" y="149"/>
                                  </a:lnTo>
                                  <a:lnTo>
                                    <a:pt x="930" y="154"/>
                                  </a:lnTo>
                                </a:path>
                              </a:pathLst>
                            </a:custGeom>
                            <a:noFill/>
                            <a:ln w="0">
                              <a:noFill/>
                            </a:ln>
                          </wps:spPr>
                          <wps:style>
                            <a:lnRef idx="0"/>
                            <a:fillRef idx="0"/>
                            <a:effectRef idx="0"/>
                            <a:fontRef idx="minor"/>
                          </wps:style>
                          <wps:bodyPr/>
                        </wps:wsp>
                        <wps:wsp>
                          <wps:cNvSpPr/>
                          <wps:spPr>
                            <a:xfrm>
                              <a:off x="942120" y="2855520"/>
                              <a:ext cx="3960" cy="3960"/>
                            </a:xfrm>
                            <a:custGeom>
                              <a:avLst/>
                              <a:gdLst/>
                              <a:ahLst/>
                              <a:rect l="l" t="t" r="r" b="b"/>
                              <a:pathLst>
                                <a:path w="6" h="6">
                                  <a:moveTo>
                                    <a:pt x="0" y="6"/>
                                  </a:moveTo>
                                  <a:lnTo>
                                    <a:pt x="6" y="6"/>
                                  </a:lnTo>
                                  <a:lnTo>
                                    <a:pt x="6" y="0"/>
                                  </a:lnTo>
                                  <a:lnTo>
                                    <a:pt x="0" y="6"/>
                                  </a:lnTo>
                                </a:path>
                              </a:pathLst>
                            </a:custGeom>
                            <a:noFill/>
                            <a:ln w="0">
                              <a:noFill/>
                            </a:ln>
                          </wps:spPr>
                          <wps:style>
                            <a:lnRef idx="0"/>
                            <a:fillRef idx="0"/>
                            <a:effectRef idx="0"/>
                            <a:fontRef idx="minor"/>
                          </wps:style>
                          <wps:bodyPr/>
                        </wps:wsp>
                        <wps:wsp>
                          <wps:cNvSpPr/>
                          <wps:spPr>
                            <a:xfrm>
                              <a:off x="971640" y="2848680"/>
                              <a:ext cx="3240" cy="3240"/>
                            </a:xfrm>
                            <a:custGeom>
                              <a:avLst/>
                              <a:gdLst/>
                              <a:ahLst/>
                              <a:rect l="l" t="t" r="r" b="b"/>
                              <a:pathLst>
                                <a:path w="5" h="5">
                                  <a:moveTo>
                                    <a:pt x="0" y="5"/>
                                  </a:moveTo>
                                  <a:lnTo>
                                    <a:pt x="0" y="0"/>
                                  </a:lnTo>
                                  <a:lnTo>
                                    <a:pt x="5" y="0"/>
                                  </a:lnTo>
                                  <a:lnTo>
                                    <a:pt x="0" y="5"/>
                                  </a:lnTo>
                                  <a:lnTo>
                                    <a:pt x="5" y="5"/>
                                  </a:lnTo>
                                  <a:lnTo>
                                    <a:pt x="0" y="5"/>
                                  </a:lnTo>
                                </a:path>
                              </a:pathLst>
                            </a:custGeom>
                            <a:noFill/>
                            <a:ln w="0">
                              <a:noFill/>
                            </a:ln>
                          </wps:spPr>
                          <wps:style>
                            <a:lnRef idx="0"/>
                            <a:fillRef idx="0"/>
                            <a:effectRef idx="0"/>
                            <a:fontRef idx="minor"/>
                          </wps:style>
                          <wps:bodyPr/>
                        </wps:wsp>
                        <wps:wsp>
                          <wps:cNvSpPr/>
                          <wps:spPr>
                            <a:xfrm>
                              <a:off x="909720" y="2743200"/>
                              <a:ext cx="54000" cy="54720"/>
                            </a:xfrm>
                            <a:custGeom>
                              <a:avLst/>
                              <a:gdLst/>
                              <a:ahLst/>
                              <a:rect l="l" t="t" r="r" b="b"/>
                              <a:pathLst>
                                <a:path w="85" h="86">
                                  <a:moveTo>
                                    <a:pt x="68" y="0"/>
                                  </a:moveTo>
                                  <a:lnTo>
                                    <a:pt x="68" y="6"/>
                                  </a:lnTo>
                                  <a:lnTo>
                                    <a:pt x="74" y="6"/>
                                  </a:lnTo>
                                  <a:lnTo>
                                    <a:pt x="68" y="6"/>
                                  </a:lnTo>
                                  <a:lnTo>
                                    <a:pt x="74" y="12"/>
                                  </a:lnTo>
                                  <a:lnTo>
                                    <a:pt x="74" y="6"/>
                                  </a:lnTo>
                                  <a:lnTo>
                                    <a:pt x="80" y="6"/>
                                  </a:lnTo>
                                  <a:lnTo>
                                    <a:pt x="85" y="12"/>
                                  </a:lnTo>
                                  <a:lnTo>
                                    <a:pt x="80" y="12"/>
                                  </a:lnTo>
                                  <a:lnTo>
                                    <a:pt x="80" y="17"/>
                                  </a:lnTo>
                                  <a:lnTo>
                                    <a:pt x="80" y="23"/>
                                  </a:lnTo>
                                  <a:lnTo>
                                    <a:pt x="80" y="29"/>
                                  </a:lnTo>
                                  <a:lnTo>
                                    <a:pt x="74" y="29"/>
                                  </a:lnTo>
                                  <a:lnTo>
                                    <a:pt x="74" y="34"/>
                                  </a:lnTo>
                                  <a:lnTo>
                                    <a:pt x="68" y="34"/>
                                  </a:lnTo>
                                  <a:lnTo>
                                    <a:pt x="62" y="34"/>
                                  </a:lnTo>
                                  <a:lnTo>
                                    <a:pt x="62" y="29"/>
                                  </a:lnTo>
                                  <a:lnTo>
                                    <a:pt x="62" y="34"/>
                                  </a:lnTo>
                                  <a:lnTo>
                                    <a:pt x="57" y="34"/>
                                  </a:lnTo>
                                  <a:lnTo>
                                    <a:pt x="51" y="40"/>
                                  </a:lnTo>
                                  <a:lnTo>
                                    <a:pt x="51" y="46"/>
                                  </a:lnTo>
                                  <a:lnTo>
                                    <a:pt x="45" y="52"/>
                                  </a:lnTo>
                                  <a:lnTo>
                                    <a:pt x="45" y="57"/>
                                  </a:lnTo>
                                  <a:lnTo>
                                    <a:pt x="40" y="57"/>
                                  </a:lnTo>
                                  <a:lnTo>
                                    <a:pt x="40" y="63"/>
                                  </a:lnTo>
                                  <a:lnTo>
                                    <a:pt x="34" y="63"/>
                                  </a:lnTo>
                                  <a:lnTo>
                                    <a:pt x="28" y="69"/>
                                  </a:lnTo>
                                  <a:lnTo>
                                    <a:pt x="28" y="63"/>
                                  </a:lnTo>
                                  <a:lnTo>
                                    <a:pt x="28" y="57"/>
                                  </a:lnTo>
                                  <a:lnTo>
                                    <a:pt x="22" y="57"/>
                                  </a:lnTo>
                                  <a:lnTo>
                                    <a:pt x="17" y="63"/>
                                  </a:lnTo>
                                  <a:lnTo>
                                    <a:pt x="22" y="63"/>
                                  </a:lnTo>
                                  <a:lnTo>
                                    <a:pt x="22" y="69"/>
                                  </a:lnTo>
                                  <a:lnTo>
                                    <a:pt x="17" y="74"/>
                                  </a:lnTo>
                                  <a:lnTo>
                                    <a:pt x="22" y="74"/>
                                  </a:lnTo>
                                  <a:lnTo>
                                    <a:pt x="22" y="80"/>
                                  </a:lnTo>
                                  <a:lnTo>
                                    <a:pt x="22" y="86"/>
                                  </a:lnTo>
                                  <a:lnTo>
                                    <a:pt x="17" y="86"/>
                                  </a:lnTo>
                                  <a:lnTo>
                                    <a:pt x="0" y="74"/>
                                  </a:lnTo>
                                  <a:lnTo>
                                    <a:pt x="0" y="69"/>
                                  </a:lnTo>
                                  <a:lnTo>
                                    <a:pt x="5" y="69"/>
                                  </a:lnTo>
                                  <a:lnTo>
                                    <a:pt x="5" y="63"/>
                                  </a:lnTo>
                                  <a:lnTo>
                                    <a:pt x="11" y="63"/>
                                  </a:lnTo>
                                  <a:lnTo>
                                    <a:pt x="17" y="63"/>
                                  </a:lnTo>
                                  <a:lnTo>
                                    <a:pt x="17" y="57"/>
                                  </a:lnTo>
                                  <a:lnTo>
                                    <a:pt x="17" y="52"/>
                                  </a:lnTo>
                                  <a:lnTo>
                                    <a:pt x="22" y="46"/>
                                  </a:lnTo>
                                  <a:lnTo>
                                    <a:pt x="28" y="46"/>
                                  </a:lnTo>
                                  <a:lnTo>
                                    <a:pt x="28" y="40"/>
                                  </a:lnTo>
                                  <a:lnTo>
                                    <a:pt x="34" y="40"/>
                                  </a:lnTo>
                                  <a:lnTo>
                                    <a:pt x="34" y="34"/>
                                  </a:lnTo>
                                  <a:lnTo>
                                    <a:pt x="40" y="34"/>
                                  </a:lnTo>
                                  <a:lnTo>
                                    <a:pt x="40" y="29"/>
                                  </a:lnTo>
                                  <a:lnTo>
                                    <a:pt x="45" y="29"/>
                                  </a:lnTo>
                                  <a:lnTo>
                                    <a:pt x="45" y="23"/>
                                  </a:lnTo>
                                  <a:lnTo>
                                    <a:pt x="51" y="23"/>
                                  </a:lnTo>
                                  <a:lnTo>
                                    <a:pt x="45" y="17"/>
                                  </a:lnTo>
                                  <a:lnTo>
                                    <a:pt x="51" y="17"/>
                                  </a:lnTo>
                                  <a:lnTo>
                                    <a:pt x="51" y="12"/>
                                  </a:lnTo>
                                  <a:lnTo>
                                    <a:pt x="51" y="6"/>
                                  </a:lnTo>
                                  <a:lnTo>
                                    <a:pt x="57" y="6"/>
                                  </a:lnTo>
                                  <a:lnTo>
                                    <a:pt x="62" y="6"/>
                                  </a:lnTo>
                                  <a:lnTo>
                                    <a:pt x="68" y="6"/>
                                  </a:lnTo>
                                  <a:lnTo>
                                    <a:pt x="68" y="0"/>
                                  </a:lnTo>
                                </a:path>
                              </a:pathLst>
                            </a:custGeom>
                            <a:noFill/>
                            <a:ln w="0">
                              <a:noFill/>
                            </a:ln>
                          </wps:spPr>
                          <wps:style>
                            <a:lnRef idx="0"/>
                            <a:fillRef idx="0"/>
                            <a:effectRef idx="0"/>
                            <a:fontRef idx="minor"/>
                          </wps:style>
                          <wps:bodyPr/>
                        </wps:wsp>
                        <wps:wsp>
                          <wps:cNvSpPr/>
                          <wps:spPr>
                            <a:xfrm>
                              <a:off x="866160" y="2787120"/>
                              <a:ext cx="14760" cy="10800"/>
                            </a:xfrm>
                            <a:custGeom>
                              <a:avLst/>
                              <a:gdLst/>
                              <a:ahLst/>
                              <a:rect l="l" t="t" r="r" b="b"/>
                              <a:pathLst>
                                <a:path w="23" h="17">
                                  <a:moveTo>
                                    <a:pt x="17" y="17"/>
                                  </a:moveTo>
                                  <a:lnTo>
                                    <a:pt x="6" y="17"/>
                                  </a:lnTo>
                                  <a:lnTo>
                                    <a:pt x="0" y="11"/>
                                  </a:lnTo>
                                  <a:lnTo>
                                    <a:pt x="0" y="5"/>
                                  </a:lnTo>
                                  <a:lnTo>
                                    <a:pt x="0" y="0"/>
                                  </a:lnTo>
                                  <a:lnTo>
                                    <a:pt x="12" y="5"/>
                                  </a:lnTo>
                                  <a:lnTo>
                                    <a:pt x="12" y="11"/>
                                  </a:lnTo>
                                  <a:lnTo>
                                    <a:pt x="17" y="11"/>
                                  </a:lnTo>
                                  <a:lnTo>
                                    <a:pt x="23" y="11"/>
                                  </a:lnTo>
                                  <a:lnTo>
                                    <a:pt x="23" y="17"/>
                                  </a:lnTo>
                                  <a:lnTo>
                                    <a:pt x="17" y="17"/>
                                  </a:lnTo>
                                </a:path>
                              </a:pathLst>
                            </a:custGeom>
                            <a:noFill/>
                            <a:ln w="6840">
                              <a:solidFill>
                                <a:srgbClr val="686868"/>
                              </a:solidFill>
                              <a:miter/>
                            </a:ln>
                          </wps:spPr>
                          <wps:style>
                            <a:lnRef idx="0"/>
                            <a:fillRef idx="0"/>
                            <a:effectRef idx="0"/>
                            <a:fontRef idx="minor"/>
                          </wps:style>
                          <wps:bodyPr/>
                        </wps:wsp>
                        <wps:wsp>
                          <wps:cNvSpPr/>
                          <wps:spPr>
                            <a:xfrm>
                              <a:off x="869760" y="2819520"/>
                              <a:ext cx="518040" cy="1342440"/>
                            </a:xfrm>
                            <a:custGeom>
                              <a:avLst/>
                              <a:gdLst/>
                              <a:ahLst/>
                              <a:rect l="l" t="t" r="r" b="b"/>
                              <a:pathLst>
                                <a:path w="816" h="2114">
                                  <a:moveTo>
                                    <a:pt x="0" y="11"/>
                                  </a:moveTo>
                                  <a:lnTo>
                                    <a:pt x="0" y="17"/>
                                  </a:lnTo>
                                  <a:lnTo>
                                    <a:pt x="6" y="17"/>
                                  </a:lnTo>
                                  <a:lnTo>
                                    <a:pt x="11" y="11"/>
                                  </a:lnTo>
                                  <a:lnTo>
                                    <a:pt x="17" y="11"/>
                                  </a:lnTo>
                                  <a:lnTo>
                                    <a:pt x="23" y="11"/>
                                  </a:lnTo>
                                  <a:lnTo>
                                    <a:pt x="28" y="6"/>
                                  </a:lnTo>
                                  <a:lnTo>
                                    <a:pt x="34" y="6"/>
                                  </a:lnTo>
                                  <a:lnTo>
                                    <a:pt x="34" y="0"/>
                                  </a:lnTo>
                                  <a:lnTo>
                                    <a:pt x="40" y="6"/>
                                  </a:lnTo>
                                  <a:lnTo>
                                    <a:pt x="46" y="6"/>
                                  </a:lnTo>
                                  <a:lnTo>
                                    <a:pt x="46" y="11"/>
                                  </a:lnTo>
                                  <a:lnTo>
                                    <a:pt x="51" y="17"/>
                                  </a:lnTo>
                                  <a:lnTo>
                                    <a:pt x="46" y="17"/>
                                  </a:lnTo>
                                  <a:lnTo>
                                    <a:pt x="46" y="23"/>
                                  </a:lnTo>
                                  <a:lnTo>
                                    <a:pt x="40" y="23"/>
                                  </a:lnTo>
                                  <a:lnTo>
                                    <a:pt x="40" y="28"/>
                                  </a:lnTo>
                                  <a:lnTo>
                                    <a:pt x="34" y="28"/>
                                  </a:lnTo>
                                  <a:lnTo>
                                    <a:pt x="40" y="28"/>
                                  </a:lnTo>
                                  <a:lnTo>
                                    <a:pt x="34" y="28"/>
                                  </a:lnTo>
                                  <a:lnTo>
                                    <a:pt x="34" y="34"/>
                                  </a:lnTo>
                                  <a:lnTo>
                                    <a:pt x="40" y="34"/>
                                  </a:lnTo>
                                  <a:lnTo>
                                    <a:pt x="46" y="34"/>
                                  </a:lnTo>
                                  <a:lnTo>
                                    <a:pt x="51" y="34"/>
                                  </a:lnTo>
                                  <a:lnTo>
                                    <a:pt x="51" y="28"/>
                                  </a:lnTo>
                                  <a:lnTo>
                                    <a:pt x="57" y="28"/>
                                  </a:lnTo>
                                  <a:lnTo>
                                    <a:pt x="63" y="28"/>
                                  </a:lnTo>
                                  <a:lnTo>
                                    <a:pt x="63" y="34"/>
                                  </a:lnTo>
                                  <a:lnTo>
                                    <a:pt x="63" y="28"/>
                                  </a:lnTo>
                                  <a:lnTo>
                                    <a:pt x="68" y="28"/>
                                  </a:lnTo>
                                  <a:lnTo>
                                    <a:pt x="68" y="34"/>
                                  </a:lnTo>
                                  <a:lnTo>
                                    <a:pt x="74" y="34"/>
                                  </a:lnTo>
                                  <a:lnTo>
                                    <a:pt x="74" y="28"/>
                                  </a:lnTo>
                                  <a:lnTo>
                                    <a:pt x="80" y="34"/>
                                  </a:lnTo>
                                  <a:lnTo>
                                    <a:pt x="85" y="34"/>
                                  </a:lnTo>
                                  <a:lnTo>
                                    <a:pt x="91" y="40"/>
                                  </a:lnTo>
                                  <a:lnTo>
                                    <a:pt x="91" y="34"/>
                                  </a:lnTo>
                                  <a:lnTo>
                                    <a:pt x="97" y="40"/>
                                  </a:lnTo>
                                  <a:lnTo>
                                    <a:pt x="97" y="34"/>
                                  </a:lnTo>
                                  <a:lnTo>
                                    <a:pt x="103" y="34"/>
                                  </a:lnTo>
                                  <a:lnTo>
                                    <a:pt x="103" y="40"/>
                                  </a:lnTo>
                                  <a:lnTo>
                                    <a:pt x="108" y="40"/>
                                  </a:lnTo>
                                  <a:lnTo>
                                    <a:pt x="114" y="40"/>
                                  </a:lnTo>
                                  <a:lnTo>
                                    <a:pt x="114" y="46"/>
                                  </a:lnTo>
                                  <a:lnTo>
                                    <a:pt x="114" y="51"/>
                                  </a:lnTo>
                                  <a:lnTo>
                                    <a:pt x="120" y="51"/>
                                  </a:lnTo>
                                  <a:lnTo>
                                    <a:pt x="125" y="51"/>
                                  </a:lnTo>
                                  <a:lnTo>
                                    <a:pt x="125" y="46"/>
                                  </a:lnTo>
                                  <a:lnTo>
                                    <a:pt x="125" y="40"/>
                                  </a:lnTo>
                                  <a:lnTo>
                                    <a:pt x="131" y="40"/>
                                  </a:lnTo>
                                  <a:lnTo>
                                    <a:pt x="137" y="40"/>
                                  </a:lnTo>
                                  <a:lnTo>
                                    <a:pt x="143" y="40"/>
                                  </a:lnTo>
                                  <a:lnTo>
                                    <a:pt x="148" y="40"/>
                                  </a:lnTo>
                                  <a:lnTo>
                                    <a:pt x="148" y="51"/>
                                  </a:lnTo>
                                  <a:lnTo>
                                    <a:pt x="143" y="51"/>
                                  </a:lnTo>
                                  <a:lnTo>
                                    <a:pt x="154" y="63"/>
                                  </a:lnTo>
                                  <a:lnTo>
                                    <a:pt x="160" y="68"/>
                                  </a:lnTo>
                                  <a:lnTo>
                                    <a:pt x="165" y="74"/>
                                  </a:lnTo>
                                  <a:lnTo>
                                    <a:pt x="171" y="74"/>
                                  </a:lnTo>
                                  <a:lnTo>
                                    <a:pt x="171" y="80"/>
                                  </a:lnTo>
                                  <a:lnTo>
                                    <a:pt x="171" y="85"/>
                                  </a:lnTo>
                                  <a:lnTo>
                                    <a:pt x="177" y="85"/>
                                  </a:lnTo>
                                  <a:lnTo>
                                    <a:pt x="182" y="85"/>
                                  </a:lnTo>
                                  <a:lnTo>
                                    <a:pt x="182" y="80"/>
                                  </a:lnTo>
                                  <a:lnTo>
                                    <a:pt x="182" y="85"/>
                                  </a:lnTo>
                                  <a:lnTo>
                                    <a:pt x="188" y="91"/>
                                  </a:lnTo>
                                  <a:lnTo>
                                    <a:pt x="188" y="97"/>
                                  </a:lnTo>
                                  <a:lnTo>
                                    <a:pt x="194" y="97"/>
                                  </a:lnTo>
                                  <a:lnTo>
                                    <a:pt x="200" y="103"/>
                                  </a:lnTo>
                                  <a:lnTo>
                                    <a:pt x="200" y="108"/>
                                  </a:lnTo>
                                  <a:lnTo>
                                    <a:pt x="205" y="108"/>
                                  </a:lnTo>
                                  <a:lnTo>
                                    <a:pt x="205" y="114"/>
                                  </a:lnTo>
                                  <a:lnTo>
                                    <a:pt x="211" y="114"/>
                                  </a:lnTo>
                                  <a:lnTo>
                                    <a:pt x="217" y="114"/>
                                  </a:lnTo>
                                  <a:lnTo>
                                    <a:pt x="222" y="114"/>
                                  </a:lnTo>
                                  <a:lnTo>
                                    <a:pt x="222" y="120"/>
                                  </a:lnTo>
                                  <a:lnTo>
                                    <a:pt x="222" y="114"/>
                                  </a:lnTo>
                                  <a:lnTo>
                                    <a:pt x="228" y="120"/>
                                  </a:lnTo>
                                  <a:lnTo>
                                    <a:pt x="228" y="125"/>
                                  </a:lnTo>
                                  <a:lnTo>
                                    <a:pt x="234" y="131"/>
                                  </a:lnTo>
                                  <a:lnTo>
                                    <a:pt x="240" y="131"/>
                                  </a:lnTo>
                                  <a:lnTo>
                                    <a:pt x="240" y="137"/>
                                  </a:lnTo>
                                  <a:lnTo>
                                    <a:pt x="245" y="137"/>
                                  </a:lnTo>
                                  <a:lnTo>
                                    <a:pt x="251" y="137"/>
                                  </a:lnTo>
                                  <a:lnTo>
                                    <a:pt x="257" y="137"/>
                                  </a:lnTo>
                                  <a:lnTo>
                                    <a:pt x="262" y="137"/>
                                  </a:lnTo>
                                  <a:lnTo>
                                    <a:pt x="268" y="142"/>
                                  </a:lnTo>
                                  <a:lnTo>
                                    <a:pt x="274" y="142"/>
                                  </a:lnTo>
                                  <a:lnTo>
                                    <a:pt x="274" y="137"/>
                                  </a:lnTo>
                                  <a:lnTo>
                                    <a:pt x="274" y="131"/>
                                  </a:lnTo>
                                  <a:lnTo>
                                    <a:pt x="279" y="131"/>
                                  </a:lnTo>
                                  <a:lnTo>
                                    <a:pt x="279" y="125"/>
                                  </a:lnTo>
                                  <a:lnTo>
                                    <a:pt x="285" y="125"/>
                                  </a:lnTo>
                                  <a:lnTo>
                                    <a:pt x="285" y="120"/>
                                  </a:lnTo>
                                  <a:lnTo>
                                    <a:pt x="285" y="125"/>
                                  </a:lnTo>
                                  <a:lnTo>
                                    <a:pt x="291" y="120"/>
                                  </a:lnTo>
                                  <a:lnTo>
                                    <a:pt x="297" y="120"/>
                                  </a:lnTo>
                                  <a:lnTo>
                                    <a:pt x="302" y="120"/>
                                  </a:lnTo>
                                  <a:lnTo>
                                    <a:pt x="308" y="120"/>
                                  </a:lnTo>
                                  <a:lnTo>
                                    <a:pt x="308" y="114"/>
                                  </a:lnTo>
                                  <a:lnTo>
                                    <a:pt x="314" y="114"/>
                                  </a:lnTo>
                                  <a:lnTo>
                                    <a:pt x="314" y="108"/>
                                  </a:lnTo>
                                  <a:lnTo>
                                    <a:pt x="314" y="114"/>
                                  </a:lnTo>
                                  <a:lnTo>
                                    <a:pt x="319" y="114"/>
                                  </a:lnTo>
                                  <a:lnTo>
                                    <a:pt x="325" y="114"/>
                                  </a:lnTo>
                                  <a:lnTo>
                                    <a:pt x="319" y="114"/>
                                  </a:lnTo>
                                  <a:lnTo>
                                    <a:pt x="319" y="120"/>
                                  </a:lnTo>
                                  <a:lnTo>
                                    <a:pt x="314" y="120"/>
                                  </a:lnTo>
                                  <a:lnTo>
                                    <a:pt x="314" y="125"/>
                                  </a:lnTo>
                                  <a:lnTo>
                                    <a:pt x="319" y="125"/>
                                  </a:lnTo>
                                  <a:lnTo>
                                    <a:pt x="325" y="125"/>
                                  </a:lnTo>
                                  <a:lnTo>
                                    <a:pt x="331" y="125"/>
                                  </a:lnTo>
                                  <a:lnTo>
                                    <a:pt x="337" y="125"/>
                                  </a:lnTo>
                                  <a:lnTo>
                                    <a:pt x="342" y="125"/>
                                  </a:lnTo>
                                  <a:lnTo>
                                    <a:pt x="342" y="131"/>
                                  </a:lnTo>
                                  <a:lnTo>
                                    <a:pt x="342" y="137"/>
                                  </a:lnTo>
                                  <a:lnTo>
                                    <a:pt x="348" y="137"/>
                                  </a:lnTo>
                                  <a:lnTo>
                                    <a:pt x="354" y="137"/>
                                  </a:lnTo>
                                  <a:lnTo>
                                    <a:pt x="354" y="142"/>
                                  </a:lnTo>
                                  <a:lnTo>
                                    <a:pt x="359" y="142"/>
                                  </a:lnTo>
                                  <a:lnTo>
                                    <a:pt x="365" y="142"/>
                                  </a:lnTo>
                                  <a:lnTo>
                                    <a:pt x="371" y="148"/>
                                  </a:lnTo>
                                  <a:lnTo>
                                    <a:pt x="371" y="154"/>
                                  </a:lnTo>
                                  <a:lnTo>
                                    <a:pt x="377" y="154"/>
                                  </a:lnTo>
                                  <a:lnTo>
                                    <a:pt x="377" y="160"/>
                                  </a:lnTo>
                                  <a:lnTo>
                                    <a:pt x="382" y="160"/>
                                  </a:lnTo>
                                  <a:lnTo>
                                    <a:pt x="388" y="160"/>
                                  </a:lnTo>
                                  <a:lnTo>
                                    <a:pt x="382" y="165"/>
                                  </a:lnTo>
                                  <a:lnTo>
                                    <a:pt x="382" y="171"/>
                                  </a:lnTo>
                                  <a:lnTo>
                                    <a:pt x="377" y="177"/>
                                  </a:lnTo>
                                  <a:lnTo>
                                    <a:pt x="382" y="182"/>
                                  </a:lnTo>
                                  <a:lnTo>
                                    <a:pt x="388" y="182"/>
                                  </a:lnTo>
                                  <a:lnTo>
                                    <a:pt x="394" y="182"/>
                                  </a:lnTo>
                                  <a:lnTo>
                                    <a:pt x="399" y="188"/>
                                  </a:lnTo>
                                  <a:lnTo>
                                    <a:pt x="405" y="188"/>
                                  </a:lnTo>
                                  <a:lnTo>
                                    <a:pt x="411" y="182"/>
                                  </a:lnTo>
                                  <a:lnTo>
                                    <a:pt x="416" y="182"/>
                                  </a:lnTo>
                                  <a:lnTo>
                                    <a:pt x="422" y="182"/>
                                  </a:lnTo>
                                  <a:lnTo>
                                    <a:pt x="428" y="182"/>
                                  </a:lnTo>
                                  <a:lnTo>
                                    <a:pt x="434" y="182"/>
                                  </a:lnTo>
                                  <a:lnTo>
                                    <a:pt x="434" y="188"/>
                                  </a:lnTo>
                                  <a:lnTo>
                                    <a:pt x="439" y="188"/>
                                  </a:lnTo>
                                  <a:lnTo>
                                    <a:pt x="439" y="194"/>
                                  </a:lnTo>
                                  <a:lnTo>
                                    <a:pt x="445" y="199"/>
                                  </a:lnTo>
                                  <a:lnTo>
                                    <a:pt x="451" y="205"/>
                                  </a:lnTo>
                                  <a:lnTo>
                                    <a:pt x="456" y="205"/>
                                  </a:lnTo>
                                  <a:lnTo>
                                    <a:pt x="462" y="211"/>
                                  </a:lnTo>
                                  <a:lnTo>
                                    <a:pt x="468" y="217"/>
                                  </a:lnTo>
                                  <a:lnTo>
                                    <a:pt x="474" y="222"/>
                                  </a:lnTo>
                                  <a:lnTo>
                                    <a:pt x="479" y="228"/>
                                  </a:lnTo>
                                  <a:lnTo>
                                    <a:pt x="485" y="228"/>
                                  </a:lnTo>
                                  <a:lnTo>
                                    <a:pt x="491" y="228"/>
                                  </a:lnTo>
                                  <a:lnTo>
                                    <a:pt x="491" y="222"/>
                                  </a:lnTo>
                                  <a:lnTo>
                                    <a:pt x="496" y="222"/>
                                  </a:lnTo>
                                  <a:lnTo>
                                    <a:pt x="502" y="222"/>
                                  </a:lnTo>
                                  <a:lnTo>
                                    <a:pt x="508" y="222"/>
                                  </a:lnTo>
                                  <a:lnTo>
                                    <a:pt x="508" y="228"/>
                                  </a:lnTo>
                                  <a:lnTo>
                                    <a:pt x="513" y="228"/>
                                  </a:lnTo>
                                  <a:lnTo>
                                    <a:pt x="513" y="222"/>
                                  </a:lnTo>
                                  <a:lnTo>
                                    <a:pt x="519" y="222"/>
                                  </a:lnTo>
                                  <a:lnTo>
                                    <a:pt x="525" y="228"/>
                                  </a:lnTo>
                                  <a:lnTo>
                                    <a:pt x="531" y="228"/>
                                  </a:lnTo>
                                  <a:lnTo>
                                    <a:pt x="536" y="228"/>
                                  </a:lnTo>
                                  <a:lnTo>
                                    <a:pt x="542" y="228"/>
                                  </a:lnTo>
                                  <a:lnTo>
                                    <a:pt x="548" y="234"/>
                                  </a:lnTo>
                                  <a:lnTo>
                                    <a:pt x="553" y="234"/>
                                  </a:lnTo>
                                  <a:lnTo>
                                    <a:pt x="553" y="228"/>
                                  </a:lnTo>
                                  <a:lnTo>
                                    <a:pt x="553" y="222"/>
                                  </a:lnTo>
                                  <a:lnTo>
                                    <a:pt x="553" y="217"/>
                                  </a:lnTo>
                                  <a:lnTo>
                                    <a:pt x="559" y="217"/>
                                  </a:lnTo>
                                  <a:lnTo>
                                    <a:pt x="565" y="217"/>
                                  </a:lnTo>
                                  <a:lnTo>
                                    <a:pt x="565" y="222"/>
                                  </a:lnTo>
                                  <a:lnTo>
                                    <a:pt x="571" y="222"/>
                                  </a:lnTo>
                                  <a:lnTo>
                                    <a:pt x="576" y="222"/>
                                  </a:lnTo>
                                  <a:lnTo>
                                    <a:pt x="582" y="222"/>
                                  </a:lnTo>
                                  <a:lnTo>
                                    <a:pt x="588" y="228"/>
                                  </a:lnTo>
                                  <a:lnTo>
                                    <a:pt x="588" y="234"/>
                                  </a:lnTo>
                                  <a:lnTo>
                                    <a:pt x="588" y="239"/>
                                  </a:lnTo>
                                  <a:lnTo>
                                    <a:pt x="593" y="245"/>
                                  </a:lnTo>
                                  <a:lnTo>
                                    <a:pt x="593" y="251"/>
                                  </a:lnTo>
                                  <a:lnTo>
                                    <a:pt x="588" y="251"/>
                                  </a:lnTo>
                                  <a:lnTo>
                                    <a:pt x="588" y="256"/>
                                  </a:lnTo>
                                  <a:lnTo>
                                    <a:pt x="588" y="262"/>
                                  </a:lnTo>
                                  <a:lnTo>
                                    <a:pt x="588" y="268"/>
                                  </a:lnTo>
                                  <a:lnTo>
                                    <a:pt x="588" y="274"/>
                                  </a:lnTo>
                                  <a:lnTo>
                                    <a:pt x="582" y="274"/>
                                  </a:lnTo>
                                  <a:lnTo>
                                    <a:pt x="582" y="279"/>
                                  </a:lnTo>
                                  <a:lnTo>
                                    <a:pt x="576" y="279"/>
                                  </a:lnTo>
                                  <a:lnTo>
                                    <a:pt x="571" y="279"/>
                                  </a:lnTo>
                                  <a:lnTo>
                                    <a:pt x="571" y="285"/>
                                  </a:lnTo>
                                  <a:lnTo>
                                    <a:pt x="565" y="285"/>
                                  </a:lnTo>
                                  <a:lnTo>
                                    <a:pt x="565" y="291"/>
                                  </a:lnTo>
                                  <a:lnTo>
                                    <a:pt x="565" y="296"/>
                                  </a:lnTo>
                                  <a:lnTo>
                                    <a:pt x="571" y="296"/>
                                  </a:lnTo>
                                  <a:lnTo>
                                    <a:pt x="571" y="302"/>
                                  </a:lnTo>
                                  <a:lnTo>
                                    <a:pt x="576" y="302"/>
                                  </a:lnTo>
                                  <a:lnTo>
                                    <a:pt x="582" y="302"/>
                                  </a:lnTo>
                                  <a:lnTo>
                                    <a:pt x="588" y="302"/>
                                  </a:lnTo>
                                  <a:lnTo>
                                    <a:pt x="593" y="302"/>
                                  </a:lnTo>
                                  <a:lnTo>
                                    <a:pt x="593" y="308"/>
                                  </a:lnTo>
                                  <a:lnTo>
                                    <a:pt x="599" y="308"/>
                                  </a:lnTo>
                                  <a:lnTo>
                                    <a:pt x="605" y="308"/>
                                  </a:lnTo>
                                  <a:lnTo>
                                    <a:pt x="611" y="308"/>
                                  </a:lnTo>
                                  <a:lnTo>
                                    <a:pt x="605" y="313"/>
                                  </a:lnTo>
                                  <a:lnTo>
                                    <a:pt x="605" y="319"/>
                                  </a:lnTo>
                                  <a:lnTo>
                                    <a:pt x="605" y="325"/>
                                  </a:lnTo>
                                  <a:lnTo>
                                    <a:pt x="605" y="330"/>
                                  </a:lnTo>
                                  <a:lnTo>
                                    <a:pt x="599" y="330"/>
                                  </a:lnTo>
                                  <a:lnTo>
                                    <a:pt x="593" y="330"/>
                                  </a:lnTo>
                                  <a:lnTo>
                                    <a:pt x="593" y="325"/>
                                  </a:lnTo>
                                  <a:lnTo>
                                    <a:pt x="588" y="325"/>
                                  </a:lnTo>
                                  <a:lnTo>
                                    <a:pt x="582" y="325"/>
                                  </a:lnTo>
                                  <a:lnTo>
                                    <a:pt x="576" y="325"/>
                                  </a:lnTo>
                                  <a:lnTo>
                                    <a:pt x="576" y="319"/>
                                  </a:lnTo>
                                  <a:lnTo>
                                    <a:pt x="571" y="319"/>
                                  </a:lnTo>
                                  <a:lnTo>
                                    <a:pt x="565" y="319"/>
                                  </a:lnTo>
                                  <a:lnTo>
                                    <a:pt x="559" y="319"/>
                                  </a:lnTo>
                                  <a:lnTo>
                                    <a:pt x="553" y="319"/>
                                  </a:lnTo>
                                  <a:lnTo>
                                    <a:pt x="548" y="325"/>
                                  </a:lnTo>
                                  <a:lnTo>
                                    <a:pt x="542" y="325"/>
                                  </a:lnTo>
                                  <a:lnTo>
                                    <a:pt x="536" y="330"/>
                                  </a:lnTo>
                                  <a:lnTo>
                                    <a:pt x="531" y="325"/>
                                  </a:lnTo>
                                  <a:lnTo>
                                    <a:pt x="525" y="325"/>
                                  </a:lnTo>
                                  <a:lnTo>
                                    <a:pt x="525" y="319"/>
                                  </a:lnTo>
                                  <a:lnTo>
                                    <a:pt x="519" y="319"/>
                                  </a:lnTo>
                                  <a:lnTo>
                                    <a:pt x="513" y="319"/>
                                  </a:lnTo>
                                  <a:lnTo>
                                    <a:pt x="508" y="319"/>
                                  </a:lnTo>
                                  <a:lnTo>
                                    <a:pt x="508" y="325"/>
                                  </a:lnTo>
                                  <a:lnTo>
                                    <a:pt x="502" y="325"/>
                                  </a:lnTo>
                                  <a:lnTo>
                                    <a:pt x="496" y="330"/>
                                  </a:lnTo>
                                  <a:lnTo>
                                    <a:pt x="496" y="336"/>
                                  </a:lnTo>
                                  <a:lnTo>
                                    <a:pt x="502" y="336"/>
                                  </a:lnTo>
                                  <a:lnTo>
                                    <a:pt x="502" y="342"/>
                                  </a:lnTo>
                                  <a:lnTo>
                                    <a:pt x="508" y="342"/>
                                  </a:lnTo>
                                  <a:lnTo>
                                    <a:pt x="508" y="348"/>
                                  </a:lnTo>
                                  <a:lnTo>
                                    <a:pt x="513" y="348"/>
                                  </a:lnTo>
                                  <a:lnTo>
                                    <a:pt x="519" y="353"/>
                                  </a:lnTo>
                                  <a:lnTo>
                                    <a:pt x="525" y="359"/>
                                  </a:lnTo>
                                  <a:lnTo>
                                    <a:pt x="525" y="365"/>
                                  </a:lnTo>
                                  <a:lnTo>
                                    <a:pt x="531" y="370"/>
                                  </a:lnTo>
                                  <a:lnTo>
                                    <a:pt x="531" y="382"/>
                                  </a:lnTo>
                                  <a:lnTo>
                                    <a:pt x="531" y="393"/>
                                  </a:lnTo>
                                  <a:lnTo>
                                    <a:pt x="531" y="399"/>
                                  </a:lnTo>
                                  <a:lnTo>
                                    <a:pt x="536" y="399"/>
                                  </a:lnTo>
                                  <a:lnTo>
                                    <a:pt x="536" y="405"/>
                                  </a:lnTo>
                                  <a:lnTo>
                                    <a:pt x="542" y="405"/>
                                  </a:lnTo>
                                  <a:lnTo>
                                    <a:pt x="548" y="410"/>
                                  </a:lnTo>
                                  <a:lnTo>
                                    <a:pt x="553" y="416"/>
                                  </a:lnTo>
                                  <a:lnTo>
                                    <a:pt x="553" y="422"/>
                                  </a:lnTo>
                                  <a:lnTo>
                                    <a:pt x="565" y="422"/>
                                  </a:lnTo>
                                  <a:lnTo>
                                    <a:pt x="571" y="422"/>
                                  </a:lnTo>
                                  <a:lnTo>
                                    <a:pt x="576" y="427"/>
                                  </a:lnTo>
                                  <a:lnTo>
                                    <a:pt x="576" y="433"/>
                                  </a:lnTo>
                                  <a:lnTo>
                                    <a:pt x="576" y="439"/>
                                  </a:lnTo>
                                  <a:lnTo>
                                    <a:pt x="576" y="444"/>
                                  </a:lnTo>
                                  <a:lnTo>
                                    <a:pt x="571" y="444"/>
                                  </a:lnTo>
                                  <a:lnTo>
                                    <a:pt x="571" y="450"/>
                                  </a:lnTo>
                                  <a:lnTo>
                                    <a:pt x="571" y="456"/>
                                  </a:lnTo>
                                  <a:lnTo>
                                    <a:pt x="565" y="462"/>
                                  </a:lnTo>
                                  <a:lnTo>
                                    <a:pt x="559" y="462"/>
                                  </a:lnTo>
                                  <a:lnTo>
                                    <a:pt x="559" y="467"/>
                                  </a:lnTo>
                                  <a:lnTo>
                                    <a:pt x="553" y="467"/>
                                  </a:lnTo>
                                  <a:lnTo>
                                    <a:pt x="553" y="473"/>
                                  </a:lnTo>
                                  <a:lnTo>
                                    <a:pt x="553" y="479"/>
                                  </a:lnTo>
                                  <a:lnTo>
                                    <a:pt x="553" y="484"/>
                                  </a:lnTo>
                                  <a:lnTo>
                                    <a:pt x="548" y="490"/>
                                  </a:lnTo>
                                  <a:lnTo>
                                    <a:pt x="542" y="490"/>
                                  </a:lnTo>
                                  <a:lnTo>
                                    <a:pt x="542" y="496"/>
                                  </a:lnTo>
                                  <a:lnTo>
                                    <a:pt x="536" y="496"/>
                                  </a:lnTo>
                                  <a:lnTo>
                                    <a:pt x="531" y="501"/>
                                  </a:lnTo>
                                  <a:lnTo>
                                    <a:pt x="525" y="501"/>
                                  </a:lnTo>
                                  <a:lnTo>
                                    <a:pt x="519" y="507"/>
                                  </a:lnTo>
                                  <a:lnTo>
                                    <a:pt x="513" y="507"/>
                                  </a:lnTo>
                                  <a:lnTo>
                                    <a:pt x="508" y="507"/>
                                  </a:lnTo>
                                  <a:lnTo>
                                    <a:pt x="508" y="513"/>
                                  </a:lnTo>
                                  <a:lnTo>
                                    <a:pt x="508" y="519"/>
                                  </a:lnTo>
                                  <a:lnTo>
                                    <a:pt x="513" y="524"/>
                                  </a:lnTo>
                                  <a:lnTo>
                                    <a:pt x="513" y="530"/>
                                  </a:lnTo>
                                  <a:lnTo>
                                    <a:pt x="519" y="536"/>
                                  </a:lnTo>
                                  <a:lnTo>
                                    <a:pt x="519" y="541"/>
                                  </a:lnTo>
                                  <a:lnTo>
                                    <a:pt x="519" y="547"/>
                                  </a:lnTo>
                                  <a:lnTo>
                                    <a:pt x="519" y="553"/>
                                  </a:lnTo>
                                  <a:lnTo>
                                    <a:pt x="519" y="558"/>
                                  </a:lnTo>
                                  <a:lnTo>
                                    <a:pt x="519" y="564"/>
                                  </a:lnTo>
                                  <a:lnTo>
                                    <a:pt x="519" y="570"/>
                                  </a:lnTo>
                                  <a:lnTo>
                                    <a:pt x="519" y="576"/>
                                  </a:lnTo>
                                  <a:lnTo>
                                    <a:pt x="525" y="581"/>
                                  </a:lnTo>
                                  <a:lnTo>
                                    <a:pt x="525" y="587"/>
                                  </a:lnTo>
                                  <a:lnTo>
                                    <a:pt x="531" y="593"/>
                                  </a:lnTo>
                                  <a:lnTo>
                                    <a:pt x="525" y="598"/>
                                  </a:lnTo>
                                  <a:lnTo>
                                    <a:pt x="519" y="598"/>
                                  </a:lnTo>
                                  <a:lnTo>
                                    <a:pt x="513" y="604"/>
                                  </a:lnTo>
                                  <a:lnTo>
                                    <a:pt x="513" y="610"/>
                                  </a:lnTo>
                                  <a:lnTo>
                                    <a:pt x="519" y="610"/>
                                  </a:lnTo>
                                  <a:lnTo>
                                    <a:pt x="513" y="615"/>
                                  </a:lnTo>
                                  <a:lnTo>
                                    <a:pt x="513" y="621"/>
                                  </a:lnTo>
                                  <a:lnTo>
                                    <a:pt x="513" y="627"/>
                                  </a:lnTo>
                                  <a:lnTo>
                                    <a:pt x="513" y="633"/>
                                  </a:lnTo>
                                  <a:lnTo>
                                    <a:pt x="513" y="638"/>
                                  </a:lnTo>
                                  <a:lnTo>
                                    <a:pt x="513" y="644"/>
                                  </a:lnTo>
                                  <a:lnTo>
                                    <a:pt x="513" y="650"/>
                                  </a:lnTo>
                                  <a:lnTo>
                                    <a:pt x="508" y="650"/>
                                  </a:lnTo>
                                  <a:lnTo>
                                    <a:pt x="508" y="655"/>
                                  </a:lnTo>
                                  <a:lnTo>
                                    <a:pt x="513" y="655"/>
                                  </a:lnTo>
                                  <a:lnTo>
                                    <a:pt x="513" y="661"/>
                                  </a:lnTo>
                                  <a:lnTo>
                                    <a:pt x="519" y="661"/>
                                  </a:lnTo>
                                  <a:lnTo>
                                    <a:pt x="525" y="661"/>
                                  </a:lnTo>
                                  <a:lnTo>
                                    <a:pt x="531" y="667"/>
                                  </a:lnTo>
                                  <a:lnTo>
                                    <a:pt x="531" y="672"/>
                                  </a:lnTo>
                                  <a:lnTo>
                                    <a:pt x="531" y="678"/>
                                  </a:lnTo>
                                  <a:lnTo>
                                    <a:pt x="536" y="678"/>
                                  </a:lnTo>
                                  <a:lnTo>
                                    <a:pt x="536" y="684"/>
                                  </a:lnTo>
                                  <a:lnTo>
                                    <a:pt x="536" y="690"/>
                                  </a:lnTo>
                                  <a:lnTo>
                                    <a:pt x="531" y="690"/>
                                  </a:lnTo>
                                  <a:lnTo>
                                    <a:pt x="531" y="695"/>
                                  </a:lnTo>
                                  <a:lnTo>
                                    <a:pt x="525" y="695"/>
                                  </a:lnTo>
                                  <a:lnTo>
                                    <a:pt x="525" y="701"/>
                                  </a:lnTo>
                                  <a:lnTo>
                                    <a:pt x="525" y="707"/>
                                  </a:lnTo>
                                  <a:lnTo>
                                    <a:pt x="525" y="712"/>
                                  </a:lnTo>
                                  <a:lnTo>
                                    <a:pt x="525" y="718"/>
                                  </a:lnTo>
                                  <a:lnTo>
                                    <a:pt x="531" y="718"/>
                                  </a:lnTo>
                                  <a:lnTo>
                                    <a:pt x="531" y="724"/>
                                  </a:lnTo>
                                  <a:lnTo>
                                    <a:pt x="531" y="729"/>
                                  </a:lnTo>
                                  <a:lnTo>
                                    <a:pt x="536" y="729"/>
                                  </a:lnTo>
                                  <a:lnTo>
                                    <a:pt x="536" y="735"/>
                                  </a:lnTo>
                                  <a:lnTo>
                                    <a:pt x="542" y="735"/>
                                  </a:lnTo>
                                  <a:lnTo>
                                    <a:pt x="542" y="741"/>
                                  </a:lnTo>
                                  <a:lnTo>
                                    <a:pt x="548" y="747"/>
                                  </a:lnTo>
                                  <a:lnTo>
                                    <a:pt x="548" y="752"/>
                                  </a:lnTo>
                                  <a:lnTo>
                                    <a:pt x="553" y="752"/>
                                  </a:lnTo>
                                  <a:lnTo>
                                    <a:pt x="559" y="752"/>
                                  </a:lnTo>
                                  <a:lnTo>
                                    <a:pt x="565" y="752"/>
                                  </a:lnTo>
                                  <a:lnTo>
                                    <a:pt x="565" y="758"/>
                                  </a:lnTo>
                                  <a:lnTo>
                                    <a:pt x="571" y="764"/>
                                  </a:lnTo>
                                  <a:lnTo>
                                    <a:pt x="576" y="764"/>
                                  </a:lnTo>
                                  <a:lnTo>
                                    <a:pt x="576" y="769"/>
                                  </a:lnTo>
                                  <a:lnTo>
                                    <a:pt x="582" y="769"/>
                                  </a:lnTo>
                                  <a:lnTo>
                                    <a:pt x="582" y="775"/>
                                  </a:lnTo>
                                  <a:lnTo>
                                    <a:pt x="588" y="775"/>
                                  </a:lnTo>
                                  <a:lnTo>
                                    <a:pt x="593" y="775"/>
                                  </a:lnTo>
                                  <a:lnTo>
                                    <a:pt x="599" y="775"/>
                                  </a:lnTo>
                                  <a:lnTo>
                                    <a:pt x="599" y="769"/>
                                  </a:lnTo>
                                  <a:lnTo>
                                    <a:pt x="605" y="769"/>
                                  </a:lnTo>
                                  <a:lnTo>
                                    <a:pt x="611" y="769"/>
                                  </a:lnTo>
                                  <a:lnTo>
                                    <a:pt x="616" y="769"/>
                                  </a:lnTo>
                                  <a:lnTo>
                                    <a:pt x="622" y="769"/>
                                  </a:lnTo>
                                  <a:lnTo>
                                    <a:pt x="628" y="769"/>
                                  </a:lnTo>
                                  <a:lnTo>
                                    <a:pt x="633" y="775"/>
                                  </a:lnTo>
                                  <a:lnTo>
                                    <a:pt x="639" y="775"/>
                                  </a:lnTo>
                                  <a:lnTo>
                                    <a:pt x="645" y="781"/>
                                  </a:lnTo>
                                  <a:lnTo>
                                    <a:pt x="650" y="781"/>
                                  </a:lnTo>
                                  <a:lnTo>
                                    <a:pt x="650" y="786"/>
                                  </a:lnTo>
                                  <a:lnTo>
                                    <a:pt x="656" y="786"/>
                                  </a:lnTo>
                                  <a:lnTo>
                                    <a:pt x="656" y="792"/>
                                  </a:lnTo>
                                  <a:lnTo>
                                    <a:pt x="662" y="792"/>
                                  </a:lnTo>
                                  <a:lnTo>
                                    <a:pt x="662" y="798"/>
                                  </a:lnTo>
                                  <a:lnTo>
                                    <a:pt x="668" y="798"/>
                                  </a:lnTo>
                                  <a:lnTo>
                                    <a:pt x="668" y="804"/>
                                  </a:lnTo>
                                  <a:lnTo>
                                    <a:pt x="668" y="809"/>
                                  </a:lnTo>
                                  <a:lnTo>
                                    <a:pt x="668" y="815"/>
                                  </a:lnTo>
                                  <a:lnTo>
                                    <a:pt x="668" y="821"/>
                                  </a:lnTo>
                                  <a:lnTo>
                                    <a:pt x="673" y="826"/>
                                  </a:lnTo>
                                  <a:lnTo>
                                    <a:pt x="673" y="832"/>
                                  </a:lnTo>
                                  <a:lnTo>
                                    <a:pt x="668" y="832"/>
                                  </a:lnTo>
                                  <a:lnTo>
                                    <a:pt x="662" y="838"/>
                                  </a:lnTo>
                                  <a:lnTo>
                                    <a:pt x="656" y="843"/>
                                  </a:lnTo>
                                  <a:lnTo>
                                    <a:pt x="650" y="849"/>
                                  </a:lnTo>
                                  <a:lnTo>
                                    <a:pt x="650" y="855"/>
                                  </a:lnTo>
                                  <a:lnTo>
                                    <a:pt x="650" y="861"/>
                                  </a:lnTo>
                                  <a:lnTo>
                                    <a:pt x="656" y="866"/>
                                  </a:lnTo>
                                  <a:lnTo>
                                    <a:pt x="650" y="866"/>
                                  </a:lnTo>
                                  <a:lnTo>
                                    <a:pt x="656" y="872"/>
                                  </a:lnTo>
                                  <a:lnTo>
                                    <a:pt x="650" y="872"/>
                                  </a:lnTo>
                                  <a:lnTo>
                                    <a:pt x="650" y="878"/>
                                  </a:lnTo>
                                  <a:lnTo>
                                    <a:pt x="650" y="883"/>
                                  </a:lnTo>
                                  <a:lnTo>
                                    <a:pt x="650" y="889"/>
                                  </a:lnTo>
                                  <a:lnTo>
                                    <a:pt x="645" y="895"/>
                                  </a:lnTo>
                                  <a:lnTo>
                                    <a:pt x="645" y="900"/>
                                  </a:lnTo>
                                  <a:lnTo>
                                    <a:pt x="645" y="906"/>
                                  </a:lnTo>
                                  <a:lnTo>
                                    <a:pt x="645" y="912"/>
                                  </a:lnTo>
                                  <a:lnTo>
                                    <a:pt x="645" y="918"/>
                                  </a:lnTo>
                                  <a:lnTo>
                                    <a:pt x="650" y="923"/>
                                  </a:lnTo>
                                  <a:lnTo>
                                    <a:pt x="650" y="929"/>
                                  </a:lnTo>
                                  <a:lnTo>
                                    <a:pt x="650" y="935"/>
                                  </a:lnTo>
                                  <a:lnTo>
                                    <a:pt x="650" y="940"/>
                                  </a:lnTo>
                                  <a:lnTo>
                                    <a:pt x="656" y="946"/>
                                  </a:lnTo>
                                  <a:lnTo>
                                    <a:pt x="656" y="952"/>
                                  </a:lnTo>
                                  <a:lnTo>
                                    <a:pt x="656" y="957"/>
                                  </a:lnTo>
                                  <a:lnTo>
                                    <a:pt x="650" y="957"/>
                                  </a:lnTo>
                                  <a:lnTo>
                                    <a:pt x="650" y="963"/>
                                  </a:lnTo>
                                  <a:lnTo>
                                    <a:pt x="650" y="969"/>
                                  </a:lnTo>
                                  <a:lnTo>
                                    <a:pt x="645" y="969"/>
                                  </a:lnTo>
                                  <a:lnTo>
                                    <a:pt x="645" y="974"/>
                                  </a:lnTo>
                                  <a:lnTo>
                                    <a:pt x="645" y="980"/>
                                  </a:lnTo>
                                  <a:lnTo>
                                    <a:pt x="639" y="980"/>
                                  </a:lnTo>
                                  <a:lnTo>
                                    <a:pt x="639" y="986"/>
                                  </a:lnTo>
                                  <a:lnTo>
                                    <a:pt x="639" y="992"/>
                                  </a:lnTo>
                                  <a:lnTo>
                                    <a:pt x="645" y="992"/>
                                  </a:lnTo>
                                  <a:lnTo>
                                    <a:pt x="645" y="997"/>
                                  </a:lnTo>
                                  <a:lnTo>
                                    <a:pt x="645" y="1003"/>
                                  </a:lnTo>
                                  <a:lnTo>
                                    <a:pt x="639" y="1003"/>
                                  </a:lnTo>
                                  <a:lnTo>
                                    <a:pt x="639" y="1009"/>
                                  </a:lnTo>
                                  <a:lnTo>
                                    <a:pt x="633" y="1009"/>
                                  </a:lnTo>
                                  <a:lnTo>
                                    <a:pt x="633" y="1014"/>
                                  </a:lnTo>
                                  <a:lnTo>
                                    <a:pt x="633" y="1009"/>
                                  </a:lnTo>
                                  <a:lnTo>
                                    <a:pt x="628" y="1009"/>
                                  </a:lnTo>
                                  <a:lnTo>
                                    <a:pt x="622" y="1009"/>
                                  </a:lnTo>
                                  <a:lnTo>
                                    <a:pt x="616" y="1009"/>
                                  </a:lnTo>
                                  <a:lnTo>
                                    <a:pt x="616" y="1014"/>
                                  </a:lnTo>
                                  <a:lnTo>
                                    <a:pt x="616" y="1020"/>
                                  </a:lnTo>
                                  <a:lnTo>
                                    <a:pt x="616" y="1026"/>
                                  </a:lnTo>
                                  <a:lnTo>
                                    <a:pt x="616" y="1031"/>
                                  </a:lnTo>
                                  <a:lnTo>
                                    <a:pt x="616" y="1037"/>
                                  </a:lnTo>
                                  <a:lnTo>
                                    <a:pt x="616" y="1043"/>
                                  </a:lnTo>
                                  <a:lnTo>
                                    <a:pt x="622" y="1043"/>
                                  </a:lnTo>
                                  <a:lnTo>
                                    <a:pt x="628" y="1043"/>
                                  </a:lnTo>
                                  <a:lnTo>
                                    <a:pt x="628" y="1049"/>
                                  </a:lnTo>
                                  <a:lnTo>
                                    <a:pt x="628" y="1054"/>
                                  </a:lnTo>
                                  <a:lnTo>
                                    <a:pt x="628" y="1060"/>
                                  </a:lnTo>
                                  <a:lnTo>
                                    <a:pt x="622" y="1066"/>
                                  </a:lnTo>
                                  <a:lnTo>
                                    <a:pt x="622" y="1071"/>
                                  </a:lnTo>
                                  <a:lnTo>
                                    <a:pt x="616" y="1071"/>
                                  </a:lnTo>
                                  <a:lnTo>
                                    <a:pt x="616" y="1077"/>
                                  </a:lnTo>
                                  <a:lnTo>
                                    <a:pt x="616" y="1083"/>
                                  </a:lnTo>
                                  <a:lnTo>
                                    <a:pt x="616" y="1088"/>
                                  </a:lnTo>
                                  <a:lnTo>
                                    <a:pt x="616" y="1094"/>
                                  </a:lnTo>
                                  <a:lnTo>
                                    <a:pt x="611" y="1094"/>
                                  </a:lnTo>
                                  <a:lnTo>
                                    <a:pt x="605" y="1094"/>
                                  </a:lnTo>
                                  <a:lnTo>
                                    <a:pt x="599" y="1094"/>
                                  </a:lnTo>
                                  <a:lnTo>
                                    <a:pt x="599" y="1088"/>
                                  </a:lnTo>
                                  <a:lnTo>
                                    <a:pt x="593" y="1088"/>
                                  </a:lnTo>
                                  <a:lnTo>
                                    <a:pt x="588" y="1094"/>
                                  </a:lnTo>
                                  <a:lnTo>
                                    <a:pt x="582" y="1100"/>
                                  </a:lnTo>
                                  <a:lnTo>
                                    <a:pt x="582" y="1106"/>
                                  </a:lnTo>
                                  <a:lnTo>
                                    <a:pt x="582" y="1111"/>
                                  </a:lnTo>
                                  <a:lnTo>
                                    <a:pt x="582" y="1123"/>
                                  </a:lnTo>
                                  <a:lnTo>
                                    <a:pt x="576" y="1123"/>
                                  </a:lnTo>
                                  <a:lnTo>
                                    <a:pt x="571" y="1128"/>
                                  </a:lnTo>
                                  <a:lnTo>
                                    <a:pt x="565" y="1128"/>
                                  </a:lnTo>
                                  <a:lnTo>
                                    <a:pt x="559" y="1134"/>
                                  </a:lnTo>
                                  <a:lnTo>
                                    <a:pt x="559" y="1140"/>
                                  </a:lnTo>
                                  <a:lnTo>
                                    <a:pt x="565" y="1145"/>
                                  </a:lnTo>
                                  <a:lnTo>
                                    <a:pt x="571" y="1151"/>
                                  </a:lnTo>
                                  <a:lnTo>
                                    <a:pt x="576" y="1157"/>
                                  </a:lnTo>
                                  <a:lnTo>
                                    <a:pt x="582" y="1157"/>
                                  </a:lnTo>
                                  <a:lnTo>
                                    <a:pt x="588" y="1157"/>
                                  </a:lnTo>
                                  <a:lnTo>
                                    <a:pt x="588" y="1163"/>
                                  </a:lnTo>
                                  <a:lnTo>
                                    <a:pt x="593" y="1163"/>
                                  </a:lnTo>
                                  <a:lnTo>
                                    <a:pt x="593" y="1168"/>
                                  </a:lnTo>
                                  <a:lnTo>
                                    <a:pt x="593" y="1174"/>
                                  </a:lnTo>
                                  <a:lnTo>
                                    <a:pt x="593" y="1180"/>
                                  </a:lnTo>
                                  <a:lnTo>
                                    <a:pt x="593" y="1185"/>
                                  </a:lnTo>
                                  <a:lnTo>
                                    <a:pt x="593" y="1191"/>
                                  </a:lnTo>
                                  <a:lnTo>
                                    <a:pt x="593" y="1197"/>
                                  </a:lnTo>
                                  <a:lnTo>
                                    <a:pt x="599" y="1197"/>
                                  </a:lnTo>
                                  <a:lnTo>
                                    <a:pt x="599" y="1202"/>
                                  </a:lnTo>
                                  <a:lnTo>
                                    <a:pt x="593" y="1202"/>
                                  </a:lnTo>
                                  <a:lnTo>
                                    <a:pt x="599" y="1208"/>
                                  </a:lnTo>
                                  <a:lnTo>
                                    <a:pt x="605" y="1208"/>
                                  </a:lnTo>
                                  <a:lnTo>
                                    <a:pt x="605" y="1214"/>
                                  </a:lnTo>
                                  <a:lnTo>
                                    <a:pt x="611" y="1214"/>
                                  </a:lnTo>
                                  <a:lnTo>
                                    <a:pt x="616" y="1214"/>
                                  </a:lnTo>
                                  <a:lnTo>
                                    <a:pt x="616" y="1220"/>
                                  </a:lnTo>
                                  <a:lnTo>
                                    <a:pt x="616" y="1225"/>
                                  </a:lnTo>
                                  <a:lnTo>
                                    <a:pt x="622" y="1225"/>
                                  </a:lnTo>
                                  <a:lnTo>
                                    <a:pt x="628" y="1225"/>
                                  </a:lnTo>
                                  <a:lnTo>
                                    <a:pt x="633" y="1225"/>
                                  </a:lnTo>
                                  <a:lnTo>
                                    <a:pt x="633" y="1231"/>
                                  </a:lnTo>
                                  <a:lnTo>
                                    <a:pt x="639" y="1231"/>
                                  </a:lnTo>
                                  <a:lnTo>
                                    <a:pt x="633" y="1237"/>
                                  </a:lnTo>
                                  <a:lnTo>
                                    <a:pt x="633" y="1242"/>
                                  </a:lnTo>
                                  <a:lnTo>
                                    <a:pt x="628" y="1242"/>
                                  </a:lnTo>
                                  <a:lnTo>
                                    <a:pt x="628" y="1248"/>
                                  </a:lnTo>
                                  <a:lnTo>
                                    <a:pt x="622" y="1248"/>
                                  </a:lnTo>
                                  <a:lnTo>
                                    <a:pt x="622" y="1254"/>
                                  </a:lnTo>
                                  <a:lnTo>
                                    <a:pt x="616" y="1254"/>
                                  </a:lnTo>
                                  <a:lnTo>
                                    <a:pt x="616" y="1259"/>
                                  </a:lnTo>
                                  <a:lnTo>
                                    <a:pt x="611" y="1265"/>
                                  </a:lnTo>
                                  <a:lnTo>
                                    <a:pt x="605" y="1265"/>
                                  </a:lnTo>
                                  <a:lnTo>
                                    <a:pt x="605" y="1271"/>
                                  </a:lnTo>
                                  <a:lnTo>
                                    <a:pt x="611" y="1271"/>
                                  </a:lnTo>
                                  <a:lnTo>
                                    <a:pt x="611" y="1277"/>
                                  </a:lnTo>
                                  <a:lnTo>
                                    <a:pt x="611" y="1282"/>
                                  </a:lnTo>
                                  <a:lnTo>
                                    <a:pt x="605" y="1282"/>
                                  </a:lnTo>
                                  <a:lnTo>
                                    <a:pt x="605" y="1288"/>
                                  </a:lnTo>
                                  <a:lnTo>
                                    <a:pt x="611" y="1288"/>
                                  </a:lnTo>
                                  <a:lnTo>
                                    <a:pt x="611" y="1294"/>
                                  </a:lnTo>
                                  <a:lnTo>
                                    <a:pt x="611" y="1299"/>
                                  </a:lnTo>
                                  <a:lnTo>
                                    <a:pt x="616" y="1294"/>
                                  </a:lnTo>
                                  <a:lnTo>
                                    <a:pt x="616" y="1288"/>
                                  </a:lnTo>
                                  <a:lnTo>
                                    <a:pt x="622" y="1288"/>
                                  </a:lnTo>
                                  <a:lnTo>
                                    <a:pt x="622" y="1282"/>
                                  </a:lnTo>
                                  <a:lnTo>
                                    <a:pt x="628" y="1282"/>
                                  </a:lnTo>
                                  <a:lnTo>
                                    <a:pt x="628" y="1277"/>
                                  </a:lnTo>
                                  <a:lnTo>
                                    <a:pt x="628" y="1282"/>
                                  </a:lnTo>
                                  <a:lnTo>
                                    <a:pt x="633" y="1282"/>
                                  </a:lnTo>
                                  <a:lnTo>
                                    <a:pt x="639" y="1282"/>
                                  </a:lnTo>
                                  <a:lnTo>
                                    <a:pt x="639" y="1288"/>
                                  </a:lnTo>
                                  <a:lnTo>
                                    <a:pt x="645" y="1288"/>
                                  </a:lnTo>
                                  <a:lnTo>
                                    <a:pt x="645" y="1294"/>
                                  </a:lnTo>
                                  <a:lnTo>
                                    <a:pt x="650" y="1299"/>
                                  </a:lnTo>
                                  <a:lnTo>
                                    <a:pt x="645" y="1299"/>
                                  </a:lnTo>
                                  <a:lnTo>
                                    <a:pt x="650" y="1305"/>
                                  </a:lnTo>
                                  <a:lnTo>
                                    <a:pt x="656" y="1305"/>
                                  </a:lnTo>
                                  <a:lnTo>
                                    <a:pt x="662" y="1305"/>
                                  </a:lnTo>
                                  <a:lnTo>
                                    <a:pt x="662" y="1299"/>
                                  </a:lnTo>
                                  <a:lnTo>
                                    <a:pt x="668" y="1294"/>
                                  </a:lnTo>
                                  <a:lnTo>
                                    <a:pt x="668" y="1299"/>
                                  </a:lnTo>
                                  <a:lnTo>
                                    <a:pt x="673" y="1299"/>
                                  </a:lnTo>
                                  <a:lnTo>
                                    <a:pt x="679" y="1299"/>
                                  </a:lnTo>
                                  <a:lnTo>
                                    <a:pt x="685" y="1299"/>
                                  </a:lnTo>
                                  <a:lnTo>
                                    <a:pt x="685" y="1305"/>
                                  </a:lnTo>
                                  <a:lnTo>
                                    <a:pt x="690" y="1305"/>
                                  </a:lnTo>
                                  <a:lnTo>
                                    <a:pt x="696" y="1305"/>
                                  </a:lnTo>
                                  <a:lnTo>
                                    <a:pt x="696" y="1311"/>
                                  </a:lnTo>
                                  <a:lnTo>
                                    <a:pt x="702" y="1311"/>
                                  </a:lnTo>
                                  <a:lnTo>
                                    <a:pt x="702" y="1316"/>
                                  </a:lnTo>
                                  <a:lnTo>
                                    <a:pt x="708" y="1316"/>
                                  </a:lnTo>
                                  <a:lnTo>
                                    <a:pt x="713" y="1316"/>
                                  </a:lnTo>
                                  <a:lnTo>
                                    <a:pt x="713" y="1322"/>
                                  </a:lnTo>
                                  <a:lnTo>
                                    <a:pt x="719" y="1322"/>
                                  </a:lnTo>
                                  <a:lnTo>
                                    <a:pt x="719" y="1328"/>
                                  </a:lnTo>
                                  <a:lnTo>
                                    <a:pt x="719" y="1334"/>
                                  </a:lnTo>
                                  <a:lnTo>
                                    <a:pt x="725" y="1334"/>
                                  </a:lnTo>
                                  <a:lnTo>
                                    <a:pt x="725" y="1339"/>
                                  </a:lnTo>
                                  <a:lnTo>
                                    <a:pt x="730" y="1345"/>
                                  </a:lnTo>
                                  <a:lnTo>
                                    <a:pt x="730" y="1351"/>
                                  </a:lnTo>
                                  <a:lnTo>
                                    <a:pt x="736" y="1351"/>
                                  </a:lnTo>
                                  <a:lnTo>
                                    <a:pt x="742" y="1351"/>
                                  </a:lnTo>
                                  <a:lnTo>
                                    <a:pt x="747" y="1351"/>
                                  </a:lnTo>
                                  <a:lnTo>
                                    <a:pt x="747" y="1356"/>
                                  </a:lnTo>
                                  <a:lnTo>
                                    <a:pt x="753" y="1356"/>
                                  </a:lnTo>
                                  <a:lnTo>
                                    <a:pt x="753" y="1362"/>
                                  </a:lnTo>
                                  <a:lnTo>
                                    <a:pt x="759" y="1362"/>
                                  </a:lnTo>
                                  <a:lnTo>
                                    <a:pt x="759" y="1368"/>
                                  </a:lnTo>
                                  <a:lnTo>
                                    <a:pt x="753" y="1373"/>
                                  </a:lnTo>
                                  <a:lnTo>
                                    <a:pt x="753" y="1379"/>
                                  </a:lnTo>
                                  <a:lnTo>
                                    <a:pt x="759" y="1379"/>
                                  </a:lnTo>
                                  <a:lnTo>
                                    <a:pt x="759" y="1385"/>
                                  </a:lnTo>
                                  <a:lnTo>
                                    <a:pt x="765" y="1385"/>
                                  </a:lnTo>
                                  <a:lnTo>
                                    <a:pt x="770" y="1385"/>
                                  </a:lnTo>
                                  <a:lnTo>
                                    <a:pt x="770" y="1391"/>
                                  </a:lnTo>
                                  <a:lnTo>
                                    <a:pt x="776" y="1391"/>
                                  </a:lnTo>
                                  <a:lnTo>
                                    <a:pt x="776" y="1396"/>
                                  </a:lnTo>
                                  <a:lnTo>
                                    <a:pt x="782" y="1396"/>
                                  </a:lnTo>
                                  <a:lnTo>
                                    <a:pt x="782" y="1402"/>
                                  </a:lnTo>
                                  <a:lnTo>
                                    <a:pt x="782" y="1408"/>
                                  </a:lnTo>
                                  <a:lnTo>
                                    <a:pt x="787" y="1408"/>
                                  </a:lnTo>
                                  <a:lnTo>
                                    <a:pt x="787" y="1413"/>
                                  </a:lnTo>
                                  <a:lnTo>
                                    <a:pt x="787" y="1419"/>
                                  </a:lnTo>
                                  <a:lnTo>
                                    <a:pt x="793" y="1425"/>
                                  </a:lnTo>
                                  <a:lnTo>
                                    <a:pt x="793" y="1430"/>
                                  </a:lnTo>
                                  <a:lnTo>
                                    <a:pt x="793" y="1436"/>
                                  </a:lnTo>
                                  <a:lnTo>
                                    <a:pt x="793" y="1442"/>
                                  </a:lnTo>
                                  <a:lnTo>
                                    <a:pt x="793" y="1448"/>
                                  </a:lnTo>
                                  <a:lnTo>
                                    <a:pt x="793" y="1453"/>
                                  </a:lnTo>
                                  <a:lnTo>
                                    <a:pt x="793" y="1459"/>
                                  </a:lnTo>
                                  <a:lnTo>
                                    <a:pt x="793" y="1465"/>
                                  </a:lnTo>
                                  <a:lnTo>
                                    <a:pt x="799" y="1465"/>
                                  </a:lnTo>
                                  <a:lnTo>
                                    <a:pt x="799" y="1470"/>
                                  </a:lnTo>
                                  <a:lnTo>
                                    <a:pt x="793" y="1470"/>
                                  </a:lnTo>
                                  <a:lnTo>
                                    <a:pt x="799" y="1476"/>
                                  </a:lnTo>
                                  <a:lnTo>
                                    <a:pt x="793" y="1476"/>
                                  </a:lnTo>
                                  <a:lnTo>
                                    <a:pt x="793" y="1482"/>
                                  </a:lnTo>
                                  <a:lnTo>
                                    <a:pt x="799" y="1482"/>
                                  </a:lnTo>
                                  <a:lnTo>
                                    <a:pt x="799" y="1487"/>
                                  </a:lnTo>
                                  <a:lnTo>
                                    <a:pt x="799" y="1493"/>
                                  </a:lnTo>
                                  <a:lnTo>
                                    <a:pt x="799" y="1499"/>
                                  </a:lnTo>
                                  <a:lnTo>
                                    <a:pt x="799" y="1505"/>
                                  </a:lnTo>
                                  <a:lnTo>
                                    <a:pt x="799" y="1510"/>
                                  </a:lnTo>
                                  <a:lnTo>
                                    <a:pt x="805" y="1510"/>
                                  </a:lnTo>
                                  <a:lnTo>
                                    <a:pt x="799" y="1516"/>
                                  </a:lnTo>
                                  <a:lnTo>
                                    <a:pt x="805" y="1516"/>
                                  </a:lnTo>
                                  <a:lnTo>
                                    <a:pt x="805" y="1522"/>
                                  </a:lnTo>
                                  <a:lnTo>
                                    <a:pt x="805" y="1527"/>
                                  </a:lnTo>
                                  <a:lnTo>
                                    <a:pt x="810" y="1527"/>
                                  </a:lnTo>
                                  <a:lnTo>
                                    <a:pt x="810" y="1533"/>
                                  </a:lnTo>
                                  <a:lnTo>
                                    <a:pt x="810" y="1539"/>
                                  </a:lnTo>
                                  <a:lnTo>
                                    <a:pt x="816" y="1539"/>
                                  </a:lnTo>
                                  <a:lnTo>
                                    <a:pt x="816" y="1544"/>
                                  </a:lnTo>
                                  <a:lnTo>
                                    <a:pt x="810" y="1544"/>
                                  </a:lnTo>
                                  <a:lnTo>
                                    <a:pt x="810" y="1550"/>
                                  </a:lnTo>
                                  <a:lnTo>
                                    <a:pt x="816" y="1550"/>
                                  </a:lnTo>
                                  <a:lnTo>
                                    <a:pt x="816" y="1556"/>
                                  </a:lnTo>
                                  <a:lnTo>
                                    <a:pt x="810" y="1550"/>
                                  </a:lnTo>
                                  <a:lnTo>
                                    <a:pt x="805" y="1550"/>
                                  </a:lnTo>
                                  <a:lnTo>
                                    <a:pt x="799" y="1550"/>
                                  </a:lnTo>
                                  <a:lnTo>
                                    <a:pt x="793" y="1550"/>
                                  </a:lnTo>
                                  <a:lnTo>
                                    <a:pt x="793" y="1556"/>
                                  </a:lnTo>
                                  <a:lnTo>
                                    <a:pt x="799" y="1556"/>
                                  </a:lnTo>
                                  <a:lnTo>
                                    <a:pt x="799" y="1562"/>
                                  </a:lnTo>
                                  <a:lnTo>
                                    <a:pt x="799" y="1567"/>
                                  </a:lnTo>
                                  <a:lnTo>
                                    <a:pt x="799" y="1573"/>
                                  </a:lnTo>
                                  <a:lnTo>
                                    <a:pt x="793" y="1573"/>
                                  </a:lnTo>
                                  <a:lnTo>
                                    <a:pt x="793" y="1579"/>
                                  </a:lnTo>
                                  <a:lnTo>
                                    <a:pt x="787" y="1579"/>
                                  </a:lnTo>
                                  <a:lnTo>
                                    <a:pt x="782" y="1579"/>
                                  </a:lnTo>
                                  <a:lnTo>
                                    <a:pt x="776" y="1579"/>
                                  </a:lnTo>
                                  <a:lnTo>
                                    <a:pt x="770" y="1579"/>
                                  </a:lnTo>
                                  <a:lnTo>
                                    <a:pt x="765" y="1579"/>
                                  </a:lnTo>
                                  <a:lnTo>
                                    <a:pt x="759" y="1573"/>
                                  </a:lnTo>
                                  <a:lnTo>
                                    <a:pt x="753" y="1573"/>
                                  </a:lnTo>
                                  <a:lnTo>
                                    <a:pt x="747" y="1573"/>
                                  </a:lnTo>
                                  <a:lnTo>
                                    <a:pt x="742" y="1573"/>
                                  </a:lnTo>
                                  <a:lnTo>
                                    <a:pt x="742" y="1579"/>
                                  </a:lnTo>
                                  <a:lnTo>
                                    <a:pt x="736" y="1579"/>
                                  </a:lnTo>
                                  <a:lnTo>
                                    <a:pt x="730" y="1579"/>
                                  </a:lnTo>
                                  <a:lnTo>
                                    <a:pt x="730" y="1584"/>
                                  </a:lnTo>
                                  <a:lnTo>
                                    <a:pt x="725" y="1584"/>
                                  </a:lnTo>
                                  <a:lnTo>
                                    <a:pt x="719" y="1584"/>
                                  </a:lnTo>
                                  <a:lnTo>
                                    <a:pt x="719" y="1590"/>
                                  </a:lnTo>
                                  <a:lnTo>
                                    <a:pt x="713" y="1590"/>
                                  </a:lnTo>
                                  <a:lnTo>
                                    <a:pt x="713" y="1596"/>
                                  </a:lnTo>
                                  <a:lnTo>
                                    <a:pt x="713" y="1590"/>
                                  </a:lnTo>
                                  <a:lnTo>
                                    <a:pt x="708" y="1590"/>
                                  </a:lnTo>
                                  <a:lnTo>
                                    <a:pt x="708" y="1584"/>
                                  </a:lnTo>
                                  <a:lnTo>
                                    <a:pt x="702" y="1584"/>
                                  </a:lnTo>
                                  <a:lnTo>
                                    <a:pt x="696" y="1584"/>
                                  </a:lnTo>
                                  <a:lnTo>
                                    <a:pt x="696" y="1590"/>
                                  </a:lnTo>
                                  <a:lnTo>
                                    <a:pt x="696" y="1596"/>
                                  </a:lnTo>
                                  <a:lnTo>
                                    <a:pt x="690" y="1596"/>
                                  </a:lnTo>
                                  <a:lnTo>
                                    <a:pt x="685" y="1596"/>
                                  </a:lnTo>
                                  <a:lnTo>
                                    <a:pt x="679" y="1596"/>
                                  </a:lnTo>
                                  <a:lnTo>
                                    <a:pt x="679" y="1590"/>
                                  </a:lnTo>
                                  <a:lnTo>
                                    <a:pt x="673" y="1590"/>
                                  </a:lnTo>
                                  <a:lnTo>
                                    <a:pt x="673" y="1596"/>
                                  </a:lnTo>
                                  <a:lnTo>
                                    <a:pt x="673" y="1601"/>
                                  </a:lnTo>
                                  <a:lnTo>
                                    <a:pt x="673" y="1607"/>
                                  </a:lnTo>
                                  <a:lnTo>
                                    <a:pt x="673" y="1613"/>
                                  </a:lnTo>
                                  <a:lnTo>
                                    <a:pt x="679" y="1613"/>
                                  </a:lnTo>
                                  <a:lnTo>
                                    <a:pt x="679" y="1618"/>
                                  </a:lnTo>
                                  <a:lnTo>
                                    <a:pt x="679" y="1624"/>
                                  </a:lnTo>
                                  <a:lnTo>
                                    <a:pt x="685" y="1624"/>
                                  </a:lnTo>
                                  <a:lnTo>
                                    <a:pt x="690" y="1624"/>
                                  </a:lnTo>
                                  <a:lnTo>
                                    <a:pt x="690" y="1618"/>
                                  </a:lnTo>
                                  <a:lnTo>
                                    <a:pt x="696" y="1618"/>
                                  </a:lnTo>
                                  <a:lnTo>
                                    <a:pt x="696" y="1613"/>
                                  </a:lnTo>
                                  <a:lnTo>
                                    <a:pt x="696" y="1618"/>
                                  </a:lnTo>
                                  <a:lnTo>
                                    <a:pt x="696" y="1624"/>
                                  </a:lnTo>
                                  <a:lnTo>
                                    <a:pt x="702" y="1624"/>
                                  </a:lnTo>
                                  <a:lnTo>
                                    <a:pt x="696" y="1630"/>
                                  </a:lnTo>
                                  <a:lnTo>
                                    <a:pt x="696" y="1636"/>
                                  </a:lnTo>
                                  <a:lnTo>
                                    <a:pt x="696" y="1641"/>
                                  </a:lnTo>
                                  <a:lnTo>
                                    <a:pt x="702" y="1647"/>
                                  </a:lnTo>
                                  <a:lnTo>
                                    <a:pt x="702" y="1653"/>
                                  </a:lnTo>
                                  <a:lnTo>
                                    <a:pt x="696" y="1653"/>
                                  </a:lnTo>
                                  <a:lnTo>
                                    <a:pt x="696" y="1658"/>
                                  </a:lnTo>
                                  <a:lnTo>
                                    <a:pt x="702" y="1658"/>
                                  </a:lnTo>
                                  <a:lnTo>
                                    <a:pt x="702" y="1664"/>
                                  </a:lnTo>
                                  <a:lnTo>
                                    <a:pt x="708" y="1664"/>
                                  </a:lnTo>
                                  <a:lnTo>
                                    <a:pt x="708" y="1670"/>
                                  </a:lnTo>
                                  <a:lnTo>
                                    <a:pt x="708" y="1675"/>
                                  </a:lnTo>
                                  <a:lnTo>
                                    <a:pt x="708" y="1681"/>
                                  </a:lnTo>
                                  <a:lnTo>
                                    <a:pt x="708" y="1687"/>
                                  </a:lnTo>
                                  <a:lnTo>
                                    <a:pt x="708" y="1693"/>
                                  </a:lnTo>
                                  <a:lnTo>
                                    <a:pt x="702" y="1698"/>
                                  </a:lnTo>
                                  <a:lnTo>
                                    <a:pt x="702" y="1704"/>
                                  </a:lnTo>
                                  <a:lnTo>
                                    <a:pt x="696" y="1704"/>
                                  </a:lnTo>
                                  <a:lnTo>
                                    <a:pt x="702" y="1704"/>
                                  </a:lnTo>
                                  <a:lnTo>
                                    <a:pt x="702" y="1710"/>
                                  </a:lnTo>
                                  <a:lnTo>
                                    <a:pt x="708" y="1710"/>
                                  </a:lnTo>
                                  <a:lnTo>
                                    <a:pt x="713" y="1710"/>
                                  </a:lnTo>
                                  <a:lnTo>
                                    <a:pt x="713" y="1715"/>
                                  </a:lnTo>
                                  <a:lnTo>
                                    <a:pt x="719" y="1715"/>
                                  </a:lnTo>
                                  <a:lnTo>
                                    <a:pt x="725" y="1715"/>
                                  </a:lnTo>
                                  <a:lnTo>
                                    <a:pt x="725" y="1721"/>
                                  </a:lnTo>
                                  <a:lnTo>
                                    <a:pt x="719" y="1721"/>
                                  </a:lnTo>
                                  <a:lnTo>
                                    <a:pt x="719" y="1727"/>
                                  </a:lnTo>
                                  <a:lnTo>
                                    <a:pt x="713" y="1727"/>
                                  </a:lnTo>
                                  <a:lnTo>
                                    <a:pt x="713" y="1732"/>
                                  </a:lnTo>
                                  <a:lnTo>
                                    <a:pt x="708" y="1738"/>
                                  </a:lnTo>
                                  <a:lnTo>
                                    <a:pt x="708" y="1744"/>
                                  </a:lnTo>
                                  <a:lnTo>
                                    <a:pt x="702" y="1750"/>
                                  </a:lnTo>
                                  <a:lnTo>
                                    <a:pt x="702" y="1755"/>
                                  </a:lnTo>
                                  <a:lnTo>
                                    <a:pt x="696" y="1755"/>
                                  </a:lnTo>
                                  <a:lnTo>
                                    <a:pt x="696" y="1761"/>
                                  </a:lnTo>
                                  <a:lnTo>
                                    <a:pt x="702" y="1761"/>
                                  </a:lnTo>
                                  <a:lnTo>
                                    <a:pt x="708" y="1767"/>
                                  </a:lnTo>
                                  <a:lnTo>
                                    <a:pt x="708" y="1772"/>
                                  </a:lnTo>
                                  <a:lnTo>
                                    <a:pt x="708" y="1778"/>
                                  </a:lnTo>
                                  <a:lnTo>
                                    <a:pt x="713" y="1778"/>
                                  </a:lnTo>
                                  <a:lnTo>
                                    <a:pt x="719" y="1778"/>
                                  </a:lnTo>
                                  <a:lnTo>
                                    <a:pt x="725" y="1778"/>
                                  </a:lnTo>
                                  <a:lnTo>
                                    <a:pt x="730" y="1784"/>
                                  </a:lnTo>
                                  <a:lnTo>
                                    <a:pt x="736" y="1784"/>
                                  </a:lnTo>
                                  <a:lnTo>
                                    <a:pt x="730" y="1789"/>
                                  </a:lnTo>
                                  <a:lnTo>
                                    <a:pt x="730" y="1795"/>
                                  </a:lnTo>
                                  <a:lnTo>
                                    <a:pt x="725" y="1795"/>
                                  </a:lnTo>
                                  <a:lnTo>
                                    <a:pt x="725" y="1801"/>
                                  </a:lnTo>
                                  <a:lnTo>
                                    <a:pt x="719" y="1801"/>
                                  </a:lnTo>
                                  <a:lnTo>
                                    <a:pt x="719" y="1807"/>
                                  </a:lnTo>
                                  <a:lnTo>
                                    <a:pt x="713" y="1812"/>
                                  </a:lnTo>
                                  <a:lnTo>
                                    <a:pt x="713" y="1818"/>
                                  </a:lnTo>
                                  <a:lnTo>
                                    <a:pt x="713" y="1824"/>
                                  </a:lnTo>
                                  <a:lnTo>
                                    <a:pt x="713" y="1829"/>
                                  </a:lnTo>
                                  <a:lnTo>
                                    <a:pt x="713" y="1835"/>
                                  </a:lnTo>
                                  <a:lnTo>
                                    <a:pt x="719" y="1835"/>
                                  </a:lnTo>
                                  <a:lnTo>
                                    <a:pt x="719" y="1841"/>
                                  </a:lnTo>
                                  <a:lnTo>
                                    <a:pt x="713" y="1841"/>
                                  </a:lnTo>
                                  <a:lnTo>
                                    <a:pt x="713" y="1846"/>
                                  </a:lnTo>
                                  <a:lnTo>
                                    <a:pt x="713" y="1852"/>
                                  </a:lnTo>
                                  <a:lnTo>
                                    <a:pt x="719" y="1852"/>
                                  </a:lnTo>
                                  <a:lnTo>
                                    <a:pt x="719" y="1858"/>
                                  </a:lnTo>
                                  <a:lnTo>
                                    <a:pt x="719" y="1864"/>
                                  </a:lnTo>
                                  <a:lnTo>
                                    <a:pt x="725" y="1864"/>
                                  </a:lnTo>
                                  <a:lnTo>
                                    <a:pt x="730" y="1864"/>
                                  </a:lnTo>
                                  <a:lnTo>
                                    <a:pt x="730" y="1869"/>
                                  </a:lnTo>
                                  <a:lnTo>
                                    <a:pt x="730" y="1875"/>
                                  </a:lnTo>
                                  <a:lnTo>
                                    <a:pt x="725" y="1875"/>
                                  </a:lnTo>
                                  <a:lnTo>
                                    <a:pt x="725" y="1881"/>
                                  </a:lnTo>
                                  <a:lnTo>
                                    <a:pt x="730" y="1881"/>
                                  </a:lnTo>
                                  <a:lnTo>
                                    <a:pt x="736" y="1886"/>
                                  </a:lnTo>
                                  <a:lnTo>
                                    <a:pt x="742" y="1886"/>
                                  </a:lnTo>
                                  <a:lnTo>
                                    <a:pt x="742" y="1892"/>
                                  </a:lnTo>
                                  <a:lnTo>
                                    <a:pt x="747" y="1892"/>
                                  </a:lnTo>
                                  <a:lnTo>
                                    <a:pt x="753" y="1892"/>
                                  </a:lnTo>
                                  <a:lnTo>
                                    <a:pt x="759" y="1892"/>
                                  </a:lnTo>
                                  <a:lnTo>
                                    <a:pt x="765" y="1898"/>
                                  </a:lnTo>
                                  <a:lnTo>
                                    <a:pt x="765" y="1903"/>
                                  </a:lnTo>
                                  <a:lnTo>
                                    <a:pt x="765" y="1909"/>
                                  </a:lnTo>
                                  <a:lnTo>
                                    <a:pt x="759" y="1909"/>
                                  </a:lnTo>
                                  <a:lnTo>
                                    <a:pt x="759" y="1915"/>
                                  </a:lnTo>
                                  <a:lnTo>
                                    <a:pt x="765" y="1921"/>
                                  </a:lnTo>
                                  <a:lnTo>
                                    <a:pt x="765" y="1926"/>
                                  </a:lnTo>
                                  <a:lnTo>
                                    <a:pt x="765" y="1932"/>
                                  </a:lnTo>
                                  <a:lnTo>
                                    <a:pt x="765" y="1938"/>
                                  </a:lnTo>
                                  <a:lnTo>
                                    <a:pt x="759" y="1943"/>
                                  </a:lnTo>
                                  <a:lnTo>
                                    <a:pt x="753" y="1949"/>
                                  </a:lnTo>
                                  <a:lnTo>
                                    <a:pt x="753" y="1955"/>
                                  </a:lnTo>
                                  <a:lnTo>
                                    <a:pt x="753" y="1960"/>
                                  </a:lnTo>
                                  <a:lnTo>
                                    <a:pt x="759" y="1960"/>
                                  </a:lnTo>
                                  <a:lnTo>
                                    <a:pt x="759" y="1966"/>
                                  </a:lnTo>
                                  <a:lnTo>
                                    <a:pt x="759" y="1972"/>
                                  </a:lnTo>
                                  <a:lnTo>
                                    <a:pt x="759" y="1978"/>
                                  </a:lnTo>
                                  <a:lnTo>
                                    <a:pt x="759" y="1983"/>
                                  </a:lnTo>
                                  <a:lnTo>
                                    <a:pt x="753" y="1983"/>
                                  </a:lnTo>
                                  <a:lnTo>
                                    <a:pt x="753" y="1989"/>
                                  </a:lnTo>
                                  <a:lnTo>
                                    <a:pt x="753" y="1995"/>
                                  </a:lnTo>
                                  <a:lnTo>
                                    <a:pt x="747" y="1995"/>
                                  </a:lnTo>
                                  <a:lnTo>
                                    <a:pt x="747" y="2000"/>
                                  </a:lnTo>
                                  <a:lnTo>
                                    <a:pt x="742" y="2000"/>
                                  </a:lnTo>
                                  <a:lnTo>
                                    <a:pt x="742" y="2006"/>
                                  </a:lnTo>
                                  <a:lnTo>
                                    <a:pt x="736" y="2006"/>
                                  </a:lnTo>
                                  <a:lnTo>
                                    <a:pt x="736" y="2012"/>
                                  </a:lnTo>
                                  <a:lnTo>
                                    <a:pt x="730" y="2012"/>
                                  </a:lnTo>
                                  <a:lnTo>
                                    <a:pt x="725" y="2017"/>
                                  </a:lnTo>
                                  <a:lnTo>
                                    <a:pt x="719" y="2017"/>
                                  </a:lnTo>
                                  <a:lnTo>
                                    <a:pt x="713" y="2017"/>
                                  </a:lnTo>
                                  <a:lnTo>
                                    <a:pt x="708" y="2017"/>
                                  </a:lnTo>
                                  <a:lnTo>
                                    <a:pt x="708" y="2023"/>
                                  </a:lnTo>
                                  <a:lnTo>
                                    <a:pt x="708" y="2029"/>
                                  </a:lnTo>
                                  <a:lnTo>
                                    <a:pt x="702" y="2029"/>
                                  </a:lnTo>
                                  <a:lnTo>
                                    <a:pt x="702" y="2035"/>
                                  </a:lnTo>
                                  <a:lnTo>
                                    <a:pt x="696" y="2035"/>
                                  </a:lnTo>
                                  <a:lnTo>
                                    <a:pt x="696" y="2040"/>
                                  </a:lnTo>
                                  <a:lnTo>
                                    <a:pt x="690" y="2046"/>
                                  </a:lnTo>
                                  <a:lnTo>
                                    <a:pt x="685" y="2052"/>
                                  </a:lnTo>
                                  <a:lnTo>
                                    <a:pt x="685" y="2057"/>
                                  </a:lnTo>
                                  <a:lnTo>
                                    <a:pt x="679" y="2063"/>
                                  </a:lnTo>
                                  <a:lnTo>
                                    <a:pt x="673" y="2063"/>
                                  </a:lnTo>
                                  <a:lnTo>
                                    <a:pt x="668" y="2057"/>
                                  </a:lnTo>
                                  <a:lnTo>
                                    <a:pt x="662" y="2057"/>
                                  </a:lnTo>
                                  <a:lnTo>
                                    <a:pt x="662" y="2052"/>
                                  </a:lnTo>
                                  <a:lnTo>
                                    <a:pt x="656" y="2052"/>
                                  </a:lnTo>
                                  <a:lnTo>
                                    <a:pt x="656" y="2046"/>
                                  </a:lnTo>
                                  <a:lnTo>
                                    <a:pt x="650" y="2046"/>
                                  </a:lnTo>
                                  <a:lnTo>
                                    <a:pt x="645" y="2046"/>
                                  </a:lnTo>
                                  <a:lnTo>
                                    <a:pt x="639" y="2046"/>
                                  </a:lnTo>
                                  <a:lnTo>
                                    <a:pt x="633" y="2046"/>
                                  </a:lnTo>
                                  <a:lnTo>
                                    <a:pt x="633" y="2040"/>
                                  </a:lnTo>
                                  <a:lnTo>
                                    <a:pt x="628" y="2040"/>
                                  </a:lnTo>
                                  <a:lnTo>
                                    <a:pt x="622" y="2040"/>
                                  </a:lnTo>
                                  <a:lnTo>
                                    <a:pt x="616" y="2035"/>
                                  </a:lnTo>
                                  <a:lnTo>
                                    <a:pt x="616" y="2029"/>
                                  </a:lnTo>
                                  <a:lnTo>
                                    <a:pt x="611" y="2029"/>
                                  </a:lnTo>
                                  <a:lnTo>
                                    <a:pt x="611" y="2023"/>
                                  </a:lnTo>
                                  <a:lnTo>
                                    <a:pt x="605" y="2023"/>
                                  </a:lnTo>
                                  <a:lnTo>
                                    <a:pt x="599" y="2017"/>
                                  </a:lnTo>
                                  <a:lnTo>
                                    <a:pt x="599" y="2012"/>
                                  </a:lnTo>
                                  <a:lnTo>
                                    <a:pt x="593" y="2012"/>
                                  </a:lnTo>
                                  <a:lnTo>
                                    <a:pt x="588" y="2012"/>
                                  </a:lnTo>
                                  <a:lnTo>
                                    <a:pt x="582" y="2012"/>
                                  </a:lnTo>
                                  <a:lnTo>
                                    <a:pt x="582" y="2006"/>
                                  </a:lnTo>
                                  <a:lnTo>
                                    <a:pt x="576" y="2006"/>
                                  </a:lnTo>
                                  <a:lnTo>
                                    <a:pt x="576" y="2000"/>
                                  </a:lnTo>
                                  <a:lnTo>
                                    <a:pt x="571" y="2000"/>
                                  </a:lnTo>
                                  <a:lnTo>
                                    <a:pt x="571" y="2006"/>
                                  </a:lnTo>
                                  <a:lnTo>
                                    <a:pt x="576" y="2012"/>
                                  </a:lnTo>
                                  <a:lnTo>
                                    <a:pt x="576" y="2017"/>
                                  </a:lnTo>
                                  <a:lnTo>
                                    <a:pt x="576" y="2023"/>
                                  </a:lnTo>
                                  <a:lnTo>
                                    <a:pt x="571" y="2029"/>
                                  </a:lnTo>
                                  <a:lnTo>
                                    <a:pt x="571" y="2023"/>
                                  </a:lnTo>
                                  <a:lnTo>
                                    <a:pt x="565" y="2023"/>
                                  </a:lnTo>
                                  <a:lnTo>
                                    <a:pt x="565" y="2029"/>
                                  </a:lnTo>
                                  <a:lnTo>
                                    <a:pt x="559" y="2029"/>
                                  </a:lnTo>
                                  <a:lnTo>
                                    <a:pt x="559" y="2035"/>
                                  </a:lnTo>
                                  <a:lnTo>
                                    <a:pt x="565" y="2035"/>
                                  </a:lnTo>
                                  <a:lnTo>
                                    <a:pt x="565" y="2040"/>
                                  </a:lnTo>
                                  <a:lnTo>
                                    <a:pt x="565" y="2046"/>
                                  </a:lnTo>
                                  <a:lnTo>
                                    <a:pt x="565" y="2052"/>
                                  </a:lnTo>
                                  <a:lnTo>
                                    <a:pt x="571" y="2052"/>
                                  </a:lnTo>
                                  <a:lnTo>
                                    <a:pt x="576" y="2046"/>
                                  </a:lnTo>
                                  <a:lnTo>
                                    <a:pt x="576" y="2052"/>
                                  </a:lnTo>
                                  <a:lnTo>
                                    <a:pt x="571" y="2052"/>
                                  </a:lnTo>
                                  <a:lnTo>
                                    <a:pt x="571" y="2057"/>
                                  </a:lnTo>
                                  <a:lnTo>
                                    <a:pt x="565" y="2057"/>
                                  </a:lnTo>
                                  <a:lnTo>
                                    <a:pt x="559" y="2057"/>
                                  </a:lnTo>
                                  <a:lnTo>
                                    <a:pt x="559" y="2063"/>
                                  </a:lnTo>
                                  <a:lnTo>
                                    <a:pt x="565" y="2063"/>
                                  </a:lnTo>
                                  <a:lnTo>
                                    <a:pt x="565" y="2069"/>
                                  </a:lnTo>
                                  <a:lnTo>
                                    <a:pt x="565" y="2074"/>
                                  </a:lnTo>
                                  <a:lnTo>
                                    <a:pt x="559" y="2074"/>
                                  </a:lnTo>
                                  <a:lnTo>
                                    <a:pt x="553" y="2074"/>
                                  </a:lnTo>
                                  <a:lnTo>
                                    <a:pt x="548" y="2074"/>
                                  </a:lnTo>
                                  <a:lnTo>
                                    <a:pt x="542" y="2074"/>
                                  </a:lnTo>
                                  <a:lnTo>
                                    <a:pt x="548" y="2074"/>
                                  </a:lnTo>
                                  <a:lnTo>
                                    <a:pt x="553" y="2074"/>
                                  </a:lnTo>
                                  <a:lnTo>
                                    <a:pt x="553" y="2080"/>
                                  </a:lnTo>
                                  <a:lnTo>
                                    <a:pt x="548" y="2080"/>
                                  </a:lnTo>
                                  <a:lnTo>
                                    <a:pt x="548" y="2086"/>
                                  </a:lnTo>
                                  <a:lnTo>
                                    <a:pt x="542" y="2086"/>
                                  </a:lnTo>
                                  <a:lnTo>
                                    <a:pt x="542" y="2092"/>
                                  </a:lnTo>
                                  <a:lnTo>
                                    <a:pt x="542" y="2097"/>
                                  </a:lnTo>
                                  <a:lnTo>
                                    <a:pt x="542" y="2103"/>
                                  </a:lnTo>
                                  <a:lnTo>
                                    <a:pt x="548" y="2103"/>
                                  </a:lnTo>
                                  <a:lnTo>
                                    <a:pt x="542" y="2103"/>
                                  </a:lnTo>
                                  <a:lnTo>
                                    <a:pt x="536" y="2103"/>
                                  </a:lnTo>
                                  <a:lnTo>
                                    <a:pt x="536" y="2109"/>
                                  </a:lnTo>
                                  <a:lnTo>
                                    <a:pt x="531" y="2109"/>
                                  </a:lnTo>
                                  <a:lnTo>
                                    <a:pt x="531" y="2114"/>
                                  </a:lnTo>
                                  <a:lnTo>
                                    <a:pt x="525" y="2114"/>
                                  </a:lnTo>
                                  <a:lnTo>
                                    <a:pt x="519" y="2114"/>
                                  </a:lnTo>
                                  <a:lnTo>
                                    <a:pt x="513" y="2114"/>
                                  </a:lnTo>
                                  <a:lnTo>
                                    <a:pt x="508" y="2114"/>
                                  </a:lnTo>
                                  <a:lnTo>
                                    <a:pt x="502" y="2114"/>
                                  </a:lnTo>
                                  <a:lnTo>
                                    <a:pt x="502" y="2109"/>
                                  </a:lnTo>
                                  <a:lnTo>
                                    <a:pt x="496" y="2109"/>
                                  </a:lnTo>
                                  <a:lnTo>
                                    <a:pt x="496" y="2103"/>
                                  </a:lnTo>
                                  <a:lnTo>
                                    <a:pt x="496" y="2097"/>
                                  </a:lnTo>
                                  <a:lnTo>
                                    <a:pt x="496" y="2092"/>
                                  </a:lnTo>
                                  <a:lnTo>
                                    <a:pt x="496" y="2086"/>
                                  </a:lnTo>
                                  <a:lnTo>
                                    <a:pt x="496" y="2080"/>
                                  </a:lnTo>
                                  <a:lnTo>
                                    <a:pt x="491" y="2080"/>
                                  </a:lnTo>
                                  <a:lnTo>
                                    <a:pt x="485" y="2086"/>
                                  </a:lnTo>
                                  <a:lnTo>
                                    <a:pt x="479" y="2086"/>
                                  </a:lnTo>
                                  <a:lnTo>
                                    <a:pt x="474" y="2080"/>
                                  </a:lnTo>
                                  <a:lnTo>
                                    <a:pt x="474" y="2074"/>
                                  </a:lnTo>
                                  <a:lnTo>
                                    <a:pt x="479" y="2074"/>
                                  </a:lnTo>
                                  <a:lnTo>
                                    <a:pt x="479" y="2069"/>
                                  </a:lnTo>
                                  <a:lnTo>
                                    <a:pt x="485" y="2069"/>
                                  </a:lnTo>
                                  <a:lnTo>
                                    <a:pt x="479" y="2063"/>
                                  </a:lnTo>
                                  <a:lnTo>
                                    <a:pt x="479" y="2057"/>
                                  </a:lnTo>
                                  <a:lnTo>
                                    <a:pt x="474" y="2057"/>
                                  </a:lnTo>
                                  <a:lnTo>
                                    <a:pt x="468" y="2057"/>
                                  </a:lnTo>
                                  <a:lnTo>
                                    <a:pt x="462" y="2052"/>
                                  </a:lnTo>
                                  <a:lnTo>
                                    <a:pt x="456" y="2052"/>
                                  </a:lnTo>
                                  <a:lnTo>
                                    <a:pt x="456" y="2046"/>
                                  </a:lnTo>
                                  <a:lnTo>
                                    <a:pt x="456" y="2040"/>
                                  </a:lnTo>
                                  <a:lnTo>
                                    <a:pt x="451" y="2040"/>
                                  </a:lnTo>
                                  <a:lnTo>
                                    <a:pt x="451" y="2035"/>
                                  </a:lnTo>
                                  <a:lnTo>
                                    <a:pt x="445" y="2035"/>
                                  </a:lnTo>
                                  <a:lnTo>
                                    <a:pt x="445" y="2029"/>
                                  </a:lnTo>
                                  <a:lnTo>
                                    <a:pt x="445" y="2035"/>
                                  </a:lnTo>
                                  <a:lnTo>
                                    <a:pt x="439" y="2035"/>
                                  </a:lnTo>
                                  <a:lnTo>
                                    <a:pt x="439" y="2040"/>
                                  </a:lnTo>
                                  <a:lnTo>
                                    <a:pt x="439" y="2035"/>
                                  </a:lnTo>
                                  <a:lnTo>
                                    <a:pt x="434" y="2035"/>
                                  </a:lnTo>
                                  <a:lnTo>
                                    <a:pt x="434" y="2029"/>
                                  </a:lnTo>
                                  <a:lnTo>
                                    <a:pt x="428" y="2029"/>
                                  </a:lnTo>
                                  <a:lnTo>
                                    <a:pt x="428" y="2023"/>
                                  </a:lnTo>
                                  <a:lnTo>
                                    <a:pt x="422" y="2017"/>
                                  </a:lnTo>
                                  <a:lnTo>
                                    <a:pt x="416" y="2017"/>
                                  </a:lnTo>
                                  <a:lnTo>
                                    <a:pt x="416" y="2012"/>
                                  </a:lnTo>
                                  <a:lnTo>
                                    <a:pt x="411" y="2012"/>
                                  </a:lnTo>
                                  <a:lnTo>
                                    <a:pt x="405" y="2012"/>
                                  </a:lnTo>
                                  <a:lnTo>
                                    <a:pt x="405" y="2006"/>
                                  </a:lnTo>
                                  <a:lnTo>
                                    <a:pt x="405" y="2000"/>
                                  </a:lnTo>
                                  <a:lnTo>
                                    <a:pt x="405" y="1995"/>
                                  </a:lnTo>
                                  <a:lnTo>
                                    <a:pt x="405" y="1989"/>
                                  </a:lnTo>
                                  <a:lnTo>
                                    <a:pt x="411" y="1983"/>
                                  </a:lnTo>
                                  <a:lnTo>
                                    <a:pt x="411" y="1978"/>
                                  </a:lnTo>
                                  <a:lnTo>
                                    <a:pt x="411" y="1972"/>
                                  </a:lnTo>
                                  <a:lnTo>
                                    <a:pt x="411" y="1966"/>
                                  </a:lnTo>
                                  <a:lnTo>
                                    <a:pt x="411" y="1960"/>
                                  </a:lnTo>
                                  <a:lnTo>
                                    <a:pt x="416" y="1960"/>
                                  </a:lnTo>
                                  <a:lnTo>
                                    <a:pt x="422" y="1960"/>
                                  </a:lnTo>
                                  <a:lnTo>
                                    <a:pt x="422" y="1955"/>
                                  </a:lnTo>
                                  <a:lnTo>
                                    <a:pt x="422" y="1949"/>
                                  </a:lnTo>
                                  <a:lnTo>
                                    <a:pt x="428" y="1943"/>
                                  </a:lnTo>
                                  <a:lnTo>
                                    <a:pt x="428" y="1938"/>
                                  </a:lnTo>
                                  <a:lnTo>
                                    <a:pt x="422" y="1938"/>
                                  </a:lnTo>
                                  <a:lnTo>
                                    <a:pt x="422" y="1932"/>
                                  </a:lnTo>
                                  <a:lnTo>
                                    <a:pt x="422" y="1926"/>
                                  </a:lnTo>
                                  <a:lnTo>
                                    <a:pt x="416" y="1926"/>
                                  </a:lnTo>
                                  <a:lnTo>
                                    <a:pt x="411" y="1926"/>
                                  </a:lnTo>
                                  <a:lnTo>
                                    <a:pt x="411" y="1921"/>
                                  </a:lnTo>
                                  <a:lnTo>
                                    <a:pt x="405" y="1921"/>
                                  </a:lnTo>
                                  <a:lnTo>
                                    <a:pt x="405" y="1915"/>
                                  </a:lnTo>
                                  <a:lnTo>
                                    <a:pt x="399" y="1915"/>
                                  </a:lnTo>
                                  <a:lnTo>
                                    <a:pt x="394" y="1915"/>
                                  </a:lnTo>
                                  <a:lnTo>
                                    <a:pt x="394" y="1909"/>
                                  </a:lnTo>
                                  <a:lnTo>
                                    <a:pt x="388" y="1909"/>
                                  </a:lnTo>
                                  <a:lnTo>
                                    <a:pt x="388" y="1903"/>
                                  </a:lnTo>
                                  <a:lnTo>
                                    <a:pt x="382" y="1903"/>
                                  </a:lnTo>
                                  <a:lnTo>
                                    <a:pt x="382" y="1898"/>
                                  </a:lnTo>
                                  <a:lnTo>
                                    <a:pt x="382" y="1892"/>
                                  </a:lnTo>
                                  <a:lnTo>
                                    <a:pt x="388" y="1892"/>
                                  </a:lnTo>
                                  <a:lnTo>
                                    <a:pt x="388" y="1886"/>
                                  </a:lnTo>
                                  <a:lnTo>
                                    <a:pt x="382" y="1886"/>
                                  </a:lnTo>
                                  <a:lnTo>
                                    <a:pt x="382" y="1881"/>
                                  </a:lnTo>
                                  <a:lnTo>
                                    <a:pt x="377" y="1881"/>
                                  </a:lnTo>
                                  <a:lnTo>
                                    <a:pt x="377" y="1875"/>
                                  </a:lnTo>
                                  <a:lnTo>
                                    <a:pt x="371" y="1869"/>
                                  </a:lnTo>
                                  <a:lnTo>
                                    <a:pt x="371" y="1864"/>
                                  </a:lnTo>
                                  <a:lnTo>
                                    <a:pt x="371" y="1858"/>
                                  </a:lnTo>
                                  <a:lnTo>
                                    <a:pt x="371" y="1852"/>
                                  </a:lnTo>
                                  <a:lnTo>
                                    <a:pt x="371" y="1846"/>
                                  </a:lnTo>
                                  <a:lnTo>
                                    <a:pt x="371" y="1841"/>
                                  </a:lnTo>
                                  <a:lnTo>
                                    <a:pt x="365" y="1841"/>
                                  </a:lnTo>
                                  <a:lnTo>
                                    <a:pt x="365" y="1835"/>
                                  </a:lnTo>
                                  <a:lnTo>
                                    <a:pt x="359" y="1835"/>
                                  </a:lnTo>
                                  <a:lnTo>
                                    <a:pt x="354" y="1835"/>
                                  </a:lnTo>
                                  <a:lnTo>
                                    <a:pt x="354" y="1829"/>
                                  </a:lnTo>
                                  <a:lnTo>
                                    <a:pt x="348" y="1829"/>
                                  </a:lnTo>
                                  <a:lnTo>
                                    <a:pt x="342" y="1829"/>
                                  </a:lnTo>
                                  <a:lnTo>
                                    <a:pt x="337" y="1835"/>
                                  </a:lnTo>
                                  <a:lnTo>
                                    <a:pt x="337" y="1829"/>
                                  </a:lnTo>
                                  <a:lnTo>
                                    <a:pt x="331" y="1829"/>
                                  </a:lnTo>
                                  <a:lnTo>
                                    <a:pt x="331" y="1835"/>
                                  </a:lnTo>
                                  <a:lnTo>
                                    <a:pt x="325" y="1835"/>
                                  </a:lnTo>
                                  <a:lnTo>
                                    <a:pt x="325" y="1841"/>
                                  </a:lnTo>
                                  <a:lnTo>
                                    <a:pt x="319" y="1841"/>
                                  </a:lnTo>
                                  <a:lnTo>
                                    <a:pt x="319" y="1846"/>
                                  </a:lnTo>
                                  <a:lnTo>
                                    <a:pt x="314" y="1846"/>
                                  </a:lnTo>
                                  <a:lnTo>
                                    <a:pt x="314" y="1852"/>
                                  </a:lnTo>
                                  <a:lnTo>
                                    <a:pt x="308" y="1852"/>
                                  </a:lnTo>
                                  <a:lnTo>
                                    <a:pt x="302" y="1858"/>
                                  </a:lnTo>
                                  <a:lnTo>
                                    <a:pt x="302" y="1864"/>
                                  </a:lnTo>
                                  <a:lnTo>
                                    <a:pt x="297" y="1864"/>
                                  </a:lnTo>
                                  <a:lnTo>
                                    <a:pt x="297" y="1869"/>
                                  </a:lnTo>
                                  <a:lnTo>
                                    <a:pt x="291" y="1869"/>
                                  </a:lnTo>
                                  <a:lnTo>
                                    <a:pt x="285" y="1869"/>
                                  </a:lnTo>
                                  <a:lnTo>
                                    <a:pt x="285" y="1875"/>
                                  </a:lnTo>
                                  <a:lnTo>
                                    <a:pt x="279" y="1875"/>
                                  </a:lnTo>
                                  <a:lnTo>
                                    <a:pt x="274" y="1869"/>
                                  </a:lnTo>
                                  <a:lnTo>
                                    <a:pt x="268" y="1869"/>
                                  </a:lnTo>
                                  <a:lnTo>
                                    <a:pt x="268" y="1864"/>
                                  </a:lnTo>
                                  <a:lnTo>
                                    <a:pt x="262" y="1864"/>
                                  </a:lnTo>
                                  <a:lnTo>
                                    <a:pt x="257" y="1869"/>
                                  </a:lnTo>
                                  <a:lnTo>
                                    <a:pt x="257" y="1875"/>
                                  </a:lnTo>
                                  <a:lnTo>
                                    <a:pt x="262" y="1881"/>
                                  </a:lnTo>
                                  <a:lnTo>
                                    <a:pt x="257" y="1881"/>
                                  </a:lnTo>
                                  <a:lnTo>
                                    <a:pt x="257" y="1886"/>
                                  </a:lnTo>
                                  <a:lnTo>
                                    <a:pt x="251" y="1892"/>
                                  </a:lnTo>
                                  <a:lnTo>
                                    <a:pt x="245" y="1898"/>
                                  </a:lnTo>
                                  <a:lnTo>
                                    <a:pt x="240" y="1898"/>
                                  </a:lnTo>
                                  <a:lnTo>
                                    <a:pt x="240" y="1903"/>
                                  </a:lnTo>
                                  <a:lnTo>
                                    <a:pt x="234" y="1903"/>
                                  </a:lnTo>
                                  <a:lnTo>
                                    <a:pt x="228" y="1903"/>
                                  </a:lnTo>
                                  <a:lnTo>
                                    <a:pt x="228" y="1898"/>
                                  </a:lnTo>
                                  <a:lnTo>
                                    <a:pt x="222" y="1898"/>
                                  </a:lnTo>
                                  <a:lnTo>
                                    <a:pt x="217" y="1898"/>
                                  </a:lnTo>
                                  <a:lnTo>
                                    <a:pt x="217" y="1903"/>
                                  </a:lnTo>
                                  <a:lnTo>
                                    <a:pt x="211" y="1903"/>
                                  </a:lnTo>
                                  <a:lnTo>
                                    <a:pt x="211" y="1909"/>
                                  </a:lnTo>
                                  <a:lnTo>
                                    <a:pt x="205" y="1909"/>
                                  </a:lnTo>
                                  <a:lnTo>
                                    <a:pt x="200" y="1909"/>
                                  </a:lnTo>
                                  <a:lnTo>
                                    <a:pt x="194" y="1909"/>
                                  </a:lnTo>
                                  <a:lnTo>
                                    <a:pt x="188" y="1909"/>
                                  </a:lnTo>
                                  <a:lnTo>
                                    <a:pt x="188" y="1903"/>
                                  </a:lnTo>
                                  <a:lnTo>
                                    <a:pt x="182" y="1903"/>
                                  </a:lnTo>
                                  <a:lnTo>
                                    <a:pt x="182" y="1898"/>
                                  </a:lnTo>
                                  <a:lnTo>
                                    <a:pt x="177" y="1898"/>
                                  </a:lnTo>
                                  <a:lnTo>
                                    <a:pt x="171" y="1898"/>
                                  </a:lnTo>
                                  <a:lnTo>
                                    <a:pt x="171" y="1892"/>
                                  </a:lnTo>
                                  <a:lnTo>
                                    <a:pt x="171" y="1886"/>
                                  </a:lnTo>
                                  <a:lnTo>
                                    <a:pt x="171" y="1881"/>
                                  </a:lnTo>
                                  <a:lnTo>
                                    <a:pt x="165" y="1881"/>
                                  </a:lnTo>
                                  <a:lnTo>
                                    <a:pt x="165" y="1875"/>
                                  </a:lnTo>
                                  <a:lnTo>
                                    <a:pt x="160" y="1869"/>
                                  </a:lnTo>
                                  <a:lnTo>
                                    <a:pt x="160" y="1875"/>
                                  </a:lnTo>
                                  <a:lnTo>
                                    <a:pt x="160" y="1869"/>
                                  </a:lnTo>
                                  <a:lnTo>
                                    <a:pt x="160" y="1864"/>
                                  </a:lnTo>
                                  <a:lnTo>
                                    <a:pt x="154" y="1864"/>
                                  </a:lnTo>
                                  <a:lnTo>
                                    <a:pt x="148" y="1864"/>
                                  </a:lnTo>
                                  <a:lnTo>
                                    <a:pt x="148" y="1858"/>
                                  </a:lnTo>
                                  <a:lnTo>
                                    <a:pt x="148" y="1852"/>
                                  </a:lnTo>
                                  <a:lnTo>
                                    <a:pt x="143" y="1852"/>
                                  </a:lnTo>
                                  <a:lnTo>
                                    <a:pt x="143" y="1846"/>
                                  </a:lnTo>
                                  <a:lnTo>
                                    <a:pt x="137" y="1846"/>
                                  </a:lnTo>
                                  <a:lnTo>
                                    <a:pt x="137" y="1852"/>
                                  </a:lnTo>
                                  <a:lnTo>
                                    <a:pt x="131" y="1852"/>
                                  </a:lnTo>
                                  <a:lnTo>
                                    <a:pt x="131" y="1846"/>
                                  </a:lnTo>
                                  <a:lnTo>
                                    <a:pt x="125" y="1846"/>
                                  </a:lnTo>
                                  <a:lnTo>
                                    <a:pt x="120" y="1846"/>
                                  </a:lnTo>
                                  <a:lnTo>
                                    <a:pt x="120" y="1841"/>
                                  </a:lnTo>
                                  <a:lnTo>
                                    <a:pt x="114" y="1841"/>
                                  </a:lnTo>
                                  <a:lnTo>
                                    <a:pt x="114" y="1835"/>
                                  </a:lnTo>
                                  <a:lnTo>
                                    <a:pt x="108" y="1835"/>
                                  </a:lnTo>
                                  <a:lnTo>
                                    <a:pt x="103" y="1835"/>
                                  </a:lnTo>
                                  <a:lnTo>
                                    <a:pt x="97" y="1835"/>
                                  </a:lnTo>
                                  <a:lnTo>
                                    <a:pt x="91" y="1835"/>
                                  </a:lnTo>
                                  <a:lnTo>
                                    <a:pt x="85" y="1841"/>
                                  </a:lnTo>
                                  <a:lnTo>
                                    <a:pt x="80" y="1841"/>
                                  </a:lnTo>
                                  <a:lnTo>
                                    <a:pt x="74" y="1841"/>
                                  </a:lnTo>
                                  <a:lnTo>
                                    <a:pt x="68" y="1841"/>
                                  </a:lnTo>
                                  <a:lnTo>
                                    <a:pt x="68" y="1846"/>
                                  </a:lnTo>
                                  <a:lnTo>
                                    <a:pt x="63" y="1852"/>
                                  </a:lnTo>
                                  <a:lnTo>
                                    <a:pt x="63" y="1858"/>
                                  </a:lnTo>
                                  <a:lnTo>
                                    <a:pt x="57" y="1858"/>
                                  </a:lnTo>
                                  <a:lnTo>
                                    <a:pt x="57" y="1852"/>
                                  </a:lnTo>
                                  <a:lnTo>
                                    <a:pt x="51" y="1852"/>
                                  </a:lnTo>
                                  <a:lnTo>
                                    <a:pt x="46" y="1852"/>
                                  </a:lnTo>
                                  <a:lnTo>
                                    <a:pt x="40" y="1846"/>
                                  </a:lnTo>
                                  <a:lnTo>
                                    <a:pt x="34" y="1852"/>
                                  </a:lnTo>
                                  <a:lnTo>
                                    <a:pt x="28" y="1852"/>
                                  </a:lnTo>
                                  <a:lnTo>
                                    <a:pt x="23" y="1852"/>
                                  </a:lnTo>
                                  <a:lnTo>
                                    <a:pt x="17" y="1852"/>
                                  </a:lnTo>
                                  <a:lnTo>
                                    <a:pt x="11" y="1846"/>
                                  </a:lnTo>
                                  <a:lnTo>
                                    <a:pt x="6" y="1846"/>
                                  </a:lnTo>
                                  <a:lnTo>
                                    <a:pt x="6" y="1841"/>
                                  </a:lnTo>
                                  <a:lnTo>
                                    <a:pt x="0" y="1835"/>
                                  </a:lnTo>
                                  <a:lnTo>
                                    <a:pt x="0" y="1829"/>
                                  </a:lnTo>
                                  <a:lnTo>
                                    <a:pt x="0" y="1824"/>
                                  </a:lnTo>
                                </a:path>
                              </a:pathLst>
                            </a:custGeom>
                            <a:noFill/>
                            <a:ln w="6840">
                              <a:solidFill>
                                <a:srgbClr val="686868"/>
                              </a:solidFill>
                              <a:miter/>
                            </a:ln>
                          </wps:spPr>
                          <wps:style>
                            <a:lnRef idx="0"/>
                            <a:fillRef idx="0"/>
                            <a:effectRef idx="0"/>
                            <a:fontRef idx="minor"/>
                          </wps:style>
                          <wps:bodyPr/>
                        </wps:wsp>
                        <wps:wsp>
                          <wps:cNvSpPr/>
                          <wps:spPr>
                            <a:xfrm>
                              <a:off x="279360" y="2728800"/>
                              <a:ext cx="594360" cy="1317600"/>
                            </a:xfrm>
                            <a:custGeom>
                              <a:avLst/>
                              <a:gdLst/>
                              <a:ahLst/>
                              <a:rect l="l" t="t" r="r" b="b"/>
                              <a:pathLst>
                                <a:path w="936" h="2075">
                                  <a:moveTo>
                                    <a:pt x="930" y="1967"/>
                                  </a:moveTo>
                                  <a:lnTo>
                                    <a:pt x="936" y="1967"/>
                                  </a:lnTo>
                                  <a:lnTo>
                                    <a:pt x="936" y="1961"/>
                                  </a:lnTo>
                                  <a:lnTo>
                                    <a:pt x="936" y="1955"/>
                                  </a:lnTo>
                                  <a:lnTo>
                                    <a:pt x="930" y="1955"/>
                                  </a:lnTo>
                                  <a:lnTo>
                                    <a:pt x="924" y="1955"/>
                                  </a:lnTo>
                                  <a:lnTo>
                                    <a:pt x="918" y="1955"/>
                                  </a:lnTo>
                                  <a:lnTo>
                                    <a:pt x="913" y="1955"/>
                                  </a:lnTo>
                                  <a:lnTo>
                                    <a:pt x="913" y="1950"/>
                                  </a:lnTo>
                                  <a:lnTo>
                                    <a:pt x="907" y="1950"/>
                                  </a:lnTo>
                                  <a:lnTo>
                                    <a:pt x="901" y="1950"/>
                                  </a:lnTo>
                                  <a:lnTo>
                                    <a:pt x="896" y="1955"/>
                                  </a:lnTo>
                                  <a:lnTo>
                                    <a:pt x="890" y="1961"/>
                                  </a:lnTo>
                                  <a:lnTo>
                                    <a:pt x="884" y="1961"/>
                                  </a:lnTo>
                                  <a:lnTo>
                                    <a:pt x="878" y="1961"/>
                                  </a:lnTo>
                                  <a:lnTo>
                                    <a:pt x="878" y="1967"/>
                                  </a:lnTo>
                                  <a:lnTo>
                                    <a:pt x="873" y="1967"/>
                                  </a:lnTo>
                                  <a:lnTo>
                                    <a:pt x="873" y="1972"/>
                                  </a:lnTo>
                                  <a:lnTo>
                                    <a:pt x="867" y="1972"/>
                                  </a:lnTo>
                                  <a:lnTo>
                                    <a:pt x="861" y="1972"/>
                                  </a:lnTo>
                                  <a:lnTo>
                                    <a:pt x="856" y="1967"/>
                                  </a:lnTo>
                                  <a:lnTo>
                                    <a:pt x="856" y="1972"/>
                                  </a:lnTo>
                                  <a:lnTo>
                                    <a:pt x="856" y="1978"/>
                                  </a:lnTo>
                                  <a:lnTo>
                                    <a:pt x="850" y="1978"/>
                                  </a:lnTo>
                                  <a:lnTo>
                                    <a:pt x="850" y="1984"/>
                                  </a:lnTo>
                                  <a:lnTo>
                                    <a:pt x="844" y="1984"/>
                                  </a:lnTo>
                                  <a:lnTo>
                                    <a:pt x="839" y="1984"/>
                                  </a:lnTo>
                                  <a:lnTo>
                                    <a:pt x="839" y="1989"/>
                                  </a:lnTo>
                                  <a:lnTo>
                                    <a:pt x="839" y="1995"/>
                                  </a:lnTo>
                                  <a:lnTo>
                                    <a:pt x="833" y="1995"/>
                                  </a:lnTo>
                                  <a:lnTo>
                                    <a:pt x="839" y="2001"/>
                                  </a:lnTo>
                                  <a:lnTo>
                                    <a:pt x="839" y="2007"/>
                                  </a:lnTo>
                                  <a:lnTo>
                                    <a:pt x="844" y="2007"/>
                                  </a:lnTo>
                                  <a:lnTo>
                                    <a:pt x="844" y="2012"/>
                                  </a:lnTo>
                                  <a:lnTo>
                                    <a:pt x="850" y="2018"/>
                                  </a:lnTo>
                                  <a:lnTo>
                                    <a:pt x="850" y="2024"/>
                                  </a:lnTo>
                                  <a:lnTo>
                                    <a:pt x="856" y="2024"/>
                                  </a:lnTo>
                                  <a:lnTo>
                                    <a:pt x="856" y="2029"/>
                                  </a:lnTo>
                                  <a:lnTo>
                                    <a:pt x="861" y="2029"/>
                                  </a:lnTo>
                                  <a:lnTo>
                                    <a:pt x="861" y="2035"/>
                                  </a:lnTo>
                                  <a:lnTo>
                                    <a:pt x="861" y="2041"/>
                                  </a:lnTo>
                                  <a:lnTo>
                                    <a:pt x="856" y="2041"/>
                                  </a:lnTo>
                                  <a:lnTo>
                                    <a:pt x="856" y="2046"/>
                                  </a:lnTo>
                                  <a:lnTo>
                                    <a:pt x="850" y="2046"/>
                                  </a:lnTo>
                                  <a:lnTo>
                                    <a:pt x="844" y="2046"/>
                                  </a:lnTo>
                                  <a:lnTo>
                                    <a:pt x="839" y="2046"/>
                                  </a:lnTo>
                                  <a:lnTo>
                                    <a:pt x="833" y="2046"/>
                                  </a:lnTo>
                                  <a:lnTo>
                                    <a:pt x="827" y="2046"/>
                                  </a:lnTo>
                                  <a:lnTo>
                                    <a:pt x="827" y="2052"/>
                                  </a:lnTo>
                                  <a:lnTo>
                                    <a:pt x="821" y="2058"/>
                                  </a:lnTo>
                                  <a:lnTo>
                                    <a:pt x="816" y="2064"/>
                                  </a:lnTo>
                                  <a:lnTo>
                                    <a:pt x="810" y="2069"/>
                                  </a:lnTo>
                                  <a:lnTo>
                                    <a:pt x="810" y="2075"/>
                                  </a:lnTo>
                                  <a:lnTo>
                                    <a:pt x="804" y="2075"/>
                                  </a:lnTo>
                                  <a:lnTo>
                                    <a:pt x="799" y="2075"/>
                                  </a:lnTo>
                                  <a:lnTo>
                                    <a:pt x="793" y="2075"/>
                                  </a:lnTo>
                                  <a:lnTo>
                                    <a:pt x="787" y="2069"/>
                                  </a:lnTo>
                                  <a:lnTo>
                                    <a:pt x="787" y="2064"/>
                                  </a:lnTo>
                                  <a:lnTo>
                                    <a:pt x="781" y="2064"/>
                                  </a:lnTo>
                                  <a:lnTo>
                                    <a:pt x="776" y="2058"/>
                                  </a:lnTo>
                                  <a:lnTo>
                                    <a:pt x="770" y="2058"/>
                                  </a:lnTo>
                                  <a:lnTo>
                                    <a:pt x="764" y="2058"/>
                                  </a:lnTo>
                                  <a:lnTo>
                                    <a:pt x="759" y="2058"/>
                                  </a:lnTo>
                                  <a:lnTo>
                                    <a:pt x="753" y="2058"/>
                                  </a:lnTo>
                                  <a:lnTo>
                                    <a:pt x="747" y="2058"/>
                                  </a:lnTo>
                                  <a:lnTo>
                                    <a:pt x="742" y="2064"/>
                                  </a:lnTo>
                                  <a:lnTo>
                                    <a:pt x="742" y="2058"/>
                                  </a:lnTo>
                                  <a:lnTo>
                                    <a:pt x="736" y="2058"/>
                                  </a:lnTo>
                                  <a:lnTo>
                                    <a:pt x="736" y="2064"/>
                                  </a:lnTo>
                                  <a:lnTo>
                                    <a:pt x="730" y="2064"/>
                                  </a:lnTo>
                                  <a:lnTo>
                                    <a:pt x="724" y="2064"/>
                                  </a:lnTo>
                                  <a:lnTo>
                                    <a:pt x="724" y="2069"/>
                                  </a:lnTo>
                                  <a:lnTo>
                                    <a:pt x="719" y="2069"/>
                                  </a:lnTo>
                                  <a:lnTo>
                                    <a:pt x="719" y="2075"/>
                                  </a:lnTo>
                                  <a:lnTo>
                                    <a:pt x="719" y="2069"/>
                                  </a:lnTo>
                                  <a:lnTo>
                                    <a:pt x="713" y="2069"/>
                                  </a:lnTo>
                                  <a:lnTo>
                                    <a:pt x="713" y="2064"/>
                                  </a:lnTo>
                                  <a:lnTo>
                                    <a:pt x="707" y="2064"/>
                                  </a:lnTo>
                                  <a:lnTo>
                                    <a:pt x="702" y="2058"/>
                                  </a:lnTo>
                                  <a:lnTo>
                                    <a:pt x="696" y="2058"/>
                                  </a:lnTo>
                                  <a:lnTo>
                                    <a:pt x="696" y="2052"/>
                                  </a:lnTo>
                                  <a:lnTo>
                                    <a:pt x="690" y="2052"/>
                                  </a:lnTo>
                                  <a:lnTo>
                                    <a:pt x="690" y="2046"/>
                                  </a:lnTo>
                                  <a:lnTo>
                                    <a:pt x="690" y="2041"/>
                                  </a:lnTo>
                                  <a:lnTo>
                                    <a:pt x="684" y="2041"/>
                                  </a:lnTo>
                                  <a:lnTo>
                                    <a:pt x="679" y="2041"/>
                                  </a:lnTo>
                                  <a:lnTo>
                                    <a:pt x="679" y="2035"/>
                                  </a:lnTo>
                                  <a:lnTo>
                                    <a:pt x="679" y="2041"/>
                                  </a:lnTo>
                                  <a:lnTo>
                                    <a:pt x="673" y="2041"/>
                                  </a:lnTo>
                                  <a:lnTo>
                                    <a:pt x="667" y="2046"/>
                                  </a:lnTo>
                                  <a:lnTo>
                                    <a:pt x="662" y="2046"/>
                                  </a:lnTo>
                                  <a:lnTo>
                                    <a:pt x="656" y="2046"/>
                                  </a:lnTo>
                                  <a:lnTo>
                                    <a:pt x="650" y="2046"/>
                                  </a:lnTo>
                                  <a:lnTo>
                                    <a:pt x="644" y="2046"/>
                                  </a:lnTo>
                                  <a:lnTo>
                                    <a:pt x="639" y="2041"/>
                                  </a:lnTo>
                                  <a:lnTo>
                                    <a:pt x="633" y="2041"/>
                                  </a:lnTo>
                                  <a:lnTo>
                                    <a:pt x="627" y="2041"/>
                                  </a:lnTo>
                                  <a:lnTo>
                                    <a:pt x="622" y="2041"/>
                                  </a:lnTo>
                                  <a:lnTo>
                                    <a:pt x="622" y="2035"/>
                                  </a:lnTo>
                                  <a:lnTo>
                                    <a:pt x="616" y="2035"/>
                                  </a:lnTo>
                                  <a:lnTo>
                                    <a:pt x="610" y="2035"/>
                                  </a:lnTo>
                                  <a:lnTo>
                                    <a:pt x="605" y="2035"/>
                                  </a:lnTo>
                                  <a:lnTo>
                                    <a:pt x="599" y="2035"/>
                                  </a:lnTo>
                                  <a:lnTo>
                                    <a:pt x="599" y="2029"/>
                                  </a:lnTo>
                                  <a:lnTo>
                                    <a:pt x="593" y="2024"/>
                                  </a:lnTo>
                                  <a:lnTo>
                                    <a:pt x="599" y="2024"/>
                                  </a:lnTo>
                                  <a:lnTo>
                                    <a:pt x="605" y="2024"/>
                                  </a:lnTo>
                                  <a:lnTo>
                                    <a:pt x="610" y="2024"/>
                                  </a:lnTo>
                                  <a:lnTo>
                                    <a:pt x="616" y="2024"/>
                                  </a:lnTo>
                                  <a:lnTo>
                                    <a:pt x="622" y="2024"/>
                                  </a:lnTo>
                                  <a:lnTo>
                                    <a:pt x="627" y="2024"/>
                                  </a:lnTo>
                                  <a:lnTo>
                                    <a:pt x="633" y="2018"/>
                                  </a:lnTo>
                                  <a:lnTo>
                                    <a:pt x="633" y="2012"/>
                                  </a:lnTo>
                                  <a:lnTo>
                                    <a:pt x="633" y="2007"/>
                                  </a:lnTo>
                                  <a:lnTo>
                                    <a:pt x="633" y="2001"/>
                                  </a:lnTo>
                                  <a:lnTo>
                                    <a:pt x="627" y="2001"/>
                                  </a:lnTo>
                                  <a:lnTo>
                                    <a:pt x="627" y="2007"/>
                                  </a:lnTo>
                                  <a:lnTo>
                                    <a:pt x="622" y="2007"/>
                                  </a:lnTo>
                                  <a:lnTo>
                                    <a:pt x="616" y="2007"/>
                                  </a:lnTo>
                                  <a:lnTo>
                                    <a:pt x="616" y="2001"/>
                                  </a:lnTo>
                                  <a:lnTo>
                                    <a:pt x="610" y="2001"/>
                                  </a:lnTo>
                                  <a:lnTo>
                                    <a:pt x="605" y="2001"/>
                                  </a:lnTo>
                                  <a:lnTo>
                                    <a:pt x="599" y="2001"/>
                                  </a:lnTo>
                                  <a:lnTo>
                                    <a:pt x="599" y="1995"/>
                                  </a:lnTo>
                                  <a:lnTo>
                                    <a:pt x="593" y="1995"/>
                                  </a:lnTo>
                                  <a:lnTo>
                                    <a:pt x="587" y="1995"/>
                                  </a:lnTo>
                                  <a:lnTo>
                                    <a:pt x="582" y="1995"/>
                                  </a:lnTo>
                                  <a:lnTo>
                                    <a:pt x="576" y="1995"/>
                                  </a:lnTo>
                                  <a:lnTo>
                                    <a:pt x="570" y="1995"/>
                                  </a:lnTo>
                                  <a:lnTo>
                                    <a:pt x="565" y="1989"/>
                                  </a:lnTo>
                                  <a:lnTo>
                                    <a:pt x="559" y="1989"/>
                                  </a:lnTo>
                                  <a:lnTo>
                                    <a:pt x="553" y="1989"/>
                                  </a:lnTo>
                                  <a:lnTo>
                                    <a:pt x="553" y="1984"/>
                                  </a:lnTo>
                                  <a:lnTo>
                                    <a:pt x="553" y="1989"/>
                                  </a:lnTo>
                                  <a:lnTo>
                                    <a:pt x="547" y="1989"/>
                                  </a:lnTo>
                                  <a:lnTo>
                                    <a:pt x="542" y="1989"/>
                                  </a:lnTo>
                                  <a:lnTo>
                                    <a:pt x="536" y="1984"/>
                                  </a:lnTo>
                                  <a:lnTo>
                                    <a:pt x="530" y="1984"/>
                                  </a:lnTo>
                                  <a:lnTo>
                                    <a:pt x="530" y="1978"/>
                                  </a:lnTo>
                                  <a:lnTo>
                                    <a:pt x="525" y="1978"/>
                                  </a:lnTo>
                                  <a:lnTo>
                                    <a:pt x="519" y="1978"/>
                                  </a:lnTo>
                                  <a:lnTo>
                                    <a:pt x="513" y="1978"/>
                                  </a:lnTo>
                                  <a:lnTo>
                                    <a:pt x="513" y="1984"/>
                                  </a:lnTo>
                                  <a:lnTo>
                                    <a:pt x="508" y="1978"/>
                                  </a:lnTo>
                                  <a:lnTo>
                                    <a:pt x="502" y="1978"/>
                                  </a:lnTo>
                                  <a:lnTo>
                                    <a:pt x="502" y="1972"/>
                                  </a:lnTo>
                                  <a:lnTo>
                                    <a:pt x="496" y="1972"/>
                                  </a:lnTo>
                                  <a:lnTo>
                                    <a:pt x="490" y="1967"/>
                                  </a:lnTo>
                                  <a:lnTo>
                                    <a:pt x="485" y="1967"/>
                                  </a:lnTo>
                                  <a:lnTo>
                                    <a:pt x="485" y="1961"/>
                                  </a:lnTo>
                                  <a:lnTo>
                                    <a:pt x="479" y="1961"/>
                                  </a:lnTo>
                                  <a:lnTo>
                                    <a:pt x="473" y="1961"/>
                                  </a:lnTo>
                                  <a:lnTo>
                                    <a:pt x="468" y="1961"/>
                                  </a:lnTo>
                                  <a:lnTo>
                                    <a:pt x="462" y="1955"/>
                                  </a:lnTo>
                                  <a:lnTo>
                                    <a:pt x="462" y="1950"/>
                                  </a:lnTo>
                                  <a:lnTo>
                                    <a:pt x="456" y="1950"/>
                                  </a:lnTo>
                                  <a:lnTo>
                                    <a:pt x="450" y="1944"/>
                                  </a:lnTo>
                                  <a:lnTo>
                                    <a:pt x="445" y="1944"/>
                                  </a:lnTo>
                                  <a:lnTo>
                                    <a:pt x="445" y="1950"/>
                                  </a:lnTo>
                                  <a:lnTo>
                                    <a:pt x="439" y="1950"/>
                                  </a:lnTo>
                                  <a:lnTo>
                                    <a:pt x="439" y="1944"/>
                                  </a:lnTo>
                                  <a:lnTo>
                                    <a:pt x="433" y="1944"/>
                                  </a:lnTo>
                                  <a:lnTo>
                                    <a:pt x="428" y="1944"/>
                                  </a:lnTo>
                                  <a:lnTo>
                                    <a:pt x="422" y="1944"/>
                                  </a:lnTo>
                                  <a:lnTo>
                                    <a:pt x="416" y="1938"/>
                                  </a:lnTo>
                                  <a:lnTo>
                                    <a:pt x="411" y="1938"/>
                                  </a:lnTo>
                                  <a:lnTo>
                                    <a:pt x="405" y="1938"/>
                                  </a:lnTo>
                                  <a:lnTo>
                                    <a:pt x="399" y="1938"/>
                                  </a:lnTo>
                                  <a:lnTo>
                                    <a:pt x="399" y="1944"/>
                                  </a:lnTo>
                                  <a:lnTo>
                                    <a:pt x="393" y="1950"/>
                                  </a:lnTo>
                                  <a:lnTo>
                                    <a:pt x="393" y="1955"/>
                                  </a:lnTo>
                                  <a:lnTo>
                                    <a:pt x="388" y="1955"/>
                                  </a:lnTo>
                                  <a:lnTo>
                                    <a:pt x="388" y="1961"/>
                                  </a:lnTo>
                                  <a:lnTo>
                                    <a:pt x="382" y="1961"/>
                                  </a:lnTo>
                                  <a:lnTo>
                                    <a:pt x="376" y="1967"/>
                                  </a:lnTo>
                                  <a:lnTo>
                                    <a:pt x="376" y="1972"/>
                                  </a:lnTo>
                                  <a:lnTo>
                                    <a:pt x="371" y="1972"/>
                                  </a:lnTo>
                                  <a:lnTo>
                                    <a:pt x="365" y="1978"/>
                                  </a:lnTo>
                                  <a:lnTo>
                                    <a:pt x="359" y="1978"/>
                                  </a:lnTo>
                                  <a:lnTo>
                                    <a:pt x="353" y="1978"/>
                                  </a:lnTo>
                                  <a:lnTo>
                                    <a:pt x="353" y="1972"/>
                                  </a:lnTo>
                                  <a:lnTo>
                                    <a:pt x="348" y="1972"/>
                                  </a:lnTo>
                                  <a:lnTo>
                                    <a:pt x="348" y="1967"/>
                                  </a:lnTo>
                                  <a:lnTo>
                                    <a:pt x="342" y="1967"/>
                                  </a:lnTo>
                                  <a:lnTo>
                                    <a:pt x="342" y="1961"/>
                                  </a:lnTo>
                                  <a:lnTo>
                                    <a:pt x="336" y="1961"/>
                                  </a:lnTo>
                                  <a:lnTo>
                                    <a:pt x="331" y="1961"/>
                                  </a:lnTo>
                                  <a:lnTo>
                                    <a:pt x="331" y="1955"/>
                                  </a:lnTo>
                                  <a:lnTo>
                                    <a:pt x="325" y="1955"/>
                                  </a:lnTo>
                                  <a:lnTo>
                                    <a:pt x="319" y="1955"/>
                                  </a:lnTo>
                                  <a:lnTo>
                                    <a:pt x="319" y="1950"/>
                                  </a:lnTo>
                                  <a:lnTo>
                                    <a:pt x="313" y="1950"/>
                                  </a:lnTo>
                                  <a:lnTo>
                                    <a:pt x="313" y="1955"/>
                                  </a:lnTo>
                                  <a:lnTo>
                                    <a:pt x="313" y="1950"/>
                                  </a:lnTo>
                                  <a:lnTo>
                                    <a:pt x="308" y="1950"/>
                                  </a:lnTo>
                                  <a:lnTo>
                                    <a:pt x="308" y="1944"/>
                                  </a:lnTo>
                                  <a:lnTo>
                                    <a:pt x="308" y="1950"/>
                                  </a:lnTo>
                                  <a:lnTo>
                                    <a:pt x="308" y="1944"/>
                                  </a:lnTo>
                                  <a:lnTo>
                                    <a:pt x="302" y="1944"/>
                                  </a:lnTo>
                                  <a:lnTo>
                                    <a:pt x="302" y="1938"/>
                                  </a:lnTo>
                                  <a:lnTo>
                                    <a:pt x="302" y="1944"/>
                                  </a:lnTo>
                                  <a:lnTo>
                                    <a:pt x="302" y="1938"/>
                                  </a:lnTo>
                                  <a:lnTo>
                                    <a:pt x="296" y="1932"/>
                                  </a:lnTo>
                                  <a:lnTo>
                                    <a:pt x="291" y="1932"/>
                                  </a:lnTo>
                                  <a:lnTo>
                                    <a:pt x="291" y="1938"/>
                                  </a:lnTo>
                                  <a:lnTo>
                                    <a:pt x="285" y="1938"/>
                                  </a:lnTo>
                                  <a:lnTo>
                                    <a:pt x="279" y="1938"/>
                                  </a:lnTo>
                                  <a:lnTo>
                                    <a:pt x="274" y="1938"/>
                                  </a:lnTo>
                                  <a:lnTo>
                                    <a:pt x="268" y="1938"/>
                                  </a:lnTo>
                                  <a:lnTo>
                                    <a:pt x="268" y="1932"/>
                                  </a:lnTo>
                                  <a:lnTo>
                                    <a:pt x="262" y="1932"/>
                                  </a:lnTo>
                                  <a:lnTo>
                                    <a:pt x="262" y="1927"/>
                                  </a:lnTo>
                                  <a:lnTo>
                                    <a:pt x="268" y="1927"/>
                                  </a:lnTo>
                                  <a:lnTo>
                                    <a:pt x="268" y="1921"/>
                                  </a:lnTo>
                                  <a:lnTo>
                                    <a:pt x="274" y="1915"/>
                                  </a:lnTo>
                                  <a:lnTo>
                                    <a:pt x="268" y="1915"/>
                                  </a:lnTo>
                                  <a:lnTo>
                                    <a:pt x="262" y="1915"/>
                                  </a:lnTo>
                                  <a:lnTo>
                                    <a:pt x="251" y="1910"/>
                                  </a:lnTo>
                                  <a:lnTo>
                                    <a:pt x="245" y="1910"/>
                                  </a:lnTo>
                                  <a:lnTo>
                                    <a:pt x="239" y="1910"/>
                                  </a:lnTo>
                                  <a:lnTo>
                                    <a:pt x="234" y="1904"/>
                                  </a:lnTo>
                                  <a:lnTo>
                                    <a:pt x="234" y="1915"/>
                                  </a:lnTo>
                                  <a:lnTo>
                                    <a:pt x="222" y="1910"/>
                                  </a:lnTo>
                                  <a:lnTo>
                                    <a:pt x="216" y="1910"/>
                                  </a:lnTo>
                                  <a:lnTo>
                                    <a:pt x="211" y="1915"/>
                                  </a:lnTo>
                                  <a:lnTo>
                                    <a:pt x="199" y="1915"/>
                                  </a:lnTo>
                                  <a:lnTo>
                                    <a:pt x="194" y="1915"/>
                                  </a:lnTo>
                                  <a:lnTo>
                                    <a:pt x="188" y="1915"/>
                                  </a:lnTo>
                                  <a:lnTo>
                                    <a:pt x="182" y="1915"/>
                                  </a:lnTo>
                                  <a:lnTo>
                                    <a:pt x="177" y="1915"/>
                                  </a:lnTo>
                                  <a:lnTo>
                                    <a:pt x="171" y="1910"/>
                                  </a:lnTo>
                                  <a:lnTo>
                                    <a:pt x="171" y="1915"/>
                                  </a:lnTo>
                                  <a:lnTo>
                                    <a:pt x="171" y="1921"/>
                                  </a:lnTo>
                                  <a:lnTo>
                                    <a:pt x="165" y="1927"/>
                                  </a:lnTo>
                                  <a:lnTo>
                                    <a:pt x="159" y="1927"/>
                                  </a:lnTo>
                                  <a:lnTo>
                                    <a:pt x="159" y="1921"/>
                                  </a:lnTo>
                                  <a:lnTo>
                                    <a:pt x="154" y="1921"/>
                                  </a:lnTo>
                                  <a:lnTo>
                                    <a:pt x="154" y="1927"/>
                                  </a:lnTo>
                                  <a:lnTo>
                                    <a:pt x="148" y="1927"/>
                                  </a:lnTo>
                                  <a:lnTo>
                                    <a:pt x="142" y="1927"/>
                                  </a:lnTo>
                                  <a:lnTo>
                                    <a:pt x="142" y="1921"/>
                                  </a:lnTo>
                                  <a:lnTo>
                                    <a:pt x="137" y="1915"/>
                                  </a:lnTo>
                                  <a:lnTo>
                                    <a:pt x="137" y="1910"/>
                                  </a:lnTo>
                                  <a:lnTo>
                                    <a:pt x="137" y="1898"/>
                                  </a:lnTo>
                                  <a:lnTo>
                                    <a:pt x="131" y="1893"/>
                                  </a:lnTo>
                                  <a:lnTo>
                                    <a:pt x="131" y="1887"/>
                                  </a:lnTo>
                                  <a:lnTo>
                                    <a:pt x="125" y="1887"/>
                                  </a:lnTo>
                                  <a:lnTo>
                                    <a:pt x="119" y="1887"/>
                                  </a:lnTo>
                                  <a:lnTo>
                                    <a:pt x="119" y="1881"/>
                                  </a:lnTo>
                                  <a:lnTo>
                                    <a:pt x="114" y="1875"/>
                                  </a:lnTo>
                                  <a:lnTo>
                                    <a:pt x="114" y="1870"/>
                                  </a:lnTo>
                                  <a:lnTo>
                                    <a:pt x="108" y="1864"/>
                                  </a:lnTo>
                                  <a:lnTo>
                                    <a:pt x="102" y="1858"/>
                                  </a:lnTo>
                                  <a:lnTo>
                                    <a:pt x="102" y="1853"/>
                                  </a:lnTo>
                                  <a:lnTo>
                                    <a:pt x="97" y="1847"/>
                                  </a:lnTo>
                                  <a:lnTo>
                                    <a:pt x="91" y="1841"/>
                                  </a:lnTo>
                                  <a:lnTo>
                                    <a:pt x="85" y="1836"/>
                                  </a:lnTo>
                                  <a:lnTo>
                                    <a:pt x="79" y="1836"/>
                                  </a:lnTo>
                                  <a:lnTo>
                                    <a:pt x="79" y="1830"/>
                                  </a:lnTo>
                                  <a:lnTo>
                                    <a:pt x="74" y="1830"/>
                                  </a:lnTo>
                                  <a:lnTo>
                                    <a:pt x="74" y="1836"/>
                                  </a:lnTo>
                                  <a:lnTo>
                                    <a:pt x="74" y="1830"/>
                                  </a:lnTo>
                                  <a:lnTo>
                                    <a:pt x="68" y="1830"/>
                                  </a:lnTo>
                                  <a:lnTo>
                                    <a:pt x="62" y="1830"/>
                                  </a:lnTo>
                                  <a:lnTo>
                                    <a:pt x="57" y="1830"/>
                                  </a:lnTo>
                                  <a:lnTo>
                                    <a:pt x="51" y="1836"/>
                                  </a:lnTo>
                                  <a:lnTo>
                                    <a:pt x="45" y="1836"/>
                                  </a:lnTo>
                                  <a:lnTo>
                                    <a:pt x="45" y="1841"/>
                                  </a:lnTo>
                                  <a:lnTo>
                                    <a:pt x="45" y="1847"/>
                                  </a:lnTo>
                                  <a:lnTo>
                                    <a:pt x="40" y="1847"/>
                                  </a:lnTo>
                                  <a:lnTo>
                                    <a:pt x="34" y="1847"/>
                                  </a:lnTo>
                                  <a:lnTo>
                                    <a:pt x="28" y="1847"/>
                                  </a:lnTo>
                                  <a:lnTo>
                                    <a:pt x="22" y="1847"/>
                                  </a:lnTo>
                                  <a:lnTo>
                                    <a:pt x="17" y="1847"/>
                                  </a:lnTo>
                                  <a:lnTo>
                                    <a:pt x="11" y="1841"/>
                                  </a:lnTo>
                                  <a:lnTo>
                                    <a:pt x="5" y="1841"/>
                                  </a:lnTo>
                                  <a:lnTo>
                                    <a:pt x="0" y="1841"/>
                                  </a:lnTo>
                                  <a:lnTo>
                                    <a:pt x="0" y="1836"/>
                                  </a:lnTo>
                                  <a:lnTo>
                                    <a:pt x="0" y="1830"/>
                                  </a:lnTo>
                                  <a:lnTo>
                                    <a:pt x="5" y="1818"/>
                                  </a:lnTo>
                                  <a:lnTo>
                                    <a:pt x="11" y="1807"/>
                                  </a:lnTo>
                                  <a:lnTo>
                                    <a:pt x="11" y="1801"/>
                                  </a:lnTo>
                                  <a:lnTo>
                                    <a:pt x="11" y="1790"/>
                                  </a:lnTo>
                                  <a:lnTo>
                                    <a:pt x="17" y="1779"/>
                                  </a:lnTo>
                                  <a:lnTo>
                                    <a:pt x="17" y="1773"/>
                                  </a:lnTo>
                                  <a:lnTo>
                                    <a:pt x="22" y="1767"/>
                                  </a:lnTo>
                                  <a:lnTo>
                                    <a:pt x="22" y="1761"/>
                                  </a:lnTo>
                                  <a:lnTo>
                                    <a:pt x="22" y="1756"/>
                                  </a:lnTo>
                                  <a:lnTo>
                                    <a:pt x="22" y="1750"/>
                                  </a:lnTo>
                                  <a:lnTo>
                                    <a:pt x="22" y="1744"/>
                                  </a:lnTo>
                                  <a:lnTo>
                                    <a:pt x="22" y="1739"/>
                                  </a:lnTo>
                                  <a:lnTo>
                                    <a:pt x="22" y="1733"/>
                                  </a:lnTo>
                                  <a:lnTo>
                                    <a:pt x="22" y="1727"/>
                                  </a:lnTo>
                                  <a:lnTo>
                                    <a:pt x="22" y="1722"/>
                                  </a:lnTo>
                                  <a:lnTo>
                                    <a:pt x="22" y="1716"/>
                                  </a:lnTo>
                                  <a:lnTo>
                                    <a:pt x="22" y="1710"/>
                                  </a:lnTo>
                                  <a:lnTo>
                                    <a:pt x="22" y="1705"/>
                                  </a:lnTo>
                                  <a:lnTo>
                                    <a:pt x="22" y="1699"/>
                                  </a:lnTo>
                                  <a:lnTo>
                                    <a:pt x="28" y="1693"/>
                                  </a:lnTo>
                                  <a:lnTo>
                                    <a:pt x="28" y="1687"/>
                                  </a:lnTo>
                                  <a:lnTo>
                                    <a:pt x="28" y="1682"/>
                                  </a:lnTo>
                                  <a:lnTo>
                                    <a:pt x="28" y="1676"/>
                                  </a:lnTo>
                                  <a:lnTo>
                                    <a:pt x="34" y="1676"/>
                                  </a:lnTo>
                                  <a:lnTo>
                                    <a:pt x="34" y="1670"/>
                                  </a:lnTo>
                                  <a:lnTo>
                                    <a:pt x="34" y="1665"/>
                                  </a:lnTo>
                                  <a:lnTo>
                                    <a:pt x="40" y="1665"/>
                                  </a:lnTo>
                                  <a:lnTo>
                                    <a:pt x="40" y="1659"/>
                                  </a:lnTo>
                                  <a:lnTo>
                                    <a:pt x="40" y="1653"/>
                                  </a:lnTo>
                                  <a:lnTo>
                                    <a:pt x="45" y="1653"/>
                                  </a:lnTo>
                                  <a:lnTo>
                                    <a:pt x="51" y="1648"/>
                                  </a:lnTo>
                                  <a:lnTo>
                                    <a:pt x="51" y="1642"/>
                                  </a:lnTo>
                                  <a:lnTo>
                                    <a:pt x="57" y="1642"/>
                                  </a:lnTo>
                                  <a:lnTo>
                                    <a:pt x="62" y="1636"/>
                                  </a:lnTo>
                                  <a:lnTo>
                                    <a:pt x="68" y="1630"/>
                                  </a:lnTo>
                                  <a:lnTo>
                                    <a:pt x="74" y="1630"/>
                                  </a:lnTo>
                                  <a:lnTo>
                                    <a:pt x="79" y="1625"/>
                                  </a:lnTo>
                                  <a:lnTo>
                                    <a:pt x="85" y="1625"/>
                                  </a:lnTo>
                                  <a:lnTo>
                                    <a:pt x="91" y="1619"/>
                                  </a:lnTo>
                                  <a:lnTo>
                                    <a:pt x="97" y="1619"/>
                                  </a:lnTo>
                                  <a:lnTo>
                                    <a:pt x="108" y="1613"/>
                                  </a:lnTo>
                                  <a:lnTo>
                                    <a:pt x="114" y="1613"/>
                                  </a:lnTo>
                                  <a:lnTo>
                                    <a:pt x="125" y="1608"/>
                                  </a:lnTo>
                                  <a:lnTo>
                                    <a:pt x="131" y="1608"/>
                                  </a:lnTo>
                                  <a:lnTo>
                                    <a:pt x="137" y="1608"/>
                                  </a:lnTo>
                                  <a:lnTo>
                                    <a:pt x="142" y="1602"/>
                                  </a:lnTo>
                                  <a:lnTo>
                                    <a:pt x="148" y="1602"/>
                                  </a:lnTo>
                                  <a:lnTo>
                                    <a:pt x="148" y="1596"/>
                                  </a:lnTo>
                                  <a:lnTo>
                                    <a:pt x="154" y="1596"/>
                                  </a:lnTo>
                                  <a:lnTo>
                                    <a:pt x="154" y="1591"/>
                                  </a:lnTo>
                                  <a:lnTo>
                                    <a:pt x="159" y="1591"/>
                                  </a:lnTo>
                                  <a:lnTo>
                                    <a:pt x="159" y="1585"/>
                                  </a:lnTo>
                                  <a:lnTo>
                                    <a:pt x="165" y="1585"/>
                                  </a:lnTo>
                                  <a:lnTo>
                                    <a:pt x="165" y="1579"/>
                                  </a:lnTo>
                                  <a:lnTo>
                                    <a:pt x="171" y="1579"/>
                                  </a:lnTo>
                                  <a:lnTo>
                                    <a:pt x="171" y="1573"/>
                                  </a:lnTo>
                                  <a:lnTo>
                                    <a:pt x="171" y="1568"/>
                                  </a:lnTo>
                                  <a:lnTo>
                                    <a:pt x="177" y="1562"/>
                                  </a:lnTo>
                                  <a:lnTo>
                                    <a:pt x="177" y="1556"/>
                                  </a:lnTo>
                                  <a:lnTo>
                                    <a:pt x="177" y="1551"/>
                                  </a:lnTo>
                                  <a:lnTo>
                                    <a:pt x="177" y="1545"/>
                                  </a:lnTo>
                                  <a:lnTo>
                                    <a:pt x="177" y="1539"/>
                                  </a:lnTo>
                                  <a:lnTo>
                                    <a:pt x="177" y="1528"/>
                                  </a:lnTo>
                                  <a:lnTo>
                                    <a:pt x="177" y="1522"/>
                                  </a:lnTo>
                                  <a:lnTo>
                                    <a:pt x="177" y="1511"/>
                                  </a:lnTo>
                                  <a:lnTo>
                                    <a:pt x="171" y="1499"/>
                                  </a:lnTo>
                                  <a:lnTo>
                                    <a:pt x="165" y="1482"/>
                                  </a:lnTo>
                                  <a:lnTo>
                                    <a:pt x="165" y="1465"/>
                                  </a:lnTo>
                                  <a:lnTo>
                                    <a:pt x="159" y="1448"/>
                                  </a:lnTo>
                                  <a:lnTo>
                                    <a:pt x="154" y="1431"/>
                                  </a:lnTo>
                                  <a:lnTo>
                                    <a:pt x="154" y="1420"/>
                                  </a:lnTo>
                                  <a:lnTo>
                                    <a:pt x="148" y="1402"/>
                                  </a:lnTo>
                                  <a:lnTo>
                                    <a:pt x="148" y="1385"/>
                                  </a:lnTo>
                                  <a:lnTo>
                                    <a:pt x="148" y="1374"/>
                                  </a:lnTo>
                                  <a:lnTo>
                                    <a:pt x="142" y="1363"/>
                                  </a:lnTo>
                                  <a:lnTo>
                                    <a:pt x="142" y="1351"/>
                                  </a:lnTo>
                                  <a:lnTo>
                                    <a:pt x="142" y="1345"/>
                                  </a:lnTo>
                                  <a:lnTo>
                                    <a:pt x="142" y="1334"/>
                                  </a:lnTo>
                                  <a:lnTo>
                                    <a:pt x="142" y="1328"/>
                                  </a:lnTo>
                                  <a:lnTo>
                                    <a:pt x="142" y="1323"/>
                                  </a:lnTo>
                                  <a:lnTo>
                                    <a:pt x="142" y="1317"/>
                                  </a:lnTo>
                                  <a:lnTo>
                                    <a:pt x="142" y="1311"/>
                                  </a:lnTo>
                                  <a:lnTo>
                                    <a:pt x="142" y="1306"/>
                                  </a:lnTo>
                                  <a:lnTo>
                                    <a:pt x="148" y="1300"/>
                                  </a:lnTo>
                                  <a:lnTo>
                                    <a:pt x="148" y="1294"/>
                                  </a:lnTo>
                                  <a:lnTo>
                                    <a:pt x="148" y="1288"/>
                                  </a:lnTo>
                                  <a:lnTo>
                                    <a:pt x="148" y="1283"/>
                                  </a:lnTo>
                                  <a:lnTo>
                                    <a:pt x="148" y="1277"/>
                                  </a:lnTo>
                                  <a:lnTo>
                                    <a:pt x="154" y="1277"/>
                                  </a:lnTo>
                                  <a:lnTo>
                                    <a:pt x="154" y="1271"/>
                                  </a:lnTo>
                                  <a:lnTo>
                                    <a:pt x="154" y="1266"/>
                                  </a:lnTo>
                                  <a:lnTo>
                                    <a:pt x="154" y="1260"/>
                                  </a:lnTo>
                                  <a:lnTo>
                                    <a:pt x="159" y="1254"/>
                                  </a:lnTo>
                                  <a:lnTo>
                                    <a:pt x="159" y="1249"/>
                                  </a:lnTo>
                                  <a:lnTo>
                                    <a:pt x="159" y="1243"/>
                                  </a:lnTo>
                                  <a:lnTo>
                                    <a:pt x="171" y="1226"/>
                                  </a:lnTo>
                                  <a:lnTo>
                                    <a:pt x="171" y="1220"/>
                                  </a:lnTo>
                                  <a:lnTo>
                                    <a:pt x="171" y="1214"/>
                                  </a:lnTo>
                                  <a:lnTo>
                                    <a:pt x="177" y="1203"/>
                                  </a:lnTo>
                                  <a:lnTo>
                                    <a:pt x="182" y="1192"/>
                                  </a:lnTo>
                                  <a:lnTo>
                                    <a:pt x="188" y="1186"/>
                                  </a:lnTo>
                                  <a:lnTo>
                                    <a:pt x="188" y="1174"/>
                                  </a:lnTo>
                                  <a:lnTo>
                                    <a:pt x="194" y="1169"/>
                                  </a:lnTo>
                                  <a:lnTo>
                                    <a:pt x="199" y="1152"/>
                                  </a:lnTo>
                                  <a:lnTo>
                                    <a:pt x="205" y="1140"/>
                                  </a:lnTo>
                                  <a:lnTo>
                                    <a:pt x="205" y="1135"/>
                                  </a:lnTo>
                                  <a:lnTo>
                                    <a:pt x="211" y="1129"/>
                                  </a:lnTo>
                                  <a:lnTo>
                                    <a:pt x="211" y="1117"/>
                                  </a:lnTo>
                                  <a:lnTo>
                                    <a:pt x="216" y="1106"/>
                                  </a:lnTo>
                                  <a:lnTo>
                                    <a:pt x="222" y="1095"/>
                                  </a:lnTo>
                                  <a:lnTo>
                                    <a:pt x="228" y="1078"/>
                                  </a:lnTo>
                                  <a:lnTo>
                                    <a:pt x="234" y="1066"/>
                                  </a:lnTo>
                                  <a:lnTo>
                                    <a:pt x="234" y="1055"/>
                                  </a:lnTo>
                                  <a:lnTo>
                                    <a:pt x="239" y="1043"/>
                                  </a:lnTo>
                                  <a:lnTo>
                                    <a:pt x="239" y="1032"/>
                                  </a:lnTo>
                                  <a:lnTo>
                                    <a:pt x="245" y="1026"/>
                                  </a:lnTo>
                                  <a:lnTo>
                                    <a:pt x="245" y="1015"/>
                                  </a:lnTo>
                                  <a:lnTo>
                                    <a:pt x="245" y="1004"/>
                                  </a:lnTo>
                                  <a:lnTo>
                                    <a:pt x="245" y="986"/>
                                  </a:lnTo>
                                  <a:lnTo>
                                    <a:pt x="245" y="969"/>
                                  </a:lnTo>
                                  <a:lnTo>
                                    <a:pt x="245" y="952"/>
                                  </a:lnTo>
                                  <a:lnTo>
                                    <a:pt x="245" y="941"/>
                                  </a:lnTo>
                                  <a:lnTo>
                                    <a:pt x="245" y="929"/>
                                  </a:lnTo>
                                  <a:lnTo>
                                    <a:pt x="245" y="924"/>
                                  </a:lnTo>
                                  <a:lnTo>
                                    <a:pt x="245" y="918"/>
                                  </a:lnTo>
                                  <a:lnTo>
                                    <a:pt x="251" y="912"/>
                                  </a:lnTo>
                                  <a:lnTo>
                                    <a:pt x="251" y="907"/>
                                  </a:lnTo>
                                  <a:lnTo>
                                    <a:pt x="256" y="901"/>
                                  </a:lnTo>
                                  <a:lnTo>
                                    <a:pt x="262" y="901"/>
                                  </a:lnTo>
                                  <a:lnTo>
                                    <a:pt x="268" y="895"/>
                                  </a:lnTo>
                                  <a:lnTo>
                                    <a:pt x="279" y="890"/>
                                  </a:lnTo>
                                  <a:lnTo>
                                    <a:pt x="285" y="884"/>
                                  </a:lnTo>
                                  <a:lnTo>
                                    <a:pt x="296" y="878"/>
                                  </a:lnTo>
                                  <a:lnTo>
                                    <a:pt x="308" y="872"/>
                                  </a:lnTo>
                                  <a:lnTo>
                                    <a:pt x="313" y="872"/>
                                  </a:lnTo>
                                  <a:lnTo>
                                    <a:pt x="319" y="867"/>
                                  </a:lnTo>
                                  <a:lnTo>
                                    <a:pt x="325" y="861"/>
                                  </a:lnTo>
                                  <a:lnTo>
                                    <a:pt x="331" y="855"/>
                                  </a:lnTo>
                                  <a:lnTo>
                                    <a:pt x="336" y="850"/>
                                  </a:lnTo>
                                  <a:lnTo>
                                    <a:pt x="336" y="844"/>
                                  </a:lnTo>
                                  <a:lnTo>
                                    <a:pt x="342" y="833"/>
                                  </a:lnTo>
                                  <a:lnTo>
                                    <a:pt x="348" y="827"/>
                                  </a:lnTo>
                                  <a:lnTo>
                                    <a:pt x="348" y="821"/>
                                  </a:lnTo>
                                  <a:lnTo>
                                    <a:pt x="348" y="815"/>
                                  </a:lnTo>
                                  <a:lnTo>
                                    <a:pt x="353" y="810"/>
                                  </a:lnTo>
                                  <a:lnTo>
                                    <a:pt x="353" y="804"/>
                                  </a:lnTo>
                                  <a:lnTo>
                                    <a:pt x="353" y="793"/>
                                  </a:lnTo>
                                  <a:lnTo>
                                    <a:pt x="353" y="787"/>
                                  </a:lnTo>
                                  <a:lnTo>
                                    <a:pt x="353" y="781"/>
                                  </a:lnTo>
                                  <a:lnTo>
                                    <a:pt x="353" y="770"/>
                                  </a:lnTo>
                                  <a:lnTo>
                                    <a:pt x="353" y="764"/>
                                  </a:lnTo>
                                  <a:lnTo>
                                    <a:pt x="353" y="758"/>
                                  </a:lnTo>
                                  <a:lnTo>
                                    <a:pt x="348" y="747"/>
                                  </a:lnTo>
                                  <a:lnTo>
                                    <a:pt x="348" y="741"/>
                                  </a:lnTo>
                                  <a:lnTo>
                                    <a:pt x="348" y="730"/>
                                  </a:lnTo>
                                  <a:lnTo>
                                    <a:pt x="348" y="724"/>
                                  </a:lnTo>
                                  <a:lnTo>
                                    <a:pt x="348" y="719"/>
                                  </a:lnTo>
                                  <a:lnTo>
                                    <a:pt x="348" y="707"/>
                                  </a:lnTo>
                                  <a:lnTo>
                                    <a:pt x="348" y="701"/>
                                  </a:lnTo>
                                  <a:lnTo>
                                    <a:pt x="348" y="696"/>
                                  </a:lnTo>
                                  <a:lnTo>
                                    <a:pt x="353" y="684"/>
                                  </a:lnTo>
                                  <a:lnTo>
                                    <a:pt x="353" y="673"/>
                                  </a:lnTo>
                                  <a:lnTo>
                                    <a:pt x="353" y="667"/>
                                  </a:lnTo>
                                  <a:lnTo>
                                    <a:pt x="353" y="656"/>
                                  </a:lnTo>
                                  <a:lnTo>
                                    <a:pt x="353" y="650"/>
                                  </a:lnTo>
                                  <a:lnTo>
                                    <a:pt x="353" y="639"/>
                                  </a:lnTo>
                                  <a:lnTo>
                                    <a:pt x="353" y="627"/>
                                  </a:lnTo>
                                  <a:lnTo>
                                    <a:pt x="353" y="622"/>
                                  </a:lnTo>
                                  <a:lnTo>
                                    <a:pt x="353" y="610"/>
                                  </a:lnTo>
                                  <a:lnTo>
                                    <a:pt x="348" y="605"/>
                                  </a:lnTo>
                                  <a:lnTo>
                                    <a:pt x="348" y="599"/>
                                  </a:lnTo>
                                  <a:lnTo>
                                    <a:pt x="348" y="587"/>
                                  </a:lnTo>
                                  <a:lnTo>
                                    <a:pt x="348" y="582"/>
                                  </a:lnTo>
                                  <a:lnTo>
                                    <a:pt x="342" y="576"/>
                                  </a:lnTo>
                                  <a:lnTo>
                                    <a:pt x="342" y="565"/>
                                  </a:lnTo>
                                  <a:lnTo>
                                    <a:pt x="342" y="559"/>
                                  </a:lnTo>
                                  <a:lnTo>
                                    <a:pt x="342" y="553"/>
                                  </a:lnTo>
                                  <a:lnTo>
                                    <a:pt x="342" y="548"/>
                                  </a:lnTo>
                                  <a:lnTo>
                                    <a:pt x="342" y="542"/>
                                  </a:lnTo>
                                  <a:lnTo>
                                    <a:pt x="342" y="536"/>
                                  </a:lnTo>
                                  <a:lnTo>
                                    <a:pt x="342" y="530"/>
                                  </a:lnTo>
                                  <a:lnTo>
                                    <a:pt x="342" y="525"/>
                                  </a:lnTo>
                                  <a:lnTo>
                                    <a:pt x="348" y="519"/>
                                  </a:lnTo>
                                  <a:lnTo>
                                    <a:pt x="348" y="513"/>
                                  </a:lnTo>
                                  <a:lnTo>
                                    <a:pt x="348" y="508"/>
                                  </a:lnTo>
                                  <a:lnTo>
                                    <a:pt x="353" y="502"/>
                                  </a:lnTo>
                                  <a:lnTo>
                                    <a:pt x="353" y="496"/>
                                  </a:lnTo>
                                  <a:lnTo>
                                    <a:pt x="359" y="485"/>
                                  </a:lnTo>
                                  <a:lnTo>
                                    <a:pt x="365" y="479"/>
                                  </a:lnTo>
                                  <a:lnTo>
                                    <a:pt x="371" y="473"/>
                                  </a:lnTo>
                                  <a:lnTo>
                                    <a:pt x="376" y="468"/>
                                  </a:lnTo>
                                  <a:lnTo>
                                    <a:pt x="382" y="456"/>
                                  </a:lnTo>
                                  <a:lnTo>
                                    <a:pt x="393" y="439"/>
                                  </a:lnTo>
                                  <a:lnTo>
                                    <a:pt x="411" y="417"/>
                                  </a:lnTo>
                                  <a:lnTo>
                                    <a:pt x="416" y="411"/>
                                  </a:lnTo>
                                  <a:lnTo>
                                    <a:pt x="422" y="399"/>
                                  </a:lnTo>
                                  <a:lnTo>
                                    <a:pt x="422" y="388"/>
                                  </a:lnTo>
                                  <a:lnTo>
                                    <a:pt x="428" y="377"/>
                                  </a:lnTo>
                                  <a:lnTo>
                                    <a:pt x="433" y="371"/>
                                  </a:lnTo>
                                  <a:lnTo>
                                    <a:pt x="433" y="365"/>
                                  </a:lnTo>
                                  <a:lnTo>
                                    <a:pt x="433" y="354"/>
                                  </a:lnTo>
                                  <a:lnTo>
                                    <a:pt x="439" y="348"/>
                                  </a:lnTo>
                                  <a:lnTo>
                                    <a:pt x="439" y="337"/>
                                  </a:lnTo>
                                  <a:lnTo>
                                    <a:pt x="445" y="325"/>
                                  </a:lnTo>
                                  <a:lnTo>
                                    <a:pt x="445" y="320"/>
                                  </a:lnTo>
                                  <a:lnTo>
                                    <a:pt x="445" y="314"/>
                                  </a:lnTo>
                                  <a:lnTo>
                                    <a:pt x="445" y="308"/>
                                  </a:lnTo>
                                  <a:lnTo>
                                    <a:pt x="450" y="308"/>
                                  </a:lnTo>
                                  <a:lnTo>
                                    <a:pt x="450" y="303"/>
                                  </a:lnTo>
                                  <a:lnTo>
                                    <a:pt x="456" y="297"/>
                                  </a:lnTo>
                                  <a:lnTo>
                                    <a:pt x="462" y="291"/>
                                  </a:lnTo>
                                  <a:lnTo>
                                    <a:pt x="468" y="285"/>
                                  </a:lnTo>
                                  <a:lnTo>
                                    <a:pt x="473" y="285"/>
                                  </a:lnTo>
                                  <a:lnTo>
                                    <a:pt x="479" y="280"/>
                                  </a:lnTo>
                                  <a:lnTo>
                                    <a:pt x="490" y="280"/>
                                  </a:lnTo>
                                  <a:lnTo>
                                    <a:pt x="496" y="274"/>
                                  </a:lnTo>
                                  <a:lnTo>
                                    <a:pt x="508" y="274"/>
                                  </a:lnTo>
                                  <a:lnTo>
                                    <a:pt x="513" y="268"/>
                                  </a:lnTo>
                                  <a:lnTo>
                                    <a:pt x="559" y="240"/>
                                  </a:lnTo>
                                  <a:lnTo>
                                    <a:pt x="570" y="234"/>
                                  </a:lnTo>
                                  <a:lnTo>
                                    <a:pt x="576" y="228"/>
                                  </a:lnTo>
                                  <a:lnTo>
                                    <a:pt x="582" y="228"/>
                                  </a:lnTo>
                                  <a:lnTo>
                                    <a:pt x="587" y="223"/>
                                  </a:lnTo>
                                  <a:lnTo>
                                    <a:pt x="587" y="217"/>
                                  </a:lnTo>
                                  <a:lnTo>
                                    <a:pt x="593" y="217"/>
                                  </a:lnTo>
                                  <a:lnTo>
                                    <a:pt x="593" y="211"/>
                                  </a:lnTo>
                                  <a:lnTo>
                                    <a:pt x="622" y="183"/>
                                  </a:lnTo>
                                  <a:lnTo>
                                    <a:pt x="656" y="137"/>
                                  </a:lnTo>
                                  <a:lnTo>
                                    <a:pt x="707" y="80"/>
                                  </a:lnTo>
                                  <a:lnTo>
                                    <a:pt x="707" y="75"/>
                                  </a:lnTo>
                                  <a:lnTo>
                                    <a:pt x="713" y="75"/>
                                  </a:lnTo>
                                  <a:lnTo>
                                    <a:pt x="713" y="69"/>
                                  </a:lnTo>
                                  <a:lnTo>
                                    <a:pt x="719" y="69"/>
                                  </a:lnTo>
                                  <a:lnTo>
                                    <a:pt x="719" y="63"/>
                                  </a:lnTo>
                                  <a:lnTo>
                                    <a:pt x="724" y="57"/>
                                  </a:lnTo>
                                  <a:lnTo>
                                    <a:pt x="730" y="52"/>
                                  </a:lnTo>
                                  <a:lnTo>
                                    <a:pt x="736" y="46"/>
                                  </a:lnTo>
                                  <a:lnTo>
                                    <a:pt x="742" y="40"/>
                                  </a:lnTo>
                                  <a:lnTo>
                                    <a:pt x="742" y="35"/>
                                  </a:lnTo>
                                  <a:lnTo>
                                    <a:pt x="747" y="29"/>
                                  </a:lnTo>
                                  <a:lnTo>
                                    <a:pt x="753" y="23"/>
                                  </a:lnTo>
                                  <a:lnTo>
                                    <a:pt x="759" y="18"/>
                                  </a:lnTo>
                                  <a:lnTo>
                                    <a:pt x="764" y="12"/>
                                  </a:lnTo>
                                  <a:lnTo>
                                    <a:pt x="770" y="6"/>
                                  </a:lnTo>
                                  <a:lnTo>
                                    <a:pt x="770" y="0"/>
                                  </a:lnTo>
                                  <a:lnTo>
                                    <a:pt x="776" y="0"/>
                                  </a:lnTo>
                                  <a:lnTo>
                                    <a:pt x="781" y="6"/>
                                  </a:lnTo>
                                  <a:lnTo>
                                    <a:pt x="787" y="6"/>
                                  </a:lnTo>
                                  <a:lnTo>
                                    <a:pt x="793" y="6"/>
                                  </a:lnTo>
                                  <a:lnTo>
                                    <a:pt x="799" y="6"/>
                                  </a:lnTo>
                                  <a:lnTo>
                                    <a:pt x="804" y="6"/>
                                  </a:lnTo>
                                  <a:lnTo>
                                    <a:pt x="804" y="12"/>
                                  </a:lnTo>
                                  <a:lnTo>
                                    <a:pt x="810" y="12"/>
                                  </a:lnTo>
                                  <a:lnTo>
                                    <a:pt x="816" y="18"/>
                                  </a:lnTo>
                                  <a:lnTo>
                                    <a:pt x="821" y="18"/>
                                  </a:lnTo>
                                  <a:lnTo>
                                    <a:pt x="821" y="23"/>
                                  </a:lnTo>
                                  <a:lnTo>
                                    <a:pt x="827" y="23"/>
                                  </a:lnTo>
                                  <a:lnTo>
                                    <a:pt x="827" y="29"/>
                                  </a:lnTo>
                                  <a:lnTo>
                                    <a:pt x="833" y="29"/>
                                  </a:lnTo>
                                  <a:lnTo>
                                    <a:pt x="833" y="35"/>
                                  </a:lnTo>
                                  <a:lnTo>
                                    <a:pt x="827" y="35"/>
                                  </a:lnTo>
                                  <a:lnTo>
                                    <a:pt x="827" y="40"/>
                                  </a:lnTo>
                                  <a:lnTo>
                                    <a:pt x="827" y="46"/>
                                  </a:lnTo>
                                  <a:lnTo>
                                    <a:pt x="833" y="46"/>
                                  </a:lnTo>
                                  <a:lnTo>
                                    <a:pt x="839" y="46"/>
                                  </a:lnTo>
                                  <a:lnTo>
                                    <a:pt x="844" y="46"/>
                                  </a:lnTo>
                                  <a:lnTo>
                                    <a:pt x="844" y="52"/>
                                  </a:lnTo>
                                  <a:lnTo>
                                    <a:pt x="850" y="52"/>
                                  </a:lnTo>
                                  <a:lnTo>
                                    <a:pt x="850" y="57"/>
                                  </a:lnTo>
                                  <a:lnTo>
                                    <a:pt x="844" y="57"/>
                                  </a:lnTo>
                                  <a:lnTo>
                                    <a:pt x="850" y="57"/>
                                  </a:lnTo>
                                  <a:lnTo>
                                    <a:pt x="844" y="57"/>
                                  </a:lnTo>
                                  <a:lnTo>
                                    <a:pt x="850" y="63"/>
                                  </a:lnTo>
                                  <a:lnTo>
                                    <a:pt x="850" y="69"/>
                                  </a:lnTo>
                                  <a:lnTo>
                                    <a:pt x="856" y="69"/>
                                  </a:lnTo>
                                  <a:lnTo>
                                    <a:pt x="856" y="75"/>
                                  </a:lnTo>
                                  <a:lnTo>
                                    <a:pt x="850" y="75"/>
                                  </a:lnTo>
                                  <a:lnTo>
                                    <a:pt x="844" y="75"/>
                                  </a:lnTo>
                                  <a:lnTo>
                                    <a:pt x="844" y="80"/>
                                  </a:lnTo>
                                  <a:lnTo>
                                    <a:pt x="839" y="80"/>
                                  </a:lnTo>
                                  <a:lnTo>
                                    <a:pt x="833" y="80"/>
                                  </a:lnTo>
                                  <a:lnTo>
                                    <a:pt x="827" y="80"/>
                                  </a:lnTo>
                                  <a:lnTo>
                                    <a:pt x="827" y="86"/>
                                  </a:lnTo>
                                  <a:lnTo>
                                    <a:pt x="821" y="92"/>
                                  </a:lnTo>
                                  <a:lnTo>
                                    <a:pt x="821" y="97"/>
                                  </a:lnTo>
                                  <a:lnTo>
                                    <a:pt x="816" y="97"/>
                                  </a:lnTo>
                                  <a:lnTo>
                                    <a:pt x="816" y="103"/>
                                  </a:lnTo>
                                  <a:lnTo>
                                    <a:pt x="810" y="103"/>
                                  </a:lnTo>
                                  <a:lnTo>
                                    <a:pt x="810" y="109"/>
                                  </a:lnTo>
                                  <a:lnTo>
                                    <a:pt x="810" y="114"/>
                                  </a:lnTo>
                                  <a:lnTo>
                                    <a:pt x="810" y="120"/>
                                  </a:lnTo>
                                  <a:lnTo>
                                    <a:pt x="816" y="120"/>
                                  </a:lnTo>
                                  <a:lnTo>
                                    <a:pt x="821" y="126"/>
                                  </a:lnTo>
                                  <a:lnTo>
                                    <a:pt x="827" y="126"/>
                                  </a:lnTo>
                                  <a:lnTo>
                                    <a:pt x="833" y="126"/>
                                  </a:lnTo>
                                  <a:lnTo>
                                    <a:pt x="839" y="126"/>
                                  </a:lnTo>
                                  <a:lnTo>
                                    <a:pt x="844" y="126"/>
                                  </a:lnTo>
                                  <a:lnTo>
                                    <a:pt x="850" y="120"/>
                                  </a:lnTo>
                                  <a:lnTo>
                                    <a:pt x="850" y="126"/>
                                  </a:lnTo>
                                  <a:lnTo>
                                    <a:pt x="856" y="126"/>
                                  </a:lnTo>
                                  <a:lnTo>
                                    <a:pt x="867" y="126"/>
                                  </a:lnTo>
                                  <a:lnTo>
                                    <a:pt x="873" y="132"/>
                                  </a:lnTo>
                                  <a:lnTo>
                                    <a:pt x="878" y="132"/>
                                  </a:lnTo>
                                  <a:lnTo>
                                    <a:pt x="878" y="126"/>
                                  </a:lnTo>
                                  <a:lnTo>
                                    <a:pt x="884" y="126"/>
                                  </a:lnTo>
                                  <a:lnTo>
                                    <a:pt x="884" y="132"/>
                                  </a:lnTo>
                                  <a:lnTo>
                                    <a:pt x="890" y="132"/>
                                  </a:lnTo>
                                  <a:lnTo>
                                    <a:pt x="896" y="132"/>
                                  </a:lnTo>
                                  <a:lnTo>
                                    <a:pt x="896" y="137"/>
                                  </a:lnTo>
                                  <a:lnTo>
                                    <a:pt x="901" y="137"/>
                                  </a:lnTo>
                                  <a:lnTo>
                                    <a:pt x="907" y="137"/>
                                  </a:lnTo>
                                  <a:lnTo>
                                    <a:pt x="907" y="143"/>
                                  </a:lnTo>
                                  <a:lnTo>
                                    <a:pt x="913" y="143"/>
                                  </a:lnTo>
                                  <a:lnTo>
                                    <a:pt x="913" y="149"/>
                                  </a:lnTo>
                                  <a:lnTo>
                                    <a:pt x="918" y="154"/>
                                  </a:lnTo>
                                  <a:lnTo>
                                    <a:pt x="918" y="149"/>
                                  </a:lnTo>
                                  <a:lnTo>
                                    <a:pt x="924" y="149"/>
                                  </a:lnTo>
                                  <a:lnTo>
                                    <a:pt x="924" y="143"/>
                                  </a:lnTo>
                                  <a:lnTo>
                                    <a:pt x="918" y="143"/>
                                  </a:lnTo>
                                  <a:lnTo>
                                    <a:pt x="918" y="137"/>
                                  </a:lnTo>
                                  <a:lnTo>
                                    <a:pt x="918" y="132"/>
                                  </a:lnTo>
                                  <a:lnTo>
                                    <a:pt x="918" y="126"/>
                                  </a:lnTo>
                                  <a:lnTo>
                                    <a:pt x="924" y="132"/>
                                  </a:lnTo>
                                  <a:lnTo>
                                    <a:pt x="936" y="132"/>
                                  </a:lnTo>
                                  <a:lnTo>
                                    <a:pt x="930" y="149"/>
                                  </a:lnTo>
                                  <a:lnTo>
                                    <a:pt x="930" y="154"/>
                                  </a:lnTo>
                                </a:path>
                              </a:pathLst>
                            </a:custGeom>
                            <a:noFill/>
                            <a:ln w="6840">
                              <a:solidFill>
                                <a:srgbClr val="686868"/>
                              </a:solidFill>
                              <a:miter/>
                            </a:ln>
                          </wps:spPr>
                          <wps:style>
                            <a:lnRef idx="0"/>
                            <a:fillRef idx="0"/>
                            <a:effectRef idx="0"/>
                            <a:fontRef idx="minor"/>
                          </wps:style>
                          <wps:bodyPr/>
                        </wps:wsp>
                        <wps:wsp>
                          <wps:cNvSpPr/>
                          <wps:spPr>
                            <a:xfrm>
                              <a:off x="942120" y="2855520"/>
                              <a:ext cx="3960" cy="3960"/>
                            </a:xfrm>
                            <a:custGeom>
                              <a:avLst/>
                              <a:gdLst/>
                              <a:ahLst/>
                              <a:rect l="l" t="t" r="r" b="b"/>
                              <a:pathLst>
                                <a:path w="6" h="6">
                                  <a:moveTo>
                                    <a:pt x="6" y="6"/>
                                  </a:moveTo>
                                  <a:lnTo>
                                    <a:pt x="6" y="0"/>
                                  </a:lnTo>
                                  <a:lnTo>
                                    <a:pt x="0" y="6"/>
                                  </a:lnTo>
                                  <a:lnTo>
                                    <a:pt x="6" y="6"/>
                                  </a:lnTo>
                                </a:path>
                              </a:pathLst>
                            </a:custGeom>
                            <a:noFill/>
                            <a:ln w="6840">
                              <a:solidFill>
                                <a:srgbClr val="686868"/>
                              </a:solidFill>
                              <a:miter/>
                            </a:ln>
                          </wps:spPr>
                          <wps:style>
                            <a:lnRef idx="0"/>
                            <a:fillRef idx="0"/>
                            <a:effectRef idx="0"/>
                            <a:fontRef idx="minor"/>
                          </wps:style>
                          <wps:bodyPr/>
                        </wps:wsp>
                        <wps:wsp>
                          <wps:cNvSpPr/>
                          <wps:spPr>
                            <a:xfrm>
                              <a:off x="971640" y="2848680"/>
                              <a:ext cx="3240" cy="3240"/>
                            </a:xfrm>
                            <a:custGeom>
                              <a:avLst/>
                              <a:gdLst/>
                              <a:ahLst/>
                              <a:rect l="l" t="t" r="r" b="b"/>
                              <a:pathLst>
                                <a:path w="5" h="5">
                                  <a:moveTo>
                                    <a:pt x="0" y="5"/>
                                  </a:moveTo>
                                  <a:lnTo>
                                    <a:pt x="0" y="0"/>
                                  </a:lnTo>
                                  <a:lnTo>
                                    <a:pt x="5" y="0"/>
                                  </a:lnTo>
                                  <a:lnTo>
                                    <a:pt x="0" y="5"/>
                                  </a:lnTo>
                                  <a:lnTo>
                                    <a:pt x="5" y="5"/>
                                  </a:lnTo>
                                  <a:lnTo>
                                    <a:pt x="0" y="5"/>
                                  </a:lnTo>
                                </a:path>
                              </a:pathLst>
                            </a:custGeom>
                            <a:noFill/>
                            <a:ln w="6840">
                              <a:solidFill>
                                <a:srgbClr val="686868"/>
                              </a:solidFill>
                              <a:miter/>
                            </a:ln>
                          </wps:spPr>
                          <wps:style>
                            <a:lnRef idx="0"/>
                            <a:fillRef idx="0"/>
                            <a:effectRef idx="0"/>
                            <a:fontRef idx="minor"/>
                          </wps:style>
                          <wps:bodyPr/>
                        </wps:wsp>
                        <wps:wsp>
                          <wps:cNvSpPr/>
                          <wps:spPr>
                            <a:xfrm>
                              <a:off x="909720" y="2743200"/>
                              <a:ext cx="54000" cy="54720"/>
                            </a:xfrm>
                            <a:custGeom>
                              <a:avLst/>
                              <a:gdLst/>
                              <a:ahLst/>
                              <a:rect l="l" t="t" r="r" b="b"/>
                              <a:pathLst>
                                <a:path w="85" h="86">
                                  <a:moveTo>
                                    <a:pt x="68" y="0"/>
                                  </a:moveTo>
                                  <a:lnTo>
                                    <a:pt x="68" y="6"/>
                                  </a:lnTo>
                                  <a:lnTo>
                                    <a:pt x="74" y="6"/>
                                  </a:lnTo>
                                  <a:lnTo>
                                    <a:pt x="68" y="6"/>
                                  </a:lnTo>
                                  <a:lnTo>
                                    <a:pt x="74" y="12"/>
                                  </a:lnTo>
                                  <a:lnTo>
                                    <a:pt x="74" y="6"/>
                                  </a:lnTo>
                                  <a:lnTo>
                                    <a:pt x="80" y="6"/>
                                  </a:lnTo>
                                  <a:lnTo>
                                    <a:pt x="85" y="12"/>
                                  </a:lnTo>
                                  <a:lnTo>
                                    <a:pt x="80" y="12"/>
                                  </a:lnTo>
                                  <a:lnTo>
                                    <a:pt x="80" y="17"/>
                                  </a:lnTo>
                                  <a:lnTo>
                                    <a:pt x="80" y="23"/>
                                  </a:lnTo>
                                  <a:lnTo>
                                    <a:pt x="80" y="29"/>
                                  </a:lnTo>
                                  <a:lnTo>
                                    <a:pt x="74" y="29"/>
                                  </a:lnTo>
                                  <a:lnTo>
                                    <a:pt x="74" y="34"/>
                                  </a:lnTo>
                                  <a:lnTo>
                                    <a:pt x="68" y="34"/>
                                  </a:lnTo>
                                  <a:lnTo>
                                    <a:pt x="62" y="34"/>
                                  </a:lnTo>
                                  <a:lnTo>
                                    <a:pt x="62" y="29"/>
                                  </a:lnTo>
                                  <a:lnTo>
                                    <a:pt x="62" y="34"/>
                                  </a:lnTo>
                                  <a:lnTo>
                                    <a:pt x="57" y="34"/>
                                  </a:lnTo>
                                  <a:lnTo>
                                    <a:pt x="51" y="40"/>
                                  </a:lnTo>
                                  <a:lnTo>
                                    <a:pt x="51" y="46"/>
                                  </a:lnTo>
                                  <a:lnTo>
                                    <a:pt x="45" y="52"/>
                                  </a:lnTo>
                                  <a:lnTo>
                                    <a:pt x="45" y="57"/>
                                  </a:lnTo>
                                  <a:lnTo>
                                    <a:pt x="40" y="57"/>
                                  </a:lnTo>
                                  <a:lnTo>
                                    <a:pt x="40" y="63"/>
                                  </a:lnTo>
                                  <a:lnTo>
                                    <a:pt x="34" y="63"/>
                                  </a:lnTo>
                                  <a:lnTo>
                                    <a:pt x="28" y="69"/>
                                  </a:lnTo>
                                  <a:lnTo>
                                    <a:pt x="28" y="63"/>
                                  </a:lnTo>
                                  <a:lnTo>
                                    <a:pt x="28" y="57"/>
                                  </a:lnTo>
                                  <a:lnTo>
                                    <a:pt x="22" y="57"/>
                                  </a:lnTo>
                                  <a:lnTo>
                                    <a:pt x="17" y="63"/>
                                  </a:lnTo>
                                  <a:lnTo>
                                    <a:pt x="22" y="63"/>
                                  </a:lnTo>
                                  <a:lnTo>
                                    <a:pt x="22" y="69"/>
                                  </a:lnTo>
                                  <a:lnTo>
                                    <a:pt x="17" y="74"/>
                                  </a:lnTo>
                                  <a:lnTo>
                                    <a:pt x="22" y="74"/>
                                  </a:lnTo>
                                  <a:lnTo>
                                    <a:pt x="22" y="80"/>
                                  </a:lnTo>
                                  <a:lnTo>
                                    <a:pt x="22" y="86"/>
                                  </a:lnTo>
                                  <a:lnTo>
                                    <a:pt x="17" y="86"/>
                                  </a:lnTo>
                                  <a:lnTo>
                                    <a:pt x="0" y="74"/>
                                  </a:lnTo>
                                  <a:lnTo>
                                    <a:pt x="0" y="69"/>
                                  </a:lnTo>
                                  <a:lnTo>
                                    <a:pt x="5" y="69"/>
                                  </a:lnTo>
                                  <a:lnTo>
                                    <a:pt x="5" y="63"/>
                                  </a:lnTo>
                                  <a:lnTo>
                                    <a:pt x="11" y="63"/>
                                  </a:lnTo>
                                  <a:lnTo>
                                    <a:pt x="17" y="63"/>
                                  </a:lnTo>
                                  <a:lnTo>
                                    <a:pt x="17" y="57"/>
                                  </a:lnTo>
                                  <a:lnTo>
                                    <a:pt x="17" y="52"/>
                                  </a:lnTo>
                                  <a:lnTo>
                                    <a:pt x="22" y="46"/>
                                  </a:lnTo>
                                  <a:lnTo>
                                    <a:pt x="28" y="46"/>
                                  </a:lnTo>
                                  <a:lnTo>
                                    <a:pt x="28" y="40"/>
                                  </a:lnTo>
                                  <a:lnTo>
                                    <a:pt x="34" y="40"/>
                                  </a:lnTo>
                                  <a:lnTo>
                                    <a:pt x="34" y="34"/>
                                  </a:lnTo>
                                  <a:lnTo>
                                    <a:pt x="40" y="34"/>
                                  </a:lnTo>
                                  <a:lnTo>
                                    <a:pt x="40" y="29"/>
                                  </a:lnTo>
                                  <a:lnTo>
                                    <a:pt x="45" y="29"/>
                                  </a:lnTo>
                                  <a:lnTo>
                                    <a:pt x="45" y="23"/>
                                  </a:lnTo>
                                  <a:lnTo>
                                    <a:pt x="51" y="23"/>
                                  </a:lnTo>
                                  <a:lnTo>
                                    <a:pt x="45" y="17"/>
                                  </a:lnTo>
                                  <a:lnTo>
                                    <a:pt x="51" y="17"/>
                                  </a:lnTo>
                                  <a:lnTo>
                                    <a:pt x="51" y="12"/>
                                  </a:lnTo>
                                  <a:lnTo>
                                    <a:pt x="51" y="6"/>
                                  </a:lnTo>
                                  <a:lnTo>
                                    <a:pt x="57" y="6"/>
                                  </a:lnTo>
                                  <a:lnTo>
                                    <a:pt x="62" y="6"/>
                                  </a:lnTo>
                                  <a:lnTo>
                                    <a:pt x="68" y="6"/>
                                  </a:lnTo>
                                  <a:lnTo>
                                    <a:pt x="68" y="0"/>
                                  </a:lnTo>
                                </a:path>
                              </a:pathLst>
                            </a:custGeom>
                            <a:noFill/>
                            <a:ln w="6840">
                              <a:solidFill>
                                <a:srgbClr val="686868"/>
                              </a:solidFill>
                              <a:miter/>
                            </a:ln>
                          </wps:spPr>
                          <wps:style>
                            <a:lnRef idx="0"/>
                            <a:fillRef idx="0"/>
                            <a:effectRef idx="0"/>
                            <a:fontRef idx="minor"/>
                          </wps:style>
                          <wps:bodyPr/>
                        </wps:wsp>
                        <wps:wsp>
                          <wps:cNvSpPr/>
                          <wps:spPr>
                            <a:xfrm>
                              <a:off x="1297080" y="3525120"/>
                              <a:ext cx="808200" cy="864720"/>
                            </a:xfrm>
                            <a:custGeom>
                              <a:avLst/>
                              <a:gdLst/>
                              <a:ahLst/>
                              <a:rect l="l" t="t" r="r" b="b"/>
                              <a:pathLst>
                                <a:path w="1273" h="1362">
                                  <a:moveTo>
                                    <a:pt x="719" y="17"/>
                                  </a:moveTo>
                                  <a:lnTo>
                                    <a:pt x="725" y="17"/>
                                  </a:lnTo>
                                  <a:lnTo>
                                    <a:pt x="725" y="23"/>
                                  </a:lnTo>
                                  <a:lnTo>
                                    <a:pt x="731" y="23"/>
                                  </a:lnTo>
                                  <a:lnTo>
                                    <a:pt x="736" y="29"/>
                                  </a:lnTo>
                                  <a:lnTo>
                                    <a:pt x="742" y="29"/>
                                  </a:lnTo>
                                  <a:lnTo>
                                    <a:pt x="742" y="34"/>
                                  </a:lnTo>
                                  <a:lnTo>
                                    <a:pt x="748" y="34"/>
                                  </a:lnTo>
                                  <a:lnTo>
                                    <a:pt x="748" y="40"/>
                                  </a:lnTo>
                                  <a:lnTo>
                                    <a:pt x="754" y="40"/>
                                  </a:lnTo>
                                  <a:lnTo>
                                    <a:pt x="759" y="40"/>
                                  </a:lnTo>
                                  <a:lnTo>
                                    <a:pt x="759" y="46"/>
                                  </a:lnTo>
                                  <a:lnTo>
                                    <a:pt x="759" y="40"/>
                                  </a:lnTo>
                                  <a:lnTo>
                                    <a:pt x="765" y="40"/>
                                  </a:lnTo>
                                  <a:lnTo>
                                    <a:pt x="759" y="46"/>
                                  </a:lnTo>
                                  <a:lnTo>
                                    <a:pt x="765" y="40"/>
                                  </a:lnTo>
                                  <a:lnTo>
                                    <a:pt x="765" y="46"/>
                                  </a:lnTo>
                                  <a:lnTo>
                                    <a:pt x="771" y="40"/>
                                  </a:lnTo>
                                  <a:lnTo>
                                    <a:pt x="776" y="40"/>
                                  </a:lnTo>
                                  <a:lnTo>
                                    <a:pt x="776" y="34"/>
                                  </a:lnTo>
                                  <a:lnTo>
                                    <a:pt x="782" y="29"/>
                                  </a:lnTo>
                                  <a:lnTo>
                                    <a:pt x="788" y="29"/>
                                  </a:lnTo>
                                  <a:lnTo>
                                    <a:pt x="788" y="34"/>
                                  </a:lnTo>
                                  <a:lnTo>
                                    <a:pt x="794" y="34"/>
                                  </a:lnTo>
                                  <a:lnTo>
                                    <a:pt x="794" y="29"/>
                                  </a:lnTo>
                                  <a:lnTo>
                                    <a:pt x="799" y="29"/>
                                  </a:lnTo>
                                  <a:lnTo>
                                    <a:pt x="805" y="29"/>
                                  </a:lnTo>
                                  <a:lnTo>
                                    <a:pt x="805" y="23"/>
                                  </a:lnTo>
                                  <a:lnTo>
                                    <a:pt x="811" y="23"/>
                                  </a:lnTo>
                                  <a:lnTo>
                                    <a:pt x="816" y="23"/>
                                  </a:lnTo>
                                  <a:lnTo>
                                    <a:pt x="822" y="23"/>
                                  </a:lnTo>
                                  <a:lnTo>
                                    <a:pt x="822" y="29"/>
                                  </a:lnTo>
                                  <a:lnTo>
                                    <a:pt x="828" y="23"/>
                                  </a:lnTo>
                                  <a:lnTo>
                                    <a:pt x="834" y="23"/>
                                  </a:lnTo>
                                  <a:lnTo>
                                    <a:pt x="834" y="17"/>
                                  </a:lnTo>
                                  <a:lnTo>
                                    <a:pt x="839" y="17"/>
                                  </a:lnTo>
                                  <a:lnTo>
                                    <a:pt x="845" y="12"/>
                                  </a:lnTo>
                                  <a:lnTo>
                                    <a:pt x="851" y="12"/>
                                  </a:lnTo>
                                  <a:lnTo>
                                    <a:pt x="851" y="6"/>
                                  </a:lnTo>
                                  <a:lnTo>
                                    <a:pt x="851" y="0"/>
                                  </a:lnTo>
                                  <a:lnTo>
                                    <a:pt x="856" y="0"/>
                                  </a:lnTo>
                                  <a:lnTo>
                                    <a:pt x="856" y="6"/>
                                  </a:lnTo>
                                  <a:lnTo>
                                    <a:pt x="862" y="12"/>
                                  </a:lnTo>
                                  <a:lnTo>
                                    <a:pt x="862" y="17"/>
                                  </a:lnTo>
                                  <a:lnTo>
                                    <a:pt x="862" y="23"/>
                                  </a:lnTo>
                                  <a:lnTo>
                                    <a:pt x="862" y="29"/>
                                  </a:lnTo>
                                  <a:lnTo>
                                    <a:pt x="862" y="34"/>
                                  </a:lnTo>
                                  <a:lnTo>
                                    <a:pt x="862" y="40"/>
                                  </a:lnTo>
                                  <a:lnTo>
                                    <a:pt x="868" y="40"/>
                                  </a:lnTo>
                                  <a:lnTo>
                                    <a:pt x="868" y="46"/>
                                  </a:lnTo>
                                  <a:lnTo>
                                    <a:pt x="873" y="52"/>
                                  </a:lnTo>
                                  <a:lnTo>
                                    <a:pt x="879" y="52"/>
                                  </a:lnTo>
                                  <a:lnTo>
                                    <a:pt x="879" y="57"/>
                                  </a:lnTo>
                                  <a:lnTo>
                                    <a:pt x="885" y="57"/>
                                  </a:lnTo>
                                  <a:lnTo>
                                    <a:pt x="891" y="57"/>
                                  </a:lnTo>
                                  <a:lnTo>
                                    <a:pt x="896" y="57"/>
                                  </a:lnTo>
                                  <a:lnTo>
                                    <a:pt x="902" y="57"/>
                                  </a:lnTo>
                                  <a:lnTo>
                                    <a:pt x="908" y="57"/>
                                  </a:lnTo>
                                  <a:lnTo>
                                    <a:pt x="908" y="52"/>
                                  </a:lnTo>
                                  <a:lnTo>
                                    <a:pt x="913" y="57"/>
                                  </a:lnTo>
                                  <a:lnTo>
                                    <a:pt x="913" y="52"/>
                                  </a:lnTo>
                                  <a:lnTo>
                                    <a:pt x="919" y="52"/>
                                  </a:lnTo>
                                  <a:lnTo>
                                    <a:pt x="925" y="52"/>
                                  </a:lnTo>
                                  <a:lnTo>
                                    <a:pt x="925" y="46"/>
                                  </a:lnTo>
                                  <a:lnTo>
                                    <a:pt x="931" y="46"/>
                                  </a:lnTo>
                                  <a:lnTo>
                                    <a:pt x="936" y="46"/>
                                  </a:lnTo>
                                  <a:lnTo>
                                    <a:pt x="936" y="40"/>
                                  </a:lnTo>
                                  <a:lnTo>
                                    <a:pt x="942" y="34"/>
                                  </a:lnTo>
                                  <a:lnTo>
                                    <a:pt x="948" y="34"/>
                                  </a:lnTo>
                                  <a:lnTo>
                                    <a:pt x="953" y="34"/>
                                  </a:lnTo>
                                  <a:lnTo>
                                    <a:pt x="959" y="34"/>
                                  </a:lnTo>
                                  <a:lnTo>
                                    <a:pt x="965" y="34"/>
                                  </a:lnTo>
                                  <a:lnTo>
                                    <a:pt x="970" y="34"/>
                                  </a:lnTo>
                                  <a:lnTo>
                                    <a:pt x="976" y="34"/>
                                  </a:lnTo>
                                  <a:lnTo>
                                    <a:pt x="976" y="40"/>
                                  </a:lnTo>
                                  <a:lnTo>
                                    <a:pt x="982" y="40"/>
                                  </a:lnTo>
                                  <a:lnTo>
                                    <a:pt x="982" y="46"/>
                                  </a:lnTo>
                                  <a:lnTo>
                                    <a:pt x="982" y="52"/>
                                  </a:lnTo>
                                  <a:lnTo>
                                    <a:pt x="988" y="52"/>
                                  </a:lnTo>
                                  <a:lnTo>
                                    <a:pt x="988" y="57"/>
                                  </a:lnTo>
                                  <a:lnTo>
                                    <a:pt x="993" y="57"/>
                                  </a:lnTo>
                                  <a:lnTo>
                                    <a:pt x="999" y="57"/>
                                  </a:lnTo>
                                  <a:lnTo>
                                    <a:pt x="999" y="63"/>
                                  </a:lnTo>
                                  <a:lnTo>
                                    <a:pt x="1005" y="63"/>
                                  </a:lnTo>
                                  <a:lnTo>
                                    <a:pt x="1010" y="63"/>
                                  </a:lnTo>
                                  <a:lnTo>
                                    <a:pt x="1016" y="63"/>
                                  </a:lnTo>
                                  <a:lnTo>
                                    <a:pt x="1022" y="63"/>
                                  </a:lnTo>
                                  <a:lnTo>
                                    <a:pt x="1028" y="57"/>
                                  </a:lnTo>
                                  <a:lnTo>
                                    <a:pt x="1033" y="57"/>
                                  </a:lnTo>
                                  <a:lnTo>
                                    <a:pt x="1033" y="52"/>
                                  </a:lnTo>
                                  <a:lnTo>
                                    <a:pt x="1039" y="52"/>
                                  </a:lnTo>
                                  <a:lnTo>
                                    <a:pt x="1045" y="52"/>
                                  </a:lnTo>
                                  <a:lnTo>
                                    <a:pt x="1045" y="46"/>
                                  </a:lnTo>
                                  <a:lnTo>
                                    <a:pt x="1050" y="52"/>
                                  </a:lnTo>
                                  <a:lnTo>
                                    <a:pt x="1056" y="46"/>
                                  </a:lnTo>
                                  <a:lnTo>
                                    <a:pt x="1062" y="46"/>
                                  </a:lnTo>
                                  <a:lnTo>
                                    <a:pt x="1067" y="46"/>
                                  </a:lnTo>
                                  <a:lnTo>
                                    <a:pt x="1067" y="40"/>
                                  </a:lnTo>
                                  <a:lnTo>
                                    <a:pt x="1073" y="46"/>
                                  </a:lnTo>
                                  <a:lnTo>
                                    <a:pt x="1079" y="52"/>
                                  </a:lnTo>
                                  <a:lnTo>
                                    <a:pt x="1079" y="57"/>
                                  </a:lnTo>
                                  <a:lnTo>
                                    <a:pt x="1085" y="57"/>
                                  </a:lnTo>
                                  <a:lnTo>
                                    <a:pt x="1090" y="57"/>
                                  </a:lnTo>
                                  <a:lnTo>
                                    <a:pt x="1090" y="63"/>
                                  </a:lnTo>
                                  <a:lnTo>
                                    <a:pt x="1096" y="63"/>
                                  </a:lnTo>
                                  <a:lnTo>
                                    <a:pt x="1102" y="63"/>
                                  </a:lnTo>
                                  <a:lnTo>
                                    <a:pt x="1107" y="63"/>
                                  </a:lnTo>
                                  <a:lnTo>
                                    <a:pt x="1102" y="63"/>
                                  </a:lnTo>
                                  <a:lnTo>
                                    <a:pt x="1102" y="69"/>
                                  </a:lnTo>
                                  <a:lnTo>
                                    <a:pt x="1102" y="74"/>
                                  </a:lnTo>
                                  <a:lnTo>
                                    <a:pt x="1102" y="80"/>
                                  </a:lnTo>
                                  <a:lnTo>
                                    <a:pt x="1102" y="86"/>
                                  </a:lnTo>
                                  <a:lnTo>
                                    <a:pt x="1107" y="86"/>
                                  </a:lnTo>
                                  <a:lnTo>
                                    <a:pt x="1107" y="91"/>
                                  </a:lnTo>
                                  <a:lnTo>
                                    <a:pt x="1107" y="97"/>
                                  </a:lnTo>
                                  <a:lnTo>
                                    <a:pt x="1113" y="91"/>
                                  </a:lnTo>
                                  <a:lnTo>
                                    <a:pt x="1119" y="91"/>
                                  </a:lnTo>
                                  <a:lnTo>
                                    <a:pt x="1119" y="97"/>
                                  </a:lnTo>
                                  <a:lnTo>
                                    <a:pt x="1125" y="97"/>
                                  </a:lnTo>
                                  <a:lnTo>
                                    <a:pt x="1125" y="103"/>
                                  </a:lnTo>
                                  <a:lnTo>
                                    <a:pt x="1130" y="103"/>
                                  </a:lnTo>
                                  <a:lnTo>
                                    <a:pt x="1136" y="103"/>
                                  </a:lnTo>
                                  <a:lnTo>
                                    <a:pt x="1142" y="103"/>
                                  </a:lnTo>
                                  <a:lnTo>
                                    <a:pt x="1142" y="109"/>
                                  </a:lnTo>
                                  <a:lnTo>
                                    <a:pt x="1147" y="109"/>
                                  </a:lnTo>
                                  <a:lnTo>
                                    <a:pt x="1147" y="103"/>
                                  </a:lnTo>
                                  <a:lnTo>
                                    <a:pt x="1153" y="103"/>
                                  </a:lnTo>
                                  <a:lnTo>
                                    <a:pt x="1153" y="109"/>
                                  </a:lnTo>
                                  <a:lnTo>
                                    <a:pt x="1153" y="103"/>
                                  </a:lnTo>
                                  <a:lnTo>
                                    <a:pt x="1153" y="109"/>
                                  </a:lnTo>
                                  <a:lnTo>
                                    <a:pt x="1159" y="114"/>
                                  </a:lnTo>
                                  <a:lnTo>
                                    <a:pt x="1165" y="109"/>
                                  </a:lnTo>
                                  <a:lnTo>
                                    <a:pt x="1170" y="114"/>
                                  </a:lnTo>
                                  <a:lnTo>
                                    <a:pt x="1170" y="120"/>
                                  </a:lnTo>
                                  <a:lnTo>
                                    <a:pt x="1170" y="114"/>
                                  </a:lnTo>
                                  <a:lnTo>
                                    <a:pt x="1176" y="114"/>
                                  </a:lnTo>
                                  <a:lnTo>
                                    <a:pt x="1182" y="114"/>
                                  </a:lnTo>
                                  <a:lnTo>
                                    <a:pt x="1182" y="120"/>
                                  </a:lnTo>
                                  <a:lnTo>
                                    <a:pt x="1176" y="120"/>
                                  </a:lnTo>
                                  <a:lnTo>
                                    <a:pt x="1176" y="126"/>
                                  </a:lnTo>
                                  <a:lnTo>
                                    <a:pt x="1182" y="126"/>
                                  </a:lnTo>
                                  <a:lnTo>
                                    <a:pt x="1187" y="126"/>
                                  </a:lnTo>
                                  <a:lnTo>
                                    <a:pt x="1199" y="120"/>
                                  </a:lnTo>
                                  <a:lnTo>
                                    <a:pt x="1204" y="120"/>
                                  </a:lnTo>
                                  <a:lnTo>
                                    <a:pt x="1216" y="120"/>
                                  </a:lnTo>
                                  <a:lnTo>
                                    <a:pt x="1222" y="126"/>
                                  </a:lnTo>
                                  <a:lnTo>
                                    <a:pt x="1222" y="120"/>
                                  </a:lnTo>
                                  <a:lnTo>
                                    <a:pt x="1227" y="120"/>
                                  </a:lnTo>
                                  <a:lnTo>
                                    <a:pt x="1233" y="120"/>
                                  </a:lnTo>
                                  <a:lnTo>
                                    <a:pt x="1233" y="126"/>
                                  </a:lnTo>
                                  <a:lnTo>
                                    <a:pt x="1239" y="126"/>
                                  </a:lnTo>
                                  <a:lnTo>
                                    <a:pt x="1233" y="126"/>
                                  </a:lnTo>
                                  <a:lnTo>
                                    <a:pt x="1233" y="131"/>
                                  </a:lnTo>
                                  <a:lnTo>
                                    <a:pt x="1233" y="137"/>
                                  </a:lnTo>
                                  <a:lnTo>
                                    <a:pt x="1227" y="143"/>
                                  </a:lnTo>
                                  <a:lnTo>
                                    <a:pt x="1233" y="148"/>
                                  </a:lnTo>
                                  <a:lnTo>
                                    <a:pt x="1233" y="154"/>
                                  </a:lnTo>
                                  <a:lnTo>
                                    <a:pt x="1227" y="154"/>
                                  </a:lnTo>
                                  <a:lnTo>
                                    <a:pt x="1227" y="160"/>
                                  </a:lnTo>
                                  <a:lnTo>
                                    <a:pt x="1227" y="166"/>
                                  </a:lnTo>
                                  <a:lnTo>
                                    <a:pt x="1222" y="166"/>
                                  </a:lnTo>
                                  <a:lnTo>
                                    <a:pt x="1222" y="171"/>
                                  </a:lnTo>
                                  <a:lnTo>
                                    <a:pt x="1222" y="177"/>
                                  </a:lnTo>
                                  <a:lnTo>
                                    <a:pt x="1222" y="183"/>
                                  </a:lnTo>
                                  <a:lnTo>
                                    <a:pt x="1227" y="183"/>
                                  </a:lnTo>
                                  <a:lnTo>
                                    <a:pt x="1233" y="183"/>
                                  </a:lnTo>
                                  <a:lnTo>
                                    <a:pt x="1233" y="188"/>
                                  </a:lnTo>
                                  <a:lnTo>
                                    <a:pt x="1233" y="194"/>
                                  </a:lnTo>
                                  <a:lnTo>
                                    <a:pt x="1227" y="194"/>
                                  </a:lnTo>
                                  <a:lnTo>
                                    <a:pt x="1222" y="200"/>
                                  </a:lnTo>
                                  <a:lnTo>
                                    <a:pt x="1227" y="200"/>
                                  </a:lnTo>
                                  <a:lnTo>
                                    <a:pt x="1233" y="205"/>
                                  </a:lnTo>
                                  <a:lnTo>
                                    <a:pt x="1239" y="205"/>
                                  </a:lnTo>
                                  <a:lnTo>
                                    <a:pt x="1239" y="211"/>
                                  </a:lnTo>
                                  <a:lnTo>
                                    <a:pt x="1244" y="211"/>
                                  </a:lnTo>
                                  <a:lnTo>
                                    <a:pt x="1250" y="211"/>
                                  </a:lnTo>
                                  <a:lnTo>
                                    <a:pt x="1256" y="211"/>
                                  </a:lnTo>
                                  <a:lnTo>
                                    <a:pt x="1256" y="217"/>
                                  </a:lnTo>
                                  <a:lnTo>
                                    <a:pt x="1250" y="217"/>
                                  </a:lnTo>
                                  <a:lnTo>
                                    <a:pt x="1250" y="223"/>
                                  </a:lnTo>
                                  <a:lnTo>
                                    <a:pt x="1250" y="228"/>
                                  </a:lnTo>
                                  <a:lnTo>
                                    <a:pt x="1244" y="228"/>
                                  </a:lnTo>
                                  <a:lnTo>
                                    <a:pt x="1244" y="234"/>
                                  </a:lnTo>
                                  <a:lnTo>
                                    <a:pt x="1244" y="228"/>
                                  </a:lnTo>
                                  <a:lnTo>
                                    <a:pt x="1250" y="228"/>
                                  </a:lnTo>
                                  <a:lnTo>
                                    <a:pt x="1250" y="234"/>
                                  </a:lnTo>
                                  <a:lnTo>
                                    <a:pt x="1250" y="240"/>
                                  </a:lnTo>
                                  <a:lnTo>
                                    <a:pt x="1250" y="245"/>
                                  </a:lnTo>
                                  <a:lnTo>
                                    <a:pt x="1256" y="251"/>
                                  </a:lnTo>
                                  <a:lnTo>
                                    <a:pt x="1250" y="251"/>
                                  </a:lnTo>
                                  <a:lnTo>
                                    <a:pt x="1250" y="257"/>
                                  </a:lnTo>
                                  <a:lnTo>
                                    <a:pt x="1244" y="257"/>
                                  </a:lnTo>
                                  <a:lnTo>
                                    <a:pt x="1239" y="257"/>
                                  </a:lnTo>
                                  <a:lnTo>
                                    <a:pt x="1239" y="262"/>
                                  </a:lnTo>
                                  <a:lnTo>
                                    <a:pt x="1233" y="262"/>
                                  </a:lnTo>
                                  <a:lnTo>
                                    <a:pt x="1233" y="268"/>
                                  </a:lnTo>
                                  <a:lnTo>
                                    <a:pt x="1227" y="268"/>
                                  </a:lnTo>
                                  <a:lnTo>
                                    <a:pt x="1222" y="268"/>
                                  </a:lnTo>
                                  <a:lnTo>
                                    <a:pt x="1216" y="268"/>
                                  </a:lnTo>
                                  <a:lnTo>
                                    <a:pt x="1210" y="268"/>
                                  </a:lnTo>
                                  <a:lnTo>
                                    <a:pt x="1204" y="268"/>
                                  </a:lnTo>
                                  <a:lnTo>
                                    <a:pt x="1204" y="274"/>
                                  </a:lnTo>
                                  <a:lnTo>
                                    <a:pt x="1199" y="274"/>
                                  </a:lnTo>
                                  <a:lnTo>
                                    <a:pt x="1193" y="274"/>
                                  </a:lnTo>
                                  <a:lnTo>
                                    <a:pt x="1187" y="274"/>
                                  </a:lnTo>
                                  <a:lnTo>
                                    <a:pt x="1182" y="280"/>
                                  </a:lnTo>
                                  <a:lnTo>
                                    <a:pt x="1176" y="285"/>
                                  </a:lnTo>
                                  <a:lnTo>
                                    <a:pt x="1170" y="285"/>
                                  </a:lnTo>
                                  <a:lnTo>
                                    <a:pt x="1170" y="297"/>
                                  </a:lnTo>
                                  <a:lnTo>
                                    <a:pt x="1170" y="302"/>
                                  </a:lnTo>
                                  <a:lnTo>
                                    <a:pt x="1165" y="308"/>
                                  </a:lnTo>
                                  <a:lnTo>
                                    <a:pt x="1165" y="314"/>
                                  </a:lnTo>
                                  <a:lnTo>
                                    <a:pt x="1159" y="314"/>
                                  </a:lnTo>
                                  <a:lnTo>
                                    <a:pt x="1153" y="314"/>
                                  </a:lnTo>
                                  <a:lnTo>
                                    <a:pt x="1147" y="319"/>
                                  </a:lnTo>
                                  <a:lnTo>
                                    <a:pt x="1142" y="319"/>
                                  </a:lnTo>
                                  <a:lnTo>
                                    <a:pt x="1136" y="319"/>
                                  </a:lnTo>
                                  <a:lnTo>
                                    <a:pt x="1130" y="325"/>
                                  </a:lnTo>
                                  <a:lnTo>
                                    <a:pt x="1125" y="331"/>
                                  </a:lnTo>
                                  <a:lnTo>
                                    <a:pt x="1119" y="331"/>
                                  </a:lnTo>
                                  <a:lnTo>
                                    <a:pt x="1113" y="331"/>
                                  </a:lnTo>
                                  <a:lnTo>
                                    <a:pt x="1119" y="331"/>
                                  </a:lnTo>
                                  <a:lnTo>
                                    <a:pt x="1119" y="337"/>
                                  </a:lnTo>
                                  <a:lnTo>
                                    <a:pt x="1125" y="337"/>
                                  </a:lnTo>
                                  <a:lnTo>
                                    <a:pt x="1130" y="337"/>
                                  </a:lnTo>
                                  <a:lnTo>
                                    <a:pt x="1136" y="337"/>
                                  </a:lnTo>
                                  <a:lnTo>
                                    <a:pt x="1136" y="342"/>
                                  </a:lnTo>
                                  <a:lnTo>
                                    <a:pt x="1142" y="342"/>
                                  </a:lnTo>
                                  <a:lnTo>
                                    <a:pt x="1147" y="348"/>
                                  </a:lnTo>
                                  <a:lnTo>
                                    <a:pt x="1153" y="348"/>
                                  </a:lnTo>
                                  <a:lnTo>
                                    <a:pt x="1159" y="348"/>
                                  </a:lnTo>
                                  <a:lnTo>
                                    <a:pt x="1165" y="348"/>
                                  </a:lnTo>
                                  <a:lnTo>
                                    <a:pt x="1170" y="348"/>
                                  </a:lnTo>
                                  <a:lnTo>
                                    <a:pt x="1170" y="354"/>
                                  </a:lnTo>
                                  <a:lnTo>
                                    <a:pt x="1176" y="354"/>
                                  </a:lnTo>
                                  <a:lnTo>
                                    <a:pt x="1182" y="359"/>
                                  </a:lnTo>
                                  <a:lnTo>
                                    <a:pt x="1187" y="359"/>
                                  </a:lnTo>
                                  <a:lnTo>
                                    <a:pt x="1187" y="365"/>
                                  </a:lnTo>
                                  <a:lnTo>
                                    <a:pt x="1187" y="371"/>
                                  </a:lnTo>
                                  <a:lnTo>
                                    <a:pt x="1187" y="376"/>
                                  </a:lnTo>
                                  <a:lnTo>
                                    <a:pt x="1187" y="382"/>
                                  </a:lnTo>
                                  <a:lnTo>
                                    <a:pt x="1182" y="382"/>
                                  </a:lnTo>
                                  <a:lnTo>
                                    <a:pt x="1182" y="388"/>
                                  </a:lnTo>
                                  <a:lnTo>
                                    <a:pt x="1176" y="388"/>
                                  </a:lnTo>
                                  <a:lnTo>
                                    <a:pt x="1170" y="394"/>
                                  </a:lnTo>
                                  <a:lnTo>
                                    <a:pt x="1165" y="394"/>
                                  </a:lnTo>
                                  <a:lnTo>
                                    <a:pt x="1159" y="394"/>
                                  </a:lnTo>
                                  <a:lnTo>
                                    <a:pt x="1153" y="399"/>
                                  </a:lnTo>
                                  <a:lnTo>
                                    <a:pt x="1147" y="399"/>
                                  </a:lnTo>
                                  <a:lnTo>
                                    <a:pt x="1142" y="405"/>
                                  </a:lnTo>
                                  <a:lnTo>
                                    <a:pt x="1136" y="405"/>
                                  </a:lnTo>
                                  <a:lnTo>
                                    <a:pt x="1130" y="405"/>
                                  </a:lnTo>
                                  <a:lnTo>
                                    <a:pt x="1130" y="411"/>
                                  </a:lnTo>
                                  <a:lnTo>
                                    <a:pt x="1125" y="411"/>
                                  </a:lnTo>
                                  <a:lnTo>
                                    <a:pt x="1119" y="416"/>
                                  </a:lnTo>
                                  <a:lnTo>
                                    <a:pt x="1113" y="416"/>
                                  </a:lnTo>
                                  <a:lnTo>
                                    <a:pt x="1113" y="422"/>
                                  </a:lnTo>
                                  <a:lnTo>
                                    <a:pt x="1107" y="422"/>
                                  </a:lnTo>
                                  <a:lnTo>
                                    <a:pt x="1102" y="422"/>
                                  </a:lnTo>
                                  <a:lnTo>
                                    <a:pt x="1102" y="428"/>
                                  </a:lnTo>
                                  <a:lnTo>
                                    <a:pt x="1096" y="428"/>
                                  </a:lnTo>
                                  <a:lnTo>
                                    <a:pt x="1090" y="428"/>
                                  </a:lnTo>
                                  <a:lnTo>
                                    <a:pt x="1090" y="422"/>
                                  </a:lnTo>
                                  <a:lnTo>
                                    <a:pt x="1085" y="422"/>
                                  </a:lnTo>
                                  <a:lnTo>
                                    <a:pt x="1085" y="428"/>
                                  </a:lnTo>
                                  <a:lnTo>
                                    <a:pt x="1079" y="428"/>
                                  </a:lnTo>
                                  <a:lnTo>
                                    <a:pt x="1073" y="428"/>
                                  </a:lnTo>
                                  <a:lnTo>
                                    <a:pt x="1067" y="428"/>
                                  </a:lnTo>
                                  <a:lnTo>
                                    <a:pt x="1062" y="428"/>
                                  </a:lnTo>
                                  <a:lnTo>
                                    <a:pt x="1056" y="422"/>
                                  </a:lnTo>
                                  <a:lnTo>
                                    <a:pt x="1050" y="422"/>
                                  </a:lnTo>
                                  <a:lnTo>
                                    <a:pt x="1045" y="422"/>
                                  </a:lnTo>
                                  <a:lnTo>
                                    <a:pt x="1045" y="428"/>
                                  </a:lnTo>
                                  <a:lnTo>
                                    <a:pt x="1039" y="433"/>
                                  </a:lnTo>
                                  <a:lnTo>
                                    <a:pt x="1039" y="439"/>
                                  </a:lnTo>
                                  <a:lnTo>
                                    <a:pt x="1033" y="439"/>
                                  </a:lnTo>
                                  <a:lnTo>
                                    <a:pt x="1033" y="445"/>
                                  </a:lnTo>
                                  <a:lnTo>
                                    <a:pt x="1028" y="445"/>
                                  </a:lnTo>
                                  <a:lnTo>
                                    <a:pt x="1033" y="445"/>
                                  </a:lnTo>
                                  <a:lnTo>
                                    <a:pt x="1033" y="451"/>
                                  </a:lnTo>
                                  <a:lnTo>
                                    <a:pt x="1033" y="456"/>
                                  </a:lnTo>
                                  <a:lnTo>
                                    <a:pt x="1033" y="462"/>
                                  </a:lnTo>
                                  <a:lnTo>
                                    <a:pt x="1028" y="462"/>
                                  </a:lnTo>
                                  <a:lnTo>
                                    <a:pt x="1022" y="462"/>
                                  </a:lnTo>
                                  <a:lnTo>
                                    <a:pt x="1022" y="468"/>
                                  </a:lnTo>
                                  <a:lnTo>
                                    <a:pt x="1016" y="468"/>
                                  </a:lnTo>
                                  <a:lnTo>
                                    <a:pt x="1010" y="473"/>
                                  </a:lnTo>
                                  <a:lnTo>
                                    <a:pt x="1005" y="473"/>
                                  </a:lnTo>
                                  <a:lnTo>
                                    <a:pt x="999" y="473"/>
                                  </a:lnTo>
                                  <a:lnTo>
                                    <a:pt x="993" y="473"/>
                                  </a:lnTo>
                                  <a:lnTo>
                                    <a:pt x="999" y="479"/>
                                  </a:lnTo>
                                  <a:lnTo>
                                    <a:pt x="999" y="485"/>
                                  </a:lnTo>
                                  <a:lnTo>
                                    <a:pt x="993" y="490"/>
                                  </a:lnTo>
                                  <a:lnTo>
                                    <a:pt x="999" y="490"/>
                                  </a:lnTo>
                                  <a:lnTo>
                                    <a:pt x="1005" y="490"/>
                                  </a:lnTo>
                                  <a:lnTo>
                                    <a:pt x="1005" y="496"/>
                                  </a:lnTo>
                                  <a:lnTo>
                                    <a:pt x="1005" y="502"/>
                                  </a:lnTo>
                                  <a:lnTo>
                                    <a:pt x="1010" y="502"/>
                                  </a:lnTo>
                                  <a:lnTo>
                                    <a:pt x="1016" y="502"/>
                                  </a:lnTo>
                                  <a:lnTo>
                                    <a:pt x="1022" y="502"/>
                                  </a:lnTo>
                                  <a:lnTo>
                                    <a:pt x="1022" y="507"/>
                                  </a:lnTo>
                                  <a:lnTo>
                                    <a:pt x="1022" y="513"/>
                                  </a:lnTo>
                                  <a:lnTo>
                                    <a:pt x="1028" y="513"/>
                                  </a:lnTo>
                                  <a:lnTo>
                                    <a:pt x="1028" y="507"/>
                                  </a:lnTo>
                                  <a:lnTo>
                                    <a:pt x="1033" y="507"/>
                                  </a:lnTo>
                                  <a:lnTo>
                                    <a:pt x="1039" y="507"/>
                                  </a:lnTo>
                                  <a:lnTo>
                                    <a:pt x="1045" y="507"/>
                                  </a:lnTo>
                                  <a:lnTo>
                                    <a:pt x="1050" y="507"/>
                                  </a:lnTo>
                                  <a:lnTo>
                                    <a:pt x="1056" y="507"/>
                                  </a:lnTo>
                                  <a:lnTo>
                                    <a:pt x="1056" y="513"/>
                                  </a:lnTo>
                                  <a:lnTo>
                                    <a:pt x="1062" y="513"/>
                                  </a:lnTo>
                                  <a:lnTo>
                                    <a:pt x="1067" y="513"/>
                                  </a:lnTo>
                                  <a:lnTo>
                                    <a:pt x="1073" y="507"/>
                                  </a:lnTo>
                                  <a:lnTo>
                                    <a:pt x="1079" y="507"/>
                                  </a:lnTo>
                                  <a:lnTo>
                                    <a:pt x="1079" y="513"/>
                                  </a:lnTo>
                                  <a:lnTo>
                                    <a:pt x="1085" y="513"/>
                                  </a:lnTo>
                                  <a:lnTo>
                                    <a:pt x="1085" y="519"/>
                                  </a:lnTo>
                                  <a:lnTo>
                                    <a:pt x="1090" y="519"/>
                                  </a:lnTo>
                                  <a:lnTo>
                                    <a:pt x="1090" y="525"/>
                                  </a:lnTo>
                                  <a:lnTo>
                                    <a:pt x="1090" y="530"/>
                                  </a:lnTo>
                                  <a:lnTo>
                                    <a:pt x="1085" y="530"/>
                                  </a:lnTo>
                                  <a:lnTo>
                                    <a:pt x="1085" y="536"/>
                                  </a:lnTo>
                                  <a:lnTo>
                                    <a:pt x="1085" y="530"/>
                                  </a:lnTo>
                                  <a:lnTo>
                                    <a:pt x="1079" y="530"/>
                                  </a:lnTo>
                                  <a:lnTo>
                                    <a:pt x="1079" y="536"/>
                                  </a:lnTo>
                                  <a:lnTo>
                                    <a:pt x="1073" y="536"/>
                                  </a:lnTo>
                                  <a:lnTo>
                                    <a:pt x="1073" y="542"/>
                                  </a:lnTo>
                                  <a:lnTo>
                                    <a:pt x="1067" y="542"/>
                                  </a:lnTo>
                                  <a:lnTo>
                                    <a:pt x="1067" y="547"/>
                                  </a:lnTo>
                                  <a:lnTo>
                                    <a:pt x="1062" y="553"/>
                                  </a:lnTo>
                                  <a:lnTo>
                                    <a:pt x="1062" y="559"/>
                                  </a:lnTo>
                                  <a:lnTo>
                                    <a:pt x="1056" y="559"/>
                                  </a:lnTo>
                                  <a:lnTo>
                                    <a:pt x="1050" y="564"/>
                                  </a:lnTo>
                                  <a:lnTo>
                                    <a:pt x="1045" y="564"/>
                                  </a:lnTo>
                                  <a:lnTo>
                                    <a:pt x="1045" y="570"/>
                                  </a:lnTo>
                                  <a:lnTo>
                                    <a:pt x="1039" y="570"/>
                                  </a:lnTo>
                                  <a:lnTo>
                                    <a:pt x="1045" y="570"/>
                                  </a:lnTo>
                                  <a:lnTo>
                                    <a:pt x="1050" y="570"/>
                                  </a:lnTo>
                                  <a:lnTo>
                                    <a:pt x="1056" y="576"/>
                                  </a:lnTo>
                                  <a:lnTo>
                                    <a:pt x="1062" y="576"/>
                                  </a:lnTo>
                                  <a:lnTo>
                                    <a:pt x="1067" y="576"/>
                                  </a:lnTo>
                                  <a:lnTo>
                                    <a:pt x="1067" y="582"/>
                                  </a:lnTo>
                                  <a:lnTo>
                                    <a:pt x="1073" y="582"/>
                                  </a:lnTo>
                                  <a:lnTo>
                                    <a:pt x="1079" y="576"/>
                                  </a:lnTo>
                                  <a:lnTo>
                                    <a:pt x="1085" y="576"/>
                                  </a:lnTo>
                                  <a:lnTo>
                                    <a:pt x="1090" y="576"/>
                                  </a:lnTo>
                                  <a:lnTo>
                                    <a:pt x="1096" y="576"/>
                                  </a:lnTo>
                                  <a:lnTo>
                                    <a:pt x="1096" y="582"/>
                                  </a:lnTo>
                                  <a:lnTo>
                                    <a:pt x="1102" y="587"/>
                                  </a:lnTo>
                                  <a:lnTo>
                                    <a:pt x="1102" y="593"/>
                                  </a:lnTo>
                                  <a:lnTo>
                                    <a:pt x="1107" y="593"/>
                                  </a:lnTo>
                                  <a:lnTo>
                                    <a:pt x="1107" y="599"/>
                                  </a:lnTo>
                                  <a:lnTo>
                                    <a:pt x="1113" y="599"/>
                                  </a:lnTo>
                                  <a:lnTo>
                                    <a:pt x="1113" y="604"/>
                                  </a:lnTo>
                                  <a:lnTo>
                                    <a:pt x="1119" y="604"/>
                                  </a:lnTo>
                                  <a:lnTo>
                                    <a:pt x="1125" y="604"/>
                                  </a:lnTo>
                                  <a:lnTo>
                                    <a:pt x="1125" y="610"/>
                                  </a:lnTo>
                                  <a:lnTo>
                                    <a:pt x="1125" y="616"/>
                                  </a:lnTo>
                                  <a:lnTo>
                                    <a:pt x="1130" y="616"/>
                                  </a:lnTo>
                                  <a:lnTo>
                                    <a:pt x="1130" y="610"/>
                                  </a:lnTo>
                                  <a:lnTo>
                                    <a:pt x="1136" y="610"/>
                                  </a:lnTo>
                                  <a:lnTo>
                                    <a:pt x="1142" y="610"/>
                                  </a:lnTo>
                                  <a:lnTo>
                                    <a:pt x="1147" y="610"/>
                                  </a:lnTo>
                                  <a:lnTo>
                                    <a:pt x="1147" y="616"/>
                                  </a:lnTo>
                                  <a:lnTo>
                                    <a:pt x="1153" y="616"/>
                                  </a:lnTo>
                                  <a:lnTo>
                                    <a:pt x="1153" y="621"/>
                                  </a:lnTo>
                                  <a:lnTo>
                                    <a:pt x="1153" y="627"/>
                                  </a:lnTo>
                                  <a:lnTo>
                                    <a:pt x="1153" y="633"/>
                                  </a:lnTo>
                                  <a:lnTo>
                                    <a:pt x="1159" y="633"/>
                                  </a:lnTo>
                                  <a:lnTo>
                                    <a:pt x="1159" y="639"/>
                                  </a:lnTo>
                                  <a:lnTo>
                                    <a:pt x="1153" y="639"/>
                                  </a:lnTo>
                                  <a:lnTo>
                                    <a:pt x="1147" y="639"/>
                                  </a:lnTo>
                                  <a:lnTo>
                                    <a:pt x="1142" y="639"/>
                                  </a:lnTo>
                                  <a:lnTo>
                                    <a:pt x="1142" y="644"/>
                                  </a:lnTo>
                                  <a:lnTo>
                                    <a:pt x="1142" y="650"/>
                                  </a:lnTo>
                                  <a:lnTo>
                                    <a:pt x="1136" y="650"/>
                                  </a:lnTo>
                                  <a:lnTo>
                                    <a:pt x="1130" y="656"/>
                                  </a:lnTo>
                                  <a:lnTo>
                                    <a:pt x="1136" y="656"/>
                                  </a:lnTo>
                                  <a:lnTo>
                                    <a:pt x="1136" y="661"/>
                                  </a:lnTo>
                                  <a:lnTo>
                                    <a:pt x="1130" y="661"/>
                                  </a:lnTo>
                                  <a:lnTo>
                                    <a:pt x="1125" y="667"/>
                                  </a:lnTo>
                                  <a:lnTo>
                                    <a:pt x="1130" y="667"/>
                                  </a:lnTo>
                                  <a:lnTo>
                                    <a:pt x="1130" y="673"/>
                                  </a:lnTo>
                                  <a:lnTo>
                                    <a:pt x="1130" y="678"/>
                                  </a:lnTo>
                                  <a:lnTo>
                                    <a:pt x="1130" y="684"/>
                                  </a:lnTo>
                                  <a:lnTo>
                                    <a:pt x="1130" y="690"/>
                                  </a:lnTo>
                                  <a:lnTo>
                                    <a:pt x="1136" y="696"/>
                                  </a:lnTo>
                                  <a:lnTo>
                                    <a:pt x="1136" y="701"/>
                                  </a:lnTo>
                                  <a:lnTo>
                                    <a:pt x="1136" y="707"/>
                                  </a:lnTo>
                                  <a:lnTo>
                                    <a:pt x="1142" y="713"/>
                                  </a:lnTo>
                                  <a:lnTo>
                                    <a:pt x="1142" y="707"/>
                                  </a:lnTo>
                                  <a:lnTo>
                                    <a:pt x="1147" y="707"/>
                                  </a:lnTo>
                                  <a:lnTo>
                                    <a:pt x="1153" y="707"/>
                                  </a:lnTo>
                                  <a:lnTo>
                                    <a:pt x="1159" y="713"/>
                                  </a:lnTo>
                                  <a:lnTo>
                                    <a:pt x="1159" y="718"/>
                                  </a:lnTo>
                                  <a:lnTo>
                                    <a:pt x="1159" y="724"/>
                                  </a:lnTo>
                                  <a:lnTo>
                                    <a:pt x="1153" y="730"/>
                                  </a:lnTo>
                                  <a:lnTo>
                                    <a:pt x="1153" y="724"/>
                                  </a:lnTo>
                                  <a:lnTo>
                                    <a:pt x="1153" y="730"/>
                                  </a:lnTo>
                                  <a:lnTo>
                                    <a:pt x="1147" y="730"/>
                                  </a:lnTo>
                                  <a:lnTo>
                                    <a:pt x="1147" y="735"/>
                                  </a:lnTo>
                                  <a:lnTo>
                                    <a:pt x="1142" y="735"/>
                                  </a:lnTo>
                                  <a:lnTo>
                                    <a:pt x="1142" y="741"/>
                                  </a:lnTo>
                                  <a:lnTo>
                                    <a:pt x="1136" y="741"/>
                                  </a:lnTo>
                                  <a:lnTo>
                                    <a:pt x="1136" y="747"/>
                                  </a:lnTo>
                                  <a:lnTo>
                                    <a:pt x="1142" y="753"/>
                                  </a:lnTo>
                                  <a:lnTo>
                                    <a:pt x="1142" y="758"/>
                                  </a:lnTo>
                                  <a:lnTo>
                                    <a:pt x="1147" y="758"/>
                                  </a:lnTo>
                                  <a:lnTo>
                                    <a:pt x="1153" y="753"/>
                                  </a:lnTo>
                                  <a:lnTo>
                                    <a:pt x="1153" y="758"/>
                                  </a:lnTo>
                                  <a:lnTo>
                                    <a:pt x="1159" y="764"/>
                                  </a:lnTo>
                                  <a:lnTo>
                                    <a:pt x="1159" y="770"/>
                                  </a:lnTo>
                                  <a:lnTo>
                                    <a:pt x="1159" y="775"/>
                                  </a:lnTo>
                                  <a:lnTo>
                                    <a:pt x="1165" y="781"/>
                                  </a:lnTo>
                                  <a:lnTo>
                                    <a:pt x="1165" y="787"/>
                                  </a:lnTo>
                                  <a:lnTo>
                                    <a:pt x="1165" y="792"/>
                                  </a:lnTo>
                                  <a:lnTo>
                                    <a:pt x="1165" y="798"/>
                                  </a:lnTo>
                                  <a:lnTo>
                                    <a:pt x="1165" y="804"/>
                                  </a:lnTo>
                                  <a:lnTo>
                                    <a:pt x="1170" y="804"/>
                                  </a:lnTo>
                                  <a:lnTo>
                                    <a:pt x="1170" y="810"/>
                                  </a:lnTo>
                                  <a:lnTo>
                                    <a:pt x="1165" y="810"/>
                                  </a:lnTo>
                                  <a:lnTo>
                                    <a:pt x="1170" y="810"/>
                                  </a:lnTo>
                                  <a:lnTo>
                                    <a:pt x="1176" y="810"/>
                                  </a:lnTo>
                                  <a:lnTo>
                                    <a:pt x="1176" y="815"/>
                                  </a:lnTo>
                                  <a:lnTo>
                                    <a:pt x="1182" y="815"/>
                                  </a:lnTo>
                                  <a:lnTo>
                                    <a:pt x="1187" y="815"/>
                                  </a:lnTo>
                                  <a:lnTo>
                                    <a:pt x="1193" y="815"/>
                                  </a:lnTo>
                                  <a:lnTo>
                                    <a:pt x="1199" y="821"/>
                                  </a:lnTo>
                                  <a:lnTo>
                                    <a:pt x="1199" y="815"/>
                                  </a:lnTo>
                                  <a:lnTo>
                                    <a:pt x="1199" y="821"/>
                                  </a:lnTo>
                                  <a:lnTo>
                                    <a:pt x="1199" y="827"/>
                                  </a:lnTo>
                                  <a:lnTo>
                                    <a:pt x="1204" y="832"/>
                                  </a:lnTo>
                                  <a:lnTo>
                                    <a:pt x="1204" y="827"/>
                                  </a:lnTo>
                                  <a:lnTo>
                                    <a:pt x="1210" y="827"/>
                                  </a:lnTo>
                                  <a:lnTo>
                                    <a:pt x="1210" y="832"/>
                                  </a:lnTo>
                                  <a:lnTo>
                                    <a:pt x="1216" y="838"/>
                                  </a:lnTo>
                                  <a:lnTo>
                                    <a:pt x="1216" y="832"/>
                                  </a:lnTo>
                                  <a:lnTo>
                                    <a:pt x="1222" y="832"/>
                                  </a:lnTo>
                                  <a:lnTo>
                                    <a:pt x="1222" y="838"/>
                                  </a:lnTo>
                                  <a:lnTo>
                                    <a:pt x="1227" y="838"/>
                                  </a:lnTo>
                                  <a:lnTo>
                                    <a:pt x="1233" y="838"/>
                                  </a:lnTo>
                                  <a:lnTo>
                                    <a:pt x="1239" y="838"/>
                                  </a:lnTo>
                                  <a:lnTo>
                                    <a:pt x="1244" y="838"/>
                                  </a:lnTo>
                                  <a:lnTo>
                                    <a:pt x="1250" y="838"/>
                                  </a:lnTo>
                                  <a:lnTo>
                                    <a:pt x="1250" y="844"/>
                                  </a:lnTo>
                                  <a:lnTo>
                                    <a:pt x="1244" y="844"/>
                                  </a:lnTo>
                                  <a:lnTo>
                                    <a:pt x="1244" y="849"/>
                                  </a:lnTo>
                                  <a:lnTo>
                                    <a:pt x="1244" y="855"/>
                                  </a:lnTo>
                                  <a:lnTo>
                                    <a:pt x="1244" y="861"/>
                                  </a:lnTo>
                                  <a:lnTo>
                                    <a:pt x="1239" y="867"/>
                                  </a:lnTo>
                                  <a:lnTo>
                                    <a:pt x="1239" y="872"/>
                                  </a:lnTo>
                                  <a:lnTo>
                                    <a:pt x="1239" y="878"/>
                                  </a:lnTo>
                                  <a:lnTo>
                                    <a:pt x="1233" y="884"/>
                                  </a:lnTo>
                                  <a:lnTo>
                                    <a:pt x="1233" y="889"/>
                                  </a:lnTo>
                                  <a:lnTo>
                                    <a:pt x="1227" y="889"/>
                                  </a:lnTo>
                                  <a:lnTo>
                                    <a:pt x="1227" y="895"/>
                                  </a:lnTo>
                                  <a:lnTo>
                                    <a:pt x="1222" y="895"/>
                                  </a:lnTo>
                                  <a:lnTo>
                                    <a:pt x="1216" y="895"/>
                                  </a:lnTo>
                                  <a:lnTo>
                                    <a:pt x="1216" y="901"/>
                                  </a:lnTo>
                                  <a:lnTo>
                                    <a:pt x="1210" y="901"/>
                                  </a:lnTo>
                                  <a:lnTo>
                                    <a:pt x="1204" y="901"/>
                                  </a:lnTo>
                                  <a:lnTo>
                                    <a:pt x="1199" y="901"/>
                                  </a:lnTo>
                                  <a:lnTo>
                                    <a:pt x="1199" y="906"/>
                                  </a:lnTo>
                                  <a:lnTo>
                                    <a:pt x="1204" y="906"/>
                                  </a:lnTo>
                                  <a:lnTo>
                                    <a:pt x="1199" y="906"/>
                                  </a:lnTo>
                                  <a:lnTo>
                                    <a:pt x="1193" y="906"/>
                                  </a:lnTo>
                                  <a:lnTo>
                                    <a:pt x="1193" y="912"/>
                                  </a:lnTo>
                                  <a:lnTo>
                                    <a:pt x="1199" y="912"/>
                                  </a:lnTo>
                                  <a:lnTo>
                                    <a:pt x="1193" y="912"/>
                                  </a:lnTo>
                                  <a:lnTo>
                                    <a:pt x="1187" y="918"/>
                                  </a:lnTo>
                                  <a:lnTo>
                                    <a:pt x="1182" y="918"/>
                                  </a:lnTo>
                                  <a:lnTo>
                                    <a:pt x="1187" y="918"/>
                                  </a:lnTo>
                                  <a:lnTo>
                                    <a:pt x="1182" y="924"/>
                                  </a:lnTo>
                                  <a:lnTo>
                                    <a:pt x="1187" y="929"/>
                                  </a:lnTo>
                                  <a:lnTo>
                                    <a:pt x="1187" y="935"/>
                                  </a:lnTo>
                                  <a:lnTo>
                                    <a:pt x="1193" y="941"/>
                                  </a:lnTo>
                                  <a:lnTo>
                                    <a:pt x="1193" y="946"/>
                                  </a:lnTo>
                                  <a:lnTo>
                                    <a:pt x="1193" y="952"/>
                                  </a:lnTo>
                                  <a:lnTo>
                                    <a:pt x="1199" y="958"/>
                                  </a:lnTo>
                                  <a:lnTo>
                                    <a:pt x="1199" y="963"/>
                                  </a:lnTo>
                                  <a:lnTo>
                                    <a:pt x="1204" y="963"/>
                                  </a:lnTo>
                                  <a:lnTo>
                                    <a:pt x="1210" y="963"/>
                                  </a:lnTo>
                                  <a:lnTo>
                                    <a:pt x="1210" y="969"/>
                                  </a:lnTo>
                                  <a:lnTo>
                                    <a:pt x="1216" y="969"/>
                                  </a:lnTo>
                                  <a:lnTo>
                                    <a:pt x="1216" y="975"/>
                                  </a:lnTo>
                                  <a:lnTo>
                                    <a:pt x="1222" y="975"/>
                                  </a:lnTo>
                                  <a:lnTo>
                                    <a:pt x="1227" y="975"/>
                                  </a:lnTo>
                                  <a:lnTo>
                                    <a:pt x="1233" y="969"/>
                                  </a:lnTo>
                                  <a:lnTo>
                                    <a:pt x="1239" y="969"/>
                                  </a:lnTo>
                                  <a:lnTo>
                                    <a:pt x="1244" y="969"/>
                                  </a:lnTo>
                                  <a:lnTo>
                                    <a:pt x="1244" y="975"/>
                                  </a:lnTo>
                                  <a:lnTo>
                                    <a:pt x="1250" y="975"/>
                                  </a:lnTo>
                                  <a:lnTo>
                                    <a:pt x="1256" y="981"/>
                                  </a:lnTo>
                                  <a:lnTo>
                                    <a:pt x="1262" y="986"/>
                                  </a:lnTo>
                                  <a:lnTo>
                                    <a:pt x="1262" y="992"/>
                                  </a:lnTo>
                                  <a:lnTo>
                                    <a:pt x="1262" y="998"/>
                                  </a:lnTo>
                                  <a:lnTo>
                                    <a:pt x="1267" y="998"/>
                                  </a:lnTo>
                                  <a:lnTo>
                                    <a:pt x="1267" y="1003"/>
                                  </a:lnTo>
                                  <a:lnTo>
                                    <a:pt x="1262" y="1003"/>
                                  </a:lnTo>
                                  <a:lnTo>
                                    <a:pt x="1267" y="1003"/>
                                  </a:lnTo>
                                  <a:lnTo>
                                    <a:pt x="1267" y="1009"/>
                                  </a:lnTo>
                                  <a:lnTo>
                                    <a:pt x="1273" y="1009"/>
                                  </a:lnTo>
                                  <a:lnTo>
                                    <a:pt x="1273" y="1015"/>
                                  </a:lnTo>
                                  <a:lnTo>
                                    <a:pt x="1273" y="1020"/>
                                  </a:lnTo>
                                  <a:lnTo>
                                    <a:pt x="1273" y="1026"/>
                                  </a:lnTo>
                                  <a:lnTo>
                                    <a:pt x="1273" y="1032"/>
                                  </a:lnTo>
                                  <a:lnTo>
                                    <a:pt x="1267" y="1032"/>
                                  </a:lnTo>
                                  <a:lnTo>
                                    <a:pt x="1267" y="1038"/>
                                  </a:lnTo>
                                  <a:lnTo>
                                    <a:pt x="1262" y="1038"/>
                                  </a:lnTo>
                                  <a:lnTo>
                                    <a:pt x="1256" y="1038"/>
                                  </a:lnTo>
                                  <a:lnTo>
                                    <a:pt x="1256" y="1043"/>
                                  </a:lnTo>
                                  <a:lnTo>
                                    <a:pt x="1250" y="1043"/>
                                  </a:lnTo>
                                  <a:lnTo>
                                    <a:pt x="1250" y="1049"/>
                                  </a:lnTo>
                                  <a:lnTo>
                                    <a:pt x="1250" y="1055"/>
                                  </a:lnTo>
                                  <a:lnTo>
                                    <a:pt x="1256" y="1060"/>
                                  </a:lnTo>
                                  <a:lnTo>
                                    <a:pt x="1256" y="1066"/>
                                  </a:lnTo>
                                  <a:lnTo>
                                    <a:pt x="1250" y="1066"/>
                                  </a:lnTo>
                                  <a:lnTo>
                                    <a:pt x="1250" y="1072"/>
                                  </a:lnTo>
                                  <a:lnTo>
                                    <a:pt x="1244" y="1072"/>
                                  </a:lnTo>
                                  <a:lnTo>
                                    <a:pt x="1244" y="1077"/>
                                  </a:lnTo>
                                  <a:lnTo>
                                    <a:pt x="1239" y="1077"/>
                                  </a:lnTo>
                                  <a:lnTo>
                                    <a:pt x="1233" y="1077"/>
                                  </a:lnTo>
                                  <a:lnTo>
                                    <a:pt x="1227" y="1077"/>
                                  </a:lnTo>
                                  <a:lnTo>
                                    <a:pt x="1222" y="1072"/>
                                  </a:lnTo>
                                  <a:lnTo>
                                    <a:pt x="1222" y="1077"/>
                                  </a:lnTo>
                                  <a:lnTo>
                                    <a:pt x="1222" y="1083"/>
                                  </a:lnTo>
                                  <a:lnTo>
                                    <a:pt x="1216" y="1089"/>
                                  </a:lnTo>
                                  <a:lnTo>
                                    <a:pt x="1210" y="1089"/>
                                  </a:lnTo>
                                  <a:lnTo>
                                    <a:pt x="1204" y="1089"/>
                                  </a:lnTo>
                                  <a:lnTo>
                                    <a:pt x="1199" y="1089"/>
                                  </a:lnTo>
                                  <a:lnTo>
                                    <a:pt x="1193" y="1089"/>
                                  </a:lnTo>
                                  <a:lnTo>
                                    <a:pt x="1193" y="1083"/>
                                  </a:lnTo>
                                  <a:lnTo>
                                    <a:pt x="1187" y="1083"/>
                                  </a:lnTo>
                                  <a:lnTo>
                                    <a:pt x="1182" y="1083"/>
                                  </a:lnTo>
                                  <a:lnTo>
                                    <a:pt x="1176" y="1083"/>
                                  </a:lnTo>
                                  <a:lnTo>
                                    <a:pt x="1170" y="1083"/>
                                  </a:lnTo>
                                  <a:lnTo>
                                    <a:pt x="1165" y="1083"/>
                                  </a:lnTo>
                                  <a:lnTo>
                                    <a:pt x="1159" y="1083"/>
                                  </a:lnTo>
                                  <a:lnTo>
                                    <a:pt x="1153" y="1083"/>
                                  </a:lnTo>
                                  <a:lnTo>
                                    <a:pt x="1147" y="1089"/>
                                  </a:lnTo>
                                  <a:lnTo>
                                    <a:pt x="1147" y="1094"/>
                                  </a:lnTo>
                                  <a:lnTo>
                                    <a:pt x="1142" y="1094"/>
                                  </a:lnTo>
                                  <a:lnTo>
                                    <a:pt x="1142" y="1100"/>
                                  </a:lnTo>
                                  <a:lnTo>
                                    <a:pt x="1136" y="1100"/>
                                  </a:lnTo>
                                  <a:lnTo>
                                    <a:pt x="1136" y="1106"/>
                                  </a:lnTo>
                                  <a:lnTo>
                                    <a:pt x="1130" y="1106"/>
                                  </a:lnTo>
                                  <a:lnTo>
                                    <a:pt x="1130" y="1112"/>
                                  </a:lnTo>
                                  <a:lnTo>
                                    <a:pt x="1130" y="1117"/>
                                  </a:lnTo>
                                  <a:lnTo>
                                    <a:pt x="1125" y="1117"/>
                                  </a:lnTo>
                                  <a:lnTo>
                                    <a:pt x="1119" y="1117"/>
                                  </a:lnTo>
                                  <a:lnTo>
                                    <a:pt x="1119" y="1123"/>
                                  </a:lnTo>
                                  <a:lnTo>
                                    <a:pt x="1113" y="1123"/>
                                  </a:lnTo>
                                  <a:lnTo>
                                    <a:pt x="1113" y="1129"/>
                                  </a:lnTo>
                                  <a:lnTo>
                                    <a:pt x="1107" y="1129"/>
                                  </a:lnTo>
                                  <a:lnTo>
                                    <a:pt x="1102" y="1129"/>
                                  </a:lnTo>
                                  <a:lnTo>
                                    <a:pt x="1107" y="1129"/>
                                  </a:lnTo>
                                  <a:lnTo>
                                    <a:pt x="1102" y="1134"/>
                                  </a:lnTo>
                                  <a:lnTo>
                                    <a:pt x="1096" y="1134"/>
                                  </a:lnTo>
                                  <a:lnTo>
                                    <a:pt x="1102" y="1134"/>
                                  </a:lnTo>
                                  <a:lnTo>
                                    <a:pt x="1096" y="1134"/>
                                  </a:lnTo>
                                  <a:lnTo>
                                    <a:pt x="1096" y="1140"/>
                                  </a:lnTo>
                                  <a:lnTo>
                                    <a:pt x="1090" y="1146"/>
                                  </a:lnTo>
                                  <a:lnTo>
                                    <a:pt x="1090" y="1151"/>
                                  </a:lnTo>
                                  <a:lnTo>
                                    <a:pt x="1096" y="1151"/>
                                  </a:lnTo>
                                  <a:lnTo>
                                    <a:pt x="1090" y="1157"/>
                                  </a:lnTo>
                                  <a:lnTo>
                                    <a:pt x="1096" y="1157"/>
                                  </a:lnTo>
                                  <a:lnTo>
                                    <a:pt x="1096" y="1163"/>
                                  </a:lnTo>
                                  <a:lnTo>
                                    <a:pt x="1090" y="1163"/>
                                  </a:lnTo>
                                  <a:lnTo>
                                    <a:pt x="1090" y="1169"/>
                                  </a:lnTo>
                                  <a:lnTo>
                                    <a:pt x="1085" y="1169"/>
                                  </a:lnTo>
                                  <a:lnTo>
                                    <a:pt x="1085" y="1174"/>
                                  </a:lnTo>
                                  <a:lnTo>
                                    <a:pt x="1079" y="1174"/>
                                  </a:lnTo>
                                  <a:lnTo>
                                    <a:pt x="1073" y="1174"/>
                                  </a:lnTo>
                                  <a:lnTo>
                                    <a:pt x="1067" y="1174"/>
                                  </a:lnTo>
                                  <a:lnTo>
                                    <a:pt x="1062" y="1169"/>
                                  </a:lnTo>
                                  <a:lnTo>
                                    <a:pt x="1056" y="1169"/>
                                  </a:lnTo>
                                  <a:lnTo>
                                    <a:pt x="1050" y="1163"/>
                                  </a:lnTo>
                                  <a:lnTo>
                                    <a:pt x="1045" y="1163"/>
                                  </a:lnTo>
                                  <a:lnTo>
                                    <a:pt x="1039" y="1163"/>
                                  </a:lnTo>
                                  <a:lnTo>
                                    <a:pt x="1033" y="1163"/>
                                  </a:lnTo>
                                  <a:lnTo>
                                    <a:pt x="1028" y="1163"/>
                                  </a:lnTo>
                                  <a:lnTo>
                                    <a:pt x="1022" y="1163"/>
                                  </a:lnTo>
                                  <a:lnTo>
                                    <a:pt x="1022" y="1169"/>
                                  </a:lnTo>
                                  <a:lnTo>
                                    <a:pt x="1016" y="1169"/>
                                  </a:lnTo>
                                  <a:lnTo>
                                    <a:pt x="1010" y="1174"/>
                                  </a:lnTo>
                                  <a:lnTo>
                                    <a:pt x="1005" y="1174"/>
                                  </a:lnTo>
                                  <a:lnTo>
                                    <a:pt x="1005" y="1180"/>
                                  </a:lnTo>
                                  <a:lnTo>
                                    <a:pt x="999" y="1180"/>
                                  </a:lnTo>
                                  <a:lnTo>
                                    <a:pt x="999" y="1186"/>
                                  </a:lnTo>
                                  <a:lnTo>
                                    <a:pt x="993" y="1186"/>
                                  </a:lnTo>
                                  <a:lnTo>
                                    <a:pt x="993" y="1191"/>
                                  </a:lnTo>
                                  <a:lnTo>
                                    <a:pt x="988" y="1191"/>
                                  </a:lnTo>
                                  <a:lnTo>
                                    <a:pt x="988" y="1197"/>
                                  </a:lnTo>
                                  <a:lnTo>
                                    <a:pt x="982" y="1197"/>
                                  </a:lnTo>
                                  <a:lnTo>
                                    <a:pt x="982" y="1203"/>
                                  </a:lnTo>
                                  <a:lnTo>
                                    <a:pt x="976" y="1203"/>
                                  </a:lnTo>
                                  <a:lnTo>
                                    <a:pt x="970" y="1208"/>
                                  </a:lnTo>
                                  <a:lnTo>
                                    <a:pt x="976" y="1214"/>
                                  </a:lnTo>
                                  <a:lnTo>
                                    <a:pt x="982" y="1214"/>
                                  </a:lnTo>
                                  <a:lnTo>
                                    <a:pt x="982" y="1220"/>
                                  </a:lnTo>
                                  <a:lnTo>
                                    <a:pt x="976" y="1226"/>
                                  </a:lnTo>
                                  <a:lnTo>
                                    <a:pt x="970" y="1226"/>
                                  </a:lnTo>
                                  <a:lnTo>
                                    <a:pt x="965" y="1226"/>
                                  </a:lnTo>
                                  <a:lnTo>
                                    <a:pt x="959" y="1226"/>
                                  </a:lnTo>
                                  <a:lnTo>
                                    <a:pt x="953" y="1226"/>
                                  </a:lnTo>
                                  <a:lnTo>
                                    <a:pt x="959" y="1231"/>
                                  </a:lnTo>
                                  <a:lnTo>
                                    <a:pt x="959" y="1237"/>
                                  </a:lnTo>
                                  <a:lnTo>
                                    <a:pt x="965" y="1237"/>
                                  </a:lnTo>
                                  <a:lnTo>
                                    <a:pt x="959" y="1243"/>
                                  </a:lnTo>
                                  <a:lnTo>
                                    <a:pt x="953" y="1243"/>
                                  </a:lnTo>
                                  <a:lnTo>
                                    <a:pt x="948" y="1243"/>
                                  </a:lnTo>
                                  <a:lnTo>
                                    <a:pt x="942" y="1243"/>
                                  </a:lnTo>
                                  <a:lnTo>
                                    <a:pt x="942" y="1248"/>
                                  </a:lnTo>
                                  <a:lnTo>
                                    <a:pt x="936" y="1248"/>
                                  </a:lnTo>
                                  <a:lnTo>
                                    <a:pt x="931" y="1248"/>
                                  </a:lnTo>
                                  <a:lnTo>
                                    <a:pt x="925" y="1254"/>
                                  </a:lnTo>
                                  <a:lnTo>
                                    <a:pt x="919" y="1254"/>
                                  </a:lnTo>
                                  <a:lnTo>
                                    <a:pt x="913" y="1254"/>
                                  </a:lnTo>
                                  <a:lnTo>
                                    <a:pt x="913" y="1260"/>
                                  </a:lnTo>
                                  <a:lnTo>
                                    <a:pt x="908" y="1260"/>
                                  </a:lnTo>
                                  <a:lnTo>
                                    <a:pt x="902" y="1260"/>
                                  </a:lnTo>
                                  <a:lnTo>
                                    <a:pt x="896" y="1260"/>
                                  </a:lnTo>
                                  <a:lnTo>
                                    <a:pt x="896" y="1265"/>
                                  </a:lnTo>
                                  <a:lnTo>
                                    <a:pt x="896" y="1271"/>
                                  </a:lnTo>
                                  <a:lnTo>
                                    <a:pt x="896" y="1277"/>
                                  </a:lnTo>
                                  <a:lnTo>
                                    <a:pt x="891" y="1277"/>
                                  </a:lnTo>
                                  <a:lnTo>
                                    <a:pt x="891" y="1283"/>
                                  </a:lnTo>
                                  <a:lnTo>
                                    <a:pt x="885" y="1288"/>
                                  </a:lnTo>
                                  <a:lnTo>
                                    <a:pt x="885" y="1294"/>
                                  </a:lnTo>
                                  <a:lnTo>
                                    <a:pt x="885" y="1288"/>
                                  </a:lnTo>
                                  <a:lnTo>
                                    <a:pt x="879" y="1294"/>
                                  </a:lnTo>
                                  <a:lnTo>
                                    <a:pt x="879" y="1288"/>
                                  </a:lnTo>
                                  <a:lnTo>
                                    <a:pt x="879" y="1294"/>
                                  </a:lnTo>
                                  <a:lnTo>
                                    <a:pt x="873" y="1294"/>
                                  </a:lnTo>
                                  <a:lnTo>
                                    <a:pt x="868" y="1294"/>
                                  </a:lnTo>
                                  <a:lnTo>
                                    <a:pt x="868" y="1300"/>
                                  </a:lnTo>
                                  <a:lnTo>
                                    <a:pt x="862" y="1300"/>
                                  </a:lnTo>
                                  <a:lnTo>
                                    <a:pt x="862" y="1305"/>
                                  </a:lnTo>
                                  <a:lnTo>
                                    <a:pt x="862" y="1311"/>
                                  </a:lnTo>
                                  <a:lnTo>
                                    <a:pt x="868" y="1311"/>
                                  </a:lnTo>
                                  <a:lnTo>
                                    <a:pt x="868" y="1317"/>
                                  </a:lnTo>
                                  <a:lnTo>
                                    <a:pt x="862" y="1317"/>
                                  </a:lnTo>
                                  <a:lnTo>
                                    <a:pt x="862" y="1322"/>
                                  </a:lnTo>
                                  <a:lnTo>
                                    <a:pt x="868" y="1322"/>
                                  </a:lnTo>
                                  <a:lnTo>
                                    <a:pt x="862" y="1322"/>
                                  </a:lnTo>
                                  <a:lnTo>
                                    <a:pt x="862" y="1328"/>
                                  </a:lnTo>
                                  <a:lnTo>
                                    <a:pt x="862" y="1334"/>
                                  </a:lnTo>
                                  <a:lnTo>
                                    <a:pt x="862" y="1340"/>
                                  </a:lnTo>
                                  <a:lnTo>
                                    <a:pt x="862" y="1345"/>
                                  </a:lnTo>
                                  <a:lnTo>
                                    <a:pt x="868" y="1345"/>
                                  </a:lnTo>
                                  <a:lnTo>
                                    <a:pt x="868" y="1351"/>
                                  </a:lnTo>
                                  <a:lnTo>
                                    <a:pt x="862" y="1351"/>
                                  </a:lnTo>
                                  <a:lnTo>
                                    <a:pt x="862" y="1357"/>
                                  </a:lnTo>
                                  <a:lnTo>
                                    <a:pt x="856" y="1357"/>
                                  </a:lnTo>
                                  <a:lnTo>
                                    <a:pt x="856" y="1362"/>
                                  </a:lnTo>
                                  <a:lnTo>
                                    <a:pt x="851" y="1362"/>
                                  </a:lnTo>
                                  <a:lnTo>
                                    <a:pt x="845" y="1362"/>
                                  </a:lnTo>
                                  <a:lnTo>
                                    <a:pt x="839" y="1357"/>
                                  </a:lnTo>
                                  <a:lnTo>
                                    <a:pt x="839" y="1362"/>
                                  </a:lnTo>
                                  <a:lnTo>
                                    <a:pt x="834" y="1362"/>
                                  </a:lnTo>
                                  <a:lnTo>
                                    <a:pt x="834" y="1357"/>
                                  </a:lnTo>
                                  <a:lnTo>
                                    <a:pt x="828" y="1357"/>
                                  </a:lnTo>
                                  <a:lnTo>
                                    <a:pt x="822" y="1357"/>
                                  </a:lnTo>
                                  <a:lnTo>
                                    <a:pt x="822" y="1362"/>
                                  </a:lnTo>
                                  <a:lnTo>
                                    <a:pt x="816" y="1362"/>
                                  </a:lnTo>
                                  <a:lnTo>
                                    <a:pt x="816" y="1357"/>
                                  </a:lnTo>
                                  <a:lnTo>
                                    <a:pt x="811" y="1351"/>
                                  </a:lnTo>
                                  <a:lnTo>
                                    <a:pt x="811" y="1345"/>
                                  </a:lnTo>
                                  <a:lnTo>
                                    <a:pt x="816" y="1340"/>
                                  </a:lnTo>
                                  <a:lnTo>
                                    <a:pt x="811" y="1340"/>
                                  </a:lnTo>
                                  <a:lnTo>
                                    <a:pt x="811" y="1345"/>
                                  </a:lnTo>
                                  <a:lnTo>
                                    <a:pt x="805" y="1345"/>
                                  </a:lnTo>
                                  <a:lnTo>
                                    <a:pt x="799" y="1340"/>
                                  </a:lnTo>
                                  <a:lnTo>
                                    <a:pt x="794" y="1340"/>
                                  </a:lnTo>
                                  <a:lnTo>
                                    <a:pt x="794" y="1334"/>
                                  </a:lnTo>
                                  <a:lnTo>
                                    <a:pt x="788" y="1334"/>
                                  </a:lnTo>
                                  <a:lnTo>
                                    <a:pt x="782" y="1328"/>
                                  </a:lnTo>
                                  <a:lnTo>
                                    <a:pt x="776" y="1328"/>
                                  </a:lnTo>
                                  <a:lnTo>
                                    <a:pt x="771" y="1328"/>
                                  </a:lnTo>
                                  <a:lnTo>
                                    <a:pt x="776" y="1322"/>
                                  </a:lnTo>
                                  <a:lnTo>
                                    <a:pt x="782" y="1322"/>
                                  </a:lnTo>
                                  <a:lnTo>
                                    <a:pt x="788" y="1322"/>
                                  </a:lnTo>
                                  <a:lnTo>
                                    <a:pt x="788" y="1317"/>
                                  </a:lnTo>
                                  <a:lnTo>
                                    <a:pt x="794" y="1317"/>
                                  </a:lnTo>
                                  <a:lnTo>
                                    <a:pt x="794" y="1311"/>
                                  </a:lnTo>
                                  <a:lnTo>
                                    <a:pt x="788" y="1311"/>
                                  </a:lnTo>
                                  <a:lnTo>
                                    <a:pt x="788" y="1305"/>
                                  </a:lnTo>
                                  <a:lnTo>
                                    <a:pt x="794" y="1300"/>
                                  </a:lnTo>
                                  <a:lnTo>
                                    <a:pt x="799" y="1300"/>
                                  </a:lnTo>
                                  <a:lnTo>
                                    <a:pt x="799" y="1294"/>
                                  </a:lnTo>
                                  <a:lnTo>
                                    <a:pt x="805" y="1294"/>
                                  </a:lnTo>
                                  <a:lnTo>
                                    <a:pt x="799" y="1294"/>
                                  </a:lnTo>
                                  <a:lnTo>
                                    <a:pt x="799" y="1288"/>
                                  </a:lnTo>
                                  <a:lnTo>
                                    <a:pt x="805" y="1288"/>
                                  </a:lnTo>
                                  <a:lnTo>
                                    <a:pt x="799" y="1288"/>
                                  </a:lnTo>
                                  <a:lnTo>
                                    <a:pt x="794" y="1288"/>
                                  </a:lnTo>
                                  <a:lnTo>
                                    <a:pt x="794" y="1283"/>
                                  </a:lnTo>
                                  <a:lnTo>
                                    <a:pt x="794" y="1277"/>
                                  </a:lnTo>
                                  <a:lnTo>
                                    <a:pt x="788" y="1277"/>
                                  </a:lnTo>
                                  <a:lnTo>
                                    <a:pt x="794" y="1277"/>
                                  </a:lnTo>
                                  <a:lnTo>
                                    <a:pt x="794" y="1271"/>
                                  </a:lnTo>
                                  <a:lnTo>
                                    <a:pt x="794" y="1265"/>
                                  </a:lnTo>
                                  <a:lnTo>
                                    <a:pt x="788" y="1265"/>
                                  </a:lnTo>
                                  <a:lnTo>
                                    <a:pt x="782" y="1260"/>
                                  </a:lnTo>
                                  <a:lnTo>
                                    <a:pt x="782" y="1254"/>
                                  </a:lnTo>
                                  <a:lnTo>
                                    <a:pt x="782" y="1248"/>
                                  </a:lnTo>
                                  <a:lnTo>
                                    <a:pt x="782" y="1243"/>
                                  </a:lnTo>
                                  <a:lnTo>
                                    <a:pt x="776" y="1243"/>
                                  </a:lnTo>
                                  <a:lnTo>
                                    <a:pt x="771" y="1248"/>
                                  </a:lnTo>
                                  <a:lnTo>
                                    <a:pt x="776" y="1248"/>
                                  </a:lnTo>
                                  <a:lnTo>
                                    <a:pt x="776" y="1254"/>
                                  </a:lnTo>
                                  <a:lnTo>
                                    <a:pt x="771" y="1254"/>
                                  </a:lnTo>
                                  <a:lnTo>
                                    <a:pt x="765" y="1254"/>
                                  </a:lnTo>
                                  <a:lnTo>
                                    <a:pt x="759" y="1254"/>
                                  </a:lnTo>
                                  <a:lnTo>
                                    <a:pt x="759" y="1248"/>
                                  </a:lnTo>
                                  <a:lnTo>
                                    <a:pt x="759" y="1243"/>
                                  </a:lnTo>
                                  <a:lnTo>
                                    <a:pt x="754" y="1243"/>
                                  </a:lnTo>
                                  <a:lnTo>
                                    <a:pt x="754" y="1237"/>
                                  </a:lnTo>
                                  <a:lnTo>
                                    <a:pt x="748" y="1237"/>
                                  </a:lnTo>
                                  <a:lnTo>
                                    <a:pt x="742" y="1231"/>
                                  </a:lnTo>
                                  <a:lnTo>
                                    <a:pt x="742" y="1226"/>
                                  </a:lnTo>
                                  <a:lnTo>
                                    <a:pt x="736" y="1226"/>
                                  </a:lnTo>
                                  <a:lnTo>
                                    <a:pt x="736" y="1220"/>
                                  </a:lnTo>
                                  <a:lnTo>
                                    <a:pt x="731" y="1220"/>
                                  </a:lnTo>
                                  <a:lnTo>
                                    <a:pt x="725" y="1220"/>
                                  </a:lnTo>
                                  <a:lnTo>
                                    <a:pt x="725" y="1214"/>
                                  </a:lnTo>
                                  <a:lnTo>
                                    <a:pt x="719" y="1214"/>
                                  </a:lnTo>
                                  <a:lnTo>
                                    <a:pt x="719" y="1208"/>
                                  </a:lnTo>
                                  <a:lnTo>
                                    <a:pt x="719" y="1203"/>
                                  </a:lnTo>
                                  <a:lnTo>
                                    <a:pt x="714" y="1203"/>
                                  </a:lnTo>
                                  <a:lnTo>
                                    <a:pt x="708" y="1197"/>
                                  </a:lnTo>
                                  <a:lnTo>
                                    <a:pt x="708" y="1191"/>
                                  </a:lnTo>
                                  <a:lnTo>
                                    <a:pt x="708" y="1186"/>
                                  </a:lnTo>
                                  <a:lnTo>
                                    <a:pt x="714" y="1180"/>
                                  </a:lnTo>
                                  <a:lnTo>
                                    <a:pt x="714" y="1174"/>
                                  </a:lnTo>
                                  <a:lnTo>
                                    <a:pt x="719" y="1174"/>
                                  </a:lnTo>
                                  <a:lnTo>
                                    <a:pt x="719" y="1169"/>
                                  </a:lnTo>
                                  <a:lnTo>
                                    <a:pt x="725" y="1163"/>
                                  </a:lnTo>
                                  <a:lnTo>
                                    <a:pt x="725" y="1157"/>
                                  </a:lnTo>
                                  <a:lnTo>
                                    <a:pt x="731" y="1157"/>
                                  </a:lnTo>
                                  <a:lnTo>
                                    <a:pt x="731" y="1146"/>
                                  </a:lnTo>
                                  <a:lnTo>
                                    <a:pt x="731" y="1140"/>
                                  </a:lnTo>
                                  <a:lnTo>
                                    <a:pt x="731" y="1134"/>
                                  </a:lnTo>
                                  <a:lnTo>
                                    <a:pt x="731" y="1129"/>
                                  </a:lnTo>
                                  <a:lnTo>
                                    <a:pt x="742" y="1134"/>
                                  </a:lnTo>
                                  <a:lnTo>
                                    <a:pt x="748" y="1129"/>
                                  </a:lnTo>
                                  <a:lnTo>
                                    <a:pt x="742" y="1123"/>
                                  </a:lnTo>
                                  <a:lnTo>
                                    <a:pt x="736" y="1123"/>
                                  </a:lnTo>
                                  <a:lnTo>
                                    <a:pt x="736" y="1117"/>
                                  </a:lnTo>
                                  <a:lnTo>
                                    <a:pt x="731" y="1117"/>
                                  </a:lnTo>
                                  <a:lnTo>
                                    <a:pt x="731" y="1112"/>
                                  </a:lnTo>
                                  <a:lnTo>
                                    <a:pt x="725" y="1112"/>
                                  </a:lnTo>
                                  <a:lnTo>
                                    <a:pt x="719" y="1106"/>
                                  </a:lnTo>
                                  <a:lnTo>
                                    <a:pt x="714" y="1106"/>
                                  </a:lnTo>
                                  <a:lnTo>
                                    <a:pt x="708" y="1106"/>
                                  </a:lnTo>
                                  <a:lnTo>
                                    <a:pt x="708" y="1100"/>
                                  </a:lnTo>
                                  <a:lnTo>
                                    <a:pt x="702" y="1100"/>
                                  </a:lnTo>
                                  <a:lnTo>
                                    <a:pt x="697" y="1100"/>
                                  </a:lnTo>
                                  <a:lnTo>
                                    <a:pt x="691" y="1100"/>
                                  </a:lnTo>
                                  <a:lnTo>
                                    <a:pt x="691" y="1094"/>
                                  </a:lnTo>
                                  <a:lnTo>
                                    <a:pt x="685" y="1094"/>
                                  </a:lnTo>
                                  <a:lnTo>
                                    <a:pt x="685" y="1089"/>
                                  </a:lnTo>
                                  <a:lnTo>
                                    <a:pt x="691" y="1089"/>
                                  </a:lnTo>
                                  <a:lnTo>
                                    <a:pt x="691" y="1083"/>
                                  </a:lnTo>
                                  <a:lnTo>
                                    <a:pt x="697" y="1083"/>
                                  </a:lnTo>
                                  <a:lnTo>
                                    <a:pt x="697" y="1077"/>
                                  </a:lnTo>
                                  <a:lnTo>
                                    <a:pt x="691" y="1072"/>
                                  </a:lnTo>
                                  <a:lnTo>
                                    <a:pt x="685" y="1072"/>
                                  </a:lnTo>
                                  <a:lnTo>
                                    <a:pt x="685" y="1066"/>
                                  </a:lnTo>
                                  <a:lnTo>
                                    <a:pt x="679" y="1066"/>
                                  </a:lnTo>
                                  <a:lnTo>
                                    <a:pt x="674" y="1066"/>
                                  </a:lnTo>
                                  <a:lnTo>
                                    <a:pt x="668" y="1066"/>
                                  </a:lnTo>
                                  <a:lnTo>
                                    <a:pt x="657" y="1060"/>
                                  </a:lnTo>
                                  <a:lnTo>
                                    <a:pt x="645" y="1060"/>
                                  </a:lnTo>
                                  <a:lnTo>
                                    <a:pt x="651" y="1060"/>
                                  </a:lnTo>
                                  <a:lnTo>
                                    <a:pt x="651" y="1055"/>
                                  </a:lnTo>
                                  <a:lnTo>
                                    <a:pt x="657" y="1055"/>
                                  </a:lnTo>
                                  <a:lnTo>
                                    <a:pt x="657" y="1049"/>
                                  </a:lnTo>
                                  <a:lnTo>
                                    <a:pt x="662" y="1049"/>
                                  </a:lnTo>
                                  <a:lnTo>
                                    <a:pt x="668" y="1043"/>
                                  </a:lnTo>
                                  <a:lnTo>
                                    <a:pt x="668" y="1038"/>
                                  </a:lnTo>
                                  <a:lnTo>
                                    <a:pt x="662" y="1038"/>
                                  </a:lnTo>
                                  <a:lnTo>
                                    <a:pt x="662" y="1032"/>
                                  </a:lnTo>
                                  <a:lnTo>
                                    <a:pt x="662" y="1026"/>
                                  </a:lnTo>
                                  <a:lnTo>
                                    <a:pt x="657" y="1026"/>
                                  </a:lnTo>
                                  <a:lnTo>
                                    <a:pt x="657" y="1020"/>
                                  </a:lnTo>
                                  <a:lnTo>
                                    <a:pt x="651" y="1015"/>
                                  </a:lnTo>
                                  <a:lnTo>
                                    <a:pt x="651" y="1009"/>
                                  </a:lnTo>
                                  <a:lnTo>
                                    <a:pt x="645" y="1003"/>
                                  </a:lnTo>
                                  <a:lnTo>
                                    <a:pt x="645" y="998"/>
                                  </a:lnTo>
                                  <a:lnTo>
                                    <a:pt x="645" y="992"/>
                                  </a:lnTo>
                                  <a:lnTo>
                                    <a:pt x="645" y="986"/>
                                  </a:lnTo>
                                  <a:lnTo>
                                    <a:pt x="639" y="986"/>
                                  </a:lnTo>
                                  <a:lnTo>
                                    <a:pt x="639" y="981"/>
                                  </a:lnTo>
                                  <a:lnTo>
                                    <a:pt x="639" y="975"/>
                                  </a:lnTo>
                                  <a:lnTo>
                                    <a:pt x="634" y="975"/>
                                  </a:lnTo>
                                  <a:lnTo>
                                    <a:pt x="628" y="975"/>
                                  </a:lnTo>
                                  <a:lnTo>
                                    <a:pt x="622" y="975"/>
                                  </a:lnTo>
                                  <a:lnTo>
                                    <a:pt x="617" y="975"/>
                                  </a:lnTo>
                                  <a:lnTo>
                                    <a:pt x="611" y="975"/>
                                  </a:lnTo>
                                  <a:lnTo>
                                    <a:pt x="605" y="975"/>
                                  </a:lnTo>
                                  <a:lnTo>
                                    <a:pt x="600" y="975"/>
                                  </a:lnTo>
                                  <a:lnTo>
                                    <a:pt x="588" y="975"/>
                                  </a:lnTo>
                                  <a:lnTo>
                                    <a:pt x="582" y="975"/>
                                  </a:lnTo>
                                  <a:lnTo>
                                    <a:pt x="577" y="969"/>
                                  </a:lnTo>
                                  <a:lnTo>
                                    <a:pt x="571" y="969"/>
                                  </a:lnTo>
                                  <a:lnTo>
                                    <a:pt x="565" y="969"/>
                                  </a:lnTo>
                                  <a:lnTo>
                                    <a:pt x="560" y="969"/>
                                  </a:lnTo>
                                  <a:lnTo>
                                    <a:pt x="554" y="969"/>
                                  </a:lnTo>
                                  <a:lnTo>
                                    <a:pt x="548" y="969"/>
                                  </a:lnTo>
                                  <a:lnTo>
                                    <a:pt x="542" y="969"/>
                                  </a:lnTo>
                                  <a:lnTo>
                                    <a:pt x="542" y="963"/>
                                  </a:lnTo>
                                  <a:lnTo>
                                    <a:pt x="537" y="963"/>
                                  </a:lnTo>
                                  <a:lnTo>
                                    <a:pt x="537" y="958"/>
                                  </a:lnTo>
                                  <a:lnTo>
                                    <a:pt x="537" y="952"/>
                                  </a:lnTo>
                                  <a:lnTo>
                                    <a:pt x="537" y="946"/>
                                  </a:lnTo>
                                  <a:lnTo>
                                    <a:pt x="531" y="941"/>
                                  </a:lnTo>
                                  <a:lnTo>
                                    <a:pt x="531" y="935"/>
                                  </a:lnTo>
                                  <a:lnTo>
                                    <a:pt x="537" y="935"/>
                                  </a:lnTo>
                                  <a:lnTo>
                                    <a:pt x="542" y="935"/>
                                  </a:lnTo>
                                  <a:lnTo>
                                    <a:pt x="548" y="935"/>
                                  </a:lnTo>
                                  <a:lnTo>
                                    <a:pt x="554" y="935"/>
                                  </a:lnTo>
                                  <a:lnTo>
                                    <a:pt x="560" y="929"/>
                                  </a:lnTo>
                                  <a:lnTo>
                                    <a:pt x="565" y="929"/>
                                  </a:lnTo>
                                  <a:lnTo>
                                    <a:pt x="571" y="924"/>
                                  </a:lnTo>
                                  <a:lnTo>
                                    <a:pt x="565" y="924"/>
                                  </a:lnTo>
                                  <a:lnTo>
                                    <a:pt x="565" y="918"/>
                                  </a:lnTo>
                                  <a:lnTo>
                                    <a:pt x="560" y="918"/>
                                  </a:lnTo>
                                  <a:lnTo>
                                    <a:pt x="554" y="918"/>
                                  </a:lnTo>
                                  <a:lnTo>
                                    <a:pt x="554" y="924"/>
                                  </a:lnTo>
                                  <a:lnTo>
                                    <a:pt x="548" y="924"/>
                                  </a:lnTo>
                                  <a:lnTo>
                                    <a:pt x="542" y="924"/>
                                  </a:lnTo>
                                  <a:lnTo>
                                    <a:pt x="537" y="924"/>
                                  </a:lnTo>
                                  <a:lnTo>
                                    <a:pt x="537" y="929"/>
                                  </a:lnTo>
                                  <a:lnTo>
                                    <a:pt x="531" y="929"/>
                                  </a:lnTo>
                                  <a:lnTo>
                                    <a:pt x="525" y="929"/>
                                  </a:lnTo>
                                  <a:lnTo>
                                    <a:pt x="520" y="924"/>
                                  </a:lnTo>
                                  <a:lnTo>
                                    <a:pt x="514" y="924"/>
                                  </a:lnTo>
                                  <a:lnTo>
                                    <a:pt x="508" y="924"/>
                                  </a:lnTo>
                                  <a:lnTo>
                                    <a:pt x="503" y="924"/>
                                  </a:lnTo>
                                  <a:lnTo>
                                    <a:pt x="503" y="929"/>
                                  </a:lnTo>
                                  <a:lnTo>
                                    <a:pt x="503" y="935"/>
                                  </a:lnTo>
                                  <a:lnTo>
                                    <a:pt x="497" y="941"/>
                                  </a:lnTo>
                                  <a:lnTo>
                                    <a:pt x="497" y="935"/>
                                  </a:lnTo>
                                  <a:lnTo>
                                    <a:pt x="491" y="935"/>
                                  </a:lnTo>
                                  <a:lnTo>
                                    <a:pt x="491" y="929"/>
                                  </a:lnTo>
                                  <a:lnTo>
                                    <a:pt x="491" y="924"/>
                                  </a:lnTo>
                                  <a:lnTo>
                                    <a:pt x="485" y="924"/>
                                  </a:lnTo>
                                  <a:lnTo>
                                    <a:pt x="485" y="929"/>
                                  </a:lnTo>
                                  <a:lnTo>
                                    <a:pt x="485" y="924"/>
                                  </a:lnTo>
                                  <a:lnTo>
                                    <a:pt x="485" y="918"/>
                                  </a:lnTo>
                                  <a:lnTo>
                                    <a:pt x="480" y="918"/>
                                  </a:lnTo>
                                  <a:lnTo>
                                    <a:pt x="480" y="924"/>
                                  </a:lnTo>
                                  <a:lnTo>
                                    <a:pt x="474" y="918"/>
                                  </a:lnTo>
                                  <a:lnTo>
                                    <a:pt x="474" y="924"/>
                                  </a:lnTo>
                                  <a:lnTo>
                                    <a:pt x="474" y="929"/>
                                  </a:lnTo>
                                  <a:lnTo>
                                    <a:pt x="468" y="929"/>
                                  </a:lnTo>
                                  <a:lnTo>
                                    <a:pt x="463" y="929"/>
                                  </a:lnTo>
                                  <a:lnTo>
                                    <a:pt x="463" y="924"/>
                                  </a:lnTo>
                                  <a:lnTo>
                                    <a:pt x="457" y="924"/>
                                  </a:lnTo>
                                  <a:lnTo>
                                    <a:pt x="457" y="918"/>
                                  </a:lnTo>
                                  <a:lnTo>
                                    <a:pt x="451" y="918"/>
                                  </a:lnTo>
                                  <a:lnTo>
                                    <a:pt x="445" y="918"/>
                                  </a:lnTo>
                                  <a:lnTo>
                                    <a:pt x="440" y="918"/>
                                  </a:lnTo>
                                  <a:lnTo>
                                    <a:pt x="434" y="918"/>
                                  </a:lnTo>
                                  <a:lnTo>
                                    <a:pt x="428" y="918"/>
                                  </a:lnTo>
                                  <a:lnTo>
                                    <a:pt x="423" y="918"/>
                                  </a:lnTo>
                                  <a:lnTo>
                                    <a:pt x="423" y="912"/>
                                  </a:lnTo>
                                  <a:lnTo>
                                    <a:pt x="423" y="918"/>
                                  </a:lnTo>
                                  <a:lnTo>
                                    <a:pt x="417" y="924"/>
                                  </a:lnTo>
                                  <a:lnTo>
                                    <a:pt x="417" y="929"/>
                                  </a:lnTo>
                                  <a:lnTo>
                                    <a:pt x="417" y="935"/>
                                  </a:lnTo>
                                  <a:lnTo>
                                    <a:pt x="417" y="941"/>
                                  </a:lnTo>
                                  <a:lnTo>
                                    <a:pt x="423" y="941"/>
                                  </a:lnTo>
                                  <a:lnTo>
                                    <a:pt x="423" y="946"/>
                                  </a:lnTo>
                                  <a:lnTo>
                                    <a:pt x="428" y="946"/>
                                  </a:lnTo>
                                  <a:lnTo>
                                    <a:pt x="428" y="952"/>
                                  </a:lnTo>
                                  <a:lnTo>
                                    <a:pt x="434" y="952"/>
                                  </a:lnTo>
                                  <a:lnTo>
                                    <a:pt x="440" y="952"/>
                                  </a:lnTo>
                                  <a:lnTo>
                                    <a:pt x="440" y="958"/>
                                  </a:lnTo>
                                  <a:lnTo>
                                    <a:pt x="445" y="958"/>
                                  </a:lnTo>
                                  <a:lnTo>
                                    <a:pt x="445" y="963"/>
                                  </a:lnTo>
                                  <a:lnTo>
                                    <a:pt x="440" y="963"/>
                                  </a:lnTo>
                                  <a:lnTo>
                                    <a:pt x="434" y="969"/>
                                  </a:lnTo>
                                  <a:lnTo>
                                    <a:pt x="434" y="975"/>
                                  </a:lnTo>
                                  <a:lnTo>
                                    <a:pt x="428" y="981"/>
                                  </a:lnTo>
                                  <a:lnTo>
                                    <a:pt x="434" y="986"/>
                                  </a:lnTo>
                                  <a:lnTo>
                                    <a:pt x="440" y="986"/>
                                  </a:lnTo>
                                  <a:lnTo>
                                    <a:pt x="440" y="992"/>
                                  </a:lnTo>
                                  <a:lnTo>
                                    <a:pt x="445" y="992"/>
                                  </a:lnTo>
                                  <a:lnTo>
                                    <a:pt x="451" y="992"/>
                                  </a:lnTo>
                                  <a:lnTo>
                                    <a:pt x="451" y="998"/>
                                  </a:lnTo>
                                  <a:lnTo>
                                    <a:pt x="445" y="1003"/>
                                  </a:lnTo>
                                  <a:lnTo>
                                    <a:pt x="445" y="1009"/>
                                  </a:lnTo>
                                  <a:lnTo>
                                    <a:pt x="445" y="1015"/>
                                  </a:lnTo>
                                  <a:lnTo>
                                    <a:pt x="440" y="1015"/>
                                  </a:lnTo>
                                  <a:lnTo>
                                    <a:pt x="440" y="1020"/>
                                  </a:lnTo>
                                  <a:lnTo>
                                    <a:pt x="440" y="1015"/>
                                  </a:lnTo>
                                  <a:lnTo>
                                    <a:pt x="434" y="1015"/>
                                  </a:lnTo>
                                  <a:lnTo>
                                    <a:pt x="428" y="1009"/>
                                  </a:lnTo>
                                  <a:lnTo>
                                    <a:pt x="423" y="1009"/>
                                  </a:lnTo>
                                  <a:lnTo>
                                    <a:pt x="417" y="1009"/>
                                  </a:lnTo>
                                  <a:lnTo>
                                    <a:pt x="411" y="1009"/>
                                  </a:lnTo>
                                  <a:lnTo>
                                    <a:pt x="405" y="1003"/>
                                  </a:lnTo>
                                  <a:lnTo>
                                    <a:pt x="400" y="998"/>
                                  </a:lnTo>
                                  <a:lnTo>
                                    <a:pt x="400" y="992"/>
                                  </a:lnTo>
                                  <a:lnTo>
                                    <a:pt x="400" y="986"/>
                                  </a:lnTo>
                                  <a:lnTo>
                                    <a:pt x="394" y="981"/>
                                  </a:lnTo>
                                  <a:lnTo>
                                    <a:pt x="388" y="975"/>
                                  </a:lnTo>
                                  <a:lnTo>
                                    <a:pt x="388" y="969"/>
                                  </a:lnTo>
                                  <a:lnTo>
                                    <a:pt x="383" y="969"/>
                                  </a:lnTo>
                                  <a:lnTo>
                                    <a:pt x="377" y="969"/>
                                  </a:lnTo>
                                  <a:lnTo>
                                    <a:pt x="371" y="969"/>
                                  </a:lnTo>
                                  <a:lnTo>
                                    <a:pt x="371" y="975"/>
                                  </a:lnTo>
                                  <a:lnTo>
                                    <a:pt x="366" y="975"/>
                                  </a:lnTo>
                                  <a:lnTo>
                                    <a:pt x="360" y="975"/>
                                  </a:lnTo>
                                  <a:lnTo>
                                    <a:pt x="354" y="975"/>
                                  </a:lnTo>
                                  <a:lnTo>
                                    <a:pt x="348" y="975"/>
                                  </a:lnTo>
                                  <a:lnTo>
                                    <a:pt x="343" y="975"/>
                                  </a:lnTo>
                                  <a:lnTo>
                                    <a:pt x="343" y="969"/>
                                  </a:lnTo>
                                  <a:lnTo>
                                    <a:pt x="343" y="963"/>
                                  </a:lnTo>
                                  <a:lnTo>
                                    <a:pt x="343" y="958"/>
                                  </a:lnTo>
                                  <a:lnTo>
                                    <a:pt x="337" y="958"/>
                                  </a:lnTo>
                                  <a:lnTo>
                                    <a:pt x="331" y="958"/>
                                  </a:lnTo>
                                  <a:lnTo>
                                    <a:pt x="326" y="958"/>
                                  </a:lnTo>
                                  <a:lnTo>
                                    <a:pt x="320" y="958"/>
                                  </a:lnTo>
                                  <a:lnTo>
                                    <a:pt x="314" y="958"/>
                                  </a:lnTo>
                                  <a:lnTo>
                                    <a:pt x="308" y="958"/>
                                  </a:lnTo>
                                  <a:lnTo>
                                    <a:pt x="303" y="952"/>
                                  </a:lnTo>
                                  <a:lnTo>
                                    <a:pt x="297" y="952"/>
                                  </a:lnTo>
                                  <a:lnTo>
                                    <a:pt x="291" y="952"/>
                                  </a:lnTo>
                                  <a:lnTo>
                                    <a:pt x="291" y="946"/>
                                  </a:lnTo>
                                  <a:lnTo>
                                    <a:pt x="286" y="946"/>
                                  </a:lnTo>
                                  <a:lnTo>
                                    <a:pt x="280" y="941"/>
                                  </a:lnTo>
                                  <a:lnTo>
                                    <a:pt x="274" y="941"/>
                                  </a:lnTo>
                                  <a:lnTo>
                                    <a:pt x="269" y="946"/>
                                  </a:lnTo>
                                  <a:lnTo>
                                    <a:pt x="263" y="946"/>
                                  </a:lnTo>
                                  <a:lnTo>
                                    <a:pt x="257" y="952"/>
                                  </a:lnTo>
                                  <a:lnTo>
                                    <a:pt x="251" y="952"/>
                                  </a:lnTo>
                                  <a:lnTo>
                                    <a:pt x="251" y="958"/>
                                  </a:lnTo>
                                  <a:lnTo>
                                    <a:pt x="246" y="958"/>
                                  </a:lnTo>
                                  <a:lnTo>
                                    <a:pt x="240" y="963"/>
                                  </a:lnTo>
                                  <a:lnTo>
                                    <a:pt x="234" y="963"/>
                                  </a:lnTo>
                                  <a:lnTo>
                                    <a:pt x="234" y="969"/>
                                  </a:lnTo>
                                  <a:lnTo>
                                    <a:pt x="229" y="969"/>
                                  </a:lnTo>
                                  <a:lnTo>
                                    <a:pt x="223" y="969"/>
                                  </a:lnTo>
                                  <a:lnTo>
                                    <a:pt x="223" y="975"/>
                                  </a:lnTo>
                                  <a:lnTo>
                                    <a:pt x="217" y="975"/>
                                  </a:lnTo>
                                  <a:lnTo>
                                    <a:pt x="211" y="975"/>
                                  </a:lnTo>
                                  <a:lnTo>
                                    <a:pt x="211" y="981"/>
                                  </a:lnTo>
                                  <a:lnTo>
                                    <a:pt x="206" y="981"/>
                                  </a:lnTo>
                                  <a:lnTo>
                                    <a:pt x="206" y="975"/>
                                  </a:lnTo>
                                  <a:lnTo>
                                    <a:pt x="200" y="975"/>
                                  </a:lnTo>
                                  <a:lnTo>
                                    <a:pt x="194" y="981"/>
                                  </a:lnTo>
                                  <a:lnTo>
                                    <a:pt x="189" y="981"/>
                                  </a:lnTo>
                                  <a:lnTo>
                                    <a:pt x="183" y="981"/>
                                  </a:lnTo>
                                  <a:lnTo>
                                    <a:pt x="183" y="986"/>
                                  </a:lnTo>
                                  <a:lnTo>
                                    <a:pt x="177" y="986"/>
                                  </a:lnTo>
                                  <a:lnTo>
                                    <a:pt x="171" y="986"/>
                                  </a:lnTo>
                                  <a:lnTo>
                                    <a:pt x="166" y="986"/>
                                  </a:lnTo>
                                  <a:lnTo>
                                    <a:pt x="166" y="992"/>
                                  </a:lnTo>
                                  <a:lnTo>
                                    <a:pt x="160" y="992"/>
                                  </a:lnTo>
                                  <a:lnTo>
                                    <a:pt x="154" y="992"/>
                                  </a:lnTo>
                                  <a:lnTo>
                                    <a:pt x="149" y="992"/>
                                  </a:lnTo>
                                  <a:lnTo>
                                    <a:pt x="143" y="992"/>
                                  </a:lnTo>
                                  <a:lnTo>
                                    <a:pt x="137" y="992"/>
                                  </a:lnTo>
                                  <a:lnTo>
                                    <a:pt x="132" y="998"/>
                                  </a:lnTo>
                                  <a:lnTo>
                                    <a:pt x="132" y="1003"/>
                                  </a:lnTo>
                                  <a:lnTo>
                                    <a:pt x="137" y="1003"/>
                                  </a:lnTo>
                                  <a:lnTo>
                                    <a:pt x="132" y="1003"/>
                                  </a:lnTo>
                                  <a:lnTo>
                                    <a:pt x="126" y="998"/>
                                  </a:lnTo>
                                  <a:lnTo>
                                    <a:pt x="132" y="998"/>
                                  </a:lnTo>
                                  <a:lnTo>
                                    <a:pt x="132" y="992"/>
                                  </a:lnTo>
                                  <a:lnTo>
                                    <a:pt x="126" y="992"/>
                                  </a:lnTo>
                                  <a:lnTo>
                                    <a:pt x="120" y="986"/>
                                  </a:lnTo>
                                  <a:lnTo>
                                    <a:pt x="120" y="992"/>
                                  </a:lnTo>
                                  <a:lnTo>
                                    <a:pt x="114" y="986"/>
                                  </a:lnTo>
                                  <a:lnTo>
                                    <a:pt x="109" y="986"/>
                                  </a:lnTo>
                                  <a:lnTo>
                                    <a:pt x="109" y="992"/>
                                  </a:lnTo>
                                  <a:lnTo>
                                    <a:pt x="109" y="998"/>
                                  </a:lnTo>
                                  <a:lnTo>
                                    <a:pt x="109" y="992"/>
                                  </a:lnTo>
                                  <a:lnTo>
                                    <a:pt x="109" y="986"/>
                                  </a:lnTo>
                                  <a:lnTo>
                                    <a:pt x="109" y="981"/>
                                  </a:lnTo>
                                  <a:lnTo>
                                    <a:pt x="109" y="975"/>
                                  </a:lnTo>
                                  <a:lnTo>
                                    <a:pt x="103" y="975"/>
                                  </a:lnTo>
                                  <a:lnTo>
                                    <a:pt x="103" y="969"/>
                                  </a:lnTo>
                                  <a:lnTo>
                                    <a:pt x="97" y="969"/>
                                  </a:lnTo>
                                  <a:lnTo>
                                    <a:pt x="92" y="963"/>
                                  </a:lnTo>
                                  <a:lnTo>
                                    <a:pt x="86" y="963"/>
                                  </a:lnTo>
                                  <a:lnTo>
                                    <a:pt x="86" y="958"/>
                                  </a:lnTo>
                                  <a:lnTo>
                                    <a:pt x="80" y="958"/>
                                  </a:lnTo>
                                  <a:lnTo>
                                    <a:pt x="80" y="952"/>
                                  </a:lnTo>
                                  <a:lnTo>
                                    <a:pt x="74" y="946"/>
                                  </a:lnTo>
                                  <a:lnTo>
                                    <a:pt x="74" y="952"/>
                                  </a:lnTo>
                                  <a:lnTo>
                                    <a:pt x="69" y="952"/>
                                  </a:lnTo>
                                  <a:lnTo>
                                    <a:pt x="69" y="958"/>
                                  </a:lnTo>
                                  <a:lnTo>
                                    <a:pt x="63" y="963"/>
                                  </a:lnTo>
                                  <a:lnTo>
                                    <a:pt x="63" y="969"/>
                                  </a:lnTo>
                                  <a:lnTo>
                                    <a:pt x="57" y="969"/>
                                  </a:lnTo>
                                  <a:lnTo>
                                    <a:pt x="57" y="975"/>
                                  </a:lnTo>
                                  <a:lnTo>
                                    <a:pt x="52" y="975"/>
                                  </a:lnTo>
                                  <a:lnTo>
                                    <a:pt x="46" y="975"/>
                                  </a:lnTo>
                                  <a:lnTo>
                                    <a:pt x="40" y="975"/>
                                  </a:lnTo>
                                  <a:lnTo>
                                    <a:pt x="23" y="969"/>
                                  </a:lnTo>
                                  <a:lnTo>
                                    <a:pt x="17" y="969"/>
                                  </a:lnTo>
                                  <a:lnTo>
                                    <a:pt x="17" y="963"/>
                                  </a:lnTo>
                                  <a:lnTo>
                                    <a:pt x="23" y="963"/>
                                  </a:lnTo>
                                  <a:lnTo>
                                    <a:pt x="23" y="958"/>
                                  </a:lnTo>
                                  <a:lnTo>
                                    <a:pt x="17" y="958"/>
                                  </a:lnTo>
                                  <a:lnTo>
                                    <a:pt x="12" y="958"/>
                                  </a:lnTo>
                                  <a:lnTo>
                                    <a:pt x="12" y="952"/>
                                  </a:lnTo>
                                  <a:lnTo>
                                    <a:pt x="6" y="952"/>
                                  </a:lnTo>
                                  <a:lnTo>
                                    <a:pt x="12" y="946"/>
                                  </a:lnTo>
                                  <a:lnTo>
                                    <a:pt x="12" y="941"/>
                                  </a:lnTo>
                                  <a:lnTo>
                                    <a:pt x="17" y="935"/>
                                  </a:lnTo>
                                  <a:lnTo>
                                    <a:pt x="23" y="929"/>
                                  </a:lnTo>
                                  <a:lnTo>
                                    <a:pt x="23" y="924"/>
                                  </a:lnTo>
                                  <a:lnTo>
                                    <a:pt x="29" y="924"/>
                                  </a:lnTo>
                                  <a:lnTo>
                                    <a:pt x="29" y="918"/>
                                  </a:lnTo>
                                  <a:lnTo>
                                    <a:pt x="35" y="918"/>
                                  </a:lnTo>
                                  <a:lnTo>
                                    <a:pt x="35" y="912"/>
                                  </a:lnTo>
                                  <a:lnTo>
                                    <a:pt x="35" y="906"/>
                                  </a:lnTo>
                                  <a:lnTo>
                                    <a:pt x="40" y="906"/>
                                  </a:lnTo>
                                  <a:lnTo>
                                    <a:pt x="46" y="906"/>
                                  </a:lnTo>
                                  <a:lnTo>
                                    <a:pt x="52" y="906"/>
                                  </a:lnTo>
                                  <a:lnTo>
                                    <a:pt x="57" y="901"/>
                                  </a:lnTo>
                                  <a:lnTo>
                                    <a:pt x="63" y="901"/>
                                  </a:lnTo>
                                  <a:lnTo>
                                    <a:pt x="63" y="895"/>
                                  </a:lnTo>
                                  <a:lnTo>
                                    <a:pt x="69" y="895"/>
                                  </a:lnTo>
                                  <a:lnTo>
                                    <a:pt x="69" y="889"/>
                                  </a:lnTo>
                                  <a:lnTo>
                                    <a:pt x="74" y="889"/>
                                  </a:lnTo>
                                  <a:lnTo>
                                    <a:pt x="74" y="884"/>
                                  </a:lnTo>
                                  <a:lnTo>
                                    <a:pt x="80" y="884"/>
                                  </a:lnTo>
                                  <a:lnTo>
                                    <a:pt x="80" y="878"/>
                                  </a:lnTo>
                                  <a:lnTo>
                                    <a:pt x="80" y="872"/>
                                  </a:lnTo>
                                  <a:lnTo>
                                    <a:pt x="86" y="872"/>
                                  </a:lnTo>
                                  <a:lnTo>
                                    <a:pt x="86" y="867"/>
                                  </a:lnTo>
                                  <a:lnTo>
                                    <a:pt x="86" y="861"/>
                                  </a:lnTo>
                                  <a:lnTo>
                                    <a:pt x="86" y="855"/>
                                  </a:lnTo>
                                  <a:lnTo>
                                    <a:pt x="86" y="849"/>
                                  </a:lnTo>
                                  <a:lnTo>
                                    <a:pt x="80" y="849"/>
                                  </a:lnTo>
                                  <a:lnTo>
                                    <a:pt x="80" y="844"/>
                                  </a:lnTo>
                                  <a:lnTo>
                                    <a:pt x="80" y="838"/>
                                  </a:lnTo>
                                  <a:lnTo>
                                    <a:pt x="86" y="832"/>
                                  </a:lnTo>
                                  <a:lnTo>
                                    <a:pt x="92" y="827"/>
                                  </a:lnTo>
                                  <a:lnTo>
                                    <a:pt x="92" y="821"/>
                                  </a:lnTo>
                                  <a:lnTo>
                                    <a:pt x="92" y="815"/>
                                  </a:lnTo>
                                  <a:lnTo>
                                    <a:pt x="92" y="810"/>
                                  </a:lnTo>
                                  <a:lnTo>
                                    <a:pt x="86" y="804"/>
                                  </a:lnTo>
                                  <a:lnTo>
                                    <a:pt x="86" y="798"/>
                                  </a:lnTo>
                                  <a:lnTo>
                                    <a:pt x="92" y="798"/>
                                  </a:lnTo>
                                  <a:lnTo>
                                    <a:pt x="92" y="792"/>
                                  </a:lnTo>
                                  <a:lnTo>
                                    <a:pt x="92" y="787"/>
                                  </a:lnTo>
                                  <a:lnTo>
                                    <a:pt x="86" y="781"/>
                                  </a:lnTo>
                                  <a:lnTo>
                                    <a:pt x="80" y="781"/>
                                  </a:lnTo>
                                  <a:lnTo>
                                    <a:pt x="74" y="781"/>
                                  </a:lnTo>
                                  <a:lnTo>
                                    <a:pt x="69" y="781"/>
                                  </a:lnTo>
                                  <a:lnTo>
                                    <a:pt x="69" y="775"/>
                                  </a:lnTo>
                                  <a:lnTo>
                                    <a:pt x="63" y="775"/>
                                  </a:lnTo>
                                  <a:lnTo>
                                    <a:pt x="57" y="770"/>
                                  </a:lnTo>
                                  <a:lnTo>
                                    <a:pt x="52" y="770"/>
                                  </a:lnTo>
                                  <a:lnTo>
                                    <a:pt x="52" y="764"/>
                                  </a:lnTo>
                                  <a:lnTo>
                                    <a:pt x="57" y="764"/>
                                  </a:lnTo>
                                  <a:lnTo>
                                    <a:pt x="57" y="758"/>
                                  </a:lnTo>
                                  <a:lnTo>
                                    <a:pt x="57" y="753"/>
                                  </a:lnTo>
                                  <a:lnTo>
                                    <a:pt x="52" y="753"/>
                                  </a:lnTo>
                                  <a:lnTo>
                                    <a:pt x="46" y="753"/>
                                  </a:lnTo>
                                  <a:lnTo>
                                    <a:pt x="46" y="747"/>
                                  </a:lnTo>
                                  <a:lnTo>
                                    <a:pt x="46" y="741"/>
                                  </a:lnTo>
                                  <a:lnTo>
                                    <a:pt x="40" y="741"/>
                                  </a:lnTo>
                                  <a:lnTo>
                                    <a:pt x="40" y="735"/>
                                  </a:lnTo>
                                  <a:lnTo>
                                    <a:pt x="40" y="730"/>
                                  </a:lnTo>
                                  <a:lnTo>
                                    <a:pt x="46" y="730"/>
                                  </a:lnTo>
                                  <a:lnTo>
                                    <a:pt x="46" y="724"/>
                                  </a:lnTo>
                                  <a:lnTo>
                                    <a:pt x="40" y="724"/>
                                  </a:lnTo>
                                  <a:lnTo>
                                    <a:pt x="40" y="718"/>
                                  </a:lnTo>
                                  <a:lnTo>
                                    <a:pt x="40" y="713"/>
                                  </a:lnTo>
                                  <a:lnTo>
                                    <a:pt x="40" y="707"/>
                                  </a:lnTo>
                                  <a:lnTo>
                                    <a:pt x="40" y="701"/>
                                  </a:lnTo>
                                  <a:lnTo>
                                    <a:pt x="46" y="696"/>
                                  </a:lnTo>
                                  <a:lnTo>
                                    <a:pt x="46" y="690"/>
                                  </a:lnTo>
                                  <a:lnTo>
                                    <a:pt x="52" y="690"/>
                                  </a:lnTo>
                                  <a:lnTo>
                                    <a:pt x="52" y="684"/>
                                  </a:lnTo>
                                  <a:lnTo>
                                    <a:pt x="57" y="684"/>
                                  </a:lnTo>
                                  <a:lnTo>
                                    <a:pt x="57" y="678"/>
                                  </a:lnTo>
                                  <a:lnTo>
                                    <a:pt x="63" y="673"/>
                                  </a:lnTo>
                                  <a:lnTo>
                                    <a:pt x="57" y="673"/>
                                  </a:lnTo>
                                  <a:lnTo>
                                    <a:pt x="52" y="667"/>
                                  </a:lnTo>
                                  <a:lnTo>
                                    <a:pt x="46" y="667"/>
                                  </a:lnTo>
                                  <a:lnTo>
                                    <a:pt x="40" y="667"/>
                                  </a:lnTo>
                                  <a:lnTo>
                                    <a:pt x="35" y="667"/>
                                  </a:lnTo>
                                  <a:lnTo>
                                    <a:pt x="35" y="661"/>
                                  </a:lnTo>
                                  <a:lnTo>
                                    <a:pt x="35" y="656"/>
                                  </a:lnTo>
                                  <a:lnTo>
                                    <a:pt x="29" y="650"/>
                                  </a:lnTo>
                                  <a:lnTo>
                                    <a:pt x="23" y="650"/>
                                  </a:lnTo>
                                  <a:lnTo>
                                    <a:pt x="23" y="644"/>
                                  </a:lnTo>
                                  <a:lnTo>
                                    <a:pt x="29" y="644"/>
                                  </a:lnTo>
                                  <a:lnTo>
                                    <a:pt x="29" y="639"/>
                                  </a:lnTo>
                                  <a:lnTo>
                                    <a:pt x="35" y="633"/>
                                  </a:lnTo>
                                  <a:lnTo>
                                    <a:pt x="35" y="627"/>
                                  </a:lnTo>
                                  <a:lnTo>
                                    <a:pt x="40" y="621"/>
                                  </a:lnTo>
                                  <a:lnTo>
                                    <a:pt x="40" y="616"/>
                                  </a:lnTo>
                                  <a:lnTo>
                                    <a:pt x="46" y="616"/>
                                  </a:lnTo>
                                  <a:lnTo>
                                    <a:pt x="46" y="610"/>
                                  </a:lnTo>
                                  <a:lnTo>
                                    <a:pt x="52" y="610"/>
                                  </a:lnTo>
                                  <a:lnTo>
                                    <a:pt x="52" y="604"/>
                                  </a:lnTo>
                                  <a:lnTo>
                                    <a:pt x="46" y="604"/>
                                  </a:lnTo>
                                  <a:lnTo>
                                    <a:pt x="40" y="604"/>
                                  </a:lnTo>
                                  <a:lnTo>
                                    <a:pt x="40" y="599"/>
                                  </a:lnTo>
                                  <a:lnTo>
                                    <a:pt x="35" y="599"/>
                                  </a:lnTo>
                                  <a:lnTo>
                                    <a:pt x="29" y="599"/>
                                  </a:lnTo>
                                  <a:lnTo>
                                    <a:pt x="29" y="593"/>
                                  </a:lnTo>
                                  <a:lnTo>
                                    <a:pt x="23" y="593"/>
                                  </a:lnTo>
                                  <a:lnTo>
                                    <a:pt x="29" y="593"/>
                                  </a:lnTo>
                                  <a:lnTo>
                                    <a:pt x="29" y="587"/>
                                  </a:lnTo>
                                  <a:lnTo>
                                    <a:pt x="35" y="582"/>
                                  </a:lnTo>
                                  <a:lnTo>
                                    <a:pt x="35" y="576"/>
                                  </a:lnTo>
                                  <a:lnTo>
                                    <a:pt x="35" y="570"/>
                                  </a:lnTo>
                                  <a:lnTo>
                                    <a:pt x="35" y="564"/>
                                  </a:lnTo>
                                  <a:lnTo>
                                    <a:pt x="35" y="559"/>
                                  </a:lnTo>
                                  <a:lnTo>
                                    <a:pt x="35" y="553"/>
                                  </a:lnTo>
                                  <a:lnTo>
                                    <a:pt x="29" y="553"/>
                                  </a:lnTo>
                                  <a:lnTo>
                                    <a:pt x="29" y="547"/>
                                  </a:lnTo>
                                  <a:lnTo>
                                    <a:pt x="23" y="547"/>
                                  </a:lnTo>
                                  <a:lnTo>
                                    <a:pt x="23" y="542"/>
                                  </a:lnTo>
                                  <a:lnTo>
                                    <a:pt x="29" y="542"/>
                                  </a:lnTo>
                                  <a:lnTo>
                                    <a:pt x="29" y="536"/>
                                  </a:lnTo>
                                  <a:lnTo>
                                    <a:pt x="23" y="530"/>
                                  </a:lnTo>
                                  <a:lnTo>
                                    <a:pt x="23" y="525"/>
                                  </a:lnTo>
                                  <a:lnTo>
                                    <a:pt x="23" y="519"/>
                                  </a:lnTo>
                                  <a:lnTo>
                                    <a:pt x="29" y="513"/>
                                  </a:lnTo>
                                  <a:lnTo>
                                    <a:pt x="23" y="513"/>
                                  </a:lnTo>
                                  <a:lnTo>
                                    <a:pt x="23" y="507"/>
                                  </a:lnTo>
                                  <a:lnTo>
                                    <a:pt x="23" y="502"/>
                                  </a:lnTo>
                                  <a:lnTo>
                                    <a:pt x="23" y="507"/>
                                  </a:lnTo>
                                  <a:lnTo>
                                    <a:pt x="17" y="507"/>
                                  </a:lnTo>
                                  <a:lnTo>
                                    <a:pt x="17" y="513"/>
                                  </a:lnTo>
                                  <a:lnTo>
                                    <a:pt x="12" y="513"/>
                                  </a:lnTo>
                                  <a:lnTo>
                                    <a:pt x="6" y="513"/>
                                  </a:lnTo>
                                  <a:lnTo>
                                    <a:pt x="6" y="507"/>
                                  </a:lnTo>
                                  <a:lnTo>
                                    <a:pt x="6" y="502"/>
                                  </a:lnTo>
                                  <a:lnTo>
                                    <a:pt x="0" y="502"/>
                                  </a:lnTo>
                                  <a:lnTo>
                                    <a:pt x="0" y="496"/>
                                  </a:lnTo>
                                  <a:lnTo>
                                    <a:pt x="0" y="490"/>
                                  </a:lnTo>
                                  <a:lnTo>
                                    <a:pt x="0" y="485"/>
                                  </a:lnTo>
                                  <a:lnTo>
                                    <a:pt x="0" y="479"/>
                                  </a:lnTo>
                                  <a:lnTo>
                                    <a:pt x="6" y="479"/>
                                  </a:lnTo>
                                  <a:lnTo>
                                    <a:pt x="6" y="485"/>
                                  </a:lnTo>
                                  <a:lnTo>
                                    <a:pt x="12" y="485"/>
                                  </a:lnTo>
                                  <a:lnTo>
                                    <a:pt x="17" y="485"/>
                                  </a:lnTo>
                                  <a:lnTo>
                                    <a:pt x="23" y="485"/>
                                  </a:lnTo>
                                  <a:lnTo>
                                    <a:pt x="23" y="479"/>
                                  </a:lnTo>
                                  <a:lnTo>
                                    <a:pt x="23" y="473"/>
                                  </a:lnTo>
                                  <a:lnTo>
                                    <a:pt x="29" y="473"/>
                                  </a:lnTo>
                                  <a:lnTo>
                                    <a:pt x="35" y="473"/>
                                  </a:lnTo>
                                  <a:lnTo>
                                    <a:pt x="35" y="479"/>
                                  </a:lnTo>
                                  <a:lnTo>
                                    <a:pt x="40" y="479"/>
                                  </a:lnTo>
                                  <a:lnTo>
                                    <a:pt x="40" y="485"/>
                                  </a:lnTo>
                                  <a:lnTo>
                                    <a:pt x="40" y="479"/>
                                  </a:lnTo>
                                  <a:lnTo>
                                    <a:pt x="46" y="479"/>
                                  </a:lnTo>
                                  <a:lnTo>
                                    <a:pt x="46" y="473"/>
                                  </a:lnTo>
                                  <a:lnTo>
                                    <a:pt x="52" y="473"/>
                                  </a:lnTo>
                                  <a:lnTo>
                                    <a:pt x="57" y="473"/>
                                  </a:lnTo>
                                  <a:lnTo>
                                    <a:pt x="57" y="468"/>
                                  </a:lnTo>
                                  <a:lnTo>
                                    <a:pt x="63" y="468"/>
                                  </a:lnTo>
                                  <a:lnTo>
                                    <a:pt x="69" y="468"/>
                                  </a:lnTo>
                                  <a:lnTo>
                                    <a:pt x="69" y="462"/>
                                  </a:lnTo>
                                  <a:lnTo>
                                    <a:pt x="74" y="462"/>
                                  </a:lnTo>
                                  <a:lnTo>
                                    <a:pt x="80" y="462"/>
                                  </a:lnTo>
                                  <a:lnTo>
                                    <a:pt x="86" y="462"/>
                                  </a:lnTo>
                                  <a:lnTo>
                                    <a:pt x="92" y="468"/>
                                  </a:lnTo>
                                  <a:lnTo>
                                    <a:pt x="97" y="468"/>
                                  </a:lnTo>
                                  <a:lnTo>
                                    <a:pt x="103" y="468"/>
                                  </a:lnTo>
                                  <a:lnTo>
                                    <a:pt x="109" y="468"/>
                                  </a:lnTo>
                                  <a:lnTo>
                                    <a:pt x="114" y="468"/>
                                  </a:lnTo>
                                  <a:lnTo>
                                    <a:pt x="120" y="468"/>
                                  </a:lnTo>
                                  <a:lnTo>
                                    <a:pt x="120" y="462"/>
                                  </a:lnTo>
                                  <a:lnTo>
                                    <a:pt x="126" y="462"/>
                                  </a:lnTo>
                                  <a:lnTo>
                                    <a:pt x="126" y="456"/>
                                  </a:lnTo>
                                  <a:lnTo>
                                    <a:pt x="126" y="451"/>
                                  </a:lnTo>
                                  <a:lnTo>
                                    <a:pt x="126" y="445"/>
                                  </a:lnTo>
                                  <a:lnTo>
                                    <a:pt x="120" y="445"/>
                                  </a:lnTo>
                                  <a:lnTo>
                                    <a:pt x="120" y="439"/>
                                  </a:lnTo>
                                  <a:lnTo>
                                    <a:pt x="126" y="439"/>
                                  </a:lnTo>
                                  <a:lnTo>
                                    <a:pt x="132" y="439"/>
                                  </a:lnTo>
                                  <a:lnTo>
                                    <a:pt x="137" y="439"/>
                                  </a:lnTo>
                                  <a:lnTo>
                                    <a:pt x="143" y="445"/>
                                  </a:lnTo>
                                  <a:lnTo>
                                    <a:pt x="143" y="439"/>
                                  </a:lnTo>
                                  <a:lnTo>
                                    <a:pt x="137" y="439"/>
                                  </a:lnTo>
                                  <a:lnTo>
                                    <a:pt x="137" y="433"/>
                                  </a:lnTo>
                                  <a:lnTo>
                                    <a:pt x="143" y="433"/>
                                  </a:lnTo>
                                  <a:lnTo>
                                    <a:pt x="143" y="428"/>
                                  </a:lnTo>
                                  <a:lnTo>
                                    <a:pt x="137" y="428"/>
                                  </a:lnTo>
                                  <a:lnTo>
                                    <a:pt x="137" y="422"/>
                                  </a:lnTo>
                                  <a:lnTo>
                                    <a:pt x="137" y="416"/>
                                  </a:lnTo>
                                  <a:lnTo>
                                    <a:pt x="132" y="416"/>
                                  </a:lnTo>
                                  <a:lnTo>
                                    <a:pt x="132" y="411"/>
                                  </a:lnTo>
                                  <a:lnTo>
                                    <a:pt x="132" y="405"/>
                                  </a:lnTo>
                                  <a:lnTo>
                                    <a:pt x="126" y="405"/>
                                  </a:lnTo>
                                  <a:lnTo>
                                    <a:pt x="132" y="399"/>
                                  </a:lnTo>
                                  <a:lnTo>
                                    <a:pt x="126" y="399"/>
                                  </a:lnTo>
                                  <a:lnTo>
                                    <a:pt x="126" y="394"/>
                                  </a:lnTo>
                                  <a:lnTo>
                                    <a:pt x="126" y="388"/>
                                  </a:lnTo>
                                  <a:lnTo>
                                    <a:pt x="126" y="382"/>
                                  </a:lnTo>
                                  <a:lnTo>
                                    <a:pt x="126" y="376"/>
                                  </a:lnTo>
                                  <a:lnTo>
                                    <a:pt x="126" y="371"/>
                                  </a:lnTo>
                                  <a:lnTo>
                                    <a:pt x="120" y="371"/>
                                  </a:lnTo>
                                  <a:lnTo>
                                    <a:pt x="120" y="365"/>
                                  </a:lnTo>
                                  <a:lnTo>
                                    <a:pt x="126" y="365"/>
                                  </a:lnTo>
                                  <a:lnTo>
                                    <a:pt x="120" y="359"/>
                                  </a:lnTo>
                                  <a:lnTo>
                                    <a:pt x="126" y="359"/>
                                  </a:lnTo>
                                  <a:lnTo>
                                    <a:pt x="126" y="354"/>
                                  </a:lnTo>
                                  <a:lnTo>
                                    <a:pt x="120" y="354"/>
                                  </a:lnTo>
                                  <a:lnTo>
                                    <a:pt x="120" y="348"/>
                                  </a:lnTo>
                                  <a:lnTo>
                                    <a:pt x="120" y="342"/>
                                  </a:lnTo>
                                  <a:lnTo>
                                    <a:pt x="120" y="337"/>
                                  </a:lnTo>
                                  <a:lnTo>
                                    <a:pt x="120" y="331"/>
                                  </a:lnTo>
                                  <a:lnTo>
                                    <a:pt x="120" y="325"/>
                                  </a:lnTo>
                                  <a:lnTo>
                                    <a:pt x="120" y="319"/>
                                  </a:lnTo>
                                  <a:lnTo>
                                    <a:pt x="120" y="314"/>
                                  </a:lnTo>
                                  <a:lnTo>
                                    <a:pt x="114" y="308"/>
                                  </a:lnTo>
                                  <a:lnTo>
                                    <a:pt x="114" y="302"/>
                                  </a:lnTo>
                                  <a:lnTo>
                                    <a:pt x="114" y="297"/>
                                  </a:lnTo>
                                  <a:lnTo>
                                    <a:pt x="109" y="297"/>
                                  </a:lnTo>
                                  <a:lnTo>
                                    <a:pt x="109" y="291"/>
                                  </a:lnTo>
                                  <a:lnTo>
                                    <a:pt x="109" y="285"/>
                                  </a:lnTo>
                                  <a:lnTo>
                                    <a:pt x="103" y="285"/>
                                  </a:lnTo>
                                  <a:lnTo>
                                    <a:pt x="103" y="280"/>
                                  </a:lnTo>
                                  <a:lnTo>
                                    <a:pt x="97" y="280"/>
                                  </a:lnTo>
                                  <a:lnTo>
                                    <a:pt x="97" y="274"/>
                                  </a:lnTo>
                                  <a:lnTo>
                                    <a:pt x="92" y="274"/>
                                  </a:lnTo>
                                  <a:lnTo>
                                    <a:pt x="86" y="274"/>
                                  </a:lnTo>
                                  <a:lnTo>
                                    <a:pt x="86" y="268"/>
                                  </a:lnTo>
                                  <a:lnTo>
                                    <a:pt x="80" y="268"/>
                                  </a:lnTo>
                                  <a:lnTo>
                                    <a:pt x="80" y="262"/>
                                  </a:lnTo>
                                  <a:lnTo>
                                    <a:pt x="86" y="257"/>
                                  </a:lnTo>
                                  <a:lnTo>
                                    <a:pt x="86" y="251"/>
                                  </a:lnTo>
                                  <a:lnTo>
                                    <a:pt x="80" y="251"/>
                                  </a:lnTo>
                                  <a:lnTo>
                                    <a:pt x="80" y="245"/>
                                  </a:lnTo>
                                  <a:lnTo>
                                    <a:pt x="74" y="245"/>
                                  </a:lnTo>
                                  <a:lnTo>
                                    <a:pt x="74" y="240"/>
                                  </a:lnTo>
                                  <a:lnTo>
                                    <a:pt x="74" y="234"/>
                                  </a:lnTo>
                                  <a:lnTo>
                                    <a:pt x="80" y="234"/>
                                  </a:lnTo>
                                  <a:lnTo>
                                    <a:pt x="80" y="228"/>
                                  </a:lnTo>
                                  <a:lnTo>
                                    <a:pt x="86" y="228"/>
                                  </a:lnTo>
                                  <a:lnTo>
                                    <a:pt x="92" y="223"/>
                                  </a:lnTo>
                                  <a:lnTo>
                                    <a:pt x="97" y="223"/>
                                  </a:lnTo>
                                  <a:lnTo>
                                    <a:pt x="97" y="217"/>
                                  </a:lnTo>
                                  <a:lnTo>
                                    <a:pt x="103" y="217"/>
                                  </a:lnTo>
                                  <a:lnTo>
                                    <a:pt x="109" y="211"/>
                                  </a:lnTo>
                                  <a:lnTo>
                                    <a:pt x="114" y="211"/>
                                  </a:lnTo>
                                  <a:lnTo>
                                    <a:pt x="114" y="205"/>
                                  </a:lnTo>
                                  <a:lnTo>
                                    <a:pt x="114" y="200"/>
                                  </a:lnTo>
                                  <a:lnTo>
                                    <a:pt x="114" y="194"/>
                                  </a:lnTo>
                                  <a:lnTo>
                                    <a:pt x="109" y="194"/>
                                  </a:lnTo>
                                  <a:lnTo>
                                    <a:pt x="109" y="188"/>
                                  </a:lnTo>
                                  <a:lnTo>
                                    <a:pt x="109" y="183"/>
                                  </a:lnTo>
                                  <a:lnTo>
                                    <a:pt x="109" y="177"/>
                                  </a:lnTo>
                                  <a:lnTo>
                                    <a:pt x="103" y="171"/>
                                  </a:lnTo>
                                  <a:lnTo>
                                    <a:pt x="103" y="166"/>
                                  </a:lnTo>
                                  <a:lnTo>
                                    <a:pt x="103" y="160"/>
                                  </a:lnTo>
                                  <a:lnTo>
                                    <a:pt x="109" y="160"/>
                                  </a:lnTo>
                                  <a:lnTo>
                                    <a:pt x="109" y="154"/>
                                  </a:lnTo>
                                  <a:lnTo>
                                    <a:pt x="109" y="148"/>
                                  </a:lnTo>
                                  <a:lnTo>
                                    <a:pt x="114" y="148"/>
                                  </a:lnTo>
                                  <a:lnTo>
                                    <a:pt x="114" y="143"/>
                                  </a:lnTo>
                                  <a:lnTo>
                                    <a:pt x="114" y="137"/>
                                  </a:lnTo>
                                  <a:lnTo>
                                    <a:pt x="120" y="137"/>
                                  </a:lnTo>
                                  <a:lnTo>
                                    <a:pt x="120" y="131"/>
                                  </a:lnTo>
                                  <a:lnTo>
                                    <a:pt x="120" y="126"/>
                                  </a:lnTo>
                                  <a:lnTo>
                                    <a:pt x="120" y="120"/>
                                  </a:lnTo>
                                  <a:lnTo>
                                    <a:pt x="120" y="114"/>
                                  </a:lnTo>
                                  <a:lnTo>
                                    <a:pt x="126" y="114"/>
                                  </a:lnTo>
                                  <a:lnTo>
                                    <a:pt x="126" y="109"/>
                                  </a:lnTo>
                                  <a:lnTo>
                                    <a:pt x="132" y="109"/>
                                  </a:lnTo>
                                  <a:lnTo>
                                    <a:pt x="132" y="103"/>
                                  </a:lnTo>
                                  <a:lnTo>
                                    <a:pt x="137" y="103"/>
                                  </a:lnTo>
                                  <a:lnTo>
                                    <a:pt x="137" y="97"/>
                                  </a:lnTo>
                                  <a:lnTo>
                                    <a:pt x="137" y="91"/>
                                  </a:lnTo>
                                  <a:lnTo>
                                    <a:pt x="143" y="91"/>
                                  </a:lnTo>
                                  <a:lnTo>
                                    <a:pt x="149" y="91"/>
                                  </a:lnTo>
                                  <a:lnTo>
                                    <a:pt x="154" y="91"/>
                                  </a:lnTo>
                                  <a:lnTo>
                                    <a:pt x="160" y="91"/>
                                  </a:lnTo>
                                  <a:lnTo>
                                    <a:pt x="166" y="91"/>
                                  </a:lnTo>
                                  <a:lnTo>
                                    <a:pt x="166" y="97"/>
                                  </a:lnTo>
                                  <a:lnTo>
                                    <a:pt x="171" y="97"/>
                                  </a:lnTo>
                                  <a:lnTo>
                                    <a:pt x="177" y="97"/>
                                  </a:lnTo>
                                  <a:lnTo>
                                    <a:pt x="183" y="97"/>
                                  </a:lnTo>
                                  <a:lnTo>
                                    <a:pt x="189" y="97"/>
                                  </a:lnTo>
                                  <a:lnTo>
                                    <a:pt x="189" y="103"/>
                                  </a:lnTo>
                                  <a:lnTo>
                                    <a:pt x="194" y="103"/>
                                  </a:lnTo>
                                  <a:lnTo>
                                    <a:pt x="194" y="109"/>
                                  </a:lnTo>
                                  <a:lnTo>
                                    <a:pt x="200" y="109"/>
                                  </a:lnTo>
                                  <a:lnTo>
                                    <a:pt x="206" y="109"/>
                                  </a:lnTo>
                                  <a:lnTo>
                                    <a:pt x="206" y="114"/>
                                  </a:lnTo>
                                  <a:lnTo>
                                    <a:pt x="211" y="120"/>
                                  </a:lnTo>
                                  <a:lnTo>
                                    <a:pt x="217" y="120"/>
                                  </a:lnTo>
                                  <a:lnTo>
                                    <a:pt x="217" y="126"/>
                                  </a:lnTo>
                                  <a:lnTo>
                                    <a:pt x="223" y="126"/>
                                  </a:lnTo>
                                  <a:lnTo>
                                    <a:pt x="223" y="131"/>
                                  </a:lnTo>
                                  <a:lnTo>
                                    <a:pt x="223" y="137"/>
                                  </a:lnTo>
                                  <a:lnTo>
                                    <a:pt x="217" y="143"/>
                                  </a:lnTo>
                                  <a:lnTo>
                                    <a:pt x="217" y="148"/>
                                  </a:lnTo>
                                  <a:lnTo>
                                    <a:pt x="217" y="154"/>
                                  </a:lnTo>
                                  <a:lnTo>
                                    <a:pt x="223" y="154"/>
                                  </a:lnTo>
                                  <a:lnTo>
                                    <a:pt x="229" y="160"/>
                                  </a:lnTo>
                                  <a:lnTo>
                                    <a:pt x="223" y="160"/>
                                  </a:lnTo>
                                  <a:lnTo>
                                    <a:pt x="217" y="160"/>
                                  </a:lnTo>
                                  <a:lnTo>
                                    <a:pt x="217" y="166"/>
                                  </a:lnTo>
                                  <a:lnTo>
                                    <a:pt x="211" y="166"/>
                                  </a:lnTo>
                                  <a:lnTo>
                                    <a:pt x="211" y="171"/>
                                  </a:lnTo>
                                  <a:lnTo>
                                    <a:pt x="217" y="177"/>
                                  </a:lnTo>
                                  <a:lnTo>
                                    <a:pt x="217" y="183"/>
                                  </a:lnTo>
                                  <a:lnTo>
                                    <a:pt x="217" y="188"/>
                                  </a:lnTo>
                                  <a:lnTo>
                                    <a:pt x="211" y="194"/>
                                  </a:lnTo>
                                  <a:lnTo>
                                    <a:pt x="211" y="200"/>
                                  </a:lnTo>
                                  <a:lnTo>
                                    <a:pt x="217" y="205"/>
                                  </a:lnTo>
                                  <a:lnTo>
                                    <a:pt x="217" y="211"/>
                                  </a:lnTo>
                                  <a:lnTo>
                                    <a:pt x="217" y="217"/>
                                  </a:lnTo>
                                  <a:lnTo>
                                    <a:pt x="217" y="223"/>
                                  </a:lnTo>
                                  <a:lnTo>
                                    <a:pt x="217" y="228"/>
                                  </a:lnTo>
                                  <a:lnTo>
                                    <a:pt x="217" y="234"/>
                                  </a:lnTo>
                                  <a:lnTo>
                                    <a:pt x="223" y="240"/>
                                  </a:lnTo>
                                  <a:lnTo>
                                    <a:pt x="223" y="245"/>
                                  </a:lnTo>
                                  <a:lnTo>
                                    <a:pt x="223" y="251"/>
                                  </a:lnTo>
                                  <a:lnTo>
                                    <a:pt x="217" y="251"/>
                                  </a:lnTo>
                                  <a:lnTo>
                                    <a:pt x="217" y="257"/>
                                  </a:lnTo>
                                  <a:lnTo>
                                    <a:pt x="217" y="262"/>
                                  </a:lnTo>
                                  <a:lnTo>
                                    <a:pt x="223" y="262"/>
                                  </a:lnTo>
                                  <a:lnTo>
                                    <a:pt x="223" y="268"/>
                                  </a:lnTo>
                                  <a:lnTo>
                                    <a:pt x="223" y="274"/>
                                  </a:lnTo>
                                  <a:lnTo>
                                    <a:pt x="217" y="274"/>
                                  </a:lnTo>
                                  <a:lnTo>
                                    <a:pt x="217" y="280"/>
                                  </a:lnTo>
                                  <a:lnTo>
                                    <a:pt x="223" y="280"/>
                                  </a:lnTo>
                                  <a:lnTo>
                                    <a:pt x="223" y="285"/>
                                  </a:lnTo>
                                  <a:lnTo>
                                    <a:pt x="229" y="285"/>
                                  </a:lnTo>
                                  <a:lnTo>
                                    <a:pt x="234" y="285"/>
                                  </a:lnTo>
                                  <a:lnTo>
                                    <a:pt x="234" y="291"/>
                                  </a:lnTo>
                                  <a:lnTo>
                                    <a:pt x="234" y="297"/>
                                  </a:lnTo>
                                  <a:lnTo>
                                    <a:pt x="234" y="302"/>
                                  </a:lnTo>
                                  <a:lnTo>
                                    <a:pt x="240" y="302"/>
                                  </a:lnTo>
                                  <a:lnTo>
                                    <a:pt x="246" y="302"/>
                                  </a:lnTo>
                                  <a:lnTo>
                                    <a:pt x="251" y="308"/>
                                  </a:lnTo>
                                  <a:lnTo>
                                    <a:pt x="257" y="308"/>
                                  </a:lnTo>
                                  <a:lnTo>
                                    <a:pt x="263" y="308"/>
                                  </a:lnTo>
                                  <a:lnTo>
                                    <a:pt x="269" y="308"/>
                                  </a:lnTo>
                                  <a:lnTo>
                                    <a:pt x="274" y="308"/>
                                  </a:lnTo>
                                  <a:lnTo>
                                    <a:pt x="274" y="314"/>
                                  </a:lnTo>
                                  <a:lnTo>
                                    <a:pt x="274" y="319"/>
                                  </a:lnTo>
                                  <a:lnTo>
                                    <a:pt x="280" y="319"/>
                                  </a:lnTo>
                                  <a:lnTo>
                                    <a:pt x="280" y="325"/>
                                  </a:lnTo>
                                  <a:lnTo>
                                    <a:pt x="286" y="325"/>
                                  </a:lnTo>
                                  <a:lnTo>
                                    <a:pt x="286" y="331"/>
                                  </a:lnTo>
                                  <a:lnTo>
                                    <a:pt x="291" y="331"/>
                                  </a:lnTo>
                                  <a:lnTo>
                                    <a:pt x="291" y="337"/>
                                  </a:lnTo>
                                  <a:lnTo>
                                    <a:pt x="297" y="337"/>
                                  </a:lnTo>
                                  <a:lnTo>
                                    <a:pt x="303" y="337"/>
                                  </a:lnTo>
                                  <a:lnTo>
                                    <a:pt x="303" y="342"/>
                                  </a:lnTo>
                                  <a:lnTo>
                                    <a:pt x="308" y="342"/>
                                  </a:lnTo>
                                  <a:lnTo>
                                    <a:pt x="314" y="348"/>
                                  </a:lnTo>
                                  <a:lnTo>
                                    <a:pt x="320" y="348"/>
                                  </a:lnTo>
                                  <a:lnTo>
                                    <a:pt x="326" y="348"/>
                                  </a:lnTo>
                                  <a:lnTo>
                                    <a:pt x="331" y="348"/>
                                  </a:lnTo>
                                  <a:lnTo>
                                    <a:pt x="337" y="348"/>
                                  </a:lnTo>
                                  <a:lnTo>
                                    <a:pt x="337" y="354"/>
                                  </a:lnTo>
                                  <a:lnTo>
                                    <a:pt x="343" y="354"/>
                                  </a:lnTo>
                                  <a:lnTo>
                                    <a:pt x="343" y="348"/>
                                  </a:lnTo>
                                  <a:lnTo>
                                    <a:pt x="348" y="348"/>
                                  </a:lnTo>
                                  <a:lnTo>
                                    <a:pt x="354" y="348"/>
                                  </a:lnTo>
                                  <a:lnTo>
                                    <a:pt x="360" y="348"/>
                                  </a:lnTo>
                                  <a:lnTo>
                                    <a:pt x="360" y="342"/>
                                  </a:lnTo>
                                  <a:lnTo>
                                    <a:pt x="366" y="342"/>
                                  </a:lnTo>
                                  <a:lnTo>
                                    <a:pt x="371" y="342"/>
                                  </a:lnTo>
                                  <a:lnTo>
                                    <a:pt x="377" y="342"/>
                                  </a:lnTo>
                                  <a:lnTo>
                                    <a:pt x="383" y="342"/>
                                  </a:lnTo>
                                  <a:lnTo>
                                    <a:pt x="383" y="348"/>
                                  </a:lnTo>
                                  <a:lnTo>
                                    <a:pt x="388" y="348"/>
                                  </a:lnTo>
                                  <a:lnTo>
                                    <a:pt x="394" y="348"/>
                                  </a:lnTo>
                                  <a:lnTo>
                                    <a:pt x="400" y="348"/>
                                  </a:lnTo>
                                  <a:lnTo>
                                    <a:pt x="400" y="342"/>
                                  </a:lnTo>
                                  <a:lnTo>
                                    <a:pt x="405" y="342"/>
                                  </a:lnTo>
                                  <a:lnTo>
                                    <a:pt x="405" y="348"/>
                                  </a:lnTo>
                                  <a:lnTo>
                                    <a:pt x="411" y="348"/>
                                  </a:lnTo>
                                  <a:lnTo>
                                    <a:pt x="411" y="354"/>
                                  </a:lnTo>
                                  <a:lnTo>
                                    <a:pt x="417" y="354"/>
                                  </a:lnTo>
                                  <a:lnTo>
                                    <a:pt x="417" y="348"/>
                                  </a:lnTo>
                                  <a:lnTo>
                                    <a:pt x="417" y="354"/>
                                  </a:lnTo>
                                  <a:lnTo>
                                    <a:pt x="417" y="359"/>
                                  </a:lnTo>
                                  <a:lnTo>
                                    <a:pt x="417" y="365"/>
                                  </a:lnTo>
                                  <a:lnTo>
                                    <a:pt x="417" y="371"/>
                                  </a:lnTo>
                                  <a:lnTo>
                                    <a:pt x="423" y="376"/>
                                  </a:lnTo>
                                  <a:lnTo>
                                    <a:pt x="423" y="382"/>
                                  </a:lnTo>
                                  <a:lnTo>
                                    <a:pt x="423" y="388"/>
                                  </a:lnTo>
                                  <a:lnTo>
                                    <a:pt x="417" y="388"/>
                                  </a:lnTo>
                                  <a:lnTo>
                                    <a:pt x="417" y="394"/>
                                  </a:lnTo>
                                  <a:lnTo>
                                    <a:pt x="417" y="399"/>
                                  </a:lnTo>
                                  <a:lnTo>
                                    <a:pt x="423" y="399"/>
                                  </a:lnTo>
                                  <a:lnTo>
                                    <a:pt x="428" y="405"/>
                                  </a:lnTo>
                                  <a:lnTo>
                                    <a:pt x="423" y="405"/>
                                  </a:lnTo>
                                  <a:lnTo>
                                    <a:pt x="428" y="405"/>
                                  </a:lnTo>
                                  <a:lnTo>
                                    <a:pt x="428" y="411"/>
                                  </a:lnTo>
                                  <a:lnTo>
                                    <a:pt x="434" y="411"/>
                                  </a:lnTo>
                                  <a:lnTo>
                                    <a:pt x="434" y="416"/>
                                  </a:lnTo>
                                  <a:lnTo>
                                    <a:pt x="434" y="422"/>
                                  </a:lnTo>
                                  <a:lnTo>
                                    <a:pt x="428" y="422"/>
                                  </a:lnTo>
                                  <a:lnTo>
                                    <a:pt x="434" y="422"/>
                                  </a:lnTo>
                                  <a:lnTo>
                                    <a:pt x="434" y="428"/>
                                  </a:lnTo>
                                  <a:lnTo>
                                    <a:pt x="440" y="428"/>
                                  </a:lnTo>
                                  <a:lnTo>
                                    <a:pt x="445" y="428"/>
                                  </a:lnTo>
                                  <a:lnTo>
                                    <a:pt x="445" y="433"/>
                                  </a:lnTo>
                                  <a:lnTo>
                                    <a:pt x="445" y="439"/>
                                  </a:lnTo>
                                  <a:lnTo>
                                    <a:pt x="451" y="439"/>
                                  </a:lnTo>
                                  <a:lnTo>
                                    <a:pt x="451" y="433"/>
                                  </a:lnTo>
                                  <a:lnTo>
                                    <a:pt x="457" y="428"/>
                                  </a:lnTo>
                                  <a:lnTo>
                                    <a:pt x="463" y="422"/>
                                  </a:lnTo>
                                  <a:lnTo>
                                    <a:pt x="463" y="416"/>
                                  </a:lnTo>
                                  <a:lnTo>
                                    <a:pt x="468" y="416"/>
                                  </a:lnTo>
                                  <a:lnTo>
                                    <a:pt x="468" y="411"/>
                                  </a:lnTo>
                                  <a:lnTo>
                                    <a:pt x="474" y="411"/>
                                  </a:lnTo>
                                  <a:lnTo>
                                    <a:pt x="474" y="405"/>
                                  </a:lnTo>
                                  <a:lnTo>
                                    <a:pt x="480" y="405"/>
                                  </a:lnTo>
                                  <a:lnTo>
                                    <a:pt x="480" y="399"/>
                                  </a:lnTo>
                                  <a:lnTo>
                                    <a:pt x="485" y="399"/>
                                  </a:lnTo>
                                  <a:lnTo>
                                    <a:pt x="485" y="394"/>
                                  </a:lnTo>
                                  <a:lnTo>
                                    <a:pt x="485" y="388"/>
                                  </a:lnTo>
                                  <a:lnTo>
                                    <a:pt x="491" y="388"/>
                                  </a:lnTo>
                                  <a:lnTo>
                                    <a:pt x="497" y="388"/>
                                  </a:lnTo>
                                  <a:lnTo>
                                    <a:pt x="503" y="382"/>
                                  </a:lnTo>
                                  <a:lnTo>
                                    <a:pt x="508" y="382"/>
                                  </a:lnTo>
                                  <a:lnTo>
                                    <a:pt x="514" y="382"/>
                                  </a:lnTo>
                                  <a:lnTo>
                                    <a:pt x="520" y="382"/>
                                  </a:lnTo>
                                  <a:lnTo>
                                    <a:pt x="525" y="382"/>
                                  </a:lnTo>
                                  <a:lnTo>
                                    <a:pt x="525" y="376"/>
                                  </a:lnTo>
                                  <a:lnTo>
                                    <a:pt x="525" y="382"/>
                                  </a:lnTo>
                                  <a:lnTo>
                                    <a:pt x="531" y="382"/>
                                  </a:lnTo>
                                  <a:lnTo>
                                    <a:pt x="537" y="382"/>
                                  </a:lnTo>
                                  <a:lnTo>
                                    <a:pt x="542" y="382"/>
                                  </a:lnTo>
                                  <a:lnTo>
                                    <a:pt x="548" y="382"/>
                                  </a:lnTo>
                                  <a:lnTo>
                                    <a:pt x="548" y="376"/>
                                  </a:lnTo>
                                  <a:lnTo>
                                    <a:pt x="554" y="376"/>
                                  </a:lnTo>
                                  <a:lnTo>
                                    <a:pt x="554" y="382"/>
                                  </a:lnTo>
                                  <a:lnTo>
                                    <a:pt x="560" y="382"/>
                                  </a:lnTo>
                                  <a:lnTo>
                                    <a:pt x="565" y="382"/>
                                  </a:lnTo>
                                  <a:lnTo>
                                    <a:pt x="571" y="382"/>
                                  </a:lnTo>
                                  <a:lnTo>
                                    <a:pt x="577" y="382"/>
                                  </a:lnTo>
                                  <a:lnTo>
                                    <a:pt x="582" y="382"/>
                                  </a:lnTo>
                                  <a:lnTo>
                                    <a:pt x="582" y="376"/>
                                  </a:lnTo>
                                  <a:lnTo>
                                    <a:pt x="582" y="371"/>
                                  </a:lnTo>
                                  <a:lnTo>
                                    <a:pt x="582" y="365"/>
                                  </a:lnTo>
                                  <a:lnTo>
                                    <a:pt x="588" y="365"/>
                                  </a:lnTo>
                                  <a:lnTo>
                                    <a:pt x="588" y="359"/>
                                  </a:lnTo>
                                  <a:lnTo>
                                    <a:pt x="594" y="359"/>
                                  </a:lnTo>
                                  <a:lnTo>
                                    <a:pt x="594" y="354"/>
                                  </a:lnTo>
                                  <a:lnTo>
                                    <a:pt x="594" y="348"/>
                                  </a:lnTo>
                                  <a:lnTo>
                                    <a:pt x="594" y="342"/>
                                  </a:lnTo>
                                  <a:lnTo>
                                    <a:pt x="600" y="342"/>
                                  </a:lnTo>
                                  <a:lnTo>
                                    <a:pt x="600" y="337"/>
                                  </a:lnTo>
                                  <a:lnTo>
                                    <a:pt x="600" y="331"/>
                                  </a:lnTo>
                                  <a:lnTo>
                                    <a:pt x="600" y="325"/>
                                  </a:lnTo>
                                  <a:lnTo>
                                    <a:pt x="605" y="319"/>
                                  </a:lnTo>
                                  <a:lnTo>
                                    <a:pt x="600" y="314"/>
                                  </a:lnTo>
                                  <a:lnTo>
                                    <a:pt x="594" y="314"/>
                                  </a:lnTo>
                                  <a:lnTo>
                                    <a:pt x="588" y="314"/>
                                  </a:lnTo>
                                  <a:lnTo>
                                    <a:pt x="588" y="308"/>
                                  </a:lnTo>
                                  <a:lnTo>
                                    <a:pt x="582" y="308"/>
                                  </a:lnTo>
                                  <a:lnTo>
                                    <a:pt x="582" y="314"/>
                                  </a:lnTo>
                                  <a:lnTo>
                                    <a:pt x="577" y="314"/>
                                  </a:lnTo>
                                  <a:lnTo>
                                    <a:pt x="571" y="314"/>
                                  </a:lnTo>
                                  <a:lnTo>
                                    <a:pt x="565" y="314"/>
                                  </a:lnTo>
                                  <a:lnTo>
                                    <a:pt x="565" y="308"/>
                                  </a:lnTo>
                                  <a:lnTo>
                                    <a:pt x="565" y="302"/>
                                  </a:lnTo>
                                  <a:lnTo>
                                    <a:pt x="560" y="302"/>
                                  </a:lnTo>
                                  <a:lnTo>
                                    <a:pt x="554" y="302"/>
                                  </a:lnTo>
                                  <a:lnTo>
                                    <a:pt x="554" y="297"/>
                                  </a:lnTo>
                                  <a:lnTo>
                                    <a:pt x="554" y="291"/>
                                  </a:lnTo>
                                  <a:lnTo>
                                    <a:pt x="554" y="285"/>
                                  </a:lnTo>
                                  <a:lnTo>
                                    <a:pt x="554" y="280"/>
                                  </a:lnTo>
                                  <a:lnTo>
                                    <a:pt x="560" y="280"/>
                                  </a:lnTo>
                                  <a:lnTo>
                                    <a:pt x="560" y="274"/>
                                  </a:lnTo>
                                  <a:lnTo>
                                    <a:pt x="560" y="268"/>
                                  </a:lnTo>
                                  <a:lnTo>
                                    <a:pt x="548" y="268"/>
                                  </a:lnTo>
                                  <a:lnTo>
                                    <a:pt x="542" y="268"/>
                                  </a:lnTo>
                                  <a:lnTo>
                                    <a:pt x="542" y="262"/>
                                  </a:lnTo>
                                  <a:lnTo>
                                    <a:pt x="537" y="262"/>
                                  </a:lnTo>
                                  <a:lnTo>
                                    <a:pt x="531" y="262"/>
                                  </a:lnTo>
                                  <a:lnTo>
                                    <a:pt x="525" y="262"/>
                                  </a:lnTo>
                                  <a:lnTo>
                                    <a:pt x="525" y="257"/>
                                  </a:lnTo>
                                  <a:lnTo>
                                    <a:pt x="520" y="257"/>
                                  </a:lnTo>
                                  <a:lnTo>
                                    <a:pt x="520" y="251"/>
                                  </a:lnTo>
                                  <a:lnTo>
                                    <a:pt x="525" y="251"/>
                                  </a:lnTo>
                                  <a:lnTo>
                                    <a:pt x="525" y="245"/>
                                  </a:lnTo>
                                  <a:lnTo>
                                    <a:pt x="531" y="240"/>
                                  </a:lnTo>
                                  <a:lnTo>
                                    <a:pt x="537" y="240"/>
                                  </a:lnTo>
                                  <a:lnTo>
                                    <a:pt x="537" y="245"/>
                                  </a:lnTo>
                                  <a:lnTo>
                                    <a:pt x="542" y="251"/>
                                  </a:lnTo>
                                  <a:lnTo>
                                    <a:pt x="542" y="245"/>
                                  </a:lnTo>
                                  <a:lnTo>
                                    <a:pt x="548" y="245"/>
                                  </a:lnTo>
                                  <a:lnTo>
                                    <a:pt x="554" y="245"/>
                                  </a:lnTo>
                                  <a:lnTo>
                                    <a:pt x="554" y="240"/>
                                  </a:lnTo>
                                  <a:lnTo>
                                    <a:pt x="560" y="240"/>
                                  </a:lnTo>
                                  <a:lnTo>
                                    <a:pt x="565" y="240"/>
                                  </a:lnTo>
                                  <a:lnTo>
                                    <a:pt x="565" y="234"/>
                                  </a:lnTo>
                                  <a:lnTo>
                                    <a:pt x="571" y="234"/>
                                  </a:lnTo>
                                  <a:lnTo>
                                    <a:pt x="577" y="234"/>
                                  </a:lnTo>
                                  <a:lnTo>
                                    <a:pt x="577" y="228"/>
                                  </a:lnTo>
                                  <a:lnTo>
                                    <a:pt x="571" y="223"/>
                                  </a:lnTo>
                                  <a:lnTo>
                                    <a:pt x="577" y="223"/>
                                  </a:lnTo>
                                  <a:lnTo>
                                    <a:pt x="582" y="217"/>
                                  </a:lnTo>
                                  <a:lnTo>
                                    <a:pt x="582" y="211"/>
                                  </a:lnTo>
                                  <a:lnTo>
                                    <a:pt x="588" y="211"/>
                                  </a:lnTo>
                                  <a:lnTo>
                                    <a:pt x="588" y="217"/>
                                  </a:lnTo>
                                  <a:lnTo>
                                    <a:pt x="594" y="211"/>
                                  </a:lnTo>
                                  <a:lnTo>
                                    <a:pt x="594" y="217"/>
                                  </a:lnTo>
                                  <a:lnTo>
                                    <a:pt x="600" y="217"/>
                                  </a:lnTo>
                                  <a:lnTo>
                                    <a:pt x="600" y="211"/>
                                  </a:lnTo>
                                  <a:lnTo>
                                    <a:pt x="600" y="205"/>
                                  </a:lnTo>
                                  <a:lnTo>
                                    <a:pt x="594" y="205"/>
                                  </a:lnTo>
                                  <a:lnTo>
                                    <a:pt x="594" y="200"/>
                                  </a:lnTo>
                                  <a:lnTo>
                                    <a:pt x="594" y="194"/>
                                  </a:lnTo>
                                  <a:lnTo>
                                    <a:pt x="594" y="188"/>
                                  </a:lnTo>
                                  <a:lnTo>
                                    <a:pt x="588" y="183"/>
                                  </a:lnTo>
                                  <a:lnTo>
                                    <a:pt x="588" y="177"/>
                                  </a:lnTo>
                                  <a:lnTo>
                                    <a:pt x="582" y="177"/>
                                  </a:lnTo>
                                  <a:lnTo>
                                    <a:pt x="582" y="183"/>
                                  </a:lnTo>
                                  <a:lnTo>
                                    <a:pt x="577" y="183"/>
                                  </a:lnTo>
                                  <a:lnTo>
                                    <a:pt x="577" y="177"/>
                                  </a:lnTo>
                                  <a:lnTo>
                                    <a:pt x="577" y="183"/>
                                  </a:lnTo>
                                  <a:lnTo>
                                    <a:pt x="577" y="177"/>
                                  </a:lnTo>
                                  <a:lnTo>
                                    <a:pt x="571" y="177"/>
                                  </a:lnTo>
                                  <a:lnTo>
                                    <a:pt x="571" y="171"/>
                                  </a:lnTo>
                                  <a:lnTo>
                                    <a:pt x="571" y="177"/>
                                  </a:lnTo>
                                  <a:lnTo>
                                    <a:pt x="565" y="177"/>
                                  </a:lnTo>
                                  <a:lnTo>
                                    <a:pt x="565" y="171"/>
                                  </a:lnTo>
                                  <a:lnTo>
                                    <a:pt x="565" y="166"/>
                                  </a:lnTo>
                                  <a:lnTo>
                                    <a:pt x="560" y="166"/>
                                  </a:lnTo>
                                  <a:lnTo>
                                    <a:pt x="560" y="160"/>
                                  </a:lnTo>
                                  <a:lnTo>
                                    <a:pt x="565" y="160"/>
                                  </a:lnTo>
                                  <a:lnTo>
                                    <a:pt x="565" y="154"/>
                                  </a:lnTo>
                                  <a:lnTo>
                                    <a:pt x="565" y="148"/>
                                  </a:lnTo>
                                  <a:lnTo>
                                    <a:pt x="571" y="148"/>
                                  </a:lnTo>
                                  <a:lnTo>
                                    <a:pt x="571" y="143"/>
                                  </a:lnTo>
                                  <a:lnTo>
                                    <a:pt x="565" y="143"/>
                                  </a:lnTo>
                                  <a:lnTo>
                                    <a:pt x="565" y="137"/>
                                  </a:lnTo>
                                  <a:lnTo>
                                    <a:pt x="565" y="131"/>
                                  </a:lnTo>
                                  <a:lnTo>
                                    <a:pt x="565" y="126"/>
                                  </a:lnTo>
                                  <a:lnTo>
                                    <a:pt x="560" y="126"/>
                                  </a:lnTo>
                                  <a:lnTo>
                                    <a:pt x="560" y="120"/>
                                  </a:lnTo>
                                  <a:lnTo>
                                    <a:pt x="560" y="114"/>
                                  </a:lnTo>
                                  <a:lnTo>
                                    <a:pt x="554" y="114"/>
                                  </a:lnTo>
                                  <a:lnTo>
                                    <a:pt x="554" y="109"/>
                                  </a:lnTo>
                                  <a:lnTo>
                                    <a:pt x="560" y="114"/>
                                  </a:lnTo>
                                  <a:lnTo>
                                    <a:pt x="565" y="114"/>
                                  </a:lnTo>
                                  <a:lnTo>
                                    <a:pt x="571" y="114"/>
                                  </a:lnTo>
                                  <a:lnTo>
                                    <a:pt x="571" y="109"/>
                                  </a:lnTo>
                                  <a:lnTo>
                                    <a:pt x="577" y="109"/>
                                  </a:lnTo>
                                  <a:lnTo>
                                    <a:pt x="577" y="103"/>
                                  </a:lnTo>
                                  <a:lnTo>
                                    <a:pt x="582" y="103"/>
                                  </a:lnTo>
                                  <a:lnTo>
                                    <a:pt x="588" y="103"/>
                                  </a:lnTo>
                                  <a:lnTo>
                                    <a:pt x="588" y="97"/>
                                  </a:lnTo>
                                  <a:lnTo>
                                    <a:pt x="594" y="97"/>
                                  </a:lnTo>
                                  <a:lnTo>
                                    <a:pt x="600" y="97"/>
                                  </a:lnTo>
                                  <a:lnTo>
                                    <a:pt x="600" y="91"/>
                                  </a:lnTo>
                                  <a:lnTo>
                                    <a:pt x="605" y="91"/>
                                  </a:lnTo>
                                  <a:lnTo>
                                    <a:pt x="611" y="91"/>
                                  </a:lnTo>
                                  <a:lnTo>
                                    <a:pt x="617" y="91"/>
                                  </a:lnTo>
                                  <a:lnTo>
                                    <a:pt x="622" y="91"/>
                                  </a:lnTo>
                                  <a:lnTo>
                                    <a:pt x="628" y="91"/>
                                  </a:lnTo>
                                  <a:lnTo>
                                    <a:pt x="634" y="91"/>
                                  </a:lnTo>
                                  <a:lnTo>
                                    <a:pt x="639" y="91"/>
                                  </a:lnTo>
                                  <a:lnTo>
                                    <a:pt x="645" y="91"/>
                                  </a:lnTo>
                                  <a:lnTo>
                                    <a:pt x="651" y="91"/>
                                  </a:lnTo>
                                  <a:lnTo>
                                    <a:pt x="657" y="91"/>
                                  </a:lnTo>
                                  <a:lnTo>
                                    <a:pt x="657" y="86"/>
                                  </a:lnTo>
                                  <a:lnTo>
                                    <a:pt x="651" y="80"/>
                                  </a:lnTo>
                                  <a:lnTo>
                                    <a:pt x="645" y="80"/>
                                  </a:lnTo>
                                  <a:lnTo>
                                    <a:pt x="645" y="74"/>
                                  </a:lnTo>
                                  <a:lnTo>
                                    <a:pt x="651" y="69"/>
                                  </a:lnTo>
                                  <a:lnTo>
                                    <a:pt x="651" y="63"/>
                                  </a:lnTo>
                                  <a:lnTo>
                                    <a:pt x="657" y="57"/>
                                  </a:lnTo>
                                  <a:lnTo>
                                    <a:pt x="657" y="63"/>
                                  </a:lnTo>
                                  <a:lnTo>
                                    <a:pt x="662" y="63"/>
                                  </a:lnTo>
                                  <a:lnTo>
                                    <a:pt x="662" y="57"/>
                                  </a:lnTo>
                                  <a:lnTo>
                                    <a:pt x="657" y="57"/>
                                  </a:lnTo>
                                  <a:lnTo>
                                    <a:pt x="657" y="52"/>
                                  </a:lnTo>
                                  <a:lnTo>
                                    <a:pt x="651" y="52"/>
                                  </a:lnTo>
                                  <a:lnTo>
                                    <a:pt x="651" y="46"/>
                                  </a:lnTo>
                                  <a:lnTo>
                                    <a:pt x="651" y="52"/>
                                  </a:lnTo>
                                  <a:lnTo>
                                    <a:pt x="645" y="52"/>
                                  </a:lnTo>
                                  <a:lnTo>
                                    <a:pt x="645" y="46"/>
                                  </a:lnTo>
                                  <a:lnTo>
                                    <a:pt x="639" y="46"/>
                                  </a:lnTo>
                                  <a:lnTo>
                                    <a:pt x="639" y="40"/>
                                  </a:lnTo>
                                  <a:lnTo>
                                    <a:pt x="639" y="34"/>
                                  </a:lnTo>
                                  <a:lnTo>
                                    <a:pt x="634" y="34"/>
                                  </a:lnTo>
                                  <a:lnTo>
                                    <a:pt x="628" y="29"/>
                                  </a:lnTo>
                                  <a:lnTo>
                                    <a:pt x="628" y="23"/>
                                  </a:lnTo>
                                  <a:lnTo>
                                    <a:pt x="634" y="23"/>
                                  </a:lnTo>
                                  <a:lnTo>
                                    <a:pt x="639" y="23"/>
                                  </a:lnTo>
                                  <a:lnTo>
                                    <a:pt x="645" y="29"/>
                                  </a:lnTo>
                                  <a:lnTo>
                                    <a:pt x="651" y="29"/>
                                  </a:lnTo>
                                  <a:lnTo>
                                    <a:pt x="651" y="34"/>
                                  </a:lnTo>
                                  <a:lnTo>
                                    <a:pt x="657" y="34"/>
                                  </a:lnTo>
                                  <a:lnTo>
                                    <a:pt x="657" y="40"/>
                                  </a:lnTo>
                                  <a:lnTo>
                                    <a:pt x="662" y="40"/>
                                  </a:lnTo>
                                  <a:lnTo>
                                    <a:pt x="662" y="34"/>
                                  </a:lnTo>
                                  <a:lnTo>
                                    <a:pt x="668" y="34"/>
                                  </a:lnTo>
                                  <a:lnTo>
                                    <a:pt x="674" y="34"/>
                                  </a:lnTo>
                                  <a:lnTo>
                                    <a:pt x="674" y="40"/>
                                  </a:lnTo>
                                  <a:lnTo>
                                    <a:pt x="679" y="40"/>
                                  </a:lnTo>
                                  <a:lnTo>
                                    <a:pt x="685" y="40"/>
                                  </a:lnTo>
                                  <a:lnTo>
                                    <a:pt x="685" y="34"/>
                                  </a:lnTo>
                                  <a:lnTo>
                                    <a:pt x="691" y="34"/>
                                  </a:lnTo>
                                  <a:lnTo>
                                    <a:pt x="697" y="34"/>
                                  </a:lnTo>
                                  <a:lnTo>
                                    <a:pt x="702" y="29"/>
                                  </a:lnTo>
                                  <a:lnTo>
                                    <a:pt x="708" y="29"/>
                                  </a:lnTo>
                                  <a:lnTo>
                                    <a:pt x="714" y="23"/>
                                  </a:lnTo>
                                  <a:lnTo>
                                    <a:pt x="714" y="29"/>
                                  </a:lnTo>
                                  <a:lnTo>
                                    <a:pt x="719" y="29"/>
                                  </a:lnTo>
                                  <a:lnTo>
                                    <a:pt x="719" y="23"/>
                                  </a:lnTo>
                                  <a:lnTo>
                                    <a:pt x="719" y="17"/>
                                  </a:lnTo>
                                  <a:close/>
                                </a:path>
                              </a:pathLst>
                            </a:custGeom>
                            <a:solidFill>
                              <a:srgbClr val="9eab63"/>
                            </a:solidFill>
                            <a:ln w="0">
                              <a:noFill/>
                            </a:ln>
                          </wps:spPr>
                          <wps:style>
                            <a:lnRef idx="0"/>
                            <a:fillRef idx="0"/>
                            <a:effectRef idx="0"/>
                            <a:fontRef idx="minor"/>
                          </wps:style>
                          <wps:bodyPr/>
                        </wps:wsp>
                        <wps:wsp>
                          <wps:cNvSpPr/>
                          <wps:spPr>
                            <a:xfrm>
                              <a:off x="1301040" y="3525120"/>
                              <a:ext cx="804600" cy="864720"/>
                            </a:xfrm>
                            <a:custGeom>
                              <a:avLst/>
                              <a:gdLst/>
                              <a:ahLst/>
                              <a:rect l="l" t="t" r="r" b="b"/>
                              <a:pathLst>
                                <a:path w="1267" h="1362">
                                  <a:moveTo>
                                    <a:pt x="713" y="17"/>
                                  </a:moveTo>
                                  <a:lnTo>
                                    <a:pt x="719" y="17"/>
                                  </a:lnTo>
                                  <a:lnTo>
                                    <a:pt x="719" y="23"/>
                                  </a:lnTo>
                                  <a:lnTo>
                                    <a:pt x="725" y="23"/>
                                  </a:lnTo>
                                  <a:lnTo>
                                    <a:pt x="730" y="29"/>
                                  </a:lnTo>
                                  <a:lnTo>
                                    <a:pt x="736" y="29"/>
                                  </a:lnTo>
                                  <a:lnTo>
                                    <a:pt x="736" y="34"/>
                                  </a:lnTo>
                                  <a:lnTo>
                                    <a:pt x="742" y="34"/>
                                  </a:lnTo>
                                  <a:lnTo>
                                    <a:pt x="742" y="40"/>
                                  </a:lnTo>
                                  <a:lnTo>
                                    <a:pt x="748" y="40"/>
                                  </a:lnTo>
                                  <a:lnTo>
                                    <a:pt x="753" y="40"/>
                                  </a:lnTo>
                                  <a:lnTo>
                                    <a:pt x="753" y="46"/>
                                  </a:lnTo>
                                  <a:lnTo>
                                    <a:pt x="753" y="40"/>
                                  </a:lnTo>
                                  <a:lnTo>
                                    <a:pt x="759" y="40"/>
                                  </a:lnTo>
                                  <a:lnTo>
                                    <a:pt x="753" y="46"/>
                                  </a:lnTo>
                                  <a:lnTo>
                                    <a:pt x="759" y="40"/>
                                  </a:lnTo>
                                  <a:lnTo>
                                    <a:pt x="759" y="46"/>
                                  </a:lnTo>
                                  <a:lnTo>
                                    <a:pt x="765" y="40"/>
                                  </a:lnTo>
                                  <a:lnTo>
                                    <a:pt x="770" y="40"/>
                                  </a:lnTo>
                                  <a:lnTo>
                                    <a:pt x="770" y="34"/>
                                  </a:lnTo>
                                  <a:lnTo>
                                    <a:pt x="776" y="29"/>
                                  </a:lnTo>
                                  <a:lnTo>
                                    <a:pt x="782" y="29"/>
                                  </a:lnTo>
                                  <a:lnTo>
                                    <a:pt x="782" y="34"/>
                                  </a:lnTo>
                                  <a:lnTo>
                                    <a:pt x="788" y="34"/>
                                  </a:lnTo>
                                  <a:lnTo>
                                    <a:pt x="788" y="29"/>
                                  </a:lnTo>
                                  <a:lnTo>
                                    <a:pt x="793" y="29"/>
                                  </a:lnTo>
                                  <a:lnTo>
                                    <a:pt x="799" y="29"/>
                                  </a:lnTo>
                                  <a:lnTo>
                                    <a:pt x="799" y="23"/>
                                  </a:lnTo>
                                  <a:lnTo>
                                    <a:pt x="805" y="23"/>
                                  </a:lnTo>
                                  <a:lnTo>
                                    <a:pt x="810" y="23"/>
                                  </a:lnTo>
                                  <a:lnTo>
                                    <a:pt x="816" y="23"/>
                                  </a:lnTo>
                                  <a:lnTo>
                                    <a:pt x="816" y="29"/>
                                  </a:lnTo>
                                  <a:lnTo>
                                    <a:pt x="822" y="23"/>
                                  </a:lnTo>
                                  <a:lnTo>
                                    <a:pt x="828" y="23"/>
                                  </a:lnTo>
                                  <a:lnTo>
                                    <a:pt x="828" y="17"/>
                                  </a:lnTo>
                                  <a:lnTo>
                                    <a:pt x="833" y="17"/>
                                  </a:lnTo>
                                  <a:lnTo>
                                    <a:pt x="839" y="12"/>
                                  </a:lnTo>
                                  <a:lnTo>
                                    <a:pt x="845" y="12"/>
                                  </a:lnTo>
                                  <a:lnTo>
                                    <a:pt x="845" y="6"/>
                                  </a:lnTo>
                                  <a:lnTo>
                                    <a:pt x="845" y="0"/>
                                  </a:lnTo>
                                  <a:lnTo>
                                    <a:pt x="850" y="0"/>
                                  </a:lnTo>
                                  <a:lnTo>
                                    <a:pt x="850" y="6"/>
                                  </a:lnTo>
                                  <a:lnTo>
                                    <a:pt x="856" y="12"/>
                                  </a:lnTo>
                                  <a:lnTo>
                                    <a:pt x="856" y="17"/>
                                  </a:lnTo>
                                  <a:lnTo>
                                    <a:pt x="856" y="23"/>
                                  </a:lnTo>
                                  <a:lnTo>
                                    <a:pt x="856" y="29"/>
                                  </a:lnTo>
                                  <a:lnTo>
                                    <a:pt x="856" y="34"/>
                                  </a:lnTo>
                                  <a:lnTo>
                                    <a:pt x="856" y="40"/>
                                  </a:lnTo>
                                  <a:lnTo>
                                    <a:pt x="862" y="40"/>
                                  </a:lnTo>
                                  <a:lnTo>
                                    <a:pt x="862" y="46"/>
                                  </a:lnTo>
                                  <a:lnTo>
                                    <a:pt x="867" y="52"/>
                                  </a:lnTo>
                                  <a:lnTo>
                                    <a:pt x="873" y="52"/>
                                  </a:lnTo>
                                  <a:lnTo>
                                    <a:pt x="873" y="57"/>
                                  </a:lnTo>
                                  <a:lnTo>
                                    <a:pt x="879" y="57"/>
                                  </a:lnTo>
                                  <a:lnTo>
                                    <a:pt x="885" y="57"/>
                                  </a:lnTo>
                                  <a:lnTo>
                                    <a:pt x="890" y="57"/>
                                  </a:lnTo>
                                  <a:lnTo>
                                    <a:pt x="896" y="57"/>
                                  </a:lnTo>
                                  <a:lnTo>
                                    <a:pt x="902" y="57"/>
                                  </a:lnTo>
                                  <a:lnTo>
                                    <a:pt x="902" y="52"/>
                                  </a:lnTo>
                                  <a:lnTo>
                                    <a:pt x="907" y="57"/>
                                  </a:lnTo>
                                  <a:lnTo>
                                    <a:pt x="907" y="52"/>
                                  </a:lnTo>
                                  <a:lnTo>
                                    <a:pt x="913" y="52"/>
                                  </a:lnTo>
                                  <a:lnTo>
                                    <a:pt x="919" y="52"/>
                                  </a:lnTo>
                                  <a:lnTo>
                                    <a:pt x="919" y="46"/>
                                  </a:lnTo>
                                  <a:lnTo>
                                    <a:pt x="925" y="46"/>
                                  </a:lnTo>
                                  <a:lnTo>
                                    <a:pt x="930" y="46"/>
                                  </a:lnTo>
                                  <a:lnTo>
                                    <a:pt x="930" y="40"/>
                                  </a:lnTo>
                                  <a:lnTo>
                                    <a:pt x="936" y="34"/>
                                  </a:lnTo>
                                  <a:lnTo>
                                    <a:pt x="942" y="34"/>
                                  </a:lnTo>
                                  <a:lnTo>
                                    <a:pt x="947" y="34"/>
                                  </a:lnTo>
                                  <a:lnTo>
                                    <a:pt x="953" y="34"/>
                                  </a:lnTo>
                                  <a:lnTo>
                                    <a:pt x="959" y="34"/>
                                  </a:lnTo>
                                  <a:lnTo>
                                    <a:pt x="964" y="34"/>
                                  </a:lnTo>
                                  <a:lnTo>
                                    <a:pt x="970" y="34"/>
                                  </a:lnTo>
                                  <a:lnTo>
                                    <a:pt x="970" y="40"/>
                                  </a:lnTo>
                                  <a:lnTo>
                                    <a:pt x="976" y="40"/>
                                  </a:lnTo>
                                  <a:lnTo>
                                    <a:pt x="976" y="46"/>
                                  </a:lnTo>
                                  <a:lnTo>
                                    <a:pt x="976" y="52"/>
                                  </a:lnTo>
                                  <a:lnTo>
                                    <a:pt x="982" y="52"/>
                                  </a:lnTo>
                                  <a:lnTo>
                                    <a:pt x="982" y="57"/>
                                  </a:lnTo>
                                  <a:lnTo>
                                    <a:pt x="987" y="57"/>
                                  </a:lnTo>
                                  <a:lnTo>
                                    <a:pt x="993" y="57"/>
                                  </a:lnTo>
                                  <a:lnTo>
                                    <a:pt x="993" y="63"/>
                                  </a:lnTo>
                                  <a:lnTo>
                                    <a:pt x="999" y="63"/>
                                  </a:lnTo>
                                  <a:lnTo>
                                    <a:pt x="1004" y="63"/>
                                  </a:lnTo>
                                  <a:lnTo>
                                    <a:pt x="1010" y="63"/>
                                  </a:lnTo>
                                  <a:lnTo>
                                    <a:pt x="1016" y="63"/>
                                  </a:lnTo>
                                  <a:lnTo>
                                    <a:pt x="1022" y="57"/>
                                  </a:lnTo>
                                  <a:lnTo>
                                    <a:pt x="1027" y="57"/>
                                  </a:lnTo>
                                  <a:lnTo>
                                    <a:pt x="1027" y="52"/>
                                  </a:lnTo>
                                  <a:lnTo>
                                    <a:pt x="1033" y="52"/>
                                  </a:lnTo>
                                  <a:lnTo>
                                    <a:pt x="1039" y="52"/>
                                  </a:lnTo>
                                  <a:lnTo>
                                    <a:pt x="1039" y="46"/>
                                  </a:lnTo>
                                  <a:lnTo>
                                    <a:pt x="1044" y="52"/>
                                  </a:lnTo>
                                  <a:lnTo>
                                    <a:pt x="1050" y="46"/>
                                  </a:lnTo>
                                  <a:lnTo>
                                    <a:pt x="1056" y="46"/>
                                  </a:lnTo>
                                  <a:lnTo>
                                    <a:pt x="1061" y="46"/>
                                  </a:lnTo>
                                  <a:lnTo>
                                    <a:pt x="1061" y="40"/>
                                  </a:lnTo>
                                  <a:lnTo>
                                    <a:pt x="1067" y="46"/>
                                  </a:lnTo>
                                  <a:lnTo>
                                    <a:pt x="1073" y="52"/>
                                  </a:lnTo>
                                  <a:lnTo>
                                    <a:pt x="1073" y="57"/>
                                  </a:lnTo>
                                  <a:lnTo>
                                    <a:pt x="1079" y="57"/>
                                  </a:lnTo>
                                  <a:lnTo>
                                    <a:pt x="1084" y="57"/>
                                  </a:lnTo>
                                  <a:lnTo>
                                    <a:pt x="1084" y="63"/>
                                  </a:lnTo>
                                  <a:lnTo>
                                    <a:pt x="1090" y="63"/>
                                  </a:lnTo>
                                  <a:lnTo>
                                    <a:pt x="1096" y="63"/>
                                  </a:lnTo>
                                  <a:lnTo>
                                    <a:pt x="1101" y="63"/>
                                  </a:lnTo>
                                  <a:lnTo>
                                    <a:pt x="1096" y="63"/>
                                  </a:lnTo>
                                  <a:lnTo>
                                    <a:pt x="1096" y="69"/>
                                  </a:lnTo>
                                  <a:lnTo>
                                    <a:pt x="1096" y="74"/>
                                  </a:lnTo>
                                  <a:lnTo>
                                    <a:pt x="1096" y="80"/>
                                  </a:lnTo>
                                  <a:lnTo>
                                    <a:pt x="1096" y="86"/>
                                  </a:lnTo>
                                  <a:lnTo>
                                    <a:pt x="1101" y="86"/>
                                  </a:lnTo>
                                  <a:lnTo>
                                    <a:pt x="1101" y="91"/>
                                  </a:lnTo>
                                  <a:lnTo>
                                    <a:pt x="1101" y="97"/>
                                  </a:lnTo>
                                  <a:lnTo>
                                    <a:pt x="1107" y="91"/>
                                  </a:lnTo>
                                  <a:lnTo>
                                    <a:pt x="1113" y="91"/>
                                  </a:lnTo>
                                  <a:lnTo>
                                    <a:pt x="1113" y="97"/>
                                  </a:lnTo>
                                  <a:lnTo>
                                    <a:pt x="1119" y="97"/>
                                  </a:lnTo>
                                  <a:lnTo>
                                    <a:pt x="1119" y="103"/>
                                  </a:lnTo>
                                  <a:lnTo>
                                    <a:pt x="1124" y="103"/>
                                  </a:lnTo>
                                  <a:lnTo>
                                    <a:pt x="1130" y="103"/>
                                  </a:lnTo>
                                  <a:lnTo>
                                    <a:pt x="1136" y="103"/>
                                  </a:lnTo>
                                  <a:lnTo>
                                    <a:pt x="1136" y="109"/>
                                  </a:lnTo>
                                  <a:lnTo>
                                    <a:pt x="1141" y="109"/>
                                  </a:lnTo>
                                  <a:lnTo>
                                    <a:pt x="1141" y="103"/>
                                  </a:lnTo>
                                  <a:lnTo>
                                    <a:pt x="1147" y="103"/>
                                  </a:lnTo>
                                  <a:lnTo>
                                    <a:pt x="1147" y="109"/>
                                  </a:lnTo>
                                  <a:lnTo>
                                    <a:pt x="1147" y="103"/>
                                  </a:lnTo>
                                  <a:lnTo>
                                    <a:pt x="1147" y="109"/>
                                  </a:lnTo>
                                  <a:lnTo>
                                    <a:pt x="1153" y="114"/>
                                  </a:lnTo>
                                  <a:lnTo>
                                    <a:pt x="1159" y="109"/>
                                  </a:lnTo>
                                  <a:lnTo>
                                    <a:pt x="1164" y="114"/>
                                  </a:lnTo>
                                  <a:lnTo>
                                    <a:pt x="1164" y="120"/>
                                  </a:lnTo>
                                  <a:lnTo>
                                    <a:pt x="1164" y="114"/>
                                  </a:lnTo>
                                  <a:lnTo>
                                    <a:pt x="1170" y="114"/>
                                  </a:lnTo>
                                  <a:lnTo>
                                    <a:pt x="1176" y="114"/>
                                  </a:lnTo>
                                  <a:lnTo>
                                    <a:pt x="1176" y="120"/>
                                  </a:lnTo>
                                  <a:lnTo>
                                    <a:pt x="1170" y="120"/>
                                  </a:lnTo>
                                  <a:lnTo>
                                    <a:pt x="1170" y="126"/>
                                  </a:lnTo>
                                  <a:lnTo>
                                    <a:pt x="1176" y="126"/>
                                  </a:lnTo>
                                  <a:lnTo>
                                    <a:pt x="1181" y="126"/>
                                  </a:lnTo>
                                  <a:lnTo>
                                    <a:pt x="1193" y="120"/>
                                  </a:lnTo>
                                  <a:lnTo>
                                    <a:pt x="1198" y="120"/>
                                  </a:lnTo>
                                  <a:lnTo>
                                    <a:pt x="1210" y="120"/>
                                  </a:lnTo>
                                  <a:lnTo>
                                    <a:pt x="1216" y="126"/>
                                  </a:lnTo>
                                  <a:lnTo>
                                    <a:pt x="1216" y="120"/>
                                  </a:lnTo>
                                  <a:lnTo>
                                    <a:pt x="1221" y="120"/>
                                  </a:lnTo>
                                  <a:lnTo>
                                    <a:pt x="1227" y="120"/>
                                  </a:lnTo>
                                  <a:lnTo>
                                    <a:pt x="1227" y="126"/>
                                  </a:lnTo>
                                  <a:lnTo>
                                    <a:pt x="1233" y="126"/>
                                  </a:lnTo>
                                  <a:lnTo>
                                    <a:pt x="1227" y="126"/>
                                  </a:lnTo>
                                  <a:lnTo>
                                    <a:pt x="1227" y="131"/>
                                  </a:lnTo>
                                  <a:lnTo>
                                    <a:pt x="1227" y="137"/>
                                  </a:lnTo>
                                  <a:lnTo>
                                    <a:pt x="1221" y="143"/>
                                  </a:lnTo>
                                  <a:lnTo>
                                    <a:pt x="1227" y="148"/>
                                  </a:lnTo>
                                  <a:lnTo>
                                    <a:pt x="1227" y="154"/>
                                  </a:lnTo>
                                  <a:lnTo>
                                    <a:pt x="1221" y="154"/>
                                  </a:lnTo>
                                  <a:lnTo>
                                    <a:pt x="1221" y="160"/>
                                  </a:lnTo>
                                  <a:lnTo>
                                    <a:pt x="1221" y="166"/>
                                  </a:lnTo>
                                  <a:lnTo>
                                    <a:pt x="1216" y="166"/>
                                  </a:lnTo>
                                  <a:lnTo>
                                    <a:pt x="1216" y="171"/>
                                  </a:lnTo>
                                  <a:lnTo>
                                    <a:pt x="1216" y="177"/>
                                  </a:lnTo>
                                  <a:lnTo>
                                    <a:pt x="1216" y="183"/>
                                  </a:lnTo>
                                  <a:lnTo>
                                    <a:pt x="1221" y="183"/>
                                  </a:lnTo>
                                  <a:lnTo>
                                    <a:pt x="1227" y="183"/>
                                  </a:lnTo>
                                  <a:lnTo>
                                    <a:pt x="1227" y="188"/>
                                  </a:lnTo>
                                  <a:lnTo>
                                    <a:pt x="1227" y="194"/>
                                  </a:lnTo>
                                  <a:lnTo>
                                    <a:pt x="1221" y="194"/>
                                  </a:lnTo>
                                  <a:lnTo>
                                    <a:pt x="1216" y="200"/>
                                  </a:lnTo>
                                  <a:lnTo>
                                    <a:pt x="1221" y="200"/>
                                  </a:lnTo>
                                  <a:lnTo>
                                    <a:pt x="1227" y="205"/>
                                  </a:lnTo>
                                  <a:lnTo>
                                    <a:pt x="1233" y="205"/>
                                  </a:lnTo>
                                  <a:lnTo>
                                    <a:pt x="1233" y="211"/>
                                  </a:lnTo>
                                  <a:lnTo>
                                    <a:pt x="1238" y="211"/>
                                  </a:lnTo>
                                  <a:lnTo>
                                    <a:pt x="1244" y="211"/>
                                  </a:lnTo>
                                  <a:lnTo>
                                    <a:pt x="1250" y="211"/>
                                  </a:lnTo>
                                  <a:lnTo>
                                    <a:pt x="1250" y="217"/>
                                  </a:lnTo>
                                  <a:lnTo>
                                    <a:pt x="1244" y="217"/>
                                  </a:lnTo>
                                  <a:lnTo>
                                    <a:pt x="1244" y="223"/>
                                  </a:lnTo>
                                  <a:lnTo>
                                    <a:pt x="1244" y="228"/>
                                  </a:lnTo>
                                  <a:lnTo>
                                    <a:pt x="1238" y="228"/>
                                  </a:lnTo>
                                  <a:lnTo>
                                    <a:pt x="1238" y="234"/>
                                  </a:lnTo>
                                  <a:lnTo>
                                    <a:pt x="1238" y="228"/>
                                  </a:lnTo>
                                  <a:lnTo>
                                    <a:pt x="1244" y="228"/>
                                  </a:lnTo>
                                  <a:lnTo>
                                    <a:pt x="1244" y="234"/>
                                  </a:lnTo>
                                  <a:lnTo>
                                    <a:pt x="1244" y="240"/>
                                  </a:lnTo>
                                  <a:lnTo>
                                    <a:pt x="1244" y="245"/>
                                  </a:lnTo>
                                  <a:lnTo>
                                    <a:pt x="1250" y="251"/>
                                  </a:lnTo>
                                  <a:lnTo>
                                    <a:pt x="1244" y="251"/>
                                  </a:lnTo>
                                  <a:lnTo>
                                    <a:pt x="1244" y="257"/>
                                  </a:lnTo>
                                  <a:lnTo>
                                    <a:pt x="1238" y="257"/>
                                  </a:lnTo>
                                  <a:lnTo>
                                    <a:pt x="1233" y="257"/>
                                  </a:lnTo>
                                  <a:lnTo>
                                    <a:pt x="1233" y="262"/>
                                  </a:lnTo>
                                  <a:lnTo>
                                    <a:pt x="1227" y="262"/>
                                  </a:lnTo>
                                  <a:lnTo>
                                    <a:pt x="1227" y="268"/>
                                  </a:lnTo>
                                  <a:lnTo>
                                    <a:pt x="1221" y="268"/>
                                  </a:lnTo>
                                  <a:lnTo>
                                    <a:pt x="1216" y="268"/>
                                  </a:lnTo>
                                  <a:lnTo>
                                    <a:pt x="1210" y="268"/>
                                  </a:lnTo>
                                  <a:lnTo>
                                    <a:pt x="1204" y="268"/>
                                  </a:lnTo>
                                  <a:lnTo>
                                    <a:pt x="1198" y="268"/>
                                  </a:lnTo>
                                  <a:lnTo>
                                    <a:pt x="1198" y="274"/>
                                  </a:lnTo>
                                  <a:lnTo>
                                    <a:pt x="1193" y="274"/>
                                  </a:lnTo>
                                  <a:lnTo>
                                    <a:pt x="1187" y="274"/>
                                  </a:lnTo>
                                  <a:lnTo>
                                    <a:pt x="1181" y="274"/>
                                  </a:lnTo>
                                  <a:lnTo>
                                    <a:pt x="1176" y="280"/>
                                  </a:lnTo>
                                  <a:lnTo>
                                    <a:pt x="1170" y="285"/>
                                  </a:lnTo>
                                  <a:lnTo>
                                    <a:pt x="1164" y="285"/>
                                  </a:lnTo>
                                  <a:lnTo>
                                    <a:pt x="1164" y="297"/>
                                  </a:lnTo>
                                  <a:lnTo>
                                    <a:pt x="1164" y="302"/>
                                  </a:lnTo>
                                  <a:lnTo>
                                    <a:pt x="1159" y="308"/>
                                  </a:lnTo>
                                  <a:lnTo>
                                    <a:pt x="1159" y="314"/>
                                  </a:lnTo>
                                  <a:lnTo>
                                    <a:pt x="1153" y="314"/>
                                  </a:lnTo>
                                  <a:lnTo>
                                    <a:pt x="1147" y="314"/>
                                  </a:lnTo>
                                  <a:lnTo>
                                    <a:pt x="1141" y="319"/>
                                  </a:lnTo>
                                  <a:lnTo>
                                    <a:pt x="1136" y="319"/>
                                  </a:lnTo>
                                  <a:lnTo>
                                    <a:pt x="1130" y="319"/>
                                  </a:lnTo>
                                  <a:lnTo>
                                    <a:pt x="1124" y="325"/>
                                  </a:lnTo>
                                  <a:lnTo>
                                    <a:pt x="1119" y="331"/>
                                  </a:lnTo>
                                  <a:lnTo>
                                    <a:pt x="1113" y="331"/>
                                  </a:lnTo>
                                  <a:lnTo>
                                    <a:pt x="1107" y="331"/>
                                  </a:lnTo>
                                  <a:lnTo>
                                    <a:pt x="1113" y="331"/>
                                  </a:lnTo>
                                  <a:lnTo>
                                    <a:pt x="1113" y="337"/>
                                  </a:lnTo>
                                  <a:lnTo>
                                    <a:pt x="1119" y="337"/>
                                  </a:lnTo>
                                  <a:lnTo>
                                    <a:pt x="1124" y="337"/>
                                  </a:lnTo>
                                  <a:lnTo>
                                    <a:pt x="1130" y="337"/>
                                  </a:lnTo>
                                  <a:lnTo>
                                    <a:pt x="1130" y="342"/>
                                  </a:lnTo>
                                  <a:lnTo>
                                    <a:pt x="1136" y="342"/>
                                  </a:lnTo>
                                  <a:lnTo>
                                    <a:pt x="1141" y="348"/>
                                  </a:lnTo>
                                  <a:lnTo>
                                    <a:pt x="1147" y="348"/>
                                  </a:lnTo>
                                  <a:lnTo>
                                    <a:pt x="1153" y="348"/>
                                  </a:lnTo>
                                  <a:lnTo>
                                    <a:pt x="1159" y="348"/>
                                  </a:lnTo>
                                  <a:lnTo>
                                    <a:pt x="1164" y="348"/>
                                  </a:lnTo>
                                  <a:lnTo>
                                    <a:pt x="1164" y="354"/>
                                  </a:lnTo>
                                  <a:lnTo>
                                    <a:pt x="1170" y="354"/>
                                  </a:lnTo>
                                  <a:lnTo>
                                    <a:pt x="1176" y="359"/>
                                  </a:lnTo>
                                  <a:lnTo>
                                    <a:pt x="1181" y="359"/>
                                  </a:lnTo>
                                  <a:lnTo>
                                    <a:pt x="1181" y="365"/>
                                  </a:lnTo>
                                  <a:lnTo>
                                    <a:pt x="1181" y="371"/>
                                  </a:lnTo>
                                  <a:lnTo>
                                    <a:pt x="1181" y="376"/>
                                  </a:lnTo>
                                  <a:lnTo>
                                    <a:pt x="1181" y="382"/>
                                  </a:lnTo>
                                  <a:lnTo>
                                    <a:pt x="1176" y="382"/>
                                  </a:lnTo>
                                  <a:lnTo>
                                    <a:pt x="1176" y="388"/>
                                  </a:lnTo>
                                  <a:lnTo>
                                    <a:pt x="1170" y="388"/>
                                  </a:lnTo>
                                  <a:lnTo>
                                    <a:pt x="1164" y="394"/>
                                  </a:lnTo>
                                  <a:lnTo>
                                    <a:pt x="1159" y="394"/>
                                  </a:lnTo>
                                  <a:lnTo>
                                    <a:pt x="1153" y="394"/>
                                  </a:lnTo>
                                  <a:lnTo>
                                    <a:pt x="1147" y="399"/>
                                  </a:lnTo>
                                  <a:lnTo>
                                    <a:pt x="1141" y="399"/>
                                  </a:lnTo>
                                  <a:lnTo>
                                    <a:pt x="1136" y="405"/>
                                  </a:lnTo>
                                  <a:lnTo>
                                    <a:pt x="1130" y="405"/>
                                  </a:lnTo>
                                  <a:lnTo>
                                    <a:pt x="1124" y="405"/>
                                  </a:lnTo>
                                  <a:lnTo>
                                    <a:pt x="1124" y="411"/>
                                  </a:lnTo>
                                  <a:lnTo>
                                    <a:pt x="1119" y="411"/>
                                  </a:lnTo>
                                  <a:lnTo>
                                    <a:pt x="1113" y="416"/>
                                  </a:lnTo>
                                  <a:lnTo>
                                    <a:pt x="1107" y="416"/>
                                  </a:lnTo>
                                  <a:lnTo>
                                    <a:pt x="1107" y="422"/>
                                  </a:lnTo>
                                  <a:lnTo>
                                    <a:pt x="1101" y="422"/>
                                  </a:lnTo>
                                  <a:lnTo>
                                    <a:pt x="1096" y="422"/>
                                  </a:lnTo>
                                  <a:lnTo>
                                    <a:pt x="1096" y="428"/>
                                  </a:lnTo>
                                  <a:lnTo>
                                    <a:pt x="1090" y="428"/>
                                  </a:lnTo>
                                  <a:lnTo>
                                    <a:pt x="1084" y="428"/>
                                  </a:lnTo>
                                  <a:lnTo>
                                    <a:pt x="1084" y="422"/>
                                  </a:lnTo>
                                  <a:lnTo>
                                    <a:pt x="1079" y="422"/>
                                  </a:lnTo>
                                  <a:lnTo>
                                    <a:pt x="1079" y="428"/>
                                  </a:lnTo>
                                  <a:lnTo>
                                    <a:pt x="1073" y="428"/>
                                  </a:lnTo>
                                  <a:lnTo>
                                    <a:pt x="1067" y="428"/>
                                  </a:lnTo>
                                  <a:lnTo>
                                    <a:pt x="1061" y="428"/>
                                  </a:lnTo>
                                  <a:lnTo>
                                    <a:pt x="1056" y="428"/>
                                  </a:lnTo>
                                  <a:lnTo>
                                    <a:pt x="1050" y="422"/>
                                  </a:lnTo>
                                  <a:lnTo>
                                    <a:pt x="1044" y="422"/>
                                  </a:lnTo>
                                  <a:lnTo>
                                    <a:pt x="1039" y="422"/>
                                  </a:lnTo>
                                  <a:lnTo>
                                    <a:pt x="1039" y="428"/>
                                  </a:lnTo>
                                  <a:lnTo>
                                    <a:pt x="1033" y="433"/>
                                  </a:lnTo>
                                  <a:lnTo>
                                    <a:pt x="1033" y="439"/>
                                  </a:lnTo>
                                  <a:lnTo>
                                    <a:pt x="1027" y="439"/>
                                  </a:lnTo>
                                  <a:lnTo>
                                    <a:pt x="1027" y="445"/>
                                  </a:lnTo>
                                  <a:lnTo>
                                    <a:pt x="1022" y="445"/>
                                  </a:lnTo>
                                  <a:lnTo>
                                    <a:pt x="1027" y="445"/>
                                  </a:lnTo>
                                  <a:lnTo>
                                    <a:pt x="1027" y="451"/>
                                  </a:lnTo>
                                  <a:lnTo>
                                    <a:pt x="1027" y="456"/>
                                  </a:lnTo>
                                  <a:lnTo>
                                    <a:pt x="1027" y="462"/>
                                  </a:lnTo>
                                  <a:lnTo>
                                    <a:pt x="1022" y="462"/>
                                  </a:lnTo>
                                  <a:lnTo>
                                    <a:pt x="1016" y="462"/>
                                  </a:lnTo>
                                  <a:lnTo>
                                    <a:pt x="1016" y="468"/>
                                  </a:lnTo>
                                  <a:lnTo>
                                    <a:pt x="1010" y="468"/>
                                  </a:lnTo>
                                  <a:lnTo>
                                    <a:pt x="1004" y="473"/>
                                  </a:lnTo>
                                  <a:lnTo>
                                    <a:pt x="999" y="473"/>
                                  </a:lnTo>
                                  <a:lnTo>
                                    <a:pt x="993" y="473"/>
                                  </a:lnTo>
                                  <a:lnTo>
                                    <a:pt x="987" y="473"/>
                                  </a:lnTo>
                                  <a:lnTo>
                                    <a:pt x="993" y="479"/>
                                  </a:lnTo>
                                  <a:lnTo>
                                    <a:pt x="993" y="485"/>
                                  </a:lnTo>
                                  <a:lnTo>
                                    <a:pt x="987" y="490"/>
                                  </a:lnTo>
                                  <a:lnTo>
                                    <a:pt x="993" y="490"/>
                                  </a:lnTo>
                                  <a:lnTo>
                                    <a:pt x="999" y="490"/>
                                  </a:lnTo>
                                  <a:lnTo>
                                    <a:pt x="999" y="496"/>
                                  </a:lnTo>
                                  <a:lnTo>
                                    <a:pt x="999" y="502"/>
                                  </a:lnTo>
                                  <a:lnTo>
                                    <a:pt x="1004" y="502"/>
                                  </a:lnTo>
                                  <a:lnTo>
                                    <a:pt x="1010" y="502"/>
                                  </a:lnTo>
                                  <a:lnTo>
                                    <a:pt x="1016" y="502"/>
                                  </a:lnTo>
                                  <a:lnTo>
                                    <a:pt x="1016" y="507"/>
                                  </a:lnTo>
                                  <a:lnTo>
                                    <a:pt x="1016" y="513"/>
                                  </a:lnTo>
                                  <a:lnTo>
                                    <a:pt x="1022" y="513"/>
                                  </a:lnTo>
                                  <a:lnTo>
                                    <a:pt x="1022" y="507"/>
                                  </a:lnTo>
                                  <a:lnTo>
                                    <a:pt x="1027" y="507"/>
                                  </a:lnTo>
                                  <a:lnTo>
                                    <a:pt x="1033" y="507"/>
                                  </a:lnTo>
                                  <a:lnTo>
                                    <a:pt x="1039" y="507"/>
                                  </a:lnTo>
                                  <a:lnTo>
                                    <a:pt x="1044" y="507"/>
                                  </a:lnTo>
                                  <a:lnTo>
                                    <a:pt x="1050" y="507"/>
                                  </a:lnTo>
                                  <a:lnTo>
                                    <a:pt x="1050" y="513"/>
                                  </a:lnTo>
                                  <a:lnTo>
                                    <a:pt x="1056" y="513"/>
                                  </a:lnTo>
                                  <a:lnTo>
                                    <a:pt x="1061" y="513"/>
                                  </a:lnTo>
                                  <a:lnTo>
                                    <a:pt x="1067" y="507"/>
                                  </a:lnTo>
                                  <a:lnTo>
                                    <a:pt x="1073" y="507"/>
                                  </a:lnTo>
                                  <a:lnTo>
                                    <a:pt x="1073" y="513"/>
                                  </a:lnTo>
                                  <a:lnTo>
                                    <a:pt x="1079" y="513"/>
                                  </a:lnTo>
                                  <a:lnTo>
                                    <a:pt x="1079" y="519"/>
                                  </a:lnTo>
                                  <a:lnTo>
                                    <a:pt x="1084" y="519"/>
                                  </a:lnTo>
                                  <a:lnTo>
                                    <a:pt x="1084" y="525"/>
                                  </a:lnTo>
                                  <a:lnTo>
                                    <a:pt x="1084" y="530"/>
                                  </a:lnTo>
                                  <a:lnTo>
                                    <a:pt x="1079" y="530"/>
                                  </a:lnTo>
                                  <a:lnTo>
                                    <a:pt x="1079" y="536"/>
                                  </a:lnTo>
                                  <a:lnTo>
                                    <a:pt x="1079" y="530"/>
                                  </a:lnTo>
                                  <a:lnTo>
                                    <a:pt x="1073" y="530"/>
                                  </a:lnTo>
                                  <a:lnTo>
                                    <a:pt x="1073" y="536"/>
                                  </a:lnTo>
                                  <a:lnTo>
                                    <a:pt x="1067" y="536"/>
                                  </a:lnTo>
                                  <a:lnTo>
                                    <a:pt x="1067" y="542"/>
                                  </a:lnTo>
                                  <a:lnTo>
                                    <a:pt x="1061" y="542"/>
                                  </a:lnTo>
                                  <a:lnTo>
                                    <a:pt x="1061" y="547"/>
                                  </a:lnTo>
                                  <a:lnTo>
                                    <a:pt x="1056" y="553"/>
                                  </a:lnTo>
                                  <a:lnTo>
                                    <a:pt x="1056" y="559"/>
                                  </a:lnTo>
                                  <a:lnTo>
                                    <a:pt x="1050" y="559"/>
                                  </a:lnTo>
                                  <a:lnTo>
                                    <a:pt x="1044" y="564"/>
                                  </a:lnTo>
                                  <a:lnTo>
                                    <a:pt x="1039" y="564"/>
                                  </a:lnTo>
                                  <a:lnTo>
                                    <a:pt x="1039" y="570"/>
                                  </a:lnTo>
                                  <a:lnTo>
                                    <a:pt x="1033" y="570"/>
                                  </a:lnTo>
                                  <a:lnTo>
                                    <a:pt x="1039" y="570"/>
                                  </a:lnTo>
                                  <a:lnTo>
                                    <a:pt x="1044" y="570"/>
                                  </a:lnTo>
                                  <a:lnTo>
                                    <a:pt x="1050" y="576"/>
                                  </a:lnTo>
                                  <a:lnTo>
                                    <a:pt x="1056" y="576"/>
                                  </a:lnTo>
                                  <a:lnTo>
                                    <a:pt x="1061" y="576"/>
                                  </a:lnTo>
                                  <a:lnTo>
                                    <a:pt x="1061" y="582"/>
                                  </a:lnTo>
                                  <a:lnTo>
                                    <a:pt x="1067" y="582"/>
                                  </a:lnTo>
                                  <a:lnTo>
                                    <a:pt x="1073" y="576"/>
                                  </a:lnTo>
                                  <a:lnTo>
                                    <a:pt x="1079" y="576"/>
                                  </a:lnTo>
                                  <a:lnTo>
                                    <a:pt x="1084" y="576"/>
                                  </a:lnTo>
                                  <a:lnTo>
                                    <a:pt x="1090" y="576"/>
                                  </a:lnTo>
                                  <a:lnTo>
                                    <a:pt x="1090" y="582"/>
                                  </a:lnTo>
                                  <a:lnTo>
                                    <a:pt x="1096" y="587"/>
                                  </a:lnTo>
                                  <a:lnTo>
                                    <a:pt x="1096" y="593"/>
                                  </a:lnTo>
                                  <a:lnTo>
                                    <a:pt x="1101" y="593"/>
                                  </a:lnTo>
                                  <a:lnTo>
                                    <a:pt x="1101" y="599"/>
                                  </a:lnTo>
                                  <a:lnTo>
                                    <a:pt x="1107" y="599"/>
                                  </a:lnTo>
                                  <a:lnTo>
                                    <a:pt x="1107" y="604"/>
                                  </a:lnTo>
                                  <a:lnTo>
                                    <a:pt x="1113" y="604"/>
                                  </a:lnTo>
                                  <a:lnTo>
                                    <a:pt x="1119" y="604"/>
                                  </a:lnTo>
                                  <a:lnTo>
                                    <a:pt x="1119" y="610"/>
                                  </a:lnTo>
                                  <a:lnTo>
                                    <a:pt x="1119" y="616"/>
                                  </a:lnTo>
                                  <a:lnTo>
                                    <a:pt x="1124" y="616"/>
                                  </a:lnTo>
                                  <a:lnTo>
                                    <a:pt x="1124" y="610"/>
                                  </a:lnTo>
                                  <a:lnTo>
                                    <a:pt x="1130" y="610"/>
                                  </a:lnTo>
                                  <a:lnTo>
                                    <a:pt x="1136" y="610"/>
                                  </a:lnTo>
                                  <a:lnTo>
                                    <a:pt x="1141" y="610"/>
                                  </a:lnTo>
                                  <a:lnTo>
                                    <a:pt x="1141" y="616"/>
                                  </a:lnTo>
                                  <a:lnTo>
                                    <a:pt x="1147" y="616"/>
                                  </a:lnTo>
                                  <a:lnTo>
                                    <a:pt x="1147" y="621"/>
                                  </a:lnTo>
                                  <a:lnTo>
                                    <a:pt x="1147" y="627"/>
                                  </a:lnTo>
                                  <a:lnTo>
                                    <a:pt x="1147" y="633"/>
                                  </a:lnTo>
                                  <a:lnTo>
                                    <a:pt x="1153" y="633"/>
                                  </a:lnTo>
                                  <a:lnTo>
                                    <a:pt x="1153" y="639"/>
                                  </a:lnTo>
                                  <a:lnTo>
                                    <a:pt x="1147" y="639"/>
                                  </a:lnTo>
                                  <a:lnTo>
                                    <a:pt x="1141" y="639"/>
                                  </a:lnTo>
                                  <a:lnTo>
                                    <a:pt x="1136" y="639"/>
                                  </a:lnTo>
                                  <a:lnTo>
                                    <a:pt x="1136" y="644"/>
                                  </a:lnTo>
                                  <a:lnTo>
                                    <a:pt x="1136" y="650"/>
                                  </a:lnTo>
                                  <a:lnTo>
                                    <a:pt x="1130" y="650"/>
                                  </a:lnTo>
                                  <a:lnTo>
                                    <a:pt x="1124" y="656"/>
                                  </a:lnTo>
                                  <a:lnTo>
                                    <a:pt x="1130" y="656"/>
                                  </a:lnTo>
                                  <a:lnTo>
                                    <a:pt x="1130" y="661"/>
                                  </a:lnTo>
                                  <a:lnTo>
                                    <a:pt x="1124" y="661"/>
                                  </a:lnTo>
                                  <a:lnTo>
                                    <a:pt x="1119" y="667"/>
                                  </a:lnTo>
                                  <a:lnTo>
                                    <a:pt x="1124" y="667"/>
                                  </a:lnTo>
                                  <a:lnTo>
                                    <a:pt x="1124" y="673"/>
                                  </a:lnTo>
                                  <a:lnTo>
                                    <a:pt x="1124" y="678"/>
                                  </a:lnTo>
                                  <a:lnTo>
                                    <a:pt x="1124" y="684"/>
                                  </a:lnTo>
                                  <a:lnTo>
                                    <a:pt x="1124" y="690"/>
                                  </a:lnTo>
                                  <a:lnTo>
                                    <a:pt x="1130" y="696"/>
                                  </a:lnTo>
                                  <a:lnTo>
                                    <a:pt x="1130" y="701"/>
                                  </a:lnTo>
                                  <a:lnTo>
                                    <a:pt x="1130" y="707"/>
                                  </a:lnTo>
                                  <a:lnTo>
                                    <a:pt x="1136" y="713"/>
                                  </a:lnTo>
                                  <a:lnTo>
                                    <a:pt x="1136" y="707"/>
                                  </a:lnTo>
                                  <a:lnTo>
                                    <a:pt x="1141" y="707"/>
                                  </a:lnTo>
                                  <a:lnTo>
                                    <a:pt x="1147" y="707"/>
                                  </a:lnTo>
                                  <a:lnTo>
                                    <a:pt x="1153" y="713"/>
                                  </a:lnTo>
                                  <a:lnTo>
                                    <a:pt x="1153" y="718"/>
                                  </a:lnTo>
                                  <a:lnTo>
                                    <a:pt x="1153" y="724"/>
                                  </a:lnTo>
                                  <a:lnTo>
                                    <a:pt x="1147" y="730"/>
                                  </a:lnTo>
                                  <a:lnTo>
                                    <a:pt x="1147" y="724"/>
                                  </a:lnTo>
                                  <a:lnTo>
                                    <a:pt x="1147" y="730"/>
                                  </a:lnTo>
                                  <a:lnTo>
                                    <a:pt x="1141" y="730"/>
                                  </a:lnTo>
                                  <a:lnTo>
                                    <a:pt x="1141" y="735"/>
                                  </a:lnTo>
                                  <a:lnTo>
                                    <a:pt x="1136" y="735"/>
                                  </a:lnTo>
                                  <a:lnTo>
                                    <a:pt x="1136" y="741"/>
                                  </a:lnTo>
                                  <a:lnTo>
                                    <a:pt x="1130" y="741"/>
                                  </a:lnTo>
                                  <a:lnTo>
                                    <a:pt x="1130" y="747"/>
                                  </a:lnTo>
                                  <a:lnTo>
                                    <a:pt x="1136" y="753"/>
                                  </a:lnTo>
                                  <a:lnTo>
                                    <a:pt x="1136" y="758"/>
                                  </a:lnTo>
                                  <a:lnTo>
                                    <a:pt x="1141" y="758"/>
                                  </a:lnTo>
                                  <a:lnTo>
                                    <a:pt x="1147" y="753"/>
                                  </a:lnTo>
                                  <a:lnTo>
                                    <a:pt x="1147" y="758"/>
                                  </a:lnTo>
                                  <a:lnTo>
                                    <a:pt x="1153" y="764"/>
                                  </a:lnTo>
                                  <a:lnTo>
                                    <a:pt x="1153" y="770"/>
                                  </a:lnTo>
                                  <a:lnTo>
                                    <a:pt x="1153" y="775"/>
                                  </a:lnTo>
                                  <a:lnTo>
                                    <a:pt x="1159" y="781"/>
                                  </a:lnTo>
                                  <a:lnTo>
                                    <a:pt x="1159" y="787"/>
                                  </a:lnTo>
                                  <a:lnTo>
                                    <a:pt x="1159" y="792"/>
                                  </a:lnTo>
                                  <a:lnTo>
                                    <a:pt x="1159" y="798"/>
                                  </a:lnTo>
                                  <a:lnTo>
                                    <a:pt x="1159" y="804"/>
                                  </a:lnTo>
                                  <a:lnTo>
                                    <a:pt x="1164" y="804"/>
                                  </a:lnTo>
                                  <a:lnTo>
                                    <a:pt x="1164" y="810"/>
                                  </a:lnTo>
                                  <a:lnTo>
                                    <a:pt x="1159" y="810"/>
                                  </a:lnTo>
                                  <a:lnTo>
                                    <a:pt x="1164" y="810"/>
                                  </a:lnTo>
                                  <a:lnTo>
                                    <a:pt x="1170" y="810"/>
                                  </a:lnTo>
                                  <a:lnTo>
                                    <a:pt x="1170" y="815"/>
                                  </a:lnTo>
                                  <a:lnTo>
                                    <a:pt x="1176" y="815"/>
                                  </a:lnTo>
                                  <a:lnTo>
                                    <a:pt x="1181" y="815"/>
                                  </a:lnTo>
                                  <a:lnTo>
                                    <a:pt x="1187" y="815"/>
                                  </a:lnTo>
                                  <a:lnTo>
                                    <a:pt x="1193" y="821"/>
                                  </a:lnTo>
                                  <a:lnTo>
                                    <a:pt x="1193" y="815"/>
                                  </a:lnTo>
                                  <a:lnTo>
                                    <a:pt x="1193" y="821"/>
                                  </a:lnTo>
                                  <a:lnTo>
                                    <a:pt x="1193" y="827"/>
                                  </a:lnTo>
                                  <a:lnTo>
                                    <a:pt x="1198" y="832"/>
                                  </a:lnTo>
                                  <a:lnTo>
                                    <a:pt x="1198" y="827"/>
                                  </a:lnTo>
                                  <a:lnTo>
                                    <a:pt x="1204" y="827"/>
                                  </a:lnTo>
                                  <a:lnTo>
                                    <a:pt x="1204" y="832"/>
                                  </a:lnTo>
                                  <a:lnTo>
                                    <a:pt x="1210" y="838"/>
                                  </a:lnTo>
                                  <a:lnTo>
                                    <a:pt x="1210" y="832"/>
                                  </a:lnTo>
                                  <a:lnTo>
                                    <a:pt x="1216" y="832"/>
                                  </a:lnTo>
                                  <a:lnTo>
                                    <a:pt x="1216" y="838"/>
                                  </a:lnTo>
                                  <a:lnTo>
                                    <a:pt x="1221" y="838"/>
                                  </a:lnTo>
                                  <a:lnTo>
                                    <a:pt x="1227" y="838"/>
                                  </a:lnTo>
                                  <a:lnTo>
                                    <a:pt x="1233" y="838"/>
                                  </a:lnTo>
                                  <a:lnTo>
                                    <a:pt x="1238" y="838"/>
                                  </a:lnTo>
                                  <a:lnTo>
                                    <a:pt x="1244" y="838"/>
                                  </a:lnTo>
                                  <a:lnTo>
                                    <a:pt x="1244" y="844"/>
                                  </a:lnTo>
                                  <a:lnTo>
                                    <a:pt x="1238" y="844"/>
                                  </a:lnTo>
                                  <a:lnTo>
                                    <a:pt x="1238" y="849"/>
                                  </a:lnTo>
                                  <a:lnTo>
                                    <a:pt x="1238" y="855"/>
                                  </a:lnTo>
                                  <a:lnTo>
                                    <a:pt x="1238" y="861"/>
                                  </a:lnTo>
                                  <a:lnTo>
                                    <a:pt x="1233" y="867"/>
                                  </a:lnTo>
                                  <a:lnTo>
                                    <a:pt x="1233" y="872"/>
                                  </a:lnTo>
                                  <a:lnTo>
                                    <a:pt x="1233" y="878"/>
                                  </a:lnTo>
                                  <a:lnTo>
                                    <a:pt x="1227" y="884"/>
                                  </a:lnTo>
                                  <a:lnTo>
                                    <a:pt x="1227" y="889"/>
                                  </a:lnTo>
                                  <a:lnTo>
                                    <a:pt x="1221" y="889"/>
                                  </a:lnTo>
                                  <a:lnTo>
                                    <a:pt x="1221" y="895"/>
                                  </a:lnTo>
                                  <a:lnTo>
                                    <a:pt x="1216" y="895"/>
                                  </a:lnTo>
                                  <a:lnTo>
                                    <a:pt x="1210" y="895"/>
                                  </a:lnTo>
                                  <a:lnTo>
                                    <a:pt x="1210" y="901"/>
                                  </a:lnTo>
                                  <a:lnTo>
                                    <a:pt x="1204" y="901"/>
                                  </a:lnTo>
                                  <a:lnTo>
                                    <a:pt x="1198" y="901"/>
                                  </a:lnTo>
                                  <a:lnTo>
                                    <a:pt x="1193" y="901"/>
                                  </a:lnTo>
                                  <a:lnTo>
                                    <a:pt x="1193" y="906"/>
                                  </a:lnTo>
                                  <a:lnTo>
                                    <a:pt x="1198" y="906"/>
                                  </a:lnTo>
                                  <a:lnTo>
                                    <a:pt x="1193" y="906"/>
                                  </a:lnTo>
                                  <a:lnTo>
                                    <a:pt x="1187" y="906"/>
                                  </a:lnTo>
                                  <a:lnTo>
                                    <a:pt x="1187" y="912"/>
                                  </a:lnTo>
                                  <a:lnTo>
                                    <a:pt x="1193" y="912"/>
                                  </a:lnTo>
                                  <a:lnTo>
                                    <a:pt x="1187" y="912"/>
                                  </a:lnTo>
                                  <a:lnTo>
                                    <a:pt x="1181" y="918"/>
                                  </a:lnTo>
                                  <a:lnTo>
                                    <a:pt x="1176" y="918"/>
                                  </a:lnTo>
                                  <a:lnTo>
                                    <a:pt x="1181" y="918"/>
                                  </a:lnTo>
                                  <a:lnTo>
                                    <a:pt x="1176" y="924"/>
                                  </a:lnTo>
                                  <a:lnTo>
                                    <a:pt x="1181" y="929"/>
                                  </a:lnTo>
                                  <a:lnTo>
                                    <a:pt x="1181" y="935"/>
                                  </a:lnTo>
                                  <a:lnTo>
                                    <a:pt x="1187" y="941"/>
                                  </a:lnTo>
                                  <a:lnTo>
                                    <a:pt x="1187" y="946"/>
                                  </a:lnTo>
                                  <a:lnTo>
                                    <a:pt x="1187" y="952"/>
                                  </a:lnTo>
                                  <a:lnTo>
                                    <a:pt x="1193" y="958"/>
                                  </a:lnTo>
                                  <a:lnTo>
                                    <a:pt x="1193" y="963"/>
                                  </a:lnTo>
                                  <a:lnTo>
                                    <a:pt x="1198" y="963"/>
                                  </a:lnTo>
                                  <a:lnTo>
                                    <a:pt x="1204" y="963"/>
                                  </a:lnTo>
                                  <a:lnTo>
                                    <a:pt x="1204" y="969"/>
                                  </a:lnTo>
                                  <a:lnTo>
                                    <a:pt x="1210" y="969"/>
                                  </a:lnTo>
                                  <a:lnTo>
                                    <a:pt x="1210" y="975"/>
                                  </a:lnTo>
                                  <a:lnTo>
                                    <a:pt x="1216" y="975"/>
                                  </a:lnTo>
                                  <a:lnTo>
                                    <a:pt x="1221" y="975"/>
                                  </a:lnTo>
                                  <a:lnTo>
                                    <a:pt x="1227" y="969"/>
                                  </a:lnTo>
                                  <a:lnTo>
                                    <a:pt x="1233" y="969"/>
                                  </a:lnTo>
                                  <a:lnTo>
                                    <a:pt x="1238" y="969"/>
                                  </a:lnTo>
                                  <a:lnTo>
                                    <a:pt x="1238" y="975"/>
                                  </a:lnTo>
                                  <a:lnTo>
                                    <a:pt x="1244" y="975"/>
                                  </a:lnTo>
                                  <a:lnTo>
                                    <a:pt x="1250" y="981"/>
                                  </a:lnTo>
                                  <a:lnTo>
                                    <a:pt x="1256" y="986"/>
                                  </a:lnTo>
                                  <a:lnTo>
                                    <a:pt x="1256" y="992"/>
                                  </a:lnTo>
                                  <a:lnTo>
                                    <a:pt x="1256" y="998"/>
                                  </a:lnTo>
                                  <a:lnTo>
                                    <a:pt x="1261" y="998"/>
                                  </a:lnTo>
                                  <a:lnTo>
                                    <a:pt x="1261" y="1003"/>
                                  </a:lnTo>
                                  <a:lnTo>
                                    <a:pt x="1256" y="1003"/>
                                  </a:lnTo>
                                  <a:lnTo>
                                    <a:pt x="1261" y="1003"/>
                                  </a:lnTo>
                                  <a:lnTo>
                                    <a:pt x="1261" y="1009"/>
                                  </a:lnTo>
                                  <a:lnTo>
                                    <a:pt x="1267" y="1009"/>
                                  </a:lnTo>
                                  <a:lnTo>
                                    <a:pt x="1267" y="1015"/>
                                  </a:lnTo>
                                  <a:lnTo>
                                    <a:pt x="1267" y="1020"/>
                                  </a:lnTo>
                                  <a:lnTo>
                                    <a:pt x="1267" y="1026"/>
                                  </a:lnTo>
                                  <a:lnTo>
                                    <a:pt x="1267" y="1032"/>
                                  </a:lnTo>
                                  <a:lnTo>
                                    <a:pt x="1261" y="1032"/>
                                  </a:lnTo>
                                  <a:lnTo>
                                    <a:pt x="1261" y="1038"/>
                                  </a:lnTo>
                                  <a:lnTo>
                                    <a:pt x="1256" y="1038"/>
                                  </a:lnTo>
                                  <a:lnTo>
                                    <a:pt x="1250" y="1038"/>
                                  </a:lnTo>
                                  <a:lnTo>
                                    <a:pt x="1250" y="1043"/>
                                  </a:lnTo>
                                  <a:lnTo>
                                    <a:pt x="1244" y="1043"/>
                                  </a:lnTo>
                                  <a:lnTo>
                                    <a:pt x="1244" y="1049"/>
                                  </a:lnTo>
                                  <a:lnTo>
                                    <a:pt x="1244" y="1055"/>
                                  </a:lnTo>
                                  <a:lnTo>
                                    <a:pt x="1250" y="1060"/>
                                  </a:lnTo>
                                  <a:lnTo>
                                    <a:pt x="1250" y="1066"/>
                                  </a:lnTo>
                                  <a:lnTo>
                                    <a:pt x="1244" y="1066"/>
                                  </a:lnTo>
                                  <a:lnTo>
                                    <a:pt x="1244" y="1072"/>
                                  </a:lnTo>
                                  <a:lnTo>
                                    <a:pt x="1238" y="1072"/>
                                  </a:lnTo>
                                  <a:lnTo>
                                    <a:pt x="1238" y="1077"/>
                                  </a:lnTo>
                                  <a:lnTo>
                                    <a:pt x="1233" y="1077"/>
                                  </a:lnTo>
                                  <a:lnTo>
                                    <a:pt x="1227" y="1077"/>
                                  </a:lnTo>
                                  <a:lnTo>
                                    <a:pt x="1221" y="1077"/>
                                  </a:lnTo>
                                  <a:lnTo>
                                    <a:pt x="1216" y="1072"/>
                                  </a:lnTo>
                                  <a:lnTo>
                                    <a:pt x="1216" y="1077"/>
                                  </a:lnTo>
                                  <a:lnTo>
                                    <a:pt x="1216" y="1083"/>
                                  </a:lnTo>
                                  <a:lnTo>
                                    <a:pt x="1210" y="1089"/>
                                  </a:lnTo>
                                  <a:lnTo>
                                    <a:pt x="1204" y="1089"/>
                                  </a:lnTo>
                                  <a:lnTo>
                                    <a:pt x="1198" y="1089"/>
                                  </a:lnTo>
                                  <a:lnTo>
                                    <a:pt x="1193" y="1089"/>
                                  </a:lnTo>
                                  <a:lnTo>
                                    <a:pt x="1187" y="1089"/>
                                  </a:lnTo>
                                  <a:lnTo>
                                    <a:pt x="1187" y="1083"/>
                                  </a:lnTo>
                                  <a:lnTo>
                                    <a:pt x="1181" y="1083"/>
                                  </a:lnTo>
                                  <a:lnTo>
                                    <a:pt x="1176" y="1083"/>
                                  </a:lnTo>
                                  <a:lnTo>
                                    <a:pt x="1170" y="1083"/>
                                  </a:lnTo>
                                  <a:lnTo>
                                    <a:pt x="1164" y="1083"/>
                                  </a:lnTo>
                                  <a:lnTo>
                                    <a:pt x="1159" y="1083"/>
                                  </a:lnTo>
                                  <a:lnTo>
                                    <a:pt x="1153" y="1083"/>
                                  </a:lnTo>
                                  <a:lnTo>
                                    <a:pt x="1147" y="1083"/>
                                  </a:lnTo>
                                  <a:lnTo>
                                    <a:pt x="1141" y="1089"/>
                                  </a:lnTo>
                                  <a:lnTo>
                                    <a:pt x="1141" y="1094"/>
                                  </a:lnTo>
                                  <a:lnTo>
                                    <a:pt x="1136" y="1094"/>
                                  </a:lnTo>
                                  <a:lnTo>
                                    <a:pt x="1136" y="1100"/>
                                  </a:lnTo>
                                  <a:lnTo>
                                    <a:pt x="1130" y="1100"/>
                                  </a:lnTo>
                                  <a:lnTo>
                                    <a:pt x="1130" y="1106"/>
                                  </a:lnTo>
                                  <a:lnTo>
                                    <a:pt x="1124" y="1106"/>
                                  </a:lnTo>
                                  <a:lnTo>
                                    <a:pt x="1124" y="1112"/>
                                  </a:lnTo>
                                  <a:lnTo>
                                    <a:pt x="1124" y="1117"/>
                                  </a:lnTo>
                                  <a:lnTo>
                                    <a:pt x="1119" y="1117"/>
                                  </a:lnTo>
                                  <a:lnTo>
                                    <a:pt x="1113" y="1117"/>
                                  </a:lnTo>
                                  <a:lnTo>
                                    <a:pt x="1113" y="1123"/>
                                  </a:lnTo>
                                  <a:lnTo>
                                    <a:pt x="1107" y="1123"/>
                                  </a:lnTo>
                                  <a:lnTo>
                                    <a:pt x="1107" y="1129"/>
                                  </a:lnTo>
                                  <a:lnTo>
                                    <a:pt x="1101" y="1129"/>
                                  </a:lnTo>
                                  <a:lnTo>
                                    <a:pt x="1096" y="1129"/>
                                  </a:lnTo>
                                  <a:lnTo>
                                    <a:pt x="1101" y="1129"/>
                                  </a:lnTo>
                                  <a:lnTo>
                                    <a:pt x="1096" y="1134"/>
                                  </a:lnTo>
                                  <a:lnTo>
                                    <a:pt x="1090" y="1134"/>
                                  </a:lnTo>
                                  <a:lnTo>
                                    <a:pt x="1096" y="1134"/>
                                  </a:lnTo>
                                  <a:lnTo>
                                    <a:pt x="1090" y="1134"/>
                                  </a:lnTo>
                                  <a:lnTo>
                                    <a:pt x="1090" y="1140"/>
                                  </a:lnTo>
                                  <a:lnTo>
                                    <a:pt x="1084" y="1146"/>
                                  </a:lnTo>
                                  <a:lnTo>
                                    <a:pt x="1084" y="1151"/>
                                  </a:lnTo>
                                  <a:lnTo>
                                    <a:pt x="1090" y="1151"/>
                                  </a:lnTo>
                                  <a:lnTo>
                                    <a:pt x="1084" y="1157"/>
                                  </a:lnTo>
                                  <a:lnTo>
                                    <a:pt x="1090" y="1157"/>
                                  </a:lnTo>
                                  <a:lnTo>
                                    <a:pt x="1090" y="1163"/>
                                  </a:lnTo>
                                  <a:lnTo>
                                    <a:pt x="1084" y="1163"/>
                                  </a:lnTo>
                                  <a:lnTo>
                                    <a:pt x="1084" y="1169"/>
                                  </a:lnTo>
                                  <a:lnTo>
                                    <a:pt x="1079" y="1169"/>
                                  </a:lnTo>
                                  <a:lnTo>
                                    <a:pt x="1079" y="1174"/>
                                  </a:lnTo>
                                  <a:lnTo>
                                    <a:pt x="1073" y="1174"/>
                                  </a:lnTo>
                                  <a:lnTo>
                                    <a:pt x="1067" y="1174"/>
                                  </a:lnTo>
                                  <a:lnTo>
                                    <a:pt x="1061" y="1174"/>
                                  </a:lnTo>
                                  <a:lnTo>
                                    <a:pt x="1056" y="1169"/>
                                  </a:lnTo>
                                  <a:lnTo>
                                    <a:pt x="1050" y="1169"/>
                                  </a:lnTo>
                                  <a:lnTo>
                                    <a:pt x="1044" y="1163"/>
                                  </a:lnTo>
                                  <a:lnTo>
                                    <a:pt x="1039" y="1163"/>
                                  </a:lnTo>
                                  <a:lnTo>
                                    <a:pt x="1033" y="1163"/>
                                  </a:lnTo>
                                  <a:lnTo>
                                    <a:pt x="1027" y="1163"/>
                                  </a:lnTo>
                                  <a:lnTo>
                                    <a:pt x="1022" y="1163"/>
                                  </a:lnTo>
                                  <a:lnTo>
                                    <a:pt x="1016" y="1163"/>
                                  </a:lnTo>
                                  <a:lnTo>
                                    <a:pt x="1016" y="1169"/>
                                  </a:lnTo>
                                  <a:lnTo>
                                    <a:pt x="1010" y="1169"/>
                                  </a:lnTo>
                                  <a:lnTo>
                                    <a:pt x="1004" y="1174"/>
                                  </a:lnTo>
                                  <a:lnTo>
                                    <a:pt x="999" y="1174"/>
                                  </a:lnTo>
                                  <a:lnTo>
                                    <a:pt x="999" y="1180"/>
                                  </a:lnTo>
                                  <a:lnTo>
                                    <a:pt x="993" y="1180"/>
                                  </a:lnTo>
                                  <a:lnTo>
                                    <a:pt x="993" y="1186"/>
                                  </a:lnTo>
                                  <a:lnTo>
                                    <a:pt x="987" y="1186"/>
                                  </a:lnTo>
                                  <a:lnTo>
                                    <a:pt x="987" y="1191"/>
                                  </a:lnTo>
                                  <a:lnTo>
                                    <a:pt x="982" y="1191"/>
                                  </a:lnTo>
                                  <a:lnTo>
                                    <a:pt x="982" y="1197"/>
                                  </a:lnTo>
                                  <a:lnTo>
                                    <a:pt x="976" y="1197"/>
                                  </a:lnTo>
                                  <a:lnTo>
                                    <a:pt x="976" y="1203"/>
                                  </a:lnTo>
                                  <a:lnTo>
                                    <a:pt x="970" y="1203"/>
                                  </a:lnTo>
                                  <a:lnTo>
                                    <a:pt x="964" y="1208"/>
                                  </a:lnTo>
                                  <a:lnTo>
                                    <a:pt x="970" y="1214"/>
                                  </a:lnTo>
                                  <a:lnTo>
                                    <a:pt x="976" y="1214"/>
                                  </a:lnTo>
                                  <a:lnTo>
                                    <a:pt x="976" y="1220"/>
                                  </a:lnTo>
                                  <a:lnTo>
                                    <a:pt x="970" y="1226"/>
                                  </a:lnTo>
                                  <a:lnTo>
                                    <a:pt x="964" y="1226"/>
                                  </a:lnTo>
                                  <a:lnTo>
                                    <a:pt x="959" y="1226"/>
                                  </a:lnTo>
                                  <a:lnTo>
                                    <a:pt x="953" y="1226"/>
                                  </a:lnTo>
                                  <a:lnTo>
                                    <a:pt x="947" y="1226"/>
                                  </a:lnTo>
                                  <a:lnTo>
                                    <a:pt x="953" y="1231"/>
                                  </a:lnTo>
                                  <a:lnTo>
                                    <a:pt x="953" y="1237"/>
                                  </a:lnTo>
                                  <a:lnTo>
                                    <a:pt x="959" y="1237"/>
                                  </a:lnTo>
                                  <a:lnTo>
                                    <a:pt x="953" y="1243"/>
                                  </a:lnTo>
                                  <a:lnTo>
                                    <a:pt x="947" y="1243"/>
                                  </a:lnTo>
                                  <a:lnTo>
                                    <a:pt x="942" y="1243"/>
                                  </a:lnTo>
                                  <a:lnTo>
                                    <a:pt x="936" y="1243"/>
                                  </a:lnTo>
                                  <a:lnTo>
                                    <a:pt x="936" y="1248"/>
                                  </a:lnTo>
                                  <a:lnTo>
                                    <a:pt x="930" y="1248"/>
                                  </a:lnTo>
                                  <a:lnTo>
                                    <a:pt x="925" y="1248"/>
                                  </a:lnTo>
                                  <a:lnTo>
                                    <a:pt x="919" y="1254"/>
                                  </a:lnTo>
                                  <a:lnTo>
                                    <a:pt x="913" y="1254"/>
                                  </a:lnTo>
                                  <a:lnTo>
                                    <a:pt x="907" y="1254"/>
                                  </a:lnTo>
                                  <a:lnTo>
                                    <a:pt x="907" y="1260"/>
                                  </a:lnTo>
                                  <a:lnTo>
                                    <a:pt x="902" y="1260"/>
                                  </a:lnTo>
                                  <a:lnTo>
                                    <a:pt x="896" y="1260"/>
                                  </a:lnTo>
                                  <a:lnTo>
                                    <a:pt x="890" y="1260"/>
                                  </a:lnTo>
                                  <a:lnTo>
                                    <a:pt x="890" y="1265"/>
                                  </a:lnTo>
                                  <a:lnTo>
                                    <a:pt x="890" y="1271"/>
                                  </a:lnTo>
                                  <a:lnTo>
                                    <a:pt x="890" y="1277"/>
                                  </a:lnTo>
                                  <a:lnTo>
                                    <a:pt x="885" y="1277"/>
                                  </a:lnTo>
                                  <a:lnTo>
                                    <a:pt x="885" y="1283"/>
                                  </a:lnTo>
                                  <a:lnTo>
                                    <a:pt x="879" y="1288"/>
                                  </a:lnTo>
                                  <a:lnTo>
                                    <a:pt x="879" y="1294"/>
                                  </a:lnTo>
                                  <a:lnTo>
                                    <a:pt x="879" y="1288"/>
                                  </a:lnTo>
                                  <a:lnTo>
                                    <a:pt x="873" y="1294"/>
                                  </a:lnTo>
                                  <a:lnTo>
                                    <a:pt x="873" y="1288"/>
                                  </a:lnTo>
                                  <a:lnTo>
                                    <a:pt x="873" y="1294"/>
                                  </a:lnTo>
                                  <a:lnTo>
                                    <a:pt x="867" y="1294"/>
                                  </a:lnTo>
                                  <a:lnTo>
                                    <a:pt x="862" y="1294"/>
                                  </a:lnTo>
                                  <a:lnTo>
                                    <a:pt x="862" y="1300"/>
                                  </a:lnTo>
                                  <a:lnTo>
                                    <a:pt x="856" y="1300"/>
                                  </a:lnTo>
                                  <a:lnTo>
                                    <a:pt x="856" y="1305"/>
                                  </a:lnTo>
                                  <a:lnTo>
                                    <a:pt x="856" y="1311"/>
                                  </a:lnTo>
                                  <a:lnTo>
                                    <a:pt x="862" y="1311"/>
                                  </a:lnTo>
                                  <a:lnTo>
                                    <a:pt x="862" y="1317"/>
                                  </a:lnTo>
                                  <a:lnTo>
                                    <a:pt x="856" y="1317"/>
                                  </a:lnTo>
                                  <a:lnTo>
                                    <a:pt x="856" y="1322"/>
                                  </a:lnTo>
                                  <a:lnTo>
                                    <a:pt x="862" y="1322"/>
                                  </a:lnTo>
                                  <a:lnTo>
                                    <a:pt x="856" y="1322"/>
                                  </a:lnTo>
                                  <a:lnTo>
                                    <a:pt x="856" y="1328"/>
                                  </a:lnTo>
                                  <a:lnTo>
                                    <a:pt x="856" y="1334"/>
                                  </a:lnTo>
                                  <a:lnTo>
                                    <a:pt x="856" y="1340"/>
                                  </a:lnTo>
                                  <a:lnTo>
                                    <a:pt x="856" y="1345"/>
                                  </a:lnTo>
                                  <a:lnTo>
                                    <a:pt x="862" y="1345"/>
                                  </a:lnTo>
                                  <a:lnTo>
                                    <a:pt x="862" y="1351"/>
                                  </a:lnTo>
                                  <a:lnTo>
                                    <a:pt x="856" y="1351"/>
                                  </a:lnTo>
                                  <a:lnTo>
                                    <a:pt x="856" y="1357"/>
                                  </a:lnTo>
                                  <a:lnTo>
                                    <a:pt x="850" y="1357"/>
                                  </a:lnTo>
                                  <a:lnTo>
                                    <a:pt x="850" y="1362"/>
                                  </a:lnTo>
                                  <a:lnTo>
                                    <a:pt x="845" y="1362"/>
                                  </a:lnTo>
                                  <a:lnTo>
                                    <a:pt x="839" y="1362"/>
                                  </a:lnTo>
                                  <a:lnTo>
                                    <a:pt x="833" y="1357"/>
                                  </a:lnTo>
                                  <a:lnTo>
                                    <a:pt x="833" y="1362"/>
                                  </a:lnTo>
                                  <a:lnTo>
                                    <a:pt x="828" y="1362"/>
                                  </a:lnTo>
                                  <a:lnTo>
                                    <a:pt x="828" y="1357"/>
                                  </a:lnTo>
                                  <a:lnTo>
                                    <a:pt x="822" y="1357"/>
                                  </a:lnTo>
                                  <a:lnTo>
                                    <a:pt x="816" y="1357"/>
                                  </a:lnTo>
                                  <a:lnTo>
                                    <a:pt x="816" y="1362"/>
                                  </a:lnTo>
                                  <a:lnTo>
                                    <a:pt x="810" y="1362"/>
                                  </a:lnTo>
                                  <a:lnTo>
                                    <a:pt x="810" y="1357"/>
                                  </a:lnTo>
                                  <a:lnTo>
                                    <a:pt x="805" y="1351"/>
                                  </a:lnTo>
                                  <a:lnTo>
                                    <a:pt x="805" y="1345"/>
                                  </a:lnTo>
                                  <a:lnTo>
                                    <a:pt x="810" y="1340"/>
                                  </a:lnTo>
                                  <a:lnTo>
                                    <a:pt x="805" y="1340"/>
                                  </a:lnTo>
                                  <a:lnTo>
                                    <a:pt x="805" y="1345"/>
                                  </a:lnTo>
                                  <a:lnTo>
                                    <a:pt x="799" y="1345"/>
                                  </a:lnTo>
                                  <a:lnTo>
                                    <a:pt x="793" y="1340"/>
                                  </a:lnTo>
                                  <a:lnTo>
                                    <a:pt x="788" y="1340"/>
                                  </a:lnTo>
                                  <a:lnTo>
                                    <a:pt x="788" y="1334"/>
                                  </a:lnTo>
                                  <a:lnTo>
                                    <a:pt x="782" y="1334"/>
                                  </a:lnTo>
                                  <a:lnTo>
                                    <a:pt x="776" y="1328"/>
                                  </a:lnTo>
                                  <a:lnTo>
                                    <a:pt x="770" y="1328"/>
                                  </a:lnTo>
                                  <a:lnTo>
                                    <a:pt x="765" y="1328"/>
                                  </a:lnTo>
                                  <a:lnTo>
                                    <a:pt x="770" y="1322"/>
                                  </a:lnTo>
                                  <a:lnTo>
                                    <a:pt x="776" y="1322"/>
                                  </a:lnTo>
                                  <a:lnTo>
                                    <a:pt x="782" y="1322"/>
                                  </a:lnTo>
                                  <a:lnTo>
                                    <a:pt x="782" y="1317"/>
                                  </a:lnTo>
                                  <a:lnTo>
                                    <a:pt x="788" y="1317"/>
                                  </a:lnTo>
                                  <a:lnTo>
                                    <a:pt x="788" y="1311"/>
                                  </a:lnTo>
                                  <a:lnTo>
                                    <a:pt x="782" y="1311"/>
                                  </a:lnTo>
                                  <a:lnTo>
                                    <a:pt x="782" y="1305"/>
                                  </a:lnTo>
                                  <a:lnTo>
                                    <a:pt x="788" y="1300"/>
                                  </a:lnTo>
                                  <a:lnTo>
                                    <a:pt x="793" y="1300"/>
                                  </a:lnTo>
                                  <a:lnTo>
                                    <a:pt x="793" y="1294"/>
                                  </a:lnTo>
                                  <a:lnTo>
                                    <a:pt x="799" y="1294"/>
                                  </a:lnTo>
                                  <a:lnTo>
                                    <a:pt x="793" y="1294"/>
                                  </a:lnTo>
                                  <a:lnTo>
                                    <a:pt x="793" y="1288"/>
                                  </a:lnTo>
                                  <a:lnTo>
                                    <a:pt x="799" y="1288"/>
                                  </a:lnTo>
                                  <a:lnTo>
                                    <a:pt x="793" y="1288"/>
                                  </a:lnTo>
                                  <a:lnTo>
                                    <a:pt x="788" y="1288"/>
                                  </a:lnTo>
                                  <a:lnTo>
                                    <a:pt x="788" y="1283"/>
                                  </a:lnTo>
                                  <a:lnTo>
                                    <a:pt x="788" y="1277"/>
                                  </a:lnTo>
                                  <a:lnTo>
                                    <a:pt x="782" y="1277"/>
                                  </a:lnTo>
                                  <a:lnTo>
                                    <a:pt x="788" y="1277"/>
                                  </a:lnTo>
                                  <a:lnTo>
                                    <a:pt x="788" y="1271"/>
                                  </a:lnTo>
                                  <a:lnTo>
                                    <a:pt x="788" y="1265"/>
                                  </a:lnTo>
                                  <a:lnTo>
                                    <a:pt x="782" y="1265"/>
                                  </a:lnTo>
                                  <a:lnTo>
                                    <a:pt x="776" y="1260"/>
                                  </a:lnTo>
                                  <a:lnTo>
                                    <a:pt x="776" y="1254"/>
                                  </a:lnTo>
                                  <a:lnTo>
                                    <a:pt x="776" y="1248"/>
                                  </a:lnTo>
                                  <a:lnTo>
                                    <a:pt x="776" y="1243"/>
                                  </a:lnTo>
                                  <a:lnTo>
                                    <a:pt x="770" y="1243"/>
                                  </a:lnTo>
                                  <a:lnTo>
                                    <a:pt x="765" y="1248"/>
                                  </a:lnTo>
                                  <a:lnTo>
                                    <a:pt x="770" y="1248"/>
                                  </a:lnTo>
                                  <a:lnTo>
                                    <a:pt x="770" y="1254"/>
                                  </a:lnTo>
                                  <a:lnTo>
                                    <a:pt x="765" y="1254"/>
                                  </a:lnTo>
                                  <a:lnTo>
                                    <a:pt x="759" y="1254"/>
                                  </a:lnTo>
                                  <a:lnTo>
                                    <a:pt x="753" y="1254"/>
                                  </a:lnTo>
                                  <a:lnTo>
                                    <a:pt x="753" y="1248"/>
                                  </a:lnTo>
                                  <a:lnTo>
                                    <a:pt x="753" y="1243"/>
                                  </a:lnTo>
                                  <a:lnTo>
                                    <a:pt x="748" y="1243"/>
                                  </a:lnTo>
                                  <a:lnTo>
                                    <a:pt x="748" y="1237"/>
                                  </a:lnTo>
                                  <a:lnTo>
                                    <a:pt x="742" y="1237"/>
                                  </a:lnTo>
                                  <a:lnTo>
                                    <a:pt x="736" y="1231"/>
                                  </a:lnTo>
                                  <a:lnTo>
                                    <a:pt x="736" y="1226"/>
                                  </a:lnTo>
                                  <a:lnTo>
                                    <a:pt x="730" y="1226"/>
                                  </a:lnTo>
                                  <a:lnTo>
                                    <a:pt x="730" y="1220"/>
                                  </a:lnTo>
                                  <a:lnTo>
                                    <a:pt x="725" y="1220"/>
                                  </a:lnTo>
                                  <a:lnTo>
                                    <a:pt x="719" y="1220"/>
                                  </a:lnTo>
                                  <a:lnTo>
                                    <a:pt x="719" y="1214"/>
                                  </a:lnTo>
                                  <a:lnTo>
                                    <a:pt x="713" y="1214"/>
                                  </a:lnTo>
                                  <a:lnTo>
                                    <a:pt x="713" y="1208"/>
                                  </a:lnTo>
                                  <a:lnTo>
                                    <a:pt x="713" y="1203"/>
                                  </a:lnTo>
                                  <a:lnTo>
                                    <a:pt x="708" y="1203"/>
                                  </a:lnTo>
                                  <a:lnTo>
                                    <a:pt x="702" y="1197"/>
                                  </a:lnTo>
                                  <a:lnTo>
                                    <a:pt x="702" y="1191"/>
                                  </a:lnTo>
                                  <a:lnTo>
                                    <a:pt x="702" y="1186"/>
                                  </a:lnTo>
                                  <a:lnTo>
                                    <a:pt x="708" y="1180"/>
                                  </a:lnTo>
                                  <a:lnTo>
                                    <a:pt x="708" y="1174"/>
                                  </a:lnTo>
                                  <a:lnTo>
                                    <a:pt x="713" y="1174"/>
                                  </a:lnTo>
                                  <a:lnTo>
                                    <a:pt x="713" y="1169"/>
                                  </a:lnTo>
                                  <a:lnTo>
                                    <a:pt x="719" y="1163"/>
                                  </a:lnTo>
                                  <a:lnTo>
                                    <a:pt x="719" y="1157"/>
                                  </a:lnTo>
                                  <a:lnTo>
                                    <a:pt x="725" y="1157"/>
                                  </a:lnTo>
                                  <a:lnTo>
                                    <a:pt x="725" y="1146"/>
                                  </a:lnTo>
                                  <a:lnTo>
                                    <a:pt x="725" y="1140"/>
                                  </a:lnTo>
                                  <a:lnTo>
                                    <a:pt x="725" y="1134"/>
                                  </a:lnTo>
                                  <a:lnTo>
                                    <a:pt x="725" y="1129"/>
                                  </a:lnTo>
                                  <a:lnTo>
                                    <a:pt x="736" y="1134"/>
                                  </a:lnTo>
                                  <a:lnTo>
                                    <a:pt x="742" y="1129"/>
                                  </a:lnTo>
                                  <a:lnTo>
                                    <a:pt x="736" y="1123"/>
                                  </a:lnTo>
                                  <a:lnTo>
                                    <a:pt x="730" y="1123"/>
                                  </a:lnTo>
                                  <a:lnTo>
                                    <a:pt x="730" y="1117"/>
                                  </a:lnTo>
                                  <a:lnTo>
                                    <a:pt x="725" y="1117"/>
                                  </a:lnTo>
                                  <a:lnTo>
                                    <a:pt x="725" y="1112"/>
                                  </a:lnTo>
                                  <a:lnTo>
                                    <a:pt x="719" y="1112"/>
                                  </a:lnTo>
                                  <a:lnTo>
                                    <a:pt x="713" y="1106"/>
                                  </a:lnTo>
                                  <a:lnTo>
                                    <a:pt x="708" y="1106"/>
                                  </a:lnTo>
                                  <a:lnTo>
                                    <a:pt x="702" y="1106"/>
                                  </a:lnTo>
                                  <a:lnTo>
                                    <a:pt x="702" y="1100"/>
                                  </a:lnTo>
                                  <a:lnTo>
                                    <a:pt x="696" y="1100"/>
                                  </a:lnTo>
                                  <a:lnTo>
                                    <a:pt x="691" y="1100"/>
                                  </a:lnTo>
                                  <a:lnTo>
                                    <a:pt x="685" y="1100"/>
                                  </a:lnTo>
                                  <a:lnTo>
                                    <a:pt x="685" y="1094"/>
                                  </a:lnTo>
                                  <a:lnTo>
                                    <a:pt x="679" y="1094"/>
                                  </a:lnTo>
                                  <a:lnTo>
                                    <a:pt x="679" y="1089"/>
                                  </a:lnTo>
                                  <a:lnTo>
                                    <a:pt x="685" y="1089"/>
                                  </a:lnTo>
                                  <a:lnTo>
                                    <a:pt x="685" y="1083"/>
                                  </a:lnTo>
                                  <a:lnTo>
                                    <a:pt x="691" y="1083"/>
                                  </a:lnTo>
                                  <a:lnTo>
                                    <a:pt x="691" y="1077"/>
                                  </a:lnTo>
                                  <a:lnTo>
                                    <a:pt x="685" y="1072"/>
                                  </a:lnTo>
                                  <a:lnTo>
                                    <a:pt x="679" y="1072"/>
                                  </a:lnTo>
                                  <a:lnTo>
                                    <a:pt x="679" y="1066"/>
                                  </a:lnTo>
                                  <a:lnTo>
                                    <a:pt x="673" y="1066"/>
                                  </a:lnTo>
                                  <a:lnTo>
                                    <a:pt x="668" y="1066"/>
                                  </a:lnTo>
                                  <a:lnTo>
                                    <a:pt x="662" y="1066"/>
                                  </a:lnTo>
                                  <a:lnTo>
                                    <a:pt x="651" y="1060"/>
                                  </a:lnTo>
                                  <a:lnTo>
                                    <a:pt x="639" y="1060"/>
                                  </a:lnTo>
                                  <a:lnTo>
                                    <a:pt x="645" y="1060"/>
                                  </a:lnTo>
                                  <a:lnTo>
                                    <a:pt x="645" y="1055"/>
                                  </a:lnTo>
                                  <a:lnTo>
                                    <a:pt x="651" y="1055"/>
                                  </a:lnTo>
                                  <a:lnTo>
                                    <a:pt x="651" y="1049"/>
                                  </a:lnTo>
                                  <a:lnTo>
                                    <a:pt x="656" y="1049"/>
                                  </a:lnTo>
                                  <a:lnTo>
                                    <a:pt x="662" y="1043"/>
                                  </a:lnTo>
                                  <a:lnTo>
                                    <a:pt x="662" y="1038"/>
                                  </a:lnTo>
                                  <a:lnTo>
                                    <a:pt x="656" y="1038"/>
                                  </a:lnTo>
                                  <a:lnTo>
                                    <a:pt x="656" y="1032"/>
                                  </a:lnTo>
                                  <a:lnTo>
                                    <a:pt x="656" y="1026"/>
                                  </a:lnTo>
                                  <a:lnTo>
                                    <a:pt x="651" y="1026"/>
                                  </a:lnTo>
                                  <a:lnTo>
                                    <a:pt x="651" y="1020"/>
                                  </a:lnTo>
                                  <a:lnTo>
                                    <a:pt x="645" y="1015"/>
                                  </a:lnTo>
                                  <a:lnTo>
                                    <a:pt x="645" y="1009"/>
                                  </a:lnTo>
                                  <a:lnTo>
                                    <a:pt x="639" y="1003"/>
                                  </a:lnTo>
                                  <a:lnTo>
                                    <a:pt x="639" y="998"/>
                                  </a:lnTo>
                                  <a:lnTo>
                                    <a:pt x="639" y="992"/>
                                  </a:lnTo>
                                  <a:lnTo>
                                    <a:pt x="639" y="986"/>
                                  </a:lnTo>
                                  <a:lnTo>
                                    <a:pt x="633" y="986"/>
                                  </a:lnTo>
                                  <a:lnTo>
                                    <a:pt x="633" y="981"/>
                                  </a:lnTo>
                                  <a:lnTo>
                                    <a:pt x="633" y="975"/>
                                  </a:lnTo>
                                  <a:lnTo>
                                    <a:pt x="628" y="975"/>
                                  </a:lnTo>
                                  <a:lnTo>
                                    <a:pt x="622" y="975"/>
                                  </a:lnTo>
                                  <a:lnTo>
                                    <a:pt x="616" y="975"/>
                                  </a:lnTo>
                                  <a:lnTo>
                                    <a:pt x="611" y="975"/>
                                  </a:lnTo>
                                  <a:lnTo>
                                    <a:pt x="605" y="975"/>
                                  </a:lnTo>
                                  <a:lnTo>
                                    <a:pt x="599" y="975"/>
                                  </a:lnTo>
                                  <a:lnTo>
                                    <a:pt x="594" y="975"/>
                                  </a:lnTo>
                                  <a:lnTo>
                                    <a:pt x="582" y="975"/>
                                  </a:lnTo>
                                  <a:lnTo>
                                    <a:pt x="576" y="975"/>
                                  </a:lnTo>
                                  <a:lnTo>
                                    <a:pt x="571" y="969"/>
                                  </a:lnTo>
                                  <a:lnTo>
                                    <a:pt x="565" y="969"/>
                                  </a:lnTo>
                                  <a:lnTo>
                                    <a:pt x="559" y="969"/>
                                  </a:lnTo>
                                  <a:lnTo>
                                    <a:pt x="554" y="969"/>
                                  </a:lnTo>
                                  <a:lnTo>
                                    <a:pt x="548" y="969"/>
                                  </a:lnTo>
                                  <a:lnTo>
                                    <a:pt x="542" y="969"/>
                                  </a:lnTo>
                                  <a:lnTo>
                                    <a:pt x="536" y="969"/>
                                  </a:lnTo>
                                  <a:lnTo>
                                    <a:pt x="536" y="963"/>
                                  </a:lnTo>
                                  <a:lnTo>
                                    <a:pt x="531" y="963"/>
                                  </a:lnTo>
                                  <a:lnTo>
                                    <a:pt x="531" y="958"/>
                                  </a:lnTo>
                                  <a:lnTo>
                                    <a:pt x="531" y="952"/>
                                  </a:lnTo>
                                  <a:lnTo>
                                    <a:pt x="531" y="946"/>
                                  </a:lnTo>
                                  <a:lnTo>
                                    <a:pt x="525" y="941"/>
                                  </a:lnTo>
                                  <a:lnTo>
                                    <a:pt x="525" y="935"/>
                                  </a:lnTo>
                                  <a:lnTo>
                                    <a:pt x="531" y="935"/>
                                  </a:lnTo>
                                  <a:lnTo>
                                    <a:pt x="536" y="935"/>
                                  </a:lnTo>
                                  <a:lnTo>
                                    <a:pt x="542" y="935"/>
                                  </a:lnTo>
                                  <a:lnTo>
                                    <a:pt x="548" y="935"/>
                                  </a:lnTo>
                                  <a:lnTo>
                                    <a:pt x="554" y="929"/>
                                  </a:lnTo>
                                  <a:lnTo>
                                    <a:pt x="559" y="929"/>
                                  </a:lnTo>
                                  <a:lnTo>
                                    <a:pt x="565" y="924"/>
                                  </a:lnTo>
                                  <a:lnTo>
                                    <a:pt x="559" y="924"/>
                                  </a:lnTo>
                                  <a:lnTo>
                                    <a:pt x="559" y="918"/>
                                  </a:lnTo>
                                  <a:lnTo>
                                    <a:pt x="554" y="918"/>
                                  </a:lnTo>
                                  <a:lnTo>
                                    <a:pt x="548" y="918"/>
                                  </a:lnTo>
                                  <a:lnTo>
                                    <a:pt x="548" y="924"/>
                                  </a:lnTo>
                                  <a:lnTo>
                                    <a:pt x="542" y="924"/>
                                  </a:lnTo>
                                  <a:lnTo>
                                    <a:pt x="536" y="924"/>
                                  </a:lnTo>
                                  <a:lnTo>
                                    <a:pt x="531" y="924"/>
                                  </a:lnTo>
                                  <a:lnTo>
                                    <a:pt x="531" y="929"/>
                                  </a:lnTo>
                                  <a:lnTo>
                                    <a:pt x="525" y="929"/>
                                  </a:lnTo>
                                  <a:lnTo>
                                    <a:pt x="519" y="929"/>
                                  </a:lnTo>
                                  <a:lnTo>
                                    <a:pt x="514" y="924"/>
                                  </a:lnTo>
                                  <a:lnTo>
                                    <a:pt x="508" y="924"/>
                                  </a:lnTo>
                                  <a:lnTo>
                                    <a:pt x="502" y="924"/>
                                  </a:lnTo>
                                  <a:lnTo>
                                    <a:pt x="497" y="924"/>
                                  </a:lnTo>
                                  <a:lnTo>
                                    <a:pt x="497" y="929"/>
                                  </a:lnTo>
                                  <a:lnTo>
                                    <a:pt x="497" y="935"/>
                                  </a:lnTo>
                                  <a:lnTo>
                                    <a:pt x="491" y="941"/>
                                  </a:lnTo>
                                  <a:lnTo>
                                    <a:pt x="491" y="935"/>
                                  </a:lnTo>
                                  <a:lnTo>
                                    <a:pt x="485" y="935"/>
                                  </a:lnTo>
                                  <a:lnTo>
                                    <a:pt x="485" y="929"/>
                                  </a:lnTo>
                                  <a:lnTo>
                                    <a:pt x="485" y="924"/>
                                  </a:lnTo>
                                  <a:lnTo>
                                    <a:pt x="479" y="924"/>
                                  </a:lnTo>
                                  <a:lnTo>
                                    <a:pt x="479" y="929"/>
                                  </a:lnTo>
                                  <a:lnTo>
                                    <a:pt x="479" y="924"/>
                                  </a:lnTo>
                                  <a:lnTo>
                                    <a:pt x="479" y="918"/>
                                  </a:lnTo>
                                  <a:lnTo>
                                    <a:pt x="474" y="918"/>
                                  </a:lnTo>
                                  <a:lnTo>
                                    <a:pt x="474" y="924"/>
                                  </a:lnTo>
                                  <a:lnTo>
                                    <a:pt x="468" y="918"/>
                                  </a:lnTo>
                                  <a:lnTo>
                                    <a:pt x="468" y="924"/>
                                  </a:lnTo>
                                  <a:lnTo>
                                    <a:pt x="468" y="929"/>
                                  </a:lnTo>
                                  <a:lnTo>
                                    <a:pt x="462" y="929"/>
                                  </a:lnTo>
                                  <a:lnTo>
                                    <a:pt x="457" y="929"/>
                                  </a:lnTo>
                                  <a:lnTo>
                                    <a:pt x="457" y="924"/>
                                  </a:lnTo>
                                  <a:lnTo>
                                    <a:pt x="451" y="924"/>
                                  </a:lnTo>
                                  <a:lnTo>
                                    <a:pt x="451" y="918"/>
                                  </a:lnTo>
                                  <a:lnTo>
                                    <a:pt x="445" y="918"/>
                                  </a:lnTo>
                                  <a:lnTo>
                                    <a:pt x="439" y="918"/>
                                  </a:lnTo>
                                  <a:lnTo>
                                    <a:pt x="434" y="918"/>
                                  </a:lnTo>
                                  <a:lnTo>
                                    <a:pt x="428" y="918"/>
                                  </a:lnTo>
                                  <a:lnTo>
                                    <a:pt x="422" y="918"/>
                                  </a:lnTo>
                                  <a:lnTo>
                                    <a:pt x="417" y="918"/>
                                  </a:lnTo>
                                  <a:lnTo>
                                    <a:pt x="417" y="912"/>
                                  </a:lnTo>
                                  <a:lnTo>
                                    <a:pt x="417" y="918"/>
                                  </a:lnTo>
                                  <a:lnTo>
                                    <a:pt x="411" y="924"/>
                                  </a:lnTo>
                                  <a:lnTo>
                                    <a:pt x="411" y="929"/>
                                  </a:lnTo>
                                  <a:lnTo>
                                    <a:pt x="411" y="935"/>
                                  </a:lnTo>
                                  <a:lnTo>
                                    <a:pt x="411" y="941"/>
                                  </a:lnTo>
                                  <a:lnTo>
                                    <a:pt x="417" y="941"/>
                                  </a:lnTo>
                                  <a:lnTo>
                                    <a:pt x="417" y="946"/>
                                  </a:lnTo>
                                  <a:lnTo>
                                    <a:pt x="422" y="946"/>
                                  </a:lnTo>
                                  <a:lnTo>
                                    <a:pt x="422" y="952"/>
                                  </a:lnTo>
                                  <a:lnTo>
                                    <a:pt x="428" y="952"/>
                                  </a:lnTo>
                                  <a:lnTo>
                                    <a:pt x="434" y="952"/>
                                  </a:lnTo>
                                  <a:lnTo>
                                    <a:pt x="434" y="958"/>
                                  </a:lnTo>
                                  <a:lnTo>
                                    <a:pt x="439" y="958"/>
                                  </a:lnTo>
                                  <a:lnTo>
                                    <a:pt x="439" y="963"/>
                                  </a:lnTo>
                                  <a:lnTo>
                                    <a:pt x="434" y="963"/>
                                  </a:lnTo>
                                  <a:lnTo>
                                    <a:pt x="428" y="969"/>
                                  </a:lnTo>
                                  <a:lnTo>
                                    <a:pt x="428" y="975"/>
                                  </a:lnTo>
                                  <a:lnTo>
                                    <a:pt x="422" y="981"/>
                                  </a:lnTo>
                                  <a:lnTo>
                                    <a:pt x="428" y="986"/>
                                  </a:lnTo>
                                  <a:lnTo>
                                    <a:pt x="434" y="986"/>
                                  </a:lnTo>
                                  <a:lnTo>
                                    <a:pt x="434" y="992"/>
                                  </a:lnTo>
                                  <a:lnTo>
                                    <a:pt x="439" y="992"/>
                                  </a:lnTo>
                                  <a:lnTo>
                                    <a:pt x="445" y="992"/>
                                  </a:lnTo>
                                  <a:lnTo>
                                    <a:pt x="445" y="998"/>
                                  </a:lnTo>
                                  <a:lnTo>
                                    <a:pt x="439" y="1003"/>
                                  </a:lnTo>
                                  <a:lnTo>
                                    <a:pt x="439" y="1009"/>
                                  </a:lnTo>
                                  <a:lnTo>
                                    <a:pt x="439" y="1015"/>
                                  </a:lnTo>
                                  <a:lnTo>
                                    <a:pt x="434" y="1015"/>
                                  </a:lnTo>
                                  <a:lnTo>
                                    <a:pt x="434" y="1020"/>
                                  </a:lnTo>
                                  <a:lnTo>
                                    <a:pt x="434" y="1015"/>
                                  </a:lnTo>
                                  <a:lnTo>
                                    <a:pt x="428" y="1015"/>
                                  </a:lnTo>
                                  <a:lnTo>
                                    <a:pt x="422" y="1009"/>
                                  </a:lnTo>
                                  <a:lnTo>
                                    <a:pt x="417" y="1009"/>
                                  </a:lnTo>
                                  <a:lnTo>
                                    <a:pt x="411" y="1009"/>
                                  </a:lnTo>
                                  <a:lnTo>
                                    <a:pt x="405" y="1009"/>
                                  </a:lnTo>
                                  <a:lnTo>
                                    <a:pt x="399" y="1003"/>
                                  </a:lnTo>
                                  <a:lnTo>
                                    <a:pt x="394" y="998"/>
                                  </a:lnTo>
                                  <a:lnTo>
                                    <a:pt x="394" y="992"/>
                                  </a:lnTo>
                                  <a:lnTo>
                                    <a:pt x="394" y="986"/>
                                  </a:lnTo>
                                  <a:lnTo>
                                    <a:pt x="388" y="981"/>
                                  </a:lnTo>
                                  <a:lnTo>
                                    <a:pt x="382" y="975"/>
                                  </a:lnTo>
                                  <a:lnTo>
                                    <a:pt x="382" y="969"/>
                                  </a:lnTo>
                                  <a:lnTo>
                                    <a:pt x="377" y="969"/>
                                  </a:lnTo>
                                  <a:lnTo>
                                    <a:pt x="371" y="969"/>
                                  </a:lnTo>
                                  <a:lnTo>
                                    <a:pt x="365" y="969"/>
                                  </a:lnTo>
                                  <a:lnTo>
                                    <a:pt x="365" y="975"/>
                                  </a:lnTo>
                                  <a:lnTo>
                                    <a:pt x="360" y="975"/>
                                  </a:lnTo>
                                  <a:lnTo>
                                    <a:pt x="354" y="975"/>
                                  </a:lnTo>
                                  <a:lnTo>
                                    <a:pt x="348" y="975"/>
                                  </a:lnTo>
                                  <a:lnTo>
                                    <a:pt x="342" y="975"/>
                                  </a:lnTo>
                                  <a:lnTo>
                                    <a:pt x="337" y="975"/>
                                  </a:lnTo>
                                  <a:lnTo>
                                    <a:pt x="337" y="969"/>
                                  </a:lnTo>
                                  <a:lnTo>
                                    <a:pt x="337" y="963"/>
                                  </a:lnTo>
                                  <a:lnTo>
                                    <a:pt x="337" y="958"/>
                                  </a:lnTo>
                                  <a:lnTo>
                                    <a:pt x="331" y="958"/>
                                  </a:lnTo>
                                  <a:lnTo>
                                    <a:pt x="325" y="958"/>
                                  </a:lnTo>
                                  <a:lnTo>
                                    <a:pt x="320" y="958"/>
                                  </a:lnTo>
                                  <a:lnTo>
                                    <a:pt x="314" y="958"/>
                                  </a:lnTo>
                                  <a:lnTo>
                                    <a:pt x="308" y="958"/>
                                  </a:lnTo>
                                  <a:lnTo>
                                    <a:pt x="302" y="958"/>
                                  </a:lnTo>
                                  <a:lnTo>
                                    <a:pt x="297" y="952"/>
                                  </a:lnTo>
                                  <a:lnTo>
                                    <a:pt x="291" y="952"/>
                                  </a:lnTo>
                                  <a:lnTo>
                                    <a:pt x="285" y="952"/>
                                  </a:lnTo>
                                  <a:lnTo>
                                    <a:pt x="285" y="946"/>
                                  </a:lnTo>
                                  <a:lnTo>
                                    <a:pt x="280" y="946"/>
                                  </a:lnTo>
                                  <a:lnTo>
                                    <a:pt x="274" y="941"/>
                                  </a:lnTo>
                                  <a:lnTo>
                                    <a:pt x="268" y="941"/>
                                  </a:lnTo>
                                  <a:lnTo>
                                    <a:pt x="263" y="946"/>
                                  </a:lnTo>
                                  <a:lnTo>
                                    <a:pt x="257" y="946"/>
                                  </a:lnTo>
                                  <a:lnTo>
                                    <a:pt x="251" y="952"/>
                                  </a:lnTo>
                                  <a:lnTo>
                                    <a:pt x="245" y="952"/>
                                  </a:lnTo>
                                  <a:lnTo>
                                    <a:pt x="245" y="958"/>
                                  </a:lnTo>
                                  <a:lnTo>
                                    <a:pt x="240" y="958"/>
                                  </a:lnTo>
                                  <a:lnTo>
                                    <a:pt x="234" y="963"/>
                                  </a:lnTo>
                                  <a:lnTo>
                                    <a:pt x="228" y="963"/>
                                  </a:lnTo>
                                  <a:lnTo>
                                    <a:pt x="228" y="969"/>
                                  </a:lnTo>
                                  <a:lnTo>
                                    <a:pt x="223" y="969"/>
                                  </a:lnTo>
                                  <a:lnTo>
                                    <a:pt x="217" y="969"/>
                                  </a:lnTo>
                                  <a:lnTo>
                                    <a:pt x="217" y="975"/>
                                  </a:lnTo>
                                  <a:lnTo>
                                    <a:pt x="211" y="975"/>
                                  </a:lnTo>
                                  <a:lnTo>
                                    <a:pt x="205" y="975"/>
                                  </a:lnTo>
                                  <a:lnTo>
                                    <a:pt x="205" y="981"/>
                                  </a:lnTo>
                                  <a:lnTo>
                                    <a:pt x="200" y="981"/>
                                  </a:lnTo>
                                  <a:lnTo>
                                    <a:pt x="200" y="975"/>
                                  </a:lnTo>
                                  <a:lnTo>
                                    <a:pt x="194" y="975"/>
                                  </a:lnTo>
                                  <a:lnTo>
                                    <a:pt x="188" y="981"/>
                                  </a:lnTo>
                                  <a:lnTo>
                                    <a:pt x="183" y="981"/>
                                  </a:lnTo>
                                  <a:lnTo>
                                    <a:pt x="177" y="981"/>
                                  </a:lnTo>
                                  <a:lnTo>
                                    <a:pt x="177" y="986"/>
                                  </a:lnTo>
                                  <a:lnTo>
                                    <a:pt x="171" y="986"/>
                                  </a:lnTo>
                                  <a:lnTo>
                                    <a:pt x="165" y="986"/>
                                  </a:lnTo>
                                  <a:lnTo>
                                    <a:pt x="160" y="986"/>
                                  </a:lnTo>
                                  <a:lnTo>
                                    <a:pt x="160" y="992"/>
                                  </a:lnTo>
                                  <a:lnTo>
                                    <a:pt x="154" y="992"/>
                                  </a:lnTo>
                                  <a:lnTo>
                                    <a:pt x="148" y="992"/>
                                  </a:lnTo>
                                  <a:lnTo>
                                    <a:pt x="143" y="992"/>
                                  </a:lnTo>
                                  <a:lnTo>
                                    <a:pt x="137" y="992"/>
                                  </a:lnTo>
                                  <a:lnTo>
                                    <a:pt x="131" y="992"/>
                                  </a:lnTo>
                                  <a:lnTo>
                                    <a:pt x="126" y="998"/>
                                  </a:lnTo>
                                  <a:lnTo>
                                    <a:pt x="126" y="1003"/>
                                  </a:lnTo>
                                  <a:lnTo>
                                    <a:pt x="131" y="1003"/>
                                  </a:lnTo>
                                  <a:lnTo>
                                    <a:pt x="126" y="1003"/>
                                  </a:lnTo>
                                  <a:lnTo>
                                    <a:pt x="120" y="998"/>
                                  </a:lnTo>
                                  <a:lnTo>
                                    <a:pt x="126" y="998"/>
                                  </a:lnTo>
                                  <a:lnTo>
                                    <a:pt x="126" y="992"/>
                                  </a:lnTo>
                                  <a:lnTo>
                                    <a:pt x="120" y="992"/>
                                  </a:lnTo>
                                  <a:lnTo>
                                    <a:pt x="114" y="986"/>
                                  </a:lnTo>
                                  <a:lnTo>
                                    <a:pt x="114" y="992"/>
                                  </a:lnTo>
                                  <a:lnTo>
                                    <a:pt x="108" y="986"/>
                                  </a:lnTo>
                                  <a:lnTo>
                                    <a:pt x="103" y="986"/>
                                  </a:lnTo>
                                  <a:lnTo>
                                    <a:pt x="103" y="992"/>
                                  </a:lnTo>
                                  <a:lnTo>
                                    <a:pt x="103" y="998"/>
                                  </a:lnTo>
                                  <a:lnTo>
                                    <a:pt x="103" y="992"/>
                                  </a:lnTo>
                                  <a:lnTo>
                                    <a:pt x="103" y="986"/>
                                  </a:lnTo>
                                  <a:lnTo>
                                    <a:pt x="103" y="981"/>
                                  </a:lnTo>
                                  <a:lnTo>
                                    <a:pt x="103" y="975"/>
                                  </a:lnTo>
                                  <a:lnTo>
                                    <a:pt x="97" y="975"/>
                                  </a:lnTo>
                                  <a:lnTo>
                                    <a:pt x="97" y="969"/>
                                  </a:lnTo>
                                  <a:lnTo>
                                    <a:pt x="91" y="969"/>
                                  </a:lnTo>
                                  <a:lnTo>
                                    <a:pt x="86" y="963"/>
                                  </a:lnTo>
                                  <a:lnTo>
                                    <a:pt x="80" y="963"/>
                                  </a:lnTo>
                                  <a:lnTo>
                                    <a:pt x="80" y="958"/>
                                  </a:lnTo>
                                  <a:lnTo>
                                    <a:pt x="74" y="958"/>
                                  </a:lnTo>
                                  <a:lnTo>
                                    <a:pt x="74" y="952"/>
                                  </a:lnTo>
                                  <a:lnTo>
                                    <a:pt x="68" y="946"/>
                                  </a:lnTo>
                                  <a:lnTo>
                                    <a:pt x="68" y="952"/>
                                  </a:lnTo>
                                  <a:lnTo>
                                    <a:pt x="63" y="952"/>
                                  </a:lnTo>
                                  <a:lnTo>
                                    <a:pt x="63" y="958"/>
                                  </a:lnTo>
                                  <a:lnTo>
                                    <a:pt x="57" y="963"/>
                                  </a:lnTo>
                                  <a:lnTo>
                                    <a:pt x="57" y="969"/>
                                  </a:lnTo>
                                  <a:lnTo>
                                    <a:pt x="51" y="969"/>
                                  </a:lnTo>
                                  <a:lnTo>
                                    <a:pt x="51" y="975"/>
                                  </a:lnTo>
                                  <a:lnTo>
                                    <a:pt x="46" y="975"/>
                                  </a:lnTo>
                                  <a:lnTo>
                                    <a:pt x="40" y="975"/>
                                  </a:lnTo>
                                  <a:lnTo>
                                    <a:pt x="34" y="975"/>
                                  </a:lnTo>
                                  <a:lnTo>
                                    <a:pt x="17" y="969"/>
                                  </a:lnTo>
                                  <a:lnTo>
                                    <a:pt x="11" y="969"/>
                                  </a:lnTo>
                                  <a:lnTo>
                                    <a:pt x="11" y="963"/>
                                  </a:lnTo>
                                  <a:lnTo>
                                    <a:pt x="17" y="963"/>
                                  </a:lnTo>
                                  <a:lnTo>
                                    <a:pt x="17" y="958"/>
                                  </a:lnTo>
                                  <a:lnTo>
                                    <a:pt x="11" y="958"/>
                                  </a:lnTo>
                                  <a:lnTo>
                                    <a:pt x="6" y="958"/>
                                  </a:lnTo>
                                  <a:lnTo>
                                    <a:pt x="6" y="952"/>
                                  </a:lnTo>
                                  <a:lnTo>
                                    <a:pt x="0" y="952"/>
                                  </a:lnTo>
                                  <a:lnTo>
                                    <a:pt x="6" y="946"/>
                                  </a:lnTo>
                                  <a:lnTo>
                                    <a:pt x="6" y="941"/>
                                  </a:lnTo>
                                  <a:lnTo>
                                    <a:pt x="11" y="935"/>
                                  </a:lnTo>
                                  <a:lnTo>
                                    <a:pt x="17" y="929"/>
                                  </a:lnTo>
                                  <a:lnTo>
                                    <a:pt x="17" y="924"/>
                                  </a:lnTo>
                                  <a:lnTo>
                                    <a:pt x="23" y="924"/>
                                  </a:lnTo>
                                  <a:lnTo>
                                    <a:pt x="23" y="918"/>
                                  </a:lnTo>
                                  <a:lnTo>
                                    <a:pt x="29" y="918"/>
                                  </a:lnTo>
                                  <a:lnTo>
                                    <a:pt x="29" y="912"/>
                                  </a:lnTo>
                                  <a:lnTo>
                                    <a:pt x="29" y="906"/>
                                  </a:lnTo>
                                  <a:lnTo>
                                    <a:pt x="34" y="906"/>
                                  </a:lnTo>
                                  <a:lnTo>
                                    <a:pt x="40" y="906"/>
                                  </a:lnTo>
                                </a:path>
                              </a:pathLst>
                            </a:custGeom>
                            <a:noFill/>
                            <a:ln w="0">
                              <a:noFill/>
                            </a:ln>
                          </wps:spPr>
                          <wps:style>
                            <a:lnRef idx="0"/>
                            <a:fillRef idx="0"/>
                            <a:effectRef idx="0"/>
                            <a:fontRef idx="minor"/>
                          </wps:style>
                          <wps:bodyPr/>
                        </wps:wsp>
                        <wps:wsp>
                          <wps:cNvSpPr/>
                          <wps:spPr>
                            <a:xfrm>
                              <a:off x="1297080" y="3535920"/>
                              <a:ext cx="456480" cy="564480"/>
                            </a:xfrm>
                            <a:custGeom>
                              <a:avLst/>
                              <a:gdLst/>
                              <a:ahLst/>
                              <a:rect l="l" t="t" r="r" b="b"/>
                              <a:pathLst>
                                <a:path w="719" h="889">
                                  <a:moveTo>
                                    <a:pt x="46" y="889"/>
                                  </a:moveTo>
                                  <a:lnTo>
                                    <a:pt x="52" y="889"/>
                                  </a:lnTo>
                                  <a:lnTo>
                                    <a:pt x="57" y="884"/>
                                  </a:lnTo>
                                  <a:lnTo>
                                    <a:pt x="63" y="884"/>
                                  </a:lnTo>
                                  <a:lnTo>
                                    <a:pt x="63" y="878"/>
                                  </a:lnTo>
                                  <a:lnTo>
                                    <a:pt x="69" y="878"/>
                                  </a:lnTo>
                                  <a:lnTo>
                                    <a:pt x="69" y="872"/>
                                  </a:lnTo>
                                  <a:lnTo>
                                    <a:pt x="74" y="872"/>
                                  </a:lnTo>
                                  <a:lnTo>
                                    <a:pt x="74" y="867"/>
                                  </a:lnTo>
                                  <a:lnTo>
                                    <a:pt x="80" y="867"/>
                                  </a:lnTo>
                                  <a:lnTo>
                                    <a:pt x="80" y="861"/>
                                  </a:lnTo>
                                  <a:lnTo>
                                    <a:pt x="80" y="855"/>
                                  </a:lnTo>
                                  <a:lnTo>
                                    <a:pt x="86" y="855"/>
                                  </a:lnTo>
                                  <a:lnTo>
                                    <a:pt x="86" y="850"/>
                                  </a:lnTo>
                                  <a:lnTo>
                                    <a:pt x="86" y="844"/>
                                  </a:lnTo>
                                  <a:lnTo>
                                    <a:pt x="86" y="838"/>
                                  </a:lnTo>
                                  <a:lnTo>
                                    <a:pt x="86" y="832"/>
                                  </a:lnTo>
                                  <a:lnTo>
                                    <a:pt x="80" y="832"/>
                                  </a:lnTo>
                                  <a:lnTo>
                                    <a:pt x="80" y="827"/>
                                  </a:lnTo>
                                  <a:lnTo>
                                    <a:pt x="80" y="821"/>
                                  </a:lnTo>
                                  <a:lnTo>
                                    <a:pt x="86" y="815"/>
                                  </a:lnTo>
                                  <a:lnTo>
                                    <a:pt x="92" y="810"/>
                                  </a:lnTo>
                                  <a:lnTo>
                                    <a:pt x="92" y="804"/>
                                  </a:lnTo>
                                  <a:lnTo>
                                    <a:pt x="92" y="798"/>
                                  </a:lnTo>
                                  <a:lnTo>
                                    <a:pt x="92" y="793"/>
                                  </a:lnTo>
                                  <a:lnTo>
                                    <a:pt x="86" y="787"/>
                                  </a:lnTo>
                                  <a:lnTo>
                                    <a:pt x="86" y="781"/>
                                  </a:lnTo>
                                  <a:lnTo>
                                    <a:pt x="92" y="781"/>
                                  </a:lnTo>
                                  <a:lnTo>
                                    <a:pt x="92" y="775"/>
                                  </a:lnTo>
                                  <a:lnTo>
                                    <a:pt x="92" y="770"/>
                                  </a:lnTo>
                                  <a:lnTo>
                                    <a:pt x="86" y="764"/>
                                  </a:lnTo>
                                  <a:lnTo>
                                    <a:pt x="80" y="764"/>
                                  </a:lnTo>
                                  <a:lnTo>
                                    <a:pt x="74" y="764"/>
                                  </a:lnTo>
                                  <a:lnTo>
                                    <a:pt x="69" y="764"/>
                                  </a:lnTo>
                                  <a:lnTo>
                                    <a:pt x="69" y="758"/>
                                  </a:lnTo>
                                  <a:lnTo>
                                    <a:pt x="63" y="758"/>
                                  </a:lnTo>
                                  <a:lnTo>
                                    <a:pt x="57" y="753"/>
                                  </a:lnTo>
                                  <a:lnTo>
                                    <a:pt x="52" y="753"/>
                                  </a:lnTo>
                                  <a:lnTo>
                                    <a:pt x="52" y="747"/>
                                  </a:lnTo>
                                  <a:lnTo>
                                    <a:pt x="57" y="747"/>
                                  </a:lnTo>
                                  <a:lnTo>
                                    <a:pt x="57" y="741"/>
                                  </a:lnTo>
                                  <a:lnTo>
                                    <a:pt x="57" y="736"/>
                                  </a:lnTo>
                                  <a:lnTo>
                                    <a:pt x="52" y="736"/>
                                  </a:lnTo>
                                  <a:lnTo>
                                    <a:pt x="46" y="736"/>
                                  </a:lnTo>
                                  <a:lnTo>
                                    <a:pt x="46" y="730"/>
                                  </a:lnTo>
                                  <a:lnTo>
                                    <a:pt x="46" y="724"/>
                                  </a:lnTo>
                                  <a:lnTo>
                                    <a:pt x="40" y="724"/>
                                  </a:lnTo>
                                  <a:lnTo>
                                    <a:pt x="40" y="718"/>
                                  </a:lnTo>
                                  <a:lnTo>
                                    <a:pt x="40" y="713"/>
                                  </a:lnTo>
                                  <a:lnTo>
                                    <a:pt x="46" y="713"/>
                                  </a:lnTo>
                                  <a:lnTo>
                                    <a:pt x="46" y="707"/>
                                  </a:lnTo>
                                  <a:lnTo>
                                    <a:pt x="40" y="707"/>
                                  </a:lnTo>
                                  <a:lnTo>
                                    <a:pt x="40" y="701"/>
                                  </a:lnTo>
                                  <a:lnTo>
                                    <a:pt x="40" y="696"/>
                                  </a:lnTo>
                                  <a:lnTo>
                                    <a:pt x="40" y="690"/>
                                  </a:lnTo>
                                  <a:lnTo>
                                    <a:pt x="40" y="684"/>
                                  </a:lnTo>
                                  <a:lnTo>
                                    <a:pt x="46" y="679"/>
                                  </a:lnTo>
                                  <a:lnTo>
                                    <a:pt x="46" y="673"/>
                                  </a:lnTo>
                                  <a:lnTo>
                                    <a:pt x="52" y="673"/>
                                  </a:lnTo>
                                  <a:lnTo>
                                    <a:pt x="52" y="667"/>
                                  </a:lnTo>
                                  <a:lnTo>
                                    <a:pt x="57" y="667"/>
                                  </a:lnTo>
                                  <a:lnTo>
                                    <a:pt x="57" y="661"/>
                                  </a:lnTo>
                                  <a:lnTo>
                                    <a:pt x="63" y="656"/>
                                  </a:lnTo>
                                  <a:lnTo>
                                    <a:pt x="57" y="656"/>
                                  </a:lnTo>
                                  <a:lnTo>
                                    <a:pt x="52" y="650"/>
                                  </a:lnTo>
                                  <a:lnTo>
                                    <a:pt x="46" y="650"/>
                                  </a:lnTo>
                                  <a:lnTo>
                                    <a:pt x="40" y="650"/>
                                  </a:lnTo>
                                  <a:lnTo>
                                    <a:pt x="35" y="650"/>
                                  </a:lnTo>
                                  <a:lnTo>
                                    <a:pt x="35" y="644"/>
                                  </a:lnTo>
                                  <a:lnTo>
                                    <a:pt x="35" y="639"/>
                                  </a:lnTo>
                                  <a:lnTo>
                                    <a:pt x="29" y="633"/>
                                  </a:lnTo>
                                  <a:lnTo>
                                    <a:pt x="23" y="633"/>
                                  </a:lnTo>
                                  <a:lnTo>
                                    <a:pt x="23" y="627"/>
                                  </a:lnTo>
                                  <a:lnTo>
                                    <a:pt x="29" y="627"/>
                                  </a:lnTo>
                                  <a:lnTo>
                                    <a:pt x="29" y="622"/>
                                  </a:lnTo>
                                  <a:lnTo>
                                    <a:pt x="35" y="616"/>
                                  </a:lnTo>
                                  <a:lnTo>
                                    <a:pt x="35" y="610"/>
                                  </a:lnTo>
                                  <a:lnTo>
                                    <a:pt x="40" y="604"/>
                                  </a:lnTo>
                                  <a:lnTo>
                                    <a:pt x="40" y="599"/>
                                  </a:lnTo>
                                  <a:lnTo>
                                    <a:pt x="46" y="599"/>
                                  </a:lnTo>
                                  <a:lnTo>
                                    <a:pt x="46" y="593"/>
                                  </a:lnTo>
                                  <a:lnTo>
                                    <a:pt x="52" y="593"/>
                                  </a:lnTo>
                                  <a:lnTo>
                                    <a:pt x="52" y="587"/>
                                  </a:lnTo>
                                  <a:lnTo>
                                    <a:pt x="46" y="587"/>
                                  </a:lnTo>
                                  <a:lnTo>
                                    <a:pt x="40" y="587"/>
                                  </a:lnTo>
                                  <a:lnTo>
                                    <a:pt x="40" y="582"/>
                                  </a:lnTo>
                                  <a:lnTo>
                                    <a:pt x="35" y="582"/>
                                  </a:lnTo>
                                  <a:lnTo>
                                    <a:pt x="29" y="582"/>
                                  </a:lnTo>
                                  <a:lnTo>
                                    <a:pt x="29" y="576"/>
                                  </a:lnTo>
                                  <a:lnTo>
                                    <a:pt x="23" y="576"/>
                                  </a:lnTo>
                                  <a:lnTo>
                                    <a:pt x="29" y="576"/>
                                  </a:lnTo>
                                  <a:lnTo>
                                    <a:pt x="29" y="570"/>
                                  </a:lnTo>
                                  <a:lnTo>
                                    <a:pt x="35" y="565"/>
                                  </a:lnTo>
                                  <a:lnTo>
                                    <a:pt x="35" y="559"/>
                                  </a:lnTo>
                                  <a:lnTo>
                                    <a:pt x="35" y="553"/>
                                  </a:lnTo>
                                  <a:lnTo>
                                    <a:pt x="35" y="547"/>
                                  </a:lnTo>
                                  <a:lnTo>
                                    <a:pt x="35" y="542"/>
                                  </a:lnTo>
                                  <a:lnTo>
                                    <a:pt x="35" y="536"/>
                                  </a:lnTo>
                                  <a:lnTo>
                                    <a:pt x="29" y="536"/>
                                  </a:lnTo>
                                  <a:lnTo>
                                    <a:pt x="29" y="530"/>
                                  </a:lnTo>
                                  <a:lnTo>
                                    <a:pt x="23" y="530"/>
                                  </a:lnTo>
                                  <a:lnTo>
                                    <a:pt x="23" y="525"/>
                                  </a:lnTo>
                                  <a:lnTo>
                                    <a:pt x="29" y="525"/>
                                  </a:lnTo>
                                  <a:lnTo>
                                    <a:pt x="29" y="519"/>
                                  </a:lnTo>
                                  <a:lnTo>
                                    <a:pt x="23" y="513"/>
                                  </a:lnTo>
                                  <a:lnTo>
                                    <a:pt x="23" y="508"/>
                                  </a:lnTo>
                                  <a:lnTo>
                                    <a:pt x="23" y="502"/>
                                  </a:lnTo>
                                  <a:lnTo>
                                    <a:pt x="29" y="496"/>
                                  </a:lnTo>
                                  <a:lnTo>
                                    <a:pt x="23" y="496"/>
                                  </a:lnTo>
                                  <a:lnTo>
                                    <a:pt x="23" y="490"/>
                                  </a:lnTo>
                                  <a:lnTo>
                                    <a:pt x="23" y="485"/>
                                  </a:lnTo>
                                  <a:lnTo>
                                    <a:pt x="23" y="490"/>
                                  </a:lnTo>
                                  <a:lnTo>
                                    <a:pt x="17" y="490"/>
                                  </a:lnTo>
                                  <a:lnTo>
                                    <a:pt x="17" y="496"/>
                                  </a:lnTo>
                                  <a:lnTo>
                                    <a:pt x="12" y="496"/>
                                  </a:lnTo>
                                  <a:lnTo>
                                    <a:pt x="6" y="496"/>
                                  </a:lnTo>
                                  <a:lnTo>
                                    <a:pt x="6" y="490"/>
                                  </a:lnTo>
                                  <a:lnTo>
                                    <a:pt x="6" y="485"/>
                                  </a:lnTo>
                                  <a:lnTo>
                                    <a:pt x="0" y="485"/>
                                  </a:lnTo>
                                  <a:lnTo>
                                    <a:pt x="0" y="479"/>
                                  </a:lnTo>
                                  <a:lnTo>
                                    <a:pt x="0" y="473"/>
                                  </a:lnTo>
                                  <a:lnTo>
                                    <a:pt x="0" y="468"/>
                                  </a:lnTo>
                                  <a:lnTo>
                                    <a:pt x="0" y="462"/>
                                  </a:lnTo>
                                  <a:lnTo>
                                    <a:pt x="6" y="462"/>
                                  </a:lnTo>
                                  <a:lnTo>
                                    <a:pt x="6" y="468"/>
                                  </a:lnTo>
                                  <a:lnTo>
                                    <a:pt x="12" y="468"/>
                                  </a:lnTo>
                                  <a:lnTo>
                                    <a:pt x="17" y="468"/>
                                  </a:lnTo>
                                  <a:lnTo>
                                    <a:pt x="23" y="468"/>
                                  </a:lnTo>
                                  <a:lnTo>
                                    <a:pt x="23" y="462"/>
                                  </a:lnTo>
                                  <a:lnTo>
                                    <a:pt x="23" y="456"/>
                                  </a:lnTo>
                                  <a:lnTo>
                                    <a:pt x="29" y="456"/>
                                  </a:lnTo>
                                  <a:lnTo>
                                    <a:pt x="35" y="456"/>
                                  </a:lnTo>
                                  <a:lnTo>
                                    <a:pt x="35" y="462"/>
                                  </a:lnTo>
                                  <a:lnTo>
                                    <a:pt x="40" y="462"/>
                                  </a:lnTo>
                                  <a:lnTo>
                                    <a:pt x="40" y="468"/>
                                  </a:lnTo>
                                  <a:lnTo>
                                    <a:pt x="40" y="462"/>
                                  </a:lnTo>
                                  <a:lnTo>
                                    <a:pt x="46" y="462"/>
                                  </a:lnTo>
                                  <a:lnTo>
                                    <a:pt x="46" y="456"/>
                                  </a:lnTo>
                                  <a:lnTo>
                                    <a:pt x="52" y="456"/>
                                  </a:lnTo>
                                  <a:lnTo>
                                    <a:pt x="57" y="456"/>
                                  </a:lnTo>
                                  <a:lnTo>
                                    <a:pt x="57" y="451"/>
                                  </a:lnTo>
                                  <a:lnTo>
                                    <a:pt x="63" y="451"/>
                                  </a:lnTo>
                                  <a:lnTo>
                                    <a:pt x="69" y="451"/>
                                  </a:lnTo>
                                  <a:lnTo>
                                    <a:pt x="69" y="445"/>
                                  </a:lnTo>
                                  <a:lnTo>
                                    <a:pt x="74" y="445"/>
                                  </a:lnTo>
                                  <a:lnTo>
                                    <a:pt x="80" y="445"/>
                                  </a:lnTo>
                                  <a:lnTo>
                                    <a:pt x="86" y="445"/>
                                  </a:lnTo>
                                  <a:lnTo>
                                    <a:pt x="92" y="451"/>
                                  </a:lnTo>
                                  <a:lnTo>
                                    <a:pt x="97" y="451"/>
                                  </a:lnTo>
                                  <a:lnTo>
                                    <a:pt x="103" y="451"/>
                                  </a:lnTo>
                                  <a:lnTo>
                                    <a:pt x="109" y="451"/>
                                  </a:lnTo>
                                  <a:lnTo>
                                    <a:pt x="114" y="451"/>
                                  </a:lnTo>
                                  <a:lnTo>
                                    <a:pt x="120" y="451"/>
                                  </a:lnTo>
                                  <a:lnTo>
                                    <a:pt x="120" y="445"/>
                                  </a:lnTo>
                                  <a:lnTo>
                                    <a:pt x="126" y="445"/>
                                  </a:lnTo>
                                  <a:lnTo>
                                    <a:pt x="126" y="439"/>
                                  </a:lnTo>
                                  <a:lnTo>
                                    <a:pt x="126" y="434"/>
                                  </a:lnTo>
                                  <a:lnTo>
                                    <a:pt x="126" y="428"/>
                                  </a:lnTo>
                                  <a:lnTo>
                                    <a:pt x="120" y="428"/>
                                  </a:lnTo>
                                  <a:lnTo>
                                    <a:pt x="120" y="422"/>
                                  </a:lnTo>
                                  <a:lnTo>
                                    <a:pt x="126" y="422"/>
                                  </a:lnTo>
                                  <a:lnTo>
                                    <a:pt x="132" y="422"/>
                                  </a:lnTo>
                                  <a:lnTo>
                                    <a:pt x="137" y="422"/>
                                  </a:lnTo>
                                  <a:lnTo>
                                    <a:pt x="143" y="428"/>
                                  </a:lnTo>
                                  <a:lnTo>
                                    <a:pt x="143" y="422"/>
                                  </a:lnTo>
                                  <a:lnTo>
                                    <a:pt x="137" y="422"/>
                                  </a:lnTo>
                                  <a:lnTo>
                                    <a:pt x="137" y="416"/>
                                  </a:lnTo>
                                  <a:lnTo>
                                    <a:pt x="143" y="416"/>
                                  </a:lnTo>
                                  <a:lnTo>
                                    <a:pt x="143" y="411"/>
                                  </a:lnTo>
                                  <a:lnTo>
                                    <a:pt x="137" y="411"/>
                                  </a:lnTo>
                                  <a:lnTo>
                                    <a:pt x="137" y="405"/>
                                  </a:lnTo>
                                  <a:lnTo>
                                    <a:pt x="137" y="399"/>
                                  </a:lnTo>
                                  <a:lnTo>
                                    <a:pt x="132" y="399"/>
                                  </a:lnTo>
                                  <a:lnTo>
                                    <a:pt x="132" y="394"/>
                                  </a:lnTo>
                                  <a:lnTo>
                                    <a:pt x="132" y="388"/>
                                  </a:lnTo>
                                  <a:lnTo>
                                    <a:pt x="126" y="388"/>
                                  </a:lnTo>
                                  <a:lnTo>
                                    <a:pt x="132" y="382"/>
                                  </a:lnTo>
                                  <a:lnTo>
                                    <a:pt x="126" y="382"/>
                                  </a:lnTo>
                                  <a:lnTo>
                                    <a:pt x="126" y="377"/>
                                  </a:lnTo>
                                  <a:lnTo>
                                    <a:pt x="126" y="371"/>
                                  </a:lnTo>
                                  <a:lnTo>
                                    <a:pt x="126" y="365"/>
                                  </a:lnTo>
                                  <a:lnTo>
                                    <a:pt x="126" y="359"/>
                                  </a:lnTo>
                                  <a:lnTo>
                                    <a:pt x="126" y="354"/>
                                  </a:lnTo>
                                  <a:lnTo>
                                    <a:pt x="120" y="354"/>
                                  </a:lnTo>
                                  <a:lnTo>
                                    <a:pt x="120" y="348"/>
                                  </a:lnTo>
                                  <a:lnTo>
                                    <a:pt x="126" y="348"/>
                                  </a:lnTo>
                                  <a:lnTo>
                                    <a:pt x="120" y="342"/>
                                  </a:lnTo>
                                  <a:lnTo>
                                    <a:pt x="126" y="342"/>
                                  </a:lnTo>
                                  <a:lnTo>
                                    <a:pt x="126" y="337"/>
                                  </a:lnTo>
                                  <a:lnTo>
                                    <a:pt x="120" y="337"/>
                                  </a:lnTo>
                                  <a:lnTo>
                                    <a:pt x="120" y="331"/>
                                  </a:lnTo>
                                  <a:lnTo>
                                    <a:pt x="120" y="325"/>
                                  </a:lnTo>
                                  <a:lnTo>
                                    <a:pt x="120" y="320"/>
                                  </a:lnTo>
                                  <a:lnTo>
                                    <a:pt x="120" y="314"/>
                                  </a:lnTo>
                                  <a:lnTo>
                                    <a:pt x="120" y="308"/>
                                  </a:lnTo>
                                  <a:lnTo>
                                    <a:pt x="120" y="302"/>
                                  </a:lnTo>
                                  <a:lnTo>
                                    <a:pt x="120" y="297"/>
                                  </a:lnTo>
                                  <a:lnTo>
                                    <a:pt x="114" y="291"/>
                                  </a:lnTo>
                                  <a:lnTo>
                                    <a:pt x="114" y="285"/>
                                  </a:lnTo>
                                  <a:lnTo>
                                    <a:pt x="114" y="280"/>
                                  </a:lnTo>
                                  <a:lnTo>
                                    <a:pt x="109" y="280"/>
                                  </a:lnTo>
                                  <a:lnTo>
                                    <a:pt x="109" y="274"/>
                                  </a:lnTo>
                                  <a:lnTo>
                                    <a:pt x="109" y="268"/>
                                  </a:lnTo>
                                  <a:lnTo>
                                    <a:pt x="103" y="268"/>
                                  </a:lnTo>
                                  <a:lnTo>
                                    <a:pt x="103" y="263"/>
                                  </a:lnTo>
                                  <a:lnTo>
                                    <a:pt x="97" y="263"/>
                                  </a:lnTo>
                                  <a:lnTo>
                                    <a:pt x="97" y="257"/>
                                  </a:lnTo>
                                  <a:lnTo>
                                    <a:pt x="92" y="257"/>
                                  </a:lnTo>
                                  <a:lnTo>
                                    <a:pt x="86" y="257"/>
                                  </a:lnTo>
                                  <a:lnTo>
                                    <a:pt x="86" y="251"/>
                                  </a:lnTo>
                                  <a:lnTo>
                                    <a:pt x="80" y="251"/>
                                  </a:lnTo>
                                  <a:lnTo>
                                    <a:pt x="80" y="245"/>
                                  </a:lnTo>
                                  <a:lnTo>
                                    <a:pt x="86" y="240"/>
                                  </a:lnTo>
                                  <a:lnTo>
                                    <a:pt x="86" y="234"/>
                                  </a:lnTo>
                                  <a:lnTo>
                                    <a:pt x="80" y="234"/>
                                  </a:lnTo>
                                  <a:lnTo>
                                    <a:pt x="80" y="228"/>
                                  </a:lnTo>
                                  <a:lnTo>
                                    <a:pt x="74" y="228"/>
                                  </a:lnTo>
                                  <a:lnTo>
                                    <a:pt x="74" y="223"/>
                                  </a:lnTo>
                                  <a:lnTo>
                                    <a:pt x="74" y="217"/>
                                  </a:lnTo>
                                  <a:lnTo>
                                    <a:pt x="80" y="217"/>
                                  </a:lnTo>
                                  <a:lnTo>
                                    <a:pt x="80" y="211"/>
                                  </a:lnTo>
                                  <a:lnTo>
                                    <a:pt x="86" y="211"/>
                                  </a:lnTo>
                                  <a:lnTo>
                                    <a:pt x="92" y="206"/>
                                  </a:lnTo>
                                  <a:lnTo>
                                    <a:pt x="97" y="206"/>
                                  </a:lnTo>
                                  <a:lnTo>
                                    <a:pt x="97" y="200"/>
                                  </a:lnTo>
                                  <a:lnTo>
                                    <a:pt x="103" y="200"/>
                                  </a:lnTo>
                                  <a:lnTo>
                                    <a:pt x="109" y="194"/>
                                  </a:lnTo>
                                  <a:lnTo>
                                    <a:pt x="114" y="194"/>
                                  </a:lnTo>
                                  <a:lnTo>
                                    <a:pt x="114" y="188"/>
                                  </a:lnTo>
                                  <a:lnTo>
                                    <a:pt x="114" y="183"/>
                                  </a:lnTo>
                                  <a:lnTo>
                                    <a:pt x="114" y="177"/>
                                  </a:lnTo>
                                  <a:lnTo>
                                    <a:pt x="109" y="177"/>
                                  </a:lnTo>
                                  <a:lnTo>
                                    <a:pt x="109" y="171"/>
                                  </a:lnTo>
                                  <a:lnTo>
                                    <a:pt x="109" y="166"/>
                                  </a:lnTo>
                                  <a:lnTo>
                                    <a:pt x="109" y="160"/>
                                  </a:lnTo>
                                  <a:lnTo>
                                    <a:pt x="103" y="154"/>
                                  </a:lnTo>
                                  <a:lnTo>
                                    <a:pt x="103" y="149"/>
                                  </a:lnTo>
                                  <a:lnTo>
                                    <a:pt x="103" y="143"/>
                                  </a:lnTo>
                                  <a:lnTo>
                                    <a:pt x="109" y="143"/>
                                  </a:lnTo>
                                  <a:lnTo>
                                    <a:pt x="109" y="137"/>
                                  </a:lnTo>
                                  <a:lnTo>
                                    <a:pt x="109" y="131"/>
                                  </a:lnTo>
                                  <a:lnTo>
                                    <a:pt x="114" y="131"/>
                                  </a:lnTo>
                                  <a:lnTo>
                                    <a:pt x="114" y="126"/>
                                  </a:lnTo>
                                  <a:lnTo>
                                    <a:pt x="114" y="120"/>
                                  </a:lnTo>
                                  <a:lnTo>
                                    <a:pt x="120" y="120"/>
                                  </a:lnTo>
                                  <a:lnTo>
                                    <a:pt x="120" y="114"/>
                                  </a:lnTo>
                                  <a:lnTo>
                                    <a:pt x="120" y="109"/>
                                  </a:lnTo>
                                  <a:lnTo>
                                    <a:pt x="120" y="103"/>
                                  </a:lnTo>
                                  <a:lnTo>
                                    <a:pt x="120" y="97"/>
                                  </a:lnTo>
                                  <a:lnTo>
                                    <a:pt x="126" y="97"/>
                                  </a:lnTo>
                                  <a:lnTo>
                                    <a:pt x="126" y="92"/>
                                  </a:lnTo>
                                  <a:lnTo>
                                    <a:pt x="132" y="92"/>
                                  </a:lnTo>
                                  <a:lnTo>
                                    <a:pt x="132" y="86"/>
                                  </a:lnTo>
                                  <a:lnTo>
                                    <a:pt x="137" y="86"/>
                                  </a:lnTo>
                                  <a:lnTo>
                                    <a:pt x="137" y="80"/>
                                  </a:lnTo>
                                  <a:lnTo>
                                    <a:pt x="137" y="74"/>
                                  </a:lnTo>
                                  <a:lnTo>
                                    <a:pt x="143" y="74"/>
                                  </a:lnTo>
                                  <a:lnTo>
                                    <a:pt x="149" y="74"/>
                                  </a:lnTo>
                                  <a:lnTo>
                                    <a:pt x="154" y="74"/>
                                  </a:lnTo>
                                  <a:lnTo>
                                    <a:pt x="160" y="74"/>
                                  </a:lnTo>
                                  <a:lnTo>
                                    <a:pt x="166" y="74"/>
                                  </a:lnTo>
                                  <a:lnTo>
                                    <a:pt x="166" y="80"/>
                                  </a:lnTo>
                                  <a:lnTo>
                                    <a:pt x="171" y="80"/>
                                  </a:lnTo>
                                  <a:lnTo>
                                    <a:pt x="177" y="80"/>
                                  </a:lnTo>
                                  <a:lnTo>
                                    <a:pt x="183" y="80"/>
                                  </a:lnTo>
                                  <a:lnTo>
                                    <a:pt x="189" y="80"/>
                                  </a:lnTo>
                                  <a:lnTo>
                                    <a:pt x="189" y="86"/>
                                  </a:lnTo>
                                  <a:lnTo>
                                    <a:pt x="194" y="86"/>
                                  </a:lnTo>
                                  <a:lnTo>
                                    <a:pt x="194" y="92"/>
                                  </a:lnTo>
                                  <a:lnTo>
                                    <a:pt x="200" y="92"/>
                                  </a:lnTo>
                                  <a:lnTo>
                                    <a:pt x="206" y="92"/>
                                  </a:lnTo>
                                  <a:lnTo>
                                    <a:pt x="206" y="97"/>
                                  </a:lnTo>
                                  <a:lnTo>
                                    <a:pt x="211" y="103"/>
                                  </a:lnTo>
                                  <a:lnTo>
                                    <a:pt x="217" y="103"/>
                                  </a:lnTo>
                                  <a:lnTo>
                                    <a:pt x="217" y="109"/>
                                  </a:lnTo>
                                  <a:lnTo>
                                    <a:pt x="223" y="109"/>
                                  </a:lnTo>
                                  <a:lnTo>
                                    <a:pt x="223" y="114"/>
                                  </a:lnTo>
                                  <a:lnTo>
                                    <a:pt x="223" y="120"/>
                                  </a:lnTo>
                                  <a:lnTo>
                                    <a:pt x="217" y="126"/>
                                  </a:lnTo>
                                  <a:lnTo>
                                    <a:pt x="217" y="131"/>
                                  </a:lnTo>
                                  <a:lnTo>
                                    <a:pt x="217" y="137"/>
                                  </a:lnTo>
                                  <a:lnTo>
                                    <a:pt x="223" y="137"/>
                                  </a:lnTo>
                                  <a:lnTo>
                                    <a:pt x="229" y="143"/>
                                  </a:lnTo>
                                  <a:lnTo>
                                    <a:pt x="223" y="143"/>
                                  </a:lnTo>
                                  <a:lnTo>
                                    <a:pt x="217" y="143"/>
                                  </a:lnTo>
                                  <a:lnTo>
                                    <a:pt x="217" y="149"/>
                                  </a:lnTo>
                                  <a:lnTo>
                                    <a:pt x="211" y="149"/>
                                  </a:lnTo>
                                  <a:lnTo>
                                    <a:pt x="211" y="154"/>
                                  </a:lnTo>
                                  <a:lnTo>
                                    <a:pt x="217" y="160"/>
                                  </a:lnTo>
                                  <a:lnTo>
                                    <a:pt x="217" y="166"/>
                                  </a:lnTo>
                                  <a:lnTo>
                                    <a:pt x="217" y="171"/>
                                  </a:lnTo>
                                  <a:lnTo>
                                    <a:pt x="211" y="177"/>
                                  </a:lnTo>
                                  <a:lnTo>
                                    <a:pt x="211" y="183"/>
                                  </a:lnTo>
                                  <a:lnTo>
                                    <a:pt x="217" y="188"/>
                                  </a:lnTo>
                                  <a:lnTo>
                                    <a:pt x="217" y="194"/>
                                  </a:lnTo>
                                  <a:lnTo>
                                    <a:pt x="217" y="200"/>
                                  </a:lnTo>
                                  <a:lnTo>
                                    <a:pt x="217" y="206"/>
                                  </a:lnTo>
                                  <a:lnTo>
                                    <a:pt x="217" y="211"/>
                                  </a:lnTo>
                                  <a:lnTo>
                                    <a:pt x="217" y="217"/>
                                  </a:lnTo>
                                  <a:lnTo>
                                    <a:pt x="223" y="223"/>
                                  </a:lnTo>
                                  <a:lnTo>
                                    <a:pt x="223" y="228"/>
                                  </a:lnTo>
                                  <a:lnTo>
                                    <a:pt x="223" y="234"/>
                                  </a:lnTo>
                                  <a:lnTo>
                                    <a:pt x="217" y="234"/>
                                  </a:lnTo>
                                  <a:lnTo>
                                    <a:pt x="217" y="240"/>
                                  </a:lnTo>
                                  <a:lnTo>
                                    <a:pt x="217" y="245"/>
                                  </a:lnTo>
                                  <a:lnTo>
                                    <a:pt x="223" y="245"/>
                                  </a:lnTo>
                                  <a:lnTo>
                                    <a:pt x="223" y="251"/>
                                  </a:lnTo>
                                  <a:lnTo>
                                    <a:pt x="223" y="257"/>
                                  </a:lnTo>
                                  <a:lnTo>
                                    <a:pt x="217" y="257"/>
                                  </a:lnTo>
                                  <a:lnTo>
                                    <a:pt x="217" y="263"/>
                                  </a:lnTo>
                                  <a:lnTo>
                                    <a:pt x="223" y="263"/>
                                  </a:lnTo>
                                  <a:lnTo>
                                    <a:pt x="223" y="268"/>
                                  </a:lnTo>
                                  <a:lnTo>
                                    <a:pt x="229" y="268"/>
                                  </a:lnTo>
                                  <a:lnTo>
                                    <a:pt x="234" y="268"/>
                                  </a:lnTo>
                                  <a:lnTo>
                                    <a:pt x="234" y="274"/>
                                  </a:lnTo>
                                  <a:lnTo>
                                    <a:pt x="234" y="280"/>
                                  </a:lnTo>
                                  <a:lnTo>
                                    <a:pt x="234" y="285"/>
                                  </a:lnTo>
                                  <a:lnTo>
                                    <a:pt x="240" y="285"/>
                                  </a:lnTo>
                                  <a:lnTo>
                                    <a:pt x="246" y="285"/>
                                  </a:lnTo>
                                  <a:lnTo>
                                    <a:pt x="251" y="291"/>
                                  </a:lnTo>
                                  <a:lnTo>
                                    <a:pt x="257" y="291"/>
                                  </a:lnTo>
                                  <a:lnTo>
                                    <a:pt x="263" y="291"/>
                                  </a:lnTo>
                                  <a:lnTo>
                                    <a:pt x="269" y="291"/>
                                  </a:lnTo>
                                  <a:lnTo>
                                    <a:pt x="274" y="291"/>
                                  </a:lnTo>
                                  <a:lnTo>
                                    <a:pt x="274" y="297"/>
                                  </a:lnTo>
                                  <a:lnTo>
                                    <a:pt x="274" y="302"/>
                                  </a:lnTo>
                                  <a:lnTo>
                                    <a:pt x="280" y="302"/>
                                  </a:lnTo>
                                  <a:lnTo>
                                    <a:pt x="280" y="308"/>
                                  </a:lnTo>
                                  <a:lnTo>
                                    <a:pt x="286" y="308"/>
                                  </a:lnTo>
                                  <a:lnTo>
                                    <a:pt x="286" y="314"/>
                                  </a:lnTo>
                                  <a:lnTo>
                                    <a:pt x="291" y="314"/>
                                  </a:lnTo>
                                  <a:lnTo>
                                    <a:pt x="291" y="320"/>
                                  </a:lnTo>
                                  <a:lnTo>
                                    <a:pt x="297" y="320"/>
                                  </a:lnTo>
                                  <a:lnTo>
                                    <a:pt x="303" y="320"/>
                                  </a:lnTo>
                                  <a:lnTo>
                                    <a:pt x="303" y="325"/>
                                  </a:lnTo>
                                  <a:lnTo>
                                    <a:pt x="308" y="325"/>
                                  </a:lnTo>
                                  <a:lnTo>
                                    <a:pt x="314" y="331"/>
                                  </a:lnTo>
                                  <a:lnTo>
                                    <a:pt x="320" y="331"/>
                                  </a:lnTo>
                                  <a:lnTo>
                                    <a:pt x="326" y="331"/>
                                  </a:lnTo>
                                  <a:lnTo>
                                    <a:pt x="331" y="331"/>
                                  </a:lnTo>
                                  <a:lnTo>
                                    <a:pt x="337" y="331"/>
                                  </a:lnTo>
                                  <a:lnTo>
                                    <a:pt x="337" y="337"/>
                                  </a:lnTo>
                                  <a:lnTo>
                                    <a:pt x="343" y="337"/>
                                  </a:lnTo>
                                  <a:lnTo>
                                    <a:pt x="343" y="331"/>
                                  </a:lnTo>
                                  <a:lnTo>
                                    <a:pt x="348" y="331"/>
                                  </a:lnTo>
                                  <a:lnTo>
                                    <a:pt x="354" y="331"/>
                                  </a:lnTo>
                                  <a:lnTo>
                                    <a:pt x="360" y="331"/>
                                  </a:lnTo>
                                  <a:lnTo>
                                    <a:pt x="360" y="325"/>
                                  </a:lnTo>
                                  <a:lnTo>
                                    <a:pt x="366" y="325"/>
                                  </a:lnTo>
                                  <a:lnTo>
                                    <a:pt x="371" y="325"/>
                                  </a:lnTo>
                                  <a:lnTo>
                                    <a:pt x="377" y="325"/>
                                  </a:lnTo>
                                  <a:lnTo>
                                    <a:pt x="383" y="325"/>
                                  </a:lnTo>
                                  <a:lnTo>
                                    <a:pt x="383" y="331"/>
                                  </a:lnTo>
                                  <a:lnTo>
                                    <a:pt x="388" y="331"/>
                                  </a:lnTo>
                                  <a:lnTo>
                                    <a:pt x="394" y="331"/>
                                  </a:lnTo>
                                  <a:lnTo>
                                    <a:pt x="400" y="331"/>
                                  </a:lnTo>
                                  <a:lnTo>
                                    <a:pt x="400" y="325"/>
                                  </a:lnTo>
                                  <a:lnTo>
                                    <a:pt x="405" y="325"/>
                                  </a:lnTo>
                                  <a:lnTo>
                                    <a:pt x="405" y="331"/>
                                  </a:lnTo>
                                  <a:lnTo>
                                    <a:pt x="411" y="331"/>
                                  </a:lnTo>
                                  <a:lnTo>
                                    <a:pt x="411" y="337"/>
                                  </a:lnTo>
                                  <a:lnTo>
                                    <a:pt x="417" y="337"/>
                                  </a:lnTo>
                                  <a:lnTo>
                                    <a:pt x="417" y="331"/>
                                  </a:lnTo>
                                  <a:lnTo>
                                    <a:pt x="417" y="337"/>
                                  </a:lnTo>
                                  <a:lnTo>
                                    <a:pt x="417" y="342"/>
                                  </a:lnTo>
                                  <a:lnTo>
                                    <a:pt x="417" y="348"/>
                                  </a:lnTo>
                                  <a:lnTo>
                                    <a:pt x="417" y="354"/>
                                  </a:lnTo>
                                  <a:lnTo>
                                    <a:pt x="423" y="359"/>
                                  </a:lnTo>
                                  <a:lnTo>
                                    <a:pt x="423" y="365"/>
                                  </a:lnTo>
                                  <a:lnTo>
                                    <a:pt x="423" y="371"/>
                                  </a:lnTo>
                                  <a:lnTo>
                                    <a:pt x="417" y="371"/>
                                  </a:lnTo>
                                  <a:lnTo>
                                    <a:pt x="417" y="377"/>
                                  </a:lnTo>
                                  <a:lnTo>
                                    <a:pt x="417" y="382"/>
                                  </a:lnTo>
                                  <a:lnTo>
                                    <a:pt x="423" y="382"/>
                                  </a:lnTo>
                                  <a:lnTo>
                                    <a:pt x="428" y="388"/>
                                  </a:lnTo>
                                  <a:lnTo>
                                    <a:pt x="423" y="388"/>
                                  </a:lnTo>
                                  <a:lnTo>
                                    <a:pt x="428" y="388"/>
                                  </a:lnTo>
                                  <a:lnTo>
                                    <a:pt x="428" y="394"/>
                                  </a:lnTo>
                                  <a:lnTo>
                                    <a:pt x="434" y="394"/>
                                  </a:lnTo>
                                  <a:lnTo>
                                    <a:pt x="434" y="399"/>
                                  </a:lnTo>
                                  <a:lnTo>
                                    <a:pt x="434" y="405"/>
                                  </a:lnTo>
                                  <a:lnTo>
                                    <a:pt x="428" y="405"/>
                                  </a:lnTo>
                                  <a:lnTo>
                                    <a:pt x="434" y="405"/>
                                  </a:lnTo>
                                  <a:lnTo>
                                    <a:pt x="434" y="411"/>
                                  </a:lnTo>
                                  <a:lnTo>
                                    <a:pt x="440" y="411"/>
                                  </a:lnTo>
                                  <a:lnTo>
                                    <a:pt x="445" y="411"/>
                                  </a:lnTo>
                                  <a:lnTo>
                                    <a:pt x="445" y="416"/>
                                  </a:lnTo>
                                  <a:lnTo>
                                    <a:pt x="445" y="422"/>
                                  </a:lnTo>
                                  <a:lnTo>
                                    <a:pt x="451" y="422"/>
                                  </a:lnTo>
                                  <a:lnTo>
                                    <a:pt x="451" y="416"/>
                                  </a:lnTo>
                                  <a:lnTo>
                                    <a:pt x="457" y="411"/>
                                  </a:lnTo>
                                  <a:lnTo>
                                    <a:pt x="463" y="405"/>
                                  </a:lnTo>
                                  <a:lnTo>
                                    <a:pt x="463" y="399"/>
                                  </a:lnTo>
                                  <a:lnTo>
                                    <a:pt x="468" y="399"/>
                                  </a:lnTo>
                                  <a:lnTo>
                                    <a:pt x="468" y="394"/>
                                  </a:lnTo>
                                  <a:lnTo>
                                    <a:pt x="474" y="394"/>
                                  </a:lnTo>
                                  <a:lnTo>
                                    <a:pt x="474" y="388"/>
                                  </a:lnTo>
                                  <a:lnTo>
                                    <a:pt x="480" y="388"/>
                                  </a:lnTo>
                                  <a:lnTo>
                                    <a:pt x="480" y="382"/>
                                  </a:lnTo>
                                  <a:lnTo>
                                    <a:pt x="485" y="382"/>
                                  </a:lnTo>
                                  <a:lnTo>
                                    <a:pt x="485" y="377"/>
                                  </a:lnTo>
                                  <a:lnTo>
                                    <a:pt x="485" y="371"/>
                                  </a:lnTo>
                                  <a:lnTo>
                                    <a:pt x="491" y="371"/>
                                  </a:lnTo>
                                  <a:lnTo>
                                    <a:pt x="497" y="371"/>
                                  </a:lnTo>
                                  <a:lnTo>
                                    <a:pt x="503" y="365"/>
                                  </a:lnTo>
                                  <a:lnTo>
                                    <a:pt x="508" y="365"/>
                                  </a:lnTo>
                                  <a:lnTo>
                                    <a:pt x="514" y="365"/>
                                  </a:lnTo>
                                  <a:lnTo>
                                    <a:pt x="520" y="365"/>
                                  </a:lnTo>
                                  <a:lnTo>
                                    <a:pt x="525" y="365"/>
                                  </a:lnTo>
                                  <a:lnTo>
                                    <a:pt x="525" y="359"/>
                                  </a:lnTo>
                                  <a:lnTo>
                                    <a:pt x="525" y="365"/>
                                  </a:lnTo>
                                  <a:lnTo>
                                    <a:pt x="531" y="365"/>
                                  </a:lnTo>
                                  <a:lnTo>
                                    <a:pt x="537" y="365"/>
                                  </a:lnTo>
                                  <a:lnTo>
                                    <a:pt x="542" y="365"/>
                                  </a:lnTo>
                                  <a:lnTo>
                                    <a:pt x="548" y="365"/>
                                  </a:lnTo>
                                  <a:lnTo>
                                    <a:pt x="548" y="359"/>
                                  </a:lnTo>
                                  <a:lnTo>
                                    <a:pt x="554" y="359"/>
                                  </a:lnTo>
                                  <a:lnTo>
                                    <a:pt x="554" y="365"/>
                                  </a:lnTo>
                                  <a:lnTo>
                                    <a:pt x="560" y="365"/>
                                  </a:lnTo>
                                  <a:lnTo>
                                    <a:pt x="565" y="365"/>
                                  </a:lnTo>
                                  <a:lnTo>
                                    <a:pt x="571" y="365"/>
                                  </a:lnTo>
                                  <a:lnTo>
                                    <a:pt x="577" y="365"/>
                                  </a:lnTo>
                                  <a:lnTo>
                                    <a:pt x="582" y="365"/>
                                  </a:lnTo>
                                  <a:lnTo>
                                    <a:pt x="582" y="359"/>
                                  </a:lnTo>
                                  <a:lnTo>
                                    <a:pt x="582" y="354"/>
                                  </a:lnTo>
                                  <a:lnTo>
                                    <a:pt x="582" y="348"/>
                                  </a:lnTo>
                                  <a:lnTo>
                                    <a:pt x="588" y="348"/>
                                  </a:lnTo>
                                  <a:lnTo>
                                    <a:pt x="588" y="342"/>
                                  </a:lnTo>
                                  <a:lnTo>
                                    <a:pt x="594" y="342"/>
                                  </a:lnTo>
                                  <a:lnTo>
                                    <a:pt x="594" y="337"/>
                                  </a:lnTo>
                                  <a:lnTo>
                                    <a:pt x="594" y="331"/>
                                  </a:lnTo>
                                  <a:lnTo>
                                    <a:pt x="594" y="325"/>
                                  </a:lnTo>
                                  <a:lnTo>
                                    <a:pt x="600" y="325"/>
                                  </a:lnTo>
                                  <a:lnTo>
                                    <a:pt x="600" y="320"/>
                                  </a:lnTo>
                                  <a:lnTo>
                                    <a:pt x="600" y="314"/>
                                  </a:lnTo>
                                  <a:lnTo>
                                    <a:pt x="600" y="308"/>
                                  </a:lnTo>
                                  <a:lnTo>
                                    <a:pt x="605" y="302"/>
                                  </a:lnTo>
                                  <a:lnTo>
                                    <a:pt x="600" y="297"/>
                                  </a:lnTo>
                                  <a:lnTo>
                                    <a:pt x="594" y="297"/>
                                  </a:lnTo>
                                  <a:lnTo>
                                    <a:pt x="588" y="297"/>
                                  </a:lnTo>
                                  <a:lnTo>
                                    <a:pt x="588" y="291"/>
                                  </a:lnTo>
                                  <a:lnTo>
                                    <a:pt x="582" y="291"/>
                                  </a:lnTo>
                                  <a:lnTo>
                                    <a:pt x="582" y="297"/>
                                  </a:lnTo>
                                  <a:lnTo>
                                    <a:pt x="577" y="297"/>
                                  </a:lnTo>
                                  <a:lnTo>
                                    <a:pt x="571" y="297"/>
                                  </a:lnTo>
                                  <a:lnTo>
                                    <a:pt x="565" y="297"/>
                                  </a:lnTo>
                                  <a:lnTo>
                                    <a:pt x="565" y="291"/>
                                  </a:lnTo>
                                  <a:lnTo>
                                    <a:pt x="565" y="285"/>
                                  </a:lnTo>
                                  <a:lnTo>
                                    <a:pt x="560" y="285"/>
                                  </a:lnTo>
                                  <a:lnTo>
                                    <a:pt x="554" y="285"/>
                                  </a:lnTo>
                                  <a:lnTo>
                                    <a:pt x="554" y="280"/>
                                  </a:lnTo>
                                  <a:lnTo>
                                    <a:pt x="554" y="274"/>
                                  </a:lnTo>
                                  <a:lnTo>
                                    <a:pt x="554" y="268"/>
                                  </a:lnTo>
                                  <a:lnTo>
                                    <a:pt x="554" y="263"/>
                                  </a:lnTo>
                                  <a:lnTo>
                                    <a:pt x="560" y="263"/>
                                  </a:lnTo>
                                  <a:lnTo>
                                    <a:pt x="560" y="257"/>
                                  </a:lnTo>
                                  <a:lnTo>
                                    <a:pt x="560" y="251"/>
                                  </a:lnTo>
                                  <a:lnTo>
                                    <a:pt x="548" y="251"/>
                                  </a:lnTo>
                                  <a:lnTo>
                                    <a:pt x="542" y="251"/>
                                  </a:lnTo>
                                  <a:lnTo>
                                    <a:pt x="542" y="245"/>
                                  </a:lnTo>
                                  <a:lnTo>
                                    <a:pt x="537" y="245"/>
                                  </a:lnTo>
                                  <a:lnTo>
                                    <a:pt x="531" y="245"/>
                                  </a:lnTo>
                                  <a:lnTo>
                                    <a:pt x="525" y="245"/>
                                  </a:lnTo>
                                  <a:lnTo>
                                    <a:pt x="525" y="240"/>
                                  </a:lnTo>
                                  <a:lnTo>
                                    <a:pt x="520" y="240"/>
                                  </a:lnTo>
                                  <a:lnTo>
                                    <a:pt x="520" y="234"/>
                                  </a:lnTo>
                                  <a:lnTo>
                                    <a:pt x="525" y="234"/>
                                  </a:lnTo>
                                  <a:lnTo>
                                    <a:pt x="525" y="228"/>
                                  </a:lnTo>
                                  <a:lnTo>
                                    <a:pt x="531" y="223"/>
                                  </a:lnTo>
                                  <a:lnTo>
                                    <a:pt x="537" y="223"/>
                                  </a:lnTo>
                                  <a:lnTo>
                                    <a:pt x="537" y="228"/>
                                  </a:lnTo>
                                  <a:lnTo>
                                    <a:pt x="542" y="234"/>
                                  </a:lnTo>
                                  <a:lnTo>
                                    <a:pt x="542" y="228"/>
                                  </a:lnTo>
                                  <a:lnTo>
                                    <a:pt x="548" y="228"/>
                                  </a:lnTo>
                                  <a:lnTo>
                                    <a:pt x="554" y="228"/>
                                  </a:lnTo>
                                  <a:lnTo>
                                    <a:pt x="554" y="223"/>
                                  </a:lnTo>
                                  <a:lnTo>
                                    <a:pt x="560" y="223"/>
                                  </a:lnTo>
                                  <a:lnTo>
                                    <a:pt x="565" y="223"/>
                                  </a:lnTo>
                                  <a:lnTo>
                                    <a:pt x="565" y="217"/>
                                  </a:lnTo>
                                  <a:lnTo>
                                    <a:pt x="571" y="217"/>
                                  </a:lnTo>
                                  <a:lnTo>
                                    <a:pt x="577" y="217"/>
                                  </a:lnTo>
                                  <a:lnTo>
                                    <a:pt x="577" y="211"/>
                                  </a:lnTo>
                                  <a:lnTo>
                                    <a:pt x="571" y="206"/>
                                  </a:lnTo>
                                  <a:lnTo>
                                    <a:pt x="577" y="206"/>
                                  </a:lnTo>
                                  <a:lnTo>
                                    <a:pt x="582" y="200"/>
                                  </a:lnTo>
                                  <a:lnTo>
                                    <a:pt x="582" y="194"/>
                                  </a:lnTo>
                                  <a:lnTo>
                                    <a:pt x="588" y="194"/>
                                  </a:lnTo>
                                  <a:lnTo>
                                    <a:pt x="588" y="200"/>
                                  </a:lnTo>
                                  <a:lnTo>
                                    <a:pt x="594" y="194"/>
                                  </a:lnTo>
                                  <a:lnTo>
                                    <a:pt x="594" y="200"/>
                                  </a:lnTo>
                                  <a:lnTo>
                                    <a:pt x="600" y="200"/>
                                  </a:lnTo>
                                  <a:lnTo>
                                    <a:pt x="600" y="194"/>
                                  </a:lnTo>
                                  <a:lnTo>
                                    <a:pt x="600" y="188"/>
                                  </a:lnTo>
                                  <a:lnTo>
                                    <a:pt x="594" y="188"/>
                                  </a:lnTo>
                                  <a:lnTo>
                                    <a:pt x="594" y="183"/>
                                  </a:lnTo>
                                  <a:lnTo>
                                    <a:pt x="594" y="177"/>
                                  </a:lnTo>
                                  <a:lnTo>
                                    <a:pt x="594" y="171"/>
                                  </a:lnTo>
                                  <a:lnTo>
                                    <a:pt x="588" y="166"/>
                                  </a:lnTo>
                                  <a:lnTo>
                                    <a:pt x="588" y="160"/>
                                  </a:lnTo>
                                  <a:lnTo>
                                    <a:pt x="582" y="160"/>
                                  </a:lnTo>
                                  <a:lnTo>
                                    <a:pt x="582" y="166"/>
                                  </a:lnTo>
                                  <a:lnTo>
                                    <a:pt x="577" y="166"/>
                                  </a:lnTo>
                                  <a:lnTo>
                                    <a:pt x="577" y="160"/>
                                  </a:lnTo>
                                  <a:lnTo>
                                    <a:pt x="577" y="166"/>
                                  </a:lnTo>
                                  <a:lnTo>
                                    <a:pt x="577" y="160"/>
                                  </a:lnTo>
                                  <a:lnTo>
                                    <a:pt x="571" y="160"/>
                                  </a:lnTo>
                                  <a:lnTo>
                                    <a:pt x="571" y="154"/>
                                  </a:lnTo>
                                  <a:lnTo>
                                    <a:pt x="571" y="160"/>
                                  </a:lnTo>
                                  <a:lnTo>
                                    <a:pt x="565" y="160"/>
                                  </a:lnTo>
                                  <a:lnTo>
                                    <a:pt x="565" y="154"/>
                                  </a:lnTo>
                                  <a:lnTo>
                                    <a:pt x="565" y="149"/>
                                  </a:lnTo>
                                  <a:lnTo>
                                    <a:pt x="560" y="149"/>
                                  </a:lnTo>
                                  <a:lnTo>
                                    <a:pt x="560" y="143"/>
                                  </a:lnTo>
                                  <a:lnTo>
                                    <a:pt x="565" y="143"/>
                                  </a:lnTo>
                                  <a:lnTo>
                                    <a:pt x="565" y="137"/>
                                  </a:lnTo>
                                  <a:lnTo>
                                    <a:pt x="565" y="131"/>
                                  </a:lnTo>
                                  <a:lnTo>
                                    <a:pt x="571" y="131"/>
                                  </a:lnTo>
                                  <a:lnTo>
                                    <a:pt x="571" y="126"/>
                                  </a:lnTo>
                                  <a:lnTo>
                                    <a:pt x="565" y="126"/>
                                  </a:lnTo>
                                  <a:lnTo>
                                    <a:pt x="565" y="120"/>
                                  </a:lnTo>
                                  <a:lnTo>
                                    <a:pt x="565" y="114"/>
                                  </a:lnTo>
                                  <a:lnTo>
                                    <a:pt x="565" y="109"/>
                                  </a:lnTo>
                                  <a:lnTo>
                                    <a:pt x="560" y="109"/>
                                  </a:lnTo>
                                  <a:lnTo>
                                    <a:pt x="560" y="103"/>
                                  </a:lnTo>
                                  <a:lnTo>
                                    <a:pt x="560" y="97"/>
                                  </a:lnTo>
                                  <a:lnTo>
                                    <a:pt x="554" y="97"/>
                                  </a:lnTo>
                                  <a:lnTo>
                                    <a:pt x="554" y="92"/>
                                  </a:lnTo>
                                  <a:lnTo>
                                    <a:pt x="560" y="97"/>
                                  </a:lnTo>
                                  <a:lnTo>
                                    <a:pt x="565" y="97"/>
                                  </a:lnTo>
                                  <a:lnTo>
                                    <a:pt x="571" y="97"/>
                                  </a:lnTo>
                                  <a:lnTo>
                                    <a:pt x="571" y="92"/>
                                  </a:lnTo>
                                  <a:lnTo>
                                    <a:pt x="577" y="92"/>
                                  </a:lnTo>
                                  <a:lnTo>
                                    <a:pt x="577" y="86"/>
                                  </a:lnTo>
                                  <a:lnTo>
                                    <a:pt x="582" y="86"/>
                                  </a:lnTo>
                                  <a:lnTo>
                                    <a:pt x="588" y="86"/>
                                  </a:lnTo>
                                  <a:lnTo>
                                    <a:pt x="588" y="80"/>
                                  </a:lnTo>
                                  <a:lnTo>
                                    <a:pt x="594" y="80"/>
                                  </a:lnTo>
                                  <a:lnTo>
                                    <a:pt x="600" y="80"/>
                                  </a:lnTo>
                                  <a:lnTo>
                                    <a:pt x="600" y="74"/>
                                  </a:lnTo>
                                  <a:lnTo>
                                    <a:pt x="605" y="74"/>
                                  </a:lnTo>
                                  <a:lnTo>
                                    <a:pt x="611" y="74"/>
                                  </a:lnTo>
                                  <a:lnTo>
                                    <a:pt x="617" y="74"/>
                                  </a:lnTo>
                                  <a:lnTo>
                                    <a:pt x="622" y="74"/>
                                  </a:lnTo>
                                  <a:lnTo>
                                    <a:pt x="628" y="74"/>
                                  </a:lnTo>
                                  <a:lnTo>
                                    <a:pt x="634" y="74"/>
                                  </a:lnTo>
                                  <a:lnTo>
                                    <a:pt x="639" y="74"/>
                                  </a:lnTo>
                                  <a:lnTo>
                                    <a:pt x="645" y="74"/>
                                  </a:lnTo>
                                  <a:lnTo>
                                    <a:pt x="651" y="74"/>
                                  </a:lnTo>
                                  <a:lnTo>
                                    <a:pt x="657" y="74"/>
                                  </a:lnTo>
                                  <a:lnTo>
                                    <a:pt x="657" y="69"/>
                                  </a:lnTo>
                                  <a:lnTo>
                                    <a:pt x="651" y="63"/>
                                  </a:lnTo>
                                  <a:lnTo>
                                    <a:pt x="645" y="63"/>
                                  </a:lnTo>
                                  <a:lnTo>
                                    <a:pt x="645" y="57"/>
                                  </a:lnTo>
                                  <a:lnTo>
                                    <a:pt x="651" y="52"/>
                                  </a:lnTo>
                                  <a:lnTo>
                                    <a:pt x="651" y="46"/>
                                  </a:lnTo>
                                  <a:lnTo>
                                    <a:pt x="657" y="40"/>
                                  </a:lnTo>
                                  <a:lnTo>
                                    <a:pt x="657" y="46"/>
                                  </a:lnTo>
                                  <a:lnTo>
                                    <a:pt x="662" y="46"/>
                                  </a:lnTo>
                                  <a:lnTo>
                                    <a:pt x="662" y="40"/>
                                  </a:lnTo>
                                  <a:lnTo>
                                    <a:pt x="657" y="40"/>
                                  </a:lnTo>
                                  <a:lnTo>
                                    <a:pt x="657" y="35"/>
                                  </a:lnTo>
                                  <a:lnTo>
                                    <a:pt x="651" y="35"/>
                                  </a:lnTo>
                                  <a:lnTo>
                                    <a:pt x="651" y="29"/>
                                  </a:lnTo>
                                  <a:lnTo>
                                    <a:pt x="651" y="35"/>
                                  </a:lnTo>
                                  <a:lnTo>
                                    <a:pt x="645" y="35"/>
                                  </a:lnTo>
                                  <a:lnTo>
                                    <a:pt x="645" y="29"/>
                                  </a:lnTo>
                                  <a:lnTo>
                                    <a:pt x="639" y="29"/>
                                  </a:lnTo>
                                  <a:lnTo>
                                    <a:pt x="639" y="23"/>
                                  </a:lnTo>
                                  <a:lnTo>
                                    <a:pt x="639" y="17"/>
                                  </a:lnTo>
                                  <a:lnTo>
                                    <a:pt x="634" y="17"/>
                                  </a:lnTo>
                                  <a:lnTo>
                                    <a:pt x="628" y="12"/>
                                  </a:lnTo>
                                  <a:lnTo>
                                    <a:pt x="628" y="6"/>
                                  </a:lnTo>
                                  <a:lnTo>
                                    <a:pt x="634" y="6"/>
                                  </a:lnTo>
                                  <a:lnTo>
                                    <a:pt x="639" y="6"/>
                                  </a:lnTo>
                                  <a:lnTo>
                                    <a:pt x="645" y="12"/>
                                  </a:lnTo>
                                  <a:lnTo>
                                    <a:pt x="651" y="12"/>
                                  </a:lnTo>
                                  <a:lnTo>
                                    <a:pt x="651" y="17"/>
                                  </a:lnTo>
                                  <a:lnTo>
                                    <a:pt x="657" y="17"/>
                                  </a:lnTo>
                                  <a:lnTo>
                                    <a:pt x="657" y="23"/>
                                  </a:lnTo>
                                  <a:lnTo>
                                    <a:pt x="662" y="23"/>
                                  </a:lnTo>
                                  <a:lnTo>
                                    <a:pt x="662" y="17"/>
                                  </a:lnTo>
                                  <a:lnTo>
                                    <a:pt x="668" y="17"/>
                                  </a:lnTo>
                                  <a:lnTo>
                                    <a:pt x="674" y="17"/>
                                  </a:lnTo>
                                  <a:lnTo>
                                    <a:pt x="674" y="23"/>
                                  </a:lnTo>
                                  <a:lnTo>
                                    <a:pt x="679" y="23"/>
                                  </a:lnTo>
                                  <a:lnTo>
                                    <a:pt x="685" y="23"/>
                                  </a:lnTo>
                                  <a:lnTo>
                                    <a:pt x="685" y="17"/>
                                  </a:lnTo>
                                  <a:lnTo>
                                    <a:pt x="691" y="17"/>
                                  </a:lnTo>
                                  <a:lnTo>
                                    <a:pt x="697" y="17"/>
                                  </a:lnTo>
                                  <a:lnTo>
                                    <a:pt x="702" y="12"/>
                                  </a:lnTo>
                                  <a:lnTo>
                                    <a:pt x="708" y="12"/>
                                  </a:lnTo>
                                  <a:lnTo>
                                    <a:pt x="714" y="6"/>
                                  </a:lnTo>
                                  <a:lnTo>
                                    <a:pt x="714" y="12"/>
                                  </a:lnTo>
                                  <a:lnTo>
                                    <a:pt x="719" y="12"/>
                                  </a:lnTo>
                                  <a:lnTo>
                                    <a:pt x="719" y="6"/>
                                  </a:lnTo>
                                  <a:lnTo>
                                    <a:pt x="719" y="0"/>
                                  </a:lnTo>
                                </a:path>
                              </a:pathLst>
                            </a:custGeom>
                            <a:noFill/>
                            <a:ln w="0">
                              <a:noFill/>
                            </a:ln>
                          </wps:spPr>
                          <wps:style>
                            <a:lnRef idx="0"/>
                            <a:fillRef idx="0"/>
                            <a:effectRef idx="0"/>
                            <a:fontRef idx="minor"/>
                          </wps:style>
                          <wps:bodyPr/>
                        </wps:wsp>
                        <wps:wsp>
                          <wps:cNvSpPr/>
                          <wps:spPr>
                            <a:xfrm>
                              <a:off x="1301040" y="3525120"/>
                              <a:ext cx="804600" cy="864720"/>
                            </a:xfrm>
                            <a:custGeom>
                              <a:avLst/>
                              <a:gdLst/>
                              <a:ahLst/>
                              <a:rect l="l" t="t" r="r" b="b"/>
                              <a:pathLst>
                                <a:path w="1267" h="1362">
                                  <a:moveTo>
                                    <a:pt x="713" y="17"/>
                                  </a:moveTo>
                                  <a:lnTo>
                                    <a:pt x="719" y="17"/>
                                  </a:lnTo>
                                  <a:lnTo>
                                    <a:pt x="719" y="23"/>
                                  </a:lnTo>
                                  <a:lnTo>
                                    <a:pt x="725" y="23"/>
                                  </a:lnTo>
                                  <a:lnTo>
                                    <a:pt x="730" y="29"/>
                                  </a:lnTo>
                                  <a:lnTo>
                                    <a:pt x="736" y="29"/>
                                  </a:lnTo>
                                  <a:lnTo>
                                    <a:pt x="736" y="34"/>
                                  </a:lnTo>
                                  <a:lnTo>
                                    <a:pt x="742" y="34"/>
                                  </a:lnTo>
                                  <a:lnTo>
                                    <a:pt x="742" y="40"/>
                                  </a:lnTo>
                                  <a:lnTo>
                                    <a:pt x="748" y="40"/>
                                  </a:lnTo>
                                  <a:lnTo>
                                    <a:pt x="753" y="40"/>
                                  </a:lnTo>
                                  <a:lnTo>
                                    <a:pt x="753" y="46"/>
                                  </a:lnTo>
                                  <a:lnTo>
                                    <a:pt x="753" y="40"/>
                                  </a:lnTo>
                                  <a:lnTo>
                                    <a:pt x="759" y="40"/>
                                  </a:lnTo>
                                  <a:lnTo>
                                    <a:pt x="753" y="46"/>
                                  </a:lnTo>
                                  <a:lnTo>
                                    <a:pt x="759" y="40"/>
                                  </a:lnTo>
                                  <a:lnTo>
                                    <a:pt x="759" y="46"/>
                                  </a:lnTo>
                                  <a:lnTo>
                                    <a:pt x="765" y="40"/>
                                  </a:lnTo>
                                  <a:lnTo>
                                    <a:pt x="770" y="40"/>
                                  </a:lnTo>
                                  <a:lnTo>
                                    <a:pt x="770" y="34"/>
                                  </a:lnTo>
                                  <a:lnTo>
                                    <a:pt x="776" y="29"/>
                                  </a:lnTo>
                                  <a:lnTo>
                                    <a:pt x="782" y="29"/>
                                  </a:lnTo>
                                  <a:lnTo>
                                    <a:pt x="782" y="34"/>
                                  </a:lnTo>
                                  <a:lnTo>
                                    <a:pt x="788" y="34"/>
                                  </a:lnTo>
                                  <a:lnTo>
                                    <a:pt x="788" y="29"/>
                                  </a:lnTo>
                                  <a:lnTo>
                                    <a:pt x="793" y="29"/>
                                  </a:lnTo>
                                  <a:lnTo>
                                    <a:pt x="799" y="29"/>
                                  </a:lnTo>
                                  <a:lnTo>
                                    <a:pt x="799" y="23"/>
                                  </a:lnTo>
                                  <a:lnTo>
                                    <a:pt x="805" y="23"/>
                                  </a:lnTo>
                                  <a:lnTo>
                                    <a:pt x="810" y="23"/>
                                  </a:lnTo>
                                  <a:lnTo>
                                    <a:pt x="816" y="23"/>
                                  </a:lnTo>
                                  <a:lnTo>
                                    <a:pt x="816" y="29"/>
                                  </a:lnTo>
                                  <a:lnTo>
                                    <a:pt x="822" y="23"/>
                                  </a:lnTo>
                                  <a:lnTo>
                                    <a:pt x="828" y="23"/>
                                  </a:lnTo>
                                  <a:lnTo>
                                    <a:pt x="828" y="17"/>
                                  </a:lnTo>
                                  <a:lnTo>
                                    <a:pt x="833" y="17"/>
                                  </a:lnTo>
                                  <a:lnTo>
                                    <a:pt x="839" y="12"/>
                                  </a:lnTo>
                                  <a:lnTo>
                                    <a:pt x="845" y="12"/>
                                  </a:lnTo>
                                  <a:lnTo>
                                    <a:pt x="845" y="6"/>
                                  </a:lnTo>
                                  <a:lnTo>
                                    <a:pt x="845" y="0"/>
                                  </a:lnTo>
                                  <a:lnTo>
                                    <a:pt x="850" y="0"/>
                                  </a:lnTo>
                                  <a:lnTo>
                                    <a:pt x="850" y="6"/>
                                  </a:lnTo>
                                  <a:lnTo>
                                    <a:pt x="856" y="12"/>
                                  </a:lnTo>
                                  <a:lnTo>
                                    <a:pt x="856" y="17"/>
                                  </a:lnTo>
                                  <a:lnTo>
                                    <a:pt x="856" y="23"/>
                                  </a:lnTo>
                                  <a:lnTo>
                                    <a:pt x="856" y="29"/>
                                  </a:lnTo>
                                  <a:lnTo>
                                    <a:pt x="856" y="34"/>
                                  </a:lnTo>
                                  <a:lnTo>
                                    <a:pt x="856" y="40"/>
                                  </a:lnTo>
                                  <a:lnTo>
                                    <a:pt x="862" y="40"/>
                                  </a:lnTo>
                                  <a:lnTo>
                                    <a:pt x="862" y="46"/>
                                  </a:lnTo>
                                  <a:lnTo>
                                    <a:pt x="867" y="52"/>
                                  </a:lnTo>
                                  <a:lnTo>
                                    <a:pt x="873" y="52"/>
                                  </a:lnTo>
                                  <a:lnTo>
                                    <a:pt x="873" y="57"/>
                                  </a:lnTo>
                                  <a:lnTo>
                                    <a:pt x="879" y="57"/>
                                  </a:lnTo>
                                  <a:lnTo>
                                    <a:pt x="885" y="57"/>
                                  </a:lnTo>
                                  <a:lnTo>
                                    <a:pt x="890" y="57"/>
                                  </a:lnTo>
                                  <a:lnTo>
                                    <a:pt x="896" y="57"/>
                                  </a:lnTo>
                                  <a:lnTo>
                                    <a:pt x="902" y="57"/>
                                  </a:lnTo>
                                  <a:lnTo>
                                    <a:pt x="902" y="52"/>
                                  </a:lnTo>
                                  <a:lnTo>
                                    <a:pt x="907" y="57"/>
                                  </a:lnTo>
                                  <a:lnTo>
                                    <a:pt x="907" y="52"/>
                                  </a:lnTo>
                                  <a:lnTo>
                                    <a:pt x="913" y="52"/>
                                  </a:lnTo>
                                  <a:lnTo>
                                    <a:pt x="919" y="52"/>
                                  </a:lnTo>
                                  <a:lnTo>
                                    <a:pt x="919" y="46"/>
                                  </a:lnTo>
                                  <a:lnTo>
                                    <a:pt x="925" y="46"/>
                                  </a:lnTo>
                                  <a:lnTo>
                                    <a:pt x="930" y="46"/>
                                  </a:lnTo>
                                  <a:lnTo>
                                    <a:pt x="930" y="40"/>
                                  </a:lnTo>
                                  <a:lnTo>
                                    <a:pt x="936" y="34"/>
                                  </a:lnTo>
                                  <a:lnTo>
                                    <a:pt x="942" y="34"/>
                                  </a:lnTo>
                                  <a:lnTo>
                                    <a:pt x="947" y="34"/>
                                  </a:lnTo>
                                  <a:lnTo>
                                    <a:pt x="953" y="34"/>
                                  </a:lnTo>
                                  <a:lnTo>
                                    <a:pt x="959" y="34"/>
                                  </a:lnTo>
                                  <a:lnTo>
                                    <a:pt x="964" y="34"/>
                                  </a:lnTo>
                                  <a:lnTo>
                                    <a:pt x="970" y="34"/>
                                  </a:lnTo>
                                  <a:lnTo>
                                    <a:pt x="970" y="40"/>
                                  </a:lnTo>
                                  <a:lnTo>
                                    <a:pt x="976" y="40"/>
                                  </a:lnTo>
                                  <a:lnTo>
                                    <a:pt x="976" y="46"/>
                                  </a:lnTo>
                                  <a:lnTo>
                                    <a:pt x="976" y="52"/>
                                  </a:lnTo>
                                  <a:lnTo>
                                    <a:pt x="982" y="52"/>
                                  </a:lnTo>
                                  <a:lnTo>
                                    <a:pt x="982" y="57"/>
                                  </a:lnTo>
                                  <a:lnTo>
                                    <a:pt x="987" y="57"/>
                                  </a:lnTo>
                                  <a:lnTo>
                                    <a:pt x="993" y="57"/>
                                  </a:lnTo>
                                  <a:lnTo>
                                    <a:pt x="993" y="63"/>
                                  </a:lnTo>
                                  <a:lnTo>
                                    <a:pt x="999" y="63"/>
                                  </a:lnTo>
                                  <a:lnTo>
                                    <a:pt x="1004" y="63"/>
                                  </a:lnTo>
                                  <a:lnTo>
                                    <a:pt x="1010" y="63"/>
                                  </a:lnTo>
                                  <a:lnTo>
                                    <a:pt x="1016" y="63"/>
                                  </a:lnTo>
                                  <a:lnTo>
                                    <a:pt x="1022" y="57"/>
                                  </a:lnTo>
                                  <a:lnTo>
                                    <a:pt x="1027" y="57"/>
                                  </a:lnTo>
                                  <a:lnTo>
                                    <a:pt x="1027" y="52"/>
                                  </a:lnTo>
                                  <a:lnTo>
                                    <a:pt x="1033" y="52"/>
                                  </a:lnTo>
                                  <a:lnTo>
                                    <a:pt x="1039" y="52"/>
                                  </a:lnTo>
                                  <a:lnTo>
                                    <a:pt x="1039" y="46"/>
                                  </a:lnTo>
                                  <a:lnTo>
                                    <a:pt x="1044" y="52"/>
                                  </a:lnTo>
                                  <a:lnTo>
                                    <a:pt x="1050" y="46"/>
                                  </a:lnTo>
                                  <a:lnTo>
                                    <a:pt x="1056" y="46"/>
                                  </a:lnTo>
                                  <a:lnTo>
                                    <a:pt x="1061" y="46"/>
                                  </a:lnTo>
                                  <a:lnTo>
                                    <a:pt x="1061" y="40"/>
                                  </a:lnTo>
                                  <a:lnTo>
                                    <a:pt x="1067" y="46"/>
                                  </a:lnTo>
                                  <a:lnTo>
                                    <a:pt x="1073" y="52"/>
                                  </a:lnTo>
                                  <a:lnTo>
                                    <a:pt x="1073" y="57"/>
                                  </a:lnTo>
                                  <a:lnTo>
                                    <a:pt x="1079" y="57"/>
                                  </a:lnTo>
                                  <a:lnTo>
                                    <a:pt x="1084" y="57"/>
                                  </a:lnTo>
                                  <a:lnTo>
                                    <a:pt x="1084" y="63"/>
                                  </a:lnTo>
                                  <a:lnTo>
                                    <a:pt x="1090" y="63"/>
                                  </a:lnTo>
                                  <a:lnTo>
                                    <a:pt x="1096" y="63"/>
                                  </a:lnTo>
                                  <a:lnTo>
                                    <a:pt x="1101" y="63"/>
                                  </a:lnTo>
                                  <a:lnTo>
                                    <a:pt x="1096" y="63"/>
                                  </a:lnTo>
                                  <a:lnTo>
                                    <a:pt x="1096" y="69"/>
                                  </a:lnTo>
                                  <a:lnTo>
                                    <a:pt x="1096" y="74"/>
                                  </a:lnTo>
                                  <a:lnTo>
                                    <a:pt x="1096" y="80"/>
                                  </a:lnTo>
                                  <a:lnTo>
                                    <a:pt x="1096" y="86"/>
                                  </a:lnTo>
                                  <a:lnTo>
                                    <a:pt x="1101" y="86"/>
                                  </a:lnTo>
                                  <a:lnTo>
                                    <a:pt x="1101" y="91"/>
                                  </a:lnTo>
                                  <a:lnTo>
                                    <a:pt x="1101" y="97"/>
                                  </a:lnTo>
                                  <a:lnTo>
                                    <a:pt x="1107" y="91"/>
                                  </a:lnTo>
                                  <a:lnTo>
                                    <a:pt x="1113" y="91"/>
                                  </a:lnTo>
                                  <a:lnTo>
                                    <a:pt x="1113" y="97"/>
                                  </a:lnTo>
                                  <a:lnTo>
                                    <a:pt x="1119" y="97"/>
                                  </a:lnTo>
                                  <a:lnTo>
                                    <a:pt x="1119" y="103"/>
                                  </a:lnTo>
                                  <a:lnTo>
                                    <a:pt x="1124" y="103"/>
                                  </a:lnTo>
                                  <a:lnTo>
                                    <a:pt x="1130" y="103"/>
                                  </a:lnTo>
                                  <a:lnTo>
                                    <a:pt x="1136" y="103"/>
                                  </a:lnTo>
                                  <a:lnTo>
                                    <a:pt x="1136" y="109"/>
                                  </a:lnTo>
                                  <a:lnTo>
                                    <a:pt x="1141" y="109"/>
                                  </a:lnTo>
                                  <a:lnTo>
                                    <a:pt x="1141" y="103"/>
                                  </a:lnTo>
                                  <a:lnTo>
                                    <a:pt x="1147" y="103"/>
                                  </a:lnTo>
                                  <a:lnTo>
                                    <a:pt x="1147" y="109"/>
                                  </a:lnTo>
                                  <a:lnTo>
                                    <a:pt x="1147" y="103"/>
                                  </a:lnTo>
                                  <a:lnTo>
                                    <a:pt x="1147" y="109"/>
                                  </a:lnTo>
                                  <a:lnTo>
                                    <a:pt x="1153" y="114"/>
                                  </a:lnTo>
                                  <a:lnTo>
                                    <a:pt x="1159" y="109"/>
                                  </a:lnTo>
                                  <a:lnTo>
                                    <a:pt x="1164" y="114"/>
                                  </a:lnTo>
                                  <a:lnTo>
                                    <a:pt x="1164" y="120"/>
                                  </a:lnTo>
                                  <a:lnTo>
                                    <a:pt x="1164" y="114"/>
                                  </a:lnTo>
                                  <a:lnTo>
                                    <a:pt x="1170" y="114"/>
                                  </a:lnTo>
                                  <a:lnTo>
                                    <a:pt x="1176" y="114"/>
                                  </a:lnTo>
                                  <a:lnTo>
                                    <a:pt x="1176" y="120"/>
                                  </a:lnTo>
                                  <a:lnTo>
                                    <a:pt x="1170" y="120"/>
                                  </a:lnTo>
                                  <a:lnTo>
                                    <a:pt x="1170" y="126"/>
                                  </a:lnTo>
                                  <a:lnTo>
                                    <a:pt x="1176" y="126"/>
                                  </a:lnTo>
                                  <a:lnTo>
                                    <a:pt x="1181" y="126"/>
                                  </a:lnTo>
                                  <a:lnTo>
                                    <a:pt x="1193" y="120"/>
                                  </a:lnTo>
                                  <a:lnTo>
                                    <a:pt x="1198" y="120"/>
                                  </a:lnTo>
                                  <a:lnTo>
                                    <a:pt x="1210" y="120"/>
                                  </a:lnTo>
                                  <a:lnTo>
                                    <a:pt x="1216" y="126"/>
                                  </a:lnTo>
                                  <a:lnTo>
                                    <a:pt x="1216" y="120"/>
                                  </a:lnTo>
                                  <a:lnTo>
                                    <a:pt x="1221" y="120"/>
                                  </a:lnTo>
                                  <a:lnTo>
                                    <a:pt x="1227" y="120"/>
                                  </a:lnTo>
                                  <a:lnTo>
                                    <a:pt x="1227" y="126"/>
                                  </a:lnTo>
                                  <a:lnTo>
                                    <a:pt x="1233" y="126"/>
                                  </a:lnTo>
                                  <a:lnTo>
                                    <a:pt x="1227" y="126"/>
                                  </a:lnTo>
                                  <a:lnTo>
                                    <a:pt x="1227" y="131"/>
                                  </a:lnTo>
                                  <a:lnTo>
                                    <a:pt x="1227" y="137"/>
                                  </a:lnTo>
                                  <a:lnTo>
                                    <a:pt x="1221" y="143"/>
                                  </a:lnTo>
                                  <a:lnTo>
                                    <a:pt x="1227" y="148"/>
                                  </a:lnTo>
                                  <a:lnTo>
                                    <a:pt x="1227" y="154"/>
                                  </a:lnTo>
                                  <a:lnTo>
                                    <a:pt x="1221" y="154"/>
                                  </a:lnTo>
                                  <a:lnTo>
                                    <a:pt x="1221" y="160"/>
                                  </a:lnTo>
                                  <a:lnTo>
                                    <a:pt x="1221" y="166"/>
                                  </a:lnTo>
                                  <a:lnTo>
                                    <a:pt x="1216" y="166"/>
                                  </a:lnTo>
                                  <a:lnTo>
                                    <a:pt x="1216" y="171"/>
                                  </a:lnTo>
                                  <a:lnTo>
                                    <a:pt x="1216" y="177"/>
                                  </a:lnTo>
                                  <a:lnTo>
                                    <a:pt x="1216" y="183"/>
                                  </a:lnTo>
                                  <a:lnTo>
                                    <a:pt x="1221" y="183"/>
                                  </a:lnTo>
                                  <a:lnTo>
                                    <a:pt x="1227" y="183"/>
                                  </a:lnTo>
                                  <a:lnTo>
                                    <a:pt x="1227" y="188"/>
                                  </a:lnTo>
                                  <a:lnTo>
                                    <a:pt x="1227" y="194"/>
                                  </a:lnTo>
                                  <a:lnTo>
                                    <a:pt x="1221" y="194"/>
                                  </a:lnTo>
                                  <a:lnTo>
                                    <a:pt x="1216" y="200"/>
                                  </a:lnTo>
                                  <a:lnTo>
                                    <a:pt x="1221" y="200"/>
                                  </a:lnTo>
                                  <a:lnTo>
                                    <a:pt x="1227" y="205"/>
                                  </a:lnTo>
                                  <a:lnTo>
                                    <a:pt x="1233" y="205"/>
                                  </a:lnTo>
                                  <a:lnTo>
                                    <a:pt x="1233" y="211"/>
                                  </a:lnTo>
                                  <a:lnTo>
                                    <a:pt x="1238" y="211"/>
                                  </a:lnTo>
                                  <a:lnTo>
                                    <a:pt x="1244" y="211"/>
                                  </a:lnTo>
                                  <a:lnTo>
                                    <a:pt x="1250" y="211"/>
                                  </a:lnTo>
                                  <a:lnTo>
                                    <a:pt x="1250" y="217"/>
                                  </a:lnTo>
                                  <a:lnTo>
                                    <a:pt x="1244" y="217"/>
                                  </a:lnTo>
                                  <a:lnTo>
                                    <a:pt x="1244" y="223"/>
                                  </a:lnTo>
                                  <a:lnTo>
                                    <a:pt x="1244" y="228"/>
                                  </a:lnTo>
                                  <a:lnTo>
                                    <a:pt x="1238" y="228"/>
                                  </a:lnTo>
                                  <a:lnTo>
                                    <a:pt x="1238" y="234"/>
                                  </a:lnTo>
                                  <a:lnTo>
                                    <a:pt x="1238" y="228"/>
                                  </a:lnTo>
                                  <a:lnTo>
                                    <a:pt x="1244" y="228"/>
                                  </a:lnTo>
                                  <a:lnTo>
                                    <a:pt x="1244" y="234"/>
                                  </a:lnTo>
                                  <a:lnTo>
                                    <a:pt x="1244" y="240"/>
                                  </a:lnTo>
                                  <a:lnTo>
                                    <a:pt x="1244" y="245"/>
                                  </a:lnTo>
                                  <a:lnTo>
                                    <a:pt x="1250" y="251"/>
                                  </a:lnTo>
                                  <a:lnTo>
                                    <a:pt x="1244" y="251"/>
                                  </a:lnTo>
                                  <a:lnTo>
                                    <a:pt x="1244" y="257"/>
                                  </a:lnTo>
                                  <a:lnTo>
                                    <a:pt x="1238" y="257"/>
                                  </a:lnTo>
                                  <a:lnTo>
                                    <a:pt x="1233" y="257"/>
                                  </a:lnTo>
                                  <a:lnTo>
                                    <a:pt x="1233" y="262"/>
                                  </a:lnTo>
                                  <a:lnTo>
                                    <a:pt x="1227" y="262"/>
                                  </a:lnTo>
                                  <a:lnTo>
                                    <a:pt x="1227" y="268"/>
                                  </a:lnTo>
                                  <a:lnTo>
                                    <a:pt x="1221" y="268"/>
                                  </a:lnTo>
                                  <a:lnTo>
                                    <a:pt x="1216" y="268"/>
                                  </a:lnTo>
                                  <a:lnTo>
                                    <a:pt x="1210" y="268"/>
                                  </a:lnTo>
                                  <a:lnTo>
                                    <a:pt x="1204" y="268"/>
                                  </a:lnTo>
                                  <a:lnTo>
                                    <a:pt x="1198" y="268"/>
                                  </a:lnTo>
                                  <a:lnTo>
                                    <a:pt x="1198" y="274"/>
                                  </a:lnTo>
                                  <a:lnTo>
                                    <a:pt x="1193" y="274"/>
                                  </a:lnTo>
                                  <a:lnTo>
                                    <a:pt x="1187" y="274"/>
                                  </a:lnTo>
                                  <a:lnTo>
                                    <a:pt x="1181" y="274"/>
                                  </a:lnTo>
                                  <a:lnTo>
                                    <a:pt x="1176" y="280"/>
                                  </a:lnTo>
                                  <a:lnTo>
                                    <a:pt x="1170" y="285"/>
                                  </a:lnTo>
                                  <a:lnTo>
                                    <a:pt x="1164" y="285"/>
                                  </a:lnTo>
                                  <a:lnTo>
                                    <a:pt x="1164" y="297"/>
                                  </a:lnTo>
                                  <a:lnTo>
                                    <a:pt x="1164" y="302"/>
                                  </a:lnTo>
                                  <a:lnTo>
                                    <a:pt x="1159" y="308"/>
                                  </a:lnTo>
                                  <a:lnTo>
                                    <a:pt x="1159" y="314"/>
                                  </a:lnTo>
                                  <a:lnTo>
                                    <a:pt x="1153" y="314"/>
                                  </a:lnTo>
                                  <a:lnTo>
                                    <a:pt x="1147" y="314"/>
                                  </a:lnTo>
                                  <a:lnTo>
                                    <a:pt x="1141" y="319"/>
                                  </a:lnTo>
                                  <a:lnTo>
                                    <a:pt x="1136" y="319"/>
                                  </a:lnTo>
                                  <a:lnTo>
                                    <a:pt x="1130" y="319"/>
                                  </a:lnTo>
                                  <a:lnTo>
                                    <a:pt x="1124" y="325"/>
                                  </a:lnTo>
                                  <a:lnTo>
                                    <a:pt x="1119" y="331"/>
                                  </a:lnTo>
                                  <a:lnTo>
                                    <a:pt x="1113" y="331"/>
                                  </a:lnTo>
                                  <a:lnTo>
                                    <a:pt x="1107" y="331"/>
                                  </a:lnTo>
                                  <a:lnTo>
                                    <a:pt x="1113" y="331"/>
                                  </a:lnTo>
                                  <a:lnTo>
                                    <a:pt x="1113" y="337"/>
                                  </a:lnTo>
                                  <a:lnTo>
                                    <a:pt x="1119" y="337"/>
                                  </a:lnTo>
                                  <a:lnTo>
                                    <a:pt x="1124" y="337"/>
                                  </a:lnTo>
                                  <a:lnTo>
                                    <a:pt x="1130" y="337"/>
                                  </a:lnTo>
                                  <a:lnTo>
                                    <a:pt x="1130" y="342"/>
                                  </a:lnTo>
                                  <a:lnTo>
                                    <a:pt x="1136" y="342"/>
                                  </a:lnTo>
                                  <a:lnTo>
                                    <a:pt x="1141" y="348"/>
                                  </a:lnTo>
                                  <a:lnTo>
                                    <a:pt x="1147" y="348"/>
                                  </a:lnTo>
                                  <a:lnTo>
                                    <a:pt x="1153" y="348"/>
                                  </a:lnTo>
                                  <a:lnTo>
                                    <a:pt x="1159" y="348"/>
                                  </a:lnTo>
                                  <a:lnTo>
                                    <a:pt x="1164" y="348"/>
                                  </a:lnTo>
                                  <a:lnTo>
                                    <a:pt x="1164" y="354"/>
                                  </a:lnTo>
                                  <a:lnTo>
                                    <a:pt x="1170" y="354"/>
                                  </a:lnTo>
                                  <a:lnTo>
                                    <a:pt x="1176" y="359"/>
                                  </a:lnTo>
                                  <a:lnTo>
                                    <a:pt x="1181" y="359"/>
                                  </a:lnTo>
                                  <a:lnTo>
                                    <a:pt x="1181" y="365"/>
                                  </a:lnTo>
                                  <a:lnTo>
                                    <a:pt x="1181" y="371"/>
                                  </a:lnTo>
                                  <a:lnTo>
                                    <a:pt x="1181" y="376"/>
                                  </a:lnTo>
                                  <a:lnTo>
                                    <a:pt x="1181" y="382"/>
                                  </a:lnTo>
                                  <a:lnTo>
                                    <a:pt x="1176" y="382"/>
                                  </a:lnTo>
                                  <a:lnTo>
                                    <a:pt x="1176" y="388"/>
                                  </a:lnTo>
                                  <a:lnTo>
                                    <a:pt x="1170" y="388"/>
                                  </a:lnTo>
                                  <a:lnTo>
                                    <a:pt x="1164" y="394"/>
                                  </a:lnTo>
                                  <a:lnTo>
                                    <a:pt x="1159" y="394"/>
                                  </a:lnTo>
                                  <a:lnTo>
                                    <a:pt x="1153" y="394"/>
                                  </a:lnTo>
                                  <a:lnTo>
                                    <a:pt x="1147" y="399"/>
                                  </a:lnTo>
                                  <a:lnTo>
                                    <a:pt x="1141" y="399"/>
                                  </a:lnTo>
                                  <a:lnTo>
                                    <a:pt x="1136" y="405"/>
                                  </a:lnTo>
                                  <a:lnTo>
                                    <a:pt x="1130" y="405"/>
                                  </a:lnTo>
                                  <a:lnTo>
                                    <a:pt x="1124" y="405"/>
                                  </a:lnTo>
                                  <a:lnTo>
                                    <a:pt x="1124" y="411"/>
                                  </a:lnTo>
                                  <a:lnTo>
                                    <a:pt x="1119" y="411"/>
                                  </a:lnTo>
                                  <a:lnTo>
                                    <a:pt x="1113" y="416"/>
                                  </a:lnTo>
                                  <a:lnTo>
                                    <a:pt x="1107" y="416"/>
                                  </a:lnTo>
                                  <a:lnTo>
                                    <a:pt x="1107" y="422"/>
                                  </a:lnTo>
                                  <a:lnTo>
                                    <a:pt x="1101" y="422"/>
                                  </a:lnTo>
                                  <a:lnTo>
                                    <a:pt x="1096" y="422"/>
                                  </a:lnTo>
                                  <a:lnTo>
                                    <a:pt x="1096" y="428"/>
                                  </a:lnTo>
                                  <a:lnTo>
                                    <a:pt x="1090" y="428"/>
                                  </a:lnTo>
                                  <a:lnTo>
                                    <a:pt x="1084" y="428"/>
                                  </a:lnTo>
                                  <a:lnTo>
                                    <a:pt x="1084" y="422"/>
                                  </a:lnTo>
                                  <a:lnTo>
                                    <a:pt x="1079" y="422"/>
                                  </a:lnTo>
                                  <a:lnTo>
                                    <a:pt x="1079" y="428"/>
                                  </a:lnTo>
                                  <a:lnTo>
                                    <a:pt x="1073" y="428"/>
                                  </a:lnTo>
                                  <a:lnTo>
                                    <a:pt x="1067" y="428"/>
                                  </a:lnTo>
                                  <a:lnTo>
                                    <a:pt x="1061" y="428"/>
                                  </a:lnTo>
                                  <a:lnTo>
                                    <a:pt x="1056" y="428"/>
                                  </a:lnTo>
                                  <a:lnTo>
                                    <a:pt x="1050" y="422"/>
                                  </a:lnTo>
                                  <a:lnTo>
                                    <a:pt x="1044" y="422"/>
                                  </a:lnTo>
                                  <a:lnTo>
                                    <a:pt x="1039" y="422"/>
                                  </a:lnTo>
                                  <a:lnTo>
                                    <a:pt x="1039" y="428"/>
                                  </a:lnTo>
                                  <a:lnTo>
                                    <a:pt x="1033" y="433"/>
                                  </a:lnTo>
                                  <a:lnTo>
                                    <a:pt x="1033" y="439"/>
                                  </a:lnTo>
                                  <a:lnTo>
                                    <a:pt x="1027" y="439"/>
                                  </a:lnTo>
                                  <a:lnTo>
                                    <a:pt x="1027" y="445"/>
                                  </a:lnTo>
                                  <a:lnTo>
                                    <a:pt x="1022" y="445"/>
                                  </a:lnTo>
                                  <a:lnTo>
                                    <a:pt x="1027" y="445"/>
                                  </a:lnTo>
                                  <a:lnTo>
                                    <a:pt x="1027" y="451"/>
                                  </a:lnTo>
                                  <a:lnTo>
                                    <a:pt x="1027" y="456"/>
                                  </a:lnTo>
                                  <a:lnTo>
                                    <a:pt x="1027" y="462"/>
                                  </a:lnTo>
                                  <a:lnTo>
                                    <a:pt x="1022" y="462"/>
                                  </a:lnTo>
                                  <a:lnTo>
                                    <a:pt x="1016" y="462"/>
                                  </a:lnTo>
                                  <a:lnTo>
                                    <a:pt x="1016" y="468"/>
                                  </a:lnTo>
                                  <a:lnTo>
                                    <a:pt x="1010" y="468"/>
                                  </a:lnTo>
                                  <a:lnTo>
                                    <a:pt x="1004" y="473"/>
                                  </a:lnTo>
                                  <a:lnTo>
                                    <a:pt x="999" y="473"/>
                                  </a:lnTo>
                                  <a:lnTo>
                                    <a:pt x="993" y="473"/>
                                  </a:lnTo>
                                  <a:lnTo>
                                    <a:pt x="987" y="473"/>
                                  </a:lnTo>
                                  <a:lnTo>
                                    <a:pt x="993" y="479"/>
                                  </a:lnTo>
                                  <a:lnTo>
                                    <a:pt x="993" y="485"/>
                                  </a:lnTo>
                                  <a:lnTo>
                                    <a:pt x="987" y="490"/>
                                  </a:lnTo>
                                  <a:lnTo>
                                    <a:pt x="993" y="490"/>
                                  </a:lnTo>
                                  <a:lnTo>
                                    <a:pt x="999" y="490"/>
                                  </a:lnTo>
                                  <a:lnTo>
                                    <a:pt x="999" y="496"/>
                                  </a:lnTo>
                                  <a:lnTo>
                                    <a:pt x="999" y="502"/>
                                  </a:lnTo>
                                  <a:lnTo>
                                    <a:pt x="1004" y="502"/>
                                  </a:lnTo>
                                  <a:lnTo>
                                    <a:pt x="1010" y="502"/>
                                  </a:lnTo>
                                  <a:lnTo>
                                    <a:pt x="1016" y="502"/>
                                  </a:lnTo>
                                  <a:lnTo>
                                    <a:pt x="1016" y="507"/>
                                  </a:lnTo>
                                  <a:lnTo>
                                    <a:pt x="1016" y="513"/>
                                  </a:lnTo>
                                  <a:lnTo>
                                    <a:pt x="1022" y="513"/>
                                  </a:lnTo>
                                  <a:lnTo>
                                    <a:pt x="1022" y="507"/>
                                  </a:lnTo>
                                  <a:lnTo>
                                    <a:pt x="1027" y="507"/>
                                  </a:lnTo>
                                  <a:lnTo>
                                    <a:pt x="1033" y="507"/>
                                  </a:lnTo>
                                  <a:lnTo>
                                    <a:pt x="1039" y="507"/>
                                  </a:lnTo>
                                  <a:lnTo>
                                    <a:pt x="1044" y="507"/>
                                  </a:lnTo>
                                  <a:lnTo>
                                    <a:pt x="1050" y="507"/>
                                  </a:lnTo>
                                  <a:lnTo>
                                    <a:pt x="1050" y="513"/>
                                  </a:lnTo>
                                  <a:lnTo>
                                    <a:pt x="1056" y="513"/>
                                  </a:lnTo>
                                  <a:lnTo>
                                    <a:pt x="1061" y="513"/>
                                  </a:lnTo>
                                  <a:lnTo>
                                    <a:pt x="1067" y="507"/>
                                  </a:lnTo>
                                  <a:lnTo>
                                    <a:pt x="1073" y="507"/>
                                  </a:lnTo>
                                  <a:lnTo>
                                    <a:pt x="1073" y="513"/>
                                  </a:lnTo>
                                  <a:lnTo>
                                    <a:pt x="1079" y="513"/>
                                  </a:lnTo>
                                  <a:lnTo>
                                    <a:pt x="1079" y="519"/>
                                  </a:lnTo>
                                  <a:lnTo>
                                    <a:pt x="1084" y="519"/>
                                  </a:lnTo>
                                  <a:lnTo>
                                    <a:pt x="1084" y="525"/>
                                  </a:lnTo>
                                  <a:lnTo>
                                    <a:pt x="1084" y="530"/>
                                  </a:lnTo>
                                  <a:lnTo>
                                    <a:pt x="1079" y="530"/>
                                  </a:lnTo>
                                  <a:lnTo>
                                    <a:pt x="1079" y="536"/>
                                  </a:lnTo>
                                  <a:lnTo>
                                    <a:pt x="1079" y="530"/>
                                  </a:lnTo>
                                  <a:lnTo>
                                    <a:pt x="1073" y="530"/>
                                  </a:lnTo>
                                  <a:lnTo>
                                    <a:pt x="1073" y="536"/>
                                  </a:lnTo>
                                  <a:lnTo>
                                    <a:pt x="1067" y="536"/>
                                  </a:lnTo>
                                  <a:lnTo>
                                    <a:pt x="1067" y="542"/>
                                  </a:lnTo>
                                  <a:lnTo>
                                    <a:pt x="1061" y="542"/>
                                  </a:lnTo>
                                  <a:lnTo>
                                    <a:pt x="1061" y="547"/>
                                  </a:lnTo>
                                  <a:lnTo>
                                    <a:pt x="1056" y="553"/>
                                  </a:lnTo>
                                  <a:lnTo>
                                    <a:pt x="1056" y="559"/>
                                  </a:lnTo>
                                  <a:lnTo>
                                    <a:pt x="1050" y="559"/>
                                  </a:lnTo>
                                  <a:lnTo>
                                    <a:pt x="1044" y="564"/>
                                  </a:lnTo>
                                  <a:lnTo>
                                    <a:pt x="1039" y="564"/>
                                  </a:lnTo>
                                  <a:lnTo>
                                    <a:pt x="1039" y="570"/>
                                  </a:lnTo>
                                  <a:lnTo>
                                    <a:pt x="1033" y="570"/>
                                  </a:lnTo>
                                  <a:lnTo>
                                    <a:pt x="1039" y="570"/>
                                  </a:lnTo>
                                  <a:lnTo>
                                    <a:pt x="1044" y="570"/>
                                  </a:lnTo>
                                  <a:lnTo>
                                    <a:pt x="1050" y="576"/>
                                  </a:lnTo>
                                  <a:lnTo>
                                    <a:pt x="1056" y="576"/>
                                  </a:lnTo>
                                  <a:lnTo>
                                    <a:pt x="1061" y="576"/>
                                  </a:lnTo>
                                  <a:lnTo>
                                    <a:pt x="1061" y="582"/>
                                  </a:lnTo>
                                  <a:lnTo>
                                    <a:pt x="1067" y="582"/>
                                  </a:lnTo>
                                  <a:lnTo>
                                    <a:pt x="1073" y="576"/>
                                  </a:lnTo>
                                  <a:lnTo>
                                    <a:pt x="1079" y="576"/>
                                  </a:lnTo>
                                  <a:lnTo>
                                    <a:pt x="1084" y="576"/>
                                  </a:lnTo>
                                  <a:lnTo>
                                    <a:pt x="1090" y="576"/>
                                  </a:lnTo>
                                  <a:lnTo>
                                    <a:pt x="1090" y="582"/>
                                  </a:lnTo>
                                  <a:lnTo>
                                    <a:pt x="1096" y="587"/>
                                  </a:lnTo>
                                  <a:lnTo>
                                    <a:pt x="1096" y="593"/>
                                  </a:lnTo>
                                  <a:lnTo>
                                    <a:pt x="1101" y="593"/>
                                  </a:lnTo>
                                  <a:lnTo>
                                    <a:pt x="1101" y="599"/>
                                  </a:lnTo>
                                  <a:lnTo>
                                    <a:pt x="1107" y="599"/>
                                  </a:lnTo>
                                  <a:lnTo>
                                    <a:pt x="1107" y="604"/>
                                  </a:lnTo>
                                  <a:lnTo>
                                    <a:pt x="1113" y="604"/>
                                  </a:lnTo>
                                  <a:lnTo>
                                    <a:pt x="1119" y="604"/>
                                  </a:lnTo>
                                  <a:lnTo>
                                    <a:pt x="1119" y="610"/>
                                  </a:lnTo>
                                  <a:lnTo>
                                    <a:pt x="1119" y="616"/>
                                  </a:lnTo>
                                  <a:lnTo>
                                    <a:pt x="1124" y="616"/>
                                  </a:lnTo>
                                  <a:lnTo>
                                    <a:pt x="1124" y="610"/>
                                  </a:lnTo>
                                  <a:lnTo>
                                    <a:pt x="1130" y="610"/>
                                  </a:lnTo>
                                  <a:lnTo>
                                    <a:pt x="1136" y="610"/>
                                  </a:lnTo>
                                  <a:lnTo>
                                    <a:pt x="1141" y="610"/>
                                  </a:lnTo>
                                  <a:lnTo>
                                    <a:pt x="1141" y="616"/>
                                  </a:lnTo>
                                  <a:lnTo>
                                    <a:pt x="1147" y="616"/>
                                  </a:lnTo>
                                  <a:lnTo>
                                    <a:pt x="1147" y="621"/>
                                  </a:lnTo>
                                  <a:lnTo>
                                    <a:pt x="1147" y="627"/>
                                  </a:lnTo>
                                  <a:lnTo>
                                    <a:pt x="1147" y="633"/>
                                  </a:lnTo>
                                  <a:lnTo>
                                    <a:pt x="1153" y="633"/>
                                  </a:lnTo>
                                  <a:lnTo>
                                    <a:pt x="1153" y="639"/>
                                  </a:lnTo>
                                  <a:lnTo>
                                    <a:pt x="1147" y="639"/>
                                  </a:lnTo>
                                  <a:lnTo>
                                    <a:pt x="1141" y="639"/>
                                  </a:lnTo>
                                  <a:lnTo>
                                    <a:pt x="1136" y="639"/>
                                  </a:lnTo>
                                  <a:lnTo>
                                    <a:pt x="1136" y="644"/>
                                  </a:lnTo>
                                  <a:lnTo>
                                    <a:pt x="1136" y="650"/>
                                  </a:lnTo>
                                  <a:lnTo>
                                    <a:pt x="1130" y="650"/>
                                  </a:lnTo>
                                  <a:lnTo>
                                    <a:pt x="1124" y="656"/>
                                  </a:lnTo>
                                  <a:lnTo>
                                    <a:pt x="1130" y="656"/>
                                  </a:lnTo>
                                  <a:lnTo>
                                    <a:pt x="1130" y="661"/>
                                  </a:lnTo>
                                  <a:lnTo>
                                    <a:pt x="1124" y="661"/>
                                  </a:lnTo>
                                  <a:lnTo>
                                    <a:pt x="1119" y="667"/>
                                  </a:lnTo>
                                  <a:lnTo>
                                    <a:pt x="1124" y="667"/>
                                  </a:lnTo>
                                  <a:lnTo>
                                    <a:pt x="1124" y="673"/>
                                  </a:lnTo>
                                  <a:lnTo>
                                    <a:pt x="1124" y="678"/>
                                  </a:lnTo>
                                  <a:lnTo>
                                    <a:pt x="1124" y="684"/>
                                  </a:lnTo>
                                  <a:lnTo>
                                    <a:pt x="1124" y="690"/>
                                  </a:lnTo>
                                  <a:lnTo>
                                    <a:pt x="1130" y="696"/>
                                  </a:lnTo>
                                  <a:lnTo>
                                    <a:pt x="1130" y="701"/>
                                  </a:lnTo>
                                  <a:lnTo>
                                    <a:pt x="1130" y="707"/>
                                  </a:lnTo>
                                  <a:lnTo>
                                    <a:pt x="1136" y="713"/>
                                  </a:lnTo>
                                  <a:lnTo>
                                    <a:pt x="1136" y="707"/>
                                  </a:lnTo>
                                  <a:lnTo>
                                    <a:pt x="1141" y="707"/>
                                  </a:lnTo>
                                  <a:lnTo>
                                    <a:pt x="1147" y="707"/>
                                  </a:lnTo>
                                  <a:lnTo>
                                    <a:pt x="1153" y="713"/>
                                  </a:lnTo>
                                  <a:lnTo>
                                    <a:pt x="1153" y="718"/>
                                  </a:lnTo>
                                  <a:lnTo>
                                    <a:pt x="1153" y="724"/>
                                  </a:lnTo>
                                  <a:lnTo>
                                    <a:pt x="1147" y="730"/>
                                  </a:lnTo>
                                  <a:lnTo>
                                    <a:pt x="1147" y="724"/>
                                  </a:lnTo>
                                  <a:lnTo>
                                    <a:pt x="1147" y="730"/>
                                  </a:lnTo>
                                  <a:lnTo>
                                    <a:pt x="1141" y="730"/>
                                  </a:lnTo>
                                  <a:lnTo>
                                    <a:pt x="1141" y="735"/>
                                  </a:lnTo>
                                  <a:lnTo>
                                    <a:pt x="1136" y="735"/>
                                  </a:lnTo>
                                  <a:lnTo>
                                    <a:pt x="1136" y="741"/>
                                  </a:lnTo>
                                  <a:lnTo>
                                    <a:pt x="1130" y="741"/>
                                  </a:lnTo>
                                  <a:lnTo>
                                    <a:pt x="1130" y="747"/>
                                  </a:lnTo>
                                  <a:lnTo>
                                    <a:pt x="1136" y="753"/>
                                  </a:lnTo>
                                  <a:lnTo>
                                    <a:pt x="1136" y="758"/>
                                  </a:lnTo>
                                  <a:lnTo>
                                    <a:pt x="1141" y="758"/>
                                  </a:lnTo>
                                  <a:lnTo>
                                    <a:pt x="1147" y="753"/>
                                  </a:lnTo>
                                  <a:lnTo>
                                    <a:pt x="1147" y="758"/>
                                  </a:lnTo>
                                  <a:lnTo>
                                    <a:pt x="1153" y="764"/>
                                  </a:lnTo>
                                  <a:lnTo>
                                    <a:pt x="1153" y="770"/>
                                  </a:lnTo>
                                  <a:lnTo>
                                    <a:pt x="1153" y="775"/>
                                  </a:lnTo>
                                  <a:lnTo>
                                    <a:pt x="1159" y="781"/>
                                  </a:lnTo>
                                  <a:lnTo>
                                    <a:pt x="1159" y="787"/>
                                  </a:lnTo>
                                  <a:lnTo>
                                    <a:pt x="1159" y="792"/>
                                  </a:lnTo>
                                  <a:lnTo>
                                    <a:pt x="1159" y="798"/>
                                  </a:lnTo>
                                  <a:lnTo>
                                    <a:pt x="1159" y="804"/>
                                  </a:lnTo>
                                  <a:lnTo>
                                    <a:pt x="1164" y="804"/>
                                  </a:lnTo>
                                  <a:lnTo>
                                    <a:pt x="1164" y="810"/>
                                  </a:lnTo>
                                  <a:lnTo>
                                    <a:pt x="1159" y="810"/>
                                  </a:lnTo>
                                  <a:lnTo>
                                    <a:pt x="1164" y="810"/>
                                  </a:lnTo>
                                  <a:lnTo>
                                    <a:pt x="1170" y="810"/>
                                  </a:lnTo>
                                  <a:lnTo>
                                    <a:pt x="1170" y="815"/>
                                  </a:lnTo>
                                  <a:lnTo>
                                    <a:pt x="1176" y="815"/>
                                  </a:lnTo>
                                  <a:lnTo>
                                    <a:pt x="1181" y="815"/>
                                  </a:lnTo>
                                  <a:lnTo>
                                    <a:pt x="1187" y="815"/>
                                  </a:lnTo>
                                  <a:lnTo>
                                    <a:pt x="1193" y="821"/>
                                  </a:lnTo>
                                  <a:lnTo>
                                    <a:pt x="1193" y="815"/>
                                  </a:lnTo>
                                  <a:lnTo>
                                    <a:pt x="1193" y="821"/>
                                  </a:lnTo>
                                  <a:lnTo>
                                    <a:pt x="1193" y="827"/>
                                  </a:lnTo>
                                  <a:lnTo>
                                    <a:pt x="1198" y="832"/>
                                  </a:lnTo>
                                  <a:lnTo>
                                    <a:pt x="1198" y="827"/>
                                  </a:lnTo>
                                  <a:lnTo>
                                    <a:pt x="1204" y="827"/>
                                  </a:lnTo>
                                  <a:lnTo>
                                    <a:pt x="1204" y="832"/>
                                  </a:lnTo>
                                  <a:lnTo>
                                    <a:pt x="1210" y="838"/>
                                  </a:lnTo>
                                  <a:lnTo>
                                    <a:pt x="1210" y="832"/>
                                  </a:lnTo>
                                  <a:lnTo>
                                    <a:pt x="1216" y="832"/>
                                  </a:lnTo>
                                  <a:lnTo>
                                    <a:pt x="1216" y="838"/>
                                  </a:lnTo>
                                  <a:lnTo>
                                    <a:pt x="1221" y="838"/>
                                  </a:lnTo>
                                  <a:lnTo>
                                    <a:pt x="1227" y="838"/>
                                  </a:lnTo>
                                  <a:lnTo>
                                    <a:pt x="1233" y="838"/>
                                  </a:lnTo>
                                  <a:lnTo>
                                    <a:pt x="1238" y="838"/>
                                  </a:lnTo>
                                  <a:lnTo>
                                    <a:pt x="1244" y="838"/>
                                  </a:lnTo>
                                  <a:lnTo>
                                    <a:pt x="1244" y="844"/>
                                  </a:lnTo>
                                  <a:lnTo>
                                    <a:pt x="1238" y="844"/>
                                  </a:lnTo>
                                  <a:lnTo>
                                    <a:pt x="1238" y="849"/>
                                  </a:lnTo>
                                  <a:lnTo>
                                    <a:pt x="1238" y="855"/>
                                  </a:lnTo>
                                  <a:lnTo>
                                    <a:pt x="1238" y="861"/>
                                  </a:lnTo>
                                  <a:lnTo>
                                    <a:pt x="1233" y="867"/>
                                  </a:lnTo>
                                  <a:lnTo>
                                    <a:pt x="1233" y="872"/>
                                  </a:lnTo>
                                  <a:lnTo>
                                    <a:pt x="1233" y="878"/>
                                  </a:lnTo>
                                  <a:lnTo>
                                    <a:pt x="1227" y="884"/>
                                  </a:lnTo>
                                  <a:lnTo>
                                    <a:pt x="1227" y="889"/>
                                  </a:lnTo>
                                  <a:lnTo>
                                    <a:pt x="1221" y="889"/>
                                  </a:lnTo>
                                  <a:lnTo>
                                    <a:pt x="1221" y="895"/>
                                  </a:lnTo>
                                  <a:lnTo>
                                    <a:pt x="1216" y="895"/>
                                  </a:lnTo>
                                  <a:lnTo>
                                    <a:pt x="1210" y="895"/>
                                  </a:lnTo>
                                  <a:lnTo>
                                    <a:pt x="1210" y="901"/>
                                  </a:lnTo>
                                  <a:lnTo>
                                    <a:pt x="1204" y="901"/>
                                  </a:lnTo>
                                  <a:lnTo>
                                    <a:pt x="1198" y="901"/>
                                  </a:lnTo>
                                  <a:lnTo>
                                    <a:pt x="1193" y="901"/>
                                  </a:lnTo>
                                  <a:lnTo>
                                    <a:pt x="1193" y="906"/>
                                  </a:lnTo>
                                  <a:lnTo>
                                    <a:pt x="1198" y="906"/>
                                  </a:lnTo>
                                  <a:lnTo>
                                    <a:pt x="1193" y="906"/>
                                  </a:lnTo>
                                  <a:lnTo>
                                    <a:pt x="1187" y="906"/>
                                  </a:lnTo>
                                  <a:lnTo>
                                    <a:pt x="1187" y="912"/>
                                  </a:lnTo>
                                  <a:lnTo>
                                    <a:pt x="1193" y="912"/>
                                  </a:lnTo>
                                  <a:lnTo>
                                    <a:pt x="1187" y="912"/>
                                  </a:lnTo>
                                  <a:lnTo>
                                    <a:pt x="1181" y="918"/>
                                  </a:lnTo>
                                  <a:lnTo>
                                    <a:pt x="1176" y="918"/>
                                  </a:lnTo>
                                  <a:lnTo>
                                    <a:pt x="1181" y="918"/>
                                  </a:lnTo>
                                  <a:lnTo>
                                    <a:pt x="1176" y="924"/>
                                  </a:lnTo>
                                  <a:lnTo>
                                    <a:pt x="1181" y="929"/>
                                  </a:lnTo>
                                  <a:lnTo>
                                    <a:pt x="1181" y="935"/>
                                  </a:lnTo>
                                  <a:lnTo>
                                    <a:pt x="1187" y="941"/>
                                  </a:lnTo>
                                  <a:lnTo>
                                    <a:pt x="1187" y="946"/>
                                  </a:lnTo>
                                  <a:lnTo>
                                    <a:pt x="1187" y="952"/>
                                  </a:lnTo>
                                  <a:lnTo>
                                    <a:pt x="1193" y="958"/>
                                  </a:lnTo>
                                  <a:lnTo>
                                    <a:pt x="1193" y="963"/>
                                  </a:lnTo>
                                  <a:lnTo>
                                    <a:pt x="1198" y="963"/>
                                  </a:lnTo>
                                  <a:lnTo>
                                    <a:pt x="1204" y="963"/>
                                  </a:lnTo>
                                  <a:lnTo>
                                    <a:pt x="1204" y="969"/>
                                  </a:lnTo>
                                  <a:lnTo>
                                    <a:pt x="1210" y="969"/>
                                  </a:lnTo>
                                  <a:lnTo>
                                    <a:pt x="1210" y="975"/>
                                  </a:lnTo>
                                  <a:lnTo>
                                    <a:pt x="1216" y="975"/>
                                  </a:lnTo>
                                  <a:lnTo>
                                    <a:pt x="1221" y="975"/>
                                  </a:lnTo>
                                  <a:lnTo>
                                    <a:pt x="1227" y="969"/>
                                  </a:lnTo>
                                  <a:lnTo>
                                    <a:pt x="1233" y="969"/>
                                  </a:lnTo>
                                  <a:lnTo>
                                    <a:pt x="1238" y="969"/>
                                  </a:lnTo>
                                  <a:lnTo>
                                    <a:pt x="1238" y="975"/>
                                  </a:lnTo>
                                  <a:lnTo>
                                    <a:pt x="1244" y="975"/>
                                  </a:lnTo>
                                  <a:lnTo>
                                    <a:pt x="1250" y="981"/>
                                  </a:lnTo>
                                  <a:lnTo>
                                    <a:pt x="1256" y="986"/>
                                  </a:lnTo>
                                  <a:lnTo>
                                    <a:pt x="1256" y="992"/>
                                  </a:lnTo>
                                  <a:lnTo>
                                    <a:pt x="1256" y="998"/>
                                  </a:lnTo>
                                  <a:lnTo>
                                    <a:pt x="1261" y="998"/>
                                  </a:lnTo>
                                  <a:lnTo>
                                    <a:pt x="1261" y="1003"/>
                                  </a:lnTo>
                                  <a:lnTo>
                                    <a:pt x="1256" y="1003"/>
                                  </a:lnTo>
                                  <a:lnTo>
                                    <a:pt x="1261" y="1003"/>
                                  </a:lnTo>
                                  <a:lnTo>
                                    <a:pt x="1261" y="1009"/>
                                  </a:lnTo>
                                  <a:lnTo>
                                    <a:pt x="1267" y="1009"/>
                                  </a:lnTo>
                                  <a:lnTo>
                                    <a:pt x="1267" y="1015"/>
                                  </a:lnTo>
                                  <a:lnTo>
                                    <a:pt x="1267" y="1020"/>
                                  </a:lnTo>
                                  <a:lnTo>
                                    <a:pt x="1267" y="1026"/>
                                  </a:lnTo>
                                  <a:lnTo>
                                    <a:pt x="1267" y="1032"/>
                                  </a:lnTo>
                                  <a:lnTo>
                                    <a:pt x="1261" y="1032"/>
                                  </a:lnTo>
                                  <a:lnTo>
                                    <a:pt x="1261" y="1038"/>
                                  </a:lnTo>
                                  <a:lnTo>
                                    <a:pt x="1256" y="1038"/>
                                  </a:lnTo>
                                  <a:lnTo>
                                    <a:pt x="1250" y="1038"/>
                                  </a:lnTo>
                                  <a:lnTo>
                                    <a:pt x="1250" y="1043"/>
                                  </a:lnTo>
                                  <a:lnTo>
                                    <a:pt x="1244" y="1043"/>
                                  </a:lnTo>
                                  <a:lnTo>
                                    <a:pt x="1244" y="1049"/>
                                  </a:lnTo>
                                  <a:lnTo>
                                    <a:pt x="1244" y="1055"/>
                                  </a:lnTo>
                                  <a:lnTo>
                                    <a:pt x="1250" y="1060"/>
                                  </a:lnTo>
                                  <a:lnTo>
                                    <a:pt x="1250" y="1066"/>
                                  </a:lnTo>
                                  <a:lnTo>
                                    <a:pt x="1244" y="1066"/>
                                  </a:lnTo>
                                  <a:lnTo>
                                    <a:pt x="1244" y="1072"/>
                                  </a:lnTo>
                                  <a:lnTo>
                                    <a:pt x="1238" y="1072"/>
                                  </a:lnTo>
                                  <a:lnTo>
                                    <a:pt x="1238" y="1077"/>
                                  </a:lnTo>
                                  <a:lnTo>
                                    <a:pt x="1233" y="1077"/>
                                  </a:lnTo>
                                  <a:lnTo>
                                    <a:pt x="1227" y="1077"/>
                                  </a:lnTo>
                                  <a:lnTo>
                                    <a:pt x="1221" y="1077"/>
                                  </a:lnTo>
                                  <a:lnTo>
                                    <a:pt x="1216" y="1072"/>
                                  </a:lnTo>
                                  <a:lnTo>
                                    <a:pt x="1216" y="1077"/>
                                  </a:lnTo>
                                  <a:lnTo>
                                    <a:pt x="1216" y="1083"/>
                                  </a:lnTo>
                                  <a:lnTo>
                                    <a:pt x="1210" y="1089"/>
                                  </a:lnTo>
                                  <a:lnTo>
                                    <a:pt x="1204" y="1089"/>
                                  </a:lnTo>
                                  <a:lnTo>
                                    <a:pt x="1198" y="1089"/>
                                  </a:lnTo>
                                  <a:lnTo>
                                    <a:pt x="1193" y="1089"/>
                                  </a:lnTo>
                                  <a:lnTo>
                                    <a:pt x="1187" y="1089"/>
                                  </a:lnTo>
                                  <a:lnTo>
                                    <a:pt x="1187" y="1083"/>
                                  </a:lnTo>
                                  <a:lnTo>
                                    <a:pt x="1181" y="1083"/>
                                  </a:lnTo>
                                  <a:lnTo>
                                    <a:pt x="1176" y="1083"/>
                                  </a:lnTo>
                                  <a:lnTo>
                                    <a:pt x="1170" y="1083"/>
                                  </a:lnTo>
                                  <a:lnTo>
                                    <a:pt x="1164" y="1083"/>
                                  </a:lnTo>
                                  <a:lnTo>
                                    <a:pt x="1159" y="1083"/>
                                  </a:lnTo>
                                  <a:lnTo>
                                    <a:pt x="1153" y="1083"/>
                                  </a:lnTo>
                                  <a:lnTo>
                                    <a:pt x="1147" y="1083"/>
                                  </a:lnTo>
                                  <a:lnTo>
                                    <a:pt x="1141" y="1089"/>
                                  </a:lnTo>
                                  <a:lnTo>
                                    <a:pt x="1141" y="1094"/>
                                  </a:lnTo>
                                  <a:lnTo>
                                    <a:pt x="1136" y="1094"/>
                                  </a:lnTo>
                                  <a:lnTo>
                                    <a:pt x="1136" y="1100"/>
                                  </a:lnTo>
                                  <a:lnTo>
                                    <a:pt x="1130" y="1100"/>
                                  </a:lnTo>
                                  <a:lnTo>
                                    <a:pt x="1130" y="1106"/>
                                  </a:lnTo>
                                  <a:lnTo>
                                    <a:pt x="1124" y="1106"/>
                                  </a:lnTo>
                                  <a:lnTo>
                                    <a:pt x="1124" y="1112"/>
                                  </a:lnTo>
                                  <a:lnTo>
                                    <a:pt x="1124" y="1117"/>
                                  </a:lnTo>
                                  <a:lnTo>
                                    <a:pt x="1119" y="1117"/>
                                  </a:lnTo>
                                  <a:lnTo>
                                    <a:pt x="1113" y="1117"/>
                                  </a:lnTo>
                                  <a:lnTo>
                                    <a:pt x="1113" y="1123"/>
                                  </a:lnTo>
                                  <a:lnTo>
                                    <a:pt x="1107" y="1123"/>
                                  </a:lnTo>
                                  <a:lnTo>
                                    <a:pt x="1107" y="1129"/>
                                  </a:lnTo>
                                  <a:lnTo>
                                    <a:pt x="1101" y="1129"/>
                                  </a:lnTo>
                                  <a:lnTo>
                                    <a:pt x="1096" y="1129"/>
                                  </a:lnTo>
                                  <a:lnTo>
                                    <a:pt x="1101" y="1129"/>
                                  </a:lnTo>
                                  <a:lnTo>
                                    <a:pt x="1096" y="1134"/>
                                  </a:lnTo>
                                  <a:lnTo>
                                    <a:pt x="1090" y="1134"/>
                                  </a:lnTo>
                                  <a:lnTo>
                                    <a:pt x="1096" y="1134"/>
                                  </a:lnTo>
                                  <a:lnTo>
                                    <a:pt x="1090" y="1134"/>
                                  </a:lnTo>
                                  <a:lnTo>
                                    <a:pt x="1090" y="1140"/>
                                  </a:lnTo>
                                  <a:lnTo>
                                    <a:pt x="1084" y="1146"/>
                                  </a:lnTo>
                                  <a:lnTo>
                                    <a:pt x="1084" y="1151"/>
                                  </a:lnTo>
                                  <a:lnTo>
                                    <a:pt x="1090" y="1151"/>
                                  </a:lnTo>
                                  <a:lnTo>
                                    <a:pt x="1084" y="1157"/>
                                  </a:lnTo>
                                  <a:lnTo>
                                    <a:pt x="1090" y="1157"/>
                                  </a:lnTo>
                                  <a:lnTo>
                                    <a:pt x="1090" y="1163"/>
                                  </a:lnTo>
                                  <a:lnTo>
                                    <a:pt x="1084" y="1163"/>
                                  </a:lnTo>
                                  <a:lnTo>
                                    <a:pt x="1084" y="1169"/>
                                  </a:lnTo>
                                  <a:lnTo>
                                    <a:pt x="1079" y="1169"/>
                                  </a:lnTo>
                                  <a:lnTo>
                                    <a:pt x="1079" y="1174"/>
                                  </a:lnTo>
                                  <a:lnTo>
                                    <a:pt x="1073" y="1174"/>
                                  </a:lnTo>
                                  <a:lnTo>
                                    <a:pt x="1067" y="1174"/>
                                  </a:lnTo>
                                  <a:lnTo>
                                    <a:pt x="1061" y="1174"/>
                                  </a:lnTo>
                                  <a:lnTo>
                                    <a:pt x="1056" y="1169"/>
                                  </a:lnTo>
                                  <a:lnTo>
                                    <a:pt x="1050" y="1169"/>
                                  </a:lnTo>
                                  <a:lnTo>
                                    <a:pt x="1044" y="1163"/>
                                  </a:lnTo>
                                  <a:lnTo>
                                    <a:pt x="1039" y="1163"/>
                                  </a:lnTo>
                                  <a:lnTo>
                                    <a:pt x="1033" y="1163"/>
                                  </a:lnTo>
                                  <a:lnTo>
                                    <a:pt x="1027" y="1163"/>
                                  </a:lnTo>
                                  <a:lnTo>
                                    <a:pt x="1022" y="1163"/>
                                  </a:lnTo>
                                  <a:lnTo>
                                    <a:pt x="1016" y="1163"/>
                                  </a:lnTo>
                                  <a:lnTo>
                                    <a:pt x="1016" y="1169"/>
                                  </a:lnTo>
                                  <a:lnTo>
                                    <a:pt x="1010" y="1169"/>
                                  </a:lnTo>
                                  <a:lnTo>
                                    <a:pt x="1004" y="1174"/>
                                  </a:lnTo>
                                  <a:lnTo>
                                    <a:pt x="999" y="1174"/>
                                  </a:lnTo>
                                  <a:lnTo>
                                    <a:pt x="999" y="1180"/>
                                  </a:lnTo>
                                  <a:lnTo>
                                    <a:pt x="993" y="1180"/>
                                  </a:lnTo>
                                  <a:lnTo>
                                    <a:pt x="993" y="1186"/>
                                  </a:lnTo>
                                  <a:lnTo>
                                    <a:pt x="987" y="1186"/>
                                  </a:lnTo>
                                  <a:lnTo>
                                    <a:pt x="987" y="1191"/>
                                  </a:lnTo>
                                  <a:lnTo>
                                    <a:pt x="982" y="1191"/>
                                  </a:lnTo>
                                  <a:lnTo>
                                    <a:pt x="982" y="1197"/>
                                  </a:lnTo>
                                  <a:lnTo>
                                    <a:pt x="976" y="1197"/>
                                  </a:lnTo>
                                  <a:lnTo>
                                    <a:pt x="976" y="1203"/>
                                  </a:lnTo>
                                  <a:lnTo>
                                    <a:pt x="970" y="1203"/>
                                  </a:lnTo>
                                  <a:lnTo>
                                    <a:pt x="964" y="1208"/>
                                  </a:lnTo>
                                  <a:lnTo>
                                    <a:pt x="970" y="1214"/>
                                  </a:lnTo>
                                  <a:lnTo>
                                    <a:pt x="976" y="1214"/>
                                  </a:lnTo>
                                  <a:lnTo>
                                    <a:pt x="976" y="1220"/>
                                  </a:lnTo>
                                  <a:lnTo>
                                    <a:pt x="970" y="1226"/>
                                  </a:lnTo>
                                  <a:lnTo>
                                    <a:pt x="964" y="1226"/>
                                  </a:lnTo>
                                  <a:lnTo>
                                    <a:pt x="959" y="1226"/>
                                  </a:lnTo>
                                  <a:lnTo>
                                    <a:pt x="953" y="1226"/>
                                  </a:lnTo>
                                  <a:lnTo>
                                    <a:pt x="947" y="1226"/>
                                  </a:lnTo>
                                  <a:lnTo>
                                    <a:pt x="953" y="1231"/>
                                  </a:lnTo>
                                  <a:lnTo>
                                    <a:pt x="953" y="1237"/>
                                  </a:lnTo>
                                  <a:lnTo>
                                    <a:pt x="959" y="1237"/>
                                  </a:lnTo>
                                  <a:lnTo>
                                    <a:pt x="953" y="1243"/>
                                  </a:lnTo>
                                  <a:lnTo>
                                    <a:pt x="947" y="1243"/>
                                  </a:lnTo>
                                  <a:lnTo>
                                    <a:pt x="942" y="1243"/>
                                  </a:lnTo>
                                  <a:lnTo>
                                    <a:pt x="936" y="1243"/>
                                  </a:lnTo>
                                  <a:lnTo>
                                    <a:pt x="936" y="1248"/>
                                  </a:lnTo>
                                  <a:lnTo>
                                    <a:pt x="930" y="1248"/>
                                  </a:lnTo>
                                  <a:lnTo>
                                    <a:pt x="925" y="1248"/>
                                  </a:lnTo>
                                  <a:lnTo>
                                    <a:pt x="919" y="1254"/>
                                  </a:lnTo>
                                  <a:lnTo>
                                    <a:pt x="913" y="1254"/>
                                  </a:lnTo>
                                  <a:lnTo>
                                    <a:pt x="907" y="1254"/>
                                  </a:lnTo>
                                  <a:lnTo>
                                    <a:pt x="907" y="1260"/>
                                  </a:lnTo>
                                  <a:lnTo>
                                    <a:pt x="902" y="1260"/>
                                  </a:lnTo>
                                  <a:lnTo>
                                    <a:pt x="896" y="1260"/>
                                  </a:lnTo>
                                  <a:lnTo>
                                    <a:pt x="890" y="1260"/>
                                  </a:lnTo>
                                  <a:lnTo>
                                    <a:pt x="890" y="1265"/>
                                  </a:lnTo>
                                  <a:lnTo>
                                    <a:pt x="890" y="1271"/>
                                  </a:lnTo>
                                  <a:lnTo>
                                    <a:pt x="890" y="1277"/>
                                  </a:lnTo>
                                  <a:lnTo>
                                    <a:pt x="885" y="1277"/>
                                  </a:lnTo>
                                  <a:lnTo>
                                    <a:pt x="885" y="1283"/>
                                  </a:lnTo>
                                  <a:lnTo>
                                    <a:pt x="879" y="1288"/>
                                  </a:lnTo>
                                  <a:lnTo>
                                    <a:pt x="879" y="1294"/>
                                  </a:lnTo>
                                  <a:lnTo>
                                    <a:pt x="879" y="1288"/>
                                  </a:lnTo>
                                  <a:lnTo>
                                    <a:pt x="873" y="1294"/>
                                  </a:lnTo>
                                  <a:lnTo>
                                    <a:pt x="873" y="1288"/>
                                  </a:lnTo>
                                  <a:lnTo>
                                    <a:pt x="873" y="1294"/>
                                  </a:lnTo>
                                  <a:lnTo>
                                    <a:pt x="867" y="1294"/>
                                  </a:lnTo>
                                  <a:lnTo>
                                    <a:pt x="862" y="1294"/>
                                  </a:lnTo>
                                  <a:lnTo>
                                    <a:pt x="862" y="1300"/>
                                  </a:lnTo>
                                  <a:lnTo>
                                    <a:pt x="856" y="1300"/>
                                  </a:lnTo>
                                  <a:lnTo>
                                    <a:pt x="856" y="1305"/>
                                  </a:lnTo>
                                  <a:lnTo>
                                    <a:pt x="856" y="1311"/>
                                  </a:lnTo>
                                  <a:lnTo>
                                    <a:pt x="862" y="1311"/>
                                  </a:lnTo>
                                  <a:lnTo>
                                    <a:pt x="862" y="1317"/>
                                  </a:lnTo>
                                  <a:lnTo>
                                    <a:pt x="856" y="1317"/>
                                  </a:lnTo>
                                  <a:lnTo>
                                    <a:pt x="856" y="1322"/>
                                  </a:lnTo>
                                  <a:lnTo>
                                    <a:pt x="862" y="1322"/>
                                  </a:lnTo>
                                  <a:lnTo>
                                    <a:pt x="856" y="1322"/>
                                  </a:lnTo>
                                  <a:lnTo>
                                    <a:pt x="856" y="1328"/>
                                  </a:lnTo>
                                  <a:lnTo>
                                    <a:pt x="856" y="1334"/>
                                  </a:lnTo>
                                  <a:lnTo>
                                    <a:pt x="856" y="1340"/>
                                  </a:lnTo>
                                  <a:lnTo>
                                    <a:pt x="856" y="1345"/>
                                  </a:lnTo>
                                  <a:lnTo>
                                    <a:pt x="862" y="1345"/>
                                  </a:lnTo>
                                  <a:lnTo>
                                    <a:pt x="862" y="1351"/>
                                  </a:lnTo>
                                  <a:lnTo>
                                    <a:pt x="856" y="1351"/>
                                  </a:lnTo>
                                  <a:lnTo>
                                    <a:pt x="856" y="1357"/>
                                  </a:lnTo>
                                  <a:lnTo>
                                    <a:pt x="850" y="1357"/>
                                  </a:lnTo>
                                  <a:lnTo>
                                    <a:pt x="850" y="1362"/>
                                  </a:lnTo>
                                  <a:lnTo>
                                    <a:pt x="845" y="1362"/>
                                  </a:lnTo>
                                  <a:lnTo>
                                    <a:pt x="839" y="1362"/>
                                  </a:lnTo>
                                  <a:lnTo>
                                    <a:pt x="833" y="1357"/>
                                  </a:lnTo>
                                  <a:lnTo>
                                    <a:pt x="833" y="1362"/>
                                  </a:lnTo>
                                  <a:lnTo>
                                    <a:pt x="828" y="1362"/>
                                  </a:lnTo>
                                  <a:lnTo>
                                    <a:pt x="828" y="1357"/>
                                  </a:lnTo>
                                  <a:lnTo>
                                    <a:pt x="822" y="1357"/>
                                  </a:lnTo>
                                  <a:lnTo>
                                    <a:pt x="816" y="1357"/>
                                  </a:lnTo>
                                  <a:lnTo>
                                    <a:pt x="816" y="1362"/>
                                  </a:lnTo>
                                  <a:lnTo>
                                    <a:pt x="810" y="1362"/>
                                  </a:lnTo>
                                  <a:lnTo>
                                    <a:pt x="810" y="1357"/>
                                  </a:lnTo>
                                  <a:lnTo>
                                    <a:pt x="805" y="1351"/>
                                  </a:lnTo>
                                  <a:lnTo>
                                    <a:pt x="805" y="1345"/>
                                  </a:lnTo>
                                  <a:lnTo>
                                    <a:pt x="810" y="1340"/>
                                  </a:lnTo>
                                  <a:lnTo>
                                    <a:pt x="805" y="1340"/>
                                  </a:lnTo>
                                  <a:lnTo>
                                    <a:pt x="805" y="1345"/>
                                  </a:lnTo>
                                  <a:lnTo>
                                    <a:pt x="799" y="1345"/>
                                  </a:lnTo>
                                  <a:lnTo>
                                    <a:pt x="793" y="1340"/>
                                  </a:lnTo>
                                  <a:lnTo>
                                    <a:pt x="788" y="1340"/>
                                  </a:lnTo>
                                  <a:lnTo>
                                    <a:pt x="788" y="1334"/>
                                  </a:lnTo>
                                  <a:lnTo>
                                    <a:pt x="782" y="1334"/>
                                  </a:lnTo>
                                  <a:lnTo>
                                    <a:pt x="776" y="1328"/>
                                  </a:lnTo>
                                  <a:lnTo>
                                    <a:pt x="770" y="1328"/>
                                  </a:lnTo>
                                  <a:lnTo>
                                    <a:pt x="765" y="1328"/>
                                  </a:lnTo>
                                  <a:lnTo>
                                    <a:pt x="770" y="1322"/>
                                  </a:lnTo>
                                  <a:lnTo>
                                    <a:pt x="776" y="1322"/>
                                  </a:lnTo>
                                  <a:lnTo>
                                    <a:pt x="782" y="1322"/>
                                  </a:lnTo>
                                  <a:lnTo>
                                    <a:pt x="782" y="1317"/>
                                  </a:lnTo>
                                  <a:lnTo>
                                    <a:pt x="788" y="1317"/>
                                  </a:lnTo>
                                  <a:lnTo>
                                    <a:pt x="788" y="1311"/>
                                  </a:lnTo>
                                  <a:lnTo>
                                    <a:pt x="782" y="1311"/>
                                  </a:lnTo>
                                  <a:lnTo>
                                    <a:pt x="782" y="1305"/>
                                  </a:lnTo>
                                  <a:lnTo>
                                    <a:pt x="788" y="1300"/>
                                  </a:lnTo>
                                  <a:lnTo>
                                    <a:pt x="793" y="1300"/>
                                  </a:lnTo>
                                  <a:lnTo>
                                    <a:pt x="793" y="1294"/>
                                  </a:lnTo>
                                  <a:lnTo>
                                    <a:pt x="799" y="1294"/>
                                  </a:lnTo>
                                  <a:lnTo>
                                    <a:pt x="793" y="1294"/>
                                  </a:lnTo>
                                  <a:lnTo>
                                    <a:pt x="793" y="1288"/>
                                  </a:lnTo>
                                  <a:lnTo>
                                    <a:pt x="799" y="1288"/>
                                  </a:lnTo>
                                  <a:lnTo>
                                    <a:pt x="793" y="1288"/>
                                  </a:lnTo>
                                  <a:lnTo>
                                    <a:pt x="788" y="1288"/>
                                  </a:lnTo>
                                  <a:lnTo>
                                    <a:pt x="788" y="1283"/>
                                  </a:lnTo>
                                  <a:lnTo>
                                    <a:pt x="788" y="1277"/>
                                  </a:lnTo>
                                  <a:lnTo>
                                    <a:pt x="782" y="1277"/>
                                  </a:lnTo>
                                  <a:lnTo>
                                    <a:pt x="788" y="1277"/>
                                  </a:lnTo>
                                  <a:lnTo>
                                    <a:pt x="788" y="1271"/>
                                  </a:lnTo>
                                  <a:lnTo>
                                    <a:pt x="788" y="1265"/>
                                  </a:lnTo>
                                  <a:lnTo>
                                    <a:pt x="782" y="1265"/>
                                  </a:lnTo>
                                  <a:lnTo>
                                    <a:pt x="776" y="1260"/>
                                  </a:lnTo>
                                  <a:lnTo>
                                    <a:pt x="776" y="1254"/>
                                  </a:lnTo>
                                  <a:lnTo>
                                    <a:pt x="776" y="1248"/>
                                  </a:lnTo>
                                  <a:lnTo>
                                    <a:pt x="776" y="1243"/>
                                  </a:lnTo>
                                  <a:lnTo>
                                    <a:pt x="770" y="1243"/>
                                  </a:lnTo>
                                  <a:lnTo>
                                    <a:pt x="765" y="1248"/>
                                  </a:lnTo>
                                  <a:lnTo>
                                    <a:pt x="770" y="1248"/>
                                  </a:lnTo>
                                  <a:lnTo>
                                    <a:pt x="770" y="1254"/>
                                  </a:lnTo>
                                  <a:lnTo>
                                    <a:pt x="765" y="1254"/>
                                  </a:lnTo>
                                  <a:lnTo>
                                    <a:pt x="759" y="1254"/>
                                  </a:lnTo>
                                  <a:lnTo>
                                    <a:pt x="753" y="1254"/>
                                  </a:lnTo>
                                  <a:lnTo>
                                    <a:pt x="753" y="1248"/>
                                  </a:lnTo>
                                  <a:lnTo>
                                    <a:pt x="753" y="1243"/>
                                  </a:lnTo>
                                  <a:lnTo>
                                    <a:pt x="748" y="1243"/>
                                  </a:lnTo>
                                  <a:lnTo>
                                    <a:pt x="748" y="1237"/>
                                  </a:lnTo>
                                  <a:lnTo>
                                    <a:pt x="742" y="1237"/>
                                  </a:lnTo>
                                  <a:lnTo>
                                    <a:pt x="736" y="1231"/>
                                  </a:lnTo>
                                  <a:lnTo>
                                    <a:pt x="736" y="1226"/>
                                  </a:lnTo>
                                  <a:lnTo>
                                    <a:pt x="730" y="1226"/>
                                  </a:lnTo>
                                  <a:lnTo>
                                    <a:pt x="730" y="1220"/>
                                  </a:lnTo>
                                  <a:lnTo>
                                    <a:pt x="725" y="1220"/>
                                  </a:lnTo>
                                  <a:lnTo>
                                    <a:pt x="719" y="1220"/>
                                  </a:lnTo>
                                  <a:lnTo>
                                    <a:pt x="719" y="1214"/>
                                  </a:lnTo>
                                  <a:lnTo>
                                    <a:pt x="713" y="1214"/>
                                  </a:lnTo>
                                  <a:lnTo>
                                    <a:pt x="713" y="1208"/>
                                  </a:lnTo>
                                  <a:lnTo>
                                    <a:pt x="713" y="1203"/>
                                  </a:lnTo>
                                  <a:lnTo>
                                    <a:pt x="708" y="1203"/>
                                  </a:lnTo>
                                  <a:lnTo>
                                    <a:pt x="702" y="1197"/>
                                  </a:lnTo>
                                  <a:lnTo>
                                    <a:pt x="702" y="1191"/>
                                  </a:lnTo>
                                  <a:lnTo>
                                    <a:pt x="702" y="1186"/>
                                  </a:lnTo>
                                  <a:lnTo>
                                    <a:pt x="708" y="1180"/>
                                  </a:lnTo>
                                  <a:lnTo>
                                    <a:pt x="708" y="1174"/>
                                  </a:lnTo>
                                  <a:lnTo>
                                    <a:pt x="713" y="1174"/>
                                  </a:lnTo>
                                  <a:lnTo>
                                    <a:pt x="713" y="1169"/>
                                  </a:lnTo>
                                  <a:lnTo>
                                    <a:pt x="719" y="1163"/>
                                  </a:lnTo>
                                  <a:lnTo>
                                    <a:pt x="719" y="1157"/>
                                  </a:lnTo>
                                  <a:lnTo>
                                    <a:pt x="725" y="1157"/>
                                  </a:lnTo>
                                  <a:lnTo>
                                    <a:pt x="725" y="1146"/>
                                  </a:lnTo>
                                  <a:lnTo>
                                    <a:pt x="725" y="1140"/>
                                  </a:lnTo>
                                  <a:lnTo>
                                    <a:pt x="725" y="1134"/>
                                  </a:lnTo>
                                  <a:lnTo>
                                    <a:pt x="725" y="1129"/>
                                  </a:lnTo>
                                  <a:lnTo>
                                    <a:pt x="736" y="1134"/>
                                  </a:lnTo>
                                  <a:lnTo>
                                    <a:pt x="742" y="1129"/>
                                  </a:lnTo>
                                  <a:lnTo>
                                    <a:pt x="736" y="1123"/>
                                  </a:lnTo>
                                  <a:lnTo>
                                    <a:pt x="730" y="1123"/>
                                  </a:lnTo>
                                  <a:lnTo>
                                    <a:pt x="730" y="1117"/>
                                  </a:lnTo>
                                  <a:lnTo>
                                    <a:pt x="725" y="1117"/>
                                  </a:lnTo>
                                  <a:lnTo>
                                    <a:pt x="725" y="1112"/>
                                  </a:lnTo>
                                  <a:lnTo>
                                    <a:pt x="719" y="1112"/>
                                  </a:lnTo>
                                  <a:lnTo>
                                    <a:pt x="713" y="1106"/>
                                  </a:lnTo>
                                  <a:lnTo>
                                    <a:pt x="708" y="1106"/>
                                  </a:lnTo>
                                  <a:lnTo>
                                    <a:pt x="702" y="1106"/>
                                  </a:lnTo>
                                  <a:lnTo>
                                    <a:pt x="702" y="1100"/>
                                  </a:lnTo>
                                  <a:lnTo>
                                    <a:pt x="696" y="1100"/>
                                  </a:lnTo>
                                  <a:lnTo>
                                    <a:pt x="691" y="1100"/>
                                  </a:lnTo>
                                  <a:lnTo>
                                    <a:pt x="685" y="1100"/>
                                  </a:lnTo>
                                  <a:lnTo>
                                    <a:pt x="685" y="1094"/>
                                  </a:lnTo>
                                  <a:lnTo>
                                    <a:pt x="679" y="1094"/>
                                  </a:lnTo>
                                  <a:lnTo>
                                    <a:pt x="679" y="1089"/>
                                  </a:lnTo>
                                  <a:lnTo>
                                    <a:pt x="685" y="1089"/>
                                  </a:lnTo>
                                  <a:lnTo>
                                    <a:pt x="685" y="1083"/>
                                  </a:lnTo>
                                  <a:lnTo>
                                    <a:pt x="691" y="1083"/>
                                  </a:lnTo>
                                  <a:lnTo>
                                    <a:pt x="691" y="1077"/>
                                  </a:lnTo>
                                  <a:lnTo>
                                    <a:pt x="685" y="1072"/>
                                  </a:lnTo>
                                  <a:lnTo>
                                    <a:pt x="679" y="1072"/>
                                  </a:lnTo>
                                  <a:lnTo>
                                    <a:pt x="679" y="1066"/>
                                  </a:lnTo>
                                  <a:lnTo>
                                    <a:pt x="673" y="1066"/>
                                  </a:lnTo>
                                  <a:lnTo>
                                    <a:pt x="668" y="1066"/>
                                  </a:lnTo>
                                  <a:lnTo>
                                    <a:pt x="662" y="1066"/>
                                  </a:lnTo>
                                  <a:lnTo>
                                    <a:pt x="651" y="1060"/>
                                  </a:lnTo>
                                  <a:lnTo>
                                    <a:pt x="639" y="1060"/>
                                  </a:lnTo>
                                  <a:lnTo>
                                    <a:pt x="645" y="1060"/>
                                  </a:lnTo>
                                  <a:lnTo>
                                    <a:pt x="645" y="1055"/>
                                  </a:lnTo>
                                  <a:lnTo>
                                    <a:pt x="651" y="1055"/>
                                  </a:lnTo>
                                  <a:lnTo>
                                    <a:pt x="651" y="1049"/>
                                  </a:lnTo>
                                  <a:lnTo>
                                    <a:pt x="656" y="1049"/>
                                  </a:lnTo>
                                  <a:lnTo>
                                    <a:pt x="662" y="1043"/>
                                  </a:lnTo>
                                  <a:lnTo>
                                    <a:pt x="662" y="1038"/>
                                  </a:lnTo>
                                  <a:lnTo>
                                    <a:pt x="656" y="1038"/>
                                  </a:lnTo>
                                  <a:lnTo>
                                    <a:pt x="656" y="1032"/>
                                  </a:lnTo>
                                  <a:lnTo>
                                    <a:pt x="656" y="1026"/>
                                  </a:lnTo>
                                  <a:lnTo>
                                    <a:pt x="651" y="1026"/>
                                  </a:lnTo>
                                  <a:lnTo>
                                    <a:pt x="651" y="1020"/>
                                  </a:lnTo>
                                  <a:lnTo>
                                    <a:pt x="645" y="1015"/>
                                  </a:lnTo>
                                  <a:lnTo>
                                    <a:pt x="645" y="1009"/>
                                  </a:lnTo>
                                  <a:lnTo>
                                    <a:pt x="639" y="1003"/>
                                  </a:lnTo>
                                  <a:lnTo>
                                    <a:pt x="639" y="998"/>
                                  </a:lnTo>
                                  <a:lnTo>
                                    <a:pt x="639" y="992"/>
                                  </a:lnTo>
                                  <a:lnTo>
                                    <a:pt x="639" y="986"/>
                                  </a:lnTo>
                                  <a:lnTo>
                                    <a:pt x="633" y="986"/>
                                  </a:lnTo>
                                  <a:lnTo>
                                    <a:pt x="633" y="981"/>
                                  </a:lnTo>
                                  <a:lnTo>
                                    <a:pt x="633" y="975"/>
                                  </a:lnTo>
                                  <a:lnTo>
                                    <a:pt x="628" y="975"/>
                                  </a:lnTo>
                                  <a:lnTo>
                                    <a:pt x="622" y="975"/>
                                  </a:lnTo>
                                  <a:lnTo>
                                    <a:pt x="616" y="975"/>
                                  </a:lnTo>
                                  <a:lnTo>
                                    <a:pt x="611" y="975"/>
                                  </a:lnTo>
                                  <a:lnTo>
                                    <a:pt x="605" y="975"/>
                                  </a:lnTo>
                                  <a:lnTo>
                                    <a:pt x="599" y="975"/>
                                  </a:lnTo>
                                  <a:lnTo>
                                    <a:pt x="594" y="975"/>
                                  </a:lnTo>
                                  <a:lnTo>
                                    <a:pt x="582" y="975"/>
                                  </a:lnTo>
                                  <a:lnTo>
                                    <a:pt x="576" y="975"/>
                                  </a:lnTo>
                                  <a:lnTo>
                                    <a:pt x="571" y="969"/>
                                  </a:lnTo>
                                  <a:lnTo>
                                    <a:pt x="565" y="969"/>
                                  </a:lnTo>
                                  <a:lnTo>
                                    <a:pt x="559" y="969"/>
                                  </a:lnTo>
                                  <a:lnTo>
                                    <a:pt x="554" y="969"/>
                                  </a:lnTo>
                                  <a:lnTo>
                                    <a:pt x="548" y="969"/>
                                  </a:lnTo>
                                  <a:lnTo>
                                    <a:pt x="542" y="969"/>
                                  </a:lnTo>
                                  <a:lnTo>
                                    <a:pt x="536" y="969"/>
                                  </a:lnTo>
                                  <a:lnTo>
                                    <a:pt x="536" y="963"/>
                                  </a:lnTo>
                                  <a:lnTo>
                                    <a:pt x="531" y="963"/>
                                  </a:lnTo>
                                  <a:lnTo>
                                    <a:pt x="531" y="958"/>
                                  </a:lnTo>
                                  <a:lnTo>
                                    <a:pt x="531" y="952"/>
                                  </a:lnTo>
                                  <a:lnTo>
                                    <a:pt x="531" y="946"/>
                                  </a:lnTo>
                                  <a:lnTo>
                                    <a:pt x="525" y="941"/>
                                  </a:lnTo>
                                  <a:lnTo>
                                    <a:pt x="525" y="935"/>
                                  </a:lnTo>
                                  <a:lnTo>
                                    <a:pt x="531" y="935"/>
                                  </a:lnTo>
                                  <a:lnTo>
                                    <a:pt x="536" y="935"/>
                                  </a:lnTo>
                                  <a:lnTo>
                                    <a:pt x="542" y="935"/>
                                  </a:lnTo>
                                  <a:lnTo>
                                    <a:pt x="548" y="935"/>
                                  </a:lnTo>
                                  <a:lnTo>
                                    <a:pt x="554" y="929"/>
                                  </a:lnTo>
                                  <a:lnTo>
                                    <a:pt x="559" y="929"/>
                                  </a:lnTo>
                                  <a:lnTo>
                                    <a:pt x="565" y="924"/>
                                  </a:lnTo>
                                  <a:lnTo>
                                    <a:pt x="559" y="924"/>
                                  </a:lnTo>
                                  <a:lnTo>
                                    <a:pt x="559" y="918"/>
                                  </a:lnTo>
                                  <a:lnTo>
                                    <a:pt x="554" y="918"/>
                                  </a:lnTo>
                                  <a:lnTo>
                                    <a:pt x="548" y="918"/>
                                  </a:lnTo>
                                  <a:lnTo>
                                    <a:pt x="548" y="924"/>
                                  </a:lnTo>
                                  <a:lnTo>
                                    <a:pt x="542" y="924"/>
                                  </a:lnTo>
                                  <a:lnTo>
                                    <a:pt x="536" y="924"/>
                                  </a:lnTo>
                                  <a:lnTo>
                                    <a:pt x="531" y="924"/>
                                  </a:lnTo>
                                  <a:lnTo>
                                    <a:pt x="531" y="929"/>
                                  </a:lnTo>
                                  <a:lnTo>
                                    <a:pt x="525" y="929"/>
                                  </a:lnTo>
                                  <a:lnTo>
                                    <a:pt x="519" y="929"/>
                                  </a:lnTo>
                                  <a:lnTo>
                                    <a:pt x="514" y="924"/>
                                  </a:lnTo>
                                  <a:lnTo>
                                    <a:pt x="508" y="924"/>
                                  </a:lnTo>
                                  <a:lnTo>
                                    <a:pt x="502" y="924"/>
                                  </a:lnTo>
                                  <a:lnTo>
                                    <a:pt x="497" y="924"/>
                                  </a:lnTo>
                                  <a:lnTo>
                                    <a:pt x="497" y="929"/>
                                  </a:lnTo>
                                  <a:lnTo>
                                    <a:pt x="497" y="935"/>
                                  </a:lnTo>
                                  <a:lnTo>
                                    <a:pt x="491" y="941"/>
                                  </a:lnTo>
                                  <a:lnTo>
                                    <a:pt x="491" y="935"/>
                                  </a:lnTo>
                                  <a:lnTo>
                                    <a:pt x="485" y="935"/>
                                  </a:lnTo>
                                  <a:lnTo>
                                    <a:pt x="485" y="929"/>
                                  </a:lnTo>
                                  <a:lnTo>
                                    <a:pt x="485" y="924"/>
                                  </a:lnTo>
                                  <a:lnTo>
                                    <a:pt x="479" y="924"/>
                                  </a:lnTo>
                                  <a:lnTo>
                                    <a:pt x="479" y="929"/>
                                  </a:lnTo>
                                  <a:lnTo>
                                    <a:pt x="479" y="924"/>
                                  </a:lnTo>
                                  <a:lnTo>
                                    <a:pt x="479" y="918"/>
                                  </a:lnTo>
                                  <a:lnTo>
                                    <a:pt x="474" y="918"/>
                                  </a:lnTo>
                                  <a:lnTo>
                                    <a:pt x="474" y="924"/>
                                  </a:lnTo>
                                  <a:lnTo>
                                    <a:pt x="468" y="918"/>
                                  </a:lnTo>
                                  <a:lnTo>
                                    <a:pt x="468" y="924"/>
                                  </a:lnTo>
                                  <a:lnTo>
                                    <a:pt x="468" y="929"/>
                                  </a:lnTo>
                                  <a:lnTo>
                                    <a:pt x="462" y="929"/>
                                  </a:lnTo>
                                  <a:lnTo>
                                    <a:pt x="457" y="929"/>
                                  </a:lnTo>
                                  <a:lnTo>
                                    <a:pt x="457" y="924"/>
                                  </a:lnTo>
                                  <a:lnTo>
                                    <a:pt x="451" y="924"/>
                                  </a:lnTo>
                                  <a:lnTo>
                                    <a:pt x="451" y="918"/>
                                  </a:lnTo>
                                  <a:lnTo>
                                    <a:pt x="445" y="918"/>
                                  </a:lnTo>
                                  <a:lnTo>
                                    <a:pt x="439" y="918"/>
                                  </a:lnTo>
                                  <a:lnTo>
                                    <a:pt x="434" y="918"/>
                                  </a:lnTo>
                                  <a:lnTo>
                                    <a:pt x="428" y="918"/>
                                  </a:lnTo>
                                  <a:lnTo>
                                    <a:pt x="422" y="918"/>
                                  </a:lnTo>
                                  <a:lnTo>
                                    <a:pt x="417" y="918"/>
                                  </a:lnTo>
                                  <a:lnTo>
                                    <a:pt x="417" y="912"/>
                                  </a:lnTo>
                                  <a:lnTo>
                                    <a:pt x="417" y="918"/>
                                  </a:lnTo>
                                  <a:lnTo>
                                    <a:pt x="411" y="924"/>
                                  </a:lnTo>
                                  <a:lnTo>
                                    <a:pt x="411" y="929"/>
                                  </a:lnTo>
                                  <a:lnTo>
                                    <a:pt x="411" y="935"/>
                                  </a:lnTo>
                                  <a:lnTo>
                                    <a:pt x="411" y="941"/>
                                  </a:lnTo>
                                  <a:lnTo>
                                    <a:pt x="417" y="941"/>
                                  </a:lnTo>
                                  <a:lnTo>
                                    <a:pt x="417" y="946"/>
                                  </a:lnTo>
                                  <a:lnTo>
                                    <a:pt x="422" y="946"/>
                                  </a:lnTo>
                                  <a:lnTo>
                                    <a:pt x="422" y="952"/>
                                  </a:lnTo>
                                  <a:lnTo>
                                    <a:pt x="428" y="952"/>
                                  </a:lnTo>
                                  <a:lnTo>
                                    <a:pt x="434" y="952"/>
                                  </a:lnTo>
                                  <a:lnTo>
                                    <a:pt x="434" y="958"/>
                                  </a:lnTo>
                                  <a:lnTo>
                                    <a:pt x="439" y="958"/>
                                  </a:lnTo>
                                  <a:lnTo>
                                    <a:pt x="439" y="963"/>
                                  </a:lnTo>
                                  <a:lnTo>
                                    <a:pt x="434" y="963"/>
                                  </a:lnTo>
                                  <a:lnTo>
                                    <a:pt x="428" y="969"/>
                                  </a:lnTo>
                                  <a:lnTo>
                                    <a:pt x="428" y="975"/>
                                  </a:lnTo>
                                  <a:lnTo>
                                    <a:pt x="422" y="981"/>
                                  </a:lnTo>
                                  <a:lnTo>
                                    <a:pt x="428" y="986"/>
                                  </a:lnTo>
                                  <a:lnTo>
                                    <a:pt x="434" y="986"/>
                                  </a:lnTo>
                                  <a:lnTo>
                                    <a:pt x="434" y="992"/>
                                  </a:lnTo>
                                  <a:lnTo>
                                    <a:pt x="439" y="992"/>
                                  </a:lnTo>
                                  <a:lnTo>
                                    <a:pt x="445" y="992"/>
                                  </a:lnTo>
                                  <a:lnTo>
                                    <a:pt x="445" y="998"/>
                                  </a:lnTo>
                                  <a:lnTo>
                                    <a:pt x="439" y="1003"/>
                                  </a:lnTo>
                                  <a:lnTo>
                                    <a:pt x="439" y="1009"/>
                                  </a:lnTo>
                                  <a:lnTo>
                                    <a:pt x="439" y="1015"/>
                                  </a:lnTo>
                                  <a:lnTo>
                                    <a:pt x="434" y="1015"/>
                                  </a:lnTo>
                                  <a:lnTo>
                                    <a:pt x="434" y="1020"/>
                                  </a:lnTo>
                                  <a:lnTo>
                                    <a:pt x="434" y="1015"/>
                                  </a:lnTo>
                                  <a:lnTo>
                                    <a:pt x="428" y="1015"/>
                                  </a:lnTo>
                                  <a:lnTo>
                                    <a:pt x="422" y="1009"/>
                                  </a:lnTo>
                                  <a:lnTo>
                                    <a:pt x="417" y="1009"/>
                                  </a:lnTo>
                                  <a:lnTo>
                                    <a:pt x="411" y="1009"/>
                                  </a:lnTo>
                                  <a:lnTo>
                                    <a:pt x="405" y="1009"/>
                                  </a:lnTo>
                                  <a:lnTo>
                                    <a:pt x="399" y="1003"/>
                                  </a:lnTo>
                                  <a:lnTo>
                                    <a:pt x="394" y="998"/>
                                  </a:lnTo>
                                  <a:lnTo>
                                    <a:pt x="394" y="992"/>
                                  </a:lnTo>
                                  <a:lnTo>
                                    <a:pt x="394" y="986"/>
                                  </a:lnTo>
                                  <a:lnTo>
                                    <a:pt x="388" y="981"/>
                                  </a:lnTo>
                                  <a:lnTo>
                                    <a:pt x="382" y="975"/>
                                  </a:lnTo>
                                  <a:lnTo>
                                    <a:pt x="382" y="969"/>
                                  </a:lnTo>
                                  <a:lnTo>
                                    <a:pt x="377" y="969"/>
                                  </a:lnTo>
                                  <a:lnTo>
                                    <a:pt x="371" y="969"/>
                                  </a:lnTo>
                                  <a:lnTo>
                                    <a:pt x="365" y="969"/>
                                  </a:lnTo>
                                  <a:lnTo>
                                    <a:pt x="365" y="975"/>
                                  </a:lnTo>
                                  <a:lnTo>
                                    <a:pt x="360" y="975"/>
                                  </a:lnTo>
                                  <a:lnTo>
                                    <a:pt x="354" y="975"/>
                                  </a:lnTo>
                                  <a:lnTo>
                                    <a:pt x="348" y="975"/>
                                  </a:lnTo>
                                  <a:lnTo>
                                    <a:pt x="342" y="975"/>
                                  </a:lnTo>
                                  <a:lnTo>
                                    <a:pt x="337" y="975"/>
                                  </a:lnTo>
                                  <a:lnTo>
                                    <a:pt x="337" y="969"/>
                                  </a:lnTo>
                                  <a:lnTo>
                                    <a:pt x="337" y="963"/>
                                  </a:lnTo>
                                  <a:lnTo>
                                    <a:pt x="337" y="958"/>
                                  </a:lnTo>
                                  <a:lnTo>
                                    <a:pt x="331" y="958"/>
                                  </a:lnTo>
                                  <a:lnTo>
                                    <a:pt x="325" y="958"/>
                                  </a:lnTo>
                                  <a:lnTo>
                                    <a:pt x="320" y="958"/>
                                  </a:lnTo>
                                  <a:lnTo>
                                    <a:pt x="314" y="958"/>
                                  </a:lnTo>
                                  <a:lnTo>
                                    <a:pt x="308" y="958"/>
                                  </a:lnTo>
                                  <a:lnTo>
                                    <a:pt x="302" y="958"/>
                                  </a:lnTo>
                                  <a:lnTo>
                                    <a:pt x="297" y="952"/>
                                  </a:lnTo>
                                  <a:lnTo>
                                    <a:pt x="291" y="952"/>
                                  </a:lnTo>
                                  <a:lnTo>
                                    <a:pt x="285" y="952"/>
                                  </a:lnTo>
                                  <a:lnTo>
                                    <a:pt x="285" y="946"/>
                                  </a:lnTo>
                                  <a:lnTo>
                                    <a:pt x="280" y="946"/>
                                  </a:lnTo>
                                  <a:lnTo>
                                    <a:pt x="274" y="941"/>
                                  </a:lnTo>
                                  <a:lnTo>
                                    <a:pt x="268" y="941"/>
                                  </a:lnTo>
                                  <a:lnTo>
                                    <a:pt x="263" y="946"/>
                                  </a:lnTo>
                                  <a:lnTo>
                                    <a:pt x="257" y="946"/>
                                  </a:lnTo>
                                  <a:lnTo>
                                    <a:pt x="251" y="952"/>
                                  </a:lnTo>
                                  <a:lnTo>
                                    <a:pt x="245" y="952"/>
                                  </a:lnTo>
                                  <a:lnTo>
                                    <a:pt x="245" y="958"/>
                                  </a:lnTo>
                                  <a:lnTo>
                                    <a:pt x="240" y="958"/>
                                  </a:lnTo>
                                  <a:lnTo>
                                    <a:pt x="234" y="963"/>
                                  </a:lnTo>
                                  <a:lnTo>
                                    <a:pt x="228" y="963"/>
                                  </a:lnTo>
                                  <a:lnTo>
                                    <a:pt x="228" y="969"/>
                                  </a:lnTo>
                                  <a:lnTo>
                                    <a:pt x="223" y="969"/>
                                  </a:lnTo>
                                  <a:lnTo>
                                    <a:pt x="217" y="969"/>
                                  </a:lnTo>
                                  <a:lnTo>
                                    <a:pt x="217" y="975"/>
                                  </a:lnTo>
                                  <a:lnTo>
                                    <a:pt x="211" y="975"/>
                                  </a:lnTo>
                                  <a:lnTo>
                                    <a:pt x="205" y="975"/>
                                  </a:lnTo>
                                  <a:lnTo>
                                    <a:pt x="205" y="981"/>
                                  </a:lnTo>
                                  <a:lnTo>
                                    <a:pt x="200" y="981"/>
                                  </a:lnTo>
                                  <a:lnTo>
                                    <a:pt x="200" y="975"/>
                                  </a:lnTo>
                                  <a:lnTo>
                                    <a:pt x="194" y="975"/>
                                  </a:lnTo>
                                  <a:lnTo>
                                    <a:pt x="188" y="981"/>
                                  </a:lnTo>
                                  <a:lnTo>
                                    <a:pt x="183" y="981"/>
                                  </a:lnTo>
                                  <a:lnTo>
                                    <a:pt x="177" y="981"/>
                                  </a:lnTo>
                                  <a:lnTo>
                                    <a:pt x="177" y="986"/>
                                  </a:lnTo>
                                  <a:lnTo>
                                    <a:pt x="171" y="986"/>
                                  </a:lnTo>
                                  <a:lnTo>
                                    <a:pt x="165" y="986"/>
                                  </a:lnTo>
                                  <a:lnTo>
                                    <a:pt x="160" y="986"/>
                                  </a:lnTo>
                                  <a:lnTo>
                                    <a:pt x="160" y="992"/>
                                  </a:lnTo>
                                  <a:lnTo>
                                    <a:pt x="154" y="992"/>
                                  </a:lnTo>
                                  <a:lnTo>
                                    <a:pt x="148" y="992"/>
                                  </a:lnTo>
                                  <a:lnTo>
                                    <a:pt x="143" y="992"/>
                                  </a:lnTo>
                                  <a:lnTo>
                                    <a:pt x="137" y="992"/>
                                  </a:lnTo>
                                  <a:lnTo>
                                    <a:pt x="131" y="992"/>
                                  </a:lnTo>
                                  <a:lnTo>
                                    <a:pt x="126" y="998"/>
                                  </a:lnTo>
                                  <a:lnTo>
                                    <a:pt x="126" y="1003"/>
                                  </a:lnTo>
                                  <a:lnTo>
                                    <a:pt x="131" y="1003"/>
                                  </a:lnTo>
                                  <a:lnTo>
                                    <a:pt x="126" y="1003"/>
                                  </a:lnTo>
                                  <a:lnTo>
                                    <a:pt x="120" y="998"/>
                                  </a:lnTo>
                                  <a:lnTo>
                                    <a:pt x="126" y="998"/>
                                  </a:lnTo>
                                  <a:lnTo>
                                    <a:pt x="126" y="992"/>
                                  </a:lnTo>
                                  <a:lnTo>
                                    <a:pt x="120" y="992"/>
                                  </a:lnTo>
                                  <a:lnTo>
                                    <a:pt x="114" y="986"/>
                                  </a:lnTo>
                                  <a:lnTo>
                                    <a:pt x="114" y="992"/>
                                  </a:lnTo>
                                  <a:lnTo>
                                    <a:pt x="108" y="986"/>
                                  </a:lnTo>
                                  <a:lnTo>
                                    <a:pt x="103" y="986"/>
                                  </a:lnTo>
                                  <a:lnTo>
                                    <a:pt x="103" y="992"/>
                                  </a:lnTo>
                                  <a:lnTo>
                                    <a:pt x="103" y="998"/>
                                  </a:lnTo>
                                  <a:lnTo>
                                    <a:pt x="103" y="992"/>
                                  </a:lnTo>
                                  <a:lnTo>
                                    <a:pt x="103" y="986"/>
                                  </a:lnTo>
                                  <a:lnTo>
                                    <a:pt x="103" y="981"/>
                                  </a:lnTo>
                                  <a:lnTo>
                                    <a:pt x="103" y="975"/>
                                  </a:lnTo>
                                  <a:lnTo>
                                    <a:pt x="97" y="975"/>
                                  </a:lnTo>
                                  <a:lnTo>
                                    <a:pt x="97" y="969"/>
                                  </a:lnTo>
                                  <a:lnTo>
                                    <a:pt x="91" y="969"/>
                                  </a:lnTo>
                                  <a:lnTo>
                                    <a:pt x="86" y="963"/>
                                  </a:lnTo>
                                  <a:lnTo>
                                    <a:pt x="80" y="963"/>
                                  </a:lnTo>
                                  <a:lnTo>
                                    <a:pt x="80" y="958"/>
                                  </a:lnTo>
                                  <a:lnTo>
                                    <a:pt x="74" y="958"/>
                                  </a:lnTo>
                                  <a:lnTo>
                                    <a:pt x="74" y="952"/>
                                  </a:lnTo>
                                  <a:lnTo>
                                    <a:pt x="68" y="946"/>
                                  </a:lnTo>
                                  <a:lnTo>
                                    <a:pt x="68" y="952"/>
                                  </a:lnTo>
                                  <a:lnTo>
                                    <a:pt x="63" y="952"/>
                                  </a:lnTo>
                                  <a:lnTo>
                                    <a:pt x="63" y="958"/>
                                  </a:lnTo>
                                  <a:lnTo>
                                    <a:pt x="57" y="963"/>
                                  </a:lnTo>
                                  <a:lnTo>
                                    <a:pt x="57" y="969"/>
                                  </a:lnTo>
                                  <a:lnTo>
                                    <a:pt x="51" y="969"/>
                                  </a:lnTo>
                                  <a:lnTo>
                                    <a:pt x="51" y="975"/>
                                  </a:lnTo>
                                  <a:lnTo>
                                    <a:pt x="46" y="975"/>
                                  </a:lnTo>
                                  <a:lnTo>
                                    <a:pt x="40" y="975"/>
                                  </a:lnTo>
                                  <a:lnTo>
                                    <a:pt x="34" y="975"/>
                                  </a:lnTo>
                                  <a:lnTo>
                                    <a:pt x="17" y="969"/>
                                  </a:lnTo>
                                  <a:lnTo>
                                    <a:pt x="11" y="969"/>
                                  </a:lnTo>
                                  <a:lnTo>
                                    <a:pt x="11" y="963"/>
                                  </a:lnTo>
                                  <a:lnTo>
                                    <a:pt x="17" y="963"/>
                                  </a:lnTo>
                                  <a:lnTo>
                                    <a:pt x="17" y="958"/>
                                  </a:lnTo>
                                  <a:lnTo>
                                    <a:pt x="11" y="958"/>
                                  </a:lnTo>
                                  <a:lnTo>
                                    <a:pt x="6" y="958"/>
                                  </a:lnTo>
                                  <a:lnTo>
                                    <a:pt x="6" y="952"/>
                                  </a:lnTo>
                                  <a:lnTo>
                                    <a:pt x="0" y="952"/>
                                  </a:lnTo>
                                  <a:lnTo>
                                    <a:pt x="6" y="946"/>
                                  </a:lnTo>
                                  <a:lnTo>
                                    <a:pt x="6" y="941"/>
                                  </a:lnTo>
                                  <a:lnTo>
                                    <a:pt x="11" y="935"/>
                                  </a:lnTo>
                                  <a:lnTo>
                                    <a:pt x="17" y="929"/>
                                  </a:lnTo>
                                  <a:lnTo>
                                    <a:pt x="17" y="924"/>
                                  </a:lnTo>
                                  <a:lnTo>
                                    <a:pt x="23" y="924"/>
                                  </a:lnTo>
                                  <a:lnTo>
                                    <a:pt x="23" y="918"/>
                                  </a:lnTo>
                                  <a:lnTo>
                                    <a:pt x="29" y="918"/>
                                  </a:lnTo>
                                  <a:lnTo>
                                    <a:pt x="29" y="912"/>
                                  </a:lnTo>
                                  <a:lnTo>
                                    <a:pt x="29" y="906"/>
                                  </a:lnTo>
                                  <a:lnTo>
                                    <a:pt x="34" y="906"/>
                                  </a:lnTo>
                                  <a:lnTo>
                                    <a:pt x="40" y="906"/>
                                  </a:lnTo>
                                </a:path>
                              </a:pathLst>
                            </a:custGeom>
                            <a:noFill/>
                            <a:ln w="6840">
                              <a:solidFill>
                                <a:srgbClr val="686868"/>
                              </a:solidFill>
                              <a:miter/>
                            </a:ln>
                          </wps:spPr>
                          <wps:style>
                            <a:lnRef idx="0"/>
                            <a:fillRef idx="0"/>
                            <a:effectRef idx="0"/>
                            <a:fontRef idx="minor"/>
                          </wps:style>
                          <wps:bodyPr/>
                        </wps:wsp>
                        <wps:wsp>
                          <wps:cNvSpPr/>
                          <wps:spPr>
                            <a:xfrm>
                              <a:off x="1297080" y="3535920"/>
                              <a:ext cx="456480" cy="564480"/>
                            </a:xfrm>
                            <a:custGeom>
                              <a:avLst/>
                              <a:gdLst/>
                              <a:ahLst/>
                              <a:rect l="l" t="t" r="r" b="b"/>
                              <a:pathLst>
                                <a:path w="719" h="889">
                                  <a:moveTo>
                                    <a:pt x="46" y="889"/>
                                  </a:moveTo>
                                  <a:lnTo>
                                    <a:pt x="52" y="889"/>
                                  </a:lnTo>
                                  <a:lnTo>
                                    <a:pt x="57" y="884"/>
                                  </a:lnTo>
                                  <a:lnTo>
                                    <a:pt x="63" y="884"/>
                                  </a:lnTo>
                                  <a:lnTo>
                                    <a:pt x="63" y="878"/>
                                  </a:lnTo>
                                  <a:lnTo>
                                    <a:pt x="69" y="878"/>
                                  </a:lnTo>
                                  <a:lnTo>
                                    <a:pt x="69" y="872"/>
                                  </a:lnTo>
                                  <a:lnTo>
                                    <a:pt x="74" y="872"/>
                                  </a:lnTo>
                                  <a:lnTo>
                                    <a:pt x="74" y="867"/>
                                  </a:lnTo>
                                  <a:lnTo>
                                    <a:pt x="80" y="867"/>
                                  </a:lnTo>
                                  <a:lnTo>
                                    <a:pt x="80" y="861"/>
                                  </a:lnTo>
                                  <a:lnTo>
                                    <a:pt x="80" y="855"/>
                                  </a:lnTo>
                                  <a:lnTo>
                                    <a:pt x="86" y="855"/>
                                  </a:lnTo>
                                  <a:lnTo>
                                    <a:pt x="86" y="850"/>
                                  </a:lnTo>
                                  <a:lnTo>
                                    <a:pt x="86" y="844"/>
                                  </a:lnTo>
                                  <a:lnTo>
                                    <a:pt x="86" y="838"/>
                                  </a:lnTo>
                                  <a:lnTo>
                                    <a:pt x="86" y="832"/>
                                  </a:lnTo>
                                  <a:lnTo>
                                    <a:pt x="80" y="832"/>
                                  </a:lnTo>
                                  <a:lnTo>
                                    <a:pt x="80" y="827"/>
                                  </a:lnTo>
                                  <a:lnTo>
                                    <a:pt x="80" y="821"/>
                                  </a:lnTo>
                                  <a:lnTo>
                                    <a:pt x="86" y="815"/>
                                  </a:lnTo>
                                  <a:lnTo>
                                    <a:pt x="92" y="810"/>
                                  </a:lnTo>
                                  <a:lnTo>
                                    <a:pt x="92" y="804"/>
                                  </a:lnTo>
                                  <a:lnTo>
                                    <a:pt x="92" y="798"/>
                                  </a:lnTo>
                                  <a:lnTo>
                                    <a:pt x="92" y="793"/>
                                  </a:lnTo>
                                  <a:lnTo>
                                    <a:pt x="86" y="787"/>
                                  </a:lnTo>
                                  <a:lnTo>
                                    <a:pt x="86" y="781"/>
                                  </a:lnTo>
                                  <a:lnTo>
                                    <a:pt x="92" y="781"/>
                                  </a:lnTo>
                                  <a:lnTo>
                                    <a:pt x="92" y="775"/>
                                  </a:lnTo>
                                  <a:lnTo>
                                    <a:pt x="92" y="770"/>
                                  </a:lnTo>
                                  <a:lnTo>
                                    <a:pt x="86" y="764"/>
                                  </a:lnTo>
                                  <a:lnTo>
                                    <a:pt x="80" y="764"/>
                                  </a:lnTo>
                                  <a:lnTo>
                                    <a:pt x="74" y="764"/>
                                  </a:lnTo>
                                  <a:lnTo>
                                    <a:pt x="69" y="764"/>
                                  </a:lnTo>
                                  <a:lnTo>
                                    <a:pt x="69" y="758"/>
                                  </a:lnTo>
                                  <a:lnTo>
                                    <a:pt x="63" y="758"/>
                                  </a:lnTo>
                                  <a:lnTo>
                                    <a:pt x="57" y="753"/>
                                  </a:lnTo>
                                  <a:lnTo>
                                    <a:pt x="52" y="753"/>
                                  </a:lnTo>
                                  <a:lnTo>
                                    <a:pt x="52" y="747"/>
                                  </a:lnTo>
                                  <a:lnTo>
                                    <a:pt x="57" y="747"/>
                                  </a:lnTo>
                                  <a:lnTo>
                                    <a:pt x="57" y="741"/>
                                  </a:lnTo>
                                  <a:lnTo>
                                    <a:pt x="57" y="736"/>
                                  </a:lnTo>
                                  <a:lnTo>
                                    <a:pt x="52" y="736"/>
                                  </a:lnTo>
                                  <a:lnTo>
                                    <a:pt x="46" y="736"/>
                                  </a:lnTo>
                                  <a:lnTo>
                                    <a:pt x="46" y="730"/>
                                  </a:lnTo>
                                  <a:lnTo>
                                    <a:pt x="46" y="724"/>
                                  </a:lnTo>
                                  <a:lnTo>
                                    <a:pt x="40" y="724"/>
                                  </a:lnTo>
                                  <a:lnTo>
                                    <a:pt x="40" y="718"/>
                                  </a:lnTo>
                                  <a:lnTo>
                                    <a:pt x="40" y="713"/>
                                  </a:lnTo>
                                  <a:lnTo>
                                    <a:pt x="46" y="713"/>
                                  </a:lnTo>
                                  <a:lnTo>
                                    <a:pt x="46" y="707"/>
                                  </a:lnTo>
                                  <a:lnTo>
                                    <a:pt x="40" y="707"/>
                                  </a:lnTo>
                                  <a:lnTo>
                                    <a:pt x="40" y="701"/>
                                  </a:lnTo>
                                  <a:lnTo>
                                    <a:pt x="40" y="696"/>
                                  </a:lnTo>
                                  <a:lnTo>
                                    <a:pt x="40" y="690"/>
                                  </a:lnTo>
                                  <a:lnTo>
                                    <a:pt x="40" y="684"/>
                                  </a:lnTo>
                                  <a:lnTo>
                                    <a:pt x="46" y="679"/>
                                  </a:lnTo>
                                  <a:lnTo>
                                    <a:pt x="46" y="673"/>
                                  </a:lnTo>
                                  <a:lnTo>
                                    <a:pt x="52" y="673"/>
                                  </a:lnTo>
                                  <a:lnTo>
                                    <a:pt x="52" y="667"/>
                                  </a:lnTo>
                                  <a:lnTo>
                                    <a:pt x="57" y="667"/>
                                  </a:lnTo>
                                  <a:lnTo>
                                    <a:pt x="57" y="661"/>
                                  </a:lnTo>
                                  <a:lnTo>
                                    <a:pt x="63" y="656"/>
                                  </a:lnTo>
                                  <a:lnTo>
                                    <a:pt x="57" y="656"/>
                                  </a:lnTo>
                                  <a:lnTo>
                                    <a:pt x="52" y="650"/>
                                  </a:lnTo>
                                  <a:lnTo>
                                    <a:pt x="46" y="650"/>
                                  </a:lnTo>
                                  <a:lnTo>
                                    <a:pt x="40" y="650"/>
                                  </a:lnTo>
                                  <a:lnTo>
                                    <a:pt x="35" y="650"/>
                                  </a:lnTo>
                                  <a:lnTo>
                                    <a:pt x="35" y="644"/>
                                  </a:lnTo>
                                  <a:lnTo>
                                    <a:pt x="35" y="639"/>
                                  </a:lnTo>
                                  <a:lnTo>
                                    <a:pt x="29" y="633"/>
                                  </a:lnTo>
                                  <a:lnTo>
                                    <a:pt x="23" y="633"/>
                                  </a:lnTo>
                                  <a:lnTo>
                                    <a:pt x="23" y="627"/>
                                  </a:lnTo>
                                  <a:lnTo>
                                    <a:pt x="29" y="627"/>
                                  </a:lnTo>
                                  <a:lnTo>
                                    <a:pt x="29" y="622"/>
                                  </a:lnTo>
                                  <a:lnTo>
                                    <a:pt x="35" y="616"/>
                                  </a:lnTo>
                                  <a:lnTo>
                                    <a:pt x="35" y="610"/>
                                  </a:lnTo>
                                  <a:lnTo>
                                    <a:pt x="40" y="604"/>
                                  </a:lnTo>
                                  <a:lnTo>
                                    <a:pt x="40" y="599"/>
                                  </a:lnTo>
                                  <a:lnTo>
                                    <a:pt x="46" y="599"/>
                                  </a:lnTo>
                                  <a:lnTo>
                                    <a:pt x="46" y="593"/>
                                  </a:lnTo>
                                  <a:lnTo>
                                    <a:pt x="52" y="593"/>
                                  </a:lnTo>
                                  <a:lnTo>
                                    <a:pt x="52" y="587"/>
                                  </a:lnTo>
                                  <a:lnTo>
                                    <a:pt x="46" y="587"/>
                                  </a:lnTo>
                                  <a:lnTo>
                                    <a:pt x="40" y="587"/>
                                  </a:lnTo>
                                  <a:lnTo>
                                    <a:pt x="40" y="582"/>
                                  </a:lnTo>
                                  <a:lnTo>
                                    <a:pt x="35" y="582"/>
                                  </a:lnTo>
                                  <a:lnTo>
                                    <a:pt x="29" y="582"/>
                                  </a:lnTo>
                                  <a:lnTo>
                                    <a:pt x="29" y="576"/>
                                  </a:lnTo>
                                  <a:lnTo>
                                    <a:pt x="23" y="576"/>
                                  </a:lnTo>
                                  <a:lnTo>
                                    <a:pt x="29" y="576"/>
                                  </a:lnTo>
                                  <a:lnTo>
                                    <a:pt x="29" y="570"/>
                                  </a:lnTo>
                                  <a:lnTo>
                                    <a:pt x="35" y="565"/>
                                  </a:lnTo>
                                  <a:lnTo>
                                    <a:pt x="35" y="559"/>
                                  </a:lnTo>
                                  <a:lnTo>
                                    <a:pt x="35" y="553"/>
                                  </a:lnTo>
                                  <a:lnTo>
                                    <a:pt x="35" y="547"/>
                                  </a:lnTo>
                                  <a:lnTo>
                                    <a:pt x="35" y="542"/>
                                  </a:lnTo>
                                  <a:lnTo>
                                    <a:pt x="35" y="536"/>
                                  </a:lnTo>
                                  <a:lnTo>
                                    <a:pt x="29" y="536"/>
                                  </a:lnTo>
                                  <a:lnTo>
                                    <a:pt x="29" y="530"/>
                                  </a:lnTo>
                                  <a:lnTo>
                                    <a:pt x="23" y="530"/>
                                  </a:lnTo>
                                  <a:lnTo>
                                    <a:pt x="23" y="525"/>
                                  </a:lnTo>
                                  <a:lnTo>
                                    <a:pt x="29" y="525"/>
                                  </a:lnTo>
                                  <a:lnTo>
                                    <a:pt x="29" y="519"/>
                                  </a:lnTo>
                                  <a:lnTo>
                                    <a:pt x="23" y="513"/>
                                  </a:lnTo>
                                  <a:lnTo>
                                    <a:pt x="23" y="508"/>
                                  </a:lnTo>
                                  <a:lnTo>
                                    <a:pt x="23" y="502"/>
                                  </a:lnTo>
                                  <a:lnTo>
                                    <a:pt x="29" y="496"/>
                                  </a:lnTo>
                                  <a:lnTo>
                                    <a:pt x="23" y="496"/>
                                  </a:lnTo>
                                  <a:lnTo>
                                    <a:pt x="23" y="490"/>
                                  </a:lnTo>
                                  <a:lnTo>
                                    <a:pt x="23" y="485"/>
                                  </a:lnTo>
                                  <a:lnTo>
                                    <a:pt x="23" y="490"/>
                                  </a:lnTo>
                                  <a:lnTo>
                                    <a:pt x="17" y="490"/>
                                  </a:lnTo>
                                  <a:lnTo>
                                    <a:pt x="17" y="496"/>
                                  </a:lnTo>
                                  <a:lnTo>
                                    <a:pt x="12" y="496"/>
                                  </a:lnTo>
                                  <a:lnTo>
                                    <a:pt x="6" y="496"/>
                                  </a:lnTo>
                                  <a:lnTo>
                                    <a:pt x="6" y="490"/>
                                  </a:lnTo>
                                  <a:lnTo>
                                    <a:pt x="6" y="485"/>
                                  </a:lnTo>
                                  <a:lnTo>
                                    <a:pt x="0" y="485"/>
                                  </a:lnTo>
                                  <a:lnTo>
                                    <a:pt x="0" y="479"/>
                                  </a:lnTo>
                                  <a:lnTo>
                                    <a:pt x="0" y="473"/>
                                  </a:lnTo>
                                  <a:lnTo>
                                    <a:pt x="0" y="468"/>
                                  </a:lnTo>
                                  <a:lnTo>
                                    <a:pt x="0" y="462"/>
                                  </a:lnTo>
                                  <a:lnTo>
                                    <a:pt x="6" y="462"/>
                                  </a:lnTo>
                                  <a:lnTo>
                                    <a:pt x="6" y="468"/>
                                  </a:lnTo>
                                  <a:lnTo>
                                    <a:pt x="12" y="468"/>
                                  </a:lnTo>
                                  <a:lnTo>
                                    <a:pt x="17" y="468"/>
                                  </a:lnTo>
                                  <a:lnTo>
                                    <a:pt x="23" y="468"/>
                                  </a:lnTo>
                                  <a:lnTo>
                                    <a:pt x="23" y="462"/>
                                  </a:lnTo>
                                  <a:lnTo>
                                    <a:pt x="23" y="456"/>
                                  </a:lnTo>
                                  <a:lnTo>
                                    <a:pt x="29" y="456"/>
                                  </a:lnTo>
                                  <a:lnTo>
                                    <a:pt x="35" y="456"/>
                                  </a:lnTo>
                                  <a:lnTo>
                                    <a:pt x="35" y="462"/>
                                  </a:lnTo>
                                  <a:lnTo>
                                    <a:pt x="40" y="462"/>
                                  </a:lnTo>
                                  <a:lnTo>
                                    <a:pt x="40" y="468"/>
                                  </a:lnTo>
                                  <a:lnTo>
                                    <a:pt x="40" y="462"/>
                                  </a:lnTo>
                                  <a:lnTo>
                                    <a:pt x="46" y="462"/>
                                  </a:lnTo>
                                  <a:lnTo>
                                    <a:pt x="46" y="456"/>
                                  </a:lnTo>
                                  <a:lnTo>
                                    <a:pt x="52" y="456"/>
                                  </a:lnTo>
                                  <a:lnTo>
                                    <a:pt x="57" y="456"/>
                                  </a:lnTo>
                                  <a:lnTo>
                                    <a:pt x="57" y="451"/>
                                  </a:lnTo>
                                  <a:lnTo>
                                    <a:pt x="63" y="451"/>
                                  </a:lnTo>
                                  <a:lnTo>
                                    <a:pt x="69" y="451"/>
                                  </a:lnTo>
                                  <a:lnTo>
                                    <a:pt x="69" y="445"/>
                                  </a:lnTo>
                                  <a:lnTo>
                                    <a:pt x="74" y="445"/>
                                  </a:lnTo>
                                  <a:lnTo>
                                    <a:pt x="80" y="445"/>
                                  </a:lnTo>
                                  <a:lnTo>
                                    <a:pt x="86" y="445"/>
                                  </a:lnTo>
                                  <a:lnTo>
                                    <a:pt x="92" y="451"/>
                                  </a:lnTo>
                                  <a:lnTo>
                                    <a:pt x="97" y="451"/>
                                  </a:lnTo>
                                  <a:lnTo>
                                    <a:pt x="103" y="451"/>
                                  </a:lnTo>
                                  <a:lnTo>
                                    <a:pt x="109" y="451"/>
                                  </a:lnTo>
                                  <a:lnTo>
                                    <a:pt x="114" y="451"/>
                                  </a:lnTo>
                                  <a:lnTo>
                                    <a:pt x="120" y="451"/>
                                  </a:lnTo>
                                  <a:lnTo>
                                    <a:pt x="120" y="445"/>
                                  </a:lnTo>
                                  <a:lnTo>
                                    <a:pt x="126" y="445"/>
                                  </a:lnTo>
                                  <a:lnTo>
                                    <a:pt x="126" y="439"/>
                                  </a:lnTo>
                                  <a:lnTo>
                                    <a:pt x="126" y="434"/>
                                  </a:lnTo>
                                  <a:lnTo>
                                    <a:pt x="126" y="428"/>
                                  </a:lnTo>
                                  <a:lnTo>
                                    <a:pt x="120" y="428"/>
                                  </a:lnTo>
                                  <a:lnTo>
                                    <a:pt x="120" y="422"/>
                                  </a:lnTo>
                                  <a:lnTo>
                                    <a:pt x="126" y="422"/>
                                  </a:lnTo>
                                  <a:lnTo>
                                    <a:pt x="132" y="422"/>
                                  </a:lnTo>
                                  <a:lnTo>
                                    <a:pt x="137" y="422"/>
                                  </a:lnTo>
                                  <a:lnTo>
                                    <a:pt x="143" y="428"/>
                                  </a:lnTo>
                                  <a:lnTo>
                                    <a:pt x="143" y="422"/>
                                  </a:lnTo>
                                  <a:lnTo>
                                    <a:pt x="137" y="422"/>
                                  </a:lnTo>
                                  <a:lnTo>
                                    <a:pt x="137" y="416"/>
                                  </a:lnTo>
                                  <a:lnTo>
                                    <a:pt x="143" y="416"/>
                                  </a:lnTo>
                                  <a:lnTo>
                                    <a:pt x="143" y="411"/>
                                  </a:lnTo>
                                  <a:lnTo>
                                    <a:pt x="137" y="411"/>
                                  </a:lnTo>
                                  <a:lnTo>
                                    <a:pt x="137" y="405"/>
                                  </a:lnTo>
                                  <a:lnTo>
                                    <a:pt x="137" y="399"/>
                                  </a:lnTo>
                                  <a:lnTo>
                                    <a:pt x="132" y="399"/>
                                  </a:lnTo>
                                  <a:lnTo>
                                    <a:pt x="132" y="394"/>
                                  </a:lnTo>
                                  <a:lnTo>
                                    <a:pt x="132" y="388"/>
                                  </a:lnTo>
                                  <a:lnTo>
                                    <a:pt x="126" y="388"/>
                                  </a:lnTo>
                                  <a:lnTo>
                                    <a:pt x="132" y="382"/>
                                  </a:lnTo>
                                  <a:lnTo>
                                    <a:pt x="126" y="382"/>
                                  </a:lnTo>
                                  <a:lnTo>
                                    <a:pt x="126" y="377"/>
                                  </a:lnTo>
                                  <a:lnTo>
                                    <a:pt x="126" y="371"/>
                                  </a:lnTo>
                                  <a:lnTo>
                                    <a:pt x="126" y="365"/>
                                  </a:lnTo>
                                  <a:lnTo>
                                    <a:pt x="126" y="359"/>
                                  </a:lnTo>
                                  <a:lnTo>
                                    <a:pt x="126" y="354"/>
                                  </a:lnTo>
                                  <a:lnTo>
                                    <a:pt x="120" y="354"/>
                                  </a:lnTo>
                                  <a:lnTo>
                                    <a:pt x="120" y="348"/>
                                  </a:lnTo>
                                  <a:lnTo>
                                    <a:pt x="126" y="348"/>
                                  </a:lnTo>
                                  <a:lnTo>
                                    <a:pt x="120" y="342"/>
                                  </a:lnTo>
                                  <a:lnTo>
                                    <a:pt x="126" y="342"/>
                                  </a:lnTo>
                                  <a:lnTo>
                                    <a:pt x="126" y="337"/>
                                  </a:lnTo>
                                  <a:lnTo>
                                    <a:pt x="120" y="337"/>
                                  </a:lnTo>
                                  <a:lnTo>
                                    <a:pt x="120" y="331"/>
                                  </a:lnTo>
                                  <a:lnTo>
                                    <a:pt x="120" y="325"/>
                                  </a:lnTo>
                                  <a:lnTo>
                                    <a:pt x="120" y="320"/>
                                  </a:lnTo>
                                  <a:lnTo>
                                    <a:pt x="120" y="314"/>
                                  </a:lnTo>
                                  <a:lnTo>
                                    <a:pt x="120" y="308"/>
                                  </a:lnTo>
                                  <a:lnTo>
                                    <a:pt x="120" y="302"/>
                                  </a:lnTo>
                                  <a:lnTo>
                                    <a:pt x="120" y="297"/>
                                  </a:lnTo>
                                  <a:lnTo>
                                    <a:pt x="114" y="291"/>
                                  </a:lnTo>
                                  <a:lnTo>
                                    <a:pt x="114" y="285"/>
                                  </a:lnTo>
                                  <a:lnTo>
                                    <a:pt x="114" y="280"/>
                                  </a:lnTo>
                                  <a:lnTo>
                                    <a:pt x="109" y="280"/>
                                  </a:lnTo>
                                  <a:lnTo>
                                    <a:pt x="109" y="274"/>
                                  </a:lnTo>
                                  <a:lnTo>
                                    <a:pt x="109" y="268"/>
                                  </a:lnTo>
                                  <a:lnTo>
                                    <a:pt x="103" y="268"/>
                                  </a:lnTo>
                                  <a:lnTo>
                                    <a:pt x="103" y="263"/>
                                  </a:lnTo>
                                  <a:lnTo>
                                    <a:pt x="97" y="263"/>
                                  </a:lnTo>
                                  <a:lnTo>
                                    <a:pt x="97" y="257"/>
                                  </a:lnTo>
                                  <a:lnTo>
                                    <a:pt x="92" y="257"/>
                                  </a:lnTo>
                                  <a:lnTo>
                                    <a:pt x="86" y="257"/>
                                  </a:lnTo>
                                  <a:lnTo>
                                    <a:pt x="86" y="251"/>
                                  </a:lnTo>
                                  <a:lnTo>
                                    <a:pt x="80" y="251"/>
                                  </a:lnTo>
                                  <a:lnTo>
                                    <a:pt x="80" y="245"/>
                                  </a:lnTo>
                                  <a:lnTo>
                                    <a:pt x="86" y="240"/>
                                  </a:lnTo>
                                  <a:lnTo>
                                    <a:pt x="86" y="234"/>
                                  </a:lnTo>
                                  <a:lnTo>
                                    <a:pt x="80" y="234"/>
                                  </a:lnTo>
                                  <a:lnTo>
                                    <a:pt x="80" y="228"/>
                                  </a:lnTo>
                                  <a:lnTo>
                                    <a:pt x="74" y="228"/>
                                  </a:lnTo>
                                  <a:lnTo>
                                    <a:pt x="74" y="223"/>
                                  </a:lnTo>
                                  <a:lnTo>
                                    <a:pt x="74" y="217"/>
                                  </a:lnTo>
                                  <a:lnTo>
                                    <a:pt x="80" y="217"/>
                                  </a:lnTo>
                                  <a:lnTo>
                                    <a:pt x="80" y="211"/>
                                  </a:lnTo>
                                  <a:lnTo>
                                    <a:pt x="86" y="211"/>
                                  </a:lnTo>
                                  <a:lnTo>
                                    <a:pt x="92" y="206"/>
                                  </a:lnTo>
                                  <a:lnTo>
                                    <a:pt x="97" y="206"/>
                                  </a:lnTo>
                                  <a:lnTo>
                                    <a:pt x="97" y="200"/>
                                  </a:lnTo>
                                  <a:lnTo>
                                    <a:pt x="103" y="200"/>
                                  </a:lnTo>
                                  <a:lnTo>
                                    <a:pt x="109" y="194"/>
                                  </a:lnTo>
                                  <a:lnTo>
                                    <a:pt x="114" y="194"/>
                                  </a:lnTo>
                                  <a:lnTo>
                                    <a:pt x="114" y="188"/>
                                  </a:lnTo>
                                  <a:lnTo>
                                    <a:pt x="114" y="183"/>
                                  </a:lnTo>
                                  <a:lnTo>
                                    <a:pt x="114" y="177"/>
                                  </a:lnTo>
                                  <a:lnTo>
                                    <a:pt x="109" y="177"/>
                                  </a:lnTo>
                                  <a:lnTo>
                                    <a:pt x="109" y="171"/>
                                  </a:lnTo>
                                  <a:lnTo>
                                    <a:pt x="109" y="166"/>
                                  </a:lnTo>
                                  <a:lnTo>
                                    <a:pt x="109" y="160"/>
                                  </a:lnTo>
                                  <a:lnTo>
                                    <a:pt x="103" y="154"/>
                                  </a:lnTo>
                                  <a:lnTo>
                                    <a:pt x="103" y="149"/>
                                  </a:lnTo>
                                  <a:lnTo>
                                    <a:pt x="103" y="143"/>
                                  </a:lnTo>
                                  <a:lnTo>
                                    <a:pt x="109" y="143"/>
                                  </a:lnTo>
                                  <a:lnTo>
                                    <a:pt x="109" y="137"/>
                                  </a:lnTo>
                                  <a:lnTo>
                                    <a:pt x="109" y="131"/>
                                  </a:lnTo>
                                  <a:lnTo>
                                    <a:pt x="114" y="131"/>
                                  </a:lnTo>
                                  <a:lnTo>
                                    <a:pt x="114" y="126"/>
                                  </a:lnTo>
                                  <a:lnTo>
                                    <a:pt x="114" y="120"/>
                                  </a:lnTo>
                                  <a:lnTo>
                                    <a:pt x="120" y="120"/>
                                  </a:lnTo>
                                  <a:lnTo>
                                    <a:pt x="120" y="114"/>
                                  </a:lnTo>
                                  <a:lnTo>
                                    <a:pt x="120" y="109"/>
                                  </a:lnTo>
                                  <a:lnTo>
                                    <a:pt x="120" y="103"/>
                                  </a:lnTo>
                                  <a:lnTo>
                                    <a:pt x="120" y="97"/>
                                  </a:lnTo>
                                  <a:lnTo>
                                    <a:pt x="126" y="97"/>
                                  </a:lnTo>
                                  <a:lnTo>
                                    <a:pt x="126" y="92"/>
                                  </a:lnTo>
                                  <a:lnTo>
                                    <a:pt x="132" y="92"/>
                                  </a:lnTo>
                                  <a:lnTo>
                                    <a:pt x="132" y="86"/>
                                  </a:lnTo>
                                  <a:lnTo>
                                    <a:pt x="137" y="86"/>
                                  </a:lnTo>
                                  <a:lnTo>
                                    <a:pt x="137" y="80"/>
                                  </a:lnTo>
                                  <a:lnTo>
                                    <a:pt x="137" y="74"/>
                                  </a:lnTo>
                                  <a:lnTo>
                                    <a:pt x="143" y="74"/>
                                  </a:lnTo>
                                  <a:lnTo>
                                    <a:pt x="149" y="74"/>
                                  </a:lnTo>
                                  <a:lnTo>
                                    <a:pt x="154" y="74"/>
                                  </a:lnTo>
                                  <a:lnTo>
                                    <a:pt x="160" y="74"/>
                                  </a:lnTo>
                                  <a:lnTo>
                                    <a:pt x="166" y="74"/>
                                  </a:lnTo>
                                  <a:lnTo>
                                    <a:pt x="166" y="80"/>
                                  </a:lnTo>
                                  <a:lnTo>
                                    <a:pt x="171" y="80"/>
                                  </a:lnTo>
                                  <a:lnTo>
                                    <a:pt x="177" y="80"/>
                                  </a:lnTo>
                                  <a:lnTo>
                                    <a:pt x="183" y="80"/>
                                  </a:lnTo>
                                  <a:lnTo>
                                    <a:pt x="189" y="80"/>
                                  </a:lnTo>
                                  <a:lnTo>
                                    <a:pt x="189" y="86"/>
                                  </a:lnTo>
                                  <a:lnTo>
                                    <a:pt x="194" y="86"/>
                                  </a:lnTo>
                                  <a:lnTo>
                                    <a:pt x="194" y="92"/>
                                  </a:lnTo>
                                  <a:lnTo>
                                    <a:pt x="200" y="92"/>
                                  </a:lnTo>
                                  <a:lnTo>
                                    <a:pt x="206" y="92"/>
                                  </a:lnTo>
                                  <a:lnTo>
                                    <a:pt x="206" y="97"/>
                                  </a:lnTo>
                                  <a:lnTo>
                                    <a:pt x="211" y="103"/>
                                  </a:lnTo>
                                  <a:lnTo>
                                    <a:pt x="217" y="103"/>
                                  </a:lnTo>
                                  <a:lnTo>
                                    <a:pt x="217" y="109"/>
                                  </a:lnTo>
                                  <a:lnTo>
                                    <a:pt x="223" y="109"/>
                                  </a:lnTo>
                                  <a:lnTo>
                                    <a:pt x="223" y="114"/>
                                  </a:lnTo>
                                  <a:lnTo>
                                    <a:pt x="223" y="120"/>
                                  </a:lnTo>
                                  <a:lnTo>
                                    <a:pt x="217" y="126"/>
                                  </a:lnTo>
                                  <a:lnTo>
                                    <a:pt x="217" y="131"/>
                                  </a:lnTo>
                                  <a:lnTo>
                                    <a:pt x="217" y="137"/>
                                  </a:lnTo>
                                  <a:lnTo>
                                    <a:pt x="223" y="137"/>
                                  </a:lnTo>
                                  <a:lnTo>
                                    <a:pt x="229" y="143"/>
                                  </a:lnTo>
                                  <a:lnTo>
                                    <a:pt x="223" y="143"/>
                                  </a:lnTo>
                                  <a:lnTo>
                                    <a:pt x="217" y="143"/>
                                  </a:lnTo>
                                  <a:lnTo>
                                    <a:pt x="217" y="149"/>
                                  </a:lnTo>
                                  <a:lnTo>
                                    <a:pt x="211" y="149"/>
                                  </a:lnTo>
                                  <a:lnTo>
                                    <a:pt x="211" y="154"/>
                                  </a:lnTo>
                                  <a:lnTo>
                                    <a:pt x="217" y="160"/>
                                  </a:lnTo>
                                  <a:lnTo>
                                    <a:pt x="217" y="166"/>
                                  </a:lnTo>
                                  <a:lnTo>
                                    <a:pt x="217" y="171"/>
                                  </a:lnTo>
                                  <a:lnTo>
                                    <a:pt x="211" y="177"/>
                                  </a:lnTo>
                                  <a:lnTo>
                                    <a:pt x="211" y="183"/>
                                  </a:lnTo>
                                  <a:lnTo>
                                    <a:pt x="217" y="188"/>
                                  </a:lnTo>
                                  <a:lnTo>
                                    <a:pt x="217" y="194"/>
                                  </a:lnTo>
                                  <a:lnTo>
                                    <a:pt x="217" y="200"/>
                                  </a:lnTo>
                                  <a:lnTo>
                                    <a:pt x="217" y="206"/>
                                  </a:lnTo>
                                  <a:lnTo>
                                    <a:pt x="217" y="211"/>
                                  </a:lnTo>
                                  <a:lnTo>
                                    <a:pt x="217" y="217"/>
                                  </a:lnTo>
                                  <a:lnTo>
                                    <a:pt x="223" y="223"/>
                                  </a:lnTo>
                                  <a:lnTo>
                                    <a:pt x="223" y="228"/>
                                  </a:lnTo>
                                  <a:lnTo>
                                    <a:pt x="223" y="234"/>
                                  </a:lnTo>
                                  <a:lnTo>
                                    <a:pt x="217" y="234"/>
                                  </a:lnTo>
                                  <a:lnTo>
                                    <a:pt x="217" y="240"/>
                                  </a:lnTo>
                                  <a:lnTo>
                                    <a:pt x="217" y="245"/>
                                  </a:lnTo>
                                  <a:lnTo>
                                    <a:pt x="223" y="245"/>
                                  </a:lnTo>
                                  <a:lnTo>
                                    <a:pt x="223" y="251"/>
                                  </a:lnTo>
                                  <a:lnTo>
                                    <a:pt x="223" y="257"/>
                                  </a:lnTo>
                                  <a:lnTo>
                                    <a:pt x="217" y="257"/>
                                  </a:lnTo>
                                  <a:lnTo>
                                    <a:pt x="217" y="263"/>
                                  </a:lnTo>
                                  <a:lnTo>
                                    <a:pt x="223" y="263"/>
                                  </a:lnTo>
                                  <a:lnTo>
                                    <a:pt x="223" y="268"/>
                                  </a:lnTo>
                                  <a:lnTo>
                                    <a:pt x="229" y="268"/>
                                  </a:lnTo>
                                  <a:lnTo>
                                    <a:pt x="234" y="268"/>
                                  </a:lnTo>
                                  <a:lnTo>
                                    <a:pt x="234" y="274"/>
                                  </a:lnTo>
                                  <a:lnTo>
                                    <a:pt x="234" y="280"/>
                                  </a:lnTo>
                                  <a:lnTo>
                                    <a:pt x="234" y="285"/>
                                  </a:lnTo>
                                  <a:lnTo>
                                    <a:pt x="240" y="285"/>
                                  </a:lnTo>
                                  <a:lnTo>
                                    <a:pt x="246" y="285"/>
                                  </a:lnTo>
                                  <a:lnTo>
                                    <a:pt x="251" y="291"/>
                                  </a:lnTo>
                                  <a:lnTo>
                                    <a:pt x="257" y="291"/>
                                  </a:lnTo>
                                  <a:lnTo>
                                    <a:pt x="263" y="291"/>
                                  </a:lnTo>
                                  <a:lnTo>
                                    <a:pt x="269" y="291"/>
                                  </a:lnTo>
                                  <a:lnTo>
                                    <a:pt x="274" y="291"/>
                                  </a:lnTo>
                                  <a:lnTo>
                                    <a:pt x="274" y="297"/>
                                  </a:lnTo>
                                  <a:lnTo>
                                    <a:pt x="274" y="302"/>
                                  </a:lnTo>
                                  <a:lnTo>
                                    <a:pt x="280" y="302"/>
                                  </a:lnTo>
                                  <a:lnTo>
                                    <a:pt x="280" y="308"/>
                                  </a:lnTo>
                                  <a:lnTo>
                                    <a:pt x="286" y="308"/>
                                  </a:lnTo>
                                  <a:lnTo>
                                    <a:pt x="286" y="314"/>
                                  </a:lnTo>
                                  <a:lnTo>
                                    <a:pt x="291" y="314"/>
                                  </a:lnTo>
                                  <a:lnTo>
                                    <a:pt x="291" y="320"/>
                                  </a:lnTo>
                                  <a:lnTo>
                                    <a:pt x="297" y="320"/>
                                  </a:lnTo>
                                  <a:lnTo>
                                    <a:pt x="303" y="320"/>
                                  </a:lnTo>
                                  <a:lnTo>
                                    <a:pt x="303" y="325"/>
                                  </a:lnTo>
                                  <a:lnTo>
                                    <a:pt x="308" y="325"/>
                                  </a:lnTo>
                                  <a:lnTo>
                                    <a:pt x="314" y="331"/>
                                  </a:lnTo>
                                  <a:lnTo>
                                    <a:pt x="320" y="331"/>
                                  </a:lnTo>
                                  <a:lnTo>
                                    <a:pt x="326" y="331"/>
                                  </a:lnTo>
                                  <a:lnTo>
                                    <a:pt x="331" y="331"/>
                                  </a:lnTo>
                                  <a:lnTo>
                                    <a:pt x="337" y="331"/>
                                  </a:lnTo>
                                  <a:lnTo>
                                    <a:pt x="337" y="337"/>
                                  </a:lnTo>
                                  <a:lnTo>
                                    <a:pt x="343" y="337"/>
                                  </a:lnTo>
                                  <a:lnTo>
                                    <a:pt x="343" y="331"/>
                                  </a:lnTo>
                                  <a:lnTo>
                                    <a:pt x="348" y="331"/>
                                  </a:lnTo>
                                  <a:lnTo>
                                    <a:pt x="354" y="331"/>
                                  </a:lnTo>
                                  <a:lnTo>
                                    <a:pt x="360" y="331"/>
                                  </a:lnTo>
                                  <a:lnTo>
                                    <a:pt x="360" y="325"/>
                                  </a:lnTo>
                                  <a:lnTo>
                                    <a:pt x="366" y="325"/>
                                  </a:lnTo>
                                  <a:lnTo>
                                    <a:pt x="371" y="325"/>
                                  </a:lnTo>
                                  <a:lnTo>
                                    <a:pt x="377" y="325"/>
                                  </a:lnTo>
                                  <a:lnTo>
                                    <a:pt x="383" y="325"/>
                                  </a:lnTo>
                                  <a:lnTo>
                                    <a:pt x="383" y="331"/>
                                  </a:lnTo>
                                  <a:lnTo>
                                    <a:pt x="388" y="331"/>
                                  </a:lnTo>
                                  <a:lnTo>
                                    <a:pt x="394" y="331"/>
                                  </a:lnTo>
                                  <a:lnTo>
                                    <a:pt x="400" y="331"/>
                                  </a:lnTo>
                                  <a:lnTo>
                                    <a:pt x="400" y="325"/>
                                  </a:lnTo>
                                  <a:lnTo>
                                    <a:pt x="405" y="325"/>
                                  </a:lnTo>
                                  <a:lnTo>
                                    <a:pt x="405" y="331"/>
                                  </a:lnTo>
                                  <a:lnTo>
                                    <a:pt x="411" y="331"/>
                                  </a:lnTo>
                                  <a:lnTo>
                                    <a:pt x="411" y="337"/>
                                  </a:lnTo>
                                  <a:lnTo>
                                    <a:pt x="417" y="337"/>
                                  </a:lnTo>
                                  <a:lnTo>
                                    <a:pt x="417" y="331"/>
                                  </a:lnTo>
                                  <a:lnTo>
                                    <a:pt x="417" y="337"/>
                                  </a:lnTo>
                                  <a:lnTo>
                                    <a:pt x="417" y="342"/>
                                  </a:lnTo>
                                  <a:lnTo>
                                    <a:pt x="417" y="348"/>
                                  </a:lnTo>
                                  <a:lnTo>
                                    <a:pt x="417" y="354"/>
                                  </a:lnTo>
                                  <a:lnTo>
                                    <a:pt x="423" y="359"/>
                                  </a:lnTo>
                                  <a:lnTo>
                                    <a:pt x="423" y="365"/>
                                  </a:lnTo>
                                  <a:lnTo>
                                    <a:pt x="423" y="371"/>
                                  </a:lnTo>
                                  <a:lnTo>
                                    <a:pt x="417" y="371"/>
                                  </a:lnTo>
                                  <a:lnTo>
                                    <a:pt x="417" y="377"/>
                                  </a:lnTo>
                                  <a:lnTo>
                                    <a:pt x="417" y="382"/>
                                  </a:lnTo>
                                  <a:lnTo>
                                    <a:pt x="423" y="382"/>
                                  </a:lnTo>
                                  <a:lnTo>
                                    <a:pt x="428" y="388"/>
                                  </a:lnTo>
                                  <a:lnTo>
                                    <a:pt x="423" y="388"/>
                                  </a:lnTo>
                                  <a:lnTo>
                                    <a:pt x="428" y="388"/>
                                  </a:lnTo>
                                  <a:lnTo>
                                    <a:pt x="428" y="394"/>
                                  </a:lnTo>
                                  <a:lnTo>
                                    <a:pt x="434" y="394"/>
                                  </a:lnTo>
                                  <a:lnTo>
                                    <a:pt x="434" y="399"/>
                                  </a:lnTo>
                                  <a:lnTo>
                                    <a:pt x="434" y="405"/>
                                  </a:lnTo>
                                  <a:lnTo>
                                    <a:pt x="428" y="405"/>
                                  </a:lnTo>
                                  <a:lnTo>
                                    <a:pt x="434" y="405"/>
                                  </a:lnTo>
                                  <a:lnTo>
                                    <a:pt x="434" y="411"/>
                                  </a:lnTo>
                                  <a:lnTo>
                                    <a:pt x="440" y="411"/>
                                  </a:lnTo>
                                  <a:lnTo>
                                    <a:pt x="445" y="411"/>
                                  </a:lnTo>
                                  <a:lnTo>
                                    <a:pt x="445" y="416"/>
                                  </a:lnTo>
                                  <a:lnTo>
                                    <a:pt x="445" y="422"/>
                                  </a:lnTo>
                                  <a:lnTo>
                                    <a:pt x="451" y="422"/>
                                  </a:lnTo>
                                  <a:lnTo>
                                    <a:pt x="451" y="416"/>
                                  </a:lnTo>
                                  <a:lnTo>
                                    <a:pt x="457" y="411"/>
                                  </a:lnTo>
                                  <a:lnTo>
                                    <a:pt x="463" y="405"/>
                                  </a:lnTo>
                                  <a:lnTo>
                                    <a:pt x="463" y="399"/>
                                  </a:lnTo>
                                  <a:lnTo>
                                    <a:pt x="468" y="399"/>
                                  </a:lnTo>
                                  <a:lnTo>
                                    <a:pt x="468" y="394"/>
                                  </a:lnTo>
                                  <a:lnTo>
                                    <a:pt x="474" y="394"/>
                                  </a:lnTo>
                                  <a:lnTo>
                                    <a:pt x="474" y="388"/>
                                  </a:lnTo>
                                  <a:lnTo>
                                    <a:pt x="480" y="388"/>
                                  </a:lnTo>
                                  <a:lnTo>
                                    <a:pt x="480" y="382"/>
                                  </a:lnTo>
                                  <a:lnTo>
                                    <a:pt x="485" y="382"/>
                                  </a:lnTo>
                                  <a:lnTo>
                                    <a:pt x="485" y="377"/>
                                  </a:lnTo>
                                  <a:lnTo>
                                    <a:pt x="485" y="371"/>
                                  </a:lnTo>
                                  <a:lnTo>
                                    <a:pt x="491" y="371"/>
                                  </a:lnTo>
                                  <a:lnTo>
                                    <a:pt x="497" y="371"/>
                                  </a:lnTo>
                                  <a:lnTo>
                                    <a:pt x="503" y="365"/>
                                  </a:lnTo>
                                  <a:lnTo>
                                    <a:pt x="508" y="365"/>
                                  </a:lnTo>
                                  <a:lnTo>
                                    <a:pt x="514" y="365"/>
                                  </a:lnTo>
                                  <a:lnTo>
                                    <a:pt x="520" y="365"/>
                                  </a:lnTo>
                                  <a:lnTo>
                                    <a:pt x="525" y="365"/>
                                  </a:lnTo>
                                  <a:lnTo>
                                    <a:pt x="525" y="359"/>
                                  </a:lnTo>
                                  <a:lnTo>
                                    <a:pt x="525" y="365"/>
                                  </a:lnTo>
                                  <a:lnTo>
                                    <a:pt x="531" y="365"/>
                                  </a:lnTo>
                                  <a:lnTo>
                                    <a:pt x="537" y="365"/>
                                  </a:lnTo>
                                  <a:lnTo>
                                    <a:pt x="542" y="365"/>
                                  </a:lnTo>
                                  <a:lnTo>
                                    <a:pt x="548" y="365"/>
                                  </a:lnTo>
                                  <a:lnTo>
                                    <a:pt x="548" y="359"/>
                                  </a:lnTo>
                                  <a:lnTo>
                                    <a:pt x="554" y="359"/>
                                  </a:lnTo>
                                  <a:lnTo>
                                    <a:pt x="554" y="365"/>
                                  </a:lnTo>
                                  <a:lnTo>
                                    <a:pt x="560" y="365"/>
                                  </a:lnTo>
                                  <a:lnTo>
                                    <a:pt x="565" y="365"/>
                                  </a:lnTo>
                                  <a:lnTo>
                                    <a:pt x="571" y="365"/>
                                  </a:lnTo>
                                  <a:lnTo>
                                    <a:pt x="577" y="365"/>
                                  </a:lnTo>
                                  <a:lnTo>
                                    <a:pt x="582" y="365"/>
                                  </a:lnTo>
                                  <a:lnTo>
                                    <a:pt x="582" y="359"/>
                                  </a:lnTo>
                                  <a:lnTo>
                                    <a:pt x="582" y="354"/>
                                  </a:lnTo>
                                  <a:lnTo>
                                    <a:pt x="582" y="348"/>
                                  </a:lnTo>
                                  <a:lnTo>
                                    <a:pt x="588" y="348"/>
                                  </a:lnTo>
                                  <a:lnTo>
                                    <a:pt x="588" y="342"/>
                                  </a:lnTo>
                                  <a:lnTo>
                                    <a:pt x="594" y="342"/>
                                  </a:lnTo>
                                  <a:lnTo>
                                    <a:pt x="594" y="337"/>
                                  </a:lnTo>
                                  <a:lnTo>
                                    <a:pt x="594" y="331"/>
                                  </a:lnTo>
                                  <a:lnTo>
                                    <a:pt x="594" y="325"/>
                                  </a:lnTo>
                                  <a:lnTo>
                                    <a:pt x="600" y="325"/>
                                  </a:lnTo>
                                  <a:lnTo>
                                    <a:pt x="600" y="320"/>
                                  </a:lnTo>
                                  <a:lnTo>
                                    <a:pt x="600" y="314"/>
                                  </a:lnTo>
                                  <a:lnTo>
                                    <a:pt x="600" y="308"/>
                                  </a:lnTo>
                                  <a:lnTo>
                                    <a:pt x="605" y="302"/>
                                  </a:lnTo>
                                  <a:lnTo>
                                    <a:pt x="600" y="297"/>
                                  </a:lnTo>
                                  <a:lnTo>
                                    <a:pt x="594" y="297"/>
                                  </a:lnTo>
                                  <a:lnTo>
                                    <a:pt x="588" y="297"/>
                                  </a:lnTo>
                                  <a:lnTo>
                                    <a:pt x="588" y="291"/>
                                  </a:lnTo>
                                  <a:lnTo>
                                    <a:pt x="582" y="291"/>
                                  </a:lnTo>
                                  <a:lnTo>
                                    <a:pt x="582" y="297"/>
                                  </a:lnTo>
                                  <a:lnTo>
                                    <a:pt x="577" y="297"/>
                                  </a:lnTo>
                                  <a:lnTo>
                                    <a:pt x="571" y="297"/>
                                  </a:lnTo>
                                  <a:lnTo>
                                    <a:pt x="565" y="297"/>
                                  </a:lnTo>
                                  <a:lnTo>
                                    <a:pt x="565" y="291"/>
                                  </a:lnTo>
                                  <a:lnTo>
                                    <a:pt x="565" y="285"/>
                                  </a:lnTo>
                                  <a:lnTo>
                                    <a:pt x="560" y="285"/>
                                  </a:lnTo>
                                  <a:lnTo>
                                    <a:pt x="554" y="285"/>
                                  </a:lnTo>
                                  <a:lnTo>
                                    <a:pt x="554" y="280"/>
                                  </a:lnTo>
                                  <a:lnTo>
                                    <a:pt x="554" y="274"/>
                                  </a:lnTo>
                                  <a:lnTo>
                                    <a:pt x="554" y="268"/>
                                  </a:lnTo>
                                  <a:lnTo>
                                    <a:pt x="554" y="263"/>
                                  </a:lnTo>
                                  <a:lnTo>
                                    <a:pt x="560" y="263"/>
                                  </a:lnTo>
                                  <a:lnTo>
                                    <a:pt x="560" y="257"/>
                                  </a:lnTo>
                                  <a:lnTo>
                                    <a:pt x="560" y="251"/>
                                  </a:lnTo>
                                  <a:lnTo>
                                    <a:pt x="548" y="251"/>
                                  </a:lnTo>
                                  <a:lnTo>
                                    <a:pt x="542" y="251"/>
                                  </a:lnTo>
                                  <a:lnTo>
                                    <a:pt x="542" y="245"/>
                                  </a:lnTo>
                                  <a:lnTo>
                                    <a:pt x="537" y="245"/>
                                  </a:lnTo>
                                  <a:lnTo>
                                    <a:pt x="531" y="245"/>
                                  </a:lnTo>
                                  <a:lnTo>
                                    <a:pt x="525" y="245"/>
                                  </a:lnTo>
                                  <a:lnTo>
                                    <a:pt x="525" y="240"/>
                                  </a:lnTo>
                                  <a:lnTo>
                                    <a:pt x="520" y="240"/>
                                  </a:lnTo>
                                  <a:lnTo>
                                    <a:pt x="520" y="234"/>
                                  </a:lnTo>
                                  <a:lnTo>
                                    <a:pt x="525" y="234"/>
                                  </a:lnTo>
                                  <a:lnTo>
                                    <a:pt x="525" y="228"/>
                                  </a:lnTo>
                                  <a:lnTo>
                                    <a:pt x="531" y="223"/>
                                  </a:lnTo>
                                  <a:lnTo>
                                    <a:pt x="537" y="223"/>
                                  </a:lnTo>
                                  <a:lnTo>
                                    <a:pt x="537" y="228"/>
                                  </a:lnTo>
                                  <a:lnTo>
                                    <a:pt x="542" y="234"/>
                                  </a:lnTo>
                                  <a:lnTo>
                                    <a:pt x="542" y="228"/>
                                  </a:lnTo>
                                  <a:lnTo>
                                    <a:pt x="548" y="228"/>
                                  </a:lnTo>
                                  <a:lnTo>
                                    <a:pt x="554" y="228"/>
                                  </a:lnTo>
                                  <a:lnTo>
                                    <a:pt x="554" y="223"/>
                                  </a:lnTo>
                                  <a:lnTo>
                                    <a:pt x="560" y="223"/>
                                  </a:lnTo>
                                  <a:lnTo>
                                    <a:pt x="565" y="223"/>
                                  </a:lnTo>
                                  <a:lnTo>
                                    <a:pt x="565" y="217"/>
                                  </a:lnTo>
                                  <a:lnTo>
                                    <a:pt x="571" y="217"/>
                                  </a:lnTo>
                                  <a:lnTo>
                                    <a:pt x="577" y="217"/>
                                  </a:lnTo>
                                  <a:lnTo>
                                    <a:pt x="577" y="211"/>
                                  </a:lnTo>
                                  <a:lnTo>
                                    <a:pt x="571" y="206"/>
                                  </a:lnTo>
                                  <a:lnTo>
                                    <a:pt x="577" y="206"/>
                                  </a:lnTo>
                                  <a:lnTo>
                                    <a:pt x="582" y="200"/>
                                  </a:lnTo>
                                  <a:lnTo>
                                    <a:pt x="582" y="194"/>
                                  </a:lnTo>
                                  <a:lnTo>
                                    <a:pt x="588" y="194"/>
                                  </a:lnTo>
                                  <a:lnTo>
                                    <a:pt x="588" y="200"/>
                                  </a:lnTo>
                                  <a:lnTo>
                                    <a:pt x="594" y="194"/>
                                  </a:lnTo>
                                  <a:lnTo>
                                    <a:pt x="594" y="200"/>
                                  </a:lnTo>
                                  <a:lnTo>
                                    <a:pt x="600" y="200"/>
                                  </a:lnTo>
                                  <a:lnTo>
                                    <a:pt x="600" y="194"/>
                                  </a:lnTo>
                                  <a:lnTo>
                                    <a:pt x="600" y="188"/>
                                  </a:lnTo>
                                  <a:lnTo>
                                    <a:pt x="594" y="188"/>
                                  </a:lnTo>
                                  <a:lnTo>
                                    <a:pt x="594" y="183"/>
                                  </a:lnTo>
                                  <a:lnTo>
                                    <a:pt x="594" y="177"/>
                                  </a:lnTo>
                                  <a:lnTo>
                                    <a:pt x="594" y="171"/>
                                  </a:lnTo>
                                  <a:lnTo>
                                    <a:pt x="588" y="166"/>
                                  </a:lnTo>
                                  <a:lnTo>
                                    <a:pt x="588" y="160"/>
                                  </a:lnTo>
                                  <a:lnTo>
                                    <a:pt x="582" y="160"/>
                                  </a:lnTo>
                                  <a:lnTo>
                                    <a:pt x="582" y="166"/>
                                  </a:lnTo>
                                  <a:lnTo>
                                    <a:pt x="577" y="166"/>
                                  </a:lnTo>
                                  <a:lnTo>
                                    <a:pt x="577" y="160"/>
                                  </a:lnTo>
                                  <a:lnTo>
                                    <a:pt x="577" y="166"/>
                                  </a:lnTo>
                                  <a:lnTo>
                                    <a:pt x="577" y="160"/>
                                  </a:lnTo>
                                  <a:lnTo>
                                    <a:pt x="571" y="160"/>
                                  </a:lnTo>
                                  <a:lnTo>
                                    <a:pt x="571" y="154"/>
                                  </a:lnTo>
                                  <a:lnTo>
                                    <a:pt x="571" y="160"/>
                                  </a:lnTo>
                                  <a:lnTo>
                                    <a:pt x="565" y="160"/>
                                  </a:lnTo>
                                  <a:lnTo>
                                    <a:pt x="565" y="154"/>
                                  </a:lnTo>
                                  <a:lnTo>
                                    <a:pt x="565" y="149"/>
                                  </a:lnTo>
                                  <a:lnTo>
                                    <a:pt x="560" y="149"/>
                                  </a:lnTo>
                                  <a:lnTo>
                                    <a:pt x="560" y="143"/>
                                  </a:lnTo>
                                  <a:lnTo>
                                    <a:pt x="565" y="143"/>
                                  </a:lnTo>
                                  <a:lnTo>
                                    <a:pt x="565" y="137"/>
                                  </a:lnTo>
                                  <a:lnTo>
                                    <a:pt x="565" y="131"/>
                                  </a:lnTo>
                                  <a:lnTo>
                                    <a:pt x="571" y="131"/>
                                  </a:lnTo>
                                  <a:lnTo>
                                    <a:pt x="571" y="126"/>
                                  </a:lnTo>
                                  <a:lnTo>
                                    <a:pt x="565" y="126"/>
                                  </a:lnTo>
                                  <a:lnTo>
                                    <a:pt x="565" y="120"/>
                                  </a:lnTo>
                                  <a:lnTo>
                                    <a:pt x="565" y="114"/>
                                  </a:lnTo>
                                  <a:lnTo>
                                    <a:pt x="565" y="109"/>
                                  </a:lnTo>
                                  <a:lnTo>
                                    <a:pt x="560" y="109"/>
                                  </a:lnTo>
                                  <a:lnTo>
                                    <a:pt x="560" y="103"/>
                                  </a:lnTo>
                                  <a:lnTo>
                                    <a:pt x="560" y="97"/>
                                  </a:lnTo>
                                  <a:lnTo>
                                    <a:pt x="554" y="97"/>
                                  </a:lnTo>
                                  <a:lnTo>
                                    <a:pt x="554" y="92"/>
                                  </a:lnTo>
                                  <a:lnTo>
                                    <a:pt x="560" y="97"/>
                                  </a:lnTo>
                                  <a:lnTo>
                                    <a:pt x="565" y="97"/>
                                  </a:lnTo>
                                  <a:lnTo>
                                    <a:pt x="571" y="97"/>
                                  </a:lnTo>
                                  <a:lnTo>
                                    <a:pt x="571" y="92"/>
                                  </a:lnTo>
                                  <a:lnTo>
                                    <a:pt x="577" y="92"/>
                                  </a:lnTo>
                                  <a:lnTo>
                                    <a:pt x="577" y="86"/>
                                  </a:lnTo>
                                  <a:lnTo>
                                    <a:pt x="582" y="86"/>
                                  </a:lnTo>
                                  <a:lnTo>
                                    <a:pt x="588" y="86"/>
                                  </a:lnTo>
                                  <a:lnTo>
                                    <a:pt x="588" y="80"/>
                                  </a:lnTo>
                                  <a:lnTo>
                                    <a:pt x="594" y="80"/>
                                  </a:lnTo>
                                  <a:lnTo>
                                    <a:pt x="600" y="80"/>
                                  </a:lnTo>
                                  <a:lnTo>
                                    <a:pt x="600" y="74"/>
                                  </a:lnTo>
                                  <a:lnTo>
                                    <a:pt x="605" y="74"/>
                                  </a:lnTo>
                                  <a:lnTo>
                                    <a:pt x="611" y="74"/>
                                  </a:lnTo>
                                  <a:lnTo>
                                    <a:pt x="617" y="74"/>
                                  </a:lnTo>
                                  <a:lnTo>
                                    <a:pt x="622" y="74"/>
                                  </a:lnTo>
                                  <a:lnTo>
                                    <a:pt x="628" y="74"/>
                                  </a:lnTo>
                                  <a:lnTo>
                                    <a:pt x="634" y="74"/>
                                  </a:lnTo>
                                  <a:lnTo>
                                    <a:pt x="639" y="74"/>
                                  </a:lnTo>
                                  <a:lnTo>
                                    <a:pt x="645" y="74"/>
                                  </a:lnTo>
                                  <a:lnTo>
                                    <a:pt x="651" y="74"/>
                                  </a:lnTo>
                                  <a:lnTo>
                                    <a:pt x="657" y="74"/>
                                  </a:lnTo>
                                  <a:lnTo>
                                    <a:pt x="657" y="69"/>
                                  </a:lnTo>
                                  <a:lnTo>
                                    <a:pt x="651" y="63"/>
                                  </a:lnTo>
                                  <a:lnTo>
                                    <a:pt x="645" y="63"/>
                                  </a:lnTo>
                                  <a:lnTo>
                                    <a:pt x="645" y="57"/>
                                  </a:lnTo>
                                  <a:lnTo>
                                    <a:pt x="651" y="52"/>
                                  </a:lnTo>
                                  <a:lnTo>
                                    <a:pt x="651" y="46"/>
                                  </a:lnTo>
                                  <a:lnTo>
                                    <a:pt x="657" y="40"/>
                                  </a:lnTo>
                                  <a:lnTo>
                                    <a:pt x="657" y="46"/>
                                  </a:lnTo>
                                  <a:lnTo>
                                    <a:pt x="662" y="46"/>
                                  </a:lnTo>
                                  <a:lnTo>
                                    <a:pt x="662" y="40"/>
                                  </a:lnTo>
                                  <a:lnTo>
                                    <a:pt x="657" y="40"/>
                                  </a:lnTo>
                                  <a:lnTo>
                                    <a:pt x="657" y="35"/>
                                  </a:lnTo>
                                  <a:lnTo>
                                    <a:pt x="651" y="35"/>
                                  </a:lnTo>
                                  <a:lnTo>
                                    <a:pt x="651" y="29"/>
                                  </a:lnTo>
                                  <a:lnTo>
                                    <a:pt x="651" y="35"/>
                                  </a:lnTo>
                                  <a:lnTo>
                                    <a:pt x="645" y="35"/>
                                  </a:lnTo>
                                  <a:lnTo>
                                    <a:pt x="645" y="29"/>
                                  </a:lnTo>
                                  <a:lnTo>
                                    <a:pt x="639" y="29"/>
                                  </a:lnTo>
                                  <a:lnTo>
                                    <a:pt x="639" y="23"/>
                                  </a:lnTo>
                                  <a:lnTo>
                                    <a:pt x="639" y="17"/>
                                  </a:lnTo>
                                  <a:lnTo>
                                    <a:pt x="634" y="17"/>
                                  </a:lnTo>
                                  <a:lnTo>
                                    <a:pt x="628" y="12"/>
                                  </a:lnTo>
                                  <a:lnTo>
                                    <a:pt x="628" y="6"/>
                                  </a:lnTo>
                                  <a:lnTo>
                                    <a:pt x="634" y="6"/>
                                  </a:lnTo>
                                  <a:lnTo>
                                    <a:pt x="639" y="6"/>
                                  </a:lnTo>
                                  <a:lnTo>
                                    <a:pt x="645" y="12"/>
                                  </a:lnTo>
                                  <a:lnTo>
                                    <a:pt x="651" y="12"/>
                                  </a:lnTo>
                                  <a:lnTo>
                                    <a:pt x="651" y="17"/>
                                  </a:lnTo>
                                  <a:lnTo>
                                    <a:pt x="657" y="17"/>
                                  </a:lnTo>
                                  <a:lnTo>
                                    <a:pt x="657" y="23"/>
                                  </a:lnTo>
                                  <a:lnTo>
                                    <a:pt x="662" y="23"/>
                                  </a:lnTo>
                                  <a:lnTo>
                                    <a:pt x="662" y="17"/>
                                  </a:lnTo>
                                  <a:lnTo>
                                    <a:pt x="668" y="17"/>
                                  </a:lnTo>
                                  <a:lnTo>
                                    <a:pt x="674" y="17"/>
                                  </a:lnTo>
                                  <a:lnTo>
                                    <a:pt x="674" y="23"/>
                                  </a:lnTo>
                                  <a:lnTo>
                                    <a:pt x="679" y="23"/>
                                  </a:lnTo>
                                  <a:lnTo>
                                    <a:pt x="685" y="23"/>
                                  </a:lnTo>
                                  <a:lnTo>
                                    <a:pt x="685" y="17"/>
                                  </a:lnTo>
                                  <a:lnTo>
                                    <a:pt x="691" y="17"/>
                                  </a:lnTo>
                                  <a:lnTo>
                                    <a:pt x="697" y="17"/>
                                  </a:lnTo>
                                  <a:lnTo>
                                    <a:pt x="702" y="12"/>
                                  </a:lnTo>
                                  <a:lnTo>
                                    <a:pt x="708" y="12"/>
                                  </a:lnTo>
                                  <a:lnTo>
                                    <a:pt x="714" y="6"/>
                                  </a:lnTo>
                                  <a:lnTo>
                                    <a:pt x="714" y="12"/>
                                  </a:lnTo>
                                  <a:lnTo>
                                    <a:pt x="719" y="12"/>
                                  </a:lnTo>
                                  <a:lnTo>
                                    <a:pt x="719" y="6"/>
                                  </a:lnTo>
                                  <a:lnTo>
                                    <a:pt x="719" y="0"/>
                                  </a:lnTo>
                                </a:path>
                              </a:pathLst>
                            </a:custGeom>
                            <a:noFill/>
                            <a:ln w="6840">
                              <a:solidFill>
                                <a:srgbClr val="686868"/>
                              </a:solidFill>
                              <a:miter/>
                            </a:ln>
                          </wps:spPr>
                          <wps:style>
                            <a:lnRef idx="0"/>
                            <a:fillRef idx="0"/>
                            <a:effectRef idx="0"/>
                            <a:fontRef idx="minor"/>
                          </wps:style>
                          <wps:bodyPr/>
                        </wps:wsp>
                        <wps:wsp>
                          <wps:cNvSpPr/>
                          <wps:spPr>
                            <a:xfrm>
                              <a:off x="1003680" y="4089600"/>
                              <a:ext cx="946080" cy="1064160"/>
                            </a:xfrm>
                            <a:custGeom>
                              <a:avLst/>
                              <a:gdLst/>
                              <a:ahLst/>
                              <a:rect l="l" t="t" r="r" b="b"/>
                              <a:pathLst>
                                <a:path w="1490" h="1676">
                                  <a:moveTo>
                                    <a:pt x="987" y="40"/>
                                  </a:moveTo>
                                  <a:lnTo>
                                    <a:pt x="993" y="40"/>
                                  </a:lnTo>
                                  <a:lnTo>
                                    <a:pt x="999" y="40"/>
                                  </a:lnTo>
                                  <a:lnTo>
                                    <a:pt x="999" y="35"/>
                                  </a:lnTo>
                                  <a:lnTo>
                                    <a:pt x="1004" y="35"/>
                                  </a:lnTo>
                                  <a:lnTo>
                                    <a:pt x="1010" y="35"/>
                                  </a:lnTo>
                                  <a:lnTo>
                                    <a:pt x="1016" y="35"/>
                                  </a:lnTo>
                                  <a:lnTo>
                                    <a:pt x="1016" y="29"/>
                                  </a:lnTo>
                                  <a:lnTo>
                                    <a:pt x="1022" y="29"/>
                                  </a:lnTo>
                                  <a:lnTo>
                                    <a:pt x="1027" y="29"/>
                                  </a:lnTo>
                                  <a:lnTo>
                                    <a:pt x="1027" y="35"/>
                                  </a:lnTo>
                                  <a:lnTo>
                                    <a:pt x="1033" y="35"/>
                                  </a:lnTo>
                                  <a:lnTo>
                                    <a:pt x="1027" y="40"/>
                                  </a:lnTo>
                                  <a:lnTo>
                                    <a:pt x="1022" y="40"/>
                                  </a:lnTo>
                                  <a:lnTo>
                                    <a:pt x="1016" y="46"/>
                                  </a:lnTo>
                                  <a:lnTo>
                                    <a:pt x="1010" y="46"/>
                                  </a:lnTo>
                                  <a:lnTo>
                                    <a:pt x="1004" y="46"/>
                                  </a:lnTo>
                                  <a:lnTo>
                                    <a:pt x="999" y="46"/>
                                  </a:lnTo>
                                  <a:lnTo>
                                    <a:pt x="993" y="46"/>
                                  </a:lnTo>
                                  <a:lnTo>
                                    <a:pt x="993" y="52"/>
                                  </a:lnTo>
                                  <a:lnTo>
                                    <a:pt x="999" y="57"/>
                                  </a:lnTo>
                                  <a:lnTo>
                                    <a:pt x="999" y="63"/>
                                  </a:lnTo>
                                  <a:lnTo>
                                    <a:pt x="999" y="69"/>
                                  </a:lnTo>
                                  <a:lnTo>
                                    <a:pt x="999" y="74"/>
                                  </a:lnTo>
                                  <a:lnTo>
                                    <a:pt x="1004" y="74"/>
                                  </a:lnTo>
                                  <a:lnTo>
                                    <a:pt x="1004" y="80"/>
                                  </a:lnTo>
                                  <a:lnTo>
                                    <a:pt x="1010" y="80"/>
                                  </a:lnTo>
                                  <a:lnTo>
                                    <a:pt x="1016" y="80"/>
                                  </a:lnTo>
                                  <a:lnTo>
                                    <a:pt x="1022" y="80"/>
                                  </a:lnTo>
                                  <a:lnTo>
                                    <a:pt x="1027" y="80"/>
                                  </a:lnTo>
                                  <a:lnTo>
                                    <a:pt x="1033" y="80"/>
                                  </a:lnTo>
                                  <a:lnTo>
                                    <a:pt x="1039" y="80"/>
                                  </a:lnTo>
                                  <a:lnTo>
                                    <a:pt x="1044" y="86"/>
                                  </a:lnTo>
                                  <a:lnTo>
                                    <a:pt x="1050" y="86"/>
                                  </a:lnTo>
                                  <a:lnTo>
                                    <a:pt x="1062" y="86"/>
                                  </a:lnTo>
                                  <a:lnTo>
                                    <a:pt x="1067" y="86"/>
                                  </a:lnTo>
                                  <a:lnTo>
                                    <a:pt x="1073" y="86"/>
                                  </a:lnTo>
                                  <a:lnTo>
                                    <a:pt x="1079" y="86"/>
                                  </a:lnTo>
                                  <a:lnTo>
                                    <a:pt x="1084" y="86"/>
                                  </a:lnTo>
                                  <a:lnTo>
                                    <a:pt x="1090" y="86"/>
                                  </a:lnTo>
                                  <a:lnTo>
                                    <a:pt x="1096" y="86"/>
                                  </a:lnTo>
                                  <a:lnTo>
                                    <a:pt x="1101" y="86"/>
                                  </a:lnTo>
                                  <a:lnTo>
                                    <a:pt x="1101" y="92"/>
                                  </a:lnTo>
                                  <a:lnTo>
                                    <a:pt x="1101" y="97"/>
                                  </a:lnTo>
                                  <a:lnTo>
                                    <a:pt x="1107" y="97"/>
                                  </a:lnTo>
                                  <a:lnTo>
                                    <a:pt x="1107" y="103"/>
                                  </a:lnTo>
                                  <a:lnTo>
                                    <a:pt x="1107" y="109"/>
                                  </a:lnTo>
                                  <a:lnTo>
                                    <a:pt x="1107" y="114"/>
                                  </a:lnTo>
                                  <a:lnTo>
                                    <a:pt x="1113" y="120"/>
                                  </a:lnTo>
                                  <a:lnTo>
                                    <a:pt x="1113" y="126"/>
                                  </a:lnTo>
                                  <a:lnTo>
                                    <a:pt x="1119" y="131"/>
                                  </a:lnTo>
                                  <a:lnTo>
                                    <a:pt x="1119" y="137"/>
                                  </a:lnTo>
                                  <a:lnTo>
                                    <a:pt x="1124" y="137"/>
                                  </a:lnTo>
                                  <a:lnTo>
                                    <a:pt x="1124" y="143"/>
                                  </a:lnTo>
                                  <a:lnTo>
                                    <a:pt x="1124" y="149"/>
                                  </a:lnTo>
                                  <a:lnTo>
                                    <a:pt x="1130" y="149"/>
                                  </a:lnTo>
                                  <a:lnTo>
                                    <a:pt x="1130" y="154"/>
                                  </a:lnTo>
                                  <a:lnTo>
                                    <a:pt x="1124" y="160"/>
                                  </a:lnTo>
                                  <a:lnTo>
                                    <a:pt x="1119" y="160"/>
                                  </a:lnTo>
                                  <a:lnTo>
                                    <a:pt x="1119" y="166"/>
                                  </a:lnTo>
                                  <a:lnTo>
                                    <a:pt x="1113" y="166"/>
                                  </a:lnTo>
                                  <a:lnTo>
                                    <a:pt x="1113" y="171"/>
                                  </a:lnTo>
                                  <a:lnTo>
                                    <a:pt x="1107" y="171"/>
                                  </a:lnTo>
                                  <a:lnTo>
                                    <a:pt x="1119" y="171"/>
                                  </a:lnTo>
                                  <a:lnTo>
                                    <a:pt x="1130" y="177"/>
                                  </a:lnTo>
                                  <a:lnTo>
                                    <a:pt x="1136" y="177"/>
                                  </a:lnTo>
                                  <a:lnTo>
                                    <a:pt x="1141" y="177"/>
                                  </a:lnTo>
                                  <a:lnTo>
                                    <a:pt x="1147" y="177"/>
                                  </a:lnTo>
                                  <a:lnTo>
                                    <a:pt x="1147" y="183"/>
                                  </a:lnTo>
                                  <a:lnTo>
                                    <a:pt x="1153" y="183"/>
                                  </a:lnTo>
                                  <a:lnTo>
                                    <a:pt x="1159" y="188"/>
                                  </a:lnTo>
                                  <a:lnTo>
                                    <a:pt x="1159" y="194"/>
                                  </a:lnTo>
                                  <a:lnTo>
                                    <a:pt x="1153" y="194"/>
                                  </a:lnTo>
                                  <a:lnTo>
                                    <a:pt x="1153" y="200"/>
                                  </a:lnTo>
                                  <a:lnTo>
                                    <a:pt x="1147" y="200"/>
                                  </a:lnTo>
                                  <a:lnTo>
                                    <a:pt x="1147" y="205"/>
                                  </a:lnTo>
                                  <a:lnTo>
                                    <a:pt x="1153" y="205"/>
                                  </a:lnTo>
                                  <a:lnTo>
                                    <a:pt x="1153" y="211"/>
                                  </a:lnTo>
                                  <a:lnTo>
                                    <a:pt x="1159" y="211"/>
                                  </a:lnTo>
                                  <a:lnTo>
                                    <a:pt x="1164" y="211"/>
                                  </a:lnTo>
                                  <a:lnTo>
                                    <a:pt x="1170" y="211"/>
                                  </a:lnTo>
                                  <a:lnTo>
                                    <a:pt x="1170" y="217"/>
                                  </a:lnTo>
                                  <a:lnTo>
                                    <a:pt x="1176" y="217"/>
                                  </a:lnTo>
                                  <a:lnTo>
                                    <a:pt x="1181" y="217"/>
                                  </a:lnTo>
                                  <a:lnTo>
                                    <a:pt x="1187" y="223"/>
                                  </a:lnTo>
                                  <a:lnTo>
                                    <a:pt x="1193" y="223"/>
                                  </a:lnTo>
                                  <a:lnTo>
                                    <a:pt x="1193" y="228"/>
                                  </a:lnTo>
                                  <a:lnTo>
                                    <a:pt x="1198" y="228"/>
                                  </a:lnTo>
                                  <a:lnTo>
                                    <a:pt x="1198" y="234"/>
                                  </a:lnTo>
                                  <a:lnTo>
                                    <a:pt x="1204" y="234"/>
                                  </a:lnTo>
                                  <a:lnTo>
                                    <a:pt x="1210" y="240"/>
                                  </a:lnTo>
                                  <a:lnTo>
                                    <a:pt x="1204" y="245"/>
                                  </a:lnTo>
                                  <a:lnTo>
                                    <a:pt x="1193" y="240"/>
                                  </a:lnTo>
                                  <a:lnTo>
                                    <a:pt x="1193" y="245"/>
                                  </a:lnTo>
                                  <a:lnTo>
                                    <a:pt x="1193" y="251"/>
                                  </a:lnTo>
                                  <a:lnTo>
                                    <a:pt x="1193" y="257"/>
                                  </a:lnTo>
                                  <a:lnTo>
                                    <a:pt x="1193" y="268"/>
                                  </a:lnTo>
                                  <a:lnTo>
                                    <a:pt x="1187" y="268"/>
                                  </a:lnTo>
                                  <a:lnTo>
                                    <a:pt x="1187" y="274"/>
                                  </a:lnTo>
                                  <a:lnTo>
                                    <a:pt x="1181" y="280"/>
                                  </a:lnTo>
                                  <a:lnTo>
                                    <a:pt x="1181" y="285"/>
                                  </a:lnTo>
                                  <a:lnTo>
                                    <a:pt x="1176" y="285"/>
                                  </a:lnTo>
                                  <a:lnTo>
                                    <a:pt x="1176" y="291"/>
                                  </a:lnTo>
                                  <a:lnTo>
                                    <a:pt x="1170" y="297"/>
                                  </a:lnTo>
                                  <a:lnTo>
                                    <a:pt x="1170" y="302"/>
                                  </a:lnTo>
                                  <a:lnTo>
                                    <a:pt x="1170" y="308"/>
                                  </a:lnTo>
                                  <a:lnTo>
                                    <a:pt x="1176" y="314"/>
                                  </a:lnTo>
                                  <a:lnTo>
                                    <a:pt x="1181" y="314"/>
                                  </a:lnTo>
                                  <a:lnTo>
                                    <a:pt x="1181" y="319"/>
                                  </a:lnTo>
                                  <a:lnTo>
                                    <a:pt x="1181" y="325"/>
                                  </a:lnTo>
                                  <a:lnTo>
                                    <a:pt x="1187" y="325"/>
                                  </a:lnTo>
                                  <a:lnTo>
                                    <a:pt x="1187" y="331"/>
                                  </a:lnTo>
                                  <a:lnTo>
                                    <a:pt x="1193" y="331"/>
                                  </a:lnTo>
                                  <a:lnTo>
                                    <a:pt x="1198" y="331"/>
                                  </a:lnTo>
                                  <a:lnTo>
                                    <a:pt x="1198" y="337"/>
                                  </a:lnTo>
                                  <a:lnTo>
                                    <a:pt x="1204" y="337"/>
                                  </a:lnTo>
                                  <a:lnTo>
                                    <a:pt x="1204" y="342"/>
                                  </a:lnTo>
                                  <a:lnTo>
                                    <a:pt x="1210" y="348"/>
                                  </a:lnTo>
                                  <a:lnTo>
                                    <a:pt x="1216" y="348"/>
                                  </a:lnTo>
                                  <a:lnTo>
                                    <a:pt x="1216" y="354"/>
                                  </a:lnTo>
                                  <a:lnTo>
                                    <a:pt x="1221" y="354"/>
                                  </a:lnTo>
                                  <a:lnTo>
                                    <a:pt x="1221" y="359"/>
                                  </a:lnTo>
                                  <a:lnTo>
                                    <a:pt x="1221" y="365"/>
                                  </a:lnTo>
                                  <a:lnTo>
                                    <a:pt x="1227" y="365"/>
                                  </a:lnTo>
                                  <a:lnTo>
                                    <a:pt x="1233" y="365"/>
                                  </a:lnTo>
                                  <a:lnTo>
                                    <a:pt x="1238" y="365"/>
                                  </a:lnTo>
                                  <a:lnTo>
                                    <a:pt x="1238" y="359"/>
                                  </a:lnTo>
                                  <a:lnTo>
                                    <a:pt x="1233" y="359"/>
                                  </a:lnTo>
                                  <a:lnTo>
                                    <a:pt x="1238" y="354"/>
                                  </a:lnTo>
                                  <a:lnTo>
                                    <a:pt x="1244" y="354"/>
                                  </a:lnTo>
                                  <a:lnTo>
                                    <a:pt x="1244" y="359"/>
                                  </a:lnTo>
                                  <a:lnTo>
                                    <a:pt x="1244" y="365"/>
                                  </a:lnTo>
                                  <a:lnTo>
                                    <a:pt x="1244" y="371"/>
                                  </a:lnTo>
                                  <a:lnTo>
                                    <a:pt x="1250" y="376"/>
                                  </a:lnTo>
                                  <a:lnTo>
                                    <a:pt x="1256" y="376"/>
                                  </a:lnTo>
                                  <a:lnTo>
                                    <a:pt x="1256" y="382"/>
                                  </a:lnTo>
                                  <a:lnTo>
                                    <a:pt x="1256" y="388"/>
                                  </a:lnTo>
                                  <a:lnTo>
                                    <a:pt x="1250" y="388"/>
                                  </a:lnTo>
                                  <a:lnTo>
                                    <a:pt x="1256" y="388"/>
                                  </a:lnTo>
                                  <a:lnTo>
                                    <a:pt x="1256" y="394"/>
                                  </a:lnTo>
                                  <a:lnTo>
                                    <a:pt x="1256" y="399"/>
                                  </a:lnTo>
                                  <a:lnTo>
                                    <a:pt x="1261" y="399"/>
                                  </a:lnTo>
                                  <a:lnTo>
                                    <a:pt x="1267" y="399"/>
                                  </a:lnTo>
                                  <a:lnTo>
                                    <a:pt x="1261" y="399"/>
                                  </a:lnTo>
                                  <a:lnTo>
                                    <a:pt x="1261" y="405"/>
                                  </a:lnTo>
                                  <a:lnTo>
                                    <a:pt x="1267" y="405"/>
                                  </a:lnTo>
                                  <a:lnTo>
                                    <a:pt x="1261" y="405"/>
                                  </a:lnTo>
                                  <a:lnTo>
                                    <a:pt x="1261" y="411"/>
                                  </a:lnTo>
                                  <a:lnTo>
                                    <a:pt x="1256" y="411"/>
                                  </a:lnTo>
                                  <a:lnTo>
                                    <a:pt x="1250" y="416"/>
                                  </a:lnTo>
                                  <a:lnTo>
                                    <a:pt x="1250" y="422"/>
                                  </a:lnTo>
                                  <a:lnTo>
                                    <a:pt x="1256" y="422"/>
                                  </a:lnTo>
                                  <a:lnTo>
                                    <a:pt x="1256" y="428"/>
                                  </a:lnTo>
                                  <a:lnTo>
                                    <a:pt x="1250" y="428"/>
                                  </a:lnTo>
                                  <a:lnTo>
                                    <a:pt x="1250" y="433"/>
                                  </a:lnTo>
                                  <a:lnTo>
                                    <a:pt x="1244" y="433"/>
                                  </a:lnTo>
                                  <a:lnTo>
                                    <a:pt x="1238" y="433"/>
                                  </a:lnTo>
                                  <a:lnTo>
                                    <a:pt x="1233" y="439"/>
                                  </a:lnTo>
                                  <a:lnTo>
                                    <a:pt x="1238" y="439"/>
                                  </a:lnTo>
                                  <a:lnTo>
                                    <a:pt x="1244" y="439"/>
                                  </a:lnTo>
                                  <a:lnTo>
                                    <a:pt x="1250" y="445"/>
                                  </a:lnTo>
                                  <a:lnTo>
                                    <a:pt x="1256" y="445"/>
                                  </a:lnTo>
                                  <a:lnTo>
                                    <a:pt x="1256" y="451"/>
                                  </a:lnTo>
                                  <a:lnTo>
                                    <a:pt x="1261" y="451"/>
                                  </a:lnTo>
                                  <a:lnTo>
                                    <a:pt x="1267" y="456"/>
                                  </a:lnTo>
                                  <a:lnTo>
                                    <a:pt x="1273" y="456"/>
                                  </a:lnTo>
                                  <a:lnTo>
                                    <a:pt x="1273" y="451"/>
                                  </a:lnTo>
                                  <a:lnTo>
                                    <a:pt x="1278" y="451"/>
                                  </a:lnTo>
                                  <a:lnTo>
                                    <a:pt x="1273" y="456"/>
                                  </a:lnTo>
                                  <a:lnTo>
                                    <a:pt x="1273" y="462"/>
                                  </a:lnTo>
                                  <a:lnTo>
                                    <a:pt x="1278" y="468"/>
                                  </a:lnTo>
                                  <a:lnTo>
                                    <a:pt x="1278" y="473"/>
                                  </a:lnTo>
                                  <a:lnTo>
                                    <a:pt x="1284" y="473"/>
                                  </a:lnTo>
                                  <a:lnTo>
                                    <a:pt x="1284" y="468"/>
                                  </a:lnTo>
                                  <a:lnTo>
                                    <a:pt x="1290" y="468"/>
                                  </a:lnTo>
                                  <a:lnTo>
                                    <a:pt x="1296" y="468"/>
                                  </a:lnTo>
                                  <a:lnTo>
                                    <a:pt x="1296" y="473"/>
                                  </a:lnTo>
                                  <a:lnTo>
                                    <a:pt x="1301" y="473"/>
                                  </a:lnTo>
                                  <a:lnTo>
                                    <a:pt x="1301" y="468"/>
                                  </a:lnTo>
                                  <a:lnTo>
                                    <a:pt x="1307" y="473"/>
                                  </a:lnTo>
                                  <a:lnTo>
                                    <a:pt x="1313" y="473"/>
                                  </a:lnTo>
                                  <a:lnTo>
                                    <a:pt x="1318" y="473"/>
                                  </a:lnTo>
                                  <a:lnTo>
                                    <a:pt x="1318" y="468"/>
                                  </a:lnTo>
                                  <a:lnTo>
                                    <a:pt x="1324" y="468"/>
                                  </a:lnTo>
                                  <a:lnTo>
                                    <a:pt x="1324" y="462"/>
                                  </a:lnTo>
                                  <a:lnTo>
                                    <a:pt x="1330" y="462"/>
                                  </a:lnTo>
                                  <a:lnTo>
                                    <a:pt x="1335" y="468"/>
                                  </a:lnTo>
                                  <a:lnTo>
                                    <a:pt x="1335" y="473"/>
                                  </a:lnTo>
                                  <a:lnTo>
                                    <a:pt x="1341" y="473"/>
                                  </a:lnTo>
                                  <a:lnTo>
                                    <a:pt x="1341" y="479"/>
                                  </a:lnTo>
                                  <a:lnTo>
                                    <a:pt x="1347" y="479"/>
                                  </a:lnTo>
                                  <a:lnTo>
                                    <a:pt x="1347" y="485"/>
                                  </a:lnTo>
                                  <a:lnTo>
                                    <a:pt x="1353" y="485"/>
                                  </a:lnTo>
                                  <a:lnTo>
                                    <a:pt x="1353" y="490"/>
                                  </a:lnTo>
                                  <a:lnTo>
                                    <a:pt x="1358" y="496"/>
                                  </a:lnTo>
                                  <a:lnTo>
                                    <a:pt x="1358" y="502"/>
                                  </a:lnTo>
                                  <a:lnTo>
                                    <a:pt x="1364" y="502"/>
                                  </a:lnTo>
                                  <a:lnTo>
                                    <a:pt x="1364" y="508"/>
                                  </a:lnTo>
                                  <a:lnTo>
                                    <a:pt x="1370" y="508"/>
                                  </a:lnTo>
                                  <a:lnTo>
                                    <a:pt x="1370" y="513"/>
                                  </a:lnTo>
                                  <a:lnTo>
                                    <a:pt x="1375" y="513"/>
                                  </a:lnTo>
                                  <a:lnTo>
                                    <a:pt x="1381" y="519"/>
                                  </a:lnTo>
                                  <a:lnTo>
                                    <a:pt x="1381" y="525"/>
                                  </a:lnTo>
                                  <a:lnTo>
                                    <a:pt x="1381" y="530"/>
                                  </a:lnTo>
                                  <a:lnTo>
                                    <a:pt x="1387" y="530"/>
                                  </a:lnTo>
                                  <a:lnTo>
                                    <a:pt x="1387" y="536"/>
                                  </a:lnTo>
                                  <a:lnTo>
                                    <a:pt x="1393" y="536"/>
                                  </a:lnTo>
                                  <a:lnTo>
                                    <a:pt x="1398" y="542"/>
                                  </a:lnTo>
                                  <a:lnTo>
                                    <a:pt x="1404" y="542"/>
                                  </a:lnTo>
                                  <a:lnTo>
                                    <a:pt x="1404" y="547"/>
                                  </a:lnTo>
                                  <a:lnTo>
                                    <a:pt x="1410" y="547"/>
                                  </a:lnTo>
                                  <a:lnTo>
                                    <a:pt x="1410" y="553"/>
                                  </a:lnTo>
                                  <a:lnTo>
                                    <a:pt x="1415" y="553"/>
                                  </a:lnTo>
                                  <a:lnTo>
                                    <a:pt x="1415" y="559"/>
                                  </a:lnTo>
                                  <a:lnTo>
                                    <a:pt x="1421" y="559"/>
                                  </a:lnTo>
                                  <a:lnTo>
                                    <a:pt x="1421" y="565"/>
                                  </a:lnTo>
                                  <a:lnTo>
                                    <a:pt x="1415" y="565"/>
                                  </a:lnTo>
                                  <a:lnTo>
                                    <a:pt x="1415" y="570"/>
                                  </a:lnTo>
                                  <a:lnTo>
                                    <a:pt x="1410" y="570"/>
                                  </a:lnTo>
                                  <a:lnTo>
                                    <a:pt x="1415" y="570"/>
                                  </a:lnTo>
                                  <a:lnTo>
                                    <a:pt x="1415" y="576"/>
                                  </a:lnTo>
                                  <a:lnTo>
                                    <a:pt x="1410" y="576"/>
                                  </a:lnTo>
                                  <a:lnTo>
                                    <a:pt x="1410" y="582"/>
                                  </a:lnTo>
                                  <a:lnTo>
                                    <a:pt x="1410" y="587"/>
                                  </a:lnTo>
                                  <a:lnTo>
                                    <a:pt x="1415" y="587"/>
                                  </a:lnTo>
                                  <a:lnTo>
                                    <a:pt x="1421" y="587"/>
                                  </a:lnTo>
                                  <a:lnTo>
                                    <a:pt x="1421" y="593"/>
                                  </a:lnTo>
                                  <a:lnTo>
                                    <a:pt x="1427" y="593"/>
                                  </a:lnTo>
                                  <a:lnTo>
                                    <a:pt x="1427" y="599"/>
                                  </a:lnTo>
                                  <a:lnTo>
                                    <a:pt x="1427" y="604"/>
                                  </a:lnTo>
                                  <a:lnTo>
                                    <a:pt x="1427" y="610"/>
                                  </a:lnTo>
                                  <a:lnTo>
                                    <a:pt x="1432" y="610"/>
                                  </a:lnTo>
                                  <a:lnTo>
                                    <a:pt x="1432" y="616"/>
                                  </a:lnTo>
                                  <a:lnTo>
                                    <a:pt x="1438" y="616"/>
                                  </a:lnTo>
                                  <a:lnTo>
                                    <a:pt x="1438" y="622"/>
                                  </a:lnTo>
                                  <a:lnTo>
                                    <a:pt x="1438" y="627"/>
                                  </a:lnTo>
                                  <a:lnTo>
                                    <a:pt x="1438" y="633"/>
                                  </a:lnTo>
                                  <a:lnTo>
                                    <a:pt x="1432" y="633"/>
                                  </a:lnTo>
                                  <a:lnTo>
                                    <a:pt x="1432" y="639"/>
                                  </a:lnTo>
                                  <a:lnTo>
                                    <a:pt x="1432" y="644"/>
                                  </a:lnTo>
                                  <a:lnTo>
                                    <a:pt x="1427" y="644"/>
                                  </a:lnTo>
                                  <a:lnTo>
                                    <a:pt x="1427" y="650"/>
                                  </a:lnTo>
                                  <a:lnTo>
                                    <a:pt x="1427" y="656"/>
                                  </a:lnTo>
                                  <a:lnTo>
                                    <a:pt x="1421" y="656"/>
                                  </a:lnTo>
                                  <a:lnTo>
                                    <a:pt x="1421" y="661"/>
                                  </a:lnTo>
                                  <a:lnTo>
                                    <a:pt x="1421" y="667"/>
                                  </a:lnTo>
                                  <a:lnTo>
                                    <a:pt x="1421" y="673"/>
                                  </a:lnTo>
                                  <a:lnTo>
                                    <a:pt x="1415" y="679"/>
                                  </a:lnTo>
                                  <a:lnTo>
                                    <a:pt x="1415" y="684"/>
                                  </a:lnTo>
                                  <a:lnTo>
                                    <a:pt x="1410" y="684"/>
                                  </a:lnTo>
                                  <a:lnTo>
                                    <a:pt x="1404" y="684"/>
                                  </a:lnTo>
                                  <a:lnTo>
                                    <a:pt x="1404" y="690"/>
                                  </a:lnTo>
                                  <a:lnTo>
                                    <a:pt x="1404" y="696"/>
                                  </a:lnTo>
                                  <a:lnTo>
                                    <a:pt x="1404" y="701"/>
                                  </a:lnTo>
                                  <a:lnTo>
                                    <a:pt x="1410" y="707"/>
                                  </a:lnTo>
                                  <a:lnTo>
                                    <a:pt x="1415" y="707"/>
                                  </a:lnTo>
                                  <a:lnTo>
                                    <a:pt x="1415" y="713"/>
                                  </a:lnTo>
                                  <a:lnTo>
                                    <a:pt x="1421" y="713"/>
                                  </a:lnTo>
                                  <a:lnTo>
                                    <a:pt x="1427" y="713"/>
                                  </a:lnTo>
                                  <a:lnTo>
                                    <a:pt x="1427" y="718"/>
                                  </a:lnTo>
                                  <a:lnTo>
                                    <a:pt x="1427" y="724"/>
                                  </a:lnTo>
                                  <a:lnTo>
                                    <a:pt x="1427" y="730"/>
                                  </a:lnTo>
                                  <a:lnTo>
                                    <a:pt x="1427" y="736"/>
                                  </a:lnTo>
                                  <a:lnTo>
                                    <a:pt x="1432" y="736"/>
                                  </a:lnTo>
                                  <a:lnTo>
                                    <a:pt x="1432" y="741"/>
                                  </a:lnTo>
                                  <a:lnTo>
                                    <a:pt x="1438" y="741"/>
                                  </a:lnTo>
                                  <a:lnTo>
                                    <a:pt x="1444" y="747"/>
                                  </a:lnTo>
                                  <a:lnTo>
                                    <a:pt x="1450" y="747"/>
                                  </a:lnTo>
                                  <a:lnTo>
                                    <a:pt x="1450" y="753"/>
                                  </a:lnTo>
                                  <a:lnTo>
                                    <a:pt x="1455" y="753"/>
                                  </a:lnTo>
                                  <a:lnTo>
                                    <a:pt x="1461" y="753"/>
                                  </a:lnTo>
                                  <a:lnTo>
                                    <a:pt x="1461" y="758"/>
                                  </a:lnTo>
                                  <a:lnTo>
                                    <a:pt x="1467" y="758"/>
                                  </a:lnTo>
                                  <a:lnTo>
                                    <a:pt x="1472" y="758"/>
                                  </a:lnTo>
                                  <a:lnTo>
                                    <a:pt x="1478" y="758"/>
                                  </a:lnTo>
                                  <a:lnTo>
                                    <a:pt x="1478" y="764"/>
                                  </a:lnTo>
                                  <a:lnTo>
                                    <a:pt x="1484" y="764"/>
                                  </a:lnTo>
                                  <a:lnTo>
                                    <a:pt x="1490" y="764"/>
                                  </a:lnTo>
                                  <a:lnTo>
                                    <a:pt x="1484" y="764"/>
                                  </a:lnTo>
                                  <a:lnTo>
                                    <a:pt x="1484" y="770"/>
                                  </a:lnTo>
                                  <a:lnTo>
                                    <a:pt x="1478" y="770"/>
                                  </a:lnTo>
                                  <a:lnTo>
                                    <a:pt x="1472" y="775"/>
                                  </a:lnTo>
                                  <a:lnTo>
                                    <a:pt x="1467" y="775"/>
                                  </a:lnTo>
                                  <a:lnTo>
                                    <a:pt x="1467" y="781"/>
                                  </a:lnTo>
                                  <a:lnTo>
                                    <a:pt x="1467" y="787"/>
                                  </a:lnTo>
                                  <a:lnTo>
                                    <a:pt x="1461" y="793"/>
                                  </a:lnTo>
                                  <a:lnTo>
                                    <a:pt x="1461" y="798"/>
                                  </a:lnTo>
                                  <a:lnTo>
                                    <a:pt x="1461" y="804"/>
                                  </a:lnTo>
                                  <a:lnTo>
                                    <a:pt x="1467" y="804"/>
                                  </a:lnTo>
                                  <a:lnTo>
                                    <a:pt x="1461" y="804"/>
                                  </a:lnTo>
                                  <a:lnTo>
                                    <a:pt x="1461" y="810"/>
                                  </a:lnTo>
                                  <a:lnTo>
                                    <a:pt x="1467" y="810"/>
                                  </a:lnTo>
                                  <a:lnTo>
                                    <a:pt x="1467" y="815"/>
                                  </a:lnTo>
                                  <a:lnTo>
                                    <a:pt x="1467" y="821"/>
                                  </a:lnTo>
                                  <a:lnTo>
                                    <a:pt x="1472" y="821"/>
                                  </a:lnTo>
                                  <a:lnTo>
                                    <a:pt x="1472" y="827"/>
                                  </a:lnTo>
                                  <a:lnTo>
                                    <a:pt x="1478" y="827"/>
                                  </a:lnTo>
                                  <a:lnTo>
                                    <a:pt x="1478" y="832"/>
                                  </a:lnTo>
                                  <a:lnTo>
                                    <a:pt x="1478" y="838"/>
                                  </a:lnTo>
                                  <a:lnTo>
                                    <a:pt x="1478" y="844"/>
                                  </a:lnTo>
                                  <a:lnTo>
                                    <a:pt x="1478" y="849"/>
                                  </a:lnTo>
                                  <a:lnTo>
                                    <a:pt x="1478" y="855"/>
                                  </a:lnTo>
                                  <a:lnTo>
                                    <a:pt x="1484" y="861"/>
                                  </a:lnTo>
                                  <a:lnTo>
                                    <a:pt x="1484" y="867"/>
                                  </a:lnTo>
                                  <a:lnTo>
                                    <a:pt x="1484" y="872"/>
                                  </a:lnTo>
                                  <a:lnTo>
                                    <a:pt x="1490" y="872"/>
                                  </a:lnTo>
                                  <a:lnTo>
                                    <a:pt x="1490" y="878"/>
                                  </a:lnTo>
                                  <a:lnTo>
                                    <a:pt x="1484" y="878"/>
                                  </a:lnTo>
                                  <a:lnTo>
                                    <a:pt x="1478" y="878"/>
                                  </a:lnTo>
                                  <a:lnTo>
                                    <a:pt x="1472" y="872"/>
                                  </a:lnTo>
                                  <a:lnTo>
                                    <a:pt x="1467" y="872"/>
                                  </a:lnTo>
                                  <a:lnTo>
                                    <a:pt x="1467" y="867"/>
                                  </a:lnTo>
                                  <a:lnTo>
                                    <a:pt x="1461" y="867"/>
                                  </a:lnTo>
                                  <a:lnTo>
                                    <a:pt x="1455" y="861"/>
                                  </a:lnTo>
                                  <a:lnTo>
                                    <a:pt x="1450" y="861"/>
                                  </a:lnTo>
                                  <a:lnTo>
                                    <a:pt x="1455" y="867"/>
                                  </a:lnTo>
                                  <a:lnTo>
                                    <a:pt x="1450" y="872"/>
                                  </a:lnTo>
                                  <a:lnTo>
                                    <a:pt x="1450" y="878"/>
                                  </a:lnTo>
                                  <a:lnTo>
                                    <a:pt x="1455" y="884"/>
                                  </a:lnTo>
                                  <a:lnTo>
                                    <a:pt x="1455" y="889"/>
                                  </a:lnTo>
                                  <a:lnTo>
                                    <a:pt x="1461" y="889"/>
                                  </a:lnTo>
                                  <a:lnTo>
                                    <a:pt x="1461" y="895"/>
                                  </a:lnTo>
                                  <a:lnTo>
                                    <a:pt x="1461" y="901"/>
                                  </a:lnTo>
                                  <a:lnTo>
                                    <a:pt x="1455" y="895"/>
                                  </a:lnTo>
                                  <a:lnTo>
                                    <a:pt x="1455" y="889"/>
                                  </a:lnTo>
                                  <a:lnTo>
                                    <a:pt x="1450" y="889"/>
                                  </a:lnTo>
                                  <a:lnTo>
                                    <a:pt x="1444" y="884"/>
                                  </a:lnTo>
                                  <a:lnTo>
                                    <a:pt x="1438" y="884"/>
                                  </a:lnTo>
                                  <a:lnTo>
                                    <a:pt x="1438" y="878"/>
                                  </a:lnTo>
                                  <a:lnTo>
                                    <a:pt x="1432" y="878"/>
                                  </a:lnTo>
                                  <a:lnTo>
                                    <a:pt x="1427" y="878"/>
                                  </a:lnTo>
                                  <a:lnTo>
                                    <a:pt x="1427" y="872"/>
                                  </a:lnTo>
                                  <a:lnTo>
                                    <a:pt x="1421" y="872"/>
                                  </a:lnTo>
                                  <a:lnTo>
                                    <a:pt x="1421" y="878"/>
                                  </a:lnTo>
                                  <a:lnTo>
                                    <a:pt x="1421" y="884"/>
                                  </a:lnTo>
                                  <a:lnTo>
                                    <a:pt x="1421" y="889"/>
                                  </a:lnTo>
                                  <a:lnTo>
                                    <a:pt x="1427" y="889"/>
                                  </a:lnTo>
                                  <a:lnTo>
                                    <a:pt x="1427" y="895"/>
                                  </a:lnTo>
                                  <a:lnTo>
                                    <a:pt x="1427" y="901"/>
                                  </a:lnTo>
                                  <a:lnTo>
                                    <a:pt x="1432" y="901"/>
                                  </a:lnTo>
                                  <a:lnTo>
                                    <a:pt x="1438" y="901"/>
                                  </a:lnTo>
                                  <a:lnTo>
                                    <a:pt x="1444" y="906"/>
                                  </a:lnTo>
                                  <a:lnTo>
                                    <a:pt x="1444" y="912"/>
                                  </a:lnTo>
                                  <a:lnTo>
                                    <a:pt x="1450" y="912"/>
                                  </a:lnTo>
                                  <a:lnTo>
                                    <a:pt x="1444" y="912"/>
                                  </a:lnTo>
                                  <a:lnTo>
                                    <a:pt x="1444" y="918"/>
                                  </a:lnTo>
                                  <a:lnTo>
                                    <a:pt x="1438" y="918"/>
                                  </a:lnTo>
                                  <a:lnTo>
                                    <a:pt x="1432" y="918"/>
                                  </a:lnTo>
                                  <a:lnTo>
                                    <a:pt x="1427" y="918"/>
                                  </a:lnTo>
                                  <a:lnTo>
                                    <a:pt x="1427" y="912"/>
                                  </a:lnTo>
                                  <a:lnTo>
                                    <a:pt x="1421" y="912"/>
                                  </a:lnTo>
                                  <a:lnTo>
                                    <a:pt x="1421" y="918"/>
                                  </a:lnTo>
                                  <a:lnTo>
                                    <a:pt x="1421" y="924"/>
                                  </a:lnTo>
                                  <a:lnTo>
                                    <a:pt x="1421" y="929"/>
                                  </a:lnTo>
                                  <a:lnTo>
                                    <a:pt x="1421" y="935"/>
                                  </a:lnTo>
                                  <a:lnTo>
                                    <a:pt x="1415" y="941"/>
                                  </a:lnTo>
                                  <a:lnTo>
                                    <a:pt x="1415" y="946"/>
                                  </a:lnTo>
                                  <a:lnTo>
                                    <a:pt x="1415" y="952"/>
                                  </a:lnTo>
                                  <a:lnTo>
                                    <a:pt x="1415" y="958"/>
                                  </a:lnTo>
                                  <a:lnTo>
                                    <a:pt x="1410" y="963"/>
                                  </a:lnTo>
                                  <a:lnTo>
                                    <a:pt x="1410" y="969"/>
                                  </a:lnTo>
                                  <a:lnTo>
                                    <a:pt x="1404" y="969"/>
                                  </a:lnTo>
                                  <a:lnTo>
                                    <a:pt x="1404" y="975"/>
                                  </a:lnTo>
                                  <a:lnTo>
                                    <a:pt x="1398" y="975"/>
                                  </a:lnTo>
                                  <a:lnTo>
                                    <a:pt x="1398" y="969"/>
                                  </a:lnTo>
                                  <a:lnTo>
                                    <a:pt x="1398" y="963"/>
                                  </a:lnTo>
                                  <a:lnTo>
                                    <a:pt x="1393" y="963"/>
                                  </a:lnTo>
                                  <a:lnTo>
                                    <a:pt x="1387" y="963"/>
                                  </a:lnTo>
                                  <a:lnTo>
                                    <a:pt x="1381" y="963"/>
                                  </a:lnTo>
                                  <a:lnTo>
                                    <a:pt x="1375" y="958"/>
                                  </a:lnTo>
                                  <a:lnTo>
                                    <a:pt x="1370" y="958"/>
                                  </a:lnTo>
                                  <a:lnTo>
                                    <a:pt x="1364" y="952"/>
                                  </a:lnTo>
                                  <a:lnTo>
                                    <a:pt x="1358" y="952"/>
                                  </a:lnTo>
                                  <a:lnTo>
                                    <a:pt x="1353" y="952"/>
                                  </a:lnTo>
                                  <a:lnTo>
                                    <a:pt x="1347" y="952"/>
                                  </a:lnTo>
                                  <a:lnTo>
                                    <a:pt x="1341" y="952"/>
                                  </a:lnTo>
                                  <a:lnTo>
                                    <a:pt x="1335" y="952"/>
                                  </a:lnTo>
                                  <a:lnTo>
                                    <a:pt x="1330" y="952"/>
                                  </a:lnTo>
                                  <a:lnTo>
                                    <a:pt x="1330" y="958"/>
                                  </a:lnTo>
                                  <a:lnTo>
                                    <a:pt x="1324" y="958"/>
                                  </a:lnTo>
                                  <a:lnTo>
                                    <a:pt x="1318" y="963"/>
                                  </a:lnTo>
                                  <a:lnTo>
                                    <a:pt x="1313" y="963"/>
                                  </a:lnTo>
                                  <a:lnTo>
                                    <a:pt x="1313" y="969"/>
                                  </a:lnTo>
                                  <a:lnTo>
                                    <a:pt x="1307" y="969"/>
                                  </a:lnTo>
                                  <a:lnTo>
                                    <a:pt x="1307" y="975"/>
                                  </a:lnTo>
                                  <a:lnTo>
                                    <a:pt x="1301" y="975"/>
                                  </a:lnTo>
                                  <a:lnTo>
                                    <a:pt x="1296" y="981"/>
                                  </a:lnTo>
                                  <a:lnTo>
                                    <a:pt x="1290" y="981"/>
                                  </a:lnTo>
                                  <a:lnTo>
                                    <a:pt x="1290" y="986"/>
                                  </a:lnTo>
                                  <a:lnTo>
                                    <a:pt x="1284" y="986"/>
                                  </a:lnTo>
                                  <a:lnTo>
                                    <a:pt x="1284" y="992"/>
                                  </a:lnTo>
                                  <a:lnTo>
                                    <a:pt x="1284" y="998"/>
                                  </a:lnTo>
                                  <a:lnTo>
                                    <a:pt x="1284" y="1003"/>
                                  </a:lnTo>
                                  <a:lnTo>
                                    <a:pt x="1284" y="1009"/>
                                  </a:lnTo>
                                  <a:lnTo>
                                    <a:pt x="1284" y="1015"/>
                                  </a:lnTo>
                                  <a:lnTo>
                                    <a:pt x="1284" y="1020"/>
                                  </a:lnTo>
                                  <a:lnTo>
                                    <a:pt x="1284" y="1026"/>
                                  </a:lnTo>
                                  <a:lnTo>
                                    <a:pt x="1284" y="1032"/>
                                  </a:lnTo>
                                  <a:lnTo>
                                    <a:pt x="1284" y="1038"/>
                                  </a:lnTo>
                                  <a:lnTo>
                                    <a:pt x="1284" y="1043"/>
                                  </a:lnTo>
                                  <a:lnTo>
                                    <a:pt x="1284" y="1049"/>
                                  </a:lnTo>
                                  <a:lnTo>
                                    <a:pt x="1284" y="1055"/>
                                  </a:lnTo>
                                  <a:lnTo>
                                    <a:pt x="1290" y="1055"/>
                                  </a:lnTo>
                                  <a:lnTo>
                                    <a:pt x="1284" y="1055"/>
                                  </a:lnTo>
                                  <a:lnTo>
                                    <a:pt x="1284" y="1060"/>
                                  </a:lnTo>
                                  <a:lnTo>
                                    <a:pt x="1284" y="1066"/>
                                  </a:lnTo>
                                  <a:lnTo>
                                    <a:pt x="1290" y="1066"/>
                                  </a:lnTo>
                                  <a:lnTo>
                                    <a:pt x="1290" y="1072"/>
                                  </a:lnTo>
                                  <a:lnTo>
                                    <a:pt x="1290" y="1077"/>
                                  </a:lnTo>
                                  <a:lnTo>
                                    <a:pt x="1296" y="1077"/>
                                  </a:lnTo>
                                  <a:lnTo>
                                    <a:pt x="1301" y="1083"/>
                                  </a:lnTo>
                                  <a:lnTo>
                                    <a:pt x="1307" y="1083"/>
                                  </a:lnTo>
                                  <a:lnTo>
                                    <a:pt x="1307" y="1089"/>
                                  </a:lnTo>
                                  <a:lnTo>
                                    <a:pt x="1301" y="1089"/>
                                  </a:lnTo>
                                  <a:lnTo>
                                    <a:pt x="1301" y="1095"/>
                                  </a:lnTo>
                                  <a:lnTo>
                                    <a:pt x="1307" y="1095"/>
                                  </a:lnTo>
                                  <a:lnTo>
                                    <a:pt x="1313" y="1100"/>
                                  </a:lnTo>
                                  <a:lnTo>
                                    <a:pt x="1307" y="1100"/>
                                  </a:lnTo>
                                  <a:lnTo>
                                    <a:pt x="1307" y="1106"/>
                                  </a:lnTo>
                                  <a:lnTo>
                                    <a:pt x="1307" y="1100"/>
                                  </a:lnTo>
                                  <a:lnTo>
                                    <a:pt x="1301" y="1100"/>
                                  </a:lnTo>
                                  <a:lnTo>
                                    <a:pt x="1301" y="1095"/>
                                  </a:lnTo>
                                  <a:lnTo>
                                    <a:pt x="1296" y="1095"/>
                                  </a:lnTo>
                                  <a:lnTo>
                                    <a:pt x="1296" y="1100"/>
                                  </a:lnTo>
                                  <a:lnTo>
                                    <a:pt x="1296" y="1106"/>
                                  </a:lnTo>
                                  <a:lnTo>
                                    <a:pt x="1301" y="1106"/>
                                  </a:lnTo>
                                  <a:lnTo>
                                    <a:pt x="1296" y="1106"/>
                                  </a:lnTo>
                                  <a:lnTo>
                                    <a:pt x="1296" y="1112"/>
                                  </a:lnTo>
                                  <a:lnTo>
                                    <a:pt x="1290" y="1112"/>
                                  </a:lnTo>
                                  <a:lnTo>
                                    <a:pt x="1296" y="1112"/>
                                  </a:lnTo>
                                  <a:lnTo>
                                    <a:pt x="1296" y="1117"/>
                                  </a:lnTo>
                                  <a:lnTo>
                                    <a:pt x="1296" y="1123"/>
                                  </a:lnTo>
                                  <a:lnTo>
                                    <a:pt x="1296" y="1129"/>
                                  </a:lnTo>
                                  <a:lnTo>
                                    <a:pt x="1296" y="1134"/>
                                  </a:lnTo>
                                  <a:lnTo>
                                    <a:pt x="1296" y="1140"/>
                                  </a:lnTo>
                                  <a:lnTo>
                                    <a:pt x="1296" y="1146"/>
                                  </a:lnTo>
                                  <a:lnTo>
                                    <a:pt x="1296" y="1152"/>
                                  </a:lnTo>
                                  <a:lnTo>
                                    <a:pt x="1301" y="1152"/>
                                  </a:lnTo>
                                  <a:lnTo>
                                    <a:pt x="1301" y="1157"/>
                                  </a:lnTo>
                                  <a:lnTo>
                                    <a:pt x="1307" y="1157"/>
                                  </a:lnTo>
                                  <a:lnTo>
                                    <a:pt x="1307" y="1163"/>
                                  </a:lnTo>
                                  <a:lnTo>
                                    <a:pt x="1307" y="1169"/>
                                  </a:lnTo>
                                  <a:lnTo>
                                    <a:pt x="1313" y="1169"/>
                                  </a:lnTo>
                                  <a:lnTo>
                                    <a:pt x="1318" y="1169"/>
                                  </a:lnTo>
                                  <a:lnTo>
                                    <a:pt x="1318" y="1163"/>
                                  </a:lnTo>
                                  <a:lnTo>
                                    <a:pt x="1324" y="1163"/>
                                  </a:lnTo>
                                  <a:lnTo>
                                    <a:pt x="1330" y="1169"/>
                                  </a:lnTo>
                                  <a:lnTo>
                                    <a:pt x="1335" y="1169"/>
                                  </a:lnTo>
                                  <a:lnTo>
                                    <a:pt x="1341" y="1174"/>
                                  </a:lnTo>
                                  <a:lnTo>
                                    <a:pt x="1347" y="1174"/>
                                  </a:lnTo>
                                  <a:lnTo>
                                    <a:pt x="1353" y="1180"/>
                                  </a:lnTo>
                                  <a:lnTo>
                                    <a:pt x="1353" y="1186"/>
                                  </a:lnTo>
                                  <a:lnTo>
                                    <a:pt x="1353" y="1191"/>
                                  </a:lnTo>
                                  <a:lnTo>
                                    <a:pt x="1358" y="1191"/>
                                  </a:lnTo>
                                  <a:lnTo>
                                    <a:pt x="1364" y="1191"/>
                                  </a:lnTo>
                                  <a:lnTo>
                                    <a:pt x="1364" y="1197"/>
                                  </a:lnTo>
                                  <a:lnTo>
                                    <a:pt x="1370" y="1197"/>
                                  </a:lnTo>
                                  <a:lnTo>
                                    <a:pt x="1370" y="1203"/>
                                  </a:lnTo>
                                  <a:lnTo>
                                    <a:pt x="1375" y="1203"/>
                                  </a:lnTo>
                                  <a:lnTo>
                                    <a:pt x="1375" y="1209"/>
                                  </a:lnTo>
                                  <a:lnTo>
                                    <a:pt x="1375" y="1214"/>
                                  </a:lnTo>
                                  <a:lnTo>
                                    <a:pt x="1370" y="1214"/>
                                  </a:lnTo>
                                  <a:lnTo>
                                    <a:pt x="1370" y="1220"/>
                                  </a:lnTo>
                                  <a:lnTo>
                                    <a:pt x="1364" y="1220"/>
                                  </a:lnTo>
                                  <a:lnTo>
                                    <a:pt x="1358" y="1220"/>
                                  </a:lnTo>
                                  <a:lnTo>
                                    <a:pt x="1358" y="1226"/>
                                  </a:lnTo>
                                  <a:lnTo>
                                    <a:pt x="1358" y="1231"/>
                                  </a:lnTo>
                                  <a:lnTo>
                                    <a:pt x="1358" y="1237"/>
                                  </a:lnTo>
                                  <a:lnTo>
                                    <a:pt x="1358" y="1243"/>
                                  </a:lnTo>
                                  <a:lnTo>
                                    <a:pt x="1353" y="1243"/>
                                  </a:lnTo>
                                  <a:lnTo>
                                    <a:pt x="1347" y="1248"/>
                                  </a:lnTo>
                                  <a:lnTo>
                                    <a:pt x="1341" y="1248"/>
                                  </a:lnTo>
                                  <a:lnTo>
                                    <a:pt x="1341" y="1254"/>
                                  </a:lnTo>
                                  <a:lnTo>
                                    <a:pt x="1347" y="1260"/>
                                  </a:lnTo>
                                  <a:lnTo>
                                    <a:pt x="1353" y="1260"/>
                                  </a:lnTo>
                                  <a:lnTo>
                                    <a:pt x="1353" y="1266"/>
                                  </a:lnTo>
                                  <a:lnTo>
                                    <a:pt x="1358" y="1271"/>
                                  </a:lnTo>
                                  <a:lnTo>
                                    <a:pt x="1364" y="1271"/>
                                  </a:lnTo>
                                  <a:lnTo>
                                    <a:pt x="1364" y="1277"/>
                                  </a:lnTo>
                                  <a:lnTo>
                                    <a:pt x="1370" y="1277"/>
                                  </a:lnTo>
                                  <a:lnTo>
                                    <a:pt x="1375" y="1277"/>
                                  </a:lnTo>
                                  <a:lnTo>
                                    <a:pt x="1375" y="1283"/>
                                  </a:lnTo>
                                  <a:lnTo>
                                    <a:pt x="1381" y="1283"/>
                                  </a:lnTo>
                                  <a:lnTo>
                                    <a:pt x="1387" y="1283"/>
                                  </a:lnTo>
                                  <a:lnTo>
                                    <a:pt x="1387" y="1288"/>
                                  </a:lnTo>
                                  <a:lnTo>
                                    <a:pt x="1387" y="1294"/>
                                  </a:lnTo>
                                  <a:lnTo>
                                    <a:pt x="1393" y="1294"/>
                                  </a:lnTo>
                                  <a:lnTo>
                                    <a:pt x="1393" y="1300"/>
                                  </a:lnTo>
                                  <a:lnTo>
                                    <a:pt x="1398" y="1300"/>
                                  </a:lnTo>
                                  <a:lnTo>
                                    <a:pt x="1398" y="1305"/>
                                  </a:lnTo>
                                  <a:lnTo>
                                    <a:pt x="1398" y="1311"/>
                                  </a:lnTo>
                                  <a:lnTo>
                                    <a:pt x="1404" y="1311"/>
                                  </a:lnTo>
                                  <a:lnTo>
                                    <a:pt x="1404" y="1317"/>
                                  </a:lnTo>
                                  <a:lnTo>
                                    <a:pt x="1410" y="1317"/>
                                  </a:lnTo>
                                  <a:lnTo>
                                    <a:pt x="1410" y="1323"/>
                                  </a:lnTo>
                                  <a:lnTo>
                                    <a:pt x="1415" y="1323"/>
                                  </a:lnTo>
                                  <a:lnTo>
                                    <a:pt x="1415" y="1328"/>
                                  </a:lnTo>
                                  <a:lnTo>
                                    <a:pt x="1421" y="1334"/>
                                  </a:lnTo>
                                  <a:lnTo>
                                    <a:pt x="1421" y="1340"/>
                                  </a:lnTo>
                                  <a:lnTo>
                                    <a:pt x="1427" y="1340"/>
                                  </a:lnTo>
                                  <a:lnTo>
                                    <a:pt x="1427" y="1345"/>
                                  </a:lnTo>
                                  <a:lnTo>
                                    <a:pt x="1421" y="1345"/>
                                  </a:lnTo>
                                  <a:lnTo>
                                    <a:pt x="1421" y="1351"/>
                                  </a:lnTo>
                                  <a:lnTo>
                                    <a:pt x="1421" y="1357"/>
                                  </a:lnTo>
                                  <a:lnTo>
                                    <a:pt x="1415" y="1357"/>
                                  </a:lnTo>
                                  <a:lnTo>
                                    <a:pt x="1415" y="1362"/>
                                  </a:lnTo>
                                  <a:lnTo>
                                    <a:pt x="1421" y="1362"/>
                                  </a:lnTo>
                                  <a:lnTo>
                                    <a:pt x="1421" y="1368"/>
                                  </a:lnTo>
                                  <a:lnTo>
                                    <a:pt x="1415" y="1368"/>
                                  </a:lnTo>
                                  <a:lnTo>
                                    <a:pt x="1410" y="1368"/>
                                  </a:lnTo>
                                  <a:lnTo>
                                    <a:pt x="1415" y="1374"/>
                                  </a:lnTo>
                                  <a:lnTo>
                                    <a:pt x="1415" y="1380"/>
                                  </a:lnTo>
                                  <a:lnTo>
                                    <a:pt x="1410" y="1380"/>
                                  </a:lnTo>
                                  <a:lnTo>
                                    <a:pt x="1410" y="1385"/>
                                  </a:lnTo>
                                  <a:lnTo>
                                    <a:pt x="1404" y="1385"/>
                                  </a:lnTo>
                                  <a:lnTo>
                                    <a:pt x="1404" y="1391"/>
                                  </a:lnTo>
                                  <a:lnTo>
                                    <a:pt x="1398" y="1391"/>
                                  </a:lnTo>
                                  <a:lnTo>
                                    <a:pt x="1398" y="1397"/>
                                  </a:lnTo>
                                  <a:lnTo>
                                    <a:pt x="1398" y="1402"/>
                                  </a:lnTo>
                                  <a:lnTo>
                                    <a:pt x="1393" y="1402"/>
                                  </a:lnTo>
                                  <a:lnTo>
                                    <a:pt x="1398" y="1408"/>
                                  </a:lnTo>
                                  <a:lnTo>
                                    <a:pt x="1398" y="1414"/>
                                  </a:lnTo>
                                  <a:lnTo>
                                    <a:pt x="1393" y="1414"/>
                                  </a:lnTo>
                                  <a:lnTo>
                                    <a:pt x="1393" y="1419"/>
                                  </a:lnTo>
                                  <a:lnTo>
                                    <a:pt x="1393" y="1425"/>
                                  </a:lnTo>
                                  <a:lnTo>
                                    <a:pt x="1398" y="1425"/>
                                  </a:lnTo>
                                  <a:lnTo>
                                    <a:pt x="1398" y="1431"/>
                                  </a:lnTo>
                                  <a:lnTo>
                                    <a:pt x="1393" y="1437"/>
                                  </a:lnTo>
                                  <a:lnTo>
                                    <a:pt x="1393" y="1442"/>
                                  </a:lnTo>
                                  <a:lnTo>
                                    <a:pt x="1393" y="1448"/>
                                  </a:lnTo>
                                  <a:lnTo>
                                    <a:pt x="1387" y="1448"/>
                                  </a:lnTo>
                                  <a:lnTo>
                                    <a:pt x="1387" y="1454"/>
                                  </a:lnTo>
                                  <a:lnTo>
                                    <a:pt x="1387" y="1459"/>
                                  </a:lnTo>
                                  <a:lnTo>
                                    <a:pt x="1393" y="1459"/>
                                  </a:lnTo>
                                  <a:lnTo>
                                    <a:pt x="1393" y="1465"/>
                                  </a:lnTo>
                                  <a:lnTo>
                                    <a:pt x="1393" y="1471"/>
                                  </a:lnTo>
                                  <a:lnTo>
                                    <a:pt x="1387" y="1476"/>
                                  </a:lnTo>
                                  <a:lnTo>
                                    <a:pt x="1381" y="1482"/>
                                  </a:lnTo>
                                  <a:lnTo>
                                    <a:pt x="1381" y="1488"/>
                                  </a:lnTo>
                                  <a:lnTo>
                                    <a:pt x="1381" y="1493"/>
                                  </a:lnTo>
                                  <a:lnTo>
                                    <a:pt x="1381" y="1499"/>
                                  </a:lnTo>
                                  <a:lnTo>
                                    <a:pt x="1387" y="1499"/>
                                  </a:lnTo>
                                  <a:lnTo>
                                    <a:pt x="1387" y="1505"/>
                                  </a:lnTo>
                                  <a:lnTo>
                                    <a:pt x="1381" y="1505"/>
                                  </a:lnTo>
                                  <a:lnTo>
                                    <a:pt x="1381" y="1511"/>
                                  </a:lnTo>
                                  <a:lnTo>
                                    <a:pt x="1375" y="1505"/>
                                  </a:lnTo>
                                  <a:lnTo>
                                    <a:pt x="1375" y="1511"/>
                                  </a:lnTo>
                                  <a:lnTo>
                                    <a:pt x="1370" y="1511"/>
                                  </a:lnTo>
                                  <a:lnTo>
                                    <a:pt x="1370" y="1516"/>
                                  </a:lnTo>
                                  <a:lnTo>
                                    <a:pt x="1370" y="1522"/>
                                  </a:lnTo>
                                  <a:lnTo>
                                    <a:pt x="1364" y="1522"/>
                                  </a:lnTo>
                                  <a:lnTo>
                                    <a:pt x="1358" y="1522"/>
                                  </a:lnTo>
                                  <a:lnTo>
                                    <a:pt x="1358" y="1516"/>
                                  </a:lnTo>
                                  <a:lnTo>
                                    <a:pt x="1358" y="1522"/>
                                  </a:lnTo>
                                  <a:lnTo>
                                    <a:pt x="1364" y="1522"/>
                                  </a:lnTo>
                                  <a:lnTo>
                                    <a:pt x="1364" y="1528"/>
                                  </a:lnTo>
                                  <a:lnTo>
                                    <a:pt x="1364" y="1533"/>
                                  </a:lnTo>
                                  <a:lnTo>
                                    <a:pt x="1370" y="1539"/>
                                  </a:lnTo>
                                  <a:lnTo>
                                    <a:pt x="1370" y="1545"/>
                                  </a:lnTo>
                                  <a:lnTo>
                                    <a:pt x="1364" y="1545"/>
                                  </a:lnTo>
                                  <a:lnTo>
                                    <a:pt x="1364" y="1550"/>
                                  </a:lnTo>
                                  <a:lnTo>
                                    <a:pt x="1358" y="1556"/>
                                  </a:lnTo>
                                  <a:lnTo>
                                    <a:pt x="1353" y="1556"/>
                                  </a:lnTo>
                                  <a:lnTo>
                                    <a:pt x="1347" y="1556"/>
                                  </a:lnTo>
                                  <a:lnTo>
                                    <a:pt x="1341" y="1556"/>
                                  </a:lnTo>
                                  <a:lnTo>
                                    <a:pt x="1341" y="1550"/>
                                  </a:lnTo>
                                  <a:lnTo>
                                    <a:pt x="1335" y="1550"/>
                                  </a:lnTo>
                                  <a:lnTo>
                                    <a:pt x="1330" y="1550"/>
                                  </a:lnTo>
                                  <a:lnTo>
                                    <a:pt x="1324" y="1550"/>
                                  </a:lnTo>
                                  <a:lnTo>
                                    <a:pt x="1318" y="1550"/>
                                  </a:lnTo>
                                  <a:lnTo>
                                    <a:pt x="1313" y="1550"/>
                                  </a:lnTo>
                                  <a:lnTo>
                                    <a:pt x="1313" y="1556"/>
                                  </a:lnTo>
                                  <a:lnTo>
                                    <a:pt x="1307" y="1556"/>
                                  </a:lnTo>
                                  <a:lnTo>
                                    <a:pt x="1301" y="1562"/>
                                  </a:lnTo>
                                  <a:lnTo>
                                    <a:pt x="1301" y="1568"/>
                                  </a:lnTo>
                                  <a:lnTo>
                                    <a:pt x="1296" y="1568"/>
                                  </a:lnTo>
                                  <a:lnTo>
                                    <a:pt x="1296" y="1562"/>
                                  </a:lnTo>
                                  <a:lnTo>
                                    <a:pt x="1290" y="1562"/>
                                  </a:lnTo>
                                  <a:lnTo>
                                    <a:pt x="1290" y="1556"/>
                                  </a:lnTo>
                                  <a:lnTo>
                                    <a:pt x="1284" y="1556"/>
                                  </a:lnTo>
                                  <a:lnTo>
                                    <a:pt x="1284" y="1550"/>
                                  </a:lnTo>
                                  <a:lnTo>
                                    <a:pt x="1278" y="1550"/>
                                  </a:lnTo>
                                  <a:lnTo>
                                    <a:pt x="1278" y="1556"/>
                                  </a:lnTo>
                                  <a:lnTo>
                                    <a:pt x="1273" y="1556"/>
                                  </a:lnTo>
                                  <a:lnTo>
                                    <a:pt x="1267" y="1556"/>
                                  </a:lnTo>
                                  <a:lnTo>
                                    <a:pt x="1261" y="1562"/>
                                  </a:lnTo>
                                  <a:lnTo>
                                    <a:pt x="1256" y="1562"/>
                                  </a:lnTo>
                                  <a:lnTo>
                                    <a:pt x="1250" y="1562"/>
                                  </a:lnTo>
                                  <a:lnTo>
                                    <a:pt x="1250" y="1556"/>
                                  </a:lnTo>
                                  <a:lnTo>
                                    <a:pt x="1250" y="1550"/>
                                  </a:lnTo>
                                  <a:lnTo>
                                    <a:pt x="1250" y="1545"/>
                                  </a:lnTo>
                                  <a:lnTo>
                                    <a:pt x="1244" y="1545"/>
                                  </a:lnTo>
                                  <a:lnTo>
                                    <a:pt x="1244" y="1539"/>
                                  </a:lnTo>
                                  <a:lnTo>
                                    <a:pt x="1244" y="1533"/>
                                  </a:lnTo>
                                  <a:lnTo>
                                    <a:pt x="1238" y="1533"/>
                                  </a:lnTo>
                                  <a:lnTo>
                                    <a:pt x="1233" y="1533"/>
                                  </a:lnTo>
                                  <a:lnTo>
                                    <a:pt x="1233" y="1528"/>
                                  </a:lnTo>
                                  <a:lnTo>
                                    <a:pt x="1227" y="1528"/>
                                  </a:lnTo>
                                  <a:lnTo>
                                    <a:pt x="1227" y="1533"/>
                                  </a:lnTo>
                                  <a:lnTo>
                                    <a:pt x="1221" y="1533"/>
                                  </a:lnTo>
                                  <a:lnTo>
                                    <a:pt x="1221" y="1539"/>
                                  </a:lnTo>
                                  <a:lnTo>
                                    <a:pt x="1216" y="1539"/>
                                  </a:lnTo>
                                  <a:lnTo>
                                    <a:pt x="1216" y="1545"/>
                                  </a:lnTo>
                                  <a:lnTo>
                                    <a:pt x="1216" y="1550"/>
                                  </a:lnTo>
                                  <a:lnTo>
                                    <a:pt x="1216" y="1556"/>
                                  </a:lnTo>
                                  <a:lnTo>
                                    <a:pt x="1216" y="1562"/>
                                  </a:lnTo>
                                  <a:lnTo>
                                    <a:pt x="1216" y="1568"/>
                                  </a:lnTo>
                                  <a:lnTo>
                                    <a:pt x="1216" y="1573"/>
                                  </a:lnTo>
                                  <a:lnTo>
                                    <a:pt x="1216" y="1579"/>
                                  </a:lnTo>
                                  <a:lnTo>
                                    <a:pt x="1216" y="1585"/>
                                  </a:lnTo>
                                  <a:lnTo>
                                    <a:pt x="1216" y="1590"/>
                                  </a:lnTo>
                                  <a:lnTo>
                                    <a:pt x="1216" y="1596"/>
                                  </a:lnTo>
                                  <a:lnTo>
                                    <a:pt x="1216" y="1590"/>
                                  </a:lnTo>
                                  <a:lnTo>
                                    <a:pt x="1221" y="1590"/>
                                  </a:lnTo>
                                  <a:lnTo>
                                    <a:pt x="1221" y="1596"/>
                                  </a:lnTo>
                                  <a:lnTo>
                                    <a:pt x="1227" y="1596"/>
                                  </a:lnTo>
                                  <a:lnTo>
                                    <a:pt x="1233" y="1596"/>
                                  </a:lnTo>
                                  <a:lnTo>
                                    <a:pt x="1238" y="1596"/>
                                  </a:lnTo>
                                  <a:lnTo>
                                    <a:pt x="1238" y="1602"/>
                                  </a:lnTo>
                                  <a:lnTo>
                                    <a:pt x="1244" y="1602"/>
                                  </a:lnTo>
                                  <a:lnTo>
                                    <a:pt x="1250" y="1602"/>
                                  </a:lnTo>
                                  <a:lnTo>
                                    <a:pt x="1250" y="1607"/>
                                  </a:lnTo>
                                  <a:lnTo>
                                    <a:pt x="1250" y="1613"/>
                                  </a:lnTo>
                                  <a:lnTo>
                                    <a:pt x="1244" y="1613"/>
                                  </a:lnTo>
                                  <a:lnTo>
                                    <a:pt x="1250" y="1619"/>
                                  </a:lnTo>
                                  <a:lnTo>
                                    <a:pt x="1250" y="1625"/>
                                  </a:lnTo>
                                  <a:lnTo>
                                    <a:pt x="1250" y="1630"/>
                                  </a:lnTo>
                                  <a:lnTo>
                                    <a:pt x="1256" y="1630"/>
                                  </a:lnTo>
                                  <a:lnTo>
                                    <a:pt x="1256" y="1636"/>
                                  </a:lnTo>
                                  <a:lnTo>
                                    <a:pt x="1250" y="1636"/>
                                  </a:lnTo>
                                  <a:lnTo>
                                    <a:pt x="1244" y="1642"/>
                                  </a:lnTo>
                                  <a:lnTo>
                                    <a:pt x="1238" y="1642"/>
                                  </a:lnTo>
                                  <a:lnTo>
                                    <a:pt x="1233" y="1642"/>
                                  </a:lnTo>
                                  <a:lnTo>
                                    <a:pt x="1233" y="1647"/>
                                  </a:lnTo>
                                  <a:lnTo>
                                    <a:pt x="1227" y="1647"/>
                                  </a:lnTo>
                                  <a:lnTo>
                                    <a:pt x="1221" y="1647"/>
                                  </a:lnTo>
                                  <a:lnTo>
                                    <a:pt x="1216" y="1647"/>
                                  </a:lnTo>
                                  <a:lnTo>
                                    <a:pt x="1216" y="1642"/>
                                  </a:lnTo>
                                  <a:lnTo>
                                    <a:pt x="1210" y="1642"/>
                                  </a:lnTo>
                                  <a:lnTo>
                                    <a:pt x="1210" y="1636"/>
                                  </a:lnTo>
                                  <a:lnTo>
                                    <a:pt x="1204" y="1636"/>
                                  </a:lnTo>
                                  <a:lnTo>
                                    <a:pt x="1204" y="1630"/>
                                  </a:lnTo>
                                  <a:lnTo>
                                    <a:pt x="1198" y="1630"/>
                                  </a:lnTo>
                                  <a:lnTo>
                                    <a:pt x="1198" y="1625"/>
                                  </a:lnTo>
                                  <a:lnTo>
                                    <a:pt x="1193" y="1625"/>
                                  </a:lnTo>
                                  <a:lnTo>
                                    <a:pt x="1187" y="1625"/>
                                  </a:lnTo>
                                  <a:lnTo>
                                    <a:pt x="1181" y="1625"/>
                                  </a:lnTo>
                                  <a:lnTo>
                                    <a:pt x="1181" y="1630"/>
                                  </a:lnTo>
                                  <a:lnTo>
                                    <a:pt x="1176" y="1630"/>
                                  </a:lnTo>
                                  <a:lnTo>
                                    <a:pt x="1170" y="1630"/>
                                  </a:lnTo>
                                  <a:lnTo>
                                    <a:pt x="1164" y="1636"/>
                                  </a:lnTo>
                                  <a:lnTo>
                                    <a:pt x="1159" y="1636"/>
                                  </a:lnTo>
                                  <a:lnTo>
                                    <a:pt x="1153" y="1636"/>
                                  </a:lnTo>
                                  <a:lnTo>
                                    <a:pt x="1147" y="1642"/>
                                  </a:lnTo>
                                  <a:lnTo>
                                    <a:pt x="1141" y="1642"/>
                                  </a:lnTo>
                                  <a:lnTo>
                                    <a:pt x="1136" y="1647"/>
                                  </a:lnTo>
                                  <a:lnTo>
                                    <a:pt x="1130" y="1647"/>
                                  </a:lnTo>
                                  <a:lnTo>
                                    <a:pt x="1124" y="1647"/>
                                  </a:lnTo>
                                  <a:lnTo>
                                    <a:pt x="1119" y="1647"/>
                                  </a:lnTo>
                                  <a:lnTo>
                                    <a:pt x="1113" y="1653"/>
                                  </a:lnTo>
                                  <a:lnTo>
                                    <a:pt x="1107" y="1659"/>
                                  </a:lnTo>
                                  <a:lnTo>
                                    <a:pt x="1107" y="1664"/>
                                  </a:lnTo>
                                  <a:lnTo>
                                    <a:pt x="1101" y="1670"/>
                                  </a:lnTo>
                                  <a:lnTo>
                                    <a:pt x="1101" y="1676"/>
                                  </a:lnTo>
                                  <a:lnTo>
                                    <a:pt x="1096" y="1676"/>
                                  </a:lnTo>
                                  <a:lnTo>
                                    <a:pt x="1090" y="1670"/>
                                  </a:lnTo>
                                  <a:lnTo>
                                    <a:pt x="1090" y="1664"/>
                                  </a:lnTo>
                                  <a:lnTo>
                                    <a:pt x="1084" y="1664"/>
                                  </a:lnTo>
                                  <a:lnTo>
                                    <a:pt x="1079" y="1664"/>
                                  </a:lnTo>
                                  <a:lnTo>
                                    <a:pt x="1079" y="1659"/>
                                  </a:lnTo>
                                  <a:lnTo>
                                    <a:pt x="1073" y="1659"/>
                                  </a:lnTo>
                                  <a:lnTo>
                                    <a:pt x="1073" y="1653"/>
                                  </a:lnTo>
                                  <a:lnTo>
                                    <a:pt x="1073" y="1647"/>
                                  </a:lnTo>
                                  <a:lnTo>
                                    <a:pt x="1079" y="1647"/>
                                  </a:lnTo>
                                  <a:lnTo>
                                    <a:pt x="1079" y="1642"/>
                                  </a:lnTo>
                                  <a:lnTo>
                                    <a:pt x="1084" y="1642"/>
                                  </a:lnTo>
                                  <a:lnTo>
                                    <a:pt x="1084" y="1636"/>
                                  </a:lnTo>
                                  <a:lnTo>
                                    <a:pt x="1090" y="1636"/>
                                  </a:lnTo>
                                  <a:lnTo>
                                    <a:pt x="1096" y="1630"/>
                                  </a:lnTo>
                                  <a:lnTo>
                                    <a:pt x="1101" y="1630"/>
                                  </a:lnTo>
                                  <a:lnTo>
                                    <a:pt x="1107" y="1625"/>
                                  </a:lnTo>
                                  <a:lnTo>
                                    <a:pt x="1113" y="1625"/>
                                  </a:lnTo>
                                  <a:lnTo>
                                    <a:pt x="1119" y="1625"/>
                                  </a:lnTo>
                                  <a:lnTo>
                                    <a:pt x="1119" y="1619"/>
                                  </a:lnTo>
                                  <a:lnTo>
                                    <a:pt x="1124" y="1619"/>
                                  </a:lnTo>
                                  <a:lnTo>
                                    <a:pt x="1124" y="1613"/>
                                  </a:lnTo>
                                  <a:lnTo>
                                    <a:pt x="1130" y="1613"/>
                                  </a:lnTo>
                                  <a:lnTo>
                                    <a:pt x="1130" y="1607"/>
                                  </a:lnTo>
                                  <a:lnTo>
                                    <a:pt x="1130" y="1602"/>
                                  </a:lnTo>
                                  <a:lnTo>
                                    <a:pt x="1124" y="1596"/>
                                  </a:lnTo>
                                  <a:lnTo>
                                    <a:pt x="1119" y="1596"/>
                                  </a:lnTo>
                                  <a:lnTo>
                                    <a:pt x="1113" y="1596"/>
                                  </a:lnTo>
                                  <a:lnTo>
                                    <a:pt x="1107" y="1596"/>
                                  </a:lnTo>
                                  <a:lnTo>
                                    <a:pt x="1101" y="1596"/>
                                  </a:lnTo>
                                  <a:lnTo>
                                    <a:pt x="1096" y="1596"/>
                                  </a:lnTo>
                                  <a:lnTo>
                                    <a:pt x="1090" y="1590"/>
                                  </a:lnTo>
                                  <a:lnTo>
                                    <a:pt x="1090" y="1585"/>
                                  </a:lnTo>
                                  <a:lnTo>
                                    <a:pt x="1084" y="1585"/>
                                  </a:lnTo>
                                  <a:lnTo>
                                    <a:pt x="1090" y="1585"/>
                                  </a:lnTo>
                                  <a:lnTo>
                                    <a:pt x="1090" y="1579"/>
                                  </a:lnTo>
                                  <a:lnTo>
                                    <a:pt x="1084" y="1579"/>
                                  </a:lnTo>
                                  <a:lnTo>
                                    <a:pt x="1084" y="1573"/>
                                  </a:lnTo>
                                  <a:lnTo>
                                    <a:pt x="1079" y="1573"/>
                                  </a:lnTo>
                                  <a:lnTo>
                                    <a:pt x="1079" y="1568"/>
                                  </a:lnTo>
                                  <a:lnTo>
                                    <a:pt x="1073" y="1568"/>
                                  </a:lnTo>
                                  <a:lnTo>
                                    <a:pt x="1067" y="1568"/>
                                  </a:lnTo>
                                  <a:lnTo>
                                    <a:pt x="1067" y="1573"/>
                                  </a:lnTo>
                                  <a:lnTo>
                                    <a:pt x="1062" y="1573"/>
                                  </a:lnTo>
                                  <a:lnTo>
                                    <a:pt x="1062" y="1579"/>
                                  </a:lnTo>
                                  <a:lnTo>
                                    <a:pt x="1056" y="1579"/>
                                  </a:lnTo>
                                  <a:lnTo>
                                    <a:pt x="1056" y="1573"/>
                                  </a:lnTo>
                                  <a:lnTo>
                                    <a:pt x="1050" y="1573"/>
                                  </a:lnTo>
                                  <a:lnTo>
                                    <a:pt x="1044" y="1573"/>
                                  </a:lnTo>
                                  <a:lnTo>
                                    <a:pt x="1039" y="1573"/>
                                  </a:lnTo>
                                  <a:lnTo>
                                    <a:pt x="1033" y="1573"/>
                                  </a:lnTo>
                                  <a:lnTo>
                                    <a:pt x="1027" y="1573"/>
                                  </a:lnTo>
                                  <a:lnTo>
                                    <a:pt x="1022" y="1573"/>
                                  </a:lnTo>
                                  <a:lnTo>
                                    <a:pt x="1027" y="1573"/>
                                  </a:lnTo>
                                  <a:lnTo>
                                    <a:pt x="1027" y="1568"/>
                                  </a:lnTo>
                                  <a:lnTo>
                                    <a:pt x="1033" y="1562"/>
                                  </a:lnTo>
                                  <a:lnTo>
                                    <a:pt x="1033" y="1556"/>
                                  </a:lnTo>
                                  <a:lnTo>
                                    <a:pt x="1039" y="1556"/>
                                  </a:lnTo>
                                  <a:lnTo>
                                    <a:pt x="1044" y="1550"/>
                                  </a:lnTo>
                                  <a:lnTo>
                                    <a:pt x="1050" y="1550"/>
                                  </a:lnTo>
                                  <a:lnTo>
                                    <a:pt x="1050" y="1545"/>
                                  </a:lnTo>
                                  <a:lnTo>
                                    <a:pt x="1056" y="1545"/>
                                  </a:lnTo>
                                  <a:lnTo>
                                    <a:pt x="1062" y="1545"/>
                                  </a:lnTo>
                                  <a:lnTo>
                                    <a:pt x="1062" y="1539"/>
                                  </a:lnTo>
                                  <a:lnTo>
                                    <a:pt x="1067" y="1539"/>
                                  </a:lnTo>
                                  <a:lnTo>
                                    <a:pt x="1067" y="1533"/>
                                  </a:lnTo>
                                  <a:lnTo>
                                    <a:pt x="1067" y="1528"/>
                                  </a:lnTo>
                                  <a:lnTo>
                                    <a:pt x="1073" y="1528"/>
                                  </a:lnTo>
                                  <a:lnTo>
                                    <a:pt x="1073" y="1522"/>
                                  </a:lnTo>
                                  <a:lnTo>
                                    <a:pt x="1079" y="1522"/>
                                  </a:lnTo>
                                  <a:lnTo>
                                    <a:pt x="1079" y="1516"/>
                                  </a:lnTo>
                                  <a:lnTo>
                                    <a:pt x="1084" y="1516"/>
                                  </a:lnTo>
                                  <a:lnTo>
                                    <a:pt x="1084" y="1511"/>
                                  </a:lnTo>
                                  <a:lnTo>
                                    <a:pt x="1084" y="1505"/>
                                  </a:lnTo>
                                  <a:lnTo>
                                    <a:pt x="1079" y="1505"/>
                                  </a:lnTo>
                                  <a:lnTo>
                                    <a:pt x="1079" y="1499"/>
                                  </a:lnTo>
                                  <a:lnTo>
                                    <a:pt x="1079" y="1493"/>
                                  </a:lnTo>
                                  <a:lnTo>
                                    <a:pt x="1073" y="1493"/>
                                  </a:lnTo>
                                  <a:lnTo>
                                    <a:pt x="1073" y="1488"/>
                                  </a:lnTo>
                                  <a:lnTo>
                                    <a:pt x="1073" y="1482"/>
                                  </a:lnTo>
                                  <a:lnTo>
                                    <a:pt x="1067" y="1482"/>
                                  </a:lnTo>
                                  <a:lnTo>
                                    <a:pt x="1067" y="1476"/>
                                  </a:lnTo>
                                  <a:lnTo>
                                    <a:pt x="1067" y="1471"/>
                                  </a:lnTo>
                                  <a:lnTo>
                                    <a:pt x="1073" y="1471"/>
                                  </a:lnTo>
                                  <a:lnTo>
                                    <a:pt x="1073" y="1465"/>
                                  </a:lnTo>
                                  <a:lnTo>
                                    <a:pt x="1073" y="1459"/>
                                  </a:lnTo>
                                  <a:lnTo>
                                    <a:pt x="1067" y="1459"/>
                                  </a:lnTo>
                                  <a:lnTo>
                                    <a:pt x="1067" y="1454"/>
                                  </a:lnTo>
                                  <a:lnTo>
                                    <a:pt x="1067" y="1448"/>
                                  </a:lnTo>
                                  <a:lnTo>
                                    <a:pt x="1067" y="1442"/>
                                  </a:lnTo>
                                  <a:lnTo>
                                    <a:pt x="1062" y="1442"/>
                                  </a:lnTo>
                                  <a:lnTo>
                                    <a:pt x="1062" y="1437"/>
                                  </a:lnTo>
                                  <a:lnTo>
                                    <a:pt x="1056" y="1442"/>
                                  </a:lnTo>
                                  <a:lnTo>
                                    <a:pt x="1050" y="1442"/>
                                  </a:lnTo>
                                  <a:lnTo>
                                    <a:pt x="1050" y="1448"/>
                                  </a:lnTo>
                                  <a:lnTo>
                                    <a:pt x="1044" y="1448"/>
                                  </a:lnTo>
                                  <a:lnTo>
                                    <a:pt x="1039" y="1448"/>
                                  </a:lnTo>
                                  <a:lnTo>
                                    <a:pt x="1033" y="1442"/>
                                  </a:lnTo>
                                  <a:lnTo>
                                    <a:pt x="1039" y="1442"/>
                                  </a:lnTo>
                                  <a:lnTo>
                                    <a:pt x="1033" y="1442"/>
                                  </a:lnTo>
                                  <a:lnTo>
                                    <a:pt x="1027" y="1437"/>
                                  </a:lnTo>
                                  <a:lnTo>
                                    <a:pt x="1022" y="1437"/>
                                  </a:lnTo>
                                  <a:lnTo>
                                    <a:pt x="1022" y="1431"/>
                                  </a:lnTo>
                                  <a:lnTo>
                                    <a:pt x="1016" y="1431"/>
                                  </a:lnTo>
                                  <a:lnTo>
                                    <a:pt x="1010" y="1431"/>
                                  </a:lnTo>
                                  <a:lnTo>
                                    <a:pt x="1010" y="1437"/>
                                  </a:lnTo>
                                  <a:lnTo>
                                    <a:pt x="1004" y="1437"/>
                                  </a:lnTo>
                                  <a:lnTo>
                                    <a:pt x="999" y="1437"/>
                                  </a:lnTo>
                                  <a:lnTo>
                                    <a:pt x="993" y="1437"/>
                                  </a:lnTo>
                                  <a:lnTo>
                                    <a:pt x="987" y="1437"/>
                                  </a:lnTo>
                                  <a:lnTo>
                                    <a:pt x="982" y="1437"/>
                                  </a:lnTo>
                                  <a:lnTo>
                                    <a:pt x="976" y="1437"/>
                                  </a:lnTo>
                                  <a:lnTo>
                                    <a:pt x="976" y="1442"/>
                                  </a:lnTo>
                                  <a:lnTo>
                                    <a:pt x="970" y="1442"/>
                                  </a:lnTo>
                                  <a:lnTo>
                                    <a:pt x="970" y="1437"/>
                                  </a:lnTo>
                                  <a:lnTo>
                                    <a:pt x="965" y="1431"/>
                                  </a:lnTo>
                                  <a:lnTo>
                                    <a:pt x="965" y="1419"/>
                                  </a:lnTo>
                                  <a:lnTo>
                                    <a:pt x="965" y="1414"/>
                                  </a:lnTo>
                                  <a:lnTo>
                                    <a:pt x="965" y="1408"/>
                                  </a:lnTo>
                                  <a:lnTo>
                                    <a:pt x="970" y="1408"/>
                                  </a:lnTo>
                                  <a:lnTo>
                                    <a:pt x="970" y="1402"/>
                                  </a:lnTo>
                                  <a:lnTo>
                                    <a:pt x="970" y="1397"/>
                                  </a:lnTo>
                                  <a:lnTo>
                                    <a:pt x="976" y="1397"/>
                                  </a:lnTo>
                                  <a:lnTo>
                                    <a:pt x="976" y="1391"/>
                                  </a:lnTo>
                                  <a:lnTo>
                                    <a:pt x="970" y="1385"/>
                                  </a:lnTo>
                                  <a:lnTo>
                                    <a:pt x="970" y="1380"/>
                                  </a:lnTo>
                                  <a:lnTo>
                                    <a:pt x="970" y="1374"/>
                                  </a:lnTo>
                                  <a:lnTo>
                                    <a:pt x="965" y="1374"/>
                                  </a:lnTo>
                                  <a:lnTo>
                                    <a:pt x="959" y="1374"/>
                                  </a:lnTo>
                                  <a:lnTo>
                                    <a:pt x="959" y="1368"/>
                                  </a:lnTo>
                                  <a:lnTo>
                                    <a:pt x="953" y="1362"/>
                                  </a:lnTo>
                                  <a:lnTo>
                                    <a:pt x="947" y="1362"/>
                                  </a:lnTo>
                                  <a:lnTo>
                                    <a:pt x="947" y="1357"/>
                                  </a:lnTo>
                                  <a:lnTo>
                                    <a:pt x="942" y="1357"/>
                                  </a:lnTo>
                                  <a:lnTo>
                                    <a:pt x="936" y="1351"/>
                                  </a:lnTo>
                                  <a:lnTo>
                                    <a:pt x="930" y="1351"/>
                                  </a:lnTo>
                                  <a:lnTo>
                                    <a:pt x="930" y="1345"/>
                                  </a:lnTo>
                                  <a:lnTo>
                                    <a:pt x="925" y="1351"/>
                                  </a:lnTo>
                                  <a:lnTo>
                                    <a:pt x="925" y="1345"/>
                                  </a:lnTo>
                                  <a:lnTo>
                                    <a:pt x="919" y="1345"/>
                                  </a:lnTo>
                                  <a:lnTo>
                                    <a:pt x="919" y="1340"/>
                                  </a:lnTo>
                                  <a:lnTo>
                                    <a:pt x="913" y="1340"/>
                                  </a:lnTo>
                                  <a:lnTo>
                                    <a:pt x="907" y="1340"/>
                                  </a:lnTo>
                                  <a:lnTo>
                                    <a:pt x="902" y="1334"/>
                                  </a:lnTo>
                                  <a:lnTo>
                                    <a:pt x="896" y="1334"/>
                                  </a:lnTo>
                                  <a:lnTo>
                                    <a:pt x="890" y="1334"/>
                                  </a:lnTo>
                                  <a:lnTo>
                                    <a:pt x="885" y="1340"/>
                                  </a:lnTo>
                                  <a:lnTo>
                                    <a:pt x="879" y="1340"/>
                                  </a:lnTo>
                                  <a:lnTo>
                                    <a:pt x="879" y="1334"/>
                                  </a:lnTo>
                                  <a:lnTo>
                                    <a:pt x="879" y="1328"/>
                                  </a:lnTo>
                                  <a:lnTo>
                                    <a:pt x="873" y="1328"/>
                                  </a:lnTo>
                                  <a:lnTo>
                                    <a:pt x="873" y="1323"/>
                                  </a:lnTo>
                                  <a:lnTo>
                                    <a:pt x="867" y="1317"/>
                                  </a:lnTo>
                                  <a:lnTo>
                                    <a:pt x="873" y="1317"/>
                                  </a:lnTo>
                                  <a:lnTo>
                                    <a:pt x="873" y="1311"/>
                                  </a:lnTo>
                                  <a:lnTo>
                                    <a:pt x="879" y="1311"/>
                                  </a:lnTo>
                                  <a:lnTo>
                                    <a:pt x="879" y="1305"/>
                                  </a:lnTo>
                                  <a:lnTo>
                                    <a:pt x="885" y="1305"/>
                                  </a:lnTo>
                                  <a:lnTo>
                                    <a:pt x="885" y="1300"/>
                                  </a:lnTo>
                                  <a:lnTo>
                                    <a:pt x="885" y="1294"/>
                                  </a:lnTo>
                                  <a:lnTo>
                                    <a:pt x="879" y="1294"/>
                                  </a:lnTo>
                                  <a:lnTo>
                                    <a:pt x="873" y="1294"/>
                                  </a:lnTo>
                                  <a:lnTo>
                                    <a:pt x="873" y="1288"/>
                                  </a:lnTo>
                                  <a:lnTo>
                                    <a:pt x="879" y="1288"/>
                                  </a:lnTo>
                                  <a:lnTo>
                                    <a:pt x="879" y="1283"/>
                                  </a:lnTo>
                                  <a:lnTo>
                                    <a:pt x="879" y="1277"/>
                                  </a:lnTo>
                                  <a:lnTo>
                                    <a:pt x="885" y="1277"/>
                                  </a:lnTo>
                                  <a:lnTo>
                                    <a:pt x="879" y="1277"/>
                                  </a:lnTo>
                                  <a:lnTo>
                                    <a:pt x="879" y="1271"/>
                                  </a:lnTo>
                                  <a:lnTo>
                                    <a:pt x="879" y="1266"/>
                                  </a:lnTo>
                                  <a:lnTo>
                                    <a:pt x="879" y="1260"/>
                                  </a:lnTo>
                                  <a:lnTo>
                                    <a:pt x="885" y="1260"/>
                                  </a:lnTo>
                                  <a:lnTo>
                                    <a:pt x="885" y="1254"/>
                                  </a:lnTo>
                                  <a:lnTo>
                                    <a:pt x="879" y="1254"/>
                                  </a:lnTo>
                                  <a:lnTo>
                                    <a:pt x="885" y="1254"/>
                                  </a:lnTo>
                                  <a:lnTo>
                                    <a:pt x="885" y="1248"/>
                                  </a:lnTo>
                                  <a:lnTo>
                                    <a:pt x="879" y="1248"/>
                                  </a:lnTo>
                                  <a:lnTo>
                                    <a:pt x="873" y="1248"/>
                                  </a:lnTo>
                                  <a:lnTo>
                                    <a:pt x="867" y="1248"/>
                                  </a:lnTo>
                                  <a:lnTo>
                                    <a:pt x="873" y="1248"/>
                                  </a:lnTo>
                                  <a:lnTo>
                                    <a:pt x="873" y="1243"/>
                                  </a:lnTo>
                                  <a:lnTo>
                                    <a:pt x="867" y="1243"/>
                                  </a:lnTo>
                                  <a:lnTo>
                                    <a:pt x="867" y="1237"/>
                                  </a:lnTo>
                                  <a:lnTo>
                                    <a:pt x="862" y="1243"/>
                                  </a:lnTo>
                                  <a:lnTo>
                                    <a:pt x="862" y="1237"/>
                                  </a:lnTo>
                                  <a:lnTo>
                                    <a:pt x="856" y="1237"/>
                                  </a:lnTo>
                                  <a:lnTo>
                                    <a:pt x="856" y="1231"/>
                                  </a:lnTo>
                                  <a:lnTo>
                                    <a:pt x="856" y="1237"/>
                                  </a:lnTo>
                                  <a:lnTo>
                                    <a:pt x="850" y="1237"/>
                                  </a:lnTo>
                                  <a:lnTo>
                                    <a:pt x="850" y="1231"/>
                                  </a:lnTo>
                                  <a:lnTo>
                                    <a:pt x="845" y="1231"/>
                                  </a:lnTo>
                                  <a:lnTo>
                                    <a:pt x="839" y="1231"/>
                                  </a:lnTo>
                                  <a:lnTo>
                                    <a:pt x="839" y="1226"/>
                                  </a:lnTo>
                                  <a:lnTo>
                                    <a:pt x="839" y="1220"/>
                                  </a:lnTo>
                                  <a:lnTo>
                                    <a:pt x="833" y="1220"/>
                                  </a:lnTo>
                                  <a:lnTo>
                                    <a:pt x="833" y="1214"/>
                                  </a:lnTo>
                                  <a:lnTo>
                                    <a:pt x="839" y="1214"/>
                                  </a:lnTo>
                                  <a:lnTo>
                                    <a:pt x="839" y="1209"/>
                                  </a:lnTo>
                                  <a:lnTo>
                                    <a:pt x="833" y="1209"/>
                                  </a:lnTo>
                                  <a:lnTo>
                                    <a:pt x="828" y="1203"/>
                                  </a:lnTo>
                                  <a:lnTo>
                                    <a:pt x="833" y="1203"/>
                                  </a:lnTo>
                                  <a:lnTo>
                                    <a:pt x="839" y="1197"/>
                                  </a:lnTo>
                                  <a:lnTo>
                                    <a:pt x="833" y="1197"/>
                                  </a:lnTo>
                                  <a:lnTo>
                                    <a:pt x="833" y="1191"/>
                                  </a:lnTo>
                                  <a:lnTo>
                                    <a:pt x="828" y="1191"/>
                                  </a:lnTo>
                                  <a:lnTo>
                                    <a:pt x="828" y="1186"/>
                                  </a:lnTo>
                                  <a:lnTo>
                                    <a:pt x="822" y="1186"/>
                                  </a:lnTo>
                                  <a:lnTo>
                                    <a:pt x="822" y="1180"/>
                                  </a:lnTo>
                                  <a:lnTo>
                                    <a:pt x="816" y="1180"/>
                                  </a:lnTo>
                                  <a:lnTo>
                                    <a:pt x="810" y="1180"/>
                                  </a:lnTo>
                                  <a:lnTo>
                                    <a:pt x="805" y="1180"/>
                                  </a:lnTo>
                                  <a:lnTo>
                                    <a:pt x="799" y="1174"/>
                                  </a:lnTo>
                                  <a:lnTo>
                                    <a:pt x="793" y="1174"/>
                                  </a:lnTo>
                                  <a:lnTo>
                                    <a:pt x="793" y="1169"/>
                                  </a:lnTo>
                                  <a:lnTo>
                                    <a:pt x="799" y="1169"/>
                                  </a:lnTo>
                                  <a:lnTo>
                                    <a:pt x="805" y="1163"/>
                                  </a:lnTo>
                                  <a:lnTo>
                                    <a:pt x="810" y="1163"/>
                                  </a:lnTo>
                                  <a:lnTo>
                                    <a:pt x="810" y="1157"/>
                                  </a:lnTo>
                                  <a:lnTo>
                                    <a:pt x="810" y="1152"/>
                                  </a:lnTo>
                                  <a:lnTo>
                                    <a:pt x="810" y="1146"/>
                                  </a:lnTo>
                                  <a:lnTo>
                                    <a:pt x="805" y="1146"/>
                                  </a:lnTo>
                                  <a:lnTo>
                                    <a:pt x="805" y="1140"/>
                                  </a:lnTo>
                                  <a:lnTo>
                                    <a:pt x="799" y="1134"/>
                                  </a:lnTo>
                                  <a:lnTo>
                                    <a:pt x="793" y="1134"/>
                                  </a:lnTo>
                                  <a:lnTo>
                                    <a:pt x="788" y="1134"/>
                                  </a:lnTo>
                                  <a:lnTo>
                                    <a:pt x="782" y="1134"/>
                                  </a:lnTo>
                                  <a:lnTo>
                                    <a:pt x="776" y="1134"/>
                                  </a:lnTo>
                                  <a:lnTo>
                                    <a:pt x="770" y="1129"/>
                                  </a:lnTo>
                                  <a:lnTo>
                                    <a:pt x="770" y="1123"/>
                                  </a:lnTo>
                                  <a:lnTo>
                                    <a:pt x="765" y="1123"/>
                                  </a:lnTo>
                                  <a:lnTo>
                                    <a:pt x="765" y="1117"/>
                                  </a:lnTo>
                                  <a:lnTo>
                                    <a:pt x="759" y="1117"/>
                                  </a:lnTo>
                                  <a:lnTo>
                                    <a:pt x="759" y="1112"/>
                                  </a:lnTo>
                                  <a:lnTo>
                                    <a:pt x="753" y="1112"/>
                                  </a:lnTo>
                                  <a:lnTo>
                                    <a:pt x="748" y="1106"/>
                                  </a:lnTo>
                                  <a:lnTo>
                                    <a:pt x="742" y="1106"/>
                                  </a:lnTo>
                                  <a:lnTo>
                                    <a:pt x="736" y="1106"/>
                                  </a:lnTo>
                                  <a:lnTo>
                                    <a:pt x="731" y="1106"/>
                                  </a:lnTo>
                                  <a:lnTo>
                                    <a:pt x="736" y="1106"/>
                                  </a:lnTo>
                                  <a:lnTo>
                                    <a:pt x="731" y="1106"/>
                                  </a:lnTo>
                                  <a:lnTo>
                                    <a:pt x="731" y="1100"/>
                                  </a:lnTo>
                                  <a:lnTo>
                                    <a:pt x="725" y="1100"/>
                                  </a:lnTo>
                                  <a:lnTo>
                                    <a:pt x="719" y="1100"/>
                                  </a:lnTo>
                                  <a:lnTo>
                                    <a:pt x="719" y="1095"/>
                                  </a:lnTo>
                                  <a:lnTo>
                                    <a:pt x="725" y="1095"/>
                                  </a:lnTo>
                                  <a:lnTo>
                                    <a:pt x="725" y="1089"/>
                                  </a:lnTo>
                                  <a:lnTo>
                                    <a:pt x="719" y="1089"/>
                                  </a:lnTo>
                                  <a:lnTo>
                                    <a:pt x="713" y="1089"/>
                                  </a:lnTo>
                                  <a:lnTo>
                                    <a:pt x="713" y="1083"/>
                                  </a:lnTo>
                                  <a:lnTo>
                                    <a:pt x="708" y="1083"/>
                                  </a:lnTo>
                                  <a:lnTo>
                                    <a:pt x="708" y="1077"/>
                                  </a:lnTo>
                                  <a:lnTo>
                                    <a:pt x="702" y="1077"/>
                                  </a:lnTo>
                                  <a:lnTo>
                                    <a:pt x="696" y="1077"/>
                                  </a:lnTo>
                                  <a:lnTo>
                                    <a:pt x="696" y="1072"/>
                                  </a:lnTo>
                                  <a:lnTo>
                                    <a:pt x="696" y="1066"/>
                                  </a:lnTo>
                                  <a:lnTo>
                                    <a:pt x="691" y="1066"/>
                                  </a:lnTo>
                                  <a:lnTo>
                                    <a:pt x="685" y="1066"/>
                                  </a:lnTo>
                                  <a:lnTo>
                                    <a:pt x="679" y="1066"/>
                                  </a:lnTo>
                                  <a:lnTo>
                                    <a:pt x="673" y="1060"/>
                                  </a:lnTo>
                                  <a:lnTo>
                                    <a:pt x="668" y="1060"/>
                                  </a:lnTo>
                                  <a:lnTo>
                                    <a:pt x="662" y="1055"/>
                                  </a:lnTo>
                                  <a:lnTo>
                                    <a:pt x="656" y="1055"/>
                                  </a:lnTo>
                                  <a:lnTo>
                                    <a:pt x="656" y="1049"/>
                                  </a:lnTo>
                                  <a:lnTo>
                                    <a:pt x="662" y="1049"/>
                                  </a:lnTo>
                                  <a:lnTo>
                                    <a:pt x="662" y="1043"/>
                                  </a:lnTo>
                                  <a:lnTo>
                                    <a:pt x="668" y="1038"/>
                                  </a:lnTo>
                                  <a:lnTo>
                                    <a:pt x="662" y="1038"/>
                                  </a:lnTo>
                                  <a:lnTo>
                                    <a:pt x="656" y="1038"/>
                                  </a:lnTo>
                                  <a:lnTo>
                                    <a:pt x="651" y="1032"/>
                                  </a:lnTo>
                                  <a:lnTo>
                                    <a:pt x="645" y="1032"/>
                                  </a:lnTo>
                                  <a:lnTo>
                                    <a:pt x="645" y="1026"/>
                                  </a:lnTo>
                                  <a:lnTo>
                                    <a:pt x="639" y="1026"/>
                                  </a:lnTo>
                                  <a:lnTo>
                                    <a:pt x="639" y="1020"/>
                                  </a:lnTo>
                                  <a:lnTo>
                                    <a:pt x="639" y="1015"/>
                                  </a:lnTo>
                                  <a:lnTo>
                                    <a:pt x="633" y="1015"/>
                                  </a:lnTo>
                                  <a:lnTo>
                                    <a:pt x="633" y="1009"/>
                                  </a:lnTo>
                                  <a:lnTo>
                                    <a:pt x="628" y="1009"/>
                                  </a:lnTo>
                                  <a:lnTo>
                                    <a:pt x="622" y="1009"/>
                                  </a:lnTo>
                                  <a:lnTo>
                                    <a:pt x="622" y="1003"/>
                                  </a:lnTo>
                                  <a:lnTo>
                                    <a:pt x="616" y="1003"/>
                                  </a:lnTo>
                                  <a:lnTo>
                                    <a:pt x="611" y="1003"/>
                                  </a:lnTo>
                                  <a:lnTo>
                                    <a:pt x="611" y="998"/>
                                  </a:lnTo>
                                  <a:lnTo>
                                    <a:pt x="605" y="998"/>
                                  </a:lnTo>
                                  <a:lnTo>
                                    <a:pt x="599" y="998"/>
                                  </a:lnTo>
                                  <a:lnTo>
                                    <a:pt x="594" y="998"/>
                                  </a:lnTo>
                                  <a:lnTo>
                                    <a:pt x="594" y="992"/>
                                  </a:lnTo>
                                  <a:lnTo>
                                    <a:pt x="588" y="992"/>
                                  </a:lnTo>
                                  <a:lnTo>
                                    <a:pt x="582" y="992"/>
                                  </a:lnTo>
                                  <a:lnTo>
                                    <a:pt x="576" y="992"/>
                                  </a:lnTo>
                                  <a:lnTo>
                                    <a:pt x="571" y="992"/>
                                  </a:lnTo>
                                  <a:lnTo>
                                    <a:pt x="571" y="986"/>
                                  </a:lnTo>
                                  <a:lnTo>
                                    <a:pt x="565" y="986"/>
                                  </a:lnTo>
                                  <a:lnTo>
                                    <a:pt x="559" y="981"/>
                                  </a:lnTo>
                                  <a:lnTo>
                                    <a:pt x="554" y="981"/>
                                  </a:lnTo>
                                  <a:lnTo>
                                    <a:pt x="548" y="981"/>
                                  </a:lnTo>
                                  <a:lnTo>
                                    <a:pt x="548" y="975"/>
                                  </a:lnTo>
                                  <a:lnTo>
                                    <a:pt x="548" y="969"/>
                                  </a:lnTo>
                                  <a:lnTo>
                                    <a:pt x="554" y="969"/>
                                  </a:lnTo>
                                  <a:lnTo>
                                    <a:pt x="554" y="963"/>
                                  </a:lnTo>
                                  <a:lnTo>
                                    <a:pt x="554" y="958"/>
                                  </a:lnTo>
                                  <a:lnTo>
                                    <a:pt x="554" y="952"/>
                                  </a:lnTo>
                                  <a:lnTo>
                                    <a:pt x="548" y="946"/>
                                  </a:lnTo>
                                  <a:lnTo>
                                    <a:pt x="542" y="946"/>
                                  </a:lnTo>
                                  <a:lnTo>
                                    <a:pt x="536" y="952"/>
                                  </a:lnTo>
                                  <a:lnTo>
                                    <a:pt x="531" y="952"/>
                                  </a:lnTo>
                                  <a:lnTo>
                                    <a:pt x="525" y="952"/>
                                  </a:lnTo>
                                  <a:lnTo>
                                    <a:pt x="519" y="958"/>
                                  </a:lnTo>
                                  <a:lnTo>
                                    <a:pt x="514" y="958"/>
                                  </a:lnTo>
                                  <a:lnTo>
                                    <a:pt x="514" y="952"/>
                                  </a:lnTo>
                                  <a:lnTo>
                                    <a:pt x="514" y="946"/>
                                  </a:lnTo>
                                  <a:lnTo>
                                    <a:pt x="508" y="946"/>
                                  </a:lnTo>
                                  <a:lnTo>
                                    <a:pt x="502" y="946"/>
                                  </a:lnTo>
                                  <a:lnTo>
                                    <a:pt x="497" y="946"/>
                                  </a:lnTo>
                                  <a:lnTo>
                                    <a:pt x="491" y="946"/>
                                  </a:lnTo>
                                  <a:lnTo>
                                    <a:pt x="485" y="946"/>
                                  </a:lnTo>
                                  <a:lnTo>
                                    <a:pt x="479" y="946"/>
                                  </a:lnTo>
                                  <a:lnTo>
                                    <a:pt x="474" y="946"/>
                                  </a:lnTo>
                                  <a:lnTo>
                                    <a:pt x="468" y="952"/>
                                  </a:lnTo>
                                  <a:lnTo>
                                    <a:pt x="462" y="952"/>
                                  </a:lnTo>
                                  <a:lnTo>
                                    <a:pt x="457" y="946"/>
                                  </a:lnTo>
                                  <a:lnTo>
                                    <a:pt x="445" y="946"/>
                                  </a:lnTo>
                                  <a:lnTo>
                                    <a:pt x="439" y="946"/>
                                  </a:lnTo>
                                  <a:lnTo>
                                    <a:pt x="434" y="946"/>
                                  </a:lnTo>
                                  <a:lnTo>
                                    <a:pt x="428" y="941"/>
                                  </a:lnTo>
                                  <a:lnTo>
                                    <a:pt x="434" y="941"/>
                                  </a:lnTo>
                                  <a:lnTo>
                                    <a:pt x="434" y="935"/>
                                  </a:lnTo>
                                  <a:lnTo>
                                    <a:pt x="434" y="929"/>
                                  </a:lnTo>
                                  <a:lnTo>
                                    <a:pt x="439" y="929"/>
                                  </a:lnTo>
                                  <a:lnTo>
                                    <a:pt x="439" y="924"/>
                                  </a:lnTo>
                                  <a:lnTo>
                                    <a:pt x="439" y="918"/>
                                  </a:lnTo>
                                  <a:lnTo>
                                    <a:pt x="445" y="918"/>
                                  </a:lnTo>
                                  <a:lnTo>
                                    <a:pt x="445" y="912"/>
                                  </a:lnTo>
                                  <a:lnTo>
                                    <a:pt x="451" y="912"/>
                                  </a:lnTo>
                                  <a:lnTo>
                                    <a:pt x="451" y="918"/>
                                  </a:lnTo>
                                  <a:lnTo>
                                    <a:pt x="457" y="918"/>
                                  </a:lnTo>
                                  <a:lnTo>
                                    <a:pt x="462" y="918"/>
                                  </a:lnTo>
                                  <a:lnTo>
                                    <a:pt x="468" y="912"/>
                                  </a:lnTo>
                                  <a:lnTo>
                                    <a:pt x="474" y="912"/>
                                  </a:lnTo>
                                  <a:lnTo>
                                    <a:pt x="474" y="906"/>
                                  </a:lnTo>
                                  <a:lnTo>
                                    <a:pt x="479" y="906"/>
                                  </a:lnTo>
                                  <a:lnTo>
                                    <a:pt x="485" y="906"/>
                                  </a:lnTo>
                                  <a:lnTo>
                                    <a:pt x="485" y="912"/>
                                  </a:lnTo>
                                  <a:lnTo>
                                    <a:pt x="491" y="918"/>
                                  </a:lnTo>
                                  <a:lnTo>
                                    <a:pt x="497" y="918"/>
                                  </a:lnTo>
                                  <a:lnTo>
                                    <a:pt x="502" y="918"/>
                                  </a:lnTo>
                                  <a:lnTo>
                                    <a:pt x="497" y="918"/>
                                  </a:lnTo>
                                  <a:lnTo>
                                    <a:pt x="502" y="918"/>
                                  </a:lnTo>
                                  <a:lnTo>
                                    <a:pt x="502" y="912"/>
                                  </a:lnTo>
                                  <a:lnTo>
                                    <a:pt x="497" y="912"/>
                                  </a:lnTo>
                                  <a:lnTo>
                                    <a:pt x="497" y="906"/>
                                  </a:lnTo>
                                  <a:lnTo>
                                    <a:pt x="497" y="901"/>
                                  </a:lnTo>
                                  <a:lnTo>
                                    <a:pt x="502" y="901"/>
                                  </a:lnTo>
                                  <a:lnTo>
                                    <a:pt x="502" y="895"/>
                                  </a:lnTo>
                                  <a:lnTo>
                                    <a:pt x="508" y="895"/>
                                  </a:lnTo>
                                  <a:lnTo>
                                    <a:pt x="508" y="889"/>
                                  </a:lnTo>
                                  <a:lnTo>
                                    <a:pt x="514" y="889"/>
                                  </a:lnTo>
                                  <a:lnTo>
                                    <a:pt x="519" y="889"/>
                                  </a:lnTo>
                                  <a:lnTo>
                                    <a:pt x="519" y="895"/>
                                  </a:lnTo>
                                  <a:lnTo>
                                    <a:pt x="525" y="895"/>
                                  </a:lnTo>
                                  <a:lnTo>
                                    <a:pt x="531" y="895"/>
                                  </a:lnTo>
                                  <a:lnTo>
                                    <a:pt x="531" y="889"/>
                                  </a:lnTo>
                                  <a:lnTo>
                                    <a:pt x="525" y="884"/>
                                  </a:lnTo>
                                  <a:lnTo>
                                    <a:pt x="525" y="878"/>
                                  </a:lnTo>
                                  <a:lnTo>
                                    <a:pt x="525" y="872"/>
                                  </a:lnTo>
                                  <a:lnTo>
                                    <a:pt x="531" y="872"/>
                                  </a:lnTo>
                                  <a:lnTo>
                                    <a:pt x="536" y="872"/>
                                  </a:lnTo>
                                  <a:lnTo>
                                    <a:pt x="542" y="872"/>
                                  </a:lnTo>
                                  <a:lnTo>
                                    <a:pt x="548" y="872"/>
                                  </a:lnTo>
                                  <a:lnTo>
                                    <a:pt x="554" y="867"/>
                                  </a:lnTo>
                                  <a:lnTo>
                                    <a:pt x="554" y="861"/>
                                  </a:lnTo>
                                  <a:lnTo>
                                    <a:pt x="554" y="855"/>
                                  </a:lnTo>
                                  <a:lnTo>
                                    <a:pt x="548" y="844"/>
                                  </a:lnTo>
                                  <a:lnTo>
                                    <a:pt x="554" y="844"/>
                                  </a:lnTo>
                                  <a:lnTo>
                                    <a:pt x="559" y="844"/>
                                  </a:lnTo>
                                  <a:lnTo>
                                    <a:pt x="559" y="838"/>
                                  </a:lnTo>
                                  <a:lnTo>
                                    <a:pt x="565" y="838"/>
                                  </a:lnTo>
                                  <a:lnTo>
                                    <a:pt x="565" y="832"/>
                                  </a:lnTo>
                                  <a:lnTo>
                                    <a:pt x="565" y="827"/>
                                  </a:lnTo>
                                  <a:lnTo>
                                    <a:pt x="565" y="821"/>
                                  </a:lnTo>
                                  <a:lnTo>
                                    <a:pt x="571" y="821"/>
                                  </a:lnTo>
                                  <a:lnTo>
                                    <a:pt x="571" y="815"/>
                                  </a:lnTo>
                                  <a:lnTo>
                                    <a:pt x="565" y="815"/>
                                  </a:lnTo>
                                  <a:lnTo>
                                    <a:pt x="565" y="810"/>
                                  </a:lnTo>
                                  <a:lnTo>
                                    <a:pt x="565" y="804"/>
                                  </a:lnTo>
                                  <a:lnTo>
                                    <a:pt x="565" y="798"/>
                                  </a:lnTo>
                                  <a:lnTo>
                                    <a:pt x="559" y="798"/>
                                  </a:lnTo>
                                  <a:lnTo>
                                    <a:pt x="559" y="793"/>
                                  </a:lnTo>
                                  <a:lnTo>
                                    <a:pt x="554" y="793"/>
                                  </a:lnTo>
                                  <a:lnTo>
                                    <a:pt x="554" y="787"/>
                                  </a:lnTo>
                                  <a:lnTo>
                                    <a:pt x="548" y="787"/>
                                  </a:lnTo>
                                  <a:lnTo>
                                    <a:pt x="548" y="781"/>
                                  </a:lnTo>
                                  <a:lnTo>
                                    <a:pt x="548" y="787"/>
                                  </a:lnTo>
                                  <a:lnTo>
                                    <a:pt x="548" y="781"/>
                                  </a:lnTo>
                                  <a:lnTo>
                                    <a:pt x="548" y="787"/>
                                  </a:lnTo>
                                  <a:lnTo>
                                    <a:pt x="548" y="781"/>
                                  </a:lnTo>
                                  <a:lnTo>
                                    <a:pt x="542" y="781"/>
                                  </a:lnTo>
                                  <a:lnTo>
                                    <a:pt x="542" y="787"/>
                                  </a:lnTo>
                                  <a:lnTo>
                                    <a:pt x="542" y="781"/>
                                  </a:lnTo>
                                  <a:lnTo>
                                    <a:pt x="536" y="781"/>
                                  </a:lnTo>
                                  <a:lnTo>
                                    <a:pt x="531" y="781"/>
                                  </a:lnTo>
                                  <a:lnTo>
                                    <a:pt x="525" y="781"/>
                                  </a:lnTo>
                                  <a:lnTo>
                                    <a:pt x="519" y="787"/>
                                  </a:lnTo>
                                  <a:lnTo>
                                    <a:pt x="514" y="787"/>
                                  </a:lnTo>
                                  <a:lnTo>
                                    <a:pt x="508" y="787"/>
                                  </a:lnTo>
                                  <a:lnTo>
                                    <a:pt x="502" y="793"/>
                                  </a:lnTo>
                                  <a:lnTo>
                                    <a:pt x="497" y="798"/>
                                  </a:lnTo>
                                  <a:lnTo>
                                    <a:pt x="491" y="804"/>
                                  </a:lnTo>
                                  <a:lnTo>
                                    <a:pt x="485" y="804"/>
                                  </a:lnTo>
                                  <a:lnTo>
                                    <a:pt x="479" y="804"/>
                                  </a:lnTo>
                                  <a:lnTo>
                                    <a:pt x="474" y="804"/>
                                  </a:lnTo>
                                  <a:lnTo>
                                    <a:pt x="468" y="804"/>
                                  </a:lnTo>
                                  <a:lnTo>
                                    <a:pt x="462" y="804"/>
                                  </a:lnTo>
                                  <a:lnTo>
                                    <a:pt x="457" y="798"/>
                                  </a:lnTo>
                                  <a:lnTo>
                                    <a:pt x="451" y="798"/>
                                  </a:lnTo>
                                  <a:lnTo>
                                    <a:pt x="451" y="793"/>
                                  </a:lnTo>
                                  <a:lnTo>
                                    <a:pt x="445" y="793"/>
                                  </a:lnTo>
                                  <a:lnTo>
                                    <a:pt x="439" y="793"/>
                                  </a:lnTo>
                                  <a:lnTo>
                                    <a:pt x="439" y="787"/>
                                  </a:lnTo>
                                  <a:lnTo>
                                    <a:pt x="434" y="787"/>
                                  </a:lnTo>
                                  <a:lnTo>
                                    <a:pt x="434" y="781"/>
                                  </a:lnTo>
                                  <a:lnTo>
                                    <a:pt x="428" y="781"/>
                                  </a:lnTo>
                                  <a:lnTo>
                                    <a:pt x="422" y="781"/>
                                  </a:lnTo>
                                  <a:lnTo>
                                    <a:pt x="417" y="781"/>
                                  </a:lnTo>
                                  <a:lnTo>
                                    <a:pt x="411" y="781"/>
                                  </a:lnTo>
                                  <a:lnTo>
                                    <a:pt x="405" y="787"/>
                                  </a:lnTo>
                                  <a:lnTo>
                                    <a:pt x="400" y="787"/>
                                  </a:lnTo>
                                  <a:lnTo>
                                    <a:pt x="394" y="781"/>
                                  </a:lnTo>
                                  <a:lnTo>
                                    <a:pt x="388" y="787"/>
                                  </a:lnTo>
                                  <a:lnTo>
                                    <a:pt x="388" y="781"/>
                                  </a:lnTo>
                                  <a:lnTo>
                                    <a:pt x="388" y="775"/>
                                  </a:lnTo>
                                  <a:lnTo>
                                    <a:pt x="382" y="775"/>
                                  </a:lnTo>
                                  <a:lnTo>
                                    <a:pt x="382" y="770"/>
                                  </a:lnTo>
                                  <a:lnTo>
                                    <a:pt x="377" y="770"/>
                                  </a:lnTo>
                                  <a:lnTo>
                                    <a:pt x="371" y="770"/>
                                  </a:lnTo>
                                  <a:lnTo>
                                    <a:pt x="371" y="764"/>
                                  </a:lnTo>
                                  <a:lnTo>
                                    <a:pt x="371" y="770"/>
                                  </a:lnTo>
                                  <a:lnTo>
                                    <a:pt x="365" y="770"/>
                                  </a:lnTo>
                                  <a:lnTo>
                                    <a:pt x="360" y="770"/>
                                  </a:lnTo>
                                  <a:lnTo>
                                    <a:pt x="360" y="775"/>
                                  </a:lnTo>
                                  <a:lnTo>
                                    <a:pt x="354" y="775"/>
                                  </a:lnTo>
                                  <a:lnTo>
                                    <a:pt x="348" y="775"/>
                                  </a:lnTo>
                                  <a:lnTo>
                                    <a:pt x="348" y="781"/>
                                  </a:lnTo>
                                  <a:lnTo>
                                    <a:pt x="348" y="775"/>
                                  </a:lnTo>
                                  <a:lnTo>
                                    <a:pt x="342" y="775"/>
                                  </a:lnTo>
                                  <a:lnTo>
                                    <a:pt x="337" y="775"/>
                                  </a:lnTo>
                                  <a:lnTo>
                                    <a:pt x="331" y="775"/>
                                  </a:lnTo>
                                  <a:lnTo>
                                    <a:pt x="331" y="770"/>
                                  </a:lnTo>
                                  <a:lnTo>
                                    <a:pt x="325" y="770"/>
                                  </a:lnTo>
                                  <a:lnTo>
                                    <a:pt x="325" y="764"/>
                                  </a:lnTo>
                                  <a:lnTo>
                                    <a:pt x="320" y="764"/>
                                  </a:lnTo>
                                  <a:lnTo>
                                    <a:pt x="314" y="764"/>
                                  </a:lnTo>
                                  <a:lnTo>
                                    <a:pt x="308" y="764"/>
                                  </a:lnTo>
                                  <a:lnTo>
                                    <a:pt x="308" y="758"/>
                                  </a:lnTo>
                                  <a:lnTo>
                                    <a:pt x="302" y="758"/>
                                  </a:lnTo>
                                  <a:lnTo>
                                    <a:pt x="297" y="758"/>
                                  </a:lnTo>
                                  <a:lnTo>
                                    <a:pt x="297" y="764"/>
                                  </a:lnTo>
                                  <a:lnTo>
                                    <a:pt x="291" y="764"/>
                                  </a:lnTo>
                                  <a:lnTo>
                                    <a:pt x="291" y="770"/>
                                  </a:lnTo>
                                  <a:lnTo>
                                    <a:pt x="285" y="770"/>
                                  </a:lnTo>
                                  <a:lnTo>
                                    <a:pt x="285" y="775"/>
                                  </a:lnTo>
                                  <a:lnTo>
                                    <a:pt x="285" y="781"/>
                                  </a:lnTo>
                                  <a:lnTo>
                                    <a:pt x="280" y="787"/>
                                  </a:lnTo>
                                  <a:lnTo>
                                    <a:pt x="280" y="793"/>
                                  </a:lnTo>
                                  <a:lnTo>
                                    <a:pt x="274" y="793"/>
                                  </a:lnTo>
                                  <a:lnTo>
                                    <a:pt x="274" y="798"/>
                                  </a:lnTo>
                                  <a:lnTo>
                                    <a:pt x="268" y="798"/>
                                  </a:lnTo>
                                  <a:lnTo>
                                    <a:pt x="263" y="798"/>
                                  </a:lnTo>
                                  <a:lnTo>
                                    <a:pt x="263" y="804"/>
                                  </a:lnTo>
                                  <a:lnTo>
                                    <a:pt x="257" y="804"/>
                                  </a:lnTo>
                                  <a:lnTo>
                                    <a:pt x="251" y="810"/>
                                  </a:lnTo>
                                  <a:lnTo>
                                    <a:pt x="245" y="810"/>
                                  </a:lnTo>
                                  <a:lnTo>
                                    <a:pt x="245" y="815"/>
                                  </a:lnTo>
                                  <a:lnTo>
                                    <a:pt x="240" y="815"/>
                                  </a:lnTo>
                                  <a:lnTo>
                                    <a:pt x="234" y="815"/>
                                  </a:lnTo>
                                  <a:lnTo>
                                    <a:pt x="228" y="815"/>
                                  </a:lnTo>
                                  <a:lnTo>
                                    <a:pt x="228" y="810"/>
                                  </a:lnTo>
                                  <a:lnTo>
                                    <a:pt x="228" y="804"/>
                                  </a:lnTo>
                                  <a:lnTo>
                                    <a:pt x="223" y="804"/>
                                  </a:lnTo>
                                  <a:lnTo>
                                    <a:pt x="223" y="798"/>
                                  </a:lnTo>
                                  <a:lnTo>
                                    <a:pt x="228" y="798"/>
                                  </a:lnTo>
                                  <a:lnTo>
                                    <a:pt x="228" y="793"/>
                                  </a:lnTo>
                                  <a:lnTo>
                                    <a:pt x="223" y="793"/>
                                  </a:lnTo>
                                  <a:lnTo>
                                    <a:pt x="223" y="787"/>
                                  </a:lnTo>
                                  <a:lnTo>
                                    <a:pt x="223" y="781"/>
                                  </a:lnTo>
                                  <a:lnTo>
                                    <a:pt x="217" y="775"/>
                                  </a:lnTo>
                                  <a:lnTo>
                                    <a:pt x="211" y="775"/>
                                  </a:lnTo>
                                  <a:lnTo>
                                    <a:pt x="205" y="775"/>
                                  </a:lnTo>
                                  <a:lnTo>
                                    <a:pt x="200" y="781"/>
                                  </a:lnTo>
                                  <a:lnTo>
                                    <a:pt x="194" y="781"/>
                                  </a:lnTo>
                                  <a:lnTo>
                                    <a:pt x="194" y="775"/>
                                  </a:lnTo>
                                  <a:lnTo>
                                    <a:pt x="188" y="775"/>
                                  </a:lnTo>
                                  <a:lnTo>
                                    <a:pt x="183" y="775"/>
                                  </a:lnTo>
                                  <a:lnTo>
                                    <a:pt x="177" y="775"/>
                                  </a:lnTo>
                                  <a:lnTo>
                                    <a:pt x="171" y="775"/>
                                  </a:lnTo>
                                  <a:lnTo>
                                    <a:pt x="166" y="775"/>
                                  </a:lnTo>
                                  <a:lnTo>
                                    <a:pt x="160" y="775"/>
                                  </a:lnTo>
                                  <a:lnTo>
                                    <a:pt x="154" y="775"/>
                                  </a:lnTo>
                                  <a:lnTo>
                                    <a:pt x="154" y="781"/>
                                  </a:lnTo>
                                  <a:lnTo>
                                    <a:pt x="148" y="781"/>
                                  </a:lnTo>
                                  <a:lnTo>
                                    <a:pt x="143" y="781"/>
                                  </a:lnTo>
                                  <a:lnTo>
                                    <a:pt x="143" y="775"/>
                                  </a:lnTo>
                                  <a:lnTo>
                                    <a:pt x="137" y="775"/>
                                  </a:lnTo>
                                  <a:lnTo>
                                    <a:pt x="137" y="770"/>
                                  </a:lnTo>
                                  <a:lnTo>
                                    <a:pt x="137" y="764"/>
                                  </a:lnTo>
                                  <a:lnTo>
                                    <a:pt x="137" y="758"/>
                                  </a:lnTo>
                                  <a:lnTo>
                                    <a:pt x="143" y="758"/>
                                  </a:lnTo>
                                  <a:lnTo>
                                    <a:pt x="143" y="753"/>
                                  </a:lnTo>
                                  <a:lnTo>
                                    <a:pt x="137" y="753"/>
                                  </a:lnTo>
                                  <a:lnTo>
                                    <a:pt x="137" y="747"/>
                                  </a:lnTo>
                                  <a:lnTo>
                                    <a:pt x="131" y="747"/>
                                  </a:lnTo>
                                  <a:lnTo>
                                    <a:pt x="126" y="747"/>
                                  </a:lnTo>
                                  <a:lnTo>
                                    <a:pt x="126" y="741"/>
                                  </a:lnTo>
                                  <a:lnTo>
                                    <a:pt x="120" y="741"/>
                                  </a:lnTo>
                                  <a:lnTo>
                                    <a:pt x="114" y="741"/>
                                  </a:lnTo>
                                  <a:lnTo>
                                    <a:pt x="108" y="741"/>
                                  </a:lnTo>
                                  <a:lnTo>
                                    <a:pt x="103" y="747"/>
                                  </a:lnTo>
                                  <a:lnTo>
                                    <a:pt x="103" y="741"/>
                                  </a:lnTo>
                                  <a:lnTo>
                                    <a:pt x="97" y="741"/>
                                  </a:lnTo>
                                  <a:lnTo>
                                    <a:pt x="97" y="736"/>
                                  </a:lnTo>
                                  <a:lnTo>
                                    <a:pt x="91" y="736"/>
                                  </a:lnTo>
                                  <a:lnTo>
                                    <a:pt x="91" y="730"/>
                                  </a:lnTo>
                                  <a:lnTo>
                                    <a:pt x="91" y="724"/>
                                  </a:lnTo>
                                  <a:lnTo>
                                    <a:pt x="86" y="724"/>
                                  </a:lnTo>
                                  <a:lnTo>
                                    <a:pt x="86" y="718"/>
                                  </a:lnTo>
                                  <a:lnTo>
                                    <a:pt x="86" y="713"/>
                                  </a:lnTo>
                                  <a:lnTo>
                                    <a:pt x="80" y="713"/>
                                  </a:lnTo>
                                  <a:lnTo>
                                    <a:pt x="80" y="718"/>
                                  </a:lnTo>
                                  <a:lnTo>
                                    <a:pt x="74" y="718"/>
                                  </a:lnTo>
                                  <a:lnTo>
                                    <a:pt x="74" y="713"/>
                                  </a:lnTo>
                                  <a:lnTo>
                                    <a:pt x="74" y="707"/>
                                  </a:lnTo>
                                  <a:lnTo>
                                    <a:pt x="74" y="701"/>
                                  </a:lnTo>
                                  <a:lnTo>
                                    <a:pt x="74" y="707"/>
                                  </a:lnTo>
                                  <a:lnTo>
                                    <a:pt x="68" y="707"/>
                                  </a:lnTo>
                                  <a:lnTo>
                                    <a:pt x="63" y="707"/>
                                  </a:lnTo>
                                  <a:lnTo>
                                    <a:pt x="63" y="701"/>
                                  </a:lnTo>
                                  <a:lnTo>
                                    <a:pt x="63" y="696"/>
                                  </a:lnTo>
                                  <a:lnTo>
                                    <a:pt x="63" y="690"/>
                                  </a:lnTo>
                                  <a:lnTo>
                                    <a:pt x="68" y="690"/>
                                  </a:lnTo>
                                  <a:lnTo>
                                    <a:pt x="63" y="684"/>
                                  </a:lnTo>
                                  <a:lnTo>
                                    <a:pt x="63" y="690"/>
                                  </a:lnTo>
                                  <a:lnTo>
                                    <a:pt x="57" y="690"/>
                                  </a:lnTo>
                                  <a:lnTo>
                                    <a:pt x="51" y="690"/>
                                  </a:lnTo>
                                  <a:lnTo>
                                    <a:pt x="46" y="684"/>
                                  </a:lnTo>
                                  <a:lnTo>
                                    <a:pt x="46" y="679"/>
                                  </a:lnTo>
                                  <a:lnTo>
                                    <a:pt x="40" y="679"/>
                                  </a:lnTo>
                                  <a:lnTo>
                                    <a:pt x="40" y="673"/>
                                  </a:lnTo>
                                  <a:lnTo>
                                    <a:pt x="40" y="667"/>
                                  </a:lnTo>
                                  <a:lnTo>
                                    <a:pt x="40" y="661"/>
                                  </a:lnTo>
                                  <a:lnTo>
                                    <a:pt x="46" y="661"/>
                                  </a:lnTo>
                                  <a:lnTo>
                                    <a:pt x="40" y="661"/>
                                  </a:lnTo>
                                  <a:lnTo>
                                    <a:pt x="40" y="656"/>
                                  </a:lnTo>
                                  <a:lnTo>
                                    <a:pt x="34" y="656"/>
                                  </a:lnTo>
                                  <a:lnTo>
                                    <a:pt x="34" y="650"/>
                                  </a:lnTo>
                                  <a:lnTo>
                                    <a:pt x="29" y="650"/>
                                  </a:lnTo>
                                  <a:lnTo>
                                    <a:pt x="29" y="644"/>
                                  </a:lnTo>
                                  <a:lnTo>
                                    <a:pt x="23" y="639"/>
                                  </a:lnTo>
                                  <a:lnTo>
                                    <a:pt x="23" y="644"/>
                                  </a:lnTo>
                                  <a:lnTo>
                                    <a:pt x="17" y="644"/>
                                  </a:lnTo>
                                  <a:lnTo>
                                    <a:pt x="17" y="639"/>
                                  </a:lnTo>
                                  <a:lnTo>
                                    <a:pt x="17" y="633"/>
                                  </a:lnTo>
                                  <a:lnTo>
                                    <a:pt x="23" y="633"/>
                                  </a:lnTo>
                                  <a:lnTo>
                                    <a:pt x="23" y="627"/>
                                  </a:lnTo>
                                  <a:lnTo>
                                    <a:pt x="17" y="622"/>
                                  </a:lnTo>
                                  <a:lnTo>
                                    <a:pt x="23" y="622"/>
                                  </a:lnTo>
                                  <a:lnTo>
                                    <a:pt x="23" y="616"/>
                                  </a:lnTo>
                                  <a:lnTo>
                                    <a:pt x="17" y="616"/>
                                  </a:lnTo>
                                  <a:lnTo>
                                    <a:pt x="17" y="610"/>
                                  </a:lnTo>
                                  <a:lnTo>
                                    <a:pt x="17" y="604"/>
                                  </a:lnTo>
                                  <a:lnTo>
                                    <a:pt x="23" y="604"/>
                                  </a:lnTo>
                                  <a:lnTo>
                                    <a:pt x="23" y="599"/>
                                  </a:lnTo>
                                  <a:lnTo>
                                    <a:pt x="29" y="599"/>
                                  </a:lnTo>
                                  <a:lnTo>
                                    <a:pt x="29" y="593"/>
                                  </a:lnTo>
                                  <a:lnTo>
                                    <a:pt x="34" y="593"/>
                                  </a:lnTo>
                                  <a:lnTo>
                                    <a:pt x="40" y="587"/>
                                  </a:lnTo>
                                  <a:lnTo>
                                    <a:pt x="46" y="587"/>
                                  </a:lnTo>
                                  <a:lnTo>
                                    <a:pt x="51" y="587"/>
                                  </a:lnTo>
                                  <a:lnTo>
                                    <a:pt x="51" y="582"/>
                                  </a:lnTo>
                                  <a:lnTo>
                                    <a:pt x="46" y="582"/>
                                  </a:lnTo>
                                  <a:lnTo>
                                    <a:pt x="46" y="576"/>
                                  </a:lnTo>
                                  <a:lnTo>
                                    <a:pt x="40" y="576"/>
                                  </a:lnTo>
                                  <a:lnTo>
                                    <a:pt x="40" y="570"/>
                                  </a:lnTo>
                                  <a:lnTo>
                                    <a:pt x="40" y="565"/>
                                  </a:lnTo>
                                  <a:lnTo>
                                    <a:pt x="40" y="559"/>
                                  </a:lnTo>
                                  <a:lnTo>
                                    <a:pt x="40" y="553"/>
                                  </a:lnTo>
                                  <a:lnTo>
                                    <a:pt x="40" y="547"/>
                                  </a:lnTo>
                                  <a:lnTo>
                                    <a:pt x="40" y="542"/>
                                  </a:lnTo>
                                  <a:lnTo>
                                    <a:pt x="40" y="536"/>
                                  </a:lnTo>
                                  <a:lnTo>
                                    <a:pt x="34" y="536"/>
                                  </a:lnTo>
                                  <a:lnTo>
                                    <a:pt x="34" y="530"/>
                                  </a:lnTo>
                                  <a:lnTo>
                                    <a:pt x="29" y="530"/>
                                  </a:lnTo>
                                  <a:lnTo>
                                    <a:pt x="29" y="525"/>
                                  </a:lnTo>
                                  <a:lnTo>
                                    <a:pt x="23" y="525"/>
                                  </a:lnTo>
                                  <a:lnTo>
                                    <a:pt x="17" y="525"/>
                                  </a:lnTo>
                                  <a:lnTo>
                                    <a:pt x="11" y="525"/>
                                  </a:lnTo>
                                  <a:lnTo>
                                    <a:pt x="11" y="519"/>
                                  </a:lnTo>
                                  <a:lnTo>
                                    <a:pt x="6" y="519"/>
                                  </a:lnTo>
                                  <a:lnTo>
                                    <a:pt x="11" y="519"/>
                                  </a:lnTo>
                                  <a:lnTo>
                                    <a:pt x="11" y="513"/>
                                  </a:lnTo>
                                  <a:lnTo>
                                    <a:pt x="6" y="508"/>
                                  </a:lnTo>
                                  <a:lnTo>
                                    <a:pt x="6" y="502"/>
                                  </a:lnTo>
                                  <a:lnTo>
                                    <a:pt x="0" y="502"/>
                                  </a:lnTo>
                                  <a:lnTo>
                                    <a:pt x="0" y="496"/>
                                  </a:lnTo>
                                  <a:lnTo>
                                    <a:pt x="0" y="490"/>
                                  </a:lnTo>
                                  <a:lnTo>
                                    <a:pt x="6" y="490"/>
                                  </a:lnTo>
                                  <a:lnTo>
                                    <a:pt x="6" y="485"/>
                                  </a:lnTo>
                                  <a:lnTo>
                                    <a:pt x="11" y="485"/>
                                  </a:lnTo>
                                  <a:lnTo>
                                    <a:pt x="17" y="485"/>
                                  </a:lnTo>
                                  <a:lnTo>
                                    <a:pt x="23" y="479"/>
                                  </a:lnTo>
                                  <a:lnTo>
                                    <a:pt x="23" y="473"/>
                                  </a:lnTo>
                                  <a:lnTo>
                                    <a:pt x="29" y="473"/>
                                  </a:lnTo>
                                  <a:lnTo>
                                    <a:pt x="29" y="468"/>
                                  </a:lnTo>
                                  <a:lnTo>
                                    <a:pt x="34" y="468"/>
                                  </a:lnTo>
                                  <a:lnTo>
                                    <a:pt x="34" y="462"/>
                                  </a:lnTo>
                                  <a:lnTo>
                                    <a:pt x="40" y="462"/>
                                  </a:lnTo>
                                  <a:lnTo>
                                    <a:pt x="46" y="462"/>
                                  </a:lnTo>
                                  <a:lnTo>
                                    <a:pt x="46" y="456"/>
                                  </a:lnTo>
                                  <a:lnTo>
                                    <a:pt x="51" y="456"/>
                                  </a:lnTo>
                                  <a:lnTo>
                                    <a:pt x="51" y="451"/>
                                  </a:lnTo>
                                  <a:lnTo>
                                    <a:pt x="57" y="451"/>
                                  </a:lnTo>
                                  <a:lnTo>
                                    <a:pt x="63" y="456"/>
                                  </a:lnTo>
                                  <a:lnTo>
                                    <a:pt x="63" y="451"/>
                                  </a:lnTo>
                                  <a:lnTo>
                                    <a:pt x="68" y="451"/>
                                  </a:lnTo>
                                  <a:lnTo>
                                    <a:pt x="68" y="456"/>
                                  </a:lnTo>
                                  <a:lnTo>
                                    <a:pt x="74" y="456"/>
                                  </a:lnTo>
                                  <a:lnTo>
                                    <a:pt x="74" y="462"/>
                                  </a:lnTo>
                                  <a:lnTo>
                                    <a:pt x="80" y="462"/>
                                  </a:lnTo>
                                  <a:lnTo>
                                    <a:pt x="86" y="462"/>
                                  </a:lnTo>
                                  <a:lnTo>
                                    <a:pt x="91" y="462"/>
                                  </a:lnTo>
                                  <a:lnTo>
                                    <a:pt x="91" y="468"/>
                                  </a:lnTo>
                                  <a:lnTo>
                                    <a:pt x="97" y="468"/>
                                  </a:lnTo>
                                  <a:lnTo>
                                    <a:pt x="97" y="473"/>
                                  </a:lnTo>
                                  <a:lnTo>
                                    <a:pt x="103" y="473"/>
                                  </a:lnTo>
                                  <a:lnTo>
                                    <a:pt x="103" y="479"/>
                                  </a:lnTo>
                                  <a:lnTo>
                                    <a:pt x="108" y="479"/>
                                  </a:lnTo>
                                  <a:lnTo>
                                    <a:pt x="108" y="473"/>
                                  </a:lnTo>
                                  <a:lnTo>
                                    <a:pt x="114" y="473"/>
                                  </a:lnTo>
                                  <a:lnTo>
                                    <a:pt x="120" y="473"/>
                                  </a:lnTo>
                                  <a:lnTo>
                                    <a:pt x="126" y="473"/>
                                  </a:lnTo>
                                  <a:lnTo>
                                    <a:pt x="131" y="473"/>
                                  </a:lnTo>
                                  <a:lnTo>
                                    <a:pt x="137" y="473"/>
                                  </a:lnTo>
                                  <a:lnTo>
                                    <a:pt x="137" y="468"/>
                                  </a:lnTo>
                                  <a:lnTo>
                                    <a:pt x="143" y="468"/>
                                  </a:lnTo>
                                  <a:lnTo>
                                    <a:pt x="143" y="462"/>
                                  </a:lnTo>
                                  <a:lnTo>
                                    <a:pt x="143" y="456"/>
                                  </a:lnTo>
                                  <a:lnTo>
                                    <a:pt x="148" y="451"/>
                                  </a:lnTo>
                                  <a:lnTo>
                                    <a:pt x="154" y="445"/>
                                  </a:lnTo>
                                  <a:lnTo>
                                    <a:pt x="148" y="439"/>
                                  </a:lnTo>
                                  <a:lnTo>
                                    <a:pt x="143" y="439"/>
                                  </a:lnTo>
                                  <a:lnTo>
                                    <a:pt x="143" y="433"/>
                                  </a:lnTo>
                                  <a:lnTo>
                                    <a:pt x="137" y="433"/>
                                  </a:lnTo>
                                  <a:lnTo>
                                    <a:pt x="137" y="439"/>
                                  </a:lnTo>
                                  <a:lnTo>
                                    <a:pt x="131" y="439"/>
                                  </a:lnTo>
                                  <a:lnTo>
                                    <a:pt x="126" y="439"/>
                                  </a:lnTo>
                                  <a:lnTo>
                                    <a:pt x="126" y="433"/>
                                  </a:lnTo>
                                  <a:lnTo>
                                    <a:pt x="131" y="433"/>
                                  </a:lnTo>
                                  <a:lnTo>
                                    <a:pt x="126" y="433"/>
                                  </a:lnTo>
                                  <a:lnTo>
                                    <a:pt x="120" y="433"/>
                                  </a:lnTo>
                                  <a:lnTo>
                                    <a:pt x="120" y="428"/>
                                  </a:lnTo>
                                  <a:lnTo>
                                    <a:pt x="114" y="428"/>
                                  </a:lnTo>
                                  <a:lnTo>
                                    <a:pt x="114" y="422"/>
                                  </a:lnTo>
                                  <a:lnTo>
                                    <a:pt x="108" y="422"/>
                                  </a:lnTo>
                                  <a:lnTo>
                                    <a:pt x="108" y="416"/>
                                  </a:lnTo>
                                  <a:lnTo>
                                    <a:pt x="103" y="411"/>
                                  </a:lnTo>
                                  <a:lnTo>
                                    <a:pt x="97" y="405"/>
                                  </a:lnTo>
                                  <a:lnTo>
                                    <a:pt x="103" y="405"/>
                                  </a:lnTo>
                                  <a:lnTo>
                                    <a:pt x="103" y="399"/>
                                  </a:lnTo>
                                  <a:lnTo>
                                    <a:pt x="103" y="394"/>
                                  </a:lnTo>
                                  <a:lnTo>
                                    <a:pt x="108" y="394"/>
                                  </a:lnTo>
                                  <a:lnTo>
                                    <a:pt x="108" y="388"/>
                                  </a:lnTo>
                                  <a:lnTo>
                                    <a:pt x="108" y="382"/>
                                  </a:lnTo>
                                  <a:lnTo>
                                    <a:pt x="114" y="376"/>
                                  </a:lnTo>
                                  <a:lnTo>
                                    <a:pt x="114" y="371"/>
                                  </a:lnTo>
                                  <a:lnTo>
                                    <a:pt x="108" y="371"/>
                                  </a:lnTo>
                                  <a:lnTo>
                                    <a:pt x="114" y="371"/>
                                  </a:lnTo>
                                  <a:lnTo>
                                    <a:pt x="114" y="365"/>
                                  </a:lnTo>
                                  <a:lnTo>
                                    <a:pt x="114" y="359"/>
                                  </a:lnTo>
                                  <a:lnTo>
                                    <a:pt x="120" y="359"/>
                                  </a:lnTo>
                                  <a:lnTo>
                                    <a:pt x="120" y="354"/>
                                  </a:lnTo>
                                  <a:lnTo>
                                    <a:pt x="120" y="348"/>
                                  </a:lnTo>
                                  <a:lnTo>
                                    <a:pt x="114" y="348"/>
                                  </a:lnTo>
                                  <a:lnTo>
                                    <a:pt x="108" y="342"/>
                                  </a:lnTo>
                                  <a:lnTo>
                                    <a:pt x="108" y="337"/>
                                  </a:lnTo>
                                  <a:lnTo>
                                    <a:pt x="108" y="331"/>
                                  </a:lnTo>
                                  <a:lnTo>
                                    <a:pt x="103" y="325"/>
                                  </a:lnTo>
                                  <a:lnTo>
                                    <a:pt x="103" y="319"/>
                                  </a:lnTo>
                                  <a:lnTo>
                                    <a:pt x="97" y="314"/>
                                  </a:lnTo>
                                  <a:lnTo>
                                    <a:pt x="97" y="308"/>
                                  </a:lnTo>
                                  <a:lnTo>
                                    <a:pt x="91" y="308"/>
                                  </a:lnTo>
                                  <a:lnTo>
                                    <a:pt x="91" y="302"/>
                                  </a:lnTo>
                                  <a:lnTo>
                                    <a:pt x="91" y="297"/>
                                  </a:lnTo>
                                  <a:lnTo>
                                    <a:pt x="91" y="291"/>
                                  </a:lnTo>
                                  <a:lnTo>
                                    <a:pt x="86" y="291"/>
                                  </a:lnTo>
                                  <a:lnTo>
                                    <a:pt x="86" y="285"/>
                                  </a:lnTo>
                                  <a:lnTo>
                                    <a:pt x="80" y="285"/>
                                  </a:lnTo>
                                  <a:lnTo>
                                    <a:pt x="74" y="285"/>
                                  </a:lnTo>
                                  <a:lnTo>
                                    <a:pt x="68" y="280"/>
                                  </a:lnTo>
                                  <a:lnTo>
                                    <a:pt x="63" y="274"/>
                                  </a:lnTo>
                                  <a:lnTo>
                                    <a:pt x="63" y="268"/>
                                  </a:lnTo>
                                  <a:lnTo>
                                    <a:pt x="63" y="262"/>
                                  </a:lnTo>
                                  <a:lnTo>
                                    <a:pt x="57" y="262"/>
                                  </a:lnTo>
                                  <a:lnTo>
                                    <a:pt x="57" y="257"/>
                                  </a:lnTo>
                                  <a:lnTo>
                                    <a:pt x="57" y="251"/>
                                  </a:lnTo>
                                  <a:lnTo>
                                    <a:pt x="51" y="251"/>
                                  </a:lnTo>
                                  <a:lnTo>
                                    <a:pt x="51" y="245"/>
                                  </a:lnTo>
                                  <a:lnTo>
                                    <a:pt x="51" y="240"/>
                                  </a:lnTo>
                                  <a:lnTo>
                                    <a:pt x="51" y="234"/>
                                  </a:lnTo>
                                  <a:lnTo>
                                    <a:pt x="51" y="228"/>
                                  </a:lnTo>
                                  <a:lnTo>
                                    <a:pt x="57" y="228"/>
                                  </a:lnTo>
                                  <a:lnTo>
                                    <a:pt x="51" y="228"/>
                                  </a:lnTo>
                                  <a:lnTo>
                                    <a:pt x="51" y="223"/>
                                  </a:lnTo>
                                  <a:lnTo>
                                    <a:pt x="46" y="223"/>
                                  </a:lnTo>
                                  <a:lnTo>
                                    <a:pt x="46" y="217"/>
                                  </a:lnTo>
                                  <a:lnTo>
                                    <a:pt x="46" y="211"/>
                                  </a:lnTo>
                                  <a:lnTo>
                                    <a:pt x="51" y="211"/>
                                  </a:lnTo>
                                  <a:lnTo>
                                    <a:pt x="51" y="205"/>
                                  </a:lnTo>
                                  <a:lnTo>
                                    <a:pt x="57" y="205"/>
                                  </a:lnTo>
                                  <a:lnTo>
                                    <a:pt x="63" y="205"/>
                                  </a:lnTo>
                                  <a:lnTo>
                                    <a:pt x="68" y="205"/>
                                  </a:lnTo>
                                  <a:lnTo>
                                    <a:pt x="68" y="200"/>
                                  </a:lnTo>
                                  <a:lnTo>
                                    <a:pt x="74" y="200"/>
                                  </a:lnTo>
                                  <a:lnTo>
                                    <a:pt x="74" y="194"/>
                                  </a:lnTo>
                                  <a:lnTo>
                                    <a:pt x="80" y="194"/>
                                  </a:lnTo>
                                  <a:lnTo>
                                    <a:pt x="80" y="188"/>
                                  </a:lnTo>
                                  <a:lnTo>
                                    <a:pt x="86" y="188"/>
                                  </a:lnTo>
                                  <a:lnTo>
                                    <a:pt x="91" y="188"/>
                                  </a:lnTo>
                                  <a:lnTo>
                                    <a:pt x="91" y="183"/>
                                  </a:lnTo>
                                  <a:lnTo>
                                    <a:pt x="91" y="177"/>
                                  </a:lnTo>
                                  <a:lnTo>
                                    <a:pt x="91" y="171"/>
                                  </a:lnTo>
                                  <a:lnTo>
                                    <a:pt x="91" y="166"/>
                                  </a:lnTo>
                                  <a:lnTo>
                                    <a:pt x="91" y="160"/>
                                  </a:lnTo>
                                  <a:lnTo>
                                    <a:pt x="86" y="160"/>
                                  </a:lnTo>
                                  <a:lnTo>
                                    <a:pt x="86" y="154"/>
                                  </a:lnTo>
                                  <a:lnTo>
                                    <a:pt x="86" y="149"/>
                                  </a:lnTo>
                                  <a:lnTo>
                                    <a:pt x="86" y="143"/>
                                  </a:lnTo>
                                  <a:lnTo>
                                    <a:pt x="86" y="137"/>
                                  </a:lnTo>
                                  <a:lnTo>
                                    <a:pt x="86" y="131"/>
                                  </a:lnTo>
                                  <a:lnTo>
                                    <a:pt x="86" y="126"/>
                                  </a:lnTo>
                                  <a:lnTo>
                                    <a:pt x="80" y="120"/>
                                  </a:lnTo>
                                  <a:lnTo>
                                    <a:pt x="74" y="114"/>
                                  </a:lnTo>
                                  <a:lnTo>
                                    <a:pt x="74" y="109"/>
                                  </a:lnTo>
                                  <a:lnTo>
                                    <a:pt x="74" y="103"/>
                                  </a:lnTo>
                                  <a:lnTo>
                                    <a:pt x="74" y="97"/>
                                  </a:lnTo>
                                  <a:lnTo>
                                    <a:pt x="74" y="92"/>
                                  </a:lnTo>
                                  <a:lnTo>
                                    <a:pt x="80" y="92"/>
                                  </a:lnTo>
                                  <a:lnTo>
                                    <a:pt x="86" y="92"/>
                                  </a:lnTo>
                                  <a:lnTo>
                                    <a:pt x="86" y="86"/>
                                  </a:lnTo>
                                  <a:lnTo>
                                    <a:pt x="91" y="86"/>
                                  </a:lnTo>
                                  <a:lnTo>
                                    <a:pt x="97" y="86"/>
                                  </a:lnTo>
                                  <a:lnTo>
                                    <a:pt x="97" y="80"/>
                                  </a:lnTo>
                                  <a:lnTo>
                                    <a:pt x="103" y="80"/>
                                  </a:lnTo>
                                  <a:lnTo>
                                    <a:pt x="103" y="74"/>
                                  </a:lnTo>
                                  <a:lnTo>
                                    <a:pt x="108" y="74"/>
                                  </a:lnTo>
                                  <a:lnTo>
                                    <a:pt x="114" y="69"/>
                                  </a:lnTo>
                                  <a:lnTo>
                                    <a:pt x="114" y="63"/>
                                  </a:lnTo>
                                  <a:lnTo>
                                    <a:pt x="120" y="63"/>
                                  </a:lnTo>
                                  <a:lnTo>
                                    <a:pt x="120" y="57"/>
                                  </a:lnTo>
                                  <a:lnTo>
                                    <a:pt x="126" y="57"/>
                                  </a:lnTo>
                                  <a:lnTo>
                                    <a:pt x="126" y="52"/>
                                  </a:lnTo>
                                  <a:lnTo>
                                    <a:pt x="131" y="52"/>
                                  </a:lnTo>
                                  <a:lnTo>
                                    <a:pt x="137" y="52"/>
                                  </a:lnTo>
                                  <a:lnTo>
                                    <a:pt x="143" y="52"/>
                                  </a:lnTo>
                                  <a:lnTo>
                                    <a:pt x="148" y="52"/>
                                  </a:lnTo>
                                  <a:lnTo>
                                    <a:pt x="154" y="52"/>
                                  </a:lnTo>
                                  <a:lnTo>
                                    <a:pt x="160" y="52"/>
                                  </a:lnTo>
                                  <a:lnTo>
                                    <a:pt x="166" y="46"/>
                                  </a:lnTo>
                                  <a:lnTo>
                                    <a:pt x="166" y="40"/>
                                  </a:lnTo>
                                  <a:lnTo>
                                    <a:pt x="166" y="35"/>
                                  </a:lnTo>
                                  <a:lnTo>
                                    <a:pt x="171" y="35"/>
                                  </a:lnTo>
                                  <a:lnTo>
                                    <a:pt x="171" y="29"/>
                                  </a:lnTo>
                                  <a:lnTo>
                                    <a:pt x="177" y="23"/>
                                  </a:lnTo>
                                  <a:lnTo>
                                    <a:pt x="183" y="23"/>
                                  </a:lnTo>
                                  <a:lnTo>
                                    <a:pt x="183" y="17"/>
                                  </a:lnTo>
                                  <a:lnTo>
                                    <a:pt x="188" y="17"/>
                                  </a:lnTo>
                                  <a:lnTo>
                                    <a:pt x="188" y="12"/>
                                  </a:lnTo>
                                  <a:lnTo>
                                    <a:pt x="194" y="12"/>
                                  </a:lnTo>
                                  <a:lnTo>
                                    <a:pt x="200" y="12"/>
                                  </a:lnTo>
                                  <a:lnTo>
                                    <a:pt x="205" y="12"/>
                                  </a:lnTo>
                                  <a:lnTo>
                                    <a:pt x="205" y="17"/>
                                  </a:lnTo>
                                  <a:lnTo>
                                    <a:pt x="211" y="17"/>
                                  </a:lnTo>
                                  <a:lnTo>
                                    <a:pt x="217" y="23"/>
                                  </a:lnTo>
                                  <a:lnTo>
                                    <a:pt x="217" y="29"/>
                                  </a:lnTo>
                                  <a:lnTo>
                                    <a:pt x="223" y="29"/>
                                  </a:lnTo>
                                  <a:lnTo>
                                    <a:pt x="223" y="35"/>
                                  </a:lnTo>
                                  <a:lnTo>
                                    <a:pt x="228" y="35"/>
                                  </a:lnTo>
                                  <a:lnTo>
                                    <a:pt x="228" y="40"/>
                                  </a:lnTo>
                                  <a:lnTo>
                                    <a:pt x="228" y="35"/>
                                  </a:lnTo>
                                  <a:lnTo>
                                    <a:pt x="234" y="35"/>
                                  </a:lnTo>
                                  <a:lnTo>
                                    <a:pt x="234" y="29"/>
                                  </a:lnTo>
                                  <a:lnTo>
                                    <a:pt x="234" y="35"/>
                                  </a:lnTo>
                                  <a:lnTo>
                                    <a:pt x="240" y="35"/>
                                  </a:lnTo>
                                  <a:lnTo>
                                    <a:pt x="240" y="40"/>
                                  </a:lnTo>
                                  <a:lnTo>
                                    <a:pt x="245" y="40"/>
                                  </a:lnTo>
                                  <a:lnTo>
                                    <a:pt x="245" y="46"/>
                                  </a:lnTo>
                                  <a:lnTo>
                                    <a:pt x="245" y="52"/>
                                  </a:lnTo>
                                  <a:lnTo>
                                    <a:pt x="251" y="52"/>
                                  </a:lnTo>
                                  <a:lnTo>
                                    <a:pt x="257" y="57"/>
                                  </a:lnTo>
                                  <a:lnTo>
                                    <a:pt x="263" y="57"/>
                                  </a:lnTo>
                                  <a:lnTo>
                                    <a:pt x="268" y="57"/>
                                  </a:lnTo>
                                  <a:lnTo>
                                    <a:pt x="268" y="63"/>
                                  </a:lnTo>
                                  <a:lnTo>
                                    <a:pt x="274" y="69"/>
                                  </a:lnTo>
                                  <a:lnTo>
                                    <a:pt x="268" y="69"/>
                                  </a:lnTo>
                                  <a:lnTo>
                                    <a:pt x="268" y="74"/>
                                  </a:lnTo>
                                  <a:lnTo>
                                    <a:pt x="263" y="74"/>
                                  </a:lnTo>
                                  <a:lnTo>
                                    <a:pt x="263" y="80"/>
                                  </a:lnTo>
                                  <a:lnTo>
                                    <a:pt x="268" y="86"/>
                                  </a:lnTo>
                                  <a:lnTo>
                                    <a:pt x="274" y="86"/>
                                  </a:lnTo>
                                  <a:lnTo>
                                    <a:pt x="280" y="80"/>
                                  </a:lnTo>
                                  <a:lnTo>
                                    <a:pt x="285" y="80"/>
                                  </a:lnTo>
                                  <a:lnTo>
                                    <a:pt x="285" y="86"/>
                                  </a:lnTo>
                                  <a:lnTo>
                                    <a:pt x="285" y="92"/>
                                  </a:lnTo>
                                  <a:lnTo>
                                    <a:pt x="285" y="97"/>
                                  </a:lnTo>
                                  <a:lnTo>
                                    <a:pt x="285" y="103"/>
                                  </a:lnTo>
                                  <a:lnTo>
                                    <a:pt x="285" y="109"/>
                                  </a:lnTo>
                                  <a:lnTo>
                                    <a:pt x="291" y="109"/>
                                  </a:lnTo>
                                  <a:lnTo>
                                    <a:pt x="291" y="114"/>
                                  </a:lnTo>
                                  <a:lnTo>
                                    <a:pt x="297" y="114"/>
                                  </a:lnTo>
                                  <a:lnTo>
                                    <a:pt x="302" y="114"/>
                                  </a:lnTo>
                                  <a:lnTo>
                                    <a:pt x="308" y="114"/>
                                  </a:lnTo>
                                  <a:lnTo>
                                    <a:pt x="314" y="114"/>
                                  </a:lnTo>
                                  <a:lnTo>
                                    <a:pt x="320" y="114"/>
                                  </a:lnTo>
                                  <a:lnTo>
                                    <a:pt x="320" y="109"/>
                                  </a:lnTo>
                                  <a:lnTo>
                                    <a:pt x="325" y="109"/>
                                  </a:lnTo>
                                  <a:lnTo>
                                    <a:pt x="325" y="103"/>
                                  </a:lnTo>
                                  <a:lnTo>
                                    <a:pt x="331" y="103"/>
                                  </a:lnTo>
                                  <a:lnTo>
                                    <a:pt x="337" y="103"/>
                                  </a:lnTo>
                                  <a:lnTo>
                                    <a:pt x="331" y="103"/>
                                  </a:lnTo>
                                  <a:lnTo>
                                    <a:pt x="331" y="97"/>
                                  </a:lnTo>
                                  <a:lnTo>
                                    <a:pt x="331" y="92"/>
                                  </a:lnTo>
                                  <a:lnTo>
                                    <a:pt x="331" y="86"/>
                                  </a:lnTo>
                                  <a:lnTo>
                                    <a:pt x="337" y="86"/>
                                  </a:lnTo>
                                  <a:lnTo>
                                    <a:pt x="337" y="80"/>
                                  </a:lnTo>
                                  <a:lnTo>
                                    <a:pt x="342" y="80"/>
                                  </a:lnTo>
                                  <a:lnTo>
                                    <a:pt x="342" y="74"/>
                                  </a:lnTo>
                                  <a:lnTo>
                                    <a:pt x="337" y="74"/>
                                  </a:lnTo>
                                  <a:lnTo>
                                    <a:pt x="331" y="74"/>
                                  </a:lnTo>
                                  <a:lnTo>
                                    <a:pt x="337" y="74"/>
                                  </a:lnTo>
                                  <a:lnTo>
                                    <a:pt x="342" y="74"/>
                                  </a:lnTo>
                                  <a:lnTo>
                                    <a:pt x="348" y="74"/>
                                  </a:lnTo>
                                  <a:lnTo>
                                    <a:pt x="354" y="74"/>
                                  </a:lnTo>
                                  <a:lnTo>
                                    <a:pt x="354" y="69"/>
                                  </a:lnTo>
                                  <a:lnTo>
                                    <a:pt x="354" y="63"/>
                                  </a:lnTo>
                                  <a:lnTo>
                                    <a:pt x="348" y="63"/>
                                  </a:lnTo>
                                  <a:lnTo>
                                    <a:pt x="348" y="57"/>
                                  </a:lnTo>
                                  <a:lnTo>
                                    <a:pt x="354" y="57"/>
                                  </a:lnTo>
                                  <a:lnTo>
                                    <a:pt x="360" y="57"/>
                                  </a:lnTo>
                                  <a:lnTo>
                                    <a:pt x="360" y="52"/>
                                  </a:lnTo>
                                  <a:lnTo>
                                    <a:pt x="365" y="52"/>
                                  </a:lnTo>
                                  <a:lnTo>
                                    <a:pt x="365" y="46"/>
                                  </a:lnTo>
                                  <a:lnTo>
                                    <a:pt x="360" y="52"/>
                                  </a:lnTo>
                                  <a:lnTo>
                                    <a:pt x="354" y="52"/>
                                  </a:lnTo>
                                  <a:lnTo>
                                    <a:pt x="354" y="46"/>
                                  </a:lnTo>
                                  <a:lnTo>
                                    <a:pt x="354" y="40"/>
                                  </a:lnTo>
                                  <a:lnTo>
                                    <a:pt x="354" y="35"/>
                                  </a:lnTo>
                                  <a:lnTo>
                                    <a:pt x="348" y="35"/>
                                  </a:lnTo>
                                  <a:lnTo>
                                    <a:pt x="348" y="29"/>
                                  </a:lnTo>
                                  <a:lnTo>
                                    <a:pt x="354" y="29"/>
                                  </a:lnTo>
                                  <a:lnTo>
                                    <a:pt x="354" y="23"/>
                                  </a:lnTo>
                                  <a:lnTo>
                                    <a:pt x="360" y="23"/>
                                  </a:lnTo>
                                  <a:lnTo>
                                    <a:pt x="360" y="29"/>
                                  </a:lnTo>
                                  <a:lnTo>
                                    <a:pt x="365" y="23"/>
                                  </a:lnTo>
                                  <a:lnTo>
                                    <a:pt x="365" y="17"/>
                                  </a:lnTo>
                                  <a:lnTo>
                                    <a:pt x="365" y="12"/>
                                  </a:lnTo>
                                  <a:lnTo>
                                    <a:pt x="360" y="6"/>
                                  </a:lnTo>
                                  <a:lnTo>
                                    <a:pt x="360" y="0"/>
                                  </a:lnTo>
                                  <a:lnTo>
                                    <a:pt x="365" y="0"/>
                                  </a:lnTo>
                                  <a:lnTo>
                                    <a:pt x="365" y="6"/>
                                  </a:lnTo>
                                  <a:lnTo>
                                    <a:pt x="371" y="6"/>
                                  </a:lnTo>
                                  <a:lnTo>
                                    <a:pt x="371" y="12"/>
                                  </a:lnTo>
                                  <a:lnTo>
                                    <a:pt x="377" y="12"/>
                                  </a:lnTo>
                                  <a:lnTo>
                                    <a:pt x="382" y="12"/>
                                  </a:lnTo>
                                  <a:lnTo>
                                    <a:pt x="388" y="12"/>
                                  </a:lnTo>
                                  <a:lnTo>
                                    <a:pt x="388" y="17"/>
                                  </a:lnTo>
                                  <a:lnTo>
                                    <a:pt x="394" y="23"/>
                                  </a:lnTo>
                                  <a:lnTo>
                                    <a:pt x="400" y="23"/>
                                  </a:lnTo>
                                  <a:lnTo>
                                    <a:pt x="400" y="29"/>
                                  </a:lnTo>
                                  <a:lnTo>
                                    <a:pt x="405" y="29"/>
                                  </a:lnTo>
                                  <a:lnTo>
                                    <a:pt x="405" y="35"/>
                                  </a:lnTo>
                                  <a:lnTo>
                                    <a:pt x="411" y="40"/>
                                  </a:lnTo>
                                  <a:lnTo>
                                    <a:pt x="417" y="40"/>
                                  </a:lnTo>
                                  <a:lnTo>
                                    <a:pt x="422" y="40"/>
                                  </a:lnTo>
                                  <a:lnTo>
                                    <a:pt x="422" y="46"/>
                                  </a:lnTo>
                                  <a:lnTo>
                                    <a:pt x="428" y="46"/>
                                  </a:lnTo>
                                  <a:lnTo>
                                    <a:pt x="434" y="46"/>
                                  </a:lnTo>
                                  <a:lnTo>
                                    <a:pt x="439" y="46"/>
                                  </a:lnTo>
                                  <a:lnTo>
                                    <a:pt x="445" y="46"/>
                                  </a:lnTo>
                                  <a:lnTo>
                                    <a:pt x="445" y="52"/>
                                  </a:lnTo>
                                  <a:lnTo>
                                    <a:pt x="451" y="52"/>
                                  </a:lnTo>
                                  <a:lnTo>
                                    <a:pt x="451" y="57"/>
                                  </a:lnTo>
                                  <a:lnTo>
                                    <a:pt x="457" y="57"/>
                                  </a:lnTo>
                                  <a:lnTo>
                                    <a:pt x="462" y="63"/>
                                  </a:lnTo>
                                  <a:lnTo>
                                    <a:pt x="468" y="63"/>
                                  </a:lnTo>
                                  <a:lnTo>
                                    <a:pt x="474" y="63"/>
                                  </a:lnTo>
                                  <a:lnTo>
                                    <a:pt x="474" y="69"/>
                                  </a:lnTo>
                                  <a:lnTo>
                                    <a:pt x="479" y="69"/>
                                  </a:lnTo>
                                  <a:lnTo>
                                    <a:pt x="485" y="69"/>
                                  </a:lnTo>
                                  <a:lnTo>
                                    <a:pt x="485" y="74"/>
                                  </a:lnTo>
                                  <a:lnTo>
                                    <a:pt x="479" y="74"/>
                                  </a:lnTo>
                                  <a:lnTo>
                                    <a:pt x="479" y="80"/>
                                  </a:lnTo>
                                  <a:lnTo>
                                    <a:pt x="485" y="80"/>
                                  </a:lnTo>
                                  <a:lnTo>
                                    <a:pt x="502" y="86"/>
                                  </a:lnTo>
                                  <a:lnTo>
                                    <a:pt x="508" y="86"/>
                                  </a:lnTo>
                                  <a:lnTo>
                                    <a:pt x="514" y="86"/>
                                  </a:lnTo>
                                  <a:lnTo>
                                    <a:pt x="519" y="86"/>
                                  </a:lnTo>
                                  <a:lnTo>
                                    <a:pt x="519" y="80"/>
                                  </a:lnTo>
                                  <a:lnTo>
                                    <a:pt x="525" y="80"/>
                                  </a:lnTo>
                                  <a:lnTo>
                                    <a:pt x="525" y="74"/>
                                  </a:lnTo>
                                  <a:lnTo>
                                    <a:pt x="531" y="69"/>
                                  </a:lnTo>
                                  <a:lnTo>
                                    <a:pt x="531" y="63"/>
                                  </a:lnTo>
                                  <a:lnTo>
                                    <a:pt x="536" y="63"/>
                                  </a:lnTo>
                                  <a:lnTo>
                                    <a:pt x="536" y="57"/>
                                  </a:lnTo>
                                  <a:lnTo>
                                    <a:pt x="542" y="63"/>
                                  </a:lnTo>
                                  <a:lnTo>
                                    <a:pt x="542" y="69"/>
                                  </a:lnTo>
                                  <a:lnTo>
                                    <a:pt x="548" y="69"/>
                                  </a:lnTo>
                                  <a:lnTo>
                                    <a:pt x="548" y="74"/>
                                  </a:lnTo>
                                  <a:lnTo>
                                    <a:pt x="554" y="74"/>
                                  </a:lnTo>
                                  <a:lnTo>
                                    <a:pt x="559" y="80"/>
                                  </a:lnTo>
                                  <a:lnTo>
                                    <a:pt x="565" y="80"/>
                                  </a:lnTo>
                                  <a:lnTo>
                                    <a:pt x="565" y="86"/>
                                  </a:lnTo>
                                  <a:lnTo>
                                    <a:pt x="571" y="86"/>
                                  </a:lnTo>
                                  <a:lnTo>
                                    <a:pt x="571" y="92"/>
                                  </a:lnTo>
                                  <a:lnTo>
                                    <a:pt x="571" y="97"/>
                                  </a:lnTo>
                                  <a:lnTo>
                                    <a:pt x="571" y="103"/>
                                  </a:lnTo>
                                  <a:lnTo>
                                    <a:pt x="571" y="109"/>
                                  </a:lnTo>
                                  <a:lnTo>
                                    <a:pt x="571" y="103"/>
                                  </a:lnTo>
                                  <a:lnTo>
                                    <a:pt x="571" y="97"/>
                                  </a:lnTo>
                                  <a:lnTo>
                                    <a:pt x="576" y="97"/>
                                  </a:lnTo>
                                  <a:lnTo>
                                    <a:pt x="582" y="103"/>
                                  </a:lnTo>
                                  <a:lnTo>
                                    <a:pt x="582" y="97"/>
                                  </a:lnTo>
                                  <a:lnTo>
                                    <a:pt x="588" y="103"/>
                                  </a:lnTo>
                                  <a:lnTo>
                                    <a:pt x="594" y="103"/>
                                  </a:lnTo>
                                  <a:lnTo>
                                    <a:pt x="594" y="109"/>
                                  </a:lnTo>
                                  <a:lnTo>
                                    <a:pt x="588" y="109"/>
                                  </a:lnTo>
                                  <a:lnTo>
                                    <a:pt x="594" y="114"/>
                                  </a:lnTo>
                                  <a:lnTo>
                                    <a:pt x="599" y="114"/>
                                  </a:lnTo>
                                  <a:lnTo>
                                    <a:pt x="594" y="114"/>
                                  </a:lnTo>
                                  <a:lnTo>
                                    <a:pt x="594" y="109"/>
                                  </a:lnTo>
                                  <a:lnTo>
                                    <a:pt x="599" y="103"/>
                                  </a:lnTo>
                                  <a:lnTo>
                                    <a:pt x="605" y="103"/>
                                  </a:lnTo>
                                  <a:lnTo>
                                    <a:pt x="611" y="103"/>
                                  </a:lnTo>
                                  <a:lnTo>
                                    <a:pt x="616" y="103"/>
                                  </a:lnTo>
                                  <a:lnTo>
                                    <a:pt x="622" y="103"/>
                                  </a:lnTo>
                                  <a:lnTo>
                                    <a:pt x="628" y="103"/>
                                  </a:lnTo>
                                  <a:lnTo>
                                    <a:pt x="628" y="97"/>
                                  </a:lnTo>
                                  <a:lnTo>
                                    <a:pt x="633" y="97"/>
                                  </a:lnTo>
                                  <a:lnTo>
                                    <a:pt x="639" y="97"/>
                                  </a:lnTo>
                                  <a:lnTo>
                                    <a:pt x="645" y="97"/>
                                  </a:lnTo>
                                  <a:lnTo>
                                    <a:pt x="645" y="92"/>
                                  </a:lnTo>
                                  <a:lnTo>
                                    <a:pt x="651" y="92"/>
                                  </a:lnTo>
                                  <a:lnTo>
                                    <a:pt x="656" y="92"/>
                                  </a:lnTo>
                                  <a:lnTo>
                                    <a:pt x="662" y="86"/>
                                  </a:lnTo>
                                  <a:lnTo>
                                    <a:pt x="668" y="86"/>
                                  </a:lnTo>
                                  <a:lnTo>
                                    <a:pt x="668" y="92"/>
                                  </a:lnTo>
                                  <a:lnTo>
                                    <a:pt x="673" y="92"/>
                                  </a:lnTo>
                                  <a:lnTo>
                                    <a:pt x="673" y="86"/>
                                  </a:lnTo>
                                  <a:lnTo>
                                    <a:pt x="679" y="86"/>
                                  </a:lnTo>
                                  <a:lnTo>
                                    <a:pt x="685" y="86"/>
                                  </a:lnTo>
                                  <a:lnTo>
                                    <a:pt x="685" y="80"/>
                                  </a:lnTo>
                                  <a:lnTo>
                                    <a:pt x="691" y="80"/>
                                  </a:lnTo>
                                  <a:lnTo>
                                    <a:pt x="696" y="80"/>
                                  </a:lnTo>
                                  <a:lnTo>
                                    <a:pt x="696" y="74"/>
                                  </a:lnTo>
                                  <a:lnTo>
                                    <a:pt x="702" y="74"/>
                                  </a:lnTo>
                                  <a:lnTo>
                                    <a:pt x="708" y="69"/>
                                  </a:lnTo>
                                  <a:lnTo>
                                    <a:pt x="713" y="69"/>
                                  </a:lnTo>
                                  <a:lnTo>
                                    <a:pt x="713" y="63"/>
                                  </a:lnTo>
                                  <a:lnTo>
                                    <a:pt x="719" y="63"/>
                                  </a:lnTo>
                                  <a:lnTo>
                                    <a:pt x="725" y="57"/>
                                  </a:lnTo>
                                  <a:lnTo>
                                    <a:pt x="731" y="57"/>
                                  </a:lnTo>
                                  <a:lnTo>
                                    <a:pt x="736" y="52"/>
                                  </a:lnTo>
                                  <a:lnTo>
                                    <a:pt x="742" y="52"/>
                                  </a:lnTo>
                                  <a:lnTo>
                                    <a:pt x="748" y="57"/>
                                  </a:lnTo>
                                  <a:lnTo>
                                    <a:pt x="753" y="57"/>
                                  </a:lnTo>
                                  <a:lnTo>
                                    <a:pt x="753" y="63"/>
                                  </a:lnTo>
                                  <a:lnTo>
                                    <a:pt x="759" y="63"/>
                                  </a:lnTo>
                                  <a:lnTo>
                                    <a:pt x="765" y="63"/>
                                  </a:lnTo>
                                  <a:lnTo>
                                    <a:pt x="770" y="69"/>
                                  </a:lnTo>
                                  <a:lnTo>
                                    <a:pt x="776" y="69"/>
                                  </a:lnTo>
                                  <a:lnTo>
                                    <a:pt x="782" y="69"/>
                                  </a:lnTo>
                                  <a:lnTo>
                                    <a:pt x="788" y="69"/>
                                  </a:lnTo>
                                  <a:lnTo>
                                    <a:pt x="793" y="69"/>
                                  </a:lnTo>
                                  <a:lnTo>
                                    <a:pt x="799" y="69"/>
                                  </a:lnTo>
                                  <a:lnTo>
                                    <a:pt x="805" y="69"/>
                                  </a:lnTo>
                                  <a:lnTo>
                                    <a:pt x="805" y="74"/>
                                  </a:lnTo>
                                  <a:lnTo>
                                    <a:pt x="805" y="80"/>
                                  </a:lnTo>
                                  <a:lnTo>
                                    <a:pt x="805" y="86"/>
                                  </a:lnTo>
                                  <a:lnTo>
                                    <a:pt x="810" y="86"/>
                                  </a:lnTo>
                                  <a:lnTo>
                                    <a:pt x="816" y="86"/>
                                  </a:lnTo>
                                  <a:lnTo>
                                    <a:pt x="822" y="86"/>
                                  </a:lnTo>
                                  <a:lnTo>
                                    <a:pt x="828" y="86"/>
                                  </a:lnTo>
                                  <a:lnTo>
                                    <a:pt x="833" y="86"/>
                                  </a:lnTo>
                                  <a:lnTo>
                                    <a:pt x="833" y="80"/>
                                  </a:lnTo>
                                  <a:lnTo>
                                    <a:pt x="839" y="80"/>
                                  </a:lnTo>
                                  <a:lnTo>
                                    <a:pt x="845" y="80"/>
                                  </a:lnTo>
                                  <a:lnTo>
                                    <a:pt x="850" y="80"/>
                                  </a:lnTo>
                                  <a:lnTo>
                                    <a:pt x="850" y="86"/>
                                  </a:lnTo>
                                  <a:lnTo>
                                    <a:pt x="856" y="92"/>
                                  </a:lnTo>
                                  <a:lnTo>
                                    <a:pt x="862" y="97"/>
                                  </a:lnTo>
                                  <a:lnTo>
                                    <a:pt x="862" y="103"/>
                                  </a:lnTo>
                                  <a:lnTo>
                                    <a:pt x="862" y="109"/>
                                  </a:lnTo>
                                  <a:lnTo>
                                    <a:pt x="867" y="114"/>
                                  </a:lnTo>
                                  <a:lnTo>
                                    <a:pt x="873" y="120"/>
                                  </a:lnTo>
                                  <a:lnTo>
                                    <a:pt x="879" y="120"/>
                                  </a:lnTo>
                                  <a:lnTo>
                                    <a:pt x="885" y="120"/>
                                  </a:lnTo>
                                  <a:lnTo>
                                    <a:pt x="890" y="120"/>
                                  </a:lnTo>
                                  <a:lnTo>
                                    <a:pt x="896" y="126"/>
                                  </a:lnTo>
                                  <a:lnTo>
                                    <a:pt x="902" y="126"/>
                                  </a:lnTo>
                                  <a:lnTo>
                                    <a:pt x="902" y="131"/>
                                  </a:lnTo>
                                  <a:lnTo>
                                    <a:pt x="902" y="126"/>
                                  </a:lnTo>
                                  <a:lnTo>
                                    <a:pt x="907" y="126"/>
                                  </a:lnTo>
                                  <a:lnTo>
                                    <a:pt x="907" y="120"/>
                                  </a:lnTo>
                                  <a:lnTo>
                                    <a:pt x="907" y="114"/>
                                  </a:lnTo>
                                  <a:lnTo>
                                    <a:pt x="913" y="109"/>
                                  </a:lnTo>
                                  <a:lnTo>
                                    <a:pt x="913" y="103"/>
                                  </a:lnTo>
                                  <a:lnTo>
                                    <a:pt x="907" y="103"/>
                                  </a:lnTo>
                                  <a:lnTo>
                                    <a:pt x="902" y="103"/>
                                  </a:lnTo>
                                  <a:lnTo>
                                    <a:pt x="902" y="97"/>
                                  </a:lnTo>
                                  <a:lnTo>
                                    <a:pt x="896" y="97"/>
                                  </a:lnTo>
                                  <a:lnTo>
                                    <a:pt x="890" y="92"/>
                                  </a:lnTo>
                                  <a:lnTo>
                                    <a:pt x="896" y="86"/>
                                  </a:lnTo>
                                  <a:lnTo>
                                    <a:pt x="896" y="80"/>
                                  </a:lnTo>
                                  <a:lnTo>
                                    <a:pt x="902" y="74"/>
                                  </a:lnTo>
                                  <a:lnTo>
                                    <a:pt x="907" y="74"/>
                                  </a:lnTo>
                                  <a:lnTo>
                                    <a:pt x="907" y="69"/>
                                  </a:lnTo>
                                  <a:lnTo>
                                    <a:pt x="902" y="69"/>
                                  </a:lnTo>
                                  <a:lnTo>
                                    <a:pt x="902" y="63"/>
                                  </a:lnTo>
                                  <a:lnTo>
                                    <a:pt x="896" y="63"/>
                                  </a:lnTo>
                                  <a:lnTo>
                                    <a:pt x="890" y="63"/>
                                  </a:lnTo>
                                  <a:lnTo>
                                    <a:pt x="890" y="57"/>
                                  </a:lnTo>
                                  <a:lnTo>
                                    <a:pt x="885" y="57"/>
                                  </a:lnTo>
                                  <a:lnTo>
                                    <a:pt x="885" y="52"/>
                                  </a:lnTo>
                                  <a:lnTo>
                                    <a:pt x="879" y="52"/>
                                  </a:lnTo>
                                  <a:lnTo>
                                    <a:pt x="879" y="46"/>
                                  </a:lnTo>
                                  <a:lnTo>
                                    <a:pt x="879" y="40"/>
                                  </a:lnTo>
                                  <a:lnTo>
                                    <a:pt x="879" y="35"/>
                                  </a:lnTo>
                                  <a:lnTo>
                                    <a:pt x="885" y="29"/>
                                  </a:lnTo>
                                  <a:lnTo>
                                    <a:pt x="885" y="23"/>
                                  </a:lnTo>
                                  <a:lnTo>
                                    <a:pt x="885" y="29"/>
                                  </a:lnTo>
                                  <a:lnTo>
                                    <a:pt x="890" y="29"/>
                                  </a:lnTo>
                                  <a:lnTo>
                                    <a:pt x="896" y="29"/>
                                  </a:lnTo>
                                  <a:lnTo>
                                    <a:pt x="902" y="29"/>
                                  </a:lnTo>
                                  <a:lnTo>
                                    <a:pt x="907" y="29"/>
                                  </a:lnTo>
                                  <a:lnTo>
                                    <a:pt x="913" y="29"/>
                                  </a:lnTo>
                                  <a:lnTo>
                                    <a:pt x="919" y="29"/>
                                  </a:lnTo>
                                  <a:lnTo>
                                    <a:pt x="919" y="35"/>
                                  </a:lnTo>
                                  <a:lnTo>
                                    <a:pt x="925" y="35"/>
                                  </a:lnTo>
                                  <a:lnTo>
                                    <a:pt x="925" y="40"/>
                                  </a:lnTo>
                                  <a:lnTo>
                                    <a:pt x="930" y="40"/>
                                  </a:lnTo>
                                  <a:lnTo>
                                    <a:pt x="936" y="40"/>
                                  </a:lnTo>
                                  <a:lnTo>
                                    <a:pt x="936" y="35"/>
                                  </a:lnTo>
                                  <a:lnTo>
                                    <a:pt x="936" y="29"/>
                                  </a:lnTo>
                                  <a:lnTo>
                                    <a:pt x="942" y="35"/>
                                  </a:lnTo>
                                  <a:lnTo>
                                    <a:pt x="942" y="29"/>
                                  </a:lnTo>
                                  <a:lnTo>
                                    <a:pt x="947" y="29"/>
                                  </a:lnTo>
                                  <a:lnTo>
                                    <a:pt x="947" y="35"/>
                                  </a:lnTo>
                                  <a:lnTo>
                                    <a:pt x="947" y="40"/>
                                  </a:lnTo>
                                  <a:lnTo>
                                    <a:pt x="947" y="35"/>
                                  </a:lnTo>
                                  <a:lnTo>
                                    <a:pt x="953" y="35"/>
                                  </a:lnTo>
                                  <a:lnTo>
                                    <a:pt x="953" y="40"/>
                                  </a:lnTo>
                                  <a:lnTo>
                                    <a:pt x="953" y="46"/>
                                  </a:lnTo>
                                  <a:lnTo>
                                    <a:pt x="959" y="46"/>
                                  </a:lnTo>
                                  <a:lnTo>
                                    <a:pt x="959" y="52"/>
                                  </a:lnTo>
                                  <a:lnTo>
                                    <a:pt x="965" y="46"/>
                                  </a:lnTo>
                                  <a:lnTo>
                                    <a:pt x="965" y="40"/>
                                  </a:lnTo>
                                  <a:lnTo>
                                    <a:pt x="965" y="35"/>
                                  </a:lnTo>
                                  <a:lnTo>
                                    <a:pt x="970" y="35"/>
                                  </a:lnTo>
                                  <a:lnTo>
                                    <a:pt x="976" y="35"/>
                                  </a:lnTo>
                                  <a:lnTo>
                                    <a:pt x="982" y="35"/>
                                  </a:lnTo>
                                  <a:lnTo>
                                    <a:pt x="987" y="40"/>
                                  </a:lnTo>
                                  <a:close/>
                                </a:path>
                              </a:pathLst>
                            </a:custGeom>
                            <a:solidFill>
                              <a:srgbClr val="576937"/>
                            </a:solidFill>
                            <a:ln w="0">
                              <a:noFill/>
                            </a:ln>
                          </wps:spPr>
                          <wps:style>
                            <a:lnRef idx="0"/>
                            <a:fillRef idx="0"/>
                            <a:effectRef idx="0"/>
                            <a:fontRef idx="minor"/>
                          </wps:style>
                          <wps:bodyPr/>
                        </wps:wsp>
                        <wps:wsp>
                          <wps:cNvSpPr/>
                          <wps:spPr>
                            <a:xfrm>
                              <a:off x="1275480" y="4107960"/>
                              <a:ext cx="674280" cy="1045800"/>
                            </a:xfrm>
                            <a:custGeom>
                              <a:avLst/>
                              <a:gdLst/>
                              <a:ahLst/>
                              <a:rect l="l" t="t" r="r" b="b"/>
                              <a:pathLst>
                                <a:path w="1062" h="1647">
                                  <a:moveTo>
                                    <a:pt x="559" y="11"/>
                                  </a:moveTo>
                                  <a:lnTo>
                                    <a:pt x="565" y="11"/>
                                  </a:lnTo>
                                  <a:lnTo>
                                    <a:pt x="571" y="11"/>
                                  </a:lnTo>
                                  <a:lnTo>
                                    <a:pt x="571" y="6"/>
                                  </a:lnTo>
                                  <a:lnTo>
                                    <a:pt x="576" y="6"/>
                                  </a:lnTo>
                                  <a:lnTo>
                                    <a:pt x="582" y="6"/>
                                  </a:lnTo>
                                  <a:lnTo>
                                    <a:pt x="588" y="6"/>
                                  </a:lnTo>
                                  <a:lnTo>
                                    <a:pt x="588" y="0"/>
                                  </a:lnTo>
                                  <a:lnTo>
                                    <a:pt x="594" y="0"/>
                                  </a:lnTo>
                                  <a:lnTo>
                                    <a:pt x="599" y="0"/>
                                  </a:lnTo>
                                  <a:lnTo>
                                    <a:pt x="599" y="6"/>
                                  </a:lnTo>
                                  <a:lnTo>
                                    <a:pt x="605" y="6"/>
                                  </a:lnTo>
                                  <a:lnTo>
                                    <a:pt x="599" y="11"/>
                                  </a:lnTo>
                                  <a:lnTo>
                                    <a:pt x="594" y="11"/>
                                  </a:lnTo>
                                  <a:lnTo>
                                    <a:pt x="588" y="17"/>
                                  </a:lnTo>
                                  <a:lnTo>
                                    <a:pt x="582" y="17"/>
                                  </a:lnTo>
                                  <a:lnTo>
                                    <a:pt x="576" y="17"/>
                                  </a:lnTo>
                                  <a:lnTo>
                                    <a:pt x="571" y="17"/>
                                  </a:lnTo>
                                  <a:lnTo>
                                    <a:pt x="565" y="17"/>
                                  </a:lnTo>
                                  <a:lnTo>
                                    <a:pt x="565" y="23"/>
                                  </a:lnTo>
                                  <a:lnTo>
                                    <a:pt x="571" y="28"/>
                                  </a:lnTo>
                                  <a:lnTo>
                                    <a:pt x="571" y="34"/>
                                  </a:lnTo>
                                  <a:lnTo>
                                    <a:pt x="571" y="40"/>
                                  </a:lnTo>
                                  <a:lnTo>
                                    <a:pt x="571" y="45"/>
                                  </a:lnTo>
                                  <a:lnTo>
                                    <a:pt x="576" y="45"/>
                                  </a:lnTo>
                                  <a:lnTo>
                                    <a:pt x="576" y="51"/>
                                  </a:lnTo>
                                  <a:lnTo>
                                    <a:pt x="582" y="51"/>
                                  </a:lnTo>
                                  <a:lnTo>
                                    <a:pt x="588" y="51"/>
                                  </a:lnTo>
                                  <a:lnTo>
                                    <a:pt x="594" y="51"/>
                                  </a:lnTo>
                                  <a:lnTo>
                                    <a:pt x="599" y="51"/>
                                  </a:lnTo>
                                  <a:lnTo>
                                    <a:pt x="605" y="51"/>
                                  </a:lnTo>
                                  <a:lnTo>
                                    <a:pt x="611" y="51"/>
                                  </a:lnTo>
                                  <a:lnTo>
                                    <a:pt x="616" y="57"/>
                                  </a:lnTo>
                                  <a:lnTo>
                                    <a:pt x="622" y="57"/>
                                  </a:lnTo>
                                  <a:lnTo>
                                    <a:pt x="634" y="57"/>
                                  </a:lnTo>
                                  <a:lnTo>
                                    <a:pt x="639" y="57"/>
                                  </a:lnTo>
                                  <a:lnTo>
                                    <a:pt x="645" y="57"/>
                                  </a:lnTo>
                                  <a:lnTo>
                                    <a:pt x="651" y="57"/>
                                  </a:lnTo>
                                  <a:lnTo>
                                    <a:pt x="656" y="57"/>
                                  </a:lnTo>
                                  <a:lnTo>
                                    <a:pt x="662" y="57"/>
                                  </a:lnTo>
                                  <a:lnTo>
                                    <a:pt x="668" y="57"/>
                                  </a:lnTo>
                                  <a:lnTo>
                                    <a:pt x="673" y="57"/>
                                  </a:lnTo>
                                  <a:lnTo>
                                    <a:pt x="673" y="63"/>
                                  </a:lnTo>
                                  <a:lnTo>
                                    <a:pt x="673" y="68"/>
                                  </a:lnTo>
                                  <a:lnTo>
                                    <a:pt x="679" y="68"/>
                                  </a:lnTo>
                                  <a:lnTo>
                                    <a:pt x="679" y="74"/>
                                  </a:lnTo>
                                  <a:lnTo>
                                    <a:pt x="679" y="80"/>
                                  </a:lnTo>
                                  <a:lnTo>
                                    <a:pt x="679" y="85"/>
                                  </a:lnTo>
                                  <a:lnTo>
                                    <a:pt x="685" y="91"/>
                                  </a:lnTo>
                                  <a:lnTo>
                                    <a:pt x="685" y="97"/>
                                  </a:lnTo>
                                  <a:lnTo>
                                    <a:pt x="691" y="102"/>
                                  </a:lnTo>
                                  <a:lnTo>
                                    <a:pt x="691" y="108"/>
                                  </a:lnTo>
                                  <a:lnTo>
                                    <a:pt x="696" y="108"/>
                                  </a:lnTo>
                                  <a:lnTo>
                                    <a:pt x="696" y="114"/>
                                  </a:lnTo>
                                  <a:lnTo>
                                    <a:pt x="696" y="120"/>
                                  </a:lnTo>
                                  <a:lnTo>
                                    <a:pt x="702" y="120"/>
                                  </a:lnTo>
                                  <a:lnTo>
                                    <a:pt x="702" y="125"/>
                                  </a:lnTo>
                                  <a:lnTo>
                                    <a:pt x="696" y="131"/>
                                  </a:lnTo>
                                  <a:lnTo>
                                    <a:pt x="691" y="131"/>
                                  </a:lnTo>
                                  <a:lnTo>
                                    <a:pt x="691" y="137"/>
                                  </a:lnTo>
                                  <a:lnTo>
                                    <a:pt x="685" y="137"/>
                                  </a:lnTo>
                                  <a:lnTo>
                                    <a:pt x="685" y="142"/>
                                  </a:lnTo>
                                  <a:lnTo>
                                    <a:pt x="679" y="142"/>
                                  </a:lnTo>
                                  <a:lnTo>
                                    <a:pt x="691" y="142"/>
                                  </a:lnTo>
                                  <a:lnTo>
                                    <a:pt x="702" y="148"/>
                                  </a:lnTo>
                                  <a:lnTo>
                                    <a:pt x="708" y="148"/>
                                  </a:lnTo>
                                  <a:lnTo>
                                    <a:pt x="713" y="148"/>
                                  </a:lnTo>
                                  <a:lnTo>
                                    <a:pt x="719" y="148"/>
                                  </a:lnTo>
                                  <a:lnTo>
                                    <a:pt x="719" y="154"/>
                                  </a:lnTo>
                                  <a:lnTo>
                                    <a:pt x="725" y="154"/>
                                  </a:lnTo>
                                  <a:lnTo>
                                    <a:pt x="731" y="159"/>
                                  </a:lnTo>
                                  <a:lnTo>
                                    <a:pt x="731" y="165"/>
                                  </a:lnTo>
                                  <a:lnTo>
                                    <a:pt x="725" y="165"/>
                                  </a:lnTo>
                                  <a:lnTo>
                                    <a:pt x="725" y="171"/>
                                  </a:lnTo>
                                  <a:lnTo>
                                    <a:pt x="719" y="171"/>
                                  </a:lnTo>
                                  <a:lnTo>
                                    <a:pt x="719" y="176"/>
                                  </a:lnTo>
                                  <a:lnTo>
                                    <a:pt x="725" y="176"/>
                                  </a:lnTo>
                                  <a:lnTo>
                                    <a:pt x="725" y="182"/>
                                  </a:lnTo>
                                  <a:lnTo>
                                    <a:pt x="731" y="182"/>
                                  </a:lnTo>
                                  <a:lnTo>
                                    <a:pt x="736" y="182"/>
                                  </a:lnTo>
                                  <a:lnTo>
                                    <a:pt x="742" y="182"/>
                                  </a:lnTo>
                                  <a:lnTo>
                                    <a:pt x="742" y="188"/>
                                  </a:lnTo>
                                  <a:lnTo>
                                    <a:pt x="748" y="188"/>
                                  </a:lnTo>
                                  <a:lnTo>
                                    <a:pt x="753" y="188"/>
                                  </a:lnTo>
                                  <a:lnTo>
                                    <a:pt x="759" y="194"/>
                                  </a:lnTo>
                                  <a:lnTo>
                                    <a:pt x="765" y="194"/>
                                  </a:lnTo>
                                  <a:lnTo>
                                    <a:pt x="765" y="199"/>
                                  </a:lnTo>
                                  <a:lnTo>
                                    <a:pt x="770" y="199"/>
                                  </a:lnTo>
                                  <a:lnTo>
                                    <a:pt x="770" y="205"/>
                                  </a:lnTo>
                                  <a:lnTo>
                                    <a:pt x="776" y="205"/>
                                  </a:lnTo>
                                  <a:lnTo>
                                    <a:pt x="782" y="211"/>
                                  </a:lnTo>
                                  <a:lnTo>
                                    <a:pt x="776" y="216"/>
                                  </a:lnTo>
                                  <a:lnTo>
                                    <a:pt x="765" y="211"/>
                                  </a:lnTo>
                                  <a:lnTo>
                                    <a:pt x="765" y="216"/>
                                  </a:lnTo>
                                  <a:lnTo>
                                    <a:pt x="765" y="222"/>
                                  </a:lnTo>
                                  <a:lnTo>
                                    <a:pt x="765" y="228"/>
                                  </a:lnTo>
                                  <a:lnTo>
                                    <a:pt x="765" y="239"/>
                                  </a:lnTo>
                                  <a:lnTo>
                                    <a:pt x="759" y="239"/>
                                  </a:lnTo>
                                  <a:lnTo>
                                    <a:pt x="759" y="245"/>
                                  </a:lnTo>
                                  <a:lnTo>
                                    <a:pt x="753" y="251"/>
                                  </a:lnTo>
                                  <a:lnTo>
                                    <a:pt x="753" y="256"/>
                                  </a:lnTo>
                                  <a:lnTo>
                                    <a:pt x="748" y="256"/>
                                  </a:lnTo>
                                  <a:lnTo>
                                    <a:pt x="748" y="262"/>
                                  </a:lnTo>
                                  <a:lnTo>
                                    <a:pt x="742" y="268"/>
                                  </a:lnTo>
                                  <a:lnTo>
                                    <a:pt x="742" y="273"/>
                                  </a:lnTo>
                                  <a:lnTo>
                                    <a:pt x="742" y="279"/>
                                  </a:lnTo>
                                  <a:lnTo>
                                    <a:pt x="748" y="285"/>
                                  </a:lnTo>
                                  <a:lnTo>
                                    <a:pt x="753" y="285"/>
                                  </a:lnTo>
                                  <a:lnTo>
                                    <a:pt x="753" y="290"/>
                                  </a:lnTo>
                                  <a:lnTo>
                                    <a:pt x="753" y="296"/>
                                  </a:lnTo>
                                  <a:lnTo>
                                    <a:pt x="759" y="296"/>
                                  </a:lnTo>
                                  <a:lnTo>
                                    <a:pt x="759" y="302"/>
                                  </a:lnTo>
                                  <a:lnTo>
                                    <a:pt x="765" y="302"/>
                                  </a:lnTo>
                                  <a:lnTo>
                                    <a:pt x="770" y="302"/>
                                  </a:lnTo>
                                  <a:lnTo>
                                    <a:pt x="770" y="308"/>
                                  </a:lnTo>
                                  <a:lnTo>
                                    <a:pt x="776" y="308"/>
                                  </a:lnTo>
                                  <a:lnTo>
                                    <a:pt x="776" y="313"/>
                                  </a:lnTo>
                                  <a:lnTo>
                                    <a:pt x="782" y="319"/>
                                  </a:lnTo>
                                  <a:lnTo>
                                    <a:pt x="788" y="319"/>
                                  </a:lnTo>
                                  <a:lnTo>
                                    <a:pt x="788" y="325"/>
                                  </a:lnTo>
                                  <a:lnTo>
                                    <a:pt x="793" y="325"/>
                                  </a:lnTo>
                                  <a:lnTo>
                                    <a:pt x="793" y="330"/>
                                  </a:lnTo>
                                  <a:lnTo>
                                    <a:pt x="793" y="336"/>
                                  </a:lnTo>
                                  <a:lnTo>
                                    <a:pt x="799" y="336"/>
                                  </a:lnTo>
                                  <a:lnTo>
                                    <a:pt x="805" y="336"/>
                                  </a:lnTo>
                                  <a:lnTo>
                                    <a:pt x="810" y="336"/>
                                  </a:lnTo>
                                  <a:lnTo>
                                    <a:pt x="810" y="330"/>
                                  </a:lnTo>
                                  <a:lnTo>
                                    <a:pt x="805" y="330"/>
                                  </a:lnTo>
                                  <a:lnTo>
                                    <a:pt x="810" y="325"/>
                                  </a:lnTo>
                                  <a:lnTo>
                                    <a:pt x="816" y="325"/>
                                  </a:lnTo>
                                  <a:lnTo>
                                    <a:pt x="816" y="330"/>
                                  </a:lnTo>
                                  <a:lnTo>
                                    <a:pt x="816" y="336"/>
                                  </a:lnTo>
                                  <a:lnTo>
                                    <a:pt x="816" y="342"/>
                                  </a:lnTo>
                                  <a:lnTo>
                                    <a:pt x="822" y="347"/>
                                  </a:lnTo>
                                  <a:lnTo>
                                    <a:pt x="828" y="347"/>
                                  </a:lnTo>
                                  <a:lnTo>
                                    <a:pt x="828" y="353"/>
                                  </a:lnTo>
                                  <a:lnTo>
                                    <a:pt x="828" y="359"/>
                                  </a:lnTo>
                                  <a:lnTo>
                                    <a:pt x="822" y="359"/>
                                  </a:lnTo>
                                  <a:lnTo>
                                    <a:pt x="828" y="359"/>
                                  </a:lnTo>
                                  <a:lnTo>
                                    <a:pt x="828" y="365"/>
                                  </a:lnTo>
                                  <a:lnTo>
                                    <a:pt x="828" y="370"/>
                                  </a:lnTo>
                                  <a:lnTo>
                                    <a:pt x="833" y="370"/>
                                  </a:lnTo>
                                  <a:lnTo>
                                    <a:pt x="839" y="370"/>
                                  </a:lnTo>
                                  <a:lnTo>
                                    <a:pt x="833" y="370"/>
                                  </a:lnTo>
                                  <a:lnTo>
                                    <a:pt x="833" y="376"/>
                                  </a:lnTo>
                                  <a:lnTo>
                                    <a:pt x="839" y="376"/>
                                  </a:lnTo>
                                  <a:lnTo>
                                    <a:pt x="833" y="376"/>
                                  </a:lnTo>
                                  <a:lnTo>
                                    <a:pt x="833" y="382"/>
                                  </a:lnTo>
                                  <a:lnTo>
                                    <a:pt x="828" y="382"/>
                                  </a:lnTo>
                                  <a:lnTo>
                                    <a:pt x="822" y="387"/>
                                  </a:lnTo>
                                  <a:lnTo>
                                    <a:pt x="822" y="393"/>
                                  </a:lnTo>
                                  <a:lnTo>
                                    <a:pt x="828" y="393"/>
                                  </a:lnTo>
                                  <a:lnTo>
                                    <a:pt x="828" y="399"/>
                                  </a:lnTo>
                                  <a:lnTo>
                                    <a:pt x="822" y="399"/>
                                  </a:lnTo>
                                  <a:lnTo>
                                    <a:pt x="822" y="404"/>
                                  </a:lnTo>
                                  <a:lnTo>
                                    <a:pt x="816" y="404"/>
                                  </a:lnTo>
                                  <a:lnTo>
                                    <a:pt x="810" y="404"/>
                                  </a:lnTo>
                                  <a:lnTo>
                                    <a:pt x="805" y="410"/>
                                  </a:lnTo>
                                  <a:lnTo>
                                    <a:pt x="810" y="410"/>
                                  </a:lnTo>
                                  <a:lnTo>
                                    <a:pt x="816" y="410"/>
                                  </a:lnTo>
                                  <a:lnTo>
                                    <a:pt x="822" y="416"/>
                                  </a:lnTo>
                                  <a:lnTo>
                                    <a:pt x="828" y="416"/>
                                  </a:lnTo>
                                  <a:lnTo>
                                    <a:pt x="828" y="422"/>
                                  </a:lnTo>
                                  <a:lnTo>
                                    <a:pt x="833" y="422"/>
                                  </a:lnTo>
                                  <a:lnTo>
                                    <a:pt x="839" y="427"/>
                                  </a:lnTo>
                                  <a:lnTo>
                                    <a:pt x="845" y="427"/>
                                  </a:lnTo>
                                  <a:lnTo>
                                    <a:pt x="845" y="422"/>
                                  </a:lnTo>
                                  <a:lnTo>
                                    <a:pt x="850" y="422"/>
                                  </a:lnTo>
                                  <a:lnTo>
                                    <a:pt x="845" y="427"/>
                                  </a:lnTo>
                                  <a:lnTo>
                                    <a:pt x="845" y="433"/>
                                  </a:lnTo>
                                  <a:lnTo>
                                    <a:pt x="850" y="439"/>
                                  </a:lnTo>
                                  <a:lnTo>
                                    <a:pt x="850" y="444"/>
                                  </a:lnTo>
                                  <a:lnTo>
                                    <a:pt x="856" y="444"/>
                                  </a:lnTo>
                                  <a:lnTo>
                                    <a:pt x="856" y="439"/>
                                  </a:lnTo>
                                  <a:lnTo>
                                    <a:pt x="862" y="439"/>
                                  </a:lnTo>
                                  <a:lnTo>
                                    <a:pt x="868" y="439"/>
                                  </a:lnTo>
                                  <a:lnTo>
                                    <a:pt x="868" y="444"/>
                                  </a:lnTo>
                                  <a:lnTo>
                                    <a:pt x="873" y="444"/>
                                  </a:lnTo>
                                  <a:lnTo>
                                    <a:pt x="873" y="439"/>
                                  </a:lnTo>
                                  <a:lnTo>
                                    <a:pt x="879" y="444"/>
                                  </a:lnTo>
                                  <a:lnTo>
                                    <a:pt x="885" y="444"/>
                                  </a:lnTo>
                                  <a:lnTo>
                                    <a:pt x="890" y="444"/>
                                  </a:lnTo>
                                  <a:lnTo>
                                    <a:pt x="890" y="439"/>
                                  </a:lnTo>
                                  <a:lnTo>
                                    <a:pt x="896" y="439"/>
                                  </a:lnTo>
                                  <a:lnTo>
                                    <a:pt x="896" y="433"/>
                                  </a:lnTo>
                                  <a:lnTo>
                                    <a:pt x="902" y="433"/>
                                  </a:lnTo>
                                  <a:lnTo>
                                    <a:pt x="907" y="439"/>
                                  </a:lnTo>
                                  <a:lnTo>
                                    <a:pt x="907" y="444"/>
                                  </a:lnTo>
                                  <a:lnTo>
                                    <a:pt x="913" y="444"/>
                                  </a:lnTo>
                                  <a:lnTo>
                                    <a:pt x="913" y="450"/>
                                  </a:lnTo>
                                  <a:lnTo>
                                    <a:pt x="919" y="450"/>
                                  </a:lnTo>
                                  <a:lnTo>
                                    <a:pt x="919" y="456"/>
                                  </a:lnTo>
                                  <a:lnTo>
                                    <a:pt x="925" y="456"/>
                                  </a:lnTo>
                                  <a:lnTo>
                                    <a:pt x="925" y="461"/>
                                  </a:lnTo>
                                  <a:lnTo>
                                    <a:pt x="930" y="467"/>
                                  </a:lnTo>
                                  <a:lnTo>
                                    <a:pt x="930" y="473"/>
                                  </a:lnTo>
                                  <a:lnTo>
                                    <a:pt x="936" y="473"/>
                                  </a:lnTo>
                                  <a:lnTo>
                                    <a:pt x="936" y="479"/>
                                  </a:lnTo>
                                  <a:lnTo>
                                    <a:pt x="942" y="479"/>
                                  </a:lnTo>
                                  <a:lnTo>
                                    <a:pt x="942" y="484"/>
                                  </a:lnTo>
                                  <a:lnTo>
                                    <a:pt x="947" y="484"/>
                                  </a:lnTo>
                                  <a:lnTo>
                                    <a:pt x="953" y="490"/>
                                  </a:lnTo>
                                  <a:lnTo>
                                    <a:pt x="953" y="496"/>
                                  </a:lnTo>
                                  <a:lnTo>
                                    <a:pt x="953" y="501"/>
                                  </a:lnTo>
                                  <a:lnTo>
                                    <a:pt x="959" y="501"/>
                                  </a:lnTo>
                                  <a:lnTo>
                                    <a:pt x="959" y="507"/>
                                  </a:lnTo>
                                  <a:lnTo>
                                    <a:pt x="965" y="507"/>
                                  </a:lnTo>
                                  <a:lnTo>
                                    <a:pt x="970" y="513"/>
                                  </a:lnTo>
                                  <a:lnTo>
                                    <a:pt x="976" y="513"/>
                                  </a:lnTo>
                                  <a:lnTo>
                                    <a:pt x="976" y="518"/>
                                  </a:lnTo>
                                  <a:lnTo>
                                    <a:pt x="982" y="518"/>
                                  </a:lnTo>
                                  <a:lnTo>
                                    <a:pt x="982" y="524"/>
                                  </a:lnTo>
                                  <a:lnTo>
                                    <a:pt x="987" y="524"/>
                                  </a:lnTo>
                                  <a:lnTo>
                                    <a:pt x="987" y="530"/>
                                  </a:lnTo>
                                  <a:lnTo>
                                    <a:pt x="993" y="530"/>
                                  </a:lnTo>
                                  <a:lnTo>
                                    <a:pt x="993" y="536"/>
                                  </a:lnTo>
                                  <a:lnTo>
                                    <a:pt x="987" y="536"/>
                                  </a:lnTo>
                                  <a:lnTo>
                                    <a:pt x="987" y="541"/>
                                  </a:lnTo>
                                  <a:lnTo>
                                    <a:pt x="982" y="541"/>
                                  </a:lnTo>
                                  <a:lnTo>
                                    <a:pt x="987" y="541"/>
                                  </a:lnTo>
                                  <a:lnTo>
                                    <a:pt x="987" y="547"/>
                                  </a:lnTo>
                                  <a:lnTo>
                                    <a:pt x="982" y="547"/>
                                  </a:lnTo>
                                  <a:lnTo>
                                    <a:pt x="982" y="553"/>
                                  </a:lnTo>
                                  <a:lnTo>
                                    <a:pt x="982" y="558"/>
                                  </a:lnTo>
                                  <a:lnTo>
                                    <a:pt x="987" y="558"/>
                                  </a:lnTo>
                                  <a:lnTo>
                                    <a:pt x="993" y="558"/>
                                  </a:lnTo>
                                  <a:lnTo>
                                    <a:pt x="993" y="564"/>
                                  </a:lnTo>
                                  <a:lnTo>
                                    <a:pt x="999" y="564"/>
                                  </a:lnTo>
                                  <a:lnTo>
                                    <a:pt x="999" y="570"/>
                                  </a:lnTo>
                                  <a:lnTo>
                                    <a:pt x="999" y="575"/>
                                  </a:lnTo>
                                  <a:lnTo>
                                    <a:pt x="999" y="581"/>
                                  </a:lnTo>
                                  <a:lnTo>
                                    <a:pt x="1004" y="581"/>
                                  </a:lnTo>
                                  <a:lnTo>
                                    <a:pt x="1004" y="587"/>
                                  </a:lnTo>
                                  <a:lnTo>
                                    <a:pt x="1010" y="587"/>
                                  </a:lnTo>
                                  <a:lnTo>
                                    <a:pt x="1010" y="593"/>
                                  </a:lnTo>
                                  <a:lnTo>
                                    <a:pt x="1010" y="598"/>
                                  </a:lnTo>
                                  <a:lnTo>
                                    <a:pt x="1010" y="604"/>
                                  </a:lnTo>
                                  <a:lnTo>
                                    <a:pt x="1004" y="604"/>
                                  </a:lnTo>
                                  <a:lnTo>
                                    <a:pt x="1004" y="610"/>
                                  </a:lnTo>
                                  <a:lnTo>
                                    <a:pt x="1004" y="615"/>
                                  </a:lnTo>
                                  <a:lnTo>
                                    <a:pt x="999" y="615"/>
                                  </a:lnTo>
                                  <a:lnTo>
                                    <a:pt x="999" y="621"/>
                                  </a:lnTo>
                                  <a:lnTo>
                                    <a:pt x="999" y="627"/>
                                  </a:lnTo>
                                  <a:lnTo>
                                    <a:pt x="993" y="627"/>
                                  </a:lnTo>
                                  <a:lnTo>
                                    <a:pt x="993" y="632"/>
                                  </a:lnTo>
                                  <a:lnTo>
                                    <a:pt x="993" y="638"/>
                                  </a:lnTo>
                                  <a:lnTo>
                                    <a:pt x="993" y="644"/>
                                  </a:lnTo>
                                  <a:lnTo>
                                    <a:pt x="987" y="650"/>
                                  </a:lnTo>
                                  <a:lnTo>
                                    <a:pt x="987" y="655"/>
                                  </a:lnTo>
                                  <a:lnTo>
                                    <a:pt x="982" y="655"/>
                                  </a:lnTo>
                                  <a:lnTo>
                                    <a:pt x="976" y="655"/>
                                  </a:lnTo>
                                  <a:lnTo>
                                    <a:pt x="976" y="661"/>
                                  </a:lnTo>
                                  <a:lnTo>
                                    <a:pt x="976" y="667"/>
                                  </a:lnTo>
                                  <a:lnTo>
                                    <a:pt x="976" y="672"/>
                                  </a:lnTo>
                                  <a:lnTo>
                                    <a:pt x="982" y="678"/>
                                  </a:lnTo>
                                  <a:lnTo>
                                    <a:pt x="987" y="678"/>
                                  </a:lnTo>
                                  <a:lnTo>
                                    <a:pt x="987" y="684"/>
                                  </a:lnTo>
                                  <a:lnTo>
                                    <a:pt x="993" y="684"/>
                                  </a:lnTo>
                                  <a:lnTo>
                                    <a:pt x="999" y="684"/>
                                  </a:lnTo>
                                  <a:lnTo>
                                    <a:pt x="999" y="689"/>
                                  </a:lnTo>
                                  <a:lnTo>
                                    <a:pt x="999" y="695"/>
                                  </a:lnTo>
                                  <a:lnTo>
                                    <a:pt x="999" y="701"/>
                                  </a:lnTo>
                                  <a:lnTo>
                                    <a:pt x="999" y="707"/>
                                  </a:lnTo>
                                  <a:lnTo>
                                    <a:pt x="1004" y="707"/>
                                  </a:lnTo>
                                  <a:lnTo>
                                    <a:pt x="1004" y="712"/>
                                  </a:lnTo>
                                  <a:lnTo>
                                    <a:pt x="1010" y="712"/>
                                  </a:lnTo>
                                  <a:lnTo>
                                    <a:pt x="1016" y="718"/>
                                  </a:lnTo>
                                  <a:lnTo>
                                    <a:pt x="1022" y="718"/>
                                  </a:lnTo>
                                  <a:lnTo>
                                    <a:pt x="1022" y="724"/>
                                  </a:lnTo>
                                  <a:lnTo>
                                    <a:pt x="1027" y="724"/>
                                  </a:lnTo>
                                  <a:lnTo>
                                    <a:pt x="1033" y="724"/>
                                  </a:lnTo>
                                  <a:lnTo>
                                    <a:pt x="1033" y="729"/>
                                  </a:lnTo>
                                  <a:lnTo>
                                    <a:pt x="1039" y="729"/>
                                  </a:lnTo>
                                  <a:lnTo>
                                    <a:pt x="1044" y="729"/>
                                  </a:lnTo>
                                  <a:lnTo>
                                    <a:pt x="1050" y="729"/>
                                  </a:lnTo>
                                  <a:lnTo>
                                    <a:pt x="1050" y="735"/>
                                  </a:lnTo>
                                  <a:lnTo>
                                    <a:pt x="1056" y="735"/>
                                  </a:lnTo>
                                  <a:lnTo>
                                    <a:pt x="1062" y="735"/>
                                  </a:lnTo>
                                  <a:lnTo>
                                    <a:pt x="1056" y="735"/>
                                  </a:lnTo>
                                  <a:lnTo>
                                    <a:pt x="1056" y="741"/>
                                  </a:lnTo>
                                  <a:lnTo>
                                    <a:pt x="1050" y="741"/>
                                  </a:lnTo>
                                  <a:lnTo>
                                    <a:pt x="1044" y="746"/>
                                  </a:lnTo>
                                  <a:lnTo>
                                    <a:pt x="1039" y="746"/>
                                  </a:lnTo>
                                  <a:lnTo>
                                    <a:pt x="1039" y="752"/>
                                  </a:lnTo>
                                  <a:lnTo>
                                    <a:pt x="1039" y="758"/>
                                  </a:lnTo>
                                  <a:lnTo>
                                    <a:pt x="1033" y="764"/>
                                  </a:lnTo>
                                  <a:lnTo>
                                    <a:pt x="1033" y="769"/>
                                  </a:lnTo>
                                  <a:lnTo>
                                    <a:pt x="1033" y="775"/>
                                  </a:lnTo>
                                  <a:lnTo>
                                    <a:pt x="1039" y="775"/>
                                  </a:lnTo>
                                  <a:lnTo>
                                    <a:pt x="1033" y="775"/>
                                  </a:lnTo>
                                  <a:lnTo>
                                    <a:pt x="1033" y="781"/>
                                  </a:lnTo>
                                  <a:lnTo>
                                    <a:pt x="1039" y="781"/>
                                  </a:lnTo>
                                  <a:lnTo>
                                    <a:pt x="1039" y="786"/>
                                  </a:lnTo>
                                  <a:lnTo>
                                    <a:pt x="1039" y="792"/>
                                  </a:lnTo>
                                  <a:lnTo>
                                    <a:pt x="1044" y="792"/>
                                  </a:lnTo>
                                  <a:lnTo>
                                    <a:pt x="1044" y="798"/>
                                  </a:lnTo>
                                  <a:lnTo>
                                    <a:pt x="1050" y="798"/>
                                  </a:lnTo>
                                  <a:lnTo>
                                    <a:pt x="1050" y="803"/>
                                  </a:lnTo>
                                  <a:lnTo>
                                    <a:pt x="1050" y="809"/>
                                  </a:lnTo>
                                  <a:lnTo>
                                    <a:pt x="1050" y="815"/>
                                  </a:lnTo>
                                  <a:lnTo>
                                    <a:pt x="1050" y="820"/>
                                  </a:lnTo>
                                  <a:lnTo>
                                    <a:pt x="1050" y="826"/>
                                  </a:lnTo>
                                  <a:lnTo>
                                    <a:pt x="1056" y="832"/>
                                  </a:lnTo>
                                  <a:lnTo>
                                    <a:pt x="1056" y="838"/>
                                  </a:lnTo>
                                  <a:lnTo>
                                    <a:pt x="1056" y="843"/>
                                  </a:lnTo>
                                  <a:lnTo>
                                    <a:pt x="1062" y="843"/>
                                  </a:lnTo>
                                  <a:lnTo>
                                    <a:pt x="1062" y="849"/>
                                  </a:lnTo>
                                  <a:lnTo>
                                    <a:pt x="1056" y="849"/>
                                  </a:lnTo>
                                  <a:lnTo>
                                    <a:pt x="1050" y="849"/>
                                  </a:lnTo>
                                  <a:lnTo>
                                    <a:pt x="1044" y="843"/>
                                  </a:lnTo>
                                  <a:lnTo>
                                    <a:pt x="1039" y="843"/>
                                  </a:lnTo>
                                  <a:lnTo>
                                    <a:pt x="1039" y="838"/>
                                  </a:lnTo>
                                  <a:lnTo>
                                    <a:pt x="1033" y="838"/>
                                  </a:lnTo>
                                  <a:lnTo>
                                    <a:pt x="1027" y="832"/>
                                  </a:lnTo>
                                  <a:lnTo>
                                    <a:pt x="1022" y="832"/>
                                  </a:lnTo>
                                  <a:lnTo>
                                    <a:pt x="1027" y="838"/>
                                  </a:lnTo>
                                  <a:lnTo>
                                    <a:pt x="1022" y="843"/>
                                  </a:lnTo>
                                  <a:lnTo>
                                    <a:pt x="1022" y="849"/>
                                  </a:lnTo>
                                  <a:lnTo>
                                    <a:pt x="1027" y="855"/>
                                  </a:lnTo>
                                  <a:lnTo>
                                    <a:pt x="1027" y="860"/>
                                  </a:lnTo>
                                  <a:lnTo>
                                    <a:pt x="1033" y="860"/>
                                  </a:lnTo>
                                  <a:lnTo>
                                    <a:pt x="1033" y="866"/>
                                  </a:lnTo>
                                  <a:lnTo>
                                    <a:pt x="1033" y="872"/>
                                  </a:lnTo>
                                  <a:lnTo>
                                    <a:pt x="1027" y="866"/>
                                  </a:lnTo>
                                  <a:lnTo>
                                    <a:pt x="1027" y="860"/>
                                  </a:lnTo>
                                  <a:lnTo>
                                    <a:pt x="1022" y="860"/>
                                  </a:lnTo>
                                  <a:lnTo>
                                    <a:pt x="1016" y="855"/>
                                  </a:lnTo>
                                  <a:lnTo>
                                    <a:pt x="1010" y="855"/>
                                  </a:lnTo>
                                  <a:lnTo>
                                    <a:pt x="1010" y="849"/>
                                  </a:lnTo>
                                  <a:lnTo>
                                    <a:pt x="1004" y="849"/>
                                  </a:lnTo>
                                  <a:lnTo>
                                    <a:pt x="999" y="849"/>
                                  </a:lnTo>
                                  <a:lnTo>
                                    <a:pt x="999" y="843"/>
                                  </a:lnTo>
                                  <a:lnTo>
                                    <a:pt x="993" y="843"/>
                                  </a:lnTo>
                                  <a:lnTo>
                                    <a:pt x="993" y="849"/>
                                  </a:lnTo>
                                  <a:lnTo>
                                    <a:pt x="993" y="855"/>
                                  </a:lnTo>
                                  <a:lnTo>
                                    <a:pt x="993" y="860"/>
                                  </a:lnTo>
                                  <a:lnTo>
                                    <a:pt x="999" y="860"/>
                                  </a:lnTo>
                                  <a:lnTo>
                                    <a:pt x="999" y="866"/>
                                  </a:lnTo>
                                  <a:lnTo>
                                    <a:pt x="999" y="872"/>
                                  </a:lnTo>
                                  <a:lnTo>
                                    <a:pt x="1004" y="872"/>
                                  </a:lnTo>
                                  <a:lnTo>
                                    <a:pt x="1010" y="872"/>
                                  </a:lnTo>
                                  <a:lnTo>
                                    <a:pt x="1016" y="877"/>
                                  </a:lnTo>
                                  <a:lnTo>
                                    <a:pt x="1016" y="883"/>
                                  </a:lnTo>
                                  <a:lnTo>
                                    <a:pt x="1022" y="883"/>
                                  </a:lnTo>
                                  <a:lnTo>
                                    <a:pt x="1016" y="883"/>
                                  </a:lnTo>
                                  <a:lnTo>
                                    <a:pt x="1016" y="889"/>
                                  </a:lnTo>
                                  <a:lnTo>
                                    <a:pt x="1010" y="889"/>
                                  </a:lnTo>
                                  <a:lnTo>
                                    <a:pt x="1004" y="889"/>
                                  </a:lnTo>
                                  <a:lnTo>
                                    <a:pt x="999" y="889"/>
                                  </a:lnTo>
                                  <a:lnTo>
                                    <a:pt x="999" y="883"/>
                                  </a:lnTo>
                                  <a:lnTo>
                                    <a:pt x="993" y="883"/>
                                  </a:lnTo>
                                  <a:lnTo>
                                    <a:pt x="993" y="889"/>
                                  </a:lnTo>
                                  <a:lnTo>
                                    <a:pt x="993" y="895"/>
                                  </a:lnTo>
                                  <a:lnTo>
                                    <a:pt x="993" y="900"/>
                                  </a:lnTo>
                                  <a:lnTo>
                                    <a:pt x="993" y="906"/>
                                  </a:lnTo>
                                  <a:lnTo>
                                    <a:pt x="987" y="912"/>
                                  </a:lnTo>
                                  <a:lnTo>
                                    <a:pt x="987" y="917"/>
                                  </a:lnTo>
                                  <a:lnTo>
                                    <a:pt x="987" y="923"/>
                                  </a:lnTo>
                                  <a:lnTo>
                                    <a:pt x="987" y="929"/>
                                  </a:lnTo>
                                  <a:lnTo>
                                    <a:pt x="982" y="934"/>
                                  </a:lnTo>
                                  <a:lnTo>
                                    <a:pt x="982" y="940"/>
                                  </a:lnTo>
                                  <a:lnTo>
                                    <a:pt x="976" y="940"/>
                                  </a:lnTo>
                                  <a:lnTo>
                                    <a:pt x="976" y="946"/>
                                  </a:lnTo>
                                  <a:lnTo>
                                    <a:pt x="970" y="946"/>
                                  </a:lnTo>
                                  <a:lnTo>
                                    <a:pt x="970" y="940"/>
                                  </a:lnTo>
                                  <a:lnTo>
                                    <a:pt x="970" y="934"/>
                                  </a:lnTo>
                                  <a:lnTo>
                                    <a:pt x="965" y="934"/>
                                  </a:lnTo>
                                  <a:lnTo>
                                    <a:pt x="959" y="934"/>
                                  </a:lnTo>
                                  <a:lnTo>
                                    <a:pt x="953" y="934"/>
                                  </a:lnTo>
                                  <a:lnTo>
                                    <a:pt x="947" y="929"/>
                                  </a:lnTo>
                                  <a:lnTo>
                                    <a:pt x="942" y="929"/>
                                  </a:lnTo>
                                  <a:lnTo>
                                    <a:pt x="936" y="923"/>
                                  </a:lnTo>
                                  <a:lnTo>
                                    <a:pt x="930" y="923"/>
                                  </a:lnTo>
                                  <a:lnTo>
                                    <a:pt x="925" y="923"/>
                                  </a:lnTo>
                                  <a:lnTo>
                                    <a:pt x="919" y="923"/>
                                  </a:lnTo>
                                  <a:lnTo>
                                    <a:pt x="913" y="923"/>
                                  </a:lnTo>
                                  <a:lnTo>
                                    <a:pt x="907" y="923"/>
                                  </a:lnTo>
                                  <a:lnTo>
                                    <a:pt x="902" y="923"/>
                                  </a:lnTo>
                                  <a:lnTo>
                                    <a:pt x="902" y="929"/>
                                  </a:lnTo>
                                  <a:lnTo>
                                    <a:pt x="896" y="929"/>
                                  </a:lnTo>
                                  <a:lnTo>
                                    <a:pt x="890" y="934"/>
                                  </a:lnTo>
                                  <a:lnTo>
                                    <a:pt x="885" y="934"/>
                                  </a:lnTo>
                                  <a:lnTo>
                                    <a:pt x="885" y="940"/>
                                  </a:lnTo>
                                  <a:lnTo>
                                    <a:pt x="879" y="940"/>
                                  </a:lnTo>
                                  <a:lnTo>
                                    <a:pt x="879" y="946"/>
                                  </a:lnTo>
                                  <a:lnTo>
                                    <a:pt x="873" y="946"/>
                                  </a:lnTo>
                                  <a:lnTo>
                                    <a:pt x="868" y="952"/>
                                  </a:lnTo>
                                  <a:lnTo>
                                    <a:pt x="862" y="952"/>
                                  </a:lnTo>
                                  <a:lnTo>
                                    <a:pt x="862" y="957"/>
                                  </a:lnTo>
                                  <a:lnTo>
                                    <a:pt x="856" y="957"/>
                                  </a:lnTo>
                                  <a:lnTo>
                                    <a:pt x="856" y="963"/>
                                  </a:lnTo>
                                  <a:lnTo>
                                    <a:pt x="856" y="969"/>
                                  </a:lnTo>
                                  <a:lnTo>
                                    <a:pt x="856" y="974"/>
                                  </a:lnTo>
                                  <a:lnTo>
                                    <a:pt x="856" y="980"/>
                                  </a:lnTo>
                                  <a:lnTo>
                                    <a:pt x="856" y="986"/>
                                  </a:lnTo>
                                  <a:lnTo>
                                    <a:pt x="856" y="991"/>
                                  </a:lnTo>
                                  <a:lnTo>
                                    <a:pt x="856" y="997"/>
                                  </a:lnTo>
                                  <a:lnTo>
                                    <a:pt x="856" y="1003"/>
                                  </a:lnTo>
                                  <a:lnTo>
                                    <a:pt x="856" y="1009"/>
                                  </a:lnTo>
                                  <a:lnTo>
                                    <a:pt x="856" y="1014"/>
                                  </a:lnTo>
                                  <a:lnTo>
                                    <a:pt x="856" y="1020"/>
                                  </a:lnTo>
                                  <a:lnTo>
                                    <a:pt x="856" y="1026"/>
                                  </a:lnTo>
                                  <a:lnTo>
                                    <a:pt x="862" y="1026"/>
                                  </a:lnTo>
                                  <a:lnTo>
                                    <a:pt x="856" y="1026"/>
                                  </a:lnTo>
                                  <a:lnTo>
                                    <a:pt x="856" y="1031"/>
                                  </a:lnTo>
                                  <a:lnTo>
                                    <a:pt x="856" y="1037"/>
                                  </a:lnTo>
                                  <a:lnTo>
                                    <a:pt x="862" y="1037"/>
                                  </a:lnTo>
                                  <a:lnTo>
                                    <a:pt x="862" y="1043"/>
                                  </a:lnTo>
                                  <a:lnTo>
                                    <a:pt x="862" y="1048"/>
                                  </a:lnTo>
                                  <a:lnTo>
                                    <a:pt x="868" y="1048"/>
                                  </a:lnTo>
                                  <a:lnTo>
                                    <a:pt x="873" y="1054"/>
                                  </a:lnTo>
                                  <a:lnTo>
                                    <a:pt x="879" y="1054"/>
                                  </a:lnTo>
                                  <a:lnTo>
                                    <a:pt x="879" y="1060"/>
                                  </a:lnTo>
                                  <a:lnTo>
                                    <a:pt x="873" y="1060"/>
                                  </a:lnTo>
                                  <a:lnTo>
                                    <a:pt x="873" y="1066"/>
                                  </a:lnTo>
                                  <a:lnTo>
                                    <a:pt x="879" y="1066"/>
                                  </a:lnTo>
                                  <a:lnTo>
                                    <a:pt x="885" y="1071"/>
                                  </a:lnTo>
                                  <a:lnTo>
                                    <a:pt x="879" y="1071"/>
                                  </a:lnTo>
                                  <a:lnTo>
                                    <a:pt x="879" y="1077"/>
                                  </a:lnTo>
                                  <a:lnTo>
                                    <a:pt x="879" y="1071"/>
                                  </a:lnTo>
                                  <a:lnTo>
                                    <a:pt x="873" y="1071"/>
                                  </a:lnTo>
                                  <a:lnTo>
                                    <a:pt x="873" y="1066"/>
                                  </a:lnTo>
                                  <a:lnTo>
                                    <a:pt x="868" y="1066"/>
                                  </a:lnTo>
                                  <a:lnTo>
                                    <a:pt x="868" y="1071"/>
                                  </a:lnTo>
                                  <a:lnTo>
                                    <a:pt x="868" y="1077"/>
                                  </a:lnTo>
                                  <a:lnTo>
                                    <a:pt x="873" y="1077"/>
                                  </a:lnTo>
                                  <a:lnTo>
                                    <a:pt x="868" y="1077"/>
                                  </a:lnTo>
                                  <a:lnTo>
                                    <a:pt x="868" y="1083"/>
                                  </a:lnTo>
                                  <a:lnTo>
                                    <a:pt x="862" y="1083"/>
                                  </a:lnTo>
                                  <a:lnTo>
                                    <a:pt x="868" y="1083"/>
                                  </a:lnTo>
                                  <a:lnTo>
                                    <a:pt x="868" y="1088"/>
                                  </a:lnTo>
                                  <a:lnTo>
                                    <a:pt x="868" y="1094"/>
                                  </a:lnTo>
                                  <a:lnTo>
                                    <a:pt x="868" y="1100"/>
                                  </a:lnTo>
                                  <a:lnTo>
                                    <a:pt x="868" y="1105"/>
                                  </a:lnTo>
                                  <a:lnTo>
                                    <a:pt x="868" y="1111"/>
                                  </a:lnTo>
                                  <a:lnTo>
                                    <a:pt x="868" y="1117"/>
                                  </a:lnTo>
                                  <a:lnTo>
                                    <a:pt x="868" y="1123"/>
                                  </a:lnTo>
                                  <a:lnTo>
                                    <a:pt x="873" y="1123"/>
                                  </a:lnTo>
                                  <a:lnTo>
                                    <a:pt x="873" y="1128"/>
                                  </a:lnTo>
                                  <a:lnTo>
                                    <a:pt x="879" y="1128"/>
                                  </a:lnTo>
                                  <a:lnTo>
                                    <a:pt x="879" y="1134"/>
                                  </a:lnTo>
                                  <a:lnTo>
                                    <a:pt x="879" y="1140"/>
                                  </a:lnTo>
                                  <a:lnTo>
                                    <a:pt x="885" y="1140"/>
                                  </a:lnTo>
                                  <a:lnTo>
                                    <a:pt x="890" y="1140"/>
                                  </a:lnTo>
                                  <a:lnTo>
                                    <a:pt x="890" y="1134"/>
                                  </a:lnTo>
                                  <a:lnTo>
                                    <a:pt x="896" y="1134"/>
                                  </a:lnTo>
                                  <a:lnTo>
                                    <a:pt x="902" y="1140"/>
                                  </a:lnTo>
                                  <a:lnTo>
                                    <a:pt x="907" y="1140"/>
                                  </a:lnTo>
                                  <a:lnTo>
                                    <a:pt x="913" y="1145"/>
                                  </a:lnTo>
                                  <a:lnTo>
                                    <a:pt x="919" y="1145"/>
                                  </a:lnTo>
                                  <a:lnTo>
                                    <a:pt x="925" y="1151"/>
                                  </a:lnTo>
                                  <a:lnTo>
                                    <a:pt x="925" y="1157"/>
                                  </a:lnTo>
                                  <a:lnTo>
                                    <a:pt x="925" y="1162"/>
                                  </a:lnTo>
                                  <a:lnTo>
                                    <a:pt x="930" y="1162"/>
                                  </a:lnTo>
                                  <a:lnTo>
                                    <a:pt x="936" y="1162"/>
                                  </a:lnTo>
                                  <a:lnTo>
                                    <a:pt x="936" y="1168"/>
                                  </a:lnTo>
                                  <a:lnTo>
                                    <a:pt x="942" y="1168"/>
                                  </a:lnTo>
                                  <a:lnTo>
                                    <a:pt x="942" y="1174"/>
                                  </a:lnTo>
                                  <a:lnTo>
                                    <a:pt x="947" y="1174"/>
                                  </a:lnTo>
                                  <a:lnTo>
                                    <a:pt x="947" y="1180"/>
                                  </a:lnTo>
                                  <a:lnTo>
                                    <a:pt x="947" y="1185"/>
                                  </a:lnTo>
                                  <a:lnTo>
                                    <a:pt x="942" y="1185"/>
                                  </a:lnTo>
                                  <a:lnTo>
                                    <a:pt x="942" y="1191"/>
                                  </a:lnTo>
                                  <a:lnTo>
                                    <a:pt x="936" y="1191"/>
                                  </a:lnTo>
                                  <a:lnTo>
                                    <a:pt x="930" y="1191"/>
                                  </a:lnTo>
                                  <a:lnTo>
                                    <a:pt x="930" y="1197"/>
                                  </a:lnTo>
                                  <a:lnTo>
                                    <a:pt x="930" y="1202"/>
                                  </a:lnTo>
                                  <a:lnTo>
                                    <a:pt x="930" y="1208"/>
                                  </a:lnTo>
                                  <a:lnTo>
                                    <a:pt x="930" y="1214"/>
                                  </a:lnTo>
                                  <a:lnTo>
                                    <a:pt x="925" y="1214"/>
                                  </a:lnTo>
                                  <a:lnTo>
                                    <a:pt x="919" y="1219"/>
                                  </a:lnTo>
                                  <a:lnTo>
                                    <a:pt x="913" y="1219"/>
                                  </a:lnTo>
                                  <a:lnTo>
                                    <a:pt x="913" y="1225"/>
                                  </a:lnTo>
                                  <a:lnTo>
                                    <a:pt x="919" y="1231"/>
                                  </a:lnTo>
                                  <a:lnTo>
                                    <a:pt x="925" y="1231"/>
                                  </a:lnTo>
                                  <a:lnTo>
                                    <a:pt x="925" y="1237"/>
                                  </a:lnTo>
                                  <a:lnTo>
                                    <a:pt x="930" y="1242"/>
                                  </a:lnTo>
                                  <a:lnTo>
                                    <a:pt x="936" y="1242"/>
                                  </a:lnTo>
                                  <a:lnTo>
                                    <a:pt x="936" y="1248"/>
                                  </a:lnTo>
                                  <a:lnTo>
                                    <a:pt x="942" y="1248"/>
                                  </a:lnTo>
                                  <a:lnTo>
                                    <a:pt x="947" y="1248"/>
                                  </a:lnTo>
                                  <a:lnTo>
                                    <a:pt x="947" y="1254"/>
                                  </a:lnTo>
                                  <a:lnTo>
                                    <a:pt x="953" y="1254"/>
                                  </a:lnTo>
                                  <a:lnTo>
                                    <a:pt x="959" y="1254"/>
                                  </a:lnTo>
                                  <a:lnTo>
                                    <a:pt x="959" y="1259"/>
                                  </a:lnTo>
                                  <a:lnTo>
                                    <a:pt x="959" y="1265"/>
                                  </a:lnTo>
                                  <a:lnTo>
                                    <a:pt x="965" y="1265"/>
                                  </a:lnTo>
                                  <a:lnTo>
                                    <a:pt x="965" y="1271"/>
                                  </a:lnTo>
                                  <a:lnTo>
                                    <a:pt x="970" y="1271"/>
                                  </a:lnTo>
                                  <a:lnTo>
                                    <a:pt x="970" y="1276"/>
                                  </a:lnTo>
                                  <a:lnTo>
                                    <a:pt x="970" y="1282"/>
                                  </a:lnTo>
                                  <a:lnTo>
                                    <a:pt x="976" y="1282"/>
                                  </a:lnTo>
                                  <a:lnTo>
                                    <a:pt x="976" y="1288"/>
                                  </a:lnTo>
                                  <a:lnTo>
                                    <a:pt x="982" y="1288"/>
                                  </a:lnTo>
                                  <a:lnTo>
                                    <a:pt x="982" y="1294"/>
                                  </a:lnTo>
                                  <a:lnTo>
                                    <a:pt x="987" y="1294"/>
                                  </a:lnTo>
                                  <a:lnTo>
                                    <a:pt x="987" y="1299"/>
                                  </a:lnTo>
                                  <a:lnTo>
                                    <a:pt x="993" y="1305"/>
                                  </a:lnTo>
                                  <a:lnTo>
                                    <a:pt x="993" y="1311"/>
                                  </a:lnTo>
                                  <a:lnTo>
                                    <a:pt x="999" y="1311"/>
                                  </a:lnTo>
                                  <a:lnTo>
                                    <a:pt x="999" y="1316"/>
                                  </a:lnTo>
                                  <a:lnTo>
                                    <a:pt x="993" y="1316"/>
                                  </a:lnTo>
                                  <a:lnTo>
                                    <a:pt x="993" y="1322"/>
                                  </a:lnTo>
                                  <a:lnTo>
                                    <a:pt x="993" y="1328"/>
                                  </a:lnTo>
                                  <a:lnTo>
                                    <a:pt x="987" y="1328"/>
                                  </a:lnTo>
                                  <a:lnTo>
                                    <a:pt x="987" y="1333"/>
                                  </a:lnTo>
                                  <a:lnTo>
                                    <a:pt x="993" y="1333"/>
                                  </a:lnTo>
                                  <a:lnTo>
                                    <a:pt x="993" y="1339"/>
                                  </a:lnTo>
                                  <a:lnTo>
                                    <a:pt x="987" y="1339"/>
                                  </a:lnTo>
                                  <a:lnTo>
                                    <a:pt x="982" y="1339"/>
                                  </a:lnTo>
                                  <a:lnTo>
                                    <a:pt x="987" y="1345"/>
                                  </a:lnTo>
                                  <a:lnTo>
                                    <a:pt x="987" y="1351"/>
                                  </a:lnTo>
                                  <a:lnTo>
                                    <a:pt x="982" y="1351"/>
                                  </a:lnTo>
                                  <a:lnTo>
                                    <a:pt x="982" y="1356"/>
                                  </a:lnTo>
                                  <a:lnTo>
                                    <a:pt x="976" y="1356"/>
                                  </a:lnTo>
                                  <a:lnTo>
                                    <a:pt x="976" y="1362"/>
                                  </a:lnTo>
                                  <a:lnTo>
                                    <a:pt x="970" y="1362"/>
                                  </a:lnTo>
                                  <a:lnTo>
                                    <a:pt x="970" y="1368"/>
                                  </a:lnTo>
                                  <a:lnTo>
                                    <a:pt x="970" y="1373"/>
                                  </a:lnTo>
                                  <a:lnTo>
                                    <a:pt x="965" y="1373"/>
                                  </a:lnTo>
                                  <a:lnTo>
                                    <a:pt x="970" y="1379"/>
                                  </a:lnTo>
                                  <a:lnTo>
                                    <a:pt x="970" y="1385"/>
                                  </a:lnTo>
                                  <a:lnTo>
                                    <a:pt x="965" y="1385"/>
                                  </a:lnTo>
                                  <a:lnTo>
                                    <a:pt x="965" y="1390"/>
                                  </a:lnTo>
                                  <a:lnTo>
                                    <a:pt x="965" y="1396"/>
                                  </a:lnTo>
                                  <a:lnTo>
                                    <a:pt x="970" y="1396"/>
                                  </a:lnTo>
                                  <a:lnTo>
                                    <a:pt x="970" y="1402"/>
                                  </a:lnTo>
                                  <a:lnTo>
                                    <a:pt x="965" y="1408"/>
                                  </a:lnTo>
                                  <a:lnTo>
                                    <a:pt x="965" y="1413"/>
                                  </a:lnTo>
                                  <a:lnTo>
                                    <a:pt x="965" y="1419"/>
                                  </a:lnTo>
                                  <a:lnTo>
                                    <a:pt x="959" y="1419"/>
                                  </a:lnTo>
                                  <a:lnTo>
                                    <a:pt x="959" y="1425"/>
                                  </a:lnTo>
                                  <a:lnTo>
                                    <a:pt x="959" y="1430"/>
                                  </a:lnTo>
                                  <a:lnTo>
                                    <a:pt x="965" y="1430"/>
                                  </a:lnTo>
                                  <a:lnTo>
                                    <a:pt x="965" y="1436"/>
                                  </a:lnTo>
                                  <a:lnTo>
                                    <a:pt x="965" y="1442"/>
                                  </a:lnTo>
                                  <a:lnTo>
                                    <a:pt x="959" y="1447"/>
                                  </a:lnTo>
                                  <a:lnTo>
                                    <a:pt x="953" y="1453"/>
                                  </a:lnTo>
                                  <a:lnTo>
                                    <a:pt x="953" y="1459"/>
                                  </a:lnTo>
                                  <a:lnTo>
                                    <a:pt x="953" y="1464"/>
                                  </a:lnTo>
                                  <a:lnTo>
                                    <a:pt x="953" y="1470"/>
                                  </a:lnTo>
                                  <a:lnTo>
                                    <a:pt x="959" y="1470"/>
                                  </a:lnTo>
                                  <a:lnTo>
                                    <a:pt x="959" y="1476"/>
                                  </a:lnTo>
                                  <a:lnTo>
                                    <a:pt x="953" y="1476"/>
                                  </a:lnTo>
                                  <a:lnTo>
                                    <a:pt x="953" y="1482"/>
                                  </a:lnTo>
                                  <a:lnTo>
                                    <a:pt x="947" y="1476"/>
                                  </a:lnTo>
                                  <a:lnTo>
                                    <a:pt x="947" y="1482"/>
                                  </a:lnTo>
                                  <a:lnTo>
                                    <a:pt x="942" y="1482"/>
                                  </a:lnTo>
                                  <a:lnTo>
                                    <a:pt x="942" y="1487"/>
                                  </a:lnTo>
                                  <a:lnTo>
                                    <a:pt x="942" y="1493"/>
                                  </a:lnTo>
                                  <a:lnTo>
                                    <a:pt x="936" y="1493"/>
                                  </a:lnTo>
                                  <a:lnTo>
                                    <a:pt x="930" y="1493"/>
                                  </a:lnTo>
                                  <a:lnTo>
                                    <a:pt x="930" y="1487"/>
                                  </a:lnTo>
                                  <a:lnTo>
                                    <a:pt x="930" y="1493"/>
                                  </a:lnTo>
                                  <a:lnTo>
                                    <a:pt x="936" y="1493"/>
                                  </a:lnTo>
                                  <a:lnTo>
                                    <a:pt x="936" y="1499"/>
                                  </a:lnTo>
                                  <a:lnTo>
                                    <a:pt x="936" y="1504"/>
                                  </a:lnTo>
                                  <a:lnTo>
                                    <a:pt x="942" y="1510"/>
                                  </a:lnTo>
                                  <a:lnTo>
                                    <a:pt x="942" y="1516"/>
                                  </a:lnTo>
                                  <a:lnTo>
                                    <a:pt x="936" y="1516"/>
                                  </a:lnTo>
                                  <a:lnTo>
                                    <a:pt x="936" y="1521"/>
                                  </a:lnTo>
                                  <a:lnTo>
                                    <a:pt x="930" y="1527"/>
                                  </a:lnTo>
                                  <a:lnTo>
                                    <a:pt x="925" y="1527"/>
                                  </a:lnTo>
                                  <a:lnTo>
                                    <a:pt x="919" y="1527"/>
                                  </a:lnTo>
                                  <a:lnTo>
                                    <a:pt x="913" y="1527"/>
                                  </a:lnTo>
                                  <a:lnTo>
                                    <a:pt x="913" y="1521"/>
                                  </a:lnTo>
                                  <a:lnTo>
                                    <a:pt x="907" y="1521"/>
                                  </a:lnTo>
                                  <a:lnTo>
                                    <a:pt x="902" y="1521"/>
                                  </a:lnTo>
                                  <a:lnTo>
                                    <a:pt x="896" y="1521"/>
                                  </a:lnTo>
                                  <a:lnTo>
                                    <a:pt x="890" y="1521"/>
                                  </a:lnTo>
                                  <a:lnTo>
                                    <a:pt x="885" y="1521"/>
                                  </a:lnTo>
                                  <a:lnTo>
                                    <a:pt x="885" y="1527"/>
                                  </a:lnTo>
                                  <a:lnTo>
                                    <a:pt x="879" y="1527"/>
                                  </a:lnTo>
                                  <a:lnTo>
                                    <a:pt x="873" y="1533"/>
                                  </a:lnTo>
                                  <a:lnTo>
                                    <a:pt x="873" y="1539"/>
                                  </a:lnTo>
                                  <a:lnTo>
                                    <a:pt x="868" y="1539"/>
                                  </a:lnTo>
                                  <a:lnTo>
                                    <a:pt x="868" y="1533"/>
                                  </a:lnTo>
                                  <a:lnTo>
                                    <a:pt x="862" y="1533"/>
                                  </a:lnTo>
                                  <a:lnTo>
                                    <a:pt x="862" y="1527"/>
                                  </a:lnTo>
                                  <a:lnTo>
                                    <a:pt x="856" y="1527"/>
                                  </a:lnTo>
                                  <a:lnTo>
                                    <a:pt x="856" y="1521"/>
                                  </a:lnTo>
                                  <a:lnTo>
                                    <a:pt x="850" y="1521"/>
                                  </a:lnTo>
                                  <a:lnTo>
                                    <a:pt x="850" y="1527"/>
                                  </a:lnTo>
                                  <a:lnTo>
                                    <a:pt x="845" y="1527"/>
                                  </a:lnTo>
                                  <a:lnTo>
                                    <a:pt x="839" y="1527"/>
                                  </a:lnTo>
                                  <a:lnTo>
                                    <a:pt x="833" y="1533"/>
                                  </a:lnTo>
                                  <a:lnTo>
                                    <a:pt x="828" y="1533"/>
                                  </a:lnTo>
                                  <a:lnTo>
                                    <a:pt x="822" y="1533"/>
                                  </a:lnTo>
                                  <a:lnTo>
                                    <a:pt x="822" y="1527"/>
                                  </a:lnTo>
                                  <a:lnTo>
                                    <a:pt x="822" y="1521"/>
                                  </a:lnTo>
                                  <a:lnTo>
                                    <a:pt x="822" y="1516"/>
                                  </a:lnTo>
                                  <a:lnTo>
                                    <a:pt x="816" y="1516"/>
                                  </a:lnTo>
                                  <a:lnTo>
                                    <a:pt x="816" y="1510"/>
                                  </a:lnTo>
                                  <a:lnTo>
                                    <a:pt x="816" y="1504"/>
                                  </a:lnTo>
                                  <a:lnTo>
                                    <a:pt x="810" y="1504"/>
                                  </a:lnTo>
                                  <a:lnTo>
                                    <a:pt x="805" y="1504"/>
                                  </a:lnTo>
                                  <a:lnTo>
                                    <a:pt x="805" y="1499"/>
                                  </a:lnTo>
                                  <a:lnTo>
                                    <a:pt x="799" y="1499"/>
                                  </a:lnTo>
                                  <a:lnTo>
                                    <a:pt x="799" y="1504"/>
                                  </a:lnTo>
                                  <a:lnTo>
                                    <a:pt x="793" y="1504"/>
                                  </a:lnTo>
                                  <a:lnTo>
                                    <a:pt x="793" y="1510"/>
                                  </a:lnTo>
                                  <a:lnTo>
                                    <a:pt x="788" y="1510"/>
                                  </a:lnTo>
                                  <a:lnTo>
                                    <a:pt x="788" y="1516"/>
                                  </a:lnTo>
                                  <a:lnTo>
                                    <a:pt x="788" y="1521"/>
                                  </a:lnTo>
                                  <a:lnTo>
                                    <a:pt x="788" y="1527"/>
                                  </a:lnTo>
                                  <a:lnTo>
                                    <a:pt x="788" y="1533"/>
                                  </a:lnTo>
                                  <a:lnTo>
                                    <a:pt x="788" y="1539"/>
                                  </a:lnTo>
                                  <a:lnTo>
                                    <a:pt x="788" y="1544"/>
                                  </a:lnTo>
                                  <a:lnTo>
                                    <a:pt x="788" y="1550"/>
                                  </a:lnTo>
                                  <a:lnTo>
                                    <a:pt x="788" y="1556"/>
                                  </a:lnTo>
                                  <a:lnTo>
                                    <a:pt x="788" y="1561"/>
                                  </a:lnTo>
                                  <a:lnTo>
                                    <a:pt x="788" y="1567"/>
                                  </a:lnTo>
                                  <a:lnTo>
                                    <a:pt x="788" y="1561"/>
                                  </a:lnTo>
                                  <a:lnTo>
                                    <a:pt x="793" y="1561"/>
                                  </a:lnTo>
                                  <a:lnTo>
                                    <a:pt x="793" y="1567"/>
                                  </a:lnTo>
                                  <a:lnTo>
                                    <a:pt x="799" y="1567"/>
                                  </a:lnTo>
                                  <a:lnTo>
                                    <a:pt x="805" y="1567"/>
                                  </a:lnTo>
                                  <a:lnTo>
                                    <a:pt x="810" y="1567"/>
                                  </a:lnTo>
                                  <a:lnTo>
                                    <a:pt x="810" y="1573"/>
                                  </a:lnTo>
                                  <a:lnTo>
                                    <a:pt x="816" y="1573"/>
                                  </a:lnTo>
                                  <a:lnTo>
                                    <a:pt x="822" y="1573"/>
                                  </a:lnTo>
                                  <a:lnTo>
                                    <a:pt x="822" y="1578"/>
                                  </a:lnTo>
                                  <a:lnTo>
                                    <a:pt x="822" y="1584"/>
                                  </a:lnTo>
                                  <a:lnTo>
                                    <a:pt x="816" y="1584"/>
                                  </a:lnTo>
                                  <a:lnTo>
                                    <a:pt x="822" y="1590"/>
                                  </a:lnTo>
                                  <a:lnTo>
                                    <a:pt x="822" y="1596"/>
                                  </a:lnTo>
                                  <a:lnTo>
                                    <a:pt x="822" y="1601"/>
                                  </a:lnTo>
                                  <a:lnTo>
                                    <a:pt x="828" y="1601"/>
                                  </a:lnTo>
                                  <a:lnTo>
                                    <a:pt x="828" y="1607"/>
                                  </a:lnTo>
                                  <a:lnTo>
                                    <a:pt x="822" y="1607"/>
                                  </a:lnTo>
                                  <a:lnTo>
                                    <a:pt x="816" y="1613"/>
                                  </a:lnTo>
                                  <a:lnTo>
                                    <a:pt x="810" y="1613"/>
                                  </a:lnTo>
                                  <a:lnTo>
                                    <a:pt x="805" y="1613"/>
                                  </a:lnTo>
                                  <a:lnTo>
                                    <a:pt x="805" y="1618"/>
                                  </a:lnTo>
                                  <a:lnTo>
                                    <a:pt x="799" y="1618"/>
                                  </a:lnTo>
                                  <a:lnTo>
                                    <a:pt x="793" y="1618"/>
                                  </a:lnTo>
                                  <a:lnTo>
                                    <a:pt x="788" y="1618"/>
                                  </a:lnTo>
                                  <a:lnTo>
                                    <a:pt x="788" y="1613"/>
                                  </a:lnTo>
                                  <a:lnTo>
                                    <a:pt x="782" y="1613"/>
                                  </a:lnTo>
                                  <a:lnTo>
                                    <a:pt x="782" y="1607"/>
                                  </a:lnTo>
                                  <a:lnTo>
                                    <a:pt x="776" y="1607"/>
                                  </a:lnTo>
                                  <a:lnTo>
                                    <a:pt x="776" y="1601"/>
                                  </a:lnTo>
                                  <a:lnTo>
                                    <a:pt x="770" y="1601"/>
                                  </a:lnTo>
                                  <a:lnTo>
                                    <a:pt x="770" y="1596"/>
                                  </a:lnTo>
                                  <a:lnTo>
                                    <a:pt x="765" y="1596"/>
                                  </a:lnTo>
                                  <a:lnTo>
                                    <a:pt x="759" y="1596"/>
                                  </a:lnTo>
                                  <a:lnTo>
                                    <a:pt x="753" y="1596"/>
                                  </a:lnTo>
                                  <a:lnTo>
                                    <a:pt x="753" y="1601"/>
                                  </a:lnTo>
                                  <a:lnTo>
                                    <a:pt x="748" y="1601"/>
                                  </a:lnTo>
                                  <a:lnTo>
                                    <a:pt x="742" y="1601"/>
                                  </a:lnTo>
                                  <a:lnTo>
                                    <a:pt x="736" y="1607"/>
                                  </a:lnTo>
                                  <a:lnTo>
                                    <a:pt x="731" y="1607"/>
                                  </a:lnTo>
                                  <a:lnTo>
                                    <a:pt x="725" y="1607"/>
                                  </a:lnTo>
                                  <a:lnTo>
                                    <a:pt x="719" y="1613"/>
                                  </a:lnTo>
                                  <a:lnTo>
                                    <a:pt x="713" y="1613"/>
                                  </a:lnTo>
                                  <a:lnTo>
                                    <a:pt x="708" y="1618"/>
                                  </a:lnTo>
                                  <a:lnTo>
                                    <a:pt x="702" y="1618"/>
                                  </a:lnTo>
                                  <a:lnTo>
                                    <a:pt x="696" y="1618"/>
                                  </a:lnTo>
                                  <a:lnTo>
                                    <a:pt x="691" y="1618"/>
                                  </a:lnTo>
                                  <a:lnTo>
                                    <a:pt x="685" y="1624"/>
                                  </a:lnTo>
                                  <a:lnTo>
                                    <a:pt x="679" y="1630"/>
                                  </a:lnTo>
                                  <a:lnTo>
                                    <a:pt x="679" y="1635"/>
                                  </a:lnTo>
                                  <a:lnTo>
                                    <a:pt x="673" y="1641"/>
                                  </a:lnTo>
                                  <a:lnTo>
                                    <a:pt x="673" y="1647"/>
                                  </a:lnTo>
                                  <a:lnTo>
                                    <a:pt x="668" y="1647"/>
                                  </a:lnTo>
                                  <a:lnTo>
                                    <a:pt x="662" y="1641"/>
                                  </a:lnTo>
                                  <a:lnTo>
                                    <a:pt x="662" y="1635"/>
                                  </a:lnTo>
                                  <a:lnTo>
                                    <a:pt x="656" y="1635"/>
                                  </a:lnTo>
                                  <a:lnTo>
                                    <a:pt x="651" y="1635"/>
                                  </a:lnTo>
                                  <a:lnTo>
                                    <a:pt x="651" y="1630"/>
                                  </a:lnTo>
                                  <a:lnTo>
                                    <a:pt x="645" y="1630"/>
                                  </a:lnTo>
                                  <a:lnTo>
                                    <a:pt x="645" y="1624"/>
                                  </a:lnTo>
                                  <a:lnTo>
                                    <a:pt x="645" y="1618"/>
                                  </a:lnTo>
                                  <a:lnTo>
                                    <a:pt x="651" y="1618"/>
                                  </a:lnTo>
                                  <a:lnTo>
                                    <a:pt x="651" y="1613"/>
                                  </a:lnTo>
                                  <a:lnTo>
                                    <a:pt x="656" y="1613"/>
                                  </a:lnTo>
                                  <a:lnTo>
                                    <a:pt x="656" y="1607"/>
                                  </a:lnTo>
                                  <a:lnTo>
                                    <a:pt x="662" y="1607"/>
                                  </a:lnTo>
                                  <a:lnTo>
                                    <a:pt x="668" y="1601"/>
                                  </a:lnTo>
                                  <a:lnTo>
                                    <a:pt x="673" y="1601"/>
                                  </a:lnTo>
                                  <a:lnTo>
                                    <a:pt x="679" y="1596"/>
                                  </a:lnTo>
                                  <a:lnTo>
                                    <a:pt x="685" y="1596"/>
                                  </a:lnTo>
                                  <a:lnTo>
                                    <a:pt x="691" y="1596"/>
                                  </a:lnTo>
                                  <a:lnTo>
                                    <a:pt x="691" y="1590"/>
                                  </a:lnTo>
                                  <a:lnTo>
                                    <a:pt x="696" y="1590"/>
                                  </a:lnTo>
                                  <a:lnTo>
                                    <a:pt x="696" y="1584"/>
                                  </a:lnTo>
                                  <a:lnTo>
                                    <a:pt x="702" y="1584"/>
                                  </a:lnTo>
                                  <a:lnTo>
                                    <a:pt x="702" y="1578"/>
                                  </a:lnTo>
                                  <a:lnTo>
                                    <a:pt x="702" y="1573"/>
                                  </a:lnTo>
                                  <a:lnTo>
                                    <a:pt x="696" y="1567"/>
                                  </a:lnTo>
                                  <a:lnTo>
                                    <a:pt x="691" y="1567"/>
                                  </a:lnTo>
                                  <a:lnTo>
                                    <a:pt x="685" y="1567"/>
                                  </a:lnTo>
                                  <a:lnTo>
                                    <a:pt x="679" y="1567"/>
                                  </a:lnTo>
                                  <a:lnTo>
                                    <a:pt x="673" y="1567"/>
                                  </a:lnTo>
                                  <a:lnTo>
                                    <a:pt x="668" y="1567"/>
                                  </a:lnTo>
                                  <a:lnTo>
                                    <a:pt x="662" y="1561"/>
                                  </a:lnTo>
                                  <a:lnTo>
                                    <a:pt x="662" y="1556"/>
                                  </a:lnTo>
                                  <a:lnTo>
                                    <a:pt x="656" y="1556"/>
                                  </a:lnTo>
                                  <a:lnTo>
                                    <a:pt x="662" y="1556"/>
                                  </a:lnTo>
                                  <a:lnTo>
                                    <a:pt x="662" y="1550"/>
                                  </a:lnTo>
                                  <a:lnTo>
                                    <a:pt x="656" y="1550"/>
                                  </a:lnTo>
                                  <a:lnTo>
                                    <a:pt x="656" y="1544"/>
                                  </a:lnTo>
                                  <a:lnTo>
                                    <a:pt x="651" y="1544"/>
                                  </a:lnTo>
                                  <a:lnTo>
                                    <a:pt x="651" y="1539"/>
                                  </a:lnTo>
                                  <a:lnTo>
                                    <a:pt x="645" y="1539"/>
                                  </a:lnTo>
                                  <a:lnTo>
                                    <a:pt x="639" y="1539"/>
                                  </a:lnTo>
                                  <a:lnTo>
                                    <a:pt x="639" y="1544"/>
                                  </a:lnTo>
                                  <a:lnTo>
                                    <a:pt x="634" y="1544"/>
                                  </a:lnTo>
                                  <a:lnTo>
                                    <a:pt x="634" y="1550"/>
                                  </a:lnTo>
                                  <a:lnTo>
                                    <a:pt x="628" y="1550"/>
                                  </a:lnTo>
                                  <a:lnTo>
                                    <a:pt x="628" y="1544"/>
                                  </a:lnTo>
                                  <a:lnTo>
                                    <a:pt x="622" y="1544"/>
                                  </a:lnTo>
                                  <a:lnTo>
                                    <a:pt x="616" y="1544"/>
                                  </a:lnTo>
                                  <a:lnTo>
                                    <a:pt x="611" y="1544"/>
                                  </a:lnTo>
                                  <a:lnTo>
                                    <a:pt x="605" y="1544"/>
                                  </a:lnTo>
                                  <a:lnTo>
                                    <a:pt x="599" y="1544"/>
                                  </a:lnTo>
                                  <a:lnTo>
                                    <a:pt x="594" y="1544"/>
                                  </a:lnTo>
                                  <a:lnTo>
                                    <a:pt x="599" y="1544"/>
                                  </a:lnTo>
                                  <a:lnTo>
                                    <a:pt x="599" y="1539"/>
                                  </a:lnTo>
                                  <a:lnTo>
                                    <a:pt x="605" y="1533"/>
                                  </a:lnTo>
                                  <a:lnTo>
                                    <a:pt x="605" y="1527"/>
                                  </a:lnTo>
                                  <a:lnTo>
                                    <a:pt x="611" y="1527"/>
                                  </a:lnTo>
                                  <a:lnTo>
                                    <a:pt x="616" y="1521"/>
                                  </a:lnTo>
                                  <a:lnTo>
                                    <a:pt x="622" y="1521"/>
                                  </a:lnTo>
                                  <a:lnTo>
                                    <a:pt x="622" y="1516"/>
                                  </a:lnTo>
                                  <a:lnTo>
                                    <a:pt x="628" y="1516"/>
                                  </a:lnTo>
                                  <a:lnTo>
                                    <a:pt x="634" y="1516"/>
                                  </a:lnTo>
                                  <a:lnTo>
                                    <a:pt x="634" y="1510"/>
                                  </a:lnTo>
                                  <a:lnTo>
                                    <a:pt x="639" y="1510"/>
                                  </a:lnTo>
                                  <a:lnTo>
                                    <a:pt x="639" y="1504"/>
                                  </a:lnTo>
                                  <a:lnTo>
                                    <a:pt x="639" y="1499"/>
                                  </a:lnTo>
                                  <a:lnTo>
                                    <a:pt x="645" y="1499"/>
                                  </a:lnTo>
                                  <a:lnTo>
                                    <a:pt x="645" y="1493"/>
                                  </a:lnTo>
                                  <a:lnTo>
                                    <a:pt x="651" y="1493"/>
                                  </a:lnTo>
                                  <a:lnTo>
                                    <a:pt x="651" y="1487"/>
                                  </a:lnTo>
                                  <a:lnTo>
                                    <a:pt x="656" y="1487"/>
                                  </a:lnTo>
                                  <a:lnTo>
                                    <a:pt x="656" y="1482"/>
                                  </a:lnTo>
                                  <a:lnTo>
                                    <a:pt x="656" y="1476"/>
                                  </a:lnTo>
                                  <a:lnTo>
                                    <a:pt x="651" y="1476"/>
                                  </a:lnTo>
                                  <a:lnTo>
                                    <a:pt x="651" y="1470"/>
                                  </a:lnTo>
                                  <a:lnTo>
                                    <a:pt x="651" y="1464"/>
                                  </a:lnTo>
                                  <a:lnTo>
                                    <a:pt x="645" y="1464"/>
                                  </a:lnTo>
                                  <a:lnTo>
                                    <a:pt x="645" y="1459"/>
                                  </a:lnTo>
                                  <a:lnTo>
                                    <a:pt x="645" y="1453"/>
                                  </a:lnTo>
                                  <a:lnTo>
                                    <a:pt x="639" y="1453"/>
                                  </a:lnTo>
                                  <a:lnTo>
                                    <a:pt x="639" y="1447"/>
                                  </a:lnTo>
                                  <a:lnTo>
                                    <a:pt x="639" y="1442"/>
                                  </a:lnTo>
                                  <a:lnTo>
                                    <a:pt x="645" y="1442"/>
                                  </a:lnTo>
                                  <a:lnTo>
                                    <a:pt x="645" y="1436"/>
                                  </a:lnTo>
                                  <a:lnTo>
                                    <a:pt x="645" y="1430"/>
                                  </a:lnTo>
                                  <a:lnTo>
                                    <a:pt x="639" y="1430"/>
                                  </a:lnTo>
                                  <a:lnTo>
                                    <a:pt x="639" y="1425"/>
                                  </a:lnTo>
                                  <a:lnTo>
                                    <a:pt x="639" y="1419"/>
                                  </a:lnTo>
                                  <a:lnTo>
                                    <a:pt x="639" y="1413"/>
                                  </a:lnTo>
                                  <a:lnTo>
                                    <a:pt x="634" y="1413"/>
                                  </a:lnTo>
                                  <a:lnTo>
                                    <a:pt x="634" y="1408"/>
                                  </a:lnTo>
                                  <a:lnTo>
                                    <a:pt x="628" y="1413"/>
                                  </a:lnTo>
                                  <a:lnTo>
                                    <a:pt x="622" y="1413"/>
                                  </a:lnTo>
                                  <a:lnTo>
                                    <a:pt x="622" y="1419"/>
                                  </a:lnTo>
                                  <a:lnTo>
                                    <a:pt x="616" y="1419"/>
                                  </a:lnTo>
                                  <a:lnTo>
                                    <a:pt x="611" y="1419"/>
                                  </a:lnTo>
                                  <a:lnTo>
                                    <a:pt x="605" y="1413"/>
                                  </a:lnTo>
                                  <a:lnTo>
                                    <a:pt x="611" y="1413"/>
                                  </a:lnTo>
                                  <a:lnTo>
                                    <a:pt x="605" y="1413"/>
                                  </a:lnTo>
                                  <a:lnTo>
                                    <a:pt x="599" y="1408"/>
                                  </a:lnTo>
                                  <a:lnTo>
                                    <a:pt x="594" y="1408"/>
                                  </a:lnTo>
                                  <a:lnTo>
                                    <a:pt x="594" y="1402"/>
                                  </a:lnTo>
                                  <a:lnTo>
                                    <a:pt x="588" y="1402"/>
                                  </a:lnTo>
                                  <a:lnTo>
                                    <a:pt x="582" y="1402"/>
                                  </a:lnTo>
                                  <a:lnTo>
                                    <a:pt x="582" y="1408"/>
                                  </a:lnTo>
                                  <a:lnTo>
                                    <a:pt x="576" y="1408"/>
                                  </a:lnTo>
                                  <a:lnTo>
                                    <a:pt x="571" y="1408"/>
                                  </a:lnTo>
                                  <a:lnTo>
                                    <a:pt x="565" y="1408"/>
                                  </a:lnTo>
                                  <a:lnTo>
                                    <a:pt x="559" y="1408"/>
                                  </a:lnTo>
                                  <a:lnTo>
                                    <a:pt x="554" y="1408"/>
                                  </a:lnTo>
                                  <a:lnTo>
                                    <a:pt x="548" y="1408"/>
                                  </a:lnTo>
                                  <a:lnTo>
                                    <a:pt x="548" y="1413"/>
                                  </a:lnTo>
                                  <a:lnTo>
                                    <a:pt x="542" y="1413"/>
                                  </a:lnTo>
                                  <a:lnTo>
                                    <a:pt x="542" y="1408"/>
                                  </a:lnTo>
                                  <a:lnTo>
                                    <a:pt x="537" y="1402"/>
                                  </a:lnTo>
                                  <a:lnTo>
                                    <a:pt x="537" y="1390"/>
                                  </a:lnTo>
                                  <a:lnTo>
                                    <a:pt x="537" y="1385"/>
                                  </a:lnTo>
                                  <a:lnTo>
                                    <a:pt x="537" y="1379"/>
                                  </a:lnTo>
                                  <a:lnTo>
                                    <a:pt x="542" y="1379"/>
                                  </a:lnTo>
                                  <a:lnTo>
                                    <a:pt x="542" y="1373"/>
                                  </a:lnTo>
                                  <a:lnTo>
                                    <a:pt x="542" y="1368"/>
                                  </a:lnTo>
                                  <a:lnTo>
                                    <a:pt x="548" y="1368"/>
                                  </a:lnTo>
                                  <a:lnTo>
                                    <a:pt x="548" y="1362"/>
                                  </a:lnTo>
                                  <a:lnTo>
                                    <a:pt x="542" y="1356"/>
                                  </a:lnTo>
                                  <a:lnTo>
                                    <a:pt x="542" y="1351"/>
                                  </a:lnTo>
                                  <a:lnTo>
                                    <a:pt x="542" y="1345"/>
                                  </a:lnTo>
                                  <a:lnTo>
                                    <a:pt x="537" y="1345"/>
                                  </a:lnTo>
                                  <a:lnTo>
                                    <a:pt x="531" y="1345"/>
                                  </a:lnTo>
                                  <a:lnTo>
                                    <a:pt x="531" y="1339"/>
                                  </a:lnTo>
                                  <a:lnTo>
                                    <a:pt x="525" y="1333"/>
                                  </a:lnTo>
                                  <a:lnTo>
                                    <a:pt x="519" y="1333"/>
                                  </a:lnTo>
                                  <a:lnTo>
                                    <a:pt x="519" y="1328"/>
                                  </a:lnTo>
                                  <a:lnTo>
                                    <a:pt x="514" y="1328"/>
                                  </a:lnTo>
                                  <a:lnTo>
                                    <a:pt x="508" y="1322"/>
                                  </a:lnTo>
                                  <a:lnTo>
                                    <a:pt x="502" y="1322"/>
                                  </a:lnTo>
                                  <a:lnTo>
                                    <a:pt x="502" y="1316"/>
                                  </a:lnTo>
                                  <a:lnTo>
                                    <a:pt x="497" y="1322"/>
                                  </a:lnTo>
                                  <a:lnTo>
                                    <a:pt x="497" y="1316"/>
                                  </a:lnTo>
                                  <a:lnTo>
                                    <a:pt x="491" y="1316"/>
                                  </a:lnTo>
                                  <a:lnTo>
                                    <a:pt x="491" y="1311"/>
                                  </a:lnTo>
                                  <a:lnTo>
                                    <a:pt x="485" y="1311"/>
                                  </a:lnTo>
                                  <a:lnTo>
                                    <a:pt x="479" y="1311"/>
                                  </a:lnTo>
                                  <a:lnTo>
                                    <a:pt x="474" y="1305"/>
                                  </a:lnTo>
                                  <a:lnTo>
                                    <a:pt x="468" y="1305"/>
                                  </a:lnTo>
                                  <a:lnTo>
                                    <a:pt x="462" y="1305"/>
                                  </a:lnTo>
                                  <a:lnTo>
                                    <a:pt x="457" y="1311"/>
                                  </a:lnTo>
                                  <a:lnTo>
                                    <a:pt x="451" y="1311"/>
                                  </a:lnTo>
                                  <a:lnTo>
                                    <a:pt x="451" y="1305"/>
                                  </a:lnTo>
                                  <a:lnTo>
                                    <a:pt x="451" y="1299"/>
                                  </a:lnTo>
                                  <a:lnTo>
                                    <a:pt x="445" y="1299"/>
                                  </a:lnTo>
                                  <a:lnTo>
                                    <a:pt x="445" y="1294"/>
                                  </a:lnTo>
                                  <a:lnTo>
                                    <a:pt x="439" y="1288"/>
                                  </a:lnTo>
                                  <a:lnTo>
                                    <a:pt x="445" y="1288"/>
                                  </a:lnTo>
                                  <a:lnTo>
                                    <a:pt x="445" y="1282"/>
                                  </a:lnTo>
                                  <a:lnTo>
                                    <a:pt x="451" y="1282"/>
                                  </a:lnTo>
                                  <a:lnTo>
                                    <a:pt x="451" y="1276"/>
                                  </a:lnTo>
                                  <a:lnTo>
                                    <a:pt x="457" y="1276"/>
                                  </a:lnTo>
                                  <a:lnTo>
                                    <a:pt x="457" y="1271"/>
                                  </a:lnTo>
                                  <a:lnTo>
                                    <a:pt x="457" y="1265"/>
                                  </a:lnTo>
                                  <a:lnTo>
                                    <a:pt x="451" y="1265"/>
                                  </a:lnTo>
                                  <a:lnTo>
                                    <a:pt x="445" y="1265"/>
                                  </a:lnTo>
                                  <a:lnTo>
                                    <a:pt x="445" y="1259"/>
                                  </a:lnTo>
                                  <a:lnTo>
                                    <a:pt x="451" y="1259"/>
                                  </a:lnTo>
                                  <a:lnTo>
                                    <a:pt x="451" y="1254"/>
                                  </a:lnTo>
                                  <a:lnTo>
                                    <a:pt x="451" y="1248"/>
                                  </a:lnTo>
                                  <a:lnTo>
                                    <a:pt x="457" y="1248"/>
                                  </a:lnTo>
                                  <a:lnTo>
                                    <a:pt x="451" y="1248"/>
                                  </a:lnTo>
                                  <a:lnTo>
                                    <a:pt x="451" y="1242"/>
                                  </a:lnTo>
                                  <a:lnTo>
                                    <a:pt x="451" y="1237"/>
                                  </a:lnTo>
                                  <a:lnTo>
                                    <a:pt x="451" y="1231"/>
                                  </a:lnTo>
                                  <a:lnTo>
                                    <a:pt x="457" y="1231"/>
                                  </a:lnTo>
                                  <a:lnTo>
                                    <a:pt x="457" y="1225"/>
                                  </a:lnTo>
                                  <a:lnTo>
                                    <a:pt x="451" y="1225"/>
                                  </a:lnTo>
                                  <a:lnTo>
                                    <a:pt x="457" y="1225"/>
                                  </a:lnTo>
                                  <a:lnTo>
                                    <a:pt x="457" y="1219"/>
                                  </a:lnTo>
                                  <a:lnTo>
                                    <a:pt x="451" y="1219"/>
                                  </a:lnTo>
                                  <a:lnTo>
                                    <a:pt x="445" y="1219"/>
                                  </a:lnTo>
                                  <a:lnTo>
                                    <a:pt x="439" y="1219"/>
                                  </a:lnTo>
                                  <a:lnTo>
                                    <a:pt x="445" y="1219"/>
                                  </a:lnTo>
                                  <a:lnTo>
                                    <a:pt x="445" y="1214"/>
                                  </a:lnTo>
                                  <a:lnTo>
                                    <a:pt x="439" y="1214"/>
                                  </a:lnTo>
                                  <a:lnTo>
                                    <a:pt x="439" y="1208"/>
                                  </a:lnTo>
                                  <a:lnTo>
                                    <a:pt x="434" y="1214"/>
                                  </a:lnTo>
                                  <a:lnTo>
                                    <a:pt x="434" y="1208"/>
                                  </a:lnTo>
                                  <a:lnTo>
                                    <a:pt x="428" y="1208"/>
                                  </a:lnTo>
                                  <a:lnTo>
                                    <a:pt x="428" y="1202"/>
                                  </a:lnTo>
                                  <a:lnTo>
                                    <a:pt x="428" y="1208"/>
                                  </a:lnTo>
                                  <a:lnTo>
                                    <a:pt x="422" y="1208"/>
                                  </a:lnTo>
                                  <a:lnTo>
                                    <a:pt x="422" y="1202"/>
                                  </a:lnTo>
                                  <a:lnTo>
                                    <a:pt x="417" y="1202"/>
                                  </a:lnTo>
                                  <a:lnTo>
                                    <a:pt x="411" y="1202"/>
                                  </a:lnTo>
                                  <a:lnTo>
                                    <a:pt x="411" y="1197"/>
                                  </a:lnTo>
                                  <a:lnTo>
                                    <a:pt x="411" y="1191"/>
                                  </a:lnTo>
                                  <a:lnTo>
                                    <a:pt x="405" y="1191"/>
                                  </a:lnTo>
                                  <a:lnTo>
                                    <a:pt x="405" y="1185"/>
                                  </a:lnTo>
                                  <a:lnTo>
                                    <a:pt x="411" y="1185"/>
                                  </a:lnTo>
                                  <a:lnTo>
                                    <a:pt x="411" y="1180"/>
                                  </a:lnTo>
                                  <a:lnTo>
                                    <a:pt x="405" y="1180"/>
                                  </a:lnTo>
                                  <a:lnTo>
                                    <a:pt x="400" y="1174"/>
                                  </a:lnTo>
                                  <a:lnTo>
                                    <a:pt x="405" y="1174"/>
                                  </a:lnTo>
                                  <a:lnTo>
                                    <a:pt x="411" y="1168"/>
                                  </a:lnTo>
                                  <a:lnTo>
                                    <a:pt x="405" y="1168"/>
                                  </a:lnTo>
                                  <a:lnTo>
                                    <a:pt x="405" y="1162"/>
                                  </a:lnTo>
                                  <a:lnTo>
                                    <a:pt x="400" y="1162"/>
                                  </a:lnTo>
                                  <a:lnTo>
                                    <a:pt x="400" y="1157"/>
                                  </a:lnTo>
                                  <a:lnTo>
                                    <a:pt x="394" y="1157"/>
                                  </a:lnTo>
                                  <a:lnTo>
                                    <a:pt x="394" y="1151"/>
                                  </a:lnTo>
                                  <a:lnTo>
                                    <a:pt x="388" y="1151"/>
                                  </a:lnTo>
                                  <a:lnTo>
                                    <a:pt x="382" y="1151"/>
                                  </a:lnTo>
                                  <a:lnTo>
                                    <a:pt x="377" y="1151"/>
                                  </a:lnTo>
                                  <a:lnTo>
                                    <a:pt x="371" y="1145"/>
                                  </a:lnTo>
                                  <a:lnTo>
                                    <a:pt x="365" y="1145"/>
                                  </a:lnTo>
                                  <a:lnTo>
                                    <a:pt x="365" y="1140"/>
                                  </a:lnTo>
                                  <a:lnTo>
                                    <a:pt x="371" y="1140"/>
                                  </a:lnTo>
                                  <a:lnTo>
                                    <a:pt x="377" y="1134"/>
                                  </a:lnTo>
                                  <a:lnTo>
                                    <a:pt x="382" y="1134"/>
                                  </a:lnTo>
                                  <a:lnTo>
                                    <a:pt x="382" y="1128"/>
                                  </a:lnTo>
                                  <a:lnTo>
                                    <a:pt x="382" y="1123"/>
                                  </a:lnTo>
                                  <a:lnTo>
                                    <a:pt x="382" y="1117"/>
                                  </a:lnTo>
                                  <a:lnTo>
                                    <a:pt x="377" y="1117"/>
                                  </a:lnTo>
                                  <a:lnTo>
                                    <a:pt x="377" y="1111"/>
                                  </a:lnTo>
                                  <a:lnTo>
                                    <a:pt x="371" y="1105"/>
                                  </a:lnTo>
                                  <a:lnTo>
                                    <a:pt x="365" y="1105"/>
                                  </a:lnTo>
                                  <a:lnTo>
                                    <a:pt x="360" y="1105"/>
                                  </a:lnTo>
                                  <a:lnTo>
                                    <a:pt x="354" y="1105"/>
                                  </a:lnTo>
                                  <a:lnTo>
                                    <a:pt x="348" y="1105"/>
                                  </a:lnTo>
                                  <a:lnTo>
                                    <a:pt x="342" y="1100"/>
                                  </a:lnTo>
                                  <a:lnTo>
                                    <a:pt x="342" y="1094"/>
                                  </a:lnTo>
                                  <a:lnTo>
                                    <a:pt x="337" y="1094"/>
                                  </a:lnTo>
                                  <a:lnTo>
                                    <a:pt x="337" y="1088"/>
                                  </a:lnTo>
                                  <a:lnTo>
                                    <a:pt x="331" y="1088"/>
                                  </a:lnTo>
                                  <a:lnTo>
                                    <a:pt x="331" y="1083"/>
                                  </a:lnTo>
                                  <a:lnTo>
                                    <a:pt x="325" y="1083"/>
                                  </a:lnTo>
                                  <a:lnTo>
                                    <a:pt x="320" y="1077"/>
                                  </a:lnTo>
                                  <a:lnTo>
                                    <a:pt x="314" y="1077"/>
                                  </a:lnTo>
                                  <a:lnTo>
                                    <a:pt x="308" y="1077"/>
                                  </a:lnTo>
                                  <a:lnTo>
                                    <a:pt x="303" y="1077"/>
                                  </a:lnTo>
                                  <a:lnTo>
                                    <a:pt x="308" y="1077"/>
                                  </a:lnTo>
                                  <a:lnTo>
                                    <a:pt x="303" y="1077"/>
                                  </a:lnTo>
                                  <a:lnTo>
                                    <a:pt x="303" y="1071"/>
                                  </a:lnTo>
                                  <a:lnTo>
                                    <a:pt x="297" y="1071"/>
                                  </a:lnTo>
                                  <a:lnTo>
                                    <a:pt x="291" y="1071"/>
                                  </a:lnTo>
                                  <a:lnTo>
                                    <a:pt x="291" y="1066"/>
                                  </a:lnTo>
                                  <a:lnTo>
                                    <a:pt x="297" y="1066"/>
                                  </a:lnTo>
                                  <a:lnTo>
                                    <a:pt x="297" y="1060"/>
                                  </a:lnTo>
                                  <a:lnTo>
                                    <a:pt x="291" y="1060"/>
                                  </a:lnTo>
                                  <a:lnTo>
                                    <a:pt x="285" y="1060"/>
                                  </a:lnTo>
                                  <a:lnTo>
                                    <a:pt x="285" y="1054"/>
                                  </a:lnTo>
                                  <a:lnTo>
                                    <a:pt x="280" y="1054"/>
                                  </a:lnTo>
                                  <a:lnTo>
                                    <a:pt x="280" y="1048"/>
                                  </a:lnTo>
                                  <a:lnTo>
                                    <a:pt x="274" y="1048"/>
                                  </a:lnTo>
                                  <a:lnTo>
                                    <a:pt x="268" y="1048"/>
                                  </a:lnTo>
                                  <a:lnTo>
                                    <a:pt x="268" y="1043"/>
                                  </a:lnTo>
                                  <a:lnTo>
                                    <a:pt x="268" y="1037"/>
                                  </a:lnTo>
                                  <a:lnTo>
                                    <a:pt x="263" y="1037"/>
                                  </a:lnTo>
                                  <a:lnTo>
                                    <a:pt x="257" y="1037"/>
                                  </a:lnTo>
                                  <a:lnTo>
                                    <a:pt x="251" y="1037"/>
                                  </a:lnTo>
                                  <a:lnTo>
                                    <a:pt x="245" y="1031"/>
                                  </a:lnTo>
                                  <a:lnTo>
                                    <a:pt x="240" y="1031"/>
                                  </a:lnTo>
                                  <a:lnTo>
                                    <a:pt x="234" y="1026"/>
                                  </a:lnTo>
                                  <a:lnTo>
                                    <a:pt x="228" y="1026"/>
                                  </a:lnTo>
                                  <a:lnTo>
                                    <a:pt x="228" y="1020"/>
                                  </a:lnTo>
                                  <a:lnTo>
                                    <a:pt x="234" y="1020"/>
                                  </a:lnTo>
                                  <a:lnTo>
                                    <a:pt x="234" y="1014"/>
                                  </a:lnTo>
                                  <a:lnTo>
                                    <a:pt x="240" y="1009"/>
                                  </a:lnTo>
                                  <a:lnTo>
                                    <a:pt x="234" y="1009"/>
                                  </a:lnTo>
                                  <a:lnTo>
                                    <a:pt x="228" y="1009"/>
                                  </a:lnTo>
                                  <a:lnTo>
                                    <a:pt x="223" y="1003"/>
                                  </a:lnTo>
                                  <a:lnTo>
                                    <a:pt x="217" y="1003"/>
                                  </a:lnTo>
                                  <a:lnTo>
                                    <a:pt x="217" y="997"/>
                                  </a:lnTo>
                                  <a:lnTo>
                                    <a:pt x="211" y="997"/>
                                  </a:lnTo>
                                  <a:lnTo>
                                    <a:pt x="211" y="991"/>
                                  </a:lnTo>
                                  <a:lnTo>
                                    <a:pt x="211" y="986"/>
                                  </a:lnTo>
                                  <a:lnTo>
                                    <a:pt x="205" y="986"/>
                                  </a:lnTo>
                                  <a:lnTo>
                                    <a:pt x="205" y="980"/>
                                  </a:lnTo>
                                  <a:lnTo>
                                    <a:pt x="200" y="980"/>
                                  </a:lnTo>
                                  <a:lnTo>
                                    <a:pt x="194" y="980"/>
                                  </a:lnTo>
                                  <a:lnTo>
                                    <a:pt x="194" y="974"/>
                                  </a:lnTo>
                                  <a:lnTo>
                                    <a:pt x="188" y="974"/>
                                  </a:lnTo>
                                  <a:lnTo>
                                    <a:pt x="183" y="974"/>
                                  </a:lnTo>
                                  <a:lnTo>
                                    <a:pt x="183" y="969"/>
                                  </a:lnTo>
                                  <a:lnTo>
                                    <a:pt x="177" y="969"/>
                                  </a:lnTo>
                                  <a:lnTo>
                                    <a:pt x="171" y="969"/>
                                  </a:lnTo>
                                  <a:lnTo>
                                    <a:pt x="166" y="969"/>
                                  </a:lnTo>
                                  <a:lnTo>
                                    <a:pt x="166" y="963"/>
                                  </a:lnTo>
                                  <a:lnTo>
                                    <a:pt x="160" y="963"/>
                                  </a:lnTo>
                                  <a:lnTo>
                                    <a:pt x="154" y="963"/>
                                  </a:lnTo>
                                  <a:lnTo>
                                    <a:pt x="148" y="963"/>
                                  </a:lnTo>
                                  <a:lnTo>
                                    <a:pt x="143" y="963"/>
                                  </a:lnTo>
                                  <a:lnTo>
                                    <a:pt x="143" y="957"/>
                                  </a:lnTo>
                                  <a:lnTo>
                                    <a:pt x="137" y="957"/>
                                  </a:lnTo>
                                  <a:lnTo>
                                    <a:pt x="131" y="952"/>
                                  </a:lnTo>
                                  <a:lnTo>
                                    <a:pt x="126" y="952"/>
                                  </a:lnTo>
                                  <a:lnTo>
                                    <a:pt x="120" y="952"/>
                                  </a:lnTo>
                                  <a:lnTo>
                                    <a:pt x="120" y="946"/>
                                  </a:lnTo>
                                  <a:lnTo>
                                    <a:pt x="120" y="940"/>
                                  </a:lnTo>
                                  <a:lnTo>
                                    <a:pt x="126" y="940"/>
                                  </a:lnTo>
                                  <a:lnTo>
                                    <a:pt x="126" y="934"/>
                                  </a:lnTo>
                                  <a:lnTo>
                                    <a:pt x="126" y="929"/>
                                  </a:lnTo>
                                  <a:lnTo>
                                    <a:pt x="126" y="923"/>
                                  </a:lnTo>
                                  <a:lnTo>
                                    <a:pt x="120" y="917"/>
                                  </a:lnTo>
                                  <a:lnTo>
                                    <a:pt x="114" y="917"/>
                                  </a:lnTo>
                                  <a:lnTo>
                                    <a:pt x="108" y="923"/>
                                  </a:lnTo>
                                  <a:lnTo>
                                    <a:pt x="103" y="923"/>
                                  </a:lnTo>
                                  <a:lnTo>
                                    <a:pt x="97" y="923"/>
                                  </a:lnTo>
                                  <a:lnTo>
                                    <a:pt x="91" y="929"/>
                                  </a:lnTo>
                                  <a:lnTo>
                                    <a:pt x="86" y="929"/>
                                  </a:lnTo>
                                  <a:lnTo>
                                    <a:pt x="86" y="923"/>
                                  </a:lnTo>
                                  <a:lnTo>
                                    <a:pt x="86" y="917"/>
                                  </a:lnTo>
                                  <a:lnTo>
                                    <a:pt x="80" y="917"/>
                                  </a:lnTo>
                                  <a:lnTo>
                                    <a:pt x="74" y="917"/>
                                  </a:lnTo>
                                  <a:lnTo>
                                    <a:pt x="69" y="917"/>
                                  </a:lnTo>
                                  <a:lnTo>
                                    <a:pt x="63" y="917"/>
                                  </a:lnTo>
                                  <a:lnTo>
                                    <a:pt x="57" y="917"/>
                                  </a:lnTo>
                                  <a:lnTo>
                                    <a:pt x="51" y="917"/>
                                  </a:lnTo>
                                  <a:lnTo>
                                    <a:pt x="46" y="917"/>
                                  </a:lnTo>
                                  <a:lnTo>
                                    <a:pt x="40" y="923"/>
                                  </a:lnTo>
                                  <a:lnTo>
                                    <a:pt x="34" y="923"/>
                                  </a:lnTo>
                                  <a:lnTo>
                                    <a:pt x="29" y="917"/>
                                  </a:lnTo>
                                  <a:lnTo>
                                    <a:pt x="17" y="917"/>
                                  </a:lnTo>
                                  <a:lnTo>
                                    <a:pt x="11" y="917"/>
                                  </a:lnTo>
                                  <a:lnTo>
                                    <a:pt x="6" y="917"/>
                                  </a:lnTo>
                                  <a:lnTo>
                                    <a:pt x="0" y="912"/>
                                  </a:lnTo>
                                  <a:lnTo>
                                    <a:pt x="6" y="912"/>
                                  </a:lnTo>
                                  <a:lnTo>
                                    <a:pt x="6" y="906"/>
                                  </a:lnTo>
                                  <a:lnTo>
                                    <a:pt x="6" y="900"/>
                                  </a:lnTo>
                                  <a:lnTo>
                                    <a:pt x="11" y="900"/>
                                  </a:lnTo>
                                  <a:lnTo>
                                    <a:pt x="11" y="895"/>
                                  </a:lnTo>
                                  <a:lnTo>
                                    <a:pt x="11" y="889"/>
                                  </a:lnTo>
                                  <a:lnTo>
                                    <a:pt x="17" y="889"/>
                                  </a:lnTo>
                                  <a:lnTo>
                                    <a:pt x="17" y="883"/>
                                  </a:lnTo>
                                  <a:lnTo>
                                    <a:pt x="23" y="883"/>
                                  </a:lnTo>
                                  <a:lnTo>
                                    <a:pt x="23" y="889"/>
                                  </a:lnTo>
                                  <a:lnTo>
                                    <a:pt x="29" y="889"/>
                                  </a:lnTo>
                                  <a:lnTo>
                                    <a:pt x="34" y="889"/>
                                  </a:lnTo>
                                  <a:lnTo>
                                    <a:pt x="40" y="883"/>
                                  </a:lnTo>
                                  <a:lnTo>
                                    <a:pt x="46" y="883"/>
                                  </a:lnTo>
                                  <a:lnTo>
                                    <a:pt x="46" y="877"/>
                                  </a:lnTo>
                                  <a:lnTo>
                                    <a:pt x="51" y="877"/>
                                  </a:lnTo>
                                  <a:lnTo>
                                    <a:pt x="57" y="877"/>
                                  </a:lnTo>
                                  <a:lnTo>
                                    <a:pt x="57" y="883"/>
                                  </a:lnTo>
                                  <a:lnTo>
                                    <a:pt x="63" y="889"/>
                                  </a:lnTo>
                                  <a:lnTo>
                                    <a:pt x="69" y="889"/>
                                  </a:lnTo>
                                  <a:lnTo>
                                    <a:pt x="74" y="889"/>
                                  </a:lnTo>
                                  <a:lnTo>
                                    <a:pt x="69" y="889"/>
                                  </a:lnTo>
                                  <a:lnTo>
                                    <a:pt x="74" y="889"/>
                                  </a:lnTo>
                                  <a:lnTo>
                                    <a:pt x="74" y="883"/>
                                  </a:lnTo>
                                  <a:lnTo>
                                    <a:pt x="69" y="883"/>
                                  </a:lnTo>
                                  <a:lnTo>
                                    <a:pt x="69" y="877"/>
                                  </a:lnTo>
                                  <a:lnTo>
                                    <a:pt x="69" y="872"/>
                                  </a:lnTo>
                                  <a:lnTo>
                                    <a:pt x="74" y="872"/>
                                  </a:lnTo>
                                  <a:lnTo>
                                    <a:pt x="74" y="866"/>
                                  </a:lnTo>
                                  <a:lnTo>
                                    <a:pt x="80" y="866"/>
                                  </a:lnTo>
                                  <a:lnTo>
                                    <a:pt x="80" y="860"/>
                                  </a:lnTo>
                                  <a:lnTo>
                                    <a:pt x="86" y="860"/>
                                  </a:lnTo>
                                  <a:lnTo>
                                    <a:pt x="91" y="860"/>
                                  </a:lnTo>
                                  <a:lnTo>
                                    <a:pt x="91" y="866"/>
                                  </a:lnTo>
                                  <a:lnTo>
                                    <a:pt x="97" y="866"/>
                                  </a:lnTo>
                                  <a:lnTo>
                                    <a:pt x="103" y="866"/>
                                  </a:lnTo>
                                </a:path>
                              </a:pathLst>
                            </a:custGeom>
                            <a:noFill/>
                            <a:ln w="0">
                              <a:noFill/>
                            </a:ln>
                          </wps:spPr>
                          <wps:style>
                            <a:lnRef idx="0"/>
                            <a:fillRef idx="0"/>
                            <a:effectRef idx="0"/>
                            <a:fontRef idx="minor"/>
                          </wps:style>
                          <wps:bodyPr/>
                        </wps:wsp>
                        <wps:wsp>
                          <wps:cNvSpPr/>
                          <wps:spPr>
                            <a:xfrm>
                              <a:off x="1003680" y="4089600"/>
                              <a:ext cx="626760" cy="568440"/>
                            </a:xfrm>
                            <a:custGeom>
                              <a:avLst/>
                              <a:gdLst/>
                              <a:ahLst/>
                              <a:rect l="l" t="t" r="r" b="b"/>
                              <a:pathLst>
                                <a:path w="987" h="895">
                                  <a:moveTo>
                                    <a:pt x="531" y="895"/>
                                  </a:moveTo>
                                  <a:lnTo>
                                    <a:pt x="531" y="889"/>
                                  </a:lnTo>
                                  <a:lnTo>
                                    <a:pt x="525" y="884"/>
                                  </a:lnTo>
                                  <a:lnTo>
                                    <a:pt x="525" y="878"/>
                                  </a:lnTo>
                                  <a:lnTo>
                                    <a:pt x="525" y="872"/>
                                  </a:lnTo>
                                  <a:lnTo>
                                    <a:pt x="531" y="872"/>
                                  </a:lnTo>
                                  <a:lnTo>
                                    <a:pt x="536" y="872"/>
                                  </a:lnTo>
                                  <a:lnTo>
                                    <a:pt x="542" y="872"/>
                                  </a:lnTo>
                                  <a:lnTo>
                                    <a:pt x="548" y="872"/>
                                  </a:lnTo>
                                  <a:lnTo>
                                    <a:pt x="554" y="867"/>
                                  </a:lnTo>
                                  <a:lnTo>
                                    <a:pt x="554" y="861"/>
                                  </a:lnTo>
                                  <a:lnTo>
                                    <a:pt x="554" y="855"/>
                                  </a:lnTo>
                                  <a:lnTo>
                                    <a:pt x="548" y="844"/>
                                  </a:lnTo>
                                  <a:lnTo>
                                    <a:pt x="554" y="844"/>
                                  </a:lnTo>
                                  <a:lnTo>
                                    <a:pt x="559" y="844"/>
                                  </a:lnTo>
                                  <a:lnTo>
                                    <a:pt x="559" y="838"/>
                                  </a:lnTo>
                                  <a:lnTo>
                                    <a:pt x="565" y="838"/>
                                  </a:lnTo>
                                  <a:lnTo>
                                    <a:pt x="565" y="832"/>
                                  </a:lnTo>
                                  <a:lnTo>
                                    <a:pt x="565" y="827"/>
                                  </a:lnTo>
                                  <a:lnTo>
                                    <a:pt x="565" y="821"/>
                                  </a:lnTo>
                                  <a:lnTo>
                                    <a:pt x="571" y="821"/>
                                  </a:lnTo>
                                  <a:lnTo>
                                    <a:pt x="571" y="815"/>
                                  </a:lnTo>
                                  <a:lnTo>
                                    <a:pt x="565" y="815"/>
                                  </a:lnTo>
                                  <a:lnTo>
                                    <a:pt x="565" y="810"/>
                                  </a:lnTo>
                                  <a:lnTo>
                                    <a:pt x="565" y="804"/>
                                  </a:lnTo>
                                  <a:lnTo>
                                    <a:pt x="565" y="798"/>
                                  </a:lnTo>
                                  <a:lnTo>
                                    <a:pt x="559" y="798"/>
                                  </a:lnTo>
                                  <a:lnTo>
                                    <a:pt x="559" y="793"/>
                                  </a:lnTo>
                                  <a:lnTo>
                                    <a:pt x="554" y="793"/>
                                  </a:lnTo>
                                  <a:lnTo>
                                    <a:pt x="554" y="787"/>
                                  </a:lnTo>
                                  <a:lnTo>
                                    <a:pt x="548" y="787"/>
                                  </a:lnTo>
                                  <a:lnTo>
                                    <a:pt x="548" y="781"/>
                                  </a:lnTo>
                                  <a:lnTo>
                                    <a:pt x="548" y="787"/>
                                  </a:lnTo>
                                  <a:lnTo>
                                    <a:pt x="548" y="781"/>
                                  </a:lnTo>
                                  <a:lnTo>
                                    <a:pt x="548" y="787"/>
                                  </a:lnTo>
                                  <a:lnTo>
                                    <a:pt x="548" y="781"/>
                                  </a:lnTo>
                                  <a:lnTo>
                                    <a:pt x="542" y="781"/>
                                  </a:lnTo>
                                  <a:lnTo>
                                    <a:pt x="542" y="787"/>
                                  </a:lnTo>
                                  <a:lnTo>
                                    <a:pt x="542" y="781"/>
                                  </a:lnTo>
                                  <a:lnTo>
                                    <a:pt x="536" y="781"/>
                                  </a:lnTo>
                                  <a:lnTo>
                                    <a:pt x="531" y="781"/>
                                  </a:lnTo>
                                  <a:lnTo>
                                    <a:pt x="525" y="781"/>
                                  </a:lnTo>
                                  <a:lnTo>
                                    <a:pt x="519" y="787"/>
                                  </a:lnTo>
                                  <a:lnTo>
                                    <a:pt x="514" y="787"/>
                                  </a:lnTo>
                                  <a:lnTo>
                                    <a:pt x="508" y="787"/>
                                  </a:lnTo>
                                  <a:lnTo>
                                    <a:pt x="502" y="793"/>
                                  </a:lnTo>
                                  <a:lnTo>
                                    <a:pt x="497" y="798"/>
                                  </a:lnTo>
                                  <a:lnTo>
                                    <a:pt x="491" y="804"/>
                                  </a:lnTo>
                                  <a:lnTo>
                                    <a:pt x="485" y="804"/>
                                  </a:lnTo>
                                  <a:lnTo>
                                    <a:pt x="479" y="804"/>
                                  </a:lnTo>
                                  <a:lnTo>
                                    <a:pt x="474" y="804"/>
                                  </a:lnTo>
                                  <a:lnTo>
                                    <a:pt x="468" y="804"/>
                                  </a:lnTo>
                                  <a:lnTo>
                                    <a:pt x="462" y="804"/>
                                  </a:lnTo>
                                  <a:lnTo>
                                    <a:pt x="457" y="798"/>
                                  </a:lnTo>
                                  <a:lnTo>
                                    <a:pt x="451" y="798"/>
                                  </a:lnTo>
                                  <a:lnTo>
                                    <a:pt x="451" y="793"/>
                                  </a:lnTo>
                                  <a:lnTo>
                                    <a:pt x="445" y="793"/>
                                  </a:lnTo>
                                  <a:lnTo>
                                    <a:pt x="439" y="793"/>
                                  </a:lnTo>
                                  <a:lnTo>
                                    <a:pt x="439" y="787"/>
                                  </a:lnTo>
                                  <a:lnTo>
                                    <a:pt x="434" y="787"/>
                                  </a:lnTo>
                                  <a:lnTo>
                                    <a:pt x="434" y="781"/>
                                  </a:lnTo>
                                  <a:lnTo>
                                    <a:pt x="428" y="781"/>
                                  </a:lnTo>
                                  <a:lnTo>
                                    <a:pt x="422" y="781"/>
                                  </a:lnTo>
                                  <a:lnTo>
                                    <a:pt x="417" y="781"/>
                                  </a:lnTo>
                                  <a:lnTo>
                                    <a:pt x="411" y="781"/>
                                  </a:lnTo>
                                  <a:lnTo>
                                    <a:pt x="405" y="787"/>
                                  </a:lnTo>
                                  <a:lnTo>
                                    <a:pt x="400" y="787"/>
                                  </a:lnTo>
                                  <a:lnTo>
                                    <a:pt x="394" y="781"/>
                                  </a:lnTo>
                                  <a:lnTo>
                                    <a:pt x="388" y="787"/>
                                  </a:lnTo>
                                  <a:lnTo>
                                    <a:pt x="388" y="781"/>
                                  </a:lnTo>
                                  <a:lnTo>
                                    <a:pt x="388" y="775"/>
                                  </a:lnTo>
                                  <a:lnTo>
                                    <a:pt x="382" y="775"/>
                                  </a:lnTo>
                                  <a:lnTo>
                                    <a:pt x="382" y="770"/>
                                  </a:lnTo>
                                  <a:lnTo>
                                    <a:pt x="377" y="770"/>
                                  </a:lnTo>
                                  <a:lnTo>
                                    <a:pt x="371" y="770"/>
                                  </a:lnTo>
                                  <a:lnTo>
                                    <a:pt x="371" y="764"/>
                                  </a:lnTo>
                                  <a:lnTo>
                                    <a:pt x="371" y="770"/>
                                  </a:lnTo>
                                  <a:lnTo>
                                    <a:pt x="365" y="770"/>
                                  </a:lnTo>
                                  <a:lnTo>
                                    <a:pt x="360" y="770"/>
                                  </a:lnTo>
                                  <a:lnTo>
                                    <a:pt x="360" y="775"/>
                                  </a:lnTo>
                                  <a:lnTo>
                                    <a:pt x="354" y="775"/>
                                  </a:lnTo>
                                  <a:lnTo>
                                    <a:pt x="348" y="775"/>
                                  </a:lnTo>
                                  <a:lnTo>
                                    <a:pt x="348" y="781"/>
                                  </a:lnTo>
                                  <a:lnTo>
                                    <a:pt x="348" y="775"/>
                                  </a:lnTo>
                                  <a:lnTo>
                                    <a:pt x="342" y="775"/>
                                  </a:lnTo>
                                  <a:lnTo>
                                    <a:pt x="337" y="775"/>
                                  </a:lnTo>
                                  <a:lnTo>
                                    <a:pt x="331" y="775"/>
                                  </a:lnTo>
                                  <a:lnTo>
                                    <a:pt x="331" y="770"/>
                                  </a:lnTo>
                                  <a:lnTo>
                                    <a:pt x="325" y="770"/>
                                  </a:lnTo>
                                  <a:lnTo>
                                    <a:pt x="325" y="764"/>
                                  </a:lnTo>
                                  <a:lnTo>
                                    <a:pt x="320" y="764"/>
                                  </a:lnTo>
                                  <a:lnTo>
                                    <a:pt x="314" y="764"/>
                                  </a:lnTo>
                                  <a:lnTo>
                                    <a:pt x="308" y="764"/>
                                  </a:lnTo>
                                  <a:lnTo>
                                    <a:pt x="308" y="758"/>
                                  </a:lnTo>
                                  <a:lnTo>
                                    <a:pt x="302" y="758"/>
                                  </a:lnTo>
                                  <a:lnTo>
                                    <a:pt x="297" y="758"/>
                                  </a:lnTo>
                                  <a:lnTo>
                                    <a:pt x="297" y="764"/>
                                  </a:lnTo>
                                  <a:lnTo>
                                    <a:pt x="291" y="764"/>
                                  </a:lnTo>
                                  <a:lnTo>
                                    <a:pt x="291" y="770"/>
                                  </a:lnTo>
                                  <a:lnTo>
                                    <a:pt x="285" y="770"/>
                                  </a:lnTo>
                                  <a:lnTo>
                                    <a:pt x="285" y="775"/>
                                  </a:lnTo>
                                  <a:lnTo>
                                    <a:pt x="285" y="781"/>
                                  </a:lnTo>
                                  <a:lnTo>
                                    <a:pt x="280" y="787"/>
                                  </a:lnTo>
                                  <a:lnTo>
                                    <a:pt x="280" y="793"/>
                                  </a:lnTo>
                                  <a:lnTo>
                                    <a:pt x="274" y="793"/>
                                  </a:lnTo>
                                  <a:lnTo>
                                    <a:pt x="274" y="798"/>
                                  </a:lnTo>
                                  <a:lnTo>
                                    <a:pt x="268" y="798"/>
                                  </a:lnTo>
                                  <a:lnTo>
                                    <a:pt x="263" y="798"/>
                                  </a:lnTo>
                                  <a:lnTo>
                                    <a:pt x="263" y="804"/>
                                  </a:lnTo>
                                  <a:lnTo>
                                    <a:pt x="257" y="804"/>
                                  </a:lnTo>
                                  <a:lnTo>
                                    <a:pt x="251" y="810"/>
                                  </a:lnTo>
                                  <a:lnTo>
                                    <a:pt x="245" y="810"/>
                                  </a:lnTo>
                                  <a:lnTo>
                                    <a:pt x="245" y="815"/>
                                  </a:lnTo>
                                  <a:lnTo>
                                    <a:pt x="240" y="815"/>
                                  </a:lnTo>
                                  <a:lnTo>
                                    <a:pt x="234" y="815"/>
                                  </a:lnTo>
                                  <a:lnTo>
                                    <a:pt x="228" y="815"/>
                                  </a:lnTo>
                                  <a:lnTo>
                                    <a:pt x="228" y="810"/>
                                  </a:lnTo>
                                  <a:lnTo>
                                    <a:pt x="228" y="804"/>
                                  </a:lnTo>
                                  <a:lnTo>
                                    <a:pt x="223" y="804"/>
                                  </a:lnTo>
                                  <a:lnTo>
                                    <a:pt x="223" y="798"/>
                                  </a:lnTo>
                                  <a:lnTo>
                                    <a:pt x="228" y="798"/>
                                  </a:lnTo>
                                  <a:lnTo>
                                    <a:pt x="228" y="793"/>
                                  </a:lnTo>
                                  <a:lnTo>
                                    <a:pt x="223" y="793"/>
                                  </a:lnTo>
                                  <a:lnTo>
                                    <a:pt x="223" y="787"/>
                                  </a:lnTo>
                                  <a:lnTo>
                                    <a:pt x="223" y="781"/>
                                  </a:lnTo>
                                  <a:lnTo>
                                    <a:pt x="217" y="775"/>
                                  </a:lnTo>
                                  <a:lnTo>
                                    <a:pt x="211" y="775"/>
                                  </a:lnTo>
                                  <a:lnTo>
                                    <a:pt x="205" y="775"/>
                                  </a:lnTo>
                                  <a:lnTo>
                                    <a:pt x="200" y="781"/>
                                  </a:lnTo>
                                  <a:lnTo>
                                    <a:pt x="194" y="781"/>
                                  </a:lnTo>
                                  <a:lnTo>
                                    <a:pt x="194" y="775"/>
                                  </a:lnTo>
                                  <a:lnTo>
                                    <a:pt x="188" y="775"/>
                                  </a:lnTo>
                                  <a:lnTo>
                                    <a:pt x="183" y="775"/>
                                  </a:lnTo>
                                  <a:lnTo>
                                    <a:pt x="177" y="775"/>
                                  </a:lnTo>
                                  <a:lnTo>
                                    <a:pt x="171" y="775"/>
                                  </a:lnTo>
                                  <a:lnTo>
                                    <a:pt x="166" y="775"/>
                                  </a:lnTo>
                                  <a:lnTo>
                                    <a:pt x="160" y="775"/>
                                  </a:lnTo>
                                  <a:lnTo>
                                    <a:pt x="154" y="775"/>
                                  </a:lnTo>
                                  <a:lnTo>
                                    <a:pt x="154" y="781"/>
                                  </a:lnTo>
                                  <a:lnTo>
                                    <a:pt x="148" y="781"/>
                                  </a:lnTo>
                                  <a:lnTo>
                                    <a:pt x="143" y="781"/>
                                  </a:lnTo>
                                  <a:lnTo>
                                    <a:pt x="143" y="775"/>
                                  </a:lnTo>
                                  <a:lnTo>
                                    <a:pt x="137" y="775"/>
                                  </a:lnTo>
                                  <a:lnTo>
                                    <a:pt x="137" y="770"/>
                                  </a:lnTo>
                                  <a:lnTo>
                                    <a:pt x="137" y="764"/>
                                  </a:lnTo>
                                  <a:lnTo>
                                    <a:pt x="137" y="758"/>
                                  </a:lnTo>
                                  <a:lnTo>
                                    <a:pt x="143" y="758"/>
                                  </a:lnTo>
                                  <a:lnTo>
                                    <a:pt x="143" y="753"/>
                                  </a:lnTo>
                                  <a:lnTo>
                                    <a:pt x="137" y="753"/>
                                  </a:lnTo>
                                  <a:lnTo>
                                    <a:pt x="137" y="747"/>
                                  </a:lnTo>
                                  <a:lnTo>
                                    <a:pt x="131" y="747"/>
                                  </a:lnTo>
                                  <a:lnTo>
                                    <a:pt x="126" y="747"/>
                                  </a:lnTo>
                                  <a:lnTo>
                                    <a:pt x="126" y="741"/>
                                  </a:lnTo>
                                  <a:lnTo>
                                    <a:pt x="120" y="741"/>
                                  </a:lnTo>
                                  <a:lnTo>
                                    <a:pt x="114" y="741"/>
                                  </a:lnTo>
                                  <a:lnTo>
                                    <a:pt x="108" y="741"/>
                                  </a:lnTo>
                                  <a:lnTo>
                                    <a:pt x="103" y="747"/>
                                  </a:lnTo>
                                  <a:lnTo>
                                    <a:pt x="103" y="741"/>
                                  </a:lnTo>
                                  <a:lnTo>
                                    <a:pt x="97" y="741"/>
                                  </a:lnTo>
                                  <a:lnTo>
                                    <a:pt x="97" y="736"/>
                                  </a:lnTo>
                                  <a:lnTo>
                                    <a:pt x="91" y="736"/>
                                  </a:lnTo>
                                  <a:lnTo>
                                    <a:pt x="91" y="730"/>
                                  </a:lnTo>
                                  <a:lnTo>
                                    <a:pt x="91" y="724"/>
                                  </a:lnTo>
                                  <a:lnTo>
                                    <a:pt x="86" y="724"/>
                                  </a:lnTo>
                                  <a:lnTo>
                                    <a:pt x="86" y="718"/>
                                  </a:lnTo>
                                  <a:lnTo>
                                    <a:pt x="86" y="713"/>
                                  </a:lnTo>
                                  <a:lnTo>
                                    <a:pt x="80" y="713"/>
                                  </a:lnTo>
                                  <a:lnTo>
                                    <a:pt x="80" y="718"/>
                                  </a:lnTo>
                                  <a:lnTo>
                                    <a:pt x="74" y="718"/>
                                  </a:lnTo>
                                  <a:lnTo>
                                    <a:pt x="74" y="713"/>
                                  </a:lnTo>
                                  <a:lnTo>
                                    <a:pt x="74" y="707"/>
                                  </a:lnTo>
                                  <a:lnTo>
                                    <a:pt x="74" y="701"/>
                                  </a:lnTo>
                                  <a:lnTo>
                                    <a:pt x="74" y="707"/>
                                  </a:lnTo>
                                  <a:lnTo>
                                    <a:pt x="68" y="707"/>
                                  </a:lnTo>
                                  <a:lnTo>
                                    <a:pt x="63" y="707"/>
                                  </a:lnTo>
                                  <a:lnTo>
                                    <a:pt x="63" y="701"/>
                                  </a:lnTo>
                                  <a:lnTo>
                                    <a:pt x="63" y="696"/>
                                  </a:lnTo>
                                  <a:lnTo>
                                    <a:pt x="63" y="690"/>
                                  </a:lnTo>
                                  <a:lnTo>
                                    <a:pt x="68" y="690"/>
                                  </a:lnTo>
                                  <a:lnTo>
                                    <a:pt x="63" y="684"/>
                                  </a:lnTo>
                                  <a:lnTo>
                                    <a:pt x="63" y="690"/>
                                  </a:lnTo>
                                  <a:lnTo>
                                    <a:pt x="57" y="690"/>
                                  </a:lnTo>
                                  <a:lnTo>
                                    <a:pt x="51" y="690"/>
                                  </a:lnTo>
                                  <a:lnTo>
                                    <a:pt x="46" y="684"/>
                                  </a:lnTo>
                                  <a:lnTo>
                                    <a:pt x="46" y="679"/>
                                  </a:lnTo>
                                  <a:lnTo>
                                    <a:pt x="40" y="679"/>
                                  </a:lnTo>
                                  <a:lnTo>
                                    <a:pt x="40" y="673"/>
                                  </a:lnTo>
                                  <a:lnTo>
                                    <a:pt x="40" y="667"/>
                                  </a:lnTo>
                                  <a:lnTo>
                                    <a:pt x="40" y="661"/>
                                  </a:lnTo>
                                  <a:lnTo>
                                    <a:pt x="46" y="661"/>
                                  </a:lnTo>
                                  <a:lnTo>
                                    <a:pt x="40" y="661"/>
                                  </a:lnTo>
                                  <a:lnTo>
                                    <a:pt x="40" y="656"/>
                                  </a:lnTo>
                                  <a:lnTo>
                                    <a:pt x="34" y="656"/>
                                  </a:lnTo>
                                  <a:lnTo>
                                    <a:pt x="34" y="650"/>
                                  </a:lnTo>
                                  <a:lnTo>
                                    <a:pt x="29" y="650"/>
                                  </a:lnTo>
                                  <a:lnTo>
                                    <a:pt x="29" y="644"/>
                                  </a:lnTo>
                                  <a:lnTo>
                                    <a:pt x="23" y="639"/>
                                  </a:lnTo>
                                  <a:lnTo>
                                    <a:pt x="23" y="644"/>
                                  </a:lnTo>
                                  <a:lnTo>
                                    <a:pt x="17" y="644"/>
                                  </a:lnTo>
                                  <a:lnTo>
                                    <a:pt x="17" y="639"/>
                                  </a:lnTo>
                                  <a:lnTo>
                                    <a:pt x="17" y="633"/>
                                  </a:lnTo>
                                  <a:lnTo>
                                    <a:pt x="23" y="633"/>
                                  </a:lnTo>
                                  <a:lnTo>
                                    <a:pt x="23" y="627"/>
                                  </a:lnTo>
                                  <a:lnTo>
                                    <a:pt x="17" y="622"/>
                                  </a:lnTo>
                                  <a:lnTo>
                                    <a:pt x="23" y="622"/>
                                  </a:lnTo>
                                  <a:lnTo>
                                    <a:pt x="23" y="616"/>
                                  </a:lnTo>
                                  <a:lnTo>
                                    <a:pt x="17" y="616"/>
                                  </a:lnTo>
                                  <a:lnTo>
                                    <a:pt x="17" y="610"/>
                                  </a:lnTo>
                                  <a:lnTo>
                                    <a:pt x="17" y="604"/>
                                  </a:lnTo>
                                  <a:lnTo>
                                    <a:pt x="23" y="604"/>
                                  </a:lnTo>
                                  <a:lnTo>
                                    <a:pt x="23" y="599"/>
                                  </a:lnTo>
                                  <a:lnTo>
                                    <a:pt x="29" y="599"/>
                                  </a:lnTo>
                                  <a:lnTo>
                                    <a:pt x="29" y="593"/>
                                  </a:lnTo>
                                  <a:lnTo>
                                    <a:pt x="34" y="593"/>
                                  </a:lnTo>
                                  <a:lnTo>
                                    <a:pt x="40" y="587"/>
                                  </a:lnTo>
                                  <a:lnTo>
                                    <a:pt x="46" y="587"/>
                                  </a:lnTo>
                                  <a:lnTo>
                                    <a:pt x="51" y="587"/>
                                  </a:lnTo>
                                  <a:lnTo>
                                    <a:pt x="51" y="582"/>
                                  </a:lnTo>
                                  <a:lnTo>
                                    <a:pt x="46" y="582"/>
                                  </a:lnTo>
                                  <a:lnTo>
                                    <a:pt x="46" y="576"/>
                                  </a:lnTo>
                                  <a:lnTo>
                                    <a:pt x="40" y="576"/>
                                  </a:lnTo>
                                  <a:lnTo>
                                    <a:pt x="40" y="570"/>
                                  </a:lnTo>
                                  <a:lnTo>
                                    <a:pt x="40" y="565"/>
                                  </a:lnTo>
                                  <a:lnTo>
                                    <a:pt x="40" y="559"/>
                                  </a:lnTo>
                                  <a:lnTo>
                                    <a:pt x="40" y="553"/>
                                  </a:lnTo>
                                  <a:lnTo>
                                    <a:pt x="40" y="547"/>
                                  </a:lnTo>
                                  <a:lnTo>
                                    <a:pt x="40" y="542"/>
                                  </a:lnTo>
                                  <a:lnTo>
                                    <a:pt x="40" y="536"/>
                                  </a:lnTo>
                                  <a:lnTo>
                                    <a:pt x="34" y="536"/>
                                  </a:lnTo>
                                  <a:lnTo>
                                    <a:pt x="34" y="530"/>
                                  </a:lnTo>
                                  <a:lnTo>
                                    <a:pt x="29" y="530"/>
                                  </a:lnTo>
                                  <a:lnTo>
                                    <a:pt x="29" y="525"/>
                                  </a:lnTo>
                                  <a:lnTo>
                                    <a:pt x="23" y="525"/>
                                  </a:lnTo>
                                  <a:lnTo>
                                    <a:pt x="17" y="525"/>
                                  </a:lnTo>
                                  <a:lnTo>
                                    <a:pt x="11" y="525"/>
                                  </a:lnTo>
                                  <a:lnTo>
                                    <a:pt x="11" y="519"/>
                                  </a:lnTo>
                                  <a:lnTo>
                                    <a:pt x="6" y="519"/>
                                  </a:lnTo>
                                  <a:lnTo>
                                    <a:pt x="11" y="519"/>
                                  </a:lnTo>
                                  <a:lnTo>
                                    <a:pt x="11" y="513"/>
                                  </a:lnTo>
                                  <a:lnTo>
                                    <a:pt x="6" y="508"/>
                                  </a:lnTo>
                                  <a:lnTo>
                                    <a:pt x="6" y="502"/>
                                  </a:lnTo>
                                  <a:lnTo>
                                    <a:pt x="0" y="502"/>
                                  </a:lnTo>
                                  <a:lnTo>
                                    <a:pt x="0" y="496"/>
                                  </a:lnTo>
                                  <a:lnTo>
                                    <a:pt x="0" y="490"/>
                                  </a:lnTo>
                                  <a:lnTo>
                                    <a:pt x="6" y="490"/>
                                  </a:lnTo>
                                  <a:lnTo>
                                    <a:pt x="6" y="485"/>
                                  </a:lnTo>
                                  <a:lnTo>
                                    <a:pt x="11" y="485"/>
                                  </a:lnTo>
                                  <a:lnTo>
                                    <a:pt x="17" y="485"/>
                                  </a:lnTo>
                                  <a:lnTo>
                                    <a:pt x="23" y="479"/>
                                  </a:lnTo>
                                  <a:lnTo>
                                    <a:pt x="23" y="473"/>
                                  </a:lnTo>
                                  <a:lnTo>
                                    <a:pt x="29" y="473"/>
                                  </a:lnTo>
                                  <a:lnTo>
                                    <a:pt x="29" y="468"/>
                                  </a:lnTo>
                                  <a:lnTo>
                                    <a:pt x="34" y="468"/>
                                  </a:lnTo>
                                  <a:lnTo>
                                    <a:pt x="34" y="462"/>
                                  </a:lnTo>
                                  <a:lnTo>
                                    <a:pt x="40" y="462"/>
                                  </a:lnTo>
                                  <a:lnTo>
                                    <a:pt x="46" y="462"/>
                                  </a:lnTo>
                                  <a:lnTo>
                                    <a:pt x="46" y="456"/>
                                  </a:lnTo>
                                  <a:lnTo>
                                    <a:pt x="51" y="456"/>
                                  </a:lnTo>
                                  <a:lnTo>
                                    <a:pt x="51" y="451"/>
                                  </a:lnTo>
                                  <a:lnTo>
                                    <a:pt x="57" y="451"/>
                                  </a:lnTo>
                                  <a:lnTo>
                                    <a:pt x="63" y="456"/>
                                  </a:lnTo>
                                  <a:lnTo>
                                    <a:pt x="63" y="451"/>
                                  </a:lnTo>
                                  <a:lnTo>
                                    <a:pt x="68" y="451"/>
                                  </a:lnTo>
                                  <a:lnTo>
                                    <a:pt x="68" y="456"/>
                                  </a:lnTo>
                                  <a:lnTo>
                                    <a:pt x="74" y="456"/>
                                  </a:lnTo>
                                  <a:lnTo>
                                    <a:pt x="74" y="462"/>
                                  </a:lnTo>
                                  <a:lnTo>
                                    <a:pt x="80" y="462"/>
                                  </a:lnTo>
                                  <a:lnTo>
                                    <a:pt x="86" y="462"/>
                                  </a:lnTo>
                                  <a:lnTo>
                                    <a:pt x="91" y="462"/>
                                  </a:lnTo>
                                  <a:lnTo>
                                    <a:pt x="91" y="468"/>
                                  </a:lnTo>
                                  <a:lnTo>
                                    <a:pt x="97" y="468"/>
                                  </a:lnTo>
                                  <a:lnTo>
                                    <a:pt x="97" y="473"/>
                                  </a:lnTo>
                                  <a:lnTo>
                                    <a:pt x="103" y="473"/>
                                  </a:lnTo>
                                  <a:lnTo>
                                    <a:pt x="103" y="479"/>
                                  </a:lnTo>
                                  <a:lnTo>
                                    <a:pt x="108" y="479"/>
                                  </a:lnTo>
                                  <a:lnTo>
                                    <a:pt x="108" y="473"/>
                                  </a:lnTo>
                                  <a:lnTo>
                                    <a:pt x="114" y="473"/>
                                  </a:lnTo>
                                  <a:lnTo>
                                    <a:pt x="120" y="473"/>
                                  </a:lnTo>
                                  <a:lnTo>
                                    <a:pt x="126" y="473"/>
                                  </a:lnTo>
                                  <a:lnTo>
                                    <a:pt x="131" y="473"/>
                                  </a:lnTo>
                                  <a:lnTo>
                                    <a:pt x="137" y="473"/>
                                  </a:lnTo>
                                  <a:lnTo>
                                    <a:pt x="137" y="468"/>
                                  </a:lnTo>
                                  <a:lnTo>
                                    <a:pt x="143" y="468"/>
                                  </a:lnTo>
                                  <a:lnTo>
                                    <a:pt x="143" y="462"/>
                                  </a:lnTo>
                                  <a:lnTo>
                                    <a:pt x="143" y="456"/>
                                  </a:lnTo>
                                  <a:lnTo>
                                    <a:pt x="148" y="451"/>
                                  </a:lnTo>
                                  <a:lnTo>
                                    <a:pt x="154" y="445"/>
                                  </a:lnTo>
                                  <a:lnTo>
                                    <a:pt x="148" y="439"/>
                                  </a:lnTo>
                                  <a:lnTo>
                                    <a:pt x="143" y="439"/>
                                  </a:lnTo>
                                  <a:lnTo>
                                    <a:pt x="143" y="433"/>
                                  </a:lnTo>
                                  <a:lnTo>
                                    <a:pt x="137" y="433"/>
                                  </a:lnTo>
                                  <a:lnTo>
                                    <a:pt x="137" y="439"/>
                                  </a:lnTo>
                                  <a:lnTo>
                                    <a:pt x="131" y="439"/>
                                  </a:lnTo>
                                  <a:lnTo>
                                    <a:pt x="126" y="439"/>
                                  </a:lnTo>
                                  <a:lnTo>
                                    <a:pt x="126" y="433"/>
                                  </a:lnTo>
                                  <a:lnTo>
                                    <a:pt x="131" y="433"/>
                                  </a:lnTo>
                                  <a:lnTo>
                                    <a:pt x="126" y="433"/>
                                  </a:lnTo>
                                  <a:lnTo>
                                    <a:pt x="120" y="433"/>
                                  </a:lnTo>
                                  <a:lnTo>
                                    <a:pt x="120" y="428"/>
                                  </a:lnTo>
                                  <a:lnTo>
                                    <a:pt x="114" y="428"/>
                                  </a:lnTo>
                                  <a:lnTo>
                                    <a:pt x="114" y="422"/>
                                  </a:lnTo>
                                  <a:lnTo>
                                    <a:pt x="108" y="422"/>
                                  </a:lnTo>
                                  <a:lnTo>
                                    <a:pt x="108" y="416"/>
                                  </a:lnTo>
                                  <a:lnTo>
                                    <a:pt x="103" y="411"/>
                                  </a:lnTo>
                                  <a:lnTo>
                                    <a:pt x="97" y="405"/>
                                  </a:lnTo>
                                  <a:lnTo>
                                    <a:pt x="103" y="405"/>
                                  </a:lnTo>
                                  <a:lnTo>
                                    <a:pt x="103" y="399"/>
                                  </a:lnTo>
                                  <a:lnTo>
                                    <a:pt x="103" y="394"/>
                                  </a:lnTo>
                                  <a:lnTo>
                                    <a:pt x="108" y="394"/>
                                  </a:lnTo>
                                  <a:lnTo>
                                    <a:pt x="108" y="388"/>
                                  </a:lnTo>
                                  <a:lnTo>
                                    <a:pt x="108" y="382"/>
                                  </a:lnTo>
                                  <a:lnTo>
                                    <a:pt x="114" y="376"/>
                                  </a:lnTo>
                                  <a:lnTo>
                                    <a:pt x="114" y="371"/>
                                  </a:lnTo>
                                  <a:lnTo>
                                    <a:pt x="108" y="371"/>
                                  </a:lnTo>
                                  <a:lnTo>
                                    <a:pt x="114" y="371"/>
                                  </a:lnTo>
                                  <a:lnTo>
                                    <a:pt x="114" y="365"/>
                                  </a:lnTo>
                                  <a:lnTo>
                                    <a:pt x="114" y="359"/>
                                  </a:lnTo>
                                  <a:lnTo>
                                    <a:pt x="120" y="359"/>
                                  </a:lnTo>
                                  <a:lnTo>
                                    <a:pt x="120" y="354"/>
                                  </a:lnTo>
                                  <a:lnTo>
                                    <a:pt x="120" y="348"/>
                                  </a:lnTo>
                                  <a:lnTo>
                                    <a:pt x="114" y="348"/>
                                  </a:lnTo>
                                  <a:lnTo>
                                    <a:pt x="108" y="342"/>
                                  </a:lnTo>
                                  <a:lnTo>
                                    <a:pt x="108" y="337"/>
                                  </a:lnTo>
                                  <a:lnTo>
                                    <a:pt x="108" y="331"/>
                                  </a:lnTo>
                                  <a:lnTo>
                                    <a:pt x="103" y="325"/>
                                  </a:lnTo>
                                  <a:lnTo>
                                    <a:pt x="103" y="319"/>
                                  </a:lnTo>
                                  <a:lnTo>
                                    <a:pt x="97" y="314"/>
                                  </a:lnTo>
                                  <a:lnTo>
                                    <a:pt x="97" y="308"/>
                                  </a:lnTo>
                                  <a:lnTo>
                                    <a:pt x="91" y="308"/>
                                  </a:lnTo>
                                  <a:lnTo>
                                    <a:pt x="91" y="302"/>
                                  </a:lnTo>
                                  <a:lnTo>
                                    <a:pt x="91" y="297"/>
                                  </a:lnTo>
                                  <a:lnTo>
                                    <a:pt x="91" y="291"/>
                                  </a:lnTo>
                                  <a:lnTo>
                                    <a:pt x="86" y="291"/>
                                  </a:lnTo>
                                  <a:lnTo>
                                    <a:pt x="86" y="285"/>
                                  </a:lnTo>
                                  <a:lnTo>
                                    <a:pt x="80" y="285"/>
                                  </a:lnTo>
                                  <a:lnTo>
                                    <a:pt x="74" y="285"/>
                                  </a:lnTo>
                                  <a:lnTo>
                                    <a:pt x="68" y="280"/>
                                  </a:lnTo>
                                  <a:lnTo>
                                    <a:pt x="63" y="274"/>
                                  </a:lnTo>
                                  <a:lnTo>
                                    <a:pt x="63" y="268"/>
                                  </a:lnTo>
                                  <a:lnTo>
                                    <a:pt x="63" y="262"/>
                                  </a:lnTo>
                                  <a:lnTo>
                                    <a:pt x="57" y="262"/>
                                  </a:lnTo>
                                  <a:lnTo>
                                    <a:pt x="57" y="257"/>
                                  </a:lnTo>
                                  <a:lnTo>
                                    <a:pt x="57" y="251"/>
                                  </a:lnTo>
                                  <a:lnTo>
                                    <a:pt x="51" y="251"/>
                                  </a:lnTo>
                                  <a:lnTo>
                                    <a:pt x="51" y="245"/>
                                  </a:lnTo>
                                  <a:lnTo>
                                    <a:pt x="51" y="240"/>
                                  </a:lnTo>
                                  <a:lnTo>
                                    <a:pt x="51" y="234"/>
                                  </a:lnTo>
                                  <a:lnTo>
                                    <a:pt x="51" y="228"/>
                                  </a:lnTo>
                                  <a:lnTo>
                                    <a:pt x="57" y="228"/>
                                  </a:lnTo>
                                  <a:lnTo>
                                    <a:pt x="51" y="228"/>
                                  </a:lnTo>
                                  <a:lnTo>
                                    <a:pt x="51" y="223"/>
                                  </a:lnTo>
                                  <a:lnTo>
                                    <a:pt x="46" y="223"/>
                                  </a:lnTo>
                                  <a:lnTo>
                                    <a:pt x="46" y="217"/>
                                  </a:lnTo>
                                  <a:lnTo>
                                    <a:pt x="46" y="211"/>
                                  </a:lnTo>
                                  <a:lnTo>
                                    <a:pt x="51" y="211"/>
                                  </a:lnTo>
                                  <a:lnTo>
                                    <a:pt x="51" y="205"/>
                                  </a:lnTo>
                                  <a:lnTo>
                                    <a:pt x="57" y="205"/>
                                  </a:lnTo>
                                  <a:lnTo>
                                    <a:pt x="63" y="205"/>
                                  </a:lnTo>
                                  <a:lnTo>
                                    <a:pt x="68" y="205"/>
                                  </a:lnTo>
                                  <a:lnTo>
                                    <a:pt x="68" y="200"/>
                                  </a:lnTo>
                                  <a:lnTo>
                                    <a:pt x="74" y="200"/>
                                  </a:lnTo>
                                  <a:lnTo>
                                    <a:pt x="74" y="194"/>
                                  </a:lnTo>
                                  <a:lnTo>
                                    <a:pt x="80" y="194"/>
                                  </a:lnTo>
                                  <a:lnTo>
                                    <a:pt x="80" y="188"/>
                                  </a:lnTo>
                                  <a:lnTo>
                                    <a:pt x="86" y="188"/>
                                  </a:lnTo>
                                  <a:lnTo>
                                    <a:pt x="91" y="188"/>
                                  </a:lnTo>
                                  <a:lnTo>
                                    <a:pt x="91" y="183"/>
                                  </a:lnTo>
                                  <a:lnTo>
                                    <a:pt x="91" y="177"/>
                                  </a:lnTo>
                                  <a:lnTo>
                                    <a:pt x="91" y="171"/>
                                  </a:lnTo>
                                  <a:lnTo>
                                    <a:pt x="91" y="166"/>
                                  </a:lnTo>
                                  <a:lnTo>
                                    <a:pt x="91" y="160"/>
                                  </a:lnTo>
                                  <a:lnTo>
                                    <a:pt x="86" y="160"/>
                                  </a:lnTo>
                                  <a:lnTo>
                                    <a:pt x="86" y="154"/>
                                  </a:lnTo>
                                  <a:lnTo>
                                    <a:pt x="86" y="149"/>
                                  </a:lnTo>
                                  <a:lnTo>
                                    <a:pt x="86" y="143"/>
                                  </a:lnTo>
                                  <a:lnTo>
                                    <a:pt x="86" y="137"/>
                                  </a:lnTo>
                                  <a:lnTo>
                                    <a:pt x="86" y="131"/>
                                  </a:lnTo>
                                  <a:lnTo>
                                    <a:pt x="86" y="126"/>
                                  </a:lnTo>
                                  <a:lnTo>
                                    <a:pt x="80" y="120"/>
                                  </a:lnTo>
                                  <a:lnTo>
                                    <a:pt x="74" y="114"/>
                                  </a:lnTo>
                                  <a:lnTo>
                                    <a:pt x="74" y="109"/>
                                  </a:lnTo>
                                  <a:lnTo>
                                    <a:pt x="74" y="103"/>
                                  </a:lnTo>
                                  <a:lnTo>
                                    <a:pt x="74" y="97"/>
                                  </a:lnTo>
                                  <a:lnTo>
                                    <a:pt x="74" y="92"/>
                                  </a:lnTo>
                                  <a:lnTo>
                                    <a:pt x="80" y="92"/>
                                  </a:lnTo>
                                  <a:lnTo>
                                    <a:pt x="86" y="92"/>
                                  </a:lnTo>
                                  <a:lnTo>
                                    <a:pt x="86" y="86"/>
                                  </a:lnTo>
                                  <a:lnTo>
                                    <a:pt x="91" y="86"/>
                                  </a:lnTo>
                                  <a:lnTo>
                                    <a:pt x="97" y="86"/>
                                  </a:lnTo>
                                  <a:lnTo>
                                    <a:pt x="97" y="80"/>
                                  </a:lnTo>
                                  <a:lnTo>
                                    <a:pt x="103" y="80"/>
                                  </a:lnTo>
                                  <a:lnTo>
                                    <a:pt x="103" y="74"/>
                                  </a:lnTo>
                                  <a:lnTo>
                                    <a:pt x="108" y="74"/>
                                  </a:lnTo>
                                  <a:lnTo>
                                    <a:pt x="114" y="69"/>
                                  </a:lnTo>
                                  <a:lnTo>
                                    <a:pt x="114" y="63"/>
                                  </a:lnTo>
                                  <a:lnTo>
                                    <a:pt x="120" y="63"/>
                                  </a:lnTo>
                                  <a:lnTo>
                                    <a:pt x="120" y="57"/>
                                  </a:lnTo>
                                  <a:lnTo>
                                    <a:pt x="126" y="57"/>
                                  </a:lnTo>
                                  <a:lnTo>
                                    <a:pt x="126" y="52"/>
                                  </a:lnTo>
                                  <a:lnTo>
                                    <a:pt x="131" y="52"/>
                                  </a:lnTo>
                                  <a:lnTo>
                                    <a:pt x="137" y="52"/>
                                  </a:lnTo>
                                  <a:lnTo>
                                    <a:pt x="143" y="52"/>
                                  </a:lnTo>
                                  <a:lnTo>
                                    <a:pt x="148" y="52"/>
                                  </a:lnTo>
                                  <a:lnTo>
                                    <a:pt x="154" y="52"/>
                                  </a:lnTo>
                                  <a:lnTo>
                                    <a:pt x="160" y="52"/>
                                  </a:lnTo>
                                  <a:lnTo>
                                    <a:pt x="166" y="46"/>
                                  </a:lnTo>
                                  <a:lnTo>
                                    <a:pt x="166" y="40"/>
                                  </a:lnTo>
                                  <a:lnTo>
                                    <a:pt x="166" y="35"/>
                                  </a:lnTo>
                                  <a:lnTo>
                                    <a:pt x="171" y="35"/>
                                  </a:lnTo>
                                  <a:lnTo>
                                    <a:pt x="171" y="29"/>
                                  </a:lnTo>
                                  <a:lnTo>
                                    <a:pt x="177" y="23"/>
                                  </a:lnTo>
                                  <a:lnTo>
                                    <a:pt x="183" y="23"/>
                                  </a:lnTo>
                                  <a:lnTo>
                                    <a:pt x="183" y="17"/>
                                  </a:lnTo>
                                  <a:lnTo>
                                    <a:pt x="188" y="17"/>
                                  </a:lnTo>
                                  <a:lnTo>
                                    <a:pt x="188" y="12"/>
                                  </a:lnTo>
                                  <a:lnTo>
                                    <a:pt x="194" y="12"/>
                                  </a:lnTo>
                                  <a:lnTo>
                                    <a:pt x="200" y="12"/>
                                  </a:lnTo>
                                  <a:lnTo>
                                    <a:pt x="205" y="12"/>
                                  </a:lnTo>
                                  <a:lnTo>
                                    <a:pt x="205" y="17"/>
                                  </a:lnTo>
                                  <a:lnTo>
                                    <a:pt x="211" y="17"/>
                                  </a:lnTo>
                                  <a:lnTo>
                                    <a:pt x="217" y="23"/>
                                  </a:lnTo>
                                  <a:lnTo>
                                    <a:pt x="217" y="29"/>
                                  </a:lnTo>
                                  <a:lnTo>
                                    <a:pt x="223" y="29"/>
                                  </a:lnTo>
                                  <a:lnTo>
                                    <a:pt x="223" y="35"/>
                                  </a:lnTo>
                                  <a:lnTo>
                                    <a:pt x="228" y="35"/>
                                  </a:lnTo>
                                  <a:lnTo>
                                    <a:pt x="228" y="40"/>
                                  </a:lnTo>
                                  <a:lnTo>
                                    <a:pt x="228" y="35"/>
                                  </a:lnTo>
                                  <a:lnTo>
                                    <a:pt x="234" y="35"/>
                                  </a:lnTo>
                                  <a:lnTo>
                                    <a:pt x="234" y="29"/>
                                  </a:lnTo>
                                  <a:lnTo>
                                    <a:pt x="234" y="35"/>
                                  </a:lnTo>
                                  <a:lnTo>
                                    <a:pt x="240" y="35"/>
                                  </a:lnTo>
                                  <a:lnTo>
                                    <a:pt x="240" y="40"/>
                                  </a:lnTo>
                                  <a:lnTo>
                                    <a:pt x="245" y="40"/>
                                  </a:lnTo>
                                  <a:lnTo>
                                    <a:pt x="245" y="46"/>
                                  </a:lnTo>
                                  <a:lnTo>
                                    <a:pt x="245" y="52"/>
                                  </a:lnTo>
                                  <a:lnTo>
                                    <a:pt x="251" y="52"/>
                                  </a:lnTo>
                                  <a:lnTo>
                                    <a:pt x="257" y="57"/>
                                  </a:lnTo>
                                  <a:lnTo>
                                    <a:pt x="263" y="57"/>
                                  </a:lnTo>
                                  <a:lnTo>
                                    <a:pt x="268" y="57"/>
                                  </a:lnTo>
                                  <a:lnTo>
                                    <a:pt x="268" y="63"/>
                                  </a:lnTo>
                                  <a:lnTo>
                                    <a:pt x="274" y="69"/>
                                  </a:lnTo>
                                  <a:lnTo>
                                    <a:pt x="268" y="69"/>
                                  </a:lnTo>
                                  <a:lnTo>
                                    <a:pt x="268" y="74"/>
                                  </a:lnTo>
                                  <a:lnTo>
                                    <a:pt x="263" y="74"/>
                                  </a:lnTo>
                                  <a:lnTo>
                                    <a:pt x="263" y="80"/>
                                  </a:lnTo>
                                  <a:lnTo>
                                    <a:pt x="268" y="86"/>
                                  </a:lnTo>
                                  <a:lnTo>
                                    <a:pt x="274" y="86"/>
                                  </a:lnTo>
                                  <a:lnTo>
                                    <a:pt x="280" y="80"/>
                                  </a:lnTo>
                                  <a:lnTo>
                                    <a:pt x="285" y="80"/>
                                  </a:lnTo>
                                  <a:lnTo>
                                    <a:pt x="285" y="86"/>
                                  </a:lnTo>
                                  <a:lnTo>
                                    <a:pt x="285" y="92"/>
                                  </a:lnTo>
                                  <a:lnTo>
                                    <a:pt x="285" y="97"/>
                                  </a:lnTo>
                                  <a:lnTo>
                                    <a:pt x="285" y="103"/>
                                  </a:lnTo>
                                  <a:lnTo>
                                    <a:pt x="285" y="109"/>
                                  </a:lnTo>
                                  <a:lnTo>
                                    <a:pt x="291" y="109"/>
                                  </a:lnTo>
                                  <a:lnTo>
                                    <a:pt x="291" y="114"/>
                                  </a:lnTo>
                                  <a:lnTo>
                                    <a:pt x="297" y="114"/>
                                  </a:lnTo>
                                  <a:lnTo>
                                    <a:pt x="302" y="114"/>
                                  </a:lnTo>
                                  <a:lnTo>
                                    <a:pt x="308" y="114"/>
                                  </a:lnTo>
                                  <a:lnTo>
                                    <a:pt x="314" y="114"/>
                                  </a:lnTo>
                                  <a:lnTo>
                                    <a:pt x="320" y="114"/>
                                  </a:lnTo>
                                  <a:lnTo>
                                    <a:pt x="320" y="109"/>
                                  </a:lnTo>
                                  <a:lnTo>
                                    <a:pt x="325" y="109"/>
                                  </a:lnTo>
                                  <a:lnTo>
                                    <a:pt x="325" y="103"/>
                                  </a:lnTo>
                                  <a:lnTo>
                                    <a:pt x="331" y="103"/>
                                  </a:lnTo>
                                  <a:lnTo>
                                    <a:pt x="337" y="103"/>
                                  </a:lnTo>
                                  <a:lnTo>
                                    <a:pt x="331" y="103"/>
                                  </a:lnTo>
                                  <a:lnTo>
                                    <a:pt x="331" y="97"/>
                                  </a:lnTo>
                                  <a:lnTo>
                                    <a:pt x="331" y="92"/>
                                  </a:lnTo>
                                  <a:lnTo>
                                    <a:pt x="331" y="86"/>
                                  </a:lnTo>
                                  <a:lnTo>
                                    <a:pt x="337" y="86"/>
                                  </a:lnTo>
                                  <a:lnTo>
                                    <a:pt x="337" y="80"/>
                                  </a:lnTo>
                                  <a:lnTo>
                                    <a:pt x="342" y="80"/>
                                  </a:lnTo>
                                  <a:lnTo>
                                    <a:pt x="342" y="74"/>
                                  </a:lnTo>
                                  <a:lnTo>
                                    <a:pt x="337" y="74"/>
                                  </a:lnTo>
                                  <a:lnTo>
                                    <a:pt x="331" y="74"/>
                                  </a:lnTo>
                                  <a:lnTo>
                                    <a:pt x="337" y="74"/>
                                  </a:lnTo>
                                  <a:lnTo>
                                    <a:pt x="342" y="74"/>
                                  </a:lnTo>
                                  <a:lnTo>
                                    <a:pt x="348" y="74"/>
                                  </a:lnTo>
                                  <a:lnTo>
                                    <a:pt x="354" y="74"/>
                                  </a:lnTo>
                                  <a:lnTo>
                                    <a:pt x="354" y="69"/>
                                  </a:lnTo>
                                  <a:lnTo>
                                    <a:pt x="354" y="63"/>
                                  </a:lnTo>
                                  <a:lnTo>
                                    <a:pt x="348" y="63"/>
                                  </a:lnTo>
                                  <a:lnTo>
                                    <a:pt x="348" y="57"/>
                                  </a:lnTo>
                                  <a:lnTo>
                                    <a:pt x="354" y="57"/>
                                  </a:lnTo>
                                  <a:lnTo>
                                    <a:pt x="360" y="57"/>
                                  </a:lnTo>
                                  <a:lnTo>
                                    <a:pt x="360" y="52"/>
                                  </a:lnTo>
                                  <a:lnTo>
                                    <a:pt x="365" y="52"/>
                                  </a:lnTo>
                                  <a:lnTo>
                                    <a:pt x="365" y="46"/>
                                  </a:lnTo>
                                  <a:lnTo>
                                    <a:pt x="360" y="52"/>
                                  </a:lnTo>
                                  <a:lnTo>
                                    <a:pt x="354" y="52"/>
                                  </a:lnTo>
                                  <a:lnTo>
                                    <a:pt x="354" y="46"/>
                                  </a:lnTo>
                                  <a:lnTo>
                                    <a:pt x="354" y="40"/>
                                  </a:lnTo>
                                  <a:lnTo>
                                    <a:pt x="354" y="35"/>
                                  </a:lnTo>
                                  <a:lnTo>
                                    <a:pt x="348" y="35"/>
                                  </a:lnTo>
                                  <a:lnTo>
                                    <a:pt x="348" y="29"/>
                                  </a:lnTo>
                                  <a:lnTo>
                                    <a:pt x="354" y="29"/>
                                  </a:lnTo>
                                  <a:lnTo>
                                    <a:pt x="354" y="23"/>
                                  </a:lnTo>
                                  <a:lnTo>
                                    <a:pt x="360" y="23"/>
                                  </a:lnTo>
                                  <a:lnTo>
                                    <a:pt x="360" y="29"/>
                                  </a:lnTo>
                                  <a:lnTo>
                                    <a:pt x="365" y="23"/>
                                  </a:lnTo>
                                  <a:lnTo>
                                    <a:pt x="365" y="17"/>
                                  </a:lnTo>
                                  <a:lnTo>
                                    <a:pt x="365" y="12"/>
                                  </a:lnTo>
                                  <a:lnTo>
                                    <a:pt x="360" y="6"/>
                                  </a:lnTo>
                                  <a:lnTo>
                                    <a:pt x="360" y="0"/>
                                  </a:lnTo>
                                  <a:lnTo>
                                    <a:pt x="365" y="0"/>
                                  </a:lnTo>
                                  <a:lnTo>
                                    <a:pt x="365" y="6"/>
                                  </a:lnTo>
                                  <a:lnTo>
                                    <a:pt x="371" y="6"/>
                                  </a:lnTo>
                                  <a:lnTo>
                                    <a:pt x="371" y="12"/>
                                  </a:lnTo>
                                  <a:lnTo>
                                    <a:pt x="377" y="12"/>
                                  </a:lnTo>
                                  <a:lnTo>
                                    <a:pt x="382" y="12"/>
                                  </a:lnTo>
                                  <a:lnTo>
                                    <a:pt x="388" y="12"/>
                                  </a:lnTo>
                                  <a:lnTo>
                                    <a:pt x="388" y="17"/>
                                  </a:lnTo>
                                  <a:lnTo>
                                    <a:pt x="394" y="23"/>
                                  </a:lnTo>
                                  <a:lnTo>
                                    <a:pt x="400" y="23"/>
                                  </a:lnTo>
                                  <a:lnTo>
                                    <a:pt x="400" y="29"/>
                                  </a:lnTo>
                                  <a:lnTo>
                                    <a:pt x="405" y="29"/>
                                  </a:lnTo>
                                  <a:lnTo>
                                    <a:pt x="405" y="35"/>
                                  </a:lnTo>
                                  <a:lnTo>
                                    <a:pt x="411" y="40"/>
                                  </a:lnTo>
                                  <a:lnTo>
                                    <a:pt x="417" y="40"/>
                                  </a:lnTo>
                                  <a:lnTo>
                                    <a:pt x="422" y="40"/>
                                  </a:lnTo>
                                  <a:lnTo>
                                    <a:pt x="422" y="46"/>
                                  </a:lnTo>
                                  <a:lnTo>
                                    <a:pt x="428" y="46"/>
                                  </a:lnTo>
                                  <a:lnTo>
                                    <a:pt x="434" y="46"/>
                                  </a:lnTo>
                                  <a:lnTo>
                                    <a:pt x="439" y="46"/>
                                  </a:lnTo>
                                  <a:lnTo>
                                    <a:pt x="445" y="46"/>
                                  </a:lnTo>
                                  <a:lnTo>
                                    <a:pt x="445" y="52"/>
                                  </a:lnTo>
                                  <a:lnTo>
                                    <a:pt x="451" y="52"/>
                                  </a:lnTo>
                                  <a:lnTo>
                                    <a:pt x="451" y="57"/>
                                  </a:lnTo>
                                  <a:lnTo>
                                    <a:pt x="457" y="57"/>
                                  </a:lnTo>
                                  <a:lnTo>
                                    <a:pt x="462" y="63"/>
                                  </a:lnTo>
                                  <a:lnTo>
                                    <a:pt x="468" y="63"/>
                                  </a:lnTo>
                                  <a:lnTo>
                                    <a:pt x="474" y="63"/>
                                  </a:lnTo>
                                  <a:lnTo>
                                    <a:pt x="474" y="69"/>
                                  </a:lnTo>
                                  <a:lnTo>
                                    <a:pt x="479" y="69"/>
                                  </a:lnTo>
                                  <a:lnTo>
                                    <a:pt x="485" y="69"/>
                                  </a:lnTo>
                                  <a:lnTo>
                                    <a:pt x="485" y="74"/>
                                  </a:lnTo>
                                  <a:lnTo>
                                    <a:pt x="479" y="74"/>
                                  </a:lnTo>
                                  <a:lnTo>
                                    <a:pt x="479" y="80"/>
                                  </a:lnTo>
                                  <a:lnTo>
                                    <a:pt x="485" y="80"/>
                                  </a:lnTo>
                                  <a:lnTo>
                                    <a:pt x="502" y="86"/>
                                  </a:lnTo>
                                  <a:lnTo>
                                    <a:pt x="508" y="86"/>
                                  </a:lnTo>
                                  <a:lnTo>
                                    <a:pt x="514" y="86"/>
                                  </a:lnTo>
                                  <a:lnTo>
                                    <a:pt x="519" y="86"/>
                                  </a:lnTo>
                                  <a:lnTo>
                                    <a:pt x="519" y="80"/>
                                  </a:lnTo>
                                  <a:lnTo>
                                    <a:pt x="525" y="80"/>
                                  </a:lnTo>
                                  <a:lnTo>
                                    <a:pt x="525" y="74"/>
                                  </a:lnTo>
                                  <a:lnTo>
                                    <a:pt x="531" y="69"/>
                                  </a:lnTo>
                                  <a:lnTo>
                                    <a:pt x="531" y="63"/>
                                  </a:lnTo>
                                  <a:lnTo>
                                    <a:pt x="536" y="63"/>
                                  </a:lnTo>
                                  <a:lnTo>
                                    <a:pt x="536" y="57"/>
                                  </a:lnTo>
                                  <a:lnTo>
                                    <a:pt x="542" y="63"/>
                                  </a:lnTo>
                                  <a:lnTo>
                                    <a:pt x="542" y="69"/>
                                  </a:lnTo>
                                  <a:lnTo>
                                    <a:pt x="548" y="69"/>
                                  </a:lnTo>
                                  <a:lnTo>
                                    <a:pt x="548" y="74"/>
                                  </a:lnTo>
                                  <a:lnTo>
                                    <a:pt x="554" y="74"/>
                                  </a:lnTo>
                                  <a:lnTo>
                                    <a:pt x="559" y="80"/>
                                  </a:lnTo>
                                  <a:lnTo>
                                    <a:pt x="565" y="80"/>
                                  </a:lnTo>
                                  <a:lnTo>
                                    <a:pt x="565" y="86"/>
                                  </a:lnTo>
                                  <a:lnTo>
                                    <a:pt x="571" y="86"/>
                                  </a:lnTo>
                                  <a:lnTo>
                                    <a:pt x="571" y="92"/>
                                  </a:lnTo>
                                  <a:lnTo>
                                    <a:pt x="571" y="97"/>
                                  </a:lnTo>
                                  <a:lnTo>
                                    <a:pt x="571" y="103"/>
                                  </a:lnTo>
                                  <a:lnTo>
                                    <a:pt x="571" y="109"/>
                                  </a:lnTo>
                                  <a:lnTo>
                                    <a:pt x="571" y="103"/>
                                  </a:lnTo>
                                  <a:lnTo>
                                    <a:pt x="571" y="97"/>
                                  </a:lnTo>
                                  <a:lnTo>
                                    <a:pt x="576" y="97"/>
                                  </a:lnTo>
                                  <a:lnTo>
                                    <a:pt x="582" y="103"/>
                                  </a:lnTo>
                                  <a:lnTo>
                                    <a:pt x="582" y="97"/>
                                  </a:lnTo>
                                  <a:lnTo>
                                    <a:pt x="588" y="103"/>
                                  </a:lnTo>
                                  <a:lnTo>
                                    <a:pt x="594" y="103"/>
                                  </a:lnTo>
                                  <a:lnTo>
                                    <a:pt x="594" y="109"/>
                                  </a:lnTo>
                                  <a:lnTo>
                                    <a:pt x="588" y="109"/>
                                  </a:lnTo>
                                  <a:lnTo>
                                    <a:pt x="594" y="114"/>
                                  </a:lnTo>
                                  <a:lnTo>
                                    <a:pt x="599" y="114"/>
                                  </a:lnTo>
                                  <a:lnTo>
                                    <a:pt x="594" y="114"/>
                                  </a:lnTo>
                                  <a:lnTo>
                                    <a:pt x="594" y="109"/>
                                  </a:lnTo>
                                  <a:lnTo>
                                    <a:pt x="599" y="103"/>
                                  </a:lnTo>
                                  <a:lnTo>
                                    <a:pt x="605" y="103"/>
                                  </a:lnTo>
                                  <a:lnTo>
                                    <a:pt x="611" y="103"/>
                                  </a:lnTo>
                                  <a:lnTo>
                                    <a:pt x="616" y="103"/>
                                  </a:lnTo>
                                  <a:lnTo>
                                    <a:pt x="622" y="103"/>
                                  </a:lnTo>
                                  <a:lnTo>
                                    <a:pt x="628" y="103"/>
                                  </a:lnTo>
                                  <a:lnTo>
                                    <a:pt x="628" y="97"/>
                                  </a:lnTo>
                                  <a:lnTo>
                                    <a:pt x="633" y="97"/>
                                  </a:lnTo>
                                  <a:lnTo>
                                    <a:pt x="639" y="97"/>
                                  </a:lnTo>
                                  <a:lnTo>
                                    <a:pt x="645" y="97"/>
                                  </a:lnTo>
                                  <a:lnTo>
                                    <a:pt x="645" y="92"/>
                                  </a:lnTo>
                                  <a:lnTo>
                                    <a:pt x="651" y="92"/>
                                  </a:lnTo>
                                  <a:lnTo>
                                    <a:pt x="656" y="92"/>
                                  </a:lnTo>
                                  <a:lnTo>
                                    <a:pt x="662" y="86"/>
                                  </a:lnTo>
                                  <a:lnTo>
                                    <a:pt x="668" y="86"/>
                                  </a:lnTo>
                                  <a:lnTo>
                                    <a:pt x="668" y="92"/>
                                  </a:lnTo>
                                  <a:lnTo>
                                    <a:pt x="673" y="92"/>
                                  </a:lnTo>
                                  <a:lnTo>
                                    <a:pt x="673" y="86"/>
                                  </a:lnTo>
                                  <a:lnTo>
                                    <a:pt x="679" y="86"/>
                                  </a:lnTo>
                                  <a:lnTo>
                                    <a:pt x="685" y="86"/>
                                  </a:lnTo>
                                  <a:lnTo>
                                    <a:pt x="685" y="80"/>
                                  </a:lnTo>
                                  <a:lnTo>
                                    <a:pt x="691" y="80"/>
                                  </a:lnTo>
                                  <a:lnTo>
                                    <a:pt x="696" y="80"/>
                                  </a:lnTo>
                                  <a:lnTo>
                                    <a:pt x="696" y="74"/>
                                  </a:lnTo>
                                  <a:lnTo>
                                    <a:pt x="702" y="74"/>
                                  </a:lnTo>
                                  <a:lnTo>
                                    <a:pt x="708" y="69"/>
                                  </a:lnTo>
                                  <a:lnTo>
                                    <a:pt x="713" y="69"/>
                                  </a:lnTo>
                                  <a:lnTo>
                                    <a:pt x="713" y="63"/>
                                  </a:lnTo>
                                  <a:lnTo>
                                    <a:pt x="719" y="63"/>
                                  </a:lnTo>
                                  <a:lnTo>
                                    <a:pt x="725" y="57"/>
                                  </a:lnTo>
                                  <a:lnTo>
                                    <a:pt x="731" y="57"/>
                                  </a:lnTo>
                                  <a:lnTo>
                                    <a:pt x="736" y="52"/>
                                  </a:lnTo>
                                  <a:lnTo>
                                    <a:pt x="742" y="52"/>
                                  </a:lnTo>
                                  <a:lnTo>
                                    <a:pt x="748" y="57"/>
                                  </a:lnTo>
                                  <a:lnTo>
                                    <a:pt x="753" y="57"/>
                                  </a:lnTo>
                                  <a:lnTo>
                                    <a:pt x="753" y="63"/>
                                  </a:lnTo>
                                  <a:lnTo>
                                    <a:pt x="759" y="63"/>
                                  </a:lnTo>
                                  <a:lnTo>
                                    <a:pt x="765" y="63"/>
                                  </a:lnTo>
                                  <a:lnTo>
                                    <a:pt x="770" y="69"/>
                                  </a:lnTo>
                                  <a:lnTo>
                                    <a:pt x="776" y="69"/>
                                  </a:lnTo>
                                  <a:lnTo>
                                    <a:pt x="782" y="69"/>
                                  </a:lnTo>
                                  <a:lnTo>
                                    <a:pt x="788" y="69"/>
                                  </a:lnTo>
                                  <a:lnTo>
                                    <a:pt x="793" y="69"/>
                                  </a:lnTo>
                                  <a:lnTo>
                                    <a:pt x="799" y="69"/>
                                  </a:lnTo>
                                  <a:lnTo>
                                    <a:pt x="805" y="69"/>
                                  </a:lnTo>
                                  <a:lnTo>
                                    <a:pt x="805" y="74"/>
                                  </a:lnTo>
                                  <a:lnTo>
                                    <a:pt x="805" y="80"/>
                                  </a:lnTo>
                                  <a:lnTo>
                                    <a:pt x="805" y="86"/>
                                  </a:lnTo>
                                  <a:lnTo>
                                    <a:pt x="810" y="86"/>
                                  </a:lnTo>
                                  <a:lnTo>
                                    <a:pt x="816" y="86"/>
                                  </a:lnTo>
                                  <a:lnTo>
                                    <a:pt x="822" y="86"/>
                                  </a:lnTo>
                                  <a:lnTo>
                                    <a:pt x="828" y="86"/>
                                  </a:lnTo>
                                  <a:lnTo>
                                    <a:pt x="833" y="86"/>
                                  </a:lnTo>
                                  <a:lnTo>
                                    <a:pt x="833" y="80"/>
                                  </a:lnTo>
                                  <a:lnTo>
                                    <a:pt x="839" y="80"/>
                                  </a:lnTo>
                                  <a:lnTo>
                                    <a:pt x="845" y="80"/>
                                  </a:lnTo>
                                  <a:lnTo>
                                    <a:pt x="850" y="80"/>
                                  </a:lnTo>
                                  <a:lnTo>
                                    <a:pt x="850" y="86"/>
                                  </a:lnTo>
                                  <a:lnTo>
                                    <a:pt x="856" y="92"/>
                                  </a:lnTo>
                                  <a:lnTo>
                                    <a:pt x="862" y="97"/>
                                  </a:lnTo>
                                  <a:lnTo>
                                    <a:pt x="862" y="103"/>
                                  </a:lnTo>
                                  <a:lnTo>
                                    <a:pt x="862" y="109"/>
                                  </a:lnTo>
                                  <a:lnTo>
                                    <a:pt x="867" y="114"/>
                                  </a:lnTo>
                                  <a:lnTo>
                                    <a:pt x="873" y="120"/>
                                  </a:lnTo>
                                  <a:lnTo>
                                    <a:pt x="879" y="120"/>
                                  </a:lnTo>
                                  <a:lnTo>
                                    <a:pt x="885" y="120"/>
                                  </a:lnTo>
                                  <a:lnTo>
                                    <a:pt x="890" y="120"/>
                                  </a:lnTo>
                                  <a:lnTo>
                                    <a:pt x="896" y="126"/>
                                  </a:lnTo>
                                  <a:lnTo>
                                    <a:pt x="902" y="126"/>
                                  </a:lnTo>
                                  <a:lnTo>
                                    <a:pt x="902" y="131"/>
                                  </a:lnTo>
                                  <a:lnTo>
                                    <a:pt x="902" y="126"/>
                                  </a:lnTo>
                                  <a:lnTo>
                                    <a:pt x="907" y="126"/>
                                  </a:lnTo>
                                  <a:lnTo>
                                    <a:pt x="907" y="120"/>
                                  </a:lnTo>
                                  <a:lnTo>
                                    <a:pt x="907" y="114"/>
                                  </a:lnTo>
                                  <a:lnTo>
                                    <a:pt x="913" y="109"/>
                                  </a:lnTo>
                                  <a:lnTo>
                                    <a:pt x="913" y="103"/>
                                  </a:lnTo>
                                  <a:lnTo>
                                    <a:pt x="907" y="103"/>
                                  </a:lnTo>
                                  <a:lnTo>
                                    <a:pt x="902" y="103"/>
                                  </a:lnTo>
                                  <a:lnTo>
                                    <a:pt x="902" y="97"/>
                                  </a:lnTo>
                                  <a:lnTo>
                                    <a:pt x="896" y="97"/>
                                  </a:lnTo>
                                  <a:lnTo>
                                    <a:pt x="890" y="92"/>
                                  </a:lnTo>
                                  <a:lnTo>
                                    <a:pt x="896" y="86"/>
                                  </a:lnTo>
                                  <a:lnTo>
                                    <a:pt x="896" y="80"/>
                                  </a:lnTo>
                                  <a:lnTo>
                                    <a:pt x="902" y="74"/>
                                  </a:lnTo>
                                  <a:lnTo>
                                    <a:pt x="907" y="74"/>
                                  </a:lnTo>
                                  <a:lnTo>
                                    <a:pt x="907" y="69"/>
                                  </a:lnTo>
                                  <a:lnTo>
                                    <a:pt x="902" y="69"/>
                                  </a:lnTo>
                                  <a:lnTo>
                                    <a:pt x="902" y="63"/>
                                  </a:lnTo>
                                  <a:lnTo>
                                    <a:pt x="896" y="63"/>
                                  </a:lnTo>
                                  <a:lnTo>
                                    <a:pt x="890" y="63"/>
                                  </a:lnTo>
                                  <a:lnTo>
                                    <a:pt x="890" y="57"/>
                                  </a:lnTo>
                                  <a:lnTo>
                                    <a:pt x="885" y="57"/>
                                  </a:lnTo>
                                  <a:lnTo>
                                    <a:pt x="885" y="52"/>
                                  </a:lnTo>
                                  <a:lnTo>
                                    <a:pt x="879" y="52"/>
                                  </a:lnTo>
                                  <a:lnTo>
                                    <a:pt x="879" y="46"/>
                                  </a:lnTo>
                                  <a:lnTo>
                                    <a:pt x="879" y="40"/>
                                  </a:lnTo>
                                  <a:lnTo>
                                    <a:pt x="879" y="35"/>
                                  </a:lnTo>
                                  <a:lnTo>
                                    <a:pt x="885" y="29"/>
                                  </a:lnTo>
                                  <a:lnTo>
                                    <a:pt x="885" y="23"/>
                                  </a:lnTo>
                                  <a:lnTo>
                                    <a:pt x="885" y="29"/>
                                  </a:lnTo>
                                  <a:lnTo>
                                    <a:pt x="890" y="29"/>
                                  </a:lnTo>
                                  <a:lnTo>
                                    <a:pt x="896" y="29"/>
                                  </a:lnTo>
                                  <a:lnTo>
                                    <a:pt x="902" y="29"/>
                                  </a:lnTo>
                                  <a:lnTo>
                                    <a:pt x="907" y="29"/>
                                  </a:lnTo>
                                  <a:lnTo>
                                    <a:pt x="913" y="29"/>
                                  </a:lnTo>
                                  <a:lnTo>
                                    <a:pt x="919" y="29"/>
                                  </a:lnTo>
                                  <a:lnTo>
                                    <a:pt x="919" y="35"/>
                                  </a:lnTo>
                                  <a:lnTo>
                                    <a:pt x="925" y="35"/>
                                  </a:lnTo>
                                  <a:lnTo>
                                    <a:pt x="925" y="40"/>
                                  </a:lnTo>
                                  <a:lnTo>
                                    <a:pt x="930" y="40"/>
                                  </a:lnTo>
                                  <a:lnTo>
                                    <a:pt x="936" y="40"/>
                                  </a:lnTo>
                                  <a:lnTo>
                                    <a:pt x="936" y="35"/>
                                  </a:lnTo>
                                  <a:lnTo>
                                    <a:pt x="936" y="29"/>
                                  </a:lnTo>
                                  <a:lnTo>
                                    <a:pt x="942" y="35"/>
                                  </a:lnTo>
                                  <a:lnTo>
                                    <a:pt x="942" y="29"/>
                                  </a:lnTo>
                                  <a:lnTo>
                                    <a:pt x="947" y="29"/>
                                  </a:lnTo>
                                  <a:lnTo>
                                    <a:pt x="947" y="35"/>
                                  </a:lnTo>
                                  <a:lnTo>
                                    <a:pt x="947" y="40"/>
                                  </a:lnTo>
                                  <a:lnTo>
                                    <a:pt x="947" y="35"/>
                                  </a:lnTo>
                                  <a:lnTo>
                                    <a:pt x="953" y="35"/>
                                  </a:lnTo>
                                  <a:lnTo>
                                    <a:pt x="953" y="40"/>
                                  </a:lnTo>
                                  <a:lnTo>
                                    <a:pt x="953" y="46"/>
                                  </a:lnTo>
                                  <a:lnTo>
                                    <a:pt x="959" y="46"/>
                                  </a:lnTo>
                                  <a:lnTo>
                                    <a:pt x="959" y="52"/>
                                  </a:lnTo>
                                  <a:lnTo>
                                    <a:pt x="965" y="46"/>
                                  </a:lnTo>
                                  <a:lnTo>
                                    <a:pt x="965" y="40"/>
                                  </a:lnTo>
                                  <a:lnTo>
                                    <a:pt x="965" y="35"/>
                                  </a:lnTo>
                                  <a:lnTo>
                                    <a:pt x="970" y="35"/>
                                  </a:lnTo>
                                  <a:lnTo>
                                    <a:pt x="976" y="35"/>
                                  </a:lnTo>
                                  <a:lnTo>
                                    <a:pt x="982" y="35"/>
                                  </a:lnTo>
                                  <a:lnTo>
                                    <a:pt x="987" y="40"/>
                                  </a:lnTo>
                                </a:path>
                              </a:pathLst>
                            </a:custGeom>
                            <a:noFill/>
                            <a:ln w="0">
                              <a:noFill/>
                            </a:ln>
                          </wps:spPr>
                          <wps:style>
                            <a:lnRef idx="0"/>
                            <a:fillRef idx="0"/>
                            <a:effectRef idx="0"/>
                            <a:fontRef idx="minor"/>
                          </wps:style>
                          <wps:bodyPr/>
                        </wps:wsp>
                        <wps:wsp>
                          <wps:cNvSpPr/>
                          <wps:spPr>
                            <a:xfrm>
                              <a:off x="1275480" y="4107960"/>
                              <a:ext cx="674280" cy="1045800"/>
                            </a:xfrm>
                            <a:custGeom>
                              <a:avLst/>
                              <a:gdLst/>
                              <a:ahLst/>
                              <a:rect l="l" t="t" r="r" b="b"/>
                              <a:pathLst>
                                <a:path w="1062" h="1647">
                                  <a:moveTo>
                                    <a:pt x="559" y="11"/>
                                  </a:moveTo>
                                  <a:lnTo>
                                    <a:pt x="565" y="11"/>
                                  </a:lnTo>
                                  <a:lnTo>
                                    <a:pt x="571" y="11"/>
                                  </a:lnTo>
                                  <a:lnTo>
                                    <a:pt x="571" y="6"/>
                                  </a:lnTo>
                                  <a:lnTo>
                                    <a:pt x="576" y="6"/>
                                  </a:lnTo>
                                  <a:lnTo>
                                    <a:pt x="582" y="6"/>
                                  </a:lnTo>
                                  <a:lnTo>
                                    <a:pt x="588" y="6"/>
                                  </a:lnTo>
                                  <a:lnTo>
                                    <a:pt x="588" y="0"/>
                                  </a:lnTo>
                                  <a:lnTo>
                                    <a:pt x="594" y="0"/>
                                  </a:lnTo>
                                  <a:lnTo>
                                    <a:pt x="599" y="0"/>
                                  </a:lnTo>
                                  <a:lnTo>
                                    <a:pt x="599" y="6"/>
                                  </a:lnTo>
                                  <a:lnTo>
                                    <a:pt x="605" y="6"/>
                                  </a:lnTo>
                                  <a:lnTo>
                                    <a:pt x="599" y="11"/>
                                  </a:lnTo>
                                  <a:lnTo>
                                    <a:pt x="594" y="11"/>
                                  </a:lnTo>
                                  <a:lnTo>
                                    <a:pt x="588" y="17"/>
                                  </a:lnTo>
                                  <a:lnTo>
                                    <a:pt x="582" y="17"/>
                                  </a:lnTo>
                                  <a:lnTo>
                                    <a:pt x="576" y="17"/>
                                  </a:lnTo>
                                  <a:lnTo>
                                    <a:pt x="571" y="17"/>
                                  </a:lnTo>
                                  <a:lnTo>
                                    <a:pt x="565" y="17"/>
                                  </a:lnTo>
                                  <a:lnTo>
                                    <a:pt x="565" y="23"/>
                                  </a:lnTo>
                                  <a:lnTo>
                                    <a:pt x="571" y="28"/>
                                  </a:lnTo>
                                  <a:lnTo>
                                    <a:pt x="571" y="34"/>
                                  </a:lnTo>
                                  <a:lnTo>
                                    <a:pt x="571" y="40"/>
                                  </a:lnTo>
                                  <a:lnTo>
                                    <a:pt x="571" y="45"/>
                                  </a:lnTo>
                                  <a:lnTo>
                                    <a:pt x="576" y="45"/>
                                  </a:lnTo>
                                  <a:lnTo>
                                    <a:pt x="576" y="51"/>
                                  </a:lnTo>
                                  <a:lnTo>
                                    <a:pt x="582" y="51"/>
                                  </a:lnTo>
                                  <a:lnTo>
                                    <a:pt x="588" y="51"/>
                                  </a:lnTo>
                                  <a:lnTo>
                                    <a:pt x="594" y="51"/>
                                  </a:lnTo>
                                  <a:lnTo>
                                    <a:pt x="599" y="51"/>
                                  </a:lnTo>
                                  <a:lnTo>
                                    <a:pt x="605" y="51"/>
                                  </a:lnTo>
                                  <a:lnTo>
                                    <a:pt x="611" y="51"/>
                                  </a:lnTo>
                                  <a:lnTo>
                                    <a:pt x="616" y="57"/>
                                  </a:lnTo>
                                  <a:lnTo>
                                    <a:pt x="622" y="57"/>
                                  </a:lnTo>
                                  <a:lnTo>
                                    <a:pt x="634" y="57"/>
                                  </a:lnTo>
                                  <a:lnTo>
                                    <a:pt x="639" y="57"/>
                                  </a:lnTo>
                                  <a:lnTo>
                                    <a:pt x="645" y="57"/>
                                  </a:lnTo>
                                  <a:lnTo>
                                    <a:pt x="651" y="57"/>
                                  </a:lnTo>
                                  <a:lnTo>
                                    <a:pt x="656" y="57"/>
                                  </a:lnTo>
                                  <a:lnTo>
                                    <a:pt x="662" y="57"/>
                                  </a:lnTo>
                                  <a:lnTo>
                                    <a:pt x="668" y="57"/>
                                  </a:lnTo>
                                  <a:lnTo>
                                    <a:pt x="673" y="57"/>
                                  </a:lnTo>
                                  <a:lnTo>
                                    <a:pt x="673" y="63"/>
                                  </a:lnTo>
                                  <a:lnTo>
                                    <a:pt x="673" y="68"/>
                                  </a:lnTo>
                                  <a:lnTo>
                                    <a:pt x="679" y="68"/>
                                  </a:lnTo>
                                  <a:lnTo>
                                    <a:pt x="679" y="74"/>
                                  </a:lnTo>
                                  <a:lnTo>
                                    <a:pt x="679" y="80"/>
                                  </a:lnTo>
                                  <a:lnTo>
                                    <a:pt x="679" y="85"/>
                                  </a:lnTo>
                                  <a:lnTo>
                                    <a:pt x="685" y="91"/>
                                  </a:lnTo>
                                  <a:lnTo>
                                    <a:pt x="685" y="97"/>
                                  </a:lnTo>
                                  <a:lnTo>
                                    <a:pt x="691" y="102"/>
                                  </a:lnTo>
                                  <a:lnTo>
                                    <a:pt x="691" y="108"/>
                                  </a:lnTo>
                                  <a:lnTo>
                                    <a:pt x="696" y="108"/>
                                  </a:lnTo>
                                  <a:lnTo>
                                    <a:pt x="696" y="114"/>
                                  </a:lnTo>
                                  <a:lnTo>
                                    <a:pt x="696" y="120"/>
                                  </a:lnTo>
                                  <a:lnTo>
                                    <a:pt x="702" y="120"/>
                                  </a:lnTo>
                                  <a:lnTo>
                                    <a:pt x="702" y="125"/>
                                  </a:lnTo>
                                  <a:lnTo>
                                    <a:pt x="696" y="131"/>
                                  </a:lnTo>
                                  <a:lnTo>
                                    <a:pt x="691" y="131"/>
                                  </a:lnTo>
                                  <a:lnTo>
                                    <a:pt x="691" y="137"/>
                                  </a:lnTo>
                                  <a:lnTo>
                                    <a:pt x="685" y="137"/>
                                  </a:lnTo>
                                  <a:lnTo>
                                    <a:pt x="685" y="142"/>
                                  </a:lnTo>
                                  <a:lnTo>
                                    <a:pt x="679" y="142"/>
                                  </a:lnTo>
                                  <a:lnTo>
                                    <a:pt x="691" y="142"/>
                                  </a:lnTo>
                                  <a:lnTo>
                                    <a:pt x="702" y="148"/>
                                  </a:lnTo>
                                  <a:lnTo>
                                    <a:pt x="708" y="148"/>
                                  </a:lnTo>
                                  <a:lnTo>
                                    <a:pt x="713" y="148"/>
                                  </a:lnTo>
                                  <a:lnTo>
                                    <a:pt x="719" y="148"/>
                                  </a:lnTo>
                                  <a:lnTo>
                                    <a:pt x="719" y="154"/>
                                  </a:lnTo>
                                  <a:lnTo>
                                    <a:pt x="725" y="154"/>
                                  </a:lnTo>
                                  <a:lnTo>
                                    <a:pt x="731" y="159"/>
                                  </a:lnTo>
                                  <a:lnTo>
                                    <a:pt x="731" y="165"/>
                                  </a:lnTo>
                                  <a:lnTo>
                                    <a:pt x="725" y="165"/>
                                  </a:lnTo>
                                  <a:lnTo>
                                    <a:pt x="725" y="171"/>
                                  </a:lnTo>
                                  <a:lnTo>
                                    <a:pt x="719" y="171"/>
                                  </a:lnTo>
                                  <a:lnTo>
                                    <a:pt x="719" y="176"/>
                                  </a:lnTo>
                                  <a:lnTo>
                                    <a:pt x="725" y="176"/>
                                  </a:lnTo>
                                  <a:lnTo>
                                    <a:pt x="725" y="182"/>
                                  </a:lnTo>
                                  <a:lnTo>
                                    <a:pt x="731" y="182"/>
                                  </a:lnTo>
                                  <a:lnTo>
                                    <a:pt x="736" y="182"/>
                                  </a:lnTo>
                                  <a:lnTo>
                                    <a:pt x="742" y="182"/>
                                  </a:lnTo>
                                  <a:lnTo>
                                    <a:pt x="742" y="188"/>
                                  </a:lnTo>
                                  <a:lnTo>
                                    <a:pt x="748" y="188"/>
                                  </a:lnTo>
                                  <a:lnTo>
                                    <a:pt x="753" y="188"/>
                                  </a:lnTo>
                                  <a:lnTo>
                                    <a:pt x="759" y="194"/>
                                  </a:lnTo>
                                  <a:lnTo>
                                    <a:pt x="765" y="194"/>
                                  </a:lnTo>
                                  <a:lnTo>
                                    <a:pt x="765" y="199"/>
                                  </a:lnTo>
                                  <a:lnTo>
                                    <a:pt x="770" y="199"/>
                                  </a:lnTo>
                                  <a:lnTo>
                                    <a:pt x="770" y="205"/>
                                  </a:lnTo>
                                  <a:lnTo>
                                    <a:pt x="776" y="205"/>
                                  </a:lnTo>
                                  <a:lnTo>
                                    <a:pt x="782" y="211"/>
                                  </a:lnTo>
                                  <a:lnTo>
                                    <a:pt x="776" y="216"/>
                                  </a:lnTo>
                                  <a:lnTo>
                                    <a:pt x="765" y="211"/>
                                  </a:lnTo>
                                  <a:lnTo>
                                    <a:pt x="765" y="216"/>
                                  </a:lnTo>
                                  <a:lnTo>
                                    <a:pt x="765" y="222"/>
                                  </a:lnTo>
                                  <a:lnTo>
                                    <a:pt x="765" y="228"/>
                                  </a:lnTo>
                                  <a:lnTo>
                                    <a:pt x="765" y="239"/>
                                  </a:lnTo>
                                  <a:lnTo>
                                    <a:pt x="759" y="239"/>
                                  </a:lnTo>
                                  <a:lnTo>
                                    <a:pt x="759" y="245"/>
                                  </a:lnTo>
                                  <a:lnTo>
                                    <a:pt x="753" y="251"/>
                                  </a:lnTo>
                                  <a:lnTo>
                                    <a:pt x="753" y="256"/>
                                  </a:lnTo>
                                  <a:lnTo>
                                    <a:pt x="748" y="256"/>
                                  </a:lnTo>
                                  <a:lnTo>
                                    <a:pt x="748" y="262"/>
                                  </a:lnTo>
                                  <a:lnTo>
                                    <a:pt x="742" y="268"/>
                                  </a:lnTo>
                                  <a:lnTo>
                                    <a:pt x="742" y="273"/>
                                  </a:lnTo>
                                  <a:lnTo>
                                    <a:pt x="742" y="279"/>
                                  </a:lnTo>
                                  <a:lnTo>
                                    <a:pt x="748" y="285"/>
                                  </a:lnTo>
                                  <a:lnTo>
                                    <a:pt x="753" y="285"/>
                                  </a:lnTo>
                                  <a:lnTo>
                                    <a:pt x="753" y="290"/>
                                  </a:lnTo>
                                  <a:lnTo>
                                    <a:pt x="753" y="296"/>
                                  </a:lnTo>
                                  <a:lnTo>
                                    <a:pt x="759" y="296"/>
                                  </a:lnTo>
                                  <a:lnTo>
                                    <a:pt x="759" y="302"/>
                                  </a:lnTo>
                                  <a:lnTo>
                                    <a:pt x="765" y="302"/>
                                  </a:lnTo>
                                  <a:lnTo>
                                    <a:pt x="770" y="302"/>
                                  </a:lnTo>
                                  <a:lnTo>
                                    <a:pt x="770" y="308"/>
                                  </a:lnTo>
                                  <a:lnTo>
                                    <a:pt x="776" y="308"/>
                                  </a:lnTo>
                                  <a:lnTo>
                                    <a:pt x="776" y="313"/>
                                  </a:lnTo>
                                  <a:lnTo>
                                    <a:pt x="782" y="319"/>
                                  </a:lnTo>
                                  <a:lnTo>
                                    <a:pt x="788" y="319"/>
                                  </a:lnTo>
                                  <a:lnTo>
                                    <a:pt x="788" y="325"/>
                                  </a:lnTo>
                                  <a:lnTo>
                                    <a:pt x="793" y="325"/>
                                  </a:lnTo>
                                  <a:lnTo>
                                    <a:pt x="793" y="330"/>
                                  </a:lnTo>
                                  <a:lnTo>
                                    <a:pt x="793" y="336"/>
                                  </a:lnTo>
                                  <a:lnTo>
                                    <a:pt x="799" y="336"/>
                                  </a:lnTo>
                                  <a:lnTo>
                                    <a:pt x="805" y="336"/>
                                  </a:lnTo>
                                  <a:lnTo>
                                    <a:pt x="810" y="336"/>
                                  </a:lnTo>
                                  <a:lnTo>
                                    <a:pt x="810" y="330"/>
                                  </a:lnTo>
                                  <a:lnTo>
                                    <a:pt x="805" y="330"/>
                                  </a:lnTo>
                                  <a:lnTo>
                                    <a:pt x="810" y="325"/>
                                  </a:lnTo>
                                  <a:lnTo>
                                    <a:pt x="816" y="325"/>
                                  </a:lnTo>
                                  <a:lnTo>
                                    <a:pt x="816" y="330"/>
                                  </a:lnTo>
                                  <a:lnTo>
                                    <a:pt x="816" y="336"/>
                                  </a:lnTo>
                                  <a:lnTo>
                                    <a:pt x="816" y="342"/>
                                  </a:lnTo>
                                  <a:lnTo>
                                    <a:pt x="822" y="347"/>
                                  </a:lnTo>
                                  <a:lnTo>
                                    <a:pt x="828" y="347"/>
                                  </a:lnTo>
                                  <a:lnTo>
                                    <a:pt x="828" y="353"/>
                                  </a:lnTo>
                                  <a:lnTo>
                                    <a:pt x="828" y="359"/>
                                  </a:lnTo>
                                  <a:lnTo>
                                    <a:pt x="822" y="359"/>
                                  </a:lnTo>
                                  <a:lnTo>
                                    <a:pt x="828" y="359"/>
                                  </a:lnTo>
                                  <a:lnTo>
                                    <a:pt x="828" y="365"/>
                                  </a:lnTo>
                                  <a:lnTo>
                                    <a:pt x="828" y="370"/>
                                  </a:lnTo>
                                  <a:lnTo>
                                    <a:pt x="833" y="370"/>
                                  </a:lnTo>
                                  <a:lnTo>
                                    <a:pt x="839" y="370"/>
                                  </a:lnTo>
                                  <a:lnTo>
                                    <a:pt x="833" y="370"/>
                                  </a:lnTo>
                                  <a:lnTo>
                                    <a:pt x="833" y="376"/>
                                  </a:lnTo>
                                  <a:lnTo>
                                    <a:pt x="839" y="376"/>
                                  </a:lnTo>
                                  <a:lnTo>
                                    <a:pt x="833" y="376"/>
                                  </a:lnTo>
                                  <a:lnTo>
                                    <a:pt x="833" y="382"/>
                                  </a:lnTo>
                                  <a:lnTo>
                                    <a:pt x="828" y="382"/>
                                  </a:lnTo>
                                  <a:lnTo>
                                    <a:pt x="822" y="387"/>
                                  </a:lnTo>
                                  <a:lnTo>
                                    <a:pt x="822" y="393"/>
                                  </a:lnTo>
                                  <a:lnTo>
                                    <a:pt x="828" y="393"/>
                                  </a:lnTo>
                                  <a:lnTo>
                                    <a:pt x="828" y="399"/>
                                  </a:lnTo>
                                  <a:lnTo>
                                    <a:pt x="822" y="399"/>
                                  </a:lnTo>
                                  <a:lnTo>
                                    <a:pt x="822" y="404"/>
                                  </a:lnTo>
                                  <a:lnTo>
                                    <a:pt x="816" y="404"/>
                                  </a:lnTo>
                                  <a:lnTo>
                                    <a:pt x="810" y="404"/>
                                  </a:lnTo>
                                  <a:lnTo>
                                    <a:pt x="805" y="410"/>
                                  </a:lnTo>
                                  <a:lnTo>
                                    <a:pt x="810" y="410"/>
                                  </a:lnTo>
                                  <a:lnTo>
                                    <a:pt x="816" y="410"/>
                                  </a:lnTo>
                                  <a:lnTo>
                                    <a:pt x="822" y="416"/>
                                  </a:lnTo>
                                  <a:lnTo>
                                    <a:pt x="828" y="416"/>
                                  </a:lnTo>
                                  <a:lnTo>
                                    <a:pt x="828" y="422"/>
                                  </a:lnTo>
                                  <a:lnTo>
                                    <a:pt x="833" y="422"/>
                                  </a:lnTo>
                                  <a:lnTo>
                                    <a:pt x="839" y="427"/>
                                  </a:lnTo>
                                  <a:lnTo>
                                    <a:pt x="845" y="427"/>
                                  </a:lnTo>
                                  <a:lnTo>
                                    <a:pt x="845" y="422"/>
                                  </a:lnTo>
                                  <a:lnTo>
                                    <a:pt x="850" y="422"/>
                                  </a:lnTo>
                                  <a:lnTo>
                                    <a:pt x="845" y="427"/>
                                  </a:lnTo>
                                  <a:lnTo>
                                    <a:pt x="845" y="433"/>
                                  </a:lnTo>
                                  <a:lnTo>
                                    <a:pt x="850" y="439"/>
                                  </a:lnTo>
                                  <a:lnTo>
                                    <a:pt x="850" y="444"/>
                                  </a:lnTo>
                                  <a:lnTo>
                                    <a:pt x="856" y="444"/>
                                  </a:lnTo>
                                  <a:lnTo>
                                    <a:pt x="856" y="439"/>
                                  </a:lnTo>
                                  <a:lnTo>
                                    <a:pt x="862" y="439"/>
                                  </a:lnTo>
                                  <a:lnTo>
                                    <a:pt x="868" y="439"/>
                                  </a:lnTo>
                                  <a:lnTo>
                                    <a:pt x="868" y="444"/>
                                  </a:lnTo>
                                  <a:lnTo>
                                    <a:pt x="873" y="444"/>
                                  </a:lnTo>
                                  <a:lnTo>
                                    <a:pt x="873" y="439"/>
                                  </a:lnTo>
                                  <a:lnTo>
                                    <a:pt x="879" y="444"/>
                                  </a:lnTo>
                                  <a:lnTo>
                                    <a:pt x="885" y="444"/>
                                  </a:lnTo>
                                  <a:lnTo>
                                    <a:pt x="890" y="444"/>
                                  </a:lnTo>
                                  <a:lnTo>
                                    <a:pt x="890" y="439"/>
                                  </a:lnTo>
                                  <a:lnTo>
                                    <a:pt x="896" y="439"/>
                                  </a:lnTo>
                                  <a:lnTo>
                                    <a:pt x="896" y="433"/>
                                  </a:lnTo>
                                  <a:lnTo>
                                    <a:pt x="902" y="433"/>
                                  </a:lnTo>
                                  <a:lnTo>
                                    <a:pt x="907" y="439"/>
                                  </a:lnTo>
                                  <a:lnTo>
                                    <a:pt x="907" y="444"/>
                                  </a:lnTo>
                                  <a:lnTo>
                                    <a:pt x="913" y="444"/>
                                  </a:lnTo>
                                  <a:lnTo>
                                    <a:pt x="913" y="450"/>
                                  </a:lnTo>
                                  <a:lnTo>
                                    <a:pt x="919" y="450"/>
                                  </a:lnTo>
                                  <a:lnTo>
                                    <a:pt x="919" y="456"/>
                                  </a:lnTo>
                                  <a:lnTo>
                                    <a:pt x="925" y="456"/>
                                  </a:lnTo>
                                  <a:lnTo>
                                    <a:pt x="925" y="461"/>
                                  </a:lnTo>
                                  <a:lnTo>
                                    <a:pt x="930" y="467"/>
                                  </a:lnTo>
                                  <a:lnTo>
                                    <a:pt x="930" y="473"/>
                                  </a:lnTo>
                                  <a:lnTo>
                                    <a:pt x="936" y="473"/>
                                  </a:lnTo>
                                  <a:lnTo>
                                    <a:pt x="936" y="479"/>
                                  </a:lnTo>
                                  <a:lnTo>
                                    <a:pt x="942" y="479"/>
                                  </a:lnTo>
                                  <a:lnTo>
                                    <a:pt x="942" y="484"/>
                                  </a:lnTo>
                                  <a:lnTo>
                                    <a:pt x="947" y="484"/>
                                  </a:lnTo>
                                  <a:lnTo>
                                    <a:pt x="953" y="490"/>
                                  </a:lnTo>
                                  <a:lnTo>
                                    <a:pt x="953" y="496"/>
                                  </a:lnTo>
                                  <a:lnTo>
                                    <a:pt x="953" y="501"/>
                                  </a:lnTo>
                                  <a:lnTo>
                                    <a:pt x="959" y="501"/>
                                  </a:lnTo>
                                  <a:lnTo>
                                    <a:pt x="959" y="507"/>
                                  </a:lnTo>
                                  <a:lnTo>
                                    <a:pt x="965" y="507"/>
                                  </a:lnTo>
                                  <a:lnTo>
                                    <a:pt x="970" y="513"/>
                                  </a:lnTo>
                                  <a:lnTo>
                                    <a:pt x="976" y="513"/>
                                  </a:lnTo>
                                  <a:lnTo>
                                    <a:pt x="976" y="518"/>
                                  </a:lnTo>
                                  <a:lnTo>
                                    <a:pt x="982" y="518"/>
                                  </a:lnTo>
                                  <a:lnTo>
                                    <a:pt x="982" y="524"/>
                                  </a:lnTo>
                                  <a:lnTo>
                                    <a:pt x="987" y="524"/>
                                  </a:lnTo>
                                  <a:lnTo>
                                    <a:pt x="987" y="530"/>
                                  </a:lnTo>
                                  <a:lnTo>
                                    <a:pt x="993" y="530"/>
                                  </a:lnTo>
                                  <a:lnTo>
                                    <a:pt x="993" y="536"/>
                                  </a:lnTo>
                                  <a:lnTo>
                                    <a:pt x="987" y="536"/>
                                  </a:lnTo>
                                  <a:lnTo>
                                    <a:pt x="987" y="541"/>
                                  </a:lnTo>
                                  <a:lnTo>
                                    <a:pt x="982" y="541"/>
                                  </a:lnTo>
                                  <a:lnTo>
                                    <a:pt x="987" y="541"/>
                                  </a:lnTo>
                                  <a:lnTo>
                                    <a:pt x="987" y="547"/>
                                  </a:lnTo>
                                  <a:lnTo>
                                    <a:pt x="982" y="547"/>
                                  </a:lnTo>
                                  <a:lnTo>
                                    <a:pt x="982" y="553"/>
                                  </a:lnTo>
                                  <a:lnTo>
                                    <a:pt x="982" y="558"/>
                                  </a:lnTo>
                                  <a:lnTo>
                                    <a:pt x="987" y="558"/>
                                  </a:lnTo>
                                  <a:lnTo>
                                    <a:pt x="993" y="558"/>
                                  </a:lnTo>
                                  <a:lnTo>
                                    <a:pt x="993" y="564"/>
                                  </a:lnTo>
                                  <a:lnTo>
                                    <a:pt x="999" y="564"/>
                                  </a:lnTo>
                                  <a:lnTo>
                                    <a:pt x="999" y="570"/>
                                  </a:lnTo>
                                  <a:lnTo>
                                    <a:pt x="999" y="575"/>
                                  </a:lnTo>
                                  <a:lnTo>
                                    <a:pt x="999" y="581"/>
                                  </a:lnTo>
                                  <a:lnTo>
                                    <a:pt x="1004" y="581"/>
                                  </a:lnTo>
                                  <a:lnTo>
                                    <a:pt x="1004" y="587"/>
                                  </a:lnTo>
                                  <a:lnTo>
                                    <a:pt x="1010" y="587"/>
                                  </a:lnTo>
                                  <a:lnTo>
                                    <a:pt x="1010" y="593"/>
                                  </a:lnTo>
                                  <a:lnTo>
                                    <a:pt x="1010" y="598"/>
                                  </a:lnTo>
                                  <a:lnTo>
                                    <a:pt x="1010" y="604"/>
                                  </a:lnTo>
                                  <a:lnTo>
                                    <a:pt x="1004" y="604"/>
                                  </a:lnTo>
                                  <a:lnTo>
                                    <a:pt x="1004" y="610"/>
                                  </a:lnTo>
                                  <a:lnTo>
                                    <a:pt x="1004" y="615"/>
                                  </a:lnTo>
                                  <a:lnTo>
                                    <a:pt x="999" y="615"/>
                                  </a:lnTo>
                                  <a:lnTo>
                                    <a:pt x="999" y="621"/>
                                  </a:lnTo>
                                  <a:lnTo>
                                    <a:pt x="999" y="627"/>
                                  </a:lnTo>
                                  <a:lnTo>
                                    <a:pt x="993" y="627"/>
                                  </a:lnTo>
                                  <a:lnTo>
                                    <a:pt x="993" y="632"/>
                                  </a:lnTo>
                                  <a:lnTo>
                                    <a:pt x="993" y="638"/>
                                  </a:lnTo>
                                  <a:lnTo>
                                    <a:pt x="993" y="644"/>
                                  </a:lnTo>
                                  <a:lnTo>
                                    <a:pt x="987" y="650"/>
                                  </a:lnTo>
                                  <a:lnTo>
                                    <a:pt x="987" y="655"/>
                                  </a:lnTo>
                                  <a:lnTo>
                                    <a:pt x="982" y="655"/>
                                  </a:lnTo>
                                  <a:lnTo>
                                    <a:pt x="976" y="655"/>
                                  </a:lnTo>
                                  <a:lnTo>
                                    <a:pt x="976" y="661"/>
                                  </a:lnTo>
                                  <a:lnTo>
                                    <a:pt x="976" y="667"/>
                                  </a:lnTo>
                                  <a:lnTo>
                                    <a:pt x="976" y="672"/>
                                  </a:lnTo>
                                  <a:lnTo>
                                    <a:pt x="982" y="678"/>
                                  </a:lnTo>
                                  <a:lnTo>
                                    <a:pt x="987" y="678"/>
                                  </a:lnTo>
                                  <a:lnTo>
                                    <a:pt x="987" y="684"/>
                                  </a:lnTo>
                                  <a:lnTo>
                                    <a:pt x="993" y="684"/>
                                  </a:lnTo>
                                  <a:lnTo>
                                    <a:pt x="999" y="684"/>
                                  </a:lnTo>
                                  <a:lnTo>
                                    <a:pt x="999" y="689"/>
                                  </a:lnTo>
                                  <a:lnTo>
                                    <a:pt x="999" y="695"/>
                                  </a:lnTo>
                                  <a:lnTo>
                                    <a:pt x="999" y="701"/>
                                  </a:lnTo>
                                  <a:lnTo>
                                    <a:pt x="999" y="707"/>
                                  </a:lnTo>
                                  <a:lnTo>
                                    <a:pt x="1004" y="707"/>
                                  </a:lnTo>
                                  <a:lnTo>
                                    <a:pt x="1004" y="712"/>
                                  </a:lnTo>
                                  <a:lnTo>
                                    <a:pt x="1010" y="712"/>
                                  </a:lnTo>
                                  <a:lnTo>
                                    <a:pt x="1016" y="718"/>
                                  </a:lnTo>
                                  <a:lnTo>
                                    <a:pt x="1022" y="718"/>
                                  </a:lnTo>
                                  <a:lnTo>
                                    <a:pt x="1022" y="724"/>
                                  </a:lnTo>
                                  <a:lnTo>
                                    <a:pt x="1027" y="724"/>
                                  </a:lnTo>
                                  <a:lnTo>
                                    <a:pt x="1033" y="724"/>
                                  </a:lnTo>
                                  <a:lnTo>
                                    <a:pt x="1033" y="729"/>
                                  </a:lnTo>
                                  <a:lnTo>
                                    <a:pt x="1039" y="729"/>
                                  </a:lnTo>
                                  <a:lnTo>
                                    <a:pt x="1044" y="729"/>
                                  </a:lnTo>
                                  <a:lnTo>
                                    <a:pt x="1050" y="729"/>
                                  </a:lnTo>
                                  <a:lnTo>
                                    <a:pt x="1050" y="735"/>
                                  </a:lnTo>
                                  <a:lnTo>
                                    <a:pt x="1056" y="735"/>
                                  </a:lnTo>
                                  <a:lnTo>
                                    <a:pt x="1062" y="735"/>
                                  </a:lnTo>
                                  <a:lnTo>
                                    <a:pt x="1056" y="735"/>
                                  </a:lnTo>
                                  <a:lnTo>
                                    <a:pt x="1056" y="741"/>
                                  </a:lnTo>
                                  <a:lnTo>
                                    <a:pt x="1050" y="741"/>
                                  </a:lnTo>
                                  <a:lnTo>
                                    <a:pt x="1044" y="746"/>
                                  </a:lnTo>
                                  <a:lnTo>
                                    <a:pt x="1039" y="746"/>
                                  </a:lnTo>
                                  <a:lnTo>
                                    <a:pt x="1039" y="752"/>
                                  </a:lnTo>
                                  <a:lnTo>
                                    <a:pt x="1039" y="758"/>
                                  </a:lnTo>
                                  <a:lnTo>
                                    <a:pt x="1033" y="764"/>
                                  </a:lnTo>
                                  <a:lnTo>
                                    <a:pt x="1033" y="769"/>
                                  </a:lnTo>
                                  <a:lnTo>
                                    <a:pt x="1033" y="775"/>
                                  </a:lnTo>
                                  <a:lnTo>
                                    <a:pt x="1039" y="775"/>
                                  </a:lnTo>
                                  <a:lnTo>
                                    <a:pt x="1033" y="775"/>
                                  </a:lnTo>
                                  <a:lnTo>
                                    <a:pt x="1033" y="781"/>
                                  </a:lnTo>
                                  <a:lnTo>
                                    <a:pt x="1039" y="781"/>
                                  </a:lnTo>
                                  <a:lnTo>
                                    <a:pt x="1039" y="786"/>
                                  </a:lnTo>
                                  <a:lnTo>
                                    <a:pt x="1039" y="792"/>
                                  </a:lnTo>
                                  <a:lnTo>
                                    <a:pt x="1044" y="792"/>
                                  </a:lnTo>
                                  <a:lnTo>
                                    <a:pt x="1044" y="798"/>
                                  </a:lnTo>
                                  <a:lnTo>
                                    <a:pt x="1050" y="798"/>
                                  </a:lnTo>
                                  <a:lnTo>
                                    <a:pt x="1050" y="803"/>
                                  </a:lnTo>
                                  <a:lnTo>
                                    <a:pt x="1050" y="809"/>
                                  </a:lnTo>
                                  <a:lnTo>
                                    <a:pt x="1050" y="815"/>
                                  </a:lnTo>
                                  <a:lnTo>
                                    <a:pt x="1050" y="820"/>
                                  </a:lnTo>
                                  <a:lnTo>
                                    <a:pt x="1050" y="826"/>
                                  </a:lnTo>
                                  <a:lnTo>
                                    <a:pt x="1056" y="832"/>
                                  </a:lnTo>
                                  <a:lnTo>
                                    <a:pt x="1056" y="838"/>
                                  </a:lnTo>
                                  <a:lnTo>
                                    <a:pt x="1056" y="843"/>
                                  </a:lnTo>
                                  <a:lnTo>
                                    <a:pt x="1062" y="843"/>
                                  </a:lnTo>
                                  <a:lnTo>
                                    <a:pt x="1062" y="849"/>
                                  </a:lnTo>
                                  <a:lnTo>
                                    <a:pt x="1056" y="849"/>
                                  </a:lnTo>
                                  <a:lnTo>
                                    <a:pt x="1050" y="849"/>
                                  </a:lnTo>
                                  <a:lnTo>
                                    <a:pt x="1044" y="843"/>
                                  </a:lnTo>
                                  <a:lnTo>
                                    <a:pt x="1039" y="843"/>
                                  </a:lnTo>
                                  <a:lnTo>
                                    <a:pt x="1039" y="838"/>
                                  </a:lnTo>
                                  <a:lnTo>
                                    <a:pt x="1033" y="838"/>
                                  </a:lnTo>
                                  <a:lnTo>
                                    <a:pt x="1027" y="832"/>
                                  </a:lnTo>
                                  <a:lnTo>
                                    <a:pt x="1022" y="832"/>
                                  </a:lnTo>
                                  <a:lnTo>
                                    <a:pt x="1027" y="838"/>
                                  </a:lnTo>
                                  <a:lnTo>
                                    <a:pt x="1022" y="843"/>
                                  </a:lnTo>
                                  <a:lnTo>
                                    <a:pt x="1022" y="849"/>
                                  </a:lnTo>
                                  <a:lnTo>
                                    <a:pt x="1027" y="855"/>
                                  </a:lnTo>
                                  <a:lnTo>
                                    <a:pt x="1027" y="860"/>
                                  </a:lnTo>
                                  <a:lnTo>
                                    <a:pt x="1033" y="860"/>
                                  </a:lnTo>
                                  <a:lnTo>
                                    <a:pt x="1033" y="866"/>
                                  </a:lnTo>
                                  <a:lnTo>
                                    <a:pt x="1033" y="872"/>
                                  </a:lnTo>
                                  <a:lnTo>
                                    <a:pt x="1027" y="866"/>
                                  </a:lnTo>
                                  <a:lnTo>
                                    <a:pt x="1027" y="860"/>
                                  </a:lnTo>
                                  <a:lnTo>
                                    <a:pt x="1022" y="860"/>
                                  </a:lnTo>
                                  <a:lnTo>
                                    <a:pt x="1016" y="855"/>
                                  </a:lnTo>
                                  <a:lnTo>
                                    <a:pt x="1010" y="855"/>
                                  </a:lnTo>
                                  <a:lnTo>
                                    <a:pt x="1010" y="849"/>
                                  </a:lnTo>
                                  <a:lnTo>
                                    <a:pt x="1004" y="849"/>
                                  </a:lnTo>
                                  <a:lnTo>
                                    <a:pt x="999" y="849"/>
                                  </a:lnTo>
                                  <a:lnTo>
                                    <a:pt x="999" y="843"/>
                                  </a:lnTo>
                                  <a:lnTo>
                                    <a:pt x="993" y="843"/>
                                  </a:lnTo>
                                  <a:lnTo>
                                    <a:pt x="993" y="849"/>
                                  </a:lnTo>
                                  <a:lnTo>
                                    <a:pt x="993" y="855"/>
                                  </a:lnTo>
                                  <a:lnTo>
                                    <a:pt x="993" y="860"/>
                                  </a:lnTo>
                                  <a:lnTo>
                                    <a:pt x="999" y="860"/>
                                  </a:lnTo>
                                  <a:lnTo>
                                    <a:pt x="999" y="866"/>
                                  </a:lnTo>
                                  <a:lnTo>
                                    <a:pt x="999" y="872"/>
                                  </a:lnTo>
                                  <a:lnTo>
                                    <a:pt x="1004" y="872"/>
                                  </a:lnTo>
                                  <a:lnTo>
                                    <a:pt x="1010" y="872"/>
                                  </a:lnTo>
                                  <a:lnTo>
                                    <a:pt x="1016" y="877"/>
                                  </a:lnTo>
                                  <a:lnTo>
                                    <a:pt x="1016" y="883"/>
                                  </a:lnTo>
                                  <a:lnTo>
                                    <a:pt x="1022" y="883"/>
                                  </a:lnTo>
                                  <a:lnTo>
                                    <a:pt x="1016" y="883"/>
                                  </a:lnTo>
                                  <a:lnTo>
                                    <a:pt x="1016" y="889"/>
                                  </a:lnTo>
                                  <a:lnTo>
                                    <a:pt x="1010" y="889"/>
                                  </a:lnTo>
                                  <a:lnTo>
                                    <a:pt x="1004" y="889"/>
                                  </a:lnTo>
                                  <a:lnTo>
                                    <a:pt x="999" y="889"/>
                                  </a:lnTo>
                                  <a:lnTo>
                                    <a:pt x="999" y="883"/>
                                  </a:lnTo>
                                  <a:lnTo>
                                    <a:pt x="993" y="883"/>
                                  </a:lnTo>
                                  <a:lnTo>
                                    <a:pt x="993" y="889"/>
                                  </a:lnTo>
                                  <a:lnTo>
                                    <a:pt x="993" y="895"/>
                                  </a:lnTo>
                                  <a:lnTo>
                                    <a:pt x="993" y="900"/>
                                  </a:lnTo>
                                  <a:lnTo>
                                    <a:pt x="993" y="906"/>
                                  </a:lnTo>
                                  <a:lnTo>
                                    <a:pt x="987" y="912"/>
                                  </a:lnTo>
                                  <a:lnTo>
                                    <a:pt x="987" y="917"/>
                                  </a:lnTo>
                                  <a:lnTo>
                                    <a:pt x="987" y="923"/>
                                  </a:lnTo>
                                  <a:lnTo>
                                    <a:pt x="987" y="929"/>
                                  </a:lnTo>
                                  <a:lnTo>
                                    <a:pt x="982" y="934"/>
                                  </a:lnTo>
                                  <a:lnTo>
                                    <a:pt x="982" y="940"/>
                                  </a:lnTo>
                                  <a:lnTo>
                                    <a:pt x="976" y="940"/>
                                  </a:lnTo>
                                  <a:lnTo>
                                    <a:pt x="976" y="946"/>
                                  </a:lnTo>
                                  <a:lnTo>
                                    <a:pt x="970" y="946"/>
                                  </a:lnTo>
                                  <a:lnTo>
                                    <a:pt x="970" y="940"/>
                                  </a:lnTo>
                                  <a:lnTo>
                                    <a:pt x="970" y="934"/>
                                  </a:lnTo>
                                  <a:lnTo>
                                    <a:pt x="965" y="934"/>
                                  </a:lnTo>
                                  <a:lnTo>
                                    <a:pt x="959" y="934"/>
                                  </a:lnTo>
                                  <a:lnTo>
                                    <a:pt x="953" y="934"/>
                                  </a:lnTo>
                                  <a:lnTo>
                                    <a:pt x="947" y="929"/>
                                  </a:lnTo>
                                  <a:lnTo>
                                    <a:pt x="942" y="929"/>
                                  </a:lnTo>
                                  <a:lnTo>
                                    <a:pt x="936" y="923"/>
                                  </a:lnTo>
                                  <a:lnTo>
                                    <a:pt x="930" y="923"/>
                                  </a:lnTo>
                                  <a:lnTo>
                                    <a:pt x="925" y="923"/>
                                  </a:lnTo>
                                  <a:lnTo>
                                    <a:pt x="919" y="923"/>
                                  </a:lnTo>
                                  <a:lnTo>
                                    <a:pt x="913" y="923"/>
                                  </a:lnTo>
                                  <a:lnTo>
                                    <a:pt x="907" y="923"/>
                                  </a:lnTo>
                                  <a:lnTo>
                                    <a:pt x="902" y="923"/>
                                  </a:lnTo>
                                  <a:lnTo>
                                    <a:pt x="902" y="929"/>
                                  </a:lnTo>
                                  <a:lnTo>
                                    <a:pt x="896" y="929"/>
                                  </a:lnTo>
                                  <a:lnTo>
                                    <a:pt x="890" y="934"/>
                                  </a:lnTo>
                                  <a:lnTo>
                                    <a:pt x="885" y="934"/>
                                  </a:lnTo>
                                  <a:lnTo>
                                    <a:pt x="885" y="940"/>
                                  </a:lnTo>
                                  <a:lnTo>
                                    <a:pt x="879" y="940"/>
                                  </a:lnTo>
                                  <a:lnTo>
                                    <a:pt x="879" y="946"/>
                                  </a:lnTo>
                                  <a:lnTo>
                                    <a:pt x="873" y="946"/>
                                  </a:lnTo>
                                  <a:lnTo>
                                    <a:pt x="868" y="952"/>
                                  </a:lnTo>
                                  <a:lnTo>
                                    <a:pt x="862" y="952"/>
                                  </a:lnTo>
                                  <a:lnTo>
                                    <a:pt x="862" y="957"/>
                                  </a:lnTo>
                                  <a:lnTo>
                                    <a:pt x="856" y="957"/>
                                  </a:lnTo>
                                  <a:lnTo>
                                    <a:pt x="856" y="963"/>
                                  </a:lnTo>
                                  <a:lnTo>
                                    <a:pt x="856" y="969"/>
                                  </a:lnTo>
                                  <a:lnTo>
                                    <a:pt x="856" y="974"/>
                                  </a:lnTo>
                                  <a:lnTo>
                                    <a:pt x="856" y="980"/>
                                  </a:lnTo>
                                  <a:lnTo>
                                    <a:pt x="856" y="986"/>
                                  </a:lnTo>
                                  <a:lnTo>
                                    <a:pt x="856" y="991"/>
                                  </a:lnTo>
                                  <a:lnTo>
                                    <a:pt x="856" y="997"/>
                                  </a:lnTo>
                                  <a:lnTo>
                                    <a:pt x="856" y="1003"/>
                                  </a:lnTo>
                                  <a:lnTo>
                                    <a:pt x="856" y="1009"/>
                                  </a:lnTo>
                                  <a:lnTo>
                                    <a:pt x="856" y="1014"/>
                                  </a:lnTo>
                                  <a:lnTo>
                                    <a:pt x="856" y="1020"/>
                                  </a:lnTo>
                                  <a:lnTo>
                                    <a:pt x="856" y="1026"/>
                                  </a:lnTo>
                                  <a:lnTo>
                                    <a:pt x="862" y="1026"/>
                                  </a:lnTo>
                                  <a:lnTo>
                                    <a:pt x="856" y="1026"/>
                                  </a:lnTo>
                                  <a:lnTo>
                                    <a:pt x="856" y="1031"/>
                                  </a:lnTo>
                                  <a:lnTo>
                                    <a:pt x="856" y="1037"/>
                                  </a:lnTo>
                                  <a:lnTo>
                                    <a:pt x="862" y="1037"/>
                                  </a:lnTo>
                                  <a:lnTo>
                                    <a:pt x="862" y="1043"/>
                                  </a:lnTo>
                                  <a:lnTo>
                                    <a:pt x="862" y="1048"/>
                                  </a:lnTo>
                                  <a:lnTo>
                                    <a:pt x="868" y="1048"/>
                                  </a:lnTo>
                                  <a:lnTo>
                                    <a:pt x="873" y="1054"/>
                                  </a:lnTo>
                                  <a:lnTo>
                                    <a:pt x="879" y="1054"/>
                                  </a:lnTo>
                                  <a:lnTo>
                                    <a:pt x="879" y="1060"/>
                                  </a:lnTo>
                                  <a:lnTo>
                                    <a:pt x="873" y="1060"/>
                                  </a:lnTo>
                                  <a:lnTo>
                                    <a:pt x="873" y="1066"/>
                                  </a:lnTo>
                                  <a:lnTo>
                                    <a:pt x="879" y="1066"/>
                                  </a:lnTo>
                                  <a:lnTo>
                                    <a:pt x="885" y="1071"/>
                                  </a:lnTo>
                                  <a:lnTo>
                                    <a:pt x="879" y="1071"/>
                                  </a:lnTo>
                                  <a:lnTo>
                                    <a:pt x="879" y="1077"/>
                                  </a:lnTo>
                                  <a:lnTo>
                                    <a:pt x="879" y="1071"/>
                                  </a:lnTo>
                                  <a:lnTo>
                                    <a:pt x="873" y="1071"/>
                                  </a:lnTo>
                                  <a:lnTo>
                                    <a:pt x="873" y="1066"/>
                                  </a:lnTo>
                                  <a:lnTo>
                                    <a:pt x="868" y="1066"/>
                                  </a:lnTo>
                                  <a:lnTo>
                                    <a:pt x="868" y="1071"/>
                                  </a:lnTo>
                                  <a:lnTo>
                                    <a:pt x="868" y="1077"/>
                                  </a:lnTo>
                                  <a:lnTo>
                                    <a:pt x="873" y="1077"/>
                                  </a:lnTo>
                                  <a:lnTo>
                                    <a:pt x="868" y="1077"/>
                                  </a:lnTo>
                                  <a:lnTo>
                                    <a:pt x="868" y="1083"/>
                                  </a:lnTo>
                                  <a:lnTo>
                                    <a:pt x="862" y="1083"/>
                                  </a:lnTo>
                                  <a:lnTo>
                                    <a:pt x="868" y="1083"/>
                                  </a:lnTo>
                                  <a:lnTo>
                                    <a:pt x="868" y="1088"/>
                                  </a:lnTo>
                                  <a:lnTo>
                                    <a:pt x="868" y="1094"/>
                                  </a:lnTo>
                                  <a:lnTo>
                                    <a:pt x="868" y="1100"/>
                                  </a:lnTo>
                                  <a:lnTo>
                                    <a:pt x="868" y="1105"/>
                                  </a:lnTo>
                                  <a:lnTo>
                                    <a:pt x="868" y="1111"/>
                                  </a:lnTo>
                                  <a:lnTo>
                                    <a:pt x="868" y="1117"/>
                                  </a:lnTo>
                                  <a:lnTo>
                                    <a:pt x="868" y="1123"/>
                                  </a:lnTo>
                                  <a:lnTo>
                                    <a:pt x="873" y="1123"/>
                                  </a:lnTo>
                                  <a:lnTo>
                                    <a:pt x="873" y="1128"/>
                                  </a:lnTo>
                                  <a:lnTo>
                                    <a:pt x="879" y="1128"/>
                                  </a:lnTo>
                                  <a:lnTo>
                                    <a:pt x="879" y="1134"/>
                                  </a:lnTo>
                                  <a:lnTo>
                                    <a:pt x="879" y="1140"/>
                                  </a:lnTo>
                                  <a:lnTo>
                                    <a:pt x="885" y="1140"/>
                                  </a:lnTo>
                                  <a:lnTo>
                                    <a:pt x="890" y="1140"/>
                                  </a:lnTo>
                                  <a:lnTo>
                                    <a:pt x="890" y="1134"/>
                                  </a:lnTo>
                                  <a:lnTo>
                                    <a:pt x="896" y="1134"/>
                                  </a:lnTo>
                                  <a:lnTo>
                                    <a:pt x="902" y="1140"/>
                                  </a:lnTo>
                                  <a:lnTo>
                                    <a:pt x="907" y="1140"/>
                                  </a:lnTo>
                                  <a:lnTo>
                                    <a:pt x="913" y="1145"/>
                                  </a:lnTo>
                                  <a:lnTo>
                                    <a:pt x="919" y="1145"/>
                                  </a:lnTo>
                                  <a:lnTo>
                                    <a:pt x="925" y="1151"/>
                                  </a:lnTo>
                                  <a:lnTo>
                                    <a:pt x="925" y="1157"/>
                                  </a:lnTo>
                                  <a:lnTo>
                                    <a:pt x="925" y="1162"/>
                                  </a:lnTo>
                                  <a:lnTo>
                                    <a:pt x="930" y="1162"/>
                                  </a:lnTo>
                                  <a:lnTo>
                                    <a:pt x="936" y="1162"/>
                                  </a:lnTo>
                                  <a:lnTo>
                                    <a:pt x="936" y="1168"/>
                                  </a:lnTo>
                                  <a:lnTo>
                                    <a:pt x="942" y="1168"/>
                                  </a:lnTo>
                                  <a:lnTo>
                                    <a:pt x="942" y="1174"/>
                                  </a:lnTo>
                                  <a:lnTo>
                                    <a:pt x="947" y="1174"/>
                                  </a:lnTo>
                                  <a:lnTo>
                                    <a:pt x="947" y="1180"/>
                                  </a:lnTo>
                                  <a:lnTo>
                                    <a:pt x="947" y="1185"/>
                                  </a:lnTo>
                                  <a:lnTo>
                                    <a:pt x="942" y="1185"/>
                                  </a:lnTo>
                                  <a:lnTo>
                                    <a:pt x="942" y="1191"/>
                                  </a:lnTo>
                                  <a:lnTo>
                                    <a:pt x="936" y="1191"/>
                                  </a:lnTo>
                                  <a:lnTo>
                                    <a:pt x="930" y="1191"/>
                                  </a:lnTo>
                                  <a:lnTo>
                                    <a:pt x="930" y="1197"/>
                                  </a:lnTo>
                                  <a:lnTo>
                                    <a:pt x="930" y="1202"/>
                                  </a:lnTo>
                                  <a:lnTo>
                                    <a:pt x="930" y="1208"/>
                                  </a:lnTo>
                                  <a:lnTo>
                                    <a:pt x="930" y="1214"/>
                                  </a:lnTo>
                                  <a:lnTo>
                                    <a:pt x="925" y="1214"/>
                                  </a:lnTo>
                                  <a:lnTo>
                                    <a:pt x="919" y="1219"/>
                                  </a:lnTo>
                                  <a:lnTo>
                                    <a:pt x="913" y="1219"/>
                                  </a:lnTo>
                                  <a:lnTo>
                                    <a:pt x="913" y="1225"/>
                                  </a:lnTo>
                                  <a:lnTo>
                                    <a:pt x="919" y="1231"/>
                                  </a:lnTo>
                                  <a:lnTo>
                                    <a:pt x="925" y="1231"/>
                                  </a:lnTo>
                                  <a:lnTo>
                                    <a:pt x="925" y="1237"/>
                                  </a:lnTo>
                                  <a:lnTo>
                                    <a:pt x="930" y="1242"/>
                                  </a:lnTo>
                                  <a:lnTo>
                                    <a:pt x="936" y="1242"/>
                                  </a:lnTo>
                                  <a:lnTo>
                                    <a:pt x="936" y="1248"/>
                                  </a:lnTo>
                                  <a:lnTo>
                                    <a:pt x="942" y="1248"/>
                                  </a:lnTo>
                                  <a:lnTo>
                                    <a:pt x="947" y="1248"/>
                                  </a:lnTo>
                                  <a:lnTo>
                                    <a:pt x="947" y="1254"/>
                                  </a:lnTo>
                                  <a:lnTo>
                                    <a:pt x="953" y="1254"/>
                                  </a:lnTo>
                                  <a:lnTo>
                                    <a:pt x="959" y="1254"/>
                                  </a:lnTo>
                                  <a:lnTo>
                                    <a:pt x="959" y="1259"/>
                                  </a:lnTo>
                                  <a:lnTo>
                                    <a:pt x="959" y="1265"/>
                                  </a:lnTo>
                                  <a:lnTo>
                                    <a:pt x="965" y="1265"/>
                                  </a:lnTo>
                                  <a:lnTo>
                                    <a:pt x="965" y="1271"/>
                                  </a:lnTo>
                                  <a:lnTo>
                                    <a:pt x="970" y="1271"/>
                                  </a:lnTo>
                                  <a:lnTo>
                                    <a:pt x="970" y="1276"/>
                                  </a:lnTo>
                                  <a:lnTo>
                                    <a:pt x="970" y="1282"/>
                                  </a:lnTo>
                                  <a:lnTo>
                                    <a:pt x="976" y="1282"/>
                                  </a:lnTo>
                                  <a:lnTo>
                                    <a:pt x="976" y="1288"/>
                                  </a:lnTo>
                                  <a:lnTo>
                                    <a:pt x="982" y="1288"/>
                                  </a:lnTo>
                                  <a:lnTo>
                                    <a:pt x="982" y="1294"/>
                                  </a:lnTo>
                                  <a:lnTo>
                                    <a:pt x="987" y="1294"/>
                                  </a:lnTo>
                                  <a:lnTo>
                                    <a:pt x="987" y="1299"/>
                                  </a:lnTo>
                                  <a:lnTo>
                                    <a:pt x="993" y="1305"/>
                                  </a:lnTo>
                                  <a:lnTo>
                                    <a:pt x="993" y="1311"/>
                                  </a:lnTo>
                                  <a:lnTo>
                                    <a:pt x="999" y="1311"/>
                                  </a:lnTo>
                                  <a:lnTo>
                                    <a:pt x="999" y="1316"/>
                                  </a:lnTo>
                                  <a:lnTo>
                                    <a:pt x="993" y="1316"/>
                                  </a:lnTo>
                                  <a:lnTo>
                                    <a:pt x="993" y="1322"/>
                                  </a:lnTo>
                                  <a:lnTo>
                                    <a:pt x="993" y="1328"/>
                                  </a:lnTo>
                                  <a:lnTo>
                                    <a:pt x="987" y="1328"/>
                                  </a:lnTo>
                                  <a:lnTo>
                                    <a:pt x="987" y="1333"/>
                                  </a:lnTo>
                                  <a:lnTo>
                                    <a:pt x="993" y="1333"/>
                                  </a:lnTo>
                                  <a:lnTo>
                                    <a:pt x="993" y="1339"/>
                                  </a:lnTo>
                                  <a:lnTo>
                                    <a:pt x="987" y="1339"/>
                                  </a:lnTo>
                                  <a:lnTo>
                                    <a:pt x="982" y="1339"/>
                                  </a:lnTo>
                                  <a:lnTo>
                                    <a:pt x="987" y="1345"/>
                                  </a:lnTo>
                                  <a:lnTo>
                                    <a:pt x="987" y="1351"/>
                                  </a:lnTo>
                                  <a:lnTo>
                                    <a:pt x="982" y="1351"/>
                                  </a:lnTo>
                                  <a:lnTo>
                                    <a:pt x="982" y="1356"/>
                                  </a:lnTo>
                                  <a:lnTo>
                                    <a:pt x="976" y="1356"/>
                                  </a:lnTo>
                                  <a:lnTo>
                                    <a:pt x="976" y="1362"/>
                                  </a:lnTo>
                                  <a:lnTo>
                                    <a:pt x="970" y="1362"/>
                                  </a:lnTo>
                                  <a:lnTo>
                                    <a:pt x="970" y="1368"/>
                                  </a:lnTo>
                                  <a:lnTo>
                                    <a:pt x="970" y="1373"/>
                                  </a:lnTo>
                                  <a:lnTo>
                                    <a:pt x="965" y="1373"/>
                                  </a:lnTo>
                                  <a:lnTo>
                                    <a:pt x="970" y="1379"/>
                                  </a:lnTo>
                                  <a:lnTo>
                                    <a:pt x="970" y="1385"/>
                                  </a:lnTo>
                                  <a:lnTo>
                                    <a:pt x="965" y="1385"/>
                                  </a:lnTo>
                                  <a:lnTo>
                                    <a:pt x="965" y="1390"/>
                                  </a:lnTo>
                                  <a:lnTo>
                                    <a:pt x="965" y="1396"/>
                                  </a:lnTo>
                                  <a:lnTo>
                                    <a:pt x="970" y="1396"/>
                                  </a:lnTo>
                                  <a:lnTo>
                                    <a:pt x="970" y="1402"/>
                                  </a:lnTo>
                                  <a:lnTo>
                                    <a:pt x="965" y="1408"/>
                                  </a:lnTo>
                                  <a:lnTo>
                                    <a:pt x="965" y="1413"/>
                                  </a:lnTo>
                                  <a:lnTo>
                                    <a:pt x="965" y="1419"/>
                                  </a:lnTo>
                                  <a:lnTo>
                                    <a:pt x="959" y="1419"/>
                                  </a:lnTo>
                                  <a:lnTo>
                                    <a:pt x="959" y="1425"/>
                                  </a:lnTo>
                                  <a:lnTo>
                                    <a:pt x="959" y="1430"/>
                                  </a:lnTo>
                                  <a:lnTo>
                                    <a:pt x="965" y="1430"/>
                                  </a:lnTo>
                                  <a:lnTo>
                                    <a:pt x="965" y="1436"/>
                                  </a:lnTo>
                                  <a:lnTo>
                                    <a:pt x="965" y="1442"/>
                                  </a:lnTo>
                                  <a:lnTo>
                                    <a:pt x="959" y="1447"/>
                                  </a:lnTo>
                                  <a:lnTo>
                                    <a:pt x="953" y="1453"/>
                                  </a:lnTo>
                                  <a:lnTo>
                                    <a:pt x="953" y="1459"/>
                                  </a:lnTo>
                                  <a:lnTo>
                                    <a:pt x="953" y="1464"/>
                                  </a:lnTo>
                                  <a:lnTo>
                                    <a:pt x="953" y="1470"/>
                                  </a:lnTo>
                                  <a:lnTo>
                                    <a:pt x="959" y="1470"/>
                                  </a:lnTo>
                                  <a:lnTo>
                                    <a:pt x="959" y="1476"/>
                                  </a:lnTo>
                                  <a:lnTo>
                                    <a:pt x="953" y="1476"/>
                                  </a:lnTo>
                                  <a:lnTo>
                                    <a:pt x="953" y="1482"/>
                                  </a:lnTo>
                                  <a:lnTo>
                                    <a:pt x="947" y="1476"/>
                                  </a:lnTo>
                                  <a:lnTo>
                                    <a:pt x="947" y="1482"/>
                                  </a:lnTo>
                                  <a:lnTo>
                                    <a:pt x="942" y="1482"/>
                                  </a:lnTo>
                                  <a:lnTo>
                                    <a:pt x="942" y="1487"/>
                                  </a:lnTo>
                                  <a:lnTo>
                                    <a:pt x="942" y="1493"/>
                                  </a:lnTo>
                                  <a:lnTo>
                                    <a:pt x="936" y="1493"/>
                                  </a:lnTo>
                                  <a:lnTo>
                                    <a:pt x="930" y="1493"/>
                                  </a:lnTo>
                                  <a:lnTo>
                                    <a:pt x="930" y="1487"/>
                                  </a:lnTo>
                                  <a:lnTo>
                                    <a:pt x="930" y="1493"/>
                                  </a:lnTo>
                                  <a:lnTo>
                                    <a:pt x="936" y="1493"/>
                                  </a:lnTo>
                                  <a:lnTo>
                                    <a:pt x="936" y="1499"/>
                                  </a:lnTo>
                                  <a:lnTo>
                                    <a:pt x="936" y="1504"/>
                                  </a:lnTo>
                                  <a:lnTo>
                                    <a:pt x="942" y="1510"/>
                                  </a:lnTo>
                                  <a:lnTo>
                                    <a:pt x="942" y="1516"/>
                                  </a:lnTo>
                                  <a:lnTo>
                                    <a:pt x="936" y="1516"/>
                                  </a:lnTo>
                                  <a:lnTo>
                                    <a:pt x="936" y="1521"/>
                                  </a:lnTo>
                                  <a:lnTo>
                                    <a:pt x="930" y="1527"/>
                                  </a:lnTo>
                                  <a:lnTo>
                                    <a:pt x="925" y="1527"/>
                                  </a:lnTo>
                                  <a:lnTo>
                                    <a:pt x="919" y="1527"/>
                                  </a:lnTo>
                                  <a:lnTo>
                                    <a:pt x="913" y="1527"/>
                                  </a:lnTo>
                                  <a:lnTo>
                                    <a:pt x="913" y="1521"/>
                                  </a:lnTo>
                                  <a:lnTo>
                                    <a:pt x="907" y="1521"/>
                                  </a:lnTo>
                                  <a:lnTo>
                                    <a:pt x="902" y="1521"/>
                                  </a:lnTo>
                                  <a:lnTo>
                                    <a:pt x="896" y="1521"/>
                                  </a:lnTo>
                                  <a:lnTo>
                                    <a:pt x="890" y="1521"/>
                                  </a:lnTo>
                                  <a:lnTo>
                                    <a:pt x="885" y="1521"/>
                                  </a:lnTo>
                                  <a:lnTo>
                                    <a:pt x="885" y="1527"/>
                                  </a:lnTo>
                                  <a:lnTo>
                                    <a:pt x="879" y="1527"/>
                                  </a:lnTo>
                                  <a:lnTo>
                                    <a:pt x="873" y="1533"/>
                                  </a:lnTo>
                                  <a:lnTo>
                                    <a:pt x="873" y="1539"/>
                                  </a:lnTo>
                                  <a:lnTo>
                                    <a:pt x="868" y="1539"/>
                                  </a:lnTo>
                                  <a:lnTo>
                                    <a:pt x="868" y="1533"/>
                                  </a:lnTo>
                                  <a:lnTo>
                                    <a:pt x="862" y="1533"/>
                                  </a:lnTo>
                                  <a:lnTo>
                                    <a:pt x="862" y="1527"/>
                                  </a:lnTo>
                                  <a:lnTo>
                                    <a:pt x="856" y="1527"/>
                                  </a:lnTo>
                                  <a:lnTo>
                                    <a:pt x="856" y="1521"/>
                                  </a:lnTo>
                                  <a:lnTo>
                                    <a:pt x="850" y="1521"/>
                                  </a:lnTo>
                                  <a:lnTo>
                                    <a:pt x="850" y="1527"/>
                                  </a:lnTo>
                                  <a:lnTo>
                                    <a:pt x="845" y="1527"/>
                                  </a:lnTo>
                                  <a:lnTo>
                                    <a:pt x="839" y="1527"/>
                                  </a:lnTo>
                                  <a:lnTo>
                                    <a:pt x="833" y="1533"/>
                                  </a:lnTo>
                                  <a:lnTo>
                                    <a:pt x="828" y="1533"/>
                                  </a:lnTo>
                                  <a:lnTo>
                                    <a:pt x="822" y="1533"/>
                                  </a:lnTo>
                                  <a:lnTo>
                                    <a:pt x="822" y="1527"/>
                                  </a:lnTo>
                                  <a:lnTo>
                                    <a:pt x="822" y="1521"/>
                                  </a:lnTo>
                                  <a:lnTo>
                                    <a:pt x="822" y="1516"/>
                                  </a:lnTo>
                                  <a:lnTo>
                                    <a:pt x="816" y="1516"/>
                                  </a:lnTo>
                                  <a:lnTo>
                                    <a:pt x="816" y="1510"/>
                                  </a:lnTo>
                                  <a:lnTo>
                                    <a:pt x="816" y="1504"/>
                                  </a:lnTo>
                                  <a:lnTo>
                                    <a:pt x="810" y="1504"/>
                                  </a:lnTo>
                                  <a:lnTo>
                                    <a:pt x="805" y="1504"/>
                                  </a:lnTo>
                                  <a:lnTo>
                                    <a:pt x="805" y="1499"/>
                                  </a:lnTo>
                                  <a:lnTo>
                                    <a:pt x="799" y="1499"/>
                                  </a:lnTo>
                                  <a:lnTo>
                                    <a:pt x="799" y="1504"/>
                                  </a:lnTo>
                                  <a:lnTo>
                                    <a:pt x="793" y="1504"/>
                                  </a:lnTo>
                                  <a:lnTo>
                                    <a:pt x="793" y="1510"/>
                                  </a:lnTo>
                                  <a:lnTo>
                                    <a:pt x="788" y="1510"/>
                                  </a:lnTo>
                                  <a:lnTo>
                                    <a:pt x="788" y="1516"/>
                                  </a:lnTo>
                                  <a:lnTo>
                                    <a:pt x="788" y="1521"/>
                                  </a:lnTo>
                                  <a:lnTo>
                                    <a:pt x="788" y="1527"/>
                                  </a:lnTo>
                                  <a:lnTo>
                                    <a:pt x="788" y="1533"/>
                                  </a:lnTo>
                                  <a:lnTo>
                                    <a:pt x="788" y="1539"/>
                                  </a:lnTo>
                                  <a:lnTo>
                                    <a:pt x="788" y="1544"/>
                                  </a:lnTo>
                                  <a:lnTo>
                                    <a:pt x="788" y="1550"/>
                                  </a:lnTo>
                                  <a:lnTo>
                                    <a:pt x="788" y="1556"/>
                                  </a:lnTo>
                                  <a:lnTo>
                                    <a:pt x="788" y="1561"/>
                                  </a:lnTo>
                                  <a:lnTo>
                                    <a:pt x="788" y="1567"/>
                                  </a:lnTo>
                                  <a:lnTo>
                                    <a:pt x="788" y="1561"/>
                                  </a:lnTo>
                                  <a:lnTo>
                                    <a:pt x="793" y="1561"/>
                                  </a:lnTo>
                                  <a:lnTo>
                                    <a:pt x="793" y="1567"/>
                                  </a:lnTo>
                                  <a:lnTo>
                                    <a:pt x="799" y="1567"/>
                                  </a:lnTo>
                                  <a:lnTo>
                                    <a:pt x="805" y="1567"/>
                                  </a:lnTo>
                                  <a:lnTo>
                                    <a:pt x="810" y="1567"/>
                                  </a:lnTo>
                                  <a:lnTo>
                                    <a:pt x="810" y="1573"/>
                                  </a:lnTo>
                                  <a:lnTo>
                                    <a:pt x="816" y="1573"/>
                                  </a:lnTo>
                                  <a:lnTo>
                                    <a:pt x="822" y="1573"/>
                                  </a:lnTo>
                                  <a:lnTo>
                                    <a:pt x="822" y="1578"/>
                                  </a:lnTo>
                                  <a:lnTo>
                                    <a:pt x="822" y="1584"/>
                                  </a:lnTo>
                                  <a:lnTo>
                                    <a:pt x="816" y="1584"/>
                                  </a:lnTo>
                                  <a:lnTo>
                                    <a:pt x="822" y="1590"/>
                                  </a:lnTo>
                                  <a:lnTo>
                                    <a:pt x="822" y="1596"/>
                                  </a:lnTo>
                                  <a:lnTo>
                                    <a:pt x="822" y="1601"/>
                                  </a:lnTo>
                                  <a:lnTo>
                                    <a:pt x="828" y="1601"/>
                                  </a:lnTo>
                                  <a:lnTo>
                                    <a:pt x="828" y="1607"/>
                                  </a:lnTo>
                                  <a:lnTo>
                                    <a:pt x="822" y="1607"/>
                                  </a:lnTo>
                                  <a:lnTo>
                                    <a:pt x="816" y="1613"/>
                                  </a:lnTo>
                                  <a:lnTo>
                                    <a:pt x="810" y="1613"/>
                                  </a:lnTo>
                                  <a:lnTo>
                                    <a:pt x="805" y="1613"/>
                                  </a:lnTo>
                                  <a:lnTo>
                                    <a:pt x="805" y="1618"/>
                                  </a:lnTo>
                                  <a:lnTo>
                                    <a:pt x="799" y="1618"/>
                                  </a:lnTo>
                                  <a:lnTo>
                                    <a:pt x="793" y="1618"/>
                                  </a:lnTo>
                                  <a:lnTo>
                                    <a:pt x="788" y="1618"/>
                                  </a:lnTo>
                                  <a:lnTo>
                                    <a:pt x="788" y="1613"/>
                                  </a:lnTo>
                                  <a:lnTo>
                                    <a:pt x="782" y="1613"/>
                                  </a:lnTo>
                                  <a:lnTo>
                                    <a:pt x="782" y="1607"/>
                                  </a:lnTo>
                                  <a:lnTo>
                                    <a:pt x="776" y="1607"/>
                                  </a:lnTo>
                                  <a:lnTo>
                                    <a:pt x="776" y="1601"/>
                                  </a:lnTo>
                                  <a:lnTo>
                                    <a:pt x="770" y="1601"/>
                                  </a:lnTo>
                                  <a:lnTo>
                                    <a:pt x="770" y="1596"/>
                                  </a:lnTo>
                                  <a:lnTo>
                                    <a:pt x="765" y="1596"/>
                                  </a:lnTo>
                                  <a:lnTo>
                                    <a:pt x="759" y="1596"/>
                                  </a:lnTo>
                                  <a:lnTo>
                                    <a:pt x="753" y="1596"/>
                                  </a:lnTo>
                                  <a:lnTo>
                                    <a:pt x="753" y="1601"/>
                                  </a:lnTo>
                                  <a:lnTo>
                                    <a:pt x="748" y="1601"/>
                                  </a:lnTo>
                                  <a:lnTo>
                                    <a:pt x="742" y="1601"/>
                                  </a:lnTo>
                                  <a:lnTo>
                                    <a:pt x="736" y="1607"/>
                                  </a:lnTo>
                                  <a:lnTo>
                                    <a:pt x="731" y="1607"/>
                                  </a:lnTo>
                                  <a:lnTo>
                                    <a:pt x="725" y="1607"/>
                                  </a:lnTo>
                                  <a:lnTo>
                                    <a:pt x="719" y="1613"/>
                                  </a:lnTo>
                                  <a:lnTo>
                                    <a:pt x="713" y="1613"/>
                                  </a:lnTo>
                                  <a:lnTo>
                                    <a:pt x="708" y="1618"/>
                                  </a:lnTo>
                                  <a:lnTo>
                                    <a:pt x="702" y="1618"/>
                                  </a:lnTo>
                                  <a:lnTo>
                                    <a:pt x="696" y="1618"/>
                                  </a:lnTo>
                                  <a:lnTo>
                                    <a:pt x="691" y="1618"/>
                                  </a:lnTo>
                                  <a:lnTo>
                                    <a:pt x="685" y="1624"/>
                                  </a:lnTo>
                                  <a:lnTo>
                                    <a:pt x="679" y="1630"/>
                                  </a:lnTo>
                                  <a:lnTo>
                                    <a:pt x="679" y="1635"/>
                                  </a:lnTo>
                                  <a:lnTo>
                                    <a:pt x="673" y="1641"/>
                                  </a:lnTo>
                                  <a:lnTo>
                                    <a:pt x="673" y="1647"/>
                                  </a:lnTo>
                                  <a:lnTo>
                                    <a:pt x="668" y="1647"/>
                                  </a:lnTo>
                                  <a:lnTo>
                                    <a:pt x="662" y="1641"/>
                                  </a:lnTo>
                                  <a:lnTo>
                                    <a:pt x="662" y="1635"/>
                                  </a:lnTo>
                                  <a:lnTo>
                                    <a:pt x="656" y="1635"/>
                                  </a:lnTo>
                                  <a:lnTo>
                                    <a:pt x="651" y="1635"/>
                                  </a:lnTo>
                                  <a:lnTo>
                                    <a:pt x="651" y="1630"/>
                                  </a:lnTo>
                                  <a:lnTo>
                                    <a:pt x="645" y="1630"/>
                                  </a:lnTo>
                                  <a:lnTo>
                                    <a:pt x="645" y="1624"/>
                                  </a:lnTo>
                                  <a:lnTo>
                                    <a:pt x="645" y="1618"/>
                                  </a:lnTo>
                                  <a:lnTo>
                                    <a:pt x="651" y="1618"/>
                                  </a:lnTo>
                                  <a:lnTo>
                                    <a:pt x="651" y="1613"/>
                                  </a:lnTo>
                                  <a:lnTo>
                                    <a:pt x="656" y="1613"/>
                                  </a:lnTo>
                                  <a:lnTo>
                                    <a:pt x="656" y="1607"/>
                                  </a:lnTo>
                                  <a:lnTo>
                                    <a:pt x="662" y="1607"/>
                                  </a:lnTo>
                                  <a:lnTo>
                                    <a:pt x="668" y="1601"/>
                                  </a:lnTo>
                                  <a:lnTo>
                                    <a:pt x="673" y="1601"/>
                                  </a:lnTo>
                                  <a:lnTo>
                                    <a:pt x="679" y="1596"/>
                                  </a:lnTo>
                                  <a:lnTo>
                                    <a:pt x="685" y="1596"/>
                                  </a:lnTo>
                                  <a:lnTo>
                                    <a:pt x="691" y="1596"/>
                                  </a:lnTo>
                                  <a:lnTo>
                                    <a:pt x="691" y="1590"/>
                                  </a:lnTo>
                                  <a:lnTo>
                                    <a:pt x="696" y="1590"/>
                                  </a:lnTo>
                                  <a:lnTo>
                                    <a:pt x="696" y="1584"/>
                                  </a:lnTo>
                                  <a:lnTo>
                                    <a:pt x="702" y="1584"/>
                                  </a:lnTo>
                                  <a:lnTo>
                                    <a:pt x="702" y="1578"/>
                                  </a:lnTo>
                                  <a:lnTo>
                                    <a:pt x="702" y="1573"/>
                                  </a:lnTo>
                                  <a:lnTo>
                                    <a:pt x="696" y="1567"/>
                                  </a:lnTo>
                                  <a:lnTo>
                                    <a:pt x="691" y="1567"/>
                                  </a:lnTo>
                                  <a:lnTo>
                                    <a:pt x="685" y="1567"/>
                                  </a:lnTo>
                                  <a:lnTo>
                                    <a:pt x="679" y="1567"/>
                                  </a:lnTo>
                                  <a:lnTo>
                                    <a:pt x="673" y="1567"/>
                                  </a:lnTo>
                                  <a:lnTo>
                                    <a:pt x="668" y="1567"/>
                                  </a:lnTo>
                                  <a:lnTo>
                                    <a:pt x="662" y="1561"/>
                                  </a:lnTo>
                                  <a:lnTo>
                                    <a:pt x="662" y="1556"/>
                                  </a:lnTo>
                                  <a:lnTo>
                                    <a:pt x="656" y="1556"/>
                                  </a:lnTo>
                                  <a:lnTo>
                                    <a:pt x="662" y="1556"/>
                                  </a:lnTo>
                                  <a:lnTo>
                                    <a:pt x="662" y="1550"/>
                                  </a:lnTo>
                                  <a:lnTo>
                                    <a:pt x="656" y="1550"/>
                                  </a:lnTo>
                                  <a:lnTo>
                                    <a:pt x="656" y="1544"/>
                                  </a:lnTo>
                                  <a:lnTo>
                                    <a:pt x="651" y="1544"/>
                                  </a:lnTo>
                                  <a:lnTo>
                                    <a:pt x="651" y="1539"/>
                                  </a:lnTo>
                                  <a:lnTo>
                                    <a:pt x="645" y="1539"/>
                                  </a:lnTo>
                                  <a:lnTo>
                                    <a:pt x="639" y="1539"/>
                                  </a:lnTo>
                                  <a:lnTo>
                                    <a:pt x="639" y="1544"/>
                                  </a:lnTo>
                                  <a:lnTo>
                                    <a:pt x="634" y="1544"/>
                                  </a:lnTo>
                                  <a:lnTo>
                                    <a:pt x="634" y="1550"/>
                                  </a:lnTo>
                                  <a:lnTo>
                                    <a:pt x="628" y="1550"/>
                                  </a:lnTo>
                                  <a:lnTo>
                                    <a:pt x="628" y="1544"/>
                                  </a:lnTo>
                                  <a:lnTo>
                                    <a:pt x="622" y="1544"/>
                                  </a:lnTo>
                                  <a:lnTo>
                                    <a:pt x="616" y="1544"/>
                                  </a:lnTo>
                                  <a:lnTo>
                                    <a:pt x="611" y="1544"/>
                                  </a:lnTo>
                                  <a:lnTo>
                                    <a:pt x="605" y="1544"/>
                                  </a:lnTo>
                                  <a:lnTo>
                                    <a:pt x="599" y="1544"/>
                                  </a:lnTo>
                                  <a:lnTo>
                                    <a:pt x="594" y="1544"/>
                                  </a:lnTo>
                                  <a:lnTo>
                                    <a:pt x="599" y="1544"/>
                                  </a:lnTo>
                                  <a:lnTo>
                                    <a:pt x="599" y="1539"/>
                                  </a:lnTo>
                                  <a:lnTo>
                                    <a:pt x="605" y="1533"/>
                                  </a:lnTo>
                                  <a:lnTo>
                                    <a:pt x="605" y="1527"/>
                                  </a:lnTo>
                                  <a:lnTo>
                                    <a:pt x="611" y="1527"/>
                                  </a:lnTo>
                                  <a:lnTo>
                                    <a:pt x="616" y="1521"/>
                                  </a:lnTo>
                                  <a:lnTo>
                                    <a:pt x="622" y="1521"/>
                                  </a:lnTo>
                                  <a:lnTo>
                                    <a:pt x="622" y="1516"/>
                                  </a:lnTo>
                                  <a:lnTo>
                                    <a:pt x="628" y="1516"/>
                                  </a:lnTo>
                                  <a:lnTo>
                                    <a:pt x="634" y="1516"/>
                                  </a:lnTo>
                                  <a:lnTo>
                                    <a:pt x="634" y="1510"/>
                                  </a:lnTo>
                                  <a:lnTo>
                                    <a:pt x="639" y="1510"/>
                                  </a:lnTo>
                                  <a:lnTo>
                                    <a:pt x="639" y="1504"/>
                                  </a:lnTo>
                                  <a:lnTo>
                                    <a:pt x="639" y="1499"/>
                                  </a:lnTo>
                                  <a:lnTo>
                                    <a:pt x="645" y="1499"/>
                                  </a:lnTo>
                                  <a:lnTo>
                                    <a:pt x="645" y="1493"/>
                                  </a:lnTo>
                                  <a:lnTo>
                                    <a:pt x="651" y="1493"/>
                                  </a:lnTo>
                                  <a:lnTo>
                                    <a:pt x="651" y="1487"/>
                                  </a:lnTo>
                                  <a:lnTo>
                                    <a:pt x="656" y="1487"/>
                                  </a:lnTo>
                                  <a:lnTo>
                                    <a:pt x="656" y="1482"/>
                                  </a:lnTo>
                                  <a:lnTo>
                                    <a:pt x="656" y="1476"/>
                                  </a:lnTo>
                                  <a:lnTo>
                                    <a:pt x="651" y="1476"/>
                                  </a:lnTo>
                                  <a:lnTo>
                                    <a:pt x="651" y="1470"/>
                                  </a:lnTo>
                                  <a:lnTo>
                                    <a:pt x="651" y="1464"/>
                                  </a:lnTo>
                                  <a:lnTo>
                                    <a:pt x="645" y="1464"/>
                                  </a:lnTo>
                                  <a:lnTo>
                                    <a:pt x="645" y="1459"/>
                                  </a:lnTo>
                                  <a:lnTo>
                                    <a:pt x="645" y="1453"/>
                                  </a:lnTo>
                                  <a:lnTo>
                                    <a:pt x="639" y="1453"/>
                                  </a:lnTo>
                                  <a:lnTo>
                                    <a:pt x="639" y="1447"/>
                                  </a:lnTo>
                                  <a:lnTo>
                                    <a:pt x="639" y="1442"/>
                                  </a:lnTo>
                                  <a:lnTo>
                                    <a:pt x="645" y="1442"/>
                                  </a:lnTo>
                                  <a:lnTo>
                                    <a:pt x="645" y="1436"/>
                                  </a:lnTo>
                                  <a:lnTo>
                                    <a:pt x="645" y="1430"/>
                                  </a:lnTo>
                                  <a:lnTo>
                                    <a:pt x="639" y="1430"/>
                                  </a:lnTo>
                                  <a:lnTo>
                                    <a:pt x="639" y="1425"/>
                                  </a:lnTo>
                                  <a:lnTo>
                                    <a:pt x="639" y="1419"/>
                                  </a:lnTo>
                                  <a:lnTo>
                                    <a:pt x="639" y="1413"/>
                                  </a:lnTo>
                                  <a:lnTo>
                                    <a:pt x="634" y="1413"/>
                                  </a:lnTo>
                                  <a:lnTo>
                                    <a:pt x="634" y="1408"/>
                                  </a:lnTo>
                                  <a:lnTo>
                                    <a:pt x="628" y="1413"/>
                                  </a:lnTo>
                                  <a:lnTo>
                                    <a:pt x="622" y="1413"/>
                                  </a:lnTo>
                                  <a:lnTo>
                                    <a:pt x="622" y="1419"/>
                                  </a:lnTo>
                                  <a:lnTo>
                                    <a:pt x="616" y="1419"/>
                                  </a:lnTo>
                                  <a:lnTo>
                                    <a:pt x="611" y="1419"/>
                                  </a:lnTo>
                                  <a:lnTo>
                                    <a:pt x="605" y="1413"/>
                                  </a:lnTo>
                                  <a:lnTo>
                                    <a:pt x="611" y="1413"/>
                                  </a:lnTo>
                                  <a:lnTo>
                                    <a:pt x="605" y="1413"/>
                                  </a:lnTo>
                                  <a:lnTo>
                                    <a:pt x="599" y="1408"/>
                                  </a:lnTo>
                                  <a:lnTo>
                                    <a:pt x="594" y="1408"/>
                                  </a:lnTo>
                                  <a:lnTo>
                                    <a:pt x="594" y="1402"/>
                                  </a:lnTo>
                                  <a:lnTo>
                                    <a:pt x="588" y="1402"/>
                                  </a:lnTo>
                                  <a:lnTo>
                                    <a:pt x="582" y="1402"/>
                                  </a:lnTo>
                                  <a:lnTo>
                                    <a:pt x="582" y="1408"/>
                                  </a:lnTo>
                                  <a:lnTo>
                                    <a:pt x="576" y="1408"/>
                                  </a:lnTo>
                                  <a:lnTo>
                                    <a:pt x="571" y="1408"/>
                                  </a:lnTo>
                                  <a:lnTo>
                                    <a:pt x="565" y="1408"/>
                                  </a:lnTo>
                                  <a:lnTo>
                                    <a:pt x="559" y="1408"/>
                                  </a:lnTo>
                                  <a:lnTo>
                                    <a:pt x="554" y="1408"/>
                                  </a:lnTo>
                                  <a:lnTo>
                                    <a:pt x="548" y="1408"/>
                                  </a:lnTo>
                                  <a:lnTo>
                                    <a:pt x="548" y="1413"/>
                                  </a:lnTo>
                                  <a:lnTo>
                                    <a:pt x="542" y="1413"/>
                                  </a:lnTo>
                                  <a:lnTo>
                                    <a:pt x="542" y="1408"/>
                                  </a:lnTo>
                                  <a:lnTo>
                                    <a:pt x="537" y="1402"/>
                                  </a:lnTo>
                                  <a:lnTo>
                                    <a:pt x="537" y="1390"/>
                                  </a:lnTo>
                                  <a:lnTo>
                                    <a:pt x="537" y="1385"/>
                                  </a:lnTo>
                                  <a:lnTo>
                                    <a:pt x="537" y="1379"/>
                                  </a:lnTo>
                                  <a:lnTo>
                                    <a:pt x="542" y="1379"/>
                                  </a:lnTo>
                                  <a:lnTo>
                                    <a:pt x="542" y="1373"/>
                                  </a:lnTo>
                                  <a:lnTo>
                                    <a:pt x="542" y="1368"/>
                                  </a:lnTo>
                                  <a:lnTo>
                                    <a:pt x="548" y="1368"/>
                                  </a:lnTo>
                                  <a:lnTo>
                                    <a:pt x="548" y="1362"/>
                                  </a:lnTo>
                                  <a:lnTo>
                                    <a:pt x="542" y="1356"/>
                                  </a:lnTo>
                                  <a:lnTo>
                                    <a:pt x="542" y="1351"/>
                                  </a:lnTo>
                                  <a:lnTo>
                                    <a:pt x="542" y="1345"/>
                                  </a:lnTo>
                                  <a:lnTo>
                                    <a:pt x="537" y="1345"/>
                                  </a:lnTo>
                                  <a:lnTo>
                                    <a:pt x="531" y="1345"/>
                                  </a:lnTo>
                                  <a:lnTo>
                                    <a:pt x="531" y="1339"/>
                                  </a:lnTo>
                                  <a:lnTo>
                                    <a:pt x="525" y="1333"/>
                                  </a:lnTo>
                                  <a:lnTo>
                                    <a:pt x="519" y="1333"/>
                                  </a:lnTo>
                                  <a:lnTo>
                                    <a:pt x="519" y="1328"/>
                                  </a:lnTo>
                                  <a:lnTo>
                                    <a:pt x="514" y="1328"/>
                                  </a:lnTo>
                                  <a:lnTo>
                                    <a:pt x="508" y="1322"/>
                                  </a:lnTo>
                                  <a:lnTo>
                                    <a:pt x="502" y="1322"/>
                                  </a:lnTo>
                                  <a:lnTo>
                                    <a:pt x="502" y="1316"/>
                                  </a:lnTo>
                                  <a:lnTo>
                                    <a:pt x="497" y="1322"/>
                                  </a:lnTo>
                                  <a:lnTo>
                                    <a:pt x="497" y="1316"/>
                                  </a:lnTo>
                                  <a:lnTo>
                                    <a:pt x="491" y="1316"/>
                                  </a:lnTo>
                                  <a:lnTo>
                                    <a:pt x="491" y="1311"/>
                                  </a:lnTo>
                                  <a:lnTo>
                                    <a:pt x="485" y="1311"/>
                                  </a:lnTo>
                                  <a:lnTo>
                                    <a:pt x="479" y="1311"/>
                                  </a:lnTo>
                                  <a:lnTo>
                                    <a:pt x="474" y="1305"/>
                                  </a:lnTo>
                                  <a:lnTo>
                                    <a:pt x="468" y="1305"/>
                                  </a:lnTo>
                                  <a:lnTo>
                                    <a:pt x="462" y="1305"/>
                                  </a:lnTo>
                                  <a:lnTo>
                                    <a:pt x="457" y="1311"/>
                                  </a:lnTo>
                                  <a:lnTo>
                                    <a:pt x="451" y="1311"/>
                                  </a:lnTo>
                                  <a:lnTo>
                                    <a:pt x="451" y="1305"/>
                                  </a:lnTo>
                                  <a:lnTo>
                                    <a:pt x="451" y="1299"/>
                                  </a:lnTo>
                                  <a:lnTo>
                                    <a:pt x="445" y="1299"/>
                                  </a:lnTo>
                                  <a:lnTo>
                                    <a:pt x="445" y="1294"/>
                                  </a:lnTo>
                                  <a:lnTo>
                                    <a:pt x="439" y="1288"/>
                                  </a:lnTo>
                                  <a:lnTo>
                                    <a:pt x="445" y="1288"/>
                                  </a:lnTo>
                                  <a:lnTo>
                                    <a:pt x="445" y="1282"/>
                                  </a:lnTo>
                                  <a:lnTo>
                                    <a:pt x="451" y="1282"/>
                                  </a:lnTo>
                                  <a:lnTo>
                                    <a:pt x="451" y="1276"/>
                                  </a:lnTo>
                                  <a:lnTo>
                                    <a:pt x="457" y="1276"/>
                                  </a:lnTo>
                                  <a:lnTo>
                                    <a:pt x="457" y="1271"/>
                                  </a:lnTo>
                                  <a:lnTo>
                                    <a:pt x="457" y="1265"/>
                                  </a:lnTo>
                                  <a:lnTo>
                                    <a:pt x="451" y="1265"/>
                                  </a:lnTo>
                                  <a:lnTo>
                                    <a:pt x="445" y="1265"/>
                                  </a:lnTo>
                                  <a:lnTo>
                                    <a:pt x="445" y="1259"/>
                                  </a:lnTo>
                                  <a:lnTo>
                                    <a:pt x="451" y="1259"/>
                                  </a:lnTo>
                                  <a:lnTo>
                                    <a:pt x="451" y="1254"/>
                                  </a:lnTo>
                                  <a:lnTo>
                                    <a:pt x="451" y="1248"/>
                                  </a:lnTo>
                                  <a:lnTo>
                                    <a:pt x="457" y="1248"/>
                                  </a:lnTo>
                                  <a:lnTo>
                                    <a:pt x="451" y="1248"/>
                                  </a:lnTo>
                                  <a:lnTo>
                                    <a:pt x="451" y="1242"/>
                                  </a:lnTo>
                                  <a:lnTo>
                                    <a:pt x="451" y="1237"/>
                                  </a:lnTo>
                                  <a:lnTo>
                                    <a:pt x="451" y="1231"/>
                                  </a:lnTo>
                                  <a:lnTo>
                                    <a:pt x="457" y="1231"/>
                                  </a:lnTo>
                                  <a:lnTo>
                                    <a:pt x="457" y="1225"/>
                                  </a:lnTo>
                                  <a:lnTo>
                                    <a:pt x="451" y="1225"/>
                                  </a:lnTo>
                                  <a:lnTo>
                                    <a:pt x="457" y="1225"/>
                                  </a:lnTo>
                                  <a:lnTo>
                                    <a:pt x="457" y="1219"/>
                                  </a:lnTo>
                                  <a:lnTo>
                                    <a:pt x="451" y="1219"/>
                                  </a:lnTo>
                                  <a:lnTo>
                                    <a:pt x="445" y="1219"/>
                                  </a:lnTo>
                                  <a:lnTo>
                                    <a:pt x="439" y="1219"/>
                                  </a:lnTo>
                                  <a:lnTo>
                                    <a:pt x="445" y="1219"/>
                                  </a:lnTo>
                                  <a:lnTo>
                                    <a:pt x="445" y="1214"/>
                                  </a:lnTo>
                                  <a:lnTo>
                                    <a:pt x="439" y="1214"/>
                                  </a:lnTo>
                                  <a:lnTo>
                                    <a:pt x="439" y="1208"/>
                                  </a:lnTo>
                                  <a:lnTo>
                                    <a:pt x="434" y="1214"/>
                                  </a:lnTo>
                                  <a:lnTo>
                                    <a:pt x="434" y="1208"/>
                                  </a:lnTo>
                                  <a:lnTo>
                                    <a:pt x="428" y="1208"/>
                                  </a:lnTo>
                                  <a:lnTo>
                                    <a:pt x="428" y="1202"/>
                                  </a:lnTo>
                                  <a:lnTo>
                                    <a:pt x="428" y="1208"/>
                                  </a:lnTo>
                                  <a:lnTo>
                                    <a:pt x="422" y="1208"/>
                                  </a:lnTo>
                                  <a:lnTo>
                                    <a:pt x="422" y="1202"/>
                                  </a:lnTo>
                                  <a:lnTo>
                                    <a:pt x="417" y="1202"/>
                                  </a:lnTo>
                                  <a:lnTo>
                                    <a:pt x="411" y="1202"/>
                                  </a:lnTo>
                                  <a:lnTo>
                                    <a:pt x="411" y="1197"/>
                                  </a:lnTo>
                                  <a:lnTo>
                                    <a:pt x="411" y="1191"/>
                                  </a:lnTo>
                                  <a:lnTo>
                                    <a:pt x="405" y="1191"/>
                                  </a:lnTo>
                                  <a:lnTo>
                                    <a:pt x="405" y="1185"/>
                                  </a:lnTo>
                                  <a:lnTo>
                                    <a:pt x="411" y="1185"/>
                                  </a:lnTo>
                                  <a:lnTo>
                                    <a:pt x="411" y="1180"/>
                                  </a:lnTo>
                                  <a:lnTo>
                                    <a:pt x="405" y="1180"/>
                                  </a:lnTo>
                                  <a:lnTo>
                                    <a:pt x="400" y="1174"/>
                                  </a:lnTo>
                                  <a:lnTo>
                                    <a:pt x="405" y="1174"/>
                                  </a:lnTo>
                                  <a:lnTo>
                                    <a:pt x="411" y="1168"/>
                                  </a:lnTo>
                                  <a:lnTo>
                                    <a:pt x="405" y="1168"/>
                                  </a:lnTo>
                                  <a:lnTo>
                                    <a:pt x="405" y="1162"/>
                                  </a:lnTo>
                                  <a:lnTo>
                                    <a:pt x="400" y="1162"/>
                                  </a:lnTo>
                                  <a:lnTo>
                                    <a:pt x="400" y="1157"/>
                                  </a:lnTo>
                                  <a:lnTo>
                                    <a:pt x="394" y="1157"/>
                                  </a:lnTo>
                                  <a:lnTo>
                                    <a:pt x="394" y="1151"/>
                                  </a:lnTo>
                                  <a:lnTo>
                                    <a:pt x="388" y="1151"/>
                                  </a:lnTo>
                                  <a:lnTo>
                                    <a:pt x="382" y="1151"/>
                                  </a:lnTo>
                                  <a:lnTo>
                                    <a:pt x="377" y="1151"/>
                                  </a:lnTo>
                                  <a:lnTo>
                                    <a:pt x="371" y="1145"/>
                                  </a:lnTo>
                                  <a:lnTo>
                                    <a:pt x="365" y="1145"/>
                                  </a:lnTo>
                                  <a:lnTo>
                                    <a:pt x="365" y="1140"/>
                                  </a:lnTo>
                                  <a:lnTo>
                                    <a:pt x="371" y="1140"/>
                                  </a:lnTo>
                                  <a:lnTo>
                                    <a:pt x="377" y="1134"/>
                                  </a:lnTo>
                                  <a:lnTo>
                                    <a:pt x="382" y="1134"/>
                                  </a:lnTo>
                                  <a:lnTo>
                                    <a:pt x="382" y="1128"/>
                                  </a:lnTo>
                                  <a:lnTo>
                                    <a:pt x="382" y="1123"/>
                                  </a:lnTo>
                                  <a:lnTo>
                                    <a:pt x="382" y="1117"/>
                                  </a:lnTo>
                                  <a:lnTo>
                                    <a:pt x="377" y="1117"/>
                                  </a:lnTo>
                                  <a:lnTo>
                                    <a:pt x="377" y="1111"/>
                                  </a:lnTo>
                                  <a:lnTo>
                                    <a:pt x="371" y="1105"/>
                                  </a:lnTo>
                                  <a:lnTo>
                                    <a:pt x="365" y="1105"/>
                                  </a:lnTo>
                                  <a:lnTo>
                                    <a:pt x="360" y="1105"/>
                                  </a:lnTo>
                                  <a:lnTo>
                                    <a:pt x="354" y="1105"/>
                                  </a:lnTo>
                                  <a:lnTo>
                                    <a:pt x="348" y="1105"/>
                                  </a:lnTo>
                                  <a:lnTo>
                                    <a:pt x="342" y="1100"/>
                                  </a:lnTo>
                                  <a:lnTo>
                                    <a:pt x="342" y="1094"/>
                                  </a:lnTo>
                                  <a:lnTo>
                                    <a:pt x="337" y="1094"/>
                                  </a:lnTo>
                                  <a:lnTo>
                                    <a:pt x="337" y="1088"/>
                                  </a:lnTo>
                                  <a:lnTo>
                                    <a:pt x="331" y="1088"/>
                                  </a:lnTo>
                                  <a:lnTo>
                                    <a:pt x="331" y="1083"/>
                                  </a:lnTo>
                                  <a:lnTo>
                                    <a:pt x="325" y="1083"/>
                                  </a:lnTo>
                                  <a:lnTo>
                                    <a:pt x="320" y="1077"/>
                                  </a:lnTo>
                                  <a:lnTo>
                                    <a:pt x="314" y="1077"/>
                                  </a:lnTo>
                                  <a:lnTo>
                                    <a:pt x="308" y="1077"/>
                                  </a:lnTo>
                                  <a:lnTo>
                                    <a:pt x="303" y="1077"/>
                                  </a:lnTo>
                                  <a:lnTo>
                                    <a:pt x="308" y="1077"/>
                                  </a:lnTo>
                                  <a:lnTo>
                                    <a:pt x="303" y="1077"/>
                                  </a:lnTo>
                                  <a:lnTo>
                                    <a:pt x="303" y="1071"/>
                                  </a:lnTo>
                                  <a:lnTo>
                                    <a:pt x="297" y="1071"/>
                                  </a:lnTo>
                                  <a:lnTo>
                                    <a:pt x="291" y="1071"/>
                                  </a:lnTo>
                                  <a:lnTo>
                                    <a:pt x="291" y="1066"/>
                                  </a:lnTo>
                                  <a:lnTo>
                                    <a:pt x="297" y="1066"/>
                                  </a:lnTo>
                                  <a:lnTo>
                                    <a:pt x="297" y="1060"/>
                                  </a:lnTo>
                                  <a:lnTo>
                                    <a:pt x="291" y="1060"/>
                                  </a:lnTo>
                                  <a:lnTo>
                                    <a:pt x="285" y="1060"/>
                                  </a:lnTo>
                                  <a:lnTo>
                                    <a:pt x="285" y="1054"/>
                                  </a:lnTo>
                                  <a:lnTo>
                                    <a:pt x="280" y="1054"/>
                                  </a:lnTo>
                                  <a:lnTo>
                                    <a:pt x="280" y="1048"/>
                                  </a:lnTo>
                                  <a:lnTo>
                                    <a:pt x="274" y="1048"/>
                                  </a:lnTo>
                                  <a:lnTo>
                                    <a:pt x="268" y="1048"/>
                                  </a:lnTo>
                                  <a:lnTo>
                                    <a:pt x="268" y="1043"/>
                                  </a:lnTo>
                                  <a:lnTo>
                                    <a:pt x="268" y="1037"/>
                                  </a:lnTo>
                                  <a:lnTo>
                                    <a:pt x="263" y="1037"/>
                                  </a:lnTo>
                                  <a:lnTo>
                                    <a:pt x="257" y="1037"/>
                                  </a:lnTo>
                                  <a:lnTo>
                                    <a:pt x="251" y="1037"/>
                                  </a:lnTo>
                                  <a:lnTo>
                                    <a:pt x="245" y="1031"/>
                                  </a:lnTo>
                                  <a:lnTo>
                                    <a:pt x="240" y="1031"/>
                                  </a:lnTo>
                                  <a:lnTo>
                                    <a:pt x="234" y="1026"/>
                                  </a:lnTo>
                                  <a:lnTo>
                                    <a:pt x="228" y="1026"/>
                                  </a:lnTo>
                                  <a:lnTo>
                                    <a:pt x="228" y="1020"/>
                                  </a:lnTo>
                                  <a:lnTo>
                                    <a:pt x="234" y="1020"/>
                                  </a:lnTo>
                                  <a:lnTo>
                                    <a:pt x="234" y="1014"/>
                                  </a:lnTo>
                                  <a:lnTo>
                                    <a:pt x="240" y="1009"/>
                                  </a:lnTo>
                                  <a:lnTo>
                                    <a:pt x="234" y="1009"/>
                                  </a:lnTo>
                                  <a:lnTo>
                                    <a:pt x="228" y="1009"/>
                                  </a:lnTo>
                                  <a:lnTo>
                                    <a:pt x="223" y="1003"/>
                                  </a:lnTo>
                                  <a:lnTo>
                                    <a:pt x="217" y="1003"/>
                                  </a:lnTo>
                                  <a:lnTo>
                                    <a:pt x="217" y="997"/>
                                  </a:lnTo>
                                  <a:lnTo>
                                    <a:pt x="211" y="997"/>
                                  </a:lnTo>
                                  <a:lnTo>
                                    <a:pt x="211" y="991"/>
                                  </a:lnTo>
                                  <a:lnTo>
                                    <a:pt x="211" y="986"/>
                                  </a:lnTo>
                                  <a:lnTo>
                                    <a:pt x="205" y="986"/>
                                  </a:lnTo>
                                  <a:lnTo>
                                    <a:pt x="205" y="980"/>
                                  </a:lnTo>
                                  <a:lnTo>
                                    <a:pt x="200" y="980"/>
                                  </a:lnTo>
                                  <a:lnTo>
                                    <a:pt x="194" y="980"/>
                                  </a:lnTo>
                                  <a:lnTo>
                                    <a:pt x="194" y="974"/>
                                  </a:lnTo>
                                  <a:lnTo>
                                    <a:pt x="188" y="974"/>
                                  </a:lnTo>
                                  <a:lnTo>
                                    <a:pt x="183" y="974"/>
                                  </a:lnTo>
                                  <a:lnTo>
                                    <a:pt x="183" y="969"/>
                                  </a:lnTo>
                                  <a:lnTo>
                                    <a:pt x="177" y="969"/>
                                  </a:lnTo>
                                  <a:lnTo>
                                    <a:pt x="171" y="969"/>
                                  </a:lnTo>
                                  <a:lnTo>
                                    <a:pt x="166" y="969"/>
                                  </a:lnTo>
                                  <a:lnTo>
                                    <a:pt x="166" y="963"/>
                                  </a:lnTo>
                                  <a:lnTo>
                                    <a:pt x="160" y="963"/>
                                  </a:lnTo>
                                  <a:lnTo>
                                    <a:pt x="154" y="963"/>
                                  </a:lnTo>
                                  <a:lnTo>
                                    <a:pt x="148" y="963"/>
                                  </a:lnTo>
                                  <a:lnTo>
                                    <a:pt x="143" y="963"/>
                                  </a:lnTo>
                                  <a:lnTo>
                                    <a:pt x="143" y="957"/>
                                  </a:lnTo>
                                  <a:lnTo>
                                    <a:pt x="137" y="957"/>
                                  </a:lnTo>
                                  <a:lnTo>
                                    <a:pt x="131" y="952"/>
                                  </a:lnTo>
                                  <a:lnTo>
                                    <a:pt x="126" y="952"/>
                                  </a:lnTo>
                                  <a:lnTo>
                                    <a:pt x="120" y="952"/>
                                  </a:lnTo>
                                  <a:lnTo>
                                    <a:pt x="120" y="946"/>
                                  </a:lnTo>
                                  <a:lnTo>
                                    <a:pt x="120" y="940"/>
                                  </a:lnTo>
                                  <a:lnTo>
                                    <a:pt x="126" y="940"/>
                                  </a:lnTo>
                                  <a:lnTo>
                                    <a:pt x="126" y="934"/>
                                  </a:lnTo>
                                  <a:lnTo>
                                    <a:pt x="126" y="929"/>
                                  </a:lnTo>
                                  <a:lnTo>
                                    <a:pt x="126" y="923"/>
                                  </a:lnTo>
                                  <a:lnTo>
                                    <a:pt x="120" y="917"/>
                                  </a:lnTo>
                                  <a:lnTo>
                                    <a:pt x="114" y="917"/>
                                  </a:lnTo>
                                  <a:lnTo>
                                    <a:pt x="108" y="923"/>
                                  </a:lnTo>
                                  <a:lnTo>
                                    <a:pt x="103" y="923"/>
                                  </a:lnTo>
                                  <a:lnTo>
                                    <a:pt x="97" y="923"/>
                                  </a:lnTo>
                                  <a:lnTo>
                                    <a:pt x="91" y="929"/>
                                  </a:lnTo>
                                  <a:lnTo>
                                    <a:pt x="86" y="929"/>
                                  </a:lnTo>
                                  <a:lnTo>
                                    <a:pt x="86" y="923"/>
                                  </a:lnTo>
                                  <a:lnTo>
                                    <a:pt x="86" y="917"/>
                                  </a:lnTo>
                                  <a:lnTo>
                                    <a:pt x="80" y="917"/>
                                  </a:lnTo>
                                  <a:lnTo>
                                    <a:pt x="74" y="917"/>
                                  </a:lnTo>
                                  <a:lnTo>
                                    <a:pt x="69" y="917"/>
                                  </a:lnTo>
                                  <a:lnTo>
                                    <a:pt x="63" y="917"/>
                                  </a:lnTo>
                                  <a:lnTo>
                                    <a:pt x="57" y="917"/>
                                  </a:lnTo>
                                  <a:lnTo>
                                    <a:pt x="51" y="917"/>
                                  </a:lnTo>
                                  <a:lnTo>
                                    <a:pt x="46" y="917"/>
                                  </a:lnTo>
                                  <a:lnTo>
                                    <a:pt x="40" y="923"/>
                                  </a:lnTo>
                                  <a:lnTo>
                                    <a:pt x="34" y="923"/>
                                  </a:lnTo>
                                  <a:lnTo>
                                    <a:pt x="29" y="917"/>
                                  </a:lnTo>
                                  <a:lnTo>
                                    <a:pt x="17" y="917"/>
                                  </a:lnTo>
                                  <a:lnTo>
                                    <a:pt x="11" y="917"/>
                                  </a:lnTo>
                                  <a:lnTo>
                                    <a:pt x="6" y="917"/>
                                  </a:lnTo>
                                  <a:lnTo>
                                    <a:pt x="0" y="912"/>
                                  </a:lnTo>
                                  <a:lnTo>
                                    <a:pt x="6" y="912"/>
                                  </a:lnTo>
                                  <a:lnTo>
                                    <a:pt x="6" y="906"/>
                                  </a:lnTo>
                                  <a:lnTo>
                                    <a:pt x="6" y="900"/>
                                  </a:lnTo>
                                  <a:lnTo>
                                    <a:pt x="11" y="900"/>
                                  </a:lnTo>
                                  <a:lnTo>
                                    <a:pt x="11" y="895"/>
                                  </a:lnTo>
                                  <a:lnTo>
                                    <a:pt x="11" y="889"/>
                                  </a:lnTo>
                                  <a:lnTo>
                                    <a:pt x="17" y="889"/>
                                  </a:lnTo>
                                  <a:lnTo>
                                    <a:pt x="17" y="883"/>
                                  </a:lnTo>
                                  <a:lnTo>
                                    <a:pt x="23" y="883"/>
                                  </a:lnTo>
                                  <a:lnTo>
                                    <a:pt x="23" y="889"/>
                                  </a:lnTo>
                                  <a:lnTo>
                                    <a:pt x="29" y="889"/>
                                  </a:lnTo>
                                  <a:lnTo>
                                    <a:pt x="34" y="889"/>
                                  </a:lnTo>
                                  <a:lnTo>
                                    <a:pt x="40" y="883"/>
                                  </a:lnTo>
                                  <a:lnTo>
                                    <a:pt x="46" y="883"/>
                                  </a:lnTo>
                                  <a:lnTo>
                                    <a:pt x="46" y="877"/>
                                  </a:lnTo>
                                  <a:lnTo>
                                    <a:pt x="51" y="877"/>
                                  </a:lnTo>
                                  <a:lnTo>
                                    <a:pt x="57" y="877"/>
                                  </a:lnTo>
                                  <a:lnTo>
                                    <a:pt x="57" y="883"/>
                                  </a:lnTo>
                                  <a:lnTo>
                                    <a:pt x="63" y="889"/>
                                  </a:lnTo>
                                  <a:lnTo>
                                    <a:pt x="69" y="889"/>
                                  </a:lnTo>
                                  <a:lnTo>
                                    <a:pt x="74" y="889"/>
                                  </a:lnTo>
                                  <a:lnTo>
                                    <a:pt x="69" y="889"/>
                                  </a:lnTo>
                                  <a:lnTo>
                                    <a:pt x="74" y="889"/>
                                  </a:lnTo>
                                  <a:lnTo>
                                    <a:pt x="74" y="883"/>
                                  </a:lnTo>
                                  <a:lnTo>
                                    <a:pt x="69" y="883"/>
                                  </a:lnTo>
                                  <a:lnTo>
                                    <a:pt x="69" y="877"/>
                                  </a:lnTo>
                                  <a:lnTo>
                                    <a:pt x="69" y="872"/>
                                  </a:lnTo>
                                  <a:lnTo>
                                    <a:pt x="74" y="872"/>
                                  </a:lnTo>
                                  <a:lnTo>
                                    <a:pt x="74" y="866"/>
                                  </a:lnTo>
                                  <a:lnTo>
                                    <a:pt x="80" y="866"/>
                                  </a:lnTo>
                                  <a:lnTo>
                                    <a:pt x="80" y="860"/>
                                  </a:lnTo>
                                  <a:lnTo>
                                    <a:pt x="86" y="860"/>
                                  </a:lnTo>
                                  <a:lnTo>
                                    <a:pt x="91" y="860"/>
                                  </a:lnTo>
                                  <a:lnTo>
                                    <a:pt x="91" y="866"/>
                                  </a:lnTo>
                                  <a:lnTo>
                                    <a:pt x="97" y="866"/>
                                  </a:lnTo>
                                  <a:lnTo>
                                    <a:pt x="103" y="866"/>
                                  </a:lnTo>
                                </a:path>
                              </a:pathLst>
                            </a:custGeom>
                            <a:noFill/>
                            <a:ln w="6840">
                              <a:solidFill>
                                <a:srgbClr val="686868"/>
                              </a:solidFill>
                              <a:miter/>
                            </a:ln>
                          </wps:spPr>
                          <wps:style>
                            <a:lnRef idx="0"/>
                            <a:fillRef idx="0"/>
                            <a:effectRef idx="0"/>
                            <a:fontRef idx="minor"/>
                          </wps:style>
                          <wps:bodyPr/>
                        </wps:wsp>
                        <wps:wsp>
                          <wps:cNvSpPr/>
                          <wps:spPr>
                            <a:xfrm>
                              <a:off x="1003680" y="4089600"/>
                              <a:ext cx="626760" cy="568440"/>
                            </a:xfrm>
                            <a:custGeom>
                              <a:avLst/>
                              <a:gdLst/>
                              <a:ahLst/>
                              <a:rect l="l" t="t" r="r" b="b"/>
                              <a:pathLst>
                                <a:path w="987" h="895">
                                  <a:moveTo>
                                    <a:pt x="531" y="895"/>
                                  </a:moveTo>
                                  <a:lnTo>
                                    <a:pt x="531" y="889"/>
                                  </a:lnTo>
                                  <a:lnTo>
                                    <a:pt x="525" y="884"/>
                                  </a:lnTo>
                                  <a:lnTo>
                                    <a:pt x="525" y="878"/>
                                  </a:lnTo>
                                  <a:lnTo>
                                    <a:pt x="525" y="872"/>
                                  </a:lnTo>
                                  <a:lnTo>
                                    <a:pt x="531" y="872"/>
                                  </a:lnTo>
                                  <a:lnTo>
                                    <a:pt x="536" y="872"/>
                                  </a:lnTo>
                                  <a:lnTo>
                                    <a:pt x="542" y="872"/>
                                  </a:lnTo>
                                  <a:lnTo>
                                    <a:pt x="548" y="872"/>
                                  </a:lnTo>
                                  <a:lnTo>
                                    <a:pt x="554" y="867"/>
                                  </a:lnTo>
                                  <a:lnTo>
                                    <a:pt x="554" y="861"/>
                                  </a:lnTo>
                                  <a:lnTo>
                                    <a:pt x="554" y="855"/>
                                  </a:lnTo>
                                  <a:lnTo>
                                    <a:pt x="548" y="844"/>
                                  </a:lnTo>
                                  <a:lnTo>
                                    <a:pt x="554" y="844"/>
                                  </a:lnTo>
                                  <a:lnTo>
                                    <a:pt x="559" y="844"/>
                                  </a:lnTo>
                                  <a:lnTo>
                                    <a:pt x="559" y="838"/>
                                  </a:lnTo>
                                  <a:lnTo>
                                    <a:pt x="565" y="838"/>
                                  </a:lnTo>
                                  <a:lnTo>
                                    <a:pt x="565" y="832"/>
                                  </a:lnTo>
                                  <a:lnTo>
                                    <a:pt x="565" y="827"/>
                                  </a:lnTo>
                                  <a:lnTo>
                                    <a:pt x="565" y="821"/>
                                  </a:lnTo>
                                  <a:lnTo>
                                    <a:pt x="571" y="821"/>
                                  </a:lnTo>
                                  <a:lnTo>
                                    <a:pt x="571" y="815"/>
                                  </a:lnTo>
                                  <a:lnTo>
                                    <a:pt x="565" y="815"/>
                                  </a:lnTo>
                                  <a:lnTo>
                                    <a:pt x="565" y="810"/>
                                  </a:lnTo>
                                  <a:lnTo>
                                    <a:pt x="565" y="804"/>
                                  </a:lnTo>
                                  <a:lnTo>
                                    <a:pt x="565" y="798"/>
                                  </a:lnTo>
                                  <a:lnTo>
                                    <a:pt x="559" y="798"/>
                                  </a:lnTo>
                                  <a:lnTo>
                                    <a:pt x="559" y="793"/>
                                  </a:lnTo>
                                  <a:lnTo>
                                    <a:pt x="554" y="793"/>
                                  </a:lnTo>
                                  <a:lnTo>
                                    <a:pt x="554" y="787"/>
                                  </a:lnTo>
                                  <a:lnTo>
                                    <a:pt x="548" y="787"/>
                                  </a:lnTo>
                                  <a:lnTo>
                                    <a:pt x="548" y="781"/>
                                  </a:lnTo>
                                  <a:lnTo>
                                    <a:pt x="548" y="787"/>
                                  </a:lnTo>
                                  <a:lnTo>
                                    <a:pt x="548" y="781"/>
                                  </a:lnTo>
                                  <a:lnTo>
                                    <a:pt x="548" y="787"/>
                                  </a:lnTo>
                                  <a:lnTo>
                                    <a:pt x="548" y="781"/>
                                  </a:lnTo>
                                  <a:lnTo>
                                    <a:pt x="542" y="781"/>
                                  </a:lnTo>
                                  <a:lnTo>
                                    <a:pt x="542" y="787"/>
                                  </a:lnTo>
                                  <a:lnTo>
                                    <a:pt x="542" y="781"/>
                                  </a:lnTo>
                                  <a:lnTo>
                                    <a:pt x="536" y="781"/>
                                  </a:lnTo>
                                  <a:lnTo>
                                    <a:pt x="531" y="781"/>
                                  </a:lnTo>
                                  <a:lnTo>
                                    <a:pt x="525" y="781"/>
                                  </a:lnTo>
                                  <a:lnTo>
                                    <a:pt x="519" y="787"/>
                                  </a:lnTo>
                                  <a:lnTo>
                                    <a:pt x="514" y="787"/>
                                  </a:lnTo>
                                  <a:lnTo>
                                    <a:pt x="508" y="787"/>
                                  </a:lnTo>
                                  <a:lnTo>
                                    <a:pt x="502" y="793"/>
                                  </a:lnTo>
                                  <a:lnTo>
                                    <a:pt x="497" y="798"/>
                                  </a:lnTo>
                                  <a:lnTo>
                                    <a:pt x="491" y="804"/>
                                  </a:lnTo>
                                  <a:lnTo>
                                    <a:pt x="485" y="804"/>
                                  </a:lnTo>
                                  <a:lnTo>
                                    <a:pt x="479" y="804"/>
                                  </a:lnTo>
                                  <a:lnTo>
                                    <a:pt x="474" y="804"/>
                                  </a:lnTo>
                                  <a:lnTo>
                                    <a:pt x="468" y="804"/>
                                  </a:lnTo>
                                  <a:lnTo>
                                    <a:pt x="462" y="804"/>
                                  </a:lnTo>
                                  <a:lnTo>
                                    <a:pt x="457" y="798"/>
                                  </a:lnTo>
                                  <a:lnTo>
                                    <a:pt x="451" y="798"/>
                                  </a:lnTo>
                                  <a:lnTo>
                                    <a:pt x="451" y="793"/>
                                  </a:lnTo>
                                  <a:lnTo>
                                    <a:pt x="445" y="793"/>
                                  </a:lnTo>
                                  <a:lnTo>
                                    <a:pt x="439" y="793"/>
                                  </a:lnTo>
                                  <a:lnTo>
                                    <a:pt x="439" y="787"/>
                                  </a:lnTo>
                                  <a:lnTo>
                                    <a:pt x="434" y="787"/>
                                  </a:lnTo>
                                  <a:lnTo>
                                    <a:pt x="434" y="781"/>
                                  </a:lnTo>
                                  <a:lnTo>
                                    <a:pt x="428" y="781"/>
                                  </a:lnTo>
                                  <a:lnTo>
                                    <a:pt x="422" y="781"/>
                                  </a:lnTo>
                                  <a:lnTo>
                                    <a:pt x="417" y="781"/>
                                  </a:lnTo>
                                  <a:lnTo>
                                    <a:pt x="411" y="781"/>
                                  </a:lnTo>
                                  <a:lnTo>
                                    <a:pt x="405" y="787"/>
                                  </a:lnTo>
                                  <a:lnTo>
                                    <a:pt x="400" y="787"/>
                                  </a:lnTo>
                                  <a:lnTo>
                                    <a:pt x="394" y="781"/>
                                  </a:lnTo>
                                  <a:lnTo>
                                    <a:pt x="388" y="787"/>
                                  </a:lnTo>
                                  <a:lnTo>
                                    <a:pt x="388" y="781"/>
                                  </a:lnTo>
                                  <a:lnTo>
                                    <a:pt x="388" y="775"/>
                                  </a:lnTo>
                                  <a:lnTo>
                                    <a:pt x="382" y="775"/>
                                  </a:lnTo>
                                  <a:lnTo>
                                    <a:pt x="382" y="770"/>
                                  </a:lnTo>
                                  <a:lnTo>
                                    <a:pt x="377" y="770"/>
                                  </a:lnTo>
                                  <a:lnTo>
                                    <a:pt x="371" y="770"/>
                                  </a:lnTo>
                                  <a:lnTo>
                                    <a:pt x="371" y="764"/>
                                  </a:lnTo>
                                  <a:lnTo>
                                    <a:pt x="371" y="770"/>
                                  </a:lnTo>
                                  <a:lnTo>
                                    <a:pt x="365" y="770"/>
                                  </a:lnTo>
                                  <a:lnTo>
                                    <a:pt x="360" y="770"/>
                                  </a:lnTo>
                                  <a:lnTo>
                                    <a:pt x="360" y="775"/>
                                  </a:lnTo>
                                  <a:lnTo>
                                    <a:pt x="354" y="775"/>
                                  </a:lnTo>
                                  <a:lnTo>
                                    <a:pt x="348" y="775"/>
                                  </a:lnTo>
                                  <a:lnTo>
                                    <a:pt x="348" y="781"/>
                                  </a:lnTo>
                                  <a:lnTo>
                                    <a:pt x="348" y="775"/>
                                  </a:lnTo>
                                  <a:lnTo>
                                    <a:pt x="342" y="775"/>
                                  </a:lnTo>
                                  <a:lnTo>
                                    <a:pt x="337" y="775"/>
                                  </a:lnTo>
                                  <a:lnTo>
                                    <a:pt x="331" y="775"/>
                                  </a:lnTo>
                                  <a:lnTo>
                                    <a:pt x="331" y="770"/>
                                  </a:lnTo>
                                  <a:lnTo>
                                    <a:pt x="325" y="770"/>
                                  </a:lnTo>
                                  <a:lnTo>
                                    <a:pt x="325" y="764"/>
                                  </a:lnTo>
                                  <a:lnTo>
                                    <a:pt x="320" y="764"/>
                                  </a:lnTo>
                                  <a:lnTo>
                                    <a:pt x="314" y="764"/>
                                  </a:lnTo>
                                  <a:lnTo>
                                    <a:pt x="308" y="764"/>
                                  </a:lnTo>
                                  <a:lnTo>
                                    <a:pt x="308" y="758"/>
                                  </a:lnTo>
                                  <a:lnTo>
                                    <a:pt x="302" y="758"/>
                                  </a:lnTo>
                                  <a:lnTo>
                                    <a:pt x="297" y="758"/>
                                  </a:lnTo>
                                  <a:lnTo>
                                    <a:pt x="297" y="764"/>
                                  </a:lnTo>
                                  <a:lnTo>
                                    <a:pt x="291" y="764"/>
                                  </a:lnTo>
                                  <a:lnTo>
                                    <a:pt x="291" y="770"/>
                                  </a:lnTo>
                                  <a:lnTo>
                                    <a:pt x="285" y="770"/>
                                  </a:lnTo>
                                  <a:lnTo>
                                    <a:pt x="285" y="775"/>
                                  </a:lnTo>
                                  <a:lnTo>
                                    <a:pt x="285" y="781"/>
                                  </a:lnTo>
                                  <a:lnTo>
                                    <a:pt x="280" y="787"/>
                                  </a:lnTo>
                                  <a:lnTo>
                                    <a:pt x="280" y="793"/>
                                  </a:lnTo>
                                  <a:lnTo>
                                    <a:pt x="274" y="793"/>
                                  </a:lnTo>
                                  <a:lnTo>
                                    <a:pt x="274" y="798"/>
                                  </a:lnTo>
                                  <a:lnTo>
                                    <a:pt x="268" y="798"/>
                                  </a:lnTo>
                                  <a:lnTo>
                                    <a:pt x="263" y="798"/>
                                  </a:lnTo>
                                  <a:lnTo>
                                    <a:pt x="263" y="804"/>
                                  </a:lnTo>
                                  <a:lnTo>
                                    <a:pt x="257" y="804"/>
                                  </a:lnTo>
                                  <a:lnTo>
                                    <a:pt x="251" y="810"/>
                                  </a:lnTo>
                                  <a:lnTo>
                                    <a:pt x="245" y="810"/>
                                  </a:lnTo>
                                  <a:lnTo>
                                    <a:pt x="245" y="815"/>
                                  </a:lnTo>
                                  <a:lnTo>
                                    <a:pt x="240" y="815"/>
                                  </a:lnTo>
                                  <a:lnTo>
                                    <a:pt x="234" y="815"/>
                                  </a:lnTo>
                                  <a:lnTo>
                                    <a:pt x="228" y="815"/>
                                  </a:lnTo>
                                  <a:lnTo>
                                    <a:pt x="228" y="810"/>
                                  </a:lnTo>
                                  <a:lnTo>
                                    <a:pt x="228" y="804"/>
                                  </a:lnTo>
                                  <a:lnTo>
                                    <a:pt x="223" y="804"/>
                                  </a:lnTo>
                                  <a:lnTo>
                                    <a:pt x="223" y="798"/>
                                  </a:lnTo>
                                  <a:lnTo>
                                    <a:pt x="228" y="798"/>
                                  </a:lnTo>
                                  <a:lnTo>
                                    <a:pt x="228" y="793"/>
                                  </a:lnTo>
                                  <a:lnTo>
                                    <a:pt x="223" y="793"/>
                                  </a:lnTo>
                                  <a:lnTo>
                                    <a:pt x="223" y="787"/>
                                  </a:lnTo>
                                  <a:lnTo>
                                    <a:pt x="223" y="781"/>
                                  </a:lnTo>
                                  <a:lnTo>
                                    <a:pt x="217" y="775"/>
                                  </a:lnTo>
                                  <a:lnTo>
                                    <a:pt x="211" y="775"/>
                                  </a:lnTo>
                                  <a:lnTo>
                                    <a:pt x="205" y="775"/>
                                  </a:lnTo>
                                  <a:lnTo>
                                    <a:pt x="200" y="781"/>
                                  </a:lnTo>
                                  <a:lnTo>
                                    <a:pt x="194" y="781"/>
                                  </a:lnTo>
                                  <a:lnTo>
                                    <a:pt x="194" y="775"/>
                                  </a:lnTo>
                                  <a:lnTo>
                                    <a:pt x="188" y="775"/>
                                  </a:lnTo>
                                  <a:lnTo>
                                    <a:pt x="183" y="775"/>
                                  </a:lnTo>
                                  <a:lnTo>
                                    <a:pt x="177" y="775"/>
                                  </a:lnTo>
                                  <a:lnTo>
                                    <a:pt x="171" y="775"/>
                                  </a:lnTo>
                                  <a:lnTo>
                                    <a:pt x="166" y="775"/>
                                  </a:lnTo>
                                  <a:lnTo>
                                    <a:pt x="160" y="775"/>
                                  </a:lnTo>
                                  <a:lnTo>
                                    <a:pt x="154" y="775"/>
                                  </a:lnTo>
                                  <a:lnTo>
                                    <a:pt x="154" y="781"/>
                                  </a:lnTo>
                                  <a:lnTo>
                                    <a:pt x="148" y="781"/>
                                  </a:lnTo>
                                  <a:lnTo>
                                    <a:pt x="143" y="781"/>
                                  </a:lnTo>
                                  <a:lnTo>
                                    <a:pt x="143" y="775"/>
                                  </a:lnTo>
                                  <a:lnTo>
                                    <a:pt x="137" y="775"/>
                                  </a:lnTo>
                                  <a:lnTo>
                                    <a:pt x="137" y="770"/>
                                  </a:lnTo>
                                  <a:lnTo>
                                    <a:pt x="137" y="764"/>
                                  </a:lnTo>
                                  <a:lnTo>
                                    <a:pt x="137" y="758"/>
                                  </a:lnTo>
                                  <a:lnTo>
                                    <a:pt x="143" y="758"/>
                                  </a:lnTo>
                                  <a:lnTo>
                                    <a:pt x="143" y="753"/>
                                  </a:lnTo>
                                  <a:lnTo>
                                    <a:pt x="137" y="753"/>
                                  </a:lnTo>
                                  <a:lnTo>
                                    <a:pt x="137" y="747"/>
                                  </a:lnTo>
                                  <a:lnTo>
                                    <a:pt x="131" y="747"/>
                                  </a:lnTo>
                                  <a:lnTo>
                                    <a:pt x="126" y="747"/>
                                  </a:lnTo>
                                  <a:lnTo>
                                    <a:pt x="126" y="741"/>
                                  </a:lnTo>
                                  <a:lnTo>
                                    <a:pt x="120" y="741"/>
                                  </a:lnTo>
                                  <a:lnTo>
                                    <a:pt x="114" y="741"/>
                                  </a:lnTo>
                                  <a:lnTo>
                                    <a:pt x="108" y="741"/>
                                  </a:lnTo>
                                  <a:lnTo>
                                    <a:pt x="103" y="747"/>
                                  </a:lnTo>
                                  <a:lnTo>
                                    <a:pt x="103" y="741"/>
                                  </a:lnTo>
                                  <a:lnTo>
                                    <a:pt x="97" y="741"/>
                                  </a:lnTo>
                                  <a:lnTo>
                                    <a:pt x="97" y="736"/>
                                  </a:lnTo>
                                  <a:lnTo>
                                    <a:pt x="91" y="736"/>
                                  </a:lnTo>
                                  <a:lnTo>
                                    <a:pt x="91" y="730"/>
                                  </a:lnTo>
                                  <a:lnTo>
                                    <a:pt x="91" y="724"/>
                                  </a:lnTo>
                                  <a:lnTo>
                                    <a:pt x="86" y="724"/>
                                  </a:lnTo>
                                  <a:lnTo>
                                    <a:pt x="86" y="718"/>
                                  </a:lnTo>
                                  <a:lnTo>
                                    <a:pt x="86" y="713"/>
                                  </a:lnTo>
                                  <a:lnTo>
                                    <a:pt x="80" y="713"/>
                                  </a:lnTo>
                                  <a:lnTo>
                                    <a:pt x="80" y="718"/>
                                  </a:lnTo>
                                  <a:lnTo>
                                    <a:pt x="74" y="718"/>
                                  </a:lnTo>
                                  <a:lnTo>
                                    <a:pt x="74" y="713"/>
                                  </a:lnTo>
                                  <a:lnTo>
                                    <a:pt x="74" y="707"/>
                                  </a:lnTo>
                                  <a:lnTo>
                                    <a:pt x="74" y="701"/>
                                  </a:lnTo>
                                  <a:lnTo>
                                    <a:pt x="74" y="707"/>
                                  </a:lnTo>
                                  <a:lnTo>
                                    <a:pt x="68" y="707"/>
                                  </a:lnTo>
                                  <a:lnTo>
                                    <a:pt x="63" y="707"/>
                                  </a:lnTo>
                                  <a:lnTo>
                                    <a:pt x="63" y="701"/>
                                  </a:lnTo>
                                  <a:lnTo>
                                    <a:pt x="63" y="696"/>
                                  </a:lnTo>
                                  <a:lnTo>
                                    <a:pt x="63" y="690"/>
                                  </a:lnTo>
                                  <a:lnTo>
                                    <a:pt x="68" y="690"/>
                                  </a:lnTo>
                                  <a:lnTo>
                                    <a:pt x="63" y="684"/>
                                  </a:lnTo>
                                  <a:lnTo>
                                    <a:pt x="63" y="690"/>
                                  </a:lnTo>
                                  <a:lnTo>
                                    <a:pt x="57" y="690"/>
                                  </a:lnTo>
                                  <a:lnTo>
                                    <a:pt x="51" y="690"/>
                                  </a:lnTo>
                                  <a:lnTo>
                                    <a:pt x="46" y="684"/>
                                  </a:lnTo>
                                  <a:lnTo>
                                    <a:pt x="46" y="679"/>
                                  </a:lnTo>
                                  <a:lnTo>
                                    <a:pt x="40" y="679"/>
                                  </a:lnTo>
                                  <a:lnTo>
                                    <a:pt x="40" y="673"/>
                                  </a:lnTo>
                                  <a:lnTo>
                                    <a:pt x="40" y="667"/>
                                  </a:lnTo>
                                  <a:lnTo>
                                    <a:pt x="40" y="661"/>
                                  </a:lnTo>
                                  <a:lnTo>
                                    <a:pt x="46" y="661"/>
                                  </a:lnTo>
                                  <a:lnTo>
                                    <a:pt x="40" y="661"/>
                                  </a:lnTo>
                                  <a:lnTo>
                                    <a:pt x="40" y="656"/>
                                  </a:lnTo>
                                  <a:lnTo>
                                    <a:pt x="34" y="656"/>
                                  </a:lnTo>
                                  <a:lnTo>
                                    <a:pt x="34" y="650"/>
                                  </a:lnTo>
                                  <a:lnTo>
                                    <a:pt x="29" y="650"/>
                                  </a:lnTo>
                                  <a:lnTo>
                                    <a:pt x="29" y="644"/>
                                  </a:lnTo>
                                  <a:lnTo>
                                    <a:pt x="23" y="639"/>
                                  </a:lnTo>
                                  <a:lnTo>
                                    <a:pt x="23" y="644"/>
                                  </a:lnTo>
                                  <a:lnTo>
                                    <a:pt x="17" y="644"/>
                                  </a:lnTo>
                                  <a:lnTo>
                                    <a:pt x="17" y="639"/>
                                  </a:lnTo>
                                  <a:lnTo>
                                    <a:pt x="17" y="633"/>
                                  </a:lnTo>
                                  <a:lnTo>
                                    <a:pt x="23" y="633"/>
                                  </a:lnTo>
                                  <a:lnTo>
                                    <a:pt x="23" y="627"/>
                                  </a:lnTo>
                                  <a:lnTo>
                                    <a:pt x="17" y="622"/>
                                  </a:lnTo>
                                  <a:lnTo>
                                    <a:pt x="23" y="622"/>
                                  </a:lnTo>
                                  <a:lnTo>
                                    <a:pt x="23" y="616"/>
                                  </a:lnTo>
                                  <a:lnTo>
                                    <a:pt x="17" y="616"/>
                                  </a:lnTo>
                                  <a:lnTo>
                                    <a:pt x="17" y="610"/>
                                  </a:lnTo>
                                  <a:lnTo>
                                    <a:pt x="17" y="604"/>
                                  </a:lnTo>
                                  <a:lnTo>
                                    <a:pt x="23" y="604"/>
                                  </a:lnTo>
                                  <a:lnTo>
                                    <a:pt x="23" y="599"/>
                                  </a:lnTo>
                                  <a:lnTo>
                                    <a:pt x="29" y="599"/>
                                  </a:lnTo>
                                  <a:lnTo>
                                    <a:pt x="29" y="593"/>
                                  </a:lnTo>
                                  <a:lnTo>
                                    <a:pt x="34" y="593"/>
                                  </a:lnTo>
                                  <a:lnTo>
                                    <a:pt x="40" y="587"/>
                                  </a:lnTo>
                                  <a:lnTo>
                                    <a:pt x="46" y="587"/>
                                  </a:lnTo>
                                  <a:lnTo>
                                    <a:pt x="51" y="587"/>
                                  </a:lnTo>
                                  <a:lnTo>
                                    <a:pt x="51" y="582"/>
                                  </a:lnTo>
                                  <a:lnTo>
                                    <a:pt x="46" y="582"/>
                                  </a:lnTo>
                                  <a:lnTo>
                                    <a:pt x="46" y="576"/>
                                  </a:lnTo>
                                  <a:lnTo>
                                    <a:pt x="40" y="576"/>
                                  </a:lnTo>
                                  <a:lnTo>
                                    <a:pt x="40" y="570"/>
                                  </a:lnTo>
                                  <a:lnTo>
                                    <a:pt x="40" y="565"/>
                                  </a:lnTo>
                                  <a:lnTo>
                                    <a:pt x="40" y="559"/>
                                  </a:lnTo>
                                  <a:lnTo>
                                    <a:pt x="40" y="553"/>
                                  </a:lnTo>
                                  <a:lnTo>
                                    <a:pt x="40" y="547"/>
                                  </a:lnTo>
                                  <a:lnTo>
                                    <a:pt x="40" y="542"/>
                                  </a:lnTo>
                                  <a:lnTo>
                                    <a:pt x="40" y="536"/>
                                  </a:lnTo>
                                  <a:lnTo>
                                    <a:pt x="34" y="536"/>
                                  </a:lnTo>
                                  <a:lnTo>
                                    <a:pt x="34" y="530"/>
                                  </a:lnTo>
                                  <a:lnTo>
                                    <a:pt x="29" y="530"/>
                                  </a:lnTo>
                                  <a:lnTo>
                                    <a:pt x="29" y="525"/>
                                  </a:lnTo>
                                  <a:lnTo>
                                    <a:pt x="23" y="525"/>
                                  </a:lnTo>
                                  <a:lnTo>
                                    <a:pt x="17" y="525"/>
                                  </a:lnTo>
                                  <a:lnTo>
                                    <a:pt x="11" y="525"/>
                                  </a:lnTo>
                                  <a:lnTo>
                                    <a:pt x="11" y="519"/>
                                  </a:lnTo>
                                  <a:lnTo>
                                    <a:pt x="6" y="519"/>
                                  </a:lnTo>
                                  <a:lnTo>
                                    <a:pt x="11" y="519"/>
                                  </a:lnTo>
                                  <a:lnTo>
                                    <a:pt x="11" y="513"/>
                                  </a:lnTo>
                                  <a:lnTo>
                                    <a:pt x="6" y="508"/>
                                  </a:lnTo>
                                  <a:lnTo>
                                    <a:pt x="6" y="502"/>
                                  </a:lnTo>
                                  <a:lnTo>
                                    <a:pt x="0" y="502"/>
                                  </a:lnTo>
                                  <a:lnTo>
                                    <a:pt x="0" y="496"/>
                                  </a:lnTo>
                                  <a:lnTo>
                                    <a:pt x="0" y="490"/>
                                  </a:lnTo>
                                  <a:lnTo>
                                    <a:pt x="6" y="490"/>
                                  </a:lnTo>
                                  <a:lnTo>
                                    <a:pt x="6" y="485"/>
                                  </a:lnTo>
                                  <a:lnTo>
                                    <a:pt x="11" y="485"/>
                                  </a:lnTo>
                                  <a:lnTo>
                                    <a:pt x="17" y="485"/>
                                  </a:lnTo>
                                  <a:lnTo>
                                    <a:pt x="23" y="479"/>
                                  </a:lnTo>
                                  <a:lnTo>
                                    <a:pt x="23" y="473"/>
                                  </a:lnTo>
                                  <a:lnTo>
                                    <a:pt x="29" y="473"/>
                                  </a:lnTo>
                                  <a:lnTo>
                                    <a:pt x="29" y="468"/>
                                  </a:lnTo>
                                  <a:lnTo>
                                    <a:pt x="34" y="468"/>
                                  </a:lnTo>
                                  <a:lnTo>
                                    <a:pt x="34" y="462"/>
                                  </a:lnTo>
                                  <a:lnTo>
                                    <a:pt x="40" y="462"/>
                                  </a:lnTo>
                                  <a:lnTo>
                                    <a:pt x="46" y="462"/>
                                  </a:lnTo>
                                  <a:lnTo>
                                    <a:pt x="46" y="456"/>
                                  </a:lnTo>
                                  <a:lnTo>
                                    <a:pt x="51" y="456"/>
                                  </a:lnTo>
                                  <a:lnTo>
                                    <a:pt x="51" y="451"/>
                                  </a:lnTo>
                                  <a:lnTo>
                                    <a:pt x="57" y="451"/>
                                  </a:lnTo>
                                  <a:lnTo>
                                    <a:pt x="63" y="456"/>
                                  </a:lnTo>
                                  <a:lnTo>
                                    <a:pt x="63" y="451"/>
                                  </a:lnTo>
                                  <a:lnTo>
                                    <a:pt x="68" y="451"/>
                                  </a:lnTo>
                                  <a:lnTo>
                                    <a:pt x="68" y="456"/>
                                  </a:lnTo>
                                  <a:lnTo>
                                    <a:pt x="74" y="456"/>
                                  </a:lnTo>
                                  <a:lnTo>
                                    <a:pt x="74" y="462"/>
                                  </a:lnTo>
                                  <a:lnTo>
                                    <a:pt x="80" y="462"/>
                                  </a:lnTo>
                                  <a:lnTo>
                                    <a:pt x="86" y="462"/>
                                  </a:lnTo>
                                  <a:lnTo>
                                    <a:pt x="91" y="462"/>
                                  </a:lnTo>
                                  <a:lnTo>
                                    <a:pt x="91" y="468"/>
                                  </a:lnTo>
                                  <a:lnTo>
                                    <a:pt x="97" y="468"/>
                                  </a:lnTo>
                                  <a:lnTo>
                                    <a:pt x="97" y="473"/>
                                  </a:lnTo>
                                  <a:lnTo>
                                    <a:pt x="103" y="473"/>
                                  </a:lnTo>
                                  <a:lnTo>
                                    <a:pt x="103" y="479"/>
                                  </a:lnTo>
                                  <a:lnTo>
                                    <a:pt x="108" y="479"/>
                                  </a:lnTo>
                                  <a:lnTo>
                                    <a:pt x="108" y="473"/>
                                  </a:lnTo>
                                  <a:lnTo>
                                    <a:pt x="114" y="473"/>
                                  </a:lnTo>
                                  <a:lnTo>
                                    <a:pt x="120" y="473"/>
                                  </a:lnTo>
                                  <a:lnTo>
                                    <a:pt x="126" y="473"/>
                                  </a:lnTo>
                                  <a:lnTo>
                                    <a:pt x="131" y="473"/>
                                  </a:lnTo>
                                  <a:lnTo>
                                    <a:pt x="137" y="473"/>
                                  </a:lnTo>
                                  <a:lnTo>
                                    <a:pt x="137" y="468"/>
                                  </a:lnTo>
                                  <a:lnTo>
                                    <a:pt x="143" y="468"/>
                                  </a:lnTo>
                                  <a:lnTo>
                                    <a:pt x="143" y="462"/>
                                  </a:lnTo>
                                  <a:lnTo>
                                    <a:pt x="143" y="456"/>
                                  </a:lnTo>
                                  <a:lnTo>
                                    <a:pt x="148" y="451"/>
                                  </a:lnTo>
                                  <a:lnTo>
                                    <a:pt x="154" y="445"/>
                                  </a:lnTo>
                                  <a:lnTo>
                                    <a:pt x="148" y="439"/>
                                  </a:lnTo>
                                  <a:lnTo>
                                    <a:pt x="143" y="439"/>
                                  </a:lnTo>
                                  <a:lnTo>
                                    <a:pt x="143" y="433"/>
                                  </a:lnTo>
                                  <a:lnTo>
                                    <a:pt x="137" y="433"/>
                                  </a:lnTo>
                                  <a:lnTo>
                                    <a:pt x="137" y="439"/>
                                  </a:lnTo>
                                  <a:lnTo>
                                    <a:pt x="131" y="439"/>
                                  </a:lnTo>
                                  <a:lnTo>
                                    <a:pt x="126" y="439"/>
                                  </a:lnTo>
                                  <a:lnTo>
                                    <a:pt x="126" y="433"/>
                                  </a:lnTo>
                                  <a:lnTo>
                                    <a:pt x="131" y="433"/>
                                  </a:lnTo>
                                  <a:lnTo>
                                    <a:pt x="126" y="433"/>
                                  </a:lnTo>
                                  <a:lnTo>
                                    <a:pt x="120" y="433"/>
                                  </a:lnTo>
                                  <a:lnTo>
                                    <a:pt x="120" y="428"/>
                                  </a:lnTo>
                                  <a:lnTo>
                                    <a:pt x="114" y="428"/>
                                  </a:lnTo>
                                  <a:lnTo>
                                    <a:pt x="114" y="422"/>
                                  </a:lnTo>
                                  <a:lnTo>
                                    <a:pt x="108" y="422"/>
                                  </a:lnTo>
                                  <a:lnTo>
                                    <a:pt x="108" y="416"/>
                                  </a:lnTo>
                                  <a:lnTo>
                                    <a:pt x="103" y="411"/>
                                  </a:lnTo>
                                  <a:lnTo>
                                    <a:pt x="97" y="405"/>
                                  </a:lnTo>
                                  <a:lnTo>
                                    <a:pt x="103" y="405"/>
                                  </a:lnTo>
                                  <a:lnTo>
                                    <a:pt x="103" y="399"/>
                                  </a:lnTo>
                                  <a:lnTo>
                                    <a:pt x="103" y="394"/>
                                  </a:lnTo>
                                  <a:lnTo>
                                    <a:pt x="108" y="394"/>
                                  </a:lnTo>
                                  <a:lnTo>
                                    <a:pt x="108" y="388"/>
                                  </a:lnTo>
                                  <a:lnTo>
                                    <a:pt x="108" y="382"/>
                                  </a:lnTo>
                                  <a:lnTo>
                                    <a:pt x="114" y="376"/>
                                  </a:lnTo>
                                  <a:lnTo>
                                    <a:pt x="114" y="371"/>
                                  </a:lnTo>
                                  <a:lnTo>
                                    <a:pt x="108" y="371"/>
                                  </a:lnTo>
                                  <a:lnTo>
                                    <a:pt x="114" y="371"/>
                                  </a:lnTo>
                                  <a:lnTo>
                                    <a:pt x="114" y="365"/>
                                  </a:lnTo>
                                  <a:lnTo>
                                    <a:pt x="114" y="359"/>
                                  </a:lnTo>
                                  <a:lnTo>
                                    <a:pt x="120" y="359"/>
                                  </a:lnTo>
                                  <a:lnTo>
                                    <a:pt x="120" y="354"/>
                                  </a:lnTo>
                                  <a:lnTo>
                                    <a:pt x="120" y="348"/>
                                  </a:lnTo>
                                  <a:lnTo>
                                    <a:pt x="114" y="348"/>
                                  </a:lnTo>
                                  <a:lnTo>
                                    <a:pt x="108" y="342"/>
                                  </a:lnTo>
                                  <a:lnTo>
                                    <a:pt x="108" y="337"/>
                                  </a:lnTo>
                                  <a:lnTo>
                                    <a:pt x="108" y="331"/>
                                  </a:lnTo>
                                  <a:lnTo>
                                    <a:pt x="103" y="325"/>
                                  </a:lnTo>
                                  <a:lnTo>
                                    <a:pt x="103" y="319"/>
                                  </a:lnTo>
                                  <a:lnTo>
                                    <a:pt x="97" y="314"/>
                                  </a:lnTo>
                                  <a:lnTo>
                                    <a:pt x="97" y="308"/>
                                  </a:lnTo>
                                  <a:lnTo>
                                    <a:pt x="91" y="308"/>
                                  </a:lnTo>
                                  <a:lnTo>
                                    <a:pt x="91" y="302"/>
                                  </a:lnTo>
                                  <a:lnTo>
                                    <a:pt x="91" y="297"/>
                                  </a:lnTo>
                                  <a:lnTo>
                                    <a:pt x="91" y="291"/>
                                  </a:lnTo>
                                  <a:lnTo>
                                    <a:pt x="86" y="291"/>
                                  </a:lnTo>
                                  <a:lnTo>
                                    <a:pt x="86" y="285"/>
                                  </a:lnTo>
                                  <a:lnTo>
                                    <a:pt x="80" y="285"/>
                                  </a:lnTo>
                                  <a:lnTo>
                                    <a:pt x="74" y="285"/>
                                  </a:lnTo>
                                  <a:lnTo>
                                    <a:pt x="68" y="280"/>
                                  </a:lnTo>
                                  <a:lnTo>
                                    <a:pt x="63" y="274"/>
                                  </a:lnTo>
                                  <a:lnTo>
                                    <a:pt x="63" y="268"/>
                                  </a:lnTo>
                                  <a:lnTo>
                                    <a:pt x="63" y="262"/>
                                  </a:lnTo>
                                  <a:lnTo>
                                    <a:pt x="57" y="262"/>
                                  </a:lnTo>
                                  <a:lnTo>
                                    <a:pt x="57" y="257"/>
                                  </a:lnTo>
                                  <a:lnTo>
                                    <a:pt x="57" y="251"/>
                                  </a:lnTo>
                                  <a:lnTo>
                                    <a:pt x="51" y="251"/>
                                  </a:lnTo>
                                  <a:lnTo>
                                    <a:pt x="51" y="245"/>
                                  </a:lnTo>
                                  <a:lnTo>
                                    <a:pt x="51" y="240"/>
                                  </a:lnTo>
                                  <a:lnTo>
                                    <a:pt x="51" y="234"/>
                                  </a:lnTo>
                                  <a:lnTo>
                                    <a:pt x="51" y="228"/>
                                  </a:lnTo>
                                  <a:lnTo>
                                    <a:pt x="57" y="228"/>
                                  </a:lnTo>
                                  <a:lnTo>
                                    <a:pt x="51" y="228"/>
                                  </a:lnTo>
                                  <a:lnTo>
                                    <a:pt x="51" y="223"/>
                                  </a:lnTo>
                                  <a:lnTo>
                                    <a:pt x="46" y="223"/>
                                  </a:lnTo>
                                  <a:lnTo>
                                    <a:pt x="46" y="217"/>
                                  </a:lnTo>
                                  <a:lnTo>
                                    <a:pt x="46" y="211"/>
                                  </a:lnTo>
                                  <a:lnTo>
                                    <a:pt x="51" y="211"/>
                                  </a:lnTo>
                                  <a:lnTo>
                                    <a:pt x="51" y="205"/>
                                  </a:lnTo>
                                  <a:lnTo>
                                    <a:pt x="57" y="205"/>
                                  </a:lnTo>
                                  <a:lnTo>
                                    <a:pt x="63" y="205"/>
                                  </a:lnTo>
                                  <a:lnTo>
                                    <a:pt x="68" y="205"/>
                                  </a:lnTo>
                                  <a:lnTo>
                                    <a:pt x="68" y="200"/>
                                  </a:lnTo>
                                  <a:lnTo>
                                    <a:pt x="74" y="200"/>
                                  </a:lnTo>
                                  <a:lnTo>
                                    <a:pt x="74" y="194"/>
                                  </a:lnTo>
                                  <a:lnTo>
                                    <a:pt x="80" y="194"/>
                                  </a:lnTo>
                                  <a:lnTo>
                                    <a:pt x="80" y="188"/>
                                  </a:lnTo>
                                  <a:lnTo>
                                    <a:pt x="86" y="188"/>
                                  </a:lnTo>
                                  <a:lnTo>
                                    <a:pt x="91" y="188"/>
                                  </a:lnTo>
                                  <a:lnTo>
                                    <a:pt x="91" y="183"/>
                                  </a:lnTo>
                                  <a:lnTo>
                                    <a:pt x="91" y="177"/>
                                  </a:lnTo>
                                  <a:lnTo>
                                    <a:pt x="91" y="171"/>
                                  </a:lnTo>
                                  <a:lnTo>
                                    <a:pt x="91" y="166"/>
                                  </a:lnTo>
                                  <a:lnTo>
                                    <a:pt x="91" y="160"/>
                                  </a:lnTo>
                                  <a:lnTo>
                                    <a:pt x="86" y="160"/>
                                  </a:lnTo>
                                  <a:lnTo>
                                    <a:pt x="86" y="154"/>
                                  </a:lnTo>
                                  <a:lnTo>
                                    <a:pt x="86" y="149"/>
                                  </a:lnTo>
                                  <a:lnTo>
                                    <a:pt x="86" y="143"/>
                                  </a:lnTo>
                                  <a:lnTo>
                                    <a:pt x="86" y="137"/>
                                  </a:lnTo>
                                  <a:lnTo>
                                    <a:pt x="86" y="131"/>
                                  </a:lnTo>
                                  <a:lnTo>
                                    <a:pt x="86" y="126"/>
                                  </a:lnTo>
                                  <a:lnTo>
                                    <a:pt x="80" y="120"/>
                                  </a:lnTo>
                                  <a:lnTo>
                                    <a:pt x="74" y="114"/>
                                  </a:lnTo>
                                  <a:lnTo>
                                    <a:pt x="74" y="109"/>
                                  </a:lnTo>
                                  <a:lnTo>
                                    <a:pt x="74" y="103"/>
                                  </a:lnTo>
                                  <a:lnTo>
                                    <a:pt x="74" y="97"/>
                                  </a:lnTo>
                                  <a:lnTo>
                                    <a:pt x="74" y="92"/>
                                  </a:lnTo>
                                  <a:lnTo>
                                    <a:pt x="80" y="92"/>
                                  </a:lnTo>
                                  <a:lnTo>
                                    <a:pt x="86" y="92"/>
                                  </a:lnTo>
                                  <a:lnTo>
                                    <a:pt x="86" y="86"/>
                                  </a:lnTo>
                                  <a:lnTo>
                                    <a:pt x="91" y="86"/>
                                  </a:lnTo>
                                  <a:lnTo>
                                    <a:pt x="97" y="86"/>
                                  </a:lnTo>
                                  <a:lnTo>
                                    <a:pt x="97" y="80"/>
                                  </a:lnTo>
                                  <a:lnTo>
                                    <a:pt x="103" y="80"/>
                                  </a:lnTo>
                                  <a:lnTo>
                                    <a:pt x="103" y="74"/>
                                  </a:lnTo>
                                  <a:lnTo>
                                    <a:pt x="108" y="74"/>
                                  </a:lnTo>
                                  <a:lnTo>
                                    <a:pt x="114" y="69"/>
                                  </a:lnTo>
                                  <a:lnTo>
                                    <a:pt x="114" y="63"/>
                                  </a:lnTo>
                                  <a:lnTo>
                                    <a:pt x="120" y="63"/>
                                  </a:lnTo>
                                  <a:lnTo>
                                    <a:pt x="120" y="57"/>
                                  </a:lnTo>
                                  <a:lnTo>
                                    <a:pt x="126" y="57"/>
                                  </a:lnTo>
                                  <a:lnTo>
                                    <a:pt x="126" y="52"/>
                                  </a:lnTo>
                                  <a:lnTo>
                                    <a:pt x="131" y="52"/>
                                  </a:lnTo>
                                  <a:lnTo>
                                    <a:pt x="137" y="52"/>
                                  </a:lnTo>
                                  <a:lnTo>
                                    <a:pt x="143" y="52"/>
                                  </a:lnTo>
                                  <a:lnTo>
                                    <a:pt x="148" y="52"/>
                                  </a:lnTo>
                                  <a:lnTo>
                                    <a:pt x="154" y="52"/>
                                  </a:lnTo>
                                  <a:lnTo>
                                    <a:pt x="160" y="52"/>
                                  </a:lnTo>
                                  <a:lnTo>
                                    <a:pt x="166" y="46"/>
                                  </a:lnTo>
                                  <a:lnTo>
                                    <a:pt x="166" y="40"/>
                                  </a:lnTo>
                                  <a:lnTo>
                                    <a:pt x="166" y="35"/>
                                  </a:lnTo>
                                  <a:lnTo>
                                    <a:pt x="171" y="35"/>
                                  </a:lnTo>
                                  <a:lnTo>
                                    <a:pt x="171" y="29"/>
                                  </a:lnTo>
                                  <a:lnTo>
                                    <a:pt x="177" y="23"/>
                                  </a:lnTo>
                                  <a:lnTo>
                                    <a:pt x="183" y="23"/>
                                  </a:lnTo>
                                  <a:lnTo>
                                    <a:pt x="183" y="17"/>
                                  </a:lnTo>
                                  <a:lnTo>
                                    <a:pt x="188" y="17"/>
                                  </a:lnTo>
                                  <a:lnTo>
                                    <a:pt x="188" y="12"/>
                                  </a:lnTo>
                                  <a:lnTo>
                                    <a:pt x="194" y="12"/>
                                  </a:lnTo>
                                  <a:lnTo>
                                    <a:pt x="200" y="12"/>
                                  </a:lnTo>
                                  <a:lnTo>
                                    <a:pt x="205" y="12"/>
                                  </a:lnTo>
                                  <a:lnTo>
                                    <a:pt x="205" y="17"/>
                                  </a:lnTo>
                                  <a:lnTo>
                                    <a:pt x="211" y="17"/>
                                  </a:lnTo>
                                  <a:lnTo>
                                    <a:pt x="217" y="23"/>
                                  </a:lnTo>
                                  <a:lnTo>
                                    <a:pt x="217" y="29"/>
                                  </a:lnTo>
                                  <a:lnTo>
                                    <a:pt x="223" y="29"/>
                                  </a:lnTo>
                                  <a:lnTo>
                                    <a:pt x="223" y="35"/>
                                  </a:lnTo>
                                  <a:lnTo>
                                    <a:pt x="228" y="35"/>
                                  </a:lnTo>
                                  <a:lnTo>
                                    <a:pt x="228" y="40"/>
                                  </a:lnTo>
                                  <a:lnTo>
                                    <a:pt x="228" y="35"/>
                                  </a:lnTo>
                                  <a:lnTo>
                                    <a:pt x="234" y="35"/>
                                  </a:lnTo>
                                  <a:lnTo>
                                    <a:pt x="234" y="29"/>
                                  </a:lnTo>
                                  <a:lnTo>
                                    <a:pt x="234" y="35"/>
                                  </a:lnTo>
                                  <a:lnTo>
                                    <a:pt x="240" y="35"/>
                                  </a:lnTo>
                                  <a:lnTo>
                                    <a:pt x="240" y="40"/>
                                  </a:lnTo>
                                  <a:lnTo>
                                    <a:pt x="245" y="40"/>
                                  </a:lnTo>
                                  <a:lnTo>
                                    <a:pt x="245" y="46"/>
                                  </a:lnTo>
                                  <a:lnTo>
                                    <a:pt x="245" y="52"/>
                                  </a:lnTo>
                                  <a:lnTo>
                                    <a:pt x="251" y="52"/>
                                  </a:lnTo>
                                  <a:lnTo>
                                    <a:pt x="257" y="57"/>
                                  </a:lnTo>
                                  <a:lnTo>
                                    <a:pt x="263" y="57"/>
                                  </a:lnTo>
                                  <a:lnTo>
                                    <a:pt x="268" y="57"/>
                                  </a:lnTo>
                                  <a:lnTo>
                                    <a:pt x="268" y="63"/>
                                  </a:lnTo>
                                  <a:lnTo>
                                    <a:pt x="274" y="69"/>
                                  </a:lnTo>
                                  <a:lnTo>
                                    <a:pt x="268" y="69"/>
                                  </a:lnTo>
                                  <a:lnTo>
                                    <a:pt x="268" y="74"/>
                                  </a:lnTo>
                                  <a:lnTo>
                                    <a:pt x="263" y="74"/>
                                  </a:lnTo>
                                  <a:lnTo>
                                    <a:pt x="263" y="80"/>
                                  </a:lnTo>
                                  <a:lnTo>
                                    <a:pt x="268" y="86"/>
                                  </a:lnTo>
                                  <a:lnTo>
                                    <a:pt x="274" y="86"/>
                                  </a:lnTo>
                                  <a:lnTo>
                                    <a:pt x="280" y="80"/>
                                  </a:lnTo>
                                  <a:lnTo>
                                    <a:pt x="285" y="80"/>
                                  </a:lnTo>
                                  <a:lnTo>
                                    <a:pt x="285" y="86"/>
                                  </a:lnTo>
                                  <a:lnTo>
                                    <a:pt x="285" y="92"/>
                                  </a:lnTo>
                                  <a:lnTo>
                                    <a:pt x="285" y="97"/>
                                  </a:lnTo>
                                  <a:lnTo>
                                    <a:pt x="285" y="103"/>
                                  </a:lnTo>
                                  <a:lnTo>
                                    <a:pt x="285" y="109"/>
                                  </a:lnTo>
                                  <a:lnTo>
                                    <a:pt x="291" y="109"/>
                                  </a:lnTo>
                                  <a:lnTo>
                                    <a:pt x="291" y="114"/>
                                  </a:lnTo>
                                  <a:lnTo>
                                    <a:pt x="297" y="114"/>
                                  </a:lnTo>
                                  <a:lnTo>
                                    <a:pt x="302" y="114"/>
                                  </a:lnTo>
                                  <a:lnTo>
                                    <a:pt x="308" y="114"/>
                                  </a:lnTo>
                                  <a:lnTo>
                                    <a:pt x="314" y="114"/>
                                  </a:lnTo>
                                  <a:lnTo>
                                    <a:pt x="320" y="114"/>
                                  </a:lnTo>
                                  <a:lnTo>
                                    <a:pt x="320" y="109"/>
                                  </a:lnTo>
                                  <a:lnTo>
                                    <a:pt x="325" y="109"/>
                                  </a:lnTo>
                                  <a:lnTo>
                                    <a:pt x="325" y="103"/>
                                  </a:lnTo>
                                  <a:lnTo>
                                    <a:pt x="331" y="103"/>
                                  </a:lnTo>
                                  <a:lnTo>
                                    <a:pt x="337" y="103"/>
                                  </a:lnTo>
                                  <a:lnTo>
                                    <a:pt x="331" y="103"/>
                                  </a:lnTo>
                                  <a:lnTo>
                                    <a:pt x="331" y="97"/>
                                  </a:lnTo>
                                  <a:lnTo>
                                    <a:pt x="331" y="92"/>
                                  </a:lnTo>
                                  <a:lnTo>
                                    <a:pt x="331" y="86"/>
                                  </a:lnTo>
                                  <a:lnTo>
                                    <a:pt x="337" y="86"/>
                                  </a:lnTo>
                                  <a:lnTo>
                                    <a:pt x="337" y="80"/>
                                  </a:lnTo>
                                  <a:lnTo>
                                    <a:pt x="342" y="80"/>
                                  </a:lnTo>
                                  <a:lnTo>
                                    <a:pt x="342" y="74"/>
                                  </a:lnTo>
                                  <a:lnTo>
                                    <a:pt x="337" y="74"/>
                                  </a:lnTo>
                                  <a:lnTo>
                                    <a:pt x="331" y="74"/>
                                  </a:lnTo>
                                  <a:lnTo>
                                    <a:pt x="337" y="74"/>
                                  </a:lnTo>
                                  <a:lnTo>
                                    <a:pt x="342" y="74"/>
                                  </a:lnTo>
                                  <a:lnTo>
                                    <a:pt x="348" y="74"/>
                                  </a:lnTo>
                                  <a:lnTo>
                                    <a:pt x="354" y="74"/>
                                  </a:lnTo>
                                  <a:lnTo>
                                    <a:pt x="354" y="69"/>
                                  </a:lnTo>
                                  <a:lnTo>
                                    <a:pt x="354" y="63"/>
                                  </a:lnTo>
                                  <a:lnTo>
                                    <a:pt x="348" y="63"/>
                                  </a:lnTo>
                                  <a:lnTo>
                                    <a:pt x="348" y="57"/>
                                  </a:lnTo>
                                  <a:lnTo>
                                    <a:pt x="354" y="57"/>
                                  </a:lnTo>
                                  <a:lnTo>
                                    <a:pt x="360" y="57"/>
                                  </a:lnTo>
                                  <a:lnTo>
                                    <a:pt x="360" y="52"/>
                                  </a:lnTo>
                                  <a:lnTo>
                                    <a:pt x="365" y="52"/>
                                  </a:lnTo>
                                  <a:lnTo>
                                    <a:pt x="365" y="46"/>
                                  </a:lnTo>
                                  <a:lnTo>
                                    <a:pt x="360" y="52"/>
                                  </a:lnTo>
                                  <a:lnTo>
                                    <a:pt x="354" y="52"/>
                                  </a:lnTo>
                                  <a:lnTo>
                                    <a:pt x="354" y="46"/>
                                  </a:lnTo>
                                  <a:lnTo>
                                    <a:pt x="354" y="40"/>
                                  </a:lnTo>
                                  <a:lnTo>
                                    <a:pt x="354" y="35"/>
                                  </a:lnTo>
                                  <a:lnTo>
                                    <a:pt x="348" y="35"/>
                                  </a:lnTo>
                                  <a:lnTo>
                                    <a:pt x="348" y="29"/>
                                  </a:lnTo>
                                  <a:lnTo>
                                    <a:pt x="354" y="29"/>
                                  </a:lnTo>
                                  <a:lnTo>
                                    <a:pt x="354" y="23"/>
                                  </a:lnTo>
                                  <a:lnTo>
                                    <a:pt x="360" y="23"/>
                                  </a:lnTo>
                                  <a:lnTo>
                                    <a:pt x="360" y="29"/>
                                  </a:lnTo>
                                  <a:lnTo>
                                    <a:pt x="365" y="23"/>
                                  </a:lnTo>
                                  <a:lnTo>
                                    <a:pt x="365" y="17"/>
                                  </a:lnTo>
                                  <a:lnTo>
                                    <a:pt x="365" y="12"/>
                                  </a:lnTo>
                                  <a:lnTo>
                                    <a:pt x="360" y="6"/>
                                  </a:lnTo>
                                  <a:lnTo>
                                    <a:pt x="360" y="0"/>
                                  </a:lnTo>
                                  <a:lnTo>
                                    <a:pt x="365" y="0"/>
                                  </a:lnTo>
                                  <a:lnTo>
                                    <a:pt x="365" y="6"/>
                                  </a:lnTo>
                                  <a:lnTo>
                                    <a:pt x="371" y="6"/>
                                  </a:lnTo>
                                  <a:lnTo>
                                    <a:pt x="371" y="12"/>
                                  </a:lnTo>
                                  <a:lnTo>
                                    <a:pt x="377" y="12"/>
                                  </a:lnTo>
                                  <a:lnTo>
                                    <a:pt x="382" y="12"/>
                                  </a:lnTo>
                                  <a:lnTo>
                                    <a:pt x="388" y="12"/>
                                  </a:lnTo>
                                  <a:lnTo>
                                    <a:pt x="388" y="17"/>
                                  </a:lnTo>
                                  <a:lnTo>
                                    <a:pt x="394" y="23"/>
                                  </a:lnTo>
                                  <a:lnTo>
                                    <a:pt x="400" y="23"/>
                                  </a:lnTo>
                                  <a:lnTo>
                                    <a:pt x="400" y="29"/>
                                  </a:lnTo>
                                  <a:lnTo>
                                    <a:pt x="405" y="29"/>
                                  </a:lnTo>
                                  <a:lnTo>
                                    <a:pt x="405" y="35"/>
                                  </a:lnTo>
                                  <a:lnTo>
                                    <a:pt x="411" y="40"/>
                                  </a:lnTo>
                                  <a:lnTo>
                                    <a:pt x="417" y="40"/>
                                  </a:lnTo>
                                  <a:lnTo>
                                    <a:pt x="422" y="40"/>
                                  </a:lnTo>
                                  <a:lnTo>
                                    <a:pt x="422" y="46"/>
                                  </a:lnTo>
                                  <a:lnTo>
                                    <a:pt x="428" y="46"/>
                                  </a:lnTo>
                                  <a:lnTo>
                                    <a:pt x="434" y="46"/>
                                  </a:lnTo>
                                  <a:lnTo>
                                    <a:pt x="439" y="46"/>
                                  </a:lnTo>
                                  <a:lnTo>
                                    <a:pt x="445" y="46"/>
                                  </a:lnTo>
                                  <a:lnTo>
                                    <a:pt x="445" y="52"/>
                                  </a:lnTo>
                                  <a:lnTo>
                                    <a:pt x="451" y="52"/>
                                  </a:lnTo>
                                  <a:lnTo>
                                    <a:pt x="451" y="57"/>
                                  </a:lnTo>
                                  <a:lnTo>
                                    <a:pt x="457" y="57"/>
                                  </a:lnTo>
                                  <a:lnTo>
                                    <a:pt x="462" y="63"/>
                                  </a:lnTo>
                                  <a:lnTo>
                                    <a:pt x="468" y="63"/>
                                  </a:lnTo>
                                  <a:lnTo>
                                    <a:pt x="474" y="63"/>
                                  </a:lnTo>
                                  <a:lnTo>
                                    <a:pt x="474" y="69"/>
                                  </a:lnTo>
                                  <a:lnTo>
                                    <a:pt x="479" y="69"/>
                                  </a:lnTo>
                                  <a:lnTo>
                                    <a:pt x="485" y="69"/>
                                  </a:lnTo>
                                  <a:lnTo>
                                    <a:pt x="485" y="74"/>
                                  </a:lnTo>
                                  <a:lnTo>
                                    <a:pt x="479" y="74"/>
                                  </a:lnTo>
                                  <a:lnTo>
                                    <a:pt x="479" y="80"/>
                                  </a:lnTo>
                                  <a:lnTo>
                                    <a:pt x="485" y="80"/>
                                  </a:lnTo>
                                  <a:lnTo>
                                    <a:pt x="502" y="86"/>
                                  </a:lnTo>
                                  <a:lnTo>
                                    <a:pt x="508" y="86"/>
                                  </a:lnTo>
                                  <a:lnTo>
                                    <a:pt x="514" y="86"/>
                                  </a:lnTo>
                                  <a:lnTo>
                                    <a:pt x="519" y="86"/>
                                  </a:lnTo>
                                  <a:lnTo>
                                    <a:pt x="519" y="80"/>
                                  </a:lnTo>
                                  <a:lnTo>
                                    <a:pt x="525" y="80"/>
                                  </a:lnTo>
                                  <a:lnTo>
                                    <a:pt x="525" y="74"/>
                                  </a:lnTo>
                                  <a:lnTo>
                                    <a:pt x="531" y="69"/>
                                  </a:lnTo>
                                  <a:lnTo>
                                    <a:pt x="531" y="63"/>
                                  </a:lnTo>
                                  <a:lnTo>
                                    <a:pt x="536" y="63"/>
                                  </a:lnTo>
                                  <a:lnTo>
                                    <a:pt x="536" y="57"/>
                                  </a:lnTo>
                                  <a:lnTo>
                                    <a:pt x="542" y="63"/>
                                  </a:lnTo>
                                  <a:lnTo>
                                    <a:pt x="542" y="69"/>
                                  </a:lnTo>
                                  <a:lnTo>
                                    <a:pt x="548" y="69"/>
                                  </a:lnTo>
                                  <a:lnTo>
                                    <a:pt x="548" y="74"/>
                                  </a:lnTo>
                                  <a:lnTo>
                                    <a:pt x="554" y="74"/>
                                  </a:lnTo>
                                  <a:lnTo>
                                    <a:pt x="559" y="80"/>
                                  </a:lnTo>
                                  <a:lnTo>
                                    <a:pt x="565" y="80"/>
                                  </a:lnTo>
                                  <a:lnTo>
                                    <a:pt x="565" y="86"/>
                                  </a:lnTo>
                                  <a:lnTo>
                                    <a:pt x="571" y="86"/>
                                  </a:lnTo>
                                  <a:lnTo>
                                    <a:pt x="571" y="92"/>
                                  </a:lnTo>
                                  <a:lnTo>
                                    <a:pt x="571" y="97"/>
                                  </a:lnTo>
                                  <a:lnTo>
                                    <a:pt x="571" y="103"/>
                                  </a:lnTo>
                                  <a:lnTo>
                                    <a:pt x="571" y="109"/>
                                  </a:lnTo>
                                  <a:lnTo>
                                    <a:pt x="571" y="103"/>
                                  </a:lnTo>
                                  <a:lnTo>
                                    <a:pt x="571" y="97"/>
                                  </a:lnTo>
                                  <a:lnTo>
                                    <a:pt x="576" y="97"/>
                                  </a:lnTo>
                                  <a:lnTo>
                                    <a:pt x="582" y="103"/>
                                  </a:lnTo>
                                  <a:lnTo>
                                    <a:pt x="582" y="97"/>
                                  </a:lnTo>
                                  <a:lnTo>
                                    <a:pt x="588" y="103"/>
                                  </a:lnTo>
                                  <a:lnTo>
                                    <a:pt x="594" y="103"/>
                                  </a:lnTo>
                                  <a:lnTo>
                                    <a:pt x="594" y="109"/>
                                  </a:lnTo>
                                  <a:lnTo>
                                    <a:pt x="588" y="109"/>
                                  </a:lnTo>
                                  <a:lnTo>
                                    <a:pt x="594" y="114"/>
                                  </a:lnTo>
                                  <a:lnTo>
                                    <a:pt x="599" y="114"/>
                                  </a:lnTo>
                                  <a:lnTo>
                                    <a:pt x="594" y="114"/>
                                  </a:lnTo>
                                  <a:lnTo>
                                    <a:pt x="594" y="109"/>
                                  </a:lnTo>
                                  <a:lnTo>
                                    <a:pt x="599" y="103"/>
                                  </a:lnTo>
                                  <a:lnTo>
                                    <a:pt x="605" y="103"/>
                                  </a:lnTo>
                                  <a:lnTo>
                                    <a:pt x="611" y="103"/>
                                  </a:lnTo>
                                  <a:lnTo>
                                    <a:pt x="616" y="103"/>
                                  </a:lnTo>
                                  <a:lnTo>
                                    <a:pt x="622" y="103"/>
                                  </a:lnTo>
                                  <a:lnTo>
                                    <a:pt x="628" y="103"/>
                                  </a:lnTo>
                                  <a:lnTo>
                                    <a:pt x="628" y="97"/>
                                  </a:lnTo>
                                  <a:lnTo>
                                    <a:pt x="633" y="97"/>
                                  </a:lnTo>
                                  <a:lnTo>
                                    <a:pt x="639" y="97"/>
                                  </a:lnTo>
                                  <a:lnTo>
                                    <a:pt x="645" y="97"/>
                                  </a:lnTo>
                                  <a:lnTo>
                                    <a:pt x="645" y="92"/>
                                  </a:lnTo>
                                  <a:lnTo>
                                    <a:pt x="651" y="92"/>
                                  </a:lnTo>
                                  <a:lnTo>
                                    <a:pt x="656" y="92"/>
                                  </a:lnTo>
                                  <a:lnTo>
                                    <a:pt x="662" y="86"/>
                                  </a:lnTo>
                                  <a:lnTo>
                                    <a:pt x="668" y="86"/>
                                  </a:lnTo>
                                  <a:lnTo>
                                    <a:pt x="668" y="92"/>
                                  </a:lnTo>
                                  <a:lnTo>
                                    <a:pt x="673" y="92"/>
                                  </a:lnTo>
                                  <a:lnTo>
                                    <a:pt x="673" y="86"/>
                                  </a:lnTo>
                                  <a:lnTo>
                                    <a:pt x="679" y="86"/>
                                  </a:lnTo>
                                  <a:lnTo>
                                    <a:pt x="685" y="86"/>
                                  </a:lnTo>
                                  <a:lnTo>
                                    <a:pt x="685" y="80"/>
                                  </a:lnTo>
                                  <a:lnTo>
                                    <a:pt x="691" y="80"/>
                                  </a:lnTo>
                                  <a:lnTo>
                                    <a:pt x="696" y="80"/>
                                  </a:lnTo>
                                  <a:lnTo>
                                    <a:pt x="696" y="74"/>
                                  </a:lnTo>
                                  <a:lnTo>
                                    <a:pt x="702" y="74"/>
                                  </a:lnTo>
                                  <a:lnTo>
                                    <a:pt x="708" y="69"/>
                                  </a:lnTo>
                                  <a:lnTo>
                                    <a:pt x="713" y="69"/>
                                  </a:lnTo>
                                  <a:lnTo>
                                    <a:pt x="713" y="63"/>
                                  </a:lnTo>
                                  <a:lnTo>
                                    <a:pt x="719" y="63"/>
                                  </a:lnTo>
                                  <a:lnTo>
                                    <a:pt x="725" y="57"/>
                                  </a:lnTo>
                                  <a:lnTo>
                                    <a:pt x="731" y="57"/>
                                  </a:lnTo>
                                  <a:lnTo>
                                    <a:pt x="736" y="52"/>
                                  </a:lnTo>
                                  <a:lnTo>
                                    <a:pt x="742" y="52"/>
                                  </a:lnTo>
                                  <a:lnTo>
                                    <a:pt x="748" y="57"/>
                                  </a:lnTo>
                                  <a:lnTo>
                                    <a:pt x="753" y="57"/>
                                  </a:lnTo>
                                  <a:lnTo>
                                    <a:pt x="753" y="63"/>
                                  </a:lnTo>
                                  <a:lnTo>
                                    <a:pt x="759" y="63"/>
                                  </a:lnTo>
                                  <a:lnTo>
                                    <a:pt x="765" y="63"/>
                                  </a:lnTo>
                                  <a:lnTo>
                                    <a:pt x="770" y="69"/>
                                  </a:lnTo>
                                  <a:lnTo>
                                    <a:pt x="776" y="69"/>
                                  </a:lnTo>
                                  <a:lnTo>
                                    <a:pt x="782" y="69"/>
                                  </a:lnTo>
                                  <a:lnTo>
                                    <a:pt x="788" y="69"/>
                                  </a:lnTo>
                                  <a:lnTo>
                                    <a:pt x="793" y="69"/>
                                  </a:lnTo>
                                  <a:lnTo>
                                    <a:pt x="799" y="69"/>
                                  </a:lnTo>
                                  <a:lnTo>
                                    <a:pt x="805" y="69"/>
                                  </a:lnTo>
                                  <a:lnTo>
                                    <a:pt x="805" y="74"/>
                                  </a:lnTo>
                                  <a:lnTo>
                                    <a:pt x="805" y="80"/>
                                  </a:lnTo>
                                  <a:lnTo>
                                    <a:pt x="805" y="86"/>
                                  </a:lnTo>
                                  <a:lnTo>
                                    <a:pt x="810" y="86"/>
                                  </a:lnTo>
                                  <a:lnTo>
                                    <a:pt x="816" y="86"/>
                                  </a:lnTo>
                                  <a:lnTo>
                                    <a:pt x="822" y="86"/>
                                  </a:lnTo>
                                  <a:lnTo>
                                    <a:pt x="828" y="86"/>
                                  </a:lnTo>
                                  <a:lnTo>
                                    <a:pt x="833" y="86"/>
                                  </a:lnTo>
                                  <a:lnTo>
                                    <a:pt x="833" y="80"/>
                                  </a:lnTo>
                                  <a:lnTo>
                                    <a:pt x="839" y="80"/>
                                  </a:lnTo>
                                  <a:lnTo>
                                    <a:pt x="845" y="80"/>
                                  </a:lnTo>
                                  <a:lnTo>
                                    <a:pt x="850" y="80"/>
                                  </a:lnTo>
                                  <a:lnTo>
                                    <a:pt x="850" y="86"/>
                                  </a:lnTo>
                                  <a:lnTo>
                                    <a:pt x="856" y="92"/>
                                  </a:lnTo>
                                  <a:lnTo>
                                    <a:pt x="862" y="97"/>
                                  </a:lnTo>
                                  <a:lnTo>
                                    <a:pt x="862" y="103"/>
                                  </a:lnTo>
                                  <a:lnTo>
                                    <a:pt x="862" y="109"/>
                                  </a:lnTo>
                                  <a:lnTo>
                                    <a:pt x="867" y="114"/>
                                  </a:lnTo>
                                  <a:lnTo>
                                    <a:pt x="873" y="120"/>
                                  </a:lnTo>
                                  <a:lnTo>
                                    <a:pt x="879" y="120"/>
                                  </a:lnTo>
                                  <a:lnTo>
                                    <a:pt x="885" y="120"/>
                                  </a:lnTo>
                                  <a:lnTo>
                                    <a:pt x="890" y="120"/>
                                  </a:lnTo>
                                  <a:lnTo>
                                    <a:pt x="896" y="126"/>
                                  </a:lnTo>
                                  <a:lnTo>
                                    <a:pt x="902" y="126"/>
                                  </a:lnTo>
                                  <a:lnTo>
                                    <a:pt x="902" y="131"/>
                                  </a:lnTo>
                                  <a:lnTo>
                                    <a:pt x="902" y="126"/>
                                  </a:lnTo>
                                  <a:lnTo>
                                    <a:pt x="907" y="126"/>
                                  </a:lnTo>
                                  <a:lnTo>
                                    <a:pt x="907" y="120"/>
                                  </a:lnTo>
                                  <a:lnTo>
                                    <a:pt x="907" y="114"/>
                                  </a:lnTo>
                                  <a:lnTo>
                                    <a:pt x="913" y="109"/>
                                  </a:lnTo>
                                  <a:lnTo>
                                    <a:pt x="913" y="103"/>
                                  </a:lnTo>
                                  <a:lnTo>
                                    <a:pt x="907" y="103"/>
                                  </a:lnTo>
                                  <a:lnTo>
                                    <a:pt x="902" y="103"/>
                                  </a:lnTo>
                                  <a:lnTo>
                                    <a:pt x="902" y="97"/>
                                  </a:lnTo>
                                  <a:lnTo>
                                    <a:pt x="896" y="97"/>
                                  </a:lnTo>
                                  <a:lnTo>
                                    <a:pt x="890" y="92"/>
                                  </a:lnTo>
                                  <a:lnTo>
                                    <a:pt x="896" y="86"/>
                                  </a:lnTo>
                                  <a:lnTo>
                                    <a:pt x="896" y="80"/>
                                  </a:lnTo>
                                  <a:lnTo>
                                    <a:pt x="902" y="74"/>
                                  </a:lnTo>
                                  <a:lnTo>
                                    <a:pt x="907" y="74"/>
                                  </a:lnTo>
                                  <a:lnTo>
                                    <a:pt x="907" y="69"/>
                                  </a:lnTo>
                                  <a:lnTo>
                                    <a:pt x="902" y="69"/>
                                  </a:lnTo>
                                  <a:lnTo>
                                    <a:pt x="902" y="63"/>
                                  </a:lnTo>
                                  <a:lnTo>
                                    <a:pt x="896" y="63"/>
                                  </a:lnTo>
                                  <a:lnTo>
                                    <a:pt x="890" y="63"/>
                                  </a:lnTo>
                                  <a:lnTo>
                                    <a:pt x="890" y="57"/>
                                  </a:lnTo>
                                  <a:lnTo>
                                    <a:pt x="885" y="57"/>
                                  </a:lnTo>
                                  <a:lnTo>
                                    <a:pt x="885" y="52"/>
                                  </a:lnTo>
                                  <a:lnTo>
                                    <a:pt x="879" y="52"/>
                                  </a:lnTo>
                                  <a:lnTo>
                                    <a:pt x="879" y="46"/>
                                  </a:lnTo>
                                  <a:lnTo>
                                    <a:pt x="879" y="40"/>
                                  </a:lnTo>
                                  <a:lnTo>
                                    <a:pt x="879" y="35"/>
                                  </a:lnTo>
                                  <a:lnTo>
                                    <a:pt x="885" y="29"/>
                                  </a:lnTo>
                                  <a:lnTo>
                                    <a:pt x="885" y="23"/>
                                  </a:lnTo>
                                  <a:lnTo>
                                    <a:pt x="885" y="29"/>
                                  </a:lnTo>
                                  <a:lnTo>
                                    <a:pt x="890" y="29"/>
                                  </a:lnTo>
                                  <a:lnTo>
                                    <a:pt x="896" y="29"/>
                                  </a:lnTo>
                                  <a:lnTo>
                                    <a:pt x="902" y="29"/>
                                  </a:lnTo>
                                  <a:lnTo>
                                    <a:pt x="907" y="29"/>
                                  </a:lnTo>
                                  <a:lnTo>
                                    <a:pt x="913" y="29"/>
                                  </a:lnTo>
                                  <a:lnTo>
                                    <a:pt x="919" y="29"/>
                                  </a:lnTo>
                                  <a:lnTo>
                                    <a:pt x="919" y="35"/>
                                  </a:lnTo>
                                  <a:lnTo>
                                    <a:pt x="925" y="35"/>
                                  </a:lnTo>
                                  <a:lnTo>
                                    <a:pt x="925" y="40"/>
                                  </a:lnTo>
                                  <a:lnTo>
                                    <a:pt x="930" y="40"/>
                                  </a:lnTo>
                                  <a:lnTo>
                                    <a:pt x="936" y="40"/>
                                  </a:lnTo>
                                  <a:lnTo>
                                    <a:pt x="936" y="35"/>
                                  </a:lnTo>
                                  <a:lnTo>
                                    <a:pt x="936" y="29"/>
                                  </a:lnTo>
                                  <a:lnTo>
                                    <a:pt x="942" y="35"/>
                                  </a:lnTo>
                                  <a:lnTo>
                                    <a:pt x="942" y="29"/>
                                  </a:lnTo>
                                  <a:lnTo>
                                    <a:pt x="947" y="29"/>
                                  </a:lnTo>
                                  <a:lnTo>
                                    <a:pt x="947" y="35"/>
                                  </a:lnTo>
                                  <a:lnTo>
                                    <a:pt x="947" y="40"/>
                                  </a:lnTo>
                                  <a:lnTo>
                                    <a:pt x="947" y="35"/>
                                  </a:lnTo>
                                  <a:lnTo>
                                    <a:pt x="953" y="35"/>
                                  </a:lnTo>
                                  <a:lnTo>
                                    <a:pt x="953" y="40"/>
                                  </a:lnTo>
                                  <a:lnTo>
                                    <a:pt x="953" y="46"/>
                                  </a:lnTo>
                                  <a:lnTo>
                                    <a:pt x="959" y="46"/>
                                  </a:lnTo>
                                  <a:lnTo>
                                    <a:pt x="959" y="52"/>
                                  </a:lnTo>
                                  <a:lnTo>
                                    <a:pt x="965" y="46"/>
                                  </a:lnTo>
                                  <a:lnTo>
                                    <a:pt x="965" y="40"/>
                                  </a:lnTo>
                                  <a:lnTo>
                                    <a:pt x="965" y="35"/>
                                  </a:lnTo>
                                  <a:lnTo>
                                    <a:pt x="970" y="35"/>
                                  </a:lnTo>
                                  <a:lnTo>
                                    <a:pt x="976" y="35"/>
                                  </a:lnTo>
                                  <a:lnTo>
                                    <a:pt x="982" y="35"/>
                                  </a:lnTo>
                                  <a:lnTo>
                                    <a:pt x="987" y="40"/>
                                  </a:lnTo>
                                </a:path>
                              </a:pathLst>
                            </a:custGeom>
                            <a:noFill/>
                            <a:ln w="6840">
                              <a:solidFill>
                                <a:srgbClr val="686868"/>
                              </a:solidFill>
                              <a:miter/>
                            </a:ln>
                          </wps:spPr>
                          <wps:style>
                            <a:lnRef idx="0"/>
                            <a:fillRef idx="0"/>
                            <a:effectRef idx="0"/>
                            <a:fontRef idx="minor"/>
                          </wps:style>
                          <wps:bodyPr/>
                        </wps:wsp>
                        <wps:wsp>
                          <wps:cNvSpPr/>
                          <wps:spPr>
                            <a:xfrm>
                              <a:off x="1819080" y="4100400"/>
                              <a:ext cx="746640" cy="861840"/>
                            </a:xfrm>
                            <a:custGeom>
                              <a:avLst/>
                              <a:gdLst/>
                              <a:ahLst/>
                              <a:rect l="l" t="t" r="r" b="b"/>
                              <a:pathLst>
                                <a:path w="1176" h="1357">
                                  <a:moveTo>
                                    <a:pt x="616" y="23"/>
                                  </a:moveTo>
                                  <a:lnTo>
                                    <a:pt x="622" y="23"/>
                                  </a:lnTo>
                                  <a:lnTo>
                                    <a:pt x="622" y="29"/>
                                  </a:lnTo>
                                  <a:lnTo>
                                    <a:pt x="622" y="35"/>
                                  </a:lnTo>
                                  <a:lnTo>
                                    <a:pt x="622" y="40"/>
                                  </a:lnTo>
                                  <a:lnTo>
                                    <a:pt x="622" y="46"/>
                                  </a:lnTo>
                                  <a:lnTo>
                                    <a:pt x="628" y="46"/>
                                  </a:lnTo>
                                  <a:lnTo>
                                    <a:pt x="634" y="46"/>
                                  </a:lnTo>
                                  <a:lnTo>
                                    <a:pt x="639" y="46"/>
                                  </a:lnTo>
                                  <a:lnTo>
                                    <a:pt x="639" y="52"/>
                                  </a:lnTo>
                                  <a:lnTo>
                                    <a:pt x="645" y="52"/>
                                  </a:lnTo>
                                  <a:lnTo>
                                    <a:pt x="651" y="57"/>
                                  </a:lnTo>
                                  <a:lnTo>
                                    <a:pt x="656" y="57"/>
                                  </a:lnTo>
                                  <a:lnTo>
                                    <a:pt x="656" y="63"/>
                                  </a:lnTo>
                                  <a:lnTo>
                                    <a:pt x="656" y="69"/>
                                  </a:lnTo>
                                  <a:lnTo>
                                    <a:pt x="656" y="75"/>
                                  </a:lnTo>
                                  <a:lnTo>
                                    <a:pt x="662" y="75"/>
                                  </a:lnTo>
                                  <a:lnTo>
                                    <a:pt x="662" y="80"/>
                                  </a:lnTo>
                                  <a:lnTo>
                                    <a:pt x="668" y="80"/>
                                  </a:lnTo>
                                  <a:lnTo>
                                    <a:pt x="668" y="86"/>
                                  </a:lnTo>
                                  <a:lnTo>
                                    <a:pt x="662" y="92"/>
                                  </a:lnTo>
                                  <a:lnTo>
                                    <a:pt x="662" y="97"/>
                                  </a:lnTo>
                                  <a:lnTo>
                                    <a:pt x="656" y="97"/>
                                  </a:lnTo>
                                  <a:lnTo>
                                    <a:pt x="656" y="103"/>
                                  </a:lnTo>
                                  <a:lnTo>
                                    <a:pt x="656" y="109"/>
                                  </a:lnTo>
                                  <a:lnTo>
                                    <a:pt x="656" y="114"/>
                                  </a:lnTo>
                                  <a:lnTo>
                                    <a:pt x="662" y="120"/>
                                  </a:lnTo>
                                  <a:lnTo>
                                    <a:pt x="662" y="126"/>
                                  </a:lnTo>
                                  <a:lnTo>
                                    <a:pt x="662" y="132"/>
                                  </a:lnTo>
                                  <a:lnTo>
                                    <a:pt x="662" y="137"/>
                                  </a:lnTo>
                                  <a:lnTo>
                                    <a:pt x="662" y="143"/>
                                  </a:lnTo>
                                  <a:lnTo>
                                    <a:pt x="668" y="143"/>
                                  </a:lnTo>
                                  <a:lnTo>
                                    <a:pt x="668" y="137"/>
                                  </a:lnTo>
                                  <a:lnTo>
                                    <a:pt x="674" y="137"/>
                                  </a:lnTo>
                                  <a:lnTo>
                                    <a:pt x="679" y="137"/>
                                  </a:lnTo>
                                  <a:lnTo>
                                    <a:pt x="685" y="137"/>
                                  </a:lnTo>
                                  <a:lnTo>
                                    <a:pt x="685" y="143"/>
                                  </a:lnTo>
                                  <a:lnTo>
                                    <a:pt x="691" y="143"/>
                                  </a:lnTo>
                                  <a:lnTo>
                                    <a:pt x="696" y="143"/>
                                  </a:lnTo>
                                  <a:lnTo>
                                    <a:pt x="702" y="143"/>
                                  </a:lnTo>
                                  <a:lnTo>
                                    <a:pt x="708" y="143"/>
                                  </a:lnTo>
                                  <a:lnTo>
                                    <a:pt x="713" y="143"/>
                                  </a:lnTo>
                                  <a:lnTo>
                                    <a:pt x="713" y="149"/>
                                  </a:lnTo>
                                  <a:lnTo>
                                    <a:pt x="713" y="154"/>
                                  </a:lnTo>
                                  <a:lnTo>
                                    <a:pt x="719" y="154"/>
                                  </a:lnTo>
                                  <a:lnTo>
                                    <a:pt x="719" y="160"/>
                                  </a:lnTo>
                                  <a:lnTo>
                                    <a:pt x="725" y="160"/>
                                  </a:lnTo>
                                  <a:lnTo>
                                    <a:pt x="731" y="166"/>
                                  </a:lnTo>
                                  <a:lnTo>
                                    <a:pt x="736" y="166"/>
                                  </a:lnTo>
                                  <a:lnTo>
                                    <a:pt x="742" y="166"/>
                                  </a:lnTo>
                                  <a:lnTo>
                                    <a:pt x="742" y="171"/>
                                  </a:lnTo>
                                  <a:lnTo>
                                    <a:pt x="742" y="177"/>
                                  </a:lnTo>
                                  <a:lnTo>
                                    <a:pt x="742" y="183"/>
                                  </a:lnTo>
                                  <a:lnTo>
                                    <a:pt x="748" y="183"/>
                                  </a:lnTo>
                                  <a:lnTo>
                                    <a:pt x="748" y="188"/>
                                  </a:lnTo>
                                  <a:lnTo>
                                    <a:pt x="753" y="188"/>
                                  </a:lnTo>
                                  <a:lnTo>
                                    <a:pt x="748" y="188"/>
                                  </a:lnTo>
                                  <a:lnTo>
                                    <a:pt x="748" y="194"/>
                                  </a:lnTo>
                                  <a:lnTo>
                                    <a:pt x="753" y="194"/>
                                  </a:lnTo>
                                  <a:lnTo>
                                    <a:pt x="753" y="200"/>
                                  </a:lnTo>
                                  <a:lnTo>
                                    <a:pt x="759" y="200"/>
                                  </a:lnTo>
                                  <a:lnTo>
                                    <a:pt x="759" y="206"/>
                                  </a:lnTo>
                                  <a:lnTo>
                                    <a:pt x="759" y="211"/>
                                  </a:lnTo>
                                  <a:lnTo>
                                    <a:pt x="759" y="217"/>
                                  </a:lnTo>
                                  <a:lnTo>
                                    <a:pt x="759" y="223"/>
                                  </a:lnTo>
                                  <a:lnTo>
                                    <a:pt x="765" y="228"/>
                                  </a:lnTo>
                                  <a:lnTo>
                                    <a:pt x="759" y="228"/>
                                  </a:lnTo>
                                  <a:lnTo>
                                    <a:pt x="765" y="234"/>
                                  </a:lnTo>
                                  <a:lnTo>
                                    <a:pt x="765" y="240"/>
                                  </a:lnTo>
                                  <a:lnTo>
                                    <a:pt x="771" y="240"/>
                                  </a:lnTo>
                                  <a:lnTo>
                                    <a:pt x="771" y="245"/>
                                  </a:lnTo>
                                  <a:lnTo>
                                    <a:pt x="776" y="245"/>
                                  </a:lnTo>
                                  <a:lnTo>
                                    <a:pt x="776" y="251"/>
                                  </a:lnTo>
                                  <a:lnTo>
                                    <a:pt x="776" y="257"/>
                                  </a:lnTo>
                                  <a:lnTo>
                                    <a:pt x="782" y="257"/>
                                  </a:lnTo>
                                  <a:lnTo>
                                    <a:pt x="788" y="257"/>
                                  </a:lnTo>
                                  <a:lnTo>
                                    <a:pt x="788" y="263"/>
                                  </a:lnTo>
                                  <a:lnTo>
                                    <a:pt x="788" y="268"/>
                                  </a:lnTo>
                                  <a:lnTo>
                                    <a:pt x="788" y="274"/>
                                  </a:lnTo>
                                  <a:lnTo>
                                    <a:pt x="793" y="274"/>
                                  </a:lnTo>
                                  <a:lnTo>
                                    <a:pt x="793" y="280"/>
                                  </a:lnTo>
                                  <a:lnTo>
                                    <a:pt x="799" y="280"/>
                                  </a:lnTo>
                                  <a:lnTo>
                                    <a:pt x="799" y="285"/>
                                  </a:lnTo>
                                  <a:lnTo>
                                    <a:pt x="799" y="291"/>
                                  </a:lnTo>
                                  <a:lnTo>
                                    <a:pt x="799" y="297"/>
                                  </a:lnTo>
                                  <a:lnTo>
                                    <a:pt x="805" y="302"/>
                                  </a:lnTo>
                                  <a:lnTo>
                                    <a:pt x="805" y="308"/>
                                  </a:lnTo>
                                  <a:lnTo>
                                    <a:pt x="805" y="314"/>
                                  </a:lnTo>
                                  <a:lnTo>
                                    <a:pt x="799" y="314"/>
                                  </a:lnTo>
                                  <a:lnTo>
                                    <a:pt x="799" y="320"/>
                                  </a:lnTo>
                                  <a:lnTo>
                                    <a:pt x="805" y="320"/>
                                  </a:lnTo>
                                  <a:lnTo>
                                    <a:pt x="805" y="314"/>
                                  </a:lnTo>
                                  <a:lnTo>
                                    <a:pt x="810" y="314"/>
                                  </a:lnTo>
                                  <a:lnTo>
                                    <a:pt x="810" y="320"/>
                                  </a:lnTo>
                                  <a:lnTo>
                                    <a:pt x="816" y="320"/>
                                  </a:lnTo>
                                  <a:lnTo>
                                    <a:pt x="822" y="320"/>
                                  </a:lnTo>
                                  <a:lnTo>
                                    <a:pt x="822" y="314"/>
                                  </a:lnTo>
                                  <a:lnTo>
                                    <a:pt x="833" y="314"/>
                                  </a:lnTo>
                                  <a:lnTo>
                                    <a:pt x="833" y="320"/>
                                  </a:lnTo>
                                  <a:lnTo>
                                    <a:pt x="833" y="314"/>
                                  </a:lnTo>
                                  <a:lnTo>
                                    <a:pt x="839" y="314"/>
                                  </a:lnTo>
                                  <a:lnTo>
                                    <a:pt x="839" y="308"/>
                                  </a:lnTo>
                                  <a:lnTo>
                                    <a:pt x="839" y="302"/>
                                  </a:lnTo>
                                  <a:lnTo>
                                    <a:pt x="845" y="302"/>
                                  </a:lnTo>
                                  <a:lnTo>
                                    <a:pt x="850" y="302"/>
                                  </a:lnTo>
                                  <a:lnTo>
                                    <a:pt x="856" y="302"/>
                                  </a:lnTo>
                                  <a:lnTo>
                                    <a:pt x="862" y="302"/>
                                  </a:lnTo>
                                  <a:lnTo>
                                    <a:pt x="868" y="302"/>
                                  </a:lnTo>
                                  <a:lnTo>
                                    <a:pt x="873" y="302"/>
                                  </a:lnTo>
                                  <a:lnTo>
                                    <a:pt x="879" y="302"/>
                                  </a:lnTo>
                                  <a:lnTo>
                                    <a:pt x="885" y="302"/>
                                  </a:lnTo>
                                  <a:lnTo>
                                    <a:pt x="890" y="308"/>
                                  </a:lnTo>
                                  <a:lnTo>
                                    <a:pt x="890" y="314"/>
                                  </a:lnTo>
                                  <a:lnTo>
                                    <a:pt x="896" y="314"/>
                                  </a:lnTo>
                                  <a:lnTo>
                                    <a:pt x="902" y="314"/>
                                  </a:lnTo>
                                  <a:lnTo>
                                    <a:pt x="902" y="320"/>
                                  </a:lnTo>
                                  <a:lnTo>
                                    <a:pt x="908" y="320"/>
                                  </a:lnTo>
                                  <a:lnTo>
                                    <a:pt x="913" y="325"/>
                                  </a:lnTo>
                                  <a:lnTo>
                                    <a:pt x="919" y="325"/>
                                  </a:lnTo>
                                  <a:lnTo>
                                    <a:pt x="925" y="325"/>
                                  </a:lnTo>
                                  <a:lnTo>
                                    <a:pt x="930" y="325"/>
                                  </a:lnTo>
                                  <a:lnTo>
                                    <a:pt x="936" y="331"/>
                                  </a:lnTo>
                                  <a:lnTo>
                                    <a:pt x="942" y="331"/>
                                  </a:lnTo>
                                  <a:lnTo>
                                    <a:pt x="947" y="331"/>
                                  </a:lnTo>
                                  <a:lnTo>
                                    <a:pt x="953" y="331"/>
                                  </a:lnTo>
                                  <a:lnTo>
                                    <a:pt x="959" y="325"/>
                                  </a:lnTo>
                                  <a:lnTo>
                                    <a:pt x="965" y="320"/>
                                  </a:lnTo>
                                  <a:lnTo>
                                    <a:pt x="970" y="320"/>
                                  </a:lnTo>
                                  <a:lnTo>
                                    <a:pt x="970" y="325"/>
                                  </a:lnTo>
                                  <a:lnTo>
                                    <a:pt x="970" y="320"/>
                                  </a:lnTo>
                                  <a:lnTo>
                                    <a:pt x="970" y="314"/>
                                  </a:lnTo>
                                  <a:lnTo>
                                    <a:pt x="976" y="320"/>
                                  </a:lnTo>
                                  <a:lnTo>
                                    <a:pt x="982" y="320"/>
                                  </a:lnTo>
                                  <a:lnTo>
                                    <a:pt x="982" y="314"/>
                                  </a:lnTo>
                                  <a:lnTo>
                                    <a:pt x="987" y="314"/>
                                  </a:lnTo>
                                  <a:lnTo>
                                    <a:pt x="993" y="314"/>
                                  </a:lnTo>
                                  <a:lnTo>
                                    <a:pt x="993" y="320"/>
                                  </a:lnTo>
                                  <a:lnTo>
                                    <a:pt x="993" y="325"/>
                                  </a:lnTo>
                                  <a:lnTo>
                                    <a:pt x="993" y="331"/>
                                  </a:lnTo>
                                  <a:lnTo>
                                    <a:pt x="993" y="337"/>
                                  </a:lnTo>
                                  <a:lnTo>
                                    <a:pt x="999" y="342"/>
                                  </a:lnTo>
                                  <a:lnTo>
                                    <a:pt x="999" y="348"/>
                                  </a:lnTo>
                                  <a:lnTo>
                                    <a:pt x="1005" y="354"/>
                                  </a:lnTo>
                                  <a:lnTo>
                                    <a:pt x="1005" y="359"/>
                                  </a:lnTo>
                                  <a:lnTo>
                                    <a:pt x="1005" y="365"/>
                                  </a:lnTo>
                                  <a:lnTo>
                                    <a:pt x="1010" y="365"/>
                                  </a:lnTo>
                                  <a:lnTo>
                                    <a:pt x="1010" y="371"/>
                                  </a:lnTo>
                                  <a:lnTo>
                                    <a:pt x="1010" y="377"/>
                                  </a:lnTo>
                                  <a:lnTo>
                                    <a:pt x="1016" y="377"/>
                                  </a:lnTo>
                                  <a:lnTo>
                                    <a:pt x="1022" y="382"/>
                                  </a:lnTo>
                                  <a:lnTo>
                                    <a:pt x="1027" y="382"/>
                                  </a:lnTo>
                                  <a:lnTo>
                                    <a:pt x="1027" y="388"/>
                                  </a:lnTo>
                                  <a:lnTo>
                                    <a:pt x="1033" y="388"/>
                                  </a:lnTo>
                                  <a:lnTo>
                                    <a:pt x="1033" y="394"/>
                                  </a:lnTo>
                                  <a:lnTo>
                                    <a:pt x="1039" y="394"/>
                                  </a:lnTo>
                                  <a:lnTo>
                                    <a:pt x="1044" y="394"/>
                                  </a:lnTo>
                                  <a:lnTo>
                                    <a:pt x="1050" y="394"/>
                                  </a:lnTo>
                                  <a:lnTo>
                                    <a:pt x="1050" y="399"/>
                                  </a:lnTo>
                                  <a:lnTo>
                                    <a:pt x="1056" y="399"/>
                                  </a:lnTo>
                                  <a:lnTo>
                                    <a:pt x="1062" y="399"/>
                                  </a:lnTo>
                                  <a:lnTo>
                                    <a:pt x="1062" y="405"/>
                                  </a:lnTo>
                                  <a:lnTo>
                                    <a:pt x="1062" y="411"/>
                                  </a:lnTo>
                                  <a:lnTo>
                                    <a:pt x="1067" y="411"/>
                                  </a:lnTo>
                                  <a:lnTo>
                                    <a:pt x="1067" y="416"/>
                                  </a:lnTo>
                                  <a:lnTo>
                                    <a:pt x="1067" y="422"/>
                                  </a:lnTo>
                                  <a:lnTo>
                                    <a:pt x="1073" y="416"/>
                                  </a:lnTo>
                                  <a:lnTo>
                                    <a:pt x="1073" y="422"/>
                                  </a:lnTo>
                                  <a:lnTo>
                                    <a:pt x="1073" y="428"/>
                                  </a:lnTo>
                                  <a:lnTo>
                                    <a:pt x="1079" y="428"/>
                                  </a:lnTo>
                                  <a:lnTo>
                                    <a:pt x="1079" y="434"/>
                                  </a:lnTo>
                                  <a:lnTo>
                                    <a:pt x="1084" y="434"/>
                                  </a:lnTo>
                                  <a:lnTo>
                                    <a:pt x="1084" y="439"/>
                                  </a:lnTo>
                                  <a:lnTo>
                                    <a:pt x="1084" y="445"/>
                                  </a:lnTo>
                                  <a:lnTo>
                                    <a:pt x="1090" y="445"/>
                                  </a:lnTo>
                                  <a:lnTo>
                                    <a:pt x="1090" y="451"/>
                                  </a:lnTo>
                                  <a:lnTo>
                                    <a:pt x="1096" y="451"/>
                                  </a:lnTo>
                                  <a:lnTo>
                                    <a:pt x="1102" y="451"/>
                                  </a:lnTo>
                                  <a:lnTo>
                                    <a:pt x="1102" y="456"/>
                                  </a:lnTo>
                                  <a:lnTo>
                                    <a:pt x="1107" y="456"/>
                                  </a:lnTo>
                                  <a:lnTo>
                                    <a:pt x="1107" y="462"/>
                                  </a:lnTo>
                                  <a:lnTo>
                                    <a:pt x="1107" y="468"/>
                                  </a:lnTo>
                                  <a:lnTo>
                                    <a:pt x="1107" y="473"/>
                                  </a:lnTo>
                                  <a:lnTo>
                                    <a:pt x="1107" y="479"/>
                                  </a:lnTo>
                                  <a:lnTo>
                                    <a:pt x="1102" y="479"/>
                                  </a:lnTo>
                                  <a:lnTo>
                                    <a:pt x="1102" y="485"/>
                                  </a:lnTo>
                                  <a:lnTo>
                                    <a:pt x="1096" y="485"/>
                                  </a:lnTo>
                                  <a:lnTo>
                                    <a:pt x="1096" y="491"/>
                                  </a:lnTo>
                                  <a:lnTo>
                                    <a:pt x="1096" y="496"/>
                                  </a:lnTo>
                                  <a:lnTo>
                                    <a:pt x="1090" y="496"/>
                                  </a:lnTo>
                                  <a:lnTo>
                                    <a:pt x="1090" y="502"/>
                                  </a:lnTo>
                                  <a:lnTo>
                                    <a:pt x="1090" y="508"/>
                                  </a:lnTo>
                                  <a:lnTo>
                                    <a:pt x="1084" y="508"/>
                                  </a:lnTo>
                                  <a:lnTo>
                                    <a:pt x="1084" y="513"/>
                                  </a:lnTo>
                                  <a:lnTo>
                                    <a:pt x="1079" y="513"/>
                                  </a:lnTo>
                                  <a:lnTo>
                                    <a:pt x="1073" y="513"/>
                                  </a:lnTo>
                                  <a:lnTo>
                                    <a:pt x="1067" y="519"/>
                                  </a:lnTo>
                                  <a:lnTo>
                                    <a:pt x="1062" y="519"/>
                                  </a:lnTo>
                                  <a:lnTo>
                                    <a:pt x="1056" y="519"/>
                                  </a:lnTo>
                                  <a:lnTo>
                                    <a:pt x="1050" y="525"/>
                                  </a:lnTo>
                                  <a:lnTo>
                                    <a:pt x="1044" y="525"/>
                                  </a:lnTo>
                                  <a:lnTo>
                                    <a:pt x="1044" y="519"/>
                                  </a:lnTo>
                                  <a:lnTo>
                                    <a:pt x="1039" y="519"/>
                                  </a:lnTo>
                                  <a:lnTo>
                                    <a:pt x="1033" y="519"/>
                                  </a:lnTo>
                                  <a:lnTo>
                                    <a:pt x="1027" y="519"/>
                                  </a:lnTo>
                                  <a:lnTo>
                                    <a:pt x="1022" y="519"/>
                                  </a:lnTo>
                                  <a:lnTo>
                                    <a:pt x="1016" y="519"/>
                                  </a:lnTo>
                                  <a:lnTo>
                                    <a:pt x="1010" y="519"/>
                                  </a:lnTo>
                                  <a:lnTo>
                                    <a:pt x="1005" y="519"/>
                                  </a:lnTo>
                                  <a:lnTo>
                                    <a:pt x="999" y="525"/>
                                  </a:lnTo>
                                  <a:lnTo>
                                    <a:pt x="993" y="519"/>
                                  </a:lnTo>
                                  <a:lnTo>
                                    <a:pt x="987" y="519"/>
                                  </a:lnTo>
                                  <a:lnTo>
                                    <a:pt x="982" y="519"/>
                                  </a:lnTo>
                                  <a:lnTo>
                                    <a:pt x="976" y="519"/>
                                  </a:lnTo>
                                  <a:lnTo>
                                    <a:pt x="970" y="513"/>
                                  </a:lnTo>
                                  <a:lnTo>
                                    <a:pt x="970" y="508"/>
                                  </a:lnTo>
                                  <a:lnTo>
                                    <a:pt x="970" y="502"/>
                                  </a:lnTo>
                                  <a:lnTo>
                                    <a:pt x="965" y="502"/>
                                  </a:lnTo>
                                  <a:lnTo>
                                    <a:pt x="959" y="502"/>
                                  </a:lnTo>
                                  <a:lnTo>
                                    <a:pt x="953" y="502"/>
                                  </a:lnTo>
                                  <a:lnTo>
                                    <a:pt x="947" y="508"/>
                                  </a:lnTo>
                                  <a:lnTo>
                                    <a:pt x="942" y="508"/>
                                  </a:lnTo>
                                  <a:lnTo>
                                    <a:pt x="942" y="513"/>
                                  </a:lnTo>
                                  <a:lnTo>
                                    <a:pt x="947" y="513"/>
                                  </a:lnTo>
                                  <a:lnTo>
                                    <a:pt x="953" y="513"/>
                                  </a:lnTo>
                                  <a:lnTo>
                                    <a:pt x="947" y="513"/>
                                  </a:lnTo>
                                  <a:lnTo>
                                    <a:pt x="947" y="519"/>
                                  </a:lnTo>
                                  <a:lnTo>
                                    <a:pt x="942" y="519"/>
                                  </a:lnTo>
                                  <a:lnTo>
                                    <a:pt x="942" y="525"/>
                                  </a:lnTo>
                                  <a:lnTo>
                                    <a:pt x="947" y="525"/>
                                  </a:lnTo>
                                  <a:lnTo>
                                    <a:pt x="947" y="530"/>
                                  </a:lnTo>
                                  <a:lnTo>
                                    <a:pt x="947" y="536"/>
                                  </a:lnTo>
                                  <a:lnTo>
                                    <a:pt x="942" y="542"/>
                                  </a:lnTo>
                                  <a:lnTo>
                                    <a:pt x="942" y="548"/>
                                  </a:lnTo>
                                  <a:lnTo>
                                    <a:pt x="936" y="548"/>
                                  </a:lnTo>
                                  <a:lnTo>
                                    <a:pt x="942" y="548"/>
                                  </a:lnTo>
                                  <a:lnTo>
                                    <a:pt x="942" y="553"/>
                                  </a:lnTo>
                                  <a:lnTo>
                                    <a:pt x="942" y="559"/>
                                  </a:lnTo>
                                  <a:lnTo>
                                    <a:pt x="947" y="559"/>
                                  </a:lnTo>
                                  <a:lnTo>
                                    <a:pt x="953" y="559"/>
                                  </a:lnTo>
                                  <a:lnTo>
                                    <a:pt x="959" y="559"/>
                                  </a:lnTo>
                                  <a:lnTo>
                                    <a:pt x="959" y="565"/>
                                  </a:lnTo>
                                  <a:lnTo>
                                    <a:pt x="965" y="565"/>
                                  </a:lnTo>
                                  <a:lnTo>
                                    <a:pt x="965" y="570"/>
                                  </a:lnTo>
                                  <a:lnTo>
                                    <a:pt x="970" y="570"/>
                                  </a:lnTo>
                                  <a:lnTo>
                                    <a:pt x="976" y="570"/>
                                  </a:lnTo>
                                  <a:lnTo>
                                    <a:pt x="982" y="570"/>
                                  </a:lnTo>
                                  <a:lnTo>
                                    <a:pt x="982" y="565"/>
                                  </a:lnTo>
                                  <a:lnTo>
                                    <a:pt x="987" y="570"/>
                                  </a:lnTo>
                                  <a:lnTo>
                                    <a:pt x="993" y="570"/>
                                  </a:lnTo>
                                  <a:lnTo>
                                    <a:pt x="993" y="576"/>
                                  </a:lnTo>
                                  <a:lnTo>
                                    <a:pt x="993" y="582"/>
                                  </a:lnTo>
                                  <a:lnTo>
                                    <a:pt x="993" y="576"/>
                                  </a:lnTo>
                                  <a:lnTo>
                                    <a:pt x="993" y="582"/>
                                  </a:lnTo>
                                  <a:lnTo>
                                    <a:pt x="987" y="582"/>
                                  </a:lnTo>
                                  <a:lnTo>
                                    <a:pt x="987" y="587"/>
                                  </a:lnTo>
                                  <a:lnTo>
                                    <a:pt x="987" y="593"/>
                                  </a:lnTo>
                                  <a:lnTo>
                                    <a:pt x="982" y="599"/>
                                  </a:lnTo>
                                  <a:lnTo>
                                    <a:pt x="982" y="605"/>
                                  </a:lnTo>
                                  <a:lnTo>
                                    <a:pt x="982" y="610"/>
                                  </a:lnTo>
                                  <a:lnTo>
                                    <a:pt x="982" y="616"/>
                                  </a:lnTo>
                                  <a:lnTo>
                                    <a:pt x="982" y="622"/>
                                  </a:lnTo>
                                  <a:lnTo>
                                    <a:pt x="987" y="622"/>
                                  </a:lnTo>
                                  <a:lnTo>
                                    <a:pt x="987" y="627"/>
                                  </a:lnTo>
                                  <a:lnTo>
                                    <a:pt x="993" y="627"/>
                                  </a:lnTo>
                                  <a:lnTo>
                                    <a:pt x="999" y="627"/>
                                  </a:lnTo>
                                  <a:lnTo>
                                    <a:pt x="999" y="633"/>
                                  </a:lnTo>
                                  <a:lnTo>
                                    <a:pt x="1005" y="633"/>
                                  </a:lnTo>
                                  <a:lnTo>
                                    <a:pt x="1010" y="633"/>
                                  </a:lnTo>
                                  <a:lnTo>
                                    <a:pt x="1010" y="627"/>
                                  </a:lnTo>
                                  <a:lnTo>
                                    <a:pt x="1005" y="627"/>
                                  </a:lnTo>
                                  <a:lnTo>
                                    <a:pt x="1005" y="622"/>
                                  </a:lnTo>
                                  <a:lnTo>
                                    <a:pt x="1005" y="616"/>
                                  </a:lnTo>
                                  <a:lnTo>
                                    <a:pt x="1005" y="610"/>
                                  </a:lnTo>
                                  <a:lnTo>
                                    <a:pt x="1010" y="610"/>
                                  </a:lnTo>
                                  <a:lnTo>
                                    <a:pt x="1010" y="605"/>
                                  </a:lnTo>
                                  <a:lnTo>
                                    <a:pt x="1005" y="599"/>
                                  </a:lnTo>
                                  <a:lnTo>
                                    <a:pt x="1010" y="599"/>
                                  </a:lnTo>
                                  <a:lnTo>
                                    <a:pt x="1016" y="593"/>
                                  </a:lnTo>
                                  <a:lnTo>
                                    <a:pt x="1016" y="587"/>
                                  </a:lnTo>
                                  <a:lnTo>
                                    <a:pt x="1022" y="587"/>
                                  </a:lnTo>
                                  <a:lnTo>
                                    <a:pt x="1027" y="587"/>
                                  </a:lnTo>
                                  <a:lnTo>
                                    <a:pt x="1033" y="587"/>
                                  </a:lnTo>
                                  <a:lnTo>
                                    <a:pt x="1033" y="582"/>
                                  </a:lnTo>
                                  <a:lnTo>
                                    <a:pt x="1039" y="582"/>
                                  </a:lnTo>
                                  <a:lnTo>
                                    <a:pt x="1039" y="587"/>
                                  </a:lnTo>
                                  <a:lnTo>
                                    <a:pt x="1044" y="587"/>
                                  </a:lnTo>
                                  <a:lnTo>
                                    <a:pt x="1044" y="593"/>
                                  </a:lnTo>
                                  <a:lnTo>
                                    <a:pt x="1050" y="593"/>
                                  </a:lnTo>
                                  <a:lnTo>
                                    <a:pt x="1050" y="599"/>
                                  </a:lnTo>
                                  <a:lnTo>
                                    <a:pt x="1044" y="599"/>
                                  </a:lnTo>
                                  <a:lnTo>
                                    <a:pt x="1050" y="599"/>
                                  </a:lnTo>
                                  <a:lnTo>
                                    <a:pt x="1050" y="605"/>
                                  </a:lnTo>
                                  <a:lnTo>
                                    <a:pt x="1056" y="605"/>
                                  </a:lnTo>
                                  <a:lnTo>
                                    <a:pt x="1056" y="610"/>
                                  </a:lnTo>
                                  <a:lnTo>
                                    <a:pt x="1056" y="616"/>
                                  </a:lnTo>
                                  <a:lnTo>
                                    <a:pt x="1062" y="616"/>
                                  </a:lnTo>
                                  <a:lnTo>
                                    <a:pt x="1067" y="616"/>
                                  </a:lnTo>
                                  <a:lnTo>
                                    <a:pt x="1067" y="610"/>
                                  </a:lnTo>
                                  <a:lnTo>
                                    <a:pt x="1067" y="616"/>
                                  </a:lnTo>
                                  <a:lnTo>
                                    <a:pt x="1073" y="616"/>
                                  </a:lnTo>
                                  <a:lnTo>
                                    <a:pt x="1079" y="622"/>
                                  </a:lnTo>
                                  <a:lnTo>
                                    <a:pt x="1084" y="622"/>
                                  </a:lnTo>
                                  <a:lnTo>
                                    <a:pt x="1090" y="627"/>
                                  </a:lnTo>
                                  <a:lnTo>
                                    <a:pt x="1090" y="622"/>
                                  </a:lnTo>
                                  <a:lnTo>
                                    <a:pt x="1096" y="622"/>
                                  </a:lnTo>
                                  <a:lnTo>
                                    <a:pt x="1096" y="627"/>
                                  </a:lnTo>
                                  <a:lnTo>
                                    <a:pt x="1102" y="622"/>
                                  </a:lnTo>
                                  <a:lnTo>
                                    <a:pt x="1102" y="627"/>
                                  </a:lnTo>
                                  <a:lnTo>
                                    <a:pt x="1107" y="627"/>
                                  </a:lnTo>
                                  <a:lnTo>
                                    <a:pt x="1113" y="627"/>
                                  </a:lnTo>
                                  <a:lnTo>
                                    <a:pt x="1113" y="633"/>
                                  </a:lnTo>
                                  <a:lnTo>
                                    <a:pt x="1119" y="633"/>
                                  </a:lnTo>
                                  <a:lnTo>
                                    <a:pt x="1124" y="633"/>
                                  </a:lnTo>
                                  <a:lnTo>
                                    <a:pt x="1130" y="633"/>
                                  </a:lnTo>
                                  <a:lnTo>
                                    <a:pt x="1130" y="639"/>
                                  </a:lnTo>
                                  <a:lnTo>
                                    <a:pt x="1136" y="639"/>
                                  </a:lnTo>
                                  <a:lnTo>
                                    <a:pt x="1136" y="644"/>
                                  </a:lnTo>
                                  <a:lnTo>
                                    <a:pt x="1136" y="650"/>
                                  </a:lnTo>
                                  <a:lnTo>
                                    <a:pt x="1142" y="650"/>
                                  </a:lnTo>
                                  <a:lnTo>
                                    <a:pt x="1142" y="656"/>
                                  </a:lnTo>
                                  <a:lnTo>
                                    <a:pt x="1142" y="662"/>
                                  </a:lnTo>
                                  <a:lnTo>
                                    <a:pt x="1142" y="667"/>
                                  </a:lnTo>
                                  <a:lnTo>
                                    <a:pt x="1142" y="673"/>
                                  </a:lnTo>
                                  <a:lnTo>
                                    <a:pt x="1147" y="673"/>
                                  </a:lnTo>
                                  <a:lnTo>
                                    <a:pt x="1153" y="679"/>
                                  </a:lnTo>
                                  <a:lnTo>
                                    <a:pt x="1147" y="679"/>
                                  </a:lnTo>
                                  <a:lnTo>
                                    <a:pt x="1153" y="679"/>
                                  </a:lnTo>
                                  <a:lnTo>
                                    <a:pt x="1153" y="684"/>
                                  </a:lnTo>
                                  <a:lnTo>
                                    <a:pt x="1153" y="690"/>
                                  </a:lnTo>
                                  <a:lnTo>
                                    <a:pt x="1153" y="696"/>
                                  </a:lnTo>
                                  <a:lnTo>
                                    <a:pt x="1153" y="701"/>
                                  </a:lnTo>
                                  <a:lnTo>
                                    <a:pt x="1153" y="707"/>
                                  </a:lnTo>
                                  <a:lnTo>
                                    <a:pt x="1153" y="713"/>
                                  </a:lnTo>
                                  <a:lnTo>
                                    <a:pt x="1153" y="719"/>
                                  </a:lnTo>
                                  <a:lnTo>
                                    <a:pt x="1153" y="724"/>
                                  </a:lnTo>
                                  <a:lnTo>
                                    <a:pt x="1153" y="730"/>
                                  </a:lnTo>
                                  <a:lnTo>
                                    <a:pt x="1147" y="730"/>
                                  </a:lnTo>
                                  <a:lnTo>
                                    <a:pt x="1147" y="736"/>
                                  </a:lnTo>
                                  <a:lnTo>
                                    <a:pt x="1142" y="736"/>
                                  </a:lnTo>
                                  <a:lnTo>
                                    <a:pt x="1142" y="741"/>
                                  </a:lnTo>
                                  <a:lnTo>
                                    <a:pt x="1136" y="741"/>
                                  </a:lnTo>
                                  <a:lnTo>
                                    <a:pt x="1136" y="747"/>
                                  </a:lnTo>
                                  <a:lnTo>
                                    <a:pt x="1130" y="747"/>
                                  </a:lnTo>
                                  <a:lnTo>
                                    <a:pt x="1136" y="747"/>
                                  </a:lnTo>
                                  <a:lnTo>
                                    <a:pt x="1136" y="753"/>
                                  </a:lnTo>
                                  <a:lnTo>
                                    <a:pt x="1136" y="758"/>
                                  </a:lnTo>
                                  <a:lnTo>
                                    <a:pt x="1136" y="764"/>
                                  </a:lnTo>
                                  <a:lnTo>
                                    <a:pt x="1142" y="764"/>
                                  </a:lnTo>
                                  <a:lnTo>
                                    <a:pt x="1142" y="758"/>
                                  </a:lnTo>
                                  <a:lnTo>
                                    <a:pt x="1147" y="764"/>
                                  </a:lnTo>
                                  <a:lnTo>
                                    <a:pt x="1147" y="770"/>
                                  </a:lnTo>
                                  <a:lnTo>
                                    <a:pt x="1153" y="770"/>
                                  </a:lnTo>
                                  <a:lnTo>
                                    <a:pt x="1153" y="776"/>
                                  </a:lnTo>
                                  <a:lnTo>
                                    <a:pt x="1159" y="776"/>
                                  </a:lnTo>
                                  <a:lnTo>
                                    <a:pt x="1159" y="781"/>
                                  </a:lnTo>
                                  <a:lnTo>
                                    <a:pt x="1164" y="781"/>
                                  </a:lnTo>
                                  <a:lnTo>
                                    <a:pt x="1164" y="787"/>
                                  </a:lnTo>
                                  <a:lnTo>
                                    <a:pt x="1170" y="787"/>
                                  </a:lnTo>
                                  <a:lnTo>
                                    <a:pt x="1170" y="793"/>
                                  </a:lnTo>
                                  <a:lnTo>
                                    <a:pt x="1170" y="798"/>
                                  </a:lnTo>
                                  <a:lnTo>
                                    <a:pt x="1170" y="804"/>
                                  </a:lnTo>
                                  <a:lnTo>
                                    <a:pt x="1176" y="810"/>
                                  </a:lnTo>
                                  <a:lnTo>
                                    <a:pt x="1176" y="815"/>
                                  </a:lnTo>
                                  <a:lnTo>
                                    <a:pt x="1176" y="821"/>
                                  </a:lnTo>
                                  <a:lnTo>
                                    <a:pt x="1176" y="827"/>
                                  </a:lnTo>
                                  <a:lnTo>
                                    <a:pt x="1170" y="827"/>
                                  </a:lnTo>
                                  <a:lnTo>
                                    <a:pt x="1170" y="832"/>
                                  </a:lnTo>
                                  <a:lnTo>
                                    <a:pt x="1164" y="832"/>
                                  </a:lnTo>
                                  <a:lnTo>
                                    <a:pt x="1159" y="832"/>
                                  </a:lnTo>
                                  <a:lnTo>
                                    <a:pt x="1153" y="832"/>
                                  </a:lnTo>
                                  <a:lnTo>
                                    <a:pt x="1153" y="838"/>
                                  </a:lnTo>
                                  <a:lnTo>
                                    <a:pt x="1153" y="844"/>
                                  </a:lnTo>
                                  <a:lnTo>
                                    <a:pt x="1147" y="844"/>
                                  </a:lnTo>
                                  <a:lnTo>
                                    <a:pt x="1147" y="850"/>
                                  </a:lnTo>
                                  <a:lnTo>
                                    <a:pt x="1147" y="855"/>
                                  </a:lnTo>
                                  <a:lnTo>
                                    <a:pt x="1153" y="861"/>
                                  </a:lnTo>
                                  <a:lnTo>
                                    <a:pt x="1153" y="867"/>
                                  </a:lnTo>
                                  <a:lnTo>
                                    <a:pt x="1153" y="872"/>
                                  </a:lnTo>
                                  <a:lnTo>
                                    <a:pt x="1153" y="878"/>
                                  </a:lnTo>
                                  <a:lnTo>
                                    <a:pt x="1159" y="884"/>
                                  </a:lnTo>
                                  <a:lnTo>
                                    <a:pt x="1164" y="884"/>
                                  </a:lnTo>
                                  <a:lnTo>
                                    <a:pt x="1164" y="889"/>
                                  </a:lnTo>
                                  <a:lnTo>
                                    <a:pt x="1170" y="889"/>
                                  </a:lnTo>
                                  <a:lnTo>
                                    <a:pt x="1170" y="895"/>
                                  </a:lnTo>
                                  <a:lnTo>
                                    <a:pt x="1170" y="901"/>
                                  </a:lnTo>
                                  <a:lnTo>
                                    <a:pt x="1164" y="901"/>
                                  </a:lnTo>
                                  <a:lnTo>
                                    <a:pt x="1164" y="907"/>
                                  </a:lnTo>
                                  <a:lnTo>
                                    <a:pt x="1164" y="912"/>
                                  </a:lnTo>
                                  <a:lnTo>
                                    <a:pt x="1159" y="918"/>
                                  </a:lnTo>
                                  <a:lnTo>
                                    <a:pt x="1159" y="924"/>
                                  </a:lnTo>
                                  <a:lnTo>
                                    <a:pt x="1153" y="924"/>
                                  </a:lnTo>
                                  <a:lnTo>
                                    <a:pt x="1153" y="929"/>
                                  </a:lnTo>
                                  <a:lnTo>
                                    <a:pt x="1153" y="935"/>
                                  </a:lnTo>
                                  <a:lnTo>
                                    <a:pt x="1159" y="935"/>
                                  </a:lnTo>
                                  <a:lnTo>
                                    <a:pt x="1159" y="941"/>
                                  </a:lnTo>
                                  <a:lnTo>
                                    <a:pt x="1159" y="946"/>
                                  </a:lnTo>
                                  <a:lnTo>
                                    <a:pt x="1164" y="952"/>
                                  </a:lnTo>
                                  <a:lnTo>
                                    <a:pt x="1170" y="952"/>
                                  </a:lnTo>
                                  <a:lnTo>
                                    <a:pt x="1170" y="958"/>
                                  </a:lnTo>
                                  <a:lnTo>
                                    <a:pt x="1170" y="964"/>
                                  </a:lnTo>
                                  <a:lnTo>
                                    <a:pt x="1164" y="964"/>
                                  </a:lnTo>
                                  <a:lnTo>
                                    <a:pt x="1164" y="969"/>
                                  </a:lnTo>
                                  <a:lnTo>
                                    <a:pt x="1159" y="975"/>
                                  </a:lnTo>
                                  <a:lnTo>
                                    <a:pt x="1153" y="975"/>
                                  </a:lnTo>
                                  <a:lnTo>
                                    <a:pt x="1147" y="975"/>
                                  </a:lnTo>
                                  <a:lnTo>
                                    <a:pt x="1147" y="981"/>
                                  </a:lnTo>
                                  <a:lnTo>
                                    <a:pt x="1147" y="986"/>
                                  </a:lnTo>
                                  <a:lnTo>
                                    <a:pt x="1153" y="992"/>
                                  </a:lnTo>
                                  <a:lnTo>
                                    <a:pt x="1153" y="998"/>
                                  </a:lnTo>
                                  <a:lnTo>
                                    <a:pt x="1147" y="998"/>
                                  </a:lnTo>
                                  <a:lnTo>
                                    <a:pt x="1142" y="1003"/>
                                  </a:lnTo>
                                  <a:lnTo>
                                    <a:pt x="1136" y="1009"/>
                                  </a:lnTo>
                                  <a:lnTo>
                                    <a:pt x="1130" y="1009"/>
                                  </a:lnTo>
                                  <a:lnTo>
                                    <a:pt x="1124" y="1009"/>
                                  </a:lnTo>
                                  <a:lnTo>
                                    <a:pt x="1119" y="1009"/>
                                  </a:lnTo>
                                  <a:lnTo>
                                    <a:pt x="1113" y="1009"/>
                                  </a:lnTo>
                                  <a:lnTo>
                                    <a:pt x="1107" y="1009"/>
                                  </a:lnTo>
                                  <a:lnTo>
                                    <a:pt x="1102" y="1015"/>
                                  </a:lnTo>
                                  <a:lnTo>
                                    <a:pt x="1096" y="1009"/>
                                  </a:lnTo>
                                  <a:lnTo>
                                    <a:pt x="1090" y="1003"/>
                                  </a:lnTo>
                                  <a:lnTo>
                                    <a:pt x="1084" y="1003"/>
                                  </a:lnTo>
                                  <a:lnTo>
                                    <a:pt x="1084" y="998"/>
                                  </a:lnTo>
                                  <a:lnTo>
                                    <a:pt x="1079" y="998"/>
                                  </a:lnTo>
                                  <a:lnTo>
                                    <a:pt x="1073" y="992"/>
                                  </a:lnTo>
                                  <a:lnTo>
                                    <a:pt x="1067" y="992"/>
                                  </a:lnTo>
                                  <a:lnTo>
                                    <a:pt x="1062" y="992"/>
                                  </a:lnTo>
                                  <a:lnTo>
                                    <a:pt x="1056" y="992"/>
                                  </a:lnTo>
                                  <a:lnTo>
                                    <a:pt x="1062" y="998"/>
                                  </a:lnTo>
                                  <a:lnTo>
                                    <a:pt x="1062" y="1003"/>
                                  </a:lnTo>
                                  <a:lnTo>
                                    <a:pt x="1062" y="1009"/>
                                  </a:lnTo>
                                  <a:lnTo>
                                    <a:pt x="1056" y="1021"/>
                                  </a:lnTo>
                                  <a:lnTo>
                                    <a:pt x="1050" y="1026"/>
                                  </a:lnTo>
                                  <a:lnTo>
                                    <a:pt x="1050" y="1032"/>
                                  </a:lnTo>
                                  <a:lnTo>
                                    <a:pt x="1050" y="1038"/>
                                  </a:lnTo>
                                  <a:lnTo>
                                    <a:pt x="1050" y="1043"/>
                                  </a:lnTo>
                                  <a:lnTo>
                                    <a:pt x="1056" y="1043"/>
                                  </a:lnTo>
                                  <a:lnTo>
                                    <a:pt x="1062" y="1043"/>
                                  </a:lnTo>
                                  <a:lnTo>
                                    <a:pt x="1067" y="1049"/>
                                  </a:lnTo>
                                  <a:lnTo>
                                    <a:pt x="1062" y="1049"/>
                                  </a:lnTo>
                                  <a:lnTo>
                                    <a:pt x="1056" y="1049"/>
                                  </a:lnTo>
                                  <a:lnTo>
                                    <a:pt x="1050" y="1055"/>
                                  </a:lnTo>
                                  <a:lnTo>
                                    <a:pt x="1044" y="1055"/>
                                  </a:lnTo>
                                  <a:lnTo>
                                    <a:pt x="1039" y="1055"/>
                                  </a:lnTo>
                                  <a:lnTo>
                                    <a:pt x="1033" y="1049"/>
                                  </a:lnTo>
                                  <a:lnTo>
                                    <a:pt x="1027" y="1049"/>
                                  </a:lnTo>
                                  <a:lnTo>
                                    <a:pt x="1022" y="1049"/>
                                  </a:lnTo>
                                  <a:lnTo>
                                    <a:pt x="1016" y="1043"/>
                                  </a:lnTo>
                                  <a:lnTo>
                                    <a:pt x="1016" y="1038"/>
                                  </a:lnTo>
                                  <a:lnTo>
                                    <a:pt x="1010" y="1038"/>
                                  </a:lnTo>
                                  <a:lnTo>
                                    <a:pt x="1010" y="1032"/>
                                  </a:lnTo>
                                  <a:lnTo>
                                    <a:pt x="1010" y="1026"/>
                                  </a:lnTo>
                                  <a:lnTo>
                                    <a:pt x="1005" y="1026"/>
                                  </a:lnTo>
                                  <a:lnTo>
                                    <a:pt x="1005" y="1021"/>
                                  </a:lnTo>
                                  <a:lnTo>
                                    <a:pt x="999" y="1021"/>
                                  </a:lnTo>
                                  <a:lnTo>
                                    <a:pt x="993" y="1015"/>
                                  </a:lnTo>
                                  <a:lnTo>
                                    <a:pt x="993" y="1009"/>
                                  </a:lnTo>
                                  <a:lnTo>
                                    <a:pt x="987" y="1009"/>
                                  </a:lnTo>
                                  <a:lnTo>
                                    <a:pt x="987" y="1015"/>
                                  </a:lnTo>
                                  <a:lnTo>
                                    <a:pt x="982" y="1021"/>
                                  </a:lnTo>
                                  <a:lnTo>
                                    <a:pt x="976" y="1021"/>
                                  </a:lnTo>
                                  <a:lnTo>
                                    <a:pt x="976" y="1026"/>
                                  </a:lnTo>
                                  <a:lnTo>
                                    <a:pt x="970" y="1026"/>
                                  </a:lnTo>
                                  <a:lnTo>
                                    <a:pt x="965" y="1032"/>
                                  </a:lnTo>
                                  <a:lnTo>
                                    <a:pt x="959" y="1032"/>
                                  </a:lnTo>
                                  <a:lnTo>
                                    <a:pt x="959" y="1038"/>
                                  </a:lnTo>
                                  <a:lnTo>
                                    <a:pt x="953" y="1038"/>
                                  </a:lnTo>
                                  <a:lnTo>
                                    <a:pt x="947" y="1038"/>
                                  </a:lnTo>
                                  <a:lnTo>
                                    <a:pt x="947" y="1043"/>
                                  </a:lnTo>
                                  <a:lnTo>
                                    <a:pt x="942" y="1043"/>
                                  </a:lnTo>
                                  <a:lnTo>
                                    <a:pt x="936" y="1043"/>
                                  </a:lnTo>
                                  <a:lnTo>
                                    <a:pt x="936" y="1049"/>
                                  </a:lnTo>
                                  <a:lnTo>
                                    <a:pt x="930" y="1049"/>
                                  </a:lnTo>
                                  <a:lnTo>
                                    <a:pt x="925" y="1049"/>
                                  </a:lnTo>
                                  <a:lnTo>
                                    <a:pt x="919" y="1055"/>
                                  </a:lnTo>
                                  <a:lnTo>
                                    <a:pt x="913" y="1055"/>
                                  </a:lnTo>
                                  <a:lnTo>
                                    <a:pt x="908" y="1055"/>
                                  </a:lnTo>
                                  <a:lnTo>
                                    <a:pt x="902" y="1060"/>
                                  </a:lnTo>
                                  <a:lnTo>
                                    <a:pt x="896" y="1060"/>
                                  </a:lnTo>
                                  <a:lnTo>
                                    <a:pt x="890" y="1060"/>
                                  </a:lnTo>
                                  <a:lnTo>
                                    <a:pt x="885" y="1066"/>
                                  </a:lnTo>
                                  <a:lnTo>
                                    <a:pt x="879" y="1066"/>
                                  </a:lnTo>
                                  <a:lnTo>
                                    <a:pt x="879" y="1060"/>
                                  </a:lnTo>
                                  <a:lnTo>
                                    <a:pt x="873" y="1060"/>
                                  </a:lnTo>
                                  <a:lnTo>
                                    <a:pt x="873" y="1066"/>
                                  </a:lnTo>
                                  <a:lnTo>
                                    <a:pt x="868" y="1066"/>
                                  </a:lnTo>
                                  <a:lnTo>
                                    <a:pt x="862" y="1066"/>
                                  </a:lnTo>
                                  <a:lnTo>
                                    <a:pt x="856" y="1066"/>
                                  </a:lnTo>
                                  <a:lnTo>
                                    <a:pt x="856" y="1072"/>
                                  </a:lnTo>
                                  <a:lnTo>
                                    <a:pt x="856" y="1078"/>
                                  </a:lnTo>
                                  <a:lnTo>
                                    <a:pt x="856" y="1083"/>
                                  </a:lnTo>
                                  <a:lnTo>
                                    <a:pt x="850" y="1083"/>
                                  </a:lnTo>
                                  <a:lnTo>
                                    <a:pt x="850" y="1089"/>
                                  </a:lnTo>
                                  <a:lnTo>
                                    <a:pt x="845" y="1089"/>
                                  </a:lnTo>
                                  <a:lnTo>
                                    <a:pt x="845" y="1083"/>
                                  </a:lnTo>
                                  <a:lnTo>
                                    <a:pt x="839" y="1083"/>
                                  </a:lnTo>
                                  <a:lnTo>
                                    <a:pt x="833" y="1083"/>
                                  </a:lnTo>
                                  <a:lnTo>
                                    <a:pt x="828" y="1083"/>
                                  </a:lnTo>
                                  <a:lnTo>
                                    <a:pt x="828" y="1089"/>
                                  </a:lnTo>
                                  <a:lnTo>
                                    <a:pt x="822" y="1089"/>
                                  </a:lnTo>
                                  <a:lnTo>
                                    <a:pt x="816" y="1095"/>
                                  </a:lnTo>
                                  <a:lnTo>
                                    <a:pt x="816" y="1089"/>
                                  </a:lnTo>
                                  <a:lnTo>
                                    <a:pt x="810" y="1089"/>
                                  </a:lnTo>
                                  <a:lnTo>
                                    <a:pt x="810" y="1095"/>
                                  </a:lnTo>
                                  <a:lnTo>
                                    <a:pt x="805" y="1095"/>
                                  </a:lnTo>
                                  <a:lnTo>
                                    <a:pt x="799" y="1095"/>
                                  </a:lnTo>
                                  <a:lnTo>
                                    <a:pt x="793" y="1095"/>
                                  </a:lnTo>
                                  <a:lnTo>
                                    <a:pt x="788" y="1100"/>
                                  </a:lnTo>
                                  <a:lnTo>
                                    <a:pt x="782" y="1100"/>
                                  </a:lnTo>
                                  <a:lnTo>
                                    <a:pt x="782" y="1106"/>
                                  </a:lnTo>
                                  <a:lnTo>
                                    <a:pt x="782" y="1112"/>
                                  </a:lnTo>
                                  <a:lnTo>
                                    <a:pt x="782" y="1117"/>
                                  </a:lnTo>
                                  <a:lnTo>
                                    <a:pt x="776" y="1117"/>
                                  </a:lnTo>
                                  <a:lnTo>
                                    <a:pt x="771" y="1117"/>
                                  </a:lnTo>
                                  <a:lnTo>
                                    <a:pt x="771" y="1123"/>
                                  </a:lnTo>
                                  <a:lnTo>
                                    <a:pt x="771" y="1129"/>
                                  </a:lnTo>
                                  <a:lnTo>
                                    <a:pt x="765" y="1129"/>
                                  </a:lnTo>
                                  <a:lnTo>
                                    <a:pt x="765" y="1135"/>
                                  </a:lnTo>
                                  <a:lnTo>
                                    <a:pt x="759" y="1135"/>
                                  </a:lnTo>
                                  <a:lnTo>
                                    <a:pt x="759" y="1140"/>
                                  </a:lnTo>
                                  <a:lnTo>
                                    <a:pt x="753" y="1140"/>
                                  </a:lnTo>
                                  <a:lnTo>
                                    <a:pt x="748" y="1146"/>
                                  </a:lnTo>
                                  <a:lnTo>
                                    <a:pt x="748" y="1152"/>
                                  </a:lnTo>
                                  <a:lnTo>
                                    <a:pt x="748" y="1157"/>
                                  </a:lnTo>
                                  <a:lnTo>
                                    <a:pt x="748" y="1163"/>
                                  </a:lnTo>
                                  <a:lnTo>
                                    <a:pt x="748" y="1169"/>
                                  </a:lnTo>
                                  <a:lnTo>
                                    <a:pt x="748" y="1174"/>
                                  </a:lnTo>
                                  <a:lnTo>
                                    <a:pt x="742" y="1174"/>
                                  </a:lnTo>
                                  <a:lnTo>
                                    <a:pt x="742" y="1180"/>
                                  </a:lnTo>
                                  <a:lnTo>
                                    <a:pt x="736" y="1180"/>
                                  </a:lnTo>
                                  <a:lnTo>
                                    <a:pt x="731" y="1180"/>
                                  </a:lnTo>
                                  <a:lnTo>
                                    <a:pt x="731" y="1186"/>
                                  </a:lnTo>
                                  <a:lnTo>
                                    <a:pt x="736" y="1186"/>
                                  </a:lnTo>
                                  <a:lnTo>
                                    <a:pt x="731" y="1192"/>
                                  </a:lnTo>
                                  <a:lnTo>
                                    <a:pt x="731" y="1197"/>
                                  </a:lnTo>
                                  <a:lnTo>
                                    <a:pt x="725" y="1197"/>
                                  </a:lnTo>
                                  <a:lnTo>
                                    <a:pt x="719" y="1203"/>
                                  </a:lnTo>
                                  <a:lnTo>
                                    <a:pt x="719" y="1209"/>
                                  </a:lnTo>
                                  <a:lnTo>
                                    <a:pt x="719" y="1214"/>
                                  </a:lnTo>
                                  <a:lnTo>
                                    <a:pt x="719" y="1220"/>
                                  </a:lnTo>
                                  <a:lnTo>
                                    <a:pt x="713" y="1220"/>
                                  </a:lnTo>
                                  <a:lnTo>
                                    <a:pt x="713" y="1226"/>
                                  </a:lnTo>
                                  <a:lnTo>
                                    <a:pt x="708" y="1226"/>
                                  </a:lnTo>
                                  <a:lnTo>
                                    <a:pt x="708" y="1231"/>
                                  </a:lnTo>
                                  <a:lnTo>
                                    <a:pt x="702" y="1231"/>
                                  </a:lnTo>
                                  <a:lnTo>
                                    <a:pt x="696" y="1231"/>
                                  </a:lnTo>
                                  <a:lnTo>
                                    <a:pt x="691" y="1226"/>
                                  </a:lnTo>
                                  <a:lnTo>
                                    <a:pt x="685" y="1226"/>
                                  </a:lnTo>
                                  <a:lnTo>
                                    <a:pt x="674" y="1226"/>
                                  </a:lnTo>
                                  <a:lnTo>
                                    <a:pt x="668" y="1226"/>
                                  </a:lnTo>
                                  <a:lnTo>
                                    <a:pt x="662" y="1226"/>
                                  </a:lnTo>
                                  <a:lnTo>
                                    <a:pt x="656" y="1220"/>
                                  </a:lnTo>
                                  <a:lnTo>
                                    <a:pt x="645" y="1220"/>
                                  </a:lnTo>
                                  <a:lnTo>
                                    <a:pt x="634" y="1209"/>
                                  </a:lnTo>
                                  <a:lnTo>
                                    <a:pt x="628" y="1203"/>
                                  </a:lnTo>
                                  <a:lnTo>
                                    <a:pt x="628" y="1197"/>
                                  </a:lnTo>
                                  <a:lnTo>
                                    <a:pt x="622" y="1197"/>
                                  </a:lnTo>
                                  <a:lnTo>
                                    <a:pt x="622" y="1192"/>
                                  </a:lnTo>
                                  <a:lnTo>
                                    <a:pt x="622" y="1186"/>
                                  </a:lnTo>
                                  <a:lnTo>
                                    <a:pt x="622" y="1180"/>
                                  </a:lnTo>
                                  <a:lnTo>
                                    <a:pt x="622" y="1174"/>
                                  </a:lnTo>
                                  <a:lnTo>
                                    <a:pt x="628" y="1174"/>
                                  </a:lnTo>
                                  <a:lnTo>
                                    <a:pt x="628" y="1169"/>
                                  </a:lnTo>
                                  <a:lnTo>
                                    <a:pt x="634" y="1169"/>
                                  </a:lnTo>
                                  <a:lnTo>
                                    <a:pt x="634" y="1163"/>
                                  </a:lnTo>
                                  <a:lnTo>
                                    <a:pt x="634" y="1157"/>
                                  </a:lnTo>
                                  <a:lnTo>
                                    <a:pt x="628" y="1157"/>
                                  </a:lnTo>
                                  <a:lnTo>
                                    <a:pt x="628" y="1152"/>
                                  </a:lnTo>
                                  <a:lnTo>
                                    <a:pt x="628" y="1146"/>
                                  </a:lnTo>
                                  <a:lnTo>
                                    <a:pt x="634" y="1146"/>
                                  </a:lnTo>
                                  <a:lnTo>
                                    <a:pt x="634" y="1140"/>
                                  </a:lnTo>
                                  <a:lnTo>
                                    <a:pt x="639" y="1140"/>
                                  </a:lnTo>
                                  <a:lnTo>
                                    <a:pt x="639" y="1135"/>
                                  </a:lnTo>
                                  <a:lnTo>
                                    <a:pt x="634" y="1135"/>
                                  </a:lnTo>
                                  <a:lnTo>
                                    <a:pt x="634" y="1129"/>
                                  </a:lnTo>
                                  <a:lnTo>
                                    <a:pt x="628" y="1129"/>
                                  </a:lnTo>
                                  <a:lnTo>
                                    <a:pt x="628" y="1123"/>
                                  </a:lnTo>
                                  <a:lnTo>
                                    <a:pt x="634" y="1123"/>
                                  </a:lnTo>
                                  <a:lnTo>
                                    <a:pt x="634" y="1117"/>
                                  </a:lnTo>
                                  <a:lnTo>
                                    <a:pt x="628" y="1117"/>
                                  </a:lnTo>
                                  <a:lnTo>
                                    <a:pt x="628" y="1112"/>
                                  </a:lnTo>
                                  <a:lnTo>
                                    <a:pt x="628" y="1106"/>
                                  </a:lnTo>
                                  <a:lnTo>
                                    <a:pt x="628" y="1100"/>
                                  </a:lnTo>
                                  <a:lnTo>
                                    <a:pt x="634" y="1100"/>
                                  </a:lnTo>
                                  <a:lnTo>
                                    <a:pt x="639" y="1100"/>
                                  </a:lnTo>
                                  <a:lnTo>
                                    <a:pt x="639" y="1095"/>
                                  </a:lnTo>
                                  <a:lnTo>
                                    <a:pt x="639" y="1089"/>
                                  </a:lnTo>
                                  <a:lnTo>
                                    <a:pt x="639" y="1083"/>
                                  </a:lnTo>
                                  <a:lnTo>
                                    <a:pt x="634" y="1083"/>
                                  </a:lnTo>
                                  <a:lnTo>
                                    <a:pt x="639" y="1083"/>
                                  </a:lnTo>
                                  <a:lnTo>
                                    <a:pt x="639" y="1078"/>
                                  </a:lnTo>
                                  <a:lnTo>
                                    <a:pt x="639" y="1072"/>
                                  </a:lnTo>
                                  <a:lnTo>
                                    <a:pt x="639" y="1066"/>
                                  </a:lnTo>
                                  <a:lnTo>
                                    <a:pt x="639" y="1060"/>
                                  </a:lnTo>
                                  <a:lnTo>
                                    <a:pt x="634" y="1060"/>
                                  </a:lnTo>
                                  <a:lnTo>
                                    <a:pt x="634" y="1055"/>
                                  </a:lnTo>
                                  <a:lnTo>
                                    <a:pt x="634" y="1049"/>
                                  </a:lnTo>
                                  <a:lnTo>
                                    <a:pt x="628" y="1049"/>
                                  </a:lnTo>
                                  <a:lnTo>
                                    <a:pt x="634" y="1043"/>
                                  </a:lnTo>
                                  <a:lnTo>
                                    <a:pt x="628" y="1043"/>
                                  </a:lnTo>
                                  <a:lnTo>
                                    <a:pt x="628" y="1038"/>
                                  </a:lnTo>
                                  <a:lnTo>
                                    <a:pt x="622" y="1038"/>
                                  </a:lnTo>
                                  <a:lnTo>
                                    <a:pt x="622" y="1043"/>
                                  </a:lnTo>
                                  <a:lnTo>
                                    <a:pt x="622" y="1049"/>
                                  </a:lnTo>
                                  <a:lnTo>
                                    <a:pt x="616" y="1049"/>
                                  </a:lnTo>
                                  <a:lnTo>
                                    <a:pt x="616" y="1055"/>
                                  </a:lnTo>
                                  <a:lnTo>
                                    <a:pt x="611" y="1055"/>
                                  </a:lnTo>
                                  <a:lnTo>
                                    <a:pt x="611" y="1060"/>
                                  </a:lnTo>
                                  <a:lnTo>
                                    <a:pt x="605" y="1060"/>
                                  </a:lnTo>
                                  <a:lnTo>
                                    <a:pt x="605" y="1066"/>
                                  </a:lnTo>
                                  <a:lnTo>
                                    <a:pt x="599" y="1066"/>
                                  </a:lnTo>
                                  <a:lnTo>
                                    <a:pt x="594" y="1066"/>
                                  </a:lnTo>
                                  <a:lnTo>
                                    <a:pt x="588" y="1066"/>
                                  </a:lnTo>
                                  <a:lnTo>
                                    <a:pt x="588" y="1072"/>
                                  </a:lnTo>
                                  <a:lnTo>
                                    <a:pt x="582" y="1072"/>
                                  </a:lnTo>
                                  <a:lnTo>
                                    <a:pt x="582" y="1078"/>
                                  </a:lnTo>
                                  <a:lnTo>
                                    <a:pt x="577" y="1078"/>
                                  </a:lnTo>
                                  <a:lnTo>
                                    <a:pt x="577" y="1083"/>
                                  </a:lnTo>
                                  <a:lnTo>
                                    <a:pt x="577" y="1089"/>
                                  </a:lnTo>
                                  <a:lnTo>
                                    <a:pt x="577" y="1095"/>
                                  </a:lnTo>
                                  <a:lnTo>
                                    <a:pt x="577" y="1100"/>
                                  </a:lnTo>
                                  <a:lnTo>
                                    <a:pt x="582" y="1100"/>
                                  </a:lnTo>
                                  <a:lnTo>
                                    <a:pt x="582" y="1106"/>
                                  </a:lnTo>
                                  <a:lnTo>
                                    <a:pt x="582" y="1112"/>
                                  </a:lnTo>
                                  <a:lnTo>
                                    <a:pt x="588" y="1112"/>
                                  </a:lnTo>
                                  <a:lnTo>
                                    <a:pt x="588" y="1117"/>
                                  </a:lnTo>
                                  <a:lnTo>
                                    <a:pt x="588" y="1123"/>
                                  </a:lnTo>
                                  <a:lnTo>
                                    <a:pt x="582" y="1123"/>
                                  </a:lnTo>
                                  <a:lnTo>
                                    <a:pt x="582" y="1129"/>
                                  </a:lnTo>
                                  <a:lnTo>
                                    <a:pt x="582" y="1135"/>
                                  </a:lnTo>
                                  <a:lnTo>
                                    <a:pt x="577" y="1135"/>
                                  </a:lnTo>
                                  <a:lnTo>
                                    <a:pt x="577" y="1140"/>
                                  </a:lnTo>
                                  <a:lnTo>
                                    <a:pt x="571" y="1140"/>
                                  </a:lnTo>
                                  <a:lnTo>
                                    <a:pt x="571" y="1146"/>
                                  </a:lnTo>
                                  <a:lnTo>
                                    <a:pt x="571" y="1152"/>
                                  </a:lnTo>
                                  <a:lnTo>
                                    <a:pt x="565" y="1152"/>
                                  </a:lnTo>
                                  <a:lnTo>
                                    <a:pt x="565" y="1157"/>
                                  </a:lnTo>
                                  <a:lnTo>
                                    <a:pt x="565" y="1163"/>
                                  </a:lnTo>
                                  <a:lnTo>
                                    <a:pt x="571" y="1163"/>
                                  </a:lnTo>
                                  <a:lnTo>
                                    <a:pt x="571" y="1169"/>
                                  </a:lnTo>
                                  <a:lnTo>
                                    <a:pt x="577" y="1169"/>
                                  </a:lnTo>
                                  <a:lnTo>
                                    <a:pt x="577" y="1174"/>
                                  </a:lnTo>
                                  <a:lnTo>
                                    <a:pt x="577" y="1180"/>
                                  </a:lnTo>
                                  <a:lnTo>
                                    <a:pt x="582" y="1180"/>
                                  </a:lnTo>
                                  <a:lnTo>
                                    <a:pt x="582" y="1186"/>
                                  </a:lnTo>
                                  <a:lnTo>
                                    <a:pt x="588" y="1186"/>
                                  </a:lnTo>
                                  <a:lnTo>
                                    <a:pt x="594" y="1192"/>
                                  </a:lnTo>
                                  <a:lnTo>
                                    <a:pt x="599" y="1192"/>
                                  </a:lnTo>
                                  <a:lnTo>
                                    <a:pt x="605" y="1197"/>
                                  </a:lnTo>
                                  <a:lnTo>
                                    <a:pt x="599" y="1197"/>
                                  </a:lnTo>
                                  <a:lnTo>
                                    <a:pt x="594" y="1197"/>
                                  </a:lnTo>
                                  <a:lnTo>
                                    <a:pt x="594" y="1192"/>
                                  </a:lnTo>
                                  <a:lnTo>
                                    <a:pt x="588" y="1192"/>
                                  </a:lnTo>
                                  <a:lnTo>
                                    <a:pt x="582" y="1192"/>
                                  </a:lnTo>
                                  <a:lnTo>
                                    <a:pt x="577" y="1186"/>
                                  </a:lnTo>
                                  <a:lnTo>
                                    <a:pt x="571" y="1186"/>
                                  </a:lnTo>
                                  <a:lnTo>
                                    <a:pt x="571" y="1180"/>
                                  </a:lnTo>
                                  <a:lnTo>
                                    <a:pt x="565" y="1180"/>
                                  </a:lnTo>
                                  <a:lnTo>
                                    <a:pt x="559" y="1180"/>
                                  </a:lnTo>
                                  <a:lnTo>
                                    <a:pt x="559" y="1174"/>
                                  </a:lnTo>
                                  <a:lnTo>
                                    <a:pt x="548" y="1174"/>
                                  </a:lnTo>
                                  <a:lnTo>
                                    <a:pt x="548" y="1169"/>
                                  </a:lnTo>
                                  <a:lnTo>
                                    <a:pt x="542" y="1169"/>
                                  </a:lnTo>
                                  <a:lnTo>
                                    <a:pt x="542" y="1163"/>
                                  </a:lnTo>
                                  <a:lnTo>
                                    <a:pt x="537" y="1163"/>
                                  </a:lnTo>
                                  <a:lnTo>
                                    <a:pt x="531" y="1163"/>
                                  </a:lnTo>
                                  <a:lnTo>
                                    <a:pt x="525" y="1163"/>
                                  </a:lnTo>
                                  <a:lnTo>
                                    <a:pt x="519" y="1163"/>
                                  </a:lnTo>
                                  <a:lnTo>
                                    <a:pt x="514" y="1163"/>
                                  </a:lnTo>
                                  <a:lnTo>
                                    <a:pt x="508" y="1163"/>
                                  </a:lnTo>
                                  <a:lnTo>
                                    <a:pt x="508" y="1169"/>
                                  </a:lnTo>
                                  <a:lnTo>
                                    <a:pt x="502" y="1169"/>
                                  </a:lnTo>
                                  <a:lnTo>
                                    <a:pt x="497" y="1174"/>
                                  </a:lnTo>
                                  <a:lnTo>
                                    <a:pt x="491" y="1180"/>
                                  </a:lnTo>
                                  <a:lnTo>
                                    <a:pt x="485" y="1180"/>
                                  </a:lnTo>
                                  <a:lnTo>
                                    <a:pt x="479" y="1180"/>
                                  </a:lnTo>
                                  <a:lnTo>
                                    <a:pt x="474" y="1174"/>
                                  </a:lnTo>
                                  <a:lnTo>
                                    <a:pt x="468" y="1174"/>
                                  </a:lnTo>
                                  <a:lnTo>
                                    <a:pt x="462" y="1174"/>
                                  </a:lnTo>
                                  <a:lnTo>
                                    <a:pt x="457" y="1180"/>
                                  </a:lnTo>
                                  <a:lnTo>
                                    <a:pt x="451" y="1180"/>
                                  </a:lnTo>
                                  <a:lnTo>
                                    <a:pt x="445" y="1180"/>
                                  </a:lnTo>
                                  <a:lnTo>
                                    <a:pt x="445" y="1186"/>
                                  </a:lnTo>
                                  <a:lnTo>
                                    <a:pt x="440" y="1186"/>
                                  </a:lnTo>
                                  <a:lnTo>
                                    <a:pt x="434" y="1186"/>
                                  </a:lnTo>
                                  <a:lnTo>
                                    <a:pt x="434" y="1192"/>
                                  </a:lnTo>
                                  <a:lnTo>
                                    <a:pt x="428" y="1192"/>
                                  </a:lnTo>
                                  <a:lnTo>
                                    <a:pt x="422" y="1192"/>
                                  </a:lnTo>
                                  <a:lnTo>
                                    <a:pt x="417" y="1197"/>
                                  </a:lnTo>
                                  <a:lnTo>
                                    <a:pt x="411" y="1197"/>
                                  </a:lnTo>
                                  <a:lnTo>
                                    <a:pt x="405" y="1197"/>
                                  </a:lnTo>
                                  <a:lnTo>
                                    <a:pt x="400" y="1203"/>
                                  </a:lnTo>
                                  <a:lnTo>
                                    <a:pt x="394" y="1203"/>
                                  </a:lnTo>
                                  <a:lnTo>
                                    <a:pt x="388" y="1197"/>
                                  </a:lnTo>
                                  <a:lnTo>
                                    <a:pt x="388" y="1192"/>
                                  </a:lnTo>
                                  <a:lnTo>
                                    <a:pt x="382" y="1186"/>
                                  </a:lnTo>
                                  <a:lnTo>
                                    <a:pt x="382" y="1180"/>
                                  </a:lnTo>
                                  <a:lnTo>
                                    <a:pt x="382" y="1174"/>
                                  </a:lnTo>
                                  <a:lnTo>
                                    <a:pt x="382" y="1169"/>
                                  </a:lnTo>
                                  <a:lnTo>
                                    <a:pt x="377" y="1163"/>
                                  </a:lnTo>
                                  <a:lnTo>
                                    <a:pt x="377" y="1157"/>
                                  </a:lnTo>
                                  <a:lnTo>
                                    <a:pt x="377" y="1152"/>
                                  </a:lnTo>
                                  <a:lnTo>
                                    <a:pt x="377" y="1146"/>
                                  </a:lnTo>
                                  <a:lnTo>
                                    <a:pt x="377" y="1140"/>
                                  </a:lnTo>
                                  <a:lnTo>
                                    <a:pt x="371" y="1140"/>
                                  </a:lnTo>
                                  <a:lnTo>
                                    <a:pt x="371" y="1135"/>
                                  </a:lnTo>
                                  <a:lnTo>
                                    <a:pt x="365" y="1140"/>
                                  </a:lnTo>
                                  <a:lnTo>
                                    <a:pt x="365" y="1146"/>
                                  </a:lnTo>
                                  <a:lnTo>
                                    <a:pt x="360" y="1146"/>
                                  </a:lnTo>
                                  <a:lnTo>
                                    <a:pt x="354" y="1152"/>
                                  </a:lnTo>
                                  <a:lnTo>
                                    <a:pt x="354" y="1157"/>
                                  </a:lnTo>
                                  <a:lnTo>
                                    <a:pt x="348" y="1163"/>
                                  </a:lnTo>
                                  <a:lnTo>
                                    <a:pt x="343" y="1163"/>
                                  </a:lnTo>
                                  <a:lnTo>
                                    <a:pt x="348" y="1174"/>
                                  </a:lnTo>
                                  <a:lnTo>
                                    <a:pt x="348" y="1180"/>
                                  </a:lnTo>
                                  <a:lnTo>
                                    <a:pt x="354" y="1180"/>
                                  </a:lnTo>
                                  <a:lnTo>
                                    <a:pt x="354" y="1186"/>
                                  </a:lnTo>
                                  <a:lnTo>
                                    <a:pt x="348" y="1186"/>
                                  </a:lnTo>
                                  <a:lnTo>
                                    <a:pt x="348" y="1192"/>
                                  </a:lnTo>
                                  <a:lnTo>
                                    <a:pt x="343" y="1197"/>
                                  </a:lnTo>
                                  <a:lnTo>
                                    <a:pt x="337" y="1203"/>
                                  </a:lnTo>
                                  <a:lnTo>
                                    <a:pt x="331" y="1209"/>
                                  </a:lnTo>
                                  <a:lnTo>
                                    <a:pt x="337" y="1209"/>
                                  </a:lnTo>
                                  <a:lnTo>
                                    <a:pt x="331" y="1209"/>
                                  </a:lnTo>
                                  <a:lnTo>
                                    <a:pt x="331" y="1214"/>
                                  </a:lnTo>
                                  <a:lnTo>
                                    <a:pt x="331" y="1220"/>
                                  </a:lnTo>
                                  <a:lnTo>
                                    <a:pt x="325" y="1226"/>
                                  </a:lnTo>
                                  <a:lnTo>
                                    <a:pt x="320" y="1220"/>
                                  </a:lnTo>
                                  <a:lnTo>
                                    <a:pt x="320" y="1214"/>
                                  </a:lnTo>
                                  <a:lnTo>
                                    <a:pt x="314" y="1214"/>
                                  </a:lnTo>
                                  <a:lnTo>
                                    <a:pt x="314" y="1209"/>
                                  </a:lnTo>
                                  <a:lnTo>
                                    <a:pt x="308" y="1203"/>
                                  </a:lnTo>
                                  <a:lnTo>
                                    <a:pt x="303" y="1203"/>
                                  </a:lnTo>
                                  <a:lnTo>
                                    <a:pt x="303" y="1197"/>
                                  </a:lnTo>
                                  <a:lnTo>
                                    <a:pt x="297" y="1197"/>
                                  </a:lnTo>
                                  <a:lnTo>
                                    <a:pt x="297" y="1192"/>
                                  </a:lnTo>
                                  <a:lnTo>
                                    <a:pt x="291" y="1192"/>
                                  </a:lnTo>
                                  <a:lnTo>
                                    <a:pt x="285" y="1192"/>
                                  </a:lnTo>
                                  <a:lnTo>
                                    <a:pt x="280" y="1192"/>
                                  </a:lnTo>
                                  <a:lnTo>
                                    <a:pt x="280" y="1197"/>
                                  </a:lnTo>
                                  <a:lnTo>
                                    <a:pt x="280" y="1203"/>
                                  </a:lnTo>
                                  <a:lnTo>
                                    <a:pt x="280" y="1209"/>
                                  </a:lnTo>
                                  <a:lnTo>
                                    <a:pt x="280" y="1214"/>
                                  </a:lnTo>
                                  <a:lnTo>
                                    <a:pt x="280" y="1220"/>
                                  </a:lnTo>
                                  <a:lnTo>
                                    <a:pt x="285" y="1226"/>
                                  </a:lnTo>
                                  <a:lnTo>
                                    <a:pt x="291" y="1231"/>
                                  </a:lnTo>
                                  <a:lnTo>
                                    <a:pt x="297" y="1237"/>
                                  </a:lnTo>
                                  <a:lnTo>
                                    <a:pt x="291" y="1237"/>
                                  </a:lnTo>
                                  <a:lnTo>
                                    <a:pt x="291" y="1243"/>
                                  </a:lnTo>
                                  <a:lnTo>
                                    <a:pt x="291" y="1249"/>
                                  </a:lnTo>
                                  <a:lnTo>
                                    <a:pt x="285" y="1254"/>
                                  </a:lnTo>
                                  <a:lnTo>
                                    <a:pt x="285" y="1260"/>
                                  </a:lnTo>
                                  <a:lnTo>
                                    <a:pt x="291" y="1254"/>
                                  </a:lnTo>
                                  <a:lnTo>
                                    <a:pt x="291" y="1266"/>
                                  </a:lnTo>
                                  <a:lnTo>
                                    <a:pt x="291" y="1260"/>
                                  </a:lnTo>
                                  <a:lnTo>
                                    <a:pt x="297" y="1260"/>
                                  </a:lnTo>
                                  <a:lnTo>
                                    <a:pt x="297" y="1266"/>
                                  </a:lnTo>
                                  <a:lnTo>
                                    <a:pt x="297" y="1271"/>
                                  </a:lnTo>
                                  <a:lnTo>
                                    <a:pt x="297" y="1277"/>
                                  </a:lnTo>
                                  <a:lnTo>
                                    <a:pt x="297" y="1283"/>
                                  </a:lnTo>
                                  <a:lnTo>
                                    <a:pt x="297" y="1288"/>
                                  </a:lnTo>
                                  <a:lnTo>
                                    <a:pt x="291" y="1294"/>
                                  </a:lnTo>
                                  <a:lnTo>
                                    <a:pt x="291" y="1300"/>
                                  </a:lnTo>
                                  <a:lnTo>
                                    <a:pt x="291" y="1306"/>
                                  </a:lnTo>
                                  <a:lnTo>
                                    <a:pt x="280" y="1306"/>
                                  </a:lnTo>
                                  <a:lnTo>
                                    <a:pt x="274" y="1306"/>
                                  </a:lnTo>
                                  <a:lnTo>
                                    <a:pt x="274" y="1311"/>
                                  </a:lnTo>
                                  <a:lnTo>
                                    <a:pt x="268" y="1311"/>
                                  </a:lnTo>
                                  <a:lnTo>
                                    <a:pt x="263" y="1311"/>
                                  </a:lnTo>
                                  <a:lnTo>
                                    <a:pt x="268" y="1311"/>
                                  </a:lnTo>
                                  <a:lnTo>
                                    <a:pt x="274" y="1317"/>
                                  </a:lnTo>
                                  <a:lnTo>
                                    <a:pt x="274" y="1323"/>
                                  </a:lnTo>
                                  <a:lnTo>
                                    <a:pt x="280" y="1323"/>
                                  </a:lnTo>
                                  <a:lnTo>
                                    <a:pt x="280" y="1328"/>
                                  </a:lnTo>
                                  <a:lnTo>
                                    <a:pt x="280" y="1334"/>
                                  </a:lnTo>
                                  <a:lnTo>
                                    <a:pt x="274" y="1340"/>
                                  </a:lnTo>
                                  <a:lnTo>
                                    <a:pt x="268" y="1334"/>
                                  </a:lnTo>
                                  <a:lnTo>
                                    <a:pt x="257" y="1340"/>
                                  </a:lnTo>
                                  <a:lnTo>
                                    <a:pt x="251" y="1345"/>
                                  </a:lnTo>
                                  <a:lnTo>
                                    <a:pt x="245" y="1345"/>
                                  </a:lnTo>
                                  <a:lnTo>
                                    <a:pt x="240" y="1345"/>
                                  </a:lnTo>
                                  <a:lnTo>
                                    <a:pt x="234" y="1345"/>
                                  </a:lnTo>
                                  <a:lnTo>
                                    <a:pt x="228" y="1345"/>
                                  </a:lnTo>
                                  <a:lnTo>
                                    <a:pt x="228" y="1351"/>
                                  </a:lnTo>
                                  <a:lnTo>
                                    <a:pt x="223" y="1345"/>
                                  </a:lnTo>
                                  <a:lnTo>
                                    <a:pt x="223" y="1351"/>
                                  </a:lnTo>
                                  <a:lnTo>
                                    <a:pt x="223" y="1345"/>
                                  </a:lnTo>
                                  <a:lnTo>
                                    <a:pt x="217" y="1345"/>
                                  </a:lnTo>
                                  <a:lnTo>
                                    <a:pt x="217" y="1351"/>
                                  </a:lnTo>
                                  <a:lnTo>
                                    <a:pt x="211" y="1351"/>
                                  </a:lnTo>
                                  <a:lnTo>
                                    <a:pt x="206" y="1351"/>
                                  </a:lnTo>
                                  <a:lnTo>
                                    <a:pt x="200" y="1351"/>
                                  </a:lnTo>
                                  <a:lnTo>
                                    <a:pt x="200" y="1357"/>
                                  </a:lnTo>
                                  <a:lnTo>
                                    <a:pt x="194" y="1357"/>
                                  </a:lnTo>
                                  <a:lnTo>
                                    <a:pt x="188" y="1357"/>
                                  </a:lnTo>
                                  <a:lnTo>
                                    <a:pt x="183" y="1357"/>
                                  </a:lnTo>
                                  <a:lnTo>
                                    <a:pt x="183" y="1351"/>
                                  </a:lnTo>
                                  <a:lnTo>
                                    <a:pt x="183" y="1345"/>
                                  </a:lnTo>
                                  <a:lnTo>
                                    <a:pt x="177" y="1345"/>
                                  </a:lnTo>
                                  <a:lnTo>
                                    <a:pt x="171" y="1345"/>
                                  </a:lnTo>
                                  <a:lnTo>
                                    <a:pt x="171" y="1340"/>
                                  </a:lnTo>
                                  <a:lnTo>
                                    <a:pt x="171" y="1334"/>
                                  </a:lnTo>
                                  <a:lnTo>
                                    <a:pt x="171" y="1328"/>
                                  </a:lnTo>
                                  <a:lnTo>
                                    <a:pt x="166" y="1328"/>
                                  </a:lnTo>
                                  <a:lnTo>
                                    <a:pt x="160" y="1323"/>
                                  </a:lnTo>
                                  <a:lnTo>
                                    <a:pt x="154" y="1317"/>
                                  </a:lnTo>
                                  <a:lnTo>
                                    <a:pt x="154" y="1323"/>
                                  </a:lnTo>
                                  <a:lnTo>
                                    <a:pt x="148" y="1323"/>
                                  </a:lnTo>
                                  <a:lnTo>
                                    <a:pt x="143" y="1323"/>
                                  </a:lnTo>
                                  <a:lnTo>
                                    <a:pt x="137" y="1323"/>
                                  </a:lnTo>
                                  <a:lnTo>
                                    <a:pt x="137" y="1317"/>
                                  </a:lnTo>
                                  <a:lnTo>
                                    <a:pt x="131" y="1311"/>
                                  </a:lnTo>
                                  <a:lnTo>
                                    <a:pt x="131" y="1306"/>
                                  </a:lnTo>
                                  <a:lnTo>
                                    <a:pt x="126" y="1306"/>
                                  </a:lnTo>
                                  <a:lnTo>
                                    <a:pt x="126" y="1300"/>
                                  </a:lnTo>
                                  <a:lnTo>
                                    <a:pt x="120" y="1300"/>
                                  </a:lnTo>
                                  <a:lnTo>
                                    <a:pt x="120" y="1294"/>
                                  </a:lnTo>
                                  <a:lnTo>
                                    <a:pt x="114" y="1294"/>
                                  </a:lnTo>
                                  <a:lnTo>
                                    <a:pt x="114" y="1288"/>
                                  </a:lnTo>
                                  <a:lnTo>
                                    <a:pt x="114" y="1283"/>
                                  </a:lnTo>
                                  <a:lnTo>
                                    <a:pt x="109" y="1283"/>
                                  </a:lnTo>
                                  <a:lnTo>
                                    <a:pt x="109" y="1277"/>
                                  </a:lnTo>
                                  <a:lnTo>
                                    <a:pt x="103" y="1277"/>
                                  </a:lnTo>
                                  <a:lnTo>
                                    <a:pt x="103" y="1271"/>
                                  </a:lnTo>
                                  <a:lnTo>
                                    <a:pt x="103" y="1266"/>
                                  </a:lnTo>
                                  <a:lnTo>
                                    <a:pt x="97" y="1266"/>
                                  </a:lnTo>
                                  <a:lnTo>
                                    <a:pt x="91" y="1266"/>
                                  </a:lnTo>
                                  <a:lnTo>
                                    <a:pt x="91" y="1260"/>
                                  </a:lnTo>
                                  <a:lnTo>
                                    <a:pt x="86" y="1260"/>
                                  </a:lnTo>
                                  <a:lnTo>
                                    <a:pt x="80" y="1260"/>
                                  </a:lnTo>
                                  <a:lnTo>
                                    <a:pt x="80" y="1254"/>
                                  </a:lnTo>
                                  <a:lnTo>
                                    <a:pt x="74" y="1254"/>
                                  </a:lnTo>
                                  <a:lnTo>
                                    <a:pt x="69" y="1249"/>
                                  </a:lnTo>
                                  <a:lnTo>
                                    <a:pt x="69" y="1243"/>
                                  </a:lnTo>
                                  <a:lnTo>
                                    <a:pt x="63" y="1243"/>
                                  </a:lnTo>
                                  <a:lnTo>
                                    <a:pt x="57" y="1237"/>
                                  </a:lnTo>
                                  <a:lnTo>
                                    <a:pt x="57" y="1231"/>
                                  </a:lnTo>
                                  <a:lnTo>
                                    <a:pt x="63" y="1231"/>
                                  </a:lnTo>
                                  <a:lnTo>
                                    <a:pt x="69" y="1226"/>
                                  </a:lnTo>
                                  <a:lnTo>
                                    <a:pt x="74" y="1226"/>
                                  </a:lnTo>
                                  <a:lnTo>
                                    <a:pt x="74" y="1220"/>
                                  </a:lnTo>
                                  <a:lnTo>
                                    <a:pt x="74" y="1214"/>
                                  </a:lnTo>
                                  <a:lnTo>
                                    <a:pt x="74" y="1209"/>
                                  </a:lnTo>
                                  <a:lnTo>
                                    <a:pt x="74" y="1203"/>
                                  </a:lnTo>
                                  <a:lnTo>
                                    <a:pt x="80" y="1203"/>
                                  </a:lnTo>
                                  <a:lnTo>
                                    <a:pt x="86" y="1203"/>
                                  </a:lnTo>
                                  <a:lnTo>
                                    <a:pt x="86" y="1197"/>
                                  </a:lnTo>
                                  <a:lnTo>
                                    <a:pt x="91" y="1197"/>
                                  </a:lnTo>
                                  <a:lnTo>
                                    <a:pt x="91" y="1192"/>
                                  </a:lnTo>
                                  <a:lnTo>
                                    <a:pt x="91" y="1186"/>
                                  </a:lnTo>
                                  <a:lnTo>
                                    <a:pt x="86" y="1186"/>
                                  </a:lnTo>
                                  <a:lnTo>
                                    <a:pt x="86" y="1180"/>
                                  </a:lnTo>
                                  <a:lnTo>
                                    <a:pt x="80" y="1180"/>
                                  </a:lnTo>
                                  <a:lnTo>
                                    <a:pt x="80" y="1174"/>
                                  </a:lnTo>
                                  <a:lnTo>
                                    <a:pt x="74" y="1174"/>
                                  </a:lnTo>
                                  <a:lnTo>
                                    <a:pt x="69" y="1174"/>
                                  </a:lnTo>
                                  <a:lnTo>
                                    <a:pt x="69" y="1169"/>
                                  </a:lnTo>
                                  <a:lnTo>
                                    <a:pt x="69" y="1163"/>
                                  </a:lnTo>
                                  <a:lnTo>
                                    <a:pt x="63" y="1157"/>
                                  </a:lnTo>
                                  <a:lnTo>
                                    <a:pt x="57" y="1157"/>
                                  </a:lnTo>
                                  <a:lnTo>
                                    <a:pt x="51" y="1152"/>
                                  </a:lnTo>
                                  <a:lnTo>
                                    <a:pt x="46" y="1152"/>
                                  </a:lnTo>
                                  <a:lnTo>
                                    <a:pt x="40" y="1146"/>
                                  </a:lnTo>
                                  <a:lnTo>
                                    <a:pt x="34" y="1146"/>
                                  </a:lnTo>
                                  <a:lnTo>
                                    <a:pt x="34" y="1152"/>
                                  </a:lnTo>
                                  <a:lnTo>
                                    <a:pt x="29" y="1152"/>
                                  </a:lnTo>
                                  <a:lnTo>
                                    <a:pt x="23" y="1152"/>
                                  </a:lnTo>
                                  <a:lnTo>
                                    <a:pt x="23" y="1146"/>
                                  </a:lnTo>
                                  <a:lnTo>
                                    <a:pt x="23" y="1140"/>
                                  </a:lnTo>
                                  <a:lnTo>
                                    <a:pt x="17" y="1140"/>
                                  </a:lnTo>
                                  <a:lnTo>
                                    <a:pt x="17" y="1135"/>
                                  </a:lnTo>
                                  <a:lnTo>
                                    <a:pt x="12" y="1135"/>
                                  </a:lnTo>
                                  <a:lnTo>
                                    <a:pt x="12" y="1129"/>
                                  </a:lnTo>
                                  <a:lnTo>
                                    <a:pt x="12" y="1123"/>
                                  </a:lnTo>
                                  <a:lnTo>
                                    <a:pt x="12" y="1117"/>
                                  </a:lnTo>
                                  <a:lnTo>
                                    <a:pt x="12" y="1112"/>
                                  </a:lnTo>
                                  <a:lnTo>
                                    <a:pt x="12" y="1106"/>
                                  </a:lnTo>
                                  <a:lnTo>
                                    <a:pt x="12" y="1100"/>
                                  </a:lnTo>
                                  <a:lnTo>
                                    <a:pt x="12" y="1095"/>
                                  </a:lnTo>
                                  <a:lnTo>
                                    <a:pt x="6" y="1095"/>
                                  </a:lnTo>
                                  <a:lnTo>
                                    <a:pt x="12" y="1095"/>
                                  </a:lnTo>
                                  <a:lnTo>
                                    <a:pt x="12" y="1089"/>
                                  </a:lnTo>
                                  <a:lnTo>
                                    <a:pt x="17" y="1089"/>
                                  </a:lnTo>
                                  <a:lnTo>
                                    <a:pt x="12" y="1089"/>
                                  </a:lnTo>
                                  <a:lnTo>
                                    <a:pt x="12" y="1083"/>
                                  </a:lnTo>
                                  <a:lnTo>
                                    <a:pt x="12" y="1078"/>
                                  </a:lnTo>
                                  <a:lnTo>
                                    <a:pt x="17" y="1078"/>
                                  </a:lnTo>
                                  <a:lnTo>
                                    <a:pt x="17" y="1083"/>
                                  </a:lnTo>
                                  <a:lnTo>
                                    <a:pt x="23" y="1083"/>
                                  </a:lnTo>
                                  <a:lnTo>
                                    <a:pt x="23" y="1089"/>
                                  </a:lnTo>
                                  <a:lnTo>
                                    <a:pt x="23" y="1083"/>
                                  </a:lnTo>
                                  <a:lnTo>
                                    <a:pt x="29" y="1083"/>
                                  </a:lnTo>
                                  <a:lnTo>
                                    <a:pt x="23" y="1078"/>
                                  </a:lnTo>
                                  <a:lnTo>
                                    <a:pt x="17" y="1078"/>
                                  </a:lnTo>
                                  <a:lnTo>
                                    <a:pt x="17" y="1072"/>
                                  </a:lnTo>
                                  <a:lnTo>
                                    <a:pt x="23" y="1072"/>
                                  </a:lnTo>
                                  <a:lnTo>
                                    <a:pt x="23" y="1066"/>
                                  </a:lnTo>
                                  <a:lnTo>
                                    <a:pt x="17" y="1066"/>
                                  </a:lnTo>
                                  <a:lnTo>
                                    <a:pt x="12" y="1060"/>
                                  </a:lnTo>
                                  <a:lnTo>
                                    <a:pt x="6" y="1060"/>
                                  </a:lnTo>
                                  <a:lnTo>
                                    <a:pt x="6" y="1055"/>
                                  </a:lnTo>
                                  <a:lnTo>
                                    <a:pt x="6" y="1049"/>
                                  </a:lnTo>
                                  <a:lnTo>
                                    <a:pt x="0" y="1049"/>
                                  </a:lnTo>
                                  <a:lnTo>
                                    <a:pt x="0" y="1043"/>
                                  </a:lnTo>
                                  <a:lnTo>
                                    <a:pt x="0" y="1038"/>
                                  </a:lnTo>
                                  <a:lnTo>
                                    <a:pt x="6" y="1038"/>
                                  </a:lnTo>
                                  <a:lnTo>
                                    <a:pt x="0" y="1038"/>
                                  </a:lnTo>
                                  <a:lnTo>
                                    <a:pt x="0" y="1032"/>
                                  </a:lnTo>
                                  <a:lnTo>
                                    <a:pt x="0" y="1026"/>
                                  </a:lnTo>
                                  <a:lnTo>
                                    <a:pt x="0" y="1021"/>
                                  </a:lnTo>
                                  <a:lnTo>
                                    <a:pt x="0" y="1015"/>
                                  </a:lnTo>
                                  <a:lnTo>
                                    <a:pt x="0" y="1009"/>
                                  </a:lnTo>
                                  <a:lnTo>
                                    <a:pt x="0" y="1003"/>
                                  </a:lnTo>
                                  <a:lnTo>
                                    <a:pt x="0" y="998"/>
                                  </a:lnTo>
                                  <a:lnTo>
                                    <a:pt x="0" y="992"/>
                                  </a:lnTo>
                                  <a:lnTo>
                                    <a:pt x="0" y="986"/>
                                  </a:lnTo>
                                  <a:lnTo>
                                    <a:pt x="0" y="981"/>
                                  </a:lnTo>
                                  <a:lnTo>
                                    <a:pt x="0" y="975"/>
                                  </a:lnTo>
                                  <a:lnTo>
                                    <a:pt x="0" y="969"/>
                                  </a:lnTo>
                                  <a:lnTo>
                                    <a:pt x="6" y="969"/>
                                  </a:lnTo>
                                  <a:lnTo>
                                    <a:pt x="6" y="964"/>
                                  </a:lnTo>
                                  <a:lnTo>
                                    <a:pt x="12" y="964"/>
                                  </a:lnTo>
                                  <a:lnTo>
                                    <a:pt x="17" y="958"/>
                                  </a:lnTo>
                                  <a:lnTo>
                                    <a:pt x="23" y="958"/>
                                  </a:lnTo>
                                  <a:lnTo>
                                    <a:pt x="23" y="952"/>
                                  </a:lnTo>
                                  <a:lnTo>
                                    <a:pt x="29" y="952"/>
                                  </a:lnTo>
                                  <a:lnTo>
                                    <a:pt x="29" y="946"/>
                                  </a:lnTo>
                                  <a:lnTo>
                                    <a:pt x="34" y="946"/>
                                  </a:lnTo>
                                  <a:lnTo>
                                    <a:pt x="40" y="941"/>
                                  </a:lnTo>
                                  <a:lnTo>
                                    <a:pt x="46" y="941"/>
                                  </a:lnTo>
                                  <a:lnTo>
                                    <a:pt x="46" y="935"/>
                                  </a:lnTo>
                                  <a:lnTo>
                                    <a:pt x="51" y="935"/>
                                  </a:lnTo>
                                  <a:lnTo>
                                    <a:pt x="57" y="935"/>
                                  </a:lnTo>
                                  <a:lnTo>
                                    <a:pt x="63" y="935"/>
                                  </a:lnTo>
                                  <a:lnTo>
                                    <a:pt x="69" y="935"/>
                                  </a:lnTo>
                                  <a:lnTo>
                                    <a:pt x="74" y="935"/>
                                  </a:lnTo>
                                  <a:lnTo>
                                    <a:pt x="80" y="935"/>
                                  </a:lnTo>
                                  <a:lnTo>
                                    <a:pt x="86" y="941"/>
                                  </a:lnTo>
                                  <a:lnTo>
                                    <a:pt x="91" y="941"/>
                                  </a:lnTo>
                                  <a:lnTo>
                                    <a:pt x="97" y="946"/>
                                  </a:lnTo>
                                  <a:lnTo>
                                    <a:pt x="103" y="946"/>
                                  </a:lnTo>
                                  <a:lnTo>
                                    <a:pt x="109" y="946"/>
                                  </a:lnTo>
                                  <a:lnTo>
                                    <a:pt x="114" y="946"/>
                                  </a:lnTo>
                                  <a:lnTo>
                                    <a:pt x="114" y="952"/>
                                  </a:lnTo>
                                  <a:lnTo>
                                    <a:pt x="114" y="958"/>
                                  </a:lnTo>
                                  <a:lnTo>
                                    <a:pt x="120" y="958"/>
                                  </a:lnTo>
                                  <a:lnTo>
                                    <a:pt x="120" y="952"/>
                                  </a:lnTo>
                                  <a:lnTo>
                                    <a:pt x="126" y="952"/>
                                  </a:lnTo>
                                  <a:lnTo>
                                    <a:pt x="126" y="946"/>
                                  </a:lnTo>
                                  <a:lnTo>
                                    <a:pt x="131" y="941"/>
                                  </a:lnTo>
                                  <a:lnTo>
                                    <a:pt x="131" y="935"/>
                                  </a:lnTo>
                                  <a:lnTo>
                                    <a:pt x="131" y="929"/>
                                  </a:lnTo>
                                  <a:lnTo>
                                    <a:pt x="131" y="924"/>
                                  </a:lnTo>
                                  <a:lnTo>
                                    <a:pt x="137" y="918"/>
                                  </a:lnTo>
                                  <a:lnTo>
                                    <a:pt x="137" y="912"/>
                                  </a:lnTo>
                                  <a:lnTo>
                                    <a:pt x="137" y="907"/>
                                  </a:lnTo>
                                  <a:lnTo>
                                    <a:pt x="137" y="901"/>
                                  </a:lnTo>
                                  <a:lnTo>
                                    <a:pt x="137" y="895"/>
                                  </a:lnTo>
                                  <a:lnTo>
                                    <a:pt x="143" y="895"/>
                                  </a:lnTo>
                                  <a:lnTo>
                                    <a:pt x="143" y="901"/>
                                  </a:lnTo>
                                  <a:lnTo>
                                    <a:pt x="148" y="901"/>
                                  </a:lnTo>
                                  <a:lnTo>
                                    <a:pt x="154" y="901"/>
                                  </a:lnTo>
                                  <a:lnTo>
                                    <a:pt x="160" y="901"/>
                                  </a:lnTo>
                                  <a:lnTo>
                                    <a:pt x="160" y="895"/>
                                  </a:lnTo>
                                  <a:lnTo>
                                    <a:pt x="166" y="895"/>
                                  </a:lnTo>
                                  <a:lnTo>
                                    <a:pt x="160" y="895"/>
                                  </a:lnTo>
                                  <a:lnTo>
                                    <a:pt x="160" y="889"/>
                                  </a:lnTo>
                                  <a:lnTo>
                                    <a:pt x="154" y="884"/>
                                  </a:lnTo>
                                  <a:lnTo>
                                    <a:pt x="148" y="884"/>
                                  </a:lnTo>
                                  <a:lnTo>
                                    <a:pt x="143" y="884"/>
                                  </a:lnTo>
                                  <a:lnTo>
                                    <a:pt x="143" y="878"/>
                                  </a:lnTo>
                                  <a:lnTo>
                                    <a:pt x="143" y="872"/>
                                  </a:lnTo>
                                  <a:lnTo>
                                    <a:pt x="137" y="872"/>
                                  </a:lnTo>
                                  <a:lnTo>
                                    <a:pt x="137" y="867"/>
                                  </a:lnTo>
                                  <a:lnTo>
                                    <a:pt x="137" y="861"/>
                                  </a:lnTo>
                                  <a:lnTo>
                                    <a:pt x="137" y="855"/>
                                  </a:lnTo>
                                  <a:lnTo>
                                    <a:pt x="143" y="855"/>
                                  </a:lnTo>
                                  <a:lnTo>
                                    <a:pt x="143" y="861"/>
                                  </a:lnTo>
                                  <a:lnTo>
                                    <a:pt x="148" y="861"/>
                                  </a:lnTo>
                                  <a:lnTo>
                                    <a:pt x="154" y="861"/>
                                  </a:lnTo>
                                  <a:lnTo>
                                    <a:pt x="154" y="867"/>
                                  </a:lnTo>
                                  <a:lnTo>
                                    <a:pt x="160" y="867"/>
                                  </a:lnTo>
                                  <a:lnTo>
                                    <a:pt x="166" y="872"/>
                                  </a:lnTo>
                                  <a:lnTo>
                                    <a:pt x="171" y="872"/>
                                  </a:lnTo>
                                  <a:lnTo>
                                    <a:pt x="171" y="878"/>
                                  </a:lnTo>
                                  <a:lnTo>
                                    <a:pt x="177" y="884"/>
                                  </a:lnTo>
                                  <a:lnTo>
                                    <a:pt x="177" y="878"/>
                                  </a:lnTo>
                                  <a:lnTo>
                                    <a:pt x="177" y="872"/>
                                  </a:lnTo>
                                  <a:lnTo>
                                    <a:pt x="171" y="872"/>
                                  </a:lnTo>
                                  <a:lnTo>
                                    <a:pt x="171" y="867"/>
                                  </a:lnTo>
                                  <a:lnTo>
                                    <a:pt x="166" y="861"/>
                                  </a:lnTo>
                                  <a:lnTo>
                                    <a:pt x="166" y="855"/>
                                  </a:lnTo>
                                  <a:lnTo>
                                    <a:pt x="171" y="850"/>
                                  </a:lnTo>
                                  <a:lnTo>
                                    <a:pt x="166" y="844"/>
                                  </a:lnTo>
                                  <a:lnTo>
                                    <a:pt x="171" y="844"/>
                                  </a:lnTo>
                                  <a:lnTo>
                                    <a:pt x="177" y="850"/>
                                  </a:lnTo>
                                  <a:lnTo>
                                    <a:pt x="183" y="850"/>
                                  </a:lnTo>
                                  <a:lnTo>
                                    <a:pt x="183" y="855"/>
                                  </a:lnTo>
                                  <a:lnTo>
                                    <a:pt x="188" y="855"/>
                                  </a:lnTo>
                                  <a:lnTo>
                                    <a:pt x="194" y="861"/>
                                  </a:lnTo>
                                  <a:lnTo>
                                    <a:pt x="200" y="861"/>
                                  </a:lnTo>
                                  <a:lnTo>
                                    <a:pt x="206" y="861"/>
                                  </a:lnTo>
                                  <a:lnTo>
                                    <a:pt x="206" y="855"/>
                                  </a:lnTo>
                                  <a:lnTo>
                                    <a:pt x="200" y="855"/>
                                  </a:lnTo>
                                  <a:lnTo>
                                    <a:pt x="200" y="850"/>
                                  </a:lnTo>
                                  <a:lnTo>
                                    <a:pt x="200" y="844"/>
                                  </a:lnTo>
                                  <a:lnTo>
                                    <a:pt x="194" y="838"/>
                                  </a:lnTo>
                                  <a:lnTo>
                                    <a:pt x="194" y="832"/>
                                  </a:lnTo>
                                  <a:lnTo>
                                    <a:pt x="194" y="827"/>
                                  </a:lnTo>
                                  <a:lnTo>
                                    <a:pt x="194" y="821"/>
                                  </a:lnTo>
                                  <a:lnTo>
                                    <a:pt x="194" y="815"/>
                                  </a:lnTo>
                                  <a:lnTo>
                                    <a:pt x="194" y="810"/>
                                  </a:lnTo>
                                  <a:lnTo>
                                    <a:pt x="188" y="810"/>
                                  </a:lnTo>
                                  <a:lnTo>
                                    <a:pt x="188" y="804"/>
                                  </a:lnTo>
                                  <a:lnTo>
                                    <a:pt x="183" y="804"/>
                                  </a:lnTo>
                                  <a:lnTo>
                                    <a:pt x="183" y="798"/>
                                  </a:lnTo>
                                  <a:lnTo>
                                    <a:pt x="183" y="793"/>
                                  </a:lnTo>
                                  <a:lnTo>
                                    <a:pt x="177" y="793"/>
                                  </a:lnTo>
                                  <a:lnTo>
                                    <a:pt x="177" y="787"/>
                                  </a:lnTo>
                                  <a:lnTo>
                                    <a:pt x="183" y="787"/>
                                  </a:lnTo>
                                  <a:lnTo>
                                    <a:pt x="177" y="787"/>
                                  </a:lnTo>
                                  <a:lnTo>
                                    <a:pt x="177" y="781"/>
                                  </a:lnTo>
                                  <a:lnTo>
                                    <a:pt x="177" y="776"/>
                                  </a:lnTo>
                                  <a:lnTo>
                                    <a:pt x="183" y="770"/>
                                  </a:lnTo>
                                  <a:lnTo>
                                    <a:pt x="183" y="764"/>
                                  </a:lnTo>
                                  <a:lnTo>
                                    <a:pt x="183" y="758"/>
                                  </a:lnTo>
                                  <a:lnTo>
                                    <a:pt x="188" y="758"/>
                                  </a:lnTo>
                                  <a:lnTo>
                                    <a:pt x="194" y="753"/>
                                  </a:lnTo>
                                  <a:lnTo>
                                    <a:pt x="200" y="753"/>
                                  </a:lnTo>
                                  <a:lnTo>
                                    <a:pt x="200" y="747"/>
                                  </a:lnTo>
                                  <a:lnTo>
                                    <a:pt x="206" y="747"/>
                                  </a:lnTo>
                                  <a:lnTo>
                                    <a:pt x="200" y="747"/>
                                  </a:lnTo>
                                  <a:lnTo>
                                    <a:pt x="194" y="747"/>
                                  </a:lnTo>
                                  <a:lnTo>
                                    <a:pt x="194" y="741"/>
                                  </a:lnTo>
                                  <a:lnTo>
                                    <a:pt x="188" y="741"/>
                                  </a:lnTo>
                                  <a:lnTo>
                                    <a:pt x="183" y="741"/>
                                  </a:lnTo>
                                  <a:lnTo>
                                    <a:pt x="177" y="741"/>
                                  </a:lnTo>
                                  <a:lnTo>
                                    <a:pt x="177" y="736"/>
                                  </a:lnTo>
                                  <a:lnTo>
                                    <a:pt x="171" y="736"/>
                                  </a:lnTo>
                                  <a:lnTo>
                                    <a:pt x="166" y="736"/>
                                  </a:lnTo>
                                  <a:lnTo>
                                    <a:pt x="166" y="730"/>
                                  </a:lnTo>
                                  <a:lnTo>
                                    <a:pt x="160" y="730"/>
                                  </a:lnTo>
                                  <a:lnTo>
                                    <a:pt x="154" y="724"/>
                                  </a:lnTo>
                                  <a:lnTo>
                                    <a:pt x="148" y="724"/>
                                  </a:lnTo>
                                  <a:lnTo>
                                    <a:pt x="148" y="719"/>
                                  </a:lnTo>
                                  <a:lnTo>
                                    <a:pt x="143" y="719"/>
                                  </a:lnTo>
                                  <a:lnTo>
                                    <a:pt x="143" y="713"/>
                                  </a:lnTo>
                                  <a:lnTo>
                                    <a:pt x="143" y="707"/>
                                  </a:lnTo>
                                  <a:lnTo>
                                    <a:pt x="143" y="701"/>
                                  </a:lnTo>
                                  <a:lnTo>
                                    <a:pt x="143" y="696"/>
                                  </a:lnTo>
                                  <a:lnTo>
                                    <a:pt x="137" y="696"/>
                                  </a:lnTo>
                                  <a:lnTo>
                                    <a:pt x="131" y="696"/>
                                  </a:lnTo>
                                  <a:lnTo>
                                    <a:pt x="131" y="690"/>
                                  </a:lnTo>
                                  <a:lnTo>
                                    <a:pt x="126" y="690"/>
                                  </a:lnTo>
                                  <a:lnTo>
                                    <a:pt x="120" y="684"/>
                                  </a:lnTo>
                                  <a:lnTo>
                                    <a:pt x="120" y="679"/>
                                  </a:lnTo>
                                  <a:lnTo>
                                    <a:pt x="120" y="673"/>
                                  </a:lnTo>
                                  <a:lnTo>
                                    <a:pt x="120" y="667"/>
                                  </a:lnTo>
                                  <a:lnTo>
                                    <a:pt x="126" y="667"/>
                                  </a:lnTo>
                                  <a:lnTo>
                                    <a:pt x="131" y="667"/>
                                  </a:lnTo>
                                  <a:lnTo>
                                    <a:pt x="131" y="662"/>
                                  </a:lnTo>
                                  <a:lnTo>
                                    <a:pt x="137" y="656"/>
                                  </a:lnTo>
                                  <a:lnTo>
                                    <a:pt x="137" y="650"/>
                                  </a:lnTo>
                                  <a:lnTo>
                                    <a:pt x="137" y="644"/>
                                  </a:lnTo>
                                  <a:lnTo>
                                    <a:pt x="137" y="639"/>
                                  </a:lnTo>
                                  <a:lnTo>
                                    <a:pt x="143" y="639"/>
                                  </a:lnTo>
                                  <a:lnTo>
                                    <a:pt x="143" y="633"/>
                                  </a:lnTo>
                                  <a:lnTo>
                                    <a:pt x="143" y="627"/>
                                  </a:lnTo>
                                  <a:lnTo>
                                    <a:pt x="148" y="627"/>
                                  </a:lnTo>
                                  <a:lnTo>
                                    <a:pt x="148" y="622"/>
                                  </a:lnTo>
                                  <a:lnTo>
                                    <a:pt x="148" y="616"/>
                                  </a:lnTo>
                                  <a:lnTo>
                                    <a:pt x="154" y="616"/>
                                  </a:lnTo>
                                  <a:lnTo>
                                    <a:pt x="154" y="610"/>
                                  </a:lnTo>
                                  <a:lnTo>
                                    <a:pt x="154" y="605"/>
                                  </a:lnTo>
                                  <a:lnTo>
                                    <a:pt x="154" y="599"/>
                                  </a:lnTo>
                                  <a:lnTo>
                                    <a:pt x="148" y="599"/>
                                  </a:lnTo>
                                  <a:lnTo>
                                    <a:pt x="148" y="593"/>
                                  </a:lnTo>
                                  <a:lnTo>
                                    <a:pt x="143" y="593"/>
                                  </a:lnTo>
                                  <a:lnTo>
                                    <a:pt x="143" y="587"/>
                                  </a:lnTo>
                                  <a:lnTo>
                                    <a:pt x="143" y="582"/>
                                  </a:lnTo>
                                  <a:lnTo>
                                    <a:pt x="143" y="576"/>
                                  </a:lnTo>
                                  <a:lnTo>
                                    <a:pt x="137" y="576"/>
                                  </a:lnTo>
                                  <a:lnTo>
                                    <a:pt x="137" y="570"/>
                                  </a:lnTo>
                                  <a:lnTo>
                                    <a:pt x="131" y="570"/>
                                  </a:lnTo>
                                  <a:lnTo>
                                    <a:pt x="126" y="570"/>
                                  </a:lnTo>
                                  <a:lnTo>
                                    <a:pt x="126" y="565"/>
                                  </a:lnTo>
                                  <a:lnTo>
                                    <a:pt x="126" y="559"/>
                                  </a:lnTo>
                                  <a:lnTo>
                                    <a:pt x="131" y="559"/>
                                  </a:lnTo>
                                  <a:lnTo>
                                    <a:pt x="131" y="553"/>
                                  </a:lnTo>
                                  <a:lnTo>
                                    <a:pt x="126" y="553"/>
                                  </a:lnTo>
                                  <a:lnTo>
                                    <a:pt x="131" y="553"/>
                                  </a:lnTo>
                                  <a:lnTo>
                                    <a:pt x="131" y="548"/>
                                  </a:lnTo>
                                  <a:lnTo>
                                    <a:pt x="137" y="548"/>
                                  </a:lnTo>
                                  <a:lnTo>
                                    <a:pt x="137" y="542"/>
                                  </a:lnTo>
                                  <a:lnTo>
                                    <a:pt x="131" y="542"/>
                                  </a:lnTo>
                                  <a:lnTo>
                                    <a:pt x="131" y="536"/>
                                  </a:lnTo>
                                  <a:lnTo>
                                    <a:pt x="126" y="536"/>
                                  </a:lnTo>
                                  <a:lnTo>
                                    <a:pt x="126" y="530"/>
                                  </a:lnTo>
                                  <a:lnTo>
                                    <a:pt x="120" y="530"/>
                                  </a:lnTo>
                                  <a:lnTo>
                                    <a:pt x="120" y="525"/>
                                  </a:lnTo>
                                  <a:lnTo>
                                    <a:pt x="114" y="525"/>
                                  </a:lnTo>
                                  <a:lnTo>
                                    <a:pt x="109" y="519"/>
                                  </a:lnTo>
                                  <a:lnTo>
                                    <a:pt x="103" y="519"/>
                                  </a:lnTo>
                                  <a:lnTo>
                                    <a:pt x="103" y="513"/>
                                  </a:lnTo>
                                  <a:lnTo>
                                    <a:pt x="97" y="513"/>
                                  </a:lnTo>
                                  <a:lnTo>
                                    <a:pt x="97" y="508"/>
                                  </a:lnTo>
                                  <a:lnTo>
                                    <a:pt x="97" y="502"/>
                                  </a:lnTo>
                                  <a:lnTo>
                                    <a:pt x="91" y="496"/>
                                  </a:lnTo>
                                  <a:lnTo>
                                    <a:pt x="86" y="496"/>
                                  </a:lnTo>
                                  <a:lnTo>
                                    <a:pt x="86" y="491"/>
                                  </a:lnTo>
                                  <a:lnTo>
                                    <a:pt x="80" y="491"/>
                                  </a:lnTo>
                                  <a:lnTo>
                                    <a:pt x="80" y="485"/>
                                  </a:lnTo>
                                  <a:lnTo>
                                    <a:pt x="74" y="485"/>
                                  </a:lnTo>
                                  <a:lnTo>
                                    <a:pt x="74" y="479"/>
                                  </a:lnTo>
                                  <a:lnTo>
                                    <a:pt x="69" y="473"/>
                                  </a:lnTo>
                                  <a:lnTo>
                                    <a:pt x="69" y="468"/>
                                  </a:lnTo>
                                  <a:lnTo>
                                    <a:pt x="63" y="468"/>
                                  </a:lnTo>
                                  <a:lnTo>
                                    <a:pt x="63" y="462"/>
                                  </a:lnTo>
                                  <a:lnTo>
                                    <a:pt x="57" y="462"/>
                                  </a:lnTo>
                                  <a:lnTo>
                                    <a:pt x="57" y="456"/>
                                  </a:lnTo>
                                  <a:lnTo>
                                    <a:pt x="51" y="456"/>
                                  </a:lnTo>
                                  <a:lnTo>
                                    <a:pt x="51" y="451"/>
                                  </a:lnTo>
                                  <a:lnTo>
                                    <a:pt x="46" y="445"/>
                                  </a:lnTo>
                                  <a:lnTo>
                                    <a:pt x="46" y="439"/>
                                  </a:lnTo>
                                  <a:lnTo>
                                    <a:pt x="40" y="439"/>
                                  </a:lnTo>
                                  <a:lnTo>
                                    <a:pt x="40" y="434"/>
                                  </a:lnTo>
                                  <a:lnTo>
                                    <a:pt x="40" y="428"/>
                                  </a:lnTo>
                                  <a:lnTo>
                                    <a:pt x="40" y="422"/>
                                  </a:lnTo>
                                  <a:lnTo>
                                    <a:pt x="40" y="416"/>
                                  </a:lnTo>
                                  <a:lnTo>
                                    <a:pt x="46" y="416"/>
                                  </a:lnTo>
                                  <a:lnTo>
                                    <a:pt x="40" y="416"/>
                                  </a:lnTo>
                                  <a:lnTo>
                                    <a:pt x="40" y="411"/>
                                  </a:lnTo>
                                  <a:lnTo>
                                    <a:pt x="46" y="411"/>
                                  </a:lnTo>
                                  <a:lnTo>
                                    <a:pt x="46" y="405"/>
                                  </a:lnTo>
                                  <a:lnTo>
                                    <a:pt x="40" y="405"/>
                                  </a:lnTo>
                                  <a:lnTo>
                                    <a:pt x="40" y="399"/>
                                  </a:lnTo>
                                  <a:lnTo>
                                    <a:pt x="40" y="394"/>
                                  </a:lnTo>
                                  <a:lnTo>
                                    <a:pt x="46" y="394"/>
                                  </a:lnTo>
                                  <a:lnTo>
                                    <a:pt x="46" y="388"/>
                                  </a:lnTo>
                                  <a:lnTo>
                                    <a:pt x="51" y="388"/>
                                  </a:lnTo>
                                  <a:lnTo>
                                    <a:pt x="57" y="388"/>
                                  </a:lnTo>
                                  <a:lnTo>
                                    <a:pt x="57" y="382"/>
                                  </a:lnTo>
                                  <a:lnTo>
                                    <a:pt x="57" y="388"/>
                                  </a:lnTo>
                                  <a:lnTo>
                                    <a:pt x="63" y="382"/>
                                  </a:lnTo>
                                  <a:lnTo>
                                    <a:pt x="63" y="388"/>
                                  </a:lnTo>
                                  <a:lnTo>
                                    <a:pt x="63" y="382"/>
                                  </a:lnTo>
                                  <a:lnTo>
                                    <a:pt x="69" y="377"/>
                                  </a:lnTo>
                                  <a:lnTo>
                                    <a:pt x="69" y="371"/>
                                  </a:lnTo>
                                  <a:lnTo>
                                    <a:pt x="74" y="371"/>
                                  </a:lnTo>
                                  <a:lnTo>
                                    <a:pt x="74" y="365"/>
                                  </a:lnTo>
                                  <a:lnTo>
                                    <a:pt x="74" y="359"/>
                                  </a:lnTo>
                                  <a:lnTo>
                                    <a:pt x="74" y="354"/>
                                  </a:lnTo>
                                  <a:lnTo>
                                    <a:pt x="80" y="354"/>
                                  </a:lnTo>
                                  <a:lnTo>
                                    <a:pt x="86" y="354"/>
                                  </a:lnTo>
                                  <a:lnTo>
                                    <a:pt x="91" y="354"/>
                                  </a:lnTo>
                                  <a:lnTo>
                                    <a:pt x="91" y="348"/>
                                  </a:lnTo>
                                  <a:lnTo>
                                    <a:pt x="97" y="348"/>
                                  </a:lnTo>
                                  <a:lnTo>
                                    <a:pt x="103" y="348"/>
                                  </a:lnTo>
                                  <a:lnTo>
                                    <a:pt x="109" y="342"/>
                                  </a:lnTo>
                                  <a:lnTo>
                                    <a:pt x="114" y="342"/>
                                  </a:lnTo>
                                  <a:lnTo>
                                    <a:pt x="120" y="342"/>
                                  </a:lnTo>
                                  <a:lnTo>
                                    <a:pt x="120" y="337"/>
                                  </a:lnTo>
                                  <a:lnTo>
                                    <a:pt x="126" y="337"/>
                                  </a:lnTo>
                                  <a:lnTo>
                                    <a:pt x="131" y="337"/>
                                  </a:lnTo>
                                  <a:lnTo>
                                    <a:pt x="137" y="337"/>
                                  </a:lnTo>
                                  <a:lnTo>
                                    <a:pt x="143" y="331"/>
                                  </a:lnTo>
                                  <a:lnTo>
                                    <a:pt x="137" y="331"/>
                                  </a:lnTo>
                                  <a:lnTo>
                                    <a:pt x="137" y="325"/>
                                  </a:lnTo>
                                  <a:lnTo>
                                    <a:pt x="131" y="320"/>
                                  </a:lnTo>
                                  <a:lnTo>
                                    <a:pt x="137" y="320"/>
                                  </a:lnTo>
                                  <a:lnTo>
                                    <a:pt x="143" y="320"/>
                                  </a:lnTo>
                                  <a:lnTo>
                                    <a:pt x="148" y="320"/>
                                  </a:lnTo>
                                  <a:lnTo>
                                    <a:pt x="154" y="320"/>
                                  </a:lnTo>
                                  <a:lnTo>
                                    <a:pt x="160" y="314"/>
                                  </a:lnTo>
                                  <a:lnTo>
                                    <a:pt x="160" y="308"/>
                                  </a:lnTo>
                                  <a:lnTo>
                                    <a:pt x="154" y="308"/>
                                  </a:lnTo>
                                  <a:lnTo>
                                    <a:pt x="148" y="302"/>
                                  </a:lnTo>
                                  <a:lnTo>
                                    <a:pt x="154" y="297"/>
                                  </a:lnTo>
                                  <a:lnTo>
                                    <a:pt x="160" y="297"/>
                                  </a:lnTo>
                                  <a:lnTo>
                                    <a:pt x="160" y="291"/>
                                  </a:lnTo>
                                  <a:lnTo>
                                    <a:pt x="166" y="291"/>
                                  </a:lnTo>
                                  <a:lnTo>
                                    <a:pt x="166" y="285"/>
                                  </a:lnTo>
                                  <a:lnTo>
                                    <a:pt x="171" y="285"/>
                                  </a:lnTo>
                                  <a:lnTo>
                                    <a:pt x="171" y="280"/>
                                  </a:lnTo>
                                  <a:lnTo>
                                    <a:pt x="177" y="280"/>
                                  </a:lnTo>
                                  <a:lnTo>
                                    <a:pt x="177" y="274"/>
                                  </a:lnTo>
                                  <a:lnTo>
                                    <a:pt x="183" y="274"/>
                                  </a:lnTo>
                                  <a:lnTo>
                                    <a:pt x="183" y="268"/>
                                  </a:lnTo>
                                  <a:lnTo>
                                    <a:pt x="188" y="268"/>
                                  </a:lnTo>
                                  <a:lnTo>
                                    <a:pt x="194" y="263"/>
                                  </a:lnTo>
                                  <a:lnTo>
                                    <a:pt x="200" y="263"/>
                                  </a:lnTo>
                                  <a:lnTo>
                                    <a:pt x="200" y="257"/>
                                  </a:lnTo>
                                  <a:lnTo>
                                    <a:pt x="206" y="257"/>
                                  </a:lnTo>
                                  <a:lnTo>
                                    <a:pt x="211" y="257"/>
                                  </a:lnTo>
                                  <a:lnTo>
                                    <a:pt x="217" y="257"/>
                                  </a:lnTo>
                                  <a:lnTo>
                                    <a:pt x="223" y="257"/>
                                  </a:lnTo>
                                  <a:lnTo>
                                    <a:pt x="228" y="257"/>
                                  </a:lnTo>
                                  <a:lnTo>
                                    <a:pt x="234" y="263"/>
                                  </a:lnTo>
                                  <a:lnTo>
                                    <a:pt x="240" y="263"/>
                                  </a:lnTo>
                                  <a:lnTo>
                                    <a:pt x="245" y="268"/>
                                  </a:lnTo>
                                  <a:lnTo>
                                    <a:pt x="251" y="268"/>
                                  </a:lnTo>
                                  <a:lnTo>
                                    <a:pt x="257" y="268"/>
                                  </a:lnTo>
                                  <a:lnTo>
                                    <a:pt x="263" y="268"/>
                                  </a:lnTo>
                                  <a:lnTo>
                                    <a:pt x="263" y="263"/>
                                  </a:lnTo>
                                  <a:lnTo>
                                    <a:pt x="268" y="263"/>
                                  </a:lnTo>
                                  <a:lnTo>
                                    <a:pt x="268" y="257"/>
                                  </a:lnTo>
                                  <a:lnTo>
                                    <a:pt x="274" y="257"/>
                                  </a:lnTo>
                                  <a:lnTo>
                                    <a:pt x="274" y="251"/>
                                  </a:lnTo>
                                  <a:lnTo>
                                    <a:pt x="268" y="251"/>
                                  </a:lnTo>
                                  <a:lnTo>
                                    <a:pt x="274" y="245"/>
                                  </a:lnTo>
                                  <a:lnTo>
                                    <a:pt x="268" y="245"/>
                                  </a:lnTo>
                                  <a:lnTo>
                                    <a:pt x="268" y="240"/>
                                  </a:lnTo>
                                  <a:lnTo>
                                    <a:pt x="274" y="234"/>
                                  </a:lnTo>
                                  <a:lnTo>
                                    <a:pt x="274" y="228"/>
                                  </a:lnTo>
                                  <a:lnTo>
                                    <a:pt x="280" y="228"/>
                                  </a:lnTo>
                                  <a:lnTo>
                                    <a:pt x="274" y="228"/>
                                  </a:lnTo>
                                  <a:lnTo>
                                    <a:pt x="280" y="228"/>
                                  </a:lnTo>
                                  <a:lnTo>
                                    <a:pt x="285" y="223"/>
                                  </a:lnTo>
                                  <a:lnTo>
                                    <a:pt x="280" y="223"/>
                                  </a:lnTo>
                                  <a:lnTo>
                                    <a:pt x="285" y="223"/>
                                  </a:lnTo>
                                  <a:lnTo>
                                    <a:pt x="291" y="223"/>
                                  </a:lnTo>
                                  <a:lnTo>
                                    <a:pt x="291" y="217"/>
                                  </a:lnTo>
                                  <a:lnTo>
                                    <a:pt x="297" y="217"/>
                                  </a:lnTo>
                                  <a:lnTo>
                                    <a:pt x="297" y="211"/>
                                  </a:lnTo>
                                  <a:lnTo>
                                    <a:pt x="303" y="211"/>
                                  </a:lnTo>
                                  <a:lnTo>
                                    <a:pt x="308" y="211"/>
                                  </a:lnTo>
                                  <a:lnTo>
                                    <a:pt x="308" y="206"/>
                                  </a:lnTo>
                                  <a:lnTo>
                                    <a:pt x="308" y="200"/>
                                  </a:lnTo>
                                  <a:lnTo>
                                    <a:pt x="314" y="200"/>
                                  </a:lnTo>
                                  <a:lnTo>
                                    <a:pt x="314" y="194"/>
                                  </a:lnTo>
                                  <a:lnTo>
                                    <a:pt x="320" y="194"/>
                                  </a:lnTo>
                                  <a:lnTo>
                                    <a:pt x="320" y="188"/>
                                  </a:lnTo>
                                  <a:lnTo>
                                    <a:pt x="325" y="188"/>
                                  </a:lnTo>
                                  <a:lnTo>
                                    <a:pt x="325" y="183"/>
                                  </a:lnTo>
                                  <a:lnTo>
                                    <a:pt x="331" y="177"/>
                                  </a:lnTo>
                                  <a:lnTo>
                                    <a:pt x="337" y="177"/>
                                  </a:lnTo>
                                  <a:lnTo>
                                    <a:pt x="343" y="177"/>
                                  </a:lnTo>
                                  <a:lnTo>
                                    <a:pt x="348" y="177"/>
                                  </a:lnTo>
                                  <a:lnTo>
                                    <a:pt x="354" y="177"/>
                                  </a:lnTo>
                                  <a:lnTo>
                                    <a:pt x="360" y="177"/>
                                  </a:lnTo>
                                  <a:lnTo>
                                    <a:pt x="365" y="177"/>
                                  </a:lnTo>
                                  <a:lnTo>
                                    <a:pt x="371" y="177"/>
                                  </a:lnTo>
                                  <a:lnTo>
                                    <a:pt x="371" y="183"/>
                                  </a:lnTo>
                                  <a:lnTo>
                                    <a:pt x="377" y="183"/>
                                  </a:lnTo>
                                  <a:lnTo>
                                    <a:pt x="382" y="183"/>
                                  </a:lnTo>
                                  <a:lnTo>
                                    <a:pt x="388" y="183"/>
                                  </a:lnTo>
                                  <a:lnTo>
                                    <a:pt x="394" y="183"/>
                                  </a:lnTo>
                                  <a:lnTo>
                                    <a:pt x="400" y="177"/>
                                  </a:lnTo>
                                  <a:lnTo>
                                    <a:pt x="400" y="171"/>
                                  </a:lnTo>
                                  <a:lnTo>
                                    <a:pt x="400" y="166"/>
                                  </a:lnTo>
                                  <a:lnTo>
                                    <a:pt x="405" y="171"/>
                                  </a:lnTo>
                                  <a:lnTo>
                                    <a:pt x="411" y="171"/>
                                  </a:lnTo>
                                  <a:lnTo>
                                    <a:pt x="417" y="171"/>
                                  </a:lnTo>
                                  <a:lnTo>
                                    <a:pt x="422" y="171"/>
                                  </a:lnTo>
                                  <a:lnTo>
                                    <a:pt x="422" y="166"/>
                                  </a:lnTo>
                                  <a:lnTo>
                                    <a:pt x="428" y="166"/>
                                  </a:lnTo>
                                  <a:lnTo>
                                    <a:pt x="428" y="160"/>
                                  </a:lnTo>
                                  <a:lnTo>
                                    <a:pt x="434" y="160"/>
                                  </a:lnTo>
                                  <a:lnTo>
                                    <a:pt x="434" y="154"/>
                                  </a:lnTo>
                                  <a:lnTo>
                                    <a:pt x="428" y="149"/>
                                  </a:lnTo>
                                  <a:lnTo>
                                    <a:pt x="428" y="143"/>
                                  </a:lnTo>
                                  <a:lnTo>
                                    <a:pt x="428" y="137"/>
                                  </a:lnTo>
                                  <a:lnTo>
                                    <a:pt x="434" y="137"/>
                                  </a:lnTo>
                                  <a:lnTo>
                                    <a:pt x="434" y="132"/>
                                  </a:lnTo>
                                  <a:lnTo>
                                    <a:pt x="440" y="132"/>
                                  </a:lnTo>
                                  <a:lnTo>
                                    <a:pt x="445" y="132"/>
                                  </a:lnTo>
                                  <a:lnTo>
                                    <a:pt x="445" y="126"/>
                                  </a:lnTo>
                                  <a:lnTo>
                                    <a:pt x="451" y="126"/>
                                  </a:lnTo>
                                  <a:lnTo>
                                    <a:pt x="451" y="120"/>
                                  </a:lnTo>
                                  <a:lnTo>
                                    <a:pt x="451" y="114"/>
                                  </a:lnTo>
                                  <a:lnTo>
                                    <a:pt x="451" y="109"/>
                                  </a:lnTo>
                                  <a:lnTo>
                                    <a:pt x="451" y="103"/>
                                  </a:lnTo>
                                  <a:lnTo>
                                    <a:pt x="445" y="103"/>
                                  </a:lnTo>
                                  <a:lnTo>
                                    <a:pt x="451" y="103"/>
                                  </a:lnTo>
                                  <a:lnTo>
                                    <a:pt x="457" y="103"/>
                                  </a:lnTo>
                                  <a:lnTo>
                                    <a:pt x="462" y="103"/>
                                  </a:lnTo>
                                  <a:lnTo>
                                    <a:pt x="462" y="97"/>
                                  </a:lnTo>
                                  <a:lnTo>
                                    <a:pt x="468" y="97"/>
                                  </a:lnTo>
                                  <a:lnTo>
                                    <a:pt x="474" y="97"/>
                                  </a:lnTo>
                                  <a:lnTo>
                                    <a:pt x="474" y="92"/>
                                  </a:lnTo>
                                  <a:lnTo>
                                    <a:pt x="479" y="92"/>
                                  </a:lnTo>
                                  <a:lnTo>
                                    <a:pt x="479" y="86"/>
                                  </a:lnTo>
                                  <a:lnTo>
                                    <a:pt x="485" y="86"/>
                                  </a:lnTo>
                                  <a:lnTo>
                                    <a:pt x="485" y="80"/>
                                  </a:lnTo>
                                  <a:lnTo>
                                    <a:pt x="479" y="75"/>
                                  </a:lnTo>
                                  <a:lnTo>
                                    <a:pt x="479" y="69"/>
                                  </a:lnTo>
                                  <a:lnTo>
                                    <a:pt x="479" y="63"/>
                                  </a:lnTo>
                                  <a:lnTo>
                                    <a:pt x="479" y="57"/>
                                  </a:lnTo>
                                  <a:lnTo>
                                    <a:pt x="474" y="57"/>
                                  </a:lnTo>
                                  <a:lnTo>
                                    <a:pt x="474" y="46"/>
                                  </a:lnTo>
                                  <a:lnTo>
                                    <a:pt x="479" y="46"/>
                                  </a:lnTo>
                                  <a:lnTo>
                                    <a:pt x="485" y="40"/>
                                  </a:lnTo>
                                  <a:lnTo>
                                    <a:pt x="491" y="35"/>
                                  </a:lnTo>
                                  <a:lnTo>
                                    <a:pt x="497" y="35"/>
                                  </a:lnTo>
                                  <a:lnTo>
                                    <a:pt x="491" y="18"/>
                                  </a:lnTo>
                                  <a:lnTo>
                                    <a:pt x="497" y="12"/>
                                  </a:lnTo>
                                  <a:lnTo>
                                    <a:pt x="502" y="12"/>
                                  </a:lnTo>
                                  <a:lnTo>
                                    <a:pt x="502" y="18"/>
                                  </a:lnTo>
                                  <a:lnTo>
                                    <a:pt x="508" y="12"/>
                                  </a:lnTo>
                                  <a:lnTo>
                                    <a:pt x="514" y="12"/>
                                  </a:lnTo>
                                  <a:lnTo>
                                    <a:pt x="519" y="12"/>
                                  </a:lnTo>
                                  <a:lnTo>
                                    <a:pt x="519" y="18"/>
                                  </a:lnTo>
                                  <a:lnTo>
                                    <a:pt x="525" y="18"/>
                                  </a:lnTo>
                                  <a:lnTo>
                                    <a:pt x="525" y="23"/>
                                  </a:lnTo>
                                  <a:lnTo>
                                    <a:pt x="531" y="23"/>
                                  </a:lnTo>
                                  <a:lnTo>
                                    <a:pt x="531" y="18"/>
                                  </a:lnTo>
                                  <a:lnTo>
                                    <a:pt x="531" y="12"/>
                                  </a:lnTo>
                                  <a:lnTo>
                                    <a:pt x="531" y="6"/>
                                  </a:lnTo>
                                  <a:lnTo>
                                    <a:pt x="537" y="6"/>
                                  </a:lnTo>
                                  <a:lnTo>
                                    <a:pt x="537" y="12"/>
                                  </a:lnTo>
                                  <a:lnTo>
                                    <a:pt x="542" y="12"/>
                                  </a:lnTo>
                                  <a:lnTo>
                                    <a:pt x="542" y="6"/>
                                  </a:lnTo>
                                  <a:lnTo>
                                    <a:pt x="548" y="12"/>
                                  </a:lnTo>
                                  <a:lnTo>
                                    <a:pt x="554" y="12"/>
                                  </a:lnTo>
                                  <a:lnTo>
                                    <a:pt x="554" y="6"/>
                                  </a:lnTo>
                                  <a:lnTo>
                                    <a:pt x="559" y="6"/>
                                  </a:lnTo>
                                  <a:lnTo>
                                    <a:pt x="559" y="0"/>
                                  </a:lnTo>
                                  <a:lnTo>
                                    <a:pt x="565" y="0"/>
                                  </a:lnTo>
                                  <a:lnTo>
                                    <a:pt x="571" y="0"/>
                                  </a:lnTo>
                                  <a:lnTo>
                                    <a:pt x="577" y="6"/>
                                  </a:lnTo>
                                  <a:lnTo>
                                    <a:pt x="582" y="6"/>
                                  </a:lnTo>
                                  <a:lnTo>
                                    <a:pt x="588" y="6"/>
                                  </a:lnTo>
                                  <a:lnTo>
                                    <a:pt x="594" y="6"/>
                                  </a:lnTo>
                                  <a:lnTo>
                                    <a:pt x="599" y="6"/>
                                  </a:lnTo>
                                  <a:lnTo>
                                    <a:pt x="605" y="6"/>
                                  </a:lnTo>
                                  <a:lnTo>
                                    <a:pt x="605" y="0"/>
                                  </a:lnTo>
                                  <a:lnTo>
                                    <a:pt x="605" y="6"/>
                                  </a:lnTo>
                                  <a:lnTo>
                                    <a:pt x="611" y="6"/>
                                  </a:lnTo>
                                  <a:lnTo>
                                    <a:pt x="616" y="12"/>
                                  </a:lnTo>
                                  <a:lnTo>
                                    <a:pt x="616" y="18"/>
                                  </a:lnTo>
                                  <a:lnTo>
                                    <a:pt x="616" y="23"/>
                                  </a:lnTo>
                                  <a:close/>
                                </a:path>
                              </a:pathLst>
                            </a:custGeom>
                            <a:solidFill>
                              <a:srgbClr val="9eab63"/>
                            </a:solidFill>
                            <a:ln w="0">
                              <a:noFill/>
                            </a:ln>
                          </wps:spPr>
                          <wps:style>
                            <a:lnRef idx="0"/>
                            <a:fillRef idx="0"/>
                            <a:effectRef idx="0"/>
                            <a:fontRef idx="minor"/>
                          </wps:style>
                          <wps:bodyPr/>
                        </wps:wsp>
                        <wps:wsp>
                          <wps:cNvSpPr/>
                          <wps:spPr>
                            <a:xfrm>
                              <a:off x="1819080" y="4114800"/>
                              <a:ext cx="746640" cy="847080"/>
                            </a:xfrm>
                            <a:custGeom>
                              <a:avLst/>
                              <a:gdLst/>
                              <a:ahLst/>
                              <a:rect l="l" t="t" r="r" b="b"/>
                              <a:pathLst>
                                <a:path w="1176" h="1334">
                                  <a:moveTo>
                                    <a:pt x="616" y="0"/>
                                  </a:moveTo>
                                  <a:lnTo>
                                    <a:pt x="622" y="0"/>
                                  </a:lnTo>
                                  <a:lnTo>
                                    <a:pt x="622" y="6"/>
                                  </a:lnTo>
                                  <a:lnTo>
                                    <a:pt x="622" y="12"/>
                                  </a:lnTo>
                                  <a:lnTo>
                                    <a:pt x="622" y="17"/>
                                  </a:lnTo>
                                  <a:lnTo>
                                    <a:pt x="622" y="23"/>
                                  </a:lnTo>
                                  <a:lnTo>
                                    <a:pt x="628" y="23"/>
                                  </a:lnTo>
                                  <a:lnTo>
                                    <a:pt x="634" y="23"/>
                                  </a:lnTo>
                                  <a:lnTo>
                                    <a:pt x="639" y="23"/>
                                  </a:lnTo>
                                  <a:lnTo>
                                    <a:pt x="639" y="29"/>
                                  </a:lnTo>
                                  <a:lnTo>
                                    <a:pt x="645" y="29"/>
                                  </a:lnTo>
                                  <a:lnTo>
                                    <a:pt x="651" y="34"/>
                                  </a:lnTo>
                                  <a:lnTo>
                                    <a:pt x="656" y="34"/>
                                  </a:lnTo>
                                  <a:lnTo>
                                    <a:pt x="656" y="40"/>
                                  </a:lnTo>
                                  <a:lnTo>
                                    <a:pt x="656" y="46"/>
                                  </a:lnTo>
                                  <a:lnTo>
                                    <a:pt x="656" y="52"/>
                                  </a:lnTo>
                                  <a:lnTo>
                                    <a:pt x="662" y="52"/>
                                  </a:lnTo>
                                  <a:lnTo>
                                    <a:pt x="662" y="57"/>
                                  </a:lnTo>
                                  <a:lnTo>
                                    <a:pt x="668" y="57"/>
                                  </a:lnTo>
                                  <a:lnTo>
                                    <a:pt x="668" y="63"/>
                                  </a:lnTo>
                                  <a:lnTo>
                                    <a:pt x="662" y="69"/>
                                  </a:lnTo>
                                  <a:lnTo>
                                    <a:pt x="662" y="74"/>
                                  </a:lnTo>
                                  <a:lnTo>
                                    <a:pt x="656" y="74"/>
                                  </a:lnTo>
                                  <a:lnTo>
                                    <a:pt x="656" y="80"/>
                                  </a:lnTo>
                                  <a:lnTo>
                                    <a:pt x="656" y="86"/>
                                  </a:lnTo>
                                  <a:lnTo>
                                    <a:pt x="656" y="91"/>
                                  </a:lnTo>
                                  <a:lnTo>
                                    <a:pt x="662" y="97"/>
                                  </a:lnTo>
                                  <a:lnTo>
                                    <a:pt x="662" y="103"/>
                                  </a:lnTo>
                                  <a:lnTo>
                                    <a:pt x="662" y="109"/>
                                  </a:lnTo>
                                  <a:lnTo>
                                    <a:pt x="662" y="114"/>
                                  </a:lnTo>
                                  <a:lnTo>
                                    <a:pt x="662" y="120"/>
                                  </a:lnTo>
                                  <a:lnTo>
                                    <a:pt x="668" y="120"/>
                                  </a:lnTo>
                                  <a:lnTo>
                                    <a:pt x="668" y="114"/>
                                  </a:lnTo>
                                  <a:lnTo>
                                    <a:pt x="674" y="114"/>
                                  </a:lnTo>
                                  <a:lnTo>
                                    <a:pt x="679" y="114"/>
                                  </a:lnTo>
                                  <a:lnTo>
                                    <a:pt x="685" y="114"/>
                                  </a:lnTo>
                                  <a:lnTo>
                                    <a:pt x="685" y="120"/>
                                  </a:lnTo>
                                  <a:lnTo>
                                    <a:pt x="691" y="120"/>
                                  </a:lnTo>
                                  <a:lnTo>
                                    <a:pt x="696" y="120"/>
                                  </a:lnTo>
                                  <a:lnTo>
                                    <a:pt x="702" y="120"/>
                                  </a:lnTo>
                                  <a:lnTo>
                                    <a:pt x="708" y="120"/>
                                  </a:lnTo>
                                  <a:lnTo>
                                    <a:pt x="713" y="120"/>
                                  </a:lnTo>
                                  <a:lnTo>
                                    <a:pt x="713" y="126"/>
                                  </a:lnTo>
                                  <a:lnTo>
                                    <a:pt x="713" y="131"/>
                                  </a:lnTo>
                                  <a:lnTo>
                                    <a:pt x="719" y="131"/>
                                  </a:lnTo>
                                  <a:lnTo>
                                    <a:pt x="719" y="137"/>
                                  </a:lnTo>
                                  <a:lnTo>
                                    <a:pt x="725" y="137"/>
                                  </a:lnTo>
                                  <a:lnTo>
                                    <a:pt x="731" y="143"/>
                                  </a:lnTo>
                                  <a:lnTo>
                                    <a:pt x="736" y="143"/>
                                  </a:lnTo>
                                  <a:lnTo>
                                    <a:pt x="742" y="143"/>
                                  </a:lnTo>
                                  <a:lnTo>
                                    <a:pt x="742" y="148"/>
                                  </a:lnTo>
                                  <a:lnTo>
                                    <a:pt x="742" y="154"/>
                                  </a:lnTo>
                                  <a:lnTo>
                                    <a:pt x="742" y="160"/>
                                  </a:lnTo>
                                  <a:lnTo>
                                    <a:pt x="748" y="160"/>
                                  </a:lnTo>
                                  <a:lnTo>
                                    <a:pt x="748" y="165"/>
                                  </a:lnTo>
                                  <a:lnTo>
                                    <a:pt x="753" y="165"/>
                                  </a:lnTo>
                                  <a:lnTo>
                                    <a:pt x="748" y="165"/>
                                  </a:lnTo>
                                  <a:lnTo>
                                    <a:pt x="748" y="171"/>
                                  </a:lnTo>
                                  <a:lnTo>
                                    <a:pt x="753" y="171"/>
                                  </a:lnTo>
                                  <a:lnTo>
                                    <a:pt x="753" y="177"/>
                                  </a:lnTo>
                                  <a:lnTo>
                                    <a:pt x="759" y="177"/>
                                  </a:lnTo>
                                  <a:lnTo>
                                    <a:pt x="759" y="183"/>
                                  </a:lnTo>
                                  <a:lnTo>
                                    <a:pt x="759" y="188"/>
                                  </a:lnTo>
                                  <a:lnTo>
                                    <a:pt x="759" y="194"/>
                                  </a:lnTo>
                                  <a:lnTo>
                                    <a:pt x="759" y="200"/>
                                  </a:lnTo>
                                  <a:lnTo>
                                    <a:pt x="765" y="205"/>
                                  </a:lnTo>
                                  <a:lnTo>
                                    <a:pt x="759" y="205"/>
                                  </a:lnTo>
                                  <a:lnTo>
                                    <a:pt x="765" y="211"/>
                                  </a:lnTo>
                                  <a:lnTo>
                                    <a:pt x="765" y="217"/>
                                  </a:lnTo>
                                  <a:lnTo>
                                    <a:pt x="771" y="217"/>
                                  </a:lnTo>
                                  <a:lnTo>
                                    <a:pt x="771" y="222"/>
                                  </a:lnTo>
                                  <a:lnTo>
                                    <a:pt x="776" y="222"/>
                                  </a:lnTo>
                                  <a:lnTo>
                                    <a:pt x="776" y="228"/>
                                  </a:lnTo>
                                  <a:lnTo>
                                    <a:pt x="776" y="234"/>
                                  </a:lnTo>
                                  <a:lnTo>
                                    <a:pt x="782" y="234"/>
                                  </a:lnTo>
                                  <a:lnTo>
                                    <a:pt x="788" y="234"/>
                                  </a:lnTo>
                                  <a:lnTo>
                                    <a:pt x="788" y="240"/>
                                  </a:lnTo>
                                  <a:lnTo>
                                    <a:pt x="788" y="245"/>
                                  </a:lnTo>
                                  <a:lnTo>
                                    <a:pt x="788" y="251"/>
                                  </a:lnTo>
                                  <a:lnTo>
                                    <a:pt x="793" y="251"/>
                                  </a:lnTo>
                                  <a:lnTo>
                                    <a:pt x="793" y="257"/>
                                  </a:lnTo>
                                  <a:lnTo>
                                    <a:pt x="799" y="257"/>
                                  </a:lnTo>
                                  <a:lnTo>
                                    <a:pt x="799" y="262"/>
                                  </a:lnTo>
                                  <a:lnTo>
                                    <a:pt x="799" y="268"/>
                                  </a:lnTo>
                                  <a:lnTo>
                                    <a:pt x="799" y="274"/>
                                  </a:lnTo>
                                  <a:lnTo>
                                    <a:pt x="805" y="279"/>
                                  </a:lnTo>
                                  <a:lnTo>
                                    <a:pt x="805" y="285"/>
                                  </a:lnTo>
                                  <a:lnTo>
                                    <a:pt x="805" y="291"/>
                                  </a:lnTo>
                                  <a:lnTo>
                                    <a:pt x="799" y="291"/>
                                  </a:lnTo>
                                  <a:lnTo>
                                    <a:pt x="799" y="297"/>
                                  </a:lnTo>
                                  <a:lnTo>
                                    <a:pt x="805" y="297"/>
                                  </a:lnTo>
                                  <a:lnTo>
                                    <a:pt x="805" y="291"/>
                                  </a:lnTo>
                                  <a:lnTo>
                                    <a:pt x="810" y="291"/>
                                  </a:lnTo>
                                  <a:lnTo>
                                    <a:pt x="810" y="297"/>
                                  </a:lnTo>
                                  <a:lnTo>
                                    <a:pt x="816" y="297"/>
                                  </a:lnTo>
                                  <a:lnTo>
                                    <a:pt x="822" y="297"/>
                                  </a:lnTo>
                                  <a:lnTo>
                                    <a:pt x="822" y="291"/>
                                  </a:lnTo>
                                  <a:lnTo>
                                    <a:pt x="833" y="291"/>
                                  </a:lnTo>
                                  <a:lnTo>
                                    <a:pt x="833" y="297"/>
                                  </a:lnTo>
                                  <a:lnTo>
                                    <a:pt x="833" y="291"/>
                                  </a:lnTo>
                                  <a:lnTo>
                                    <a:pt x="839" y="291"/>
                                  </a:lnTo>
                                  <a:lnTo>
                                    <a:pt x="839" y="285"/>
                                  </a:lnTo>
                                  <a:lnTo>
                                    <a:pt x="839" y="279"/>
                                  </a:lnTo>
                                  <a:lnTo>
                                    <a:pt x="845" y="279"/>
                                  </a:lnTo>
                                  <a:lnTo>
                                    <a:pt x="850" y="279"/>
                                  </a:lnTo>
                                  <a:lnTo>
                                    <a:pt x="856" y="279"/>
                                  </a:lnTo>
                                  <a:lnTo>
                                    <a:pt x="862" y="279"/>
                                  </a:lnTo>
                                  <a:lnTo>
                                    <a:pt x="868" y="279"/>
                                  </a:lnTo>
                                  <a:lnTo>
                                    <a:pt x="873" y="279"/>
                                  </a:lnTo>
                                  <a:lnTo>
                                    <a:pt x="879" y="279"/>
                                  </a:lnTo>
                                  <a:lnTo>
                                    <a:pt x="885" y="279"/>
                                  </a:lnTo>
                                  <a:lnTo>
                                    <a:pt x="890" y="285"/>
                                  </a:lnTo>
                                  <a:lnTo>
                                    <a:pt x="890" y="291"/>
                                  </a:lnTo>
                                  <a:lnTo>
                                    <a:pt x="896" y="291"/>
                                  </a:lnTo>
                                  <a:lnTo>
                                    <a:pt x="902" y="291"/>
                                  </a:lnTo>
                                  <a:lnTo>
                                    <a:pt x="902" y="297"/>
                                  </a:lnTo>
                                  <a:lnTo>
                                    <a:pt x="908" y="297"/>
                                  </a:lnTo>
                                  <a:lnTo>
                                    <a:pt x="913" y="302"/>
                                  </a:lnTo>
                                  <a:lnTo>
                                    <a:pt x="919" y="302"/>
                                  </a:lnTo>
                                  <a:lnTo>
                                    <a:pt x="925" y="302"/>
                                  </a:lnTo>
                                  <a:lnTo>
                                    <a:pt x="930" y="302"/>
                                  </a:lnTo>
                                  <a:lnTo>
                                    <a:pt x="936" y="308"/>
                                  </a:lnTo>
                                  <a:lnTo>
                                    <a:pt x="942" y="308"/>
                                  </a:lnTo>
                                  <a:lnTo>
                                    <a:pt x="947" y="308"/>
                                  </a:lnTo>
                                  <a:lnTo>
                                    <a:pt x="953" y="308"/>
                                  </a:lnTo>
                                  <a:lnTo>
                                    <a:pt x="959" y="302"/>
                                  </a:lnTo>
                                  <a:lnTo>
                                    <a:pt x="965" y="297"/>
                                  </a:lnTo>
                                  <a:lnTo>
                                    <a:pt x="970" y="297"/>
                                  </a:lnTo>
                                  <a:lnTo>
                                    <a:pt x="970" y="302"/>
                                  </a:lnTo>
                                  <a:lnTo>
                                    <a:pt x="970" y="297"/>
                                  </a:lnTo>
                                  <a:lnTo>
                                    <a:pt x="970" y="291"/>
                                  </a:lnTo>
                                  <a:lnTo>
                                    <a:pt x="976" y="297"/>
                                  </a:lnTo>
                                  <a:lnTo>
                                    <a:pt x="982" y="297"/>
                                  </a:lnTo>
                                  <a:lnTo>
                                    <a:pt x="982" y="291"/>
                                  </a:lnTo>
                                  <a:lnTo>
                                    <a:pt x="987" y="291"/>
                                  </a:lnTo>
                                  <a:lnTo>
                                    <a:pt x="993" y="291"/>
                                  </a:lnTo>
                                  <a:lnTo>
                                    <a:pt x="993" y="297"/>
                                  </a:lnTo>
                                  <a:lnTo>
                                    <a:pt x="993" y="302"/>
                                  </a:lnTo>
                                  <a:lnTo>
                                    <a:pt x="993" y="308"/>
                                  </a:lnTo>
                                  <a:lnTo>
                                    <a:pt x="993" y="314"/>
                                  </a:lnTo>
                                  <a:lnTo>
                                    <a:pt x="999" y="319"/>
                                  </a:lnTo>
                                  <a:lnTo>
                                    <a:pt x="999" y="325"/>
                                  </a:lnTo>
                                  <a:lnTo>
                                    <a:pt x="1005" y="331"/>
                                  </a:lnTo>
                                  <a:lnTo>
                                    <a:pt x="1005" y="336"/>
                                  </a:lnTo>
                                  <a:lnTo>
                                    <a:pt x="1005" y="342"/>
                                  </a:lnTo>
                                  <a:lnTo>
                                    <a:pt x="1010" y="342"/>
                                  </a:lnTo>
                                  <a:lnTo>
                                    <a:pt x="1010" y="348"/>
                                  </a:lnTo>
                                  <a:lnTo>
                                    <a:pt x="1010" y="354"/>
                                  </a:lnTo>
                                  <a:lnTo>
                                    <a:pt x="1016" y="354"/>
                                  </a:lnTo>
                                  <a:lnTo>
                                    <a:pt x="1022" y="359"/>
                                  </a:lnTo>
                                  <a:lnTo>
                                    <a:pt x="1027" y="359"/>
                                  </a:lnTo>
                                  <a:lnTo>
                                    <a:pt x="1027" y="365"/>
                                  </a:lnTo>
                                  <a:lnTo>
                                    <a:pt x="1033" y="365"/>
                                  </a:lnTo>
                                  <a:lnTo>
                                    <a:pt x="1033" y="371"/>
                                  </a:lnTo>
                                  <a:lnTo>
                                    <a:pt x="1039" y="371"/>
                                  </a:lnTo>
                                  <a:lnTo>
                                    <a:pt x="1044" y="371"/>
                                  </a:lnTo>
                                  <a:lnTo>
                                    <a:pt x="1050" y="371"/>
                                  </a:lnTo>
                                  <a:lnTo>
                                    <a:pt x="1050" y="376"/>
                                  </a:lnTo>
                                  <a:lnTo>
                                    <a:pt x="1056" y="376"/>
                                  </a:lnTo>
                                  <a:lnTo>
                                    <a:pt x="1062" y="376"/>
                                  </a:lnTo>
                                  <a:lnTo>
                                    <a:pt x="1062" y="382"/>
                                  </a:lnTo>
                                  <a:lnTo>
                                    <a:pt x="1062" y="388"/>
                                  </a:lnTo>
                                  <a:lnTo>
                                    <a:pt x="1067" y="388"/>
                                  </a:lnTo>
                                  <a:lnTo>
                                    <a:pt x="1067" y="393"/>
                                  </a:lnTo>
                                  <a:lnTo>
                                    <a:pt x="1067" y="399"/>
                                  </a:lnTo>
                                  <a:lnTo>
                                    <a:pt x="1073" y="393"/>
                                  </a:lnTo>
                                  <a:lnTo>
                                    <a:pt x="1073" y="399"/>
                                  </a:lnTo>
                                  <a:lnTo>
                                    <a:pt x="1073" y="405"/>
                                  </a:lnTo>
                                  <a:lnTo>
                                    <a:pt x="1079" y="405"/>
                                  </a:lnTo>
                                  <a:lnTo>
                                    <a:pt x="1079" y="411"/>
                                  </a:lnTo>
                                  <a:lnTo>
                                    <a:pt x="1084" y="411"/>
                                  </a:lnTo>
                                  <a:lnTo>
                                    <a:pt x="1084" y="416"/>
                                  </a:lnTo>
                                  <a:lnTo>
                                    <a:pt x="1084" y="422"/>
                                  </a:lnTo>
                                  <a:lnTo>
                                    <a:pt x="1090" y="422"/>
                                  </a:lnTo>
                                  <a:lnTo>
                                    <a:pt x="1090" y="428"/>
                                  </a:lnTo>
                                  <a:lnTo>
                                    <a:pt x="1096" y="428"/>
                                  </a:lnTo>
                                  <a:lnTo>
                                    <a:pt x="1102" y="428"/>
                                  </a:lnTo>
                                  <a:lnTo>
                                    <a:pt x="1102" y="433"/>
                                  </a:lnTo>
                                  <a:lnTo>
                                    <a:pt x="1107" y="433"/>
                                  </a:lnTo>
                                  <a:lnTo>
                                    <a:pt x="1107" y="439"/>
                                  </a:lnTo>
                                  <a:lnTo>
                                    <a:pt x="1107" y="445"/>
                                  </a:lnTo>
                                  <a:lnTo>
                                    <a:pt x="1107" y="450"/>
                                  </a:lnTo>
                                  <a:lnTo>
                                    <a:pt x="1107" y="456"/>
                                  </a:lnTo>
                                  <a:lnTo>
                                    <a:pt x="1102" y="456"/>
                                  </a:lnTo>
                                  <a:lnTo>
                                    <a:pt x="1102" y="462"/>
                                  </a:lnTo>
                                  <a:lnTo>
                                    <a:pt x="1096" y="462"/>
                                  </a:lnTo>
                                  <a:lnTo>
                                    <a:pt x="1096" y="468"/>
                                  </a:lnTo>
                                  <a:lnTo>
                                    <a:pt x="1096" y="473"/>
                                  </a:lnTo>
                                  <a:lnTo>
                                    <a:pt x="1090" y="473"/>
                                  </a:lnTo>
                                  <a:lnTo>
                                    <a:pt x="1090" y="479"/>
                                  </a:lnTo>
                                  <a:lnTo>
                                    <a:pt x="1090" y="485"/>
                                  </a:lnTo>
                                  <a:lnTo>
                                    <a:pt x="1084" y="485"/>
                                  </a:lnTo>
                                  <a:lnTo>
                                    <a:pt x="1084" y="490"/>
                                  </a:lnTo>
                                  <a:lnTo>
                                    <a:pt x="1079" y="490"/>
                                  </a:lnTo>
                                  <a:lnTo>
                                    <a:pt x="1073" y="490"/>
                                  </a:lnTo>
                                  <a:lnTo>
                                    <a:pt x="1067" y="496"/>
                                  </a:lnTo>
                                  <a:lnTo>
                                    <a:pt x="1062" y="496"/>
                                  </a:lnTo>
                                  <a:lnTo>
                                    <a:pt x="1056" y="496"/>
                                  </a:lnTo>
                                  <a:lnTo>
                                    <a:pt x="1050" y="502"/>
                                  </a:lnTo>
                                  <a:lnTo>
                                    <a:pt x="1044" y="502"/>
                                  </a:lnTo>
                                  <a:lnTo>
                                    <a:pt x="1044" y="496"/>
                                  </a:lnTo>
                                  <a:lnTo>
                                    <a:pt x="1039" y="496"/>
                                  </a:lnTo>
                                  <a:lnTo>
                                    <a:pt x="1033" y="496"/>
                                  </a:lnTo>
                                  <a:lnTo>
                                    <a:pt x="1027" y="496"/>
                                  </a:lnTo>
                                  <a:lnTo>
                                    <a:pt x="1022" y="496"/>
                                  </a:lnTo>
                                  <a:lnTo>
                                    <a:pt x="1016" y="496"/>
                                  </a:lnTo>
                                  <a:lnTo>
                                    <a:pt x="1010" y="496"/>
                                  </a:lnTo>
                                  <a:lnTo>
                                    <a:pt x="1005" y="496"/>
                                  </a:lnTo>
                                  <a:lnTo>
                                    <a:pt x="999" y="502"/>
                                  </a:lnTo>
                                  <a:lnTo>
                                    <a:pt x="993" y="496"/>
                                  </a:lnTo>
                                  <a:lnTo>
                                    <a:pt x="987" y="496"/>
                                  </a:lnTo>
                                  <a:lnTo>
                                    <a:pt x="982" y="496"/>
                                  </a:lnTo>
                                  <a:lnTo>
                                    <a:pt x="976" y="496"/>
                                  </a:lnTo>
                                  <a:lnTo>
                                    <a:pt x="970" y="490"/>
                                  </a:lnTo>
                                  <a:lnTo>
                                    <a:pt x="970" y="485"/>
                                  </a:lnTo>
                                  <a:lnTo>
                                    <a:pt x="970" y="479"/>
                                  </a:lnTo>
                                  <a:lnTo>
                                    <a:pt x="965" y="479"/>
                                  </a:lnTo>
                                  <a:lnTo>
                                    <a:pt x="959" y="479"/>
                                  </a:lnTo>
                                  <a:lnTo>
                                    <a:pt x="953" y="479"/>
                                  </a:lnTo>
                                  <a:lnTo>
                                    <a:pt x="947" y="485"/>
                                  </a:lnTo>
                                  <a:lnTo>
                                    <a:pt x="942" y="485"/>
                                  </a:lnTo>
                                  <a:lnTo>
                                    <a:pt x="942" y="490"/>
                                  </a:lnTo>
                                  <a:lnTo>
                                    <a:pt x="947" y="490"/>
                                  </a:lnTo>
                                  <a:lnTo>
                                    <a:pt x="953" y="490"/>
                                  </a:lnTo>
                                  <a:lnTo>
                                    <a:pt x="947" y="490"/>
                                  </a:lnTo>
                                  <a:lnTo>
                                    <a:pt x="947" y="496"/>
                                  </a:lnTo>
                                  <a:lnTo>
                                    <a:pt x="942" y="496"/>
                                  </a:lnTo>
                                  <a:lnTo>
                                    <a:pt x="942" y="502"/>
                                  </a:lnTo>
                                  <a:lnTo>
                                    <a:pt x="947" y="502"/>
                                  </a:lnTo>
                                  <a:lnTo>
                                    <a:pt x="947" y="507"/>
                                  </a:lnTo>
                                  <a:lnTo>
                                    <a:pt x="947" y="513"/>
                                  </a:lnTo>
                                  <a:lnTo>
                                    <a:pt x="942" y="519"/>
                                  </a:lnTo>
                                  <a:lnTo>
                                    <a:pt x="942" y="525"/>
                                  </a:lnTo>
                                  <a:lnTo>
                                    <a:pt x="936" y="525"/>
                                  </a:lnTo>
                                  <a:lnTo>
                                    <a:pt x="942" y="525"/>
                                  </a:lnTo>
                                  <a:lnTo>
                                    <a:pt x="942" y="530"/>
                                  </a:lnTo>
                                  <a:lnTo>
                                    <a:pt x="942" y="536"/>
                                  </a:lnTo>
                                  <a:lnTo>
                                    <a:pt x="947" y="536"/>
                                  </a:lnTo>
                                  <a:lnTo>
                                    <a:pt x="953" y="536"/>
                                  </a:lnTo>
                                  <a:lnTo>
                                    <a:pt x="959" y="536"/>
                                  </a:lnTo>
                                  <a:lnTo>
                                    <a:pt x="959" y="542"/>
                                  </a:lnTo>
                                  <a:lnTo>
                                    <a:pt x="965" y="542"/>
                                  </a:lnTo>
                                  <a:lnTo>
                                    <a:pt x="965" y="547"/>
                                  </a:lnTo>
                                  <a:lnTo>
                                    <a:pt x="970" y="547"/>
                                  </a:lnTo>
                                  <a:lnTo>
                                    <a:pt x="976" y="547"/>
                                  </a:lnTo>
                                  <a:lnTo>
                                    <a:pt x="982" y="547"/>
                                  </a:lnTo>
                                  <a:lnTo>
                                    <a:pt x="982" y="542"/>
                                  </a:lnTo>
                                  <a:lnTo>
                                    <a:pt x="987" y="547"/>
                                  </a:lnTo>
                                  <a:lnTo>
                                    <a:pt x="993" y="547"/>
                                  </a:lnTo>
                                  <a:lnTo>
                                    <a:pt x="993" y="553"/>
                                  </a:lnTo>
                                  <a:lnTo>
                                    <a:pt x="993" y="559"/>
                                  </a:lnTo>
                                  <a:lnTo>
                                    <a:pt x="993" y="553"/>
                                  </a:lnTo>
                                  <a:lnTo>
                                    <a:pt x="993" y="559"/>
                                  </a:lnTo>
                                  <a:lnTo>
                                    <a:pt x="987" y="559"/>
                                  </a:lnTo>
                                  <a:lnTo>
                                    <a:pt x="987" y="564"/>
                                  </a:lnTo>
                                  <a:lnTo>
                                    <a:pt x="987" y="570"/>
                                  </a:lnTo>
                                  <a:lnTo>
                                    <a:pt x="982" y="576"/>
                                  </a:lnTo>
                                  <a:lnTo>
                                    <a:pt x="982" y="582"/>
                                  </a:lnTo>
                                  <a:lnTo>
                                    <a:pt x="982" y="587"/>
                                  </a:lnTo>
                                  <a:lnTo>
                                    <a:pt x="982" y="593"/>
                                  </a:lnTo>
                                  <a:lnTo>
                                    <a:pt x="982" y="599"/>
                                  </a:lnTo>
                                  <a:lnTo>
                                    <a:pt x="987" y="599"/>
                                  </a:lnTo>
                                  <a:lnTo>
                                    <a:pt x="987" y="604"/>
                                  </a:lnTo>
                                  <a:lnTo>
                                    <a:pt x="993" y="604"/>
                                  </a:lnTo>
                                  <a:lnTo>
                                    <a:pt x="999" y="604"/>
                                  </a:lnTo>
                                  <a:lnTo>
                                    <a:pt x="999" y="610"/>
                                  </a:lnTo>
                                  <a:lnTo>
                                    <a:pt x="1005" y="610"/>
                                  </a:lnTo>
                                  <a:lnTo>
                                    <a:pt x="1010" y="610"/>
                                  </a:lnTo>
                                  <a:lnTo>
                                    <a:pt x="1010" y="604"/>
                                  </a:lnTo>
                                  <a:lnTo>
                                    <a:pt x="1005" y="604"/>
                                  </a:lnTo>
                                  <a:lnTo>
                                    <a:pt x="1005" y="599"/>
                                  </a:lnTo>
                                  <a:lnTo>
                                    <a:pt x="1005" y="593"/>
                                  </a:lnTo>
                                  <a:lnTo>
                                    <a:pt x="1005" y="587"/>
                                  </a:lnTo>
                                  <a:lnTo>
                                    <a:pt x="1010" y="587"/>
                                  </a:lnTo>
                                  <a:lnTo>
                                    <a:pt x="1010" y="582"/>
                                  </a:lnTo>
                                  <a:lnTo>
                                    <a:pt x="1005" y="576"/>
                                  </a:lnTo>
                                  <a:lnTo>
                                    <a:pt x="1010" y="576"/>
                                  </a:lnTo>
                                  <a:lnTo>
                                    <a:pt x="1016" y="570"/>
                                  </a:lnTo>
                                  <a:lnTo>
                                    <a:pt x="1016" y="564"/>
                                  </a:lnTo>
                                  <a:lnTo>
                                    <a:pt x="1022" y="564"/>
                                  </a:lnTo>
                                  <a:lnTo>
                                    <a:pt x="1027" y="564"/>
                                  </a:lnTo>
                                  <a:lnTo>
                                    <a:pt x="1033" y="564"/>
                                  </a:lnTo>
                                  <a:lnTo>
                                    <a:pt x="1033" y="559"/>
                                  </a:lnTo>
                                  <a:lnTo>
                                    <a:pt x="1039" y="559"/>
                                  </a:lnTo>
                                  <a:lnTo>
                                    <a:pt x="1039" y="564"/>
                                  </a:lnTo>
                                  <a:lnTo>
                                    <a:pt x="1044" y="564"/>
                                  </a:lnTo>
                                  <a:lnTo>
                                    <a:pt x="1044" y="570"/>
                                  </a:lnTo>
                                  <a:lnTo>
                                    <a:pt x="1050" y="570"/>
                                  </a:lnTo>
                                  <a:lnTo>
                                    <a:pt x="1050" y="576"/>
                                  </a:lnTo>
                                  <a:lnTo>
                                    <a:pt x="1044" y="576"/>
                                  </a:lnTo>
                                  <a:lnTo>
                                    <a:pt x="1050" y="576"/>
                                  </a:lnTo>
                                  <a:lnTo>
                                    <a:pt x="1050" y="582"/>
                                  </a:lnTo>
                                  <a:lnTo>
                                    <a:pt x="1056" y="582"/>
                                  </a:lnTo>
                                  <a:lnTo>
                                    <a:pt x="1056" y="587"/>
                                  </a:lnTo>
                                  <a:lnTo>
                                    <a:pt x="1056" y="593"/>
                                  </a:lnTo>
                                  <a:lnTo>
                                    <a:pt x="1062" y="593"/>
                                  </a:lnTo>
                                  <a:lnTo>
                                    <a:pt x="1067" y="593"/>
                                  </a:lnTo>
                                  <a:lnTo>
                                    <a:pt x="1067" y="587"/>
                                  </a:lnTo>
                                  <a:lnTo>
                                    <a:pt x="1067" y="593"/>
                                  </a:lnTo>
                                  <a:lnTo>
                                    <a:pt x="1073" y="593"/>
                                  </a:lnTo>
                                  <a:lnTo>
                                    <a:pt x="1079" y="599"/>
                                  </a:lnTo>
                                  <a:lnTo>
                                    <a:pt x="1084" y="599"/>
                                  </a:lnTo>
                                  <a:lnTo>
                                    <a:pt x="1090" y="604"/>
                                  </a:lnTo>
                                  <a:lnTo>
                                    <a:pt x="1090" y="599"/>
                                  </a:lnTo>
                                  <a:lnTo>
                                    <a:pt x="1096" y="599"/>
                                  </a:lnTo>
                                  <a:lnTo>
                                    <a:pt x="1096" y="604"/>
                                  </a:lnTo>
                                  <a:lnTo>
                                    <a:pt x="1102" y="599"/>
                                  </a:lnTo>
                                  <a:lnTo>
                                    <a:pt x="1102" y="604"/>
                                  </a:lnTo>
                                  <a:lnTo>
                                    <a:pt x="1107" y="604"/>
                                  </a:lnTo>
                                  <a:lnTo>
                                    <a:pt x="1113" y="604"/>
                                  </a:lnTo>
                                  <a:lnTo>
                                    <a:pt x="1113" y="610"/>
                                  </a:lnTo>
                                  <a:lnTo>
                                    <a:pt x="1119" y="610"/>
                                  </a:lnTo>
                                  <a:lnTo>
                                    <a:pt x="1124" y="610"/>
                                  </a:lnTo>
                                  <a:lnTo>
                                    <a:pt x="1130" y="610"/>
                                  </a:lnTo>
                                  <a:lnTo>
                                    <a:pt x="1130" y="616"/>
                                  </a:lnTo>
                                  <a:lnTo>
                                    <a:pt x="1136" y="616"/>
                                  </a:lnTo>
                                  <a:lnTo>
                                    <a:pt x="1136" y="621"/>
                                  </a:lnTo>
                                  <a:lnTo>
                                    <a:pt x="1136" y="627"/>
                                  </a:lnTo>
                                  <a:lnTo>
                                    <a:pt x="1142" y="627"/>
                                  </a:lnTo>
                                  <a:lnTo>
                                    <a:pt x="1142" y="633"/>
                                  </a:lnTo>
                                  <a:lnTo>
                                    <a:pt x="1142" y="639"/>
                                  </a:lnTo>
                                  <a:lnTo>
                                    <a:pt x="1142" y="644"/>
                                  </a:lnTo>
                                  <a:lnTo>
                                    <a:pt x="1142" y="650"/>
                                  </a:lnTo>
                                  <a:lnTo>
                                    <a:pt x="1147" y="650"/>
                                  </a:lnTo>
                                  <a:lnTo>
                                    <a:pt x="1153" y="656"/>
                                  </a:lnTo>
                                  <a:lnTo>
                                    <a:pt x="1147" y="656"/>
                                  </a:lnTo>
                                  <a:lnTo>
                                    <a:pt x="1153" y="656"/>
                                  </a:lnTo>
                                  <a:lnTo>
                                    <a:pt x="1153" y="661"/>
                                  </a:lnTo>
                                  <a:lnTo>
                                    <a:pt x="1153" y="667"/>
                                  </a:lnTo>
                                  <a:lnTo>
                                    <a:pt x="1153" y="673"/>
                                  </a:lnTo>
                                  <a:lnTo>
                                    <a:pt x="1153" y="678"/>
                                  </a:lnTo>
                                  <a:lnTo>
                                    <a:pt x="1153" y="684"/>
                                  </a:lnTo>
                                  <a:lnTo>
                                    <a:pt x="1153" y="690"/>
                                  </a:lnTo>
                                  <a:lnTo>
                                    <a:pt x="1153" y="696"/>
                                  </a:lnTo>
                                  <a:lnTo>
                                    <a:pt x="1153" y="701"/>
                                  </a:lnTo>
                                  <a:lnTo>
                                    <a:pt x="1153" y="707"/>
                                  </a:lnTo>
                                  <a:lnTo>
                                    <a:pt x="1147" y="707"/>
                                  </a:lnTo>
                                  <a:lnTo>
                                    <a:pt x="1147" y="713"/>
                                  </a:lnTo>
                                  <a:lnTo>
                                    <a:pt x="1142" y="713"/>
                                  </a:lnTo>
                                  <a:lnTo>
                                    <a:pt x="1142" y="718"/>
                                  </a:lnTo>
                                  <a:lnTo>
                                    <a:pt x="1136" y="718"/>
                                  </a:lnTo>
                                  <a:lnTo>
                                    <a:pt x="1136" y="724"/>
                                  </a:lnTo>
                                  <a:lnTo>
                                    <a:pt x="1130" y="724"/>
                                  </a:lnTo>
                                  <a:lnTo>
                                    <a:pt x="1136" y="724"/>
                                  </a:lnTo>
                                  <a:lnTo>
                                    <a:pt x="1136" y="730"/>
                                  </a:lnTo>
                                  <a:lnTo>
                                    <a:pt x="1136" y="735"/>
                                  </a:lnTo>
                                  <a:lnTo>
                                    <a:pt x="1136" y="741"/>
                                  </a:lnTo>
                                  <a:lnTo>
                                    <a:pt x="1142" y="741"/>
                                  </a:lnTo>
                                  <a:lnTo>
                                    <a:pt x="1142" y="735"/>
                                  </a:lnTo>
                                  <a:lnTo>
                                    <a:pt x="1147" y="741"/>
                                  </a:lnTo>
                                  <a:lnTo>
                                    <a:pt x="1147" y="747"/>
                                  </a:lnTo>
                                  <a:lnTo>
                                    <a:pt x="1153" y="747"/>
                                  </a:lnTo>
                                  <a:lnTo>
                                    <a:pt x="1153" y="753"/>
                                  </a:lnTo>
                                  <a:lnTo>
                                    <a:pt x="1159" y="753"/>
                                  </a:lnTo>
                                  <a:lnTo>
                                    <a:pt x="1159" y="758"/>
                                  </a:lnTo>
                                  <a:lnTo>
                                    <a:pt x="1164" y="758"/>
                                  </a:lnTo>
                                  <a:lnTo>
                                    <a:pt x="1164" y="764"/>
                                  </a:lnTo>
                                  <a:lnTo>
                                    <a:pt x="1170" y="764"/>
                                  </a:lnTo>
                                  <a:lnTo>
                                    <a:pt x="1170" y="770"/>
                                  </a:lnTo>
                                  <a:lnTo>
                                    <a:pt x="1170" y="775"/>
                                  </a:lnTo>
                                  <a:lnTo>
                                    <a:pt x="1170" y="781"/>
                                  </a:lnTo>
                                  <a:lnTo>
                                    <a:pt x="1176" y="787"/>
                                  </a:lnTo>
                                  <a:lnTo>
                                    <a:pt x="1176" y="792"/>
                                  </a:lnTo>
                                  <a:lnTo>
                                    <a:pt x="1176" y="798"/>
                                  </a:lnTo>
                                  <a:lnTo>
                                    <a:pt x="1176" y="804"/>
                                  </a:lnTo>
                                  <a:lnTo>
                                    <a:pt x="1170" y="804"/>
                                  </a:lnTo>
                                  <a:lnTo>
                                    <a:pt x="1170" y="809"/>
                                  </a:lnTo>
                                  <a:lnTo>
                                    <a:pt x="1164" y="809"/>
                                  </a:lnTo>
                                  <a:lnTo>
                                    <a:pt x="1159" y="809"/>
                                  </a:lnTo>
                                  <a:lnTo>
                                    <a:pt x="1153" y="809"/>
                                  </a:lnTo>
                                  <a:lnTo>
                                    <a:pt x="1153" y="815"/>
                                  </a:lnTo>
                                  <a:lnTo>
                                    <a:pt x="1153" y="821"/>
                                  </a:lnTo>
                                  <a:lnTo>
                                    <a:pt x="1147" y="821"/>
                                  </a:lnTo>
                                  <a:lnTo>
                                    <a:pt x="1147" y="827"/>
                                  </a:lnTo>
                                  <a:lnTo>
                                    <a:pt x="1147" y="832"/>
                                  </a:lnTo>
                                  <a:lnTo>
                                    <a:pt x="1153" y="838"/>
                                  </a:lnTo>
                                  <a:lnTo>
                                    <a:pt x="1153" y="844"/>
                                  </a:lnTo>
                                  <a:lnTo>
                                    <a:pt x="1153" y="849"/>
                                  </a:lnTo>
                                  <a:lnTo>
                                    <a:pt x="1153" y="855"/>
                                  </a:lnTo>
                                  <a:lnTo>
                                    <a:pt x="1159" y="861"/>
                                  </a:lnTo>
                                  <a:lnTo>
                                    <a:pt x="1164" y="861"/>
                                  </a:lnTo>
                                  <a:lnTo>
                                    <a:pt x="1164" y="866"/>
                                  </a:lnTo>
                                  <a:lnTo>
                                    <a:pt x="1170" y="866"/>
                                  </a:lnTo>
                                  <a:lnTo>
                                    <a:pt x="1170" y="872"/>
                                  </a:lnTo>
                                  <a:lnTo>
                                    <a:pt x="1170" y="878"/>
                                  </a:lnTo>
                                  <a:lnTo>
                                    <a:pt x="1164" y="878"/>
                                  </a:lnTo>
                                  <a:lnTo>
                                    <a:pt x="1164" y="884"/>
                                  </a:lnTo>
                                  <a:lnTo>
                                    <a:pt x="1164" y="889"/>
                                  </a:lnTo>
                                  <a:lnTo>
                                    <a:pt x="1159" y="895"/>
                                  </a:lnTo>
                                  <a:lnTo>
                                    <a:pt x="1159" y="901"/>
                                  </a:lnTo>
                                  <a:lnTo>
                                    <a:pt x="1153" y="901"/>
                                  </a:lnTo>
                                  <a:lnTo>
                                    <a:pt x="1153" y="906"/>
                                  </a:lnTo>
                                  <a:lnTo>
                                    <a:pt x="1153" y="912"/>
                                  </a:lnTo>
                                  <a:lnTo>
                                    <a:pt x="1159" y="912"/>
                                  </a:lnTo>
                                  <a:lnTo>
                                    <a:pt x="1159" y="918"/>
                                  </a:lnTo>
                                  <a:lnTo>
                                    <a:pt x="1159" y="923"/>
                                  </a:lnTo>
                                  <a:lnTo>
                                    <a:pt x="1164" y="929"/>
                                  </a:lnTo>
                                  <a:lnTo>
                                    <a:pt x="1170" y="929"/>
                                  </a:lnTo>
                                  <a:lnTo>
                                    <a:pt x="1170" y="935"/>
                                  </a:lnTo>
                                  <a:lnTo>
                                    <a:pt x="1170" y="941"/>
                                  </a:lnTo>
                                  <a:lnTo>
                                    <a:pt x="1164" y="941"/>
                                  </a:lnTo>
                                  <a:lnTo>
                                    <a:pt x="1164" y="946"/>
                                  </a:lnTo>
                                  <a:lnTo>
                                    <a:pt x="1159" y="952"/>
                                  </a:lnTo>
                                  <a:lnTo>
                                    <a:pt x="1153" y="952"/>
                                  </a:lnTo>
                                  <a:lnTo>
                                    <a:pt x="1147" y="952"/>
                                  </a:lnTo>
                                  <a:lnTo>
                                    <a:pt x="1147" y="958"/>
                                  </a:lnTo>
                                  <a:lnTo>
                                    <a:pt x="1147" y="963"/>
                                  </a:lnTo>
                                  <a:lnTo>
                                    <a:pt x="1153" y="969"/>
                                  </a:lnTo>
                                  <a:lnTo>
                                    <a:pt x="1153" y="975"/>
                                  </a:lnTo>
                                  <a:lnTo>
                                    <a:pt x="1147" y="975"/>
                                  </a:lnTo>
                                  <a:lnTo>
                                    <a:pt x="1142" y="980"/>
                                  </a:lnTo>
                                  <a:lnTo>
                                    <a:pt x="1136" y="986"/>
                                  </a:lnTo>
                                  <a:lnTo>
                                    <a:pt x="1130" y="986"/>
                                  </a:lnTo>
                                  <a:lnTo>
                                    <a:pt x="1124" y="986"/>
                                  </a:lnTo>
                                  <a:lnTo>
                                    <a:pt x="1119" y="986"/>
                                  </a:lnTo>
                                  <a:lnTo>
                                    <a:pt x="1113" y="986"/>
                                  </a:lnTo>
                                  <a:lnTo>
                                    <a:pt x="1107" y="986"/>
                                  </a:lnTo>
                                  <a:lnTo>
                                    <a:pt x="1102" y="992"/>
                                  </a:lnTo>
                                  <a:lnTo>
                                    <a:pt x="1096" y="986"/>
                                  </a:lnTo>
                                  <a:lnTo>
                                    <a:pt x="1090" y="980"/>
                                  </a:lnTo>
                                  <a:lnTo>
                                    <a:pt x="1084" y="980"/>
                                  </a:lnTo>
                                  <a:lnTo>
                                    <a:pt x="1084" y="975"/>
                                  </a:lnTo>
                                  <a:lnTo>
                                    <a:pt x="1079" y="975"/>
                                  </a:lnTo>
                                  <a:lnTo>
                                    <a:pt x="1073" y="969"/>
                                  </a:lnTo>
                                  <a:lnTo>
                                    <a:pt x="1067" y="969"/>
                                  </a:lnTo>
                                  <a:lnTo>
                                    <a:pt x="1062" y="969"/>
                                  </a:lnTo>
                                  <a:lnTo>
                                    <a:pt x="1056" y="969"/>
                                  </a:lnTo>
                                  <a:lnTo>
                                    <a:pt x="1062" y="975"/>
                                  </a:lnTo>
                                  <a:lnTo>
                                    <a:pt x="1062" y="980"/>
                                  </a:lnTo>
                                  <a:lnTo>
                                    <a:pt x="1062" y="986"/>
                                  </a:lnTo>
                                  <a:lnTo>
                                    <a:pt x="1056" y="998"/>
                                  </a:lnTo>
                                  <a:lnTo>
                                    <a:pt x="1050" y="1003"/>
                                  </a:lnTo>
                                  <a:lnTo>
                                    <a:pt x="1050" y="1009"/>
                                  </a:lnTo>
                                  <a:lnTo>
                                    <a:pt x="1050" y="1015"/>
                                  </a:lnTo>
                                  <a:lnTo>
                                    <a:pt x="1050" y="1020"/>
                                  </a:lnTo>
                                  <a:lnTo>
                                    <a:pt x="1056" y="1020"/>
                                  </a:lnTo>
                                  <a:lnTo>
                                    <a:pt x="1062" y="1020"/>
                                  </a:lnTo>
                                  <a:lnTo>
                                    <a:pt x="1067" y="1026"/>
                                  </a:lnTo>
                                  <a:lnTo>
                                    <a:pt x="1062" y="1026"/>
                                  </a:lnTo>
                                  <a:lnTo>
                                    <a:pt x="1056" y="1026"/>
                                  </a:lnTo>
                                  <a:lnTo>
                                    <a:pt x="1050" y="1032"/>
                                  </a:lnTo>
                                  <a:lnTo>
                                    <a:pt x="1044" y="1032"/>
                                  </a:lnTo>
                                  <a:lnTo>
                                    <a:pt x="1039" y="1032"/>
                                  </a:lnTo>
                                  <a:lnTo>
                                    <a:pt x="1033" y="1026"/>
                                  </a:lnTo>
                                  <a:lnTo>
                                    <a:pt x="1027" y="1026"/>
                                  </a:lnTo>
                                  <a:lnTo>
                                    <a:pt x="1022" y="1026"/>
                                  </a:lnTo>
                                  <a:lnTo>
                                    <a:pt x="1016" y="1020"/>
                                  </a:lnTo>
                                  <a:lnTo>
                                    <a:pt x="1016" y="1015"/>
                                  </a:lnTo>
                                  <a:lnTo>
                                    <a:pt x="1010" y="1015"/>
                                  </a:lnTo>
                                  <a:lnTo>
                                    <a:pt x="1010" y="1009"/>
                                  </a:lnTo>
                                  <a:lnTo>
                                    <a:pt x="1010" y="1003"/>
                                  </a:lnTo>
                                  <a:lnTo>
                                    <a:pt x="1005" y="1003"/>
                                  </a:lnTo>
                                  <a:lnTo>
                                    <a:pt x="1005" y="998"/>
                                  </a:lnTo>
                                  <a:lnTo>
                                    <a:pt x="999" y="998"/>
                                  </a:lnTo>
                                  <a:lnTo>
                                    <a:pt x="993" y="992"/>
                                  </a:lnTo>
                                  <a:lnTo>
                                    <a:pt x="993" y="986"/>
                                  </a:lnTo>
                                  <a:lnTo>
                                    <a:pt x="987" y="986"/>
                                  </a:lnTo>
                                  <a:lnTo>
                                    <a:pt x="987" y="992"/>
                                  </a:lnTo>
                                  <a:lnTo>
                                    <a:pt x="982" y="998"/>
                                  </a:lnTo>
                                  <a:lnTo>
                                    <a:pt x="976" y="998"/>
                                  </a:lnTo>
                                  <a:lnTo>
                                    <a:pt x="976" y="1003"/>
                                  </a:lnTo>
                                  <a:lnTo>
                                    <a:pt x="970" y="1003"/>
                                  </a:lnTo>
                                  <a:lnTo>
                                    <a:pt x="965" y="1009"/>
                                  </a:lnTo>
                                  <a:lnTo>
                                    <a:pt x="959" y="1009"/>
                                  </a:lnTo>
                                  <a:lnTo>
                                    <a:pt x="959" y="1015"/>
                                  </a:lnTo>
                                  <a:lnTo>
                                    <a:pt x="953" y="1015"/>
                                  </a:lnTo>
                                  <a:lnTo>
                                    <a:pt x="947" y="1015"/>
                                  </a:lnTo>
                                  <a:lnTo>
                                    <a:pt x="947" y="1020"/>
                                  </a:lnTo>
                                  <a:lnTo>
                                    <a:pt x="942" y="1020"/>
                                  </a:lnTo>
                                  <a:lnTo>
                                    <a:pt x="936" y="1020"/>
                                  </a:lnTo>
                                  <a:lnTo>
                                    <a:pt x="936" y="1026"/>
                                  </a:lnTo>
                                  <a:lnTo>
                                    <a:pt x="930" y="1026"/>
                                  </a:lnTo>
                                  <a:lnTo>
                                    <a:pt x="925" y="1026"/>
                                  </a:lnTo>
                                  <a:lnTo>
                                    <a:pt x="919" y="1032"/>
                                  </a:lnTo>
                                  <a:lnTo>
                                    <a:pt x="913" y="1032"/>
                                  </a:lnTo>
                                  <a:lnTo>
                                    <a:pt x="908" y="1032"/>
                                  </a:lnTo>
                                  <a:lnTo>
                                    <a:pt x="902" y="1037"/>
                                  </a:lnTo>
                                  <a:lnTo>
                                    <a:pt x="896" y="1037"/>
                                  </a:lnTo>
                                  <a:lnTo>
                                    <a:pt x="890" y="1037"/>
                                  </a:lnTo>
                                  <a:lnTo>
                                    <a:pt x="885" y="1043"/>
                                  </a:lnTo>
                                  <a:lnTo>
                                    <a:pt x="879" y="1043"/>
                                  </a:lnTo>
                                  <a:lnTo>
                                    <a:pt x="879" y="1037"/>
                                  </a:lnTo>
                                  <a:lnTo>
                                    <a:pt x="873" y="1037"/>
                                  </a:lnTo>
                                  <a:lnTo>
                                    <a:pt x="873" y="1043"/>
                                  </a:lnTo>
                                  <a:lnTo>
                                    <a:pt x="868" y="1043"/>
                                  </a:lnTo>
                                  <a:lnTo>
                                    <a:pt x="862" y="1043"/>
                                  </a:lnTo>
                                  <a:lnTo>
                                    <a:pt x="856" y="1043"/>
                                  </a:lnTo>
                                  <a:lnTo>
                                    <a:pt x="856" y="1049"/>
                                  </a:lnTo>
                                  <a:lnTo>
                                    <a:pt x="856" y="1055"/>
                                  </a:lnTo>
                                  <a:lnTo>
                                    <a:pt x="856" y="1060"/>
                                  </a:lnTo>
                                  <a:lnTo>
                                    <a:pt x="850" y="1060"/>
                                  </a:lnTo>
                                  <a:lnTo>
                                    <a:pt x="850" y="1066"/>
                                  </a:lnTo>
                                  <a:lnTo>
                                    <a:pt x="845" y="1066"/>
                                  </a:lnTo>
                                  <a:lnTo>
                                    <a:pt x="845" y="1060"/>
                                  </a:lnTo>
                                  <a:lnTo>
                                    <a:pt x="839" y="1060"/>
                                  </a:lnTo>
                                  <a:lnTo>
                                    <a:pt x="833" y="1060"/>
                                  </a:lnTo>
                                  <a:lnTo>
                                    <a:pt x="828" y="1060"/>
                                  </a:lnTo>
                                  <a:lnTo>
                                    <a:pt x="828" y="1066"/>
                                  </a:lnTo>
                                  <a:lnTo>
                                    <a:pt x="822" y="1066"/>
                                  </a:lnTo>
                                  <a:lnTo>
                                    <a:pt x="816" y="1072"/>
                                  </a:lnTo>
                                  <a:lnTo>
                                    <a:pt x="816" y="1066"/>
                                  </a:lnTo>
                                  <a:lnTo>
                                    <a:pt x="810" y="1066"/>
                                  </a:lnTo>
                                  <a:lnTo>
                                    <a:pt x="810" y="1072"/>
                                  </a:lnTo>
                                  <a:lnTo>
                                    <a:pt x="805" y="1072"/>
                                  </a:lnTo>
                                  <a:lnTo>
                                    <a:pt x="799" y="1072"/>
                                  </a:lnTo>
                                  <a:lnTo>
                                    <a:pt x="793" y="1072"/>
                                  </a:lnTo>
                                  <a:lnTo>
                                    <a:pt x="788" y="1077"/>
                                  </a:lnTo>
                                  <a:lnTo>
                                    <a:pt x="782" y="1077"/>
                                  </a:lnTo>
                                  <a:lnTo>
                                    <a:pt x="782" y="1083"/>
                                  </a:lnTo>
                                  <a:lnTo>
                                    <a:pt x="782" y="1089"/>
                                  </a:lnTo>
                                  <a:lnTo>
                                    <a:pt x="782" y="1094"/>
                                  </a:lnTo>
                                  <a:lnTo>
                                    <a:pt x="776" y="1094"/>
                                  </a:lnTo>
                                  <a:lnTo>
                                    <a:pt x="771" y="1094"/>
                                  </a:lnTo>
                                  <a:lnTo>
                                    <a:pt x="771" y="1100"/>
                                  </a:lnTo>
                                  <a:lnTo>
                                    <a:pt x="771" y="1106"/>
                                  </a:lnTo>
                                  <a:lnTo>
                                    <a:pt x="765" y="1106"/>
                                  </a:lnTo>
                                  <a:lnTo>
                                    <a:pt x="765" y="1112"/>
                                  </a:lnTo>
                                  <a:lnTo>
                                    <a:pt x="759" y="1112"/>
                                  </a:lnTo>
                                  <a:lnTo>
                                    <a:pt x="759" y="1117"/>
                                  </a:lnTo>
                                  <a:lnTo>
                                    <a:pt x="753" y="1117"/>
                                  </a:lnTo>
                                  <a:lnTo>
                                    <a:pt x="748" y="1123"/>
                                  </a:lnTo>
                                  <a:lnTo>
                                    <a:pt x="748" y="1129"/>
                                  </a:lnTo>
                                  <a:lnTo>
                                    <a:pt x="748" y="1134"/>
                                  </a:lnTo>
                                  <a:lnTo>
                                    <a:pt x="748" y="1140"/>
                                  </a:lnTo>
                                  <a:lnTo>
                                    <a:pt x="748" y="1146"/>
                                  </a:lnTo>
                                  <a:lnTo>
                                    <a:pt x="748" y="1151"/>
                                  </a:lnTo>
                                  <a:lnTo>
                                    <a:pt x="742" y="1151"/>
                                  </a:lnTo>
                                  <a:lnTo>
                                    <a:pt x="742" y="1157"/>
                                  </a:lnTo>
                                  <a:lnTo>
                                    <a:pt x="736" y="1157"/>
                                  </a:lnTo>
                                  <a:lnTo>
                                    <a:pt x="731" y="1157"/>
                                  </a:lnTo>
                                  <a:lnTo>
                                    <a:pt x="731" y="1163"/>
                                  </a:lnTo>
                                  <a:lnTo>
                                    <a:pt x="736" y="1163"/>
                                  </a:lnTo>
                                  <a:lnTo>
                                    <a:pt x="731" y="1169"/>
                                  </a:lnTo>
                                  <a:lnTo>
                                    <a:pt x="731" y="1174"/>
                                  </a:lnTo>
                                  <a:lnTo>
                                    <a:pt x="725" y="1174"/>
                                  </a:lnTo>
                                  <a:lnTo>
                                    <a:pt x="719" y="1180"/>
                                  </a:lnTo>
                                  <a:lnTo>
                                    <a:pt x="719" y="1186"/>
                                  </a:lnTo>
                                  <a:lnTo>
                                    <a:pt x="719" y="1191"/>
                                  </a:lnTo>
                                  <a:lnTo>
                                    <a:pt x="719" y="1197"/>
                                  </a:lnTo>
                                  <a:lnTo>
                                    <a:pt x="713" y="1197"/>
                                  </a:lnTo>
                                  <a:lnTo>
                                    <a:pt x="713" y="1203"/>
                                  </a:lnTo>
                                  <a:lnTo>
                                    <a:pt x="708" y="1203"/>
                                  </a:lnTo>
                                  <a:lnTo>
                                    <a:pt x="708" y="1208"/>
                                  </a:lnTo>
                                  <a:lnTo>
                                    <a:pt x="702" y="1208"/>
                                  </a:lnTo>
                                  <a:lnTo>
                                    <a:pt x="696" y="1208"/>
                                  </a:lnTo>
                                  <a:lnTo>
                                    <a:pt x="691" y="1203"/>
                                  </a:lnTo>
                                  <a:lnTo>
                                    <a:pt x="685" y="1203"/>
                                  </a:lnTo>
                                  <a:lnTo>
                                    <a:pt x="674" y="1203"/>
                                  </a:lnTo>
                                  <a:lnTo>
                                    <a:pt x="668" y="1203"/>
                                  </a:lnTo>
                                  <a:lnTo>
                                    <a:pt x="662" y="1203"/>
                                  </a:lnTo>
                                  <a:lnTo>
                                    <a:pt x="656" y="1197"/>
                                  </a:lnTo>
                                  <a:lnTo>
                                    <a:pt x="645" y="1197"/>
                                  </a:lnTo>
                                  <a:lnTo>
                                    <a:pt x="634" y="1186"/>
                                  </a:lnTo>
                                  <a:lnTo>
                                    <a:pt x="628" y="1180"/>
                                  </a:lnTo>
                                  <a:lnTo>
                                    <a:pt x="628" y="1174"/>
                                  </a:lnTo>
                                  <a:lnTo>
                                    <a:pt x="622" y="1174"/>
                                  </a:lnTo>
                                  <a:lnTo>
                                    <a:pt x="622" y="1169"/>
                                  </a:lnTo>
                                  <a:lnTo>
                                    <a:pt x="622" y="1163"/>
                                  </a:lnTo>
                                  <a:lnTo>
                                    <a:pt x="622" y="1157"/>
                                  </a:lnTo>
                                  <a:lnTo>
                                    <a:pt x="622" y="1151"/>
                                  </a:lnTo>
                                  <a:lnTo>
                                    <a:pt x="628" y="1151"/>
                                  </a:lnTo>
                                  <a:lnTo>
                                    <a:pt x="628" y="1146"/>
                                  </a:lnTo>
                                  <a:lnTo>
                                    <a:pt x="634" y="1146"/>
                                  </a:lnTo>
                                  <a:lnTo>
                                    <a:pt x="634" y="1140"/>
                                  </a:lnTo>
                                  <a:lnTo>
                                    <a:pt x="634" y="1134"/>
                                  </a:lnTo>
                                  <a:lnTo>
                                    <a:pt x="628" y="1134"/>
                                  </a:lnTo>
                                  <a:lnTo>
                                    <a:pt x="628" y="1129"/>
                                  </a:lnTo>
                                  <a:lnTo>
                                    <a:pt x="628" y="1123"/>
                                  </a:lnTo>
                                  <a:lnTo>
                                    <a:pt x="634" y="1123"/>
                                  </a:lnTo>
                                  <a:lnTo>
                                    <a:pt x="634" y="1117"/>
                                  </a:lnTo>
                                  <a:lnTo>
                                    <a:pt x="639" y="1117"/>
                                  </a:lnTo>
                                  <a:lnTo>
                                    <a:pt x="639" y="1112"/>
                                  </a:lnTo>
                                  <a:lnTo>
                                    <a:pt x="634" y="1112"/>
                                  </a:lnTo>
                                  <a:lnTo>
                                    <a:pt x="634" y="1106"/>
                                  </a:lnTo>
                                  <a:lnTo>
                                    <a:pt x="628" y="1106"/>
                                  </a:lnTo>
                                  <a:lnTo>
                                    <a:pt x="628" y="1100"/>
                                  </a:lnTo>
                                  <a:lnTo>
                                    <a:pt x="634" y="1100"/>
                                  </a:lnTo>
                                  <a:lnTo>
                                    <a:pt x="634" y="1094"/>
                                  </a:lnTo>
                                  <a:lnTo>
                                    <a:pt x="628" y="1094"/>
                                  </a:lnTo>
                                  <a:lnTo>
                                    <a:pt x="628" y="1089"/>
                                  </a:lnTo>
                                  <a:lnTo>
                                    <a:pt x="628" y="1083"/>
                                  </a:lnTo>
                                  <a:lnTo>
                                    <a:pt x="628" y="1077"/>
                                  </a:lnTo>
                                  <a:lnTo>
                                    <a:pt x="634" y="1077"/>
                                  </a:lnTo>
                                  <a:lnTo>
                                    <a:pt x="639" y="1077"/>
                                  </a:lnTo>
                                  <a:lnTo>
                                    <a:pt x="639" y="1072"/>
                                  </a:lnTo>
                                  <a:lnTo>
                                    <a:pt x="639" y="1066"/>
                                  </a:lnTo>
                                  <a:lnTo>
                                    <a:pt x="639" y="1060"/>
                                  </a:lnTo>
                                  <a:lnTo>
                                    <a:pt x="634" y="1060"/>
                                  </a:lnTo>
                                  <a:lnTo>
                                    <a:pt x="639" y="1060"/>
                                  </a:lnTo>
                                  <a:lnTo>
                                    <a:pt x="639" y="1055"/>
                                  </a:lnTo>
                                  <a:lnTo>
                                    <a:pt x="639" y="1049"/>
                                  </a:lnTo>
                                  <a:lnTo>
                                    <a:pt x="639" y="1043"/>
                                  </a:lnTo>
                                  <a:lnTo>
                                    <a:pt x="639" y="1037"/>
                                  </a:lnTo>
                                  <a:lnTo>
                                    <a:pt x="634" y="1037"/>
                                  </a:lnTo>
                                  <a:lnTo>
                                    <a:pt x="634" y="1032"/>
                                  </a:lnTo>
                                  <a:lnTo>
                                    <a:pt x="634" y="1026"/>
                                  </a:lnTo>
                                  <a:lnTo>
                                    <a:pt x="628" y="1026"/>
                                  </a:lnTo>
                                  <a:lnTo>
                                    <a:pt x="634" y="1020"/>
                                  </a:lnTo>
                                  <a:lnTo>
                                    <a:pt x="628" y="1020"/>
                                  </a:lnTo>
                                  <a:lnTo>
                                    <a:pt x="628" y="1015"/>
                                  </a:lnTo>
                                  <a:lnTo>
                                    <a:pt x="622" y="1015"/>
                                  </a:lnTo>
                                  <a:lnTo>
                                    <a:pt x="622" y="1020"/>
                                  </a:lnTo>
                                  <a:lnTo>
                                    <a:pt x="622" y="1026"/>
                                  </a:lnTo>
                                  <a:lnTo>
                                    <a:pt x="616" y="1026"/>
                                  </a:lnTo>
                                  <a:lnTo>
                                    <a:pt x="616" y="1032"/>
                                  </a:lnTo>
                                  <a:lnTo>
                                    <a:pt x="611" y="1032"/>
                                  </a:lnTo>
                                  <a:lnTo>
                                    <a:pt x="611" y="1037"/>
                                  </a:lnTo>
                                  <a:lnTo>
                                    <a:pt x="605" y="1037"/>
                                  </a:lnTo>
                                  <a:lnTo>
                                    <a:pt x="605" y="1043"/>
                                  </a:lnTo>
                                  <a:lnTo>
                                    <a:pt x="599" y="1043"/>
                                  </a:lnTo>
                                  <a:lnTo>
                                    <a:pt x="594" y="1043"/>
                                  </a:lnTo>
                                  <a:lnTo>
                                    <a:pt x="588" y="1043"/>
                                  </a:lnTo>
                                  <a:lnTo>
                                    <a:pt x="588" y="1049"/>
                                  </a:lnTo>
                                  <a:lnTo>
                                    <a:pt x="582" y="1049"/>
                                  </a:lnTo>
                                  <a:lnTo>
                                    <a:pt x="582" y="1055"/>
                                  </a:lnTo>
                                  <a:lnTo>
                                    <a:pt x="577" y="1055"/>
                                  </a:lnTo>
                                  <a:lnTo>
                                    <a:pt x="577" y="1060"/>
                                  </a:lnTo>
                                  <a:lnTo>
                                    <a:pt x="577" y="1066"/>
                                  </a:lnTo>
                                  <a:lnTo>
                                    <a:pt x="577" y="1072"/>
                                  </a:lnTo>
                                  <a:lnTo>
                                    <a:pt x="577" y="1077"/>
                                  </a:lnTo>
                                  <a:lnTo>
                                    <a:pt x="582" y="1077"/>
                                  </a:lnTo>
                                  <a:lnTo>
                                    <a:pt x="582" y="1083"/>
                                  </a:lnTo>
                                  <a:lnTo>
                                    <a:pt x="582" y="1089"/>
                                  </a:lnTo>
                                  <a:lnTo>
                                    <a:pt x="588" y="1089"/>
                                  </a:lnTo>
                                  <a:lnTo>
                                    <a:pt x="588" y="1094"/>
                                  </a:lnTo>
                                  <a:lnTo>
                                    <a:pt x="588" y="1100"/>
                                  </a:lnTo>
                                  <a:lnTo>
                                    <a:pt x="582" y="1100"/>
                                  </a:lnTo>
                                  <a:lnTo>
                                    <a:pt x="582" y="1106"/>
                                  </a:lnTo>
                                  <a:lnTo>
                                    <a:pt x="582" y="1112"/>
                                  </a:lnTo>
                                  <a:lnTo>
                                    <a:pt x="577" y="1112"/>
                                  </a:lnTo>
                                  <a:lnTo>
                                    <a:pt x="577" y="1117"/>
                                  </a:lnTo>
                                  <a:lnTo>
                                    <a:pt x="571" y="1117"/>
                                  </a:lnTo>
                                  <a:lnTo>
                                    <a:pt x="571" y="1123"/>
                                  </a:lnTo>
                                  <a:lnTo>
                                    <a:pt x="571" y="1129"/>
                                  </a:lnTo>
                                  <a:lnTo>
                                    <a:pt x="565" y="1129"/>
                                  </a:lnTo>
                                  <a:lnTo>
                                    <a:pt x="565" y="1134"/>
                                  </a:lnTo>
                                  <a:lnTo>
                                    <a:pt x="565" y="1140"/>
                                  </a:lnTo>
                                  <a:lnTo>
                                    <a:pt x="571" y="1140"/>
                                  </a:lnTo>
                                  <a:lnTo>
                                    <a:pt x="571" y="1146"/>
                                  </a:lnTo>
                                  <a:lnTo>
                                    <a:pt x="577" y="1146"/>
                                  </a:lnTo>
                                  <a:lnTo>
                                    <a:pt x="577" y="1151"/>
                                  </a:lnTo>
                                  <a:lnTo>
                                    <a:pt x="577" y="1157"/>
                                  </a:lnTo>
                                  <a:lnTo>
                                    <a:pt x="582" y="1157"/>
                                  </a:lnTo>
                                  <a:lnTo>
                                    <a:pt x="582" y="1163"/>
                                  </a:lnTo>
                                  <a:lnTo>
                                    <a:pt x="588" y="1163"/>
                                  </a:lnTo>
                                  <a:lnTo>
                                    <a:pt x="594" y="1169"/>
                                  </a:lnTo>
                                  <a:lnTo>
                                    <a:pt x="599" y="1169"/>
                                  </a:lnTo>
                                  <a:lnTo>
                                    <a:pt x="605" y="1174"/>
                                  </a:lnTo>
                                  <a:lnTo>
                                    <a:pt x="599" y="1174"/>
                                  </a:lnTo>
                                  <a:lnTo>
                                    <a:pt x="594" y="1174"/>
                                  </a:lnTo>
                                  <a:lnTo>
                                    <a:pt x="594" y="1169"/>
                                  </a:lnTo>
                                  <a:lnTo>
                                    <a:pt x="588" y="1169"/>
                                  </a:lnTo>
                                  <a:lnTo>
                                    <a:pt x="582" y="1169"/>
                                  </a:lnTo>
                                  <a:lnTo>
                                    <a:pt x="577" y="1163"/>
                                  </a:lnTo>
                                  <a:lnTo>
                                    <a:pt x="571" y="1163"/>
                                  </a:lnTo>
                                  <a:lnTo>
                                    <a:pt x="571" y="1157"/>
                                  </a:lnTo>
                                  <a:lnTo>
                                    <a:pt x="565" y="1157"/>
                                  </a:lnTo>
                                  <a:lnTo>
                                    <a:pt x="559" y="1157"/>
                                  </a:lnTo>
                                  <a:lnTo>
                                    <a:pt x="559" y="1151"/>
                                  </a:lnTo>
                                  <a:lnTo>
                                    <a:pt x="548" y="1151"/>
                                  </a:lnTo>
                                  <a:lnTo>
                                    <a:pt x="548" y="1146"/>
                                  </a:lnTo>
                                  <a:lnTo>
                                    <a:pt x="542" y="1146"/>
                                  </a:lnTo>
                                  <a:lnTo>
                                    <a:pt x="542" y="1140"/>
                                  </a:lnTo>
                                  <a:lnTo>
                                    <a:pt x="537" y="1140"/>
                                  </a:lnTo>
                                  <a:lnTo>
                                    <a:pt x="531" y="1140"/>
                                  </a:lnTo>
                                  <a:lnTo>
                                    <a:pt x="525" y="1140"/>
                                  </a:lnTo>
                                  <a:lnTo>
                                    <a:pt x="519" y="1140"/>
                                  </a:lnTo>
                                  <a:lnTo>
                                    <a:pt x="514" y="1140"/>
                                  </a:lnTo>
                                  <a:lnTo>
                                    <a:pt x="508" y="1140"/>
                                  </a:lnTo>
                                  <a:lnTo>
                                    <a:pt x="508" y="1146"/>
                                  </a:lnTo>
                                  <a:lnTo>
                                    <a:pt x="502" y="1146"/>
                                  </a:lnTo>
                                  <a:lnTo>
                                    <a:pt x="497" y="1151"/>
                                  </a:lnTo>
                                  <a:lnTo>
                                    <a:pt x="491" y="1157"/>
                                  </a:lnTo>
                                  <a:lnTo>
                                    <a:pt x="485" y="1157"/>
                                  </a:lnTo>
                                  <a:lnTo>
                                    <a:pt x="479" y="1157"/>
                                  </a:lnTo>
                                  <a:lnTo>
                                    <a:pt x="474" y="1151"/>
                                  </a:lnTo>
                                  <a:lnTo>
                                    <a:pt x="468" y="1151"/>
                                  </a:lnTo>
                                  <a:lnTo>
                                    <a:pt x="462" y="1151"/>
                                  </a:lnTo>
                                  <a:lnTo>
                                    <a:pt x="457" y="1157"/>
                                  </a:lnTo>
                                  <a:lnTo>
                                    <a:pt x="451" y="1157"/>
                                  </a:lnTo>
                                  <a:lnTo>
                                    <a:pt x="445" y="1157"/>
                                  </a:lnTo>
                                  <a:lnTo>
                                    <a:pt x="445" y="1163"/>
                                  </a:lnTo>
                                  <a:lnTo>
                                    <a:pt x="440" y="1163"/>
                                  </a:lnTo>
                                  <a:lnTo>
                                    <a:pt x="434" y="1163"/>
                                  </a:lnTo>
                                  <a:lnTo>
                                    <a:pt x="434" y="1169"/>
                                  </a:lnTo>
                                  <a:lnTo>
                                    <a:pt x="428" y="1169"/>
                                  </a:lnTo>
                                  <a:lnTo>
                                    <a:pt x="422" y="1169"/>
                                  </a:lnTo>
                                  <a:lnTo>
                                    <a:pt x="417" y="1174"/>
                                  </a:lnTo>
                                  <a:lnTo>
                                    <a:pt x="411" y="1174"/>
                                  </a:lnTo>
                                  <a:lnTo>
                                    <a:pt x="405" y="1174"/>
                                  </a:lnTo>
                                  <a:lnTo>
                                    <a:pt x="400" y="1180"/>
                                  </a:lnTo>
                                  <a:lnTo>
                                    <a:pt x="394" y="1180"/>
                                  </a:lnTo>
                                  <a:lnTo>
                                    <a:pt x="388" y="1174"/>
                                  </a:lnTo>
                                  <a:lnTo>
                                    <a:pt x="388" y="1169"/>
                                  </a:lnTo>
                                  <a:lnTo>
                                    <a:pt x="382" y="1163"/>
                                  </a:lnTo>
                                  <a:lnTo>
                                    <a:pt x="382" y="1157"/>
                                  </a:lnTo>
                                  <a:lnTo>
                                    <a:pt x="382" y="1151"/>
                                  </a:lnTo>
                                  <a:lnTo>
                                    <a:pt x="382" y="1146"/>
                                  </a:lnTo>
                                  <a:lnTo>
                                    <a:pt x="377" y="1140"/>
                                  </a:lnTo>
                                  <a:lnTo>
                                    <a:pt x="377" y="1134"/>
                                  </a:lnTo>
                                  <a:lnTo>
                                    <a:pt x="377" y="1129"/>
                                  </a:lnTo>
                                  <a:lnTo>
                                    <a:pt x="377" y="1123"/>
                                  </a:lnTo>
                                  <a:lnTo>
                                    <a:pt x="377" y="1117"/>
                                  </a:lnTo>
                                  <a:lnTo>
                                    <a:pt x="371" y="1117"/>
                                  </a:lnTo>
                                  <a:lnTo>
                                    <a:pt x="371" y="1112"/>
                                  </a:lnTo>
                                  <a:lnTo>
                                    <a:pt x="365" y="1117"/>
                                  </a:lnTo>
                                  <a:lnTo>
                                    <a:pt x="365" y="1123"/>
                                  </a:lnTo>
                                  <a:lnTo>
                                    <a:pt x="360" y="1123"/>
                                  </a:lnTo>
                                  <a:lnTo>
                                    <a:pt x="354" y="1129"/>
                                  </a:lnTo>
                                  <a:lnTo>
                                    <a:pt x="354" y="1134"/>
                                  </a:lnTo>
                                  <a:lnTo>
                                    <a:pt x="348" y="1140"/>
                                  </a:lnTo>
                                  <a:lnTo>
                                    <a:pt x="343" y="1140"/>
                                  </a:lnTo>
                                  <a:lnTo>
                                    <a:pt x="348" y="1151"/>
                                  </a:lnTo>
                                  <a:lnTo>
                                    <a:pt x="348" y="1157"/>
                                  </a:lnTo>
                                  <a:lnTo>
                                    <a:pt x="354" y="1157"/>
                                  </a:lnTo>
                                  <a:lnTo>
                                    <a:pt x="354" y="1163"/>
                                  </a:lnTo>
                                  <a:lnTo>
                                    <a:pt x="348" y="1163"/>
                                  </a:lnTo>
                                  <a:lnTo>
                                    <a:pt x="348" y="1169"/>
                                  </a:lnTo>
                                  <a:lnTo>
                                    <a:pt x="343" y="1174"/>
                                  </a:lnTo>
                                  <a:lnTo>
                                    <a:pt x="337" y="1180"/>
                                  </a:lnTo>
                                  <a:lnTo>
                                    <a:pt x="331" y="1186"/>
                                  </a:lnTo>
                                  <a:lnTo>
                                    <a:pt x="337" y="1186"/>
                                  </a:lnTo>
                                  <a:lnTo>
                                    <a:pt x="331" y="1186"/>
                                  </a:lnTo>
                                  <a:lnTo>
                                    <a:pt x="331" y="1191"/>
                                  </a:lnTo>
                                  <a:lnTo>
                                    <a:pt x="331" y="1197"/>
                                  </a:lnTo>
                                  <a:lnTo>
                                    <a:pt x="325" y="1203"/>
                                  </a:lnTo>
                                  <a:lnTo>
                                    <a:pt x="320" y="1197"/>
                                  </a:lnTo>
                                  <a:lnTo>
                                    <a:pt x="320" y="1191"/>
                                  </a:lnTo>
                                  <a:lnTo>
                                    <a:pt x="314" y="1191"/>
                                  </a:lnTo>
                                  <a:lnTo>
                                    <a:pt x="314" y="1186"/>
                                  </a:lnTo>
                                  <a:lnTo>
                                    <a:pt x="308" y="1180"/>
                                  </a:lnTo>
                                  <a:lnTo>
                                    <a:pt x="303" y="1180"/>
                                  </a:lnTo>
                                  <a:lnTo>
                                    <a:pt x="303" y="1174"/>
                                  </a:lnTo>
                                  <a:lnTo>
                                    <a:pt x="297" y="1174"/>
                                  </a:lnTo>
                                  <a:lnTo>
                                    <a:pt x="297" y="1169"/>
                                  </a:lnTo>
                                  <a:lnTo>
                                    <a:pt x="291" y="1169"/>
                                  </a:lnTo>
                                  <a:lnTo>
                                    <a:pt x="285" y="1169"/>
                                  </a:lnTo>
                                  <a:lnTo>
                                    <a:pt x="280" y="1169"/>
                                  </a:lnTo>
                                  <a:lnTo>
                                    <a:pt x="280" y="1174"/>
                                  </a:lnTo>
                                  <a:lnTo>
                                    <a:pt x="280" y="1180"/>
                                  </a:lnTo>
                                  <a:lnTo>
                                    <a:pt x="280" y="1186"/>
                                  </a:lnTo>
                                  <a:lnTo>
                                    <a:pt x="280" y="1191"/>
                                  </a:lnTo>
                                  <a:lnTo>
                                    <a:pt x="280" y="1197"/>
                                  </a:lnTo>
                                  <a:lnTo>
                                    <a:pt x="285" y="1203"/>
                                  </a:lnTo>
                                  <a:lnTo>
                                    <a:pt x="291" y="1208"/>
                                  </a:lnTo>
                                  <a:lnTo>
                                    <a:pt x="297" y="1214"/>
                                  </a:lnTo>
                                  <a:lnTo>
                                    <a:pt x="291" y="1214"/>
                                  </a:lnTo>
                                  <a:lnTo>
                                    <a:pt x="291" y="1220"/>
                                  </a:lnTo>
                                  <a:lnTo>
                                    <a:pt x="291" y="1226"/>
                                  </a:lnTo>
                                  <a:lnTo>
                                    <a:pt x="285" y="1231"/>
                                  </a:lnTo>
                                  <a:lnTo>
                                    <a:pt x="285" y="1237"/>
                                  </a:lnTo>
                                  <a:lnTo>
                                    <a:pt x="291" y="1231"/>
                                  </a:lnTo>
                                  <a:lnTo>
                                    <a:pt x="291" y="1243"/>
                                  </a:lnTo>
                                  <a:lnTo>
                                    <a:pt x="291" y="1237"/>
                                  </a:lnTo>
                                  <a:lnTo>
                                    <a:pt x="297" y="1237"/>
                                  </a:lnTo>
                                  <a:lnTo>
                                    <a:pt x="297" y="1243"/>
                                  </a:lnTo>
                                  <a:lnTo>
                                    <a:pt x="297" y="1248"/>
                                  </a:lnTo>
                                  <a:lnTo>
                                    <a:pt x="297" y="1254"/>
                                  </a:lnTo>
                                  <a:lnTo>
                                    <a:pt x="297" y="1260"/>
                                  </a:lnTo>
                                  <a:lnTo>
                                    <a:pt x="297" y="1265"/>
                                  </a:lnTo>
                                  <a:lnTo>
                                    <a:pt x="291" y="1271"/>
                                  </a:lnTo>
                                  <a:lnTo>
                                    <a:pt x="291" y="1277"/>
                                  </a:lnTo>
                                  <a:lnTo>
                                    <a:pt x="291" y="1283"/>
                                  </a:lnTo>
                                  <a:lnTo>
                                    <a:pt x="280" y="1283"/>
                                  </a:lnTo>
                                  <a:lnTo>
                                    <a:pt x="274" y="1283"/>
                                  </a:lnTo>
                                  <a:lnTo>
                                    <a:pt x="274" y="1288"/>
                                  </a:lnTo>
                                  <a:lnTo>
                                    <a:pt x="268" y="1288"/>
                                  </a:lnTo>
                                  <a:lnTo>
                                    <a:pt x="263" y="1288"/>
                                  </a:lnTo>
                                  <a:lnTo>
                                    <a:pt x="268" y="1288"/>
                                  </a:lnTo>
                                  <a:lnTo>
                                    <a:pt x="274" y="1294"/>
                                  </a:lnTo>
                                  <a:lnTo>
                                    <a:pt x="274" y="1300"/>
                                  </a:lnTo>
                                  <a:lnTo>
                                    <a:pt x="280" y="1300"/>
                                  </a:lnTo>
                                  <a:lnTo>
                                    <a:pt x="280" y="1305"/>
                                  </a:lnTo>
                                  <a:lnTo>
                                    <a:pt x="280" y="1311"/>
                                  </a:lnTo>
                                  <a:lnTo>
                                    <a:pt x="274" y="1317"/>
                                  </a:lnTo>
                                  <a:lnTo>
                                    <a:pt x="268" y="1311"/>
                                  </a:lnTo>
                                  <a:lnTo>
                                    <a:pt x="257" y="1317"/>
                                  </a:lnTo>
                                  <a:lnTo>
                                    <a:pt x="251" y="1322"/>
                                  </a:lnTo>
                                  <a:lnTo>
                                    <a:pt x="245" y="1322"/>
                                  </a:lnTo>
                                  <a:lnTo>
                                    <a:pt x="240" y="1322"/>
                                  </a:lnTo>
                                  <a:lnTo>
                                    <a:pt x="234" y="1322"/>
                                  </a:lnTo>
                                  <a:lnTo>
                                    <a:pt x="228" y="1322"/>
                                  </a:lnTo>
                                  <a:lnTo>
                                    <a:pt x="228" y="1328"/>
                                  </a:lnTo>
                                  <a:lnTo>
                                    <a:pt x="223" y="1322"/>
                                  </a:lnTo>
                                  <a:lnTo>
                                    <a:pt x="223" y="1328"/>
                                  </a:lnTo>
                                  <a:lnTo>
                                    <a:pt x="223" y="1322"/>
                                  </a:lnTo>
                                  <a:lnTo>
                                    <a:pt x="217" y="1322"/>
                                  </a:lnTo>
                                  <a:lnTo>
                                    <a:pt x="217" y="1328"/>
                                  </a:lnTo>
                                  <a:lnTo>
                                    <a:pt x="211" y="1328"/>
                                  </a:lnTo>
                                  <a:lnTo>
                                    <a:pt x="206" y="1328"/>
                                  </a:lnTo>
                                  <a:lnTo>
                                    <a:pt x="200" y="1328"/>
                                  </a:lnTo>
                                  <a:lnTo>
                                    <a:pt x="200" y="1334"/>
                                  </a:lnTo>
                                  <a:lnTo>
                                    <a:pt x="194" y="1334"/>
                                  </a:lnTo>
                                  <a:lnTo>
                                    <a:pt x="188" y="1334"/>
                                  </a:lnTo>
                                  <a:lnTo>
                                    <a:pt x="183" y="1334"/>
                                  </a:lnTo>
                                  <a:lnTo>
                                    <a:pt x="183" y="1328"/>
                                  </a:lnTo>
                                  <a:lnTo>
                                    <a:pt x="183" y="1322"/>
                                  </a:lnTo>
                                  <a:lnTo>
                                    <a:pt x="177" y="1322"/>
                                  </a:lnTo>
                                  <a:lnTo>
                                    <a:pt x="171" y="1322"/>
                                  </a:lnTo>
                                  <a:lnTo>
                                    <a:pt x="171" y="1317"/>
                                  </a:lnTo>
                                  <a:lnTo>
                                    <a:pt x="171" y="1311"/>
                                  </a:lnTo>
                                  <a:lnTo>
                                    <a:pt x="171" y="1305"/>
                                  </a:lnTo>
                                  <a:lnTo>
                                    <a:pt x="166" y="1305"/>
                                  </a:lnTo>
                                  <a:lnTo>
                                    <a:pt x="160" y="1300"/>
                                  </a:lnTo>
                                  <a:lnTo>
                                    <a:pt x="154" y="1294"/>
                                  </a:lnTo>
                                  <a:lnTo>
                                    <a:pt x="154" y="1300"/>
                                  </a:lnTo>
                                  <a:lnTo>
                                    <a:pt x="148" y="1300"/>
                                  </a:lnTo>
                                  <a:lnTo>
                                    <a:pt x="143" y="1300"/>
                                  </a:lnTo>
                                  <a:lnTo>
                                    <a:pt x="137" y="1300"/>
                                  </a:lnTo>
                                  <a:lnTo>
                                    <a:pt x="137" y="1294"/>
                                  </a:lnTo>
                                  <a:lnTo>
                                    <a:pt x="131" y="1288"/>
                                  </a:lnTo>
                                  <a:lnTo>
                                    <a:pt x="131" y="1283"/>
                                  </a:lnTo>
                                  <a:lnTo>
                                    <a:pt x="126" y="1283"/>
                                  </a:lnTo>
                                  <a:lnTo>
                                    <a:pt x="126" y="1277"/>
                                  </a:lnTo>
                                  <a:lnTo>
                                    <a:pt x="120" y="1277"/>
                                  </a:lnTo>
                                  <a:lnTo>
                                    <a:pt x="120" y="1271"/>
                                  </a:lnTo>
                                  <a:lnTo>
                                    <a:pt x="114" y="1271"/>
                                  </a:lnTo>
                                  <a:lnTo>
                                    <a:pt x="114" y="1265"/>
                                  </a:lnTo>
                                  <a:lnTo>
                                    <a:pt x="114" y="1260"/>
                                  </a:lnTo>
                                  <a:lnTo>
                                    <a:pt x="109" y="1260"/>
                                  </a:lnTo>
                                  <a:lnTo>
                                    <a:pt x="109" y="1254"/>
                                  </a:lnTo>
                                  <a:lnTo>
                                    <a:pt x="103" y="1254"/>
                                  </a:lnTo>
                                  <a:lnTo>
                                    <a:pt x="103" y="1248"/>
                                  </a:lnTo>
                                  <a:lnTo>
                                    <a:pt x="103" y="1243"/>
                                  </a:lnTo>
                                  <a:lnTo>
                                    <a:pt x="97" y="1243"/>
                                  </a:lnTo>
                                  <a:lnTo>
                                    <a:pt x="91" y="1243"/>
                                  </a:lnTo>
                                  <a:lnTo>
                                    <a:pt x="91" y="1237"/>
                                  </a:lnTo>
                                  <a:lnTo>
                                    <a:pt x="86" y="1237"/>
                                  </a:lnTo>
                                  <a:lnTo>
                                    <a:pt x="80" y="1237"/>
                                  </a:lnTo>
                                  <a:lnTo>
                                    <a:pt x="80" y="1231"/>
                                  </a:lnTo>
                                  <a:lnTo>
                                    <a:pt x="74" y="1231"/>
                                  </a:lnTo>
                                  <a:lnTo>
                                    <a:pt x="69" y="1226"/>
                                  </a:lnTo>
                                  <a:lnTo>
                                    <a:pt x="69" y="1220"/>
                                  </a:lnTo>
                                  <a:lnTo>
                                    <a:pt x="63" y="1220"/>
                                  </a:lnTo>
                                  <a:lnTo>
                                    <a:pt x="57" y="1214"/>
                                  </a:lnTo>
                                  <a:lnTo>
                                    <a:pt x="57" y="1208"/>
                                  </a:lnTo>
                                  <a:lnTo>
                                    <a:pt x="63" y="1208"/>
                                  </a:lnTo>
                                  <a:lnTo>
                                    <a:pt x="69" y="1203"/>
                                  </a:lnTo>
                                  <a:lnTo>
                                    <a:pt x="74" y="1203"/>
                                  </a:lnTo>
                                  <a:lnTo>
                                    <a:pt x="74" y="1197"/>
                                  </a:lnTo>
                                  <a:lnTo>
                                    <a:pt x="74" y="1191"/>
                                  </a:lnTo>
                                  <a:lnTo>
                                    <a:pt x="74" y="1186"/>
                                  </a:lnTo>
                                  <a:lnTo>
                                    <a:pt x="74" y="1180"/>
                                  </a:lnTo>
                                  <a:lnTo>
                                    <a:pt x="80" y="1180"/>
                                  </a:lnTo>
                                  <a:lnTo>
                                    <a:pt x="86" y="1180"/>
                                  </a:lnTo>
                                  <a:lnTo>
                                    <a:pt x="86" y="1174"/>
                                  </a:lnTo>
                                  <a:lnTo>
                                    <a:pt x="91" y="1174"/>
                                  </a:lnTo>
                                  <a:lnTo>
                                    <a:pt x="91" y="1169"/>
                                  </a:lnTo>
                                  <a:lnTo>
                                    <a:pt x="91" y="1163"/>
                                  </a:lnTo>
                                  <a:lnTo>
                                    <a:pt x="86" y="1163"/>
                                  </a:lnTo>
                                  <a:lnTo>
                                    <a:pt x="86" y="1157"/>
                                  </a:lnTo>
                                  <a:lnTo>
                                    <a:pt x="80" y="1157"/>
                                  </a:lnTo>
                                  <a:lnTo>
                                    <a:pt x="80" y="1151"/>
                                  </a:lnTo>
                                  <a:lnTo>
                                    <a:pt x="74" y="1151"/>
                                  </a:lnTo>
                                  <a:lnTo>
                                    <a:pt x="69" y="1151"/>
                                  </a:lnTo>
                                  <a:lnTo>
                                    <a:pt x="69" y="1146"/>
                                  </a:lnTo>
                                  <a:lnTo>
                                    <a:pt x="69" y="1140"/>
                                  </a:lnTo>
                                  <a:lnTo>
                                    <a:pt x="63" y="1134"/>
                                  </a:lnTo>
                                  <a:lnTo>
                                    <a:pt x="57" y="1134"/>
                                  </a:lnTo>
                                  <a:lnTo>
                                    <a:pt x="51" y="1129"/>
                                  </a:lnTo>
                                  <a:lnTo>
                                    <a:pt x="46" y="1129"/>
                                  </a:lnTo>
                                  <a:lnTo>
                                    <a:pt x="40" y="1123"/>
                                  </a:lnTo>
                                  <a:lnTo>
                                    <a:pt x="34" y="1123"/>
                                  </a:lnTo>
                                  <a:lnTo>
                                    <a:pt x="34" y="1129"/>
                                  </a:lnTo>
                                  <a:lnTo>
                                    <a:pt x="29" y="1129"/>
                                  </a:lnTo>
                                  <a:lnTo>
                                    <a:pt x="23" y="1129"/>
                                  </a:lnTo>
                                  <a:lnTo>
                                    <a:pt x="23" y="1123"/>
                                  </a:lnTo>
                                  <a:lnTo>
                                    <a:pt x="23" y="1117"/>
                                  </a:lnTo>
                                  <a:lnTo>
                                    <a:pt x="17" y="1117"/>
                                  </a:lnTo>
                                  <a:lnTo>
                                    <a:pt x="17" y="1112"/>
                                  </a:lnTo>
                                  <a:lnTo>
                                    <a:pt x="12" y="1112"/>
                                  </a:lnTo>
                                  <a:lnTo>
                                    <a:pt x="12" y="1106"/>
                                  </a:lnTo>
                                  <a:lnTo>
                                    <a:pt x="12" y="1100"/>
                                  </a:lnTo>
                                  <a:lnTo>
                                    <a:pt x="12" y="1094"/>
                                  </a:lnTo>
                                  <a:lnTo>
                                    <a:pt x="12" y="1089"/>
                                  </a:lnTo>
                                  <a:lnTo>
                                    <a:pt x="12" y="1083"/>
                                  </a:lnTo>
                                  <a:lnTo>
                                    <a:pt x="12" y="1077"/>
                                  </a:lnTo>
                                  <a:lnTo>
                                    <a:pt x="12" y="1072"/>
                                  </a:lnTo>
                                  <a:lnTo>
                                    <a:pt x="6" y="1072"/>
                                  </a:lnTo>
                                  <a:lnTo>
                                    <a:pt x="12" y="1072"/>
                                  </a:lnTo>
                                  <a:lnTo>
                                    <a:pt x="12" y="1066"/>
                                  </a:lnTo>
                                  <a:lnTo>
                                    <a:pt x="17" y="1066"/>
                                  </a:lnTo>
                                  <a:lnTo>
                                    <a:pt x="12" y="1066"/>
                                  </a:lnTo>
                                  <a:lnTo>
                                    <a:pt x="12" y="1060"/>
                                  </a:lnTo>
                                  <a:lnTo>
                                    <a:pt x="12" y="1055"/>
                                  </a:lnTo>
                                  <a:lnTo>
                                    <a:pt x="17" y="1055"/>
                                  </a:lnTo>
                                  <a:lnTo>
                                    <a:pt x="17" y="1060"/>
                                  </a:lnTo>
                                  <a:lnTo>
                                    <a:pt x="23" y="1060"/>
                                  </a:lnTo>
                                  <a:lnTo>
                                    <a:pt x="23" y="1066"/>
                                  </a:lnTo>
                                  <a:lnTo>
                                    <a:pt x="23" y="1060"/>
                                  </a:lnTo>
                                  <a:lnTo>
                                    <a:pt x="29" y="1060"/>
                                  </a:lnTo>
                                  <a:lnTo>
                                    <a:pt x="23" y="1055"/>
                                  </a:lnTo>
                                  <a:lnTo>
                                    <a:pt x="17" y="1055"/>
                                  </a:lnTo>
                                  <a:lnTo>
                                    <a:pt x="17" y="1049"/>
                                  </a:lnTo>
                                  <a:lnTo>
                                    <a:pt x="23" y="1049"/>
                                  </a:lnTo>
                                  <a:lnTo>
                                    <a:pt x="23" y="1043"/>
                                  </a:lnTo>
                                  <a:lnTo>
                                    <a:pt x="17" y="1043"/>
                                  </a:lnTo>
                                  <a:lnTo>
                                    <a:pt x="12" y="1037"/>
                                  </a:lnTo>
                                  <a:lnTo>
                                    <a:pt x="6" y="1037"/>
                                  </a:lnTo>
                                  <a:lnTo>
                                    <a:pt x="6" y="1032"/>
                                  </a:lnTo>
                                  <a:lnTo>
                                    <a:pt x="6" y="1026"/>
                                  </a:lnTo>
                                  <a:lnTo>
                                    <a:pt x="0" y="1026"/>
                                  </a:lnTo>
                                  <a:lnTo>
                                    <a:pt x="0" y="1020"/>
                                  </a:lnTo>
                                  <a:lnTo>
                                    <a:pt x="0" y="1015"/>
                                  </a:lnTo>
                                  <a:lnTo>
                                    <a:pt x="6" y="1015"/>
                                  </a:lnTo>
                                  <a:lnTo>
                                    <a:pt x="0" y="1015"/>
                                  </a:lnTo>
                                  <a:lnTo>
                                    <a:pt x="0" y="1009"/>
                                  </a:lnTo>
                                  <a:lnTo>
                                    <a:pt x="0" y="1003"/>
                                  </a:lnTo>
                                  <a:lnTo>
                                    <a:pt x="0" y="998"/>
                                  </a:lnTo>
                                  <a:lnTo>
                                    <a:pt x="0" y="992"/>
                                  </a:lnTo>
                                  <a:lnTo>
                                    <a:pt x="0" y="986"/>
                                  </a:lnTo>
                                  <a:lnTo>
                                    <a:pt x="0" y="980"/>
                                  </a:lnTo>
                                  <a:lnTo>
                                    <a:pt x="0" y="975"/>
                                  </a:lnTo>
                                  <a:lnTo>
                                    <a:pt x="0" y="969"/>
                                  </a:lnTo>
                                  <a:lnTo>
                                    <a:pt x="0" y="963"/>
                                  </a:lnTo>
                                  <a:lnTo>
                                    <a:pt x="0" y="958"/>
                                  </a:lnTo>
                                  <a:lnTo>
                                    <a:pt x="0" y="952"/>
                                  </a:lnTo>
                                  <a:lnTo>
                                    <a:pt x="0" y="946"/>
                                  </a:lnTo>
                                  <a:lnTo>
                                    <a:pt x="6" y="946"/>
                                  </a:lnTo>
                                  <a:lnTo>
                                    <a:pt x="6" y="941"/>
                                  </a:lnTo>
                                  <a:lnTo>
                                    <a:pt x="12" y="941"/>
                                  </a:lnTo>
                                  <a:lnTo>
                                    <a:pt x="17" y="935"/>
                                  </a:lnTo>
                                  <a:lnTo>
                                    <a:pt x="23" y="935"/>
                                  </a:lnTo>
                                  <a:lnTo>
                                    <a:pt x="23" y="929"/>
                                  </a:lnTo>
                                  <a:lnTo>
                                    <a:pt x="29" y="929"/>
                                  </a:lnTo>
                                  <a:lnTo>
                                    <a:pt x="29" y="923"/>
                                  </a:lnTo>
                                  <a:lnTo>
                                    <a:pt x="34" y="923"/>
                                  </a:lnTo>
                                  <a:lnTo>
                                    <a:pt x="40" y="918"/>
                                  </a:lnTo>
                                  <a:lnTo>
                                    <a:pt x="46" y="918"/>
                                  </a:lnTo>
                                  <a:lnTo>
                                    <a:pt x="46" y="912"/>
                                  </a:lnTo>
                                  <a:lnTo>
                                    <a:pt x="51" y="912"/>
                                  </a:lnTo>
                                  <a:lnTo>
                                    <a:pt x="57" y="912"/>
                                  </a:lnTo>
                                  <a:lnTo>
                                    <a:pt x="63" y="912"/>
                                  </a:lnTo>
                                  <a:lnTo>
                                    <a:pt x="69" y="912"/>
                                  </a:lnTo>
                                  <a:lnTo>
                                    <a:pt x="74" y="912"/>
                                  </a:lnTo>
                                  <a:lnTo>
                                    <a:pt x="80" y="912"/>
                                  </a:lnTo>
                                  <a:lnTo>
                                    <a:pt x="86" y="918"/>
                                  </a:lnTo>
                                  <a:lnTo>
                                    <a:pt x="91" y="918"/>
                                  </a:lnTo>
                                  <a:lnTo>
                                    <a:pt x="97" y="923"/>
                                  </a:lnTo>
                                  <a:lnTo>
                                    <a:pt x="103" y="923"/>
                                  </a:lnTo>
                                  <a:lnTo>
                                    <a:pt x="109" y="923"/>
                                  </a:lnTo>
                                  <a:lnTo>
                                    <a:pt x="114" y="923"/>
                                  </a:lnTo>
                                  <a:lnTo>
                                    <a:pt x="114" y="929"/>
                                  </a:lnTo>
                                  <a:lnTo>
                                    <a:pt x="114" y="935"/>
                                  </a:lnTo>
                                  <a:lnTo>
                                    <a:pt x="120" y="935"/>
                                  </a:lnTo>
                                  <a:lnTo>
                                    <a:pt x="120" y="929"/>
                                  </a:lnTo>
                                  <a:lnTo>
                                    <a:pt x="126" y="929"/>
                                  </a:lnTo>
                                  <a:lnTo>
                                    <a:pt x="126" y="923"/>
                                  </a:lnTo>
                                  <a:lnTo>
                                    <a:pt x="131" y="918"/>
                                  </a:lnTo>
                                  <a:lnTo>
                                    <a:pt x="131" y="912"/>
                                  </a:lnTo>
                                  <a:lnTo>
                                    <a:pt x="131" y="906"/>
                                  </a:lnTo>
                                  <a:lnTo>
                                    <a:pt x="131" y="901"/>
                                  </a:lnTo>
                                  <a:lnTo>
                                    <a:pt x="137" y="895"/>
                                  </a:lnTo>
                                  <a:lnTo>
                                    <a:pt x="137" y="889"/>
                                  </a:lnTo>
                                  <a:lnTo>
                                    <a:pt x="137" y="884"/>
                                  </a:lnTo>
                                  <a:lnTo>
                                    <a:pt x="137" y="878"/>
                                  </a:lnTo>
                                  <a:lnTo>
                                    <a:pt x="137" y="872"/>
                                  </a:lnTo>
                                  <a:lnTo>
                                    <a:pt x="143" y="872"/>
                                  </a:lnTo>
                                  <a:lnTo>
                                    <a:pt x="143" y="878"/>
                                  </a:lnTo>
                                  <a:lnTo>
                                    <a:pt x="148" y="878"/>
                                  </a:lnTo>
                                  <a:lnTo>
                                    <a:pt x="154" y="878"/>
                                  </a:lnTo>
                                  <a:lnTo>
                                    <a:pt x="160" y="878"/>
                                  </a:lnTo>
                                  <a:lnTo>
                                    <a:pt x="160" y="872"/>
                                  </a:lnTo>
                                  <a:lnTo>
                                    <a:pt x="166" y="872"/>
                                  </a:lnTo>
                                  <a:lnTo>
                                    <a:pt x="160" y="872"/>
                                  </a:lnTo>
                                  <a:lnTo>
                                    <a:pt x="160" y="866"/>
                                  </a:lnTo>
                                  <a:lnTo>
                                    <a:pt x="154" y="861"/>
                                  </a:lnTo>
                                  <a:lnTo>
                                    <a:pt x="148" y="861"/>
                                  </a:lnTo>
                                  <a:lnTo>
                                    <a:pt x="143" y="861"/>
                                  </a:lnTo>
                                  <a:lnTo>
                                    <a:pt x="143" y="855"/>
                                  </a:lnTo>
                                  <a:lnTo>
                                    <a:pt x="143" y="849"/>
                                  </a:lnTo>
                                  <a:lnTo>
                                    <a:pt x="137" y="849"/>
                                  </a:lnTo>
                                  <a:lnTo>
                                    <a:pt x="137" y="844"/>
                                  </a:lnTo>
                                  <a:lnTo>
                                    <a:pt x="137" y="838"/>
                                  </a:lnTo>
                                  <a:lnTo>
                                    <a:pt x="137" y="832"/>
                                  </a:lnTo>
                                  <a:lnTo>
                                    <a:pt x="143" y="832"/>
                                  </a:lnTo>
                                  <a:lnTo>
                                    <a:pt x="143" y="838"/>
                                  </a:lnTo>
                                  <a:lnTo>
                                    <a:pt x="148" y="838"/>
                                  </a:lnTo>
                                  <a:lnTo>
                                    <a:pt x="154" y="838"/>
                                  </a:lnTo>
                                  <a:lnTo>
                                    <a:pt x="154" y="844"/>
                                  </a:lnTo>
                                  <a:lnTo>
                                    <a:pt x="160" y="844"/>
                                  </a:lnTo>
                                  <a:lnTo>
                                    <a:pt x="166" y="849"/>
                                  </a:lnTo>
                                  <a:lnTo>
                                    <a:pt x="171" y="849"/>
                                  </a:lnTo>
                                  <a:lnTo>
                                    <a:pt x="171" y="855"/>
                                  </a:lnTo>
                                  <a:lnTo>
                                    <a:pt x="177" y="861"/>
                                  </a:lnTo>
                                  <a:lnTo>
                                    <a:pt x="177" y="855"/>
                                  </a:lnTo>
                                  <a:lnTo>
                                    <a:pt x="177" y="849"/>
                                  </a:lnTo>
                                  <a:lnTo>
                                    <a:pt x="171" y="849"/>
                                  </a:lnTo>
                                  <a:lnTo>
                                    <a:pt x="171" y="844"/>
                                  </a:lnTo>
                                  <a:lnTo>
                                    <a:pt x="166" y="838"/>
                                  </a:lnTo>
                                  <a:lnTo>
                                    <a:pt x="166" y="832"/>
                                  </a:lnTo>
                                  <a:lnTo>
                                    <a:pt x="171" y="827"/>
                                  </a:lnTo>
                                  <a:lnTo>
                                    <a:pt x="166" y="821"/>
                                  </a:lnTo>
                                  <a:lnTo>
                                    <a:pt x="171" y="821"/>
                                  </a:lnTo>
                                  <a:lnTo>
                                    <a:pt x="177" y="827"/>
                                  </a:lnTo>
                                  <a:lnTo>
                                    <a:pt x="183" y="827"/>
                                  </a:lnTo>
                                  <a:lnTo>
                                    <a:pt x="183" y="832"/>
                                  </a:lnTo>
                                  <a:lnTo>
                                    <a:pt x="188" y="832"/>
                                  </a:lnTo>
                                  <a:lnTo>
                                    <a:pt x="194" y="838"/>
                                  </a:lnTo>
                                  <a:lnTo>
                                    <a:pt x="200" y="838"/>
                                  </a:lnTo>
                                  <a:lnTo>
                                    <a:pt x="206" y="838"/>
                                  </a:lnTo>
                                  <a:lnTo>
                                    <a:pt x="206" y="832"/>
                                  </a:lnTo>
                                  <a:lnTo>
                                    <a:pt x="200" y="832"/>
                                  </a:lnTo>
                                  <a:lnTo>
                                    <a:pt x="200" y="827"/>
                                  </a:lnTo>
                                  <a:lnTo>
                                    <a:pt x="200" y="821"/>
                                  </a:lnTo>
                                  <a:lnTo>
                                    <a:pt x="194" y="815"/>
                                  </a:lnTo>
                                  <a:lnTo>
                                    <a:pt x="194" y="809"/>
                                  </a:lnTo>
                                  <a:lnTo>
                                    <a:pt x="194" y="804"/>
                                  </a:lnTo>
                                  <a:lnTo>
                                    <a:pt x="194" y="798"/>
                                  </a:lnTo>
                                  <a:lnTo>
                                    <a:pt x="194" y="792"/>
                                  </a:lnTo>
                                  <a:lnTo>
                                    <a:pt x="194" y="787"/>
                                  </a:lnTo>
                                  <a:lnTo>
                                    <a:pt x="188" y="787"/>
                                  </a:lnTo>
                                  <a:lnTo>
                                    <a:pt x="188" y="781"/>
                                  </a:lnTo>
                                  <a:lnTo>
                                    <a:pt x="183" y="781"/>
                                  </a:lnTo>
                                  <a:lnTo>
                                    <a:pt x="183" y="775"/>
                                  </a:lnTo>
                                  <a:lnTo>
                                    <a:pt x="183" y="770"/>
                                  </a:lnTo>
                                  <a:lnTo>
                                    <a:pt x="177" y="770"/>
                                  </a:lnTo>
                                  <a:lnTo>
                                    <a:pt x="177" y="764"/>
                                  </a:lnTo>
                                  <a:lnTo>
                                    <a:pt x="183" y="764"/>
                                  </a:lnTo>
                                  <a:lnTo>
                                    <a:pt x="177" y="764"/>
                                  </a:lnTo>
                                  <a:lnTo>
                                    <a:pt x="177" y="758"/>
                                  </a:lnTo>
                                  <a:lnTo>
                                    <a:pt x="177" y="753"/>
                                  </a:lnTo>
                                  <a:lnTo>
                                    <a:pt x="183" y="747"/>
                                  </a:lnTo>
                                  <a:lnTo>
                                    <a:pt x="183" y="741"/>
                                  </a:lnTo>
                                </a:path>
                              </a:pathLst>
                            </a:custGeom>
                            <a:noFill/>
                            <a:ln w="0">
                              <a:noFill/>
                            </a:ln>
                          </wps:spPr>
                          <wps:style>
                            <a:lnRef idx="0"/>
                            <a:fillRef idx="0"/>
                            <a:effectRef idx="0"/>
                            <a:fontRef idx="minor"/>
                          </wps:style>
                          <wps:bodyPr/>
                        </wps:wsp>
                        <wps:wsp>
                          <wps:cNvSpPr/>
                          <wps:spPr>
                            <a:xfrm>
                              <a:off x="1844640" y="4100400"/>
                              <a:ext cx="365760" cy="485280"/>
                            </a:xfrm>
                            <a:custGeom>
                              <a:avLst/>
                              <a:gdLst/>
                              <a:ahLst/>
                              <a:rect l="l" t="t" r="r" b="b"/>
                              <a:pathLst>
                                <a:path w="576" h="764">
                                  <a:moveTo>
                                    <a:pt x="143" y="764"/>
                                  </a:moveTo>
                                  <a:lnTo>
                                    <a:pt x="143" y="758"/>
                                  </a:lnTo>
                                  <a:lnTo>
                                    <a:pt x="148" y="758"/>
                                  </a:lnTo>
                                  <a:lnTo>
                                    <a:pt x="154" y="753"/>
                                  </a:lnTo>
                                  <a:lnTo>
                                    <a:pt x="160" y="753"/>
                                  </a:lnTo>
                                  <a:lnTo>
                                    <a:pt x="160" y="747"/>
                                  </a:lnTo>
                                  <a:lnTo>
                                    <a:pt x="166" y="747"/>
                                  </a:lnTo>
                                  <a:lnTo>
                                    <a:pt x="160" y="747"/>
                                  </a:lnTo>
                                  <a:lnTo>
                                    <a:pt x="154" y="747"/>
                                  </a:lnTo>
                                  <a:lnTo>
                                    <a:pt x="154" y="741"/>
                                  </a:lnTo>
                                  <a:lnTo>
                                    <a:pt x="148" y="741"/>
                                  </a:lnTo>
                                  <a:lnTo>
                                    <a:pt x="143" y="741"/>
                                  </a:lnTo>
                                  <a:lnTo>
                                    <a:pt x="137" y="741"/>
                                  </a:lnTo>
                                  <a:lnTo>
                                    <a:pt x="137" y="736"/>
                                  </a:lnTo>
                                  <a:lnTo>
                                    <a:pt x="131" y="736"/>
                                  </a:lnTo>
                                  <a:lnTo>
                                    <a:pt x="126" y="736"/>
                                  </a:lnTo>
                                  <a:lnTo>
                                    <a:pt x="126" y="730"/>
                                  </a:lnTo>
                                  <a:lnTo>
                                    <a:pt x="120" y="730"/>
                                  </a:lnTo>
                                  <a:lnTo>
                                    <a:pt x="114" y="724"/>
                                  </a:lnTo>
                                  <a:lnTo>
                                    <a:pt x="108" y="724"/>
                                  </a:lnTo>
                                  <a:lnTo>
                                    <a:pt x="108" y="719"/>
                                  </a:lnTo>
                                  <a:lnTo>
                                    <a:pt x="103" y="719"/>
                                  </a:lnTo>
                                  <a:lnTo>
                                    <a:pt x="103" y="713"/>
                                  </a:lnTo>
                                  <a:lnTo>
                                    <a:pt x="103" y="707"/>
                                  </a:lnTo>
                                  <a:lnTo>
                                    <a:pt x="103" y="701"/>
                                  </a:lnTo>
                                  <a:lnTo>
                                    <a:pt x="103" y="696"/>
                                  </a:lnTo>
                                  <a:lnTo>
                                    <a:pt x="97" y="696"/>
                                  </a:lnTo>
                                  <a:lnTo>
                                    <a:pt x="91" y="696"/>
                                  </a:lnTo>
                                  <a:lnTo>
                                    <a:pt x="91" y="690"/>
                                  </a:lnTo>
                                  <a:lnTo>
                                    <a:pt x="86" y="690"/>
                                  </a:lnTo>
                                  <a:lnTo>
                                    <a:pt x="80" y="684"/>
                                  </a:lnTo>
                                  <a:lnTo>
                                    <a:pt x="80" y="679"/>
                                  </a:lnTo>
                                  <a:lnTo>
                                    <a:pt x="80" y="673"/>
                                  </a:lnTo>
                                  <a:lnTo>
                                    <a:pt x="80" y="667"/>
                                  </a:lnTo>
                                  <a:lnTo>
                                    <a:pt x="86" y="667"/>
                                  </a:lnTo>
                                  <a:lnTo>
                                    <a:pt x="91" y="667"/>
                                  </a:lnTo>
                                  <a:lnTo>
                                    <a:pt x="91" y="662"/>
                                  </a:lnTo>
                                  <a:lnTo>
                                    <a:pt x="97" y="656"/>
                                  </a:lnTo>
                                  <a:lnTo>
                                    <a:pt x="97" y="650"/>
                                  </a:lnTo>
                                  <a:lnTo>
                                    <a:pt x="97" y="644"/>
                                  </a:lnTo>
                                  <a:lnTo>
                                    <a:pt x="97" y="639"/>
                                  </a:lnTo>
                                  <a:lnTo>
                                    <a:pt x="103" y="639"/>
                                  </a:lnTo>
                                  <a:lnTo>
                                    <a:pt x="103" y="633"/>
                                  </a:lnTo>
                                  <a:lnTo>
                                    <a:pt x="103" y="627"/>
                                  </a:lnTo>
                                  <a:lnTo>
                                    <a:pt x="108" y="627"/>
                                  </a:lnTo>
                                  <a:lnTo>
                                    <a:pt x="108" y="622"/>
                                  </a:lnTo>
                                  <a:lnTo>
                                    <a:pt x="108" y="616"/>
                                  </a:lnTo>
                                  <a:lnTo>
                                    <a:pt x="114" y="616"/>
                                  </a:lnTo>
                                  <a:lnTo>
                                    <a:pt x="114" y="610"/>
                                  </a:lnTo>
                                  <a:lnTo>
                                    <a:pt x="114" y="605"/>
                                  </a:lnTo>
                                  <a:lnTo>
                                    <a:pt x="114" y="599"/>
                                  </a:lnTo>
                                  <a:lnTo>
                                    <a:pt x="108" y="599"/>
                                  </a:lnTo>
                                  <a:lnTo>
                                    <a:pt x="108" y="593"/>
                                  </a:lnTo>
                                  <a:lnTo>
                                    <a:pt x="103" y="593"/>
                                  </a:lnTo>
                                  <a:lnTo>
                                    <a:pt x="103" y="587"/>
                                  </a:lnTo>
                                  <a:lnTo>
                                    <a:pt x="103" y="582"/>
                                  </a:lnTo>
                                  <a:lnTo>
                                    <a:pt x="103" y="576"/>
                                  </a:lnTo>
                                  <a:lnTo>
                                    <a:pt x="97" y="576"/>
                                  </a:lnTo>
                                  <a:lnTo>
                                    <a:pt x="97" y="570"/>
                                  </a:lnTo>
                                  <a:lnTo>
                                    <a:pt x="91" y="570"/>
                                  </a:lnTo>
                                  <a:lnTo>
                                    <a:pt x="86" y="570"/>
                                  </a:lnTo>
                                  <a:lnTo>
                                    <a:pt x="86" y="565"/>
                                  </a:lnTo>
                                  <a:lnTo>
                                    <a:pt x="86" y="559"/>
                                  </a:lnTo>
                                  <a:lnTo>
                                    <a:pt x="91" y="559"/>
                                  </a:lnTo>
                                  <a:lnTo>
                                    <a:pt x="91" y="553"/>
                                  </a:lnTo>
                                  <a:lnTo>
                                    <a:pt x="86" y="553"/>
                                  </a:lnTo>
                                  <a:lnTo>
                                    <a:pt x="91" y="553"/>
                                  </a:lnTo>
                                  <a:lnTo>
                                    <a:pt x="91" y="548"/>
                                  </a:lnTo>
                                  <a:lnTo>
                                    <a:pt x="97" y="548"/>
                                  </a:lnTo>
                                  <a:lnTo>
                                    <a:pt x="97" y="542"/>
                                  </a:lnTo>
                                  <a:lnTo>
                                    <a:pt x="91" y="542"/>
                                  </a:lnTo>
                                  <a:lnTo>
                                    <a:pt x="91" y="536"/>
                                  </a:lnTo>
                                  <a:lnTo>
                                    <a:pt x="86" y="536"/>
                                  </a:lnTo>
                                  <a:lnTo>
                                    <a:pt x="86" y="530"/>
                                  </a:lnTo>
                                  <a:lnTo>
                                    <a:pt x="80" y="530"/>
                                  </a:lnTo>
                                  <a:lnTo>
                                    <a:pt x="80" y="525"/>
                                  </a:lnTo>
                                  <a:lnTo>
                                    <a:pt x="74" y="525"/>
                                  </a:lnTo>
                                  <a:lnTo>
                                    <a:pt x="69" y="519"/>
                                  </a:lnTo>
                                  <a:lnTo>
                                    <a:pt x="63" y="519"/>
                                  </a:lnTo>
                                  <a:lnTo>
                                    <a:pt x="63" y="513"/>
                                  </a:lnTo>
                                  <a:lnTo>
                                    <a:pt x="57" y="513"/>
                                  </a:lnTo>
                                  <a:lnTo>
                                    <a:pt x="57" y="508"/>
                                  </a:lnTo>
                                  <a:lnTo>
                                    <a:pt x="57" y="502"/>
                                  </a:lnTo>
                                  <a:lnTo>
                                    <a:pt x="51" y="496"/>
                                  </a:lnTo>
                                  <a:lnTo>
                                    <a:pt x="46" y="496"/>
                                  </a:lnTo>
                                  <a:lnTo>
                                    <a:pt x="46" y="491"/>
                                  </a:lnTo>
                                  <a:lnTo>
                                    <a:pt x="40" y="491"/>
                                  </a:lnTo>
                                  <a:lnTo>
                                    <a:pt x="40" y="485"/>
                                  </a:lnTo>
                                  <a:lnTo>
                                    <a:pt x="34" y="485"/>
                                  </a:lnTo>
                                  <a:lnTo>
                                    <a:pt x="34" y="479"/>
                                  </a:lnTo>
                                  <a:lnTo>
                                    <a:pt x="29" y="473"/>
                                  </a:lnTo>
                                  <a:lnTo>
                                    <a:pt x="29" y="468"/>
                                  </a:lnTo>
                                  <a:lnTo>
                                    <a:pt x="23" y="468"/>
                                  </a:lnTo>
                                  <a:lnTo>
                                    <a:pt x="23" y="462"/>
                                  </a:lnTo>
                                  <a:lnTo>
                                    <a:pt x="17" y="462"/>
                                  </a:lnTo>
                                  <a:lnTo>
                                    <a:pt x="17" y="456"/>
                                  </a:lnTo>
                                  <a:lnTo>
                                    <a:pt x="11" y="456"/>
                                  </a:lnTo>
                                  <a:lnTo>
                                    <a:pt x="11" y="451"/>
                                  </a:lnTo>
                                  <a:lnTo>
                                    <a:pt x="6" y="445"/>
                                  </a:lnTo>
                                  <a:lnTo>
                                    <a:pt x="6" y="439"/>
                                  </a:lnTo>
                                  <a:lnTo>
                                    <a:pt x="0" y="439"/>
                                  </a:lnTo>
                                  <a:lnTo>
                                    <a:pt x="0" y="434"/>
                                  </a:lnTo>
                                  <a:lnTo>
                                    <a:pt x="0" y="428"/>
                                  </a:lnTo>
                                  <a:lnTo>
                                    <a:pt x="0" y="422"/>
                                  </a:lnTo>
                                  <a:lnTo>
                                    <a:pt x="0" y="416"/>
                                  </a:lnTo>
                                  <a:lnTo>
                                    <a:pt x="6" y="416"/>
                                  </a:lnTo>
                                  <a:lnTo>
                                    <a:pt x="0" y="416"/>
                                  </a:lnTo>
                                  <a:lnTo>
                                    <a:pt x="0" y="411"/>
                                  </a:lnTo>
                                  <a:lnTo>
                                    <a:pt x="6" y="411"/>
                                  </a:lnTo>
                                  <a:lnTo>
                                    <a:pt x="6" y="405"/>
                                  </a:lnTo>
                                  <a:lnTo>
                                    <a:pt x="0" y="405"/>
                                  </a:lnTo>
                                  <a:lnTo>
                                    <a:pt x="0" y="399"/>
                                  </a:lnTo>
                                  <a:lnTo>
                                    <a:pt x="0" y="394"/>
                                  </a:lnTo>
                                  <a:lnTo>
                                    <a:pt x="6" y="394"/>
                                  </a:lnTo>
                                  <a:lnTo>
                                    <a:pt x="6" y="388"/>
                                  </a:lnTo>
                                  <a:lnTo>
                                    <a:pt x="11" y="388"/>
                                  </a:lnTo>
                                  <a:lnTo>
                                    <a:pt x="17" y="388"/>
                                  </a:lnTo>
                                  <a:lnTo>
                                    <a:pt x="17" y="382"/>
                                  </a:lnTo>
                                  <a:lnTo>
                                    <a:pt x="17" y="388"/>
                                  </a:lnTo>
                                  <a:lnTo>
                                    <a:pt x="23" y="382"/>
                                  </a:lnTo>
                                  <a:lnTo>
                                    <a:pt x="23" y="388"/>
                                  </a:lnTo>
                                  <a:lnTo>
                                    <a:pt x="23" y="382"/>
                                  </a:lnTo>
                                  <a:lnTo>
                                    <a:pt x="29" y="377"/>
                                  </a:lnTo>
                                  <a:lnTo>
                                    <a:pt x="29" y="371"/>
                                  </a:lnTo>
                                  <a:lnTo>
                                    <a:pt x="34" y="371"/>
                                  </a:lnTo>
                                  <a:lnTo>
                                    <a:pt x="34" y="365"/>
                                  </a:lnTo>
                                  <a:lnTo>
                                    <a:pt x="34" y="359"/>
                                  </a:lnTo>
                                  <a:lnTo>
                                    <a:pt x="34" y="354"/>
                                  </a:lnTo>
                                  <a:lnTo>
                                    <a:pt x="40" y="354"/>
                                  </a:lnTo>
                                  <a:lnTo>
                                    <a:pt x="46" y="354"/>
                                  </a:lnTo>
                                  <a:lnTo>
                                    <a:pt x="51" y="354"/>
                                  </a:lnTo>
                                  <a:lnTo>
                                    <a:pt x="51" y="348"/>
                                  </a:lnTo>
                                  <a:lnTo>
                                    <a:pt x="57" y="348"/>
                                  </a:lnTo>
                                  <a:lnTo>
                                    <a:pt x="63" y="348"/>
                                  </a:lnTo>
                                  <a:lnTo>
                                    <a:pt x="69" y="342"/>
                                  </a:lnTo>
                                  <a:lnTo>
                                    <a:pt x="74" y="342"/>
                                  </a:lnTo>
                                  <a:lnTo>
                                    <a:pt x="80" y="342"/>
                                  </a:lnTo>
                                  <a:lnTo>
                                    <a:pt x="80" y="337"/>
                                  </a:lnTo>
                                  <a:lnTo>
                                    <a:pt x="86" y="337"/>
                                  </a:lnTo>
                                  <a:lnTo>
                                    <a:pt x="91" y="337"/>
                                  </a:lnTo>
                                  <a:lnTo>
                                    <a:pt x="97" y="337"/>
                                  </a:lnTo>
                                  <a:lnTo>
                                    <a:pt x="103" y="331"/>
                                  </a:lnTo>
                                  <a:lnTo>
                                    <a:pt x="97" y="331"/>
                                  </a:lnTo>
                                  <a:lnTo>
                                    <a:pt x="97" y="325"/>
                                  </a:lnTo>
                                  <a:lnTo>
                                    <a:pt x="91" y="320"/>
                                  </a:lnTo>
                                  <a:lnTo>
                                    <a:pt x="97" y="320"/>
                                  </a:lnTo>
                                  <a:lnTo>
                                    <a:pt x="103" y="320"/>
                                  </a:lnTo>
                                  <a:lnTo>
                                    <a:pt x="108" y="320"/>
                                  </a:lnTo>
                                  <a:lnTo>
                                    <a:pt x="114" y="320"/>
                                  </a:lnTo>
                                  <a:lnTo>
                                    <a:pt x="120" y="314"/>
                                  </a:lnTo>
                                  <a:lnTo>
                                    <a:pt x="120" y="308"/>
                                  </a:lnTo>
                                  <a:lnTo>
                                    <a:pt x="114" y="308"/>
                                  </a:lnTo>
                                  <a:lnTo>
                                    <a:pt x="108" y="302"/>
                                  </a:lnTo>
                                  <a:lnTo>
                                    <a:pt x="114" y="297"/>
                                  </a:lnTo>
                                  <a:lnTo>
                                    <a:pt x="120" y="297"/>
                                  </a:lnTo>
                                  <a:lnTo>
                                    <a:pt x="120" y="291"/>
                                  </a:lnTo>
                                  <a:lnTo>
                                    <a:pt x="126" y="291"/>
                                  </a:lnTo>
                                  <a:lnTo>
                                    <a:pt x="126" y="285"/>
                                  </a:lnTo>
                                  <a:lnTo>
                                    <a:pt x="131" y="285"/>
                                  </a:lnTo>
                                  <a:lnTo>
                                    <a:pt x="131" y="280"/>
                                  </a:lnTo>
                                  <a:lnTo>
                                    <a:pt x="137" y="280"/>
                                  </a:lnTo>
                                  <a:lnTo>
                                    <a:pt x="137" y="274"/>
                                  </a:lnTo>
                                  <a:lnTo>
                                    <a:pt x="143" y="274"/>
                                  </a:lnTo>
                                  <a:lnTo>
                                    <a:pt x="143" y="268"/>
                                  </a:lnTo>
                                  <a:lnTo>
                                    <a:pt x="148" y="268"/>
                                  </a:lnTo>
                                  <a:lnTo>
                                    <a:pt x="154" y="263"/>
                                  </a:lnTo>
                                  <a:lnTo>
                                    <a:pt x="160" y="263"/>
                                  </a:lnTo>
                                  <a:lnTo>
                                    <a:pt x="160" y="257"/>
                                  </a:lnTo>
                                  <a:lnTo>
                                    <a:pt x="166" y="257"/>
                                  </a:lnTo>
                                  <a:lnTo>
                                    <a:pt x="171" y="257"/>
                                  </a:lnTo>
                                  <a:lnTo>
                                    <a:pt x="177" y="257"/>
                                  </a:lnTo>
                                  <a:lnTo>
                                    <a:pt x="183" y="257"/>
                                  </a:lnTo>
                                  <a:lnTo>
                                    <a:pt x="188" y="257"/>
                                  </a:lnTo>
                                  <a:lnTo>
                                    <a:pt x="194" y="263"/>
                                  </a:lnTo>
                                  <a:lnTo>
                                    <a:pt x="200" y="263"/>
                                  </a:lnTo>
                                  <a:lnTo>
                                    <a:pt x="205" y="268"/>
                                  </a:lnTo>
                                  <a:lnTo>
                                    <a:pt x="211" y="268"/>
                                  </a:lnTo>
                                  <a:lnTo>
                                    <a:pt x="217" y="268"/>
                                  </a:lnTo>
                                  <a:lnTo>
                                    <a:pt x="223" y="268"/>
                                  </a:lnTo>
                                  <a:lnTo>
                                    <a:pt x="223" y="263"/>
                                  </a:lnTo>
                                  <a:lnTo>
                                    <a:pt x="228" y="263"/>
                                  </a:lnTo>
                                  <a:lnTo>
                                    <a:pt x="228" y="257"/>
                                  </a:lnTo>
                                  <a:lnTo>
                                    <a:pt x="234" y="257"/>
                                  </a:lnTo>
                                  <a:lnTo>
                                    <a:pt x="234" y="251"/>
                                  </a:lnTo>
                                  <a:lnTo>
                                    <a:pt x="228" y="251"/>
                                  </a:lnTo>
                                  <a:lnTo>
                                    <a:pt x="234" y="245"/>
                                  </a:lnTo>
                                  <a:lnTo>
                                    <a:pt x="228" y="245"/>
                                  </a:lnTo>
                                  <a:lnTo>
                                    <a:pt x="228" y="240"/>
                                  </a:lnTo>
                                  <a:lnTo>
                                    <a:pt x="234" y="234"/>
                                  </a:lnTo>
                                  <a:lnTo>
                                    <a:pt x="234" y="228"/>
                                  </a:lnTo>
                                  <a:lnTo>
                                    <a:pt x="240" y="228"/>
                                  </a:lnTo>
                                  <a:lnTo>
                                    <a:pt x="234" y="228"/>
                                  </a:lnTo>
                                  <a:lnTo>
                                    <a:pt x="240" y="228"/>
                                  </a:lnTo>
                                  <a:lnTo>
                                    <a:pt x="245" y="223"/>
                                  </a:lnTo>
                                  <a:lnTo>
                                    <a:pt x="240" y="223"/>
                                  </a:lnTo>
                                  <a:lnTo>
                                    <a:pt x="245" y="223"/>
                                  </a:lnTo>
                                  <a:lnTo>
                                    <a:pt x="251" y="223"/>
                                  </a:lnTo>
                                  <a:lnTo>
                                    <a:pt x="251" y="217"/>
                                  </a:lnTo>
                                  <a:lnTo>
                                    <a:pt x="257" y="217"/>
                                  </a:lnTo>
                                  <a:lnTo>
                                    <a:pt x="257" y="211"/>
                                  </a:lnTo>
                                  <a:lnTo>
                                    <a:pt x="263" y="211"/>
                                  </a:lnTo>
                                  <a:lnTo>
                                    <a:pt x="268" y="211"/>
                                  </a:lnTo>
                                  <a:lnTo>
                                    <a:pt x="268" y="206"/>
                                  </a:lnTo>
                                  <a:lnTo>
                                    <a:pt x="268" y="200"/>
                                  </a:lnTo>
                                  <a:lnTo>
                                    <a:pt x="274" y="200"/>
                                  </a:lnTo>
                                  <a:lnTo>
                                    <a:pt x="274" y="194"/>
                                  </a:lnTo>
                                  <a:lnTo>
                                    <a:pt x="280" y="194"/>
                                  </a:lnTo>
                                  <a:lnTo>
                                    <a:pt x="280" y="188"/>
                                  </a:lnTo>
                                  <a:lnTo>
                                    <a:pt x="285" y="188"/>
                                  </a:lnTo>
                                  <a:lnTo>
                                    <a:pt x="285" y="183"/>
                                  </a:lnTo>
                                  <a:lnTo>
                                    <a:pt x="291" y="177"/>
                                  </a:lnTo>
                                  <a:lnTo>
                                    <a:pt x="297" y="177"/>
                                  </a:lnTo>
                                  <a:lnTo>
                                    <a:pt x="303" y="177"/>
                                  </a:lnTo>
                                  <a:lnTo>
                                    <a:pt x="308" y="177"/>
                                  </a:lnTo>
                                  <a:lnTo>
                                    <a:pt x="314" y="177"/>
                                  </a:lnTo>
                                  <a:lnTo>
                                    <a:pt x="320" y="177"/>
                                  </a:lnTo>
                                  <a:lnTo>
                                    <a:pt x="325" y="177"/>
                                  </a:lnTo>
                                  <a:lnTo>
                                    <a:pt x="331" y="177"/>
                                  </a:lnTo>
                                  <a:lnTo>
                                    <a:pt x="331" y="183"/>
                                  </a:lnTo>
                                  <a:lnTo>
                                    <a:pt x="337" y="183"/>
                                  </a:lnTo>
                                  <a:lnTo>
                                    <a:pt x="342" y="183"/>
                                  </a:lnTo>
                                  <a:lnTo>
                                    <a:pt x="348" y="183"/>
                                  </a:lnTo>
                                  <a:lnTo>
                                    <a:pt x="354" y="183"/>
                                  </a:lnTo>
                                  <a:lnTo>
                                    <a:pt x="360" y="177"/>
                                  </a:lnTo>
                                  <a:lnTo>
                                    <a:pt x="360" y="171"/>
                                  </a:lnTo>
                                  <a:lnTo>
                                    <a:pt x="360" y="166"/>
                                  </a:lnTo>
                                  <a:lnTo>
                                    <a:pt x="365" y="171"/>
                                  </a:lnTo>
                                  <a:lnTo>
                                    <a:pt x="371" y="171"/>
                                  </a:lnTo>
                                  <a:lnTo>
                                    <a:pt x="377" y="171"/>
                                  </a:lnTo>
                                  <a:lnTo>
                                    <a:pt x="382" y="171"/>
                                  </a:lnTo>
                                  <a:lnTo>
                                    <a:pt x="382" y="166"/>
                                  </a:lnTo>
                                  <a:lnTo>
                                    <a:pt x="388" y="166"/>
                                  </a:lnTo>
                                  <a:lnTo>
                                    <a:pt x="388" y="160"/>
                                  </a:lnTo>
                                  <a:lnTo>
                                    <a:pt x="394" y="160"/>
                                  </a:lnTo>
                                  <a:lnTo>
                                    <a:pt x="394" y="154"/>
                                  </a:lnTo>
                                  <a:lnTo>
                                    <a:pt x="388" y="149"/>
                                  </a:lnTo>
                                  <a:lnTo>
                                    <a:pt x="388" y="143"/>
                                  </a:lnTo>
                                  <a:lnTo>
                                    <a:pt x="388" y="137"/>
                                  </a:lnTo>
                                  <a:lnTo>
                                    <a:pt x="394" y="137"/>
                                  </a:lnTo>
                                  <a:lnTo>
                                    <a:pt x="394" y="132"/>
                                  </a:lnTo>
                                  <a:lnTo>
                                    <a:pt x="400" y="132"/>
                                  </a:lnTo>
                                  <a:lnTo>
                                    <a:pt x="405" y="132"/>
                                  </a:lnTo>
                                  <a:lnTo>
                                    <a:pt x="405" y="126"/>
                                  </a:lnTo>
                                  <a:lnTo>
                                    <a:pt x="411" y="126"/>
                                  </a:lnTo>
                                  <a:lnTo>
                                    <a:pt x="411" y="120"/>
                                  </a:lnTo>
                                  <a:lnTo>
                                    <a:pt x="411" y="114"/>
                                  </a:lnTo>
                                  <a:lnTo>
                                    <a:pt x="411" y="109"/>
                                  </a:lnTo>
                                  <a:lnTo>
                                    <a:pt x="411" y="103"/>
                                  </a:lnTo>
                                  <a:lnTo>
                                    <a:pt x="405" y="103"/>
                                  </a:lnTo>
                                  <a:lnTo>
                                    <a:pt x="411" y="103"/>
                                  </a:lnTo>
                                  <a:lnTo>
                                    <a:pt x="417" y="103"/>
                                  </a:lnTo>
                                  <a:lnTo>
                                    <a:pt x="422" y="103"/>
                                  </a:lnTo>
                                  <a:lnTo>
                                    <a:pt x="422" y="97"/>
                                  </a:lnTo>
                                  <a:lnTo>
                                    <a:pt x="428" y="97"/>
                                  </a:lnTo>
                                  <a:lnTo>
                                    <a:pt x="434" y="97"/>
                                  </a:lnTo>
                                  <a:lnTo>
                                    <a:pt x="434" y="92"/>
                                  </a:lnTo>
                                  <a:lnTo>
                                    <a:pt x="439" y="92"/>
                                  </a:lnTo>
                                  <a:lnTo>
                                    <a:pt x="439" y="86"/>
                                  </a:lnTo>
                                  <a:lnTo>
                                    <a:pt x="445" y="86"/>
                                  </a:lnTo>
                                  <a:lnTo>
                                    <a:pt x="445" y="80"/>
                                  </a:lnTo>
                                  <a:lnTo>
                                    <a:pt x="439" y="75"/>
                                  </a:lnTo>
                                  <a:lnTo>
                                    <a:pt x="439" y="69"/>
                                  </a:lnTo>
                                  <a:lnTo>
                                    <a:pt x="439" y="63"/>
                                  </a:lnTo>
                                  <a:lnTo>
                                    <a:pt x="439" y="57"/>
                                  </a:lnTo>
                                  <a:lnTo>
                                    <a:pt x="434" y="57"/>
                                  </a:lnTo>
                                  <a:lnTo>
                                    <a:pt x="434" y="46"/>
                                  </a:lnTo>
                                  <a:lnTo>
                                    <a:pt x="439" y="46"/>
                                  </a:lnTo>
                                  <a:lnTo>
                                    <a:pt x="445" y="40"/>
                                  </a:lnTo>
                                  <a:lnTo>
                                    <a:pt x="451" y="35"/>
                                  </a:lnTo>
                                  <a:lnTo>
                                    <a:pt x="457" y="35"/>
                                  </a:lnTo>
                                  <a:lnTo>
                                    <a:pt x="451" y="18"/>
                                  </a:lnTo>
                                  <a:lnTo>
                                    <a:pt x="457" y="12"/>
                                  </a:lnTo>
                                  <a:lnTo>
                                    <a:pt x="462" y="12"/>
                                  </a:lnTo>
                                  <a:lnTo>
                                    <a:pt x="462" y="18"/>
                                  </a:lnTo>
                                  <a:lnTo>
                                    <a:pt x="468" y="12"/>
                                  </a:lnTo>
                                  <a:lnTo>
                                    <a:pt x="474" y="12"/>
                                  </a:lnTo>
                                  <a:lnTo>
                                    <a:pt x="479" y="12"/>
                                  </a:lnTo>
                                  <a:lnTo>
                                    <a:pt x="479" y="18"/>
                                  </a:lnTo>
                                  <a:lnTo>
                                    <a:pt x="485" y="18"/>
                                  </a:lnTo>
                                  <a:lnTo>
                                    <a:pt x="485" y="23"/>
                                  </a:lnTo>
                                  <a:lnTo>
                                    <a:pt x="491" y="23"/>
                                  </a:lnTo>
                                  <a:lnTo>
                                    <a:pt x="491" y="18"/>
                                  </a:lnTo>
                                  <a:lnTo>
                                    <a:pt x="491" y="12"/>
                                  </a:lnTo>
                                  <a:lnTo>
                                    <a:pt x="491" y="6"/>
                                  </a:lnTo>
                                  <a:lnTo>
                                    <a:pt x="497" y="6"/>
                                  </a:lnTo>
                                  <a:lnTo>
                                    <a:pt x="497" y="12"/>
                                  </a:lnTo>
                                  <a:lnTo>
                                    <a:pt x="502" y="12"/>
                                  </a:lnTo>
                                  <a:lnTo>
                                    <a:pt x="502" y="6"/>
                                  </a:lnTo>
                                  <a:lnTo>
                                    <a:pt x="508" y="12"/>
                                  </a:lnTo>
                                  <a:lnTo>
                                    <a:pt x="514" y="12"/>
                                  </a:lnTo>
                                  <a:lnTo>
                                    <a:pt x="514" y="6"/>
                                  </a:lnTo>
                                  <a:lnTo>
                                    <a:pt x="519" y="6"/>
                                  </a:lnTo>
                                  <a:lnTo>
                                    <a:pt x="519" y="0"/>
                                  </a:lnTo>
                                  <a:lnTo>
                                    <a:pt x="525" y="0"/>
                                  </a:lnTo>
                                  <a:lnTo>
                                    <a:pt x="531" y="0"/>
                                  </a:lnTo>
                                  <a:lnTo>
                                    <a:pt x="537" y="6"/>
                                  </a:lnTo>
                                  <a:lnTo>
                                    <a:pt x="542" y="6"/>
                                  </a:lnTo>
                                  <a:lnTo>
                                    <a:pt x="548" y="6"/>
                                  </a:lnTo>
                                  <a:lnTo>
                                    <a:pt x="554" y="6"/>
                                  </a:lnTo>
                                  <a:lnTo>
                                    <a:pt x="559" y="6"/>
                                  </a:lnTo>
                                  <a:lnTo>
                                    <a:pt x="565" y="6"/>
                                  </a:lnTo>
                                  <a:lnTo>
                                    <a:pt x="565" y="0"/>
                                  </a:lnTo>
                                  <a:lnTo>
                                    <a:pt x="565" y="6"/>
                                  </a:lnTo>
                                  <a:lnTo>
                                    <a:pt x="571" y="6"/>
                                  </a:lnTo>
                                  <a:lnTo>
                                    <a:pt x="576" y="12"/>
                                  </a:lnTo>
                                  <a:lnTo>
                                    <a:pt x="576" y="18"/>
                                  </a:lnTo>
                                  <a:lnTo>
                                    <a:pt x="576" y="23"/>
                                  </a:lnTo>
                                </a:path>
                              </a:pathLst>
                            </a:custGeom>
                            <a:noFill/>
                            <a:ln w="0">
                              <a:noFill/>
                            </a:ln>
                          </wps:spPr>
                          <wps:style>
                            <a:lnRef idx="0"/>
                            <a:fillRef idx="0"/>
                            <a:effectRef idx="0"/>
                            <a:fontRef idx="minor"/>
                          </wps:style>
                          <wps:bodyPr/>
                        </wps:wsp>
                        <wps:wsp>
                          <wps:cNvSpPr/>
                          <wps:spPr>
                            <a:xfrm>
                              <a:off x="1819080" y="4114800"/>
                              <a:ext cx="746640" cy="847080"/>
                            </a:xfrm>
                            <a:custGeom>
                              <a:avLst/>
                              <a:gdLst/>
                              <a:ahLst/>
                              <a:rect l="l" t="t" r="r" b="b"/>
                              <a:pathLst>
                                <a:path w="1176" h="1334">
                                  <a:moveTo>
                                    <a:pt x="616" y="0"/>
                                  </a:moveTo>
                                  <a:lnTo>
                                    <a:pt x="622" y="0"/>
                                  </a:lnTo>
                                  <a:lnTo>
                                    <a:pt x="622" y="6"/>
                                  </a:lnTo>
                                  <a:lnTo>
                                    <a:pt x="622" y="12"/>
                                  </a:lnTo>
                                  <a:lnTo>
                                    <a:pt x="622" y="17"/>
                                  </a:lnTo>
                                  <a:lnTo>
                                    <a:pt x="622" y="23"/>
                                  </a:lnTo>
                                  <a:lnTo>
                                    <a:pt x="628" y="23"/>
                                  </a:lnTo>
                                  <a:lnTo>
                                    <a:pt x="634" y="23"/>
                                  </a:lnTo>
                                  <a:lnTo>
                                    <a:pt x="639" y="23"/>
                                  </a:lnTo>
                                  <a:lnTo>
                                    <a:pt x="639" y="29"/>
                                  </a:lnTo>
                                  <a:lnTo>
                                    <a:pt x="645" y="29"/>
                                  </a:lnTo>
                                  <a:lnTo>
                                    <a:pt x="651" y="34"/>
                                  </a:lnTo>
                                  <a:lnTo>
                                    <a:pt x="656" y="34"/>
                                  </a:lnTo>
                                  <a:lnTo>
                                    <a:pt x="656" y="40"/>
                                  </a:lnTo>
                                  <a:lnTo>
                                    <a:pt x="656" y="46"/>
                                  </a:lnTo>
                                  <a:lnTo>
                                    <a:pt x="656" y="52"/>
                                  </a:lnTo>
                                  <a:lnTo>
                                    <a:pt x="662" y="52"/>
                                  </a:lnTo>
                                  <a:lnTo>
                                    <a:pt x="662" y="57"/>
                                  </a:lnTo>
                                  <a:lnTo>
                                    <a:pt x="668" y="57"/>
                                  </a:lnTo>
                                  <a:lnTo>
                                    <a:pt x="668" y="63"/>
                                  </a:lnTo>
                                  <a:lnTo>
                                    <a:pt x="662" y="69"/>
                                  </a:lnTo>
                                  <a:lnTo>
                                    <a:pt x="662" y="74"/>
                                  </a:lnTo>
                                  <a:lnTo>
                                    <a:pt x="656" y="74"/>
                                  </a:lnTo>
                                  <a:lnTo>
                                    <a:pt x="656" y="80"/>
                                  </a:lnTo>
                                  <a:lnTo>
                                    <a:pt x="656" y="86"/>
                                  </a:lnTo>
                                  <a:lnTo>
                                    <a:pt x="656" y="91"/>
                                  </a:lnTo>
                                  <a:lnTo>
                                    <a:pt x="662" y="97"/>
                                  </a:lnTo>
                                  <a:lnTo>
                                    <a:pt x="662" y="103"/>
                                  </a:lnTo>
                                  <a:lnTo>
                                    <a:pt x="662" y="109"/>
                                  </a:lnTo>
                                  <a:lnTo>
                                    <a:pt x="662" y="114"/>
                                  </a:lnTo>
                                  <a:lnTo>
                                    <a:pt x="662" y="120"/>
                                  </a:lnTo>
                                  <a:lnTo>
                                    <a:pt x="668" y="120"/>
                                  </a:lnTo>
                                  <a:lnTo>
                                    <a:pt x="668" y="114"/>
                                  </a:lnTo>
                                  <a:lnTo>
                                    <a:pt x="674" y="114"/>
                                  </a:lnTo>
                                  <a:lnTo>
                                    <a:pt x="679" y="114"/>
                                  </a:lnTo>
                                  <a:lnTo>
                                    <a:pt x="685" y="114"/>
                                  </a:lnTo>
                                  <a:lnTo>
                                    <a:pt x="685" y="120"/>
                                  </a:lnTo>
                                  <a:lnTo>
                                    <a:pt x="691" y="120"/>
                                  </a:lnTo>
                                  <a:lnTo>
                                    <a:pt x="696" y="120"/>
                                  </a:lnTo>
                                  <a:lnTo>
                                    <a:pt x="702" y="120"/>
                                  </a:lnTo>
                                  <a:lnTo>
                                    <a:pt x="708" y="120"/>
                                  </a:lnTo>
                                  <a:lnTo>
                                    <a:pt x="713" y="120"/>
                                  </a:lnTo>
                                  <a:lnTo>
                                    <a:pt x="713" y="126"/>
                                  </a:lnTo>
                                  <a:lnTo>
                                    <a:pt x="713" y="131"/>
                                  </a:lnTo>
                                  <a:lnTo>
                                    <a:pt x="719" y="131"/>
                                  </a:lnTo>
                                  <a:lnTo>
                                    <a:pt x="719" y="137"/>
                                  </a:lnTo>
                                  <a:lnTo>
                                    <a:pt x="725" y="137"/>
                                  </a:lnTo>
                                  <a:lnTo>
                                    <a:pt x="731" y="143"/>
                                  </a:lnTo>
                                  <a:lnTo>
                                    <a:pt x="736" y="143"/>
                                  </a:lnTo>
                                  <a:lnTo>
                                    <a:pt x="742" y="143"/>
                                  </a:lnTo>
                                  <a:lnTo>
                                    <a:pt x="742" y="148"/>
                                  </a:lnTo>
                                  <a:lnTo>
                                    <a:pt x="742" y="154"/>
                                  </a:lnTo>
                                  <a:lnTo>
                                    <a:pt x="742" y="160"/>
                                  </a:lnTo>
                                  <a:lnTo>
                                    <a:pt x="748" y="160"/>
                                  </a:lnTo>
                                  <a:lnTo>
                                    <a:pt x="748" y="165"/>
                                  </a:lnTo>
                                  <a:lnTo>
                                    <a:pt x="753" y="165"/>
                                  </a:lnTo>
                                  <a:lnTo>
                                    <a:pt x="748" y="165"/>
                                  </a:lnTo>
                                  <a:lnTo>
                                    <a:pt x="748" y="171"/>
                                  </a:lnTo>
                                  <a:lnTo>
                                    <a:pt x="753" y="171"/>
                                  </a:lnTo>
                                  <a:lnTo>
                                    <a:pt x="753" y="177"/>
                                  </a:lnTo>
                                  <a:lnTo>
                                    <a:pt x="759" y="177"/>
                                  </a:lnTo>
                                  <a:lnTo>
                                    <a:pt x="759" y="183"/>
                                  </a:lnTo>
                                  <a:lnTo>
                                    <a:pt x="759" y="188"/>
                                  </a:lnTo>
                                  <a:lnTo>
                                    <a:pt x="759" y="194"/>
                                  </a:lnTo>
                                  <a:lnTo>
                                    <a:pt x="759" y="200"/>
                                  </a:lnTo>
                                  <a:lnTo>
                                    <a:pt x="765" y="205"/>
                                  </a:lnTo>
                                  <a:lnTo>
                                    <a:pt x="759" y="205"/>
                                  </a:lnTo>
                                  <a:lnTo>
                                    <a:pt x="765" y="211"/>
                                  </a:lnTo>
                                  <a:lnTo>
                                    <a:pt x="765" y="217"/>
                                  </a:lnTo>
                                  <a:lnTo>
                                    <a:pt x="771" y="217"/>
                                  </a:lnTo>
                                  <a:lnTo>
                                    <a:pt x="771" y="222"/>
                                  </a:lnTo>
                                  <a:lnTo>
                                    <a:pt x="776" y="222"/>
                                  </a:lnTo>
                                  <a:lnTo>
                                    <a:pt x="776" y="228"/>
                                  </a:lnTo>
                                  <a:lnTo>
                                    <a:pt x="776" y="234"/>
                                  </a:lnTo>
                                  <a:lnTo>
                                    <a:pt x="782" y="234"/>
                                  </a:lnTo>
                                  <a:lnTo>
                                    <a:pt x="788" y="234"/>
                                  </a:lnTo>
                                  <a:lnTo>
                                    <a:pt x="788" y="240"/>
                                  </a:lnTo>
                                  <a:lnTo>
                                    <a:pt x="788" y="245"/>
                                  </a:lnTo>
                                  <a:lnTo>
                                    <a:pt x="788" y="251"/>
                                  </a:lnTo>
                                  <a:lnTo>
                                    <a:pt x="793" y="251"/>
                                  </a:lnTo>
                                  <a:lnTo>
                                    <a:pt x="793" y="257"/>
                                  </a:lnTo>
                                  <a:lnTo>
                                    <a:pt x="799" y="257"/>
                                  </a:lnTo>
                                  <a:lnTo>
                                    <a:pt x="799" y="262"/>
                                  </a:lnTo>
                                  <a:lnTo>
                                    <a:pt x="799" y="268"/>
                                  </a:lnTo>
                                  <a:lnTo>
                                    <a:pt x="799" y="274"/>
                                  </a:lnTo>
                                  <a:lnTo>
                                    <a:pt x="805" y="279"/>
                                  </a:lnTo>
                                  <a:lnTo>
                                    <a:pt x="805" y="285"/>
                                  </a:lnTo>
                                  <a:lnTo>
                                    <a:pt x="805" y="291"/>
                                  </a:lnTo>
                                  <a:lnTo>
                                    <a:pt x="799" y="291"/>
                                  </a:lnTo>
                                  <a:lnTo>
                                    <a:pt x="799" y="297"/>
                                  </a:lnTo>
                                  <a:lnTo>
                                    <a:pt x="805" y="297"/>
                                  </a:lnTo>
                                  <a:lnTo>
                                    <a:pt x="805" y="291"/>
                                  </a:lnTo>
                                  <a:lnTo>
                                    <a:pt x="810" y="291"/>
                                  </a:lnTo>
                                  <a:lnTo>
                                    <a:pt x="810" y="297"/>
                                  </a:lnTo>
                                  <a:lnTo>
                                    <a:pt x="816" y="297"/>
                                  </a:lnTo>
                                  <a:lnTo>
                                    <a:pt x="822" y="297"/>
                                  </a:lnTo>
                                  <a:lnTo>
                                    <a:pt x="822" y="291"/>
                                  </a:lnTo>
                                  <a:lnTo>
                                    <a:pt x="833" y="291"/>
                                  </a:lnTo>
                                  <a:lnTo>
                                    <a:pt x="833" y="297"/>
                                  </a:lnTo>
                                  <a:lnTo>
                                    <a:pt x="833" y="291"/>
                                  </a:lnTo>
                                  <a:lnTo>
                                    <a:pt x="839" y="291"/>
                                  </a:lnTo>
                                  <a:lnTo>
                                    <a:pt x="839" y="285"/>
                                  </a:lnTo>
                                  <a:lnTo>
                                    <a:pt x="839" y="279"/>
                                  </a:lnTo>
                                  <a:lnTo>
                                    <a:pt x="845" y="279"/>
                                  </a:lnTo>
                                  <a:lnTo>
                                    <a:pt x="850" y="279"/>
                                  </a:lnTo>
                                  <a:lnTo>
                                    <a:pt x="856" y="279"/>
                                  </a:lnTo>
                                  <a:lnTo>
                                    <a:pt x="862" y="279"/>
                                  </a:lnTo>
                                  <a:lnTo>
                                    <a:pt x="868" y="279"/>
                                  </a:lnTo>
                                  <a:lnTo>
                                    <a:pt x="873" y="279"/>
                                  </a:lnTo>
                                  <a:lnTo>
                                    <a:pt x="879" y="279"/>
                                  </a:lnTo>
                                  <a:lnTo>
                                    <a:pt x="885" y="279"/>
                                  </a:lnTo>
                                  <a:lnTo>
                                    <a:pt x="890" y="285"/>
                                  </a:lnTo>
                                  <a:lnTo>
                                    <a:pt x="890" y="291"/>
                                  </a:lnTo>
                                  <a:lnTo>
                                    <a:pt x="896" y="291"/>
                                  </a:lnTo>
                                  <a:lnTo>
                                    <a:pt x="902" y="291"/>
                                  </a:lnTo>
                                  <a:lnTo>
                                    <a:pt x="902" y="297"/>
                                  </a:lnTo>
                                  <a:lnTo>
                                    <a:pt x="908" y="297"/>
                                  </a:lnTo>
                                  <a:lnTo>
                                    <a:pt x="913" y="302"/>
                                  </a:lnTo>
                                  <a:lnTo>
                                    <a:pt x="919" y="302"/>
                                  </a:lnTo>
                                  <a:lnTo>
                                    <a:pt x="925" y="302"/>
                                  </a:lnTo>
                                  <a:lnTo>
                                    <a:pt x="930" y="302"/>
                                  </a:lnTo>
                                  <a:lnTo>
                                    <a:pt x="936" y="308"/>
                                  </a:lnTo>
                                  <a:lnTo>
                                    <a:pt x="942" y="308"/>
                                  </a:lnTo>
                                  <a:lnTo>
                                    <a:pt x="947" y="308"/>
                                  </a:lnTo>
                                  <a:lnTo>
                                    <a:pt x="953" y="308"/>
                                  </a:lnTo>
                                  <a:lnTo>
                                    <a:pt x="959" y="302"/>
                                  </a:lnTo>
                                  <a:lnTo>
                                    <a:pt x="965" y="297"/>
                                  </a:lnTo>
                                  <a:lnTo>
                                    <a:pt x="970" y="297"/>
                                  </a:lnTo>
                                  <a:lnTo>
                                    <a:pt x="970" y="302"/>
                                  </a:lnTo>
                                  <a:lnTo>
                                    <a:pt x="970" y="297"/>
                                  </a:lnTo>
                                  <a:lnTo>
                                    <a:pt x="970" y="291"/>
                                  </a:lnTo>
                                  <a:lnTo>
                                    <a:pt x="976" y="297"/>
                                  </a:lnTo>
                                  <a:lnTo>
                                    <a:pt x="982" y="297"/>
                                  </a:lnTo>
                                  <a:lnTo>
                                    <a:pt x="982" y="291"/>
                                  </a:lnTo>
                                  <a:lnTo>
                                    <a:pt x="987" y="291"/>
                                  </a:lnTo>
                                  <a:lnTo>
                                    <a:pt x="993" y="291"/>
                                  </a:lnTo>
                                  <a:lnTo>
                                    <a:pt x="993" y="297"/>
                                  </a:lnTo>
                                  <a:lnTo>
                                    <a:pt x="993" y="302"/>
                                  </a:lnTo>
                                  <a:lnTo>
                                    <a:pt x="993" y="308"/>
                                  </a:lnTo>
                                  <a:lnTo>
                                    <a:pt x="993" y="314"/>
                                  </a:lnTo>
                                  <a:lnTo>
                                    <a:pt x="999" y="319"/>
                                  </a:lnTo>
                                  <a:lnTo>
                                    <a:pt x="999" y="325"/>
                                  </a:lnTo>
                                  <a:lnTo>
                                    <a:pt x="1005" y="331"/>
                                  </a:lnTo>
                                  <a:lnTo>
                                    <a:pt x="1005" y="336"/>
                                  </a:lnTo>
                                  <a:lnTo>
                                    <a:pt x="1005" y="342"/>
                                  </a:lnTo>
                                  <a:lnTo>
                                    <a:pt x="1010" y="342"/>
                                  </a:lnTo>
                                  <a:lnTo>
                                    <a:pt x="1010" y="348"/>
                                  </a:lnTo>
                                  <a:lnTo>
                                    <a:pt x="1010" y="354"/>
                                  </a:lnTo>
                                  <a:lnTo>
                                    <a:pt x="1016" y="354"/>
                                  </a:lnTo>
                                  <a:lnTo>
                                    <a:pt x="1022" y="359"/>
                                  </a:lnTo>
                                  <a:lnTo>
                                    <a:pt x="1027" y="359"/>
                                  </a:lnTo>
                                  <a:lnTo>
                                    <a:pt x="1027" y="365"/>
                                  </a:lnTo>
                                  <a:lnTo>
                                    <a:pt x="1033" y="365"/>
                                  </a:lnTo>
                                  <a:lnTo>
                                    <a:pt x="1033" y="371"/>
                                  </a:lnTo>
                                  <a:lnTo>
                                    <a:pt x="1039" y="371"/>
                                  </a:lnTo>
                                  <a:lnTo>
                                    <a:pt x="1044" y="371"/>
                                  </a:lnTo>
                                  <a:lnTo>
                                    <a:pt x="1050" y="371"/>
                                  </a:lnTo>
                                  <a:lnTo>
                                    <a:pt x="1050" y="376"/>
                                  </a:lnTo>
                                  <a:lnTo>
                                    <a:pt x="1056" y="376"/>
                                  </a:lnTo>
                                  <a:lnTo>
                                    <a:pt x="1062" y="376"/>
                                  </a:lnTo>
                                  <a:lnTo>
                                    <a:pt x="1062" y="382"/>
                                  </a:lnTo>
                                  <a:lnTo>
                                    <a:pt x="1062" y="388"/>
                                  </a:lnTo>
                                  <a:lnTo>
                                    <a:pt x="1067" y="388"/>
                                  </a:lnTo>
                                  <a:lnTo>
                                    <a:pt x="1067" y="393"/>
                                  </a:lnTo>
                                  <a:lnTo>
                                    <a:pt x="1067" y="399"/>
                                  </a:lnTo>
                                  <a:lnTo>
                                    <a:pt x="1073" y="393"/>
                                  </a:lnTo>
                                  <a:lnTo>
                                    <a:pt x="1073" y="399"/>
                                  </a:lnTo>
                                  <a:lnTo>
                                    <a:pt x="1073" y="405"/>
                                  </a:lnTo>
                                  <a:lnTo>
                                    <a:pt x="1079" y="405"/>
                                  </a:lnTo>
                                  <a:lnTo>
                                    <a:pt x="1079" y="411"/>
                                  </a:lnTo>
                                  <a:lnTo>
                                    <a:pt x="1084" y="411"/>
                                  </a:lnTo>
                                  <a:lnTo>
                                    <a:pt x="1084" y="416"/>
                                  </a:lnTo>
                                  <a:lnTo>
                                    <a:pt x="1084" y="422"/>
                                  </a:lnTo>
                                  <a:lnTo>
                                    <a:pt x="1090" y="422"/>
                                  </a:lnTo>
                                  <a:lnTo>
                                    <a:pt x="1090" y="428"/>
                                  </a:lnTo>
                                  <a:lnTo>
                                    <a:pt x="1096" y="428"/>
                                  </a:lnTo>
                                  <a:lnTo>
                                    <a:pt x="1102" y="428"/>
                                  </a:lnTo>
                                  <a:lnTo>
                                    <a:pt x="1102" y="433"/>
                                  </a:lnTo>
                                  <a:lnTo>
                                    <a:pt x="1107" y="433"/>
                                  </a:lnTo>
                                  <a:lnTo>
                                    <a:pt x="1107" y="439"/>
                                  </a:lnTo>
                                  <a:lnTo>
                                    <a:pt x="1107" y="445"/>
                                  </a:lnTo>
                                  <a:lnTo>
                                    <a:pt x="1107" y="450"/>
                                  </a:lnTo>
                                  <a:lnTo>
                                    <a:pt x="1107" y="456"/>
                                  </a:lnTo>
                                  <a:lnTo>
                                    <a:pt x="1102" y="456"/>
                                  </a:lnTo>
                                  <a:lnTo>
                                    <a:pt x="1102" y="462"/>
                                  </a:lnTo>
                                  <a:lnTo>
                                    <a:pt x="1096" y="462"/>
                                  </a:lnTo>
                                  <a:lnTo>
                                    <a:pt x="1096" y="468"/>
                                  </a:lnTo>
                                  <a:lnTo>
                                    <a:pt x="1096" y="473"/>
                                  </a:lnTo>
                                  <a:lnTo>
                                    <a:pt x="1090" y="473"/>
                                  </a:lnTo>
                                  <a:lnTo>
                                    <a:pt x="1090" y="479"/>
                                  </a:lnTo>
                                  <a:lnTo>
                                    <a:pt x="1090" y="485"/>
                                  </a:lnTo>
                                  <a:lnTo>
                                    <a:pt x="1084" y="485"/>
                                  </a:lnTo>
                                  <a:lnTo>
                                    <a:pt x="1084" y="490"/>
                                  </a:lnTo>
                                  <a:lnTo>
                                    <a:pt x="1079" y="490"/>
                                  </a:lnTo>
                                  <a:lnTo>
                                    <a:pt x="1073" y="490"/>
                                  </a:lnTo>
                                  <a:lnTo>
                                    <a:pt x="1067" y="496"/>
                                  </a:lnTo>
                                  <a:lnTo>
                                    <a:pt x="1062" y="496"/>
                                  </a:lnTo>
                                  <a:lnTo>
                                    <a:pt x="1056" y="496"/>
                                  </a:lnTo>
                                  <a:lnTo>
                                    <a:pt x="1050" y="502"/>
                                  </a:lnTo>
                                  <a:lnTo>
                                    <a:pt x="1044" y="502"/>
                                  </a:lnTo>
                                  <a:lnTo>
                                    <a:pt x="1044" y="496"/>
                                  </a:lnTo>
                                  <a:lnTo>
                                    <a:pt x="1039" y="496"/>
                                  </a:lnTo>
                                  <a:lnTo>
                                    <a:pt x="1033" y="496"/>
                                  </a:lnTo>
                                  <a:lnTo>
                                    <a:pt x="1027" y="496"/>
                                  </a:lnTo>
                                  <a:lnTo>
                                    <a:pt x="1022" y="496"/>
                                  </a:lnTo>
                                  <a:lnTo>
                                    <a:pt x="1016" y="496"/>
                                  </a:lnTo>
                                  <a:lnTo>
                                    <a:pt x="1010" y="496"/>
                                  </a:lnTo>
                                  <a:lnTo>
                                    <a:pt x="1005" y="496"/>
                                  </a:lnTo>
                                  <a:lnTo>
                                    <a:pt x="999" y="502"/>
                                  </a:lnTo>
                                  <a:lnTo>
                                    <a:pt x="993" y="496"/>
                                  </a:lnTo>
                                  <a:lnTo>
                                    <a:pt x="987" y="496"/>
                                  </a:lnTo>
                                  <a:lnTo>
                                    <a:pt x="982" y="496"/>
                                  </a:lnTo>
                                  <a:lnTo>
                                    <a:pt x="976" y="496"/>
                                  </a:lnTo>
                                  <a:lnTo>
                                    <a:pt x="970" y="490"/>
                                  </a:lnTo>
                                  <a:lnTo>
                                    <a:pt x="970" y="485"/>
                                  </a:lnTo>
                                  <a:lnTo>
                                    <a:pt x="970" y="479"/>
                                  </a:lnTo>
                                  <a:lnTo>
                                    <a:pt x="965" y="479"/>
                                  </a:lnTo>
                                  <a:lnTo>
                                    <a:pt x="959" y="479"/>
                                  </a:lnTo>
                                  <a:lnTo>
                                    <a:pt x="953" y="479"/>
                                  </a:lnTo>
                                  <a:lnTo>
                                    <a:pt x="947" y="485"/>
                                  </a:lnTo>
                                  <a:lnTo>
                                    <a:pt x="942" y="485"/>
                                  </a:lnTo>
                                  <a:lnTo>
                                    <a:pt x="942" y="490"/>
                                  </a:lnTo>
                                  <a:lnTo>
                                    <a:pt x="947" y="490"/>
                                  </a:lnTo>
                                  <a:lnTo>
                                    <a:pt x="953" y="490"/>
                                  </a:lnTo>
                                  <a:lnTo>
                                    <a:pt x="947" y="490"/>
                                  </a:lnTo>
                                  <a:lnTo>
                                    <a:pt x="947" y="496"/>
                                  </a:lnTo>
                                  <a:lnTo>
                                    <a:pt x="942" y="496"/>
                                  </a:lnTo>
                                  <a:lnTo>
                                    <a:pt x="942" y="502"/>
                                  </a:lnTo>
                                  <a:lnTo>
                                    <a:pt x="947" y="502"/>
                                  </a:lnTo>
                                  <a:lnTo>
                                    <a:pt x="947" y="507"/>
                                  </a:lnTo>
                                  <a:lnTo>
                                    <a:pt x="947" y="513"/>
                                  </a:lnTo>
                                  <a:lnTo>
                                    <a:pt x="942" y="519"/>
                                  </a:lnTo>
                                  <a:lnTo>
                                    <a:pt x="942" y="525"/>
                                  </a:lnTo>
                                  <a:lnTo>
                                    <a:pt x="936" y="525"/>
                                  </a:lnTo>
                                  <a:lnTo>
                                    <a:pt x="942" y="525"/>
                                  </a:lnTo>
                                  <a:lnTo>
                                    <a:pt x="942" y="530"/>
                                  </a:lnTo>
                                  <a:lnTo>
                                    <a:pt x="942" y="536"/>
                                  </a:lnTo>
                                  <a:lnTo>
                                    <a:pt x="947" y="536"/>
                                  </a:lnTo>
                                  <a:lnTo>
                                    <a:pt x="953" y="536"/>
                                  </a:lnTo>
                                  <a:lnTo>
                                    <a:pt x="959" y="536"/>
                                  </a:lnTo>
                                  <a:lnTo>
                                    <a:pt x="959" y="542"/>
                                  </a:lnTo>
                                  <a:lnTo>
                                    <a:pt x="965" y="542"/>
                                  </a:lnTo>
                                  <a:lnTo>
                                    <a:pt x="965" y="547"/>
                                  </a:lnTo>
                                  <a:lnTo>
                                    <a:pt x="970" y="547"/>
                                  </a:lnTo>
                                  <a:lnTo>
                                    <a:pt x="976" y="547"/>
                                  </a:lnTo>
                                  <a:lnTo>
                                    <a:pt x="982" y="547"/>
                                  </a:lnTo>
                                  <a:lnTo>
                                    <a:pt x="982" y="542"/>
                                  </a:lnTo>
                                  <a:lnTo>
                                    <a:pt x="987" y="547"/>
                                  </a:lnTo>
                                  <a:lnTo>
                                    <a:pt x="993" y="547"/>
                                  </a:lnTo>
                                  <a:lnTo>
                                    <a:pt x="993" y="553"/>
                                  </a:lnTo>
                                  <a:lnTo>
                                    <a:pt x="993" y="559"/>
                                  </a:lnTo>
                                  <a:lnTo>
                                    <a:pt x="993" y="553"/>
                                  </a:lnTo>
                                  <a:lnTo>
                                    <a:pt x="993" y="559"/>
                                  </a:lnTo>
                                  <a:lnTo>
                                    <a:pt x="987" y="559"/>
                                  </a:lnTo>
                                  <a:lnTo>
                                    <a:pt x="987" y="564"/>
                                  </a:lnTo>
                                  <a:lnTo>
                                    <a:pt x="987" y="570"/>
                                  </a:lnTo>
                                  <a:lnTo>
                                    <a:pt x="982" y="576"/>
                                  </a:lnTo>
                                  <a:lnTo>
                                    <a:pt x="982" y="582"/>
                                  </a:lnTo>
                                  <a:lnTo>
                                    <a:pt x="982" y="587"/>
                                  </a:lnTo>
                                  <a:lnTo>
                                    <a:pt x="982" y="593"/>
                                  </a:lnTo>
                                  <a:lnTo>
                                    <a:pt x="982" y="599"/>
                                  </a:lnTo>
                                  <a:lnTo>
                                    <a:pt x="987" y="599"/>
                                  </a:lnTo>
                                  <a:lnTo>
                                    <a:pt x="987" y="604"/>
                                  </a:lnTo>
                                  <a:lnTo>
                                    <a:pt x="993" y="604"/>
                                  </a:lnTo>
                                  <a:lnTo>
                                    <a:pt x="999" y="604"/>
                                  </a:lnTo>
                                  <a:lnTo>
                                    <a:pt x="999" y="610"/>
                                  </a:lnTo>
                                  <a:lnTo>
                                    <a:pt x="1005" y="610"/>
                                  </a:lnTo>
                                  <a:lnTo>
                                    <a:pt x="1010" y="610"/>
                                  </a:lnTo>
                                  <a:lnTo>
                                    <a:pt x="1010" y="604"/>
                                  </a:lnTo>
                                  <a:lnTo>
                                    <a:pt x="1005" y="604"/>
                                  </a:lnTo>
                                  <a:lnTo>
                                    <a:pt x="1005" y="599"/>
                                  </a:lnTo>
                                  <a:lnTo>
                                    <a:pt x="1005" y="593"/>
                                  </a:lnTo>
                                  <a:lnTo>
                                    <a:pt x="1005" y="587"/>
                                  </a:lnTo>
                                  <a:lnTo>
                                    <a:pt x="1010" y="587"/>
                                  </a:lnTo>
                                  <a:lnTo>
                                    <a:pt x="1010" y="582"/>
                                  </a:lnTo>
                                  <a:lnTo>
                                    <a:pt x="1005" y="576"/>
                                  </a:lnTo>
                                  <a:lnTo>
                                    <a:pt x="1010" y="576"/>
                                  </a:lnTo>
                                  <a:lnTo>
                                    <a:pt x="1016" y="570"/>
                                  </a:lnTo>
                                  <a:lnTo>
                                    <a:pt x="1016" y="564"/>
                                  </a:lnTo>
                                  <a:lnTo>
                                    <a:pt x="1022" y="564"/>
                                  </a:lnTo>
                                  <a:lnTo>
                                    <a:pt x="1027" y="564"/>
                                  </a:lnTo>
                                  <a:lnTo>
                                    <a:pt x="1033" y="564"/>
                                  </a:lnTo>
                                  <a:lnTo>
                                    <a:pt x="1033" y="559"/>
                                  </a:lnTo>
                                  <a:lnTo>
                                    <a:pt x="1039" y="559"/>
                                  </a:lnTo>
                                  <a:lnTo>
                                    <a:pt x="1039" y="564"/>
                                  </a:lnTo>
                                  <a:lnTo>
                                    <a:pt x="1044" y="564"/>
                                  </a:lnTo>
                                  <a:lnTo>
                                    <a:pt x="1044" y="570"/>
                                  </a:lnTo>
                                  <a:lnTo>
                                    <a:pt x="1050" y="570"/>
                                  </a:lnTo>
                                  <a:lnTo>
                                    <a:pt x="1050" y="576"/>
                                  </a:lnTo>
                                  <a:lnTo>
                                    <a:pt x="1044" y="576"/>
                                  </a:lnTo>
                                  <a:lnTo>
                                    <a:pt x="1050" y="576"/>
                                  </a:lnTo>
                                  <a:lnTo>
                                    <a:pt x="1050" y="582"/>
                                  </a:lnTo>
                                  <a:lnTo>
                                    <a:pt x="1056" y="582"/>
                                  </a:lnTo>
                                  <a:lnTo>
                                    <a:pt x="1056" y="587"/>
                                  </a:lnTo>
                                  <a:lnTo>
                                    <a:pt x="1056" y="593"/>
                                  </a:lnTo>
                                  <a:lnTo>
                                    <a:pt x="1062" y="593"/>
                                  </a:lnTo>
                                  <a:lnTo>
                                    <a:pt x="1067" y="593"/>
                                  </a:lnTo>
                                  <a:lnTo>
                                    <a:pt x="1067" y="587"/>
                                  </a:lnTo>
                                  <a:lnTo>
                                    <a:pt x="1067" y="593"/>
                                  </a:lnTo>
                                  <a:lnTo>
                                    <a:pt x="1073" y="593"/>
                                  </a:lnTo>
                                  <a:lnTo>
                                    <a:pt x="1079" y="599"/>
                                  </a:lnTo>
                                  <a:lnTo>
                                    <a:pt x="1084" y="599"/>
                                  </a:lnTo>
                                  <a:lnTo>
                                    <a:pt x="1090" y="604"/>
                                  </a:lnTo>
                                  <a:lnTo>
                                    <a:pt x="1090" y="599"/>
                                  </a:lnTo>
                                  <a:lnTo>
                                    <a:pt x="1096" y="599"/>
                                  </a:lnTo>
                                  <a:lnTo>
                                    <a:pt x="1096" y="604"/>
                                  </a:lnTo>
                                  <a:lnTo>
                                    <a:pt x="1102" y="599"/>
                                  </a:lnTo>
                                  <a:lnTo>
                                    <a:pt x="1102" y="604"/>
                                  </a:lnTo>
                                  <a:lnTo>
                                    <a:pt x="1107" y="604"/>
                                  </a:lnTo>
                                  <a:lnTo>
                                    <a:pt x="1113" y="604"/>
                                  </a:lnTo>
                                  <a:lnTo>
                                    <a:pt x="1113" y="610"/>
                                  </a:lnTo>
                                  <a:lnTo>
                                    <a:pt x="1119" y="610"/>
                                  </a:lnTo>
                                  <a:lnTo>
                                    <a:pt x="1124" y="610"/>
                                  </a:lnTo>
                                  <a:lnTo>
                                    <a:pt x="1130" y="610"/>
                                  </a:lnTo>
                                  <a:lnTo>
                                    <a:pt x="1130" y="616"/>
                                  </a:lnTo>
                                  <a:lnTo>
                                    <a:pt x="1136" y="616"/>
                                  </a:lnTo>
                                  <a:lnTo>
                                    <a:pt x="1136" y="621"/>
                                  </a:lnTo>
                                  <a:lnTo>
                                    <a:pt x="1136" y="627"/>
                                  </a:lnTo>
                                  <a:lnTo>
                                    <a:pt x="1142" y="627"/>
                                  </a:lnTo>
                                  <a:lnTo>
                                    <a:pt x="1142" y="633"/>
                                  </a:lnTo>
                                  <a:lnTo>
                                    <a:pt x="1142" y="639"/>
                                  </a:lnTo>
                                  <a:lnTo>
                                    <a:pt x="1142" y="644"/>
                                  </a:lnTo>
                                  <a:lnTo>
                                    <a:pt x="1142" y="650"/>
                                  </a:lnTo>
                                  <a:lnTo>
                                    <a:pt x="1147" y="650"/>
                                  </a:lnTo>
                                  <a:lnTo>
                                    <a:pt x="1153" y="656"/>
                                  </a:lnTo>
                                  <a:lnTo>
                                    <a:pt x="1147" y="656"/>
                                  </a:lnTo>
                                  <a:lnTo>
                                    <a:pt x="1153" y="656"/>
                                  </a:lnTo>
                                  <a:lnTo>
                                    <a:pt x="1153" y="661"/>
                                  </a:lnTo>
                                  <a:lnTo>
                                    <a:pt x="1153" y="667"/>
                                  </a:lnTo>
                                  <a:lnTo>
                                    <a:pt x="1153" y="673"/>
                                  </a:lnTo>
                                  <a:lnTo>
                                    <a:pt x="1153" y="678"/>
                                  </a:lnTo>
                                  <a:lnTo>
                                    <a:pt x="1153" y="684"/>
                                  </a:lnTo>
                                  <a:lnTo>
                                    <a:pt x="1153" y="690"/>
                                  </a:lnTo>
                                  <a:lnTo>
                                    <a:pt x="1153" y="696"/>
                                  </a:lnTo>
                                  <a:lnTo>
                                    <a:pt x="1153" y="701"/>
                                  </a:lnTo>
                                  <a:lnTo>
                                    <a:pt x="1153" y="707"/>
                                  </a:lnTo>
                                  <a:lnTo>
                                    <a:pt x="1147" y="707"/>
                                  </a:lnTo>
                                  <a:lnTo>
                                    <a:pt x="1147" y="713"/>
                                  </a:lnTo>
                                  <a:lnTo>
                                    <a:pt x="1142" y="713"/>
                                  </a:lnTo>
                                  <a:lnTo>
                                    <a:pt x="1142" y="718"/>
                                  </a:lnTo>
                                  <a:lnTo>
                                    <a:pt x="1136" y="718"/>
                                  </a:lnTo>
                                  <a:lnTo>
                                    <a:pt x="1136" y="724"/>
                                  </a:lnTo>
                                  <a:lnTo>
                                    <a:pt x="1130" y="724"/>
                                  </a:lnTo>
                                  <a:lnTo>
                                    <a:pt x="1136" y="724"/>
                                  </a:lnTo>
                                  <a:lnTo>
                                    <a:pt x="1136" y="730"/>
                                  </a:lnTo>
                                  <a:lnTo>
                                    <a:pt x="1136" y="735"/>
                                  </a:lnTo>
                                  <a:lnTo>
                                    <a:pt x="1136" y="741"/>
                                  </a:lnTo>
                                  <a:lnTo>
                                    <a:pt x="1142" y="741"/>
                                  </a:lnTo>
                                  <a:lnTo>
                                    <a:pt x="1142" y="735"/>
                                  </a:lnTo>
                                  <a:lnTo>
                                    <a:pt x="1147" y="741"/>
                                  </a:lnTo>
                                  <a:lnTo>
                                    <a:pt x="1147" y="747"/>
                                  </a:lnTo>
                                  <a:lnTo>
                                    <a:pt x="1153" y="747"/>
                                  </a:lnTo>
                                  <a:lnTo>
                                    <a:pt x="1153" y="753"/>
                                  </a:lnTo>
                                  <a:lnTo>
                                    <a:pt x="1159" y="753"/>
                                  </a:lnTo>
                                  <a:lnTo>
                                    <a:pt x="1159" y="758"/>
                                  </a:lnTo>
                                  <a:lnTo>
                                    <a:pt x="1164" y="758"/>
                                  </a:lnTo>
                                  <a:lnTo>
                                    <a:pt x="1164" y="764"/>
                                  </a:lnTo>
                                  <a:lnTo>
                                    <a:pt x="1170" y="764"/>
                                  </a:lnTo>
                                  <a:lnTo>
                                    <a:pt x="1170" y="770"/>
                                  </a:lnTo>
                                  <a:lnTo>
                                    <a:pt x="1170" y="775"/>
                                  </a:lnTo>
                                  <a:lnTo>
                                    <a:pt x="1170" y="781"/>
                                  </a:lnTo>
                                  <a:lnTo>
                                    <a:pt x="1176" y="787"/>
                                  </a:lnTo>
                                  <a:lnTo>
                                    <a:pt x="1176" y="792"/>
                                  </a:lnTo>
                                  <a:lnTo>
                                    <a:pt x="1176" y="798"/>
                                  </a:lnTo>
                                  <a:lnTo>
                                    <a:pt x="1176" y="804"/>
                                  </a:lnTo>
                                  <a:lnTo>
                                    <a:pt x="1170" y="804"/>
                                  </a:lnTo>
                                  <a:lnTo>
                                    <a:pt x="1170" y="809"/>
                                  </a:lnTo>
                                  <a:lnTo>
                                    <a:pt x="1164" y="809"/>
                                  </a:lnTo>
                                  <a:lnTo>
                                    <a:pt x="1159" y="809"/>
                                  </a:lnTo>
                                  <a:lnTo>
                                    <a:pt x="1153" y="809"/>
                                  </a:lnTo>
                                  <a:lnTo>
                                    <a:pt x="1153" y="815"/>
                                  </a:lnTo>
                                  <a:lnTo>
                                    <a:pt x="1153" y="821"/>
                                  </a:lnTo>
                                  <a:lnTo>
                                    <a:pt x="1147" y="821"/>
                                  </a:lnTo>
                                  <a:lnTo>
                                    <a:pt x="1147" y="827"/>
                                  </a:lnTo>
                                  <a:lnTo>
                                    <a:pt x="1147" y="832"/>
                                  </a:lnTo>
                                  <a:lnTo>
                                    <a:pt x="1153" y="838"/>
                                  </a:lnTo>
                                  <a:lnTo>
                                    <a:pt x="1153" y="844"/>
                                  </a:lnTo>
                                  <a:lnTo>
                                    <a:pt x="1153" y="849"/>
                                  </a:lnTo>
                                  <a:lnTo>
                                    <a:pt x="1153" y="855"/>
                                  </a:lnTo>
                                  <a:lnTo>
                                    <a:pt x="1159" y="861"/>
                                  </a:lnTo>
                                  <a:lnTo>
                                    <a:pt x="1164" y="861"/>
                                  </a:lnTo>
                                  <a:lnTo>
                                    <a:pt x="1164" y="866"/>
                                  </a:lnTo>
                                  <a:lnTo>
                                    <a:pt x="1170" y="866"/>
                                  </a:lnTo>
                                  <a:lnTo>
                                    <a:pt x="1170" y="872"/>
                                  </a:lnTo>
                                  <a:lnTo>
                                    <a:pt x="1170" y="878"/>
                                  </a:lnTo>
                                  <a:lnTo>
                                    <a:pt x="1164" y="878"/>
                                  </a:lnTo>
                                  <a:lnTo>
                                    <a:pt x="1164" y="884"/>
                                  </a:lnTo>
                                  <a:lnTo>
                                    <a:pt x="1164" y="889"/>
                                  </a:lnTo>
                                  <a:lnTo>
                                    <a:pt x="1159" y="895"/>
                                  </a:lnTo>
                                  <a:lnTo>
                                    <a:pt x="1159" y="901"/>
                                  </a:lnTo>
                                  <a:lnTo>
                                    <a:pt x="1153" y="901"/>
                                  </a:lnTo>
                                  <a:lnTo>
                                    <a:pt x="1153" y="906"/>
                                  </a:lnTo>
                                  <a:lnTo>
                                    <a:pt x="1153" y="912"/>
                                  </a:lnTo>
                                  <a:lnTo>
                                    <a:pt x="1159" y="912"/>
                                  </a:lnTo>
                                  <a:lnTo>
                                    <a:pt x="1159" y="918"/>
                                  </a:lnTo>
                                  <a:lnTo>
                                    <a:pt x="1159" y="923"/>
                                  </a:lnTo>
                                  <a:lnTo>
                                    <a:pt x="1164" y="929"/>
                                  </a:lnTo>
                                  <a:lnTo>
                                    <a:pt x="1170" y="929"/>
                                  </a:lnTo>
                                  <a:lnTo>
                                    <a:pt x="1170" y="935"/>
                                  </a:lnTo>
                                  <a:lnTo>
                                    <a:pt x="1170" y="941"/>
                                  </a:lnTo>
                                  <a:lnTo>
                                    <a:pt x="1164" y="941"/>
                                  </a:lnTo>
                                  <a:lnTo>
                                    <a:pt x="1164" y="946"/>
                                  </a:lnTo>
                                  <a:lnTo>
                                    <a:pt x="1159" y="952"/>
                                  </a:lnTo>
                                  <a:lnTo>
                                    <a:pt x="1153" y="952"/>
                                  </a:lnTo>
                                  <a:lnTo>
                                    <a:pt x="1147" y="952"/>
                                  </a:lnTo>
                                  <a:lnTo>
                                    <a:pt x="1147" y="958"/>
                                  </a:lnTo>
                                  <a:lnTo>
                                    <a:pt x="1147" y="963"/>
                                  </a:lnTo>
                                  <a:lnTo>
                                    <a:pt x="1153" y="969"/>
                                  </a:lnTo>
                                  <a:lnTo>
                                    <a:pt x="1153" y="975"/>
                                  </a:lnTo>
                                  <a:lnTo>
                                    <a:pt x="1147" y="975"/>
                                  </a:lnTo>
                                  <a:lnTo>
                                    <a:pt x="1142" y="980"/>
                                  </a:lnTo>
                                  <a:lnTo>
                                    <a:pt x="1136" y="986"/>
                                  </a:lnTo>
                                  <a:lnTo>
                                    <a:pt x="1130" y="986"/>
                                  </a:lnTo>
                                  <a:lnTo>
                                    <a:pt x="1124" y="986"/>
                                  </a:lnTo>
                                  <a:lnTo>
                                    <a:pt x="1119" y="986"/>
                                  </a:lnTo>
                                  <a:lnTo>
                                    <a:pt x="1113" y="986"/>
                                  </a:lnTo>
                                  <a:lnTo>
                                    <a:pt x="1107" y="986"/>
                                  </a:lnTo>
                                  <a:lnTo>
                                    <a:pt x="1102" y="992"/>
                                  </a:lnTo>
                                  <a:lnTo>
                                    <a:pt x="1096" y="986"/>
                                  </a:lnTo>
                                  <a:lnTo>
                                    <a:pt x="1090" y="980"/>
                                  </a:lnTo>
                                  <a:lnTo>
                                    <a:pt x="1084" y="980"/>
                                  </a:lnTo>
                                  <a:lnTo>
                                    <a:pt x="1084" y="975"/>
                                  </a:lnTo>
                                  <a:lnTo>
                                    <a:pt x="1079" y="975"/>
                                  </a:lnTo>
                                  <a:lnTo>
                                    <a:pt x="1073" y="969"/>
                                  </a:lnTo>
                                  <a:lnTo>
                                    <a:pt x="1067" y="969"/>
                                  </a:lnTo>
                                  <a:lnTo>
                                    <a:pt x="1062" y="969"/>
                                  </a:lnTo>
                                  <a:lnTo>
                                    <a:pt x="1056" y="969"/>
                                  </a:lnTo>
                                  <a:lnTo>
                                    <a:pt x="1062" y="975"/>
                                  </a:lnTo>
                                  <a:lnTo>
                                    <a:pt x="1062" y="980"/>
                                  </a:lnTo>
                                  <a:lnTo>
                                    <a:pt x="1062" y="986"/>
                                  </a:lnTo>
                                  <a:lnTo>
                                    <a:pt x="1056" y="998"/>
                                  </a:lnTo>
                                  <a:lnTo>
                                    <a:pt x="1050" y="1003"/>
                                  </a:lnTo>
                                  <a:lnTo>
                                    <a:pt x="1050" y="1009"/>
                                  </a:lnTo>
                                  <a:lnTo>
                                    <a:pt x="1050" y="1015"/>
                                  </a:lnTo>
                                  <a:lnTo>
                                    <a:pt x="1050" y="1020"/>
                                  </a:lnTo>
                                  <a:lnTo>
                                    <a:pt x="1056" y="1020"/>
                                  </a:lnTo>
                                  <a:lnTo>
                                    <a:pt x="1062" y="1020"/>
                                  </a:lnTo>
                                  <a:lnTo>
                                    <a:pt x="1067" y="1026"/>
                                  </a:lnTo>
                                  <a:lnTo>
                                    <a:pt x="1062" y="1026"/>
                                  </a:lnTo>
                                  <a:lnTo>
                                    <a:pt x="1056" y="1026"/>
                                  </a:lnTo>
                                  <a:lnTo>
                                    <a:pt x="1050" y="1032"/>
                                  </a:lnTo>
                                  <a:lnTo>
                                    <a:pt x="1044" y="1032"/>
                                  </a:lnTo>
                                  <a:lnTo>
                                    <a:pt x="1039" y="1032"/>
                                  </a:lnTo>
                                  <a:lnTo>
                                    <a:pt x="1033" y="1026"/>
                                  </a:lnTo>
                                  <a:lnTo>
                                    <a:pt x="1027" y="1026"/>
                                  </a:lnTo>
                                  <a:lnTo>
                                    <a:pt x="1022" y="1026"/>
                                  </a:lnTo>
                                  <a:lnTo>
                                    <a:pt x="1016" y="1020"/>
                                  </a:lnTo>
                                  <a:lnTo>
                                    <a:pt x="1016" y="1015"/>
                                  </a:lnTo>
                                  <a:lnTo>
                                    <a:pt x="1010" y="1015"/>
                                  </a:lnTo>
                                  <a:lnTo>
                                    <a:pt x="1010" y="1009"/>
                                  </a:lnTo>
                                  <a:lnTo>
                                    <a:pt x="1010" y="1003"/>
                                  </a:lnTo>
                                  <a:lnTo>
                                    <a:pt x="1005" y="1003"/>
                                  </a:lnTo>
                                  <a:lnTo>
                                    <a:pt x="1005" y="998"/>
                                  </a:lnTo>
                                  <a:lnTo>
                                    <a:pt x="999" y="998"/>
                                  </a:lnTo>
                                  <a:lnTo>
                                    <a:pt x="993" y="992"/>
                                  </a:lnTo>
                                  <a:lnTo>
                                    <a:pt x="993" y="986"/>
                                  </a:lnTo>
                                  <a:lnTo>
                                    <a:pt x="987" y="986"/>
                                  </a:lnTo>
                                  <a:lnTo>
                                    <a:pt x="987" y="992"/>
                                  </a:lnTo>
                                  <a:lnTo>
                                    <a:pt x="982" y="998"/>
                                  </a:lnTo>
                                  <a:lnTo>
                                    <a:pt x="976" y="998"/>
                                  </a:lnTo>
                                  <a:lnTo>
                                    <a:pt x="976" y="1003"/>
                                  </a:lnTo>
                                  <a:lnTo>
                                    <a:pt x="970" y="1003"/>
                                  </a:lnTo>
                                  <a:lnTo>
                                    <a:pt x="965" y="1009"/>
                                  </a:lnTo>
                                  <a:lnTo>
                                    <a:pt x="959" y="1009"/>
                                  </a:lnTo>
                                  <a:lnTo>
                                    <a:pt x="959" y="1015"/>
                                  </a:lnTo>
                                  <a:lnTo>
                                    <a:pt x="953" y="1015"/>
                                  </a:lnTo>
                                  <a:lnTo>
                                    <a:pt x="947" y="1015"/>
                                  </a:lnTo>
                                  <a:lnTo>
                                    <a:pt x="947" y="1020"/>
                                  </a:lnTo>
                                  <a:lnTo>
                                    <a:pt x="942" y="1020"/>
                                  </a:lnTo>
                                  <a:lnTo>
                                    <a:pt x="936" y="1020"/>
                                  </a:lnTo>
                                  <a:lnTo>
                                    <a:pt x="936" y="1026"/>
                                  </a:lnTo>
                                  <a:lnTo>
                                    <a:pt x="930" y="1026"/>
                                  </a:lnTo>
                                  <a:lnTo>
                                    <a:pt x="925" y="1026"/>
                                  </a:lnTo>
                                  <a:lnTo>
                                    <a:pt x="919" y="1032"/>
                                  </a:lnTo>
                                  <a:lnTo>
                                    <a:pt x="913" y="1032"/>
                                  </a:lnTo>
                                  <a:lnTo>
                                    <a:pt x="908" y="1032"/>
                                  </a:lnTo>
                                  <a:lnTo>
                                    <a:pt x="902" y="1037"/>
                                  </a:lnTo>
                                  <a:lnTo>
                                    <a:pt x="896" y="1037"/>
                                  </a:lnTo>
                                  <a:lnTo>
                                    <a:pt x="890" y="1037"/>
                                  </a:lnTo>
                                  <a:lnTo>
                                    <a:pt x="885" y="1043"/>
                                  </a:lnTo>
                                  <a:lnTo>
                                    <a:pt x="879" y="1043"/>
                                  </a:lnTo>
                                  <a:lnTo>
                                    <a:pt x="879" y="1037"/>
                                  </a:lnTo>
                                  <a:lnTo>
                                    <a:pt x="873" y="1037"/>
                                  </a:lnTo>
                                  <a:lnTo>
                                    <a:pt x="873" y="1043"/>
                                  </a:lnTo>
                                  <a:lnTo>
                                    <a:pt x="868" y="1043"/>
                                  </a:lnTo>
                                  <a:lnTo>
                                    <a:pt x="862" y="1043"/>
                                  </a:lnTo>
                                  <a:lnTo>
                                    <a:pt x="856" y="1043"/>
                                  </a:lnTo>
                                  <a:lnTo>
                                    <a:pt x="856" y="1049"/>
                                  </a:lnTo>
                                  <a:lnTo>
                                    <a:pt x="856" y="1055"/>
                                  </a:lnTo>
                                  <a:lnTo>
                                    <a:pt x="856" y="1060"/>
                                  </a:lnTo>
                                  <a:lnTo>
                                    <a:pt x="850" y="1060"/>
                                  </a:lnTo>
                                  <a:lnTo>
                                    <a:pt x="850" y="1066"/>
                                  </a:lnTo>
                                  <a:lnTo>
                                    <a:pt x="845" y="1066"/>
                                  </a:lnTo>
                                  <a:lnTo>
                                    <a:pt x="845" y="1060"/>
                                  </a:lnTo>
                                  <a:lnTo>
                                    <a:pt x="839" y="1060"/>
                                  </a:lnTo>
                                  <a:lnTo>
                                    <a:pt x="833" y="1060"/>
                                  </a:lnTo>
                                  <a:lnTo>
                                    <a:pt x="828" y="1060"/>
                                  </a:lnTo>
                                  <a:lnTo>
                                    <a:pt x="828" y="1066"/>
                                  </a:lnTo>
                                  <a:lnTo>
                                    <a:pt x="822" y="1066"/>
                                  </a:lnTo>
                                  <a:lnTo>
                                    <a:pt x="816" y="1072"/>
                                  </a:lnTo>
                                  <a:lnTo>
                                    <a:pt x="816" y="1066"/>
                                  </a:lnTo>
                                  <a:lnTo>
                                    <a:pt x="810" y="1066"/>
                                  </a:lnTo>
                                  <a:lnTo>
                                    <a:pt x="810" y="1072"/>
                                  </a:lnTo>
                                  <a:lnTo>
                                    <a:pt x="805" y="1072"/>
                                  </a:lnTo>
                                  <a:lnTo>
                                    <a:pt x="799" y="1072"/>
                                  </a:lnTo>
                                  <a:lnTo>
                                    <a:pt x="793" y="1072"/>
                                  </a:lnTo>
                                  <a:lnTo>
                                    <a:pt x="788" y="1077"/>
                                  </a:lnTo>
                                  <a:lnTo>
                                    <a:pt x="782" y="1077"/>
                                  </a:lnTo>
                                  <a:lnTo>
                                    <a:pt x="782" y="1083"/>
                                  </a:lnTo>
                                  <a:lnTo>
                                    <a:pt x="782" y="1089"/>
                                  </a:lnTo>
                                  <a:lnTo>
                                    <a:pt x="782" y="1094"/>
                                  </a:lnTo>
                                  <a:lnTo>
                                    <a:pt x="776" y="1094"/>
                                  </a:lnTo>
                                  <a:lnTo>
                                    <a:pt x="771" y="1094"/>
                                  </a:lnTo>
                                  <a:lnTo>
                                    <a:pt x="771" y="1100"/>
                                  </a:lnTo>
                                  <a:lnTo>
                                    <a:pt x="771" y="1106"/>
                                  </a:lnTo>
                                  <a:lnTo>
                                    <a:pt x="765" y="1106"/>
                                  </a:lnTo>
                                  <a:lnTo>
                                    <a:pt x="765" y="1112"/>
                                  </a:lnTo>
                                  <a:lnTo>
                                    <a:pt x="759" y="1112"/>
                                  </a:lnTo>
                                  <a:lnTo>
                                    <a:pt x="759" y="1117"/>
                                  </a:lnTo>
                                  <a:lnTo>
                                    <a:pt x="753" y="1117"/>
                                  </a:lnTo>
                                  <a:lnTo>
                                    <a:pt x="748" y="1123"/>
                                  </a:lnTo>
                                  <a:lnTo>
                                    <a:pt x="748" y="1129"/>
                                  </a:lnTo>
                                  <a:lnTo>
                                    <a:pt x="748" y="1134"/>
                                  </a:lnTo>
                                  <a:lnTo>
                                    <a:pt x="748" y="1140"/>
                                  </a:lnTo>
                                  <a:lnTo>
                                    <a:pt x="748" y="1146"/>
                                  </a:lnTo>
                                  <a:lnTo>
                                    <a:pt x="748" y="1151"/>
                                  </a:lnTo>
                                  <a:lnTo>
                                    <a:pt x="742" y="1151"/>
                                  </a:lnTo>
                                  <a:lnTo>
                                    <a:pt x="742" y="1157"/>
                                  </a:lnTo>
                                  <a:lnTo>
                                    <a:pt x="736" y="1157"/>
                                  </a:lnTo>
                                  <a:lnTo>
                                    <a:pt x="731" y="1157"/>
                                  </a:lnTo>
                                  <a:lnTo>
                                    <a:pt x="731" y="1163"/>
                                  </a:lnTo>
                                  <a:lnTo>
                                    <a:pt x="736" y="1163"/>
                                  </a:lnTo>
                                  <a:lnTo>
                                    <a:pt x="731" y="1169"/>
                                  </a:lnTo>
                                  <a:lnTo>
                                    <a:pt x="731" y="1174"/>
                                  </a:lnTo>
                                  <a:lnTo>
                                    <a:pt x="725" y="1174"/>
                                  </a:lnTo>
                                  <a:lnTo>
                                    <a:pt x="719" y="1180"/>
                                  </a:lnTo>
                                  <a:lnTo>
                                    <a:pt x="719" y="1186"/>
                                  </a:lnTo>
                                  <a:lnTo>
                                    <a:pt x="719" y="1191"/>
                                  </a:lnTo>
                                  <a:lnTo>
                                    <a:pt x="719" y="1197"/>
                                  </a:lnTo>
                                  <a:lnTo>
                                    <a:pt x="713" y="1197"/>
                                  </a:lnTo>
                                  <a:lnTo>
                                    <a:pt x="713" y="1203"/>
                                  </a:lnTo>
                                  <a:lnTo>
                                    <a:pt x="708" y="1203"/>
                                  </a:lnTo>
                                  <a:lnTo>
                                    <a:pt x="708" y="1208"/>
                                  </a:lnTo>
                                  <a:lnTo>
                                    <a:pt x="702" y="1208"/>
                                  </a:lnTo>
                                  <a:lnTo>
                                    <a:pt x="696" y="1208"/>
                                  </a:lnTo>
                                  <a:lnTo>
                                    <a:pt x="691" y="1203"/>
                                  </a:lnTo>
                                  <a:lnTo>
                                    <a:pt x="685" y="1203"/>
                                  </a:lnTo>
                                  <a:lnTo>
                                    <a:pt x="674" y="1203"/>
                                  </a:lnTo>
                                  <a:lnTo>
                                    <a:pt x="668" y="1203"/>
                                  </a:lnTo>
                                  <a:lnTo>
                                    <a:pt x="662" y="1203"/>
                                  </a:lnTo>
                                  <a:lnTo>
                                    <a:pt x="656" y="1197"/>
                                  </a:lnTo>
                                  <a:lnTo>
                                    <a:pt x="645" y="1197"/>
                                  </a:lnTo>
                                  <a:lnTo>
                                    <a:pt x="634" y="1186"/>
                                  </a:lnTo>
                                  <a:lnTo>
                                    <a:pt x="628" y="1180"/>
                                  </a:lnTo>
                                  <a:lnTo>
                                    <a:pt x="628" y="1174"/>
                                  </a:lnTo>
                                  <a:lnTo>
                                    <a:pt x="622" y="1174"/>
                                  </a:lnTo>
                                  <a:lnTo>
                                    <a:pt x="622" y="1169"/>
                                  </a:lnTo>
                                  <a:lnTo>
                                    <a:pt x="622" y="1163"/>
                                  </a:lnTo>
                                  <a:lnTo>
                                    <a:pt x="622" y="1157"/>
                                  </a:lnTo>
                                  <a:lnTo>
                                    <a:pt x="622" y="1151"/>
                                  </a:lnTo>
                                  <a:lnTo>
                                    <a:pt x="628" y="1151"/>
                                  </a:lnTo>
                                  <a:lnTo>
                                    <a:pt x="628" y="1146"/>
                                  </a:lnTo>
                                  <a:lnTo>
                                    <a:pt x="634" y="1146"/>
                                  </a:lnTo>
                                  <a:lnTo>
                                    <a:pt x="634" y="1140"/>
                                  </a:lnTo>
                                  <a:lnTo>
                                    <a:pt x="634" y="1134"/>
                                  </a:lnTo>
                                  <a:lnTo>
                                    <a:pt x="628" y="1134"/>
                                  </a:lnTo>
                                  <a:lnTo>
                                    <a:pt x="628" y="1129"/>
                                  </a:lnTo>
                                  <a:lnTo>
                                    <a:pt x="628" y="1123"/>
                                  </a:lnTo>
                                  <a:lnTo>
                                    <a:pt x="634" y="1123"/>
                                  </a:lnTo>
                                  <a:lnTo>
                                    <a:pt x="634" y="1117"/>
                                  </a:lnTo>
                                  <a:lnTo>
                                    <a:pt x="639" y="1117"/>
                                  </a:lnTo>
                                  <a:lnTo>
                                    <a:pt x="639" y="1112"/>
                                  </a:lnTo>
                                  <a:lnTo>
                                    <a:pt x="634" y="1112"/>
                                  </a:lnTo>
                                  <a:lnTo>
                                    <a:pt x="634" y="1106"/>
                                  </a:lnTo>
                                  <a:lnTo>
                                    <a:pt x="628" y="1106"/>
                                  </a:lnTo>
                                  <a:lnTo>
                                    <a:pt x="628" y="1100"/>
                                  </a:lnTo>
                                  <a:lnTo>
                                    <a:pt x="634" y="1100"/>
                                  </a:lnTo>
                                  <a:lnTo>
                                    <a:pt x="634" y="1094"/>
                                  </a:lnTo>
                                  <a:lnTo>
                                    <a:pt x="628" y="1094"/>
                                  </a:lnTo>
                                  <a:lnTo>
                                    <a:pt x="628" y="1089"/>
                                  </a:lnTo>
                                  <a:lnTo>
                                    <a:pt x="628" y="1083"/>
                                  </a:lnTo>
                                  <a:lnTo>
                                    <a:pt x="628" y="1077"/>
                                  </a:lnTo>
                                  <a:lnTo>
                                    <a:pt x="634" y="1077"/>
                                  </a:lnTo>
                                  <a:lnTo>
                                    <a:pt x="639" y="1077"/>
                                  </a:lnTo>
                                  <a:lnTo>
                                    <a:pt x="639" y="1072"/>
                                  </a:lnTo>
                                  <a:lnTo>
                                    <a:pt x="639" y="1066"/>
                                  </a:lnTo>
                                  <a:lnTo>
                                    <a:pt x="639" y="1060"/>
                                  </a:lnTo>
                                  <a:lnTo>
                                    <a:pt x="634" y="1060"/>
                                  </a:lnTo>
                                  <a:lnTo>
                                    <a:pt x="639" y="1060"/>
                                  </a:lnTo>
                                  <a:lnTo>
                                    <a:pt x="639" y="1055"/>
                                  </a:lnTo>
                                  <a:lnTo>
                                    <a:pt x="639" y="1049"/>
                                  </a:lnTo>
                                  <a:lnTo>
                                    <a:pt x="639" y="1043"/>
                                  </a:lnTo>
                                  <a:lnTo>
                                    <a:pt x="639" y="1037"/>
                                  </a:lnTo>
                                  <a:lnTo>
                                    <a:pt x="634" y="1037"/>
                                  </a:lnTo>
                                  <a:lnTo>
                                    <a:pt x="634" y="1032"/>
                                  </a:lnTo>
                                  <a:lnTo>
                                    <a:pt x="634" y="1026"/>
                                  </a:lnTo>
                                  <a:lnTo>
                                    <a:pt x="628" y="1026"/>
                                  </a:lnTo>
                                  <a:lnTo>
                                    <a:pt x="634" y="1020"/>
                                  </a:lnTo>
                                  <a:lnTo>
                                    <a:pt x="628" y="1020"/>
                                  </a:lnTo>
                                  <a:lnTo>
                                    <a:pt x="628" y="1015"/>
                                  </a:lnTo>
                                  <a:lnTo>
                                    <a:pt x="622" y="1015"/>
                                  </a:lnTo>
                                  <a:lnTo>
                                    <a:pt x="622" y="1020"/>
                                  </a:lnTo>
                                  <a:lnTo>
                                    <a:pt x="622" y="1026"/>
                                  </a:lnTo>
                                  <a:lnTo>
                                    <a:pt x="616" y="1026"/>
                                  </a:lnTo>
                                  <a:lnTo>
                                    <a:pt x="616" y="1032"/>
                                  </a:lnTo>
                                  <a:lnTo>
                                    <a:pt x="611" y="1032"/>
                                  </a:lnTo>
                                  <a:lnTo>
                                    <a:pt x="611" y="1037"/>
                                  </a:lnTo>
                                  <a:lnTo>
                                    <a:pt x="605" y="1037"/>
                                  </a:lnTo>
                                  <a:lnTo>
                                    <a:pt x="605" y="1043"/>
                                  </a:lnTo>
                                  <a:lnTo>
                                    <a:pt x="599" y="1043"/>
                                  </a:lnTo>
                                  <a:lnTo>
                                    <a:pt x="594" y="1043"/>
                                  </a:lnTo>
                                  <a:lnTo>
                                    <a:pt x="588" y="1043"/>
                                  </a:lnTo>
                                  <a:lnTo>
                                    <a:pt x="588" y="1049"/>
                                  </a:lnTo>
                                  <a:lnTo>
                                    <a:pt x="582" y="1049"/>
                                  </a:lnTo>
                                  <a:lnTo>
                                    <a:pt x="582" y="1055"/>
                                  </a:lnTo>
                                  <a:lnTo>
                                    <a:pt x="577" y="1055"/>
                                  </a:lnTo>
                                  <a:lnTo>
                                    <a:pt x="577" y="1060"/>
                                  </a:lnTo>
                                  <a:lnTo>
                                    <a:pt x="577" y="1066"/>
                                  </a:lnTo>
                                  <a:lnTo>
                                    <a:pt x="577" y="1072"/>
                                  </a:lnTo>
                                  <a:lnTo>
                                    <a:pt x="577" y="1077"/>
                                  </a:lnTo>
                                  <a:lnTo>
                                    <a:pt x="582" y="1077"/>
                                  </a:lnTo>
                                  <a:lnTo>
                                    <a:pt x="582" y="1083"/>
                                  </a:lnTo>
                                  <a:lnTo>
                                    <a:pt x="582" y="1089"/>
                                  </a:lnTo>
                                  <a:lnTo>
                                    <a:pt x="588" y="1089"/>
                                  </a:lnTo>
                                  <a:lnTo>
                                    <a:pt x="588" y="1094"/>
                                  </a:lnTo>
                                  <a:lnTo>
                                    <a:pt x="588" y="1100"/>
                                  </a:lnTo>
                                  <a:lnTo>
                                    <a:pt x="582" y="1100"/>
                                  </a:lnTo>
                                  <a:lnTo>
                                    <a:pt x="582" y="1106"/>
                                  </a:lnTo>
                                  <a:lnTo>
                                    <a:pt x="582" y="1112"/>
                                  </a:lnTo>
                                  <a:lnTo>
                                    <a:pt x="577" y="1112"/>
                                  </a:lnTo>
                                  <a:lnTo>
                                    <a:pt x="577" y="1117"/>
                                  </a:lnTo>
                                  <a:lnTo>
                                    <a:pt x="571" y="1117"/>
                                  </a:lnTo>
                                  <a:lnTo>
                                    <a:pt x="571" y="1123"/>
                                  </a:lnTo>
                                  <a:lnTo>
                                    <a:pt x="571" y="1129"/>
                                  </a:lnTo>
                                  <a:lnTo>
                                    <a:pt x="565" y="1129"/>
                                  </a:lnTo>
                                  <a:lnTo>
                                    <a:pt x="565" y="1134"/>
                                  </a:lnTo>
                                  <a:lnTo>
                                    <a:pt x="565" y="1140"/>
                                  </a:lnTo>
                                  <a:lnTo>
                                    <a:pt x="571" y="1140"/>
                                  </a:lnTo>
                                  <a:lnTo>
                                    <a:pt x="571" y="1146"/>
                                  </a:lnTo>
                                  <a:lnTo>
                                    <a:pt x="577" y="1146"/>
                                  </a:lnTo>
                                  <a:lnTo>
                                    <a:pt x="577" y="1151"/>
                                  </a:lnTo>
                                  <a:lnTo>
                                    <a:pt x="577" y="1157"/>
                                  </a:lnTo>
                                  <a:lnTo>
                                    <a:pt x="582" y="1157"/>
                                  </a:lnTo>
                                  <a:lnTo>
                                    <a:pt x="582" y="1163"/>
                                  </a:lnTo>
                                  <a:lnTo>
                                    <a:pt x="588" y="1163"/>
                                  </a:lnTo>
                                  <a:lnTo>
                                    <a:pt x="594" y="1169"/>
                                  </a:lnTo>
                                  <a:lnTo>
                                    <a:pt x="599" y="1169"/>
                                  </a:lnTo>
                                  <a:lnTo>
                                    <a:pt x="605" y="1174"/>
                                  </a:lnTo>
                                  <a:lnTo>
                                    <a:pt x="599" y="1174"/>
                                  </a:lnTo>
                                  <a:lnTo>
                                    <a:pt x="594" y="1174"/>
                                  </a:lnTo>
                                  <a:lnTo>
                                    <a:pt x="594" y="1169"/>
                                  </a:lnTo>
                                  <a:lnTo>
                                    <a:pt x="588" y="1169"/>
                                  </a:lnTo>
                                  <a:lnTo>
                                    <a:pt x="582" y="1169"/>
                                  </a:lnTo>
                                  <a:lnTo>
                                    <a:pt x="577" y="1163"/>
                                  </a:lnTo>
                                  <a:lnTo>
                                    <a:pt x="571" y="1163"/>
                                  </a:lnTo>
                                  <a:lnTo>
                                    <a:pt x="571" y="1157"/>
                                  </a:lnTo>
                                  <a:lnTo>
                                    <a:pt x="565" y="1157"/>
                                  </a:lnTo>
                                  <a:lnTo>
                                    <a:pt x="559" y="1157"/>
                                  </a:lnTo>
                                  <a:lnTo>
                                    <a:pt x="559" y="1151"/>
                                  </a:lnTo>
                                  <a:lnTo>
                                    <a:pt x="548" y="1151"/>
                                  </a:lnTo>
                                  <a:lnTo>
                                    <a:pt x="548" y="1146"/>
                                  </a:lnTo>
                                  <a:lnTo>
                                    <a:pt x="542" y="1146"/>
                                  </a:lnTo>
                                  <a:lnTo>
                                    <a:pt x="542" y="1140"/>
                                  </a:lnTo>
                                  <a:lnTo>
                                    <a:pt x="537" y="1140"/>
                                  </a:lnTo>
                                  <a:lnTo>
                                    <a:pt x="531" y="1140"/>
                                  </a:lnTo>
                                  <a:lnTo>
                                    <a:pt x="525" y="1140"/>
                                  </a:lnTo>
                                  <a:lnTo>
                                    <a:pt x="519" y="1140"/>
                                  </a:lnTo>
                                  <a:lnTo>
                                    <a:pt x="514" y="1140"/>
                                  </a:lnTo>
                                  <a:lnTo>
                                    <a:pt x="508" y="1140"/>
                                  </a:lnTo>
                                  <a:lnTo>
                                    <a:pt x="508" y="1146"/>
                                  </a:lnTo>
                                  <a:lnTo>
                                    <a:pt x="502" y="1146"/>
                                  </a:lnTo>
                                  <a:lnTo>
                                    <a:pt x="497" y="1151"/>
                                  </a:lnTo>
                                  <a:lnTo>
                                    <a:pt x="491" y="1157"/>
                                  </a:lnTo>
                                  <a:lnTo>
                                    <a:pt x="485" y="1157"/>
                                  </a:lnTo>
                                  <a:lnTo>
                                    <a:pt x="479" y="1157"/>
                                  </a:lnTo>
                                  <a:lnTo>
                                    <a:pt x="474" y="1151"/>
                                  </a:lnTo>
                                  <a:lnTo>
                                    <a:pt x="468" y="1151"/>
                                  </a:lnTo>
                                  <a:lnTo>
                                    <a:pt x="462" y="1151"/>
                                  </a:lnTo>
                                  <a:lnTo>
                                    <a:pt x="457" y="1157"/>
                                  </a:lnTo>
                                  <a:lnTo>
                                    <a:pt x="451" y="1157"/>
                                  </a:lnTo>
                                  <a:lnTo>
                                    <a:pt x="445" y="1157"/>
                                  </a:lnTo>
                                  <a:lnTo>
                                    <a:pt x="445" y="1163"/>
                                  </a:lnTo>
                                  <a:lnTo>
                                    <a:pt x="440" y="1163"/>
                                  </a:lnTo>
                                  <a:lnTo>
                                    <a:pt x="434" y="1163"/>
                                  </a:lnTo>
                                  <a:lnTo>
                                    <a:pt x="434" y="1169"/>
                                  </a:lnTo>
                                  <a:lnTo>
                                    <a:pt x="428" y="1169"/>
                                  </a:lnTo>
                                  <a:lnTo>
                                    <a:pt x="422" y="1169"/>
                                  </a:lnTo>
                                  <a:lnTo>
                                    <a:pt x="417" y="1174"/>
                                  </a:lnTo>
                                  <a:lnTo>
                                    <a:pt x="411" y="1174"/>
                                  </a:lnTo>
                                  <a:lnTo>
                                    <a:pt x="405" y="1174"/>
                                  </a:lnTo>
                                  <a:lnTo>
                                    <a:pt x="400" y="1180"/>
                                  </a:lnTo>
                                  <a:lnTo>
                                    <a:pt x="394" y="1180"/>
                                  </a:lnTo>
                                  <a:lnTo>
                                    <a:pt x="388" y="1174"/>
                                  </a:lnTo>
                                  <a:lnTo>
                                    <a:pt x="388" y="1169"/>
                                  </a:lnTo>
                                  <a:lnTo>
                                    <a:pt x="382" y="1163"/>
                                  </a:lnTo>
                                  <a:lnTo>
                                    <a:pt x="382" y="1157"/>
                                  </a:lnTo>
                                  <a:lnTo>
                                    <a:pt x="382" y="1151"/>
                                  </a:lnTo>
                                  <a:lnTo>
                                    <a:pt x="382" y="1146"/>
                                  </a:lnTo>
                                  <a:lnTo>
                                    <a:pt x="377" y="1140"/>
                                  </a:lnTo>
                                  <a:lnTo>
                                    <a:pt x="377" y="1134"/>
                                  </a:lnTo>
                                  <a:lnTo>
                                    <a:pt x="377" y="1129"/>
                                  </a:lnTo>
                                  <a:lnTo>
                                    <a:pt x="377" y="1123"/>
                                  </a:lnTo>
                                  <a:lnTo>
                                    <a:pt x="377" y="1117"/>
                                  </a:lnTo>
                                  <a:lnTo>
                                    <a:pt x="371" y="1117"/>
                                  </a:lnTo>
                                  <a:lnTo>
                                    <a:pt x="371" y="1112"/>
                                  </a:lnTo>
                                  <a:lnTo>
                                    <a:pt x="365" y="1117"/>
                                  </a:lnTo>
                                  <a:lnTo>
                                    <a:pt x="365" y="1123"/>
                                  </a:lnTo>
                                  <a:lnTo>
                                    <a:pt x="360" y="1123"/>
                                  </a:lnTo>
                                  <a:lnTo>
                                    <a:pt x="354" y="1129"/>
                                  </a:lnTo>
                                  <a:lnTo>
                                    <a:pt x="354" y="1134"/>
                                  </a:lnTo>
                                  <a:lnTo>
                                    <a:pt x="348" y="1140"/>
                                  </a:lnTo>
                                  <a:lnTo>
                                    <a:pt x="343" y="1140"/>
                                  </a:lnTo>
                                  <a:lnTo>
                                    <a:pt x="348" y="1151"/>
                                  </a:lnTo>
                                  <a:lnTo>
                                    <a:pt x="348" y="1157"/>
                                  </a:lnTo>
                                  <a:lnTo>
                                    <a:pt x="354" y="1157"/>
                                  </a:lnTo>
                                  <a:lnTo>
                                    <a:pt x="354" y="1163"/>
                                  </a:lnTo>
                                  <a:lnTo>
                                    <a:pt x="348" y="1163"/>
                                  </a:lnTo>
                                  <a:lnTo>
                                    <a:pt x="348" y="1169"/>
                                  </a:lnTo>
                                  <a:lnTo>
                                    <a:pt x="343" y="1174"/>
                                  </a:lnTo>
                                  <a:lnTo>
                                    <a:pt x="337" y="1180"/>
                                  </a:lnTo>
                                  <a:lnTo>
                                    <a:pt x="331" y="1186"/>
                                  </a:lnTo>
                                  <a:lnTo>
                                    <a:pt x="337" y="1186"/>
                                  </a:lnTo>
                                  <a:lnTo>
                                    <a:pt x="331" y="1186"/>
                                  </a:lnTo>
                                  <a:lnTo>
                                    <a:pt x="331" y="1191"/>
                                  </a:lnTo>
                                  <a:lnTo>
                                    <a:pt x="331" y="1197"/>
                                  </a:lnTo>
                                  <a:lnTo>
                                    <a:pt x="325" y="1203"/>
                                  </a:lnTo>
                                  <a:lnTo>
                                    <a:pt x="320" y="1197"/>
                                  </a:lnTo>
                                  <a:lnTo>
                                    <a:pt x="320" y="1191"/>
                                  </a:lnTo>
                                  <a:lnTo>
                                    <a:pt x="314" y="1191"/>
                                  </a:lnTo>
                                  <a:lnTo>
                                    <a:pt x="314" y="1186"/>
                                  </a:lnTo>
                                  <a:lnTo>
                                    <a:pt x="308" y="1180"/>
                                  </a:lnTo>
                                  <a:lnTo>
                                    <a:pt x="303" y="1180"/>
                                  </a:lnTo>
                                  <a:lnTo>
                                    <a:pt x="303" y="1174"/>
                                  </a:lnTo>
                                  <a:lnTo>
                                    <a:pt x="297" y="1174"/>
                                  </a:lnTo>
                                  <a:lnTo>
                                    <a:pt x="297" y="1169"/>
                                  </a:lnTo>
                                  <a:lnTo>
                                    <a:pt x="291" y="1169"/>
                                  </a:lnTo>
                                  <a:lnTo>
                                    <a:pt x="285" y="1169"/>
                                  </a:lnTo>
                                  <a:lnTo>
                                    <a:pt x="280" y="1169"/>
                                  </a:lnTo>
                                  <a:lnTo>
                                    <a:pt x="280" y="1174"/>
                                  </a:lnTo>
                                  <a:lnTo>
                                    <a:pt x="280" y="1180"/>
                                  </a:lnTo>
                                  <a:lnTo>
                                    <a:pt x="280" y="1186"/>
                                  </a:lnTo>
                                  <a:lnTo>
                                    <a:pt x="280" y="1191"/>
                                  </a:lnTo>
                                  <a:lnTo>
                                    <a:pt x="280" y="1197"/>
                                  </a:lnTo>
                                  <a:lnTo>
                                    <a:pt x="285" y="1203"/>
                                  </a:lnTo>
                                  <a:lnTo>
                                    <a:pt x="291" y="1208"/>
                                  </a:lnTo>
                                  <a:lnTo>
                                    <a:pt x="297" y="1214"/>
                                  </a:lnTo>
                                  <a:lnTo>
                                    <a:pt x="291" y="1214"/>
                                  </a:lnTo>
                                  <a:lnTo>
                                    <a:pt x="291" y="1220"/>
                                  </a:lnTo>
                                  <a:lnTo>
                                    <a:pt x="291" y="1226"/>
                                  </a:lnTo>
                                  <a:lnTo>
                                    <a:pt x="285" y="1231"/>
                                  </a:lnTo>
                                  <a:lnTo>
                                    <a:pt x="285" y="1237"/>
                                  </a:lnTo>
                                  <a:lnTo>
                                    <a:pt x="291" y="1231"/>
                                  </a:lnTo>
                                  <a:lnTo>
                                    <a:pt x="291" y="1243"/>
                                  </a:lnTo>
                                  <a:lnTo>
                                    <a:pt x="291" y="1237"/>
                                  </a:lnTo>
                                  <a:lnTo>
                                    <a:pt x="297" y="1237"/>
                                  </a:lnTo>
                                  <a:lnTo>
                                    <a:pt x="297" y="1243"/>
                                  </a:lnTo>
                                  <a:lnTo>
                                    <a:pt x="297" y="1248"/>
                                  </a:lnTo>
                                  <a:lnTo>
                                    <a:pt x="297" y="1254"/>
                                  </a:lnTo>
                                  <a:lnTo>
                                    <a:pt x="297" y="1260"/>
                                  </a:lnTo>
                                  <a:lnTo>
                                    <a:pt x="297" y="1265"/>
                                  </a:lnTo>
                                  <a:lnTo>
                                    <a:pt x="291" y="1271"/>
                                  </a:lnTo>
                                  <a:lnTo>
                                    <a:pt x="291" y="1277"/>
                                  </a:lnTo>
                                  <a:lnTo>
                                    <a:pt x="291" y="1283"/>
                                  </a:lnTo>
                                  <a:lnTo>
                                    <a:pt x="280" y="1283"/>
                                  </a:lnTo>
                                  <a:lnTo>
                                    <a:pt x="274" y="1283"/>
                                  </a:lnTo>
                                  <a:lnTo>
                                    <a:pt x="274" y="1288"/>
                                  </a:lnTo>
                                  <a:lnTo>
                                    <a:pt x="268" y="1288"/>
                                  </a:lnTo>
                                  <a:lnTo>
                                    <a:pt x="263" y="1288"/>
                                  </a:lnTo>
                                  <a:lnTo>
                                    <a:pt x="268" y="1288"/>
                                  </a:lnTo>
                                  <a:lnTo>
                                    <a:pt x="274" y="1294"/>
                                  </a:lnTo>
                                  <a:lnTo>
                                    <a:pt x="274" y="1300"/>
                                  </a:lnTo>
                                  <a:lnTo>
                                    <a:pt x="280" y="1300"/>
                                  </a:lnTo>
                                  <a:lnTo>
                                    <a:pt x="280" y="1305"/>
                                  </a:lnTo>
                                  <a:lnTo>
                                    <a:pt x="280" y="1311"/>
                                  </a:lnTo>
                                  <a:lnTo>
                                    <a:pt x="274" y="1317"/>
                                  </a:lnTo>
                                  <a:lnTo>
                                    <a:pt x="268" y="1311"/>
                                  </a:lnTo>
                                  <a:lnTo>
                                    <a:pt x="257" y="1317"/>
                                  </a:lnTo>
                                  <a:lnTo>
                                    <a:pt x="251" y="1322"/>
                                  </a:lnTo>
                                  <a:lnTo>
                                    <a:pt x="245" y="1322"/>
                                  </a:lnTo>
                                  <a:lnTo>
                                    <a:pt x="240" y="1322"/>
                                  </a:lnTo>
                                  <a:lnTo>
                                    <a:pt x="234" y="1322"/>
                                  </a:lnTo>
                                  <a:lnTo>
                                    <a:pt x="228" y="1322"/>
                                  </a:lnTo>
                                  <a:lnTo>
                                    <a:pt x="228" y="1328"/>
                                  </a:lnTo>
                                  <a:lnTo>
                                    <a:pt x="223" y="1322"/>
                                  </a:lnTo>
                                  <a:lnTo>
                                    <a:pt x="223" y="1328"/>
                                  </a:lnTo>
                                  <a:lnTo>
                                    <a:pt x="223" y="1322"/>
                                  </a:lnTo>
                                  <a:lnTo>
                                    <a:pt x="217" y="1322"/>
                                  </a:lnTo>
                                  <a:lnTo>
                                    <a:pt x="217" y="1328"/>
                                  </a:lnTo>
                                  <a:lnTo>
                                    <a:pt x="211" y="1328"/>
                                  </a:lnTo>
                                  <a:lnTo>
                                    <a:pt x="206" y="1328"/>
                                  </a:lnTo>
                                  <a:lnTo>
                                    <a:pt x="200" y="1328"/>
                                  </a:lnTo>
                                  <a:lnTo>
                                    <a:pt x="200" y="1334"/>
                                  </a:lnTo>
                                  <a:lnTo>
                                    <a:pt x="194" y="1334"/>
                                  </a:lnTo>
                                  <a:lnTo>
                                    <a:pt x="188" y="1334"/>
                                  </a:lnTo>
                                  <a:lnTo>
                                    <a:pt x="183" y="1334"/>
                                  </a:lnTo>
                                  <a:lnTo>
                                    <a:pt x="183" y="1328"/>
                                  </a:lnTo>
                                  <a:lnTo>
                                    <a:pt x="183" y="1322"/>
                                  </a:lnTo>
                                  <a:lnTo>
                                    <a:pt x="177" y="1322"/>
                                  </a:lnTo>
                                  <a:lnTo>
                                    <a:pt x="171" y="1322"/>
                                  </a:lnTo>
                                  <a:lnTo>
                                    <a:pt x="171" y="1317"/>
                                  </a:lnTo>
                                  <a:lnTo>
                                    <a:pt x="171" y="1311"/>
                                  </a:lnTo>
                                  <a:lnTo>
                                    <a:pt x="171" y="1305"/>
                                  </a:lnTo>
                                  <a:lnTo>
                                    <a:pt x="166" y="1305"/>
                                  </a:lnTo>
                                  <a:lnTo>
                                    <a:pt x="160" y="1300"/>
                                  </a:lnTo>
                                  <a:lnTo>
                                    <a:pt x="154" y="1294"/>
                                  </a:lnTo>
                                  <a:lnTo>
                                    <a:pt x="154" y="1300"/>
                                  </a:lnTo>
                                  <a:lnTo>
                                    <a:pt x="148" y="1300"/>
                                  </a:lnTo>
                                  <a:lnTo>
                                    <a:pt x="143" y="1300"/>
                                  </a:lnTo>
                                  <a:lnTo>
                                    <a:pt x="137" y="1300"/>
                                  </a:lnTo>
                                  <a:lnTo>
                                    <a:pt x="137" y="1294"/>
                                  </a:lnTo>
                                  <a:lnTo>
                                    <a:pt x="131" y="1288"/>
                                  </a:lnTo>
                                  <a:lnTo>
                                    <a:pt x="131" y="1283"/>
                                  </a:lnTo>
                                  <a:lnTo>
                                    <a:pt x="126" y="1283"/>
                                  </a:lnTo>
                                  <a:lnTo>
                                    <a:pt x="126" y="1277"/>
                                  </a:lnTo>
                                  <a:lnTo>
                                    <a:pt x="120" y="1277"/>
                                  </a:lnTo>
                                  <a:lnTo>
                                    <a:pt x="120" y="1271"/>
                                  </a:lnTo>
                                  <a:lnTo>
                                    <a:pt x="114" y="1271"/>
                                  </a:lnTo>
                                  <a:lnTo>
                                    <a:pt x="114" y="1265"/>
                                  </a:lnTo>
                                  <a:lnTo>
                                    <a:pt x="114" y="1260"/>
                                  </a:lnTo>
                                  <a:lnTo>
                                    <a:pt x="109" y="1260"/>
                                  </a:lnTo>
                                  <a:lnTo>
                                    <a:pt x="109" y="1254"/>
                                  </a:lnTo>
                                  <a:lnTo>
                                    <a:pt x="103" y="1254"/>
                                  </a:lnTo>
                                  <a:lnTo>
                                    <a:pt x="103" y="1248"/>
                                  </a:lnTo>
                                  <a:lnTo>
                                    <a:pt x="103" y="1243"/>
                                  </a:lnTo>
                                  <a:lnTo>
                                    <a:pt x="97" y="1243"/>
                                  </a:lnTo>
                                  <a:lnTo>
                                    <a:pt x="91" y="1243"/>
                                  </a:lnTo>
                                  <a:lnTo>
                                    <a:pt x="91" y="1237"/>
                                  </a:lnTo>
                                  <a:lnTo>
                                    <a:pt x="86" y="1237"/>
                                  </a:lnTo>
                                  <a:lnTo>
                                    <a:pt x="80" y="1237"/>
                                  </a:lnTo>
                                  <a:lnTo>
                                    <a:pt x="80" y="1231"/>
                                  </a:lnTo>
                                  <a:lnTo>
                                    <a:pt x="74" y="1231"/>
                                  </a:lnTo>
                                  <a:lnTo>
                                    <a:pt x="69" y="1226"/>
                                  </a:lnTo>
                                  <a:lnTo>
                                    <a:pt x="69" y="1220"/>
                                  </a:lnTo>
                                  <a:lnTo>
                                    <a:pt x="63" y="1220"/>
                                  </a:lnTo>
                                  <a:lnTo>
                                    <a:pt x="57" y="1214"/>
                                  </a:lnTo>
                                  <a:lnTo>
                                    <a:pt x="57" y="1208"/>
                                  </a:lnTo>
                                  <a:lnTo>
                                    <a:pt x="63" y="1208"/>
                                  </a:lnTo>
                                  <a:lnTo>
                                    <a:pt x="69" y="1203"/>
                                  </a:lnTo>
                                  <a:lnTo>
                                    <a:pt x="74" y="1203"/>
                                  </a:lnTo>
                                  <a:lnTo>
                                    <a:pt x="74" y="1197"/>
                                  </a:lnTo>
                                  <a:lnTo>
                                    <a:pt x="74" y="1191"/>
                                  </a:lnTo>
                                  <a:lnTo>
                                    <a:pt x="74" y="1186"/>
                                  </a:lnTo>
                                  <a:lnTo>
                                    <a:pt x="74" y="1180"/>
                                  </a:lnTo>
                                  <a:lnTo>
                                    <a:pt x="80" y="1180"/>
                                  </a:lnTo>
                                  <a:lnTo>
                                    <a:pt x="86" y="1180"/>
                                  </a:lnTo>
                                  <a:lnTo>
                                    <a:pt x="86" y="1174"/>
                                  </a:lnTo>
                                  <a:lnTo>
                                    <a:pt x="91" y="1174"/>
                                  </a:lnTo>
                                  <a:lnTo>
                                    <a:pt x="91" y="1169"/>
                                  </a:lnTo>
                                  <a:lnTo>
                                    <a:pt x="91" y="1163"/>
                                  </a:lnTo>
                                  <a:lnTo>
                                    <a:pt x="86" y="1163"/>
                                  </a:lnTo>
                                  <a:lnTo>
                                    <a:pt x="86" y="1157"/>
                                  </a:lnTo>
                                  <a:lnTo>
                                    <a:pt x="80" y="1157"/>
                                  </a:lnTo>
                                  <a:lnTo>
                                    <a:pt x="80" y="1151"/>
                                  </a:lnTo>
                                  <a:lnTo>
                                    <a:pt x="74" y="1151"/>
                                  </a:lnTo>
                                  <a:lnTo>
                                    <a:pt x="69" y="1151"/>
                                  </a:lnTo>
                                  <a:lnTo>
                                    <a:pt x="69" y="1146"/>
                                  </a:lnTo>
                                  <a:lnTo>
                                    <a:pt x="69" y="1140"/>
                                  </a:lnTo>
                                  <a:lnTo>
                                    <a:pt x="63" y="1134"/>
                                  </a:lnTo>
                                  <a:lnTo>
                                    <a:pt x="57" y="1134"/>
                                  </a:lnTo>
                                  <a:lnTo>
                                    <a:pt x="51" y="1129"/>
                                  </a:lnTo>
                                  <a:lnTo>
                                    <a:pt x="46" y="1129"/>
                                  </a:lnTo>
                                  <a:lnTo>
                                    <a:pt x="40" y="1123"/>
                                  </a:lnTo>
                                  <a:lnTo>
                                    <a:pt x="34" y="1123"/>
                                  </a:lnTo>
                                  <a:lnTo>
                                    <a:pt x="34" y="1129"/>
                                  </a:lnTo>
                                  <a:lnTo>
                                    <a:pt x="29" y="1129"/>
                                  </a:lnTo>
                                  <a:lnTo>
                                    <a:pt x="23" y="1129"/>
                                  </a:lnTo>
                                  <a:lnTo>
                                    <a:pt x="23" y="1123"/>
                                  </a:lnTo>
                                  <a:lnTo>
                                    <a:pt x="23" y="1117"/>
                                  </a:lnTo>
                                  <a:lnTo>
                                    <a:pt x="17" y="1117"/>
                                  </a:lnTo>
                                  <a:lnTo>
                                    <a:pt x="17" y="1112"/>
                                  </a:lnTo>
                                  <a:lnTo>
                                    <a:pt x="12" y="1112"/>
                                  </a:lnTo>
                                  <a:lnTo>
                                    <a:pt x="12" y="1106"/>
                                  </a:lnTo>
                                  <a:lnTo>
                                    <a:pt x="12" y="1100"/>
                                  </a:lnTo>
                                  <a:lnTo>
                                    <a:pt x="12" y="1094"/>
                                  </a:lnTo>
                                  <a:lnTo>
                                    <a:pt x="12" y="1089"/>
                                  </a:lnTo>
                                  <a:lnTo>
                                    <a:pt x="12" y="1083"/>
                                  </a:lnTo>
                                  <a:lnTo>
                                    <a:pt x="12" y="1077"/>
                                  </a:lnTo>
                                  <a:lnTo>
                                    <a:pt x="12" y="1072"/>
                                  </a:lnTo>
                                  <a:lnTo>
                                    <a:pt x="6" y="1072"/>
                                  </a:lnTo>
                                  <a:lnTo>
                                    <a:pt x="12" y="1072"/>
                                  </a:lnTo>
                                  <a:lnTo>
                                    <a:pt x="12" y="1066"/>
                                  </a:lnTo>
                                  <a:lnTo>
                                    <a:pt x="17" y="1066"/>
                                  </a:lnTo>
                                  <a:lnTo>
                                    <a:pt x="12" y="1066"/>
                                  </a:lnTo>
                                  <a:lnTo>
                                    <a:pt x="12" y="1060"/>
                                  </a:lnTo>
                                  <a:lnTo>
                                    <a:pt x="12" y="1055"/>
                                  </a:lnTo>
                                  <a:lnTo>
                                    <a:pt x="17" y="1055"/>
                                  </a:lnTo>
                                  <a:lnTo>
                                    <a:pt x="17" y="1060"/>
                                  </a:lnTo>
                                  <a:lnTo>
                                    <a:pt x="23" y="1060"/>
                                  </a:lnTo>
                                  <a:lnTo>
                                    <a:pt x="23" y="1066"/>
                                  </a:lnTo>
                                  <a:lnTo>
                                    <a:pt x="23" y="1060"/>
                                  </a:lnTo>
                                  <a:lnTo>
                                    <a:pt x="29" y="1060"/>
                                  </a:lnTo>
                                  <a:lnTo>
                                    <a:pt x="23" y="1055"/>
                                  </a:lnTo>
                                  <a:lnTo>
                                    <a:pt x="17" y="1055"/>
                                  </a:lnTo>
                                  <a:lnTo>
                                    <a:pt x="17" y="1049"/>
                                  </a:lnTo>
                                  <a:lnTo>
                                    <a:pt x="23" y="1049"/>
                                  </a:lnTo>
                                  <a:lnTo>
                                    <a:pt x="23" y="1043"/>
                                  </a:lnTo>
                                  <a:lnTo>
                                    <a:pt x="17" y="1043"/>
                                  </a:lnTo>
                                  <a:lnTo>
                                    <a:pt x="12" y="1037"/>
                                  </a:lnTo>
                                  <a:lnTo>
                                    <a:pt x="6" y="1037"/>
                                  </a:lnTo>
                                  <a:lnTo>
                                    <a:pt x="6" y="1032"/>
                                  </a:lnTo>
                                  <a:lnTo>
                                    <a:pt x="6" y="1026"/>
                                  </a:lnTo>
                                  <a:lnTo>
                                    <a:pt x="0" y="1026"/>
                                  </a:lnTo>
                                  <a:lnTo>
                                    <a:pt x="0" y="1020"/>
                                  </a:lnTo>
                                  <a:lnTo>
                                    <a:pt x="0" y="1015"/>
                                  </a:lnTo>
                                  <a:lnTo>
                                    <a:pt x="6" y="1015"/>
                                  </a:lnTo>
                                  <a:lnTo>
                                    <a:pt x="0" y="1015"/>
                                  </a:lnTo>
                                  <a:lnTo>
                                    <a:pt x="0" y="1009"/>
                                  </a:lnTo>
                                  <a:lnTo>
                                    <a:pt x="0" y="1003"/>
                                  </a:lnTo>
                                  <a:lnTo>
                                    <a:pt x="0" y="998"/>
                                  </a:lnTo>
                                  <a:lnTo>
                                    <a:pt x="0" y="992"/>
                                  </a:lnTo>
                                  <a:lnTo>
                                    <a:pt x="0" y="986"/>
                                  </a:lnTo>
                                  <a:lnTo>
                                    <a:pt x="0" y="980"/>
                                  </a:lnTo>
                                  <a:lnTo>
                                    <a:pt x="0" y="975"/>
                                  </a:lnTo>
                                  <a:lnTo>
                                    <a:pt x="0" y="969"/>
                                  </a:lnTo>
                                  <a:lnTo>
                                    <a:pt x="0" y="963"/>
                                  </a:lnTo>
                                  <a:lnTo>
                                    <a:pt x="0" y="958"/>
                                  </a:lnTo>
                                  <a:lnTo>
                                    <a:pt x="0" y="952"/>
                                  </a:lnTo>
                                  <a:lnTo>
                                    <a:pt x="0" y="946"/>
                                  </a:lnTo>
                                  <a:lnTo>
                                    <a:pt x="6" y="946"/>
                                  </a:lnTo>
                                  <a:lnTo>
                                    <a:pt x="6" y="941"/>
                                  </a:lnTo>
                                  <a:lnTo>
                                    <a:pt x="12" y="941"/>
                                  </a:lnTo>
                                  <a:lnTo>
                                    <a:pt x="17" y="935"/>
                                  </a:lnTo>
                                  <a:lnTo>
                                    <a:pt x="23" y="935"/>
                                  </a:lnTo>
                                  <a:lnTo>
                                    <a:pt x="23" y="929"/>
                                  </a:lnTo>
                                  <a:lnTo>
                                    <a:pt x="29" y="929"/>
                                  </a:lnTo>
                                  <a:lnTo>
                                    <a:pt x="29" y="923"/>
                                  </a:lnTo>
                                  <a:lnTo>
                                    <a:pt x="34" y="923"/>
                                  </a:lnTo>
                                  <a:lnTo>
                                    <a:pt x="40" y="918"/>
                                  </a:lnTo>
                                  <a:lnTo>
                                    <a:pt x="46" y="918"/>
                                  </a:lnTo>
                                  <a:lnTo>
                                    <a:pt x="46" y="912"/>
                                  </a:lnTo>
                                  <a:lnTo>
                                    <a:pt x="51" y="912"/>
                                  </a:lnTo>
                                  <a:lnTo>
                                    <a:pt x="57" y="912"/>
                                  </a:lnTo>
                                  <a:lnTo>
                                    <a:pt x="63" y="912"/>
                                  </a:lnTo>
                                  <a:lnTo>
                                    <a:pt x="69" y="912"/>
                                  </a:lnTo>
                                  <a:lnTo>
                                    <a:pt x="74" y="912"/>
                                  </a:lnTo>
                                  <a:lnTo>
                                    <a:pt x="80" y="912"/>
                                  </a:lnTo>
                                  <a:lnTo>
                                    <a:pt x="86" y="918"/>
                                  </a:lnTo>
                                  <a:lnTo>
                                    <a:pt x="91" y="918"/>
                                  </a:lnTo>
                                  <a:lnTo>
                                    <a:pt x="97" y="923"/>
                                  </a:lnTo>
                                  <a:lnTo>
                                    <a:pt x="103" y="923"/>
                                  </a:lnTo>
                                  <a:lnTo>
                                    <a:pt x="109" y="923"/>
                                  </a:lnTo>
                                  <a:lnTo>
                                    <a:pt x="114" y="923"/>
                                  </a:lnTo>
                                  <a:lnTo>
                                    <a:pt x="114" y="929"/>
                                  </a:lnTo>
                                  <a:lnTo>
                                    <a:pt x="114" y="935"/>
                                  </a:lnTo>
                                  <a:lnTo>
                                    <a:pt x="120" y="935"/>
                                  </a:lnTo>
                                  <a:lnTo>
                                    <a:pt x="120" y="929"/>
                                  </a:lnTo>
                                  <a:lnTo>
                                    <a:pt x="126" y="929"/>
                                  </a:lnTo>
                                  <a:lnTo>
                                    <a:pt x="126" y="923"/>
                                  </a:lnTo>
                                  <a:lnTo>
                                    <a:pt x="131" y="918"/>
                                  </a:lnTo>
                                  <a:lnTo>
                                    <a:pt x="131" y="912"/>
                                  </a:lnTo>
                                  <a:lnTo>
                                    <a:pt x="131" y="906"/>
                                  </a:lnTo>
                                  <a:lnTo>
                                    <a:pt x="131" y="901"/>
                                  </a:lnTo>
                                  <a:lnTo>
                                    <a:pt x="137" y="895"/>
                                  </a:lnTo>
                                  <a:lnTo>
                                    <a:pt x="137" y="889"/>
                                  </a:lnTo>
                                  <a:lnTo>
                                    <a:pt x="137" y="884"/>
                                  </a:lnTo>
                                  <a:lnTo>
                                    <a:pt x="137" y="878"/>
                                  </a:lnTo>
                                  <a:lnTo>
                                    <a:pt x="137" y="872"/>
                                  </a:lnTo>
                                  <a:lnTo>
                                    <a:pt x="143" y="872"/>
                                  </a:lnTo>
                                  <a:lnTo>
                                    <a:pt x="143" y="878"/>
                                  </a:lnTo>
                                  <a:lnTo>
                                    <a:pt x="148" y="878"/>
                                  </a:lnTo>
                                  <a:lnTo>
                                    <a:pt x="154" y="878"/>
                                  </a:lnTo>
                                  <a:lnTo>
                                    <a:pt x="160" y="878"/>
                                  </a:lnTo>
                                  <a:lnTo>
                                    <a:pt x="160" y="872"/>
                                  </a:lnTo>
                                  <a:lnTo>
                                    <a:pt x="166" y="872"/>
                                  </a:lnTo>
                                  <a:lnTo>
                                    <a:pt x="160" y="872"/>
                                  </a:lnTo>
                                  <a:lnTo>
                                    <a:pt x="160" y="866"/>
                                  </a:lnTo>
                                  <a:lnTo>
                                    <a:pt x="154" y="861"/>
                                  </a:lnTo>
                                  <a:lnTo>
                                    <a:pt x="148" y="861"/>
                                  </a:lnTo>
                                  <a:lnTo>
                                    <a:pt x="143" y="861"/>
                                  </a:lnTo>
                                  <a:lnTo>
                                    <a:pt x="143" y="855"/>
                                  </a:lnTo>
                                  <a:lnTo>
                                    <a:pt x="143" y="849"/>
                                  </a:lnTo>
                                  <a:lnTo>
                                    <a:pt x="137" y="849"/>
                                  </a:lnTo>
                                  <a:lnTo>
                                    <a:pt x="137" y="844"/>
                                  </a:lnTo>
                                  <a:lnTo>
                                    <a:pt x="137" y="838"/>
                                  </a:lnTo>
                                  <a:lnTo>
                                    <a:pt x="137" y="832"/>
                                  </a:lnTo>
                                  <a:lnTo>
                                    <a:pt x="143" y="832"/>
                                  </a:lnTo>
                                  <a:lnTo>
                                    <a:pt x="143" y="838"/>
                                  </a:lnTo>
                                  <a:lnTo>
                                    <a:pt x="148" y="838"/>
                                  </a:lnTo>
                                  <a:lnTo>
                                    <a:pt x="154" y="838"/>
                                  </a:lnTo>
                                  <a:lnTo>
                                    <a:pt x="154" y="844"/>
                                  </a:lnTo>
                                  <a:lnTo>
                                    <a:pt x="160" y="844"/>
                                  </a:lnTo>
                                  <a:lnTo>
                                    <a:pt x="166" y="849"/>
                                  </a:lnTo>
                                  <a:lnTo>
                                    <a:pt x="171" y="849"/>
                                  </a:lnTo>
                                  <a:lnTo>
                                    <a:pt x="171" y="855"/>
                                  </a:lnTo>
                                  <a:lnTo>
                                    <a:pt x="177" y="861"/>
                                  </a:lnTo>
                                  <a:lnTo>
                                    <a:pt x="177" y="855"/>
                                  </a:lnTo>
                                  <a:lnTo>
                                    <a:pt x="177" y="849"/>
                                  </a:lnTo>
                                  <a:lnTo>
                                    <a:pt x="171" y="849"/>
                                  </a:lnTo>
                                  <a:lnTo>
                                    <a:pt x="171" y="844"/>
                                  </a:lnTo>
                                  <a:lnTo>
                                    <a:pt x="166" y="838"/>
                                  </a:lnTo>
                                  <a:lnTo>
                                    <a:pt x="166" y="832"/>
                                  </a:lnTo>
                                  <a:lnTo>
                                    <a:pt x="171" y="827"/>
                                  </a:lnTo>
                                  <a:lnTo>
                                    <a:pt x="166" y="821"/>
                                  </a:lnTo>
                                  <a:lnTo>
                                    <a:pt x="171" y="821"/>
                                  </a:lnTo>
                                  <a:lnTo>
                                    <a:pt x="177" y="827"/>
                                  </a:lnTo>
                                  <a:lnTo>
                                    <a:pt x="183" y="827"/>
                                  </a:lnTo>
                                  <a:lnTo>
                                    <a:pt x="183" y="832"/>
                                  </a:lnTo>
                                  <a:lnTo>
                                    <a:pt x="188" y="832"/>
                                  </a:lnTo>
                                  <a:lnTo>
                                    <a:pt x="194" y="838"/>
                                  </a:lnTo>
                                  <a:lnTo>
                                    <a:pt x="200" y="838"/>
                                  </a:lnTo>
                                  <a:lnTo>
                                    <a:pt x="206" y="838"/>
                                  </a:lnTo>
                                  <a:lnTo>
                                    <a:pt x="206" y="832"/>
                                  </a:lnTo>
                                  <a:lnTo>
                                    <a:pt x="200" y="832"/>
                                  </a:lnTo>
                                  <a:lnTo>
                                    <a:pt x="200" y="827"/>
                                  </a:lnTo>
                                  <a:lnTo>
                                    <a:pt x="200" y="821"/>
                                  </a:lnTo>
                                  <a:lnTo>
                                    <a:pt x="194" y="815"/>
                                  </a:lnTo>
                                  <a:lnTo>
                                    <a:pt x="194" y="809"/>
                                  </a:lnTo>
                                  <a:lnTo>
                                    <a:pt x="194" y="804"/>
                                  </a:lnTo>
                                  <a:lnTo>
                                    <a:pt x="194" y="798"/>
                                  </a:lnTo>
                                  <a:lnTo>
                                    <a:pt x="194" y="792"/>
                                  </a:lnTo>
                                  <a:lnTo>
                                    <a:pt x="194" y="787"/>
                                  </a:lnTo>
                                  <a:lnTo>
                                    <a:pt x="188" y="787"/>
                                  </a:lnTo>
                                  <a:lnTo>
                                    <a:pt x="188" y="781"/>
                                  </a:lnTo>
                                  <a:lnTo>
                                    <a:pt x="183" y="781"/>
                                  </a:lnTo>
                                  <a:lnTo>
                                    <a:pt x="183" y="775"/>
                                  </a:lnTo>
                                  <a:lnTo>
                                    <a:pt x="183" y="770"/>
                                  </a:lnTo>
                                  <a:lnTo>
                                    <a:pt x="177" y="770"/>
                                  </a:lnTo>
                                  <a:lnTo>
                                    <a:pt x="177" y="764"/>
                                  </a:lnTo>
                                  <a:lnTo>
                                    <a:pt x="183" y="764"/>
                                  </a:lnTo>
                                  <a:lnTo>
                                    <a:pt x="177" y="764"/>
                                  </a:lnTo>
                                  <a:lnTo>
                                    <a:pt x="177" y="758"/>
                                  </a:lnTo>
                                  <a:lnTo>
                                    <a:pt x="177" y="753"/>
                                  </a:lnTo>
                                  <a:lnTo>
                                    <a:pt x="183" y="747"/>
                                  </a:lnTo>
                                  <a:lnTo>
                                    <a:pt x="183" y="741"/>
                                  </a:lnTo>
                                </a:path>
                              </a:pathLst>
                            </a:custGeom>
                            <a:noFill/>
                            <a:ln w="6840">
                              <a:solidFill>
                                <a:srgbClr val="686868"/>
                              </a:solidFill>
                              <a:miter/>
                            </a:ln>
                          </wps:spPr>
                          <wps:style>
                            <a:lnRef idx="0"/>
                            <a:fillRef idx="0"/>
                            <a:effectRef idx="0"/>
                            <a:fontRef idx="minor"/>
                          </wps:style>
                          <wps:bodyPr/>
                        </wps:wsp>
                        <wps:wsp>
                          <wps:cNvSpPr/>
                          <wps:spPr>
                            <a:xfrm>
                              <a:off x="1844640" y="4100400"/>
                              <a:ext cx="365760" cy="485280"/>
                            </a:xfrm>
                            <a:custGeom>
                              <a:avLst/>
                              <a:gdLst/>
                              <a:ahLst/>
                              <a:rect l="l" t="t" r="r" b="b"/>
                              <a:pathLst>
                                <a:path w="576" h="764">
                                  <a:moveTo>
                                    <a:pt x="143" y="764"/>
                                  </a:moveTo>
                                  <a:lnTo>
                                    <a:pt x="143" y="758"/>
                                  </a:lnTo>
                                  <a:lnTo>
                                    <a:pt x="148" y="758"/>
                                  </a:lnTo>
                                  <a:lnTo>
                                    <a:pt x="154" y="753"/>
                                  </a:lnTo>
                                  <a:lnTo>
                                    <a:pt x="160" y="753"/>
                                  </a:lnTo>
                                  <a:lnTo>
                                    <a:pt x="160" y="747"/>
                                  </a:lnTo>
                                  <a:lnTo>
                                    <a:pt x="166" y="747"/>
                                  </a:lnTo>
                                  <a:lnTo>
                                    <a:pt x="160" y="747"/>
                                  </a:lnTo>
                                  <a:lnTo>
                                    <a:pt x="154" y="747"/>
                                  </a:lnTo>
                                  <a:lnTo>
                                    <a:pt x="154" y="741"/>
                                  </a:lnTo>
                                  <a:lnTo>
                                    <a:pt x="148" y="741"/>
                                  </a:lnTo>
                                  <a:lnTo>
                                    <a:pt x="143" y="741"/>
                                  </a:lnTo>
                                  <a:lnTo>
                                    <a:pt x="137" y="741"/>
                                  </a:lnTo>
                                  <a:lnTo>
                                    <a:pt x="137" y="736"/>
                                  </a:lnTo>
                                  <a:lnTo>
                                    <a:pt x="131" y="736"/>
                                  </a:lnTo>
                                  <a:lnTo>
                                    <a:pt x="126" y="736"/>
                                  </a:lnTo>
                                  <a:lnTo>
                                    <a:pt x="126" y="730"/>
                                  </a:lnTo>
                                  <a:lnTo>
                                    <a:pt x="120" y="730"/>
                                  </a:lnTo>
                                  <a:lnTo>
                                    <a:pt x="114" y="724"/>
                                  </a:lnTo>
                                  <a:lnTo>
                                    <a:pt x="108" y="724"/>
                                  </a:lnTo>
                                  <a:lnTo>
                                    <a:pt x="108" y="719"/>
                                  </a:lnTo>
                                  <a:lnTo>
                                    <a:pt x="103" y="719"/>
                                  </a:lnTo>
                                  <a:lnTo>
                                    <a:pt x="103" y="713"/>
                                  </a:lnTo>
                                  <a:lnTo>
                                    <a:pt x="103" y="707"/>
                                  </a:lnTo>
                                  <a:lnTo>
                                    <a:pt x="103" y="701"/>
                                  </a:lnTo>
                                  <a:lnTo>
                                    <a:pt x="103" y="696"/>
                                  </a:lnTo>
                                  <a:lnTo>
                                    <a:pt x="97" y="696"/>
                                  </a:lnTo>
                                  <a:lnTo>
                                    <a:pt x="91" y="696"/>
                                  </a:lnTo>
                                  <a:lnTo>
                                    <a:pt x="91" y="690"/>
                                  </a:lnTo>
                                  <a:lnTo>
                                    <a:pt x="86" y="690"/>
                                  </a:lnTo>
                                  <a:lnTo>
                                    <a:pt x="80" y="684"/>
                                  </a:lnTo>
                                  <a:lnTo>
                                    <a:pt x="80" y="679"/>
                                  </a:lnTo>
                                  <a:lnTo>
                                    <a:pt x="80" y="673"/>
                                  </a:lnTo>
                                  <a:lnTo>
                                    <a:pt x="80" y="667"/>
                                  </a:lnTo>
                                  <a:lnTo>
                                    <a:pt x="86" y="667"/>
                                  </a:lnTo>
                                  <a:lnTo>
                                    <a:pt x="91" y="667"/>
                                  </a:lnTo>
                                  <a:lnTo>
                                    <a:pt x="91" y="662"/>
                                  </a:lnTo>
                                  <a:lnTo>
                                    <a:pt x="97" y="656"/>
                                  </a:lnTo>
                                  <a:lnTo>
                                    <a:pt x="97" y="650"/>
                                  </a:lnTo>
                                  <a:lnTo>
                                    <a:pt x="97" y="644"/>
                                  </a:lnTo>
                                  <a:lnTo>
                                    <a:pt x="97" y="639"/>
                                  </a:lnTo>
                                  <a:lnTo>
                                    <a:pt x="103" y="639"/>
                                  </a:lnTo>
                                  <a:lnTo>
                                    <a:pt x="103" y="633"/>
                                  </a:lnTo>
                                  <a:lnTo>
                                    <a:pt x="103" y="627"/>
                                  </a:lnTo>
                                  <a:lnTo>
                                    <a:pt x="108" y="627"/>
                                  </a:lnTo>
                                  <a:lnTo>
                                    <a:pt x="108" y="622"/>
                                  </a:lnTo>
                                  <a:lnTo>
                                    <a:pt x="108" y="616"/>
                                  </a:lnTo>
                                  <a:lnTo>
                                    <a:pt x="114" y="616"/>
                                  </a:lnTo>
                                  <a:lnTo>
                                    <a:pt x="114" y="610"/>
                                  </a:lnTo>
                                  <a:lnTo>
                                    <a:pt x="114" y="605"/>
                                  </a:lnTo>
                                  <a:lnTo>
                                    <a:pt x="114" y="599"/>
                                  </a:lnTo>
                                  <a:lnTo>
                                    <a:pt x="108" y="599"/>
                                  </a:lnTo>
                                  <a:lnTo>
                                    <a:pt x="108" y="593"/>
                                  </a:lnTo>
                                  <a:lnTo>
                                    <a:pt x="103" y="593"/>
                                  </a:lnTo>
                                  <a:lnTo>
                                    <a:pt x="103" y="587"/>
                                  </a:lnTo>
                                  <a:lnTo>
                                    <a:pt x="103" y="582"/>
                                  </a:lnTo>
                                  <a:lnTo>
                                    <a:pt x="103" y="576"/>
                                  </a:lnTo>
                                  <a:lnTo>
                                    <a:pt x="97" y="576"/>
                                  </a:lnTo>
                                  <a:lnTo>
                                    <a:pt x="97" y="570"/>
                                  </a:lnTo>
                                  <a:lnTo>
                                    <a:pt x="91" y="570"/>
                                  </a:lnTo>
                                  <a:lnTo>
                                    <a:pt x="86" y="570"/>
                                  </a:lnTo>
                                  <a:lnTo>
                                    <a:pt x="86" y="565"/>
                                  </a:lnTo>
                                  <a:lnTo>
                                    <a:pt x="86" y="559"/>
                                  </a:lnTo>
                                  <a:lnTo>
                                    <a:pt x="91" y="559"/>
                                  </a:lnTo>
                                  <a:lnTo>
                                    <a:pt x="91" y="553"/>
                                  </a:lnTo>
                                  <a:lnTo>
                                    <a:pt x="86" y="553"/>
                                  </a:lnTo>
                                  <a:lnTo>
                                    <a:pt x="91" y="553"/>
                                  </a:lnTo>
                                  <a:lnTo>
                                    <a:pt x="91" y="548"/>
                                  </a:lnTo>
                                  <a:lnTo>
                                    <a:pt x="97" y="548"/>
                                  </a:lnTo>
                                  <a:lnTo>
                                    <a:pt x="97" y="542"/>
                                  </a:lnTo>
                                  <a:lnTo>
                                    <a:pt x="91" y="542"/>
                                  </a:lnTo>
                                  <a:lnTo>
                                    <a:pt x="91" y="536"/>
                                  </a:lnTo>
                                  <a:lnTo>
                                    <a:pt x="86" y="536"/>
                                  </a:lnTo>
                                  <a:lnTo>
                                    <a:pt x="86" y="530"/>
                                  </a:lnTo>
                                  <a:lnTo>
                                    <a:pt x="80" y="530"/>
                                  </a:lnTo>
                                  <a:lnTo>
                                    <a:pt x="80" y="525"/>
                                  </a:lnTo>
                                  <a:lnTo>
                                    <a:pt x="74" y="525"/>
                                  </a:lnTo>
                                  <a:lnTo>
                                    <a:pt x="69" y="519"/>
                                  </a:lnTo>
                                  <a:lnTo>
                                    <a:pt x="63" y="519"/>
                                  </a:lnTo>
                                  <a:lnTo>
                                    <a:pt x="63" y="513"/>
                                  </a:lnTo>
                                  <a:lnTo>
                                    <a:pt x="57" y="513"/>
                                  </a:lnTo>
                                  <a:lnTo>
                                    <a:pt x="57" y="508"/>
                                  </a:lnTo>
                                  <a:lnTo>
                                    <a:pt x="57" y="502"/>
                                  </a:lnTo>
                                  <a:lnTo>
                                    <a:pt x="51" y="496"/>
                                  </a:lnTo>
                                  <a:lnTo>
                                    <a:pt x="46" y="496"/>
                                  </a:lnTo>
                                  <a:lnTo>
                                    <a:pt x="46" y="491"/>
                                  </a:lnTo>
                                  <a:lnTo>
                                    <a:pt x="40" y="491"/>
                                  </a:lnTo>
                                  <a:lnTo>
                                    <a:pt x="40" y="485"/>
                                  </a:lnTo>
                                  <a:lnTo>
                                    <a:pt x="34" y="485"/>
                                  </a:lnTo>
                                  <a:lnTo>
                                    <a:pt x="34" y="479"/>
                                  </a:lnTo>
                                  <a:lnTo>
                                    <a:pt x="29" y="473"/>
                                  </a:lnTo>
                                  <a:lnTo>
                                    <a:pt x="29" y="468"/>
                                  </a:lnTo>
                                  <a:lnTo>
                                    <a:pt x="23" y="468"/>
                                  </a:lnTo>
                                  <a:lnTo>
                                    <a:pt x="23" y="462"/>
                                  </a:lnTo>
                                  <a:lnTo>
                                    <a:pt x="17" y="462"/>
                                  </a:lnTo>
                                  <a:lnTo>
                                    <a:pt x="17" y="456"/>
                                  </a:lnTo>
                                  <a:lnTo>
                                    <a:pt x="11" y="456"/>
                                  </a:lnTo>
                                  <a:lnTo>
                                    <a:pt x="11" y="451"/>
                                  </a:lnTo>
                                  <a:lnTo>
                                    <a:pt x="6" y="445"/>
                                  </a:lnTo>
                                  <a:lnTo>
                                    <a:pt x="6" y="439"/>
                                  </a:lnTo>
                                  <a:lnTo>
                                    <a:pt x="0" y="439"/>
                                  </a:lnTo>
                                  <a:lnTo>
                                    <a:pt x="0" y="434"/>
                                  </a:lnTo>
                                  <a:lnTo>
                                    <a:pt x="0" y="428"/>
                                  </a:lnTo>
                                  <a:lnTo>
                                    <a:pt x="0" y="422"/>
                                  </a:lnTo>
                                  <a:lnTo>
                                    <a:pt x="0" y="416"/>
                                  </a:lnTo>
                                  <a:lnTo>
                                    <a:pt x="6" y="416"/>
                                  </a:lnTo>
                                  <a:lnTo>
                                    <a:pt x="0" y="416"/>
                                  </a:lnTo>
                                  <a:lnTo>
                                    <a:pt x="0" y="411"/>
                                  </a:lnTo>
                                  <a:lnTo>
                                    <a:pt x="6" y="411"/>
                                  </a:lnTo>
                                  <a:lnTo>
                                    <a:pt x="6" y="405"/>
                                  </a:lnTo>
                                  <a:lnTo>
                                    <a:pt x="0" y="405"/>
                                  </a:lnTo>
                                  <a:lnTo>
                                    <a:pt x="0" y="399"/>
                                  </a:lnTo>
                                  <a:lnTo>
                                    <a:pt x="0" y="394"/>
                                  </a:lnTo>
                                  <a:lnTo>
                                    <a:pt x="6" y="394"/>
                                  </a:lnTo>
                                  <a:lnTo>
                                    <a:pt x="6" y="388"/>
                                  </a:lnTo>
                                  <a:lnTo>
                                    <a:pt x="11" y="388"/>
                                  </a:lnTo>
                                  <a:lnTo>
                                    <a:pt x="17" y="388"/>
                                  </a:lnTo>
                                  <a:lnTo>
                                    <a:pt x="17" y="382"/>
                                  </a:lnTo>
                                  <a:lnTo>
                                    <a:pt x="17" y="388"/>
                                  </a:lnTo>
                                  <a:lnTo>
                                    <a:pt x="23" y="382"/>
                                  </a:lnTo>
                                  <a:lnTo>
                                    <a:pt x="23" y="388"/>
                                  </a:lnTo>
                                  <a:lnTo>
                                    <a:pt x="23" y="382"/>
                                  </a:lnTo>
                                  <a:lnTo>
                                    <a:pt x="29" y="377"/>
                                  </a:lnTo>
                                  <a:lnTo>
                                    <a:pt x="29" y="371"/>
                                  </a:lnTo>
                                  <a:lnTo>
                                    <a:pt x="34" y="371"/>
                                  </a:lnTo>
                                  <a:lnTo>
                                    <a:pt x="34" y="365"/>
                                  </a:lnTo>
                                  <a:lnTo>
                                    <a:pt x="34" y="359"/>
                                  </a:lnTo>
                                  <a:lnTo>
                                    <a:pt x="34" y="354"/>
                                  </a:lnTo>
                                  <a:lnTo>
                                    <a:pt x="40" y="354"/>
                                  </a:lnTo>
                                  <a:lnTo>
                                    <a:pt x="46" y="354"/>
                                  </a:lnTo>
                                  <a:lnTo>
                                    <a:pt x="51" y="354"/>
                                  </a:lnTo>
                                  <a:lnTo>
                                    <a:pt x="51" y="348"/>
                                  </a:lnTo>
                                  <a:lnTo>
                                    <a:pt x="57" y="348"/>
                                  </a:lnTo>
                                  <a:lnTo>
                                    <a:pt x="63" y="348"/>
                                  </a:lnTo>
                                  <a:lnTo>
                                    <a:pt x="69" y="342"/>
                                  </a:lnTo>
                                  <a:lnTo>
                                    <a:pt x="74" y="342"/>
                                  </a:lnTo>
                                  <a:lnTo>
                                    <a:pt x="80" y="342"/>
                                  </a:lnTo>
                                  <a:lnTo>
                                    <a:pt x="80" y="337"/>
                                  </a:lnTo>
                                  <a:lnTo>
                                    <a:pt x="86" y="337"/>
                                  </a:lnTo>
                                  <a:lnTo>
                                    <a:pt x="91" y="337"/>
                                  </a:lnTo>
                                  <a:lnTo>
                                    <a:pt x="97" y="337"/>
                                  </a:lnTo>
                                  <a:lnTo>
                                    <a:pt x="103" y="331"/>
                                  </a:lnTo>
                                  <a:lnTo>
                                    <a:pt x="97" y="331"/>
                                  </a:lnTo>
                                  <a:lnTo>
                                    <a:pt x="97" y="325"/>
                                  </a:lnTo>
                                  <a:lnTo>
                                    <a:pt x="91" y="320"/>
                                  </a:lnTo>
                                  <a:lnTo>
                                    <a:pt x="97" y="320"/>
                                  </a:lnTo>
                                  <a:lnTo>
                                    <a:pt x="103" y="320"/>
                                  </a:lnTo>
                                  <a:lnTo>
                                    <a:pt x="108" y="320"/>
                                  </a:lnTo>
                                  <a:lnTo>
                                    <a:pt x="114" y="320"/>
                                  </a:lnTo>
                                  <a:lnTo>
                                    <a:pt x="120" y="314"/>
                                  </a:lnTo>
                                  <a:lnTo>
                                    <a:pt x="120" y="308"/>
                                  </a:lnTo>
                                  <a:lnTo>
                                    <a:pt x="114" y="308"/>
                                  </a:lnTo>
                                  <a:lnTo>
                                    <a:pt x="108" y="302"/>
                                  </a:lnTo>
                                  <a:lnTo>
                                    <a:pt x="114" y="297"/>
                                  </a:lnTo>
                                  <a:lnTo>
                                    <a:pt x="120" y="297"/>
                                  </a:lnTo>
                                  <a:lnTo>
                                    <a:pt x="120" y="291"/>
                                  </a:lnTo>
                                  <a:lnTo>
                                    <a:pt x="126" y="291"/>
                                  </a:lnTo>
                                  <a:lnTo>
                                    <a:pt x="126" y="285"/>
                                  </a:lnTo>
                                  <a:lnTo>
                                    <a:pt x="131" y="285"/>
                                  </a:lnTo>
                                  <a:lnTo>
                                    <a:pt x="131" y="280"/>
                                  </a:lnTo>
                                  <a:lnTo>
                                    <a:pt x="137" y="280"/>
                                  </a:lnTo>
                                  <a:lnTo>
                                    <a:pt x="137" y="274"/>
                                  </a:lnTo>
                                  <a:lnTo>
                                    <a:pt x="143" y="274"/>
                                  </a:lnTo>
                                  <a:lnTo>
                                    <a:pt x="143" y="268"/>
                                  </a:lnTo>
                                  <a:lnTo>
                                    <a:pt x="148" y="268"/>
                                  </a:lnTo>
                                  <a:lnTo>
                                    <a:pt x="154" y="263"/>
                                  </a:lnTo>
                                  <a:lnTo>
                                    <a:pt x="160" y="263"/>
                                  </a:lnTo>
                                  <a:lnTo>
                                    <a:pt x="160" y="257"/>
                                  </a:lnTo>
                                  <a:lnTo>
                                    <a:pt x="166" y="257"/>
                                  </a:lnTo>
                                  <a:lnTo>
                                    <a:pt x="171" y="257"/>
                                  </a:lnTo>
                                  <a:lnTo>
                                    <a:pt x="177" y="257"/>
                                  </a:lnTo>
                                  <a:lnTo>
                                    <a:pt x="183" y="257"/>
                                  </a:lnTo>
                                  <a:lnTo>
                                    <a:pt x="188" y="257"/>
                                  </a:lnTo>
                                  <a:lnTo>
                                    <a:pt x="194" y="263"/>
                                  </a:lnTo>
                                  <a:lnTo>
                                    <a:pt x="200" y="263"/>
                                  </a:lnTo>
                                  <a:lnTo>
                                    <a:pt x="205" y="268"/>
                                  </a:lnTo>
                                  <a:lnTo>
                                    <a:pt x="211" y="268"/>
                                  </a:lnTo>
                                  <a:lnTo>
                                    <a:pt x="217" y="268"/>
                                  </a:lnTo>
                                  <a:lnTo>
                                    <a:pt x="223" y="268"/>
                                  </a:lnTo>
                                  <a:lnTo>
                                    <a:pt x="223" y="263"/>
                                  </a:lnTo>
                                  <a:lnTo>
                                    <a:pt x="228" y="263"/>
                                  </a:lnTo>
                                  <a:lnTo>
                                    <a:pt x="228" y="257"/>
                                  </a:lnTo>
                                  <a:lnTo>
                                    <a:pt x="234" y="257"/>
                                  </a:lnTo>
                                  <a:lnTo>
                                    <a:pt x="234" y="251"/>
                                  </a:lnTo>
                                  <a:lnTo>
                                    <a:pt x="228" y="251"/>
                                  </a:lnTo>
                                  <a:lnTo>
                                    <a:pt x="234" y="245"/>
                                  </a:lnTo>
                                  <a:lnTo>
                                    <a:pt x="228" y="245"/>
                                  </a:lnTo>
                                  <a:lnTo>
                                    <a:pt x="228" y="240"/>
                                  </a:lnTo>
                                  <a:lnTo>
                                    <a:pt x="234" y="234"/>
                                  </a:lnTo>
                                  <a:lnTo>
                                    <a:pt x="234" y="228"/>
                                  </a:lnTo>
                                  <a:lnTo>
                                    <a:pt x="240" y="228"/>
                                  </a:lnTo>
                                  <a:lnTo>
                                    <a:pt x="234" y="228"/>
                                  </a:lnTo>
                                  <a:lnTo>
                                    <a:pt x="240" y="228"/>
                                  </a:lnTo>
                                  <a:lnTo>
                                    <a:pt x="245" y="223"/>
                                  </a:lnTo>
                                  <a:lnTo>
                                    <a:pt x="240" y="223"/>
                                  </a:lnTo>
                                  <a:lnTo>
                                    <a:pt x="245" y="223"/>
                                  </a:lnTo>
                                  <a:lnTo>
                                    <a:pt x="251" y="223"/>
                                  </a:lnTo>
                                  <a:lnTo>
                                    <a:pt x="251" y="217"/>
                                  </a:lnTo>
                                  <a:lnTo>
                                    <a:pt x="257" y="217"/>
                                  </a:lnTo>
                                  <a:lnTo>
                                    <a:pt x="257" y="211"/>
                                  </a:lnTo>
                                  <a:lnTo>
                                    <a:pt x="263" y="211"/>
                                  </a:lnTo>
                                  <a:lnTo>
                                    <a:pt x="268" y="211"/>
                                  </a:lnTo>
                                  <a:lnTo>
                                    <a:pt x="268" y="206"/>
                                  </a:lnTo>
                                  <a:lnTo>
                                    <a:pt x="268" y="200"/>
                                  </a:lnTo>
                                  <a:lnTo>
                                    <a:pt x="274" y="200"/>
                                  </a:lnTo>
                                  <a:lnTo>
                                    <a:pt x="274" y="194"/>
                                  </a:lnTo>
                                  <a:lnTo>
                                    <a:pt x="280" y="194"/>
                                  </a:lnTo>
                                  <a:lnTo>
                                    <a:pt x="280" y="188"/>
                                  </a:lnTo>
                                  <a:lnTo>
                                    <a:pt x="285" y="188"/>
                                  </a:lnTo>
                                  <a:lnTo>
                                    <a:pt x="285" y="183"/>
                                  </a:lnTo>
                                  <a:lnTo>
                                    <a:pt x="291" y="177"/>
                                  </a:lnTo>
                                  <a:lnTo>
                                    <a:pt x="297" y="177"/>
                                  </a:lnTo>
                                  <a:lnTo>
                                    <a:pt x="303" y="177"/>
                                  </a:lnTo>
                                  <a:lnTo>
                                    <a:pt x="308" y="177"/>
                                  </a:lnTo>
                                  <a:lnTo>
                                    <a:pt x="314" y="177"/>
                                  </a:lnTo>
                                  <a:lnTo>
                                    <a:pt x="320" y="177"/>
                                  </a:lnTo>
                                  <a:lnTo>
                                    <a:pt x="325" y="177"/>
                                  </a:lnTo>
                                  <a:lnTo>
                                    <a:pt x="331" y="177"/>
                                  </a:lnTo>
                                  <a:lnTo>
                                    <a:pt x="331" y="183"/>
                                  </a:lnTo>
                                  <a:lnTo>
                                    <a:pt x="337" y="183"/>
                                  </a:lnTo>
                                  <a:lnTo>
                                    <a:pt x="342" y="183"/>
                                  </a:lnTo>
                                  <a:lnTo>
                                    <a:pt x="348" y="183"/>
                                  </a:lnTo>
                                  <a:lnTo>
                                    <a:pt x="354" y="183"/>
                                  </a:lnTo>
                                  <a:lnTo>
                                    <a:pt x="360" y="177"/>
                                  </a:lnTo>
                                  <a:lnTo>
                                    <a:pt x="360" y="171"/>
                                  </a:lnTo>
                                  <a:lnTo>
                                    <a:pt x="360" y="166"/>
                                  </a:lnTo>
                                  <a:lnTo>
                                    <a:pt x="365" y="171"/>
                                  </a:lnTo>
                                  <a:lnTo>
                                    <a:pt x="371" y="171"/>
                                  </a:lnTo>
                                  <a:lnTo>
                                    <a:pt x="377" y="171"/>
                                  </a:lnTo>
                                  <a:lnTo>
                                    <a:pt x="382" y="171"/>
                                  </a:lnTo>
                                  <a:lnTo>
                                    <a:pt x="382" y="166"/>
                                  </a:lnTo>
                                  <a:lnTo>
                                    <a:pt x="388" y="166"/>
                                  </a:lnTo>
                                  <a:lnTo>
                                    <a:pt x="388" y="160"/>
                                  </a:lnTo>
                                  <a:lnTo>
                                    <a:pt x="394" y="160"/>
                                  </a:lnTo>
                                  <a:lnTo>
                                    <a:pt x="394" y="154"/>
                                  </a:lnTo>
                                  <a:lnTo>
                                    <a:pt x="388" y="149"/>
                                  </a:lnTo>
                                  <a:lnTo>
                                    <a:pt x="388" y="143"/>
                                  </a:lnTo>
                                  <a:lnTo>
                                    <a:pt x="388" y="137"/>
                                  </a:lnTo>
                                  <a:lnTo>
                                    <a:pt x="394" y="137"/>
                                  </a:lnTo>
                                  <a:lnTo>
                                    <a:pt x="394" y="132"/>
                                  </a:lnTo>
                                  <a:lnTo>
                                    <a:pt x="400" y="132"/>
                                  </a:lnTo>
                                  <a:lnTo>
                                    <a:pt x="405" y="132"/>
                                  </a:lnTo>
                                  <a:lnTo>
                                    <a:pt x="405" y="126"/>
                                  </a:lnTo>
                                  <a:lnTo>
                                    <a:pt x="411" y="126"/>
                                  </a:lnTo>
                                  <a:lnTo>
                                    <a:pt x="411" y="120"/>
                                  </a:lnTo>
                                  <a:lnTo>
                                    <a:pt x="411" y="114"/>
                                  </a:lnTo>
                                  <a:lnTo>
                                    <a:pt x="411" y="109"/>
                                  </a:lnTo>
                                  <a:lnTo>
                                    <a:pt x="411" y="103"/>
                                  </a:lnTo>
                                  <a:lnTo>
                                    <a:pt x="405" y="103"/>
                                  </a:lnTo>
                                  <a:lnTo>
                                    <a:pt x="411" y="103"/>
                                  </a:lnTo>
                                  <a:lnTo>
                                    <a:pt x="417" y="103"/>
                                  </a:lnTo>
                                  <a:lnTo>
                                    <a:pt x="422" y="103"/>
                                  </a:lnTo>
                                  <a:lnTo>
                                    <a:pt x="422" y="97"/>
                                  </a:lnTo>
                                  <a:lnTo>
                                    <a:pt x="428" y="97"/>
                                  </a:lnTo>
                                  <a:lnTo>
                                    <a:pt x="434" y="97"/>
                                  </a:lnTo>
                                  <a:lnTo>
                                    <a:pt x="434" y="92"/>
                                  </a:lnTo>
                                  <a:lnTo>
                                    <a:pt x="439" y="92"/>
                                  </a:lnTo>
                                  <a:lnTo>
                                    <a:pt x="439" y="86"/>
                                  </a:lnTo>
                                  <a:lnTo>
                                    <a:pt x="445" y="86"/>
                                  </a:lnTo>
                                  <a:lnTo>
                                    <a:pt x="445" y="80"/>
                                  </a:lnTo>
                                  <a:lnTo>
                                    <a:pt x="439" y="75"/>
                                  </a:lnTo>
                                  <a:lnTo>
                                    <a:pt x="439" y="69"/>
                                  </a:lnTo>
                                  <a:lnTo>
                                    <a:pt x="439" y="63"/>
                                  </a:lnTo>
                                  <a:lnTo>
                                    <a:pt x="439" y="57"/>
                                  </a:lnTo>
                                  <a:lnTo>
                                    <a:pt x="434" y="57"/>
                                  </a:lnTo>
                                  <a:lnTo>
                                    <a:pt x="434" y="46"/>
                                  </a:lnTo>
                                  <a:lnTo>
                                    <a:pt x="439" y="46"/>
                                  </a:lnTo>
                                  <a:lnTo>
                                    <a:pt x="445" y="40"/>
                                  </a:lnTo>
                                  <a:lnTo>
                                    <a:pt x="451" y="35"/>
                                  </a:lnTo>
                                  <a:lnTo>
                                    <a:pt x="457" y="35"/>
                                  </a:lnTo>
                                  <a:lnTo>
                                    <a:pt x="451" y="18"/>
                                  </a:lnTo>
                                  <a:lnTo>
                                    <a:pt x="457" y="12"/>
                                  </a:lnTo>
                                  <a:lnTo>
                                    <a:pt x="462" y="12"/>
                                  </a:lnTo>
                                  <a:lnTo>
                                    <a:pt x="462" y="18"/>
                                  </a:lnTo>
                                  <a:lnTo>
                                    <a:pt x="468" y="12"/>
                                  </a:lnTo>
                                  <a:lnTo>
                                    <a:pt x="474" y="12"/>
                                  </a:lnTo>
                                  <a:lnTo>
                                    <a:pt x="479" y="12"/>
                                  </a:lnTo>
                                  <a:lnTo>
                                    <a:pt x="479" y="18"/>
                                  </a:lnTo>
                                  <a:lnTo>
                                    <a:pt x="485" y="18"/>
                                  </a:lnTo>
                                  <a:lnTo>
                                    <a:pt x="485" y="23"/>
                                  </a:lnTo>
                                  <a:lnTo>
                                    <a:pt x="491" y="23"/>
                                  </a:lnTo>
                                  <a:lnTo>
                                    <a:pt x="491" y="18"/>
                                  </a:lnTo>
                                  <a:lnTo>
                                    <a:pt x="491" y="12"/>
                                  </a:lnTo>
                                  <a:lnTo>
                                    <a:pt x="491" y="6"/>
                                  </a:lnTo>
                                  <a:lnTo>
                                    <a:pt x="497" y="6"/>
                                  </a:lnTo>
                                  <a:lnTo>
                                    <a:pt x="497" y="12"/>
                                  </a:lnTo>
                                  <a:lnTo>
                                    <a:pt x="502" y="12"/>
                                  </a:lnTo>
                                  <a:lnTo>
                                    <a:pt x="502" y="6"/>
                                  </a:lnTo>
                                  <a:lnTo>
                                    <a:pt x="508" y="12"/>
                                  </a:lnTo>
                                  <a:lnTo>
                                    <a:pt x="514" y="12"/>
                                  </a:lnTo>
                                  <a:lnTo>
                                    <a:pt x="514" y="6"/>
                                  </a:lnTo>
                                  <a:lnTo>
                                    <a:pt x="519" y="6"/>
                                  </a:lnTo>
                                  <a:lnTo>
                                    <a:pt x="519" y="0"/>
                                  </a:lnTo>
                                  <a:lnTo>
                                    <a:pt x="525" y="0"/>
                                  </a:lnTo>
                                  <a:lnTo>
                                    <a:pt x="531" y="0"/>
                                  </a:lnTo>
                                  <a:lnTo>
                                    <a:pt x="537" y="6"/>
                                  </a:lnTo>
                                  <a:lnTo>
                                    <a:pt x="542" y="6"/>
                                  </a:lnTo>
                                  <a:lnTo>
                                    <a:pt x="548" y="6"/>
                                  </a:lnTo>
                                  <a:lnTo>
                                    <a:pt x="554" y="6"/>
                                  </a:lnTo>
                                  <a:lnTo>
                                    <a:pt x="559" y="6"/>
                                  </a:lnTo>
                                  <a:lnTo>
                                    <a:pt x="565" y="6"/>
                                  </a:lnTo>
                                  <a:lnTo>
                                    <a:pt x="565" y="0"/>
                                  </a:lnTo>
                                  <a:lnTo>
                                    <a:pt x="565" y="6"/>
                                  </a:lnTo>
                                  <a:lnTo>
                                    <a:pt x="571" y="6"/>
                                  </a:lnTo>
                                  <a:lnTo>
                                    <a:pt x="576" y="12"/>
                                  </a:lnTo>
                                  <a:lnTo>
                                    <a:pt x="576" y="18"/>
                                  </a:lnTo>
                                  <a:lnTo>
                                    <a:pt x="576" y="23"/>
                                  </a:lnTo>
                                </a:path>
                              </a:pathLst>
                            </a:custGeom>
                            <a:noFill/>
                            <a:ln w="6840">
                              <a:solidFill>
                                <a:srgbClr val="686868"/>
                              </a:solidFill>
                              <a:miter/>
                            </a:ln>
                          </wps:spPr>
                          <wps:style>
                            <a:lnRef idx="0"/>
                            <a:fillRef idx="0"/>
                            <a:effectRef idx="0"/>
                            <a:fontRef idx="minor"/>
                          </wps:style>
                          <wps:bodyPr/>
                        </wps:wsp>
                      </wpg:grpSp>
                      <wps:wsp>
                        <wps:cNvSpPr/>
                        <wps:spPr>
                          <a:xfrm>
                            <a:off x="1990080" y="5073480"/>
                            <a:ext cx="1040040" cy="752400"/>
                          </a:xfrm>
                          <a:custGeom>
                            <a:avLst/>
                            <a:gdLst/>
                            <a:ahLst/>
                            <a:rect l="l" t="t" r="r" b="b"/>
                            <a:pathLst>
                              <a:path w="1638" h="1185">
                                <a:moveTo>
                                  <a:pt x="142" y="918"/>
                                </a:moveTo>
                                <a:lnTo>
                                  <a:pt x="142" y="923"/>
                                </a:lnTo>
                                <a:lnTo>
                                  <a:pt x="148" y="923"/>
                                </a:lnTo>
                                <a:lnTo>
                                  <a:pt x="148" y="929"/>
                                </a:lnTo>
                                <a:lnTo>
                                  <a:pt x="154" y="929"/>
                                </a:lnTo>
                                <a:lnTo>
                                  <a:pt x="159" y="929"/>
                                </a:lnTo>
                                <a:lnTo>
                                  <a:pt x="159" y="923"/>
                                </a:lnTo>
                                <a:lnTo>
                                  <a:pt x="165" y="923"/>
                                </a:lnTo>
                                <a:lnTo>
                                  <a:pt x="171" y="923"/>
                                </a:lnTo>
                                <a:lnTo>
                                  <a:pt x="171" y="918"/>
                                </a:lnTo>
                                <a:lnTo>
                                  <a:pt x="176" y="923"/>
                                </a:lnTo>
                                <a:lnTo>
                                  <a:pt x="182" y="923"/>
                                </a:lnTo>
                                <a:lnTo>
                                  <a:pt x="182" y="929"/>
                                </a:lnTo>
                                <a:lnTo>
                                  <a:pt x="176" y="929"/>
                                </a:lnTo>
                                <a:lnTo>
                                  <a:pt x="182" y="929"/>
                                </a:lnTo>
                                <a:lnTo>
                                  <a:pt x="182" y="935"/>
                                </a:lnTo>
                                <a:lnTo>
                                  <a:pt x="188" y="935"/>
                                </a:lnTo>
                                <a:lnTo>
                                  <a:pt x="194" y="935"/>
                                </a:lnTo>
                                <a:lnTo>
                                  <a:pt x="199" y="935"/>
                                </a:lnTo>
                                <a:lnTo>
                                  <a:pt x="205" y="935"/>
                                </a:lnTo>
                                <a:lnTo>
                                  <a:pt x="205" y="929"/>
                                </a:lnTo>
                                <a:lnTo>
                                  <a:pt x="205" y="923"/>
                                </a:lnTo>
                                <a:lnTo>
                                  <a:pt x="211" y="923"/>
                                </a:lnTo>
                                <a:lnTo>
                                  <a:pt x="216" y="923"/>
                                </a:lnTo>
                                <a:lnTo>
                                  <a:pt x="216" y="918"/>
                                </a:lnTo>
                                <a:lnTo>
                                  <a:pt x="222" y="918"/>
                                </a:lnTo>
                                <a:lnTo>
                                  <a:pt x="228" y="918"/>
                                </a:lnTo>
                                <a:lnTo>
                                  <a:pt x="228" y="912"/>
                                </a:lnTo>
                                <a:lnTo>
                                  <a:pt x="234" y="912"/>
                                </a:lnTo>
                                <a:lnTo>
                                  <a:pt x="239" y="912"/>
                                </a:lnTo>
                                <a:lnTo>
                                  <a:pt x="245" y="918"/>
                                </a:lnTo>
                                <a:lnTo>
                                  <a:pt x="245" y="923"/>
                                </a:lnTo>
                                <a:lnTo>
                                  <a:pt x="251" y="923"/>
                                </a:lnTo>
                                <a:lnTo>
                                  <a:pt x="251" y="929"/>
                                </a:lnTo>
                                <a:lnTo>
                                  <a:pt x="251" y="935"/>
                                </a:lnTo>
                                <a:lnTo>
                                  <a:pt x="256" y="940"/>
                                </a:lnTo>
                                <a:lnTo>
                                  <a:pt x="256" y="946"/>
                                </a:lnTo>
                                <a:lnTo>
                                  <a:pt x="256" y="952"/>
                                </a:lnTo>
                                <a:lnTo>
                                  <a:pt x="256" y="957"/>
                                </a:lnTo>
                                <a:lnTo>
                                  <a:pt x="262" y="957"/>
                                </a:lnTo>
                                <a:lnTo>
                                  <a:pt x="262" y="963"/>
                                </a:lnTo>
                                <a:lnTo>
                                  <a:pt x="268" y="969"/>
                                </a:lnTo>
                                <a:lnTo>
                                  <a:pt x="268" y="975"/>
                                </a:lnTo>
                                <a:lnTo>
                                  <a:pt x="262" y="980"/>
                                </a:lnTo>
                                <a:lnTo>
                                  <a:pt x="262" y="986"/>
                                </a:lnTo>
                                <a:lnTo>
                                  <a:pt x="268" y="986"/>
                                </a:lnTo>
                                <a:lnTo>
                                  <a:pt x="268" y="992"/>
                                </a:lnTo>
                                <a:lnTo>
                                  <a:pt x="274" y="992"/>
                                </a:lnTo>
                                <a:lnTo>
                                  <a:pt x="279" y="992"/>
                                </a:lnTo>
                                <a:lnTo>
                                  <a:pt x="279" y="997"/>
                                </a:lnTo>
                                <a:lnTo>
                                  <a:pt x="279" y="1003"/>
                                </a:lnTo>
                                <a:lnTo>
                                  <a:pt x="279" y="1009"/>
                                </a:lnTo>
                                <a:lnTo>
                                  <a:pt x="279" y="1014"/>
                                </a:lnTo>
                                <a:lnTo>
                                  <a:pt x="274" y="1014"/>
                                </a:lnTo>
                                <a:lnTo>
                                  <a:pt x="268" y="1014"/>
                                </a:lnTo>
                                <a:lnTo>
                                  <a:pt x="262" y="1014"/>
                                </a:lnTo>
                                <a:lnTo>
                                  <a:pt x="256" y="1014"/>
                                </a:lnTo>
                                <a:lnTo>
                                  <a:pt x="251" y="1014"/>
                                </a:lnTo>
                                <a:lnTo>
                                  <a:pt x="245" y="1009"/>
                                </a:lnTo>
                                <a:lnTo>
                                  <a:pt x="239" y="1009"/>
                                </a:lnTo>
                                <a:lnTo>
                                  <a:pt x="239" y="1003"/>
                                </a:lnTo>
                                <a:lnTo>
                                  <a:pt x="234" y="1003"/>
                                </a:lnTo>
                                <a:lnTo>
                                  <a:pt x="228" y="997"/>
                                </a:lnTo>
                                <a:lnTo>
                                  <a:pt x="222" y="997"/>
                                </a:lnTo>
                                <a:lnTo>
                                  <a:pt x="216" y="997"/>
                                </a:lnTo>
                                <a:lnTo>
                                  <a:pt x="216" y="992"/>
                                </a:lnTo>
                                <a:lnTo>
                                  <a:pt x="211" y="992"/>
                                </a:lnTo>
                                <a:lnTo>
                                  <a:pt x="205" y="992"/>
                                </a:lnTo>
                                <a:lnTo>
                                  <a:pt x="199" y="992"/>
                                </a:lnTo>
                                <a:lnTo>
                                  <a:pt x="199" y="997"/>
                                </a:lnTo>
                                <a:lnTo>
                                  <a:pt x="194" y="997"/>
                                </a:lnTo>
                                <a:lnTo>
                                  <a:pt x="194" y="1003"/>
                                </a:lnTo>
                                <a:lnTo>
                                  <a:pt x="194" y="1009"/>
                                </a:lnTo>
                                <a:lnTo>
                                  <a:pt x="188" y="1009"/>
                                </a:lnTo>
                                <a:lnTo>
                                  <a:pt x="182" y="1014"/>
                                </a:lnTo>
                                <a:lnTo>
                                  <a:pt x="176" y="1020"/>
                                </a:lnTo>
                                <a:lnTo>
                                  <a:pt x="171" y="1026"/>
                                </a:lnTo>
                                <a:lnTo>
                                  <a:pt x="165" y="1026"/>
                                </a:lnTo>
                                <a:lnTo>
                                  <a:pt x="159" y="1026"/>
                                </a:lnTo>
                                <a:lnTo>
                                  <a:pt x="159" y="1032"/>
                                </a:lnTo>
                                <a:lnTo>
                                  <a:pt x="154" y="1032"/>
                                </a:lnTo>
                                <a:lnTo>
                                  <a:pt x="148" y="1032"/>
                                </a:lnTo>
                                <a:lnTo>
                                  <a:pt x="142" y="1032"/>
                                </a:lnTo>
                                <a:lnTo>
                                  <a:pt x="137" y="1032"/>
                                </a:lnTo>
                                <a:lnTo>
                                  <a:pt x="131" y="1026"/>
                                </a:lnTo>
                                <a:lnTo>
                                  <a:pt x="137" y="1026"/>
                                </a:lnTo>
                                <a:lnTo>
                                  <a:pt x="137" y="1020"/>
                                </a:lnTo>
                                <a:lnTo>
                                  <a:pt x="131" y="1020"/>
                                </a:lnTo>
                                <a:lnTo>
                                  <a:pt x="125" y="1014"/>
                                </a:lnTo>
                                <a:lnTo>
                                  <a:pt x="125" y="1009"/>
                                </a:lnTo>
                                <a:lnTo>
                                  <a:pt x="119" y="1009"/>
                                </a:lnTo>
                                <a:lnTo>
                                  <a:pt x="125" y="1009"/>
                                </a:lnTo>
                                <a:lnTo>
                                  <a:pt x="131" y="1003"/>
                                </a:lnTo>
                                <a:lnTo>
                                  <a:pt x="137" y="1003"/>
                                </a:lnTo>
                                <a:lnTo>
                                  <a:pt x="142" y="1003"/>
                                </a:lnTo>
                                <a:lnTo>
                                  <a:pt x="148" y="1003"/>
                                </a:lnTo>
                                <a:lnTo>
                                  <a:pt x="148" y="997"/>
                                </a:lnTo>
                                <a:lnTo>
                                  <a:pt x="154" y="997"/>
                                </a:lnTo>
                                <a:lnTo>
                                  <a:pt x="154" y="992"/>
                                </a:lnTo>
                                <a:lnTo>
                                  <a:pt x="159" y="992"/>
                                </a:lnTo>
                                <a:lnTo>
                                  <a:pt x="165" y="986"/>
                                </a:lnTo>
                                <a:lnTo>
                                  <a:pt x="165" y="980"/>
                                </a:lnTo>
                                <a:lnTo>
                                  <a:pt x="171" y="980"/>
                                </a:lnTo>
                                <a:lnTo>
                                  <a:pt x="165" y="975"/>
                                </a:lnTo>
                                <a:lnTo>
                                  <a:pt x="165" y="969"/>
                                </a:lnTo>
                                <a:lnTo>
                                  <a:pt x="165" y="963"/>
                                </a:lnTo>
                                <a:lnTo>
                                  <a:pt x="165" y="957"/>
                                </a:lnTo>
                                <a:lnTo>
                                  <a:pt x="159" y="952"/>
                                </a:lnTo>
                                <a:lnTo>
                                  <a:pt x="154" y="952"/>
                                </a:lnTo>
                                <a:lnTo>
                                  <a:pt x="154" y="946"/>
                                </a:lnTo>
                                <a:lnTo>
                                  <a:pt x="148" y="946"/>
                                </a:lnTo>
                                <a:lnTo>
                                  <a:pt x="142" y="940"/>
                                </a:lnTo>
                                <a:lnTo>
                                  <a:pt x="142" y="935"/>
                                </a:lnTo>
                                <a:lnTo>
                                  <a:pt x="137" y="935"/>
                                </a:lnTo>
                                <a:lnTo>
                                  <a:pt x="137" y="929"/>
                                </a:lnTo>
                                <a:lnTo>
                                  <a:pt x="137" y="923"/>
                                </a:lnTo>
                                <a:lnTo>
                                  <a:pt x="137" y="918"/>
                                </a:lnTo>
                                <a:lnTo>
                                  <a:pt x="142" y="918"/>
                                </a:lnTo>
                                <a:close/>
                                <a:moveTo>
                                  <a:pt x="953" y="74"/>
                                </a:moveTo>
                                <a:lnTo>
                                  <a:pt x="958" y="74"/>
                                </a:lnTo>
                                <a:lnTo>
                                  <a:pt x="964" y="74"/>
                                </a:lnTo>
                                <a:lnTo>
                                  <a:pt x="970" y="80"/>
                                </a:lnTo>
                                <a:lnTo>
                                  <a:pt x="975" y="80"/>
                                </a:lnTo>
                                <a:lnTo>
                                  <a:pt x="981" y="80"/>
                                </a:lnTo>
                                <a:lnTo>
                                  <a:pt x="987" y="74"/>
                                </a:lnTo>
                                <a:lnTo>
                                  <a:pt x="993" y="74"/>
                                </a:lnTo>
                                <a:lnTo>
                                  <a:pt x="998" y="74"/>
                                </a:lnTo>
                                <a:lnTo>
                                  <a:pt x="993" y="68"/>
                                </a:lnTo>
                                <a:lnTo>
                                  <a:pt x="987" y="68"/>
                                </a:lnTo>
                                <a:lnTo>
                                  <a:pt x="981" y="68"/>
                                </a:lnTo>
                                <a:lnTo>
                                  <a:pt x="981" y="63"/>
                                </a:lnTo>
                                <a:lnTo>
                                  <a:pt x="981" y="57"/>
                                </a:lnTo>
                                <a:lnTo>
                                  <a:pt x="981" y="51"/>
                                </a:lnTo>
                                <a:lnTo>
                                  <a:pt x="987" y="46"/>
                                </a:lnTo>
                                <a:lnTo>
                                  <a:pt x="993" y="34"/>
                                </a:lnTo>
                                <a:lnTo>
                                  <a:pt x="993" y="28"/>
                                </a:lnTo>
                                <a:lnTo>
                                  <a:pt x="993" y="23"/>
                                </a:lnTo>
                                <a:lnTo>
                                  <a:pt x="987" y="17"/>
                                </a:lnTo>
                                <a:lnTo>
                                  <a:pt x="993" y="17"/>
                                </a:lnTo>
                                <a:lnTo>
                                  <a:pt x="998" y="17"/>
                                </a:lnTo>
                                <a:lnTo>
                                  <a:pt x="1004" y="17"/>
                                </a:lnTo>
                                <a:lnTo>
                                  <a:pt x="1010" y="23"/>
                                </a:lnTo>
                                <a:lnTo>
                                  <a:pt x="1015" y="23"/>
                                </a:lnTo>
                                <a:lnTo>
                                  <a:pt x="1015" y="28"/>
                                </a:lnTo>
                                <a:lnTo>
                                  <a:pt x="1021" y="28"/>
                                </a:lnTo>
                                <a:lnTo>
                                  <a:pt x="1027" y="34"/>
                                </a:lnTo>
                                <a:lnTo>
                                  <a:pt x="1033" y="40"/>
                                </a:lnTo>
                                <a:lnTo>
                                  <a:pt x="1038" y="34"/>
                                </a:lnTo>
                                <a:lnTo>
                                  <a:pt x="1044" y="34"/>
                                </a:lnTo>
                                <a:lnTo>
                                  <a:pt x="1050" y="34"/>
                                </a:lnTo>
                                <a:lnTo>
                                  <a:pt x="1055" y="34"/>
                                </a:lnTo>
                                <a:lnTo>
                                  <a:pt x="1061" y="34"/>
                                </a:lnTo>
                                <a:lnTo>
                                  <a:pt x="1067" y="34"/>
                                </a:lnTo>
                                <a:lnTo>
                                  <a:pt x="1073" y="28"/>
                                </a:lnTo>
                                <a:lnTo>
                                  <a:pt x="1078" y="23"/>
                                </a:lnTo>
                                <a:lnTo>
                                  <a:pt x="1084" y="23"/>
                                </a:lnTo>
                                <a:lnTo>
                                  <a:pt x="1090" y="23"/>
                                </a:lnTo>
                                <a:lnTo>
                                  <a:pt x="1095" y="23"/>
                                </a:lnTo>
                                <a:lnTo>
                                  <a:pt x="1101" y="23"/>
                                </a:lnTo>
                                <a:lnTo>
                                  <a:pt x="1101" y="17"/>
                                </a:lnTo>
                                <a:lnTo>
                                  <a:pt x="1107" y="23"/>
                                </a:lnTo>
                                <a:lnTo>
                                  <a:pt x="1112" y="23"/>
                                </a:lnTo>
                                <a:lnTo>
                                  <a:pt x="1112" y="28"/>
                                </a:lnTo>
                                <a:lnTo>
                                  <a:pt x="1118" y="28"/>
                                </a:lnTo>
                                <a:lnTo>
                                  <a:pt x="1124" y="28"/>
                                </a:lnTo>
                                <a:lnTo>
                                  <a:pt x="1124" y="23"/>
                                </a:lnTo>
                                <a:lnTo>
                                  <a:pt x="1130" y="23"/>
                                </a:lnTo>
                                <a:lnTo>
                                  <a:pt x="1135" y="23"/>
                                </a:lnTo>
                                <a:lnTo>
                                  <a:pt x="1141" y="23"/>
                                </a:lnTo>
                                <a:lnTo>
                                  <a:pt x="1147" y="23"/>
                                </a:lnTo>
                                <a:lnTo>
                                  <a:pt x="1152" y="23"/>
                                </a:lnTo>
                                <a:lnTo>
                                  <a:pt x="1158" y="23"/>
                                </a:lnTo>
                                <a:lnTo>
                                  <a:pt x="1164" y="23"/>
                                </a:lnTo>
                                <a:lnTo>
                                  <a:pt x="1170" y="23"/>
                                </a:lnTo>
                                <a:lnTo>
                                  <a:pt x="1170" y="28"/>
                                </a:lnTo>
                                <a:lnTo>
                                  <a:pt x="1175" y="28"/>
                                </a:lnTo>
                                <a:lnTo>
                                  <a:pt x="1181" y="28"/>
                                </a:lnTo>
                                <a:lnTo>
                                  <a:pt x="1181" y="23"/>
                                </a:lnTo>
                                <a:lnTo>
                                  <a:pt x="1187" y="23"/>
                                </a:lnTo>
                                <a:lnTo>
                                  <a:pt x="1192" y="17"/>
                                </a:lnTo>
                                <a:lnTo>
                                  <a:pt x="1198" y="17"/>
                                </a:lnTo>
                                <a:lnTo>
                                  <a:pt x="1204" y="11"/>
                                </a:lnTo>
                                <a:lnTo>
                                  <a:pt x="1209" y="11"/>
                                </a:lnTo>
                                <a:lnTo>
                                  <a:pt x="1215" y="11"/>
                                </a:lnTo>
                                <a:lnTo>
                                  <a:pt x="1221" y="11"/>
                                </a:lnTo>
                                <a:lnTo>
                                  <a:pt x="1221" y="6"/>
                                </a:lnTo>
                                <a:lnTo>
                                  <a:pt x="1227" y="6"/>
                                </a:lnTo>
                                <a:lnTo>
                                  <a:pt x="1232" y="6"/>
                                </a:lnTo>
                                <a:lnTo>
                                  <a:pt x="1232" y="0"/>
                                </a:lnTo>
                                <a:lnTo>
                                  <a:pt x="1238" y="0"/>
                                </a:lnTo>
                                <a:lnTo>
                                  <a:pt x="1244" y="0"/>
                                </a:lnTo>
                                <a:lnTo>
                                  <a:pt x="1249" y="0"/>
                                </a:lnTo>
                                <a:lnTo>
                                  <a:pt x="1255" y="6"/>
                                </a:lnTo>
                                <a:lnTo>
                                  <a:pt x="1261" y="6"/>
                                </a:lnTo>
                                <a:lnTo>
                                  <a:pt x="1267" y="6"/>
                                </a:lnTo>
                                <a:lnTo>
                                  <a:pt x="1267" y="11"/>
                                </a:lnTo>
                                <a:lnTo>
                                  <a:pt x="1267" y="17"/>
                                </a:lnTo>
                                <a:lnTo>
                                  <a:pt x="1261" y="17"/>
                                </a:lnTo>
                                <a:lnTo>
                                  <a:pt x="1261" y="23"/>
                                </a:lnTo>
                                <a:lnTo>
                                  <a:pt x="1255" y="23"/>
                                </a:lnTo>
                                <a:lnTo>
                                  <a:pt x="1255" y="28"/>
                                </a:lnTo>
                                <a:lnTo>
                                  <a:pt x="1249" y="34"/>
                                </a:lnTo>
                                <a:lnTo>
                                  <a:pt x="1244" y="34"/>
                                </a:lnTo>
                                <a:lnTo>
                                  <a:pt x="1244" y="40"/>
                                </a:lnTo>
                                <a:lnTo>
                                  <a:pt x="1238" y="40"/>
                                </a:lnTo>
                                <a:lnTo>
                                  <a:pt x="1238" y="46"/>
                                </a:lnTo>
                                <a:lnTo>
                                  <a:pt x="1232" y="46"/>
                                </a:lnTo>
                                <a:lnTo>
                                  <a:pt x="1238" y="46"/>
                                </a:lnTo>
                                <a:lnTo>
                                  <a:pt x="1232" y="46"/>
                                </a:lnTo>
                                <a:lnTo>
                                  <a:pt x="1232" y="51"/>
                                </a:lnTo>
                                <a:lnTo>
                                  <a:pt x="1232" y="57"/>
                                </a:lnTo>
                                <a:lnTo>
                                  <a:pt x="1232" y="63"/>
                                </a:lnTo>
                                <a:lnTo>
                                  <a:pt x="1227" y="68"/>
                                </a:lnTo>
                                <a:lnTo>
                                  <a:pt x="1227" y="74"/>
                                </a:lnTo>
                                <a:lnTo>
                                  <a:pt x="1227" y="80"/>
                                </a:lnTo>
                                <a:lnTo>
                                  <a:pt x="1227" y="85"/>
                                </a:lnTo>
                                <a:lnTo>
                                  <a:pt x="1227" y="91"/>
                                </a:lnTo>
                                <a:lnTo>
                                  <a:pt x="1227" y="97"/>
                                </a:lnTo>
                                <a:lnTo>
                                  <a:pt x="1221" y="97"/>
                                </a:lnTo>
                                <a:lnTo>
                                  <a:pt x="1221" y="103"/>
                                </a:lnTo>
                                <a:lnTo>
                                  <a:pt x="1221" y="108"/>
                                </a:lnTo>
                                <a:lnTo>
                                  <a:pt x="1227" y="108"/>
                                </a:lnTo>
                                <a:lnTo>
                                  <a:pt x="1232" y="108"/>
                                </a:lnTo>
                                <a:lnTo>
                                  <a:pt x="1238" y="108"/>
                                </a:lnTo>
                                <a:lnTo>
                                  <a:pt x="1238" y="103"/>
                                </a:lnTo>
                                <a:lnTo>
                                  <a:pt x="1244" y="103"/>
                                </a:lnTo>
                                <a:lnTo>
                                  <a:pt x="1249" y="103"/>
                                </a:lnTo>
                                <a:lnTo>
                                  <a:pt x="1255" y="103"/>
                                </a:lnTo>
                                <a:lnTo>
                                  <a:pt x="1261" y="103"/>
                                </a:lnTo>
                                <a:lnTo>
                                  <a:pt x="1267" y="103"/>
                                </a:lnTo>
                                <a:lnTo>
                                  <a:pt x="1272" y="103"/>
                                </a:lnTo>
                                <a:lnTo>
                                  <a:pt x="1278" y="103"/>
                                </a:lnTo>
                                <a:lnTo>
                                  <a:pt x="1278" y="108"/>
                                </a:lnTo>
                                <a:lnTo>
                                  <a:pt x="1284" y="108"/>
                                </a:lnTo>
                                <a:lnTo>
                                  <a:pt x="1289" y="108"/>
                                </a:lnTo>
                                <a:lnTo>
                                  <a:pt x="1295" y="114"/>
                                </a:lnTo>
                                <a:lnTo>
                                  <a:pt x="1301" y="114"/>
                                </a:lnTo>
                                <a:lnTo>
                                  <a:pt x="1306" y="114"/>
                                </a:lnTo>
                                <a:lnTo>
                                  <a:pt x="1312" y="114"/>
                                </a:lnTo>
                                <a:lnTo>
                                  <a:pt x="1312" y="120"/>
                                </a:lnTo>
                                <a:lnTo>
                                  <a:pt x="1312" y="125"/>
                                </a:lnTo>
                                <a:lnTo>
                                  <a:pt x="1318" y="125"/>
                                </a:lnTo>
                                <a:lnTo>
                                  <a:pt x="1324" y="125"/>
                                </a:lnTo>
                                <a:lnTo>
                                  <a:pt x="1324" y="131"/>
                                </a:lnTo>
                                <a:lnTo>
                                  <a:pt x="1324" y="137"/>
                                </a:lnTo>
                                <a:lnTo>
                                  <a:pt x="1324" y="142"/>
                                </a:lnTo>
                                <a:lnTo>
                                  <a:pt x="1329" y="142"/>
                                </a:lnTo>
                                <a:lnTo>
                                  <a:pt x="1329" y="148"/>
                                </a:lnTo>
                                <a:lnTo>
                                  <a:pt x="1335" y="148"/>
                                </a:lnTo>
                                <a:lnTo>
                                  <a:pt x="1341" y="142"/>
                                </a:lnTo>
                                <a:lnTo>
                                  <a:pt x="1341" y="148"/>
                                </a:lnTo>
                                <a:lnTo>
                                  <a:pt x="1346" y="148"/>
                                </a:lnTo>
                                <a:lnTo>
                                  <a:pt x="1346" y="142"/>
                                </a:lnTo>
                                <a:lnTo>
                                  <a:pt x="1352" y="148"/>
                                </a:lnTo>
                                <a:lnTo>
                                  <a:pt x="1358" y="148"/>
                                </a:lnTo>
                                <a:lnTo>
                                  <a:pt x="1364" y="148"/>
                                </a:lnTo>
                                <a:lnTo>
                                  <a:pt x="1364" y="154"/>
                                </a:lnTo>
                                <a:lnTo>
                                  <a:pt x="1369" y="154"/>
                                </a:lnTo>
                                <a:lnTo>
                                  <a:pt x="1369" y="160"/>
                                </a:lnTo>
                                <a:lnTo>
                                  <a:pt x="1375" y="160"/>
                                </a:lnTo>
                                <a:lnTo>
                                  <a:pt x="1381" y="160"/>
                                </a:lnTo>
                                <a:lnTo>
                                  <a:pt x="1381" y="165"/>
                                </a:lnTo>
                                <a:lnTo>
                                  <a:pt x="1386" y="165"/>
                                </a:lnTo>
                                <a:lnTo>
                                  <a:pt x="1392" y="171"/>
                                </a:lnTo>
                                <a:lnTo>
                                  <a:pt x="1392" y="177"/>
                                </a:lnTo>
                                <a:lnTo>
                                  <a:pt x="1404" y="177"/>
                                </a:lnTo>
                                <a:lnTo>
                                  <a:pt x="1409" y="177"/>
                                </a:lnTo>
                                <a:lnTo>
                                  <a:pt x="1415" y="182"/>
                                </a:lnTo>
                                <a:lnTo>
                                  <a:pt x="1426" y="182"/>
                                </a:lnTo>
                                <a:lnTo>
                                  <a:pt x="1426" y="177"/>
                                </a:lnTo>
                                <a:lnTo>
                                  <a:pt x="1432" y="177"/>
                                </a:lnTo>
                                <a:lnTo>
                                  <a:pt x="1438" y="177"/>
                                </a:lnTo>
                                <a:lnTo>
                                  <a:pt x="1443" y="177"/>
                                </a:lnTo>
                                <a:lnTo>
                                  <a:pt x="1443" y="182"/>
                                </a:lnTo>
                                <a:lnTo>
                                  <a:pt x="1449" y="182"/>
                                </a:lnTo>
                                <a:lnTo>
                                  <a:pt x="1455" y="188"/>
                                </a:lnTo>
                                <a:lnTo>
                                  <a:pt x="1455" y="194"/>
                                </a:lnTo>
                                <a:lnTo>
                                  <a:pt x="1455" y="188"/>
                                </a:lnTo>
                                <a:lnTo>
                                  <a:pt x="1449" y="194"/>
                                </a:lnTo>
                                <a:lnTo>
                                  <a:pt x="1443" y="194"/>
                                </a:lnTo>
                                <a:lnTo>
                                  <a:pt x="1443" y="199"/>
                                </a:lnTo>
                                <a:lnTo>
                                  <a:pt x="1443" y="205"/>
                                </a:lnTo>
                                <a:lnTo>
                                  <a:pt x="1443" y="211"/>
                                </a:lnTo>
                                <a:lnTo>
                                  <a:pt x="1443" y="217"/>
                                </a:lnTo>
                                <a:lnTo>
                                  <a:pt x="1449" y="217"/>
                                </a:lnTo>
                                <a:lnTo>
                                  <a:pt x="1449" y="222"/>
                                </a:lnTo>
                                <a:lnTo>
                                  <a:pt x="1443" y="222"/>
                                </a:lnTo>
                                <a:lnTo>
                                  <a:pt x="1443" y="228"/>
                                </a:lnTo>
                                <a:lnTo>
                                  <a:pt x="1449" y="228"/>
                                </a:lnTo>
                                <a:lnTo>
                                  <a:pt x="1449" y="234"/>
                                </a:lnTo>
                                <a:lnTo>
                                  <a:pt x="1449" y="239"/>
                                </a:lnTo>
                                <a:lnTo>
                                  <a:pt x="1449" y="245"/>
                                </a:lnTo>
                                <a:lnTo>
                                  <a:pt x="1449" y="251"/>
                                </a:lnTo>
                                <a:lnTo>
                                  <a:pt x="1449" y="256"/>
                                </a:lnTo>
                                <a:lnTo>
                                  <a:pt x="1443" y="256"/>
                                </a:lnTo>
                                <a:lnTo>
                                  <a:pt x="1443" y="262"/>
                                </a:lnTo>
                                <a:lnTo>
                                  <a:pt x="1438" y="268"/>
                                </a:lnTo>
                                <a:lnTo>
                                  <a:pt x="1438" y="274"/>
                                </a:lnTo>
                                <a:lnTo>
                                  <a:pt x="1443" y="274"/>
                                </a:lnTo>
                                <a:lnTo>
                                  <a:pt x="1443" y="279"/>
                                </a:lnTo>
                                <a:lnTo>
                                  <a:pt x="1438" y="279"/>
                                </a:lnTo>
                                <a:lnTo>
                                  <a:pt x="1438" y="285"/>
                                </a:lnTo>
                                <a:lnTo>
                                  <a:pt x="1432" y="285"/>
                                </a:lnTo>
                                <a:lnTo>
                                  <a:pt x="1432" y="291"/>
                                </a:lnTo>
                                <a:lnTo>
                                  <a:pt x="1426" y="291"/>
                                </a:lnTo>
                                <a:lnTo>
                                  <a:pt x="1421" y="291"/>
                                </a:lnTo>
                                <a:lnTo>
                                  <a:pt x="1415" y="291"/>
                                </a:lnTo>
                                <a:lnTo>
                                  <a:pt x="1415" y="296"/>
                                </a:lnTo>
                                <a:lnTo>
                                  <a:pt x="1409" y="296"/>
                                </a:lnTo>
                                <a:lnTo>
                                  <a:pt x="1409" y="302"/>
                                </a:lnTo>
                                <a:lnTo>
                                  <a:pt x="1404" y="302"/>
                                </a:lnTo>
                                <a:lnTo>
                                  <a:pt x="1404" y="308"/>
                                </a:lnTo>
                                <a:lnTo>
                                  <a:pt x="1398" y="313"/>
                                </a:lnTo>
                                <a:lnTo>
                                  <a:pt x="1404" y="313"/>
                                </a:lnTo>
                                <a:lnTo>
                                  <a:pt x="1409" y="313"/>
                                </a:lnTo>
                                <a:lnTo>
                                  <a:pt x="1409" y="319"/>
                                </a:lnTo>
                                <a:lnTo>
                                  <a:pt x="1415" y="319"/>
                                </a:lnTo>
                                <a:lnTo>
                                  <a:pt x="1415" y="325"/>
                                </a:lnTo>
                                <a:lnTo>
                                  <a:pt x="1421" y="325"/>
                                </a:lnTo>
                                <a:lnTo>
                                  <a:pt x="1421" y="331"/>
                                </a:lnTo>
                                <a:lnTo>
                                  <a:pt x="1421" y="336"/>
                                </a:lnTo>
                                <a:lnTo>
                                  <a:pt x="1415" y="331"/>
                                </a:lnTo>
                                <a:lnTo>
                                  <a:pt x="1415" y="325"/>
                                </a:lnTo>
                                <a:lnTo>
                                  <a:pt x="1409" y="325"/>
                                </a:lnTo>
                                <a:lnTo>
                                  <a:pt x="1404" y="325"/>
                                </a:lnTo>
                                <a:lnTo>
                                  <a:pt x="1404" y="319"/>
                                </a:lnTo>
                                <a:lnTo>
                                  <a:pt x="1398" y="319"/>
                                </a:lnTo>
                                <a:lnTo>
                                  <a:pt x="1398" y="325"/>
                                </a:lnTo>
                                <a:lnTo>
                                  <a:pt x="1392" y="325"/>
                                </a:lnTo>
                                <a:lnTo>
                                  <a:pt x="1386" y="331"/>
                                </a:lnTo>
                                <a:lnTo>
                                  <a:pt x="1386" y="325"/>
                                </a:lnTo>
                                <a:lnTo>
                                  <a:pt x="1381" y="325"/>
                                </a:lnTo>
                                <a:lnTo>
                                  <a:pt x="1375" y="325"/>
                                </a:lnTo>
                                <a:lnTo>
                                  <a:pt x="1375" y="331"/>
                                </a:lnTo>
                                <a:lnTo>
                                  <a:pt x="1369" y="331"/>
                                </a:lnTo>
                                <a:lnTo>
                                  <a:pt x="1369" y="336"/>
                                </a:lnTo>
                                <a:lnTo>
                                  <a:pt x="1364" y="336"/>
                                </a:lnTo>
                                <a:lnTo>
                                  <a:pt x="1369" y="336"/>
                                </a:lnTo>
                                <a:lnTo>
                                  <a:pt x="1369" y="342"/>
                                </a:lnTo>
                                <a:lnTo>
                                  <a:pt x="1375" y="342"/>
                                </a:lnTo>
                                <a:lnTo>
                                  <a:pt x="1375" y="348"/>
                                </a:lnTo>
                                <a:lnTo>
                                  <a:pt x="1381" y="348"/>
                                </a:lnTo>
                                <a:lnTo>
                                  <a:pt x="1386" y="348"/>
                                </a:lnTo>
                                <a:lnTo>
                                  <a:pt x="1386" y="353"/>
                                </a:lnTo>
                                <a:lnTo>
                                  <a:pt x="1392" y="353"/>
                                </a:lnTo>
                                <a:lnTo>
                                  <a:pt x="1392" y="359"/>
                                </a:lnTo>
                                <a:lnTo>
                                  <a:pt x="1392" y="365"/>
                                </a:lnTo>
                                <a:lnTo>
                                  <a:pt x="1386" y="370"/>
                                </a:lnTo>
                                <a:lnTo>
                                  <a:pt x="1392" y="376"/>
                                </a:lnTo>
                                <a:lnTo>
                                  <a:pt x="1398" y="382"/>
                                </a:lnTo>
                                <a:lnTo>
                                  <a:pt x="1392" y="388"/>
                                </a:lnTo>
                                <a:lnTo>
                                  <a:pt x="1386" y="388"/>
                                </a:lnTo>
                                <a:lnTo>
                                  <a:pt x="1381" y="393"/>
                                </a:lnTo>
                                <a:lnTo>
                                  <a:pt x="1375" y="393"/>
                                </a:lnTo>
                                <a:lnTo>
                                  <a:pt x="1375" y="399"/>
                                </a:lnTo>
                                <a:lnTo>
                                  <a:pt x="1375" y="405"/>
                                </a:lnTo>
                                <a:lnTo>
                                  <a:pt x="1369" y="399"/>
                                </a:lnTo>
                                <a:lnTo>
                                  <a:pt x="1369" y="405"/>
                                </a:lnTo>
                                <a:lnTo>
                                  <a:pt x="1364" y="405"/>
                                </a:lnTo>
                                <a:lnTo>
                                  <a:pt x="1358" y="405"/>
                                </a:lnTo>
                                <a:lnTo>
                                  <a:pt x="1352" y="399"/>
                                </a:lnTo>
                                <a:lnTo>
                                  <a:pt x="1352" y="393"/>
                                </a:lnTo>
                                <a:lnTo>
                                  <a:pt x="1341" y="393"/>
                                </a:lnTo>
                                <a:lnTo>
                                  <a:pt x="1341" y="399"/>
                                </a:lnTo>
                                <a:lnTo>
                                  <a:pt x="1341" y="405"/>
                                </a:lnTo>
                                <a:lnTo>
                                  <a:pt x="1335" y="405"/>
                                </a:lnTo>
                                <a:lnTo>
                                  <a:pt x="1329" y="405"/>
                                </a:lnTo>
                                <a:lnTo>
                                  <a:pt x="1324" y="405"/>
                                </a:lnTo>
                                <a:lnTo>
                                  <a:pt x="1324" y="399"/>
                                </a:lnTo>
                                <a:lnTo>
                                  <a:pt x="1318" y="399"/>
                                </a:lnTo>
                                <a:lnTo>
                                  <a:pt x="1318" y="393"/>
                                </a:lnTo>
                                <a:lnTo>
                                  <a:pt x="1312" y="393"/>
                                </a:lnTo>
                                <a:lnTo>
                                  <a:pt x="1312" y="388"/>
                                </a:lnTo>
                                <a:lnTo>
                                  <a:pt x="1306" y="388"/>
                                </a:lnTo>
                                <a:lnTo>
                                  <a:pt x="1301" y="382"/>
                                </a:lnTo>
                                <a:lnTo>
                                  <a:pt x="1295" y="376"/>
                                </a:lnTo>
                                <a:lnTo>
                                  <a:pt x="1295" y="370"/>
                                </a:lnTo>
                                <a:lnTo>
                                  <a:pt x="1289" y="370"/>
                                </a:lnTo>
                                <a:lnTo>
                                  <a:pt x="1284" y="370"/>
                                </a:lnTo>
                                <a:lnTo>
                                  <a:pt x="1284" y="365"/>
                                </a:lnTo>
                                <a:lnTo>
                                  <a:pt x="1284" y="359"/>
                                </a:lnTo>
                                <a:lnTo>
                                  <a:pt x="1278" y="359"/>
                                </a:lnTo>
                                <a:lnTo>
                                  <a:pt x="1278" y="353"/>
                                </a:lnTo>
                                <a:lnTo>
                                  <a:pt x="1278" y="348"/>
                                </a:lnTo>
                                <a:lnTo>
                                  <a:pt x="1278" y="342"/>
                                </a:lnTo>
                                <a:lnTo>
                                  <a:pt x="1272" y="342"/>
                                </a:lnTo>
                                <a:lnTo>
                                  <a:pt x="1267" y="342"/>
                                </a:lnTo>
                                <a:lnTo>
                                  <a:pt x="1261" y="336"/>
                                </a:lnTo>
                                <a:lnTo>
                                  <a:pt x="1261" y="342"/>
                                </a:lnTo>
                                <a:lnTo>
                                  <a:pt x="1255" y="336"/>
                                </a:lnTo>
                                <a:lnTo>
                                  <a:pt x="1249" y="336"/>
                                </a:lnTo>
                                <a:lnTo>
                                  <a:pt x="1244" y="336"/>
                                </a:lnTo>
                                <a:lnTo>
                                  <a:pt x="1238" y="336"/>
                                </a:lnTo>
                                <a:lnTo>
                                  <a:pt x="1232" y="336"/>
                                </a:lnTo>
                                <a:lnTo>
                                  <a:pt x="1232" y="342"/>
                                </a:lnTo>
                                <a:lnTo>
                                  <a:pt x="1232" y="348"/>
                                </a:lnTo>
                                <a:lnTo>
                                  <a:pt x="1227" y="342"/>
                                </a:lnTo>
                                <a:lnTo>
                                  <a:pt x="1227" y="348"/>
                                </a:lnTo>
                                <a:lnTo>
                                  <a:pt x="1227" y="353"/>
                                </a:lnTo>
                                <a:lnTo>
                                  <a:pt x="1227" y="359"/>
                                </a:lnTo>
                                <a:lnTo>
                                  <a:pt x="1232" y="359"/>
                                </a:lnTo>
                                <a:lnTo>
                                  <a:pt x="1232" y="365"/>
                                </a:lnTo>
                                <a:lnTo>
                                  <a:pt x="1232" y="370"/>
                                </a:lnTo>
                                <a:lnTo>
                                  <a:pt x="1227" y="365"/>
                                </a:lnTo>
                                <a:lnTo>
                                  <a:pt x="1227" y="370"/>
                                </a:lnTo>
                                <a:lnTo>
                                  <a:pt x="1227" y="376"/>
                                </a:lnTo>
                                <a:lnTo>
                                  <a:pt x="1232" y="376"/>
                                </a:lnTo>
                                <a:lnTo>
                                  <a:pt x="1232" y="382"/>
                                </a:lnTo>
                                <a:lnTo>
                                  <a:pt x="1238" y="388"/>
                                </a:lnTo>
                                <a:lnTo>
                                  <a:pt x="1244" y="388"/>
                                </a:lnTo>
                                <a:lnTo>
                                  <a:pt x="1244" y="393"/>
                                </a:lnTo>
                                <a:lnTo>
                                  <a:pt x="1238" y="393"/>
                                </a:lnTo>
                                <a:lnTo>
                                  <a:pt x="1244" y="399"/>
                                </a:lnTo>
                                <a:lnTo>
                                  <a:pt x="1238" y="399"/>
                                </a:lnTo>
                                <a:lnTo>
                                  <a:pt x="1238" y="405"/>
                                </a:lnTo>
                                <a:lnTo>
                                  <a:pt x="1244" y="405"/>
                                </a:lnTo>
                                <a:lnTo>
                                  <a:pt x="1244" y="399"/>
                                </a:lnTo>
                                <a:lnTo>
                                  <a:pt x="1249" y="399"/>
                                </a:lnTo>
                                <a:lnTo>
                                  <a:pt x="1255" y="405"/>
                                </a:lnTo>
                                <a:lnTo>
                                  <a:pt x="1249" y="405"/>
                                </a:lnTo>
                                <a:lnTo>
                                  <a:pt x="1244" y="405"/>
                                </a:lnTo>
                                <a:lnTo>
                                  <a:pt x="1244" y="410"/>
                                </a:lnTo>
                                <a:lnTo>
                                  <a:pt x="1238" y="410"/>
                                </a:lnTo>
                                <a:lnTo>
                                  <a:pt x="1238" y="416"/>
                                </a:lnTo>
                                <a:lnTo>
                                  <a:pt x="1238" y="422"/>
                                </a:lnTo>
                                <a:lnTo>
                                  <a:pt x="1244" y="427"/>
                                </a:lnTo>
                                <a:lnTo>
                                  <a:pt x="1244" y="422"/>
                                </a:lnTo>
                                <a:lnTo>
                                  <a:pt x="1244" y="427"/>
                                </a:lnTo>
                                <a:lnTo>
                                  <a:pt x="1244" y="433"/>
                                </a:lnTo>
                                <a:lnTo>
                                  <a:pt x="1249" y="433"/>
                                </a:lnTo>
                                <a:lnTo>
                                  <a:pt x="1249" y="439"/>
                                </a:lnTo>
                                <a:lnTo>
                                  <a:pt x="1255" y="439"/>
                                </a:lnTo>
                                <a:lnTo>
                                  <a:pt x="1255" y="445"/>
                                </a:lnTo>
                                <a:lnTo>
                                  <a:pt x="1261" y="445"/>
                                </a:lnTo>
                                <a:lnTo>
                                  <a:pt x="1261" y="450"/>
                                </a:lnTo>
                                <a:lnTo>
                                  <a:pt x="1267" y="450"/>
                                </a:lnTo>
                                <a:lnTo>
                                  <a:pt x="1267" y="456"/>
                                </a:lnTo>
                                <a:lnTo>
                                  <a:pt x="1267" y="462"/>
                                </a:lnTo>
                                <a:lnTo>
                                  <a:pt x="1267" y="467"/>
                                </a:lnTo>
                                <a:lnTo>
                                  <a:pt x="1272" y="467"/>
                                </a:lnTo>
                                <a:lnTo>
                                  <a:pt x="1272" y="473"/>
                                </a:lnTo>
                                <a:lnTo>
                                  <a:pt x="1272" y="467"/>
                                </a:lnTo>
                                <a:lnTo>
                                  <a:pt x="1267" y="467"/>
                                </a:lnTo>
                                <a:lnTo>
                                  <a:pt x="1267" y="473"/>
                                </a:lnTo>
                                <a:lnTo>
                                  <a:pt x="1261" y="473"/>
                                </a:lnTo>
                                <a:lnTo>
                                  <a:pt x="1261" y="479"/>
                                </a:lnTo>
                                <a:lnTo>
                                  <a:pt x="1261" y="484"/>
                                </a:lnTo>
                                <a:lnTo>
                                  <a:pt x="1255" y="484"/>
                                </a:lnTo>
                                <a:lnTo>
                                  <a:pt x="1255" y="490"/>
                                </a:lnTo>
                                <a:lnTo>
                                  <a:pt x="1255" y="496"/>
                                </a:lnTo>
                                <a:lnTo>
                                  <a:pt x="1261" y="496"/>
                                </a:lnTo>
                                <a:lnTo>
                                  <a:pt x="1267" y="496"/>
                                </a:lnTo>
                                <a:lnTo>
                                  <a:pt x="1267" y="501"/>
                                </a:lnTo>
                                <a:lnTo>
                                  <a:pt x="1267" y="507"/>
                                </a:lnTo>
                                <a:lnTo>
                                  <a:pt x="1272" y="513"/>
                                </a:lnTo>
                                <a:lnTo>
                                  <a:pt x="1272" y="519"/>
                                </a:lnTo>
                                <a:lnTo>
                                  <a:pt x="1267" y="519"/>
                                </a:lnTo>
                                <a:lnTo>
                                  <a:pt x="1267" y="524"/>
                                </a:lnTo>
                                <a:lnTo>
                                  <a:pt x="1261" y="524"/>
                                </a:lnTo>
                                <a:lnTo>
                                  <a:pt x="1255" y="524"/>
                                </a:lnTo>
                                <a:lnTo>
                                  <a:pt x="1255" y="530"/>
                                </a:lnTo>
                                <a:lnTo>
                                  <a:pt x="1249" y="530"/>
                                </a:lnTo>
                                <a:lnTo>
                                  <a:pt x="1249" y="536"/>
                                </a:lnTo>
                                <a:lnTo>
                                  <a:pt x="1244" y="541"/>
                                </a:lnTo>
                                <a:lnTo>
                                  <a:pt x="1238" y="541"/>
                                </a:lnTo>
                                <a:lnTo>
                                  <a:pt x="1232" y="536"/>
                                </a:lnTo>
                                <a:lnTo>
                                  <a:pt x="1232" y="530"/>
                                </a:lnTo>
                                <a:lnTo>
                                  <a:pt x="1227" y="530"/>
                                </a:lnTo>
                                <a:lnTo>
                                  <a:pt x="1227" y="524"/>
                                </a:lnTo>
                                <a:lnTo>
                                  <a:pt x="1227" y="519"/>
                                </a:lnTo>
                                <a:lnTo>
                                  <a:pt x="1221" y="519"/>
                                </a:lnTo>
                                <a:lnTo>
                                  <a:pt x="1221" y="513"/>
                                </a:lnTo>
                                <a:lnTo>
                                  <a:pt x="1215" y="513"/>
                                </a:lnTo>
                                <a:lnTo>
                                  <a:pt x="1209" y="513"/>
                                </a:lnTo>
                                <a:lnTo>
                                  <a:pt x="1198" y="513"/>
                                </a:lnTo>
                                <a:lnTo>
                                  <a:pt x="1198" y="519"/>
                                </a:lnTo>
                                <a:lnTo>
                                  <a:pt x="1192" y="513"/>
                                </a:lnTo>
                                <a:lnTo>
                                  <a:pt x="1187" y="513"/>
                                </a:lnTo>
                                <a:lnTo>
                                  <a:pt x="1187" y="507"/>
                                </a:lnTo>
                                <a:lnTo>
                                  <a:pt x="1181" y="507"/>
                                </a:lnTo>
                                <a:lnTo>
                                  <a:pt x="1175" y="507"/>
                                </a:lnTo>
                                <a:lnTo>
                                  <a:pt x="1170" y="507"/>
                                </a:lnTo>
                                <a:lnTo>
                                  <a:pt x="1164" y="507"/>
                                </a:lnTo>
                                <a:lnTo>
                                  <a:pt x="1164" y="501"/>
                                </a:lnTo>
                                <a:lnTo>
                                  <a:pt x="1158" y="501"/>
                                </a:lnTo>
                                <a:lnTo>
                                  <a:pt x="1152" y="501"/>
                                </a:lnTo>
                                <a:lnTo>
                                  <a:pt x="1152" y="507"/>
                                </a:lnTo>
                                <a:lnTo>
                                  <a:pt x="1152" y="513"/>
                                </a:lnTo>
                                <a:lnTo>
                                  <a:pt x="1152" y="519"/>
                                </a:lnTo>
                                <a:lnTo>
                                  <a:pt x="1147" y="519"/>
                                </a:lnTo>
                                <a:lnTo>
                                  <a:pt x="1141" y="519"/>
                                </a:lnTo>
                                <a:lnTo>
                                  <a:pt x="1141" y="524"/>
                                </a:lnTo>
                                <a:lnTo>
                                  <a:pt x="1135" y="530"/>
                                </a:lnTo>
                                <a:lnTo>
                                  <a:pt x="1141" y="536"/>
                                </a:lnTo>
                                <a:lnTo>
                                  <a:pt x="1135" y="541"/>
                                </a:lnTo>
                                <a:lnTo>
                                  <a:pt x="1141" y="541"/>
                                </a:lnTo>
                                <a:lnTo>
                                  <a:pt x="1135" y="541"/>
                                </a:lnTo>
                                <a:lnTo>
                                  <a:pt x="1130" y="541"/>
                                </a:lnTo>
                                <a:lnTo>
                                  <a:pt x="1130" y="547"/>
                                </a:lnTo>
                                <a:lnTo>
                                  <a:pt x="1130" y="553"/>
                                </a:lnTo>
                                <a:lnTo>
                                  <a:pt x="1130" y="558"/>
                                </a:lnTo>
                                <a:lnTo>
                                  <a:pt x="1135" y="558"/>
                                </a:lnTo>
                                <a:lnTo>
                                  <a:pt x="1135" y="564"/>
                                </a:lnTo>
                                <a:lnTo>
                                  <a:pt x="1141" y="564"/>
                                </a:lnTo>
                                <a:lnTo>
                                  <a:pt x="1147" y="570"/>
                                </a:lnTo>
                                <a:lnTo>
                                  <a:pt x="1152" y="570"/>
                                </a:lnTo>
                                <a:lnTo>
                                  <a:pt x="1158" y="570"/>
                                </a:lnTo>
                                <a:lnTo>
                                  <a:pt x="1158" y="576"/>
                                </a:lnTo>
                                <a:lnTo>
                                  <a:pt x="1164" y="581"/>
                                </a:lnTo>
                                <a:lnTo>
                                  <a:pt x="1170" y="587"/>
                                </a:lnTo>
                                <a:lnTo>
                                  <a:pt x="1175" y="587"/>
                                </a:lnTo>
                                <a:lnTo>
                                  <a:pt x="1175" y="593"/>
                                </a:lnTo>
                                <a:lnTo>
                                  <a:pt x="1181" y="593"/>
                                </a:lnTo>
                                <a:lnTo>
                                  <a:pt x="1181" y="598"/>
                                </a:lnTo>
                                <a:lnTo>
                                  <a:pt x="1181" y="604"/>
                                </a:lnTo>
                                <a:lnTo>
                                  <a:pt x="1187" y="604"/>
                                </a:lnTo>
                                <a:lnTo>
                                  <a:pt x="1187" y="610"/>
                                </a:lnTo>
                                <a:lnTo>
                                  <a:pt x="1192" y="610"/>
                                </a:lnTo>
                                <a:lnTo>
                                  <a:pt x="1192" y="615"/>
                                </a:lnTo>
                                <a:lnTo>
                                  <a:pt x="1198" y="615"/>
                                </a:lnTo>
                                <a:lnTo>
                                  <a:pt x="1204" y="621"/>
                                </a:lnTo>
                                <a:lnTo>
                                  <a:pt x="1204" y="627"/>
                                </a:lnTo>
                                <a:lnTo>
                                  <a:pt x="1209" y="627"/>
                                </a:lnTo>
                                <a:lnTo>
                                  <a:pt x="1209" y="633"/>
                                </a:lnTo>
                                <a:lnTo>
                                  <a:pt x="1215" y="638"/>
                                </a:lnTo>
                                <a:lnTo>
                                  <a:pt x="1221" y="644"/>
                                </a:lnTo>
                                <a:lnTo>
                                  <a:pt x="1221" y="650"/>
                                </a:lnTo>
                                <a:lnTo>
                                  <a:pt x="1227" y="650"/>
                                </a:lnTo>
                                <a:lnTo>
                                  <a:pt x="1227" y="655"/>
                                </a:lnTo>
                                <a:lnTo>
                                  <a:pt x="1232" y="655"/>
                                </a:lnTo>
                                <a:lnTo>
                                  <a:pt x="1232" y="661"/>
                                </a:lnTo>
                                <a:lnTo>
                                  <a:pt x="1238" y="661"/>
                                </a:lnTo>
                                <a:lnTo>
                                  <a:pt x="1244" y="667"/>
                                </a:lnTo>
                                <a:lnTo>
                                  <a:pt x="1249" y="667"/>
                                </a:lnTo>
                                <a:lnTo>
                                  <a:pt x="1249" y="672"/>
                                </a:lnTo>
                                <a:lnTo>
                                  <a:pt x="1255" y="672"/>
                                </a:lnTo>
                                <a:lnTo>
                                  <a:pt x="1255" y="678"/>
                                </a:lnTo>
                                <a:lnTo>
                                  <a:pt x="1261" y="678"/>
                                </a:lnTo>
                                <a:lnTo>
                                  <a:pt x="1261" y="684"/>
                                </a:lnTo>
                                <a:lnTo>
                                  <a:pt x="1267" y="684"/>
                                </a:lnTo>
                                <a:lnTo>
                                  <a:pt x="1267" y="690"/>
                                </a:lnTo>
                                <a:lnTo>
                                  <a:pt x="1272" y="690"/>
                                </a:lnTo>
                                <a:lnTo>
                                  <a:pt x="1278" y="690"/>
                                </a:lnTo>
                                <a:lnTo>
                                  <a:pt x="1278" y="695"/>
                                </a:lnTo>
                                <a:lnTo>
                                  <a:pt x="1284" y="695"/>
                                </a:lnTo>
                                <a:lnTo>
                                  <a:pt x="1289" y="701"/>
                                </a:lnTo>
                                <a:lnTo>
                                  <a:pt x="1295" y="701"/>
                                </a:lnTo>
                                <a:lnTo>
                                  <a:pt x="1295" y="707"/>
                                </a:lnTo>
                                <a:lnTo>
                                  <a:pt x="1301" y="707"/>
                                </a:lnTo>
                                <a:lnTo>
                                  <a:pt x="1306" y="707"/>
                                </a:lnTo>
                                <a:lnTo>
                                  <a:pt x="1312" y="707"/>
                                </a:lnTo>
                                <a:lnTo>
                                  <a:pt x="1312" y="712"/>
                                </a:lnTo>
                                <a:lnTo>
                                  <a:pt x="1318" y="712"/>
                                </a:lnTo>
                                <a:lnTo>
                                  <a:pt x="1324" y="712"/>
                                </a:lnTo>
                                <a:lnTo>
                                  <a:pt x="1324" y="718"/>
                                </a:lnTo>
                                <a:lnTo>
                                  <a:pt x="1329" y="718"/>
                                </a:lnTo>
                                <a:lnTo>
                                  <a:pt x="1335" y="724"/>
                                </a:lnTo>
                                <a:lnTo>
                                  <a:pt x="1341" y="724"/>
                                </a:lnTo>
                                <a:lnTo>
                                  <a:pt x="1346" y="724"/>
                                </a:lnTo>
                                <a:lnTo>
                                  <a:pt x="1346" y="729"/>
                                </a:lnTo>
                                <a:lnTo>
                                  <a:pt x="1352" y="729"/>
                                </a:lnTo>
                                <a:lnTo>
                                  <a:pt x="1358" y="735"/>
                                </a:lnTo>
                                <a:lnTo>
                                  <a:pt x="1364" y="735"/>
                                </a:lnTo>
                                <a:lnTo>
                                  <a:pt x="1369" y="741"/>
                                </a:lnTo>
                                <a:lnTo>
                                  <a:pt x="1375" y="747"/>
                                </a:lnTo>
                                <a:lnTo>
                                  <a:pt x="1375" y="752"/>
                                </a:lnTo>
                                <a:lnTo>
                                  <a:pt x="1381" y="752"/>
                                </a:lnTo>
                                <a:lnTo>
                                  <a:pt x="1381" y="758"/>
                                </a:lnTo>
                                <a:lnTo>
                                  <a:pt x="1386" y="758"/>
                                </a:lnTo>
                                <a:lnTo>
                                  <a:pt x="1386" y="764"/>
                                </a:lnTo>
                                <a:lnTo>
                                  <a:pt x="1392" y="764"/>
                                </a:lnTo>
                                <a:lnTo>
                                  <a:pt x="1392" y="769"/>
                                </a:lnTo>
                                <a:lnTo>
                                  <a:pt x="1398" y="769"/>
                                </a:lnTo>
                                <a:lnTo>
                                  <a:pt x="1398" y="775"/>
                                </a:lnTo>
                                <a:lnTo>
                                  <a:pt x="1404" y="775"/>
                                </a:lnTo>
                                <a:lnTo>
                                  <a:pt x="1409" y="775"/>
                                </a:lnTo>
                                <a:lnTo>
                                  <a:pt x="1409" y="781"/>
                                </a:lnTo>
                                <a:lnTo>
                                  <a:pt x="1415" y="781"/>
                                </a:lnTo>
                                <a:lnTo>
                                  <a:pt x="1415" y="786"/>
                                </a:lnTo>
                                <a:lnTo>
                                  <a:pt x="1421" y="786"/>
                                </a:lnTo>
                                <a:lnTo>
                                  <a:pt x="1421" y="781"/>
                                </a:lnTo>
                                <a:lnTo>
                                  <a:pt x="1426" y="781"/>
                                </a:lnTo>
                                <a:lnTo>
                                  <a:pt x="1432" y="781"/>
                                </a:lnTo>
                                <a:lnTo>
                                  <a:pt x="1438" y="781"/>
                                </a:lnTo>
                                <a:lnTo>
                                  <a:pt x="1443" y="781"/>
                                </a:lnTo>
                                <a:lnTo>
                                  <a:pt x="1443" y="775"/>
                                </a:lnTo>
                                <a:lnTo>
                                  <a:pt x="1449" y="775"/>
                                </a:lnTo>
                                <a:lnTo>
                                  <a:pt x="1455" y="775"/>
                                </a:lnTo>
                                <a:lnTo>
                                  <a:pt x="1455" y="781"/>
                                </a:lnTo>
                                <a:lnTo>
                                  <a:pt x="1455" y="786"/>
                                </a:lnTo>
                                <a:lnTo>
                                  <a:pt x="1455" y="792"/>
                                </a:lnTo>
                                <a:lnTo>
                                  <a:pt x="1461" y="792"/>
                                </a:lnTo>
                                <a:lnTo>
                                  <a:pt x="1461" y="798"/>
                                </a:lnTo>
                                <a:lnTo>
                                  <a:pt x="1466" y="798"/>
                                </a:lnTo>
                                <a:lnTo>
                                  <a:pt x="1466" y="804"/>
                                </a:lnTo>
                                <a:lnTo>
                                  <a:pt x="1472" y="804"/>
                                </a:lnTo>
                                <a:lnTo>
                                  <a:pt x="1472" y="809"/>
                                </a:lnTo>
                                <a:lnTo>
                                  <a:pt x="1478" y="809"/>
                                </a:lnTo>
                                <a:lnTo>
                                  <a:pt x="1478" y="815"/>
                                </a:lnTo>
                                <a:lnTo>
                                  <a:pt x="1483" y="815"/>
                                </a:lnTo>
                                <a:lnTo>
                                  <a:pt x="1489" y="821"/>
                                </a:lnTo>
                                <a:lnTo>
                                  <a:pt x="1495" y="821"/>
                                </a:lnTo>
                                <a:lnTo>
                                  <a:pt x="1495" y="826"/>
                                </a:lnTo>
                                <a:lnTo>
                                  <a:pt x="1501" y="826"/>
                                </a:lnTo>
                                <a:lnTo>
                                  <a:pt x="1506" y="826"/>
                                </a:lnTo>
                                <a:lnTo>
                                  <a:pt x="1506" y="832"/>
                                </a:lnTo>
                                <a:lnTo>
                                  <a:pt x="1512" y="832"/>
                                </a:lnTo>
                                <a:lnTo>
                                  <a:pt x="1518" y="832"/>
                                </a:lnTo>
                                <a:lnTo>
                                  <a:pt x="1518" y="838"/>
                                </a:lnTo>
                                <a:lnTo>
                                  <a:pt x="1523" y="838"/>
                                </a:lnTo>
                                <a:lnTo>
                                  <a:pt x="1523" y="843"/>
                                </a:lnTo>
                                <a:lnTo>
                                  <a:pt x="1518" y="843"/>
                                </a:lnTo>
                                <a:lnTo>
                                  <a:pt x="1523" y="849"/>
                                </a:lnTo>
                                <a:lnTo>
                                  <a:pt x="1523" y="855"/>
                                </a:lnTo>
                                <a:lnTo>
                                  <a:pt x="1523" y="861"/>
                                </a:lnTo>
                                <a:lnTo>
                                  <a:pt x="1529" y="866"/>
                                </a:lnTo>
                                <a:lnTo>
                                  <a:pt x="1529" y="872"/>
                                </a:lnTo>
                                <a:lnTo>
                                  <a:pt x="1529" y="878"/>
                                </a:lnTo>
                                <a:lnTo>
                                  <a:pt x="1529" y="883"/>
                                </a:lnTo>
                                <a:lnTo>
                                  <a:pt x="1529" y="889"/>
                                </a:lnTo>
                                <a:lnTo>
                                  <a:pt x="1529" y="895"/>
                                </a:lnTo>
                                <a:lnTo>
                                  <a:pt x="1535" y="895"/>
                                </a:lnTo>
                                <a:lnTo>
                                  <a:pt x="1535" y="900"/>
                                </a:lnTo>
                                <a:lnTo>
                                  <a:pt x="1535" y="906"/>
                                </a:lnTo>
                                <a:lnTo>
                                  <a:pt x="1535" y="912"/>
                                </a:lnTo>
                                <a:lnTo>
                                  <a:pt x="1535" y="918"/>
                                </a:lnTo>
                                <a:lnTo>
                                  <a:pt x="1540" y="923"/>
                                </a:lnTo>
                                <a:lnTo>
                                  <a:pt x="1540" y="929"/>
                                </a:lnTo>
                                <a:lnTo>
                                  <a:pt x="1535" y="929"/>
                                </a:lnTo>
                                <a:lnTo>
                                  <a:pt x="1535" y="935"/>
                                </a:lnTo>
                                <a:lnTo>
                                  <a:pt x="1535" y="940"/>
                                </a:lnTo>
                                <a:lnTo>
                                  <a:pt x="1535" y="946"/>
                                </a:lnTo>
                                <a:lnTo>
                                  <a:pt x="1535" y="952"/>
                                </a:lnTo>
                                <a:lnTo>
                                  <a:pt x="1535" y="957"/>
                                </a:lnTo>
                                <a:lnTo>
                                  <a:pt x="1540" y="957"/>
                                </a:lnTo>
                                <a:lnTo>
                                  <a:pt x="1546" y="957"/>
                                </a:lnTo>
                                <a:lnTo>
                                  <a:pt x="1546" y="963"/>
                                </a:lnTo>
                                <a:lnTo>
                                  <a:pt x="1552" y="963"/>
                                </a:lnTo>
                                <a:lnTo>
                                  <a:pt x="1558" y="957"/>
                                </a:lnTo>
                                <a:lnTo>
                                  <a:pt x="1558" y="952"/>
                                </a:lnTo>
                                <a:lnTo>
                                  <a:pt x="1558" y="946"/>
                                </a:lnTo>
                                <a:lnTo>
                                  <a:pt x="1558" y="952"/>
                                </a:lnTo>
                                <a:lnTo>
                                  <a:pt x="1563" y="952"/>
                                </a:lnTo>
                                <a:lnTo>
                                  <a:pt x="1563" y="946"/>
                                </a:lnTo>
                                <a:lnTo>
                                  <a:pt x="1563" y="940"/>
                                </a:lnTo>
                                <a:lnTo>
                                  <a:pt x="1569" y="940"/>
                                </a:lnTo>
                                <a:lnTo>
                                  <a:pt x="1575" y="940"/>
                                </a:lnTo>
                                <a:lnTo>
                                  <a:pt x="1580" y="940"/>
                                </a:lnTo>
                                <a:lnTo>
                                  <a:pt x="1586" y="940"/>
                                </a:lnTo>
                                <a:lnTo>
                                  <a:pt x="1586" y="946"/>
                                </a:lnTo>
                                <a:lnTo>
                                  <a:pt x="1592" y="946"/>
                                </a:lnTo>
                                <a:lnTo>
                                  <a:pt x="1592" y="952"/>
                                </a:lnTo>
                                <a:lnTo>
                                  <a:pt x="1592" y="957"/>
                                </a:lnTo>
                                <a:lnTo>
                                  <a:pt x="1598" y="957"/>
                                </a:lnTo>
                                <a:lnTo>
                                  <a:pt x="1592" y="957"/>
                                </a:lnTo>
                                <a:lnTo>
                                  <a:pt x="1592" y="963"/>
                                </a:lnTo>
                                <a:lnTo>
                                  <a:pt x="1586" y="963"/>
                                </a:lnTo>
                                <a:lnTo>
                                  <a:pt x="1580" y="963"/>
                                </a:lnTo>
                                <a:lnTo>
                                  <a:pt x="1575" y="963"/>
                                </a:lnTo>
                                <a:lnTo>
                                  <a:pt x="1575" y="957"/>
                                </a:lnTo>
                                <a:lnTo>
                                  <a:pt x="1569" y="957"/>
                                </a:lnTo>
                                <a:lnTo>
                                  <a:pt x="1563" y="957"/>
                                </a:lnTo>
                                <a:lnTo>
                                  <a:pt x="1558" y="957"/>
                                </a:lnTo>
                                <a:lnTo>
                                  <a:pt x="1552" y="963"/>
                                </a:lnTo>
                                <a:lnTo>
                                  <a:pt x="1552" y="969"/>
                                </a:lnTo>
                                <a:lnTo>
                                  <a:pt x="1552" y="975"/>
                                </a:lnTo>
                                <a:lnTo>
                                  <a:pt x="1552" y="980"/>
                                </a:lnTo>
                                <a:lnTo>
                                  <a:pt x="1558" y="980"/>
                                </a:lnTo>
                                <a:lnTo>
                                  <a:pt x="1558" y="986"/>
                                </a:lnTo>
                                <a:lnTo>
                                  <a:pt x="1563" y="986"/>
                                </a:lnTo>
                                <a:lnTo>
                                  <a:pt x="1569" y="986"/>
                                </a:lnTo>
                                <a:lnTo>
                                  <a:pt x="1569" y="992"/>
                                </a:lnTo>
                                <a:lnTo>
                                  <a:pt x="1575" y="992"/>
                                </a:lnTo>
                                <a:lnTo>
                                  <a:pt x="1580" y="992"/>
                                </a:lnTo>
                                <a:lnTo>
                                  <a:pt x="1580" y="997"/>
                                </a:lnTo>
                                <a:lnTo>
                                  <a:pt x="1586" y="997"/>
                                </a:lnTo>
                                <a:lnTo>
                                  <a:pt x="1586" y="1003"/>
                                </a:lnTo>
                                <a:lnTo>
                                  <a:pt x="1592" y="1003"/>
                                </a:lnTo>
                                <a:lnTo>
                                  <a:pt x="1592" y="1009"/>
                                </a:lnTo>
                                <a:lnTo>
                                  <a:pt x="1598" y="1009"/>
                                </a:lnTo>
                                <a:lnTo>
                                  <a:pt x="1598" y="1014"/>
                                </a:lnTo>
                                <a:lnTo>
                                  <a:pt x="1603" y="1014"/>
                                </a:lnTo>
                                <a:lnTo>
                                  <a:pt x="1603" y="1020"/>
                                </a:lnTo>
                                <a:lnTo>
                                  <a:pt x="1609" y="1020"/>
                                </a:lnTo>
                                <a:lnTo>
                                  <a:pt x="1609" y="1026"/>
                                </a:lnTo>
                                <a:lnTo>
                                  <a:pt x="1615" y="1032"/>
                                </a:lnTo>
                                <a:lnTo>
                                  <a:pt x="1615" y="1037"/>
                                </a:lnTo>
                                <a:lnTo>
                                  <a:pt x="1620" y="1037"/>
                                </a:lnTo>
                                <a:lnTo>
                                  <a:pt x="1620" y="1043"/>
                                </a:lnTo>
                                <a:lnTo>
                                  <a:pt x="1620" y="1049"/>
                                </a:lnTo>
                                <a:lnTo>
                                  <a:pt x="1620" y="1054"/>
                                </a:lnTo>
                                <a:lnTo>
                                  <a:pt x="1620" y="1060"/>
                                </a:lnTo>
                                <a:lnTo>
                                  <a:pt x="1620" y="1066"/>
                                </a:lnTo>
                                <a:lnTo>
                                  <a:pt x="1620" y="1071"/>
                                </a:lnTo>
                                <a:lnTo>
                                  <a:pt x="1620" y="1077"/>
                                </a:lnTo>
                                <a:lnTo>
                                  <a:pt x="1626" y="1083"/>
                                </a:lnTo>
                                <a:lnTo>
                                  <a:pt x="1626" y="1089"/>
                                </a:lnTo>
                                <a:lnTo>
                                  <a:pt x="1626" y="1094"/>
                                </a:lnTo>
                                <a:lnTo>
                                  <a:pt x="1632" y="1094"/>
                                </a:lnTo>
                                <a:lnTo>
                                  <a:pt x="1632" y="1100"/>
                                </a:lnTo>
                                <a:lnTo>
                                  <a:pt x="1638" y="1100"/>
                                </a:lnTo>
                                <a:lnTo>
                                  <a:pt x="1638" y="1106"/>
                                </a:lnTo>
                                <a:lnTo>
                                  <a:pt x="1638" y="1111"/>
                                </a:lnTo>
                                <a:lnTo>
                                  <a:pt x="1632" y="1111"/>
                                </a:lnTo>
                                <a:lnTo>
                                  <a:pt x="1626" y="1111"/>
                                </a:lnTo>
                                <a:lnTo>
                                  <a:pt x="1620" y="1111"/>
                                </a:lnTo>
                                <a:lnTo>
                                  <a:pt x="1620" y="1117"/>
                                </a:lnTo>
                                <a:lnTo>
                                  <a:pt x="1615" y="1117"/>
                                </a:lnTo>
                                <a:lnTo>
                                  <a:pt x="1615" y="1123"/>
                                </a:lnTo>
                                <a:lnTo>
                                  <a:pt x="1609" y="1123"/>
                                </a:lnTo>
                                <a:lnTo>
                                  <a:pt x="1603" y="1117"/>
                                </a:lnTo>
                                <a:lnTo>
                                  <a:pt x="1598" y="1117"/>
                                </a:lnTo>
                                <a:lnTo>
                                  <a:pt x="1592" y="1117"/>
                                </a:lnTo>
                                <a:lnTo>
                                  <a:pt x="1592" y="1111"/>
                                </a:lnTo>
                                <a:lnTo>
                                  <a:pt x="1586" y="1117"/>
                                </a:lnTo>
                                <a:lnTo>
                                  <a:pt x="1575" y="1145"/>
                                </a:lnTo>
                                <a:lnTo>
                                  <a:pt x="1552" y="1145"/>
                                </a:lnTo>
                                <a:lnTo>
                                  <a:pt x="1540" y="1151"/>
                                </a:lnTo>
                                <a:lnTo>
                                  <a:pt x="1529" y="1157"/>
                                </a:lnTo>
                                <a:lnTo>
                                  <a:pt x="1529" y="1151"/>
                                </a:lnTo>
                                <a:lnTo>
                                  <a:pt x="1529" y="1157"/>
                                </a:lnTo>
                                <a:lnTo>
                                  <a:pt x="1523" y="1157"/>
                                </a:lnTo>
                                <a:lnTo>
                                  <a:pt x="1523" y="1151"/>
                                </a:lnTo>
                                <a:lnTo>
                                  <a:pt x="1518" y="1151"/>
                                </a:lnTo>
                                <a:lnTo>
                                  <a:pt x="1512" y="1151"/>
                                </a:lnTo>
                                <a:lnTo>
                                  <a:pt x="1512" y="1157"/>
                                </a:lnTo>
                                <a:lnTo>
                                  <a:pt x="1512" y="1151"/>
                                </a:lnTo>
                                <a:lnTo>
                                  <a:pt x="1506" y="1151"/>
                                </a:lnTo>
                                <a:lnTo>
                                  <a:pt x="1506" y="1145"/>
                                </a:lnTo>
                                <a:lnTo>
                                  <a:pt x="1501" y="1145"/>
                                </a:lnTo>
                                <a:lnTo>
                                  <a:pt x="1495" y="1140"/>
                                </a:lnTo>
                                <a:lnTo>
                                  <a:pt x="1495" y="1134"/>
                                </a:lnTo>
                                <a:lnTo>
                                  <a:pt x="1489" y="1134"/>
                                </a:lnTo>
                                <a:lnTo>
                                  <a:pt x="1489" y="1128"/>
                                </a:lnTo>
                                <a:lnTo>
                                  <a:pt x="1483" y="1123"/>
                                </a:lnTo>
                                <a:lnTo>
                                  <a:pt x="1483" y="1117"/>
                                </a:lnTo>
                                <a:lnTo>
                                  <a:pt x="1478" y="1117"/>
                                </a:lnTo>
                                <a:lnTo>
                                  <a:pt x="1478" y="1111"/>
                                </a:lnTo>
                                <a:lnTo>
                                  <a:pt x="1466" y="1106"/>
                                </a:lnTo>
                                <a:lnTo>
                                  <a:pt x="1461" y="1106"/>
                                </a:lnTo>
                                <a:lnTo>
                                  <a:pt x="1455" y="1106"/>
                                </a:lnTo>
                                <a:lnTo>
                                  <a:pt x="1449" y="1106"/>
                                </a:lnTo>
                                <a:lnTo>
                                  <a:pt x="1443" y="1106"/>
                                </a:lnTo>
                                <a:lnTo>
                                  <a:pt x="1438" y="1111"/>
                                </a:lnTo>
                                <a:lnTo>
                                  <a:pt x="1432" y="1117"/>
                                </a:lnTo>
                                <a:lnTo>
                                  <a:pt x="1426" y="1117"/>
                                </a:lnTo>
                                <a:lnTo>
                                  <a:pt x="1421" y="1117"/>
                                </a:lnTo>
                                <a:lnTo>
                                  <a:pt x="1415" y="1111"/>
                                </a:lnTo>
                                <a:lnTo>
                                  <a:pt x="1409" y="1111"/>
                                </a:lnTo>
                                <a:lnTo>
                                  <a:pt x="1404" y="1111"/>
                                </a:lnTo>
                                <a:lnTo>
                                  <a:pt x="1398" y="1111"/>
                                </a:lnTo>
                                <a:lnTo>
                                  <a:pt x="1398" y="1106"/>
                                </a:lnTo>
                                <a:lnTo>
                                  <a:pt x="1392" y="1106"/>
                                </a:lnTo>
                                <a:lnTo>
                                  <a:pt x="1386" y="1106"/>
                                </a:lnTo>
                                <a:lnTo>
                                  <a:pt x="1381" y="1106"/>
                                </a:lnTo>
                                <a:lnTo>
                                  <a:pt x="1375" y="1106"/>
                                </a:lnTo>
                                <a:lnTo>
                                  <a:pt x="1369" y="1100"/>
                                </a:lnTo>
                                <a:lnTo>
                                  <a:pt x="1364" y="1100"/>
                                </a:lnTo>
                                <a:lnTo>
                                  <a:pt x="1358" y="1094"/>
                                </a:lnTo>
                                <a:lnTo>
                                  <a:pt x="1352" y="1089"/>
                                </a:lnTo>
                                <a:lnTo>
                                  <a:pt x="1346" y="1083"/>
                                </a:lnTo>
                                <a:lnTo>
                                  <a:pt x="1341" y="1077"/>
                                </a:lnTo>
                                <a:lnTo>
                                  <a:pt x="1335" y="1071"/>
                                </a:lnTo>
                                <a:lnTo>
                                  <a:pt x="1329" y="1071"/>
                                </a:lnTo>
                                <a:lnTo>
                                  <a:pt x="1329" y="1066"/>
                                </a:lnTo>
                                <a:lnTo>
                                  <a:pt x="1324" y="1066"/>
                                </a:lnTo>
                                <a:lnTo>
                                  <a:pt x="1318" y="1066"/>
                                </a:lnTo>
                                <a:lnTo>
                                  <a:pt x="1312" y="1060"/>
                                </a:lnTo>
                                <a:lnTo>
                                  <a:pt x="1306" y="1060"/>
                                </a:lnTo>
                                <a:lnTo>
                                  <a:pt x="1301" y="1060"/>
                                </a:lnTo>
                                <a:lnTo>
                                  <a:pt x="1289" y="1054"/>
                                </a:lnTo>
                                <a:lnTo>
                                  <a:pt x="1284" y="1054"/>
                                </a:lnTo>
                                <a:lnTo>
                                  <a:pt x="1278" y="1054"/>
                                </a:lnTo>
                                <a:lnTo>
                                  <a:pt x="1272" y="1060"/>
                                </a:lnTo>
                                <a:lnTo>
                                  <a:pt x="1261" y="1060"/>
                                </a:lnTo>
                                <a:lnTo>
                                  <a:pt x="1255" y="1060"/>
                                </a:lnTo>
                                <a:lnTo>
                                  <a:pt x="1249" y="1060"/>
                                </a:lnTo>
                                <a:lnTo>
                                  <a:pt x="1244" y="1060"/>
                                </a:lnTo>
                                <a:lnTo>
                                  <a:pt x="1238" y="1054"/>
                                </a:lnTo>
                                <a:lnTo>
                                  <a:pt x="1232" y="1054"/>
                                </a:lnTo>
                                <a:lnTo>
                                  <a:pt x="1227" y="1049"/>
                                </a:lnTo>
                                <a:lnTo>
                                  <a:pt x="1221" y="1043"/>
                                </a:lnTo>
                                <a:lnTo>
                                  <a:pt x="1209" y="1037"/>
                                </a:lnTo>
                                <a:lnTo>
                                  <a:pt x="1204" y="1037"/>
                                </a:lnTo>
                                <a:lnTo>
                                  <a:pt x="1192" y="1037"/>
                                </a:lnTo>
                                <a:lnTo>
                                  <a:pt x="1187" y="1032"/>
                                </a:lnTo>
                                <a:lnTo>
                                  <a:pt x="1175" y="1037"/>
                                </a:lnTo>
                                <a:lnTo>
                                  <a:pt x="1164" y="1037"/>
                                </a:lnTo>
                                <a:lnTo>
                                  <a:pt x="1158" y="1037"/>
                                </a:lnTo>
                                <a:lnTo>
                                  <a:pt x="1152" y="1037"/>
                                </a:lnTo>
                                <a:lnTo>
                                  <a:pt x="1141" y="1032"/>
                                </a:lnTo>
                                <a:lnTo>
                                  <a:pt x="1135" y="1032"/>
                                </a:lnTo>
                                <a:lnTo>
                                  <a:pt x="1124" y="1032"/>
                                </a:lnTo>
                                <a:lnTo>
                                  <a:pt x="1118" y="1026"/>
                                </a:lnTo>
                                <a:lnTo>
                                  <a:pt x="1112" y="1026"/>
                                </a:lnTo>
                                <a:lnTo>
                                  <a:pt x="1107" y="1026"/>
                                </a:lnTo>
                                <a:lnTo>
                                  <a:pt x="1095" y="1032"/>
                                </a:lnTo>
                                <a:lnTo>
                                  <a:pt x="1090" y="1032"/>
                                </a:lnTo>
                                <a:lnTo>
                                  <a:pt x="1073" y="1037"/>
                                </a:lnTo>
                                <a:lnTo>
                                  <a:pt x="1044" y="1049"/>
                                </a:lnTo>
                                <a:lnTo>
                                  <a:pt x="1038" y="1054"/>
                                </a:lnTo>
                                <a:lnTo>
                                  <a:pt x="1033" y="1054"/>
                                </a:lnTo>
                                <a:lnTo>
                                  <a:pt x="1027" y="1060"/>
                                </a:lnTo>
                                <a:lnTo>
                                  <a:pt x="1021" y="1066"/>
                                </a:lnTo>
                                <a:lnTo>
                                  <a:pt x="1015" y="1066"/>
                                </a:lnTo>
                                <a:lnTo>
                                  <a:pt x="1010" y="1071"/>
                                </a:lnTo>
                                <a:lnTo>
                                  <a:pt x="1004" y="1071"/>
                                </a:lnTo>
                                <a:lnTo>
                                  <a:pt x="998" y="1077"/>
                                </a:lnTo>
                                <a:lnTo>
                                  <a:pt x="993" y="1077"/>
                                </a:lnTo>
                                <a:lnTo>
                                  <a:pt x="987" y="1083"/>
                                </a:lnTo>
                                <a:lnTo>
                                  <a:pt x="981" y="1089"/>
                                </a:lnTo>
                                <a:lnTo>
                                  <a:pt x="975" y="1094"/>
                                </a:lnTo>
                                <a:lnTo>
                                  <a:pt x="970" y="1100"/>
                                </a:lnTo>
                                <a:lnTo>
                                  <a:pt x="964" y="1106"/>
                                </a:lnTo>
                                <a:lnTo>
                                  <a:pt x="958" y="1106"/>
                                </a:lnTo>
                                <a:lnTo>
                                  <a:pt x="953" y="1111"/>
                                </a:lnTo>
                                <a:lnTo>
                                  <a:pt x="947" y="1117"/>
                                </a:lnTo>
                                <a:lnTo>
                                  <a:pt x="941" y="1117"/>
                                </a:lnTo>
                                <a:lnTo>
                                  <a:pt x="941" y="1123"/>
                                </a:lnTo>
                                <a:lnTo>
                                  <a:pt x="936" y="1123"/>
                                </a:lnTo>
                                <a:lnTo>
                                  <a:pt x="930" y="1128"/>
                                </a:lnTo>
                                <a:lnTo>
                                  <a:pt x="924" y="1128"/>
                                </a:lnTo>
                                <a:lnTo>
                                  <a:pt x="918" y="1128"/>
                                </a:lnTo>
                                <a:lnTo>
                                  <a:pt x="918" y="1134"/>
                                </a:lnTo>
                                <a:lnTo>
                                  <a:pt x="913" y="1134"/>
                                </a:lnTo>
                                <a:lnTo>
                                  <a:pt x="907" y="1140"/>
                                </a:lnTo>
                                <a:lnTo>
                                  <a:pt x="901" y="1140"/>
                                </a:lnTo>
                                <a:lnTo>
                                  <a:pt x="896" y="1145"/>
                                </a:lnTo>
                                <a:lnTo>
                                  <a:pt x="890" y="1145"/>
                                </a:lnTo>
                                <a:lnTo>
                                  <a:pt x="884" y="1151"/>
                                </a:lnTo>
                                <a:lnTo>
                                  <a:pt x="878" y="1151"/>
                                </a:lnTo>
                                <a:lnTo>
                                  <a:pt x="873" y="1151"/>
                                </a:lnTo>
                                <a:lnTo>
                                  <a:pt x="867" y="1151"/>
                                </a:lnTo>
                                <a:lnTo>
                                  <a:pt x="861" y="1151"/>
                                </a:lnTo>
                                <a:lnTo>
                                  <a:pt x="856" y="1151"/>
                                </a:lnTo>
                                <a:lnTo>
                                  <a:pt x="850" y="1157"/>
                                </a:lnTo>
                                <a:lnTo>
                                  <a:pt x="844" y="1157"/>
                                </a:lnTo>
                                <a:lnTo>
                                  <a:pt x="839" y="1163"/>
                                </a:lnTo>
                                <a:lnTo>
                                  <a:pt x="833" y="1163"/>
                                </a:lnTo>
                                <a:lnTo>
                                  <a:pt x="827" y="1163"/>
                                </a:lnTo>
                                <a:lnTo>
                                  <a:pt x="821" y="1168"/>
                                </a:lnTo>
                                <a:lnTo>
                                  <a:pt x="816" y="1168"/>
                                </a:lnTo>
                                <a:lnTo>
                                  <a:pt x="810" y="1168"/>
                                </a:lnTo>
                                <a:lnTo>
                                  <a:pt x="804" y="1168"/>
                                </a:lnTo>
                                <a:lnTo>
                                  <a:pt x="804" y="1174"/>
                                </a:lnTo>
                                <a:lnTo>
                                  <a:pt x="799" y="1174"/>
                                </a:lnTo>
                                <a:lnTo>
                                  <a:pt x="793" y="1174"/>
                                </a:lnTo>
                                <a:lnTo>
                                  <a:pt x="787" y="1180"/>
                                </a:lnTo>
                                <a:lnTo>
                                  <a:pt x="781" y="1180"/>
                                </a:lnTo>
                                <a:lnTo>
                                  <a:pt x="776" y="1180"/>
                                </a:lnTo>
                                <a:lnTo>
                                  <a:pt x="770" y="1180"/>
                                </a:lnTo>
                                <a:lnTo>
                                  <a:pt x="770" y="1185"/>
                                </a:lnTo>
                                <a:lnTo>
                                  <a:pt x="764" y="1185"/>
                                </a:lnTo>
                                <a:lnTo>
                                  <a:pt x="764" y="1180"/>
                                </a:lnTo>
                                <a:lnTo>
                                  <a:pt x="759" y="1180"/>
                                </a:lnTo>
                                <a:lnTo>
                                  <a:pt x="753" y="1180"/>
                                </a:lnTo>
                                <a:lnTo>
                                  <a:pt x="753" y="1174"/>
                                </a:lnTo>
                                <a:lnTo>
                                  <a:pt x="747" y="1174"/>
                                </a:lnTo>
                                <a:lnTo>
                                  <a:pt x="741" y="1168"/>
                                </a:lnTo>
                                <a:lnTo>
                                  <a:pt x="736" y="1163"/>
                                </a:lnTo>
                                <a:lnTo>
                                  <a:pt x="730" y="1157"/>
                                </a:lnTo>
                                <a:lnTo>
                                  <a:pt x="724" y="1157"/>
                                </a:lnTo>
                                <a:lnTo>
                                  <a:pt x="719" y="1157"/>
                                </a:lnTo>
                                <a:lnTo>
                                  <a:pt x="713" y="1151"/>
                                </a:lnTo>
                                <a:lnTo>
                                  <a:pt x="713" y="1157"/>
                                </a:lnTo>
                                <a:lnTo>
                                  <a:pt x="707" y="1157"/>
                                </a:lnTo>
                                <a:lnTo>
                                  <a:pt x="707" y="1151"/>
                                </a:lnTo>
                                <a:lnTo>
                                  <a:pt x="707" y="1145"/>
                                </a:lnTo>
                                <a:lnTo>
                                  <a:pt x="707" y="1140"/>
                                </a:lnTo>
                                <a:lnTo>
                                  <a:pt x="707" y="1134"/>
                                </a:lnTo>
                                <a:lnTo>
                                  <a:pt x="707" y="1128"/>
                                </a:lnTo>
                                <a:lnTo>
                                  <a:pt x="707" y="1123"/>
                                </a:lnTo>
                                <a:lnTo>
                                  <a:pt x="707" y="1117"/>
                                </a:lnTo>
                                <a:lnTo>
                                  <a:pt x="707" y="1111"/>
                                </a:lnTo>
                                <a:lnTo>
                                  <a:pt x="707" y="1106"/>
                                </a:lnTo>
                                <a:lnTo>
                                  <a:pt x="707" y="1100"/>
                                </a:lnTo>
                                <a:lnTo>
                                  <a:pt x="702" y="1100"/>
                                </a:lnTo>
                                <a:lnTo>
                                  <a:pt x="702" y="1094"/>
                                </a:lnTo>
                                <a:lnTo>
                                  <a:pt x="702" y="1089"/>
                                </a:lnTo>
                                <a:lnTo>
                                  <a:pt x="696" y="1089"/>
                                </a:lnTo>
                                <a:lnTo>
                                  <a:pt x="696" y="1083"/>
                                </a:lnTo>
                                <a:lnTo>
                                  <a:pt x="690" y="1083"/>
                                </a:lnTo>
                                <a:lnTo>
                                  <a:pt x="690" y="1077"/>
                                </a:lnTo>
                                <a:lnTo>
                                  <a:pt x="690" y="1071"/>
                                </a:lnTo>
                                <a:lnTo>
                                  <a:pt x="684" y="1071"/>
                                </a:lnTo>
                                <a:lnTo>
                                  <a:pt x="684" y="1066"/>
                                </a:lnTo>
                                <a:lnTo>
                                  <a:pt x="679" y="1060"/>
                                </a:lnTo>
                                <a:lnTo>
                                  <a:pt x="673" y="1060"/>
                                </a:lnTo>
                                <a:lnTo>
                                  <a:pt x="673" y="1054"/>
                                </a:lnTo>
                                <a:lnTo>
                                  <a:pt x="667" y="1054"/>
                                </a:lnTo>
                                <a:lnTo>
                                  <a:pt x="667" y="1049"/>
                                </a:lnTo>
                                <a:lnTo>
                                  <a:pt x="662" y="1054"/>
                                </a:lnTo>
                                <a:lnTo>
                                  <a:pt x="656" y="1054"/>
                                </a:lnTo>
                                <a:lnTo>
                                  <a:pt x="656" y="1049"/>
                                </a:lnTo>
                                <a:lnTo>
                                  <a:pt x="650" y="1049"/>
                                </a:lnTo>
                                <a:lnTo>
                                  <a:pt x="644" y="1049"/>
                                </a:lnTo>
                                <a:lnTo>
                                  <a:pt x="639" y="1049"/>
                                </a:lnTo>
                                <a:lnTo>
                                  <a:pt x="644" y="1043"/>
                                </a:lnTo>
                                <a:lnTo>
                                  <a:pt x="639" y="1043"/>
                                </a:lnTo>
                                <a:lnTo>
                                  <a:pt x="644" y="1043"/>
                                </a:lnTo>
                                <a:lnTo>
                                  <a:pt x="639" y="1037"/>
                                </a:lnTo>
                                <a:lnTo>
                                  <a:pt x="644" y="1037"/>
                                </a:lnTo>
                                <a:lnTo>
                                  <a:pt x="644" y="1032"/>
                                </a:lnTo>
                                <a:lnTo>
                                  <a:pt x="650" y="1032"/>
                                </a:lnTo>
                                <a:lnTo>
                                  <a:pt x="644" y="1026"/>
                                </a:lnTo>
                                <a:lnTo>
                                  <a:pt x="650" y="1026"/>
                                </a:lnTo>
                                <a:lnTo>
                                  <a:pt x="650" y="1020"/>
                                </a:lnTo>
                                <a:lnTo>
                                  <a:pt x="656" y="1020"/>
                                </a:lnTo>
                                <a:lnTo>
                                  <a:pt x="656" y="1014"/>
                                </a:lnTo>
                                <a:lnTo>
                                  <a:pt x="656" y="1009"/>
                                </a:lnTo>
                                <a:lnTo>
                                  <a:pt x="662" y="1003"/>
                                </a:lnTo>
                                <a:lnTo>
                                  <a:pt x="656" y="997"/>
                                </a:lnTo>
                                <a:lnTo>
                                  <a:pt x="650" y="997"/>
                                </a:lnTo>
                                <a:lnTo>
                                  <a:pt x="644" y="997"/>
                                </a:lnTo>
                                <a:lnTo>
                                  <a:pt x="644" y="992"/>
                                </a:lnTo>
                                <a:lnTo>
                                  <a:pt x="644" y="986"/>
                                </a:lnTo>
                                <a:lnTo>
                                  <a:pt x="644" y="980"/>
                                </a:lnTo>
                                <a:lnTo>
                                  <a:pt x="644" y="986"/>
                                </a:lnTo>
                                <a:lnTo>
                                  <a:pt x="650" y="986"/>
                                </a:lnTo>
                                <a:lnTo>
                                  <a:pt x="656" y="986"/>
                                </a:lnTo>
                                <a:lnTo>
                                  <a:pt x="656" y="980"/>
                                </a:lnTo>
                                <a:lnTo>
                                  <a:pt x="662" y="980"/>
                                </a:lnTo>
                                <a:lnTo>
                                  <a:pt x="667" y="980"/>
                                </a:lnTo>
                                <a:lnTo>
                                  <a:pt x="667" y="986"/>
                                </a:lnTo>
                                <a:lnTo>
                                  <a:pt x="673" y="986"/>
                                </a:lnTo>
                                <a:lnTo>
                                  <a:pt x="679" y="980"/>
                                </a:lnTo>
                                <a:lnTo>
                                  <a:pt x="679" y="986"/>
                                </a:lnTo>
                                <a:lnTo>
                                  <a:pt x="684" y="986"/>
                                </a:lnTo>
                                <a:lnTo>
                                  <a:pt x="684" y="992"/>
                                </a:lnTo>
                                <a:lnTo>
                                  <a:pt x="679" y="992"/>
                                </a:lnTo>
                                <a:lnTo>
                                  <a:pt x="679" y="997"/>
                                </a:lnTo>
                                <a:lnTo>
                                  <a:pt x="673" y="997"/>
                                </a:lnTo>
                                <a:lnTo>
                                  <a:pt x="673" y="1003"/>
                                </a:lnTo>
                                <a:lnTo>
                                  <a:pt x="679" y="1003"/>
                                </a:lnTo>
                                <a:lnTo>
                                  <a:pt x="679" y="997"/>
                                </a:lnTo>
                                <a:lnTo>
                                  <a:pt x="684" y="1003"/>
                                </a:lnTo>
                                <a:lnTo>
                                  <a:pt x="684" y="997"/>
                                </a:lnTo>
                                <a:lnTo>
                                  <a:pt x="690" y="997"/>
                                </a:lnTo>
                                <a:lnTo>
                                  <a:pt x="696" y="997"/>
                                </a:lnTo>
                                <a:lnTo>
                                  <a:pt x="702" y="997"/>
                                </a:lnTo>
                                <a:lnTo>
                                  <a:pt x="707" y="997"/>
                                </a:lnTo>
                                <a:lnTo>
                                  <a:pt x="707" y="992"/>
                                </a:lnTo>
                                <a:lnTo>
                                  <a:pt x="707" y="986"/>
                                </a:lnTo>
                                <a:lnTo>
                                  <a:pt x="713" y="986"/>
                                </a:lnTo>
                                <a:lnTo>
                                  <a:pt x="707" y="986"/>
                                </a:lnTo>
                                <a:lnTo>
                                  <a:pt x="707" y="980"/>
                                </a:lnTo>
                                <a:lnTo>
                                  <a:pt x="702" y="980"/>
                                </a:lnTo>
                                <a:lnTo>
                                  <a:pt x="702" y="975"/>
                                </a:lnTo>
                                <a:lnTo>
                                  <a:pt x="696" y="975"/>
                                </a:lnTo>
                                <a:lnTo>
                                  <a:pt x="696" y="969"/>
                                </a:lnTo>
                                <a:lnTo>
                                  <a:pt x="696" y="963"/>
                                </a:lnTo>
                                <a:lnTo>
                                  <a:pt x="702" y="963"/>
                                </a:lnTo>
                                <a:lnTo>
                                  <a:pt x="702" y="957"/>
                                </a:lnTo>
                                <a:lnTo>
                                  <a:pt x="696" y="952"/>
                                </a:lnTo>
                                <a:lnTo>
                                  <a:pt x="696" y="957"/>
                                </a:lnTo>
                                <a:lnTo>
                                  <a:pt x="690" y="957"/>
                                </a:lnTo>
                                <a:lnTo>
                                  <a:pt x="690" y="952"/>
                                </a:lnTo>
                                <a:lnTo>
                                  <a:pt x="684" y="952"/>
                                </a:lnTo>
                                <a:lnTo>
                                  <a:pt x="679" y="952"/>
                                </a:lnTo>
                                <a:lnTo>
                                  <a:pt x="673" y="952"/>
                                </a:lnTo>
                                <a:lnTo>
                                  <a:pt x="673" y="957"/>
                                </a:lnTo>
                                <a:lnTo>
                                  <a:pt x="667" y="957"/>
                                </a:lnTo>
                                <a:lnTo>
                                  <a:pt x="662" y="957"/>
                                </a:lnTo>
                                <a:lnTo>
                                  <a:pt x="656" y="957"/>
                                </a:lnTo>
                                <a:lnTo>
                                  <a:pt x="650" y="952"/>
                                </a:lnTo>
                                <a:lnTo>
                                  <a:pt x="650" y="957"/>
                                </a:lnTo>
                                <a:lnTo>
                                  <a:pt x="644" y="957"/>
                                </a:lnTo>
                                <a:lnTo>
                                  <a:pt x="639" y="957"/>
                                </a:lnTo>
                                <a:lnTo>
                                  <a:pt x="633" y="957"/>
                                </a:lnTo>
                                <a:lnTo>
                                  <a:pt x="633" y="952"/>
                                </a:lnTo>
                                <a:lnTo>
                                  <a:pt x="633" y="946"/>
                                </a:lnTo>
                                <a:lnTo>
                                  <a:pt x="627" y="946"/>
                                </a:lnTo>
                                <a:lnTo>
                                  <a:pt x="627" y="940"/>
                                </a:lnTo>
                                <a:lnTo>
                                  <a:pt x="627" y="935"/>
                                </a:lnTo>
                                <a:lnTo>
                                  <a:pt x="627" y="929"/>
                                </a:lnTo>
                                <a:lnTo>
                                  <a:pt x="622" y="923"/>
                                </a:lnTo>
                                <a:lnTo>
                                  <a:pt x="616" y="923"/>
                                </a:lnTo>
                                <a:lnTo>
                                  <a:pt x="610" y="923"/>
                                </a:lnTo>
                                <a:lnTo>
                                  <a:pt x="605" y="918"/>
                                </a:lnTo>
                                <a:lnTo>
                                  <a:pt x="599" y="918"/>
                                </a:lnTo>
                                <a:lnTo>
                                  <a:pt x="593" y="918"/>
                                </a:lnTo>
                                <a:lnTo>
                                  <a:pt x="587" y="918"/>
                                </a:lnTo>
                                <a:lnTo>
                                  <a:pt x="587" y="923"/>
                                </a:lnTo>
                                <a:lnTo>
                                  <a:pt x="582" y="923"/>
                                </a:lnTo>
                                <a:lnTo>
                                  <a:pt x="582" y="929"/>
                                </a:lnTo>
                                <a:lnTo>
                                  <a:pt x="576" y="929"/>
                                </a:lnTo>
                                <a:lnTo>
                                  <a:pt x="570" y="929"/>
                                </a:lnTo>
                                <a:lnTo>
                                  <a:pt x="565" y="929"/>
                                </a:lnTo>
                                <a:lnTo>
                                  <a:pt x="565" y="923"/>
                                </a:lnTo>
                                <a:lnTo>
                                  <a:pt x="559" y="923"/>
                                </a:lnTo>
                                <a:lnTo>
                                  <a:pt x="553" y="918"/>
                                </a:lnTo>
                                <a:lnTo>
                                  <a:pt x="559" y="918"/>
                                </a:lnTo>
                                <a:lnTo>
                                  <a:pt x="565" y="912"/>
                                </a:lnTo>
                                <a:lnTo>
                                  <a:pt x="570" y="906"/>
                                </a:lnTo>
                                <a:lnTo>
                                  <a:pt x="576" y="906"/>
                                </a:lnTo>
                                <a:lnTo>
                                  <a:pt x="576" y="900"/>
                                </a:lnTo>
                                <a:lnTo>
                                  <a:pt x="570" y="900"/>
                                </a:lnTo>
                                <a:lnTo>
                                  <a:pt x="565" y="900"/>
                                </a:lnTo>
                                <a:lnTo>
                                  <a:pt x="559" y="900"/>
                                </a:lnTo>
                                <a:lnTo>
                                  <a:pt x="553" y="900"/>
                                </a:lnTo>
                                <a:lnTo>
                                  <a:pt x="553" y="895"/>
                                </a:lnTo>
                                <a:lnTo>
                                  <a:pt x="547" y="889"/>
                                </a:lnTo>
                                <a:lnTo>
                                  <a:pt x="542" y="883"/>
                                </a:lnTo>
                                <a:lnTo>
                                  <a:pt x="542" y="878"/>
                                </a:lnTo>
                                <a:lnTo>
                                  <a:pt x="536" y="878"/>
                                </a:lnTo>
                                <a:lnTo>
                                  <a:pt x="530" y="878"/>
                                </a:lnTo>
                                <a:lnTo>
                                  <a:pt x="530" y="872"/>
                                </a:lnTo>
                                <a:lnTo>
                                  <a:pt x="525" y="872"/>
                                </a:lnTo>
                                <a:lnTo>
                                  <a:pt x="519" y="872"/>
                                </a:lnTo>
                                <a:lnTo>
                                  <a:pt x="519" y="866"/>
                                </a:lnTo>
                                <a:lnTo>
                                  <a:pt x="525" y="866"/>
                                </a:lnTo>
                                <a:lnTo>
                                  <a:pt x="530" y="866"/>
                                </a:lnTo>
                                <a:lnTo>
                                  <a:pt x="530" y="861"/>
                                </a:lnTo>
                                <a:lnTo>
                                  <a:pt x="536" y="861"/>
                                </a:lnTo>
                                <a:lnTo>
                                  <a:pt x="536" y="855"/>
                                </a:lnTo>
                                <a:lnTo>
                                  <a:pt x="536" y="849"/>
                                </a:lnTo>
                                <a:lnTo>
                                  <a:pt x="530" y="849"/>
                                </a:lnTo>
                                <a:lnTo>
                                  <a:pt x="525" y="849"/>
                                </a:lnTo>
                                <a:lnTo>
                                  <a:pt x="525" y="843"/>
                                </a:lnTo>
                                <a:lnTo>
                                  <a:pt x="525" y="838"/>
                                </a:lnTo>
                                <a:lnTo>
                                  <a:pt x="525" y="832"/>
                                </a:lnTo>
                                <a:lnTo>
                                  <a:pt x="525" y="826"/>
                                </a:lnTo>
                                <a:lnTo>
                                  <a:pt x="525" y="821"/>
                                </a:lnTo>
                                <a:lnTo>
                                  <a:pt x="519" y="821"/>
                                </a:lnTo>
                                <a:lnTo>
                                  <a:pt x="519" y="826"/>
                                </a:lnTo>
                                <a:lnTo>
                                  <a:pt x="513" y="826"/>
                                </a:lnTo>
                                <a:lnTo>
                                  <a:pt x="508" y="826"/>
                                </a:lnTo>
                                <a:lnTo>
                                  <a:pt x="502" y="826"/>
                                </a:lnTo>
                                <a:lnTo>
                                  <a:pt x="502" y="832"/>
                                </a:lnTo>
                                <a:lnTo>
                                  <a:pt x="496" y="832"/>
                                </a:lnTo>
                                <a:lnTo>
                                  <a:pt x="496" y="838"/>
                                </a:lnTo>
                                <a:lnTo>
                                  <a:pt x="496" y="843"/>
                                </a:lnTo>
                                <a:lnTo>
                                  <a:pt x="502" y="849"/>
                                </a:lnTo>
                                <a:lnTo>
                                  <a:pt x="502" y="855"/>
                                </a:lnTo>
                                <a:lnTo>
                                  <a:pt x="502" y="861"/>
                                </a:lnTo>
                                <a:lnTo>
                                  <a:pt x="502" y="866"/>
                                </a:lnTo>
                                <a:lnTo>
                                  <a:pt x="496" y="861"/>
                                </a:lnTo>
                                <a:lnTo>
                                  <a:pt x="490" y="861"/>
                                </a:lnTo>
                                <a:lnTo>
                                  <a:pt x="485" y="861"/>
                                </a:lnTo>
                                <a:lnTo>
                                  <a:pt x="485" y="855"/>
                                </a:lnTo>
                                <a:lnTo>
                                  <a:pt x="479" y="861"/>
                                </a:lnTo>
                                <a:lnTo>
                                  <a:pt x="473" y="861"/>
                                </a:lnTo>
                                <a:lnTo>
                                  <a:pt x="468" y="866"/>
                                </a:lnTo>
                                <a:lnTo>
                                  <a:pt x="462" y="866"/>
                                </a:lnTo>
                                <a:lnTo>
                                  <a:pt x="462" y="861"/>
                                </a:lnTo>
                                <a:lnTo>
                                  <a:pt x="462" y="866"/>
                                </a:lnTo>
                                <a:lnTo>
                                  <a:pt x="462" y="872"/>
                                </a:lnTo>
                                <a:lnTo>
                                  <a:pt x="456" y="878"/>
                                </a:lnTo>
                                <a:lnTo>
                                  <a:pt x="456" y="883"/>
                                </a:lnTo>
                                <a:lnTo>
                                  <a:pt x="450" y="883"/>
                                </a:lnTo>
                                <a:lnTo>
                                  <a:pt x="445" y="883"/>
                                </a:lnTo>
                                <a:lnTo>
                                  <a:pt x="439" y="883"/>
                                </a:lnTo>
                                <a:lnTo>
                                  <a:pt x="439" y="889"/>
                                </a:lnTo>
                                <a:lnTo>
                                  <a:pt x="445" y="889"/>
                                </a:lnTo>
                                <a:lnTo>
                                  <a:pt x="439" y="889"/>
                                </a:lnTo>
                                <a:lnTo>
                                  <a:pt x="439" y="895"/>
                                </a:lnTo>
                                <a:lnTo>
                                  <a:pt x="433" y="895"/>
                                </a:lnTo>
                                <a:lnTo>
                                  <a:pt x="428" y="900"/>
                                </a:lnTo>
                                <a:lnTo>
                                  <a:pt x="428" y="895"/>
                                </a:lnTo>
                                <a:lnTo>
                                  <a:pt x="422" y="895"/>
                                </a:lnTo>
                                <a:lnTo>
                                  <a:pt x="422" y="900"/>
                                </a:lnTo>
                                <a:lnTo>
                                  <a:pt x="422" y="906"/>
                                </a:lnTo>
                                <a:lnTo>
                                  <a:pt x="428" y="906"/>
                                </a:lnTo>
                                <a:lnTo>
                                  <a:pt x="428" y="912"/>
                                </a:lnTo>
                                <a:lnTo>
                                  <a:pt x="422" y="912"/>
                                </a:lnTo>
                                <a:lnTo>
                                  <a:pt x="428" y="912"/>
                                </a:lnTo>
                                <a:lnTo>
                                  <a:pt x="428" y="918"/>
                                </a:lnTo>
                                <a:lnTo>
                                  <a:pt x="433" y="918"/>
                                </a:lnTo>
                                <a:lnTo>
                                  <a:pt x="428" y="923"/>
                                </a:lnTo>
                                <a:lnTo>
                                  <a:pt x="428" y="929"/>
                                </a:lnTo>
                                <a:lnTo>
                                  <a:pt x="428" y="935"/>
                                </a:lnTo>
                                <a:lnTo>
                                  <a:pt x="422" y="935"/>
                                </a:lnTo>
                                <a:lnTo>
                                  <a:pt x="422" y="940"/>
                                </a:lnTo>
                                <a:lnTo>
                                  <a:pt x="422" y="946"/>
                                </a:lnTo>
                                <a:lnTo>
                                  <a:pt x="428" y="946"/>
                                </a:lnTo>
                                <a:lnTo>
                                  <a:pt x="433" y="946"/>
                                </a:lnTo>
                                <a:lnTo>
                                  <a:pt x="433" y="952"/>
                                </a:lnTo>
                                <a:lnTo>
                                  <a:pt x="439" y="952"/>
                                </a:lnTo>
                                <a:lnTo>
                                  <a:pt x="445" y="952"/>
                                </a:lnTo>
                                <a:lnTo>
                                  <a:pt x="450" y="952"/>
                                </a:lnTo>
                                <a:lnTo>
                                  <a:pt x="456" y="952"/>
                                </a:lnTo>
                                <a:lnTo>
                                  <a:pt x="462" y="952"/>
                                </a:lnTo>
                                <a:lnTo>
                                  <a:pt x="468" y="952"/>
                                </a:lnTo>
                                <a:lnTo>
                                  <a:pt x="473" y="952"/>
                                </a:lnTo>
                                <a:lnTo>
                                  <a:pt x="479" y="952"/>
                                </a:lnTo>
                                <a:lnTo>
                                  <a:pt x="485" y="952"/>
                                </a:lnTo>
                                <a:lnTo>
                                  <a:pt x="485" y="957"/>
                                </a:lnTo>
                                <a:lnTo>
                                  <a:pt x="490" y="957"/>
                                </a:lnTo>
                                <a:lnTo>
                                  <a:pt x="496" y="957"/>
                                </a:lnTo>
                                <a:lnTo>
                                  <a:pt x="496" y="963"/>
                                </a:lnTo>
                                <a:lnTo>
                                  <a:pt x="496" y="969"/>
                                </a:lnTo>
                                <a:lnTo>
                                  <a:pt x="502" y="969"/>
                                </a:lnTo>
                                <a:lnTo>
                                  <a:pt x="502" y="975"/>
                                </a:lnTo>
                                <a:lnTo>
                                  <a:pt x="502" y="980"/>
                                </a:lnTo>
                                <a:lnTo>
                                  <a:pt x="496" y="986"/>
                                </a:lnTo>
                                <a:lnTo>
                                  <a:pt x="502" y="986"/>
                                </a:lnTo>
                                <a:lnTo>
                                  <a:pt x="508" y="986"/>
                                </a:lnTo>
                                <a:lnTo>
                                  <a:pt x="513" y="986"/>
                                </a:lnTo>
                                <a:lnTo>
                                  <a:pt x="519" y="986"/>
                                </a:lnTo>
                                <a:lnTo>
                                  <a:pt x="525" y="992"/>
                                </a:lnTo>
                                <a:lnTo>
                                  <a:pt x="530" y="997"/>
                                </a:lnTo>
                                <a:lnTo>
                                  <a:pt x="530" y="1003"/>
                                </a:lnTo>
                                <a:lnTo>
                                  <a:pt x="525" y="1003"/>
                                </a:lnTo>
                                <a:lnTo>
                                  <a:pt x="525" y="1009"/>
                                </a:lnTo>
                                <a:lnTo>
                                  <a:pt x="519" y="1009"/>
                                </a:lnTo>
                                <a:lnTo>
                                  <a:pt x="513" y="1003"/>
                                </a:lnTo>
                                <a:lnTo>
                                  <a:pt x="508" y="1003"/>
                                </a:lnTo>
                                <a:lnTo>
                                  <a:pt x="502" y="1003"/>
                                </a:lnTo>
                                <a:lnTo>
                                  <a:pt x="502" y="1009"/>
                                </a:lnTo>
                                <a:lnTo>
                                  <a:pt x="502" y="1014"/>
                                </a:lnTo>
                                <a:lnTo>
                                  <a:pt x="496" y="1014"/>
                                </a:lnTo>
                                <a:lnTo>
                                  <a:pt x="496" y="1020"/>
                                </a:lnTo>
                                <a:lnTo>
                                  <a:pt x="496" y="1026"/>
                                </a:lnTo>
                                <a:lnTo>
                                  <a:pt x="496" y="1032"/>
                                </a:lnTo>
                                <a:lnTo>
                                  <a:pt x="490" y="1037"/>
                                </a:lnTo>
                                <a:lnTo>
                                  <a:pt x="490" y="1043"/>
                                </a:lnTo>
                                <a:lnTo>
                                  <a:pt x="490" y="1049"/>
                                </a:lnTo>
                                <a:lnTo>
                                  <a:pt x="485" y="1049"/>
                                </a:lnTo>
                                <a:lnTo>
                                  <a:pt x="485" y="1054"/>
                                </a:lnTo>
                                <a:lnTo>
                                  <a:pt x="485" y="1060"/>
                                </a:lnTo>
                                <a:lnTo>
                                  <a:pt x="490" y="1060"/>
                                </a:lnTo>
                                <a:lnTo>
                                  <a:pt x="490" y="1066"/>
                                </a:lnTo>
                                <a:lnTo>
                                  <a:pt x="490" y="1071"/>
                                </a:lnTo>
                                <a:lnTo>
                                  <a:pt x="485" y="1071"/>
                                </a:lnTo>
                                <a:lnTo>
                                  <a:pt x="479" y="1071"/>
                                </a:lnTo>
                                <a:lnTo>
                                  <a:pt x="473" y="1071"/>
                                </a:lnTo>
                                <a:lnTo>
                                  <a:pt x="468" y="1071"/>
                                </a:lnTo>
                                <a:lnTo>
                                  <a:pt x="468" y="1066"/>
                                </a:lnTo>
                                <a:lnTo>
                                  <a:pt x="462" y="1066"/>
                                </a:lnTo>
                                <a:lnTo>
                                  <a:pt x="456" y="1066"/>
                                </a:lnTo>
                                <a:lnTo>
                                  <a:pt x="456" y="1060"/>
                                </a:lnTo>
                                <a:lnTo>
                                  <a:pt x="450" y="1060"/>
                                </a:lnTo>
                                <a:lnTo>
                                  <a:pt x="450" y="1054"/>
                                </a:lnTo>
                                <a:lnTo>
                                  <a:pt x="445" y="1054"/>
                                </a:lnTo>
                                <a:lnTo>
                                  <a:pt x="439" y="1054"/>
                                </a:lnTo>
                                <a:lnTo>
                                  <a:pt x="439" y="1049"/>
                                </a:lnTo>
                                <a:lnTo>
                                  <a:pt x="433" y="1049"/>
                                </a:lnTo>
                                <a:lnTo>
                                  <a:pt x="428" y="1043"/>
                                </a:lnTo>
                                <a:lnTo>
                                  <a:pt x="428" y="1037"/>
                                </a:lnTo>
                                <a:lnTo>
                                  <a:pt x="422" y="1037"/>
                                </a:lnTo>
                                <a:lnTo>
                                  <a:pt x="422" y="1032"/>
                                </a:lnTo>
                                <a:lnTo>
                                  <a:pt x="416" y="1032"/>
                                </a:lnTo>
                                <a:lnTo>
                                  <a:pt x="410" y="1026"/>
                                </a:lnTo>
                                <a:lnTo>
                                  <a:pt x="405" y="1026"/>
                                </a:lnTo>
                                <a:lnTo>
                                  <a:pt x="399" y="1020"/>
                                </a:lnTo>
                                <a:lnTo>
                                  <a:pt x="393" y="1014"/>
                                </a:lnTo>
                                <a:lnTo>
                                  <a:pt x="388" y="1014"/>
                                </a:lnTo>
                                <a:lnTo>
                                  <a:pt x="382" y="1014"/>
                                </a:lnTo>
                                <a:lnTo>
                                  <a:pt x="376" y="1009"/>
                                </a:lnTo>
                                <a:lnTo>
                                  <a:pt x="371" y="1009"/>
                                </a:lnTo>
                                <a:lnTo>
                                  <a:pt x="365" y="1009"/>
                                </a:lnTo>
                                <a:lnTo>
                                  <a:pt x="359" y="1009"/>
                                </a:lnTo>
                                <a:lnTo>
                                  <a:pt x="353" y="1009"/>
                                </a:lnTo>
                                <a:lnTo>
                                  <a:pt x="348" y="1009"/>
                                </a:lnTo>
                                <a:lnTo>
                                  <a:pt x="342" y="1009"/>
                                </a:lnTo>
                                <a:lnTo>
                                  <a:pt x="342" y="1003"/>
                                </a:lnTo>
                                <a:lnTo>
                                  <a:pt x="336" y="1003"/>
                                </a:lnTo>
                                <a:lnTo>
                                  <a:pt x="331" y="1003"/>
                                </a:lnTo>
                                <a:lnTo>
                                  <a:pt x="325" y="1003"/>
                                </a:lnTo>
                                <a:lnTo>
                                  <a:pt x="319" y="1003"/>
                                </a:lnTo>
                                <a:lnTo>
                                  <a:pt x="313" y="1003"/>
                                </a:lnTo>
                                <a:lnTo>
                                  <a:pt x="308" y="1003"/>
                                </a:lnTo>
                                <a:lnTo>
                                  <a:pt x="308" y="997"/>
                                </a:lnTo>
                                <a:lnTo>
                                  <a:pt x="308" y="992"/>
                                </a:lnTo>
                                <a:lnTo>
                                  <a:pt x="302" y="986"/>
                                </a:lnTo>
                                <a:lnTo>
                                  <a:pt x="308" y="986"/>
                                </a:lnTo>
                                <a:lnTo>
                                  <a:pt x="308" y="980"/>
                                </a:lnTo>
                                <a:lnTo>
                                  <a:pt x="308" y="975"/>
                                </a:lnTo>
                                <a:lnTo>
                                  <a:pt x="308" y="969"/>
                                </a:lnTo>
                                <a:lnTo>
                                  <a:pt x="308" y="963"/>
                                </a:lnTo>
                                <a:lnTo>
                                  <a:pt x="313" y="963"/>
                                </a:lnTo>
                                <a:lnTo>
                                  <a:pt x="313" y="957"/>
                                </a:lnTo>
                                <a:lnTo>
                                  <a:pt x="313" y="952"/>
                                </a:lnTo>
                                <a:lnTo>
                                  <a:pt x="313" y="946"/>
                                </a:lnTo>
                                <a:lnTo>
                                  <a:pt x="319" y="946"/>
                                </a:lnTo>
                                <a:lnTo>
                                  <a:pt x="319" y="940"/>
                                </a:lnTo>
                                <a:lnTo>
                                  <a:pt x="319" y="935"/>
                                </a:lnTo>
                                <a:lnTo>
                                  <a:pt x="319" y="929"/>
                                </a:lnTo>
                                <a:lnTo>
                                  <a:pt x="319" y="923"/>
                                </a:lnTo>
                                <a:lnTo>
                                  <a:pt x="325" y="923"/>
                                </a:lnTo>
                                <a:lnTo>
                                  <a:pt x="325" y="918"/>
                                </a:lnTo>
                                <a:lnTo>
                                  <a:pt x="325" y="912"/>
                                </a:lnTo>
                                <a:lnTo>
                                  <a:pt x="331" y="912"/>
                                </a:lnTo>
                                <a:lnTo>
                                  <a:pt x="331" y="906"/>
                                </a:lnTo>
                                <a:lnTo>
                                  <a:pt x="331" y="900"/>
                                </a:lnTo>
                                <a:lnTo>
                                  <a:pt x="325" y="900"/>
                                </a:lnTo>
                                <a:lnTo>
                                  <a:pt x="319" y="900"/>
                                </a:lnTo>
                                <a:lnTo>
                                  <a:pt x="319" y="895"/>
                                </a:lnTo>
                                <a:lnTo>
                                  <a:pt x="313" y="895"/>
                                </a:lnTo>
                                <a:lnTo>
                                  <a:pt x="308" y="895"/>
                                </a:lnTo>
                                <a:lnTo>
                                  <a:pt x="302" y="895"/>
                                </a:lnTo>
                                <a:lnTo>
                                  <a:pt x="302" y="889"/>
                                </a:lnTo>
                                <a:lnTo>
                                  <a:pt x="296" y="889"/>
                                </a:lnTo>
                                <a:lnTo>
                                  <a:pt x="291" y="883"/>
                                </a:lnTo>
                                <a:lnTo>
                                  <a:pt x="285" y="883"/>
                                </a:lnTo>
                                <a:lnTo>
                                  <a:pt x="279" y="883"/>
                                </a:lnTo>
                                <a:lnTo>
                                  <a:pt x="279" y="878"/>
                                </a:lnTo>
                                <a:lnTo>
                                  <a:pt x="274" y="872"/>
                                </a:lnTo>
                                <a:lnTo>
                                  <a:pt x="274" y="866"/>
                                </a:lnTo>
                                <a:lnTo>
                                  <a:pt x="274" y="861"/>
                                </a:lnTo>
                                <a:lnTo>
                                  <a:pt x="268" y="861"/>
                                </a:lnTo>
                                <a:lnTo>
                                  <a:pt x="268" y="855"/>
                                </a:lnTo>
                                <a:lnTo>
                                  <a:pt x="262" y="855"/>
                                </a:lnTo>
                                <a:lnTo>
                                  <a:pt x="262" y="849"/>
                                </a:lnTo>
                                <a:lnTo>
                                  <a:pt x="268" y="849"/>
                                </a:lnTo>
                                <a:lnTo>
                                  <a:pt x="268" y="843"/>
                                </a:lnTo>
                                <a:lnTo>
                                  <a:pt x="268" y="838"/>
                                </a:lnTo>
                                <a:lnTo>
                                  <a:pt x="268" y="832"/>
                                </a:lnTo>
                                <a:lnTo>
                                  <a:pt x="274" y="826"/>
                                </a:lnTo>
                                <a:lnTo>
                                  <a:pt x="274" y="821"/>
                                </a:lnTo>
                                <a:lnTo>
                                  <a:pt x="274" y="815"/>
                                </a:lnTo>
                                <a:lnTo>
                                  <a:pt x="279" y="815"/>
                                </a:lnTo>
                                <a:lnTo>
                                  <a:pt x="279" y="809"/>
                                </a:lnTo>
                                <a:lnTo>
                                  <a:pt x="285" y="809"/>
                                </a:lnTo>
                                <a:lnTo>
                                  <a:pt x="291" y="809"/>
                                </a:lnTo>
                                <a:lnTo>
                                  <a:pt x="291" y="804"/>
                                </a:lnTo>
                                <a:lnTo>
                                  <a:pt x="291" y="798"/>
                                </a:lnTo>
                                <a:lnTo>
                                  <a:pt x="291" y="792"/>
                                </a:lnTo>
                                <a:lnTo>
                                  <a:pt x="296" y="792"/>
                                </a:lnTo>
                                <a:lnTo>
                                  <a:pt x="296" y="786"/>
                                </a:lnTo>
                                <a:lnTo>
                                  <a:pt x="302" y="792"/>
                                </a:lnTo>
                                <a:lnTo>
                                  <a:pt x="308" y="792"/>
                                </a:lnTo>
                                <a:lnTo>
                                  <a:pt x="308" y="786"/>
                                </a:lnTo>
                                <a:lnTo>
                                  <a:pt x="313" y="786"/>
                                </a:lnTo>
                                <a:lnTo>
                                  <a:pt x="319" y="786"/>
                                </a:lnTo>
                                <a:lnTo>
                                  <a:pt x="325" y="786"/>
                                </a:lnTo>
                                <a:lnTo>
                                  <a:pt x="331" y="786"/>
                                </a:lnTo>
                                <a:lnTo>
                                  <a:pt x="336" y="786"/>
                                </a:lnTo>
                                <a:lnTo>
                                  <a:pt x="342" y="786"/>
                                </a:lnTo>
                                <a:lnTo>
                                  <a:pt x="342" y="781"/>
                                </a:lnTo>
                                <a:lnTo>
                                  <a:pt x="348" y="781"/>
                                </a:lnTo>
                                <a:lnTo>
                                  <a:pt x="348" y="775"/>
                                </a:lnTo>
                                <a:lnTo>
                                  <a:pt x="342" y="775"/>
                                </a:lnTo>
                                <a:lnTo>
                                  <a:pt x="342" y="769"/>
                                </a:lnTo>
                                <a:lnTo>
                                  <a:pt x="348" y="764"/>
                                </a:lnTo>
                                <a:lnTo>
                                  <a:pt x="342" y="764"/>
                                </a:lnTo>
                                <a:lnTo>
                                  <a:pt x="342" y="758"/>
                                </a:lnTo>
                                <a:lnTo>
                                  <a:pt x="336" y="758"/>
                                </a:lnTo>
                                <a:lnTo>
                                  <a:pt x="331" y="758"/>
                                </a:lnTo>
                                <a:lnTo>
                                  <a:pt x="331" y="752"/>
                                </a:lnTo>
                                <a:lnTo>
                                  <a:pt x="325" y="747"/>
                                </a:lnTo>
                                <a:lnTo>
                                  <a:pt x="319" y="747"/>
                                </a:lnTo>
                                <a:lnTo>
                                  <a:pt x="319" y="741"/>
                                </a:lnTo>
                                <a:lnTo>
                                  <a:pt x="313" y="741"/>
                                </a:lnTo>
                                <a:lnTo>
                                  <a:pt x="313" y="735"/>
                                </a:lnTo>
                                <a:lnTo>
                                  <a:pt x="319" y="735"/>
                                </a:lnTo>
                                <a:lnTo>
                                  <a:pt x="313" y="729"/>
                                </a:lnTo>
                                <a:lnTo>
                                  <a:pt x="308" y="724"/>
                                </a:lnTo>
                                <a:lnTo>
                                  <a:pt x="302" y="724"/>
                                </a:lnTo>
                                <a:lnTo>
                                  <a:pt x="302" y="718"/>
                                </a:lnTo>
                                <a:lnTo>
                                  <a:pt x="296" y="718"/>
                                </a:lnTo>
                                <a:lnTo>
                                  <a:pt x="291" y="718"/>
                                </a:lnTo>
                                <a:lnTo>
                                  <a:pt x="285" y="718"/>
                                </a:lnTo>
                                <a:lnTo>
                                  <a:pt x="285" y="712"/>
                                </a:lnTo>
                                <a:lnTo>
                                  <a:pt x="279" y="712"/>
                                </a:lnTo>
                                <a:lnTo>
                                  <a:pt x="274" y="712"/>
                                </a:lnTo>
                                <a:lnTo>
                                  <a:pt x="268" y="712"/>
                                </a:lnTo>
                                <a:lnTo>
                                  <a:pt x="262" y="712"/>
                                </a:lnTo>
                                <a:lnTo>
                                  <a:pt x="262" y="718"/>
                                </a:lnTo>
                                <a:lnTo>
                                  <a:pt x="256" y="718"/>
                                </a:lnTo>
                                <a:lnTo>
                                  <a:pt x="251" y="718"/>
                                </a:lnTo>
                                <a:lnTo>
                                  <a:pt x="245" y="724"/>
                                </a:lnTo>
                                <a:lnTo>
                                  <a:pt x="239" y="729"/>
                                </a:lnTo>
                                <a:lnTo>
                                  <a:pt x="234" y="729"/>
                                </a:lnTo>
                                <a:lnTo>
                                  <a:pt x="234" y="735"/>
                                </a:lnTo>
                                <a:lnTo>
                                  <a:pt x="228" y="735"/>
                                </a:lnTo>
                                <a:lnTo>
                                  <a:pt x="228" y="741"/>
                                </a:lnTo>
                                <a:lnTo>
                                  <a:pt x="228" y="747"/>
                                </a:lnTo>
                                <a:lnTo>
                                  <a:pt x="222" y="747"/>
                                </a:lnTo>
                                <a:lnTo>
                                  <a:pt x="216" y="747"/>
                                </a:lnTo>
                                <a:lnTo>
                                  <a:pt x="211" y="747"/>
                                </a:lnTo>
                                <a:lnTo>
                                  <a:pt x="211" y="741"/>
                                </a:lnTo>
                                <a:lnTo>
                                  <a:pt x="205" y="741"/>
                                </a:lnTo>
                                <a:lnTo>
                                  <a:pt x="205" y="735"/>
                                </a:lnTo>
                                <a:lnTo>
                                  <a:pt x="199" y="735"/>
                                </a:lnTo>
                                <a:lnTo>
                                  <a:pt x="199" y="729"/>
                                </a:lnTo>
                                <a:lnTo>
                                  <a:pt x="205" y="724"/>
                                </a:lnTo>
                                <a:lnTo>
                                  <a:pt x="199" y="724"/>
                                </a:lnTo>
                                <a:lnTo>
                                  <a:pt x="199" y="718"/>
                                </a:lnTo>
                                <a:lnTo>
                                  <a:pt x="199" y="712"/>
                                </a:lnTo>
                                <a:lnTo>
                                  <a:pt x="199" y="707"/>
                                </a:lnTo>
                                <a:lnTo>
                                  <a:pt x="194" y="707"/>
                                </a:lnTo>
                                <a:lnTo>
                                  <a:pt x="194" y="701"/>
                                </a:lnTo>
                                <a:lnTo>
                                  <a:pt x="194" y="695"/>
                                </a:lnTo>
                                <a:lnTo>
                                  <a:pt x="188" y="690"/>
                                </a:lnTo>
                                <a:lnTo>
                                  <a:pt x="194" y="690"/>
                                </a:lnTo>
                                <a:lnTo>
                                  <a:pt x="194" y="684"/>
                                </a:lnTo>
                                <a:lnTo>
                                  <a:pt x="199" y="684"/>
                                </a:lnTo>
                                <a:lnTo>
                                  <a:pt x="199" y="678"/>
                                </a:lnTo>
                                <a:lnTo>
                                  <a:pt x="205" y="678"/>
                                </a:lnTo>
                                <a:lnTo>
                                  <a:pt x="199" y="678"/>
                                </a:lnTo>
                                <a:lnTo>
                                  <a:pt x="199" y="672"/>
                                </a:lnTo>
                                <a:lnTo>
                                  <a:pt x="194" y="672"/>
                                </a:lnTo>
                                <a:lnTo>
                                  <a:pt x="194" y="667"/>
                                </a:lnTo>
                                <a:lnTo>
                                  <a:pt x="188" y="667"/>
                                </a:lnTo>
                                <a:lnTo>
                                  <a:pt x="188" y="661"/>
                                </a:lnTo>
                                <a:lnTo>
                                  <a:pt x="188" y="655"/>
                                </a:lnTo>
                                <a:lnTo>
                                  <a:pt x="188" y="650"/>
                                </a:lnTo>
                                <a:lnTo>
                                  <a:pt x="188" y="644"/>
                                </a:lnTo>
                                <a:lnTo>
                                  <a:pt x="182" y="638"/>
                                </a:lnTo>
                                <a:lnTo>
                                  <a:pt x="188" y="638"/>
                                </a:lnTo>
                                <a:lnTo>
                                  <a:pt x="188" y="633"/>
                                </a:lnTo>
                                <a:lnTo>
                                  <a:pt x="182" y="633"/>
                                </a:lnTo>
                                <a:lnTo>
                                  <a:pt x="182" y="627"/>
                                </a:lnTo>
                                <a:lnTo>
                                  <a:pt x="176" y="621"/>
                                </a:lnTo>
                                <a:lnTo>
                                  <a:pt x="176" y="627"/>
                                </a:lnTo>
                                <a:lnTo>
                                  <a:pt x="171" y="627"/>
                                </a:lnTo>
                                <a:lnTo>
                                  <a:pt x="165" y="627"/>
                                </a:lnTo>
                                <a:lnTo>
                                  <a:pt x="165" y="621"/>
                                </a:lnTo>
                                <a:lnTo>
                                  <a:pt x="159" y="621"/>
                                </a:lnTo>
                                <a:lnTo>
                                  <a:pt x="154" y="621"/>
                                </a:lnTo>
                                <a:lnTo>
                                  <a:pt x="148" y="621"/>
                                </a:lnTo>
                                <a:lnTo>
                                  <a:pt x="148" y="615"/>
                                </a:lnTo>
                                <a:lnTo>
                                  <a:pt x="142" y="615"/>
                                </a:lnTo>
                                <a:lnTo>
                                  <a:pt x="142" y="610"/>
                                </a:lnTo>
                                <a:lnTo>
                                  <a:pt x="137" y="610"/>
                                </a:lnTo>
                                <a:lnTo>
                                  <a:pt x="137" y="604"/>
                                </a:lnTo>
                                <a:lnTo>
                                  <a:pt x="131" y="604"/>
                                </a:lnTo>
                                <a:lnTo>
                                  <a:pt x="125" y="604"/>
                                </a:lnTo>
                                <a:lnTo>
                                  <a:pt x="119" y="604"/>
                                </a:lnTo>
                                <a:lnTo>
                                  <a:pt x="119" y="598"/>
                                </a:lnTo>
                                <a:lnTo>
                                  <a:pt x="125" y="598"/>
                                </a:lnTo>
                                <a:lnTo>
                                  <a:pt x="125" y="593"/>
                                </a:lnTo>
                                <a:lnTo>
                                  <a:pt x="125" y="587"/>
                                </a:lnTo>
                                <a:lnTo>
                                  <a:pt x="125" y="581"/>
                                </a:lnTo>
                                <a:lnTo>
                                  <a:pt x="119" y="576"/>
                                </a:lnTo>
                                <a:lnTo>
                                  <a:pt x="119" y="570"/>
                                </a:lnTo>
                                <a:lnTo>
                                  <a:pt x="114" y="570"/>
                                </a:lnTo>
                                <a:lnTo>
                                  <a:pt x="108" y="570"/>
                                </a:lnTo>
                                <a:lnTo>
                                  <a:pt x="108" y="576"/>
                                </a:lnTo>
                                <a:lnTo>
                                  <a:pt x="102" y="576"/>
                                </a:lnTo>
                                <a:lnTo>
                                  <a:pt x="97" y="576"/>
                                </a:lnTo>
                                <a:lnTo>
                                  <a:pt x="97" y="581"/>
                                </a:lnTo>
                                <a:lnTo>
                                  <a:pt x="97" y="587"/>
                                </a:lnTo>
                                <a:lnTo>
                                  <a:pt x="97" y="593"/>
                                </a:lnTo>
                                <a:lnTo>
                                  <a:pt x="91" y="593"/>
                                </a:lnTo>
                                <a:lnTo>
                                  <a:pt x="91" y="598"/>
                                </a:lnTo>
                                <a:lnTo>
                                  <a:pt x="91" y="604"/>
                                </a:lnTo>
                                <a:lnTo>
                                  <a:pt x="85" y="610"/>
                                </a:lnTo>
                                <a:lnTo>
                                  <a:pt x="85" y="615"/>
                                </a:lnTo>
                                <a:lnTo>
                                  <a:pt x="85" y="621"/>
                                </a:lnTo>
                                <a:lnTo>
                                  <a:pt x="91" y="627"/>
                                </a:lnTo>
                                <a:lnTo>
                                  <a:pt x="91" y="633"/>
                                </a:lnTo>
                                <a:lnTo>
                                  <a:pt x="97" y="633"/>
                                </a:lnTo>
                                <a:lnTo>
                                  <a:pt x="97" y="638"/>
                                </a:lnTo>
                                <a:lnTo>
                                  <a:pt x="97" y="644"/>
                                </a:lnTo>
                                <a:lnTo>
                                  <a:pt x="97" y="650"/>
                                </a:lnTo>
                                <a:lnTo>
                                  <a:pt x="97" y="655"/>
                                </a:lnTo>
                                <a:lnTo>
                                  <a:pt x="97" y="661"/>
                                </a:lnTo>
                                <a:lnTo>
                                  <a:pt x="97" y="667"/>
                                </a:lnTo>
                                <a:lnTo>
                                  <a:pt x="91" y="672"/>
                                </a:lnTo>
                                <a:lnTo>
                                  <a:pt x="97" y="672"/>
                                </a:lnTo>
                                <a:lnTo>
                                  <a:pt x="102" y="672"/>
                                </a:lnTo>
                                <a:lnTo>
                                  <a:pt x="108" y="678"/>
                                </a:lnTo>
                                <a:lnTo>
                                  <a:pt x="102" y="678"/>
                                </a:lnTo>
                                <a:lnTo>
                                  <a:pt x="102" y="684"/>
                                </a:lnTo>
                                <a:lnTo>
                                  <a:pt x="97" y="690"/>
                                </a:lnTo>
                                <a:lnTo>
                                  <a:pt x="91" y="695"/>
                                </a:lnTo>
                                <a:lnTo>
                                  <a:pt x="85" y="695"/>
                                </a:lnTo>
                                <a:lnTo>
                                  <a:pt x="85" y="701"/>
                                </a:lnTo>
                                <a:lnTo>
                                  <a:pt x="91" y="701"/>
                                </a:lnTo>
                                <a:lnTo>
                                  <a:pt x="91" y="707"/>
                                </a:lnTo>
                                <a:lnTo>
                                  <a:pt x="85" y="712"/>
                                </a:lnTo>
                                <a:lnTo>
                                  <a:pt x="79" y="712"/>
                                </a:lnTo>
                                <a:lnTo>
                                  <a:pt x="74" y="712"/>
                                </a:lnTo>
                                <a:lnTo>
                                  <a:pt x="68" y="712"/>
                                </a:lnTo>
                                <a:lnTo>
                                  <a:pt x="68" y="718"/>
                                </a:lnTo>
                                <a:lnTo>
                                  <a:pt x="62" y="718"/>
                                </a:lnTo>
                                <a:lnTo>
                                  <a:pt x="62" y="724"/>
                                </a:lnTo>
                                <a:lnTo>
                                  <a:pt x="57" y="729"/>
                                </a:lnTo>
                                <a:lnTo>
                                  <a:pt x="51" y="729"/>
                                </a:lnTo>
                                <a:lnTo>
                                  <a:pt x="51" y="735"/>
                                </a:lnTo>
                                <a:lnTo>
                                  <a:pt x="45" y="735"/>
                                </a:lnTo>
                                <a:lnTo>
                                  <a:pt x="40" y="735"/>
                                </a:lnTo>
                                <a:lnTo>
                                  <a:pt x="40" y="729"/>
                                </a:lnTo>
                                <a:lnTo>
                                  <a:pt x="34" y="729"/>
                                </a:lnTo>
                                <a:lnTo>
                                  <a:pt x="34" y="724"/>
                                </a:lnTo>
                                <a:lnTo>
                                  <a:pt x="34" y="718"/>
                                </a:lnTo>
                                <a:lnTo>
                                  <a:pt x="28" y="712"/>
                                </a:lnTo>
                                <a:lnTo>
                                  <a:pt x="22" y="707"/>
                                </a:lnTo>
                                <a:lnTo>
                                  <a:pt x="17" y="701"/>
                                </a:lnTo>
                                <a:lnTo>
                                  <a:pt x="17" y="695"/>
                                </a:lnTo>
                                <a:lnTo>
                                  <a:pt x="17" y="690"/>
                                </a:lnTo>
                                <a:lnTo>
                                  <a:pt x="17" y="684"/>
                                </a:lnTo>
                                <a:lnTo>
                                  <a:pt x="22" y="684"/>
                                </a:lnTo>
                                <a:lnTo>
                                  <a:pt x="22" y="678"/>
                                </a:lnTo>
                                <a:lnTo>
                                  <a:pt x="22" y="672"/>
                                </a:lnTo>
                                <a:lnTo>
                                  <a:pt x="22" y="667"/>
                                </a:lnTo>
                                <a:lnTo>
                                  <a:pt x="28" y="667"/>
                                </a:lnTo>
                                <a:lnTo>
                                  <a:pt x="28" y="661"/>
                                </a:lnTo>
                                <a:lnTo>
                                  <a:pt x="22" y="661"/>
                                </a:lnTo>
                                <a:lnTo>
                                  <a:pt x="17" y="661"/>
                                </a:lnTo>
                                <a:lnTo>
                                  <a:pt x="17" y="655"/>
                                </a:lnTo>
                                <a:lnTo>
                                  <a:pt x="17" y="650"/>
                                </a:lnTo>
                                <a:lnTo>
                                  <a:pt x="11" y="650"/>
                                </a:lnTo>
                                <a:lnTo>
                                  <a:pt x="11" y="644"/>
                                </a:lnTo>
                                <a:lnTo>
                                  <a:pt x="5" y="644"/>
                                </a:lnTo>
                                <a:lnTo>
                                  <a:pt x="5" y="638"/>
                                </a:lnTo>
                                <a:lnTo>
                                  <a:pt x="5" y="633"/>
                                </a:lnTo>
                                <a:lnTo>
                                  <a:pt x="5" y="627"/>
                                </a:lnTo>
                                <a:lnTo>
                                  <a:pt x="5" y="621"/>
                                </a:lnTo>
                                <a:lnTo>
                                  <a:pt x="11" y="621"/>
                                </a:lnTo>
                                <a:lnTo>
                                  <a:pt x="17" y="621"/>
                                </a:lnTo>
                                <a:lnTo>
                                  <a:pt x="17" y="615"/>
                                </a:lnTo>
                                <a:lnTo>
                                  <a:pt x="17" y="610"/>
                                </a:lnTo>
                                <a:lnTo>
                                  <a:pt x="17" y="604"/>
                                </a:lnTo>
                                <a:lnTo>
                                  <a:pt x="22" y="604"/>
                                </a:lnTo>
                                <a:lnTo>
                                  <a:pt x="22" y="598"/>
                                </a:lnTo>
                                <a:lnTo>
                                  <a:pt x="22" y="593"/>
                                </a:lnTo>
                                <a:lnTo>
                                  <a:pt x="22" y="587"/>
                                </a:lnTo>
                                <a:lnTo>
                                  <a:pt x="17" y="587"/>
                                </a:lnTo>
                                <a:lnTo>
                                  <a:pt x="11" y="587"/>
                                </a:lnTo>
                                <a:lnTo>
                                  <a:pt x="11" y="581"/>
                                </a:lnTo>
                                <a:lnTo>
                                  <a:pt x="17" y="581"/>
                                </a:lnTo>
                                <a:lnTo>
                                  <a:pt x="17" y="576"/>
                                </a:lnTo>
                                <a:lnTo>
                                  <a:pt x="11" y="576"/>
                                </a:lnTo>
                                <a:lnTo>
                                  <a:pt x="5" y="570"/>
                                </a:lnTo>
                                <a:lnTo>
                                  <a:pt x="0" y="564"/>
                                </a:lnTo>
                                <a:lnTo>
                                  <a:pt x="5" y="564"/>
                                </a:lnTo>
                                <a:lnTo>
                                  <a:pt x="11" y="558"/>
                                </a:lnTo>
                                <a:lnTo>
                                  <a:pt x="11" y="553"/>
                                </a:lnTo>
                                <a:lnTo>
                                  <a:pt x="17" y="553"/>
                                </a:lnTo>
                                <a:lnTo>
                                  <a:pt x="17" y="547"/>
                                </a:lnTo>
                                <a:lnTo>
                                  <a:pt x="11" y="541"/>
                                </a:lnTo>
                                <a:lnTo>
                                  <a:pt x="11" y="536"/>
                                </a:lnTo>
                                <a:lnTo>
                                  <a:pt x="11" y="530"/>
                                </a:lnTo>
                                <a:lnTo>
                                  <a:pt x="5" y="530"/>
                                </a:lnTo>
                                <a:lnTo>
                                  <a:pt x="5" y="524"/>
                                </a:lnTo>
                                <a:lnTo>
                                  <a:pt x="5" y="530"/>
                                </a:lnTo>
                                <a:lnTo>
                                  <a:pt x="11" y="530"/>
                                </a:lnTo>
                                <a:lnTo>
                                  <a:pt x="17" y="530"/>
                                </a:lnTo>
                                <a:lnTo>
                                  <a:pt x="17" y="524"/>
                                </a:lnTo>
                                <a:lnTo>
                                  <a:pt x="17" y="519"/>
                                </a:lnTo>
                                <a:lnTo>
                                  <a:pt x="22" y="519"/>
                                </a:lnTo>
                                <a:lnTo>
                                  <a:pt x="22" y="513"/>
                                </a:lnTo>
                                <a:lnTo>
                                  <a:pt x="28" y="519"/>
                                </a:lnTo>
                                <a:lnTo>
                                  <a:pt x="28" y="513"/>
                                </a:lnTo>
                                <a:lnTo>
                                  <a:pt x="34" y="513"/>
                                </a:lnTo>
                                <a:lnTo>
                                  <a:pt x="34" y="507"/>
                                </a:lnTo>
                                <a:lnTo>
                                  <a:pt x="28" y="507"/>
                                </a:lnTo>
                                <a:lnTo>
                                  <a:pt x="28" y="501"/>
                                </a:lnTo>
                                <a:lnTo>
                                  <a:pt x="28" y="496"/>
                                </a:lnTo>
                                <a:lnTo>
                                  <a:pt x="28" y="490"/>
                                </a:lnTo>
                                <a:lnTo>
                                  <a:pt x="34" y="484"/>
                                </a:lnTo>
                                <a:lnTo>
                                  <a:pt x="40" y="479"/>
                                </a:lnTo>
                                <a:lnTo>
                                  <a:pt x="40" y="473"/>
                                </a:lnTo>
                                <a:lnTo>
                                  <a:pt x="40" y="467"/>
                                </a:lnTo>
                                <a:lnTo>
                                  <a:pt x="34" y="467"/>
                                </a:lnTo>
                                <a:lnTo>
                                  <a:pt x="34" y="462"/>
                                </a:lnTo>
                                <a:lnTo>
                                  <a:pt x="34" y="456"/>
                                </a:lnTo>
                                <a:lnTo>
                                  <a:pt x="40" y="456"/>
                                </a:lnTo>
                                <a:lnTo>
                                  <a:pt x="40" y="450"/>
                                </a:lnTo>
                                <a:lnTo>
                                  <a:pt x="40" y="445"/>
                                </a:lnTo>
                                <a:lnTo>
                                  <a:pt x="45" y="439"/>
                                </a:lnTo>
                                <a:lnTo>
                                  <a:pt x="45" y="433"/>
                                </a:lnTo>
                                <a:lnTo>
                                  <a:pt x="40" y="433"/>
                                </a:lnTo>
                                <a:lnTo>
                                  <a:pt x="40" y="427"/>
                                </a:lnTo>
                                <a:lnTo>
                                  <a:pt x="40" y="422"/>
                                </a:lnTo>
                                <a:lnTo>
                                  <a:pt x="45" y="422"/>
                                </a:lnTo>
                                <a:lnTo>
                                  <a:pt x="45" y="416"/>
                                </a:lnTo>
                                <a:lnTo>
                                  <a:pt x="40" y="410"/>
                                </a:lnTo>
                                <a:lnTo>
                                  <a:pt x="45" y="410"/>
                                </a:lnTo>
                                <a:lnTo>
                                  <a:pt x="45" y="405"/>
                                </a:lnTo>
                                <a:lnTo>
                                  <a:pt x="45" y="399"/>
                                </a:lnTo>
                                <a:lnTo>
                                  <a:pt x="51" y="399"/>
                                </a:lnTo>
                                <a:lnTo>
                                  <a:pt x="51" y="393"/>
                                </a:lnTo>
                                <a:lnTo>
                                  <a:pt x="57" y="393"/>
                                </a:lnTo>
                                <a:lnTo>
                                  <a:pt x="57" y="388"/>
                                </a:lnTo>
                                <a:lnTo>
                                  <a:pt x="62" y="388"/>
                                </a:lnTo>
                                <a:lnTo>
                                  <a:pt x="62" y="382"/>
                                </a:lnTo>
                                <a:lnTo>
                                  <a:pt x="57" y="376"/>
                                </a:lnTo>
                                <a:lnTo>
                                  <a:pt x="62" y="376"/>
                                </a:lnTo>
                                <a:lnTo>
                                  <a:pt x="68" y="376"/>
                                </a:lnTo>
                                <a:lnTo>
                                  <a:pt x="68" y="370"/>
                                </a:lnTo>
                                <a:lnTo>
                                  <a:pt x="62" y="370"/>
                                </a:lnTo>
                                <a:lnTo>
                                  <a:pt x="62" y="365"/>
                                </a:lnTo>
                                <a:lnTo>
                                  <a:pt x="68" y="365"/>
                                </a:lnTo>
                                <a:lnTo>
                                  <a:pt x="68" y="359"/>
                                </a:lnTo>
                                <a:lnTo>
                                  <a:pt x="68" y="353"/>
                                </a:lnTo>
                                <a:lnTo>
                                  <a:pt x="74" y="353"/>
                                </a:lnTo>
                                <a:lnTo>
                                  <a:pt x="74" y="348"/>
                                </a:lnTo>
                                <a:lnTo>
                                  <a:pt x="79" y="348"/>
                                </a:lnTo>
                                <a:lnTo>
                                  <a:pt x="85" y="348"/>
                                </a:lnTo>
                                <a:lnTo>
                                  <a:pt x="85" y="342"/>
                                </a:lnTo>
                                <a:lnTo>
                                  <a:pt x="91" y="348"/>
                                </a:lnTo>
                                <a:lnTo>
                                  <a:pt x="97" y="353"/>
                                </a:lnTo>
                                <a:lnTo>
                                  <a:pt x="102" y="353"/>
                                </a:lnTo>
                                <a:lnTo>
                                  <a:pt x="102" y="359"/>
                                </a:lnTo>
                                <a:lnTo>
                                  <a:pt x="102" y="365"/>
                                </a:lnTo>
                                <a:lnTo>
                                  <a:pt x="102" y="370"/>
                                </a:lnTo>
                                <a:lnTo>
                                  <a:pt x="108" y="370"/>
                                </a:lnTo>
                                <a:lnTo>
                                  <a:pt x="114" y="370"/>
                                </a:lnTo>
                                <a:lnTo>
                                  <a:pt x="114" y="376"/>
                                </a:lnTo>
                                <a:lnTo>
                                  <a:pt x="114" y="382"/>
                                </a:lnTo>
                                <a:lnTo>
                                  <a:pt x="119" y="382"/>
                                </a:lnTo>
                                <a:lnTo>
                                  <a:pt x="125" y="382"/>
                                </a:lnTo>
                                <a:lnTo>
                                  <a:pt x="131" y="382"/>
                                </a:lnTo>
                                <a:lnTo>
                                  <a:pt x="131" y="376"/>
                                </a:lnTo>
                                <a:lnTo>
                                  <a:pt x="137" y="376"/>
                                </a:lnTo>
                                <a:lnTo>
                                  <a:pt x="142" y="376"/>
                                </a:lnTo>
                                <a:lnTo>
                                  <a:pt x="148" y="376"/>
                                </a:lnTo>
                                <a:lnTo>
                                  <a:pt x="148" y="370"/>
                                </a:lnTo>
                                <a:lnTo>
                                  <a:pt x="154" y="370"/>
                                </a:lnTo>
                                <a:lnTo>
                                  <a:pt x="154" y="376"/>
                                </a:lnTo>
                                <a:lnTo>
                                  <a:pt x="154" y="370"/>
                                </a:lnTo>
                                <a:lnTo>
                                  <a:pt x="159" y="376"/>
                                </a:lnTo>
                                <a:lnTo>
                                  <a:pt x="159" y="370"/>
                                </a:lnTo>
                                <a:lnTo>
                                  <a:pt x="165" y="370"/>
                                </a:lnTo>
                                <a:lnTo>
                                  <a:pt x="171" y="370"/>
                                </a:lnTo>
                                <a:lnTo>
                                  <a:pt x="176" y="370"/>
                                </a:lnTo>
                                <a:lnTo>
                                  <a:pt x="182" y="370"/>
                                </a:lnTo>
                                <a:lnTo>
                                  <a:pt x="188" y="365"/>
                                </a:lnTo>
                                <a:lnTo>
                                  <a:pt x="199" y="359"/>
                                </a:lnTo>
                                <a:lnTo>
                                  <a:pt x="205" y="365"/>
                                </a:lnTo>
                                <a:lnTo>
                                  <a:pt x="211" y="359"/>
                                </a:lnTo>
                                <a:lnTo>
                                  <a:pt x="211" y="353"/>
                                </a:lnTo>
                                <a:lnTo>
                                  <a:pt x="211" y="348"/>
                                </a:lnTo>
                                <a:lnTo>
                                  <a:pt x="205" y="348"/>
                                </a:lnTo>
                                <a:lnTo>
                                  <a:pt x="205" y="342"/>
                                </a:lnTo>
                                <a:lnTo>
                                  <a:pt x="199" y="336"/>
                                </a:lnTo>
                                <a:lnTo>
                                  <a:pt x="194" y="336"/>
                                </a:lnTo>
                                <a:lnTo>
                                  <a:pt x="199" y="336"/>
                                </a:lnTo>
                                <a:lnTo>
                                  <a:pt x="205" y="336"/>
                                </a:lnTo>
                                <a:lnTo>
                                  <a:pt x="205" y="331"/>
                                </a:lnTo>
                                <a:lnTo>
                                  <a:pt x="211" y="331"/>
                                </a:lnTo>
                                <a:lnTo>
                                  <a:pt x="222" y="331"/>
                                </a:lnTo>
                                <a:lnTo>
                                  <a:pt x="222" y="325"/>
                                </a:lnTo>
                                <a:lnTo>
                                  <a:pt x="222" y="319"/>
                                </a:lnTo>
                                <a:lnTo>
                                  <a:pt x="228" y="313"/>
                                </a:lnTo>
                                <a:lnTo>
                                  <a:pt x="228" y="308"/>
                                </a:lnTo>
                                <a:lnTo>
                                  <a:pt x="228" y="302"/>
                                </a:lnTo>
                                <a:lnTo>
                                  <a:pt x="228" y="296"/>
                                </a:lnTo>
                                <a:lnTo>
                                  <a:pt x="228" y="291"/>
                                </a:lnTo>
                                <a:lnTo>
                                  <a:pt x="228" y="285"/>
                                </a:lnTo>
                                <a:lnTo>
                                  <a:pt x="222" y="285"/>
                                </a:lnTo>
                                <a:lnTo>
                                  <a:pt x="222" y="291"/>
                                </a:lnTo>
                                <a:lnTo>
                                  <a:pt x="222" y="279"/>
                                </a:lnTo>
                                <a:lnTo>
                                  <a:pt x="216" y="285"/>
                                </a:lnTo>
                                <a:lnTo>
                                  <a:pt x="216" y="279"/>
                                </a:lnTo>
                                <a:lnTo>
                                  <a:pt x="222" y="274"/>
                                </a:lnTo>
                                <a:lnTo>
                                  <a:pt x="222" y="268"/>
                                </a:lnTo>
                                <a:lnTo>
                                  <a:pt x="222" y="262"/>
                                </a:lnTo>
                                <a:lnTo>
                                  <a:pt x="228" y="262"/>
                                </a:lnTo>
                                <a:lnTo>
                                  <a:pt x="222" y="256"/>
                                </a:lnTo>
                                <a:lnTo>
                                  <a:pt x="216" y="251"/>
                                </a:lnTo>
                                <a:lnTo>
                                  <a:pt x="211" y="245"/>
                                </a:lnTo>
                                <a:lnTo>
                                  <a:pt x="211" y="239"/>
                                </a:lnTo>
                                <a:lnTo>
                                  <a:pt x="211" y="234"/>
                                </a:lnTo>
                                <a:lnTo>
                                  <a:pt x="211" y="228"/>
                                </a:lnTo>
                                <a:lnTo>
                                  <a:pt x="211" y="222"/>
                                </a:lnTo>
                                <a:lnTo>
                                  <a:pt x="211" y="217"/>
                                </a:lnTo>
                                <a:lnTo>
                                  <a:pt x="216" y="217"/>
                                </a:lnTo>
                                <a:lnTo>
                                  <a:pt x="222" y="217"/>
                                </a:lnTo>
                                <a:lnTo>
                                  <a:pt x="228" y="217"/>
                                </a:lnTo>
                                <a:lnTo>
                                  <a:pt x="228" y="222"/>
                                </a:lnTo>
                                <a:lnTo>
                                  <a:pt x="234" y="222"/>
                                </a:lnTo>
                                <a:lnTo>
                                  <a:pt x="234" y="228"/>
                                </a:lnTo>
                                <a:lnTo>
                                  <a:pt x="239" y="228"/>
                                </a:lnTo>
                                <a:lnTo>
                                  <a:pt x="245" y="234"/>
                                </a:lnTo>
                                <a:lnTo>
                                  <a:pt x="245" y="239"/>
                                </a:lnTo>
                                <a:lnTo>
                                  <a:pt x="251" y="239"/>
                                </a:lnTo>
                                <a:lnTo>
                                  <a:pt x="251" y="245"/>
                                </a:lnTo>
                                <a:lnTo>
                                  <a:pt x="256" y="251"/>
                                </a:lnTo>
                                <a:lnTo>
                                  <a:pt x="262" y="245"/>
                                </a:lnTo>
                                <a:lnTo>
                                  <a:pt x="262" y="239"/>
                                </a:lnTo>
                                <a:lnTo>
                                  <a:pt x="262" y="234"/>
                                </a:lnTo>
                                <a:lnTo>
                                  <a:pt x="268" y="234"/>
                                </a:lnTo>
                                <a:lnTo>
                                  <a:pt x="262" y="234"/>
                                </a:lnTo>
                                <a:lnTo>
                                  <a:pt x="268" y="228"/>
                                </a:lnTo>
                                <a:lnTo>
                                  <a:pt x="274" y="222"/>
                                </a:lnTo>
                                <a:lnTo>
                                  <a:pt x="279" y="217"/>
                                </a:lnTo>
                                <a:lnTo>
                                  <a:pt x="279" y="211"/>
                                </a:lnTo>
                                <a:lnTo>
                                  <a:pt x="285" y="211"/>
                                </a:lnTo>
                                <a:lnTo>
                                  <a:pt x="285" y="205"/>
                                </a:lnTo>
                                <a:lnTo>
                                  <a:pt x="279" y="205"/>
                                </a:lnTo>
                                <a:lnTo>
                                  <a:pt x="279" y="199"/>
                                </a:lnTo>
                                <a:lnTo>
                                  <a:pt x="274" y="188"/>
                                </a:lnTo>
                                <a:lnTo>
                                  <a:pt x="279" y="188"/>
                                </a:lnTo>
                                <a:lnTo>
                                  <a:pt x="285" y="182"/>
                                </a:lnTo>
                                <a:lnTo>
                                  <a:pt x="285" y="177"/>
                                </a:lnTo>
                                <a:lnTo>
                                  <a:pt x="291" y="171"/>
                                </a:lnTo>
                                <a:lnTo>
                                  <a:pt x="296" y="171"/>
                                </a:lnTo>
                                <a:lnTo>
                                  <a:pt x="296" y="165"/>
                                </a:lnTo>
                                <a:lnTo>
                                  <a:pt x="302" y="160"/>
                                </a:lnTo>
                                <a:lnTo>
                                  <a:pt x="302" y="165"/>
                                </a:lnTo>
                                <a:lnTo>
                                  <a:pt x="308" y="165"/>
                                </a:lnTo>
                                <a:lnTo>
                                  <a:pt x="308" y="171"/>
                                </a:lnTo>
                                <a:lnTo>
                                  <a:pt x="308" y="177"/>
                                </a:lnTo>
                                <a:lnTo>
                                  <a:pt x="308" y="182"/>
                                </a:lnTo>
                                <a:lnTo>
                                  <a:pt x="308" y="188"/>
                                </a:lnTo>
                                <a:lnTo>
                                  <a:pt x="313" y="194"/>
                                </a:lnTo>
                                <a:lnTo>
                                  <a:pt x="313" y="199"/>
                                </a:lnTo>
                                <a:lnTo>
                                  <a:pt x="313" y="205"/>
                                </a:lnTo>
                                <a:lnTo>
                                  <a:pt x="313" y="211"/>
                                </a:lnTo>
                                <a:lnTo>
                                  <a:pt x="319" y="217"/>
                                </a:lnTo>
                                <a:lnTo>
                                  <a:pt x="319" y="222"/>
                                </a:lnTo>
                                <a:lnTo>
                                  <a:pt x="325" y="228"/>
                                </a:lnTo>
                                <a:lnTo>
                                  <a:pt x="331" y="228"/>
                                </a:lnTo>
                                <a:lnTo>
                                  <a:pt x="336" y="222"/>
                                </a:lnTo>
                                <a:lnTo>
                                  <a:pt x="342" y="222"/>
                                </a:lnTo>
                                <a:lnTo>
                                  <a:pt x="348" y="222"/>
                                </a:lnTo>
                                <a:lnTo>
                                  <a:pt x="353" y="217"/>
                                </a:lnTo>
                                <a:lnTo>
                                  <a:pt x="359" y="217"/>
                                </a:lnTo>
                                <a:lnTo>
                                  <a:pt x="365" y="217"/>
                                </a:lnTo>
                                <a:lnTo>
                                  <a:pt x="365" y="211"/>
                                </a:lnTo>
                                <a:lnTo>
                                  <a:pt x="371" y="211"/>
                                </a:lnTo>
                                <a:lnTo>
                                  <a:pt x="376" y="211"/>
                                </a:lnTo>
                                <a:lnTo>
                                  <a:pt x="376" y="205"/>
                                </a:lnTo>
                                <a:lnTo>
                                  <a:pt x="382" y="205"/>
                                </a:lnTo>
                                <a:lnTo>
                                  <a:pt x="388" y="205"/>
                                </a:lnTo>
                                <a:lnTo>
                                  <a:pt x="393" y="199"/>
                                </a:lnTo>
                                <a:lnTo>
                                  <a:pt x="399" y="199"/>
                                </a:lnTo>
                                <a:lnTo>
                                  <a:pt x="405" y="199"/>
                                </a:lnTo>
                                <a:lnTo>
                                  <a:pt x="410" y="205"/>
                                </a:lnTo>
                                <a:lnTo>
                                  <a:pt x="416" y="205"/>
                                </a:lnTo>
                                <a:lnTo>
                                  <a:pt x="422" y="205"/>
                                </a:lnTo>
                                <a:lnTo>
                                  <a:pt x="428" y="199"/>
                                </a:lnTo>
                                <a:lnTo>
                                  <a:pt x="433" y="194"/>
                                </a:lnTo>
                                <a:lnTo>
                                  <a:pt x="439" y="194"/>
                                </a:lnTo>
                                <a:lnTo>
                                  <a:pt x="439" y="188"/>
                                </a:lnTo>
                                <a:lnTo>
                                  <a:pt x="445" y="188"/>
                                </a:lnTo>
                                <a:lnTo>
                                  <a:pt x="450" y="188"/>
                                </a:lnTo>
                                <a:lnTo>
                                  <a:pt x="456" y="188"/>
                                </a:lnTo>
                                <a:lnTo>
                                  <a:pt x="462" y="188"/>
                                </a:lnTo>
                                <a:lnTo>
                                  <a:pt x="468" y="188"/>
                                </a:lnTo>
                                <a:lnTo>
                                  <a:pt x="473" y="188"/>
                                </a:lnTo>
                                <a:lnTo>
                                  <a:pt x="473" y="194"/>
                                </a:lnTo>
                                <a:lnTo>
                                  <a:pt x="479" y="194"/>
                                </a:lnTo>
                                <a:lnTo>
                                  <a:pt x="479" y="199"/>
                                </a:lnTo>
                                <a:lnTo>
                                  <a:pt x="490" y="199"/>
                                </a:lnTo>
                                <a:lnTo>
                                  <a:pt x="490" y="205"/>
                                </a:lnTo>
                                <a:lnTo>
                                  <a:pt x="496" y="205"/>
                                </a:lnTo>
                                <a:lnTo>
                                  <a:pt x="502" y="205"/>
                                </a:lnTo>
                                <a:lnTo>
                                  <a:pt x="502" y="211"/>
                                </a:lnTo>
                                <a:lnTo>
                                  <a:pt x="508" y="211"/>
                                </a:lnTo>
                                <a:lnTo>
                                  <a:pt x="513" y="217"/>
                                </a:lnTo>
                                <a:lnTo>
                                  <a:pt x="519" y="217"/>
                                </a:lnTo>
                                <a:lnTo>
                                  <a:pt x="525" y="217"/>
                                </a:lnTo>
                                <a:lnTo>
                                  <a:pt x="525" y="222"/>
                                </a:lnTo>
                                <a:lnTo>
                                  <a:pt x="530" y="222"/>
                                </a:lnTo>
                                <a:lnTo>
                                  <a:pt x="536" y="222"/>
                                </a:lnTo>
                                <a:lnTo>
                                  <a:pt x="530" y="217"/>
                                </a:lnTo>
                                <a:lnTo>
                                  <a:pt x="525" y="217"/>
                                </a:lnTo>
                                <a:lnTo>
                                  <a:pt x="519" y="211"/>
                                </a:lnTo>
                                <a:lnTo>
                                  <a:pt x="513" y="211"/>
                                </a:lnTo>
                                <a:lnTo>
                                  <a:pt x="513" y="205"/>
                                </a:lnTo>
                                <a:lnTo>
                                  <a:pt x="508" y="205"/>
                                </a:lnTo>
                                <a:lnTo>
                                  <a:pt x="508" y="199"/>
                                </a:lnTo>
                                <a:lnTo>
                                  <a:pt x="508" y="194"/>
                                </a:lnTo>
                                <a:lnTo>
                                  <a:pt x="502" y="194"/>
                                </a:lnTo>
                                <a:lnTo>
                                  <a:pt x="502" y="188"/>
                                </a:lnTo>
                                <a:lnTo>
                                  <a:pt x="496" y="188"/>
                                </a:lnTo>
                                <a:lnTo>
                                  <a:pt x="496" y="182"/>
                                </a:lnTo>
                                <a:lnTo>
                                  <a:pt x="496" y="177"/>
                                </a:lnTo>
                                <a:lnTo>
                                  <a:pt x="502" y="177"/>
                                </a:lnTo>
                                <a:lnTo>
                                  <a:pt x="502" y="171"/>
                                </a:lnTo>
                                <a:lnTo>
                                  <a:pt x="502" y="165"/>
                                </a:lnTo>
                                <a:lnTo>
                                  <a:pt x="508" y="165"/>
                                </a:lnTo>
                                <a:lnTo>
                                  <a:pt x="508" y="160"/>
                                </a:lnTo>
                                <a:lnTo>
                                  <a:pt x="513" y="160"/>
                                </a:lnTo>
                                <a:lnTo>
                                  <a:pt x="513" y="154"/>
                                </a:lnTo>
                                <a:lnTo>
                                  <a:pt x="513" y="148"/>
                                </a:lnTo>
                                <a:lnTo>
                                  <a:pt x="519" y="148"/>
                                </a:lnTo>
                                <a:lnTo>
                                  <a:pt x="519" y="142"/>
                                </a:lnTo>
                                <a:lnTo>
                                  <a:pt x="519" y="137"/>
                                </a:lnTo>
                                <a:lnTo>
                                  <a:pt x="513" y="137"/>
                                </a:lnTo>
                                <a:lnTo>
                                  <a:pt x="513" y="131"/>
                                </a:lnTo>
                                <a:lnTo>
                                  <a:pt x="513" y="125"/>
                                </a:lnTo>
                                <a:lnTo>
                                  <a:pt x="508" y="125"/>
                                </a:lnTo>
                                <a:lnTo>
                                  <a:pt x="508" y="120"/>
                                </a:lnTo>
                                <a:lnTo>
                                  <a:pt x="508" y="114"/>
                                </a:lnTo>
                                <a:lnTo>
                                  <a:pt x="508" y="108"/>
                                </a:lnTo>
                                <a:lnTo>
                                  <a:pt x="508" y="103"/>
                                </a:lnTo>
                                <a:lnTo>
                                  <a:pt x="513" y="103"/>
                                </a:lnTo>
                                <a:lnTo>
                                  <a:pt x="513" y="97"/>
                                </a:lnTo>
                                <a:lnTo>
                                  <a:pt x="519" y="97"/>
                                </a:lnTo>
                                <a:lnTo>
                                  <a:pt x="519" y="91"/>
                                </a:lnTo>
                                <a:lnTo>
                                  <a:pt x="525" y="91"/>
                                </a:lnTo>
                                <a:lnTo>
                                  <a:pt x="530" y="91"/>
                                </a:lnTo>
                                <a:lnTo>
                                  <a:pt x="536" y="91"/>
                                </a:lnTo>
                                <a:lnTo>
                                  <a:pt x="536" y="85"/>
                                </a:lnTo>
                                <a:lnTo>
                                  <a:pt x="542" y="85"/>
                                </a:lnTo>
                                <a:lnTo>
                                  <a:pt x="542" y="80"/>
                                </a:lnTo>
                                <a:lnTo>
                                  <a:pt x="547" y="80"/>
                                </a:lnTo>
                                <a:lnTo>
                                  <a:pt x="547" y="74"/>
                                </a:lnTo>
                                <a:lnTo>
                                  <a:pt x="553" y="74"/>
                                </a:lnTo>
                                <a:lnTo>
                                  <a:pt x="553" y="68"/>
                                </a:lnTo>
                                <a:lnTo>
                                  <a:pt x="553" y="63"/>
                                </a:lnTo>
                                <a:lnTo>
                                  <a:pt x="559" y="63"/>
                                </a:lnTo>
                                <a:lnTo>
                                  <a:pt x="559" y="68"/>
                                </a:lnTo>
                                <a:lnTo>
                                  <a:pt x="565" y="68"/>
                                </a:lnTo>
                                <a:lnTo>
                                  <a:pt x="559" y="74"/>
                                </a:lnTo>
                                <a:lnTo>
                                  <a:pt x="565" y="74"/>
                                </a:lnTo>
                                <a:lnTo>
                                  <a:pt x="565" y="80"/>
                                </a:lnTo>
                                <a:lnTo>
                                  <a:pt x="565" y="85"/>
                                </a:lnTo>
                                <a:lnTo>
                                  <a:pt x="570" y="85"/>
                                </a:lnTo>
                                <a:lnTo>
                                  <a:pt x="570" y="91"/>
                                </a:lnTo>
                                <a:lnTo>
                                  <a:pt x="570" y="97"/>
                                </a:lnTo>
                                <a:lnTo>
                                  <a:pt x="570" y="103"/>
                                </a:lnTo>
                                <a:lnTo>
                                  <a:pt x="570" y="108"/>
                                </a:lnTo>
                                <a:lnTo>
                                  <a:pt x="565" y="108"/>
                                </a:lnTo>
                                <a:lnTo>
                                  <a:pt x="570" y="108"/>
                                </a:lnTo>
                                <a:lnTo>
                                  <a:pt x="570" y="114"/>
                                </a:lnTo>
                                <a:lnTo>
                                  <a:pt x="570" y="120"/>
                                </a:lnTo>
                                <a:lnTo>
                                  <a:pt x="570" y="125"/>
                                </a:lnTo>
                                <a:lnTo>
                                  <a:pt x="565" y="125"/>
                                </a:lnTo>
                                <a:lnTo>
                                  <a:pt x="559" y="125"/>
                                </a:lnTo>
                                <a:lnTo>
                                  <a:pt x="559" y="131"/>
                                </a:lnTo>
                                <a:lnTo>
                                  <a:pt x="559" y="137"/>
                                </a:lnTo>
                                <a:lnTo>
                                  <a:pt x="559" y="142"/>
                                </a:lnTo>
                                <a:lnTo>
                                  <a:pt x="565" y="142"/>
                                </a:lnTo>
                                <a:lnTo>
                                  <a:pt x="565" y="148"/>
                                </a:lnTo>
                                <a:lnTo>
                                  <a:pt x="559" y="148"/>
                                </a:lnTo>
                                <a:lnTo>
                                  <a:pt x="559" y="154"/>
                                </a:lnTo>
                                <a:lnTo>
                                  <a:pt x="565" y="154"/>
                                </a:lnTo>
                                <a:lnTo>
                                  <a:pt x="565" y="160"/>
                                </a:lnTo>
                                <a:lnTo>
                                  <a:pt x="570" y="160"/>
                                </a:lnTo>
                                <a:lnTo>
                                  <a:pt x="570" y="165"/>
                                </a:lnTo>
                                <a:lnTo>
                                  <a:pt x="565" y="165"/>
                                </a:lnTo>
                                <a:lnTo>
                                  <a:pt x="565" y="171"/>
                                </a:lnTo>
                                <a:lnTo>
                                  <a:pt x="559" y="171"/>
                                </a:lnTo>
                                <a:lnTo>
                                  <a:pt x="559" y="177"/>
                                </a:lnTo>
                                <a:lnTo>
                                  <a:pt x="559" y="182"/>
                                </a:lnTo>
                                <a:lnTo>
                                  <a:pt x="565" y="182"/>
                                </a:lnTo>
                                <a:lnTo>
                                  <a:pt x="565" y="188"/>
                                </a:lnTo>
                                <a:lnTo>
                                  <a:pt x="565" y="194"/>
                                </a:lnTo>
                                <a:lnTo>
                                  <a:pt x="559" y="194"/>
                                </a:lnTo>
                                <a:lnTo>
                                  <a:pt x="559" y="199"/>
                                </a:lnTo>
                                <a:lnTo>
                                  <a:pt x="553" y="199"/>
                                </a:lnTo>
                                <a:lnTo>
                                  <a:pt x="553" y="205"/>
                                </a:lnTo>
                                <a:lnTo>
                                  <a:pt x="553" y="211"/>
                                </a:lnTo>
                                <a:lnTo>
                                  <a:pt x="553" y="217"/>
                                </a:lnTo>
                                <a:lnTo>
                                  <a:pt x="553" y="222"/>
                                </a:lnTo>
                                <a:lnTo>
                                  <a:pt x="559" y="222"/>
                                </a:lnTo>
                                <a:lnTo>
                                  <a:pt x="559" y="228"/>
                                </a:lnTo>
                                <a:lnTo>
                                  <a:pt x="565" y="234"/>
                                </a:lnTo>
                                <a:lnTo>
                                  <a:pt x="576" y="245"/>
                                </a:lnTo>
                                <a:lnTo>
                                  <a:pt x="587" y="245"/>
                                </a:lnTo>
                                <a:lnTo>
                                  <a:pt x="593" y="251"/>
                                </a:lnTo>
                                <a:lnTo>
                                  <a:pt x="599" y="251"/>
                                </a:lnTo>
                                <a:lnTo>
                                  <a:pt x="605" y="251"/>
                                </a:lnTo>
                                <a:lnTo>
                                  <a:pt x="616" y="251"/>
                                </a:lnTo>
                                <a:lnTo>
                                  <a:pt x="622" y="251"/>
                                </a:lnTo>
                                <a:lnTo>
                                  <a:pt x="627" y="256"/>
                                </a:lnTo>
                                <a:lnTo>
                                  <a:pt x="633" y="256"/>
                                </a:lnTo>
                                <a:lnTo>
                                  <a:pt x="639" y="256"/>
                                </a:lnTo>
                                <a:lnTo>
                                  <a:pt x="639" y="251"/>
                                </a:lnTo>
                                <a:lnTo>
                                  <a:pt x="644" y="251"/>
                                </a:lnTo>
                                <a:lnTo>
                                  <a:pt x="644" y="245"/>
                                </a:lnTo>
                                <a:lnTo>
                                  <a:pt x="650" y="245"/>
                                </a:lnTo>
                                <a:lnTo>
                                  <a:pt x="650" y="239"/>
                                </a:lnTo>
                                <a:lnTo>
                                  <a:pt x="650" y="234"/>
                                </a:lnTo>
                                <a:lnTo>
                                  <a:pt x="650" y="228"/>
                                </a:lnTo>
                                <a:lnTo>
                                  <a:pt x="656" y="222"/>
                                </a:lnTo>
                                <a:lnTo>
                                  <a:pt x="662" y="222"/>
                                </a:lnTo>
                                <a:lnTo>
                                  <a:pt x="662" y="217"/>
                                </a:lnTo>
                                <a:lnTo>
                                  <a:pt x="667" y="211"/>
                                </a:lnTo>
                                <a:lnTo>
                                  <a:pt x="662" y="211"/>
                                </a:lnTo>
                                <a:lnTo>
                                  <a:pt x="662" y="205"/>
                                </a:lnTo>
                                <a:lnTo>
                                  <a:pt x="667" y="205"/>
                                </a:lnTo>
                                <a:lnTo>
                                  <a:pt x="673" y="205"/>
                                </a:lnTo>
                                <a:lnTo>
                                  <a:pt x="673" y="199"/>
                                </a:lnTo>
                                <a:lnTo>
                                  <a:pt x="679" y="199"/>
                                </a:lnTo>
                                <a:lnTo>
                                  <a:pt x="679" y="194"/>
                                </a:lnTo>
                                <a:lnTo>
                                  <a:pt x="679" y="188"/>
                                </a:lnTo>
                                <a:lnTo>
                                  <a:pt x="679" y="182"/>
                                </a:lnTo>
                                <a:lnTo>
                                  <a:pt x="679" y="177"/>
                                </a:lnTo>
                                <a:lnTo>
                                  <a:pt x="679" y="171"/>
                                </a:lnTo>
                                <a:lnTo>
                                  <a:pt x="684" y="165"/>
                                </a:lnTo>
                                <a:lnTo>
                                  <a:pt x="690" y="165"/>
                                </a:lnTo>
                                <a:lnTo>
                                  <a:pt x="690" y="160"/>
                                </a:lnTo>
                                <a:lnTo>
                                  <a:pt x="696" y="160"/>
                                </a:lnTo>
                                <a:lnTo>
                                  <a:pt x="696" y="154"/>
                                </a:lnTo>
                                <a:lnTo>
                                  <a:pt x="702" y="154"/>
                                </a:lnTo>
                                <a:lnTo>
                                  <a:pt x="702" y="148"/>
                                </a:lnTo>
                                <a:lnTo>
                                  <a:pt x="702" y="142"/>
                                </a:lnTo>
                                <a:lnTo>
                                  <a:pt x="707" y="142"/>
                                </a:lnTo>
                                <a:lnTo>
                                  <a:pt x="713" y="142"/>
                                </a:lnTo>
                                <a:lnTo>
                                  <a:pt x="713" y="137"/>
                                </a:lnTo>
                                <a:lnTo>
                                  <a:pt x="713" y="131"/>
                                </a:lnTo>
                                <a:lnTo>
                                  <a:pt x="713" y="125"/>
                                </a:lnTo>
                                <a:lnTo>
                                  <a:pt x="719" y="125"/>
                                </a:lnTo>
                                <a:lnTo>
                                  <a:pt x="724" y="120"/>
                                </a:lnTo>
                                <a:lnTo>
                                  <a:pt x="730" y="120"/>
                                </a:lnTo>
                                <a:lnTo>
                                  <a:pt x="736" y="120"/>
                                </a:lnTo>
                                <a:lnTo>
                                  <a:pt x="741" y="120"/>
                                </a:lnTo>
                                <a:lnTo>
                                  <a:pt x="741" y="114"/>
                                </a:lnTo>
                                <a:lnTo>
                                  <a:pt x="747" y="114"/>
                                </a:lnTo>
                                <a:lnTo>
                                  <a:pt x="747" y="120"/>
                                </a:lnTo>
                                <a:lnTo>
                                  <a:pt x="753" y="114"/>
                                </a:lnTo>
                                <a:lnTo>
                                  <a:pt x="759" y="114"/>
                                </a:lnTo>
                                <a:lnTo>
                                  <a:pt x="759" y="108"/>
                                </a:lnTo>
                                <a:lnTo>
                                  <a:pt x="764" y="108"/>
                                </a:lnTo>
                                <a:lnTo>
                                  <a:pt x="770" y="108"/>
                                </a:lnTo>
                                <a:lnTo>
                                  <a:pt x="776" y="108"/>
                                </a:lnTo>
                                <a:lnTo>
                                  <a:pt x="776" y="114"/>
                                </a:lnTo>
                                <a:lnTo>
                                  <a:pt x="781" y="114"/>
                                </a:lnTo>
                                <a:lnTo>
                                  <a:pt x="781" y="108"/>
                                </a:lnTo>
                                <a:lnTo>
                                  <a:pt x="787" y="108"/>
                                </a:lnTo>
                                <a:lnTo>
                                  <a:pt x="787" y="103"/>
                                </a:lnTo>
                                <a:lnTo>
                                  <a:pt x="787" y="97"/>
                                </a:lnTo>
                                <a:lnTo>
                                  <a:pt x="787" y="91"/>
                                </a:lnTo>
                                <a:lnTo>
                                  <a:pt x="793" y="91"/>
                                </a:lnTo>
                                <a:lnTo>
                                  <a:pt x="799" y="91"/>
                                </a:lnTo>
                                <a:lnTo>
                                  <a:pt x="804" y="91"/>
                                </a:lnTo>
                                <a:lnTo>
                                  <a:pt x="804" y="85"/>
                                </a:lnTo>
                                <a:lnTo>
                                  <a:pt x="810" y="85"/>
                                </a:lnTo>
                                <a:lnTo>
                                  <a:pt x="810" y="91"/>
                                </a:lnTo>
                                <a:lnTo>
                                  <a:pt x="816" y="91"/>
                                </a:lnTo>
                                <a:lnTo>
                                  <a:pt x="821" y="85"/>
                                </a:lnTo>
                                <a:lnTo>
                                  <a:pt x="827" y="85"/>
                                </a:lnTo>
                                <a:lnTo>
                                  <a:pt x="833" y="85"/>
                                </a:lnTo>
                                <a:lnTo>
                                  <a:pt x="839" y="80"/>
                                </a:lnTo>
                                <a:lnTo>
                                  <a:pt x="844" y="80"/>
                                </a:lnTo>
                                <a:lnTo>
                                  <a:pt x="850" y="80"/>
                                </a:lnTo>
                                <a:lnTo>
                                  <a:pt x="856" y="74"/>
                                </a:lnTo>
                                <a:lnTo>
                                  <a:pt x="861" y="74"/>
                                </a:lnTo>
                                <a:lnTo>
                                  <a:pt x="867" y="74"/>
                                </a:lnTo>
                                <a:lnTo>
                                  <a:pt x="867" y="68"/>
                                </a:lnTo>
                                <a:lnTo>
                                  <a:pt x="873" y="68"/>
                                </a:lnTo>
                                <a:lnTo>
                                  <a:pt x="878" y="68"/>
                                </a:lnTo>
                                <a:lnTo>
                                  <a:pt x="878" y="63"/>
                                </a:lnTo>
                                <a:lnTo>
                                  <a:pt x="884" y="63"/>
                                </a:lnTo>
                                <a:lnTo>
                                  <a:pt x="890" y="63"/>
                                </a:lnTo>
                                <a:lnTo>
                                  <a:pt x="890" y="57"/>
                                </a:lnTo>
                                <a:lnTo>
                                  <a:pt x="896" y="57"/>
                                </a:lnTo>
                                <a:lnTo>
                                  <a:pt x="901" y="51"/>
                                </a:lnTo>
                                <a:lnTo>
                                  <a:pt x="907" y="51"/>
                                </a:lnTo>
                                <a:lnTo>
                                  <a:pt x="907" y="46"/>
                                </a:lnTo>
                                <a:lnTo>
                                  <a:pt x="913" y="46"/>
                                </a:lnTo>
                                <a:lnTo>
                                  <a:pt x="918" y="40"/>
                                </a:lnTo>
                                <a:lnTo>
                                  <a:pt x="918" y="34"/>
                                </a:lnTo>
                                <a:lnTo>
                                  <a:pt x="924" y="34"/>
                                </a:lnTo>
                                <a:lnTo>
                                  <a:pt x="924" y="40"/>
                                </a:lnTo>
                                <a:lnTo>
                                  <a:pt x="930" y="46"/>
                                </a:lnTo>
                                <a:lnTo>
                                  <a:pt x="936" y="46"/>
                                </a:lnTo>
                                <a:lnTo>
                                  <a:pt x="936" y="51"/>
                                </a:lnTo>
                                <a:lnTo>
                                  <a:pt x="941" y="51"/>
                                </a:lnTo>
                                <a:lnTo>
                                  <a:pt x="941" y="57"/>
                                </a:lnTo>
                                <a:lnTo>
                                  <a:pt x="941" y="63"/>
                                </a:lnTo>
                                <a:lnTo>
                                  <a:pt x="947" y="63"/>
                                </a:lnTo>
                                <a:lnTo>
                                  <a:pt x="947" y="68"/>
                                </a:lnTo>
                                <a:lnTo>
                                  <a:pt x="953" y="74"/>
                                </a:lnTo>
                                <a:close/>
                              </a:path>
                            </a:pathLst>
                          </a:custGeom>
                          <a:solidFill>
                            <a:srgbClr val="9eab63"/>
                          </a:solidFill>
                          <a:ln w="0">
                            <a:noFill/>
                          </a:ln>
                        </wps:spPr>
                        <wps:style>
                          <a:lnRef idx="0"/>
                          <a:fillRef idx="0"/>
                          <a:effectRef idx="0"/>
                          <a:fontRef idx="minor"/>
                        </wps:style>
                        <wps:bodyPr/>
                      </wps:wsp>
                      <wps:wsp>
                        <wps:cNvSpPr/>
                        <wps:spPr>
                          <a:xfrm>
                            <a:off x="2065680" y="5652720"/>
                            <a:ext cx="101520" cy="76320"/>
                          </a:xfrm>
                          <a:custGeom>
                            <a:avLst/>
                            <a:gdLst/>
                            <a:ahLst/>
                            <a:rect l="l" t="t" r="r" b="b"/>
                            <a:pathLst>
                              <a:path w="160" h="120">
                                <a:moveTo>
                                  <a:pt x="23" y="6"/>
                                </a:moveTo>
                                <a:lnTo>
                                  <a:pt x="23" y="11"/>
                                </a:lnTo>
                                <a:lnTo>
                                  <a:pt x="29" y="11"/>
                                </a:lnTo>
                                <a:lnTo>
                                  <a:pt x="29" y="17"/>
                                </a:lnTo>
                                <a:lnTo>
                                  <a:pt x="35" y="17"/>
                                </a:lnTo>
                                <a:lnTo>
                                  <a:pt x="40" y="17"/>
                                </a:lnTo>
                                <a:lnTo>
                                  <a:pt x="40" y="11"/>
                                </a:lnTo>
                                <a:lnTo>
                                  <a:pt x="46" y="11"/>
                                </a:lnTo>
                                <a:lnTo>
                                  <a:pt x="52" y="11"/>
                                </a:lnTo>
                                <a:lnTo>
                                  <a:pt x="52" y="6"/>
                                </a:lnTo>
                                <a:lnTo>
                                  <a:pt x="57" y="11"/>
                                </a:lnTo>
                                <a:lnTo>
                                  <a:pt x="63" y="11"/>
                                </a:lnTo>
                                <a:lnTo>
                                  <a:pt x="63" y="17"/>
                                </a:lnTo>
                                <a:lnTo>
                                  <a:pt x="57" y="17"/>
                                </a:lnTo>
                                <a:lnTo>
                                  <a:pt x="63" y="17"/>
                                </a:lnTo>
                                <a:lnTo>
                                  <a:pt x="63" y="23"/>
                                </a:lnTo>
                                <a:lnTo>
                                  <a:pt x="69" y="23"/>
                                </a:lnTo>
                                <a:lnTo>
                                  <a:pt x="75" y="23"/>
                                </a:lnTo>
                                <a:lnTo>
                                  <a:pt x="80" y="23"/>
                                </a:lnTo>
                                <a:lnTo>
                                  <a:pt x="86" y="23"/>
                                </a:lnTo>
                                <a:lnTo>
                                  <a:pt x="86" y="17"/>
                                </a:lnTo>
                                <a:lnTo>
                                  <a:pt x="86" y="11"/>
                                </a:lnTo>
                                <a:lnTo>
                                  <a:pt x="92" y="11"/>
                                </a:lnTo>
                                <a:lnTo>
                                  <a:pt x="97" y="11"/>
                                </a:lnTo>
                                <a:lnTo>
                                  <a:pt x="97" y="6"/>
                                </a:lnTo>
                                <a:lnTo>
                                  <a:pt x="103" y="6"/>
                                </a:lnTo>
                                <a:lnTo>
                                  <a:pt x="109" y="6"/>
                                </a:lnTo>
                                <a:lnTo>
                                  <a:pt x="109" y="0"/>
                                </a:lnTo>
                                <a:lnTo>
                                  <a:pt x="115" y="0"/>
                                </a:lnTo>
                                <a:lnTo>
                                  <a:pt x="120" y="0"/>
                                </a:lnTo>
                                <a:lnTo>
                                  <a:pt x="126" y="6"/>
                                </a:lnTo>
                                <a:lnTo>
                                  <a:pt x="126" y="11"/>
                                </a:lnTo>
                                <a:lnTo>
                                  <a:pt x="132" y="11"/>
                                </a:lnTo>
                                <a:lnTo>
                                  <a:pt x="132" y="17"/>
                                </a:lnTo>
                                <a:lnTo>
                                  <a:pt x="132" y="23"/>
                                </a:lnTo>
                                <a:lnTo>
                                  <a:pt x="137" y="28"/>
                                </a:lnTo>
                                <a:lnTo>
                                  <a:pt x="137" y="34"/>
                                </a:lnTo>
                                <a:lnTo>
                                  <a:pt x="137" y="40"/>
                                </a:lnTo>
                                <a:lnTo>
                                  <a:pt x="137" y="45"/>
                                </a:lnTo>
                                <a:lnTo>
                                  <a:pt x="143" y="45"/>
                                </a:lnTo>
                                <a:lnTo>
                                  <a:pt x="143" y="51"/>
                                </a:lnTo>
                                <a:lnTo>
                                  <a:pt x="149" y="57"/>
                                </a:lnTo>
                                <a:lnTo>
                                  <a:pt x="149" y="63"/>
                                </a:lnTo>
                                <a:lnTo>
                                  <a:pt x="143" y="68"/>
                                </a:lnTo>
                                <a:lnTo>
                                  <a:pt x="143" y="74"/>
                                </a:lnTo>
                                <a:lnTo>
                                  <a:pt x="149" y="74"/>
                                </a:lnTo>
                                <a:lnTo>
                                  <a:pt x="149" y="80"/>
                                </a:lnTo>
                                <a:lnTo>
                                  <a:pt x="155" y="80"/>
                                </a:lnTo>
                                <a:lnTo>
                                  <a:pt x="160" y="80"/>
                                </a:lnTo>
                                <a:lnTo>
                                  <a:pt x="160" y="85"/>
                                </a:lnTo>
                                <a:lnTo>
                                  <a:pt x="160" y="91"/>
                                </a:lnTo>
                                <a:lnTo>
                                  <a:pt x="160" y="97"/>
                                </a:lnTo>
                                <a:lnTo>
                                  <a:pt x="160" y="102"/>
                                </a:lnTo>
                                <a:lnTo>
                                  <a:pt x="155" y="102"/>
                                </a:lnTo>
                                <a:lnTo>
                                  <a:pt x="149" y="102"/>
                                </a:lnTo>
                                <a:lnTo>
                                  <a:pt x="143" y="102"/>
                                </a:lnTo>
                                <a:lnTo>
                                  <a:pt x="137" y="102"/>
                                </a:lnTo>
                                <a:lnTo>
                                  <a:pt x="132" y="102"/>
                                </a:lnTo>
                                <a:lnTo>
                                  <a:pt x="126" y="97"/>
                                </a:lnTo>
                                <a:lnTo>
                                  <a:pt x="120" y="97"/>
                                </a:lnTo>
                                <a:lnTo>
                                  <a:pt x="120" y="91"/>
                                </a:lnTo>
                                <a:lnTo>
                                  <a:pt x="115" y="91"/>
                                </a:lnTo>
                                <a:lnTo>
                                  <a:pt x="109" y="85"/>
                                </a:lnTo>
                                <a:lnTo>
                                  <a:pt x="103" y="85"/>
                                </a:lnTo>
                                <a:lnTo>
                                  <a:pt x="97" y="85"/>
                                </a:lnTo>
                                <a:lnTo>
                                  <a:pt x="97" y="80"/>
                                </a:lnTo>
                                <a:lnTo>
                                  <a:pt x="92" y="80"/>
                                </a:lnTo>
                                <a:lnTo>
                                  <a:pt x="86" y="80"/>
                                </a:lnTo>
                                <a:lnTo>
                                  <a:pt x="80" y="80"/>
                                </a:lnTo>
                                <a:lnTo>
                                  <a:pt x="80" y="85"/>
                                </a:lnTo>
                                <a:lnTo>
                                  <a:pt x="75" y="85"/>
                                </a:lnTo>
                                <a:lnTo>
                                  <a:pt x="75" y="91"/>
                                </a:lnTo>
                                <a:lnTo>
                                  <a:pt x="75" y="97"/>
                                </a:lnTo>
                                <a:lnTo>
                                  <a:pt x="69" y="97"/>
                                </a:lnTo>
                                <a:lnTo>
                                  <a:pt x="63" y="102"/>
                                </a:lnTo>
                                <a:lnTo>
                                  <a:pt x="57" y="108"/>
                                </a:lnTo>
                                <a:lnTo>
                                  <a:pt x="52" y="114"/>
                                </a:lnTo>
                                <a:lnTo>
                                  <a:pt x="46" y="114"/>
                                </a:lnTo>
                                <a:lnTo>
                                  <a:pt x="40" y="114"/>
                                </a:lnTo>
                                <a:lnTo>
                                  <a:pt x="40" y="120"/>
                                </a:lnTo>
                                <a:lnTo>
                                  <a:pt x="35" y="120"/>
                                </a:lnTo>
                                <a:lnTo>
                                  <a:pt x="29" y="120"/>
                                </a:lnTo>
                                <a:lnTo>
                                  <a:pt x="23" y="120"/>
                                </a:lnTo>
                                <a:lnTo>
                                  <a:pt x="18" y="120"/>
                                </a:lnTo>
                                <a:lnTo>
                                  <a:pt x="12" y="114"/>
                                </a:lnTo>
                                <a:lnTo>
                                  <a:pt x="18" y="114"/>
                                </a:lnTo>
                                <a:lnTo>
                                  <a:pt x="18" y="108"/>
                                </a:lnTo>
                                <a:lnTo>
                                  <a:pt x="12" y="108"/>
                                </a:lnTo>
                                <a:lnTo>
                                  <a:pt x="6" y="102"/>
                                </a:lnTo>
                                <a:lnTo>
                                  <a:pt x="6" y="97"/>
                                </a:lnTo>
                                <a:lnTo>
                                  <a:pt x="0" y="97"/>
                                </a:lnTo>
                                <a:lnTo>
                                  <a:pt x="6" y="97"/>
                                </a:lnTo>
                                <a:lnTo>
                                  <a:pt x="12" y="91"/>
                                </a:lnTo>
                                <a:lnTo>
                                  <a:pt x="18" y="91"/>
                                </a:lnTo>
                                <a:lnTo>
                                  <a:pt x="23" y="91"/>
                                </a:lnTo>
                                <a:lnTo>
                                  <a:pt x="29" y="91"/>
                                </a:lnTo>
                                <a:lnTo>
                                  <a:pt x="29" y="85"/>
                                </a:lnTo>
                                <a:lnTo>
                                  <a:pt x="35" y="85"/>
                                </a:lnTo>
                                <a:lnTo>
                                  <a:pt x="35" y="80"/>
                                </a:lnTo>
                                <a:lnTo>
                                  <a:pt x="40" y="80"/>
                                </a:lnTo>
                                <a:lnTo>
                                  <a:pt x="46" y="74"/>
                                </a:lnTo>
                                <a:lnTo>
                                  <a:pt x="46" y="68"/>
                                </a:lnTo>
                                <a:lnTo>
                                  <a:pt x="52" y="68"/>
                                </a:lnTo>
                                <a:lnTo>
                                  <a:pt x="46" y="63"/>
                                </a:lnTo>
                                <a:lnTo>
                                  <a:pt x="46" y="57"/>
                                </a:lnTo>
                                <a:lnTo>
                                  <a:pt x="46" y="51"/>
                                </a:lnTo>
                                <a:lnTo>
                                  <a:pt x="46" y="45"/>
                                </a:lnTo>
                                <a:lnTo>
                                  <a:pt x="40" y="40"/>
                                </a:lnTo>
                                <a:lnTo>
                                  <a:pt x="35" y="40"/>
                                </a:lnTo>
                                <a:lnTo>
                                  <a:pt x="35" y="34"/>
                                </a:lnTo>
                                <a:lnTo>
                                  <a:pt x="29" y="34"/>
                                </a:lnTo>
                                <a:lnTo>
                                  <a:pt x="23" y="28"/>
                                </a:lnTo>
                                <a:lnTo>
                                  <a:pt x="23" y="23"/>
                                </a:lnTo>
                                <a:lnTo>
                                  <a:pt x="18" y="23"/>
                                </a:lnTo>
                                <a:lnTo>
                                  <a:pt x="18" y="17"/>
                                </a:lnTo>
                                <a:lnTo>
                                  <a:pt x="18" y="11"/>
                                </a:lnTo>
                                <a:lnTo>
                                  <a:pt x="18" y="6"/>
                                </a:lnTo>
                                <a:lnTo>
                                  <a:pt x="23" y="6"/>
                                </a:lnTo>
                              </a:path>
                            </a:pathLst>
                          </a:custGeom>
                          <a:noFill/>
                          <a:ln w="0">
                            <a:noFill/>
                          </a:ln>
                        </wps:spPr>
                        <wps:style>
                          <a:lnRef idx="0"/>
                          <a:fillRef idx="0"/>
                          <a:effectRef idx="0"/>
                          <a:fontRef idx="minor"/>
                        </wps:style>
                        <wps:bodyPr/>
                      </wps:wsp>
                      <wps:wsp>
                        <wps:cNvSpPr/>
                        <wps:spPr>
                          <a:xfrm>
                            <a:off x="2254320" y="5073480"/>
                            <a:ext cx="775800" cy="752400"/>
                          </a:xfrm>
                          <a:custGeom>
                            <a:avLst/>
                            <a:gdLst/>
                            <a:ahLst/>
                            <a:rect l="l" t="t" r="r" b="b"/>
                            <a:pathLst>
                              <a:path w="1222" h="1185">
                                <a:moveTo>
                                  <a:pt x="537" y="74"/>
                                </a:moveTo>
                                <a:lnTo>
                                  <a:pt x="542" y="74"/>
                                </a:lnTo>
                                <a:lnTo>
                                  <a:pt x="548" y="74"/>
                                </a:lnTo>
                                <a:lnTo>
                                  <a:pt x="554" y="80"/>
                                </a:lnTo>
                                <a:lnTo>
                                  <a:pt x="559" y="80"/>
                                </a:lnTo>
                                <a:lnTo>
                                  <a:pt x="565" y="80"/>
                                </a:lnTo>
                                <a:lnTo>
                                  <a:pt x="571" y="74"/>
                                </a:lnTo>
                                <a:lnTo>
                                  <a:pt x="577" y="74"/>
                                </a:lnTo>
                                <a:lnTo>
                                  <a:pt x="582" y="74"/>
                                </a:lnTo>
                                <a:lnTo>
                                  <a:pt x="577" y="68"/>
                                </a:lnTo>
                                <a:lnTo>
                                  <a:pt x="571" y="68"/>
                                </a:lnTo>
                                <a:lnTo>
                                  <a:pt x="565" y="68"/>
                                </a:lnTo>
                                <a:lnTo>
                                  <a:pt x="565" y="63"/>
                                </a:lnTo>
                                <a:lnTo>
                                  <a:pt x="565" y="57"/>
                                </a:lnTo>
                                <a:lnTo>
                                  <a:pt x="565" y="51"/>
                                </a:lnTo>
                                <a:lnTo>
                                  <a:pt x="571" y="46"/>
                                </a:lnTo>
                                <a:lnTo>
                                  <a:pt x="577" y="34"/>
                                </a:lnTo>
                                <a:lnTo>
                                  <a:pt x="577" y="28"/>
                                </a:lnTo>
                                <a:lnTo>
                                  <a:pt x="577" y="23"/>
                                </a:lnTo>
                                <a:lnTo>
                                  <a:pt x="571" y="17"/>
                                </a:lnTo>
                                <a:lnTo>
                                  <a:pt x="577" y="17"/>
                                </a:lnTo>
                                <a:lnTo>
                                  <a:pt x="582" y="17"/>
                                </a:lnTo>
                                <a:lnTo>
                                  <a:pt x="588" y="17"/>
                                </a:lnTo>
                                <a:lnTo>
                                  <a:pt x="594" y="23"/>
                                </a:lnTo>
                                <a:lnTo>
                                  <a:pt x="599" y="23"/>
                                </a:lnTo>
                                <a:lnTo>
                                  <a:pt x="599" y="28"/>
                                </a:lnTo>
                                <a:lnTo>
                                  <a:pt x="605" y="28"/>
                                </a:lnTo>
                                <a:lnTo>
                                  <a:pt x="611" y="34"/>
                                </a:lnTo>
                                <a:lnTo>
                                  <a:pt x="617" y="40"/>
                                </a:lnTo>
                                <a:lnTo>
                                  <a:pt x="622" y="34"/>
                                </a:lnTo>
                                <a:lnTo>
                                  <a:pt x="628" y="34"/>
                                </a:lnTo>
                                <a:lnTo>
                                  <a:pt x="634" y="34"/>
                                </a:lnTo>
                                <a:lnTo>
                                  <a:pt x="639" y="34"/>
                                </a:lnTo>
                                <a:lnTo>
                                  <a:pt x="645" y="34"/>
                                </a:lnTo>
                                <a:lnTo>
                                  <a:pt x="651" y="34"/>
                                </a:lnTo>
                                <a:lnTo>
                                  <a:pt x="657" y="28"/>
                                </a:lnTo>
                                <a:lnTo>
                                  <a:pt x="662" y="23"/>
                                </a:lnTo>
                                <a:lnTo>
                                  <a:pt x="668" y="23"/>
                                </a:lnTo>
                                <a:lnTo>
                                  <a:pt x="674" y="23"/>
                                </a:lnTo>
                                <a:lnTo>
                                  <a:pt x="679" y="23"/>
                                </a:lnTo>
                                <a:lnTo>
                                  <a:pt x="685" y="23"/>
                                </a:lnTo>
                                <a:lnTo>
                                  <a:pt x="685" y="17"/>
                                </a:lnTo>
                                <a:lnTo>
                                  <a:pt x="691" y="23"/>
                                </a:lnTo>
                                <a:lnTo>
                                  <a:pt x="696" y="23"/>
                                </a:lnTo>
                                <a:lnTo>
                                  <a:pt x="696" y="28"/>
                                </a:lnTo>
                                <a:lnTo>
                                  <a:pt x="702" y="28"/>
                                </a:lnTo>
                                <a:lnTo>
                                  <a:pt x="708" y="28"/>
                                </a:lnTo>
                                <a:lnTo>
                                  <a:pt x="708" y="23"/>
                                </a:lnTo>
                                <a:lnTo>
                                  <a:pt x="714" y="23"/>
                                </a:lnTo>
                                <a:lnTo>
                                  <a:pt x="719" y="23"/>
                                </a:lnTo>
                                <a:lnTo>
                                  <a:pt x="725" y="23"/>
                                </a:lnTo>
                                <a:lnTo>
                                  <a:pt x="731" y="23"/>
                                </a:lnTo>
                                <a:lnTo>
                                  <a:pt x="736" y="23"/>
                                </a:lnTo>
                                <a:lnTo>
                                  <a:pt x="742" y="23"/>
                                </a:lnTo>
                                <a:lnTo>
                                  <a:pt x="748" y="23"/>
                                </a:lnTo>
                                <a:lnTo>
                                  <a:pt x="754" y="23"/>
                                </a:lnTo>
                                <a:lnTo>
                                  <a:pt x="754" y="28"/>
                                </a:lnTo>
                                <a:lnTo>
                                  <a:pt x="759" y="28"/>
                                </a:lnTo>
                                <a:lnTo>
                                  <a:pt x="765" y="28"/>
                                </a:lnTo>
                                <a:lnTo>
                                  <a:pt x="765" y="23"/>
                                </a:lnTo>
                                <a:lnTo>
                                  <a:pt x="771" y="23"/>
                                </a:lnTo>
                                <a:lnTo>
                                  <a:pt x="776" y="17"/>
                                </a:lnTo>
                                <a:lnTo>
                                  <a:pt x="782" y="17"/>
                                </a:lnTo>
                                <a:lnTo>
                                  <a:pt x="788" y="11"/>
                                </a:lnTo>
                                <a:lnTo>
                                  <a:pt x="793" y="11"/>
                                </a:lnTo>
                                <a:lnTo>
                                  <a:pt x="799" y="11"/>
                                </a:lnTo>
                                <a:lnTo>
                                  <a:pt x="805" y="11"/>
                                </a:lnTo>
                                <a:lnTo>
                                  <a:pt x="805" y="6"/>
                                </a:lnTo>
                                <a:lnTo>
                                  <a:pt x="811" y="6"/>
                                </a:lnTo>
                                <a:lnTo>
                                  <a:pt x="816" y="6"/>
                                </a:lnTo>
                                <a:lnTo>
                                  <a:pt x="816" y="0"/>
                                </a:lnTo>
                                <a:lnTo>
                                  <a:pt x="822" y="0"/>
                                </a:lnTo>
                                <a:lnTo>
                                  <a:pt x="828" y="0"/>
                                </a:lnTo>
                                <a:lnTo>
                                  <a:pt x="833" y="0"/>
                                </a:lnTo>
                                <a:lnTo>
                                  <a:pt x="839" y="6"/>
                                </a:lnTo>
                                <a:lnTo>
                                  <a:pt x="845" y="6"/>
                                </a:lnTo>
                                <a:lnTo>
                                  <a:pt x="851" y="6"/>
                                </a:lnTo>
                                <a:lnTo>
                                  <a:pt x="851" y="11"/>
                                </a:lnTo>
                                <a:lnTo>
                                  <a:pt x="851" y="17"/>
                                </a:lnTo>
                                <a:lnTo>
                                  <a:pt x="845" y="17"/>
                                </a:lnTo>
                                <a:lnTo>
                                  <a:pt x="845" y="23"/>
                                </a:lnTo>
                                <a:lnTo>
                                  <a:pt x="839" y="23"/>
                                </a:lnTo>
                                <a:lnTo>
                                  <a:pt x="839" y="28"/>
                                </a:lnTo>
                                <a:lnTo>
                                  <a:pt x="833" y="34"/>
                                </a:lnTo>
                                <a:lnTo>
                                  <a:pt x="828" y="34"/>
                                </a:lnTo>
                                <a:lnTo>
                                  <a:pt x="828" y="40"/>
                                </a:lnTo>
                                <a:lnTo>
                                  <a:pt x="822" y="40"/>
                                </a:lnTo>
                                <a:lnTo>
                                  <a:pt x="822" y="46"/>
                                </a:lnTo>
                                <a:lnTo>
                                  <a:pt x="816" y="46"/>
                                </a:lnTo>
                                <a:lnTo>
                                  <a:pt x="822" y="46"/>
                                </a:lnTo>
                                <a:lnTo>
                                  <a:pt x="816" y="46"/>
                                </a:lnTo>
                                <a:lnTo>
                                  <a:pt x="816" y="51"/>
                                </a:lnTo>
                                <a:lnTo>
                                  <a:pt x="816" y="57"/>
                                </a:lnTo>
                                <a:lnTo>
                                  <a:pt x="816" y="63"/>
                                </a:lnTo>
                                <a:lnTo>
                                  <a:pt x="811" y="68"/>
                                </a:lnTo>
                                <a:lnTo>
                                  <a:pt x="811" y="74"/>
                                </a:lnTo>
                                <a:lnTo>
                                  <a:pt x="811" y="80"/>
                                </a:lnTo>
                                <a:lnTo>
                                  <a:pt x="811" y="85"/>
                                </a:lnTo>
                                <a:lnTo>
                                  <a:pt x="811" y="91"/>
                                </a:lnTo>
                                <a:lnTo>
                                  <a:pt x="811" y="97"/>
                                </a:lnTo>
                                <a:lnTo>
                                  <a:pt x="805" y="97"/>
                                </a:lnTo>
                                <a:lnTo>
                                  <a:pt x="805" y="103"/>
                                </a:lnTo>
                                <a:lnTo>
                                  <a:pt x="805" y="108"/>
                                </a:lnTo>
                                <a:lnTo>
                                  <a:pt x="811" y="108"/>
                                </a:lnTo>
                                <a:lnTo>
                                  <a:pt x="816" y="108"/>
                                </a:lnTo>
                                <a:lnTo>
                                  <a:pt x="822" y="108"/>
                                </a:lnTo>
                                <a:lnTo>
                                  <a:pt x="822" y="103"/>
                                </a:lnTo>
                                <a:lnTo>
                                  <a:pt x="828" y="103"/>
                                </a:lnTo>
                                <a:lnTo>
                                  <a:pt x="833" y="103"/>
                                </a:lnTo>
                                <a:lnTo>
                                  <a:pt x="839" y="103"/>
                                </a:lnTo>
                                <a:lnTo>
                                  <a:pt x="845" y="103"/>
                                </a:lnTo>
                                <a:lnTo>
                                  <a:pt x="851" y="103"/>
                                </a:lnTo>
                                <a:lnTo>
                                  <a:pt x="856" y="103"/>
                                </a:lnTo>
                                <a:lnTo>
                                  <a:pt x="862" y="103"/>
                                </a:lnTo>
                                <a:lnTo>
                                  <a:pt x="862" y="108"/>
                                </a:lnTo>
                                <a:lnTo>
                                  <a:pt x="868" y="108"/>
                                </a:lnTo>
                                <a:lnTo>
                                  <a:pt x="873" y="108"/>
                                </a:lnTo>
                                <a:lnTo>
                                  <a:pt x="879" y="114"/>
                                </a:lnTo>
                                <a:lnTo>
                                  <a:pt x="885" y="114"/>
                                </a:lnTo>
                                <a:lnTo>
                                  <a:pt x="890" y="114"/>
                                </a:lnTo>
                                <a:lnTo>
                                  <a:pt x="896" y="114"/>
                                </a:lnTo>
                                <a:lnTo>
                                  <a:pt x="896" y="120"/>
                                </a:lnTo>
                                <a:lnTo>
                                  <a:pt x="896" y="125"/>
                                </a:lnTo>
                                <a:lnTo>
                                  <a:pt x="902" y="125"/>
                                </a:lnTo>
                                <a:lnTo>
                                  <a:pt x="908" y="125"/>
                                </a:lnTo>
                                <a:lnTo>
                                  <a:pt x="908" y="131"/>
                                </a:lnTo>
                                <a:lnTo>
                                  <a:pt x="908" y="137"/>
                                </a:lnTo>
                                <a:lnTo>
                                  <a:pt x="908" y="142"/>
                                </a:lnTo>
                                <a:lnTo>
                                  <a:pt x="913" y="142"/>
                                </a:lnTo>
                                <a:lnTo>
                                  <a:pt x="913" y="148"/>
                                </a:lnTo>
                                <a:lnTo>
                                  <a:pt x="919" y="148"/>
                                </a:lnTo>
                                <a:lnTo>
                                  <a:pt x="925" y="142"/>
                                </a:lnTo>
                                <a:lnTo>
                                  <a:pt x="925" y="148"/>
                                </a:lnTo>
                                <a:lnTo>
                                  <a:pt x="930" y="148"/>
                                </a:lnTo>
                                <a:lnTo>
                                  <a:pt x="930" y="142"/>
                                </a:lnTo>
                                <a:lnTo>
                                  <a:pt x="936" y="148"/>
                                </a:lnTo>
                                <a:lnTo>
                                  <a:pt x="942" y="148"/>
                                </a:lnTo>
                                <a:lnTo>
                                  <a:pt x="948" y="148"/>
                                </a:lnTo>
                                <a:lnTo>
                                  <a:pt x="948" y="154"/>
                                </a:lnTo>
                                <a:lnTo>
                                  <a:pt x="953" y="154"/>
                                </a:lnTo>
                                <a:lnTo>
                                  <a:pt x="953" y="160"/>
                                </a:lnTo>
                                <a:lnTo>
                                  <a:pt x="959" y="160"/>
                                </a:lnTo>
                                <a:lnTo>
                                  <a:pt x="965" y="160"/>
                                </a:lnTo>
                                <a:lnTo>
                                  <a:pt x="965" y="165"/>
                                </a:lnTo>
                                <a:lnTo>
                                  <a:pt x="970" y="165"/>
                                </a:lnTo>
                                <a:lnTo>
                                  <a:pt x="976" y="171"/>
                                </a:lnTo>
                                <a:lnTo>
                                  <a:pt x="976" y="177"/>
                                </a:lnTo>
                                <a:lnTo>
                                  <a:pt x="988" y="177"/>
                                </a:lnTo>
                                <a:lnTo>
                                  <a:pt x="993" y="177"/>
                                </a:lnTo>
                                <a:lnTo>
                                  <a:pt x="999" y="182"/>
                                </a:lnTo>
                                <a:lnTo>
                                  <a:pt x="1010" y="182"/>
                                </a:lnTo>
                                <a:lnTo>
                                  <a:pt x="1010" y="177"/>
                                </a:lnTo>
                                <a:lnTo>
                                  <a:pt x="1016" y="177"/>
                                </a:lnTo>
                                <a:lnTo>
                                  <a:pt x="1022" y="177"/>
                                </a:lnTo>
                                <a:lnTo>
                                  <a:pt x="1027" y="177"/>
                                </a:lnTo>
                                <a:lnTo>
                                  <a:pt x="1027" y="182"/>
                                </a:lnTo>
                                <a:lnTo>
                                  <a:pt x="1033" y="182"/>
                                </a:lnTo>
                                <a:lnTo>
                                  <a:pt x="1039" y="188"/>
                                </a:lnTo>
                                <a:lnTo>
                                  <a:pt x="1039" y="194"/>
                                </a:lnTo>
                                <a:lnTo>
                                  <a:pt x="1039" y="188"/>
                                </a:lnTo>
                                <a:lnTo>
                                  <a:pt x="1033" y="194"/>
                                </a:lnTo>
                                <a:lnTo>
                                  <a:pt x="1027" y="194"/>
                                </a:lnTo>
                                <a:lnTo>
                                  <a:pt x="1027" y="199"/>
                                </a:lnTo>
                                <a:lnTo>
                                  <a:pt x="1027" y="205"/>
                                </a:lnTo>
                                <a:lnTo>
                                  <a:pt x="1027" y="211"/>
                                </a:lnTo>
                                <a:lnTo>
                                  <a:pt x="1027" y="217"/>
                                </a:lnTo>
                                <a:lnTo>
                                  <a:pt x="1033" y="217"/>
                                </a:lnTo>
                                <a:lnTo>
                                  <a:pt x="1033" y="222"/>
                                </a:lnTo>
                                <a:lnTo>
                                  <a:pt x="1027" y="222"/>
                                </a:lnTo>
                                <a:lnTo>
                                  <a:pt x="1027" y="228"/>
                                </a:lnTo>
                                <a:lnTo>
                                  <a:pt x="1033" y="228"/>
                                </a:lnTo>
                                <a:lnTo>
                                  <a:pt x="1033" y="234"/>
                                </a:lnTo>
                                <a:lnTo>
                                  <a:pt x="1033" y="239"/>
                                </a:lnTo>
                                <a:lnTo>
                                  <a:pt x="1033" y="245"/>
                                </a:lnTo>
                                <a:lnTo>
                                  <a:pt x="1033" y="251"/>
                                </a:lnTo>
                                <a:lnTo>
                                  <a:pt x="1033" y="256"/>
                                </a:lnTo>
                                <a:lnTo>
                                  <a:pt x="1027" y="256"/>
                                </a:lnTo>
                                <a:lnTo>
                                  <a:pt x="1027" y="262"/>
                                </a:lnTo>
                                <a:lnTo>
                                  <a:pt x="1022" y="268"/>
                                </a:lnTo>
                                <a:lnTo>
                                  <a:pt x="1022" y="274"/>
                                </a:lnTo>
                                <a:lnTo>
                                  <a:pt x="1027" y="274"/>
                                </a:lnTo>
                                <a:lnTo>
                                  <a:pt x="1027" y="279"/>
                                </a:lnTo>
                                <a:lnTo>
                                  <a:pt x="1022" y="279"/>
                                </a:lnTo>
                                <a:lnTo>
                                  <a:pt x="1022" y="285"/>
                                </a:lnTo>
                                <a:lnTo>
                                  <a:pt x="1016" y="285"/>
                                </a:lnTo>
                                <a:lnTo>
                                  <a:pt x="1016" y="291"/>
                                </a:lnTo>
                                <a:lnTo>
                                  <a:pt x="1010" y="291"/>
                                </a:lnTo>
                                <a:lnTo>
                                  <a:pt x="1005" y="291"/>
                                </a:lnTo>
                                <a:lnTo>
                                  <a:pt x="999" y="291"/>
                                </a:lnTo>
                                <a:lnTo>
                                  <a:pt x="999" y="296"/>
                                </a:lnTo>
                                <a:lnTo>
                                  <a:pt x="993" y="296"/>
                                </a:lnTo>
                                <a:lnTo>
                                  <a:pt x="993" y="302"/>
                                </a:lnTo>
                                <a:lnTo>
                                  <a:pt x="988" y="302"/>
                                </a:lnTo>
                                <a:lnTo>
                                  <a:pt x="988" y="308"/>
                                </a:lnTo>
                                <a:lnTo>
                                  <a:pt x="982" y="313"/>
                                </a:lnTo>
                                <a:lnTo>
                                  <a:pt x="988" y="313"/>
                                </a:lnTo>
                                <a:lnTo>
                                  <a:pt x="993" y="313"/>
                                </a:lnTo>
                                <a:lnTo>
                                  <a:pt x="993" y="319"/>
                                </a:lnTo>
                                <a:lnTo>
                                  <a:pt x="999" y="319"/>
                                </a:lnTo>
                                <a:lnTo>
                                  <a:pt x="999" y="325"/>
                                </a:lnTo>
                                <a:lnTo>
                                  <a:pt x="1005" y="325"/>
                                </a:lnTo>
                                <a:lnTo>
                                  <a:pt x="1005" y="331"/>
                                </a:lnTo>
                                <a:lnTo>
                                  <a:pt x="1005" y="336"/>
                                </a:lnTo>
                                <a:lnTo>
                                  <a:pt x="999" y="331"/>
                                </a:lnTo>
                                <a:lnTo>
                                  <a:pt x="999" y="325"/>
                                </a:lnTo>
                                <a:lnTo>
                                  <a:pt x="993" y="325"/>
                                </a:lnTo>
                                <a:lnTo>
                                  <a:pt x="988" y="325"/>
                                </a:lnTo>
                                <a:lnTo>
                                  <a:pt x="988" y="319"/>
                                </a:lnTo>
                                <a:lnTo>
                                  <a:pt x="982" y="319"/>
                                </a:lnTo>
                                <a:lnTo>
                                  <a:pt x="982" y="325"/>
                                </a:lnTo>
                                <a:lnTo>
                                  <a:pt x="976" y="325"/>
                                </a:lnTo>
                                <a:lnTo>
                                  <a:pt x="970" y="331"/>
                                </a:lnTo>
                                <a:lnTo>
                                  <a:pt x="970" y="325"/>
                                </a:lnTo>
                                <a:lnTo>
                                  <a:pt x="965" y="325"/>
                                </a:lnTo>
                                <a:lnTo>
                                  <a:pt x="959" y="325"/>
                                </a:lnTo>
                                <a:lnTo>
                                  <a:pt x="959" y="331"/>
                                </a:lnTo>
                                <a:lnTo>
                                  <a:pt x="953" y="331"/>
                                </a:lnTo>
                                <a:lnTo>
                                  <a:pt x="953" y="336"/>
                                </a:lnTo>
                                <a:lnTo>
                                  <a:pt x="948" y="336"/>
                                </a:lnTo>
                                <a:lnTo>
                                  <a:pt x="953" y="336"/>
                                </a:lnTo>
                                <a:lnTo>
                                  <a:pt x="953" y="342"/>
                                </a:lnTo>
                                <a:lnTo>
                                  <a:pt x="959" y="342"/>
                                </a:lnTo>
                                <a:lnTo>
                                  <a:pt x="959" y="348"/>
                                </a:lnTo>
                                <a:lnTo>
                                  <a:pt x="965" y="348"/>
                                </a:lnTo>
                                <a:lnTo>
                                  <a:pt x="970" y="348"/>
                                </a:lnTo>
                                <a:lnTo>
                                  <a:pt x="970" y="353"/>
                                </a:lnTo>
                                <a:lnTo>
                                  <a:pt x="976" y="353"/>
                                </a:lnTo>
                                <a:lnTo>
                                  <a:pt x="976" y="359"/>
                                </a:lnTo>
                                <a:lnTo>
                                  <a:pt x="976" y="365"/>
                                </a:lnTo>
                                <a:lnTo>
                                  <a:pt x="970" y="370"/>
                                </a:lnTo>
                                <a:lnTo>
                                  <a:pt x="976" y="376"/>
                                </a:lnTo>
                                <a:lnTo>
                                  <a:pt x="982" y="382"/>
                                </a:lnTo>
                                <a:lnTo>
                                  <a:pt x="976" y="388"/>
                                </a:lnTo>
                                <a:lnTo>
                                  <a:pt x="970" y="388"/>
                                </a:lnTo>
                                <a:lnTo>
                                  <a:pt x="965" y="393"/>
                                </a:lnTo>
                                <a:lnTo>
                                  <a:pt x="959" y="393"/>
                                </a:lnTo>
                                <a:lnTo>
                                  <a:pt x="959" y="399"/>
                                </a:lnTo>
                                <a:lnTo>
                                  <a:pt x="959" y="405"/>
                                </a:lnTo>
                                <a:lnTo>
                                  <a:pt x="953" y="399"/>
                                </a:lnTo>
                                <a:lnTo>
                                  <a:pt x="953" y="405"/>
                                </a:lnTo>
                                <a:lnTo>
                                  <a:pt x="948" y="405"/>
                                </a:lnTo>
                                <a:lnTo>
                                  <a:pt x="942" y="405"/>
                                </a:lnTo>
                                <a:lnTo>
                                  <a:pt x="936" y="399"/>
                                </a:lnTo>
                                <a:lnTo>
                                  <a:pt x="936" y="393"/>
                                </a:lnTo>
                                <a:lnTo>
                                  <a:pt x="925" y="393"/>
                                </a:lnTo>
                                <a:lnTo>
                                  <a:pt x="925" y="399"/>
                                </a:lnTo>
                                <a:lnTo>
                                  <a:pt x="925" y="405"/>
                                </a:lnTo>
                                <a:lnTo>
                                  <a:pt x="919" y="405"/>
                                </a:lnTo>
                                <a:lnTo>
                                  <a:pt x="913" y="405"/>
                                </a:lnTo>
                                <a:lnTo>
                                  <a:pt x="908" y="405"/>
                                </a:lnTo>
                                <a:lnTo>
                                  <a:pt x="908" y="399"/>
                                </a:lnTo>
                                <a:lnTo>
                                  <a:pt x="902" y="399"/>
                                </a:lnTo>
                                <a:lnTo>
                                  <a:pt x="902" y="393"/>
                                </a:lnTo>
                                <a:lnTo>
                                  <a:pt x="896" y="393"/>
                                </a:lnTo>
                                <a:lnTo>
                                  <a:pt x="896" y="388"/>
                                </a:lnTo>
                                <a:lnTo>
                                  <a:pt x="890" y="388"/>
                                </a:lnTo>
                                <a:lnTo>
                                  <a:pt x="885" y="382"/>
                                </a:lnTo>
                                <a:lnTo>
                                  <a:pt x="879" y="376"/>
                                </a:lnTo>
                                <a:lnTo>
                                  <a:pt x="879" y="370"/>
                                </a:lnTo>
                                <a:lnTo>
                                  <a:pt x="873" y="370"/>
                                </a:lnTo>
                                <a:lnTo>
                                  <a:pt x="868" y="370"/>
                                </a:lnTo>
                                <a:lnTo>
                                  <a:pt x="868" y="365"/>
                                </a:lnTo>
                                <a:lnTo>
                                  <a:pt x="868" y="359"/>
                                </a:lnTo>
                                <a:lnTo>
                                  <a:pt x="862" y="359"/>
                                </a:lnTo>
                                <a:lnTo>
                                  <a:pt x="862" y="353"/>
                                </a:lnTo>
                                <a:lnTo>
                                  <a:pt x="862" y="348"/>
                                </a:lnTo>
                                <a:lnTo>
                                  <a:pt x="862" y="342"/>
                                </a:lnTo>
                                <a:lnTo>
                                  <a:pt x="856" y="342"/>
                                </a:lnTo>
                                <a:lnTo>
                                  <a:pt x="851" y="342"/>
                                </a:lnTo>
                                <a:lnTo>
                                  <a:pt x="845" y="336"/>
                                </a:lnTo>
                                <a:lnTo>
                                  <a:pt x="845" y="342"/>
                                </a:lnTo>
                                <a:lnTo>
                                  <a:pt x="839" y="336"/>
                                </a:lnTo>
                                <a:lnTo>
                                  <a:pt x="833" y="336"/>
                                </a:lnTo>
                                <a:lnTo>
                                  <a:pt x="828" y="336"/>
                                </a:lnTo>
                                <a:lnTo>
                                  <a:pt x="822" y="336"/>
                                </a:lnTo>
                                <a:lnTo>
                                  <a:pt x="816" y="336"/>
                                </a:lnTo>
                                <a:lnTo>
                                  <a:pt x="816" y="342"/>
                                </a:lnTo>
                                <a:lnTo>
                                  <a:pt x="816" y="348"/>
                                </a:lnTo>
                                <a:lnTo>
                                  <a:pt x="811" y="342"/>
                                </a:lnTo>
                                <a:lnTo>
                                  <a:pt x="811" y="348"/>
                                </a:lnTo>
                                <a:lnTo>
                                  <a:pt x="811" y="353"/>
                                </a:lnTo>
                                <a:lnTo>
                                  <a:pt x="811" y="359"/>
                                </a:lnTo>
                                <a:lnTo>
                                  <a:pt x="816" y="359"/>
                                </a:lnTo>
                                <a:lnTo>
                                  <a:pt x="816" y="365"/>
                                </a:lnTo>
                                <a:lnTo>
                                  <a:pt x="816" y="370"/>
                                </a:lnTo>
                                <a:lnTo>
                                  <a:pt x="811" y="365"/>
                                </a:lnTo>
                                <a:lnTo>
                                  <a:pt x="811" y="370"/>
                                </a:lnTo>
                                <a:lnTo>
                                  <a:pt x="811" y="376"/>
                                </a:lnTo>
                                <a:lnTo>
                                  <a:pt x="816" y="376"/>
                                </a:lnTo>
                                <a:lnTo>
                                  <a:pt x="816" y="382"/>
                                </a:lnTo>
                                <a:lnTo>
                                  <a:pt x="822" y="388"/>
                                </a:lnTo>
                                <a:lnTo>
                                  <a:pt x="828" y="388"/>
                                </a:lnTo>
                                <a:lnTo>
                                  <a:pt x="828" y="393"/>
                                </a:lnTo>
                                <a:lnTo>
                                  <a:pt x="822" y="393"/>
                                </a:lnTo>
                                <a:lnTo>
                                  <a:pt x="828" y="399"/>
                                </a:lnTo>
                                <a:lnTo>
                                  <a:pt x="822" y="399"/>
                                </a:lnTo>
                                <a:lnTo>
                                  <a:pt x="822" y="405"/>
                                </a:lnTo>
                                <a:lnTo>
                                  <a:pt x="828" y="405"/>
                                </a:lnTo>
                                <a:lnTo>
                                  <a:pt x="828" y="399"/>
                                </a:lnTo>
                                <a:lnTo>
                                  <a:pt x="833" y="399"/>
                                </a:lnTo>
                                <a:lnTo>
                                  <a:pt x="839" y="405"/>
                                </a:lnTo>
                                <a:lnTo>
                                  <a:pt x="833" y="405"/>
                                </a:lnTo>
                                <a:lnTo>
                                  <a:pt x="828" y="405"/>
                                </a:lnTo>
                                <a:lnTo>
                                  <a:pt x="828" y="410"/>
                                </a:lnTo>
                                <a:lnTo>
                                  <a:pt x="822" y="410"/>
                                </a:lnTo>
                                <a:lnTo>
                                  <a:pt x="822" y="416"/>
                                </a:lnTo>
                                <a:lnTo>
                                  <a:pt x="822" y="422"/>
                                </a:lnTo>
                                <a:lnTo>
                                  <a:pt x="828" y="427"/>
                                </a:lnTo>
                                <a:lnTo>
                                  <a:pt x="828" y="422"/>
                                </a:lnTo>
                                <a:lnTo>
                                  <a:pt x="828" y="427"/>
                                </a:lnTo>
                                <a:lnTo>
                                  <a:pt x="828" y="433"/>
                                </a:lnTo>
                                <a:lnTo>
                                  <a:pt x="833" y="433"/>
                                </a:lnTo>
                                <a:lnTo>
                                  <a:pt x="833" y="439"/>
                                </a:lnTo>
                                <a:lnTo>
                                  <a:pt x="839" y="439"/>
                                </a:lnTo>
                                <a:lnTo>
                                  <a:pt x="839" y="445"/>
                                </a:lnTo>
                                <a:lnTo>
                                  <a:pt x="845" y="445"/>
                                </a:lnTo>
                                <a:lnTo>
                                  <a:pt x="845" y="450"/>
                                </a:lnTo>
                                <a:lnTo>
                                  <a:pt x="851" y="450"/>
                                </a:lnTo>
                                <a:lnTo>
                                  <a:pt x="851" y="456"/>
                                </a:lnTo>
                                <a:lnTo>
                                  <a:pt x="851" y="462"/>
                                </a:lnTo>
                                <a:lnTo>
                                  <a:pt x="851" y="467"/>
                                </a:lnTo>
                                <a:lnTo>
                                  <a:pt x="856" y="467"/>
                                </a:lnTo>
                                <a:lnTo>
                                  <a:pt x="856" y="473"/>
                                </a:lnTo>
                                <a:lnTo>
                                  <a:pt x="856" y="467"/>
                                </a:lnTo>
                                <a:lnTo>
                                  <a:pt x="851" y="467"/>
                                </a:lnTo>
                                <a:lnTo>
                                  <a:pt x="851" y="473"/>
                                </a:lnTo>
                                <a:lnTo>
                                  <a:pt x="845" y="473"/>
                                </a:lnTo>
                                <a:lnTo>
                                  <a:pt x="845" y="479"/>
                                </a:lnTo>
                                <a:lnTo>
                                  <a:pt x="845" y="484"/>
                                </a:lnTo>
                                <a:lnTo>
                                  <a:pt x="839" y="484"/>
                                </a:lnTo>
                                <a:lnTo>
                                  <a:pt x="839" y="490"/>
                                </a:lnTo>
                                <a:lnTo>
                                  <a:pt x="839" y="496"/>
                                </a:lnTo>
                                <a:lnTo>
                                  <a:pt x="845" y="496"/>
                                </a:lnTo>
                                <a:lnTo>
                                  <a:pt x="851" y="496"/>
                                </a:lnTo>
                                <a:lnTo>
                                  <a:pt x="851" y="501"/>
                                </a:lnTo>
                                <a:lnTo>
                                  <a:pt x="851" y="507"/>
                                </a:lnTo>
                                <a:lnTo>
                                  <a:pt x="856" y="513"/>
                                </a:lnTo>
                                <a:lnTo>
                                  <a:pt x="856" y="519"/>
                                </a:lnTo>
                                <a:lnTo>
                                  <a:pt x="851" y="519"/>
                                </a:lnTo>
                                <a:lnTo>
                                  <a:pt x="851" y="524"/>
                                </a:lnTo>
                                <a:lnTo>
                                  <a:pt x="845" y="524"/>
                                </a:lnTo>
                                <a:lnTo>
                                  <a:pt x="839" y="524"/>
                                </a:lnTo>
                                <a:lnTo>
                                  <a:pt x="839" y="530"/>
                                </a:lnTo>
                                <a:lnTo>
                                  <a:pt x="833" y="530"/>
                                </a:lnTo>
                                <a:lnTo>
                                  <a:pt x="833" y="536"/>
                                </a:lnTo>
                                <a:lnTo>
                                  <a:pt x="828" y="541"/>
                                </a:lnTo>
                                <a:lnTo>
                                  <a:pt x="822" y="541"/>
                                </a:lnTo>
                                <a:lnTo>
                                  <a:pt x="816" y="536"/>
                                </a:lnTo>
                                <a:lnTo>
                                  <a:pt x="816" y="530"/>
                                </a:lnTo>
                                <a:lnTo>
                                  <a:pt x="811" y="530"/>
                                </a:lnTo>
                                <a:lnTo>
                                  <a:pt x="811" y="524"/>
                                </a:lnTo>
                                <a:lnTo>
                                  <a:pt x="811" y="519"/>
                                </a:lnTo>
                                <a:lnTo>
                                  <a:pt x="805" y="519"/>
                                </a:lnTo>
                                <a:lnTo>
                                  <a:pt x="805" y="513"/>
                                </a:lnTo>
                                <a:lnTo>
                                  <a:pt x="799" y="513"/>
                                </a:lnTo>
                                <a:lnTo>
                                  <a:pt x="793" y="513"/>
                                </a:lnTo>
                                <a:lnTo>
                                  <a:pt x="782" y="513"/>
                                </a:lnTo>
                                <a:lnTo>
                                  <a:pt x="782" y="519"/>
                                </a:lnTo>
                                <a:lnTo>
                                  <a:pt x="776" y="513"/>
                                </a:lnTo>
                                <a:lnTo>
                                  <a:pt x="771" y="513"/>
                                </a:lnTo>
                                <a:lnTo>
                                  <a:pt x="771" y="507"/>
                                </a:lnTo>
                                <a:lnTo>
                                  <a:pt x="765" y="507"/>
                                </a:lnTo>
                                <a:lnTo>
                                  <a:pt x="759" y="507"/>
                                </a:lnTo>
                                <a:lnTo>
                                  <a:pt x="754" y="507"/>
                                </a:lnTo>
                                <a:lnTo>
                                  <a:pt x="748" y="507"/>
                                </a:lnTo>
                                <a:lnTo>
                                  <a:pt x="748" y="501"/>
                                </a:lnTo>
                                <a:lnTo>
                                  <a:pt x="742" y="501"/>
                                </a:lnTo>
                                <a:lnTo>
                                  <a:pt x="736" y="501"/>
                                </a:lnTo>
                                <a:lnTo>
                                  <a:pt x="736" y="507"/>
                                </a:lnTo>
                                <a:lnTo>
                                  <a:pt x="736" y="513"/>
                                </a:lnTo>
                                <a:lnTo>
                                  <a:pt x="736" y="519"/>
                                </a:lnTo>
                                <a:lnTo>
                                  <a:pt x="731" y="519"/>
                                </a:lnTo>
                                <a:lnTo>
                                  <a:pt x="725" y="519"/>
                                </a:lnTo>
                                <a:lnTo>
                                  <a:pt x="725" y="524"/>
                                </a:lnTo>
                                <a:lnTo>
                                  <a:pt x="719" y="530"/>
                                </a:lnTo>
                                <a:lnTo>
                                  <a:pt x="725" y="536"/>
                                </a:lnTo>
                                <a:lnTo>
                                  <a:pt x="719" y="541"/>
                                </a:lnTo>
                                <a:lnTo>
                                  <a:pt x="725" y="541"/>
                                </a:lnTo>
                                <a:lnTo>
                                  <a:pt x="719" y="541"/>
                                </a:lnTo>
                                <a:lnTo>
                                  <a:pt x="714" y="541"/>
                                </a:lnTo>
                                <a:lnTo>
                                  <a:pt x="714" y="547"/>
                                </a:lnTo>
                                <a:lnTo>
                                  <a:pt x="714" y="553"/>
                                </a:lnTo>
                                <a:lnTo>
                                  <a:pt x="714" y="558"/>
                                </a:lnTo>
                                <a:lnTo>
                                  <a:pt x="719" y="558"/>
                                </a:lnTo>
                                <a:lnTo>
                                  <a:pt x="719" y="564"/>
                                </a:lnTo>
                                <a:lnTo>
                                  <a:pt x="725" y="564"/>
                                </a:lnTo>
                                <a:lnTo>
                                  <a:pt x="731" y="570"/>
                                </a:lnTo>
                                <a:lnTo>
                                  <a:pt x="736" y="570"/>
                                </a:lnTo>
                                <a:lnTo>
                                  <a:pt x="742" y="570"/>
                                </a:lnTo>
                                <a:lnTo>
                                  <a:pt x="742" y="576"/>
                                </a:lnTo>
                                <a:lnTo>
                                  <a:pt x="748" y="581"/>
                                </a:lnTo>
                                <a:lnTo>
                                  <a:pt x="754" y="587"/>
                                </a:lnTo>
                                <a:lnTo>
                                  <a:pt x="759" y="587"/>
                                </a:lnTo>
                                <a:lnTo>
                                  <a:pt x="759" y="593"/>
                                </a:lnTo>
                                <a:lnTo>
                                  <a:pt x="765" y="593"/>
                                </a:lnTo>
                                <a:lnTo>
                                  <a:pt x="765" y="598"/>
                                </a:lnTo>
                                <a:lnTo>
                                  <a:pt x="765" y="604"/>
                                </a:lnTo>
                                <a:lnTo>
                                  <a:pt x="771" y="604"/>
                                </a:lnTo>
                                <a:lnTo>
                                  <a:pt x="771" y="610"/>
                                </a:lnTo>
                                <a:lnTo>
                                  <a:pt x="776" y="610"/>
                                </a:lnTo>
                                <a:lnTo>
                                  <a:pt x="776" y="615"/>
                                </a:lnTo>
                                <a:lnTo>
                                  <a:pt x="782" y="615"/>
                                </a:lnTo>
                                <a:lnTo>
                                  <a:pt x="788" y="621"/>
                                </a:lnTo>
                                <a:lnTo>
                                  <a:pt x="788" y="627"/>
                                </a:lnTo>
                                <a:lnTo>
                                  <a:pt x="793" y="627"/>
                                </a:lnTo>
                                <a:lnTo>
                                  <a:pt x="793" y="633"/>
                                </a:lnTo>
                                <a:lnTo>
                                  <a:pt x="799" y="638"/>
                                </a:lnTo>
                                <a:lnTo>
                                  <a:pt x="805" y="644"/>
                                </a:lnTo>
                                <a:lnTo>
                                  <a:pt x="805" y="650"/>
                                </a:lnTo>
                                <a:lnTo>
                                  <a:pt x="811" y="650"/>
                                </a:lnTo>
                                <a:lnTo>
                                  <a:pt x="811" y="655"/>
                                </a:lnTo>
                                <a:lnTo>
                                  <a:pt x="816" y="655"/>
                                </a:lnTo>
                                <a:lnTo>
                                  <a:pt x="816" y="661"/>
                                </a:lnTo>
                                <a:lnTo>
                                  <a:pt x="822" y="661"/>
                                </a:lnTo>
                                <a:lnTo>
                                  <a:pt x="828" y="667"/>
                                </a:lnTo>
                                <a:lnTo>
                                  <a:pt x="833" y="667"/>
                                </a:lnTo>
                                <a:lnTo>
                                  <a:pt x="833" y="672"/>
                                </a:lnTo>
                                <a:lnTo>
                                  <a:pt x="839" y="672"/>
                                </a:lnTo>
                                <a:lnTo>
                                  <a:pt x="839" y="678"/>
                                </a:lnTo>
                                <a:lnTo>
                                  <a:pt x="845" y="678"/>
                                </a:lnTo>
                                <a:lnTo>
                                  <a:pt x="845" y="684"/>
                                </a:lnTo>
                                <a:lnTo>
                                  <a:pt x="851" y="684"/>
                                </a:lnTo>
                                <a:lnTo>
                                  <a:pt x="851" y="690"/>
                                </a:lnTo>
                                <a:lnTo>
                                  <a:pt x="856" y="690"/>
                                </a:lnTo>
                                <a:lnTo>
                                  <a:pt x="862" y="690"/>
                                </a:lnTo>
                                <a:lnTo>
                                  <a:pt x="862" y="695"/>
                                </a:lnTo>
                                <a:lnTo>
                                  <a:pt x="868" y="695"/>
                                </a:lnTo>
                                <a:lnTo>
                                  <a:pt x="873" y="701"/>
                                </a:lnTo>
                                <a:lnTo>
                                  <a:pt x="879" y="701"/>
                                </a:lnTo>
                                <a:lnTo>
                                  <a:pt x="879" y="707"/>
                                </a:lnTo>
                                <a:lnTo>
                                  <a:pt x="885" y="707"/>
                                </a:lnTo>
                                <a:lnTo>
                                  <a:pt x="890" y="707"/>
                                </a:lnTo>
                                <a:lnTo>
                                  <a:pt x="896" y="707"/>
                                </a:lnTo>
                                <a:lnTo>
                                  <a:pt x="896" y="712"/>
                                </a:lnTo>
                                <a:lnTo>
                                  <a:pt x="902" y="712"/>
                                </a:lnTo>
                                <a:lnTo>
                                  <a:pt x="908" y="712"/>
                                </a:lnTo>
                                <a:lnTo>
                                  <a:pt x="908" y="718"/>
                                </a:lnTo>
                                <a:lnTo>
                                  <a:pt x="913" y="718"/>
                                </a:lnTo>
                                <a:lnTo>
                                  <a:pt x="919" y="724"/>
                                </a:lnTo>
                                <a:lnTo>
                                  <a:pt x="925" y="724"/>
                                </a:lnTo>
                                <a:lnTo>
                                  <a:pt x="930" y="724"/>
                                </a:lnTo>
                                <a:lnTo>
                                  <a:pt x="930" y="729"/>
                                </a:lnTo>
                                <a:lnTo>
                                  <a:pt x="936" y="729"/>
                                </a:lnTo>
                                <a:lnTo>
                                  <a:pt x="942" y="735"/>
                                </a:lnTo>
                                <a:lnTo>
                                  <a:pt x="948" y="735"/>
                                </a:lnTo>
                                <a:lnTo>
                                  <a:pt x="953" y="741"/>
                                </a:lnTo>
                                <a:lnTo>
                                  <a:pt x="959" y="747"/>
                                </a:lnTo>
                                <a:lnTo>
                                  <a:pt x="959" y="752"/>
                                </a:lnTo>
                                <a:lnTo>
                                  <a:pt x="965" y="752"/>
                                </a:lnTo>
                                <a:lnTo>
                                  <a:pt x="965" y="758"/>
                                </a:lnTo>
                                <a:lnTo>
                                  <a:pt x="970" y="758"/>
                                </a:lnTo>
                                <a:lnTo>
                                  <a:pt x="970" y="764"/>
                                </a:lnTo>
                                <a:lnTo>
                                  <a:pt x="976" y="764"/>
                                </a:lnTo>
                                <a:lnTo>
                                  <a:pt x="976" y="769"/>
                                </a:lnTo>
                                <a:lnTo>
                                  <a:pt x="982" y="769"/>
                                </a:lnTo>
                                <a:lnTo>
                                  <a:pt x="982" y="775"/>
                                </a:lnTo>
                                <a:lnTo>
                                  <a:pt x="988" y="775"/>
                                </a:lnTo>
                                <a:lnTo>
                                  <a:pt x="993" y="775"/>
                                </a:lnTo>
                                <a:lnTo>
                                  <a:pt x="993" y="781"/>
                                </a:lnTo>
                                <a:lnTo>
                                  <a:pt x="999" y="781"/>
                                </a:lnTo>
                                <a:lnTo>
                                  <a:pt x="999" y="786"/>
                                </a:lnTo>
                                <a:lnTo>
                                  <a:pt x="1005" y="786"/>
                                </a:lnTo>
                                <a:lnTo>
                                  <a:pt x="1005" y="781"/>
                                </a:lnTo>
                                <a:lnTo>
                                  <a:pt x="1010" y="781"/>
                                </a:lnTo>
                                <a:lnTo>
                                  <a:pt x="1016" y="781"/>
                                </a:lnTo>
                                <a:lnTo>
                                  <a:pt x="1022" y="781"/>
                                </a:lnTo>
                                <a:lnTo>
                                  <a:pt x="1027" y="781"/>
                                </a:lnTo>
                                <a:lnTo>
                                  <a:pt x="1027" y="775"/>
                                </a:lnTo>
                                <a:lnTo>
                                  <a:pt x="1033" y="775"/>
                                </a:lnTo>
                                <a:lnTo>
                                  <a:pt x="1039" y="775"/>
                                </a:lnTo>
                                <a:lnTo>
                                  <a:pt x="1039" y="781"/>
                                </a:lnTo>
                                <a:lnTo>
                                  <a:pt x="1039" y="786"/>
                                </a:lnTo>
                                <a:lnTo>
                                  <a:pt x="1039" y="792"/>
                                </a:lnTo>
                                <a:lnTo>
                                  <a:pt x="1045" y="792"/>
                                </a:lnTo>
                                <a:lnTo>
                                  <a:pt x="1045" y="798"/>
                                </a:lnTo>
                                <a:lnTo>
                                  <a:pt x="1050" y="798"/>
                                </a:lnTo>
                                <a:lnTo>
                                  <a:pt x="1050" y="804"/>
                                </a:lnTo>
                                <a:lnTo>
                                  <a:pt x="1056" y="804"/>
                                </a:lnTo>
                                <a:lnTo>
                                  <a:pt x="1056" y="809"/>
                                </a:lnTo>
                                <a:lnTo>
                                  <a:pt x="1062" y="809"/>
                                </a:lnTo>
                                <a:lnTo>
                                  <a:pt x="1062" y="815"/>
                                </a:lnTo>
                                <a:lnTo>
                                  <a:pt x="1067" y="815"/>
                                </a:lnTo>
                                <a:lnTo>
                                  <a:pt x="1073" y="821"/>
                                </a:lnTo>
                                <a:lnTo>
                                  <a:pt x="1079" y="821"/>
                                </a:lnTo>
                                <a:lnTo>
                                  <a:pt x="1079" y="826"/>
                                </a:lnTo>
                                <a:lnTo>
                                  <a:pt x="1085" y="826"/>
                                </a:lnTo>
                                <a:lnTo>
                                  <a:pt x="1090" y="826"/>
                                </a:lnTo>
                                <a:lnTo>
                                  <a:pt x="1090" y="832"/>
                                </a:lnTo>
                                <a:lnTo>
                                  <a:pt x="1096" y="832"/>
                                </a:lnTo>
                                <a:lnTo>
                                  <a:pt x="1102" y="832"/>
                                </a:lnTo>
                                <a:lnTo>
                                  <a:pt x="1102" y="838"/>
                                </a:lnTo>
                                <a:lnTo>
                                  <a:pt x="1107" y="838"/>
                                </a:lnTo>
                                <a:lnTo>
                                  <a:pt x="1107" y="843"/>
                                </a:lnTo>
                                <a:lnTo>
                                  <a:pt x="1102" y="843"/>
                                </a:lnTo>
                                <a:lnTo>
                                  <a:pt x="1107" y="849"/>
                                </a:lnTo>
                                <a:lnTo>
                                  <a:pt x="1107" y="855"/>
                                </a:lnTo>
                                <a:lnTo>
                                  <a:pt x="1107" y="861"/>
                                </a:lnTo>
                                <a:lnTo>
                                  <a:pt x="1113" y="866"/>
                                </a:lnTo>
                                <a:lnTo>
                                  <a:pt x="1113" y="872"/>
                                </a:lnTo>
                                <a:lnTo>
                                  <a:pt x="1113" y="878"/>
                                </a:lnTo>
                                <a:lnTo>
                                  <a:pt x="1113" y="883"/>
                                </a:lnTo>
                                <a:lnTo>
                                  <a:pt x="1113" y="889"/>
                                </a:lnTo>
                                <a:lnTo>
                                  <a:pt x="1113" y="895"/>
                                </a:lnTo>
                                <a:lnTo>
                                  <a:pt x="1119" y="895"/>
                                </a:lnTo>
                                <a:lnTo>
                                  <a:pt x="1119" y="900"/>
                                </a:lnTo>
                                <a:lnTo>
                                  <a:pt x="1119" y="906"/>
                                </a:lnTo>
                                <a:lnTo>
                                  <a:pt x="1119" y="912"/>
                                </a:lnTo>
                                <a:lnTo>
                                  <a:pt x="1119" y="918"/>
                                </a:lnTo>
                                <a:lnTo>
                                  <a:pt x="1124" y="923"/>
                                </a:lnTo>
                                <a:lnTo>
                                  <a:pt x="1124" y="929"/>
                                </a:lnTo>
                                <a:lnTo>
                                  <a:pt x="1119" y="929"/>
                                </a:lnTo>
                                <a:lnTo>
                                  <a:pt x="1119" y="935"/>
                                </a:lnTo>
                                <a:lnTo>
                                  <a:pt x="1119" y="940"/>
                                </a:lnTo>
                                <a:lnTo>
                                  <a:pt x="1119" y="946"/>
                                </a:lnTo>
                                <a:lnTo>
                                  <a:pt x="1119" y="952"/>
                                </a:lnTo>
                                <a:lnTo>
                                  <a:pt x="1119" y="957"/>
                                </a:lnTo>
                                <a:lnTo>
                                  <a:pt x="1124" y="957"/>
                                </a:lnTo>
                                <a:lnTo>
                                  <a:pt x="1130" y="957"/>
                                </a:lnTo>
                                <a:lnTo>
                                  <a:pt x="1130" y="963"/>
                                </a:lnTo>
                                <a:lnTo>
                                  <a:pt x="1136" y="963"/>
                                </a:lnTo>
                                <a:lnTo>
                                  <a:pt x="1142" y="957"/>
                                </a:lnTo>
                                <a:lnTo>
                                  <a:pt x="1142" y="952"/>
                                </a:lnTo>
                                <a:lnTo>
                                  <a:pt x="1142" y="946"/>
                                </a:lnTo>
                                <a:lnTo>
                                  <a:pt x="1142" y="952"/>
                                </a:lnTo>
                                <a:lnTo>
                                  <a:pt x="1147" y="952"/>
                                </a:lnTo>
                                <a:lnTo>
                                  <a:pt x="1147" y="946"/>
                                </a:lnTo>
                                <a:lnTo>
                                  <a:pt x="1147" y="940"/>
                                </a:lnTo>
                                <a:lnTo>
                                  <a:pt x="1153" y="940"/>
                                </a:lnTo>
                                <a:lnTo>
                                  <a:pt x="1159" y="940"/>
                                </a:lnTo>
                                <a:lnTo>
                                  <a:pt x="1164" y="940"/>
                                </a:lnTo>
                                <a:lnTo>
                                  <a:pt x="1170" y="940"/>
                                </a:lnTo>
                                <a:lnTo>
                                  <a:pt x="1170" y="946"/>
                                </a:lnTo>
                                <a:lnTo>
                                  <a:pt x="1176" y="946"/>
                                </a:lnTo>
                                <a:lnTo>
                                  <a:pt x="1176" y="952"/>
                                </a:lnTo>
                                <a:lnTo>
                                  <a:pt x="1176" y="957"/>
                                </a:lnTo>
                                <a:lnTo>
                                  <a:pt x="1182" y="957"/>
                                </a:lnTo>
                                <a:lnTo>
                                  <a:pt x="1176" y="957"/>
                                </a:lnTo>
                                <a:lnTo>
                                  <a:pt x="1176" y="963"/>
                                </a:lnTo>
                                <a:lnTo>
                                  <a:pt x="1170" y="963"/>
                                </a:lnTo>
                                <a:lnTo>
                                  <a:pt x="1164" y="963"/>
                                </a:lnTo>
                                <a:lnTo>
                                  <a:pt x="1159" y="963"/>
                                </a:lnTo>
                                <a:lnTo>
                                  <a:pt x="1159" y="957"/>
                                </a:lnTo>
                                <a:lnTo>
                                  <a:pt x="1153" y="957"/>
                                </a:lnTo>
                                <a:lnTo>
                                  <a:pt x="1147" y="957"/>
                                </a:lnTo>
                                <a:lnTo>
                                  <a:pt x="1142" y="957"/>
                                </a:lnTo>
                                <a:lnTo>
                                  <a:pt x="1136" y="963"/>
                                </a:lnTo>
                                <a:lnTo>
                                  <a:pt x="1136" y="969"/>
                                </a:lnTo>
                                <a:lnTo>
                                  <a:pt x="1136" y="975"/>
                                </a:lnTo>
                                <a:lnTo>
                                  <a:pt x="1136" y="980"/>
                                </a:lnTo>
                                <a:lnTo>
                                  <a:pt x="1142" y="980"/>
                                </a:lnTo>
                                <a:lnTo>
                                  <a:pt x="1142" y="986"/>
                                </a:lnTo>
                                <a:lnTo>
                                  <a:pt x="1147" y="986"/>
                                </a:lnTo>
                                <a:lnTo>
                                  <a:pt x="1153" y="986"/>
                                </a:lnTo>
                                <a:lnTo>
                                  <a:pt x="1153" y="992"/>
                                </a:lnTo>
                                <a:lnTo>
                                  <a:pt x="1159" y="992"/>
                                </a:lnTo>
                                <a:lnTo>
                                  <a:pt x="1164" y="992"/>
                                </a:lnTo>
                                <a:lnTo>
                                  <a:pt x="1164" y="997"/>
                                </a:lnTo>
                                <a:lnTo>
                                  <a:pt x="1170" y="997"/>
                                </a:lnTo>
                                <a:lnTo>
                                  <a:pt x="1170" y="1003"/>
                                </a:lnTo>
                                <a:lnTo>
                                  <a:pt x="1176" y="1003"/>
                                </a:lnTo>
                                <a:lnTo>
                                  <a:pt x="1176" y="1009"/>
                                </a:lnTo>
                                <a:lnTo>
                                  <a:pt x="1182" y="1009"/>
                                </a:lnTo>
                                <a:lnTo>
                                  <a:pt x="1182" y="1014"/>
                                </a:lnTo>
                                <a:lnTo>
                                  <a:pt x="1187" y="1014"/>
                                </a:lnTo>
                                <a:lnTo>
                                  <a:pt x="1187" y="1020"/>
                                </a:lnTo>
                                <a:lnTo>
                                  <a:pt x="1193" y="1020"/>
                                </a:lnTo>
                                <a:lnTo>
                                  <a:pt x="1193" y="1026"/>
                                </a:lnTo>
                                <a:lnTo>
                                  <a:pt x="1199" y="1032"/>
                                </a:lnTo>
                                <a:lnTo>
                                  <a:pt x="1199" y="1037"/>
                                </a:lnTo>
                                <a:lnTo>
                                  <a:pt x="1204" y="1037"/>
                                </a:lnTo>
                                <a:lnTo>
                                  <a:pt x="1204" y="1043"/>
                                </a:lnTo>
                                <a:lnTo>
                                  <a:pt x="1204" y="1049"/>
                                </a:lnTo>
                                <a:lnTo>
                                  <a:pt x="1204" y="1054"/>
                                </a:lnTo>
                                <a:lnTo>
                                  <a:pt x="1204" y="1060"/>
                                </a:lnTo>
                                <a:lnTo>
                                  <a:pt x="1204" y="1066"/>
                                </a:lnTo>
                                <a:lnTo>
                                  <a:pt x="1204" y="1071"/>
                                </a:lnTo>
                                <a:lnTo>
                                  <a:pt x="1204" y="1077"/>
                                </a:lnTo>
                                <a:lnTo>
                                  <a:pt x="1210" y="1083"/>
                                </a:lnTo>
                                <a:lnTo>
                                  <a:pt x="1210" y="1089"/>
                                </a:lnTo>
                                <a:lnTo>
                                  <a:pt x="1210" y="1094"/>
                                </a:lnTo>
                                <a:lnTo>
                                  <a:pt x="1216" y="1094"/>
                                </a:lnTo>
                                <a:lnTo>
                                  <a:pt x="1216" y="1100"/>
                                </a:lnTo>
                                <a:lnTo>
                                  <a:pt x="1222" y="1100"/>
                                </a:lnTo>
                                <a:lnTo>
                                  <a:pt x="1222" y="1106"/>
                                </a:lnTo>
                                <a:lnTo>
                                  <a:pt x="1222" y="1111"/>
                                </a:lnTo>
                                <a:lnTo>
                                  <a:pt x="1216" y="1111"/>
                                </a:lnTo>
                                <a:lnTo>
                                  <a:pt x="1210" y="1111"/>
                                </a:lnTo>
                                <a:lnTo>
                                  <a:pt x="1204" y="1111"/>
                                </a:lnTo>
                                <a:lnTo>
                                  <a:pt x="1204" y="1117"/>
                                </a:lnTo>
                                <a:lnTo>
                                  <a:pt x="1199" y="1117"/>
                                </a:lnTo>
                                <a:lnTo>
                                  <a:pt x="1199" y="1123"/>
                                </a:lnTo>
                                <a:lnTo>
                                  <a:pt x="1193" y="1123"/>
                                </a:lnTo>
                                <a:lnTo>
                                  <a:pt x="1187" y="1117"/>
                                </a:lnTo>
                                <a:lnTo>
                                  <a:pt x="1182" y="1117"/>
                                </a:lnTo>
                                <a:lnTo>
                                  <a:pt x="1176" y="1117"/>
                                </a:lnTo>
                                <a:lnTo>
                                  <a:pt x="1176" y="1111"/>
                                </a:lnTo>
                                <a:lnTo>
                                  <a:pt x="1170" y="1117"/>
                                </a:lnTo>
                                <a:lnTo>
                                  <a:pt x="1159" y="1145"/>
                                </a:lnTo>
                                <a:lnTo>
                                  <a:pt x="1136" y="1145"/>
                                </a:lnTo>
                                <a:lnTo>
                                  <a:pt x="1124" y="1151"/>
                                </a:lnTo>
                                <a:lnTo>
                                  <a:pt x="1113" y="1157"/>
                                </a:lnTo>
                                <a:lnTo>
                                  <a:pt x="1113" y="1151"/>
                                </a:lnTo>
                                <a:lnTo>
                                  <a:pt x="1113" y="1157"/>
                                </a:lnTo>
                                <a:lnTo>
                                  <a:pt x="1107" y="1157"/>
                                </a:lnTo>
                                <a:lnTo>
                                  <a:pt x="1107" y="1151"/>
                                </a:lnTo>
                                <a:lnTo>
                                  <a:pt x="1102" y="1151"/>
                                </a:lnTo>
                                <a:lnTo>
                                  <a:pt x="1096" y="1151"/>
                                </a:lnTo>
                                <a:lnTo>
                                  <a:pt x="1096" y="1157"/>
                                </a:lnTo>
                                <a:lnTo>
                                  <a:pt x="1096" y="1151"/>
                                </a:lnTo>
                                <a:lnTo>
                                  <a:pt x="1090" y="1151"/>
                                </a:lnTo>
                                <a:lnTo>
                                  <a:pt x="1090" y="1145"/>
                                </a:lnTo>
                                <a:lnTo>
                                  <a:pt x="1085" y="1145"/>
                                </a:lnTo>
                                <a:lnTo>
                                  <a:pt x="1079" y="1140"/>
                                </a:lnTo>
                                <a:lnTo>
                                  <a:pt x="1079" y="1134"/>
                                </a:lnTo>
                                <a:lnTo>
                                  <a:pt x="1073" y="1134"/>
                                </a:lnTo>
                                <a:lnTo>
                                  <a:pt x="1073" y="1128"/>
                                </a:lnTo>
                                <a:lnTo>
                                  <a:pt x="1067" y="1123"/>
                                </a:lnTo>
                                <a:lnTo>
                                  <a:pt x="1067" y="1117"/>
                                </a:lnTo>
                                <a:lnTo>
                                  <a:pt x="1062" y="1117"/>
                                </a:lnTo>
                                <a:lnTo>
                                  <a:pt x="1062" y="1111"/>
                                </a:lnTo>
                                <a:lnTo>
                                  <a:pt x="1050" y="1106"/>
                                </a:lnTo>
                                <a:lnTo>
                                  <a:pt x="1045" y="1106"/>
                                </a:lnTo>
                                <a:lnTo>
                                  <a:pt x="1039" y="1106"/>
                                </a:lnTo>
                                <a:lnTo>
                                  <a:pt x="1033" y="1106"/>
                                </a:lnTo>
                                <a:lnTo>
                                  <a:pt x="1027" y="1106"/>
                                </a:lnTo>
                                <a:lnTo>
                                  <a:pt x="1022" y="1111"/>
                                </a:lnTo>
                                <a:lnTo>
                                  <a:pt x="1016" y="1117"/>
                                </a:lnTo>
                                <a:lnTo>
                                  <a:pt x="1010" y="1117"/>
                                </a:lnTo>
                                <a:lnTo>
                                  <a:pt x="1005" y="1117"/>
                                </a:lnTo>
                                <a:lnTo>
                                  <a:pt x="999" y="1111"/>
                                </a:lnTo>
                                <a:lnTo>
                                  <a:pt x="993" y="1111"/>
                                </a:lnTo>
                                <a:lnTo>
                                  <a:pt x="988" y="1111"/>
                                </a:lnTo>
                                <a:lnTo>
                                  <a:pt x="982" y="1111"/>
                                </a:lnTo>
                                <a:lnTo>
                                  <a:pt x="982" y="1106"/>
                                </a:lnTo>
                                <a:lnTo>
                                  <a:pt x="976" y="1106"/>
                                </a:lnTo>
                                <a:lnTo>
                                  <a:pt x="970" y="1106"/>
                                </a:lnTo>
                                <a:lnTo>
                                  <a:pt x="965" y="1106"/>
                                </a:lnTo>
                                <a:lnTo>
                                  <a:pt x="959" y="1106"/>
                                </a:lnTo>
                                <a:lnTo>
                                  <a:pt x="953" y="1100"/>
                                </a:lnTo>
                                <a:lnTo>
                                  <a:pt x="948" y="1100"/>
                                </a:lnTo>
                                <a:lnTo>
                                  <a:pt x="942" y="1094"/>
                                </a:lnTo>
                                <a:lnTo>
                                  <a:pt x="936" y="1089"/>
                                </a:lnTo>
                                <a:lnTo>
                                  <a:pt x="930" y="1083"/>
                                </a:lnTo>
                                <a:lnTo>
                                  <a:pt x="925" y="1077"/>
                                </a:lnTo>
                                <a:lnTo>
                                  <a:pt x="919" y="1071"/>
                                </a:lnTo>
                                <a:lnTo>
                                  <a:pt x="913" y="1071"/>
                                </a:lnTo>
                                <a:lnTo>
                                  <a:pt x="913" y="1066"/>
                                </a:lnTo>
                                <a:lnTo>
                                  <a:pt x="908" y="1066"/>
                                </a:lnTo>
                                <a:lnTo>
                                  <a:pt x="902" y="1066"/>
                                </a:lnTo>
                                <a:lnTo>
                                  <a:pt x="896" y="1060"/>
                                </a:lnTo>
                                <a:lnTo>
                                  <a:pt x="890" y="1060"/>
                                </a:lnTo>
                                <a:lnTo>
                                  <a:pt x="885" y="1060"/>
                                </a:lnTo>
                                <a:lnTo>
                                  <a:pt x="873" y="1054"/>
                                </a:lnTo>
                                <a:lnTo>
                                  <a:pt x="868" y="1054"/>
                                </a:lnTo>
                                <a:lnTo>
                                  <a:pt x="862" y="1054"/>
                                </a:lnTo>
                                <a:lnTo>
                                  <a:pt x="856" y="1060"/>
                                </a:lnTo>
                                <a:lnTo>
                                  <a:pt x="845" y="1060"/>
                                </a:lnTo>
                                <a:lnTo>
                                  <a:pt x="839" y="1060"/>
                                </a:lnTo>
                                <a:lnTo>
                                  <a:pt x="833" y="1060"/>
                                </a:lnTo>
                                <a:lnTo>
                                  <a:pt x="828" y="1060"/>
                                </a:lnTo>
                                <a:lnTo>
                                  <a:pt x="822" y="1054"/>
                                </a:lnTo>
                                <a:lnTo>
                                  <a:pt x="816" y="1054"/>
                                </a:lnTo>
                                <a:lnTo>
                                  <a:pt x="811" y="1049"/>
                                </a:lnTo>
                                <a:lnTo>
                                  <a:pt x="805" y="1043"/>
                                </a:lnTo>
                                <a:lnTo>
                                  <a:pt x="793" y="1037"/>
                                </a:lnTo>
                                <a:lnTo>
                                  <a:pt x="788" y="1037"/>
                                </a:lnTo>
                                <a:lnTo>
                                  <a:pt x="776" y="1037"/>
                                </a:lnTo>
                                <a:lnTo>
                                  <a:pt x="771" y="1032"/>
                                </a:lnTo>
                                <a:lnTo>
                                  <a:pt x="759" y="1037"/>
                                </a:lnTo>
                                <a:lnTo>
                                  <a:pt x="748" y="1037"/>
                                </a:lnTo>
                                <a:lnTo>
                                  <a:pt x="742" y="1037"/>
                                </a:lnTo>
                                <a:lnTo>
                                  <a:pt x="736" y="1037"/>
                                </a:lnTo>
                                <a:lnTo>
                                  <a:pt x="725" y="1032"/>
                                </a:lnTo>
                                <a:lnTo>
                                  <a:pt x="719" y="1032"/>
                                </a:lnTo>
                                <a:lnTo>
                                  <a:pt x="708" y="1032"/>
                                </a:lnTo>
                                <a:lnTo>
                                  <a:pt x="702" y="1026"/>
                                </a:lnTo>
                                <a:lnTo>
                                  <a:pt x="696" y="1026"/>
                                </a:lnTo>
                                <a:lnTo>
                                  <a:pt x="691" y="1026"/>
                                </a:lnTo>
                                <a:lnTo>
                                  <a:pt x="679" y="1032"/>
                                </a:lnTo>
                                <a:lnTo>
                                  <a:pt x="674" y="1032"/>
                                </a:lnTo>
                                <a:lnTo>
                                  <a:pt x="657" y="1037"/>
                                </a:lnTo>
                                <a:lnTo>
                                  <a:pt x="628" y="1049"/>
                                </a:lnTo>
                                <a:lnTo>
                                  <a:pt x="622" y="1054"/>
                                </a:lnTo>
                                <a:lnTo>
                                  <a:pt x="617" y="1054"/>
                                </a:lnTo>
                                <a:lnTo>
                                  <a:pt x="611" y="1060"/>
                                </a:lnTo>
                                <a:lnTo>
                                  <a:pt x="605" y="1066"/>
                                </a:lnTo>
                                <a:lnTo>
                                  <a:pt x="599" y="1066"/>
                                </a:lnTo>
                                <a:lnTo>
                                  <a:pt x="594" y="1071"/>
                                </a:lnTo>
                                <a:lnTo>
                                  <a:pt x="588" y="1071"/>
                                </a:lnTo>
                                <a:lnTo>
                                  <a:pt x="582" y="1077"/>
                                </a:lnTo>
                                <a:lnTo>
                                  <a:pt x="577" y="1077"/>
                                </a:lnTo>
                                <a:lnTo>
                                  <a:pt x="571" y="1083"/>
                                </a:lnTo>
                                <a:lnTo>
                                  <a:pt x="565" y="1089"/>
                                </a:lnTo>
                                <a:lnTo>
                                  <a:pt x="559" y="1094"/>
                                </a:lnTo>
                                <a:lnTo>
                                  <a:pt x="554" y="1100"/>
                                </a:lnTo>
                                <a:lnTo>
                                  <a:pt x="548" y="1106"/>
                                </a:lnTo>
                                <a:lnTo>
                                  <a:pt x="542" y="1106"/>
                                </a:lnTo>
                                <a:lnTo>
                                  <a:pt x="537" y="1111"/>
                                </a:lnTo>
                                <a:lnTo>
                                  <a:pt x="531" y="1117"/>
                                </a:lnTo>
                                <a:lnTo>
                                  <a:pt x="525" y="1117"/>
                                </a:lnTo>
                                <a:lnTo>
                                  <a:pt x="525" y="1123"/>
                                </a:lnTo>
                                <a:lnTo>
                                  <a:pt x="520" y="1123"/>
                                </a:lnTo>
                                <a:lnTo>
                                  <a:pt x="514" y="1128"/>
                                </a:lnTo>
                                <a:lnTo>
                                  <a:pt x="508" y="1128"/>
                                </a:lnTo>
                                <a:lnTo>
                                  <a:pt x="502" y="1128"/>
                                </a:lnTo>
                                <a:lnTo>
                                  <a:pt x="502" y="1134"/>
                                </a:lnTo>
                                <a:lnTo>
                                  <a:pt x="497" y="1134"/>
                                </a:lnTo>
                                <a:lnTo>
                                  <a:pt x="491" y="1140"/>
                                </a:lnTo>
                                <a:lnTo>
                                  <a:pt x="485" y="1140"/>
                                </a:lnTo>
                                <a:lnTo>
                                  <a:pt x="480" y="1145"/>
                                </a:lnTo>
                                <a:lnTo>
                                  <a:pt x="474" y="1145"/>
                                </a:lnTo>
                                <a:lnTo>
                                  <a:pt x="468" y="1151"/>
                                </a:lnTo>
                                <a:lnTo>
                                  <a:pt x="462" y="1151"/>
                                </a:lnTo>
                                <a:lnTo>
                                  <a:pt x="457" y="1151"/>
                                </a:lnTo>
                                <a:lnTo>
                                  <a:pt x="451" y="1151"/>
                                </a:lnTo>
                                <a:lnTo>
                                  <a:pt x="445" y="1151"/>
                                </a:lnTo>
                                <a:lnTo>
                                  <a:pt x="440" y="1151"/>
                                </a:lnTo>
                                <a:lnTo>
                                  <a:pt x="434" y="1157"/>
                                </a:lnTo>
                                <a:lnTo>
                                  <a:pt x="428" y="1157"/>
                                </a:lnTo>
                                <a:lnTo>
                                  <a:pt x="423" y="1163"/>
                                </a:lnTo>
                                <a:lnTo>
                                  <a:pt x="417" y="1163"/>
                                </a:lnTo>
                                <a:lnTo>
                                  <a:pt x="411" y="1163"/>
                                </a:lnTo>
                                <a:lnTo>
                                  <a:pt x="405" y="1168"/>
                                </a:lnTo>
                                <a:lnTo>
                                  <a:pt x="400" y="1168"/>
                                </a:lnTo>
                                <a:lnTo>
                                  <a:pt x="394" y="1168"/>
                                </a:lnTo>
                                <a:lnTo>
                                  <a:pt x="388" y="1168"/>
                                </a:lnTo>
                                <a:lnTo>
                                  <a:pt x="388" y="1174"/>
                                </a:lnTo>
                                <a:lnTo>
                                  <a:pt x="383" y="1174"/>
                                </a:lnTo>
                                <a:lnTo>
                                  <a:pt x="377" y="1174"/>
                                </a:lnTo>
                                <a:lnTo>
                                  <a:pt x="371" y="1180"/>
                                </a:lnTo>
                                <a:lnTo>
                                  <a:pt x="365" y="1180"/>
                                </a:lnTo>
                                <a:lnTo>
                                  <a:pt x="360" y="1180"/>
                                </a:lnTo>
                                <a:lnTo>
                                  <a:pt x="354" y="1180"/>
                                </a:lnTo>
                                <a:lnTo>
                                  <a:pt x="354" y="1185"/>
                                </a:lnTo>
                                <a:lnTo>
                                  <a:pt x="348" y="1185"/>
                                </a:lnTo>
                                <a:lnTo>
                                  <a:pt x="348" y="1180"/>
                                </a:lnTo>
                                <a:lnTo>
                                  <a:pt x="343" y="1180"/>
                                </a:lnTo>
                                <a:lnTo>
                                  <a:pt x="337" y="1180"/>
                                </a:lnTo>
                                <a:lnTo>
                                  <a:pt x="337" y="1174"/>
                                </a:lnTo>
                                <a:lnTo>
                                  <a:pt x="331" y="1174"/>
                                </a:lnTo>
                                <a:lnTo>
                                  <a:pt x="325" y="1168"/>
                                </a:lnTo>
                                <a:lnTo>
                                  <a:pt x="320" y="1163"/>
                                </a:lnTo>
                                <a:lnTo>
                                  <a:pt x="314" y="1157"/>
                                </a:lnTo>
                                <a:lnTo>
                                  <a:pt x="308" y="1157"/>
                                </a:lnTo>
                                <a:lnTo>
                                  <a:pt x="303" y="1157"/>
                                </a:lnTo>
                                <a:lnTo>
                                  <a:pt x="297" y="1151"/>
                                </a:lnTo>
                                <a:lnTo>
                                  <a:pt x="297" y="1157"/>
                                </a:lnTo>
                                <a:lnTo>
                                  <a:pt x="291" y="1157"/>
                                </a:lnTo>
                                <a:lnTo>
                                  <a:pt x="291" y="1151"/>
                                </a:lnTo>
                                <a:lnTo>
                                  <a:pt x="291" y="1145"/>
                                </a:lnTo>
                                <a:lnTo>
                                  <a:pt x="291" y="1140"/>
                                </a:lnTo>
                                <a:lnTo>
                                  <a:pt x="291" y="1134"/>
                                </a:lnTo>
                                <a:lnTo>
                                  <a:pt x="291" y="1128"/>
                                </a:lnTo>
                                <a:lnTo>
                                  <a:pt x="291" y="1123"/>
                                </a:lnTo>
                                <a:lnTo>
                                  <a:pt x="291" y="1117"/>
                                </a:lnTo>
                                <a:lnTo>
                                  <a:pt x="291" y="1111"/>
                                </a:lnTo>
                                <a:lnTo>
                                  <a:pt x="291" y="1106"/>
                                </a:lnTo>
                                <a:lnTo>
                                  <a:pt x="291" y="1100"/>
                                </a:lnTo>
                                <a:lnTo>
                                  <a:pt x="286" y="1100"/>
                                </a:lnTo>
                                <a:lnTo>
                                  <a:pt x="286" y="1094"/>
                                </a:lnTo>
                                <a:lnTo>
                                  <a:pt x="286" y="1089"/>
                                </a:lnTo>
                                <a:lnTo>
                                  <a:pt x="280" y="1089"/>
                                </a:lnTo>
                                <a:lnTo>
                                  <a:pt x="280" y="1083"/>
                                </a:lnTo>
                                <a:lnTo>
                                  <a:pt x="274" y="1083"/>
                                </a:lnTo>
                                <a:lnTo>
                                  <a:pt x="274" y="1077"/>
                                </a:lnTo>
                                <a:lnTo>
                                  <a:pt x="274" y="1071"/>
                                </a:lnTo>
                                <a:lnTo>
                                  <a:pt x="268" y="1071"/>
                                </a:lnTo>
                                <a:lnTo>
                                  <a:pt x="268" y="1066"/>
                                </a:lnTo>
                                <a:lnTo>
                                  <a:pt x="263" y="1060"/>
                                </a:lnTo>
                                <a:lnTo>
                                  <a:pt x="257" y="1060"/>
                                </a:lnTo>
                                <a:lnTo>
                                  <a:pt x="257" y="1054"/>
                                </a:lnTo>
                                <a:lnTo>
                                  <a:pt x="251" y="1054"/>
                                </a:lnTo>
                                <a:lnTo>
                                  <a:pt x="251" y="1049"/>
                                </a:lnTo>
                                <a:lnTo>
                                  <a:pt x="246" y="1054"/>
                                </a:lnTo>
                                <a:lnTo>
                                  <a:pt x="240" y="1054"/>
                                </a:lnTo>
                                <a:lnTo>
                                  <a:pt x="240" y="1049"/>
                                </a:lnTo>
                                <a:lnTo>
                                  <a:pt x="234" y="1049"/>
                                </a:lnTo>
                                <a:lnTo>
                                  <a:pt x="228" y="1049"/>
                                </a:lnTo>
                                <a:lnTo>
                                  <a:pt x="223" y="1049"/>
                                </a:lnTo>
                                <a:lnTo>
                                  <a:pt x="228" y="1043"/>
                                </a:lnTo>
                                <a:lnTo>
                                  <a:pt x="223" y="1043"/>
                                </a:lnTo>
                                <a:lnTo>
                                  <a:pt x="228" y="1043"/>
                                </a:lnTo>
                                <a:lnTo>
                                  <a:pt x="223" y="1037"/>
                                </a:lnTo>
                                <a:lnTo>
                                  <a:pt x="228" y="1037"/>
                                </a:lnTo>
                                <a:lnTo>
                                  <a:pt x="228" y="1032"/>
                                </a:lnTo>
                                <a:lnTo>
                                  <a:pt x="234" y="1032"/>
                                </a:lnTo>
                                <a:lnTo>
                                  <a:pt x="228" y="1026"/>
                                </a:lnTo>
                                <a:lnTo>
                                  <a:pt x="234" y="1026"/>
                                </a:lnTo>
                                <a:lnTo>
                                  <a:pt x="234" y="1020"/>
                                </a:lnTo>
                                <a:lnTo>
                                  <a:pt x="240" y="1020"/>
                                </a:lnTo>
                                <a:lnTo>
                                  <a:pt x="240" y="1014"/>
                                </a:lnTo>
                                <a:lnTo>
                                  <a:pt x="240" y="1009"/>
                                </a:lnTo>
                                <a:lnTo>
                                  <a:pt x="246" y="1003"/>
                                </a:lnTo>
                                <a:lnTo>
                                  <a:pt x="240" y="997"/>
                                </a:lnTo>
                                <a:lnTo>
                                  <a:pt x="234" y="997"/>
                                </a:lnTo>
                                <a:lnTo>
                                  <a:pt x="228" y="997"/>
                                </a:lnTo>
                                <a:lnTo>
                                  <a:pt x="228" y="992"/>
                                </a:lnTo>
                                <a:lnTo>
                                  <a:pt x="228" y="986"/>
                                </a:lnTo>
                                <a:lnTo>
                                  <a:pt x="228" y="980"/>
                                </a:lnTo>
                                <a:lnTo>
                                  <a:pt x="228" y="986"/>
                                </a:lnTo>
                                <a:lnTo>
                                  <a:pt x="234" y="986"/>
                                </a:lnTo>
                                <a:lnTo>
                                  <a:pt x="240" y="986"/>
                                </a:lnTo>
                                <a:lnTo>
                                  <a:pt x="240" y="980"/>
                                </a:lnTo>
                                <a:lnTo>
                                  <a:pt x="246" y="980"/>
                                </a:lnTo>
                                <a:lnTo>
                                  <a:pt x="251" y="980"/>
                                </a:lnTo>
                                <a:lnTo>
                                  <a:pt x="251" y="986"/>
                                </a:lnTo>
                                <a:lnTo>
                                  <a:pt x="257" y="986"/>
                                </a:lnTo>
                                <a:lnTo>
                                  <a:pt x="263" y="980"/>
                                </a:lnTo>
                                <a:lnTo>
                                  <a:pt x="263" y="986"/>
                                </a:lnTo>
                                <a:lnTo>
                                  <a:pt x="268" y="986"/>
                                </a:lnTo>
                                <a:lnTo>
                                  <a:pt x="268" y="992"/>
                                </a:lnTo>
                                <a:lnTo>
                                  <a:pt x="263" y="992"/>
                                </a:lnTo>
                                <a:lnTo>
                                  <a:pt x="263" y="997"/>
                                </a:lnTo>
                                <a:lnTo>
                                  <a:pt x="257" y="997"/>
                                </a:lnTo>
                                <a:lnTo>
                                  <a:pt x="257" y="1003"/>
                                </a:lnTo>
                                <a:lnTo>
                                  <a:pt x="263" y="1003"/>
                                </a:lnTo>
                                <a:lnTo>
                                  <a:pt x="263" y="997"/>
                                </a:lnTo>
                                <a:lnTo>
                                  <a:pt x="268" y="1003"/>
                                </a:lnTo>
                                <a:lnTo>
                                  <a:pt x="268" y="997"/>
                                </a:lnTo>
                                <a:lnTo>
                                  <a:pt x="274" y="997"/>
                                </a:lnTo>
                                <a:lnTo>
                                  <a:pt x="280" y="997"/>
                                </a:lnTo>
                                <a:lnTo>
                                  <a:pt x="286" y="997"/>
                                </a:lnTo>
                                <a:lnTo>
                                  <a:pt x="291" y="997"/>
                                </a:lnTo>
                                <a:lnTo>
                                  <a:pt x="291" y="992"/>
                                </a:lnTo>
                                <a:lnTo>
                                  <a:pt x="291" y="986"/>
                                </a:lnTo>
                                <a:lnTo>
                                  <a:pt x="297" y="986"/>
                                </a:lnTo>
                                <a:lnTo>
                                  <a:pt x="291" y="986"/>
                                </a:lnTo>
                                <a:lnTo>
                                  <a:pt x="291" y="980"/>
                                </a:lnTo>
                                <a:lnTo>
                                  <a:pt x="286" y="980"/>
                                </a:lnTo>
                                <a:lnTo>
                                  <a:pt x="286" y="975"/>
                                </a:lnTo>
                                <a:lnTo>
                                  <a:pt x="280" y="975"/>
                                </a:lnTo>
                                <a:lnTo>
                                  <a:pt x="280" y="969"/>
                                </a:lnTo>
                                <a:lnTo>
                                  <a:pt x="280" y="963"/>
                                </a:lnTo>
                                <a:lnTo>
                                  <a:pt x="286" y="963"/>
                                </a:lnTo>
                                <a:lnTo>
                                  <a:pt x="286" y="957"/>
                                </a:lnTo>
                                <a:lnTo>
                                  <a:pt x="280" y="952"/>
                                </a:lnTo>
                                <a:lnTo>
                                  <a:pt x="280" y="957"/>
                                </a:lnTo>
                                <a:lnTo>
                                  <a:pt x="274" y="957"/>
                                </a:lnTo>
                                <a:lnTo>
                                  <a:pt x="274" y="952"/>
                                </a:lnTo>
                                <a:lnTo>
                                  <a:pt x="268" y="952"/>
                                </a:lnTo>
                                <a:lnTo>
                                  <a:pt x="263" y="952"/>
                                </a:lnTo>
                                <a:lnTo>
                                  <a:pt x="257" y="952"/>
                                </a:lnTo>
                                <a:lnTo>
                                  <a:pt x="257" y="957"/>
                                </a:lnTo>
                                <a:lnTo>
                                  <a:pt x="251" y="957"/>
                                </a:lnTo>
                                <a:lnTo>
                                  <a:pt x="246" y="957"/>
                                </a:lnTo>
                                <a:lnTo>
                                  <a:pt x="240" y="957"/>
                                </a:lnTo>
                                <a:lnTo>
                                  <a:pt x="234" y="952"/>
                                </a:lnTo>
                                <a:lnTo>
                                  <a:pt x="234" y="957"/>
                                </a:lnTo>
                                <a:lnTo>
                                  <a:pt x="228" y="957"/>
                                </a:lnTo>
                                <a:lnTo>
                                  <a:pt x="223" y="957"/>
                                </a:lnTo>
                                <a:lnTo>
                                  <a:pt x="217" y="957"/>
                                </a:lnTo>
                                <a:lnTo>
                                  <a:pt x="217" y="952"/>
                                </a:lnTo>
                                <a:lnTo>
                                  <a:pt x="217" y="946"/>
                                </a:lnTo>
                                <a:lnTo>
                                  <a:pt x="211" y="946"/>
                                </a:lnTo>
                                <a:lnTo>
                                  <a:pt x="211" y="940"/>
                                </a:lnTo>
                                <a:lnTo>
                                  <a:pt x="211" y="935"/>
                                </a:lnTo>
                                <a:lnTo>
                                  <a:pt x="211" y="929"/>
                                </a:lnTo>
                                <a:lnTo>
                                  <a:pt x="206" y="923"/>
                                </a:lnTo>
                                <a:lnTo>
                                  <a:pt x="200" y="923"/>
                                </a:lnTo>
                                <a:lnTo>
                                  <a:pt x="194" y="923"/>
                                </a:lnTo>
                                <a:lnTo>
                                  <a:pt x="189" y="918"/>
                                </a:lnTo>
                                <a:lnTo>
                                  <a:pt x="183" y="918"/>
                                </a:lnTo>
                                <a:lnTo>
                                  <a:pt x="177" y="918"/>
                                </a:lnTo>
                                <a:lnTo>
                                  <a:pt x="171" y="918"/>
                                </a:lnTo>
                                <a:lnTo>
                                  <a:pt x="171" y="923"/>
                                </a:lnTo>
                                <a:lnTo>
                                  <a:pt x="166" y="923"/>
                                </a:lnTo>
                                <a:lnTo>
                                  <a:pt x="166" y="929"/>
                                </a:lnTo>
                                <a:lnTo>
                                  <a:pt x="160" y="929"/>
                                </a:lnTo>
                                <a:lnTo>
                                  <a:pt x="154" y="929"/>
                                </a:lnTo>
                                <a:lnTo>
                                  <a:pt x="149" y="929"/>
                                </a:lnTo>
                                <a:lnTo>
                                  <a:pt x="149" y="923"/>
                                </a:lnTo>
                                <a:lnTo>
                                  <a:pt x="143" y="923"/>
                                </a:lnTo>
                                <a:lnTo>
                                  <a:pt x="137" y="918"/>
                                </a:lnTo>
                                <a:lnTo>
                                  <a:pt x="143" y="918"/>
                                </a:lnTo>
                                <a:lnTo>
                                  <a:pt x="149" y="912"/>
                                </a:lnTo>
                                <a:lnTo>
                                  <a:pt x="154" y="906"/>
                                </a:lnTo>
                                <a:lnTo>
                                  <a:pt x="160" y="906"/>
                                </a:lnTo>
                                <a:lnTo>
                                  <a:pt x="160" y="900"/>
                                </a:lnTo>
                                <a:lnTo>
                                  <a:pt x="154" y="900"/>
                                </a:lnTo>
                                <a:lnTo>
                                  <a:pt x="149" y="900"/>
                                </a:lnTo>
                                <a:lnTo>
                                  <a:pt x="143" y="900"/>
                                </a:lnTo>
                                <a:lnTo>
                                  <a:pt x="137" y="900"/>
                                </a:lnTo>
                                <a:lnTo>
                                  <a:pt x="137" y="895"/>
                                </a:lnTo>
                                <a:lnTo>
                                  <a:pt x="131" y="889"/>
                                </a:lnTo>
                                <a:lnTo>
                                  <a:pt x="126" y="883"/>
                                </a:lnTo>
                                <a:lnTo>
                                  <a:pt x="126" y="878"/>
                                </a:lnTo>
                                <a:lnTo>
                                  <a:pt x="120" y="878"/>
                                </a:lnTo>
                                <a:lnTo>
                                  <a:pt x="114" y="878"/>
                                </a:lnTo>
                                <a:lnTo>
                                  <a:pt x="114" y="872"/>
                                </a:lnTo>
                                <a:lnTo>
                                  <a:pt x="109" y="872"/>
                                </a:lnTo>
                                <a:lnTo>
                                  <a:pt x="103" y="872"/>
                                </a:lnTo>
                                <a:lnTo>
                                  <a:pt x="103" y="866"/>
                                </a:lnTo>
                                <a:lnTo>
                                  <a:pt x="109" y="866"/>
                                </a:lnTo>
                                <a:lnTo>
                                  <a:pt x="114" y="866"/>
                                </a:lnTo>
                                <a:lnTo>
                                  <a:pt x="114" y="861"/>
                                </a:lnTo>
                                <a:lnTo>
                                  <a:pt x="120" y="861"/>
                                </a:lnTo>
                                <a:lnTo>
                                  <a:pt x="120" y="855"/>
                                </a:lnTo>
                                <a:lnTo>
                                  <a:pt x="120" y="849"/>
                                </a:lnTo>
                                <a:lnTo>
                                  <a:pt x="114" y="849"/>
                                </a:lnTo>
                                <a:lnTo>
                                  <a:pt x="109" y="849"/>
                                </a:lnTo>
                                <a:lnTo>
                                  <a:pt x="109" y="843"/>
                                </a:lnTo>
                                <a:lnTo>
                                  <a:pt x="109" y="838"/>
                                </a:lnTo>
                                <a:lnTo>
                                  <a:pt x="109" y="832"/>
                                </a:lnTo>
                                <a:lnTo>
                                  <a:pt x="109" y="826"/>
                                </a:lnTo>
                                <a:lnTo>
                                  <a:pt x="109" y="821"/>
                                </a:lnTo>
                                <a:lnTo>
                                  <a:pt x="103" y="821"/>
                                </a:lnTo>
                                <a:lnTo>
                                  <a:pt x="103" y="826"/>
                                </a:lnTo>
                                <a:lnTo>
                                  <a:pt x="97" y="826"/>
                                </a:lnTo>
                                <a:lnTo>
                                  <a:pt x="92" y="826"/>
                                </a:lnTo>
                                <a:lnTo>
                                  <a:pt x="86" y="826"/>
                                </a:lnTo>
                                <a:lnTo>
                                  <a:pt x="86" y="832"/>
                                </a:lnTo>
                                <a:lnTo>
                                  <a:pt x="80" y="832"/>
                                </a:lnTo>
                                <a:lnTo>
                                  <a:pt x="80" y="838"/>
                                </a:lnTo>
                                <a:lnTo>
                                  <a:pt x="80" y="843"/>
                                </a:lnTo>
                                <a:lnTo>
                                  <a:pt x="86" y="849"/>
                                </a:lnTo>
                                <a:lnTo>
                                  <a:pt x="86" y="855"/>
                                </a:lnTo>
                                <a:lnTo>
                                  <a:pt x="86" y="861"/>
                                </a:lnTo>
                                <a:lnTo>
                                  <a:pt x="86" y="866"/>
                                </a:lnTo>
                                <a:lnTo>
                                  <a:pt x="80" y="861"/>
                                </a:lnTo>
                                <a:lnTo>
                                  <a:pt x="74" y="861"/>
                                </a:lnTo>
                                <a:lnTo>
                                  <a:pt x="69" y="861"/>
                                </a:lnTo>
                                <a:lnTo>
                                  <a:pt x="69" y="855"/>
                                </a:lnTo>
                                <a:lnTo>
                                  <a:pt x="63" y="861"/>
                                </a:lnTo>
                                <a:lnTo>
                                  <a:pt x="57" y="861"/>
                                </a:lnTo>
                                <a:lnTo>
                                  <a:pt x="52" y="866"/>
                                </a:lnTo>
                                <a:lnTo>
                                  <a:pt x="46" y="866"/>
                                </a:lnTo>
                                <a:lnTo>
                                  <a:pt x="46" y="861"/>
                                </a:lnTo>
                                <a:lnTo>
                                  <a:pt x="46" y="866"/>
                                </a:lnTo>
                                <a:lnTo>
                                  <a:pt x="46" y="872"/>
                                </a:lnTo>
                                <a:lnTo>
                                  <a:pt x="40" y="878"/>
                                </a:lnTo>
                                <a:lnTo>
                                  <a:pt x="40" y="883"/>
                                </a:lnTo>
                                <a:lnTo>
                                  <a:pt x="34" y="883"/>
                                </a:lnTo>
                                <a:lnTo>
                                  <a:pt x="29" y="883"/>
                                </a:lnTo>
                                <a:lnTo>
                                  <a:pt x="23" y="883"/>
                                </a:lnTo>
                                <a:lnTo>
                                  <a:pt x="23" y="889"/>
                                </a:lnTo>
                                <a:lnTo>
                                  <a:pt x="29" y="889"/>
                                </a:lnTo>
                                <a:lnTo>
                                  <a:pt x="23" y="889"/>
                                </a:lnTo>
                                <a:lnTo>
                                  <a:pt x="23" y="895"/>
                                </a:lnTo>
                                <a:lnTo>
                                  <a:pt x="17" y="895"/>
                                </a:lnTo>
                                <a:lnTo>
                                  <a:pt x="12" y="900"/>
                                </a:lnTo>
                                <a:lnTo>
                                  <a:pt x="12" y="895"/>
                                </a:lnTo>
                                <a:lnTo>
                                  <a:pt x="6" y="895"/>
                                </a:lnTo>
                                <a:lnTo>
                                  <a:pt x="6" y="900"/>
                                </a:lnTo>
                                <a:lnTo>
                                  <a:pt x="6" y="906"/>
                                </a:lnTo>
                                <a:lnTo>
                                  <a:pt x="12" y="906"/>
                                </a:lnTo>
                                <a:lnTo>
                                  <a:pt x="12" y="912"/>
                                </a:lnTo>
                                <a:lnTo>
                                  <a:pt x="6" y="912"/>
                                </a:lnTo>
                                <a:lnTo>
                                  <a:pt x="12" y="912"/>
                                </a:lnTo>
                                <a:lnTo>
                                  <a:pt x="12" y="918"/>
                                </a:lnTo>
                                <a:lnTo>
                                  <a:pt x="17" y="918"/>
                                </a:lnTo>
                                <a:lnTo>
                                  <a:pt x="12" y="923"/>
                                </a:lnTo>
                                <a:lnTo>
                                  <a:pt x="12" y="929"/>
                                </a:lnTo>
                                <a:lnTo>
                                  <a:pt x="12" y="935"/>
                                </a:lnTo>
                                <a:lnTo>
                                  <a:pt x="6" y="935"/>
                                </a:lnTo>
                                <a:lnTo>
                                  <a:pt x="6" y="940"/>
                                </a:lnTo>
                                <a:lnTo>
                                  <a:pt x="6" y="946"/>
                                </a:lnTo>
                                <a:lnTo>
                                  <a:pt x="12" y="946"/>
                                </a:lnTo>
                                <a:lnTo>
                                  <a:pt x="17" y="946"/>
                                </a:lnTo>
                                <a:lnTo>
                                  <a:pt x="17" y="952"/>
                                </a:lnTo>
                                <a:lnTo>
                                  <a:pt x="23" y="952"/>
                                </a:lnTo>
                                <a:lnTo>
                                  <a:pt x="29" y="952"/>
                                </a:lnTo>
                                <a:lnTo>
                                  <a:pt x="34" y="952"/>
                                </a:lnTo>
                                <a:lnTo>
                                  <a:pt x="40" y="952"/>
                                </a:lnTo>
                                <a:lnTo>
                                  <a:pt x="46" y="952"/>
                                </a:lnTo>
                                <a:lnTo>
                                  <a:pt x="52" y="952"/>
                                </a:lnTo>
                                <a:lnTo>
                                  <a:pt x="57" y="952"/>
                                </a:lnTo>
                                <a:lnTo>
                                  <a:pt x="63" y="952"/>
                                </a:lnTo>
                                <a:lnTo>
                                  <a:pt x="69" y="952"/>
                                </a:lnTo>
                                <a:lnTo>
                                  <a:pt x="69" y="957"/>
                                </a:lnTo>
                                <a:lnTo>
                                  <a:pt x="74" y="957"/>
                                </a:lnTo>
                                <a:lnTo>
                                  <a:pt x="80" y="957"/>
                                </a:lnTo>
                                <a:lnTo>
                                  <a:pt x="80" y="963"/>
                                </a:lnTo>
                                <a:lnTo>
                                  <a:pt x="80" y="969"/>
                                </a:lnTo>
                                <a:lnTo>
                                  <a:pt x="86" y="969"/>
                                </a:lnTo>
                                <a:lnTo>
                                  <a:pt x="86" y="975"/>
                                </a:lnTo>
                                <a:lnTo>
                                  <a:pt x="86" y="980"/>
                                </a:lnTo>
                                <a:lnTo>
                                  <a:pt x="80" y="986"/>
                                </a:lnTo>
                                <a:lnTo>
                                  <a:pt x="86" y="986"/>
                                </a:lnTo>
                                <a:lnTo>
                                  <a:pt x="92" y="986"/>
                                </a:lnTo>
                                <a:lnTo>
                                  <a:pt x="97" y="986"/>
                                </a:lnTo>
                                <a:lnTo>
                                  <a:pt x="103" y="986"/>
                                </a:lnTo>
                                <a:lnTo>
                                  <a:pt x="109" y="992"/>
                                </a:lnTo>
                                <a:lnTo>
                                  <a:pt x="114" y="997"/>
                                </a:lnTo>
                                <a:lnTo>
                                  <a:pt x="114" y="1003"/>
                                </a:lnTo>
                                <a:lnTo>
                                  <a:pt x="109" y="1003"/>
                                </a:lnTo>
                                <a:lnTo>
                                  <a:pt x="109" y="1009"/>
                                </a:lnTo>
                                <a:lnTo>
                                  <a:pt x="103" y="1009"/>
                                </a:lnTo>
                                <a:lnTo>
                                  <a:pt x="97" y="1003"/>
                                </a:lnTo>
                                <a:lnTo>
                                  <a:pt x="92" y="1003"/>
                                </a:lnTo>
                                <a:lnTo>
                                  <a:pt x="86" y="1003"/>
                                </a:lnTo>
                                <a:lnTo>
                                  <a:pt x="86" y="1009"/>
                                </a:lnTo>
                                <a:lnTo>
                                  <a:pt x="86" y="1014"/>
                                </a:lnTo>
                                <a:lnTo>
                                  <a:pt x="80" y="1014"/>
                                </a:lnTo>
                                <a:lnTo>
                                  <a:pt x="80" y="1020"/>
                                </a:lnTo>
                                <a:lnTo>
                                  <a:pt x="80" y="1026"/>
                                </a:lnTo>
                                <a:lnTo>
                                  <a:pt x="80" y="1032"/>
                                </a:lnTo>
                                <a:lnTo>
                                  <a:pt x="74" y="1037"/>
                                </a:lnTo>
                                <a:lnTo>
                                  <a:pt x="74" y="1043"/>
                                </a:lnTo>
                                <a:lnTo>
                                  <a:pt x="74" y="1049"/>
                                </a:lnTo>
                                <a:lnTo>
                                  <a:pt x="69" y="1049"/>
                                </a:lnTo>
                                <a:lnTo>
                                  <a:pt x="69" y="1054"/>
                                </a:lnTo>
                                <a:lnTo>
                                  <a:pt x="69" y="1060"/>
                                </a:lnTo>
                                <a:lnTo>
                                  <a:pt x="74" y="1060"/>
                                </a:lnTo>
                                <a:lnTo>
                                  <a:pt x="74" y="1066"/>
                                </a:lnTo>
                                <a:lnTo>
                                  <a:pt x="74" y="1071"/>
                                </a:lnTo>
                                <a:lnTo>
                                  <a:pt x="69" y="1071"/>
                                </a:lnTo>
                                <a:lnTo>
                                  <a:pt x="63" y="1071"/>
                                </a:lnTo>
                                <a:lnTo>
                                  <a:pt x="57" y="1071"/>
                                </a:lnTo>
                                <a:lnTo>
                                  <a:pt x="52" y="1071"/>
                                </a:lnTo>
                                <a:lnTo>
                                  <a:pt x="52" y="1066"/>
                                </a:lnTo>
                                <a:lnTo>
                                  <a:pt x="46" y="1066"/>
                                </a:lnTo>
                                <a:lnTo>
                                  <a:pt x="40" y="1066"/>
                                </a:lnTo>
                                <a:lnTo>
                                  <a:pt x="40" y="1060"/>
                                </a:lnTo>
                                <a:lnTo>
                                  <a:pt x="34" y="1060"/>
                                </a:lnTo>
                                <a:lnTo>
                                  <a:pt x="34" y="1054"/>
                                </a:lnTo>
                                <a:lnTo>
                                  <a:pt x="29" y="1054"/>
                                </a:lnTo>
                                <a:lnTo>
                                  <a:pt x="23" y="1054"/>
                                </a:lnTo>
                                <a:lnTo>
                                  <a:pt x="23" y="1049"/>
                                </a:lnTo>
                                <a:lnTo>
                                  <a:pt x="17" y="1049"/>
                                </a:lnTo>
                                <a:lnTo>
                                  <a:pt x="12" y="1043"/>
                                </a:lnTo>
                                <a:lnTo>
                                  <a:pt x="12" y="1037"/>
                                </a:lnTo>
                                <a:lnTo>
                                  <a:pt x="6" y="1037"/>
                                </a:lnTo>
                                <a:lnTo>
                                  <a:pt x="6" y="1032"/>
                                </a:lnTo>
                                <a:lnTo>
                                  <a:pt x="0" y="1032"/>
                                </a:lnTo>
                              </a:path>
                            </a:pathLst>
                          </a:custGeom>
                          <a:noFill/>
                          <a:ln w="0">
                            <a:noFill/>
                          </a:ln>
                        </wps:spPr>
                        <wps:style>
                          <a:lnRef idx="0"/>
                          <a:fillRef idx="0"/>
                          <a:effectRef idx="0"/>
                          <a:fontRef idx="minor"/>
                        </wps:style>
                        <wps:bodyPr/>
                      </wps:wsp>
                      <wps:wsp>
                        <wps:cNvSpPr/>
                        <wps:spPr>
                          <a:xfrm>
                            <a:off x="1990080" y="5095080"/>
                            <a:ext cx="605160" cy="633600"/>
                          </a:xfrm>
                          <a:custGeom>
                            <a:avLst/>
                            <a:gdLst/>
                            <a:ahLst/>
                            <a:rect l="l" t="t" r="r" b="b"/>
                            <a:pathLst>
                              <a:path w="953" h="998">
                                <a:moveTo>
                                  <a:pt x="416" y="998"/>
                                </a:moveTo>
                                <a:lnTo>
                                  <a:pt x="410" y="992"/>
                                </a:lnTo>
                                <a:lnTo>
                                  <a:pt x="405" y="992"/>
                                </a:lnTo>
                                <a:lnTo>
                                  <a:pt x="399" y="986"/>
                                </a:lnTo>
                                <a:lnTo>
                                  <a:pt x="393" y="980"/>
                                </a:lnTo>
                                <a:lnTo>
                                  <a:pt x="388" y="980"/>
                                </a:lnTo>
                                <a:lnTo>
                                  <a:pt x="382" y="980"/>
                                </a:lnTo>
                                <a:lnTo>
                                  <a:pt x="376" y="975"/>
                                </a:lnTo>
                                <a:lnTo>
                                  <a:pt x="371" y="975"/>
                                </a:lnTo>
                                <a:lnTo>
                                  <a:pt x="365" y="975"/>
                                </a:lnTo>
                                <a:lnTo>
                                  <a:pt x="359" y="975"/>
                                </a:lnTo>
                                <a:lnTo>
                                  <a:pt x="353" y="975"/>
                                </a:lnTo>
                                <a:lnTo>
                                  <a:pt x="348" y="975"/>
                                </a:lnTo>
                                <a:lnTo>
                                  <a:pt x="342" y="975"/>
                                </a:lnTo>
                                <a:lnTo>
                                  <a:pt x="342" y="969"/>
                                </a:lnTo>
                                <a:lnTo>
                                  <a:pt x="336" y="969"/>
                                </a:lnTo>
                                <a:lnTo>
                                  <a:pt x="331" y="969"/>
                                </a:lnTo>
                                <a:lnTo>
                                  <a:pt x="325" y="969"/>
                                </a:lnTo>
                                <a:lnTo>
                                  <a:pt x="319" y="969"/>
                                </a:lnTo>
                                <a:lnTo>
                                  <a:pt x="313" y="969"/>
                                </a:lnTo>
                                <a:lnTo>
                                  <a:pt x="308" y="969"/>
                                </a:lnTo>
                                <a:lnTo>
                                  <a:pt x="308" y="963"/>
                                </a:lnTo>
                                <a:lnTo>
                                  <a:pt x="308" y="958"/>
                                </a:lnTo>
                                <a:lnTo>
                                  <a:pt x="302" y="952"/>
                                </a:lnTo>
                                <a:lnTo>
                                  <a:pt x="308" y="952"/>
                                </a:lnTo>
                                <a:lnTo>
                                  <a:pt x="308" y="946"/>
                                </a:lnTo>
                                <a:lnTo>
                                  <a:pt x="308" y="941"/>
                                </a:lnTo>
                                <a:lnTo>
                                  <a:pt x="308" y="935"/>
                                </a:lnTo>
                                <a:lnTo>
                                  <a:pt x="308" y="929"/>
                                </a:lnTo>
                                <a:lnTo>
                                  <a:pt x="313" y="929"/>
                                </a:lnTo>
                                <a:lnTo>
                                  <a:pt x="313" y="923"/>
                                </a:lnTo>
                                <a:lnTo>
                                  <a:pt x="313" y="918"/>
                                </a:lnTo>
                                <a:lnTo>
                                  <a:pt x="313" y="912"/>
                                </a:lnTo>
                                <a:lnTo>
                                  <a:pt x="319" y="912"/>
                                </a:lnTo>
                                <a:lnTo>
                                  <a:pt x="319" y="906"/>
                                </a:lnTo>
                                <a:lnTo>
                                  <a:pt x="319" y="901"/>
                                </a:lnTo>
                                <a:lnTo>
                                  <a:pt x="319" y="895"/>
                                </a:lnTo>
                                <a:lnTo>
                                  <a:pt x="319" y="889"/>
                                </a:lnTo>
                                <a:lnTo>
                                  <a:pt x="325" y="889"/>
                                </a:lnTo>
                                <a:lnTo>
                                  <a:pt x="325" y="884"/>
                                </a:lnTo>
                                <a:lnTo>
                                  <a:pt x="325" y="878"/>
                                </a:lnTo>
                                <a:lnTo>
                                  <a:pt x="331" y="878"/>
                                </a:lnTo>
                                <a:lnTo>
                                  <a:pt x="331" y="872"/>
                                </a:lnTo>
                                <a:lnTo>
                                  <a:pt x="331" y="866"/>
                                </a:lnTo>
                                <a:lnTo>
                                  <a:pt x="325" y="866"/>
                                </a:lnTo>
                                <a:lnTo>
                                  <a:pt x="319" y="866"/>
                                </a:lnTo>
                                <a:lnTo>
                                  <a:pt x="319" y="861"/>
                                </a:lnTo>
                                <a:lnTo>
                                  <a:pt x="313" y="861"/>
                                </a:lnTo>
                                <a:lnTo>
                                  <a:pt x="308" y="861"/>
                                </a:lnTo>
                                <a:lnTo>
                                  <a:pt x="302" y="861"/>
                                </a:lnTo>
                                <a:lnTo>
                                  <a:pt x="302" y="855"/>
                                </a:lnTo>
                                <a:lnTo>
                                  <a:pt x="296" y="855"/>
                                </a:lnTo>
                                <a:lnTo>
                                  <a:pt x="291" y="849"/>
                                </a:lnTo>
                                <a:lnTo>
                                  <a:pt x="285" y="849"/>
                                </a:lnTo>
                                <a:lnTo>
                                  <a:pt x="279" y="849"/>
                                </a:lnTo>
                                <a:lnTo>
                                  <a:pt x="279" y="844"/>
                                </a:lnTo>
                                <a:lnTo>
                                  <a:pt x="274" y="838"/>
                                </a:lnTo>
                                <a:lnTo>
                                  <a:pt x="274" y="832"/>
                                </a:lnTo>
                                <a:lnTo>
                                  <a:pt x="274" y="827"/>
                                </a:lnTo>
                                <a:lnTo>
                                  <a:pt x="268" y="827"/>
                                </a:lnTo>
                                <a:lnTo>
                                  <a:pt x="268" y="821"/>
                                </a:lnTo>
                                <a:lnTo>
                                  <a:pt x="262" y="821"/>
                                </a:lnTo>
                                <a:lnTo>
                                  <a:pt x="262" y="815"/>
                                </a:lnTo>
                                <a:lnTo>
                                  <a:pt x="268" y="815"/>
                                </a:lnTo>
                                <a:lnTo>
                                  <a:pt x="268" y="809"/>
                                </a:lnTo>
                                <a:lnTo>
                                  <a:pt x="268" y="804"/>
                                </a:lnTo>
                                <a:lnTo>
                                  <a:pt x="268" y="798"/>
                                </a:lnTo>
                                <a:lnTo>
                                  <a:pt x="274" y="792"/>
                                </a:lnTo>
                                <a:lnTo>
                                  <a:pt x="274" y="787"/>
                                </a:lnTo>
                                <a:lnTo>
                                  <a:pt x="274" y="781"/>
                                </a:lnTo>
                                <a:lnTo>
                                  <a:pt x="279" y="781"/>
                                </a:lnTo>
                                <a:lnTo>
                                  <a:pt x="279" y="775"/>
                                </a:lnTo>
                                <a:lnTo>
                                  <a:pt x="285" y="775"/>
                                </a:lnTo>
                                <a:lnTo>
                                  <a:pt x="291" y="775"/>
                                </a:lnTo>
                                <a:lnTo>
                                  <a:pt x="291" y="770"/>
                                </a:lnTo>
                                <a:lnTo>
                                  <a:pt x="291" y="764"/>
                                </a:lnTo>
                                <a:lnTo>
                                  <a:pt x="291" y="758"/>
                                </a:lnTo>
                                <a:lnTo>
                                  <a:pt x="296" y="758"/>
                                </a:lnTo>
                                <a:lnTo>
                                  <a:pt x="296" y="752"/>
                                </a:lnTo>
                                <a:lnTo>
                                  <a:pt x="302" y="758"/>
                                </a:lnTo>
                                <a:lnTo>
                                  <a:pt x="308" y="758"/>
                                </a:lnTo>
                                <a:lnTo>
                                  <a:pt x="308" y="752"/>
                                </a:lnTo>
                                <a:lnTo>
                                  <a:pt x="313" y="752"/>
                                </a:lnTo>
                                <a:lnTo>
                                  <a:pt x="319" y="752"/>
                                </a:lnTo>
                                <a:lnTo>
                                  <a:pt x="325" y="752"/>
                                </a:lnTo>
                                <a:lnTo>
                                  <a:pt x="331" y="752"/>
                                </a:lnTo>
                                <a:lnTo>
                                  <a:pt x="336" y="752"/>
                                </a:lnTo>
                                <a:lnTo>
                                  <a:pt x="342" y="752"/>
                                </a:lnTo>
                                <a:lnTo>
                                  <a:pt x="342" y="747"/>
                                </a:lnTo>
                                <a:lnTo>
                                  <a:pt x="348" y="747"/>
                                </a:lnTo>
                                <a:lnTo>
                                  <a:pt x="348" y="741"/>
                                </a:lnTo>
                                <a:lnTo>
                                  <a:pt x="342" y="741"/>
                                </a:lnTo>
                                <a:lnTo>
                                  <a:pt x="342" y="735"/>
                                </a:lnTo>
                                <a:lnTo>
                                  <a:pt x="348" y="730"/>
                                </a:lnTo>
                                <a:lnTo>
                                  <a:pt x="342" y="730"/>
                                </a:lnTo>
                                <a:lnTo>
                                  <a:pt x="342" y="724"/>
                                </a:lnTo>
                                <a:lnTo>
                                  <a:pt x="336" y="724"/>
                                </a:lnTo>
                                <a:lnTo>
                                  <a:pt x="331" y="724"/>
                                </a:lnTo>
                                <a:lnTo>
                                  <a:pt x="331" y="718"/>
                                </a:lnTo>
                                <a:lnTo>
                                  <a:pt x="325" y="713"/>
                                </a:lnTo>
                                <a:lnTo>
                                  <a:pt x="319" y="713"/>
                                </a:lnTo>
                                <a:lnTo>
                                  <a:pt x="319" y="707"/>
                                </a:lnTo>
                                <a:lnTo>
                                  <a:pt x="313" y="707"/>
                                </a:lnTo>
                                <a:lnTo>
                                  <a:pt x="313" y="701"/>
                                </a:lnTo>
                                <a:lnTo>
                                  <a:pt x="319" y="701"/>
                                </a:lnTo>
                                <a:lnTo>
                                  <a:pt x="313" y="695"/>
                                </a:lnTo>
                                <a:lnTo>
                                  <a:pt x="308" y="690"/>
                                </a:lnTo>
                                <a:lnTo>
                                  <a:pt x="302" y="690"/>
                                </a:lnTo>
                                <a:lnTo>
                                  <a:pt x="302" y="684"/>
                                </a:lnTo>
                                <a:lnTo>
                                  <a:pt x="296" y="684"/>
                                </a:lnTo>
                                <a:lnTo>
                                  <a:pt x="291" y="684"/>
                                </a:lnTo>
                                <a:lnTo>
                                  <a:pt x="285" y="684"/>
                                </a:lnTo>
                                <a:lnTo>
                                  <a:pt x="285" y="678"/>
                                </a:lnTo>
                                <a:lnTo>
                                  <a:pt x="279" y="678"/>
                                </a:lnTo>
                                <a:lnTo>
                                  <a:pt x="274" y="678"/>
                                </a:lnTo>
                                <a:lnTo>
                                  <a:pt x="268" y="678"/>
                                </a:lnTo>
                                <a:lnTo>
                                  <a:pt x="262" y="678"/>
                                </a:lnTo>
                                <a:lnTo>
                                  <a:pt x="262" y="684"/>
                                </a:lnTo>
                                <a:lnTo>
                                  <a:pt x="256" y="684"/>
                                </a:lnTo>
                                <a:lnTo>
                                  <a:pt x="251" y="684"/>
                                </a:lnTo>
                                <a:lnTo>
                                  <a:pt x="245" y="690"/>
                                </a:lnTo>
                                <a:lnTo>
                                  <a:pt x="239" y="695"/>
                                </a:lnTo>
                                <a:lnTo>
                                  <a:pt x="234" y="695"/>
                                </a:lnTo>
                                <a:lnTo>
                                  <a:pt x="234" y="701"/>
                                </a:lnTo>
                                <a:lnTo>
                                  <a:pt x="228" y="701"/>
                                </a:lnTo>
                                <a:lnTo>
                                  <a:pt x="228" y="707"/>
                                </a:lnTo>
                                <a:lnTo>
                                  <a:pt x="228" y="713"/>
                                </a:lnTo>
                                <a:lnTo>
                                  <a:pt x="222" y="713"/>
                                </a:lnTo>
                                <a:lnTo>
                                  <a:pt x="216" y="713"/>
                                </a:lnTo>
                                <a:lnTo>
                                  <a:pt x="211" y="713"/>
                                </a:lnTo>
                                <a:lnTo>
                                  <a:pt x="211" y="707"/>
                                </a:lnTo>
                                <a:lnTo>
                                  <a:pt x="205" y="707"/>
                                </a:lnTo>
                                <a:lnTo>
                                  <a:pt x="205" y="701"/>
                                </a:lnTo>
                                <a:lnTo>
                                  <a:pt x="199" y="701"/>
                                </a:lnTo>
                                <a:lnTo>
                                  <a:pt x="199" y="695"/>
                                </a:lnTo>
                                <a:lnTo>
                                  <a:pt x="205" y="690"/>
                                </a:lnTo>
                                <a:lnTo>
                                  <a:pt x="199" y="690"/>
                                </a:lnTo>
                                <a:lnTo>
                                  <a:pt x="199" y="684"/>
                                </a:lnTo>
                                <a:lnTo>
                                  <a:pt x="199" y="678"/>
                                </a:lnTo>
                                <a:lnTo>
                                  <a:pt x="199" y="673"/>
                                </a:lnTo>
                                <a:lnTo>
                                  <a:pt x="194" y="673"/>
                                </a:lnTo>
                                <a:lnTo>
                                  <a:pt x="194" y="667"/>
                                </a:lnTo>
                                <a:lnTo>
                                  <a:pt x="194" y="661"/>
                                </a:lnTo>
                                <a:lnTo>
                                  <a:pt x="188" y="656"/>
                                </a:lnTo>
                                <a:lnTo>
                                  <a:pt x="194" y="656"/>
                                </a:lnTo>
                                <a:lnTo>
                                  <a:pt x="194" y="650"/>
                                </a:lnTo>
                                <a:lnTo>
                                  <a:pt x="199" y="650"/>
                                </a:lnTo>
                                <a:lnTo>
                                  <a:pt x="199" y="644"/>
                                </a:lnTo>
                                <a:lnTo>
                                  <a:pt x="205" y="644"/>
                                </a:lnTo>
                                <a:lnTo>
                                  <a:pt x="199" y="644"/>
                                </a:lnTo>
                                <a:lnTo>
                                  <a:pt x="199" y="638"/>
                                </a:lnTo>
                                <a:lnTo>
                                  <a:pt x="194" y="638"/>
                                </a:lnTo>
                                <a:lnTo>
                                  <a:pt x="194" y="633"/>
                                </a:lnTo>
                                <a:lnTo>
                                  <a:pt x="188" y="633"/>
                                </a:lnTo>
                                <a:lnTo>
                                  <a:pt x="188" y="627"/>
                                </a:lnTo>
                                <a:lnTo>
                                  <a:pt x="188" y="621"/>
                                </a:lnTo>
                                <a:lnTo>
                                  <a:pt x="188" y="616"/>
                                </a:lnTo>
                                <a:lnTo>
                                  <a:pt x="188" y="610"/>
                                </a:lnTo>
                                <a:lnTo>
                                  <a:pt x="182" y="604"/>
                                </a:lnTo>
                                <a:lnTo>
                                  <a:pt x="188" y="604"/>
                                </a:lnTo>
                                <a:lnTo>
                                  <a:pt x="188" y="599"/>
                                </a:lnTo>
                                <a:lnTo>
                                  <a:pt x="182" y="599"/>
                                </a:lnTo>
                                <a:lnTo>
                                  <a:pt x="182" y="593"/>
                                </a:lnTo>
                                <a:lnTo>
                                  <a:pt x="176" y="587"/>
                                </a:lnTo>
                                <a:lnTo>
                                  <a:pt x="176" y="593"/>
                                </a:lnTo>
                                <a:lnTo>
                                  <a:pt x="171" y="593"/>
                                </a:lnTo>
                                <a:lnTo>
                                  <a:pt x="165" y="593"/>
                                </a:lnTo>
                                <a:lnTo>
                                  <a:pt x="165" y="587"/>
                                </a:lnTo>
                                <a:lnTo>
                                  <a:pt x="159" y="587"/>
                                </a:lnTo>
                                <a:lnTo>
                                  <a:pt x="154" y="587"/>
                                </a:lnTo>
                                <a:lnTo>
                                  <a:pt x="148" y="587"/>
                                </a:lnTo>
                                <a:lnTo>
                                  <a:pt x="148" y="581"/>
                                </a:lnTo>
                                <a:lnTo>
                                  <a:pt x="142" y="581"/>
                                </a:lnTo>
                                <a:lnTo>
                                  <a:pt x="142" y="576"/>
                                </a:lnTo>
                                <a:lnTo>
                                  <a:pt x="137" y="576"/>
                                </a:lnTo>
                                <a:lnTo>
                                  <a:pt x="137" y="570"/>
                                </a:lnTo>
                                <a:lnTo>
                                  <a:pt x="131" y="570"/>
                                </a:lnTo>
                                <a:lnTo>
                                  <a:pt x="125" y="570"/>
                                </a:lnTo>
                                <a:lnTo>
                                  <a:pt x="119" y="570"/>
                                </a:lnTo>
                                <a:lnTo>
                                  <a:pt x="119" y="564"/>
                                </a:lnTo>
                                <a:lnTo>
                                  <a:pt x="125" y="564"/>
                                </a:lnTo>
                                <a:lnTo>
                                  <a:pt x="125" y="559"/>
                                </a:lnTo>
                                <a:lnTo>
                                  <a:pt x="125" y="553"/>
                                </a:lnTo>
                                <a:lnTo>
                                  <a:pt x="125" y="547"/>
                                </a:lnTo>
                                <a:lnTo>
                                  <a:pt x="119" y="542"/>
                                </a:lnTo>
                                <a:lnTo>
                                  <a:pt x="119" y="536"/>
                                </a:lnTo>
                                <a:lnTo>
                                  <a:pt x="114" y="536"/>
                                </a:lnTo>
                                <a:lnTo>
                                  <a:pt x="108" y="536"/>
                                </a:lnTo>
                                <a:lnTo>
                                  <a:pt x="108" y="542"/>
                                </a:lnTo>
                                <a:lnTo>
                                  <a:pt x="102" y="542"/>
                                </a:lnTo>
                                <a:lnTo>
                                  <a:pt x="97" y="542"/>
                                </a:lnTo>
                                <a:lnTo>
                                  <a:pt x="97" y="547"/>
                                </a:lnTo>
                                <a:lnTo>
                                  <a:pt x="97" y="553"/>
                                </a:lnTo>
                                <a:lnTo>
                                  <a:pt x="97" y="559"/>
                                </a:lnTo>
                                <a:lnTo>
                                  <a:pt x="91" y="559"/>
                                </a:lnTo>
                                <a:lnTo>
                                  <a:pt x="91" y="564"/>
                                </a:lnTo>
                                <a:lnTo>
                                  <a:pt x="91" y="570"/>
                                </a:lnTo>
                                <a:lnTo>
                                  <a:pt x="85" y="576"/>
                                </a:lnTo>
                                <a:lnTo>
                                  <a:pt x="85" y="581"/>
                                </a:lnTo>
                                <a:lnTo>
                                  <a:pt x="85" y="587"/>
                                </a:lnTo>
                                <a:lnTo>
                                  <a:pt x="91" y="593"/>
                                </a:lnTo>
                                <a:lnTo>
                                  <a:pt x="91" y="599"/>
                                </a:lnTo>
                                <a:lnTo>
                                  <a:pt x="97" y="599"/>
                                </a:lnTo>
                                <a:lnTo>
                                  <a:pt x="97" y="604"/>
                                </a:lnTo>
                                <a:lnTo>
                                  <a:pt x="97" y="610"/>
                                </a:lnTo>
                                <a:lnTo>
                                  <a:pt x="97" y="616"/>
                                </a:lnTo>
                                <a:lnTo>
                                  <a:pt x="97" y="621"/>
                                </a:lnTo>
                                <a:lnTo>
                                  <a:pt x="97" y="627"/>
                                </a:lnTo>
                                <a:lnTo>
                                  <a:pt x="97" y="633"/>
                                </a:lnTo>
                                <a:lnTo>
                                  <a:pt x="91" y="638"/>
                                </a:lnTo>
                                <a:lnTo>
                                  <a:pt x="97" y="638"/>
                                </a:lnTo>
                                <a:lnTo>
                                  <a:pt x="102" y="638"/>
                                </a:lnTo>
                                <a:lnTo>
                                  <a:pt x="108" y="644"/>
                                </a:lnTo>
                                <a:lnTo>
                                  <a:pt x="102" y="644"/>
                                </a:lnTo>
                                <a:lnTo>
                                  <a:pt x="102" y="650"/>
                                </a:lnTo>
                                <a:lnTo>
                                  <a:pt x="97" y="656"/>
                                </a:lnTo>
                                <a:lnTo>
                                  <a:pt x="91" y="661"/>
                                </a:lnTo>
                                <a:lnTo>
                                  <a:pt x="85" y="661"/>
                                </a:lnTo>
                                <a:lnTo>
                                  <a:pt x="85" y="667"/>
                                </a:lnTo>
                                <a:lnTo>
                                  <a:pt x="91" y="667"/>
                                </a:lnTo>
                                <a:lnTo>
                                  <a:pt x="91" y="673"/>
                                </a:lnTo>
                                <a:lnTo>
                                  <a:pt x="85" y="678"/>
                                </a:lnTo>
                                <a:lnTo>
                                  <a:pt x="79" y="678"/>
                                </a:lnTo>
                                <a:lnTo>
                                  <a:pt x="74" y="678"/>
                                </a:lnTo>
                                <a:lnTo>
                                  <a:pt x="68" y="678"/>
                                </a:lnTo>
                                <a:lnTo>
                                  <a:pt x="68" y="684"/>
                                </a:lnTo>
                                <a:lnTo>
                                  <a:pt x="62" y="684"/>
                                </a:lnTo>
                                <a:lnTo>
                                  <a:pt x="62" y="690"/>
                                </a:lnTo>
                                <a:lnTo>
                                  <a:pt x="57" y="695"/>
                                </a:lnTo>
                                <a:lnTo>
                                  <a:pt x="51" y="695"/>
                                </a:lnTo>
                                <a:lnTo>
                                  <a:pt x="51" y="701"/>
                                </a:lnTo>
                                <a:lnTo>
                                  <a:pt x="45" y="701"/>
                                </a:lnTo>
                                <a:lnTo>
                                  <a:pt x="40" y="701"/>
                                </a:lnTo>
                                <a:lnTo>
                                  <a:pt x="40" y="695"/>
                                </a:lnTo>
                                <a:lnTo>
                                  <a:pt x="34" y="695"/>
                                </a:lnTo>
                                <a:lnTo>
                                  <a:pt x="34" y="690"/>
                                </a:lnTo>
                                <a:lnTo>
                                  <a:pt x="34" y="684"/>
                                </a:lnTo>
                                <a:lnTo>
                                  <a:pt x="28" y="678"/>
                                </a:lnTo>
                                <a:lnTo>
                                  <a:pt x="22" y="673"/>
                                </a:lnTo>
                                <a:lnTo>
                                  <a:pt x="17" y="667"/>
                                </a:lnTo>
                                <a:lnTo>
                                  <a:pt x="17" y="661"/>
                                </a:lnTo>
                                <a:lnTo>
                                  <a:pt x="17" y="656"/>
                                </a:lnTo>
                                <a:lnTo>
                                  <a:pt x="17" y="650"/>
                                </a:lnTo>
                                <a:lnTo>
                                  <a:pt x="22" y="650"/>
                                </a:lnTo>
                                <a:lnTo>
                                  <a:pt x="22" y="644"/>
                                </a:lnTo>
                                <a:lnTo>
                                  <a:pt x="22" y="638"/>
                                </a:lnTo>
                                <a:lnTo>
                                  <a:pt x="22" y="633"/>
                                </a:lnTo>
                                <a:lnTo>
                                  <a:pt x="28" y="633"/>
                                </a:lnTo>
                                <a:lnTo>
                                  <a:pt x="28" y="627"/>
                                </a:lnTo>
                                <a:lnTo>
                                  <a:pt x="22" y="627"/>
                                </a:lnTo>
                                <a:lnTo>
                                  <a:pt x="17" y="627"/>
                                </a:lnTo>
                                <a:lnTo>
                                  <a:pt x="17" y="621"/>
                                </a:lnTo>
                                <a:lnTo>
                                  <a:pt x="17" y="616"/>
                                </a:lnTo>
                                <a:lnTo>
                                  <a:pt x="11" y="616"/>
                                </a:lnTo>
                                <a:lnTo>
                                  <a:pt x="11" y="610"/>
                                </a:lnTo>
                                <a:lnTo>
                                  <a:pt x="5" y="610"/>
                                </a:lnTo>
                                <a:lnTo>
                                  <a:pt x="5" y="604"/>
                                </a:lnTo>
                                <a:lnTo>
                                  <a:pt x="5" y="599"/>
                                </a:lnTo>
                                <a:lnTo>
                                  <a:pt x="5" y="593"/>
                                </a:lnTo>
                                <a:lnTo>
                                  <a:pt x="5" y="587"/>
                                </a:lnTo>
                                <a:lnTo>
                                  <a:pt x="11" y="587"/>
                                </a:lnTo>
                                <a:lnTo>
                                  <a:pt x="17" y="587"/>
                                </a:lnTo>
                                <a:lnTo>
                                  <a:pt x="17" y="581"/>
                                </a:lnTo>
                                <a:lnTo>
                                  <a:pt x="17" y="576"/>
                                </a:lnTo>
                                <a:lnTo>
                                  <a:pt x="17" y="570"/>
                                </a:lnTo>
                                <a:lnTo>
                                  <a:pt x="22" y="570"/>
                                </a:lnTo>
                                <a:lnTo>
                                  <a:pt x="22" y="564"/>
                                </a:lnTo>
                                <a:lnTo>
                                  <a:pt x="22" y="559"/>
                                </a:lnTo>
                                <a:lnTo>
                                  <a:pt x="22" y="553"/>
                                </a:lnTo>
                                <a:lnTo>
                                  <a:pt x="17" y="553"/>
                                </a:lnTo>
                                <a:lnTo>
                                  <a:pt x="11" y="553"/>
                                </a:lnTo>
                                <a:lnTo>
                                  <a:pt x="11" y="547"/>
                                </a:lnTo>
                                <a:lnTo>
                                  <a:pt x="17" y="547"/>
                                </a:lnTo>
                                <a:lnTo>
                                  <a:pt x="17" y="542"/>
                                </a:lnTo>
                                <a:lnTo>
                                  <a:pt x="11" y="542"/>
                                </a:lnTo>
                                <a:lnTo>
                                  <a:pt x="5" y="536"/>
                                </a:lnTo>
                                <a:lnTo>
                                  <a:pt x="0" y="530"/>
                                </a:lnTo>
                                <a:lnTo>
                                  <a:pt x="5" y="530"/>
                                </a:lnTo>
                                <a:lnTo>
                                  <a:pt x="11" y="524"/>
                                </a:lnTo>
                                <a:lnTo>
                                  <a:pt x="11" y="519"/>
                                </a:lnTo>
                                <a:lnTo>
                                  <a:pt x="17" y="519"/>
                                </a:lnTo>
                                <a:lnTo>
                                  <a:pt x="17" y="513"/>
                                </a:lnTo>
                                <a:lnTo>
                                  <a:pt x="11" y="507"/>
                                </a:lnTo>
                                <a:lnTo>
                                  <a:pt x="11" y="502"/>
                                </a:lnTo>
                                <a:lnTo>
                                  <a:pt x="11" y="496"/>
                                </a:lnTo>
                                <a:lnTo>
                                  <a:pt x="5" y="496"/>
                                </a:lnTo>
                                <a:lnTo>
                                  <a:pt x="5" y="490"/>
                                </a:lnTo>
                                <a:lnTo>
                                  <a:pt x="5" y="496"/>
                                </a:lnTo>
                                <a:lnTo>
                                  <a:pt x="11" y="496"/>
                                </a:lnTo>
                                <a:lnTo>
                                  <a:pt x="17" y="496"/>
                                </a:lnTo>
                                <a:lnTo>
                                  <a:pt x="17" y="490"/>
                                </a:lnTo>
                                <a:lnTo>
                                  <a:pt x="17" y="485"/>
                                </a:lnTo>
                                <a:lnTo>
                                  <a:pt x="22" y="485"/>
                                </a:lnTo>
                                <a:lnTo>
                                  <a:pt x="22" y="479"/>
                                </a:lnTo>
                                <a:lnTo>
                                  <a:pt x="28" y="485"/>
                                </a:lnTo>
                                <a:lnTo>
                                  <a:pt x="28" y="479"/>
                                </a:lnTo>
                                <a:lnTo>
                                  <a:pt x="34" y="479"/>
                                </a:lnTo>
                                <a:lnTo>
                                  <a:pt x="34" y="473"/>
                                </a:lnTo>
                                <a:lnTo>
                                  <a:pt x="28" y="473"/>
                                </a:lnTo>
                                <a:lnTo>
                                  <a:pt x="28" y="467"/>
                                </a:lnTo>
                                <a:lnTo>
                                  <a:pt x="28" y="462"/>
                                </a:lnTo>
                                <a:lnTo>
                                  <a:pt x="28" y="456"/>
                                </a:lnTo>
                                <a:lnTo>
                                  <a:pt x="34" y="450"/>
                                </a:lnTo>
                                <a:lnTo>
                                  <a:pt x="40" y="445"/>
                                </a:lnTo>
                                <a:lnTo>
                                  <a:pt x="40" y="439"/>
                                </a:lnTo>
                                <a:lnTo>
                                  <a:pt x="40" y="433"/>
                                </a:lnTo>
                                <a:lnTo>
                                  <a:pt x="34" y="433"/>
                                </a:lnTo>
                                <a:lnTo>
                                  <a:pt x="34" y="428"/>
                                </a:lnTo>
                                <a:lnTo>
                                  <a:pt x="34" y="422"/>
                                </a:lnTo>
                                <a:lnTo>
                                  <a:pt x="40" y="422"/>
                                </a:lnTo>
                                <a:lnTo>
                                  <a:pt x="40" y="416"/>
                                </a:lnTo>
                                <a:lnTo>
                                  <a:pt x="40" y="411"/>
                                </a:lnTo>
                                <a:lnTo>
                                  <a:pt x="45" y="405"/>
                                </a:lnTo>
                                <a:lnTo>
                                  <a:pt x="45" y="399"/>
                                </a:lnTo>
                                <a:lnTo>
                                  <a:pt x="40" y="399"/>
                                </a:lnTo>
                                <a:lnTo>
                                  <a:pt x="40" y="393"/>
                                </a:lnTo>
                                <a:lnTo>
                                  <a:pt x="40" y="388"/>
                                </a:lnTo>
                                <a:lnTo>
                                  <a:pt x="45" y="388"/>
                                </a:lnTo>
                                <a:lnTo>
                                  <a:pt x="45" y="382"/>
                                </a:lnTo>
                                <a:lnTo>
                                  <a:pt x="40" y="376"/>
                                </a:lnTo>
                                <a:lnTo>
                                  <a:pt x="45" y="376"/>
                                </a:lnTo>
                                <a:lnTo>
                                  <a:pt x="45" y="371"/>
                                </a:lnTo>
                                <a:lnTo>
                                  <a:pt x="45" y="365"/>
                                </a:lnTo>
                                <a:lnTo>
                                  <a:pt x="51" y="365"/>
                                </a:lnTo>
                                <a:lnTo>
                                  <a:pt x="51" y="359"/>
                                </a:lnTo>
                                <a:lnTo>
                                  <a:pt x="57" y="359"/>
                                </a:lnTo>
                                <a:lnTo>
                                  <a:pt x="57" y="354"/>
                                </a:lnTo>
                                <a:lnTo>
                                  <a:pt x="62" y="354"/>
                                </a:lnTo>
                                <a:lnTo>
                                  <a:pt x="62" y="348"/>
                                </a:lnTo>
                                <a:lnTo>
                                  <a:pt x="57" y="342"/>
                                </a:lnTo>
                                <a:lnTo>
                                  <a:pt x="62" y="342"/>
                                </a:lnTo>
                                <a:lnTo>
                                  <a:pt x="68" y="342"/>
                                </a:lnTo>
                                <a:lnTo>
                                  <a:pt x="68" y="336"/>
                                </a:lnTo>
                                <a:lnTo>
                                  <a:pt x="62" y="336"/>
                                </a:lnTo>
                                <a:lnTo>
                                  <a:pt x="62" y="331"/>
                                </a:lnTo>
                                <a:lnTo>
                                  <a:pt x="68" y="331"/>
                                </a:lnTo>
                                <a:lnTo>
                                  <a:pt x="68" y="325"/>
                                </a:lnTo>
                                <a:lnTo>
                                  <a:pt x="68" y="319"/>
                                </a:lnTo>
                                <a:lnTo>
                                  <a:pt x="74" y="319"/>
                                </a:lnTo>
                                <a:lnTo>
                                  <a:pt x="74" y="314"/>
                                </a:lnTo>
                                <a:lnTo>
                                  <a:pt x="79" y="314"/>
                                </a:lnTo>
                                <a:lnTo>
                                  <a:pt x="85" y="314"/>
                                </a:lnTo>
                                <a:lnTo>
                                  <a:pt x="85" y="308"/>
                                </a:lnTo>
                                <a:lnTo>
                                  <a:pt x="91" y="314"/>
                                </a:lnTo>
                                <a:lnTo>
                                  <a:pt x="97" y="319"/>
                                </a:lnTo>
                                <a:lnTo>
                                  <a:pt x="102" y="319"/>
                                </a:lnTo>
                                <a:lnTo>
                                  <a:pt x="102" y="325"/>
                                </a:lnTo>
                                <a:lnTo>
                                  <a:pt x="102" y="331"/>
                                </a:lnTo>
                                <a:lnTo>
                                  <a:pt x="102" y="336"/>
                                </a:lnTo>
                                <a:lnTo>
                                  <a:pt x="108" y="336"/>
                                </a:lnTo>
                                <a:lnTo>
                                  <a:pt x="114" y="336"/>
                                </a:lnTo>
                                <a:lnTo>
                                  <a:pt x="114" y="342"/>
                                </a:lnTo>
                                <a:lnTo>
                                  <a:pt x="114" y="348"/>
                                </a:lnTo>
                                <a:lnTo>
                                  <a:pt x="119" y="348"/>
                                </a:lnTo>
                                <a:lnTo>
                                  <a:pt x="125" y="348"/>
                                </a:lnTo>
                                <a:lnTo>
                                  <a:pt x="131" y="348"/>
                                </a:lnTo>
                                <a:lnTo>
                                  <a:pt x="131" y="342"/>
                                </a:lnTo>
                                <a:lnTo>
                                  <a:pt x="137" y="342"/>
                                </a:lnTo>
                                <a:lnTo>
                                  <a:pt x="142" y="342"/>
                                </a:lnTo>
                                <a:lnTo>
                                  <a:pt x="148" y="342"/>
                                </a:lnTo>
                                <a:lnTo>
                                  <a:pt x="148" y="336"/>
                                </a:lnTo>
                                <a:lnTo>
                                  <a:pt x="154" y="336"/>
                                </a:lnTo>
                                <a:lnTo>
                                  <a:pt x="154" y="342"/>
                                </a:lnTo>
                                <a:lnTo>
                                  <a:pt x="154" y="336"/>
                                </a:lnTo>
                                <a:lnTo>
                                  <a:pt x="159" y="342"/>
                                </a:lnTo>
                                <a:lnTo>
                                  <a:pt x="159" y="336"/>
                                </a:lnTo>
                                <a:lnTo>
                                  <a:pt x="165" y="336"/>
                                </a:lnTo>
                                <a:lnTo>
                                  <a:pt x="171" y="336"/>
                                </a:lnTo>
                                <a:lnTo>
                                  <a:pt x="176" y="336"/>
                                </a:lnTo>
                                <a:lnTo>
                                  <a:pt x="182" y="336"/>
                                </a:lnTo>
                                <a:lnTo>
                                  <a:pt x="188" y="331"/>
                                </a:lnTo>
                                <a:lnTo>
                                  <a:pt x="199" y="325"/>
                                </a:lnTo>
                                <a:lnTo>
                                  <a:pt x="205" y="331"/>
                                </a:lnTo>
                                <a:lnTo>
                                  <a:pt x="211" y="325"/>
                                </a:lnTo>
                                <a:lnTo>
                                  <a:pt x="211" y="319"/>
                                </a:lnTo>
                                <a:lnTo>
                                  <a:pt x="211" y="314"/>
                                </a:lnTo>
                                <a:lnTo>
                                  <a:pt x="205" y="314"/>
                                </a:lnTo>
                                <a:lnTo>
                                  <a:pt x="205" y="308"/>
                                </a:lnTo>
                                <a:lnTo>
                                  <a:pt x="199" y="302"/>
                                </a:lnTo>
                                <a:lnTo>
                                  <a:pt x="194" y="302"/>
                                </a:lnTo>
                                <a:lnTo>
                                  <a:pt x="199" y="302"/>
                                </a:lnTo>
                                <a:lnTo>
                                  <a:pt x="205" y="302"/>
                                </a:lnTo>
                                <a:lnTo>
                                  <a:pt x="205" y="297"/>
                                </a:lnTo>
                                <a:lnTo>
                                  <a:pt x="211" y="297"/>
                                </a:lnTo>
                                <a:lnTo>
                                  <a:pt x="222" y="297"/>
                                </a:lnTo>
                                <a:lnTo>
                                  <a:pt x="222" y="291"/>
                                </a:lnTo>
                                <a:lnTo>
                                  <a:pt x="222" y="285"/>
                                </a:lnTo>
                                <a:lnTo>
                                  <a:pt x="228" y="279"/>
                                </a:lnTo>
                                <a:lnTo>
                                  <a:pt x="228" y="274"/>
                                </a:lnTo>
                                <a:lnTo>
                                  <a:pt x="228" y="268"/>
                                </a:lnTo>
                                <a:lnTo>
                                  <a:pt x="228" y="262"/>
                                </a:lnTo>
                                <a:lnTo>
                                  <a:pt x="228" y="257"/>
                                </a:lnTo>
                                <a:lnTo>
                                  <a:pt x="228" y="251"/>
                                </a:lnTo>
                                <a:lnTo>
                                  <a:pt x="222" y="251"/>
                                </a:lnTo>
                                <a:lnTo>
                                  <a:pt x="222" y="257"/>
                                </a:lnTo>
                                <a:lnTo>
                                  <a:pt x="222" y="245"/>
                                </a:lnTo>
                                <a:lnTo>
                                  <a:pt x="216" y="251"/>
                                </a:lnTo>
                                <a:lnTo>
                                  <a:pt x="216" y="245"/>
                                </a:lnTo>
                                <a:lnTo>
                                  <a:pt x="222" y="240"/>
                                </a:lnTo>
                                <a:lnTo>
                                  <a:pt x="222" y="234"/>
                                </a:lnTo>
                                <a:lnTo>
                                  <a:pt x="222" y="228"/>
                                </a:lnTo>
                                <a:lnTo>
                                  <a:pt x="228" y="228"/>
                                </a:lnTo>
                                <a:lnTo>
                                  <a:pt x="222" y="222"/>
                                </a:lnTo>
                                <a:lnTo>
                                  <a:pt x="216" y="217"/>
                                </a:lnTo>
                                <a:lnTo>
                                  <a:pt x="211" y="211"/>
                                </a:lnTo>
                                <a:lnTo>
                                  <a:pt x="211" y="205"/>
                                </a:lnTo>
                                <a:lnTo>
                                  <a:pt x="211" y="200"/>
                                </a:lnTo>
                                <a:lnTo>
                                  <a:pt x="211" y="194"/>
                                </a:lnTo>
                                <a:lnTo>
                                  <a:pt x="211" y="188"/>
                                </a:lnTo>
                                <a:lnTo>
                                  <a:pt x="211" y="183"/>
                                </a:lnTo>
                                <a:lnTo>
                                  <a:pt x="216" y="183"/>
                                </a:lnTo>
                                <a:lnTo>
                                  <a:pt x="222" y="183"/>
                                </a:lnTo>
                                <a:lnTo>
                                  <a:pt x="228" y="183"/>
                                </a:lnTo>
                                <a:lnTo>
                                  <a:pt x="228" y="188"/>
                                </a:lnTo>
                                <a:lnTo>
                                  <a:pt x="234" y="188"/>
                                </a:lnTo>
                                <a:lnTo>
                                  <a:pt x="234" y="194"/>
                                </a:lnTo>
                                <a:lnTo>
                                  <a:pt x="239" y="194"/>
                                </a:lnTo>
                                <a:lnTo>
                                  <a:pt x="245" y="200"/>
                                </a:lnTo>
                                <a:lnTo>
                                  <a:pt x="245" y="205"/>
                                </a:lnTo>
                                <a:lnTo>
                                  <a:pt x="251" y="205"/>
                                </a:lnTo>
                                <a:lnTo>
                                  <a:pt x="251" y="211"/>
                                </a:lnTo>
                                <a:lnTo>
                                  <a:pt x="256" y="217"/>
                                </a:lnTo>
                                <a:lnTo>
                                  <a:pt x="262" y="211"/>
                                </a:lnTo>
                                <a:lnTo>
                                  <a:pt x="262" y="205"/>
                                </a:lnTo>
                                <a:lnTo>
                                  <a:pt x="262" y="200"/>
                                </a:lnTo>
                                <a:lnTo>
                                  <a:pt x="268" y="200"/>
                                </a:lnTo>
                                <a:lnTo>
                                  <a:pt x="262" y="200"/>
                                </a:lnTo>
                                <a:lnTo>
                                  <a:pt x="268" y="194"/>
                                </a:lnTo>
                                <a:lnTo>
                                  <a:pt x="274" y="188"/>
                                </a:lnTo>
                                <a:lnTo>
                                  <a:pt x="279" y="183"/>
                                </a:lnTo>
                                <a:lnTo>
                                  <a:pt x="279" y="177"/>
                                </a:lnTo>
                                <a:lnTo>
                                  <a:pt x="285" y="177"/>
                                </a:lnTo>
                                <a:lnTo>
                                  <a:pt x="285" y="171"/>
                                </a:lnTo>
                                <a:lnTo>
                                  <a:pt x="279" y="171"/>
                                </a:lnTo>
                                <a:lnTo>
                                  <a:pt x="279" y="165"/>
                                </a:lnTo>
                                <a:lnTo>
                                  <a:pt x="274" y="154"/>
                                </a:lnTo>
                                <a:lnTo>
                                  <a:pt x="279" y="154"/>
                                </a:lnTo>
                                <a:lnTo>
                                  <a:pt x="285" y="148"/>
                                </a:lnTo>
                                <a:lnTo>
                                  <a:pt x="285" y="143"/>
                                </a:lnTo>
                                <a:lnTo>
                                  <a:pt x="291" y="137"/>
                                </a:lnTo>
                                <a:lnTo>
                                  <a:pt x="296" y="137"/>
                                </a:lnTo>
                                <a:lnTo>
                                  <a:pt x="296" y="131"/>
                                </a:lnTo>
                                <a:lnTo>
                                  <a:pt x="302" y="126"/>
                                </a:lnTo>
                                <a:lnTo>
                                  <a:pt x="302" y="131"/>
                                </a:lnTo>
                                <a:lnTo>
                                  <a:pt x="308" y="131"/>
                                </a:lnTo>
                                <a:lnTo>
                                  <a:pt x="308" y="137"/>
                                </a:lnTo>
                                <a:lnTo>
                                  <a:pt x="308" y="143"/>
                                </a:lnTo>
                                <a:lnTo>
                                  <a:pt x="308" y="148"/>
                                </a:lnTo>
                                <a:lnTo>
                                  <a:pt x="308" y="154"/>
                                </a:lnTo>
                                <a:lnTo>
                                  <a:pt x="313" y="160"/>
                                </a:lnTo>
                                <a:lnTo>
                                  <a:pt x="313" y="165"/>
                                </a:lnTo>
                                <a:lnTo>
                                  <a:pt x="313" y="171"/>
                                </a:lnTo>
                                <a:lnTo>
                                  <a:pt x="313" y="177"/>
                                </a:lnTo>
                                <a:lnTo>
                                  <a:pt x="319" y="183"/>
                                </a:lnTo>
                                <a:lnTo>
                                  <a:pt x="319" y="188"/>
                                </a:lnTo>
                                <a:lnTo>
                                  <a:pt x="325" y="194"/>
                                </a:lnTo>
                                <a:lnTo>
                                  <a:pt x="331" y="194"/>
                                </a:lnTo>
                                <a:lnTo>
                                  <a:pt x="336" y="188"/>
                                </a:lnTo>
                                <a:lnTo>
                                  <a:pt x="342" y="188"/>
                                </a:lnTo>
                                <a:lnTo>
                                  <a:pt x="348" y="188"/>
                                </a:lnTo>
                                <a:lnTo>
                                  <a:pt x="353" y="183"/>
                                </a:lnTo>
                                <a:lnTo>
                                  <a:pt x="359" y="183"/>
                                </a:lnTo>
                                <a:lnTo>
                                  <a:pt x="365" y="183"/>
                                </a:lnTo>
                                <a:lnTo>
                                  <a:pt x="365" y="177"/>
                                </a:lnTo>
                                <a:lnTo>
                                  <a:pt x="371" y="177"/>
                                </a:lnTo>
                                <a:lnTo>
                                  <a:pt x="376" y="177"/>
                                </a:lnTo>
                                <a:lnTo>
                                  <a:pt x="376" y="171"/>
                                </a:lnTo>
                                <a:lnTo>
                                  <a:pt x="382" y="171"/>
                                </a:lnTo>
                                <a:lnTo>
                                  <a:pt x="388" y="171"/>
                                </a:lnTo>
                                <a:lnTo>
                                  <a:pt x="393" y="165"/>
                                </a:lnTo>
                                <a:lnTo>
                                  <a:pt x="399" y="165"/>
                                </a:lnTo>
                                <a:lnTo>
                                  <a:pt x="405" y="165"/>
                                </a:lnTo>
                                <a:lnTo>
                                  <a:pt x="410" y="171"/>
                                </a:lnTo>
                                <a:lnTo>
                                  <a:pt x="416" y="171"/>
                                </a:lnTo>
                                <a:lnTo>
                                  <a:pt x="422" y="171"/>
                                </a:lnTo>
                                <a:lnTo>
                                  <a:pt x="428" y="165"/>
                                </a:lnTo>
                                <a:lnTo>
                                  <a:pt x="433" y="160"/>
                                </a:lnTo>
                                <a:lnTo>
                                  <a:pt x="439" y="160"/>
                                </a:lnTo>
                                <a:lnTo>
                                  <a:pt x="439" y="154"/>
                                </a:lnTo>
                                <a:lnTo>
                                  <a:pt x="445" y="154"/>
                                </a:lnTo>
                                <a:lnTo>
                                  <a:pt x="450" y="154"/>
                                </a:lnTo>
                                <a:lnTo>
                                  <a:pt x="456" y="154"/>
                                </a:lnTo>
                                <a:lnTo>
                                  <a:pt x="462" y="154"/>
                                </a:lnTo>
                                <a:lnTo>
                                  <a:pt x="468" y="154"/>
                                </a:lnTo>
                                <a:lnTo>
                                  <a:pt x="473" y="154"/>
                                </a:lnTo>
                                <a:lnTo>
                                  <a:pt x="473" y="160"/>
                                </a:lnTo>
                                <a:lnTo>
                                  <a:pt x="479" y="160"/>
                                </a:lnTo>
                                <a:lnTo>
                                  <a:pt x="479" y="165"/>
                                </a:lnTo>
                                <a:lnTo>
                                  <a:pt x="490" y="165"/>
                                </a:lnTo>
                                <a:lnTo>
                                  <a:pt x="490" y="171"/>
                                </a:lnTo>
                                <a:lnTo>
                                  <a:pt x="496" y="171"/>
                                </a:lnTo>
                                <a:lnTo>
                                  <a:pt x="502" y="171"/>
                                </a:lnTo>
                                <a:lnTo>
                                  <a:pt x="502" y="177"/>
                                </a:lnTo>
                                <a:lnTo>
                                  <a:pt x="508" y="177"/>
                                </a:lnTo>
                                <a:lnTo>
                                  <a:pt x="513" y="183"/>
                                </a:lnTo>
                                <a:lnTo>
                                  <a:pt x="519" y="183"/>
                                </a:lnTo>
                                <a:lnTo>
                                  <a:pt x="525" y="183"/>
                                </a:lnTo>
                                <a:lnTo>
                                  <a:pt x="525" y="188"/>
                                </a:lnTo>
                                <a:lnTo>
                                  <a:pt x="530" y="188"/>
                                </a:lnTo>
                                <a:lnTo>
                                  <a:pt x="536" y="188"/>
                                </a:lnTo>
                                <a:lnTo>
                                  <a:pt x="530" y="183"/>
                                </a:lnTo>
                                <a:lnTo>
                                  <a:pt x="525" y="183"/>
                                </a:lnTo>
                                <a:lnTo>
                                  <a:pt x="519" y="177"/>
                                </a:lnTo>
                                <a:lnTo>
                                  <a:pt x="513" y="177"/>
                                </a:lnTo>
                                <a:lnTo>
                                  <a:pt x="513" y="171"/>
                                </a:lnTo>
                                <a:lnTo>
                                  <a:pt x="508" y="171"/>
                                </a:lnTo>
                                <a:lnTo>
                                  <a:pt x="508" y="165"/>
                                </a:lnTo>
                                <a:lnTo>
                                  <a:pt x="508" y="160"/>
                                </a:lnTo>
                                <a:lnTo>
                                  <a:pt x="502" y="160"/>
                                </a:lnTo>
                                <a:lnTo>
                                  <a:pt x="502" y="154"/>
                                </a:lnTo>
                                <a:lnTo>
                                  <a:pt x="496" y="154"/>
                                </a:lnTo>
                                <a:lnTo>
                                  <a:pt x="496" y="148"/>
                                </a:lnTo>
                                <a:lnTo>
                                  <a:pt x="496" y="143"/>
                                </a:lnTo>
                                <a:lnTo>
                                  <a:pt x="502" y="143"/>
                                </a:lnTo>
                                <a:lnTo>
                                  <a:pt x="502" y="137"/>
                                </a:lnTo>
                                <a:lnTo>
                                  <a:pt x="502" y="131"/>
                                </a:lnTo>
                                <a:lnTo>
                                  <a:pt x="508" y="131"/>
                                </a:lnTo>
                                <a:lnTo>
                                  <a:pt x="508" y="126"/>
                                </a:lnTo>
                                <a:lnTo>
                                  <a:pt x="513" y="126"/>
                                </a:lnTo>
                                <a:lnTo>
                                  <a:pt x="513" y="120"/>
                                </a:lnTo>
                                <a:lnTo>
                                  <a:pt x="513" y="114"/>
                                </a:lnTo>
                                <a:lnTo>
                                  <a:pt x="519" y="114"/>
                                </a:lnTo>
                                <a:lnTo>
                                  <a:pt x="519" y="108"/>
                                </a:lnTo>
                                <a:lnTo>
                                  <a:pt x="519" y="103"/>
                                </a:lnTo>
                                <a:lnTo>
                                  <a:pt x="513" y="103"/>
                                </a:lnTo>
                                <a:lnTo>
                                  <a:pt x="513" y="97"/>
                                </a:lnTo>
                                <a:lnTo>
                                  <a:pt x="513" y="91"/>
                                </a:lnTo>
                                <a:lnTo>
                                  <a:pt x="508" y="91"/>
                                </a:lnTo>
                                <a:lnTo>
                                  <a:pt x="508" y="86"/>
                                </a:lnTo>
                                <a:lnTo>
                                  <a:pt x="508" y="80"/>
                                </a:lnTo>
                                <a:lnTo>
                                  <a:pt x="508" y="74"/>
                                </a:lnTo>
                                <a:lnTo>
                                  <a:pt x="508" y="69"/>
                                </a:lnTo>
                                <a:lnTo>
                                  <a:pt x="513" y="69"/>
                                </a:lnTo>
                                <a:lnTo>
                                  <a:pt x="513" y="63"/>
                                </a:lnTo>
                                <a:lnTo>
                                  <a:pt x="519" y="63"/>
                                </a:lnTo>
                                <a:lnTo>
                                  <a:pt x="519" y="57"/>
                                </a:lnTo>
                                <a:lnTo>
                                  <a:pt x="525" y="57"/>
                                </a:lnTo>
                                <a:lnTo>
                                  <a:pt x="530" y="57"/>
                                </a:lnTo>
                                <a:lnTo>
                                  <a:pt x="536" y="57"/>
                                </a:lnTo>
                                <a:lnTo>
                                  <a:pt x="536" y="51"/>
                                </a:lnTo>
                                <a:lnTo>
                                  <a:pt x="542" y="51"/>
                                </a:lnTo>
                                <a:lnTo>
                                  <a:pt x="542" y="46"/>
                                </a:lnTo>
                                <a:lnTo>
                                  <a:pt x="547" y="46"/>
                                </a:lnTo>
                                <a:lnTo>
                                  <a:pt x="547" y="40"/>
                                </a:lnTo>
                                <a:lnTo>
                                  <a:pt x="553" y="40"/>
                                </a:lnTo>
                                <a:lnTo>
                                  <a:pt x="553" y="34"/>
                                </a:lnTo>
                                <a:lnTo>
                                  <a:pt x="553" y="29"/>
                                </a:lnTo>
                                <a:lnTo>
                                  <a:pt x="559" y="29"/>
                                </a:lnTo>
                                <a:lnTo>
                                  <a:pt x="559" y="34"/>
                                </a:lnTo>
                                <a:lnTo>
                                  <a:pt x="565" y="34"/>
                                </a:lnTo>
                                <a:lnTo>
                                  <a:pt x="559" y="40"/>
                                </a:lnTo>
                                <a:lnTo>
                                  <a:pt x="565" y="40"/>
                                </a:lnTo>
                                <a:lnTo>
                                  <a:pt x="565" y="46"/>
                                </a:lnTo>
                                <a:lnTo>
                                  <a:pt x="565" y="51"/>
                                </a:lnTo>
                                <a:lnTo>
                                  <a:pt x="570" y="51"/>
                                </a:lnTo>
                                <a:lnTo>
                                  <a:pt x="570" y="57"/>
                                </a:lnTo>
                                <a:lnTo>
                                  <a:pt x="570" y="63"/>
                                </a:lnTo>
                                <a:lnTo>
                                  <a:pt x="570" y="69"/>
                                </a:lnTo>
                                <a:lnTo>
                                  <a:pt x="570" y="74"/>
                                </a:lnTo>
                                <a:lnTo>
                                  <a:pt x="565" y="74"/>
                                </a:lnTo>
                                <a:lnTo>
                                  <a:pt x="570" y="74"/>
                                </a:lnTo>
                                <a:lnTo>
                                  <a:pt x="570" y="80"/>
                                </a:lnTo>
                                <a:lnTo>
                                  <a:pt x="570" y="86"/>
                                </a:lnTo>
                                <a:lnTo>
                                  <a:pt x="570" y="91"/>
                                </a:lnTo>
                                <a:lnTo>
                                  <a:pt x="565" y="91"/>
                                </a:lnTo>
                                <a:lnTo>
                                  <a:pt x="559" y="91"/>
                                </a:lnTo>
                                <a:lnTo>
                                  <a:pt x="559" y="97"/>
                                </a:lnTo>
                                <a:lnTo>
                                  <a:pt x="559" y="103"/>
                                </a:lnTo>
                                <a:lnTo>
                                  <a:pt x="559" y="108"/>
                                </a:lnTo>
                                <a:lnTo>
                                  <a:pt x="565" y="108"/>
                                </a:lnTo>
                                <a:lnTo>
                                  <a:pt x="565" y="114"/>
                                </a:lnTo>
                                <a:lnTo>
                                  <a:pt x="559" y="114"/>
                                </a:lnTo>
                                <a:lnTo>
                                  <a:pt x="559" y="120"/>
                                </a:lnTo>
                                <a:lnTo>
                                  <a:pt x="565" y="120"/>
                                </a:lnTo>
                                <a:lnTo>
                                  <a:pt x="565" y="126"/>
                                </a:lnTo>
                                <a:lnTo>
                                  <a:pt x="570" y="126"/>
                                </a:lnTo>
                                <a:lnTo>
                                  <a:pt x="570" y="131"/>
                                </a:lnTo>
                                <a:lnTo>
                                  <a:pt x="565" y="131"/>
                                </a:lnTo>
                                <a:lnTo>
                                  <a:pt x="565" y="137"/>
                                </a:lnTo>
                                <a:lnTo>
                                  <a:pt x="559" y="137"/>
                                </a:lnTo>
                                <a:lnTo>
                                  <a:pt x="559" y="143"/>
                                </a:lnTo>
                                <a:lnTo>
                                  <a:pt x="559" y="148"/>
                                </a:lnTo>
                                <a:lnTo>
                                  <a:pt x="565" y="148"/>
                                </a:lnTo>
                                <a:lnTo>
                                  <a:pt x="565" y="154"/>
                                </a:lnTo>
                                <a:lnTo>
                                  <a:pt x="565" y="160"/>
                                </a:lnTo>
                                <a:lnTo>
                                  <a:pt x="559" y="160"/>
                                </a:lnTo>
                                <a:lnTo>
                                  <a:pt x="559" y="165"/>
                                </a:lnTo>
                                <a:lnTo>
                                  <a:pt x="553" y="165"/>
                                </a:lnTo>
                                <a:lnTo>
                                  <a:pt x="553" y="171"/>
                                </a:lnTo>
                                <a:lnTo>
                                  <a:pt x="553" y="177"/>
                                </a:lnTo>
                                <a:lnTo>
                                  <a:pt x="553" y="183"/>
                                </a:lnTo>
                                <a:lnTo>
                                  <a:pt x="553" y="188"/>
                                </a:lnTo>
                                <a:lnTo>
                                  <a:pt x="559" y="188"/>
                                </a:lnTo>
                                <a:lnTo>
                                  <a:pt x="559" y="194"/>
                                </a:lnTo>
                                <a:lnTo>
                                  <a:pt x="565" y="200"/>
                                </a:lnTo>
                                <a:lnTo>
                                  <a:pt x="576" y="211"/>
                                </a:lnTo>
                                <a:lnTo>
                                  <a:pt x="587" y="211"/>
                                </a:lnTo>
                                <a:lnTo>
                                  <a:pt x="593" y="217"/>
                                </a:lnTo>
                                <a:lnTo>
                                  <a:pt x="599" y="217"/>
                                </a:lnTo>
                                <a:lnTo>
                                  <a:pt x="605" y="217"/>
                                </a:lnTo>
                                <a:lnTo>
                                  <a:pt x="616" y="217"/>
                                </a:lnTo>
                                <a:lnTo>
                                  <a:pt x="622" y="217"/>
                                </a:lnTo>
                                <a:lnTo>
                                  <a:pt x="627" y="222"/>
                                </a:lnTo>
                                <a:lnTo>
                                  <a:pt x="633" y="222"/>
                                </a:lnTo>
                                <a:lnTo>
                                  <a:pt x="639" y="222"/>
                                </a:lnTo>
                                <a:lnTo>
                                  <a:pt x="639" y="217"/>
                                </a:lnTo>
                                <a:lnTo>
                                  <a:pt x="644" y="217"/>
                                </a:lnTo>
                                <a:lnTo>
                                  <a:pt x="644" y="211"/>
                                </a:lnTo>
                                <a:lnTo>
                                  <a:pt x="650" y="211"/>
                                </a:lnTo>
                                <a:lnTo>
                                  <a:pt x="650" y="205"/>
                                </a:lnTo>
                                <a:lnTo>
                                  <a:pt x="650" y="200"/>
                                </a:lnTo>
                                <a:lnTo>
                                  <a:pt x="650" y="194"/>
                                </a:lnTo>
                                <a:lnTo>
                                  <a:pt x="656" y="188"/>
                                </a:lnTo>
                                <a:lnTo>
                                  <a:pt x="662" y="188"/>
                                </a:lnTo>
                                <a:lnTo>
                                  <a:pt x="662" y="183"/>
                                </a:lnTo>
                                <a:lnTo>
                                  <a:pt x="667" y="177"/>
                                </a:lnTo>
                                <a:lnTo>
                                  <a:pt x="662" y="177"/>
                                </a:lnTo>
                                <a:lnTo>
                                  <a:pt x="662" y="171"/>
                                </a:lnTo>
                                <a:lnTo>
                                  <a:pt x="667" y="171"/>
                                </a:lnTo>
                                <a:lnTo>
                                  <a:pt x="673" y="171"/>
                                </a:lnTo>
                                <a:lnTo>
                                  <a:pt x="673" y="165"/>
                                </a:lnTo>
                                <a:lnTo>
                                  <a:pt x="679" y="165"/>
                                </a:lnTo>
                                <a:lnTo>
                                  <a:pt x="679" y="160"/>
                                </a:lnTo>
                                <a:lnTo>
                                  <a:pt x="679" y="154"/>
                                </a:lnTo>
                                <a:lnTo>
                                  <a:pt x="679" y="148"/>
                                </a:lnTo>
                                <a:lnTo>
                                  <a:pt x="679" y="143"/>
                                </a:lnTo>
                                <a:lnTo>
                                  <a:pt x="679" y="137"/>
                                </a:lnTo>
                                <a:lnTo>
                                  <a:pt x="684" y="131"/>
                                </a:lnTo>
                                <a:lnTo>
                                  <a:pt x="690" y="131"/>
                                </a:lnTo>
                                <a:lnTo>
                                  <a:pt x="690" y="126"/>
                                </a:lnTo>
                                <a:lnTo>
                                  <a:pt x="696" y="126"/>
                                </a:lnTo>
                                <a:lnTo>
                                  <a:pt x="696" y="120"/>
                                </a:lnTo>
                                <a:lnTo>
                                  <a:pt x="702" y="120"/>
                                </a:lnTo>
                                <a:lnTo>
                                  <a:pt x="702" y="114"/>
                                </a:lnTo>
                                <a:lnTo>
                                  <a:pt x="702" y="108"/>
                                </a:lnTo>
                                <a:lnTo>
                                  <a:pt x="707" y="108"/>
                                </a:lnTo>
                                <a:lnTo>
                                  <a:pt x="713" y="108"/>
                                </a:lnTo>
                                <a:lnTo>
                                  <a:pt x="713" y="103"/>
                                </a:lnTo>
                                <a:lnTo>
                                  <a:pt x="713" y="97"/>
                                </a:lnTo>
                                <a:lnTo>
                                  <a:pt x="713" y="91"/>
                                </a:lnTo>
                                <a:lnTo>
                                  <a:pt x="719" y="91"/>
                                </a:lnTo>
                                <a:lnTo>
                                  <a:pt x="724" y="86"/>
                                </a:lnTo>
                                <a:lnTo>
                                  <a:pt x="730" y="86"/>
                                </a:lnTo>
                                <a:lnTo>
                                  <a:pt x="736" y="86"/>
                                </a:lnTo>
                                <a:lnTo>
                                  <a:pt x="741" y="86"/>
                                </a:lnTo>
                                <a:lnTo>
                                  <a:pt x="741" y="80"/>
                                </a:lnTo>
                                <a:lnTo>
                                  <a:pt x="747" y="80"/>
                                </a:lnTo>
                                <a:lnTo>
                                  <a:pt x="747" y="86"/>
                                </a:lnTo>
                                <a:lnTo>
                                  <a:pt x="753" y="80"/>
                                </a:lnTo>
                                <a:lnTo>
                                  <a:pt x="759" y="80"/>
                                </a:lnTo>
                                <a:lnTo>
                                  <a:pt x="759" y="74"/>
                                </a:lnTo>
                                <a:lnTo>
                                  <a:pt x="764" y="74"/>
                                </a:lnTo>
                                <a:lnTo>
                                  <a:pt x="770" y="74"/>
                                </a:lnTo>
                                <a:lnTo>
                                  <a:pt x="776" y="74"/>
                                </a:lnTo>
                                <a:lnTo>
                                  <a:pt x="776" y="80"/>
                                </a:lnTo>
                                <a:lnTo>
                                  <a:pt x="781" y="80"/>
                                </a:lnTo>
                                <a:lnTo>
                                  <a:pt x="781" y="74"/>
                                </a:lnTo>
                                <a:lnTo>
                                  <a:pt x="787" y="74"/>
                                </a:lnTo>
                                <a:lnTo>
                                  <a:pt x="787" y="69"/>
                                </a:lnTo>
                                <a:lnTo>
                                  <a:pt x="787" y="63"/>
                                </a:lnTo>
                                <a:lnTo>
                                  <a:pt x="787" y="57"/>
                                </a:lnTo>
                                <a:lnTo>
                                  <a:pt x="793" y="57"/>
                                </a:lnTo>
                                <a:lnTo>
                                  <a:pt x="799" y="57"/>
                                </a:lnTo>
                                <a:lnTo>
                                  <a:pt x="804" y="57"/>
                                </a:lnTo>
                                <a:lnTo>
                                  <a:pt x="804" y="51"/>
                                </a:lnTo>
                                <a:lnTo>
                                  <a:pt x="810" y="51"/>
                                </a:lnTo>
                                <a:lnTo>
                                  <a:pt x="810" y="57"/>
                                </a:lnTo>
                                <a:lnTo>
                                  <a:pt x="816" y="57"/>
                                </a:lnTo>
                                <a:lnTo>
                                  <a:pt x="821" y="51"/>
                                </a:lnTo>
                                <a:lnTo>
                                  <a:pt x="827" y="51"/>
                                </a:lnTo>
                                <a:lnTo>
                                  <a:pt x="833" y="51"/>
                                </a:lnTo>
                                <a:lnTo>
                                  <a:pt x="839" y="46"/>
                                </a:lnTo>
                                <a:lnTo>
                                  <a:pt x="844" y="46"/>
                                </a:lnTo>
                                <a:lnTo>
                                  <a:pt x="850" y="46"/>
                                </a:lnTo>
                                <a:lnTo>
                                  <a:pt x="856" y="40"/>
                                </a:lnTo>
                                <a:lnTo>
                                  <a:pt x="861" y="40"/>
                                </a:lnTo>
                                <a:lnTo>
                                  <a:pt x="867" y="40"/>
                                </a:lnTo>
                                <a:lnTo>
                                  <a:pt x="867" y="34"/>
                                </a:lnTo>
                                <a:lnTo>
                                  <a:pt x="873" y="34"/>
                                </a:lnTo>
                                <a:lnTo>
                                  <a:pt x="878" y="34"/>
                                </a:lnTo>
                                <a:lnTo>
                                  <a:pt x="878" y="29"/>
                                </a:lnTo>
                                <a:lnTo>
                                  <a:pt x="884" y="29"/>
                                </a:lnTo>
                                <a:lnTo>
                                  <a:pt x="890" y="29"/>
                                </a:lnTo>
                                <a:lnTo>
                                  <a:pt x="890" y="23"/>
                                </a:lnTo>
                                <a:lnTo>
                                  <a:pt x="896" y="23"/>
                                </a:lnTo>
                                <a:lnTo>
                                  <a:pt x="901" y="17"/>
                                </a:lnTo>
                                <a:lnTo>
                                  <a:pt x="907" y="17"/>
                                </a:lnTo>
                                <a:lnTo>
                                  <a:pt x="907" y="12"/>
                                </a:lnTo>
                                <a:lnTo>
                                  <a:pt x="913" y="12"/>
                                </a:lnTo>
                                <a:lnTo>
                                  <a:pt x="918" y="6"/>
                                </a:lnTo>
                                <a:lnTo>
                                  <a:pt x="918" y="0"/>
                                </a:lnTo>
                                <a:lnTo>
                                  <a:pt x="924" y="0"/>
                                </a:lnTo>
                                <a:lnTo>
                                  <a:pt x="924" y="6"/>
                                </a:lnTo>
                                <a:lnTo>
                                  <a:pt x="930" y="12"/>
                                </a:lnTo>
                                <a:lnTo>
                                  <a:pt x="936" y="12"/>
                                </a:lnTo>
                                <a:lnTo>
                                  <a:pt x="936" y="17"/>
                                </a:lnTo>
                                <a:lnTo>
                                  <a:pt x="941" y="17"/>
                                </a:lnTo>
                                <a:lnTo>
                                  <a:pt x="941" y="23"/>
                                </a:lnTo>
                                <a:lnTo>
                                  <a:pt x="941" y="29"/>
                                </a:lnTo>
                                <a:lnTo>
                                  <a:pt x="947" y="29"/>
                                </a:lnTo>
                                <a:lnTo>
                                  <a:pt x="947" y="34"/>
                                </a:lnTo>
                                <a:lnTo>
                                  <a:pt x="953" y="40"/>
                                </a:lnTo>
                              </a:path>
                            </a:pathLst>
                          </a:custGeom>
                          <a:noFill/>
                          <a:ln w="0">
                            <a:noFill/>
                          </a:ln>
                        </wps:spPr>
                        <wps:style>
                          <a:lnRef idx="0"/>
                          <a:fillRef idx="0"/>
                          <a:effectRef idx="0"/>
                          <a:fontRef idx="minor"/>
                        </wps:style>
                        <wps:bodyPr/>
                      </wps:wsp>
                      <wps:wsp>
                        <wps:cNvSpPr/>
                        <wps:spPr>
                          <a:xfrm>
                            <a:off x="2065680" y="5652720"/>
                            <a:ext cx="101520" cy="76320"/>
                          </a:xfrm>
                          <a:custGeom>
                            <a:avLst/>
                            <a:gdLst/>
                            <a:ahLst/>
                            <a:rect l="l" t="t" r="r" b="b"/>
                            <a:pathLst>
                              <a:path w="160" h="120">
                                <a:moveTo>
                                  <a:pt x="23" y="6"/>
                                </a:moveTo>
                                <a:lnTo>
                                  <a:pt x="23" y="11"/>
                                </a:lnTo>
                                <a:lnTo>
                                  <a:pt x="29" y="11"/>
                                </a:lnTo>
                                <a:lnTo>
                                  <a:pt x="29" y="17"/>
                                </a:lnTo>
                                <a:lnTo>
                                  <a:pt x="35" y="17"/>
                                </a:lnTo>
                                <a:lnTo>
                                  <a:pt x="40" y="17"/>
                                </a:lnTo>
                                <a:lnTo>
                                  <a:pt x="40" y="11"/>
                                </a:lnTo>
                                <a:lnTo>
                                  <a:pt x="46" y="11"/>
                                </a:lnTo>
                                <a:lnTo>
                                  <a:pt x="52" y="11"/>
                                </a:lnTo>
                                <a:lnTo>
                                  <a:pt x="52" y="6"/>
                                </a:lnTo>
                                <a:lnTo>
                                  <a:pt x="57" y="11"/>
                                </a:lnTo>
                                <a:lnTo>
                                  <a:pt x="63" y="11"/>
                                </a:lnTo>
                                <a:lnTo>
                                  <a:pt x="63" y="17"/>
                                </a:lnTo>
                                <a:lnTo>
                                  <a:pt x="57" y="17"/>
                                </a:lnTo>
                                <a:lnTo>
                                  <a:pt x="63" y="17"/>
                                </a:lnTo>
                                <a:lnTo>
                                  <a:pt x="63" y="23"/>
                                </a:lnTo>
                                <a:lnTo>
                                  <a:pt x="69" y="23"/>
                                </a:lnTo>
                                <a:lnTo>
                                  <a:pt x="75" y="23"/>
                                </a:lnTo>
                                <a:lnTo>
                                  <a:pt x="80" y="23"/>
                                </a:lnTo>
                                <a:lnTo>
                                  <a:pt x="86" y="23"/>
                                </a:lnTo>
                                <a:lnTo>
                                  <a:pt x="86" y="17"/>
                                </a:lnTo>
                                <a:lnTo>
                                  <a:pt x="86" y="11"/>
                                </a:lnTo>
                                <a:lnTo>
                                  <a:pt x="92" y="11"/>
                                </a:lnTo>
                                <a:lnTo>
                                  <a:pt x="97" y="11"/>
                                </a:lnTo>
                                <a:lnTo>
                                  <a:pt x="97" y="6"/>
                                </a:lnTo>
                                <a:lnTo>
                                  <a:pt x="103" y="6"/>
                                </a:lnTo>
                                <a:lnTo>
                                  <a:pt x="109" y="6"/>
                                </a:lnTo>
                                <a:lnTo>
                                  <a:pt x="109" y="0"/>
                                </a:lnTo>
                                <a:lnTo>
                                  <a:pt x="115" y="0"/>
                                </a:lnTo>
                                <a:lnTo>
                                  <a:pt x="120" y="0"/>
                                </a:lnTo>
                                <a:lnTo>
                                  <a:pt x="126" y="6"/>
                                </a:lnTo>
                                <a:lnTo>
                                  <a:pt x="126" y="11"/>
                                </a:lnTo>
                                <a:lnTo>
                                  <a:pt x="132" y="11"/>
                                </a:lnTo>
                                <a:lnTo>
                                  <a:pt x="132" y="17"/>
                                </a:lnTo>
                                <a:lnTo>
                                  <a:pt x="132" y="23"/>
                                </a:lnTo>
                                <a:lnTo>
                                  <a:pt x="137" y="28"/>
                                </a:lnTo>
                                <a:lnTo>
                                  <a:pt x="137" y="34"/>
                                </a:lnTo>
                                <a:lnTo>
                                  <a:pt x="137" y="40"/>
                                </a:lnTo>
                                <a:lnTo>
                                  <a:pt x="137" y="45"/>
                                </a:lnTo>
                                <a:lnTo>
                                  <a:pt x="143" y="45"/>
                                </a:lnTo>
                                <a:lnTo>
                                  <a:pt x="143" y="51"/>
                                </a:lnTo>
                                <a:lnTo>
                                  <a:pt x="149" y="57"/>
                                </a:lnTo>
                                <a:lnTo>
                                  <a:pt x="149" y="63"/>
                                </a:lnTo>
                                <a:lnTo>
                                  <a:pt x="143" y="68"/>
                                </a:lnTo>
                                <a:lnTo>
                                  <a:pt x="143" y="74"/>
                                </a:lnTo>
                                <a:lnTo>
                                  <a:pt x="149" y="74"/>
                                </a:lnTo>
                                <a:lnTo>
                                  <a:pt x="149" y="80"/>
                                </a:lnTo>
                                <a:lnTo>
                                  <a:pt x="155" y="80"/>
                                </a:lnTo>
                                <a:lnTo>
                                  <a:pt x="160" y="80"/>
                                </a:lnTo>
                                <a:lnTo>
                                  <a:pt x="160" y="85"/>
                                </a:lnTo>
                                <a:lnTo>
                                  <a:pt x="160" y="91"/>
                                </a:lnTo>
                                <a:lnTo>
                                  <a:pt x="160" y="97"/>
                                </a:lnTo>
                                <a:lnTo>
                                  <a:pt x="160" y="102"/>
                                </a:lnTo>
                                <a:lnTo>
                                  <a:pt x="155" y="102"/>
                                </a:lnTo>
                                <a:lnTo>
                                  <a:pt x="149" y="102"/>
                                </a:lnTo>
                                <a:lnTo>
                                  <a:pt x="143" y="102"/>
                                </a:lnTo>
                                <a:lnTo>
                                  <a:pt x="137" y="102"/>
                                </a:lnTo>
                                <a:lnTo>
                                  <a:pt x="132" y="102"/>
                                </a:lnTo>
                                <a:lnTo>
                                  <a:pt x="126" y="97"/>
                                </a:lnTo>
                                <a:lnTo>
                                  <a:pt x="120" y="97"/>
                                </a:lnTo>
                                <a:lnTo>
                                  <a:pt x="120" y="91"/>
                                </a:lnTo>
                                <a:lnTo>
                                  <a:pt x="115" y="91"/>
                                </a:lnTo>
                                <a:lnTo>
                                  <a:pt x="109" y="85"/>
                                </a:lnTo>
                                <a:lnTo>
                                  <a:pt x="103" y="85"/>
                                </a:lnTo>
                                <a:lnTo>
                                  <a:pt x="97" y="85"/>
                                </a:lnTo>
                                <a:lnTo>
                                  <a:pt x="97" y="80"/>
                                </a:lnTo>
                                <a:lnTo>
                                  <a:pt x="92" y="80"/>
                                </a:lnTo>
                                <a:lnTo>
                                  <a:pt x="86" y="80"/>
                                </a:lnTo>
                                <a:lnTo>
                                  <a:pt x="80" y="80"/>
                                </a:lnTo>
                                <a:lnTo>
                                  <a:pt x="80" y="85"/>
                                </a:lnTo>
                                <a:lnTo>
                                  <a:pt x="75" y="85"/>
                                </a:lnTo>
                                <a:lnTo>
                                  <a:pt x="75" y="91"/>
                                </a:lnTo>
                                <a:lnTo>
                                  <a:pt x="75" y="97"/>
                                </a:lnTo>
                                <a:lnTo>
                                  <a:pt x="69" y="97"/>
                                </a:lnTo>
                                <a:lnTo>
                                  <a:pt x="63" y="102"/>
                                </a:lnTo>
                                <a:lnTo>
                                  <a:pt x="57" y="108"/>
                                </a:lnTo>
                                <a:lnTo>
                                  <a:pt x="52" y="114"/>
                                </a:lnTo>
                                <a:lnTo>
                                  <a:pt x="46" y="114"/>
                                </a:lnTo>
                                <a:lnTo>
                                  <a:pt x="40" y="114"/>
                                </a:lnTo>
                                <a:lnTo>
                                  <a:pt x="40" y="120"/>
                                </a:lnTo>
                                <a:lnTo>
                                  <a:pt x="35" y="120"/>
                                </a:lnTo>
                                <a:lnTo>
                                  <a:pt x="29" y="120"/>
                                </a:lnTo>
                                <a:lnTo>
                                  <a:pt x="23" y="120"/>
                                </a:lnTo>
                                <a:lnTo>
                                  <a:pt x="18" y="120"/>
                                </a:lnTo>
                                <a:lnTo>
                                  <a:pt x="12" y="114"/>
                                </a:lnTo>
                                <a:lnTo>
                                  <a:pt x="18" y="114"/>
                                </a:lnTo>
                                <a:lnTo>
                                  <a:pt x="18" y="108"/>
                                </a:lnTo>
                                <a:lnTo>
                                  <a:pt x="12" y="108"/>
                                </a:lnTo>
                                <a:lnTo>
                                  <a:pt x="6" y="102"/>
                                </a:lnTo>
                                <a:lnTo>
                                  <a:pt x="6" y="97"/>
                                </a:lnTo>
                                <a:lnTo>
                                  <a:pt x="0" y="97"/>
                                </a:lnTo>
                                <a:lnTo>
                                  <a:pt x="6" y="97"/>
                                </a:lnTo>
                                <a:lnTo>
                                  <a:pt x="12" y="91"/>
                                </a:lnTo>
                                <a:lnTo>
                                  <a:pt x="18" y="91"/>
                                </a:lnTo>
                                <a:lnTo>
                                  <a:pt x="23" y="91"/>
                                </a:lnTo>
                                <a:lnTo>
                                  <a:pt x="29" y="91"/>
                                </a:lnTo>
                                <a:lnTo>
                                  <a:pt x="29" y="85"/>
                                </a:lnTo>
                                <a:lnTo>
                                  <a:pt x="35" y="85"/>
                                </a:lnTo>
                                <a:lnTo>
                                  <a:pt x="35" y="80"/>
                                </a:lnTo>
                                <a:lnTo>
                                  <a:pt x="40" y="80"/>
                                </a:lnTo>
                                <a:lnTo>
                                  <a:pt x="46" y="74"/>
                                </a:lnTo>
                                <a:lnTo>
                                  <a:pt x="46" y="68"/>
                                </a:lnTo>
                                <a:lnTo>
                                  <a:pt x="52" y="68"/>
                                </a:lnTo>
                                <a:lnTo>
                                  <a:pt x="46" y="63"/>
                                </a:lnTo>
                                <a:lnTo>
                                  <a:pt x="46" y="57"/>
                                </a:lnTo>
                                <a:lnTo>
                                  <a:pt x="46" y="51"/>
                                </a:lnTo>
                                <a:lnTo>
                                  <a:pt x="46" y="45"/>
                                </a:lnTo>
                                <a:lnTo>
                                  <a:pt x="40" y="40"/>
                                </a:lnTo>
                                <a:lnTo>
                                  <a:pt x="35" y="40"/>
                                </a:lnTo>
                                <a:lnTo>
                                  <a:pt x="35" y="34"/>
                                </a:lnTo>
                                <a:lnTo>
                                  <a:pt x="29" y="34"/>
                                </a:lnTo>
                                <a:lnTo>
                                  <a:pt x="23" y="28"/>
                                </a:lnTo>
                                <a:lnTo>
                                  <a:pt x="23" y="23"/>
                                </a:lnTo>
                                <a:lnTo>
                                  <a:pt x="18" y="23"/>
                                </a:lnTo>
                                <a:lnTo>
                                  <a:pt x="18" y="17"/>
                                </a:lnTo>
                                <a:lnTo>
                                  <a:pt x="18" y="11"/>
                                </a:lnTo>
                                <a:lnTo>
                                  <a:pt x="18" y="6"/>
                                </a:lnTo>
                                <a:lnTo>
                                  <a:pt x="23" y="6"/>
                                </a:lnTo>
                              </a:path>
                            </a:pathLst>
                          </a:custGeom>
                          <a:noFill/>
                          <a:ln w="6840">
                            <a:solidFill>
                              <a:srgbClr val="686868"/>
                            </a:solidFill>
                            <a:miter/>
                          </a:ln>
                        </wps:spPr>
                        <wps:style>
                          <a:lnRef idx="0"/>
                          <a:fillRef idx="0"/>
                          <a:effectRef idx="0"/>
                          <a:fontRef idx="minor"/>
                        </wps:style>
                        <wps:bodyPr/>
                      </wps:wsp>
                      <wps:wsp>
                        <wps:cNvSpPr/>
                        <wps:spPr>
                          <a:xfrm>
                            <a:off x="2254320" y="5073480"/>
                            <a:ext cx="775800" cy="752400"/>
                          </a:xfrm>
                          <a:custGeom>
                            <a:avLst/>
                            <a:gdLst/>
                            <a:ahLst/>
                            <a:rect l="l" t="t" r="r" b="b"/>
                            <a:pathLst>
                              <a:path w="1222" h="1185">
                                <a:moveTo>
                                  <a:pt x="537" y="74"/>
                                </a:moveTo>
                                <a:lnTo>
                                  <a:pt x="542" y="74"/>
                                </a:lnTo>
                                <a:lnTo>
                                  <a:pt x="548" y="74"/>
                                </a:lnTo>
                                <a:lnTo>
                                  <a:pt x="554" y="80"/>
                                </a:lnTo>
                                <a:lnTo>
                                  <a:pt x="559" y="80"/>
                                </a:lnTo>
                                <a:lnTo>
                                  <a:pt x="565" y="80"/>
                                </a:lnTo>
                                <a:lnTo>
                                  <a:pt x="571" y="74"/>
                                </a:lnTo>
                                <a:lnTo>
                                  <a:pt x="577" y="74"/>
                                </a:lnTo>
                                <a:lnTo>
                                  <a:pt x="582" y="74"/>
                                </a:lnTo>
                                <a:lnTo>
                                  <a:pt x="577" y="68"/>
                                </a:lnTo>
                                <a:lnTo>
                                  <a:pt x="571" y="68"/>
                                </a:lnTo>
                                <a:lnTo>
                                  <a:pt x="565" y="68"/>
                                </a:lnTo>
                                <a:lnTo>
                                  <a:pt x="565" y="63"/>
                                </a:lnTo>
                                <a:lnTo>
                                  <a:pt x="565" y="57"/>
                                </a:lnTo>
                                <a:lnTo>
                                  <a:pt x="565" y="51"/>
                                </a:lnTo>
                                <a:lnTo>
                                  <a:pt x="571" y="46"/>
                                </a:lnTo>
                                <a:lnTo>
                                  <a:pt x="577" y="34"/>
                                </a:lnTo>
                                <a:lnTo>
                                  <a:pt x="577" y="28"/>
                                </a:lnTo>
                                <a:lnTo>
                                  <a:pt x="577" y="23"/>
                                </a:lnTo>
                                <a:lnTo>
                                  <a:pt x="571" y="17"/>
                                </a:lnTo>
                                <a:lnTo>
                                  <a:pt x="577" y="17"/>
                                </a:lnTo>
                                <a:lnTo>
                                  <a:pt x="582" y="17"/>
                                </a:lnTo>
                                <a:lnTo>
                                  <a:pt x="588" y="17"/>
                                </a:lnTo>
                                <a:lnTo>
                                  <a:pt x="594" y="23"/>
                                </a:lnTo>
                                <a:lnTo>
                                  <a:pt x="599" y="23"/>
                                </a:lnTo>
                                <a:lnTo>
                                  <a:pt x="599" y="28"/>
                                </a:lnTo>
                                <a:lnTo>
                                  <a:pt x="605" y="28"/>
                                </a:lnTo>
                                <a:lnTo>
                                  <a:pt x="611" y="34"/>
                                </a:lnTo>
                                <a:lnTo>
                                  <a:pt x="617" y="40"/>
                                </a:lnTo>
                                <a:lnTo>
                                  <a:pt x="622" y="34"/>
                                </a:lnTo>
                                <a:lnTo>
                                  <a:pt x="628" y="34"/>
                                </a:lnTo>
                                <a:lnTo>
                                  <a:pt x="634" y="34"/>
                                </a:lnTo>
                                <a:lnTo>
                                  <a:pt x="639" y="34"/>
                                </a:lnTo>
                                <a:lnTo>
                                  <a:pt x="645" y="34"/>
                                </a:lnTo>
                                <a:lnTo>
                                  <a:pt x="651" y="34"/>
                                </a:lnTo>
                                <a:lnTo>
                                  <a:pt x="657" y="28"/>
                                </a:lnTo>
                                <a:lnTo>
                                  <a:pt x="662" y="23"/>
                                </a:lnTo>
                                <a:lnTo>
                                  <a:pt x="668" y="23"/>
                                </a:lnTo>
                                <a:lnTo>
                                  <a:pt x="674" y="23"/>
                                </a:lnTo>
                                <a:lnTo>
                                  <a:pt x="679" y="23"/>
                                </a:lnTo>
                                <a:lnTo>
                                  <a:pt x="685" y="23"/>
                                </a:lnTo>
                                <a:lnTo>
                                  <a:pt x="685" y="17"/>
                                </a:lnTo>
                                <a:lnTo>
                                  <a:pt x="691" y="23"/>
                                </a:lnTo>
                                <a:lnTo>
                                  <a:pt x="696" y="23"/>
                                </a:lnTo>
                                <a:lnTo>
                                  <a:pt x="696" y="28"/>
                                </a:lnTo>
                                <a:lnTo>
                                  <a:pt x="702" y="28"/>
                                </a:lnTo>
                                <a:lnTo>
                                  <a:pt x="708" y="28"/>
                                </a:lnTo>
                                <a:lnTo>
                                  <a:pt x="708" y="23"/>
                                </a:lnTo>
                                <a:lnTo>
                                  <a:pt x="714" y="23"/>
                                </a:lnTo>
                                <a:lnTo>
                                  <a:pt x="719" y="23"/>
                                </a:lnTo>
                                <a:lnTo>
                                  <a:pt x="725" y="23"/>
                                </a:lnTo>
                                <a:lnTo>
                                  <a:pt x="731" y="23"/>
                                </a:lnTo>
                                <a:lnTo>
                                  <a:pt x="736" y="23"/>
                                </a:lnTo>
                                <a:lnTo>
                                  <a:pt x="742" y="23"/>
                                </a:lnTo>
                                <a:lnTo>
                                  <a:pt x="748" y="23"/>
                                </a:lnTo>
                                <a:lnTo>
                                  <a:pt x="754" y="23"/>
                                </a:lnTo>
                                <a:lnTo>
                                  <a:pt x="754" y="28"/>
                                </a:lnTo>
                                <a:lnTo>
                                  <a:pt x="759" y="28"/>
                                </a:lnTo>
                                <a:lnTo>
                                  <a:pt x="765" y="28"/>
                                </a:lnTo>
                                <a:lnTo>
                                  <a:pt x="765" y="23"/>
                                </a:lnTo>
                                <a:lnTo>
                                  <a:pt x="771" y="23"/>
                                </a:lnTo>
                                <a:lnTo>
                                  <a:pt x="776" y="17"/>
                                </a:lnTo>
                                <a:lnTo>
                                  <a:pt x="782" y="17"/>
                                </a:lnTo>
                                <a:lnTo>
                                  <a:pt x="788" y="11"/>
                                </a:lnTo>
                                <a:lnTo>
                                  <a:pt x="793" y="11"/>
                                </a:lnTo>
                                <a:lnTo>
                                  <a:pt x="799" y="11"/>
                                </a:lnTo>
                                <a:lnTo>
                                  <a:pt x="805" y="11"/>
                                </a:lnTo>
                                <a:lnTo>
                                  <a:pt x="805" y="6"/>
                                </a:lnTo>
                                <a:lnTo>
                                  <a:pt x="811" y="6"/>
                                </a:lnTo>
                                <a:lnTo>
                                  <a:pt x="816" y="6"/>
                                </a:lnTo>
                                <a:lnTo>
                                  <a:pt x="816" y="0"/>
                                </a:lnTo>
                                <a:lnTo>
                                  <a:pt x="822" y="0"/>
                                </a:lnTo>
                                <a:lnTo>
                                  <a:pt x="828" y="0"/>
                                </a:lnTo>
                                <a:lnTo>
                                  <a:pt x="833" y="0"/>
                                </a:lnTo>
                                <a:lnTo>
                                  <a:pt x="839" y="6"/>
                                </a:lnTo>
                                <a:lnTo>
                                  <a:pt x="845" y="6"/>
                                </a:lnTo>
                                <a:lnTo>
                                  <a:pt x="851" y="6"/>
                                </a:lnTo>
                                <a:lnTo>
                                  <a:pt x="851" y="11"/>
                                </a:lnTo>
                                <a:lnTo>
                                  <a:pt x="851" y="17"/>
                                </a:lnTo>
                                <a:lnTo>
                                  <a:pt x="845" y="17"/>
                                </a:lnTo>
                                <a:lnTo>
                                  <a:pt x="845" y="23"/>
                                </a:lnTo>
                                <a:lnTo>
                                  <a:pt x="839" y="23"/>
                                </a:lnTo>
                                <a:lnTo>
                                  <a:pt x="839" y="28"/>
                                </a:lnTo>
                                <a:lnTo>
                                  <a:pt x="833" y="34"/>
                                </a:lnTo>
                                <a:lnTo>
                                  <a:pt x="828" y="34"/>
                                </a:lnTo>
                                <a:lnTo>
                                  <a:pt x="828" y="40"/>
                                </a:lnTo>
                                <a:lnTo>
                                  <a:pt x="822" y="40"/>
                                </a:lnTo>
                                <a:lnTo>
                                  <a:pt x="822" y="46"/>
                                </a:lnTo>
                                <a:lnTo>
                                  <a:pt x="816" y="46"/>
                                </a:lnTo>
                                <a:lnTo>
                                  <a:pt x="822" y="46"/>
                                </a:lnTo>
                                <a:lnTo>
                                  <a:pt x="816" y="46"/>
                                </a:lnTo>
                                <a:lnTo>
                                  <a:pt x="816" y="51"/>
                                </a:lnTo>
                                <a:lnTo>
                                  <a:pt x="816" y="57"/>
                                </a:lnTo>
                                <a:lnTo>
                                  <a:pt x="816" y="63"/>
                                </a:lnTo>
                                <a:lnTo>
                                  <a:pt x="811" y="68"/>
                                </a:lnTo>
                                <a:lnTo>
                                  <a:pt x="811" y="74"/>
                                </a:lnTo>
                                <a:lnTo>
                                  <a:pt x="811" y="80"/>
                                </a:lnTo>
                                <a:lnTo>
                                  <a:pt x="811" y="85"/>
                                </a:lnTo>
                                <a:lnTo>
                                  <a:pt x="811" y="91"/>
                                </a:lnTo>
                                <a:lnTo>
                                  <a:pt x="811" y="97"/>
                                </a:lnTo>
                                <a:lnTo>
                                  <a:pt x="805" y="97"/>
                                </a:lnTo>
                                <a:lnTo>
                                  <a:pt x="805" y="103"/>
                                </a:lnTo>
                                <a:lnTo>
                                  <a:pt x="805" y="108"/>
                                </a:lnTo>
                                <a:lnTo>
                                  <a:pt x="811" y="108"/>
                                </a:lnTo>
                                <a:lnTo>
                                  <a:pt x="816" y="108"/>
                                </a:lnTo>
                                <a:lnTo>
                                  <a:pt x="822" y="108"/>
                                </a:lnTo>
                                <a:lnTo>
                                  <a:pt x="822" y="103"/>
                                </a:lnTo>
                                <a:lnTo>
                                  <a:pt x="828" y="103"/>
                                </a:lnTo>
                                <a:lnTo>
                                  <a:pt x="833" y="103"/>
                                </a:lnTo>
                                <a:lnTo>
                                  <a:pt x="839" y="103"/>
                                </a:lnTo>
                                <a:lnTo>
                                  <a:pt x="845" y="103"/>
                                </a:lnTo>
                                <a:lnTo>
                                  <a:pt x="851" y="103"/>
                                </a:lnTo>
                                <a:lnTo>
                                  <a:pt x="856" y="103"/>
                                </a:lnTo>
                                <a:lnTo>
                                  <a:pt x="862" y="103"/>
                                </a:lnTo>
                                <a:lnTo>
                                  <a:pt x="862" y="108"/>
                                </a:lnTo>
                                <a:lnTo>
                                  <a:pt x="868" y="108"/>
                                </a:lnTo>
                                <a:lnTo>
                                  <a:pt x="873" y="108"/>
                                </a:lnTo>
                                <a:lnTo>
                                  <a:pt x="879" y="114"/>
                                </a:lnTo>
                                <a:lnTo>
                                  <a:pt x="885" y="114"/>
                                </a:lnTo>
                                <a:lnTo>
                                  <a:pt x="890" y="114"/>
                                </a:lnTo>
                                <a:lnTo>
                                  <a:pt x="896" y="114"/>
                                </a:lnTo>
                                <a:lnTo>
                                  <a:pt x="896" y="120"/>
                                </a:lnTo>
                                <a:lnTo>
                                  <a:pt x="896" y="125"/>
                                </a:lnTo>
                                <a:lnTo>
                                  <a:pt x="902" y="125"/>
                                </a:lnTo>
                                <a:lnTo>
                                  <a:pt x="908" y="125"/>
                                </a:lnTo>
                                <a:lnTo>
                                  <a:pt x="908" y="131"/>
                                </a:lnTo>
                                <a:lnTo>
                                  <a:pt x="908" y="137"/>
                                </a:lnTo>
                                <a:lnTo>
                                  <a:pt x="908" y="142"/>
                                </a:lnTo>
                                <a:lnTo>
                                  <a:pt x="913" y="142"/>
                                </a:lnTo>
                                <a:lnTo>
                                  <a:pt x="913" y="148"/>
                                </a:lnTo>
                                <a:lnTo>
                                  <a:pt x="919" y="148"/>
                                </a:lnTo>
                                <a:lnTo>
                                  <a:pt x="925" y="142"/>
                                </a:lnTo>
                                <a:lnTo>
                                  <a:pt x="925" y="148"/>
                                </a:lnTo>
                                <a:lnTo>
                                  <a:pt x="930" y="148"/>
                                </a:lnTo>
                                <a:lnTo>
                                  <a:pt x="930" y="142"/>
                                </a:lnTo>
                                <a:lnTo>
                                  <a:pt x="936" y="148"/>
                                </a:lnTo>
                                <a:lnTo>
                                  <a:pt x="942" y="148"/>
                                </a:lnTo>
                                <a:lnTo>
                                  <a:pt x="948" y="148"/>
                                </a:lnTo>
                                <a:lnTo>
                                  <a:pt x="948" y="154"/>
                                </a:lnTo>
                                <a:lnTo>
                                  <a:pt x="953" y="154"/>
                                </a:lnTo>
                                <a:lnTo>
                                  <a:pt x="953" y="160"/>
                                </a:lnTo>
                                <a:lnTo>
                                  <a:pt x="959" y="160"/>
                                </a:lnTo>
                                <a:lnTo>
                                  <a:pt x="965" y="160"/>
                                </a:lnTo>
                                <a:lnTo>
                                  <a:pt x="965" y="165"/>
                                </a:lnTo>
                                <a:lnTo>
                                  <a:pt x="970" y="165"/>
                                </a:lnTo>
                                <a:lnTo>
                                  <a:pt x="976" y="171"/>
                                </a:lnTo>
                                <a:lnTo>
                                  <a:pt x="976" y="177"/>
                                </a:lnTo>
                                <a:lnTo>
                                  <a:pt x="988" y="177"/>
                                </a:lnTo>
                                <a:lnTo>
                                  <a:pt x="993" y="177"/>
                                </a:lnTo>
                                <a:lnTo>
                                  <a:pt x="999" y="182"/>
                                </a:lnTo>
                                <a:lnTo>
                                  <a:pt x="1010" y="182"/>
                                </a:lnTo>
                                <a:lnTo>
                                  <a:pt x="1010" y="177"/>
                                </a:lnTo>
                                <a:lnTo>
                                  <a:pt x="1016" y="177"/>
                                </a:lnTo>
                                <a:lnTo>
                                  <a:pt x="1022" y="177"/>
                                </a:lnTo>
                                <a:lnTo>
                                  <a:pt x="1027" y="177"/>
                                </a:lnTo>
                                <a:lnTo>
                                  <a:pt x="1027" y="182"/>
                                </a:lnTo>
                                <a:lnTo>
                                  <a:pt x="1033" y="182"/>
                                </a:lnTo>
                                <a:lnTo>
                                  <a:pt x="1039" y="188"/>
                                </a:lnTo>
                                <a:lnTo>
                                  <a:pt x="1039" y="194"/>
                                </a:lnTo>
                                <a:lnTo>
                                  <a:pt x="1039" y="188"/>
                                </a:lnTo>
                                <a:lnTo>
                                  <a:pt x="1033" y="194"/>
                                </a:lnTo>
                                <a:lnTo>
                                  <a:pt x="1027" y="194"/>
                                </a:lnTo>
                                <a:lnTo>
                                  <a:pt x="1027" y="199"/>
                                </a:lnTo>
                                <a:lnTo>
                                  <a:pt x="1027" y="205"/>
                                </a:lnTo>
                                <a:lnTo>
                                  <a:pt x="1027" y="211"/>
                                </a:lnTo>
                                <a:lnTo>
                                  <a:pt x="1027" y="217"/>
                                </a:lnTo>
                                <a:lnTo>
                                  <a:pt x="1033" y="217"/>
                                </a:lnTo>
                                <a:lnTo>
                                  <a:pt x="1033" y="222"/>
                                </a:lnTo>
                                <a:lnTo>
                                  <a:pt x="1027" y="222"/>
                                </a:lnTo>
                                <a:lnTo>
                                  <a:pt x="1027" y="228"/>
                                </a:lnTo>
                                <a:lnTo>
                                  <a:pt x="1033" y="228"/>
                                </a:lnTo>
                                <a:lnTo>
                                  <a:pt x="1033" y="234"/>
                                </a:lnTo>
                                <a:lnTo>
                                  <a:pt x="1033" y="239"/>
                                </a:lnTo>
                                <a:lnTo>
                                  <a:pt x="1033" y="245"/>
                                </a:lnTo>
                                <a:lnTo>
                                  <a:pt x="1033" y="251"/>
                                </a:lnTo>
                                <a:lnTo>
                                  <a:pt x="1033" y="256"/>
                                </a:lnTo>
                                <a:lnTo>
                                  <a:pt x="1027" y="256"/>
                                </a:lnTo>
                                <a:lnTo>
                                  <a:pt x="1027" y="262"/>
                                </a:lnTo>
                                <a:lnTo>
                                  <a:pt x="1022" y="268"/>
                                </a:lnTo>
                                <a:lnTo>
                                  <a:pt x="1022" y="274"/>
                                </a:lnTo>
                                <a:lnTo>
                                  <a:pt x="1027" y="274"/>
                                </a:lnTo>
                                <a:lnTo>
                                  <a:pt x="1027" y="279"/>
                                </a:lnTo>
                                <a:lnTo>
                                  <a:pt x="1022" y="279"/>
                                </a:lnTo>
                                <a:lnTo>
                                  <a:pt x="1022" y="285"/>
                                </a:lnTo>
                                <a:lnTo>
                                  <a:pt x="1016" y="285"/>
                                </a:lnTo>
                                <a:lnTo>
                                  <a:pt x="1016" y="291"/>
                                </a:lnTo>
                                <a:lnTo>
                                  <a:pt x="1010" y="291"/>
                                </a:lnTo>
                                <a:lnTo>
                                  <a:pt x="1005" y="291"/>
                                </a:lnTo>
                                <a:lnTo>
                                  <a:pt x="999" y="291"/>
                                </a:lnTo>
                                <a:lnTo>
                                  <a:pt x="999" y="296"/>
                                </a:lnTo>
                                <a:lnTo>
                                  <a:pt x="993" y="296"/>
                                </a:lnTo>
                                <a:lnTo>
                                  <a:pt x="993" y="302"/>
                                </a:lnTo>
                                <a:lnTo>
                                  <a:pt x="988" y="302"/>
                                </a:lnTo>
                                <a:lnTo>
                                  <a:pt x="988" y="308"/>
                                </a:lnTo>
                                <a:lnTo>
                                  <a:pt x="982" y="313"/>
                                </a:lnTo>
                                <a:lnTo>
                                  <a:pt x="988" y="313"/>
                                </a:lnTo>
                                <a:lnTo>
                                  <a:pt x="993" y="313"/>
                                </a:lnTo>
                                <a:lnTo>
                                  <a:pt x="993" y="319"/>
                                </a:lnTo>
                                <a:lnTo>
                                  <a:pt x="999" y="319"/>
                                </a:lnTo>
                                <a:lnTo>
                                  <a:pt x="999" y="325"/>
                                </a:lnTo>
                                <a:lnTo>
                                  <a:pt x="1005" y="325"/>
                                </a:lnTo>
                                <a:lnTo>
                                  <a:pt x="1005" y="331"/>
                                </a:lnTo>
                                <a:lnTo>
                                  <a:pt x="1005" y="336"/>
                                </a:lnTo>
                                <a:lnTo>
                                  <a:pt x="999" y="331"/>
                                </a:lnTo>
                                <a:lnTo>
                                  <a:pt x="999" y="325"/>
                                </a:lnTo>
                                <a:lnTo>
                                  <a:pt x="993" y="325"/>
                                </a:lnTo>
                                <a:lnTo>
                                  <a:pt x="988" y="325"/>
                                </a:lnTo>
                                <a:lnTo>
                                  <a:pt x="988" y="319"/>
                                </a:lnTo>
                                <a:lnTo>
                                  <a:pt x="982" y="319"/>
                                </a:lnTo>
                                <a:lnTo>
                                  <a:pt x="982" y="325"/>
                                </a:lnTo>
                                <a:lnTo>
                                  <a:pt x="976" y="325"/>
                                </a:lnTo>
                                <a:lnTo>
                                  <a:pt x="970" y="331"/>
                                </a:lnTo>
                                <a:lnTo>
                                  <a:pt x="970" y="325"/>
                                </a:lnTo>
                                <a:lnTo>
                                  <a:pt x="965" y="325"/>
                                </a:lnTo>
                                <a:lnTo>
                                  <a:pt x="959" y="325"/>
                                </a:lnTo>
                                <a:lnTo>
                                  <a:pt x="959" y="331"/>
                                </a:lnTo>
                                <a:lnTo>
                                  <a:pt x="953" y="331"/>
                                </a:lnTo>
                                <a:lnTo>
                                  <a:pt x="953" y="336"/>
                                </a:lnTo>
                                <a:lnTo>
                                  <a:pt x="948" y="336"/>
                                </a:lnTo>
                                <a:lnTo>
                                  <a:pt x="953" y="336"/>
                                </a:lnTo>
                                <a:lnTo>
                                  <a:pt x="953" y="342"/>
                                </a:lnTo>
                                <a:lnTo>
                                  <a:pt x="959" y="342"/>
                                </a:lnTo>
                                <a:lnTo>
                                  <a:pt x="959" y="348"/>
                                </a:lnTo>
                                <a:lnTo>
                                  <a:pt x="965" y="348"/>
                                </a:lnTo>
                                <a:lnTo>
                                  <a:pt x="970" y="348"/>
                                </a:lnTo>
                                <a:lnTo>
                                  <a:pt x="970" y="353"/>
                                </a:lnTo>
                                <a:lnTo>
                                  <a:pt x="976" y="353"/>
                                </a:lnTo>
                                <a:lnTo>
                                  <a:pt x="976" y="359"/>
                                </a:lnTo>
                                <a:lnTo>
                                  <a:pt x="976" y="365"/>
                                </a:lnTo>
                                <a:lnTo>
                                  <a:pt x="970" y="370"/>
                                </a:lnTo>
                                <a:lnTo>
                                  <a:pt x="976" y="376"/>
                                </a:lnTo>
                                <a:lnTo>
                                  <a:pt x="982" y="382"/>
                                </a:lnTo>
                                <a:lnTo>
                                  <a:pt x="976" y="388"/>
                                </a:lnTo>
                                <a:lnTo>
                                  <a:pt x="970" y="388"/>
                                </a:lnTo>
                                <a:lnTo>
                                  <a:pt x="965" y="393"/>
                                </a:lnTo>
                                <a:lnTo>
                                  <a:pt x="959" y="393"/>
                                </a:lnTo>
                                <a:lnTo>
                                  <a:pt x="959" y="399"/>
                                </a:lnTo>
                                <a:lnTo>
                                  <a:pt x="959" y="405"/>
                                </a:lnTo>
                                <a:lnTo>
                                  <a:pt x="953" y="399"/>
                                </a:lnTo>
                                <a:lnTo>
                                  <a:pt x="953" y="405"/>
                                </a:lnTo>
                                <a:lnTo>
                                  <a:pt x="948" y="405"/>
                                </a:lnTo>
                                <a:lnTo>
                                  <a:pt x="942" y="405"/>
                                </a:lnTo>
                                <a:lnTo>
                                  <a:pt x="936" y="399"/>
                                </a:lnTo>
                                <a:lnTo>
                                  <a:pt x="936" y="393"/>
                                </a:lnTo>
                                <a:lnTo>
                                  <a:pt x="925" y="393"/>
                                </a:lnTo>
                                <a:lnTo>
                                  <a:pt x="925" y="399"/>
                                </a:lnTo>
                                <a:lnTo>
                                  <a:pt x="925" y="405"/>
                                </a:lnTo>
                                <a:lnTo>
                                  <a:pt x="919" y="405"/>
                                </a:lnTo>
                                <a:lnTo>
                                  <a:pt x="913" y="405"/>
                                </a:lnTo>
                                <a:lnTo>
                                  <a:pt x="908" y="405"/>
                                </a:lnTo>
                                <a:lnTo>
                                  <a:pt x="908" y="399"/>
                                </a:lnTo>
                                <a:lnTo>
                                  <a:pt x="902" y="399"/>
                                </a:lnTo>
                                <a:lnTo>
                                  <a:pt x="902" y="393"/>
                                </a:lnTo>
                                <a:lnTo>
                                  <a:pt x="896" y="393"/>
                                </a:lnTo>
                                <a:lnTo>
                                  <a:pt x="896" y="388"/>
                                </a:lnTo>
                                <a:lnTo>
                                  <a:pt x="890" y="388"/>
                                </a:lnTo>
                                <a:lnTo>
                                  <a:pt x="885" y="382"/>
                                </a:lnTo>
                                <a:lnTo>
                                  <a:pt x="879" y="376"/>
                                </a:lnTo>
                                <a:lnTo>
                                  <a:pt x="879" y="370"/>
                                </a:lnTo>
                                <a:lnTo>
                                  <a:pt x="873" y="370"/>
                                </a:lnTo>
                                <a:lnTo>
                                  <a:pt x="868" y="370"/>
                                </a:lnTo>
                                <a:lnTo>
                                  <a:pt x="868" y="365"/>
                                </a:lnTo>
                                <a:lnTo>
                                  <a:pt x="868" y="359"/>
                                </a:lnTo>
                                <a:lnTo>
                                  <a:pt x="862" y="359"/>
                                </a:lnTo>
                                <a:lnTo>
                                  <a:pt x="862" y="353"/>
                                </a:lnTo>
                                <a:lnTo>
                                  <a:pt x="862" y="348"/>
                                </a:lnTo>
                                <a:lnTo>
                                  <a:pt x="862" y="342"/>
                                </a:lnTo>
                                <a:lnTo>
                                  <a:pt x="856" y="342"/>
                                </a:lnTo>
                                <a:lnTo>
                                  <a:pt x="851" y="342"/>
                                </a:lnTo>
                                <a:lnTo>
                                  <a:pt x="845" y="336"/>
                                </a:lnTo>
                                <a:lnTo>
                                  <a:pt x="845" y="342"/>
                                </a:lnTo>
                                <a:lnTo>
                                  <a:pt x="839" y="336"/>
                                </a:lnTo>
                                <a:lnTo>
                                  <a:pt x="833" y="336"/>
                                </a:lnTo>
                                <a:lnTo>
                                  <a:pt x="828" y="336"/>
                                </a:lnTo>
                                <a:lnTo>
                                  <a:pt x="822" y="336"/>
                                </a:lnTo>
                                <a:lnTo>
                                  <a:pt x="816" y="336"/>
                                </a:lnTo>
                                <a:lnTo>
                                  <a:pt x="816" y="342"/>
                                </a:lnTo>
                                <a:lnTo>
                                  <a:pt x="816" y="348"/>
                                </a:lnTo>
                                <a:lnTo>
                                  <a:pt x="811" y="342"/>
                                </a:lnTo>
                                <a:lnTo>
                                  <a:pt x="811" y="348"/>
                                </a:lnTo>
                                <a:lnTo>
                                  <a:pt x="811" y="353"/>
                                </a:lnTo>
                                <a:lnTo>
                                  <a:pt x="811" y="359"/>
                                </a:lnTo>
                                <a:lnTo>
                                  <a:pt x="816" y="359"/>
                                </a:lnTo>
                                <a:lnTo>
                                  <a:pt x="816" y="365"/>
                                </a:lnTo>
                                <a:lnTo>
                                  <a:pt x="816" y="370"/>
                                </a:lnTo>
                                <a:lnTo>
                                  <a:pt x="811" y="365"/>
                                </a:lnTo>
                                <a:lnTo>
                                  <a:pt x="811" y="370"/>
                                </a:lnTo>
                                <a:lnTo>
                                  <a:pt x="811" y="376"/>
                                </a:lnTo>
                                <a:lnTo>
                                  <a:pt x="816" y="376"/>
                                </a:lnTo>
                                <a:lnTo>
                                  <a:pt x="816" y="382"/>
                                </a:lnTo>
                                <a:lnTo>
                                  <a:pt x="822" y="388"/>
                                </a:lnTo>
                                <a:lnTo>
                                  <a:pt x="828" y="388"/>
                                </a:lnTo>
                                <a:lnTo>
                                  <a:pt x="828" y="393"/>
                                </a:lnTo>
                                <a:lnTo>
                                  <a:pt x="822" y="393"/>
                                </a:lnTo>
                                <a:lnTo>
                                  <a:pt x="828" y="399"/>
                                </a:lnTo>
                                <a:lnTo>
                                  <a:pt x="822" y="399"/>
                                </a:lnTo>
                                <a:lnTo>
                                  <a:pt x="822" y="405"/>
                                </a:lnTo>
                                <a:lnTo>
                                  <a:pt x="828" y="405"/>
                                </a:lnTo>
                                <a:lnTo>
                                  <a:pt x="828" y="399"/>
                                </a:lnTo>
                                <a:lnTo>
                                  <a:pt x="833" y="399"/>
                                </a:lnTo>
                                <a:lnTo>
                                  <a:pt x="839" y="405"/>
                                </a:lnTo>
                                <a:lnTo>
                                  <a:pt x="833" y="405"/>
                                </a:lnTo>
                                <a:lnTo>
                                  <a:pt x="828" y="405"/>
                                </a:lnTo>
                                <a:lnTo>
                                  <a:pt x="828" y="410"/>
                                </a:lnTo>
                                <a:lnTo>
                                  <a:pt x="822" y="410"/>
                                </a:lnTo>
                                <a:lnTo>
                                  <a:pt x="822" y="416"/>
                                </a:lnTo>
                                <a:lnTo>
                                  <a:pt x="822" y="422"/>
                                </a:lnTo>
                                <a:lnTo>
                                  <a:pt x="828" y="427"/>
                                </a:lnTo>
                                <a:lnTo>
                                  <a:pt x="828" y="422"/>
                                </a:lnTo>
                                <a:lnTo>
                                  <a:pt x="828" y="427"/>
                                </a:lnTo>
                                <a:lnTo>
                                  <a:pt x="828" y="433"/>
                                </a:lnTo>
                                <a:lnTo>
                                  <a:pt x="833" y="433"/>
                                </a:lnTo>
                                <a:lnTo>
                                  <a:pt x="833" y="439"/>
                                </a:lnTo>
                                <a:lnTo>
                                  <a:pt x="839" y="439"/>
                                </a:lnTo>
                                <a:lnTo>
                                  <a:pt x="839" y="445"/>
                                </a:lnTo>
                                <a:lnTo>
                                  <a:pt x="845" y="445"/>
                                </a:lnTo>
                                <a:lnTo>
                                  <a:pt x="845" y="450"/>
                                </a:lnTo>
                                <a:lnTo>
                                  <a:pt x="851" y="450"/>
                                </a:lnTo>
                                <a:lnTo>
                                  <a:pt x="851" y="456"/>
                                </a:lnTo>
                                <a:lnTo>
                                  <a:pt x="851" y="462"/>
                                </a:lnTo>
                                <a:lnTo>
                                  <a:pt x="851" y="467"/>
                                </a:lnTo>
                                <a:lnTo>
                                  <a:pt x="856" y="467"/>
                                </a:lnTo>
                                <a:lnTo>
                                  <a:pt x="856" y="473"/>
                                </a:lnTo>
                                <a:lnTo>
                                  <a:pt x="856" y="467"/>
                                </a:lnTo>
                                <a:lnTo>
                                  <a:pt x="851" y="467"/>
                                </a:lnTo>
                                <a:lnTo>
                                  <a:pt x="851" y="473"/>
                                </a:lnTo>
                                <a:lnTo>
                                  <a:pt x="845" y="473"/>
                                </a:lnTo>
                                <a:lnTo>
                                  <a:pt x="845" y="479"/>
                                </a:lnTo>
                                <a:lnTo>
                                  <a:pt x="845" y="484"/>
                                </a:lnTo>
                                <a:lnTo>
                                  <a:pt x="839" y="484"/>
                                </a:lnTo>
                                <a:lnTo>
                                  <a:pt x="839" y="490"/>
                                </a:lnTo>
                                <a:lnTo>
                                  <a:pt x="839" y="496"/>
                                </a:lnTo>
                                <a:lnTo>
                                  <a:pt x="845" y="496"/>
                                </a:lnTo>
                                <a:lnTo>
                                  <a:pt x="851" y="496"/>
                                </a:lnTo>
                                <a:lnTo>
                                  <a:pt x="851" y="501"/>
                                </a:lnTo>
                                <a:lnTo>
                                  <a:pt x="851" y="507"/>
                                </a:lnTo>
                                <a:lnTo>
                                  <a:pt x="856" y="513"/>
                                </a:lnTo>
                                <a:lnTo>
                                  <a:pt x="856" y="519"/>
                                </a:lnTo>
                                <a:lnTo>
                                  <a:pt x="851" y="519"/>
                                </a:lnTo>
                                <a:lnTo>
                                  <a:pt x="851" y="524"/>
                                </a:lnTo>
                                <a:lnTo>
                                  <a:pt x="845" y="524"/>
                                </a:lnTo>
                                <a:lnTo>
                                  <a:pt x="839" y="524"/>
                                </a:lnTo>
                                <a:lnTo>
                                  <a:pt x="839" y="530"/>
                                </a:lnTo>
                                <a:lnTo>
                                  <a:pt x="833" y="530"/>
                                </a:lnTo>
                                <a:lnTo>
                                  <a:pt x="833" y="536"/>
                                </a:lnTo>
                                <a:lnTo>
                                  <a:pt x="828" y="541"/>
                                </a:lnTo>
                                <a:lnTo>
                                  <a:pt x="822" y="541"/>
                                </a:lnTo>
                                <a:lnTo>
                                  <a:pt x="816" y="536"/>
                                </a:lnTo>
                                <a:lnTo>
                                  <a:pt x="816" y="530"/>
                                </a:lnTo>
                                <a:lnTo>
                                  <a:pt x="811" y="530"/>
                                </a:lnTo>
                                <a:lnTo>
                                  <a:pt x="811" y="524"/>
                                </a:lnTo>
                                <a:lnTo>
                                  <a:pt x="811" y="519"/>
                                </a:lnTo>
                                <a:lnTo>
                                  <a:pt x="805" y="519"/>
                                </a:lnTo>
                                <a:lnTo>
                                  <a:pt x="805" y="513"/>
                                </a:lnTo>
                                <a:lnTo>
                                  <a:pt x="799" y="513"/>
                                </a:lnTo>
                                <a:lnTo>
                                  <a:pt x="793" y="513"/>
                                </a:lnTo>
                                <a:lnTo>
                                  <a:pt x="782" y="513"/>
                                </a:lnTo>
                                <a:lnTo>
                                  <a:pt x="782" y="519"/>
                                </a:lnTo>
                                <a:lnTo>
                                  <a:pt x="776" y="513"/>
                                </a:lnTo>
                                <a:lnTo>
                                  <a:pt x="771" y="513"/>
                                </a:lnTo>
                                <a:lnTo>
                                  <a:pt x="771" y="507"/>
                                </a:lnTo>
                                <a:lnTo>
                                  <a:pt x="765" y="507"/>
                                </a:lnTo>
                                <a:lnTo>
                                  <a:pt x="759" y="507"/>
                                </a:lnTo>
                                <a:lnTo>
                                  <a:pt x="754" y="507"/>
                                </a:lnTo>
                                <a:lnTo>
                                  <a:pt x="748" y="507"/>
                                </a:lnTo>
                                <a:lnTo>
                                  <a:pt x="748" y="501"/>
                                </a:lnTo>
                                <a:lnTo>
                                  <a:pt x="742" y="501"/>
                                </a:lnTo>
                                <a:lnTo>
                                  <a:pt x="736" y="501"/>
                                </a:lnTo>
                                <a:lnTo>
                                  <a:pt x="736" y="507"/>
                                </a:lnTo>
                                <a:lnTo>
                                  <a:pt x="736" y="513"/>
                                </a:lnTo>
                                <a:lnTo>
                                  <a:pt x="736" y="519"/>
                                </a:lnTo>
                                <a:lnTo>
                                  <a:pt x="731" y="519"/>
                                </a:lnTo>
                                <a:lnTo>
                                  <a:pt x="725" y="519"/>
                                </a:lnTo>
                                <a:lnTo>
                                  <a:pt x="725" y="524"/>
                                </a:lnTo>
                                <a:lnTo>
                                  <a:pt x="719" y="530"/>
                                </a:lnTo>
                                <a:lnTo>
                                  <a:pt x="725" y="536"/>
                                </a:lnTo>
                                <a:lnTo>
                                  <a:pt x="719" y="541"/>
                                </a:lnTo>
                                <a:lnTo>
                                  <a:pt x="725" y="541"/>
                                </a:lnTo>
                                <a:lnTo>
                                  <a:pt x="719" y="541"/>
                                </a:lnTo>
                                <a:lnTo>
                                  <a:pt x="714" y="541"/>
                                </a:lnTo>
                                <a:lnTo>
                                  <a:pt x="714" y="547"/>
                                </a:lnTo>
                                <a:lnTo>
                                  <a:pt x="714" y="553"/>
                                </a:lnTo>
                                <a:lnTo>
                                  <a:pt x="714" y="558"/>
                                </a:lnTo>
                                <a:lnTo>
                                  <a:pt x="719" y="558"/>
                                </a:lnTo>
                                <a:lnTo>
                                  <a:pt x="719" y="564"/>
                                </a:lnTo>
                                <a:lnTo>
                                  <a:pt x="725" y="564"/>
                                </a:lnTo>
                                <a:lnTo>
                                  <a:pt x="731" y="570"/>
                                </a:lnTo>
                                <a:lnTo>
                                  <a:pt x="736" y="570"/>
                                </a:lnTo>
                                <a:lnTo>
                                  <a:pt x="742" y="570"/>
                                </a:lnTo>
                                <a:lnTo>
                                  <a:pt x="742" y="576"/>
                                </a:lnTo>
                                <a:lnTo>
                                  <a:pt x="748" y="581"/>
                                </a:lnTo>
                                <a:lnTo>
                                  <a:pt x="754" y="587"/>
                                </a:lnTo>
                                <a:lnTo>
                                  <a:pt x="759" y="587"/>
                                </a:lnTo>
                                <a:lnTo>
                                  <a:pt x="759" y="593"/>
                                </a:lnTo>
                                <a:lnTo>
                                  <a:pt x="765" y="593"/>
                                </a:lnTo>
                                <a:lnTo>
                                  <a:pt x="765" y="598"/>
                                </a:lnTo>
                                <a:lnTo>
                                  <a:pt x="765" y="604"/>
                                </a:lnTo>
                                <a:lnTo>
                                  <a:pt x="771" y="604"/>
                                </a:lnTo>
                                <a:lnTo>
                                  <a:pt x="771" y="610"/>
                                </a:lnTo>
                                <a:lnTo>
                                  <a:pt x="776" y="610"/>
                                </a:lnTo>
                                <a:lnTo>
                                  <a:pt x="776" y="615"/>
                                </a:lnTo>
                                <a:lnTo>
                                  <a:pt x="782" y="615"/>
                                </a:lnTo>
                                <a:lnTo>
                                  <a:pt x="788" y="621"/>
                                </a:lnTo>
                                <a:lnTo>
                                  <a:pt x="788" y="627"/>
                                </a:lnTo>
                                <a:lnTo>
                                  <a:pt x="793" y="627"/>
                                </a:lnTo>
                                <a:lnTo>
                                  <a:pt x="793" y="633"/>
                                </a:lnTo>
                                <a:lnTo>
                                  <a:pt x="799" y="638"/>
                                </a:lnTo>
                                <a:lnTo>
                                  <a:pt x="805" y="644"/>
                                </a:lnTo>
                                <a:lnTo>
                                  <a:pt x="805" y="650"/>
                                </a:lnTo>
                                <a:lnTo>
                                  <a:pt x="811" y="650"/>
                                </a:lnTo>
                                <a:lnTo>
                                  <a:pt x="811" y="655"/>
                                </a:lnTo>
                                <a:lnTo>
                                  <a:pt x="816" y="655"/>
                                </a:lnTo>
                                <a:lnTo>
                                  <a:pt x="816" y="661"/>
                                </a:lnTo>
                                <a:lnTo>
                                  <a:pt x="822" y="661"/>
                                </a:lnTo>
                                <a:lnTo>
                                  <a:pt x="828" y="667"/>
                                </a:lnTo>
                                <a:lnTo>
                                  <a:pt x="833" y="667"/>
                                </a:lnTo>
                                <a:lnTo>
                                  <a:pt x="833" y="672"/>
                                </a:lnTo>
                                <a:lnTo>
                                  <a:pt x="839" y="672"/>
                                </a:lnTo>
                                <a:lnTo>
                                  <a:pt x="839" y="678"/>
                                </a:lnTo>
                                <a:lnTo>
                                  <a:pt x="845" y="678"/>
                                </a:lnTo>
                                <a:lnTo>
                                  <a:pt x="845" y="684"/>
                                </a:lnTo>
                                <a:lnTo>
                                  <a:pt x="851" y="684"/>
                                </a:lnTo>
                                <a:lnTo>
                                  <a:pt x="851" y="690"/>
                                </a:lnTo>
                                <a:lnTo>
                                  <a:pt x="856" y="690"/>
                                </a:lnTo>
                                <a:lnTo>
                                  <a:pt x="862" y="690"/>
                                </a:lnTo>
                                <a:lnTo>
                                  <a:pt x="862" y="695"/>
                                </a:lnTo>
                                <a:lnTo>
                                  <a:pt x="868" y="695"/>
                                </a:lnTo>
                                <a:lnTo>
                                  <a:pt x="873" y="701"/>
                                </a:lnTo>
                                <a:lnTo>
                                  <a:pt x="879" y="701"/>
                                </a:lnTo>
                                <a:lnTo>
                                  <a:pt x="879" y="707"/>
                                </a:lnTo>
                                <a:lnTo>
                                  <a:pt x="885" y="707"/>
                                </a:lnTo>
                                <a:lnTo>
                                  <a:pt x="890" y="707"/>
                                </a:lnTo>
                                <a:lnTo>
                                  <a:pt x="896" y="707"/>
                                </a:lnTo>
                                <a:lnTo>
                                  <a:pt x="896" y="712"/>
                                </a:lnTo>
                                <a:lnTo>
                                  <a:pt x="902" y="712"/>
                                </a:lnTo>
                                <a:lnTo>
                                  <a:pt x="908" y="712"/>
                                </a:lnTo>
                                <a:lnTo>
                                  <a:pt x="908" y="718"/>
                                </a:lnTo>
                                <a:lnTo>
                                  <a:pt x="913" y="718"/>
                                </a:lnTo>
                                <a:lnTo>
                                  <a:pt x="919" y="724"/>
                                </a:lnTo>
                                <a:lnTo>
                                  <a:pt x="925" y="724"/>
                                </a:lnTo>
                                <a:lnTo>
                                  <a:pt x="930" y="724"/>
                                </a:lnTo>
                                <a:lnTo>
                                  <a:pt x="930" y="729"/>
                                </a:lnTo>
                                <a:lnTo>
                                  <a:pt x="936" y="729"/>
                                </a:lnTo>
                                <a:lnTo>
                                  <a:pt x="942" y="735"/>
                                </a:lnTo>
                                <a:lnTo>
                                  <a:pt x="948" y="735"/>
                                </a:lnTo>
                                <a:lnTo>
                                  <a:pt x="953" y="741"/>
                                </a:lnTo>
                                <a:lnTo>
                                  <a:pt x="959" y="747"/>
                                </a:lnTo>
                                <a:lnTo>
                                  <a:pt x="959" y="752"/>
                                </a:lnTo>
                                <a:lnTo>
                                  <a:pt x="965" y="752"/>
                                </a:lnTo>
                                <a:lnTo>
                                  <a:pt x="965" y="758"/>
                                </a:lnTo>
                                <a:lnTo>
                                  <a:pt x="970" y="758"/>
                                </a:lnTo>
                                <a:lnTo>
                                  <a:pt x="970" y="764"/>
                                </a:lnTo>
                                <a:lnTo>
                                  <a:pt x="976" y="764"/>
                                </a:lnTo>
                                <a:lnTo>
                                  <a:pt x="976" y="769"/>
                                </a:lnTo>
                                <a:lnTo>
                                  <a:pt x="982" y="769"/>
                                </a:lnTo>
                                <a:lnTo>
                                  <a:pt x="982" y="775"/>
                                </a:lnTo>
                                <a:lnTo>
                                  <a:pt x="988" y="775"/>
                                </a:lnTo>
                                <a:lnTo>
                                  <a:pt x="993" y="775"/>
                                </a:lnTo>
                                <a:lnTo>
                                  <a:pt x="993" y="781"/>
                                </a:lnTo>
                                <a:lnTo>
                                  <a:pt x="999" y="781"/>
                                </a:lnTo>
                                <a:lnTo>
                                  <a:pt x="999" y="786"/>
                                </a:lnTo>
                                <a:lnTo>
                                  <a:pt x="1005" y="786"/>
                                </a:lnTo>
                                <a:lnTo>
                                  <a:pt x="1005" y="781"/>
                                </a:lnTo>
                                <a:lnTo>
                                  <a:pt x="1010" y="781"/>
                                </a:lnTo>
                                <a:lnTo>
                                  <a:pt x="1016" y="781"/>
                                </a:lnTo>
                                <a:lnTo>
                                  <a:pt x="1022" y="781"/>
                                </a:lnTo>
                                <a:lnTo>
                                  <a:pt x="1027" y="781"/>
                                </a:lnTo>
                                <a:lnTo>
                                  <a:pt x="1027" y="775"/>
                                </a:lnTo>
                                <a:lnTo>
                                  <a:pt x="1033" y="775"/>
                                </a:lnTo>
                                <a:lnTo>
                                  <a:pt x="1039" y="775"/>
                                </a:lnTo>
                                <a:lnTo>
                                  <a:pt x="1039" y="781"/>
                                </a:lnTo>
                                <a:lnTo>
                                  <a:pt x="1039" y="786"/>
                                </a:lnTo>
                                <a:lnTo>
                                  <a:pt x="1039" y="792"/>
                                </a:lnTo>
                                <a:lnTo>
                                  <a:pt x="1045" y="792"/>
                                </a:lnTo>
                                <a:lnTo>
                                  <a:pt x="1045" y="798"/>
                                </a:lnTo>
                                <a:lnTo>
                                  <a:pt x="1050" y="798"/>
                                </a:lnTo>
                                <a:lnTo>
                                  <a:pt x="1050" y="804"/>
                                </a:lnTo>
                                <a:lnTo>
                                  <a:pt x="1056" y="804"/>
                                </a:lnTo>
                                <a:lnTo>
                                  <a:pt x="1056" y="809"/>
                                </a:lnTo>
                                <a:lnTo>
                                  <a:pt x="1062" y="809"/>
                                </a:lnTo>
                                <a:lnTo>
                                  <a:pt x="1062" y="815"/>
                                </a:lnTo>
                                <a:lnTo>
                                  <a:pt x="1067" y="815"/>
                                </a:lnTo>
                                <a:lnTo>
                                  <a:pt x="1073" y="821"/>
                                </a:lnTo>
                                <a:lnTo>
                                  <a:pt x="1079" y="821"/>
                                </a:lnTo>
                                <a:lnTo>
                                  <a:pt x="1079" y="826"/>
                                </a:lnTo>
                                <a:lnTo>
                                  <a:pt x="1085" y="826"/>
                                </a:lnTo>
                                <a:lnTo>
                                  <a:pt x="1090" y="826"/>
                                </a:lnTo>
                                <a:lnTo>
                                  <a:pt x="1090" y="832"/>
                                </a:lnTo>
                                <a:lnTo>
                                  <a:pt x="1096" y="832"/>
                                </a:lnTo>
                                <a:lnTo>
                                  <a:pt x="1102" y="832"/>
                                </a:lnTo>
                                <a:lnTo>
                                  <a:pt x="1102" y="838"/>
                                </a:lnTo>
                                <a:lnTo>
                                  <a:pt x="1107" y="838"/>
                                </a:lnTo>
                                <a:lnTo>
                                  <a:pt x="1107" y="843"/>
                                </a:lnTo>
                                <a:lnTo>
                                  <a:pt x="1102" y="843"/>
                                </a:lnTo>
                                <a:lnTo>
                                  <a:pt x="1107" y="849"/>
                                </a:lnTo>
                                <a:lnTo>
                                  <a:pt x="1107" y="855"/>
                                </a:lnTo>
                                <a:lnTo>
                                  <a:pt x="1107" y="861"/>
                                </a:lnTo>
                                <a:lnTo>
                                  <a:pt x="1113" y="866"/>
                                </a:lnTo>
                                <a:lnTo>
                                  <a:pt x="1113" y="872"/>
                                </a:lnTo>
                                <a:lnTo>
                                  <a:pt x="1113" y="878"/>
                                </a:lnTo>
                                <a:lnTo>
                                  <a:pt x="1113" y="883"/>
                                </a:lnTo>
                                <a:lnTo>
                                  <a:pt x="1113" y="889"/>
                                </a:lnTo>
                                <a:lnTo>
                                  <a:pt x="1113" y="895"/>
                                </a:lnTo>
                                <a:lnTo>
                                  <a:pt x="1119" y="895"/>
                                </a:lnTo>
                                <a:lnTo>
                                  <a:pt x="1119" y="900"/>
                                </a:lnTo>
                                <a:lnTo>
                                  <a:pt x="1119" y="906"/>
                                </a:lnTo>
                                <a:lnTo>
                                  <a:pt x="1119" y="912"/>
                                </a:lnTo>
                                <a:lnTo>
                                  <a:pt x="1119" y="918"/>
                                </a:lnTo>
                                <a:lnTo>
                                  <a:pt x="1124" y="923"/>
                                </a:lnTo>
                                <a:lnTo>
                                  <a:pt x="1124" y="929"/>
                                </a:lnTo>
                                <a:lnTo>
                                  <a:pt x="1119" y="929"/>
                                </a:lnTo>
                                <a:lnTo>
                                  <a:pt x="1119" y="935"/>
                                </a:lnTo>
                                <a:lnTo>
                                  <a:pt x="1119" y="940"/>
                                </a:lnTo>
                                <a:lnTo>
                                  <a:pt x="1119" y="946"/>
                                </a:lnTo>
                                <a:lnTo>
                                  <a:pt x="1119" y="952"/>
                                </a:lnTo>
                                <a:lnTo>
                                  <a:pt x="1119" y="957"/>
                                </a:lnTo>
                                <a:lnTo>
                                  <a:pt x="1124" y="957"/>
                                </a:lnTo>
                                <a:lnTo>
                                  <a:pt x="1130" y="957"/>
                                </a:lnTo>
                                <a:lnTo>
                                  <a:pt x="1130" y="963"/>
                                </a:lnTo>
                                <a:lnTo>
                                  <a:pt x="1136" y="963"/>
                                </a:lnTo>
                                <a:lnTo>
                                  <a:pt x="1142" y="957"/>
                                </a:lnTo>
                                <a:lnTo>
                                  <a:pt x="1142" y="952"/>
                                </a:lnTo>
                                <a:lnTo>
                                  <a:pt x="1142" y="946"/>
                                </a:lnTo>
                                <a:lnTo>
                                  <a:pt x="1142" y="952"/>
                                </a:lnTo>
                                <a:lnTo>
                                  <a:pt x="1147" y="952"/>
                                </a:lnTo>
                                <a:lnTo>
                                  <a:pt x="1147" y="946"/>
                                </a:lnTo>
                                <a:lnTo>
                                  <a:pt x="1147" y="940"/>
                                </a:lnTo>
                                <a:lnTo>
                                  <a:pt x="1153" y="940"/>
                                </a:lnTo>
                                <a:lnTo>
                                  <a:pt x="1159" y="940"/>
                                </a:lnTo>
                                <a:lnTo>
                                  <a:pt x="1164" y="940"/>
                                </a:lnTo>
                                <a:lnTo>
                                  <a:pt x="1170" y="940"/>
                                </a:lnTo>
                                <a:lnTo>
                                  <a:pt x="1170" y="946"/>
                                </a:lnTo>
                                <a:lnTo>
                                  <a:pt x="1176" y="946"/>
                                </a:lnTo>
                                <a:lnTo>
                                  <a:pt x="1176" y="952"/>
                                </a:lnTo>
                                <a:lnTo>
                                  <a:pt x="1176" y="957"/>
                                </a:lnTo>
                                <a:lnTo>
                                  <a:pt x="1182" y="957"/>
                                </a:lnTo>
                                <a:lnTo>
                                  <a:pt x="1176" y="957"/>
                                </a:lnTo>
                                <a:lnTo>
                                  <a:pt x="1176" y="963"/>
                                </a:lnTo>
                                <a:lnTo>
                                  <a:pt x="1170" y="963"/>
                                </a:lnTo>
                                <a:lnTo>
                                  <a:pt x="1164" y="963"/>
                                </a:lnTo>
                                <a:lnTo>
                                  <a:pt x="1159" y="963"/>
                                </a:lnTo>
                                <a:lnTo>
                                  <a:pt x="1159" y="957"/>
                                </a:lnTo>
                                <a:lnTo>
                                  <a:pt x="1153" y="957"/>
                                </a:lnTo>
                                <a:lnTo>
                                  <a:pt x="1147" y="957"/>
                                </a:lnTo>
                                <a:lnTo>
                                  <a:pt x="1142" y="957"/>
                                </a:lnTo>
                                <a:lnTo>
                                  <a:pt x="1136" y="963"/>
                                </a:lnTo>
                                <a:lnTo>
                                  <a:pt x="1136" y="969"/>
                                </a:lnTo>
                                <a:lnTo>
                                  <a:pt x="1136" y="975"/>
                                </a:lnTo>
                                <a:lnTo>
                                  <a:pt x="1136" y="980"/>
                                </a:lnTo>
                                <a:lnTo>
                                  <a:pt x="1142" y="980"/>
                                </a:lnTo>
                                <a:lnTo>
                                  <a:pt x="1142" y="986"/>
                                </a:lnTo>
                                <a:lnTo>
                                  <a:pt x="1147" y="986"/>
                                </a:lnTo>
                                <a:lnTo>
                                  <a:pt x="1153" y="986"/>
                                </a:lnTo>
                                <a:lnTo>
                                  <a:pt x="1153" y="992"/>
                                </a:lnTo>
                                <a:lnTo>
                                  <a:pt x="1159" y="992"/>
                                </a:lnTo>
                                <a:lnTo>
                                  <a:pt x="1164" y="992"/>
                                </a:lnTo>
                                <a:lnTo>
                                  <a:pt x="1164" y="997"/>
                                </a:lnTo>
                                <a:lnTo>
                                  <a:pt x="1170" y="997"/>
                                </a:lnTo>
                                <a:lnTo>
                                  <a:pt x="1170" y="1003"/>
                                </a:lnTo>
                                <a:lnTo>
                                  <a:pt x="1176" y="1003"/>
                                </a:lnTo>
                                <a:lnTo>
                                  <a:pt x="1176" y="1009"/>
                                </a:lnTo>
                                <a:lnTo>
                                  <a:pt x="1182" y="1009"/>
                                </a:lnTo>
                                <a:lnTo>
                                  <a:pt x="1182" y="1014"/>
                                </a:lnTo>
                                <a:lnTo>
                                  <a:pt x="1187" y="1014"/>
                                </a:lnTo>
                                <a:lnTo>
                                  <a:pt x="1187" y="1020"/>
                                </a:lnTo>
                                <a:lnTo>
                                  <a:pt x="1193" y="1020"/>
                                </a:lnTo>
                                <a:lnTo>
                                  <a:pt x="1193" y="1026"/>
                                </a:lnTo>
                                <a:lnTo>
                                  <a:pt x="1199" y="1032"/>
                                </a:lnTo>
                                <a:lnTo>
                                  <a:pt x="1199" y="1037"/>
                                </a:lnTo>
                                <a:lnTo>
                                  <a:pt x="1204" y="1037"/>
                                </a:lnTo>
                                <a:lnTo>
                                  <a:pt x="1204" y="1043"/>
                                </a:lnTo>
                                <a:lnTo>
                                  <a:pt x="1204" y="1049"/>
                                </a:lnTo>
                                <a:lnTo>
                                  <a:pt x="1204" y="1054"/>
                                </a:lnTo>
                                <a:lnTo>
                                  <a:pt x="1204" y="1060"/>
                                </a:lnTo>
                                <a:lnTo>
                                  <a:pt x="1204" y="1066"/>
                                </a:lnTo>
                                <a:lnTo>
                                  <a:pt x="1204" y="1071"/>
                                </a:lnTo>
                                <a:lnTo>
                                  <a:pt x="1204" y="1077"/>
                                </a:lnTo>
                                <a:lnTo>
                                  <a:pt x="1210" y="1083"/>
                                </a:lnTo>
                                <a:lnTo>
                                  <a:pt x="1210" y="1089"/>
                                </a:lnTo>
                                <a:lnTo>
                                  <a:pt x="1210" y="1094"/>
                                </a:lnTo>
                                <a:lnTo>
                                  <a:pt x="1216" y="1094"/>
                                </a:lnTo>
                                <a:lnTo>
                                  <a:pt x="1216" y="1100"/>
                                </a:lnTo>
                                <a:lnTo>
                                  <a:pt x="1222" y="1100"/>
                                </a:lnTo>
                                <a:lnTo>
                                  <a:pt x="1222" y="1106"/>
                                </a:lnTo>
                                <a:lnTo>
                                  <a:pt x="1222" y="1111"/>
                                </a:lnTo>
                                <a:lnTo>
                                  <a:pt x="1216" y="1111"/>
                                </a:lnTo>
                                <a:lnTo>
                                  <a:pt x="1210" y="1111"/>
                                </a:lnTo>
                                <a:lnTo>
                                  <a:pt x="1204" y="1111"/>
                                </a:lnTo>
                                <a:lnTo>
                                  <a:pt x="1204" y="1117"/>
                                </a:lnTo>
                                <a:lnTo>
                                  <a:pt x="1199" y="1117"/>
                                </a:lnTo>
                                <a:lnTo>
                                  <a:pt x="1199" y="1123"/>
                                </a:lnTo>
                                <a:lnTo>
                                  <a:pt x="1193" y="1123"/>
                                </a:lnTo>
                                <a:lnTo>
                                  <a:pt x="1187" y="1117"/>
                                </a:lnTo>
                                <a:lnTo>
                                  <a:pt x="1182" y="1117"/>
                                </a:lnTo>
                                <a:lnTo>
                                  <a:pt x="1176" y="1117"/>
                                </a:lnTo>
                                <a:lnTo>
                                  <a:pt x="1176" y="1111"/>
                                </a:lnTo>
                                <a:lnTo>
                                  <a:pt x="1170" y="1117"/>
                                </a:lnTo>
                                <a:lnTo>
                                  <a:pt x="1159" y="1145"/>
                                </a:lnTo>
                                <a:lnTo>
                                  <a:pt x="1136" y="1145"/>
                                </a:lnTo>
                                <a:lnTo>
                                  <a:pt x="1124" y="1151"/>
                                </a:lnTo>
                                <a:lnTo>
                                  <a:pt x="1113" y="1157"/>
                                </a:lnTo>
                                <a:lnTo>
                                  <a:pt x="1113" y="1151"/>
                                </a:lnTo>
                                <a:lnTo>
                                  <a:pt x="1113" y="1157"/>
                                </a:lnTo>
                                <a:lnTo>
                                  <a:pt x="1107" y="1157"/>
                                </a:lnTo>
                                <a:lnTo>
                                  <a:pt x="1107" y="1151"/>
                                </a:lnTo>
                                <a:lnTo>
                                  <a:pt x="1102" y="1151"/>
                                </a:lnTo>
                                <a:lnTo>
                                  <a:pt x="1096" y="1151"/>
                                </a:lnTo>
                                <a:lnTo>
                                  <a:pt x="1096" y="1157"/>
                                </a:lnTo>
                                <a:lnTo>
                                  <a:pt x="1096" y="1151"/>
                                </a:lnTo>
                                <a:lnTo>
                                  <a:pt x="1090" y="1151"/>
                                </a:lnTo>
                                <a:lnTo>
                                  <a:pt x="1090" y="1145"/>
                                </a:lnTo>
                                <a:lnTo>
                                  <a:pt x="1085" y="1145"/>
                                </a:lnTo>
                                <a:lnTo>
                                  <a:pt x="1079" y="1140"/>
                                </a:lnTo>
                                <a:lnTo>
                                  <a:pt x="1079" y="1134"/>
                                </a:lnTo>
                                <a:lnTo>
                                  <a:pt x="1073" y="1134"/>
                                </a:lnTo>
                                <a:lnTo>
                                  <a:pt x="1073" y="1128"/>
                                </a:lnTo>
                                <a:lnTo>
                                  <a:pt x="1067" y="1123"/>
                                </a:lnTo>
                                <a:lnTo>
                                  <a:pt x="1067" y="1117"/>
                                </a:lnTo>
                                <a:lnTo>
                                  <a:pt x="1062" y="1117"/>
                                </a:lnTo>
                                <a:lnTo>
                                  <a:pt x="1062" y="1111"/>
                                </a:lnTo>
                                <a:lnTo>
                                  <a:pt x="1050" y="1106"/>
                                </a:lnTo>
                                <a:lnTo>
                                  <a:pt x="1045" y="1106"/>
                                </a:lnTo>
                                <a:lnTo>
                                  <a:pt x="1039" y="1106"/>
                                </a:lnTo>
                                <a:lnTo>
                                  <a:pt x="1033" y="1106"/>
                                </a:lnTo>
                                <a:lnTo>
                                  <a:pt x="1027" y="1106"/>
                                </a:lnTo>
                                <a:lnTo>
                                  <a:pt x="1022" y="1111"/>
                                </a:lnTo>
                                <a:lnTo>
                                  <a:pt x="1016" y="1117"/>
                                </a:lnTo>
                                <a:lnTo>
                                  <a:pt x="1010" y="1117"/>
                                </a:lnTo>
                                <a:lnTo>
                                  <a:pt x="1005" y="1117"/>
                                </a:lnTo>
                                <a:lnTo>
                                  <a:pt x="999" y="1111"/>
                                </a:lnTo>
                                <a:lnTo>
                                  <a:pt x="993" y="1111"/>
                                </a:lnTo>
                                <a:lnTo>
                                  <a:pt x="988" y="1111"/>
                                </a:lnTo>
                                <a:lnTo>
                                  <a:pt x="982" y="1111"/>
                                </a:lnTo>
                                <a:lnTo>
                                  <a:pt x="982" y="1106"/>
                                </a:lnTo>
                                <a:lnTo>
                                  <a:pt x="976" y="1106"/>
                                </a:lnTo>
                                <a:lnTo>
                                  <a:pt x="970" y="1106"/>
                                </a:lnTo>
                                <a:lnTo>
                                  <a:pt x="965" y="1106"/>
                                </a:lnTo>
                                <a:lnTo>
                                  <a:pt x="959" y="1106"/>
                                </a:lnTo>
                                <a:lnTo>
                                  <a:pt x="953" y="1100"/>
                                </a:lnTo>
                                <a:lnTo>
                                  <a:pt x="948" y="1100"/>
                                </a:lnTo>
                                <a:lnTo>
                                  <a:pt x="942" y="1094"/>
                                </a:lnTo>
                                <a:lnTo>
                                  <a:pt x="936" y="1089"/>
                                </a:lnTo>
                                <a:lnTo>
                                  <a:pt x="930" y="1083"/>
                                </a:lnTo>
                                <a:lnTo>
                                  <a:pt x="925" y="1077"/>
                                </a:lnTo>
                                <a:lnTo>
                                  <a:pt x="919" y="1071"/>
                                </a:lnTo>
                                <a:lnTo>
                                  <a:pt x="913" y="1071"/>
                                </a:lnTo>
                                <a:lnTo>
                                  <a:pt x="913" y="1066"/>
                                </a:lnTo>
                                <a:lnTo>
                                  <a:pt x="908" y="1066"/>
                                </a:lnTo>
                                <a:lnTo>
                                  <a:pt x="902" y="1066"/>
                                </a:lnTo>
                                <a:lnTo>
                                  <a:pt x="896" y="1060"/>
                                </a:lnTo>
                                <a:lnTo>
                                  <a:pt x="890" y="1060"/>
                                </a:lnTo>
                                <a:lnTo>
                                  <a:pt x="885" y="1060"/>
                                </a:lnTo>
                                <a:lnTo>
                                  <a:pt x="873" y="1054"/>
                                </a:lnTo>
                                <a:lnTo>
                                  <a:pt x="868" y="1054"/>
                                </a:lnTo>
                                <a:lnTo>
                                  <a:pt x="862" y="1054"/>
                                </a:lnTo>
                                <a:lnTo>
                                  <a:pt x="856" y="1060"/>
                                </a:lnTo>
                                <a:lnTo>
                                  <a:pt x="845" y="1060"/>
                                </a:lnTo>
                                <a:lnTo>
                                  <a:pt x="839" y="1060"/>
                                </a:lnTo>
                                <a:lnTo>
                                  <a:pt x="833" y="1060"/>
                                </a:lnTo>
                                <a:lnTo>
                                  <a:pt x="828" y="1060"/>
                                </a:lnTo>
                                <a:lnTo>
                                  <a:pt x="822" y="1054"/>
                                </a:lnTo>
                                <a:lnTo>
                                  <a:pt x="816" y="1054"/>
                                </a:lnTo>
                                <a:lnTo>
                                  <a:pt x="811" y="1049"/>
                                </a:lnTo>
                                <a:lnTo>
                                  <a:pt x="805" y="1043"/>
                                </a:lnTo>
                                <a:lnTo>
                                  <a:pt x="793" y="1037"/>
                                </a:lnTo>
                                <a:lnTo>
                                  <a:pt x="788" y="1037"/>
                                </a:lnTo>
                                <a:lnTo>
                                  <a:pt x="776" y="1037"/>
                                </a:lnTo>
                                <a:lnTo>
                                  <a:pt x="771" y="1032"/>
                                </a:lnTo>
                                <a:lnTo>
                                  <a:pt x="759" y="1037"/>
                                </a:lnTo>
                                <a:lnTo>
                                  <a:pt x="748" y="1037"/>
                                </a:lnTo>
                                <a:lnTo>
                                  <a:pt x="742" y="1037"/>
                                </a:lnTo>
                                <a:lnTo>
                                  <a:pt x="736" y="1037"/>
                                </a:lnTo>
                                <a:lnTo>
                                  <a:pt x="725" y="1032"/>
                                </a:lnTo>
                                <a:lnTo>
                                  <a:pt x="719" y="1032"/>
                                </a:lnTo>
                                <a:lnTo>
                                  <a:pt x="708" y="1032"/>
                                </a:lnTo>
                                <a:lnTo>
                                  <a:pt x="702" y="1026"/>
                                </a:lnTo>
                                <a:lnTo>
                                  <a:pt x="696" y="1026"/>
                                </a:lnTo>
                                <a:lnTo>
                                  <a:pt x="691" y="1026"/>
                                </a:lnTo>
                                <a:lnTo>
                                  <a:pt x="679" y="1032"/>
                                </a:lnTo>
                                <a:lnTo>
                                  <a:pt x="674" y="1032"/>
                                </a:lnTo>
                                <a:lnTo>
                                  <a:pt x="657" y="1037"/>
                                </a:lnTo>
                                <a:lnTo>
                                  <a:pt x="628" y="1049"/>
                                </a:lnTo>
                                <a:lnTo>
                                  <a:pt x="622" y="1054"/>
                                </a:lnTo>
                                <a:lnTo>
                                  <a:pt x="617" y="1054"/>
                                </a:lnTo>
                                <a:lnTo>
                                  <a:pt x="611" y="1060"/>
                                </a:lnTo>
                                <a:lnTo>
                                  <a:pt x="605" y="1066"/>
                                </a:lnTo>
                                <a:lnTo>
                                  <a:pt x="599" y="1066"/>
                                </a:lnTo>
                                <a:lnTo>
                                  <a:pt x="594" y="1071"/>
                                </a:lnTo>
                                <a:lnTo>
                                  <a:pt x="588" y="1071"/>
                                </a:lnTo>
                                <a:lnTo>
                                  <a:pt x="582" y="1077"/>
                                </a:lnTo>
                                <a:lnTo>
                                  <a:pt x="577" y="1077"/>
                                </a:lnTo>
                                <a:lnTo>
                                  <a:pt x="571" y="1083"/>
                                </a:lnTo>
                                <a:lnTo>
                                  <a:pt x="565" y="1089"/>
                                </a:lnTo>
                                <a:lnTo>
                                  <a:pt x="559" y="1094"/>
                                </a:lnTo>
                                <a:lnTo>
                                  <a:pt x="554" y="1100"/>
                                </a:lnTo>
                                <a:lnTo>
                                  <a:pt x="548" y="1106"/>
                                </a:lnTo>
                                <a:lnTo>
                                  <a:pt x="542" y="1106"/>
                                </a:lnTo>
                                <a:lnTo>
                                  <a:pt x="537" y="1111"/>
                                </a:lnTo>
                                <a:lnTo>
                                  <a:pt x="531" y="1117"/>
                                </a:lnTo>
                                <a:lnTo>
                                  <a:pt x="525" y="1117"/>
                                </a:lnTo>
                                <a:lnTo>
                                  <a:pt x="525" y="1123"/>
                                </a:lnTo>
                                <a:lnTo>
                                  <a:pt x="520" y="1123"/>
                                </a:lnTo>
                                <a:lnTo>
                                  <a:pt x="514" y="1128"/>
                                </a:lnTo>
                                <a:lnTo>
                                  <a:pt x="508" y="1128"/>
                                </a:lnTo>
                                <a:lnTo>
                                  <a:pt x="502" y="1128"/>
                                </a:lnTo>
                                <a:lnTo>
                                  <a:pt x="502" y="1134"/>
                                </a:lnTo>
                                <a:lnTo>
                                  <a:pt x="497" y="1134"/>
                                </a:lnTo>
                                <a:lnTo>
                                  <a:pt x="491" y="1140"/>
                                </a:lnTo>
                                <a:lnTo>
                                  <a:pt x="485" y="1140"/>
                                </a:lnTo>
                                <a:lnTo>
                                  <a:pt x="480" y="1145"/>
                                </a:lnTo>
                                <a:lnTo>
                                  <a:pt x="474" y="1145"/>
                                </a:lnTo>
                                <a:lnTo>
                                  <a:pt x="468" y="1151"/>
                                </a:lnTo>
                                <a:lnTo>
                                  <a:pt x="462" y="1151"/>
                                </a:lnTo>
                                <a:lnTo>
                                  <a:pt x="457" y="1151"/>
                                </a:lnTo>
                                <a:lnTo>
                                  <a:pt x="451" y="1151"/>
                                </a:lnTo>
                                <a:lnTo>
                                  <a:pt x="445" y="1151"/>
                                </a:lnTo>
                                <a:lnTo>
                                  <a:pt x="440" y="1151"/>
                                </a:lnTo>
                                <a:lnTo>
                                  <a:pt x="434" y="1157"/>
                                </a:lnTo>
                                <a:lnTo>
                                  <a:pt x="428" y="1157"/>
                                </a:lnTo>
                                <a:lnTo>
                                  <a:pt x="423" y="1163"/>
                                </a:lnTo>
                                <a:lnTo>
                                  <a:pt x="417" y="1163"/>
                                </a:lnTo>
                                <a:lnTo>
                                  <a:pt x="411" y="1163"/>
                                </a:lnTo>
                                <a:lnTo>
                                  <a:pt x="405" y="1168"/>
                                </a:lnTo>
                                <a:lnTo>
                                  <a:pt x="400" y="1168"/>
                                </a:lnTo>
                                <a:lnTo>
                                  <a:pt x="394" y="1168"/>
                                </a:lnTo>
                                <a:lnTo>
                                  <a:pt x="388" y="1168"/>
                                </a:lnTo>
                                <a:lnTo>
                                  <a:pt x="388" y="1174"/>
                                </a:lnTo>
                                <a:lnTo>
                                  <a:pt x="383" y="1174"/>
                                </a:lnTo>
                                <a:lnTo>
                                  <a:pt x="377" y="1174"/>
                                </a:lnTo>
                                <a:lnTo>
                                  <a:pt x="371" y="1180"/>
                                </a:lnTo>
                                <a:lnTo>
                                  <a:pt x="365" y="1180"/>
                                </a:lnTo>
                                <a:lnTo>
                                  <a:pt x="360" y="1180"/>
                                </a:lnTo>
                                <a:lnTo>
                                  <a:pt x="354" y="1180"/>
                                </a:lnTo>
                                <a:lnTo>
                                  <a:pt x="354" y="1185"/>
                                </a:lnTo>
                                <a:lnTo>
                                  <a:pt x="348" y="1185"/>
                                </a:lnTo>
                                <a:lnTo>
                                  <a:pt x="348" y="1180"/>
                                </a:lnTo>
                                <a:lnTo>
                                  <a:pt x="343" y="1180"/>
                                </a:lnTo>
                                <a:lnTo>
                                  <a:pt x="337" y="1180"/>
                                </a:lnTo>
                                <a:lnTo>
                                  <a:pt x="337" y="1174"/>
                                </a:lnTo>
                                <a:lnTo>
                                  <a:pt x="331" y="1174"/>
                                </a:lnTo>
                                <a:lnTo>
                                  <a:pt x="325" y="1168"/>
                                </a:lnTo>
                                <a:lnTo>
                                  <a:pt x="320" y="1163"/>
                                </a:lnTo>
                                <a:lnTo>
                                  <a:pt x="314" y="1157"/>
                                </a:lnTo>
                                <a:lnTo>
                                  <a:pt x="308" y="1157"/>
                                </a:lnTo>
                                <a:lnTo>
                                  <a:pt x="303" y="1157"/>
                                </a:lnTo>
                                <a:lnTo>
                                  <a:pt x="297" y="1151"/>
                                </a:lnTo>
                                <a:lnTo>
                                  <a:pt x="297" y="1157"/>
                                </a:lnTo>
                                <a:lnTo>
                                  <a:pt x="291" y="1157"/>
                                </a:lnTo>
                                <a:lnTo>
                                  <a:pt x="291" y="1151"/>
                                </a:lnTo>
                                <a:lnTo>
                                  <a:pt x="291" y="1145"/>
                                </a:lnTo>
                                <a:lnTo>
                                  <a:pt x="291" y="1140"/>
                                </a:lnTo>
                                <a:lnTo>
                                  <a:pt x="291" y="1134"/>
                                </a:lnTo>
                                <a:lnTo>
                                  <a:pt x="291" y="1128"/>
                                </a:lnTo>
                                <a:lnTo>
                                  <a:pt x="291" y="1123"/>
                                </a:lnTo>
                                <a:lnTo>
                                  <a:pt x="291" y="1117"/>
                                </a:lnTo>
                                <a:lnTo>
                                  <a:pt x="291" y="1111"/>
                                </a:lnTo>
                                <a:lnTo>
                                  <a:pt x="291" y="1106"/>
                                </a:lnTo>
                                <a:lnTo>
                                  <a:pt x="291" y="1100"/>
                                </a:lnTo>
                                <a:lnTo>
                                  <a:pt x="286" y="1100"/>
                                </a:lnTo>
                                <a:lnTo>
                                  <a:pt x="286" y="1094"/>
                                </a:lnTo>
                                <a:lnTo>
                                  <a:pt x="286" y="1089"/>
                                </a:lnTo>
                                <a:lnTo>
                                  <a:pt x="280" y="1089"/>
                                </a:lnTo>
                                <a:lnTo>
                                  <a:pt x="280" y="1083"/>
                                </a:lnTo>
                                <a:lnTo>
                                  <a:pt x="274" y="1083"/>
                                </a:lnTo>
                                <a:lnTo>
                                  <a:pt x="274" y="1077"/>
                                </a:lnTo>
                                <a:lnTo>
                                  <a:pt x="274" y="1071"/>
                                </a:lnTo>
                                <a:lnTo>
                                  <a:pt x="268" y="1071"/>
                                </a:lnTo>
                                <a:lnTo>
                                  <a:pt x="268" y="1066"/>
                                </a:lnTo>
                                <a:lnTo>
                                  <a:pt x="263" y="1060"/>
                                </a:lnTo>
                                <a:lnTo>
                                  <a:pt x="257" y="1060"/>
                                </a:lnTo>
                                <a:lnTo>
                                  <a:pt x="257" y="1054"/>
                                </a:lnTo>
                                <a:lnTo>
                                  <a:pt x="251" y="1054"/>
                                </a:lnTo>
                                <a:lnTo>
                                  <a:pt x="251" y="1049"/>
                                </a:lnTo>
                                <a:lnTo>
                                  <a:pt x="246" y="1054"/>
                                </a:lnTo>
                                <a:lnTo>
                                  <a:pt x="240" y="1054"/>
                                </a:lnTo>
                                <a:lnTo>
                                  <a:pt x="240" y="1049"/>
                                </a:lnTo>
                                <a:lnTo>
                                  <a:pt x="234" y="1049"/>
                                </a:lnTo>
                                <a:lnTo>
                                  <a:pt x="228" y="1049"/>
                                </a:lnTo>
                                <a:lnTo>
                                  <a:pt x="223" y="1049"/>
                                </a:lnTo>
                                <a:lnTo>
                                  <a:pt x="228" y="1043"/>
                                </a:lnTo>
                                <a:lnTo>
                                  <a:pt x="223" y="1043"/>
                                </a:lnTo>
                                <a:lnTo>
                                  <a:pt x="228" y="1043"/>
                                </a:lnTo>
                                <a:lnTo>
                                  <a:pt x="223" y="1037"/>
                                </a:lnTo>
                                <a:lnTo>
                                  <a:pt x="228" y="1037"/>
                                </a:lnTo>
                                <a:lnTo>
                                  <a:pt x="228" y="1032"/>
                                </a:lnTo>
                                <a:lnTo>
                                  <a:pt x="234" y="1032"/>
                                </a:lnTo>
                                <a:lnTo>
                                  <a:pt x="228" y="1026"/>
                                </a:lnTo>
                                <a:lnTo>
                                  <a:pt x="234" y="1026"/>
                                </a:lnTo>
                                <a:lnTo>
                                  <a:pt x="234" y="1020"/>
                                </a:lnTo>
                                <a:lnTo>
                                  <a:pt x="240" y="1020"/>
                                </a:lnTo>
                                <a:lnTo>
                                  <a:pt x="240" y="1014"/>
                                </a:lnTo>
                                <a:lnTo>
                                  <a:pt x="240" y="1009"/>
                                </a:lnTo>
                                <a:lnTo>
                                  <a:pt x="246" y="1003"/>
                                </a:lnTo>
                                <a:lnTo>
                                  <a:pt x="240" y="997"/>
                                </a:lnTo>
                                <a:lnTo>
                                  <a:pt x="234" y="997"/>
                                </a:lnTo>
                                <a:lnTo>
                                  <a:pt x="228" y="997"/>
                                </a:lnTo>
                                <a:lnTo>
                                  <a:pt x="228" y="992"/>
                                </a:lnTo>
                                <a:lnTo>
                                  <a:pt x="228" y="986"/>
                                </a:lnTo>
                                <a:lnTo>
                                  <a:pt x="228" y="980"/>
                                </a:lnTo>
                                <a:lnTo>
                                  <a:pt x="228" y="986"/>
                                </a:lnTo>
                                <a:lnTo>
                                  <a:pt x="234" y="986"/>
                                </a:lnTo>
                                <a:lnTo>
                                  <a:pt x="240" y="986"/>
                                </a:lnTo>
                                <a:lnTo>
                                  <a:pt x="240" y="980"/>
                                </a:lnTo>
                                <a:lnTo>
                                  <a:pt x="246" y="980"/>
                                </a:lnTo>
                                <a:lnTo>
                                  <a:pt x="251" y="980"/>
                                </a:lnTo>
                                <a:lnTo>
                                  <a:pt x="251" y="986"/>
                                </a:lnTo>
                                <a:lnTo>
                                  <a:pt x="257" y="986"/>
                                </a:lnTo>
                                <a:lnTo>
                                  <a:pt x="263" y="980"/>
                                </a:lnTo>
                                <a:lnTo>
                                  <a:pt x="263" y="986"/>
                                </a:lnTo>
                                <a:lnTo>
                                  <a:pt x="268" y="986"/>
                                </a:lnTo>
                                <a:lnTo>
                                  <a:pt x="268" y="992"/>
                                </a:lnTo>
                                <a:lnTo>
                                  <a:pt x="263" y="992"/>
                                </a:lnTo>
                                <a:lnTo>
                                  <a:pt x="263" y="997"/>
                                </a:lnTo>
                                <a:lnTo>
                                  <a:pt x="257" y="997"/>
                                </a:lnTo>
                                <a:lnTo>
                                  <a:pt x="257" y="1003"/>
                                </a:lnTo>
                                <a:lnTo>
                                  <a:pt x="263" y="1003"/>
                                </a:lnTo>
                                <a:lnTo>
                                  <a:pt x="263" y="997"/>
                                </a:lnTo>
                                <a:lnTo>
                                  <a:pt x="268" y="1003"/>
                                </a:lnTo>
                                <a:lnTo>
                                  <a:pt x="268" y="997"/>
                                </a:lnTo>
                                <a:lnTo>
                                  <a:pt x="274" y="997"/>
                                </a:lnTo>
                                <a:lnTo>
                                  <a:pt x="280" y="997"/>
                                </a:lnTo>
                                <a:lnTo>
                                  <a:pt x="286" y="997"/>
                                </a:lnTo>
                                <a:lnTo>
                                  <a:pt x="291" y="997"/>
                                </a:lnTo>
                                <a:lnTo>
                                  <a:pt x="291" y="992"/>
                                </a:lnTo>
                                <a:lnTo>
                                  <a:pt x="291" y="986"/>
                                </a:lnTo>
                                <a:lnTo>
                                  <a:pt x="297" y="986"/>
                                </a:lnTo>
                                <a:lnTo>
                                  <a:pt x="291" y="986"/>
                                </a:lnTo>
                                <a:lnTo>
                                  <a:pt x="291" y="980"/>
                                </a:lnTo>
                                <a:lnTo>
                                  <a:pt x="286" y="980"/>
                                </a:lnTo>
                                <a:lnTo>
                                  <a:pt x="286" y="975"/>
                                </a:lnTo>
                                <a:lnTo>
                                  <a:pt x="280" y="975"/>
                                </a:lnTo>
                                <a:lnTo>
                                  <a:pt x="280" y="969"/>
                                </a:lnTo>
                                <a:lnTo>
                                  <a:pt x="280" y="963"/>
                                </a:lnTo>
                                <a:lnTo>
                                  <a:pt x="286" y="963"/>
                                </a:lnTo>
                                <a:lnTo>
                                  <a:pt x="286" y="957"/>
                                </a:lnTo>
                                <a:lnTo>
                                  <a:pt x="280" y="952"/>
                                </a:lnTo>
                                <a:lnTo>
                                  <a:pt x="280" y="957"/>
                                </a:lnTo>
                                <a:lnTo>
                                  <a:pt x="274" y="957"/>
                                </a:lnTo>
                                <a:lnTo>
                                  <a:pt x="274" y="952"/>
                                </a:lnTo>
                                <a:lnTo>
                                  <a:pt x="268" y="952"/>
                                </a:lnTo>
                                <a:lnTo>
                                  <a:pt x="263" y="952"/>
                                </a:lnTo>
                                <a:lnTo>
                                  <a:pt x="257" y="952"/>
                                </a:lnTo>
                                <a:lnTo>
                                  <a:pt x="257" y="957"/>
                                </a:lnTo>
                                <a:lnTo>
                                  <a:pt x="251" y="957"/>
                                </a:lnTo>
                                <a:lnTo>
                                  <a:pt x="246" y="957"/>
                                </a:lnTo>
                                <a:lnTo>
                                  <a:pt x="240" y="957"/>
                                </a:lnTo>
                                <a:lnTo>
                                  <a:pt x="234" y="952"/>
                                </a:lnTo>
                                <a:lnTo>
                                  <a:pt x="234" y="957"/>
                                </a:lnTo>
                                <a:lnTo>
                                  <a:pt x="228" y="957"/>
                                </a:lnTo>
                                <a:lnTo>
                                  <a:pt x="223" y="957"/>
                                </a:lnTo>
                                <a:lnTo>
                                  <a:pt x="217" y="957"/>
                                </a:lnTo>
                                <a:lnTo>
                                  <a:pt x="217" y="952"/>
                                </a:lnTo>
                                <a:lnTo>
                                  <a:pt x="217" y="946"/>
                                </a:lnTo>
                                <a:lnTo>
                                  <a:pt x="211" y="946"/>
                                </a:lnTo>
                                <a:lnTo>
                                  <a:pt x="211" y="940"/>
                                </a:lnTo>
                                <a:lnTo>
                                  <a:pt x="211" y="935"/>
                                </a:lnTo>
                                <a:lnTo>
                                  <a:pt x="211" y="929"/>
                                </a:lnTo>
                                <a:lnTo>
                                  <a:pt x="206" y="923"/>
                                </a:lnTo>
                                <a:lnTo>
                                  <a:pt x="200" y="923"/>
                                </a:lnTo>
                                <a:lnTo>
                                  <a:pt x="194" y="923"/>
                                </a:lnTo>
                                <a:lnTo>
                                  <a:pt x="189" y="918"/>
                                </a:lnTo>
                                <a:lnTo>
                                  <a:pt x="183" y="918"/>
                                </a:lnTo>
                                <a:lnTo>
                                  <a:pt x="177" y="918"/>
                                </a:lnTo>
                                <a:lnTo>
                                  <a:pt x="171" y="918"/>
                                </a:lnTo>
                                <a:lnTo>
                                  <a:pt x="171" y="923"/>
                                </a:lnTo>
                                <a:lnTo>
                                  <a:pt x="166" y="923"/>
                                </a:lnTo>
                                <a:lnTo>
                                  <a:pt x="166" y="929"/>
                                </a:lnTo>
                                <a:lnTo>
                                  <a:pt x="160" y="929"/>
                                </a:lnTo>
                                <a:lnTo>
                                  <a:pt x="154" y="929"/>
                                </a:lnTo>
                                <a:lnTo>
                                  <a:pt x="149" y="929"/>
                                </a:lnTo>
                                <a:lnTo>
                                  <a:pt x="149" y="923"/>
                                </a:lnTo>
                                <a:lnTo>
                                  <a:pt x="143" y="923"/>
                                </a:lnTo>
                                <a:lnTo>
                                  <a:pt x="137" y="918"/>
                                </a:lnTo>
                                <a:lnTo>
                                  <a:pt x="143" y="918"/>
                                </a:lnTo>
                                <a:lnTo>
                                  <a:pt x="149" y="912"/>
                                </a:lnTo>
                                <a:lnTo>
                                  <a:pt x="154" y="906"/>
                                </a:lnTo>
                                <a:lnTo>
                                  <a:pt x="160" y="906"/>
                                </a:lnTo>
                                <a:lnTo>
                                  <a:pt x="160" y="900"/>
                                </a:lnTo>
                                <a:lnTo>
                                  <a:pt x="154" y="900"/>
                                </a:lnTo>
                                <a:lnTo>
                                  <a:pt x="149" y="900"/>
                                </a:lnTo>
                                <a:lnTo>
                                  <a:pt x="143" y="900"/>
                                </a:lnTo>
                                <a:lnTo>
                                  <a:pt x="137" y="900"/>
                                </a:lnTo>
                                <a:lnTo>
                                  <a:pt x="137" y="895"/>
                                </a:lnTo>
                                <a:lnTo>
                                  <a:pt x="131" y="889"/>
                                </a:lnTo>
                                <a:lnTo>
                                  <a:pt x="126" y="883"/>
                                </a:lnTo>
                                <a:lnTo>
                                  <a:pt x="126" y="878"/>
                                </a:lnTo>
                                <a:lnTo>
                                  <a:pt x="120" y="878"/>
                                </a:lnTo>
                                <a:lnTo>
                                  <a:pt x="114" y="878"/>
                                </a:lnTo>
                                <a:lnTo>
                                  <a:pt x="114" y="872"/>
                                </a:lnTo>
                                <a:lnTo>
                                  <a:pt x="109" y="872"/>
                                </a:lnTo>
                                <a:lnTo>
                                  <a:pt x="103" y="872"/>
                                </a:lnTo>
                                <a:lnTo>
                                  <a:pt x="103" y="866"/>
                                </a:lnTo>
                                <a:lnTo>
                                  <a:pt x="109" y="866"/>
                                </a:lnTo>
                                <a:lnTo>
                                  <a:pt x="114" y="866"/>
                                </a:lnTo>
                                <a:lnTo>
                                  <a:pt x="114" y="861"/>
                                </a:lnTo>
                                <a:lnTo>
                                  <a:pt x="120" y="861"/>
                                </a:lnTo>
                                <a:lnTo>
                                  <a:pt x="120" y="855"/>
                                </a:lnTo>
                                <a:lnTo>
                                  <a:pt x="120" y="849"/>
                                </a:lnTo>
                                <a:lnTo>
                                  <a:pt x="114" y="849"/>
                                </a:lnTo>
                                <a:lnTo>
                                  <a:pt x="109" y="849"/>
                                </a:lnTo>
                                <a:lnTo>
                                  <a:pt x="109" y="843"/>
                                </a:lnTo>
                                <a:lnTo>
                                  <a:pt x="109" y="838"/>
                                </a:lnTo>
                                <a:lnTo>
                                  <a:pt x="109" y="832"/>
                                </a:lnTo>
                                <a:lnTo>
                                  <a:pt x="109" y="826"/>
                                </a:lnTo>
                                <a:lnTo>
                                  <a:pt x="109" y="821"/>
                                </a:lnTo>
                                <a:lnTo>
                                  <a:pt x="103" y="821"/>
                                </a:lnTo>
                                <a:lnTo>
                                  <a:pt x="103" y="826"/>
                                </a:lnTo>
                                <a:lnTo>
                                  <a:pt x="97" y="826"/>
                                </a:lnTo>
                                <a:lnTo>
                                  <a:pt x="92" y="826"/>
                                </a:lnTo>
                                <a:lnTo>
                                  <a:pt x="86" y="826"/>
                                </a:lnTo>
                                <a:lnTo>
                                  <a:pt x="86" y="832"/>
                                </a:lnTo>
                                <a:lnTo>
                                  <a:pt x="80" y="832"/>
                                </a:lnTo>
                                <a:lnTo>
                                  <a:pt x="80" y="838"/>
                                </a:lnTo>
                                <a:lnTo>
                                  <a:pt x="80" y="843"/>
                                </a:lnTo>
                                <a:lnTo>
                                  <a:pt x="86" y="849"/>
                                </a:lnTo>
                                <a:lnTo>
                                  <a:pt x="86" y="855"/>
                                </a:lnTo>
                                <a:lnTo>
                                  <a:pt x="86" y="861"/>
                                </a:lnTo>
                                <a:lnTo>
                                  <a:pt x="86" y="866"/>
                                </a:lnTo>
                                <a:lnTo>
                                  <a:pt x="80" y="861"/>
                                </a:lnTo>
                                <a:lnTo>
                                  <a:pt x="74" y="861"/>
                                </a:lnTo>
                                <a:lnTo>
                                  <a:pt x="69" y="861"/>
                                </a:lnTo>
                                <a:lnTo>
                                  <a:pt x="69" y="855"/>
                                </a:lnTo>
                                <a:lnTo>
                                  <a:pt x="63" y="861"/>
                                </a:lnTo>
                                <a:lnTo>
                                  <a:pt x="57" y="861"/>
                                </a:lnTo>
                                <a:lnTo>
                                  <a:pt x="52" y="866"/>
                                </a:lnTo>
                                <a:lnTo>
                                  <a:pt x="46" y="866"/>
                                </a:lnTo>
                                <a:lnTo>
                                  <a:pt x="46" y="861"/>
                                </a:lnTo>
                                <a:lnTo>
                                  <a:pt x="46" y="866"/>
                                </a:lnTo>
                                <a:lnTo>
                                  <a:pt x="46" y="872"/>
                                </a:lnTo>
                                <a:lnTo>
                                  <a:pt x="40" y="878"/>
                                </a:lnTo>
                                <a:lnTo>
                                  <a:pt x="40" y="883"/>
                                </a:lnTo>
                                <a:lnTo>
                                  <a:pt x="34" y="883"/>
                                </a:lnTo>
                                <a:lnTo>
                                  <a:pt x="29" y="883"/>
                                </a:lnTo>
                                <a:lnTo>
                                  <a:pt x="23" y="883"/>
                                </a:lnTo>
                                <a:lnTo>
                                  <a:pt x="23" y="889"/>
                                </a:lnTo>
                                <a:lnTo>
                                  <a:pt x="29" y="889"/>
                                </a:lnTo>
                                <a:lnTo>
                                  <a:pt x="23" y="889"/>
                                </a:lnTo>
                                <a:lnTo>
                                  <a:pt x="23" y="895"/>
                                </a:lnTo>
                                <a:lnTo>
                                  <a:pt x="17" y="895"/>
                                </a:lnTo>
                                <a:lnTo>
                                  <a:pt x="12" y="900"/>
                                </a:lnTo>
                                <a:lnTo>
                                  <a:pt x="12" y="895"/>
                                </a:lnTo>
                                <a:lnTo>
                                  <a:pt x="6" y="895"/>
                                </a:lnTo>
                                <a:lnTo>
                                  <a:pt x="6" y="900"/>
                                </a:lnTo>
                                <a:lnTo>
                                  <a:pt x="6" y="906"/>
                                </a:lnTo>
                                <a:lnTo>
                                  <a:pt x="12" y="906"/>
                                </a:lnTo>
                                <a:lnTo>
                                  <a:pt x="12" y="912"/>
                                </a:lnTo>
                                <a:lnTo>
                                  <a:pt x="6" y="912"/>
                                </a:lnTo>
                                <a:lnTo>
                                  <a:pt x="12" y="912"/>
                                </a:lnTo>
                                <a:lnTo>
                                  <a:pt x="12" y="918"/>
                                </a:lnTo>
                                <a:lnTo>
                                  <a:pt x="17" y="918"/>
                                </a:lnTo>
                                <a:lnTo>
                                  <a:pt x="12" y="923"/>
                                </a:lnTo>
                                <a:lnTo>
                                  <a:pt x="12" y="929"/>
                                </a:lnTo>
                                <a:lnTo>
                                  <a:pt x="12" y="935"/>
                                </a:lnTo>
                                <a:lnTo>
                                  <a:pt x="6" y="935"/>
                                </a:lnTo>
                                <a:lnTo>
                                  <a:pt x="6" y="940"/>
                                </a:lnTo>
                                <a:lnTo>
                                  <a:pt x="6" y="946"/>
                                </a:lnTo>
                                <a:lnTo>
                                  <a:pt x="12" y="946"/>
                                </a:lnTo>
                                <a:lnTo>
                                  <a:pt x="17" y="946"/>
                                </a:lnTo>
                                <a:lnTo>
                                  <a:pt x="17" y="952"/>
                                </a:lnTo>
                                <a:lnTo>
                                  <a:pt x="23" y="952"/>
                                </a:lnTo>
                                <a:lnTo>
                                  <a:pt x="29" y="952"/>
                                </a:lnTo>
                                <a:lnTo>
                                  <a:pt x="34" y="952"/>
                                </a:lnTo>
                                <a:lnTo>
                                  <a:pt x="40" y="952"/>
                                </a:lnTo>
                                <a:lnTo>
                                  <a:pt x="46" y="952"/>
                                </a:lnTo>
                                <a:lnTo>
                                  <a:pt x="52" y="952"/>
                                </a:lnTo>
                                <a:lnTo>
                                  <a:pt x="57" y="952"/>
                                </a:lnTo>
                                <a:lnTo>
                                  <a:pt x="63" y="952"/>
                                </a:lnTo>
                                <a:lnTo>
                                  <a:pt x="69" y="952"/>
                                </a:lnTo>
                                <a:lnTo>
                                  <a:pt x="69" y="957"/>
                                </a:lnTo>
                                <a:lnTo>
                                  <a:pt x="74" y="957"/>
                                </a:lnTo>
                                <a:lnTo>
                                  <a:pt x="80" y="957"/>
                                </a:lnTo>
                                <a:lnTo>
                                  <a:pt x="80" y="963"/>
                                </a:lnTo>
                                <a:lnTo>
                                  <a:pt x="80" y="969"/>
                                </a:lnTo>
                                <a:lnTo>
                                  <a:pt x="86" y="969"/>
                                </a:lnTo>
                                <a:lnTo>
                                  <a:pt x="86" y="975"/>
                                </a:lnTo>
                                <a:lnTo>
                                  <a:pt x="86" y="980"/>
                                </a:lnTo>
                                <a:lnTo>
                                  <a:pt x="80" y="986"/>
                                </a:lnTo>
                                <a:lnTo>
                                  <a:pt x="86" y="986"/>
                                </a:lnTo>
                                <a:lnTo>
                                  <a:pt x="92" y="986"/>
                                </a:lnTo>
                                <a:lnTo>
                                  <a:pt x="97" y="986"/>
                                </a:lnTo>
                                <a:lnTo>
                                  <a:pt x="103" y="986"/>
                                </a:lnTo>
                                <a:lnTo>
                                  <a:pt x="109" y="992"/>
                                </a:lnTo>
                                <a:lnTo>
                                  <a:pt x="114" y="997"/>
                                </a:lnTo>
                                <a:lnTo>
                                  <a:pt x="114" y="1003"/>
                                </a:lnTo>
                                <a:lnTo>
                                  <a:pt x="109" y="1003"/>
                                </a:lnTo>
                                <a:lnTo>
                                  <a:pt x="109" y="1009"/>
                                </a:lnTo>
                                <a:lnTo>
                                  <a:pt x="103" y="1009"/>
                                </a:lnTo>
                                <a:lnTo>
                                  <a:pt x="97" y="1003"/>
                                </a:lnTo>
                                <a:lnTo>
                                  <a:pt x="92" y="1003"/>
                                </a:lnTo>
                                <a:lnTo>
                                  <a:pt x="86" y="1003"/>
                                </a:lnTo>
                                <a:lnTo>
                                  <a:pt x="86" y="1009"/>
                                </a:lnTo>
                                <a:lnTo>
                                  <a:pt x="86" y="1014"/>
                                </a:lnTo>
                                <a:lnTo>
                                  <a:pt x="80" y="1014"/>
                                </a:lnTo>
                                <a:lnTo>
                                  <a:pt x="80" y="1020"/>
                                </a:lnTo>
                                <a:lnTo>
                                  <a:pt x="80" y="1026"/>
                                </a:lnTo>
                                <a:lnTo>
                                  <a:pt x="80" y="1032"/>
                                </a:lnTo>
                                <a:lnTo>
                                  <a:pt x="74" y="1037"/>
                                </a:lnTo>
                                <a:lnTo>
                                  <a:pt x="74" y="1043"/>
                                </a:lnTo>
                                <a:lnTo>
                                  <a:pt x="74" y="1049"/>
                                </a:lnTo>
                                <a:lnTo>
                                  <a:pt x="69" y="1049"/>
                                </a:lnTo>
                                <a:lnTo>
                                  <a:pt x="69" y="1054"/>
                                </a:lnTo>
                                <a:lnTo>
                                  <a:pt x="69" y="1060"/>
                                </a:lnTo>
                                <a:lnTo>
                                  <a:pt x="74" y="1060"/>
                                </a:lnTo>
                                <a:lnTo>
                                  <a:pt x="74" y="1066"/>
                                </a:lnTo>
                                <a:lnTo>
                                  <a:pt x="74" y="1071"/>
                                </a:lnTo>
                                <a:lnTo>
                                  <a:pt x="69" y="1071"/>
                                </a:lnTo>
                                <a:lnTo>
                                  <a:pt x="63" y="1071"/>
                                </a:lnTo>
                                <a:lnTo>
                                  <a:pt x="57" y="1071"/>
                                </a:lnTo>
                                <a:lnTo>
                                  <a:pt x="52" y="1071"/>
                                </a:lnTo>
                                <a:lnTo>
                                  <a:pt x="52" y="1066"/>
                                </a:lnTo>
                                <a:lnTo>
                                  <a:pt x="46" y="1066"/>
                                </a:lnTo>
                                <a:lnTo>
                                  <a:pt x="40" y="1066"/>
                                </a:lnTo>
                                <a:lnTo>
                                  <a:pt x="40" y="1060"/>
                                </a:lnTo>
                                <a:lnTo>
                                  <a:pt x="34" y="1060"/>
                                </a:lnTo>
                                <a:lnTo>
                                  <a:pt x="34" y="1054"/>
                                </a:lnTo>
                                <a:lnTo>
                                  <a:pt x="29" y="1054"/>
                                </a:lnTo>
                                <a:lnTo>
                                  <a:pt x="23" y="1054"/>
                                </a:lnTo>
                                <a:lnTo>
                                  <a:pt x="23" y="1049"/>
                                </a:lnTo>
                                <a:lnTo>
                                  <a:pt x="17" y="1049"/>
                                </a:lnTo>
                                <a:lnTo>
                                  <a:pt x="12" y="1043"/>
                                </a:lnTo>
                                <a:lnTo>
                                  <a:pt x="12" y="1037"/>
                                </a:lnTo>
                                <a:lnTo>
                                  <a:pt x="6" y="1037"/>
                                </a:lnTo>
                                <a:lnTo>
                                  <a:pt x="6" y="1032"/>
                                </a:lnTo>
                                <a:lnTo>
                                  <a:pt x="0" y="1032"/>
                                </a:lnTo>
                              </a:path>
                            </a:pathLst>
                          </a:custGeom>
                          <a:noFill/>
                          <a:ln w="6840">
                            <a:solidFill>
                              <a:srgbClr val="686868"/>
                            </a:solidFill>
                            <a:miter/>
                          </a:ln>
                        </wps:spPr>
                        <wps:style>
                          <a:lnRef idx="0"/>
                          <a:fillRef idx="0"/>
                          <a:effectRef idx="0"/>
                          <a:fontRef idx="minor"/>
                        </wps:style>
                        <wps:bodyPr/>
                      </wps:wsp>
                      <wps:wsp>
                        <wps:cNvSpPr/>
                        <wps:spPr>
                          <a:xfrm>
                            <a:off x="1990080" y="5095080"/>
                            <a:ext cx="605160" cy="633600"/>
                          </a:xfrm>
                          <a:custGeom>
                            <a:avLst/>
                            <a:gdLst/>
                            <a:ahLst/>
                            <a:rect l="l" t="t" r="r" b="b"/>
                            <a:pathLst>
                              <a:path w="953" h="998">
                                <a:moveTo>
                                  <a:pt x="416" y="998"/>
                                </a:moveTo>
                                <a:lnTo>
                                  <a:pt x="410" y="992"/>
                                </a:lnTo>
                                <a:lnTo>
                                  <a:pt x="405" y="992"/>
                                </a:lnTo>
                                <a:lnTo>
                                  <a:pt x="399" y="986"/>
                                </a:lnTo>
                                <a:lnTo>
                                  <a:pt x="393" y="980"/>
                                </a:lnTo>
                                <a:lnTo>
                                  <a:pt x="388" y="980"/>
                                </a:lnTo>
                                <a:lnTo>
                                  <a:pt x="382" y="980"/>
                                </a:lnTo>
                                <a:lnTo>
                                  <a:pt x="376" y="975"/>
                                </a:lnTo>
                                <a:lnTo>
                                  <a:pt x="371" y="975"/>
                                </a:lnTo>
                                <a:lnTo>
                                  <a:pt x="365" y="975"/>
                                </a:lnTo>
                                <a:lnTo>
                                  <a:pt x="359" y="975"/>
                                </a:lnTo>
                                <a:lnTo>
                                  <a:pt x="353" y="975"/>
                                </a:lnTo>
                                <a:lnTo>
                                  <a:pt x="348" y="975"/>
                                </a:lnTo>
                                <a:lnTo>
                                  <a:pt x="342" y="975"/>
                                </a:lnTo>
                                <a:lnTo>
                                  <a:pt x="342" y="969"/>
                                </a:lnTo>
                                <a:lnTo>
                                  <a:pt x="336" y="969"/>
                                </a:lnTo>
                                <a:lnTo>
                                  <a:pt x="331" y="969"/>
                                </a:lnTo>
                                <a:lnTo>
                                  <a:pt x="325" y="969"/>
                                </a:lnTo>
                                <a:lnTo>
                                  <a:pt x="319" y="969"/>
                                </a:lnTo>
                                <a:lnTo>
                                  <a:pt x="313" y="969"/>
                                </a:lnTo>
                                <a:lnTo>
                                  <a:pt x="308" y="969"/>
                                </a:lnTo>
                                <a:lnTo>
                                  <a:pt x="308" y="963"/>
                                </a:lnTo>
                                <a:lnTo>
                                  <a:pt x="308" y="958"/>
                                </a:lnTo>
                                <a:lnTo>
                                  <a:pt x="302" y="952"/>
                                </a:lnTo>
                                <a:lnTo>
                                  <a:pt x="308" y="952"/>
                                </a:lnTo>
                                <a:lnTo>
                                  <a:pt x="308" y="946"/>
                                </a:lnTo>
                                <a:lnTo>
                                  <a:pt x="308" y="941"/>
                                </a:lnTo>
                                <a:lnTo>
                                  <a:pt x="308" y="935"/>
                                </a:lnTo>
                                <a:lnTo>
                                  <a:pt x="308" y="929"/>
                                </a:lnTo>
                                <a:lnTo>
                                  <a:pt x="313" y="929"/>
                                </a:lnTo>
                                <a:lnTo>
                                  <a:pt x="313" y="923"/>
                                </a:lnTo>
                                <a:lnTo>
                                  <a:pt x="313" y="918"/>
                                </a:lnTo>
                                <a:lnTo>
                                  <a:pt x="313" y="912"/>
                                </a:lnTo>
                                <a:lnTo>
                                  <a:pt x="319" y="912"/>
                                </a:lnTo>
                                <a:lnTo>
                                  <a:pt x="319" y="906"/>
                                </a:lnTo>
                                <a:lnTo>
                                  <a:pt x="319" y="901"/>
                                </a:lnTo>
                                <a:lnTo>
                                  <a:pt x="319" y="895"/>
                                </a:lnTo>
                                <a:lnTo>
                                  <a:pt x="319" y="889"/>
                                </a:lnTo>
                                <a:lnTo>
                                  <a:pt x="325" y="889"/>
                                </a:lnTo>
                                <a:lnTo>
                                  <a:pt x="325" y="884"/>
                                </a:lnTo>
                                <a:lnTo>
                                  <a:pt x="325" y="878"/>
                                </a:lnTo>
                                <a:lnTo>
                                  <a:pt x="331" y="878"/>
                                </a:lnTo>
                                <a:lnTo>
                                  <a:pt x="331" y="872"/>
                                </a:lnTo>
                                <a:lnTo>
                                  <a:pt x="331" y="866"/>
                                </a:lnTo>
                                <a:lnTo>
                                  <a:pt x="325" y="866"/>
                                </a:lnTo>
                                <a:lnTo>
                                  <a:pt x="319" y="866"/>
                                </a:lnTo>
                                <a:lnTo>
                                  <a:pt x="319" y="861"/>
                                </a:lnTo>
                                <a:lnTo>
                                  <a:pt x="313" y="861"/>
                                </a:lnTo>
                                <a:lnTo>
                                  <a:pt x="308" y="861"/>
                                </a:lnTo>
                                <a:lnTo>
                                  <a:pt x="302" y="861"/>
                                </a:lnTo>
                                <a:lnTo>
                                  <a:pt x="302" y="855"/>
                                </a:lnTo>
                                <a:lnTo>
                                  <a:pt x="296" y="855"/>
                                </a:lnTo>
                                <a:lnTo>
                                  <a:pt x="291" y="849"/>
                                </a:lnTo>
                                <a:lnTo>
                                  <a:pt x="285" y="849"/>
                                </a:lnTo>
                                <a:lnTo>
                                  <a:pt x="279" y="849"/>
                                </a:lnTo>
                                <a:lnTo>
                                  <a:pt x="279" y="844"/>
                                </a:lnTo>
                                <a:lnTo>
                                  <a:pt x="274" y="838"/>
                                </a:lnTo>
                                <a:lnTo>
                                  <a:pt x="274" y="832"/>
                                </a:lnTo>
                                <a:lnTo>
                                  <a:pt x="274" y="827"/>
                                </a:lnTo>
                                <a:lnTo>
                                  <a:pt x="268" y="827"/>
                                </a:lnTo>
                                <a:lnTo>
                                  <a:pt x="268" y="821"/>
                                </a:lnTo>
                                <a:lnTo>
                                  <a:pt x="262" y="821"/>
                                </a:lnTo>
                                <a:lnTo>
                                  <a:pt x="262" y="815"/>
                                </a:lnTo>
                                <a:lnTo>
                                  <a:pt x="268" y="815"/>
                                </a:lnTo>
                                <a:lnTo>
                                  <a:pt x="268" y="809"/>
                                </a:lnTo>
                                <a:lnTo>
                                  <a:pt x="268" y="804"/>
                                </a:lnTo>
                                <a:lnTo>
                                  <a:pt x="268" y="798"/>
                                </a:lnTo>
                                <a:lnTo>
                                  <a:pt x="274" y="792"/>
                                </a:lnTo>
                                <a:lnTo>
                                  <a:pt x="274" y="787"/>
                                </a:lnTo>
                                <a:lnTo>
                                  <a:pt x="274" y="781"/>
                                </a:lnTo>
                                <a:lnTo>
                                  <a:pt x="279" y="781"/>
                                </a:lnTo>
                                <a:lnTo>
                                  <a:pt x="279" y="775"/>
                                </a:lnTo>
                                <a:lnTo>
                                  <a:pt x="285" y="775"/>
                                </a:lnTo>
                                <a:lnTo>
                                  <a:pt x="291" y="775"/>
                                </a:lnTo>
                                <a:lnTo>
                                  <a:pt x="291" y="770"/>
                                </a:lnTo>
                                <a:lnTo>
                                  <a:pt x="291" y="764"/>
                                </a:lnTo>
                                <a:lnTo>
                                  <a:pt x="291" y="758"/>
                                </a:lnTo>
                                <a:lnTo>
                                  <a:pt x="296" y="758"/>
                                </a:lnTo>
                                <a:lnTo>
                                  <a:pt x="296" y="752"/>
                                </a:lnTo>
                                <a:lnTo>
                                  <a:pt x="302" y="758"/>
                                </a:lnTo>
                                <a:lnTo>
                                  <a:pt x="308" y="758"/>
                                </a:lnTo>
                                <a:lnTo>
                                  <a:pt x="308" y="752"/>
                                </a:lnTo>
                                <a:lnTo>
                                  <a:pt x="313" y="752"/>
                                </a:lnTo>
                                <a:lnTo>
                                  <a:pt x="319" y="752"/>
                                </a:lnTo>
                                <a:lnTo>
                                  <a:pt x="325" y="752"/>
                                </a:lnTo>
                                <a:lnTo>
                                  <a:pt x="331" y="752"/>
                                </a:lnTo>
                                <a:lnTo>
                                  <a:pt x="336" y="752"/>
                                </a:lnTo>
                                <a:lnTo>
                                  <a:pt x="342" y="752"/>
                                </a:lnTo>
                                <a:lnTo>
                                  <a:pt x="342" y="747"/>
                                </a:lnTo>
                                <a:lnTo>
                                  <a:pt x="348" y="747"/>
                                </a:lnTo>
                                <a:lnTo>
                                  <a:pt x="348" y="741"/>
                                </a:lnTo>
                                <a:lnTo>
                                  <a:pt x="342" y="741"/>
                                </a:lnTo>
                                <a:lnTo>
                                  <a:pt x="342" y="735"/>
                                </a:lnTo>
                                <a:lnTo>
                                  <a:pt x="348" y="730"/>
                                </a:lnTo>
                                <a:lnTo>
                                  <a:pt x="342" y="730"/>
                                </a:lnTo>
                                <a:lnTo>
                                  <a:pt x="342" y="724"/>
                                </a:lnTo>
                                <a:lnTo>
                                  <a:pt x="336" y="724"/>
                                </a:lnTo>
                                <a:lnTo>
                                  <a:pt x="331" y="724"/>
                                </a:lnTo>
                                <a:lnTo>
                                  <a:pt x="331" y="718"/>
                                </a:lnTo>
                                <a:lnTo>
                                  <a:pt x="325" y="713"/>
                                </a:lnTo>
                                <a:lnTo>
                                  <a:pt x="319" y="713"/>
                                </a:lnTo>
                                <a:lnTo>
                                  <a:pt x="319" y="707"/>
                                </a:lnTo>
                                <a:lnTo>
                                  <a:pt x="313" y="707"/>
                                </a:lnTo>
                                <a:lnTo>
                                  <a:pt x="313" y="701"/>
                                </a:lnTo>
                                <a:lnTo>
                                  <a:pt x="319" y="701"/>
                                </a:lnTo>
                                <a:lnTo>
                                  <a:pt x="313" y="695"/>
                                </a:lnTo>
                                <a:lnTo>
                                  <a:pt x="308" y="690"/>
                                </a:lnTo>
                                <a:lnTo>
                                  <a:pt x="302" y="690"/>
                                </a:lnTo>
                                <a:lnTo>
                                  <a:pt x="302" y="684"/>
                                </a:lnTo>
                                <a:lnTo>
                                  <a:pt x="296" y="684"/>
                                </a:lnTo>
                                <a:lnTo>
                                  <a:pt x="291" y="684"/>
                                </a:lnTo>
                                <a:lnTo>
                                  <a:pt x="285" y="684"/>
                                </a:lnTo>
                                <a:lnTo>
                                  <a:pt x="285" y="678"/>
                                </a:lnTo>
                                <a:lnTo>
                                  <a:pt x="279" y="678"/>
                                </a:lnTo>
                                <a:lnTo>
                                  <a:pt x="274" y="678"/>
                                </a:lnTo>
                                <a:lnTo>
                                  <a:pt x="268" y="678"/>
                                </a:lnTo>
                                <a:lnTo>
                                  <a:pt x="262" y="678"/>
                                </a:lnTo>
                                <a:lnTo>
                                  <a:pt x="262" y="684"/>
                                </a:lnTo>
                                <a:lnTo>
                                  <a:pt x="256" y="684"/>
                                </a:lnTo>
                                <a:lnTo>
                                  <a:pt x="251" y="684"/>
                                </a:lnTo>
                                <a:lnTo>
                                  <a:pt x="245" y="690"/>
                                </a:lnTo>
                                <a:lnTo>
                                  <a:pt x="239" y="695"/>
                                </a:lnTo>
                                <a:lnTo>
                                  <a:pt x="234" y="695"/>
                                </a:lnTo>
                                <a:lnTo>
                                  <a:pt x="234" y="701"/>
                                </a:lnTo>
                                <a:lnTo>
                                  <a:pt x="228" y="701"/>
                                </a:lnTo>
                                <a:lnTo>
                                  <a:pt x="228" y="707"/>
                                </a:lnTo>
                                <a:lnTo>
                                  <a:pt x="228" y="713"/>
                                </a:lnTo>
                                <a:lnTo>
                                  <a:pt x="222" y="713"/>
                                </a:lnTo>
                                <a:lnTo>
                                  <a:pt x="216" y="713"/>
                                </a:lnTo>
                                <a:lnTo>
                                  <a:pt x="211" y="713"/>
                                </a:lnTo>
                                <a:lnTo>
                                  <a:pt x="211" y="707"/>
                                </a:lnTo>
                                <a:lnTo>
                                  <a:pt x="205" y="707"/>
                                </a:lnTo>
                                <a:lnTo>
                                  <a:pt x="205" y="701"/>
                                </a:lnTo>
                                <a:lnTo>
                                  <a:pt x="199" y="701"/>
                                </a:lnTo>
                                <a:lnTo>
                                  <a:pt x="199" y="695"/>
                                </a:lnTo>
                                <a:lnTo>
                                  <a:pt x="205" y="690"/>
                                </a:lnTo>
                                <a:lnTo>
                                  <a:pt x="199" y="690"/>
                                </a:lnTo>
                                <a:lnTo>
                                  <a:pt x="199" y="684"/>
                                </a:lnTo>
                                <a:lnTo>
                                  <a:pt x="199" y="678"/>
                                </a:lnTo>
                                <a:lnTo>
                                  <a:pt x="199" y="673"/>
                                </a:lnTo>
                                <a:lnTo>
                                  <a:pt x="194" y="673"/>
                                </a:lnTo>
                                <a:lnTo>
                                  <a:pt x="194" y="667"/>
                                </a:lnTo>
                                <a:lnTo>
                                  <a:pt x="194" y="661"/>
                                </a:lnTo>
                                <a:lnTo>
                                  <a:pt x="188" y="656"/>
                                </a:lnTo>
                                <a:lnTo>
                                  <a:pt x="194" y="656"/>
                                </a:lnTo>
                                <a:lnTo>
                                  <a:pt x="194" y="650"/>
                                </a:lnTo>
                                <a:lnTo>
                                  <a:pt x="199" y="650"/>
                                </a:lnTo>
                                <a:lnTo>
                                  <a:pt x="199" y="644"/>
                                </a:lnTo>
                                <a:lnTo>
                                  <a:pt x="205" y="644"/>
                                </a:lnTo>
                                <a:lnTo>
                                  <a:pt x="199" y="644"/>
                                </a:lnTo>
                                <a:lnTo>
                                  <a:pt x="199" y="638"/>
                                </a:lnTo>
                                <a:lnTo>
                                  <a:pt x="194" y="638"/>
                                </a:lnTo>
                                <a:lnTo>
                                  <a:pt x="194" y="633"/>
                                </a:lnTo>
                                <a:lnTo>
                                  <a:pt x="188" y="633"/>
                                </a:lnTo>
                                <a:lnTo>
                                  <a:pt x="188" y="627"/>
                                </a:lnTo>
                                <a:lnTo>
                                  <a:pt x="188" y="621"/>
                                </a:lnTo>
                                <a:lnTo>
                                  <a:pt x="188" y="616"/>
                                </a:lnTo>
                                <a:lnTo>
                                  <a:pt x="188" y="610"/>
                                </a:lnTo>
                                <a:lnTo>
                                  <a:pt x="182" y="604"/>
                                </a:lnTo>
                                <a:lnTo>
                                  <a:pt x="188" y="604"/>
                                </a:lnTo>
                                <a:lnTo>
                                  <a:pt x="188" y="599"/>
                                </a:lnTo>
                                <a:lnTo>
                                  <a:pt x="182" y="599"/>
                                </a:lnTo>
                                <a:lnTo>
                                  <a:pt x="182" y="593"/>
                                </a:lnTo>
                                <a:lnTo>
                                  <a:pt x="176" y="587"/>
                                </a:lnTo>
                                <a:lnTo>
                                  <a:pt x="176" y="593"/>
                                </a:lnTo>
                                <a:lnTo>
                                  <a:pt x="171" y="593"/>
                                </a:lnTo>
                                <a:lnTo>
                                  <a:pt x="165" y="593"/>
                                </a:lnTo>
                                <a:lnTo>
                                  <a:pt x="165" y="587"/>
                                </a:lnTo>
                                <a:lnTo>
                                  <a:pt x="159" y="587"/>
                                </a:lnTo>
                                <a:lnTo>
                                  <a:pt x="154" y="587"/>
                                </a:lnTo>
                                <a:lnTo>
                                  <a:pt x="148" y="587"/>
                                </a:lnTo>
                                <a:lnTo>
                                  <a:pt x="148" y="581"/>
                                </a:lnTo>
                                <a:lnTo>
                                  <a:pt x="142" y="581"/>
                                </a:lnTo>
                                <a:lnTo>
                                  <a:pt x="142" y="576"/>
                                </a:lnTo>
                                <a:lnTo>
                                  <a:pt x="137" y="576"/>
                                </a:lnTo>
                                <a:lnTo>
                                  <a:pt x="137" y="570"/>
                                </a:lnTo>
                                <a:lnTo>
                                  <a:pt x="131" y="570"/>
                                </a:lnTo>
                                <a:lnTo>
                                  <a:pt x="125" y="570"/>
                                </a:lnTo>
                                <a:lnTo>
                                  <a:pt x="119" y="570"/>
                                </a:lnTo>
                                <a:lnTo>
                                  <a:pt x="119" y="564"/>
                                </a:lnTo>
                                <a:lnTo>
                                  <a:pt x="125" y="564"/>
                                </a:lnTo>
                                <a:lnTo>
                                  <a:pt x="125" y="559"/>
                                </a:lnTo>
                                <a:lnTo>
                                  <a:pt x="125" y="553"/>
                                </a:lnTo>
                                <a:lnTo>
                                  <a:pt x="125" y="547"/>
                                </a:lnTo>
                                <a:lnTo>
                                  <a:pt x="119" y="542"/>
                                </a:lnTo>
                                <a:lnTo>
                                  <a:pt x="119" y="536"/>
                                </a:lnTo>
                                <a:lnTo>
                                  <a:pt x="114" y="536"/>
                                </a:lnTo>
                                <a:lnTo>
                                  <a:pt x="108" y="536"/>
                                </a:lnTo>
                                <a:lnTo>
                                  <a:pt x="108" y="542"/>
                                </a:lnTo>
                                <a:lnTo>
                                  <a:pt x="102" y="542"/>
                                </a:lnTo>
                                <a:lnTo>
                                  <a:pt x="97" y="542"/>
                                </a:lnTo>
                                <a:lnTo>
                                  <a:pt x="97" y="547"/>
                                </a:lnTo>
                                <a:lnTo>
                                  <a:pt x="97" y="553"/>
                                </a:lnTo>
                                <a:lnTo>
                                  <a:pt x="97" y="559"/>
                                </a:lnTo>
                                <a:lnTo>
                                  <a:pt x="91" y="559"/>
                                </a:lnTo>
                                <a:lnTo>
                                  <a:pt x="91" y="564"/>
                                </a:lnTo>
                                <a:lnTo>
                                  <a:pt x="91" y="570"/>
                                </a:lnTo>
                                <a:lnTo>
                                  <a:pt x="85" y="576"/>
                                </a:lnTo>
                                <a:lnTo>
                                  <a:pt x="85" y="581"/>
                                </a:lnTo>
                                <a:lnTo>
                                  <a:pt x="85" y="587"/>
                                </a:lnTo>
                                <a:lnTo>
                                  <a:pt x="91" y="593"/>
                                </a:lnTo>
                                <a:lnTo>
                                  <a:pt x="91" y="599"/>
                                </a:lnTo>
                                <a:lnTo>
                                  <a:pt x="97" y="599"/>
                                </a:lnTo>
                                <a:lnTo>
                                  <a:pt x="97" y="604"/>
                                </a:lnTo>
                                <a:lnTo>
                                  <a:pt x="97" y="610"/>
                                </a:lnTo>
                                <a:lnTo>
                                  <a:pt x="97" y="616"/>
                                </a:lnTo>
                                <a:lnTo>
                                  <a:pt x="97" y="621"/>
                                </a:lnTo>
                                <a:lnTo>
                                  <a:pt x="97" y="627"/>
                                </a:lnTo>
                                <a:lnTo>
                                  <a:pt x="97" y="633"/>
                                </a:lnTo>
                                <a:lnTo>
                                  <a:pt x="91" y="638"/>
                                </a:lnTo>
                                <a:lnTo>
                                  <a:pt x="97" y="638"/>
                                </a:lnTo>
                                <a:lnTo>
                                  <a:pt x="102" y="638"/>
                                </a:lnTo>
                                <a:lnTo>
                                  <a:pt x="108" y="644"/>
                                </a:lnTo>
                                <a:lnTo>
                                  <a:pt x="102" y="644"/>
                                </a:lnTo>
                                <a:lnTo>
                                  <a:pt x="102" y="650"/>
                                </a:lnTo>
                                <a:lnTo>
                                  <a:pt x="97" y="656"/>
                                </a:lnTo>
                                <a:lnTo>
                                  <a:pt x="91" y="661"/>
                                </a:lnTo>
                                <a:lnTo>
                                  <a:pt x="85" y="661"/>
                                </a:lnTo>
                                <a:lnTo>
                                  <a:pt x="85" y="667"/>
                                </a:lnTo>
                                <a:lnTo>
                                  <a:pt x="91" y="667"/>
                                </a:lnTo>
                                <a:lnTo>
                                  <a:pt x="91" y="673"/>
                                </a:lnTo>
                                <a:lnTo>
                                  <a:pt x="85" y="678"/>
                                </a:lnTo>
                                <a:lnTo>
                                  <a:pt x="79" y="678"/>
                                </a:lnTo>
                                <a:lnTo>
                                  <a:pt x="74" y="678"/>
                                </a:lnTo>
                                <a:lnTo>
                                  <a:pt x="68" y="678"/>
                                </a:lnTo>
                                <a:lnTo>
                                  <a:pt x="68" y="684"/>
                                </a:lnTo>
                                <a:lnTo>
                                  <a:pt x="62" y="684"/>
                                </a:lnTo>
                                <a:lnTo>
                                  <a:pt x="62" y="690"/>
                                </a:lnTo>
                                <a:lnTo>
                                  <a:pt x="57" y="695"/>
                                </a:lnTo>
                                <a:lnTo>
                                  <a:pt x="51" y="695"/>
                                </a:lnTo>
                                <a:lnTo>
                                  <a:pt x="51" y="701"/>
                                </a:lnTo>
                                <a:lnTo>
                                  <a:pt x="45" y="701"/>
                                </a:lnTo>
                                <a:lnTo>
                                  <a:pt x="40" y="701"/>
                                </a:lnTo>
                                <a:lnTo>
                                  <a:pt x="40" y="695"/>
                                </a:lnTo>
                                <a:lnTo>
                                  <a:pt x="34" y="695"/>
                                </a:lnTo>
                                <a:lnTo>
                                  <a:pt x="34" y="690"/>
                                </a:lnTo>
                                <a:lnTo>
                                  <a:pt x="34" y="684"/>
                                </a:lnTo>
                                <a:lnTo>
                                  <a:pt x="28" y="678"/>
                                </a:lnTo>
                                <a:lnTo>
                                  <a:pt x="22" y="673"/>
                                </a:lnTo>
                                <a:lnTo>
                                  <a:pt x="17" y="667"/>
                                </a:lnTo>
                                <a:lnTo>
                                  <a:pt x="17" y="661"/>
                                </a:lnTo>
                                <a:lnTo>
                                  <a:pt x="17" y="656"/>
                                </a:lnTo>
                                <a:lnTo>
                                  <a:pt x="17" y="650"/>
                                </a:lnTo>
                                <a:lnTo>
                                  <a:pt x="22" y="650"/>
                                </a:lnTo>
                                <a:lnTo>
                                  <a:pt x="22" y="644"/>
                                </a:lnTo>
                                <a:lnTo>
                                  <a:pt x="22" y="638"/>
                                </a:lnTo>
                                <a:lnTo>
                                  <a:pt x="22" y="633"/>
                                </a:lnTo>
                                <a:lnTo>
                                  <a:pt x="28" y="633"/>
                                </a:lnTo>
                                <a:lnTo>
                                  <a:pt x="28" y="627"/>
                                </a:lnTo>
                                <a:lnTo>
                                  <a:pt x="22" y="627"/>
                                </a:lnTo>
                                <a:lnTo>
                                  <a:pt x="17" y="627"/>
                                </a:lnTo>
                                <a:lnTo>
                                  <a:pt x="17" y="621"/>
                                </a:lnTo>
                                <a:lnTo>
                                  <a:pt x="17" y="616"/>
                                </a:lnTo>
                                <a:lnTo>
                                  <a:pt x="11" y="616"/>
                                </a:lnTo>
                                <a:lnTo>
                                  <a:pt x="11" y="610"/>
                                </a:lnTo>
                                <a:lnTo>
                                  <a:pt x="5" y="610"/>
                                </a:lnTo>
                                <a:lnTo>
                                  <a:pt x="5" y="604"/>
                                </a:lnTo>
                                <a:lnTo>
                                  <a:pt x="5" y="599"/>
                                </a:lnTo>
                                <a:lnTo>
                                  <a:pt x="5" y="593"/>
                                </a:lnTo>
                                <a:lnTo>
                                  <a:pt x="5" y="587"/>
                                </a:lnTo>
                                <a:lnTo>
                                  <a:pt x="11" y="587"/>
                                </a:lnTo>
                                <a:lnTo>
                                  <a:pt x="17" y="587"/>
                                </a:lnTo>
                                <a:lnTo>
                                  <a:pt x="17" y="581"/>
                                </a:lnTo>
                                <a:lnTo>
                                  <a:pt x="17" y="576"/>
                                </a:lnTo>
                                <a:lnTo>
                                  <a:pt x="17" y="570"/>
                                </a:lnTo>
                                <a:lnTo>
                                  <a:pt x="22" y="570"/>
                                </a:lnTo>
                                <a:lnTo>
                                  <a:pt x="22" y="564"/>
                                </a:lnTo>
                                <a:lnTo>
                                  <a:pt x="22" y="559"/>
                                </a:lnTo>
                                <a:lnTo>
                                  <a:pt x="22" y="553"/>
                                </a:lnTo>
                                <a:lnTo>
                                  <a:pt x="17" y="553"/>
                                </a:lnTo>
                                <a:lnTo>
                                  <a:pt x="11" y="553"/>
                                </a:lnTo>
                                <a:lnTo>
                                  <a:pt x="11" y="547"/>
                                </a:lnTo>
                                <a:lnTo>
                                  <a:pt x="17" y="547"/>
                                </a:lnTo>
                                <a:lnTo>
                                  <a:pt x="17" y="542"/>
                                </a:lnTo>
                                <a:lnTo>
                                  <a:pt x="11" y="542"/>
                                </a:lnTo>
                                <a:lnTo>
                                  <a:pt x="5" y="536"/>
                                </a:lnTo>
                                <a:lnTo>
                                  <a:pt x="0" y="530"/>
                                </a:lnTo>
                                <a:lnTo>
                                  <a:pt x="5" y="530"/>
                                </a:lnTo>
                                <a:lnTo>
                                  <a:pt x="11" y="524"/>
                                </a:lnTo>
                                <a:lnTo>
                                  <a:pt x="11" y="519"/>
                                </a:lnTo>
                                <a:lnTo>
                                  <a:pt x="17" y="519"/>
                                </a:lnTo>
                                <a:lnTo>
                                  <a:pt x="17" y="513"/>
                                </a:lnTo>
                                <a:lnTo>
                                  <a:pt x="11" y="507"/>
                                </a:lnTo>
                                <a:lnTo>
                                  <a:pt x="11" y="502"/>
                                </a:lnTo>
                                <a:lnTo>
                                  <a:pt x="11" y="496"/>
                                </a:lnTo>
                                <a:lnTo>
                                  <a:pt x="5" y="496"/>
                                </a:lnTo>
                                <a:lnTo>
                                  <a:pt x="5" y="490"/>
                                </a:lnTo>
                                <a:lnTo>
                                  <a:pt x="5" y="496"/>
                                </a:lnTo>
                                <a:lnTo>
                                  <a:pt x="11" y="496"/>
                                </a:lnTo>
                                <a:lnTo>
                                  <a:pt x="17" y="496"/>
                                </a:lnTo>
                                <a:lnTo>
                                  <a:pt x="17" y="490"/>
                                </a:lnTo>
                                <a:lnTo>
                                  <a:pt x="17" y="485"/>
                                </a:lnTo>
                                <a:lnTo>
                                  <a:pt x="22" y="485"/>
                                </a:lnTo>
                                <a:lnTo>
                                  <a:pt x="22" y="479"/>
                                </a:lnTo>
                                <a:lnTo>
                                  <a:pt x="28" y="485"/>
                                </a:lnTo>
                                <a:lnTo>
                                  <a:pt x="28" y="479"/>
                                </a:lnTo>
                                <a:lnTo>
                                  <a:pt x="34" y="479"/>
                                </a:lnTo>
                                <a:lnTo>
                                  <a:pt x="34" y="473"/>
                                </a:lnTo>
                                <a:lnTo>
                                  <a:pt x="28" y="473"/>
                                </a:lnTo>
                                <a:lnTo>
                                  <a:pt x="28" y="467"/>
                                </a:lnTo>
                                <a:lnTo>
                                  <a:pt x="28" y="462"/>
                                </a:lnTo>
                                <a:lnTo>
                                  <a:pt x="28" y="456"/>
                                </a:lnTo>
                                <a:lnTo>
                                  <a:pt x="34" y="450"/>
                                </a:lnTo>
                                <a:lnTo>
                                  <a:pt x="40" y="445"/>
                                </a:lnTo>
                                <a:lnTo>
                                  <a:pt x="40" y="439"/>
                                </a:lnTo>
                                <a:lnTo>
                                  <a:pt x="40" y="433"/>
                                </a:lnTo>
                                <a:lnTo>
                                  <a:pt x="34" y="433"/>
                                </a:lnTo>
                                <a:lnTo>
                                  <a:pt x="34" y="428"/>
                                </a:lnTo>
                                <a:lnTo>
                                  <a:pt x="34" y="422"/>
                                </a:lnTo>
                                <a:lnTo>
                                  <a:pt x="40" y="422"/>
                                </a:lnTo>
                                <a:lnTo>
                                  <a:pt x="40" y="416"/>
                                </a:lnTo>
                                <a:lnTo>
                                  <a:pt x="40" y="411"/>
                                </a:lnTo>
                                <a:lnTo>
                                  <a:pt x="45" y="405"/>
                                </a:lnTo>
                                <a:lnTo>
                                  <a:pt x="45" y="399"/>
                                </a:lnTo>
                                <a:lnTo>
                                  <a:pt x="40" y="399"/>
                                </a:lnTo>
                                <a:lnTo>
                                  <a:pt x="40" y="393"/>
                                </a:lnTo>
                                <a:lnTo>
                                  <a:pt x="40" y="388"/>
                                </a:lnTo>
                                <a:lnTo>
                                  <a:pt x="45" y="388"/>
                                </a:lnTo>
                                <a:lnTo>
                                  <a:pt x="45" y="382"/>
                                </a:lnTo>
                                <a:lnTo>
                                  <a:pt x="40" y="376"/>
                                </a:lnTo>
                                <a:lnTo>
                                  <a:pt x="45" y="376"/>
                                </a:lnTo>
                                <a:lnTo>
                                  <a:pt x="45" y="371"/>
                                </a:lnTo>
                                <a:lnTo>
                                  <a:pt x="45" y="365"/>
                                </a:lnTo>
                                <a:lnTo>
                                  <a:pt x="51" y="365"/>
                                </a:lnTo>
                                <a:lnTo>
                                  <a:pt x="51" y="359"/>
                                </a:lnTo>
                                <a:lnTo>
                                  <a:pt x="57" y="359"/>
                                </a:lnTo>
                                <a:lnTo>
                                  <a:pt x="57" y="354"/>
                                </a:lnTo>
                                <a:lnTo>
                                  <a:pt x="62" y="354"/>
                                </a:lnTo>
                                <a:lnTo>
                                  <a:pt x="62" y="348"/>
                                </a:lnTo>
                                <a:lnTo>
                                  <a:pt x="57" y="342"/>
                                </a:lnTo>
                                <a:lnTo>
                                  <a:pt x="62" y="342"/>
                                </a:lnTo>
                                <a:lnTo>
                                  <a:pt x="68" y="342"/>
                                </a:lnTo>
                                <a:lnTo>
                                  <a:pt x="68" y="336"/>
                                </a:lnTo>
                                <a:lnTo>
                                  <a:pt x="62" y="336"/>
                                </a:lnTo>
                                <a:lnTo>
                                  <a:pt x="62" y="331"/>
                                </a:lnTo>
                                <a:lnTo>
                                  <a:pt x="68" y="331"/>
                                </a:lnTo>
                                <a:lnTo>
                                  <a:pt x="68" y="325"/>
                                </a:lnTo>
                                <a:lnTo>
                                  <a:pt x="68" y="319"/>
                                </a:lnTo>
                                <a:lnTo>
                                  <a:pt x="74" y="319"/>
                                </a:lnTo>
                                <a:lnTo>
                                  <a:pt x="74" y="314"/>
                                </a:lnTo>
                                <a:lnTo>
                                  <a:pt x="79" y="314"/>
                                </a:lnTo>
                                <a:lnTo>
                                  <a:pt x="85" y="314"/>
                                </a:lnTo>
                                <a:lnTo>
                                  <a:pt x="85" y="308"/>
                                </a:lnTo>
                                <a:lnTo>
                                  <a:pt x="91" y="314"/>
                                </a:lnTo>
                                <a:lnTo>
                                  <a:pt x="97" y="319"/>
                                </a:lnTo>
                                <a:lnTo>
                                  <a:pt x="102" y="319"/>
                                </a:lnTo>
                                <a:lnTo>
                                  <a:pt x="102" y="325"/>
                                </a:lnTo>
                                <a:lnTo>
                                  <a:pt x="102" y="331"/>
                                </a:lnTo>
                                <a:lnTo>
                                  <a:pt x="102" y="336"/>
                                </a:lnTo>
                                <a:lnTo>
                                  <a:pt x="108" y="336"/>
                                </a:lnTo>
                                <a:lnTo>
                                  <a:pt x="114" y="336"/>
                                </a:lnTo>
                                <a:lnTo>
                                  <a:pt x="114" y="342"/>
                                </a:lnTo>
                                <a:lnTo>
                                  <a:pt x="114" y="348"/>
                                </a:lnTo>
                                <a:lnTo>
                                  <a:pt x="119" y="348"/>
                                </a:lnTo>
                                <a:lnTo>
                                  <a:pt x="125" y="348"/>
                                </a:lnTo>
                                <a:lnTo>
                                  <a:pt x="131" y="348"/>
                                </a:lnTo>
                                <a:lnTo>
                                  <a:pt x="131" y="342"/>
                                </a:lnTo>
                                <a:lnTo>
                                  <a:pt x="137" y="342"/>
                                </a:lnTo>
                                <a:lnTo>
                                  <a:pt x="142" y="342"/>
                                </a:lnTo>
                                <a:lnTo>
                                  <a:pt x="148" y="342"/>
                                </a:lnTo>
                                <a:lnTo>
                                  <a:pt x="148" y="336"/>
                                </a:lnTo>
                                <a:lnTo>
                                  <a:pt x="154" y="336"/>
                                </a:lnTo>
                                <a:lnTo>
                                  <a:pt x="154" y="342"/>
                                </a:lnTo>
                                <a:lnTo>
                                  <a:pt x="154" y="336"/>
                                </a:lnTo>
                                <a:lnTo>
                                  <a:pt x="159" y="342"/>
                                </a:lnTo>
                                <a:lnTo>
                                  <a:pt x="159" y="336"/>
                                </a:lnTo>
                                <a:lnTo>
                                  <a:pt x="165" y="336"/>
                                </a:lnTo>
                                <a:lnTo>
                                  <a:pt x="171" y="336"/>
                                </a:lnTo>
                                <a:lnTo>
                                  <a:pt x="176" y="336"/>
                                </a:lnTo>
                                <a:lnTo>
                                  <a:pt x="182" y="336"/>
                                </a:lnTo>
                                <a:lnTo>
                                  <a:pt x="188" y="331"/>
                                </a:lnTo>
                                <a:lnTo>
                                  <a:pt x="199" y="325"/>
                                </a:lnTo>
                                <a:lnTo>
                                  <a:pt x="205" y="331"/>
                                </a:lnTo>
                                <a:lnTo>
                                  <a:pt x="211" y="325"/>
                                </a:lnTo>
                                <a:lnTo>
                                  <a:pt x="211" y="319"/>
                                </a:lnTo>
                                <a:lnTo>
                                  <a:pt x="211" y="314"/>
                                </a:lnTo>
                                <a:lnTo>
                                  <a:pt x="205" y="314"/>
                                </a:lnTo>
                                <a:lnTo>
                                  <a:pt x="205" y="308"/>
                                </a:lnTo>
                                <a:lnTo>
                                  <a:pt x="199" y="302"/>
                                </a:lnTo>
                                <a:lnTo>
                                  <a:pt x="194" y="302"/>
                                </a:lnTo>
                                <a:lnTo>
                                  <a:pt x="199" y="302"/>
                                </a:lnTo>
                                <a:lnTo>
                                  <a:pt x="205" y="302"/>
                                </a:lnTo>
                                <a:lnTo>
                                  <a:pt x="205" y="297"/>
                                </a:lnTo>
                                <a:lnTo>
                                  <a:pt x="211" y="297"/>
                                </a:lnTo>
                                <a:lnTo>
                                  <a:pt x="222" y="297"/>
                                </a:lnTo>
                                <a:lnTo>
                                  <a:pt x="222" y="291"/>
                                </a:lnTo>
                                <a:lnTo>
                                  <a:pt x="222" y="285"/>
                                </a:lnTo>
                                <a:lnTo>
                                  <a:pt x="228" y="279"/>
                                </a:lnTo>
                                <a:lnTo>
                                  <a:pt x="228" y="274"/>
                                </a:lnTo>
                                <a:lnTo>
                                  <a:pt x="228" y="268"/>
                                </a:lnTo>
                                <a:lnTo>
                                  <a:pt x="228" y="262"/>
                                </a:lnTo>
                                <a:lnTo>
                                  <a:pt x="228" y="257"/>
                                </a:lnTo>
                                <a:lnTo>
                                  <a:pt x="228" y="251"/>
                                </a:lnTo>
                                <a:lnTo>
                                  <a:pt x="222" y="251"/>
                                </a:lnTo>
                                <a:lnTo>
                                  <a:pt x="222" y="257"/>
                                </a:lnTo>
                                <a:lnTo>
                                  <a:pt x="222" y="245"/>
                                </a:lnTo>
                                <a:lnTo>
                                  <a:pt x="216" y="251"/>
                                </a:lnTo>
                                <a:lnTo>
                                  <a:pt x="216" y="245"/>
                                </a:lnTo>
                                <a:lnTo>
                                  <a:pt x="222" y="240"/>
                                </a:lnTo>
                                <a:lnTo>
                                  <a:pt x="222" y="234"/>
                                </a:lnTo>
                                <a:lnTo>
                                  <a:pt x="222" y="228"/>
                                </a:lnTo>
                                <a:lnTo>
                                  <a:pt x="228" y="228"/>
                                </a:lnTo>
                                <a:lnTo>
                                  <a:pt x="222" y="222"/>
                                </a:lnTo>
                                <a:lnTo>
                                  <a:pt x="216" y="217"/>
                                </a:lnTo>
                                <a:lnTo>
                                  <a:pt x="211" y="211"/>
                                </a:lnTo>
                                <a:lnTo>
                                  <a:pt x="211" y="205"/>
                                </a:lnTo>
                                <a:lnTo>
                                  <a:pt x="211" y="200"/>
                                </a:lnTo>
                                <a:lnTo>
                                  <a:pt x="211" y="194"/>
                                </a:lnTo>
                                <a:lnTo>
                                  <a:pt x="211" y="188"/>
                                </a:lnTo>
                                <a:lnTo>
                                  <a:pt x="211" y="183"/>
                                </a:lnTo>
                                <a:lnTo>
                                  <a:pt x="216" y="183"/>
                                </a:lnTo>
                                <a:lnTo>
                                  <a:pt x="222" y="183"/>
                                </a:lnTo>
                                <a:lnTo>
                                  <a:pt x="228" y="183"/>
                                </a:lnTo>
                                <a:lnTo>
                                  <a:pt x="228" y="188"/>
                                </a:lnTo>
                                <a:lnTo>
                                  <a:pt x="234" y="188"/>
                                </a:lnTo>
                                <a:lnTo>
                                  <a:pt x="234" y="194"/>
                                </a:lnTo>
                                <a:lnTo>
                                  <a:pt x="239" y="194"/>
                                </a:lnTo>
                                <a:lnTo>
                                  <a:pt x="245" y="200"/>
                                </a:lnTo>
                                <a:lnTo>
                                  <a:pt x="245" y="205"/>
                                </a:lnTo>
                                <a:lnTo>
                                  <a:pt x="251" y="205"/>
                                </a:lnTo>
                                <a:lnTo>
                                  <a:pt x="251" y="211"/>
                                </a:lnTo>
                                <a:lnTo>
                                  <a:pt x="256" y="217"/>
                                </a:lnTo>
                                <a:lnTo>
                                  <a:pt x="262" y="211"/>
                                </a:lnTo>
                                <a:lnTo>
                                  <a:pt x="262" y="205"/>
                                </a:lnTo>
                                <a:lnTo>
                                  <a:pt x="262" y="200"/>
                                </a:lnTo>
                                <a:lnTo>
                                  <a:pt x="268" y="200"/>
                                </a:lnTo>
                                <a:lnTo>
                                  <a:pt x="262" y="200"/>
                                </a:lnTo>
                                <a:lnTo>
                                  <a:pt x="268" y="194"/>
                                </a:lnTo>
                                <a:lnTo>
                                  <a:pt x="274" y="188"/>
                                </a:lnTo>
                                <a:lnTo>
                                  <a:pt x="279" y="183"/>
                                </a:lnTo>
                                <a:lnTo>
                                  <a:pt x="279" y="177"/>
                                </a:lnTo>
                                <a:lnTo>
                                  <a:pt x="285" y="177"/>
                                </a:lnTo>
                                <a:lnTo>
                                  <a:pt x="285" y="171"/>
                                </a:lnTo>
                                <a:lnTo>
                                  <a:pt x="279" y="171"/>
                                </a:lnTo>
                                <a:lnTo>
                                  <a:pt x="279" y="165"/>
                                </a:lnTo>
                                <a:lnTo>
                                  <a:pt x="274" y="154"/>
                                </a:lnTo>
                                <a:lnTo>
                                  <a:pt x="279" y="154"/>
                                </a:lnTo>
                                <a:lnTo>
                                  <a:pt x="285" y="148"/>
                                </a:lnTo>
                                <a:lnTo>
                                  <a:pt x="285" y="143"/>
                                </a:lnTo>
                                <a:lnTo>
                                  <a:pt x="291" y="137"/>
                                </a:lnTo>
                                <a:lnTo>
                                  <a:pt x="296" y="137"/>
                                </a:lnTo>
                                <a:lnTo>
                                  <a:pt x="296" y="131"/>
                                </a:lnTo>
                                <a:lnTo>
                                  <a:pt x="302" y="126"/>
                                </a:lnTo>
                                <a:lnTo>
                                  <a:pt x="302" y="131"/>
                                </a:lnTo>
                                <a:lnTo>
                                  <a:pt x="308" y="131"/>
                                </a:lnTo>
                                <a:lnTo>
                                  <a:pt x="308" y="137"/>
                                </a:lnTo>
                                <a:lnTo>
                                  <a:pt x="308" y="143"/>
                                </a:lnTo>
                                <a:lnTo>
                                  <a:pt x="308" y="148"/>
                                </a:lnTo>
                                <a:lnTo>
                                  <a:pt x="308" y="154"/>
                                </a:lnTo>
                                <a:lnTo>
                                  <a:pt x="313" y="160"/>
                                </a:lnTo>
                                <a:lnTo>
                                  <a:pt x="313" y="165"/>
                                </a:lnTo>
                                <a:lnTo>
                                  <a:pt x="313" y="171"/>
                                </a:lnTo>
                                <a:lnTo>
                                  <a:pt x="313" y="177"/>
                                </a:lnTo>
                                <a:lnTo>
                                  <a:pt x="319" y="183"/>
                                </a:lnTo>
                                <a:lnTo>
                                  <a:pt x="319" y="188"/>
                                </a:lnTo>
                                <a:lnTo>
                                  <a:pt x="325" y="194"/>
                                </a:lnTo>
                                <a:lnTo>
                                  <a:pt x="331" y="194"/>
                                </a:lnTo>
                                <a:lnTo>
                                  <a:pt x="336" y="188"/>
                                </a:lnTo>
                                <a:lnTo>
                                  <a:pt x="342" y="188"/>
                                </a:lnTo>
                                <a:lnTo>
                                  <a:pt x="348" y="188"/>
                                </a:lnTo>
                                <a:lnTo>
                                  <a:pt x="353" y="183"/>
                                </a:lnTo>
                                <a:lnTo>
                                  <a:pt x="359" y="183"/>
                                </a:lnTo>
                                <a:lnTo>
                                  <a:pt x="365" y="183"/>
                                </a:lnTo>
                                <a:lnTo>
                                  <a:pt x="365" y="177"/>
                                </a:lnTo>
                                <a:lnTo>
                                  <a:pt x="371" y="177"/>
                                </a:lnTo>
                                <a:lnTo>
                                  <a:pt x="376" y="177"/>
                                </a:lnTo>
                                <a:lnTo>
                                  <a:pt x="376" y="171"/>
                                </a:lnTo>
                                <a:lnTo>
                                  <a:pt x="382" y="171"/>
                                </a:lnTo>
                                <a:lnTo>
                                  <a:pt x="388" y="171"/>
                                </a:lnTo>
                                <a:lnTo>
                                  <a:pt x="393" y="165"/>
                                </a:lnTo>
                                <a:lnTo>
                                  <a:pt x="399" y="165"/>
                                </a:lnTo>
                                <a:lnTo>
                                  <a:pt x="405" y="165"/>
                                </a:lnTo>
                                <a:lnTo>
                                  <a:pt x="410" y="171"/>
                                </a:lnTo>
                                <a:lnTo>
                                  <a:pt x="416" y="171"/>
                                </a:lnTo>
                                <a:lnTo>
                                  <a:pt x="422" y="171"/>
                                </a:lnTo>
                                <a:lnTo>
                                  <a:pt x="428" y="165"/>
                                </a:lnTo>
                                <a:lnTo>
                                  <a:pt x="433" y="160"/>
                                </a:lnTo>
                                <a:lnTo>
                                  <a:pt x="439" y="160"/>
                                </a:lnTo>
                                <a:lnTo>
                                  <a:pt x="439" y="154"/>
                                </a:lnTo>
                                <a:lnTo>
                                  <a:pt x="445" y="154"/>
                                </a:lnTo>
                                <a:lnTo>
                                  <a:pt x="450" y="154"/>
                                </a:lnTo>
                                <a:lnTo>
                                  <a:pt x="456" y="154"/>
                                </a:lnTo>
                                <a:lnTo>
                                  <a:pt x="462" y="154"/>
                                </a:lnTo>
                                <a:lnTo>
                                  <a:pt x="468" y="154"/>
                                </a:lnTo>
                                <a:lnTo>
                                  <a:pt x="473" y="154"/>
                                </a:lnTo>
                                <a:lnTo>
                                  <a:pt x="473" y="160"/>
                                </a:lnTo>
                                <a:lnTo>
                                  <a:pt x="479" y="160"/>
                                </a:lnTo>
                                <a:lnTo>
                                  <a:pt x="479" y="165"/>
                                </a:lnTo>
                                <a:lnTo>
                                  <a:pt x="490" y="165"/>
                                </a:lnTo>
                                <a:lnTo>
                                  <a:pt x="490" y="171"/>
                                </a:lnTo>
                                <a:lnTo>
                                  <a:pt x="496" y="171"/>
                                </a:lnTo>
                                <a:lnTo>
                                  <a:pt x="502" y="171"/>
                                </a:lnTo>
                                <a:lnTo>
                                  <a:pt x="502" y="177"/>
                                </a:lnTo>
                                <a:lnTo>
                                  <a:pt x="508" y="177"/>
                                </a:lnTo>
                                <a:lnTo>
                                  <a:pt x="513" y="183"/>
                                </a:lnTo>
                                <a:lnTo>
                                  <a:pt x="519" y="183"/>
                                </a:lnTo>
                                <a:lnTo>
                                  <a:pt x="525" y="183"/>
                                </a:lnTo>
                                <a:lnTo>
                                  <a:pt x="525" y="188"/>
                                </a:lnTo>
                                <a:lnTo>
                                  <a:pt x="530" y="188"/>
                                </a:lnTo>
                                <a:lnTo>
                                  <a:pt x="536" y="188"/>
                                </a:lnTo>
                                <a:lnTo>
                                  <a:pt x="530" y="183"/>
                                </a:lnTo>
                                <a:lnTo>
                                  <a:pt x="525" y="183"/>
                                </a:lnTo>
                                <a:lnTo>
                                  <a:pt x="519" y="177"/>
                                </a:lnTo>
                                <a:lnTo>
                                  <a:pt x="513" y="177"/>
                                </a:lnTo>
                                <a:lnTo>
                                  <a:pt x="513" y="171"/>
                                </a:lnTo>
                                <a:lnTo>
                                  <a:pt x="508" y="171"/>
                                </a:lnTo>
                                <a:lnTo>
                                  <a:pt x="508" y="165"/>
                                </a:lnTo>
                                <a:lnTo>
                                  <a:pt x="508" y="160"/>
                                </a:lnTo>
                                <a:lnTo>
                                  <a:pt x="502" y="160"/>
                                </a:lnTo>
                                <a:lnTo>
                                  <a:pt x="502" y="154"/>
                                </a:lnTo>
                                <a:lnTo>
                                  <a:pt x="496" y="154"/>
                                </a:lnTo>
                                <a:lnTo>
                                  <a:pt x="496" y="148"/>
                                </a:lnTo>
                                <a:lnTo>
                                  <a:pt x="496" y="143"/>
                                </a:lnTo>
                                <a:lnTo>
                                  <a:pt x="502" y="143"/>
                                </a:lnTo>
                                <a:lnTo>
                                  <a:pt x="502" y="137"/>
                                </a:lnTo>
                                <a:lnTo>
                                  <a:pt x="502" y="131"/>
                                </a:lnTo>
                                <a:lnTo>
                                  <a:pt x="508" y="131"/>
                                </a:lnTo>
                                <a:lnTo>
                                  <a:pt x="508" y="126"/>
                                </a:lnTo>
                                <a:lnTo>
                                  <a:pt x="513" y="126"/>
                                </a:lnTo>
                                <a:lnTo>
                                  <a:pt x="513" y="120"/>
                                </a:lnTo>
                                <a:lnTo>
                                  <a:pt x="513" y="114"/>
                                </a:lnTo>
                                <a:lnTo>
                                  <a:pt x="519" y="114"/>
                                </a:lnTo>
                                <a:lnTo>
                                  <a:pt x="519" y="108"/>
                                </a:lnTo>
                                <a:lnTo>
                                  <a:pt x="519" y="103"/>
                                </a:lnTo>
                                <a:lnTo>
                                  <a:pt x="513" y="103"/>
                                </a:lnTo>
                                <a:lnTo>
                                  <a:pt x="513" y="97"/>
                                </a:lnTo>
                                <a:lnTo>
                                  <a:pt x="513" y="91"/>
                                </a:lnTo>
                                <a:lnTo>
                                  <a:pt x="508" y="91"/>
                                </a:lnTo>
                                <a:lnTo>
                                  <a:pt x="508" y="86"/>
                                </a:lnTo>
                                <a:lnTo>
                                  <a:pt x="508" y="80"/>
                                </a:lnTo>
                                <a:lnTo>
                                  <a:pt x="508" y="74"/>
                                </a:lnTo>
                                <a:lnTo>
                                  <a:pt x="508" y="69"/>
                                </a:lnTo>
                                <a:lnTo>
                                  <a:pt x="513" y="69"/>
                                </a:lnTo>
                                <a:lnTo>
                                  <a:pt x="513" y="63"/>
                                </a:lnTo>
                                <a:lnTo>
                                  <a:pt x="519" y="63"/>
                                </a:lnTo>
                                <a:lnTo>
                                  <a:pt x="519" y="57"/>
                                </a:lnTo>
                                <a:lnTo>
                                  <a:pt x="525" y="57"/>
                                </a:lnTo>
                                <a:lnTo>
                                  <a:pt x="530" y="57"/>
                                </a:lnTo>
                                <a:lnTo>
                                  <a:pt x="536" y="57"/>
                                </a:lnTo>
                                <a:lnTo>
                                  <a:pt x="536" y="51"/>
                                </a:lnTo>
                                <a:lnTo>
                                  <a:pt x="542" y="51"/>
                                </a:lnTo>
                                <a:lnTo>
                                  <a:pt x="542" y="46"/>
                                </a:lnTo>
                                <a:lnTo>
                                  <a:pt x="547" y="46"/>
                                </a:lnTo>
                                <a:lnTo>
                                  <a:pt x="547" y="40"/>
                                </a:lnTo>
                                <a:lnTo>
                                  <a:pt x="553" y="40"/>
                                </a:lnTo>
                                <a:lnTo>
                                  <a:pt x="553" y="34"/>
                                </a:lnTo>
                                <a:lnTo>
                                  <a:pt x="553" y="29"/>
                                </a:lnTo>
                                <a:lnTo>
                                  <a:pt x="559" y="29"/>
                                </a:lnTo>
                                <a:lnTo>
                                  <a:pt x="559" y="34"/>
                                </a:lnTo>
                                <a:lnTo>
                                  <a:pt x="565" y="34"/>
                                </a:lnTo>
                                <a:lnTo>
                                  <a:pt x="559" y="40"/>
                                </a:lnTo>
                                <a:lnTo>
                                  <a:pt x="565" y="40"/>
                                </a:lnTo>
                                <a:lnTo>
                                  <a:pt x="565" y="46"/>
                                </a:lnTo>
                                <a:lnTo>
                                  <a:pt x="565" y="51"/>
                                </a:lnTo>
                                <a:lnTo>
                                  <a:pt x="570" y="51"/>
                                </a:lnTo>
                                <a:lnTo>
                                  <a:pt x="570" y="57"/>
                                </a:lnTo>
                                <a:lnTo>
                                  <a:pt x="570" y="63"/>
                                </a:lnTo>
                                <a:lnTo>
                                  <a:pt x="570" y="69"/>
                                </a:lnTo>
                                <a:lnTo>
                                  <a:pt x="570" y="74"/>
                                </a:lnTo>
                                <a:lnTo>
                                  <a:pt x="565" y="74"/>
                                </a:lnTo>
                                <a:lnTo>
                                  <a:pt x="570" y="74"/>
                                </a:lnTo>
                                <a:lnTo>
                                  <a:pt x="570" y="80"/>
                                </a:lnTo>
                                <a:lnTo>
                                  <a:pt x="570" y="86"/>
                                </a:lnTo>
                                <a:lnTo>
                                  <a:pt x="570" y="91"/>
                                </a:lnTo>
                                <a:lnTo>
                                  <a:pt x="565" y="91"/>
                                </a:lnTo>
                                <a:lnTo>
                                  <a:pt x="559" y="91"/>
                                </a:lnTo>
                                <a:lnTo>
                                  <a:pt x="559" y="97"/>
                                </a:lnTo>
                                <a:lnTo>
                                  <a:pt x="559" y="103"/>
                                </a:lnTo>
                                <a:lnTo>
                                  <a:pt x="559" y="108"/>
                                </a:lnTo>
                                <a:lnTo>
                                  <a:pt x="565" y="108"/>
                                </a:lnTo>
                                <a:lnTo>
                                  <a:pt x="565" y="114"/>
                                </a:lnTo>
                                <a:lnTo>
                                  <a:pt x="559" y="114"/>
                                </a:lnTo>
                                <a:lnTo>
                                  <a:pt x="559" y="120"/>
                                </a:lnTo>
                                <a:lnTo>
                                  <a:pt x="565" y="120"/>
                                </a:lnTo>
                                <a:lnTo>
                                  <a:pt x="565" y="126"/>
                                </a:lnTo>
                                <a:lnTo>
                                  <a:pt x="570" y="126"/>
                                </a:lnTo>
                                <a:lnTo>
                                  <a:pt x="570" y="131"/>
                                </a:lnTo>
                                <a:lnTo>
                                  <a:pt x="565" y="131"/>
                                </a:lnTo>
                                <a:lnTo>
                                  <a:pt x="565" y="137"/>
                                </a:lnTo>
                                <a:lnTo>
                                  <a:pt x="559" y="137"/>
                                </a:lnTo>
                                <a:lnTo>
                                  <a:pt x="559" y="143"/>
                                </a:lnTo>
                                <a:lnTo>
                                  <a:pt x="559" y="148"/>
                                </a:lnTo>
                                <a:lnTo>
                                  <a:pt x="565" y="148"/>
                                </a:lnTo>
                                <a:lnTo>
                                  <a:pt x="565" y="154"/>
                                </a:lnTo>
                                <a:lnTo>
                                  <a:pt x="565" y="160"/>
                                </a:lnTo>
                                <a:lnTo>
                                  <a:pt x="559" y="160"/>
                                </a:lnTo>
                                <a:lnTo>
                                  <a:pt x="559" y="165"/>
                                </a:lnTo>
                                <a:lnTo>
                                  <a:pt x="553" y="165"/>
                                </a:lnTo>
                                <a:lnTo>
                                  <a:pt x="553" y="171"/>
                                </a:lnTo>
                                <a:lnTo>
                                  <a:pt x="553" y="177"/>
                                </a:lnTo>
                                <a:lnTo>
                                  <a:pt x="553" y="183"/>
                                </a:lnTo>
                                <a:lnTo>
                                  <a:pt x="553" y="188"/>
                                </a:lnTo>
                                <a:lnTo>
                                  <a:pt x="559" y="188"/>
                                </a:lnTo>
                                <a:lnTo>
                                  <a:pt x="559" y="194"/>
                                </a:lnTo>
                                <a:lnTo>
                                  <a:pt x="565" y="200"/>
                                </a:lnTo>
                                <a:lnTo>
                                  <a:pt x="576" y="211"/>
                                </a:lnTo>
                                <a:lnTo>
                                  <a:pt x="587" y="211"/>
                                </a:lnTo>
                                <a:lnTo>
                                  <a:pt x="593" y="217"/>
                                </a:lnTo>
                                <a:lnTo>
                                  <a:pt x="599" y="217"/>
                                </a:lnTo>
                                <a:lnTo>
                                  <a:pt x="605" y="217"/>
                                </a:lnTo>
                                <a:lnTo>
                                  <a:pt x="616" y="217"/>
                                </a:lnTo>
                                <a:lnTo>
                                  <a:pt x="622" y="217"/>
                                </a:lnTo>
                                <a:lnTo>
                                  <a:pt x="627" y="222"/>
                                </a:lnTo>
                                <a:lnTo>
                                  <a:pt x="633" y="222"/>
                                </a:lnTo>
                                <a:lnTo>
                                  <a:pt x="639" y="222"/>
                                </a:lnTo>
                                <a:lnTo>
                                  <a:pt x="639" y="217"/>
                                </a:lnTo>
                                <a:lnTo>
                                  <a:pt x="644" y="217"/>
                                </a:lnTo>
                                <a:lnTo>
                                  <a:pt x="644" y="211"/>
                                </a:lnTo>
                                <a:lnTo>
                                  <a:pt x="650" y="211"/>
                                </a:lnTo>
                                <a:lnTo>
                                  <a:pt x="650" y="205"/>
                                </a:lnTo>
                                <a:lnTo>
                                  <a:pt x="650" y="200"/>
                                </a:lnTo>
                                <a:lnTo>
                                  <a:pt x="650" y="194"/>
                                </a:lnTo>
                                <a:lnTo>
                                  <a:pt x="656" y="188"/>
                                </a:lnTo>
                                <a:lnTo>
                                  <a:pt x="662" y="188"/>
                                </a:lnTo>
                                <a:lnTo>
                                  <a:pt x="662" y="183"/>
                                </a:lnTo>
                                <a:lnTo>
                                  <a:pt x="667" y="177"/>
                                </a:lnTo>
                                <a:lnTo>
                                  <a:pt x="662" y="177"/>
                                </a:lnTo>
                                <a:lnTo>
                                  <a:pt x="662" y="171"/>
                                </a:lnTo>
                                <a:lnTo>
                                  <a:pt x="667" y="171"/>
                                </a:lnTo>
                                <a:lnTo>
                                  <a:pt x="673" y="171"/>
                                </a:lnTo>
                                <a:lnTo>
                                  <a:pt x="673" y="165"/>
                                </a:lnTo>
                                <a:lnTo>
                                  <a:pt x="679" y="165"/>
                                </a:lnTo>
                                <a:lnTo>
                                  <a:pt x="679" y="160"/>
                                </a:lnTo>
                                <a:lnTo>
                                  <a:pt x="679" y="154"/>
                                </a:lnTo>
                                <a:lnTo>
                                  <a:pt x="679" y="148"/>
                                </a:lnTo>
                                <a:lnTo>
                                  <a:pt x="679" y="143"/>
                                </a:lnTo>
                                <a:lnTo>
                                  <a:pt x="679" y="137"/>
                                </a:lnTo>
                                <a:lnTo>
                                  <a:pt x="684" y="131"/>
                                </a:lnTo>
                                <a:lnTo>
                                  <a:pt x="690" y="131"/>
                                </a:lnTo>
                                <a:lnTo>
                                  <a:pt x="690" y="126"/>
                                </a:lnTo>
                                <a:lnTo>
                                  <a:pt x="696" y="126"/>
                                </a:lnTo>
                                <a:lnTo>
                                  <a:pt x="696" y="120"/>
                                </a:lnTo>
                                <a:lnTo>
                                  <a:pt x="702" y="120"/>
                                </a:lnTo>
                                <a:lnTo>
                                  <a:pt x="702" y="114"/>
                                </a:lnTo>
                                <a:lnTo>
                                  <a:pt x="702" y="108"/>
                                </a:lnTo>
                                <a:lnTo>
                                  <a:pt x="707" y="108"/>
                                </a:lnTo>
                                <a:lnTo>
                                  <a:pt x="713" y="108"/>
                                </a:lnTo>
                                <a:lnTo>
                                  <a:pt x="713" y="103"/>
                                </a:lnTo>
                                <a:lnTo>
                                  <a:pt x="713" y="97"/>
                                </a:lnTo>
                                <a:lnTo>
                                  <a:pt x="713" y="91"/>
                                </a:lnTo>
                                <a:lnTo>
                                  <a:pt x="719" y="91"/>
                                </a:lnTo>
                                <a:lnTo>
                                  <a:pt x="724" y="86"/>
                                </a:lnTo>
                                <a:lnTo>
                                  <a:pt x="730" y="86"/>
                                </a:lnTo>
                                <a:lnTo>
                                  <a:pt x="736" y="86"/>
                                </a:lnTo>
                                <a:lnTo>
                                  <a:pt x="741" y="86"/>
                                </a:lnTo>
                                <a:lnTo>
                                  <a:pt x="741" y="80"/>
                                </a:lnTo>
                                <a:lnTo>
                                  <a:pt x="747" y="80"/>
                                </a:lnTo>
                                <a:lnTo>
                                  <a:pt x="747" y="86"/>
                                </a:lnTo>
                                <a:lnTo>
                                  <a:pt x="753" y="80"/>
                                </a:lnTo>
                                <a:lnTo>
                                  <a:pt x="759" y="80"/>
                                </a:lnTo>
                                <a:lnTo>
                                  <a:pt x="759" y="74"/>
                                </a:lnTo>
                                <a:lnTo>
                                  <a:pt x="764" y="74"/>
                                </a:lnTo>
                                <a:lnTo>
                                  <a:pt x="770" y="74"/>
                                </a:lnTo>
                                <a:lnTo>
                                  <a:pt x="776" y="74"/>
                                </a:lnTo>
                                <a:lnTo>
                                  <a:pt x="776" y="80"/>
                                </a:lnTo>
                                <a:lnTo>
                                  <a:pt x="781" y="80"/>
                                </a:lnTo>
                                <a:lnTo>
                                  <a:pt x="781" y="74"/>
                                </a:lnTo>
                                <a:lnTo>
                                  <a:pt x="787" y="74"/>
                                </a:lnTo>
                                <a:lnTo>
                                  <a:pt x="787" y="69"/>
                                </a:lnTo>
                                <a:lnTo>
                                  <a:pt x="787" y="63"/>
                                </a:lnTo>
                                <a:lnTo>
                                  <a:pt x="787" y="57"/>
                                </a:lnTo>
                                <a:lnTo>
                                  <a:pt x="793" y="57"/>
                                </a:lnTo>
                                <a:lnTo>
                                  <a:pt x="799" y="57"/>
                                </a:lnTo>
                                <a:lnTo>
                                  <a:pt x="804" y="57"/>
                                </a:lnTo>
                                <a:lnTo>
                                  <a:pt x="804" y="51"/>
                                </a:lnTo>
                                <a:lnTo>
                                  <a:pt x="810" y="51"/>
                                </a:lnTo>
                                <a:lnTo>
                                  <a:pt x="810" y="57"/>
                                </a:lnTo>
                                <a:lnTo>
                                  <a:pt x="816" y="57"/>
                                </a:lnTo>
                                <a:lnTo>
                                  <a:pt x="821" y="51"/>
                                </a:lnTo>
                                <a:lnTo>
                                  <a:pt x="827" y="51"/>
                                </a:lnTo>
                                <a:lnTo>
                                  <a:pt x="833" y="51"/>
                                </a:lnTo>
                                <a:lnTo>
                                  <a:pt x="839" y="46"/>
                                </a:lnTo>
                                <a:lnTo>
                                  <a:pt x="844" y="46"/>
                                </a:lnTo>
                                <a:lnTo>
                                  <a:pt x="850" y="46"/>
                                </a:lnTo>
                                <a:lnTo>
                                  <a:pt x="856" y="40"/>
                                </a:lnTo>
                                <a:lnTo>
                                  <a:pt x="861" y="40"/>
                                </a:lnTo>
                                <a:lnTo>
                                  <a:pt x="867" y="40"/>
                                </a:lnTo>
                                <a:lnTo>
                                  <a:pt x="867" y="34"/>
                                </a:lnTo>
                                <a:lnTo>
                                  <a:pt x="873" y="34"/>
                                </a:lnTo>
                                <a:lnTo>
                                  <a:pt x="878" y="34"/>
                                </a:lnTo>
                                <a:lnTo>
                                  <a:pt x="878" y="29"/>
                                </a:lnTo>
                                <a:lnTo>
                                  <a:pt x="884" y="29"/>
                                </a:lnTo>
                                <a:lnTo>
                                  <a:pt x="890" y="29"/>
                                </a:lnTo>
                                <a:lnTo>
                                  <a:pt x="890" y="23"/>
                                </a:lnTo>
                                <a:lnTo>
                                  <a:pt x="896" y="23"/>
                                </a:lnTo>
                                <a:lnTo>
                                  <a:pt x="901" y="17"/>
                                </a:lnTo>
                                <a:lnTo>
                                  <a:pt x="907" y="17"/>
                                </a:lnTo>
                                <a:lnTo>
                                  <a:pt x="907" y="12"/>
                                </a:lnTo>
                                <a:lnTo>
                                  <a:pt x="913" y="12"/>
                                </a:lnTo>
                                <a:lnTo>
                                  <a:pt x="918" y="6"/>
                                </a:lnTo>
                                <a:lnTo>
                                  <a:pt x="918" y="0"/>
                                </a:lnTo>
                                <a:lnTo>
                                  <a:pt x="924" y="0"/>
                                </a:lnTo>
                                <a:lnTo>
                                  <a:pt x="924" y="6"/>
                                </a:lnTo>
                                <a:lnTo>
                                  <a:pt x="930" y="12"/>
                                </a:lnTo>
                                <a:lnTo>
                                  <a:pt x="936" y="12"/>
                                </a:lnTo>
                                <a:lnTo>
                                  <a:pt x="936" y="17"/>
                                </a:lnTo>
                                <a:lnTo>
                                  <a:pt x="941" y="17"/>
                                </a:lnTo>
                                <a:lnTo>
                                  <a:pt x="941" y="23"/>
                                </a:lnTo>
                                <a:lnTo>
                                  <a:pt x="941" y="29"/>
                                </a:lnTo>
                                <a:lnTo>
                                  <a:pt x="947" y="29"/>
                                </a:lnTo>
                                <a:lnTo>
                                  <a:pt x="947" y="34"/>
                                </a:lnTo>
                                <a:lnTo>
                                  <a:pt x="953" y="40"/>
                                </a:lnTo>
                              </a:path>
                            </a:pathLst>
                          </a:custGeom>
                          <a:noFill/>
                          <a:ln w="6840">
                            <a:solidFill>
                              <a:srgbClr val="686868"/>
                            </a:solidFill>
                            <a:miter/>
                          </a:ln>
                        </wps:spPr>
                        <wps:style>
                          <a:lnRef idx="0"/>
                          <a:fillRef idx="0"/>
                          <a:effectRef idx="0"/>
                          <a:fontRef idx="minor"/>
                        </wps:style>
                        <wps:bodyPr/>
                      </wps:wsp>
                      <wps:wsp>
                        <wps:cNvSpPr/>
                        <wps:spPr>
                          <a:xfrm>
                            <a:off x="90720" y="5218560"/>
                            <a:ext cx="884520" cy="883440"/>
                          </a:xfrm>
                          <a:custGeom>
                            <a:avLst/>
                            <a:gdLst/>
                            <a:ahLst/>
                            <a:rect l="l" t="t" r="r" b="b"/>
                            <a:pathLst>
                              <a:path w="1393" h="1391">
                                <a:moveTo>
                                  <a:pt x="1039" y="6"/>
                                </a:moveTo>
                                <a:lnTo>
                                  <a:pt x="1039" y="0"/>
                                </a:lnTo>
                                <a:lnTo>
                                  <a:pt x="1044" y="0"/>
                                </a:lnTo>
                                <a:lnTo>
                                  <a:pt x="1050" y="0"/>
                                </a:lnTo>
                                <a:lnTo>
                                  <a:pt x="1056" y="0"/>
                                </a:lnTo>
                                <a:lnTo>
                                  <a:pt x="1056" y="6"/>
                                </a:lnTo>
                                <a:lnTo>
                                  <a:pt x="1062" y="6"/>
                                </a:lnTo>
                                <a:lnTo>
                                  <a:pt x="1067" y="11"/>
                                </a:lnTo>
                                <a:lnTo>
                                  <a:pt x="1067" y="17"/>
                                </a:lnTo>
                                <a:lnTo>
                                  <a:pt x="1073" y="17"/>
                                </a:lnTo>
                                <a:lnTo>
                                  <a:pt x="1079" y="17"/>
                                </a:lnTo>
                                <a:lnTo>
                                  <a:pt x="1084" y="17"/>
                                </a:lnTo>
                                <a:lnTo>
                                  <a:pt x="1090" y="17"/>
                                </a:lnTo>
                                <a:lnTo>
                                  <a:pt x="1090" y="11"/>
                                </a:lnTo>
                                <a:lnTo>
                                  <a:pt x="1096" y="11"/>
                                </a:lnTo>
                                <a:lnTo>
                                  <a:pt x="1096" y="6"/>
                                </a:lnTo>
                                <a:lnTo>
                                  <a:pt x="1102" y="6"/>
                                </a:lnTo>
                                <a:lnTo>
                                  <a:pt x="1113" y="17"/>
                                </a:lnTo>
                                <a:lnTo>
                                  <a:pt x="1119" y="17"/>
                                </a:lnTo>
                                <a:lnTo>
                                  <a:pt x="1124" y="17"/>
                                </a:lnTo>
                                <a:lnTo>
                                  <a:pt x="1130" y="17"/>
                                </a:lnTo>
                                <a:lnTo>
                                  <a:pt x="1136" y="17"/>
                                </a:lnTo>
                                <a:lnTo>
                                  <a:pt x="1141" y="17"/>
                                </a:lnTo>
                                <a:lnTo>
                                  <a:pt x="1147" y="17"/>
                                </a:lnTo>
                                <a:lnTo>
                                  <a:pt x="1147" y="23"/>
                                </a:lnTo>
                                <a:lnTo>
                                  <a:pt x="1153" y="23"/>
                                </a:lnTo>
                                <a:lnTo>
                                  <a:pt x="1153" y="17"/>
                                </a:lnTo>
                                <a:lnTo>
                                  <a:pt x="1159" y="17"/>
                                </a:lnTo>
                                <a:lnTo>
                                  <a:pt x="1164" y="17"/>
                                </a:lnTo>
                                <a:lnTo>
                                  <a:pt x="1170" y="17"/>
                                </a:lnTo>
                                <a:lnTo>
                                  <a:pt x="1170" y="11"/>
                                </a:lnTo>
                                <a:lnTo>
                                  <a:pt x="1176" y="11"/>
                                </a:lnTo>
                                <a:lnTo>
                                  <a:pt x="1176" y="6"/>
                                </a:lnTo>
                                <a:lnTo>
                                  <a:pt x="1181" y="11"/>
                                </a:lnTo>
                                <a:lnTo>
                                  <a:pt x="1187" y="11"/>
                                </a:lnTo>
                                <a:lnTo>
                                  <a:pt x="1187" y="17"/>
                                </a:lnTo>
                                <a:lnTo>
                                  <a:pt x="1193" y="17"/>
                                </a:lnTo>
                                <a:lnTo>
                                  <a:pt x="1199" y="23"/>
                                </a:lnTo>
                                <a:lnTo>
                                  <a:pt x="1204" y="23"/>
                                </a:lnTo>
                                <a:lnTo>
                                  <a:pt x="1210" y="23"/>
                                </a:lnTo>
                                <a:lnTo>
                                  <a:pt x="1216" y="28"/>
                                </a:lnTo>
                                <a:lnTo>
                                  <a:pt x="1227" y="34"/>
                                </a:lnTo>
                                <a:lnTo>
                                  <a:pt x="1233" y="40"/>
                                </a:lnTo>
                                <a:lnTo>
                                  <a:pt x="1239" y="40"/>
                                </a:lnTo>
                                <a:lnTo>
                                  <a:pt x="1244" y="40"/>
                                </a:lnTo>
                                <a:lnTo>
                                  <a:pt x="1244" y="46"/>
                                </a:lnTo>
                                <a:lnTo>
                                  <a:pt x="1250" y="46"/>
                                </a:lnTo>
                                <a:lnTo>
                                  <a:pt x="1250" y="51"/>
                                </a:lnTo>
                                <a:lnTo>
                                  <a:pt x="1256" y="51"/>
                                </a:lnTo>
                                <a:lnTo>
                                  <a:pt x="1267" y="57"/>
                                </a:lnTo>
                                <a:lnTo>
                                  <a:pt x="1273" y="57"/>
                                </a:lnTo>
                                <a:lnTo>
                                  <a:pt x="1278" y="57"/>
                                </a:lnTo>
                                <a:lnTo>
                                  <a:pt x="1284" y="57"/>
                                </a:lnTo>
                                <a:lnTo>
                                  <a:pt x="1290" y="57"/>
                                </a:lnTo>
                                <a:lnTo>
                                  <a:pt x="1290" y="63"/>
                                </a:lnTo>
                                <a:lnTo>
                                  <a:pt x="1296" y="63"/>
                                </a:lnTo>
                                <a:lnTo>
                                  <a:pt x="1301" y="63"/>
                                </a:lnTo>
                                <a:lnTo>
                                  <a:pt x="1307" y="63"/>
                                </a:lnTo>
                                <a:lnTo>
                                  <a:pt x="1307" y="57"/>
                                </a:lnTo>
                                <a:lnTo>
                                  <a:pt x="1313" y="57"/>
                                </a:lnTo>
                                <a:lnTo>
                                  <a:pt x="1318" y="63"/>
                                </a:lnTo>
                                <a:lnTo>
                                  <a:pt x="1324" y="63"/>
                                </a:lnTo>
                                <a:lnTo>
                                  <a:pt x="1330" y="63"/>
                                </a:lnTo>
                                <a:lnTo>
                                  <a:pt x="1336" y="63"/>
                                </a:lnTo>
                                <a:lnTo>
                                  <a:pt x="1341" y="63"/>
                                </a:lnTo>
                                <a:lnTo>
                                  <a:pt x="1347" y="57"/>
                                </a:lnTo>
                                <a:lnTo>
                                  <a:pt x="1353" y="63"/>
                                </a:lnTo>
                                <a:lnTo>
                                  <a:pt x="1358" y="63"/>
                                </a:lnTo>
                                <a:lnTo>
                                  <a:pt x="1364" y="63"/>
                                </a:lnTo>
                                <a:lnTo>
                                  <a:pt x="1370" y="63"/>
                                </a:lnTo>
                                <a:lnTo>
                                  <a:pt x="1375" y="68"/>
                                </a:lnTo>
                                <a:lnTo>
                                  <a:pt x="1381" y="68"/>
                                </a:lnTo>
                                <a:lnTo>
                                  <a:pt x="1381" y="74"/>
                                </a:lnTo>
                                <a:lnTo>
                                  <a:pt x="1381" y="80"/>
                                </a:lnTo>
                                <a:lnTo>
                                  <a:pt x="1387" y="85"/>
                                </a:lnTo>
                                <a:lnTo>
                                  <a:pt x="1381" y="85"/>
                                </a:lnTo>
                                <a:lnTo>
                                  <a:pt x="1387" y="85"/>
                                </a:lnTo>
                                <a:lnTo>
                                  <a:pt x="1393" y="85"/>
                                </a:lnTo>
                                <a:lnTo>
                                  <a:pt x="1393" y="91"/>
                                </a:lnTo>
                                <a:lnTo>
                                  <a:pt x="1393" y="97"/>
                                </a:lnTo>
                                <a:lnTo>
                                  <a:pt x="1387" y="97"/>
                                </a:lnTo>
                                <a:lnTo>
                                  <a:pt x="1387" y="103"/>
                                </a:lnTo>
                                <a:lnTo>
                                  <a:pt x="1387" y="108"/>
                                </a:lnTo>
                                <a:lnTo>
                                  <a:pt x="1387" y="114"/>
                                </a:lnTo>
                                <a:lnTo>
                                  <a:pt x="1387" y="120"/>
                                </a:lnTo>
                                <a:lnTo>
                                  <a:pt x="1381" y="120"/>
                                </a:lnTo>
                                <a:lnTo>
                                  <a:pt x="1375" y="125"/>
                                </a:lnTo>
                                <a:lnTo>
                                  <a:pt x="1370" y="131"/>
                                </a:lnTo>
                                <a:lnTo>
                                  <a:pt x="1364" y="137"/>
                                </a:lnTo>
                                <a:lnTo>
                                  <a:pt x="1358" y="137"/>
                                </a:lnTo>
                                <a:lnTo>
                                  <a:pt x="1353" y="142"/>
                                </a:lnTo>
                                <a:lnTo>
                                  <a:pt x="1353" y="148"/>
                                </a:lnTo>
                                <a:lnTo>
                                  <a:pt x="1358" y="148"/>
                                </a:lnTo>
                                <a:lnTo>
                                  <a:pt x="1358" y="142"/>
                                </a:lnTo>
                                <a:lnTo>
                                  <a:pt x="1364" y="142"/>
                                </a:lnTo>
                                <a:lnTo>
                                  <a:pt x="1370" y="142"/>
                                </a:lnTo>
                                <a:lnTo>
                                  <a:pt x="1375" y="142"/>
                                </a:lnTo>
                                <a:lnTo>
                                  <a:pt x="1381" y="142"/>
                                </a:lnTo>
                                <a:lnTo>
                                  <a:pt x="1381" y="148"/>
                                </a:lnTo>
                                <a:lnTo>
                                  <a:pt x="1381" y="154"/>
                                </a:lnTo>
                                <a:lnTo>
                                  <a:pt x="1381" y="160"/>
                                </a:lnTo>
                                <a:lnTo>
                                  <a:pt x="1375" y="165"/>
                                </a:lnTo>
                                <a:lnTo>
                                  <a:pt x="1370" y="171"/>
                                </a:lnTo>
                                <a:lnTo>
                                  <a:pt x="1364" y="171"/>
                                </a:lnTo>
                                <a:lnTo>
                                  <a:pt x="1364" y="177"/>
                                </a:lnTo>
                                <a:lnTo>
                                  <a:pt x="1358" y="182"/>
                                </a:lnTo>
                                <a:lnTo>
                                  <a:pt x="1353" y="188"/>
                                </a:lnTo>
                                <a:lnTo>
                                  <a:pt x="1347" y="194"/>
                                </a:lnTo>
                                <a:lnTo>
                                  <a:pt x="1347" y="199"/>
                                </a:lnTo>
                                <a:lnTo>
                                  <a:pt x="1341" y="199"/>
                                </a:lnTo>
                                <a:lnTo>
                                  <a:pt x="1341" y="205"/>
                                </a:lnTo>
                                <a:lnTo>
                                  <a:pt x="1336" y="205"/>
                                </a:lnTo>
                                <a:lnTo>
                                  <a:pt x="1336" y="211"/>
                                </a:lnTo>
                                <a:lnTo>
                                  <a:pt x="1330" y="217"/>
                                </a:lnTo>
                                <a:lnTo>
                                  <a:pt x="1330" y="222"/>
                                </a:lnTo>
                                <a:lnTo>
                                  <a:pt x="1330" y="228"/>
                                </a:lnTo>
                                <a:lnTo>
                                  <a:pt x="1330" y="234"/>
                                </a:lnTo>
                                <a:lnTo>
                                  <a:pt x="1330" y="239"/>
                                </a:lnTo>
                                <a:lnTo>
                                  <a:pt x="1330" y="245"/>
                                </a:lnTo>
                                <a:lnTo>
                                  <a:pt x="1330" y="251"/>
                                </a:lnTo>
                                <a:lnTo>
                                  <a:pt x="1330" y="256"/>
                                </a:lnTo>
                                <a:lnTo>
                                  <a:pt x="1336" y="256"/>
                                </a:lnTo>
                                <a:lnTo>
                                  <a:pt x="1336" y="262"/>
                                </a:lnTo>
                                <a:lnTo>
                                  <a:pt x="1336" y="268"/>
                                </a:lnTo>
                                <a:lnTo>
                                  <a:pt x="1336" y="273"/>
                                </a:lnTo>
                                <a:lnTo>
                                  <a:pt x="1330" y="279"/>
                                </a:lnTo>
                                <a:lnTo>
                                  <a:pt x="1330" y="285"/>
                                </a:lnTo>
                                <a:lnTo>
                                  <a:pt x="1330" y="291"/>
                                </a:lnTo>
                                <a:lnTo>
                                  <a:pt x="1324" y="296"/>
                                </a:lnTo>
                                <a:lnTo>
                                  <a:pt x="1324" y="302"/>
                                </a:lnTo>
                                <a:lnTo>
                                  <a:pt x="1324" y="308"/>
                                </a:lnTo>
                                <a:lnTo>
                                  <a:pt x="1324" y="313"/>
                                </a:lnTo>
                                <a:lnTo>
                                  <a:pt x="1324" y="319"/>
                                </a:lnTo>
                                <a:lnTo>
                                  <a:pt x="1324" y="325"/>
                                </a:lnTo>
                                <a:lnTo>
                                  <a:pt x="1324" y="330"/>
                                </a:lnTo>
                                <a:lnTo>
                                  <a:pt x="1324" y="336"/>
                                </a:lnTo>
                                <a:lnTo>
                                  <a:pt x="1324" y="342"/>
                                </a:lnTo>
                                <a:lnTo>
                                  <a:pt x="1330" y="342"/>
                                </a:lnTo>
                                <a:lnTo>
                                  <a:pt x="1336" y="342"/>
                                </a:lnTo>
                                <a:lnTo>
                                  <a:pt x="1341" y="348"/>
                                </a:lnTo>
                                <a:lnTo>
                                  <a:pt x="1341" y="353"/>
                                </a:lnTo>
                                <a:lnTo>
                                  <a:pt x="1341" y="359"/>
                                </a:lnTo>
                                <a:lnTo>
                                  <a:pt x="1336" y="359"/>
                                </a:lnTo>
                                <a:lnTo>
                                  <a:pt x="1336" y="365"/>
                                </a:lnTo>
                                <a:lnTo>
                                  <a:pt x="1336" y="370"/>
                                </a:lnTo>
                                <a:lnTo>
                                  <a:pt x="1336" y="376"/>
                                </a:lnTo>
                                <a:lnTo>
                                  <a:pt x="1336" y="382"/>
                                </a:lnTo>
                                <a:lnTo>
                                  <a:pt x="1336" y="387"/>
                                </a:lnTo>
                                <a:lnTo>
                                  <a:pt x="1341" y="387"/>
                                </a:lnTo>
                                <a:lnTo>
                                  <a:pt x="1341" y="393"/>
                                </a:lnTo>
                                <a:lnTo>
                                  <a:pt x="1341" y="399"/>
                                </a:lnTo>
                                <a:lnTo>
                                  <a:pt x="1341" y="405"/>
                                </a:lnTo>
                                <a:lnTo>
                                  <a:pt x="1336" y="405"/>
                                </a:lnTo>
                                <a:lnTo>
                                  <a:pt x="1336" y="410"/>
                                </a:lnTo>
                                <a:lnTo>
                                  <a:pt x="1336" y="416"/>
                                </a:lnTo>
                                <a:lnTo>
                                  <a:pt x="1336" y="422"/>
                                </a:lnTo>
                                <a:lnTo>
                                  <a:pt x="1336" y="427"/>
                                </a:lnTo>
                                <a:lnTo>
                                  <a:pt x="1341" y="433"/>
                                </a:lnTo>
                                <a:lnTo>
                                  <a:pt x="1336" y="433"/>
                                </a:lnTo>
                                <a:lnTo>
                                  <a:pt x="1336" y="439"/>
                                </a:lnTo>
                                <a:lnTo>
                                  <a:pt x="1336" y="444"/>
                                </a:lnTo>
                                <a:lnTo>
                                  <a:pt x="1336" y="450"/>
                                </a:lnTo>
                                <a:lnTo>
                                  <a:pt x="1324" y="450"/>
                                </a:lnTo>
                                <a:lnTo>
                                  <a:pt x="1318" y="450"/>
                                </a:lnTo>
                                <a:lnTo>
                                  <a:pt x="1318" y="456"/>
                                </a:lnTo>
                                <a:lnTo>
                                  <a:pt x="1313" y="456"/>
                                </a:lnTo>
                                <a:lnTo>
                                  <a:pt x="1313" y="462"/>
                                </a:lnTo>
                                <a:lnTo>
                                  <a:pt x="1307" y="462"/>
                                </a:lnTo>
                                <a:lnTo>
                                  <a:pt x="1301" y="462"/>
                                </a:lnTo>
                                <a:lnTo>
                                  <a:pt x="1296" y="462"/>
                                </a:lnTo>
                                <a:lnTo>
                                  <a:pt x="1296" y="456"/>
                                </a:lnTo>
                                <a:lnTo>
                                  <a:pt x="1290" y="462"/>
                                </a:lnTo>
                                <a:lnTo>
                                  <a:pt x="1284" y="462"/>
                                </a:lnTo>
                                <a:lnTo>
                                  <a:pt x="1278" y="462"/>
                                </a:lnTo>
                                <a:lnTo>
                                  <a:pt x="1278" y="456"/>
                                </a:lnTo>
                                <a:lnTo>
                                  <a:pt x="1273" y="456"/>
                                </a:lnTo>
                                <a:lnTo>
                                  <a:pt x="1273" y="462"/>
                                </a:lnTo>
                                <a:lnTo>
                                  <a:pt x="1273" y="467"/>
                                </a:lnTo>
                                <a:lnTo>
                                  <a:pt x="1267" y="467"/>
                                </a:lnTo>
                                <a:lnTo>
                                  <a:pt x="1267" y="473"/>
                                </a:lnTo>
                                <a:lnTo>
                                  <a:pt x="1261" y="479"/>
                                </a:lnTo>
                                <a:lnTo>
                                  <a:pt x="1256" y="479"/>
                                </a:lnTo>
                                <a:lnTo>
                                  <a:pt x="1256" y="484"/>
                                </a:lnTo>
                                <a:lnTo>
                                  <a:pt x="1250" y="484"/>
                                </a:lnTo>
                                <a:lnTo>
                                  <a:pt x="1250" y="490"/>
                                </a:lnTo>
                                <a:lnTo>
                                  <a:pt x="1250" y="496"/>
                                </a:lnTo>
                                <a:lnTo>
                                  <a:pt x="1250" y="501"/>
                                </a:lnTo>
                                <a:lnTo>
                                  <a:pt x="1250" y="507"/>
                                </a:lnTo>
                                <a:lnTo>
                                  <a:pt x="1250" y="513"/>
                                </a:lnTo>
                                <a:lnTo>
                                  <a:pt x="1244" y="513"/>
                                </a:lnTo>
                                <a:lnTo>
                                  <a:pt x="1244" y="519"/>
                                </a:lnTo>
                                <a:lnTo>
                                  <a:pt x="1250" y="524"/>
                                </a:lnTo>
                                <a:lnTo>
                                  <a:pt x="1250" y="530"/>
                                </a:lnTo>
                                <a:lnTo>
                                  <a:pt x="1256" y="530"/>
                                </a:lnTo>
                                <a:lnTo>
                                  <a:pt x="1256" y="536"/>
                                </a:lnTo>
                                <a:lnTo>
                                  <a:pt x="1256" y="541"/>
                                </a:lnTo>
                                <a:lnTo>
                                  <a:pt x="1256" y="547"/>
                                </a:lnTo>
                                <a:lnTo>
                                  <a:pt x="1261" y="547"/>
                                </a:lnTo>
                                <a:lnTo>
                                  <a:pt x="1261" y="553"/>
                                </a:lnTo>
                                <a:lnTo>
                                  <a:pt x="1256" y="553"/>
                                </a:lnTo>
                                <a:lnTo>
                                  <a:pt x="1250" y="558"/>
                                </a:lnTo>
                                <a:lnTo>
                                  <a:pt x="1250" y="564"/>
                                </a:lnTo>
                                <a:lnTo>
                                  <a:pt x="1244" y="570"/>
                                </a:lnTo>
                                <a:lnTo>
                                  <a:pt x="1244" y="576"/>
                                </a:lnTo>
                                <a:lnTo>
                                  <a:pt x="1244" y="581"/>
                                </a:lnTo>
                                <a:lnTo>
                                  <a:pt x="1244" y="587"/>
                                </a:lnTo>
                                <a:lnTo>
                                  <a:pt x="1239" y="587"/>
                                </a:lnTo>
                                <a:lnTo>
                                  <a:pt x="1239" y="593"/>
                                </a:lnTo>
                                <a:lnTo>
                                  <a:pt x="1233" y="593"/>
                                </a:lnTo>
                                <a:lnTo>
                                  <a:pt x="1227" y="593"/>
                                </a:lnTo>
                                <a:lnTo>
                                  <a:pt x="1227" y="598"/>
                                </a:lnTo>
                                <a:lnTo>
                                  <a:pt x="1221" y="598"/>
                                </a:lnTo>
                                <a:lnTo>
                                  <a:pt x="1221" y="604"/>
                                </a:lnTo>
                                <a:lnTo>
                                  <a:pt x="1216" y="604"/>
                                </a:lnTo>
                                <a:lnTo>
                                  <a:pt x="1210" y="604"/>
                                </a:lnTo>
                                <a:lnTo>
                                  <a:pt x="1210" y="610"/>
                                </a:lnTo>
                                <a:lnTo>
                                  <a:pt x="1216" y="610"/>
                                </a:lnTo>
                                <a:lnTo>
                                  <a:pt x="1221" y="610"/>
                                </a:lnTo>
                                <a:lnTo>
                                  <a:pt x="1221" y="615"/>
                                </a:lnTo>
                                <a:lnTo>
                                  <a:pt x="1227" y="615"/>
                                </a:lnTo>
                                <a:lnTo>
                                  <a:pt x="1227" y="621"/>
                                </a:lnTo>
                                <a:lnTo>
                                  <a:pt x="1233" y="621"/>
                                </a:lnTo>
                                <a:lnTo>
                                  <a:pt x="1233" y="615"/>
                                </a:lnTo>
                                <a:lnTo>
                                  <a:pt x="1239" y="621"/>
                                </a:lnTo>
                                <a:lnTo>
                                  <a:pt x="1244" y="627"/>
                                </a:lnTo>
                                <a:lnTo>
                                  <a:pt x="1250" y="633"/>
                                </a:lnTo>
                                <a:lnTo>
                                  <a:pt x="1250" y="638"/>
                                </a:lnTo>
                                <a:lnTo>
                                  <a:pt x="1250" y="644"/>
                                </a:lnTo>
                                <a:lnTo>
                                  <a:pt x="1250" y="650"/>
                                </a:lnTo>
                                <a:lnTo>
                                  <a:pt x="1256" y="650"/>
                                </a:lnTo>
                                <a:lnTo>
                                  <a:pt x="1256" y="655"/>
                                </a:lnTo>
                                <a:lnTo>
                                  <a:pt x="1261" y="655"/>
                                </a:lnTo>
                                <a:lnTo>
                                  <a:pt x="1261" y="661"/>
                                </a:lnTo>
                                <a:lnTo>
                                  <a:pt x="1267" y="661"/>
                                </a:lnTo>
                                <a:lnTo>
                                  <a:pt x="1267" y="667"/>
                                </a:lnTo>
                                <a:lnTo>
                                  <a:pt x="1267" y="672"/>
                                </a:lnTo>
                                <a:lnTo>
                                  <a:pt x="1273" y="672"/>
                                </a:lnTo>
                                <a:lnTo>
                                  <a:pt x="1273" y="678"/>
                                </a:lnTo>
                                <a:lnTo>
                                  <a:pt x="1273" y="684"/>
                                </a:lnTo>
                                <a:lnTo>
                                  <a:pt x="1273" y="690"/>
                                </a:lnTo>
                                <a:lnTo>
                                  <a:pt x="1273" y="695"/>
                                </a:lnTo>
                                <a:lnTo>
                                  <a:pt x="1267" y="695"/>
                                </a:lnTo>
                                <a:lnTo>
                                  <a:pt x="1267" y="701"/>
                                </a:lnTo>
                                <a:lnTo>
                                  <a:pt x="1267" y="707"/>
                                </a:lnTo>
                                <a:lnTo>
                                  <a:pt x="1273" y="707"/>
                                </a:lnTo>
                                <a:lnTo>
                                  <a:pt x="1273" y="712"/>
                                </a:lnTo>
                                <a:lnTo>
                                  <a:pt x="1273" y="718"/>
                                </a:lnTo>
                                <a:lnTo>
                                  <a:pt x="1273" y="724"/>
                                </a:lnTo>
                                <a:lnTo>
                                  <a:pt x="1267" y="724"/>
                                </a:lnTo>
                                <a:lnTo>
                                  <a:pt x="1273" y="724"/>
                                </a:lnTo>
                                <a:lnTo>
                                  <a:pt x="1267" y="724"/>
                                </a:lnTo>
                                <a:lnTo>
                                  <a:pt x="1261" y="724"/>
                                </a:lnTo>
                                <a:lnTo>
                                  <a:pt x="1261" y="729"/>
                                </a:lnTo>
                                <a:lnTo>
                                  <a:pt x="1261" y="735"/>
                                </a:lnTo>
                                <a:lnTo>
                                  <a:pt x="1261" y="741"/>
                                </a:lnTo>
                                <a:lnTo>
                                  <a:pt x="1256" y="741"/>
                                </a:lnTo>
                                <a:lnTo>
                                  <a:pt x="1256" y="747"/>
                                </a:lnTo>
                                <a:lnTo>
                                  <a:pt x="1250" y="747"/>
                                </a:lnTo>
                                <a:lnTo>
                                  <a:pt x="1250" y="752"/>
                                </a:lnTo>
                                <a:lnTo>
                                  <a:pt x="1244" y="752"/>
                                </a:lnTo>
                                <a:lnTo>
                                  <a:pt x="1244" y="758"/>
                                </a:lnTo>
                                <a:lnTo>
                                  <a:pt x="1239" y="758"/>
                                </a:lnTo>
                                <a:lnTo>
                                  <a:pt x="1239" y="764"/>
                                </a:lnTo>
                                <a:lnTo>
                                  <a:pt x="1239" y="769"/>
                                </a:lnTo>
                                <a:lnTo>
                                  <a:pt x="1233" y="769"/>
                                </a:lnTo>
                                <a:lnTo>
                                  <a:pt x="1233" y="775"/>
                                </a:lnTo>
                                <a:lnTo>
                                  <a:pt x="1227" y="775"/>
                                </a:lnTo>
                                <a:lnTo>
                                  <a:pt x="1221" y="781"/>
                                </a:lnTo>
                                <a:lnTo>
                                  <a:pt x="1221" y="786"/>
                                </a:lnTo>
                                <a:lnTo>
                                  <a:pt x="1216" y="786"/>
                                </a:lnTo>
                                <a:lnTo>
                                  <a:pt x="1216" y="781"/>
                                </a:lnTo>
                                <a:lnTo>
                                  <a:pt x="1210" y="781"/>
                                </a:lnTo>
                                <a:lnTo>
                                  <a:pt x="1210" y="786"/>
                                </a:lnTo>
                                <a:lnTo>
                                  <a:pt x="1204" y="786"/>
                                </a:lnTo>
                                <a:lnTo>
                                  <a:pt x="1204" y="792"/>
                                </a:lnTo>
                                <a:lnTo>
                                  <a:pt x="1199" y="798"/>
                                </a:lnTo>
                                <a:lnTo>
                                  <a:pt x="1193" y="798"/>
                                </a:lnTo>
                                <a:lnTo>
                                  <a:pt x="1187" y="798"/>
                                </a:lnTo>
                                <a:lnTo>
                                  <a:pt x="1187" y="804"/>
                                </a:lnTo>
                                <a:lnTo>
                                  <a:pt x="1187" y="809"/>
                                </a:lnTo>
                                <a:lnTo>
                                  <a:pt x="1181" y="809"/>
                                </a:lnTo>
                                <a:lnTo>
                                  <a:pt x="1176" y="815"/>
                                </a:lnTo>
                                <a:lnTo>
                                  <a:pt x="1170" y="815"/>
                                </a:lnTo>
                                <a:lnTo>
                                  <a:pt x="1170" y="821"/>
                                </a:lnTo>
                                <a:lnTo>
                                  <a:pt x="1164" y="821"/>
                                </a:lnTo>
                                <a:lnTo>
                                  <a:pt x="1159" y="821"/>
                                </a:lnTo>
                                <a:lnTo>
                                  <a:pt x="1159" y="826"/>
                                </a:lnTo>
                                <a:lnTo>
                                  <a:pt x="1153" y="826"/>
                                </a:lnTo>
                                <a:lnTo>
                                  <a:pt x="1147" y="826"/>
                                </a:lnTo>
                                <a:lnTo>
                                  <a:pt x="1141" y="826"/>
                                </a:lnTo>
                                <a:lnTo>
                                  <a:pt x="1141" y="832"/>
                                </a:lnTo>
                                <a:lnTo>
                                  <a:pt x="1136" y="832"/>
                                </a:lnTo>
                                <a:lnTo>
                                  <a:pt x="1130" y="832"/>
                                </a:lnTo>
                                <a:lnTo>
                                  <a:pt x="1124" y="832"/>
                                </a:lnTo>
                                <a:lnTo>
                                  <a:pt x="1119" y="832"/>
                                </a:lnTo>
                                <a:lnTo>
                                  <a:pt x="1113" y="838"/>
                                </a:lnTo>
                                <a:lnTo>
                                  <a:pt x="1107" y="838"/>
                                </a:lnTo>
                                <a:lnTo>
                                  <a:pt x="1107" y="843"/>
                                </a:lnTo>
                                <a:lnTo>
                                  <a:pt x="1113" y="843"/>
                                </a:lnTo>
                                <a:lnTo>
                                  <a:pt x="1113" y="849"/>
                                </a:lnTo>
                                <a:lnTo>
                                  <a:pt x="1107" y="849"/>
                                </a:lnTo>
                                <a:lnTo>
                                  <a:pt x="1107" y="855"/>
                                </a:lnTo>
                                <a:lnTo>
                                  <a:pt x="1107" y="861"/>
                                </a:lnTo>
                                <a:lnTo>
                                  <a:pt x="1102" y="861"/>
                                </a:lnTo>
                                <a:lnTo>
                                  <a:pt x="1096" y="866"/>
                                </a:lnTo>
                                <a:lnTo>
                                  <a:pt x="1096" y="861"/>
                                </a:lnTo>
                                <a:lnTo>
                                  <a:pt x="1090" y="861"/>
                                </a:lnTo>
                                <a:lnTo>
                                  <a:pt x="1090" y="866"/>
                                </a:lnTo>
                                <a:lnTo>
                                  <a:pt x="1084" y="866"/>
                                </a:lnTo>
                                <a:lnTo>
                                  <a:pt x="1079" y="866"/>
                                </a:lnTo>
                                <a:lnTo>
                                  <a:pt x="1079" y="872"/>
                                </a:lnTo>
                                <a:lnTo>
                                  <a:pt x="1079" y="878"/>
                                </a:lnTo>
                                <a:lnTo>
                                  <a:pt x="1084" y="878"/>
                                </a:lnTo>
                                <a:lnTo>
                                  <a:pt x="1084" y="883"/>
                                </a:lnTo>
                                <a:lnTo>
                                  <a:pt x="1084" y="889"/>
                                </a:lnTo>
                                <a:lnTo>
                                  <a:pt x="1084" y="895"/>
                                </a:lnTo>
                                <a:lnTo>
                                  <a:pt x="1084" y="900"/>
                                </a:lnTo>
                                <a:lnTo>
                                  <a:pt x="1084" y="906"/>
                                </a:lnTo>
                                <a:lnTo>
                                  <a:pt x="1084" y="912"/>
                                </a:lnTo>
                                <a:lnTo>
                                  <a:pt x="1084" y="917"/>
                                </a:lnTo>
                                <a:lnTo>
                                  <a:pt x="1079" y="917"/>
                                </a:lnTo>
                                <a:lnTo>
                                  <a:pt x="1079" y="923"/>
                                </a:lnTo>
                                <a:lnTo>
                                  <a:pt x="1079" y="929"/>
                                </a:lnTo>
                                <a:lnTo>
                                  <a:pt x="1073" y="929"/>
                                </a:lnTo>
                                <a:lnTo>
                                  <a:pt x="1067" y="929"/>
                                </a:lnTo>
                                <a:lnTo>
                                  <a:pt x="1067" y="935"/>
                                </a:lnTo>
                                <a:lnTo>
                                  <a:pt x="1062" y="935"/>
                                </a:lnTo>
                                <a:lnTo>
                                  <a:pt x="1056" y="935"/>
                                </a:lnTo>
                                <a:lnTo>
                                  <a:pt x="1056" y="940"/>
                                </a:lnTo>
                                <a:lnTo>
                                  <a:pt x="1050" y="940"/>
                                </a:lnTo>
                                <a:lnTo>
                                  <a:pt x="1044" y="946"/>
                                </a:lnTo>
                                <a:lnTo>
                                  <a:pt x="1039" y="946"/>
                                </a:lnTo>
                                <a:lnTo>
                                  <a:pt x="1039" y="952"/>
                                </a:lnTo>
                                <a:lnTo>
                                  <a:pt x="1033" y="952"/>
                                </a:lnTo>
                                <a:lnTo>
                                  <a:pt x="1027" y="946"/>
                                </a:lnTo>
                                <a:lnTo>
                                  <a:pt x="1027" y="952"/>
                                </a:lnTo>
                                <a:lnTo>
                                  <a:pt x="1022" y="952"/>
                                </a:lnTo>
                                <a:lnTo>
                                  <a:pt x="1022" y="946"/>
                                </a:lnTo>
                                <a:lnTo>
                                  <a:pt x="1016" y="946"/>
                                </a:lnTo>
                                <a:lnTo>
                                  <a:pt x="1010" y="946"/>
                                </a:lnTo>
                                <a:lnTo>
                                  <a:pt x="1005" y="946"/>
                                </a:lnTo>
                                <a:lnTo>
                                  <a:pt x="1005" y="952"/>
                                </a:lnTo>
                                <a:lnTo>
                                  <a:pt x="999" y="952"/>
                                </a:lnTo>
                                <a:lnTo>
                                  <a:pt x="999" y="957"/>
                                </a:lnTo>
                                <a:lnTo>
                                  <a:pt x="993" y="957"/>
                                </a:lnTo>
                                <a:lnTo>
                                  <a:pt x="993" y="952"/>
                                </a:lnTo>
                                <a:lnTo>
                                  <a:pt x="987" y="952"/>
                                </a:lnTo>
                                <a:lnTo>
                                  <a:pt x="982" y="946"/>
                                </a:lnTo>
                                <a:lnTo>
                                  <a:pt x="976" y="946"/>
                                </a:lnTo>
                                <a:lnTo>
                                  <a:pt x="970" y="946"/>
                                </a:lnTo>
                                <a:lnTo>
                                  <a:pt x="970" y="952"/>
                                </a:lnTo>
                                <a:lnTo>
                                  <a:pt x="970" y="957"/>
                                </a:lnTo>
                                <a:lnTo>
                                  <a:pt x="970" y="963"/>
                                </a:lnTo>
                                <a:lnTo>
                                  <a:pt x="970" y="969"/>
                                </a:lnTo>
                                <a:lnTo>
                                  <a:pt x="976" y="969"/>
                                </a:lnTo>
                                <a:lnTo>
                                  <a:pt x="976" y="974"/>
                                </a:lnTo>
                                <a:lnTo>
                                  <a:pt x="982" y="980"/>
                                </a:lnTo>
                                <a:lnTo>
                                  <a:pt x="982" y="986"/>
                                </a:lnTo>
                                <a:lnTo>
                                  <a:pt x="976" y="986"/>
                                </a:lnTo>
                                <a:lnTo>
                                  <a:pt x="976" y="992"/>
                                </a:lnTo>
                                <a:lnTo>
                                  <a:pt x="976" y="997"/>
                                </a:lnTo>
                                <a:lnTo>
                                  <a:pt x="982" y="997"/>
                                </a:lnTo>
                                <a:lnTo>
                                  <a:pt x="982" y="1003"/>
                                </a:lnTo>
                                <a:lnTo>
                                  <a:pt x="987" y="1003"/>
                                </a:lnTo>
                                <a:lnTo>
                                  <a:pt x="993" y="1003"/>
                                </a:lnTo>
                                <a:lnTo>
                                  <a:pt x="993" y="1009"/>
                                </a:lnTo>
                                <a:lnTo>
                                  <a:pt x="993" y="1014"/>
                                </a:lnTo>
                                <a:lnTo>
                                  <a:pt x="993" y="1020"/>
                                </a:lnTo>
                                <a:lnTo>
                                  <a:pt x="993" y="1026"/>
                                </a:lnTo>
                                <a:lnTo>
                                  <a:pt x="993" y="1031"/>
                                </a:lnTo>
                                <a:lnTo>
                                  <a:pt x="993" y="1037"/>
                                </a:lnTo>
                                <a:lnTo>
                                  <a:pt x="987" y="1037"/>
                                </a:lnTo>
                                <a:lnTo>
                                  <a:pt x="993" y="1037"/>
                                </a:lnTo>
                                <a:lnTo>
                                  <a:pt x="987" y="1043"/>
                                </a:lnTo>
                                <a:lnTo>
                                  <a:pt x="987" y="1049"/>
                                </a:lnTo>
                                <a:lnTo>
                                  <a:pt x="987" y="1054"/>
                                </a:lnTo>
                                <a:lnTo>
                                  <a:pt x="993" y="1060"/>
                                </a:lnTo>
                                <a:lnTo>
                                  <a:pt x="993" y="1066"/>
                                </a:lnTo>
                                <a:lnTo>
                                  <a:pt x="993" y="1060"/>
                                </a:lnTo>
                                <a:lnTo>
                                  <a:pt x="993" y="1066"/>
                                </a:lnTo>
                                <a:lnTo>
                                  <a:pt x="993" y="1071"/>
                                </a:lnTo>
                                <a:lnTo>
                                  <a:pt x="999" y="1071"/>
                                </a:lnTo>
                                <a:lnTo>
                                  <a:pt x="999" y="1077"/>
                                </a:lnTo>
                                <a:lnTo>
                                  <a:pt x="1005" y="1077"/>
                                </a:lnTo>
                                <a:lnTo>
                                  <a:pt x="1005" y="1083"/>
                                </a:lnTo>
                                <a:lnTo>
                                  <a:pt x="1010" y="1083"/>
                                </a:lnTo>
                                <a:lnTo>
                                  <a:pt x="1010" y="1088"/>
                                </a:lnTo>
                                <a:lnTo>
                                  <a:pt x="1010" y="1094"/>
                                </a:lnTo>
                                <a:lnTo>
                                  <a:pt x="1016" y="1094"/>
                                </a:lnTo>
                                <a:lnTo>
                                  <a:pt x="1010" y="1094"/>
                                </a:lnTo>
                                <a:lnTo>
                                  <a:pt x="1016" y="1100"/>
                                </a:lnTo>
                                <a:lnTo>
                                  <a:pt x="1016" y="1106"/>
                                </a:lnTo>
                                <a:lnTo>
                                  <a:pt x="1022" y="1106"/>
                                </a:lnTo>
                                <a:lnTo>
                                  <a:pt x="1027" y="1106"/>
                                </a:lnTo>
                                <a:lnTo>
                                  <a:pt x="1033" y="1106"/>
                                </a:lnTo>
                                <a:lnTo>
                                  <a:pt x="1033" y="1111"/>
                                </a:lnTo>
                                <a:lnTo>
                                  <a:pt x="1039" y="1111"/>
                                </a:lnTo>
                                <a:lnTo>
                                  <a:pt x="1044" y="1111"/>
                                </a:lnTo>
                                <a:lnTo>
                                  <a:pt x="1044" y="1117"/>
                                </a:lnTo>
                                <a:lnTo>
                                  <a:pt x="1050" y="1117"/>
                                </a:lnTo>
                                <a:lnTo>
                                  <a:pt x="1050" y="1123"/>
                                </a:lnTo>
                                <a:lnTo>
                                  <a:pt x="1044" y="1123"/>
                                </a:lnTo>
                                <a:lnTo>
                                  <a:pt x="1044" y="1128"/>
                                </a:lnTo>
                                <a:lnTo>
                                  <a:pt x="1050" y="1128"/>
                                </a:lnTo>
                                <a:lnTo>
                                  <a:pt x="1050" y="1134"/>
                                </a:lnTo>
                                <a:lnTo>
                                  <a:pt x="1056" y="1134"/>
                                </a:lnTo>
                                <a:lnTo>
                                  <a:pt x="1056" y="1140"/>
                                </a:lnTo>
                                <a:lnTo>
                                  <a:pt x="1056" y="1145"/>
                                </a:lnTo>
                                <a:lnTo>
                                  <a:pt x="1050" y="1145"/>
                                </a:lnTo>
                                <a:lnTo>
                                  <a:pt x="1050" y="1151"/>
                                </a:lnTo>
                                <a:lnTo>
                                  <a:pt x="1050" y="1157"/>
                                </a:lnTo>
                                <a:lnTo>
                                  <a:pt x="1050" y="1163"/>
                                </a:lnTo>
                                <a:lnTo>
                                  <a:pt x="1050" y="1168"/>
                                </a:lnTo>
                                <a:lnTo>
                                  <a:pt x="1044" y="1168"/>
                                </a:lnTo>
                                <a:lnTo>
                                  <a:pt x="1039" y="1168"/>
                                </a:lnTo>
                                <a:lnTo>
                                  <a:pt x="1039" y="1174"/>
                                </a:lnTo>
                                <a:lnTo>
                                  <a:pt x="1039" y="1180"/>
                                </a:lnTo>
                                <a:lnTo>
                                  <a:pt x="1033" y="1180"/>
                                </a:lnTo>
                                <a:lnTo>
                                  <a:pt x="1033" y="1185"/>
                                </a:lnTo>
                                <a:lnTo>
                                  <a:pt x="1033" y="1180"/>
                                </a:lnTo>
                                <a:lnTo>
                                  <a:pt x="1027" y="1180"/>
                                </a:lnTo>
                                <a:lnTo>
                                  <a:pt x="1027" y="1174"/>
                                </a:lnTo>
                                <a:lnTo>
                                  <a:pt x="1022" y="1174"/>
                                </a:lnTo>
                                <a:lnTo>
                                  <a:pt x="1016" y="1174"/>
                                </a:lnTo>
                                <a:lnTo>
                                  <a:pt x="1010" y="1174"/>
                                </a:lnTo>
                                <a:lnTo>
                                  <a:pt x="1010" y="1168"/>
                                </a:lnTo>
                                <a:lnTo>
                                  <a:pt x="1005" y="1168"/>
                                </a:lnTo>
                                <a:lnTo>
                                  <a:pt x="999" y="1168"/>
                                </a:lnTo>
                                <a:lnTo>
                                  <a:pt x="993" y="1168"/>
                                </a:lnTo>
                                <a:lnTo>
                                  <a:pt x="987" y="1168"/>
                                </a:lnTo>
                                <a:lnTo>
                                  <a:pt x="987" y="1174"/>
                                </a:lnTo>
                                <a:lnTo>
                                  <a:pt x="982" y="1174"/>
                                </a:lnTo>
                                <a:lnTo>
                                  <a:pt x="976" y="1168"/>
                                </a:lnTo>
                                <a:lnTo>
                                  <a:pt x="970" y="1168"/>
                                </a:lnTo>
                                <a:lnTo>
                                  <a:pt x="965" y="1168"/>
                                </a:lnTo>
                                <a:lnTo>
                                  <a:pt x="959" y="1168"/>
                                </a:lnTo>
                                <a:lnTo>
                                  <a:pt x="953" y="1174"/>
                                </a:lnTo>
                                <a:lnTo>
                                  <a:pt x="947" y="1174"/>
                                </a:lnTo>
                                <a:lnTo>
                                  <a:pt x="942" y="1174"/>
                                </a:lnTo>
                                <a:lnTo>
                                  <a:pt x="936" y="1174"/>
                                </a:lnTo>
                                <a:lnTo>
                                  <a:pt x="936" y="1180"/>
                                </a:lnTo>
                                <a:lnTo>
                                  <a:pt x="930" y="1180"/>
                                </a:lnTo>
                                <a:lnTo>
                                  <a:pt x="930" y="1185"/>
                                </a:lnTo>
                                <a:lnTo>
                                  <a:pt x="925" y="1185"/>
                                </a:lnTo>
                                <a:lnTo>
                                  <a:pt x="919" y="1185"/>
                                </a:lnTo>
                                <a:lnTo>
                                  <a:pt x="913" y="1191"/>
                                </a:lnTo>
                                <a:lnTo>
                                  <a:pt x="908" y="1191"/>
                                </a:lnTo>
                                <a:lnTo>
                                  <a:pt x="902" y="1197"/>
                                </a:lnTo>
                                <a:lnTo>
                                  <a:pt x="896" y="1197"/>
                                </a:lnTo>
                                <a:lnTo>
                                  <a:pt x="890" y="1197"/>
                                </a:lnTo>
                                <a:lnTo>
                                  <a:pt x="885" y="1197"/>
                                </a:lnTo>
                                <a:lnTo>
                                  <a:pt x="879" y="1197"/>
                                </a:lnTo>
                                <a:lnTo>
                                  <a:pt x="879" y="1191"/>
                                </a:lnTo>
                                <a:lnTo>
                                  <a:pt x="873" y="1191"/>
                                </a:lnTo>
                                <a:lnTo>
                                  <a:pt x="873" y="1185"/>
                                </a:lnTo>
                                <a:lnTo>
                                  <a:pt x="868" y="1185"/>
                                </a:lnTo>
                                <a:lnTo>
                                  <a:pt x="868" y="1180"/>
                                </a:lnTo>
                                <a:lnTo>
                                  <a:pt x="862" y="1174"/>
                                </a:lnTo>
                                <a:lnTo>
                                  <a:pt x="856" y="1174"/>
                                </a:lnTo>
                                <a:lnTo>
                                  <a:pt x="850" y="1174"/>
                                </a:lnTo>
                                <a:lnTo>
                                  <a:pt x="845" y="1174"/>
                                </a:lnTo>
                                <a:lnTo>
                                  <a:pt x="839" y="1174"/>
                                </a:lnTo>
                                <a:lnTo>
                                  <a:pt x="839" y="1168"/>
                                </a:lnTo>
                                <a:lnTo>
                                  <a:pt x="833" y="1174"/>
                                </a:lnTo>
                                <a:lnTo>
                                  <a:pt x="828" y="1174"/>
                                </a:lnTo>
                                <a:lnTo>
                                  <a:pt x="822" y="1180"/>
                                </a:lnTo>
                                <a:lnTo>
                                  <a:pt x="822" y="1185"/>
                                </a:lnTo>
                                <a:lnTo>
                                  <a:pt x="822" y="1191"/>
                                </a:lnTo>
                                <a:lnTo>
                                  <a:pt x="816" y="1191"/>
                                </a:lnTo>
                                <a:lnTo>
                                  <a:pt x="816" y="1197"/>
                                </a:lnTo>
                                <a:lnTo>
                                  <a:pt x="816" y="1202"/>
                                </a:lnTo>
                                <a:lnTo>
                                  <a:pt x="810" y="1208"/>
                                </a:lnTo>
                                <a:lnTo>
                                  <a:pt x="810" y="1214"/>
                                </a:lnTo>
                                <a:lnTo>
                                  <a:pt x="810" y="1220"/>
                                </a:lnTo>
                                <a:lnTo>
                                  <a:pt x="810" y="1225"/>
                                </a:lnTo>
                                <a:lnTo>
                                  <a:pt x="810" y="1231"/>
                                </a:lnTo>
                                <a:lnTo>
                                  <a:pt x="810" y="1237"/>
                                </a:lnTo>
                                <a:lnTo>
                                  <a:pt x="805" y="1237"/>
                                </a:lnTo>
                                <a:lnTo>
                                  <a:pt x="805" y="1242"/>
                                </a:lnTo>
                                <a:lnTo>
                                  <a:pt x="805" y="1248"/>
                                </a:lnTo>
                                <a:lnTo>
                                  <a:pt x="799" y="1248"/>
                                </a:lnTo>
                                <a:lnTo>
                                  <a:pt x="799" y="1254"/>
                                </a:lnTo>
                                <a:lnTo>
                                  <a:pt x="788" y="1259"/>
                                </a:lnTo>
                                <a:lnTo>
                                  <a:pt x="782" y="1259"/>
                                </a:lnTo>
                                <a:lnTo>
                                  <a:pt x="782" y="1265"/>
                                </a:lnTo>
                                <a:lnTo>
                                  <a:pt x="776" y="1265"/>
                                </a:lnTo>
                                <a:lnTo>
                                  <a:pt x="776" y="1271"/>
                                </a:lnTo>
                                <a:lnTo>
                                  <a:pt x="771" y="1271"/>
                                </a:lnTo>
                                <a:lnTo>
                                  <a:pt x="771" y="1277"/>
                                </a:lnTo>
                                <a:lnTo>
                                  <a:pt x="765" y="1282"/>
                                </a:lnTo>
                                <a:lnTo>
                                  <a:pt x="765" y="1288"/>
                                </a:lnTo>
                                <a:lnTo>
                                  <a:pt x="765" y="1294"/>
                                </a:lnTo>
                                <a:lnTo>
                                  <a:pt x="759" y="1294"/>
                                </a:lnTo>
                                <a:lnTo>
                                  <a:pt x="753" y="1294"/>
                                </a:lnTo>
                                <a:lnTo>
                                  <a:pt x="753" y="1299"/>
                                </a:lnTo>
                                <a:lnTo>
                                  <a:pt x="748" y="1299"/>
                                </a:lnTo>
                                <a:lnTo>
                                  <a:pt x="742" y="1299"/>
                                </a:lnTo>
                                <a:lnTo>
                                  <a:pt x="742" y="1305"/>
                                </a:lnTo>
                                <a:lnTo>
                                  <a:pt x="736" y="1305"/>
                                </a:lnTo>
                                <a:lnTo>
                                  <a:pt x="731" y="1305"/>
                                </a:lnTo>
                                <a:lnTo>
                                  <a:pt x="731" y="1311"/>
                                </a:lnTo>
                                <a:lnTo>
                                  <a:pt x="725" y="1311"/>
                                </a:lnTo>
                                <a:lnTo>
                                  <a:pt x="719" y="1311"/>
                                </a:lnTo>
                                <a:lnTo>
                                  <a:pt x="713" y="1311"/>
                                </a:lnTo>
                                <a:lnTo>
                                  <a:pt x="708" y="1311"/>
                                </a:lnTo>
                                <a:lnTo>
                                  <a:pt x="702" y="1311"/>
                                </a:lnTo>
                                <a:lnTo>
                                  <a:pt x="696" y="1311"/>
                                </a:lnTo>
                                <a:lnTo>
                                  <a:pt x="696" y="1316"/>
                                </a:lnTo>
                                <a:lnTo>
                                  <a:pt x="691" y="1316"/>
                                </a:lnTo>
                                <a:lnTo>
                                  <a:pt x="685" y="1316"/>
                                </a:lnTo>
                                <a:lnTo>
                                  <a:pt x="679" y="1322"/>
                                </a:lnTo>
                                <a:lnTo>
                                  <a:pt x="674" y="1322"/>
                                </a:lnTo>
                                <a:lnTo>
                                  <a:pt x="668" y="1322"/>
                                </a:lnTo>
                                <a:lnTo>
                                  <a:pt x="662" y="1322"/>
                                </a:lnTo>
                                <a:lnTo>
                                  <a:pt x="662" y="1328"/>
                                </a:lnTo>
                                <a:lnTo>
                                  <a:pt x="656" y="1328"/>
                                </a:lnTo>
                                <a:lnTo>
                                  <a:pt x="656" y="1334"/>
                                </a:lnTo>
                                <a:lnTo>
                                  <a:pt x="651" y="1334"/>
                                </a:lnTo>
                                <a:lnTo>
                                  <a:pt x="651" y="1339"/>
                                </a:lnTo>
                                <a:lnTo>
                                  <a:pt x="645" y="1339"/>
                                </a:lnTo>
                                <a:lnTo>
                                  <a:pt x="639" y="1339"/>
                                </a:lnTo>
                                <a:lnTo>
                                  <a:pt x="639" y="1345"/>
                                </a:lnTo>
                                <a:lnTo>
                                  <a:pt x="634" y="1345"/>
                                </a:lnTo>
                                <a:lnTo>
                                  <a:pt x="628" y="1345"/>
                                </a:lnTo>
                                <a:lnTo>
                                  <a:pt x="622" y="1345"/>
                                </a:lnTo>
                                <a:lnTo>
                                  <a:pt x="616" y="1345"/>
                                </a:lnTo>
                                <a:lnTo>
                                  <a:pt x="611" y="1345"/>
                                </a:lnTo>
                                <a:lnTo>
                                  <a:pt x="605" y="1345"/>
                                </a:lnTo>
                                <a:lnTo>
                                  <a:pt x="599" y="1345"/>
                                </a:lnTo>
                                <a:lnTo>
                                  <a:pt x="594" y="1351"/>
                                </a:lnTo>
                                <a:lnTo>
                                  <a:pt x="588" y="1351"/>
                                </a:lnTo>
                                <a:lnTo>
                                  <a:pt x="582" y="1351"/>
                                </a:lnTo>
                                <a:lnTo>
                                  <a:pt x="576" y="1351"/>
                                </a:lnTo>
                                <a:lnTo>
                                  <a:pt x="571" y="1351"/>
                                </a:lnTo>
                                <a:lnTo>
                                  <a:pt x="565" y="1351"/>
                                </a:lnTo>
                                <a:lnTo>
                                  <a:pt x="559" y="1351"/>
                                </a:lnTo>
                                <a:lnTo>
                                  <a:pt x="554" y="1351"/>
                                </a:lnTo>
                                <a:lnTo>
                                  <a:pt x="548" y="1351"/>
                                </a:lnTo>
                                <a:lnTo>
                                  <a:pt x="548" y="1356"/>
                                </a:lnTo>
                                <a:lnTo>
                                  <a:pt x="542" y="1356"/>
                                </a:lnTo>
                                <a:lnTo>
                                  <a:pt x="542" y="1362"/>
                                </a:lnTo>
                                <a:lnTo>
                                  <a:pt x="537" y="1362"/>
                                </a:lnTo>
                                <a:lnTo>
                                  <a:pt x="531" y="1362"/>
                                </a:lnTo>
                                <a:lnTo>
                                  <a:pt x="531" y="1368"/>
                                </a:lnTo>
                                <a:lnTo>
                                  <a:pt x="525" y="1368"/>
                                </a:lnTo>
                                <a:lnTo>
                                  <a:pt x="519" y="1373"/>
                                </a:lnTo>
                                <a:lnTo>
                                  <a:pt x="514" y="1373"/>
                                </a:lnTo>
                                <a:lnTo>
                                  <a:pt x="508" y="1373"/>
                                </a:lnTo>
                                <a:lnTo>
                                  <a:pt x="508" y="1379"/>
                                </a:lnTo>
                                <a:lnTo>
                                  <a:pt x="502" y="1379"/>
                                </a:lnTo>
                                <a:lnTo>
                                  <a:pt x="497" y="1385"/>
                                </a:lnTo>
                                <a:lnTo>
                                  <a:pt x="491" y="1385"/>
                                </a:lnTo>
                                <a:lnTo>
                                  <a:pt x="485" y="1391"/>
                                </a:lnTo>
                                <a:lnTo>
                                  <a:pt x="479" y="1391"/>
                                </a:lnTo>
                                <a:lnTo>
                                  <a:pt x="474" y="1391"/>
                                </a:lnTo>
                                <a:lnTo>
                                  <a:pt x="468" y="1391"/>
                                </a:lnTo>
                                <a:lnTo>
                                  <a:pt x="462" y="1391"/>
                                </a:lnTo>
                                <a:lnTo>
                                  <a:pt x="457" y="1385"/>
                                </a:lnTo>
                                <a:lnTo>
                                  <a:pt x="451" y="1385"/>
                                </a:lnTo>
                                <a:lnTo>
                                  <a:pt x="445" y="1385"/>
                                </a:lnTo>
                                <a:lnTo>
                                  <a:pt x="440" y="1385"/>
                                </a:lnTo>
                                <a:lnTo>
                                  <a:pt x="434" y="1385"/>
                                </a:lnTo>
                                <a:lnTo>
                                  <a:pt x="428" y="1379"/>
                                </a:lnTo>
                                <a:lnTo>
                                  <a:pt x="422" y="1379"/>
                                </a:lnTo>
                                <a:lnTo>
                                  <a:pt x="417" y="1379"/>
                                </a:lnTo>
                                <a:lnTo>
                                  <a:pt x="417" y="1373"/>
                                </a:lnTo>
                                <a:lnTo>
                                  <a:pt x="411" y="1373"/>
                                </a:lnTo>
                                <a:lnTo>
                                  <a:pt x="411" y="1368"/>
                                </a:lnTo>
                                <a:lnTo>
                                  <a:pt x="405" y="1368"/>
                                </a:lnTo>
                                <a:lnTo>
                                  <a:pt x="405" y="1362"/>
                                </a:lnTo>
                                <a:lnTo>
                                  <a:pt x="400" y="1356"/>
                                </a:lnTo>
                                <a:lnTo>
                                  <a:pt x="400" y="1351"/>
                                </a:lnTo>
                                <a:lnTo>
                                  <a:pt x="400" y="1345"/>
                                </a:lnTo>
                                <a:lnTo>
                                  <a:pt x="400" y="1339"/>
                                </a:lnTo>
                                <a:lnTo>
                                  <a:pt x="394" y="1339"/>
                                </a:lnTo>
                                <a:lnTo>
                                  <a:pt x="394" y="1334"/>
                                </a:lnTo>
                                <a:lnTo>
                                  <a:pt x="388" y="1334"/>
                                </a:lnTo>
                                <a:lnTo>
                                  <a:pt x="382" y="1334"/>
                                </a:lnTo>
                                <a:lnTo>
                                  <a:pt x="377" y="1334"/>
                                </a:lnTo>
                                <a:lnTo>
                                  <a:pt x="377" y="1328"/>
                                </a:lnTo>
                                <a:lnTo>
                                  <a:pt x="371" y="1328"/>
                                </a:lnTo>
                                <a:lnTo>
                                  <a:pt x="365" y="1328"/>
                                </a:lnTo>
                                <a:lnTo>
                                  <a:pt x="365" y="1322"/>
                                </a:lnTo>
                                <a:lnTo>
                                  <a:pt x="360" y="1316"/>
                                </a:lnTo>
                                <a:lnTo>
                                  <a:pt x="354" y="1316"/>
                                </a:lnTo>
                                <a:lnTo>
                                  <a:pt x="354" y="1311"/>
                                </a:lnTo>
                                <a:lnTo>
                                  <a:pt x="354" y="1305"/>
                                </a:lnTo>
                                <a:lnTo>
                                  <a:pt x="348" y="1299"/>
                                </a:lnTo>
                                <a:lnTo>
                                  <a:pt x="343" y="1294"/>
                                </a:lnTo>
                                <a:lnTo>
                                  <a:pt x="343" y="1288"/>
                                </a:lnTo>
                                <a:lnTo>
                                  <a:pt x="337" y="1282"/>
                                </a:lnTo>
                                <a:lnTo>
                                  <a:pt x="337" y="1277"/>
                                </a:lnTo>
                                <a:lnTo>
                                  <a:pt x="331" y="1277"/>
                                </a:lnTo>
                                <a:lnTo>
                                  <a:pt x="325" y="1271"/>
                                </a:lnTo>
                                <a:lnTo>
                                  <a:pt x="320" y="1271"/>
                                </a:lnTo>
                                <a:lnTo>
                                  <a:pt x="325" y="1259"/>
                                </a:lnTo>
                                <a:lnTo>
                                  <a:pt x="331" y="1265"/>
                                </a:lnTo>
                                <a:lnTo>
                                  <a:pt x="337" y="1265"/>
                                </a:lnTo>
                                <a:lnTo>
                                  <a:pt x="343" y="1271"/>
                                </a:lnTo>
                                <a:lnTo>
                                  <a:pt x="348" y="1271"/>
                                </a:lnTo>
                                <a:lnTo>
                                  <a:pt x="354" y="1271"/>
                                </a:lnTo>
                                <a:lnTo>
                                  <a:pt x="360" y="1277"/>
                                </a:lnTo>
                                <a:lnTo>
                                  <a:pt x="365" y="1271"/>
                                </a:lnTo>
                                <a:lnTo>
                                  <a:pt x="371" y="1271"/>
                                </a:lnTo>
                                <a:lnTo>
                                  <a:pt x="377" y="1265"/>
                                </a:lnTo>
                                <a:lnTo>
                                  <a:pt x="382" y="1265"/>
                                </a:lnTo>
                                <a:lnTo>
                                  <a:pt x="388" y="1259"/>
                                </a:lnTo>
                                <a:lnTo>
                                  <a:pt x="400" y="1254"/>
                                </a:lnTo>
                                <a:lnTo>
                                  <a:pt x="405" y="1254"/>
                                </a:lnTo>
                                <a:lnTo>
                                  <a:pt x="411" y="1254"/>
                                </a:lnTo>
                                <a:lnTo>
                                  <a:pt x="417" y="1254"/>
                                </a:lnTo>
                                <a:lnTo>
                                  <a:pt x="422" y="1254"/>
                                </a:lnTo>
                                <a:lnTo>
                                  <a:pt x="428" y="1254"/>
                                </a:lnTo>
                                <a:lnTo>
                                  <a:pt x="428" y="1259"/>
                                </a:lnTo>
                                <a:lnTo>
                                  <a:pt x="428" y="1265"/>
                                </a:lnTo>
                                <a:lnTo>
                                  <a:pt x="434" y="1265"/>
                                </a:lnTo>
                                <a:lnTo>
                                  <a:pt x="440" y="1259"/>
                                </a:lnTo>
                                <a:lnTo>
                                  <a:pt x="440" y="1254"/>
                                </a:lnTo>
                                <a:lnTo>
                                  <a:pt x="434" y="1254"/>
                                </a:lnTo>
                                <a:lnTo>
                                  <a:pt x="440" y="1248"/>
                                </a:lnTo>
                                <a:lnTo>
                                  <a:pt x="440" y="1242"/>
                                </a:lnTo>
                                <a:lnTo>
                                  <a:pt x="445" y="1242"/>
                                </a:lnTo>
                                <a:lnTo>
                                  <a:pt x="445" y="1237"/>
                                </a:lnTo>
                                <a:lnTo>
                                  <a:pt x="451" y="1237"/>
                                </a:lnTo>
                                <a:lnTo>
                                  <a:pt x="457" y="1231"/>
                                </a:lnTo>
                                <a:lnTo>
                                  <a:pt x="457" y="1237"/>
                                </a:lnTo>
                                <a:lnTo>
                                  <a:pt x="457" y="1242"/>
                                </a:lnTo>
                                <a:lnTo>
                                  <a:pt x="457" y="1248"/>
                                </a:lnTo>
                                <a:lnTo>
                                  <a:pt x="462" y="1248"/>
                                </a:lnTo>
                                <a:lnTo>
                                  <a:pt x="462" y="1254"/>
                                </a:lnTo>
                                <a:lnTo>
                                  <a:pt x="462" y="1248"/>
                                </a:lnTo>
                                <a:lnTo>
                                  <a:pt x="468" y="1248"/>
                                </a:lnTo>
                                <a:lnTo>
                                  <a:pt x="468" y="1242"/>
                                </a:lnTo>
                                <a:lnTo>
                                  <a:pt x="468" y="1237"/>
                                </a:lnTo>
                                <a:lnTo>
                                  <a:pt x="474" y="1237"/>
                                </a:lnTo>
                                <a:lnTo>
                                  <a:pt x="474" y="1231"/>
                                </a:lnTo>
                                <a:lnTo>
                                  <a:pt x="474" y="1225"/>
                                </a:lnTo>
                                <a:lnTo>
                                  <a:pt x="468" y="1225"/>
                                </a:lnTo>
                                <a:lnTo>
                                  <a:pt x="462" y="1225"/>
                                </a:lnTo>
                                <a:lnTo>
                                  <a:pt x="457" y="1220"/>
                                </a:lnTo>
                                <a:lnTo>
                                  <a:pt x="457" y="1214"/>
                                </a:lnTo>
                                <a:lnTo>
                                  <a:pt x="457" y="1208"/>
                                </a:lnTo>
                                <a:lnTo>
                                  <a:pt x="451" y="1208"/>
                                </a:lnTo>
                                <a:lnTo>
                                  <a:pt x="451" y="1202"/>
                                </a:lnTo>
                                <a:lnTo>
                                  <a:pt x="451" y="1197"/>
                                </a:lnTo>
                                <a:lnTo>
                                  <a:pt x="451" y="1191"/>
                                </a:lnTo>
                                <a:lnTo>
                                  <a:pt x="451" y="1185"/>
                                </a:lnTo>
                                <a:lnTo>
                                  <a:pt x="445" y="1185"/>
                                </a:lnTo>
                                <a:lnTo>
                                  <a:pt x="440" y="1180"/>
                                </a:lnTo>
                                <a:lnTo>
                                  <a:pt x="434" y="1180"/>
                                </a:lnTo>
                                <a:lnTo>
                                  <a:pt x="428" y="1174"/>
                                </a:lnTo>
                                <a:lnTo>
                                  <a:pt x="428" y="1168"/>
                                </a:lnTo>
                                <a:lnTo>
                                  <a:pt x="428" y="1163"/>
                                </a:lnTo>
                                <a:lnTo>
                                  <a:pt x="434" y="1163"/>
                                </a:lnTo>
                                <a:lnTo>
                                  <a:pt x="434" y="1157"/>
                                </a:lnTo>
                                <a:lnTo>
                                  <a:pt x="440" y="1157"/>
                                </a:lnTo>
                                <a:lnTo>
                                  <a:pt x="440" y="1151"/>
                                </a:lnTo>
                                <a:lnTo>
                                  <a:pt x="445" y="1151"/>
                                </a:lnTo>
                                <a:lnTo>
                                  <a:pt x="445" y="1145"/>
                                </a:lnTo>
                                <a:lnTo>
                                  <a:pt x="451" y="1145"/>
                                </a:lnTo>
                                <a:lnTo>
                                  <a:pt x="451" y="1140"/>
                                </a:lnTo>
                                <a:lnTo>
                                  <a:pt x="457" y="1140"/>
                                </a:lnTo>
                                <a:lnTo>
                                  <a:pt x="457" y="1134"/>
                                </a:lnTo>
                                <a:lnTo>
                                  <a:pt x="462" y="1134"/>
                                </a:lnTo>
                                <a:lnTo>
                                  <a:pt x="462" y="1128"/>
                                </a:lnTo>
                                <a:lnTo>
                                  <a:pt x="468" y="1128"/>
                                </a:lnTo>
                                <a:lnTo>
                                  <a:pt x="474" y="1128"/>
                                </a:lnTo>
                                <a:lnTo>
                                  <a:pt x="479" y="1128"/>
                                </a:lnTo>
                                <a:lnTo>
                                  <a:pt x="479" y="1123"/>
                                </a:lnTo>
                                <a:lnTo>
                                  <a:pt x="485" y="1123"/>
                                </a:lnTo>
                                <a:lnTo>
                                  <a:pt x="485" y="1117"/>
                                </a:lnTo>
                                <a:lnTo>
                                  <a:pt x="479" y="1117"/>
                                </a:lnTo>
                                <a:lnTo>
                                  <a:pt x="479" y="1123"/>
                                </a:lnTo>
                                <a:lnTo>
                                  <a:pt x="474" y="1123"/>
                                </a:lnTo>
                                <a:lnTo>
                                  <a:pt x="468" y="1123"/>
                                </a:lnTo>
                                <a:lnTo>
                                  <a:pt x="462" y="1123"/>
                                </a:lnTo>
                                <a:lnTo>
                                  <a:pt x="457" y="1123"/>
                                </a:lnTo>
                                <a:lnTo>
                                  <a:pt x="457" y="1128"/>
                                </a:lnTo>
                                <a:lnTo>
                                  <a:pt x="451" y="1128"/>
                                </a:lnTo>
                                <a:lnTo>
                                  <a:pt x="445" y="1134"/>
                                </a:lnTo>
                                <a:lnTo>
                                  <a:pt x="440" y="1140"/>
                                </a:lnTo>
                                <a:lnTo>
                                  <a:pt x="440" y="1145"/>
                                </a:lnTo>
                                <a:lnTo>
                                  <a:pt x="434" y="1145"/>
                                </a:lnTo>
                                <a:lnTo>
                                  <a:pt x="434" y="1151"/>
                                </a:lnTo>
                                <a:lnTo>
                                  <a:pt x="428" y="1151"/>
                                </a:lnTo>
                                <a:lnTo>
                                  <a:pt x="422" y="1151"/>
                                </a:lnTo>
                                <a:lnTo>
                                  <a:pt x="417" y="1151"/>
                                </a:lnTo>
                                <a:lnTo>
                                  <a:pt x="411" y="1145"/>
                                </a:lnTo>
                                <a:lnTo>
                                  <a:pt x="405" y="1145"/>
                                </a:lnTo>
                                <a:lnTo>
                                  <a:pt x="400" y="1140"/>
                                </a:lnTo>
                                <a:lnTo>
                                  <a:pt x="388" y="1134"/>
                                </a:lnTo>
                                <a:lnTo>
                                  <a:pt x="382" y="1134"/>
                                </a:lnTo>
                                <a:lnTo>
                                  <a:pt x="377" y="1134"/>
                                </a:lnTo>
                                <a:lnTo>
                                  <a:pt x="371" y="1134"/>
                                </a:lnTo>
                                <a:lnTo>
                                  <a:pt x="365" y="1128"/>
                                </a:lnTo>
                                <a:lnTo>
                                  <a:pt x="360" y="1128"/>
                                </a:lnTo>
                                <a:lnTo>
                                  <a:pt x="354" y="1128"/>
                                </a:lnTo>
                                <a:lnTo>
                                  <a:pt x="354" y="1134"/>
                                </a:lnTo>
                                <a:lnTo>
                                  <a:pt x="348" y="1134"/>
                                </a:lnTo>
                                <a:lnTo>
                                  <a:pt x="343" y="1140"/>
                                </a:lnTo>
                                <a:lnTo>
                                  <a:pt x="343" y="1145"/>
                                </a:lnTo>
                                <a:lnTo>
                                  <a:pt x="348" y="1145"/>
                                </a:lnTo>
                                <a:lnTo>
                                  <a:pt x="348" y="1151"/>
                                </a:lnTo>
                                <a:lnTo>
                                  <a:pt x="343" y="1151"/>
                                </a:lnTo>
                                <a:lnTo>
                                  <a:pt x="337" y="1151"/>
                                </a:lnTo>
                                <a:lnTo>
                                  <a:pt x="331" y="1157"/>
                                </a:lnTo>
                                <a:lnTo>
                                  <a:pt x="331" y="1163"/>
                                </a:lnTo>
                                <a:lnTo>
                                  <a:pt x="325" y="1168"/>
                                </a:lnTo>
                                <a:lnTo>
                                  <a:pt x="325" y="1174"/>
                                </a:lnTo>
                                <a:lnTo>
                                  <a:pt x="320" y="1174"/>
                                </a:lnTo>
                                <a:lnTo>
                                  <a:pt x="314" y="1180"/>
                                </a:lnTo>
                                <a:lnTo>
                                  <a:pt x="308" y="1185"/>
                                </a:lnTo>
                                <a:lnTo>
                                  <a:pt x="308" y="1191"/>
                                </a:lnTo>
                                <a:lnTo>
                                  <a:pt x="303" y="1191"/>
                                </a:lnTo>
                                <a:lnTo>
                                  <a:pt x="303" y="1197"/>
                                </a:lnTo>
                                <a:lnTo>
                                  <a:pt x="297" y="1197"/>
                                </a:lnTo>
                                <a:lnTo>
                                  <a:pt x="291" y="1202"/>
                                </a:lnTo>
                                <a:lnTo>
                                  <a:pt x="285" y="1202"/>
                                </a:lnTo>
                                <a:lnTo>
                                  <a:pt x="285" y="1208"/>
                                </a:lnTo>
                                <a:lnTo>
                                  <a:pt x="280" y="1202"/>
                                </a:lnTo>
                                <a:lnTo>
                                  <a:pt x="274" y="1202"/>
                                </a:lnTo>
                                <a:lnTo>
                                  <a:pt x="268" y="1202"/>
                                </a:lnTo>
                                <a:lnTo>
                                  <a:pt x="263" y="1202"/>
                                </a:lnTo>
                                <a:lnTo>
                                  <a:pt x="257" y="1202"/>
                                </a:lnTo>
                                <a:lnTo>
                                  <a:pt x="251" y="1202"/>
                                </a:lnTo>
                                <a:lnTo>
                                  <a:pt x="245" y="1202"/>
                                </a:lnTo>
                                <a:lnTo>
                                  <a:pt x="245" y="1197"/>
                                </a:lnTo>
                                <a:lnTo>
                                  <a:pt x="245" y="1191"/>
                                </a:lnTo>
                                <a:lnTo>
                                  <a:pt x="240" y="1185"/>
                                </a:lnTo>
                                <a:lnTo>
                                  <a:pt x="245" y="1180"/>
                                </a:lnTo>
                                <a:lnTo>
                                  <a:pt x="245" y="1174"/>
                                </a:lnTo>
                                <a:lnTo>
                                  <a:pt x="234" y="1168"/>
                                </a:lnTo>
                                <a:lnTo>
                                  <a:pt x="228" y="1163"/>
                                </a:lnTo>
                                <a:lnTo>
                                  <a:pt x="223" y="1163"/>
                                </a:lnTo>
                                <a:lnTo>
                                  <a:pt x="217" y="1157"/>
                                </a:lnTo>
                                <a:lnTo>
                                  <a:pt x="211" y="1157"/>
                                </a:lnTo>
                                <a:lnTo>
                                  <a:pt x="206" y="1157"/>
                                </a:lnTo>
                                <a:lnTo>
                                  <a:pt x="200" y="1151"/>
                                </a:lnTo>
                                <a:lnTo>
                                  <a:pt x="206" y="1145"/>
                                </a:lnTo>
                                <a:lnTo>
                                  <a:pt x="206" y="1140"/>
                                </a:lnTo>
                                <a:lnTo>
                                  <a:pt x="211" y="1134"/>
                                </a:lnTo>
                                <a:lnTo>
                                  <a:pt x="211" y="1128"/>
                                </a:lnTo>
                                <a:lnTo>
                                  <a:pt x="211" y="1123"/>
                                </a:lnTo>
                                <a:lnTo>
                                  <a:pt x="211" y="1117"/>
                                </a:lnTo>
                                <a:lnTo>
                                  <a:pt x="211" y="1111"/>
                                </a:lnTo>
                                <a:lnTo>
                                  <a:pt x="211" y="1106"/>
                                </a:lnTo>
                                <a:lnTo>
                                  <a:pt x="211" y="1100"/>
                                </a:lnTo>
                                <a:lnTo>
                                  <a:pt x="206" y="1094"/>
                                </a:lnTo>
                                <a:lnTo>
                                  <a:pt x="206" y="1083"/>
                                </a:lnTo>
                                <a:lnTo>
                                  <a:pt x="200" y="1077"/>
                                </a:lnTo>
                                <a:lnTo>
                                  <a:pt x="194" y="1071"/>
                                </a:lnTo>
                                <a:lnTo>
                                  <a:pt x="183" y="1066"/>
                                </a:lnTo>
                                <a:lnTo>
                                  <a:pt x="171" y="1060"/>
                                </a:lnTo>
                                <a:lnTo>
                                  <a:pt x="166" y="1054"/>
                                </a:lnTo>
                                <a:lnTo>
                                  <a:pt x="166" y="1049"/>
                                </a:lnTo>
                                <a:lnTo>
                                  <a:pt x="160" y="1037"/>
                                </a:lnTo>
                                <a:lnTo>
                                  <a:pt x="160" y="1031"/>
                                </a:lnTo>
                                <a:lnTo>
                                  <a:pt x="154" y="1026"/>
                                </a:lnTo>
                                <a:lnTo>
                                  <a:pt x="154" y="1020"/>
                                </a:lnTo>
                                <a:lnTo>
                                  <a:pt x="154" y="1014"/>
                                </a:lnTo>
                                <a:lnTo>
                                  <a:pt x="154" y="1009"/>
                                </a:lnTo>
                                <a:lnTo>
                                  <a:pt x="154" y="1003"/>
                                </a:lnTo>
                                <a:lnTo>
                                  <a:pt x="148" y="997"/>
                                </a:lnTo>
                                <a:lnTo>
                                  <a:pt x="148" y="992"/>
                                </a:lnTo>
                                <a:lnTo>
                                  <a:pt x="148" y="986"/>
                                </a:lnTo>
                                <a:lnTo>
                                  <a:pt x="143" y="980"/>
                                </a:lnTo>
                                <a:lnTo>
                                  <a:pt x="137" y="974"/>
                                </a:lnTo>
                                <a:lnTo>
                                  <a:pt x="131" y="969"/>
                                </a:lnTo>
                                <a:lnTo>
                                  <a:pt x="131" y="963"/>
                                </a:lnTo>
                                <a:lnTo>
                                  <a:pt x="126" y="957"/>
                                </a:lnTo>
                                <a:lnTo>
                                  <a:pt x="120" y="952"/>
                                </a:lnTo>
                                <a:lnTo>
                                  <a:pt x="109" y="946"/>
                                </a:lnTo>
                                <a:lnTo>
                                  <a:pt x="103" y="940"/>
                                </a:lnTo>
                                <a:lnTo>
                                  <a:pt x="91" y="935"/>
                                </a:lnTo>
                                <a:lnTo>
                                  <a:pt x="80" y="923"/>
                                </a:lnTo>
                                <a:lnTo>
                                  <a:pt x="74" y="917"/>
                                </a:lnTo>
                                <a:lnTo>
                                  <a:pt x="63" y="912"/>
                                </a:lnTo>
                                <a:lnTo>
                                  <a:pt x="57" y="906"/>
                                </a:lnTo>
                                <a:lnTo>
                                  <a:pt x="51" y="895"/>
                                </a:lnTo>
                                <a:lnTo>
                                  <a:pt x="46" y="889"/>
                                </a:lnTo>
                                <a:lnTo>
                                  <a:pt x="40" y="883"/>
                                </a:lnTo>
                                <a:lnTo>
                                  <a:pt x="40" y="878"/>
                                </a:lnTo>
                                <a:lnTo>
                                  <a:pt x="34" y="872"/>
                                </a:lnTo>
                                <a:lnTo>
                                  <a:pt x="29" y="866"/>
                                </a:lnTo>
                                <a:lnTo>
                                  <a:pt x="29" y="861"/>
                                </a:lnTo>
                                <a:lnTo>
                                  <a:pt x="23" y="855"/>
                                </a:lnTo>
                                <a:lnTo>
                                  <a:pt x="23" y="849"/>
                                </a:lnTo>
                                <a:lnTo>
                                  <a:pt x="17" y="843"/>
                                </a:lnTo>
                                <a:lnTo>
                                  <a:pt x="17" y="838"/>
                                </a:lnTo>
                                <a:lnTo>
                                  <a:pt x="17" y="832"/>
                                </a:lnTo>
                                <a:lnTo>
                                  <a:pt x="17" y="821"/>
                                </a:lnTo>
                                <a:lnTo>
                                  <a:pt x="17" y="815"/>
                                </a:lnTo>
                                <a:lnTo>
                                  <a:pt x="17" y="809"/>
                                </a:lnTo>
                                <a:lnTo>
                                  <a:pt x="17" y="804"/>
                                </a:lnTo>
                                <a:lnTo>
                                  <a:pt x="17" y="798"/>
                                </a:lnTo>
                                <a:lnTo>
                                  <a:pt x="23" y="786"/>
                                </a:lnTo>
                                <a:lnTo>
                                  <a:pt x="23" y="781"/>
                                </a:lnTo>
                                <a:lnTo>
                                  <a:pt x="17" y="775"/>
                                </a:lnTo>
                                <a:lnTo>
                                  <a:pt x="17" y="769"/>
                                </a:lnTo>
                                <a:lnTo>
                                  <a:pt x="17" y="764"/>
                                </a:lnTo>
                                <a:lnTo>
                                  <a:pt x="12" y="752"/>
                                </a:lnTo>
                                <a:lnTo>
                                  <a:pt x="12" y="747"/>
                                </a:lnTo>
                                <a:lnTo>
                                  <a:pt x="6" y="741"/>
                                </a:lnTo>
                                <a:lnTo>
                                  <a:pt x="6" y="735"/>
                                </a:lnTo>
                                <a:lnTo>
                                  <a:pt x="0" y="729"/>
                                </a:lnTo>
                                <a:lnTo>
                                  <a:pt x="0" y="724"/>
                                </a:lnTo>
                                <a:lnTo>
                                  <a:pt x="0" y="718"/>
                                </a:lnTo>
                                <a:lnTo>
                                  <a:pt x="0" y="712"/>
                                </a:lnTo>
                                <a:lnTo>
                                  <a:pt x="0" y="707"/>
                                </a:lnTo>
                                <a:lnTo>
                                  <a:pt x="6" y="701"/>
                                </a:lnTo>
                                <a:lnTo>
                                  <a:pt x="6" y="695"/>
                                </a:lnTo>
                                <a:lnTo>
                                  <a:pt x="12" y="695"/>
                                </a:lnTo>
                                <a:lnTo>
                                  <a:pt x="12" y="690"/>
                                </a:lnTo>
                                <a:lnTo>
                                  <a:pt x="17" y="690"/>
                                </a:lnTo>
                                <a:lnTo>
                                  <a:pt x="23" y="684"/>
                                </a:lnTo>
                                <a:lnTo>
                                  <a:pt x="29" y="678"/>
                                </a:lnTo>
                                <a:lnTo>
                                  <a:pt x="34" y="672"/>
                                </a:lnTo>
                                <a:lnTo>
                                  <a:pt x="40" y="667"/>
                                </a:lnTo>
                                <a:lnTo>
                                  <a:pt x="46" y="667"/>
                                </a:lnTo>
                                <a:lnTo>
                                  <a:pt x="46" y="661"/>
                                </a:lnTo>
                                <a:lnTo>
                                  <a:pt x="51" y="661"/>
                                </a:lnTo>
                                <a:lnTo>
                                  <a:pt x="57" y="655"/>
                                </a:lnTo>
                                <a:lnTo>
                                  <a:pt x="63" y="650"/>
                                </a:lnTo>
                                <a:lnTo>
                                  <a:pt x="69" y="650"/>
                                </a:lnTo>
                                <a:lnTo>
                                  <a:pt x="69" y="644"/>
                                </a:lnTo>
                                <a:lnTo>
                                  <a:pt x="74" y="644"/>
                                </a:lnTo>
                                <a:lnTo>
                                  <a:pt x="74" y="638"/>
                                </a:lnTo>
                                <a:lnTo>
                                  <a:pt x="80" y="638"/>
                                </a:lnTo>
                                <a:lnTo>
                                  <a:pt x="80" y="633"/>
                                </a:lnTo>
                                <a:lnTo>
                                  <a:pt x="86" y="627"/>
                                </a:lnTo>
                                <a:lnTo>
                                  <a:pt x="86" y="621"/>
                                </a:lnTo>
                                <a:lnTo>
                                  <a:pt x="91" y="615"/>
                                </a:lnTo>
                                <a:lnTo>
                                  <a:pt x="91" y="610"/>
                                </a:lnTo>
                                <a:lnTo>
                                  <a:pt x="97" y="604"/>
                                </a:lnTo>
                                <a:lnTo>
                                  <a:pt x="97" y="598"/>
                                </a:lnTo>
                                <a:lnTo>
                                  <a:pt x="97" y="593"/>
                                </a:lnTo>
                                <a:lnTo>
                                  <a:pt x="97" y="587"/>
                                </a:lnTo>
                                <a:lnTo>
                                  <a:pt x="103" y="581"/>
                                </a:lnTo>
                                <a:lnTo>
                                  <a:pt x="103" y="576"/>
                                </a:lnTo>
                                <a:lnTo>
                                  <a:pt x="103" y="570"/>
                                </a:lnTo>
                                <a:lnTo>
                                  <a:pt x="103" y="564"/>
                                </a:lnTo>
                                <a:lnTo>
                                  <a:pt x="103" y="558"/>
                                </a:lnTo>
                                <a:lnTo>
                                  <a:pt x="103" y="553"/>
                                </a:lnTo>
                                <a:lnTo>
                                  <a:pt x="103" y="547"/>
                                </a:lnTo>
                                <a:lnTo>
                                  <a:pt x="97" y="547"/>
                                </a:lnTo>
                                <a:lnTo>
                                  <a:pt x="97" y="541"/>
                                </a:lnTo>
                                <a:lnTo>
                                  <a:pt x="97" y="536"/>
                                </a:lnTo>
                                <a:lnTo>
                                  <a:pt x="103" y="536"/>
                                </a:lnTo>
                                <a:lnTo>
                                  <a:pt x="109" y="530"/>
                                </a:lnTo>
                                <a:lnTo>
                                  <a:pt x="114" y="530"/>
                                </a:lnTo>
                                <a:lnTo>
                                  <a:pt x="114" y="524"/>
                                </a:lnTo>
                                <a:lnTo>
                                  <a:pt x="114" y="519"/>
                                </a:lnTo>
                                <a:lnTo>
                                  <a:pt x="120" y="513"/>
                                </a:lnTo>
                                <a:lnTo>
                                  <a:pt x="120" y="507"/>
                                </a:lnTo>
                                <a:lnTo>
                                  <a:pt x="126" y="501"/>
                                </a:lnTo>
                                <a:lnTo>
                                  <a:pt x="131" y="501"/>
                                </a:lnTo>
                                <a:lnTo>
                                  <a:pt x="137" y="496"/>
                                </a:lnTo>
                                <a:lnTo>
                                  <a:pt x="143" y="496"/>
                                </a:lnTo>
                                <a:lnTo>
                                  <a:pt x="143" y="490"/>
                                </a:lnTo>
                                <a:lnTo>
                                  <a:pt x="148" y="490"/>
                                </a:lnTo>
                                <a:lnTo>
                                  <a:pt x="148" y="484"/>
                                </a:lnTo>
                                <a:lnTo>
                                  <a:pt x="148" y="479"/>
                                </a:lnTo>
                                <a:lnTo>
                                  <a:pt x="148" y="473"/>
                                </a:lnTo>
                                <a:lnTo>
                                  <a:pt x="148" y="467"/>
                                </a:lnTo>
                                <a:lnTo>
                                  <a:pt x="148" y="462"/>
                                </a:lnTo>
                                <a:lnTo>
                                  <a:pt x="154" y="462"/>
                                </a:lnTo>
                                <a:lnTo>
                                  <a:pt x="154" y="456"/>
                                </a:lnTo>
                                <a:lnTo>
                                  <a:pt x="160" y="456"/>
                                </a:lnTo>
                                <a:lnTo>
                                  <a:pt x="160" y="462"/>
                                </a:lnTo>
                                <a:lnTo>
                                  <a:pt x="160" y="456"/>
                                </a:lnTo>
                                <a:lnTo>
                                  <a:pt x="166" y="450"/>
                                </a:lnTo>
                                <a:lnTo>
                                  <a:pt x="166" y="444"/>
                                </a:lnTo>
                                <a:lnTo>
                                  <a:pt x="160" y="444"/>
                                </a:lnTo>
                                <a:lnTo>
                                  <a:pt x="166" y="439"/>
                                </a:lnTo>
                                <a:lnTo>
                                  <a:pt x="166" y="433"/>
                                </a:lnTo>
                                <a:lnTo>
                                  <a:pt x="171" y="433"/>
                                </a:lnTo>
                                <a:lnTo>
                                  <a:pt x="171" y="427"/>
                                </a:lnTo>
                                <a:lnTo>
                                  <a:pt x="166" y="427"/>
                                </a:lnTo>
                                <a:lnTo>
                                  <a:pt x="166" y="422"/>
                                </a:lnTo>
                                <a:lnTo>
                                  <a:pt x="171" y="416"/>
                                </a:lnTo>
                                <a:lnTo>
                                  <a:pt x="171" y="410"/>
                                </a:lnTo>
                                <a:lnTo>
                                  <a:pt x="171" y="405"/>
                                </a:lnTo>
                                <a:lnTo>
                                  <a:pt x="177" y="410"/>
                                </a:lnTo>
                                <a:lnTo>
                                  <a:pt x="183" y="410"/>
                                </a:lnTo>
                                <a:lnTo>
                                  <a:pt x="188" y="416"/>
                                </a:lnTo>
                                <a:lnTo>
                                  <a:pt x="194" y="416"/>
                                </a:lnTo>
                                <a:lnTo>
                                  <a:pt x="194" y="422"/>
                                </a:lnTo>
                                <a:lnTo>
                                  <a:pt x="188" y="427"/>
                                </a:lnTo>
                                <a:lnTo>
                                  <a:pt x="188" y="433"/>
                                </a:lnTo>
                                <a:lnTo>
                                  <a:pt x="188" y="439"/>
                                </a:lnTo>
                                <a:lnTo>
                                  <a:pt x="194" y="439"/>
                                </a:lnTo>
                                <a:lnTo>
                                  <a:pt x="194" y="433"/>
                                </a:lnTo>
                                <a:lnTo>
                                  <a:pt x="200" y="433"/>
                                </a:lnTo>
                                <a:lnTo>
                                  <a:pt x="200" y="427"/>
                                </a:lnTo>
                                <a:lnTo>
                                  <a:pt x="206" y="427"/>
                                </a:lnTo>
                                <a:lnTo>
                                  <a:pt x="206" y="422"/>
                                </a:lnTo>
                                <a:lnTo>
                                  <a:pt x="211" y="422"/>
                                </a:lnTo>
                                <a:lnTo>
                                  <a:pt x="211" y="416"/>
                                </a:lnTo>
                                <a:lnTo>
                                  <a:pt x="217" y="416"/>
                                </a:lnTo>
                                <a:lnTo>
                                  <a:pt x="217" y="422"/>
                                </a:lnTo>
                                <a:lnTo>
                                  <a:pt x="217" y="416"/>
                                </a:lnTo>
                                <a:lnTo>
                                  <a:pt x="223" y="416"/>
                                </a:lnTo>
                                <a:lnTo>
                                  <a:pt x="223" y="422"/>
                                </a:lnTo>
                                <a:lnTo>
                                  <a:pt x="228" y="422"/>
                                </a:lnTo>
                                <a:lnTo>
                                  <a:pt x="234" y="416"/>
                                </a:lnTo>
                                <a:lnTo>
                                  <a:pt x="240" y="416"/>
                                </a:lnTo>
                                <a:lnTo>
                                  <a:pt x="245" y="416"/>
                                </a:lnTo>
                                <a:lnTo>
                                  <a:pt x="251" y="416"/>
                                </a:lnTo>
                                <a:lnTo>
                                  <a:pt x="257" y="410"/>
                                </a:lnTo>
                                <a:lnTo>
                                  <a:pt x="263" y="410"/>
                                </a:lnTo>
                                <a:lnTo>
                                  <a:pt x="268" y="410"/>
                                </a:lnTo>
                                <a:lnTo>
                                  <a:pt x="274" y="410"/>
                                </a:lnTo>
                                <a:lnTo>
                                  <a:pt x="280" y="410"/>
                                </a:lnTo>
                                <a:lnTo>
                                  <a:pt x="285" y="410"/>
                                </a:lnTo>
                                <a:lnTo>
                                  <a:pt x="291" y="416"/>
                                </a:lnTo>
                                <a:lnTo>
                                  <a:pt x="285" y="416"/>
                                </a:lnTo>
                                <a:lnTo>
                                  <a:pt x="285" y="422"/>
                                </a:lnTo>
                                <a:lnTo>
                                  <a:pt x="285" y="427"/>
                                </a:lnTo>
                                <a:lnTo>
                                  <a:pt x="291" y="427"/>
                                </a:lnTo>
                                <a:lnTo>
                                  <a:pt x="291" y="433"/>
                                </a:lnTo>
                                <a:lnTo>
                                  <a:pt x="285" y="433"/>
                                </a:lnTo>
                                <a:lnTo>
                                  <a:pt x="285" y="439"/>
                                </a:lnTo>
                                <a:lnTo>
                                  <a:pt x="285" y="444"/>
                                </a:lnTo>
                                <a:lnTo>
                                  <a:pt x="285" y="450"/>
                                </a:lnTo>
                                <a:lnTo>
                                  <a:pt x="285" y="456"/>
                                </a:lnTo>
                                <a:lnTo>
                                  <a:pt x="285" y="462"/>
                                </a:lnTo>
                                <a:lnTo>
                                  <a:pt x="285" y="467"/>
                                </a:lnTo>
                                <a:lnTo>
                                  <a:pt x="285" y="473"/>
                                </a:lnTo>
                                <a:lnTo>
                                  <a:pt x="285" y="479"/>
                                </a:lnTo>
                                <a:lnTo>
                                  <a:pt x="291" y="479"/>
                                </a:lnTo>
                                <a:lnTo>
                                  <a:pt x="297" y="479"/>
                                </a:lnTo>
                                <a:lnTo>
                                  <a:pt x="297" y="484"/>
                                </a:lnTo>
                                <a:lnTo>
                                  <a:pt x="297" y="479"/>
                                </a:lnTo>
                                <a:lnTo>
                                  <a:pt x="303" y="479"/>
                                </a:lnTo>
                                <a:lnTo>
                                  <a:pt x="303" y="473"/>
                                </a:lnTo>
                                <a:lnTo>
                                  <a:pt x="308" y="473"/>
                                </a:lnTo>
                                <a:lnTo>
                                  <a:pt x="308" y="467"/>
                                </a:lnTo>
                                <a:lnTo>
                                  <a:pt x="314" y="467"/>
                                </a:lnTo>
                                <a:lnTo>
                                  <a:pt x="314" y="473"/>
                                </a:lnTo>
                                <a:lnTo>
                                  <a:pt x="320" y="473"/>
                                </a:lnTo>
                                <a:lnTo>
                                  <a:pt x="320" y="467"/>
                                </a:lnTo>
                                <a:lnTo>
                                  <a:pt x="325" y="467"/>
                                </a:lnTo>
                                <a:lnTo>
                                  <a:pt x="331" y="467"/>
                                </a:lnTo>
                                <a:lnTo>
                                  <a:pt x="331" y="462"/>
                                </a:lnTo>
                                <a:lnTo>
                                  <a:pt x="337" y="462"/>
                                </a:lnTo>
                                <a:lnTo>
                                  <a:pt x="343" y="462"/>
                                </a:lnTo>
                                <a:lnTo>
                                  <a:pt x="343" y="456"/>
                                </a:lnTo>
                                <a:lnTo>
                                  <a:pt x="348" y="456"/>
                                </a:lnTo>
                                <a:lnTo>
                                  <a:pt x="348" y="450"/>
                                </a:lnTo>
                                <a:lnTo>
                                  <a:pt x="354" y="450"/>
                                </a:lnTo>
                                <a:lnTo>
                                  <a:pt x="360" y="450"/>
                                </a:lnTo>
                                <a:lnTo>
                                  <a:pt x="365" y="450"/>
                                </a:lnTo>
                                <a:lnTo>
                                  <a:pt x="365" y="444"/>
                                </a:lnTo>
                                <a:lnTo>
                                  <a:pt x="371" y="444"/>
                                </a:lnTo>
                                <a:lnTo>
                                  <a:pt x="377" y="444"/>
                                </a:lnTo>
                                <a:lnTo>
                                  <a:pt x="382" y="444"/>
                                </a:lnTo>
                                <a:lnTo>
                                  <a:pt x="382" y="439"/>
                                </a:lnTo>
                                <a:lnTo>
                                  <a:pt x="382" y="433"/>
                                </a:lnTo>
                                <a:lnTo>
                                  <a:pt x="388" y="433"/>
                                </a:lnTo>
                                <a:lnTo>
                                  <a:pt x="388" y="427"/>
                                </a:lnTo>
                                <a:lnTo>
                                  <a:pt x="388" y="422"/>
                                </a:lnTo>
                                <a:lnTo>
                                  <a:pt x="394" y="422"/>
                                </a:lnTo>
                                <a:lnTo>
                                  <a:pt x="400" y="416"/>
                                </a:lnTo>
                                <a:lnTo>
                                  <a:pt x="405" y="416"/>
                                </a:lnTo>
                                <a:lnTo>
                                  <a:pt x="405" y="410"/>
                                </a:lnTo>
                                <a:lnTo>
                                  <a:pt x="411" y="410"/>
                                </a:lnTo>
                                <a:lnTo>
                                  <a:pt x="411" y="405"/>
                                </a:lnTo>
                                <a:lnTo>
                                  <a:pt x="417" y="405"/>
                                </a:lnTo>
                                <a:lnTo>
                                  <a:pt x="417" y="410"/>
                                </a:lnTo>
                                <a:lnTo>
                                  <a:pt x="422" y="416"/>
                                </a:lnTo>
                                <a:lnTo>
                                  <a:pt x="422" y="410"/>
                                </a:lnTo>
                                <a:lnTo>
                                  <a:pt x="422" y="416"/>
                                </a:lnTo>
                                <a:lnTo>
                                  <a:pt x="428" y="416"/>
                                </a:lnTo>
                                <a:lnTo>
                                  <a:pt x="428" y="422"/>
                                </a:lnTo>
                                <a:lnTo>
                                  <a:pt x="434" y="422"/>
                                </a:lnTo>
                                <a:lnTo>
                                  <a:pt x="440" y="427"/>
                                </a:lnTo>
                                <a:lnTo>
                                  <a:pt x="445" y="427"/>
                                </a:lnTo>
                                <a:lnTo>
                                  <a:pt x="445" y="422"/>
                                </a:lnTo>
                                <a:lnTo>
                                  <a:pt x="451" y="422"/>
                                </a:lnTo>
                                <a:lnTo>
                                  <a:pt x="457" y="422"/>
                                </a:lnTo>
                                <a:lnTo>
                                  <a:pt x="462" y="422"/>
                                </a:lnTo>
                                <a:lnTo>
                                  <a:pt x="462" y="416"/>
                                </a:lnTo>
                                <a:lnTo>
                                  <a:pt x="468" y="416"/>
                                </a:lnTo>
                                <a:lnTo>
                                  <a:pt x="474" y="416"/>
                                </a:lnTo>
                                <a:lnTo>
                                  <a:pt x="474" y="410"/>
                                </a:lnTo>
                                <a:lnTo>
                                  <a:pt x="479" y="410"/>
                                </a:lnTo>
                                <a:lnTo>
                                  <a:pt x="485" y="405"/>
                                </a:lnTo>
                                <a:lnTo>
                                  <a:pt x="491" y="405"/>
                                </a:lnTo>
                                <a:lnTo>
                                  <a:pt x="491" y="399"/>
                                </a:lnTo>
                                <a:lnTo>
                                  <a:pt x="491" y="393"/>
                                </a:lnTo>
                                <a:lnTo>
                                  <a:pt x="497" y="393"/>
                                </a:lnTo>
                                <a:lnTo>
                                  <a:pt x="502" y="393"/>
                                </a:lnTo>
                                <a:lnTo>
                                  <a:pt x="508" y="393"/>
                                </a:lnTo>
                                <a:lnTo>
                                  <a:pt x="508" y="399"/>
                                </a:lnTo>
                                <a:lnTo>
                                  <a:pt x="514" y="399"/>
                                </a:lnTo>
                                <a:lnTo>
                                  <a:pt x="519" y="399"/>
                                </a:lnTo>
                                <a:lnTo>
                                  <a:pt x="525" y="393"/>
                                </a:lnTo>
                                <a:lnTo>
                                  <a:pt x="525" y="387"/>
                                </a:lnTo>
                                <a:lnTo>
                                  <a:pt x="525" y="382"/>
                                </a:lnTo>
                                <a:lnTo>
                                  <a:pt x="531" y="382"/>
                                </a:lnTo>
                                <a:lnTo>
                                  <a:pt x="537" y="382"/>
                                </a:lnTo>
                                <a:lnTo>
                                  <a:pt x="542" y="382"/>
                                </a:lnTo>
                                <a:lnTo>
                                  <a:pt x="548" y="382"/>
                                </a:lnTo>
                                <a:lnTo>
                                  <a:pt x="554" y="382"/>
                                </a:lnTo>
                                <a:lnTo>
                                  <a:pt x="559" y="382"/>
                                </a:lnTo>
                                <a:lnTo>
                                  <a:pt x="565" y="382"/>
                                </a:lnTo>
                                <a:lnTo>
                                  <a:pt x="565" y="376"/>
                                </a:lnTo>
                                <a:lnTo>
                                  <a:pt x="571" y="376"/>
                                </a:lnTo>
                                <a:lnTo>
                                  <a:pt x="571" y="370"/>
                                </a:lnTo>
                                <a:lnTo>
                                  <a:pt x="576" y="370"/>
                                </a:lnTo>
                                <a:lnTo>
                                  <a:pt x="576" y="365"/>
                                </a:lnTo>
                                <a:lnTo>
                                  <a:pt x="582" y="365"/>
                                </a:lnTo>
                                <a:lnTo>
                                  <a:pt x="582" y="359"/>
                                </a:lnTo>
                                <a:lnTo>
                                  <a:pt x="588" y="359"/>
                                </a:lnTo>
                                <a:lnTo>
                                  <a:pt x="594" y="359"/>
                                </a:lnTo>
                                <a:lnTo>
                                  <a:pt x="599" y="359"/>
                                </a:lnTo>
                                <a:lnTo>
                                  <a:pt x="605" y="359"/>
                                </a:lnTo>
                                <a:lnTo>
                                  <a:pt x="611" y="359"/>
                                </a:lnTo>
                                <a:lnTo>
                                  <a:pt x="611" y="353"/>
                                </a:lnTo>
                                <a:lnTo>
                                  <a:pt x="616" y="353"/>
                                </a:lnTo>
                                <a:lnTo>
                                  <a:pt x="622" y="353"/>
                                </a:lnTo>
                                <a:lnTo>
                                  <a:pt x="622" y="359"/>
                                </a:lnTo>
                                <a:lnTo>
                                  <a:pt x="622" y="353"/>
                                </a:lnTo>
                                <a:lnTo>
                                  <a:pt x="628" y="359"/>
                                </a:lnTo>
                                <a:lnTo>
                                  <a:pt x="634" y="359"/>
                                </a:lnTo>
                                <a:lnTo>
                                  <a:pt x="634" y="353"/>
                                </a:lnTo>
                                <a:lnTo>
                                  <a:pt x="639" y="353"/>
                                </a:lnTo>
                                <a:lnTo>
                                  <a:pt x="645" y="353"/>
                                </a:lnTo>
                                <a:lnTo>
                                  <a:pt x="645" y="359"/>
                                </a:lnTo>
                                <a:lnTo>
                                  <a:pt x="651" y="359"/>
                                </a:lnTo>
                                <a:lnTo>
                                  <a:pt x="656" y="359"/>
                                </a:lnTo>
                                <a:lnTo>
                                  <a:pt x="662" y="359"/>
                                </a:lnTo>
                                <a:lnTo>
                                  <a:pt x="668" y="359"/>
                                </a:lnTo>
                                <a:lnTo>
                                  <a:pt x="674" y="359"/>
                                </a:lnTo>
                                <a:lnTo>
                                  <a:pt x="674" y="353"/>
                                </a:lnTo>
                                <a:lnTo>
                                  <a:pt x="679" y="353"/>
                                </a:lnTo>
                                <a:lnTo>
                                  <a:pt x="685" y="353"/>
                                </a:lnTo>
                                <a:lnTo>
                                  <a:pt x="685" y="348"/>
                                </a:lnTo>
                                <a:lnTo>
                                  <a:pt x="691" y="348"/>
                                </a:lnTo>
                                <a:lnTo>
                                  <a:pt x="696" y="348"/>
                                </a:lnTo>
                                <a:lnTo>
                                  <a:pt x="702" y="348"/>
                                </a:lnTo>
                                <a:lnTo>
                                  <a:pt x="708" y="348"/>
                                </a:lnTo>
                                <a:lnTo>
                                  <a:pt x="713" y="348"/>
                                </a:lnTo>
                                <a:lnTo>
                                  <a:pt x="713" y="353"/>
                                </a:lnTo>
                                <a:lnTo>
                                  <a:pt x="719" y="353"/>
                                </a:lnTo>
                                <a:lnTo>
                                  <a:pt x="725" y="359"/>
                                </a:lnTo>
                                <a:lnTo>
                                  <a:pt x="725" y="353"/>
                                </a:lnTo>
                                <a:lnTo>
                                  <a:pt x="731" y="353"/>
                                </a:lnTo>
                                <a:lnTo>
                                  <a:pt x="731" y="348"/>
                                </a:lnTo>
                                <a:lnTo>
                                  <a:pt x="736" y="348"/>
                                </a:lnTo>
                                <a:lnTo>
                                  <a:pt x="742" y="342"/>
                                </a:lnTo>
                                <a:lnTo>
                                  <a:pt x="742" y="336"/>
                                </a:lnTo>
                                <a:lnTo>
                                  <a:pt x="736" y="336"/>
                                </a:lnTo>
                                <a:lnTo>
                                  <a:pt x="736" y="330"/>
                                </a:lnTo>
                                <a:lnTo>
                                  <a:pt x="731" y="330"/>
                                </a:lnTo>
                                <a:lnTo>
                                  <a:pt x="731" y="325"/>
                                </a:lnTo>
                                <a:lnTo>
                                  <a:pt x="731" y="319"/>
                                </a:lnTo>
                                <a:lnTo>
                                  <a:pt x="725" y="313"/>
                                </a:lnTo>
                                <a:lnTo>
                                  <a:pt x="725" y="308"/>
                                </a:lnTo>
                                <a:lnTo>
                                  <a:pt x="731" y="308"/>
                                </a:lnTo>
                                <a:lnTo>
                                  <a:pt x="736" y="308"/>
                                </a:lnTo>
                                <a:lnTo>
                                  <a:pt x="742" y="313"/>
                                </a:lnTo>
                                <a:lnTo>
                                  <a:pt x="748" y="313"/>
                                </a:lnTo>
                                <a:lnTo>
                                  <a:pt x="753" y="313"/>
                                </a:lnTo>
                                <a:lnTo>
                                  <a:pt x="759" y="313"/>
                                </a:lnTo>
                                <a:lnTo>
                                  <a:pt x="759" y="308"/>
                                </a:lnTo>
                                <a:lnTo>
                                  <a:pt x="765" y="308"/>
                                </a:lnTo>
                                <a:lnTo>
                                  <a:pt x="771" y="308"/>
                                </a:lnTo>
                                <a:lnTo>
                                  <a:pt x="771" y="302"/>
                                </a:lnTo>
                                <a:lnTo>
                                  <a:pt x="776" y="302"/>
                                </a:lnTo>
                                <a:lnTo>
                                  <a:pt x="776" y="296"/>
                                </a:lnTo>
                                <a:lnTo>
                                  <a:pt x="782" y="296"/>
                                </a:lnTo>
                                <a:lnTo>
                                  <a:pt x="782" y="302"/>
                                </a:lnTo>
                                <a:lnTo>
                                  <a:pt x="788" y="302"/>
                                </a:lnTo>
                                <a:lnTo>
                                  <a:pt x="788" y="296"/>
                                </a:lnTo>
                                <a:lnTo>
                                  <a:pt x="793" y="296"/>
                                </a:lnTo>
                                <a:lnTo>
                                  <a:pt x="793" y="291"/>
                                </a:lnTo>
                                <a:lnTo>
                                  <a:pt x="799" y="291"/>
                                </a:lnTo>
                                <a:lnTo>
                                  <a:pt x="799" y="285"/>
                                </a:lnTo>
                                <a:lnTo>
                                  <a:pt x="793" y="279"/>
                                </a:lnTo>
                                <a:lnTo>
                                  <a:pt x="799" y="279"/>
                                </a:lnTo>
                                <a:lnTo>
                                  <a:pt x="799" y="273"/>
                                </a:lnTo>
                                <a:lnTo>
                                  <a:pt x="805" y="273"/>
                                </a:lnTo>
                                <a:lnTo>
                                  <a:pt x="810" y="273"/>
                                </a:lnTo>
                                <a:lnTo>
                                  <a:pt x="816" y="273"/>
                                </a:lnTo>
                                <a:lnTo>
                                  <a:pt x="822" y="273"/>
                                </a:lnTo>
                                <a:lnTo>
                                  <a:pt x="828" y="273"/>
                                </a:lnTo>
                                <a:lnTo>
                                  <a:pt x="833" y="273"/>
                                </a:lnTo>
                                <a:lnTo>
                                  <a:pt x="839" y="273"/>
                                </a:lnTo>
                                <a:lnTo>
                                  <a:pt x="845" y="268"/>
                                </a:lnTo>
                                <a:lnTo>
                                  <a:pt x="845" y="262"/>
                                </a:lnTo>
                                <a:lnTo>
                                  <a:pt x="850" y="262"/>
                                </a:lnTo>
                                <a:lnTo>
                                  <a:pt x="850" y="256"/>
                                </a:lnTo>
                                <a:lnTo>
                                  <a:pt x="850" y="251"/>
                                </a:lnTo>
                                <a:lnTo>
                                  <a:pt x="850" y="245"/>
                                </a:lnTo>
                                <a:lnTo>
                                  <a:pt x="856" y="239"/>
                                </a:lnTo>
                                <a:lnTo>
                                  <a:pt x="862" y="234"/>
                                </a:lnTo>
                                <a:lnTo>
                                  <a:pt x="868" y="234"/>
                                </a:lnTo>
                                <a:lnTo>
                                  <a:pt x="873" y="234"/>
                                </a:lnTo>
                                <a:lnTo>
                                  <a:pt x="873" y="228"/>
                                </a:lnTo>
                                <a:lnTo>
                                  <a:pt x="879" y="228"/>
                                </a:lnTo>
                                <a:lnTo>
                                  <a:pt x="885" y="228"/>
                                </a:lnTo>
                                <a:lnTo>
                                  <a:pt x="890" y="228"/>
                                </a:lnTo>
                                <a:lnTo>
                                  <a:pt x="896" y="222"/>
                                </a:lnTo>
                                <a:lnTo>
                                  <a:pt x="902" y="222"/>
                                </a:lnTo>
                                <a:lnTo>
                                  <a:pt x="902" y="217"/>
                                </a:lnTo>
                                <a:lnTo>
                                  <a:pt x="908" y="217"/>
                                </a:lnTo>
                                <a:lnTo>
                                  <a:pt x="908" y="211"/>
                                </a:lnTo>
                                <a:lnTo>
                                  <a:pt x="913" y="211"/>
                                </a:lnTo>
                                <a:lnTo>
                                  <a:pt x="919" y="211"/>
                                </a:lnTo>
                                <a:lnTo>
                                  <a:pt x="919" y="205"/>
                                </a:lnTo>
                                <a:lnTo>
                                  <a:pt x="925" y="205"/>
                                </a:lnTo>
                                <a:lnTo>
                                  <a:pt x="925" y="199"/>
                                </a:lnTo>
                                <a:lnTo>
                                  <a:pt x="925" y="194"/>
                                </a:lnTo>
                                <a:lnTo>
                                  <a:pt x="919" y="194"/>
                                </a:lnTo>
                                <a:lnTo>
                                  <a:pt x="919" y="188"/>
                                </a:lnTo>
                                <a:lnTo>
                                  <a:pt x="913" y="188"/>
                                </a:lnTo>
                                <a:lnTo>
                                  <a:pt x="908" y="182"/>
                                </a:lnTo>
                                <a:lnTo>
                                  <a:pt x="908" y="177"/>
                                </a:lnTo>
                                <a:lnTo>
                                  <a:pt x="902" y="177"/>
                                </a:lnTo>
                                <a:lnTo>
                                  <a:pt x="908" y="177"/>
                                </a:lnTo>
                                <a:lnTo>
                                  <a:pt x="908" y="171"/>
                                </a:lnTo>
                                <a:lnTo>
                                  <a:pt x="913" y="171"/>
                                </a:lnTo>
                                <a:lnTo>
                                  <a:pt x="919" y="165"/>
                                </a:lnTo>
                                <a:lnTo>
                                  <a:pt x="925" y="165"/>
                                </a:lnTo>
                                <a:lnTo>
                                  <a:pt x="930" y="165"/>
                                </a:lnTo>
                                <a:lnTo>
                                  <a:pt x="936" y="165"/>
                                </a:lnTo>
                                <a:lnTo>
                                  <a:pt x="942" y="165"/>
                                </a:lnTo>
                                <a:lnTo>
                                  <a:pt x="947" y="165"/>
                                </a:lnTo>
                                <a:lnTo>
                                  <a:pt x="947" y="160"/>
                                </a:lnTo>
                                <a:lnTo>
                                  <a:pt x="953" y="154"/>
                                </a:lnTo>
                                <a:lnTo>
                                  <a:pt x="959" y="154"/>
                                </a:lnTo>
                                <a:lnTo>
                                  <a:pt x="959" y="148"/>
                                </a:lnTo>
                                <a:lnTo>
                                  <a:pt x="965" y="148"/>
                                </a:lnTo>
                                <a:lnTo>
                                  <a:pt x="965" y="142"/>
                                </a:lnTo>
                                <a:lnTo>
                                  <a:pt x="970" y="142"/>
                                </a:lnTo>
                                <a:lnTo>
                                  <a:pt x="976" y="137"/>
                                </a:lnTo>
                                <a:lnTo>
                                  <a:pt x="982" y="131"/>
                                </a:lnTo>
                                <a:lnTo>
                                  <a:pt x="987" y="131"/>
                                </a:lnTo>
                                <a:lnTo>
                                  <a:pt x="993" y="131"/>
                                </a:lnTo>
                                <a:lnTo>
                                  <a:pt x="993" y="125"/>
                                </a:lnTo>
                                <a:lnTo>
                                  <a:pt x="999" y="125"/>
                                </a:lnTo>
                                <a:lnTo>
                                  <a:pt x="1005" y="125"/>
                                </a:lnTo>
                                <a:lnTo>
                                  <a:pt x="1005" y="120"/>
                                </a:lnTo>
                                <a:lnTo>
                                  <a:pt x="1005" y="114"/>
                                </a:lnTo>
                                <a:lnTo>
                                  <a:pt x="1005" y="108"/>
                                </a:lnTo>
                                <a:lnTo>
                                  <a:pt x="999" y="108"/>
                                </a:lnTo>
                                <a:lnTo>
                                  <a:pt x="999" y="103"/>
                                </a:lnTo>
                                <a:lnTo>
                                  <a:pt x="999" y="97"/>
                                </a:lnTo>
                                <a:lnTo>
                                  <a:pt x="1010" y="91"/>
                                </a:lnTo>
                                <a:lnTo>
                                  <a:pt x="1010" y="85"/>
                                </a:lnTo>
                                <a:lnTo>
                                  <a:pt x="1010" y="80"/>
                                </a:lnTo>
                                <a:lnTo>
                                  <a:pt x="1016" y="74"/>
                                </a:lnTo>
                                <a:lnTo>
                                  <a:pt x="1016" y="68"/>
                                </a:lnTo>
                                <a:lnTo>
                                  <a:pt x="1016" y="63"/>
                                </a:lnTo>
                                <a:lnTo>
                                  <a:pt x="1022" y="63"/>
                                </a:lnTo>
                                <a:lnTo>
                                  <a:pt x="1027" y="57"/>
                                </a:lnTo>
                                <a:lnTo>
                                  <a:pt x="1027" y="51"/>
                                </a:lnTo>
                                <a:lnTo>
                                  <a:pt x="1027" y="46"/>
                                </a:lnTo>
                                <a:lnTo>
                                  <a:pt x="1027" y="40"/>
                                </a:lnTo>
                                <a:lnTo>
                                  <a:pt x="1033" y="34"/>
                                </a:lnTo>
                                <a:lnTo>
                                  <a:pt x="1033" y="28"/>
                                </a:lnTo>
                                <a:lnTo>
                                  <a:pt x="1033" y="23"/>
                                </a:lnTo>
                                <a:lnTo>
                                  <a:pt x="1033" y="17"/>
                                </a:lnTo>
                                <a:lnTo>
                                  <a:pt x="1033" y="11"/>
                                </a:lnTo>
                                <a:lnTo>
                                  <a:pt x="1039" y="6"/>
                                </a:lnTo>
                                <a:close/>
                              </a:path>
                            </a:pathLst>
                          </a:custGeom>
                          <a:solidFill>
                            <a:srgbClr val="576937"/>
                          </a:solidFill>
                          <a:ln w="0">
                            <a:noFill/>
                          </a:ln>
                        </wps:spPr>
                        <wps:style>
                          <a:lnRef idx="0"/>
                          <a:fillRef idx="0"/>
                          <a:effectRef idx="0"/>
                          <a:fontRef idx="minor"/>
                        </wps:style>
                        <wps:bodyPr/>
                      </wps:wsp>
                      <wps:wsp>
                        <wps:cNvSpPr/>
                        <wps:spPr>
                          <a:xfrm>
                            <a:off x="90720" y="5218560"/>
                            <a:ext cx="884520" cy="883440"/>
                          </a:xfrm>
                          <a:custGeom>
                            <a:avLst/>
                            <a:gdLst/>
                            <a:ahLst/>
                            <a:rect l="l" t="t" r="r" b="b"/>
                            <a:pathLst>
                              <a:path w="1393" h="1391">
                                <a:moveTo>
                                  <a:pt x="1039" y="6"/>
                                </a:moveTo>
                                <a:lnTo>
                                  <a:pt x="1039" y="0"/>
                                </a:lnTo>
                                <a:lnTo>
                                  <a:pt x="1044" y="0"/>
                                </a:lnTo>
                                <a:lnTo>
                                  <a:pt x="1050" y="0"/>
                                </a:lnTo>
                                <a:lnTo>
                                  <a:pt x="1056" y="0"/>
                                </a:lnTo>
                                <a:lnTo>
                                  <a:pt x="1056" y="6"/>
                                </a:lnTo>
                                <a:lnTo>
                                  <a:pt x="1062" y="6"/>
                                </a:lnTo>
                                <a:lnTo>
                                  <a:pt x="1067" y="11"/>
                                </a:lnTo>
                                <a:lnTo>
                                  <a:pt x="1067" y="17"/>
                                </a:lnTo>
                                <a:lnTo>
                                  <a:pt x="1073" y="17"/>
                                </a:lnTo>
                                <a:lnTo>
                                  <a:pt x="1079" y="17"/>
                                </a:lnTo>
                                <a:lnTo>
                                  <a:pt x="1084" y="17"/>
                                </a:lnTo>
                                <a:lnTo>
                                  <a:pt x="1090" y="17"/>
                                </a:lnTo>
                                <a:lnTo>
                                  <a:pt x="1090" y="11"/>
                                </a:lnTo>
                                <a:lnTo>
                                  <a:pt x="1096" y="11"/>
                                </a:lnTo>
                                <a:lnTo>
                                  <a:pt x="1096" y="6"/>
                                </a:lnTo>
                                <a:lnTo>
                                  <a:pt x="1102" y="6"/>
                                </a:lnTo>
                                <a:lnTo>
                                  <a:pt x="1113" y="17"/>
                                </a:lnTo>
                                <a:lnTo>
                                  <a:pt x="1119" y="17"/>
                                </a:lnTo>
                                <a:lnTo>
                                  <a:pt x="1124" y="17"/>
                                </a:lnTo>
                                <a:lnTo>
                                  <a:pt x="1130" y="17"/>
                                </a:lnTo>
                                <a:lnTo>
                                  <a:pt x="1136" y="17"/>
                                </a:lnTo>
                                <a:lnTo>
                                  <a:pt x="1141" y="17"/>
                                </a:lnTo>
                                <a:lnTo>
                                  <a:pt x="1147" y="17"/>
                                </a:lnTo>
                                <a:lnTo>
                                  <a:pt x="1147" y="23"/>
                                </a:lnTo>
                                <a:lnTo>
                                  <a:pt x="1153" y="23"/>
                                </a:lnTo>
                                <a:lnTo>
                                  <a:pt x="1153" y="17"/>
                                </a:lnTo>
                                <a:lnTo>
                                  <a:pt x="1159" y="17"/>
                                </a:lnTo>
                                <a:lnTo>
                                  <a:pt x="1164" y="17"/>
                                </a:lnTo>
                                <a:lnTo>
                                  <a:pt x="1170" y="17"/>
                                </a:lnTo>
                                <a:lnTo>
                                  <a:pt x="1170" y="11"/>
                                </a:lnTo>
                                <a:lnTo>
                                  <a:pt x="1176" y="11"/>
                                </a:lnTo>
                                <a:lnTo>
                                  <a:pt x="1176" y="6"/>
                                </a:lnTo>
                                <a:lnTo>
                                  <a:pt x="1181" y="11"/>
                                </a:lnTo>
                                <a:lnTo>
                                  <a:pt x="1187" y="11"/>
                                </a:lnTo>
                                <a:lnTo>
                                  <a:pt x="1187" y="17"/>
                                </a:lnTo>
                                <a:lnTo>
                                  <a:pt x="1193" y="17"/>
                                </a:lnTo>
                                <a:lnTo>
                                  <a:pt x="1199" y="23"/>
                                </a:lnTo>
                                <a:lnTo>
                                  <a:pt x="1204" y="23"/>
                                </a:lnTo>
                                <a:lnTo>
                                  <a:pt x="1210" y="23"/>
                                </a:lnTo>
                                <a:lnTo>
                                  <a:pt x="1216" y="28"/>
                                </a:lnTo>
                                <a:lnTo>
                                  <a:pt x="1227" y="34"/>
                                </a:lnTo>
                                <a:lnTo>
                                  <a:pt x="1233" y="40"/>
                                </a:lnTo>
                                <a:lnTo>
                                  <a:pt x="1239" y="40"/>
                                </a:lnTo>
                                <a:lnTo>
                                  <a:pt x="1244" y="40"/>
                                </a:lnTo>
                                <a:lnTo>
                                  <a:pt x="1244" y="46"/>
                                </a:lnTo>
                                <a:lnTo>
                                  <a:pt x="1250" y="46"/>
                                </a:lnTo>
                                <a:lnTo>
                                  <a:pt x="1250" y="51"/>
                                </a:lnTo>
                                <a:lnTo>
                                  <a:pt x="1256" y="51"/>
                                </a:lnTo>
                                <a:lnTo>
                                  <a:pt x="1267" y="57"/>
                                </a:lnTo>
                                <a:lnTo>
                                  <a:pt x="1273" y="57"/>
                                </a:lnTo>
                                <a:lnTo>
                                  <a:pt x="1278" y="57"/>
                                </a:lnTo>
                                <a:lnTo>
                                  <a:pt x="1284" y="57"/>
                                </a:lnTo>
                                <a:lnTo>
                                  <a:pt x="1290" y="57"/>
                                </a:lnTo>
                                <a:lnTo>
                                  <a:pt x="1290" y="63"/>
                                </a:lnTo>
                                <a:lnTo>
                                  <a:pt x="1296" y="63"/>
                                </a:lnTo>
                                <a:lnTo>
                                  <a:pt x="1301" y="63"/>
                                </a:lnTo>
                                <a:lnTo>
                                  <a:pt x="1307" y="63"/>
                                </a:lnTo>
                                <a:lnTo>
                                  <a:pt x="1307" y="57"/>
                                </a:lnTo>
                                <a:lnTo>
                                  <a:pt x="1313" y="57"/>
                                </a:lnTo>
                                <a:lnTo>
                                  <a:pt x="1318" y="63"/>
                                </a:lnTo>
                                <a:lnTo>
                                  <a:pt x="1324" y="63"/>
                                </a:lnTo>
                                <a:lnTo>
                                  <a:pt x="1330" y="63"/>
                                </a:lnTo>
                                <a:lnTo>
                                  <a:pt x="1336" y="63"/>
                                </a:lnTo>
                                <a:lnTo>
                                  <a:pt x="1341" y="63"/>
                                </a:lnTo>
                                <a:lnTo>
                                  <a:pt x="1347" y="57"/>
                                </a:lnTo>
                                <a:lnTo>
                                  <a:pt x="1353" y="63"/>
                                </a:lnTo>
                                <a:lnTo>
                                  <a:pt x="1358" y="63"/>
                                </a:lnTo>
                                <a:lnTo>
                                  <a:pt x="1364" y="63"/>
                                </a:lnTo>
                                <a:lnTo>
                                  <a:pt x="1370" y="63"/>
                                </a:lnTo>
                                <a:lnTo>
                                  <a:pt x="1375" y="68"/>
                                </a:lnTo>
                                <a:lnTo>
                                  <a:pt x="1381" y="68"/>
                                </a:lnTo>
                                <a:lnTo>
                                  <a:pt x="1381" y="74"/>
                                </a:lnTo>
                                <a:lnTo>
                                  <a:pt x="1381" y="80"/>
                                </a:lnTo>
                                <a:lnTo>
                                  <a:pt x="1387" y="85"/>
                                </a:lnTo>
                                <a:lnTo>
                                  <a:pt x="1381" y="85"/>
                                </a:lnTo>
                                <a:lnTo>
                                  <a:pt x="1387" y="85"/>
                                </a:lnTo>
                                <a:lnTo>
                                  <a:pt x="1393" y="85"/>
                                </a:lnTo>
                                <a:lnTo>
                                  <a:pt x="1393" y="91"/>
                                </a:lnTo>
                                <a:lnTo>
                                  <a:pt x="1393" y="97"/>
                                </a:lnTo>
                                <a:lnTo>
                                  <a:pt x="1387" y="97"/>
                                </a:lnTo>
                                <a:lnTo>
                                  <a:pt x="1387" y="103"/>
                                </a:lnTo>
                                <a:lnTo>
                                  <a:pt x="1387" y="108"/>
                                </a:lnTo>
                                <a:lnTo>
                                  <a:pt x="1387" y="114"/>
                                </a:lnTo>
                                <a:lnTo>
                                  <a:pt x="1387" y="120"/>
                                </a:lnTo>
                                <a:lnTo>
                                  <a:pt x="1381" y="120"/>
                                </a:lnTo>
                                <a:lnTo>
                                  <a:pt x="1375" y="125"/>
                                </a:lnTo>
                                <a:lnTo>
                                  <a:pt x="1370" y="131"/>
                                </a:lnTo>
                                <a:lnTo>
                                  <a:pt x="1364" y="137"/>
                                </a:lnTo>
                                <a:lnTo>
                                  <a:pt x="1358" y="137"/>
                                </a:lnTo>
                                <a:lnTo>
                                  <a:pt x="1353" y="142"/>
                                </a:lnTo>
                                <a:lnTo>
                                  <a:pt x="1353" y="148"/>
                                </a:lnTo>
                                <a:lnTo>
                                  <a:pt x="1358" y="148"/>
                                </a:lnTo>
                                <a:lnTo>
                                  <a:pt x="1358" y="142"/>
                                </a:lnTo>
                                <a:lnTo>
                                  <a:pt x="1364" y="142"/>
                                </a:lnTo>
                                <a:lnTo>
                                  <a:pt x="1370" y="142"/>
                                </a:lnTo>
                                <a:lnTo>
                                  <a:pt x="1375" y="142"/>
                                </a:lnTo>
                                <a:lnTo>
                                  <a:pt x="1381" y="142"/>
                                </a:lnTo>
                                <a:lnTo>
                                  <a:pt x="1381" y="148"/>
                                </a:lnTo>
                                <a:lnTo>
                                  <a:pt x="1381" y="154"/>
                                </a:lnTo>
                                <a:lnTo>
                                  <a:pt x="1381" y="160"/>
                                </a:lnTo>
                                <a:lnTo>
                                  <a:pt x="1375" y="165"/>
                                </a:lnTo>
                                <a:lnTo>
                                  <a:pt x="1370" y="171"/>
                                </a:lnTo>
                                <a:lnTo>
                                  <a:pt x="1364" y="171"/>
                                </a:lnTo>
                                <a:lnTo>
                                  <a:pt x="1364" y="177"/>
                                </a:lnTo>
                                <a:lnTo>
                                  <a:pt x="1358" y="182"/>
                                </a:lnTo>
                                <a:lnTo>
                                  <a:pt x="1353" y="188"/>
                                </a:lnTo>
                                <a:lnTo>
                                  <a:pt x="1347" y="194"/>
                                </a:lnTo>
                                <a:lnTo>
                                  <a:pt x="1347" y="199"/>
                                </a:lnTo>
                                <a:lnTo>
                                  <a:pt x="1341" y="199"/>
                                </a:lnTo>
                                <a:lnTo>
                                  <a:pt x="1341" y="205"/>
                                </a:lnTo>
                                <a:lnTo>
                                  <a:pt x="1336" y="205"/>
                                </a:lnTo>
                                <a:lnTo>
                                  <a:pt x="1336" y="211"/>
                                </a:lnTo>
                                <a:lnTo>
                                  <a:pt x="1330" y="217"/>
                                </a:lnTo>
                                <a:lnTo>
                                  <a:pt x="1330" y="222"/>
                                </a:lnTo>
                                <a:lnTo>
                                  <a:pt x="1330" y="228"/>
                                </a:lnTo>
                                <a:lnTo>
                                  <a:pt x="1330" y="234"/>
                                </a:lnTo>
                                <a:lnTo>
                                  <a:pt x="1330" y="239"/>
                                </a:lnTo>
                                <a:lnTo>
                                  <a:pt x="1330" y="245"/>
                                </a:lnTo>
                                <a:lnTo>
                                  <a:pt x="1330" y="251"/>
                                </a:lnTo>
                                <a:lnTo>
                                  <a:pt x="1330" y="256"/>
                                </a:lnTo>
                                <a:lnTo>
                                  <a:pt x="1336" y="256"/>
                                </a:lnTo>
                                <a:lnTo>
                                  <a:pt x="1336" y="262"/>
                                </a:lnTo>
                                <a:lnTo>
                                  <a:pt x="1336" y="268"/>
                                </a:lnTo>
                                <a:lnTo>
                                  <a:pt x="1336" y="273"/>
                                </a:lnTo>
                                <a:lnTo>
                                  <a:pt x="1330" y="279"/>
                                </a:lnTo>
                                <a:lnTo>
                                  <a:pt x="1330" y="285"/>
                                </a:lnTo>
                                <a:lnTo>
                                  <a:pt x="1330" y="291"/>
                                </a:lnTo>
                                <a:lnTo>
                                  <a:pt x="1324" y="296"/>
                                </a:lnTo>
                                <a:lnTo>
                                  <a:pt x="1324" y="302"/>
                                </a:lnTo>
                                <a:lnTo>
                                  <a:pt x="1324" y="308"/>
                                </a:lnTo>
                                <a:lnTo>
                                  <a:pt x="1324" y="313"/>
                                </a:lnTo>
                                <a:lnTo>
                                  <a:pt x="1324" y="319"/>
                                </a:lnTo>
                                <a:lnTo>
                                  <a:pt x="1324" y="325"/>
                                </a:lnTo>
                                <a:lnTo>
                                  <a:pt x="1324" y="330"/>
                                </a:lnTo>
                                <a:lnTo>
                                  <a:pt x="1324" y="336"/>
                                </a:lnTo>
                                <a:lnTo>
                                  <a:pt x="1324" y="342"/>
                                </a:lnTo>
                                <a:lnTo>
                                  <a:pt x="1330" y="342"/>
                                </a:lnTo>
                                <a:lnTo>
                                  <a:pt x="1336" y="342"/>
                                </a:lnTo>
                                <a:lnTo>
                                  <a:pt x="1341" y="348"/>
                                </a:lnTo>
                                <a:lnTo>
                                  <a:pt x="1341" y="353"/>
                                </a:lnTo>
                                <a:lnTo>
                                  <a:pt x="1341" y="359"/>
                                </a:lnTo>
                                <a:lnTo>
                                  <a:pt x="1336" y="359"/>
                                </a:lnTo>
                                <a:lnTo>
                                  <a:pt x="1336" y="365"/>
                                </a:lnTo>
                                <a:lnTo>
                                  <a:pt x="1336" y="370"/>
                                </a:lnTo>
                                <a:lnTo>
                                  <a:pt x="1336" y="376"/>
                                </a:lnTo>
                                <a:lnTo>
                                  <a:pt x="1336" y="382"/>
                                </a:lnTo>
                                <a:lnTo>
                                  <a:pt x="1336" y="387"/>
                                </a:lnTo>
                                <a:lnTo>
                                  <a:pt x="1341" y="387"/>
                                </a:lnTo>
                                <a:lnTo>
                                  <a:pt x="1341" y="393"/>
                                </a:lnTo>
                                <a:lnTo>
                                  <a:pt x="1341" y="399"/>
                                </a:lnTo>
                                <a:lnTo>
                                  <a:pt x="1341" y="405"/>
                                </a:lnTo>
                                <a:lnTo>
                                  <a:pt x="1336" y="405"/>
                                </a:lnTo>
                                <a:lnTo>
                                  <a:pt x="1336" y="410"/>
                                </a:lnTo>
                                <a:lnTo>
                                  <a:pt x="1336" y="416"/>
                                </a:lnTo>
                                <a:lnTo>
                                  <a:pt x="1336" y="422"/>
                                </a:lnTo>
                                <a:lnTo>
                                  <a:pt x="1336" y="427"/>
                                </a:lnTo>
                                <a:lnTo>
                                  <a:pt x="1341" y="433"/>
                                </a:lnTo>
                                <a:lnTo>
                                  <a:pt x="1336" y="433"/>
                                </a:lnTo>
                                <a:lnTo>
                                  <a:pt x="1336" y="439"/>
                                </a:lnTo>
                                <a:lnTo>
                                  <a:pt x="1336" y="444"/>
                                </a:lnTo>
                                <a:lnTo>
                                  <a:pt x="1336" y="450"/>
                                </a:lnTo>
                                <a:lnTo>
                                  <a:pt x="1324" y="450"/>
                                </a:lnTo>
                                <a:lnTo>
                                  <a:pt x="1318" y="450"/>
                                </a:lnTo>
                                <a:lnTo>
                                  <a:pt x="1318" y="456"/>
                                </a:lnTo>
                                <a:lnTo>
                                  <a:pt x="1313" y="456"/>
                                </a:lnTo>
                                <a:lnTo>
                                  <a:pt x="1313" y="462"/>
                                </a:lnTo>
                                <a:lnTo>
                                  <a:pt x="1307" y="462"/>
                                </a:lnTo>
                                <a:lnTo>
                                  <a:pt x="1301" y="462"/>
                                </a:lnTo>
                                <a:lnTo>
                                  <a:pt x="1296" y="462"/>
                                </a:lnTo>
                                <a:lnTo>
                                  <a:pt x="1296" y="456"/>
                                </a:lnTo>
                                <a:lnTo>
                                  <a:pt x="1290" y="462"/>
                                </a:lnTo>
                                <a:lnTo>
                                  <a:pt x="1284" y="462"/>
                                </a:lnTo>
                                <a:lnTo>
                                  <a:pt x="1278" y="462"/>
                                </a:lnTo>
                                <a:lnTo>
                                  <a:pt x="1278" y="456"/>
                                </a:lnTo>
                                <a:lnTo>
                                  <a:pt x="1273" y="456"/>
                                </a:lnTo>
                                <a:lnTo>
                                  <a:pt x="1273" y="462"/>
                                </a:lnTo>
                                <a:lnTo>
                                  <a:pt x="1273" y="467"/>
                                </a:lnTo>
                                <a:lnTo>
                                  <a:pt x="1267" y="467"/>
                                </a:lnTo>
                                <a:lnTo>
                                  <a:pt x="1267" y="473"/>
                                </a:lnTo>
                                <a:lnTo>
                                  <a:pt x="1261" y="479"/>
                                </a:lnTo>
                                <a:lnTo>
                                  <a:pt x="1256" y="479"/>
                                </a:lnTo>
                                <a:lnTo>
                                  <a:pt x="1256" y="484"/>
                                </a:lnTo>
                                <a:lnTo>
                                  <a:pt x="1250" y="484"/>
                                </a:lnTo>
                                <a:lnTo>
                                  <a:pt x="1250" y="490"/>
                                </a:lnTo>
                                <a:lnTo>
                                  <a:pt x="1250" y="496"/>
                                </a:lnTo>
                                <a:lnTo>
                                  <a:pt x="1250" y="501"/>
                                </a:lnTo>
                                <a:lnTo>
                                  <a:pt x="1250" y="507"/>
                                </a:lnTo>
                                <a:lnTo>
                                  <a:pt x="1250" y="513"/>
                                </a:lnTo>
                                <a:lnTo>
                                  <a:pt x="1244" y="513"/>
                                </a:lnTo>
                                <a:lnTo>
                                  <a:pt x="1244" y="519"/>
                                </a:lnTo>
                                <a:lnTo>
                                  <a:pt x="1250" y="524"/>
                                </a:lnTo>
                                <a:lnTo>
                                  <a:pt x="1250" y="530"/>
                                </a:lnTo>
                                <a:lnTo>
                                  <a:pt x="1256" y="530"/>
                                </a:lnTo>
                                <a:lnTo>
                                  <a:pt x="1256" y="536"/>
                                </a:lnTo>
                                <a:lnTo>
                                  <a:pt x="1256" y="541"/>
                                </a:lnTo>
                                <a:lnTo>
                                  <a:pt x="1256" y="547"/>
                                </a:lnTo>
                                <a:lnTo>
                                  <a:pt x="1261" y="547"/>
                                </a:lnTo>
                                <a:lnTo>
                                  <a:pt x="1261" y="553"/>
                                </a:lnTo>
                                <a:lnTo>
                                  <a:pt x="1256" y="553"/>
                                </a:lnTo>
                                <a:lnTo>
                                  <a:pt x="1250" y="558"/>
                                </a:lnTo>
                                <a:lnTo>
                                  <a:pt x="1250" y="564"/>
                                </a:lnTo>
                                <a:lnTo>
                                  <a:pt x="1244" y="570"/>
                                </a:lnTo>
                                <a:lnTo>
                                  <a:pt x="1244" y="576"/>
                                </a:lnTo>
                                <a:lnTo>
                                  <a:pt x="1244" y="581"/>
                                </a:lnTo>
                                <a:lnTo>
                                  <a:pt x="1244" y="587"/>
                                </a:lnTo>
                                <a:lnTo>
                                  <a:pt x="1239" y="587"/>
                                </a:lnTo>
                                <a:lnTo>
                                  <a:pt x="1239" y="593"/>
                                </a:lnTo>
                                <a:lnTo>
                                  <a:pt x="1233" y="593"/>
                                </a:lnTo>
                                <a:lnTo>
                                  <a:pt x="1227" y="593"/>
                                </a:lnTo>
                                <a:lnTo>
                                  <a:pt x="1227" y="598"/>
                                </a:lnTo>
                                <a:lnTo>
                                  <a:pt x="1221" y="598"/>
                                </a:lnTo>
                                <a:lnTo>
                                  <a:pt x="1221" y="604"/>
                                </a:lnTo>
                                <a:lnTo>
                                  <a:pt x="1216" y="604"/>
                                </a:lnTo>
                                <a:lnTo>
                                  <a:pt x="1210" y="604"/>
                                </a:lnTo>
                                <a:lnTo>
                                  <a:pt x="1210" y="610"/>
                                </a:lnTo>
                                <a:lnTo>
                                  <a:pt x="1216" y="610"/>
                                </a:lnTo>
                                <a:lnTo>
                                  <a:pt x="1221" y="610"/>
                                </a:lnTo>
                                <a:lnTo>
                                  <a:pt x="1221" y="615"/>
                                </a:lnTo>
                                <a:lnTo>
                                  <a:pt x="1227" y="615"/>
                                </a:lnTo>
                                <a:lnTo>
                                  <a:pt x="1227" y="621"/>
                                </a:lnTo>
                                <a:lnTo>
                                  <a:pt x="1233" y="621"/>
                                </a:lnTo>
                                <a:lnTo>
                                  <a:pt x="1233" y="615"/>
                                </a:lnTo>
                                <a:lnTo>
                                  <a:pt x="1239" y="621"/>
                                </a:lnTo>
                                <a:lnTo>
                                  <a:pt x="1244" y="627"/>
                                </a:lnTo>
                                <a:lnTo>
                                  <a:pt x="1250" y="633"/>
                                </a:lnTo>
                                <a:lnTo>
                                  <a:pt x="1250" y="638"/>
                                </a:lnTo>
                                <a:lnTo>
                                  <a:pt x="1250" y="644"/>
                                </a:lnTo>
                                <a:lnTo>
                                  <a:pt x="1250" y="650"/>
                                </a:lnTo>
                                <a:lnTo>
                                  <a:pt x="1256" y="650"/>
                                </a:lnTo>
                                <a:lnTo>
                                  <a:pt x="1256" y="655"/>
                                </a:lnTo>
                                <a:lnTo>
                                  <a:pt x="1261" y="655"/>
                                </a:lnTo>
                                <a:lnTo>
                                  <a:pt x="1261" y="661"/>
                                </a:lnTo>
                                <a:lnTo>
                                  <a:pt x="1267" y="661"/>
                                </a:lnTo>
                                <a:lnTo>
                                  <a:pt x="1267" y="667"/>
                                </a:lnTo>
                                <a:lnTo>
                                  <a:pt x="1267" y="672"/>
                                </a:lnTo>
                                <a:lnTo>
                                  <a:pt x="1273" y="672"/>
                                </a:lnTo>
                                <a:lnTo>
                                  <a:pt x="1273" y="678"/>
                                </a:lnTo>
                                <a:lnTo>
                                  <a:pt x="1273" y="684"/>
                                </a:lnTo>
                                <a:lnTo>
                                  <a:pt x="1273" y="690"/>
                                </a:lnTo>
                                <a:lnTo>
                                  <a:pt x="1273" y="695"/>
                                </a:lnTo>
                                <a:lnTo>
                                  <a:pt x="1267" y="695"/>
                                </a:lnTo>
                                <a:lnTo>
                                  <a:pt x="1267" y="701"/>
                                </a:lnTo>
                                <a:lnTo>
                                  <a:pt x="1267" y="707"/>
                                </a:lnTo>
                                <a:lnTo>
                                  <a:pt x="1273" y="707"/>
                                </a:lnTo>
                                <a:lnTo>
                                  <a:pt x="1273" y="712"/>
                                </a:lnTo>
                                <a:lnTo>
                                  <a:pt x="1273" y="718"/>
                                </a:lnTo>
                                <a:lnTo>
                                  <a:pt x="1273" y="724"/>
                                </a:lnTo>
                                <a:lnTo>
                                  <a:pt x="1267" y="724"/>
                                </a:lnTo>
                                <a:lnTo>
                                  <a:pt x="1273" y="724"/>
                                </a:lnTo>
                                <a:lnTo>
                                  <a:pt x="1267" y="724"/>
                                </a:lnTo>
                                <a:lnTo>
                                  <a:pt x="1261" y="724"/>
                                </a:lnTo>
                                <a:lnTo>
                                  <a:pt x="1261" y="729"/>
                                </a:lnTo>
                                <a:lnTo>
                                  <a:pt x="1261" y="735"/>
                                </a:lnTo>
                                <a:lnTo>
                                  <a:pt x="1261" y="741"/>
                                </a:lnTo>
                                <a:lnTo>
                                  <a:pt x="1256" y="741"/>
                                </a:lnTo>
                                <a:lnTo>
                                  <a:pt x="1256" y="747"/>
                                </a:lnTo>
                                <a:lnTo>
                                  <a:pt x="1250" y="747"/>
                                </a:lnTo>
                                <a:lnTo>
                                  <a:pt x="1250" y="752"/>
                                </a:lnTo>
                                <a:lnTo>
                                  <a:pt x="1244" y="752"/>
                                </a:lnTo>
                                <a:lnTo>
                                  <a:pt x="1244" y="758"/>
                                </a:lnTo>
                                <a:lnTo>
                                  <a:pt x="1239" y="758"/>
                                </a:lnTo>
                                <a:lnTo>
                                  <a:pt x="1239" y="764"/>
                                </a:lnTo>
                                <a:lnTo>
                                  <a:pt x="1239" y="769"/>
                                </a:lnTo>
                                <a:lnTo>
                                  <a:pt x="1233" y="769"/>
                                </a:lnTo>
                                <a:lnTo>
                                  <a:pt x="1233" y="775"/>
                                </a:lnTo>
                                <a:lnTo>
                                  <a:pt x="1227" y="775"/>
                                </a:lnTo>
                                <a:lnTo>
                                  <a:pt x="1221" y="781"/>
                                </a:lnTo>
                                <a:lnTo>
                                  <a:pt x="1221" y="786"/>
                                </a:lnTo>
                                <a:lnTo>
                                  <a:pt x="1216" y="786"/>
                                </a:lnTo>
                                <a:lnTo>
                                  <a:pt x="1216" y="781"/>
                                </a:lnTo>
                                <a:lnTo>
                                  <a:pt x="1210" y="781"/>
                                </a:lnTo>
                                <a:lnTo>
                                  <a:pt x="1210" y="786"/>
                                </a:lnTo>
                                <a:lnTo>
                                  <a:pt x="1204" y="786"/>
                                </a:lnTo>
                                <a:lnTo>
                                  <a:pt x="1204" y="792"/>
                                </a:lnTo>
                                <a:lnTo>
                                  <a:pt x="1199" y="798"/>
                                </a:lnTo>
                                <a:lnTo>
                                  <a:pt x="1193" y="798"/>
                                </a:lnTo>
                                <a:lnTo>
                                  <a:pt x="1187" y="798"/>
                                </a:lnTo>
                                <a:lnTo>
                                  <a:pt x="1187" y="804"/>
                                </a:lnTo>
                                <a:lnTo>
                                  <a:pt x="1187" y="809"/>
                                </a:lnTo>
                                <a:lnTo>
                                  <a:pt x="1181" y="809"/>
                                </a:lnTo>
                                <a:lnTo>
                                  <a:pt x="1176" y="815"/>
                                </a:lnTo>
                                <a:lnTo>
                                  <a:pt x="1170" y="815"/>
                                </a:lnTo>
                                <a:lnTo>
                                  <a:pt x="1170" y="821"/>
                                </a:lnTo>
                                <a:lnTo>
                                  <a:pt x="1164" y="821"/>
                                </a:lnTo>
                                <a:lnTo>
                                  <a:pt x="1159" y="821"/>
                                </a:lnTo>
                                <a:lnTo>
                                  <a:pt x="1159" y="826"/>
                                </a:lnTo>
                                <a:lnTo>
                                  <a:pt x="1153" y="826"/>
                                </a:lnTo>
                                <a:lnTo>
                                  <a:pt x="1147" y="826"/>
                                </a:lnTo>
                                <a:lnTo>
                                  <a:pt x="1141" y="826"/>
                                </a:lnTo>
                                <a:lnTo>
                                  <a:pt x="1141" y="832"/>
                                </a:lnTo>
                                <a:lnTo>
                                  <a:pt x="1136" y="832"/>
                                </a:lnTo>
                                <a:lnTo>
                                  <a:pt x="1130" y="832"/>
                                </a:lnTo>
                                <a:lnTo>
                                  <a:pt x="1124" y="832"/>
                                </a:lnTo>
                                <a:lnTo>
                                  <a:pt x="1119" y="832"/>
                                </a:lnTo>
                                <a:lnTo>
                                  <a:pt x="1113" y="838"/>
                                </a:lnTo>
                                <a:lnTo>
                                  <a:pt x="1107" y="838"/>
                                </a:lnTo>
                                <a:lnTo>
                                  <a:pt x="1107" y="843"/>
                                </a:lnTo>
                                <a:lnTo>
                                  <a:pt x="1113" y="843"/>
                                </a:lnTo>
                                <a:lnTo>
                                  <a:pt x="1113" y="849"/>
                                </a:lnTo>
                                <a:lnTo>
                                  <a:pt x="1107" y="849"/>
                                </a:lnTo>
                                <a:lnTo>
                                  <a:pt x="1107" y="855"/>
                                </a:lnTo>
                                <a:lnTo>
                                  <a:pt x="1107" y="861"/>
                                </a:lnTo>
                                <a:lnTo>
                                  <a:pt x="1102" y="861"/>
                                </a:lnTo>
                                <a:lnTo>
                                  <a:pt x="1096" y="866"/>
                                </a:lnTo>
                                <a:lnTo>
                                  <a:pt x="1096" y="861"/>
                                </a:lnTo>
                                <a:lnTo>
                                  <a:pt x="1090" y="861"/>
                                </a:lnTo>
                                <a:lnTo>
                                  <a:pt x="1090" y="866"/>
                                </a:lnTo>
                                <a:lnTo>
                                  <a:pt x="1084" y="866"/>
                                </a:lnTo>
                                <a:lnTo>
                                  <a:pt x="1079" y="866"/>
                                </a:lnTo>
                                <a:lnTo>
                                  <a:pt x="1079" y="872"/>
                                </a:lnTo>
                                <a:lnTo>
                                  <a:pt x="1079" y="878"/>
                                </a:lnTo>
                                <a:lnTo>
                                  <a:pt x="1084" y="878"/>
                                </a:lnTo>
                                <a:lnTo>
                                  <a:pt x="1084" y="883"/>
                                </a:lnTo>
                                <a:lnTo>
                                  <a:pt x="1084" y="889"/>
                                </a:lnTo>
                                <a:lnTo>
                                  <a:pt x="1084" y="895"/>
                                </a:lnTo>
                                <a:lnTo>
                                  <a:pt x="1084" y="900"/>
                                </a:lnTo>
                                <a:lnTo>
                                  <a:pt x="1084" y="906"/>
                                </a:lnTo>
                                <a:lnTo>
                                  <a:pt x="1084" y="912"/>
                                </a:lnTo>
                                <a:lnTo>
                                  <a:pt x="1084" y="917"/>
                                </a:lnTo>
                                <a:lnTo>
                                  <a:pt x="1079" y="917"/>
                                </a:lnTo>
                                <a:lnTo>
                                  <a:pt x="1079" y="923"/>
                                </a:lnTo>
                                <a:lnTo>
                                  <a:pt x="1079" y="929"/>
                                </a:lnTo>
                                <a:lnTo>
                                  <a:pt x="1073" y="929"/>
                                </a:lnTo>
                                <a:lnTo>
                                  <a:pt x="1067" y="929"/>
                                </a:lnTo>
                                <a:lnTo>
                                  <a:pt x="1067" y="935"/>
                                </a:lnTo>
                                <a:lnTo>
                                  <a:pt x="1062" y="935"/>
                                </a:lnTo>
                                <a:lnTo>
                                  <a:pt x="1056" y="935"/>
                                </a:lnTo>
                                <a:lnTo>
                                  <a:pt x="1056" y="940"/>
                                </a:lnTo>
                                <a:lnTo>
                                  <a:pt x="1050" y="940"/>
                                </a:lnTo>
                                <a:lnTo>
                                  <a:pt x="1044" y="946"/>
                                </a:lnTo>
                                <a:lnTo>
                                  <a:pt x="1039" y="946"/>
                                </a:lnTo>
                                <a:lnTo>
                                  <a:pt x="1039" y="952"/>
                                </a:lnTo>
                                <a:lnTo>
                                  <a:pt x="1033" y="952"/>
                                </a:lnTo>
                                <a:lnTo>
                                  <a:pt x="1027" y="946"/>
                                </a:lnTo>
                                <a:lnTo>
                                  <a:pt x="1027" y="952"/>
                                </a:lnTo>
                                <a:lnTo>
                                  <a:pt x="1022" y="952"/>
                                </a:lnTo>
                                <a:lnTo>
                                  <a:pt x="1022" y="946"/>
                                </a:lnTo>
                                <a:lnTo>
                                  <a:pt x="1016" y="946"/>
                                </a:lnTo>
                                <a:lnTo>
                                  <a:pt x="1010" y="946"/>
                                </a:lnTo>
                                <a:lnTo>
                                  <a:pt x="1005" y="946"/>
                                </a:lnTo>
                                <a:lnTo>
                                  <a:pt x="1005" y="952"/>
                                </a:lnTo>
                                <a:lnTo>
                                  <a:pt x="999" y="952"/>
                                </a:lnTo>
                                <a:lnTo>
                                  <a:pt x="999" y="957"/>
                                </a:lnTo>
                                <a:lnTo>
                                  <a:pt x="993" y="957"/>
                                </a:lnTo>
                                <a:lnTo>
                                  <a:pt x="993" y="952"/>
                                </a:lnTo>
                                <a:lnTo>
                                  <a:pt x="987" y="952"/>
                                </a:lnTo>
                                <a:lnTo>
                                  <a:pt x="982" y="946"/>
                                </a:lnTo>
                                <a:lnTo>
                                  <a:pt x="976" y="946"/>
                                </a:lnTo>
                                <a:lnTo>
                                  <a:pt x="970" y="946"/>
                                </a:lnTo>
                                <a:lnTo>
                                  <a:pt x="970" y="952"/>
                                </a:lnTo>
                                <a:lnTo>
                                  <a:pt x="970" y="957"/>
                                </a:lnTo>
                                <a:lnTo>
                                  <a:pt x="970" y="963"/>
                                </a:lnTo>
                                <a:lnTo>
                                  <a:pt x="970" y="969"/>
                                </a:lnTo>
                                <a:lnTo>
                                  <a:pt x="976" y="969"/>
                                </a:lnTo>
                                <a:lnTo>
                                  <a:pt x="976" y="974"/>
                                </a:lnTo>
                                <a:lnTo>
                                  <a:pt x="982" y="980"/>
                                </a:lnTo>
                                <a:lnTo>
                                  <a:pt x="982" y="986"/>
                                </a:lnTo>
                                <a:lnTo>
                                  <a:pt x="976" y="986"/>
                                </a:lnTo>
                                <a:lnTo>
                                  <a:pt x="976" y="992"/>
                                </a:lnTo>
                                <a:lnTo>
                                  <a:pt x="976" y="997"/>
                                </a:lnTo>
                                <a:lnTo>
                                  <a:pt x="982" y="997"/>
                                </a:lnTo>
                                <a:lnTo>
                                  <a:pt x="982" y="1003"/>
                                </a:lnTo>
                                <a:lnTo>
                                  <a:pt x="987" y="1003"/>
                                </a:lnTo>
                                <a:lnTo>
                                  <a:pt x="993" y="1003"/>
                                </a:lnTo>
                                <a:lnTo>
                                  <a:pt x="993" y="1009"/>
                                </a:lnTo>
                                <a:lnTo>
                                  <a:pt x="993" y="1014"/>
                                </a:lnTo>
                                <a:lnTo>
                                  <a:pt x="993" y="1020"/>
                                </a:lnTo>
                                <a:lnTo>
                                  <a:pt x="993" y="1026"/>
                                </a:lnTo>
                                <a:lnTo>
                                  <a:pt x="993" y="1031"/>
                                </a:lnTo>
                                <a:lnTo>
                                  <a:pt x="993" y="1037"/>
                                </a:lnTo>
                                <a:lnTo>
                                  <a:pt x="987" y="1037"/>
                                </a:lnTo>
                                <a:lnTo>
                                  <a:pt x="993" y="1037"/>
                                </a:lnTo>
                                <a:lnTo>
                                  <a:pt x="987" y="1043"/>
                                </a:lnTo>
                                <a:lnTo>
                                  <a:pt x="987" y="1049"/>
                                </a:lnTo>
                                <a:lnTo>
                                  <a:pt x="987" y="1054"/>
                                </a:lnTo>
                                <a:lnTo>
                                  <a:pt x="993" y="1060"/>
                                </a:lnTo>
                                <a:lnTo>
                                  <a:pt x="993" y="1066"/>
                                </a:lnTo>
                                <a:lnTo>
                                  <a:pt x="993" y="1060"/>
                                </a:lnTo>
                                <a:lnTo>
                                  <a:pt x="993" y="1066"/>
                                </a:lnTo>
                                <a:lnTo>
                                  <a:pt x="993" y="1071"/>
                                </a:lnTo>
                                <a:lnTo>
                                  <a:pt x="999" y="1071"/>
                                </a:lnTo>
                                <a:lnTo>
                                  <a:pt x="999" y="1077"/>
                                </a:lnTo>
                                <a:lnTo>
                                  <a:pt x="1005" y="1077"/>
                                </a:lnTo>
                                <a:lnTo>
                                  <a:pt x="1005" y="1083"/>
                                </a:lnTo>
                                <a:lnTo>
                                  <a:pt x="1010" y="1083"/>
                                </a:lnTo>
                                <a:lnTo>
                                  <a:pt x="1010" y="1088"/>
                                </a:lnTo>
                                <a:lnTo>
                                  <a:pt x="1010" y="1094"/>
                                </a:lnTo>
                                <a:lnTo>
                                  <a:pt x="1016" y="1094"/>
                                </a:lnTo>
                                <a:lnTo>
                                  <a:pt x="1010" y="1094"/>
                                </a:lnTo>
                                <a:lnTo>
                                  <a:pt x="1016" y="1100"/>
                                </a:lnTo>
                                <a:lnTo>
                                  <a:pt x="1016" y="1106"/>
                                </a:lnTo>
                                <a:lnTo>
                                  <a:pt x="1022" y="1106"/>
                                </a:lnTo>
                                <a:lnTo>
                                  <a:pt x="1027" y="1106"/>
                                </a:lnTo>
                                <a:lnTo>
                                  <a:pt x="1033" y="1106"/>
                                </a:lnTo>
                                <a:lnTo>
                                  <a:pt x="1033" y="1111"/>
                                </a:lnTo>
                                <a:lnTo>
                                  <a:pt x="1039" y="1111"/>
                                </a:lnTo>
                                <a:lnTo>
                                  <a:pt x="1044" y="1111"/>
                                </a:lnTo>
                                <a:lnTo>
                                  <a:pt x="1044" y="1117"/>
                                </a:lnTo>
                                <a:lnTo>
                                  <a:pt x="1050" y="1117"/>
                                </a:lnTo>
                                <a:lnTo>
                                  <a:pt x="1050" y="1123"/>
                                </a:lnTo>
                                <a:lnTo>
                                  <a:pt x="1044" y="1123"/>
                                </a:lnTo>
                                <a:lnTo>
                                  <a:pt x="1044" y="1128"/>
                                </a:lnTo>
                                <a:lnTo>
                                  <a:pt x="1050" y="1128"/>
                                </a:lnTo>
                                <a:lnTo>
                                  <a:pt x="1050" y="1134"/>
                                </a:lnTo>
                                <a:lnTo>
                                  <a:pt x="1056" y="1134"/>
                                </a:lnTo>
                                <a:lnTo>
                                  <a:pt x="1056" y="1140"/>
                                </a:lnTo>
                                <a:lnTo>
                                  <a:pt x="1056" y="1145"/>
                                </a:lnTo>
                                <a:lnTo>
                                  <a:pt x="1050" y="1145"/>
                                </a:lnTo>
                                <a:lnTo>
                                  <a:pt x="1050" y="1151"/>
                                </a:lnTo>
                                <a:lnTo>
                                  <a:pt x="1050" y="1157"/>
                                </a:lnTo>
                                <a:lnTo>
                                  <a:pt x="1050" y="1163"/>
                                </a:lnTo>
                                <a:lnTo>
                                  <a:pt x="1050" y="1168"/>
                                </a:lnTo>
                                <a:lnTo>
                                  <a:pt x="1044" y="1168"/>
                                </a:lnTo>
                                <a:lnTo>
                                  <a:pt x="1039" y="1168"/>
                                </a:lnTo>
                                <a:lnTo>
                                  <a:pt x="1039" y="1174"/>
                                </a:lnTo>
                                <a:lnTo>
                                  <a:pt x="1039" y="1180"/>
                                </a:lnTo>
                                <a:lnTo>
                                  <a:pt x="1033" y="1180"/>
                                </a:lnTo>
                                <a:lnTo>
                                  <a:pt x="1033" y="1185"/>
                                </a:lnTo>
                                <a:lnTo>
                                  <a:pt x="1033" y="1180"/>
                                </a:lnTo>
                                <a:lnTo>
                                  <a:pt x="1027" y="1180"/>
                                </a:lnTo>
                                <a:lnTo>
                                  <a:pt x="1027" y="1174"/>
                                </a:lnTo>
                                <a:lnTo>
                                  <a:pt x="1022" y="1174"/>
                                </a:lnTo>
                                <a:lnTo>
                                  <a:pt x="1016" y="1174"/>
                                </a:lnTo>
                                <a:lnTo>
                                  <a:pt x="1010" y="1174"/>
                                </a:lnTo>
                                <a:lnTo>
                                  <a:pt x="1010" y="1168"/>
                                </a:lnTo>
                                <a:lnTo>
                                  <a:pt x="1005" y="1168"/>
                                </a:lnTo>
                                <a:lnTo>
                                  <a:pt x="999" y="1168"/>
                                </a:lnTo>
                                <a:lnTo>
                                  <a:pt x="993" y="1168"/>
                                </a:lnTo>
                                <a:lnTo>
                                  <a:pt x="987" y="1168"/>
                                </a:lnTo>
                                <a:lnTo>
                                  <a:pt x="987" y="1174"/>
                                </a:lnTo>
                                <a:lnTo>
                                  <a:pt x="982" y="1174"/>
                                </a:lnTo>
                                <a:lnTo>
                                  <a:pt x="976" y="1168"/>
                                </a:lnTo>
                                <a:lnTo>
                                  <a:pt x="970" y="1168"/>
                                </a:lnTo>
                                <a:lnTo>
                                  <a:pt x="965" y="1168"/>
                                </a:lnTo>
                                <a:lnTo>
                                  <a:pt x="959" y="1168"/>
                                </a:lnTo>
                                <a:lnTo>
                                  <a:pt x="953" y="1174"/>
                                </a:lnTo>
                                <a:lnTo>
                                  <a:pt x="947" y="1174"/>
                                </a:lnTo>
                                <a:lnTo>
                                  <a:pt x="942" y="1174"/>
                                </a:lnTo>
                                <a:lnTo>
                                  <a:pt x="936" y="1174"/>
                                </a:lnTo>
                                <a:lnTo>
                                  <a:pt x="936" y="1180"/>
                                </a:lnTo>
                                <a:lnTo>
                                  <a:pt x="930" y="1180"/>
                                </a:lnTo>
                                <a:lnTo>
                                  <a:pt x="930" y="1185"/>
                                </a:lnTo>
                                <a:lnTo>
                                  <a:pt x="925" y="1185"/>
                                </a:lnTo>
                                <a:lnTo>
                                  <a:pt x="919" y="1185"/>
                                </a:lnTo>
                                <a:lnTo>
                                  <a:pt x="913" y="1191"/>
                                </a:lnTo>
                                <a:lnTo>
                                  <a:pt x="908" y="1191"/>
                                </a:lnTo>
                                <a:lnTo>
                                  <a:pt x="902" y="1197"/>
                                </a:lnTo>
                                <a:lnTo>
                                  <a:pt x="896" y="1197"/>
                                </a:lnTo>
                                <a:lnTo>
                                  <a:pt x="890" y="1197"/>
                                </a:lnTo>
                                <a:lnTo>
                                  <a:pt x="885" y="1197"/>
                                </a:lnTo>
                                <a:lnTo>
                                  <a:pt x="879" y="1197"/>
                                </a:lnTo>
                                <a:lnTo>
                                  <a:pt x="879" y="1191"/>
                                </a:lnTo>
                                <a:lnTo>
                                  <a:pt x="873" y="1191"/>
                                </a:lnTo>
                                <a:lnTo>
                                  <a:pt x="873" y="1185"/>
                                </a:lnTo>
                                <a:lnTo>
                                  <a:pt x="868" y="1185"/>
                                </a:lnTo>
                                <a:lnTo>
                                  <a:pt x="868" y="1180"/>
                                </a:lnTo>
                                <a:lnTo>
                                  <a:pt x="862" y="1174"/>
                                </a:lnTo>
                                <a:lnTo>
                                  <a:pt x="856" y="1174"/>
                                </a:lnTo>
                                <a:lnTo>
                                  <a:pt x="850" y="1174"/>
                                </a:lnTo>
                                <a:lnTo>
                                  <a:pt x="845" y="1174"/>
                                </a:lnTo>
                                <a:lnTo>
                                  <a:pt x="839" y="1174"/>
                                </a:lnTo>
                                <a:lnTo>
                                  <a:pt x="839" y="1168"/>
                                </a:lnTo>
                                <a:lnTo>
                                  <a:pt x="833" y="1174"/>
                                </a:lnTo>
                                <a:lnTo>
                                  <a:pt x="828" y="1174"/>
                                </a:lnTo>
                                <a:lnTo>
                                  <a:pt x="822" y="1180"/>
                                </a:lnTo>
                                <a:lnTo>
                                  <a:pt x="822" y="1185"/>
                                </a:lnTo>
                                <a:lnTo>
                                  <a:pt x="822" y="1191"/>
                                </a:lnTo>
                                <a:lnTo>
                                  <a:pt x="816" y="1191"/>
                                </a:lnTo>
                                <a:lnTo>
                                  <a:pt x="816" y="1197"/>
                                </a:lnTo>
                                <a:lnTo>
                                  <a:pt x="816" y="1202"/>
                                </a:lnTo>
                                <a:lnTo>
                                  <a:pt x="810" y="1208"/>
                                </a:lnTo>
                                <a:lnTo>
                                  <a:pt x="810" y="1214"/>
                                </a:lnTo>
                                <a:lnTo>
                                  <a:pt x="810" y="1220"/>
                                </a:lnTo>
                                <a:lnTo>
                                  <a:pt x="810" y="1225"/>
                                </a:lnTo>
                                <a:lnTo>
                                  <a:pt x="810" y="1231"/>
                                </a:lnTo>
                                <a:lnTo>
                                  <a:pt x="810" y="1237"/>
                                </a:lnTo>
                                <a:lnTo>
                                  <a:pt x="805" y="1237"/>
                                </a:lnTo>
                                <a:lnTo>
                                  <a:pt x="805" y="1242"/>
                                </a:lnTo>
                                <a:lnTo>
                                  <a:pt x="805" y="1248"/>
                                </a:lnTo>
                                <a:lnTo>
                                  <a:pt x="799" y="1248"/>
                                </a:lnTo>
                                <a:lnTo>
                                  <a:pt x="799" y="1254"/>
                                </a:lnTo>
                                <a:lnTo>
                                  <a:pt x="788" y="1259"/>
                                </a:lnTo>
                                <a:lnTo>
                                  <a:pt x="782" y="1259"/>
                                </a:lnTo>
                                <a:lnTo>
                                  <a:pt x="782" y="1265"/>
                                </a:lnTo>
                                <a:lnTo>
                                  <a:pt x="776" y="1265"/>
                                </a:lnTo>
                                <a:lnTo>
                                  <a:pt x="776" y="1271"/>
                                </a:lnTo>
                                <a:lnTo>
                                  <a:pt x="771" y="1271"/>
                                </a:lnTo>
                                <a:lnTo>
                                  <a:pt x="771" y="1277"/>
                                </a:lnTo>
                                <a:lnTo>
                                  <a:pt x="765" y="1282"/>
                                </a:lnTo>
                                <a:lnTo>
                                  <a:pt x="765" y="1288"/>
                                </a:lnTo>
                                <a:lnTo>
                                  <a:pt x="765" y="1294"/>
                                </a:lnTo>
                                <a:lnTo>
                                  <a:pt x="759" y="1294"/>
                                </a:lnTo>
                                <a:lnTo>
                                  <a:pt x="753" y="1294"/>
                                </a:lnTo>
                                <a:lnTo>
                                  <a:pt x="753" y="1299"/>
                                </a:lnTo>
                                <a:lnTo>
                                  <a:pt x="748" y="1299"/>
                                </a:lnTo>
                                <a:lnTo>
                                  <a:pt x="742" y="1299"/>
                                </a:lnTo>
                                <a:lnTo>
                                  <a:pt x="742" y="1305"/>
                                </a:lnTo>
                                <a:lnTo>
                                  <a:pt x="736" y="1305"/>
                                </a:lnTo>
                                <a:lnTo>
                                  <a:pt x="731" y="1305"/>
                                </a:lnTo>
                                <a:lnTo>
                                  <a:pt x="731" y="1311"/>
                                </a:lnTo>
                                <a:lnTo>
                                  <a:pt x="725" y="1311"/>
                                </a:lnTo>
                                <a:lnTo>
                                  <a:pt x="719" y="1311"/>
                                </a:lnTo>
                                <a:lnTo>
                                  <a:pt x="713" y="1311"/>
                                </a:lnTo>
                                <a:lnTo>
                                  <a:pt x="708" y="1311"/>
                                </a:lnTo>
                                <a:lnTo>
                                  <a:pt x="702" y="1311"/>
                                </a:lnTo>
                                <a:lnTo>
                                  <a:pt x="696" y="1311"/>
                                </a:lnTo>
                                <a:lnTo>
                                  <a:pt x="696" y="1316"/>
                                </a:lnTo>
                                <a:lnTo>
                                  <a:pt x="691" y="1316"/>
                                </a:lnTo>
                                <a:lnTo>
                                  <a:pt x="685" y="1316"/>
                                </a:lnTo>
                                <a:lnTo>
                                  <a:pt x="679" y="1322"/>
                                </a:lnTo>
                                <a:lnTo>
                                  <a:pt x="674" y="1322"/>
                                </a:lnTo>
                                <a:lnTo>
                                  <a:pt x="668" y="1322"/>
                                </a:lnTo>
                                <a:lnTo>
                                  <a:pt x="662" y="1322"/>
                                </a:lnTo>
                                <a:lnTo>
                                  <a:pt x="662" y="1328"/>
                                </a:lnTo>
                                <a:lnTo>
                                  <a:pt x="656" y="1328"/>
                                </a:lnTo>
                                <a:lnTo>
                                  <a:pt x="656" y="1334"/>
                                </a:lnTo>
                                <a:lnTo>
                                  <a:pt x="651" y="1334"/>
                                </a:lnTo>
                                <a:lnTo>
                                  <a:pt x="651" y="1339"/>
                                </a:lnTo>
                                <a:lnTo>
                                  <a:pt x="645" y="1339"/>
                                </a:lnTo>
                                <a:lnTo>
                                  <a:pt x="639" y="1339"/>
                                </a:lnTo>
                                <a:lnTo>
                                  <a:pt x="639" y="1345"/>
                                </a:lnTo>
                                <a:lnTo>
                                  <a:pt x="634" y="1345"/>
                                </a:lnTo>
                                <a:lnTo>
                                  <a:pt x="628" y="1345"/>
                                </a:lnTo>
                                <a:lnTo>
                                  <a:pt x="622" y="1345"/>
                                </a:lnTo>
                                <a:lnTo>
                                  <a:pt x="616" y="1345"/>
                                </a:lnTo>
                                <a:lnTo>
                                  <a:pt x="611" y="1345"/>
                                </a:lnTo>
                                <a:lnTo>
                                  <a:pt x="605" y="1345"/>
                                </a:lnTo>
                                <a:lnTo>
                                  <a:pt x="599" y="1345"/>
                                </a:lnTo>
                                <a:lnTo>
                                  <a:pt x="594" y="1351"/>
                                </a:lnTo>
                                <a:lnTo>
                                  <a:pt x="588" y="1351"/>
                                </a:lnTo>
                                <a:lnTo>
                                  <a:pt x="582" y="1351"/>
                                </a:lnTo>
                                <a:lnTo>
                                  <a:pt x="576" y="1351"/>
                                </a:lnTo>
                                <a:lnTo>
                                  <a:pt x="571" y="1351"/>
                                </a:lnTo>
                                <a:lnTo>
                                  <a:pt x="565" y="1351"/>
                                </a:lnTo>
                                <a:lnTo>
                                  <a:pt x="559" y="1351"/>
                                </a:lnTo>
                                <a:lnTo>
                                  <a:pt x="554" y="1351"/>
                                </a:lnTo>
                                <a:lnTo>
                                  <a:pt x="548" y="1351"/>
                                </a:lnTo>
                                <a:lnTo>
                                  <a:pt x="548" y="1356"/>
                                </a:lnTo>
                                <a:lnTo>
                                  <a:pt x="542" y="1356"/>
                                </a:lnTo>
                                <a:lnTo>
                                  <a:pt x="542" y="1362"/>
                                </a:lnTo>
                                <a:lnTo>
                                  <a:pt x="537" y="1362"/>
                                </a:lnTo>
                                <a:lnTo>
                                  <a:pt x="531" y="1362"/>
                                </a:lnTo>
                                <a:lnTo>
                                  <a:pt x="531" y="1368"/>
                                </a:lnTo>
                                <a:lnTo>
                                  <a:pt x="525" y="1368"/>
                                </a:lnTo>
                                <a:lnTo>
                                  <a:pt x="519" y="1373"/>
                                </a:lnTo>
                                <a:lnTo>
                                  <a:pt x="514" y="1373"/>
                                </a:lnTo>
                                <a:lnTo>
                                  <a:pt x="508" y="1373"/>
                                </a:lnTo>
                                <a:lnTo>
                                  <a:pt x="508" y="1379"/>
                                </a:lnTo>
                                <a:lnTo>
                                  <a:pt x="502" y="1379"/>
                                </a:lnTo>
                                <a:lnTo>
                                  <a:pt x="497" y="1385"/>
                                </a:lnTo>
                                <a:lnTo>
                                  <a:pt x="491" y="1385"/>
                                </a:lnTo>
                                <a:lnTo>
                                  <a:pt x="485" y="1391"/>
                                </a:lnTo>
                                <a:lnTo>
                                  <a:pt x="479" y="1391"/>
                                </a:lnTo>
                                <a:lnTo>
                                  <a:pt x="474" y="1391"/>
                                </a:lnTo>
                                <a:lnTo>
                                  <a:pt x="468" y="1391"/>
                                </a:lnTo>
                                <a:lnTo>
                                  <a:pt x="462" y="1391"/>
                                </a:lnTo>
                                <a:lnTo>
                                  <a:pt x="457" y="1385"/>
                                </a:lnTo>
                                <a:lnTo>
                                  <a:pt x="451" y="1385"/>
                                </a:lnTo>
                                <a:lnTo>
                                  <a:pt x="445" y="1385"/>
                                </a:lnTo>
                                <a:lnTo>
                                  <a:pt x="440" y="1385"/>
                                </a:lnTo>
                                <a:lnTo>
                                  <a:pt x="434" y="1385"/>
                                </a:lnTo>
                                <a:lnTo>
                                  <a:pt x="428" y="1379"/>
                                </a:lnTo>
                                <a:lnTo>
                                  <a:pt x="422" y="1379"/>
                                </a:lnTo>
                                <a:lnTo>
                                  <a:pt x="417" y="1379"/>
                                </a:lnTo>
                                <a:lnTo>
                                  <a:pt x="417" y="1373"/>
                                </a:lnTo>
                                <a:lnTo>
                                  <a:pt x="411" y="1373"/>
                                </a:lnTo>
                                <a:lnTo>
                                  <a:pt x="411" y="1368"/>
                                </a:lnTo>
                                <a:lnTo>
                                  <a:pt x="405" y="1368"/>
                                </a:lnTo>
                                <a:lnTo>
                                  <a:pt x="405" y="1362"/>
                                </a:lnTo>
                                <a:lnTo>
                                  <a:pt x="400" y="1356"/>
                                </a:lnTo>
                                <a:lnTo>
                                  <a:pt x="400" y="1351"/>
                                </a:lnTo>
                                <a:lnTo>
                                  <a:pt x="400" y="1345"/>
                                </a:lnTo>
                                <a:lnTo>
                                  <a:pt x="400" y="1339"/>
                                </a:lnTo>
                                <a:lnTo>
                                  <a:pt x="394" y="1339"/>
                                </a:lnTo>
                                <a:lnTo>
                                  <a:pt x="394" y="1334"/>
                                </a:lnTo>
                                <a:lnTo>
                                  <a:pt x="388" y="1334"/>
                                </a:lnTo>
                                <a:lnTo>
                                  <a:pt x="382" y="1334"/>
                                </a:lnTo>
                                <a:lnTo>
                                  <a:pt x="377" y="1334"/>
                                </a:lnTo>
                                <a:lnTo>
                                  <a:pt x="377" y="1328"/>
                                </a:lnTo>
                                <a:lnTo>
                                  <a:pt x="371" y="1328"/>
                                </a:lnTo>
                                <a:lnTo>
                                  <a:pt x="365" y="1328"/>
                                </a:lnTo>
                                <a:lnTo>
                                  <a:pt x="365" y="1322"/>
                                </a:lnTo>
                                <a:lnTo>
                                  <a:pt x="360" y="1316"/>
                                </a:lnTo>
                                <a:lnTo>
                                  <a:pt x="354" y="1316"/>
                                </a:lnTo>
                                <a:lnTo>
                                  <a:pt x="354" y="1311"/>
                                </a:lnTo>
                                <a:lnTo>
                                  <a:pt x="354" y="1305"/>
                                </a:lnTo>
                                <a:lnTo>
                                  <a:pt x="348" y="1299"/>
                                </a:lnTo>
                                <a:lnTo>
                                  <a:pt x="343" y="1294"/>
                                </a:lnTo>
                                <a:lnTo>
                                  <a:pt x="343" y="1288"/>
                                </a:lnTo>
                                <a:lnTo>
                                  <a:pt x="337" y="1282"/>
                                </a:lnTo>
                                <a:lnTo>
                                  <a:pt x="337" y="1277"/>
                                </a:lnTo>
                                <a:lnTo>
                                  <a:pt x="331" y="1277"/>
                                </a:lnTo>
                                <a:lnTo>
                                  <a:pt x="325" y="1271"/>
                                </a:lnTo>
                                <a:lnTo>
                                  <a:pt x="320" y="1271"/>
                                </a:lnTo>
                                <a:lnTo>
                                  <a:pt x="325" y="1259"/>
                                </a:lnTo>
                                <a:lnTo>
                                  <a:pt x="331" y="1265"/>
                                </a:lnTo>
                                <a:lnTo>
                                  <a:pt x="337" y="1265"/>
                                </a:lnTo>
                                <a:lnTo>
                                  <a:pt x="343" y="1271"/>
                                </a:lnTo>
                                <a:lnTo>
                                  <a:pt x="348" y="1271"/>
                                </a:lnTo>
                                <a:lnTo>
                                  <a:pt x="354" y="1271"/>
                                </a:lnTo>
                                <a:lnTo>
                                  <a:pt x="360" y="1277"/>
                                </a:lnTo>
                                <a:lnTo>
                                  <a:pt x="365" y="1271"/>
                                </a:lnTo>
                                <a:lnTo>
                                  <a:pt x="371" y="1271"/>
                                </a:lnTo>
                                <a:lnTo>
                                  <a:pt x="377" y="1265"/>
                                </a:lnTo>
                                <a:lnTo>
                                  <a:pt x="382" y="1265"/>
                                </a:lnTo>
                                <a:lnTo>
                                  <a:pt x="388" y="1259"/>
                                </a:lnTo>
                                <a:lnTo>
                                  <a:pt x="400" y="1254"/>
                                </a:lnTo>
                                <a:lnTo>
                                  <a:pt x="405" y="1254"/>
                                </a:lnTo>
                                <a:lnTo>
                                  <a:pt x="411" y="1254"/>
                                </a:lnTo>
                                <a:lnTo>
                                  <a:pt x="417" y="1254"/>
                                </a:lnTo>
                                <a:lnTo>
                                  <a:pt x="422" y="1254"/>
                                </a:lnTo>
                                <a:lnTo>
                                  <a:pt x="428" y="1254"/>
                                </a:lnTo>
                                <a:lnTo>
                                  <a:pt x="428" y="1259"/>
                                </a:lnTo>
                                <a:lnTo>
                                  <a:pt x="428" y="1265"/>
                                </a:lnTo>
                                <a:lnTo>
                                  <a:pt x="434" y="1265"/>
                                </a:lnTo>
                                <a:lnTo>
                                  <a:pt x="440" y="1259"/>
                                </a:lnTo>
                                <a:lnTo>
                                  <a:pt x="440" y="1254"/>
                                </a:lnTo>
                                <a:lnTo>
                                  <a:pt x="434" y="1254"/>
                                </a:lnTo>
                                <a:lnTo>
                                  <a:pt x="440" y="1248"/>
                                </a:lnTo>
                                <a:lnTo>
                                  <a:pt x="440" y="1242"/>
                                </a:lnTo>
                                <a:lnTo>
                                  <a:pt x="445" y="1242"/>
                                </a:lnTo>
                                <a:lnTo>
                                  <a:pt x="445" y="1237"/>
                                </a:lnTo>
                                <a:lnTo>
                                  <a:pt x="451" y="1237"/>
                                </a:lnTo>
                                <a:lnTo>
                                  <a:pt x="457" y="1231"/>
                                </a:lnTo>
                                <a:lnTo>
                                  <a:pt x="457" y="1237"/>
                                </a:lnTo>
                                <a:lnTo>
                                  <a:pt x="457" y="1242"/>
                                </a:lnTo>
                                <a:lnTo>
                                  <a:pt x="457" y="1248"/>
                                </a:lnTo>
                                <a:lnTo>
                                  <a:pt x="462" y="1248"/>
                                </a:lnTo>
                                <a:lnTo>
                                  <a:pt x="462" y="1254"/>
                                </a:lnTo>
                                <a:lnTo>
                                  <a:pt x="462" y="1248"/>
                                </a:lnTo>
                                <a:lnTo>
                                  <a:pt x="468" y="1248"/>
                                </a:lnTo>
                                <a:lnTo>
                                  <a:pt x="468" y="1242"/>
                                </a:lnTo>
                                <a:lnTo>
                                  <a:pt x="468" y="1237"/>
                                </a:lnTo>
                                <a:lnTo>
                                  <a:pt x="474" y="1237"/>
                                </a:lnTo>
                                <a:lnTo>
                                  <a:pt x="474" y="1231"/>
                                </a:lnTo>
                                <a:lnTo>
                                  <a:pt x="474" y="1225"/>
                                </a:lnTo>
                                <a:lnTo>
                                  <a:pt x="468" y="1225"/>
                                </a:lnTo>
                                <a:lnTo>
                                  <a:pt x="462" y="1225"/>
                                </a:lnTo>
                                <a:lnTo>
                                  <a:pt x="457" y="1220"/>
                                </a:lnTo>
                                <a:lnTo>
                                  <a:pt x="457" y="1214"/>
                                </a:lnTo>
                                <a:lnTo>
                                  <a:pt x="457" y="1208"/>
                                </a:lnTo>
                                <a:lnTo>
                                  <a:pt x="451" y="1208"/>
                                </a:lnTo>
                                <a:lnTo>
                                  <a:pt x="451" y="1202"/>
                                </a:lnTo>
                                <a:lnTo>
                                  <a:pt x="451" y="1197"/>
                                </a:lnTo>
                                <a:lnTo>
                                  <a:pt x="451" y="1191"/>
                                </a:lnTo>
                                <a:lnTo>
                                  <a:pt x="451" y="1185"/>
                                </a:lnTo>
                                <a:lnTo>
                                  <a:pt x="445" y="1185"/>
                                </a:lnTo>
                                <a:lnTo>
                                  <a:pt x="440" y="1180"/>
                                </a:lnTo>
                                <a:lnTo>
                                  <a:pt x="434" y="1180"/>
                                </a:lnTo>
                                <a:lnTo>
                                  <a:pt x="428" y="1174"/>
                                </a:lnTo>
                                <a:lnTo>
                                  <a:pt x="428" y="1168"/>
                                </a:lnTo>
                                <a:lnTo>
                                  <a:pt x="428" y="1163"/>
                                </a:lnTo>
                                <a:lnTo>
                                  <a:pt x="434" y="1163"/>
                                </a:lnTo>
                                <a:lnTo>
                                  <a:pt x="434" y="1157"/>
                                </a:lnTo>
                                <a:lnTo>
                                  <a:pt x="440" y="1157"/>
                                </a:lnTo>
                                <a:lnTo>
                                  <a:pt x="440" y="1151"/>
                                </a:lnTo>
                                <a:lnTo>
                                  <a:pt x="445" y="1151"/>
                                </a:lnTo>
                                <a:lnTo>
                                  <a:pt x="445" y="1145"/>
                                </a:lnTo>
                                <a:lnTo>
                                  <a:pt x="451" y="1145"/>
                                </a:lnTo>
                                <a:lnTo>
                                  <a:pt x="451" y="1140"/>
                                </a:lnTo>
                                <a:lnTo>
                                  <a:pt x="457" y="1140"/>
                                </a:lnTo>
                                <a:lnTo>
                                  <a:pt x="457" y="1134"/>
                                </a:lnTo>
                                <a:lnTo>
                                  <a:pt x="462" y="1134"/>
                                </a:lnTo>
                                <a:lnTo>
                                  <a:pt x="462" y="1128"/>
                                </a:lnTo>
                                <a:lnTo>
                                  <a:pt x="468" y="1128"/>
                                </a:lnTo>
                                <a:lnTo>
                                  <a:pt x="474" y="1128"/>
                                </a:lnTo>
                                <a:lnTo>
                                  <a:pt x="479" y="1128"/>
                                </a:lnTo>
                                <a:lnTo>
                                  <a:pt x="479" y="1123"/>
                                </a:lnTo>
                                <a:lnTo>
                                  <a:pt x="485" y="1123"/>
                                </a:lnTo>
                                <a:lnTo>
                                  <a:pt x="485" y="1117"/>
                                </a:lnTo>
                                <a:lnTo>
                                  <a:pt x="479" y="1117"/>
                                </a:lnTo>
                                <a:lnTo>
                                  <a:pt x="479" y="1123"/>
                                </a:lnTo>
                                <a:lnTo>
                                  <a:pt x="474" y="1123"/>
                                </a:lnTo>
                                <a:lnTo>
                                  <a:pt x="468" y="1123"/>
                                </a:lnTo>
                                <a:lnTo>
                                  <a:pt x="462" y="1123"/>
                                </a:lnTo>
                                <a:lnTo>
                                  <a:pt x="457" y="1123"/>
                                </a:lnTo>
                                <a:lnTo>
                                  <a:pt x="457" y="1128"/>
                                </a:lnTo>
                                <a:lnTo>
                                  <a:pt x="451" y="1128"/>
                                </a:lnTo>
                                <a:lnTo>
                                  <a:pt x="445" y="1134"/>
                                </a:lnTo>
                                <a:lnTo>
                                  <a:pt x="440" y="1140"/>
                                </a:lnTo>
                                <a:lnTo>
                                  <a:pt x="440" y="1145"/>
                                </a:lnTo>
                                <a:lnTo>
                                  <a:pt x="434" y="1145"/>
                                </a:lnTo>
                                <a:lnTo>
                                  <a:pt x="434" y="1151"/>
                                </a:lnTo>
                                <a:lnTo>
                                  <a:pt x="428" y="1151"/>
                                </a:lnTo>
                                <a:lnTo>
                                  <a:pt x="422" y="1151"/>
                                </a:lnTo>
                                <a:lnTo>
                                  <a:pt x="417" y="1151"/>
                                </a:lnTo>
                                <a:lnTo>
                                  <a:pt x="411" y="1145"/>
                                </a:lnTo>
                                <a:lnTo>
                                  <a:pt x="405" y="1145"/>
                                </a:lnTo>
                                <a:lnTo>
                                  <a:pt x="400" y="1140"/>
                                </a:lnTo>
                                <a:lnTo>
                                  <a:pt x="388" y="1134"/>
                                </a:lnTo>
                                <a:lnTo>
                                  <a:pt x="382" y="1134"/>
                                </a:lnTo>
                                <a:lnTo>
                                  <a:pt x="377" y="1134"/>
                                </a:lnTo>
                                <a:lnTo>
                                  <a:pt x="371" y="1134"/>
                                </a:lnTo>
                                <a:lnTo>
                                  <a:pt x="365" y="1128"/>
                                </a:lnTo>
                                <a:lnTo>
                                  <a:pt x="360" y="1128"/>
                                </a:lnTo>
                                <a:lnTo>
                                  <a:pt x="354" y="1128"/>
                                </a:lnTo>
                                <a:lnTo>
                                  <a:pt x="354" y="1134"/>
                                </a:lnTo>
                                <a:lnTo>
                                  <a:pt x="348" y="1134"/>
                                </a:lnTo>
                                <a:lnTo>
                                  <a:pt x="343" y="1140"/>
                                </a:lnTo>
                                <a:lnTo>
                                  <a:pt x="343" y="1145"/>
                                </a:lnTo>
                                <a:lnTo>
                                  <a:pt x="348" y="1145"/>
                                </a:lnTo>
                                <a:lnTo>
                                  <a:pt x="348" y="1151"/>
                                </a:lnTo>
                                <a:lnTo>
                                  <a:pt x="343" y="1151"/>
                                </a:lnTo>
                                <a:lnTo>
                                  <a:pt x="337" y="1151"/>
                                </a:lnTo>
                                <a:lnTo>
                                  <a:pt x="331" y="1157"/>
                                </a:lnTo>
                                <a:lnTo>
                                  <a:pt x="331" y="1163"/>
                                </a:lnTo>
                                <a:lnTo>
                                  <a:pt x="325" y="1168"/>
                                </a:lnTo>
                                <a:lnTo>
                                  <a:pt x="325" y="1174"/>
                                </a:lnTo>
                                <a:lnTo>
                                  <a:pt x="320" y="1174"/>
                                </a:lnTo>
                                <a:lnTo>
                                  <a:pt x="314" y="1180"/>
                                </a:lnTo>
                                <a:lnTo>
                                  <a:pt x="308" y="1185"/>
                                </a:lnTo>
                                <a:lnTo>
                                  <a:pt x="308" y="1191"/>
                                </a:lnTo>
                                <a:lnTo>
                                  <a:pt x="303" y="1191"/>
                                </a:lnTo>
                                <a:lnTo>
                                  <a:pt x="303" y="1197"/>
                                </a:lnTo>
                                <a:lnTo>
                                  <a:pt x="297" y="1197"/>
                                </a:lnTo>
                                <a:lnTo>
                                  <a:pt x="291" y="1202"/>
                                </a:lnTo>
                                <a:lnTo>
                                  <a:pt x="285" y="1202"/>
                                </a:lnTo>
                                <a:lnTo>
                                  <a:pt x="285" y="1208"/>
                                </a:lnTo>
                                <a:lnTo>
                                  <a:pt x="280" y="1202"/>
                                </a:lnTo>
                                <a:lnTo>
                                  <a:pt x="274" y="1202"/>
                                </a:lnTo>
                                <a:lnTo>
                                  <a:pt x="268" y="1202"/>
                                </a:lnTo>
                                <a:lnTo>
                                  <a:pt x="263" y="1202"/>
                                </a:lnTo>
                                <a:lnTo>
                                  <a:pt x="257" y="1202"/>
                                </a:lnTo>
                                <a:lnTo>
                                  <a:pt x="251" y="1202"/>
                                </a:lnTo>
                                <a:lnTo>
                                  <a:pt x="245" y="1202"/>
                                </a:lnTo>
                                <a:lnTo>
                                  <a:pt x="245" y="1197"/>
                                </a:lnTo>
                                <a:lnTo>
                                  <a:pt x="245" y="1191"/>
                                </a:lnTo>
                                <a:lnTo>
                                  <a:pt x="240" y="1185"/>
                                </a:lnTo>
                                <a:lnTo>
                                  <a:pt x="245" y="1180"/>
                                </a:lnTo>
                                <a:lnTo>
                                  <a:pt x="245" y="1174"/>
                                </a:lnTo>
                                <a:lnTo>
                                  <a:pt x="234" y="1168"/>
                                </a:lnTo>
                                <a:lnTo>
                                  <a:pt x="228" y="1163"/>
                                </a:lnTo>
                                <a:lnTo>
                                  <a:pt x="223" y="1163"/>
                                </a:lnTo>
                                <a:lnTo>
                                  <a:pt x="217" y="1157"/>
                                </a:lnTo>
                                <a:lnTo>
                                  <a:pt x="211" y="1157"/>
                                </a:lnTo>
                                <a:lnTo>
                                  <a:pt x="206" y="1157"/>
                                </a:lnTo>
                                <a:lnTo>
                                  <a:pt x="200" y="1151"/>
                                </a:lnTo>
                                <a:lnTo>
                                  <a:pt x="206" y="1145"/>
                                </a:lnTo>
                                <a:lnTo>
                                  <a:pt x="206" y="1140"/>
                                </a:lnTo>
                                <a:lnTo>
                                  <a:pt x="211" y="1134"/>
                                </a:lnTo>
                                <a:lnTo>
                                  <a:pt x="211" y="1128"/>
                                </a:lnTo>
                                <a:lnTo>
                                  <a:pt x="211" y="1123"/>
                                </a:lnTo>
                                <a:lnTo>
                                  <a:pt x="211" y="1117"/>
                                </a:lnTo>
                                <a:lnTo>
                                  <a:pt x="211" y="1111"/>
                                </a:lnTo>
                                <a:lnTo>
                                  <a:pt x="211" y="1106"/>
                                </a:lnTo>
                                <a:lnTo>
                                  <a:pt x="211" y="1100"/>
                                </a:lnTo>
                                <a:lnTo>
                                  <a:pt x="206" y="1094"/>
                                </a:lnTo>
                                <a:lnTo>
                                  <a:pt x="206" y="1083"/>
                                </a:lnTo>
                                <a:lnTo>
                                  <a:pt x="200" y="1077"/>
                                </a:lnTo>
                                <a:lnTo>
                                  <a:pt x="194" y="1071"/>
                                </a:lnTo>
                                <a:lnTo>
                                  <a:pt x="183" y="1066"/>
                                </a:lnTo>
                                <a:lnTo>
                                  <a:pt x="171" y="1060"/>
                                </a:lnTo>
                                <a:lnTo>
                                  <a:pt x="166" y="1054"/>
                                </a:lnTo>
                                <a:lnTo>
                                  <a:pt x="166" y="1049"/>
                                </a:lnTo>
                                <a:lnTo>
                                  <a:pt x="160" y="1037"/>
                                </a:lnTo>
                                <a:lnTo>
                                  <a:pt x="160" y="1031"/>
                                </a:lnTo>
                                <a:lnTo>
                                  <a:pt x="154" y="1026"/>
                                </a:lnTo>
                                <a:lnTo>
                                  <a:pt x="154" y="1020"/>
                                </a:lnTo>
                                <a:lnTo>
                                  <a:pt x="154" y="1014"/>
                                </a:lnTo>
                                <a:lnTo>
                                  <a:pt x="154" y="1009"/>
                                </a:lnTo>
                                <a:lnTo>
                                  <a:pt x="154" y="1003"/>
                                </a:lnTo>
                                <a:lnTo>
                                  <a:pt x="148" y="997"/>
                                </a:lnTo>
                                <a:lnTo>
                                  <a:pt x="148" y="992"/>
                                </a:lnTo>
                                <a:lnTo>
                                  <a:pt x="148" y="986"/>
                                </a:lnTo>
                                <a:lnTo>
                                  <a:pt x="143" y="980"/>
                                </a:lnTo>
                                <a:lnTo>
                                  <a:pt x="137" y="974"/>
                                </a:lnTo>
                                <a:lnTo>
                                  <a:pt x="131" y="969"/>
                                </a:lnTo>
                                <a:lnTo>
                                  <a:pt x="131" y="963"/>
                                </a:lnTo>
                                <a:lnTo>
                                  <a:pt x="126" y="957"/>
                                </a:lnTo>
                                <a:lnTo>
                                  <a:pt x="120" y="952"/>
                                </a:lnTo>
                                <a:lnTo>
                                  <a:pt x="109" y="946"/>
                                </a:lnTo>
                                <a:lnTo>
                                  <a:pt x="103" y="940"/>
                                </a:lnTo>
                                <a:lnTo>
                                  <a:pt x="91" y="935"/>
                                </a:lnTo>
                                <a:lnTo>
                                  <a:pt x="80" y="923"/>
                                </a:lnTo>
                                <a:lnTo>
                                  <a:pt x="74" y="917"/>
                                </a:lnTo>
                                <a:lnTo>
                                  <a:pt x="63" y="912"/>
                                </a:lnTo>
                                <a:lnTo>
                                  <a:pt x="57" y="906"/>
                                </a:lnTo>
                                <a:lnTo>
                                  <a:pt x="51" y="895"/>
                                </a:lnTo>
                                <a:lnTo>
                                  <a:pt x="46" y="889"/>
                                </a:lnTo>
                                <a:lnTo>
                                  <a:pt x="40" y="883"/>
                                </a:lnTo>
                                <a:lnTo>
                                  <a:pt x="40" y="878"/>
                                </a:lnTo>
                                <a:lnTo>
                                  <a:pt x="34" y="872"/>
                                </a:lnTo>
                                <a:lnTo>
                                  <a:pt x="29" y="866"/>
                                </a:lnTo>
                                <a:lnTo>
                                  <a:pt x="29" y="861"/>
                                </a:lnTo>
                                <a:lnTo>
                                  <a:pt x="23" y="855"/>
                                </a:lnTo>
                                <a:lnTo>
                                  <a:pt x="23" y="849"/>
                                </a:lnTo>
                                <a:lnTo>
                                  <a:pt x="17" y="843"/>
                                </a:lnTo>
                                <a:lnTo>
                                  <a:pt x="17" y="838"/>
                                </a:lnTo>
                                <a:lnTo>
                                  <a:pt x="17" y="832"/>
                                </a:lnTo>
                                <a:lnTo>
                                  <a:pt x="17" y="821"/>
                                </a:lnTo>
                                <a:lnTo>
                                  <a:pt x="17" y="815"/>
                                </a:lnTo>
                                <a:lnTo>
                                  <a:pt x="17" y="809"/>
                                </a:lnTo>
                                <a:lnTo>
                                  <a:pt x="17" y="804"/>
                                </a:lnTo>
                                <a:lnTo>
                                  <a:pt x="17" y="798"/>
                                </a:lnTo>
                                <a:lnTo>
                                  <a:pt x="23" y="786"/>
                                </a:lnTo>
                                <a:lnTo>
                                  <a:pt x="23" y="781"/>
                                </a:lnTo>
                                <a:lnTo>
                                  <a:pt x="17" y="775"/>
                                </a:lnTo>
                                <a:lnTo>
                                  <a:pt x="17" y="769"/>
                                </a:lnTo>
                                <a:lnTo>
                                  <a:pt x="17" y="764"/>
                                </a:lnTo>
                                <a:lnTo>
                                  <a:pt x="12" y="752"/>
                                </a:lnTo>
                                <a:lnTo>
                                  <a:pt x="12" y="747"/>
                                </a:lnTo>
                                <a:lnTo>
                                  <a:pt x="6" y="741"/>
                                </a:lnTo>
                                <a:lnTo>
                                  <a:pt x="6" y="735"/>
                                </a:lnTo>
                                <a:lnTo>
                                  <a:pt x="0" y="729"/>
                                </a:lnTo>
                                <a:lnTo>
                                  <a:pt x="0" y="724"/>
                                </a:lnTo>
                                <a:lnTo>
                                  <a:pt x="0" y="718"/>
                                </a:lnTo>
                                <a:lnTo>
                                  <a:pt x="0" y="712"/>
                                </a:lnTo>
                                <a:lnTo>
                                  <a:pt x="0" y="707"/>
                                </a:lnTo>
                                <a:lnTo>
                                  <a:pt x="6" y="701"/>
                                </a:lnTo>
                                <a:lnTo>
                                  <a:pt x="6" y="695"/>
                                </a:lnTo>
                                <a:lnTo>
                                  <a:pt x="12" y="695"/>
                                </a:lnTo>
                                <a:lnTo>
                                  <a:pt x="12" y="690"/>
                                </a:lnTo>
                                <a:lnTo>
                                  <a:pt x="17" y="690"/>
                                </a:lnTo>
                                <a:lnTo>
                                  <a:pt x="23" y="684"/>
                                </a:lnTo>
                                <a:lnTo>
                                  <a:pt x="29" y="678"/>
                                </a:lnTo>
                                <a:lnTo>
                                  <a:pt x="34" y="672"/>
                                </a:lnTo>
                                <a:lnTo>
                                  <a:pt x="40" y="667"/>
                                </a:lnTo>
                                <a:lnTo>
                                  <a:pt x="46" y="667"/>
                                </a:lnTo>
                                <a:lnTo>
                                  <a:pt x="46" y="661"/>
                                </a:lnTo>
                                <a:lnTo>
                                  <a:pt x="51" y="661"/>
                                </a:lnTo>
                                <a:lnTo>
                                  <a:pt x="57" y="655"/>
                                </a:lnTo>
                                <a:lnTo>
                                  <a:pt x="63" y="650"/>
                                </a:lnTo>
                                <a:lnTo>
                                  <a:pt x="69" y="650"/>
                                </a:lnTo>
                                <a:lnTo>
                                  <a:pt x="69" y="644"/>
                                </a:lnTo>
                                <a:lnTo>
                                  <a:pt x="74" y="644"/>
                                </a:lnTo>
                                <a:lnTo>
                                  <a:pt x="74" y="638"/>
                                </a:lnTo>
                                <a:lnTo>
                                  <a:pt x="80" y="638"/>
                                </a:lnTo>
                                <a:lnTo>
                                  <a:pt x="80" y="633"/>
                                </a:lnTo>
                                <a:lnTo>
                                  <a:pt x="86" y="627"/>
                                </a:lnTo>
                                <a:lnTo>
                                  <a:pt x="86" y="621"/>
                                </a:lnTo>
                                <a:lnTo>
                                  <a:pt x="91" y="615"/>
                                </a:lnTo>
                                <a:lnTo>
                                  <a:pt x="91" y="610"/>
                                </a:lnTo>
                                <a:lnTo>
                                  <a:pt x="97" y="604"/>
                                </a:lnTo>
                                <a:lnTo>
                                  <a:pt x="97" y="598"/>
                                </a:lnTo>
                                <a:lnTo>
                                  <a:pt x="97" y="593"/>
                                </a:lnTo>
                                <a:lnTo>
                                  <a:pt x="97" y="587"/>
                                </a:lnTo>
                                <a:lnTo>
                                  <a:pt x="103" y="581"/>
                                </a:lnTo>
                                <a:lnTo>
                                  <a:pt x="103" y="576"/>
                                </a:lnTo>
                                <a:lnTo>
                                  <a:pt x="103" y="570"/>
                                </a:lnTo>
                                <a:lnTo>
                                  <a:pt x="103" y="564"/>
                                </a:lnTo>
                                <a:lnTo>
                                  <a:pt x="103" y="558"/>
                                </a:lnTo>
                                <a:lnTo>
                                  <a:pt x="103" y="553"/>
                                </a:lnTo>
                                <a:lnTo>
                                  <a:pt x="103" y="547"/>
                                </a:lnTo>
                                <a:lnTo>
                                  <a:pt x="97" y="547"/>
                                </a:lnTo>
                                <a:lnTo>
                                  <a:pt x="97" y="541"/>
                                </a:lnTo>
                                <a:lnTo>
                                  <a:pt x="97" y="536"/>
                                </a:lnTo>
                                <a:lnTo>
                                  <a:pt x="103" y="536"/>
                                </a:lnTo>
                                <a:lnTo>
                                  <a:pt x="109" y="530"/>
                                </a:lnTo>
                                <a:lnTo>
                                  <a:pt x="114" y="530"/>
                                </a:lnTo>
                                <a:lnTo>
                                  <a:pt x="114" y="524"/>
                                </a:lnTo>
                                <a:lnTo>
                                  <a:pt x="114" y="519"/>
                                </a:lnTo>
                                <a:lnTo>
                                  <a:pt x="120" y="513"/>
                                </a:lnTo>
                                <a:lnTo>
                                  <a:pt x="120" y="507"/>
                                </a:lnTo>
                                <a:lnTo>
                                  <a:pt x="126" y="501"/>
                                </a:lnTo>
                                <a:lnTo>
                                  <a:pt x="131" y="501"/>
                                </a:lnTo>
                                <a:lnTo>
                                  <a:pt x="137" y="496"/>
                                </a:lnTo>
                                <a:lnTo>
                                  <a:pt x="143" y="496"/>
                                </a:lnTo>
                                <a:lnTo>
                                  <a:pt x="143" y="490"/>
                                </a:lnTo>
                                <a:lnTo>
                                  <a:pt x="148" y="490"/>
                                </a:lnTo>
                                <a:lnTo>
                                  <a:pt x="148" y="484"/>
                                </a:lnTo>
                                <a:lnTo>
                                  <a:pt x="148" y="479"/>
                                </a:lnTo>
                                <a:lnTo>
                                  <a:pt x="148" y="473"/>
                                </a:lnTo>
                                <a:lnTo>
                                  <a:pt x="148" y="467"/>
                                </a:lnTo>
                                <a:lnTo>
                                  <a:pt x="148" y="462"/>
                                </a:lnTo>
                                <a:lnTo>
                                  <a:pt x="154" y="462"/>
                                </a:lnTo>
                                <a:lnTo>
                                  <a:pt x="154" y="456"/>
                                </a:lnTo>
                                <a:lnTo>
                                  <a:pt x="160" y="456"/>
                                </a:lnTo>
                                <a:lnTo>
                                  <a:pt x="160" y="462"/>
                                </a:lnTo>
                                <a:lnTo>
                                  <a:pt x="160" y="456"/>
                                </a:lnTo>
                                <a:lnTo>
                                  <a:pt x="166" y="450"/>
                                </a:lnTo>
                                <a:lnTo>
                                  <a:pt x="166" y="444"/>
                                </a:lnTo>
                                <a:lnTo>
                                  <a:pt x="160" y="444"/>
                                </a:lnTo>
                                <a:lnTo>
                                  <a:pt x="166" y="439"/>
                                </a:lnTo>
                                <a:lnTo>
                                  <a:pt x="166" y="433"/>
                                </a:lnTo>
                                <a:lnTo>
                                  <a:pt x="171" y="433"/>
                                </a:lnTo>
                                <a:lnTo>
                                  <a:pt x="171" y="427"/>
                                </a:lnTo>
                                <a:lnTo>
                                  <a:pt x="166" y="427"/>
                                </a:lnTo>
                                <a:lnTo>
                                  <a:pt x="166" y="422"/>
                                </a:lnTo>
                                <a:lnTo>
                                  <a:pt x="171" y="416"/>
                                </a:lnTo>
                                <a:lnTo>
                                  <a:pt x="171" y="410"/>
                                </a:lnTo>
                                <a:lnTo>
                                  <a:pt x="171" y="405"/>
                                </a:lnTo>
                                <a:lnTo>
                                  <a:pt x="177" y="410"/>
                                </a:lnTo>
                                <a:lnTo>
                                  <a:pt x="183" y="410"/>
                                </a:lnTo>
                                <a:lnTo>
                                  <a:pt x="188" y="416"/>
                                </a:lnTo>
                                <a:lnTo>
                                  <a:pt x="194" y="416"/>
                                </a:lnTo>
                                <a:lnTo>
                                  <a:pt x="194" y="422"/>
                                </a:lnTo>
                                <a:lnTo>
                                  <a:pt x="188" y="427"/>
                                </a:lnTo>
                                <a:lnTo>
                                  <a:pt x="188" y="433"/>
                                </a:lnTo>
                                <a:lnTo>
                                  <a:pt x="188" y="439"/>
                                </a:lnTo>
                                <a:lnTo>
                                  <a:pt x="194" y="439"/>
                                </a:lnTo>
                                <a:lnTo>
                                  <a:pt x="194" y="433"/>
                                </a:lnTo>
                                <a:lnTo>
                                  <a:pt x="200" y="433"/>
                                </a:lnTo>
                                <a:lnTo>
                                  <a:pt x="200" y="427"/>
                                </a:lnTo>
                                <a:lnTo>
                                  <a:pt x="206" y="427"/>
                                </a:lnTo>
                                <a:lnTo>
                                  <a:pt x="206" y="422"/>
                                </a:lnTo>
                                <a:lnTo>
                                  <a:pt x="211" y="422"/>
                                </a:lnTo>
                                <a:lnTo>
                                  <a:pt x="211" y="416"/>
                                </a:lnTo>
                                <a:lnTo>
                                  <a:pt x="217" y="416"/>
                                </a:lnTo>
                                <a:lnTo>
                                  <a:pt x="217" y="422"/>
                                </a:lnTo>
                                <a:lnTo>
                                  <a:pt x="217" y="416"/>
                                </a:lnTo>
                                <a:lnTo>
                                  <a:pt x="223" y="416"/>
                                </a:lnTo>
                                <a:lnTo>
                                  <a:pt x="223" y="422"/>
                                </a:lnTo>
                                <a:lnTo>
                                  <a:pt x="228" y="422"/>
                                </a:lnTo>
                                <a:lnTo>
                                  <a:pt x="234" y="416"/>
                                </a:lnTo>
                                <a:lnTo>
                                  <a:pt x="240" y="416"/>
                                </a:lnTo>
                                <a:lnTo>
                                  <a:pt x="245" y="416"/>
                                </a:lnTo>
                                <a:lnTo>
                                  <a:pt x="251" y="416"/>
                                </a:lnTo>
                                <a:lnTo>
                                  <a:pt x="257" y="410"/>
                                </a:lnTo>
                                <a:lnTo>
                                  <a:pt x="263" y="410"/>
                                </a:lnTo>
                                <a:lnTo>
                                  <a:pt x="268" y="410"/>
                                </a:lnTo>
                                <a:lnTo>
                                  <a:pt x="274" y="410"/>
                                </a:lnTo>
                                <a:lnTo>
                                  <a:pt x="280" y="410"/>
                                </a:lnTo>
                                <a:lnTo>
                                  <a:pt x="285" y="410"/>
                                </a:lnTo>
                                <a:lnTo>
                                  <a:pt x="291" y="416"/>
                                </a:lnTo>
                                <a:lnTo>
                                  <a:pt x="285" y="416"/>
                                </a:lnTo>
                                <a:lnTo>
                                  <a:pt x="285" y="422"/>
                                </a:lnTo>
                                <a:lnTo>
                                  <a:pt x="285" y="427"/>
                                </a:lnTo>
                                <a:lnTo>
                                  <a:pt x="291" y="427"/>
                                </a:lnTo>
                                <a:lnTo>
                                  <a:pt x="291" y="433"/>
                                </a:lnTo>
                                <a:lnTo>
                                  <a:pt x="285" y="433"/>
                                </a:lnTo>
                                <a:lnTo>
                                  <a:pt x="285" y="439"/>
                                </a:lnTo>
                                <a:lnTo>
                                  <a:pt x="285" y="444"/>
                                </a:lnTo>
                                <a:lnTo>
                                  <a:pt x="285" y="450"/>
                                </a:lnTo>
                                <a:lnTo>
                                  <a:pt x="285" y="456"/>
                                </a:lnTo>
                                <a:lnTo>
                                  <a:pt x="285" y="462"/>
                                </a:lnTo>
                                <a:lnTo>
                                  <a:pt x="285" y="467"/>
                                </a:lnTo>
                                <a:lnTo>
                                  <a:pt x="285" y="473"/>
                                </a:lnTo>
                                <a:lnTo>
                                  <a:pt x="285" y="479"/>
                                </a:lnTo>
                                <a:lnTo>
                                  <a:pt x="291" y="479"/>
                                </a:lnTo>
                                <a:lnTo>
                                  <a:pt x="297" y="479"/>
                                </a:lnTo>
                                <a:lnTo>
                                  <a:pt x="297" y="484"/>
                                </a:lnTo>
                                <a:lnTo>
                                  <a:pt x="297" y="479"/>
                                </a:lnTo>
                                <a:lnTo>
                                  <a:pt x="303" y="479"/>
                                </a:lnTo>
                                <a:lnTo>
                                  <a:pt x="303" y="473"/>
                                </a:lnTo>
                                <a:lnTo>
                                  <a:pt x="308" y="473"/>
                                </a:lnTo>
                                <a:lnTo>
                                  <a:pt x="308" y="467"/>
                                </a:lnTo>
                                <a:lnTo>
                                  <a:pt x="314" y="467"/>
                                </a:lnTo>
                                <a:lnTo>
                                  <a:pt x="314" y="473"/>
                                </a:lnTo>
                                <a:lnTo>
                                  <a:pt x="320" y="473"/>
                                </a:lnTo>
                                <a:lnTo>
                                  <a:pt x="320" y="467"/>
                                </a:lnTo>
                                <a:lnTo>
                                  <a:pt x="325" y="467"/>
                                </a:lnTo>
                                <a:lnTo>
                                  <a:pt x="331" y="467"/>
                                </a:lnTo>
                                <a:lnTo>
                                  <a:pt x="331" y="462"/>
                                </a:lnTo>
                                <a:lnTo>
                                  <a:pt x="337" y="462"/>
                                </a:lnTo>
                                <a:lnTo>
                                  <a:pt x="343" y="462"/>
                                </a:lnTo>
                                <a:lnTo>
                                  <a:pt x="343" y="456"/>
                                </a:lnTo>
                                <a:lnTo>
                                  <a:pt x="348" y="456"/>
                                </a:lnTo>
                                <a:lnTo>
                                  <a:pt x="348" y="450"/>
                                </a:lnTo>
                                <a:lnTo>
                                  <a:pt x="354" y="450"/>
                                </a:lnTo>
                                <a:lnTo>
                                  <a:pt x="360" y="450"/>
                                </a:lnTo>
                                <a:lnTo>
                                  <a:pt x="365" y="450"/>
                                </a:lnTo>
                                <a:lnTo>
                                  <a:pt x="365" y="444"/>
                                </a:lnTo>
                                <a:lnTo>
                                  <a:pt x="371" y="444"/>
                                </a:lnTo>
                                <a:lnTo>
                                  <a:pt x="377" y="444"/>
                                </a:lnTo>
                                <a:lnTo>
                                  <a:pt x="382" y="444"/>
                                </a:lnTo>
                                <a:lnTo>
                                  <a:pt x="382" y="439"/>
                                </a:lnTo>
                                <a:lnTo>
                                  <a:pt x="382" y="433"/>
                                </a:lnTo>
                                <a:lnTo>
                                  <a:pt x="388" y="433"/>
                                </a:lnTo>
                                <a:lnTo>
                                  <a:pt x="388" y="427"/>
                                </a:lnTo>
                                <a:lnTo>
                                  <a:pt x="388" y="422"/>
                                </a:lnTo>
                                <a:lnTo>
                                  <a:pt x="394" y="422"/>
                                </a:lnTo>
                                <a:lnTo>
                                  <a:pt x="400" y="416"/>
                                </a:lnTo>
                                <a:lnTo>
                                  <a:pt x="405" y="416"/>
                                </a:lnTo>
                                <a:lnTo>
                                  <a:pt x="405" y="410"/>
                                </a:lnTo>
                                <a:lnTo>
                                  <a:pt x="411" y="410"/>
                                </a:lnTo>
                                <a:lnTo>
                                  <a:pt x="411" y="405"/>
                                </a:lnTo>
                                <a:lnTo>
                                  <a:pt x="417" y="405"/>
                                </a:lnTo>
                                <a:lnTo>
                                  <a:pt x="417" y="410"/>
                                </a:lnTo>
                                <a:lnTo>
                                  <a:pt x="422" y="416"/>
                                </a:lnTo>
                                <a:lnTo>
                                  <a:pt x="422" y="410"/>
                                </a:lnTo>
                                <a:lnTo>
                                  <a:pt x="422" y="416"/>
                                </a:lnTo>
                                <a:lnTo>
                                  <a:pt x="428" y="416"/>
                                </a:lnTo>
                                <a:lnTo>
                                  <a:pt x="428" y="422"/>
                                </a:lnTo>
                                <a:lnTo>
                                  <a:pt x="434" y="422"/>
                                </a:lnTo>
                                <a:lnTo>
                                  <a:pt x="440" y="427"/>
                                </a:lnTo>
                                <a:lnTo>
                                  <a:pt x="445" y="427"/>
                                </a:lnTo>
                                <a:lnTo>
                                  <a:pt x="445" y="422"/>
                                </a:lnTo>
                                <a:lnTo>
                                  <a:pt x="451" y="422"/>
                                </a:lnTo>
                                <a:lnTo>
                                  <a:pt x="457" y="422"/>
                                </a:lnTo>
                                <a:lnTo>
                                  <a:pt x="462" y="422"/>
                                </a:lnTo>
                                <a:lnTo>
                                  <a:pt x="462" y="416"/>
                                </a:lnTo>
                                <a:lnTo>
                                  <a:pt x="468" y="416"/>
                                </a:lnTo>
                                <a:lnTo>
                                  <a:pt x="474" y="416"/>
                                </a:lnTo>
                                <a:lnTo>
                                  <a:pt x="474" y="410"/>
                                </a:lnTo>
                                <a:lnTo>
                                  <a:pt x="479" y="410"/>
                                </a:lnTo>
                                <a:lnTo>
                                  <a:pt x="485" y="405"/>
                                </a:lnTo>
                                <a:lnTo>
                                  <a:pt x="491" y="405"/>
                                </a:lnTo>
                                <a:lnTo>
                                  <a:pt x="491" y="399"/>
                                </a:lnTo>
                                <a:lnTo>
                                  <a:pt x="491" y="393"/>
                                </a:lnTo>
                                <a:lnTo>
                                  <a:pt x="497" y="393"/>
                                </a:lnTo>
                                <a:lnTo>
                                  <a:pt x="502" y="393"/>
                                </a:lnTo>
                                <a:lnTo>
                                  <a:pt x="508" y="393"/>
                                </a:lnTo>
                                <a:lnTo>
                                  <a:pt x="508" y="399"/>
                                </a:lnTo>
                                <a:lnTo>
                                  <a:pt x="514" y="399"/>
                                </a:lnTo>
                                <a:lnTo>
                                  <a:pt x="519" y="399"/>
                                </a:lnTo>
                                <a:lnTo>
                                  <a:pt x="525" y="393"/>
                                </a:lnTo>
                                <a:lnTo>
                                  <a:pt x="525" y="387"/>
                                </a:lnTo>
                                <a:lnTo>
                                  <a:pt x="525" y="382"/>
                                </a:lnTo>
                                <a:lnTo>
                                  <a:pt x="531" y="382"/>
                                </a:lnTo>
                                <a:lnTo>
                                  <a:pt x="537" y="382"/>
                                </a:lnTo>
                                <a:lnTo>
                                  <a:pt x="542" y="382"/>
                                </a:lnTo>
                                <a:lnTo>
                                  <a:pt x="548" y="382"/>
                                </a:lnTo>
                                <a:lnTo>
                                  <a:pt x="554" y="382"/>
                                </a:lnTo>
                                <a:lnTo>
                                  <a:pt x="559" y="382"/>
                                </a:lnTo>
                                <a:lnTo>
                                  <a:pt x="565" y="382"/>
                                </a:lnTo>
                                <a:lnTo>
                                  <a:pt x="565" y="376"/>
                                </a:lnTo>
                                <a:lnTo>
                                  <a:pt x="571" y="376"/>
                                </a:lnTo>
                                <a:lnTo>
                                  <a:pt x="571" y="370"/>
                                </a:lnTo>
                                <a:lnTo>
                                  <a:pt x="576" y="370"/>
                                </a:lnTo>
                                <a:lnTo>
                                  <a:pt x="576" y="365"/>
                                </a:lnTo>
                                <a:lnTo>
                                  <a:pt x="582" y="365"/>
                                </a:lnTo>
                                <a:lnTo>
                                  <a:pt x="582" y="359"/>
                                </a:lnTo>
                                <a:lnTo>
                                  <a:pt x="588" y="359"/>
                                </a:lnTo>
                                <a:lnTo>
                                  <a:pt x="594" y="359"/>
                                </a:lnTo>
                                <a:lnTo>
                                  <a:pt x="599" y="359"/>
                                </a:lnTo>
                                <a:lnTo>
                                  <a:pt x="605" y="359"/>
                                </a:lnTo>
                                <a:lnTo>
                                  <a:pt x="611" y="359"/>
                                </a:lnTo>
                                <a:lnTo>
                                  <a:pt x="611" y="353"/>
                                </a:lnTo>
                                <a:lnTo>
                                  <a:pt x="616" y="353"/>
                                </a:lnTo>
                                <a:lnTo>
                                  <a:pt x="622" y="353"/>
                                </a:lnTo>
                                <a:lnTo>
                                  <a:pt x="622" y="359"/>
                                </a:lnTo>
                                <a:lnTo>
                                  <a:pt x="622" y="353"/>
                                </a:lnTo>
                                <a:lnTo>
                                  <a:pt x="628" y="359"/>
                                </a:lnTo>
                              </a:path>
                            </a:pathLst>
                          </a:custGeom>
                          <a:noFill/>
                          <a:ln w="0">
                            <a:noFill/>
                          </a:ln>
                        </wps:spPr>
                        <wps:style>
                          <a:lnRef idx="0"/>
                          <a:fillRef idx="0"/>
                          <a:effectRef idx="0"/>
                          <a:fontRef idx="minor"/>
                        </wps:style>
                        <wps:bodyPr/>
                      </wps:wsp>
                      <wps:wsp>
                        <wps:cNvSpPr/>
                        <wps:spPr>
                          <a:xfrm>
                            <a:off x="489600" y="5222160"/>
                            <a:ext cx="261000" cy="224280"/>
                          </a:xfrm>
                          <a:custGeom>
                            <a:avLst/>
                            <a:gdLst/>
                            <a:ahLst/>
                            <a:rect l="l" t="t" r="r" b="b"/>
                            <a:pathLst>
                              <a:path w="411" h="353">
                                <a:moveTo>
                                  <a:pt x="0" y="353"/>
                                </a:moveTo>
                                <a:lnTo>
                                  <a:pt x="6" y="353"/>
                                </a:lnTo>
                                <a:lnTo>
                                  <a:pt x="6" y="347"/>
                                </a:lnTo>
                                <a:lnTo>
                                  <a:pt x="11" y="347"/>
                                </a:lnTo>
                                <a:lnTo>
                                  <a:pt x="17" y="347"/>
                                </a:lnTo>
                                <a:lnTo>
                                  <a:pt x="17" y="353"/>
                                </a:lnTo>
                                <a:lnTo>
                                  <a:pt x="23" y="353"/>
                                </a:lnTo>
                                <a:lnTo>
                                  <a:pt x="28" y="353"/>
                                </a:lnTo>
                                <a:lnTo>
                                  <a:pt x="34" y="353"/>
                                </a:lnTo>
                                <a:lnTo>
                                  <a:pt x="40" y="353"/>
                                </a:lnTo>
                                <a:lnTo>
                                  <a:pt x="46" y="353"/>
                                </a:lnTo>
                                <a:lnTo>
                                  <a:pt x="46" y="347"/>
                                </a:lnTo>
                                <a:lnTo>
                                  <a:pt x="51" y="347"/>
                                </a:lnTo>
                                <a:lnTo>
                                  <a:pt x="57" y="347"/>
                                </a:lnTo>
                                <a:lnTo>
                                  <a:pt x="57" y="342"/>
                                </a:lnTo>
                                <a:lnTo>
                                  <a:pt x="63" y="342"/>
                                </a:lnTo>
                                <a:lnTo>
                                  <a:pt x="68" y="342"/>
                                </a:lnTo>
                                <a:lnTo>
                                  <a:pt x="74" y="342"/>
                                </a:lnTo>
                                <a:lnTo>
                                  <a:pt x="80" y="342"/>
                                </a:lnTo>
                                <a:lnTo>
                                  <a:pt x="85" y="342"/>
                                </a:lnTo>
                                <a:lnTo>
                                  <a:pt x="85" y="347"/>
                                </a:lnTo>
                                <a:lnTo>
                                  <a:pt x="91" y="347"/>
                                </a:lnTo>
                                <a:lnTo>
                                  <a:pt x="97" y="353"/>
                                </a:lnTo>
                                <a:lnTo>
                                  <a:pt x="97" y="347"/>
                                </a:lnTo>
                                <a:lnTo>
                                  <a:pt x="103" y="347"/>
                                </a:lnTo>
                                <a:lnTo>
                                  <a:pt x="103" y="342"/>
                                </a:lnTo>
                                <a:lnTo>
                                  <a:pt x="108" y="342"/>
                                </a:lnTo>
                                <a:lnTo>
                                  <a:pt x="114" y="336"/>
                                </a:lnTo>
                                <a:lnTo>
                                  <a:pt x="114" y="330"/>
                                </a:lnTo>
                                <a:lnTo>
                                  <a:pt x="108" y="330"/>
                                </a:lnTo>
                                <a:lnTo>
                                  <a:pt x="108" y="324"/>
                                </a:lnTo>
                                <a:lnTo>
                                  <a:pt x="103" y="324"/>
                                </a:lnTo>
                                <a:lnTo>
                                  <a:pt x="103" y="319"/>
                                </a:lnTo>
                                <a:lnTo>
                                  <a:pt x="103" y="313"/>
                                </a:lnTo>
                                <a:lnTo>
                                  <a:pt x="97" y="307"/>
                                </a:lnTo>
                                <a:lnTo>
                                  <a:pt x="97" y="302"/>
                                </a:lnTo>
                                <a:lnTo>
                                  <a:pt x="103" y="302"/>
                                </a:lnTo>
                                <a:lnTo>
                                  <a:pt x="108" y="302"/>
                                </a:lnTo>
                                <a:lnTo>
                                  <a:pt x="114" y="307"/>
                                </a:lnTo>
                                <a:lnTo>
                                  <a:pt x="120" y="307"/>
                                </a:lnTo>
                                <a:lnTo>
                                  <a:pt x="125" y="307"/>
                                </a:lnTo>
                                <a:lnTo>
                                  <a:pt x="131" y="307"/>
                                </a:lnTo>
                                <a:lnTo>
                                  <a:pt x="131" y="302"/>
                                </a:lnTo>
                                <a:lnTo>
                                  <a:pt x="137" y="302"/>
                                </a:lnTo>
                                <a:lnTo>
                                  <a:pt x="143" y="302"/>
                                </a:lnTo>
                                <a:lnTo>
                                  <a:pt x="143" y="296"/>
                                </a:lnTo>
                                <a:lnTo>
                                  <a:pt x="148" y="296"/>
                                </a:lnTo>
                                <a:lnTo>
                                  <a:pt x="148" y="290"/>
                                </a:lnTo>
                                <a:lnTo>
                                  <a:pt x="154" y="290"/>
                                </a:lnTo>
                                <a:lnTo>
                                  <a:pt x="154" y="296"/>
                                </a:lnTo>
                                <a:lnTo>
                                  <a:pt x="160" y="296"/>
                                </a:lnTo>
                                <a:lnTo>
                                  <a:pt x="160" y="290"/>
                                </a:lnTo>
                                <a:lnTo>
                                  <a:pt x="165" y="290"/>
                                </a:lnTo>
                                <a:lnTo>
                                  <a:pt x="165" y="285"/>
                                </a:lnTo>
                                <a:lnTo>
                                  <a:pt x="171" y="285"/>
                                </a:lnTo>
                                <a:lnTo>
                                  <a:pt x="171" y="279"/>
                                </a:lnTo>
                                <a:lnTo>
                                  <a:pt x="165" y="273"/>
                                </a:lnTo>
                                <a:lnTo>
                                  <a:pt x="171" y="273"/>
                                </a:lnTo>
                                <a:lnTo>
                                  <a:pt x="171" y="267"/>
                                </a:lnTo>
                                <a:lnTo>
                                  <a:pt x="177" y="267"/>
                                </a:lnTo>
                                <a:lnTo>
                                  <a:pt x="182" y="267"/>
                                </a:lnTo>
                                <a:lnTo>
                                  <a:pt x="188" y="267"/>
                                </a:lnTo>
                                <a:lnTo>
                                  <a:pt x="194" y="267"/>
                                </a:lnTo>
                                <a:lnTo>
                                  <a:pt x="200" y="267"/>
                                </a:lnTo>
                                <a:lnTo>
                                  <a:pt x="205" y="267"/>
                                </a:lnTo>
                                <a:lnTo>
                                  <a:pt x="211" y="267"/>
                                </a:lnTo>
                                <a:lnTo>
                                  <a:pt x="217" y="262"/>
                                </a:lnTo>
                                <a:lnTo>
                                  <a:pt x="217" y="256"/>
                                </a:lnTo>
                                <a:lnTo>
                                  <a:pt x="222" y="256"/>
                                </a:lnTo>
                                <a:lnTo>
                                  <a:pt x="222" y="250"/>
                                </a:lnTo>
                                <a:lnTo>
                                  <a:pt x="222" y="245"/>
                                </a:lnTo>
                                <a:lnTo>
                                  <a:pt x="222" y="239"/>
                                </a:lnTo>
                                <a:lnTo>
                                  <a:pt x="228" y="233"/>
                                </a:lnTo>
                                <a:lnTo>
                                  <a:pt x="234" y="228"/>
                                </a:lnTo>
                                <a:lnTo>
                                  <a:pt x="240" y="228"/>
                                </a:lnTo>
                                <a:lnTo>
                                  <a:pt x="245" y="228"/>
                                </a:lnTo>
                                <a:lnTo>
                                  <a:pt x="245" y="222"/>
                                </a:lnTo>
                                <a:lnTo>
                                  <a:pt x="251" y="222"/>
                                </a:lnTo>
                                <a:lnTo>
                                  <a:pt x="257" y="222"/>
                                </a:lnTo>
                                <a:lnTo>
                                  <a:pt x="262" y="222"/>
                                </a:lnTo>
                                <a:lnTo>
                                  <a:pt x="268" y="216"/>
                                </a:lnTo>
                                <a:lnTo>
                                  <a:pt x="274" y="216"/>
                                </a:lnTo>
                                <a:lnTo>
                                  <a:pt x="274" y="211"/>
                                </a:lnTo>
                                <a:lnTo>
                                  <a:pt x="280" y="211"/>
                                </a:lnTo>
                                <a:lnTo>
                                  <a:pt x="280" y="205"/>
                                </a:lnTo>
                                <a:lnTo>
                                  <a:pt x="285" y="205"/>
                                </a:lnTo>
                                <a:lnTo>
                                  <a:pt x="291" y="205"/>
                                </a:lnTo>
                                <a:lnTo>
                                  <a:pt x="291" y="199"/>
                                </a:lnTo>
                                <a:lnTo>
                                  <a:pt x="297" y="199"/>
                                </a:lnTo>
                                <a:lnTo>
                                  <a:pt x="297" y="193"/>
                                </a:lnTo>
                                <a:lnTo>
                                  <a:pt x="297" y="188"/>
                                </a:lnTo>
                                <a:lnTo>
                                  <a:pt x="291" y="188"/>
                                </a:lnTo>
                                <a:lnTo>
                                  <a:pt x="291" y="182"/>
                                </a:lnTo>
                                <a:lnTo>
                                  <a:pt x="285" y="182"/>
                                </a:lnTo>
                                <a:lnTo>
                                  <a:pt x="280" y="176"/>
                                </a:lnTo>
                                <a:lnTo>
                                  <a:pt x="280" y="171"/>
                                </a:lnTo>
                                <a:lnTo>
                                  <a:pt x="274" y="171"/>
                                </a:lnTo>
                                <a:lnTo>
                                  <a:pt x="280" y="171"/>
                                </a:lnTo>
                                <a:lnTo>
                                  <a:pt x="280" y="165"/>
                                </a:lnTo>
                                <a:lnTo>
                                  <a:pt x="285" y="165"/>
                                </a:lnTo>
                                <a:lnTo>
                                  <a:pt x="291" y="159"/>
                                </a:lnTo>
                                <a:lnTo>
                                  <a:pt x="297" y="159"/>
                                </a:lnTo>
                                <a:lnTo>
                                  <a:pt x="302" y="159"/>
                                </a:lnTo>
                                <a:lnTo>
                                  <a:pt x="308" y="159"/>
                                </a:lnTo>
                                <a:lnTo>
                                  <a:pt x="314" y="159"/>
                                </a:lnTo>
                                <a:lnTo>
                                  <a:pt x="319" y="159"/>
                                </a:lnTo>
                                <a:lnTo>
                                  <a:pt x="319" y="154"/>
                                </a:lnTo>
                                <a:lnTo>
                                  <a:pt x="325" y="148"/>
                                </a:lnTo>
                                <a:lnTo>
                                  <a:pt x="331" y="148"/>
                                </a:lnTo>
                                <a:lnTo>
                                  <a:pt x="331" y="142"/>
                                </a:lnTo>
                                <a:lnTo>
                                  <a:pt x="337" y="142"/>
                                </a:lnTo>
                                <a:lnTo>
                                  <a:pt x="337" y="136"/>
                                </a:lnTo>
                                <a:lnTo>
                                  <a:pt x="342" y="136"/>
                                </a:lnTo>
                                <a:lnTo>
                                  <a:pt x="348" y="131"/>
                                </a:lnTo>
                                <a:lnTo>
                                  <a:pt x="354" y="125"/>
                                </a:lnTo>
                                <a:lnTo>
                                  <a:pt x="359" y="125"/>
                                </a:lnTo>
                                <a:lnTo>
                                  <a:pt x="365" y="125"/>
                                </a:lnTo>
                                <a:lnTo>
                                  <a:pt x="365" y="119"/>
                                </a:lnTo>
                                <a:lnTo>
                                  <a:pt x="371" y="119"/>
                                </a:lnTo>
                                <a:lnTo>
                                  <a:pt x="377" y="119"/>
                                </a:lnTo>
                                <a:lnTo>
                                  <a:pt x="377" y="114"/>
                                </a:lnTo>
                                <a:lnTo>
                                  <a:pt x="377" y="108"/>
                                </a:lnTo>
                                <a:lnTo>
                                  <a:pt x="377" y="102"/>
                                </a:lnTo>
                                <a:lnTo>
                                  <a:pt x="371" y="102"/>
                                </a:lnTo>
                                <a:lnTo>
                                  <a:pt x="371" y="97"/>
                                </a:lnTo>
                                <a:lnTo>
                                  <a:pt x="371" y="91"/>
                                </a:lnTo>
                                <a:lnTo>
                                  <a:pt x="382" y="85"/>
                                </a:lnTo>
                                <a:lnTo>
                                  <a:pt x="382" y="79"/>
                                </a:lnTo>
                                <a:lnTo>
                                  <a:pt x="382" y="74"/>
                                </a:lnTo>
                                <a:lnTo>
                                  <a:pt x="388" y="68"/>
                                </a:lnTo>
                                <a:lnTo>
                                  <a:pt x="388" y="62"/>
                                </a:lnTo>
                                <a:lnTo>
                                  <a:pt x="388" y="57"/>
                                </a:lnTo>
                                <a:lnTo>
                                  <a:pt x="394" y="57"/>
                                </a:lnTo>
                                <a:lnTo>
                                  <a:pt x="399" y="51"/>
                                </a:lnTo>
                                <a:lnTo>
                                  <a:pt x="399" y="45"/>
                                </a:lnTo>
                                <a:lnTo>
                                  <a:pt x="399" y="40"/>
                                </a:lnTo>
                                <a:lnTo>
                                  <a:pt x="399" y="34"/>
                                </a:lnTo>
                                <a:lnTo>
                                  <a:pt x="405" y="28"/>
                                </a:lnTo>
                                <a:lnTo>
                                  <a:pt x="405" y="22"/>
                                </a:lnTo>
                                <a:lnTo>
                                  <a:pt x="405" y="17"/>
                                </a:lnTo>
                                <a:lnTo>
                                  <a:pt x="405" y="11"/>
                                </a:lnTo>
                                <a:lnTo>
                                  <a:pt x="405" y="5"/>
                                </a:lnTo>
                                <a:lnTo>
                                  <a:pt x="411" y="0"/>
                                </a:lnTo>
                              </a:path>
                            </a:pathLst>
                          </a:custGeom>
                          <a:noFill/>
                          <a:ln w="0">
                            <a:noFill/>
                          </a:ln>
                        </wps:spPr>
                        <wps:style>
                          <a:lnRef idx="0"/>
                          <a:fillRef idx="0"/>
                          <a:effectRef idx="0"/>
                          <a:fontRef idx="minor"/>
                        </wps:style>
                        <wps:bodyPr/>
                      </wps:wsp>
                      <wps:wsp>
                        <wps:cNvSpPr/>
                        <wps:spPr>
                          <a:xfrm>
                            <a:off x="90720" y="5218560"/>
                            <a:ext cx="884520" cy="883440"/>
                          </a:xfrm>
                          <a:custGeom>
                            <a:avLst/>
                            <a:gdLst/>
                            <a:ahLst/>
                            <a:rect l="l" t="t" r="r" b="b"/>
                            <a:pathLst>
                              <a:path w="1393" h="1391">
                                <a:moveTo>
                                  <a:pt x="1039" y="6"/>
                                </a:moveTo>
                                <a:lnTo>
                                  <a:pt x="1039" y="0"/>
                                </a:lnTo>
                                <a:lnTo>
                                  <a:pt x="1044" y="0"/>
                                </a:lnTo>
                                <a:lnTo>
                                  <a:pt x="1050" y="0"/>
                                </a:lnTo>
                                <a:lnTo>
                                  <a:pt x="1056" y="0"/>
                                </a:lnTo>
                                <a:lnTo>
                                  <a:pt x="1056" y="6"/>
                                </a:lnTo>
                                <a:lnTo>
                                  <a:pt x="1062" y="6"/>
                                </a:lnTo>
                                <a:lnTo>
                                  <a:pt x="1067" y="11"/>
                                </a:lnTo>
                                <a:lnTo>
                                  <a:pt x="1067" y="17"/>
                                </a:lnTo>
                                <a:lnTo>
                                  <a:pt x="1073" y="17"/>
                                </a:lnTo>
                                <a:lnTo>
                                  <a:pt x="1079" y="17"/>
                                </a:lnTo>
                                <a:lnTo>
                                  <a:pt x="1084" y="17"/>
                                </a:lnTo>
                                <a:lnTo>
                                  <a:pt x="1090" y="17"/>
                                </a:lnTo>
                                <a:lnTo>
                                  <a:pt x="1090" y="11"/>
                                </a:lnTo>
                                <a:lnTo>
                                  <a:pt x="1096" y="11"/>
                                </a:lnTo>
                                <a:lnTo>
                                  <a:pt x="1096" y="6"/>
                                </a:lnTo>
                                <a:lnTo>
                                  <a:pt x="1102" y="6"/>
                                </a:lnTo>
                                <a:lnTo>
                                  <a:pt x="1113" y="17"/>
                                </a:lnTo>
                                <a:lnTo>
                                  <a:pt x="1119" y="17"/>
                                </a:lnTo>
                                <a:lnTo>
                                  <a:pt x="1124" y="17"/>
                                </a:lnTo>
                                <a:lnTo>
                                  <a:pt x="1130" y="17"/>
                                </a:lnTo>
                                <a:lnTo>
                                  <a:pt x="1136" y="17"/>
                                </a:lnTo>
                                <a:lnTo>
                                  <a:pt x="1141" y="17"/>
                                </a:lnTo>
                                <a:lnTo>
                                  <a:pt x="1147" y="17"/>
                                </a:lnTo>
                                <a:lnTo>
                                  <a:pt x="1147" y="23"/>
                                </a:lnTo>
                                <a:lnTo>
                                  <a:pt x="1153" y="23"/>
                                </a:lnTo>
                                <a:lnTo>
                                  <a:pt x="1153" y="17"/>
                                </a:lnTo>
                                <a:lnTo>
                                  <a:pt x="1159" y="17"/>
                                </a:lnTo>
                                <a:lnTo>
                                  <a:pt x="1164" y="17"/>
                                </a:lnTo>
                                <a:lnTo>
                                  <a:pt x="1170" y="17"/>
                                </a:lnTo>
                                <a:lnTo>
                                  <a:pt x="1170" y="11"/>
                                </a:lnTo>
                                <a:lnTo>
                                  <a:pt x="1176" y="11"/>
                                </a:lnTo>
                                <a:lnTo>
                                  <a:pt x="1176" y="6"/>
                                </a:lnTo>
                                <a:lnTo>
                                  <a:pt x="1181" y="11"/>
                                </a:lnTo>
                                <a:lnTo>
                                  <a:pt x="1187" y="11"/>
                                </a:lnTo>
                                <a:lnTo>
                                  <a:pt x="1187" y="17"/>
                                </a:lnTo>
                                <a:lnTo>
                                  <a:pt x="1193" y="17"/>
                                </a:lnTo>
                                <a:lnTo>
                                  <a:pt x="1199" y="23"/>
                                </a:lnTo>
                                <a:lnTo>
                                  <a:pt x="1204" y="23"/>
                                </a:lnTo>
                                <a:lnTo>
                                  <a:pt x="1210" y="23"/>
                                </a:lnTo>
                                <a:lnTo>
                                  <a:pt x="1216" y="28"/>
                                </a:lnTo>
                                <a:lnTo>
                                  <a:pt x="1227" y="34"/>
                                </a:lnTo>
                                <a:lnTo>
                                  <a:pt x="1233" y="40"/>
                                </a:lnTo>
                                <a:lnTo>
                                  <a:pt x="1239" y="40"/>
                                </a:lnTo>
                                <a:lnTo>
                                  <a:pt x="1244" y="40"/>
                                </a:lnTo>
                                <a:lnTo>
                                  <a:pt x="1244" y="46"/>
                                </a:lnTo>
                                <a:lnTo>
                                  <a:pt x="1250" y="46"/>
                                </a:lnTo>
                                <a:lnTo>
                                  <a:pt x="1250" y="51"/>
                                </a:lnTo>
                                <a:lnTo>
                                  <a:pt x="1256" y="51"/>
                                </a:lnTo>
                                <a:lnTo>
                                  <a:pt x="1267" y="57"/>
                                </a:lnTo>
                                <a:lnTo>
                                  <a:pt x="1273" y="57"/>
                                </a:lnTo>
                                <a:lnTo>
                                  <a:pt x="1278" y="57"/>
                                </a:lnTo>
                                <a:lnTo>
                                  <a:pt x="1284" y="57"/>
                                </a:lnTo>
                                <a:lnTo>
                                  <a:pt x="1290" y="57"/>
                                </a:lnTo>
                                <a:lnTo>
                                  <a:pt x="1290" y="63"/>
                                </a:lnTo>
                                <a:lnTo>
                                  <a:pt x="1296" y="63"/>
                                </a:lnTo>
                                <a:lnTo>
                                  <a:pt x="1301" y="63"/>
                                </a:lnTo>
                                <a:lnTo>
                                  <a:pt x="1307" y="63"/>
                                </a:lnTo>
                                <a:lnTo>
                                  <a:pt x="1307" y="57"/>
                                </a:lnTo>
                                <a:lnTo>
                                  <a:pt x="1313" y="57"/>
                                </a:lnTo>
                                <a:lnTo>
                                  <a:pt x="1318" y="63"/>
                                </a:lnTo>
                                <a:lnTo>
                                  <a:pt x="1324" y="63"/>
                                </a:lnTo>
                                <a:lnTo>
                                  <a:pt x="1330" y="63"/>
                                </a:lnTo>
                                <a:lnTo>
                                  <a:pt x="1336" y="63"/>
                                </a:lnTo>
                                <a:lnTo>
                                  <a:pt x="1341" y="63"/>
                                </a:lnTo>
                                <a:lnTo>
                                  <a:pt x="1347" y="57"/>
                                </a:lnTo>
                                <a:lnTo>
                                  <a:pt x="1353" y="63"/>
                                </a:lnTo>
                                <a:lnTo>
                                  <a:pt x="1358" y="63"/>
                                </a:lnTo>
                                <a:lnTo>
                                  <a:pt x="1364" y="63"/>
                                </a:lnTo>
                                <a:lnTo>
                                  <a:pt x="1370" y="63"/>
                                </a:lnTo>
                                <a:lnTo>
                                  <a:pt x="1375" y="68"/>
                                </a:lnTo>
                                <a:lnTo>
                                  <a:pt x="1381" y="68"/>
                                </a:lnTo>
                                <a:lnTo>
                                  <a:pt x="1381" y="74"/>
                                </a:lnTo>
                                <a:lnTo>
                                  <a:pt x="1381" y="80"/>
                                </a:lnTo>
                                <a:lnTo>
                                  <a:pt x="1387" y="85"/>
                                </a:lnTo>
                                <a:lnTo>
                                  <a:pt x="1381" y="85"/>
                                </a:lnTo>
                                <a:lnTo>
                                  <a:pt x="1387" y="85"/>
                                </a:lnTo>
                                <a:lnTo>
                                  <a:pt x="1393" y="85"/>
                                </a:lnTo>
                                <a:lnTo>
                                  <a:pt x="1393" y="91"/>
                                </a:lnTo>
                                <a:lnTo>
                                  <a:pt x="1393" y="97"/>
                                </a:lnTo>
                                <a:lnTo>
                                  <a:pt x="1387" y="97"/>
                                </a:lnTo>
                                <a:lnTo>
                                  <a:pt x="1387" y="103"/>
                                </a:lnTo>
                                <a:lnTo>
                                  <a:pt x="1387" y="108"/>
                                </a:lnTo>
                                <a:lnTo>
                                  <a:pt x="1387" y="114"/>
                                </a:lnTo>
                                <a:lnTo>
                                  <a:pt x="1387" y="120"/>
                                </a:lnTo>
                                <a:lnTo>
                                  <a:pt x="1381" y="120"/>
                                </a:lnTo>
                                <a:lnTo>
                                  <a:pt x="1375" y="125"/>
                                </a:lnTo>
                                <a:lnTo>
                                  <a:pt x="1370" y="131"/>
                                </a:lnTo>
                                <a:lnTo>
                                  <a:pt x="1364" y="137"/>
                                </a:lnTo>
                                <a:lnTo>
                                  <a:pt x="1358" y="137"/>
                                </a:lnTo>
                                <a:lnTo>
                                  <a:pt x="1353" y="142"/>
                                </a:lnTo>
                                <a:lnTo>
                                  <a:pt x="1353" y="148"/>
                                </a:lnTo>
                                <a:lnTo>
                                  <a:pt x="1358" y="148"/>
                                </a:lnTo>
                                <a:lnTo>
                                  <a:pt x="1358" y="142"/>
                                </a:lnTo>
                                <a:lnTo>
                                  <a:pt x="1364" y="142"/>
                                </a:lnTo>
                                <a:lnTo>
                                  <a:pt x="1370" y="142"/>
                                </a:lnTo>
                                <a:lnTo>
                                  <a:pt x="1375" y="142"/>
                                </a:lnTo>
                                <a:lnTo>
                                  <a:pt x="1381" y="142"/>
                                </a:lnTo>
                                <a:lnTo>
                                  <a:pt x="1381" y="148"/>
                                </a:lnTo>
                                <a:lnTo>
                                  <a:pt x="1381" y="154"/>
                                </a:lnTo>
                                <a:lnTo>
                                  <a:pt x="1381" y="160"/>
                                </a:lnTo>
                                <a:lnTo>
                                  <a:pt x="1375" y="165"/>
                                </a:lnTo>
                                <a:lnTo>
                                  <a:pt x="1370" y="171"/>
                                </a:lnTo>
                                <a:lnTo>
                                  <a:pt x="1364" y="171"/>
                                </a:lnTo>
                                <a:lnTo>
                                  <a:pt x="1364" y="177"/>
                                </a:lnTo>
                                <a:lnTo>
                                  <a:pt x="1358" y="182"/>
                                </a:lnTo>
                                <a:lnTo>
                                  <a:pt x="1353" y="188"/>
                                </a:lnTo>
                                <a:lnTo>
                                  <a:pt x="1347" y="194"/>
                                </a:lnTo>
                                <a:lnTo>
                                  <a:pt x="1347" y="199"/>
                                </a:lnTo>
                                <a:lnTo>
                                  <a:pt x="1341" y="199"/>
                                </a:lnTo>
                                <a:lnTo>
                                  <a:pt x="1341" y="205"/>
                                </a:lnTo>
                                <a:lnTo>
                                  <a:pt x="1336" y="205"/>
                                </a:lnTo>
                                <a:lnTo>
                                  <a:pt x="1336" y="211"/>
                                </a:lnTo>
                                <a:lnTo>
                                  <a:pt x="1330" y="217"/>
                                </a:lnTo>
                                <a:lnTo>
                                  <a:pt x="1330" y="222"/>
                                </a:lnTo>
                                <a:lnTo>
                                  <a:pt x="1330" y="228"/>
                                </a:lnTo>
                                <a:lnTo>
                                  <a:pt x="1330" y="234"/>
                                </a:lnTo>
                                <a:lnTo>
                                  <a:pt x="1330" y="239"/>
                                </a:lnTo>
                                <a:lnTo>
                                  <a:pt x="1330" y="245"/>
                                </a:lnTo>
                                <a:lnTo>
                                  <a:pt x="1330" y="251"/>
                                </a:lnTo>
                                <a:lnTo>
                                  <a:pt x="1330" y="256"/>
                                </a:lnTo>
                                <a:lnTo>
                                  <a:pt x="1336" y="256"/>
                                </a:lnTo>
                                <a:lnTo>
                                  <a:pt x="1336" y="262"/>
                                </a:lnTo>
                                <a:lnTo>
                                  <a:pt x="1336" y="268"/>
                                </a:lnTo>
                                <a:lnTo>
                                  <a:pt x="1336" y="273"/>
                                </a:lnTo>
                                <a:lnTo>
                                  <a:pt x="1330" y="279"/>
                                </a:lnTo>
                                <a:lnTo>
                                  <a:pt x="1330" y="285"/>
                                </a:lnTo>
                                <a:lnTo>
                                  <a:pt x="1330" y="291"/>
                                </a:lnTo>
                                <a:lnTo>
                                  <a:pt x="1324" y="296"/>
                                </a:lnTo>
                                <a:lnTo>
                                  <a:pt x="1324" y="302"/>
                                </a:lnTo>
                                <a:lnTo>
                                  <a:pt x="1324" y="308"/>
                                </a:lnTo>
                                <a:lnTo>
                                  <a:pt x="1324" y="313"/>
                                </a:lnTo>
                                <a:lnTo>
                                  <a:pt x="1324" y="319"/>
                                </a:lnTo>
                                <a:lnTo>
                                  <a:pt x="1324" y="325"/>
                                </a:lnTo>
                                <a:lnTo>
                                  <a:pt x="1324" y="330"/>
                                </a:lnTo>
                                <a:lnTo>
                                  <a:pt x="1324" y="336"/>
                                </a:lnTo>
                                <a:lnTo>
                                  <a:pt x="1324" y="342"/>
                                </a:lnTo>
                                <a:lnTo>
                                  <a:pt x="1330" y="342"/>
                                </a:lnTo>
                                <a:lnTo>
                                  <a:pt x="1336" y="342"/>
                                </a:lnTo>
                                <a:lnTo>
                                  <a:pt x="1341" y="348"/>
                                </a:lnTo>
                                <a:lnTo>
                                  <a:pt x="1341" y="353"/>
                                </a:lnTo>
                                <a:lnTo>
                                  <a:pt x="1341" y="359"/>
                                </a:lnTo>
                                <a:lnTo>
                                  <a:pt x="1336" y="359"/>
                                </a:lnTo>
                                <a:lnTo>
                                  <a:pt x="1336" y="365"/>
                                </a:lnTo>
                                <a:lnTo>
                                  <a:pt x="1336" y="370"/>
                                </a:lnTo>
                                <a:lnTo>
                                  <a:pt x="1336" y="376"/>
                                </a:lnTo>
                                <a:lnTo>
                                  <a:pt x="1336" y="382"/>
                                </a:lnTo>
                                <a:lnTo>
                                  <a:pt x="1336" y="387"/>
                                </a:lnTo>
                                <a:lnTo>
                                  <a:pt x="1341" y="387"/>
                                </a:lnTo>
                                <a:lnTo>
                                  <a:pt x="1341" y="393"/>
                                </a:lnTo>
                                <a:lnTo>
                                  <a:pt x="1341" y="399"/>
                                </a:lnTo>
                                <a:lnTo>
                                  <a:pt x="1341" y="405"/>
                                </a:lnTo>
                                <a:lnTo>
                                  <a:pt x="1336" y="405"/>
                                </a:lnTo>
                                <a:lnTo>
                                  <a:pt x="1336" y="410"/>
                                </a:lnTo>
                                <a:lnTo>
                                  <a:pt x="1336" y="416"/>
                                </a:lnTo>
                                <a:lnTo>
                                  <a:pt x="1336" y="422"/>
                                </a:lnTo>
                                <a:lnTo>
                                  <a:pt x="1336" y="427"/>
                                </a:lnTo>
                                <a:lnTo>
                                  <a:pt x="1341" y="433"/>
                                </a:lnTo>
                                <a:lnTo>
                                  <a:pt x="1336" y="433"/>
                                </a:lnTo>
                                <a:lnTo>
                                  <a:pt x="1336" y="439"/>
                                </a:lnTo>
                                <a:lnTo>
                                  <a:pt x="1336" y="444"/>
                                </a:lnTo>
                                <a:lnTo>
                                  <a:pt x="1336" y="450"/>
                                </a:lnTo>
                                <a:lnTo>
                                  <a:pt x="1324" y="450"/>
                                </a:lnTo>
                                <a:lnTo>
                                  <a:pt x="1318" y="450"/>
                                </a:lnTo>
                                <a:lnTo>
                                  <a:pt x="1318" y="456"/>
                                </a:lnTo>
                                <a:lnTo>
                                  <a:pt x="1313" y="456"/>
                                </a:lnTo>
                                <a:lnTo>
                                  <a:pt x="1313" y="462"/>
                                </a:lnTo>
                                <a:lnTo>
                                  <a:pt x="1307" y="462"/>
                                </a:lnTo>
                                <a:lnTo>
                                  <a:pt x="1301" y="462"/>
                                </a:lnTo>
                                <a:lnTo>
                                  <a:pt x="1296" y="462"/>
                                </a:lnTo>
                                <a:lnTo>
                                  <a:pt x="1296" y="456"/>
                                </a:lnTo>
                                <a:lnTo>
                                  <a:pt x="1290" y="462"/>
                                </a:lnTo>
                                <a:lnTo>
                                  <a:pt x="1284" y="462"/>
                                </a:lnTo>
                                <a:lnTo>
                                  <a:pt x="1278" y="462"/>
                                </a:lnTo>
                                <a:lnTo>
                                  <a:pt x="1278" y="456"/>
                                </a:lnTo>
                                <a:lnTo>
                                  <a:pt x="1273" y="456"/>
                                </a:lnTo>
                                <a:lnTo>
                                  <a:pt x="1273" y="462"/>
                                </a:lnTo>
                                <a:lnTo>
                                  <a:pt x="1273" y="467"/>
                                </a:lnTo>
                                <a:lnTo>
                                  <a:pt x="1267" y="467"/>
                                </a:lnTo>
                                <a:lnTo>
                                  <a:pt x="1267" y="473"/>
                                </a:lnTo>
                                <a:lnTo>
                                  <a:pt x="1261" y="479"/>
                                </a:lnTo>
                                <a:lnTo>
                                  <a:pt x="1256" y="479"/>
                                </a:lnTo>
                                <a:lnTo>
                                  <a:pt x="1256" y="484"/>
                                </a:lnTo>
                                <a:lnTo>
                                  <a:pt x="1250" y="484"/>
                                </a:lnTo>
                                <a:lnTo>
                                  <a:pt x="1250" y="490"/>
                                </a:lnTo>
                                <a:lnTo>
                                  <a:pt x="1250" y="496"/>
                                </a:lnTo>
                                <a:lnTo>
                                  <a:pt x="1250" y="501"/>
                                </a:lnTo>
                                <a:lnTo>
                                  <a:pt x="1250" y="507"/>
                                </a:lnTo>
                                <a:lnTo>
                                  <a:pt x="1250" y="513"/>
                                </a:lnTo>
                                <a:lnTo>
                                  <a:pt x="1244" y="513"/>
                                </a:lnTo>
                                <a:lnTo>
                                  <a:pt x="1244" y="519"/>
                                </a:lnTo>
                                <a:lnTo>
                                  <a:pt x="1250" y="524"/>
                                </a:lnTo>
                                <a:lnTo>
                                  <a:pt x="1250" y="530"/>
                                </a:lnTo>
                                <a:lnTo>
                                  <a:pt x="1256" y="530"/>
                                </a:lnTo>
                                <a:lnTo>
                                  <a:pt x="1256" y="536"/>
                                </a:lnTo>
                                <a:lnTo>
                                  <a:pt x="1256" y="541"/>
                                </a:lnTo>
                                <a:lnTo>
                                  <a:pt x="1256" y="547"/>
                                </a:lnTo>
                                <a:lnTo>
                                  <a:pt x="1261" y="547"/>
                                </a:lnTo>
                                <a:lnTo>
                                  <a:pt x="1261" y="553"/>
                                </a:lnTo>
                                <a:lnTo>
                                  <a:pt x="1256" y="553"/>
                                </a:lnTo>
                                <a:lnTo>
                                  <a:pt x="1250" y="558"/>
                                </a:lnTo>
                                <a:lnTo>
                                  <a:pt x="1250" y="564"/>
                                </a:lnTo>
                                <a:lnTo>
                                  <a:pt x="1244" y="570"/>
                                </a:lnTo>
                                <a:lnTo>
                                  <a:pt x="1244" y="576"/>
                                </a:lnTo>
                                <a:lnTo>
                                  <a:pt x="1244" y="581"/>
                                </a:lnTo>
                                <a:lnTo>
                                  <a:pt x="1244" y="587"/>
                                </a:lnTo>
                                <a:lnTo>
                                  <a:pt x="1239" y="587"/>
                                </a:lnTo>
                                <a:lnTo>
                                  <a:pt x="1239" y="593"/>
                                </a:lnTo>
                                <a:lnTo>
                                  <a:pt x="1233" y="593"/>
                                </a:lnTo>
                                <a:lnTo>
                                  <a:pt x="1227" y="593"/>
                                </a:lnTo>
                                <a:lnTo>
                                  <a:pt x="1227" y="598"/>
                                </a:lnTo>
                                <a:lnTo>
                                  <a:pt x="1221" y="598"/>
                                </a:lnTo>
                                <a:lnTo>
                                  <a:pt x="1221" y="604"/>
                                </a:lnTo>
                                <a:lnTo>
                                  <a:pt x="1216" y="604"/>
                                </a:lnTo>
                                <a:lnTo>
                                  <a:pt x="1210" y="604"/>
                                </a:lnTo>
                                <a:lnTo>
                                  <a:pt x="1210" y="610"/>
                                </a:lnTo>
                                <a:lnTo>
                                  <a:pt x="1216" y="610"/>
                                </a:lnTo>
                                <a:lnTo>
                                  <a:pt x="1221" y="610"/>
                                </a:lnTo>
                                <a:lnTo>
                                  <a:pt x="1221" y="615"/>
                                </a:lnTo>
                                <a:lnTo>
                                  <a:pt x="1227" y="615"/>
                                </a:lnTo>
                                <a:lnTo>
                                  <a:pt x="1227" y="621"/>
                                </a:lnTo>
                                <a:lnTo>
                                  <a:pt x="1233" y="621"/>
                                </a:lnTo>
                                <a:lnTo>
                                  <a:pt x="1233" y="615"/>
                                </a:lnTo>
                                <a:lnTo>
                                  <a:pt x="1239" y="621"/>
                                </a:lnTo>
                                <a:lnTo>
                                  <a:pt x="1244" y="627"/>
                                </a:lnTo>
                                <a:lnTo>
                                  <a:pt x="1250" y="633"/>
                                </a:lnTo>
                                <a:lnTo>
                                  <a:pt x="1250" y="638"/>
                                </a:lnTo>
                                <a:lnTo>
                                  <a:pt x="1250" y="644"/>
                                </a:lnTo>
                                <a:lnTo>
                                  <a:pt x="1250" y="650"/>
                                </a:lnTo>
                                <a:lnTo>
                                  <a:pt x="1256" y="650"/>
                                </a:lnTo>
                                <a:lnTo>
                                  <a:pt x="1256" y="655"/>
                                </a:lnTo>
                                <a:lnTo>
                                  <a:pt x="1261" y="655"/>
                                </a:lnTo>
                                <a:lnTo>
                                  <a:pt x="1261" y="661"/>
                                </a:lnTo>
                                <a:lnTo>
                                  <a:pt x="1267" y="661"/>
                                </a:lnTo>
                                <a:lnTo>
                                  <a:pt x="1267" y="667"/>
                                </a:lnTo>
                                <a:lnTo>
                                  <a:pt x="1267" y="672"/>
                                </a:lnTo>
                                <a:lnTo>
                                  <a:pt x="1273" y="672"/>
                                </a:lnTo>
                                <a:lnTo>
                                  <a:pt x="1273" y="678"/>
                                </a:lnTo>
                                <a:lnTo>
                                  <a:pt x="1273" y="684"/>
                                </a:lnTo>
                                <a:lnTo>
                                  <a:pt x="1273" y="690"/>
                                </a:lnTo>
                                <a:lnTo>
                                  <a:pt x="1273" y="695"/>
                                </a:lnTo>
                                <a:lnTo>
                                  <a:pt x="1267" y="695"/>
                                </a:lnTo>
                                <a:lnTo>
                                  <a:pt x="1267" y="701"/>
                                </a:lnTo>
                                <a:lnTo>
                                  <a:pt x="1267" y="707"/>
                                </a:lnTo>
                                <a:lnTo>
                                  <a:pt x="1273" y="707"/>
                                </a:lnTo>
                                <a:lnTo>
                                  <a:pt x="1273" y="712"/>
                                </a:lnTo>
                                <a:lnTo>
                                  <a:pt x="1273" y="718"/>
                                </a:lnTo>
                                <a:lnTo>
                                  <a:pt x="1273" y="724"/>
                                </a:lnTo>
                                <a:lnTo>
                                  <a:pt x="1267" y="724"/>
                                </a:lnTo>
                                <a:lnTo>
                                  <a:pt x="1273" y="724"/>
                                </a:lnTo>
                                <a:lnTo>
                                  <a:pt x="1267" y="724"/>
                                </a:lnTo>
                                <a:lnTo>
                                  <a:pt x="1261" y="724"/>
                                </a:lnTo>
                                <a:lnTo>
                                  <a:pt x="1261" y="729"/>
                                </a:lnTo>
                                <a:lnTo>
                                  <a:pt x="1261" y="735"/>
                                </a:lnTo>
                                <a:lnTo>
                                  <a:pt x="1261" y="741"/>
                                </a:lnTo>
                                <a:lnTo>
                                  <a:pt x="1256" y="741"/>
                                </a:lnTo>
                                <a:lnTo>
                                  <a:pt x="1256" y="747"/>
                                </a:lnTo>
                                <a:lnTo>
                                  <a:pt x="1250" y="747"/>
                                </a:lnTo>
                                <a:lnTo>
                                  <a:pt x="1250" y="752"/>
                                </a:lnTo>
                                <a:lnTo>
                                  <a:pt x="1244" y="752"/>
                                </a:lnTo>
                                <a:lnTo>
                                  <a:pt x="1244" y="758"/>
                                </a:lnTo>
                                <a:lnTo>
                                  <a:pt x="1239" y="758"/>
                                </a:lnTo>
                                <a:lnTo>
                                  <a:pt x="1239" y="764"/>
                                </a:lnTo>
                                <a:lnTo>
                                  <a:pt x="1239" y="769"/>
                                </a:lnTo>
                                <a:lnTo>
                                  <a:pt x="1233" y="769"/>
                                </a:lnTo>
                                <a:lnTo>
                                  <a:pt x="1233" y="775"/>
                                </a:lnTo>
                                <a:lnTo>
                                  <a:pt x="1227" y="775"/>
                                </a:lnTo>
                                <a:lnTo>
                                  <a:pt x="1221" y="781"/>
                                </a:lnTo>
                                <a:lnTo>
                                  <a:pt x="1221" y="786"/>
                                </a:lnTo>
                                <a:lnTo>
                                  <a:pt x="1216" y="786"/>
                                </a:lnTo>
                                <a:lnTo>
                                  <a:pt x="1216" y="781"/>
                                </a:lnTo>
                                <a:lnTo>
                                  <a:pt x="1210" y="781"/>
                                </a:lnTo>
                                <a:lnTo>
                                  <a:pt x="1210" y="786"/>
                                </a:lnTo>
                                <a:lnTo>
                                  <a:pt x="1204" y="786"/>
                                </a:lnTo>
                                <a:lnTo>
                                  <a:pt x="1204" y="792"/>
                                </a:lnTo>
                                <a:lnTo>
                                  <a:pt x="1199" y="798"/>
                                </a:lnTo>
                                <a:lnTo>
                                  <a:pt x="1193" y="798"/>
                                </a:lnTo>
                                <a:lnTo>
                                  <a:pt x="1187" y="798"/>
                                </a:lnTo>
                                <a:lnTo>
                                  <a:pt x="1187" y="804"/>
                                </a:lnTo>
                                <a:lnTo>
                                  <a:pt x="1187" y="809"/>
                                </a:lnTo>
                                <a:lnTo>
                                  <a:pt x="1181" y="809"/>
                                </a:lnTo>
                                <a:lnTo>
                                  <a:pt x="1176" y="815"/>
                                </a:lnTo>
                                <a:lnTo>
                                  <a:pt x="1170" y="815"/>
                                </a:lnTo>
                                <a:lnTo>
                                  <a:pt x="1170" y="821"/>
                                </a:lnTo>
                                <a:lnTo>
                                  <a:pt x="1164" y="821"/>
                                </a:lnTo>
                                <a:lnTo>
                                  <a:pt x="1159" y="821"/>
                                </a:lnTo>
                                <a:lnTo>
                                  <a:pt x="1159" y="826"/>
                                </a:lnTo>
                                <a:lnTo>
                                  <a:pt x="1153" y="826"/>
                                </a:lnTo>
                                <a:lnTo>
                                  <a:pt x="1147" y="826"/>
                                </a:lnTo>
                                <a:lnTo>
                                  <a:pt x="1141" y="826"/>
                                </a:lnTo>
                                <a:lnTo>
                                  <a:pt x="1141" y="832"/>
                                </a:lnTo>
                                <a:lnTo>
                                  <a:pt x="1136" y="832"/>
                                </a:lnTo>
                                <a:lnTo>
                                  <a:pt x="1130" y="832"/>
                                </a:lnTo>
                                <a:lnTo>
                                  <a:pt x="1124" y="832"/>
                                </a:lnTo>
                                <a:lnTo>
                                  <a:pt x="1119" y="832"/>
                                </a:lnTo>
                                <a:lnTo>
                                  <a:pt x="1113" y="838"/>
                                </a:lnTo>
                                <a:lnTo>
                                  <a:pt x="1107" y="838"/>
                                </a:lnTo>
                                <a:lnTo>
                                  <a:pt x="1107" y="843"/>
                                </a:lnTo>
                                <a:lnTo>
                                  <a:pt x="1113" y="843"/>
                                </a:lnTo>
                                <a:lnTo>
                                  <a:pt x="1113" y="849"/>
                                </a:lnTo>
                                <a:lnTo>
                                  <a:pt x="1107" y="849"/>
                                </a:lnTo>
                                <a:lnTo>
                                  <a:pt x="1107" y="855"/>
                                </a:lnTo>
                                <a:lnTo>
                                  <a:pt x="1107" y="861"/>
                                </a:lnTo>
                                <a:lnTo>
                                  <a:pt x="1102" y="861"/>
                                </a:lnTo>
                                <a:lnTo>
                                  <a:pt x="1096" y="866"/>
                                </a:lnTo>
                                <a:lnTo>
                                  <a:pt x="1096" y="861"/>
                                </a:lnTo>
                                <a:lnTo>
                                  <a:pt x="1090" y="861"/>
                                </a:lnTo>
                                <a:lnTo>
                                  <a:pt x="1090" y="866"/>
                                </a:lnTo>
                                <a:lnTo>
                                  <a:pt x="1084" y="866"/>
                                </a:lnTo>
                                <a:lnTo>
                                  <a:pt x="1079" y="866"/>
                                </a:lnTo>
                                <a:lnTo>
                                  <a:pt x="1079" y="872"/>
                                </a:lnTo>
                                <a:lnTo>
                                  <a:pt x="1079" y="878"/>
                                </a:lnTo>
                                <a:lnTo>
                                  <a:pt x="1084" y="878"/>
                                </a:lnTo>
                                <a:lnTo>
                                  <a:pt x="1084" y="883"/>
                                </a:lnTo>
                                <a:lnTo>
                                  <a:pt x="1084" y="889"/>
                                </a:lnTo>
                                <a:lnTo>
                                  <a:pt x="1084" y="895"/>
                                </a:lnTo>
                                <a:lnTo>
                                  <a:pt x="1084" y="900"/>
                                </a:lnTo>
                                <a:lnTo>
                                  <a:pt x="1084" y="906"/>
                                </a:lnTo>
                                <a:lnTo>
                                  <a:pt x="1084" y="912"/>
                                </a:lnTo>
                                <a:lnTo>
                                  <a:pt x="1084" y="917"/>
                                </a:lnTo>
                                <a:lnTo>
                                  <a:pt x="1079" y="917"/>
                                </a:lnTo>
                                <a:lnTo>
                                  <a:pt x="1079" y="923"/>
                                </a:lnTo>
                                <a:lnTo>
                                  <a:pt x="1079" y="929"/>
                                </a:lnTo>
                                <a:lnTo>
                                  <a:pt x="1073" y="929"/>
                                </a:lnTo>
                                <a:lnTo>
                                  <a:pt x="1067" y="929"/>
                                </a:lnTo>
                                <a:lnTo>
                                  <a:pt x="1067" y="935"/>
                                </a:lnTo>
                                <a:lnTo>
                                  <a:pt x="1062" y="935"/>
                                </a:lnTo>
                                <a:lnTo>
                                  <a:pt x="1056" y="935"/>
                                </a:lnTo>
                                <a:lnTo>
                                  <a:pt x="1056" y="940"/>
                                </a:lnTo>
                                <a:lnTo>
                                  <a:pt x="1050" y="940"/>
                                </a:lnTo>
                                <a:lnTo>
                                  <a:pt x="1044" y="946"/>
                                </a:lnTo>
                                <a:lnTo>
                                  <a:pt x="1039" y="946"/>
                                </a:lnTo>
                                <a:lnTo>
                                  <a:pt x="1039" y="952"/>
                                </a:lnTo>
                                <a:lnTo>
                                  <a:pt x="1033" y="952"/>
                                </a:lnTo>
                                <a:lnTo>
                                  <a:pt x="1027" y="946"/>
                                </a:lnTo>
                                <a:lnTo>
                                  <a:pt x="1027" y="952"/>
                                </a:lnTo>
                                <a:lnTo>
                                  <a:pt x="1022" y="952"/>
                                </a:lnTo>
                                <a:lnTo>
                                  <a:pt x="1022" y="946"/>
                                </a:lnTo>
                                <a:lnTo>
                                  <a:pt x="1016" y="946"/>
                                </a:lnTo>
                                <a:lnTo>
                                  <a:pt x="1010" y="946"/>
                                </a:lnTo>
                                <a:lnTo>
                                  <a:pt x="1005" y="946"/>
                                </a:lnTo>
                                <a:lnTo>
                                  <a:pt x="1005" y="952"/>
                                </a:lnTo>
                                <a:lnTo>
                                  <a:pt x="999" y="952"/>
                                </a:lnTo>
                                <a:lnTo>
                                  <a:pt x="999" y="957"/>
                                </a:lnTo>
                                <a:lnTo>
                                  <a:pt x="993" y="957"/>
                                </a:lnTo>
                                <a:lnTo>
                                  <a:pt x="993" y="952"/>
                                </a:lnTo>
                                <a:lnTo>
                                  <a:pt x="987" y="952"/>
                                </a:lnTo>
                                <a:lnTo>
                                  <a:pt x="982" y="946"/>
                                </a:lnTo>
                                <a:lnTo>
                                  <a:pt x="976" y="946"/>
                                </a:lnTo>
                                <a:lnTo>
                                  <a:pt x="970" y="946"/>
                                </a:lnTo>
                                <a:lnTo>
                                  <a:pt x="970" y="952"/>
                                </a:lnTo>
                                <a:lnTo>
                                  <a:pt x="970" y="957"/>
                                </a:lnTo>
                                <a:lnTo>
                                  <a:pt x="970" y="963"/>
                                </a:lnTo>
                                <a:lnTo>
                                  <a:pt x="970" y="969"/>
                                </a:lnTo>
                                <a:lnTo>
                                  <a:pt x="976" y="969"/>
                                </a:lnTo>
                                <a:lnTo>
                                  <a:pt x="976" y="974"/>
                                </a:lnTo>
                                <a:lnTo>
                                  <a:pt x="982" y="980"/>
                                </a:lnTo>
                                <a:lnTo>
                                  <a:pt x="982" y="986"/>
                                </a:lnTo>
                                <a:lnTo>
                                  <a:pt x="976" y="986"/>
                                </a:lnTo>
                                <a:lnTo>
                                  <a:pt x="976" y="992"/>
                                </a:lnTo>
                                <a:lnTo>
                                  <a:pt x="976" y="997"/>
                                </a:lnTo>
                                <a:lnTo>
                                  <a:pt x="982" y="997"/>
                                </a:lnTo>
                                <a:lnTo>
                                  <a:pt x="982" y="1003"/>
                                </a:lnTo>
                                <a:lnTo>
                                  <a:pt x="987" y="1003"/>
                                </a:lnTo>
                                <a:lnTo>
                                  <a:pt x="993" y="1003"/>
                                </a:lnTo>
                                <a:lnTo>
                                  <a:pt x="993" y="1009"/>
                                </a:lnTo>
                                <a:lnTo>
                                  <a:pt x="993" y="1014"/>
                                </a:lnTo>
                                <a:lnTo>
                                  <a:pt x="993" y="1020"/>
                                </a:lnTo>
                                <a:lnTo>
                                  <a:pt x="993" y="1026"/>
                                </a:lnTo>
                                <a:lnTo>
                                  <a:pt x="993" y="1031"/>
                                </a:lnTo>
                                <a:lnTo>
                                  <a:pt x="993" y="1037"/>
                                </a:lnTo>
                                <a:lnTo>
                                  <a:pt x="987" y="1037"/>
                                </a:lnTo>
                                <a:lnTo>
                                  <a:pt x="993" y="1037"/>
                                </a:lnTo>
                                <a:lnTo>
                                  <a:pt x="987" y="1043"/>
                                </a:lnTo>
                                <a:lnTo>
                                  <a:pt x="987" y="1049"/>
                                </a:lnTo>
                                <a:lnTo>
                                  <a:pt x="987" y="1054"/>
                                </a:lnTo>
                                <a:lnTo>
                                  <a:pt x="993" y="1060"/>
                                </a:lnTo>
                                <a:lnTo>
                                  <a:pt x="993" y="1066"/>
                                </a:lnTo>
                                <a:lnTo>
                                  <a:pt x="993" y="1060"/>
                                </a:lnTo>
                                <a:lnTo>
                                  <a:pt x="993" y="1066"/>
                                </a:lnTo>
                                <a:lnTo>
                                  <a:pt x="993" y="1071"/>
                                </a:lnTo>
                                <a:lnTo>
                                  <a:pt x="999" y="1071"/>
                                </a:lnTo>
                                <a:lnTo>
                                  <a:pt x="999" y="1077"/>
                                </a:lnTo>
                                <a:lnTo>
                                  <a:pt x="1005" y="1077"/>
                                </a:lnTo>
                                <a:lnTo>
                                  <a:pt x="1005" y="1083"/>
                                </a:lnTo>
                                <a:lnTo>
                                  <a:pt x="1010" y="1083"/>
                                </a:lnTo>
                                <a:lnTo>
                                  <a:pt x="1010" y="1088"/>
                                </a:lnTo>
                                <a:lnTo>
                                  <a:pt x="1010" y="1094"/>
                                </a:lnTo>
                                <a:lnTo>
                                  <a:pt x="1016" y="1094"/>
                                </a:lnTo>
                                <a:lnTo>
                                  <a:pt x="1010" y="1094"/>
                                </a:lnTo>
                                <a:lnTo>
                                  <a:pt x="1016" y="1100"/>
                                </a:lnTo>
                                <a:lnTo>
                                  <a:pt x="1016" y="1106"/>
                                </a:lnTo>
                                <a:lnTo>
                                  <a:pt x="1022" y="1106"/>
                                </a:lnTo>
                                <a:lnTo>
                                  <a:pt x="1027" y="1106"/>
                                </a:lnTo>
                                <a:lnTo>
                                  <a:pt x="1033" y="1106"/>
                                </a:lnTo>
                                <a:lnTo>
                                  <a:pt x="1033" y="1111"/>
                                </a:lnTo>
                                <a:lnTo>
                                  <a:pt x="1039" y="1111"/>
                                </a:lnTo>
                                <a:lnTo>
                                  <a:pt x="1044" y="1111"/>
                                </a:lnTo>
                                <a:lnTo>
                                  <a:pt x="1044" y="1117"/>
                                </a:lnTo>
                                <a:lnTo>
                                  <a:pt x="1050" y="1117"/>
                                </a:lnTo>
                                <a:lnTo>
                                  <a:pt x="1050" y="1123"/>
                                </a:lnTo>
                                <a:lnTo>
                                  <a:pt x="1044" y="1123"/>
                                </a:lnTo>
                                <a:lnTo>
                                  <a:pt x="1044" y="1128"/>
                                </a:lnTo>
                                <a:lnTo>
                                  <a:pt x="1050" y="1128"/>
                                </a:lnTo>
                                <a:lnTo>
                                  <a:pt x="1050" y="1134"/>
                                </a:lnTo>
                                <a:lnTo>
                                  <a:pt x="1056" y="1134"/>
                                </a:lnTo>
                                <a:lnTo>
                                  <a:pt x="1056" y="1140"/>
                                </a:lnTo>
                                <a:lnTo>
                                  <a:pt x="1056" y="1145"/>
                                </a:lnTo>
                                <a:lnTo>
                                  <a:pt x="1050" y="1145"/>
                                </a:lnTo>
                                <a:lnTo>
                                  <a:pt x="1050" y="1151"/>
                                </a:lnTo>
                                <a:lnTo>
                                  <a:pt x="1050" y="1157"/>
                                </a:lnTo>
                                <a:lnTo>
                                  <a:pt x="1050" y="1163"/>
                                </a:lnTo>
                                <a:lnTo>
                                  <a:pt x="1050" y="1168"/>
                                </a:lnTo>
                                <a:lnTo>
                                  <a:pt x="1044" y="1168"/>
                                </a:lnTo>
                                <a:lnTo>
                                  <a:pt x="1039" y="1168"/>
                                </a:lnTo>
                                <a:lnTo>
                                  <a:pt x="1039" y="1174"/>
                                </a:lnTo>
                                <a:lnTo>
                                  <a:pt x="1039" y="1180"/>
                                </a:lnTo>
                                <a:lnTo>
                                  <a:pt x="1033" y="1180"/>
                                </a:lnTo>
                                <a:lnTo>
                                  <a:pt x="1033" y="1185"/>
                                </a:lnTo>
                                <a:lnTo>
                                  <a:pt x="1033" y="1180"/>
                                </a:lnTo>
                                <a:lnTo>
                                  <a:pt x="1027" y="1180"/>
                                </a:lnTo>
                                <a:lnTo>
                                  <a:pt x="1027" y="1174"/>
                                </a:lnTo>
                                <a:lnTo>
                                  <a:pt x="1022" y="1174"/>
                                </a:lnTo>
                                <a:lnTo>
                                  <a:pt x="1016" y="1174"/>
                                </a:lnTo>
                                <a:lnTo>
                                  <a:pt x="1010" y="1174"/>
                                </a:lnTo>
                                <a:lnTo>
                                  <a:pt x="1010" y="1168"/>
                                </a:lnTo>
                                <a:lnTo>
                                  <a:pt x="1005" y="1168"/>
                                </a:lnTo>
                                <a:lnTo>
                                  <a:pt x="999" y="1168"/>
                                </a:lnTo>
                                <a:lnTo>
                                  <a:pt x="993" y="1168"/>
                                </a:lnTo>
                                <a:lnTo>
                                  <a:pt x="987" y="1168"/>
                                </a:lnTo>
                                <a:lnTo>
                                  <a:pt x="987" y="1174"/>
                                </a:lnTo>
                                <a:lnTo>
                                  <a:pt x="982" y="1174"/>
                                </a:lnTo>
                                <a:lnTo>
                                  <a:pt x="976" y="1168"/>
                                </a:lnTo>
                                <a:lnTo>
                                  <a:pt x="970" y="1168"/>
                                </a:lnTo>
                                <a:lnTo>
                                  <a:pt x="965" y="1168"/>
                                </a:lnTo>
                                <a:lnTo>
                                  <a:pt x="959" y="1168"/>
                                </a:lnTo>
                                <a:lnTo>
                                  <a:pt x="953" y="1174"/>
                                </a:lnTo>
                                <a:lnTo>
                                  <a:pt x="947" y="1174"/>
                                </a:lnTo>
                                <a:lnTo>
                                  <a:pt x="942" y="1174"/>
                                </a:lnTo>
                                <a:lnTo>
                                  <a:pt x="936" y="1174"/>
                                </a:lnTo>
                                <a:lnTo>
                                  <a:pt x="936" y="1180"/>
                                </a:lnTo>
                                <a:lnTo>
                                  <a:pt x="930" y="1180"/>
                                </a:lnTo>
                                <a:lnTo>
                                  <a:pt x="930" y="1185"/>
                                </a:lnTo>
                                <a:lnTo>
                                  <a:pt x="925" y="1185"/>
                                </a:lnTo>
                                <a:lnTo>
                                  <a:pt x="919" y="1185"/>
                                </a:lnTo>
                                <a:lnTo>
                                  <a:pt x="913" y="1191"/>
                                </a:lnTo>
                                <a:lnTo>
                                  <a:pt x="908" y="1191"/>
                                </a:lnTo>
                                <a:lnTo>
                                  <a:pt x="902" y="1197"/>
                                </a:lnTo>
                                <a:lnTo>
                                  <a:pt x="896" y="1197"/>
                                </a:lnTo>
                                <a:lnTo>
                                  <a:pt x="890" y="1197"/>
                                </a:lnTo>
                                <a:lnTo>
                                  <a:pt x="885" y="1197"/>
                                </a:lnTo>
                                <a:lnTo>
                                  <a:pt x="879" y="1197"/>
                                </a:lnTo>
                                <a:lnTo>
                                  <a:pt x="879" y="1191"/>
                                </a:lnTo>
                                <a:lnTo>
                                  <a:pt x="873" y="1191"/>
                                </a:lnTo>
                                <a:lnTo>
                                  <a:pt x="873" y="1185"/>
                                </a:lnTo>
                                <a:lnTo>
                                  <a:pt x="868" y="1185"/>
                                </a:lnTo>
                                <a:lnTo>
                                  <a:pt x="868" y="1180"/>
                                </a:lnTo>
                                <a:lnTo>
                                  <a:pt x="862" y="1174"/>
                                </a:lnTo>
                                <a:lnTo>
                                  <a:pt x="856" y="1174"/>
                                </a:lnTo>
                                <a:lnTo>
                                  <a:pt x="850" y="1174"/>
                                </a:lnTo>
                                <a:lnTo>
                                  <a:pt x="845" y="1174"/>
                                </a:lnTo>
                                <a:lnTo>
                                  <a:pt x="839" y="1174"/>
                                </a:lnTo>
                                <a:lnTo>
                                  <a:pt x="839" y="1168"/>
                                </a:lnTo>
                                <a:lnTo>
                                  <a:pt x="833" y="1174"/>
                                </a:lnTo>
                                <a:lnTo>
                                  <a:pt x="828" y="1174"/>
                                </a:lnTo>
                                <a:lnTo>
                                  <a:pt x="822" y="1180"/>
                                </a:lnTo>
                                <a:lnTo>
                                  <a:pt x="822" y="1185"/>
                                </a:lnTo>
                                <a:lnTo>
                                  <a:pt x="822" y="1191"/>
                                </a:lnTo>
                                <a:lnTo>
                                  <a:pt x="816" y="1191"/>
                                </a:lnTo>
                                <a:lnTo>
                                  <a:pt x="816" y="1197"/>
                                </a:lnTo>
                                <a:lnTo>
                                  <a:pt x="816" y="1202"/>
                                </a:lnTo>
                                <a:lnTo>
                                  <a:pt x="810" y="1208"/>
                                </a:lnTo>
                                <a:lnTo>
                                  <a:pt x="810" y="1214"/>
                                </a:lnTo>
                                <a:lnTo>
                                  <a:pt x="810" y="1220"/>
                                </a:lnTo>
                                <a:lnTo>
                                  <a:pt x="810" y="1225"/>
                                </a:lnTo>
                                <a:lnTo>
                                  <a:pt x="810" y="1231"/>
                                </a:lnTo>
                                <a:lnTo>
                                  <a:pt x="810" y="1237"/>
                                </a:lnTo>
                                <a:lnTo>
                                  <a:pt x="805" y="1237"/>
                                </a:lnTo>
                                <a:lnTo>
                                  <a:pt x="805" y="1242"/>
                                </a:lnTo>
                                <a:lnTo>
                                  <a:pt x="805" y="1248"/>
                                </a:lnTo>
                                <a:lnTo>
                                  <a:pt x="799" y="1248"/>
                                </a:lnTo>
                                <a:lnTo>
                                  <a:pt x="799" y="1254"/>
                                </a:lnTo>
                                <a:lnTo>
                                  <a:pt x="788" y="1259"/>
                                </a:lnTo>
                                <a:lnTo>
                                  <a:pt x="782" y="1259"/>
                                </a:lnTo>
                                <a:lnTo>
                                  <a:pt x="782" y="1265"/>
                                </a:lnTo>
                                <a:lnTo>
                                  <a:pt x="776" y="1265"/>
                                </a:lnTo>
                                <a:lnTo>
                                  <a:pt x="776" y="1271"/>
                                </a:lnTo>
                                <a:lnTo>
                                  <a:pt x="771" y="1271"/>
                                </a:lnTo>
                                <a:lnTo>
                                  <a:pt x="771" y="1277"/>
                                </a:lnTo>
                                <a:lnTo>
                                  <a:pt x="765" y="1282"/>
                                </a:lnTo>
                                <a:lnTo>
                                  <a:pt x="765" y="1288"/>
                                </a:lnTo>
                                <a:lnTo>
                                  <a:pt x="765" y="1294"/>
                                </a:lnTo>
                                <a:lnTo>
                                  <a:pt x="759" y="1294"/>
                                </a:lnTo>
                                <a:lnTo>
                                  <a:pt x="753" y="1294"/>
                                </a:lnTo>
                                <a:lnTo>
                                  <a:pt x="753" y="1299"/>
                                </a:lnTo>
                                <a:lnTo>
                                  <a:pt x="748" y="1299"/>
                                </a:lnTo>
                                <a:lnTo>
                                  <a:pt x="742" y="1299"/>
                                </a:lnTo>
                                <a:lnTo>
                                  <a:pt x="742" y="1305"/>
                                </a:lnTo>
                                <a:lnTo>
                                  <a:pt x="736" y="1305"/>
                                </a:lnTo>
                                <a:lnTo>
                                  <a:pt x="731" y="1305"/>
                                </a:lnTo>
                                <a:lnTo>
                                  <a:pt x="731" y="1311"/>
                                </a:lnTo>
                                <a:lnTo>
                                  <a:pt x="725" y="1311"/>
                                </a:lnTo>
                                <a:lnTo>
                                  <a:pt x="719" y="1311"/>
                                </a:lnTo>
                                <a:lnTo>
                                  <a:pt x="713" y="1311"/>
                                </a:lnTo>
                                <a:lnTo>
                                  <a:pt x="708" y="1311"/>
                                </a:lnTo>
                                <a:lnTo>
                                  <a:pt x="702" y="1311"/>
                                </a:lnTo>
                                <a:lnTo>
                                  <a:pt x="696" y="1311"/>
                                </a:lnTo>
                                <a:lnTo>
                                  <a:pt x="696" y="1316"/>
                                </a:lnTo>
                                <a:lnTo>
                                  <a:pt x="691" y="1316"/>
                                </a:lnTo>
                                <a:lnTo>
                                  <a:pt x="685" y="1316"/>
                                </a:lnTo>
                                <a:lnTo>
                                  <a:pt x="679" y="1322"/>
                                </a:lnTo>
                                <a:lnTo>
                                  <a:pt x="674" y="1322"/>
                                </a:lnTo>
                                <a:lnTo>
                                  <a:pt x="668" y="1322"/>
                                </a:lnTo>
                                <a:lnTo>
                                  <a:pt x="662" y="1322"/>
                                </a:lnTo>
                                <a:lnTo>
                                  <a:pt x="662" y="1328"/>
                                </a:lnTo>
                                <a:lnTo>
                                  <a:pt x="656" y="1328"/>
                                </a:lnTo>
                                <a:lnTo>
                                  <a:pt x="656" y="1334"/>
                                </a:lnTo>
                                <a:lnTo>
                                  <a:pt x="651" y="1334"/>
                                </a:lnTo>
                                <a:lnTo>
                                  <a:pt x="651" y="1339"/>
                                </a:lnTo>
                                <a:lnTo>
                                  <a:pt x="645" y="1339"/>
                                </a:lnTo>
                                <a:lnTo>
                                  <a:pt x="639" y="1339"/>
                                </a:lnTo>
                                <a:lnTo>
                                  <a:pt x="639" y="1345"/>
                                </a:lnTo>
                                <a:lnTo>
                                  <a:pt x="634" y="1345"/>
                                </a:lnTo>
                                <a:lnTo>
                                  <a:pt x="628" y="1345"/>
                                </a:lnTo>
                                <a:lnTo>
                                  <a:pt x="622" y="1345"/>
                                </a:lnTo>
                                <a:lnTo>
                                  <a:pt x="616" y="1345"/>
                                </a:lnTo>
                                <a:lnTo>
                                  <a:pt x="611" y="1345"/>
                                </a:lnTo>
                                <a:lnTo>
                                  <a:pt x="605" y="1345"/>
                                </a:lnTo>
                                <a:lnTo>
                                  <a:pt x="599" y="1345"/>
                                </a:lnTo>
                                <a:lnTo>
                                  <a:pt x="594" y="1351"/>
                                </a:lnTo>
                                <a:lnTo>
                                  <a:pt x="588" y="1351"/>
                                </a:lnTo>
                                <a:lnTo>
                                  <a:pt x="582" y="1351"/>
                                </a:lnTo>
                                <a:lnTo>
                                  <a:pt x="576" y="1351"/>
                                </a:lnTo>
                                <a:lnTo>
                                  <a:pt x="571" y="1351"/>
                                </a:lnTo>
                                <a:lnTo>
                                  <a:pt x="565" y="1351"/>
                                </a:lnTo>
                                <a:lnTo>
                                  <a:pt x="559" y="1351"/>
                                </a:lnTo>
                                <a:lnTo>
                                  <a:pt x="554" y="1351"/>
                                </a:lnTo>
                                <a:lnTo>
                                  <a:pt x="548" y="1351"/>
                                </a:lnTo>
                                <a:lnTo>
                                  <a:pt x="548" y="1356"/>
                                </a:lnTo>
                                <a:lnTo>
                                  <a:pt x="542" y="1356"/>
                                </a:lnTo>
                                <a:lnTo>
                                  <a:pt x="542" y="1362"/>
                                </a:lnTo>
                                <a:lnTo>
                                  <a:pt x="537" y="1362"/>
                                </a:lnTo>
                                <a:lnTo>
                                  <a:pt x="531" y="1362"/>
                                </a:lnTo>
                                <a:lnTo>
                                  <a:pt x="531" y="1368"/>
                                </a:lnTo>
                                <a:lnTo>
                                  <a:pt x="525" y="1368"/>
                                </a:lnTo>
                                <a:lnTo>
                                  <a:pt x="519" y="1373"/>
                                </a:lnTo>
                                <a:lnTo>
                                  <a:pt x="514" y="1373"/>
                                </a:lnTo>
                                <a:lnTo>
                                  <a:pt x="508" y="1373"/>
                                </a:lnTo>
                                <a:lnTo>
                                  <a:pt x="508" y="1379"/>
                                </a:lnTo>
                                <a:lnTo>
                                  <a:pt x="502" y="1379"/>
                                </a:lnTo>
                                <a:lnTo>
                                  <a:pt x="497" y="1385"/>
                                </a:lnTo>
                                <a:lnTo>
                                  <a:pt x="491" y="1385"/>
                                </a:lnTo>
                                <a:lnTo>
                                  <a:pt x="485" y="1391"/>
                                </a:lnTo>
                                <a:lnTo>
                                  <a:pt x="479" y="1391"/>
                                </a:lnTo>
                                <a:lnTo>
                                  <a:pt x="474" y="1391"/>
                                </a:lnTo>
                                <a:lnTo>
                                  <a:pt x="468" y="1391"/>
                                </a:lnTo>
                                <a:lnTo>
                                  <a:pt x="462" y="1391"/>
                                </a:lnTo>
                                <a:lnTo>
                                  <a:pt x="457" y="1385"/>
                                </a:lnTo>
                                <a:lnTo>
                                  <a:pt x="451" y="1385"/>
                                </a:lnTo>
                                <a:lnTo>
                                  <a:pt x="445" y="1385"/>
                                </a:lnTo>
                                <a:lnTo>
                                  <a:pt x="440" y="1385"/>
                                </a:lnTo>
                                <a:lnTo>
                                  <a:pt x="434" y="1385"/>
                                </a:lnTo>
                                <a:lnTo>
                                  <a:pt x="428" y="1379"/>
                                </a:lnTo>
                                <a:lnTo>
                                  <a:pt x="422" y="1379"/>
                                </a:lnTo>
                                <a:lnTo>
                                  <a:pt x="417" y="1379"/>
                                </a:lnTo>
                                <a:lnTo>
                                  <a:pt x="417" y="1373"/>
                                </a:lnTo>
                                <a:lnTo>
                                  <a:pt x="411" y="1373"/>
                                </a:lnTo>
                                <a:lnTo>
                                  <a:pt x="411" y="1368"/>
                                </a:lnTo>
                                <a:lnTo>
                                  <a:pt x="405" y="1368"/>
                                </a:lnTo>
                                <a:lnTo>
                                  <a:pt x="405" y="1362"/>
                                </a:lnTo>
                                <a:lnTo>
                                  <a:pt x="400" y="1356"/>
                                </a:lnTo>
                                <a:lnTo>
                                  <a:pt x="400" y="1351"/>
                                </a:lnTo>
                                <a:lnTo>
                                  <a:pt x="400" y="1345"/>
                                </a:lnTo>
                                <a:lnTo>
                                  <a:pt x="400" y="1339"/>
                                </a:lnTo>
                                <a:lnTo>
                                  <a:pt x="394" y="1339"/>
                                </a:lnTo>
                                <a:lnTo>
                                  <a:pt x="394" y="1334"/>
                                </a:lnTo>
                                <a:lnTo>
                                  <a:pt x="388" y="1334"/>
                                </a:lnTo>
                                <a:lnTo>
                                  <a:pt x="382" y="1334"/>
                                </a:lnTo>
                                <a:lnTo>
                                  <a:pt x="377" y="1334"/>
                                </a:lnTo>
                                <a:lnTo>
                                  <a:pt x="377" y="1328"/>
                                </a:lnTo>
                                <a:lnTo>
                                  <a:pt x="371" y="1328"/>
                                </a:lnTo>
                                <a:lnTo>
                                  <a:pt x="365" y="1328"/>
                                </a:lnTo>
                                <a:lnTo>
                                  <a:pt x="365" y="1322"/>
                                </a:lnTo>
                                <a:lnTo>
                                  <a:pt x="360" y="1316"/>
                                </a:lnTo>
                                <a:lnTo>
                                  <a:pt x="354" y="1316"/>
                                </a:lnTo>
                                <a:lnTo>
                                  <a:pt x="354" y="1311"/>
                                </a:lnTo>
                                <a:lnTo>
                                  <a:pt x="354" y="1305"/>
                                </a:lnTo>
                                <a:lnTo>
                                  <a:pt x="348" y="1299"/>
                                </a:lnTo>
                                <a:lnTo>
                                  <a:pt x="343" y="1294"/>
                                </a:lnTo>
                                <a:lnTo>
                                  <a:pt x="343" y="1288"/>
                                </a:lnTo>
                                <a:lnTo>
                                  <a:pt x="337" y="1282"/>
                                </a:lnTo>
                                <a:lnTo>
                                  <a:pt x="337" y="1277"/>
                                </a:lnTo>
                                <a:lnTo>
                                  <a:pt x="331" y="1277"/>
                                </a:lnTo>
                                <a:lnTo>
                                  <a:pt x="325" y="1271"/>
                                </a:lnTo>
                                <a:lnTo>
                                  <a:pt x="320" y="1271"/>
                                </a:lnTo>
                                <a:lnTo>
                                  <a:pt x="325" y="1259"/>
                                </a:lnTo>
                                <a:lnTo>
                                  <a:pt x="331" y="1265"/>
                                </a:lnTo>
                                <a:lnTo>
                                  <a:pt x="337" y="1265"/>
                                </a:lnTo>
                                <a:lnTo>
                                  <a:pt x="343" y="1271"/>
                                </a:lnTo>
                                <a:lnTo>
                                  <a:pt x="348" y="1271"/>
                                </a:lnTo>
                                <a:lnTo>
                                  <a:pt x="354" y="1271"/>
                                </a:lnTo>
                                <a:lnTo>
                                  <a:pt x="360" y="1277"/>
                                </a:lnTo>
                                <a:lnTo>
                                  <a:pt x="365" y="1271"/>
                                </a:lnTo>
                                <a:lnTo>
                                  <a:pt x="371" y="1271"/>
                                </a:lnTo>
                                <a:lnTo>
                                  <a:pt x="377" y="1265"/>
                                </a:lnTo>
                                <a:lnTo>
                                  <a:pt x="382" y="1265"/>
                                </a:lnTo>
                                <a:lnTo>
                                  <a:pt x="388" y="1259"/>
                                </a:lnTo>
                                <a:lnTo>
                                  <a:pt x="400" y="1254"/>
                                </a:lnTo>
                                <a:lnTo>
                                  <a:pt x="405" y="1254"/>
                                </a:lnTo>
                                <a:lnTo>
                                  <a:pt x="411" y="1254"/>
                                </a:lnTo>
                                <a:lnTo>
                                  <a:pt x="417" y="1254"/>
                                </a:lnTo>
                                <a:lnTo>
                                  <a:pt x="422" y="1254"/>
                                </a:lnTo>
                                <a:lnTo>
                                  <a:pt x="428" y="1254"/>
                                </a:lnTo>
                                <a:lnTo>
                                  <a:pt x="428" y="1259"/>
                                </a:lnTo>
                                <a:lnTo>
                                  <a:pt x="428" y="1265"/>
                                </a:lnTo>
                                <a:lnTo>
                                  <a:pt x="434" y="1265"/>
                                </a:lnTo>
                                <a:lnTo>
                                  <a:pt x="440" y="1259"/>
                                </a:lnTo>
                                <a:lnTo>
                                  <a:pt x="440" y="1254"/>
                                </a:lnTo>
                                <a:lnTo>
                                  <a:pt x="434" y="1254"/>
                                </a:lnTo>
                                <a:lnTo>
                                  <a:pt x="440" y="1248"/>
                                </a:lnTo>
                                <a:lnTo>
                                  <a:pt x="440" y="1242"/>
                                </a:lnTo>
                                <a:lnTo>
                                  <a:pt x="445" y="1242"/>
                                </a:lnTo>
                                <a:lnTo>
                                  <a:pt x="445" y="1237"/>
                                </a:lnTo>
                                <a:lnTo>
                                  <a:pt x="451" y="1237"/>
                                </a:lnTo>
                                <a:lnTo>
                                  <a:pt x="457" y="1231"/>
                                </a:lnTo>
                                <a:lnTo>
                                  <a:pt x="457" y="1237"/>
                                </a:lnTo>
                                <a:lnTo>
                                  <a:pt x="457" y="1242"/>
                                </a:lnTo>
                                <a:lnTo>
                                  <a:pt x="457" y="1248"/>
                                </a:lnTo>
                                <a:lnTo>
                                  <a:pt x="462" y="1248"/>
                                </a:lnTo>
                                <a:lnTo>
                                  <a:pt x="462" y="1254"/>
                                </a:lnTo>
                                <a:lnTo>
                                  <a:pt x="462" y="1248"/>
                                </a:lnTo>
                                <a:lnTo>
                                  <a:pt x="468" y="1248"/>
                                </a:lnTo>
                                <a:lnTo>
                                  <a:pt x="468" y="1242"/>
                                </a:lnTo>
                                <a:lnTo>
                                  <a:pt x="468" y="1237"/>
                                </a:lnTo>
                                <a:lnTo>
                                  <a:pt x="474" y="1237"/>
                                </a:lnTo>
                                <a:lnTo>
                                  <a:pt x="474" y="1231"/>
                                </a:lnTo>
                                <a:lnTo>
                                  <a:pt x="474" y="1225"/>
                                </a:lnTo>
                                <a:lnTo>
                                  <a:pt x="468" y="1225"/>
                                </a:lnTo>
                                <a:lnTo>
                                  <a:pt x="462" y="1225"/>
                                </a:lnTo>
                                <a:lnTo>
                                  <a:pt x="457" y="1220"/>
                                </a:lnTo>
                                <a:lnTo>
                                  <a:pt x="457" y="1214"/>
                                </a:lnTo>
                                <a:lnTo>
                                  <a:pt x="457" y="1208"/>
                                </a:lnTo>
                                <a:lnTo>
                                  <a:pt x="451" y="1208"/>
                                </a:lnTo>
                                <a:lnTo>
                                  <a:pt x="451" y="1202"/>
                                </a:lnTo>
                                <a:lnTo>
                                  <a:pt x="451" y="1197"/>
                                </a:lnTo>
                                <a:lnTo>
                                  <a:pt x="451" y="1191"/>
                                </a:lnTo>
                                <a:lnTo>
                                  <a:pt x="451" y="1185"/>
                                </a:lnTo>
                                <a:lnTo>
                                  <a:pt x="445" y="1185"/>
                                </a:lnTo>
                                <a:lnTo>
                                  <a:pt x="440" y="1180"/>
                                </a:lnTo>
                                <a:lnTo>
                                  <a:pt x="434" y="1180"/>
                                </a:lnTo>
                                <a:lnTo>
                                  <a:pt x="428" y="1174"/>
                                </a:lnTo>
                                <a:lnTo>
                                  <a:pt x="428" y="1168"/>
                                </a:lnTo>
                                <a:lnTo>
                                  <a:pt x="428" y="1163"/>
                                </a:lnTo>
                                <a:lnTo>
                                  <a:pt x="434" y="1163"/>
                                </a:lnTo>
                                <a:lnTo>
                                  <a:pt x="434" y="1157"/>
                                </a:lnTo>
                                <a:lnTo>
                                  <a:pt x="440" y="1157"/>
                                </a:lnTo>
                                <a:lnTo>
                                  <a:pt x="440" y="1151"/>
                                </a:lnTo>
                                <a:lnTo>
                                  <a:pt x="445" y="1151"/>
                                </a:lnTo>
                                <a:lnTo>
                                  <a:pt x="445" y="1145"/>
                                </a:lnTo>
                                <a:lnTo>
                                  <a:pt x="451" y="1145"/>
                                </a:lnTo>
                                <a:lnTo>
                                  <a:pt x="451" y="1140"/>
                                </a:lnTo>
                                <a:lnTo>
                                  <a:pt x="457" y="1140"/>
                                </a:lnTo>
                                <a:lnTo>
                                  <a:pt x="457" y="1134"/>
                                </a:lnTo>
                                <a:lnTo>
                                  <a:pt x="462" y="1134"/>
                                </a:lnTo>
                                <a:lnTo>
                                  <a:pt x="462" y="1128"/>
                                </a:lnTo>
                                <a:lnTo>
                                  <a:pt x="468" y="1128"/>
                                </a:lnTo>
                                <a:lnTo>
                                  <a:pt x="474" y="1128"/>
                                </a:lnTo>
                                <a:lnTo>
                                  <a:pt x="479" y="1128"/>
                                </a:lnTo>
                                <a:lnTo>
                                  <a:pt x="479" y="1123"/>
                                </a:lnTo>
                                <a:lnTo>
                                  <a:pt x="485" y="1123"/>
                                </a:lnTo>
                                <a:lnTo>
                                  <a:pt x="485" y="1117"/>
                                </a:lnTo>
                                <a:lnTo>
                                  <a:pt x="479" y="1117"/>
                                </a:lnTo>
                                <a:lnTo>
                                  <a:pt x="479" y="1123"/>
                                </a:lnTo>
                                <a:lnTo>
                                  <a:pt x="474" y="1123"/>
                                </a:lnTo>
                                <a:lnTo>
                                  <a:pt x="468" y="1123"/>
                                </a:lnTo>
                                <a:lnTo>
                                  <a:pt x="462" y="1123"/>
                                </a:lnTo>
                                <a:lnTo>
                                  <a:pt x="457" y="1123"/>
                                </a:lnTo>
                                <a:lnTo>
                                  <a:pt x="457" y="1128"/>
                                </a:lnTo>
                                <a:lnTo>
                                  <a:pt x="451" y="1128"/>
                                </a:lnTo>
                                <a:lnTo>
                                  <a:pt x="445" y="1134"/>
                                </a:lnTo>
                                <a:lnTo>
                                  <a:pt x="440" y="1140"/>
                                </a:lnTo>
                                <a:lnTo>
                                  <a:pt x="440" y="1145"/>
                                </a:lnTo>
                                <a:lnTo>
                                  <a:pt x="434" y="1145"/>
                                </a:lnTo>
                                <a:lnTo>
                                  <a:pt x="434" y="1151"/>
                                </a:lnTo>
                                <a:lnTo>
                                  <a:pt x="428" y="1151"/>
                                </a:lnTo>
                                <a:lnTo>
                                  <a:pt x="422" y="1151"/>
                                </a:lnTo>
                                <a:lnTo>
                                  <a:pt x="417" y="1151"/>
                                </a:lnTo>
                                <a:lnTo>
                                  <a:pt x="411" y="1145"/>
                                </a:lnTo>
                                <a:lnTo>
                                  <a:pt x="405" y="1145"/>
                                </a:lnTo>
                                <a:lnTo>
                                  <a:pt x="400" y="1140"/>
                                </a:lnTo>
                                <a:lnTo>
                                  <a:pt x="388" y="1134"/>
                                </a:lnTo>
                                <a:lnTo>
                                  <a:pt x="382" y="1134"/>
                                </a:lnTo>
                                <a:lnTo>
                                  <a:pt x="377" y="1134"/>
                                </a:lnTo>
                                <a:lnTo>
                                  <a:pt x="371" y="1134"/>
                                </a:lnTo>
                                <a:lnTo>
                                  <a:pt x="365" y="1128"/>
                                </a:lnTo>
                                <a:lnTo>
                                  <a:pt x="360" y="1128"/>
                                </a:lnTo>
                                <a:lnTo>
                                  <a:pt x="354" y="1128"/>
                                </a:lnTo>
                                <a:lnTo>
                                  <a:pt x="354" y="1134"/>
                                </a:lnTo>
                                <a:lnTo>
                                  <a:pt x="348" y="1134"/>
                                </a:lnTo>
                                <a:lnTo>
                                  <a:pt x="343" y="1140"/>
                                </a:lnTo>
                                <a:lnTo>
                                  <a:pt x="343" y="1145"/>
                                </a:lnTo>
                                <a:lnTo>
                                  <a:pt x="348" y="1145"/>
                                </a:lnTo>
                                <a:lnTo>
                                  <a:pt x="348" y="1151"/>
                                </a:lnTo>
                                <a:lnTo>
                                  <a:pt x="343" y="1151"/>
                                </a:lnTo>
                                <a:lnTo>
                                  <a:pt x="337" y="1151"/>
                                </a:lnTo>
                                <a:lnTo>
                                  <a:pt x="331" y="1157"/>
                                </a:lnTo>
                                <a:lnTo>
                                  <a:pt x="331" y="1163"/>
                                </a:lnTo>
                                <a:lnTo>
                                  <a:pt x="325" y="1168"/>
                                </a:lnTo>
                                <a:lnTo>
                                  <a:pt x="325" y="1174"/>
                                </a:lnTo>
                                <a:lnTo>
                                  <a:pt x="320" y="1174"/>
                                </a:lnTo>
                                <a:lnTo>
                                  <a:pt x="314" y="1180"/>
                                </a:lnTo>
                                <a:lnTo>
                                  <a:pt x="308" y="1185"/>
                                </a:lnTo>
                                <a:lnTo>
                                  <a:pt x="308" y="1191"/>
                                </a:lnTo>
                                <a:lnTo>
                                  <a:pt x="303" y="1191"/>
                                </a:lnTo>
                                <a:lnTo>
                                  <a:pt x="303" y="1197"/>
                                </a:lnTo>
                                <a:lnTo>
                                  <a:pt x="297" y="1197"/>
                                </a:lnTo>
                                <a:lnTo>
                                  <a:pt x="291" y="1202"/>
                                </a:lnTo>
                                <a:lnTo>
                                  <a:pt x="285" y="1202"/>
                                </a:lnTo>
                                <a:lnTo>
                                  <a:pt x="285" y="1208"/>
                                </a:lnTo>
                                <a:lnTo>
                                  <a:pt x="280" y="1202"/>
                                </a:lnTo>
                                <a:lnTo>
                                  <a:pt x="274" y="1202"/>
                                </a:lnTo>
                                <a:lnTo>
                                  <a:pt x="268" y="1202"/>
                                </a:lnTo>
                                <a:lnTo>
                                  <a:pt x="263" y="1202"/>
                                </a:lnTo>
                                <a:lnTo>
                                  <a:pt x="257" y="1202"/>
                                </a:lnTo>
                                <a:lnTo>
                                  <a:pt x="251" y="1202"/>
                                </a:lnTo>
                                <a:lnTo>
                                  <a:pt x="245" y="1202"/>
                                </a:lnTo>
                                <a:lnTo>
                                  <a:pt x="245" y="1197"/>
                                </a:lnTo>
                                <a:lnTo>
                                  <a:pt x="245" y="1191"/>
                                </a:lnTo>
                                <a:lnTo>
                                  <a:pt x="240" y="1185"/>
                                </a:lnTo>
                                <a:lnTo>
                                  <a:pt x="245" y="1180"/>
                                </a:lnTo>
                                <a:lnTo>
                                  <a:pt x="245" y="1174"/>
                                </a:lnTo>
                                <a:lnTo>
                                  <a:pt x="234" y="1168"/>
                                </a:lnTo>
                                <a:lnTo>
                                  <a:pt x="228" y="1163"/>
                                </a:lnTo>
                                <a:lnTo>
                                  <a:pt x="223" y="1163"/>
                                </a:lnTo>
                                <a:lnTo>
                                  <a:pt x="217" y="1157"/>
                                </a:lnTo>
                                <a:lnTo>
                                  <a:pt x="211" y="1157"/>
                                </a:lnTo>
                                <a:lnTo>
                                  <a:pt x="206" y="1157"/>
                                </a:lnTo>
                                <a:lnTo>
                                  <a:pt x="200" y="1151"/>
                                </a:lnTo>
                                <a:lnTo>
                                  <a:pt x="206" y="1145"/>
                                </a:lnTo>
                                <a:lnTo>
                                  <a:pt x="206" y="1140"/>
                                </a:lnTo>
                                <a:lnTo>
                                  <a:pt x="211" y="1134"/>
                                </a:lnTo>
                                <a:lnTo>
                                  <a:pt x="211" y="1128"/>
                                </a:lnTo>
                                <a:lnTo>
                                  <a:pt x="211" y="1123"/>
                                </a:lnTo>
                                <a:lnTo>
                                  <a:pt x="211" y="1117"/>
                                </a:lnTo>
                                <a:lnTo>
                                  <a:pt x="211" y="1111"/>
                                </a:lnTo>
                                <a:lnTo>
                                  <a:pt x="211" y="1106"/>
                                </a:lnTo>
                                <a:lnTo>
                                  <a:pt x="211" y="1100"/>
                                </a:lnTo>
                                <a:lnTo>
                                  <a:pt x="206" y="1094"/>
                                </a:lnTo>
                                <a:lnTo>
                                  <a:pt x="206" y="1083"/>
                                </a:lnTo>
                                <a:lnTo>
                                  <a:pt x="200" y="1077"/>
                                </a:lnTo>
                                <a:lnTo>
                                  <a:pt x="194" y="1071"/>
                                </a:lnTo>
                                <a:lnTo>
                                  <a:pt x="183" y="1066"/>
                                </a:lnTo>
                                <a:lnTo>
                                  <a:pt x="171" y="1060"/>
                                </a:lnTo>
                                <a:lnTo>
                                  <a:pt x="166" y="1054"/>
                                </a:lnTo>
                                <a:lnTo>
                                  <a:pt x="166" y="1049"/>
                                </a:lnTo>
                                <a:lnTo>
                                  <a:pt x="160" y="1037"/>
                                </a:lnTo>
                                <a:lnTo>
                                  <a:pt x="160" y="1031"/>
                                </a:lnTo>
                                <a:lnTo>
                                  <a:pt x="154" y="1026"/>
                                </a:lnTo>
                                <a:lnTo>
                                  <a:pt x="154" y="1020"/>
                                </a:lnTo>
                                <a:lnTo>
                                  <a:pt x="154" y="1014"/>
                                </a:lnTo>
                                <a:lnTo>
                                  <a:pt x="154" y="1009"/>
                                </a:lnTo>
                                <a:lnTo>
                                  <a:pt x="154" y="1003"/>
                                </a:lnTo>
                                <a:lnTo>
                                  <a:pt x="148" y="997"/>
                                </a:lnTo>
                                <a:lnTo>
                                  <a:pt x="148" y="992"/>
                                </a:lnTo>
                                <a:lnTo>
                                  <a:pt x="148" y="986"/>
                                </a:lnTo>
                                <a:lnTo>
                                  <a:pt x="143" y="980"/>
                                </a:lnTo>
                                <a:lnTo>
                                  <a:pt x="137" y="974"/>
                                </a:lnTo>
                                <a:lnTo>
                                  <a:pt x="131" y="969"/>
                                </a:lnTo>
                                <a:lnTo>
                                  <a:pt x="131" y="963"/>
                                </a:lnTo>
                                <a:lnTo>
                                  <a:pt x="126" y="957"/>
                                </a:lnTo>
                                <a:lnTo>
                                  <a:pt x="120" y="952"/>
                                </a:lnTo>
                                <a:lnTo>
                                  <a:pt x="109" y="946"/>
                                </a:lnTo>
                                <a:lnTo>
                                  <a:pt x="103" y="940"/>
                                </a:lnTo>
                                <a:lnTo>
                                  <a:pt x="91" y="935"/>
                                </a:lnTo>
                                <a:lnTo>
                                  <a:pt x="80" y="923"/>
                                </a:lnTo>
                                <a:lnTo>
                                  <a:pt x="74" y="917"/>
                                </a:lnTo>
                                <a:lnTo>
                                  <a:pt x="63" y="912"/>
                                </a:lnTo>
                                <a:lnTo>
                                  <a:pt x="57" y="906"/>
                                </a:lnTo>
                                <a:lnTo>
                                  <a:pt x="51" y="895"/>
                                </a:lnTo>
                                <a:lnTo>
                                  <a:pt x="46" y="889"/>
                                </a:lnTo>
                                <a:lnTo>
                                  <a:pt x="40" y="883"/>
                                </a:lnTo>
                                <a:lnTo>
                                  <a:pt x="40" y="878"/>
                                </a:lnTo>
                                <a:lnTo>
                                  <a:pt x="34" y="872"/>
                                </a:lnTo>
                                <a:lnTo>
                                  <a:pt x="29" y="866"/>
                                </a:lnTo>
                                <a:lnTo>
                                  <a:pt x="29" y="861"/>
                                </a:lnTo>
                                <a:lnTo>
                                  <a:pt x="23" y="855"/>
                                </a:lnTo>
                                <a:lnTo>
                                  <a:pt x="23" y="849"/>
                                </a:lnTo>
                                <a:lnTo>
                                  <a:pt x="17" y="843"/>
                                </a:lnTo>
                                <a:lnTo>
                                  <a:pt x="17" y="838"/>
                                </a:lnTo>
                                <a:lnTo>
                                  <a:pt x="17" y="832"/>
                                </a:lnTo>
                                <a:lnTo>
                                  <a:pt x="17" y="821"/>
                                </a:lnTo>
                                <a:lnTo>
                                  <a:pt x="17" y="815"/>
                                </a:lnTo>
                                <a:lnTo>
                                  <a:pt x="17" y="809"/>
                                </a:lnTo>
                                <a:lnTo>
                                  <a:pt x="17" y="804"/>
                                </a:lnTo>
                                <a:lnTo>
                                  <a:pt x="17" y="798"/>
                                </a:lnTo>
                                <a:lnTo>
                                  <a:pt x="23" y="786"/>
                                </a:lnTo>
                                <a:lnTo>
                                  <a:pt x="23" y="781"/>
                                </a:lnTo>
                                <a:lnTo>
                                  <a:pt x="17" y="775"/>
                                </a:lnTo>
                                <a:lnTo>
                                  <a:pt x="17" y="769"/>
                                </a:lnTo>
                                <a:lnTo>
                                  <a:pt x="17" y="764"/>
                                </a:lnTo>
                                <a:lnTo>
                                  <a:pt x="12" y="752"/>
                                </a:lnTo>
                                <a:lnTo>
                                  <a:pt x="12" y="747"/>
                                </a:lnTo>
                                <a:lnTo>
                                  <a:pt x="6" y="741"/>
                                </a:lnTo>
                                <a:lnTo>
                                  <a:pt x="6" y="735"/>
                                </a:lnTo>
                                <a:lnTo>
                                  <a:pt x="0" y="729"/>
                                </a:lnTo>
                                <a:lnTo>
                                  <a:pt x="0" y="724"/>
                                </a:lnTo>
                                <a:lnTo>
                                  <a:pt x="0" y="718"/>
                                </a:lnTo>
                                <a:lnTo>
                                  <a:pt x="0" y="712"/>
                                </a:lnTo>
                                <a:lnTo>
                                  <a:pt x="0" y="707"/>
                                </a:lnTo>
                                <a:lnTo>
                                  <a:pt x="6" y="701"/>
                                </a:lnTo>
                                <a:lnTo>
                                  <a:pt x="6" y="695"/>
                                </a:lnTo>
                                <a:lnTo>
                                  <a:pt x="12" y="695"/>
                                </a:lnTo>
                                <a:lnTo>
                                  <a:pt x="12" y="690"/>
                                </a:lnTo>
                                <a:lnTo>
                                  <a:pt x="17" y="690"/>
                                </a:lnTo>
                                <a:lnTo>
                                  <a:pt x="23" y="684"/>
                                </a:lnTo>
                                <a:lnTo>
                                  <a:pt x="29" y="678"/>
                                </a:lnTo>
                                <a:lnTo>
                                  <a:pt x="34" y="672"/>
                                </a:lnTo>
                                <a:lnTo>
                                  <a:pt x="40" y="667"/>
                                </a:lnTo>
                                <a:lnTo>
                                  <a:pt x="46" y="667"/>
                                </a:lnTo>
                                <a:lnTo>
                                  <a:pt x="46" y="661"/>
                                </a:lnTo>
                                <a:lnTo>
                                  <a:pt x="51" y="661"/>
                                </a:lnTo>
                                <a:lnTo>
                                  <a:pt x="57" y="655"/>
                                </a:lnTo>
                                <a:lnTo>
                                  <a:pt x="63" y="650"/>
                                </a:lnTo>
                                <a:lnTo>
                                  <a:pt x="69" y="650"/>
                                </a:lnTo>
                                <a:lnTo>
                                  <a:pt x="69" y="644"/>
                                </a:lnTo>
                                <a:lnTo>
                                  <a:pt x="74" y="644"/>
                                </a:lnTo>
                                <a:lnTo>
                                  <a:pt x="74" y="638"/>
                                </a:lnTo>
                                <a:lnTo>
                                  <a:pt x="80" y="638"/>
                                </a:lnTo>
                                <a:lnTo>
                                  <a:pt x="80" y="633"/>
                                </a:lnTo>
                                <a:lnTo>
                                  <a:pt x="86" y="627"/>
                                </a:lnTo>
                                <a:lnTo>
                                  <a:pt x="86" y="621"/>
                                </a:lnTo>
                                <a:lnTo>
                                  <a:pt x="91" y="615"/>
                                </a:lnTo>
                                <a:lnTo>
                                  <a:pt x="91" y="610"/>
                                </a:lnTo>
                                <a:lnTo>
                                  <a:pt x="97" y="604"/>
                                </a:lnTo>
                                <a:lnTo>
                                  <a:pt x="97" y="598"/>
                                </a:lnTo>
                                <a:lnTo>
                                  <a:pt x="97" y="593"/>
                                </a:lnTo>
                                <a:lnTo>
                                  <a:pt x="97" y="587"/>
                                </a:lnTo>
                                <a:lnTo>
                                  <a:pt x="103" y="581"/>
                                </a:lnTo>
                                <a:lnTo>
                                  <a:pt x="103" y="576"/>
                                </a:lnTo>
                                <a:lnTo>
                                  <a:pt x="103" y="570"/>
                                </a:lnTo>
                                <a:lnTo>
                                  <a:pt x="103" y="564"/>
                                </a:lnTo>
                                <a:lnTo>
                                  <a:pt x="103" y="558"/>
                                </a:lnTo>
                                <a:lnTo>
                                  <a:pt x="103" y="553"/>
                                </a:lnTo>
                                <a:lnTo>
                                  <a:pt x="103" y="547"/>
                                </a:lnTo>
                                <a:lnTo>
                                  <a:pt x="97" y="547"/>
                                </a:lnTo>
                                <a:lnTo>
                                  <a:pt x="97" y="541"/>
                                </a:lnTo>
                                <a:lnTo>
                                  <a:pt x="97" y="536"/>
                                </a:lnTo>
                                <a:lnTo>
                                  <a:pt x="103" y="536"/>
                                </a:lnTo>
                                <a:lnTo>
                                  <a:pt x="109" y="530"/>
                                </a:lnTo>
                                <a:lnTo>
                                  <a:pt x="114" y="530"/>
                                </a:lnTo>
                                <a:lnTo>
                                  <a:pt x="114" y="524"/>
                                </a:lnTo>
                                <a:lnTo>
                                  <a:pt x="114" y="519"/>
                                </a:lnTo>
                                <a:lnTo>
                                  <a:pt x="120" y="513"/>
                                </a:lnTo>
                                <a:lnTo>
                                  <a:pt x="120" y="507"/>
                                </a:lnTo>
                                <a:lnTo>
                                  <a:pt x="126" y="501"/>
                                </a:lnTo>
                                <a:lnTo>
                                  <a:pt x="131" y="501"/>
                                </a:lnTo>
                                <a:lnTo>
                                  <a:pt x="137" y="496"/>
                                </a:lnTo>
                                <a:lnTo>
                                  <a:pt x="143" y="496"/>
                                </a:lnTo>
                                <a:lnTo>
                                  <a:pt x="143" y="490"/>
                                </a:lnTo>
                                <a:lnTo>
                                  <a:pt x="148" y="490"/>
                                </a:lnTo>
                                <a:lnTo>
                                  <a:pt x="148" y="484"/>
                                </a:lnTo>
                                <a:lnTo>
                                  <a:pt x="148" y="479"/>
                                </a:lnTo>
                                <a:lnTo>
                                  <a:pt x="148" y="473"/>
                                </a:lnTo>
                                <a:lnTo>
                                  <a:pt x="148" y="467"/>
                                </a:lnTo>
                                <a:lnTo>
                                  <a:pt x="148" y="462"/>
                                </a:lnTo>
                                <a:lnTo>
                                  <a:pt x="154" y="462"/>
                                </a:lnTo>
                                <a:lnTo>
                                  <a:pt x="154" y="456"/>
                                </a:lnTo>
                                <a:lnTo>
                                  <a:pt x="160" y="456"/>
                                </a:lnTo>
                                <a:lnTo>
                                  <a:pt x="160" y="462"/>
                                </a:lnTo>
                                <a:lnTo>
                                  <a:pt x="160" y="456"/>
                                </a:lnTo>
                                <a:lnTo>
                                  <a:pt x="166" y="450"/>
                                </a:lnTo>
                                <a:lnTo>
                                  <a:pt x="166" y="444"/>
                                </a:lnTo>
                                <a:lnTo>
                                  <a:pt x="160" y="444"/>
                                </a:lnTo>
                                <a:lnTo>
                                  <a:pt x="166" y="439"/>
                                </a:lnTo>
                                <a:lnTo>
                                  <a:pt x="166" y="433"/>
                                </a:lnTo>
                                <a:lnTo>
                                  <a:pt x="171" y="433"/>
                                </a:lnTo>
                                <a:lnTo>
                                  <a:pt x="171" y="427"/>
                                </a:lnTo>
                                <a:lnTo>
                                  <a:pt x="166" y="427"/>
                                </a:lnTo>
                                <a:lnTo>
                                  <a:pt x="166" y="422"/>
                                </a:lnTo>
                                <a:lnTo>
                                  <a:pt x="171" y="416"/>
                                </a:lnTo>
                                <a:lnTo>
                                  <a:pt x="171" y="410"/>
                                </a:lnTo>
                                <a:lnTo>
                                  <a:pt x="171" y="405"/>
                                </a:lnTo>
                                <a:lnTo>
                                  <a:pt x="177" y="410"/>
                                </a:lnTo>
                                <a:lnTo>
                                  <a:pt x="183" y="410"/>
                                </a:lnTo>
                                <a:lnTo>
                                  <a:pt x="188" y="416"/>
                                </a:lnTo>
                                <a:lnTo>
                                  <a:pt x="194" y="416"/>
                                </a:lnTo>
                                <a:lnTo>
                                  <a:pt x="194" y="422"/>
                                </a:lnTo>
                                <a:lnTo>
                                  <a:pt x="188" y="427"/>
                                </a:lnTo>
                                <a:lnTo>
                                  <a:pt x="188" y="433"/>
                                </a:lnTo>
                                <a:lnTo>
                                  <a:pt x="188" y="439"/>
                                </a:lnTo>
                                <a:lnTo>
                                  <a:pt x="194" y="439"/>
                                </a:lnTo>
                                <a:lnTo>
                                  <a:pt x="194" y="433"/>
                                </a:lnTo>
                                <a:lnTo>
                                  <a:pt x="200" y="433"/>
                                </a:lnTo>
                                <a:lnTo>
                                  <a:pt x="200" y="427"/>
                                </a:lnTo>
                                <a:lnTo>
                                  <a:pt x="206" y="427"/>
                                </a:lnTo>
                                <a:lnTo>
                                  <a:pt x="206" y="422"/>
                                </a:lnTo>
                                <a:lnTo>
                                  <a:pt x="211" y="422"/>
                                </a:lnTo>
                                <a:lnTo>
                                  <a:pt x="211" y="416"/>
                                </a:lnTo>
                                <a:lnTo>
                                  <a:pt x="217" y="416"/>
                                </a:lnTo>
                                <a:lnTo>
                                  <a:pt x="217" y="422"/>
                                </a:lnTo>
                                <a:lnTo>
                                  <a:pt x="217" y="416"/>
                                </a:lnTo>
                                <a:lnTo>
                                  <a:pt x="223" y="416"/>
                                </a:lnTo>
                                <a:lnTo>
                                  <a:pt x="223" y="422"/>
                                </a:lnTo>
                                <a:lnTo>
                                  <a:pt x="228" y="422"/>
                                </a:lnTo>
                                <a:lnTo>
                                  <a:pt x="234" y="416"/>
                                </a:lnTo>
                                <a:lnTo>
                                  <a:pt x="240" y="416"/>
                                </a:lnTo>
                                <a:lnTo>
                                  <a:pt x="245" y="416"/>
                                </a:lnTo>
                                <a:lnTo>
                                  <a:pt x="251" y="416"/>
                                </a:lnTo>
                                <a:lnTo>
                                  <a:pt x="257" y="410"/>
                                </a:lnTo>
                                <a:lnTo>
                                  <a:pt x="263" y="410"/>
                                </a:lnTo>
                                <a:lnTo>
                                  <a:pt x="268" y="410"/>
                                </a:lnTo>
                                <a:lnTo>
                                  <a:pt x="274" y="410"/>
                                </a:lnTo>
                                <a:lnTo>
                                  <a:pt x="280" y="410"/>
                                </a:lnTo>
                                <a:lnTo>
                                  <a:pt x="285" y="410"/>
                                </a:lnTo>
                                <a:lnTo>
                                  <a:pt x="291" y="416"/>
                                </a:lnTo>
                                <a:lnTo>
                                  <a:pt x="285" y="416"/>
                                </a:lnTo>
                                <a:lnTo>
                                  <a:pt x="285" y="422"/>
                                </a:lnTo>
                                <a:lnTo>
                                  <a:pt x="285" y="427"/>
                                </a:lnTo>
                                <a:lnTo>
                                  <a:pt x="291" y="427"/>
                                </a:lnTo>
                                <a:lnTo>
                                  <a:pt x="291" y="433"/>
                                </a:lnTo>
                                <a:lnTo>
                                  <a:pt x="285" y="433"/>
                                </a:lnTo>
                                <a:lnTo>
                                  <a:pt x="285" y="439"/>
                                </a:lnTo>
                                <a:lnTo>
                                  <a:pt x="285" y="444"/>
                                </a:lnTo>
                                <a:lnTo>
                                  <a:pt x="285" y="450"/>
                                </a:lnTo>
                                <a:lnTo>
                                  <a:pt x="285" y="456"/>
                                </a:lnTo>
                                <a:lnTo>
                                  <a:pt x="285" y="462"/>
                                </a:lnTo>
                                <a:lnTo>
                                  <a:pt x="285" y="467"/>
                                </a:lnTo>
                                <a:lnTo>
                                  <a:pt x="285" y="473"/>
                                </a:lnTo>
                                <a:lnTo>
                                  <a:pt x="285" y="479"/>
                                </a:lnTo>
                                <a:lnTo>
                                  <a:pt x="291" y="479"/>
                                </a:lnTo>
                                <a:lnTo>
                                  <a:pt x="297" y="479"/>
                                </a:lnTo>
                                <a:lnTo>
                                  <a:pt x="297" y="484"/>
                                </a:lnTo>
                                <a:lnTo>
                                  <a:pt x="297" y="479"/>
                                </a:lnTo>
                                <a:lnTo>
                                  <a:pt x="303" y="479"/>
                                </a:lnTo>
                                <a:lnTo>
                                  <a:pt x="303" y="473"/>
                                </a:lnTo>
                                <a:lnTo>
                                  <a:pt x="308" y="473"/>
                                </a:lnTo>
                                <a:lnTo>
                                  <a:pt x="308" y="467"/>
                                </a:lnTo>
                                <a:lnTo>
                                  <a:pt x="314" y="467"/>
                                </a:lnTo>
                                <a:lnTo>
                                  <a:pt x="314" y="473"/>
                                </a:lnTo>
                                <a:lnTo>
                                  <a:pt x="320" y="473"/>
                                </a:lnTo>
                                <a:lnTo>
                                  <a:pt x="320" y="467"/>
                                </a:lnTo>
                                <a:lnTo>
                                  <a:pt x="325" y="467"/>
                                </a:lnTo>
                                <a:lnTo>
                                  <a:pt x="331" y="467"/>
                                </a:lnTo>
                                <a:lnTo>
                                  <a:pt x="331" y="462"/>
                                </a:lnTo>
                                <a:lnTo>
                                  <a:pt x="337" y="462"/>
                                </a:lnTo>
                                <a:lnTo>
                                  <a:pt x="343" y="462"/>
                                </a:lnTo>
                                <a:lnTo>
                                  <a:pt x="343" y="456"/>
                                </a:lnTo>
                                <a:lnTo>
                                  <a:pt x="348" y="456"/>
                                </a:lnTo>
                                <a:lnTo>
                                  <a:pt x="348" y="450"/>
                                </a:lnTo>
                                <a:lnTo>
                                  <a:pt x="354" y="450"/>
                                </a:lnTo>
                                <a:lnTo>
                                  <a:pt x="360" y="450"/>
                                </a:lnTo>
                                <a:lnTo>
                                  <a:pt x="365" y="450"/>
                                </a:lnTo>
                                <a:lnTo>
                                  <a:pt x="365" y="444"/>
                                </a:lnTo>
                                <a:lnTo>
                                  <a:pt x="371" y="444"/>
                                </a:lnTo>
                                <a:lnTo>
                                  <a:pt x="377" y="444"/>
                                </a:lnTo>
                                <a:lnTo>
                                  <a:pt x="382" y="444"/>
                                </a:lnTo>
                                <a:lnTo>
                                  <a:pt x="382" y="439"/>
                                </a:lnTo>
                                <a:lnTo>
                                  <a:pt x="382" y="433"/>
                                </a:lnTo>
                                <a:lnTo>
                                  <a:pt x="388" y="433"/>
                                </a:lnTo>
                                <a:lnTo>
                                  <a:pt x="388" y="427"/>
                                </a:lnTo>
                                <a:lnTo>
                                  <a:pt x="388" y="422"/>
                                </a:lnTo>
                                <a:lnTo>
                                  <a:pt x="394" y="422"/>
                                </a:lnTo>
                                <a:lnTo>
                                  <a:pt x="400" y="416"/>
                                </a:lnTo>
                                <a:lnTo>
                                  <a:pt x="405" y="416"/>
                                </a:lnTo>
                                <a:lnTo>
                                  <a:pt x="405" y="410"/>
                                </a:lnTo>
                                <a:lnTo>
                                  <a:pt x="411" y="410"/>
                                </a:lnTo>
                                <a:lnTo>
                                  <a:pt x="411" y="405"/>
                                </a:lnTo>
                                <a:lnTo>
                                  <a:pt x="417" y="405"/>
                                </a:lnTo>
                                <a:lnTo>
                                  <a:pt x="417" y="410"/>
                                </a:lnTo>
                                <a:lnTo>
                                  <a:pt x="422" y="416"/>
                                </a:lnTo>
                                <a:lnTo>
                                  <a:pt x="422" y="410"/>
                                </a:lnTo>
                                <a:lnTo>
                                  <a:pt x="422" y="416"/>
                                </a:lnTo>
                                <a:lnTo>
                                  <a:pt x="428" y="416"/>
                                </a:lnTo>
                                <a:lnTo>
                                  <a:pt x="428" y="422"/>
                                </a:lnTo>
                                <a:lnTo>
                                  <a:pt x="434" y="422"/>
                                </a:lnTo>
                                <a:lnTo>
                                  <a:pt x="440" y="427"/>
                                </a:lnTo>
                                <a:lnTo>
                                  <a:pt x="445" y="427"/>
                                </a:lnTo>
                                <a:lnTo>
                                  <a:pt x="445" y="422"/>
                                </a:lnTo>
                                <a:lnTo>
                                  <a:pt x="451" y="422"/>
                                </a:lnTo>
                                <a:lnTo>
                                  <a:pt x="457" y="422"/>
                                </a:lnTo>
                                <a:lnTo>
                                  <a:pt x="462" y="422"/>
                                </a:lnTo>
                                <a:lnTo>
                                  <a:pt x="462" y="416"/>
                                </a:lnTo>
                                <a:lnTo>
                                  <a:pt x="468" y="416"/>
                                </a:lnTo>
                                <a:lnTo>
                                  <a:pt x="474" y="416"/>
                                </a:lnTo>
                                <a:lnTo>
                                  <a:pt x="474" y="410"/>
                                </a:lnTo>
                                <a:lnTo>
                                  <a:pt x="479" y="410"/>
                                </a:lnTo>
                                <a:lnTo>
                                  <a:pt x="485" y="405"/>
                                </a:lnTo>
                                <a:lnTo>
                                  <a:pt x="491" y="405"/>
                                </a:lnTo>
                                <a:lnTo>
                                  <a:pt x="491" y="399"/>
                                </a:lnTo>
                                <a:lnTo>
                                  <a:pt x="491" y="393"/>
                                </a:lnTo>
                                <a:lnTo>
                                  <a:pt x="497" y="393"/>
                                </a:lnTo>
                                <a:lnTo>
                                  <a:pt x="502" y="393"/>
                                </a:lnTo>
                                <a:lnTo>
                                  <a:pt x="508" y="393"/>
                                </a:lnTo>
                                <a:lnTo>
                                  <a:pt x="508" y="399"/>
                                </a:lnTo>
                                <a:lnTo>
                                  <a:pt x="514" y="399"/>
                                </a:lnTo>
                                <a:lnTo>
                                  <a:pt x="519" y="399"/>
                                </a:lnTo>
                                <a:lnTo>
                                  <a:pt x="525" y="393"/>
                                </a:lnTo>
                                <a:lnTo>
                                  <a:pt x="525" y="387"/>
                                </a:lnTo>
                                <a:lnTo>
                                  <a:pt x="525" y="382"/>
                                </a:lnTo>
                                <a:lnTo>
                                  <a:pt x="531" y="382"/>
                                </a:lnTo>
                                <a:lnTo>
                                  <a:pt x="537" y="382"/>
                                </a:lnTo>
                                <a:lnTo>
                                  <a:pt x="542" y="382"/>
                                </a:lnTo>
                                <a:lnTo>
                                  <a:pt x="548" y="382"/>
                                </a:lnTo>
                                <a:lnTo>
                                  <a:pt x="554" y="382"/>
                                </a:lnTo>
                                <a:lnTo>
                                  <a:pt x="559" y="382"/>
                                </a:lnTo>
                                <a:lnTo>
                                  <a:pt x="565" y="382"/>
                                </a:lnTo>
                                <a:lnTo>
                                  <a:pt x="565" y="376"/>
                                </a:lnTo>
                                <a:lnTo>
                                  <a:pt x="571" y="376"/>
                                </a:lnTo>
                                <a:lnTo>
                                  <a:pt x="571" y="370"/>
                                </a:lnTo>
                                <a:lnTo>
                                  <a:pt x="576" y="370"/>
                                </a:lnTo>
                                <a:lnTo>
                                  <a:pt x="576" y="365"/>
                                </a:lnTo>
                                <a:lnTo>
                                  <a:pt x="582" y="365"/>
                                </a:lnTo>
                                <a:lnTo>
                                  <a:pt x="582" y="359"/>
                                </a:lnTo>
                                <a:lnTo>
                                  <a:pt x="588" y="359"/>
                                </a:lnTo>
                                <a:lnTo>
                                  <a:pt x="594" y="359"/>
                                </a:lnTo>
                                <a:lnTo>
                                  <a:pt x="599" y="359"/>
                                </a:lnTo>
                                <a:lnTo>
                                  <a:pt x="605" y="359"/>
                                </a:lnTo>
                                <a:lnTo>
                                  <a:pt x="611" y="359"/>
                                </a:lnTo>
                                <a:lnTo>
                                  <a:pt x="611" y="353"/>
                                </a:lnTo>
                                <a:lnTo>
                                  <a:pt x="616" y="353"/>
                                </a:lnTo>
                                <a:lnTo>
                                  <a:pt x="622" y="353"/>
                                </a:lnTo>
                                <a:lnTo>
                                  <a:pt x="622" y="359"/>
                                </a:lnTo>
                                <a:lnTo>
                                  <a:pt x="622" y="353"/>
                                </a:lnTo>
                                <a:lnTo>
                                  <a:pt x="628" y="359"/>
                                </a:lnTo>
                              </a:path>
                            </a:pathLst>
                          </a:custGeom>
                          <a:noFill/>
                          <a:ln w="6840">
                            <a:solidFill>
                              <a:srgbClr val="686868"/>
                            </a:solidFill>
                            <a:miter/>
                          </a:ln>
                        </wps:spPr>
                        <wps:style>
                          <a:lnRef idx="0"/>
                          <a:fillRef idx="0"/>
                          <a:effectRef idx="0"/>
                          <a:fontRef idx="minor"/>
                        </wps:style>
                        <wps:bodyPr/>
                      </wps:wsp>
                      <wps:wsp>
                        <wps:cNvSpPr/>
                        <wps:spPr>
                          <a:xfrm>
                            <a:off x="489600" y="5222160"/>
                            <a:ext cx="261000" cy="224280"/>
                          </a:xfrm>
                          <a:custGeom>
                            <a:avLst/>
                            <a:gdLst/>
                            <a:ahLst/>
                            <a:rect l="l" t="t" r="r" b="b"/>
                            <a:pathLst>
                              <a:path w="411" h="353">
                                <a:moveTo>
                                  <a:pt x="0" y="353"/>
                                </a:moveTo>
                                <a:lnTo>
                                  <a:pt x="6" y="353"/>
                                </a:lnTo>
                                <a:lnTo>
                                  <a:pt x="6" y="347"/>
                                </a:lnTo>
                                <a:lnTo>
                                  <a:pt x="11" y="347"/>
                                </a:lnTo>
                                <a:lnTo>
                                  <a:pt x="17" y="347"/>
                                </a:lnTo>
                                <a:lnTo>
                                  <a:pt x="17" y="353"/>
                                </a:lnTo>
                                <a:lnTo>
                                  <a:pt x="23" y="353"/>
                                </a:lnTo>
                                <a:lnTo>
                                  <a:pt x="28" y="353"/>
                                </a:lnTo>
                                <a:lnTo>
                                  <a:pt x="34" y="353"/>
                                </a:lnTo>
                                <a:lnTo>
                                  <a:pt x="40" y="353"/>
                                </a:lnTo>
                                <a:lnTo>
                                  <a:pt x="46" y="353"/>
                                </a:lnTo>
                                <a:lnTo>
                                  <a:pt x="46" y="347"/>
                                </a:lnTo>
                                <a:lnTo>
                                  <a:pt x="51" y="347"/>
                                </a:lnTo>
                                <a:lnTo>
                                  <a:pt x="57" y="347"/>
                                </a:lnTo>
                                <a:lnTo>
                                  <a:pt x="57" y="342"/>
                                </a:lnTo>
                                <a:lnTo>
                                  <a:pt x="63" y="342"/>
                                </a:lnTo>
                                <a:lnTo>
                                  <a:pt x="68" y="342"/>
                                </a:lnTo>
                                <a:lnTo>
                                  <a:pt x="74" y="342"/>
                                </a:lnTo>
                                <a:lnTo>
                                  <a:pt x="80" y="342"/>
                                </a:lnTo>
                                <a:lnTo>
                                  <a:pt x="85" y="342"/>
                                </a:lnTo>
                                <a:lnTo>
                                  <a:pt x="85" y="347"/>
                                </a:lnTo>
                                <a:lnTo>
                                  <a:pt x="91" y="347"/>
                                </a:lnTo>
                                <a:lnTo>
                                  <a:pt x="97" y="353"/>
                                </a:lnTo>
                                <a:lnTo>
                                  <a:pt x="97" y="347"/>
                                </a:lnTo>
                                <a:lnTo>
                                  <a:pt x="103" y="347"/>
                                </a:lnTo>
                                <a:lnTo>
                                  <a:pt x="103" y="342"/>
                                </a:lnTo>
                                <a:lnTo>
                                  <a:pt x="108" y="342"/>
                                </a:lnTo>
                                <a:lnTo>
                                  <a:pt x="114" y="336"/>
                                </a:lnTo>
                                <a:lnTo>
                                  <a:pt x="114" y="330"/>
                                </a:lnTo>
                                <a:lnTo>
                                  <a:pt x="108" y="330"/>
                                </a:lnTo>
                                <a:lnTo>
                                  <a:pt x="108" y="324"/>
                                </a:lnTo>
                                <a:lnTo>
                                  <a:pt x="103" y="324"/>
                                </a:lnTo>
                                <a:lnTo>
                                  <a:pt x="103" y="319"/>
                                </a:lnTo>
                                <a:lnTo>
                                  <a:pt x="103" y="313"/>
                                </a:lnTo>
                                <a:lnTo>
                                  <a:pt x="97" y="307"/>
                                </a:lnTo>
                                <a:lnTo>
                                  <a:pt x="97" y="302"/>
                                </a:lnTo>
                                <a:lnTo>
                                  <a:pt x="103" y="302"/>
                                </a:lnTo>
                                <a:lnTo>
                                  <a:pt x="108" y="302"/>
                                </a:lnTo>
                                <a:lnTo>
                                  <a:pt x="114" y="307"/>
                                </a:lnTo>
                                <a:lnTo>
                                  <a:pt x="120" y="307"/>
                                </a:lnTo>
                                <a:lnTo>
                                  <a:pt x="125" y="307"/>
                                </a:lnTo>
                                <a:lnTo>
                                  <a:pt x="131" y="307"/>
                                </a:lnTo>
                                <a:lnTo>
                                  <a:pt x="131" y="302"/>
                                </a:lnTo>
                                <a:lnTo>
                                  <a:pt x="137" y="302"/>
                                </a:lnTo>
                                <a:lnTo>
                                  <a:pt x="143" y="302"/>
                                </a:lnTo>
                                <a:lnTo>
                                  <a:pt x="143" y="296"/>
                                </a:lnTo>
                                <a:lnTo>
                                  <a:pt x="148" y="296"/>
                                </a:lnTo>
                                <a:lnTo>
                                  <a:pt x="148" y="290"/>
                                </a:lnTo>
                                <a:lnTo>
                                  <a:pt x="154" y="290"/>
                                </a:lnTo>
                                <a:lnTo>
                                  <a:pt x="154" y="296"/>
                                </a:lnTo>
                                <a:lnTo>
                                  <a:pt x="160" y="296"/>
                                </a:lnTo>
                                <a:lnTo>
                                  <a:pt x="160" y="290"/>
                                </a:lnTo>
                                <a:lnTo>
                                  <a:pt x="165" y="290"/>
                                </a:lnTo>
                                <a:lnTo>
                                  <a:pt x="165" y="285"/>
                                </a:lnTo>
                                <a:lnTo>
                                  <a:pt x="171" y="285"/>
                                </a:lnTo>
                                <a:lnTo>
                                  <a:pt x="171" y="279"/>
                                </a:lnTo>
                                <a:lnTo>
                                  <a:pt x="165" y="273"/>
                                </a:lnTo>
                                <a:lnTo>
                                  <a:pt x="171" y="273"/>
                                </a:lnTo>
                                <a:lnTo>
                                  <a:pt x="171" y="267"/>
                                </a:lnTo>
                                <a:lnTo>
                                  <a:pt x="177" y="267"/>
                                </a:lnTo>
                                <a:lnTo>
                                  <a:pt x="182" y="267"/>
                                </a:lnTo>
                                <a:lnTo>
                                  <a:pt x="188" y="267"/>
                                </a:lnTo>
                                <a:lnTo>
                                  <a:pt x="194" y="267"/>
                                </a:lnTo>
                                <a:lnTo>
                                  <a:pt x="200" y="267"/>
                                </a:lnTo>
                                <a:lnTo>
                                  <a:pt x="205" y="267"/>
                                </a:lnTo>
                                <a:lnTo>
                                  <a:pt x="211" y="267"/>
                                </a:lnTo>
                                <a:lnTo>
                                  <a:pt x="217" y="262"/>
                                </a:lnTo>
                                <a:lnTo>
                                  <a:pt x="217" y="256"/>
                                </a:lnTo>
                                <a:lnTo>
                                  <a:pt x="222" y="256"/>
                                </a:lnTo>
                                <a:lnTo>
                                  <a:pt x="222" y="250"/>
                                </a:lnTo>
                                <a:lnTo>
                                  <a:pt x="222" y="245"/>
                                </a:lnTo>
                                <a:lnTo>
                                  <a:pt x="222" y="239"/>
                                </a:lnTo>
                                <a:lnTo>
                                  <a:pt x="228" y="233"/>
                                </a:lnTo>
                                <a:lnTo>
                                  <a:pt x="234" y="228"/>
                                </a:lnTo>
                                <a:lnTo>
                                  <a:pt x="240" y="228"/>
                                </a:lnTo>
                                <a:lnTo>
                                  <a:pt x="245" y="228"/>
                                </a:lnTo>
                                <a:lnTo>
                                  <a:pt x="245" y="222"/>
                                </a:lnTo>
                                <a:lnTo>
                                  <a:pt x="251" y="222"/>
                                </a:lnTo>
                                <a:lnTo>
                                  <a:pt x="257" y="222"/>
                                </a:lnTo>
                                <a:lnTo>
                                  <a:pt x="262" y="222"/>
                                </a:lnTo>
                                <a:lnTo>
                                  <a:pt x="268" y="216"/>
                                </a:lnTo>
                                <a:lnTo>
                                  <a:pt x="274" y="216"/>
                                </a:lnTo>
                                <a:lnTo>
                                  <a:pt x="274" y="211"/>
                                </a:lnTo>
                                <a:lnTo>
                                  <a:pt x="280" y="211"/>
                                </a:lnTo>
                                <a:lnTo>
                                  <a:pt x="280" y="205"/>
                                </a:lnTo>
                                <a:lnTo>
                                  <a:pt x="285" y="205"/>
                                </a:lnTo>
                                <a:lnTo>
                                  <a:pt x="291" y="205"/>
                                </a:lnTo>
                                <a:lnTo>
                                  <a:pt x="291" y="199"/>
                                </a:lnTo>
                                <a:lnTo>
                                  <a:pt x="297" y="199"/>
                                </a:lnTo>
                                <a:lnTo>
                                  <a:pt x="297" y="193"/>
                                </a:lnTo>
                                <a:lnTo>
                                  <a:pt x="297" y="188"/>
                                </a:lnTo>
                                <a:lnTo>
                                  <a:pt x="291" y="188"/>
                                </a:lnTo>
                                <a:lnTo>
                                  <a:pt x="291" y="182"/>
                                </a:lnTo>
                                <a:lnTo>
                                  <a:pt x="285" y="182"/>
                                </a:lnTo>
                                <a:lnTo>
                                  <a:pt x="280" y="176"/>
                                </a:lnTo>
                                <a:lnTo>
                                  <a:pt x="280" y="171"/>
                                </a:lnTo>
                                <a:lnTo>
                                  <a:pt x="274" y="171"/>
                                </a:lnTo>
                                <a:lnTo>
                                  <a:pt x="280" y="171"/>
                                </a:lnTo>
                                <a:lnTo>
                                  <a:pt x="280" y="165"/>
                                </a:lnTo>
                                <a:lnTo>
                                  <a:pt x="285" y="165"/>
                                </a:lnTo>
                                <a:lnTo>
                                  <a:pt x="291" y="159"/>
                                </a:lnTo>
                                <a:lnTo>
                                  <a:pt x="297" y="159"/>
                                </a:lnTo>
                                <a:lnTo>
                                  <a:pt x="302" y="159"/>
                                </a:lnTo>
                                <a:lnTo>
                                  <a:pt x="308" y="159"/>
                                </a:lnTo>
                                <a:lnTo>
                                  <a:pt x="314" y="159"/>
                                </a:lnTo>
                                <a:lnTo>
                                  <a:pt x="319" y="159"/>
                                </a:lnTo>
                                <a:lnTo>
                                  <a:pt x="319" y="154"/>
                                </a:lnTo>
                                <a:lnTo>
                                  <a:pt x="325" y="148"/>
                                </a:lnTo>
                                <a:lnTo>
                                  <a:pt x="331" y="148"/>
                                </a:lnTo>
                                <a:lnTo>
                                  <a:pt x="331" y="142"/>
                                </a:lnTo>
                                <a:lnTo>
                                  <a:pt x="337" y="142"/>
                                </a:lnTo>
                                <a:lnTo>
                                  <a:pt x="337" y="136"/>
                                </a:lnTo>
                                <a:lnTo>
                                  <a:pt x="342" y="136"/>
                                </a:lnTo>
                                <a:lnTo>
                                  <a:pt x="348" y="131"/>
                                </a:lnTo>
                                <a:lnTo>
                                  <a:pt x="354" y="125"/>
                                </a:lnTo>
                                <a:lnTo>
                                  <a:pt x="359" y="125"/>
                                </a:lnTo>
                                <a:lnTo>
                                  <a:pt x="365" y="125"/>
                                </a:lnTo>
                                <a:lnTo>
                                  <a:pt x="365" y="119"/>
                                </a:lnTo>
                                <a:lnTo>
                                  <a:pt x="371" y="119"/>
                                </a:lnTo>
                                <a:lnTo>
                                  <a:pt x="377" y="119"/>
                                </a:lnTo>
                                <a:lnTo>
                                  <a:pt x="377" y="114"/>
                                </a:lnTo>
                                <a:lnTo>
                                  <a:pt x="377" y="108"/>
                                </a:lnTo>
                                <a:lnTo>
                                  <a:pt x="377" y="102"/>
                                </a:lnTo>
                                <a:lnTo>
                                  <a:pt x="371" y="102"/>
                                </a:lnTo>
                                <a:lnTo>
                                  <a:pt x="371" y="97"/>
                                </a:lnTo>
                                <a:lnTo>
                                  <a:pt x="371" y="91"/>
                                </a:lnTo>
                                <a:lnTo>
                                  <a:pt x="382" y="85"/>
                                </a:lnTo>
                                <a:lnTo>
                                  <a:pt x="382" y="79"/>
                                </a:lnTo>
                                <a:lnTo>
                                  <a:pt x="382" y="74"/>
                                </a:lnTo>
                                <a:lnTo>
                                  <a:pt x="388" y="68"/>
                                </a:lnTo>
                                <a:lnTo>
                                  <a:pt x="388" y="62"/>
                                </a:lnTo>
                                <a:lnTo>
                                  <a:pt x="388" y="57"/>
                                </a:lnTo>
                                <a:lnTo>
                                  <a:pt x="394" y="57"/>
                                </a:lnTo>
                                <a:lnTo>
                                  <a:pt x="399" y="51"/>
                                </a:lnTo>
                                <a:lnTo>
                                  <a:pt x="399" y="45"/>
                                </a:lnTo>
                                <a:lnTo>
                                  <a:pt x="399" y="40"/>
                                </a:lnTo>
                                <a:lnTo>
                                  <a:pt x="399" y="34"/>
                                </a:lnTo>
                                <a:lnTo>
                                  <a:pt x="405" y="28"/>
                                </a:lnTo>
                                <a:lnTo>
                                  <a:pt x="405" y="22"/>
                                </a:lnTo>
                                <a:lnTo>
                                  <a:pt x="405" y="17"/>
                                </a:lnTo>
                                <a:lnTo>
                                  <a:pt x="405" y="11"/>
                                </a:lnTo>
                                <a:lnTo>
                                  <a:pt x="405" y="5"/>
                                </a:lnTo>
                                <a:lnTo>
                                  <a:pt x="411" y="0"/>
                                </a:lnTo>
                              </a:path>
                            </a:pathLst>
                          </a:custGeom>
                          <a:noFill/>
                          <a:ln w="6840">
                            <a:solidFill>
                              <a:srgbClr val="686868"/>
                            </a:solidFill>
                            <a:miter/>
                          </a:ln>
                        </wps:spPr>
                        <wps:style>
                          <a:lnRef idx="0"/>
                          <a:fillRef idx="0"/>
                          <a:effectRef idx="0"/>
                          <a:fontRef idx="minor"/>
                        </wps:style>
                        <wps:bodyPr/>
                      </wps:wsp>
                      <wps:wsp>
                        <wps:cNvSpPr/>
                        <wps:spPr>
                          <a:xfrm>
                            <a:off x="706680" y="5276160"/>
                            <a:ext cx="1308600" cy="800280"/>
                          </a:xfrm>
                          <a:custGeom>
                            <a:avLst/>
                            <a:gdLst/>
                            <a:ahLst/>
                            <a:rect l="l" t="t" r="r" b="b"/>
                            <a:pathLst>
                              <a:path w="2061" h="1260">
                                <a:moveTo>
                                  <a:pt x="577" y="46"/>
                                </a:moveTo>
                                <a:lnTo>
                                  <a:pt x="577" y="51"/>
                                </a:lnTo>
                                <a:lnTo>
                                  <a:pt x="577" y="57"/>
                                </a:lnTo>
                                <a:lnTo>
                                  <a:pt x="582" y="63"/>
                                </a:lnTo>
                                <a:lnTo>
                                  <a:pt x="577" y="63"/>
                                </a:lnTo>
                                <a:lnTo>
                                  <a:pt x="582" y="69"/>
                                </a:lnTo>
                                <a:lnTo>
                                  <a:pt x="582" y="74"/>
                                </a:lnTo>
                                <a:lnTo>
                                  <a:pt x="588" y="80"/>
                                </a:lnTo>
                                <a:lnTo>
                                  <a:pt x="594" y="86"/>
                                </a:lnTo>
                                <a:lnTo>
                                  <a:pt x="594" y="91"/>
                                </a:lnTo>
                                <a:lnTo>
                                  <a:pt x="600" y="97"/>
                                </a:lnTo>
                                <a:lnTo>
                                  <a:pt x="594" y="97"/>
                                </a:lnTo>
                                <a:lnTo>
                                  <a:pt x="594" y="103"/>
                                </a:lnTo>
                                <a:lnTo>
                                  <a:pt x="594" y="108"/>
                                </a:lnTo>
                                <a:lnTo>
                                  <a:pt x="594" y="114"/>
                                </a:lnTo>
                                <a:lnTo>
                                  <a:pt x="594" y="120"/>
                                </a:lnTo>
                                <a:lnTo>
                                  <a:pt x="594" y="126"/>
                                </a:lnTo>
                                <a:lnTo>
                                  <a:pt x="600" y="126"/>
                                </a:lnTo>
                                <a:lnTo>
                                  <a:pt x="600" y="131"/>
                                </a:lnTo>
                                <a:lnTo>
                                  <a:pt x="600" y="137"/>
                                </a:lnTo>
                                <a:lnTo>
                                  <a:pt x="600" y="143"/>
                                </a:lnTo>
                                <a:lnTo>
                                  <a:pt x="605" y="148"/>
                                </a:lnTo>
                                <a:lnTo>
                                  <a:pt x="605" y="154"/>
                                </a:lnTo>
                                <a:lnTo>
                                  <a:pt x="611" y="160"/>
                                </a:lnTo>
                                <a:lnTo>
                                  <a:pt x="617" y="165"/>
                                </a:lnTo>
                                <a:lnTo>
                                  <a:pt x="617" y="171"/>
                                </a:lnTo>
                                <a:lnTo>
                                  <a:pt x="617" y="177"/>
                                </a:lnTo>
                                <a:lnTo>
                                  <a:pt x="611" y="182"/>
                                </a:lnTo>
                                <a:lnTo>
                                  <a:pt x="617" y="182"/>
                                </a:lnTo>
                                <a:lnTo>
                                  <a:pt x="617" y="188"/>
                                </a:lnTo>
                                <a:lnTo>
                                  <a:pt x="622" y="194"/>
                                </a:lnTo>
                                <a:lnTo>
                                  <a:pt x="622" y="200"/>
                                </a:lnTo>
                                <a:lnTo>
                                  <a:pt x="628" y="205"/>
                                </a:lnTo>
                                <a:lnTo>
                                  <a:pt x="628" y="211"/>
                                </a:lnTo>
                                <a:lnTo>
                                  <a:pt x="628" y="217"/>
                                </a:lnTo>
                                <a:lnTo>
                                  <a:pt x="634" y="217"/>
                                </a:lnTo>
                                <a:lnTo>
                                  <a:pt x="639" y="217"/>
                                </a:lnTo>
                                <a:lnTo>
                                  <a:pt x="651" y="217"/>
                                </a:lnTo>
                                <a:lnTo>
                                  <a:pt x="657" y="217"/>
                                </a:lnTo>
                                <a:lnTo>
                                  <a:pt x="662" y="217"/>
                                </a:lnTo>
                                <a:lnTo>
                                  <a:pt x="668" y="222"/>
                                </a:lnTo>
                                <a:lnTo>
                                  <a:pt x="674" y="222"/>
                                </a:lnTo>
                                <a:lnTo>
                                  <a:pt x="679" y="222"/>
                                </a:lnTo>
                                <a:lnTo>
                                  <a:pt x="679" y="228"/>
                                </a:lnTo>
                                <a:lnTo>
                                  <a:pt x="685" y="228"/>
                                </a:lnTo>
                                <a:lnTo>
                                  <a:pt x="685" y="234"/>
                                </a:lnTo>
                                <a:lnTo>
                                  <a:pt x="691" y="234"/>
                                </a:lnTo>
                                <a:lnTo>
                                  <a:pt x="697" y="234"/>
                                </a:lnTo>
                                <a:lnTo>
                                  <a:pt x="697" y="239"/>
                                </a:lnTo>
                                <a:lnTo>
                                  <a:pt x="697" y="245"/>
                                </a:lnTo>
                                <a:lnTo>
                                  <a:pt x="691" y="251"/>
                                </a:lnTo>
                                <a:lnTo>
                                  <a:pt x="691" y="257"/>
                                </a:lnTo>
                                <a:lnTo>
                                  <a:pt x="691" y="262"/>
                                </a:lnTo>
                                <a:lnTo>
                                  <a:pt x="691" y="268"/>
                                </a:lnTo>
                                <a:lnTo>
                                  <a:pt x="685" y="268"/>
                                </a:lnTo>
                                <a:lnTo>
                                  <a:pt x="679" y="268"/>
                                </a:lnTo>
                                <a:lnTo>
                                  <a:pt x="674" y="268"/>
                                </a:lnTo>
                                <a:lnTo>
                                  <a:pt x="668" y="268"/>
                                </a:lnTo>
                                <a:lnTo>
                                  <a:pt x="674" y="268"/>
                                </a:lnTo>
                                <a:lnTo>
                                  <a:pt x="674" y="274"/>
                                </a:lnTo>
                                <a:lnTo>
                                  <a:pt x="679" y="279"/>
                                </a:lnTo>
                                <a:lnTo>
                                  <a:pt x="685" y="279"/>
                                </a:lnTo>
                                <a:lnTo>
                                  <a:pt x="685" y="285"/>
                                </a:lnTo>
                                <a:lnTo>
                                  <a:pt x="685" y="279"/>
                                </a:lnTo>
                                <a:lnTo>
                                  <a:pt x="691" y="279"/>
                                </a:lnTo>
                                <a:lnTo>
                                  <a:pt x="697" y="274"/>
                                </a:lnTo>
                                <a:lnTo>
                                  <a:pt x="702" y="274"/>
                                </a:lnTo>
                                <a:lnTo>
                                  <a:pt x="708" y="274"/>
                                </a:lnTo>
                                <a:lnTo>
                                  <a:pt x="714" y="274"/>
                                </a:lnTo>
                                <a:lnTo>
                                  <a:pt x="719" y="279"/>
                                </a:lnTo>
                                <a:lnTo>
                                  <a:pt x="719" y="285"/>
                                </a:lnTo>
                                <a:lnTo>
                                  <a:pt x="725" y="285"/>
                                </a:lnTo>
                                <a:lnTo>
                                  <a:pt x="725" y="291"/>
                                </a:lnTo>
                                <a:lnTo>
                                  <a:pt x="725" y="296"/>
                                </a:lnTo>
                                <a:lnTo>
                                  <a:pt x="731" y="296"/>
                                </a:lnTo>
                                <a:lnTo>
                                  <a:pt x="736" y="296"/>
                                </a:lnTo>
                                <a:lnTo>
                                  <a:pt x="742" y="296"/>
                                </a:lnTo>
                                <a:lnTo>
                                  <a:pt x="748" y="296"/>
                                </a:lnTo>
                                <a:lnTo>
                                  <a:pt x="754" y="296"/>
                                </a:lnTo>
                                <a:lnTo>
                                  <a:pt x="759" y="302"/>
                                </a:lnTo>
                                <a:lnTo>
                                  <a:pt x="759" y="308"/>
                                </a:lnTo>
                                <a:lnTo>
                                  <a:pt x="759" y="314"/>
                                </a:lnTo>
                                <a:lnTo>
                                  <a:pt x="765" y="314"/>
                                </a:lnTo>
                                <a:lnTo>
                                  <a:pt x="765" y="319"/>
                                </a:lnTo>
                                <a:lnTo>
                                  <a:pt x="765" y="325"/>
                                </a:lnTo>
                                <a:lnTo>
                                  <a:pt x="771" y="331"/>
                                </a:lnTo>
                                <a:lnTo>
                                  <a:pt x="771" y="336"/>
                                </a:lnTo>
                                <a:lnTo>
                                  <a:pt x="771" y="342"/>
                                </a:lnTo>
                                <a:lnTo>
                                  <a:pt x="776" y="342"/>
                                </a:lnTo>
                                <a:lnTo>
                                  <a:pt x="776" y="348"/>
                                </a:lnTo>
                                <a:lnTo>
                                  <a:pt x="782" y="348"/>
                                </a:lnTo>
                                <a:lnTo>
                                  <a:pt x="788" y="348"/>
                                </a:lnTo>
                                <a:lnTo>
                                  <a:pt x="788" y="353"/>
                                </a:lnTo>
                                <a:lnTo>
                                  <a:pt x="794" y="353"/>
                                </a:lnTo>
                                <a:lnTo>
                                  <a:pt x="794" y="348"/>
                                </a:lnTo>
                                <a:lnTo>
                                  <a:pt x="794" y="342"/>
                                </a:lnTo>
                                <a:lnTo>
                                  <a:pt x="799" y="342"/>
                                </a:lnTo>
                                <a:lnTo>
                                  <a:pt x="805" y="342"/>
                                </a:lnTo>
                                <a:lnTo>
                                  <a:pt x="811" y="342"/>
                                </a:lnTo>
                                <a:lnTo>
                                  <a:pt x="816" y="342"/>
                                </a:lnTo>
                                <a:lnTo>
                                  <a:pt x="816" y="336"/>
                                </a:lnTo>
                                <a:lnTo>
                                  <a:pt x="822" y="336"/>
                                </a:lnTo>
                                <a:lnTo>
                                  <a:pt x="822" y="331"/>
                                </a:lnTo>
                                <a:lnTo>
                                  <a:pt x="828" y="331"/>
                                </a:lnTo>
                                <a:lnTo>
                                  <a:pt x="822" y="331"/>
                                </a:lnTo>
                                <a:lnTo>
                                  <a:pt x="822" y="325"/>
                                </a:lnTo>
                                <a:lnTo>
                                  <a:pt x="828" y="319"/>
                                </a:lnTo>
                                <a:lnTo>
                                  <a:pt x="828" y="314"/>
                                </a:lnTo>
                                <a:lnTo>
                                  <a:pt x="834" y="314"/>
                                </a:lnTo>
                                <a:lnTo>
                                  <a:pt x="839" y="314"/>
                                </a:lnTo>
                                <a:lnTo>
                                  <a:pt x="845" y="314"/>
                                </a:lnTo>
                                <a:lnTo>
                                  <a:pt x="851" y="314"/>
                                </a:lnTo>
                                <a:lnTo>
                                  <a:pt x="851" y="308"/>
                                </a:lnTo>
                                <a:lnTo>
                                  <a:pt x="856" y="308"/>
                                </a:lnTo>
                                <a:lnTo>
                                  <a:pt x="856" y="314"/>
                                </a:lnTo>
                                <a:lnTo>
                                  <a:pt x="856" y="319"/>
                                </a:lnTo>
                                <a:lnTo>
                                  <a:pt x="856" y="325"/>
                                </a:lnTo>
                                <a:lnTo>
                                  <a:pt x="856" y="331"/>
                                </a:lnTo>
                                <a:lnTo>
                                  <a:pt x="856" y="336"/>
                                </a:lnTo>
                                <a:lnTo>
                                  <a:pt x="856" y="331"/>
                                </a:lnTo>
                                <a:lnTo>
                                  <a:pt x="856" y="336"/>
                                </a:lnTo>
                                <a:lnTo>
                                  <a:pt x="862" y="336"/>
                                </a:lnTo>
                                <a:lnTo>
                                  <a:pt x="862" y="342"/>
                                </a:lnTo>
                                <a:lnTo>
                                  <a:pt x="856" y="342"/>
                                </a:lnTo>
                                <a:lnTo>
                                  <a:pt x="856" y="348"/>
                                </a:lnTo>
                                <a:lnTo>
                                  <a:pt x="856" y="353"/>
                                </a:lnTo>
                                <a:lnTo>
                                  <a:pt x="862" y="353"/>
                                </a:lnTo>
                                <a:lnTo>
                                  <a:pt x="862" y="359"/>
                                </a:lnTo>
                                <a:lnTo>
                                  <a:pt x="862" y="365"/>
                                </a:lnTo>
                                <a:lnTo>
                                  <a:pt x="862" y="371"/>
                                </a:lnTo>
                                <a:lnTo>
                                  <a:pt x="868" y="371"/>
                                </a:lnTo>
                                <a:lnTo>
                                  <a:pt x="873" y="371"/>
                                </a:lnTo>
                                <a:lnTo>
                                  <a:pt x="873" y="376"/>
                                </a:lnTo>
                                <a:lnTo>
                                  <a:pt x="879" y="376"/>
                                </a:lnTo>
                                <a:lnTo>
                                  <a:pt x="879" y="382"/>
                                </a:lnTo>
                                <a:lnTo>
                                  <a:pt x="879" y="388"/>
                                </a:lnTo>
                                <a:lnTo>
                                  <a:pt x="879" y="393"/>
                                </a:lnTo>
                                <a:lnTo>
                                  <a:pt x="873" y="393"/>
                                </a:lnTo>
                                <a:lnTo>
                                  <a:pt x="873" y="399"/>
                                </a:lnTo>
                                <a:lnTo>
                                  <a:pt x="868" y="399"/>
                                </a:lnTo>
                                <a:lnTo>
                                  <a:pt x="873" y="399"/>
                                </a:lnTo>
                                <a:lnTo>
                                  <a:pt x="873" y="405"/>
                                </a:lnTo>
                                <a:lnTo>
                                  <a:pt x="873" y="410"/>
                                </a:lnTo>
                                <a:lnTo>
                                  <a:pt x="873" y="416"/>
                                </a:lnTo>
                                <a:lnTo>
                                  <a:pt x="868" y="416"/>
                                </a:lnTo>
                                <a:lnTo>
                                  <a:pt x="868" y="422"/>
                                </a:lnTo>
                                <a:lnTo>
                                  <a:pt x="873" y="422"/>
                                </a:lnTo>
                                <a:lnTo>
                                  <a:pt x="873" y="428"/>
                                </a:lnTo>
                                <a:lnTo>
                                  <a:pt x="879" y="428"/>
                                </a:lnTo>
                                <a:lnTo>
                                  <a:pt x="879" y="433"/>
                                </a:lnTo>
                                <a:lnTo>
                                  <a:pt x="873" y="433"/>
                                </a:lnTo>
                                <a:lnTo>
                                  <a:pt x="873" y="439"/>
                                </a:lnTo>
                                <a:lnTo>
                                  <a:pt x="873" y="445"/>
                                </a:lnTo>
                                <a:lnTo>
                                  <a:pt x="879" y="450"/>
                                </a:lnTo>
                                <a:lnTo>
                                  <a:pt x="879" y="445"/>
                                </a:lnTo>
                                <a:lnTo>
                                  <a:pt x="885" y="445"/>
                                </a:lnTo>
                                <a:lnTo>
                                  <a:pt x="885" y="439"/>
                                </a:lnTo>
                                <a:lnTo>
                                  <a:pt x="891" y="439"/>
                                </a:lnTo>
                                <a:lnTo>
                                  <a:pt x="891" y="433"/>
                                </a:lnTo>
                                <a:lnTo>
                                  <a:pt x="885" y="433"/>
                                </a:lnTo>
                                <a:lnTo>
                                  <a:pt x="885" y="428"/>
                                </a:lnTo>
                                <a:lnTo>
                                  <a:pt x="879" y="428"/>
                                </a:lnTo>
                                <a:lnTo>
                                  <a:pt x="879" y="422"/>
                                </a:lnTo>
                                <a:lnTo>
                                  <a:pt x="879" y="416"/>
                                </a:lnTo>
                                <a:lnTo>
                                  <a:pt x="879" y="410"/>
                                </a:lnTo>
                                <a:lnTo>
                                  <a:pt x="885" y="410"/>
                                </a:lnTo>
                                <a:lnTo>
                                  <a:pt x="885" y="405"/>
                                </a:lnTo>
                                <a:lnTo>
                                  <a:pt x="885" y="399"/>
                                </a:lnTo>
                                <a:lnTo>
                                  <a:pt x="885" y="393"/>
                                </a:lnTo>
                                <a:lnTo>
                                  <a:pt x="891" y="393"/>
                                </a:lnTo>
                                <a:lnTo>
                                  <a:pt x="896" y="393"/>
                                </a:lnTo>
                                <a:lnTo>
                                  <a:pt x="902" y="393"/>
                                </a:lnTo>
                                <a:lnTo>
                                  <a:pt x="908" y="393"/>
                                </a:lnTo>
                                <a:lnTo>
                                  <a:pt x="913" y="393"/>
                                </a:lnTo>
                                <a:lnTo>
                                  <a:pt x="919" y="393"/>
                                </a:lnTo>
                                <a:lnTo>
                                  <a:pt x="919" y="388"/>
                                </a:lnTo>
                                <a:lnTo>
                                  <a:pt x="925" y="388"/>
                                </a:lnTo>
                                <a:lnTo>
                                  <a:pt x="931" y="388"/>
                                </a:lnTo>
                                <a:lnTo>
                                  <a:pt x="936" y="388"/>
                                </a:lnTo>
                                <a:lnTo>
                                  <a:pt x="942" y="388"/>
                                </a:lnTo>
                                <a:lnTo>
                                  <a:pt x="948" y="388"/>
                                </a:lnTo>
                                <a:lnTo>
                                  <a:pt x="953" y="388"/>
                                </a:lnTo>
                                <a:lnTo>
                                  <a:pt x="959" y="388"/>
                                </a:lnTo>
                                <a:lnTo>
                                  <a:pt x="965" y="388"/>
                                </a:lnTo>
                                <a:lnTo>
                                  <a:pt x="970" y="388"/>
                                </a:lnTo>
                                <a:lnTo>
                                  <a:pt x="970" y="393"/>
                                </a:lnTo>
                                <a:lnTo>
                                  <a:pt x="976" y="393"/>
                                </a:lnTo>
                                <a:lnTo>
                                  <a:pt x="982" y="393"/>
                                </a:lnTo>
                                <a:lnTo>
                                  <a:pt x="988" y="393"/>
                                </a:lnTo>
                                <a:lnTo>
                                  <a:pt x="988" y="388"/>
                                </a:lnTo>
                                <a:lnTo>
                                  <a:pt x="982" y="388"/>
                                </a:lnTo>
                                <a:lnTo>
                                  <a:pt x="982" y="382"/>
                                </a:lnTo>
                                <a:lnTo>
                                  <a:pt x="976" y="382"/>
                                </a:lnTo>
                                <a:lnTo>
                                  <a:pt x="976" y="376"/>
                                </a:lnTo>
                                <a:lnTo>
                                  <a:pt x="970" y="376"/>
                                </a:lnTo>
                                <a:lnTo>
                                  <a:pt x="965" y="376"/>
                                </a:lnTo>
                                <a:lnTo>
                                  <a:pt x="959" y="371"/>
                                </a:lnTo>
                                <a:lnTo>
                                  <a:pt x="953" y="371"/>
                                </a:lnTo>
                                <a:lnTo>
                                  <a:pt x="948" y="376"/>
                                </a:lnTo>
                                <a:lnTo>
                                  <a:pt x="948" y="371"/>
                                </a:lnTo>
                                <a:lnTo>
                                  <a:pt x="948" y="365"/>
                                </a:lnTo>
                                <a:lnTo>
                                  <a:pt x="948" y="359"/>
                                </a:lnTo>
                                <a:lnTo>
                                  <a:pt x="948" y="353"/>
                                </a:lnTo>
                                <a:lnTo>
                                  <a:pt x="948" y="348"/>
                                </a:lnTo>
                                <a:lnTo>
                                  <a:pt x="942" y="348"/>
                                </a:lnTo>
                                <a:lnTo>
                                  <a:pt x="942" y="342"/>
                                </a:lnTo>
                                <a:lnTo>
                                  <a:pt x="936" y="342"/>
                                </a:lnTo>
                                <a:lnTo>
                                  <a:pt x="936" y="336"/>
                                </a:lnTo>
                                <a:lnTo>
                                  <a:pt x="931" y="336"/>
                                </a:lnTo>
                                <a:lnTo>
                                  <a:pt x="931" y="331"/>
                                </a:lnTo>
                                <a:lnTo>
                                  <a:pt x="936" y="331"/>
                                </a:lnTo>
                                <a:lnTo>
                                  <a:pt x="936" y="325"/>
                                </a:lnTo>
                                <a:lnTo>
                                  <a:pt x="936" y="319"/>
                                </a:lnTo>
                                <a:lnTo>
                                  <a:pt x="931" y="319"/>
                                </a:lnTo>
                                <a:lnTo>
                                  <a:pt x="931" y="314"/>
                                </a:lnTo>
                                <a:lnTo>
                                  <a:pt x="925" y="314"/>
                                </a:lnTo>
                                <a:lnTo>
                                  <a:pt x="925" y="308"/>
                                </a:lnTo>
                                <a:lnTo>
                                  <a:pt x="925" y="302"/>
                                </a:lnTo>
                                <a:lnTo>
                                  <a:pt x="919" y="302"/>
                                </a:lnTo>
                                <a:lnTo>
                                  <a:pt x="919" y="296"/>
                                </a:lnTo>
                                <a:lnTo>
                                  <a:pt x="925" y="296"/>
                                </a:lnTo>
                                <a:lnTo>
                                  <a:pt x="925" y="291"/>
                                </a:lnTo>
                                <a:lnTo>
                                  <a:pt x="931" y="291"/>
                                </a:lnTo>
                                <a:lnTo>
                                  <a:pt x="931" y="285"/>
                                </a:lnTo>
                                <a:lnTo>
                                  <a:pt x="936" y="285"/>
                                </a:lnTo>
                                <a:lnTo>
                                  <a:pt x="936" y="279"/>
                                </a:lnTo>
                                <a:lnTo>
                                  <a:pt x="936" y="274"/>
                                </a:lnTo>
                                <a:lnTo>
                                  <a:pt x="942" y="274"/>
                                </a:lnTo>
                                <a:lnTo>
                                  <a:pt x="942" y="268"/>
                                </a:lnTo>
                                <a:lnTo>
                                  <a:pt x="942" y="262"/>
                                </a:lnTo>
                                <a:lnTo>
                                  <a:pt x="948" y="262"/>
                                </a:lnTo>
                                <a:lnTo>
                                  <a:pt x="948" y="268"/>
                                </a:lnTo>
                                <a:lnTo>
                                  <a:pt x="948" y="262"/>
                                </a:lnTo>
                                <a:lnTo>
                                  <a:pt x="953" y="262"/>
                                </a:lnTo>
                                <a:lnTo>
                                  <a:pt x="953" y="268"/>
                                </a:lnTo>
                                <a:lnTo>
                                  <a:pt x="959" y="268"/>
                                </a:lnTo>
                                <a:lnTo>
                                  <a:pt x="965" y="268"/>
                                </a:lnTo>
                                <a:lnTo>
                                  <a:pt x="970" y="268"/>
                                </a:lnTo>
                                <a:lnTo>
                                  <a:pt x="970" y="262"/>
                                </a:lnTo>
                                <a:lnTo>
                                  <a:pt x="976" y="262"/>
                                </a:lnTo>
                                <a:lnTo>
                                  <a:pt x="970" y="262"/>
                                </a:lnTo>
                                <a:lnTo>
                                  <a:pt x="970" y="257"/>
                                </a:lnTo>
                                <a:lnTo>
                                  <a:pt x="965" y="257"/>
                                </a:lnTo>
                                <a:lnTo>
                                  <a:pt x="965" y="251"/>
                                </a:lnTo>
                                <a:lnTo>
                                  <a:pt x="959" y="251"/>
                                </a:lnTo>
                                <a:lnTo>
                                  <a:pt x="953" y="245"/>
                                </a:lnTo>
                                <a:lnTo>
                                  <a:pt x="953" y="239"/>
                                </a:lnTo>
                                <a:lnTo>
                                  <a:pt x="953" y="234"/>
                                </a:lnTo>
                                <a:lnTo>
                                  <a:pt x="959" y="234"/>
                                </a:lnTo>
                                <a:lnTo>
                                  <a:pt x="959" y="228"/>
                                </a:lnTo>
                                <a:lnTo>
                                  <a:pt x="959" y="222"/>
                                </a:lnTo>
                                <a:lnTo>
                                  <a:pt x="959" y="217"/>
                                </a:lnTo>
                                <a:lnTo>
                                  <a:pt x="959" y="211"/>
                                </a:lnTo>
                                <a:lnTo>
                                  <a:pt x="965" y="211"/>
                                </a:lnTo>
                                <a:lnTo>
                                  <a:pt x="959" y="205"/>
                                </a:lnTo>
                                <a:lnTo>
                                  <a:pt x="959" y="200"/>
                                </a:lnTo>
                                <a:lnTo>
                                  <a:pt x="953" y="200"/>
                                </a:lnTo>
                                <a:lnTo>
                                  <a:pt x="953" y="194"/>
                                </a:lnTo>
                                <a:lnTo>
                                  <a:pt x="948" y="188"/>
                                </a:lnTo>
                                <a:lnTo>
                                  <a:pt x="942" y="182"/>
                                </a:lnTo>
                                <a:lnTo>
                                  <a:pt x="936" y="177"/>
                                </a:lnTo>
                                <a:lnTo>
                                  <a:pt x="936" y="171"/>
                                </a:lnTo>
                                <a:lnTo>
                                  <a:pt x="931" y="171"/>
                                </a:lnTo>
                                <a:lnTo>
                                  <a:pt x="931" y="165"/>
                                </a:lnTo>
                                <a:lnTo>
                                  <a:pt x="931" y="160"/>
                                </a:lnTo>
                                <a:lnTo>
                                  <a:pt x="931" y="154"/>
                                </a:lnTo>
                                <a:lnTo>
                                  <a:pt x="931" y="148"/>
                                </a:lnTo>
                                <a:lnTo>
                                  <a:pt x="936" y="148"/>
                                </a:lnTo>
                                <a:lnTo>
                                  <a:pt x="942" y="143"/>
                                </a:lnTo>
                                <a:lnTo>
                                  <a:pt x="948" y="143"/>
                                </a:lnTo>
                                <a:lnTo>
                                  <a:pt x="953" y="143"/>
                                </a:lnTo>
                                <a:lnTo>
                                  <a:pt x="959" y="143"/>
                                </a:lnTo>
                                <a:lnTo>
                                  <a:pt x="959" y="148"/>
                                </a:lnTo>
                                <a:lnTo>
                                  <a:pt x="965" y="148"/>
                                </a:lnTo>
                                <a:lnTo>
                                  <a:pt x="970" y="148"/>
                                </a:lnTo>
                                <a:lnTo>
                                  <a:pt x="970" y="154"/>
                                </a:lnTo>
                                <a:lnTo>
                                  <a:pt x="976" y="154"/>
                                </a:lnTo>
                                <a:lnTo>
                                  <a:pt x="976" y="148"/>
                                </a:lnTo>
                                <a:lnTo>
                                  <a:pt x="982" y="148"/>
                                </a:lnTo>
                                <a:lnTo>
                                  <a:pt x="988" y="143"/>
                                </a:lnTo>
                                <a:lnTo>
                                  <a:pt x="993" y="143"/>
                                </a:lnTo>
                                <a:lnTo>
                                  <a:pt x="993" y="137"/>
                                </a:lnTo>
                                <a:lnTo>
                                  <a:pt x="993" y="131"/>
                                </a:lnTo>
                                <a:lnTo>
                                  <a:pt x="988" y="131"/>
                                </a:lnTo>
                                <a:lnTo>
                                  <a:pt x="988" y="126"/>
                                </a:lnTo>
                                <a:lnTo>
                                  <a:pt x="988" y="120"/>
                                </a:lnTo>
                                <a:lnTo>
                                  <a:pt x="988" y="114"/>
                                </a:lnTo>
                                <a:lnTo>
                                  <a:pt x="982" y="114"/>
                                </a:lnTo>
                                <a:lnTo>
                                  <a:pt x="976" y="114"/>
                                </a:lnTo>
                                <a:lnTo>
                                  <a:pt x="976" y="108"/>
                                </a:lnTo>
                                <a:lnTo>
                                  <a:pt x="982" y="108"/>
                                </a:lnTo>
                                <a:lnTo>
                                  <a:pt x="988" y="108"/>
                                </a:lnTo>
                                <a:lnTo>
                                  <a:pt x="993" y="108"/>
                                </a:lnTo>
                                <a:lnTo>
                                  <a:pt x="999" y="108"/>
                                </a:lnTo>
                                <a:lnTo>
                                  <a:pt x="1005" y="108"/>
                                </a:lnTo>
                                <a:lnTo>
                                  <a:pt x="1010" y="103"/>
                                </a:lnTo>
                                <a:lnTo>
                                  <a:pt x="1016" y="103"/>
                                </a:lnTo>
                                <a:lnTo>
                                  <a:pt x="1022" y="103"/>
                                </a:lnTo>
                                <a:lnTo>
                                  <a:pt x="1028" y="103"/>
                                </a:lnTo>
                                <a:lnTo>
                                  <a:pt x="1033" y="103"/>
                                </a:lnTo>
                                <a:lnTo>
                                  <a:pt x="1033" y="97"/>
                                </a:lnTo>
                                <a:lnTo>
                                  <a:pt x="1039" y="91"/>
                                </a:lnTo>
                                <a:lnTo>
                                  <a:pt x="1045" y="97"/>
                                </a:lnTo>
                                <a:lnTo>
                                  <a:pt x="1045" y="91"/>
                                </a:lnTo>
                                <a:lnTo>
                                  <a:pt x="1050" y="91"/>
                                </a:lnTo>
                                <a:lnTo>
                                  <a:pt x="1056" y="91"/>
                                </a:lnTo>
                                <a:lnTo>
                                  <a:pt x="1056" y="86"/>
                                </a:lnTo>
                                <a:lnTo>
                                  <a:pt x="1056" y="80"/>
                                </a:lnTo>
                                <a:lnTo>
                                  <a:pt x="1056" y="74"/>
                                </a:lnTo>
                                <a:lnTo>
                                  <a:pt x="1050" y="74"/>
                                </a:lnTo>
                                <a:lnTo>
                                  <a:pt x="1050" y="69"/>
                                </a:lnTo>
                                <a:lnTo>
                                  <a:pt x="1045" y="69"/>
                                </a:lnTo>
                                <a:lnTo>
                                  <a:pt x="1050" y="69"/>
                                </a:lnTo>
                                <a:lnTo>
                                  <a:pt x="1045" y="63"/>
                                </a:lnTo>
                                <a:lnTo>
                                  <a:pt x="1050" y="63"/>
                                </a:lnTo>
                                <a:lnTo>
                                  <a:pt x="1045" y="63"/>
                                </a:lnTo>
                                <a:lnTo>
                                  <a:pt x="1050" y="57"/>
                                </a:lnTo>
                                <a:lnTo>
                                  <a:pt x="1050" y="51"/>
                                </a:lnTo>
                                <a:lnTo>
                                  <a:pt x="1056" y="51"/>
                                </a:lnTo>
                                <a:lnTo>
                                  <a:pt x="1062" y="46"/>
                                </a:lnTo>
                                <a:lnTo>
                                  <a:pt x="1068" y="40"/>
                                </a:lnTo>
                                <a:lnTo>
                                  <a:pt x="1073" y="40"/>
                                </a:lnTo>
                                <a:lnTo>
                                  <a:pt x="1073" y="34"/>
                                </a:lnTo>
                                <a:lnTo>
                                  <a:pt x="1073" y="40"/>
                                </a:lnTo>
                                <a:lnTo>
                                  <a:pt x="1079" y="40"/>
                                </a:lnTo>
                                <a:lnTo>
                                  <a:pt x="1079" y="34"/>
                                </a:lnTo>
                                <a:lnTo>
                                  <a:pt x="1085" y="34"/>
                                </a:lnTo>
                                <a:lnTo>
                                  <a:pt x="1090" y="34"/>
                                </a:lnTo>
                                <a:lnTo>
                                  <a:pt x="1090" y="40"/>
                                </a:lnTo>
                                <a:lnTo>
                                  <a:pt x="1090" y="34"/>
                                </a:lnTo>
                                <a:lnTo>
                                  <a:pt x="1096" y="34"/>
                                </a:lnTo>
                                <a:lnTo>
                                  <a:pt x="1096" y="40"/>
                                </a:lnTo>
                                <a:lnTo>
                                  <a:pt x="1096" y="34"/>
                                </a:lnTo>
                                <a:lnTo>
                                  <a:pt x="1096" y="40"/>
                                </a:lnTo>
                                <a:lnTo>
                                  <a:pt x="1102" y="34"/>
                                </a:lnTo>
                                <a:lnTo>
                                  <a:pt x="1102" y="40"/>
                                </a:lnTo>
                                <a:lnTo>
                                  <a:pt x="1107" y="34"/>
                                </a:lnTo>
                                <a:lnTo>
                                  <a:pt x="1113" y="34"/>
                                </a:lnTo>
                                <a:lnTo>
                                  <a:pt x="1119" y="34"/>
                                </a:lnTo>
                                <a:lnTo>
                                  <a:pt x="1125" y="34"/>
                                </a:lnTo>
                                <a:lnTo>
                                  <a:pt x="1130" y="34"/>
                                </a:lnTo>
                                <a:lnTo>
                                  <a:pt x="1130" y="29"/>
                                </a:lnTo>
                                <a:lnTo>
                                  <a:pt x="1136" y="29"/>
                                </a:lnTo>
                                <a:lnTo>
                                  <a:pt x="1142" y="29"/>
                                </a:lnTo>
                                <a:lnTo>
                                  <a:pt x="1147" y="29"/>
                                </a:lnTo>
                                <a:lnTo>
                                  <a:pt x="1147" y="34"/>
                                </a:lnTo>
                                <a:lnTo>
                                  <a:pt x="1153" y="34"/>
                                </a:lnTo>
                                <a:lnTo>
                                  <a:pt x="1153" y="40"/>
                                </a:lnTo>
                                <a:lnTo>
                                  <a:pt x="1153" y="46"/>
                                </a:lnTo>
                                <a:lnTo>
                                  <a:pt x="1153" y="51"/>
                                </a:lnTo>
                                <a:lnTo>
                                  <a:pt x="1159" y="51"/>
                                </a:lnTo>
                                <a:lnTo>
                                  <a:pt x="1159" y="57"/>
                                </a:lnTo>
                                <a:lnTo>
                                  <a:pt x="1165" y="57"/>
                                </a:lnTo>
                                <a:lnTo>
                                  <a:pt x="1170" y="57"/>
                                </a:lnTo>
                                <a:lnTo>
                                  <a:pt x="1176" y="57"/>
                                </a:lnTo>
                                <a:lnTo>
                                  <a:pt x="1182" y="57"/>
                                </a:lnTo>
                                <a:lnTo>
                                  <a:pt x="1182" y="51"/>
                                </a:lnTo>
                                <a:lnTo>
                                  <a:pt x="1187" y="51"/>
                                </a:lnTo>
                                <a:lnTo>
                                  <a:pt x="1193" y="51"/>
                                </a:lnTo>
                                <a:lnTo>
                                  <a:pt x="1199" y="57"/>
                                </a:lnTo>
                                <a:lnTo>
                                  <a:pt x="1199" y="63"/>
                                </a:lnTo>
                                <a:lnTo>
                                  <a:pt x="1199" y="69"/>
                                </a:lnTo>
                                <a:lnTo>
                                  <a:pt x="1204" y="69"/>
                                </a:lnTo>
                                <a:lnTo>
                                  <a:pt x="1210" y="69"/>
                                </a:lnTo>
                                <a:lnTo>
                                  <a:pt x="1216" y="74"/>
                                </a:lnTo>
                                <a:lnTo>
                                  <a:pt x="1216" y="69"/>
                                </a:lnTo>
                                <a:lnTo>
                                  <a:pt x="1222" y="69"/>
                                </a:lnTo>
                                <a:lnTo>
                                  <a:pt x="1227" y="74"/>
                                </a:lnTo>
                                <a:lnTo>
                                  <a:pt x="1233" y="74"/>
                                </a:lnTo>
                                <a:lnTo>
                                  <a:pt x="1233" y="80"/>
                                </a:lnTo>
                                <a:lnTo>
                                  <a:pt x="1239" y="74"/>
                                </a:lnTo>
                                <a:lnTo>
                                  <a:pt x="1239" y="69"/>
                                </a:lnTo>
                                <a:lnTo>
                                  <a:pt x="1239" y="63"/>
                                </a:lnTo>
                                <a:lnTo>
                                  <a:pt x="1244" y="63"/>
                                </a:lnTo>
                                <a:lnTo>
                                  <a:pt x="1244" y="69"/>
                                </a:lnTo>
                                <a:lnTo>
                                  <a:pt x="1244" y="74"/>
                                </a:lnTo>
                                <a:lnTo>
                                  <a:pt x="1250" y="74"/>
                                </a:lnTo>
                                <a:lnTo>
                                  <a:pt x="1250" y="69"/>
                                </a:lnTo>
                                <a:lnTo>
                                  <a:pt x="1256" y="63"/>
                                </a:lnTo>
                                <a:lnTo>
                                  <a:pt x="1262" y="63"/>
                                </a:lnTo>
                                <a:lnTo>
                                  <a:pt x="1262" y="69"/>
                                </a:lnTo>
                                <a:lnTo>
                                  <a:pt x="1267" y="63"/>
                                </a:lnTo>
                                <a:lnTo>
                                  <a:pt x="1267" y="69"/>
                                </a:lnTo>
                                <a:lnTo>
                                  <a:pt x="1273" y="63"/>
                                </a:lnTo>
                                <a:lnTo>
                                  <a:pt x="1273" y="69"/>
                                </a:lnTo>
                                <a:lnTo>
                                  <a:pt x="1279" y="69"/>
                                </a:lnTo>
                                <a:lnTo>
                                  <a:pt x="1284" y="69"/>
                                </a:lnTo>
                                <a:lnTo>
                                  <a:pt x="1284" y="74"/>
                                </a:lnTo>
                                <a:lnTo>
                                  <a:pt x="1290" y="74"/>
                                </a:lnTo>
                                <a:lnTo>
                                  <a:pt x="1296" y="74"/>
                                </a:lnTo>
                                <a:lnTo>
                                  <a:pt x="1296" y="69"/>
                                </a:lnTo>
                                <a:lnTo>
                                  <a:pt x="1301" y="69"/>
                                </a:lnTo>
                                <a:lnTo>
                                  <a:pt x="1307" y="69"/>
                                </a:lnTo>
                                <a:lnTo>
                                  <a:pt x="1307" y="74"/>
                                </a:lnTo>
                                <a:lnTo>
                                  <a:pt x="1313" y="74"/>
                                </a:lnTo>
                                <a:lnTo>
                                  <a:pt x="1319" y="69"/>
                                </a:lnTo>
                                <a:lnTo>
                                  <a:pt x="1319" y="74"/>
                                </a:lnTo>
                                <a:lnTo>
                                  <a:pt x="1324" y="74"/>
                                </a:lnTo>
                                <a:lnTo>
                                  <a:pt x="1324" y="69"/>
                                </a:lnTo>
                                <a:lnTo>
                                  <a:pt x="1330" y="74"/>
                                </a:lnTo>
                                <a:lnTo>
                                  <a:pt x="1330" y="69"/>
                                </a:lnTo>
                                <a:lnTo>
                                  <a:pt x="1330" y="63"/>
                                </a:lnTo>
                                <a:lnTo>
                                  <a:pt x="1330" y="69"/>
                                </a:lnTo>
                                <a:lnTo>
                                  <a:pt x="1336" y="69"/>
                                </a:lnTo>
                                <a:lnTo>
                                  <a:pt x="1336" y="74"/>
                                </a:lnTo>
                                <a:lnTo>
                                  <a:pt x="1341" y="74"/>
                                </a:lnTo>
                                <a:lnTo>
                                  <a:pt x="1347" y="74"/>
                                </a:lnTo>
                                <a:lnTo>
                                  <a:pt x="1353" y="80"/>
                                </a:lnTo>
                                <a:lnTo>
                                  <a:pt x="1359" y="80"/>
                                </a:lnTo>
                                <a:lnTo>
                                  <a:pt x="1359" y="86"/>
                                </a:lnTo>
                                <a:lnTo>
                                  <a:pt x="1359" y="91"/>
                                </a:lnTo>
                                <a:lnTo>
                                  <a:pt x="1364" y="91"/>
                                </a:lnTo>
                                <a:lnTo>
                                  <a:pt x="1364" y="86"/>
                                </a:lnTo>
                                <a:lnTo>
                                  <a:pt x="1370" y="86"/>
                                </a:lnTo>
                                <a:lnTo>
                                  <a:pt x="1376" y="86"/>
                                </a:lnTo>
                                <a:lnTo>
                                  <a:pt x="1381" y="80"/>
                                </a:lnTo>
                                <a:lnTo>
                                  <a:pt x="1387" y="80"/>
                                </a:lnTo>
                                <a:lnTo>
                                  <a:pt x="1393" y="80"/>
                                </a:lnTo>
                                <a:lnTo>
                                  <a:pt x="1399" y="86"/>
                                </a:lnTo>
                                <a:lnTo>
                                  <a:pt x="1404" y="86"/>
                                </a:lnTo>
                                <a:lnTo>
                                  <a:pt x="1404" y="80"/>
                                </a:lnTo>
                                <a:lnTo>
                                  <a:pt x="1410" y="80"/>
                                </a:lnTo>
                                <a:lnTo>
                                  <a:pt x="1410" y="86"/>
                                </a:lnTo>
                                <a:lnTo>
                                  <a:pt x="1416" y="86"/>
                                </a:lnTo>
                                <a:lnTo>
                                  <a:pt x="1421" y="86"/>
                                </a:lnTo>
                                <a:lnTo>
                                  <a:pt x="1421" y="80"/>
                                </a:lnTo>
                                <a:lnTo>
                                  <a:pt x="1427" y="80"/>
                                </a:lnTo>
                                <a:lnTo>
                                  <a:pt x="1427" y="74"/>
                                </a:lnTo>
                                <a:lnTo>
                                  <a:pt x="1433" y="74"/>
                                </a:lnTo>
                                <a:lnTo>
                                  <a:pt x="1438" y="74"/>
                                </a:lnTo>
                                <a:lnTo>
                                  <a:pt x="1438" y="69"/>
                                </a:lnTo>
                                <a:lnTo>
                                  <a:pt x="1444" y="63"/>
                                </a:lnTo>
                                <a:lnTo>
                                  <a:pt x="1450" y="63"/>
                                </a:lnTo>
                                <a:lnTo>
                                  <a:pt x="1456" y="63"/>
                                </a:lnTo>
                                <a:lnTo>
                                  <a:pt x="1456" y="57"/>
                                </a:lnTo>
                                <a:lnTo>
                                  <a:pt x="1456" y="51"/>
                                </a:lnTo>
                                <a:lnTo>
                                  <a:pt x="1461" y="51"/>
                                </a:lnTo>
                                <a:lnTo>
                                  <a:pt x="1461" y="57"/>
                                </a:lnTo>
                                <a:lnTo>
                                  <a:pt x="1461" y="51"/>
                                </a:lnTo>
                                <a:lnTo>
                                  <a:pt x="1467" y="51"/>
                                </a:lnTo>
                                <a:lnTo>
                                  <a:pt x="1467" y="46"/>
                                </a:lnTo>
                                <a:lnTo>
                                  <a:pt x="1473" y="46"/>
                                </a:lnTo>
                                <a:lnTo>
                                  <a:pt x="1473" y="40"/>
                                </a:lnTo>
                                <a:lnTo>
                                  <a:pt x="1473" y="34"/>
                                </a:lnTo>
                                <a:lnTo>
                                  <a:pt x="1478" y="40"/>
                                </a:lnTo>
                                <a:lnTo>
                                  <a:pt x="1484" y="40"/>
                                </a:lnTo>
                                <a:lnTo>
                                  <a:pt x="1490" y="40"/>
                                </a:lnTo>
                                <a:lnTo>
                                  <a:pt x="1496" y="40"/>
                                </a:lnTo>
                                <a:lnTo>
                                  <a:pt x="1501" y="40"/>
                                </a:lnTo>
                                <a:lnTo>
                                  <a:pt x="1501" y="34"/>
                                </a:lnTo>
                                <a:lnTo>
                                  <a:pt x="1507" y="34"/>
                                </a:lnTo>
                                <a:lnTo>
                                  <a:pt x="1513" y="34"/>
                                </a:lnTo>
                                <a:lnTo>
                                  <a:pt x="1518" y="34"/>
                                </a:lnTo>
                                <a:lnTo>
                                  <a:pt x="1524" y="29"/>
                                </a:lnTo>
                                <a:lnTo>
                                  <a:pt x="1524" y="34"/>
                                </a:lnTo>
                                <a:lnTo>
                                  <a:pt x="1530" y="34"/>
                                </a:lnTo>
                                <a:lnTo>
                                  <a:pt x="1535" y="34"/>
                                </a:lnTo>
                                <a:lnTo>
                                  <a:pt x="1541" y="40"/>
                                </a:lnTo>
                                <a:lnTo>
                                  <a:pt x="1547" y="40"/>
                                </a:lnTo>
                                <a:lnTo>
                                  <a:pt x="1547" y="34"/>
                                </a:lnTo>
                                <a:lnTo>
                                  <a:pt x="1553" y="34"/>
                                </a:lnTo>
                                <a:lnTo>
                                  <a:pt x="1547" y="29"/>
                                </a:lnTo>
                                <a:lnTo>
                                  <a:pt x="1553" y="29"/>
                                </a:lnTo>
                                <a:lnTo>
                                  <a:pt x="1558" y="23"/>
                                </a:lnTo>
                                <a:lnTo>
                                  <a:pt x="1564" y="23"/>
                                </a:lnTo>
                                <a:lnTo>
                                  <a:pt x="1570" y="23"/>
                                </a:lnTo>
                                <a:lnTo>
                                  <a:pt x="1575" y="29"/>
                                </a:lnTo>
                                <a:lnTo>
                                  <a:pt x="1581" y="29"/>
                                </a:lnTo>
                                <a:lnTo>
                                  <a:pt x="1587" y="29"/>
                                </a:lnTo>
                                <a:lnTo>
                                  <a:pt x="1587" y="34"/>
                                </a:lnTo>
                                <a:lnTo>
                                  <a:pt x="1593" y="34"/>
                                </a:lnTo>
                                <a:lnTo>
                                  <a:pt x="1593" y="40"/>
                                </a:lnTo>
                                <a:lnTo>
                                  <a:pt x="1598" y="34"/>
                                </a:lnTo>
                                <a:lnTo>
                                  <a:pt x="1598" y="40"/>
                                </a:lnTo>
                                <a:lnTo>
                                  <a:pt x="1604" y="40"/>
                                </a:lnTo>
                                <a:lnTo>
                                  <a:pt x="1610" y="46"/>
                                </a:lnTo>
                                <a:lnTo>
                                  <a:pt x="1615" y="46"/>
                                </a:lnTo>
                                <a:lnTo>
                                  <a:pt x="1615" y="51"/>
                                </a:lnTo>
                                <a:lnTo>
                                  <a:pt x="1621" y="51"/>
                                </a:lnTo>
                                <a:lnTo>
                                  <a:pt x="1627" y="57"/>
                                </a:lnTo>
                                <a:lnTo>
                                  <a:pt x="1627" y="63"/>
                                </a:lnTo>
                                <a:lnTo>
                                  <a:pt x="1633" y="63"/>
                                </a:lnTo>
                                <a:lnTo>
                                  <a:pt x="1638" y="63"/>
                                </a:lnTo>
                                <a:lnTo>
                                  <a:pt x="1638" y="69"/>
                                </a:lnTo>
                                <a:lnTo>
                                  <a:pt x="1638" y="74"/>
                                </a:lnTo>
                                <a:lnTo>
                                  <a:pt x="1644" y="80"/>
                                </a:lnTo>
                                <a:lnTo>
                                  <a:pt x="1644" y="86"/>
                                </a:lnTo>
                                <a:lnTo>
                                  <a:pt x="1638" y="86"/>
                                </a:lnTo>
                                <a:lnTo>
                                  <a:pt x="1638" y="91"/>
                                </a:lnTo>
                                <a:lnTo>
                                  <a:pt x="1638" y="97"/>
                                </a:lnTo>
                                <a:lnTo>
                                  <a:pt x="1633" y="97"/>
                                </a:lnTo>
                                <a:lnTo>
                                  <a:pt x="1633" y="103"/>
                                </a:lnTo>
                                <a:lnTo>
                                  <a:pt x="1633" y="108"/>
                                </a:lnTo>
                                <a:lnTo>
                                  <a:pt x="1633" y="120"/>
                                </a:lnTo>
                                <a:lnTo>
                                  <a:pt x="1638" y="126"/>
                                </a:lnTo>
                                <a:lnTo>
                                  <a:pt x="1638" y="131"/>
                                </a:lnTo>
                                <a:lnTo>
                                  <a:pt x="1644" y="131"/>
                                </a:lnTo>
                                <a:lnTo>
                                  <a:pt x="1644" y="126"/>
                                </a:lnTo>
                                <a:lnTo>
                                  <a:pt x="1650" y="126"/>
                                </a:lnTo>
                                <a:lnTo>
                                  <a:pt x="1655" y="126"/>
                                </a:lnTo>
                                <a:lnTo>
                                  <a:pt x="1661" y="126"/>
                                </a:lnTo>
                                <a:lnTo>
                                  <a:pt x="1667" y="126"/>
                                </a:lnTo>
                                <a:lnTo>
                                  <a:pt x="1672" y="126"/>
                                </a:lnTo>
                                <a:lnTo>
                                  <a:pt x="1678" y="126"/>
                                </a:lnTo>
                                <a:lnTo>
                                  <a:pt x="1678" y="120"/>
                                </a:lnTo>
                                <a:lnTo>
                                  <a:pt x="1684" y="120"/>
                                </a:lnTo>
                                <a:lnTo>
                                  <a:pt x="1690" y="120"/>
                                </a:lnTo>
                                <a:lnTo>
                                  <a:pt x="1690" y="126"/>
                                </a:lnTo>
                                <a:lnTo>
                                  <a:pt x="1695" y="126"/>
                                </a:lnTo>
                                <a:lnTo>
                                  <a:pt x="1701" y="131"/>
                                </a:lnTo>
                                <a:lnTo>
                                  <a:pt x="1707" y="131"/>
                                </a:lnTo>
                                <a:lnTo>
                                  <a:pt x="1701" y="131"/>
                                </a:lnTo>
                                <a:lnTo>
                                  <a:pt x="1707" y="137"/>
                                </a:lnTo>
                                <a:lnTo>
                                  <a:pt x="1712" y="137"/>
                                </a:lnTo>
                                <a:lnTo>
                                  <a:pt x="1718" y="137"/>
                                </a:lnTo>
                                <a:lnTo>
                                  <a:pt x="1718" y="131"/>
                                </a:lnTo>
                                <a:lnTo>
                                  <a:pt x="1724" y="131"/>
                                </a:lnTo>
                                <a:lnTo>
                                  <a:pt x="1730" y="126"/>
                                </a:lnTo>
                                <a:lnTo>
                                  <a:pt x="1730" y="131"/>
                                </a:lnTo>
                                <a:lnTo>
                                  <a:pt x="1735" y="131"/>
                                </a:lnTo>
                                <a:lnTo>
                                  <a:pt x="1735" y="137"/>
                                </a:lnTo>
                                <a:lnTo>
                                  <a:pt x="1735" y="143"/>
                                </a:lnTo>
                                <a:lnTo>
                                  <a:pt x="1735" y="148"/>
                                </a:lnTo>
                                <a:lnTo>
                                  <a:pt x="1741" y="148"/>
                                </a:lnTo>
                                <a:lnTo>
                                  <a:pt x="1741" y="154"/>
                                </a:lnTo>
                                <a:lnTo>
                                  <a:pt x="1741" y="160"/>
                                </a:lnTo>
                                <a:lnTo>
                                  <a:pt x="1735" y="160"/>
                                </a:lnTo>
                                <a:lnTo>
                                  <a:pt x="1735" y="165"/>
                                </a:lnTo>
                                <a:lnTo>
                                  <a:pt x="1735" y="171"/>
                                </a:lnTo>
                                <a:lnTo>
                                  <a:pt x="1741" y="171"/>
                                </a:lnTo>
                                <a:lnTo>
                                  <a:pt x="1741" y="177"/>
                                </a:lnTo>
                                <a:lnTo>
                                  <a:pt x="1741" y="182"/>
                                </a:lnTo>
                                <a:lnTo>
                                  <a:pt x="1747" y="182"/>
                                </a:lnTo>
                                <a:lnTo>
                                  <a:pt x="1747" y="188"/>
                                </a:lnTo>
                                <a:lnTo>
                                  <a:pt x="1747" y="194"/>
                                </a:lnTo>
                                <a:lnTo>
                                  <a:pt x="1752" y="194"/>
                                </a:lnTo>
                                <a:lnTo>
                                  <a:pt x="1752" y="200"/>
                                </a:lnTo>
                                <a:lnTo>
                                  <a:pt x="1752" y="205"/>
                                </a:lnTo>
                                <a:lnTo>
                                  <a:pt x="1747" y="205"/>
                                </a:lnTo>
                                <a:lnTo>
                                  <a:pt x="1747" y="211"/>
                                </a:lnTo>
                                <a:lnTo>
                                  <a:pt x="1741" y="211"/>
                                </a:lnTo>
                                <a:lnTo>
                                  <a:pt x="1741" y="217"/>
                                </a:lnTo>
                                <a:lnTo>
                                  <a:pt x="1735" y="217"/>
                                </a:lnTo>
                                <a:lnTo>
                                  <a:pt x="1735" y="222"/>
                                </a:lnTo>
                                <a:lnTo>
                                  <a:pt x="1735" y="228"/>
                                </a:lnTo>
                                <a:lnTo>
                                  <a:pt x="1730" y="228"/>
                                </a:lnTo>
                                <a:lnTo>
                                  <a:pt x="1730" y="234"/>
                                </a:lnTo>
                                <a:lnTo>
                                  <a:pt x="1724" y="234"/>
                                </a:lnTo>
                                <a:lnTo>
                                  <a:pt x="1718" y="234"/>
                                </a:lnTo>
                                <a:lnTo>
                                  <a:pt x="1718" y="239"/>
                                </a:lnTo>
                                <a:lnTo>
                                  <a:pt x="1712" y="239"/>
                                </a:lnTo>
                                <a:lnTo>
                                  <a:pt x="1707" y="245"/>
                                </a:lnTo>
                                <a:lnTo>
                                  <a:pt x="1701" y="245"/>
                                </a:lnTo>
                                <a:lnTo>
                                  <a:pt x="1701" y="251"/>
                                </a:lnTo>
                                <a:lnTo>
                                  <a:pt x="1695" y="257"/>
                                </a:lnTo>
                                <a:lnTo>
                                  <a:pt x="1695" y="262"/>
                                </a:lnTo>
                                <a:lnTo>
                                  <a:pt x="1690" y="262"/>
                                </a:lnTo>
                                <a:lnTo>
                                  <a:pt x="1695" y="262"/>
                                </a:lnTo>
                                <a:lnTo>
                                  <a:pt x="1701" y="262"/>
                                </a:lnTo>
                                <a:lnTo>
                                  <a:pt x="1707" y="262"/>
                                </a:lnTo>
                                <a:lnTo>
                                  <a:pt x="1712" y="262"/>
                                </a:lnTo>
                                <a:lnTo>
                                  <a:pt x="1718" y="262"/>
                                </a:lnTo>
                                <a:lnTo>
                                  <a:pt x="1724" y="262"/>
                                </a:lnTo>
                                <a:lnTo>
                                  <a:pt x="1724" y="268"/>
                                </a:lnTo>
                                <a:lnTo>
                                  <a:pt x="1730" y="268"/>
                                </a:lnTo>
                                <a:lnTo>
                                  <a:pt x="1730" y="262"/>
                                </a:lnTo>
                                <a:lnTo>
                                  <a:pt x="1735" y="262"/>
                                </a:lnTo>
                                <a:lnTo>
                                  <a:pt x="1735" y="257"/>
                                </a:lnTo>
                                <a:lnTo>
                                  <a:pt x="1741" y="257"/>
                                </a:lnTo>
                                <a:lnTo>
                                  <a:pt x="1747" y="257"/>
                                </a:lnTo>
                                <a:lnTo>
                                  <a:pt x="1747" y="262"/>
                                </a:lnTo>
                                <a:lnTo>
                                  <a:pt x="1752" y="262"/>
                                </a:lnTo>
                                <a:lnTo>
                                  <a:pt x="1752" y="268"/>
                                </a:lnTo>
                                <a:lnTo>
                                  <a:pt x="1758" y="268"/>
                                </a:lnTo>
                                <a:lnTo>
                                  <a:pt x="1758" y="274"/>
                                </a:lnTo>
                                <a:lnTo>
                                  <a:pt x="1752" y="274"/>
                                </a:lnTo>
                                <a:lnTo>
                                  <a:pt x="1758" y="274"/>
                                </a:lnTo>
                                <a:lnTo>
                                  <a:pt x="1758" y="279"/>
                                </a:lnTo>
                                <a:lnTo>
                                  <a:pt x="1764" y="285"/>
                                </a:lnTo>
                                <a:lnTo>
                                  <a:pt x="1769" y="285"/>
                                </a:lnTo>
                                <a:lnTo>
                                  <a:pt x="1775" y="285"/>
                                </a:lnTo>
                                <a:lnTo>
                                  <a:pt x="1781" y="285"/>
                                </a:lnTo>
                                <a:lnTo>
                                  <a:pt x="1787" y="285"/>
                                </a:lnTo>
                                <a:lnTo>
                                  <a:pt x="1792" y="285"/>
                                </a:lnTo>
                                <a:lnTo>
                                  <a:pt x="1798" y="291"/>
                                </a:lnTo>
                                <a:lnTo>
                                  <a:pt x="1798" y="296"/>
                                </a:lnTo>
                                <a:lnTo>
                                  <a:pt x="1798" y="302"/>
                                </a:lnTo>
                                <a:lnTo>
                                  <a:pt x="1792" y="302"/>
                                </a:lnTo>
                                <a:lnTo>
                                  <a:pt x="1792" y="308"/>
                                </a:lnTo>
                                <a:lnTo>
                                  <a:pt x="1787" y="308"/>
                                </a:lnTo>
                                <a:lnTo>
                                  <a:pt x="1787" y="314"/>
                                </a:lnTo>
                                <a:lnTo>
                                  <a:pt x="1781" y="314"/>
                                </a:lnTo>
                                <a:lnTo>
                                  <a:pt x="1775" y="314"/>
                                </a:lnTo>
                                <a:lnTo>
                                  <a:pt x="1769" y="319"/>
                                </a:lnTo>
                                <a:lnTo>
                                  <a:pt x="1764" y="319"/>
                                </a:lnTo>
                                <a:lnTo>
                                  <a:pt x="1758" y="325"/>
                                </a:lnTo>
                                <a:lnTo>
                                  <a:pt x="1752" y="325"/>
                                </a:lnTo>
                                <a:lnTo>
                                  <a:pt x="1752" y="331"/>
                                </a:lnTo>
                                <a:lnTo>
                                  <a:pt x="1747" y="331"/>
                                </a:lnTo>
                                <a:lnTo>
                                  <a:pt x="1747" y="336"/>
                                </a:lnTo>
                                <a:lnTo>
                                  <a:pt x="1741" y="336"/>
                                </a:lnTo>
                                <a:lnTo>
                                  <a:pt x="1741" y="342"/>
                                </a:lnTo>
                                <a:lnTo>
                                  <a:pt x="1741" y="348"/>
                                </a:lnTo>
                                <a:lnTo>
                                  <a:pt x="1741" y="353"/>
                                </a:lnTo>
                                <a:lnTo>
                                  <a:pt x="1735" y="353"/>
                                </a:lnTo>
                                <a:lnTo>
                                  <a:pt x="1730" y="353"/>
                                </a:lnTo>
                                <a:lnTo>
                                  <a:pt x="1724" y="353"/>
                                </a:lnTo>
                                <a:lnTo>
                                  <a:pt x="1724" y="359"/>
                                </a:lnTo>
                                <a:lnTo>
                                  <a:pt x="1718" y="353"/>
                                </a:lnTo>
                                <a:lnTo>
                                  <a:pt x="1718" y="359"/>
                                </a:lnTo>
                                <a:lnTo>
                                  <a:pt x="1712" y="359"/>
                                </a:lnTo>
                                <a:lnTo>
                                  <a:pt x="1707" y="359"/>
                                </a:lnTo>
                                <a:lnTo>
                                  <a:pt x="1707" y="365"/>
                                </a:lnTo>
                                <a:lnTo>
                                  <a:pt x="1701" y="365"/>
                                </a:lnTo>
                                <a:lnTo>
                                  <a:pt x="1695" y="365"/>
                                </a:lnTo>
                                <a:lnTo>
                                  <a:pt x="1690" y="365"/>
                                </a:lnTo>
                                <a:lnTo>
                                  <a:pt x="1690" y="359"/>
                                </a:lnTo>
                                <a:lnTo>
                                  <a:pt x="1684" y="359"/>
                                </a:lnTo>
                                <a:lnTo>
                                  <a:pt x="1684" y="353"/>
                                </a:lnTo>
                                <a:lnTo>
                                  <a:pt x="1684" y="359"/>
                                </a:lnTo>
                                <a:lnTo>
                                  <a:pt x="1678" y="359"/>
                                </a:lnTo>
                                <a:lnTo>
                                  <a:pt x="1672" y="365"/>
                                </a:lnTo>
                                <a:lnTo>
                                  <a:pt x="1667" y="371"/>
                                </a:lnTo>
                                <a:lnTo>
                                  <a:pt x="1667" y="376"/>
                                </a:lnTo>
                                <a:lnTo>
                                  <a:pt x="1661" y="376"/>
                                </a:lnTo>
                                <a:lnTo>
                                  <a:pt x="1655" y="382"/>
                                </a:lnTo>
                                <a:lnTo>
                                  <a:pt x="1650" y="382"/>
                                </a:lnTo>
                                <a:lnTo>
                                  <a:pt x="1650" y="388"/>
                                </a:lnTo>
                                <a:lnTo>
                                  <a:pt x="1644" y="388"/>
                                </a:lnTo>
                                <a:lnTo>
                                  <a:pt x="1644" y="393"/>
                                </a:lnTo>
                                <a:lnTo>
                                  <a:pt x="1638" y="393"/>
                                </a:lnTo>
                                <a:lnTo>
                                  <a:pt x="1638" y="399"/>
                                </a:lnTo>
                                <a:lnTo>
                                  <a:pt x="1633" y="399"/>
                                </a:lnTo>
                                <a:lnTo>
                                  <a:pt x="1633" y="405"/>
                                </a:lnTo>
                                <a:lnTo>
                                  <a:pt x="1633" y="410"/>
                                </a:lnTo>
                                <a:lnTo>
                                  <a:pt x="1627" y="410"/>
                                </a:lnTo>
                                <a:lnTo>
                                  <a:pt x="1627" y="416"/>
                                </a:lnTo>
                                <a:lnTo>
                                  <a:pt x="1627" y="422"/>
                                </a:lnTo>
                                <a:lnTo>
                                  <a:pt x="1627" y="428"/>
                                </a:lnTo>
                                <a:lnTo>
                                  <a:pt x="1621" y="433"/>
                                </a:lnTo>
                                <a:lnTo>
                                  <a:pt x="1621" y="439"/>
                                </a:lnTo>
                                <a:lnTo>
                                  <a:pt x="1615" y="439"/>
                                </a:lnTo>
                                <a:lnTo>
                                  <a:pt x="1610" y="445"/>
                                </a:lnTo>
                                <a:lnTo>
                                  <a:pt x="1604" y="445"/>
                                </a:lnTo>
                                <a:lnTo>
                                  <a:pt x="1598" y="445"/>
                                </a:lnTo>
                                <a:lnTo>
                                  <a:pt x="1598" y="450"/>
                                </a:lnTo>
                                <a:lnTo>
                                  <a:pt x="1593" y="450"/>
                                </a:lnTo>
                                <a:lnTo>
                                  <a:pt x="1593" y="456"/>
                                </a:lnTo>
                                <a:lnTo>
                                  <a:pt x="1593" y="462"/>
                                </a:lnTo>
                                <a:lnTo>
                                  <a:pt x="1593" y="467"/>
                                </a:lnTo>
                                <a:lnTo>
                                  <a:pt x="1593" y="473"/>
                                </a:lnTo>
                                <a:lnTo>
                                  <a:pt x="1593" y="479"/>
                                </a:lnTo>
                                <a:lnTo>
                                  <a:pt x="1587" y="479"/>
                                </a:lnTo>
                                <a:lnTo>
                                  <a:pt x="1587" y="485"/>
                                </a:lnTo>
                                <a:lnTo>
                                  <a:pt x="1581" y="485"/>
                                </a:lnTo>
                                <a:lnTo>
                                  <a:pt x="1581" y="490"/>
                                </a:lnTo>
                                <a:lnTo>
                                  <a:pt x="1575" y="490"/>
                                </a:lnTo>
                                <a:lnTo>
                                  <a:pt x="1575" y="496"/>
                                </a:lnTo>
                                <a:lnTo>
                                  <a:pt x="1575" y="502"/>
                                </a:lnTo>
                                <a:lnTo>
                                  <a:pt x="1575" y="507"/>
                                </a:lnTo>
                                <a:lnTo>
                                  <a:pt x="1581" y="507"/>
                                </a:lnTo>
                                <a:lnTo>
                                  <a:pt x="1581" y="513"/>
                                </a:lnTo>
                                <a:lnTo>
                                  <a:pt x="1581" y="519"/>
                                </a:lnTo>
                                <a:lnTo>
                                  <a:pt x="1581" y="524"/>
                                </a:lnTo>
                                <a:lnTo>
                                  <a:pt x="1587" y="524"/>
                                </a:lnTo>
                                <a:lnTo>
                                  <a:pt x="1587" y="530"/>
                                </a:lnTo>
                                <a:lnTo>
                                  <a:pt x="1593" y="530"/>
                                </a:lnTo>
                                <a:lnTo>
                                  <a:pt x="1598" y="530"/>
                                </a:lnTo>
                                <a:lnTo>
                                  <a:pt x="1593" y="536"/>
                                </a:lnTo>
                                <a:lnTo>
                                  <a:pt x="1593" y="542"/>
                                </a:lnTo>
                                <a:lnTo>
                                  <a:pt x="1587" y="542"/>
                                </a:lnTo>
                                <a:lnTo>
                                  <a:pt x="1587" y="547"/>
                                </a:lnTo>
                                <a:lnTo>
                                  <a:pt x="1587" y="553"/>
                                </a:lnTo>
                                <a:lnTo>
                                  <a:pt x="1593" y="559"/>
                                </a:lnTo>
                                <a:lnTo>
                                  <a:pt x="1587" y="559"/>
                                </a:lnTo>
                                <a:lnTo>
                                  <a:pt x="1581" y="559"/>
                                </a:lnTo>
                                <a:lnTo>
                                  <a:pt x="1575" y="559"/>
                                </a:lnTo>
                                <a:lnTo>
                                  <a:pt x="1570" y="559"/>
                                </a:lnTo>
                                <a:lnTo>
                                  <a:pt x="1564" y="559"/>
                                </a:lnTo>
                                <a:lnTo>
                                  <a:pt x="1558" y="559"/>
                                </a:lnTo>
                                <a:lnTo>
                                  <a:pt x="1558" y="564"/>
                                </a:lnTo>
                                <a:lnTo>
                                  <a:pt x="1553" y="564"/>
                                </a:lnTo>
                                <a:lnTo>
                                  <a:pt x="1553" y="570"/>
                                </a:lnTo>
                                <a:lnTo>
                                  <a:pt x="1547" y="570"/>
                                </a:lnTo>
                                <a:lnTo>
                                  <a:pt x="1553" y="570"/>
                                </a:lnTo>
                                <a:lnTo>
                                  <a:pt x="1553" y="576"/>
                                </a:lnTo>
                                <a:lnTo>
                                  <a:pt x="1547" y="576"/>
                                </a:lnTo>
                                <a:lnTo>
                                  <a:pt x="1541" y="576"/>
                                </a:lnTo>
                                <a:lnTo>
                                  <a:pt x="1535" y="576"/>
                                </a:lnTo>
                                <a:lnTo>
                                  <a:pt x="1535" y="581"/>
                                </a:lnTo>
                                <a:lnTo>
                                  <a:pt x="1530" y="587"/>
                                </a:lnTo>
                                <a:lnTo>
                                  <a:pt x="1524" y="593"/>
                                </a:lnTo>
                                <a:lnTo>
                                  <a:pt x="1518" y="593"/>
                                </a:lnTo>
                                <a:lnTo>
                                  <a:pt x="1518" y="599"/>
                                </a:lnTo>
                                <a:lnTo>
                                  <a:pt x="1513" y="599"/>
                                </a:lnTo>
                                <a:lnTo>
                                  <a:pt x="1513" y="604"/>
                                </a:lnTo>
                                <a:lnTo>
                                  <a:pt x="1507" y="604"/>
                                </a:lnTo>
                                <a:lnTo>
                                  <a:pt x="1501" y="604"/>
                                </a:lnTo>
                                <a:lnTo>
                                  <a:pt x="1501" y="610"/>
                                </a:lnTo>
                                <a:lnTo>
                                  <a:pt x="1496" y="610"/>
                                </a:lnTo>
                                <a:lnTo>
                                  <a:pt x="1490" y="610"/>
                                </a:lnTo>
                                <a:lnTo>
                                  <a:pt x="1484" y="610"/>
                                </a:lnTo>
                                <a:lnTo>
                                  <a:pt x="1484" y="616"/>
                                </a:lnTo>
                                <a:lnTo>
                                  <a:pt x="1478" y="621"/>
                                </a:lnTo>
                                <a:lnTo>
                                  <a:pt x="1473" y="627"/>
                                </a:lnTo>
                                <a:lnTo>
                                  <a:pt x="1467" y="633"/>
                                </a:lnTo>
                                <a:lnTo>
                                  <a:pt x="1467" y="638"/>
                                </a:lnTo>
                                <a:lnTo>
                                  <a:pt x="1461" y="638"/>
                                </a:lnTo>
                                <a:lnTo>
                                  <a:pt x="1461" y="644"/>
                                </a:lnTo>
                                <a:lnTo>
                                  <a:pt x="1456" y="644"/>
                                </a:lnTo>
                                <a:lnTo>
                                  <a:pt x="1456" y="650"/>
                                </a:lnTo>
                                <a:lnTo>
                                  <a:pt x="1456" y="656"/>
                                </a:lnTo>
                                <a:lnTo>
                                  <a:pt x="1450" y="656"/>
                                </a:lnTo>
                                <a:lnTo>
                                  <a:pt x="1456" y="656"/>
                                </a:lnTo>
                                <a:lnTo>
                                  <a:pt x="1456" y="661"/>
                                </a:lnTo>
                                <a:lnTo>
                                  <a:pt x="1456" y="667"/>
                                </a:lnTo>
                                <a:lnTo>
                                  <a:pt x="1461" y="667"/>
                                </a:lnTo>
                                <a:lnTo>
                                  <a:pt x="1467" y="667"/>
                                </a:lnTo>
                                <a:lnTo>
                                  <a:pt x="1473" y="673"/>
                                </a:lnTo>
                                <a:lnTo>
                                  <a:pt x="1478" y="678"/>
                                </a:lnTo>
                                <a:lnTo>
                                  <a:pt x="1478" y="684"/>
                                </a:lnTo>
                                <a:lnTo>
                                  <a:pt x="1484" y="684"/>
                                </a:lnTo>
                                <a:lnTo>
                                  <a:pt x="1484" y="690"/>
                                </a:lnTo>
                                <a:lnTo>
                                  <a:pt x="1490" y="695"/>
                                </a:lnTo>
                                <a:lnTo>
                                  <a:pt x="1490" y="701"/>
                                </a:lnTo>
                                <a:lnTo>
                                  <a:pt x="1490" y="707"/>
                                </a:lnTo>
                                <a:lnTo>
                                  <a:pt x="1496" y="707"/>
                                </a:lnTo>
                                <a:lnTo>
                                  <a:pt x="1496" y="713"/>
                                </a:lnTo>
                                <a:lnTo>
                                  <a:pt x="1490" y="718"/>
                                </a:lnTo>
                                <a:lnTo>
                                  <a:pt x="1490" y="724"/>
                                </a:lnTo>
                                <a:lnTo>
                                  <a:pt x="1484" y="724"/>
                                </a:lnTo>
                                <a:lnTo>
                                  <a:pt x="1484" y="730"/>
                                </a:lnTo>
                                <a:lnTo>
                                  <a:pt x="1478" y="730"/>
                                </a:lnTo>
                                <a:lnTo>
                                  <a:pt x="1473" y="730"/>
                                </a:lnTo>
                                <a:lnTo>
                                  <a:pt x="1467" y="730"/>
                                </a:lnTo>
                                <a:lnTo>
                                  <a:pt x="1467" y="735"/>
                                </a:lnTo>
                                <a:lnTo>
                                  <a:pt x="1461" y="735"/>
                                </a:lnTo>
                                <a:lnTo>
                                  <a:pt x="1456" y="741"/>
                                </a:lnTo>
                                <a:lnTo>
                                  <a:pt x="1456" y="747"/>
                                </a:lnTo>
                                <a:lnTo>
                                  <a:pt x="1456" y="752"/>
                                </a:lnTo>
                                <a:lnTo>
                                  <a:pt x="1456" y="758"/>
                                </a:lnTo>
                                <a:lnTo>
                                  <a:pt x="1461" y="758"/>
                                </a:lnTo>
                                <a:lnTo>
                                  <a:pt x="1461" y="764"/>
                                </a:lnTo>
                                <a:lnTo>
                                  <a:pt x="1461" y="770"/>
                                </a:lnTo>
                                <a:lnTo>
                                  <a:pt x="1467" y="770"/>
                                </a:lnTo>
                                <a:lnTo>
                                  <a:pt x="1467" y="775"/>
                                </a:lnTo>
                                <a:lnTo>
                                  <a:pt x="1467" y="781"/>
                                </a:lnTo>
                                <a:lnTo>
                                  <a:pt x="1473" y="781"/>
                                </a:lnTo>
                                <a:lnTo>
                                  <a:pt x="1473" y="787"/>
                                </a:lnTo>
                                <a:lnTo>
                                  <a:pt x="1478" y="787"/>
                                </a:lnTo>
                                <a:lnTo>
                                  <a:pt x="1484" y="787"/>
                                </a:lnTo>
                                <a:lnTo>
                                  <a:pt x="1484" y="781"/>
                                </a:lnTo>
                                <a:lnTo>
                                  <a:pt x="1490" y="781"/>
                                </a:lnTo>
                                <a:lnTo>
                                  <a:pt x="1496" y="781"/>
                                </a:lnTo>
                                <a:lnTo>
                                  <a:pt x="1501" y="781"/>
                                </a:lnTo>
                                <a:lnTo>
                                  <a:pt x="1507" y="787"/>
                                </a:lnTo>
                                <a:lnTo>
                                  <a:pt x="1513" y="787"/>
                                </a:lnTo>
                                <a:lnTo>
                                  <a:pt x="1513" y="792"/>
                                </a:lnTo>
                                <a:lnTo>
                                  <a:pt x="1518" y="792"/>
                                </a:lnTo>
                                <a:lnTo>
                                  <a:pt x="1518" y="798"/>
                                </a:lnTo>
                                <a:lnTo>
                                  <a:pt x="1524" y="798"/>
                                </a:lnTo>
                                <a:lnTo>
                                  <a:pt x="1524" y="804"/>
                                </a:lnTo>
                                <a:lnTo>
                                  <a:pt x="1530" y="804"/>
                                </a:lnTo>
                                <a:lnTo>
                                  <a:pt x="1530" y="809"/>
                                </a:lnTo>
                                <a:lnTo>
                                  <a:pt x="1535" y="809"/>
                                </a:lnTo>
                                <a:lnTo>
                                  <a:pt x="1535" y="815"/>
                                </a:lnTo>
                                <a:lnTo>
                                  <a:pt x="1535" y="821"/>
                                </a:lnTo>
                                <a:lnTo>
                                  <a:pt x="1541" y="821"/>
                                </a:lnTo>
                                <a:lnTo>
                                  <a:pt x="1547" y="821"/>
                                </a:lnTo>
                                <a:lnTo>
                                  <a:pt x="1547" y="826"/>
                                </a:lnTo>
                                <a:lnTo>
                                  <a:pt x="1553" y="826"/>
                                </a:lnTo>
                                <a:lnTo>
                                  <a:pt x="1558" y="832"/>
                                </a:lnTo>
                                <a:lnTo>
                                  <a:pt x="1564" y="832"/>
                                </a:lnTo>
                                <a:lnTo>
                                  <a:pt x="1570" y="832"/>
                                </a:lnTo>
                                <a:lnTo>
                                  <a:pt x="1575" y="832"/>
                                </a:lnTo>
                                <a:lnTo>
                                  <a:pt x="1581" y="832"/>
                                </a:lnTo>
                                <a:lnTo>
                                  <a:pt x="1587" y="832"/>
                                </a:lnTo>
                                <a:lnTo>
                                  <a:pt x="1593" y="838"/>
                                </a:lnTo>
                                <a:lnTo>
                                  <a:pt x="1598" y="838"/>
                                </a:lnTo>
                                <a:lnTo>
                                  <a:pt x="1598" y="832"/>
                                </a:lnTo>
                                <a:lnTo>
                                  <a:pt x="1604" y="838"/>
                                </a:lnTo>
                                <a:lnTo>
                                  <a:pt x="1604" y="832"/>
                                </a:lnTo>
                                <a:lnTo>
                                  <a:pt x="1610" y="826"/>
                                </a:lnTo>
                                <a:lnTo>
                                  <a:pt x="1615" y="826"/>
                                </a:lnTo>
                                <a:lnTo>
                                  <a:pt x="1615" y="821"/>
                                </a:lnTo>
                                <a:lnTo>
                                  <a:pt x="1621" y="821"/>
                                </a:lnTo>
                                <a:lnTo>
                                  <a:pt x="1621" y="826"/>
                                </a:lnTo>
                                <a:lnTo>
                                  <a:pt x="1621" y="832"/>
                                </a:lnTo>
                                <a:lnTo>
                                  <a:pt x="1615" y="838"/>
                                </a:lnTo>
                                <a:lnTo>
                                  <a:pt x="1615" y="844"/>
                                </a:lnTo>
                                <a:lnTo>
                                  <a:pt x="1615" y="849"/>
                                </a:lnTo>
                                <a:lnTo>
                                  <a:pt x="1610" y="855"/>
                                </a:lnTo>
                                <a:lnTo>
                                  <a:pt x="1615" y="861"/>
                                </a:lnTo>
                                <a:lnTo>
                                  <a:pt x="1615" y="866"/>
                                </a:lnTo>
                                <a:lnTo>
                                  <a:pt x="1615" y="872"/>
                                </a:lnTo>
                                <a:lnTo>
                                  <a:pt x="1615" y="878"/>
                                </a:lnTo>
                                <a:lnTo>
                                  <a:pt x="1621" y="878"/>
                                </a:lnTo>
                                <a:lnTo>
                                  <a:pt x="1621" y="883"/>
                                </a:lnTo>
                                <a:lnTo>
                                  <a:pt x="1621" y="889"/>
                                </a:lnTo>
                                <a:lnTo>
                                  <a:pt x="1627" y="889"/>
                                </a:lnTo>
                                <a:lnTo>
                                  <a:pt x="1627" y="895"/>
                                </a:lnTo>
                                <a:lnTo>
                                  <a:pt x="1633" y="895"/>
                                </a:lnTo>
                                <a:lnTo>
                                  <a:pt x="1638" y="895"/>
                                </a:lnTo>
                                <a:lnTo>
                                  <a:pt x="1644" y="895"/>
                                </a:lnTo>
                                <a:lnTo>
                                  <a:pt x="1650" y="895"/>
                                </a:lnTo>
                                <a:lnTo>
                                  <a:pt x="1650" y="889"/>
                                </a:lnTo>
                                <a:lnTo>
                                  <a:pt x="1644" y="889"/>
                                </a:lnTo>
                                <a:lnTo>
                                  <a:pt x="1638" y="889"/>
                                </a:lnTo>
                                <a:lnTo>
                                  <a:pt x="1633" y="889"/>
                                </a:lnTo>
                                <a:lnTo>
                                  <a:pt x="1633" y="883"/>
                                </a:lnTo>
                                <a:lnTo>
                                  <a:pt x="1633" y="878"/>
                                </a:lnTo>
                                <a:lnTo>
                                  <a:pt x="1638" y="878"/>
                                </a:lnTo>
                                <a:lnTo>
                                  <a:pt x="1644" y="878"/>
                                </a:lnTo>
                                <a:lnTo>
                                  <a:pt x="1644" y="872"/>
                                </a:lnTo>
                                <a:lnTo>
                                  <a:pt x="1650" y="872"/>
                                </a:lnTo>
                                <a:lnTo>
                                  <a:pt x="1650" y="866"/>
                                </a:lnTo>
                                <a:lnTo>
                                  <a:pt x="1644" y="866"/>
                                </a:lnTo>
                                <a:lnTo>
                                  <a:pt x="1638" y="861"/>
                                </a:lnTo>
                                <a:lnTo>
                                  <a:pt x="1638" y="855"/>
                                </a:lnTo>
                                <a:lnTo>
                                  <a:pt x="1638" y="849"/>
                                </a:lnTo>
                                <a:lnTo>
                                  <a:pt x="1644" y="849"/>
                                </a:lnTo>
                                <a:lnTo>
                                  <a:pt x="1650" y="849"/>
                                </a:lnTo>
                                <a:lnTo>
                                  <a:pt x="1650" y="855"/>
                                </a:lnTo>
                                <a:lnTo>
                                  <a:pt x="1655" y="855"/>
                                </a:lnTo>
                                <a:lnTo>
                                  <a:pt x="1661" y="861"/>
                                </a:lnTo>
                                <a:lnTo>
                                  <a:pt x="1661" y="866"/>
                                </a:lnTo>
                                <a:lnTo>
                                  <a:pt x="1661" y="872"/>
                                </a:lnTo>
                                <a:lnTo>
                                  <a:pt x="1667" y="878"/>
                                </a:lnTo>
                                <a:lnTo>
                                  <a:pt x="1667" y="872"/>
                                </a:lnTo>
                                <a:lnTo>
                                  <a:pt x="1667" y="878"/>
                                </a:lnTo>
                                <a:lnTo>
                                  <a:pt x="1672" y="872"/>
                                </a:lnTo>
                                <a:lnTo>
                                  <a:pt x="1678" y="872"/>
                                </a:lnTo>
                                <a:lnTo>
                                  <a:pt x="1678" y="878"/>
                                </a:lnTo>
                                <a:lnTo>
                                  <a:pt x="1684" y="878"/>
                                </a:lnTo>
                                <a:lnTo>
                                  <a:pt x="1684" y="883"/>
                                </a:lnTo>
                                <a:lnTo>
                                  <a:pt x="1684" y="878"/>
                                </a:lnTo>
                                <a:lnTo>
                                  <a:pt x="1690" y="878"/>
                                </a:lnTo>
                                <a:lnTo>
                                  <a:pt x="1690" y="883"/>
                                </a:lnTo>
                                <a:lnTo>
                                  <a:pt x="1695" y="883"/>
                                </a:lnTo>
                                <a:lnTo>
                                  <a:pt x="1695" y="878"/>
                                </a:lnTo>
                                <a:lnTo>
                                  <a:pt x="1695" y="872"/>
                                </a:lnTo>
                                <a:lnTo>
                                  <a:pt x="1695" y="866"/>
                                </a:lnTo>
                                <a:lnTo>
                                  <a:pt x="1690" y="866"/>
                                </a:lnTo>
                                <a:lnTo>
                                  <a:pt x="1690" y="861"/>
                                </a:lnTo>
                                <a:lnTo>
                                  <a:pt x="1695" y="866"/>
                                </a:lnTo>
                                <a:lnTo>
                                  <a:pt x="1701" y="866"/>
                                </a:lnTo>
                                <a:lnTo>
                                  <a:pt x="1707" y="866"/>
                                </a:lnTo>
                                <a:lnTo>
                                  <a:pt x="1712" y="866"/>
                                </a:lnTo>
                                <a:lnTo>
                                  <a:pt x="1707" y="866"/>
                                </a:lnTo>
                                <a:lnTo>
                                  <a:pt x="1707" y="861"/>
                                </a:lnTo>
                                <a:lnTo>
                                  <a:pt x="1712" y="861"/>
                                </a:lnTo>
                                <a:lnTo>
                                  <a:pt x="1718" y="861"/>
                                </a:lnTo>
                                <a:lnTo>
                                  <a:pt x="1724" y="861"/>
                                </a:lnTo>
                                <a:lnTo>
                                  <a:pt x="1730" y="866"/>
                                </a:lnTo>
                                <a:lnTo>
                                  <a:pt x="1735" y="866"/>
                                </a:lnTo>
                                <a:lnTo>
                                  <a:pt x="1735" y="861"/>
                                </a:lnTo>
                                <a:lnTo>
                                  <a:pt x="1741" y="861"/>
                                </a:lnTo>
                                <a:lnTo>
                                  <a:pt x="1747" y="861"/>
                                </a:lnTo>
                                <a:lnTo>
                                  <a:pt x="1752" y="866"/>
                                </a:lnTo>
                                <a:lnTo>
                                  <a:pt x="1758" y="866"/>
                                </a:lnTo>
                                <a:lnTo>
                                  <a:pt x="1764" y="866"/>
                                </a:lnTo>
                                <a:lnTo>
                                  <a:pt x="1764" y="872"/>
                                </a:lnTo>
                                <a:lnTo>
                                  <a:pt x="1769" y="872"/>
                                </a:lnTo>
                                <a:lnTo>
                                  <a:pt x="1775" y="872"/>
                                </a:lnTo>
                                <a:lnTo>
                                  <a:pt x="1787" y="866"/>
                                </a:lnTo>
                                <a:lnTo>
                                  <a:pt x="1792" y="866"/>
                                </a:lnTo>
                                <a:lnTo>
                                  <a:pt x="1792" y="872"/>
                                </a:lnTo>
                                <a:lnTo>
                                  <a:pt x="1798" y="866"/>
                                </a:lnTo>
                                <a:lnTo>
                                  <a:pt x="1798" y="861"/>
                                </a:lnTo>
                                <a:lnTo>
                                  <a:pt x="1798" y="855"/>
                                </a:lnTo>
                                <a:lnTo>
                                  <a:pt x="1804" y="855"/>
                                </a:lnTo>
                                <a:lnTo>
                                  <a:pt x="1804" y="849"/>
                                </a:lnTo>
                                <a:lnTo>
                                  <a:pt x="1798" y="849"/>
                                </a:lnTo>
                                <a:lnTo>
                                  <a:pt x="1798" y="844"/>
                                </a:lnTo>
                                <a:lnTo>
                                  <a:pt x="1792" y="838"/>
                                </a:lnTo>
                                <a:lnTo>
                                  <a:pt x="1792" y="832"/>
                                </a:lnTo>
                                <a:lnTo>
                                  <a:pt x="1787" y="832"/>
                                </a:lnTo>
                                <a:lnTo>
                                  <a:pt x="1787" y="826"/>
                                </a:lnTo>
                                <a:lnTo>
                                  <a:pt x="1792" y="826"/>
                                </a:lnTo>
                                <a:lnTo>
                                  <a:pt x="1792" y="821"/>
                                </a:lnTo>
                                <a:lnTo>
                                  <a:pt x="1787" y="821"/>
                                </a:lnTo>
                                <a:lnTo>
                                  <a:pt x="1781" y="809"/>
                                </a:lnTo>
                                <a:lnTo>
                                  <a:pt x="1787" y="809"/>
                                </a:lnTo>
                                <a:lnTo>
                                  <a:pt x="1792" y="804"/>
                                </a:lnTo>
                                <a:lnTo>
                                  <a:pt x="1798" y="804"/>
                                </a:lnTo>
                                <a:lnTo>
                                  <a:pt x="1798" y="798"/>
                                </a:lnTo>
                                <a:lnTo>
                                  <a:pt x="1804" y="798"/>
                                </a:lnTo>
                                <a:lnTo>
                                  <a:pt x="1804" y="804"/>
                                </a:lnTo>
                                <a:lnTo>
                                  <a:pt x="1804" y="809"/>
                                </a:lnTo>
                                <a:lnTo>
                                  <a:pt x="1804" y="815"/>
                                </a:lnTo>
                                <a:lnTo>
                                  <a:pt x="1809" y="815"/>
                                </a:lnTo>
                                <a:lnTo>
                                  <a:pt x="1815" y="821"/>
                                </a:lnTo>
                                <a:lnTo>
                                  <a:pt x="1821" y="821"/>
                                </a:lnTo>
                                <a:lnTo>
                                  <a:pt x="1821" y="826"/>
                                </a:lnTo>
                                <a:lnTo>
                                  <a:pt x="1821" y="821"/>
                                </a:lnTo>
                                <a:lnTo>
                                  <a:pt x="1821" y="815"/>
                                </a:lnTo>
                                <a:lnTo>
                                  <a:pt x="1821" y="809"/>
                                </a:lnTo>
                                <a:lnTo>
                                  <a:pt x="1821" y="804"/>
                                </a:lnTo>
                                <a:lnTo>
                                  <a:pt x="1815" y="804"/>
                                </a:lnTo>
                                <a:lnTo>
                                  <a:pt x="1815" y="798"/>
                                </a:lnTo>
                                <a:lnTo>
                                  <a:pt x="1821" y="792"/>
                                </a:lnTo>
                                <a:lnTo>
                                  <a:pt x="1827" y="792"/>
                                </a:lnTo>
                                <a:lnTo>
                                  <a:pt x="1827" y="787"/>
                                </a:lnTo>
                                <a:lnTo>
                                  <a:pt x="1832" y="787"/>
                                </a:lnTo>
                                <a:lnTo>
                                  <a:pt x="1832" y="781"/>
                                </a:lnTo>
                                <a:lnTo>
                                  <a:pt x="1838" y="781"/>
                                </a:lnTo>
                                <a:lnTo>
                                  <a:pt x="1844" y="781"/>
                                </a:lnTo>
                                <a:lnTo>
                                  <a:pt x="1849" y="781"/>
                                </a:lnTo>
                                <a:lnTo>
                                  <a:pt x="1849" y="775"/>
                                </a:lnTo>
                                <a:lnTo>
                                  <a:pt x="1855" y="775"/>
                                </a:lnTo>
                                <a:lnTo>
                                  <a:pt x="1861" y="775"/>
                                </a:lnTo>
                                <a:lnTo>
                                  <a:pt x="1866" y="775"/>
                                </a:lnTo>
                                <a:lnTo>
                                  <a:pt x="1872" y="770"/>
                                </a:lnTo>
                                <a:lnTo>
                                  <a:pt x="1878" y="770"/>
                                </a:lnTo>
                                <a:lnTo>
                                  <a:pt x="1884" y="770"/>
                                </a:lnTo>
                                <a:lnTo>
                                  <a:pt x="1884" y="781"/>
                                </a:lnTo>
                                <a:lnTo>
                                  <a:pt x="1884" y="792"/>
                                </a:lnTo>
                                <a:lnTo>
                                  <a:pt x="1889" y="787"/>
                                </a:lnTo>
                                <a:lnTo>
                                  <a:pt x="1889" y="792"/>
                                </a:lnTo>
                                <a:lnTo>
                                  <a:pt x="1895" y="792"/>
                                </a:lnTo>
                                <a:lnTo>
                                  <a:pt x="1901" y="798"/>
                                </a:lnTo>
                                <a:lnTo>
                                  <a:pt x="1901" y="792"/>
                                </a:lnTo>
                                <a:lnTo>
                                  <a:pt x="1906" y="792"/>
                                </a:lnTo>
                                <a:lnTo>
                                  <a:pt x="1906" y="798"/>
                                </a:lnTo>
                                <a:lnTo>
                                  <a:pt x="1906" y="792"/>
                                </a:lnTo>
                                <a:lnTo>
                                  <a:pt x="1906" y="798"/>
                                </a:lnTo>
                                <a:lnTo>
                                  <a:pt x="1912" y="798"/>
                                </a:lnTo>
                                <a:lnTo>
                                  <a:pt x="1912" y="804"/>
                                </a:lnTo>
                                <a:lnTo>
                                  <a:pt x="1918" y="804"/>
                                </a:lnTo>
                                <a:lnTo>
                                  <a:pt x="1924" y="804"/>
                                </a:lnTo>
                                <a:lnTo>
                                  <a:pt x="1929" y="804"/>
                                </a:lnTo>
                                <a:lnTo>
                                  <a:pt x="1929" y="798"/>
                                </a:lnTo>
                                <a:lnTo>
                                  <a:pt x="1935" y="798"/>
                                </a:lnTo>
                                <a:lnTo>
                                  <a:pt x="1935" y="792"/>
                                </a:lnTo>
                                <a:lnTo>
                                  <a:pt x="1941" y="792"/>
                                </a:lnTo>
                                <a:lnTo>
                                  <a:pt x="1946" y="787"/>
                                </a:lnTo>
                                <a:lnTo>
                                  <a:pt x="1952" y="787"/>
                                </a:lnTo>
                                <a:lnTo>
                                  <a:pt x="1958" y="781"/>
                                </a:lnTo>
                                <a:lnTo>
                                  <a:pt x="1964" y="787"/>
                                </a:lnTo>
                                <a:lnTo>
                                  <a:pt x="1964" y="781"/>
                                </a:lnTo>
                                <a:lnTo>
                                  <a:pt x="1969" y="781"/>
                                </a:lnTo>
                                <a:lnTo>
                                  <a:pt x="1969" y="775"/>
                                </a:lnTo>
                                <a:lnTo>
                                  <a:pt x="1975" y="770"/>
                                </a:lnTo>
                                <a:lnTo>
                                  <a:pt x="1975" y="764"/>
                                </a:lnTo>
                                <a:lnTo>
                                  <a:pt x="1981" y="764"/>
                                </a:lnTo>
                                <a:lnTo>
                                  <a:pt x="1986" y="764"/>
                                </a:lnTo>
                                <a:lnTo>
                                  <a:pt x="1992" y="764"/>
                                </a:lnTo>
                                <a:lnTo>
                                  <a:pt x="1998" y="764"/>
                                </a:lnTo>
                                <a:lnTo>
                                  <a:pt x="1998" y="770"/>
                                </a:lnTo>
                                <a:lnTo>
                                  <a:pt x="1998" y="775"/>
                                </a:lnTo>
                                <a:lnTo>
                                  <a:pt x="1998" y="781"/>
                                </a:lnTo>
                                <a:lnTo>
                                  <a:pt x="2003" y="787"/>
                                </a:lnTo>
                                <a:lnTo>
                                  <a:pt x="2003" y="792"/>
                                </a:lnTo>
                                <a:lnTo>
                                  <a:pt x="2003" y="798"/>
                                </a:lnTo>
                                <a:lnTo>
                                  <a:pt x="2009" y="804"/>
                                </a:lnTo>
                                <a:lnTo>
                                  <a:pt x="2015" y="809"/>
                                </a:lnTo>
                                <a:lnTo>
                                  <a:pt x="2021" y="809"/>
                                </a:lnTo>
                                <a:lnTo>
                                  <a:pt x="2026" y="809"/>
                                </a:lnTo>
                                <a:lnTo>
                                  <a:pt x="2032" y="815"/>
                                </a:lnTo>
                                <a:lnTo>
                                  <a:pt x="2038" y="815"/>
                                </a:lnTo>
                                <a:lnTo>
                                  <a:pt x="2038" y="821"/>
                                </a:lnTo>
                                <a:lnTo>
                                  <a:pt x="2043" y="821"/>
                                </a:lnTo>
                                <a:lnTo>
                                  <a:pt x="2043" y="826"/>
                                </a:lnTo>
                                <a:lnTo>
                                  <a:pt x="2049" y="832"/>
                                </a:lnTo>
                                <a:lnTo>
                                  <a:pt x="2055" y="832"/>
                                </a:lnTo>
                                <a:lnTo>
                                  <a:pt x="2055" y="838"/>
                                </a:lnTo>
                                <a:lnTo>
                                  <a:pt x="2061" y="844"/>
                                </a:lnTo>
                                <a:lnTo>
                                  <a:pt x="2061" y="855"/>
                                </a:lnTo>
                                <a:lnTo>
                                  <a:pt x="2061" y="861"/>
                                </a:lnTo>
                                <a:lnTo>
                                  <a:pt x="2055" y="861"/>
                                </a:lnTo>
                                <a:lnTo>
                                  <a:pt x="2055" y="866"/>
                                </a:lnTo>
                                <a:lnTo>
                                  <a:pt x="2055" y="872"/>
                                </a:lnTo>
                                <a:lnTo>
                                  <a:pt x="2049" y="878"/>
                                </a:lnTo>
                                <a:lnTo>
                                  <a:pt x="2049" y="883"/>
                                </a:lnTo>
                                <a:lnTo>
                                  <a:pt x="2043" y="889"/>
                                </a:lnTo>
                                <a:lnTo>
                                  <a:pt x="2043" y="895"/>
                                </a:lnTo>
                                <a:lnTo>
                                  <a:pt x="2038" y="895"/>
                                </a:lnTo>
                                <a:lnTo>
                                  <a:pt x="2032" y="901"/>
                                </a:lnTo>
                                <a:lnTo>
                                  <a:pt x="2026" y="901"/>
                                </a:lnTo>
                                <a:lnTo>
                                  <a:pt x="2021" y="901"/>
                                </a:lnTo>
                                <a:lnTo>
                                  <a:pt x="2015" y="906"/>
                                </a:lnTo>
                                <a:lnTo>
                                  <a:pt x="2009" y="906"/>
                                </a:lnTo>
                                <a:lnTo>
                                  <a:pt x="2003" y="906"/>
                                </a:lnTo>
                                <a:lnTo>
                                  <a:pt x="1998" y="906"/>
                                </a:lnTo>
                                <a:lnTo>
                                  <a:pt x="1998" y="901"/>
                                </a:lnTo>
                                <a:lnTo>
                                  <a:pt x="1992" y="901"/>
                                </a:lnTo>
                                <a:lnTo>
                                  <a:pt x="1992" y="895"/>
                                </a:lnTo>
                                <a:lnTo>
                                  <a:pt x="1986" y="895"/>
                                </a:lnTo>
                                <a:lnTo>
                                  <a:pt x="1986" y="889"/>
                                </a:lnTo>
                                <a:lnTo>
                                  <a:pt x="1992" y="889"/>
                                </a:lnTo>
                                <a:lnTo>
                                  <a:pt x="1998" y="883"/>
                                </a:lnTo>
                                <a:lnTo>
                                  <a:pt x="1998" y="889"/>
                                </a:lnTo>
                                <a:lnTo>
                                  <a:pt x="2003" y="889"/>
                                </a:lnTo>
                                <a:lnTo>
                                  <a:pt x="2009" y="883"/>
                                </a:lnTo>
                                <a:lnTo>
                                  <a:pt x="2015" y="883"/>
                                </a:lnTo>
                                <a:lnTo>
                                  <a:pt x="2021" y="878"/>
                                </a:lnTo>
                                <a:lnTo>
                                  <a:pt x="2021" y="872"/>
                                </a:lnTo>
                                <a:lnTo>
                                  <a:pt x="2021" y="866"/>
                                </a:lnTo>
                                <a:lnTo>
                                  <a:pt x="2021" y="861"/>
                                </a:lnTo>
                                <a:lnTo>
                                  <a:pt x="2015" y="861"/>
                                </a:lnTo>
                                <a:lnTo>
                                  <a:pt x="2015" y="855"/>
                                </a:lnTo>
                                <a:lnTo>
                                  <a:pt x="2015" y="849"/>
                                </a:lnTo>
                                <a:lnTo>
                                  <a:pt x="2009" y="849"/>
                                </a:lnTo>
                                <a:lnTo>
                                  <a:pt x="2009" y="844"/>
                                </a:lnTo>
                                <a:lnTo>
                                  <a:pt x="2003" y="844"/>
                                </a:lnTo>
                                <a:lnTo>
                                  <a:pt x="1998" y="844"/>
                                </a:lnTo>
                                <a:lnTo>
                                  <a:pt x="1992" y="849"/>
                                </a:lnTo>
                                <a:lnTo>
                                  <a:pt x="1992" y="855"/>
                                </a:lnTo>
                                <a:lnTo>
                                  <a:pt x="1992" y="861"/>
                                </a:lnTo>
                                <a:lnTo>
                                  <a:pt x="1986" y="866"/>
                                </a:lnTo>
                                <a:lnTo>
                                  <a:pt x="1986" y="872"/>
                                </a:lnTo>
                                <a:lnTo>
                                  <a:pt x="1981" y="872"/>
                                </a:lnTo>
                                <a:lnTo>
                                  <a:pt x="1975" y="872"/>
                                </a:lnTo>
                                <a:lnTo>
                                  <a:pt x="1975" y="878"/>
                                </a:lnTo>
                                <a:lnTo>
                                  <a:pt x="1969" y="878"/>
                                </a:lnTo>
                                <a:lnTo>
                                  <a:pt x="1969" y="883"/>
                                </a:lnTo>
                                <a:lnTo>
                                  <a:pt x="1969" y="889"/>
                                </a:lnTo>
                                <a:lnTo>
                                  <a:pt x="1969" y="895"/>
                                </a:lnTo>
                                <a:lnTo>
                                  <a:pt x="1969" y="901"/>
                                </a:lnTo>
                                <a:lnTo>
                                  <a:pt x="1969" y="906"/>
                                </a:lnTo>
                                <a:lnTo>
                                  <a:pt x="1975" y="906"/>
                                </a:lnTo>
                                <a:lnTo>
                                  <a:pt x="1975" y="912"/>
                                </a:lnTo>
                                <a:lnTo>
                                  <a:pt x="1975" y="918"/>
                                </a:lnTo>
                                <a:lnTo>
                                  <a:pt x="1975" y="923"/>
                                </a:lnTo>
                                <a:lnTo>
                                  <a:pt x="1975" y="929"/>
                                </a:lnTo>
                                <a:lnTo>
                                  <a:pt x="1975" y="935"/>
                                </a:lnTo>
                                <a:lnTo>
                                  <a:pt x="1975" y="940"/>
                                </a:lnTo>
                                <a:lnTo>
                                  <a:pt x="1975" y="946"/>
                                </a:lnTo>
                                <a:lnTo>
                                  <a:pt x="1975" y="952"/>
                                </a:lnTo>
                                <a:lnTo>
                                  <a:pt x="1981" y="952"/>
                                </a:lnTo>
                                <a:lnTo>
                                  <a:pt x="1981" y="958"/>
                                </a:lnTo>
                                <a:lnTo>
                                  <a:pt x="1981" y="963"/>
                                </a:lnTo>
                                <a:lnTo>
                                  <a:pt x="1986" y="969"/>
                                </a:lnTo>
                                <a:lnTo>
                                  <a:pt x="1986" y="975"/>
                                </a:lnTo>
                                <a:lnTo>
                                  <a:pt x="1992" y="980"/>
                                </a:lnTo>
                                <a:lnTo>
                                  <a:pt x="1992" y="986"/>
                                </a:lnTo>
                                <a:lnTo>
                                  <a:pt x="1992" y="992"/>
                                </a:lnTo>
                                <a:lnTo>
                                  <a:pt x="1992" y="997"/>
                                </a:lnTo>
                                <a:lnTo>
                                  <a:pt x="1992" y="1003"/>
                                </a:lnTo>
                                <a:lnTo>
                                  <a:pt x="1992" y="1009"/>
                                </a:lnTo>
                                <a:lnTo>
                                  <a:pt x="1986" y="1009"/>
                                </a:lnTo>
                                <a:lnTo>
                                  <a:pt x="1986" y="1015"/>
                                </a:lnTo>
                                <a:lnTo>
                                  <a:pt x="1981" y="1020"/>
                                </a:lnTo>
                                <a:lnTo>
                                  <a:pt x="1975" y="1026"/>
                                </a:lnTo>
                                <a:lnTo>
                                  <a:pt x="1969" y="1026"/>
                                </a:lnTo>
                                <a:lnTo>
                                  <a:pt x="1969" y="1032"/>
                                </a:lnTo>
                                <a:lnTo>
                                  <a:pt x="1964" y="1032"/>
                                </a:lnTo>
                                <a:lnTo>
                                  <a:pt x="1964" y="1026"/>
                                </a:lnTo>
                                <a:lnTo>
                                  <a:pt x="1958" y="1032"/>
                                </a:lnTo>
                                <a:lnTo>
                                  <a:pt x="1958" y="1037"/>
                                </a:lnTo>
                                <a:lnTo>
                                  <a:pt x="1958" y="1043"/>
                                </a:lnTo>
                                <a:lnTo>
                                  <a:pt x="1952" y="1049"/>
                                </a:lnTo>
                                <a:lnTo>
                                  <a:pt x="1946" y="1049"/>
                                </a:lnTo>
                                <a:lnTo>
                                  <a:pt x="1935" y="1066"/>
                                </a:lnTo>
                                <a:lnTo>
                                  <a:pt x="1924" y="1066"/>
                                </a:lnTo>
                                <a:lnTo>
                                  <a:pt x="1918" y="1066"/>
                                </a:lnTo>
                                <a:lnTo>
                                  <a:pt x="1912" y="1072"/>
                                </a:lnTo>
                                <a:lnTo>
                                  <a:pt x="1906" y="1066"/>
                                </a:lnTo>
                                <a:lnTo>
                                  <a:pt x="1906" y="1060"/>
                                </a:lnTo>
                                <a:lnTo>
                                  <a:pt x="1901" y="1060"/>
                                </a:lnTo>
                                <a:lnTo>
                                  <a:pt x="1895" y="1060"/>
                                </a:lnTo>
                                <a:lnTo>
                                  <a:pt x="1889" y="1060"/>
                                </a:lnTo>
                                <a:lnTo>
                                  <a:pt x="1889" y="1066"/>
                                </a:lnTo>
                                <a:lnTo>
                                  <a:pt x="1884" y="1060"/>
                                </a:lnTo>
                                <a:lnTo>
                                  <a:pt x="1884" y="1054"/>
                                </a:lnTo>
                                <a:lnTo>
                                  <a:pt x="1878" y="1054"/>
                                </a:lnTo>
                                <a:lnTo>
                                  <a:pt x="1878" y="1049"/>
                                </a:lnTo>
                                <a:lnTo>
                                  <a:pt x="1878" y="1043"/>
                                </a:lnTo>
                                <a:lnTo>
                                  <a:pt x="1884" y="1043"/>
                                </a:lnTo>
                                <a:lnTo>
                                  <a:pt x="1884" y="1037"/>
                                </a:lnTo>
                                <a:lnTo>
                                  <a:pt x="1889" y="1032"/>
                                </a:lnTo>
                                <a:lnTo>
                                  <a:pt x="1889" y="1026"/>
                                </a:lnTo>
                                <a:lnTo>
                                  <a:pt x="1889" y="1020"/>
                                </a:lnTo>
                                <a:lnTo>
                                  <a:pt x="1889" y="1015"/>
                                </a:lnTo>
                                <a:lnTo>
                                  <a:pt x="1895" y="1009"/>
                                </a:lnTo>
                                <a:lnTo>
                                  <a:pt x="1901" y="1009"/>
                                </a:lnTo>
                                <a:lnTo>
                                  <a:pt x="1906" y="1009"/>
                                </a:lnTo>
                                <a:lnTo>
                                  <a:pt x="1912" y="1009"/>
                                </a:lnTo>
                                <a:lnTo>
                                  <a:pt x="1912" y="1003"/>
                                </a:lnTo>
                                <a:lnTo>
                                  <a:pt x="1906" y="1003"/>
                                </a:lnTo>
                                <a:lnTo>
                                  <a:pt x="1901" y="1003"/>
                                </a:lnTo>
                                <a:lnTo>
                                  <a:pt x="1901" y="997"/>
                                </a:lnTo>
                                <a:lnTo>
                                  <a:pt x="1901" y="992"/>
                                </a:lnTo>
                                <a:lnTo>
                                  <a:pt x="1901" y="986"/>
                                </a:lnTo>
                                <a:lnTo>
                                  <a:pt x="1895" y="986"/>
                                </a:lnTo>
                                <a:lnTo>
                                  <a:pt x="1889" y="986"/>
                                </a:lnTo>
                                <a:lnTo>
                                  <a:pt x="1884" y="986"/>
                                </a:lnTo>
                                <a:lnTo>
                                  <a:pt x="1878" y="986"/>
                                </a:lnTo>
                                <a:lnTo>
                                  <a:pt x="1878" y="980"/>
                                </a:lnTo>
                                <a:lnTo>
                                  <a:pt x="1878" y="975"/>
                                </a:lnTo>
                                <a:lnTo>
                                  <a:pt x="1872" y="969"/>
                                </a:lnTo>
                                <a:lnTo>
                                  <a:pt x="1872" y="963"/>
                                </a:lnTo>
                                <a:lnTo>
                                  <a:pt x="1866" y="963"/>
                                </a:lnTo>
                                <a:lnTo>
                                  <a:pt x="1866" y="958"/>
                                </a:lnTo>
                                <a:lnTo>
                                  <a:pt x="1866" y="952"/>
                                </a:lnTo>
                                <a:lnTo>
                                  <a:pt x="1861" y="952"/>
                                </a:lnTo>
                                <a:lnTo>
                                  <a:pt x="1855" y="952"/>
                                </a:lnTo>
                                <a:lnTo>
                                  <a:pt x="1849" y="952"/>
                                </a:lnTo>
                                <a:lnTo>
                                  <a:pt x="1844" y="952"/>
                                </a:lnTo>
                                <a:lnTo>
                                  <a:pt x="1838" y="952"/>
                                </a:lnTo>
                                <a:lnTo>
                                  <a:pt x="1832" y="952"/>
                                </a:lnTo>
                                <a:lnTo>
                                  <a:pt x="1827" y="952"/>
                                </a:lnTo>
                                <a:lnTo>
                                  <a:pt x="1827" y="946"/>
                                </a:lnTo>
                                <a:lnTo>
                                  <a:pt x="1815" y="946"/>
                                </a:lnTo>
                                <a:lnTo>
                                  <a:pt x="1815" y="940"/>
                                </a:lnTo>
                                <a:lnTo>
                                  <a:pt x="1815" y="935"/>
                                </a:lnTo>
                                <a:lnTo>
                                  <a:pt x="1815" y="929"/>
                                </a:lnTo>
                                <a:lnTo>
                                  <a:pt x="1809" y="929"/>
                                </a:lnTo>
                                <a:lnTo>
                                  <a:pt x="1804" y="929"/>
                                </a:lnTo>
                                <a:lnTo>
                                  <a:pt x="1798" y="929"/>
                                </a:lnTo>
                                <a:lnTo>
                                  <a:pt x="1798" y="923"/>
                                </a:lnTo>
                                <a:lnTo>
                                  <a:pt x="1792" y="923"/>
                                </a:lnTo>
                                <a:lnTo>
                                  <a:pt x="1787" y="923"/>
                                </a:lnTo>
                                <a:lnTo>
                                  <a:pt x="1781" y="923"/>
                                </a:lnTo>
                                <a:lnTo>
                                  <a:pt x="1775" y="923"/>
                                </a:lnTo>
                                <a:lnTo>
                                  <a:pt x="1769" y="918"/>
                                </a:lnTo>
                                <a:lnTo>
                                  <a:pt x="1764" y="912"/>
                                </a:lnTo>
                                <a:lnTo>
                                  <a:pt x="1758" y="912"/>
                                </a:lnTo>
                                <a:lnTo>
                                  <a:pt x="1752" y="918"/>
                                </a:lnTo>
                                <a:lnTo>
                                  <a:pt x="1752" y="923"/>
                                </a:lnTo>
                                <a:lnTo>
                                  <a:pt x="1752" y="929"/>
                                </a:lnTo>
                                <a:lnTo>
                                  <a:pt x="1752" y="935"/>
                                </a:lnTo>
                                <a:lnTo>
                                  <a:pt x="1752" y="940"/>
                                </a:lnTo>
                                <a:lnTo>
                                  <a:pt x="1747" y="946"/>
                                </a:lnTo>
                                <a:lnTo>
                                  <a:pt x="1747" y="952"/>
                                </a:lnTo>
                                <a:lnTo>
                                  <a:pt x="1752" y="952"/>
                                </a:lnTo>
                                <a:lnTo>
                                  <a:pt x="1752" y="958"/>
                                </a:lnTo>
                                <a:lnTo>
                                  <a:pt x="1747" y="958"/>
                                </a:lnTo>
                                <a:lnTo>
                                  <a:pt x="1741" y="958"/>
                                </a:lnTo>
                                <a:lnTo>
                                  <a:pt x="1735" y="958"/>
                                </a:lnTo>
                                <a:lnTo>
                                  <a:pt x="1730" y="958"/>
                                </a:lnTo>
                                <a:lnTo>
                                  <a:pt x="1730" y="963"/>
                                </a:lnTo>
                                <a:lnTo>
                                  <a:pt x="1730" y="969"/>
                                </a:lnTo>
                                <a:lnTo>
                                  <a:pt x="1730" y="975"/>
                                </a:lnTo>
                                <a:lnTo>
                                  <a:pt x="1735" y="975"/>
                                </a:lnTo>
                                <a:lnTo>
                                  <a:pt x="1730" y="980"/>
                                </a:lnTo>
                                <a:lnTo>
                                  <a:pt x="1724" y="986"/>
                                </a:lnTo>
                                <a:lnTo>
                                  <a:pt x="1724" y="980"/>
                                </a:lnTo>
                                <a:lnTo>
                                  <a:pt x="1718" y="980"/>
                                </a:lnTo>
                                <a:lnTo>
                                  <a:pt x="1712" y="986"/>
                                </a:lnTo>
                                <a:lnTo>
                                  <a:pt x="1707" y="986"/>
                                </a:lnTo>
                                <a:lnTo>
                                  <a:pt x="1701" y="992"/>
                                </a:lnTo>
                                <a:lnTo>
                                  <a:pt x="1695" y="992"/>
                                </a:lnTo>
                                <a:lnTo>
                                  <a:pt x="1690" y="992"/>
                                </a:lnTo>
                                <a:lnTo>
                                  <a:pt x="1684" y="992"/>
                                </a:lnTo>
                                <a:lnTo>
                                  <a:pt x="1678" y="992"/>
                                </a:lnTo>
                                <a:lnTo>
                                  <a:pt x="1672" y="992"/>
                                </a:lnTo>
                                <a:lnTo>
                                  <a:pt x="1667" y="992"/>
                                </a:lnTo>
                                <a:lnTo>
                                  <a:pt x="1667" y="997"/>
                                </a:lnTo>
                                <a:lnTo>
                                  <a:pt x="1661" y="997"/>
                                </a:lnTo>
                                <a:lnTo>
                                  <a:pt x="1661" y="992"/>
                                </a:lnTo>
                                <a:lnTo>
                                  <a:pt x="1655" y="992"/>
                                </a:lnTo>
                                <a:lnTo>
                                  <a:pt x="1650" y="992"/>
                                </a:lnTo>
                                <a:lnTo>
                                  <a:pt x="1650" y="997"/>
                                </a:lnTo>
                                <a:lnTo>
                                  <a:pt x="1650" y="1003"/>
                                </a:lnTo>
                                <a:lnTo>
                                  <a:pt x="1650" y="1009"/>
                                </a:lnTo>
                                <a:lnTo>
                                  <a:pt x="1644" y="1015"/>
                                </a:lnTo>
                                <a:lnTo>
                                  <a:pt x="1644" y="1020"/>
                                </a:lnTo>
                                <a:lnTo>
                                  <a:pt x="1638" y="1020"/>
                                </a:lnTo>
                                <a:lnTo>
                                  <a:pt x="1638" y="1015"/>
                                </a:lnTo>
                                <a:lnTo>
                                  <a:pt x="1633" y="1015"/>
                                </a:lnTo>
                                <a:lnTo>
                                  <a:pt x="1627" y="1015"/>
                                </a:lnTo>
                                <a:lnTo>
                                  <a:pt x="1627" y="1020"/>
                                </a:lnTo>
                                <a:lnTo>
                                  <a:pt x="1633" y="1020"/>
                                </a:lnTo>
                                <a:lnTo>
                                  <a:pt x="1633" y="1026"/>
                                </a:lnTo>
                                <a:lnTo>
                                  <a:pt x="1627" y="1026"/>
                                </a:lnTo>
                                <a:lnTo>
                                  <a:pt x="1627" y="1032"/>
                                </a:lnTo>
                                <a:lnTo>
                                  <a:pt x="1621" y="1032"/>
                                </a:lnTo>
                                <a:lnTo>
                                  <a:pt x="1621" y="1037"/>
                                </a:lnTo>
                                <a:lnTo>
                                  <a:pt x="1615" y="1037"/>
                                </a:lnTo>
                                <a:lnTo>
                                  <a:pt x="1615" y="1043"/>
                                </a:lnTo>
                                <a:lnTo>
                                  <a:pt x="1610" y="1043"/>
                                </a:lnTo>
                                <a:lnTo>
                                  <a:pt x="1604" y="1043"/>
                                </a:lnTo>
                                <a:lnTo>
                                  <a:pt x="1598" y="1043"/>
                                </a:lnTo>
                                <a:lnTo>
                                  <a:pt x="1593" y="1043"/>
                                </a:lnTo>
                                <a:lnTo>
                                  <a:pt x="1593" y="1049"/>
                                </a:lnTo>
                                <a:lnTo>
                                  <a:pt x="1593" y="1054"/>
                                </a:lnTo>
                                <a:lnTo>
                                  <a:pt x="1593" y="1060"/>
                                </a:lnTo>
                                <a:lnTo>
                                  <a:pt x="1593" y="1066"/>
                                </a:lnTo>
                                <a:lnTo>
                                  <a:pt x="1598" y="1066"/>
                                </a:lnTo>
                                <a:lnTo>
                                  <a:pt x="1598" y="1072"/>
                                </a:lnTo>
                                <a:lnTo>
                                  <a:pt x="1598" y="1077"/>
                                </a:lnTo>
                                <a:lnTo>
                                  <a:pt x="1604" y="1077"/>
                                </a:lnTo>
                                <a:lnTo>
                                  <a:pt x="1604" y="1083"/>
                                </a:lnTo>
                                <a:lnTo>
                                  <a:pt x="1604" y="1089"/>
                                </a:lnTo>
                                <a:lnTo>
                                  <a:pt x="1604" y="1094"/>
                                </a:lnTo>
                                <a:lnTo>
                                  <a:pt x="1598" y="1094"/>
                                </a:lnTo>
                                <a:lnTo>
                                  <a:pt x="1604" y="1100"/>
                                </a:lnTo>
                                <a:lnTo>
                                  <a:pt x="1610" y="1100"/>
                                </a:lnTo>
                                <a:lnTo>
                                  <a:pt x="1615" y="1100"/>
                                </a:lnTo>
                                <a:lnTo>
                                  <a:pt x="1615" y="1106"/>
                                </a:lnTo>
                                <a:lnTo>
                                  <a:pt x="1621" y="1117"/>
                                </a:lnTo>
                                <a:lnTo>
                                  <a:pt x="1627" y="1111"/>
                                </a:lnTo>
                                <a:lnTo>
                                  <a:pt x="1638" y="1111"/>
                                </a:lnTo>
                                <a:lnTo>
                                  <a:pt x="1644" y="1111"/>
                                </a:lnTo>
                                <a:lnTo>
                                  <a:pt x="1650" y="1111"/>
                                </a:lnTo>
                                <a:lnTo>
                                  <a:pt x="1655" y="1111"/>
                                </a:lnTo>
                                <a:lnTo>
                                  <a:pt x="1661" y="1106"/>
                                </a:lnTo>
                                <a:lnTo>
                                  <a:pt x="1667" y="1106"/>
                                </a:lnTo>
                                <a:lnTo>
                                  <a:pt x="1672" y="1100"/>
                                </a:lnTo>
                                <a:lnTo>
                                  <a:pt x="1678" y="1100"/>
                                </a:lnTo>
                                <a:lnTo>
                                  <a:pt x="1678" y="1106"/>
                                </a:lnTo>
                                <a:lnTo>
                                  <a:pt x="1684" y="1106"/>
                                </a:lnTo>
                                <a:lnTo>
                                  <a:pt x="1684" y="1111"/>
                                </a:lnTo>
                                <a:lnTo>
                                  <a:pt x="1690" y="1117"/>
                                </a:lnTo>
                                <a:lnTo>
                                  <a:pt x="1690" y="1123"/>
                                </a:lnTo>
                                <a:lnTo>
                                  <a:pt x="1695" y="1129"/>
                                </a:lnTo>
                                <a:lnTo>
                                  <a:pt x="1690" y="1129"/>
                                </a:lnTo>
                                <a:lnTo>
                                  <a:pt x="1684" y="1129"/>
                                </a:lnTo>
                                <a:lnTo>
                                  <a:pt x="1684" y="1134"/>
                                </a:lnTo>
                                <a:lnTo>
                                  <a:pt x="1678" y="1134"/>
                                </a:lnTo>
                                <a:lnTo>
                                  <a:pt x="1672" y="1140"/>
                                </a:lnTo>
                                <a:lnTo>
                                  <a:pt x="1667" y="1146"/>
                                </a:lnTo>
                                <a:lnTo>
                                  <a:pt x="1661" y="1146"/>
                                </a:lnTo>
                                <a:lnTo>
                                  <a:pt x="1661" y="1140"/>
                                </a:lnTo>
                                <a:lnTo>
                                  <a:pt x="1655" y="1140"/>
                                </a:lnTo>
                                <a:lnTo>
                                  <a:pt x="1650" y="1140"/>
                                </a:lnTo>
                                <a:lnTo>
                                  <a:pt x="1644" y="1140"/>
                                </a:lnTo>
                                <a:lnTo>
                                  <a:pt x="1638" y="1146"/>
                                </a:lnTo>
                                <a:lnTo>
                                  <a:pt x="1633" y="1146"/>
                                </a:lnTo>
                                <a:lnTo>
                                  <a:pt x="1621" y="1157"/>
                                </a:lnTo>
                                <a:lnTo>
                                  <a:pt x="1621" y="1163"/>
                                </a:lnTo>
                                <a:lnTo>
                                  <a:pt x="1615" y="1163"/>
                                </a:lnTo>
                                <a:lnTo>
                                  <a:pt x="1610" y="1163"/>
                                </a:lnTo>
                                <a:lnTo>
                                  <a:pt x="1604" y="1163"/>
                                </a:lnTo>
                                <a:lnTo>
                                  <a:pt x="1598" y="1163"/>
                                </a:lnTo>
                                <a:lnTo>
                                  <a:pt x="1593" y="1163"/>
                                </a:lnTo>
                                <a:lnTo>
                                  <a:pt x="1587" y="1163"/>
                                </a:lnTo>
                                <a:lnTo>
                                  <a:pt x="1581" y="1163"/>
                                </a:lnTo>
                                <a:lnTo>
                                  <a:pt x="1581" y="1168"/>
                                </a:lnTo>
                                <a:lnTo>
                                  <a:pt x="1575" y="1168"/>
                                </a:lnTo>
                                <a:lnTo>
                                  <a:pt x="1570" y="1168"/>
                                </a:lnTo>
                                <a:lnTo>
                                  <a:pt x="1564" y="1168"/>
                                </a:lnTo>
                                <a:lnTo>
                                  <a:pt x="1558" y="1174"/>
                                </a:lnTo>
                                <a:lnTo>
                                  <a:pt x="1553" y="1174"/>
                                </a:lnTo>
                                <a:lnTo>
                                  <a:pt x="1553" y="1180"/>
                                </a:lnTo>
                                <a:lnTo>
                                  <a:pt x="1547" y="1180"/>
                                </a:lnTo>
                                <a:lnTo>
                                  <a:pt x="1541" y="1180"/>
                                </a:lnTo>
                                <a:lnTo>
                                  <a:pt x="1535" y="1180"/>
                                </a:lnTo>
                                <a:lnTo>
                                  <a:pt x="1530" y="1186"/>
                                </a:lnTo>
                                <a:lnTo>
                                  <a:pt x="1524" y="1186"/>
                                </a:lnTo>
                                <a:lnTo>
                                  <a:pt x="1518" y="1186"/>
                                </a:lnTo>
                                <a:lnTo>
                                  <a:pt x="1513" y="1186"/>
                                </a:lnTo>
                                <a:lnTo>
                                  <a:pt x="1513" y="1180"/>
                                </a:lnTo>
                                <a:lnTo>
                                  <a:pt x="1507" y="1180"/>
                                </a:lnTo>
                                <a:lnTo>
                                  <a:pt x="1501" y="1180"/>
                                </a:lnTo>
                                <a:lnTo>
                                  <a:pt x="1496" y="1174"/>
                                </a:lnTo>
                                <a:lnTo>
                                  <a:pt x="1490" y="1174"/>
                                </a:lnTo>
                                <a:lnTo>
                                  <a:pt x="1484" y="1168"/>
                                </a:lnTo>
                                <a:lnTo>
                                  <a:pt x="1478" y="1168"/>
                                </a:lnTo>
                                <a:lnTo>
                                  <a:pt x="1473" y="1163"/>
                                </a:lnTo>
                                <a:lnTo>
                                  <a:pt x="1467" y="1157"/>
                                </a:lnTo>
                                <a:lnTo>
                                  <a:pt x="1461" y="1157"/>
                                </a:lnTo>
                                <a:lnTo>
                                  <a:pt x="1456" y="1151"/>
                                </a:lnTo>
                                <a:lnTo>
                                  <a:pt x="1450" y="1151"/>
                                </a:lnTo>
                                <a:lnTo>
                                  <a:pt x="1444" y="1146"/>
                                </a:lnTo>
                                <a:lnTo>
                                  <a:pt x="1438" y="1146"/>
                                </a:lnTo>
                                <a:lnTo>
                                  <a:pt x="1433" y="1140"/>
                                </a:lnTo>
                                <a:lnTo>
                                  <a:pt x="1427" y="1140"/>
                                </a:lnTo>
                                <a:lnTo>
                                  <a:pt x="1421" y="1146"/>
                                </a:lnTo>
                                <a:lnTo>
                                  <a:pt x="1416" y="1146"/>
                                </a:lnTo>
                                <a:lnTo>
                                  <a:pt x="1416" y="1151"/>
                                </a:lnTo>
                                <a:lnTo>
                                  <a:pt x="1410" y="1151"/>
                                </a:lnTo>
                                <a:lnTo>
                                  <a:pt x="1410" y="1157"/>
                                </a:lnTo>
                                <a:lnTo>
                                  <a:pt x="1404" y="1157"/>
                                </a:lnTo>
                                <a:lnTo>
                                  <a:pt x="1404" y="1163"/>
                                </a:lnTo>
                                <a:lnTo>
                                  <a:pt x="1404" y="1168"/>
                                </a:lnTo>
                                <a:lnTo>
                                  <a:pt x="1399" y="1174"/>
                                </a:lnTo>
                                <a:lnTo>
                                  <a:pt x="1399" y="1180"/>
                                </a:lnTo>
                                <a:lnTo>
                                  <a:pt x="1399" y="1186"/>
                                </a:lnTo>
                                <a:lnTo>
                                  <a:pt x="1393" y="1186"/>
                                </a:lnTo>
                                <a:lnTo>
                                  <a:pt x="1387" y="1186"/>
                                </a:lnTo>
                                <a:lnTo>
                                  <a:pt x="1381" y="1186"/>
                                </a:lnTo>
                                <a:lnTo>
                                  <a:pt x="1376" y="1180"/>
                                </a:lnTo>
                                <a:lnTo>
                                  <a:pt x="1370" y="1180"/>
                                </a:lnTo>
                                <a:lnTo>
                                  <a:pt x="1353" y="1174"/>
                                </a:lnTo>
                                <a:lnTo>
                                  <a:pt x="1347" y="1174"/>
                                </a:lnTo>
                                <a:lnTo>
                                  <a:pt x="1341" y="1174"/>
                                </a:lnTo>
                                <a:lnTo>
                                  <a:pt x="1336" y="1174"/>
                                </a:lnTo>
                                <a:lnTo>
                                  <a:pt x="1330" y="1168"/>
                                </a:lnTo>
                                <a:lnTo>
                                  <a:pt x="1324" y="1168"/>
                                </a:lnTo>
                                <a:lnTo>
                                  <a:pt x="1319" y="1168"/>
                                </a:lnTo>
                                <a:lnTo>
                                  <a:pt x="1313" y="1168"/>
                                </a:lnTo>
                                <a:lnTo>
                                  <a:pt x="1307" y="1168"/>
                                </a:lnTo>
                                <a:lnTo>
                                  <a:pt x="1301" y="1168"/>
                                </a:lnTo>
                                <a:lnTo>
                                  <a:pt x="1296" y="1168"/>
                                </a:lnTo>
                                <a:lnTo>
                                  <a:pt x="1290" y="1168"/>
                                </a:lnTo>
                                <a:lnTo>
                                  <a:pt x="1284" y="1168"/>
                                </a:lnTo>
                                <a:lnTo>
                                  <a:pt x="1279" y="1168"/>
                                </a:lnTo>
                                <a:lnTo>
                                  <a:pt x="1273" y="1168"/>
                                </a:lnTo>
                                <a:lnTo>
                                  <a:pt x="1267" y="1168"/>
                                </a:lnTo>
                                <a:lnTo>
                                  <a:pt x="1262" y="1168"/>
                                </a:lnTo>
                                <a:lnTo>
                                  <a:pt x="1256" y="1168"/>
                                </a:lnTo>
                                <a:lnTo>
                                  <a:pt x="1250" y="1168"/>
                                </a:lnTo>
                                <a:lnTo>
                                  <a:pt x="1244" y="1163"/>
                                </a:lnTo>
                                <a:lnTo>
                                  <a:pt x="1239" y="1163"/>
                                </a:lnTo>
                                <a:lnTo>
                                  <a:pt x="1233" y="1163"/>
                                </a:lnTo>
                                <a:lnTo>
                                  <a:pt x="1233" y="1157"/>
                                </a:lnTo>
                                <a:lnTo>
                                  <a:pt x="1227" y="1157"/>
                                </a:lnTo>
                                <a:lnTo>
                                  <a:pt x="1222" y="1151"/>
                                </a:lnTo>
                                <a:lnTo>
                                  <a:pt x="1222" y="1146"/>
                                </a:lnTo>
                                <a:lnTo>
                                  <a:pt x="1216" y="1146"/>
                                </a:lnTo>
                                <a:lnTo>
                                  <a:pt x="1216" y="1140"/>
                                </a:lnTo>
                                <a:lnTo>
                                  <a:pt x="1210" y="1134"/>
                                </a:lnTo>
                                <a:lnTo>
                                  <a:pt x="1210" y="1129"/>
                                </a:lnTo>
                                <a:lnTo>
                                  <a:pt x="1204" y="1129"/>
                                </a:lnTo>
                                <a:lnTo>
                                  <a:pt x="1204" y="1123"/>
                                </a:lnTo>
                                <a:lnTo>
                                  <a:pt x="1199" y="1123"/>
                                </a:lnTo>
                                <a:lnTo>
                                  <a:pt x="1199" y="1117"/>
                                </a:lnTo>
                                <a:lnTo>
                                  <a:pt x="1193" y="1117"/>
                                </a:lnTo>
                                <a:lnTo>
                                  <a:pt x="1193" y="1111"/>
                                </a:lnTo>
                                <a:lnTo>
                                  <a:pt x="1187" y="1111"/>
                                </a:lnTo>
                                <a:lnTo>
                                  <a:pt x="1182" y="1111"/>
                                </a:lnTo>
                                <a:lnTo>
                                  <a:pt x="1182" y="1106"/>
                                </a:lnTo>
                                <a:lnTo>
                                  <a:pt x="1176" y="1106"/>
                                </a:lnTo>
                                <a:lnTo>
                                  <a:pt x="1170" y="1106"/>
                                </a:lnTo>
                                <a:lnTo>
                                  <a:pt x="1170" y="1100"/>
                                </a:lnTo>
                                <a:lnTo>
                                  <a:pt x="1165" y="1100"/>
                                </a:lnTo>
                                <a:lnTo>
                                  <a:pt x="1165" y="1094"/>
                                </a:lnTo>
                                <a:lnTo>
                                  <a:pt x="1159" y="1094"/>
                                </a:lnTo>
                                <a:lnTo>
                                  <a:pt x="1159" y="1089"/>
                                </a:lnTo>
                                <a:lnTo>
                                  <a:pt x="1159" y="1083"/>
                                </a:lnTo>
                                <a:lnTo>
                                  <a:pt x="1153" y="1083"/>
                                </a:lnTo>
                                <a:lnTo>
                                  <a:pt x="1153" y="1077"/>
                                </a:lnTo>
                                <a:lnTo>
                                  <a:pt x="1153" y="1072"/>
                                </a:lnTo>
                                <a:lnTo>
                                  <a:pt x="1153" y="1066"/>
                                </a:lnTo>
                                <a:lnTo>
                                  <a:pt x="1153" y="1060"/>
                                </a:lnTo>
                                <a:lnTo>
                                  <a:pt x="1153" y="1054"/>
                                </a:lnTo>
                                <a:lnTo>
                                  <a:pt x="1153" y="1049"/>
                                </a:lnTo>
                                <a:lnTo>
                                  <a:pt x="1159" y="1043"/>
                                </a:lnTo>
                                <a:lnTo>
                                  <a:pt x="1159" y="1037"/>
                                </a:lnTo>
                                <a:lnTo>
                                  <a:pt x="1159" y="1032"/>
                                </a:lnTo>
                                <a:lnTo>
                                  <a:pt x="1159" y="1026"/>
                                </a:lnTo>
                                <a:lnTo>
                                  <a:pt x="1159" y="1020"/>
                                </a:lnTo>
                                <a:lnTo>
                                  <a:pt x="1153" y="1020"/>
                                </a:lnTo>
                                <a:lnTo>
                                  <a:pt x="1153" y="1015"/>
                                </a:lnTo>
                                <a:lnTo>
                                  <a:pt x="1147" y="1015"/>
                                </a:lnTo>
                                <a:lnTo>
                                  <a:pt x="1142" y="1009"/>
                                </a:lnTo>
                                <a:lnTo>
                                  <a:pt x="1136" y="1009"/>
                                </a:lnTo>
                                <a:lnTo>
                                  <a:pt x="1130" y="1003"/>
                                </a:lnTo>
                                <a:lnTo>
                                  <a:pt x="1125" y="1003"/>
                                </a:lnTo>
                                <a:lnTo>
                                  <a:pt x="1119" y="1003"/>
                                </a:lnTo>
                                <a:lnTo>
                                  <a:pt x="1113" y="1003"/>
                                </a:lnTo>
                                <a:lnTo>
                                  <a:pt x="1113" y="997"/>
                                </a:lnTo>
                                <a:lnTo>
                                  <a:pt x="1107" y="997"/>
                                </a:lnTo>
                                <a:lnTo>
                                  <a:pt x="1107" y="1003"/>
                                </a:lnTo>
                                <a:lnTo>
                                  <a:pt x="1102" y="1003"/>
                                </a:lnTo>
                                <a:lnTo>
                                  <a:pt x="1096" y="1003"/>
                                </a:lnTo>
                                <a:lnTo>
                                  <a:pt x="1090" y="1003"/>
                                </a:lnTo>
                                <a:lnTo>
                                  <a:pt x="1085" y="1009"/>
                                </a:lnTo>
                                <a:lnTo>
                                  <a:pt x="1079" y="1009"/>
                                </a:lnTo>
                                <a:lnTo>
                                  <a:pt x="1073" y="1009"/>
                                </a:lnTo>
                                <a:lnTo>
                                  <a:pt x="1068" y="1009"/>
                                </a:lnTo>
                                <a:lnTo>
                                  <a:pt x="1068" y="1003"/>
                                </a:lnTo>
                                <a:lnTo>
                                  <a:pt x="1062" y="1003"/>
                                </a:lnTo>
                                <a:lnTo>
                                  <a:pt x="1062" y="997"/>
                                </a:lnTo>
                                <a:lnTo>
                                  <a:pt x="1062" y="992"/>
                                </a:lnTo>
                                <a:lnTo>
                                  <a:pt x="1056" y="986"/>
                                </a:lnTo>
                                <a:lnTo>
                                  <a:pt x="1050" y="986"/>
                                </a:lnTo>
                                <a:lnTo>
                                  <a:pt x="1045" y="986"/>
                                </a:lnTo>
                                <a:lnTo>
                                  <a:pt x="1039" y="986"/>
                                </a:lnTo>
                                <a:lnTo>
                                  <a:pt x="1033" y="986"/>
                                </a:lnTo>
                                <a:lnTo>
                                  <a:pt x="1033" y="992"/>
                                </a:lnTo>
                                <a:lnTo>
                                  <a:pt x="1028" y="992"/>
                                </a:lnTo>
                                <a:lnTo>
                                  <a:pt x="1022" y="992"/>
                                </a:lnTo>
                                <a:lnTo>
                                  <a:pt x="1022" y="997"/>
                                </a:lnTo>
                                <a:lnTo>
                                  <a:pt x="1016" y="997"/>
                                </a:lnTo>
                                <a:lnTo>
                                  <a:pt x="1010" y="997"/>
                                </a:lnTo>
                                <a:lnTo>
                                  <a:pt x="1005" y="997"/>
                                </a:lnTo>
                                <a:lnTo>
                                  <a:pt x="999" y="992"/>
                                </a:lnTo>
                                <a:lnTo>
                                  <a:pt x="999" y="997"/>
                                </a:lnTo>
                                <a:lnTo>
                                  <a:pt x="993" y="997"/>
                                </a:lnTo>
                                <a:lnTo>
                                  <a:pt x="993" y="1003"/>
                                </a:lnTo>
                                <a:lnTo>
                                  <a:pt x="988" y="1009"/>
                                </a:lnTo>
                                <a:lnTo>
                                  <a:pt x="982" y="1015"/>
                                </a:lnTo>
                                <a:lnTo>
                                  <a:pt x="976" y="1020"/>
                                </a:lnTo>
                                <a:lnTo>
                                  <a:pt x="976" y="1026"/>
                                </a:lnTo>
                                <a:lnTo>
                                  <a:pt x="970" y="1026"/>
                                </a:lnTo>
                                <a:lnTo>
                                  <a:pt x="965" y="1026"/>
                                </a:lnTo>
                                <a:lnTo>
                                  <a:pt x="959" y="1026"/>
                                </a:lnTo>
                                <a:lnTo>
                                  <a:pt x="959" y="1020"/>
                                </a:lnTo>
                                <a:lnTo>
                                  <a:pt x="959" y="1015"/>
                                </a:lnTo>
                                <a:lnTo>
                                  <a:pt x="959" y="1009"/>
                                </a:lnTo>
                                <a:lnTo>
                                  <a:pt x="959" y="1003"/>
                                </a:lnTo>
                                <a:lnTo>
                                  <a:pt x="953" y="997"/>
                                </a:lnTo>
                                <a:lnTo>
                                  <a:pt x="953" y="992"/>
                                </a:lnTo>
                                <a:lnTo>
                                  <a:pt x="953" y="986"/>
                                </a:lnTo>
                                <a:lnTo>
                                  <a:pt x="953" y="980"/>
                                </a:lnTo>
                                <a:lnTo>
                                  <a:pt x="948" y="980"/>
                                </a:lnTo>
                                <a:lnTo>
                                  <a:pt x="948" y="975"/>
                                </a:lnTo>
                                <a:lnTo>
                                  <a:pt x="942" y="975"/>
                                </a:lnTo>
                                <a:lnTo>
                                  <a:pt x="942" y="969"/>
                                </a:lnTo>
                                <a:lnTo>
                                  <a:pt x="936" y="969"/>
                                </a:lnTo>
                                <a:lnTo>
                                  <a:pt x="936" y="963"/>
                                </a:lnTo>
                                <a:lnTo>
                                  <a:pt x="931" y="963"/>
                                </a:lnTo>
                                <a:lnTo>
                                  <a:pt x="925" y="963"/>
                                </a:lnTo>
                                <a:lnTo>
                                  <a:pt x="919" y="963"/>
                                </a:lnTo>
                                <a:lnTo>
                                  <a:pt x="913" y="963"/>
                                </a:lnTo>
                                <a:lnTo>
                                  <a:pt x="908" y="963"/>
                                </a:lnTo>
                                <a:lnTo>
                                  <a:pt x="902" y="963"/>
                                </a:lnTo>
                                <a:lnTo>
                                  <a:pt x="896" y="963"/>
                                </a:lnTo>
                                <a:lnTo>
                                  <a:pt x="891" y="963"/>
                                </a:lnTo>
                                <a:lnTo>
                                  <a:pt x="891" y="969"/>
                                </a:lnTo>
                                <a:lnTo>
                                  <a:pt x="885" y="969"/>
                                </a:lnTo>
                                <a:lnTo>
                                  <a:pt x="885" y="975"/>
                                </a:lnTo>
                                <a:lnTo>
                                  <a:pt x="879" y="975"/>
                                </a:lnTo>
                                <a:lnTo>
                                  <a:pt x="879" y="980"/>
                                </a:lnTo>
                                <a:lnTo>
                                  <a:pt x="873" y="980"/>
                                </a:lnTo>
                                <a:lnTo>
                                  <a:pt x="873" y="986"/>
                                </a:lnTo>
                                <a:lnTo>
                                  <a:pt x="873" y="992"/>
                                </a:lnTo>
                                <a:lnTo>
                                  <a:pt x="868" y="992"/>
                                </a:lnTo>
                                <a:lnTo>
                                  <a:pt x="868" y="997"/>
                                </a:lnTo>
                                <a:lnTo>
                                  <a:pt x="862" y="1015"/>
                                </a:lnTo>
                                <a:lnTo>
                                  <a:pt x="856" y="1015"/>
                                </a:lnTo>
                                <a:lnTo>
                                  <a:pt x="856" y="1020"/>
                                </a:lnTo>
                                <a:lnTo>
                                  <a:pt x="851" y="1026"/>
                                </a:lnTo>
                                <a:lnTo>
                                  <a:pt x="845" y="1026"/>
                                </a:lnTo>
                                <a:lnTo>
                                  <a:pt x="845" y="1032"/>
                                </a:lnTo>
                                <a:lnTo>
                                  <a:pt x="839" y="1032"/>
                                </a:lnTo>
                                <a:lnTo>
                                  <a:pt x="834" y="1032"/>
                                </a:lnTo>
                                <a:lnTo>
                                  <a:pt x="828" y="1032"/>
                                </a:lnTo>
                                <a:lnTo>
                                  <a:pt x="828" y="1037"/>
                                </a:lnTo>
                                <a:lnTo>
                                  <a:pt x="822" y="1037"/>
                                </a:lnTo>
                                <a:lnTo>
                                  <a:pt x="822" y="1043"/>
                                </a:lnTo>
                                <a:lnTo>
                                  <a:pt x="816" y="1043"/>
                                </a:lnTo>
                                <a:lnTo>
                                  <a:pt x="816" y="1049"/>
                                </a:lnTo>
                                <a:lnTo>
                                  <a:pt x="811" y="1054"/>
                                </a:lnTo>
                                <a:lnTo>
                                  <a:pt x="811" y="1060"/>
                                </a:lnTo>
                                <a:lnTo>
                                  <a:pt x="805" y="1060"/>
                                </a:lnTo>
                                <a:lnTo>
                                  <a:pt x="805" y="1066"/>
                                </a:lnTo>
                                <a:lnTo>
                                  <a:pt x="799" y="1066"/>
                                </a:lnTo>
                                <a:lnTo>
                                  <a:pt x="794" y="1066"/>
                                </a:lnTo>
                                <a:lnTo>
                                  <a:pt x="794" y="1072"/>
                                </a:lnTo>
                                <a:lnTo>
                                  <a:pt x="788" y="1072"/>
                                </a:lnTo>
                                <a:lnTo>
                                  <a:pt x="788" y="1066"/>
                                </a:lnTo>
                                <a:lnTo>
                                  <a:pt x="782" y="1066"/>
                                </a:lnTo>
                                <a:lnTo>
                                  <a:pt x="776" y="1066"/>
                                </a:lnTo>
                                <a:lnTo>
                                  <a:pt x="771" y="1066"/>
                                </a:lnTo>
                                <a:lnTo>
                                  <a:pt x="771" y="1060"/>
                                </a:lnTo>
                                <a:lnTo>
                                  <a:pt x="765" y="1060"/>
                                </a:lnTo>
                                <a:lnTo>
                                  <a:pt x="759" y="1060"/>
                                </a:lnTo>
                                <a:lnTo>
                                  <a:pt x="754" y="1060"/>
                                </a:lnTo>
                                <a:lnTo>
                                  <a:pt x="748" y="1066"/>
                                </a:lnTo>
                                <a:lnTo>
                                  <a:pt x="742" y="1066"/>
                                </a:lnTo>
                                <a:lnTo>
                                  <a:pt x="742" y="1072"/>
                                </a:lnTo>
                                <a:lnTo>
                                  <a:pt x="736" y="1072"/>
                                </a:lnTo>
                                <a:lnTo>
                                  <a:pt x="736" y="1077"/>
                                </a:lnTo>
                                <a:lnTo>
                                  <a:pt x="731" y="1077"/>
                                </a:lnTo>
                                <a:lnTo>
                                  <a:pt x="725" y="1077"/>
                                </a:lnTo>
                                <a:lnTo>
                                  <a:pt x="725" y="1083"/>
                                </a:lnTo>
                                <a:lnTo>
                                  <a:pt x="725" y="1089"/>
                                </a:lnTo>
                                <a:lnTo>
                                  <a:pt x="725" y="1094"/>
                                </a:lnTo>
                                <a:lnTo>
                                  <a:pt x="725" y="1100"/>
                                </a:lnTo>
                                <a:lnTo>
                                  <a:pt x="725" y="1106"/>
                                </a:lnTo>
                                <a:lnTo>
                                  <a:pt x="719" y="1106"/>
                                </a:lnTo>
                                <a:lnTo>
                                  <a:pt x="719" y="1111"/>
                                </a:lnTo>
                                <a:lnTo>
                                  <a:pt x="714" y="1111"/>
                                </a:lnTo>
                                <a:lnTo>
                                  <a:pt x="708" y="1111"/>
                                </a:lnTo>
                                <a:lnTo>
                                  <a:pt x="702" y="1111"/>
                                </a:lnTo>
                                <a:lnTo>
                                  <a:pt x="697" y="1111"/>
                                </a:lnTo>
                                <a:lnTo>
                                  <a:pt x="691" y="1111"/>
                                </a:lnTo>
                                <a:lnTo>
                                  <a:pt x="685" y="1111"/>
                                </a:lnTo>
                                <a:lnTo>
                                  <a:pt x="679" y="1111"/>
                                </a:lnTo>
                                <a:lnTo>
                                  <a:pt x="679" y="1106"/>
                                </a:lnTo>
                                <a:lnTo>
                                  <a:pt x="674" y="1106"/>
                                </a:lnTo>
                                <a:lnTo>
                                  <a:pt x="668" y="1106"/>
                                </a:lnTo>
                                <a:lnTo>
                                  <a:pt x="662" y="1106"/>
                                </a:lnTo>
                                <a:lnTo>
                                  <a:pt x="657" y="1106"/>
                                </a:lnTo>
                                <a:lnTo>
                                  <a:pt x="651" y="1111"/>
                                </a:lnTo>
                                <a:lnTo>
                                  <a:pt x="645" y="1111"/>
                                </a:lnTo>
                                <a:lnTo>
                                  <a:pt x="645" y="1117"/>
                                </a:lnTo>
                                <a:lnTo>
                                  <a:pt x="639" y="1117"/>
                                </a:lnTo>
                                <a:lnTo>
                                  <a:pt x="639" y="1123"/>
                                </a:lnTo>
                                <a:lnTo>
                                  <a:pt x="634" y="1123"/>
                                </a:lnTo>
                                <a:lnTo>
                                  <a:pt x="634" y="1129"/>
                                </a:lnTo>
                                <a:lnTo>
                                  <a:pt x="628" y="1134"/>
                                </a:lnTo>
                                <a:lnTo>
                                  <a:pt x="628" y="1140"/>
                                </a:lnTo>
                                <a:lnTo>
                                  <a:pt x="628" y="1146"/>
                                </a:lnTo>
                                <a:lnTo>
                                  <a:pt x="628" y="1151"/>
                                </a:lnTo>
                                <a:lnTo>
                                  <a:pt x="628" y="1157"/>
                                </a:lnTo>
                                <a:lnTo>
                                  <a:pt x="628" y="1163"/>
                                </a:lnTo>
                                <a:lnTo>
                                  <a:pt x="628" y="1168"/>
                                </a:lnTo>
                                <a:lnTo>
                                  <a:pt x="622" y="1168"/>
                                </a:lnTo>
                                <a:lnTo>
                                  <a:pt x="622" y="1174"/>
                                </a:lnTo>
                                <a:lnTo>
                                  <a:pt x="622" y="1180"/>
                                </a:lnTo>
                                <a:lnTo>
                                  <a:pt x="622" y="1186"/>
                                </a:lnTo>
                                <a:lnTo>
                                  <a:pt x="617" y="1186"/>
                                </a:lnTo>
                                <a:lnTo>
                                  <a:pt x="617" y="1191"/>
                                </a:lnTo>
                                <a:lnTo>
                                  <a:pt x="617" y="1197"/>
                                </a:lnTo>
                                <a:lnTo>
                                  <a:pt x="611" y="1197"/>
                                </a:lnTo>
                                <a:lnTo>
                                  <a:pt x="611" y="1203"/>
                                </a:lnTo>
                                <a:lnTo>
                                  <a:pt x="605" y="1203"/>
                                </a:lnTo>
                                <a:lnTo>
                                  <a:pt x="600" y="1208"/>
                                </a:lnTo>
                                <a:lnTo>
                                  <a:pt x="594" y="1208"/>
                                </a:lnTo>
                                <a:lnTo>
                                  <a:pt x="594" y="1214"/>
                                </a:lnTo>
                                <a:lnTo>
                                  <a:pt x="588" y="1214"/>
                                </a:lnTo>
                                <a:lnTo>
                                  <a:pt x="582" y="1214"/>
                                </a:lnTo>
                                <a:lnTo>
                                  <a:pt x="577" y="1214"/>
                                </a:lnTo>
                                <a:lnTo>
                                  <a:pt x="571" y="1214"/>
                                </a:lnTo>
                                <a:lnTo>
                                  <a:pt x="571" y="1208"/>
                                </a:lnTo>
                                <a:lnTo>
                                  <a:pt x="565" y="1208"/>
                                </a:lnTo>
                                <a:lnTo>
                                  <a:pt x="560" y="1203"/>
                                </a:lnTo>
                                <a:lnTo>
                                  <a:pt x="554" y="1197"/>
                                </a:lnTo>
                                <a:lnTo>
                                  <a:pt x="548" y="1197"/>
                                </a:lnTo>
                                <a:lnTo>
                                  <a:pt x="548" y="1191"/>
                                </a:lnTo>
                                <a:lnTo>
                                  <a:pt x="542" y="1186"/>
                                </a:lnTo>
                                <a:lnTo>
                                  <a:pt x="537" y="1186"/>
                                </a:lnTo>
                                <a:lnTo>
                                  <a:pt x="531" y="1186"/>
                                </a:lnTo>
                                <a:lnTo>
                                  <a:pt x="525" y="1186"/>
                                </a:lnTo>
                                <a:lnTo>
                                  <a:pt x="520" y="1186"/>
                                </a:lnTo>
                                <a:lnTo>
                                  <a:pt x="520" y="1191"/>
                                </a:lnTo>
                                <a:lnTo>
                                  <a:pt x="514" y="1191"/>
                                </a:lnTo>
                                <a:lnTo>
                                  <a:pt x="514" y="1186"/>
                                </a:lnTo>
                                <a:lnTo>
                                  <a:pt x="508" y="1186"/>
                                </a:lnTo>
                                <a:lnTo>
                                  <a:pt x="508" y="1191"/>
                                </a:lnTo>
                                <a:lnTo>
                                  <a:pt x="503" y="1191"/>
                                </a:lnTo>
                                <a:lnTo>
                                  <a:pt x="503" y="1197"/>
                                </a:lnTo>
                                <a:lnTo>
                                  <a:pt x="497" y="1197"/>
                                </a:lnTo>
                                <a:lnTo>
                                  <a:pt x="497" y="1203"/>
                                </a:lnTo>
                                <a:lnTo>
                                  <a:pt x="491" y="1203"/>
                                </a:lnTo>
                                <a:lnTo>
                                  <a:pt x="491" y="1208"/>
                                </a:lnTo>
                                <a:lnTo>
                                  <a:pt x="485" y="1208"/>
                                </a:lnTo>
                                <a:lnTo>
                                  <a:pt x="480" y="1214"/>
                                </a:lnTo>
                                <a:lnTo>
                                  <a:pt x="474" y="1220"/>
                                </a:lnTo>
                                <a:lnTo>
                                  <a:pt x="468" y="1220"/>
                                </a:lnTo>
                                <a:lnTo>
                                  <a:pt x="463" y="1225"/>
                                </a:lnTo>
                                <a:lnTo>
                                  <a:pt x="457" y="1225"/>
                                </a:lnTo>
                                <a:lnTo>
                                  <a:pt x="451" y="1225"/>
                                </a:lnTo>
                                <a:lnTo>
                                  <a:pt x="451" y="1231"/>
                                </a:lnTo>
                                <a:lnTo>
                                  <a:pt x="445" y="1231"/>
                                </a:lnTo>
                                <a:lnTo>
                                  <a:pt x="440" y="1231"/>
                                </a:lnTo>
                                <a:lnTo>
                                  <a:pt x="434" y="1231"/>
                                </a:lnTo>
                                <a:lnTo>
                                  <a:pt x="428" y="1231"/>
                                </a:lnTo>
                                <a:lnTo>
                                  <a:pt x="423" y="1231"/>
                                </a:lnTo>
                                <a:lnTo>
                                  <a:pt x="417" y="1231"/>
                                </a:lnTo>
                                <a:lnTo>
                                  <a:pt x="417" y="1237"/>
                                </a:lnTo>
                                <a:lnTo>
                                  <a:pt x="411" y="1237"/>
                                </a:lnTo>
                                <a:lnTo>
                                  <a:pt x="405" y="1237"/>
                                </a:lnTo>
                                <a:lnTo>
                                  <a:pt x="400" y="1237"/>
                                </a:lnTo>
                                <a:lnTo>
                                  <a:pt x="394" y="1237"/>
                                </a:lnTo>
                                <a:lnTo>
                                  <a:pt x="388" y="1237"/>
                                </a:lnTo>
                                <a:lnTo>
                                  <a:pt x="383" y="1231"/>
                                </a:lnTo>
                                <a:lnTo>
                                  <a:pt x="377" y="1231"/>
                                </a:lnTo>
                                <a:lnTo>
                                  <a:pt x="377" y="1225"/>
                                </a:lnTo>
                                <a:lnTo>
                                  <a:pt x="371" y="1225"/>
                                </a:lnTo>
                                <a:lnTo>
                                  <a:pt x="371" y="1220"/>
                                </a:lnTo>
                                <a:lnTo>
                                  <a:pt x="366" y="1220"/>
                                </a:lnTo>
                                <a:lnTo>
                                  <a:pt x="360" y="1220"/>
                                </a:lnTo>
                                <a:lnTo>
                                  <a:pt x="360" y="1214"/>
                                </a:lnTo>
                                <a:lnTo>
                                  <a:pt x="354" y="1214"/>
                                </a:lnTo>
                                <a:lnTo>
                                  <a:pt x="348" y="1214"/>
                                </a:lnTo>
                                <a:lnTo>
                                  <a:pt x="343" y="1214"/>
                                </a:lnTo>
                                <a:lnTo>
                                  <a:pt x="337" y="1214"/>
                                </a:lnTo>
                                <a:lnTo>
                                  <a:pt x="331" y="1214"/>
                                </a:lnTo>
                                <a:lnTo>
                                  <a:pt x="326" y="1214"/>
                                </a:lnTo>
                                <a:lnTo>
                                  <a:pt x="320" y="1214"/>
                                </a:lnTo>
                                <a:lnTo>
                                  <a:pt x="314" y="1214"/>
                                </a:lnTo>
                                <a:lnTo>
                                  <a:pt x="308" y="1214"/>
                                </a:lnTo>
                                <a:lnTo>
                                  <a:pt x="308" y="1220"/>
                                </a:lnTo>
                                <a:lnTo>
                                  <a:pt x="303" y="1220"/>
                                </a:lnTo>
                                <a:lnTo>
                                  <a:pt x="297" y="1220"/>
                                </a:lnTo>
                                <a:lnTo>
                                  <a:pt x="291" y="1220"/>
                                </a:lnTo>
                                <a:lnTo>
                                  <a:pt x="286" y="1220"/>
                                </a:lnTo>
                                <a:lnTo>
                                  <a:pt x="280" y="1220"/>
                                </a:lnTo>
                                <a:lnTo>
                                  <a:pt x="280" y="1214"/>
                                </a:lnTo>
                                <a:lnTo>
                                  <a:pt x="274" y="1214"/>
                                </a:lnTo>
                                <a:lnTo>
                                  <a:pt x="269" y="1214"/>
                                </a:lnTo>
                                <a:lnTo>
                                  <a:pt x="263" y="1214"/>
                                </a:lnTo>
                                <a:lnTo>
                                  <a:pt x="257" y="1214"/>
                                </a:lnTo>
                                <a:lnTo>
                                  <a:pt x="251" y="1208"/>
                                </a:lnTo>
                                <a:lnTo>
                                  <a:pt x="246" y="1208"/>
                                </a:lnTo>
                                <a:lnTo>
                                  <a:pt x="240" y="1203"/>
                                </a:lnTo>
                                <a:lnTo>
                                  <a:pt x="234" y="1203"/>
                                </a:lnTo>
                                <a:lnTo>
                                  <a:pt x="234" y="1208"/>
                                </a:lnTo>
                                <a:lnTo>
                                  <a:pt x="229" y="1208"/>
                                </a:lnTo>
                                <a:lnTo>
                                  <a:pt x="223" y="1208"/>
                                </a:lnTo>
                                <a:lnTo>
                                  <a:pt x="223" y="1214"/>
                                </a:lnTo>
                                <a:lnTo>
                                  <a:pt x="217" y="1214"/>
                                </a:lnTo>
                                <a:lnTo>
                                  <a:pt x="217" y="1220"/>
                                </a:lnTo>
                                <a:lnTo>
                                  <a:pt x="217" y="1225"/>
                                </a:lnTo>
                                <a:lnTo>
                                  <a:pt x="217" y="1231"/>
                                </a:lnTo>
                                <a:lnTo>
                                  <a:pt x="217" y="1237"/>
                                </a:lnTo>
                                <a:lnTo>
                                  <a:pt x="211" y="1237"/>
                                </a:lnTo>
                                <a:lnTo>
                                  <a:pt x="211" y="1243"/>
                                </a:lnTo>
                                <a:lnTo>
                                  <a:pt x="211" y="1248"/>
                                </a:lnTo>
                                <a:lnTo>
                                  <a:pt x="211" y="1254"/>
                                </a:lnTo>
                                <a:lnTo>
                                  <a:pt x="206" y="1254"/>
                                </a:lnTo>
                                <a:lnTo>
                                  <a:pt x="206" y="1260"/>
                                </a:lnTo>
                                <a:lnTo>
                                  <a:pt x="200" y="1260"/>
                                </a:lnTo>
                                <a:lnTo>
                                  <a:pt x="194" y="1260"/>
                                </a:lnTo>
                                <a:lnTo>
                                  <a:pt x="189" y="1260"/>
                                </a:lnTo>
                                <a:lnTo>
                                  <a:pt x="183" y="1260"/>
                                </a:lnTo>
                                <a:lnTo>
                                  <a:pt x="183" y="1254"/>
                                </a:lnTo>
                                <a:lnTo>
                                  <a:pt x="177" y="1254"/>
                                </a:lnTo>
                                <a:lnTo>
                                  <a:pt x="171" y="1254"/>
                                </a:lnTo>
                                <a:lnTo>
                                  <a:pt x="171" y="1248"/>
                                </a:lnTo>
                                <a:lnTo>
                                  <a:pt x="166" y="1248"/>
                                </a:lnTo>
                                <a:lnTo>
                                  <a:pt x="160" y="1248"/>
                                </a:lnTo>
                                <a:lnTo>
                                  <a:pt x="154" y="1248"/>
                                </a:lnTo>
                                <a:lnTo>
                                  <a:pt x="149" y="1248"/>
                                </a:lnTo>
                                <a:lnTo>
                                  <a:pt x="143" y="1248"/>
                                </a:lnTo>
                                <a:lnTo>
                                  <a:pt x="137" y="1248"/>
                                </a:lnTo>
                                <a:lnTo>
                                  <a:pt x="132" y="1248"/>
                                </a:lnTo>
                                <a:lnTo>
                                  <a:pt x="126" y="1248"/>
                                </a:lnTo>
                                <a:lnTo>
                                  <a:pt x="120" y="1248"/>
                                </a:lnTo>
                                <a:lnTo>
                                  <a:pt x="120" y="1243"/>
                                </a:lnTo>
                                <a:lnTo>
                                  <a:pt x="114" y="1243"/>
                                </a:lnTo>
                                <a:lnTo>
                                  <a:pt x="114" y="1237"/>
                                </a:lnTo>
                                <a:lnTo>
                                  <a:pt x="109" y="1237"/>
                                </a:lnTo>
                                <a:lnTo>
                                  <a:pt x="109" y="1231"/>
                                </a:lnTo>
                                <a:lnTo>
                                  <a:pt x="103" y="1231"/>
                                </a:lnTo>
                                <a:lnTo>
                                  <a:pt x="103" y="1225"/>
                                </a:lnTo>
                                <a:lnTo>
                                  <a:pt x="103" y="1220"/>
                                </a:lnTo>
                                <a:lnTo>
                                  <a:pt x="97" y="1220"/>
                                </a:lnTo>
                                <a:lnTo>
                                  <a:pt x="97" y="1214"/>
                                </a:lnTo>
                                <a:lnTo>
                                  <a:pt x="97" y="1208"/>
                                </a:lnTo>
                                <a:lnTo>
                                  <a:pt x="97" y="1203"/>
                                </a:lnTo>
                                <a:lnTo>
                                  <a:pt x="97" y="1197"/>
                                </a:lnTo>
                                <a:lnTo>
                                  <a:pt x="97" y="1191"/>
                                </a:lnTo>
                                <a:lnTo>
                                  <a:pt x="97" y="1186"/>
                                </a:lnTo>
                                <a:lnTo>
                                  <a:pt x="103" y="1180"/>
                                </a:lnTo>
                                <a:lnTo>
                                  <a:pt x="103" y="1174"/>
                                </a:lnTo>
                                <a:lnTo>
                                  <a:pt x="109" y="1168"/>
                                </a:lnTo>
                                <a:lnTo>
                                  <a:pt x="109" y="1163"/>
                                </a:lnTo>
                                <a:lnTo>
                                  <a:pt x="109" y="1157"/>
                                </a:lnTo>
                                <a:lnTo>
                                  <a:pt x="103" y="1151"/>
                                </a:lnTo>
                                <a:lnTo>
                                  <a:pt x="103" y="1146"/>
                                </a:lnTo>
                                <a:lnTo>
                                  <a:pt x="103" y="1140"/>
                                </a:lnTo>
                                <a:lnTo>
                                  <a:pt x="97" y="1134"/>
                                </a:lnTo>
                                <a:lnTo>
                                  <a:pt x="92" y="1129"/>
                                </a:lnTo>
                                <a:lnTo>
                                  <a:pt x="92" y="1123"/>
                                </a:lnTo>
                                <a:lnTo>
                                  <a:pt x="92" y="1117"/>
                                </a:lnTo>
                                <a:lnTo>
                                  <a:pt x="86" y="1117"/>
                                </a:lnTo>
                                <a:lnTo>
                                  <a:pt x="86" y="1111"/>
                                </a:lnTo>
                                <a:lnTo>
                                  <a:pt x="80" y="1111"/>
                                </a:lnTo>
                                <a:lnTo>
                                  <a:pt x="80" y="1106"/>
                                </a:lnTo>
                                <a:lnTo>
                                  <a:pt x="74" y="1106"/>
                                </a:lnTo>
                                <a:lnTo>
                                  <a:pt x="74" y="1100"/>
                                </a:lnTo>
                                <a:lnTo>
                                  <a:pt x="69" y="1100"/>
                                </a:lnTo>
                                <a:lnTo>
                                  <a:pt x="69" y="1094"/>
                                </a:lnTo>
                                <a:lnTo>
                                  <a:pt x="63" y="1094"/>
                                </a:lnTo>
                                <a:lnTo>
                                  <a:pt x="63" y="1089"/>
                                </a:lnTo>
                                <a:lnTo>
                                  <a:pt x="69" y="1089"/>
                                </a:lnTo>
                                <a:lnTo>
                                  <a:pt x="69" y="1083"/>
                                </a:lnTo>
                                <a:lnTo>
                                  <a:pt x="69" y="1077"/>
                                </a:lnTo>
                                <a:lnTo>
                                  <a:pt x="74" y="1077"/>
                                </a:lnTo>
                                <a:lnTo>
                                  <a:pt x="80" y="1077"/>
                                </a:lnTo>
                                <a:lnTo>
                                  <a:pt x="80" y="1072"/>
                                </a:lnTo>
                                <a:lnTo>
                                  <a:pt x="80" y="1066"/>
                                </a:lnTo>
                                <a:lnTo>
                                  <a:pt x="80" y="1060"/>
                                </a:lnTo>
                                <a:lnTo>
                                  <a:pt x="80" y="1054"/>
                                </a:lnTo>
                                <a:lnTo>
                                  <a:pt x="86" y="1054"/>
                                </a:lnTo>
                                <a:lnTo>
                                  <a:pt x="86" y="1049"/>
                                </a:lnTo>
                                <a:lnTo>
                                  <a:pt x="86" y="1043"/>
                                </a:lnTo>
                                <a:lnTo>
                                  <a:pt x="80" y="1043"/>
                                </a:lnTo>
                                <a:lnTo>
                                  <a:pt x="80" y="1037"/>
                                </a:lnTo>
                                <a:lnTo>
                                  <a:pt x="74" y="1037"/>
                                </a:lnTo>
                                <a:lnTo>
                                  <a:pt x="74" y="1032"/>
                                </a:lnTo>
                                <a:lnTo>
                                  <a:pt x="80" y="1032"/>
                                </a:lnTo>
                                <a:lnTo>
                                  <a:pt x="80" y="1026"/>
                                </a:lnTo>
                                <a:lnTo>
                                  <a:pt x="74" y="1026"/>
                                </a:lnTo>
                                <a:lnTo>
                                  <a:pt x="74" y="1020"/>
                                </a:lnTo>
                                <a:lnTo>
                                  <a:pt x="69" y="1020"/>
                                </a:lnTo>
                                <a:lnTo>
                                  <a:pt x="63" y="1020"/>
                                </a:lnTo>
                                <a:lnTo>
                                  <a:pt x="63" y="1015"/>
                                </a:lnTo>
                                <a:lnTo>
                                  <a:pt x="57" y="1015"/>
                                </a:lnTo>
                                <a:lnTo>
                                  <a:pt x="52" y="1015"/>
                                </a:lnTo>
                                <a:lnTo>
                                  <a:pt x="46" y="1015"/>
                                </a:lnTo>
                                <a:lnTo>
                                  <a:pt x="46" y="1009"/>
                                </a:lnTo>
                                <a:lnTo>
                                  <a:pt x="40" y="1003"/>
                                </a:lnTo>
                                <a:lnTo>
                                  <a:pt x="46" y="1003"/>
                                </a:lnTo>
                                <a:lnTo>
                                  <a:pt x="40" y="1003"/>
                                </a:lnTo>
                                <a:lnTo>
                                  <a:pt x="40" y="997"/>
                                </a:lnTo>
                                <a:lnTo>
                                  <a:pt x="40" y="992"/>
                                </a:lnTo>
                                <a:lnTo>
                                  <a:pt x="35" y="992"/>
                                </a:lnTo>
                                <a:lnTo>
                                  <a:pt x="35" y="986"/>
                                </a:lnTo>
                                <a:lnTo>
                                  <a:pt x="29" y="986"/>
                                </a:lnTo>
                                <a:lnTo>
                                  <a:pt x="29" y="980"/>
                                </a:lnTo>
                                <a:lnTo>
                                  <a:pt x="23" y="980"/>
                                </a:lnTo>
                                <a:lnTo>
                                  <a:pt x="23" y="975"/>
                                </a:lnTo>
                                <a:lnTo>
                                  <a:pt x="23" y="969"/>
                                </a:lnTo>
                                <a:lnTo>
                                  <a:pt x="23" y="975"/>
                                </a:lnTo>
                                <a:lnTo>
                                  <a:pt x="23" y="969"/>
                                </a:lnTo>
                                <a:lnTo>
                                  <a:pt x="17" y="963"/>
                                </a:lnTo>
                                <a:lnTo>
                                  <a:pt x="17" y="958"/>
                                </a:lnTo>
                                <a:lnTo>
                                  <a:pt x="17" y="952"/>
                                </a:lnTo>
                                <a:lnTo>
                                  <a:pt x="23" y="946"/>
                                </a:lnTo>
                                <a:lnTo>
                                  <a:pt x="17" y="946"/>
                                </a:lnTo>
                                <a:lnTo>
                                  <a:pt x="23" y="946"/>
                                </a:lnTo>
                                <a:lnTo>
                                  <a:pt x="23" y="940"/>
                                </a:lnTo>
                                <a:lnTo>
                                  <a:pt x="23" y="935"/>
                                </a:lnTo>
                                <a:lnTo>
                                  <a:pt x="23" y="929"/>
                                </a:lnTo>
                                <a:lnTo>
                                  <a:pt x="23" y="923"/>
                                </a:lnTo>
                                <a:lnTo>
                                  <a:pt x="23" y="918"/>
                                </a:lnTo>
                                <a:lnTo>
                                  <a:pt x="23" y="912"/>
                                </a:lnTo>
                                <a:lnTo>
                                  <a:pt x="17" y="912"/>
                                </a:lnTo>
                                <a:lnTo>
                                  <a:pt x="12" y="912"/>
                                </a:lnTo>
                                <a:lnTo>
                                  <a:pt x="12" y="906"/>
                                </a:lnTo>
                                <a:lnTo>
                                  <a:pt x="6" y="906"/>
                                </a:lnTo>
                                <a:lnTo>
                                  <a:pt x="6" y="901"/>
                                </a:lnTo>
                                <a:lnTo>
                                  <a:pt x="6" y="895"/>
                                </a:lnTo>
                                <a:lnTo>
                                  <a:pt x="12" y="895"/>
                                </a:lnTo>
                                <a:lnTo>
                                  <a:pt x="12" y="889"/>
                                </a:lnTo>
                                <a:lnTo>
                                  <a:pt x="6" y="883"/>
                                </a:lnTo>
                                <a:lnTo>
                                  <a:pt x="6" y="878"/>
                                </a:lnTo>
                                <a:lnTo>
                                  <a:pt x="0" y="878"/>
                                </a:lnTo>
                                <a:lnTo>
                                  <a:pt x="0" y="872"/>
                                </a:lnTo>
                                <a:lnTo>
                                  <a:pt x="0" y="866"/>
                                </a:lnTo>
                                <a:lnTo>
                                  <a:pt x="0" y="861"/>
                                </a:lnTo>
                                <a:lnTo>
                                  <a:pt x="0" y="855"/>
                                </a:lnTo>
                                <a:lnTo>
                                  <a:pt x="6" y="855"/>
                                </a:lnTo>
                                <a:lnTo>
                                  <a:pt x="12" y="855"/>
                                </a:lnTo>
                                <a:lnTo>
                                  <a:pt x="17" y="861"/>
                                </a:lnTo>
                                <a:lnTo>
                                  <a:pt x="23" y="861"/>
                                </a:lnTo>
                                <a:lnTo>
                                  <a:pt x="23" y="866"/>
                                </a:lnTo>
                                <a:lnTo>
                                  <a:pt x="29" y="866"/>
                                </a:lnTo>
                                <a:lnTo>
                                  <a:pt x="29" y="861"/>
                                </a:lnTo>
                                <a:lnTo>
                                  <a:pt x="35" y="861"/>
                                </a:lnTo>
                                <a:lnTo>
                                  <a:pt x="35" y="855"/>
                                </a:lnTo>
                                <a:lnTo>
                                  <a:pt x="40" y="855"/>
                                </a:lnTo>
                                <a:lnTo>
                                  <a:pt x="46" y="855"/>
                                </a:lnTo>
                                <a:lnTo>
                                  <a:pt x="52" y="855"/>
                                </a:lnTo>
                                <a:lnTo>
                                  <a:pt x="52" y="861"/>
                                </a:lnTo>
                                <a:lnTo>
                                  <a:pt x="57" y="861"/>
                                </a:lnTo>
                                <a:lnTo>
                                  <a:pt x="57" y="855"/>
                                </a:lnTo>
                                <a:lnTo>
                                  <a:pt x="63" y="861"/>
                                </a:lnTo>
                                <a:lnTo>
                                  <a:pt x="69" y="861"/>
                                </a:lnTo>
                                <a:lnTo>
                                  <a:pt x="69" y="855"/>
                                </a:lnTo>
                                <a:lnTo>
                                  <a:pt x="74" y="855"/>
                                </a:lnTo>
                                <a:lnTo>
                                  <a:pt x="80" y="849"/>
                                </a:lnTo>
                                <a:lnTo>
                                  <a:pt x="86" y="849"/>
                                </a:lnTo>
                                <a:lnTo>
                                  <a:pt x="86" y="844"/>
                                </a:lnTo>
                                <a:lnTo>
                                  <a:pt x="92" y="844"/>
                                </a:lnTo>
                                <a:lnTo>
                                  <a:pt x="97" y="844"/>
                                </a:lnTo>
                                <a:lnTo>
                                  <a:pt x="97" y="838"/>
                                </a:lnTo>
                                <a:lnTo>
                                  <a:pt x="103" y="838"/>
                                </a:lnTo>
                                <a:lnTo>
                                  <a:pt x="109" y="838"/>
                                </a:lnTo>
                                <a:lnTo>
                                  <a:pt x="109" y="832"/>
                                </a:lnTo>
                                <a:lnTo>
                                  <a:pt x="109" y="826"/>
                                </a:lnTo>
                                <a:lnTo>
                                  <a:pt x="114" y="826"/>
                                </a:lnTo>
                                <a:lnTo>
                                  <a:pt x="114" y="821"/>
                                </a:lnTo>
                                <a:lnTo>
                                  <a:pt x="114" y="815"/>
                                </a:lnTo>
                                <a:lnTo>
                                  <a:pt x="114" y="809"/>
                                </a:lnTo>
                                <a:lnTo>
                                  <a:pt x="114" y="804"/>
                                </a:lnTo>
                                <a:lnTo>
                                  <a:pt x="114" y="798"/>
                                </a:lnTo>
                                <a:lnTo>
                                  <a:pt x="114" y="792"/>
                                </a:lnTo>
                                <a:lnTo>
                                  <a:pt x="114" y="787"/>
                                </a:lnTo>
                                <a:lnTo>
                                  <a:pt x="109" y="787"/>
                                </a:lnTo>
                                <a:lnTo>
                                  <a:pt x="109" y="781"/>
                                </a:lnTo>
                                <a:lnTo>
                                  <a:pt x="109" y="775"/>
                                </a:lnTo>
                                <a:lnTo>
                                  <a:pt x="114" y="775"/>
                                </a:lnTo>
                                <a:lnTo>
                                  <a:pt x="120" y="775"/>
                                </a:lnTo>
                                <a:lnTo>
                                  <a:pt x="120" y="770"/>
                                </a:lnTo>
                                <a:lnTo>
                                  <a:pt x="126" y="770"/>
                                </a:lnTo>
                                <a:lnTo>
                                  <a:pt x="126" y="775"/>
                                </a:lnTo>
                                <a:lnTo>
                                  <a:pt x="132" y="770"/>
                                </a:lnTo>
                                <a:lnTo>
                                  <a:pt x="137" y="770"/>
                                </a:lnTo>
                                <a:lnTo>
                                  <a:pt x="137" y="764"/>
                                </a:lnTo>
                                <a:lnTo>
                                  <a:pt x="137" y="758"/>
                                </a:lnTo>
                                <a:lnTo>
                                  <a:pt x="143" y="758"/>
                                </a:lnTo>
                                <a:lnTo>
                                  <a:pt x="143" y="752"/>
                                </a:lnTo>
                                <a:lnTo>
                                  <a:pt x="137" y="752"/>
                                </a:lnTo>
                                <a:lnTo>
                                  <a:pt x="137" y="747"/>
                                </a:lnTo>
                                <a:lnTo>
                                  <a:pt x="143" y="747"/>
                                </a:lnTo>
                                <a:lnTo>
                                  <a:pt x="149" y="741"/>
                                </a:lnTo>
                                <a:lnTo>
                                  <a:pt x="154" y="741"/>
                                </a:lnTo>
                                <a:lnTo>
                                  <a:pt x="160" y="741"/>
                                </a:lnTo>
                                <a:lnTo>
                                  <a:pt x="166" y="741"/>
                                </a:lnTo>
                                <a:lnTo>
                                  <a:pt x="171" y="741"/>
                                </a:lnTo>
                                <a:lnTo>
                                  <a:pt x="171" y="735"/>
                                </a:lnTo>
                                <a:lnTo>
                                  <a:pt x="177" y="735"/>
                                </a:lnTo>
                                <a:lnTo>
                                  <a:pt x="183" y="735"/>
                                </a:lnTo>
                                <a:lnTo>
                                  <a:pt x="189" y="735"/>
                                </a:lnTo>
                                <a:lnTo>
                                  <a:pt x="189" y="730"/>
                                </a:lnTo>
                                <a:lnTo>
                                  <a:pt x="194" y="730"/>
                                </a:lnTo>
                                <a:lnTo>
                                  <a:pt x="200" y="730"/>
                                </a:lnTo>
                                <a:lnTo>
                                  <a:pt x="200" y="724"/>
                                </a:lnTo>
                                <a:lnTo>
                                  <a:pt x="206" y="724"/>
                                </a:lnTo>
                                <a:lnTo>
                                  <a:pt x="211" y="718"/>
                                </a:lnTo>
                                <a:lnTo>
                                  <a:pt x="217" y="718"/>
                                </a:lnTo>
                                <a:lnTo>
                                  <a:pt x="217" y="713"/>
                                </a:lnTo>
                                <a:lnTo>
                                  <a:pt x="217" y="707"/>
                                </a:lnTo>
                                <a:lnTo>
                                  <a:pt x="223" y="707"/>
                                </a:lnTo>
                                <a:lnTo>
                                  <a:pt x="229" y="707"/>
                                </a:lnTo>
                                <a:lnTo>
                                  <a:pt x="234" y="701"/>
                                </a:lnTo>
                                <a:lnTo>
                                  <a:pt x="234" y="695"/>
                                </a:lnTo>
                                <a:lnTo>
                                  <a:pt x="240" y="695"/>
                                </a:lnTo>
                                <a:lnTo>
                                  <a:pt x="240" y="690"/>
                                </a:lnTo>
                                <a:lnTo>
                                  <a:pt x="246" y="690"/>
                                </a:lnTo>
                                <a:lnTo>
                                  <a:pt x="246" y="695"/>
                                </a:lnTo>
                                <a:lnTo>
                                  <a:pt x="251" y="695"/>
                                </a:lnTo>
                                <a:lnTo>
                                  <a:pt x="251" y="690"/>
                                </a:lnTo>
                                <a:lnTo>
                                  <a:pt x="257" y="684"/>
                                </a:lnTo>
                                <a:lnTo>
                                  <a:pt x="263" y="684"/>
                                </a:lnTo>
                                <a:lnTo>
                                  <a:pt x="263" y="678"/>
                                </a:lnTo>
                                <a:lnTo>
                                  <a:pt x="269" y="678"/>
                                </a:lnTo>
                                <a:lnTo>
                                  <a:pt x="269" y="673"/>
                                </a:lnTo>
                                <a:lnTo>
                                  <a:pt x="269" y="667"/>
                                </a:lnTo>
                                <a:lnTo>
                                  <a:pt x="274" y="667"/>
                                </a:lnTo>
                                <a:lnTo>
                                  <a:pt x="274" y="661"/>
                                </a:lnTo>
                                <a:lnTo>
                                  <a:pt x="280" y="661"/>
                                </a:lnTo>
                                <a:lnTo>
                                  <a:pt x="280" y="656"/>
                                </a:lnTo>
                                <a:lnTo>
                                  <a:pt x="286" y="656"/>
                                </a:lnTo>
                                <a:lnTo>
                                  <a:pt x="286" y="650"/>
                                </a:lnTo>
                                <a:lnTo>
                                  <a:pt x="291" y="650"/>
                                </a:lnTo>
                                <a:lnTo>
                                  <a:pt x="291" y="644"/>
                                </a:lnTo>
                                <a:lnTo>
                                  <a:pt x="291" y="638"/>
                                </a:lnTo>
                                <a:lnTo>
                                  <a:pt x="291" y="633"/>
                                </a:lnTo>
                                <a:lnTo>
                                  <a:pt x="297" y="633"/>
                                </a:lnTo>
                                <a:lnTo>
                                  <a:pt x="303" y="633"/>
                                </a:lnTo>
                                <a:lnTo>
                                  <a:pt x="297" y="633"/>
                                </a:lnTo>
                                <a:lnTo>
                                  <a:pt x="303" y="633"/>
                                </a:lnTo>
                                <a:lnTo>
                                  <a:pt x="303" y="627"/>
                                </a:lnTo>
                                <a:lnTo>
                                  <a:pt x="303" y="621"/>
                                </a:lnTo>
                                <a:lnTo>
                                  <a:pt x="303" y="616"/>
                                </a:lnTo>
                                <a:lnTo>
                                  <a:pt x="297" y="616"/>
                                </a:lnTo>
                                <a:lnTo>
                                  <a:pt x="297" y="610"/>
                                </a:lnTo>
                                <a:lnTo>
                                  <a:pt x="297" y="604"/>
                                </a:lnTo>
                                <a:lnTo>
                                  <a:pt x="303" y="604"/>
                                </a:lnTo>
                                <a:lnTo>
                                  <a:pt x="303" y="599"/>
                                </a:lnTo>
                                <a:lnTo>
                                  <a:pt x="303" y="593"/>
                                </a:lnTo>
                                <a:lnTo>
                                  <a:pt x="303" y="587"/>
                                </a:lnTo>
                                <a:lnTo>
                                  <a:pt x="303" y="581"/>
                                </a:lnTo>
                                <a:lnTo>
                                  <a:pt x="297" y="581"/>
                                </a:lnTo>
                                <a:lnTo>
                                  <a:pt x="297" y="576"/>
                                </a:lnTo>
                                <a:lnTo>
                                  <a:pt x="297" y="570"/>
                                </a:lnTo>
                                <a:lnTo>
                                  <a:pt x="291" y="570"/>
                                </a:lnTo>
                                <a:lnTo>
                                  <a:pt x="291" y="564"/>
                                </a:lnTo>
                                <a:lnTo>
                                  <a:pt x="286" y="564"/>
                                </a:lnTo>
                                <a:lnTo>
                                  <a:pt x="286" y="559"/>
                                </a:lnTo>
                                <a:lnTo>
                                  <a:pt x="280" y="559"/>
                                </a:lnTo>
                                <a:lnTo>
                                  <a:pt x="280" y="553"/>
                                </a:lnTo>
                                <a:lnTo>
                                  <a:pt x="280" y="547"/>
                                </a:lnTo>
                                <a:lnTo>
                                  <a:pt x="280" y="542"/>
                                </a:lnTo>
                                <a:lnTo>
                                  <a:pt x="274" y="536"/>
                                </a:lnTo>
                                <a:lnTo>
                                  <a:pt x="269" y="530"/>
                                </a:lnTo>
                                <a:lnTo>
                                  <a:pt x="263" y="524"/>
                                </a:lnTo>
                                <a:lnTo>
                                  <a:pt x="263" y="530"/>
                                </a:lnTo>
                                <a:lnTo>
                                  <a:pt x="257" y="530"/>
                                </a:lnTo>
                                <a:lnTo>
                                  <a:pt x="257" y="524"/>
                                </a:lnTo>
                                <a:lnTo>
                                  <a:pt x="251" y="524"/>
                                </a:lnTo>
                                <a:lnTo>
                                  <a:pt x="251" y="519"/>
                                </a:lnTo>
                                <a:lnTo>
                                  <a:pt x="246" y="519"/>
                                </a:lnTo>
                                <a:lnTo>
                                  <a:pt x="240" y="519"/>
                                </a:lnTo>
                                <a:lnTo>
                                  <a:pt x="240" y="513"/>
                                </a:lnTo>
                                <a:lnTo>
                                  <a:pt x="246" y="513"/>
                                </a:lnTo>
                                <a:lnTo>
                                  <a:pt x="251" y="513"/>
                                </a:lnTo>
                                <a:lnTo>
                                  <a:pt x="251" y="507"/>
                                </a:lnTo>
                                <a:lnTo>
                                  <a:pt x="257" y="507"/>
                                </a:lnTo>
                                <a:lnTo>
                                  <a:pt x="257" y="502"/>
                                </a:lnTo>
                                <a:lnTo>
                                  <a:pt x="263" y="502"/>
                                </a:lnTo>
                                <a:lnTo>
                                  <a:pt x="269" y="502"/>
                                </a:lnTo>
                                <a:lnTo>
                                  <a:pt x="269" y="496"/>
                                </a:lnTo>
                                <a:lnTo>
                                  <a:pt x="274" y="496"/>
                                </a:lnTo>
                                <a:lnTo>
                                  <a:pt x="274" y="490"/>
                                </a:lnTo>
                                <a:lnTo>
                                  <a:pt x="274" y="485"/>
                                </a:lnTo>
                                <a:lnTo>
                                  <a:pt x="274" y="479"/>
                                </a:lnTo>
                                <a:lnTo>
                                  <a:pt x="280" y="473"/>
                                </a:lnTo>
                                <a:lnTo>
                                  <a:pt x="280" y="467"/>
                                </a:lnTo>
                                <a:lnTo>
                                  <a:pt x="286" y="462"/>
                                </a:lnTo>
                                <a:lnTo>
                                  <a:pt x="291" y="462"/>
                                </a:lnTo>
                                <a:lnTo>
                                  <a:pt x="291" y="456"/>
                                </a:lnTo>
                                <a:lnTo>
                                  <a:pt x="286" y="456"/>
                                </a:lnTo>
                                <a:lnTo>
                                  <a:pt x="286" y="450"/>
                                </a:lnTo>
                                <a:lnTo>
                                  <a:pt x="286" y="445"/>
                                </a:lnTo>
                                <a:lnTo>
                                  <a:pt x="286" y="439"/>
                                </a:lnTo>
                                <a:lnTo>
                                  <a:pt x="280" y="439"/>
                                </a:lnTo>
                                <a:lnTo>
                                  <a:pt x="280" y="433"/>
                                </a:lnTo>
                                <a:lnTo>
                                  <a:pt x="274" y="428"/>
                                </a:lnTo>
                                <a:lnTo>
                                  <a:pt x="274" y="422"/>
                                </a:lnTo>
                                <a:lnTo>
                                  <a:pt x="280" y="422"/>
                                </a:lnTo>
                                <a:lnTo>
                                  <a:pt x="280" y="416"/>
                                </a:lnTo>
                                <a:lnTo>
                                  <a:pt x="280" y="410"/>
                                </a:lnTo>
                                <a:lnTo>
                                  <a:pt x="280" y="405"/>
                                </a:lnTo>
                                <a:lnTo>
                                  <a:pt x="280" y="399"/>
                                </a:lnTo>
                                <a:lnTo>
                                  <a:pt x="280" y="393"/>
                                </a:lnTo>
                                <a:lnTo>
                                  <a:pt x="286" y="393"/>
                                </a:lnTo>
                                <a:lnTo>
                                  <a:pt x="286" y="388"/>
                                </a:lnTo>
                                <a:lnTo>
                                  <a:pt x="291" y="388"/>
                                </a:lnTo>
                                <a:lnTo>
                                  <a:pt x="297" y="382"/>
                                </a:lnTo>
                                <a:lnTo>
                                  <a:pt x="297" y="376"/>
                                </a:lnTo>
                                <a:lnTo>
                                  <a:pt x="303" y="376"/>
                                </a:lnTo>
                                <a:lnTo>
                                  <a:pt x="303" y="371"/>
                                </a:lnTo>
                                <a:lnTo>
                                  <a:pt x="303" y="365"/>
                                </a:lnTo>
                                <a:lnTo>
                                  <a:pt x="308" y="365"/>
                                </a:lnTo>
                                <a:lnTo>
                                  <a:pt x="308" y="371"/>
                                </a:lnTo>
                                <a:lnTo>
                                  <a:pt x="314" y="371"/>
                                </a:lnTo>
                                <a:lnTo>
                                  <a:pt x="320" y="371"/>
                                </a:lnTo>
                                <a:lnTo>
                                  <a:pt x="326" y="365"/>
                                </a:lnTo>
                                <a:lnTo>
                                  <a:pt x="326" y="371"/>
                                </a:lnTo>
                                <a:lnTo>
                                  <a:pt x="331" y="371"/>
                                </a:lnTo>
                                <a:lnTo>
                                  <a:pt x="337" y="371"/>
                                </a:lnTo>
                                <a:lnTo>
                                  <a:pt x="343" y="371"/>
                                </a:lnTo>
                                <a:lnTo>
                                  <a:pt x="343" y="365"/>
                                </a:lnTo>
                                <a:lnTo>
                                  <a:pt x="348" y="365"/>
                                </a:lnTo>
                                <a:lnTo>
                                  <a:pt x="348" y="359"/>
                                </a:lnTo>
                                <a:lnTo>
                                  <a:pt x="354" y="359"/>
                                </a:lnTo>
                                <a:lnTo>
                                  <a:pt x="366" y="359"/>
                                </a:lnTo>
                                <a:lnTo>
                                  <a:pt x="366" y="353"/>
                                </a:lnTo>
                                <a:lnTo>
                                  <a:pt x="366" y="348"/>
                                </a:lnTo>
                                <a:lnTo>
                                  <a:pt x="366" y="342"/>
                                </a:lnTo>
                                <a:lnTo>
                                  <a:pt x="371" y="342"/>
                                </a:lnTo>
                                <a:lnTo>
                                  <a:pt x="366" y="336"/>
                                </a:lnTo>
                                <a:lnTo>
                                  <a:pt x="366" y="331"/>
                                </a:lnTo>
                                <a:lnTo>
                                  <a:pt x="366" y="325"/>
                                </a:lnTo>
                                <a:lnTo>
                                  <a:pt x="366" y="319"/>
                                </a:lnTo>
                                <a:lnTo>
                                  <a:pt x="366" y="314"/>
                                </a:lnTo>
                                <a:lnTo>
                                  <a:pt x="371" y="314"/>
                                </a:lnTo>
                                <a:lnTo>
                                  <a:pt x="371" y="308"/>
                                </a:lnTo>
                                <a:lnTo>
                                  <a:pt x="371" y="302"/>
                                </a:lnTo>
                                <a:lnTo>
                                  <a:pt x="371" y="296"/>
                                </a:lnTo>
                                <a:lnTo>
                                  <a:pt x="366" y="296"/>
                                </a:lnTo>
                                <a:lnTo>
                                  <a:pt x="366" y="291"/>
                                </a:lnTo>
                                <a:lnTo>
                                  <a:pt x="366" y="285"/>
                                </a:lnTo>
                                <a:lnTo>
                                  <a:pt x="366" y="279"/>
                                </a:lnTo>
                                <a:lnTo>
                                  <a:pt x="366" y="274"/>
                                </a:lnTo>
                                <a:lnTo>
                                  <a:pt x="366" y="268"/>
                                </a:lnTo>
                                <a:lnTo>
                                  <a:pt x="371" y="268"/>
                                </a:lnTo>
                                <a:lnTo>
                                  <a:pt x="371" y="262"/>
                                </a:lnTo>
                                <a:lnTo>
                                  <a:pt x="371" y="257"/>
                                </a:lnTo>
                                <a:lnTo>
                                  <a:pt x="366" y="251"/>
                                </a:lnTo>
                                <a:lnTo>
                                  <a:pt x="360" y="251"/>
                                </a:lnTo>
                                <a:lnTo>
                                  <a:pt x="354" y="251"/>
                                </a:lnTo>
                                <a:lnTo>
                                  <a:pt x="354" y="245"/>
                                </a:lnTo>
                                <a:lnTo>
                                  <a:pt x="354" y="239"/>
                                </a:lnTo>
                                <a:lnTo>
                                  <a:pt x="354" y="234"/>
                                </a:lnTo>
                                <a:lnTo>
                                  <a:pt x="354" y="228"/>
                                </a:lnTo>
                                <a:lnTo>
                                  <a:pt x="354" y="222"/>
                                </a:lnTo>
                                <a:lnTo>
                                  <a:pt x="354" y="217"/>
                                </a:lnTo>
                                <a:lnTo>
                                  <a:pt x="354" y="211"/>
                                </a:lnTo>
                                <a:lnTo>
                                  <a:pt x="354" y="205"/>
                                </a:lnTo>
                                <a:lnTo>
                                  <a:pt x="360" y="200"/>
                                </a:lnTo>
                                <a:lnTo>
                                  <a:pt x="360" y="194"/>
                                </a:lnTo>
                                <a:lnTo>
                                  <a:pt x="360" y="188"/>
                                </a:lnTo>
                                <a:lnTo>
                                  <a:pt x="366" y="182"/>
                                </a:lnTo>
                                <a:lnTo>
                                  <a:pt x="366" y="177"/>
                                </a:lnTo>
                                <a:lnTo>
                                  <a:pt x="366" y="171"/>
                                </a:lnTo>
                                <a:lnTo>
                                  <a:pt x="366" y="165"/>
                                </a:lnTo>
                                <a:lnTo>
                                  <a:pt x="360" y="165"/>
                                </a:lnTo>
                                <a:lnTo>
                                  <a:pt x="360" y="160"/>
                                </a:lnTo>
                                <a:lnTo>
                                  <a:pt x="360" y="154"/>
                                </a:lnTo>
                                <a:lnTo>
                                  <a:pt x="360" y="148"/>
                                </a:lnTo>
                                <a:lnTo>
                                  <a:pt x="360" y="143"/>
                                </a:lnTo>
                                <a:lnTo>
                                  <a:pt x="360" y="137"/>
                                </a:lnTo>
                                <a:lnTo>
                                  <a:pt x="360" y="131"/>
                                </a:lnTo>
                                <a:lnTo>
                                  <a:pt x="360" y="126"/>
                                </a:lnTo>
                                <a:lnTo>
                                  <a:pt x="366" y="120"/>
                                </a:lnTo>
                                <a:lnTo>
                                  <a:pt x="366" y="114"/>
                                </a:lnTo>
                                <a:lnTo>
                                  <a:pt x="371" y="114"/>
                                </a:lnTo>
                                <a:lnTo>
                                  <a:pt x="371" y="108"/>
                                </a:lnTo>
                                <a:lnTo>
                                  <a:pt x="377" y="108"/>
                                </a:lnTo>
                                <a:lnTo>
                                  <a:pt x="377" y="103"/>
                                </a:lnTo>
                                <a:lnTo>
                                  <a:pt x="383" y="97"/>
                                </a:lnTo>
                                <a:lnTo>
                                  <a:pt x="388" y="91"/>
                                </a:lnTo>
                                <a:lnTo>
                                  <a:pt x="394" y="86"/>
                                </a:lnTo>
                                <a:lnTo>
                                  <a:pt x="394" y="80"/>
                                </a:lnTo>
                                <a:lnTo>
                                  <a:pt x="400" y="80"/>
                                </a:lnTo>
                                <a:lnTo>
                                  <a:pt x="405" y="74"/>
                                </a:lnTo>
                                <a:lnTo>
                                  <a:pt x="411" y="69"/>
                                </a:lnTo>
                                <a:lnTo>
                                  <a:pt x="417" y="69"/>
                                </a:lnTo>
                                <a:lnTo>
                                  <a:pt x="423" y="69"/>
                                </a:lnTo>
                                <a:lnTo>
                                  <a:pt x="423" y="63"/>
                                </a:lnTo>
                                <a:lnTo>
                                  <a:pt x="428" y="57"/>
                                </a:lnTo>
                                <a:lnTo>
                                  <a:pt x="434" y="57"/>
                                </a:lnTo>
                                <a:lnTo>
                                  <a:pt x="440" y="51"/>
                                </a:lnTo>
                                <a:lnTo>
                                  <a:pt x="434" y="51"/>
                                </a:lnTo>
                                <a:lnTo>
                                  <a:pt x="434" y="46"/>
                                </a:lnTo>
                                <a:lnTo>
                                  <a:pt x="434" y="40"/>
                                </a:lnTo>
                                <a:lnTo>
                                  <a:pt x="440" y="40"/>
                                </a:lnTo>
                                <a:lnTo>
                                  <a:pt x="440" y="34"/>
                                </a:lnTo>
                                <a:lnTo>
                                  <a:pt x="445" y="34"/>
                                </a:lnTo>
                                <a:lnTo>
                                  <a:pt x="451" y="34"/>
                                </a:lnTo>
                                <a:lnTo>
                                  <a:pt x="451" y="29"/>
                                </a:lnTo>
                                <a:lnTo>
                                  <a:pt x="457" y="29"/>
                                </a:lnTo>
                                <a:lnTo>
                                  <a:pt x="463" y="29"/>
                                </a:lnTo>
                                <a:lnTo>
                                  <a:pt x="468" y="29"/>
                                </a:lnTo>
                                <a:lnTo>
                                  <a:pt x="474" y="29"/>
                                </a:lnTo>
                                <a:lnTo>
                                  <a:pt x="474" y="23"/>
                                </a:lnTo>
                                <a:lnTo>
                                  <a:pt x="474" y="29"/>
                                </a:lnTo>
                                <a:lnTo>
                                  <a:pt x="474" y="23"/>
                                </a:lnTo>
                                <a:lnTo>
                                  <a:pt x="480" y="23"/>
                                </a:lnTo>
                                <a:lnTo>
                                  <a:pt x="485" y="23"/>
                                </a:lnTo>
                                <a:lnTo>
                                  <a:pt x="480" y="23"/>
                                </a:lnTo>
                                <a:lnTo>
                                  <a:pt x="480" y="17"/>
                                </a:lnTo>
                                <a:lnTo>
                                  <a:pt x="480" y="12"/>
                                </a:lnTo>
                                <a:lnTo>
                                  <a:pt x="485" y="12"/>
                                </a:lnTo>
                                <a:lnTo>
                                  <a:pt x="485" y="6"/>
                                </a:lnTo>
                                <a:lnTo>
                                  <a:pt x="497" y="6"/>
                                </a:lnTo>
                                <a:lnTo>
                                  <a:pt x="503" y="6"/>
                                </a:lnTo>
                                <a:lnTo>
                                  <a:pt x="503" y="12"/>
                                </a:lnTo>
                                <a:lnTo>
                                  <a:pt x="508" y="12"/>
                                </a:lnTo>
                                <a:lnTo>
                                  <a:pt x="508" y="6"/>
                                </a:lnTo>
                                <a:lnTo>
                                  <a:pt x="514" y="6"/>
                                </a:lnTo>
                                <a:lnTo>
                                  <a:pt x="520" y="0"/>
                                </a:lnTo>
                                <a:lnTo>
                                  <a:pt x="520" y="6"/>
                                </a:lnTo>
                                <a:lnTo>
                                  <a:pt x="525" y="6"/>
                                </a:lnTo>
                                <a:lnTo>
                                  <a:pt x="531" y="12"/>
                                </a:lnTo>
                                <a:lnTo>
                                  <a:pt x="531" y="6"/>
                                </a:lnTo>
                                <a:lnTo>
                                  <a:pt x="537" y="6"/>
                                </a:lnTo>
                                <a:lnTo>
                                  <a:pt x="542" y="6"/>
                                </a:lnTo>
                                <a:lnTo>
                                  <a:pt x="542" y="12"/>
                                </a:lnTo>
                                <a:lnTo>
                                  <a:pt x="542" y="17"/>
                                </a:lnTo>
                                <a:lnTo>
                                  <a:pt x="554" y="17"/>
                                </a:lnTo>
                                <a:lnTo>
                                  <a:pt x="554" y="23"/>
                                </a:lnTo>
                                <a:lnTo>
                                  <a:pt x="560" y="23"/>
                                </a:lnTo>
                                <a:lnTo>
                                  <a:pt x="565" y="23"/>
                                </a:lnTo>
                                <a:lnTo>
                                  <a:pt x="571" y="29"/>
                                </a:lnTo>
                                <a:lnTo>
                                  <a:pt x="571" y="34"/>
                                </a:lnTo>
                                <a:lnTo>
                                  <a:pt x="565" y="34"/>
                                </a:lnTo>
                                <a:lnTo>
                                  <a:pt x="565" y="40"/>
                                </a:lnTo>
                                <a:lnTo>
                                  <a:pt x="571" y="40"/>
                                </a:lnTo>
                                <a:lnTo>
                                  <a:pt x="571" y="46"/>
                                </a:lnTo>
                                <a:lnTo>
                                  <a:pt x="577" y="46"/>
                                </a:lnTo>
                                <a:close/>
                              </a:path>
                            </a:pathLst>
                          </a:custGeom>
                          <a:solidFill>
                            <a:srgbClr val="8a9957"/>
                          </a:solidFill>
                          <a:ln w="0">
                            <a:noFill/>
                          </a:ln>
                        </wps:spPr>
                        <wps:style>
                          <a:lnRef idx="0"/>
                          <a:fillRef idx="0"/>
                          <a:effectRef idx="0"/>
                          <a:fontRef idx="minor"/>
                        </wps:style>
                        <wps:bodyPr/>
                      </wps:wsp>
                      <wps:wsp>
                        <wps:cNvSpPr/>
                        <wps:spPr>
                          <a:xfrm>
                            <a:off x="1073160" y="5290920"/>
                            <a:ext cx="942480" cy="571680"/>
                          </a:xfrm>
                          <a:custGeom>
                            <a:avLst/>
                            <a:gdLst/>
                            <a:ahLst/>
                            <a:rect l="l" t="t" r="r" b="b"/>
                            <a:pathLst>
                              <a:path w="1484" h="900">
                                <a:moveTo>
                                  <a:pt x="0" y="23"/>
                                </a:moveTo>
                                <a:lnTo>
                                  <a:pt x="0" y="28"/>
                                </a:lnTo>
                                <a:lnTo>
                                  <a:pt x="0" y="34"/>
                                </a:lnTo>
                                <a:lnTo>
                                  <a:pt x="5" y="40"/>
                                </a:lnTo>
                                <a:lnTo>
                                  <a:pt x="0" y="40"/>
                                </a:lnTo>
                                <a:lnTo>
                                  <a:pt x="5" y="46"/>
                                </a:lnTo>
                                <a:lnTo>
                                  <a:pt x="5" y="51"/>
                                </a:lnTo>
                                <a:lnTo>
                                  <a:pt x="11" y="57"/>
                                </a:lnTo>
                                <a:lnTo>
                                  <a:pt x="17" y="63"/>
                                </a:lnTo>
                                <a:lnTo>
                                  <a:pt x="17" y="68"/>
                                </a:lnTo>
                                <a:lnTo>
                                  <a:pt x="23" y="74"/>
                                </a:lnTo>
                                <a:lnTo>
                                  <a:pt x="17" y="74"/>
                                </a:lnTo>
                                <a:lnTo>
                                  <a:pt x="17" y="80"/>
                                </a:lnTo>
                                <a:lnTo>
                                  <a:pt x="17" y="85"/>
                                </a:lnTo>
                                <a:lnTo>
                                  <a:pt x="17" y="91"/>
                                </a:lnTo>
                                <a:lnTo>
                                  <a:pt x="17" y="97"/>
                                </a:lnTo>
                                <a:lnTo>
                                  <a:pt x="17" y="103"/>
                                </a:lnTo>
                                <a:lnTo>
                                  <a:pt x="23" y="103"/>
                                </a:lnTo>
                                <a:lnTo>
                                  <a:pt x="23" y="108"/>
                                </a:lnTo>
                                <a:lnTo>
                                  <a:pt x="23" y="114"/>
                                </a:lnTo>
                                <a:lnTo>
                                  <a:pt x="23" y="120"/>
                                </a:lnTo>
                                <a:lnTo>
                                  <a:pt x="28" y="125"/>
                                </a:lnTo>
                                <a:lnTo>
                                  <a:pt x="28" y="131"/>
                                </a:lnTo>
                                <a:lnTo>
                                  <a:pt x="34" y="137"/>
                                </a:lnTo>
                                <a:lnTo>
                                  <a:pt x="40" y="142"/>
                                </a:lnTo>
                                <a:lnTo>
                                  <a:pt x="40" y="148"/>
                                </a:lnTo>
                                <a:lnTo>
                                  <a:pt x="40" y="154"/>
                                </a:lnTo>
                                <a:lnTo>
                                  <a:pt x="34" y="159"/>
                                </a:lnTo>
                                <a:lnTo>
                                  <a:pt x="40" y="159"/>
                                </a:lnTo>
                                <a:lnTo>
                                  <a:pt x="40" y="165"/>
                                </a:lnTo>
                                <a:lnTo>
                                  <a:pt x="45" y="171"/>
                                </a:lnTo>
                                <a:lnTo>
                                  <a:pt x="45" y="177"/>
                                </a:lnTo>
                                <a:lnTo>
                                  <a:pt x="51" y="182"/>
                                </a:lnTo>
                                <a:lnTo>
                                  <a:pt x="51" y="188"/>
                                </a:lnTo>
                                <a:lnTo>
                                  <a:pt x="51" y="194"/>
                                </a:lnTo>
                                <a:lnTo>
                                  <a:pt x="57" y="194"/>
                                </a:lnTo>
                                <a:lnTo>
                                  <a:pt x="62" y="194"/>
                                </a:lnTo>
                                <a:lnTo>
                                  <a:pt x="74" y="194"/>
                                </a:lnTo>
                                <a:lnTo>
                                  <a:pt x="80" y="194"/>
                                </a:lnTo>
                                <a:lnTo>
                                  <a:pt x="85" y="194"/>
                                </a:lnTo>
                                <a:lnTo>
                                  <a:pt x="91" y="199"/>
                                </a:lnTo>
                                <a:lnTo>
                                  <a:pt x="97" y="199"/>
                                </a:lnTo>
                                <a:lnTo>
                                  <a:pt x="102" y="199"/>
                                </a:lnTo>
                                <a:lnTo>
                                  <a:pt x="102" y="205"/>
                                </a:lnTo>
                                <a:lnTo>
                                  <a:pt x="108" y="205"/>
                                </a:lnTo>
                                <a:lnTo>
                                  <a:pt x="108" y="211"/>
                                </a:lnTo>
                                <a:lnTo>
                                  <a:pt x="114" y="211"/>
                                </a:lnTo>
                                <a:lnTo>
                                  <a:pt x="120" y="211"/>
                                </a:lnTo>
                                <a:lnTo>
                                  <a:pt x="120" y="216"/>
                                </a:lnTo>
                                <a:lnTo>
                                  <a:pt x="120" y="222"/>
                                </a:lnTo>
                                <a:lnTo>
                                  <a:pt x="114" y="228"/>
                                </a:lnTo>
                                <a:lnTo>
                                  <a:pt x="114" y="234"/>
                                </a:lnTo>
                                <a:lnTo>
                                  <a:pt x="114" y="239"/>
                                </a:lnTo>
                                <a:lnTo>
                                  <a:pt x="114" y="245"/>
                                </a:lnTo>
                                <a:lnTo>
                                  <a:pt x="108" y="245"/>
                                </a:lnTo>
                                <a:lnTo>
                                  <a:pt x="102" y="245"/>
                                </a:lnTo>
                                <a:lnTo>
                                  <a:pt x="97" y="245"/>
                                </a:lnTo>
                                <a:lnTo>
                                  <a:pt x="91" y="245"/>
                                </a:lnTo>
                                <a:lnTo>
                                  <a:pt x="97" y="245"/>
                                </a:lnTo>
                                <a:lnTo>
                                  <a:pt x="97" y="251"/>
                                </a:lnTo>
                                <a:lnTo>
                                  <a:pt x="102" y="256"/>
                                </a:lnTo>
                                <a:lnTo>
                                  <a:pt x="108" y="256"/>
                                </a:lnTo>
                                <a:lnTo>
                                  <a:pt x="108" y="262"/>
                                </a:lnTo>
                                <a:lnTo>
                                  <a:pt x="108" y="256"/>
                                </a:lnTo>
                                <a:lnTo>
                                  <a:pt x="114" y="256"/>
                                </a:lnTo>
                                <a:lnTo>
                                  <a:pt x="120" y="251"/>
                                </a:lnTo>
                                <a:lnTo>
                                  <a:pt x="125" y="251"/>
                                </a:lnTo>
                                <a:lnTo>
                                  <a:pt x="131" y="251"/>
                                </a:lnTo>
                                <a:lnTo>
                                  <a:pt x="137" y="251"/>
                                </a:lnTo>
                                <a:lnTo>
                                  <a:pt x="142" y="256"/>
                                </a:lnTo>
                                <a:lnTo>
                                  <a:pt x="142" y="262"/>
                                </a:lnTo>
                                <a:lnTo>
                                  <a:pt x="148" y="262"/>
                                </a:lnTo>
                                <a:lnTo>
                                  <a:pt x="148" y="268"/>
                                </a:lnTo>
                                <a:lnTo>
                                  <a:pt x="148" y="273"/>
                                </a:lnTo>
                                <a:lnTo>
                                  <a:pt x="154" y="273"/>
                                </a:lnTo>
                                <a:lnTo>
                                  <a:pt x="159" y="273"/>
                                </a:lnTo>
                                <a:lnTo>
                                  <a:pt x="165" y="273"/>
                                </a:lnTo>
                                <a:lnTo>
                                  <a:pt x="171" y="273"/>
                                </a:lnTo>
                                <a:lnTo>
                                  <a:pt x="177" y="273"/>
                                </a:lnTo>
                                <a:lnTo>
                                  <a:pt x="182" y="279"/>
                                </a:lnTo>
                                <a:lnTo>
                                  <a:pt x="182" y="285"/>
                                </a:lnTo>
                                <a:lnTo>
                                  <a:pt x="182" y="291"/>
                                </a:lnTo>
                                <a:lnTo>
                                  <a:pt x="188" y="291"/>
                                </a:lnTo>
                                <a:lnTo>
                                  <a:pt x="188" y="296"/>
                                </a:lnTo>
                                <a:lnTo>
                                  <a:pt x="188" y="302"/>
                                </a:lnTo>
                                <a:lnTo>
                                  <a:pt x="194" y="308"/>
                                </a:lnTo>
                                <a:lnTo>
                                  <a:pt x="194" y="313"/>
                                </a:lnTo>
                                <a:lnTo>
                                  <a:pt x="194" y="319"/>
                                </a:lnTo>
                                <a:lnTo>
                                  <a:pt x="199" y="319"/>
                                </a:lnTo>
                                <a:lnTo>
                                  <a:pt x="199" y="325"/>
                                </a:lnTo>
                                <a:lnTo>
                                  <a:pt x="205" y="325"/>
                                </a:lnTo>
                                <a:lnTo>
                                  <a:pt x="211" y="325"/>
                                </a:lnTo>
                                <a:lnTo>
                                  <a:pt x="211" y="330"/>
                                </a:lnTo>
                                <a:lnTo>
                                  <a:pt x="217" y="330"/>
                                </a:lnTo>
                                <a:lnTo>
                                  <a:pt x="217" y="325"/>
                                </a:lnTo>
                                <a:lnTo>
                                  <a:pt x="217" y="319"/>
                                </a:lnTo>
                                <a:lnTo>
                                  <a:pt x="222" y="319"/>
                                </a:lnTo>
                                <a:lnTo>
                                  <a:pt x="228" y="319"/>
                                </a:lnTo>
                                <a:lnTo>
                                  <a:pt x="234" y="319"/>
                                </a:lnTo>
                                <a:lnTo>
                                  <a:pt x="239" y="319"/>
                                </a:lnTo>
                                <a:lnTo>
                                  <a:pt x="239" y="313"/>
                                </a:lnTo>
                                <a:lnTo>
                                  <a:pt x="245" y="313"/>
                                </a:lnTo>
                                <a:lnTo>
                                  <a:pt x="245" y="308"/>
                                </a:lnTo>
                                <a:lnTo>
                                  <a:pt x="251" y="308"/>
                                </a:lnTo>
                                <a:lnTo>
                                  <a:pt x="245" y="308"/>
                                </a:lnTo>
                                <a:lnTo>
                                  <a:pt x="245" y="302"/>
                                </a:lnTo>
                                <a:lnTo>
                                  <a:pt x="251" y="296"/>
                                </a:lnTo>
                                <a:lnTo>
                                  <a:pt x="251" y="291"/>
                                </a:lnTo>
                                <a:lnTo>
                                  <a:pt x="257" y="291"/>
                                </a:lnTo>
                                <a:lnTo>
                                  <a:pt x="262" y="291"/>
                                </a:lnTo>
                                <a:lnTo>
                                  <a:pt x="268" y="291"/>
                                </a:lnTo>
                                <a:lnTo>
                                  <a:pt x="274" y="291"/>
                                </a:lnTo>
                                <a:lnTo>
                                  <a:pt x="274" y="285"/>
                                </a:lnTo>
                                <a:lnTo>
                                  <a:pt x="279" y="285"/>
                                </a:lnTo>
                                <a:lnTo>
                                  <a:pt x="279" y="291"/>
                                </a:lnTo>
                                <a:lnTo>
                                  <a:pt x="279" y="296"/>
                                </a:lnTo>
                                <a:lnTo>
                                  <a:pt x="279" y="302"/>
                                </a:lnTo>
                                <a:lnTo>
                                  <a:pt x="279" y="308"/>
                                </a:lnTo>
                                <a:lnTo>
                                  <a:pt x="279" y="313"/>
                                </a:lnTo>
                                <a:lnTo>
                                  <a:pt x="279" y="308"/>
                                </a:lnTo>
                                <a:lnTo>
                                  <a:pt x="279" y="313"/>
                                </a:lnTo>
                                <a:lnTo>
                                  <a:pt x="285" y="313"/>
                                </a:lnTo>
                                <a:lnTo>
                                  <a:pt x="285" y="319"/>
                                </a:lnTo>
                                <a:lnTo>
                                  <a:pt x="279" y="319"/>
                                </a:lnTo>
                                <a:lnTo>
                                  <a:pt x="279" y="325"/>
                                </a:lnTo>
                                <a:lnTo>
                                  <a:pt x="279" y="330"/>
                                </a:lnTo>
                                <a:lnTo>
                                  <a:pt x="285" y="330"/>
                                </a:lnTo>
                                <a:lnTo>
                                  <a:pt x="285" y="336"/>
                                </a:lnTo>
                                <a:lnTo>
                                  <a:pt x="285" y="342"/>
                                </a:lnTo>
                                <a:lnTo>
                                  <a:pt x="285" y="348"/>
                                </a:lnTo>
                                <a:lnTo>
                                  <a:pt x="291" y="348"/>
                                </a:lnTo>
                                <a:lnTo>
                                  <a:pt x="296" y="348"/>
                                </a:lnTo>
                                <a:lnTo>
                                  <a:pt x="296" y="353"/>
                                </a:lnTo>
                                <a:lnTo>
                                  <a:pt x="302" y="353"/>
                                </a:lnTo>
                                <a:lnTo>
                                  <a:pt x="302" y="359"/>
                                </a:lnTo>
                                <a:lnTo>
                                  <a:pt x="302" y="365"/>
                                </a:lnTo>
                                <a:lnTo>
                                  <a:pt x="302" y="370"/>
                                </a:lnTo>
                                <a:lnTo>
                                  <a:pt x="296" y="370"/>
                                </a:lnTo>
                                <a:lnTo>
                                  <a:pt x="296" y="376"/>
                                </a:lnTo>
                                <a:lnTo>
                                  <a:pt x="291" y="376"/>
                                </a:lnTo>
                                <a:lnTo>
                                  <a:pt x="296" y="376"/>
                                </a:lnTo>
                                <a:lnTo>
                                  <a:pt x="296" y="382"/>
                                </a:lnTo>
                                <a:lnTo>
                                  <a:pt x="296" y="387"/>
                                </a:lnTo>
                                <a:lnTo>
                                  <a:pt x="296" y="393"/>
                                </a:lnTo>
                                <a:lnTo>
                                  <a:pt x="291" y="393"/>
                                </a:lnTo>
                                <a:lnTo>
                                  <a:pt x="291" y="399"/>
                                </a:lnTo>
                                <a:lnTo>
                                  <a:pt x="296" y="399"/>
                                </a:lnTo>
                                <a:lnTo>
                                  <a:pt x="296" y="405"/>
                                </a:lnTo>
                                <a:lnTo>
                                  <a:pt x="302" y="405"/>
                                </a:lnTo>
                                <a:lnTo>
                                  <a:pt x="302" y="410"/>
                                </a:lnTo>
                                <a:lnTo>
                                  <a:pt x="296" y="410"/>
                                </a:lnTo>
                                <a:lnTo>
                                  <a:pt x="296" y="416"/>
                                </a:lnTo>
                                <a:lnTo>
                                  <a:pt x="296" y="422"/>
                                </a:lnTo>
                                <a:lnTo>
                                  <a:pt x="302" y="427"/>
                                </a:lnTo>
                                <a:lnTo>
                                  <a:pt x="302" y="422"/>
                                </a:lnTo>
                                <a:lnTo>
                                  <a:pt x="308" y="422"/>
                                </a:lnTo>
                                <a:lnTo>
                                  <a:pt x="308" y="416"/>
                                </a:lnTo>
                                <a:lnTo>
                                  <a:pt x="314" y="416"/>
                                </a:lnTo>
                                <a:lnTo>
                                  <a:pt x="314" y="410"/>
                                </a:lnTo>
                                <a:lnTo>
                                  <a:pt x="308" y="410"/>
                                </a:lnTo>
                                <a:lnTo>
                                  <a:pt x="308" y="405"/>
                                </a:lnTo>
                                <a:lnTo>
                                  <a:pt x="302" y="405"/>
                                </a:lnTo>
                                <a:lnTo>
                                  <a:pt x="302" y="399"/>
                                </a:lnTo>
                                <a:lnTo>
                                  <a:pt x="302" y="393"/>
                                </a:lnTo>
                                <a:lnTo>
                                  <a:pt x="302" y="387"/>
                                </a:lnTo>
                                <a:lnTo>
                                  <a:pt x="308" y="387"/>
                                </a:lnTo>
                                <a:lnTo>
                                  <a:pt x="308" y="382"/>
                                </a:lnTo>
                                <a:lnTo>
                                  <a:pt x="308" y="376"/>
                                </a:lnTo>
                                <a:lnTo>
                                  <a:pt x="308" y="370"/>
                                </a:lnTo>
                                <a:lnTo>
                                  <a:pt x="314" y="370"/>
                                </a:lnTo>
                                <a:lnTo>
                                  <a:pt x="319" y="370"/>
                                </a:lnTo>
                                <a:lnTo>
                                  <a:pt x="325" y="370"/>
                                </a:lnTo>
                                <a:lnTo>
                                  <a:pt x="331" y="370"/>
                                </a:lnTo>
                                <a:lnTo>
                                  <a:pt x="336" y="370"/>
                                </a:lnTo>
                                <a:lnTo>
                                  <a:pt x="342" y="370"/>
                                </a:lnTo>
                                <a:lnTo>
                                  <a:pt x="342" y="365"/>
                                </a:lnTo>
                                <a:lnTo>
                                  <a:pt x="348" y="365"/>
                                </a:lnTo>
                                <a:lnTo>
                                  <a:pt x="354" y="365"/>
                                </a:lnTo>
                                <a:lnTo>
                                  <a:pt x="359" y="365"/>
                                </a:lnTo>
                                <a:lnTo>
                                  <a:pt x="365" y="365"/>
                                </a:lnTo>
                                <a:lnTo>
                                  <a:pt x="371" y="365"/>
                                </a:lnTo>
                                <a:lnTo>
                                  <a:pt x="376" y="365"/>
                                </a:lnTo>
                                <a:lnTo>
                                  <a:pt x="382" y="365"/>
                                </a:lnTo>
                                <a:lnTo>
                                  <a:pt x="388" y="365"/>
                                </a:lnTo>
                                <a:lnTo>
                                  <a:pt x="393" y="365"/>
                                </a:lnTo>
                                <a:lnTo>
                                  <a:pt x="393" y="370"/>
                                </a:lnTo>
                                <a:lnTo>
                                  <a:pt x="399" y="370"/>
                                </a:lnTo>
                                <a:lnTo>
                                  <a:pt x="405" y="370"/>
                                </a:lnTo>
                                <a:lnTo>
                                  <a:pt x="411" y="370"/>
                                </a:lnTo>
                                <a:lnTo>
                                  <a:pt x="411" y="365"/>
                                </a:lnTo>
                                <a:lnTo>
                                  <a:pt x="405" y="365"/>
                                </a:lnTo>
                                <a:lnTo>
                                  <a:pt x="405" y="359"/>
                                </a:lnTo>
                                <a:lnTo>
                                  <a:pt x="399" y="359"/>
                                </a:lnTo>
                                <a:lnTo>
                                  <a:pt x="399" y="353"/>
                                </a:lnTo>
                                <a:lnTo>
                                  <a:pt x="393" y="353"/>
                                </a:lnTo>
                                <a:lnTo>
                                  <a:pt x="388" y="353"/>
                                </a:lnTo>
                                <a:lnTo>
                                  <a:pt x="382" y="348"/>
                                </a:lnTo>
                                <a:lnTo>
                                  <a:pt x="376" y="348"/>
                                </a:lnTo>
                                <a:lnTo>
                                  <a:pt x="371" y="353"/>
                                </a:lnTo>
                                <a:lnTo>
                                  <a:pt x="371" y="348"/>
                                </a:lnTo>
                                <a:lnTo>
                                  <a:pt x="371" y="342"/>
                                </a:lnTo>
                                <a:lnTo>
                                  <a:pt x="371" y="336"/>
                                </a:lnTo>
                                <a:lnTo>
                                  <a:pt x="371" y="330"/>
                                </a:lnTo>
                                <a:lnTo>
                                  <a:pt x="371" y="325"/>
                                </a:lnTo>
                                <a:lnTo>
                                  <a:pt x="365" y="325"/>
                                </a:lnTo>
                                <a:lnTo>
                                  <a:pt x="365" y="319"/>
                                </a:lnTo>
                                <a:lnTo>
                                  <a:pt x="359" y="319"/>
                                </a:lnTo>
                                <a:lnTo>
                                  <a:pt x="359" y="313"/>
                                </a:lnTo>
                                <a:lnTo>
                                  <a:pt x="354" y="313"/>
                                </a:lnTo>
                                <a:lnTo>
                                  <a:pt x="354" y="308"/>
                                </a:lnTo>
                                <a:lnTo>
                                  <a:pt x="359" y="308"/>
                                </a:lnTo>
                                <a:lnTo>
                                  <a:pt x="359" y="302"/>
                                </a:lnTo>
                                <a:lnTo>
                                  <a:pt x="359" y="296"/>
                                </a:lnTo>
                                <a:lnTo>
                                  <a:pt x="354" y="296"/>
                                </a:lnTo>
                                <a:lnTo>
                                  <a:pt x="354" y="291"/>
                                </a:lnTo>
                                <a:lnTo>
                                  <a:pt x="348" y="291"/>
                                </a:lnTo>
                                <a:lnTo>
                                  <a:pt x="348" y="285"/>
                                </a:lnTo>
                                <a:lnTo>
                                  <a:pt x="348" y="279"/>
                                </a:lnTo>
                                <a:lnTo>
                                  <a:pt x="342" y="279"/>
                                </a:lnTo>
                                <a:lnTo>
                                  <a:pt x="342" y="273"/>
                                </a:lnTo>
                                <a:lnTo>
                                  <a:pt x="348" y="273"/>
                                </a:lnTo>
                                <a:lnTo>
                                  <a:pt x="348" y="268"/>
                                </a:lnTo>
                                <a:lnTo>
                                  <a:pt x="354" y="268"/>
                                </a:lnTo>
                                <a:lnTo>
                                  <a:pt x="354" y="262"/>
                                </a:lnTo>
                                <a:lnTo>
                                  <a:pt x="359" y="262"/>
                                </a:lnTo>
                                <a:lnTo>
                                  <a:pt x="359" y="256"/>
                                </a:lnTo>
                                <a:lnTo>
                                  <a:pt x="359" y="251"/>
                                </a:lnTo>
                                <a:lnTo>
                                  <a:pt x="365" y="251"/>
                                </a:lnTo>
                                <a:lnTo>
                                  <a:pt x="365" y="245"/>
                                </a:lnTo>
                                <a:lnTo>
                                  <a:pt x="365" y="239"/>
                                </a:lnTo>
                                <a:lnTo>
                                  <a:pt x="371" y="239"/>
                                </a:lnTo>
                                <a:lnTo>
                                  <a:pt x="371" y="245"/>
                                </a:lnTo>
                                <a:lnTo>
                                  <a:pt x="371" y="239"/>
                                </a:lnTo>
                                <a:lnTo>
                                  <a:pt x="376" y="239"/>
                                </a:lnTo>
                                <a:lnTo>
                                  <a:pt x="376" y="245"/>
                                </a:lnTo>
                                <a:lnTo>
                                  <a:pt x="382" y="245"/>
                                </a:lnTo>
                                <a:lnTo>
                                  <a:pt x="388" y="245"/>
                                </a:lnTo>
                                <a:lnTo>
                                  <a:pt x="393" y="245"/>
                                </a:lnTo>
                                <a:lnTo>
                                  <a:pt x="393" y="239"/>
                                </a:lnTo>
                                <a:lnTo>
                                  <a:pt x="399" y="239"/>
                                </a:lnTo>
                                <a:lnTo>
                                  <a:pt x="393" y="239"/>
                                </a:lnTo>
                                <a:lnTo>
                                  <a:pt x="393" y="234"/>
                                </a:lnTo>
                                <a:lnTo>
                                  <a:pt x="388" y="234"/>
                                </a:lnTo>
                                <a:lnTo>
                                  <a:pt x="388" y="228"/>
                                </a:lnTo>
                                <a:lnTo>
                                  <a:pt x="382" y="228"/>
                                </a:lnTo>
                                <a:lnTo>
                                  <a:pt x="376" y="222"/>
                                </a:lnTo>
                                <a:lnTo>
                                  <a:pt x="376" y="216"/>
                                </a:lnTo>
                                <a:lnTo>
                                  <a:pt x="376" y="211"/>
                                </a:lnTo>
                                <a:lnTo>
                                  <a:pt x="382" y="211"/>
                                </a:lnTo>
                                <a:lnTo>
                                  <a:pt x="382" y="205"/>
                                </a:lnTo>
                                <a:lnTo>
                                  <a:pt x="382" y="199"/>
                                </a:lnTo>
                                <a:lnTo>
                                  <a:pt x="382" y="194"/>
                                </a:lnTo>
                                <a:lnTo>
                                  <a:pt x="382" y="188"/>
                                </a:lnTo>
                                <a:lnTo>
                                  <a:pt x="388" y="188"/>
                                </a:lnTo>
                                <a:lnTo>
                                  <a:pt x="382" y="182"/>
                                </a:lnTo>
                                <a:lnTo>
                                  <a:pt x="382" y="177"/>
                                </a:lnTo>
                                <a:lnTo>
                                  <a:pt x="376" y="177"/>
                                </a:lnTo>
                                <a:lnTo>
                                  <a:pt x="376" y="171"/>
                                </a:lnTo>
                                <a:lnTo>
                                  <a:pt x="371" y="165"/>
                                </a:lnTo>
                                <a:lnTo>
                                  <a:pt x="365" y="159"/>
                                </a:lnTo>
                                <a:lnTo>
                                  <a:pt x="359" y="154"/>
                                </a:lnTo>
                                <a:lnTo>
                                  <a:pt x="359" y="148"/>
                                </a:lnTo>
                                <a:lnTo>
                                  <a:pt x="354" y="148"/>
                                </a:lnTo>
                                <a:lnTo>
                                  <a:pt x="354" y="142"/>
                                </a:lnTo>
                                <a:lnTo>
                                  <a:pt x="354" y="137"/>
                                </a:lnTo>
                                <a:lnTo>
                                  <a:pt x="354" y="131"/>
                                </a:lnTo>
                                <a:lnTo>
                                  <a:pt x="354" y="125"/>
                                </a:lnTo>
                                <a:lnTo>
                                  <a:pt x="359" y="125"/>
                                </a:lnTo>
                                <a:lnTo>
                                  <a:pt x="365" y="120"/>
                                </a:lnTo>
                                <a:lnTo>
                                  <a:pt x="371" y="120"/>
                                </a:lnTo>
                                <a:lnTo>
                                  <a:pt x="376" y="120"/>
                                </a:lnTo>
                                <a:lnTo>
                                  <a:pt x="382" y="120"/>
                                </a:lnTo>
                                <a:lnTo>
                                  <a:pt x="382" y="125"/>
                                </a:lnTo>
                                <a:lnTo>
                                  <a:pt x="388" y="125"/>
                                </a:lnTo>
                                <a:lnTo>
                                  <a:pt x="393" y="125"/>
                                </a:lnTo>
                                <a:lnTo>
                                  <a:pt x="393" y="131"/>
                                </a:lnTo>
                                <a:lnTo>
                                  <a:pt x="399" y="131"/>
                                </a:lnTo>
                                <a:lnTo>
                                  <a:pt x="399" y="125"/>
                                </a:lnTo>
                                <a:lnTo>
                                  <a:pt x="405" y="125"/>
                                </a:lnTo>
                                <a:lnTo>
                                  <a:pt x="411" y="120"/>
                                </a:lnTo>
                                <a:lnTo>
                                  <a:pt x="416" y="120"/>
                                </a:lnTo>
                                <a:lnTo>
                                  <a:pt x="416" y="114"/>
                                </a:lnTo>
                                <a:lnTo>
                                  <a:pt x="416" y="108"/>
                                </a:lnTo>
                                <a:lnTo>
                                  <a:pt x="411" y="108"/>
                                </a:lnTo>
                                <a:lnTo>
                                  <a:pt x="411" y="103"/>
                                </a:lnTo>
                                <a:lnTo>
                                  <a:pt x="411" y="97"/>
                                </a:lnTo>
                                <a:lnTo>
                                  <a:pt x="411" y="91"/>
                                </a:lnTo>
                                <a:lnTo>
                                  <a:pt x="405" y="91"/>
                                </a:lnTo>
                                <a:lnTo>
                                  <a:pt x="399" y="91"/>
                                </a:lnTo>
                                <a:lnTo>
                                  <a:pt x="399" y="85"/>
                                </a:lnTo>
                                <a:lnTo>
                                  <a:pt x="405" y="85"/>
                                </a:lnTo>
                                <a:lnTo>
                                  <a:pt x="411" y="85"/>
                                </a:lnTo>
                                <a:lnTo>
                                  <a:pt x="416" y="85"/>
                                </a:lnTo>
                                <a:lnTo>
                                  <a:pt x="422" y="85"/>
                                </a:lnTo>
                                <a:lnTo>
                                  <a:pt x="428" y="85"/>
                                </a:lnTo>
                                <a:lnTo>
                                  <a:pt x="433" y="80"/>
                                </a:lnTo>
                                <a:lnTo>
                                  <a:pt x="439" y="80"/>
                                </a:lnTo>
                                <a:lnTo>
                                  <a:pt x="445" y="80"/>
                                </a:lnTo>
                                <a:lnTo>
                                  <a:pt x="451" y="80"/>
                                </a:lnTo>
                                <a:lnTo>
                                  <a:pt x="456" y="80"/>
                                </a:lnTo>
                                <a:lnTo>
                                  <a:pt x="456" y="74"/>
                                </a:lnTo>
                                <a:lnTo>
                                  <a:pt x="462" y="68"/>
                                </a:lnTo>
                                <a:lnTo>
                                  <a:pt x="468" y="74"/>
                                </a:lnTo>
                                <a:lnTo>
                                  <a:pt x="468" y="68"/>
                                </a:lnTo>
                                <a:lnTo>
                                  <a:pt x="473" y="68"/>
                                </a:lnTo>
                                <a:lnTo>
                                  <a:pt x="479" y="68"/>
                                </a:lnTo>
                                <a:lnTo>
                                  <a:pt x="479" y="63"/>
                                </a:lnTo>
                                <a:lnTo>
                                  <a:pt x="479" y="57"/>
                                </a:lnTo>
                                <a:lnTo>
                                  <a:pt x="479" y="51"/>
                                </a:lnTo>
                                <a:lnTo>
                                  <a:pt x="473" y="51"/>
                                </a:lnTo>
                                <a:lnTo>
                                  <a:pt x="473" y="46"/>
                                </a:lnTo>
                                <a:lnTo>
                                  <a:pt x="468" y="46"/>
                                </a:lnTo>
                                <a:lnTo>
                                  <a:pt x="473" y="46"/>
                                </a:lnTo>
                                <a:lnTo>
                                  <a:pt x="468" y="40"/>
                                </a:lnTo>
                                <a:lnTo>
                                  <a:pt x="473" y="40"/>
                                </a:lnTo>
                                <a:lnTo>
                                  <a:pt x="468" y="40"/>
                                </a:lnTo>
                                <a:lnTo>
                                  <a:pt x="473" y="34"/>
                                </a:lnTo>
                                <a:lnTo>
                                  <a:pt x="473" y="28"/>
                                </a:lnTo>
                                <a:lnTo>
                                  <a:pt x="479" y="28"/>
                                </a:lnTo>
                                <a:lnTo>
                                  <a:pt x="485" y="23"/>
                                </a:lnTo>
                                <a:lnTo>
                                  <a:pt x="491" y="17"/>
                                </a:lnTo>
                                <a:lnTo>
                                  <a:pt x="496" y="17"/>
                                </a:lnTo>
                                <a:lnTo>
                                  <a:pt x="496" y="11"/>
                                </a:lnTo>
                                <a:lnTo>
                                  <a:pt x="496" y="17"/>
                                </a:lnTo>
                                <a:lnTo>
                                  <a:pt x="502" y="17"/>
                                </a:lnTo>
                                <a:lnTo>
                                  <a:pt x="502" y="11"/>
                                </a:lnTo>
                                <a:lnTo>
                                  <a:pt x="508" y="11"/>
                                </a:lnTo>
                                <a:lnTo>
                                  <a:pt x="513" y="11"/>
                                </a:lnTo>
                                <a:lnTo>
                                  <a:pt x="513" y="17"/>
                                </a:lnTo>
                                <a:lnTo>
                                  <a:pt x="513" y="11"/>
                                </a:lnTo>
                                <a:lnTo>
                                  <a:pt x="519" y="11"/>
                                </a:lnTo>
                                <a:lnTo>
                                  <a:pt x="519" y="17"/>
                                </a:lnTo>
                                <a:lnTo>
                                  <a:pt x="519" y="11"/>
                                </a:lnTo>
                                <a:lnTo>
                                  <a:pt x="519" y="17"/>
                                </a:lnTo>
                                <a:lnTo>
                                  <a:pt x="525" y="11"/>
                                </a:lnTo>
                                <a:lnTo>
                                  <a:pt x="525" y="17"/>
                                </a:lnTo>
                                <a:lnTo>
                                  <a:pt x="530" y="11"/>
                                </a:lnTo>
                                <a:lnTo>
                                  <a:pt x="536" y="11"/>
                                </a:lnTo>
                                <a:lnTo>
                                  <a:pt x="542" y="11"/>
                                </a:lnTo>
                                <a:lnTo>
                                  <a:pt x="548" y="11"/>
                                </a:lnTo>
                                <a:lnTo>
                                  <a:pt x="553" y="11"/>
                                </a:lnTo>
                                <a:lnTo>
                                  <a:pt x="553" y="6"/>
                                </a:lnTo>
                                <a:lnTo>
                                  <a:pt x="559" y="6"/>
                                </a:lnTo>
                                <a:lnTo>
                                  <a:pt x="565" y="6"/>
                                </a:lnTo>
                                <a:lnTo>
                                  <a:pt x="570" y="6"/>
                                </a:lnTo>
                                <a:lnTo>
                                  <a:pt x="570" y="11"/>
                                </a:lnTo>
                                <a:lnTo>
                                  <a:pt x="576" y="11"/>
                                </a:lnTo>
                                <a:lnTo>
                                  <a:pt x="576" y="17"/>
                                </a:lnTo>
                                <a:lnTo>
                                  <a:pt x="576" y="23"/>
                                </a:lnTo>
                                <a:lnTo>
                                  <a:pt x="576" y="28"/>
                                </a:lnTo>
                                <a:lnTo>
                                  <a:pt x="582" y="28"/>
                                </a:lnTo>
                                <a:lnTo>
                                  <a:pt x="582" y="34"/>
                                </a:lnTo>
                                <a:lnTo>
                                  <a:pt x="588" y="34"/>
                                </a:lnTo>
                                <a:lnTo>
                                  <a:pt x="593" y="34"/>
                                </a:lnTo>
                                <a:lnTo>
                                  <a:pt x="599" y="34"/>
                                </a:lnTo>
                                <a:lnTo>
                                  <a:pt x="605" y="34"/>
                                </a:lnTo>
                                <a:lnTo>
                                  <a:pt x="605" y="28"/>
                                </a:lnTo>
                                <a:lnTo>
                                  <a:pt x="610" y="28"/>
                                </a:lnTo>
                                <a:lnTo>
                                  <a:pt x="616" y="28"/>
                                </a:lnTo>
                                <a:lnTo>
                                  <a:pt x="622" y="34"/>
                                </a:lnTo>
                                <a:lnTo>
                                  <a:pt x="622" y="40"/>
                                </a:lnTo>
                                <a:lnTo>
                                  <a:pt x="622" y="46"/>
                                </a:lnTo>
                                <a:lnTo>
                                  <a:pt x="627" y="46"/>
                                </a:lnTo>
                                <a:lnTo>
                                  <a:pt x="633" y="46"/>
                                </a:lnTo>
                                <a:lnTo>
                                  <a:pt x="639" y="51"/>
                                </a:lnTo>
                                <a:lnTo>
                                  <a:pt x="639" y="46"/>
                                </a:lnTo>
                                <a:lnTo>
                                  <a:pt x="645" y="46"/>
                                </a:lnTo>
                                <a:lnTo>
                                  <a:pt x="650" y="51"/>
                                </a:lnTo>
                                <a:lnTo>
                                  <a:pt x="656" y="51"/>
                                </a:lnTo>
                                <a:lnTo>
                                  <a:pt x="656" y="57"/>
                                </a:lnTo>
                                <a:lnTo>
                                  <a:pt x="662" y="51"/>
                                </a:lnTo>
                                <a:lnTo>
                                  <a:pt x="662" y="46"/>
                                </a:lnTo>
                                <a:lnTo>
                                  <a:pt x="662" y="40"/>
                                </a:lnTo>
                                <a:lnTo>
                                  <a:pt x="667" y="40"/>
                                </a:lnTo>
                                <a:lnTo>
                                  <a:pt x="667" y="46"/>
                                </a:lnTo>
                                <a:lnTo>
                                  <a:pt x="667" y="51"/>
                                </a:lnTo>
                                <a:lnTo>
                                  <a:pt x="673" y="51"/>
                                </a:lnTo>
                                <a:lnTo>
                                  <a:pt x="673" y="46"/>
                                </a:lnTo>
                                <a:lnTo>
                                  <a:pt x="679" y="40"/>
                                </a:lnTo>
                                <a:lnTo>
                                  <a:pt x="685" y="40"/>
                                </a:lnTo>
                                <a:lnTo>
                                  <a:pt x="685" y="46"/>
                                </a:lnTo>
                                <a:lnTo>
                                  <a:pt x="690" y="40"/>
                                </a:lnTo>
                                <a:lnTo>
                                  <a:pt x="690" y="46"/>
                                </a:lnTo>
                                <a:lnTo>
                                  <a:pt x="696" y="40"/>
                                </a:lnTo>
                                <a:lnTo>
                                  <a:pt x="696" y="46"/>
                                </a:lnTo>
                                <a:lnTo>
                                  <a:pt x="702" y="46"/>
                                </a:lnTo>
                                <a:lnTo>
                                  <a:pt x="707" y="46"/>
                                </a:lnTo>
                                <a:lnTo>
                                  <a:pt x="707" y="51"/>
                                </a:lnTo>
                                <a:lnTo>
                                  <a:pt x="713" y="51"/>
                                </a:lnTo>
                                <a:lnTo>
                                  <a:pt x="719" y="51"/>
                                </a:lnTo>
                                <a:lnTo>
                                  <a:pt x="719" y="46"/>
                                </a:lnTo>
                                <a:lnTo>
                                  <a:pt x="724" y="46"/>
                                </a:lnTo>
                                <a:lnTo>
                                  <a:pt x="730" y="46"/>
                                </a:lnTo>
                                <a:lnTo>
                                  <a:pt x="730" y="51"/>
                                </a:lnTo>
                                <a:lnTo>
                                  <a:pt x="736" y="51"/>
                                </a:lnTo>
                                <a:lnTo>
                                  <a:pt x="742" y="46"/>
                                </a:lnTo>
                                <a:lnTo>
                                  <a:pt x="742" y="51"/>
                                </a:lnTo>
                                <a:lnTo>
                                  <a:pt x="747" y="51"/>
                                </a:lnTo>
                                <a:lnTo>
                                  <a:pt x="747" y="46"/>
                                </a:lnTo>
                                <a:lnTo>
                                  <a:pt x="753" y="51"/>
                                </a:lnTo>
                                <a:lnTo>
                                  <a:pt x="753" y="46"/>
                                </a:lnTo>
                                <a:lnTo>
                                  <a:pt x="753" y="40"/>
                                </a:lnTo>
                                <a:lnTo>
                                  <a:pt x="753" y="46"/>
                                </a:lnTo>
                                <a:lnTo>
                                  <a:pt x="759" y="46"/>
                                </a:lnTo>
                                <a:lnTo>
                                  <a:pt x="759" y="51"/>
                                </a:lnTo>
                                <a:lnTo>
                                  <a:pt x="764" y="51"/>
                                </a:lnTo>
                                <a:lnTo>
                                  <a:pt x="770" y="51"/>
                                </a:lnTo>
                                <a:lnTo>
                                  <a:pt x="776" y="57"/>
                                </a:lnTo>
                                <a:lnTo>
                                  <a:pt x="782" y="57"/>
                                </a:lnTo>
                                <a:lnTo>
                                  <a:pt x="782" y="63"/>
                                </a:lnTo>
                                <a:lnTo>
                                  <a:pt x="782" y="68"/>
                                </a:lnTo>
                                <a:lnTo>
                                  <a:pt x="787" y="68"/>
                                </a:lnTo>
                                <a:lnTo>
                                  <a:pt x="787" y="63"/>
                                </a:lnTo>
                                <a:lnTo>
                                  <a:pt x="793" y="63"/>
                                </a:lnTo>
                                <a:lnTo>
                                  <a:pt x="799" y="63"/>
                                </a:lnTo>
                                <a:lnTo>
                                  <a:pt x="804" y="57"/>
                                </a:lnTo>
                                <a:lnTo>
                                  <a:pt x="810" y="57"/>
                                </a:lnTo>
                                <a:lnTo>
                                  <a:pt x="816" y="57"/>
                                </a:lnTo>
                                <a:lnTo>
                                  <a:pt x="822" y="63"/>
                                </a:lnTo>
                                <a:lnTo>
                                  <a:pt x="827" y="63"/>
                                </a:lnTo>
                                <a:lnTo>
                                  <a:pt x="827" y="57"/>
                                </a:lnTo>
                                <a:lnTo>
                                  <a:pt x="833" y="57"/>
                                </a:lnTo>
                                <a:lnTo>
                                  <a:pt x="833" y="63"/>
                                </a:lnTo>
                                <a:lnTo>
                                  <a:pt x="839" y="63"/>
                                </a:lnTo>
                                <a:lnTo>
                                  <a:pt x="844" y="63"/>
                                </a:lnTo>
                                <a:lnTo>
                                  <a:pt x="844" y="57"/>
                                </a:lnTo>
                                <a:lnTo>
                                  <a:pt x="850" y="57"/>
                                </a:lnTo>
                                <a:lnTo>
                                  <a:pt x="850" y="51"/>
                                </a:lnTo>
                                <a:lnTo>
                                  <a:pt x="856" y="51"/>
                                </a:lnTo>
                                <a:lnTo>
                                  <a:pt x="861" y="51"/>
                                </a:lnTo>
                                <a:lnTo>
                                  <a:pt x="861" y="46"/>
                                </a:lnTo>
                                <a:lnTo>
                                  <a:pt x="867" y="40"/>
                                </a:lnTo>
                                <a:lnTo>
                                  <a:pt x="873" y="40"/>
                                </a:lnTo>
                                <a:lnTo>
                                  <a:pt x="879" y="40"/>
                                </a:lnTo>
                                <a:lnTo>
                                  <a:pt x="879" y="34"/>
                                </a:lnTo>
                                <a:lnTo>
                                  <a:pt x="879" y="28"/>
                                </a:lnTo>
                                <a:lnTo>
                                  <a:pt x="884" y="28"/>
                                </a:lnTo>
                                <a:lnTo>
                                  <a:pt x="884" y="34"/>
                                </a:lnTo>
                                <a:lnTo>
                                  <a:pt x="884" y="28"/>
                                </a:lnTo>
                                <a:lnTo>
                                  <a:pt x="890" y="28"/>
                                </a:lnTo>
                                <a:lnTo>
                                  <a:pt x="890" y="23"/>
                                </a:lnTo>
                                <a:lnTo>
                                  <a:pt x="896" y="23"/>
                                </a:lnTo>
                                <a:lnTo>
                                  <a:pt x="896" y="17"/>
                                </a:lnTo>
                                <a:lnTo>
                                  <a:pt x="896" y="11"/>
                                </a:lnTo>
                                <a:lnTo>
                                  <a:pt x="901" y="17"/>
                                </a:lnTo>
                                <a:lnTo>
                                  <a:pt x="907" y="17"/>
                                </a:lnTo>
                                <a:lnTo>
                                  <a:pt x="913" y="17"/>
                                </a:lnTo>
                                <a:lnTo>
                                  <a:pt x="919" y="17"/>
                                </a:lnTo>
                                <a:lnTo>
                                  <a:pt x="924" y="17"/>
                                </a:lnTo>
                                <a:lnTo>
                                  <a:pt x="924" y="11"/>
                                </a:lnTo>
                                <a:lnTo>
                                  <a:pt x="930" y="11"/>
                                </a:lnTo>
                                <a:lnTo>
                                  <a:pt x="936" y="11"/>
                                </a:lnTo>
                                <a:lnTo>
                                  <a:pt x="941" y="11"/>
                                </a:lnTo>
                                <a:lnTo>
                                  <a:pt x="947" y="6"/>
                                </a:lnTo>
                                <a:lnTo>
                                  <a:pt x="947" y="11"/>
                                </a:lnTo>
                                <a:lnTo>
                                  <a:pt x="953" y="11"/>
                                </a:lnTo>
                                <a:lnTo>
                                  <a:pt x="958" y="11"/>
                                </a:lnTo>
                                <a:lnTo>
                                  <a:pt x="964" y="17"/>
                                </a:lnTo>
                                <a:lnTo>
                                  <a:pt x="970" y="17"/>
                                </a:lnTo>
                                <a:lnTo>
                                  <a:pt x="970" y="11"/>
                                </a:lnTo>
                                <a:lnTo>
                                  <a:pt x="976" y="11"/>
                                </a:lnTo>
                                <a:lnTo>
                                  <a:pt x="970" y="6"/>
                                </a:lnTo>
                                <a:lnTo>
                                  <a:pt x="976" y="6"/>
                                </a:lnTo>
                                <a:lnTo>
                                  <a:pt x="981" y="0"/>
                                </a:lnTo>
                                <a:lnTo>
                                  <a:pt x="987" y="0"/>
                                </a:lnTo>
                                <a:lnTo>
                                  <a:pt x="993" y="0"/>
                                </a:lnTo>
                                <a:lnTo>
                                  <a:pt x="998" y="6"/>
                                </a:lnTo>
                                <a:lnTo>
                                  <a:pt x="1004" y="6"/>
                                </a:lnTo>
                                <a:lnTo>
                                  <a:pt x="1010" y="6"/>
                                </a:lnTo>
                                <a:lnTo>
                                  <a:pt x="1010" y="11"/>
                                </a:lnTo>
                                <a:lnTo>
                                  <a:pt x="1016" y="11"/>
                                </a:lnTo>
                                <a:lnTo>
                                  <a:pt x="1016" y="17"/>
                                </a:lnTo>
                                <a:lnTo>
                                  <a:pt x="1021" y="11"/>
                                </a:lnTo>
                                <a:lnTo>
                                  <a:pt x="1021" y="17"/>
                                </a:lnTo>
                                <a:lnTo>
                                  <a:pt x="1027" y="17"/>
                                </a:lnTo>
                                <a:lnTo>
                                  <a:pt x="1033" y="23"/>
                                </a:lnTo>
                                <a:lnTo>
                                  <a:pt x="1038" y="23"/>
                                </a:lnTo>
                                <a:lnTo>
                                  <a:pt x="1038" y="28"/>
                                </a:lnTo>
                                <a:lnTo>
                                  <a:pt x="1044" y="28"/>
                                </a:lnTo>
                                <a:lnTo>
                                  <a:pt x="1050" y="34"/>
                                </a:lnTo>
                                <a:lnTo>
                                  <a:pt x="1050" y="40"/>
                                </a:lnTo>
                                <a:lnTo>
                                  <a:pt x="1056" y="40"/>
                                </a:lnTo>
                                <a:lnTo>
                                  <a:pt x="1061" y="40"/>
                                </a:lnTo>
                                <a:lnTo>
                                  <a:pt x="1061" y="46"/>
                                </a:lnTo>
                                <a:lnTo>
                                  <a:pt x="1061" y="51"/>
                                </a:lnTo>
                                <a:lnTo>
                                  <a:pt x="1067" y="57"/>
                                </a:lnTo>
                                <a:lnTo>
                                  <a:pt x="1067" y="63"/>
                                </a:lnTo>
                                <a:lnTo>
                                  <a:pt x="1061" y="63"/>
                                </a:lnTo>
                                <a:lnTo>
                                  <a:pt x="1061" y="68"/>
                                </a:lnTo>
                                <a:lnTo>
                                  <a:pt x="1061" y="74"/>
                                </a:lnTo>
                                <a:lnTo>
                                  <a:pt x="1056" y="74"/>
                                </a:lnTo>
                                <a:lnTo>
                                  <a:pt x="1056" y="80"/>
                                </a:lnTo>
                                <a:lnTo>
                                  <a:pt x="1056" y="85"/>
                                </a:lnTo>
                                <a:lnTo>
                                  <a:pt x="1056" y="97"/>
                                </a:lnTo>
                                <a:lnTo>
                                  <a:pt x="1061" y="103"/>
                                </a:lnTo>
                                <a:lnTo>
                                  <a:pt x="1061" y="108"/>
                                </a:lnTo>
                                <a:lnTo>
                                  <a:pt x="1067" y="108"/>
                                </a:lnTo>
                                <a:lnTo>
                                  <a:pt x="1067" y="103"/>
                                </a:lnTo>
                                <a:lnTo>
                                  <a:pt x="1073" y="103"/>
                                </a:lnTo>
                                <a:lnTo>
                                  <a:pt x="1078" y="103"/>
                                </a:lnTo>
                                <a:lnTo>
                                  <a:pt x="1084" y="103"/>
                                </a:lnTo>
                                <a:lnTo>
                                  <a:pt x="1090" y="103"/>
                                </a:lnTo>
                                <a:lnTo>
                                  <a:pt x="1095" y="103"/>
                                </a:lnTo>
                                <a:lnTo>
                                  <a:pt x="1101" y="103"/>
                                </a:lnTo>
                                <a:lnTo>
                                  <a:pt x="1101" y="97"/>
                                </a:lnTo>
                                <a:lnTo>
                                  <a:pt x="1107" y="97"/>
                                </a:lnTo>
                                <a:lnTo>
                                  <a:pt x="1113" y="97"/>
                                </a:lnTo>
                                <a:lnTo>
                                  <a:pt x="1113" y="103"/>
                                </a:lnTo>
                                <a:lnTo>
                                  <a:pt x="1118" y="103"/>
                                </a:lnTo>
                                <a:lnTo>
                                  <a:pt x="1124" y="108"/>
                                </a:lnTo>
                                <a:lnTo>
                                  <a:pt x="1130" y="108"/>
                                </a:lnTo>
                                <a:lnTo>
                                  <a:pt x="1124" y="108"/>
                                </a:lnTo>
                                <a:lnTo>
                                  <a:pt x="1130" y="114"/>
                                </a:lnTo>
                                <a:lnTo>
                                  <a:pt x="1135" y="114"/>
                                </a:lnTo>
                                <a:lnTo>
                                  <a:pt x="1141" y="114"/>
                                </a:lnTo>
                                <a:lnTo>
                                  <a:pt x="1141" y="108"/>
                                </a:lnTo>
                                <a:lnTo>
                                  <a:pt x="1147" y="108"/>
                                </a:lnTo>
                                <a:lnTo>
                                  <a:pt x="1153" y="103"/>
                                </a:lnTo>
                                <a:lnTo>
                                  <a:pt x="1153" y="108"/>
                                </a:lnTo>
                                <a:lnTo>
                                  <a:pt x="1158" y="108"/>
                                </a:lnTo>
                                <a:lnTo>
                                  <a:pt x="1158" y="114"/>
                                </a:lnTo>
                                <a:lnTo>
                                  <a:pt x="1158" y="120"/>
                                </a:lnTo>
                                <a:lnTo>
                                  <a:pt x="1158" y="125"/>
                                </a:lnTo>
                                <a:lnTo>
                                  <a:pt x="1164" y="125"/>
                                </a:lnTo>
                                <a:lnTo>
                                  <a:pt x="1164" y="131"/>
                                </a:lnTo>
                                <a:lnTo>
                                  <a:pt x="1164" y="137"/>
                                </a:lnTo>
                                <a:lnTo>
                                  <a:pt x="1158" y="137"/>
                                </a:lnTo>
                                <a:lnTo>
                                  <a:pt x="1158" y="142"/>
                                </a:lnTo>
                                <a:lnTo>
                                  <a:pt x="1158" y="148"/>
                                </a:lnTo>
                                <a:lnTo>
                                  <a:pt x="1164" y="148"/>
                                </a:lnTo>
                                <a:lnTo>
                                  <a:pt x="1164" y="154"/>
                                </a:lnTo>
                                <a:lnTo>
                                  <a:pt x="1164" y="159"/>
                                </a:lnTo>
                                <a:lnTo>
                                  <a:pt x="1170" y="159"/>
                                </a:lnTo>
                                <a:lnTo>
                                  <a:pt x="1170" y="165"/>
                                </a:lnTo>
                                <a:lnTo>
                                  <a:pt x="1170" y="171"/>
                                </a:lnTo>
                                <a:lnTo>
                                  <a:pt x="1175" y="171"/>
                                </a:lnTo>
                                <a:lnTo>
                                  <a:pt x="1175" y="177"/>
                                </a:lnTo>
                                <a:lnTo>
                                  <a:pt x="1175" y="182"/>
                                </a:lnTo>
                                <a:lnTo>
                                  <a:pt x="1170" y="182"/>
                                </a:lnTo>
                                <a:lnTo>
                                  <a:pt x="1170" y="188"/>
                                </a:lnTo>
                                <a:lnTo>
                                  <a:pt x="1164" y="188"/>
                                </a:lnTo>
                                <a:lnTo>
                                  <a:pt x="1164" y="194"/>
                                </a:lnTo>
                                <a:lnTo>
                                  <a:pt x="1158" y="194"/>
                                </a:lnTo>
                                <a:lnTo>
                                  <a:pt x="1158" y="199"/>
                                </a:lnTo>
                                <a:lnTo>
                                  <a:pt x="1158" y="205"/>
                                </a:lnTo>
                                <a:lnTo>
                                  <a:pt x="1153" y="205"/>
                                </a:lnTo>
                                <a:lnTo>
                                  <a:pt x="1153" y="211"/>
                                </a:lnTo>
                                <a:lnTo>
                                  <a:pt x="1147" y="211"/>
                                </a:lnTo>
                                <a:lnTo>
                                  <a:pt x="1141" y="211"/>
                                </a:lnTo>
                                <a:lnTo>
                                  <a:pt x="1141" y="216"/>
                                </a:lnTo>
                                <a:lnTo>
                                  <a:pt x="1135" y="216"/>
                                </a:lnTo>
                                <a:lnTo>
                                  <a:pt x="1130" y="222"/>
                                </a:lnTo>
                                <a:lnTo>
                                  <a:pt x="1124" y="222"/>
                                </a:lnTo>
                                <a:lnTo>
                                  <a:pt x="1124" y="228"/>
                                </a:lnTo>
                                <a:lnTo>
                                  <a:pt x="1118" y="234"/>
                                </a:lnTo>
                                <a:lnTo>
                                  <a:pt x="1118" y="239"/>
                                </a:lnTo>
                                <a:lnTo>
                                  <a:pt x="1113" y="239"/>
                                </a:lnTo>
                                <a:lnTo>
                                  <a:pt x="1118" y="239"/>
                                </a:lnTo>
                                <a:lnTo>
                                  <a:pt x="1124" y="239"/>
                                </a:lnTo>
                                <a:lnTo>
                                  <a:pt x="1130" y="239"/>
                                </a:lnTo>
                                <a:lnTo>
                                  <a:pt x="1135" y="239"/>
                                </a:lnTo>
                                <a:lnTo>
                                  <a:pt x="1141" y="239"/>
                                </a:lnTo>
                                <a:lnTo>
                                  <a:pt x="1147" y="239"/>
                                </a:lnTo>
                                <a:lnTo>
                                  <a:pt x="1147" y="245"/>
                                </a:lnTo>
                                <a:lnTo>
                                  <a:pt x="1153" y="245"/>
                                </a:lnTo>
                                <a:lnTo>
                                  <a:pt x="1153" y="239"/>
                                </a:lnTo>
                                <a:lnTo>
                                  <a:pt x="1158" y="239"/>
                                </a:lnTo>
                                <a:lnTo>
                                  <a:pt x="1158" y="234"/>
                                </a:lnTo>
                                <a:lnTo>
                                  <a:pt x="1164" y="234"/>
                                </a:lnTo>
                                <a:lnTo>
                                  <a:pt x="1170" y="234"/>
                                </a:lnTo>
                                <a:lnTo>
                                  <a:pt x="1170" y="239"/>
                                </a:lnTo>
                                <a:lnTo>
                                  <a:pt x="1175" y="239"/>
                                </a:lnTo>
                                <a:lnTo>
                                  <a:pt x="1175" y="245"/>
                                </a:lnTo>
                                <a:lnTo>
                                  <a:pt x="1181" y="245"/>
                                </a:lnTo>
                                <a:lnTo>
                                  <a:pt x="1181" y="251"/>
                                </a:lnTo>
                                <a:lnTo>
                                  <a:pt x="1175" y="251"/>
                                </a:lnTo>
                                <a:lnTo>
                                  <a:pt x="1181" y="251"/>
                                </a:lnTo>
                                <a:lnTo>
                                  <a:pt x="1181" y="256"/>
                                </a:lnTo>
                                <a:lnTo>
                                  <a:pt x="1187" y="262"/>
                                </a:lnTo>
                                <a:lnTo>
                                  <a:pt x="1192" y="262"/>
                                </a:lnTo>
                                <a:lnTo>
                                  <a:pt x="1198" y="262"/>
                                </a:lnTo>
                                <a:lnTo>
                                  <a:pt x="1204" y="262"/>
                                </a:lnTo>
                                <a:lnTo>
                                  <a:pt x="1210" y="262"/>
                                </a:lnTo>
                                <a:lnTo>
                                  <a:pt x="1215" y="262"/>
                                </a:lnTo>
                                <a:lnTo>
                                  <a:pt x="1221" y="268"/>
                                </a:lnTo>
                                <a:lnTo>
                                  <a:pt x="1221" y="273"/>
                                </a:lnTo>
                                <a:lnTo>
                                  <a:pt x="1221" y="279"/>
                                </a:lnTo>
                                <a:lnTo>
                                  <a:pt x="1215" y="279"/>
                                </a:lnTo>
                                <a:lnTo>
                                  <a:pt x="1215" y="285"/>
                                </a:lnTo>
                                <a:lnTo>
                                  <a:pt x="1210" y="285"/>
                                </a:lnTo>
                                <a:lnTo>
                                  <a:pt x="1210" y="291"/>
                                </a:lnTo>
                                <a:lnTo>
                                  <a:pt x="1204" y="291"/>
                                </a:lnTo>
                                <a:lnTo>
                                  <a:pt x="1198" y="291"/>
                                </a:lnTo>
                                <a:lnTo>
                                  <a:pt x="1192" y="296"/>
                                </a:lnTo>
                                <a:lnTo>
                                  <a:pt x="1187" y="296"/>
                                </a:lnTo>
                                <a:lnTo>
                                  <a:pt x="1181" y="302"/>
                                </a:lnTo>
                                <a:lnTo>
                                  <a:pt x="1175" y="302"/>
                                </a:lnTo>
                                <a:lnTo>
                                  <a:pt x="1175" y="308"/>
                                </a:lnTo>
                                <a:lnTo>
                                  <a:pt x="1170" y="308"/>
                                </a:lnTo>
                                <a:lnTo>
                                  <a:pt x="1170" y="313"/>
                                </a:lnTo>
                                <a:lnTo>
                                  <a:pt x="1164" y="313"/>
                                </a:lnTo>
                                <a:lnTo>
                                  <a:pt x="1164" y="319"/>
                                </a:lnTo>
                                <a:lnTo>
                                  <a:pt x="1164" y="325"/>
                                </a:lnTo>
                                <a:lnTo>
                                  <a:pt x="1164" y="330"/>
                                </a:lnTo>
                                <a:lnTo>
                                  <a:pt x="1158" y="330"/>
                                </a:lnTo>
                                <a:lnTo>
                                  <a:pt x="1153" y="330"/>
                                </a:lnTo>
                                <a:lnTo>
                                  <a:pt x="1147" y="330"/>
                                </a:lnTo>
                                <a:lnTo>
                                  <a:pt x="1147" y="336"/>
                                </a:lnTo>
                                <a:lnTo>
                                  <a:pt x="1141" y="330"/>
                                </a:lnTo>
                                <a:lnTo>
                                  <a:pt x="1141" y="336"/>
                                </a:lnTo>
                                <a:lnTo>
                                  <a:pt x="1135" y="336"/>
                                </a:lnTo>
                                <a:lnTo>
                                  <a:pt x="1130" y="336"/>
                                </a:lnTo>
                                <a:lnTo>
                                  <a:pt x="1130" y="342"/>
                                </a:lnTo>
                                <a:lnTo>
                                  <a:pt x="1124" y="342"/>
                                </a:lnTo>
                                <a:lnTo>
                                  <a:pt x="1118" y="342"/>
                                </a:lnTo>
                                <a:lnTo>
                                  <a:pt x="1113" y="342"/>
                                </a:lnTo>
                                <a:lnTo>
                                  <a:pt x="1113" y="336"/>
                                </a:lnTo>
                                <a:lnTo>
                                  <a:pt x="1107" y="336"/>
                                </a:lnTo>
                                <a:lnTo>
                                  <a:pt x="1107" y="330"/>
                                </a:lnTo>
                                <a:lnTo>
                                  <a:pt x="1107" y="336"/>
                                </a:lnTo>
                                <a:lnTo>
                                  <a:pt x="1101" y="336"/>
                                </a:lnTo>
                                <a:lnTo>
                                  <a:pt x="1095" y="342"/>
                                </a:lnTo>
                                <a:lnTo>
                                  <a:pt x="1090" y="348"/>
                                </a:lnTo>
                                <a:lnTo>
                                  <a:pt x="1090" y="353"/>
                                </a:lnTo>
                                <a:lnTo>
                                  <a:pt x="1084" y="353"/>
                                </a:lnTo>
                                <a:lnTo>
                                  <a:pt x="1078" y="359"/>
                                </a:lnTo>
                                <a:lnTo>
                                  <a:pt x="1073" y="359"/>
                                </a:lnTo>
                                <a:lnTo>
                                  <a:pt x="1073" y="365"/>
                                </a:lnTo>
                                <a:lnTo>
                                  <a:pt x="1067" y="365"/>
                                </a:lnTo>
                                <a:lnTo>
                                  <a:pt x="1067" y="370"/>
                                </a:lnTo>
                                <a:lnTo>
                                  <a:pt x="1061" y="370"/>
                                </a:lnTo>
                                <a:lnTo>
                                  <a:pt x="1061" y="376"/>
                                </a:lnTo>
                                <a:lnTo>
                                  <a:pt x="1056" y="376"/>
                                </a:lnTo>
                                <a:lnTo>
                                  <a:pt x="1056" y="382"/>
                                </a:lnTo>
                                <a:lnTo>
                                  <a:pt x="1056" y="387"/>
                                </a:lnTo>
                                <a:lnTo>
                                  <a:pt x="1050" y="387"/>
                                </a:lnTo>
                                <a:lnTo>
                                  <a:pt x="1050" y="393"/>
                                </a:lnTo>
                                <a:lnTo>
                                  <a:pt x="1050" y="399"/>
                                </a:lnTo>
                                <a:lnTo>
                                  <a:pt x="1050" y="405"/>
                                </a:lnTo>
                                <a:lnTo>
                                  <a:pt x="1044" y="410"/>
                                </a:lnTo>
                                <a:lnTo>
                                  <a:pt x="1044" y="416"/>
                                </a:lnTo>
                                <a:lnTo>
                                  <a:pt x="1038" y="416"/>
                                </a:lnTo>
                                <a:lnTo>
                                  <a:pt x="1033" y="422"/>
                                </a:lnTo>
                                <a:lnTo>
                                  <a:pt x="1027" y="422"/>
                                </a:lnTo>
                                <a:lnTo>
                                  <a:pt x="1021" y="422"/>
                                </a:lnTo>
                                <a:lnTo>
                                  <a:pt x="1021" y="427"/>
                                </a:lnTo>
                                <a:lnTo>
                                  <a:pt x="1016" y="427"/>
                                </a:lnTo>
                                <a:lnTo>
                                  <a:pt x="1016" y="433"/>
                                </a:lnTo>
                                <a:lnTo>
                                  <a:pt x="1016" y="439"/>
                                </a:lnTo>
                                <a:lnTo>
                                  <a:pt x="1016" y="444"/>
                                </a:lnTo>
                                <a:lnTo>
                                  <a:pt x="1016" y="450"/>
                                </a:lnTo>
                                <a:lnTo>
                                  <a:pt x="1016" y="456"/>
                                </a:lnTo>
                                <a:lnTo>
                                  <a:pt x="1010" y="456"/>
                                </a:lnTo>
                                <a:lnTo>
                                  <a:pt x="1010" y="462"/>
                                </a:lnTo>
                                <a:lnTo>
                                  <a:pt x="1004" y="462"/>
                                </a:lnTo>
                                <a:lnTo>
                                  <a:pt x="1004" y="467"/>
                                </a:lnTo>
                                <a:lnTo>
                                  <a:pt x="998" y="467"/>
                                </a:lnTo>
                                <a:lnTo>
                                  <a:pt x="998" y="473"/>
                                </a:lnTo>
                                <a:lnTo>
                                  <a:pt x="998" y="479"/>
                                </a:lnTo>
                                <a:lnTo>
                                  <a:pt x="998" y="484"/>
                                </a:lnTo>
                                <a:lnTo>
                                  <a:pt x="1004" y="484"/>
                                </a:lnTo>
                                <a:lnTo>
                                  <a:pt x="1004" y="490"/>
                                </a:lnTo>
                                <a:lnTo>
                                  <a:pt x="1004" y="496"/>
                                </a:lnTo>
                                <a:lnTo>
                                  <a:pt x="1004" y="501"/>
                                </a:lnTo>
                                <a:lnTo>
                                  <a:pt x="1010" y="501"/>
                                </a:lnTo>
                                <a:lnTo>
                                  <a:pt x="1010" y="507"/>
                                </a:lnTo>
                                <a:lnTo>
                                  <a:pt x="1016" y="507"/>
                                </a:lnTo>
                                <a:lnTo>
                                  <a:pt x="1021" y="507"/>
                                </a:lnTo>
                                <a:lnTo>
                                  <a:pt x="1016" y="513"/>
                                </a:lnTo>
                                <a:lnTo>
                                  <a:pt x="1016" y="519"/>
                                </a:lnTo>
                                <a:lnTo>
                                  <a:pt x="1010" y="519"/>
                                </a:lnTo>
                                <a:lnTo>
                                  <a:pt x="1010" y="524"/>
                                </a:lnTo>
                                <a:lnTo>
                                  <a:pt x="1010" y="530"/>
                                </a:lnTo>
                                <a:lnTo>
                                  <a:pt x="1016" y="536"/>
                                </a:lnTo>
                                <a:lnTo>
                                  <a:pt x="1010" y="536"/>
                                </a:lnTo>
                                <a:lnTo>
                                  <a:pt x="1004" y="536"/>
                                </a:lnTo>
                                <a:lnTo>
                                  <a:pt x="998" y="536"/>
                                </a:lnTo>
                                <a:lnTo>
                                  <a:pt x="993" y="536"/>
                                </a:lnTo>
                                <a:lnTo>
                                  <a:pt x="987" y="536"/>
                                </a:lnTo>
                                <a:lnTo>
                                  <a:pt x="981" y="536"/>
                                </a:lnTo>
                                <a:lnTo>
                                  <a:pt x="981" y="541"/>
                                </a:lnTo>
                                <a:lnTo>
                                  <a:pt x="976" y="541"/>
                                </a:lnTo>
                                <a:lnTo>
                                  <a:pt x="976" y="547"/>
                                </a:lnTo>
                                <a:lnTo>
                                  <a:pt x="970" y="547"/>
                                </a:lnTo>
                                <a:lnTo>
                                  <a:pt x="976" y="547"/>
                                </a:lnTo>
                                <a:lnTo>
                                  <a:pt x="976" y="553"/>
                                </a:lnTo>
                                <a:lnTo>
                                  <a:pt x="970" y="553"/>
                                </a:lnTo>
                                <a:lnTo>
                                  <a:pt x="964" y="553"/>
                                </a:lnTo>
                                <a:lnTo>
                                  <a:pt x="958" y="553"/>
                                </a:lnTo>
                                <a:lnTo>
                                  <a:pt x="958" y="558"/>
                                </a:lnTo>
                                <a:lnTo>
                                  <a:pt x="953" y="564"/>
                                </a:lnTo>
                                <a:lnTo>
                                  <a:pt x="947" y="570"/>
                                </a:lnTo>
                                <a:lnTo>
                                  <a:pt x="941" y="570"/>
                                </a:lnTo>
                                <a:lnTo>
                                  <a:pt x="941" y="576"/>
                                </a:lnTo>
                                <a:lnTo>
                                  <a:pt x="936" y="576"/>
                                </a:lnTo>
                                <a:lnTo>
                                  <a:pt x="936" y="581"/>
                                </a:lnTo>
                                <a:lnTo>
                                  <a:pt x="930" y="581"/>
                                </a:lnTo>
                                <a:lnTo>
                                  <a:pt x="924" y="581"/>
                                </a:lnTo>
                                <a:lnTo>
                                  <a:pt x="924" y="587"/>
                                </a:lnTo>
                                <a:lnTo>
                                  <a:pt x="919" y="587"/>
                                </a:lnTo>
                                <a:lnTo>
                                  <a:pt x="913" y="587"/>
                                </a:lnTo>
                                <a:lnTo>
                                  <a:pt x="907" y="587"/>
                                </a:lnTo>
                                <a:lnTo>
                                  <a:pt x="907" y="593"/>
                                </a:lnTo>
                                <a:lnTo>
                                  <a:pt x="901" y="598"/>
                                </a:lnTo>
                                <a:lnTo>
                                  <a:pt x="896" y="604"/>
                                </a:lnTo>
                                <a:lnTo>
                                  <a:pt x="890" y="610"/>
                                </a:lnTo>
                                <a:lnTo>
                                  <a:pt x="890" y="615"/>
                                </a:lnTo>
                                <a:lnTo>
                                  <a:pt x="884" y="615"/>
                                </a:lnTo>
                                <a:lnTo>
                                  <a:pt x="884" y="621"/>
                                </a:lnTo>
                                <a:lnTo>
                                  <a:pt x="879" y="621"/>
                                </a:lnTo>
                                <a:lnTo>
                                  <a:pt x="879" y="627"/>
                                </a:lnTo>
                                <a:lnTo>
                                  <a:pt x="879" y="633"/>
                                </a:lnTo>
                                <a:lnTo>
                                  <a:pt x="873" y="633"/>
                                </a:lnTo>
                                <a:lnTo>
                                  <a:pt x="879" y="633"/>
                                </a:lnTo>
                                <a:lnTo>
                                  <a:pt x="879" y="638"/>
                                </a:lnTo>
                                <a:lnTo>
                                  <a:pt x="879" y="644"/>
                                </a:lnTo>
                                <a:lnTo>
                                  <a:pt x="884" y="644"/>
                                </a:lnTo>
                                <a:lnTo>
                                  <a:pt x="890" y="644"/>
                                </a:lnTo>
                                <a:lnTo>
                                  <a:pt x="896" y="650"/>
                                </a:lnTo>
                                <a:lnTo>
                                  <a:pt x="901" y="655"/>
                                </a:lnTo>
                                <a:lnTo>
                                  <a:pt x="901" y="661"/>
                                </a:lnTo>
                                <a:lnTo>
                                  <a:pt x="907" y="661"/>
                                </a:lnTo>
                                <a:lnTo>
                                  <a:pt x="907" y="667"/>
                                </a:lnTo>
                                <a:lnTo>
                                  <a:pt x="913" y="672"/>
                                </a:lnTo>
                                <a:lnTo>
                                  <a:pt x="913" y="678"/>
                                </a:lnTo>
                                <a:lnTo>
                                  <a:pt x="913" y="684"/>
                                </a:lnTo>
                                <a:lnTo>
                                  <a:pt x="919" y="684"/>
                                </a:lnTo>
                                <a:lnTo>
                                  <a:pt x="919" y="690"/>
                                </a:lnTo>
                                <a:lnTo>
                                  <a:pt x="913" y="695"/>
                                </a:lnTo>
                                <a:lnTo>
                                  <a:pt x="913" y="701"/>
                                </a:lnTo>
                                <a:lnTo>
                                  <a:pt x="907" y="701"/>
                                </a:lnTo>
                                <a:lnTo>
                                  <a:pt x="907" y="707"/>
                                </a:lnTo>
                                <a:lnTo>
                                  <a:pt x="901" y="707"/>
                                </a:lnTo>
                                <a:lnTo>
                                  <a:pt x="896" y="707"/>
                                </a:lnTo>
                                <a:lnTo>
                                  <a:pt x="890" y="707"/>
                                </a:lnTo>
                                <a:lnTo>
                                  <a:pt x="890" y="712"/>
                                </a:lnTo>
                                <a:lnTo>
                                  <a:pt x="884" y="712"/>
                                </a:lnTo>
                                <a:lnTo>
                                  <a:pt x="879" y="718"/>
                                </a:lnTo>
                                <a:lnTo>
                                  <a:pt x="879" y="724"/>
                                </a:lnTo>
                                <a:lnTo>
                                  <a:pt x="879" y="729"/>
                                </a:lnTo>
                                <a:lnTo>
                                  <a:pt x="879" y="735"/>
                                </a:lnTo>
                                <a:lnTo>
                                  <a:pt x="884" y="735"/>
                                </a:lnTo>
                                <a:lnTo>
                                  <a:pt x="884" y="741"/>
                                </a:lnTo>
                                <a:lnTo>
                                  <a:pt x="884" y="747"/>
                                </a:lnTo>
                                <a:lnTo>
                                  <a:pt x="890" y="747"/>
                                </a:lnTo>
                                <a:lnTo>
                                  <a:pt x="890" y="752"/>
                                </a:lnTo>
                                <a:lnTo>
                                  <a:pt x="890" y="758"/>
                                </a:lnTo>
                                <a:lnTo>
                                  <a:pt x="896" y="758"/>
                                </a:lnTo>
                                <a:lnTo>
                                  <a:pt x="896" y="764"/>
                                </a:lnTo>
                                <a:lnTo>
                                  <a:pt x="901" y="764"/>
                                </a:lnTo>
                                <a:lnTo>
                                  <a:pt x="907" y="764"/>
                                </a:lnTo>
                                <a:lnTo>
                                  <a:pt x="907" y="758"/>
                                </a:lnTo>
                                <a:lnTo>
                                  <a:pt x="913" y="758"/>
                                </a:lnTo>
                                <a:lnTo>
                                  <a:pt x="919" y="758"/>
                                </a:lnTo>
                                <a:lnTo>
                                  <a:pt x="924" y="758"/>
                                </a:lnTo>
                                <a:lnTo>
                                  <a:pt x="930" y="764"/>
                                </a:lnTo>
                                <a:lnTo>
                                  <a:pt x="936" y="764"/>
                                </a:lnTo>
                                <a:lnTo>
                                  <a:pt x="936" y="769"/>
                                </a:lnTo>
                                <a:lnTo>
                                  <a:pt x="941" y="769"/>
                                </a:lnTo>
                                <a:lnTo>
                                  <a:pt x="941" y="775"/>
                                </a:lnTo>
                                <a:lnTo>
                                  <a:pt x="947" y="775"/>
                                </a:lnTo>
                                <a:lnTo>
                                  <a:pt x="947" y="781"/>
                                </a:lnTo>
                                <a:lnTo>
                                  <a:pt x="953" y="781"/>
                                </a:lnTo>
                                <a:lnTo>
                                  <a:pt x="953" y="786"/>
                                </a:lnTo>
                                <a:lnTo>
                                  <a:pt x="958" y="786"/>
                                </a:lnTo>
                                <a:lnTo>
                                  <a:pt x="958" y="792"/>
                                </a:lnTo>
                                <a:lnTo>
                                  <a:pt x="958" y="798"/>
                                </a:lnTo>
                                <a:lnTo>
                                  <a:pt x="964" y="798"/>
                                </a:lnTo>
                                <a:lnTo>
                                  <a:pt x="970" y="798"/>
                                </a:lnTo>
                                <a:lnTo>
                                  <a:pt x="970" y="803"/>
                                </a:lnTo>
                                <a:lnTo>
                                  <a:pt x="976" y="803"/>
                                </a:lnTo>
                                <a:lnTo>
                                  <a:pt x="981" y="809"/>
                                </a:lnTo>
                                <a:lnTo>
                                  <a:pt x="987" y="809"/>
                                </a:lnTo>
                                <a:lnTo>
                                  <a:pt x="993" y="809"/>
                                </a:lnTo>
                                <a:lnTo>
                                  <a:pt x="998" y="809"/>
                                </a:lnTo>
                                <a:lnTo>
                                  <a:pt x="1004" y="809"/>
                                </a:lnTo>
                                <a:lnTo>
                                  <a:pt x="1010" y="809"/>
                                </a:lnTo>
                                <a:lnTo>
                                  <a:pt x="1016" y="815"/>
                                </a:lnTo>
                                <a:lnTo>
                                  <a:pt x="1021" y="815"/>
                                </a:lnTo>
                                <a:lnTo>
                                  <a:pt x="1021" y="809"/>
                                </a:lnTo>
                                <a:lnTo>
                                  <a:pt x="1027" y="815"/>
                                </a:lnTo>
                                <a:lnTo>
                                  <a:pt x="1027" y="809"/>
                                </a:lnTo>
                                <a:lnTo>
                                  <a:pt x="1033" y="803"/>
                                </a:lnTo>
                                <a:lnTo>
                                  <a:pt x="1038" y="803"/>
                                </a:lnTo>
                                <a:lnTo>
                                  <a:pt x="1038" y="798"/>
                                </a:lnTo>
                                <a:lnTo>
                                  <a:pt x="1044" y="798"/>
                                </a:lnTo>
                                <a:lnTo>
                                  <a:pt x="1044" y="803"/>
                                </a:lnTo>
                                <a:lnTo>
                                  <a:pt x="1044" y="809"/>
                                </a:lnTo>
                                <a:lnTo>
                                  <a:pt x="1038" y="815"/>
                                </a:lnTo>
                                <a:lnTo>
                                  <a:pt x="1038" y="821"/>
                                </a:lnTo>
                                <a:lnTo>
                                  <a:pt x="1038" y="826"/>
                                </a:lnTo>
                                <a:lnTo>
                                  <a:pt x="1033" y="832"/>
                                </a:lnTo>
                                <a:lnTo>
                                  <a:pt x="1038" y="838"/>
                                </a:lnTo>
                                <a:lnTo>
                                  <a:pt x="1038" y="843"/>
                                </a:lnTo>
                                <a:lnTo>
                                  <a:pt x="1038" y="849"/>
                                </a:lnTo>
                                <a:lnTo>
                                  <a:pt x="1038" y="855"/>
                                </a:lnTo>
                                <a:lnTo>
                                  <a:pt x="1044" y="855"/>
                                </a:lnTo>
                                <a:lnTo>
                                  <a:pt x="1044" y="860"/>
                                </a:lnTo>
                                <a:lnTo>
                                  <a:pt x="1044" y="866"/>
                                </a:lnTo>
                                <a:lnTo>
                                  <a:pt x="1050" y="866"/>
                                </a:lnTo>
                                <a:lnTo>
                                  <a:pt x="1050" y="872"/>
                                </a:lnTo>
                                <a:lnTo>
                                  <a:pt x="1056" y="872"/>
                                </a:lnTo>
                                <a:lnTo>
                                  <a:pt x="1061" y="872"/>
                                </a:lnTo>
                                <a:lnTo>
                                  <a:pt x="1067" y="872"/>
                                </a:lnTo>
                                <a:lnTo>
                                  <a:pt x="1073" y="872"/>
                                </a:lnTo>
                                <a:lnTo>
                                  <a:pt x="1073" y="866"/>
                                </a:lnTo>
                                <a:lnTo>
                                  <a:pt x="1067" y="866"/>
                                </a:lnTo>
                                <a:lnTo>
                                  <a:pt x="1061" y="866"/>
                                </a:lnTo>
                                <a:lnTo>
                                  <a:pt x="1056" y="866"/>
                                </a:lnTo>
                                <a:lnTo>
                                  <a:pt x="1056" y="860"/>
                                </a:lnTo>
                                <a:lnTo>
                                  <a:pt x="1056" y="855"/>
                                </a:lnTo>
                                <a:lnTo>
                                  <a:pt x="1061" y="855"/>
                                </a:lnTo>
                                <a:lnTo>
                                  <a:pt x="1067" y="855"/>
                                </a:lnTo>
                                <a:lnTo>
                                  <a:pt x="1067" y="849"/>
                                </a:lnTo>
                                <a:lnTo>
                                  <a:pt x="1073" y="849"/>
                                </a:lnTo>
                                <a:lnTo>
                                  <a:pt x="1073" y="843"/>
                                </a:lnTo>
                                <a:lnTo>
                                  <a:pt x="1067" y="843"/>
                                </a:lnTo>
                                <a:lnTo>
                                  <a:pt x="1061" y="838"/>
                                </a:lnTo>
                                <a:lnTo>
                                  <a:pt x="1061" y="832"/>
                                </a:lnTo>
                                <a:lnTo>
                                  <a:pt x="1061" y="826"/>
                                </a:lnTo>
                                <a:lnTo>
                                  <a:pt x="1067" y="826"/>
                                </a:lnTo>
                                <a:lnTo>
                                  <a:pt x="1073" y="826"/>
                                </a:lnTo>
                                <a:lnTo>
                                  <a:pt x="1073" y="832"/>
                                </a:lnTo>
                                <a:lnTo>
                                  <a:pt x="1078" y="832"/>
                                </a:lnTo>
                                <a:lnTo>
                                  <a:pt x="1084" y="838"/>
                                </a:lnTo>
                                <a:lnTo>
                                  <a:pt x="1084" y="843"/>
                                </a:lnTo>
                                <a:lnTo>
                                  <a:pt x="1084" y="849"/>
                                </a:lnTo>
                                <a:lnTo>
                                  <a:pt x="1090" y="855"/>
                                </a:lnTo>
                                <a:lnTo>
                                  <a:pt x="1090" y="849"/>
                                </a:lnTo>
                                <a:lnTo>
                                  <a:pt x="1090" y="855"/>
                                </a:lnTo>
                                <a:lnTo>
                                  <a:pt x="1095" y="849"/>
                                </a:lnTo>
                                <a:lnTo>
                                  <a:pt x="1101" y="849"/>
                                </a:lnTo>
                                <a:lnTo>
                                  <a:pt x="1101" y="855"/>
                                </a:lnTo>
                                <a:lnTo>
                                  <a:pt x="1107" y="855"/>
                                </a:lnTo>
                                <a:lnTo>
                                  <a:pt x="1107" y="860"/>
                                </a:lnTo>
                                <a:lnTo>
                                  <a:pt x="1107" y="855"/>
                                </a:lnTo>
                                <a:lnTo>
                                  <a:pt x="1113" y="855"/>
                                </a:lnTo>
                                <a:lnTo>
                                  <a:pt x="1113" y="860"/>
                                </a:lnTo>
                                <a:lnTo>
                                  <a:pt x="1118" y="860"/>
                                </a:lnTo>
                                <a:lnTo>
                                  <a:pt x="1118" y="855"/>
                                </a:lnTo>
                                <a:lnTo>
                                  <a:pt x="1118" y="849"/>
                                </a:lnTo>
                                <a:lnTo>
                                  <a:pt x="1118" y="843"/>
                                </a:lnTo>
                                <a:lnTo>
                                  <a:pt x="1113" y="843"/>
                                </a:lnTo>
                                <a:lnTo>
                                  <a:pt x="1113" y="838"/>
                                </a:lnTo>
                                <a:lnTo>
                                  <a:pt x="1118" y="843"/>
                                </a:lnTo>
                                <a:lnTo>
                                  <a:pt x="1124" y="843"/>
                                </a:lnTo>
                                <a:lnTo>
                                  <a:pt x="1130" y="843"/>
                                </a:lnTo>
                                <a:lnTo>
                                  <a:pt x="1135" y="843"/>
                                </a:lnTo>
                                <a:lnTo>
                                  <a:pt x="1130" y="843"/>
                                </a:lnTo>
                                <a:lnTo>
                                  <a:pt x="1130" y="838"/>
                                </a:lnTo>
                                <a:lnTo>
                                  <a:pt x="1135" y="838"/>
                                </a:lnTo>
                                <a:lnTo>
                                  <a:pt x="1141" y="838"/>
                                </a:lnTo>
                                <a:lnTo>
                                  <a:pt x="1147" y="838"/>
                                </a:lnTo>
                                <a:lnTo>
                                  <a:pt x="1153" y="843"/>
                                </a:lnTo>
                                <a:lnTo>
                                  <a:pt x="1158" y="843"/>
                                </a:lnTo>
                                <a:lnTo>
                                  <a:pt x="1158" y="838"/>
                                </a:lnTo>
                                <a:lnTo>
                                  <a:pt x="1164" y="838"/>
                                </a:lnTo>
                                <a:lnTo>
                                  <a:pt x="1170" y="838"/>
                                </a:lnTo>
                                <a:lnTo>
                                  <a:pt x="1175" y="843"/>
                                </a:lnTo>
                                <a:lnTo>
                                  <a:pt x="1181" y="843"/>
                                </a:lnTo>
                                <a:lnTo>
                                  <a:pt x="1187" y="843"/>
                                </a:lnTo>
                                <a:lnTo>
                                  <a:pt x="1187" y="849"/>
                                </a:lnTo>
                                <a:lnTo>
                                  <a:pt x="1192" y="849"/>
                                </a:lnTo>
                                <a:lnTo>
                                  <a:pt x="1198" y="849"/>
                                </a:lnTo>
                                <a:lnTo>
                                  <a:pt x="1210" y="843"/>
                                </a:lnTo>
                                <a:lnTo>
                                  <a:pt x="1215" y="843"/>
                                </a:lnTo>
                                <a:lnTo>
                                  <a:pt x="1215" y="849"/>
                                </a:lnTo>
                                <a:lnTo>
                                  <a:pt x="1221" y="843"/>
                                </a:lnTo>
                                <a:lnTo>
                                  <a:pt x="1221" y="838"/>
                                </a:lnTo>
                                <a:lnTo>
                                  <a:pt x="1221" y="832"/>
                                </a:lnTo>
                                <a:lnTo>
                                  <a:pt x="1227" y="832"/>
                                </a:lnTo>
                                <a:lnTo>
                                  <a:pt x="1227" y="826"/>
                                </a:lnTo>
                                <a:lnTo>
                                  <a:pt x="1221" y="826"/>
                                </a:lnTo>
                                <a:lnTo>
                                  <a:pt x="1221" y="821"/>
                                </a:lnTo>
                                <a:lnTo>
                                  <a:pt x="1215" y="815"/>
                                </a:lnTo>
                                <a:lnTo>
                                  <a:pt x="1215" y="809"/>
                                </a:lnTo>
                                <a:lnTo>
                                  <a:pt x="1210" y="809"/>
                                </a:lnTo>
                                <a:lnTo>
                                  <a:pt x="1210" y="803"/>
                                </a:lnTo>
                                <a:lnTo>
                                  <a:pt x="1215" y="803"/>
                                </a:lnTo>
                                <a:lnTo>
                                  <a:pt x="1215" y="798"/>
                                </a:lnTo>
                                <a:lnTo>
                                  <a:pt x="1210" y="798"/>
                                </a:lnTo>
                                <a:lnTo>
                                  <a:pt x="1204" y="786"/>
                                </a:lnTo>
                                <a:lnTo>
                                  <a:pt x="1210" y="786"/>
                                </a:lnTo>
                                <a:lnTo>
                                  <a:pt x="1215" y="781"/>
                                </a:lnTo>
                                <a:lnTo>
                                  <a:pt x="1221" y="781"/>
                                </a:lnTo>
                                <a:lnTo>
                                  <a:pt x="1221" y="775"/>
                                </a:lnTo>
                                <a:lnTo>
                                  <a:pt x="1227" y="775"/>
                                </a:lnTo>
                                <a:lnTo>
                                  <a:pt x="1227" y="781"/>
                                </a:lnTo>
                                <a:lnTo>
                                  <a:pt x="1227" y="786"/>
                                </a:lnTo>
                                <a:lnTo>
                                  <a:pt x="1227" y="792"/>
                                </a:lnTo>
                                <a:lnTo>
                                  <a:pt x="1232" y="792"/>
                                </a:lnTo>
                                <a:lnTo>
                                  <a:pt x="1238" y="798"/>
                                </a:lnTo>
                                <a:lnTo>
                                  <a:pt x="1244" y="798"/>
                                </a:lnTo>
                                <a:lnTo>
                                  <a:pt x="1244" y="803"/>
                                </a:lnTo>
                                <a:lnTo>
                                  <a:pt x="1244" y="798"/>
                                </a:lnTo>
                                <a:lnTo>
                                  <a:pt x="1244" y="792"/>
                                </a:lnTo>
                                <a:lnTo>
                                  <a:pt x="1244" y="786"/>
                                </a:lnTo>
                                <a:lnTo>
                                  <a:pt x="1244" y="781"/>
                                </a:lnTo>
                                <a:lnTo>
                                  <a:pt x="1238" y="781"/>
                                </a:lnTo>
                                <a:lnTo>
                                  <a:pt x="1238" y="775"/>
                                </a:lnTo>
                                <a:lnTo>
                                  <a:pt x="1244" y="769"/>
                                </a:lnTo>
                                <a:lnTo>
                                  <a:pt x="1250" y="769"/>
                                </a:lnTo>
                                <a:lnTo>
                                  <a:pt x="1250" y="764"/>
                                </a:lnTo>
                                <a:lnTo>
                                  <a:pt x="1255" y="764"/>
                                </a:lnTo>
                                <a:lnTo>
                                  <a:pt x="1255" y="758"/>
                                </a:lnTo>
                                <a:lnTo>
                                  <a:pt x="1261" y="758"/>
                                </a:lnTo>
                                <a:lnTo>
                                  <a:pt x="1267" y="758"/>
                                </a:lnTo>
                                <a:lnTo>
                                  <a:pt x="1272" y="758"/>
                                </a:lnTo>
                                <a:lnTo>
                                  <a:pt x="1272" y="752"/>
                                </a:lnTo>
                                <a:lnTo>
                                  <a:pt x="1278" y="752"/>
                                </a:lnTo>
                                <a:lnTo>
                                  <a:pt x="1284" y="752"/>
                                </a:lnTo>
                                <a:lnTo>
                                  <a:pt x="1289" y="752"/>
                                </a:lnTo>
                                <a:lnTo>
                                  <a:pt x="1295" y="747"/>
                                </a:lnTo>
                                <a:lnTo>
                                  <a:pt x="1301" y="747"/>
                                </a:lnTo>
                                <a:lnTo>
                                  <a:pt x="1307" y="747"/>
                                </a:lnTo>
                                <a:lnTo>
                                  <a:pt x="1307" y="758"/>
                                </a:lnTo>
                                <a:lnTo>
                                  <a:pt x="1307" y="769"/>
                                </a:lnTo>
                                <a:lnTo>
                                  <a:pt x="1312" y="764"/>
                                </a:lnTo>
                                <a:lnTo>
                                  <a:pt x="1312" y="769"/>
                                </a:lnTo>
                                <a:lnTo>
                                  <a:pt x="1318" y="769"/>
                                </a:lnTo>
                                <a:lnTo>
                                  <a:pt x="1324" y="775"/>
                                </a:lnTo>
                                <a:lnTo>
                                  <a:pt x="1324" y="769"/>
                                </a:lnTo>
                                <a:lnTo>
                                  <a:pt x="1329" y="769"/>
                                </a:lnTo>
                                <a:lnTo>
                                  <a:pt x="1329" y="775"/>
                                </a:lnTo>
                                <a:lnTo>
                                  <a:pt x="1329" y="769"/>
                                </a:lnTo>
                                <a:lnTo>
                                  <a:pt x="1329" y="775"/>
                                </a:lnTo>
                                <a:lnTo>
                                  <a:pt x="1335" y="775"/>
                                </a:lnTo>
                                <a:lnTo>
                                  <a:pt x="1335" y="781"/>
                                </a:lnTo>
                                <a:lnTo>
                                  <a:pt x="1341" y="781"/>
                                </a:lnTo>
                                <a:lnTo>
                                  <a:pt x="1347" y="781"/>
                                </a:lnTo>
                                <a:lnTo>
                                  <a:pt x="1352" y="781"/>
                                </a:lnTo>
                                <a:lnTo>
                                  <a:pt x="1352" y="775"/>
                                </a:lnTo>
                                <a:lnTo>
                                  <a:pt x="1358" y="775"/>
                                </a:lnTo>
                                <a:lnTo>
                                  <a:pt x="1358" y="769"/>
                                </a:lnTo>
                                <a:lnTo>
                                  <a:pt x="1364" y="769"/>
                                </a:lnTo>
                                <a:lnTo>
                                  <a:pt x="1369" y="764"/>
                                </a:lnTo>
                                <a:lnTo>
                                  <a:pt x="1375" y="764"/>
                                </a:lnTo>
                                <a:lnTo>
                                  <a:pt x="1381" y="758"/>
                                </a:lnTo>
                                <a:lnTo>
                                  <a:pt x="1387" y="764"/>
                                </a:lnTo>
                                <a:lnTo>
                                  <a:pt x="1387" y="758"/>
                                </a:lnTo>
                                <a:lnTo>
                                  <a:pt x="1392" y="758"/>
                                </a:lnTo>
                                <a:lnTo>
                                  <a:pt x="1392" y="752"/>
                                </a:lnTo>
                                <a:lnTo>
                                  <a:pt x="1398" y="747"/>
                                </a:lnTo>
                                <a:lnTo>
                                  <a:pt x="1398" y="741"/>
                                </a:lnTo>
                                <a:lnTo>
                                  <a:pt x="1404" y="741"/>
                                </a:lnTo>
                                <a:lnTo>
                                  <a:pt x="1409" y="741"/>
                                </a:lnTo>
                                <a:lnTo>
                                  <a:pt x="1415" y="741"/>
                                </a:lnTo>
                                <a:lnTo>
                                  <a:pt x="1421" y="741"/>
                                </a:lnTo>
                                <a:lnTo>
                                  <a:pt x="1421" y="747"/>
                                </a:lnTo>
                                <a:lnTo>
                                  <a:pt x="1421" y="752"/>
                                </a:lnTo>
                                <a:lnTo>
                                  <a:pt x="1421" y="758"/>
                                </a:lnTo>
                                <a:lnTo>
                                  <a:pt x="1426" y="764"/>
                                </a:lnTo>
                                <a:lnTo>
                                  <a:pt x="1426" y="769"/>
                                </a:lnTo>
                                <a:lnTo>
                                  <a:pt x="1426" y="775"/>
                                </a:lnTo>
                                <a:lnTo>
                                  <a:pt x="1432" y="781"/>
                                </a:lnTo>
                                <a:lnTo>
                                  <a:pt x="1438" y="786"/>
                                </a:lnTo>
                                <a:lnTo>
                                  <a:pt x="1444" y="786"/>
                                </a:lnTo>
                                <a:lnTo>
                                  <a:pt x="1449" y="786"/>
                                </a:lnTo>
                                <a:lnTo>
                                  <a:pt x="1455" y="792"/>
                                </a:lnTo>
                                <a:lnTo>
                                  <a:pt x="1461" y="792"/>
                                </a:lnTo>
                                <a:lnTo>
                                  <a:pt x="1461" y="798"/>
                                </a:lnTo>
                                <a:lnTo>
                                  <a:pt x="1466" y="798"/>
                                </a:lnTo>
                                <a:lnTo>
                                  <a:pt x="1466" y="803"/>
                                </a:lnTo>
                                <a:lnTo>
                                  <a:pt x="1472" y="809"/>
                                </a:lnTo>
                                <a:lnTo>
                                  <a:pt x="1478" y="809"/>
                                </a:lnTo>
                                <a:lnTo>
                                  <a:pt x="1478" y="815"/>
                                </a:lnTo>
                                <a:lnTo>
                                  <a:pt x="1484" y="821"/>
                                </a:lnTo>
                                <a:lnTo>
                                  <a:pt x="1484" y="832"/>
                                </a:lnTo>
                                <a:lnTo>
                                  <a:pt x="1484" y="838"/>
                                </a:lnTo>
                                <a:lnTo>
                                  <a:pt x="1478" y="838"/>
                                </a:lnTo>
                                <a:lnTo>
                                  <a:pt x="1478" y="843"/>
                                </a:lnTo>
                                <a:lnTo>
                                  <a:pt x="1478" y="849"/>
                                </a:lnTo>
                                <a:lnTo>
                                  <a:pt x="1472" y="855"/>
                                </a:lnTo>
                                <a:lnTo>
                                  <a:pt x="1472" y="860"/>
                                </a:lnTo>
                                <a:lnTo>
                                  <a:pt x="1466" y="866"/>
                                </a:lnTo>
                                <a:lnTo>
                                  <a:pt x="1466" y="872"/>
                                </a:lnTo>
                                <a:lnTo>
                                  <a:pt x="1461" y="872"/>
                                </a:lnTo>
                                <a:lnTo>
                                  <a:pt x="1455" y="878"/>
                                </a:lnTo>
                                <a:lnTo>
                                  <a:pt x="1449" y="878"/>
                                </a:lnTo>
                                <a:lnTo>
                                  <a:pt x="1444" y="878"/>
                                </a:lnTo>
                                <a:lnTo>
                                  <a:pt x="1438" y="883"/>
                                </a:lnTo>
                                <a:lnTo>
                                  <a:pt x="1432" y="883"/>
                                </a:lnTo>
                                <a:lnTo>
                                  <a:pt x="1426" y="883"/>
                                </a:lnTo>
                                <a:lnTo>
                                  <a:pt x="1421" y="883"/>
                                </a:lnTo>
                                <a:lnTo>
                                  <a:pt x="1421" y="878"/>
                                </a:lnTo>
                                <a:lnTo>
                                  <a:pt x="1415" y="878"/>
                                </a:lnTo>
                                <a:lnTo>
                                  <a:pt x="1415" y="872"/>
                                </a:lnTo>
                                <a:lnTo>
                                  <a:pt x="1409" y="872"/>
                                </a:lnTo>
                                <a:lnTo>
                                  <a:pt x="1409" y="866"/>
                                </a:lnTo>
                                <a:lnTo>
                                  <a:pt x="1415" y="866"/>
                                </a:lnTo>
                                <a:lnTo>
                                  <a:pt x="1421" y="860"/>
                                </a:lnTo>
                                <a:lnTo>
                                  <a:pt x="1421" y="866"/>
                                </a:lnTo>
                                <a:lnTo>
                                  <a:pt x="1426" y="866"/>
                                </a:lnTo>
                                <a:lnTo>
                                  <a:pt x="1432" y="860"/>
                                </a:lnTo>
                                <a:lnTo>
                                  <a:pt x="1438" y="860"/>
                                </a:lnTo>
                                <a:lnTo>
                                  <a:pt x="1444" y="855"/>
                                </a:lnTo>
                                <a:lnTo>
                                  <a:pt x="1444" y="849"/>
                                </a:lnTo>
                                <a:lnTo>
                                  <a:pt x="1444" y="843"/>
                                </a:lnTo>
                                <a:lnTo>
                                  <a:pt x="1444" y="838"/>
                                </a:lnTo>
                                <a:lnTo>
                                  <a:pt x="1438" y="838"/>
                                </a:lnTo>
                                <a:lnTo>
                                  <a:pt x="1438" y="832"/>
                                </a:lnTo>
                                <a:lnTo>
                                  <a:pt x="1438" y="826"/>
                                </a:lnTo>
                                <a:lnTo>
                                  <a:pt x="1432" y="826"/>
                                </a:lnTo>
                                <a:lnTo>
                                  <a:pt x="1432" y="821"/>
                                </a:lnTo>
                                <a:lnTo>
                                  <a:pt x="1426" y="821"/>
                                </a:lnTo>
                                <a:lnTo>
                                  <a:pt x="1421" y="821"/>
                                </a:lnTo>
                                <a:lnTo>
                                  <a:pt x="1415" y="826"/>
                                </a:lnTo>
                                <a:lnTo>
                                  <a:pt x="1415" y="832"/>
                                </a:lnTo>
                                <a:lnTo>
                                  <a:pt x="1415" y="838"/>
                                </a:lnTo>
                                <a:lnTo>
                                  <a:pt x="1409" y="843"/>
                                </a:lnTo>
                                <a:lnTo>
                                  <a:pt x="1409" y="849"/>
                                </a:lnTo>
                                <a:lnTo>
                                  <a:pt x="1404" y="849"/>
                                </a:lnTo>
                                <a:lnTo>
                                  <a:pt x="1398" y="849"/>
                                </a:lnTo>
                                <a:lnTo>
                                  <a:pt x="1398" y="855"/>
                                </a:lnTo>
                                <a:lnTo>
                                  <a:pt x="1392" y="855"/>
                                </a:lnTo>
                                <a:lnTo>
                                  <a:pt x="1392" y="860"/>
                                </a:lnTo>
                                <a:lnTo>
                                  <a:pt x="1392" y="866"/>
                                </a:lnTo>
                                <a:lnTo>
                                  <a:pt x="1392" y="872"/>
                                </a:lnTo>
                                <a:lnTo>
                                  <a:pt x="1392" y="878"/>
                                </a:lnTo>
                                <a:lnTo>
                                  <a:pt x="1392" y="883"/>
                                </a:lnTo>
                                <a:lnTo>
                                  <a:pt x="1398" y="883"/>
                                </a:lnTo>
                                <a:lnTo>
                                  <a:pt x="1398" y="889"/>
                                </a:lnTo>
                                <a:lnTo>
                                  <a:pt x="1398" y="895"/>
                                </a:lnTo>
                                <a:lnTo>
                                  <a:pt x="1398" y="900"/>
                                </a:lnTo>
                              </a:path>
                            </a:pathLst>
                          </a:custGeom>
                          <a:noFill/>
                          <a:ln w="0">
                            <a:noFill/>
                          </a:ln>
                        </wps:spPr>
                        <wps:style>
                          <a:lnRef idx="0"/>
                          <a:fillRef idx="0"/>
                          <a:effectRef idx="0"/>
                          <a:fontRef idx="minor"/>
                        </wps:style>
                        <wps:bodyPr/>
                      </wps:wsp>
                      <wps:wsp>
                        <wps:cNvSpPr/>
                        <wps:spPr>
                          <a:xfrm>
                            <a:off x="706680" y="5276160"/>
                            <a:ext cx="1265040" cy="800280"/>
                          </a:xfrm>
                          <a:custGeom>
                            <a:avLst/>
                            <a:gdLst/>
                            <a:ahLst/>
                            <a:rect l="l" t="t" r="r" b="b"/>
                            <a:pathLst>
                              <a:path w="1992" h="1260">
                                <a:moveTo>
                                  <a:pt x="1975" y="923"/>
                                </a:moveTo>
                                <a:lnTo>
                                  <a:pt x="1975" y="929"/>
                                </a:lnTo>
                                <a:lnTo>
                                  <a:pt x="1975" y="935"/>
                                </a:lnTo>
                                <a:lnTo>
                                  <a:pt x="1975" y="940"/>
                                </a:lnTo>
                                <a:lnTo>
                                  <a:pt x="1975" y="946"/>
                                </a:lnTo>
                                <a:lnTo>
                                  <a:pt x="1975" y="952"/>
                                </a:lnTo>
                                <a:lnTo>
                                  <a:pt x="1981" y="952"/>
                                </a:lnTo>
                                <a:lnTo>
                                  <a:pt x="1981" y="958"/>
                                </a:lnTo>
                                <a:lnTo>
                                  <a:pt x="1981" y="963"/>
                                </a:lnTo>
                                <a:lnTo>
                                  <a:pt x="1986" y="969"/>
                                </a:lnTo>
                                <a:lnTo>
                                  <a:pt x="1986" y="975"/>
                                </a:lnTo>
                                <a:lnTo>
                                  <a:pt x="1992" y="980"/>
                                </a:lnTo>
                                <a:lnTo>
                                  <a:pt x="1992" y="986"/>
                                </a:lnTo>
                                <a:lnTo>
                                  <a:pt x="1992" y="992"/>
                                </a:lnTo>
                                <a:lnTo>
                                  <a:pt x="1992" y="997"/>
                                </a:lnTo>
                                <a:lnTo>
                                  <a:pt x="1992" y="1003"/>
                                </a:lnTo>
                                <a:lnTo>
                                  <a:pt x="1992" y="1009"/>
                                </a:lnTo>
                                <a:lnTo>
                                  <a:pt x="1986" y="1009"/>
                                </a:lnTo>
                                <a:lnTo>
                                  <a:pt x="1986" y="1015"/>
                                </a:lnTo>
                                <a:lnTo>
                                  <a:pt x="1981" y="1020"/>
                                </a:lnTo>
                                <a:lnTo>
                                  <a:pt x="1975" y="1026"/>
                                </a:lnTo>
                                <a:lnTo>
                                  <a:pt x="1969" y="1026"/>
                                </a:lnTo>
                                <a:lnTo>
                                  <a:pt x="1969" y="1032"/>
                                </a:lnTo>
                                <a:lnTo>
                                  <a:pt x="1964" y="1032"/>
                                </a:lnTo>
                                <a:lnTo>
                                  <a:pt x="1964" y="1026"/>
                                </a:lnTo>
                                <a:lnTo>
                                  <a:pt x="1958" y="1032"/>
                                </a:lnTo>
                                <a:lnTo>
                                  <a:pt x="1958" y="1037"/>
                                </a:lnTo>
                                <a:lnTo>
                                  <a:pt x="1958" y="1043"/>
                                </a:lnTo>
                                <a:lnTo>
                                  <a:pt x="1952" y="1049"/>
                                </a:lnTo>
                                <a:lnTo>
                                  <a:pt x="1946" y="1049"/>
                                </a:lnTo>
                                <a:lnTo>
                                  <a:pt x="1935" y="1066"/>
                                </a:lnTo>
                                <a:lnTo>
                                  <a:pt x="1924" y="1066"/>
                                </a:lnTo>
                                <a:lnTo>
                                  <a:pt x="1918" y="1066"/>
                                </a:lnTo>
                                <a:lnTo>
                                  <a:pt x="1912" y="1072"/>
                                </a:lnTo>
                                <a:lnTo>
                                  <a:pt x="1906" y="1066"/>
                                </a:lnTo>
                                <a:lnTo>
                                  <a:pt x="1906" y="1060"/>
                                </a:lnTo>
                                <a:lnTo>
                                  <a:pt x="1901" y="1060"/>
                                </a:lnTo>
                                <a:lnTo>
                                  <a:pt x="1895" y="1060"/>
                                </a:lnTo>
                                <a:lnTo>
                                  <a:pt x="1889" y="1060"/>
                                </a:lnTo>
                                <a:lnTo>
                                  <a:pt x="1889" y="1066"/>
                                </a:lnTo>
                                <a:lnTo>
                                  <a:pt x="1884" y="1060"/>
                                </a:lnTo>
                                <a:lnTo>
                                  <a:pt x="1884" y="1054"/>
                                </a:lnTo>
                                <a:lnTo>
                                  <a:pt x="1878" y="1054"/>
                                </a:lnTo>
                                <a:lnTo>
                                  <a:pt x="1878" y="1049"/>
                                </a:lnTo>
                                <a:lnTo>
                                  <a:pt x="1878" y="1043"/>
                                </a:lnTo>
                                <a:lnTo>
                                  <a:pt x="1884" y="1043"/>
                                </a:lnTo>
                                <a:lnTo>
                                  <a:pt x="1884" y="1037"/>
                                </a:lnTo>
                                <a:lnTo>
                                  <a:pt x="1889" y="1032"/>
                                </a:lnTo>
                                <a:lnTo>
                                  <a:pt x="1889" y="1026"/>
                                </a:lnTo>
                                <a:lnTo>
                                  <a:pt x="1889" y="1020"/>
                                </a:lnTo>
                                <a:lnTo>
                                  <a:pt x="1889" y="1015"/>
                                </a:lnTo>
                                <a:lnTo>
                                  <a:pt x="1895" y="1009"/>
                                </a:lnTo>
                                <a:lnTo>
                                  <a:pt x="1901" y="1009"/>
                                </a:lnTo>
                                <a:lnTo>
                                  <a:pt x="1906" y="1009"/>
                                </a:lnTo>
                                <a:lnTo>
                                  <a:pt x="1912" y="1009"/>
                                </a:lnTo>
                                <a:lnTo>
                                  <a:pt x="1912" y="1003"/>
                                </a:lnTo>
                                <a:lnTo>
                                  <a:pt x="1906" y="1003"/>
                                </a:lnTo>
                                <a:lnTo>
                                  <a:pt x="1901" y="1003"/>
                                </a:lnTo>
                                <a:lnTo>
                                  <a:pt x="1901" y="997"/>
                                </a:lnTo>
                                <a:lnTo>
                                  <a:pt x="1901" y="992"/>
                                </a:lnTo>
                                <a:lnTo>
                                  <a:pt x="1901" y="986"/>
                                </a:lnTo>
                                <a:lnTo>
                                  <a:pt x="1895" y="986"/>
                                </a:lnTo>
                                <a:lnTo>
                                  <a:pt x="1889" y="986"/>
                                </a:lnTo>
                                <a:lnTo>
                                  <a:pt x="1884" y="986"/>
                                </a:lnTo>
                                <a:lnTo>
                                  <a:pt x="1878" y="986"/>
                                </a:lnTo>
                                <a:lnTo>
                                  <a:pt x="1878" y="980"/>
                                </a:lnTo>
                                <a:lnTo>
                                  <a:pt x="1878" y="975"/>
                                </a:lnTo>
                                <a:lnTo>
                                  <a:pt x="1872" y="969"/>
                                </a:lnTo>
                                <a:lnTo>
                                  <a:pt x="1872" y="963"/>
                                </a:lnTo>
                                <a:lnTo>
                                  <a:pt x="1866" y="963"/>
                                </a:lnTo>
                                <a:lnTo>
                                  <a:pt x="1866" y="958"/>
                                </a:lnTo>
                                <a:lnTo>
                                  <a:pt x="1866" y="952"/>
                                </a:lnTo>
                                <a:lnTo>
                                  <a:pt x="1861" y="952"/>
                                </a:lnTo>
                                <a:lnTo>
                                  <a:pt x="1855" y="952"/>
                                </a:lnTo>
                                <a:lnTo>
                                  <a:pt x="1849" y="952"/>
                                </a:lnTo>
                                <a:lnTo>
                                  <a:pt x="1844" y="952"/>
                                </a:lnTo>
                                <a:lnTo>
                                  <a:pt x="1838" y="952"/>
                                </a:lnTo>
                                <a:lnTo>
                                  <a:pt x="1832" y="952"/>
                                </a:lnTo>
                                <a:lnTo>
                                  <a:pt x="1827" y="952"/>
                                </a:lnTo>
                                <a:lnTo>
                                  <a:pt x="1827" y="946"/>
                                </a:lnTo>
                                <a:lnTo>
                                  <a:pt x="1815" y="946"/>
                                </a:lnTo>
                                <a:lnTo>
                                  <a:pt x="1815" y="940"/>
                                </a:lnTo>
                                <a:lnTo>
                                  <a:pt x="1815" y="935"/>
                                </a:lnTo>
                                <a:lnTo>
                                  <a:pt x="1815" y="929"/>
                                </a:lnTo>
                                <a:lnTo>
                                  <a:pt x="1809" y="929"/>
                                </a:lnTo>
                                <a:lnTo>
                                  <a:pt x="1804" y="929"/>
                                </a:lnTo>
                                <a:lnTo>
                                  <a:pt x="1798" y="929"/>
                                </a:lnTo>
                                <a:lnTo>
                                  <a:pt x="1798" y="923"/>
                                </a:lnTo>
                                <a:lnTo>
                                  <a:pt x="1792" y="923"/>
                                </a:lnTo>
                                <a:lnTo>
                                  <a:pt x="1787" y="923"/>
                                </a:lnTo>
                                <a:lnTo>
                                  <a:pt x="1781" y="923"/>
                                </a:lnTo>
                                <a:lnTo>
                                  <a:pt x="1775" y="923"/>
                                </a:lnTo>
                                <a:lnTo>
                                  <a:pt x="1769" y="918"/>
                                </a:lnTo>
                                <a:lnTo>
                                  <a:pt x="1764" y="912"/>
                                </a:lnTo>
                                <a:lnTo>
                                  <a:pt x="1758" y="912"/>
                                </a:lnTo>
                                <a:lnTo>
                                  <a:pt x="1752" y="918"/>
                                </a:lnTo>
                                <a:lnTo>
                                  <a:pt x="1752" y="923"/>
                                </a:lnTo>
                                <a:lnTo>
                                  <a:pt x="1752" y="929"/>
                                </a:lnTo>
                                <a:lnTo>
                                  <a:pt x="1752" y="935"/>
                                </a:lnTo>
                                <a:lnTo>
                                  <a:pt x="1752" y="940"/>
                                </a:lnTo>
                                <a:lnTo>
                                  <a:pt x="1747" y="946"/>
                                </a:lnTo>
                                <a:lnTo>
                                  <a:pt x="1747" y="952"/>
                                </a:lnTo>
                                <a:lnTo>
                                  <a:pt x="1752" y="952"/>
                                </a:lnTo>
                                <a:lnTo>
                                  <a:pt x="1752" y="958"/>
                                </a:lnTo>
                                <a:lnTo>
                                  <a:pt x="1747" y="958"/>
                                </a:lnTo>
                                <a:lnTo>
                                  <a:pt x="1741" y="958"/>
                                </a:lnTo>
                                <a:lnTo>
                                  <a:pt x="1735" y="958"/>
                                </a:lnTo>
                                <a:lnTo>
                                  <a:pt x="1730" y="958"/>
                                </a:lnTo>
                                <a:lnTo>
                                  <a:pt x="1730" y="963"/>
                                </a:lnTo>
                                <a:lnTo>
                                  <a:pt x="1730" y="969"/>
                                </a:lnTo>
                                <a:lnTo>
                                  <a:pt x="1730" y="975"/>
                                </a:lnTo>
                                <a:lnTo>
                                  <a:pt x="1735" y="975"/>
                                </a:lnTo>
                                <a:lnTo>
                                  <a:pt x="1730" y="980"/>
                                </a:lnTo>
                                <a:lnTo>
                                  <a:pt x="1724" y="986"/>
                                </a:lnTo>
                                <a:lnTo>
                                  <a:pt x="1724" y="980"/>
                                </a:lnTo>
                                <a:lnTo>
                                  <a:pt x="1718" y="980"/>
                                </a:lnTo>
                                <a:lnTo>
                                  <a:pt x="1712" y="986"/>
                                </a:lnTo>
                                <a:lnTo>
                                  <a:pt x="1707" y="986"/>
                                </a:lnTo>
                                <a:lnTo>
                                  <a:pt x="1701" y="992"/>
                                </a:lnTo>
                                <a:lnTo>
                                  <a:pt x="1695" y="992"/>
                                </a:lnTo>
                                <a:lnTo>
                                  <a:pt x="1690" y="992"/>
                                </a:lnTo>
                                <a:lnTo>
                                  <a:pt x="1684" y="992"/>
                                </a:lnTo>
                                <a:lnTo>
                                  <a:pt x="1678" y="992"/>
                                </a:lnTo>
                                <a:lnTo>
                                  <a:pt x="1672" y="992"/>
                                </a:lnTo>
                                <a:lnTo>
                                  <a:pt x="1667" y="992"/>
                                </a:lnTo>
                                <a:lnTo>
                                  <a:pt x="1667" y="997"/>
                                </a:lnTo>
                                <a:lnTo>
                                  <a:pt x="1661" y="997"/>
                                </a:lnTo>
                                <a:lnTo>
                                  <a:pt x="1661" y="992"/>
                                </a:lnTo>
                                <a:lnTo>
                                  <a:pt x="1655" y="992"/>
                                </a:lnTo>
                                <a:lnTo>
                                  <a:pt x="1650" y="992"/>
                                </a:lnTo>
                                <a:lnTo>
                                  <a:pt x="1650" y="997"/>
                                </a:lnTo>
                                <a:lnTo>
                                  <a:pt x="1650" y="1003"/>
                                </a:lnTo>
                                <a:lnTo>
                                  <a:pt x="1650" y="1009"/>
                                </a:lnTo>
                                <a:lnTo>
                                  <a:pt x="1644" y="1015"/>
                                </a:lnTo>
                                <a:lnTo>
                                  <a:pt x="1644" y="1020"/>
                                </a:lnTo>
                                <a:lnTo>
                                  <a:pt x="1638" y="1020"/>
                                </a:lnTo>
                                <a:lnTo>
                                  <a:pt x="1638" y="1015"/>
                                </a:lnTo>
                                <a:lnTo>
                                  <a:pt x="1633" y="1015"/>
                                </a:lnTo>
                                <a:lnTo>
                                  <a:pt x="1627" y="1015"/>
                                </a:lnTo>
                                <a:lnTo>
                                  <a:pt x="1627" y="1020"/>
                                </a:lnTo>
                                <a:lnTo>
                                  <a:pt x="1633" y="1020"/>
                                </a:lnTo>
                                <a:lnTo>
                                  <a:pt x="1633" y="1026"/>
                                </a:lnTo>
                                <a:lnTo>
                                  <a:pt x="1627" y="1026"/>
                                </a:lnTo>
                                <a:lnTo>
                                  <a:pt x="1627" y="1032"/>
                                </a:lnTo>
                                <a:lnTo>
                                  <a:pt x="1621" y="1032"/>
                                </a:lnTo>
                                <a:lnTo>
                                  <a:pt x="1621" y="1037"/>
                                </a:lnTo>
                                <a:lnTo>
                                  <a:pt x="1615" y="1037"/>
                                </a:lnTo>
                                <a:lnTo>
                                  <a:pt x="1615" y="1043"/>
                                </a:lnTo>
                                <a:lnTo>
                                  <a:pt x="1610" y="1043"/>
                                </a:lnTo>
                                <a:lnTo>
                                  <a:pt x="1604" y="1043"/>
                                </a:lnTo>
                                <a:lnTo>
                                  <a:pt x="1598" y="1043"/>
                                </a:lnTo>
                                <a:lnTo>
                                  <a:pt x="1593" y="1043"/>
                                </a:lnTo>
                                <a:lnTo>
                                  <a:pt x="1593" y="1049"/>
                                </a:lnTo>
                                <a:lnTo>
                                  <a:pt x="1593" y="1054"/>
                                </a:lnTo>
                                <a:lnTo>
                                  <a:pt x="1593" y="1060"/>
                                </a:lnTo>
                                <a:lnTo>
                                  <a:pt x="1593" y="1066"/>
                                </a:lnTo>
                                <a:lnTo>
                                  <a:pt x="1598" y="1066"/>
                                </a:lnTo>
                                <a:lnTo>
                                  <a:pt x="1598" y="1072"/>
                                </a:lnTo>
                                <a:lnTo>
                                  <a:pt x="1598" y="1077"/>
                                </a:lnTo>
                                <a:lnTo>
                                  <a:pt x="1604" y="1077"/>
                                </a:lnTo>
                                <a:lnTo>
                                  <a:pt x="1604" y="1083"/>
                                </a:lnTo>
                                <a:lnTo>
                                  <a:pt x="1604" y="1089"/>
                                </a:lnTo>
                                <a:lnTo>
                                  <a:pt x="1604" y="1094"/>
                                </a:lnTo>
                                <a:lnTo>
                                  <a:pt x="1598" y="1094"/>
                                </a:lnTo>
                                <a:lnTo>
                                  <a:pt x="1604" y="1100"/>
                                </a:lnTo>
                                <a:lnTo>
                                  <a:pt x="1610" y="1100"/>
                                </a:lnTo>
                                <a:lnTo>
                                  <a:pt x="1615" y="1100"/>
                                </a:lnTo>
                                <a:lnTo>
                                  <a:pt x="1615" y="1106"/>
                                </a:lnTo>
                                <a:lnTo>
                                  <a:pt x="1621" y="1117"/>
                                </a:lnTo>
                                <a:lnTo>
                                  <a:pt x="1627" y="1111"/>
                                </a:lnTo>
                                <a:lnTo>
                                  <a:pt x="1638" y="1111"/>
                                </a:lnTo>
                                <a:lnTo>
                                  <a:pt x="1644" y="1111"/>
                                </a:lnTo>
                                <a:lnTo>
                                  <a:pt x="1650" y="1111"/>
                                </a:lnTo>
                                <a:lnTo>
                                  <a:pt x="1655" y="1111"/>
                                </a:lnTo>
                                <a:lnTo>
                                  <a:pt x="1661" y="1106"/>
                                </a:lnTo>
                                <a:lnTo>
                                  <a:pt x="1667" y="1106"/>
                                </a:lnTo>
                                <a:lnTo>
                                  <a:pt x="1672" y="1100"/>
                                </a:lnTo>
                                <a:lnTo>
                                  <a:pt x="1678" y="1100"/>
                                </a:lnTo>
                                <a:lnTo>
                                  <a:pt x="1678" y="1106"/>
                                </a:lnTo>
                                <a:lnTo>
                                  <a:pt x="1684" y="1106"/>
                                </a:lnTo>
                                <a:lnTo>
                                  <a:pt x="1684" y="1111"/>
                                </a:lnTo>
                                <a:lnTo>
                                  <a:pt x="1690" y="1117"/>
                                </a:lnTo>
                                <a:lnTo>
                                  <a:pt x="1690" y="1123"/>
                                </a:lnTo>
                                <a:lnTo>
                                  <a:pt x="1695" y="1129"/>
                                </a:lnTo>
                                <a:lnTo>
                                  <a:pt x="1690" y="1129"/>
                                </a:lnTo>
                                <a:lnTo>
                                  <a:pt x="1684" y="1129"/>
                                </a:lnTo>
                                <a:lnTo>
                                  <a:pt x="1684" y="1134"/>
                                </a:lnTo>
                                <a:lnTo>
                                  <a:pt x="1678" y="1134"/>
                                </a:lnTo>
                                <a:lnTo>
                                  <a:pt x="1672" y="1140"/>
                                </a:lnTo>
                                <a:lnTo>
                                  <a:pt x="1667" y="1146"/>
                                </a:lnTo>
                                <a:lnTo>
                                  <a:pt x="1661" y="1146"/>
                                </a:lnTo>
                                <a:lnTo>
                                  <a:pt x="1661" y="1140"/>
                                </a:lnTo>
                                <a:lnTo>
                                  <a:pt x="1655" y="1140"/>
                                </a:lnTo>
                                <a:lnTo>
                                  <a:pt x="1650" y="1140"/>
                                </a:lnTo>
                                <a:lnTo>
                                  <a:pt x="1644" y="1140"/>
                                </a:lnTo>
                                <a:lnTo>
                                  <a:pt x="1638" y="1146"/>
                                </a:lnTo>
                                <a:lnTo>
                                  <a:pt x="1633" y="1146"/>
                                </a:lnTo>
                                <a:lnTo>
                                  <a:pt x="1621" y="1157"/>
                                </a:lnTo>
                                <a:lnTo>
                                  <a:pt x="1621" y="1163"/>
                                </a:lnTo>
                                <a:lnTo>
                                  <a:pt x="1615" y="1163"/>
                                </a:lnTo>
                                <a:lnTo>
                                  <a:pt x="1610" y="1163"/>
                                </a:lnTo>
                                <a:lnTo>
                                  <a:pt x="1604" y="1163"/>
                                </a:lnTo>
                                <a:lnTo>
                                  <a:pt x="1598" y="1163"/>
                                </a:lnTo>
                                <a:lnTo>
                                  <a:pt x="1593" y="1163"/>
                                </a:lnTo>
                                <a:lnTo>
                                  <a:pt x="1587" y="1163"/>
                                </a:lnTo>
                                <a:lnTo>
                                  <a:pt x="1581" y="1163"/>
                                </a:lnTo>
                                <a:lnTo>
                                  <a:pt x="1581" y="1168"/>
                                </a:lnTo>
                                <a:lnTo>
                                  <a:pt x="1575" y="1168"/>
                                </a:lnTo>
                                <a:lnTo>
                                  <a:pt x="1570" y="1168"/>
                                </a:lnTo>
                                <a:lnTo>
                                  <a:pt x="1564" y="1168"/>
                                </a:lnTo>
                                <a:lnTo>
                                  <a:pt x="1558" y="1174"/>
                                </a:lnTo>
                                <a:lnTo>
                                  <a:pt x="1553" y="1174"/>
                                </a:lnTo>
                                <a:lnTo>
                                  <a:pt x="1553" y="1180"/>
                                </a:lnTo>
                                <a:lnTo>
                                  <a:pt x="1547" y="1180"/>
                                </a:lnTo>
                                <a:lnTo>
                                  <a:pt x="1541" y="1180"/>
                                </a:lnTo>
                                <a:lnTo>
                                  <a:pt x="1535" y="1180"/>
                                </a:lnTo>
                                <a:lnTo>
                                  <a:pt x="1530" y="1186"/>
                                </a:lnTo>
                                <a:lnTo>
                                  <a:pt x="1524" y="1186"/>
                                </a:lnTo>
                                <a:lnTo>
                                  <a:pt x="1518" y="1186"/>
                                </a:lnTo>
                                <a:lnTo>
                                  <a:pt x="1513" y="1186"/>
                                </a:lnTo>
                                <a:lnTo>
                                  <a:pt x="1513" y="1180"/>
                                </a:lnTo>
                                <a:lnTo>
                                  <a:pt x="1507" y="1180"/>
                                </a:lnTo>
                                <a:lnTo>
                                  <a:pt x="1501" y="1180"/>
                                </a:lnTo>
                                <a:lnTo>
                                  <a:pt x="1496" y="1174"/>
                                </a:lnTo>
                                <a:lnTo>
                                  <a:pt x="1490" y="1174"/>
                                </a:lnTo>
                                <a:lnTo>
                                  <a:pt x="1484" y="1168"/>
                                </a:lnTo>
                                <a:lnTo>
                                  <a:pt x="1478" y="1168"/>
                                </a:lnTo>
                                <a:lnTo>
                                  <a:pt x="1473" y="1163"/>
                                </a:lnTo>
                                <a:lnTo>
                                  <a:pt x="1467" y="1157"/>
                                </a:lnTo>
                                <a:lnTo>
                                  <a:pt x="1461" y="1157"/>
                                </a:lnTo>
                                <a:lnTo>
                                  <a:pt x="1456" y="1151"/>
                                </a:lnTo>
                                <a:lnTo>
                                  <a:pt x="1450" y="1151"/>
                                </a:lnTo>
                                <a:lnTo>
                                  <a:pt x="1444" y="1146"/>
                                </a:lnTo>
                                <a:lnTo>
                                  <a:pt x="1438" y="1146"/>
                                </a:lnTo>
                                <a:lnTo>
                                  <a:pt x="1433" y="1140"/>
                                </a:lnTo>
                                <a:lnTo>
                                  <a:pt x="1427" y="1140"/>
                                </a:lnTo>
                                <a:lnTo>
                                  <a:pt x="1421" y="1146"/>
                                </a:lnTo>
                                <a:lnTo>
                                  <a:pt x="1416" y="1146"/>
                                </a:lnTo>
                                <a:lnTo>
                                  <a:pt x="1416" y="1151"/>
                                </a:lnTo>
                                <a:lnTo>
                                  <a:pt x="1410" y="1151"/>
                                </a:lnTo>
                                <a:lnTo>
                                  <a:pt x="1410" y="1157"/>
                                </a:lnTo>
                                <a:lnTo>
                                  <a:pt x="1404" y="1157"/>
                                </a:lnTo>
                                <a:lnTo>
                                  <a:pt x="1404" y="1163"/>
                                </a:lnTo>
                                <a:lnTo>
                                  <a:pt x="1404" y="1168"/>
                                </a:lnTo>
                                <a:lnTo>
                                  <a:pt x="1399" y="1174"/>
                                </a:lnTo>
                                <a:lnTo>
                                  <a:pt x="1399" y="1180"/>
                                </a:lnTo>
                                <a:lnTo>
                                  <a:pt x="1399" y="1186"/>
                                </a:lnTo>
                                <a:lnTo>
                                  <a:pt x="1393" y="1186"/>
                                </a:lnTo>
                                <a:lnTo>
                                  <a:pt x="1387" y="1186"/>
                                </a:lnTo>
                                <a:lnTo>
                                  <a:pt x="1381" y="1186"/>
                                </a:lnTo>
                                <a:lnTo>
                                  <a:pt x="1376" y="1180"/>
                                </a:lnTo>
                                <a:lnTo>
                                  <a:pt x="1370" y="1180"/>
                                </a:lnTo>
                                <a:lnTo>
                                  <a:pt x="1353" y="1174"/>
                                </a:lnTo>
                                <a:lnTo>
                                  <a:pt x="1347" y="1174"/>
                                </a:lnTo>
                                <a:lnTo>
                                  <a:pt x="1341" y="1174"/>
                                </a:lnTo>
                                <a:lnTo>
                                  <a:pt x="1336" y="1174"/>
                                </a:lnTo>
                                <a:lnTo>
                                  <a:pt x="1330" y="1168"/>
                                </a:lnTo>
                                <a:lnTo>
                                  <a:pt x="1324" y="1168"/>
                                </a:lnTo>
                                <a:lnTo>
                                  <a:pt x="1319" y="1168"/>
                                </a:lnTo>
                                <a:lnTo>
                                  <a:pt x="1313" y="1168"/>
                                </a:lnTo>
                                <a:lnTo>
                                  <a:pt x="1307" y="1168"/>
                                </a:lnTo>
                                <a:lnTo>
                                  <a:pt x="1301" y="1168"/>
                                </a:lnTo>
                                <a:lnTo>
                                  <a:pt x="1296" y="1168"/>
                                </a:lnTo>
                                <a:lnTo>
                                  <a:pt x="1290" y="1168"/>
                                </a:lnTo>
                                <a:lnTo>
                                  <a:pt x="1284" y="1168"/>
                                </a:lnTo>
                                <a:lnTo>
                                  <a:pt x="1279" y="1168"/>
                                </a:lnTo>
                                <a:lnTo>
                                  <a:pt x="1273" y="1168"/>
                                </a:lnTo>
                                <a:lnTo>
                                  <a:pt x="1267" y="1168"/>
                                </a:lnTo>
                                <a:lnTo>
                                  <a:pt x="1262" y="1168"/>
                                </a:lnTo>
                                <a:lnTo>
                                  <a:pt x="1256" y="1168"/>
                                </a:lnTo>
                                <a:lnTo>
                                  <a:pt x="1250" y="1168"/>
                                </a:lnTo>
                                <a:lnTo>
                                  <a:pt x="1244" y="1163"/>
                                </a:lnTo>
                                <a:lnTo>
                                  <a:pt x="1239" y="1163"/>
                                </a:lnTo>
                                <a:lnTo>
                                  <a:pt x="1233" y="1163"/>
                                </a:lnTo>
                                <a:lnTo>
                                  <a:pt x="1233" y="1157"/>
                                </a:lnTo>
                                <a:lnTo>
                                  <a:pt x="1227" y="1157"/>
                                </a:lnTo>
                                <a:lnTo>
                                  <a:pt x="1222" y="1151"/>
                                </a:lnTo>
                                <a:lnTo>
                                  <a:pt x="1222" y="1146"/>
                                </a:lnTo>
                                <a:lnTo>
                                  <a:pt x="1216" y="1146"/>
                                </a:lnTo>
                                <a:lnTo>
                                  <a:pt x="1216" y="1140"/>
                                </a:lnTo>
                                <a:lnTo>
                                  <a:pt x="1210" y="1134"/>
                                </a:lnTo>
                                <a:lnTo>
                                  <a:pt x="1210" y="1129"/>
                                </a:lnTo>
                                <a:lnTo>
                                  <a:pt x="1204" y="1129"/>
                                </a:lnTo>
                                <a:lnTo>
                                  <a:pt x="1204" y="1123"/>
                                </a:lnTo>
                                <a:lnTo>
                                  <a:pt x="1199" y="1123"/>
                                </a:lnTo>
                                <a:lnTo>
                                  <a:pt x="1199" y="1117"/>
                                </a:lnTo>
                                <a:lnTo>
                                  <a:pt x="1193" y="1117"/>
                                </a:lnTo>
                                <a:lnTo>
                                  <a:pt x="1193" y="1111"/>
                                </a:lnTo>
                                <a:lnTo>
                                  <a:pt x="1187" y="1111"/>
                                </a:lnTo>
                                <a:lnTo>
                                  <a:pt x="1182" y="1111"/>
                                </a:lnTo>
                                <a:lnTo>
                                  <a:pt x="1182" y="1106"/>
                                </a:lnTo>
                                <a:lnTo>
                                  <a:pt x="1176" y="1106"/>
                                </a:lnTo>
                                <a:lnTo>
                                  <a:pt x="1170" y="1106"/>
                                </a:lnTo>
                                <a:lnTo>
                                  <a:pt x="1170" y="1100"/>
                                </a:lnTo>
                                <a:lnTo>
                                  <a:pt x="1165" y="1100"/>
                                </a:lnTo>
                                <a:lnTo>
                                  <a:pt x="1165" y="1094"/>
                                </a:lnTo>
                                <a:lnTo>
                                  <a:pt x="1159" y="1094"/>
                                </a:lnTo>
                                <a:lnTo>
                                  <a:pt x="1159" y="1089"/>
                                </a:lnTo>
                                <a:lnTo>
                                  <a:pt x="1159" y="1083"/>
                                </a:lnTo>
                                <a:lnTo>
                                  <a:pt x="1153" y="1083"/>
                                </a:lnTo>
                                <a:lnTo>
                                  <a:pt x="1153" y="1077"/>
                                </a:lnTo>
                                <a:lnTo>
                                  <a:pt x="1153" y="1072"/>
                                </a:lnTo>
                                <a:lnTo>
                                  <a:pt x="1153" y="1066"/>
                                </a:lnTo>
                                <a:lnTo>
                                  <a:pt x="1153" y="1060"/>
                                </a:lnTo>
                                <a:lnTo>
                                  <a:pt x="1153" y="1054"/>
                                </a:lnTo>
                                <a:lnTo>
                                  <a:pt x="1153" y="1049"/>
                                </a:lnTo>
                                <a:lnTo>
                                  <a:pt x="1159" y="1043"/>
                                </a:lnTo>
                                <a:lnTo>
                                  <a:pt x="1159" y="1037"/>
                                </a:lnTo>
                                <a:lnTo>
                                  <a:pt x="1159" y="1032"/>
                                </a:lnTo>
                                <a:lnTo>
                                  <a:pt x="1159" y="1026"/>
                                </a:lnTo>
                                <a:lnTo>
                                  <a:pt x="1159" y="1020"/>
                                </a:lnTo>
                                <a:lnTo>
                                  <a:pt x="1153" y="1020"/>
                                </a:lnTo>
                                <a:lnTo>
                                  <a:pt x="1153" y="1015"/>
                                </a:lnTo>
                                <a:lnTo>
                                  <a:pt x="1147" y="1015"/>
                                </a:lnTo>
                                <a:lnTo>
                                  <a:pt x="1142" y="1009"/>
                                </a:lnTo>
                                <a:lnTo>
                                  <a:pt x="1136" y="1009"/>
                                </a:lnTo>
                                <a:lnTo>
                                  <a:pt x="1130" y="1003"/>
                                </a:lnTo>
                                <a:lnTo>
                                  <a:pt x="1125" y="1003"/>
                                </a:lnTo>
                                <a:lnTo>
                                  <a:pt x="1119" y="1003"/>
                                </a:lnTo>
                                <a:lnTo>
                                  <a:pt x="1113" y="1003"/>
                                </a:lnTo>
                                <a:lnTo>
                                  <a:pt x="1113" y="997"/>
                                </a:lnTo>
                                <a:lnTo>
                                  <a:pt x="1107" y="997"/>
                                </a:lnTo>
                                <a:lnTo>
                                  <a:pt x="1107" y="1003"/>
                                </a:lnTo>
                                <a:lnTo>
                                  <a:pt x="1102" y="1003"/>
                                </a:lnTo>
                                <a:lnTo>
                                  <a:pt x="1096" y="1003"/>
                                </a:lnTo>
                                <a:lnTo>
                                  <a:pt x="1090" y="1003"/>
                                </a:lnTo>
                                <a:lnTo>
                                  <a:pt x="1085" y="1009"/>
                                </a:lnTo>
                                <a:lnTo>
                                  <a:pt x="1079" y="1009"/>
                                </a:lnTo>
                                <a:lnTo>
                                  <a:pt x="1073" y="1009"/>
                                </a:lnTo>
                                <a:lnTo>
                                  <a:pt x="1068" y="1009"/>
                                </a:lnTo>
                                <a:lnTo>
                                  <a:pt x="1068" y="1003"/>
                                </a:lnTo>
                                <a:lnTo>
                                  <a:pt x="1062" y="1003"/>
                                </a:lnTo>
                                <a:lnTo>
                                  <a:pt x="1062" y="997"/>
                                </a:lnTo>
                                <a:lnTo>
                                  <a:pt x="1062" y="992"/>
                                </a:lnTo>
                                <a:lnTo>
                                  <a:pt x="1056" y="986"/>
                                </a:lnTo>
                                <a:lnTo>
                                  <a:pt x="1050" y="986"/>
                                </a:lnTo>
                                <a:lnTo>
                                  <a:pt x="1045" y="986"/>
                                </a:lnTo>
                                <a:lnTo>
                                  <a:pt x="1039" y="986"/>
                                </a:lnTo>
                                <a:lnTo>
                                  <a:pt x="1033" y="986"/>
                                </a:lnTo>
                                <a:lnTo>
                                  <a:pt x="1033" y="992"/>
                                </a:lnTo>
                                <a:lnTo>
                                  <a:pt x="1028" y="992"/>
                                </a:lnTo>
                                <a:lnTo>
                                  <a:pt x="1022" y="992"/>
                                </a:lnTo>
                                <a:lnTo>
                                  <a:pt x="1022" y="997"/>
                                </a:lnTo>
                                <a:lnTo>
                                  <a:pt x="1016" y="997"/>
                                </a:lnTo>
                                <a:lnTo>
                                  <a:pt x="1010" y="997"/>
                                </a:lnTo>
                                <a:lnTo>
                                  <a:pt x="1005" y="997"/>
                                </a:lnTo>
                                <a:lnTo>
                                  <a:pt x="999" y="992"/>
                                </a:lnTo>
                                <a:lnTo>
                                  <a:pt x="999" y="997"/>
                                </a:lnTo>
                                <a:lnTo>
                                  <a:pt x="993" y="997"/>
                                </a:lnTo>
                                <a:lnTo>
                                  <a:pt x="993" y="1003"/>
                                </a:lnTo>
                                <a:lnTo>
                                  <a:pt x="988" y="1009"/>
                                </a:lnTo>
                                <a:lnTo>
                                  <a:pt x="982" y="1015"/>
                                </a:lnTo>
                                <a:lnTo>
                                  <a:pt x="976" y="1020"/>
                                </a:lnTo>
                                <a:lnTo>
                                  <a:pt x="976" y="1026"/>
                                </a:lnTo>
                                <a:lnTo>
                                  <a:pt x="970" y="1026"/>
                                </a:lnTo>
                                <a:lnTo>
                                  <a:pt x="965" y="1026"/>
                                </a:lnTo>
                                <a:lnTo>
                                  <a:pt x="959" y="1026"/>
                                </a:lnTo>
                                <a:lnTo>
                                  <a:pt x="959" y="1020"/>
                                </a:lnTo>
                                <a:lnTo>
                                  <a:pt x="959" y="1015"/>
                                </a:lnTo>
                                <a:lnTo>
                                  <a:pt x="959" y="1009"/>
                                </a:lnTo>
                                <a:lnTo>
                                  <a:pt x="959" y="1003"/>
                                </a:lnTo>
                                <a:lnTo>
                                  <a:pt x="953" y="997"/>
                                </a:lnTo>
                                <a:lnTo>
                                  <a:pt x="953" y="992"/>
                                </a:lnTo>
                                <a:lnTo>
                                  <a:pt x="953" y="986"/>
                                </a:lnTo>
                                <a:lnTo>
                                  <a:pt x="953" y="980"/>
                                </a:lnTo>
                                <a:lnTo>
                                  <a:pt x="948" y="980"/>
                                </a:lnTo>
                                <a:lnTo>
                                  <a:pt x="948" y="975"/>
                                </a:lnTo>
                                <a:lnTo>
                                  <a:pt x="942" y="975"/>
                                </a:lnTo>
                                <a:lnTo>
                                  <a:pt x="942" y="969"/>
                                </a:lnTo>
                                <a:lnTo>
                                  <a:pt x="936" y="969"/>
                                </a:lnTo>
                                <a:lnTo>
                                  <a:pt x="936" y="963"/>
                                </a:lnTo>
                                <a:lnTo>
                                  <a:pt x="931" y="963"/>
                                </a:lnTo>
                                <a:lnTo>
                                  <a:pt x="925" y="963"/>
                                </a:lnTo>
                                <a:lnTo>
                                  <a:pt x="919" y="963"/>
                                </a:lnTo>
                                <a:lnTo>
                                  <a:pt x="913" y="963"/>
                                </a:lnTo>
                                <a:lnTo>
                                  <a:pt x="908" y="963"/>
                                </a:lnTo>
                                <a:lnTo>
                                  <a:pt x="902" y="963"/>
                                </a:lnTo>
                                <a:lnTo>
                                  <a:pt x="896" y="963"/>
                                </a:lnTo>
                                <a:lnTo>
                                  <a:pt x="891" y="963"/>
                                </a:lnTo>
                                <a:lnTo>
                                  <a:pt x="891" y="969"/>
                                </a:lnTo>
                                <a:lnTo>
                                  <a:pt x="885" y="969"/>
                                </a:lnTo>
                                <a:lnTo>
                                  <a:pt x="885" y="975"/>
                                </a:lnTo>
                                <a:lnTo>
                                  <a:pt x="879" y="975"/>
                                </a:lnTo>
                                <a:lnTo>
                                  <a:pt x="879" y="980"/>
                                </a:lnTo>
                                <a:lnTo>
                                  <a:pt x="873" y="980"/>
                                </a:lnTo>
                                <a:lnTo>
                                  <a:pt x="873" y="986"/>
                                </a:lnTo>
                                <a:lnTo>
                                  <a:pt x="873" y="992"/>
                                </a:lnTo>
                                <a:lnTo>
                                  <a:pt x="868" y="992"/>
                                </a:lnTo>
                                <a:lnTo>
                                  <a:pt x="868" y="997"/>
                                </a:lnTo>
                                <a:lnTo>
                                  <a:pt x="862" y="1015"/>
                                </a:lnTo>
                                <a:lnTo>
                                  <a:pt x="856" y="1015"/>
                                </a:lnTo>
                                <a:lnTo>
                                  <a:pt x="856" y="1020"/>
                                </a:lnTo>
                                <a:lnTo>
                                  <a:pt x="851" y="1026"/>
                                </a:lnTo>
                                <a:lnTo>
                                  <a:pt x="845" y="1026"/>
                                </a:lnTo>
                                <a:lnTo>
                                  <a:pt x="845" y="1032"/>
                                </a:lnTo>
                                <a:lnTo>
                                  <a:pt x="839" y="1032"/>
                                </a:lnTo>
                                <a:lnTo>
                                  <a:pt x="834" y="1032"/>
                                </a:lnTo>
                                <a:lnTo>
                                  <a:pt x="828" y="1032"/>
                                </a:lnTo>
                                <a:lnTo>
                                  <a:pt x="828" y="1037"/>
                                </a:lnTo>
                                <a:lnTo>
                                  <a:pt x="822" y="1037"/>
                                </a:lnTo>
                                <a:lnTo>
                                  <a:pt x="822" y="1043"/>
                                </a:lnTo>
                                <a:lnTo>
                                  <a:pt x="816" y="1043"/>
                                </a:lnTo>
                                <a:lnTo>
                                  <a:pt x="816" y="1049"/>
                                </a:lnTo>
                                <a:lnTo>
                                  <a:pt x="811" y="1054"/>
                                </a:lnTo>
                                <a:lnTo>
                                  <a:pt x="811" y="1060"/>
                                </a:lnTo>
                                <a:lnTo>
                                  <a:pt x="805" y="1060"/>
                                </a:lnTo>
                                <a:lnTo>
                                  <a:pt x="805" y="1066"/>
                                </a:lnTo>
                                <a:lnTo>
                                  <a:pt x="799" y="1066"/>
                                </a:lnTo>
                                <a:lnTo>
                                  <a:pt x="794" y="1066"/>
                                </a:lnTo>
                                <a:lnTo>
                                  <a:pt x="794" y="1072"/>
                                </a:lnTo>
                                <a:lnTo>
                                  <a:pt x="788" y="1072"/>
                                </a:lnTo>
                                <a:lnTo>
                                  <a:pt x="788" y="1066"/>
                                </a:lnTo>
                                <a:lnTo>
                                  <a:pt x="782" y="1066"/>
                                </a:lnTo>
                                <a:lnTo>
                                  <a:pt x="776" y="1066"/>
                                </a:lnTo>
                                <a:lnTo>
                                  <a:pt x="771" y="1066"/>
                                </a:lnTo>
                                <a:lnTo>
                                  <a:pt x="771" y="1060"/>
                                </a:lnTo>
                                <a:lnTo>
                                  <a:pt x="765" y="1060"/>
                                </a:lnTo>
                                <a:lnTo>
                                  <a:pt x="759" y="1060"/>
                                </a:lnTo>
                                <a:lnTo>
                                  <a:pt x="754" y="1060"/>
                                </a:lnTo>
                                <a:lnTo>
                                  <a:pt x="748" y="1066"/>
                                </a:lnTo>
                                <a:lnTo>
                                  <a:pt x="742" y="1066"/>
                                </a:lnTo>
                                <a:lnTo>
                                  <a:pt x="742" y="1072"/>
                                </a:lnTo>
                                <a:lnTo>
                                  <a:pt x="736" y="1072"/>
                                </a:lnTo>
                                <a:lnTo>
                                  <a:pt x="736" y="1077"/>
                                </a:lnTo>
                                <a:lnTo>
                                  <a:pt x="731" y="1077"/>
                                </a:lnTo>
                                <a:lnTo>
                                  <a:pt x="725" y="1077"/>
                                </a:lnTo>
                                <a:lnTo>
                                  <a:pt x="725" y="1083"/>
                                </a:lnTo>
                                <a:lnTo>
                                  <a:pt x="725" y="1089"/>
                                </a:lnTo>
                                <a:lnTo>
                                  <a:pt x="725" y="1094"/>
                                </a:lnTo>
                                <a:lnTo>
                                  <a:pt x="725" y="1100"/>
                                </a:lnTo>
                                <a:lnTo>
                                  <a:pt x="725" y="1106"/>
                                </a:lnTo>
                                <a:lnTo>
                                  <a:pt x="719" y="1106"/>
                                </a:lnTo>
                                <a:lnTo>
                                  <a:pt x="719" y="1111"/>
                                </a:lnTo>
                                <a:lnTo>
                                  <a:pt x="714" y="1111"/>
                                </a:lnTo>
                                <a:lnTo>
                                  <a:pt x="708" y="1111"/>
                                </a:lnTo>
                                <a:lnTo>
                                  <a:pt x="702" y="1111"/>
                                </a:lnTo>
                                <a:lnTo>
                                  <a:pt x="697" y="1111"/>
                                </a:lnTo>
                                <a:lnTo>
                                  <a:pt x="691" y="1111"/>
                                </a:lnTo>
                                <a:lnTo>
                                  <a:pt x="685" y="1111"/>
                                </a:lnTo>
                                <a:lnTo>
                                  <a:pt x="679" y="1111"/>
                                </a:lnTo>
                                <a:lnTo>
                                  <a:pt x="679" y="1106"/>
                                </a:lnTo>
                                <a:lnTo>
                                  <a:pt x="674" y="1106"/>
                                </a:lnTo>
                                <a:lnTo>
                                  <a:pt x="668" y="1106"/>
                                </a:lnTo>
                                <a:lnTo>
                                  <a:pt x="662" y="1106"/>
                                </a:lnTo>
                                <a:lnTo>
                                  <a:pt x="657" y="1106"/>
                                </a:lnTo>
                                <a:lnTo>
                                  <a:pt x="651" y="1111"/>
                                </a:lnTo>
                                <a:lnTo>
                                  <a:pt x="645" y="1111"/>
                                </a:lnTo>
                                <a:lnTo>
                                  <a:pt x="645" y="1117"/>
                                </a:lnTo>
                                <a:lnTo>
                                  <a:pt x="639" y="1117"/>
                                </a:lnTo>
                                <a:lnTo>
                                  <a:pt x="639" y="1123"/>
                                </a:lnTo>
                                <a:lnTo>
                                  <a:pt x="634" y="1123"/>
                                </a:lnTo>
                                <a:lnTo>
                                  <a:pt x="634" y="1129"/>
                                </a:lnTo>
                                <a:lnTo>
                                  <a:pt x="628" y="1134"/>
                                </a:lnTo>
                                <a:lnTo>
                                  <a:pt x="628" y="1140"/>
                                </a:lnTo>
                                <a:lnTo>
                                  <a:pt x="628" y="1146"/>
                                </a:lnTo>
                                <a:lnTo>
                                  <a:pt x="628" y="1151"/>
                                </a:lnTo>
                                <a:lnTo>
                                  <a:pt x="628" y="1157"/>
                                </a:lnTo>
                                <a:lnTo>
                                  <a:pt x="628" y="1163"/>
                                </a:lnTo>
                                <a:lnTo>
                                  <a:pt x="628" y="1168"/>
                                </a:lnTo>
                                <a:lnTo>
                                  <a:pt x="622" y="1168"/>
                                </a:lnTo>
                                <a:lnTo>
                                  <a:pt x="622" y="1174"/>
                                </a:lnTo>
                                <a:lnTo>
                                  <a:pt x="622" y="1180"/>
                                </a:lnTo>
                                <a:lnTo>
                                  <a:pt x="622" y="1186"/>
                                </a:lnTo>
                                <a:lnTo>
                                  <a:pt x="617" y="1186"/>
                                </a:lnTo>
                                <a:lnTo>
                                  <a:pt x="617" y="1191"/>
                                </a:lnTo>
                                <a:lnTo>
                                  <a:pt x="617" y="1197"/>
                                </a:lnTo>
                                <a:lnTo>
                                  <a:pt x="611" y="1197"/>
                                </a:lnTo>
                                <a:lnTo>
                                  <a:pt x="611" y="1203"/>
                                </a:lnTo>
                                <a:lnTo>
                                  <a:pt x="605" y="1203"/>
                                </a:lnTo>
                                <a:lnTo>
                                  <a:pt x="600" y="1208"/>
                                </a:lnTo>
                                <a:lnTo>
                                  <a:pt x="594" y="1208"/>
                                </a:lnTo>
                                <a:lnTo>
                                  <a:pt x="594" y="1214"/>
                                </a:lnTo>
                                <a:lnTo>
                                  <a:pt x="588" y="1214"/>
                                </a:lnTo>
                                <a:lnTo>
                                  <a:pt x="582" y="1214"/>
                                </a:lnTo>
                                <a:lnTo>
                                  <a:pt x="577" y="1214"/>
                                </a:lnTo>
                                <a:lnTo>
                                  <a:pt x="571" y="1214"/>
                                </a:lnTo>
                                <a:lnTo>
                                  <a:pt x="571" y="1208"/>
                                </a:lnTo>
                                <a:lnTo>
                                  <a:pt x="565" y="1208"/>
                                </a:lnTo>
                                <a:lnTo>
                                  <a:pt x="560" y="1203"/>
                                </a:lnTo>
                                <a:lnTo>
                                  <a:pt x="554" y="1197"/>
                                </a:lnTo>
                                <a:lnTo>
                                  <a:pt x="548" y="1197"/>
                                </a:lnTo>
                                <a:lnTo>
                                  <a:pt x="548" y="1191"/>
                                </a:lnTo>
                                <a:lnTo>
                                  <a:pt x="542" y="1186"/>
                                </a:lnTo>
                                <a:lnTo>
                                  <a:pt x="537" y="1186"/>
                                </a:lnTo>
                                <a:lnTo>
                                  <a:pt x="531" y="1186"/>
                                </a:lnTo>
                                <a:lnTo>
                                  <a:pt x="525" y="1186"/>
                                </a:lnTo>
                                <a:lnTo>
                                  <a:pt x="520" y="1186"/>
                                </a:lnTo>
                                <a:lnTo>
                                  <a:pt x="520" y="1191"/>
                                </a:lnTo>
                                <a:lnTo>
                                  <a:pt x="514" y="1191"/>
                                </a:lnTo>
                                <a:lnTo>
                                  <a:pt x="514" y="1186"/>
                                </a:lnTo>
                                <a:lnTo>
                                  <a:pt x="508" y="1186"/>
                                </a:lnTo>
                                <a:lnTo>
                                  <a:pt x="508" y="1191"/>
                                </a:lnTo>
                                <a:lnTo>
                                  <a:pt x="503" y="1191"/>
                                </a:lnTo>
                                <a:lnTo>
                                  <a:pt x="503" y="1197"/>
                                </a:lnTo>
                                <a:lnTo>
                                  <a:pt x="497" y="1197"/>
                                </a:lnTo>
                                <a:lnTo>
                                  <a:pt x="497" y="1203"/>
                                </a:lnTo>
                                <a:lnTo>
                                  <a:pt x="491" y="1203"/>
                                </a:lnTo>
                                <a:lnTo>
                                  <a:pt x="491" y="1208"/>
                                </a:lnTo>
                                <a:lnTo>
                                  <a:pt x="485" y="1208"/>
                                </a:lnTo>
                                <a:lnTo>
                                  <a:pt x="480" y="1214"/>
                                </a:lnTo>
                                <a:lnTo>
                                  <a:pt x="474" y="1220"/>
                                </a:lnTo>
                                <a:lnTo>
                                  <a:pt x="468" y="1220"/>
                                </a:lnTo>
                                <a:lnTo>
                                  <a:pt x="463" y="1225"/>
                                </a:lnTo>
                                <a:lnTo>
                                  <a:pt x="457" y="1225"/>
                                </a:lnTo>
                                <a:lnTo>
                                  <a:pt x="451" y="1225"/>
                                </a:lnTo>
                                <a:lnTo>
                                  <a:pt x="451" y="1231"/>
                                </a:lnTo>
                                <a:lnTo>
                                  <a:pt x="445" y="1231"/>
                                </a:lnTo>
                                <a:lnTo>
                                  <a:pt x="440" y="1231"/>
                                </a:lnTo>
                                <a:lnTo>
                                  <a:pt x="434" y="1231"/>
                                </a:lnTo>
                                <a:lnTo>
                                  <a:pt x="428" y="1231"/>
                                </a:lnTo>
                                <a:lnTo>
                                  <a:pt x="423" y="1231"/>
                                </a:lnTo>
                                <a:lnTo>
                                  <a:pt x="417" y="1231"/>
                                </a:lnTo>
                                <a:lnTo>
                                  <a:pt x="417" y="1237"/>
                                </a:lnTo>
                                <a:lnTo>
                                  <a:pt x="411" y="1237"/>
                                </a:lnTo>
                                <a:lnTo>
                                  <a:pt x="405" y="1237"/>
                                </a:lnTo>
                                <a:lnTo>
                                  <a:pt x="400" y="1237"/>
                                </a:lnTo>
                                <a:lnTo>
                                  <a:pt x="394" y="1237"/>
                                </a:lnTo>
                                <a:lnTo>
                                  <a:pt x="388" y="1237"/>
                                </a:lnTo>
                                <a:lnTo>
                                  <a:pt x="383" y="1231"/>
                                </a:lnTo>
                                <a:lnTo>
                                  <a:pt x="377" y="1231"/>
                                </a:lnTo>
                                <a:lnTo>
                                  <a:pt x="377" y="1225"/>
                                </a:lnTo>
                                <a:lnTo>
                                  <a:pt x="371" y="1225"/>
                                </a:lnTo>
                                <a:lnTo>
                                  <a:pt x="371" y="1220"/>
                                </a:lnTo>
                                <a:lnTo>
                                  <a:pt x="366" y="1220"/>
                                </a:lnTo>
                                <a:lnTo>
                                  <a:pt x="360" y="1220"/>
                                </a:lnTo>
                                <a:lnTo>
                                  <a:pt x="360" y="1214"/>
                                </a:lnTo>
                                <a:lnTo>
                                  <a:pt x="354" y="1214"/>
                                </a:lnTo>
                                <a:lnTo>
                                  <a:pt x="348" y="1214"/>
                                </a:lnTo>
                                <a:lnTo>
                                  <a:pt x="343" y="1214"/>
                                </a:lnTo>
                                <a:lnTo>
                                  <a:pt x="337" y="1214"/>
                                </a:lnTo>
                                <a:lnTo>
                                  <a:pt x="331" y="1214"/>
                                </a:lnTo>
                                <a:lnTo>
                                  <a:pt x="326" y="1214"/>
                                </a:lnTo>
                                <a:lnTo>
                                  <a:pt x="320" y="1214"/>
                                </a:lnTo>
                                <a:lnTo>
                                  <a:pt x="314" y="1214"/>
                                </a:lnTo>
                                <a:lnTo>
                                  <a:pt x="308" y="1214"/>
                                </a:lnTo>
                                <a:lnTo>
                                  <a:pt x="308" y="1220"/>
                                </a:lnTo>
                                <a:lnTo>
                                  <a:pt x="303" y="1220"/>
                                </a:lnTo>
                                <a:lnTo>
                                  <a:pt x="297" y="1220"/>
                                </a:lnTo>
                                <a:lnTo>
                                  <a:pt x="291" y="1220"/>
                                </a:lnTo>
                                <a:lnTo>
                                  <a:pt x="286" y="1220"/>
                                </a:lnTo>
                                <a:lnTo>
                                  <a:pt x="280" y="1220"/>
                                </a:lnTo>
                                <a:lnTo>
                                  <a:pt x="280" y="1214"/>
                                </a:lnTo>
                                <a:lnTo>
                                  <a:pt x="274" y="1214"/>
                                </a:lnTo>
                                <a:lnTo>
                                  <a:pt x="269" y="1214"/>
                                </a:lnTo>
                                <a:lnTo>
                                  <a:pt x="263" y="1214"/>
                                </a:lnTo>
                                <a:lnTo>
                                  <a:pt x="257" y="1214"/>
                                </a:lnTo>
                                <a:lnTo>
                                  <a:pt x="251" y="1208"/>
                                </a:lnTo>
                                <a:lnTo>
                                  <a:pt x="246" y="1208"/>
                                </a:lnTo>
                                <a:lnTo>
                                  <a:pt x="240" y="1203"/>
                                </a:lnTo>
                                <a:lnTo>
                                  <a:pt x="234" y="1203"/>
                                </a:lnTo>
                                <a:lnTo>
                                  <a:pt x="234" y="1208"/>
                                </a:lnTo>
                                <a:lnTo>
                                  <a:pt x="229" y="1208"/>
                                </a:lnTo>
                                <a:lnTo>
                                  <a:pt x="223" y="1208"/>
                                </a:lnTo>
                                <a:lnTo>
                                  <a:pt x="223" y="1214"/>
                                </a:lnTo>
                                <a:lnTo>
                                  <a:pt x="217" y="1214"/>
                                </a:lnTo>
                                <a:lnTo>
                                  <a:pt x="217" y="1220"/>
                                </a:lnTo>
                                <a:lnTo>
                                  <a:pt x="217" y="1225"/>
                                </a:lnTo>
                                <a:lnTo>
                                  <a:pt x="217" y="1231"/>
                                </a:lnTo>
                                <a:lnTo>
                                  <a:pt x="217" y="1237"/>
                                </a:lnTo>
                                <a:lnTo>
                                  <a:pt x="211" y="1237"/>
                                </a:lnTo>
                                <a:lnTo>
                                  <a:pt x="211" y="1243"/>
                                </a:lnTo>
                                <a:lnTo>
                                  <a:pt x="211" y="1248"/>
                                </a:lnTo>
                                <a:lnTo>
                                  <a:pt x="211" y="1254"/>
                                </a:lnTo>
                                <a:lnTo>
                                  <a:pt x="206" y="1254"/>
                                </a:lnTo>
                                <a:lnTo>
                                  <a:pt x="206" y="1260"/>
                                </a:lnTo>
                                <a:lnTo>
                                  <a:pt x="200" y="1260"/>
                                </a:lnTo>
                                <a:lnTo>
                                  <a:pt x="194" y="1260"/>
                                </a:lnTo>
                                <a:lnTo>
                                  <a:pt x="189" y="1260"/>
                                </a:lnTo>
                                <a:lnTo>
                                  <a:pt x="183" y="1260"/>
                                </a:lnTo>
                                <a:lnTo>
                                  <a:pt x="183" y="1254"/>
                                </a:lnTo>
                                <a:lnTo>
                                  <a:pt x="177" y="1254"/>
                                </a:lnTo>
                                <a:lnTo>
                                  <a:pt x="171" y="1254"/>
                                </a:lnTo>
                                <a:lnTo>
                                  <a:pt x="171" y="1248"/>
                                </a:lnTo>
                                <a:lnTo>
                                  <a:pt x="166" y="1248"/>
                                </a:lnTo>
                                <a:lnTo>
                                  <a:pt x="160" y="1248"/>
                                </a:lnTo>
                                <a:lnTo>
                                  <a:pt x="154" y="1248"/>
                                </a:lnTo>
                                <a:lnTo>
                                  <a:pt x="149" y="1248"/>
                                </a:lnTo>
                                <a:lnTo>
                                  <a:pt x="143" y="1248"/>
                                </a:lnTo>
                                <a:lnTo>
                                  <a:pt x="137" y="1248"/>
                                </a:lnTo>
                                <a:lnTo>
                                  <a:pt x="132" y="1248"/>
                                </a:lnTo>
                                <a:lnTo>
                                  <a:pt x="126" y="1248"/>
                                </a:lnTo>
                                <a:lnTo>
                                  <a:pt x="120" y="1248"/>
                                </a:lnTo>
                                <a:lnTo>
                                  <a:pt x="120" y="1243"/>
                                </a:lnTo>
                                <a:lnTo>
                                  <a:pt x="114" y="1243"/>
                                </a:lnTo>
                                <a:lnTo>
                                  <a:pt x="114" y="1237"/>
                                </a:lnTo>
                                <a:lnTo>
                                  <a:pt x="109" y="1237"/>
                                </a:lnTo>
                                <a:lnTo>
                                  <a:pt x="109" y="1231"/>
                                </a:lnTo>
                                <a:lnTo>
                                  <a:pt x="103" y="1231"/>
                                </a:lnTo>
                                <a:lnTo>
                                  <a:pt x="103" y="1225"/>
                                </a:lnTo>
                                <a:lnTo>
                                  <a:pt x="103" y="1220"/>
                                </a:lnTo>
                                <a:lnTo>
                                  <a:pt x="97" y="1220"/>
                                </a:lnTo>
                                <a:lnTo>
                                  <a:pt x="97" y="1214"/>
                                </a:lnTo>
                                <a:lnTo>
                                  <a:pt x="97" y="1208"/>
                                </a:lnTo>
                                <a:lnTo>
                                  <a:pt x="97" y="1203"/>
                                </a:lnTo>
                                <a:lnTo>
                                  <a:pt x="97" y="1197"/>
                                </a:lnTo>
                                <a:lnTo>
                                  <a:pt x="97" y="1191"/>
                                </a:lnTo>
                                <a:lnTo>
                                  <a:pt x="97" y="1186"/>
                                </a:lnTo>
                                <a:lnTo>
                                  <a:pt x="103" y="1180"/>
                                </a:lnTo>
                                <a:lnTo>
                                  <a:pt x="103" y="1174"/>
                                </a:lnTo>
                                <a:lnTo>
                                  <a:pt x="109" y="1168"/>
                                </a:lnTo>
                                <a:lnTo>
                                  <a:pt x="109" y="1163"/>
                                </a:lnTo>
                                <a:lnTo>
                                  <a:pt x="109" y="1157"/>
                                </a:lnTo>
                                <a:lnTo>
                                  <a:pt x="103" y="1151"/>
                                </a:lnTo>
                                <a:lnTo>
                                  <a:pt x="103" y="1146"/>
                                </a:lnTo>
                                <a:lnTo>
                                  <a:pt x="103" y="1140"/>
                                </a:lnTo>
                                <a:lnTo>
                                  <a:pt x="97" y="1134"/>
                                </a:lnTo>
                                <a:lnTo>
                                  <a:pt x="92" y="1129"/>
                                </a:lnTo>
                                <a:lnTo>
                                  <a:pt x="92" y="1123"/>
                                </a:lnTo>
                                <a:lnTo>
                                  <a:pt x="92" y="1117"/>
                                </a:lnTo>
                                <a:lnTo>
                                  <a:pt x="86" y="1117"/>
                                </a:lnTo>
                                <a:lnTo>
                                  <a:pt x="86" y="1111"/>
                                </a:lnTo>
                                <a:lnTo>
                                  <a:pt x="80" y="1111"/>
                                </a:lnTo>
                                <a:lnTo>
                                  <a:pt x="80" y="1106"/>
                                </a:lnTo>
                                <a:lnTo>
                                  <a:pt x="74" y="1106"/>
                                </a:lnTo>
                                <a:lnTo>
                                  <a:pt x="74" y="1100"/>
                                </a:lnTo>
                                <a:lnTo>
                                  <a:pt x="69" y="1100"/>
                                </a:lnTo>
                                <a:lnTo>
                                  <a:pt x="69" y="1094"/>
                                </a:lnTo>
                                <a:lnTo>
                                  <a:pt x="63" y="1094"/>
                                </a:lnTo>
                                <a:lnTo>
                                  <a:pt x="63" y="1089"/>
                                </a:lnTo>
                                <a:lnTo>
                                  <a:pt x="69" y="1089"/>
                                </a:lnTo>
                                <a:lnTo>
                                  <a:pt x="69" y="1083"/>
                                </a:lnTo>
                                <a:lnTo>
                                  <a:pt x="69" y="1077"/>
                                </a:lnTo>
                                <a:lnTo>
                                  <a:pt x="74" y="1077"/>
                                </a:lnTo>
                                <a:lnTo>
                                  <a:pt x="80" y="1077"/>
                                </a:lnTo>
                                <a:lnTo>
                                  <a:pt x="80" y="1072"/>
                                </a:lnTo>
                                <a:lnTo>
                                  <a:pt x="80" y="1066"/>
                                </a:lnTo>
                                <a:lnTo>
                                  <a:pt x="80" y="1060"/>
                                </a:lnTo>
                                <a:lnTo>
                                  <a:pt x="80" y="1054"/>
                                </a:lnTo>
                                <a:lnTo>
                                  <a:pt x="86" y="1054"/>
                                </a:lnTo>
                                <a:lnTo>
                                  <a:pt x="86" y="1049"/>
                                </a:lnTo>
                                <a:lnTo>
                                  <a:pt x="86" y="1043"/>
                                </a:lnTo>
                                <a:lnTo>
                                  <a:pt x="80" y="1043"/>
                                </a:lnTo>
                                <a:lnTo>
                                  <a:pt x="80" y="1037"/>
                                </a:lnTo>
                                <a:lnTo>
                                  <a:pt x="74" y="1037"/>
                                </a:lnTo>
                                <a:lnTo>
                                  <a:pt x="74" y="1032"/>
                                </a:lnTo>
                                <a:lnTo>
                                  <a:pt x="80" y="1032"/>
                                </a:lnTo>
                                <a:lnTo>
                                  <a:pt x="80" y="1026"/>
                                </a:lnTo>
                                <a:lnTo>
                                  <a:pt x="74" y="1026"/>
                                </a:lnTo>
                                <a:lnTo>
                                  <a:pt x="74" y="1020"/>
                                </a:lnTo>
                                <a:lnTo>
                                  <a:pt x="69" y="1020"/>
                                </a:lnTo>
                                <a:lnTo>
                                  <a:pt x="63" y="1020"/>
                                </a:lnTo>
                                <a:lnTo>
                                  <a:pt x="63" y="1015"/>
                                </a:lnTo>
                                <a:lnTo>
                                  <a:pt x="57" y="1015"/>
                                </a:lnTo>
                                <a:lnTo>
                                  <a:pt x="52" y="1015"/>
                                </a:lnTo>
                                <a:lnTo>
                                  <a:pt x="46" y="1015"/>
                                </a:lnTo>
                                <a:lnTo>
                                  <a:pt x="46" y="1009"/>
                                </a:lnTo>
                                <a:lnTo>
                                  <a:pt x="40" y="1003"/>
                                </a:lnTo>
                                <a:lnTo>
                                  <a:pt x="46" y="1003"/>
                                </a:lnTo>
                                <a:lnTo>
                                  <a:pt x="40" y="1003"/>
                                </a:lnTo>
                                <a:lnTo>
                                  <a:pt x="40" y="997"/>
                                </a:lnTo>
                                <a:lnTo>
                                  <a:pt x="40" y="992"/>
                                </a:lnTo>
                                <a:lnTo>
                                  <a:pt x="35" y="992"/>
                                </a:lnTo>
                                <a:lnTo>
                                  <a:pt x="35" y="986"/>
                                </a:lnTo>
                                <a:lnTo>
                                  <a:pt x="29" y="986"/>
                                </a:lnTo>
                                <a:lnTo>
                                  <a:pt x="29" y="980"/>
                                </a:lnTo>
                                <a:lnTo>
                                  <a:pt x="23" y="980"/>
                                </a:lnTo>
                                <a:lnTo>
                                  <a:pt x="23" y="975"/>
                                </a:lnTo>
                                <a:lnTo>
                                  <a:pt x="23" y="969"/>
                                </a:lnTo>
                                <a:lnTo>
                                  <a:pt x="23" y="975"/>
                                </a:lnTo>
                                <a:lnTo>
                                  <a:pt x="23" y="969"/>
                                </a:lnTo>
                                <a:lnTo>
                                  <a:pt x="17" y="963"/>
                                </a:lnTo>
                                <a:lnTo>
                                  <a:pt x="17" y="958"/>
                                </a:lnTo>
                                <a:lnTo>
                                  <a:pt x="17" y="952"/>
                                </a:lnTo>
                                <a:lnTo>
                                  <a:pt x="23" y="946"/>
                                </a:lnTo>
                                <a:lnTo>
                                  <a:pt x="17" y="946"/>
                                </a:lnTo>
                                <a:lnTo>
                                  <a:pt x="23" y="946"/>
                                </a:lnTo>
                                <a:lnTo>
                                  <a:pt x="23" y="940"/>
                                </a:lnTo>
                                <a:lnTo>
                                  <a:pt x="23" y="935"/>
                                </a:lnTo>
                                <a:lnTo>
                                  <a:pt x="23" y="929"/>
                                </a:lnTo>
                                <a:lnTo>
                                  <a:pt x="23" y="923"/>
                                </a:lnTo>
                                <a:lnTo>
                                  <a:pt x="23" y="918"/>
                                </a:lnTo>
                                <a:lnTo>
                                  <a:pt x="23" y="912"/>
                                </a:lnTo>
                                <a:lnTo>
                                  <a:pt x="17" y="912"/>
                                </a:lnTo>
                                <a:lnTo>
                                  <a:pt x="12" y="912"/>
                                </a:lnTo>
                                <a:lnTo>
                                  <a:pt x="12" y="906"/>
                                </a:lnTo>
                                <a:lnTo>
                                  <a:pt x="6" y="906"/>
                                </a:lnTo>
                                <a:lnTo>
                                  <a:pt x="6" y="901"/>
                                </a:lnTo>
                                <a:lnTo>
                                  <a:pt x="6" y="895"/>
                                </a:lnTo>
                                <a:lnTo>
                                  <a:pt x="12" y="895"/>
                                </a:lnTo>
                                <a:lnTo>
                                  <a:pt x="12" y="889"/>
                                </a:lnTo>
                                <a:lnTo>
                                  <a:pt x="6" y="883"/>
                                </a:lnTo>
                                <a:lnTo>
                                  <a:pt x="6" y="878"/>
                                </a:lnTo>
                                <a:lnTo>
                                  <a:pt x="0" y="878"/>
                                </a:lnTo>
                                <a:lnTo>
                                  <a:pt x="0" y="872"/>
                                </a:lnTo>
                                <a:lnTo>
                                  <a:pt x="0" y="866"/>
                                </a:lnTo>
                                <a:lnTo>
                                  <a:pt x="0" y="861"/>
                                </a:lnTo>
                                <a:lnTo>
                                  <a:pt x="0" y="855"/>
                                </a:lnTo>
                                <a:lnTo>
                                  <a:pt x="6" y="855"/>
                                </a:lnTo>
                                <a:lnTo>
                                  <a:pt x="12" y="855"/>
                                </a:lnTo>
                                <a:lnTo>
                                  <a:pt x="17" y="861"/>
                                </a:lnTo>
                                <a:lnTo>
                                  <a:pt x="23" y="861"/>
                                </a:lnTo>
                                <a:lnTo>
                                  <a:pt x="23" y="866"/>
                                </a:lnTo>
                                <a:lnTo>
                                  <a:pt x="29" y="866"/>
                                </a:lnTo>
                                <a:lnTo>
                                  <a:pt x="29" y="861"/>
                                </a:lnTo>
                                <a:lnTo>
                                  <a:pt x="35" y="861"/>
                                </a:lnTo>
                                <a:lnTo>
                                  <a:pt x="35" y="855"/>
                                </a:lnTo>
                                <a:lnTo>
                                  <a:pt x="40" y="855"/>
                                </a:lnTo>
                                <a:lnTo>
                                  <a:pt x="46" y="855"/>
                                </a:lnTo>
                                <a:lnTo>
                                  <a:pt x="52" y="855"/>
                                </a:lnTo>
                                <a:lnTo>
                                  <a:pt x="52" y="861"/>
                                </a:lnTo>
                                <a:lnTo>
                                  <a:pt x="57" y="861"/>
                                </a:lnTo>
                                <a:lnTo>
                                  <a:pt x="57" y="855"/>
                                </a:lnTo>
                                <a:lnTo>
                                  <a:pt x="63" y="861"/>
                                </a:lnTo>
                                <a:lnTo>
                                  <a:pt x="69" y="861"/>
                                </a:lnTo>
                                <a:lnTo>
                                  <a:pt x="69" y="855"/>
                                </a:lnTo>
                                <a:lnTo>
                                  <a:pt x="74" y="855"/>
                                </a:lnTo>
                                <a:lnTo>
                                  <a:pt x="80" y="849"/>
                                </a:lnTo>
                                <a:lnTo>
                                  <a:pt x="86" y="849"/>
                                </a:lnTo>
                                <a:lnTo>
                                  <a:pt x="86" y="844"/>
                                </a:lnTo>
                                <a:lnTo>
                                  <a:pt x="92" y="844"/>
                                </a:lnTo>
                                <a:lnTo>
                                  <a:pt x="97" y="844"/>
                                </a:lnTo>
                                <a:lnTo>
                                  <a:pt x="97" y="838"/>
                                </a:lnTo>
                                <a:lnTo>
                                  <a:pt x="103" y="838"/>
                                </a:lnTo>
                                <a:lnTo>
                                  <a:pt x="109" y="838"/>
                                </a:lnTo>
                                <a:lnTo>
                                  <a:pt x="109" y="832"/>
                                </a:lnTo>
                                <a:lnTo>
                                  <a:pt x="109" y="826"/>
                                </a:lnTo>
                                <a:lnTo>
                                  <a:pt x="114" y="826"/>
                                </a:lnTo>
                                <a:lnTo>
                                  <a:pt x="114" y="821"/>
                                </a:lnTo>
                                <a:lnTo>
                                  <a:pt x="114" y="815"/>
                                </a:lnTo>
                                <a:lnTo>
                                  <a:pt x="114" y="809"/>
                                </a:lnTo>
                                <a:lnTo>
                                  <a:pt x="114" y="804"/>
                                </a:lnTo>
                                <a:lnTo>
                                  <a:pt x="114" y="798"/>
                                </a:lnTo>
                                <a:lnTo>
                                  <a:pt x="114" y="792"/>
                                </a:lnTo>
                                <a:lnTo>
                                  <a:pt x="114" y="787"/>
                                </a:lnTo>
                                <a:lnTo>
                                  <a:pt x="109" y="787"/>
                                </a:lnTo>
                                <a:lnTo>
                                  <a:pt x="109" y="781"/>
                                </a:lnTo>
                                <a:lnTo>
                                  <a:pt x="109" y="775"/>
                                </a:lnTo>
                                <a:lnTo>
                                  <a:pt x="114" y="775"/>
                                </a:lnTo>
                                <a:lnTo>
                                  <a:pt x="120" y="775"/>
                                </a:lnTo>
                                <a:lnTo>
                                  <a:pt x="120" y="770"/>
                                </a:lnTo>
                                <a:lnTo>
                                  <a:pt x="126" y="770"/>
                                </a:lnTo>
                                <a:lnTo>
                                  <a:pt x="126" y="775"/>
                                </a:lnTo>
                                <a:lnTo>
                                  <a:pt x="132" y="770"/>
                                </a:lnTo>
                                <a:lnTo>
                                  <a:pt x="137" y="770"/>
                                </a:lnTo>
                                <a:lnTo>
                                  <a:pt x="137" y="764"/>
                                </a:lnTo>
                                <a:lnTo>
                                  <a:pt x="137" y="758"/>
                                </a:lnTo>
                                <a:lnTo>
                                  <a:pt x="143" y="758"/>
                                </a:lnTo>
                                <a:lnTo>
                                  <a:pt x="143" y="752"/>
                                </a:lnTo>
                                <a:lnTo>
                                  <a:pt x="137" y="752"/>
                                </a:lnTo>
                                <a:lnTo>
                                  <a:pt x="137" y="747"/>
                                </a:lnTo>
                                <a:lnTo>
                                  <a:pt x="143" y="747"/>
                                </a:lnTo>
                                <a:lnTo>
                                  <a:pt x="149" y="741"/>
                                </a:lnTo>
                                <a:lnTo>
                                  <a:pt x="154" y="741"/>
                                </a:lnTo>
                                <a:lnTo>
                                  <a:pt x="160" y="741"/>
                                </a:lnTo>
                                <a:lnTo>
                                  <a:pt x="166" y="741"/>
                                </a:lnTo>
                                <a:lnTo>
                                  <a:pt x="171" y="741"/>
                                </a:lnTo>
                                <a:lnTo>
                                  <a:pt x="171" y="735"/>
                                </a:lnTo>
                                <a:lnTo>
                                  <a:pt x="177" y="735"/>
                                </a:lnTo>
                                <a:lnTo>
                                  <a:pt x="183" y="735"/>
                                </a:lnTo>
                                <a:lnTo>
                                  <a:pt x="189" y="735"/>
                                </a:lnTo>
                                <a:lnTo>
                                  <a:pt x="189" y="730"/>
                                </a:lnTo>
                                <a:lnTo>
                                  <a:pt x="194" y="730"/>
                                </a:lnTo>
                                <a:lnTo>
                                  <a:pt x="200" y="730"/>
                                </a:lnTo>
                                <a:lnTo>
                                  <a:pt x="200" y="724"/>
                                </a:lnTo>
                                <a:lnTo>
                                  <a:pt x="206" y="724"/>
                                </a:lnTo>
                                <a:lnTo>
                                  <a:pt x="211" y="718"/>
                                </a:lnTo>
                                <a:lnTo>
                                  <a:pt x="217" y="718"/>
                                </a:lnTo>
                                <a:lnTo>
                                  <a:pt x="217" y="713"/>
                                </a:lnTo>
                                <a:lnTo>
                                  <a:pt x="217" y="707"/>
                                </a:lnTo>
                                <a:lnTo>
                                  <a:pt x="223" y="707"/>
                                </a:lnTo>
                                <a:lnTo>
                                  <a:pt x="229" y="707"/>
                                </a:lnTo>
                                <a:lnTo>
                                  <a:pt x="234" y="701"/>
                                </a:lnTo>
                                <a:lnTo>
                                  <a:pt x="234" y="695"/>
                                </a:lnTo>
                                <a:lnTo>
                                  <a:pt x="240" y="695"/>
                                </a:lnTo>
                                <a:lnTo>
                                  <a:pt x="240" y="690"/>
                                </a:lnTo>
                                <a:lnTo>
                                  <a:pt x="246" y="690"/>
                                </a:lnTo>
                                <a:lnTo>
                                  <a:pt x="246" y="695"/>
                                </a:lnTo>
                                <a:lnTo>
                                  <a:pt x="251" y="695"/>
                                </a:lnTo>
                                <a:lnTo>
                                  <a:pt x="251" y="690"/>
                                </a:lnTo>
                                <a:lnTo>
                                  <a:pt x="257" y="684"/>
                                </a:lnTo>
                                <a:lnTo>
                                  <a:pt x="263" y="684"/>
                                </a:lnTo>
                                <a:lnTo>
                                  <a:pt x="263" y="678"/>
                                </a:lnTo>
                                <a:lnTo>
                                  <a:pt x="269" y="678"/>
                                </a:lnTo>
                                <a:lnTo>
                                  <a:pt x="269" y="673"/>
                                </a:lnTo>
                                <a:lnTo>
                                  <a:pt x="269" y="667"/>
                                </a:lnTo>
                                <a:lnTo>
                                  <a:pt x="274" y="667"/>
                                </a:lnTo>
                                <a:lnTo>
                                  <a:pt x="274" y="661"/>
                                </a:lnTo>
                                <a:lnTo>
                                  <a:pt x="280" y="661"/>
                                </a:lnTo>
                                <a:lnTo>
                                  <a:pt x="280" y="656"/>
                                </a:lnTo>
                                <a:lnTo>
                                  <a:pt x="286" y="656"/>
                                </a:lnTo>
                                <a:lnTo>
                                  <a:pt x="286" y="650"/>
                                </a:lnTo>
                                <a:lnTo>
                                  <a:pt x="291" y="650"/>
                                </a:lnTo>
                                <a:lnTo>
                                  <a:pt x="291" y="644"/>
                                </a:lnTo>
                                <a:lnTo>
                                  <a:pt x="291" y="638"/>
                                </a:lnTo>
                                <a:lnTo>
                                  <a:pt x="291" y="633"/>
                                </a:lnTo>
                                <a:lnTo>
                                  <a:pt x="297" y="633"/>
                                </a:lnTo>
                                <a:lnTo>
                                  <a:pt x="303" y="633"/>
                                </a:lnTo>
                                <a:lnTo>
                                  <a:pt x="297" y="633"/>
                                </a:lnTo>
                                <a:lnTo>
                                  <a:pt x="303" y="633"/>
                                </a:lnTo>
                                <a:lnTo>
                                  <a:pt x="303" y="627"/>
                                </a:lnTo>
                                <a:lnTo>
                                  <a:pt x="303" y="621"/>
                                </a:lnTo>
                                <a:lnTo>
                                  <a:pt x="303" y="616"/>
                                </a:lnTo>
                                <a:lnTo>
                                  <a:pt x="297" y="616"/>
                                </a:lnTo>
                                <a:lnTo>
                                  <a:pt x="297" y="610"/>
                                </a:lnTo>
                                <a:lnTo>
                                  <a:pt x="297" y="604"/>
                                </a:lnTo>
                                <a:lnTo>
                                  <a:pt x="303" y="604"/>
                                </a:lnTo>
                                <a:lnTo>
                                  <a:pt x="303" y="599"/>
                                </a:lnTo>
                                <a:lnTo>
                                  <a:pt x="303" y="593"/>
                                </a:lnTo>
                                <a:lnTo>
                                  <a:pt x="303" y="587"/>
                                </a:lnTo>
                                <a:lnTo>
                                  <a:pt x="303" y="581"/>
                                </a:lnTo>
                                <a:lnTo>
                                  <a:pt x="297" y="581"/>
                                </a:lnTo>
                                <a:lnTo>
                                  <a:pt x="297" y="576"/>
                                </a:lnTo>
                                <a:lnTo>
                                  <a:pt x="297" y="570"/>
                                </a:lnTo>
                                <a:lnTo>
                                  <a:pt x="291" y="570"/>
                                </a:lnTo>
                                <a:lnTo>
                                  <a:pt x="291" y="564"/>
                                </a:lnTo>
                                <a:lnTo>
                                  <a:pt x="286" y="564"/>
                                </a:lnTo>
                                <a:lnTo>
                                  <a:pt x="286" y="559"/>
                                </a:lnTo>
                                <a:lnTo>
                                  <a:pt x="280" y="559"/>
                                </a:lnTo>
                                <a:lnTo>
                                  <a:pt x="280" y="553"/>
                                </a:lnTo>
                                <a:lnTo>
                                  <a:pt x="280" y="547"/>
                                </a:lnTo>
                                <a:lnTo>
                                  <a:pt x="280" y="542"/>
                                </a:lnTo>
                                <a:lnTo>
                                  <a:pt x="274" y="536"/>
                                </a:lnTo>
                                <a:lnTo>
                                  <a:pt x="269" y="530"/>
                                </a:lnTo>
                                <a:lnTo>
                                  <a:pt x="263" y="524"/>
                                </a:lnTo>
                                <a:lnTo>
                                  <a:pt x="263" y="530"/>
                                </a:lnTo>
                                <a:lnTo>
                                  <a:pt x="257" y="530"/>
                                </a:lnTo>
                                <a:lnTo>
                                  <a:pt x="257" y="524"/>
                                </a:lnTo>
                                <a:lnTo>
                                  <a:pt x="251" y="524"/>
                                </a:lnTo>
                                <a:lnTo>
                                  <a:pt x="251" y="519"/>
                                </a:lnTo>
                                <a:lnTo>
                                  <a:pt x="246" y="519"/>
                                </a:lnTo>
                                <a:lnTo>
                                  <a:pt x="240" y="519"/>
                                </a:lnTo>
                                <a:lnTo>
                                  <a:pt x="240" y="513"/>
                                </a:lnTo>
                                <a:lnTo>
                                  <a:pt x="246" y="513"/>
                                </a:lnTo>
                                <a:lnTo>
                                  <a:pt x="251" y="513"/>
                                </a:lnTo>
                                <a:lnTo>
                                  <a:pt x="251" y="507"/>
                                </a:lnTo>
                                <a:lnTo>
                                  <a:pt x="257" y="507"/>
                                </a:lnTo>
                                <a:lnTo>
                                  <a:pt x="257" y="502"/>
                                </a:lnTo>
                                <a:lnTo>
                                  <a:pt x="263" y="502"/>
                                </a:lnTo>
                                <a:lnTo>
                                  <a:pt x="269" y="502"/>
                                </a:lnTo>
                                <a:lnTo>
                                  <a:pt x="269" y="496"/>
                                </a:lnTo>
                                <a:lnTo>
                                  <a:pt x="274" y="496"/>
                                </a:lnTo>
                                <a:lnTo>
                                  <a:pt x="274" y="490"/>
                                </a:lnTo>
                                <a:lnTo>
                                  <a:pt x="274" y="485"/>
                                </a:lnTo>
                                <a:lnTo>
                                  <a:pt x="274" y="479"/>
                                </a:lnTo>
                                <a:lnTo>
                                  <a:pt x="280" y="473"/>
                                </a:lnTo>
                                <a:lnTo>
                                  <a:pt x="280" y="467"/>
                                </a:lnTo>
                                <a:lnTo>
                                  <a:pt x="286" y="462"/>
                                </a:lnTo>
                                <a:lnTo>
                                  <a:pt x="291" y="462"/>
                                </a:lnTo>
                                <a:lnTo>
                                  <a:pt x="291" y="456"/>
                                </a:lnTo>
                                <a:lnTo>
                                  <a:pt x="286" y="456"/>
                                </a:lnTo>
                                <a:lnTo>
                                  <a:pt x="286" y="450"/>
                                </a:lnTo>
                                <a:lnTo>
                                  <a:pt x="286" y="445"/>
                                </a:lnTo>
                                <a:lnTo>
                                  <a:pt x="286" y="439"/>
                                </a:lnTo>
                                <a:lnTo>
                                  <a:pt x="280" y="439"/>
                                </a:lnTo>
                                <a:lnTo>
                                  <a:pt x="280" y="433"/>
                                </a:lnTo>
                                <a:lnTo>
                                  <a:pt x="274" y="428"/>
                                </a:lnTo>
                                <a:lnTo>
                                  <a:pt x="274" y="422"/>
                                </a:lnTo>
                                <a:lnTo>
                                  <a:pt x="280" y="422"/>
                                </a:lnTo>
                                <a:lnTo>
                                  <a:pt x="280" y="416"/>
                                </a:lnTo>
                                <a:lnTo>
                                  <a:pt x="280" y="410"/>
                                </a:lnTo>
                                <a:lnTo>
                                  <a:pt x="280" y="405"/>
                                </a:lnTo>
                                <a:lnTo>
                                  <a:pt x="280" y="399"/>
                                </a:lnTo>
                                <a:lnTo>
                                  <a:pt x="280" y="393"/>
                                </a:lnTo>
                                <a:lnTo>
                                  <a:pt x="286" y="393"/>
                                </a:lnTo>
                                <a:lnTo>
                                  <a:pt x="286" y="388"/>
                                </a:lnTo>
                                <a:lnTo>
                                  <a:pt x="291" y="388"/>
                                </a:lnTo>
                                <a:lnTo>
                                  <a:pt x="297" y="382"/>
                                </a:lnTo>
                                <a:lnTo>
                                  <a:pt x="297" y="376"/>
                                </a:lnTo>
                                <a:lnTo>
                                  <a:pt x="303" y="376"/>
                                </a:lnTo>
                                <a:lnTo>
                                  <a:pt x="303" y="371"/>
                                </a:lnTo>
                                <a:lnTo>
                                  <a:pt x="303" y="365"/>
                                </a:lnTo>
                                <a:lnTo>
                                  <a:pt x="308" y="365"/>
                                </a:lnTo>
                                <a:lnTo>
                                  <a:pt x="308" y="371"/>
                                </a:lnTo>
                                <a:lnTo>
                                  <a:pt x="314" y="371"/>
                                </a:lnTo>
                                <a:lnTo>
                                  <a:pt x="320" y="371"/>
                                </a:lnTo>
                                <a:lnTo>
                                  <a:pt x="326" y="365"/>
                                </a:lnTo>
                                <a:lnTo>
                                  <a:pt x="326" y="371"/>
                                </a:lnTo>
                                <a:lnTo>
                                  <a:pt x="331" y="371"/>
                                </a:lnTo>
                                <a:lnTo>
                                  <a:pt x="337" y="371"/>
                                </a:lnTo>
                                <a:lnTo>
                                  <a:pt x="343" y="371"/>
                                </a:lnTo>
                                <a:lnTo>
                                  <a:pt x="343" y="365"/>
                                </a:lnTo>
                                <a:lnTo>
                                  <a:pt x="348" y="365"/>
                                </a:lnTo>
                                <a:lnTo>
                                  <a:pt x="348" y="359"/>
                                </a:lnTo>
                                <a:lnTo>
                                  <a:pt x="354" y="359"/>
                                </a:lnTo>
                                <a:lnTo>
                                  <a:pt x="366" y="359"/>
                                </a:lnTo>
                                <a:lnTo>
                                  <a:pt x="366" y="353"/>
                                </a:lnTo>
                                <a:lnTo>
                                  <a:pt x="366" y="348"/>
                                </a:lnTo>
                                <a:lnTo>
                                  <a:pt x="366" y="342"/>
                                </a:lnTo>
                                <a:lnTo>
                                  <a:pt x="371" y="342"/>
                                </a:lnTo>
                                <a:lnTo>
                                  <a:pt x="366" y="336"/>
                                </a:lnTo>
                                <a:lnTo>
                                  <a:pt x="366" y="331"/>
                                </a:lnTo>
                                <a:lnTo>
                                  <a:pt x="366" y="325"/>
                                </a:lnTo>
                                <a:lnTo>
                                  <a:pt x="366" y="319"/>
                                </a:lnTo>
                                <a:lnTo>
                                  <a:pt x="366" y="314"/>
                                </a:lnTo>
                                <a:lnTo>
                                  <a:pt x="371" y="314"/>
                                </a:lnTo>
                                <a:lnTo>
                                  <a:pt x="371" y="308"/>
                                </a:lnTo>
                                <a:lnTo>
                                  <a:pt x="371" y="302"/>
                                </a:lnTo>
                                <a:lnTo>
                                  <a:pt x="371" y="296"/>
                                </a:lnTo>
                                <a:lnTo>
                                  <a:pt x="366" y="296"/>
                                </a:lnTo>
                                <a:lnTo>
                                  <a:pt x="366" y="291"/>
                                </a:lnTo>
                                <a:lnTo>
                                  <a:pt x="366" y="285"/>
                                </a:lnTo>
                                <a:lnTo>
                                  <a:pt x="366" y="279"/>
                                </a:lnTo>
                                <a:lnTo>
                                  <a:pt x="366" y="274"/>
                                </a:lnTo>
                                <a:lnTo>
                                  <a:pt x="366" y="268"/>
                                </a:lnTo>
                                <a:lnTo>
                                  <a:pt x="371" y="268"/>
                                </a:lnTo>
                                <a:lnTo>
                                  <a:pt x="371" y="262"/>
                                </a:lnTo>
                                <a:lnTo>
                                  <a:pt x="371" y="257"/>
                                </a:lnTo>
                                <a:lnTo>
                                  <a:pt x="366" y="251"/>
                                </a:lnTo>
                                <a:lnTo>
                                  <a:pt x="360" y="251"/>
                                </a:lnTo>
                                <a:lnTo>
                                  <a:pt x="354" y="251"/>
                                </a:lnTo>
                                <a:lnTo>
                                  <a:pt x="354" y="245"/>
                                </a:lnTo>
                                <a:lnTo>
                                  <a:pt x="354" y="239"/>
                                </a:lnTo>
                                <a:lnTo>
                                  <a:pt x="354" y="234"/>
                                </a:lnTo>
                                <a:lnTo>
                                  <a:pt x="354" y="228"/>
                                </a:lnTo>
                                <a:lnTo>
                                  <a:pt x="354" y="222"/>
                                </a:lnTo>
                                <a:lnTo>
                                  <a:pt x="354" y="217"/>
                                </a:lnTo>
                                <a:lnTo>
                                  <a:pt x="354" y="211"/>
                                </a:lnTo>
                                <a:lnTo>
                                  <a:pt x="354" y="205"/>
                                </a:lnTo>
                                <a:lnTo>
                                  <a:pt x="360" y="200"/>
                                </a:lnTo>
                                <a:lnTo>
                                  <a:pt x="360" y="194"/>
                                </a:lnTo>
                                <a:lnTo>
                                  <a:pt x="360" y="188"/>
                                </a:lnTo>
                                <a:lnTo>
                                  <a:pt x="366" y="182"/>
                                </a:lnTo>
                                <a:lnTo>
                                  <a:pt x="366" y="177"/>
                                </a:lnTo>
                                <a:lnTo>
                                  <a:pt x="366" y="171"/>
                                </a:lnTo>
                                <a:lnTo>
                                  <a:pt x="366" y="165"/>
                                </a:lnTo>
                                <a:lnTo>
                                  <a:pt x="360" y="165"/>
                                </a:lnTo>
                                <a:lnTo>
                                  <a:pt x="360" y="160"/>
                                </a:lnTo>
                                <a:lnTo>
                                  <a:pt x="360" y="154"/>
                                </a:lnTo>
                                <a:lnTo>
                                  <a:pt x="360" y="148"/>
                                </a:lnTo>
                                <a:lnTo>
                                  <a:pt x="360" y="143"/>
                                </a:lnTo>
                                <a:lnTo>
                                  <a:pt x="360" y="137"/>
                                </a:lnTo>
                                <a:lnTo>
                                  <a:pt x="360" y="131"/>
                                </a:lnTo>
                                <a:lnTo>
                                  <a:pt x="360" y="126"/>
                                </a:lnTo>
                                <a:lnTo>
                                  <a:pt x="366" y="120"/>
                                </a:lnTo>
                                <a:lnTo>
                                  <a:pt x="366" y="114"/>
                                </a:lnTo>
                                <a:lnTo>
                                  <a:pt x="371" y="114"/>
                                </a:lnTo>
                                <a:lnTo>
                                  <a:pt x="371" y="108"/>
                                </a:lnTo>
                                <a:lnTo>
                                  <a:pt x="377" y="108"/>
                                </a:lnTo>
                                <a:lnTo>
                                  <a:pt x="377" y="103"/>
                                </a:lnTo>
                                <a:lnTo>
                                  <a:pt x="383" y="97"/>
                                </a:lnTo>
                                <a:lnTo>
                                  <a:pt x="388" y="91"/>
                                </a:lnTo>
                                <a:lnTo>
                                  <a:pt x="394" y="86"/>
                                </a:lnTo>
                                <a:lnTo>
                                  <a:pt x="394" y="80"/>
                                </a:lnTo>
                                <a:lnTo>
                                  <a:pt x="400" y="80"/>
                                </a:lnTo>
                                <a:lnTo>
                                  <a:pt x="405" y="74"/>
                                </a:lnTo>
                                <a:lnTo>
                                  <a:pt x="411" y="69"/>
                                </a:lnTo>
                                <a:lnTo>
                                  <a:pt x="417" y="69"/>
                                </a:lnTo>
                                <a:lnTo>
                                  <a:pt x="423" y="69"/>
                                </a:lnTo>
                                <a:lnTo>
                                  <a:pt x="423" y="63"/>
                                </a:lnTo>
                                <a:lnTo>
                                  <a:pt x="428" y="57"/>
                                </a:lnTo>
                                <a:lnTo>
                                  <a:pt x="434" y="57"/>
                                </a:lnTo>
                                <a:lnTo>
                                  <a:pt x="440" y="51"/>
                                </a:lnTo>
                                <a:lnTo>
                                  <a:pt x="434" y="51"/>
                                </a:lnTo>
                                <a:lnTo>
                                  <a:pt x="434" y="46"/>
                                </a:lnTo>
                                <a:lnTo>
                                  <a:pt x="434" y="40"/>
                                </a:lnTo>
                                <a:lnTo>
                                  <a:pt x="440" y="40"/>
                                </a:lnTo>
                                <a:lnTo>
                                  <a:pt x="440" y="34"/>
                                </a:lnTo>
                                <a:lnTo>
                                  <a:pt x="445" y="34"/>
                                </a:lnTo>
                                <a:lnTo>
                                  <a:pt x="451" y="34"/>
                                </a:lnTo>
                                <a:lnTo>
                                  <a:pt x="451" y="29"/>
                                </a:lnTo>
                                <a:lnTo>
                                  <a:pt x="457" y="29"/>
                                </a:lnTo>
                                <a:lnTo>
                                  <a:pt x="463" y="29"/>
                                </a:lnTo>
                                <a:lnTo>
                                  <a:pt x="468" y="29"/>
                                </a:lnTo>
                                <a:lnTo>
                                  <a:pt x="474" y="29"/>
                                </a:lnTo>
                                <a:lnTo>
                                  <a:pt x="474" y="23"/>
                                </a:lnTo>
                                <a:lnTo>
                                  <a:pt x="474" y="29"/>
                                </a:lnTo>
                                <a:lnTo>
                                  <a:pt x="474" y="23"/>
                                </a:lnTo>
                                <a:lnTo>
                                  <a:pt x="480" y="23"/>
                                </a:lnTo>
                                <a:lnTo>
                                  <a:pt x="485" y="23"/>
                                </a:lnTo>
                                <a:lnTo>
                                  <a:pt x="480" y="23"/>
                                </a:lnTo>
                                <a:lnTo>
                                  <a:pt x="480" y="17"/>
                                </a:lnTo>
                                <a:lnTo>
                                  <a:pt x="480" y="12"/>
                                </a:lnTo>
                                <a:lnTo>
                                  <a:pt x="485" y="12"/>
                                </a:lnTo>
                                <a:lnTo>
                                  <a:pt x="485" y="6"/>
                                </a:lnTo>
                                <a:lnTo>
                                  <a:pt x="497" y="6"/>
                                </a:lnTo>
                                <a:lnTo>
                                  <a:pt x="503" y="6"/>
                                </a:lnTo>
                                <a:lnTo>
                                  <a:pt x="503" y="12"/>
                                </a:lnTo>
                                <a:lnTo>
                                  <a:pt x="508" y="12"/>
                                </a:lnTo>
                                <a:lnTo>
                                  <a:pt x="508" y="6"/>
                                </a:lnTo>
                                <a:lnTo>
                                  <a:pt x="514" y="6"/>
                                </a:lnTo>
                                <a:lnTo>
                                  <a:pt x="520" y="0"/>
                                </a:lnTo>
                                <a:lnTo>
                                  <a:pt x="520" y="6"/>
                                </a:lnTo>
                                <a:lnTo>
                                  <a:pt x="525" y="6"/>
                                </a:lnTo>
                                <a:lnTo>
                                  <a:pt x="531" y="12"/>
                                </a:lnTo>
                                <a:lnTo>
                                  <a:pt x="531" y="6"/>
                                </a:lnTo>
                                <a:lnTo>
                                  <a:pt x="537" y="6"/>
                                </a:lnTo>
                                <a:lnTo>
                                  <a:pt x="542" y="6"/>
                                </a:lnTo>
                                <a:lnTo>
                                  <a:pt x="542" y="12"/>
                                </a:lnTo>
                                <a:lnTo>
                                  <a:pt x="542" y="17"/>
                                </a:lnTo>
                                <a:lnTo>
                                  <a:pt x="554" y="17"/>
                                </a:lnTo>
                                <a:lnTo>
                                  <a:pt x="554" y="23"/>
                                </a:lnTo>
                                <a:lnTo>
                                  <a:pt x="560" y="23"/>
                                </a:lnTo>
                                <a:lnTo>
                                  <a:pt x="565" y="23"/>
                                </a:lnTo>
                                <a:lnTo>
                                  <a:pt x="571" y="29"/>
                                </a:lnTo>
                                <a:lnTo>
                                  <a:pt x="571" y="34"/>
                                </a:lnTo>
                                <a:lnTo>
                                  <a:pt x="565" y="34"/>
                                </a:lnTo>
                                <a:lnTo>
                                  <a:pt x="565" y="40"/>
                                </a:lnTo>
                                <a:lnTo>
                                  <a:pt x="571" y="40"/>
                                </a:lnTo>
                                <a:lnTo>
                                  <a:pt x="571" y="46"/>
                                </a:lnTo>
                                <a:lnTo>
                                  <a:pt x="577" y="46"/>
                                </a:lnTo>
                              </a:path>
                            </a:pathLst>
                          </a:custGeom>
                          <a:noFill/>
                          <a:ln w="0">
                            <a:noFill/>
                          </a:ln>
                        </wps:spPr>
                        <wps:style>
                          <a:lnRef idx="0"/>
                          <a:fillRef idx="0"/>
                          <a:effectRef idx="0"/>
                          <a:fontRef idx="minor"/>
                        </wps:style>
                        <wps:bodyPr/>
                      </wps:wsp>
                      <wps:wsp>
                        <wps:cNvSpPr/>
                        <wps:spPr>
                          <a:xfrm>
                            <a:off x="1073160" y="5290920"/>
                            <a:ext cx="942480" cy="571680"/>
                          </a:xfrm>
                          <a:custGeom>
                            <a:avLst/>
                            <a:gdLst/>
                            <a:ahLst/>
                            <a:rect l="l" t="t" r="r" b="b"/>
                            <a:pathLst>
                              <a:path w="1484" h="900">
                                <a:moveTo>
                                  <a:pt x="0" y="23"/>
                                </a:moveTo>
                                <a:lnTo>
                                  <a:pt x="0" y="28"/>
                                </a:lnTo>
                                <a:lnTo>
                                  <a:pt x="0" y="34"/>
                                </a:lnTo>
                                <a:lnTo>
                                  <a:pt x="5" y="40"/>
                                </a:lnTo>
                                <a:lnTo>
                                  <a:pt x="0" y="40"/>
                                </a:lnTo>
                                <a:lnTo>
                                  <a:pt x="5" y="46"/>
                                </a:lnTo>
                                <a:lnTo>
                                  <a:pt x="5" y="51"/>
                                </a:lnTo>
                                <a:lnTo>
                                  <a:pt x="11" y="57"/>
                                </a:lnTo>
                                <a:lnTo>
                                  <a:pt x="17" y="63"/>
                                </a:lnTo>
                                <a:lnTo>
                                  <a:pt x="17" y="68"/>
                                </a:lnTo>
                                <a:lnTo>
                                  <a:pt x="23" y="74"/>
                                </a:lnTo>
                                <a:lnTo>
                                  <a:pt x="17" y="74"/>
                                </a:lnTo>
                                <a:lnTo>
                                  <a:pt x="17" y="80"/>
                                </a:lnTo>
                                <a:lnTo>
                                  <a:pt x="17" y="85"/>
                                </a:lnTo>
                                <a:lnTo>
                                  <a:pt x="17" y="91"/>
                                </a:lnTo>
                                <a:lnTo>
                                  <a:pt x="17" y="97"/>
                                </a:lnTo>
                                <a:lnTo>
                                  <a:pt x="17" y="103"/>
                                </a:lnTo>
                                <a:lnTo>
                                  <a:pt x="23" y="103"/>
                                </a:lnTo>
                                <a:lnTo>
                                  <a:pt x="23" y="108"/>
                                </a:lnTo>
                                <a:lnTo>
                                  <a:pt x="23" y="114"/>
                                </a:lnTo>
                                <a:lnTo>
                                  <a:pt x="23" y="120"/>
                                </a:lnTo>
                                <a:lnTo>
                                  <a:pt x="28" y="125"/>
                                </a:lnTo>
                                <a:lnTo>
                                  <a:pt x="28" y="131"/>
                                </a:lnTo>
                                <a:lnTo>
                                  <a:pt x="34" y="137"/>
                                </a:lnTo>
                                <a:lnTo>
                                  <a:pt x="40" y="142"/>
                                </a:lnTo>
                                <a:lnTo>
                                  <a:pt x="40" y="148"/>
                                </a:lnTo>
                                <a:lnTo>
                                  <a:pt x="40" y="154"/>
                                </a:lnTo>
                                <a:lnTo>
                                  <a:pt x="34" y="159"/>
                                </a:lnTo>
                                <a:lnTo>
                                  <a:pt x="40" y="159"/>
                                </a:lnTo>
                                <a:lnTo>
                                  <a:pt x="40" y="165"/>
                                </a:lnTo>
                                <a:lnTo>
                                  <a:pt x="45" y="171"/>
                                </a:lnTo>
                                <a:lnTo>
                                  <a:pt x="45" y="177"/>
                                </a:lnTo>
                                <a:lnTo>
                                  <a:pt x="51" y="182"/>
                                </a:lnTo>
                                <a:lnTo>
                                  <a:pt x="51" y="188"/>
                                </a:lnTo>
                                <a:lnTo>
                                  <a:pt x="51" y="194"/>
                                </a:lnTo>
                                <a:lnTo>
                                  <a:pt x="57" y="194"/>
                                </a:lnTo>
                                <a:lnTo>
                                  <a:pt x="62" y="194"/>
                                </a:lnTo>
                                <a:lnTo>
                                  <a:pt x="74" y="194"/>
                                </a:lnTo>
                                <a:lnTo>
                                  <a:pt x="80" y="194"/>
                                </a:lnTo>
                                <a:lnTo>
                                  <a:pt x="85" y="194"/>
                                </a:lnTo>
                                <a:lnTo>
                                  <a:pt x="91" y="199"/>
                                </a:lnTo>
                                <a:lnTo>
                                  <a:pt x="97" y="199"/>
                                </a:lnTo>
                                <a:lnTo>
                                  <a:pt x="102" y="199"/>
                                </a:lnTo>
                                <a:lnTo>
                                  <a:pt x="102" y="205"/>
                                </a:lnTo>
                                <a:lnTo>
                                  <a:pt x="108" y="205"/>
                                </a:lnTo>
                                <a:lnTo>
                                  <a:pt x="108" y="211"/>
                                </a:lnTo>
                                <a:lnTo>
                                  <a:pt x="114" y="211"/>
                                </a:lnTo>
                                <a:lnTo>
                                  <a:pt x="120" y="211"/>
                                </a:lnTo>
                                <a:lnTo>
                                  <a:pt x="120" y="216"/>
                                </a:lnTo>
                                <a:lnTo>
                                  <a:pt x="120" y="222"/>
                                </a:lnTo>
                                <a:lnTo>
                                  <a:pt x="114" y="228"/>
                                </a:lnTo>
                                <a:lnTo>
                                  <a:pt x="114" y="234"/>
                                </a:lnTo>
                                <a:lnTo>
                                  <a:pt x="114" y="239"/>
                                </a:lnTo>
                                <a:lnTo>
                                  <a:pt x="114" y="245"/>
                                </a:lnTo>
                                <a:lnTo>
                                  <a:pt x="108" y="245"/>
                                </a:lnTo>
                                <a:lnTo>
                                  <a:pt x="102" y="245"/>
                                </a:lnTo>
                                <a:lnTo>
                                  <a:pt x="97" y="245"/>
                                </a:lnTo>
                                <a:lnTo>
                                  <a:pt x="91" y="245"/>
                                </a:lnTo>
                                <a:lnTo>
                                  <a:pt x="97" y="245"/>
                                </a:lnTo>
                                <a:lnTo>
                                  <a:pt x="97" y="251"/>
                                </a:lnTo>
                                <a:lnTo>
                                  <a:pt x="102" y="256"/>
                                </a:lnTo>
                                <a:lnTo>
                                  <a:pt x="108" y="256"/>
                                </a:lnTo>
                                <a:lnTo>
                                  <a:pt x="108" y="262"/>
                                </a:lnTo>
                                <a:lnTo>
                                  <a:pt x="108" y="256"/>
                                </a:lnTo>
                                <a:lnTo>
                                  <a:pt x="114" y="256"/>
                                </a:lnTo>
                                <a:lnTo>
                                  <a:pt x="120" y="251"/>
                                </a:lnTo>
                                <a:lnTo>
                                  <a:pt x="125" y="251"/>
                                </a:lnTo>
                                <a:lnTo>
                                  <a:pt x="131" y="251"/>
                                </a:lnTo>
                                <a:lnTo>
                                  <a:pt x="137" y="251"/>
                                </a:lnTo>
                                <a:lnTo>
                                  <a:pt x="142" y="256"/>
                                </a:lnTo>
                                <a:lnTo>
                                  <a:pt x="142" y="262"/>
                                </a:lnTo>
                                <a:lnTo>
                                  <a:pt x="148" y="262"/>
                                </a:lnTo>
                                <a:lnTo>
                                  <a:pt x="148" y="268"/>
                                </a:lnTo>
                                <a:lnTo>
                                  <a:pt x="148" y="273"/>
                                </a:lnTo>
                                <a:lnTo>
                                  <a:pt x="154" y="273"/>
                                </a:lnTo>
                                <a:lnTo>
                                  <a:pt x="159" y="273"/>
                                </a:lnTo>
                                <a:lnTo>
                                  <a:pt x="165" y="273"/>
                                </a:lnTo>
                                <a:lnTo>
                                  <a:pt x="171" y="273"/>
                                </a:lnTo>
                                <a:lnTo>
                                  <a:pt x="177" y="273"/>
                                </a:lnTo>
                                <a:lnTo>
                                  <a:pt x="182" y="279"/>
                                </a:lnTo>
                                <a:lnTo>
                                  <a:pt x="182" y="285"/>
                                </a:lnTo>
                                <a:lnTo>
                                  <a:pt x="182" y="291"/>
                                </a:lnTo>
                                <a:lnTo>
                                  <a:pt x="188" y="291"/>
                                </a:lnTo>
                                <a:lnTo>
                                  <a:pt x="188" y="296"/>
                                </a:lnTo>
                                <a:lnTo>
                                  <a:pt x="188" y="302"/>
                                </a:lnTo>
                                <a:lnTo>
                                  <a:pt x="194" y="308"/>
                                </a:lnTo>
                                <a:lnTo>
                                  <a:pt x="194" y="313"/>
                                </a:lnTo>
                                <a:lnTo>
                                  <a:pt x="194" y="319"/>
                                </a:lnTo>
                                <a:lnTo>
                                  <a:pt x="199" y="319"/>
                                </a:lnTo>
                                <a:lnTo>
                                  <a:pt x="199" y="325"/>
                                </a:lnTo>
                                <a:lnTo>
                                  <a:pt x="205" y="325"/>
                                </a:lnTo>
                                <a:lnTo>
                                  <a:pt x="211" y="325"/>
                                </a:lnTo>
                                <a:lnTo>
                                  <a:pt x="211" y="330"/>
                                </a:lnTo>
                                <a:lnTo>
                                  <a:pt x="217" y="330"/>
                                </a:lnTo>
                                <a:lnTo>
                                  <a:pt x="217" y="325"/>
                                </a:lnTo>
                                <a:lnTo>
                                  <a:pt x="217" y="319"/>
                                </a:lnTo>
                                <a:lnTo>
                                  <a:pt x="222" y="319"/>
                                </a:lnTo>
                                <a:lnTo>
                                  <a:pt x="228" y="319"/>
                                </a:lnTo>
                                <a:lnTo>
                                  <a:pt x="234" y="319"/>
                                </a:lnTo>
                                <a:lnTo>
                                  <a:pt x="239" y="319"/>
                                </a:lnTo>
                                <a:lnTo>
                                  <a:pt x="239" y="313"/>
                                </a:lnTo>
                                <a:lnTo>
                                  <a:pt x="245" y="313"/>
                                </a:lnTo>
                                <a:lnTo>
                                  <a:pt x="245" y="308"/>
                                </a:lnTo>
                                <a:lnTo>
                                  <a:pt x="251" y="308"/>
                                </a:lnTo>
                                <a:lnTo>
                                  <a:pt x="245" y="308"/>
                                </a:lnTo>
                                <a:lnTo>
                                  <a:pt x="245" y="302"/>
                                </a:lnTo>
                                <a:lnTo>
                                  <a:pt x="251" y="296"/>
                                </a:lnTo>
                                <a:lnTo>
                                  <a:pt x="251" y="291"/>
                                </a:lnTo>
                                <a:lnTo>
                                  <a:pt x="257" y="291"/>
                                </a:lnTo>
                                <a:lnTo>
                                  <a:pt x="262" y="291"/>
                                </a:lnTo>
                                <a:lnTo>
                                  <a:pt x="268" y="291"/>
                                </a:lnTo>
                                <a:lnTo>
                                  <a:pt x="274" y="291"/>
                                </a:lnTo>
                                <a:lnTo>
                                  <a:pt x="274" y="285"/>
                                </a:lnTo>
                                <a:lnTo>
                                  <a:pt x="279" y="285"/>
                                </a:lnTo>
                                <a:lnTo>
                                  <a:pt x="279" y="291"/>
                                </a:lnTo>
                                <a:lnTo>
                                  <a:pt x="279" y="296"/>
                                </a:lnTo>
                                <a:lnTo>
                                  <a:pt x="279" y="302"/>
                                </a:lnTo>
                                <a:lnTo>
                                  <a:pt x="279" y="308"/>
                                </a:lnTo>
                                <a:lnTo>
                                  <a:pt x="279" y="313"/>
                                </a:lnTo>
                                <a:lnTo>
                                  <a:pt x="279" y="308"/>
                                </a:lnTo>
                                <a:lnTo>
                                  <a:pt x="279" y="313"/>
                                </a:lnTo>
                                <a:lnTo>
                                  <a:pt x="285" y="313"/>
                                </a:lnTo>
                                <a:lnTo>
                                  <a:pt x="285" y="319"/>
                                </a:lnTo>
                                <a:lnTo>
                                  <a:pt x="279" y="319"/>
                                </a:lnTo>
                                <a:lnTo>
                                  <a:pt x="279" y="325"/>
                                </a:lnTo>
                                <a:lnTo>
                                  <a:pt x="279" y="330"/>
                                </a:lnTo>
                                <a:lnTo>
                                  <a:pt x="285" y="330"/>
                                </a:lnTo>
                                <a:lnTo>
                                  <a:pt x="285" y="336"/>
                                </a:lnTo>
                                <a:lnTo>
                                  <a:pt x="285" y="342"/>
                                </a:lnTo>
                                <a:lnTo>
                                  <a:pt x="285" y="348"/>
                                </a:lnTo>
                                <a:lnTo>
                                  <a:pt x="291" y="348"/>
                                </a:lnTo>
                                <a:lnTo>
                                  <a:pt x="296" y="348"/>
                                </a:lnTo>
                                <a:lnTo>
                                  <a:pt x="296" y="353"/>
                                </a:lnTo>
                                <a:lnTo>
                                  <a:pt x="302" y="353"/>
                                </a:lnTo>
                                <a:lnTo>
                                  <a:pt x="302" y="359"/>
                                </a:lnTo>
                                <a:lnTo>
                                  <a:pt x="302" y="365"/>
                                </a:lnTo>
                                <a:lnTo>
                                  <a:pt x="302" y="370"/>
                                </a:lnTo>
                                <a:lnTo>
                                  <a:pt x="296" y="370"/>
                                </a:lnTo>
                                <a:lnTo>
                                  <a:pt x="296" y="376"/>
                                </a:lnTo>
                                <a:lnTo>
                                  <a:pt x="291" y="376"/>
                                </a:lnTo>
                                <a:lnTo>
                                  <a:pt x="296" y="376"/>
                                </a:lnTo>
                                <a:lnTo>
                                  <a:pt x="296" y="382"/>
                                </a:lnTo>
                                <a:lnTo>
                                  <a:pt x="296" y="387"/>
                                </a:lnTo>
                                <a:lnTo>
                                  <a:pt x="296" y="393"/>
                                </a:lnTo>
                                <a:lnTo>
                                  <a:pt x="291" y="393"/>
                                </a:lnTo>
                                <a:lnTo>
                                  <a:pt x="291" y="399"/>
                                </a:lnTo>
                                <a:lnTo>
                                  <a:pt x="296" y="399"/>
                                </a:lnTo>
                                <a:lnTo>
                                  <a:pt x="296" y="405"/>
                                </a:lnTo>
                                <a:lnTo>
                                  <a:pt x="302" y="405"/>
                                </a:lnTo>
                                <a:lnTo>
                                  <a:pt x="302" y="410"/>
                                </a:lnTo>
                                <a:lnTo>
                                  <a:pt x="296" y="410"/>
                                </a:lnTo>
                                <a:lnTo>
                                  <a:pt x="296" y="416"/>
                                </a:lnTo>
                                <a:lnTo>
                                  <a:pt x="296" y="422"/>
                                </a:lnTo>
                                <a:lnTo>
                                  <a:pt x="302" y="427"/>
                                </a:lnTo>
                                <a:lnTo>
                                  <a:pt x="302" y="422"/>
                                </a:lnTo>
                                <a:lnTo>
                                  <a:pt x="308" y="422"/>
                                </a:lnTo>
                                <a:lnTo>
                                  <a:pt x="308" y="416"/>
                                </a:lnTo>
                                <a:lnTo>
                                  <a:pt x="314" y="416"/>
                                </a:lnTo>
                                <a:lnTo>
                                  <a:pt x="314" y="410"/>
                                </a:lnTo>
                                <a:lnTo>
                                  <a:pt x="308" y="410"/>
                                </a:lnTo>
                                <a:lnTo>
                                  <a:pt x="308" y="405"/>
                                </a:lnTo>
                                <a:lnTo>
                                  <a:pt x="302" y="405"/>
                                </a:lnTo>
                                <a:lnTo>
                                  <a:pt x="302" y="399"/>
                                </a:lnTo>
                                <a:lnTo>
                                  <a:pt x="302" y="393"/>
                                </a:lnTo>
                                <a:lnTo>
                                  <a:pt x="302" y="387"/>
                                </a:lnTo>
                                <a:lnTo>
                                  <a:pt x="308" y="387"/>
                                </a:lnTo>
                                <a:lnTo>
                                  <a:pt x="308" y="382"/>
                                </a:lnTo>
                                <a:lnTo>
                                  <a:pt x="308" y="376"/>
                                </a:lnTo>
                                <a:lnTo>
                                  <a:pt x="308" y="370"/>
                                </a:lnTo>
                                <a:lnTo>
                                  <a:pt x="314" y="370"/>
                                </a:lnTo>
                                <a:lnTo>
                                  <a:pt x="319" y="370"/>
                                </a:lnTo>
                                <a:lnTo>
                                  <a:pt x="325" y="370"/>
                                </a:lnTo>
                                <a:lnTo>
                                  <a:pt x="331" y="370"/>
                                </a:lnTo>
                                <a:lnTo>
                                  <a:pt x="336" y="370"/>
                                </a:lnTo>
                                <a:lnTo>
                                  <a:pt x="342" y="370"/>
                                </a:lnTo>
                                <a:lnTo>
                                  <a:pt x="342" y="365"/>
                                </a:lnTo>
                                <a:lnTo>
                                  <a:pt x="348" y="365"/>
                                </a:lnTo>
                                <a:lnTo>
                                  <a:pt x="354" y="365"/>
                                </a:lnTo>
                                <a:lnTo>
                                  <a:pt x="359" y="365"/>
                                </a:lnTo>
                                <a:lnTo>
                                  <a:pt x="365" y="365"/>
                                </a:lnTo>
                                <a:lnTo>
                                  <a:pt x="371" y="365"/>
                                </a:lnTo>
                                <a:lnTo>
                                  <a:pt x="376" y="365"/>
                                </a:lnTo>
                                <a:lnTo>
                                  <a:pt x="382" y="365"/>
                                </a:lnTo>
                                <a:lnTo>
                                  <a:pt x="388" y="365"/>
                                </a:lnTo>
                                <a:lnTo>
                                  <a:pt x="393" y="365"/>
                                </a:lnTo>
                                <a:lnTo>
                                  <a:pt x="393" y="370"/>
                                </a:lnTo>
                                <a:lnTo>
                                  <a:pt x="399" y="370"/>
                                </a:lnTo>
                                <a:lnTo>
                                  <a:pt x="405" y="370"/>
                                </a:lnTo>
                                <a:lnTo>
                                  <a:pt x="411" y="370"/>
                                </a:lnTo>
                                <a:lnTo>
                                  <a:pt x="411" y="365"/>
                                </a:lnTo>
                                <a:lnTo>
                                  <a:pt x="405" y="365"/>
                                </a:lnTo>
                                <a:lnTo>
                                  <a:pt x="405" y="359"/>
                                </a:lnTo>
                                <a:lnTo>
                                  <a:pt x="399" y="359"/>
                                </a:lnTo>
                                <a:lnTo>
                                  <a:pt x="399" y="353"/>
                                </a:lnTo>
                                <a:lnTo>
                                  <a:pt x="393" y="353"/>
                                </a:lnTo>
                                <a:lnTo>
                                  <a:pt x="388" y="353"/>
                                </a:lnTo>
                                <a:lnTo>
                                  <a:pt x="382" y="348"/>
                                </a:lnTo>
                                <a:lnTo>
                                  <a:pt x="376" y="348"/>
                                </a:lnTo>
                                <a:lnTo>
                                  <a:pt x="371" y="353"/>
                                </a:lnTo>
                                <a:lnTo>
                                  <a:pt x="371" y="348"/>
                                </a:lnTo>
                                <a:lnTo>
                                  <a:pt x="371" y="342"/>
                                </a:lnTo>
                                <a:lnTo>
                                  <a:pt x="371" y="336"/>
                                </a:lnTo>
                                <a:lnTo>
                                  <a:pt x="371" y="330"/>
                                </a:lnTo>
                                <a:lnTo>
                                  <a:pt x="371" y="325"/>
                                </a:lnTo>
                                <a:lnTo>
                                  <a:pt x="365" y="325"/>
                                </a:lnTo>
                                <a:lnTo>
                                  <a:pt x="365" y="319"/>
                                </a:lnTo>
                                <a:lnTo>
                                  <a:pt x="359" y="319"/>
                                </a:lnTo>
                                <a:lnTo>
                                  <a:pt x="359" y="313"/>
                                </a:lnTo>
                                <a:lnTo>
                                  <a:pt x="354" y="313"/>
                                </a:lnTo>
                                <a:lnTo>
                                  <a:pt x="354" y="308"/>
                                </a:lnTo>
                                <a:lnTo>
                                  <a:pt x="359" y="308"/>
                                </a:lnTo>
                                <a:lnTo>
                                  <a:pt x="359" y="302"/>
                                </a:lnTo>
                                <a:lnTo>
                                  <a:pt x="359" y="296"/>
                                </a:lnTo>
                                <a:lnTo>
                                  <a:pt x="354" y="296"/>
                                </a:lnTo>
                                <a:lnTo>
                                  <a:pt x="354" y="291"/>
                                </a:lnTo>
                                <a:lnTo>
                                  <a:pt x="348" y="291"/>
                                </a:lnTo>
                                <a:lnTo>
                                  <a:pt x="348" y="285"/>
                                </a:lnTo>
                                <a:lnTo>
                                  <a:pt x="348" y="279"/>
                                </a:lnTo>
                                <a:lnTo>
                                  <a:pt x="342" y="279"/>
                                </a:lnTo>
                                <a:lnTo>
                                  <a:pt x="342" y="273"/>
                                </a:lnTo>
                                <a:lnTo>
                                  <a:pt x="348" y="273"/>
                                </a:lnTo>
                                <a:lnTo>
                                  <a:pt x="348" y="268"/>
                                </a:lnTo>
                                <a:lnTo>
                                  <a:pt x="354" y="268"/>
                                </a:lnTo>
                                <a:lnTo>
                                  <a:pt x="354" y="262"/>
                                </a:lnTo>
                                <a:lnTo>
                                  <a:pt x="359" y="262"/>
                                </a:lnTo>
                                <a:lnTo>
                                  <a:pt x="359" y="256"/>
                                </a:lnTo>
                                <a:lnTo>
                                  <a:pt x="359" y="251"/>
                                </a:lnTo>
                                <a:lnTo>
                                  <a:pt x="365" y="251"/>
                                </a:lnTo>
                                <a:lnTo>
                                  <a:pt x="365" y="245"/>
                                </a:lnTo>
                                <a:lnTo>
                                  <a:pt x="365" y="239"/>
                                </a:lnTo>
                                <a:lnTo>
                                  <a:pt x="371" y="239"/>
                                </a:lnTo>
                                <a:lnTo>
                                  <a:pt x="371" y="245"/>
                                </a:lnTo>
                                <a:lnTo>
                                  <a:pt x="371" y="239"/>
                                </a:lnTo>
                                <a:lnTo>
                                  <a:pt x="376" y="239"/>
                                </a:lnTo>
                                <a:lnTo>
                                  <a:pt x="376" y="245"/>
                                </a:lnTo>
                                <a:lnTo>
                                  <a:pt x="382" y="245"/>
                                </a:lnTo>
                                <a:lnTo>
                                  <a:pt x="388" y="245"/>
                                </a:lnTo>
                                <a:lnTo>
                                  <a:pt x="393" y="245"/>
                                </a:lnTo>
                                <a:lnTo>
                                  <a:pt x="393" y="239"/>
                                </a:lnTo>
                                <a:lnTo>
                                  <a:pt x="399" y="239"/>
                                </a:lnTo>
                                <a:lnTo>
                                  <a:pt x="393" y="239"/>
                                </a:lnTo>
                                <a:lnTo>
                                  <a:pt x="393" y="234"/>
                                </a:lnTo>
                                <a:lnTo>
                                  <a:pt x="388" y="234"/>
                                </a:lnTo>
                                <a:lnTo>
                                  <a:pt x="388" y="228"/>
                                </a:lnTo>
                                <a:lnTo>
                                  <a:pt x="382" y="228"/>
                                </a:lnTo>
                                <a:lnTo>
                                  <a:pt x="376" y="222"/>
                                </a:lnTo>
                                <a:lnTo>
                                  <a:pt x="376" y="216"/>
                                </a:lnTo>
                                <a:lnTo>
                                  <a:pt x="376" y="211"/>
                                </a:lnTo>
                                <a:lnTo>
                                  <a:pt x="382" y="211"/>
                                </a:lnTo>
                                <a:lnTo>
                                  <a:pt x="382" y="205"/>
                                </a:lnTo>
                                <a:lnTo>
                                  <a:pt x="382" y="199"/>
                                </a:lnTo>
                                <a:lnTo>
                                  <a:pt x="382" y="194"/>
                                </a:lnTo>
                                <a:lnTo>
                                  <a:pt x="382" y="188"/>
                                </a:lnTo>
                                <a:lnTo>
                                  <a:pt x="388" y="188"/>
                                </a:lnTo>
                                <a:lnTo>
                                  <a:pt x="382" y="182"/>
                                </a:lnTo>
                                <a:lnTo>
                                  <a:pt x="382" y="177"/>
                                </a:lnTo>
                                <a:lnTo>
                                  <a:pt x="376" y="177"/>
                                </a:lnTo>
                                <a:lnTo>
                                  <a:pt x="376" y="171"/>
                                </a:lnTo>
                                <a:lnTo>
                                  <a:pt x="371" y="165"/>
                                </a:lnTo>
                                <a:lnTo>
                                  <a:pt x="365" y="159"/>
                                </a:lnTo>
                                <a:lnTo>
                                  <a:pt x="359" y="154"/>
                                </a:lnTo>
                                <a:lnTo>
                                  <a:pt x="359" y="148"/>
                                </a:lnTo>
                                <a:lnTo>
                                  <a:pt x="354" y="148"/>
                                </a:lnTo>
                                <a:lnTo>
                                  <a:pt x="354" y="142"/>
                                </a:lnTo>
                                <a:lnTo>
                                  <a:pt x="354" y="137"/>
                                </a:lnTo>
                                <a:lnTo>
                                  <a:pt x="354" y="131"/>
                                </a:lnTo>
                                <a:lnTo>
                                  <a:pt x="354" y="125"/>
                                </a:lnTo>
                                <a:lnTo>
                                  <a:pt x="359" y="125"/>
                                </a:lnTo>
                                <a:lnTo>
                                  <a:pt x="365" y="120"/>
                                </a:lnTo>
                                <a:lnTo>
                                  <a:pt x="371" y="120"/>
                                </a:lnTo>
                                <a:lnTo>
                                  <a:pt x="376" y="120"/>
                                </a:lnTo>
                                <a:lnTo>
                                  <a:pt x="382" y="120"/>
                                </a:lnTo>
                                <a:lnTo>
                                  <a:pt x="382" y="125"/>
                                </a:lnTo>
                                <a:lnTo>
                                  <a:pt x="388" y="125"/>
                                </a:lnTo>
                                <a:lnTo>
                                  <a:pt x="393" y="125"/>
                                </a:lnTo>
                                <a:lnTo>
                                  <a:pt x="393" y="131"/>
                                </a:lnTo>
                                <a:lnTo>
                                  <a:pt x="399" y="131"/>
                                </a:lnTo>
                                <a:lnTo>
                                  <a:pt x="399" y="125"/>
                                </a:lnTo>
                                <a:lnTo>
                                  <a:pt x="405" y="125"/>
                                </a:lnTo>
                                <a:lnTo>
                                  <a:pt x="411" y="120"/>
                                </a:lnTo>
                                <a:lnTo>
                                  <a:pt x="416" y="120"/>
                                </a:lnTo>
                                <a:lnTo>
                                  <a:pt x="416" y="114"/>
                                </a:lnTo>
                                <a:lnTo>
                                  <a:pt x="416" y="108"/>
                                </a:lnTo>
                                <a:lnTo>
                                  <a:pt x="411" y="108"/>
                                </a:lnTo>
                                <a:lnTo>
                                  <a:pt x="411" y="103"/>
                                </a:lnTo>
                                <a:lnTo>
                                  <a:pt x="411" y="97"/>
                                </a:lnTo>
                                <a:lnTo>
                                  <a:pt x="411" y="91"/>
                                </a:lnTo>
                                <a:lnTo>
                                  <a:pt x="405" y="91"/>
                                </a:lnTo>
                                <a:lnTo>
                                  <a:pt x="399" y="91"/>
                                </a:lnTo>
                                <a:lnTo>
                                  <a:pt x="399" y="85"/>
                                </a:lnTo>
                                <a:lnTo>
                                  <a:pt x="405" y="85"/>
                                </a:lnTo>
                                <a:lnTo>
                                  <a:pt x="411" y="85"/>
                                </a:lnTo>
                                <a:lnTo>
                                  <a:pt x="416" y="85"/>
                                </a:lnTo>
                                <a:lnTo>
                                  <a:pt x="422" y="85"/>
                                </a:lnTo>
                                <a:lnTo>
                                  <a:pt x="428" y="85"/>
                                </a:lnTo>
                                <a:lnTo>
                                  <a:pt x="433" y="80"/>
                                </a:lnTo>
                                <a:lnTo>
                                  <a:pt x="439" y="80"/>
                                </a:lnTo>
                                <a:lnTo>
                                  <a:pt x="445" y="80"/>
                                </a:lnTo>
                                <a:lnTo>
                                  <a:pt x="451" y="80"/>
                                </a:lnTo>
                                <a:lnTo>
                                  <a:pt x="456" y="80"/>
                                </a:lnTo>
                                <a:lnTo>
                                  <a:pt x="456" y="74"/>
                                </a:lnTo>
                                <a:lnTo>
                                  <a:pt x="462" y="68"/>
                                </a:lnTo>
                                <a:lnTo>
                                  <a:pt x="468" y="74"/>
                                </a:lnTo>
                                <a:lnTo>
                                  <a:pt x="468" y="68"/>
                                </a:lnTo>
                                <a:lnTo>
                                  <a:pt x="473" y="68"/>
                                </a:lnTo>
                                <a:lnTo>
                                  <a:pt x="479" y="68"/>
                                </a:lnTo>
                                <a:lnTo>
                                  <a:pt x="479" y="63"/>
                                </a:lnTo>
                                <a:lnTo>
                                  <a:pt x="479" y="57"/>
                                </a:lnTo>
                                <a:lnTo>
                                  <a:pt x="479" y="51"/>
                                </a:lnTo>
                                <a:lnTo>
                                  <a:pt x="473" y="51"/>
                                </a:lnTo>
                                <a:lnTo>
                                  <a:pt x="473" y="46"/>
                                </a:lnTo>
                                <a:lnTo>
                                  <a:pt x="468" y="46"/>
                                </a:lnTo>
                                <a:lnTo>
                                  <a:pt x="473" y="46"/>
                                </a:lnTo>
                                <a:lnTo>
                                  <a:pt x="468" y="40"/>
                                </a:lnTo>
                                <a:lnTo>
                                  <a:pt x="473" y="40"/>
                                </a:lnTo>
                                <a:lnTo>
                                  <a:pt x="468" y="40"/>
                                </a:lnTo>
                                <a:lnTo>
                                  <a:pt x="473" y="34"/>
                                </a:lnTo>
                                <a:lnTo>
                                  <a:pt x="473" y="28"/>
                                </a:lnTo>
                                <a:lnTo>
                                  <a:pt x="479" y="28"/>
                                </a:lnTo>
                                <a:lnTo>
                                  <a:pt x="485" y="23"/>
                                </a:lnTo>
                                <a:lnTo>
                                  <a:pt x="491" y="17"/>
                                </a:lnTo>
                                <a:lnTo>
                                  <a:pt x="496" y="17"/>
                                </a:lnTo>
                                <a:lnTo>
                                  <a:pt x="496" y="11"/>
                                </a:lnTo>
                                <a:lnTo>
                                  <a:pt x="496" y="17"/>
                                </a:lnTo>
                                <a:lnTo>
                                  <a:pt x="502" y="17"/>
                                </a:lnTo>
                                <a:lnTo>
                                  <a:pt x="502" y="11"/>
                                </a:lnTo>
                                <a:lnTo>
                                  <a:pt x="508" y="11"/>
                                </a:lnTo>
                                <a:lnTo>
                                  <a:pt x="513" y="11"/>
                                </a:lnTo>
                                <a:lnTo>
                                  <a:pt x="513" y="17"/>
                                </a:lnTo>
                                <a:lnTo>
                                  <a:pt x="513" y="11"/>
                                </a:lnTo>
                                <a:lnTo>
                                  <a:pt x="519" y="11"/>
                                </a:lnTo>
                                <a:lnTo>
                                  <a:pt x="519" y="17"/>
                                </a:lnTo>
                                <a:lnTo>
                                  <a:pt x="519" y="11"/>
                                </a:lnTo>
                                <a:lnTo>
                                  <a:pt x="519" y="17"/>
                                </a:lnTo>
                                <a:lnTo>
                                  <a:pt x="525" y="11"/>
                                </a:lnTo>
                                <a:lnTo>
                                  <a:pt x="525" y="17"/>
                                </a:lnTo>
                                <a:lnTo>
                                  <a:pt x="530" y="11"/>
                                </a:lnTo>
                                <a:lnTo>
                                  <a:pt x="536" y="11"/>
                                </a:lnTo>
                                <a:lnTo>
                                  <a:pt x="542" y="11"/>
                                </a:lnTo>
                                <a:lnTo>
                                  <a:pt x="548" y="11"/>
                                </a:lnTo>
                                <a:lnTo>
                                  <a:pt x="553" y="11"/>
                                </a:lnTo>
                                <a:lnTo>
                                  <a:pt x="553" y="6"/>
                                </a:lnTo>
                                <a:lnTo>
                                  <a:pt x="559" y="6"/>
                                </a:lnTo>
                                <a:lnTo>
                                  <a:pt x="565" y="6"/>
                                </a:lnTo>
                                <a:lnTo>
                                  <a:pt x="570" y="6"/>
                                </a:lnTo>
                                <a:lnTo>
                                  <a:pt x="570" y="11"/>
                                </a:lnTo>
                                <a:lnTo>
                                  <a:pt x="576" y="11"/>
                                </a:lnTo>
                                <a:lnTo>
                                  <a:pt x="576" y="17"/>
                                </a:lnTo>
                                <a:lnTo>
                                  <a:pt x="576" y="23"/>
                                </a:lnTo>
                                <a:lnTo>
                                  <a:pt x="576" y="28"/>
                                </a:lnTo>
                                <a:lnTo>
                                  <a:pt x="582" y="28"/>
                                </a:lnTo>
                                <a:lnTo>
                                  <a:pt x="582" y="34"/>
                                </a:lnTo>
                                <a:lnTo>
                                  <a:pt x="588" y="34"/>
                                </a:lnTo>
                                <a:lnTo>
                                  <a:pt x="593" y="34"/>
                                </a:lnTo>
                                <a:lnTo>
                                  <a:pt x="599" y="34"/>
                                </a:lnTo>
                                <a:lnTo>
                                  <a:pt x="605" y="34"/>
                                </a:lnTo>
                                <a:lnTo>
                                  <a:pt x="605" y="28"/>
                                </a:lnTo>
                                <a:lnTo>
                                  <a:pt x="610" y="28"/>
                                </a:lnTo>
                                <a:lnTo>
                                  <a:pt x="616" y="28"/>
                                </a:lnTo>
                                <a:lnTo>
                                  <a:pt x="622" y="34"/>
                                </a:lnTo>
                                <a:lnTo>
                                  <a:pt x="622" y="40"/>
                                </a:lnTo>
                                <a:lnTo>
                                  <a:pt x="622" y="46"/>
                                </a:lnTo>
                                <a:lnTo>
                                  <a:pt x="627" y="46"/>
                                </a:lnTo>
                                <a:lnTo>
                                  <a:pt x="633" y="46"/>
                                </a:lnTo>
                                <a:lnTo>
                                  <a:pt x="639" y="51"/>
                                </a:lnTo>
                                <a:lnTo>
                                  <a:pt x="639" y="46"/>
                                </a:lnTo>
                                <a:lnTo>
                                  <a:pt x="645" y="46"/>
                                </a:lnTo>
                                <a:lnTo>
                                  <a:pt x="650" y="51"/>
                                </a:lnTo>
                                <a:lnTo>
                                  <a:pt x="656" y="51"/>
                                </a:lnTo>
                                <a:lnTo>
                                  <a:pt x="656" y="57"/>
                                </a:lnTo>
                                <a:lnTo>
                                  <a:pt x="662" y="51"/>
                                </a:lnTo>
                                <a:lnTo>
                                  <a:pt x="662" y="46"/>
                                </a:lnTo>
                                <a:lnTo>
                                  <a:pt x="662" y="40"/>
                                </a:lnTo>
                                <a:lnTo>
                                  <a:pt x="667" y="40"/>
                                </a:lnTo>
                                <a:lnTo>
                                  <a:pt x="667" y="46"/>
                                </a:lnTo>
                                <a:lnTo>
                                  <a:pt x="667" y="51"/>
                                </a:lnTo>
                                <a:lnTo>
                                  <a:pt x="673" y="51"/>
                                </a:lnTo>
                                <a:lnTo>
                                  <a:pt x="673" y="46"/>
                                </a:lnTo>
                                <a:lnTo>
                                  <a:pt x="679" y="40"/>
                                </a:lnTo>
                                <a:lnTo>
                                  <a:pt x="685" y="40"/>
                                </a:lnTo>
                                <a:lnTo>
                                  <a:pt x="685" y="46"/>
                                </a:lnTo>
                                <a:lnTo>
                                  <a:pt x="690" y="40"/>
                                </a:lnTo>
                                <a:lnTo>
                                  <a:pt x="690" y="46"/>
                                </a:lnTo>
                                <a:lnTo>
                                  <a:pt x="696" y="40"/>
                                </a:lnTo>
                                <a:lnTo>
                                  <a:pt x="696" y="46"/>
                                </a:lnTo>
                                <a:lnTo>
                                  <a:pt x="702" y="46"/>
                                </a:lnTo>
                                <a:lnTo>
                                  <a:pt x="707" y="46"/>
                                </a:lnTo>
                                <a:lnTo>
                                  <a:pt x="707" y="51"/>
                                </a:lnTo>
                                <a:lnTo>
                                  <a:pt x="713" y="51"/>
                                </a:lnTo>
                                <a:lnTo>
                                  <a:pt x="719" y="51"/>
                                </a:lnTo>
                                <a:lnTo>
                                  <a:pt x="719" y="46"/>
                                </a:lnTo>
                                <a:lnTo>
                                  <a:pt x="724" y="46"/>
                                </a:lnTo>
                                <a:lnTo>
                                  <a:pt x="730" y="46"/>
                                </a:lnTo>
                                <a:lnTo>
                                  <a:pt x="730" y="51"/>
                                </a:lnTo>
                                <a:lnTo>
                                  <a:pt x="736" y="51"/>
                                </a:lnTo>
                                <a:lnTo>
                                  <a:pt x="742" y="46"/>
                                </a:lnTo>
                                <a:lnTo>
                                  <a:pt x="742" y="51"/>
                                </a:lnTo>
                                <a:lnTo>
                                  <a:pt x="747" y="51"/>
                                </a:lnTo>
                                <a:lnTo>
                                  <a:pt x="747" y="46"/>
                                </a:lnTo>
                                <a:lnTo>
                                  <a:pt x="753" y="51"/>
                                </a:lnTo>
                                <a:lnTo>
                                  <a:pt x="753" y="46"/>
                                </a:lnTo>
                                <a:lnTo>
                                  <a:pt x="753" y="40"/>
                                </a:lnTo>
                                <a:lnTo>
                                  <a:pt x="753" y="46"/>
                                </a:lnTo>
                                <a:lnTo>
                                  <a:pt x="759" y="46"/>
                                </a:lnTo>
                                <a:lnTo>
                                  <a:pt x="759" y="51"/>
                                </a:lnTo>
                                <a:lnTo>
                                  <a:pt x="764" y="51"/>
                                </a:lnTo>
                                <a:lnTo>
                                  <a:pt x="770" y="51"/>
                                </a:lnTo>
                                <a:lnTo>
                                  <a:pt x="776" y="57"/>
                                </a:lnTo>
                                <a:lnTo>
                                  <a:pt x="782" y="57"/>
                                </a:lnTo>
                                <a:lnTo>
                                  <a:pt x="782" y="63"/>
                                </a:lnTo>
                                <a:lnTo>
                                  <a:pt x="782" y="68"/>
                                </a:lnTo>
                                <a:lnTo>
                                  <a:pt x="787" y="68"/>
                                </a:lnTo>
                                <a:lnTo>
                                  <a:pt x="787" y="63"/>
                                </a:lnTo>
                                <a:lnTo>
                                  <a:pt x="793" y="63"/>
                                </a:lnTo>
                                <a:lnTo>
                                  <a:pt x="799" y="63"/>
                                </a:lnTo>
                                <a:lnTo>
                                  <a:pt x="804" y="57"/>
                                </a:lnTo>
                                <a:lnTo>
                                  <a:pt x="810" y="57"/>
                                </a:lnTo>
                                <a:lnTo>
                                  <a:pt x="816" y="57"/>
                                </a:lnTo>
                                <a:lnTo>
                                  <a:pt x="822" y="63"/>
                                </a:lnTo>
                                <a:lnTo>
                                  <a:pt x="827" y="63"/>
                                </a:lnTo>
                                <a:lnTo>
                                  <a:pt x="827" y="57"/>
                                </a:lnTo>
                                <a:lnTo>
                                  <a:pt x="833" y="57"/>
                                </a:lnTo>
                                <a:lnTo>
                                  <a:pt x="833" y="63"/>
                                </a:lnTo>
                                <a:lnTo>
                                  <a:pt x="839" y="63"/>
                                </a:lnTo>
                                <a:lnTo>
                                  <a:pt x="844" y="63"/>
                                </a:lnTo>
                                <a:lnTo>
                                  <a:pt x="844" y="57"/>
                                </a:lnTo>
                                <a:lnTo>
                                  <a:pt x="850" y="57"/>
                                </a:lnTo>
                                <a:lnTo>
                                  <a:pt x="850" y="51"/>
                                </a:lnTo>
                                <a:lnTo>
                                  <a:pt x="856" y="51"/>
                                </a:lnTo>
                                <a:lnTo>
                                  <a:pt x="861" y="51"/>
                                </a:lnTo>
                                <a:lnTo>
                                  <a:pt x="861" y="46"/>
                                </a:lnTo>
                                <a:lnTo>
                                  <a:pt x="867" y="40"/>
                                </a:lnTo>
                                <a:lnTo>
                                  <a:pt x="873" y="40"/>
                                </a:lnTo>
                                <a:lnTo>
                                  <a:pt x="879" y="40"/>
                                </a:lnTo>
                                <a:lnTo>
                                  <a:pt x="879" y="34"/>
                                </a:lnTo>
                                <a:lnTo>
                                  <a:pt x="879" y="28"/>
                                </a:lnTo>
                                <a:lnTo>
                                  <a:pt x="884" y="28"/>
                                </a:lnTo>
                                <a:lnTo>
                                  <a:pt x="884" y="34"/>
                                </a:lnTo>
                                <a:lnTo>
                                  <a:pt x="884" y="28"/>
                                </a:lnTo>
                                <a:lnTo>
                                  <a:pt x="890" y="28"/>
                                </a:lnTo>
                                <a:lnTo>
                                  <a:pt x="890" y="23"/>
                                </a:lnTo>
                                <a:lnTo>
                                  <a:pt x="896" y="23"/>
                                </a:lnTo>
                                <a:lnTo>
                                  <a:pt x="896" y="17"/>
                                </a:lnTo>
                                <a:lnTo>
                                  <a:pt x="896" y="11"/>
                                </a:lnTo>
                                <a:lnTo>
                                  <a:pt x="901" y="17"/>
                                </a:lnTo>
                                <a:lnTo>
                                  <a:pt x="907" y="17"/>
                                </a:lnTo>
                                <a:lnTo>
                                  <a:pt x="913" y="17"/>
                                </a:lnTo>
                                <a:lnTo>
                                  <a:pt x="919" y="17"/>
                                </a:lnTo>
                                <a:lnTo>
                                  <a:pt x="924" y="17"/>
                                </a:lnTo>
                                <a:lnTo>
                                  <a:pt x="924" y="11"/>
                                </a:lnTo>
                                <a:lnTo>
                                  <a:pt x="930" y="11"/>
                                </a:lnTo>
                                <a:lnTo>
                                  <a:pt x="936" y="11"/>
                                </a:lnTo>
                                <a:lnTo>
                                  <a:pt x="941" y="11"/>
                                </a:lnTo>
                                <a:lnTo>
                                  <a:pt x="947" y="6"/>
                                </a:lnTo>
                                <a:lnTo>
                                  <a:pt x="947" y="11"/>
                                </a:lnTo>
                                <a:lnTo>
                                  <a:pt x="953" y="11"/>
                                </a:lnTo>
                                <a:lnTo>
                                  <a:pt x="958" y="11"/>
                                </a:lnTo>
                                <a:lnTo>
                                  <a:pt x="964" y="17"/>
                                </a:lnTo>
                                <a:lnTo>
                                  <a:pt x="970" y="17"/>
                                </a:lnTo>
                                <a:lnTo>
                                  <a:pt x="970" y="11"/>
                                </a:lnTo>
                                <a:lnTo>
                                  <a:pt x="976" y="11"/>
                                </a:lnTo>
                                <a:lnTo>
                                  <a:pt x="970" y="6"/>
                                </a:lnTo>
                                <a:lnTo>
                                  <a:pt x="976" y="6"/>
                                </a:lnTo>
                                <a:lnTo>
                                  <a:pt x="981" y="0"/>
                                </a:lnTo>
                                <a:lnTo>
                                  <a:pt x="987" y="0"/>
                                </a:lnTo>
                                <a:lnTo>
                                  <a:pt x="993" y="0"/>
                                </a:lnTo>
                                <a:lnTo>
                                  <a:pt x="998" y="6"/>
                                </a:lnTo>
                                <a:lnTo>
                                  <a:pt x="1004" y="6"/>
                                </a:lnTo>
                                <a:lnTo>
                                  <a:pt x="1010" y="6"/>
                                </a:lnTo>
                                <a:lnTo>
                                  <a:pt x="1010" y="11"/>
                                </a:lnTo>
                                <a:lnTo>
                                  <a:pt x="1016" y="11"/>
                                </a:lnTo>
                                <a:lnTo>
                                  <a:pt x="1016" y="17"/>
                                </a:lnTo>
                                <a:lnTo>
                                  <a:pt x="1021" y="11"/>
                                </a:lnTo>
                                <a:lnTo>
                                  <a:pt x="1021" y="17"/>
                                </a:lnTo>
                                <a:lnTo>
                                  <a:pt x="1027" y="17"/>
                                </a:lnTo>
                                <a:lnTo>
                                  <a:pt x="1033" y="23"/>
                                </a:lnTo>
                                <a:lnTo>
                                  <a:pt x="1038" y="23"/>
                                </a:lnTo>
                                <a:lnTo>
                                  <a:pt x="1038" y="28"/>
                                </a:lnTo>
                                <a:lnTo>
                                  <a:pt x="1044" y="28"/>
                                </a:lnTo>
                                <a:lnTo>
                                  <a:pt x="1050" y="34"/>
                                </a:lnTo>
                                <a:lnTo>
                                  <a:pt x="1050" y="40"/>
                                </a:lnTo>
                                <a:lnTo>
                                  <a:pt x="1056" y="40"/>
                                </a:lnTo>
                                <a:lnTo>
                                  <a:pt x="1061" y="40"/>
                                </a:lnTo>
                                <a:lnTo>
                                  <a:pt x="1061" y="46"/>
                                </a:lnTo>
                                <a:lnTo>
                                  <a:pt x="1061" y="51"/>
                                </a:lnTo>
                                <a:lnTo>
                                  <a:pt x="1067" y="57"/>
                                </a:lnTo>
                                <a:lnTo>
                                  <a:pt x="1067" y="63"/>
                                </a:lnTo>
                                <a:lnTo>
                                  <a:pt x="1061" y="63"/>
                                </a:lnTo>
                                <a:lnTo>
                                  <a:pt x="1061" y="68"/>
                                </a:lnTo>
                                <a:lnTo>
                                  <a:pt x="1061" y="74"/>
                                </a:lnTo>
                                <a:lnTo>
                                  <a:pt x="1056" y="74"/>
                                </a:lnTo>
                                <a:lnTo>
                                  <a:pt x="1056" y="80"/>
                                </a:lnTo>
                                <a:lnTo>
                                  <a:pt x="1056" y="85"/>
                                </a:lnTo>
                                <a:lnTo>
                                  <a:pt x="1056" y="97"/>
                                </a:lnTo>
                                <a:lnTo>
                                  <a:pt x="1061" y="103"/>
                                </a:lnTo>
                                <a:lnTo>
                                  <a:pt x="1061" y="108"/>
                                </a:lnTo>
                                <a:lnTo>
                                  <a:pt x="1067" y="108"/>
                                </a:lnTo>
                                <a:lnTo>
                                  <a:pt x="1067" y="103"/>
                                </a:lnTo>
                                <a:lnTo>
                                  <a:pt x="1073" y="103"/>
                                </a:lnTo>
                                <a:lnTo>
                                  <a:pt x="1078" y="103"/>
                                </a:lnTo>
                                <a:lnTo>
                                  <a:pt x="1084" y="103"/>
                                </a:lnTo>
                                <a:lnTo>
                                  <a:pt x="1090" y="103"/>
                                </a:lnTo>
                                <a:lnTo>
                                  <a:pt x="1095" y="103"/>
                                </a:lnTo>
                                <a:lnTo>
                                  <a:pt x="1101" y="103"/>
                                </a:lnTo>
                                <a:lnTo>
                                  <a:pt x="1101" y="97"/>
                                </a:lnTo>
                                <a:lnTo>
                                  <a:pt x="1107" y="97"/>
                                </a:lnTo>
                                <a:lnTo>
                                  <a:pt x="1113" y="97"/>
                                </a:lnTo>
                                <a:lnTo>
                                  <a:pt x="1113" y="103"/>
                                </a:lnTo>
                                <a:lnTo>
                                  <a:pt x="1118" y="103"/>
                                </a:lnTo>
                                <a:lnTo>
                                  <a:pt x="1124" y="108"/>
                                </a:lnTo>
                                <a:lnTo>
                                  <a:pt x="1130" y="108"/>
                                </a:lnTo>
                                <a:lnTo>
                                  <a:pt x="1124" y="108"/>
                                </a:lnTo>
                                <a:lnTo>
                                  <a:pt x="1130" y="114"/>
                                </a:lnTo>
                                <a:lnTo>
                                  <a:pt x="1135" y="114"/>
                                </a:lnTo>
                                <a:lnTo>
                                  <a:pt x="1141" y="114"/>
                                </a:lnTo>
                                <a:lnTo>
                                  <a:pt x="1141" y="108"/>
                                </a:lnTo>
                                <a:lnTo>
                                  <a:pt x="1147" y="108"/>
                                </a:lnTo>
                                <a:lnTo>
                                  <a:pt x="1153" y="103"/>
                                </a:lnTo>
                                <a:lnTo>
                                  <a:pt x="1153" y="108"/>
                                </a:lnTo>
                                <a:lnTo>
                                  <a:pt x="1158" y="108"/>
                                </a:lnTo>
                                <a:lnTo>
                                  <a:pt x="1158" y="114"/>
                                </a:lnTo>
                                <a:lnTo>
                                  <a:pt x="1158" y="120"/>
                                </a:lnTo>
                                <a:lnTo>
                                  <a:pt x="1158" y="125"/>
                                </a:lnTo>
                                <a:lnTo>
                                  <a:pt x="1164" y="125"/>
                                </a:lnTo>
                                <a:lnTo>
                                  <a:pt x="1164" y="131"/>
                                </a:lnTo>
                                <a:lnTo>
                                  <a:pt x="1164" y="137"/>
                                </a:lnTo>
                                <a:lnTo>
                                  <a:pt x="1158" y="137"/>
                                </a:lnTo>
                                <a:lnTo>
                                  <a:pt x="1158" y="142"/>
                                </a:lnTo>
                                <a:lnTo>
                                  <a:pt x="1158" y="148"/>
                                </a:lnTo>
                                <a:lnTo>
                                  <a:pt x="1164" y="148"/>
                                </a:lnTo>
                                <a:lnTo>
                                  <a:pt x="1164" y="154"/>
                                </a:lnTo>
                                <a:lnTo>
                                  <a:pt x="1164" y="159"/>
                                </a:lnTo>
                                <a:lnTo>
                                  <a:pt x="1170" y="159"/>
                                </a:lnTo>
                                <a:lnTo>
                                  <a:pt x="1170" y="165"/>
                                </a:lnTo>
                                <a:lnTo>
                                  <a:pt x="1170" y="171"/>
                                </a:lnTo>
                                <a:lnTo>
                                  <a:pt x="1175" y="171"/>
                                </a:lnTo>
                                <a:lnTo>
                                  <a:pt x="1175" y="177"/>
                                </a:lnTo>
                                <a:lnTo>
                                  <a:pt x="1175" y="182"/>
                                </a:lnTo>
                                <a:lnTo>
                                  <a:pt x="1170" y="182"/>
                                </a:lnTo>
                                <a:lnTo>
                                  <a:pt x="1170" y="188"/>
                                </a:lnTo>
                                <a:lnTo>
                                  <a:pt x="1164" y="188"/>
                                </a:lnTo>
                                <a:lnTo>
                                  <a:pt x="1164" y="194"/>
                                </a:lnTo>
                                <a:lnTo>
                                  <a:pt x="1158" y="194"/>
                                </a:lnTo>
                                <a:lnTo>
                                  <a:pt x="1158" y="199"/>
                                </a:lnTo>
                                <a:lnTo>
                                  <a:pt x="1158" y="205"/>
                                </a:lnTo>
                                <a:lnTo>
                                  <a:pt x="1153" y="205"/>
                                </a:lnTo>
                                <a:lnTo>
                                  <a:pt x="1153" y="211"/>
                                </a:lnTo>
                                <a:lnTo>
                                  <a:pt x="1147" y="211"/>
                                </a:lnTo>
                                <a:lnTo>
                                  <a:pt x="1141" y="211"/>
                                </a:lnTo>
                                <a:lnTo>
                                  <a:pt x="1141" y="216"/>
                                </a:lnTo>
                                <a:lnTo>
                                  <a:pt x="1135" y="216"/>
                                </a:lnTo>
                                <a:lnTo>
                                  <a:pt x="1130" y="222"/>
                                </a:lnTo>
                                <a:lnTo>
                                  <a:pt x="1124" y="222"/>
                                </a:lnTo>
                                <a:lnTo>
                                  <a:pt x="1124" y="228"/>
                                </a:lnTo>
                                <a:lnTo>
                                  <a:pt x="1118" y="234"/>
                                </a:lnTo>
                                <a:lnTo>
                                  <a:pt x="1118" y="239"/>
                                </a:lnTo>
                                <a:lnTo>
                                  <a:pt x="1113" y="239"/>
                                </a:lnTo>
                                <a:lnTo>
                                  <a:pt x="1118" y="239"/>
                                </a:lnTo>
                                <a:lnTo>
                                  <a:pt x="1124" y="239"/>
                                </a:lnTo>
                                <a:lnTo>
                                  <a:pt x="1130" y="239"/>
                                </a:lnTo>
                                <a:lnTo>
                                  <a:pt x="1135" y="239"/>
                                </a:lnTo>
                                <a:lnTo>
                                  <a:pt x="1141" y="239"/>
                                </a:lnTo>
                                <a:lnTo>
                                  <a:pt x="1147" y="239"/>
                                </a:lnTo>
                                <a:lnTo>
                                  <a:pt x="1147" y="245"/>
                                </a:lnTo>
                                <a:lnTo>
                                  <a:pt x="1153" y="245"/>
                                </a:lnTo>
                                <a:lnTo>
                                  <a:pt x="1153" y="239"/>
                                </a:lnTo>
                                <a:lnTo>
                                  <a:pt x="1158" y="239"/>
                                </a:lnTo>
                                <a:lnTo>
                                  <a:pt x="1158" y="234"/>
                                </a:lnTo>
                                <a:lnTo>
                                  <a:pt x="1164" y="234"/>
                                </a:lnTo>
                                <a:lnTo>
                                  <a:pt x="1170" y="234"/>
                                </a:lnTo>
                                <a:lnTo>
                                  <a:pt x="1170" y="239"/>
                                </a:lnTo>
                                <a:lnTo>
                                  <a:pt x="1175" y="239"/>
                                </a:lnTo>
                                <a:lnTo>
                                  <a:pt x="1175" y="245"/>
                                </a:lnTo>
                                <a:lnTo>
                                  <a:pt x="1181" y="245"/>
                                </a:lnTo>
                                <a:lnTo>
                                  <a:pt x="1181" y="251"/>
                                </a:lnTo>
                                <a:lnTo>
                                  <a:pt x="1175" y="251"/>
                                </a:lnTo>
                                <a:lnTo>
                                  <a:pt x="1181" y="251"/>
                                </a:lnTo>
                                <a:lnTo>
                                  <a:pt x="1181" y="256"/>
                                </a:lnTo>
                                <a:lnTo>
                                  <a:pt x="1187" y="262"/>
                                </a:lnTo>
                                <a:lnTo>
                                  <a:pt x="1192" y="262"/>
                                </a:lnTo>
                                <a:lnTo>
                                  <a:pt x="1198" y="262"/>
                                </a:lnTo>
                                <a:lnTo>
                                  <a:pt x="1204" y="262"/>
                                </a:lnTo>
                                <a:lnTo>
                                  <a:pt x="1210" y="262"/>
                                </a:lnTo>
                                <a:lnTo>
                                  <a:pt x="1215" y="262"/>
                                </a:lnTo>
                                <a:lnTo>
                                  <a:pt x="1221" y="268"/>
                                </a:lnTo>
                                <a:lnTo>
                                  <a:pt x="1221" y="273"/>
                                </a:lnTo>
                                <a:lnTo>
                                  <a:pt x="1221" y="279"/>
                                </a:lnTo>
                                <a:lnTo>
                                  <a:pt x="1215" y="279"/>
                                </a:lnTo>
                                <a:lnTo>
                                  <a:pt x="1215" y="285"/>
                                </a:lnTo>
                                <a:lnTo>
                                  <a:pt x="1210" y="285"/>
                                </a:lnTo>
                                <a:lnTo>
                                  <a:pt x="1210" y="291"/>
                                </a:lnTo>
                                <a:lnTo>
                                  <a:pt x="1204" y="291"/>
                                </a:lnTo>
                                <a:lnTo>
                                  <a:pt x="1198" y="291"/>
                                </a:lnTo>
                                <a:lnTo>
                                  <a:pt x="1192" y="296"/>
                                </a:lnTo>
                                <a:lnTo>
                                  <a:pt x="1187" y="296"/>
                                </a:lnTo>
                                <a:lnTo>
                                  <a:pt x="1181" y="302"/>
                                </a:lnTo>
                                <a:lnTo>
                                  <a:pt x="1175" y="302"/>
                                </a:lnTo>
                                <a:lnTo>
                                  <a:pt x="1175" y="308"/>
                                </a:lnTo>
                                <a:lnTo>
                                  <a:pt x="1170" y="308"/>
                                </a:lnTo>
                                <a:lnTo>
                                  <a:pt x="1170" y="313"/>
                                </a:lnTo>
                                <a:lnTo>
                                  <a:pt x="1164" y="313"/>
                                </a:lnTo>
                                <a:lnTo>
                                  <a:pt x="1164" y="319"/>
                                </a:lnTo>
                                <a:lnTo>
                                  <a:pt x="1164" y="325"/>
                                </a:lnTo>
                                <a:lnTo>
                                  <a:pt x="1164" y="330"/>
                                </a:lnTo>
                                <a:lnTo>
                                  <a:pt x="1158" y="330"/>
                                </a:lnTo>
                                <a:lnTo>
                                  <a:pt x="1153" y="330"/>
                                </a:lnTo>
                                <a:lnTo>
                                  <a:pt x="1147" y="330"/>
                                </a:lnTo>
                                <a:lnTo>
                                  <a:pt x="1147" y="336"/>
                                </a:lnTo>
                                <a:lnTo>
                                  <a:pt x="1141" y="330"/>
                                </a:lnTo>
                                <a:lnTo>
                                  <a:pt x="1141" y="336"/>
                                </a:lnTo>
                                <a:lnTo>
                                  <a:pt x="1135" y="336"/>
                                </a:lnTo>
                                <a:lnTo>
                                  <a:pt x="1130" y="336"/>
                                </a:lnTo>
                                <a:lnTo>
                                  <a:pt x="1130" y="342"/>
                                </a:lnTo>
                                <a:lnTo>
                                  <a:pt x="1124" y="342"/>
                                </a:lnTo>
                                <a:lnTo>
                                  <a:pt x="1118" y="342"/>
                                </a:lnTo>
                                <a:lnTo>
                                  <a:pt x="1113" y="342"/>
                                </a:lnTo>
                                <a:lnTo>
                                  <a:pt x="1113" y="336"/>
                                </a:lnTo>
                                <a:lnTo>
                                  <a:pt x="1107" y="336"/>
                                </a:lnTo>
                                <a:lnTo>
                                  <a:pt x="1107" y="330"/>
                                </a:lnTo>
                                <a:lnTo>
                                  <a:pt x="1107" y="336"/>
                                </a:lnTo>
                                <a:lnTo>
                                  <a:pt x="1101" y="336"/>
                                </a:lnTo>
                                <a:lnTo>
                                  <a:pt x="1095" y="342"/>
                                </a:lnTo>
                                <a:lnTo>
                                  <a:pt x="1090" y="348"/>
                                </a:lnTo>
                                <a:lnTo>
                                  <a:pt x="1090" y="353"/>
                                </a:lnTo>
                                <a:lnTo>
                                  <a:pt x="1084" y="353"/>
                                </a:lnTo>
                                <a:lnTo>
                                  <a:pt x="1078" y="359"/>
                                </a:lnTo>
                                <a:lnTo>
                                  <a:pt x="1073" y="359"/>
                                </a:lnTo>
                                <a:lnTo>
                                  <a:pt x="1073" y="365"/>
                                </a:lnTo>
                                <a:lnTo>
                                  <a:pt x="1067" y="365"/>
                                </a:lnTo>
                                <a:lnTo>
                                  <a:pt x="1067" y="370"/>
                                </a:lnTo>
                                <a:lnTo>
                                  <a:pt x="1061" y="370"/>
                                </a:lnTo>
                                <a:lnTo>
                                  <a:pt x="1061" y="376"/>
                                </a:lnTo>
                                <a:lnTo>
                                  <a:pt x="1056" y="376"/>
                                </a:lnTo>
                                <a:lnTo>
                                  <a:pt x="1056" y="382"/>
                                </a:lnTo>
                                <a:lnTo>
                                  <a:pt x="1056" y="387"/>
                                </a:lnTo>
                                <a:lnTo>
                                  <a:pt x="1050" y="387"/>
                                </a:lnTo>
                                <a:lnTo>
                                  <a:pt x="1050" y="393"/>
                                </a:lnTo>
                                <a:lnTo>
                                  <a:pt x="1050" y="399"/>
                                </a:lnTo>
                                <a:lnTo>
                                  <a:pt x="1050" y="405"/>
                                </a:lnTo>
                                <a:lnTo>
                                  <a:pt x="1044" y="410"/>
                                </a:lnTo>
                                <a:lnTo>
                                  <a:pt x="1044" y="416"/>
                                </a:lnTo>
                                <a:lnTo>
                                  <a:pt x="1038" y="416"/>
                                </a:lnTo>
                                <a:lnTo>
                                  <a:pt x="1033" y="422"/>
                                </a:lnTo>
                                <a:lnTo>
                                  <a:pt x="1027" y="422"/>
                                </a:lnTo>
                                <a:lnTo>
                                  <a:pt x="1021" y="422"/>
                                </a:lnTo>
                                <a:lnTo>
                                  <a:pt x="1021" y="427"/>
                                </a:lnTo>
                                <a:lnTo>
                                  <a:pt x="1016" y="427"/>
                                </a:lnTo>
                                <a:lnTo>
                                  <a:pt x="1016" y="433"/>
                                </a:lnTo>
                                <a:lnTo>
                                  <a:pt x="1016" y="439"/>
                                </a:lnTo>
                                <a:lnTo>
                                  <a:pt x="1016" y="444"/>
                                </a:lnTo>
                                <a:lnTo>
                                  <a:pt x="1016" y="450"/>
                                </a:lnTo>
                                <a:lnTo>
                                  <a:pt x="1016" y="456"/>
                                </a:lnTo>
                                <a:lnTo>
                                  <a:pt x="1010" y="456"/>
                                </a:lnTo>
                                <a:lnTo>
                                  <a:pt x="1010" y="462"/>
                                </a:lnTo>
                                <a:lnTo>
                                  <a:pt x="1004" y="462"/>
                                </a:lnTo>
                                <a:lnTo>
                                  <a:pt x="1004" y="467"/>
                                </a:lnTo>
                                <a:lnTo>
                                  <a:pt x="998" y="467"/>
                                </a:lnTo>
                                <a:lnTo>
                                  <a:pt x="998" y="473"/>
                                </a:lnTo>
                                <a:lnTo>
                                  <a:pt x="998" y="479"/>
                                </a:lnTo>
                                <a:lnTo>
                                  <a:pt x="998" y="484"/>
                                </a:lnTo>
                                <a:lnTo>
                                  <a:pt x="1004" y="484"/>
                                </a:lnTo>
                                <a:lnTo>
                                  <a:pt x="1004" y="490"/>
                                </a:lnTo>
                                <a:lnTo>
                                  <a:pt x="1004" y="496"/>
                                </a:lnTo>
                                <a:lnTo>
                                  <a:pt x="1004" y="501"/>
                                </a:lnTo>
                                <a:lnTo>
                                  <a:pt x="1010" y="501"/>
                                </a:lnTo>
                                <a:lnTo>
                                  <a:pt x="1010" y="507"/>
                                </a:lnTo>
                                <a:lnTo>
                                  <a:pt x="1016" y="507"/>
                                </a:lnTo>
                                <a:lnTo>
                                  <a:pt x="1021" y="507"/>
                                </a:lnTo>
                                <a:lnTo>
                                  <a:pt x="1016" y="513"/>
                                </a:lnTo>
                                <a:lnTo>
                                  <a:pt x="1016" y="519"/>
                                </a:lnTo>
                                <a:lnTo>
                                  <a:pt x="1010" y="519"/>
                                </a:lnTo>
                                <a:lnTo>
                                  <a:pt x="1010" y="524"/>
                                </a:lnTo>
                                <a:lnTo>
                                  <a:pt x="1010" y="530"/>
                                </a:lnTo>
                                <a:lnTo>
                                  <a:pt x="1016" y="536"/>
                                </a:lnTo>
                                <a:lnTo>
                                  <a:pt x="1010" y="536"/>
                                </a:lnTo>
                                <a:lnTo>
                                  <a:pt x="1004" y="536"/>
                                </a:lnTo>
                                <a:lnTo>
                                  <a:pt x="998" y="536"/>
                                </a:lnTo>
                                <a:lnTo>
                                  <a:pt x="993" y="536"/>
                                </a:lnTo>
                                <a:lnTo>
                                  <a:pt x="987" y="536"/>
                                </a:lnTo>
                                <a:lnTo>
                                  <a:pt x="981" y="536"/>
                                </a:lnTo>
                                <a:lnTo>
                                  <a:pt x="981" y="541"/>
                                </a:lnTo>
                                <a:lnTo>
                                  <a:pt x="976" y="541"/>
                                </a:lnTo>
                                <a:lnTo>
                                  <a:pt x="976" y="547"/>
                                </a:lnTo>
                                <a:lnTo>
                                  <a:pt x="970" y="547"/>
                                </a:lnTo>
                                <a:lnTo>
                                  <a:pt x="976" y="547"/>
                                </a:lnTo>
                                <a:lnTo>
                                  <a:pt x="976" y="553"/>
                                </a:lnTo>
                                <a:lnTo>
                                  <a:pt x="970" y="553"/>
                                </a:lnTo>
                                <a:lnTo>
                                  <a:pt x="964" y="553"/>
                                </a:lnTo>
                                <a:lnTo>
                                  <a:pt x="958" y="553"/>
                                </a:lnTo>
                                <a:lnTo>
                                  <a:pt x="958" y="558"/>
                                </a:lnTo>
                                <a:lnTo>
                                  <a:pt x="953" y="564"/>
                                </a:lnTo>
                                <a:lnTo>
                                  <a:pt x="947" y="570"/>
                                </a:lnTo>
                                <a:lnTo>
                                  <a:pt x="941" y="570"/>
                                </a:lnTo>
                                <a:lnTo>
                                  <a:pt x="941" y="576"/>
                                </a:lnTo>
                                <a:lnTo>
                                  <a:pt x="936" y="576"/>
                                </a:lnTo>
                                <a:lnTo>
                                  <a:pt x="936" y="581"/>
                                </a:lnTo>
                                <a:lnTo>
                                  <a:pt x="930" y="581"/>
                                </a:lnTo>
                                <a:lnTo>
                                  <a:pt x="924" y="581"/>
                                </a:lnTo>
                                <a:lnTo>
                                  <a:pt x="924" y="587"/>
                                </a:lnTo>
                                <a:lnTo>
                                  <a:pt x="919" y="587"/>
                                </a:lnTo>
                                <a:lnTo>
                                  <a:pt x="913" y="587"/>
                                </a:lnTo>
                                <a:lnTo>
                                  <a:pt x="907" y="587"/>
                                </a:lnTo>
                                <a:lnTo>
                                  <a:pt x="907" y="593"/>
                                </a:lnTo>
                                <a:lnTo>
                                  <a:pt x="901" y="598"/>
                                </a:lnTo>
                                <a:lnTo>
                                  <a:pt x="896" y="604"/>
                                </a:lnTo>
                                <a:lnTo>
                                  <a:pt x="890" y="610"/>
                                </a:lnTo>
                                <a:lnTo>
                                  <a:pt x="890" y="615"/>
                                </a:lnTo>
                                <a:lnTo>
                                  <a:pt x="884" y="615"/>
                                </a:lnTo>
                                <a:lnTo>
                                  <a:pt x="884" y="621"/>
                                </a:lnTo>
                                <a:lnTo>
                                  <a:pt x="879" y="621"/>
                                </a:lnTo>
                                <a:lnTo>
                                  <a:pt x="879" y="627"/>
                                </a:lnTo>
                                <a:lnTo>
                                  <a:pt x="879" y="633"/>
                                </a:lnTo>
                                <a:lnTo>
                                  <a:pt x="873" y="633"/>
                                </a:lnTo>
                                <a:lnTo>
                                  <a:pt x="879" y="633"/>
                                </a:lnTo>
                                <a:lnTo>
                                  <a:pt x="879" y="638"/>
                                </a:lnTo>
                                <a:lnTo>
                                  <a:pt x="879" y="644"/>
                                </a:lnTo>
                                <a:lnTo>
                                  <a:pt x="884" y="644"/>
                                </a:lnTo>
                                <a:lnTo>
                                  <a:pt x="890" y="644"/>
                                </a:lnTo>
                                <a:lnTo>
                                  <a:pt x="896" y="650"/>
                                </a:lnTo>
                                <a:lnTo>
                                  <a:pt x="901" y="655"/>
                                </a:lnTo>
                                <a:lnTo>
                                  <a:pt x="901" y="661"/>
                                </a:lnTo>
                                <a:lnTo>
                                  <a:pt x="907" y="661"/>
                                </a:lnTo>
                                <a:lnTo>
                                  <a:pt x="907" y="667"/>
                                </a:lnTo>
                                <a:lnTo>
                                  <a:pt x="913" y="672"/>
                                </a:lnTo>
                                <a:lnTo>
                                  <a:pt x="913" y="678"/>
                                </a:lnTo>
                                <a:lnTo>
                                  <a:pt x="913" y="684"/>
                                </a:lnTo>
                                <a:lnTo>
                                  <a:pt x="919" y="684"/>
                                </a:lnTo>
                                <a:lnTo>
                                  <a:pt x="919" y="690"/>
                                </a:lnTo>
                                <a:lnTo>
                                  <a:pt x="913" y="695"/>
                                </a:lnTo>
                                <a:lnTo>
                                  <a:pt x="913" y="701"/>
                                </a:lnTo>
                                <a:lnTo>
                                  <a:pt x="907" y="701"/>
                                </a:lnTo>
                                <a:lnTo>
                                  <a:pt x="907" y="707"/>
                                </a:lnTo>
                                <a:lnTo>
                                  <a:pt x="901" y="707"/>
                                </a:lnTo>
                                <a:lnTo>
                                  <a:pt x="896" y="707"/>
                                </a:lnTo>
                                <a:lnTo>
                                  <a:pt x="890" y="707"/>
                                </a:lnTo>
                                <a:lnTo>
                                  <a:pt x="890" y="712"/>
                                </a:lnTo>
                                <a:lnTo>
                                  <a:pt x="884" y="712"/>
                                </a:lnTo>
                                <a:lnTo>
                                  <a:pt x="879" y="718"/>
                                </a:lnTo>
                                <a:lnTo>
                                  <a:pt x="879" y="724"/>
                                </a:lnTo>
                                <a:lnTo>
                                  <a:pt x="879" y="729"/>
                                </a:lnTo>
                                <a:lnTo>
                                  <a:pt x="879" y="735"/>
                                </a:lnTo>
                                <a:lnTo>
                                  <a:pt x="884" y="735"/>
                                </a:lnTo>
                                <a:lnTo>
                                  <a:pt x="884" y="741"/>
                                </a:lnTo>
                                <a:lnTo>
                                  <a:pt x="884" y="747"/>
                                </a:lnTo>
                                <a:lnTo>
                                  <a:pt x="890" y="747"/>
                                </a:lnTo>
                                <a:lnTo>
                                  <a:pt x="890" y="752"/>
                                </a:lnTo>
                                <a:lnTo>
                                  <a:pt x="890" y="758"/>
                                </a:lnTo>
                                <a:lnTo>
                                  <a:pt x="896" y="758"/>
                                </a:lnTo>
                                <a:lnTo>
                                  <a:pt x="896" y="764"/>
                                </a:lnTo>
                                <a:lnTo>
                                  <a:pt x="901" y="764"/>
                                </a:lnTo>
                                <a:lnTo>
                                  <a:pt x="907" y="764"/>
                                </a:lnTo>
                                <a:lnTo>
                                  <a:pt x="907" y="758"/>
                                </a:lnTo>
                                <a:lnTo>
                                  <a:pt x="913" y="758"/>
                                </a:lnTo>
                                <a:lnTo>
                                  <a:pt x="919" y="758"/>
                                </a:lnTo>
                                <a:lnTo>
                                  <a:pt x="924" y="758"/>
                                </a:lnTo>
                                <a:lnTo>
                                  <a:pt x="930" y="764"/>
                                </a:lnTo>
                                <a:lnTo>
                                  <a:pt x="936" y="764"/>
                                </a:lnTo>
                                <a:lnTo>
                                  <a:pt x="936" y="769"/>
                                </a:lnTo>
                                <a:lnTo>
                                  <a:pt x="941" y="769"/>
                                </a:lnTo>
                                <a:lnTo>
                                  <a:pt x="941" y="775"/>
                                </a:lnTo>
                                <a:lnTo>
                                  <a:pt x="947" y="775"/>
                                </a:lnTo>
                                <a:lnTo>
                                  <a:pt x="947" y="781"/>
                                </a:lnTo>
                                <a:lnTo>
                                  <a:pt x="953" y="781"/>
                                </a:lnTo>
                                <a:lnTo>
                                  <a:pt x="953" y="786"/>
                                </a:lnTo>
                                <a:lnTo>
                                  <a:pt x="958" y="786"/>
                                </a:lnTo>
                                <a:lnTo>
                                  <a:pt x="958" y="792"/>
                                </a:lnTo>
                                <a:lnTo>
                                  <a:pt x="958" y="798"/>
                                </a:lnTo>
                                <a:lnTo>
                                  <a:pt x="964" y="798"/>
                                </a:lnTo>
                                <a:lnTo>
                                  <a:pt x="970" y="798"/>
                                </a:lnTo>
                                <a:lnTo>
                                  <a:pt x="970" y="803"/>
                                </a:lnTo>
                                <a:lnTo>
                                  <a:pt x="976" y="803"/>
                                </a:lnTo>
                                <a:lnTo>
                                  <a:pt x="981" y="809"/>
                                </a:lnTo>
                                <a:lnTo>
                                  <a:pt x="987" y="809"/>
                                </a:lnTo>
                                <a:lnTo>
                                  <a:pt x="993" y="809"/>
                                </a:lnTo>
                                <a:lnTo>
                                  <a:pt x="998" y="809"/>
                                </a:lnTo>
                                <a:lnTo>
                                  <a:pt x="1004" y="809"/>
                                </a:lnTo>
                                <a:lnTo>
                                  <a:pt x="1010" y="809"/>
                                </a:lnTo>
                                <a:lnTo>
                                  <a:pt x="1016" y="815"/>
                                </a:lnTo>
                                <a:lnTo>
                                  <a:pt x="1021" y="815"/>
                                </a:lnTo>
                                <a:lnTo>
                                  <a:pt x="1021" y="809"/>
                                </a:lnTo>
                                <a:lnTo>
                                  <a:pt x="1027" y="815"/>
                                </a:lnTo>
                                <a:lnTo>
                                  <a:pt x="1027" y="809"/>
                                </a:lnTo>
                                <a:lnTo>
                                  <a:pt x="1033" y="803"/>
                                </a:lnTo>
                                <a:lnTo>
                                  <a:pt x="1038" y="803"/>
                                </a:lnTo>
                                <a:lnTo>
                                  <a:pt x="1038" y="798"/>
                                </a:lnTo>
                                <a:lnTo>
                                  <a:pt x="1044" y="798"/>
                                </a:lnTo>
                                <a:lnTo>
                                  <a:pt x="1044" y="803"/>
                                </a:lnTo>
                                <a:lnTo>
                                  <a:pt x="1044" y="809"/>
                                </a:lnTo>
                                <a:lnTo>
                                  <a:pt x="1038" y="815"/>
                                </a:lnTo>
                                <a:lnTo>
                                  <a:pt x="1038" y="821"/>
                                </a:lnTo>
                                <a:lnTo>
                                  <a:pt x="1038" y="826"/>
                                </a:lnTo>
                                <a:lnTo>
                                  <a:pt x="1033" y="832"/>
                                </a:lnTo>
                                <a:lnTo>
                                  <a:pt x="1038" y="838"/>
                                </a:lnTo>
                                <a:lnTo>
                                  <a:pt x="1038" y="843"/>
                                </a:lnTo>
                                <a:lnTo>
                                  <a:pt x="1038" y="849"/>
                                </a:lnTo>
                                <a:lnTo>
                                  <a:pt x="1038" y="855"/>
                                </a:lnTo>
                                <a:lnTo>
                                  <a:pt x="1044" y="855"/>
                                </a:lnTo>
                                <a:lnTo>
                                  <a:pt x="1044" y="860"/>
                                </a:lnTo>
                                <a:lnTo>
                                  <a:pt x="1044" y="866"/>
                                </a:lnTo>
                                <a:lnTo>
                                  <a:pt x="1050" y="866"/>
                                </a:lnTo>
                                <a:lnTo>
                                  <a:pt x="1050" y="872"/>
                                </a:lnTo>
                                <a:lnTo>
                                  <a:pt x="1056" y="872"/>
                                </a:lnTo>
                                <a:lnTo>
                                  <a:pt x="1061" y="872"/>
                                </a:lnTo>
                                <a:lnTo>
                                  <a:pt x="1067" y="872"/>
                                </a:lnTo>
                                <a:lnTo>
                                  <a:pt x="1073" y="872"/>
                                </a:lnTo>
                                <a:lnTo>
                                  <a:pt x="1073" y="866"/>
                                </a:lnTo>
                                <a:lnTo>
                                  <a:pt x="1067" y="866"/>
                                </a:lnTo>
                                <a:lnTo>
                                  <a:pt x="1061" y="866"/>
                                </a:lnTo>
                                <a:lnTo>
                                  <a:pt x="1056" y="866"/>
                                </a:lnTo>
                                <a:lnTo>
                                  <a:pt x="1056" y="860"/>
                                </a:lnTo>
                                <a:lnTo>
                                  <a:pt x="1056" y="855"/>
                                </a:lnTo>
                                <a:lnTo>
                                  <a:pt x="1061" y="855"/>
                                </a:lnTo>
                                <a:lnTo>
                                  <a:pt x="1067" y="855"/>
                                </a:lnTo>
                                <a:lnTo>
                                  <a:pt x="1067" y="849"/>
                                </a:lnTo>
                                <a:lnTo>
                                  <a:pt x="1073" y="849"/>
                                </a:lnTo>
                                <a:lnTo>
                                  <a:pt x="1073" y="843"/>
                                </a:lnTo>
                                <a:lnTo>
                                  <a:pt x="1067" y="843"/>
                                </a:lnTo>
                                <a:lnTo>
                                  <a:pt x="1061" y="838"/>
                                </a:lnTo>
                                <a:lnTo>
                                  <a:pt x="1061" y="832"/>
                                </a:lnTo>
                                <a:lnTo>
                                  <a:pt x="1061" y="826"/>
                                </a:lnTo>
                                <a:lnTo>
                                  <a:pt x="1067" y="826"/>
                                </a:lnTo>
                                <a:lnTo>
                                  <a:pt x="1073" y="826"/>
                                </a:lnTo>
                                <a:lnTo>
                                  <a:pt x="1073" y="832"/>
                                </a:lnTo>
                                <a:lnTo>
                                  <a:pt x="1078" y="832"/>
                                </a:lnTo>
                                <a:lnTo>
                                  <a:pt x="1084" y="838"/>
                                </a:lnTo>
                                <a:lnTo>
                                  <a:pt x="1084" y="843"/>
                                </a:lnTo>
                                <a:lnTo>
                                  <a:pt x="1084" y="849"/>
                                </a:lnTo>
                                <a:lnTo>
                                  <a:pt x="1090" y="855"/>
                                </a:lnTo>
                                <a:lnTo>
                                  <a:pt x="1090" y="849"/>
                                </a:lnTo>
                                <a:lnTo>
                                  <a:pt x="1090" y="855"/>
                                </a:lnTo>
                                <a:lnTo>
                                  <a:pt x="1095" y="849"/>
                                </a:lnTo>
                                <a:lnTo>
                                  <a:pt x="1101" y="849"/>
                                </a:lnTo>
                                <a:lnTo>
                                  <a:pt x="1101" y="855"/>
                                </a:lnTo>
                                <a:lnTo>
                                  <a:pt x="1107" y="855"/>
                                </a:lnTo>
                                <a:lnTo>
                                  <a:pt x="1107" y="860"/>
                                </a:lnTo>
                                <a:lnTo>
                                  <a:pt x="1107" y="855"/>
                                </a:lnTo>
                                <a:lnTo>
                                  <a:pt x="1113" y="855"/>
                                </a:lnTo>
                                <a:lnTo>
                                  <a:pt x="1113" y="860"/>
                                </a:lnTo>
                                <a:lnTo>
                                  <a:pt x="1118" y="860"/>
                                </a:lnTo>
                                <a:lnTo>
                                  <a:pt x="1118" y="855"/>
                                </a:lnTo>
                                <a:lnTo>
                                  <a:pt x="1118" y="849"/>
                                </a:lnTo>
                                <a:lnTo>
                                  <a:pt x="1118" y="843"/>
                                </a:lnTo>
                                <a:lnTo>
                                  <a:pt x="1113" y="843"/>
                                </a:lnTo>
                                <a:lnTo>
                                  <a:pt x="1113" y="838"/>
                                </a:lnTo>
                                <a:lnTo>
                                  <a:pt x="1118" y="843"/>
                                </a:lnTo>
                                <a:lnTo>
                                  <a:pt x="1124" y="843"/>
                                </a:lnTo>
                                <a:lnTo>
                                  <a:pt x="1130" y="843"/>
                                </a:lnTo>
                                <a:lnTo>
                                  <a:pt x="1135" y="843"/>
                                </a:lnTo>
                                <a:lnTo>
                                  <a:pt x="1130" y="843"/>
                                </a:lnTo>
                                <a:lnTo>
                                  <a:pt x="1130" y="838"/>
                                </a:lnTo>
                                <a:lnTo>
                                  <a:pt x="1135" y="838"/>
                                </a:lnTo>
                                <a:lnTo>
                                  <a:pt x="1141" y="838"/>
                                </a:lnTo>
                                <a:lnTo>
                                  <a:pt x="1147" y="838"/>
                                </a:lnTo>
                                <a:lnTo>
                                  <a:pt x="1153" y="843"/>
                                </a:lnTo>
                                <a:lnTo>
                                  <a:pt x="1158" y="843"/>
                                </a:lnTo>
                                <a:lnTo>
                                  <a:pt x="1158" y="838"/>
                                </a:lnTo>
                                <a:lnTo>
                                  <a:pt x="1164" y="838"/>
                                </a:lnTo>
                                <a:lnTo>
                                  <a:pt x="1170" y="838"/>
                                </a:lnTo>
                                <a:lnTo>
                                  <a:pt x="1175" y="843"/>
                                </a:lnTo>
                                <a:lnTo>
                                  <a:pt x="1181" y="843"/>
                                </a:lnTo>
                                <a:lnTo>
                                  <a:pt x="1187" y="843"/>
                                </a:lnTo>
                                <a:lnTo>
                                  <a:pt x="1187" y="849"/>
                                </a:lnTo>
                                <a:lnTo>
                                  <a:pt x="1192" y="849"/>
                                </a:lnTo>
                                <a:lnTo>
                                  <a:pt x="1198" y="849"/>
                                </a:lnTo>
                                <a:lnTo>
                                  <a:pt x="1210" y="843"/>
                                </a:lnTo>
                                <a:lnTo>
                                  <a:pt x="1215" y="843"/>
                                </a:lnTo>
                                <a:lnTo>
                                  <a:pt x="1215" y="849"/>
                                </a:lnTo>
                                <a:lnTo>
                                  <a:pt x="1221" y="843"/>
                                </a:lnTo>
                                <a:lnTo>
                                  <a:pt x="1221" y="838"/>
                                </a:lnTo>
                                <a:lnTo>
                                  <a:pt x="1221" y="832"/>
                                </a:lnTo>
                                <a:lnTo>
                                  <a:pt x="1227" y="832"/>
                                </a:lnTo>
                                <a:lnTo>
                                  <a:pt x="1227" y="826"/>
                                </a:lnTo>
                                <a:lnTo>
                                  <a:pt x="1221" y="826"/>
                                </a:lnTo>
                                <a:lnTo>
                                  <a:pt x="1221" y="821"/>
                                </a:lnTo>
                                <a:lnTo>
                                  <a:pt x="1215" y="815"/>
                                </a:lnTo>
                                <a:lnTo>
                                  <a:pt x="1215" y="809"/>
                                </a:lnTo>
                                <a:lnTo>
                                  <a:pt x="1210" y="809"/>
                                </a:lnTo>
                                <a:lnTo>
                                  <a:pt x="1210" y="803"/>
                                </a:lnTo>
                                <a:lnTo>
                                  <a:pt x="1215" y="803"/>
                                </a:lnTo>
                                <a:lnTo>
                                  <a:pt x="1215" y="798"/>
                                </a:lnTo>
                                <a:lnTo>
                                  <a:pt x="1210" y="798"/>
                                </a:lnTo>
                                <a:lnTo>
                                  <a:pt x="1204" y="786"/>
                                </a:lnTo>
                                <a:lnTo>
                                  <a:pt x="1210" y="786"/>
                                </a:lnTo>
                                <a:lnTo>
                                  <a:pt x="1215" y="781"/>
                                </a:lnTo>
                                <a:lnTo>
                                  <a:pt x="1221" y="781"/>
                                </a:lnTo>
                                <a:lnTo>
                                  <a:pt x="1221" y="775"/>
                                </a:lnTo>
                                <a:lnTo>
                                  <a:pt x="1227" y="775"/>
                                </a:lnTo>
                                <a:lnTo>
                                  <a:pt x="1227" y="781"/>
                                </a:lnTo>
                                <a:lnTo>
                                  <a:pt x="1227" y="786"/>
                                </a:lnTo>
                                <a:lnTo>
                                  <a:pt x="1227" y="792"/>
                                </a:lnTo>
                                <a:lnTo>
                                  <a:pt x="1232" y="792"/>
                                </a:lnTo>
                                <a:lnTo>
                                  <a:pt x="1238" y="798"/>
                                </a:lnTo>
                                <a:lnTo>
                                  <a:pt x="1244" y="798"/>
                                </a:lnTo>
                                <a:lnTo>
                                  <a:pt x="1244" y="803"/>
                                </a:lnTo>
                                <a:lnTo>
                                  <a:pt x="1244" y="798"/>
                                </a:lnTo>
                                <a:lnTo>
                                  <a:pt x="1244" y="792"/>
                                </a:lnTo>
                                <a:lnTo>
                                  <a:pt x="1244" y="786"/>
                                </a:lnTo>
                                <a:lnTo>
                                  <a:pt x="1244" y="781"/>
                                </a:lnTo>
                                <a:lnTo>
                                  <a:pt x="1238" y="781"/>
                                </a:lnTo>
                                <a:lnTo>
                                  <a:pt x="1238" y="775"/>
                                </a:lnTo>
                                <a:lnTo>
                                  <a:pt x="1244" y="769"/>
                                </a:lnTo>
                                <a:lnTo>
                                  <a:pt x="1250" y="769"/>
                                </a:lnTo>
                                <a:lnTo>
                                  <a:pt x="1250" y="764"/>
                                </a:lnTo>
                                <a:lnTo>
                                  <a:pt x="1255" y="764"/>
                                </a:lnTo>
                                <a:lnTo>
                                  <a:pt x="1255" y="758"/>
                                </a:lnTo>
                                <a:lnTo>
                                  <a:pt x="1261" y="758"/>
                                </a:lnTo>
                                <a:lnTo>
                                  <a:pt x="1267" y="758"/>
                                </a:lnTo>
                                <a:lnTo>
                                  <a:pt x="1272" y="758"/>
                                </a:lnTo>
                                <a:lnTo>
                                  <a:pt x="1272" y="752"/>
                                </a:lnTo>
                                <a:lnTo>
                                  <a:pt x="1278" y="752"/>
                                </a:lnTo>
                                <a:lnTo>
                                  <a:pt x="1284" y="752"/>
                                </a:lnTo>
                                <a:lnTo>
                                  <a:pt x="1289" y="752"/>
                                </a:lnTo>
                                <a:lnTo>
                                  <a:pt x="1295" y="747"/>
                                </a:lnTo>
                                <a:lnTo>
                                  <a:pt x="1301" y="747"/>
                                </a:lnTo>
                                <a:lnTo>
                                  <a:pt x="1307" y="747"/>
                                </a:lnTo>
                                <a:lnTo>
                                  <a:pt x="1307" y="758"/>
                                </a:lnTo>
                                <a:lnTo>
                                  <a:pt x="1307" y="769"/>
                                </a:lnTo>
                                <a:lnTo>
                                  <a:pt x="1312" y="764"/>
                                </a:lnTo>
                                <a:lnTo>
                                  <a:pt x="1312" y="769"/>
                                </a:lnTo>
                                <a:lnTo>
                                  <a:pt x="1318" y="769"/>
                                </a:lnTo>
                                <a:lnTo>
                                  <a:pt x="1324" y="775"/>
                                </a:lnTo>
                                <a:lnTo>
                                  <a:pt x="1324" y="769"/>
                                </a:lnTo>
                                <a:lnTo>
                                  <a:pt x="1329" y="769"/>
                                </a:lnTo>
                                <a:lnTo>
                                  <a:pt x="1329" y="775"/>
                                </a:lnTo>
                                <a:lnTo>
                                  <a:pt x="1329" y="769"/>
                                </a:lnTo>
                                <a:lnTo>
                                  <a:pt x="1329" y="775"/>
                                </a:lnTo>
                                <a:lnTo>
                                  <a:pt x="1335" y="775"/>
                                </a:lnTo>
                                <a:lnTo>
                                  <a:pt x="1335" y="781"/>
                                </a:lnTo>
                                <a:lnTo>
                                  <a:pt x="1341" y="781"/>
                                </a:lnTo>
                                <a:lnTo>
                                  <a:pt x="1347" y="781"/>
                                </a:lnTo>
                                <a:lnTo>
                                  <a:pt x="1352" y="781"/>
                                </a:lnTo>
                                <a:lnTo>
                                  <a:pt x="1352" y="775"/>
                                </a:lnTo>
                                <a:lnTo>
                                  <a:pt x="1358" y="775"/>
                                </a:lnTo>
                                <a:lnTo>
                                  <a:pt x="1358" y="769"/>
                                </a:lnTo>
                                <a:lnTo>
                                  <a:pt x="1364" y="769"/>
                                </a:lnTo>
                                <a:lnTo>
                                  <a:pt x="1369" y="764"/>
                                </a:lnTo>
                                <a:lnTo>
                                  <a:pt x="1375" y="764"/>
                                </a:lnTo>
                                <a:lnTo>
                                  <a:pt x="1381" y="758"/>
                                </a:lnTo>
                                <a:lnTo>
                                  <a:pt x="1387" y="764"/>
                                </a:lnTo>
                                <a:lnTo>
                                  <a:pt x="1387" y="758"/>
                                </a:lnTo>
                                <a:lnTo>
                                  <a:pt x="1392" y="758"/>
                                </a:lnTo>
                                <a:lnTo>
                                  <a:pt x="1392" y="752"/>
                                </a:lnTo>
                                <a:lnTo>
                                  <a:pt x="1398" y="747"/>
                                </a:lnTo>
                                <a:lnTo>
                                  <a:pt x="1398" y="741"/>
                                </a:lnTo>
                                <a:lnTo>
                                  <a:pt x="1404" y="741"/>
                                </a:lnTo>
                                <a:lnTo>
                                  <a:pt x="1409" y="741"/>
                                </a:lnTo>
                                <a:lnTo>
                                  <a:pt x="1415" y="741"/>
                                </a:lnTo>
                                <a:lnTo>
                                  <a:pt x="1421" y="741"/>
                                </a:lnTo>
                                <a:lnTo>
                                  <a:pt x="1421" y="747"/>
                                </a:lnTo>
                                <a:lnTo>
                                  <a:pt x="1421" y="752"/>
                                </a:lnTo>
                                <a:lnTo>
                                  <a:pt x="1421" y="758"/>
                                </a:lnTo>
                                <a:lnTo>
                                  <a:pt x="1426" y="764"/>
                                </a:lnTo>
                                <a:lnTo>
                                  <a:pt x="1426" y="769"/>
                                </a:lnTo>
                                <a:lnTo>
                                  <a:pt x="1426" y="775"/>
                                </a:lnTo>
                                <a:lnTo>
                                  <a:pt x="1432" y="781"/>
                                </a:lnTo>
                                <a:lnTo>
                                  <a:pt x="1438" y="786"/>
                                </a:lnTo>
                                <a:lnTo>
                                  <a:pt x="1444" y="786"/>
                                </a:lnTo>
                                <a:lnTo>
                                  <a:pt x="1449" y="786"/>
                                </a:lnTo>
                                <a:lnTo>
                                  <a:pt x="1455" y="792"/>
                                </a:lnTo>
                                <a:lnTo>
                                  <a:pt x="1461" y="792"/>
                                </a:lnTo>
                                <a:lnTo>
                                  <a:pt x="1461" y="798"/>
                                </a:lnTo>
                                <a:lnTo>
                                  <a:pt x="1466" y="798"/>
                                </a:lnTo>
                                <a:lnTo>
                                  <a:pt x="1466" y="803"/>
                                </a:lnTo>
                                <a:lnTo>
                                  <a:pt x="1472" y="809"/>
                                </a:lnTo>
                                <a:lnTo>
                                  <a:pt x="1478" y="809"/>
                                </a:lnTo>
                                <a:lnTo>
                                  <a:pt x="1478" y="815"/>
                                </a:lnTo>
                                <a:lnTo>
                                  <a:pt x="1484" y="821"/>
                                </a:lnTo>
                                <a:lnTo>
                                  <a:pt x="1484" y="832"/>
                                </a:lnTo>
                                <a:lnTo>
                                  <a:pt x="1484" y="838"/>
                                </a:lnTo>
                                <a:lnTo>
                                  <a:pt x="1478" y="838"/>
                                </a:lnTo>
                                <a:lnTo>
                                  <a:pt x="1478" y="843"/>
                                </a:lnTo>
                                <a:lnTo>
                                  <a:pt x="1478" y="849"/>
                                </a:lnTo>
                                <a:lnTo>
                                  <a:pt x="1472" y="855"/>
                                </a:lnTo>
                                <a:lnTo>
                                  <a:pt x="1472" y="860"/>
                                </a:lnTo>
                                <a:lnTo>
                                  <a:pt x="1466" y="866"/>
                                </a:lnTo>
                                <a:lnTo>
                                  <a:pt x="1466" y="872"/>
                                </a:lnTo>
                                <a:lnTo>
                                  <a:pt x="1461" y="872"/>
                                </a:lnTo>
                                <a:lnTo>
                                  <a:pt x="1455" y="878"/>
                                </a:lnTo>
                                <a:lnTo>
                                  <a:pt x="1449" y="878"/>
                                </a:lnTo>
                                <a:lnTo>
                                  <a:pt x="1444" y="878"/>
                                </a:lnTo>
                                <a:lnTo>
                                  <a:pt x="1438" y="883"/>
                                </a:lnTo>
                                <a:lnTo>
                                  <a:pt x="1432" y="883"/>
                                </a:lnTo>
                                <a:lnTo>
                                  <a:pt x="1426" y="883"/>
                                </a:lnTo>
                                <a:lnTo>
                                  <a:pt x="1421" y="883"/>
                                </a:lnTo>
                                <a:lnTo>
                                  <a:pt x="1421" y="878"/>
                                </a:lnTo>
                                <a:lnTo>
                                  <a:pt x="1415" y="878"/>
                                </a:lnTo>
                                <a:lnTo>
                                  <a:pt x="1415" y="872"/>
                                </a:lnTo>
                                <a:lnTo>
                                  <a:pt x="1409" y="872"/>
                                </a:lnTo>
                                <a:lnTo>
                                  <a:pt x="1409" y="866"/>
                                </a:lnTo>
                                <a:lnTo>
                                  <a:pt x="1415" y="866"/>
                                </a:lnTo>
                                <a:lnTo>
                                  <a:pt x="1421" y="860"/>
                                </a:lnTo>
                                <a:lnTo>
                                  <a:pt x="1421" y="866"/>
                                </a:lnTo>
                                <a:lnTo>
                                  <a:pt x="1426" y="866"/>
                                </a:lnTo>
                                <a:lnTo>
                                  <a:pt x="1432" y="860"/>
                                </a:lnTo>
                                <a:lnTo>
                                  <a:pt x="1438" y="860"/>
                                </a:lnTo>
                                <a:lnTo>
                                  <a:pt x="1444" y="855"/>
                                </a:lnTo>
                                <a:lnTo>
                                  <a:pt x="1444" y="849"/>
                                </a:lnTo>
                                <a:lnTo>
                                  <a:pt x="1444" y="843"/>
                                </a:lnTo>
                                <a:lnTo>
                                  <a:pt x="1444" y="838"/>
                                </a:lnTo>
                                <a:lnTo>
                                  <a:pt x="1438" y="838"/>
                                </a:lnTo>
                                <a:lnTo>
                                  <a:pt x="1438" y="832"/>
                                </a:lnTo>
                                <a:lnTo>
                                  <a:pt x="1438" y="826"/>
                                </a:lnTo>
                                <a:lnTo>
                                  <a:pt x="1432" y="826"/>
                                </a:lnTo>
                                <a:lnTo>
                                  <a:pt x="1432" y="821"/>
                                </a:lnTo>
                                <a:lnTo>
                                  <a:pt x="1426" y="821"/>
                                </a:lnTo>
                                <a:lnTo>
                                  <a:pt x="1421" y="821"/>
                                </a:lnTo>
                                <a:lnTo>
                                  <a:pt x="1415" y="826"/>
                                </a:lnTo>
                                <a:lnTo>
                                  <a:pt x="1415" y="832"/>
                                </a:lnTo>
                                <a:lnTo>
                                  <a:pt x="1415" y="838"/>
                                </a:lnTo>
                                <a:lnTo>
                                  <a:pt x="1409" y="843"/>
                                </a:lnTo>
                                <a:lnTo>
                                  <a:pt x="1409" y="849"/>
                                </a:lnTo>
                                <a:lnTo>
                                  <a:pt x="1404" y="849"/>
                                </a:lnTo>
                                <a:lnTo>
                                  <a:pt x="1398" y="849"/>
                                </a:lnTo>
                                <a:lnTo>
                                  <a:pt x="1398" y="855"/>
                                </a:lnTo>
                                <a:lnTo>
                                  <a:pt x="1392" y="855"/>
                                </a:lnTo>
                                <a:lnTo>
                                  <a:pt x="1392" y="860"/>
                                </a:lnTo>
                                <a:lnTo>
                                  <a:pt x="1392" y="866"/>
                                </a:lnTo>
                                <a:lnTo>
                                  <a:pt x="1392" y="872"/>
                                </a:lnTo>
                                <a:lnTo>
                                  <a:pt x="1392" y="878"/>
                                </a:lnTo>
                                <a:lnTo>
                                  <a:pt x="1392" y="883"/>
                                </a:lnTo>
                                <a:lnTo>
                                  <a:pt x="1398" y="883"/>
                                </a:lnTo>
                                <a:lnTo>
                                  <a:pt x="1398" y="889"/>
                                </a:lnTo>
                                <a:lnTo>
                                  <a:pt x="1398" y="895"/>
                                </a:lnTo>
                                <a:lnTo>
                                  <a:pt x="1398" y="900"/>
                                </a:lnTo>
                              </a:path>
                            </a:pathLst>
                          </a:custGeom>
                          <a:noFill/>
                          <a:ln w="6840">
                            <a:solidFill>
                              <a:srgbClr val="686868"/>
                            </a:solidFill>
                            <a:miter/>
                          </a:ln>
                        </wps:spPr>
                        <wps:style>
                          <a:lnRef idx="0"/>
                          <a:fillRef idx="0"/>
                          <a:effectRef idx="0"/>
                          <a:fontRef idx="minor"/>
                        </wps:style>
                        <wps:bodyPr/>
                      </wps:wsp>
                      <wps:wsp>
                        <wps:cNvSpPr/>
                        <wps:spPr>
                          <a:xfrm>
                            <a:off x="706680" y="5276160"/>
                            <a:ext cx="1265040" cy="800280"/>
                          </a:xfrm>
                          <a:custGeom>
                            <a:avLst/>
                            <a:gdLst/>
                            <a:ahLst/>
                            <a:rect l="l" t="t" r="r" b="b"/>
                            <a:pathLst>
                              <a:path w="1992" h="1260">
                                <a:moveTo>
                                  <a:pt x="1975" y="923"/>
                                </a:moveTo>
                                <a:lnTo>
                                  <a:pt x="1975" y="929"/>
                                </a:lnTo>
                                <a:lnTo>
                                  <a:pt x="1975" y="935"/>
                                </a:lnTo>
                                <a:lnTo>
                                  <a:pt x="1975" y="940"/>
                                </a:lnTo>
                                <a:lnTo>
                                  <a:pt x="1975" y="946"/>
                                </a:lnTo>
                                <a:lnTo>
                                  <a:pt x="1975" y="952"/>
                                </a:lnTo>
                                <a:lnTo>
                                  <a:pt x="1981" y="952"/>
                                </a:lnTo>
                                <a:lnTo>
                                  <a:pt x="1981" y="958"/>
                                </a:lnTo>
                                <a:lnTo>
                                  <a:pt x="1981" y="963"/>
                                </a:lnTo>
                                <a:lnTo>
                                  <a:pt x="1986" y="969"/>
                                </a:lnTo>
                                <a:lnTo>
                                  <a:pt x="1986" y="975"/>
                                </a:lnTo>
                                <a:lnTo>
                                  <a:pt x="1992" y="980"/>
                                </a:lnTo>
                                <a:lnTo>
                                  <a:pt x="1992" y="986"/>
                                </a:lnTo>
                                <a:lnTo>
                                  <a:pt x="1992" y="992"/>
                                </a:lnTo>
                                <a:lnTo>
                                  <a:pt x="1992" y="997"/>
                                </a:lnTo>
                                <a:lnTo>
                                  <a:pt x="1992" y="1003"/>
                                </a:lnTo>
                                <a:lnTo>
                                  <a:pt x="1992" y="1009"/>
                                </a:lnTo>
                                <a:lnTo>
                                  <a:pt x="1986" y="1009"/>
                                </a:lnTo>
                                <a:lnTo>
                                  <a:pt x="1986" y="1015"/>
                                </a:lnTo>
                                <a:lnTo>
                                  <a:pt x="1981" y="1020"/>
                                </a:lnTo>
                                <a:lnTo>
                                  <a:pt x="1975" y="1026"/>
                                </a:lnTo>
                                <a:lnTo>
                                  <a:pt x="1969" y="1026"/>
                                </a:lnTo>
                                <a:lnTo>
                                  <a:pt x="1969" y="1032"/>
                                </a:lnTo>
                                <a:lnTo>
                                  <a:pt x="1964" y="1032"/>
                                </a:lnTo>
                                <a:lnTo>
                                  <a:pt x="1964" y="1026"/>
                                </a:lnTo>
                                <a:lnTo>
                                  <a:pt x="1958" y="1032"/>
                                </a:lnTo>
                                <a:lnTo>
                                  <a:pt x="1958" y="1037"/>
                                </a:lnTo>
                                <a:lnTo>
                                  <a:pt x="1958" y="1043"/>
                                </a:lnTo>
                                <a:lnTo>
                                  <a:pt x="1952" y="1049"/>
                                </a:lnTo>
                                <a:lnTo>
                                  <a:pt x="1946" y="1049"/>
                                </a:lnTo>
                                <a:lnTo>
                                  <a:pt x="1935" y="1066"/>
                                </a:lnTo>
                                <a:lnTo>
                                  <a:pt x="1924" y="1066"/>
                                </a:lnTo>
                                <a:lnTo>
                                  <a:pt x="1918" y="1066"/>
                                </a:lnTo>
                                <a:lnTo>
                                  <a:pt x="1912" y="1072"/>
                                </a:lnTo>
                                <a:lnTo>
                                  <a:pt x="1906" y="1066"/>
                                </a:lnTo>
                                <a:lnTo>
                                  <a:pt x="1906" y="1060"/>
                                </a:lnTo>
                                <a:lnTo>
                                  <a:pt x="1901" y="1060"/>
                                </a:lnTo>
                                <a:lnTo>
                                  <a:pt x="1895" y="1060"/>
                                </a:lnTo>
                                <a:lnTo>
                                  <a:pt x="1889" y="1060"/>
                                </a:lnTo>
                                <a:lnTo>
                                  <a:pt x="1889" y="1066"/>
                                </a:lnTo>
                                <a:lnTo>
                                  <a:pt x="1884" y="1060"/>
                                </a:lnTo>
                                <a:lnTo>
                                  <a:pt x="1884" y="1054"/>
                                </a:lnTo>
                                <a:lnTo>
                                  <a:pt x="1878" y="1054"/>
                                </a:lnTo>
                                <a:lnTo>
                                  <a:pt x="1878" y="1049"/>
                                </a:lnTo>
                                <a:lnTo>
                                  <a:pt x="1878" y="1043"/>
                                </a:lnTo>
                                <a:lnTo>
                                  <a:pt x="1884" y="1043"/>
                                </a:lnTo>
                                <a:lnTo>
                                  <a:pt x="1884" y="1037"/>
                                </a:lnTo>
                                <a:lnTo>
                                  <a:pt x="1889" y="1032"/>
                                </a:lnTo>
                                <a:lnTo>
                                  <a:pt x="1889" y="1026"/>
                                </a:lnTo>
                                <a:lnTo>
                                  <a:pt x="1889" y="1020"/>
                                </a:lnTo>
                                <a:lnTo>
                                  <a:pt x="1889" y="1015"/>
                                </a:lnTo>
                                <a:lnTo>
                                  <a:pt x="1895" y="1009"/>
                                </a:lnTo>
                                <a:lnTo>
                                  <a:pt x="1901" y="1009"/>
                                </a:lnTo>
                                <a:lnTo>
                                  <a:pt x="1906" y="1009"/>
                                </a:lnTo>
                                <a:lnTo>
                                  <a:pt x="1912" y="1009"/>
                                </a:lnTo>
                                <a:lnTo>
                                  <a:pt x="1912" y="1003"/>
                                </a:lnTo>
                                <a:lnTo>
                                  <a:pt x="1906" y="1003"/>
                                </a:lnTo>
                                <a:lnTo>
                                  <a:pt x="1901" y="1003"/>
                                </a:lnTo>
                                <a:lnTo>
                                  <a:pt x="1901" y="997"/>
                                </a:lnTo>
                                <a:lnTo>
                                  <a:pt x="1901" y="992"/>
                                </a:lnTo>
                                <a:lnTo>
                                  <a:pt x="1901" y="986"/>
                                </a:lnTo>
                                <a:lnTo>
                                  <a:pt x="1895" y="986"/>
                                </a:lnTo>
                                <a:lnTo>
                                  <a:pt x="1889" y="986"/>
                                </a:lnTo>
                                <a:lnTo>
                                  <a:pt x="1884" y="986"/>
                                </a:lnTo>
                                <a:lnTo>
                                  <a:pt x="1878" y="986"/>
                                </a:lnTo>
                                <a:lnTo>
                                  <a:pt x="1878" y="980"/>
                                </a:lnTo>
                                <a:lnTo>
                                  <a:pt x="1878" y="975"/>
                                </a:lnTo>
                                <a:lnTo>
                                  <a:pt x="1872" y="969"/>
                                </a:lnTo>
                                <a:lnTo>
                                  <a:pt x="1872" y="963"/>
                                </a:lnTo>
                                <a:lnTo>
                                  <a:pt x="1866" y="963"/>
                                </a:lnTo>
                                <a:lnTo>
                                  <a:pt x="1866" y="958"/>
                                </a:lnTo>
                                <a:lnTo>
                                  <a:pt x="1866" y="952"/>
                                </a:lnTo>
                                <a:lnTo>
                                  <a:pt x="1861" y="952"/>
                                </a:lnTo>
                                <a:lnTo>
                                  <a:pt x="1855" y="952"/>
                                </a:lnTo>
                                <a:lnTo>
                                  <a:pt x="1849" y="952"/>
                                </a:lnTo>
                                <a:lnTo>
                                  <a:pt x="1844" y="952"/>
                                </a:lnTo>
                                <a:lnTo>
                                  <a:pt x="1838" y="952"/>
                                </a:lnTo>
                                <a:lnTo>
                                  <a:pt x="1832" y="952"/>
                                </a:lnTo>
                                <a:lnTo>
                                  <a:pt x="1827" y="952"/>
                                </a:lnTo>
                                <a:lnTo>
                                  <a:pt x="1827" y="946"/>
                                </a:lnTo>
                                <a:lnTo>
                                  <a:pt x="1815" y="946"/>
                                </a:lnTo>
                                <a:lnTo>
                                  <a:pt x="1815" y="940"/>
                                </a:lnTo>
                                <a:lnTo>
                                  <a:pt x="1815" y="935"/>
                                </a:lnTo>
                                <a:lnTo>
                                  <a:pt x="1815" y="929"/>
                                </a:lnTo>
                                <a:lnTo>
                                  <a:pt x="1809" y="929"/>
                                </a:lnTo>
                                <a:lnTo>
                                  <a:pt x="1804" y="929"/>
                                </a:lnTo>
                                <a:lnTo>
                                  <a:pt x="1798" y="929"/>
                                </a:lnTo>
                                <a:lnTo>
                                  <a:pt x="1798" y="923"/>
                                </a:lnTo>
                                <a:lnTo>
                                  <a:pt x="1792" y="923"/>
                                </a:lnTo>
                                <a:lnTo>
                                  <a:pt x="1787" y="923"/>
                                </a:lnTo>
                                <a:lnTo>
                                  <a:pt x="1781" y="923"/>
                                </a:lnTo>
                                <a:lnTo>
                                  <a:pt x="1775" y="923"/>
                                </a:lnTo>
                                <a:lnTo>
                                  <a:pt x="1769" y="918"/>
                                </a:lnTo>
                                <a:lnTo>
                                  <a:pt x="1764" y="912"/>
                                </a:lnTo>
                                <a:lnTo>
                                  <a:pt x="1758" y="912"/>
                                </a:lnTo>
                                <a:lnTo>
                                  <a:pt x="1752" y="918"/>
                                </a:lnTo>
                                <a:lnTo>
                                  <a:pt x="1752" y="923"/>
                                </a:lnTo>
                                <a:lnTo>
                                  <a:pt x="1752" y="929"/>
                                </a:lnTo>
                                <a:lnTo>
                                  <a:pt x="1752" y="935"/>
                                </a:lnTo>
                                <a:lnTo>
                                  <a:pt x="1752" y="940"/>
                                </a:lnTo>
                                <a:lnTo>
                                  <a:pt x="1747" y="946"/>
                                </a:lnTo>
                                <a:lnTo>
                                  <a:pt x="1747" y="952"/>
                                </a:lnTo>
                                <a:lnTo>
                                  <a:pt x="1752" y="952"/>
                                </a:lnTo>
                                <a:lnTo>
                                  <a:pt x="1752" y="958"/>
                                </a:lnTo>
                                <a:lnTo>
                                  <a:pt x="1747" y="958"/>
                                </a:lnTo>
                                <a:lnTo>
                                  <a:pt x="1741" y="958"/>
                                </a:lnTo>
                                <a:lnTo>
                                  <a:pt x="1735" y="958"/>
                                </a:lnTo>
                                <a:lnTo>
                                  <a:pt x="1730" y="958"/>
                                </a:lnTo>
                                <a:lnTo>
                                  <a:pt x="1730" y="963"/>
                                </a:lnTo>
                                <a:lnTo>
                                  <a:pt x="1730" y="969"/>
                                </a:lnTo>
                                <a:lnTo>
                                  <a:pt x="1730" y="975"/>
                                </a:lnTo>
                                <a:lnTo>
                                  <a:pt x="1735" y="975"/>
                                </a:lnTo>
                                <a:lnTo>
                                  <a:pt x="1730" y="980"/>
                                </a:lnTo>
                                <a:lnTo>
                                  <a:pt x="1724" y="986"/>
                                </a:lnTo>
                                <a:lnTo>
                                  <a:pt x="1724" y="980"/>
                                </a:lnTo>
                                <a:lnTo>
                                  <a:pt x="1718" y="980"/>
                                </a:lnTo>
                                <a:lnTo>
                                  <a:pt x="1712" y="986"/>
                                </a:lnTo>
                                <a:lnTo>
                                  <a:pt x="1707" y="986"/>
                                </a:lnTo>
                                <a:lnTo>
                                  <a:pt x="1701" y="992"/>
                                </a:lnTo>
                                <a:lnTo>
                                  <a:pt x="1695" y="992"/>
                                </a:lnTo>
                                <a:lnTo>
                                  <a:pt x="1690" y="992"/>
                                </a:lnTo>
                                <a:lnTo>
                                  <a:pt x="1684" y="992"/>
                                </a:lnTo>
                                <a:lnTo>
                                  <a:pt x="1678" y="992"/>
                                </a:lnTo>
                                <a:lnTo>
                                  <a:pt x="1672" y="992"/>
                                </a:lnTo>
                                <a:lnTo>
                                  <a:pt x="1667" y="992"/>
                                </a:lnTo>
                                <a:lnTo>
                                  <a:pt x="1667" y="997"/>
                                </a:lnTo>
                                <a:lnTo>
                                  <a:pt x="1661" y="997"/>
                                </a:lnTo>
                                <a:lnTo>
                                  <a:pt x="1661" y="992"/>
                                </a:lnTo>
                                <a:lnTo>
                                  <a:pt x="1655" y="992"/>
                                </a:lnTo>
                                <a:lnTo>
                                  <a:pt x="1650" y="992"/>
                                </a:lnTo>
                                <a:lnTo>
                                  <a:pt x="1650" y="997"/>
                                </a:lnTo>
                                <a:lnTo>
                                  <a:pt x="1650" y="1003"/>
                                </a:lnTo>
                                <a:lnTo>
                                  <a:pt x="1650" y="1009"/>
                                </a:lnTo>
                                <a:lnTo>
                                  <a:pt x="1644" y="1015"/>
                                </a:lnTo>
                                <a:lnTo>
                                  <a:pt x="1644" y="1020"/>
                                </a:lnTo>
                                <a:lnTo>
                                  <a:pt x="1638" y="1020"/>
                                </a:lnTo>
                                <a:lnTo>
                                  <a:pt x="1638" y="1015"/>
                                </a:lnTo>
                                <a:lnTo>
                                  <a:pt x="1633" y="1015"/>
                                </a:lnTo>
                                <a:lnTo>
                                  <a:pt x="1627" y="1015"/>
                                </a:lnTo>
                                <a:lnTo>
                                  <a:pt x="1627" y="1020"/>
                                </a:lnTo>
                                <a:lnTo>
                                  <a:pt x="1633" y="1020"/>
                                </a:lnTo>
                                <a:lnTo>
                                  <a:pt x="1633" y="1026"/>
                                </a:lnTo>
                                <a:lnTo>
                                  <a:pt x="1627" y="1026"/>
                                </a:lnTo>
                                <a:lnTo>
                                  <a:pt x="1627" y="1032"/>
                                </a:lnTo>
                                <a:lnTo>
                                  <a:pt x="1621" y="1032"/>
                                </a:lnTo>
                                <a:lnTo>
                                  <a:pt x="1621" y="1037"/>
                                </a:lnTo>
                                <a:lnTo>
                                  <a:pt x="1615" y="1037"/>
                                </a:lnTo>
                                <a:lnTo>
                                  <a:pt x="1615" y="1043"/>
                                </a:lnTo>
                                <a:lnTo>
                                  <a:pt x="1610" y="1043"/>
                                </a:lnTo>
                                <a:lnTo>
                                  <a:pt x="1604" y="1043"/>
                                </a:lnTo>
                                <a:lnTo>
                                  <a:pt x="1598" y="1043"/>
                                </a:lnTo>
                                <a:lnTo>
                                  <a:pt x="1593" y="1043"/>
                                </a:lnTo>
                                <a:lnTo>
                                  <a:pt x="1593" y="1049"/>
                                </a:lnTo>
                                <a:lnTo>
                                  <a:pt x="1593" y="1054"/>
                                </a:lnTo>
                                <a:lnTo>
                                  <a:pt x="1593" y="1060"/>
                                </a:lnTo>
                                <a:lnTo>
                                  <a:pt x="1593" y="1066"/>
                                </a:lnTo>
                                <a:lnTo>
                                  <a:pt x="1598" y="1066"/>
                                </a:lnTo>
                                <a:lnTo>
                                  <a:pt x="1598" y="1072"/>
                                </a:lnTo>
                                <a:lnTo>
                                  <a:pt x="1598" y="1077"/>
                                </a:lnTo>
                                <a:lnTo>
                                  <a:pt x="1604" y="1077"/>
                                </a:lnTo>
                                <a:lnTo>
                                  <a:pt x="1604" y="1083"/>
                                </a:lnTo>
                                <a:lnTo>
                                  <a:pt x="1604" y="1089"/>
                                </a:lnTo>
                                <a:lnTo>
                                  <a:pt x="1604" y="1094"/>
                                </a:lnTo>
                                <a:lnTo>
                                  <a:pt x="1598" y="1094"/>
                                </a:lnTo>
                                <a:lnTo>
                                  <a:pt x="1604" y="1100"/>
                                </a:lnTo>
                                <a:lnTo>
                                  <a:pt x="1610" y="1100"/>
                                </a:lnTo>
                                <a:lnTo>
                                  <a:pt x="1615" y="1100"/>
                                </a:lnTo>
                                <a:lnTo>
                                  <a:pt x="1615" y="1106"/>
                                </a:lnTo>
                                <a:lnTo>
                                  <a:pt x="1621" y="1117"/>
                                </a:lnTo>
                                <a:lnTo>
                                  <a:pt x="1627" y="1111"/>
                                </a:lnTo>
                                <a:lnTo>
                                  <a:pt x="1638" y="1111"/>
                                </a:lnTo>
                                <a:lnTo>
                                  <a:pt x="1644" y="1111"/>
                                </a:lnTo>
                                <a:lnTo>
                                  <a:pt x="1650" y="1111"/>
                                </a:lnTo>
                                <a:lnTo>
                                  <a:pt x="1655" y="1111"/>
                                </a:lnTo>
                                <a:lnTo>
                                  <a:pt x="1661" y="1106"/>
                                </a:lnTo>
                                <a:lnTo>
                                  <a:pt x="1667" y="1106"/>
                                </a:lnTo>
                                <a:lnTo>
                                  <a:pt x="1672" y="1100"/>
                                </a:lnTo>
                                <a:lnTo>
                                  <a:pt x="1678" y="1100"/>
                                </a:lnTo>
                                <a:lnTo>
                                  <a:pt x="1678" y="1106"/>
                                </a:lnTo>
                                <a:lnTo>
                                  <a:pt x="1684" y="1106"/>
                                </a:lnTo>
                                <a:lnTo>
                                  <a:pt x="1684" y="1111"/>
                                </a:lnTo>
                                <a:lnTo>
                                  <a:pt x="1690" y="1117"/>
                                </a:lnTo>
                                <a:lnTo>
                                  <a:pt x="1690" y="1123"/>
                                </a:lnTo>
                                <a:lnTo>
                                  <a:pt x="1695" y="1129"/>
                                </a:lnTo>
                                <a:lnTo>
                                  <a:pt x="1690" y="1129"/>
                                </a:lnTo>
                                <a:lnTo>
                                  <a:pt x="1684" y="1129"/>
                                </a:lnTo>
                                <a:lnTo>
                                  <a:pt x="1684" y="1134"/>
                                </a:lnTo>
                                <a:lnTo>
                                  <a:pt x="1678" y="1134"/>
                                </a:lnTo>
                                <a:lnTo>
                                  <a:pt x="1672" y="1140"/>
                                </a:lnTo>
                                <a:lnTo>
                                  <a:pt x="1667" y="1146"/>
                                </a:lnTo>
                                <a:lnTo>
                                  <a:pt x="1661" y="1146"/>
                                </a:lnTo>
                                <a:lnTo>
                                  <a:pt x="1661" y="1140"/>
                                </a:lnTo>
                                <a:lnTo>
                                  <a:pt x="1655" y="1140"/>
                                </a:lnTo>
                                <a:lnTo>
                                  <a:pt x="1650" y="1140"/>
                                </a:lnTo>
                                <a:lnTo>
                                  <a:pt x="1644" y="1140"/>
                                </a:lnTo>
                                <a:lnTo>
                                  <a:pt x="1638" y="1146"/>
                                </a:lnTo>
                                <a:lnTo>
                                  <a:pt x="1633" y="1146"/>
                                </a:lnTo>
                                <a:lnTo>
                                  <a:pt x="1621" y="1157"/>
                                </a:lnTo>
                                <a:lnTo>
                                  <a:pt x="1621" y="1163"/>
                                </a:lnTo>
                                <a:lnTo>
                                  <a:pt x="1615" y="1163"/>
                                </a:lnTo>
                                <a:lnTo>
                                  <a:pt x="1610" y="1163"/>
                                </a:lnTo>
                                <a:lnTo>
                                  <a:pt x="1604" y="1163"/>
                                </a:lnTo>
                                <a:lnTo>
                                  <a:pt x="1598" y="1163"/>
                                </a:lnTo>
                                <a:lnTo>
                                  <a:pt x="1593" y="1163"/>
                                </a:lnTo>
                                <a:lnTo>
                                  <a:pt x="1587" y="1163"/>
                                </a:lnTo>
                                <a:lnTo>
                                  <a:pt x="1581" y="1163"/>
                                </a:lnTo>
                                <a:lnTo>
                                  <a:pt x="1581" y="1168"/>
                                </a:lnTo>
                                <a:lnTo>
                                  <a:pt x="1575" y="1168"/>
                                </a:lnTo>
                                <a:lnTo>
                                  <a:pt x="1570" y="1168"/>
                                </a:lnTo>
                                <a:lnTo>
                                  <a:pt x="1564" y="1168"/>
                                </a:lnTo>
                                <a:lnTo>
                                  <a:pt x="1558" y="1174"/>
                                </a:lnTo>
                                <a:lnTo>
                                  <a:pt x="1553" y="1174"/>
                                </a:lnTo>
                                <a:lnTo>
                                  <a:pt x="1553" y="1180"/>
                                </a:lnTo>
                                <a:lnTo>
                                  <a:pt x="1547" y="1180"/>
                                </a:lnTo>
                                <a:lnTo>
                                  <a:pt x="1541" y="1180"/>
                                </a:lnTo>
                                <a:lnTo>
                                  <a:pt x="1535" y="1180"/>
                                </a:lnTo>
                                <a:lnTo>
                                  <a:pt x="1530" y="1186"/>
                                </a:lnTo>
                                <a:lnTo>
                                  <a:pt x="1524" y="1186"/>
                                </a:lnTo>
                                <a:lnTo>
                                  <a:pt x="1518" y="1186"/>
                                </a:lnTo>
                                <a:lnTo>
                                  <a:pt x="1513" y="1186"/>
                                </a:lnTo>
                                <a:lnTo>
                                  <a:pt x="1513" y="1180"/>
                                </a:lnTo>
                                <a:lnTo>
                                  <a:pt x="1507" y="1180"/>
                                </a:lnTo>
                                <a:lnTo>
                                  <a:pt x="1501" y="1180"/>
                                </a:lnTo>
                                <a:lnTo>
                                  <a:pt x="1496" y="1174"/>
                                </a:lnTo>
                                <a:lnTo>
                                  <a:pt x="1490" y="1174"/>
                                </a:lnTo>
                                <a:lnTo>
                                  <a:pt x="1484" y="1168"/>
                                </a:lnTo>
                                <a:lnTo>
                                  <a:pt x="1478" y="1168"/>
                                </a:lnTo>
                                <a:lnTo>
                                  <a:pt x="1473" y="1163"/>
                                </a:lnTo>
                                <a:lnTo>
                                  <a:pt x="1467" y="1157"/>
                                </a:lnTo>
                                <a:lnTo>
                                  <a:pt x="1461" y="1157"/>
                                </a:lnTo>
                                <a:lnTo>
                                  <a:pt x="1456" y="1151"/>
                                </a:lnTo>
                                <a:lnTo>
                                  <a:pt x="1450" y="1151"/>
                                </a:lnTo>
                                <a:lnTo>
                                  <a:pt x="1444" y="1146"/>
                                </a:lnTo>
                                <a:lnTo>
                                  <a:pt x="1438" y="1146"/>
                                </a:lnTo>
                                <a:lnTo>
                                  <a:pt x="1433" y="1140"/>
                                </a:lnTo>
                                <a:lnTo>
                                  <a:pt x="1427" y="1140"/>
                                </a:lnTo>
                                <a:lnTo>
                                  <a:pt x="1421" y="1146"/>
                                </a:lnTo>
                                <a:lnTo>
                                  <a:pt x="1416" y="1146"/>
                                </a:lnTo>
                                <a:lnTo>
                                  <a:pt x="1416" y="1151"/>
                                </a:lnTo>
                                <a:lnTo>
                                  <a:pt x="1410" y="1151"/>
                                </a:lnTo>
                                <a:lnTo>
                                  <a:pt x="1410" y="1157"/>
                                </a:lnTo>
                                <a:lnTo>
                                  <a:pt x="1404" y="1157"/>
                                </a:lnTo>
                                <a:lnTo>
                                  <a:pt x="1404" y="1163"/>
                                </a:lnTo>
                                <a:lnTo>
                                  <a:pt x="1404" y="1168"/>
                                </a:lnTo>
                                <a:lnTo>
                                  <a:pt x="1399" y="1174"/>
                                </a:lnTo>
                                <a:lnTo>
                                  <a:pt x="1399" y="1180"/>
                                </a:lnTo>
                                <a:lnTo>
                                  <a:pt x="1399" y="1186"/>
                                </a:lnTo>
                                <a:lnTo>
                                  <a:pt x="1393" y="1186"/>
                                </a:lnTo>
                                <a:lnTo>
                                  <a:pt x="1387" y="1186"/>
                                </a:lnTo>
                                <a:lnTo>
                                  <a:pt x="1381" y="1186"/>
                                </a:lnTo>
                                <a:lnTo>
                                  <a:pt x="1376" y="1180"/>
                                </a:lnTo>
                                <a:lnTo>
                                  <a:pt x="1370" y="1180"/>
                                </a:lnTo>
                                <a:lnTo>
                                  <a:pt x="1353" y="1174"/>
                                </a:lnTo>
                                <a:lnTo>
                                  <a:pt x="1347" y="1174"/>
                                </a:lnTo>
                                <a:lnTo>
                                  <a:pt x="1341" y="1174"/>
                                </a:lnTo>
                                <a:lnTo>
                                  <a:pt x="1336" y="1174"/>
                                </a:lnTo>
                                <a:lnTo>
                                  <a:pt x="1330" y="1168"/>
                                </a:lnTo>
                                <a:lnTo>
                                  <a:pt x="1324" y="1168"/>
                                </a:lnTo>
                                <a:lnTo>
                                  <a:pt x="1319" y="1168"/>
                                </a:lnTo>
                                <a:lnTo>
                                  <a:pt x="1313" y="1168"/>
                                </a:lnTo>
                                <a:lnTo>
                                  <a:pt x="1307" y="1168"/>
                                </a:lnTo>
                                <a:lnTo>
                                  <a:pt x="1301" y="1168"/>
                                </a:lnTo>
                                <a:lnTo>
                                  <a:pt x="1296" y="1168"/>
                                </a:lnTo>
                                <a:lnTo>
                                  <a:pt x="1290" y="1168"/>
                                </a:lnTo>
                                <a:lnTo>
                                  <a:pt x="1284" y="1168"/>
                                </a:lnTo>
                                <a:lnTo>
                                  <a:pt x="1279" y="1168"/>
                                </a:lnTo>
                                <a:lnTo>
                                  <a:pt x="1273" y="1168"/>
                                </a:lnTo>
                                <a:lnTo>
                                  <a:pt x="1267" y="1168"/>
                                </a:lnTo>
                                <a:lnTo>
                                  <a:pt x="1262" y="1168"/>
                                </a:lnTo>
                                <a:lnTo>
                                  <a:pt x="1256" y="1168"/>
                                </a:lnTo>
                                <a:lnTo>
                                  <a:pt x="1250" y="1168"/>
                                </a:lnTo>
                                <a:lnTo>
                                  <a:pt x="1244" y="1163"/>
                                </a:lnTo>
                                <a:lnTo>
                                  <a:pt x="1239" y="1163"/>
                                </a:lnTo>
                                <a:lnTo>
                                  <a:pt x="1233" y="1163"/>
                                </a:lnTo>
                                <a:lnTo>
                                  <a:pt x="1233" y="1157"/>
                                </a:lnTo>
                                <a:lnTo>
                                  <a:pt x="1227" y="1157"/>
                                </a:lnTo>
                                <a:lnTo>
                                  <a:pt x="1222" y="1151"/>
                                </a:lnTo>
                                <a:lnTo>
                                  <a:pt x="1222" y="1146"/>
                                </a:lnTo>
                                <a:lnTo>
                                  <a:pt x="1216" y="1146"/>
                                </a:lnTo>
                                <a:lnTo>
                                  <a:pt x="1216" y="1140"/>
                                </a:lnTo>
                                <a:lnTo>
                                  <a:pt x="1210" y="1134"/>
                                </a:lnTo>
                                <a:lnTo>
                                  <a:pt x="1210" y="1129"/>
                                </a:lnTo>
                                <a:lnTo>
                                  <a:pt x="1204" y="1129"/>
                                </a:lnTo>
                                <a:lnTo>
                                  <a:pt x="1204" y="1123"/>
                                </a:lnTo>
                                <a:lnTo>
                                  <a:pt x="1199" y="1123"/>
                                </a:lnTo>
                                <a:lnTo>
                                  <a:pt x="1199" y="1117"/>
                                </a:lnTo>
                                <a:lnTo>
                                  <a:pt x="1193" y="1117"/>
                                </a:lnTo>
                                <a:lnTo>
                                  <a:pt x="1193" y="1111"/>
                                </a:lnTo>
                                <a:lnTo>
                                  <a:pt x="1187" y="1111"/>
                                </a:lnTo>
                                <a:lnTo>
                                  <a:pt x="1182" y="1111"/>
                                </a:lnTo>
                                <a:lnTo>
                                  <a:pt x="1182" y="1106"/>
                                </a:lnTo>
                                <a:lnTo>
                                  <a:pt x="1176" y="1106"/>
                                </a:lnTo>
                                <a:lnTo>
                                  <a:pt x="1170" y="1106"/>
                                </a:lnTo>
                                <a:lnTo>
                                  <a:pt x="1170" y="1100"/>
                                </a:lnTo>
                                <a:lnTo>
                                  <a:pt x="1165" y="1100"/>
                                </a:lnTo>
                                <a:lnTo>
                                  <a:pt x="1165" y="1094"/>
                                </a:lnTo>
                                <a:lnTo>
                                  <a:pt x="1159" y="1094"/>
                                </a:lnTo>
                                <a:lnTo>
                                  <a:pt x="1159" y="1089"/>
                                </a:lnTo>
                                <a:lnTo>
                                  <a:pt x="1159" y="1083"/>
                                </a:lnTo>
                                <a:lnTo>
                                  <a:pt x="1153" y="1083"/>
                                </a:lnTo>
                                <a:lnTo>
                                  <a:pt x="1153" y="1077"/>
                                </a:lnTo>
                                <a:lnTo>
                                  <a:pt x="1153" y="1072"/>
                                </a:lnTo>
                                <a:lnTo>
                                  <a:pt x="1153" y="1066"/>
                                </a:lnTo>
                                <a:lnTo>
                                  <a:pt x="1153" y="1060"/>
                                </a:lnTo>
                                <a:lnTo>
                                  <a:pt x="1153" y="1054"/>
                                </a:lnTo>
                                <a:lnTo>
                                  <a:pt x="1153" y="1049"/>
                                </a:lnTo>
                                <a:lnTo>
                                  <a:pt x="1159" y="1043"/>
                                </a:lnTo>
                                <a:lnTo>
                                  <a:pt x="1159" y="1037"/>
                                </a:lnTo>
                                <a:lnTo>
                                  <a:pt x="1159" y="1032"/>
                                </a:lnTo>
                                <a:lnTo>
                                  <a:pt x="1159" y="1026"/>
                                </a:lnTo>
                                <a:lnTo>
                                  <a:pt x="1159" y="1020"/>
                                </a:lnTo>
                                <a:lnTo>
                                  <a:pt x="1153" y="1020"/>
                                </a:lnTo>
                                <a:lnTo>
                                  <a:pt x="1153" y="1015"/>
                                </a:lnTo>
                                <a:lnTo>
                                  <a:pt x="1147" y="1015"/>
                                </a:lnTo>
                                <a:lnTo>
                                  <a:pt x="1142" y="1009"/>
                                </a:lnTo>
                                <a:lnTo>
                                  <a:pt x="1136" y="1009"/>
                                </a:lnTo>
                                <a:lnTo>
                                  <a:pt x="1130" y="1003"/>
                                </a:lnTo>
                                <a:lnTo>
                                  <a:pt x="1125" y="1003"/>
                                </a:lnTo>
                                <a:lnTo>
                                  <a:pt x="1119" y="1003"/>
                                </a:lnTo>
                                <a:lnTo>
                                  <a:pt x="1113" y="1003"/>
                                </a:lnTo>
                                <a:lnTo>
                                  <a:pt x="1113" y="997"/>
                                </a:lnTo>
                                <a:lnTo>
                                  <a:pt x="1107" y="997"/>
                                </a:lnTo>
                                <a:lnTo>
                                  <a:pt x="1107" y="1003"/>
                                </a:lnTo>
                                <a:lnTo>
                                  <a:pt x="1102" y="1003"/>
                                </a:lnTo>
                                <a:lnTo>
                                  <a:pt x="1096" y="1003"/>
                                </a:lnTo>
                                <a:lnTo>
                                  <a:pt x="1090" y="1003"/>
                                </a:lnTo>
                                <a:lnTo>
                                  <a:pt x="1085" y="1009"/>
                                </a:lnTo>
                                <a:lnTo>
                                  <a:pt x="1079" y="1009"/>
                                </a:lnTo>
                                <a:lnTo>
                                  <a:pt x="1073" y="1009"/>
                                </a:lnTo>
                                <a:lnTo>
                                  <a:pt x="1068" y="1009"/>
                                </a:lnTo>
                                <a:lnTo>
                                  <a:pt x="1068" y="1003"/>
                                </a:lnTo>
                                <a:lnTo>
                                  <a:pt x="1062" y="1003"/>
                                </a:lnTo>
                                <a:lnTo>
                                  <a:pt x="1062" y="997"/>
                                </a:lnTo>
                                <a:lnTo>
                                  <a:pt x="1062" y="992"/>
                                </a:lnTo>
                                <a:lnTo>
                                  <a:pt x="1056" y="986"/>
                                </a:lnTo>
                                <a:lnTo>
                                  <a:pt x="1050" y="986"/>
                                </a:lnTo>
                                <a:lnTo>
                                  <a:pt x="1045" y="986"/>
                                </a:lnTo>
                                <a:lnTo>
                                  <a:pt x="1039" y="986"/>
                                </a:lnTo>
                                <a:lnTo>
                                  <a:pt x="1033" y="986"/>
                                </a:lnTo>
                                <a:lnTo>
                                  <a:pt x="1033" y="992"/>
                                </a:lnTo>
                                <a:lnTo>
                                  <a:pt x="1028" y="992"/>
                                </a:lnTo>
                                <a:lnTo>
                                  <a:pt x="1022" y="992"/>
                                </a:lnTo>
                                <a:lnTo>
                                  <a:pt x="1022" y="997"/>
                                </a:lnTo>
                                <a:lnTo>
                                  <a:pt x="1016" y="997"/>
                                </a:lnTo>
                                <a:lnTo>
                                  <a:pt x="1010" y="997"/>
                                </a:lnTo>
                                <a:lnTo>
                                  <a:pt x="1005" y="997"/>
                                </a:lnTo>
                                <a:lnTo>
                                  <a:pt x="999" y="992"/>
                                </a:lnTo>
                                <a:lnTo>
                                  <a:pt x="999" y="997"/>
                                </a:lnTo>
                                <a:lnTo>
                                  <a:pt x="993" y="997"/>
                                </a:lnTo>
                                <a:lnTo>
                                  <a:pt x="993" y="1003"/>
                                </a:lnTo>
                                <a:lnTo>
                                  <a:pt x="988" y="1009"/>
                                </a:lnTo>
                                <a:lnTo>
                                  <a:pt x="982" y="1015"/>
                                </a:lnTo>
                                <a:lnTo>
                                  <a:pt x="976" y="1020"/>
                                </a:lnTo>
                                <a:lnTo>
                                  <a:pt x="976" y="1026"/>
                                </a:lnTo>
                                <a:lnTo>
                                  <a:pt x="970" y="1026"/>
                                </a:lnTo>
                                <a:lnTo>
                                  <a:pt x="965" y="1026"/>
                                </a:lnTo>
                                <a:lnTo>
                                  <a:pt x="959" y="1026"/>
                                </a:lnTo>
                                <a:lnTo>
                                  <a:pt x="959" y="1020"/>
                                </a:lnTo>
                                <a:lnTo>
                                  <a:pt x="959" y="1015"/>
                                </a:lnTo>
                                <a:lnTo>
                                  <a:pt x="959" y="1009"/>
                                </a:lnTo>
                                <a:lnTo>
                                  <a:pt x="959" y="1003"/>
                                </a:lnTo>
                                <a:lnTo>
                                  <a:pt x="953" y="997"/>
                                </a:lnTo>
                                <a:lnTo>
                                  <a:pt x="953" y="992"/>
                                </a:lnTo>
                                <a:lnTo>
                                  <a:pt x="953" y="986"/>
                                </a:lnTo>
                                <a:lnTo>
                                  <a:pt x="953" y="980"/>
                                </a:lnTo>
                                <a:lnTo>
                                  <a:pt x="948" y="980"/>
                                </a:lnTo>
                                <a:lnTo>
                                  <a:pt x="948" y="975"/>
                                </a:lnTo>
                                <a:lnTo>
                                  <a:pt x="942" y="975"/>
                                </a:lnTo>
                                <a:lnTo>
                                  <a:pt x="942" y="969"/>
                                </a:lnTo>
                                <a:lnTo>
                                  <a:pt x="936" y="969"/>
                                </a:lnTo>
                                <a:lnTo>
                                  <a:pt x="936" y="963"/>
                                </a:lnTo>
                                <a:lnTo>
                                  <a:pt x="931" y="963"/>
                                </a:lnTo>
                                <a:lnTo>
                                  <a:pt x="925" y="963"/>
                                </a:lnTo>
                                <a:lnTo>
                                  <a:pt x="919" y="963"/>
                                </a:lnTo>
                                <a:lnTo>
                                  <a:pt x="913" y="963"/>
                                </a:lnTo>
                                <a:lnTo>
                                  <a:pt x="908" y="963"/>
                                </a:lnTo>
                                <a:lnTo>
                                  <a:pt x="902" y="963"/>
                                </a:lnTo>
                                <a:lnTo>
                                  <a:pt x="896" y="963"/>
                                </a:lnTo>
                                <a:lnTo>
                                  <a:pt x="891" y="963"/>
                                </a:lnTo>
                                <a:lnTo>
                                  <a:pt x="891" y="969"/>
                                </a:lnTo>
                                <a:lnTo>
                                  <a:pt x="885" y="969"/>
                                </a:lnTo>
                                <a:lnTo>
                                  <a:pt x="885" y="975"/>
                                </a:lnTo>
                                <a:lnTo>
                                  <a:pt x="879" y="975"/>
                                </a:lnTo>
                                <a:lnTo>
                                  <a:pt x="879" y="980"/>
                                </a:lnTo>
                                <a:lnTo>
                                  <a:pt x="873" y="980"/>
                                </a:lnTo>
                                <a:lnTo>
                                  <a:pt x="873" y="986"/>
                                </a:lnTo>
                                <a:lnTo>
                                  <a:pt x="873" y="992"/>
                                </a:lnTo>
                                <a:lnTo>
                                  <a:pt x="868" y="992"/>
                                </a:lnTo>
                                <a:lnTo>
                                  <a:pt x="868" y="997"/>
                                </a:lnTo>
                                <a:lnTo>
                                  <a:pt x="862" y="1015"/>
                                </a:lnTo>
                                <a:lnTo>
                                  <a:pt x="856" y="1015"/>
                                </a:lnTo>
                                <a:lnTo>
                                  <a:pt x="856" y="1020"/>
                                </a:lnTo>
                                <a:lnTo>
                                  <a:pt x="851" y="1026"/>
                                </a:lnTo>
                                <a:lnTo>
                                  <a:pt x="845" y="1026"/>
                                </a:lnTo>
                                <a:lnTo>
                                  <a:pt x="845" y="1032"/>
                                </a:lnTo>
                                <a:lnTo>
                                  <a:pt x="839" y="1032"/>
                                </a:lnTo>
                                <a:lnTo>
                                  <a:pt x="834" y="1032"/>
                                </a:lnTo>
                                <a:lnTo>
                                  <a:pt x="828" y="1032"/>
                                </a:lnTo>
                                <a:lnTo>
                                  <a:pt x="828" y="1037"/>
                                </a:lnTo>
                                <a:lnTo>
                                  <a:pt x="822" y="1037"/>
                                </a:lnTo>
                                <a:lnTo>
                                  <a:pt x="822" y="1043"/>
                                </a:lnTo>
                                <a:lnTo>
                                  <a:pt x="816" y="1043"/>
                                </a:lnTo>
                                <a:lnTo>
                                  <a:pt x="816" y="1049"/>
                                </a:lnTo>
                                <a:lnTo>
                                  <a:pt x="811" y="1054"/>
                                </a:lnTo>
                                <a:lnTo>
                                  <a:pt x="811" y="1060"/>
                                </a:lnTo>
                                <a:lnTo>
                                  <a:pt x="805" y="1060"/>
                                </a:lnTo>
                                <a:lnTo>
                                  <a:pt x="805" y="1066"/>
                                </a:lnTo>
                                <a:lnTo>
                                  <a:pt x="799" y="1066"/>
                                </a:lnTo>
                                <a:lnTo>
                                  <a:pt x="794" y="1066"/>
                                </a:lnTo>
                                <a:lnTo>
                                  <a:pt x="794" y="1072"/>
                                </a:lnTo>
                                <a:lnTo>
                                  <a:pt x="788" y="1072"/>
                                </a:lnTo>
                                <a:lnTo>
                                  <a:pt x="788" y="1066"/>
                                </a:lnTo>
                                <a:lnTo>
                                  <a:pt x="782" y="1066"/>
                                </a:lnTo>
                                <a:lnTo>
                                  <a:pt x="776" y="1066"/>
                                </a:lnTo>
                                <a:lnTo>
                                  <a:pt x="771" y="1066"/>
                                </a:lnTo>
                                <a:lnTo>
                                  <a:pt x="771" y="1060"/>
                                </a:lnTo>
                                <a:lnTo>
                                  <a:pt x="765" y="1060"/>
                                </a:lnTo>
                                <a:lnTo>
                                  <a:pt x="759" y="1060"/>
                                </a:lnTo>
                                <a:lnTo>
                                  <a:pt x="754" y="1060"/>
                                </a:lnTo>
                                <a:lnTo>
                                  <a:pt x="748" y="1066"/>
                                </a:lnTo>
                                <a:lnTo>
                                  <a:pt x="742" y="1066"/>
                                </a:lnTo>
                                <a:lnTo>
                                  <a:pt x="742" y="1072"/>
                                </a:lnTo>
                                <a:lnTo>
                                  <a:pt x="736" y="1072"/>
                                </a:lnTo>
                                <a:lnTo>
                                  <a:pt x="736" y="1077"/>
                                </a:lnTo>
                                <a:lnTo>
                                  <a:pt x="731" y="1077"/>
                                </a:lnTo>
                                <a:lnTo>
                                  <a:pt x="725" y="1077"/>
                                </a:lnTo>
                                <a:lnTo>
                                  <a:pt x="725" y="1083"/>
                                </a:lnTo>
                                <a:lnTo>
                                  <a:pt x="725" y="1089"/>
                                </a:lnTo>
                                <a:lnTo>
                                  <a:pt x="725" y="1094"/>
                                </a:lnTo>
                                <a:lnTo>
                                  <a:pt x="725" y="1100"/>
                                </a:lnTo>
                                <a:lnTo>
                                  <a:pt x="725" y="1106"/>
                                </a:lnTo>
                                <a:lnTo>
                                  <a:pt x="719" y="1106"/>
                                </a:lnTo>
                                <a:lnTo>
                                  <a:pt x="719" y="1111"/>
                                </a:lnTo>
                                <a:lnTo>
                                  <a:pt x="714" y="1111"/>
                                </a:lnTo>
                                <a:lnTo>
                                  <a:pt x="708" y="1111"/>
                                </a:lnTo>
                                <a:lnTo>
                                  <a:pt x="702" y="1111"/>
                                </a:lnTo>
                                <a:lnTo>
                                  <a:pt x="697" y="1111"/>
                                </a:lnTo>
                                <a:lnTo>
                                  <a:pt x="691" y="1111"/>
                                </a:lnTo>
                                <a:lnTo>
                                  <a:pt x="685" y="1111"/>
                                </a:lnTo>
                                <a:lnTo>
                                  <a:pt x="679" y="1111"/>
                                </a:lnTo>
                                <a:lnTo>
                                  <a:pt x="679" y="1106"/>
                                </a:lnTo>
                                <a:lnTo>
                                  <a:pt x="674" y="1106"/>
                                </a:lnTo>
                                <a:lnTo>
                                  <a:pt x="668" y="1106"/>
                                </a:lnTo>
                                <a:lnTo>
                                  <a:pt x="662" y="1106"/>
                                </a:lnTo>
                                <a:lnTo>
                                  <a:pt x="657" y="1106"/>
                                </a:lnTo>
                                <a:lnTo>
                                  <a:pt x="651" y="1111"/>
                                </a:lnTo>
                                <a:lnTo>
                                  <a:pt x="645" y="1111"/>
                                </a:lnTo>
                                <a:lnTo>
                                  <a:pt x="645" y="1117"/>
                                </a:lnTo>
                                <a:lnTo>
                                  <a:pt x="639" y="1117"/>
                                </a:lnTo>
                                <a:lnTo>
                                  <a:pt x="639" y="1123"/>
                                </a:lnTo>
                                <a:lnTo>
                                  <a:pt x="634" y="1123"/>
                                </a:lnTo>
                                <a:lnTo>
                                  <a:pt x="634" y="1129"/>
                                </a:lnTo>
                                <a:lnTo>
                                  <a:pt x="628" y="1134"/>
                                </a:lnTo>
                                <a:lnTo>
                                  <a:pt x="628" y="1140"/>
                                </a:lnTo>
                                <a:lnTo>
                                  <a:pt x="628" y="1146"/>
                                </a:lnTo>
                                <a:lnTo>
                                  <a:pt x="628" y="1151"/>
                                </a:lnTo>
                                <a:lnTo>
                                  <a:pt x="628" y="1157"/>
                                </a:lnTo>
                                <a:lnTo>
                                  <a:pt x="628" y="1163"/>
                                </a:lnTo>
                                <a:lnTo>
                                  <a:pt x="628" y="1168"/>
                                </a:lnTo>
                                <a:lnTo>
                                  <a:pt x="622" y="1168"/>
                                </a:lnTo>
                                <a:lnTo>
                                  <a:pt x="622" y="1174"/>
                                </a:lnTo>
                                <a:lnTo>
                                  <a:pt x="622" y="1180"/>
                                </a:lnTo>
                                <a:lnTo>
                                  <a:pt x="622" y="1186"/>
                                </a:lnTo>
                                <a:lnTo>
                                  <a:pt x="617" y="1186"/>
                                </a:lnTo>
                                <a:lnTo>
                                  <a:pt x="617" y="1191"/>
                                </a:lnTo>
                                <a:lnTo>
                                  <a:pt x="617" y="1197"/>
                                </a:lnTo>
                                <a:lnTo>
                                  <a:pt x="611" y="1197"/>
                                </a:lnTo>
                                <a:lnTo>
                                  <a:pt x="611" y="1203"/>
                                </a:lnTo>
                                <a:lnTo>
                                  <a:pt x="605" y="1203"/>
                                </a:lnTo>
                                <a:lnTo>
                                  <a:pt x="600" y="1208"/>
                                </a:lnTo>
                                <a:lnTo>
                                  <a:pt x="594" y="1208"/>
                                </a:lnTo>
                                <a:lnTo>
                                  <a:pt x="594" y="1214"/>
                                </a:lnTo>
                                <a:lnTo>
                                  <a:pt x="588" y="1214"/>
                                </a:lnTo>
                                <a:lnTo>
                                  <a:pt x="582" y="1214"/>
                                </a:lnTo>
                                <a:lnTo>
                                  <a:pt x="577" y="1214"/>
                                </a:lnTo>
                                <a:lnTo>
                                  <a:pt x="571" y="1214"/>
                                </a:lnTo>
                                <a:lnTo>
                                  <a:pt x="571" y="1208"/>
                                </a:lnTo>
                                <a:lnTo>
                                  <a:pt x="565" y="1208"/>
                                </a:lnTo>
                                <a:lnTo>
                                  <a:pt x="560" y="1203"/>
                                </a:lnTo>
                                <a:lnTo>
                                  <a:pt x="554" y="1197"/>
                                </a:lnTo>
                                <a:lnTo>
                                  <a:pt x="548" y="1197"/>
                                </a:lnTo>
                                <a:lnTo>
                                  <a:pt x="548" y="1191"/>
                                </a:lnTo>
                                <a:lnTo>
                                  <a:pt x="542" y="1186"/>
                                </a:lnTo>
                                <a:lnTo>
                                  <a:pt x="537" y="1186"/>
                                </a:lnTo>
                                <a:lnTo>
                                  <a:pt x="531" y="1186"/>
                                </a:lnTo>
                                <a:lnTo>
                                  <a:pt x="525" y="1186"/>
                                </a:lnTo>
                                <a:lnTo>
                                  <a:pt x="520" y="1186"/>
                                </a:lnTo>
                                <a:lnTo>
                                  <a:pt x="520" y="1191"/>
                                </a:lnTo>
                                <a:lnTo>
                                  <a:pt x="514" y="1191"/>
                                </a:lnTo>
                                <a:lnTo>
                                  <a:pt x="514" y="1186"/>
                                </a:lnTo>
                                <a:lnTo>
                                  <a:pt x="508" y="1186"/>
                                </a:lnTo>
                                <a:lnTo>
                                  <a:pt x="508" y="1191"/>
                                </a:lnTo>
                                <a:lnTo>
                                  <a:pt x="503" y="1191"/>
                                </a:lnTo>
                                <a:lnTo>
                                  <a:pt x="503" y="1197"/>
                                </a:lnTo>
                                <a:lnTo>
                                  <a:pt x="497" y="1197"/>
                                </a:lnTo>
                                <a:lnTo>
                                  <a:pt x="497" y="1203"/>
                                </a:lnTo>
                                <a:lnTo>
                                  <a:pt x="491" y="1203"/>
                                </a:lnTo>
                                <a:lnTo>
                                  <a:pt x="491" y="1208"/>
                                </a:lnTo>
                                <a:lnTo>
                                  <a:pt x="485" y="1208"/>
                                </a:lnTo>
                                <a:lnTo>
                                  <a:pt x="480" y="1214"/>
                                </a:lnTo>
                                <a:lnTo>
                                  <a:pt x="474" y="1220"/>
                                </a:lnTo>
                                <a:lnTo>
                                  <a:pt x="468" y="1220"/>
                                </a:lnTo>
                                <a:lnTo>
                                  <a:pt x="463" y="1225"/>
                                </a:lnTo>
                                <a:lnTo>
                                  <a:pt x="457" y="1225"/>
                                </a:lnTo>
                                <a:lnTo>
                                  <a:pt x="451" y="1225"/>
                                </a:lnTo>
                                <a:lnTo>
                                  <a:pt x="451" y="1231"/>
                                </a:lnTo>
                                <a:lnTo>
                                  <a:pt x="445" y="1231"/>
                                </a:lnTo>
                                <a:lnTo>
                                  <a:pt x="440" y="1231"/>
                                </a:lnTo>
                                <a:lnTo>
                                  <a:pt x="434" y="1231"/>
                                </a:lnTo>
                                <a:lnTo>
                                  <a:pt x="428" y="1231"/>
                                </a:lnTo>
                                <a:lnTo>
                                  <a:pt x="423" y="1231"/>
                                </a:lnTo>
                                <a:lnTo>
                                  <a:pt x="417" y="1231"/>
                                </a:lnTo>
                                <a:lnTo>
                                  <a:pt x="417" y="1237"/>
                                </a:lnTo>
                                <a:lnTo>
                                  <a:pt x="411" y="1237"/>
                                </a:lnTo>
                                <a:lnTo>
                                  <a:pt x="405" y="1237"/>
                                </a:lnTo>
                                <a:lnTo>
                                  <a:pt x="400" y="1237"/>
                                </a:lnTo>
                                <a:lnTo>
                                  <a:pt x="394" y="1237"/>
                                </a:lnTo>
                                <a:lnTo>
                                  <a:pt x="388" y="1237"/>
                                </a:lnTo>
                                <a:lnTo>
                                  <a:pt x="383" y="1231"/>
                                </a:lnTo>
                                <a:lnTo>
                                  <a:pt x="377" y="1231"/>
                                </a:lnTo>
                                <a:lnTo>
                                  <a:pt x="377" y="1225"/>
                                </a:lnTo>
                                <a:lnTo>
                                  <a:pt x="371" y="1225"/>
                                </a:lnTo>
                                <a:lnTo>
                                  <a:pt x="371" y="1220"/>
                                </a:lnTo>
                                <a:lnTo>
                                  <a:pt x="366" y="1220"/>
                                </a:lnTo>
                                <a:lnTo>
                                  <a:pt x="360" y="1220"/>
                                </a:lnTo>
                                <a:lnTo>
                                  <a:pt x="360" y="1214"/>
                                </a:lnTo>
                                <a:lnTo>
                                  <a:pt x="354" y="1214"/>
                                </a:lnTo>
                                <a:lnTo>
                                  <a:pt x="348" y="1214"/>
                                </a:lnTo>
                                <a:lnTo>
                                  <a:pt x="343" y="1214"/>
                                </a:lnTo>
                                <a:lnTo>
                                  <a:pt x="337" y="1214"/>
                                </a:lnTo>
                                <a:lnTo>
                                  <a:pt x="331" y="1214"/>
                                </a:lnTo>
                                <a:lnTo>
                                  <a:pt x="326" y="1214"/>
                                </a:lnTo>
                                <a:lnTo>
                                  <a:pt x="320" y="1214"/>
                                </a:lnTo>
                                <a:lnTo>
                                  <a:pt x="314" y="1214"/>
                                </a:lnTo>
                                <a:lnTo>
                                  <a:pt x="308" y="1214"/>
                                </a:lnTo>
                                <a:lnTo>
                                  <a:pt x="308" y="1220"/>
                                </a:lnTo>
                                <a:lnTo>
                                  <a:pt x="303" y="1220"/>
                                </a:lnTo>
                                <a:lnTo>
                                  <a:pt x="297" y="1220"/>
                                </a:lnTo>
                                <a:lnTo>
                                  <a:pt x="291" y="1220"/>
                                </a:lnTo>
                                <a:lnTo>
                                  <a:pt x="286" y="1220"/>
                                </a:lnTo>
                                <a:lnTo>
                                  <a:pt x="280" y="1220"/>
                                </a:lnTo>
                                <a:lnTo>
                                  <a:pt x="280" y="1214"/>
                                </a:lnTo>
                                <a:lnTo>
                                  <a:pt x="274" y="1214"/>
                                </a:lnTo>
                                <a:lnTo>
                                  <a:pt x="269" y="1214"/>
                                </a:lnTo>
                                <a:lnTo>
                                  <a:pt x="263" y="1214"/>
                                </a:lnTo>
                                <a:lnTo>
                                  <a:pt x="257" y="1214"/>
                                </a:lnTo>
                                <a:lnTo>
                                  <a:pt x="251" y="1208"/>
                                </a:lnTo>
                                <a:lnTo>
                                  <a:pt x="246" y="1208"/>
                                </a:lnTo>
                                <a:lnTo>
                                  <a:pt x="240" y="1203"/>
                                </a:lnTo>
                                <a:lnTo>
                                  <a:pt x="234" y="1203"/>
                                </a:lnTo>
                                <a:lnTo>
                                  <a:pt x="234" y="1208"/>
                                </a:lnTo>
                                <a:lnTo>
                                  <a:pt x="229" y="1208"/>
                                </a:lnTo>
                                <a:lnTo>
                                  <a:pt x="223" y="1208"/>
                                </a:lnTo>
                                <a:lnTo>
                                  <a:pt x="223" y="1214"/>
                                </a:lnTo>
                                <a:lnTo>
                                  <a:pt x="217" y="1214"/>
                                </a:lnTo>
                                <a:lnTo>
                                  <a:pt x="217" y="1220"/>
                                </a:lnTo>
                                <a:lnTo>
                                  <a:pt x="217" y="1225"/>
                                </a:lnTo>
                                <a:lnTo>
                                  <a:pt x="217" y="1231"/>
                                </a:lnTo>
                                <a:lnTo>
                                  <a:pt x="217" y="1237"/>
                                </a:lnTo>
                                <a:lnTo>
                                  <a:pt x="211" y="1237"/>
                                </a:lnTo>
                                <a:lnTo>
                                  <a:pt x="211" y="1243"/>
                                </a:lnTo>
                                <a:lnTo>
                                  <a:pt x="211" y="1248"/>
                                </a:lnTo>
                                <a:lnTo>
                                  <a:pt x="211" y="1254"/>
                                </a:lnTo>
                                <a:lnTo>
                                  <a:pt x="206" y="1254"/>
                                </a:lnTo>
                                <a:lnTo>
                                  <a:pt x="206" y="1260"/>
                                </a:lnTo>
                                <a:lnTo>
                                  <a:pt x="200" y="1260"/>
                                </a:lnTo>
                                <a:lnTo>
                                  <a:pt x="194" y="1260"/>
                                </a:lnTo>
                                <a:lnTo>
                                  <a:pt x="189" y="1260"/>
                                </a:lnTo>
                                <a:lnTo>
                                  <a:pt x="183" y="1260"/>
                                </a:lnTo>
                                <a:lnTo>
                                  <a:pt x="183" y="1254"/>
                                </a:lnTo>
                                <a:lnTo>
                                  <a:pt x="177" y="1254"/>
                                </a:lnTo>
                                <a:lnTo>
                                  <a:pt x="171" y="1254"/>
                                </a:lnTo>
                                <a:lnTo>
                                  <a:pt x="171" y="1248"/>
                                </a:lnTo>
                                <a:lnTo>
                                  <a:pt x="166" y="1248"/>
                                </a:lnTo>
                                <a:lnTo>
                                  <a:pt x="160" y="1248"/>
                                </a:lnTo>
                                <a:lnTo>
                                  <a:pt x="154" y="1248"/>
                                </a:lnTo>
                                <a:lnTo>
                                  <a:pt x="149" y="1248"/>
                                </a:lnTo>
                                <a:lnTo>
                                  <a:pt x="143" y="1248"/>
                                </a:lnTo>
                                <a:lnTo>
                                  <a:pt x="137" y="1248"/>
                                </a:lnTo>
                                <a:lnTo>
                                  <a:pt x="132" y="1248"/>
                                </a:lnTo>
                                <a:lnTo>
                                  <a:pt x="126" y="1248"/>
                                </a:lnTo>
                                <a:lnTo>
                                  <a:pt x="120" y="1248"/>
                                </a:lnTo>
                                <a:lnTo>
                                  <a:pt x="120" y="1243"/>
                                </a:lnTo>
                                <a:lnTo>
                                  <a:pt x="114" y="1243"/>
                                </a:lnTo>
                                <a:lnTo>
                                  <a:pt x="114" y="1237"/>
                                </a:lnTo>
                                <a:lnTo>
                                  <a:pt x="109" y="1237"/>
                                </a:lnTo>
                                <a:lnTo>
                                  <a:pt x="109" y="1231"/>
                                </a:lnTo>
                                <a:lnTo>
                                  <a:pt x="103" y="1231"/>
                                </a:lnTo>
                                <a:lnTo>
                                  <a:pt x="103" y="1225"/>
                                </a:lnTo>
                                <a:lnTo>
                                  <a:pt x="103" y="1220"/>
                                </a:lnTo>
                                <a:lnTo>
                                  <a:pt x="97" y="1220"/>
                                </a:lnTo>
                                <a:lnTo>
                                  <a:pt x="97" y="1214"/>
                                </a:lnTo>
                                <a:lnTo>
                                  <a:pt x="97" y="1208"/>
                                </a:lnTo>
                                <a:lnTo>
                                  <a:pt x="97" y="1203"/>
                                </a:lnTo>
                                <a:lnTo>
                                  <a:pt x="97" y="1197"/>
                                </a:lnTo>
                                <a:lnTo>
                                  <a:pt x="97" y="1191"/>
                                </a:lnTo>
                                <a:lnTo>
                                  <a:pt x="97" y="1186"/>
                                </a:lnTo>
                                <a:lnTo>
                                  <a:pt x="103" y="1180"/>
                                </a:lnTo>
                                <a:lnTo>
                                  <a:pt x="103" y="1174"/>
                                </a:lnTo>
                                <a:lnTo>
                                  <a:pt x="109" y="1168"/>
                                </a:lnTo>
                                <a:lnTo>
                                  <a:pt x="109" y="1163"/>
                                </a:lnTo>
                                <a:lnTo>
                                  <a:pt x="109" y="1157"/>
                                </a:lnTo>
                                <a:lnTo>
                                  <a:pt x="103" y="1151"/>
                                </a:lnTo>
                                <a:lnTo>
                                  <a:pt x="103" y="1146"/>
                                </a:lnTo>
                                <a:lnTo>
                                  <a:pt x="103" y="1140"/>
                                </a:lnTo>
                                <a:lnTo>
                                  <a:pt x="97" y="1134"/>
                                </a:lnTo>
                                <a:lnTo>
                                  <a:pt x="92" y="1129"/>
                                </a:lnTo>
                                <a:lnTo>
                                  <a:pt x="92" y="1123"/>
                                </a:lnTo>
                                <a:lnTo>
                                  <a:pt x="92" y="1117"/>
                                </a:lnTo>
                                <a:lnTo>
                                  <a:pt x="86" y="1117"/>
                                </a:lnTo>
                                <a:lnTo>
                                  <a:pt x="86" y="1111"/>
                                </a:lnTo>
                                <a:lnTo>
                                  <a:pt x="80" y="1111"/>
                                </a:lnTo>
                                <a:lnTo>
                                  <a:pt x="80" y="1106"/>
                                </a:lnTo>
                                <a:lnTo>
                                  <a:pt x="74" y="1106"/>
                                </a:lnTo>
                                <a:lnTo>
                                  <a:pt x="74" y="1100"/>
                                </a:lnTo>
                                <a:lnTo>
                                  <a:pt x="69" y="1100"/>
                                </a:lnTo>
                                <a:lnTo>
                                  <a:pt x="69" y="1094"/>
                                </a:lnTo>
                                <a:lnTo>
                                  <a:pt x="63" y="1094"/>
                                </a:lnTo>
                                <a:lnTo>
                                  <a:pt x="63" y="1089"/>
                                </a:lnTo>
                                <a:lnTo>
                                  <a:pt x="69" y="1089"/>
                                </a:lnTo>
                                <a:lnTo>
                                  <a:pt x="69" y="1083"/>
                                </a:lnTo>
                                <a:lnTo>
                                  <a:pt x="69" y="1077"/>
                                </a:lnTo>
                                <a:lnTo>
                                  <a:pt x="74" y="1077"/>
                                </a:lnTo>
                                <a:lnTo>
                                  <a:pt x="80" y="1077"/>
                                </a:lnTo>
                                <a:lnTo>
                                  <a:pt x="80" y="1072"/>
                                </a:lnTo>
                                <a:lnTo>
                                  <a:pt x="80" y="1066"/>
                                </a:lnTo>
                                <a:lnTo>
                                  <a:pt x="80" y="1060"/>
                                </a:lnTo>
                                <a:lnTo>
                                  <a:pt x="80" y="1054"/>
                                </a:lnTo>
                                <a:lnTo>
                                  <a:pt x="86" y="1054"/>
                                </a:lnTo>
                                <a:lnTo>
                                  <a:pt x="86" y="1049"/>
                                </a:lnTo>
                                <a:lnTo>
                                  <a:pt x="86" y="1043"/>
                                </a:lnTo>
                                <a:lnTo>
                                  <a:pt x="80" y="1043"/>
                                </a:lnTo>
                                <a:lnTo>
                                  <a:pt x="80" y="1037"/>
                                </a:lnTo>
                                <a:lnTo>
                                  <a:pt x="74" y="1037"/>
                                </a:lnTo>
                                <a:lnTo>
                                  <a:pt x="74" y="1032"/>
                                </a:lnTo>
                                <a:lnTo>
                                  <a:pt x="80" y="1032"/>
                                </a:lnTo>
                                <a:lnTo>
                                  <a:pt x="80" y="1026"/>
                                </a:lnTo>
                                <a:lnTo>
                                  <a:pt x="74" y="1026"/>
                                </a:lnTo>
                                <a:lnTo>
                                  <a:pt x="74" y="1020"/>
                                </a:lnTo>
                                <a:lnTo>
                                  <a:pt x="69" y="1020"/>
                                </a:lnTo>
                                <a:lnTo>
                                  <a:pt x="63" y="1020"/>
                                </a:lnTo>
                                <a:lnTo>
                                  <a:pt x="63" y="1015"/>
                                </a:lnTo>
                                <a:lnTo>
                                  <a:pt x="57" y="1015"/>
                                </a:lnTo>
                                <a:lnTo>
                                  <a:pt x="52" y="1015"/>
                                </a:lnTo>
                                <a:lnTo>
                                  <a:pt x="46" y="1015"/>
                                </a:lnTo>
                                <a:lnTo>
                                  <a:pt x="46" y="1009"/>
                                </a:lnTo>
                                <a:lnTo>
                                  <a:pt x="40" y="1003"/>
                                </a:lnTo>
                                <a:lnTo>
                                  <a:pt x="46" y="1003"/>
                                </a:lnTo>
                                <a:lnTo>
                                  <a:pt x="40" y="1003"/>
                                </a:lnTo>
                                <a:lnTo>
                                  <a:pt x="40" y="997"/>
                                </a:lnTo>
                                <a:lnTo>
                                  <a:pt x="40" y="992"/>
                                </a:lnTo>
                                <a:lnTo>
                                  <a:pt x="35" y="992"/>
                                </a:lnTo>
                                <a:lnTo>
                                  <a:pt x="35" y="986"/>
                                </a:lnTo>
                                <a:lnTo>
                                  <a:pt x="29" y="986"/>
                                </a:lnTo>
                                <a:lnTo>
                                  <a:pt x="29" y="980"/>
                                </a:lnTo>
                                <a:lnTo>
                                  <a:pt x="23" y="980"/>
                                </a:lnTo>
                                <a:lnTo>
                                  <a:pt x="23" y="975"/>
                                </a:lnTo>
                                <a:lnTo>
                                  <a:pt x="23" y="969"/>
                                </a:lnTo>
                                <a:lnTo>
                                  <a:pt x="23" y="975"/>
                                </a:lnTo>
                                <a:lnTo>
                                  <a:pt x="23" y="969"/>
                                </a:lnTo>
                                <a:lnTo>
                                  <a:pt x="17" y="963"/>
                                </a:lnTo>
                                <a:lnTo>
                                  <a:pt x="17" y="958"/>
                                </a:lnTo>
                                <a:lnTo>
                                  <a:pt x="17" y="952"/>
                                </a:lnTo>
                                <a:lnTo>
                                  <a:pt x="23" y="946"/>
                                </a:lnTo>
                                <a:lnTo>
                                  <a:pt x="17" y="946"/>
                                </a:lnTo>
                                <a:lnTo>
                                  <a:pt x="23" y="946"/>
                                </a:lnTo>
                                <a:lnTo>
                                  <a:pt x="23" y="940"/>
                                </a:lnTo>
                                <a:lnTo>
                                  <a:pt x="23" y="935"/>
                                </a:lnTo>
                                <a:lnTo>
                                  <a:pt x="23" y="929"/>
                                </a:lnTo>
                                <a:lnTo>
                                  <a:pt x="23" y="923"/>
                                </a:lnTo>
                                <a:lnTo>
                                  <a:pt x="23" y="918"/>
                                </a:lnTo>
                                <a:lnTo>
                                  <a:pt x="23" y="912"/>
                                </a:lnTo>
                                <a:lnTo>
                                  <a:pt x="17" y="912"/>
                                </a:lnTo>
                                <a:lnTo>
                                  <a:pt x="12" y="912"/>
                                </a:lnTo>
                                <a:lnTo>
                                  <a:pt x="12" y="906"/>
                                </a:lnTo>
                                <a:lnTo>
                                  <a:pt x="6" y="906"/>
                                </a:lnTo>
                                <a:lnTo>
                                  <a:pt x="6" y="901"/>
                                </a:lnTo>
                                <a:lnTo>
                                  <a:pt x="6" y="895"/>
                                </a:lnTo>
                                <a:lnTo>
                                  <a:pt x="12" y="895"/>
                                </a:lnTo>
                                <a:lnTo>
                                  <a:pt x="12" y="889"/>
                                </a:lnTo>
                                <a:lnTo>
                                  <a:pt x="6" y="883"/>
                                </a:lnTo>
                                <a:lnTo>
                                  <a:pt x="6" y="878"/>
                                </a:lnTo>
                                <a:lnTo>
                                  <a:pt x="0" y="878"/>
                                </a:lnTo>
                                <a:lnTo>
                                  <a:pt x="0" y="872"/>
                                </a:lnTo>
                                <a:lnTo>
                                  <a:pt x="0" y="866"/>
                                </a:lnTo>
                                <a:lnTo>
                                  <a:pt x="0" y="861"/>
                                </a:lnTo>
                                <a:lnTo>
                                  <a:pt x="0" y="855"/>
                                </a:lnTo>
                                <a:lnTo>
                                  <a:pt x="6" y="855"/>
                                </a:lnTo>
                                <a:lnTo>
                                  <a:pt x="12" y="855"/>
                                </a:lnTo>
                                <a:lnTo>
                                  <a:pt x="17" y="861"/>
                                </a:lnTo>
                                <a:lnTo>
                                  <a:pt x="23" y="861"/>
                                </a:lnTo>
                                <a:lnTo>
                                  <a:pt x="23" y="866"/>
                                </a:lnTo>
                                <a:lnTo>
                                  <a:pt x="29" y="866"/>
                                </a:lnTo>
                                <a:lnTo>
                                  <a:pt x="29" y="861"/>
                                </a:lnTo>
                                <a:lnTo>
                                  <a:pt x="35" y="861"/>
                                </a:lnTo>
                                <a:lnTo>
                                  <a:pt x="35" y="855"/>
                                </a:lnTo>
                                <a:lnTo>
                                  <a:pt x="40" y="855"/>
                                </a:lnTo>
                                <a:lnTo>
                                  <a:pt x="46" y="855"/>
                                </a:lnTo>
                                <a:lnTo>
                                  <a:pt x="52" y="855"/>
                                </a:lnTo>
                                <a:lnTo>
                                  <a:pt x="52" y="861"/>
                                </a:lnTo>
                                <a:lnTo>
                                  <a:pt x="57" y="861"/>
                                </a:lnTo>
                                <a:lnTo>
                                  <a:pt x="57" y="855"/>
                                </a:lnTo>
                                <a:lnTo>
                                  <a:pt x="63" y="861"/>
                                </a:lnTo>
                                <a:lnTo>
                                  <a:pt x="69" y="861"/>
                                </a:lnTo>
                                <a:lnTo>
                                  <a:pt x="69" y="855"/>
                                </a:lnTo>
                                <a:lnTo>
                                  <a:pt x="74" y="855"/>
                                </a:lnTo>
                                <a:lnTo>
                                  <a:pt x="80" y="849"/>
                                </a:lnTo>
                                <a:lnTo>
                                  <a:pt x="86" y="849"/>
                                </a:lnTo>
                                <a:lnTo>
                                  <a:pt x="86" y="844"/>
                                </a:lnTo>
                                <a:lnTo>
                                  <a:pt x="92" y="844"/>
                                </a:lnTo>
                                <a:lnTo>
                                  <a:pt x="97" y="844"/>
                                </a:lnTo>
                                <a:lnTo>
                                  <a:pt x="97" y="838"/>
                                </a:lnTo>
                                <a:lnTo>
                                  <a:pt x="103" y="838"/>
                                </a:lnTo>
                                <a:lnTo>
                                  <a:pt x="109" y="838"/>
                                </a:lnTo>
                                <a:lnTo>
                                  <a:pt x="109" y="832"/>
                                </a:lnTo>
                                <a:lnTo>
                                  <a:pt x="109" y="826"/>
                                </a:lnTo>
                                <a:lnTo>
                                  <a:pt x="114" y="826"/>
                                </a:lnTo>
                                <a:lnTo>
                                  <a:pt x="114" y="821"/>
                                </a:lnTo>
                                <a:lnTo>
                                  <a:pt x="114" y="815"/>
                                </a:lnTo>
                                <a:lnTo>
                                  <a:pt x="114" y="809"/>
                                </a:lnTo>
                                <a:lnTo>
                                  <a:pt x="114" y="804"/>
                                </a:lnTo>
                                <a:lnTo>
                                  <a:pt x="114" y="798"/>
                                </a:lnTo>
                                <a:lnTo>
                                  <a:pt x="114" y="792"/>
                                </a:lnTo>
                                <a:lnTo>
                                  <a:pt x="114" y="787"/>
                                </a:lnTo>
                                <a:lnTo>
                                  <a:pt x="109" y="787"/>
                                </a:lnTo>
                                <a:lnTo>
                                  <a:pt x="109" y="781"/>
                                </a:lnTo>
                                <a:lnTo>
                                  <a:pt x="109" y="775"/>
                                </a:lnTo>
                                <a:lnTo>
                                  <a:pt x="114" y="775"/>
                                </a:lnTo>
                                <a:lnTo>
                                  <a:pt x="120" y="775"/>
                                </a:lnTo>
                                <a:lnTo>
                                  <a:pt x="120" y="770"/>
                                </a:lnTo>
                                <a:lnTo>
                                  <a:pt x="126" y="770"/>
                                </a:lnTo>
                                <a:lnTo>
                                  <a:pt x="126" y="775"/>
                                </a:lnTo>
                                <a:lnTo>
                                  <a:pt x="132" y="770"/>
                                </a:lnTo>
                                <a:lnTo>
                                  <a:pt x="137" y="770"/>
                                </a:lnTo>
                                <a:lnTo>
                                  <a:pt x="137" y="764"/>
                                </a:lnTo>
                                <a:lnTo>
                                  <a:pt x="137" y="758"/>
                                </a:lnTo>
                                <a:lnTo>
                                  <a:pt x="143" y="758"/>
                                </a:lnTo>
                                <a:lnTo>
                                  <a:pt x="143" y="752"/>
                                </a:lnTo>
                                <a:lnTo>
                                  <a:pt x="137" y="752"/>
                                </a:lnTo>
                                <a:lnTo>
                                  <a:pt x="137" y="747"/>
                                </a:lnTo>
                                <a:lnTo>
                                  <a:pt x="143" y="747"/>
                                </a:lnTo>
                                <a:lnTo>
                                  <a:pt x="149" y="741"/>
                                </a:lnTo>
                                <a:lnTo>
                                  <a:pt x="154" y="741"/>
                                </a:lnTo>
                                <a:lnTo>
                                  <a:pt x="160" y="741"/>
                                </a:lnTo>
                                <a:lnTo>
                                  <a:pt x="166" y="741"/>
                                </a:lnTo>
                                <a:lnTo>
                                  <a:pt x="171" y="741"/>
                                </a:lnTo>
                                <a:lnTo>
                                  <a:pt x="171" y="735"/>
                                </a:lnTo>
                                <a:lnTo>
                                  <a:pt x="177" y="735"/>
                                </a:lnTo>
                                <a:lnTo>
                                  <a:pt x="183" y="735"/>
                                </a:lnTo>
                                <a:lnTo>
                                  <a:pt x="189" y="735"/>
                                </a:lnTo>
                                <a:lnTo>
                                  <a:pt x="189" y="730"/>
                                </a:lnTo>
                                <a:lnTo>
                                  <a:pt x="194" y="730"/>
                                </a:lnTo>
                                <a:lnTo>
                                  <a:pt x="200" y="730"/>
                                </a:lnTo>
                                <a:lnTo>
                                  <a:pt x="200" y="724"/>
                                </a:lnTo>
                                <a:lnTo>
                                  <a:pt x="206" y="724"/>
                                </a:lnTo>
                                <a:lnTo>
                                  <a:pt x="211" y="718"/>
                                </a:lnTo>
                                <a:lnTo>
                                  <a:pt x="217" y="718"/>
                                </a:lnTo>
                                <a:lnTo>
                                  <a:pt x="217" y="713"/>
                                </a:lnTo>
                                <a:lnTo>
                                  <a:pt x="217" y="707"/>
                                </a:lnTo>
                                <a:lnTo>
                                  <a:pt x="223" y="707"/>
                                </a:lnTo>
                                <a:lnTo>
                                  <a:pt x="229" y="707"/>
                                </a:lnTo>
                                <a:lnTo>
                                  <a:pt x="234" y="701"/>
                                </a:lnTo>
                                <a:lnTo>
                                  <a:pt x="234" y="695"/>
                                </a:lnTo>
                                <a:lnTo>
                                  <a:pt x="240" y="695"/>
                                </a:lnTo>
                                <a:lnTo>
                                  <a:pt x="240" y="690"/>
                                </a:lnTo>
                                <a:lnTo>
                                  <a:pt x="246" y="690"/>
                                </a:lnTo>
                                <a:lnTo>
                                  <a:pt x="246" y="695"/>
                                </a:lnTo>
                                <a:lnTo>
                                  <a:pt x="251" y="695"/>
                                </a:lnTo>
                                <a:lnTo>
                                  <a:pt x="251" y="690"/>
                                </a:lnTo>
                                <a:lnTo>
                                  <a:pt x="257" y="684"/>
                                </a:lnTo>
                                <a:lnTo>
                                  <a:pt x="263" y="684"/>
                                </a:lnTo>
                                <a:lnTo>
                                  <a:pt x="263" y="678"/>
                                </a:lnTo>
                                <a:lnTo>
                                  <a:pt x="269" y="678"/>
                                </a:lnTo>
                                <a:lnTo>
                                  <a:pt x="269" y="673"/>
                                </a:lnTo>
                                <a:lnTo>
                                  <a:pt x="269" y="667"/>
                                </a:lnTo>
                                <a:lnTo>
                                  <a:pt x="274" y="667"/>
                                </a:lnTo>
                                <a:lnTo>
                                  <a:pt x="274" y="661"/>
                                </a:lnTo>
                                <a:lnTo>
                                  <a:pt x="280" y="661"/>
                                </a:lnTo>
                                <a:lnTo>
                                  <a:pt x="280" y="656"/>
                                </a:lnTo>
                                <a:lnTo>
                                  <a:pt x="286" y="656"/>
                                </a:lnTo>
                                <a:lnTo>
                                  <a:pt x="286" y="650"/>
                                </a:lnTo>
                                <a:lnTo>
                                  <a:pt x="291" y="650"/>
                                </a:lnTo>
                                <a:lnTo>
                                  <a:pt x="291" y="644"/>
                                </a:lnTo>
                                <a:lnTo>
                                  <a:pt x="291" y="638"/>
                                </a:lnTo>
                                <a:lnTo>
                                  <a:pt x="291" y="633"/>
                                </a:lnTo>
                                <a:lnTo>
                                  <a:pt x="297" y="633"/>
                                </a:lnTo>
                                <a:lnTo>
                                  <a:pt x="303" y="633"/>
                                </a:lnTo>
                                <a:lnTo>
                                  <a:pt x="297" y="633"/>
                                </a:lnTo>
                                <a:lnTo>
                                  <a:pt x="303" y="633"/>
                                </a:lnTo>
                                <a:lnTo>
                                  <a:pt x="303" y="627"/>
                                </a:lnTo>
                                <a:lnTo>
                                  <a:pt x="303" y="621"/>
                                </a:lnTo>
                                <a:lnTo>
                                  <a:pt x="303" y="616"/>
                                </a:lnTo>
                                <a:lnTo>
                                  <a:pt x="297" y="616"/>
                                </a:lnTo>
                                <a:lnTo>
                                  <a:pt x="297" y="610"/>
                                </a:lnTo>
                                <a:lnTo>
                                  <a:pt x="297" y="604"/>
                                </a:lnTo>
                                <a:lnTo>
                                  <a:pt x="303" y="604"/>
                                </a:lnTo>
                                <a:lnTo>
                                  <a:pt x="303" y="599"/>
                                </a:lnTo>
                                <a:lnTo>
                                  <a:pt x="303" y="593"/>
                                </a:lnTo>
                                <a:lnTo>
                                  <a:pt x="303" y="587"/>
                                </a:lnTo>
                                <a:lnTo>
                                  <a:pt x="303" y="581"/>
                                </a:lnTo>
                                <a:lnTo>
                                  <a:pt x="297" y="581"/>
                                </a:lnTo>
                                <a:lnTo>
                                  <a:pt x="297" y="576"/>
                                </a:lnTo>
                                <a:lnTo>
                                  <a:pt x="297" y="570"/>
                                </a:lnTo>
                                <a:lnTo>
                                  <a:pt x="291" y="570"/>
                                </a:lnTo>
                                <a:lnTo>
                                  <a:pt x="291" y="564"/>
                                </a:lnTo>
                                <a:lnTo>
                                  <a:pt x="286" y="564"/>
                                </a:lnTo>
                                <a:lnTo>
                                  <a:pt x="286" y="559"/>
                                </a:lnTo>
                                <a:lnTo>
                                  <a:pt x="280" y="559"/>
                                </a:lnTo>
                                <a:lnTo>
                                  <a:pt x="280" y="553"/>
                                </a:lnTo>
                                <a:lnTo>
                                  <a:pt x="280" y="547"/>
                                </a:lnTo>
                                <a:lnTo>
                                  <a:pt x="280" y="542"/>
                                </a:lnTo>
                                <a:lnTo>
                                  <a:pt x="274" y="536"/>
                                </a:lnTo>
                                <a:lnTo>
                                  <a:pt x="269" y="530"/>
                                </a:lnTo>
                                <a:lnTo>
                                  <a:pt x="263" y="524"/>
                                </a:lnTo>
                                <a:lnTo>
                                  <a:pt x="263" y="530"/>
                                </a:lnTo>
                                <a:lnTo>
                                  <a:pt x="257" y="530"/>
                                </a:lnTo>
                                <a:lnTo>
                                  <a:pt x="257" y="524"/>
                                </a:lnTo>
                                <a:lnTo>
                                  <a:pt x="251" y="524"/>
                                </a:lnTo>
                                <a:lnTo>
                                  <a:pt x="251" y="519"/>
                                </a:lnTo>
                                <a:lnTo>
                                  <a:pt x="246" y="519"/>
                                </a:lnTo>
                                <a:lnTo>
                                  <a:pt x="240" y="519"/>
                                </a:lnTo>
                                <a:lnTo>
                                  <a:pt x="240" y="513"/>
                                </a:lnTo>
                                <a:lnTo>
                                  <a:pt x="246" y="513"/>
                                </a:lnTo>
                                <a:lnTo>
                                  <a:pt x="251" y="513"/>
                                </a:lnTo>
                                <a:lnTo>
                                  <a:pt x="251" y="507"/>
                                </a:lnTo>
                                <a:lnTo>
                                  <a:pt x="257" y="507"/>
                                </a:lnTo>
                                <a:lnTo>
                                  <a:pt x="257" y="502"/>
                                </a:lnTo>
                                <a:lnTo>
                                  <a:pt x="263" y="502"/>
                                </a:lnTo>
                                <a:lnTo>
                                  <a:pt x="269" y="502"/>
                                </a:lnTo>
                                <a:lnTo>
                                  <a:pt x="269" y="496"/>
                                </a:lnTo>
                                <a:lnTo>
                                  <a:pt x="274" y="496"/>
                                </a:lnTo>
                                <a:lnTo>
                                  <a:pt x="274" y="490"/>
                                </a:lnTo>
                                <a:lnTo>
                                  <a:pt x="274" y="485"/>
                                </a:lnTo>
                                <a:lnTo>
                                  <a:pt x="274" y="479"/>
                                </a:lnTo>
                                <a:lnTo>
                                  <a:pt x="280" y="473"/>
                                </a:lnTo>
                                <a:lnTo>
                                  <a:pt x="280" y="467"/>
                                </a:lnTo>
                                <a:lnTo>
                                  <a:pt x="286" y="462"/>
                                </a:lnTo>
                                <a:lnTo>
                                  <a:pt x="291" y="462"/>
                                </a:lnTo>
                                <a:lnTo>
                                  <a:pt x="291" y="456"/>
                                </a:lnTo>
                                <a:lnTo>
                                  <a:pt x="286" y="456"/>
                                </a:lnTo>
                                <a:lnTo>
                                  <a:pt x="286" y="450"/>
                                </a:lnTo>
                                <a:lnTo>
                                  <a:pt x="286" y="445"/>
                                </a:lnTo>
                                <a:lnTo>
                                  <a:pt x="286" y="439"/>
                                </a:lnTo>
                                <a:lnTo>
                                  <a:pt x="280" y="439"/>
                                </a:lnTo>
                                <a:lnTo>
                                  <a:pt x="280" y="433"/>
                                </a:lnTo>
                                <a:lnTo>
                                  <a:pt x="274" y="428"/>
                                </a:lnTo>
                                <a:lnTo>
                                  <a:pt x="274" y="422"/>
                                </a:lnTo>
                                <a:lnTo>
                                  <a:pt x="280" y="422"/>
                                </a:lnTo>
                                <a:lnTo>
                                  <a:pt x="280" y="416"/>
                                </a:lnTo>
                                <a:lnTo>
                                  <a:pt x="280" y="410"/>
                                </a:lnTo>
                                <a:lnTo>
                                  <a:pt x="280" y="405"/>
                                </a:lnTo>
                                <a:lnTo>
                                  <a:pt x="280" y="399"/>
                                </a:lnTo>
                                <a:lnTo>
                                  <a:pt x="280" y="393"/>
                                </a:lnTo>
                                <a:lnTo>
                                  <a:pt x="286" y="393"/>
                                </a:lnTo>
                                <a:lnTo>
                                  <a:pt x="286" y="388"/>
                                </a:lnTo>
                                <a:lnTo>
                                  <a:pt x="291" y="388"/>
                                </a:lnTo>
                                <a:lnTo>
                                  <a:pt x="297" y="382"/>
                                </a:lnTo>
                                <a:lnTo>
                                  <a:pt x="297" y="376"/>
                                </a:lnTo>
                                <a:lnTo>
                                  <a:pt x="303" y="376"/>
                                </a:lnTo>
                                <a:lnTo>
                                  <a:pt x="303" y="371"/>
                                </a:lnTo>
                                <a:lnTo>
                                  <a:pt x="303" y="365"/>
                                </a:lnTo>
                                <a:lnTo>
                                  <a:pt x="308" y="365"/>
                                </a:lnTo>
                                <a:lnTo>
                                  <a:pt x="308" y="371"/>
                                </a:lnTo>
                                <a:lnTo>
                                  <a:pt x="314" y="371"/>
                                </a:lnTo>
                                <a:lnTo>
                                  <a:pt x="320" y="371"/>
                                </a:lnTo>
                                <a:lnTo>
                                  <a:pt x="326" y="365"/>
                                </a:lnTo>
                                <a:lnTo>
                                  <a:pt x="326" y="371"/>
                                </a:lnTo>
                                <a:lnTo>
                                  <a:pt x="331" y="371"/>
                                </a:lnTo>
                                <a:lnTo>
                                  <a:pt x="337" y="371"/>
                                </a:lnTo>
                                <a:lnTo>
                                  <a:pt x="343" y="371"/>
                                </a:lnTo>
                                <a:lnTo>
                                  <a:pt x="343" y="365"/>
                                </a:lnTo>
                                <a:lnTo>
                                  <a:pt x="348" y="365"/>
                                </a:lnTo>
                                <a:lnTo>
                                  <a:pt x="348" y="359"/>
                                </a:lnTo>
                                <a:lnTo>
                                  <a:pt x="354" y="359"/>
                                </a:lnTo>
                                <a:lnTo>
                                  <a:pt x="366" y="359"/>
                                </a:lnTo>
                                <a:lnTo>
                                  <a:pt x="366" y="353"/>
                                </a:lnTo>
                                <a:lnTo>
                                  <a:pt x="366" y="348"/>
                                </a:lnTo>
                                <a:lnTo>
                                  <a:pt x="366" y="342"/>
                                </a:lnTo>
                                <a:lnTo>
                                  <a:pt x="371" y="342"/>
                                </a:lnTo>
                                <a:lnTo>
                                  <a:pt x="366" y="336"/>
                                </a:lnTo>
                                <a:lnTo>
                                  <a:pt x="366" y="331"/>
                                </a:lnTo>
                                <a:lnTo>
                                  <a:pt x="366" y="325"/>
                                </a:lnTo>
                                <a:lnTo>
                                  <a:pt x="366" y="319"/>
                                </a:lnTo>
                                <a:lnTo>
                                  <a:pt x="366" y="314"/>
                                </a:lnTo>
                                <a:lnTo>
                                  <a:pt x="371" y="314"/>
                                </a:lnTo>
                                <a:lnTo>
                                  <a:pt x="371" y="308"/>
                                </a:lnTo>
                                <a:lnTo>
                                  <a:pt x="371" y="302"/>
                                </a:lnTo>
                                <a:lnTo>
                                  <a:pt x="371" y="296"/>
                                </a:lnTo>
                                <a:lnTo>
                                  <a:pt x="366" y="296"/>
                                </a:lnTo>
                                <a:lnTo>
                                  <a:pt x="366" y="291"/>
                                </a:lnTo>
                                <a:lnTo>
                                  <a:pt x="366" y="285"/>
                                </a:lnTo>
                                <a:lnTo>
                                  <a:pt x="366" y="279"/>
                                </a:lnTo>
                                <a:lnTo>
                                  <a:pt x="366" y="274"/>
                                </a:lnTo>
                                <a:lnTo>
                                  <a:pt x="366" y="268"/>
                                </a:lnTo>
                                <a:lnTo>
                                  <a:pt x="371" y="268"/>
                                </a:lnTo>
                                <a:lnTo>
                                  <a:pt x="371" y="262"/>
                                </a:lnTo>
                                <a:lnTo>
                                  <a:pt x="371" y="257"/>
                                </a:lnTo>
                                <a:lnTo>
                                  <a:pt x="366" y="251"/>
                                </a:lnTo>
                                <a:lnTo>
                                  <a:pt x="360" y="251"/>
                                </a:lnTo>
                                <a:lnTo>
                                  <a:pt x="354" y="251"/>
                                </a:lnTo>
                                <a:lnTo>
                                  <a:pt x="354" y="245"/>
                                </a:lnTo>
                                <a:lnTo>
                                  <a:pt x="354" y="239"/>
                                </a:lnTo>
                                <a:lnTo>
                                  <a:pt x="354" y="234"/>
                                </a:lnTo>
                                <a:lnTo>
                                  <a:pt x="354" y="228"/>
                                </a:lnTo>
                                <a:lnTo>
                                  <a:pt x="354" y="222"/>
                                </a:lnTo>
                                <a:lnTo>
                                  <a:pt x="354" y="217"/>
                                </a:lnTo>
                                <a:lnTo>
                                  <a:pt x="354" y="211"/>
                                </a:lnTo>
                                <a:lnTo>
                                  <a:pt x="354" y="205"/>
                                </a:lnTo>
                                <a:lnTo>
                                  <a:pt x="360" y="200"/>
                                </a:lnTo>
                                <a:lnTo>
                                  <a:pt x="360" y="194"/>
                                </a:lnTo>
                                <a:lnTo>
                                  <a:pt x="360" y="188"/>
                                </a:lnTo>
                                <a:lnTo>
                                  <a:pt x="366" y="182"/>
                                </a:lnTo>
                                <a:lnTo>
                                  <a:pt x="366" y="177"/>
                                </a:lnTo>
                                <a:lnTo>
                                  <a:pt x="366" y="171"/>
                                </a:lnTo>
                                <a:lnTo>
                                  <a:pt x="366" y="165"/>
                                </a:lnTo>
                                <a:lnTo>
                                  <a:pt x="360" y="165"/>
                                </a:lnTo>
                                <a:lnTo>
                                  <a:pt x="360" y="160"/>
                                </a:lnTo>
                                <a:lnTo>
                                  <a:pt x="360" y="154"/>
                                </a:lnTo>
                                <a:lnTo>
                                  <a:pt x="360" y="148"/>
                                </a:lnTo>
                                <a:lnTo>
                                  <a:pt x="360" y="143"/>
                                </a:lnTo>
                                <a:lnTo>
                                  <a:pt x="360" y="137"/>
                                </a:lnTo>
                                <a:lnTo>
                                  <a:pt x="360" y="131"/>
                                </a:lnTo>
                                <a:lnTo>
                                  <a:pt x="360" y="126"/>
                                </a:lnTo>
                                <a:lnTo>
                                  <a:pt x="366" y="120"/>
                                </a:lnTo>
                                <a:lnTo>
                                  <a:pt x="366" y="114"/>
                                </a:lnTo>
                                <a:lnTo>
                                  <a:pt x="371" y="114"/>
                                </a:lnTo>
                                <a:lnTo>
                                  <a:pt x="371" y="108"/>
                                </a:lnTo>
                                <a:lnTo>
                                  <a:pt x="377" y="108"/>
                                </a:lnTo>
                                <a:lnTo>
                                  <a:pt x="377" y="103"/>
                                </a:lnTo>
                                <a:lnTo>
                                  <a:pt x="383" y="97"/>
                                </a:lnTo>
                                <a:lnTo>
                                  <a:pt x="388" y="91"/>
                                </a:lnTo>
                                <a:lnTo>
                                  <a:pt x="394" y="86"/>
                                </a:lnTo>
                                <a:lnTo>
                                  <a:pt x="394" y="80"/>
                                </a:lnTo>
                                <a:lnTo>
                                  <a:pt x="400" y="80"/>
                                </a:lnTo>
                                <a:lnTo>
                                  <a:pt x="405" y="74"/>
                                </a:lnTo>
                                <a:lnTo>
                                  <a:pt x="411" y="69"/>
                                </a:lnTo>
                                <a:lnTo>
                                  <a:pt x="417" y="69"/>
                                </a:lnTo>
                                <a:lnTo>
                                  <a:pt x="423" y="69"/>
                                </a:lnTo>
                                <a:lnTo>
                                  <a:pt x="423" y="63"/>
                                </a:lnTo>
                                <a:lnTo>
                                  <a:pt x="428" y="57"/>
                                </a:lnTo>
                                <a:lnTo>
                                  <a:pt x="434" y="57"/>
                                </a:lnTo>
                                <a:lnTo>
                                  <a:pt x="440" y="51"/>
                                </a:lnTo>
                                <a:lnTo>
                                  <a:pt x="434" y="51"/>
                                </a:lnTo>
                                <a:lnTo>
                                  <a:pt x="434" y="46"/>
                                </a:lnTo>
                                <a:lnTo>
                                  <a:pt x="434" y="40"/>
                                </a:lnTo>
                                <a:lnTo>
                                  <a:pt x="440" y="40"/>
                                </a:lnTo>
                                <a:lnTo>
                                  <a:pt x="440" y="34"/>
                                </a:lnTo>
                                <a:lnTo>
                                  <a:pt x="445" y="34"/>
                                </a:lnTo>
                                <a:lnTo>
                                  <a:pt x="451" y="34"/>
                                </a:lnTo>
                                <a:lnTo>
                                  <a:pt x="451" y="29"/>
                                </a:lnTo>
                                <a:lnTo>
                                  <a:pt x="457" y="29"/>
                                </a:lnTo>
                                <a:lnTo>
                                  <a:pt x="463" y="29"/>
                                </a:lnTo>
                                <a:lnTo>
                                  <a:pt x="468" y="29"/>
                                </a:lnTo>
                                <a:lnTo>
                                  <a:pt x="474" y="29"/>
                                </a:lnTo>
                                <a:lnTo>
                                  <a:pt x="474" y="23"/>
                                </a:lnTo>
                                <a:lnTo>
                                  <a:pt x="474" y="29"/>
                                </a:lnTo>
                                <a:lnTo>
                                  <a:pt x="474" y="23"/>
                                </a:lnTo>
                                <a:lnTo>
                                  <a:pt x="480" y="23"/>
                                </a:lnTo>
                                <a:lnTo>
                                  <a:pt x="485" y="23"/>
                                </a:lnTo>
                                <a:lnTo>
                                  <a:pt x="480" y="23"/>
                                </a:lnTo>
                                <a:lnTo>
                                  <a:pt x="480" y="17"/>
                                </a:lnTo>
                                <a:lnTo>
                                  <a:pt x="480" y="12"/>
                                </a:lnTo>
                                <a:lnTo>
                                  <a:pt x="485" y="12"/>
                                </a:lnTo>
                                <a:lnTo>
                                  <a:pt x="485" y="6"/>
                                </a:lnTo>
                                <a:lnTo>
                                  <a:pt x="497" y="6"/>
                                </a:lnTo>
                                <a:lnTo>
                                  <a:pt x="503" y="6"/>
                                </a:lnTo>
                                <a:lnTo>
                                  <a:pt x="503" y="12"/>
                                </a:lnTo>
                                <a:lnTo>
                                  <a:pt x="508" y="12"/>
                                </a:lnTo>
                                <a:lnTo>
                                  <a:pt x="508" y="6"/>
                                </a:lnTo>
                                <a:lnTo>
                                  <a:pt x="514" y="6"/>
                                </a:lnTo>
                                <a:lnTo>
                                  <a:pt x="520" y="0"/>
                                </a:lnTo>
                                <a:lnTo>
                                  <a:pt x="520" y="6"/>
                                </a:lnTo>
                                <a:lnTo>
                                  <a:pt x="525" y="6"/>
                                </a:lnTo>
                                <a:lnTo>
                                  <a:pt x="531" y="12"/>
                                </a:lnTo>
                                <a:lnTo>
                                  <a:pt x="531" y="6"/>
                                </a:lnTo>
                                <a:lnTo>
                                  <a:pt x="537" y="6"/>
                                </a:lnTo>
                                <a:lnTo>
                                  <a:pt x="542" y="6"/>
                                </a:lnTo>
                                <a:lnTo>
                                  <a:pt x="542" y="12"/>
                                </a:lnTo>
                                <a:lnTo>
                                  <a:pt x="542" y="17"/>
                                </a:lnTo>
                                <a:lnTo>
                                  <a:pt x="554" y="17"/>
                                </a:lnTo>
                                <a:lnTo>
                                  <a:pt x="554" y="23"/>
                                </a:lnTo>
                                <a:lnTo>
                                  <a:pt x="560" y="23"/>
                                </a:lnTo>
                                <a:lnTo>
                                  <a:pt x="565" y="23"/>
                                </a:lnTo>
                                <a:lnTo>
                                  <a:pt x="571" y="29"/>
                                </a:lnTo>
                                <a:lnTo>
                                  <a:pt x="571" y="34"/>
                                </a:lnTo>
                                <a:lnTo>
                                  <a:pt x="565" y="34"/>
                                </a:lnTo>
                                <a:lnTo>
                                  <a:pt x="565" y="40"/>
                                </a:lnTo>
                                <a:lnTo>
                                  <a:pt x="571" y="40"/>
                                </a:lnTo>
                                <a:lnTo>
                                  <a:pt x="571" y="46"/>
                                </a:lnTo>
                                <a:lnTo>
                                  <a:pt x="577" y="46"/>
                                </a:lnTo>
                              </a:path>
                            </a:pathLst>
                          </a:custGeom>
                          <a:noFill/>
                          <a:ln w="6840">
                            <a:solidFill>
                              <a:srgbClr val="686868"/>
                            </a:solidFill>
                            <a:miter/>
                          </a:ln>
                        </wps:spPr>
                        <wps:style>
                          <a:lnRef idx="0"/>
                          <a:fillRef idx="0"/>
                          <a:effectRef idx="0"/>
                          <a:fontRef idx="minor"/>
                        </wps:style>
                        <wps:bodyPr/>
                      </wps:wsp>
                      <wps:wsp>
                        <wps:cNvSpPr/>
                        <wps:spPr>
                          <a:xfrm>
                            <a:off x="2848680" y="3383280"/>
                            <a:ext cx="906120" cy="1046520"/>
                          </a:xfrm>
                          <a:custGeom>
                            <a:avLst/>
                            <a:gdLst/>
                            <a:ahLst/>
                            <a:rect l="l" t="t" r="r" b="b"/>
                            <a:pathLst>
                              <a:path w="1427" h="1648">
                                <a:moveTo>
                                  <a:pt x="97" y="240"/>
                                </a:moveTo>
                                <a:lnTo>
                                  <a:pt x="97" y="246"/>
                                </a:lnTo>
                                <a:lnTo>
                                  <a:pt x="91" y="246"/>
                                </a:lnTo>
                                <a:lnTo>
                                  <a:pt x="91" y="251"/>
                                </a:lnTo>
                                <a:lnTo>
                                  <a:pt x="86" y="251"/>
                                </a:lnTo>
                                <a:lnTo>
                                  <a:pt x="86" y="246"/>
                                </a:lnTo>
                                <a:lnTo>
                                  <a:pt x="86" y="240"/>
                                </a:lnTo>
                                <a:lnTo>
                                  <a:pt x="80" y="234"/>
                                </a:lnTo>
                                <a:lnTo>
                                  <a:pt x="86" y="234"/>
                                </a:lnTo>
                                <a:lnTo>
                                  <a:pt x="91" y="234"/>
                                </a:lnTo>
                                <a:lnTo>
                                  <a:pt x="91" y="240"/>
                                </a:lnTo>
                                <a:lnTo>
                                  <a:pt x="97" y="240"/>
                                </a:lnTo>
                                <a:close/>
                                <a:moveTo>
                                  <a:pt x="23" y="97"/>
                                </a:moveTo>
                                <a:lnTo>
                                  <a:pt x="17" y="97"/>
                                </a:lnTo>
                                <a:lnTo>
                                  <a:pt x="12" y="97"/>
                                </a:lnTo>
                                <a:lnTo>
                                  <a:pt x="12" y="92"/>
                                </a:lnTo>
                                <a:lnTo>
                                  <a:pt x="17" y="92"/>
                                </a:lnTo>
                                <a:lnTo>
                                  <a:pt x="12" y="92"/>
                                </a:lnTo>
                                <a:lnTo>
                                  <a:pt x="17" y="92"/>
                                </a:lnTo>
                                <a:lnTo>
                                  <a:pt x="12" y="92"/>
                                </a:lnTo>
                                <a:lnTo>
                                  <a:pt x="17" y="92"/>
                                </a:lnTo>
                                <a:lnTo>
                                  <a:pt x="23" y="92"/>
                                </a:lnTo>
                                <a:lnTo>
                                  <a:pt x="23" y="97"/>
                                </a:lnTo>
                                <a:close/>
                                <a:moveTo>
                                  <a:pt x="177" y="0"/>
                                </a:moveTo>
                                <a:lnTo>
                                  <a:pt x="177" y="6"/>
                                </a:lnTo>
                                <a:lnTo>
                                  <a:pt x="177" y="12"/>
                                </a:lnTo>
                                <a:lnTo>
                                  <a:pt x="183" y="12"/>
                                </a:lnTo>
                                <a:lnTo>
                                  <a:pt x="183" y="18"/>
                                </a:lnTo>
                                <a:lnTo>
                                  <a:pt x="183" y="23"/>
                                </a:lnTo>
                                <a:lnTo>
                                  <a:pt x="188" y="29"/>
                                </a:lnTo>
                                <a:lnTo>
                                  <a:pt x="194" y="29"/>
                                </a:lnTo>
                                <a:lnTo>
                                  <a:pt x="194" y="23"/>
                                </a:lnTo>
                                <a:lnTo>
                                  <a:pt x="200" y="23"/>
                                </a:lnTo>
                                <a:lnTo>
                                  <a:pt x="206" y="23"/>
                                </a:lnTo>
                                <a:lnTo>
                                  <a:pt x="211" y="18"/>
                                </a:lnTo>
                                <a:lnTo>
                                  <a:pt x="217" y="18"/>
                                </a:lnTo>
                                <a:lnTo>
                                  <a:pt x="223" y="18"/>
                                </a:lnTo>
                                <a:lnTo>
                                  <a:pt x="223" y="12"/>
                                </a:lnTo>
                                <a:lnTo>
                                  <a:pt x="228" y="12"/>
                                </a:lnTo>
                                <a:lnTo>
                                  <a:pt x="228" y="6"/>
                                </a:lnTo>
                                <a:lnTo>
                                  <a:pt x="234" y="6"/>
                                </a:lnTo>
                                <a:lnTo>
                                  <a:pt x="240" y="6"/>
                                </a:lnTo>
                                <a:lnTo>
                                  <a:pt x="240" y="12"/>
                                </a:lnTo>
                                <a:lnTo>
                                  <a:pt x="240" y="6"/>
                                </a:lnTo>
                                <a:lnTo>
                                  <a:pt x="246" y="12"/>
                                </a:lnTo>
                                <a:lnTo>
                                  <a:pt x="246" y="18"/>
                                </a:lnTo>
                                <a:lnTo>
                                  <a:pt x="246" y="23"/>
                                </a:lnTo>
                                <a:lnTo>
                                  <a:pt x="246" y="29"/>
                                </a:lnTo>
                                <a:lnTo>
                                  <a:pt x="246" y="35"/>
                                </a:lnTo>
                                <a:lnTo>
                                  <a:pt x="240" y="35"/>
                                </a:lnTo>
                                <a:lnTo>
                                  <a:pt x="246" y="40"/>
                                </a:lnTo>
                                <a:lnTo>
                                  <a:pt x="246" y="46"/>
                                </a:lnTo>
                                <a:lnTo>
                                  <a:pt x="246" y="52"/>
                                </a:lnTo>
                                <a:lnTo>
                                  <a:pt x="240" y="52"/>
                                </a:lnTo>
                                <a:lnTo>
                                  <a:pt x="234" y="46"/>
                                </a:lnTo>
                                <a:lnTo>
                                  <a:pt x="234" y="52"/>
                                </a:lnTo>
                                <a:lnTo>
                                  <a:pt x="234" y="57"/>
                                </a:lnTo>
                                <a:lnTo>
                                  <a:pt x="228" y="57"/>
                                </a:lnTo>
                                <a:lnTo>
                                  <a:pt x="223" y="57"/>
                                </a:lnTo>
                                <a:lnTo>
                                  <a:pt x="223" y="63"/>
                                </a:lnTo>
                                <a:lnTo>
                                  <a:pt x="223" y="69"/>
                                </a:lnTo>
                                <a:lnTo>
                                  <a:pt x="228" y="69"/>
                                </a:lnTo>
                                <a:lnTo>
                                  <a:pt x="228" y="75"/>
                                </a:lnTo>
                                <a:lnTo>
                                  <a:pt x="234" y="75"/>
                                </a:lnTo>
                                <a:lnTo>
                                  <a:pt x="240" y="80"/>
                                </a:lnTo>
                                <a:lnTo>
                                  <a:pt x="246" y="86"/>
                                </a:lnTo>
                                <a:lnTo>
                                  <a:pt x="246" y="92"/>
                                </a:lnTo>
                                <a:lnTo>
                                  <a:pt x="246" y="97"/>
                                </a:lnTo>
                                <a:lnTo>
                                  <a:pt x="251" y="97"/>
                                </a:lnTo>
                                <a:lnTo>
                                  <a:pt x="251" y="103"/>
                                </a:lnTo>
                                <a:lnTo>
                                  <a:pt x="251" y="109"/>
                                </a:lnTo>
                                <a:lnTo>
                                  <a:pt x="251" y="114"/>
                                </a:lnTo>
                                <a:lnTo>
                                  <a:pt x="251" y="120"/>
                                </a:lnTo>
                                <a:lnTo>
                                  <a:pt x="251" y="126"/>
                                </a:lnTo>
                                <a:lnTo>
                                  <a:pt x="246" y="126"/>
                                </a:lnTo>
                                <a:lnTo>
                                  <a:pt x="251" y="126"/>
                                </a:lnTo>
                                <a:lnTo>
                                  <a:pt x="251" y="132"/>
                                </a:lnTo>
                                <a:lnTo>
                                  <a:pt x="251" y="137"/>
                                </a:lnTo>
                                <a:lnTo>
                                  <a:pt x="257" y="137"/>
                                </a:lnTo>
                                <a:lnTo>
                                  <a:pt x="257" y="143"/>
                                </a:lnTo>
                                <a:lnTo>
                                  <a:pt x="263" y="143"/>
                                </a:lnTo>
                                <a:lnTo>
                                  <a:pt x="268" y="143"/>
                                </a:lnTo>
                                <a:lnTo>
                                  <a:pt x="268" y="149"/>
                                </a:lnTo>
                                <a:lnTo>
                                  <a:pt x="274" y="149"/>
                                </a:lnTo>
                                <a:lnTo>
                                  <a:pt x="280" y="149"/>
                                </a:lnTo>
                                <a:lnTo>
                                  <a:pt x="286" y="149"/>
                                </a:lnTo>
                                <a:lnTo>
                                  <a:pt x="286" y="154"/>
                                </a:lnTo>
                                <a:lnTo>
                                  <a:pt x="291" y="154"/>
                                </a:lnTo>
                                <a:lnTo>
                                  <a:pt x="291" y="149"/>
                                </a:lnTo>
                                <a:lnTo>
                                  <a:pt x="291" y="154"/>
                                </a:lnTo>
                                <a:lnTo>
                                  <a:pt x="297" y="154"/>
                                </a:lnTo>
                                <a:lnTo>
                                  <a:pt x="303" y="154"/>
                                </a:lnTo>
                                <a:lnTo>
                                  <a:pt x="303" y="149"/>
                                </a:lnTo>
                                <a:lnTo>
                                  <a:pt x="308" y="149"/>
                                </a:lnTo>
                                <a:lnTo>
                                  <a:pt x="308" y="143"/>
                                </a:lnTo>
                                <a:lnTo>
                                  <a:pt x="308" y="137"/>
                                </a:lnTo>
                                <a:lnTo>
                                  <a:pt x="308" y="132"/>
                                </a:lnTo>
                                <a:lnTo>
                                  <a:pt x="314" y="137"/>
                                </a:lnTo>
                                <a:lnTo>
                                  <a:pt x="314" y="132"/>
                                </a:lnTo>
                                <a:lnTo>
                                  <a:pt x="320" y="132"/>
                                </a:lnTo>
                                <a:lnTo>
                                  <a:pt x="320" y="126"/>
                                </a:lnTo>
                                <a:lnTo>
                                  <a:pt x="320" y="120"/>
                                </a:lnTo>
                                <a:lnTo>
                                  <a:pt x="325" y="126"/>
                                </a:lnTo>
                                <a:lnTo>
                                  <a:pt x="325" y="120"/>
                                </a:lnTo>
                                <a:lnTo>
                                  <a:pt x="325" y="114"/>
                                </a:lnTo>
                                <a:lnTo>
                                  <a:pt x="325" y="109"/>
                                </a:lnTo>
                                <a:lnTo>
                                  <a:pt x="331" y="109"/>
                                </a:lnTo>
                                <a:lnTo>
                                  <a:pt x="337" y="109"/>
                                </a:lnTo>
                                <a:lnTo>
                                  <a:pt x="337" y="114"/>
                                </a:lnTo>
                                <a:lnTo>
                                  <a:pt x="343" y="114"/>
                                </a:lnTo>
                                <a:lnTo>
                                  <a:pt x="343" y="120"/>
                                </a:lnTo>
                                <a:lnTo>
                                  <a:pt x="348" y="120"/>
                                </a:lnTo>
                                <a:lnTo>
                                  <a:pt x="354" y="120"/>
                                </a:lnTo>
                                <a:lnTo>
                                  <a:pt x="354" y="126"/>
                                </a:lnTo>
                                <a:lnTo>
                                  <a:pt x="360" y="120"/>
                                </a:lnTo>
                                <a:lnTo>
                                  <a:pt x="360" y="126"/>
                                </a:lnTo>
                                <a:lnTo>
                                  <a:pt x="365" y="132"/>
                                </a:lnTo>
                                <a:lnTo>
                                  <a:pt x="371" y="132"/>
                                </a:lnTo>
                                <a:lnTo>
                                  <a:pt x="371" y="137"/>
                                </a:lnTo>
                                <a:lnTo>
                                  <a:pt x="377" y="137"/>
                                </a:lnTo>
                                <a:lnTo>
                                  <a:pt x="371" y="137"/>
                                </a:lnTo>
                                <a:lnTo>
                                  <a:pt x="371" y="143"/>
                                </a:lnTo>
                                <a:lnTo>
                                  <a:pt x="371" y="149"/>
                                </a:lnTo>
                                <a:lnTo>
                                  <a:pt x="377" y="149"/>
                                </a:lnTo>
                                <a:lnTo>
                                  <a:pt x="383" y="149"/>
                                </a:lnTo>
                                <a:lnTo>
                                  <a:pt x="383" y="143"/>
                                </a:lnTo>
                                <a:lnTo>
                                  <a:pt x="383" y="149"/>
                                </a:lnTo>
                                <a:lnTo>
                                  <a:pt x="388" y="143"/>
                                </a:lnTo>
                                <a:lnTo>
                                  <a:pt x="388" y="149"/>
                                </a:lnTo>
                                <a:lnTo>
                                  <a:pt x="388" y="154"/>
                                </a:lnTo>
                                <a:lnTo>
                                  <a:pt x="394" y="160"/>
                                </a:lnTo>
                                <a:lnTo>
                                  <a:pt x="394" y="154"/>
                                </a:lnTo>
                                <a:lnTo>
                                  <a:pt x="400" y="154"/>
                                </a:lnTo>
                                <a:lnTo>
                                  <a:pt x="405" y="154"/>
                                </a:lnTo>
                                <a:lnTo>
                                  <a:pt x="405" y="160"/>
                                </a:lnTo>
                                <a:lnTo>
                                  <a:pt x="411" y="160"/>
                                </a:lnTo>
                                <a:lnTo>
                                  <a:pt x="411" y="154"/>
                                </a:lnTo>
                                <a:lnTo>
                                  <a:pt x="417" y="154"/>
                                </a:lnTo>
                                <a:lnTo>
                                  <a:pt x="422" y="154"/>
                                </a:lnTo>
                                <a:lnTo>
                                  <a:pt x="428" y="154"/>
                                </a:lnTo>
                                <a:lnTo>
                                  <a:pt x="434" y="154"/>
                                </a:lnTo>
                                <a:lnTo>
                                  <a:pt x="440" y="149"/>
                                </a:lnTo>
                                <a:lnTo>
                                  <a:pt x="445" y="149"/>
                                </a:lnTo>
                                <a:lnTo>
                                  <a:pt x="445" y="154"/>
                                </a:lnTo>
                                <a:lnTo>
                                  <a:pt x="451" y="154"/>
                                </a:lnTo>
                                <a:lnTo>
                                  <a:pt x="457" y="154"/>
                                </a:lnTo>
                                <a:lnTo>
                                  <a:pt x="457" y="160"/>
                                </a:lnTo>
                                <a:lnTo>
                                  <a:pt x="462" y="160"/>
                                </a:lnTo>
                                <a:lnTo>
                                  <a:pt x="468" y="160"/>
                                </a:lnTo>
                                <a:lnTo>
                                  <a:pt x="468" y="154"/>
                                </a:lnTo>
                                <a:lnTo>
                                  <a:pt x="468" y="160"/>
                                </a:lnTo>
                                <a:lnTo>
                                  <a:pt x="474" y="160"/>
                                </a:lnTo>
                                <a:lnTo>
                                  <a:pt x="480" y="160"/>
                                </a:lnTo>
                                <a:lnTo>
                                  <a:pt x="485" y="160"/>
                                </a:lnTo>
                                <a:lnTo>
                                  <a:pt x="485" y="154"/>
                                </a:lnTo>
                                <a:lnTo>
                                  <a:pt x="485" y="149"/>
                                </a:lnTo>
                                <a:lnTo>
                                  <a:pt x="491" y="149"/>
                                </a:lnTo>
                                <a:lnTo>
                                  <a:pt x="485" y="143"/>
                                </a:lnTo>
                                <a:lnTo>
                                  <a:pt x="485" y="137"/>
                                </a:lnTo>
                                <a:lnTo>
                                  <a:pt x="491" y="137"/>
                                </a:lnTo>
                                <a:lnTo>
                                  <a:pt x="491" y="132"/>
                                </a:lnTo>
                                <a:lnTo>
                                  <a:pt x="485" y="132"/>
                                </a:lnTo>
                                <a:lnTo>
                                  <a:pt x="480" y="132"/>
                                </a:lnTo>
                                <a:lnTo>
                                  <a:pt x="480" y="126"/>
                                </a:lnTo>
                                <a:lnTo>
                                  <a:pt x="485" y="126"/>
                                </a:lnTo>
                                <a:lnTo>
                                  <a:pt x="485" y="120"/>
                                </a:lnTo>
                                <a:lnTo>
                                  <a:pt x="491" y="126"/>
                                </a:lnTo>
                                <a:lnTo>
                                  <a:pt x="497" y="126"/>
                                </a:lnTo>
                                <a:lnTo>
                                  <a:pt x="497" y="120"/>
                                </a:lnTo>
                                <a:lnTo>
                                  <a:pt x="497" y="114"/>
                                </a:lnTo>
                                <a:lnTo>
                                  <a:pt x="502" y="114"/>
                                </a:lnTo>
                                <a:lnTo>
                                  <a:pt x="502" y="109"/>
                                </a:lnTo>
                                <a:lnTo>
                                  <a:pt x="502" y="114"/>
                                </a:lnTo>
                                <a:lnTo>
                                  <a:pt x="508" y="114"/>
                                </a:lnTo>
                                <a:lnTo>
                                  <a:pt x="514" y="114"/>
                                </a:lnTo>
                                <a:lnTo>
                                  <a:pt x="514" y="109"/>
                                </a:lnTo>
                                <a:lnTo>
                                  <a:pt x="519" y="109"/>
                                </a:lnTo>
                                <a:lnTo>
                                  <a:pt x="519" y="103"/>
                                </a:lnTo>
                                <a:lnTo>
                                  <a:pt x="525" y="103"/>
                                </a:lnTo>
                                <a:lnTo>
                                  <a:pt x="525" y="97"/>
                                </a:lnTo>
                                <a:lnTo>
                                  <a:pt x="531" y="97"/>
                                </a:lnTo>
                                <a:lnTo>
                                  <a:pt x="537" y="97"/>
                                </a:lnTo>
                                <a:lnTo>
                                  <a:pt x="537" y="103"/>
                                </a:lnTo>
                                <a:lnTo>
                                  <a:pt x="537" y="109"/>
                                </a:lnTo>
                                <a:lnTo>
                                  <a:pt x="542" y="109"/>
                                </a:lnTo>
                                <a:lnTo>
                                  <a:pt x="548" y="114"/>
                                </a:lnTo>
                                <a:lnTo>
                                  <a:pt x="554" y="114"/>
                                </a:lnTo>
                                <a:lnTo>
                                  <a:pt x="554" y="120"/>
                                </a:lnTo>
                                <a:lnTo>
                                  <a:pt x="554" y="126"/>
                                </a:lnTo>
                                <a:lnTo>
                                  <a:pt x="554" y="132"/>
                                </a:lnTo>
                                <a:lnTo>
                                  <a:pt x="554" y="137"/>
                                </a:lnTo>
                                <a:lnTo>
                                  <a:pt x="554" y="143"/>
                                </a:lnTo>
                                <a:lnTo>
                                  <a:pt x="554" y="149"/>
                                </a:lnTo>
                                <a:lnTo>
                                  <a:pt x="548" y="149"/>
                                </a:lnTo>
                                <a:lnTo>
                                  <a:pt x="542" y="149"/>
                                </a:lnTo>
                                <a:lnTo>
                                  <a:pt x="542" y="154"/>
                                </a:lnTo>
                                <a:lnTo>
                                  <a:pt x="537" y="154"/>
                                </a:lnTo>
                                <a:lnTo>
                                  <a:pt x="537" y="160"/>
                                </a:lnTo>
                                <a:lnTo>
                                  <a:pt x="531" y="160"/>
                                </a:lnTo>
                                <a:lnTo>
                                  <a:pt x="531" y="166"/>
                                </a:lnTo>
                                <a:lnTo>
                                  <a:pt x="525" y="166"/>
                                </a:lnTo>
                                <a:lnTo>
                                  <a:pt x="525" y="171"/>
                                </a:lnTo>
                                <a:lnTo>
                                  <a:pt x="531" y="171"/>
                                </a:lnTo>
                                <a:lnTo>
                                  <a:pt x="537" y="171"/>
                                </a:lnTo>
                                <a:lnTo>
                                  <a:pt x="537" y="177"/>
                                </a:lnTo>
                                <a:lnTo>
                                  <a:pt x="542" y="177"/>
                                </a:lnTo>
                                <a:lnTo>
                                  <a:pt x="542" y="183"/>
                                </a:lnTo>
                                <a:lnTo>
                                  <a:pt x="542" y="177"/>
                                </a:lnTo>
                                <a:lnTo>
                                  <a:pt x="542" y="183"/>
                                </a:lnTo>
                                <a:lnTo>
                                  <a:pt x="548" y="183"/>
                                </a:lnTo>
                                <a:lnTo>
                                  <a:pt x="548" y="189"/>
                                </a:lnTo>
                                <a:lnTo>
                                  <a:pt x="548" y="194"/>
                                </a:lnTo>
                                <a:lnTo>
                                  <a:pt x="554" y="194"/>
                                </a:lnTo>
                                <a:lnTo>
                                  <a:pt x="548" y="194"/>
                                </a:lnTo>
                                <a:lnTo>
                                  <a:pt x="548" y="200"/>
                                </a:lnTo>
                                <a:lnTo>
                                  <a:pt x="542" y="200"/>
                                </a:lnTo>
                                <a:lnTo>
                                  <a:pt x="542" y="206"/>
                                </a:lnTo>
                                <a:lnTo>
                                  <a:pt x="548" y="206"/>
                                </a:lnTo>
                                <a:lnTo>
                                  <a:pt x="548" y="211"/>
                                </a:lnTo>
                                <a:lnTo>
                                  <a:pt x="542" y="211"/>
                                </a:lnTo>
                                <a:lnTo>
                                  <a:pt x="542" y="217"/>
                                </a:lnTo>
                                <a:lnTo>
                                  <a:pt x="542" y="211"/>
                                </a:lnTo>
                                <a:lnTo>
                                  <a:pt x="537" y="211"/>
                                </a:lnTo>
                                <a:lnTo>
                                  <a:pt x="537" y="217"/>
                                </a:lnTo>
                                <a:lnTo>
                                  <a:pt x="537" y="211"/>
                                </a:lnTo>
                                <a:lnTo>
                                  <a:pt x="531" y="217"/>
                                </a:lnTo>
                                <a:lnTo>
                                  <a:pt x="537" y="217"/>
                                </a:lnTo>
                                <a:lnTo>
                                  <a:pt x="542" y="217"/>
                                </a:lnTo>
                                <a:lnTo>
                                  <a:pt x="542" y="223"/>
                                </a:lnTo>
                                <a:lnTo>
                                  <a:pt x="548" y="223"/>
                                </a:lnTo>
                                <a:lnTo>
                                  <a:pt x="548" y="217"/>
                                </a:lnTo>
                                <a:lnTo>
                                  <a:pt x="548" y="223"/>
                                </a:lnTo>
                                <a:lnTo>
                                  <a:pt x="548" y="228"/>
                                </a:lnTo>
                                <a:lnTo>
                                  <a:pt x="542" y="228"/>
                                </a:lnTo>
                                <a:lnTo>
                                  <a:pt x="542" y="223"/>
                                </a:lnTo>
                                <a:lnTo>
                                  <a:pt x="537" y="228"/>
                                </a:lnTo>
                                <a:lnTo>
                                  <a:pt x="537" y="234"/>
                                </a:lnTo>
                                <a:lnTo>
                                  <a:pt x="531" y="234"/>
                                </a:lnTo>
                                <a:lnTo>
                                  <a:pt x="537" y="234"/>
                                </a:lnTo>
                                <a:lnTo>
                                  <a:pt x="542" y="234"/>
                                </a:lnTo>
                                <a:lnTo>
                                  <a:pt x="548" y="234"/>
                                </a:lnTo>
                                <a:lnTo>
                                  <a:pt x="548" y="228"/>
                                </a:lnTo>
                                <a:lnTo>
                                  <a:pt x="554" y="228"/>
                                </a:lnTo>
                                <a:lnTo>
                                  <a:pt x="554" y="234"/>
                                </a:lnTo>
                                <a:lnTo>
                                  <a:pt x="559" y="234"/>
                                </a:lnTo>
                                <a:lnTo>
                                  <a:pt x="554" y="234"/>
                                </a:lnTo>
                                <a:lnTo>
                                  <a:pt x="559" y="234"/>
                                </a:lnTo>
                                <a:lnTo>
                                  <a:pt x="559" y="240"/>
                                </a:lnTo>
                                <a:lnTo>
                                  <a:pt x="565" y="240"/>
                                </a:lnTo>
                                <a:lnTo>
                                  <a:pt x="565" y="246"/>
                                </a:lnTo>
                                <a:lnTo>
                                  <a:pt x="559" y="246"/>
                                </a:lnTo>
                                <a:lnTo>
                                  <a:pt x="565" y="246"/>
                                </a:lnTo>
                                <a:lnTo>
                                  <a:pt x="559" y="251"/>
                                </a:lnTo>
                                <a:lnTo>
                                  <a:pt x="559" y="257"/>
                                </a:lnTo>
                                <a:lnTo>
                                  <a:pt x="565" y="257"/>
                                </a:lnTo>
                                <a:lnTo>
                                  <a:pt x="571" y="257"/>
                                </a:lnTo>
                                <a:lnTo>
                                  <a:pt x="577" y="257"/>
                                </a:lnTo>
                                <a:lnTo>
                                  <a:pt x="577" y="263"/>
                                </a:lnTo>
                                <a:lnTo>
                                  <a:pt x="582" y="257"/>
                                </a:lnTo>
                                <a:lnTo>
                                  <a:pt x="582" y="251"/>
                                </a:lnTo>
                                <a:lnTo>
                                  <a:pt x="588" y="251"/>
                                </a:lnTo>
                                <a:lnTo>
                                  <a:pt x="594" y="251"/>
                                </a:lnTo>
                                <a:lnTo>
                                  <a:pt x="594" y="246"/>
                                </a:lnTo>
                                <a:lnTo>
                                  <a:pt x="594" y="240"/>
                                </a:lnTo>
                                <a:lnTo>
                                  <a:pt x="594" y="234"/>
                                </a:lnTo>
                                <a:lnTo>
                                  <a:pt x="599" y="228"/>
                                </a:lnTo>
                                <a:lnTo>
                                  <a:pt x="599" y="223"/>
                                </a:lnTo>
                                <a:lnTo>
                                  <a:pt x="599" y="228"/>
                                </a:lnTo>
                                <a:lnTo>
                                  <a:pt x="605" y="228"/>
                                </a:lnTo>
                                <a:lnTo>
                                  <a:pt x="605" y="234"/>
                                </a:lnTo>
                                <a:lnTo>
                                  <a:pt x="611" y="234"/>
                                </a:lnTo>
                                <a:lnTo>
                                  <a:pt x="611" y="240"/>
                                </a:lnTo>
                                <a:lnTo>
                                  <a:pt x="617" y="240"/>
                                </a:lnTo>
                                <a:lnTo>
                                  <a:pt x="622" y="240"/>
                                </a:lnTo>
                                <a:lnTo>
                                  <a:pt x="628" y="240"/>
                                </a:lnTo>
                                <a:lnTo>
                                  <a:pt x="628" y="246"/>
                                </a:lnTo>
                                <a:lnTo>
                                  <a:pt x="634" y="246"/>
                                </a:lnTo>
                                <a:lnTo>
                                  <a:pt x="634" y="251"/>
                                </a:lnTo>
                                <a:lnTo>
                                  <a:pt x="639" y="251"/>
                                </a:lnTo>
                                <a:lnTo>
                                  <a:pt x="639" y="246"/>
                                </a:lnTo>
                                <a:lnTo>
                                  <a:pt x="645" y="246"/>
                                </a:lnTo>
                                <a:lnTo>
                                  <a:pt x="651" y="246"/>
                                </a:lnTo>
                                <a:lnTo>
                                  <a:pt x="656" y="246"/>
                                </a:lnTo>
                                <a:lnTo>
                                  <a:pt x="662" y="246"/>
                                </a:lnTo>
                                <a:lnTo>
                                  <a:pt x="662" y="251"/>
                                </a:lnTo>
                                <a:lnTo>
                                  <a:pt x="668" y="257"/>
                                </a:lnTo>
                                <a:lnTo>
                                  <a:pt x="668" y="263"/>
                                </a:lnTo>
                                <a:lnTo>
                                  <a:pt x="674" y="263"/>
                                </a:lnTo>
                                <a:lnTo>
                                  <a:pt x="674" y="268"/>
                                </a:lnTo>
                                <a:lnTo>
                                  <a:pt x="674" y="274"/>
                                </a:lnTo>
                                <a:lnTo>
                                  <a:pt x="679" y="274"/>
                                </a:lnTo>
                                <a:lnTo>
                                  <a:pt x="679" y="280"/>
                                </a:lnTo>
                                <a:lnTo>
                                  <a:pt x="679" y="285"/>
                                </a:lnTo>
                                <a:lnTo>
                                  <a:pt x="685" y="285"/>
                                </a:lnTo>
                                <a:lnTo>
                                  <a:pt x="691" y="285"/>
                                </a:lnTo>
                                <a:lnTo>
                                  <a:pt x="696" y="285"/>
                                </a:lnTo>
                                <a:lnTo>
                                  <a:pt x="702" y="285"/>
                                </a:lnTo>
                                <a:lnTo>
                                  <a:pt x="708" y="285"/>
                                </a:lnTo>
                                <a:lnTo>
                                  <a:pt x="708" y="280"/>
                                </a:lnTo>
                                <a:lnTo>
                                  <a:pt x="714" y="280"/>
                                </a:lnTo>
                                <a:lnTo>
                                  <a:pt x="719" y="280"/>
                                </a:lnTo>
                                <a:lnTo>
                                  <a:pt x="725" y="280"/>
                                </a:lnTo>
                                <a:lnTo>
                                  <a:pt x="725" y="285"/>
                                </a:lnTo>
                                <a:lnTo>
                                  <a:pt x="731" y="285"/>
                                </a:lnTo>
                                <a:lnTo>
                                  <a:pt x="736" y="285"/>
                                </a:lnTo>
                                <a:lnTo>
                                  <a:pt x="736" y="291"/>
                                </a:lnTo>
                                <a:lnTo>
                                  <a:pt x="742" y="291"/>
                                </a:lnTo>
                                <a:lnTo>
                                  <a:pt x="742" y="297"/>
                                </a:lnTo>
                                <a:lnTo>
                                  <a:pt x="748" y="297"/>
                                </a:lnTo>
                                <a:lnTo>
                                  <a:pt x="753" y="297"/>
                                </a:lnTo>
                                <a:lnTo>
                                  <a:pt x="753" y="291"/>
                                </a:lnTo>
                                <a:lnTo>
                                  <a:pt x="759" y="285"/>
                                </a:lnTo>
                                <a:lnTo>
                                  <a:pt x="765" y="285"/>
                                </a:lnTo>
                                <a:lnTo>
                                  <a:pt x="765" y="280"/>
                                </a:lnTo>
                                <a:lnTo>
                                  <a:pt x="771" y="280"/>
                                </a:lnTo>
                                <a:lnTo>
                                  <a:pt x="776" y="280"/>
                                </a:lnTo>
                                <a:lnTo>
                                  <a:pt x="782" y="280"/>
                                </a:lnTo>
                                <a:lnTo>
                                  <a:pt x="782" y="274"/>
                                </a:lnTo>
                                <a:lnTo>
                                  <a:pt x="782" y="268"/>
                                </a:lnTo>
                                <a:lnTo>
                                  <a:pt x="788" y="268"/>
                                </a:lnTo>
                                <a:lnTo>
                                  <a:pt x="788" y="263"/>
                                </a:lnTo>
                                <a:lnTo>
                                  <a:pt x="788" y="268"/>
                                </a:lnTo>
                                <a:lnTo>
                                  <a:pt x="793" y="268"/>
                                </a:lnTo>
                                <a:lnTo>
                                  <a:pt x="793" y="274"/>
                                </a:lnTo>
                                <a:lnTo>
                                  <a:pt x="799" y="274"/>
                                </a:lnTo>
                                <a:lnTo>
                                  <a:pt x="799" y="280"/>
                                </a:lnTo>
                                <a:lnTo>
                                  <a:pt x="805" y="274"/>
                                </a:lnTo>
                                <a:lnTo>
                                  <a:pt x="811" y="274"/>
                                </a:lnTo>
                                <a:lnTo>
                                  <a:pt x="816" y="274"/>
                                </a:lnTo>
                                <a:lnTo>
                                  <a:pt x="816" y="268"/>
                                </a:lnTo>
                                <a:lnTo>
                                  <a:pt x="811" y="268"/>
                                </a:lnTo>
                                <a:lnTo>
                                  <a:pt x="811" y="263"/>
                                </a:lnTo>
                                <a:lnTo>
                                  <a:pt x="816" y="263"/>
                                </a:lnTo>
                                <a:lnTo>
                                  <a:pt x="816" y="257"/>
                                </a:lnTo>
                                <a:lnTo>
                                  <a:pt x="822" y="257"/>
                                </a:lnTo>
                                <a:lnTo>
                                  <a:pt x="822" y="251"/>
                                </a:lnTo>
                                <a:lnTo>
                                  <a:pt x="828" y="251"/>
                                </a:lnTo>
                                <a:lnTo>
                                  <a:pt x="828" y="246"/>
                                </a:lnTo>
                                <a:lnTo>
                                  <a:pt x="833" y="246"/>
                                </a:lnTo>
                                <a:lnTo>
                                  <a:pt x="839" y="246"/>
                                </a:lnTo>
                                <a:lnTo>
                                  <a:pt x="845" y="246"/>
                                </a:lnTo>
                                <a:lnTo>
                                  <a:pt x="845" y="251"/>
                                </a:lnTo>
                                <a:lnTo>
                                  <a:pt x="851" y="251"/>
                                </a:lnTo>
                                <a:lnTo>
                                  <a:pt x="856" y="251"/>
                                </a:lnTo>
                                <a:lnTo>
                                  <a:pt x="856" y="257"/>
                                </a:lnTo>
                                <a:lnTo>
                                  <a:pt x="862" y="257"/>
                                </a:lnTo>
                                <a:lnTo>
                                  <a:pt x="868" y="257"/>
                                </a:lnTo>
                                <a:lnTo>
                                  <a:pt x="873" y="257"/>
                                </a:lnTo>
                                <a:lnTo>
                                  <a:pt x="873" y="251"/>
                                </a:lnTo>
                                <a:lnTo>
                                  <a:pt x="868" y="251"/>
                                </a:lnTo>
                                <a:lnTo>
                                  <a:pt x="873" y="251"/>
                                </a:lnTo>
                                <a:lnTo>
                                  <a:pt x="873" y="246"/>
                                </a:lnTo>
                                <a:lnTo>
                                  <a:pt x="879" y="246"/>
                                </a:lnTo>
                                <a:lnTo>
                                  <a:pt x="885" y="246"/>
                                </a:lnTo>
                                <a:lnTo>
                                  <a:pt x="890" y="240"/>
                                </a:lnTo>
                                <a:lnTo>
                                  <a:pt x="896" y="240"/>
                                </a:lnTo>
                                <a:lnTo>
                                  <a:pt x="896" y="234"/>
                                </a:lnTo>
                                <a:lnTo>
                                  <a:pt x="902" y="234"/>
                                </a:lnTo>
                                <a:lnTo>
                                  <a:pt x="902" y="240"/>
                                </a:lnTo>
                                <a:lnTo>
                                  <a:pt x="908" y="240"/>
                                </a:lnTo>
                                <a:lnTo>
                                  <a:pt x="913" y="240"/>
                                </a:lnTo>
                                <a:lnTo>
                                  <a:pt x="919" y="240"/>
                                </a:lnTo>
                                <a:lnTo>
                                  <a:pt x="925" y="240"/>
                                </a:lnTo>
                                <a:lnTo>
                                  <a:pt x="930" y="240"/>
                                </a:lnTo>
                                <a:lnTo>
                                  <a:pt x="936" y="240"/>
                                </a:lnTo>
                                <a:lnTo>
                                  <a:pt x="936" y="246"/>
                                </a:lnTo>
                                <a:lnTo>
                                  <a:pt x="936" y="251"/>
                                </a:lnTo>
                                <a:lnTo>
                                  <a:pt x="930" y="251"/>
                                </a:lnTo>
                                <a:lnTo>
                                  <a:pt x="936" y="251"/>
                                </a:lnTo>
                                <a:lnTo>
                                  <a:pt x="936" y="257"/>
                                </a:lnTo>
                                <a:lnTo>
                                  <a:pt x="936" y="263"/>
                                </a:lnTo>
                                <a:lnTo>
                                  <a:pt x="942" y="263"/>
                                </a:lnTo>
                                <a:lnTo>
                                  <a:pt x="948" y="263"/>
                                </a:lnTo>
                                <a:lnTo>
                                  <a:pt x="953" y="268"/>
                                </a:lnTo>
                                <a:lnTo>
                                  <a:pt x="953" y="263"/>
                                </a:lnTo>
                                <a:lnTo>
                                  <a:pt x="953" y="268"/>
                                </a:lnTo>
                                <a:lnTo>
                                  <a:pt x="959" y="268"/>
                                </a:lnTo>
                                <a:lnTo>
                                  <a:pt x="959" y="274"/>
                                </a:lnTo>
                                <a:lnTo>
                                  <a:pt x="965" y="274"/>
                                </a:lnTo>
                                <a:lnTo>
                                  <a:pt x="970" y="274"/>
                                </a:lnTo>
                                <a:lnTo>
                                  <a:pt x="970" y="280"/>
                                </a:lnTo>
                                <a:lnTo>
                                  <a:pt x="976" y="280"/>
                                </a:lnTo>
                                <a:lnTo>
                                  <a:pt x="982" y="280"/>
                                </a:lnTo>
                                <a:lnTo>
                                  <a:pt x="987" y="280"/>
                                </a:lnTo>
                                <a:lnTo>
                                  <a:pt x="987" y="285"/>
                                </a:lnTo>
                                <a:lnTo>
                                  <a:pt x="993" y="285"/>
                                </a:lnTo>
                                <a:lnTo>
                                  <a:pt x="993" y="291"/>
                                </a:lnTo>
                                <a:lnTo>
                                  <a:pt x="999" y="291"/>
                                </a:lnTo>
                                <a:lnTo>
                                  <a:pt x="999" y="297"/>
                                </a:lnTo>
                                <a:lnTo>
                                  <a:pt x="1005" y="297"/>
                                </a:lnTo>
                                <a:lnTo>
                                  <a:pt x="1005" y="303"/>
                                </a:lnTo>
                                <a:lnTo>
                                  <a:pt x="1005" y="308"/>
                                </a:lnTo>
                                <a:lnTo>
                                  <a:pt x="999" y="308"/>
                                </a:lnTo>
                                <a:lnTo>
                                  <a:pt x="993" y="308"/>
                                </a:lnTo>
                                <a:lnTo>
                                  <a:pt x="987" y="308"/>
                                </a:lnTo>
                                <a:lnTo>
                                  <a:pt x="982" y="308"/>
                                </a:lnTo>
                                <a:lnTo>
                                  <a:pt x="976" y="308"/>
                                </a:lnTo>
                                <a:lnTo>
                                  <a:pt x="976" y="314"/>
                                </a:lnTo>
                                <a:lnTo>
                                  <a:pt x="970" y="314"/>
                                </a:lnTo>
                                <a:lnTo>
                                  <a:pt x="976" y="320"/>
                                </a:lnTo>
                                <a:lnTo>
                                  <a:pt x="976" y="325"/>
                                </a:lnTo>
                                <a:lnTo>
                                  <a:pt x="970" y="325"/>
                                </a:lnTo>
                                <a:lnTo>
                                  <a:pt x="965" y="325"/>
                                </a:lnTo>
                                <a:lnTo>
                                  <a:pt x="959" y="325"/>
                                </a:lnTo>
                                <a:lnTo>
                                  <a:pt x="959" y="331"/>
                                </a:lnTo>
                                <a:lnTo>
                                  <a:pt x="959" y="337"/>
                                </a:lnTo>
                                <a:lnTo>
                                  <a:pt x="965" y="337"/>
                                </a:lnTo>
                                <a:lnTo>
                                  <a:pt x="959" y="337"/>
                                </a:lnTo>
                                <a:lnTo>
                                  <a:pt x="959" y="342"/>
                                </a:lnTo>
                                <a:lnTo>
                                  <a:pt x="953" y="342"/>
                                </a:lnTo>
                                <a:lnTo>
                                  <a:pt x="953" y="348"/>
                                </a:lnTo>
                                <a:lnTo>
                                  <a:pt x="948" y="348"/>
                                </a:lnTo>
                                <a:lnTo>
                                  <a:pt x="942" y="348"/>
                                </a:lnTo>
                                <a:lnTo>
                                  <a:pt x="942" y="354"/>
                                </a:lnTo>
                                <a:lnTo>
                                  <a:pt x="948" y="354"/>
                                </a:lnTo>
                                <a:lnTo>
                                  <a:pt x="942" y="354"/>
                                </a:lnTo>
                                <a:lnTo>
                                  <a:pt x="942" y="360"/>
                                </a:lnTo>
                                <a:lnTo>
                                  <a:pt x="936" y="360"/>
                                </a:lnTo>
                                <a:lnTo>
                                  <a:pt x="942" y="360"/>
                                </a:lnTo>
                                <a:lnTo>
                                  <a:pt x="942" y="365"/>
                                </a:lnTo>
                                <a:lnTo>
                                  <a:pt x="948" y="365"/>
                                </a:lnTo>
                                <a:lnTo>
                                  <a:pt x="953" y="371"/>
                                </a:lnTo>
                                <a:lnTo>
                                  <a:pt x="959" y="371"/>
                                </a:lnTo>
                                <a:lnTo>
                                  <a:pt x="959" y="365"/>
                                </a:lnTo>
                                <a:lnTo>
                                  <a:pt x="959" y="360"/>
                                </a:lnTo>
                                <a:lnTo>
                                  <a:pt x="953" y="360"/>
                                </a:lnTo>
                                <a:lnTo>
                                  <a:pt x="959" y="360"/>
                                </a:lnTo>
                                <a:lnTo>
                                  <a:pt x="959" y="354"/>
                                </a:lnTo>
                                <a:lnTo>
                                  <a:pt x="965" y="354"/>
                                </a:lnTo>
                                <a:lnTo>
                                  <a:pt x="965" y="348"/>
                                </a:lnTo>
                                <a:lnTo>
                                  <a:pt x="970" y="348"/>
                                </a:lnTo>
                                <a:lnTo>
                                  <a:pt x="976" y="348"/>
                                </a:lnTo>
                                <a:lnTo>
                                  <a:pt x="982" y="348"/>
                                </a:lnTo>
                                <a:lnTo>
                                  <a:pt x="987" y="348"/>
                                </a:lnTo>
                                <a:lnTo>
                                  <a:pt x="993" y="348"/>
                                </a:lnTo>
                                <a:lnTo>
                                  <a:pt x="999" y="348"/>
                                </a:lnTo>
                                <a:lnTo>
                                  <a:pt x="999" y="354"/>
                                </a:lnTo>
                                <a:lnTo>
                                  <a:pt x="999" y="348"/>
                                </a:lnTo>
                                <a:lnTo>
                                  <a:pt x="1005" y="348"/>
                                </a:lnTo>
                                <a:lnTo>
                                  <a:pt x="1005" y="342"/>
                                </a:lnTo>
                                <a:lnTo>
                                  <a:pt x="999" y="342"/>
                                </a:lnTo>
                                <a:lnTo>
                                  <a:pt x="999" y="337"/>
                                </a:lnTo>
                                <a:lnTo>
                                  <a:pt x="1005" y="337"/>
                                </a:lnTo>
                                <a:lnTo>
                                  <a:pt x="1010" y="337"/>
                                </a:lnTo>
                                <a:lnTo>
                                  <a:pt x="1016" y="337"/>
                                </a:lnTo>
                                <a:lnTo>
                                  <a:pt x="1022" y="337"/>
                                </a:lnTo>
                                <a:lnTo>
                                  <a:pt x="1022" y="331"/>
                                </a:lnTo>
                                <a:lnTo>
                                  <a:pt x="1027" y="331"/>
                                </a:lnTo>
                                <a:lnTo>
                                  <a:pt x="1027" y="337"/>
                                </a:lnTo>
                                <a:lnTo>
                                  <a:pt x="1022" y="342"/>
                                </a:lnTo>
                                <a:lnTo>
                                  <a:pt x="1022" y="348"/>
                                </a:lnTo>
                                <a:lnTo>
                                  <a:pt x="1022" y="354"/>
                                </a:lnTo>
                                <a:lnTo>
                                  <a:pt x="1027" y="360"/>
                                </a:lnTo>
                                <a:lnTo>
                                  <a:pt x="1033" y="365"/>
                                </a:lnTo>
                                <a:lnTo>
                                  <a:pt x="1033" y="371"/>
                                </a:lnTo>
                                <a:lnTo>
                                  <a:pt x="1039" y="365"/>
                                </a:lnTo>
                                <a:lnTo>
                                  <a:pt x="1045" y="360"/>
                                </a:lnTo>
                                <a:lnTo>
                                  <a:pt x="1039" y="354"/>
                                </a:lnTo>
                                <a:lnTo>
                                  <a:pt x="1039" y="348"/>
                                </a:lnTo>
                                <a:lnTo>
                                  <a:pt x="1045" y="348"/>
                                </a:lnTo>
                                <a:lnTo>
                                  <a:pt x="1050" y="348"/>
                                </a:lnTo>
                                <a:lnTo>
                                  <a:pt x="1050" y="342"/>
                                </a:lnTo>
                                <a:lnTo>
                                  <a:pt x="1056" y="348"/>
                                </a:lnTo>
                                <a:lnTo>
                                  <a:pt x="1056" y="342"/>
                                </a:lnTo>
                                <a:lnTo>
                                  <a:pt x="1050" y="342"/>
                                </a:lnTo>
                                <a:lnTo>
                                  <a:pt x="1056" y="337"/>
                                </a:lnTo>
                                <a:lnTo>
                                  <a:pt x="1056" y="331"/>
                                </a:lnTo>
                                <a:lnTo>
                                  <a:pt x="1056" y="325"/>
                                </a:lnTo>
                                <a:lnTo>
                                  <a:pt x="1050" y="325"/>
                                </a:lnTo>
                                <a:lnTo>
                                  <a:pt x="1050" y="320"/>
                                </a:lnTo>
                                <a:lnTo>
                                  <a:pt x="1045" y="320"/>
                                </a:lnTo>
                                <a:lnTo>
                                  <a:pt x="1045" y="314"/>
                                </a:lnTo>
                                <a:lnTo>
                                  <a:pt x="1050" y="314"/>
                                </a:lnTo>
                                <a:lnTo>
                                  <a:pt x="1056" y="314"/>
                                </a:lnTo>
                                <a:lnTo>
                                  <a:pt x="1056" y="320"/>
                                </a:lnTo>
                                <a:lnTo>
                                  <a:pt x="1062" y="320"/>
                                </a:lnTo>
                                <a:lnTo>
                                  <a:pt x="1056" y="325"/>
                                </a:lnTo>
                                <a:lnTo>
                                  <a:pt x="1062" y="331"/>
                                </a:lnTo>
                                <a:lnTo>
                                  <a:pt x="1067" y="331"/>
                                </a:lnTo>
                                <a:lnTo>
                                  <a:pt x="1067" y="337"/>
                                </a:lnTo>
                                <a:lnTo>
                                  <a:pt x="1073" y="337"/>
                                </a:lnTo>
                                <a:lnTo>
                                  <a:pt x="1073" y="342"/>
                                </a:lnTo>
                                <a:lnTo>
                                  <a:pt x="1079" y="342"/>
                                </a:lnTo>
                                <a:lnTo>
                                  <a:pt x="1079" y="348"/>
                                </a:lnTo>
                                <a:lnTo>
                                  <a:pt x="1084" y="348"/>
                                </a:lnTo>
                                <a:lnTo>
                                  <a:pt x="1084" y="342"/>
                                </a:lnTo>
                                <a:lnTo>
                                  <a:pt x="1090" y="337"/>
                                </a:lnTo>
                                <a:lnTo>
                                  <a:pt x="1090" y="348"/>
                                </a:lnTo>
                                <a:lnTo>
                                  <a:pt x="1096" y="348"/>
                                </a:lnTo>
                                <a:lnTo>
                                  <a:pt x="1096" y="354"/>
                                </a:lnTo>
                                <a:lnTo>
                                  <a:pt x="1102" y="354"/>
                                </a:lnTo>
                                <a:lnTo>
                                  <a:pt x="1107" y="354"/>
                                </a:lnTo>
                                <a:lnTo>
                                  <a:pt x="1107" y="360"/>
                                </a:lnTo>
                                <a:lnTo>
                                  <a:pt x="1107" y="365"/>
                                </a:lnTo>
                                <a:lnTo>
                                  <a:pt x="1113" y="365"/>
                                </a:lnTo>
                                <a:lnTo>
                                  <a:pt x="1113" y="360"/>
                                </a:lnTo>
                                <a:lnTo>
                                  <a:pt x="1119" y="360"/>
                                </a:lnTo>
                                <a:lnTo>
                                  <a:pt x="1113" y="360"/>
                                </a:lnTo>
                                <a:lnTo>
                                  <a:pt x="1113" y="354"/>
                                </a:lnTo>
                                <a:lnTo>
                                  <a:pt x="1119" y="354"/>
                                </a:lnTo>
                                <a:lnTo>
                                  <a:pt x="1119" y="348"/>
                                </a:lnTo>
                                <a:lnTo>
                                  <a:pt x="1119" y="342"/>
                                </a:lnTo>
                                <a:lnTo>
                                  <a:pt x="1119" y="337"/>
                                </a:lnTo>
                                <a:lnTo>
                                  <a:pt x="1124" y="337"/>
                                </a:lnTo>
                                <a:lnTo>
                                  <a:pt x="1130" y="337"/>
                                </a:lnTo>
                                <a:lnTo>
                                  <a:pt x="1124" y="337"/>
                                </a:lnTo>
                                <a:lnTo>
                                  <a:pt x="1124" y="331"/>
                                </a:lnTo>
                                <a:lnTo>
                                  <a:pt x="1124" y="337"/>
                                </a:lnTo>
                                <a:lnTo>
                                  <a:pt x="1124" y="331"/>
                                </a:lnTo>
                                <a:lnTo>
                                  <a:pt x="1119" y="331"/>
                                </a:lnTo>
                                <a:lnTo>
                                  <a:pt x="1119" y="325"/>
                                </a:lnTo>
                                <a:lnTo>
                                  <a:pt x="1119" y="320"/>
                                </a:lnTo>
                                <a:lnTo>
                                  <a:pt x="1113" y="314"/>
                                </a:lnTo>
                                <a:lnTo>
                                  <a:pt x="1119" y="314"/>
                                </a:lnTo>
                                <a:lnTo>
                                  <a:pt x="1119" y="308"/>
                                </a:lnTo>
                                <a:lnTo>
                                  <a:pt x="1136" y="308"/>
                                </a:lnTo>
                                <a:lnTo>
                                  <a:pt x="1142" y="314"/>
                                </a:lnTo>
                                <a:lnTo>
                                  <a:pt x="1147" y="308"/>
                                </a:lnTo>
                                <a:lnTo>
                                  <a:pt x="1153" y="308"/>
                                </a:lnTo>
                                <a:lnTo>
                                  <a:pt x="1159" y="303"/>
                                </a:lnTo>
                                <a:lnTo>
                                  <a:pt x="1164" y="303"/>
                                </a:lnTo>
                                <a:lnTo>
                                  <a:pt x="1170" y="303"/>
                                </a:lnTo>
                                <a:lnTo>
                                  <a:pt x="1170" y="297"/>
                                </a:lnTo>
                                <a:lnTo>
                                  <a:pt x="1176" y="297"/>
                                </a:lnTo>
                                <a:lnTo>
                                  <a:pt x="1182" y="297"/>
                                </a:lnTo>
                                <a:lnTo>
                                  <a:pt x="1182" y="291"/>
                                </a:lnTo>
                                <a:lnTo>
                                  <a:pt x="1187" y="291"/>
                                </a:lnTo>
                                <a:lnTo>
                                  <a:pt x="1193" y="291"/>
                                </a:lnTo>
                                <a:lnTo>
                                  <a:pt x="1193" y="285"/>
                                </a:lnTo>
                                <a:lnTo>
                                  <a:pt x="1199" y="280"/>
                                </a:lnTo>
                                <a:lnTo>
                                  <a:pt x="1204" y="280"/>
                                </a:lnTo>
                                <a:lnTo>
                                  <a:pt x="1204" y="274"/>
                                </a:lnTo>
                                <a:lnTo>
                                  <a:pt x="1204" y="268"/>
                                </a:lnTo>
                                <a:lnTo>
                                  <a:pt x="1204" y="263"/>
                                </a:lnTo>
                                <a:lnTo>
                                  <a:pt x="1210" y="263"/>
                                </a:lnTo>
                                <a:lnTo>
                                  <a:pt x="1210" y="268"/>
                                </a:lnTo>
                                <a:lnTo>
                                  <a:pt x="1210" y="263"/>
                                </a:lnTo>
                                <a:lnTo>
                                  <a:pt x="1216" y="263"/>
                                </a:lnTo>
                                <a:lnTo>
                                  <a:pt x="1221" y="263"/>
                                </a:lnTo>
                                <a:lnTo>
                                  <a:pt x="1221" y="257"/>
                                </a:lnTo>
                                <a:lnTo>
                                  <a:pt x="1227" y="257"/>
                                </a:lnTo>
                                <a:lnTo>
                                  <a:pt x="1233" y="257"/>
                                </a:lnTo>
                                <a:lnTo>
                                  <a:pt x="1233" y="263"/>
                                </a:lnTo>
                                <a:lnTo>
                                  <a:pt x="1239" y="263"/>
                                </a:lnTo>
                                <a:lnTo>
                                  <a:pt x="1244" y="263"/>
                                </a:lnTo>
                                <a:lnTo>
                                  <a:pt x="1250" y="263"/>
                                </a:lnTo>
                                <a:lnTo>
                                  <a:pt x="1250" y="268"/>
                                </a:lnTo>
                                <a:lnTo>
                                  <a:pt x="1256" y="263"/>
                                </a:lnTo>
                                <a:lnTo>
                                  <a:pt x="1256" y="268"/>
                                </a:lnTo>
                                <a:lnTo>
                                  <a:pt x="1256" y="274"/>
                                </a:lnTo>
                                <a:lnTo>
                                  <a:pt x="1256" y="280"/>
                                </a:lnTo>
                                <a:lnTo>
                                  <a:pt x="1250" y="280"/>
                                </a:lnTo>
                                <a:lnTo>
                                  <a:pt x="1250" y="285"/>
                                </a:lnTo>
                                <a:lnTo>
                                  <a:pt x="1250" y="291"/>
                                </a:lnTo>
                                <a:lnTo>
                                  <a:pt x="1250" y="297"/>
                                </a:lnTo>
                                <a:lnTo>
                                  <a:pt x="1250" y="303"/>
                                </a:lnTo>
                                <a:lnTo>
                                  <a:pt x="1256" y="303"/>
                                </a:lnTo>
                                <a:lnTo>
                                  <a:pt x="1256" y="308"/>
                                </a:lnTo>
                                <a:lnTo>
                                  <a:pt x="1261" y="314"/>
                                </a:lnTo>
                                <a:lnTo>
                                  <a:pt x="1261" y="320"/>
                                </a:lnTo>
                                <a:lnTo>
                                  <a:pt x="1261" y="325"/>
                                </a:lnTo>
                                <a:lnTo>
                                  <a:pt x="1256" y="325"/>
                                </a:lnTo>
                                <a:lnTo>
                                  <a:pt x="1261" y="325"/>
                                </a:lnTo>
                                <a:lnTo>
                                  <a:pt x="1261" y="331"/>
                                </a:lnTo>
                                <a:lnTo>
                                  <a:pt x="1267" y="331"/>
                                </a:lnTo>
                                <a:lnTo>
                                  <a:pt x="1267" y="337"/>
                                </a:lnTo>
                                <a:lnTo>
                                  <a:pt x="1261" y="337"/>
                                </a:lnTo>
                                <a:lnTo>
                                  <a:pt x="1267" y="342"/>
                                </a:lnTo>
                                <a:lnTo>
                                  <a:pt x="1267" y="348"/>
                                </a:lnTo>
                                <a:lnTo>
                                  <a:pt x="1267" y="354"/>
                                </a:lnTo>
                                <a:lnTo>
                                  <a:pt x="1261" y="360"/>
                                </a:lnTo>
                                <a:lnTo>
                                  <a:pt x="1267" y="360"/>
                                </a:lnTo>
                                <a:lnTo>
                                  <a:pt x="1267" y="365"/>
                                </a:lnTo>
                                <a:lnTo>
                                  <a:pt x="1273" y="365"/>
                                </a:lnTo>
                                <a:lnTo>
                                  <a:pt x="1273" y="371"/>
                                </a:lnTo>
                                <a:lnTo>
                                  <a:pt x="1273" y="377"/>
                                </a:lnTo>
                                <a:lnTo>
                                  <a:pt x="1267" y="377"/>
                                </a:lnTo>
                                <a:lnTo>
                                  <a:pt x="1267" y="382"/>
                                </a:lnTo>
                                <a:lnTo>
                                  <a:pt x="1267" y="388"/>
                                </a:lnTo>
                                <a:lnTo>
                                  <a:pt x="1267" y="394"/>
                                </a:lnTo>
                                <a:lnTo>
                                  <a:pt x="1261" y="394"/>
                                </a:lnTo>
                                <a:lnTo>
                                  <a:pt x="1261" y="399"/>
                                </a:lnTo>
                                <a:lnTo>
                                  <a:pt x="1256" y="399"/>
                                </a:lnTo>
                                <a:lnTo>
                                  <a:pt x="1250" y="399"/>
                                </a:lnTo>
                                <a:lnTo>
                                  <a:pt x="1250" y="405"/>
                                </a:lnTo>
                                <a:lnTo>
                                  <a:pt x="1244" y="405"/>
                                </a:lnTo>
                                <a:lnTo>
                                  <a:pt x="1250" y="411"/>
                                </a:lnTo>
                                <a:lnTo>
                                  <a:pt x="1256" y="417"/>
                                </a:lnTo>
                                <a:lnTo>
                                  <a:pt x="1261" y="417"/>
                                </a:lnTo>
                                <a:lnTo>
                                  <a:pt x="1267" y="417"/>
                                </a:lnTo>
                                <a:lnTo>
                                  <a:pt x="1267" y="422"/>
                                </a:lnTo>
                                <a:lnTo>
                                  <a:pt x="1273" y="422"/>
                                </a:lnTo>
                                <a:lnTo>
                                  <a:pt x="1273" y="428"/>
                                </a:lnTo>
                                <a:lnTo>
                                  <a:pt x="1273" y="434"/>
                                </a:lnTo>
                                <a:lnTo>
                                  <a:pt x="1267" y="434"/>
                                </a:lnTo>
                                <a:lnTo>
                                  <a:pt x="1267" y="439"/>
                                </a:lnTo>
                                <a:lnTo>
                                  <a:pt x="1261" y="445"/>
                                </a:lnTo>
                                <a:lnTo>
                                  <a:pt x="1261" y="451"/>
                                </a:lnTo>
                                <a:lnTo>
                                  <a:pt x="1261" y="456"/>
                                </a:lnTo>
                                <a:lnTo>
                                  <a:pt x="1261" y="462"/>
                                </a:lnTo>
                                <a:lnTo>
                                  <a:pt x="1256" y="456"/>
                                </a:lnTo>
                                <a:lnTo>
                                  <a:pt x="1250" y="462"/>
                                </a:lnTo>
                                <a:lnTo>
                                  <a:pt x="1256" y="462"/>
                                </a:lnTo>
                                <a:lnTo>
                                  <a:pt x="1256" y="468"/>
                                </a:lnTo>
                                <a:lnTo>
                                  <a:pt x="1261" y="468"/>
                                </a:lnTo>
                                <a:lnTo>
                                  <a:pt x="1267" y="468"/>
                                </a:lnTo>
                                <a:lnTo>
                                  <a:pt x="1267" y="474"/>
                                </a:lnTo>
                                <a:lnTo>
                                  <a:pt x="1273" y="474"/>
                                </a:lnTo>
                                <a:lnTo>
                                  <a:pt x="1273" y="479"/>
                                </a:lnTo>
                                <a:lnTo>
                                  <a:pt x="1273" y="485"/>
                                </a:lnTo>
                                <a:lnTo>
                                  <a:pt x="1273" y="491"/>
                                </a:lnTo>
                                <a:lnTo>
                                  <a:pt x="1273" y="496"/>
                                </a:lnTo>
                                <a:lnTo>
                                  <a:pt x="1273" y="502"/>
                                </a:lnTo>
                                <a:lnTo>
                                  <a:pt x="1273" y="508"/>
                                </a:lnTo>
                                <a:lnTo>
                                  <a:pt x="1279" y="508"/>
                                </a:lnTo>
                                <a:lnTo>
                                  <a:pt x="1279" y="513"/>
                                </a:lnTo>
                                <a:lnTo>
                                  <a:pt x="1284" y="513"/>
                                </a:lnTo>
                                <a:lnTo>
                                  <a:pt x="1290" y="513"/>
                                </a:lnTo>
                                <a:lnTo>
                                  <a:pt x="1290" y="519"/>
                                </a:lnTo>
                                <a:lnTo>
                                  <a:pt x="1296" y="519"/>
                                </a:lnTo>
                                <a:lnTo>
                                  <a:pt x="1301" y="525"/>
                                </a:lnTo>
                                <a:lnTo>
                                  <a:pt x="1307" y="525"/>
                                </a:lnTo>
                                <a:lnTo>
                                  <a:pt x="1313" y="525"/>
                                </a:lnTo>
                                <a:lnTo>
                                  <a:pt x="1313" y="531"/>
                                </a:lnTo>
                                <a:lnTo>
                                  <a:pt x="1318" y="531"/>
                                </a:lnTo>
                                <a:lnTo>
                                  <a:pt x="1324" y="531"/>
                                </a:lnTo>
                                <a:lnTo>
                                  <a:pt x="1330" y="531"/>
                                </a:lnTo>
                                <a:lnTo>
                                  <a:pt x="1336" y="531"/>
                                </a:lnTo>
                                <a:lnTo>
                                  <a:pt x="1336" y="536"/>
                                </a:lnTo>
                                <a:lnTo>
                                  <a:pt x="1336" y="542"/>
                                </a:lnTo>
                                <a:lnTo>
                                  <a:pt x="1336" y="548"/>
                                </a:lnTo>
                                <a:lnTo>
                                  <a:pt x="1341" y="548"/>
                                </a:lnTo>
                                <a:lnTo>
                                  <a:pt x="1341" y="553"/>
                                </a:lnTo>
                                <a:lnTo>
                                  <a:pt x="1341" y="559"/>
                                </a:lnTo>
                                <a:lnTo>
                                  <a:pt x="1341" y="565"/>
                                </a:lnTo>
                                <a:lnTo>
                                  <a:pt x="1341" y="570"/>
                                </a:lnTo>
                                <a:lnTo>
                                  <a:pt x="1347" y="576"/>
                                </a:lnTo>
                                <a:lnTo>
                                  <a:pt x="1347" y="582"/>
                                </a:lnTo>
                                <a:lnTo>
                                  <a:pt x="1353" y="582"/>
                                </a:lnTo>
                                <a:lnTo>
                                  <a:pt x="1353" y="588"/>
                                </a:lnTo>
                                <a:lnTo>
                                  <a:pt x="1353" y="593"/>
                                </a:lnTo>
                                <a:lnTo>
                                  <a:pt x="1358" y="593"/>
                                </a:lnTo>
                                <a:lnTo>
                                  <a:pt x="1358" y="599"/>
                                </a:lnTo>
                                <a:lnTo>
                                  <a:pt x="1364" y="599"/>
                                </a:lnTo>
                                <a:lnTo>
                                  <a:pt x="1364" y="605"/>
                                </a:lnTo>
                                <a:lnTo>
                                  <a:pt x="1370" y="605"/>
                                </a:lnTo>
                                <a:lnTo>
                                  <a:pt x="1370" y="610"/>
                                </a:lnTo>
                                <a:lnTo>
                                  <a:pt x="1370" y="616"/>
                                </a:lnTo>
                                <a:lnTo>
                                  <a:pt x="1370" y="622"/>
                                </a:lnTo>
                                <a:lnTo>
                                  <a:pt x="1370" y="627"/>
                                </a:lnTo>
                                <a:lnTo>
                                  <a:pt x="1376" y="627"/>
                                </a:lnTo>
                                <a:lnTo>
                                  <a:pt x="1376" y="633"/>
                                </a:lnTo>
                                <a:lnTo>
                                  <a:pt x="1381" y="639"/>
                                </a:lnTo>
                                <a:lnTo>
                                  <a:pt x="1381" y="644"/>
                                </a:lnTo>
                                <a:lnTo>
                                  <a:pt x="1381" y="650"/>
                                </a:lnTo>
                                <a:lnTo>
                                  <a:pt x="1381" y="656"/>
                                </a:lnTo>
                                <a:lnTo>
                                  <a:pt x="1381" y="662"/>
                                </a:lnTo>
                                <a:lnTo>
                                  <a:pt x="1387" y="662"/>
                                </a:lnTo>
                                <a:lnTo>
                                  <a:pt x="1387" y="667"/>
                                </a:lnTo>
                                <a:lnTo>
                                  <a:pt x="1387" y="673"/>
                                </a:lnTo>
                                <a:lnTo>
                                  <a:pt x="1393" y="679"/>
                                </a:lnTo>
                                <a:lnTo>
                                  <a:pt x="1393" y="684"/>
                                </a:lnTo>
                                <a:lnTo>
                                  <a:pt x="1393" y="690"/>
                                </a:lnTo>
                                <a:lnTo>
                                  <a:pt x="1393" y="696"/>
                                </a:lnTo>
                                <a:lnTo>
                                  <a:pt x="1393" y="701"/>
                                </a:lnTo>
                                <a:lnTo>
                                  <a:pt x="1393" y="707"/>
                                </a:lnTo>
                                <a:lnTo>
                                  <a:pt x="1398" y="713"/>
                                </a:lnTo>
                                <a:lnTo>
                                  <a:pt x="1404" y="719"/>
                                </a:lnTo>
                                <a:lnTo>
                                  <a:pt x="1410" y="719"/>
                                </a:lnTo>
                                <a:lnTo>
                                  <a:pt x="1416" y="713"/>
                                </a:lnTo>
                                <a:lnTo>
                                  <a:pt x="1421" y="713"/>
                                </a:lnTo>
                                <a:lnTo>
                                  <a:pt x="1421" y="719"/>
                                </a:lnTo>
                                <a:lnTo>
                                  <a:pt x="1416" y="724"/>
                                </a:lnTo>
                                <a:lnTo>
                                  <a:pt x="1416" y="730"/>
                                </a:lnTo>
                                <a:lnTo>
                                  <a:pt x="1421" y="730"/>
                                </a:lnTo>
                                <a:lnTo>
                                  <a:pt x="1421" y="736"/>
                                </a:lnTo>
                                <a:lnTo>
                                  <a:pt x="1427" y="736"/>
                                </a:lnTo>
                                <a:lnTo>
                                  <a:pt x="1421" y="741"/>
                                </a:lnTo>
                                <a:lnTo>
                                  <a:pt x="1427" y="741"/>
                                </a:lnTo>
                                <a:lnTo>
                                  <a:pt x="1421" y="741"/>
                                </a:lnTo>
                                <a:lnTo>
                                  <a:pt x="1421" y="747"/>
                                </a:lnTo>
                                <a:lnTo>
                                  <a:pt x="1416" y="753"/>
                                </a:lnTo>
                                <a:lnTo>
                                  <a:pt x="1410" y="753"/>
                                </a:lnTo>
                                <a:lnTo>
                                  <a:pt x="1416" y="753"/>
                                </a:lnTo>
                                <a:lnTo>
                                  <a:pt x="1416" y="758"/>
                                </a:lnTo>
                                <a:lnTo>
                                  <a:pt x="1410" y="758"/>
                                </a:lnTo>
                                <a:lnTo>
                                  <a:pt x="1410" y="764"/>
                                </a:lnTo>
                                <a:lnTo>
                                  <a:pt x="1404" y="770"/>
                                </a:lnTo>
                                <a:lnTo>
                                  <a:pt x="1404" y="764"/>
                                </a:lnTo>
                                <a:lnTo>
                                  <a:pt x="1404" y="770"/>
                                </a:lnTo>
                                <a:lnTo>
                                  <a:pt x="1398" y="770"/>
                                </a:lnTo>
                                <a:lnTo>
                                  <a:pt x="1398" y="776"/>
                                </a:lnTo>
                                <a:lnTo>
                                  <a:pt x="1393" y="776"/>
                                </a:lnTo>
                                <a:lnTo>
                                  <a:pt x="1393" y="781"/>
                                </a:lnTo>
                                <a:lnTo>
                                  <a:pt x="1393" y="787"/>
                                </a:lnTo>
                                <a:lnTo>
                                  <a:pt x="1387" y="787"/>
                                </a:lnTo>
                                <a:lnTo>
                                  <a:pt x="1387" y="781"/>
                                </a:lnTo>
                                <a:lnTo>
                                  <a:pt x="1381" y="781"/>
                                </a:lnTo>
                                <a:lnTo>
                                  <a:pt x="1381" y="776"/>
                                </a:lnTo>
                                <a:lnTo>
                                  <a:pt x="1376" y="776"/>
                                </a:lnTo>
                                <a:lnTo>
                                  <a:pt x="1376" y="770"/>
                                </a:lnTo>
                                <a:lnTo>
                                  <a:pt x="1376" y="764"/>
                                </a:lnTo>
                                <a:lnTo>
                                  <a:pt x="1376" y="758"/>
                                </a:lnTo>
                                <a:lnTo>
                                  <a:pt x="1370" y="758"/>
                                </a:lnTo>
                                <a:lnTo>
                                  <a:pt x="1376" y="764"/>
                                </a:lnTo>
                                <a:lnTo>
                                  <a:pt x="1370" y="764"/>
                                </a:lnTo>
                                <a:lnTo>
                                  <a:pt x="1364" y="764"/>
                                </a:lnTo>
                                <a:lnTo>
                                  <a:pt x="1364" y="770"/>
                                </a:lnTo>
                                <a:lnTo>
                                  <a:pt x="1364" y="776"/>
                                </a:lnTo>
                                <a:lnTo>
                                  <a:pt x="1370" y="776"/>
                                </a:lnTo>
                                <a:lnTo>
                                  <a:pt x="1370" y="781"/>
                                </a:lnTo>
                                <a:lnTo>
                                  <a:pt x="1370" y="787"/>
                                </a:lnTo>
                                <a:lnTo>
                                  <a:pt x="1370" y="793"/>
                                </a:lnTo>
                                <a:lnTo>
                                  <a:pt x="1370" y="798"/>
                                </a:lnTo>
                                <a:lnTo>
                                  <a:pt x="1370" y="804"/>
                                </a:lnTo>
                                <a:lnTo>
                                  <a:pt x="1370" y="810"/>
                                </a:lnTo>
                                <a:lnTo>
                                  <a:pt x="1364" y="815"/>
                                </a:lnTo>
                                <a:lnTo>
                                  <a:pt x="1358" y="810"/>
                                </a:lnTo>
                                <a:lnTo>
                                  <a:pt x="1358" y="815"/>
                                </a:lnTo>
                                <a:lnTo>
                                  <a:pt x="1358" y="821"/>
                                </a:lnTo>
                                <a:lnTo>
                                  <a:pt x="1358" y="827"/>
                                </a:lnTo>
                                <a:lnTo>
                                  <a:pt x="1358" y="833"/>
                                </a:lnTo>
                                <a:lnTo>
                                  <a:pt x="1358" y="838"/>
                                </a:lnTo>
                                <a:lnTo>
                                  <a:pt x="1353" y="838"/>
                                </a:lnTo>
                                <a:lnTo>
                                  <a:pt x="1353" y="833"/>
                                </a:lnTo>
                                <a:lnTo>
                                  <a:pt x="1347" y="833"/>
                                </a:lnTo>
                                <a:lnTo>
                                  <a:pt x="1341" y="833"/>
                                </a:lnTo>
                                <a:lnTo>
                                  <a:pt x="1336" y="833"/>
                                </a:lnTo>
                                <a:lnTo>
                                  <a:pt x="1330" y="833"/>
                                </a:lnTo>
                                <a:lnTo>
                                  <a:pt x="1324" y="833"/>
                                </a:lnTo>
                                <a:lnTo>
                                  <a:pt x="1324" y="827"/>
                                </a:lnTo>
                                <a:lnTo>
                                  <a:pt x="1318" y="827"/>
                                </a:lnTo>
                                <a:lnTo>
                                  <a:pt x="1313" y="827"/>
                                </a:lnTo>
                                <a:lnTo>
                                  <a:pt x="1307" y="827"/>
                                </a:lnTo>
                                <a:lnTo>
                                  <a:pt x="1301" y="827"/>
                                </a:lnTo>
                                <a:lnTo>
                                  <a:pt x="1296" y="827"/>
                                </a:lnTo>
                                <a:lnTo>
                                  <a:pt x="1290" y="827"/>
                                </a:lnTo>
                                <a:lnTo>
                                  <a:pt x="1284" y="827"/>
                                </a:lnTo>
                                <a:lnTo>
                                  <a:pt x="1279" y="827"/>
                                </a:lnTo>
                                <a:lnTo>
                                  <a:pt x="1273" y="833"/>
                                </a:lnTo>
                                <a:lnTo>
                                  <a:pt x="1273" y="838"/>
                                </a:lnTo>
                                <a:lnTo>
                                  <a:pt x="1267" y="838"/>
                                </a:lnTo>
                                <a:lnTo>
                                  <a:pt x="1261" y="838"/>
                                </a:lnTo>
                                <a:lnTo>
                                  <a:pt x="1256" y="838"/>
                                </a:lnTo>
                                <a:lnTo>
                                  <a:pt x="1250" y="838"/>
                                </a:lnTo>
                                <a:lnTo>
                                  <a:pt x="1250" y="844"/>
                                </a:lnTo>
                                <a:lnTo>
                                  <a:pt x="1250" y="850"/>
                                </a:lnTo>
                                <a:lnTo>
                                  <a:pt x="1250" y="855"/>
                                </a:lnTo>
                                <a:lnTo>
                                  <a:pt x="1256" y="861"/>
                                </a:lnTo>
                                <a:lnTo>
                                  <a:pt x="1256" y="867"/>
                                </a:lnTo>
                                <a:lnTo>
                                  <a:pt x="1261" y="872"/>
                                </a:lnTo>
                                <a:lnTo>
                                  <a:pt x="1267" y="872"/>
                                </a:lnTo>
                                <a:lnTo>
                                  <a:pt x="1267" y="878"/>
                                </a:lnTo>
                                <a:lnTo>
                                  <a:pt x="1273" y="878"/>
                                </a:lnTo>
                                <a:lnTo>
                                  <a:pt x="1279" y="878"/>
                                </a:lnTo>
                                <a:lnTo>
                                  <a:pt x="1273" y="884"/>
                                </a:lnTo>
                                <a:lnTo>
                                  <a:pt x="1279" y="884"/>
                                </a:lnTo>
                                <a:lnTo>
                                  <a:pt x="1273" y="890"/>
                                </a:lnTo>
                                <a:lnTo>
                                  <a:pt x="1273" y="895"/>
                                </a:lnTo>
                                <a:lnTo>
                                  <a:pt x="1267" y="895"/>
                                </a:lnTo>
                                <a:lnTo>
                                  <a:pt x="1261" y="895"/>
                                </a:lnTo>
                                <a:lnTo>
                                  <a:pt x="1256" y="895"/>
                                </a:lnTo>
                                <a:lnTo>
                                  <a:pt x="1256" y="901"/>
                                </a:lnTo>
                                <a:lnTo>
                                  <a:pt x="1250" y="901"/>
                                </a:lnTo>
                                <a:lnTo>
                                  <a:pt x="1256" y="901"/>
                                </a:lnTo>
                                <a:lnTo>
                                  <a:pt x="1256" y="907"/>
                                </a:lnTo>
                                <a:lnTo>
                                  <a:pt x="1256" y="912"/>
                                </a:lnTo>
                                <a:lnTo>
                                  <a:pt x="1261" y="912"/>
                                </a:lnTo>
                                <a:lnTo>
                                  <a:pt x="1267" y="912"/>
                                </a:lnTo>
                                <a:lnTo>
                                  <a:pt x="1273" y="912"/>
                                </a:lnTo>
                                <a:lnTo>
                                  <a:pt x="1279" y="912"/>
                                </a:lnTo>
                                <a:lnTo>
                                  <a:pt x="1284" y="912"/>
                                </a:lnTo>
                                <a:lnTo>
                                  <a:pt x="1284" y="918"/>
                                </a:lnTo>
                                <a:lnTo>
                                  <a:pt x="1290" y="918"/>
                                </a:lnTo>
                                <a:lnTo>
                                  <a:pt x="1290" y="912"/>
                                </a:lnTo>
                                <a:lnTo>
                                  <a:pt x="1296" y="912"/>
                                </a:lnTo>
                                <a:lnTo>
                                  <a:pt x="1301" y="912"/>
                                </a:lnTo>
                                <a:lnTo>
                                  <a:pt x="1307" y="912"/>
                                </a:lnTo>
                                <a:lnTo>
                                  <a:pt x="1307" y="918"/>
                                </a:lnTo>
                                <a:lnTo>
                                  <a:pt x="1307" y="924"/>
                                </a:lnTo>
                                <a:lnTo>
                                  <a:pt x="1313" y="924"/>
                                </a:lnTo>
                                <a:lnTo>
                                  <a:pt x="1313" y="929"/>
                                </a:lnTo>
                                <a:lnTo>
                                  <a:pt x="1307" y="929"/>
                                </a:lnTo>
                                <a:lnTo>
                                  <a:pt x="1307" y="924"/>
                                </a:lnTo>
                                <a:lnTo>
                                  <a:pt x="1307" y="929"/>
                                </a:lnTo>
                                <a:lnTo>
                                  <a:pt x="1301" y="929"/>
                                </a:lnTo>
                                <a:lnTo>
                                  <a:pt x="1301" y="935"/>
                                </a:lnTo>
                                <a:lnTo>
                                  <a:pt x="1301" y="941"/>
                                </a:lnTo>
                                <a:lnTo>
                                  <a:pt x="1296" y="941"/>
                                </a:lnTo>
                                <a:lnTo>
                                  <a:pt x="1290" y="941"/>
                                </a:lnTo>
                                <a:lnTo>
                                  <a:pt x="1296" y="947"/>
                                </a:lnTo>
                                <a:lnTo>
                                  <a:pt x="1290" y="947"/>
                                </a:lnTo>
                                <a:lnTo>
                                  <a:pt x="1284" y="947"/>
                                </a:lnTo>
                                <a:lnTo>
                                  <a:pt x="1284" y="952"/>
                                </a:lnTo>
                                <a:lnTo>
                                  <a:pt x="1279" y="958"/>
                                </a:lnTo>
                                <a:lnTo>
                                  <a:pt x="1273" y="958"/>
                                </a:lnTo>
                                <a:lnTo>
                                  <a:pt x="1273" y="952"/>
                                </a:lnTo>
                                <a:lnTo>
                                  <a:pt x="1273" y="958"/>
                                </a:lnTo>
                                <a:lnTo>
                                  <a:pt x="1273" y="964"/>
                                </a:lnTo>
                                <a:lnTo>
                                  <a:pt x="1279" y="969"/>
                                </a:lnTo>
                                <a:lnTo>
                                  <a:pt x="1279" y="975"/>
                                </a:lnTo>
                                <a:lnTo>
                                  <a:pt x="1273" y="975"/>
                                </a:lnTo>
                                <a:lnTo>
                                  <a:pt x="1273" y="981"/>
                                </a:lnTo>
                                <a:lnTo>
                                  <a:pt x="1273" y="986"/>
                                </a:lnTo>
                                <a:lnTo>
                                  <a:pt x="1273" y="992"/>
                                </a:lnTo>
                                <a:lnTo>
                                  <a:pt x="1279" y="998"/>
                                </a:lnTo>
                                <a:lnTo>
                                  <a:pt x="1279" y="1004"/>
                                </a:lnTo>
                                <a:lnTo>
                                  <a:pt x="1279" y="1009"/>
                                </a:lnTo>
                                <a:lnTo>
                                  <a:pt x="1279" y="1015"/>
                                </a:lnTo>
                                <a:lnTo>
                                  <a:pt x="1279" y="1021"/>
                                </a:lnTo>
                                <a:lnTo>
                                  <a:pt x="1279" y="1026"/>
                                </a:lnTo>
                                <a:lnTo>
                                  <a:pt x="1279" y="1032"/>
                                </a:lnTo>
                                <a:lnTo>
                                  <a:pt x="1273" y="1032"/>
                                </a:lnTo>
                                <a:lnTo>
                                  <a:pt x="1273" y="1038"/>
                                </a:lnTo>
                                <a:lnTo>
                                  <a:pt x="1273" y="1043"/>
                                </a:lnTo>
                                <a:lnTo>
                                  <a:pt x="1267" y="1049"/>
                                </a:lnTo>
                                <a:lnTo>
                                  <a:pt x="1267" y="1055"/>
                                </a:lnTo>
                                <a:lnTo>
                                  <a:pt x="1267" y="1061"/>
                                </a:lnTo>
                                <a:lnTo>
                                  <a:pt x="1267" y="1066"/>
                                </a:lnTo>
                                <a:lnTo>
                                  <a:pt x="1261" y="1066"/>
                                </a:lnTo>
                                <a:lnTo>
                                  <a:pt x="1261" y="1072"/>
                                </a:lnTo>
                                <a:lnTo>
                                  <a:pt x="1256" y="1072"/>
                                </a:lnTo>
                                <a:lnTo>
                                  <a:pt x="1256" y="1078"/>
                                </a:lnTo>
                                <a:lnTo>
                                  <a:pt x="1250" y="1078"/>
                                </a:lnTo>
                                <a:lnTo>
                                  <a:pt x="1250" y="1083"/>
                                </a:lnTo>
                                <a:lnTo>
                                  <a:pt x="1250" y="1089"/>
                                </a:lnTo>
                                <a:lnTo>
                                  <a:pt x="1250" y="1095"/>
                                </a:lnTo>
                                <a:lnTo>
                                  <a:pt x="1250" y="1100"/>
                                </a:lnTo>
                                <a:lnTo>
                                  <a:pt x="1250" y="1106"/>
                                </a:lnTo>
                                <a:lnTo>
                                  <a:pt x="1250" y="1112"/>
                                </a:lnTo>
                                <a:lnTo>
                                  <a:pt x="1244" y="1112"/>
                                </a:lnTo>
                                <a:lnTo>
                                  <a:pt x="1239" y="1106"/>
                                </a:lnTo>
                                <a:lnTo>
                                  <a:pt x="1239" y="1100"/>
                                </a:lnTo>
                                <a:lnTo>
                                  <a:pt x="1233" y="1100"/>
                                </a:lnTo>
                                <a:lnTo>
                                  <a:pt x="1233" y="1106"/>
                                </a:lnTo>
                                <a:lnTo>
                                  <a:pt x="1233" y="1100"/>
                                </a:lnTo>
                                <a:lnTo>
                                  <a:pt x="1227" y="1100"/>
                                </a:lnTo>
                                <a:lnTo>
                                  <a:pt x="1221" y="1100"/>
                                </a:lnTo>
                                <a:lnTo>
                                  <a:pt x="1216" y="1100"/>
                                </a:lnTo>
                                <a:lnTo>
                                  <a:pt x="1216" y="1095"/>
                                </a:lnTo>
                                <a:lnTo>
                                  <a:pt x="1216" y="1100"/>
                                </a:lnTo>
                                <a:lnTo>
                                  <a:pt x="1210" y="1095"/>
                                </a:lnTo>
                                <a:lnTo>
                                  <a:pt x="1204" y="1100"/>
                                </a:lnTo>
                                <a:lnTo>
                                  <a:pt x="1204" y="1095"/>
                                </a:lnTo>
                                <a:lnTo>
                                  <a:pt x="1199" y="1095"/>
                                </a:lnTo>
                                <a:lnTo>
                                  <a:pt x="1193" y="1089"/>
                                </a:lnTo>
                                <a:lnTo>
                                  <a:pt x="1187" y="1089"/>
                                </a:lnTo>
                                <a:lnTo>
                                  <a:pt x="1187" y="1095"/>
                                </a:lnTo>
                                <a:lnTo>
                                  <a:pt x="1187" y="1100"/>
                                </a:lnTo>
                                <a:lnTo>
                                  <a:pt x="1193" y="1100"/>
                                </a:lnTo>
                                <a:lnTo>
                                  <a:pt x="1193" y="1106"/>
                                </a:lnTo>
                                <a:lnTo>
                                  <a:pt x="1187" y="1106"/>
                                </a:lnTo>
                                <a:lnTo>
                                  <a:pt x="1187" y="1112"/>
                                </a:lnTo>
                                <a:lnTo>
                                  <a:pt x="1182" y="1112"/>
                                </a:lnTo>
                                <a:lnTo>
                                  <a:pt x="1182" y="1118"/>
                                </a:lnTo>
                                <a:lnTo>
                                  <a:pt x="1182" y="1123"/>
                                </a:lnTo>
                                <a:lnTo>
                                  <a:pt x="1176" y="1123"/>
                                </a:lnTo>
                                <a:lnTo>
                                  <a:pt x="1176" y="1129"/>
                                </a:lnTo>
                                <a:lnTo>
                                  <a:pt x="1170" y="1135"/>
                                </a:lnTo>
                                <a:lnTo>
                                  <a:pt x="1170" y="1140"/>
                                </a:lnTo>
                                <a:lnTo>
                                  <a:pt x="1164" y="1140"/>
                                </a:lnTo>
                                <a:lnTo>
                                  <a:pt x="1159" y="1146"/>
                                </a:lnTo>
                                <a:lnTo>
                                  <a:pt x="1153" y="1146"/>
                                </a:lnTo>
                                <a:lnTo>
                                  <a:pt x="1153" y="1140"/>
                                </a:lnTo>
                                <a:lnTo>
                                  <a:pt x="1147" y="1140"/>
                                </a:lnTo>
                                <a:lnTo>
                                  <a:pt x="1147" y="1146"/>
                                </a:lnTo>
                                <a:lnTo>
                                  <a:pt x="1142" y="1146"/>
                                </a:lnTo>
                                <a:lnTo>
                                  <a:pt x="1136" y="1152"/>
                                </a:lnTo>
                                <a:lnTo>
                                  <a:pt x="1130" y="1146"/>
                                </a:lnTo>
                                <a:lnTo>
                                  <a:pt x="1130" y="1152"/>
                                </a:lnTo>
                                <a:lnTo>
                                  <a:pt x="1124" y="1152"/>
                                </a:lnTo>
                                <a:lnTo>
                                  <a:pt x="1130" y="1152"/>
                                </a:lnTo>
                                <a:lnTo>
                                  <a:pt x="1130" y="1157"/>
                                </a:lnTo>
                                <a:lnTo>
                                  <a:pt x="1124" y="1157"/>
                                </a:lnTo>
                                <a:lnTo>
                                  <a:pt x="1124" y="1163"/>
                                </a:lnTo>
                                <a:lnTo>
                                  <a:pt x="1124" y="1169"/>
                                </a:lnTo>
                                <a:lnTo>
                                  <a:pt x="1130" y="1169"/>
                                </a:lnTo>
                                <a:lnTo>
                                  <a:pt x="1136" y="1169"/>
                                </a:lnTo>
                                <a:lnTo>
                                  <a:pt x="1136" y="1175"/>
                                </a:lnTo>
                                <a:lnTo>
                                  <a:pt x="1142" y="1175"/>
                                </a:lnTo>
                                <a:lnTo>
                                  <a:pt x="1147" y="1175"/>
                                </a:lnTo>
                                <a:lnTo>
                                  <a:pt x="1147" y="1180"/>
                                </a:lnTo>
                                <a:lnTo>
                                  <a:pt x="1153" y="1180"/>
                                </a:lnTo>
                                <a:lnTo>
                                  <a:pt x="1153" y="1186"/>
                                </a:lnTo>
                                <a:lnTo>
                                  <a:pt x="1153" y="1192"/>
                                </a:lnTo>
                                <a:lnTo>
                                  <a:pt x="1159" y="1192"/>
                                </a:lnTo>
                                <a:lnTo>
                                  <a:pt x="1164" y="1192"/>
                                </a:lnTo>
                                <a:lnTo>
                                  <a:pt x="1170" y="1192"/>
                                </a:lnTo>
                                <a:lnTo>
                                  <a:pt x="1176" y="1192"/>
                                </a:lnTo>
                                <a:lnTo>
                                  <a:pt x="1176" y="1197"/>
                                </a:lnTo>
                                <a:lnTo>
                                  <a:pt x="1182" y="1197"/>
                                </a:lnTo>
                                <a:lnTo>
                                  <a:pt x="1187" y="1197"/>
                                </a:lnTo>
                                <a:lnTo>
                                  <a:pt x="1187" y="1203"/>
                                </a:lnTo>
                                <a:lnTo>
                                  <a:pt x="1182" y="1203"/>
                                </a:lnTo>
                                <a:lnTo>
                                  <a:pt x="1182" y="1209"/>
                                </a:lnTo>
                                <a:lnTo>
                                  <a:pt x="1187" y="1209"/>
                                </a:lnTo>
                                <a:lnTo>
                                  <a:pt x="1182" y="1214"/>
                                </a:lnTo>
                                <a:lnTo>
                                  <a:pt x="1176" y="1214"/>
                                </a:lnTo>
                                <a:lnTo>
                                  <a:pt x="1176" y="1220"/>
                                </a:lnTo>
                                <a:lnTo>
                                  <a:pt x="1176" y="1226"/>
                                </a:lnTo>
                                <a:lnTo>
                                  <a:pt x="1182" y="1232"/>
                                </a:lnTo>
                                <a:lnTo>
                                  <a:pt x="1182" y="1237"/>
                                </a:lnTo>
                                <a:lnTo>
                                  <a:pt x="1187" y="1237"/>
                                </a:lnTo>
                                <a:lnTo>
                                  <a:pt x="1187" y="1243"/>
                                </a:lnTo>
                                <a:lnTo>
                                  <a:pt x="1187" y="1249"/>
                                </a:lnTo>
                                <a:lnTo>
                                  <a:pt x="1193" y="1249"/>
                                </a:lnTo>
                                <a:lnTo>
                                  <a:pt x="1187" y="1249"/>
                                </a:lnTo>
                                <a:lnTo>
                                  <a:pt x="1187" y="1254"/>
                                </a:lnTo>
                                <a:lnTo>
                                  <a:pt x="1182" y="1249"/>
                                </a:lnTo>
                                <a:lnTo>
                                  <a:pt x="1182" y="1254"/>
                                </a:lnTo>
                                <a:lnTo>
                                  <a:pt x="1176" y="1254"/>
                                </a:lnTo>
                                <a:lnTo>
                                  <a:pt x="1176" y="1249"/>
                                </a:lnTo>
                                <a:lnTo>
                                  <a:pt x="1170" y="1249"/>
                                </a:lnTo>
                                <a:lnTo>
                                  <a:pt x="1164" y="1249"/>
                                </a:lnTo>
                                <a:lnTo>
                                  <a:pt x="1159" y="1249"/>
                                </a:lnTo>
                                <a:lnTo>
                                  <a:pt x="1153" y="1254"/>
                                </a:lnTo>
                                <a:lnTo>
                                  <a:pt x="1147" y="1254"/>
                                </a:lnTo>
                                <a:lnTo>
                                  <a:pt x="1147" y="1260"/>
                                </a:lnTo>
                                <a:lnTo>
                                  <a:pt x="1142" y="1260"/>
                                </a:lnTo>
                                <a:lnTo>
                                  <a:pt x="1142" y="1266"/>
                                </a:lnTo>
                                <a:lnTo>
                                  <a:pt x="1136" y="1266"/>
                                </a:lnTo>
                                <a:lnTo>
                                  <a:pt x="1130" y="1266"/>
                                </a:lnTo>
                                <a:lnTo>
                                  <a:pt x="1124" y="1271"/>
                                </a:lnTo>
                                <a:lnTo>
                                  <a:pt x="1119" y="1277"/>
                                </a:lnTo>
                                <a:lnTo>
                                  <a:pt x="1119" y="1283"/>
                                </a:lnTo>
                                <a:lnTo>
                                  <a:pt x="1113" y="1283"/>
                                </a:lnTo>
                                <a:lnTo>
                                  <a:pt x="1119" y="1283"/>
                                </a:lnTo>
                                <a:lnTo>
                                  <a:pt x="1113" y="1288"/>
                                </a:lnTo>
                                <a:lnTo>
                                  <a:pt x="1107" y="1288"/>
                                </a:lnTo>
                                <a:lnTo>
                                  <a:pt x="1102" y="1283"/>
                                </a:lnTo>
                                <a:lnTo>
                                  <a:pt x="1102" y="1288"/>
                                </a:lnTo>
                                <a:lnTo>
                                  <a:pt x="1096" y="1288"/>
                                </a:lnTo>
                                <a:lnTo>
                                  <a:pt x="1096" y="1294"/>
                                </a:lnTo>
                                <a:lnTo>
                                  <a:pt x="1090" y="1294"/>
                                </a:lnTo>
                                <a:lnTo>
                                  <a:pt x="1084" y="1294"/>
                                </a:lnTo>
                                <a:lnTo>
                                  <a:pt x="1084" y="1300"/>
                                </a:lnTo>
                                <a:lnTo>
                                  <a:pt x="1079" y="1300"/>
                                </a:lnTo>
                                <a:lnTo>
                                  <a:pt x="1073" y="1300"/>
                                </a:lnTo>
                                <a:lnTo>
                                  <a:pt x="1067" y="1300"/>
                                </a:lnTo>
                                <a:lnTo>
                                  <a:pt x="1062" y="1300"/>
                                </a:lnTo>
                                <a:lnTo>
                                  <a:pt x="1056" y="1300"/>
                                </a:lnTo>
                                <a:lnTo>
                                  <a:pt x="1056" y="1306"/>
                                </a:lnTo>
                                <a:lnTo>
                                  <a:pt x="1050" y="1311"/>
                                </a:lnTo>
                                <a:lnTo>
                                  <a:pt x="1050" y="1317"/>
                                </a:lnTo>
                                <a:lnTo>
                                  <a:pt x="1050" y="1323"/>
                                </a:lnTo>
                                <a:lnTo>
                                  <a:pt x="1056" y="1323"/>
                                </a:lnTo>
                                <a:lnTo>
                                  <a:pt x="1056" y="1328"/>
                                </a:lnTo>
                                <a:lnTo>
                                  <a:pt x="1056" y="1334"/>
                                </a:lnTo>
                                <a:lnTo>
                                  <a:pt x="1056" y="1340"/>
                                </a:lnTo>
                                <a:lnTo>
                                  <a:pt x="1056" y="1345"/>
                                </a:lnTo>
                                <a:lnTo>
                                  <a:pt x="1062" y="1345"/>
                                </a:lnTo>
                                <a:lnTo>
                                  <a:pt x="1067" y="1345"/>
                                </a:lnTo>
                                <a:lnTo>
                                  <a:pt x="1073" y="1345"/>
                                </a:lnTo>
                                <a:lnTo>
                                  <a:pt x="1079" y="1345"/>
                                </a:lnTo>
                                <a:lnTo>
                                  <a:pt x="1084" y="1345"/>
                                </a:lnTo>
                                <a:lnTo>
                                  <a:pt x="1084" y="1351"/>
                                </a:lnTo>
                                <a:lnTo>
                                  <a:pt x="1084" y="1357"/>
                                </a:lnTo>
                                <a:lnTo>
                                  <a:pt x="1090" y="1357"/>
                                </a:lnTo>
                                <a:lnTo>
                                  <a:pt x="1090" y="1351"/>
                                </a:lnTo>
                                <a:lnTo>
                                  <a:pt x="1096" y="1351"/>
                                </a:lnTo>
                                <a:lnTo>
                                  <a:pt x="1102" y="1351"/>
                                </a:lnTo>
                                <a:lnTo>
                                  <a:pt x="1102" y="1345"/>
                                </a:lnTo>
                                <a:lnTo>
                                  <a:pt x="1107" y="1351"/>
                                </a:lnTo>
                                <a:lnTo>
                                  <a:pt x="1107" y="1357"/>
                                </a:lnTo>
                                <a:lnTo>
                                  <a:pt x="1102" y="1357"/>
                                </a:lnTo>
                                <a:lnTo>
                                  <a:pt x="1102" y="1363"/>
                                </a:lnTo>
                                <a:lnTo>
                                  <a:pt x="1102" y="1368"/>
                                </a:lnTo>
                                <a:lnTo>
                                  <a:pt x="1096" y="1374"/>
                                </a:lnTo>
                                <a:lnTo>
                                  <a:pt x="1090" y="1374"/>
                                </a:lnTo>
                                <a:lnTo>
                                  <a:pt x="1090" y="1380"/>
                                </a:lnTo>
                                <a:lnTo>
                                  <a:pt x="1096" y="1380"/>
                                </a:lnTo>
                                <a:lnTo>
                                  <a:pt x="1102" y="1380"/>
                                </a:lnTo>
                                <a:lnTo>
                                  <a:pt x="1102" y="1374"/>
                                </a:lnTo>
                                <a:lnTo>
                                  <a:pt x="1107" y="1374"/>
                                </a:lnTo>
                                <a:lnTo>
                                  <a:pt x="1113" y="1374"/>
                                </a:lnTo>
                                <a:lnTo>
                                  <a:pt x="1113" y="1368"/>
                                </a:lnTo>
                                <a:lnTo>
                                  <a:pt x="1119" y="1368"/>
                                </a:lnTo>
                                <a:lnTo>
                                  <a:pt x="1119" y="1374"/>
                                </a:lnTo>
                                <a:lnTo>
                                  <a:pt x="1119" y="1380"/>
                                </a:lnTo>
                                <a:lnTo>
                                  <a:pt x="1113" y="1380"/>
                                </a:lnTo>
                                <a:lnTo>
                                  <a:pt x="1113" y="1385"/>
                                </a:lnTo>
                                <a:lnTo>
                                  <a:pt x="1107" y="1385"/>
                                </a:lnTo>
                                <a:lnTo>
                                  <a:pt x="1107" y="1391"/>
                                </a:lnTo>
                                <a:lnTo>
                                  <a:pt x="1102" y="1391"/>
                                </a:lnTo>
                                <a:lnTo>
                                  <a:pt x="1096" y="1397"/>
                                </a:lnTo>
                                <a:lnTo>
                                  <a:pt x="1096" y="1402"/>
                                </a:lnTo>
                                <a:lnTo>
                                  <a:pt x="1102" y="1402"/>
                                </a:lnTo>
                                <a:lnTo>
                                  <a:pt x="1107" y="1408"/>
                                </a:lnTo>
                                <a:lnTo>
                                  <a:pt x="1102" y="1408"/>
                                </a:lnTo>
                                <a:lnTo>
                                  <a:pt x="1102" y="1414"/>
                                </a:lnTo>
                                <a:lnTo>
                                  <a:pt x="1096" y="1414"/>
                                </a:lnTo>
                                <a:lnTo>
                                  <a:pt x="1090" y="1414"/>
                                </a:lnTo>
                                <a:lnTo>
                                  <a:pt x="1090" y="1420"/>
                                </a:lnTo>
                                <a:lnTo>
                                  <a:pt x="1084" y="1420"/>
                                </a:lnTo>
                                <a:lnTo>
                                  <a:pt x="1079" y="1420"/>
                                </a:lnTo>
                                <a:lnTo>
                                  <a:pt x="1079" y="1425"/>
                                </a:lnTo>
                                <a:lnTo>
                                  <a:pt x="1073" y="1420"/>
                                </a:lnTo>
                                <a:lnTo>
                                  <a:pt x="1073" y="1425"/>
                                </a:lnTo>
                                <a:lnTo>
                                  <a:pt x="1067" y="1425"/>
                                </a:lnTo>
                                <a:lnTo>
                                  <a:pt x="1067" y="1431"/>
                                </a:lnTo>
                                <a:lnTo>
                                  <a:pt x="1062" y="1431"/>
                                </a:lnTo>
                                <a:lnTo>
                                  <a:pt x="1056" y="1431"/>
                                </a:lnTo>
                                <a:lnTo>
                                  <a:pt x="1050" y="1437"/>
                                </a:lnTo>
                                <a:lnTo>
                                  <a:pt x="1045" y="1437"/>
                                </a:lnTo>
                                <a:lnTo>
                                  <a:pt x="1045" y="1442"/>
                                </a:lnTo>
                                <a:lnTo>
                                  <a:pt x="1039" y="1442"/>
                                </a:lnTo>
                                <a:lnTo>
                                  <a:pt x="1033" y="1442"/>
                                </a:lnTo>
                                <a:lnTo>
                                  <a:pt x="1033" y="1448"/>
                                </a:lnTo>
                                <a:lnTo>
                                  <a:pt x="1027" y="1448"/>
                                </a:lnTo>
                                <a:lnTo>
                                  <a:pt x="1022" y="1448"/>
                                </a:lnTo>
                                <a:lnTo>
                                  <a:pt x="1016" y="1454"/>
                                </a:lnTo>
                                <a:lnTo>
                                  <a:pt x="1010" y="1454"/>
                                </a:lnTo>
                                <a:lnTo>
                                  <a:pt x="1010" y="1459"/>
                                </a:lnTo>
                                <a:lnTo>
                                  <a:pt x="1010" y="1465"/>
                                </a:lnTo>
                                <a:lnTo>
                                  <a:pt x="1010" y="1471"/>
                                </a:lnTo>
                                <a:lnTo>
                                  <a:pt x="1010" y="1477"/>
                                </a:lnTo>
                                <a:lnTo>
                                  <a:pt x="1010" y="1482"/>
                                </a:lnTo>
                                <a:lnTo>
                                  <a:pt x="1010" y="1488"/>
                                </a:lnTo>
                                <a:lnTo>
                                  <a:pt x="1010" y="1494"/>
                                </a:lnTo>
                                <a:lnTo>
                                  <a:pt x="1016" y="1494"/>
                                </a:lnTo>
                                <a:lnTo>
                                  <a:pt x="1016" y="1499"/>
                                </a:lnTo>
                                <a:lnTo>
                                  <a:pt x="1010" y="1499"/>
                                </a:lnTo>
                                <a:lnTo>
                                  <a:pt x="1010" y="1505"/>
                                </a:lnTo>
                                <a:lnTo>
                                  <a:pt x="1010" y="1511"/>
                                </a:lnTo>
                                <a:lnTo>
                                  <a:pt x="1016" y="1511"/>
                                </a:lnTo>
                                <a:lnTo>
                                  <a:pt x="1016" y="1516"/>
                                </a:lnTo>
                                <a:lnTo>
                                  <a:pt x="1016" y="1522"/>
                                </a:lnTo>
                                <a:lnTo>
                                  <a:pt x="1022" y="1522"/>
                                </a:lnTo>
                                <a:lnTo>
                                  <a:pt x="1022" y="1528"/>
                                </a:lnTo>
                                <a:lnTo>
                                  <a:pt x="1027" y="1528"/>
                                </a:lnTo>
                                <a:lnTo>
                                  <a:pt x="1033" y="1528"/>
                                </a:lnTo>
                                <a:lnTo>
                                  <a:pt x="1033" y="1534"/>
                                </a:lnTo>
                                <a:lnTo>
                                  <a:pt x="1039" y="1534"/>
                                </a:lnTo>
                                <a:lnTo>
                                  <a:pt x="1033" y="1534"/>
                                </a:lnTo>
                                <a:lnTo>
                                  <a:pt x="1033" y="1539"/>
                                </a:lnTo>
                                <a:lnTo>
                                  <a:pt x="1027" y="1539"/>
                                </a:lnTo>
                                <a:lnTo>
                                  <a:pt x="1027" y="1545"/>
                                </a:lnTo>
                                <a:lnTo>
                                  <a:pt x="1022" y="1545"/>
                                </a:lnTo>
                                <a:lnTo>
                                  <a:pt x="1022" y="1551"/>
                                </a:lnTo>
                                <a:lnTo>
                                  <a:pt x="1027" y="1551"/>
                                </a:lnTo>
                                <a:lnTo>
                                  <a:pt x="1033" y="1551"/>
                                </a:lnTo>
                                <a:lnTo>
                                  <a:pt x="1033" y="1556"/>
                                </a:lnTo>
                                <a:lnTo>
                                  <a:pt x="1033" y="1562"/>
                                </a:lnTo>
                                <a:lnTo>
                                  <a:pt x="1039" y="1562"/>
                                </a:lnTo>
                                <a:lnTo>
                                  <a:pt x="1039" y="1568"/>
                                </a:lnTo>
                                <a:lnTo>
                                  <a:pt x="1039" y="1573"/>
                                </a:lnTo>
                                <a:lnTo>
                                  <a:pt x="1045" y="1573"/>
                                </a:lnTo>
                                <a:lnTo>
                                  <a:pt x="1045" y="1579"/>
                                </a:lnTo>
                                <a:lnTo>
                                  <a:pt x="1039" y="1579"/>
                                </a:lnTo>
                                <a:lnTo>
                                  <a:pt x="1033" y="1579"/>
                                </a:lnTo>
                                <a:lnTo>
                                  <a:pt x="1027" y="1579"/>
                                </a:lnTo>
                                <a:lnTo>
                                  <a:pt x="1027" y="1585"/>
                                </a:lnTo>
                                <a:lnTo>
                                  <a:pt x="1022" y="1585"/>
                                </a:lnTo>
                                <a:lnTo>
                                  <a:pt x="1016" y="1585"/>
                                </a:lnTo>
                                <a:lnTo>
                                  <a:pt x="1010" y="1591"/>
                                </a:lnTo>
                                <a:lnTo>
                                  <a:pt x="1005" y="1591"/>
                                </a:lnTo>
                                <a:lnTo>
                                  <a:pt x="999" y="1596"/>
                                </a:lnTo>
                                <a:lnTo>
                                  <a:pt x="993" y="1596"/>
                                </a:lnTo>
                                <a:lnTo>
                                  <a:pt x="993" y="1602"/>
                                </a:lnTo>
                                <a:lnTo>
                                  <a:pt x="999" y="1602"/>
                                </a:lnTo>
                                <a:lnTo>
                                  <a:pt x="999" y="1608"/>
                                </a:lnTo>
                                <a:lnTo>
                                  <a:pt x="1005" y="1608"/>
                                </a:lnTo>
                                <a:lnTo>
                                  <a:pt x="999" y="1608"/>
                                </a:lnTo>
                                <a:lnTo>
                                  <a:pt x="999" y="1613"/>
                                </a:lnTo>
                                <a:lnTo>
                                  <a:pt x="993" y="1613"/>
                                </a:lnTo>
                                <a:lnTo>
                                  <a:pt x="993" y="1619"/>
                                </a:lnTo>
                                <a:lnTo>
                                  <a:pt x="987" y="1619"/>
                                </a:lnTo>
                                <a:lnTo>
                                  <a:pt x="982" y="1619"/>
                                </a:lnTo>
                                <a:lnTo>
                                  <a:pt x="982" y="1625"/>
                                </a:lnTo>
                                <a:lnTo>
                                  <a:pt x="976" y="1625"/>
                                </a:lnTo>
                                <a:lnTo>
                                  <a:pt x="970" y="1630"/>
                                </a:lnTo>
                                <a:lnTo>
                                  <a:pt x="965" y="1630"/>
                                </a:lnTo>
                                <a:lnTo>
                                  <a:pt x="959" y="1630"/>
                                </a:lnTo>
                                <a:lnTo>
                                  <a:pt x="959" y="1636"/>
                                </a:lnTo>
                                <a:lnTo>
                                  <a:pt x="953" y="1636"/>
                                </a:lnTo>
                                <a:lnTo>
                                  <a:pt x="953" y="1630"/>
                                </a:lnTo>
                                <a:lnTo>
                                  <a:pt x="953" y="1625"/>
                                </a:lnTo>
                                <a:lnTo>
                                  <a:pt x="959" y="1625"/>
                                </a:lnTo>
                                <a:lnTo>
                                  <a:pt x="959" y="1619"/>
                                </a:lnTo>
                                <a:lnTo>
                                  <a:pt x="959" y="1613"/>
                                </a:lnTo>
                                <a:lnTo>
                                  <a:pt x="953" y="1613"/>
                                </a:lnTo>
                                <a:lnTo>
                                  <a:pt x="953" y="1608"/>
                                </a:lnTo>
                                <a:lnTo>
                                  <a:pt x="948" y="1608"/>
                                </a:lnTo>
                                <a:lnTo>
                                  <a:pt x="948" y="1602"/>
                                </a:lnTo>
                                <a:lnTo>
                                  <a:pt x="948" y="1596"/>
                                </a:lnTo>
                                <a:lnTo>
                                  <a:pt x="942" y="1596"/>
                                </a:lnTo>
                                <a:lnTo>
                                  <a:pt x="942" y="1591"/>
                                </a:lnTo>
                                <a:lnTo>
                                  <a:pt x="942" y="1585"/>
                                </a:lnTo>
                                <a:lnTo>
                                  <a:pt x="942" y="1591"/>
                                </a:lnTo>
                                <a:lnTo>
                                  <a:pt x="936" y="1591"/>
                                </a:lnTo>
                                <a:lnTo>
                                  <a:pt x="930" y="1591"/>
                                </a:lnTo>
                                <a:lnTo>
                                  <a:pt x="925" y="1596"/>
                                </a:lnTo>
                                <a:lnTo>
                                  <a:pt x="925" y="1591"/>
                                </a:lnTo>
                                <a:lnTo>
                                  <a:pt x="925" y="1596"/>
                                </a:lnTo>
                                <a:lnTo>
                                  <a:pt x="919" y="1591"/>
                                </a:lnTo>
                                <a:lnTo>
                                  <a:pt x="919" y="1596"/>
                                </a:lnTo>
                                <a:lnTo>
                                  <a:pt x="913" y="1596"/>
                                </a:lnTo>
                                <a:lnTo>
                                  <a:pt x="908" y="1596"/>
                                </a:lnTo>
                                <a:lnTo>
                                  <a:pt x="908" y="1602"/>
                                </a:lnTo>
                                <a:lnTo>
                                  <a:pt x="902" y="1608"/>
                                </a:lnTo>
                                <a:lnTo>
                                  <a:pt x="902" y="1602"/>
                                </a:lnTo>
                                <a:lnTo>
                                  <a:pt x="902" y="1608"/>
                                </a:lnTo>
                                <a:lnTo>
                                  <a:pt x="896" y="1608"/>
                                </a:lnTo>
                                <a:lnTo>
                                  <a:pt x="896" y="1602"/>
                                </a:lnTo>
                                <a:lnTo>
                                  <a:pt x="890" y="1602"/>
                                </a:lnTo>
                                <a:lnTo>
                                  <a:pt x="885" y="1602"/>
                                </a:lnTo>
                                <a:lnTo>
                                  <a:pt x="879" y="1608"/>
                                </a:lnTo>
                                <a:lnTo>
                                  <a:pt x="873" y="1608"/>
                                </a:lnTo>
                                <a:lnTo>
                                  <a:pt x="873" y="1613"/>
                                </a:lnTo>
                                <a:lnTo>
                                  <a:pt x="873" y="1619"/>
                                </a:lnTo>
                                <a:lnTo>
                                  <a:pt x="873" y="1625"/>
                                </a:lnTo>
                                <a:lnTo>
                                  <a:pt x="873" y="1630"/>
                                </a:lnTo>
                                <a:lnTo>
                                  <a:pt x="873" y="1636"/>
                                </a:lnTo>
                                <a:lnTo>
                                  <a:pt x="873" y="1642"/>
                                </a:lnTo>
                                <a:lnTo>
                                  <a:pt x="873" y="1648"/>
                                </a:lnTo>
                                <a:lnTo>
                                  <a:pt x="868" y="1648"/>
                                </a:lnTo>
                                <a:lnTo>
                                  <a:pt x="862" y="1648"/>
                                </a:lnTo>
                                <a:lnTo>
                                  <a:pt x="856" y="1648"/>
                                </a:lnTo>
                                <a:lnTo>
                                  <a:pt x="851" y="1642"/>
                                </a:lnTo>
                                <a:lnTo>
                                  <a:pt x="845" y="1642"/>
                                </a:lnTo>
                                <a:lnTo>
                                  <a:pt x="833" y="1642"/>
                                </a:lnTo>
                                <a:lnTo>
                                  <a:pt x="833" y="1636"/>
                                </a:lnTo>
                                <a:lnTo>
                                  <a:pt x="839" y="1636"/>
                                </a:lnTo>
                                <a:lnTo>
                                  <a:pt x="839" y="1630"/>
                                </a:lnTo>
                                <a:lnTo>
                                  <a:pt x="839" y="1625"/>
                                </a:lnTo>
                                <a:lnTo>
                                  <a:pt x="839" y="1619"/>
                                </a:lnTo>
                                <a:lnTo>
                                  <a:pt x="833" y="1619"/>
                                </a:lnTo>
                                <a:lnTo>
                                  <a:pt x="833" y="1613"/>
                                </a:lnTo>
                                <a:lnTo>
                                  <a:pt x="828" y="1613"/>
                                </a:lnTo>
                                <a:lnTo>
                                  <a:pt x="822" y="1613"/>
                                </a:lnTo>
                                <a:lnTo>
                                  <a:pt x="822" y="1619"/>
                                </a:lnTo>
                                <a:lnTo>
                                  <a:pt x="816" y="1619"/>
                                </a:lnTo>
                                <a:lnTo>
                                  <a:pt x="811" y="1619"/>
                                </a:lnTo>
                                <a:lnTo>
                                  <a:pt x="811" y="1613"/>
                                </a:lnTo>
                                <a:lnTo>
                                  <a:pt x="805" y="1613"/>
                                </a:lnTo>
                                <a:lnTo>
                                  <a:pt x="805" y="1619"/>
                                </a:lnTo>
                                <a:lnTo>
                                  <a:pt x="799" y="1619"/>
                                </a:lnTo>
                                <a:lnTo>
                                  <a:pt x="793" y="1619"/>
                                </a:lnTo>
                                <a:lnTo>
                                  <a:pt x="788" y="1625"/>
                                </a:lnTo>
                                <a:lnTo>
                                  <a:pt x="782" y="1625"/>
                                </a:lnTo>
                                <a:lnTo>
                                  <a:pt x="782" y="1630"/>
                                </a:lnTo>
                                <a:lnTo>
                                  <a:pt x="776" y="1636"/>
                                </a:lnTo>
                                <a:lnTo>
                                  <a:pt x="771" y="1636"/>
                                </a:lnTo>
                                <a:lnTo>
                                  <a:pt x="765" y="1636"/>
                                </a:lnTo>
                                <a:lnTo>
                                  <a:pt x="765" y="1642"/>
                                </a:lnTo>
                                <a:lnTo>
                                  <a:pt x="759" y="1642"/>
                                </a:lnTo>
                                <a:lnTo>
                                  <a:pt x="759" y="1636"/>
                                </a:lnTo>
                                <a:lnTo>
                                  <a:pt x="753" y="1636"/>
                                </a:lnTo>
                                <a:lnTo>
                                  <a:pt x="753" y="1642"/>
                                </a:lnTo>
                                <a:lnTo>
                                  <a:pt x="748" y="1642"/>
                                </a:lnTo>
                                <a:lnTo>
                                  <a:pt x="748" y="1636"/>
                                </a:lnTo>
                                <a:lnTo>
                                  <a:pt x="742" y="1636"/>
                                </a:lnTo>
                                <a:lnTo>
                                  <a:pt x="742" y="1630"/>
                                </a:lnTo>
                                <a:lnTo>
                                  <a:pt x="736" y="1630"/>
                                </a:lnTo>
                                <a:lnTo>
                                  <a:pt x="736" y="1636"/>
                                </a:lnTo>
                                <a:lnTo>
                                  <a:pt x="736" y="1630"/>
                                </a:lnTo>
                                <a:lnTo>
                                  <a:pt x="731" y="1630"/>
                                </a:lnTo>
                                <a:lnTo>
                                  <a:pt x="731" y="1625"/>
                                </a:lnTo>
                                <a:lnTo>
                                  <a:pt x="731" y="1619"/>
                                </a:lnTo>
                                <a:lnTo>
                                  <a:pt x="725" y="1619"/>
                                </a:lnTo>
                                <a:lnTo>
                                  <a:pt x="719" y="1619"/>
                                </a:lnTo>
                                <a:lnTo>
                                  <a:pt x="725" y="1619"/>
                                </a:lnTo>
                                <a:lnTo>
                                  <a:pt x="725" y="1613"/>
                                </a:lnTo>
                                <a:lnTo>
                                  <a:pt x="725" y="1608"/>
                                </a:lnTo>
                                <a:lnTo>
                                  <a:pt x="719" y="1608"/>
                                </a:lnTo>
                                <a:lnTo>
                                  <a:pt x="725" y="1608"/>
                                </a:lnTo>
                                <a:lnTo>
                                  <a:pt x="731" y="1602"/>
                                </a:lnTo>
                                <a:lnTo>
                                  <a:pt x="725" y="1602"/>
                                </a:lnTo>
                                <a:lnTo>
                                  <a:pt x="725" y="1596"/>
                                </a:lnTo>
                                <a:lnTo>
                                  <a:pt x="719" y="1596"/>
                                </a:lnTo>
                                <a:lnTo>
                                  <a:pt x="714" y="1596"/>
                                </a:lnTo>
                                <a:lnTo>
                                  <a:pt x="708" y="1591"/>
                                </a:lnTo>
                                <a:lnTo>
                                  <a:pt x="708" y="1585"/>
                                </a:lnTo>
                                <a:lnTo>
                                  <a:pt x="708" y="1579"/>
                                </a:lnTo>
                                <a:lnTo>
                                  <a:pt x="702" y="1579"/>
                                </a:lnTo>
                                <a:lnTo>
                                  <a:pt x="702" y="1573"/>
                                </a:lnTo>
                                <a:lnTo>
                                  <a:pt x="696" y="1573"/>
                                </a:lnTo>
                                <a:lnTo>
                                  <a:pt x="696" y="1568"/>
                                </a:lnTo>
                                <a:lnTo>
                                  <a:pt x="696" y="1562"/>
                                </a:lnTo>
                                <a:lnTo>
                                  <a:pt x="691" y="1562"/>
                                </a:lnTo>
                                <a:lnTo>
                                  <a:pt x="685" y="1562"/>
                                </a:lnTo>
                                <a:lnTo>
                                  <a:pt x="685" y="1556"/>
                                </a:lnTo>
                                <a:lnTo>
                                  <a:pt x="685" y="1551"/>
                                </a:lnTo>
                                <a:lnTo>
                                  <a:pt x="679" y="1551"/>
                                </a:lnTo>
                                <a:lnTo>
                                  <a:pt x="685" y="1551"/>
                                </a:lnTo>
                                <a:lnTo>
                                  <a:pt x="685" y="1545"/>
                                </a:lnTo>
                                <a:lnTo>
                                  <a:pt x="679" y="1545"/>
                                </a:lnTo>
                                <a:lnTo>
                                  <a:pt x="679" y="1539"/>
                                </a:lnTo>
                                <a:lnTo>
                                  <a:pt x="685" y="1534"/>
                                </a:lnTo>
                                <a:lnTo>
                                  <a:pt x="679" y="1534"/>
                                </a:lnTo>
                                <a:lnTo>
                                  <a:pt x="679" y="1528"/>
                                </a:lnTo>
                                <a:lnTo>
                                  <a:pt x="679" y="1522"/>
                                </a:lnTo>
                                <a:lnTo>
                                  <a:pt x="679" y="1516"/>
                                </a:lnTo>
                                <a:lnTo>
                                  <a:pt x="674" y="1516"/>
                                </a:lnTo>
                                <a:lnTo>
                                  <a:pt x="668" y="1516"/>
                                </a:lnTo>
                                <a:lnTo>
                                  <a:pt x="662" y="1511"/>
                                </a:lnTo>
                                <a:lnTo>
                                  <a:pt x="656" y="1505"/>
                                </a:lnTo>
                                <a:lnTo>
                                  <a:pt x="656" y="1499"/>
                                </a:lnTo>
                                <a:lnTo>
                                  <a:pt x="651" y="1494"/>
                                </a:lnTo>
                                <a:lnTo>
                                  <a:pt x="645" y="1488"/>
                                </a:lnTo>
                                <a:lnTo>
                                  <a:pt x="639" y="1482"/>
                                </a:lnTo>
                                <a:lnTo>
                                  <a:pt x="634" y="1477"/>
                                </a:lnTo>
                                <a:lnTo>
                                  <a:pt x="628" y="1465"/>
                                </a:lnTo>
                                <a:lnTo>
                                  <a:pt x="634" y="1465"/>
                                </a:lnTo>
                                <a:lnTo>
                                  <a:pt x="634" y="1459"/>
                                </a:lnTo>
                                <a:lnTo>
                                  <a:pt x="628" y="1459"/>
                                </a:lnTo>
                                <a:lnTo>
                                  <a:pt x="628" y="1454"/>
                                </a:lnTo>
                                <a:lnTo>
                                  <a:pt x="622" y="1454"/>
                                </a:lnTo>
                                <a:lnTo>
                                  <a:pt x="617" y="1454"/>
                                </a:lnTo>
                                <a:lnTo>
                                  <a:pt x="617" y="1448"/>
                                </a:lnTo>
                                <a:lnTo>
                                  <a:pt x="611" y="1448"/>
                                </a:lnTo>
                                <a:lnTo>
                                  <a:pt x="611" y="1442"/>
                                </a:lnTo>
                                <a:lnTo>
                                  <a:pt x="605" y="1442"/>
                                </a:lnTo>
                                <a:lnTo>
                                  <a:pt x="605" y="1437"/>
                                </a:lnTo>
                                <a:lnTo>
                                  <a:pt x="599" y="1437"/>
                                </a:lnTo>
                                <a:lnTo>
                                  <a:pt x="599" y="1431"/>
                                </a:lnTo>
                                <a:lnTo>
                                  <a:pt x="594" y="1431"/>
                                </a:lnTo>
                                <a:lnTo>
                                  <a:pt x="594" y="1425"/>
                                </a:lnTo>
                                <a:lnTo>
                                  <a:pt x="588" y="1420"/>
                                </a:lnTo>
                                <a:lnTo>
                                  <a:pt x="588" y="1414"/>
                                </a:lnTo>
                                <a:lnTo>
                                  <a:pt x="582" y="1414"/>
                                </a:lnTo>
                                <a:lnTo>
                                  <a:pt x="582" y="1408"/>
                                </a:lnTo>
                                <a:lnTo>
                                  <a:pt x="582" y="1402"/>
                                </a:lnTo>
                                <a:lnTo>
                                  <a:pt x="582" y="1397"/>
                                </a:lnTo>
                                <a:lnTo>
                                  <a:pt x="577" y="1397"/>
                                </a:lnTo>
                                <a:lnTo>
                                  <a:pt x="571" y="1397"/>
                                </a:lnTo>
                                <a:lnTo>
                                  <a:pt x="565" y="1397"/>
                                </a:lnTo>
                                <a:lnTo>
                                  <a:pt x="565" y="1391"/>
                                </a:lnTo>
                                <a:lnTo>
                                  <a:pt x="559" y="1391"/>
                                </a:lnTo>
                                <a:lnTo>
                                  <a:pt x="554" y="1391"/>
                                </a:lnTo>
                                <a:lnTo>
                                  <a:pt x="548" y="1391"/>
                                </a:lnTo>
                                <a:lnTo>
                                  <a:pt x="542" y="1391"/>
                                </a:lnTo>
                                <a:lnTo>
                                  <a:pt x="537" y="1391"/>
                                </a:lnTo>
                                <a:lnTo>
                                  <a:pt x="531" y="1391"/>
                                </a:lnTo>
                                <a:lnTo>
                                  <a:pt x="525" y="1391"/>
                                </a:lnTo>
                                <a:lnTo>
                                  <a:pt x="525" y="1385"/>
                                </a:lnTo>
                                <a:lnTo>
                                  <a:pt x="525" y="1380"/>
                                </a:lnTo>
                                <a:lnTo>
                                  <a:pt x="525" y="1374"/>
                                </a:lnTo>
                                <a:lnTo>
                                  <a:pt x="525" y="1368"/>
                                </a:lnTo>
                                <a:lnTo>
                                  <a:pt x="525" y="1363"/>
                                </a:lnTo>
                                <a:lnTo>
                                  <a:pt x="519" y="1363"/>
                                </a:lnTo>
                                <a:lnTo>
                                  <a:pt x="514" y="1363"/>
                                </a:lnTo>
                                <a:lnTo>
                                  <a:pt x="514" y="1357"/>
                                </a:lnTo>
                                <a:lnTo>
                                  <a:pt x="508" y="1357"/>
                                </a:lnTo>
                                <a:lnTo>
                                  <a:pt x="502" y="1357"/>
                                </a:lnTo>
                                <a:lnTo>
                                  <a:pt x="502" y="1351"/>
                                </a:lnTo>
                                <a:lnTo>
                                  <a:pt x="497" y="1345"/>
                                </a:lnTo>
                                <a:lnTo>
                                  <a:pt x="502" y="1345"/>
                                </a:lnTo>
                                <a:lnTo>
                                  <a:pt x="502" y="1340"/>
                                </a:lnTo>
                                <a:lnTo>
                                  <a:pt x="497" y="1340"/>
                                </a:lnTo>
                                <a:lnTo>
                                  <a:pt x="497" y="1334"/>
                                </a:lnTo>
                                <a:lnTo>
                                  <a:pt x="491" y="1334"/>
                                </a:lnTo>
                                <a:lnTo>
                                  <a:pt x="491" y="1328"/>
                                </a:lnTo>
                                <a:lnTo>
                                  <a:pt x="485" y="1328"/>
                                </a:lnTo>
                                <a:lnTo>
                                  <a:pt x="485" y="1323"/>
                                </a:lnTo>
                                <a:lnTo>
                                  <a:pt x="485" y="1317"/>
                                </a:lnTo>
                                <a:lnTo>
                                  <a:pt x="485" y="1311"/>
                                </a:lnTo>
                                <a:lnTo>
                                  <a:pt x="480" y="1311"/>
                                </a:lnTo>
                                <a:lnTo>
                                  <a:pt x="480" y="1306"/>
                                </a:lnTo>
                                <a:lnTo>
                                  <a:pt x="480" y="1300"/>
                                </a:lnTo>
                                <a:lnTo>
                                  <a:pt x="480" y="1294"/>
                                </a:lnTo>
                                <a:lnTo>
                                  <a:pt x="480" y="1288"/>
                                </a:lnTo>
                                <a:lnTo>
                                  <a:pt x="480" y="1283"/>
                                </a:lnTo>
                                <a:lnTo>
                                  <a:pt x="474" y="1283"/>
                                </a:lnTo>
                                <a:lnTo>
                                  <a:pt x="468" y="1283"/>
                                </a:lnTo>
                                <a:lnTo>
                                  <a:pt x="468" y="1288"/>
                                </a:lnTo>
                                <a:lnTo>
                                  <a:pt x="462" y="1288"/>
                                </a:lnTo>
                                <a:lnTo>
                                  <a:pt x="457" y="1283"/>
                                </a:lnTo>
                                <a:lnTo>
                                  <a:pt x="451" y="1283"/>
                                </a:lnTo>
                                <a:lnTo>
                                  <a:pt x="445" y="1283"/>
                                </a:lnTo>
                                <a:lnTo>
                                  <a:pt x="440" y="1283"/>
                                </a:lnTo>
                                <a:lnTo>
                                  <a:pt x="440" y="1288"/>
                                </a:lnTo>
                                <a:lnTo>
                                  <a:pt x="434" y="1288"/>
                                </a:lnTo>
                                <a:lnTo>
                                  <a:pt x="428" y="1288"/>
                                </a:lnTo>
                                <a:lnTo>
                                  <a:pt x="428" y="1283"/>
                                </a:lnTo>
                                <a:lnTo>
                                  <a:pt x="428" y="1277"/>
                                </a:lnTo>
                                <a:lnTo>
                                  <a:pt x="422" y="1277"/>
                                </a:lnTo>
                                <a:lnTo>
                                  <a:pt x="422" y="1271"/>
                                </a:lnTo>
                                <a:lnTo>
                                  <a:pt x="417" y="1271"/>
                                </a:lnTo>
                                <a:lnTo>
                                  <a:pt x="417" y="1277"/>
                                </a:lnTo>
                                <a:lnTo>
                                  <a:pt x="417" y="1283"/>
                                </a:lnTo>
                                <a:lnTo>
                                  <a:pt x="422" y="1283"/>
                                </a:lnTo>
                                <a:lnTo>
                                  <a:pt x="422" y="1288"/>
                                </a:lnTo>
                                <a:lnTo>
                                  <a:pt x="422" y="1294"/>
                                </a:lnTo>
                                <a:lnTo>
                                  <a:pt x="422" y="1300"/>
                                </a:lnTo>
                                <a:lnTo>
                                  <a:pt x="422" y="1306"/>
                                </a:lnTo>
                                <a:lnTo>
                                  <a:pt x="422" y="1311"/>
                                </a:lnTo>
                                <a:lnTo>
                                  <a:pt x="417" y="1311"/>
                                </a:lnTo>
                                <a:lnTo>
                                  <a:pt x="411" y="1311"/>
                                </a:lnTo>
                                <a:lnTo>
                                  <a:pt x="411" y="1317"/>
                                </a:lnTo>
                                <a:lnTo>
                                  <a:pt x="411" y="1323"/>
                                </a:lnTo>
                                <a:lnTo>
                                  <a:pt x="405" y="1328"/>
                                </a:lnTo>
                                <a:lnTo>
                                  <a:pt x="405" y="1334"/>
                                </a:lnTo>
                                <a:lnTo>
                                  <a:pt x="400" y="1334"/>
                                </a:lnTo>
                                <a:lnTo>
                                  <a:pt x="400" y="1340"/>
                                </a:lnTo>
                                <a:lnTo>
                                  <a:pt x="394" y="1340"/>
                                </a:lnTo>
                                <a:lnTo>
                                  <a:pt x="388" y="1340"/>
                                </a:lnTo>
                                <a:lnTo>
                                  <a:pt x="388" y="1345"/>
                                </a:lnTo>
                                <a:lnTo>
                                  <a:pt x="383" y="1345"/>
                                </a:lnTo>
                                <a:lnTo>
                                  <a:pt x="383" y="1351"/>
                                </a:lnTo>
                                <a:lnTo>
                                  <a:pt x="377" y="1351"/>
                                </a:lnTo>
                                <a:lnTo>
                                  <a:pt x="371" y="1351"/>
                                </a:lnTo>
                                <a:lnTo>
                                  <a:pt x="365" y="1351"/>
                                </a:lnTo>
                                <a:lnTo>
                                  <a:pt x="365" y="1357"/>
                                </a:lnTo>
                                <a:lnTo>
                                  <a:pt x="360" y="1357"/>
                                </a:lnTo>
                                <a:lnTo>
                                  <a:pt x="354" y="1357"/>
                                </a:lnTo>
                                <a:lnTo>
                                  <a:pt x="348" y="1351"/>
                                </a:lnTo>
                                <a:lnTo>
                                  <a:pt x="348" y="1345"/>
                                </a:lnTo>
                                <a:lnTo>
                                  <a:pt x="343" y="1345"/>
                                </a:lnTo>
                                <a:lnTo>
                                  <a:pt x="337" y="1345"/>
                                </a:lnTo>
                                <a:lnTo>
                                  <a:pt x="331" y="1345"/>
                                </a:lnTo>
                                <a:lnTo>
                                  <a:pt x="325" y="1345"/>
                                </a:lnTo>
                                <a:lnTo>
                                  <a:pt x="320" y="1351"/>
                                </a:lnTo>
                                <a:lnTo>
                                  <a:pt x="314" y="1351"/>
                                </a:lnTo>
                                <a:lnTo>
                                  <a:pt x="308" y="1357"/>
                                </a:lnTo>
                                <a:lnTo>
                                  <a:pt x="303" y="1357"/>
                                </a:lnTo>
                                <a:lnTo>
                                  <a:pt x="297" y="1363"/>
                                </a:lnTo>
                                <a:lnTo>
                                  <a:pt x="297" y="1357"/>
                                </a:lnTo>
                                <a:lnTo>
                                  <a:pt x="291" y="1357"/>
                                </a:lnTo>
                                <a:lnTo>
                                  <a:pt x="286" y="1357"/>
                                </a:lnTo>
                                <a:lnTo>
                                  <a:pt x="286" y="1351"/>
                                </a:lnTo>
                                <a:lnTo>
                                  <a:pt x="291" y="1351"/>
                                </a:lnTo>
                                <a:lnTo>
                                  <a:pt x="291" y="1345"/>
                                </a:lnTo>
                                <a:lnTo>
                                  <a:pt x="291" y="1340"/>
                                </a:lnTo>
                                <a:lnTo>
                                  <a:pt x="291" y="1334"/>
                                </a:lnTo>
                                <a:lnTo>
                                  <a:pt x="286" y="1334"/>
                                </a:lnTo>
                                <a:lnTo>
                                  <a:pt x="286" y="1328"/>
                                </a:lnTo>
                                <a:lnTo>
                                  <a:pt x="291" y="1328"/>
                                </a:lnTo>
                                <a:lnTo>
                                  <a:pt x="286" y="1323"/>
                                </a:lnTo>
                                <a:lnTo>
                                  <a:pt x="286" y="1317"/>
                                </a:lnTo>
                                <a:lnTo>
                                  <a:pt x="286" y="1311"/>
                                </a:lnTo>
                                <a:lnTo>
                                  <a:pt x="286" y="1306"/>
                                </a:lnTo>
                                <a:lnTo>
                                  <a:pt x="280" y="1300"/>
                                </a:lnTo>
                                <a:lnTo>
                                  <a:pt x="280" y="1294"/>
                                </a:lnTo>
                                <a:lnTo>
                                  <a:pt x="274" y="1294"/>
                                </a:lnTo>
                                <a:lnTo>
                                  <a:pt x="274" y="1288"/>
                                </a:lnTo>
                                <a:lnTo>
                                  <a:pt x="274" y="1294"/>
                                </a:lnTo>
                                <a:lnTo>
                                  <a:pt x="268" y="1294"/>
                                </a:lnTo>
                                <a:lnTo>
                                  <a:pt x="268" y="1288"/>
                                </a:lnTo>
                                <a:lnTo>
                                  <a:pt x="268" y="1294"/>
                                </a:lnTo>
                                <a:lnTo>
                                  <a:pt x="263" y="1294"/>
                                </a:lnTo>
                                <a:lnTo>
                                  <a:pt x="257" y="1294"/>
                                </a:lnTo>
                                <a:lnTo>
                                  <a:pt x="257" y="1288"/>
                                </a:lnTo>
                                <a:lnTo>
                                  <a:pt x="257" y="1283"/>
                                </a:lnTo>
                                <a:lnTo>
                                  <a:pt x="251" y="1283"/>
                                </a:lnTo>
                                <a:lnTo>
                                  <a:pt x="246" y="1283"/>
                                </a:lnTo>
                                <a:lnTo>
                                  <a:pt x="240" y="1283"/>
                                </a:lnTo>
                                <a:lnTo>
                                  <a:pt x="240" y="1277"/>
                                </a:lnTo>
                                <a:lnTo>
                                  <a:pt x="234" y="1277"/>
                                </a:lnTo>
                                <a:lnTo>
                                  <a:pt x="234" y="1271"/>
                                </a:lnTo>
                                <a:lnTo>
                                  <a:pt x="234" y="1277"/>
                                </a:lnTo>
                                <a:lnTo>
                                  <a:pt x="234" y="1283"/>
                                </a:lnTo>
                                <a:lnTo>
                                  <a:pt x="228" y="1283"/>
                                </a:lnTo>
                                <a:lnTo>
                                  <a:pt x="223" y="1288"/>
                                </a:lnTo>
                                <a:lnTo>
                                  <a:pt x="223" y="1294"/>
                                </a:lnTo>
                                <a:lnTo>
                                  <a:pt x="217" y="1294"/>
                                </a:lnTo>
                                <a:lnTo>
                                  <a:pt x="217" y="1300"/>
                                </a:lnTo>
                                <a:lnTo>
                                  <a:pt x="211" y="1300"/>
                                </a:lnTo>
                                <a:lnTo>
                                  <a:pt x="206" y="1300"/>
                                </a:lnTo>
                                <a:lnTo>
                                  <a:pt x="200" y="1300"/>
                                </a:lnTo>
                                <a:lnTo>
                                  <a:pt x="200" y="1306"/>
                                </a:lnTo>
                                <a:lnTo>
                                  <a:pt x="194" y="1306"/>
                                </a:lnTo>
                                <a:lnTo>
                                  <a:pt x="194" y="1300"/>
                                </a:lnTo>
                                <a:lnTo>
                                  <a:pt x="188" y="1300"/>
                                </a:lnTo>
                                <a:lnTo>
                                  <a:pt x="188" y="1294"/>
                                </a:lnTo>
                                <a:lnTo>
                                  <a:pt x="188" y="1288"/>
                                </a:lnTo>
                                <a:lnTo>
                                  <a:pt x="188" y="1283"/>
                                </a:lnTo>
                                <a:lnTo>
                                  <a:pt x="183" y="1283"/>
                                </a:lnTo>
                                <a:lnTo>
                                  <a:pt x="183" y="1277"/>
                                </a:lnTo>
                                <a:lnTo>
                                  <a:pt x="183" y="1271"/>
                                </a:lnTo>
                                <a:lnTo>
                                  <a:pt x="177" y="1271"/>
                                </a:lnTo>
                                <a:lnTo>
                                  <a:pt x="177" y="1266"/>
                                </a:lnTo>
                                <a:lnTo>
                                  <a:pt x="171" y="1266"/>
                                </a:lnTo>
                                <a:lnTo>
                                  <a:pt x="171" y="1260"/>
                                </a:lnTo>
                                <a:lnTo>
                                  <a:pt x="171" y="1254"/>
                                </a:lnTo>
                                <a:lnTo>
                                  <a:pt x="171" y="1249"/>
                                </a:lnTo>
                                <a:lnTo>
                                  <a:pt x="166" y="1249"/>
                                </a:lnTo>
                                <a:lnTo>
                                  <a:pt x="166" y="1243"/>
                                </a:lnTo>
                                <a:lnTo>
                                  <a:pt x="160" y="1237"/>
                                </a:lnTo>
                                <a:lnTo>
                                  <a:pt x="160" y="1232"/>
                                </a:lnTo>
                                <a:lnTo>
                                  <a:pt x="154" y="1232"/>
                                </a:lnTo>
                                <a:lnTo>
                                  <a:pt x="154" y="1226"/>
                                </a:lnTo>
                                <a:lnTo>
                                  <a:pt x="154" y="1220"/>
                                </a:lnTo>
                                <a:lnTo>
                                  <a:pt x="154" y="1214"/>
                                </a:lnTo>
                                <a:lnTo>
                                  <a:pt x="154" y="1209"/>
                                </a:lnTo>
                                <a:lnTo>
                                  <a:pt x="154" y="1214"/>
                                </a:lnTo>
                                <a:lnTo>
                                  <a:pt x="149" y="1214"/>
                                </a:lnTo>
                                <a:lnTo>
                                  <a:pt x="143" y="1209"/>
                                </a:lnTo>
                                <a:lnTo>
                                  <a:pt x="137" y="1209"/>
                                </a:lnTo>
                                <a:lnTo>
                                  <a:pt x="137" y="1203"/>
                                </a:lnTo>
                                <a:lnTo>
                                  <a:pt x="131" y="1203"/>
                                </a:lnTo>
                                <a:lnTo>
                                  <a:pt x="126" y="1203"/>
                                </a:lnTo>
                                <a:lnTo>
                                  <a:pt x="126" y="1197"/>
                                </a:lnTo>
                                <a:lnTo>
                                  <a:pt x="131" y="1197"/>
                                </a:lnTo>
                                <a:lnTo>
                                  <a:pt x="131" y="1192"/>
                                </a:lnTo>
                                <a:lnTo>
                                  <a:pt x="131" y="1186"/>
                                </a:lnTo>
                                <a:lnTo>
                                  <a:pt x="126" y="1186"/>
                                </a:lnTo>
                                <a:lnTo>
                                  <a:pt x="126" y="1180"/>
                                </a:lnTo>
                                <a:lnTo>
                                  <a:pt x="126" y="1175"/>
                                </a:lnTo>
                                <a:lnTo>
                                  <a:pt x="131" y="1175"/>
                                </a:lnTo>
                                <a:lnTo>
                                  <a:pt x="137" y="1180"/>
                                </a:lnTo>
                                <a:lnTo>
                                  <a:pt x="143" y="1180"/>
                                </a:lnTo>
                                <a:lnTo>
                                  <a:pt x="149" y="1180"/>
                                </a:lnTo>
                                <a:lnTo>
                                  <a:pt x="154" y="1180"/>
                                </a:lnTo>
                                <a:lnTo>
                                  <a:pt x="160" y="1180"/>
                                </a:lnTo>
                                <a:lnTo>
                                  <a:pt x="166" y="1180"/>
                                </a:lnTo>
                                <a:lnTo>
                                  <a:pt x="171" y="1180"/>
                                </a:lnTo>
                                <a:lnTo>
                                  <a:pt x="177" y="1180"/>
                                </a:lnTo>
                                <a:lnTo>
                                  <a:pt x="177" y="1186"/>
                                </a:lnTo>
                                <a:lnTo>
                                  <a:pt x="183" y="1186"/>
                                </a:lnTo>
                                <a:lnTo>
                                  <a:pt x="188" y="1186"/>
                                </a:lnTo>
                                <a:lnTo>
                                  <a:pt x="188" y="1180"/>
                                </a:lnTo>
                                <a:lnTo>
                                  <a:pt x="188" y="1186"/>
                                </a:lnTo>
                                <a:lnTo>
                                  <a:pt x="194" y="1186"/>
                                </a:lnTo>
                                <a:lnTo>
                                  <a:pt x="200" y="1186"/>
                                </a:lnTo>
                                <a:lnTo>
                                  <a:pt x="200" y="1192"/>
                                </a:lnTo>
                                <a:lnTo>
                                  <a:pt x="206" y="1192"/>
                                </a:lnTo>
                                <a:lnTo>
                                  <a:pt x="211" y="1192"/>
                                </a:lnTo>
                                <a:lnTo>
                                  <a:pt x="217" y="1192"/>
                                </a:lnTo>
                                <a:lnTo>
                                  <a:pt x="223" y="1192"/>
                                </a:lnTo>
                                <a:lnTo>
                                  <a:pt x="228" y="1192"/>
                                </a:lnTo>
                                <a:lnTo>
                                  <a:pt x="234" y="1192"/>
                                </a:lnTo>
                                <a:lnTo>
                                  <a:pt x="234" y="1186"/>
                                </a:lnTo>
                                <a:lnTo>
                                  <a:pt x="240" y="1186"/>
                                </a:lnTo>
                                <a:lnTo>
                                  <a:pt x="246" y="1186"/>
                                </a:lnTo>
                                <a:lnTo>
                                  <a:pt x="251" y="1186"/>
                                </a:lnTo>
                                <a:lnTo>
                                  <a:pt x="251" y="1192"/>
                                </a:lnTo>
                                <a:lnTo>
                                  <a:pt x="257" y="1197"/>
                                </a:lnTo>
                                <a:lnTo>
                                  <a:pt x="257" y="1192"/>
                                </a:lnTo>
                                <a:lnTo>
                                  <a:pt x="263" y="1192"/>
                                </a:lnTo>
                                <a:lnTo>
                                  <a:pt x="263" y="1186"/>
                                </a:lnTo>
                                <a:lnTo>
                                  <a:pt x="268" y="1186"/>
                                </a:lnTo>
                                <a:lnTo>
                                  <a:pt x="263" y="1186"/>
                                </a:lnTo>
                                <a:lnTo>
                                  <a:pt x="263" y="1180"/>
                                </a:lnTo>
                                <a:lnTo>
                                  <a:pt x="268" y="1175"/>
                                </a:lnTo>
                                <a:lnTo>
                                  <a:pt x="268" y="1169"/>
                                </a:lnTo>
                                <a:lnTo>
                                  <a:pt x="274" y="1169"/>
                                </a:lnTo>
                                <a:lnTo>
                                  <a:pt x="274" y="1163"/>
                                </a:lnTo>
                                <a:lnTo>
                                  <a:pt x="274" y="1157"/>
                                </a:lnTo>
                                <a:lnTo>
                                  <a:pt x="274" y="1152"/>
                                </a:lnTo>
                                <a:lnTo>
                                  <a:pt x="274" y="1146"/>
                                </a:lnTo>
                                <a:lnTo>
                                  <a:pt x="274" y="1140"/>
                                </a:lnTo>
                                <a:lnTo>
                                  <a:pt x="274" y="1146"/>
                                </a:lnTo>
                                <a:lnTo>
                                  <a:pt x="274" y="1140"/>
                                </a:lnTo>
                                <a:lnTo>
                                  <a:pt x="280" y="1140"/>
                                </a:lnTo>
                                <a:lnTo>
                                  <a:pt x="274" y="1140"/>
                                </a:lnTo>
                                <a:lnTo>
                                  <a:pt x="274" y="1135"/>
                                </a:lnTo>
                                <a:lnTo>
                                  <a:pt x="274" y="1129"/>
                                </a:lnTo>
                                <a:lnTo>
                                  <a:pt x="274" y="1123"/>
                                </a:lnTo>
                                <a:lnTo>
                                  <a:pt x="274" y="1118"/>
                                </a:lnTo>
                                <a:lnTo>
                                  <a:pt x="274" y="1112"/>
                                </a:lnTo>
                                <a:lnTo>
                                  <a:pt x="274" y="1106"/>
                                </a:lnTo>
                                <a:lnTo>
                                  <a:pt x="274" y="1100"/>
                                </a:lnTo>
                                <a:lnTo>
                                  <a:pt x="280" y="1100"/>
                                </a:lnTo>
                                <a:lnTo>
                                  <a:pt x="274" y="1095"/>
                                </a:lnTo>
                                <a:lnTo>
                                  <a:pt x="280" y="1095"/>
                                </a:lnTo>
                                <a:lnTo>
                                  <a:pt x="280" y="1089"/>
                                </a:lnTo>
                                <a:lnTo>
                                  <a:pt x="286" y="1089"/>
                                </a:lnTo>
                                <a:lnTo>
                                  <a:pt x="286" y="1083"/>
                                </a:lnTo>
                                <a:lnTo>
                                  <a:pt x="280" y="1083"/>
                                </a:lnTo>
                                <a:lnTo>
                                  <a:pt x="286" y="1083"/>
                                </a:lnTo>
                                <a:lnTo>
                                  <a:pt x="291" y="1078"/>
                                </a:lnTo>
                                <a:lnTo>
                                  <a:pt x="291" y="1072"/>
                                </a:lnTo>
                                <a:lnTo>
                                  <a:pt x="297" y="1072"/>
                                </a:lnTo>
                                <a:lnTo>
                                  <a:pt x="297" y="1066"/>
                                </a:lnTo>
                                <a:lnTo>
                                  <a:pt x="291" y="1066"/>
                                </a:lnTo>
                                <a:lnTo>
                                  <a:pt x="286" y="1072"/>
                                </a:lnTo>
                                <a:lnTo>
                                  <a:pt x="280" y="1078"/>
                                </a:lnTo>
                                <a:lnTo>
                                  <a:pt x="274" y="1078"/>
                                </a:lnTo>
                                <a:lnTo>
                                  <a:pt x="274" y="1083"/>
                                </a:lnTo>
                                <a:lnTo>
                                  <a:pt x="268" y="1083"/>
                                </a:lnTo>
                                <a:lnTo>
                                  <a:pt x="274" y="1083"/>
                                </a:lnTo>
                                <a:lnTo>
                                  <a:pt x="274" y="1089"/>
                                </a:lnTo>
                                <a:lnTo>
                                  <a:pt x="268" y="1089"/>
                                </a:lnTo>
                                <a:lnTo>
                                  <a:pt x="263" y="1095"/>
                                </a:lnTo>
                                <a:lnTo>
                                  <a:pt x="263" y="1089"/>
                                </a:lnTo>
                                <a:lnTo>
                                  <a:pt x="257" y="1089"/>
                                </a:lnTo>
                                <a:lnTo>
                                  <a:pt x="251" y="1095"/>
                                </a:lnTo>
                                <a:lnTo>
                                  <a:pt x="251" y="1089"/>
                                </a:lnTo>
                                <a:lnTo>
                                  <a:pt x="246" y="1089"/>
                                </a:lnTo>
                                <a:lnTo>
                                  <a:pt x="240" y="1089"/>
                                </a:lnTo>
                                <a:lnTo>
                                  <a:pt x="240" y="1083"/>
                                </a:lnTo>
                                <a:lnTo>
                                  <a:pt x="234" y="1083"/>
                                </a:lnTo>
                                <a:lnTo>
                                  <a:pt x="228" y="1083"/>
                                </a:lnTo>
                                <a:lnTo>
                                  <a:pt x="223" y="1083"/>
                                </a:lnTo>
                                <a:lnTo>
                                  <a:pt x="217" y="1083"/>
                                </a:lnTo>
                                <a:lnTo>
                                  <a:pt x="217" y="1078"/>
                                </a:lnTo>
                                <a:lnTo>
                                  <a:pt x="211" y="1078"/>
                                </a:lnTo>
                                <a:lnTo>
                                  <a:pt x="206" y="1072"/>
                                </a:lnTo>
                                <a:lnTo>
                                  <a:pt x="206" y="1066"/>
                                </a:lnTo>
                                <a:lnTo>
                                  <a:pt x="200" y="1066"/>
                                </a:lnTo>
                                <a:lnTo>
                                  <a:pt x="200" y="1061"/>
                                </a:lnTo>
                                <a:lnTo>
                                  <a:pt x="200" y="1055"/>
                                </a:lnTo>
                                <a:lnTo>
                                  <a:pt x="194" y="1055"/>
                                </a:lnTo>
                                <a:lnTo>
                                  <a:pt x="188" y="1055"/>
                                </a:lnTo>
                                <a:lnTo>
                                  <a:pt x="183" y="1061"/>
                                </a:lnTo>
                                <a:lnTo>
                                  <a:pt x="177" y="1061"/>
                                </a:lnTo>
                                <a:lnTo>
                                  <a:pt x="177" y="1055"/>
                                </a:lnTo>
                                <a:lnTo>
                                  <a:pt x="171" y="1055"/>
                                </a:lnTo>
                                <a:lnTo>
                                  <a:pt x="166" y="1049"/>
                                </a:lnTo>
                                <a:lnTo>
                                  <a:pt x="160" y="1049"/>
                                </a:lnTo>
                                <a:lnTo>
                                  <a:pt x="160" y="1043"/>
                                </a:lnTo>
                                <a:lnTo>
                                  <a:pt x="154" y="1038"/>
                                </a:lnTo>
                                <a:lnTo>
                                  <a:pt x="154" y="1032"/>
                                </a:lnTo>
                                <a:lnTo>
                                  <a:pt x="154" y="1026"/>
                                </a:lnTo>
                                <a:lnTo>
                                  <a:pt x="149" y="1026"/>
                                </a:lnTo>
                                <a:lnTo>
                                  <a:pt x="149" y="1021"/>
                                </a:lnTo>
                                <a:lnTo>
                                  <a:pt x="143" y="1021"/>
                                </a:lnTo>
                                <a:lnTo>
                                  <a:pt x="143" y="1015"/>
                                </a:lnTo>
                                <a:lnTo>
                                  <a:pt x="143" y="1009"/>
                                </a:lnTo>
                                <a:lnTo>
                                  <a:pt x="149" y="1009"/>
                                </a:lnTo>
                                <a:lnTo>
                                  <a:pt x="149" y="1004"/>
                                </a:lnTo>
                                <a:lnTo>
                                  <a:pt x="154" y="1004"/>
                                </a:lnTo>
                                <a:lnTo>
                                  <a:pt x="154" y="998"/>
                                </a:lnTo>
                                <a:lnTo>
                                  <a:pt x="160" y="992"/>
                                </a:lnTo>
                                <a:lnTo>
                                  <a:pt x="166" y="992"/>
                                </a:lnTo>
                                <a:lnTo>
                                  <a:pt x="166" y="986"/>
                                </a:lnTo>
                                <a:lnTo>
                                  <a:pt x="171" y="986"/>
                                </a:lnTo>
                                <a:lnTo>
                                  <a:pt x="171" y="981"/>
                                </a:lnTo>
                                <a:lnTo>
                                  <a:pt x="177" y="981"/>
                                </a:lnTo>
                                <a:lnTo>
                                  <a:pt x="177" y="975"/>
                                </a:lnTo>
                                <a:lnTo>
                                  <a:pt x="177" y="969"/>
                                </a:lnTo>
                                <a:lnTo>
                                  <a:pt x="177" y="964"/>
                                </a:lnTo>
                                <a:lnTo>
                                  <a:pt x="177" y="958"/>
                                </a:lnTo>
                                <a:lnTo>
                                  <a:pt x="177" y="952"/>
                                </a:lnTo>
                                <a:lnTo>
                                  <a:pt x="171" y="952"/>
                                </a:lnTo>
                                <a:lnTo>
                                  <a:pt x="166" y="952"/>
                                </a:lnTo>
                                <a:lnTo>
                                  <a:pt x="160" y="952"/>
                                </a:lnTo>
                                <a:lnTo>
                                  <a:pt x="154" y="952"/>
                                </a:lnTo>
                                <a:lnTo>
                                  <a:pt x="149" y="952"/>
                                </a:lnTo>
                                <a:lnTo>
                                  <a:pt x="143" y="952"/>
                                </a:lnTo>
                                <a:lnTo>
                                  <a:pt x="137" y="952"/>
                                </a:lnTo>
                                <a:lnTo>
                                  <a:pt x="137" y="947"/>
                                </a:lnTo>
                                <a:lnTo>
                                  <a:pt x="131" y="947"/>
                                </a:lnTo>
                                <a:lnTo>
                                  <a:pt x="126" y="947"/>
                                </a:lnTo>
                                <a:lnTo>
                                  <a:pt x="120" y="947"/>
                                </a:lnTo>
                                <a:lnTo>
                                  <a:pt x="120" y="941"/>
                                </a:lnTo>
                                <a:lnTo>
                                  <a:pt x="114" y="947"/>
                                </a:lnTo>
                                <a:lnTo>
                                  <a:pt x="109" y="947"/>
                                </a:lnTo>
                                <a:lnTo>
                                  <a:pt x="103" y="947"/>
                                </a:lnTo>
                                <a:lnTo>
                                  <a:pt x="97" y="947"/>
                                </a:lnTo>
                                <a:lnTo>
                                  <a:pt x="91" y="947"/>
                                </a:lnTo>
                                <a:lnTo>
                                  <a:pt x="86" y="947"/>
                                </a:lnTo>
                                <a:lnTo>
                                  <a:pt x="86" y="941"/>
                                </a:lnTo>
                                <a:lnTo>
                                  <a:pt x="80" y="941"/>
                                </a:lnTo>
                                <a:lnTo>
                                  <a:pt x="74" y="941"/>
                                </a:lnTo>
                                <a:lnTo>
                                  <a:pt x="69" y="941"/>
                                </a:lnTo>
                                <a:lnTo>
                                  <a:pt x="63" y="941"/>
                                </a:lnTo>
                                <a:lnTo>
                                  <a:pt x="57" y="947"/>
                                </a:lnTo>
                                <a:lnTo>
                                  <a:pt x="52" y="941"/>
                                </a:lnTo>
                                <a:lnTo>
                                  <a:pt x="52" y="929"/>
                                </a:lnTo>
                                <a:lnTo>
                                  <a:pt x="40" y="935"/>
                                </a:lnTo>
                                <a:lnTo>
                                  <a:pt x="40" y="924"/>
                                </a:lnTo>
                                <a:lnTo>
                                  <a:pt x="34" y="918"/>
                                </a:lnTo>
                                <a:lnTo>
                                  <a:pt x="40" y="912"/>
                                </a:lnTo>
                                <a:lnTo>
                                  <a:pt x="40" y="907"/>
                                </a:lnTo>
                                <a:lnTo>
                                  <a:pt x="40" y="901"/>
                                </a:lnTo>
                                <a:lnTo>
                                  <a:pt x="34" y="901"/>
                                </a:lnTo>
                                <a:lnTo>
                                  <a:pt x="29" y="901"/>
                                </a:lnTo>
                                <a:lnTo>
                                  <a:pt x="29" y="907"/>
                                </a:lnTo>
                                <a:lnTo>
                                  <a:pt x="23" y="907"/>
                                </a:lnTo>
                                <a:lnTo>
                                  <a:pt x="17" y="907"/>
                                </a:lnTo>
                                <a:lnTo>
                                  <a:pt x="12" y="901"/>
                                </a:lnTo>
                                <a:lnTo>
                                  <a:pt x="12" y="895"/>
                                </a:lnTo>
                                <a:lnTo>
                                  <a:pt x="17" y="895"/>
                                </a:lnTo>
                                <a:lnTo>
                                  <a:pt x="23" y="895"/>
                                </a:lnTo>
                                <a:lnTo>
                                  <a:pt x="29" y="895"/>
                                </a:lnTo>
                                <a:lnTo>
                                  <a:pt x="29" y="890"/>
                                </a:lnTo>
                                <a:lnTo>
                                  <a:pt x="23" y="884"/>
                                </a:lnTo>
                                <a:lnTo>
                                  <a:pt x="23" y="878"/>
                                </a:lnTo>
                                <a:lnTo>
                                  <a:pt x="23" y="872"/>
                                </a:lnTo>
                                <a:lnTo>
                                  <a:pt x="23" y="867"/>
                                </a:lnTo>
                                <a:lnTo>
                                  <a:pt x="23" y="861"/>
                                </a:lnTo>
                                <a:lnTo>
                                  <a:pt x="29" y="861"/>
                                </a:lnTo>
                                <a:lnTo>
                                  <a:pt x="34" y="861"/>
                                </a:lnTo>
                                <a:lnTo>
                                  <a:pt x="40" y="861"/>
                                </a:lnTo>
                                <a:lnTo>
                                  <a:pt x="40" y="855"/>
                                </a:lnTo>
                                <a:lnTo>
                                  <a:pt x="40" y="850"/>
                                </a:lnTo>
                                <a:lnTo>
                                  <a:pt x="46" y="850"/>
                                </a:lnTo>
                                <a:lnTo>
                                  <a:pt x="46" y="844"/>
                                </a:lnTo>
                                <a:lnTo>
                                  <a:pt x="40" y="844"/>
                                </a:lnTo>
                                <a:lnTo>
                                  <a:pt x="34" y="844"/>
                                </a:lnTo>
                                <a:lnTo>
                                  <a:pt x="29" y="838"/>
                                </a:lnTo>
                                <a:lnTo>
                                  <a:pt x="34" y="833"/>
                                </a:lnTo>
                                <a:lnTo>
                                  <a:pt x="40" y="827"/>
                                </a:lnTo>
                                <a:lnTo>
                                  <a:pt x="46" y="827"/>
                                </a:lnTo>
                                <a:lnTo>
                                  <a:pt x="52" y="827"/>
                                </a:lnTo>
                                <a:lnTo>
                                  <a:pt x="46" y="821"/>
                                </a:lnTo>
                                <a:lnTo>
                                  <a:pt x="52" y="821"/>
                                </a:lnTo>
                                <a:lnTo>
                                  <a:pt x="52" y="815"/>
                                </a:lnTo>
                                <a:lnTo>
                                  <a:pt x="52" y="810"/>
                                </a:lnTo>
                                <a:lnTo>
                                  <a:pt x="57" y="810"/>
                                </a:lnTo>
                                <a:lnTo>
                                  <a:pt x="63" y="804"/>
                                </a:lnTo>
                                <a:lnTo>
                                  <a:pt x="69" y="804"/>
                                </a:lnTo>
                                <a:lnTo>
                                  <a:pt x="69" y="810"/>
                                </a:lnTo>
                                <a:lnTo>
                                  <a:pt x="74" y="810"/>
                                </a:lnTo>
                                <a:lnTo>
                                  <a:pt x="74" y="815"/>
                                </a:lnTo>
                                <a:lnTo>
                                  <a:pt x="74" y="810"/>
                                </a:lnTo>
                                <a:lnTo>
                                  <a:pt x="80" y="804"/>
                                </a:lnTo>
                                <a:lnTo>
                                  <a:pt x="86" y="798"/>
                                </a:lnTo>
                                <a:lnTo>
                                  <a:pt x="80" y="798"/>
                                </a:lnTo>
                                <a:lnTo>
                                  <a:pt x="80" y="793"/>
                                </a:lnTo>
                                <a:lnTo>
                                  <a:pt x="86" y="787"/>
                                </a:lnTo>
                                <a:lnTo>
                                  <a:pt x="86" y="781"/>
                                </a:lnTo>
                                <a:lnTo>
                                  <a:pt x="91" y="781"/>
                                </a:lnTo>
                                <a:lnTo>
                                  <a:pt x="91" y="776"/>
                                </a:lnTo>
                                <a:lnTo>
                                  <a:pt x="91" y="770"/>
                                </a:lnTo>
                                <a:lnTo>
                                  <a:pt x="91" y="764"/>
                                </a:lnTo>
                                <a:lnTo>
                                  <a:pt x="86" y="770"/>
                                </a:lnTo>
                                <a:lnTo>
                                  <a:pt x="86" y="776"/>
                                </a:lnTo>
                                <a:lnTo>
                                  <a:pt x="80" y="776"/>
                                </a:lnTo>
                                <a:lnTo>
                                  <a:pt x="80" y="770"/>
                                </a:lnTo>
                                <a:lnTo>
                                  <a:pt x="80" y="764"/>
                                </a:lnTo>
                                <a:lnTo>
                                  <a:pt x="74" y="764"/>
                                </a:lnTo>
                                <a:lnTo>
                                  <a:pt x="74" y="758"/>
                                </a:lnTo>
                                <a:lnTo>
                                  <a:pt x="69" y="758"/>
                                </a:lnTo>
                                <a:lnTo>
                                  <a:pt x="63" y="758"/>
                                </a:lnTo>
                                <a:lnTo>
                                  <a:pt x="57" y="758"/>
                                </a:lnTo>
                                <a:lnTo>
                                  <a:pt x="57" y="753"/>
                                </a:lnTo>
                                <a:lnTo>
                                  <a:pt x="52" y="753"/>
                                </a:lnTo>
                                <a:lnTo>
                                  <a:pt x="52" y="747"/>
                                </a:lnTo>
                                <a:lnTo>
                                  <a:pt x="46" y="747"/>
                                </a:lnTo>
                                <a:lnTo>
                                  <a:pt x="40" y="741"/>
                                </a:lnTo>
                                <a:lnTo>
                                  <a:pt x="34" y="741"/>
                                </a:lnTo>
                                <a:lnTo>
                                  <a:pt x="34" y="747"/>
                                </a:lnTo>
                                <a:lnTo>
                                  <a:pt x="29" y="747"/>
                                </a:lnTo>
                                <a:lnTo>
                                  <a:pt x="23" y="747"/>
                                </a:lnTo>
                                <a:lnTo>
                                  <a:pt x="29" y="741"/>
                                </a:lnTo>
                                <a:lnTo>
                                  <a:pt x="29" y="736"/>
                                </a:lnTo>
                                <a:lnTo>
                                  <a:pt x="23" y="730"/>
                                </a:lnTo>
                                <a:lnTo>
                                  <a:pt x="17" y="724"/>
                                </a:lnTo>
                                <a:lnTo>
                                  <a:pt x="12" y="719"/>
                                </a:lnTo>
                                <a:lnTo>
                                  <a:pt x="6" y="713"/>
                                </a:lnTo>
                                <a:lnTo>
                                  <a:pt x="6" y="707"/>
                                </a:lnTo>
                                <a:lnTo>
                                  <a:pt x="12" y="707"/>
                                </a:lnTo>
                                <a:lnTo>
                                  <a:pt x="12" y="701"/>
                                </a:lnTo>
                                <a:lnTo>
                                  <a:pt x="17" y="701"/>
                                </a:lnTo>
                                <a:lnTo>
                                  <a:pt x="17" y="696"/>
                                </a:lnTo>
                                <a:lnTo>
                                  <a:pt x="12" y="696"/>
                                </a:lnTo>
                                <a:lnTo>
                                  <a:pt x="12" y="690"/>
                                </a:lnTo>
                                <a:lnTo>
                                  <a:pt x="6" y="690"/>
                                </a:lnTo>
                                <a:lnTo>
                                  <a:pt x="6" y="684"/>
                                </a:lnTo>
                                <a:lnTo>
                                  <a:pt x="0" y="684"/>
                                </a:lnTo>
                                <a:lnTo>
                                  <a:pt x="6" y="684"/>
                                </a:lnTo>
                                <a:lnTo>
                                  <a:pt x="6" y="679"/>
                                </a:lnTo>
                                <a:lnTo>
                                  <a:pt x="6" y="673"/>
                                </a:lnTo>
                                <a:lnTo>
                                  <a:pt x="12" y="673"/>
                                </a:lnTo>
                                <a:lnTo>
                                  <a:pt x="12" y="667"/>
                                </a:lnTo>
                                <a:lnTo>
                                  <a:pt x="12" y="662"/>
                                </a:lnTo>
                                <a:lnTo>
                                  <a:pt x="17" y="662"/>
                                </a:lnTo>
                                <a:lnTo>
                                  <a:pt x="23" y="656"/>
                                </a:lnTo>
                                <a:lnTo>
                                  <a:pt x="17" y="650"/>
                                </a:lnTo>
                                <a:lnTo>
                                  <a:pt x="17" y="644"/>
                                </a:lnTo>
                                <a:lnTo>
                                  <a:pt x="23" y="644"/>
                                </a:lnTo>
                                <a:lnTo>
                                  <a:pt x="23" y="639"/>
                                </a:lnTo>
                                <a:lnTo>
                                  <a:pt x="29" y="639"/>
                                </a:lnTo>
                                <a:lnTo>
                                  <a:pt x="29" y="633"/>
                                </a:lnTo>
                                <a:lnTo>
                                  <a:pt x="29" y="639"/>
                                </a:lnTo>
                                <a:lnTo>
                                  <a:pt x="34" y="633"/>
                                </a:lnTo>
                                <a:lnTo>
                                  <a:pt x="34" y="627"/>
                                </a:lnTo>
                                <a:lnTo>
                                  <a:pt x="40" y="622"/>
                                </a:lnTo>
                                <a:lnTo>
                                  <a:pt x="40" y="616"/>
                                </a:lnTo>
                                <a:lnTo>
                                  <a:pt x="46" y="616"/>
                                </a:lnTo>
                                <a:lnTo>
                                  <a:pt x="52" y="616"/>
                                </a:lnTo>
                                <a:lnTo>
                                  <a:pt x="52" y="610"/>
                                </a:lnTo>
                                <a:lnTo>
                                  <a:pt x="57" y="605"/>
                                </a:lnTo>
                                <a:lnTo>
                                  <a:pt x="57" y="599"/>
                                </a:lnTo>
                                <a:lnTo>
                                  <a:pt x="63" y="599"/>
                                </a:lnTo>
                                <a:lnTo>
                                  <a:pt x="69" y="599"/>
                                </a:lnTo>
                                <a:lnTo>
                                  <a:pt x="69" y="593"/>
                                </a:lnTo>
                                <a:lnTo>
                                  <a:pt x="63" y="593"/>
                                </a:lnTo>
                                <a:lnTo>
                                  <a:pt x="57" y="593"/>
                                </a:lnTo>
                                <a:lnTo>
                                  <a:pt x="52" y="588"/>
                                </a:lnTo>
                                <a:lnTo>
                                  <a:pt x="57" y="588"/>
                                </a:lnTo>
                                <a:lnTo>
                                  <a:pt x="57" y="582"/>
                                </a:lnTo>
                                <a:lnTo>
                                  <a:pt x="57" y="576"/>
                                </a:lnTo>
                                <a:lnTo>
                                  <a:pt x="57" y="570"/>
                                </a:lnTo>
                                <a:lnTo>
                                  <a:pt x="63" y="565"/>
                                </a:lnTo>
                                <a:lnTo>
                                  <a:pt x="63" y="559"/>
                                </a:lnTo>
                                <a:lnTo>
                                  <a:pt x="63" y="553"/>
                                </a:lnTo>
                                <a:lnTo>
                                  <a:pt x="69" y="553"/>
                                </a:lnTo>
                                <a:lnTo>
                                  <a:pt x="63" y="548"/>
                                </a:lnTo>
                                <a:lnTo>
                                  <a:pt x="57" y="548"/>
                                </a:lnTo>
                                <a:lnTo>
                                  <a:pt x="52" y="548"/>
                                </a:lnTo>
                                <a:lnTo>
                                  <a:pt x="52" y="542"/>
                                </a:lnTo>
                                <a:lnTo>
                                  <a:pt x="46" y="542"/>
                                </a:lnTo>
                                <a:lnTo>
                                  <a:pt x="40" y="542"/>
                                </a:lnTo>
                                <a:lnTo>
                                  <a:pt x="34" y="542"/>
                                </a:lnTo>
                                <a:lnTo>
                                  <a:pt x="29" y="542"/>
                                </a:lnTo>
                                <a:lnTo>
                                  <a:pt x="29" y="536"/>
                                </a:lnTo>
                                <a:lnTo>
                                  <a:pt x="23" y="536"/>
                                </a:lnTo>
                                <a:lnTo>
                                  <a:pt x="23" y="531"/>
                                </a:lnTo>
                                <a:lnTo>
                                  <a:pt x="17" y="531"/>
                                </a:lnTo>
                                <a:lnTo>
                                  <a:pt x="17" y="525"/>
                                </a:lnTo>
                                <a:lnTo>
                                  <a:pt x="23" y="525"/>
                                </a:lnTo>
                                <a:lnTo>
                                  <a:pt x="23" y="519"/>
                                </a:lnTo>
                                <a:lnTo>
                                  <a:pt x="23" y="513"/>
                                </a:lnTo>
                                <a:lnTo>
                                  <a:pt x="29" y="513"/>
                                </a:lnTo>
                                <a:lnTo>
                                  <a:pt x="34" y="508"/>
                                </a:lnTo>
                                <a:lnTo>
                                  <a:pt x="34" y="502"/>
                                </a:lnTo>
                                <a:lnTo>
                                  <a:pt x="29" y="496"/>
                                </a:lnTo>
                                <a:lnTo>
                                  <a:pt x="34" y="496"/>
                                </a:lnTo>
                                <a:lnTo>
                                  <a:pt x="34" y="491"/>
                                </a:lnTo>
                                <a:lnTo>
                                  <a:pt x="40" y="491"/>
                                </a:lnTo>
                                <a:lnTo>
                                  <a:pt x="46" y="485"/>
                                </a:lnTo>
                                <a:lnTo>
                                  <a:pt x="52" y="485"/>
                                </a:lnTo>
                                <a:lnTo>
                                  <a:pt x="52" y="479"/>
                                </a:lnTo>
                                <a:lnTo>
                                  <a:pt x="57" y="479"/>
                                </a:lnTo>
                                <a:lnTo>
                                  <a:pt x="63" y="474"/>
                                </a:lnTo>
                                <a:lnTo>
                                  <a:pt x="69" y="474"/>
                                </a:lnTo>
                                <a:lnTo>
                                  <a:pt x="74" y="468"/>
                                </a:lnTo>
                                <a:lnTo>
                                  <a:pt x="80" y="462"/>
                                </a:lnTo>
                                <a:lnTo>
                                  <a:pt x="86" y="468"/>
                                </a:lnTo>
                                <a:lnTo>
                                  <a:pt x="91" y="462"/>
                                </a:lnTo>
                                <a:lnTo>
                                  <a:pt x="97" y="456"/>
                                </a:lnTo>
                                <a:lnTo>
                                  <a:pt x="103" y="456"/>
                                </a:lnTo>
                                <a:lnTo>
                                  <a:pt x="103" y="451"/>
                                </a:lnTo>
                                <a:lnTo>
                                  <a:pt x="109" y="451"/>
                                </a:lnTo>
                                <a:lnTo>
                                  <a:pt x="103" y="445"/>
                                </a:lnTo>
                                <a:lnTo>
                                  <a:pt x="103" y="439"/>
                                </a:lnTo>
                                <a:lnTo>
                                  <a:pt x="97" y="439"/>
                                </a:lnTo>
                                <a:lnTo>
                                  <a:pt x="97" y="434"/>
                                </a:lnTo>
                                <a:lnTo>
                                  <a:pt x="91" y="428"/>
                                </a:lnTo>
                                <a:lnTo>
                                  <a:pt x="91" y="422"/>
                                </a:lnTo>
                                <a:lnTo>
                                  <a:pt x="86" y="422"/>
                                </a:lnTo>
                                <a:lnTo>
                                  <a:pt x="80" y="422"/>
                                </a:lnTo>
                                <a:lnTo>
                                  <a:pt x="74" y="422"/>
                                </a:lnTo>
                                <a:lnTo>
                                  <a:pt x="74" y="417"/>
                                </a:lnTo>
                                <a:lnTo>
                                  <a:pt x="74" y="411"/>
                                </a:lnTo>
                                <a:lnTo>
                                  <a:pt x="74" y="405"/>
                                </a:lnTo>
                                <a:lnTo>
                                  <a:pt x="69" y="405"/>
                                </a:lnTo>
                                <a:lnTo>
                                  <a:pt x="63" y="405"/>
                                </a:lnTo>
                                <a:lnTo>
                                  <a:pt x="57" y="405"/>
                                </a:lnTo>
                                <a:lnTo>
                                  <a:pt x="57" y="399"/>
                                </a:lnTo>
                                <a:lnTo>
                                  <a:pt x="63" y="399"/>
                                </a:lnTo>
                                <a:lnTo>
                                  <a:pt x="63" y="394"/>
                                </a:lnTo>
                                <a:lnTo>
                                  <a:pt x="63" y="388"/>
                                </a:lnTo>
                                <a:lnTo>
                                  <a:pt x="57" y="388"/>
                                </a:lnTo>
                                <a:lnTo>
                                  <a:pt x="57" y="382"/>
                                </a:lnTo>
                                <a:lnTo>
                                  <a:pt x="63" y="377"/>
                                </a:lnTo>
                                <a:lnTo>
                                  <a:pt x="63" y="371"/>
                                </a:lnTo>
                                <a:lnTo>
                                  <a:pt x="63" y="365"/>
                                </a:lnTo>
                                <a:lnTo>
                                  <a:pt x="69" y="365"/>
                                </a:lnTo>
                                <a:lnTo>
                                  <a:pt x="69" y="360"/>
                                </a:lnTo>
                                <a:lnTo>
                                  <a:pt x="63" y="360"/>
                                </a:lnTo>
                                <a:lnTo>
                                  <a:pt x="63" y="354"/>
                                </a:lnTo>
                                <a:lnTo>
                                  <a:pt x="63" y="348"/>
                                </a:lnTo>
                                <a:lnTo>
                                  <a:pt x="63" y="342"/>
                                </a:lnTo>
                                <a:lnTo>
                                  <a:pt x="63" y="337"/>
                                </a:lnTo>
                                <a:lnTo>
                                  <a:pt x="63" y="331"/>
                                </a:lnTo>
                                <a:lnTo>
                                  <a:pt x="69" y="331"/>
                                </a:lnTo>
                                <a:lnTo>
                                  <a:pt x="74" y="331"/>
                                </a:lnTo>
                                <a:lnTo>
                                  <a:pt x="74" y="325"/>
                                </a:lnTo>
                                <a:lnTo>
                                  <a:pt x="80" y="325"/>
                                </a:lnTo>
                                <a:lnTo>
                                  <a:pt x="86" y="325"/>
                                </a:lnTo>
                                <a:lnTo>
                                  <a:pt x="91" y="325"/>
                                </a:lnTo>
                                <a:lnTo>
                                  <a:pt x="91" y="320"/>
                                </a:lnTo>
                                <a:lnTo>
                                  <a:pt x="97" y="320"/>
                                </a:lnTo>
                                <a:lnTo>
                                  <a:pt x="103" y="320"/>
                                </a:lnTo>
                                <a:lnTo>
                                  <a:pt x="103" y="314"/>
                                </a:lnTo>
                                <a:lnTo>
                                  <a:pt x="109" y="314"/>
                                </a:lnTo>
                                <a:lnTo>
                                  <a:pt x="114" y="314"/>
                                </a:lnTo>
                                <a:lnTo>
                                  <a:pt x="114" y="320"/>
                                </a:lnTo>
                                <a:lnTo>
                                  <a:pt x="120" y="320"/>
                                </a:lnTo>
                                <a:lnTo>
                                  <a:pt x="120" y="325"/>
                                </a:lnTo>
                                <a:lnTo>
                                  <a:pt x="126" y="325"/>
                                </a:lnTo>
                                <a:lnTo>
                                  <a:pt x="126" y="331"/>
                                </a:lnTo>
                                <a:lnTo>
                                  <a:pt x="131" y="331"/>
                                </a:lnTo>
                                <a:lnTo>
                                  <a:pt x="137" y="331"/>
                                </a:lnTo>
                                <a:lnTo>
                                  <a:pt x="143" y="331"/>
                                </a:lnTo>
                                <a:lnTo>
                                  <a:pt x="143" y="325"/>
                                </a:lnTo>
                                <a:lnTo>
                                  <a:pt x="149" y="325"/>
                                </a:lnTo>
                                <a:lnTo>
                                  <a:pt x="149" y="320"/>
                                </a:lnTo>
                                <a:lnTo>
                                  <a:pt x="154" y="320"/>
                                </a:lnTo>
                                <a:lnTo>
                                  <a:pt x="154" y="314"/>
                                </a:lnTo>
                                <a:lnTo>
                                  <a:pt x="160" y="314"/>
                                </a:lnTo>
                                <a:lnTo>
                                  <a:pt x="154" y="303"/>
                                </a:lnTo>
                                <a:lnTo>
                                  <a:pt x="160" y="303"/>
                                </a:lnTo>
                                <a:lnTo>
                                  <a:pt x="154" y="303"/>
                                </a:lnTo>
                                <a:lnTo>
                                  <a:pt x="160" y="297"/>
                                </a:lnTo>
                                <a:lnTo>
                                  <a:pt x="154" y="297"/>
                                </a:lnTo>
                                <a:lnTo>
                                  <a:pt x="160" y="297"/>
                                </a:lnTo>
                                <a:lnTo>
                                  <a:pt x="154" y="291"/>
                                </a:lnTo>
                                <a:lnTo>
                                  <a:pt x="160" y="291"/>
                                </a:lnTo>
                                <a:lnTo>
                                  <a:pt x="154" y="285"/>
                                </a:lnTo>
                                <a:lnTo>
                                  <a:pt x="160" y="285"/>
                                </a:lnTo>
                                <a:lnTo>
                                  <a:pt x="160" y="280"/>
                                </a:lnTo>
                                <a:lnTo>
                                  <a:pt x="160" y="274"/>
                                </a:lnTo>
                                <a:lnTo>
                                  <a:pt x="160" y="268"/>
                                </a:lnTo>
                                <a:lnTo>
                                  <a:pt x="166" y="268"/>
                                </a:lnTo>
                                <a:lnTo>
                                  <a:pt x="166" y="263"/>
                                </a:lnTo>
                                <a:lnTo>
                                  <a:pt x="160" y="263"/>
                                </a:lnTo>
                                <a:lnTo>
                                  <a:pt x="160" y="257"/>
                                </a:lnTo>
                                <a:lnTo>
                                  <a:pt x="160" y="251"/>
                                </a:lnTo>
                                <a:lnTo>
                                  <a:pt x="154" y="246"/>
                                </a:lnTo>
                                <a:lnTo>
                                  <a:pt x="154" y="240"/>
                                </a:lnTo>
                                <a:lnTo>
                                  <a:pt x="149" y="240"/>
                                </a:lnTo>
                                <a:lnTo>
                                  <a:pt x="154" y="240"/>
                                </a:lnTo>
                                <a:lnTo>
                                  <a:pt x="154" y="234"/>
                                </a:lnTo>
                                <a:lnTo>
                                  <a:pt x="154" y="228"/>
                                </a:lnTo>
                                <a:lnTo>
                                  <a:pt x="154" y="223"/>
                                </a:lnTo>
                                <a:lnTo>
                                  <a:pt x="149" y="223"/>
                                </a:lnTo>
                                <a:lnTo>
                                  <a:pt x="149" y="228"/>
                                </a:lnTo>
                                <a:lnTo>
                                  <a:pt x="143" y="228"/>
                                </a:lnTo>
                                <a:lnTo>
                                  <a:pt x="137" y="228"/>
                                </a:lnTo>
                                <a:lnTo>
                                  <a:pt x="131" y="228"/>
                                </a:lnTo>
                                <a:lnTo>
                                  <a:pt x="131" y="234"/>
                                </a:lnTo>
                                <a:lnTo>
                                  <a:pt x="126" y="234"/>
                                </a:lnTo>
                                <a:lnTo>
                                  <a:pt x="120" y="234"/>
                                </a:lnTo>
                                <a:lnTo>
                                  <a:pt x="120" y="240"/>
                                </a:lnTo>
                                <a:lnTo>
                                  <a:pt x="114" y="240"/>
                                </a:lnTo>
                                <a:lnTo>
                                  <a:pt x="109" y="240"/>
                                </a:lnTo>
                                <a:lnTo>
                                  <a:pt x="103" y="240"/>
                                </a:lnTo>
                                <a:lnTo>
                                  <a:pt x="97" y="240"/>
                                </a:lnTo>
                                <a:lnTo>
                                  <a:pt x="97" y="234"/>
                                </a:lnTo>
                                <a:lnTo>
                                  <a:pt x="103" y="234"/>
                                </a:lnTo>
                                <a:lnTo>
                                  <a:pt x="97" y="234"/>
                                </a:lnTo>
                                <a:lnTo>
                                  <a:pt x="97" y="228"/>
                                </a:lnTo>
                                <a:lnTo>
                                  <a:pt x="97" y="223"/>
                                </a:lnTo>
                                <a:lnTo>
                                  <a:pt x="97" y="217"/>
                                </a:lnTo>
                                <a:lnTo>
                                  <a:pt x="97" y="211"/>
                                </a:lnTo>
                                <a:lnTo>
                                  <a:pt x="97" y="206"/>
                                </a:lnTo>
                                <a:lnTo>
                                  <a:pt x="91" y="206"/>
                                </a:lnTo>
                                <a:lnTo>
                                  <a:pt x="91" y="200"/>
                                </a:lnTo>
                                <a:lnTo>
                                  <a:pt x="86" y="194"/>
                                </a:lnTo>
                                <a:lnTo>
                                  <a:pt x="80" y="189"/>
                                </a:lnTo>
                                <a:lnTo>
                                  <a:pt x="74" y="189"/>
                                </a:lnTo>
                                <a:lnTo>
                                  <a:pt x="74" y="183"/>
                                </a:lnTo>
                                <a:lnTo>
                                  <a:pt x="74" y="177"/>
                                </a:lnTo>
                                <a:lnTo>
                                  <a:pt x="69" y="177"/>
                                </a:lnTo>
                                <a:lnTo>
                                  <a:pt x="69" y="171"/>
                                </a:lnTo>
                                <a:lnTo>
                                  <a:pt x="63" y="171"/>
                                </a:lnTo>
                                <a:lnTo>
                                  <a:pt x="63" y="166"/>
                                </a:lnTo>
                                <a:lnTo>
                                  <a:pt x="57" y="166"/>
                                </a:lnTo>
                                <a:lnTo>
                                  <a:pt x="52" y="166"/>
                                </a:lnTo>
                                <a:lnTo>
                                  <a:pt x="46" y="166"/>
                                </a:lnTo>
                                <a:lnTo>
                                  <a:pt x="40" y="160"/>
                                </a:lnTo>
                                <a:lnTo>
                                  <a:pt x="34" y="160"/>
                                </a:lnTo>
                                <a:lnTo>
                                  <a:pt x="29" y="154"/>
                                </a:lnTo>
                                <a:lnTo>
                                  <a:pt x="34" y="154"/>
                                </a:lnTo>
                                <a:lnTo>
                                  <a:pt x="34" y="149"/>
                                </a:lnTo>
                                <a:lnTo>
                                  <a:pt x="34" y="143"/>
                                </a:lnTo>
                                <a:lnTo>
                                  <a:pt x="40" y="143"/>
                                </a:lnTo>
                                <a:lnTo>
                                  <a:pt x="34" y="143"/>
                                </a:lnTo>
                                <a:lnTo>
                                  <a:pt x="34" y="137"/>
                                </a:lnTo>
                                <a:lnTo>
                                  <a:pt x="34" y="132"/>
                                </a:lnTo>
                                <a:lnTo>
                                  <a:pt x="34" y="126"/>
                                </a:lnTo>
                                <a:lnTo>
                                  <a:pt x="34" y="120"/>
                                </a:lnTo>
                                <a:lnTo>
                                  <a:pt x="34" y="114"/>
                                </a:lnTo>
                                <a:lnTo>
                                  <a:pt x="34" y="109"/>
                                </a:lnTo>
                                <a:lnTo>
                                  <a:pt x="34" y="103"/>
                                </a:lnTo>
                                <a:lnTo>
                                  <a:pt x="34" y="97"/>
                                </a:lnTo>
                                <a:lnTo>
                                  <a:pt x="29" y="92"/>
                                </a:lnTo>
                                <a:lnTo>
                                  <a:pt x="34" y="92"/>
                                </a:lnTo>
                                <a:lnTo>
                                  <a:pt x="34" y="86"/>
                                </a:lnTo>
                                <a:lnTo>
                                  <a:pt x="34" y="80"/>
                                </a:lnTo>
                                <a:lnTo>
                                  <a:pt x="34" y="75"/>
                                </a:lnTo>
                                <a:lnTo>
                                  <a:pt x="40" y="75"/>
                                </a:lnTo>
                                <a:lnTo>
                                  <a:pt x="40" y="69"/>
                                </a:lnTo>
                                <a:lnTo>
                                  <a:pt x="46" y="63"/>
                                </a:lnTo>
                                <a:lnTo>
                                  <a:pt x="46" y="57"/>
                                </a:lnTo>
                                <a:lnTo>
                                  <a:pt x="46" y="52"/>
                                </a:lnTo>
                                <a:lnTo>
                                  <a:pt x="46" y="46"/>
                                </a:lnTo>
                                <a:lnTo>
                                  <a:pt x="46" y="40"/>
                                </a:lnTo>
                                <a:lnTo>
                                  <a:pt x="46" y="35"/>
                                </a:lnTo>
                                <a:lnTo>
                                  <a:pt x="46" y="29"/>
                                </a:lnTo>
                                <a:lnTo>
                                  <a:pt x="46" y="23"/>
                                </a:lnTo>
                                <a:lnTo>
                                  <a:pt x="46" y="18"/>
                                </a:lnTo>
                                <a:lnTo>
                                  <a:pt x="40" y="18"/>
                                </a:lnTo>
                                <a:lnTo>
                                  <a:pt x="46" y="18"/>
                                </a:lnTo>
                                <a:lnTo>
                                  <a:pt x="46" y="12"/>
                                </a:lnTo>
                                <a:lnTo>
                                  <a:pt x="52" y="18"/>
                                </a:lnTo>
                                <a:lnTo>
                                  <a:pt x="52" y="12"/>
                                </a:lnTo>
                                <a:lnTo>
                                  <a:pt x="52" y="18"/>
                                </a:lnTo>
                                <a:lnTo>
                                  <a:pt x="57" y="18"/>
                                </a:lnTo>
                                <a:lnTo>
                                  <a:pt x="63" y="18"/>
                                </a:lnTo>
                                <a:lnTo>
                                  <a:pt x="69" y="18"/>
                                </a:lnTo>
                                <a:lnTo>
                                  <a:pt x="69" y="12"/>
                                </a:lnTo>
                                <a:lnTo>
                                  <a:pt x="74" y="12"/>
                                </a:lnTo>
                                <a:lnTo>
                                  <a:pt x="80" y="12"/>
                                </a:lnTo>
                                <a:lnTo>
                                  <a:pt x="80" y="6"/>
                                </a:lnTo>
                                <a:lnTo>
                                  <a:pt x="86" y="6"/>
                                </a:lnTo>
                                <a:lnTo>
                                  <a:pt x="86" y="12"/>
                                </a:lnTo>
                                <a:lnTo>
                                  <a:pt x="86" y="6"/>
                                </a:lnTo>
                                <a:lnTo>
                                  <a:pt x="91" y="6"/>
                                </a:lnTo>
                                <a:lnTo>
                                  <a:pt x="97" y="6"/>
                                </a:lnTo>
                                <a:lnTo>
                                  <a:pt x="97" y="0"/>
                                </a:lnTo>
                                <a:lnTo>
                                  <a:pt x="103" y="0"/>
                                </a:lnTo>
                                <a:lnTo>
                                  <a:pt x="109" y="0"/>
                                </a:lnTo>
                                <a:lnTo>
                                  <a:pt x="114" y="0"/>
                                </a:lnTo>
                                <a:lnTo>
                                  <a:pt x="120" y="0"/>
                                </a:lnTo>
                                <a:lnTo>
                                  <a:pt x="126" y="0"/>
                                </a:lnTo>
                                <a:lnTo>
                                  <a:pt x="131" y="0"/>
                                </a:lnTo>
                                <a:lnTo>
                                  <a:pt x="137" y="0"/>
                                </a:lnTo>
                                <a:lnTo>
                                  <a:pt x="143" y="0"/>
                                </a:lnTo>
                                <a:lnTo>
                                  <a:pt x="149" y="0"/>
                                </a:lnTo>
                                <a:lnTo>
                                  <a:pt x="154" y="0"/>
                                </a:lnTo>
                                <a:lnTo>
                                  <a:pt x="160" y="0"/>
                                </a:lnTo>
                                <a:lnTo>
                                  <a:pt x="166" y="0"/>
                                </a:lnTo>
                                <a:lnTo>
                                  <a:pt x="171" y="0"/>
                                </a:lnTo>
                                <a:lnTo>
                                  <a:pt x="177" y="0"/>
                                </a:lnTo>
                                <a:close/>
                                <a:moveTo>
                                  <a:pt x="137" y="6"/>
                                </a:moveTo>
                                <a:lnTo>
                                  <a:pt x="131" y="6"/>
                                </a:lnTo>
                                <a:lnTo>
                                  <a:pt x="131" y="12"/>
                                </a:lnTo>
                                <a:lnTo>
                                  <a:pt x="131" y="18"/>
                                </a:lnTo>
                                <a:lnTo>
                                  <a:pt x="137" y="18"/>
                                </a:lnTo>
                                <a:lnTo>
                                  <a:pt x="143" y="18"/>
                                </a:lnTo>
                                <a:lnTo>
                                  <a:pt x="143" y="23"/>
                                </a:lnTo>
                                <a:lnTo>
                                  <a:pt x="137" y="23"/>
                                </a:lnTo>
                                <a:lnTo>
                                  <a:pt x="131" y="23"/>
                                </a:lnTo>
                                <a:lnTo>
                                  <a:pt x="131" y="29"/>
                                </a:lnTo>
                                <a:lnTo>
                                  <a:pt x="131" y="35"/>
                                </a:lnTo>
                                <a:lnTo>
                                  <a:pt x="137" y="35"/>
                                </a:lnTo>
                                <a:lnTo>
                                  <a:pt x="143" y="29"/>
                                </a:lnTo>
                                <a:lnTo>
                                  <a:pt x="149" y="29"/>
                                </a:lnTo>
                                <a:lnTo>
                                  <a:pt x="154" y="29"/>
                                </a:lnTo>
                                <a:lnTo>
                                  <a:pt x="154" y="23"/>
                                </a:lnTo>
                                <a:lnTo>
                                  <a:pt x="149" y="23"/>
                                </a:lnTo>
                                <a:lnTo>
                                  <a:pt x="149" y="18"/>
                                </a:lnTo>
                                <a:lnTo>
                                  <a:pt x="149" y="12"/>
                                </a:lnTo>
                                <a:lnTo>
                                  <a:pt x="154" y="12"/>
                                </a:lnTo>
                                <a:lnTo>
                                  <a:pt x="154" y="6"/>
                                </a:lnTo>
                                <a:lnTo>
                                  <a:pt x="149" y="6"/>
                                </a:lnTo>
                                <a:lnTo>
                                  <a:pt x="143" y="6"/>
                                </a:lnTo>
                                <a:lnTo>
                                  <a:pt x="137" y="6"/>
                                </a:lnTo>
                                <a:close/>
                                <a:moveTo>
                                  <a:pt x="1376" y="747"/>
                                </a:moveTo>
                                <a:lnTo>
                                  <a:pt x="1370" y="747"/>
                                </a:lnTo>
                                <a:lnTo>
                                  <a:pt x="1364" y="753"/>
                                </a:lnTo>
                                <a:lnTo>
                                  <a:pt x="1370" y="753"/>
                                </a:lnTo>
                                <a:lnTo>
                                  <a:pt x="1370" y="747"/>
                                </a:lnTo>
                                <a:lnTo>
                                  <a:pt x="1376" y="747"/>
                                </a:lnTo>
                                <a:close/>
                              </a:path>
                            </a:pathLst>
                          </a:custGeom>
                          <a:solidFill>
                            <a:srgbClr val="9eab63"/>
                          </a:solidFill>
                          <a:ln w="0">
                            <a:noFill/>
                          </a:ln>
                        </wps:spPr>
                        <wps:style>
                          <a:lnRef idx="0"/>
                          <a:fillRef idx="0"/>
                          <a:effectRef idx="0"/>
                          <a:fontRef idx="minor"/>
                        </wps:style>
                        <wps:bodyPr/>
                      </wps:wsp>
                      <wps:wsp>
                        <wps:cNvSpPr/>
                        <wps:spPr>
                          <a:xfrm>
                            <a:off x="2899440" y="3531960"/>
                            <a:ext cx="10800" cy="10800"/>
                          </a:xfrm>
                          <a:custGeom>
                            <a:avLst/>
                            <a:gdLst/>
                            <a:ahLst/>
                            <a:rect l="l" t="t" r="r" b="b"/>
                            <a:pathLst>
                              <a:path w="17" h="17">
                                <a:moveTo>
                                  <a:pt x="17" y="6"/>
                                </a:moveTo>
                                <a:lnTo>
                                  <a:pt x="17" y="12"/>
                                </a:lnTo>
                                <a:lnTo>
                                  <a:pt x="11" y="12"/>
                                </a:lnTo>
                                <a:lnTo>
                                  <a:pt x="11" y="17"/>
                                </a:lnTo>
                                <a:lnTo>
                                  <a:pt x="6" y="17"/>
                                </a:lnTo>
                                <a:lnTo>
                                  <a:pt x="6" y="12"/>
                                </a:lnTo>
                                <a:lnTo>
                                  <a:pt x="6" y="6"/>
                                </a:lnTo>
                                <a:lnTo>
                                  <a:pt x="0" y="0"/>
                                </a:lnTo>
                                <a:lnTo>
                                  <a:pt x="6" y="0"/>
                                </a:lnTo>
                                <a:lnTo>
                                  <a:pt x="11" y="0"/>
                                </a:lnTo>
                                <a:lnTo>
                                  <a:pt x="11" y="6"/>
                                </a:lnTo>
                                <a:lnTo>
                                  <a:pt x="17" y="6"/>
                                </a:lnTo>
                              </a:path>
                            </a:pathLst>
                          </a:custGeom>
                          <a:noFill/>
                          <a:ln w="0">
                            <a:noFill/>
                          </a:ln>
                        </wps:spPr>
                        <wps:style>
                          <a:lnRef idx="0"/>
                          <a:fillRef idx="0"/>
                          <a:effectRef idx="0"/>
                          <a:fontRef idx="minor"/>
                        </wps:style>
                        <wps:bodyPr/>
                      </wps:wsp>
                      <wps:wsp>
                        <wps:cNvSpPr/>
                        <wps:spPr>
                          <a:xfrm>
                            <a:off x="2856240" y="3441600"/>
                            <a:ext cx="6840" cy="3240"/>
                          </a:xfrm>
                          <a:custGeom>
                            <a:avLst/>
                            <a:gdLst/>
                            <a:ahLst/>
                            <a:rect l="l" t="t" r="r" b="b"/>
                            <a:pathLst>
                              <a:path w="11" h="5">
                                <a:moveTo>
                                  <a:pt x="11" y="5"/>
                                </a:moveTo>
                                <a:lnTo>
                                  <a:pt x="5" y="5"/>
                                </a:lnTo>
                                <a:lnTo>
                                  <a:pt x="0" y="5"/>
                                </a:lnTo>
                                <a:lnTo>
                                  <a:pt x="0" y="0"/>
                                </a:lnTo>
                                <a:lnTo>
                                  <a:pt x="5" y="0"/>
                                </a:lnTo>
                                <a:lnTo>
                                  <a:pt x="0" y="0"/>
                                </a:lnTo>
                                <a:lnTo>
                                  <a:pt x="5" y="0"/>
                                </a:lnTo>
                                <a:lnTo>
                                  <a:pt x="0" y="0"/>
                                </a:lnTo>
                                <a:lnTo>
                                  <a:pt x="5" y="0"/>
                                </a:lnTo>
                                <a:lnTo>
                                  <a:pt x="11" y="0"/>
                                </a:lnTo>
                                <a:lnTo>
                                  <a:pt x="11" y="5"/>
                                </a:lnTo>
                              </a:path>
                            </a:pathLst>
                          </a:custGeom>
                          <a:noFill/>
                          <a:ln w="0">
                            <a:noFill/>
                          </a:ln>
                        </wps:spPr>
                        <wps:style>
                          <a:lnRef idx="0"/>
                          <a:fillRef idx="0"/>
                          <a:effectRef idx="0"/>
                          <a:fontRef idx="minor"/>
                        </wps:style>
                        <wps:bodyPr/>
                      </wps:wsp>
                      <wps:wsp>
                        <wps:cNvSpPr/>
                        <wps:spPr>
                          <a:xfrm>
                            <a:off x="2961000" y="3383280"/>
                            <a:ext cx="793800" cy="999000"/>
                          </a:xfrm>
                          <a:custGeom>
                            <a:avLst/>
                            <a:gdLst/>
                            <a:ahLst/>
                            <a:rect l="l" t="t" r="r" b="b"/>
                            <a:pathLst>
                              <a:path w="1250" h="1573">
                                <a:moveTo>
                                  <a:pt x="0" y="0"/>
                                </a:moveTo>
                                <a:lnTo>
                                  <a:pt x="0" y="6"/>
                                </a:lnTo>
                                <a:lnTo>
                                  <a:pt x="0" y="12"/>
                                </a:lnTo>
                                <a:lnTo>
                                  <a:pt x="6" y="12"/>
                                </a:lnTo>
                                <a:lnTo>
                                  <a:pt x="6" y="18"/>
                                </a:lnTo>
                                <a:lnTo>
                                  <a:pt x="6" y="23"/>
                                </a:lnTo>
                                <a:lnTo>
                                  <a:pt x="11" y="29"/>
                                </a:lnTo>
                                <a:lnTo>
                                  <a:pt x="17" y="29"/>
                                </a:lnTo>
                                <a:lnTo>
                                  <a:pt x="17" y="23"/>
                                </a:lnTo>
                                <a:lnTo>
                                  <a:pt x="23" y="23"/>
                                </a:lnTo>
                                <a:lnTo>
                                  <a:pt x="29" y="23"/>
                                </a:lnTo>
                                <a:lnTo>
                                  <a:pt x="34" y="18"/>
                                </a:lnTo>
                                <a:lnTo>
                                  <a:pt x="40" y="18"/>
                                </a:lnTo>
                                <a:lnTo>
                                  <a:pt x="46" y="18"/>
                                </a:lnTo>
                                <a:lnTo>
                                  <a:pt x="46" y="12"/>
                                </a:lnTo>
                                <a:lnTo>
                                  <a:pt x="51" y="12"/>
                                </a:lnTo>
                                <a:lnTo>
                                  <a:pt x="51" y="6"/>
                                </a:lnTo>
                                <a:lnTo>
                                  <a:pt x="57" y="6"/>
                                </a:lnTo>
                                <a:lnTo>
                                  <a:pt x="63" y="6"/>
                                </a:lnTo>
                                <a:lnTo>
                                  <a:pt x="63" y="12"/>
                                </a:lnTo>
                                <a:lnTo>
                                  <a:pt x="63" y="6"/>
                                </a:lnTo>
                                <a:lnTo>
                                  <a:pt x="69" y="12"/>
                                </a:lnTo>
                                <a:lnTo>
                                  <a:pt x="69" y="18"/>
                                </a:lnTo>
                                <a:lnTo>
                                  <a:pt x="69" y="23"/>
                                </a:lnTo>
                                <a:lnTo>
                                  <a:pt x="69" y="29"/>
                                </a:lnTo>
                                <a:lnTo>
                                  <a:pt x="69" y="35"/>
                                </a:lnTo>
                                <a:lnTo>
                                  <a:pt x="63" y="35"/>
                                </a:lnTo>
                                <a:lnTo>
                                  <a:pt x="69" y="40"/>
                                </a:lnTo>
                                <a:lnTo>
                                  <a:pt x="69" y="46"/>
                                </a:lnTo>
                                <a:lnTo>
                                  <a:pt x="69" y="52"/>
                                </a:lnTo>
                                <a:lnTo>
                                  <a:pt x="63" y="52"/>
                                </a:lnTo>
                                <a:lnTo>
                                  <a:pt x="57" y="46"/>
                                </a:lnTo>
                                <a:lnTo>
                                  <a:pt x="57" y="52"/>
                                </a:lnTo>
                                <a:lnTo>
                                  <a:pt x="57" y="57"/>
                                </a:lnTo>
                                <a:lnTo>
                                  <a:pt x="51" y="57"/>
                                </a:lnTo>
                                <a:lnTo>
                                  <a:pt x="46" y="57"/>
                                </a:lnTo>
                                <a:lnTo>
                                  <a:pt x="46" y="63"/>
                                </a:lnTo>
                                <a:lnTo>
                                  <a:pt x="46" y="69"/>
                                </a:lnTo>
                                <a:lnTo>
                                  <a:pt x="51" y="69"/>
                                </a:lnTo>
                                <a:lnTo>
                                  <a:pt x="51" y="75"/>
                                </a:lnTo>
                                <a:lnTo>
                                  <a:pt x="57" y="75"/>
                                </a:lnTo>
                                <a:lnTo>
                                  <a:pt x="63" y="80"/>
                                </a:lnTo>
                                <a:lnTo>
                                  <a:pt x="69" y="86"/>
                                </a:lnTo>
                                <a:lnTo>
                                  <a:pt x="69" y="92"/>
                                </a:lnTo>
                                <a:lnTo>
                                  <a:pt x="69" y="97"/>
                                </a:lnTo>
                                <a:lnTo>
                                  <a:pt x="74" y="97"/>
                                </a:lnTo>
                                <a:lnTo>
                                  <a:pt x="74" y="103"/>
                                </a:lnTo>
                                <a:lnTo>
                                  <a:pt x="74" y="109"/>
                                </a:lnTo>
                                <a:lnTo>
                                  <a:pt x="74" y="114"/>
                                </a:lnTo>
                                <a:lnTo>
                                  <a:pt x="74" y="120"/>
                                </a:lnTo>
                                <a:lnTo>
                                  <a:pt x="74" y="126"/>
                                </a:lnTo>
                                <a:lnTo>
                                  <a:pt x="69" y="126"/>
                                </a:lnTo>
                                <a:lnTo>
                                  <a:pt x="74" y="126"/>
                                </a:lnTo>
                                <a:lnTo>
                                  <a:pt x="74" y="132"/>
                                </a:lnTo>
                                <a:lnTo>
                                  <a:pt x="74" y="137"/>
                                </a:lnTo>
                                <a:lnTo>
                                  <a:pt x="80" y="137"/>
                                </a:lnTo>
                                <a:lnTo>
                                  <a:pt x="80" y="143"/>
                                </a:lnTo>
                                <a:lnTo>
                                  <a:pt x="86" y="143"/>
                                </a:lnTo>
                                <a:lnTo>
                                  <a:pt x="91" y="143"/>
                                </a:lnTo>
                                <a:lnTo>
                                  <a:pt x="91" y="149"/>
                                </a:lnTo>
                                <a:lnTo>
                                  <a:pt x="97" y="149"/>
                                </a:lnTo>
                                <a:lnTo>
                                  <a:pt x="103" y="149"/>
                                </a:lnTo>
                                <a:lnTo>
                                  <a:pt x="109" y="149"/>
                                </a:lnTo>
                                <a:lnTo>
                                  <a:pt x="109" y="154"/>
                                </a:lnTo>
                                <a:lnTo>
                                  <a:pt x="114" y="154"/>
                                </a:lnTo>
                                <a:lnTo>
                                  <a:pt x="114" y="149"/>
                                </a:lnTo>
                                <a:lnTo>
                                  <a:pt x="114" y="154"/>
                                </a:lnTo>
                                <a:lnTo>
                                  <a:pt x="120" y="154"/>
                                </a:lnTo>
                                <a:lnTo>
                                  <a:pt x="126" y="154"/>
                                </a:lnTo>
                                <a:lnTo>
                                  <a:pt x="126" y="149"/>
                                </a:lnTo>
                                <a:lnTo>
                                  <a:pt x="131" y="149"/>
                                </a:lnTo>
                                <a:lnTo>
                                  <a:pt x="131" y="143"/>
                                </a:lnTo>
                                <a:lnTo>
                                  <a:pt x="131" y="137"/>
                                </a:lnTo>
                                <a:lnTo>
                                  <a:pt x="131" y="132"/>
                                </a:lnTo>
                                <a:lnTo>
                                  <a:pt x="137" y="137"/>
                                </a:lnTo>
                                <a:lnTo>
                                  <a:pt x="137" y="132"/>
                                </a:lnTo>
                                <a:lnTo>
                                  <a:pt x="143" y="132"/>
                                </a:lnTo>
                                <a:lnTo>
                                  <a:pt x="143" y="126"/>
                                </a:lnTo>
                                <a:lnTo>
                                  <a:pt x="143" y="120"/>
                                </a:lnTo>
                                <a:lnTo>
                                  <a:pt x="148" y="126"/>
                                </a:lnTo>
                                <a:lnTo>
                                  <a:pt x="148" y="120"/>
                                </a:lnTo>
                                <a:lnTo>
                                  <a:pt x="148" y="114"/>
                                </a:lnTo>
                                <a:lnTo>
                                  <a:pt x="148" y="109"/>
                                </a:lnTo>
                                <a:lnTo>
                                  <a:pt x="154" y="109"/>
                                </a:lnTo>
                                <a:lnTo>
                                  <a:pt x="160" y="109"/>
                                </a:lnTo>
                                <a:lnTo>
                                  <a:pt x="160" y="114"/>
                                </a:lnTo>
                                <a:lnTo>
                                  <a:pt x="166" y="114"/>
                                </a:lnTo>
                                <a:lnTo>
                                  <a:pt x="166" y="120"/>
                                </a:lnTo>
                                <a:lnTo>
                                  <a:pt x="171" y="120"/>
                                </a:lnTo>
                                <a:lnTo>
                                  <a:pt x="177" y="120"/>
                                </a:lnTo>
                                <a:lnTo>
                                  <a:pt x="177" y="126"/>
                                </a:lnTo>
                                <a:lnTo>
                                  <a:pt x="183" y="120"/>
                                </a:lnTo>
                                <a:lnTo>
                                  <a:pt x="183" y="126"/>
                                </a:lnTo>
                                <a:lnTo>
                                  <a:pt x="188" y="132"/>
                                </a:lnTo>
                                <a:lnTo>
                                  <a:pt x="194" y="132"/>
                                </a:lnTo>
                                <a:lnTo>
                                  <a:pt x="194" y="137"/>
                                </a:lnTo>
                                <a:lnTo>
                                  <a:pt x="200" y="137"/>
                                </a:lnTo>
                                <a:lnTo>
                                  <a:pt x="194" y="137"/>
                                </a:lnTo>
                                <a:lnTo>
                                  <a:pt x="194" y="143"/>
                                </a:lnTo>
                                <a:lnTo>
                                  <a:pt x="194" y="149"/>
                                </a:lnTo>
                                <a:lnTo>
                                  <a:pt x="200" y="149"/>
                                </a:lnTo>
                                <a:lnTo>
                                  <a:pt x="206" y="149"/>
                                </a:lnTo>
                                <a:lnTo>
                                  <a:pt x="206" y="143"/>
                                </a:lnTo>
                                <a:lnTo>
                                  <a:pt x="206" y="149"/>
                                </a:lnTo>
                                <a:lnTo>
                                  <a:pt x="211" y="143"/>
                                </a:lnTo>
                                <a:lnTo>
                                  <a:pt x="211" y="149"/>
                                </a:lnTo>
                                <a:lnTo>
                                  <a:pt x="211" y="154"/>
                                </a:lnTo>
                                <a:lnTo>
                                  <a:pt x="217" y="160"/>
                                </a:lnTo>
                                <a:lnTo>
                                  <a:pt x="217" y="154"/>
                                </a:lnTo>
                                <a:lnTo>
                                  <a:pt x="223" y="154"/>
                                </a:lnTo>
                                <a:lnTo>
                                  <a:pt x="228" y="154"/>
                                </a:lnTo>
                                <a:lnTo>
                                  <a:pt x="228" y="160"/>
                                </a:lnTo>
                                <a:lnTo>
                                  <a:pt x="234" y="160"/>
                                </a:lnTo>
                                <a:lnTo>
                                  <a:pt x="234" y="154"/>
                                </a:lnTo>
                                <a:lnTo>
                                  <a:pt x="240" y="154"/>
                                </a:lnTo>
                                <a:lnTo>
                                  <a:pt x="245" y="154"/>
                                </a:lnTo>
                                <a:lnTo>
                                  <a:pt x="251" y="154"/>
                                </a:lnTo>
                                <a:lnTo>
                                  <a:pt x="257" y="154"/>
                                </a:lnTo>
                                <a:lnTo>
                                  <a:pt x="263" y="149"/>
                                </a:lnTo>
                                <a:lnTo>
                                  <a:pt x="268" y="149"/>
                                </a:lnTo>
                                <a:lnTo>
                                  <a:pt x="268" y="154"/>
                                </a:lnTo>
                                <a:lnTo>
                                  <a:pt x="274" y="154"/>
                                </a:lnTo>
                                <a:lnTo>
                                  <a:pt x="280" y="154"/>
                                </a:lnTo>
                                <a:lnTo>
                                  <a:pt x="280" y="160"/>
                                </a:lnTo>
                                <a:lnTo>
                                  <a:pt x="285" y="160"/>
                                </a:lnTo>
                                <a:lnTo>
                                  <a:pt x="291" y="160"/>
                                </a:lnTo>
                                <a:lnTo>
                                  <a:pt x="291" y="154"/>
                                </a:lnTo>
                                <a:lnTo>
                                  <a:pt x="291" y="160"/>
                                </a:lnTo>
                                <a:lnTo>
                                  <a:pt x="297" y="160"/>
                                </a:lnTo>
                                <a:lnTo>
                                  <a:pt x="303" y="160"/>
                                </a:lnTo>
                                <a:lnTo>
                                  <a:pt x="308" y="160"/>
                                </a:lnTo>
                                <a:lnTo>
                                  <a:pt x="308" y="154"/>
                                </a:lnTo>
                                <a:lnTo>
                                  <a:pt x="308" y="149"/>
                                </a:lnTo>
                                <a:lnTo>
                                  <a:pt x="314" y="149"/>
                                </a:lnTo>
                                <a:lnTo>
                                  <a:pt x="308" y="143"/>
                                </a:lnTo>
                                <a:lnTo>
                                  <a:pt x="308" y="137"/>
                                </a:lnTo>
                                <a:lnTo>
                                  <a:pt x="314" y="137"/>
                                </a:lnTo>
                                <a:lnTo>
                                  <a:pt x="314" y="132"/>
                                </a:lnTo>
                                <a:lnTo>
                                  <a:pt x="308" y="132"/>
                                </a:lnTo>
                                <a:lnTo>
                                  <a:pt x="303" y="132"/>
                                </a:lnTo>
                                <a:lnTo>
                                  <a:pt x="303" y="126"/>
                                </a:lnTo>
                                <a:lnTo>
                                  <a:pt x="308" y="126"/>
                                </a:lnTo>
                                <a:lnTo>
                                  <a:pt x="308" y="120"/>
                                </a:lnTo>
                                <a:lnTo>
                                  <a:pt x="314" y="126"/>
                                </a:lnTo>
                                <a:lnTo>
                                  <a:pt x="320" y="126"/>
                                </a:lnTo>
                                <a:lnTo>
                                  <a:pt x="320" y="120"/>
                                </a:lnTo>
                                <a:lnTo>
                                  <a:pt x="320" y="114"/>
                                </a:lnTo>
                                <a:lnTo>
                                  <a:pt x="325" y="114"/>
                                </a:lnTo>
                                <a:lnTo>
                                  <a:pt x="325" y="109"/>
                                </a:lnTo>
                                <a:lnTo>
                                  <a:pt x="325" y="114"/>
                                </a:lnTo>
                                <a:lnTo>
                                  <a:pt x="331" y="114"/>
                                </a:lnTo>
                                <a:lnTo>
                                  <a:pt x="337" y="114"/>
                                </a:lnTo>
                                <a:lnTo>
                                  <a:pt x="337" y="109"/>
                                </a:lnTo>
                                <a:lnTo>
                                  <a:pt x="342" y="109"/>
                                </a:lnTo>
                                <a:lnTo>
                                  <a:pt x="342" y="103"/>
                                </a:lnTo>
                                <a:lnTo>
                                  <a:pt x="348" y="103"/>
                                </a:lnTo>
                                <a:lnTo>
                                  <a:pt x="348" y="97"/>
                                </a:lnTo>
                                <a:lnTo>
                                  <a:pt x="354" y="97"/>
                                </a:lnTo>
                                <a:lnTo>
                                  <a:pt x="360" y="97"/>
                                </a:lnTo>
                                <a:lnTo>
                                  <a:pt x="360" y="103"/>
                                </a:lnTo>
                                <a:lnTo>
                                  <a:pt x="360" y="109"/>
                                </a:lnTo>
                                <a:lnTo>
                                  <a:pt x="365" y="109"/>
                                </a:lnTo>
                                <a:lnTo>
                                  <a:pt x="371" y="114"/>
                                </a:lnTo>
                                <a:lnTo>
                                  <a:pt x="377" y="114"/>
                                </a:lnTo>
                                <a:lnTo>
                                  <a:pt x="377" y="120"/>
                                </a:lnTo>
                                <a:lnTo>
                                  <a:pt x="377" y="126"/>
                                </a:lnTo>
                                <a:lnTo>
                                  <a:pt x="377" y="132"/>
                                </a:lnTo>
                                <a:lnTo>
                                  <a:pt x="377" y="137"/>
                                </a:lnTo>
                                <a:lnTo>
                                  <a:pt x="377" y="143"/>
                                </a:lnTo>
                                <a:lnTo>
                                  <a:pt x="377" y="149"/>
                                </a:lnTo>
                                <a:lnTo>
                                  <a:pt x="371" y="149"/>
                                </a:lnTo>
                                <a:lnTo>
                                  <a:pt x="365" y="149"/>
                                </a:lnTo>
                                <a:lnTo>
                                  <a:pt x="365" y="154"/>
                                </a:lnTo>
                                <a:lnTo>
                                  <a:pt x="360" y="154"/>
                                </a:lnTo>
                                <a:lnTo>
                                  <a:pt x="360" y="160"/>
                                </a:lnTo>
                                <a:lnTo>
                                  <a:pt x="354" y="160"/>
                                </a:lnTo>
                                <a:lnTo>
                                  <a:pt x="354" y="166"/>
                                </a:lnTo>
                                <a:lnTo>
                                  <a:pt x="348" y="166"/>
                                </a:lnTo>
                                <a:lnTo>
                                  <a:pt x="348" y="171"/>
                                </a:lnTo>
                                <a:lnTo>
                                  <a:pt x="354" y="171"/>
                                </a:lnTo>
                                <a:lnTo>
                                  <a:pt x="360" y="171"/>
                                </a:lnTo>
                                <a:lnTo>
                                  <a:pt x="360" y="177"/>
                                </a:lnTo>
                                <a:lnTo>
                                  <a:pt x="365" y="177"/>
                                </a:lnTo>
                                <a:lnTo>
                                  <a:pt x="365" y="183"/>
                                </a:lnTo>
                                <a:lnTo>
                                  <a:pt x="365" y="177"/>
                                </a:lnTo>
                                <a:lnTo>
                                  <a:pt x="365" y="183"/>
                                </a:lnTo>
                                <a:lnTo>
                                  <a:pt x="371" y="183"/>
                                </a:lnTo>
                                <a:lnTo>
                                  <a:pt x="371" y="189"/>
                                </a:lnTo>
                                <a:lnTo>
                                  <a:pt x="371" y="194"/>
                                </a:lnTo>
                                <a:lnTo>
                                  <a:pt x="377" y="194"/>
                                </a:lnTo>
                                <a:lnTo>
                                  <a:pt x="371" y="194"/>
                                </a:lnTo>
                                <a:lnTo>
                                  <a:pt x="371" y="200"/>
                                </a:lnTo>
                                <a:lnTo>
                                  <a:pt x="365" y="200"/>
                                </a:lnTo>
                                <a:lnTo>
                                  <a:pt x="365" y="206"/>
                                </a:lnTo>
                                <a:lnTo>
                                  <a:pt x="371" y="206"/>
                                </a:lnTo>
                                <a:lnTo>
                                  <a:pt x="371" y="211"/>
                                </a:lnTo>
                                <a:lnTo>
                                  <a:pt x="365" y="211"/>
                                </a:lnTo>
                                <a:lnTo>
                                  <a:pt x="365" y="217"/>
                                </a:lnTo>
                                <a:lnTo>
                                  <a:pt x="365" y="211"/>
                                </a:lnTo>
                                <a:lnTo>
                                  <a:pt x="360" y="211"/>
                                </a:lnTo>
                                <a:lnTo>
                                  <a:pt x="360" y="217"/>
                                </a:lnTo>
                                <a:lnTo>
                                  <a:pt x="360" y="211"/>
                                </a:lnTo>
                                <a:lnTo>
                                  <a:pt x="354" y="217"/>
                                </a:lnTo>
                                <a:lnTo>
                                  <a:pt x="360" y="217"/>
                                </a:lnTo>
                                <a:lnTo>
                                  <a:pt x="365" y="217"/>
                                </a:lnTo>
                                <a:lnTo>
                                  <a:pt x="365" y="223"/>
                                </a:lnTo>
                                <a:lnTo>
                                  <a:pt x="371" y="223"/>
                                </a:lnTo>
                                <a:lnTo>
                                  <a:pt x="371" y="217"/>
                                </a:lnTo>
                                <a:lnTo>
                                  <a:pt x="371" y="223"/>
                                </a:lnTo>
                                <a:lnTo>
                                  <a:pt x="371" y="228"/>
                                </a:lnTo>
                                <a:lnTo>
                                  <a:pt x="365" y="228"/>
                                </a:lnTo>
                                <a:lnTo>
                                  <a:pt x="365" y="223"/>
                                </a:lnTo>
                                <a:lnTo>
                                  <a:pt x="360" y="228"/>
                                </a:lnTo>
                                <a:lnTo>
                                  <a:pt x="360" y="234"/>
                                </a:lnTo>
                                <a:lnTo>
                                  <a:pt x="354" y="234"/>
                                </a:lnTo>
                                <a:lnTo>
                                  <a:pt x="360" y="234"/>
                                </a:lnTo>
                                <a:lnTo>
                                  <a:pt x="365" y="234"/>
                                </a:lnTo>
                                <a:lnTo>
                                  <a:pt x="371" y="234"/>
                                </a:lnTo>
                                <a:lnTo>
                                  <a:pt x="371" y="228"/>
                                </a:lnTo>
                                <a:lnTo>
                                  <a:pt x="377" y="228"/>
                                </a:lnTo>
                                <a:lnTo>
                                  <a:pt x="377" y="234"/>
                                </a:lnTo>
                                <a:lnTo>
                                  <a:pt x="382" y="234"/>
                                </a:lnTo>
                                <a:lnTo>
                                  <a:pt x="377" y="234"/>
                                </a:lnTo>
                                <a:lnTo>
                                  <a:pt x="382" y="234"/>
                                </a:lnTo>
                                <a:lnTo>
                                  <a:pt x="382" y="240"/>
                                </a:lnTo>
                                <a:lnTo>
                                  <a:pt x="388" y="240"/>
                                </a:lnTo>
                                <a:lnTo>
                                  <a:pt x="388" y="246"/>
                                </a:lnTo>
                                <a:lnTo>
                                  <a:pt x="382" y="246"/>
                                </a:lnTo>
                                <a:lnTo>
                                  <a:pt x="388" y="246"/>
                                </a:lnTo>
                                <a:lnTo>
                                  <a:pt x="382" y="251"/>
                                </a:lnTo>
                                <a:lnTo>
                                  <a:pt x="382" y="257"/>
                                </a:lnTo>
                                <a:lnTo>
                                  <a:pt x="388" y="257"/>
                                </a:lnTo>
                                <a:lnTo>
                                  <a:pt x="394" y="257"/>
                                </a:lnTo>
                                <a:lnTo>
                                  <a:pt x="400" y="257"/>
                                </a:lnTo>
                                <a:lnTo>
                                  <a:pt x="400" y="263"/>
                                </a:lnTo>
                                <a:lnTo>
                                  <a:pt x="405" y="257"/>
                                </a:lnTo>
                                <a:lnTo>
                                  <a:pt x="405" y="251"/>
                                </a:lnTo>
                                <a:lnTo>
                                  <a:pt x="411" y="251"/>
                                </a:lnTo>
                                <a:lnTo>
                                  <a:pt x="417" y="251"/>
                                </a:lnTo>
                                <a:lnTo>
                                  <a:pt x="417" y="246"/>
                                </a:lnTo>
                                <a:lnTo>
                                  <a:pt x="417" y="240"/>
                                </a:lnTo>
                                <a:lnTo>
                                  <a:pt x="417" y="234"/>
                                </a:lnTo>
                                <a:lnTo>
                                  <a:pt x="422" y="228"/>
                                </a:lnTo>
                                <a:lnTo>
                                  <a:pt x="422" y="223"/>
                                </a:lnTo>
                                <a:lnTo>
                                  <a:pt x="422" y="228"/>
                                </a:lnTo>
                                <a:lnTo>
                                  <a:pt x="428" y="228"/>
                                </a:lnTo>
                                <a:lnTo>
                                  <a:pt x="428" y="234"/>
                                </a:lnTo>
                                <a:lnTo>
                                  <a:pt x="434" y="234"/>
                                </a:lnTo>
                                <a:lnTo>
                                  <a:pt x="434" y="240"/>
                                </a:lnTo>
                                <a:lnTo>
                                  <a:pt x="440" y="240"/>
                                </a:lnTo>
                                <a:lnTo>
                                  <a:pt x="445" y="240"/>
                                </a:lnTo>
                                <a:lnTo>
                                  <a:pt x="451" y="240"/>
                                </a:lnTo>
                                <a:lnTo>
                                  <a:pt x="451" y="246"/>
                                </a:lnTo>
                                <a:lnTo>
                                  <a:pt x="457" y="246"/>
                                </a:lnTo>
                                <a:lnTo>
                                  <a:pt x="457" y="251"/>
                                </a:lnTo>
                                <a:lnTo>
                                  <a:pt x="462" y="251"/>
                                </a:lnTo>
                                <a:lnTo>
                                  <a:pt x="462" y="246"/>
                                </a:lnTo>
                                <a:lnTo>
                                  <a:pt x="468" y="246"/>
                                </a:lnTo>
                                <a:lnTo>
                                  <a:pt x="474" y="246"/>
                                </a:lnTo>
                                <a:lnTo>
                                  <a:pt x="479" y="246"/>
                                </a:lnTo>
                                <a:lnTo>
                                  <a:pt x="485" y="246"/>
                                </a:lnTo>
                                <a:lnTo>
                                  <a:pt x="485" y="251"/>
                                </a:lnTo>
                                <a:lnTo>
                                  <a:pt x="491" y="257"/>
                                </a:lnTo>
                                <a:lnTo>
                                  <a:pt x="491" y="263"/>
                                </a:lnTo>
                                <a:lnTo>
                                  <a:pt x="497" y="263"/>
                                </a:lnTo>
                                <a:lnTo>
                                  <a:pt x="497" y="268"/>
                                </a:lnTo>
                                <a:lnTo>
                                  <a:pt x="497" y="274"/>
                                </a:lnTo>
                                <a:lnTo>
                                  <a:pt x="502" y="274"/>
                                </a:lnTo>
                                <a:lnTo>
                                  <a:pt x="502" y="280"/>
                                </a:lnTo>
                                <a:lnTo>
                                  <a:pt x="502" y="285"/>
                                </a:lnTo>
                                <a:lnTo>
                                  <a:pt x="508" y="285"/>
                                </a:lnTo>
                                <a:lnTo>
                                  <a:pt x="514" y="285"/>
                                </a:lnTo>
                                <a:lnTo>
                                  <a:pt x="519" y="285"/>
                                </a:lnTo>
                                <a:lnTo>
                                  <a:pt x="525" y="285"/>
                                </a:lnTo>
                                <a:lnTo>
                                  <a:pt x="531" y="285"/>
                                </a:lnTo>
                                <a:lnTo>
                                  <a:pt x="531" y="280"/>
                                </a:lnTo>
                                <a:lnTo>
                                  <a:pt x="537" y="280"/>
                                </a:lnTo>
                                <a:lnTo>
                                  <a:pt x="542" y="280"/>
                                </a:lnTo>
                                <a:lnTo>
                                  <a:pt x="548" y="280"/>
                                </a:lnTo>
                                <a:lnTo>
                                  <a:pt x="548" y="285"/>
                                </a:lnTo>
                                <a:lnTo>
                                  <a:pt x="554" y="285"/>
                                </a:lnTo>
                                <a:lnTo>
                                  <a:pt x="559" y="285"/>
                                </a:lnTo>
                                <a:lnTo>
                                  <a:pt x="559" y="291"/>
                                </a:lnTo>
                                <a:lnTo>
                                  <a:pt x="565" y="291"/>
                                </a:lnTo>
                                <a:lnTo>
                                  <a:pt x="565" y="297"/>
                                </a:lnTo>
                                <a:lnTo>
                                  <a:pt x="571" y="297"/>
                                </a:lnTo>
                                <a:lnTo>
                                  <a:pt x="576" y="297"/>
                                </a:lnTo>
                                <a:lnTo>
                                  <a:pt x="576" y="291"/>
                                </a:lnTo>
                                <a:lnTo>
                                  <a:pt x="582" y="285"/>
                                </a:lnTo>
                                <a:lnTo>
                                  <a:pt x="588" y="285"/>
                                </a:lnTo>
                                <a:lnTo>
                                  <a:pt x="588" y="280"/>
                                </a:lnTo>
                                <a:lnTo>
                                  <a:pt x="594" y="280"/>
                                </a:lnTo>
                                <a:lnTo>
                                  <a:pt x="599" y="280"/>
                                </a:lnTo>
                                <a:lnTo>
                                  <a:pt x="605" y="280"/>
                                </a:lnTo>
                                <a:lnTo>
                                  <a:pt x="605" y="274"/>
                                </a:lnTo>
                                <a:lnTo>
                                  <a:pt x="605" y="268"/>
                                </a:lnTo>
                                <a:lnTo>
                                  <a:pt x="611" y="268"/>
                                </a:lnTo>
                                <a:lnTo>
                                  <a:pt x="611" y="263"/>
                                </a:lnTo>
                                <a:lnTo>
                                  <a:pt x="611" y="268"/>
                                </a:lnTo>
                                <a:lnTo>
                                  <a:pt x="616" y="268"/>
                                </a:lnTo>
                                <a:lnTo>
                                  <a:pt x="616" y="274"/>
                                </a:lnTo>
                                <a:lnTo>
                                  <a:pt x="622" y="274"/>
                                </a:lnTo>
                                <a:lnTo>
                                  <a:pt x="622" y="280"/>
                                </a:lnTo>
                                <a:lnTo>
                                  <a:pt x="628" y="274"/>
                                </a:lnTo>
                                <a:lnTo>
                                  <a:pt x="634" y="274"/>
                                </a:lnTo>
                                <a:lnTo>
                                  <a:pt x="639" y="274"/>
                                </a:lnTo>
                                <a:lnTo>
                                  <a:pt x="639" y="268"/>
                                </a:lnTo>
                                <a:lnTo>
                                  <a:pt x="634" y="268"/>
                                </a:lnTo>
                                <a:lnTo>
                                  <a:pt x="634" y="263"/>
                                </a:lnTo>
                                <a:lnTo>
                                  <a:pt x="639" y="263"/>
                                </a:lnTo>
                                <a:lnTo>
                                  <a:pt x="639" y="257"/>
                                </a:lnTo>
                                <a:lnTo>
                                  <a:pt x="645" y="257"/>
                                </a:lnTo>
                                <a:lnTo>
                                  <a:pt x="645" y="251"/>
                                </a:lnTo>
                                <a:lnTo>
                                  <a:pt x="651" y="251"/>
                                </a:lnTo>
                                <a:lnTo>
                                  <a:pt x="651" y="246"/>
                                </a:lnTo>
                                <a:lnTo>
                                  <a:pt x="656" y="246"/>
                                </a:lnTo>
                                <a:lnTo>
                                  <a:pt x="662" y="246"/>
                                </a:lnTo>
                                <a:lnTo>
                                  <a:pt x="668" y="246"/>
                                </a:lnTo>
                                <a:lnTo>
                                  <a:pt x="668" y="251"/>
                                </a:lnTo>
                                <a:lnTo>
                                  <a:pt x="674" y="251"/>
                                </a:lnTo>
                                <a:lnTo>
                                  <a:pt x="679" y="251"/>
                                </a:lnTo>
                                <a:lnTo>
                                  <a:pt x="679" y="257"/>
                                </a:lnTo>
                                <a:lnTo>
                                  <a:pt x="685" y="257"/>
                                </a:lnTo>
                                <a:lnTo>
                                  <a:pt x="691" y="257"/>
                                </a:lnTo>
                                <a:lnTo>
                                  <a:pt x="696" y="257"/>
                                </a:lnTo>
                                <a:lnTo>
                                  <a:pt x="696" y="251"/>
                                </a:lnTo>
                                <a:lnTo>
                                  <a:pt x="691" y="251"/>
                                </a:lnTo>
                                <a:lnTo>
                                  <a:pt x="696" y="251"/>
                                </a:lnTo>
                                <a:lnTo>
                                  <a:pt x="696" y="246"/>
                                </a:lnTo>
                                <a:lnTo>
                                  <a:pt x="702" y="246"/>
                                </a:lnTo>
                                <a:lnTo>
                                  <a:pt x="708" y="246"/>
                                </a:lnTo>
                                <a:lnTo>
                                  <a:pt x="713" y="240"/>
                                </a:lnTo>
                                <a:lnTo>
                                  <a:pt x="719" y="240"/>
                                </a:lnTo>
                                <a:lnTo>
                                  <a:pt x="719" y="234"/>
                                </a:lnTo>
                                <a:lnTo>
                                  <a:pt x="725" y="234"/>
                                </a:lnTo>
                                <a:lnTo>
                                  <a:pt x="725" y="240"/>
                                </a:lnTo>
                                <a:lnTo>
                                  <a:pt x="731" y="240"/>
                                </a:lnTo>
                                <a:lnTo>
                                  <a:pt x="736" y="240"/>
                                </a:lnTo>
                                <a:lnTo>
                                  <a:pt x="742" y="240"/>
                                </a:lnTo>
                                <a:lnTo>
                                  <a:pt x="748" y="240"/>
                                </a:lnTo>
                                <a:lnTo>
                                  <a:pt x="753" y="240"/>
                                </a:lnTo>
                                <a:lnTo>
                                  <a:pt x="759" y="240"/>
                                </a:lnTo>
                                <a:lnTo>
                                  <a:pt x="759" y="246"/>
                                </a:lnTo>
                                <a:lnTo>
                                  <a:pt x="759" y="251"/>
                                </a:lnTo>
                                <a:lnTo>
                                  <a:pt x="753" y="251"/>
                                </a:lnTo>
                                <a:lnTo>
                                  <a:pt x="759" y="251"/>
                                </a:lnTo>
                                <a:lnTo>
                                  <a:pt x="759" y="257"/>
                                </a:lnTo>
                                <a:lnTo>
                                  <a:pt x="759" y="263"/>
                                </a:lnTo>
                                <a:lnTo>
                                  <a:pt x="765" y="263"/>
                                </a:lnTo>
                                <a:lnTo>
                                  <a:pt x="771" y="263"/>
                                </a:lnTo>
                                <a:lnTo>
                                  <a:pt x="776" y="268"/>
                                </a:lnTo>
                                <a:lnTo>
                                  <a:pt x="776" y="263"/>
                                </a:lnTo>
                                <a:lnTo>
                                  <a:pt x="776" y="268"/>
                                </a:lnTo>
                                <a:lnTo>
                                  <a:pt x="782" y="268"/>
                                </a:lnTo>
                                <a:lnTo>
                                  <a:pt x="782" y="274"/>
                                </a:lnTo>
                                <a:lnTo>
                                  <a:pt x="788" y="274"/>
                                </a:lnTo>
                                <a:lnTo>
                                  <a:pt x="793" y="274"/>
                                </a:lnTo>
                                <a:lnTo>
                                  <a:pt x="793" y="280"/>
                                </a:lnTo>
                                <a:lnTo>
                                  <a:pt x="799" y="280"/>
                                </a:lnTo>
                                <a:lnTo>
                                  <a:pt x="805" y="280"/>
                                </a:lnTo>
                                <a:lnTo>
                                  <a:pt x="810" y="280"/>
                                </a:lnTo>
                                <a:lnTo>
                                  <a:pt x="810" y="285"/>
                                </a:lnTo>
                                <a:lnTo>
                                  <a:pt x="816" y="285"/>
                                </a:lnTo>
                                <a:lnTo>
                                  <a:pt x="816" y="291"/>
                                </a:lnTo>
                                <a:lnTo>
                                  <a:pt x="822" y="291"/>
                                </a:lnTo>
                                <a:lnTo>
                                  <a:pt x="822" y="297"/>
                                </a:lnTo>
                                <a:lnTo>
                                  <a:pt x="828" y="297"/>
                                </a:lnTo>
                                <a:lnTo>
                                  <a:pt x="828" y="303"/>
                                </a:lnTo>
                                <a:lnTo>
                                  <a:pt x="828" y="308"/>
                                </a:lnTo>
                                <a:lnTo>
                                  <a:pt x="822" y="308"/>
                                </a:lnTo>
                                <a:lnTo>
                                  <a:pt x="816" y="308"/>
                                </a:lnTo>
                                <a:lnTo>
                                  <a:pt x="810" y="308"/>
                                </a:lnTo>
                                <a:lnTo>
                                  <a:pt x="805" y="308"/>
                                </a:lnTo>
                                <a:lnTo>
                                  <a:pt x="799" y="308"/>
                                </a:lnTo>
                                <a:lnTo>
                                  <a:pt x="799" y="314"/>
                                </a:lnTo>
                                <a:lnTo>
                                  <a:pt x="793" y="314"/>
                                </a:lnTo>
                                <a:lnTo>
                                  <a:pt x="799" y="320"/>
                                </a:lnTo>
                                <a:lnTo>
                                  <a:pt x="799" y="325"/>
                                </a:lnTo>
                                <a:lnTo>
                                  <a:pt x="793" y="325"/>
                                </a:lnTo>
                                <a:lnTo>
                                  <a:pt x="788" y="325"/>
                                </a:lnTo>
                                <a:lnTo>
                                  <a:pt x="782" y="325"/>
                                </a:lnTo>
                                <a:lnTo>
                                  <a:pt x="782" y="331"/>
                                </a:lnTo>
                                <a:lnTo>
                                  <a:pt x="782" y="337"/>
                                </a:lnTo>
                                <a:lnTo>
                                  <a:pt x="788" y="337"/>
                                </a:lnTo>
                                <a:lnTo>
                                  <a:pt x="782" y="337"/>
                                </a:lnTo>
                                <a:lnTo>
                                  <a:pt x="782" y="342"/>
                                </a:lnTo>
                                <a:lnTo>
                                  <a:pt x="776" y="342"/>
                                </a:lnTo>
                                <a:lnTo>
                                  <a:pt x="776" y="348"/>
                                </a:lnTo>
                                <a:lnTo>
                                  <a:pt x="771" y="348"/>
                                </a:lnTo>
                                <a:lnTo>
                                  <a:pt x="765" y="348"/>
                                </a:lnTo>
                                <a:lnTo>
                                  <a:pt x="765" y="354"/>
                                </a:lnTo>
                                <a:lnTo>
                                  <a:pt x="771" y="354"/>
                                </a:lnTo>
                                <a:lnTo>
                                  <a:pt x="765" y="354"/>
                                </a:lnTo>
                                <a:lnTo>
                                  <a:pt x="765" y="360"/>
                                </a:lnTo>
                                <a:lnTo>
                                  <a:pt x="759" y="360"/>
                                </a:lnTo>
                                <a:lnTo>
                                  <a:pt x="765" y="360"/>
                                </a:lnTo>
                                <a:lnTo>
                                  <a:pt x="765" y="365"/>
                                </a:lnTo>
                                <a:lnTo>
                                  <a:pt x="771" y="365"/>
                                </a:lnTo>
                                <a:lnTo>
                                  <a:pt x="776" y="371"/>
                                </a:lnTo>
                                <a:lnTo>
                                  <a:pt x="782" y="371"/>
                                </a:lnTo>
                                <a:lnTo>
                                  <a:pt x="782" y="365"/>
                                </a:lnTo>
                                <a:lnTo>
                                  <a:pt x="782" y="360"/>
                                </a:lnTo>
                                <a:lnTo>
                                  <a:pt x="776" y="360"/>
                                </a:lnTo>
                                <a:lnTo>
                                  <a:pt x="782" y="360"/>
                                </a:lnTo>
                                <a:lnTo>
                                  <a:pt x="782" y="354"/>
                                </a:lnTo>
                                <a:lnTo>
                                  <a:pt x="788" y="354"/>
                                </a:lnTo>
                                <a:lnTo>
                                  <a:pt x="788" y="348"/>
                                </a:lnTo>
                                <a:lnTo>
                                  <a:pt x="793" y="348"/>
                                </a:lnTo>
                                <a:lnTo>
                                  <a:pt x="799" y="348"/>
                                </a:lnTo>
                                <a:lnTo>
                                  <a:pt x="805" y="348"/>
                                </a:lnTo>
                                <a:lnTo>
                                  <a:pt x="810" y="348"/>
                                </a:lnTo>
                                <a:lnTo>
                                  <a:pt x="816" y="348"/>
                                </a:lnTo>
                                <a:lnTo>
                                  <a:pt x="822" y="348"/>
                                </a:lnTo>
                                <a:lnTo>
                                  <a:pt x="822" y="354"/>
                                </a:lnTo>
                                <a:lnTo>
                                  <a:pt x="822" y="348"/>
                                </a:lnTo>
                                <a:lnTo>
                                  <a:pt x="828" y="348"/>
                                </a:lnTo>
                                <a:lnTo>
                                  <a:pt x="828" y="342"/>
                                </a:lnTo>
                                <a:lnTo>
                                  <a:pt x="822" y="342"/>
                                </a:lnTo>
                                <a:lnTo>
                                  <a:pt x="822" y="337"/>
                                </a:lnTo>
                                <a:lnTo>
                                  <a:pt x="828" y="337"/>
                                </a:lnTo>
                                <a:lnTo>
                                  <a:pt x="833" y="337"/>
                                </a:lnTo>
                                <a:lnTo>
                                  <a:pt x="839" y="337"/>
                                </a:lnTo>
                                <a:lnTo>
                                  <a:pt x="845" y="337"/>
                                </a:lnTo>
                                <a:lnTo>
                                  <a:pt x="845" y="331"/>
                                </a:lnTo>
                                <a:lnTo>
                                  <a:pt x="850" y="331"/>
                                </a:lnTo>
                                <a:lnTo>
                                  <a:pt x="850" y="337"/>
                                </a:lnTo>
                                <a:lnTo>
                                  <a:pt x="845" y="342"/>
                                </a:lnTo>
                                <a:lnTo>
                                  <a:pt x="845" y="348"/>
                                </a:lnTo>
                                <a:lnTo>
                                  <a:pt x="845" y="354"/>
                                </a:lnTo>
                                <a:lnTo>
                                  <a:pt x="850" y="360"/>
                                </a:lnTo>
                                <a:lnTo>
                                  <a:pt x="856" y="365"/>
                                </a:lnTo>
                                <a:lnTo>
                                  <a:pt x="856" y="371"/>
                                </a:lnTo>
                                <a:lnTo>
                                  <a:pt x="862" y="365"/>
                                </a:lnTo>
                                <a:lnTo>
                                  <a:pt x="868" y="360"/>
                                </a:lnTo>
                                <a:lnTo>
                                  <a:pt x="862" y="354"/>
                                </a:lnTo>
                                <a:lnTo>
                                  <a:pt x="862" y="348"/>
                                </a:lnTo>
                                <a:lnTo>
                                  <a:pt x="868" y="348"/>
                                </a:lnTo>
                                <a:lnTo>
                                  <a:pt x="873" y="348"/>
                                </a:lnTo>
                                <a:lnTo>
                                  <a:pt x="873" y="342"/>
                                </a:lnTo>
                                <a:lnTo>
                                  <a:pt x="879" y="348"/>
                                </a:lnTo>
                                <a:lnTo>
                                  <a:pt x="879" y="342"/>
                                </a:lnTo>
                                <a:lnTo>
                                  <a:pt x="873" y="342"/>
                                </a:lnTo>
                                <a:lnTo>
                                  <a:pt x="879" y="337"/>
                                </a:lnTo>
                                <a:lnTo>
                                  <a:pt x="879" y="331"/>
                                </a:lnTo>
                                <a:lnTo>
                                  <a:pt x="879" y="325"/>
                                </a:lnTo>
                                <a:lnTo>
                                  <a:pt x="873" y="325"/>
                                </a:lnTo>
                                <a:lnTo>
                                  <a:pt x="873" y="320"/>
                                </a:lnTo>
                                <a:lnTo>
                                  <a:pt x="868" y="320"/>
                                </a:lnTo>
                                <a:lnTo>
                                  <a:pt x="868" y="314"/>
                                </a:lnTo>
                                <a:lnTo>
                                  <a:pt x="873" y="314"/>
                                </a:lnTo>
                                <a:lnTo>
                                  <a:pt x="879" y="314"/>
                                </a:lnTo>
                                <a:lnTo>
                                  <a:pt x="879" y="320"/>
                                </a:lnTo>
                                <a:lnTo>
                                  <a:pt x="885" y="320"/>
                                </a:lnTo>
                                <a:lnTo>
                                  <a:pt x="879" y="325"/>
                                </a:lnTo>
                                <a:lnTo>
                                  <a:pt x="885" y="331"/>
                                </a:lnTo>
                                <a:lnTo>
                                  <a:pt x="890" y="331"/>
                                </a:lnTo>
                                <a:lnTo>
                                  <a:pt x="890" y="337"/>
                                </a:lnTo>
                                <a:lnTo>
                                  <a:pt x="896" y="337"/>
                                </a:lnTo>
                                <a:lnTo>
                                  <a:pt x="896" y="342"/>
                                </a:lnTo>
                                <a:lnTo>
                                  <a:pt x="902" y="342"/>
                                </a:lnTo>
                                <a:lnTo>
                                  <a:pt x="902" y="348"/>
                                </a:lnTo>
                                <a:lnTo>
                                  <a:pt x="907" y="348"/>
                                </a:lnTo>
                                <a:lnTo>
                                  <a:pt x="907" y="342"/>
                                </a:lnTo>
                                <a:lnTo>
                                  <a:pt x="913" y="337"/>
                                </a:lnTo>
                                <a:lnTo>
                                  <a:pt x="913" y="348"/>
                                </a:lnTo>
                                <a:lnTo>
                                  <a:pt x="919" y="348"/>
                                </a:lnTo>
                                <a:lnTo>
                                  <a:pt x="919" y="354"/>
                                </a:lnTo>
                                <a:lnTo>
                                  <a:pt x="925" y="354"/>
                                </a:lnTo>
                                <a:lnTo>
                                  <a:pt x="930" y="354"/>
                                </a:lnTo>
                                <a:lnTo>
                                  <a:pt x="930" y="360"/>
                                </a:lnTo>
                                <a:lnTo>
                                  <a:pt x="930" y="365"/>
                                </a:lnTo>
                                <a:lnTo>
                                  <a:pt x="936" y="365"/>
                                </a:lnTo>
                                <a:lnTo>
                                  <a:pt x="936" y="360"/>
                                </a:lnTo>
                                <a:lnTo>
                                  <a:pt x="942" y="360"/>
                                </a:lnTo>
                                <a:lnTo>
                                  <a:pt x="936" y="360"/>
                                </a:lnTo>
                                <a:lnTo>
                                  <a:pt x="936" y="354"/>
                                </a:lnTo>
                                <a:lnTo>
                                  <a:pt x="942" y="354"/>
                                </a:lnTo>
                                <a:lnTo>
                                  <a:pt x="942" y="348"/>
                                </a:lnTo>
                                <a:lnTo>
                                  <a:pt x="942" y="342"/>
                                </a:lnTo>
                                <a:lnTo>
                                  <a:pt x="942" y="337"/>
                                </a:lnTo>
                                <a:lnTo>
                                  <a:pt x="947" y="337"/>
                                </a:lnTo>
                                <a:lnTo>
                                  <a:pt x="953" y="337"/>
                                </a:lnTo>
                                <a:lnTo>
                                  <a:pt x="947" y="337"/>
                                </a:lnTo>
                                <a:lnTo>
                                  <a:pt x="947" y="331"/>
                                </a:lnTo>
                                <a:lnTo>
                                  <a:pt x="947" y="337"/>
                                </a:lnTo>
                                <a:lnTo>
                                  <a:pt x="947" y="331"/>
                                </a:lnTo>
                                <a:lnTo>
                                  <a:pt x="942" y="331"/>
                                </a:lnTo>
                                <a:lnTo>
                                  <a:pt x="942" y="325"/>
                                </a:lnTo>
                                <a:lnTo>
                                  <a:pt x="942" y="320"/>
                                </a:lnTo>
                                <a:lnTo>
                                  <a:pt x="936" y="314"/>
                                </a:lnTo>
                                <a:lnTo>
                                  <a:pt x="942" y="314"/>
                                </a:lnTo>
                                <a:lnTo>
                                  <a:pt x="942" y="308"/>
                                </a:lnTo>
                                <a:lnTo>
                                  <a:pt x="959" y="308"/>
                                </a:lnTo>
                                <a:lnTo>
                                  <a:pt x="965" y="314"/>
                                </a:lnTo>
                                <a:lnTo>
                                  <a:pt x="970" y="308"/>
                                </a:lnTo>
                                <a:lnTo>
                                  <a:pt x="976" y="308"/>
                                </a:lnTo>
                                <a:lnTo>
                                  <a:pt x="982" y="303"/>
                                </a:lnTo>
                                <a:lnTo>
                                  <a:pt x="987" y="303"/>
                                </a:lnTo>
                                <a:lnTo>
                                  <a:pt x="993" y="303"/>
                                </a:lnTo>
                                <a:lnTo>
                                  <a:pt x="993" y="297"/>
                                </a:lnTo>
                                <a:lnTo>
                                  <a:pt x="999" y="297"/>
                                </a:lnTo>
                                <a:lnTo>
                                  <a:pt x="1005" y="297"/>
                                </a:lnTo>
                                <a:lnTo>
                                  <a:pt x="1005" y="291"/>
                                </a:lnTo>
                                <a:lnTo>
                                  <a:pt x="1010" y="291"/>
                                </a:lnTo>
                                <a:lnTo>
                                  <a:pt x="1016" y="291"/>
                                </a:lnTo>
                                <a:lnTo>
                                  <a:pt x="1016" y="285"/>
                                </a:lnTo>
                                <a:lnTo>
                                  <a:pt x="1022" y="280"/>
                                </a:lnTo>
                                <a:lnTo>
                                  <a:pt x="1027" y="280"/>
                                </a:lnTo>
                                <a:lnTo>
                                  <a:pt x="1027" y="274"/>
                                </a:lnTo>
                                <a:lnTo>
                                  <a:pt x="1027" y="268"/>
                                </a:lnTo>
                                <a:lnTo>
                                  <a:pt x="1027" y="263"/>
                                </a:lnTo>
                                <a:lnTo>
                                  <a:pt x="1033" y="263"/>
                                </a:lnTo>
                                <a:lnTo>
                                  <a:pt x="1033" y="268"/>
                                </a:lnTo>
                                <a:lnTo>
                                  <a:pt x="1033" y="263"/>
                                </a:lnTo>
                                <a:lnTo>
                                  <a:pt x="1039" y="263"/>
                                </a:lnTo>
                                <a:lnTo>
                                  <a:pt x="1044" y="263"/>
                                </a:lnTo>
                                <a:lnTo>
                                  <a:pt x="1044" y="257"/>
                                </a:lnTo>
                                <a:lnTo>
                                  <a:pt x="1050" y="257"/>
                                </a:lnTo>
                                <a:lnTo>
                                  <a:pt x="1056" y="257"/>
                                </a:lnTo>
                                <a:lnTo>
                                  <a:pt x="1056" y="263"/>
                                </a:lnTo>
                                <a:lnTo>
                                  <a:pt x="1062" y="263"/>
                                </a:lnTo>
                                <a:lnTo>
                                  <a:pt x="1067" y="263"/>
                                </a:lnTo>
                                <a:lnTo>
                                  <a:pt x="1073" y="263"/>
                                </a:lnTo>
                                <a:lnTo>
                                  <a:pt x="1073" y="268"/>
                                </a:lnTo>
                                <a:lnTo>
                                  <a:pt x="1079" y="263"/>
                                </a:lnTo>
                                <a:lnTo>
                                  <a:pt x="1079" y="268"/>
                                </a:lnTo>
                                <a:lnTo>
                                  <a:pt x="1079" y="274"/>
                                </a:lnTo>
                                <a:lnTo>
                                  <a:pt x="1079" y="280"/>
                                </a:lnTo>
                                <a:lnTo>
                                  <a:pt x="1073" y="280"/>
                                </a:lnTo>
                                <a:lnTo>
                                  <a:pt x="1073" y="285"/>
                                </a:lnTo>
                                <a:lnTo>
                                  <a:pt x="1073" y="291"/>
                                </a:lnTo>
                                <a:lnTo>
                                  <a:pt x="1073" y="297"/>
                                </a:lnTo>
                                <a:lnTo>
                                  <a:pt x="1073" y="303"/>
                                </a:lnTo>
                                <a:lnTo>
                                  <a:pt x="1079" y="303"/>
                                </a:lnTo>
                                <a:lnTo>
                                  <a:pt x="1079" y="308"/>
                                </a:lnTo>
                                <a:lnTo>
                                  <a:pt x="1084" y="314"/>
                                </a:lnTo>
                                <a:lnTo>
                                  <a:pt x="1084" y="320"/>
                                </a:lnTo>
                                <a:lnTo>
                                  <a:pt x="1084" y="325"/>
                                </a:lnTo>
                                <a:lnTo>
                                  <a:pt x="1079" y="325"/>
                                </a:lnTo>
                                <a:lnTo>
                                  <a:pt x="1084" y="325"/>
                                </a:lnTo>
                                <a:lnTo>
                                  <a:pt x="1084" y="331"/>
                                </a:lnTo>
                                <a:lnTo>
                                  <a:pt x="1090" y="331"/>
                                </a:lnTo>
                                <a:lnTo>
                                  <a:pt x="1090" y="337"/>
                                </a:lnTo>
                                <a:lnTo>
                                  <a:pt x="1084" y="337"/>
                                </a:lnTo>
                                <a:lnTo>
                                  <a:pt x="1090" y="342"/>
                                </a:lnTo>
                                <a:lnTo>
                                  <a:pt x="1090" y="348"/>
                                </a:lnTo>
                                <a:lnTo>
                                  <a:pt x="1090" y="354"/>
                                </a:lnTo>
                                <a:lnTo>
                                  <a:pt x="1084" y="360"/>
                                </a:lnTo>
                                <a:lnTo>
                                  <a:pt x="1090" y="360"/>
                                </a:lnTo>
                                <a:lnTo>
                                  <a:pt x="1090" y="365"/>
                                </a:lnTo>
                                <a:lnTo>
                                  <a:pt x="1096" y="365"/>
                                </a:lnTo>
                                <a:lnTo>
                                  <a:pt x="1096" y="371"/>
                                </a:lnTo>
                                <a:lnTo>
                                  <a:pt x="1096" y="377"/>
                                </a:lnTo>
                                <a:lnTo>
                                  <a:pt x="1090" y="377"/>
                                </a:lnTo>
                                <a:lnTo>
                                  <a:pt x="1090" y="382"/>
                                </a:lnTo>
                                <a:lnTo>
                                  <a:pt x="1090" y="388"/>
                                </a:lnTo>
                                <a:lnTo>
                                  <a:pt x="1090" y="394"/>
                                </a:lnTo>
                                <a:lnTo>
                                  <a:pt x="1084" y="394"/>
                                </a:lnTo>
                                <a:lnTo>
                                  <a:pt x="1084" y="399"/>
                                </a:lnTo>
                                <a:lnTo>
                                  <a:pt x="1079" y="399"/>
                                </a:lnTo>
                                <a:lnTo>
                                  <a:pt x="1073" y="399"/>
                                </a:lnTo>
                                <a:lnTo>
                                  <a:pt x="1073" y="405"/>
                                </a:lnTo>
                                <a:lnTo>
                                  <a:pt x="1067" y="405"/>
                                </a:lnTo>
                                <a:lnTo>
                                  <a:pt x="1073" y="411"/>
                                </a:lnTo>
                                <a:lnTo>
                                  <a:pt x="1079" y="417"/>
                                </a:lnTo>
                                <a:lnTo>
                                  <a:pt x="1084" y="417"/>
                                </a:lnTo>
                                <a:lnTo>
                                  <a:pt x="1090" y="417"/>
                                </a:lnTo>
                                <a:lnTo>
                                  <a:pt x="1090" y="422"/>
                                </a:lnTo>
                                <a:lnTo>
                                  <a:pt x="1096" y="422"/>
                                </a:lnTo>
                                <a:lnTo>
                                  <a:pt x="1096" y="428"/>
                                </a:lnTo>
                                <a:lnTo>
                                  <a:pt x="1096" y="434"/>
                                </a:lnTo>
                                <a:lnTo>
                                  <a:pt x="1090" y="434"/>
                                </a:lnTo>
                                <a:lnTo>
                                  <a:pt x="1090" y="439"/>
                                </a:lnTo>
                                <a:lnTo>
                                  <a:pt x="1084" y="445"/>
                                </a:lnTo>
                                <a:lnTo>
                                  <a:pt x="1084" y="451"/>
                                </a:lnTo>
                                <a:lnTo>
                                  <a:pt x="1084" y="456"/>
                                </a:lnTo>
                                <a:lnTo>
                                  <a:pt x="1084" y="462"/>
                                </a:lnTo>
                                <a:lnTo>
                                  <a:pt x="1079" y="456"/>
                                </a:lnTo>
                                <a:lnTo>
                                  <a:pt x="1073" y="462"/>
                                </a:lnTo>
                                <a:lnTo>
                                  <a:pt x="1079" y="462"/>
                                </a:lnTo>
                                <a:lnTo>
                                  <a:pt x="1079" y="468"/>
                                </a:lnTo>
                                <a:lnTo>
                                  <a:pt x="1084" y="468"/>
                                </a:lnTo>
                                <a:lnTo>
                                  <a:pt x="1090" y="468"/>
                                </a:lnTo>
                                <a:lnTo>
                                  <a:pt x="1090" y="474"/>
                                </a:lnTo>
                                <a:lnTo>
                                  <a:pt x="1096" y="474"/>
                                </a:lnTo>
                                <a:lnTo>
                                  <a:pt x="1096" y="479"/>
                                </a:lnTo>
                                <a:lnTo>
                                  <a:pt x="1096" y="485"/>
                                </a:lnTo>
                                <a:lnTo>
                                  <a:pt x="1096" y="491"/>
                                </a:lnTo>
                                <a:lnTo>
                                  <a:pt x="1096" y="496"/>
                                </a:lnTo>
                                <a:lnTo>
                                  <a:pt x="1096" y="502"/>
                                </a:lnTo>
                                <a:lnTo>
                                  <a:pt x="1096" y="508"/>
                                </a:lnTo>
                                <a:lnTo>
                                  <a:pt x="1102" y="508"/>
                                </a:lnTo>
                                <a:lnTo>
                                  <a:pt x="1102" y="513"/>
                                </a:lnTo>
                                <a:lnTo>
                                  <a:pt x="1107" y="513"/>
                                </a:lnTo>
                                <a:lnTo>
                                  <a:pt x="1113" y="513"/>
                                </a:lnTo>
                                <a:lnTo>
                                  <a:pt x="1113" y="519"/>
                                </a:lnTo>
                                <a:lnTo>
                                  <a:pt x="1119" y="519"/>
                                </a:lnTo>
                                <a:lnTo>
                                  <a:pt x="1124" y="525"/>
                                </a:lnTo>
                                <a:lnTo>
                                  <a:pt x="1130" y="525"/>
                                </a:lnTo>
                                <a:lnTo>
                                  <a:pt x="1136" y="525"/>
                                </a:lnTo>
                                <a:lnTo>
                                  <a:pt x="1136" y="531"/>
                                </a:lnTo>
                                <a:lnTo>
                                  <a:pt x="1141" y="531"/>
                                </a:lnTo>
                                <a:lnTo>
                                  <a:pt x="1147" y="531"/>
                                </a:lnTo>
                                <a:lnTo>
                                  <a:pt x="1153" y="531"/>
                                </a:lnTo>
                                <a:lnTo>
                                  <a:pt x="1159" y="531"/>
                                </a:lnTo>
                                <a:lnTo>
                                  <a:pt x="1159" y="536"/>
                                </a:lnTo>
                                <a:lnTo>
                                  <a:pt x="1159" y="542"/>
                                </a:lnTo>
                                <a:lnTo>
                                  <a:pt x="1159" y="548"/>
                                </a:lnTo>
                                <a:lnTo>
                                  <a:pt x="1164" y="548"/>
                                </a:lnTo>
                                <a:lnTo>
                                  <a:pt x="1164" y="553"/>
                                </a:lnTo>
                                <a:lnTo>
                                  <a:pt x="1164" y="559"/>
                                </a:lnTo>
                                <a:lnTo>
                                  <a:pt x="1164" y="565"/>
                                </a:lnTo>
                                <a:lnTo>
                                  <a:pt x="1164" y="570"/>
                                </a:lnTo>
                                <a:lnTo>
                                  <a:pt x="1170" y="576"/>
                                </a:lnTo>
                                <a:lnTo>
                                  <a:pt x="1170" y="582"/>
                                </a:lnTo>
                                <a:lnTo>
                                  <a:pt x="1176" y="582"/>
                                </a:lnTo>
                                <a:lnTo>
                                  <a:pt x="1176" y="588"/>
                                </a:lnTo>
                                <a:lnTo>
                                  <a:pt x="1176" y="593"/>
                                </a:lnTo>
                                <a:lnTo>
                                  <a:pt x="1181" y="593"/>
                                </a:lnTo>
                                <a:lnTo>
                                  <a:pt x="1181" y="599"/>
                                </a:lnTo>
                                <a:lnTo>
                                  <a:pt x="1187" y="599"/>
                                </a:lnTo>
                                <a:lnTo>
                                  <a:pt x="1187" y="605"/>
                                </a:lnTo>
                                <a:lnTo>
                                  <a:pt x="1193" y="605"/>
                                </a:lnTo>
                                <a:lnTo>
                                  <a:pt x="1193" y="610"/>
                                </a:lnTo>
                                <a:lnTo>
                                  <a:pt x="1193" y="616"/>
                                </a:lnTo>
                                <a:lnTo>
                                  <a:pt x="1193" y="622"/>
                                </a:lnTo>
                                <a:lnTo>
                                  <a:pt x="1193" y="627"/>
                                </a:lnTo>
                                <a:lnTo>
                                  <a:pt x="1199" y="627"/>
                                </a:lnTo>
                                <a:lnTo>
                                  <a:pt x="1199" y="633"/>
                                </a:lnTo>
                                <a:lnTo>
                                  <a:pt x="1204" y="639"/>
                                </a:lnTo>
                                <a:lnTo>
                                  <a:pt x="1204" y="644"/>
                                </a:lnTo>
                                <a:lnTo>
                                  <a:pt x="1204" y="650"/>
                                </a:lnTo>
                                <a:lnTo>
                                  <a:pt x="1204" y="656"/>
                                </a:lnTo>
                                <a:lnTo>
                                  <a:pt x="1204" y="662"/>
                                </a:lnTo>
                                <a:lnTo>
                                  <a:pt x="1210" y="662"/>
                                </a:lnTo>
                                <a:lnTo>
                                  <a:pt x="1210" y="667"/>
                                </a:lnTo>
                                <a:lnTo>
                                  <a:pt x="1210" y="673"/>
                                </a:lnTo>
                                <a:lnTo>
                                  <a:pt x="1216" y="679"/>
                                </a:lnTo>
                                <a:lnTo>
                                  <a:pt x="1216" y="684"/>
                                </a:lnTo>
                                <a:lnTo>
                                  <a:pt x="1216" y="690"/>
                                </a:lnTo>
                                <a:lnTo>
                                  <a:pt x="1216" y="696"/>
                                </a:lnTo>
                                <a:lnTo>
                                  <a:pt x="1216" y="701"/>
                                </a:lnTo>
                                <a:lnTo>
                                  <a:pt x="1216" y="707"/>
                                </a:lnTo>
                                <a:lnTo>
                                  <a:pt x="1221" y="713"/>
                                </a:lnTo>
                                <a:lnTo>
                                  <a:pt x="1227" y="719"/>
                                </a:lnTo>
                                <a:lnTo>
                                  <a:pt x="1233" y="719"/>
                                </a:lnTo>
                                <a:lnTo>
                                  <a:pt x="1239" y="713"/>
                                </a:lnTo>
                                <a:lnTo>
                                  <a:pt x="1244" y="713"/>
                                </a:lnTo>
                                <a:lnTo>
                                  <a:pt x="1244" y="719"/>
                                </a:lnTo>
                                <a:lnTo>
                                  <a:pt x="1239" y="724"/>
                                </a:lnTo>
                                <a:lnTo>
                                  <a:pt x="1239" y="730"/>
                                </a:lnTo>
                                <a:lnTo>
                                  <a:pt x="1244" y="730"/>
                                </a:lnTo>
                                <a:lnTo>
                                  <a:pt x="1244" y="736"/>
                                </a:lnTo>
                                <a:lnTo>
                                  <a:pt x="1250" y="736"/>
                                </a:lnTo>
                                <a:lnTo>
                                  <a:pt x="1244" y="741"/>
                                </a:lnTo>
                                <a:lnTo>
                                  <a:pt x="1250" y="741"/>
                                </a:lnTo>
                                <a:lnTo>
                                  <a:pt x="1244" y="741"/>
                                </a:lnTo>
                                <a:lnTo>
                                  <a:pt x="1244" y="747"/>
                                </a:lnTo>
                                <a:lnTo>
                                  <a:pt x="1239" y="753"/>
                                </a:lnTo>
                                <a:lnTo>
                                  <a:pt x="1233" y="753"/>
                                </a:lnTo>
                                <a:lnTo>
                                  <a:pt x="1239" y="753"/>
                                </a:lnTo>
                                <a:lnTo>
                                  <a:pt x="1239" y="758"/>
                                </a:lnTo>
                                <a:lnTo>
                                  <a:pt x="1233" y="758"/>
                                </a:lnTo>
                                <a:lnTo>
                                  <a:pt x="1233" y="764"/>
                                </a:lnTo>
                                <a:lnTo>
                                  <a:pt x="1227" y="770"/>
                                </a:lnTo>
                                <a:lnTo>
                                  <a:pt x="1227" y="764"/>
                                </a:lnTo>
                                <a:lnTo>
                                  <a:pt x="1227" y="770"/>
                                </a:lnTo>
                                <a:lnTo>
                                  <a:pt x="1221" y="770"/>
                                </a:lnTo>
                                <a:lnTo>
                                  <a:pt x="1221" y="776"/>
                                </a:lnTo>
                                <a:lnTo>
                                  <a:pt x="1216" y="776"/>
                                </a:lnTo>
                                <a:lnTo>
                                  <a:pt x="1216" y="781"/>
                                </a:lnTo>
                                <a:lnTo>
                                  <a:pt x="1216" y="787"/>
                                </a:lnTo>
                                <a:lnTo>
                                  <a:pt x="1210" y="787"/>
                                </a:lnTo>
                                <a:lnTo>
                                  <a:pt x="1210" y="781"/>
                                </a:lnTo>
                                <a:lnTo>
                                  <a:pt x="1204" y="781"/>
                                </a:lnTo>
                                <a:lnTo>
                                  <a:pt x="1204" y="776"/>
                                </a:lnTo>
                                <a:lnTo>
                                  <a:pt x="1199" y="776"/>
                                </a:lnTo>
                                <a:lnTo>
                                  <a:pt x="1199" y="770"/>
                                </a:lnTo>
                                <a:lnTo>
                                  <a:pt x="1199" y="764"/>
                                </a:lnTo>
                                <a:lnTo>
                                  <a:pt x="1199" y="758"/>
                                </a:lnTo>
                                <a:lnTo>
                                  <a:pt x="1193" y="758"/>
                                </a:lnTo>
                                <a:lnTo>
                                  <a:pt x="1199" y="764"/>
                                </a:lnTo>
                                <a:lnTo>
                                  <a:pt x="1193" y="764"/>
                                </a:lnTo>
                                <a:lnTo>
                                  <a:pt x="1187" y="764"/>
                                </a:lnTo>
                                <a:lnTo>
                                  <a:pt x="1187" y="770"/>
                                </a:lnTo>
                                <a:lnTo>
                                  <a:pt x="1187" y="776"/>
                                </a:lnTo>
                                <a:lnTo>
                                  <a:pt x="1193" y="776"/>
                                </a:lnTo>
                                <a:lnTo>
                                  <a:pt x="1193" y="781"/>
                                </a:lnTo>
                                <a:lnTo>
                                  <a:pt x="1193" y="787"/>
                                </a:lnTo>
                                <a:lnTo>
                                  <a:pt x="1193" y="793"/>
                                </a:lnTo>
                                <a:lnTo>
                                  <a:pt x="1193" y="798"/>
                                </a:lnTo>
                                <a:lnTo>
                                  <a:pt x="1193" y="804"/>
                                </a:lnTo>
                                <a:lnTo>
                                  <a:pt x="1193" y="810"/>
                                </a:lnTo>
                                <a:lnTo>
                                  <a:pt x="1187" y="815"/>
                                </a:lnTo>
                                <a:lnTo>
                                  <a:pt x="1181" y="810"/>
                                </a:lnTo>
                                <a:lnTo>
                                  <a:pt x="1181" y="815"/>
                                </a:lnTo>
                                <a:lnTo>
                                  <a:pt x="1181" y="821"/>
                                </a:lnTo>
                                <a:lnTo>
                                  <a:pt x="1181" y="827"/>
                                </a:lnTo>
                                <a:lnTo>
                                  <a:pt x="1181" y="833"/>
                                </a:lnTo>
                                <a:lnTo>
                                  <a:pt x="1181" y="838"/>
                                </a:lnTo>
                                <a:lnTo>
                                  <a:pt x="1176" y="838"/>
                                </a:lnTo>
                                <a:lnTo>
                                  <a:pt x="1176" y="833"/>
                                </a:lnTo>
                                <a:lnTo>
                                  <a:pt x="1170" y="833"/>
                                </a:lnTo>
                                <a:lnTo>
                                  <a:pt x="1164" y="833"/>
                                </a:lnTo>
                                <a:lnTo>
                                  <a:pt x="1159" y="833"/>
                                </a:lnTo>
                                <a:lnTo>
                                  <a:pt x="1153" y="833"/>
                                </a:lnTo>
                                <a:lnTo>
                                  <a:pt x="1147" y="833"/>
                                </a:lnTo>
                                <a:lnTo>
                                  <a:pt x="1147" y="827"/>
                                </a:lnTo>
                                <a:lnTo>
                                  <a:pt x="1141" y="827"/>
                                </a:lnTo>
                                <a:lnTo>
                                  <a:pt x="1136" y="827"/>
                                </a:lnTo>
                                <a:lnTo>
                                  <a:pt x="1130" y="827"/>
                                </a:lnTo>
                                <a:lnTo>
                                  <a:pt x="1124" y="827"/>
                                </a:lnTo>
                                <a:lnTo>
                                  <a:pt x="1119" y="827"/>
                                </a:lnTo>
                                <a:lnTo>
                                  <a:pt x="1113" y="827"/>
                                </a:lnTo>
                                <a:lnTo>
                                  <a:pt x="1107" y="827"/>
                                </a:lnTo>
                                <a:lnTo>
                                  <a:pt x="1102" y="827"/>
                                </a:lnTo>
                                <a:lnTo>
                                  <a:pt x="1096" y="833"/>
                                </a:lnTo>
                                <a:lnTo>
                                  <a:pt x="1096" y="838"/>
                                </a:lnTo>
                                <a:lnTo>
                                  <a:pt x="1090" y="838"/>
                                </a:lnTo>
                                <a:lnTo>
                                  <a:pt x="1084" y="838"/>
                                </a:lnTo>
                                <a:lnTo>
                                  <a:pt x="1079" y="838"/>
                                </a:lnTo>
                                <a:lnTo>
                                  <a:pt x="1073" y="838"/>
                                </a:lnTo>
                                <a:lnTo>
                                  <a:pt x="1073" y="844"/>
                                </a:lnTo>
                                <a:lnTo>
                                  <a:pt x="1073" y="850"/>
                                </a:lnTo>
                                <a:lnTo>
                                  <a:pt x="1073" y="855"/>
                                </a:lnTo>
                                <a:lnTo>
                                  <a:pt x="1079" y="861"/>
                                </a:lnTo>
                                <a:lnTo>
                                  <a:pt x="1079" y="867"/>
                                </a:lnTo>
                                <a:lnTo>
                                  <a:pt x="1084" y="872"/>
                                </a:lnTo>
                                <a:lnTo>
                                  <a:pt x="1090" y="872"/>
                                </a:lnTo>
                                <a:lnTo>
                                  <a:pt x="1090" y="878"/>
                                </a:lnTo>
                                <a:lnTo>
                                  <a:pt x="1096" y="878"/>
                                </a:lnTo>
                                <a:lnTo>
                                  <a:pt x="1102" y="878"/>
                                </a:lnTo>
                                <a:lnTo>
                                  <a:pt x="1096" y="884"/>
                                </a:lnTo>
                                <a:lnTo>
                                  <a:pt x="1102" y="884"/>
                                </a:lnTo>
                                <a:lnTo>
                                  <a:pt x="1096" y="890"/>
                                </a:lnTo>
                                <a:lnTo>
                                  <a:pt x="1096" y="895"/>
                                </a:lnTo>
                                <a:lnTo>
                                  <a:pt x="1090" y="895"/>
                                </a:lnTo>
                                <a:lnTo>
                                  <a:pt x="1084" y="895"/>
                                </a:lnTo>
                                <a:lnTo>
                                  <a:pt x="1079" y="895"/>
                                </a:lnTo>
                                <a:lnTo>
                                  <a:pt x="1079" y="901"/>
                                </a:lnTo>
                                <a:lnTo>
                                  <a:pt x="1073" y="901"/>
                                </a:lnTo>
                                <a:lnTo>
                                  <a:pt x="1079" y="901"/>
                                </a:lnTo>
                                <a:lnTo>
                                  <a:pt x="1079" y="907"/>
                                </a:lnTo>
                                <a:lnTo>
                                  <a:pt x="1079" y="912"/>
                                </a:lnTo>
                                <a:lnTo>
                                  <a:pt x="1084" y="912"/>
                                </a:lnTo>
                                <a:lnTo>
                                  <a:pt x="1090" y="912"/>
                                </a:lnTo>
                                <a:lnTo>
                                  <a:pt x="1096" y="912"/>
                                </a:lnTo>
                                <a:lnTo>
                                  <a:pt x="1102" y="912"/>
                                </a:lnTo>
                                <a:lnTo>
                                  <a:pt x="1107" y="912"/>
                                </a:lnTo>
                                <a:lnTo>
                                  <a:pt x="1107" y="918"/>
                                </a:lnTo>
                                <a:lnTo>
                                  <a:pt x="1113" y="918"/>
                                </a:lnTo>
                                <a:lnTo>
                                  <a:pt x="1113" y="912"/>
                                </a:lnTo>
                                <a:lnTo>
                                  <a:pt x="1119" y="912"/>
                                </a:lnTo>
                                <a:lnTo>
                                  <a:pt x="1124" y="912"/>
                                </a:lnTo>
                                <a:lnTo>
                                  <a:pt x="1130" y="912"/>
                                </a:lnTo>
                                <a:lnTo>
                                  <a:pt x="1130" y="918"/>
                                </a:lnTo>
                                <a:lnTo>
                                  <a:pt x="1130" y="924"/>
                                </a:lnTo>
                                <a:lnTo>
                                  <a:pt x="1136" y="924"/>
                                </a:lnTo>
                                <a:lnTo>
                                  <a:pt x="1136" y="929"/>
                                </a:lnTo>
                                <a:lnTo>
                                  <a:pt x="1130" y="929"/>
                                </a:lnTo>
                                <a:lnTo>
                                  <a:pt x="1130" y="924"/>
                                </a:lnTo>
                                <a:lnTo>
                                  <a:pt x="1130" y="929"/>
                                </a:lnTo>
                                <a:lnTo>
                                  <a:pt x="1124" y="929"/>
                                </a:lnTo>
                                <a:lnTo>
                                  <a:pt x="1124" y="935"/>
                                </a:lnTo>
                                <a:lnTo>
                                  <a:pt x="1124" y="941"/>
                                </a:lnTo>
                                <a:lnTo>
                                  <a:pt x="1119" y="941"/>
                                </a:lnTo>
                                <a:lnTo>
                                  <a:pt x="1113" y="941"/>
                                </a:lnTo>
                                <a:lnTo>
                                  <a:pt x="1119" y="947"/>
                                </a:lnTo>
                                <a:lnTo>
                                  <a:pt x="1113" y="947"/>
                                </a:lnTo>
                                <a:lnTo>
                                  <a:pt x="1107" y="947"/>
                                </a:lnTo>
                                <a:lnTo>
                                  <a:pt x="1107" y="952"/>
                                </a:lnTo>
                                <a:lnTo>
                                  <a:pt x="1102" y="958"/>
                                </a:lnTo>
                                <a:lnTo>
                                  <a:pt x="1096" y="958"/>
                                </a:lnTo>
                                <a:lnTo>
                                  <a:pt x="1096" y="952"/>
                                </a:lnTo>
                                <a:lnTo>
                                  <a:pt x="1096" y="958"/>
                                </a:lnTo>
                                <a:lnTo>
                                  <a:pt x="1096" y="964"/>
                                </a:lnTo>
                                <a:lnTo>
                                  <a:pt x="1102" y="969"/>
                                </a:lnTo>
                                <a:lnTo>
                                  <a:pt x="1102" y="975"/>
                                </a:lnTo>
                                <a:lnTo>
                                  <a:pt x="1096" y="975"/>
                                </a:lnTo>
                                <a:lnTo>
                                  <a:pt x="1096" y="981"/>
                                </a:lnTo>
                                <a:lnTo>
                                  <a:pt x="1096" y="986"/>
                                </a:lnTo>
                                <a:lnTo>
                                  <a:pt x="1096" y="992"/>
                                </a:lnTo>
                                <a:lnTo>
                                  <a:pt x="1102" y="998"/>
                                </a:lnTo>
                                <a:lnTo>
                                  <a:pt x="1102" y="1004"/>
                                </a:lnTo>
                                <a:lnTo>
                                  <a:pt x="1102" y="1009"/>
                                </a:lnTo>
                                <a:lnTo>
                                  <a:pt x="1102" y="1015"/>
                                </a:lnTo>
                                <a:lnTo>
                                  <a:pt x="1102" y="1021"/>
                                </a:lnTo>
                                <a:lnTo>
                                  <a:pt x="1102" y="1026"/>
                                </a:lnTo>
                                <a:lnTo>
                                  <a:pt x="1102" y="1032"/>
                                </a:lnTo>
                                <a:lnTo>
                                  <a:pt x="1096" y="1032"/>
                                </a:lnTo>
                                <a:lnTo>
                                  <a:pt x="1096" y="1038"/>
                                </a:lnTo>
                                <a:lnTo>
                                  <a:pt x="1096" y="1043"/>
                                </a:lnTo>
                                <a:lnTo>
                                  <a:pt x="1090" y="1049"/>
                                </a:lnTo>
                                <a:lnTo>
                                  <a:pt x="1090" y="1055"/>
                                </a:lnTo>
                                <a:lnTo>
                                  <a:pt x="1090" y="1061"/>
                                </a:lnTo>
                                <a:lnTo>
                                  <a:pt x="1090" y="1066"/>
                                </a:lnTo>
                                <a:lnTo>
                                  <a:pt x="1084" y="1066"/>
                                </a:lnTo>
                                <a:lnTo>
                                  <a:pt x="1084" y="1072"/>
                                </a:lnTo>
                                <a:lnTo>
                                  <a:pt x="1079" y="1072"/>
                                </a:lnTo>
                                <a:lnTo>
                                  <a:pt x="1079" y="1078"/>
                                </a:lnTo>
                                <a:lnTo>
                                  <a:pt x="1073" y="1078"/>
                                </a:lnTo>
                                <a:lnTo>
                                  <a:pt x="1073" y="1083"/>
                                </a:lnTo>
                                <a:lnTo>
                                  <a:pt x="1073" y="1089"/>
                                </a:lnTo>
                                <a:lnTo>
                                  <a:pt x="1073" y="1095"/>
                                </a:lnTo>
                                <a:lnTo>
                                  <a:pt x="1073" y="1100"/>
                                </a:lnTo>
                                <a:lnTo>
                                  <a:pt x="1073" y="1106"/>
                                </a:lnTo>
                                <a:lnTo>
                                  <a:pt x="1073" y="1112"/>
                                </a:lnTo>
                                <a:lnTo>
                                  <a:pt x="1067" y="1112"/>
                                </a:lnTo>
                                <a:lnTo>
                                  <a:pt x="1062" y="1106"/>
                                </a:lnTo>
                                <a:lnTo>
                                  <a:pt x="1062" y="1100"/>
                                </a:lnTo>
                                <a:lnTo>
                                  <a:pt x="1056" y="1100"/>
                                </a:lnTo>
                                <a:lnTo>
                                  <a:pt x="1056" y="1106"/>
                                </a:lnTo>
                                <a:lnTo>
                                  <a:pt x="1056" y="1100"/>
                                </a:lnTo>
                                <a:lnTo>
                                  <a:pt x="1050" y="1100"/>
                                </a:lnTo>
                                <a:lnTo>
                                  <a:pt x="1044" y="1100"/>
                                </a:lnTo>
                                <a:lnTo>
                                  <a:pt x="1039" y="1100"/>
                                </a:lnTo>
                                <a:lnTo>
                                  <a:pt x="1039" y="1095"/>
                                </a:lnTo>
                                <a:lnTo>
                                  <a:pt x="1039" y="1100"/>
                                </a:lnTo>
                                <a:lnTo>
                                  <a:pt x="1033" y="1095"/>
                                </a:lnTo>
                                <a:lnTo>
                                  <a:pt x="1027" y="1100"/>
                                </a:lnTo>
                                <a:lnTo>
                                  <a:pt x="1027" y="1095"/>
                                </a:lnTo>
                                <a:lnTo>
                                  <a:pt x="1022" y="1095"/>
                                </a:lnTo>
                                <a:lnTo>
                                  <a:pt x="1016" y="1089"/>
                                </a:lnTo>
                                <a:lnTo>
                                  <a:pt x="1010" y="1089"/>
                                </a:lnTo>
                                <a:lnTo>
                                  <a:pt x="1010" y="1095"/>
                                </a:lnTo>
                                <a:lnTo>
                                  <a:pt x="1010" y="1100"/>
                                </a:lnTo>
                                <a:lnTo>
                                  <a:pt x="1016" y="1100"/>
                                </a:lnTo>
                                <a:lnTo>
                                  <a:pt x="1016" y="1106"/>
                                </a:lnTo>
                                <a:lnTo>
                                  <a:pt x="1010" y="1106"/>
                                </a:lnTo>
                                <a:lnTo>
                                  <a:pt x="1010" y="1112"/>
                                </a:lnTo>
                                <a:lnTo>
                                  <a:pt x="1005" y="1112"/>
                                </a:lnTo>
                                <a:lnTo>
                                  <a:pt x="1005" y="1118"/>
                                </a:lnTo>
                                <a:lnTo>
                                  <a:pt x="1005" y="1123"/>
                                </a:lnTo>
                                <a:lnTo>
                                  <a:pt x="999" y="1123"/>
                                </a:lnTo>
                                <a:lnTo>
                                  <a:pt x="999" y="1129"/>
                                </a:lnTo>
                                <a:lnTo>
                                  <a:pt x="993" y="1135"/>
                                </a:lnTo>
                                <a:lnTo>
                                  <a:pt x="993" y="1140"/>
                                </a:lnTo>
                                <a:lnTo>
                                  <a:pt x="987" y="1140"/>
                                </a:lnTo>
                                <a:lnTo>
                                  <a:pt x="982" y="1146"/>
                                </a:lnTo>
                                <a:lnTo>
                                  <a:pt x="976" y="1146"/>
                                </a:lnTo>
                                <a:lnTo>
                                  <a:pt x="976" y="1140"/>
                                </a:lnTo>
                                <a:lnTo>
                                  <a:pt x="970" y="1140"/>
                                </a:lnTo>
                                <a:lnTo>
                                  <a:pt x="970" y="1146"/>
                                </a:lnTo>
                                <a:lnTo>
                                  <a:pt x="965" y="1146"/>
                                </a:lnTo>
                                <a:lnTo>
                                  <a:pt x="959" y="1152"/>
                                </a:lnTo>
                                <a:lnTo>
                                  <a:pt x="953" y="1146"/>
                                </a:lnTo>
                                <a:lnTo>
                                  <a:pt x="953" y="1152"/>
                                </a:lnTo>
                                <a:lnTo>
                                  <a:pt x="947" y="1152"/>
                                </a:lnTo>
                                <a:lnTo>
                                  <a:pt x="953" y="1152"/>
                                </a:lnTo>
                                <a:lnTo>
                                  <a:pt x="953" y="1157"/>
                                </a:lnTo>
                                <a:lnTo>
                                  <a:pt x="947" y="1157"/>
                                </a:lnTo>
                                <a:lnTo>
                                  <a:pt x="947" y="1163"/>
                                </a:lnTo>
                                <a:lnTo>
                                  <a:pt x="947" y="1169"/>
                                </a:lnTo>
                                <a:lnTo>
                                  <a:pt x="953" y="1169"/>
                                </a:lnTo>
                                <a:lnTo>
                                  <a:pt x="959" y="1169"/>
                                </a:lnTo>
                                <a:lnTo>
                                  <a:pt x="959" y="1175"/>
                                </a:lnTo>
                                <a:lnTo>
                                  <a:pt x="965" y="1175"/>
                                </a:lnTo>
                                <a:lnTo>
                                  <a:pt x="970" y="1175"/>
                                </a:lnTo>
                                <a:lnTo>
                                  <a:pt x="970" y="1180"/>
                                </a:lnTo>
                                <a:lnTo>
                                  <a:pt x="976" y="1180"/>
                                </a:lnTo>
                                <a:lnTo>
                                  <a:pt x="976" y="1186"/>
                                </a:lnTo>
                                <a:lnTo>
                                  <a:pt x="976" y="1192"/>
                                </a:lnTo>
                                <a:lnTo>
                                  <a:pt x="982" y="1192"/>
                                </a:lnTo>
                                <a:lnTo>
                                  <a:pt x="987" y="1192"/>
                                </a:lnTo>
                                <a:lnTo>
                                  <a:pt x="993" y="1192"/>
                                </a:lnTo>
                                <a:lnTo>
                                  <a:pt x="999" y="1192"/>
                                </a:lnTo>
                                <a:lnTo>
                                  <a:pt x="999" y="1197"/>
                                </a:lnTo>
                                <a:lnTo>
                                  <a:pt x="1005" y="1197"/>
                                </a:lnTo>
                                <a:lnTo>
                                  <a:pt x="1010" y="1197"/>
                                </a:lnTo>
                                <a:lnTo>
                                  <a:pt x="1010" y="1203"/>
                                </a:lnTo>
                                <a:lnTo>
                                  <a:pt x="1005" y="1203"/>
                                </a:lnTo>
                                <a:lnTo>
                                  <a:pt x="1005" y="1209"/>
                                </a:lnTo>
                                <a:lnTo>
                                  <a:pt x="1010" y="1209"/>
                                </a:lnTo>
                                <a:lnTo>
                                  <a:pt x="1005" y="1214"/>
                                </a:lnTo>
                                <a:lnTo>
                                  <a:pt x="999" y="1214"/>
                                </a:lnTo>
                                <a:lnTo>
                                  <a:pt x="999" y="1220"/>
                                </a:lnTo>
                                <a:lnTo>
                                  <a:pt x="999" y="1226"/>
                                </a:lnTo>
                                <a:lnTo>
                                  <a:pt x="1005" y="1232"/>
                                </a:lnTo>
                                <a:lnTo>
                                  <a:pt x="1005" y="1237"/>
                                </a:lnTo>
                                <a:lnTo>
                                  <a:pt x="1010" y="1237"/>
                                </a:lnTo>
                                <a:lnTo>
                                  <a:pt x="1010" y="1243"/>
                                </a:lnTo>
                                <a:lnTo>
                                  <a:pt x="1010" y="1249"/>
                                </a:lnTo>
                                <a:lnTo>
                                  <a:pt x="1016" y="1249"/>
                                </a:lnTo>
                                <a:lnTo>
                                  <a:pt x="1010" y="1249"/>
                                </a:lnTo>
                                <a:lnTo>
                                  <a:pt x="1010" y="1254"/>
                                </a:lnTo>
                                <a:lnTo>
                                  <a:pt x="1005" y="1249"/>
                                </a:lnTo>
                                <a:lnTo>
                                  <a:pt x="1005" y="1254"/>
                                </a:lnTo>
                                <a:lnTo>
                                  <a:pt x="999" y="1254"/>
                                </a:lnTo>
                                <a:lnTo>
                                  <a:pt x="999" y="1249"/>
                                </a:lnTo>
                                <a:lnTo>
                                  <a:pt x="993" y="1249"/>
                                </a:lnTo>
                                <a:lnTo>
                                  <a:pt x="987" y="1249"/>
                                </a:lnTo>
                                <a:lnTo>
                                  <a:pt x="982" y="1249"/>
                                </a:lnTo>
                                <a:lnTo>
                                  <a:pt x="976" y="1254"/>
                                </a:lnTo>
                                <a:lnTo>
                                  <a:pt x="970" y="1254"/>
                                </a:lnTo>
                                <a:lnTo>
                                  <a:pt x="970" y="1260"/>
                                </a:lnTo>
                                <a:lnTo>
                                  <a:pt x="965" y="1260"/>
                                </a:lnTo>
                                <a:lnTo>
                                  <a:pt x="965" y="1266"/>
                                </a:lnTo>
                                <a:lnTo>
                                  <a:pt x="959" y="1266"/>
                                </a:lnTo>
                                <a:lnTo>
                                  <a:pt x="953" y="1266"/>
                                </a:lnTo>
                                <a:lnTo>
                                  <a:pt x="947" y="1271"/>
                                </a:lnTo>
                                <a:lnTo>
                                  <a:pt x="942" y="1277"/>
                                </a:lnTo>
                                <a:lnTo>
                                  <a:pt x="942" y="1283"/>
                                </a:lnTo>
                                <a:lnTo>
                                  <a:pt x="936" y="1283"/>
                                </a:lnTo>
                                <a:lnTo>
                                  <a:pt x="942" y="1283"/>
                                </a:lnTo>
                                <a:lnTo>
                                  <a:pt x="936" y="1288"/>
                                </a:lnTo>
                                <a:lnTo>
                                  <a:pt x="930" y="1288"/>
                                </a:lnTo>
                                <a:lnTo>
                                  <a:pt x="925" y="1283"/>
                                </a:lnTo>
                                <a:lnTo>
                                  <a:pt x="925" y="1288"/>
                                </a:lnTo>
                                <a:lnTo>
                                  <a:pt x="919" y="1288"/>
                                </a:lnTo>
                                <a:lnTo>
                                  <a:pt x="919" y="1294"/>
                                </a:lnTo>
                                <a:lnTo>
                                  <a:pt x="913" y="1294"/>
                                </a:lnTo>
                                <a:lnTo>
                                  <a:pt x="907" y="1294"/>
                                </a:lnTo>
                                <a:lnTo>
                                  <a:pt x="907" y="1300"/>
                                </a:lnTo>
                                <a:lnTo>
                                  <a:pt x="902" y="1300"/>
                                </a:lnTo>
                                <a:lnTo>
                                  <a:pt x="896" y="1300"/>
                                </a:lnTo>
                                <a:lnTo>
                                  <a:pt x="890" y="1300"/>
                                </a:lnTo>
                                <a:lnTo>
                                  <a:pt x="885" y="1300"/>
                                </a:lnTo>
                                <a:lnTo>
                                  <a:pt x="879" y="1300"/>
                                </a:lnTo>
                                <a:lnTo>
                                  <a:pt x="879" y="1306"/>
                                </a:lnTo>
                                <a:lnTo>
                                  <a:pt x="873" y="1311"/>
                                </a:lnTo>
                                <a:lnTo>
                                  <a:pt x="873" y="1317"/>
                                </a:lnTo>
                                <a:lnTo>
                                  <a:pt x="873" y="1323"/>
                                </a:lnTo>
                                <a:lnTo>
                                  <a:pt x="879" y="1323"/>
                                </a:lnTo>
                                <a:lnTo>
                                  <a:pt x="879" y="1328"/>
                                </a:lnTo>
                                <a:lnTo>
                                  <a:pt x="879" y="1334"/>
                                </a:lnTo>
                                <a:lnTo>
                                  <a:pt x="879" y="1340"/>
                                </a:lnTo>
                                <a:lnTo>
                                  <a:pt x="879" y="1345"/>
                                </a:lnTo>
                                <a:lnTo>
                                  <a:pt x="885" y="1345"/>
                                </a:lnTo>
                                <a:lnTo>
                                  <a:pt x="890" y="1345"/>
                                </a:lnTo>
                                <a:lnTo>
                                  <a:pt x="896" y="1345"/>
                                </a:lnTo>
                                <a:lnTo>
                                  <a:pt x="902" y="1345"/>
                                </a:lnTo>
                                <a:lnTo>
                                  <a:pt x="907" y="1345"/>
                                </a:lnTo>
                                <a:lnTo>
                                  <a:pt x="907" y="1351"/>
                                </a:lnTo>
                                <a:lnTo>
                                  <a:pt x="907" y="1357"/>
                                </a:lnTo>
                                <a:lnTo>
                                  <a:pt x="913" y="1357"/>
                                </a:lnTo>
                                <a:lnTo>
                                  <a:pt x="913" y="1351"/>
                                </a:lnTo>
                                <a:lnTo>
                                  <a:pt x="919" y="1351"/>
                                </a:lnTo>
                                <a:lnTo>
                                  <a:pt x="925" y="1351"/>
                                </a:lnTo>
                                <a:lnTo>
                                  <a:pt x="925" y="1345"/>
                                </a:lnTo>
                                <a:lnTo>
                                  <a:pt x="930" y="1351"/>
                                </a:lnTo>
                                <a:lnTo>
                                  <a:pt x="930" y="1357"/>
                                </a:lnTo>
                                <a:lnTo>
                                  <a:pt x="925" y="1357"/>
                                </a:lnTo>
                                <a:lnTo>
                                  <a:pt x="925" y="1363"/>
                                </a:lnTo>
                                <a:lnTo>
                                  <a:pt x="925" y="1368"/>
                                </a:lnTo>
                                <a:lnTo>
                                  <a:pt x="919" y="1374"/>
                                </a:lnTo>
                                <a:lnTo>
                                  <a:pt x="913" y="1374"/>
                                </a:lnTo>
                                <a:lnTo>
                                  <a:pt x="913" y="1380"/>
                                </a:lnTo>
                                <a:lnTo>
                                  <a:pt x="919" y="1380"/>
                                </a:lnTo>
                                <a:lnTo>
                                  <a:pt x="925" y="1380"/>
                                </a:lnTo>
                                <a:lnTo>
                                  <a:pt x="925" y="1374"/>
                                </a:lnTo>
                                <a:lnTo>
                                  <a:pt x="930" y="1374"/>
                                </a:lnTo>
                                <a:lnTo>
                                  <a:pt x="936" y="1374"/>
                                </a:lnTo>
                                <a:lnTo>
                                  <a:pt x="936" y="1368"/>
                                </a:lnTo>
                                <a:lnTo>
                                  <a:pt x="942" y="1368"/>
                                </a:lnTo>
                                <a:lnTo>
                                  <a:pt x="942" y="1374"/>
                                </a:lnTo>
                                <a:lnTo>
                                  <a:pt x="942" y="1380"/>
                                </a:lnTo>
                                <a:lnTo>
                                  <a:pt x="936" y="1380"/>
                                </a:lnTo>
                                <a:lnTo>
                                  <a:pt x="936" y="1385"/>
                                </a:lnTo>
                                <a:lnTo>
                                  <a:pt x="930" y="1385"/>
                                </a:lnTo>
                                <a:lnTo>
                                  <a:pt x="930" y="1391"/>
                                </a:lnTo>
                                <a:lnTo>
                                  <a:pt x="925" y="1391"/>
                                </a:lnTo>
                                <a:lnTo>
                                  <a:pt x="919" y="1397"/>
                                </a:lnTo>
                                <a:lnTo>
                                  <a:pt x="919" y="1402"/>
                                </a:lnTo>
                                <a:lnTo>
                                  <a:pt x="925" y="1402"/>
                                </a:lnTo>
                                <a:lnTo>
                                  <a:pt x="930" y="1408"/>
                                </a:lnTo>
                                <a:lnTo>
                                  <a:pt x="925" y="1408"/>
                                </a:lnTo>
                                <a:lnTo>
                                  <a:pt x="925" y="1414"/>
                                </a:lnTo>
                                <a:lnTo>
                                  <a:pt x="919" y="1414"/>
                                </a:lnTo>
                                <a:lnTo>
                                  <a:pt x="913" y="1414"/>
                                </a:lnTo>
                                <a:lnTo>
                                  <a:pt x="913" y="1420"/>
                                </a:lnTo>
                                <a:lnTo>
                                  <a:pt x="907" y="1420"/>
                                </a:lnTo>
                                <a:lnTo>
                                  <a:pt x="902" y="1420"/>
                                </a:lnTo>
                                <a:lnTo>
                                  <a:pt x="902" y="1425"/>
                                </a:lnTo>
                                <a:lnTo>
                                  <a:pt x="896" y="1420"/>
                                </a:lnTo>
                                <a:lnTo>
                                  <a:pt x="896" y="1425"/>
                                </a:lnTo>
                                <a:lnTo>
                                  <a:pt x="890" y="1425"/>
                                </a:lnTo>
                                <a:lnTo>
                                  <a:pt x="890" y="1431"/>
                                </a:lnTo>
                                <a:lnTo>
                                  <a:pt x="885" y="1431"/>
                                </a:lnTo>
                                <a:lnTo>
                                  <a:pt x="879" y="1431"/>
                                </a:lnTo>
                                <a:lnTo>
                                  <a:pt x="873" y="1437"/>
                                </a:lnTo>
                                <a:lnTo>
                                  <a:pt x="868" y="1437"/>
                                </a:lnTo>
                                <a:lnTo>
                                  <a:pt x="868" y="1442"/>
                                </a:lnTo>
                                <a:lnTo>
                                  <a:pt x="862" y="1442"/>
                                </a:lnTo>
                                <a:lnTo>
                                  <a:pt x="856" y="1442"/>
                                </a:lnTo>
                                <a:lnTo>
                                  <a:pt x="856" y="1448"/>
                                </a:lnTo>
                                <a:lnTo>
                                  <a:pt x="850" y="1448"/>
                                </a:lnTo>
                                <a:lnTo>
                                  <a:pt x="845" y="1448"/>
                                </a:lnTo>
                                <a:lnTo>
                                  <a:pt x="839" y="1454"/>
                                </a:lnTo>
                                <a:lnTo>
                                  <a:pt x="833" y="1454"/>
                                </a:lnTo>
                                <a:lnTo>
                                  <a:pt x="833" y="1459"/>
                                </a:lnTo>
                                <a:lnTo>
                                  <a:pt x="833" y="1465"/>
                                </a:lnTo>
                                <a:lnTo>
                                  <a:pt x="833" y="1471"/>
                                </a:lnTo>
                                <a:lnTo>
                                  <a:pt x="833" y="1477"/>
                                </a:lnTo>
                                <a:lnTo>
                                  <a:pt x="833" y="1482"/>
                                </a:lnTo>
                                <a:lnTo>
                                  <a:pt x="833" y="1488"/>
                                </a:lnTo>
                                <a:lnTo>
                                  <a:pt x="833" y="1494"/>
                                </a:lnTo>
                                <a:lnTo>
                                  <a:pt x="839" y="1494"/>
                                </a:lnTo>
                                <a:lnTo>
                                  <a:pt x="839" y="1499"/>
                                </a:lnTo>
                                <a:lnTo>
                                  <a:pt x="833" y="1499"/>
                                </a:lnTo>
                                <a:lnTo>
                                  <a:pt x="833" y="1505"/>
                                </a:lnTo>
                                <a:lnTo>
                                  <a:pt x="833" y="1511"/>
                                </a:lnTo>
                                <a:lnTo>
                                  <a:pt x="839" y="1511"/>
                                </a:lnTo>
                                <a:lnTo>
                                  <a:pt x="839" y="1516"/>
                                </a:lnTo>
                                <a:lnTo>
                                  <a:pt x="839" y="1522"/>
                                </a:lnTo>
                                <a:lnTo>
                                  <a:pt x="845" y="1522"/>
                                </a:lnTo>
                                <a:lnTo>
                                  <a:pt x="845" y="1528"/>
                                </a:lnTo>
                                <a:lnTo>
                                  <a:pt x="850" y="1528"/>
                                </a:lnTo>
                                <a:lnTo>
                                  <a:pt x="856" y="1528"/>
                                </a:lnTo>
                                <a:lnTo>
                                  <a:pt x="856" y="1534"/>
                                </a:lnTo>
                                <a:lnTo>
                                  <a:pt x="862" y="1534"/>
                                </a:lnTo>
                                <a:lnTo>
                                  <a:pt x="856" y="1534"/>
                                </a:lnTo>
                                <a:lnTo>
                                  <a:pt x="856" y="1539"/>
                                </a:lnTo>
                                <a:lnTo>
                                  <a:pt x="850" y="1539"/>
                                </a:lnTo>
                                <a:lnTo>
                                  <a:pt x="850" y="1545"/>
                                </a:lnTo>
                                <a:lnTo>
                                  <a:pt x="845" y="1545"/>
                                </a:lnTo>
                                <a:lnTo>
                                  <a:pt x="845" y="1551"/>
                                </a:lnTo>
                                <a:lnTo>
                                  <a:pt x="850" y="1551"/>
                                </a:lnTo>
                                <a:lnTo>
                                  <a:pt x="856" y="1551"/>
                                </a:lnTo>
                                <a:lnTo>
                                  <a:pt x="856" y="1556"/>
                                </a:lnTo>
                                <a:lnTo>
                                  <a:pt x="856" y="1562"/>
                                </a:lnTo>
                                <a:lnTo>
                                  <a:pt x="862" y="1562"/>
                                </a:lnTo>
                                <a:lnTo>
                                  <a:pt x="862" y="1568"/>
                                </a:lnTo>
                                <a:lnTo>
                                  <a:pt x="862" y="1573"/>
                                </a:lnTo>
                                <a:lnTo>
                                  <a:pt x="868" y="1573"/>
                                </a:lnTo>
                              </a:path>
                            </a:pathLst>
                          </a:custGeom>
                          <a:noFill/>
                          <a:ln w="0">
                            <a:noFill/>
                          </a:ln>
                        </wps:spPr>
                        <wps:style>
                          <a:lnRef idx="0"/>
                          <a:fillRef idx="0"/>
                          <a:effectRef idx="0"/>
                          <a:fontRef idx="minor"/>
                        </wps:style>
                        <wps:bodyPr/>
                      </wps:wsp>
                      <wps:wsp>
                        <wps:cNvSpPr/>
                        <wps:spPr>
                          <a:xfrm>
                            <a:off x="2848680" y="3383280"/>
                            <a:ext cx="663480" cy="1046520"/>
                          </a:xfrm>
                          <a:custGeom>
                            <a:avLst/>
                            <a:gdLst/>
                            <a:ahLst/>
                            <a:rect l="l" t="t" r="r" b="b"/>
                            <a:pathLst>
                              <a:path w="1045" h="1648">
                                <a:moveTo>
                                  <a:pt x="1045" y="1573"/>
                                </a:moveTo>
                                <a:lnTo>
                                  <a:pt x="1045" y="1579"/>
                                </a:lnTo>
                                <a:lnTo>
                                  <a:pt x="1039" y="1579"/>
                                </a:lnTo>
                                <a:lnTo>
                                  <a:pt x="1033" y="1579"/>
                                </a:lnTo>
                                <a:lnTo>
                                  <a:pt x="1027" y="1579"/>
                                </a:lnTo>
                                <a:lnTo>
                                  <a:pt x="1027" y="1585"/>
                                </a:lnTo>
                                <a:lnTo>
                                  <a:pt x="1022" y="1585"/>
                                </a:lnTo>
                                <a:lnTo>
                                  <a:pt x="1016" y="1585"/>
                                </a:lnTo>
                                <a:lnTo>
                                  <a:pt x="1010" y="1591"/>
                                </a:lnTo>
                                <a:lnTo>
                                  <a:pt x="1005" y="1591"/>
                                </a:lnTo>
                                <a:lnTo>
                                  <a:pt x="999" y="1596"/>
                                </a:lnTo>
                                <a:lnTo>
                                  <a:pt x="993" y="1596"/>
                                </a:lnTo>
                                <a:lnTo>
                                  <a:pt x="993" y="1602"/>
                                </a:lnTo>
                                <a:lnTo>
                                  <a:pt x="999" y="1602"/>
                                </a:lnTo>
                                <a:lnTo>
                                  <a:pt x="999" y="1608"/>
                                </a:lnTo>
                                <a:lnTo>
                                  <a:pt x="1005" y="1608"/>
                                </a:lnTo>
                                <a:lnTo>
                                  <a:pt x="999" y="1608"/>
                                </a:lnTo>
                                <a:lnTo>
                                  <a:pt x="999" y="1613"/>
                                </a:lnTo>
                                <a:lnTo>
                                  <a:pt x="993" y="1613"/>
                                </a:lnTo>
                                <a:lnTo>
                                  <a:pt x="993" y="1619"/>
                                </a:lnTo>
                                <a:lnTo>
                                  <a:pt x="987" y="1619"/>
                                </a:lnTo>
                                <a:lnTo>
                                  <a:pt x="982" y="1619"/>
                                </a:lnTo>
                                <a:lnTo>
                                  <a:pt x="982" y="1625"/>
                                </a:lnTo>
                                <a:lnTo>
                                  <a:pt x="976" y="1625"/>
                                </a:lnTo>
                                <a:lnTo>
                                  <a:pt x="970" y="1630"/>
                                </a:lnTo>
                                <a:lnTo>
                                  <a:pt x="965" y="1630"/>
                                </a:lnTo>
                                <a:lnTo>
                                  <a:pt x="959" y="1630"/>
                                </a:lnTo>
                                <a:lnTo>
                                  <a:pt x="959" y="1636"/>
                                </a:lnTo>
                                <a:lnTo>
                                  <a:pt x="953" y="1636"/>
                                </a:lnTo>
                                <a:lnTo>
                                  <a:pt x="953" y="1630"/>
                                </a:lnTo>
                                <a:lnTo>
                                  <a:pt x="953" y="1625"/>
                                </a:lnTo>
                                <a:lnTo>
                                  <a:pt x="959" y="1625"/>
                                </a:lnTo>
                                <a:lnTo>
                                  <a:pt x="959" y="1619"/>
                                </a:lnTo>
                                <a:lnTo>
                                  <a:pt x="959" y="1613"/>
                                </a:lnTo>
                                <a:lnTo>
                                  <a:pt x="953" y="1613"/>
                                </a:lnTo>
                                <a:lnTo>
                                  <a:pt x="953" y="1608"/>
                                </a:lnTo>
                                <a:lnTo>
                                  <a:pt x="948" y="1608"/>
                                </a:lnTo>
                                <a:lnTo>
                                  <a:pt x="948" y="1602"/>
                                </a:lnTo>
                                <a:lnTo>
                                  <a:pt x="948" y="1596"/>
                                </a:lnTo>
                                <a:lnTo>
                                  <a:pt x="942" y="1596"/>
                                </a:lnTo>
                                <a:lnTo>
                                  <a:pt x="942" y="1591"/>
                                </a:lnTo>
                                <a:lnTo>
                                  <a:pt x="942" y="1585"/>
                                </a:lnTo>
                                <a:lnTo>
                                  <a:pt x="942" y="1591"/>
                                </a:lnTo>
                                <a:lnTo>
                                  <a:pt x="936" y="1591"/>
                                </a:lnTo>
                                <a:lnTo>
                                  <a:pt x="930" y="1591"/>
                                </a:lnTo>
                                <a:lnTo>
                                  <a:pt x="925" y="1596"/>
                                </a:lnTo>
                                <a:lnTo>
                                  <a:pt x="925" y="1591"/>
                                </a:lnTo>
                                <a:lnTo>
                                  <a:pt x="925" y="1596"/>
                                </a:lnTo>
                                <a:lnTo>
                                  <a:pt x="919" y="1591"/>
                                </a:lnTo>
                                <a:lnTo>
                                  <a:pt x="919" y="1596"/>
                                </a:lnTo>
                                <a:lnTo>
                                  <a:pt x="913" y="1596"/>
                                </a:lnTo>
                                <a:lnTo>
                                  <a:pt x="908" y="1596"/>
                                </a:lnTo>
                                <a:lnTo>
                                  <a:pt x="908" y="1602"/>
                                </a:lnTo>
                                <a:lnTo>
                                  <a:pt x="902" y="1608"/>
                                </a:lnTo>
                                <a:lnTo>
                                  <a:pt x="902" y="1602"/>
                                </a:lnTo>
                                <a:lnTo>
                                  <a:pt x="902" y="1608"/>
                                </a:lnTo>
                                <a:lnTo>
                                  <a:pt x="896" y="1608"/>
                                </a:lnTo>
                                <a:lnTo>
                                  <a:pt x="896" y="1602"/>
                                </a:lnTo>
                                <a:lnTo>
                                  <a:pt x="890" y="1602"/>
                                </a:lnTo>
                                <a:lnTo>
                                  <a:pt x="885" y="1602"/>
                                </a:lnTo>
                                <a:lnTo>
                                  <a:pt x="879" y="1608"/>
                                </a:lnTo>
                                <a:lnTo>
                                  <a:pt x="873" y="1608"/>
                                </a:lnTo>
                                <a:lnTo>
                                  <a:pt x="873" y="1613"/>
                                </a:lnTo>
                                <a:lnTo>
                                  <a:pt x="873" y="1619"/>
                                </a:lnTo>
                                <a:lnTo>
                                  <a:pt x="873" y="1625"/>
                                </a:lnTo>
                                <a:lnTo>
                                  <a:pt x="873" y="1630"/>
                                </a:lnTo>
                                <a:lnTo>
                                  <a:pt x="873" y="1636"/>
                                </a:lnTo>
                                <a:lnTo>
                                  <a:pt x="873" y="1642"/>
                                </a:lnTo>
                                <a:lnTo>
                                  <a:pt x="873" y="1648"/>
                                </a:lnTo>
                                <a:lnTo>
                                  <a:pt x="868" y="1648"/>
                                </a:lnTo>
                                <a:lnTo>
                                  <a:pt x="862" y="1648"/>
                                </a:lnTo>
                                <a:lnTo>
                                  <a:pt x="856" y="1648"/>
                                </a:lnTo>
                                <a:lnTo>
                                  <a:pt x="851" y="1642"/>
                                </a:lnTo>
                                <a:lnTo>
                                  <a:pt x="845" y="1642"/>
                                </a:lnTo>
                                <a:lnTo>
                                  <a:pt x="833" y="1642"/>
                                </a:lnTo>
                                <a:lnTo>
                                  <a:pt x="833" y="1636"/>
                                </a:lnTo>
                                <a:lnTo>
                                  <a:pt x="839" y="1636"/>
                                </a:lnTo>
                                <a:lnTo>
                                  <a:pt x="839" y="1630"/>
                                </a:lnTo>
                                <a:lnTo>
                                  <a:pt x="839" y="1625"/>
                                </a:lnTo>
                                <a:lnTo>
                                  <a:pt x="839" y="1619"/>
                                </a:lnTo>
                                <a:lnTo>
                                  <a:pt x="833" y="1619"/>
                                </a:lnTo>
                                <a:lnTo>
                                  <a:pt x="833" y="1613"/>
                                </a:lnTo>
                                <a:lnTo>
                                  <a:pt x="828" y="1613"/>
                                </a:lnTo>
                                <a:lnTo>
                                  <a:pt x="822" y="1613"/>
                                </a:lnTo>
                                <a:lnTo>
                                  <a:pt x="822" y="1619"/>
                                </a:lnTo>
                                <a:lnTo>
                                  <a:pt x="816" y="1619"/>
                                </a:lnTo>
                                <a:lnTo>
                                  <a:pt x="811" y="1619"/>
                                </a:lnTo>
                                <a:lnTo>
                                  <a:pt x="811" y="1613"/>
                                </a:lnTo>
                                <a:lnTo>
                                  <a:pt x="805" y="1613"/>
                                </a:lnTo>
                                <a:lnTo>
                                  <a:pt x="805" y="1619"/>
                                </a:lnTo>
                                <a:lnTo>
                                  <a:pt x="799" y="1619"/>
                                </a:lnTo>
                                <a:lnTo>
                                  <a:pt x="793" y="1619"/>
                                </a:lnTo>
                                <a:lnTo>
                                  <a:pt x="788" y="1625"/>
                                </a:lnTo>
                                <a:lnTo>
                                  <a:pt x="782" y="1625"/>
                                </a:lnTo>
                                <a:lnTo>
                                  <a:pt x="782" y="1630"/>
                                </a:lnTo>
                                <a:lnTo>
                                  <a:pt x="776" y="1636"/>
                                </a:lnTo>
                                <a:lnTo>
                                  <a:pt x="771" y="1636"/>
                                </a:lnTo>
                                <a:lnTo>
                                  <a:pt x="765" y="1636"/>
                                </a:lnTo>
                                <a:lnTo>
                                  <a:pt x="765" y="1642"/>
                                </a:lnTo>
                                <a:lnTo>
                                  <a:pt x="759" y="1642"/>
                                </a:lnTo>
                                <a:lnTo>
                                  <a:pt x="759" y="1636"/>
                                </a:lnTo>
                                <a:lnTo>
                                  <a:pt x="753" y="1636"/>
                                </a:lnTo>
                                <a:lnTo>
                                  <a:pt x="753" y="1642"/>
                                </a:lnTo>
                                <a:lnTo>
                                  <a:pt x="748" y="1642"/>
                                </a:lnTo>
                                <a:lnTo>
                                  <a:pt x="748" y="1636"/>
                                </a:lnTo>
                                <a:lnTo>
                                  <a:pt x="742" y="1636"/>
                                </a:lnTo>
                                <a:lnTo>
                                  <a:pt x="742" y="1630"/>
                                </a:lnTo>
                                <a:lnTo>
                                  <a:pt x="736" y="1630"/>
                                </a:lnTo>
                                <a:lnTo>
                                  <a:pt x="736" y="1636"/>
                                </a:lnTo>
                                <a:lnTo>
                                  <a:pt x="736" y="1630"/>
                                </a:lnTo>
                                <a:lnTo>
                                  <a:pt x="731" y="1630"/>
                                </a:lnTo>
                                <a:lnTo>
                                  <a:pt x="731" y="1625"/>
                                </a:lnTo>
                                <a:lnTo>
                                  <a:pt x="731" y="1619"/>
                                </a:lnTo>
                                <a:lnTo>
                                  <a:pt x="725" y="1619"/>
                                </a:lnTo>
                                <a:lnTo>
                                  <a:pt x="719" y="1619"/>
                                </a:lnTo>
                                <a:lnTo>
                                  <a:pt x="725" y="1619"/>
                                </a:lnTo>
                                <a:lnTo>
                                  <a:pt x="725" y="1613"/>
                                </a:lnTo>
                                <a:lnTo>
                                  <a:pt x="725" y="1608"/>
                                </a:lnTo>
                                <a:lnTo>
                                  <a:pt x="719" y="1608"/>
                                </a:lnTo>
                                <a:lnTo>
                                  <a:pt x="725" y="1608"/>
                                </a:lnTo>
                                <a:lnTo>
                                  <a:pt x="731" y="1602"/>
                                </a:lnTo>
                                <a:lnTo>
                                  <a:pt x="725" y="1602"/>
                                </a:lnTo>
                                <a:lnTo>
                                  <a:pt x="725" y="1596"/>
                                </a:lnTo>
                                <a:lnTo>
                                  <a:pt x="719" y="1596"/>
                                </a:lnTo>
                                <a:lnTo>
                                  <a:pt x="714" y="1596"/>
                                </a:lnTo>
                                <a:lnTo>
                                  <a:pt x="708" y="1591"/>
                                </a:lnTo>
                                <a:lnTo>
                                  <a:pt x="708" y="1585"/>
                                </a:lnTo>
                                <a:lnTo>
                                  <a:pt x="708" y="1579"/>
                                </a:lnTo>
                                <a:lnTo>
                                  <a:pt x="702" y="1579"/>
                                </a:lnTo>
                                <a:lnTo>
                                  <a:pt x="702" y="1573"/>
                                </a:lnTo>
                                <a:lnTo>
                                  <a:pt x="696" y="1573"/>
                                </a:lnTo>
                                <a:lnTo>
                                  <a:pt x="696" y="1568"/>
                                </a:lnTo>
                                <a:lnTo>
                                  <a:pt x="696" y="1562"/>
                                </a:lnTo>
                                <a:lnTo>
                                  <a:pt x="691" y="1562"/>
                                </a:lnTo>
                                <a:lnTo>
                                  <a:pt x="685" y="1562"/>
                                </a:lnTo>
                                <a:lnTo>
                                  <a:pt x="685" y="1556"/>
                                </a:lnTo>
                                <a:lnTo>
                                  <a:pt x="685" y="1551"/>
                                </a:lnTo>
                                <a:lnTo>
                                  <a:pt x="679" y="1551"/>
                                </a:lnTo>
                                <a:lnTo>
                                  <a:pt x="685" y="1551"/>
                                </a:lnTo>
                                <a:lnTo>
                                  <a:pt x="685" y="1545"/>
                                </a:lnTo>
                                <a:lnTo>
                                  <a:pt x="679" y="1545"/>
                                </a:lnTo>
                                <a:lnTo>
                                  <a:pt x="679" y="1539"/>
                                </a:lnTo>
                                <a:lnTo>
                                  <a:pt x="685" y="1534"/>
                                </a:lnTo>
                                <a:lnTo>
                                  <a:pt x="679" y="1534"/>
                                </a:lnTo>
                                <a:lnTo>
                                  <a:pt x="679" y="1528"/>
                                </a:lnTo>
                                <a:lnTo>
                                  <a:pt x="679" y="1522"/>
                                </a:lnTo>
                                <a:lnTo>
                                  <a:pt x="679" y="1516"/>
                                </a:lnTo>
                                <a:lnTo>
                                  <a:pt x="674" y="1516"/>
                                </a:lnTo>
                                <a:lnTo>
                                  <a:pt x="668" y="1516"/>
                                </a:lnTo>
                                <a:lnTo>
                                  <a:pt x="662" y="1511"/>
                                </a:lnTo>
                                <a:lnTo>
                                  <a:pt x="656" y="1505"/>
                                </a:lnTo>
                                <a:lnTo>
                                  <a:pt x="656" y="1499"/>
                                </a:lnTo>
                                <a:lnTo>
                                  <a:pt x="651" y="1494"/>
                                </a:lnTo>
                                <a:lnTo>
                                  <a:pt x="645" y="1488"/>
                                </a:lnTo>
                                <a:lnTo>
                                  <a:pt x="639" y="1482"/>
                                </a:lnTo>
                                <a:lnTo>
                                  <a:pt x="634" y="1477"/>
                                </a:lnTo>
                                <a:lnTo>
                                  <a:pt x="628" y="1465"/>
                                </a:lnTo>
                                <a:lnTo>
                                  <a:pt x="634" y="1465"/>
                                </a:lnTo>
                                <a:lnTo>
                                  <a:pt x="634" y="1459"/>
                                </a:lnTo>
                                <a:lnTo>
                                  <a:pt x="628" y="1459"/>
                                </a:lnTo>
                                <a:lnTo>
                                  <a:pt x="628" y="1454"/>
                                </a:lnTo>
                                <a:lnTo>
                                  <a:pt x="622" y="1454"/>
                                </a:lnTo>
                                <a:lnTo>
                                  <a:pt x="617" y="1454"/>
                                </a:lnTo>
                                <a:lnTo>
                                  <a:pt x="617" y="1448"/>
                                </a:lnTo>
                                <a:lnTo>
                                  <a:pt x="611" y="1448"/>
                                </a:lnTo>
                                <a:lnTo>
                                  <a:pt x="611" y="1442"/>
                                </a:lnTo>
                                <a:lnTo>
                                  <a:pt x="605" y="1442"/>
                                </a:lnTo>
                                <a:lnTo>
                                  <a:pt x="605" y="1437"/>
                                </a:lnTo>
                                <a:lnTo>
                                  <a:pt x="599" y="1437"/>
                                </a:lnTo>
                                <a:lnTo>
                                  <a:pt x="599" y="1431"/>
                                </a:lnTo>
                                <a:lnTo>
                                  <a:pt x="594" y="1431"/>
                                </a:lnTo>
                                <a:lnTo>
                                  <a:pt x="594" y="1425"/>
                                </a:lnTo>
                                <a:lnTo>
                                  <a:pt x="588" y="1420"/>
                                </a:lnTo>
                                <a:lnTo>
                                  <a:pt x="588" y="1414"/>
                                </a:lnTo>
                                <a:lnTo>
                                  <a:pt x="582" y="1414"/>
                                </a:lnTo>
                                <a:lnTo>
                                  <a:pt x="582" y="1408"/>
                                </a:lnTo>
                                <a:lnTo>
                                  <a:pt x="582" y="1402"/>
                                </a:lnTo>
                                <a:lnTo>
                                  <a:pt x="582" y="1397"/>
                                </a:lnTo>
                                <a:lnTo>
                                  <a:pt x="577" y="1397"/>
                                </a:lnTo>
                                <a:lnTo>
                                  <a:pt x="571" y="1397"/>
                                </a:lnTo>
                                <a:lnTo>
                                  <a:pt x="565" y="1397"/>
                                </a:lnTo>
                                <a:lnTo>
                                  <a:pt x="565" y="1391"/>
                                </a:lnTo>
                                <a:lnTo>
                                  <a:pt x="559" y="1391"/>
                                </a:lnTo>
                                <a:lnTo>
                                  <a:pt x="554" y="1391"/>
                                </a:lnTo>
                                <a:lnTo>
                                  <a:pt x="548" y="1391"/>
                                </a:lnTo>
                                <a:lnTo>
                                  <a:pt x="542" y="1391"/>
                                </a:lnTo>
                                <a:lnTo>
                                  <a:pt x="537" y="1391"/>
                                </a:lnTo>
                                <a:lnTo>
                                  <a:pt x="531" y="1391"/>
                                </a:lnTo>
                                <a:lnTo>
                                  <a:pt x="525" y="1391"/>
                                </a:lnTo>
                                <a:lnTo>
                                  <a:pt x="525" y="1385"/>
                                </a:lnTo>
                                <a:lnTo>
                                  <a:pt x="525" y="1380"/>
                                </a:lnTo>
                                <a:lnTo>
                                  <a:pt x="525" y="1374"/>
                                </a:lnTo>
                                <a:lnTo>
                                  <a:pt x="525" y="1368"/>
                                </a:lnTo>
                                <a:lnTo>
                                  <a:pt x="525" y="1363"/>
                                </a:lnTo>
                                <a:lnTo>
                                  <a:pt x="519" y="1363"/>
                                </a:lnTo>
                                <a:lnTo>
                                  <a:pt x="514" y="1363"/>
                                </a:lnTo>
                                <a:lnTo>
                                  <a:pt x="514" y="1357"/>
                                </a:lnTo>
                                <a:lnTo>
                                  <a:pt x="508" y="1357"/>
                                </a:lnTo>
                                <a:lnTo>
                                  <a:pt x="502" y="1357"/>
                                </a:lnTo>
                                <a:lnTo>
                                  <a:pt x="502" y="1351"/>
                                </a:lnTo>
                                <a:lnTo>
                                  <a:pt x="497" y="1345"/>
                                </a:lnTo>
                                <a:lnTo>
                                  <a:pt x="502" y="1345"/>
                                </a:lnTo>
                                <a:lnTo>
                                  <a:pt x="502" y="1340"/>
                                </a:lnTo>
                                <a:lnTo>
                                  <a:pt x="497" y="1340"/>
                                </a:lnTo>
                                <a:lnTo>
                                  <a:pt x="497" y="1334"/>
                                </a:lnTo>
                                <a:lnTo>
                                  <a:pt x="491" y="1334"/>
                                </a:lnTo>
                                <a:lnTo>
                                  <a:pt x="491" y="1328"/>
                                </a:lnTo>
                                <a:lnTo>
                                  <a:pt x="485" y="1328"/>
                                </a:lnTo>
                                <a:lnTo>
                                  <a:pt x="485" y="1323"/>
                                </a:lnTo>
                                <a:lnTo>
                                  <a:pt x="485" y="1317"/>
                                </a:lnTo>
                                <a:lnTo>
                                  <a:pt x="485" y="1311"/>
                                </a:lnTo>
                                <a:lnTo>
                                  <a:pt x="480" y="1311"/>
                                </a:lnTo>
                                <a:lnTo>
                                  <a:pt x="480" y="1306"/>
                                </a:lnTo>
                                <a:lnTo>
                                  <a:pt x="480" y="1300"/>
                                </a:lnTo>
                                <a:lnTo>
                                  <a:pt x="480" y="1294"/>
                                </a:lnTo>
                                <a:lnTo>
                                  <a:pt x="480" y="1288"/>
                                </a:lnTo>
                                <a:lnTo>
                                  <a:pt x="480" y="1283"/>
                                </a:lnTo>
                                <a:lnTo>
                                  <a:pt x="474" y="1283"/>
                                </a:lnTo>
                                <a:lnTo>
                                  <a:pt x="468" y="1283"/>
                                </a:lnTo>
                                <a:lnTo>
                                  <a:pt x="468" y="1288"/>
                                </a:lnTo>
                                <a:lnTo>
                                  <a:pt x="462" y="1288"/>
                                </a:lnTo>
                                <a:lnTo>
                                  <a:pt x="457" y="1283"/>
                                </a:lnTo>
                                <a:lnTo>
                                  <a:pt x="451" y="1283"/>
                                </a:lnTo>
                                <a:lnTo>
                                  <a:pt x="445" y="1283"/>
                                </a:lnTo>
                                <a:lnTo>
                                  <a:pt x="440" y="1283"/>
                                </a:lnTo>
                                <a:lnTo>
                                  <a:pt x="440" y="1288"/>
                                </a:lnTo>
                                <a:lnTo>
                                  <a:pt x="434" y="1288"/>
                                </a:lnTo>
                                <a:lnTo>
                                  <a:pt x="428" y="1288"/>
                                </a:lnTo>
                                <a:lnTo>
                                  <a:pt x="428" y="1283"/>
                                </a:lnTo>
                                <a:lnTo>
                                  <a:pt x="428" y="1277"/>
                                </a:lnTo>
                                <a:lnTo>
                                  <a:pt x="422" y="1277"/>
                                </a:lnTo>
                                <a:lnTo>
                                  <a:pt x="422" y="1271"/>
                                </a:lnTo>
                                <a:lnTo>
                                  <a:pt x="417" y="1271"/>
                                </a:lnTo>
                                <a:lnTo>
                                  <a:pt x="417" y="1277"/>
                                </a:lnTo>
                                <a:lnTo>
                                  <a:pt x="417" y="1283"/>
                                </a:lnTo>
                                <a:lnTo>
                                  <a:pt x="422" y="1283"/>
                                </a:lnTo>
                                <a:lnTo>
                                  <a:pt x="422" y="1288"/>
                                </a:lnTo>
                                <a:lnTo>
                                  <a:pt x="422" y="1294"/>
                                </a:lnTo>
                                <a:lnTo>
                                  <a:pt x="422" y="1300"/>
                                </a:lnTo>
                                <a:lnTo>
                                  <a:pt x="422" y="1306"/>
                                </a:lnTo>
                                <a:lnTo>
                                  <a:pt x="422" y="1311"/>
                                </a:lnTo>
                                <a:lnTo>
                                  <a:pt x="417" y="1311"/>
                                </a:lnTo>
                                <a:lnTo>
                                  <a:pt x="411" y="1311"/>
                                </a:lnTo>
                                <a:lnTo>
                                  <a:pt x="411" y="1317"/>
                                </a:lnTo>
                                <a:lnTo>
                                  <a:pt x="411" y="1323"/>
                                </a:lnTo>
                                <a:lnTo>
                                  <a:pt x="405" y="1328"/>
                                </a:lnTo>
                                <a:lnTo>
                                  <a:pt x="405" y="1334"/>
                                </a:lnTo>
                                <a:lnTo>
                                  <a:pt x="400" y="1334"/>
                                </a:lnTo>
                                <a:lnTo>
                                  <a:pt x="400" y="1340"/>
                                </a:lnTo>
                                <a:lnTo>
                                  <a:pt x="394" y="1340"/>
                                </a:lnTo>
                                <a:lnTo>
                                  <a:pt x="388" y="1340"/>
                                </a:lnTo>
                                <a:lnTo>
                                  <a:pt x="388" y="1345"/>
                                </a:lnTo>
                                <a:lnTo>
                                  <a:pt x="383" y="1345"/>
                                </a:lnTo>
                                <a:lnTo>
                                  <a:pt x="383" y="1351"/>
                                </a:lnTo>
                                <a:lnTo>
                                  <a:pt x="377" y="1351"/>
                                </a:lnTo>
                                <a:lnTo>
                                  <a:pt x="371" y="1351"/>
                                </a:lnTo>
                                <a:lnTo>
                                  <a:pt x="365" y="1351"/>
                                </a:lnTo>
                                <a:lnTo>
                                  <a:pt x="365" y="1357"/>
                                </a:lnTo>
                                <a:lnTo>
                                  <a:pt x="360" y="1357"/>
                                </a:lnTo>
                                <a:lnTo>
                                  <a:pt x="354" y="1357"/>
                                </a:lnTo>
                                <a:lnTo>
                                  <a:pt x="348" y="1351"/>
                                </a:lnTo>
                                <a:lnTo>
                                  <a:pt x="348" y="1345"/>
                                </a:lnTo>
                                <a:lnTo>
                                  <a:pt x="343" y="1345"/>
                                </a:lnTo>
                                <a:lnTo>
                                  <a:pt x="337" y="1345"/>
                                </a:lnTo>
                                <a:lnTo>
                                  <a:pt x="331" y="1345"/>
                                </a:lnTo>
                                <a:lnTo>
                                  <a:pt x="325" y="1345"/>
                                </a:lnTo>
                                <a:lnTo>
                                  <a:pt x="320" y="1351"/>
                                </a:lnTo>
                                <a:lnTo>
                                  <a:pt x="314" y="1351"/>
                                </a:lnTo>
                                <a:lnTo>
                                  <a:pt x="308" y="1357"/>
                                </a:lnTo>
                                <a:lnTo>
                                  <a:pt x="303" y="1357"/>
                                </a:lnTo>
                                <a:lnTo>
                                  <a:pt x="297" y="1363"/>
                                </a:lnTo>
                                <a:lnTo>
                                  <a:pt x="297" y="1357"/>
                                </a:lnTo>
                                <a:lnTo>
                                  <a:pt x="291" y="1357"/>
                                </a:lnTo>
                                <a:lnTo>
                                  <a:pt x="286" y="1357"/>
                                </a:lnTo>
                                <a:lnTo>
                                  <a:pt x="286" y="1351"/>
                                </a:lnTo>
                                <a:lnTo>
                                  <a:pt x="291" y="1351"/>
                                </a:lnTo>
                                <a:lnTo>
                                  <a:pt x="291" y="1345"/>
                                </a:lnTo>
                                <a:lnTo>
                                  <a:pt x="291" y="1340"/>
                                </a:lnTo>
                                <a:lnTo>
                                  <a:pt x="291" y="1334"/>
                                </a:lnTo>
                                <a:lnTo>
                                  <a:pt x="286" y="1334"/>
                                </a:lnTo>
                                <a:lnTo>
                                  <a:pt x="286" y="1328"/>
                                </a:lnTo>
                                <a:lnTo>
                                  <a:pt x="291" y="1328"/>
                                </a:lnTo>
                                <a:lnTo>
                                  <a:pt x="286" y="1323"/>
                                </a:lnTo>
                                <a:lnTo>
                                  <a:pt x="286" y="1317"/>
                                </a:lnTo>
                                <a:lnTo>
                                  <a:pt x="286" y="1311"/>
                                </a:lnTo>
                                <a:lnTo>
                                  <a:pt x="286" y="1306"/>
                                </a:lnTo>
                                <a:lnTo>
                                  <a:pt x="280" y="1300"/>
                                </a:lnTo>
                                <a:lnTo>
                                  <a:pt x="280" y="1294"/>
                                </a:lnTo>
                                <a:lnTo>
                                  <a:pt x="274" y="1294"/>
                                </a:lnTo>
                                <a:lnTo>
                                  <a:pt x="274" y="1288"/>
                                </a:lnTo>
                                <a:lnTo>
                                  <a:pt x="274" y="1294"/>
                                </a:lnTo>
                                <a:lnTo>
                                  <a:pt x="268" y="1294"/>
                                </a:lnTo>
                                <a:lnTo>
                                  <a:pt x="268" y="1288"/>
                                </a:lnTo>
                                <a:lnTo>
                                  <a:pt x="268" y="1294"/>
                                </a:lnTo>
                                <a:lnTo>
                                  <a:pt x="263" y="1294"/>
                                </a:lnTo>
                                <a:lnTo>
                                  <a:pt x="257" y="1294"/>
                                </a:lnTo>
                                <a:lnTo>
                                  <a:pt x="257" y="1288"/>
                                </a:lnTo>
                                <a:lnTo>
                                  <a:pt x="257" y="1283"/>
                                </a:lnTo>
                                <a:lnTo>
                                  <a:pt x="251" y="1283"/>
                                </a:lnTo>
                                <a:lnTo>
                                  <a:pt x="246" y="1283"/>
                                </a:lnTo>
                                <a:lnTo>
                                  <a:pt x="240" y="1283"/>
                                </a:lnTo>
                                <a:lnTo>
                                  <a:pt x="240" y="1277"/>
                                </a:lnTo>
                                <a:lnTo>
                                  <a:pt x="234" y="1277"/>
                                </a:lnTo>
                                <a:lnTo>
                                  <a:pt x="234" y="1271"/>
                                </a:lnTo>
                                <a:lnTo>
                                  <a:pt x="234" y="1277"/>
                                </a:lnTo>
                                <a:lnTo>
                                  <a:pt x="234" y="1283"/>
                                </a:lnTo>
                                <a:lnTo>
                                  <a:pt x="228" y="1283"/>
                                </a:lnTo>
                                <a:lnTo>
                                  <a:pt x="223" y="1288"/>
                                </a:lnTo>
                                <a:lnTo>
                                  <a:pt x="223" y="1294"/>
                                </a:lnTo>
                                <a:lnTo>
                                  <a:pt x="217" y="1294"/>
                                </a:lnTo>
                                <a:lnTo>
                                  <a:pt x="217" y="1300"/>
                                </a:lnTo>
                                <a:lnTo>
                                  <a:pt x="211" y="1300"/>
                                </a:lnTo>
                                <a:lnTo>
                                  <a:pt x="206" y="1300"/>
                                </a:lnTo>
                                <a:lnTo>
                                  <a:pt x="200" y="1300"/>
                                </a:lnTo>
                                <a:lnTo>
                                  <a:pt x="200" y="1306"/>
                                </a:lnTo>
                                <a:lnTo>
                                  <a:pt x="194" y="1306"/>
                                </a:lnTo>
                                <a:lnTo>
                                  <a:pt x="194" y="1300"/>
                                </a:lnTo>
                                <a:lnTo>
                                  <a:pt x="188" y="1300"/>
                                </a:lnTo>
                                <a:lnTo>
                                  <a:pt x="188" y="1294"/>
                                </a:lnTo>
                                <a:lnTo>
                                  <a:pt x="188" y="1288"/>
                                </a:lnTo>
                                <a:lnTo>
                                  <a:pt x="188" y="1283"/>
                                </a:lnTo>
                                <a:lnTo>
                                  <a:pt x="183" y="1283"/>
                                </a:lnTo>
                                <a:lnTo>
                                  <a:pt x="183" y="1277"/>
                                </a:lnTo>
                                <a:lnTo>
                                  <a:pt x="183" y="1271"/>
                                </a:lnTo>
                                <a:lnTo>
                                  <a:pt x="177" y="1271"/>
                                </a:lnTo>
                                <a:lnTo>
                                  <a:pt x="177" y="1266"/>
                                </a:lnTo>
                                <a:lnTo>
                                  <a:pt x="171" y="1266"/>
                                </a:lnTo>
                                <a:lnTo>
                                  <a:pt x="171" y="1260"/>
                                </a:lnTo>
                                <a:lnTo>
                                  <a:pt x="171" y="1254"/>
                                </a:lnTo>
                                <a:lnTo>
                                  <a:pt x="171" y="1249"/>
                                </a:lnTo>
                                <a:lnTo>
                                  <a:pt x="166" y="1249"/>
                                </a:lnTo>
                                <a:lnTo>
                                  <a:pt x="166" y="1243"/>
                                </a:lnTo>
                                <a:lnTo>
                                  <a:pt x="160" y="1237"/>
                                </a:lnTo>
                                <a:lnTo>
                                  <a:pt x="160" y="1232"/>
                                </a:lnTo>
                                <a:lnTo>
                                  <a:pt x="154" y="1232"/>
                                </a:lnTo>
                                <a:lnTo>
                                  <a:pt x="154" y="1226"/>
                                </a:lnTo>
                                <a:lnTo>
                                  <a:pt x="154" y="1220"/>
                                </a:lnTo>
                                <a:lnTo>
                                  <a:pt x="154" y="1214"/>
                                </a:lnTo>
                                <a:lnTo>
                                  <a:pt x="154" y="1209"/>
                                </a:lnTo>
                                <a:lnTo>
                                  <a:pt x="154" y="1214"/>
                                </a:lnTo>
                                <a:lnTo>
                                  <a:pt x="149" y="1214"/>
                                </a:lnTo>
                                <a:lnTo>
                                  <a:pt x="143" y="1209"/>
                                </a:lnTo>
                                <a:lnTo>
                                  <a:pt x="137" y="1209"/>
                                </a:lnTo>
                                <a:lnTo>
                                  <a:pt x="137" y="1203"/>
                                </a:lnTo>
                                <a:lnTo>
                                  <a:pt x="131" y="1203"/>
                                </a:lnTo>
                                <a:lnTo>
                                  <a:pt x="126" y="1203"/>
                                </a:lnTo>
                                <a:lnTo>
                                  <a:pt x="126" y="1197"/>
                                </a:lnTo>
                                <a:lnTo>
                                  <a:pt x="131" y="1197"/>
                                </a:lnTo>
                                <a:lnTo>
                                  <a:pt x="131" y="1192"/>
                                </a:lnTo>
                                <a:lnTo>
                                  <a:pt x="131" y="1186"/>
                                </a:lnTo>
                                <a:lnTo>
                                  <a:pt x="126" y="1186"/>
                                </a:lnTo>
                                <a:lnTo>
                                  <a:pt x="126" y="1180"/>
                                </a:lnTo>
                                <a:lnTo>
                                  <a:pt x="126" y="1175"/>
                                </a:lnTo>
                                <a:lnTo>
                                  <a:pt x="131" y="1175"/>
                                </a:lnTo>
                                <a:lnTo>
                                  <a:pt x="137" y="1180"/>
                                </a:lnTo>
                                <a:lnTo>
                                  <a:pt x="143" y="1180"/>
                                </a:lnTo>
                                <a:lnTo>
                                  <a:pt x="149" y="1180"/>
                                </a:lnTo>
                                <a:lnTo>
                                  <a:pt x="154" y="1180"/>
                                </a:lnTo>
                                <a:lnTo>
                                  <a:pt x="160" y="1180"/>
                                </a:lnTo>
                                <a:lnTo>
                                  <a:pt x="166" y="1180"/>
                                </a:lnTo>
                                <a:lnTo>
                                  <a:pt x="171" y="1180"/>
                                </a:lnTo>
                                <a:lnTo>
                                  <a:pt x="177" y="1180"/>
                                </a:lnTo>
                                <a:lnTo>
                                  <a:pt x="177" y="1186"/>
                                </a:lnTo>
                                <a:lnTo>
                                  <a:pt x="183" y="1186"/>
                                </a:lnTo>
                                <a:lnTo>
                                  <a:pt x="188" y="1186"/>
                                </a:lnTo>
                                <a:lnTo>
                                  <a:pt x="188" y="1180"/>
                                </a:lnTo>
                                <a:lnTo>
                                  <a:pt x="188" y="1186"/>
                                </a:lnTo>
                                <a:lnTo>
                                  <a:pt x="194" y="1186"/>
                                </a:lnTo>
                                <a:lnTo>
                                  <a:pt x="200" y="1186"/>
                                </a:lnTo>
                                <a:lnTo>
                                  <a:pt x="200" y="1192"/>
                                </a:lnTo>
                                <a:lnTo>
                                  <a:pt x="206" y="1192"/>
                                </a:lnTo>
                                <a:lnTo>
                                  <a:pt x="211" y="1192"/>
                                </a:lnTo>
                                <a:lnTo>
                                  <a:pt x="217" y="1192"/>
                                </a:lnTo>
                                <a:lnTo>
                                  <a:pt x="223" y="1192"/>
                                </a:lnTo>
                                <a:lnTo>
                                  <a:pt x="228" y="1192"/>
                                </a:lnTo>
                                <a:lnTo>
                                  <a:pt x="234" y="1192"/>
                                </a:lnTo>
                                <a:lnTo>
                                  <a:pt x="234" y="1186"/>
                                </a:lnTo>
                                <a:lnTo>
                                  <a:pt x="240" y="1186"/>
                                </a:lnTo>
                                <a:lnTo>
                                  <a:pt x="246" y="1186"/>
                                </a:lnTo>
                                <a:lnTo>
                                  <a:pt x="251" y="1186"/>
                                </a:lnTo>
                                <a:lnTo>
                                  <a:pt x="251" y="1192"/>
                                </a:lnTo>
                                <a:lnTo>
                                  <a:pt x="257" y="1197"/>
                                </a:lnTo>
                                <a:lnTo>
                                  <a:pt x="257" y="1192"/>
                                </a:lnTo>
                                <a:lnTo>
                                  <a:pt x="263" y="1192"/>
                                </a:lnTo>
                                <a:lnTo>
                                  <a:pt x="263" y="1186"/>
                                </a:lnTo>
                                <a:lnTo>
                                  <a:pt x="268" y="1186"/>
                                </a:lnTo>
                                <a:lnTo>
                                  <a:pt x="263" y="1186"/>
                                </a:lnTo>
                                <a:lnTo>
                                  <a:pt x="263" y="1180"/>
                                </a:lnTo>
                                <a:lnTo>
                                  <a:pt x="268" y="1175"/>
                                </a:lnTo>
                                <a:lnTo>
                                  <a:pt x="268" y="1169"/>
                                </a:lnTo>
                                <a:lnTo>
                                  <a:pt x="274" y="1169"/>
                                </a:lnTo>
                                <a:lnTo>
                                  <a:pt x="274" y="1163"/>
                                </a:lnTo>
                                <a:lnTo>
                                  <a:pt x="274" y="1157"/>
                                </a:lnTo>
                                <a:lnTo>
                                  <a:pt x="274" y="1152"/>
                                </a:lnTo>
                                <a:lnTo>
                                  <a:pt x="274" y="1146"/>
                                </a:lnTo>
                                <a:lnTo>
                                  <a:pt x="274" y="1140"/>
                                </a:lnTo>
                                <a:lnTo>
                                  <a:pt x="274" y="1146"/>
                                </a:lnTo>
                                <a:lnTo>
                                  <a:pt x="274" y="1140"/>
                                </a:lnTo>
                                <a:lnTo>
                                  <a:pt x="280" y="1140"/>
                                </a:lnTo>
                                <a:lnTo>
                                  <a:pt x="274" y="1140"/>
                                </a:lnTo>
                                <a:lnTo>
                                  <a:pt x="274" y="1135"/>
                                </a:lnTo>
                                <a:lnTo>
                                  <a:pt x="274" y="1129"/>
                                </a:lnTo>
                                <a:lnTo>
                                  <a:pt x="274" y="1123"/>
                                </a:lnTo>
                                <a:lnTo>
                                  <a:pt x="274" y="1118"/>
                                </a:lnTo>
                                <a:lnTo>
                                  <a:pt x="274" y="1112"/>
                                </a:lnTo>
                                <a:lnTo>
                                  <a:pt x="274" y="1106"/>
                                </a:lnTo>
                                <a:lnTo>
                                  <a:pt x="274" y="1100"/>
                                </a:lnTo>
                                <a:lnTo>
                                  <a:pt x="280" y="1100"/>
                                </a:lnTo>
                                <a:lnTo>
                                  <a:pt x="274" y="1095"/>
                                </a:lnTo>
                                <a:lnTo>
                                  <a:pt x="280" y="1095"/>
                                </a:lnTo>
                                <a:lnTo>
                                  <a:pt x="280" y="1089"/>
                                </a:lnTo>
                                <a:lnTo>
                                  <a:pt x="286" y="1089"/>
                                </a:lnTo>
                                <a:lnTo>
                                  <a:pt x="286" y="1083"/>
                                </a:lnTo>
                                <a:lnTo>
                                  <a:pt x="280" y="1083"/>
                                </a:lnTo>
                                <a:lnTo>
                                  <a:pt x="286" y="1083"/>
                                </a:lnTo>
                                <a:lnTo>
                                  <a:pt x="291" y="1078"/>
                                </a:lnTo>
                                <a:lnTo>
                                  <a:pt x="291" y="1072"/>
                                </a:lnTo>
                                <a:lnTo>
                                  <a:pt x="297" y="1072"/>
                                </a:lnTo>
                                <a:lnTo>
                                  <a:pt x="297" y="1066"/>
                                </a:lnTo>
                                <a:lnTo>
                                  <a:pt x="291" y="1066"/>
                                </a:lnTo>
                                <a:lnTo>
                                  <a:pt x="286" y="1072"/>
                                </a:lnTo>
                                <a:lnTo>
                                  <a:pt x="280" y="1078"/>
                                </a:lnTo>
                                <a:lnTo>
                                  <a:pt x="274" y="1078"/>
                                </a:lnTo>
                                <a:lnTo>
                                  <a:pt x="274" y="1083"/>
                                </a:lnTo>
                                <a:lnTo>
                                  <a:pt x="268" y="1083"/>
                                </a:lnTo>
                                <a:lnTo>
                                  <a:pt x="274" y="1083"/>
                                </a:lnTo>
                                <a:lnTo>
                                  <a:pt x="274" y="1089"/>
                                </a:lnTo>
                                <a:lnTo>
                                  <a:pt x="268" y="1089"/>
                                </a:lnTo>
                                <a:lnTo>
                                  <a:pt x="263" y="1095"/>
                                </a:lnTo>
                                <a:lnTo>
                                  <a:pt x="263" y="1089"/>
                                </a:lnTo>
                                <a:lnTo>
                                  <a:pt x="257" y="1089"/>
                                </a:lnTo>
                                <a:lnTo>
                                  <a:pt x="251" y="1095"/>
                                </a:lnTo>
                                <a:lnTo>
                                  <a:pt x="251" y="1089"/>
                                </a:lnTo>
                                <a:lnTo>
                                  <a:pt x="246" y="1089"/>
                                </a:lnTo>
                                <a:lnTo>
                                  <a:pt x="240" y="1089"/>
                                </a:lnTo>
                                <a:lnTo>
                                  <a:pt x="240" y="1083"/>
                                </a:lnTo>
                                <a:lnTo>
                                  <a:pt x="234" y="1083"/>
                                </a:lnTo>
                                <a:lnTo>
                                  <a:pt x="228" y="1083"/>
                                </a:lnTo>
                                <a:lnTo>
                                  <a:pt x="223" y="1083"/>
                                </a:lnTo>
                                <a:lnTo>
                                  <a:pt x="217" y="1083"/>
                                </a:lnTo>
                                <a:lnTo>
                                  <a:pt x="217" y="1078"/>
                                </a:lnTo>
                                <a:lnTo>
                                  <a:pt x="211" y="1078"/>
                                </a:lnTo>
                                <a:lnTo>
                                  <a:pt x="206" y="1072"/>
                                </a:lnTo>
                                <a:lnTo>
                                  <a:pt x="206" y="1066"/>
                                </a:lnTo>
                                <a:lnTo>
                                  <a:pt x="200" y="1066"/>
                                </a:lnTo>
                                <a:lnTo>
                                  <a:pt x="200" y="1061"/>
                                </a:lnTo>
                                <a:lnTo>
                                  <a:pt x="200" y="1055"/>
                                </a:lnTo>
                                <a:lnTo>
                                  <a:pt x="194" y="1055"/>
                                </a:lnTo>
                                <a:lnTo>
                                  <a:pt x="188" y="1055"/>
                                </a:lnTo>
                                <a:lnTo>
                                  <a:pt x="183" y="1061"/>
                                </a:lnTo>
                                <a:lnTo>
                                  <a:pt x="177" y="1061"/>
                                </a:lnTo>
                                <a:lnTo>
                                  <a:pt x="177" y="1055"/>
                                </a:lnTo>
                                <a:lnTo>
                                  <a:pt x="171" y="1055"/>
                                </a:lnTo>
                                <a:lnTo>
                                  <a:pt x="166" y="1049"/>
                                </a:lnTo>
                                <a:lnTo>
                                  <a:pt x="160" y="1049"/>
                                </a:lnTo>
                                <a:lnTo>
                                  <a:pt x="160" y="1043"/>
                                </a:lnTo>
                                <a:lnTo>
                                  <a:pt x="154" y="1038"/>
                                </a:lnTo>
                                <a:lnTo>
                                  <a:pt x="154" y="1032"/>
                                </a:lnTo>
                                <a:lnTo>
                                  <a:pt x="154" y="1026"/>
                                </a:lnTo>
                                <a:lnTo>
                                  <a:pt x="149" y="1026"/>
                                </a:lnTo>
                                <a:lnTo>
                                  <a:pt x="149" y="1021"/>
                                </a:lnTo>
                                <a:lnTo>
                                  <a:pt x="143" y="1021"/>
                                </a:lnTo>
                                <a:lnTo>
                                  <a:pt x="143" y="1015"/>
                                </a:lnTo>
                                <a:lnTo>
                                  <a:pt x="143" y="1009"/>
                                </a:lnTo>
                                <a:lnTo>
                                  <a:pt x="149" y="1009"/>
                                </a:lnTo>
                                <a:lnTo>
                                  <a:pt x="149" y="1004"/>
                                </a:lnTo>
                                <a:lnTo>
                                  <a:pt x="154" y="1004"/>
                                </a:lnTo>
                                <a:lnTo>
                                  <a:pt x="154" y="998"/>
                                </a:lnTo>
                                <a:lnTo>
                                  <a:pt x="160" y="992"/>
                                </a:lnTo>
                                <a:lnTo>
                                  <a:pt x="166" y="992"/>
                                </a:lnTo>
                                <a:lnTo>
                                  <a:pt x="166" y="986"/>
                                </a:lnTo>
                                <a:lnTo>
                                  <a:pt x="171" y="986"/>
                                </a:lnTo>
                                <a:lnTo>
                                  <a:pt x="171" y="981"/>
                                </a:lnTo>
                                <a:lnTo>
                                  <a:pt x="177" y="981"/>
                                </a:lnTo>
                                <a:lnTo>
                                  <a:pt x="177" y="975"/>
                                </a:lnTo>
                                <a:lnTo>
                                  <a:pt x="177" y="969"/>
                                </a:lnTo>
                                <a:lnTo>
                                  <a:pt x="177" y="964"/>
                                </a:lnTo>
                                <a:lnTo>
                                  <a:pt x="177" y="958"/>
                                </a:lnTo>
                                <a:lnTo>
                                  <a:pt x="177" y="952"/>
                                </a:lnTo>
                                <a:lnTo>
                                  <a:pt x="171" y="952"/>
                                </a:lnTo>
                                <a:lnTo>
                                  <a:pt x="166" y="952"/>
                                </a:lnTo>
                                <a:lnTo>
                                  <a:pt x="160" y="952"/>
                                </a:lnTo>
                                <a:lnTo>
                                  <a:pt x="154" y="952"/>
                                </a:lnTo>
                                <a:lnTo>
                                  <a:pt x="149" y="952"/>
                                </a:lnTo>
                                <a:lnTo>
                                  <a:pt x="143" y="952"/>
                                </a:lnTo>
                                <a:lnTo>
                                  <a:pt x="137" y="952"/>
                                </a:lnTo>
                                <a:lnTo>
                                  <a:pt x="137" y="947"/>
                                </a:lnTo>
                                <a:lnTo>
                                  <a:pt x="131" y="947"/>
                                </a:lnTo>
                                <a:lnTo>
                                  <a:pt x="126" y="947"/>
                                </a:lnTo>
                                <a:lnTo>
                                  <a:pt x="120" y="947"/>
                                </a:lnTo>
                                <a:lnTo>
                                  <a:pt x="120" y="941"/>
                                </a:lnTo>
                                <a:lnTo>
                                  <a:pt x="114" y="947"/>
                                </a:lnTo>
                                <a:lnTo>
                                  <a:pt x="109" y="947"/>
                                </a:lnTo>
                                <a:lnTo>
                                  <a:pt x="103" y="947"/>
                                </a:lnTo>
                                <a:lnTo>
                                  <a:pt x="97" y="947"/>
                                </a:lnTo>
                                <a:lnTo>
                                  <a:pt x="91" y="947"/>
                                </a:lnTo>
                                <a:lnTo>
                                  <a:pt x="86" y="947"/>
                                </a:lnTo>
                                <a:lnTo>
                                  <a:pt x="86" y="941"/>
                                </a:lnTo>
                                <a:lnTo>
                                  <a:pt x="80" y="941"/>
                                </a:lnTo>
                                <a:lnTo>
                                  <a:pt x="74" y="941"/>
                                </a:lnTo>
                                <a:lnTo>
                                  <a:pt x="69" y="941"/>
                                </a:lnTo>
                                <a:lnTo>
                                  <a:pt x="63" y="941"/>
                                </a:lnTo>
                                <a:lnTo>
                                  <a:pt x="57" y="947"/>
                                </a:lnTo>
                                <a:lnTo>
                                  <a:pt x="52" y="941"/>
                                </a:lnTo>
                                <a:lnTo>
                                  <a:pt x="52" y="929"/>
                                </a:lnTo>
                                <a:lnTo>
                                  <a:pt x="40" y="935"/>
                                </a:lnTo>
                                <a:lnTo>
                                  <a:pt x="40" y="924"/>
                                </a:lnTo>
                                <a:lnTo>
                                  <a:pt x="34" y="918"/>
                                </a:lnTo>
                                <a:lnTo>
                                  <a:pt x="40" y="912"/>
                                </a:lnTo>
                                <a:lnTo>
                                  <a:pt x="40" y="907"/>
                                </a:lnTo>
                                <a:lnTo>
                                  <a:pt x="40" y="901"/>
                                </a:lnTo>
                                <a:lnTo>
                                  <a:pt x="34" y="901"/>
                                </a:lnTo>
                                <a:lnTo>
                                  <a:pt x="29" y="901"/>
                                </a:lnTo>
                                <a:lnTo>
                                  <a:pt x="29" y="907"/>
                                </a:lnTo>
                                <a:lnTo>
                                  <a:pt x="23" y="907"/>
                                </a:lnTo>
                                <a:lnTo>
                                  <a:pt x="17" y="907"/>
                                </a:lnTo>
                                <a:lnTo>
                                  <a:pt x="12" y="901"/>
                                </a:lnTo>
                                <a:lnTo>
                                  <a:pt x="12" y="895"/>
                                </a:lnTo>
                                <a:lnTo>
                                  <a:pt x="17" y="895"/>
                                </a:lnTo>
                                <a:lnTo>
                                  <a:pt x="23" y="895"/>
                                </a:lnTo>
                                <a:lnTo>
                                  <a:pt x="29" y="895"/>
                                </a:lnTo>
                                <a:lnTo>
                                  <a:pt x="29" y="890"/>
                                </a:lnTo>
                                <a:lnTo>
                                  <a:pt x="23" y="884"/>
                                </a:lnTo>
                                <a:lnTo>
                                  <a:pt x="23" y="878"/>
                                </a:lnTo>
                                <a:lnTo>
                                  <a:pt x="23" y="872"/>
                                </a:lnTo>
                                <a:lnTo>
                                  <a:pt x="23" y="867"/>
                                </a:lnTo>
                                <a:lnTo>
                                  <a:pt x="23" y="861"/>
                                </a:lnTo>
                                <a:lnTo>
                                  <a:pt x="29" y="861"/>
                                </a:lnTo>
                                <a:lnTo>
                                  <a:pt x="34" y="861"/>
                                </a:lnTo>
                                <a:lnTo>
                                  <a:pt x="40" y="861"/>
                                </a:lnTo>
                                <a:lnTo>
                                  <a:pt x="40" y="855"/>
                                </a:lnTo>
                                <a:lnTo>
                                  <a:pt x="40" y="850"/>
                                </a:lnTo>
                                <a:lnTo>
                                  <a:pt x="46" y="850"/>
                                </a:lnTo>
                                <a:lnTo>
                                  <a:pt x="46" y="844"/>
                                </a:lnTo>
                                <a:lnTo>
                                  <a:pt x="40" y="844"/>
                                </a:lnTo>
                                <a:lnTo>
                                  <a:pt x="34" y="844"/>
                                </a:lnTo>
                                <a:lnTo>
                                  <a:pt x="29" y="838"/>
                                </a:lnTo>
                                <a:lnTo>
                                  <a:pt x="34" y="833"/>
                                </a:lnTo>
                                <a:lnTo>
                                  <a:pt x="40" y="827"/>
                                </a:lnTo>
                                <a:lnTo>
                                  <a:pt x="46" y="827"/>
                                </a:lnTo>
                                <a:lnTo>
                                  <a:pt x="52" y="827"/>
                                </a:lnTo>
                                <a:lnTo>
                                  <a:pt x="46" y="821"/>
                                </a:lnTo>
                                <a:lnTo>
                                  <a:pt x="52" y="821"/>
                                </a:lnTo>
                                <a:lnTo>
                                  <a:pt x="52" y="815"/>
                                </a:lnTo>
                                <a:lnTo>
                                  <a:pt x="52" y="810"/>
                                </a:lnTo>
                                <a:lnTo>
                                  <a:pt x="57" y="810"/>
                                </a:lnTo>
                                <a:lnTo>
                                  <a:pt x="63" y="804"/>
                                </a:lnTo>
                                <a:lnTo>
                                  <a:pt x="69" y="804"/>
                                </a:lnTo>
                                <a:lnTo>
                                  <a:pt x="69" y="810"/>
                                </a:lnTo>
                                <a:lnTo>
                                  <a:pt x="74" y="810"/>
                                </a:lnTo>
                                <a:lnTo>
                                  <a:pt x="74" y="815"/>
                                </a:lnTo>
                                <a:lnTo>
                                  <a:pt x="74" y="810"/>
                                </a:lnTo>
                                <a:lnTo>
                                  <a:pt x="80" y="804"/>
                                </a:lnTo>
                                <a:lnTo>
                                  <a:pt x="86" y="798"/>
                                </a:lnTo>
                                <a:lnTo>
                                  <a:pt x="80" y="798"/>
                                </a:lnTo>
                                <a:lnTo>
                                  <a:pt x="80" y="793"/>
                                </a:lnTo>
                                <a:lnTo>
                                  <a:pt x="86" y="787"/>
                                </a:lnTo>
                                <a:lnTo>
                                  <a:pt x="86" y="781"/>
                                </a:lnTo>
                                <a:lnTo>
                                  <a:pt x="91" y="781"/>
                                </a:lnTo>
                                <a:lnTo>
                                  <a:pt x="91" y="776"/>
                                </a:lnTo>
                                <a:lnTo>
                                  <a:pt x="91" y="770"/>
                                </a:lnTo>
                                <a:lnTo>
                                  <a:pt x="91" y="764"/>
                                </a:lnTo>
                                <a:lnTo>
                                  <a:pt x="86" y="770"/>
                                </a:lnTo>
                                <a:lnTo>
                                  <a:pt x="86" y="776"/>
                                </a:lnTo>
                                <a:lnTo>
                                  <a:pt x="80" y="776"/>
                                </a:lnTo>
                                <a:lnTo>
                                  <a:pt x="80" y="770"/>
                                </a:lnTo>
                                <a:lnTo>
                                  <a:pt x="80" y="764"/>
                                </a:lnTo>
                                <a:lnTo>
                                  <a:pt x="74" y="764"/>
                                </a:lnTo>
                                <a:lnTo>
                                  <a:pt x="74" y="758"/>
                                </a:lnTo>
                                <a:lnTo>
                                  <a:pt x="69" y="758"/>
                                </a:lnTo>
                                <a:lnTo>
                                  <a:pt x="63" y="758"/>
                                </a:lnTo>
                                <a:lnTo>
                                  <a:pt x="57" y="758"/>
                                </a:lnTo>
                                <a:lnTo>
                                  <a:pt x="57" y="753"/>
                                </a:lnTo>
                                <a:lnTo>
                                  <a:pt x="52" y="753"/>
                                </a:lnTo>
                                <a:lnTo>
                                  <a:pt x="52" y="747"/>
                                </a:lnTo>
                                <a:lnTo>
                                  <a:pt x="46" y="747"/>
                                </a:lnTo>
                                <a:lnTo>
                                  <a:pt x="40" y="741"/>
                                </a:lnTo>
                                <a:lnTo>
                                  <a:pt x="34" y="741"/>
                                </a:lnTo>
                                <a:lnTo>
                                  <a:pt x="34" y="747"/>
                                </a:lnTo>
                                <a:lnTo>
                                  <a:pt x="29" y="747"/>
                                </a:lnTo>
                                <a:lnTo>
                                  <a:pt x="23" y="747"/>
                                </a:lnTo>
                                <a:lnTo>
                                  <a:pt x="29" y="741"/>
                                </a:lnTo>
                                <a:lnTo>
                                  <a:pt x="29" y="736"/>
                                </a:lnTo>
                                <a:lnTo>
                                  <a:pt x="23" y="730"/>
                                </a:lnTo>
                                <a:lnTo>
                                  <a:pt x="17" y="724"/>
                                </a:lnTo>
                                <a:lnTo>
                                  <a:pt x="12" y="719"/>
                                </a:lnTo>
                                <a:lnTo>
                                  <a:pt x="6" y="713"/>
                                </a:lnTo>
                                <a:lnTo>
                                  <a:pt x="6" y="707"/>
                                </a:lnTo>
                                <a:lnTo>
                                  <a:pt x="12" y="707"/>
                                </a:lnTo>
                                <a:lnTo>
                                  <a:pt x="12" y="701"/>
                                </a:lnTo>
                                <a:lnTo>
                                  <a:pt x="17" y="701"/>
                                </a:lnTo>
                                <a:lnTo>
                                  <a:pt x="17" y="696"/>
                                </a:lnTo>
                                <a:lnTo>
                                  <a:pt x="12" y="696"/>
                                </a:lnTo>
                                <a:lnTo>
                                  <a:pt x="12" y="690"/>
                                </a:lnTo>
                                <a:lnTo>
                                  <a:pt x="6" y="690"/>
                                </a:lnTo>
                                <a:lnTo>
                                  <a:pt x="6" y="684"/>
                                </a:lnTo>
                                <a:lnTo>
                                  <a:pt x="0" y="684"/>
                                </a:lnTo>
                                <a:lnTo>
                                  <a:pt x="6" y="684"/>
                                </a:lnTo>
                                <a:lnTo>
                                  <a:pt x="6" y="679"/>
                                </a:lnTo>
                                <a:lnTo>
                                  <a:pt x="6" y="673"/>
                                </a:lnTo>
                                <a:lnTo>
                                  <a:pt x="12" y="673"/>
                                </a:lnTo>
                                <a:lnTo>
                                  <a:pt x="12" y="667"/>
                                </a:lnTo>
                                <a:lnTo>
                                  <a:pt x="12" y="662"/>
                                </a:lnTo>
                                <a:lnTo>
                                  <a:pt x="17" y="662"/>
                                </a:lnTo>
                                <a:lnTo>
                                  <a:pt x="23" y="656"/>
                                </a:lnTo>
                                <a:lnTo>
                                  <a:pt x="17" y="650"/>
                                </a:lnTo>
                                <a:lnTo>
                                  <a:pt x="17" y="644"/>
                                </a:lnTo>
                                <a:lnTo>
                                  <a:pt x="23" y="644"/>
                                </a:lnTo>
                                <a:lnTo>
                                  <a:pt x="23" y="639"/>
                                </a:lnTo>
                                <a:lnTo>
                                  <a:pt x="29" y="639"/>
                                </a:lnTo>
                                <a:lnTo>
                                  <a:pt x="29" y="633"/>
                                </a:lnTo>
                                <a:lnTo>
                                  <a:pt x="29" y="639"/>
                                </a:lnTo>
                                <a:lnTo>
                                  <a:pt x="34" y="633"/>
                                </a:lnTo>
                                <a:lnTo>
                                  <a:pt x="34" y="627"/>
                                </a:lnTo>
                                <a:lnTo>
                                  <a:pt x="40" y="622"/>
                                </a:lnTo>
                                <a:lnTo>
                                  <a:pt x="40" y="616"/>
                                </a:lnTo>
                                <a:lnTo>
                                  <a:pt x="46" y="616"/>
                                </a:lnTo>
                                <a:lnTo>
                                  <a:pt x="52" y="616"/>
                                </a:lnTo>
                                <a:lnTo>
                                  <a:pt x="52" y="610"/>
                                </a:lnTo>
                                <a:lnTo>
                                  <a:pt x="57" y="605"/>
                                </a:lnTo>
                                <a:lnTo>
                                  <a:pt x="57" y="599"/>
                                </a:lnTo>
                                <a:lnTo>
                                  <a:pt x="63" y="599"/>
                                </a:lnTo>
                                <a:lnTo>
                                  <a:pt x="69" y="599"/>
                                </a:lnTo>
                                <a:lnTo>
                                  <a:pt x="69" y="593"/>
                                </a:lnTo>
                                <a:lnTo>
                                  <a:pt x="63" y="593"/>
                                </a:lnTo>
                                <a:lnTo>
                                  <a:pt x="57" y="593"/>
                                </a:lnTo>
                                <a:lnTo>
                                  <a:pt x="52" y="588"/>
                                </a:lnTo>
                                <a:lnTo>
                                  <a:pt x="57" y="588"/>
                                </a:lnTo>
                                <a:lnTo>
                                  <a:pt x="57" y="582"/>
                                </a:lnTo>
                                <a:lnTo>
                                  <a:pt x="57" y="576"/>
                                </a:lnTo>
                                <a:lnTo>
                                  <a:pt x="57" y="570"/>
                                </a:lnTo>
                                <a:lnTo>
                                  <a:pt x="63" y="565"/>
                                </a:lnTo>
                                <a:lnTo>
                                  <a:pt x="63" y="559"/>
                                </a:lnTo>
                                <a:lnTo>
                                  <a:pt x="63" y="553"/>
                                </a:lnTo>
                                <a:lnTo>
                                  <a:pt x="69" y="553"/>
                                </a:lnTo>
                                <a:lnTo>
                                  <a:pt x="63" y="548"/>
                                </a:lnTo>
                                <a:lnTo>
                                  <a:pt x="57" y="548"/>
                                </a:lnTo>
                                <a:lnTo>
                                  <a:pt x="52" y="548"/>
                                </a:lnTo>
                                <a:lnTo>
                                  <a:pt x="52" y="542"/>
                                </a:lnTo>
                                <a:lnTo>
                                  <a:pt x="46" y="542"/>
                                </a:lnTo>
                                <a:lnTo>
                                  <a:pt x="40" y="542"/>
                                </a:lnTo>
                                <a:lnTo>
                                  <a:pt x="34" y="542"/>
                                </a:lnTo>
                                <a:lnTo>
                                  <a:pt x="29" y="542"/>
                                </a:lnTo>
                                <a:lnTo>
                                  <a:pt x="29" y="536"/>
                                </a:lnTo>
                                <a:lnTo>
                                  <a:pt x="23" y="536"/>
                                </a:lnTo>
                                <a:lnTo>
                                  <a:pt x="23" y="531"/>
                                </a:lnTo>
                                <a:lnTo>
                                  <a:pt x="17" y="531"/>
                                </a:lnTo>
                                <a:lnTo>
                                  <a:pt x="17" y="525"/>
                                </a:lnTo>
                                <a:lnTo>
                                  <a:pt x="23" y="525"/>
                                </a:lnTo>
                                <a:lnTo>
                                  <a:pt x="23" y="519"/>
                                </a:lnTo>
                                <a:lnTo>
                                  <a:pt x="23" y="513"/>
                                </a:lnTo>
                                <a:lnTo>
                                  <a:pt x="29" y="513"/>
                                </a:lnTo>
                                <a:lnTo>
                                  <a:pt x="34" y="508"/>
                                </a:lnTo>
                                <a:lnTo>
                                  <a:pt x="34" y="502"/>
                                </a:lnTo>
                                <a:lnTo>
                                  <a:pt x="29" y="496"/>
                                </a:lnTo>
                                <a:lnTo>
                                  <a:pt x="34" y="496"/>
                                </a:lnTo>
                                <a:lnTo>
                                  <a:pt x="34" y="491"/>
                                </a:lnTo>
                                <a:lnTo>
                                  <a:pt x="40" y="491"/>
                                </a:lnTo>
                                <a:lnTo>
                                  <a:pt x="46" y="485"/>
                                </a:lnTo>
                                <a:lnTo>
                                  <a:pt x="52" y="485"/>
                                </a:lnTo>
                                <a:lnTo>
                                  <a:pt x="52" y="479"/>
                                </a:lnTo>
                                <a:lnTo>
                                  <a:pt x="57" y="479"/>
                                </a:lnTo>
                                <a:lnTo>
                                  <a:pt x="63" y="474"/>
                                </a:lnTo>
                                <a:lnTo>
                                  <a:pt x="69" y="474"/>
                                </a:lnTo>
                                <a:lnTo>
                                  <a:pt x="74" y="468"/>
                                </a:lnTo>
                                <a:lnTo>
                                  <a:pt x="80" y="462"/>
                                </a:lnTo>
                                <a:lnTo>
                                  <a:pt x="86" y="468"/>
                                </a:lnTo>
                                <a:lnTo>
                                  <a:pt x="91" y="462"/>
                                </a:lnTo>
                                <a:lnTo>
                                  <a:pt x="97" y="456"/>
                                </a:lnTo>
                                <a:lnTo>
                                  <a:pt x="103" y="456"/>
                                </a:lnTo>
                                <a:lnTo>
                                  <a:pt x="103" y="451"/>
                                </a:lnTo>
                                <a:lnTo>
                                  <a:pt x="109" y="451"/>
                                </a:lnTo>
                                <a:lnTo>
                                  <a:pt x="103" y="445"/>
                                </a:lnTo>
                                <a:lnTo>
                                  <a:pt x="103" y="439"/>
                                </a:lnTo>
                                <a:lnTo>
                                  <a:pt x="97" y="439"/>
                                </a:lnTo>
                                <a:lnTo>
                                  <a:pt x="97" y="434"/>
                                </a:lnTo>
                                <a:lnTo>
                                  <a:pt x="91" y="428"/>
                                </a:lnTo>
                                <a:lnTo>
                                  <a:pt x="91" y="422"/>
                                </a:lnTo>
                                <a:lnTo>
                                  <a:pt x="86" y="422"/>
                                </a:lnTo>
                                <a:lnTo>
                                  <a:pt x="80" y="422"/>
                                </a:lnTo>
                                <a:lnTo>
                                  <a:pt x="74" y="422"/>
                                </a:lnTo>
                                <a:lnTo>
                                  <a:pt x="74" y="417"/>
                                </a:lnTo>
                                <a:lnTo>
                                  <a:pt x="74" y="411"/>
                                </a:lnTo>
                                <a:lnTo>
                                  <a:pt x="74" y="405"/>
                                </a:lnTo>
                                <a:lnTo>
                                  <a:pt x="69" y="405"/>
                                </a:lnTo>
                                <a:lnTo>
                                  <a:pt x="63" y="405"/>
                                </a:lnTo>
                                <a:lnTo>
                                  <a:pt x="57" y="405"/>
                                </a:lnTo>
                                <a:lnTo>
                                  <a:pt x="57" y="399"/>
                                </a:lnTo>
                                <a:lnTo>
                                  <a:pt x="63" y="399"/>
                                </a:lnTo>
                                <a:lnTo>
                                  <a:pt x="63" y="394"/>
                                </a:lnTo>
                                <a:lnTo>
                                  <a:pt x="63" y="388"/>
                                </a:lnTo>
                                <a:lnTo>
                                  <a:pt x="57" y="388"/>
                                </a:lnTo>
                                <a:lnTo>
                                  <a:pt x="57" y="382"/>
                                </a:lnTo>
                                <a:lnTo>
                                  <a:pt x="63" y="377"/>
                                </a:lnTo>
                                <a:lnTo>
                                  <a:pt x="63" y="371"/>
                                </a:lnTo>
                                <a:lnTo>
                                  <a:pt x="63" y="365"/>
                                </a:lnTo>
                                <a:lnTo>
                                  <a:pt x="69" y="365"/>
                                </a:lnTo>
                                <a:lnTo>
                                  <a:pt x="69" y="360"/>
                                </a:lnTo>
                                <a:lnTo>
                                  <a:pt x="63" y="360"/>
                                </a:lnTo>
                                <a:lnTo>
                                  <a:pt x="63" y="354"/>
                                </a:lnTo>
                                <a:lnTo>
                                  <a:pt x="63" y="348"/>
                                </a:lnTo>
                                <a:lnTo>
                                  <a:pt x="63" y="342"/>
                                </a:lnTo>
                                <a:lnTo>
                                  <a:pt x="63" y="337"/>
                                </a:lnTo>
                                <a:lnTo>
                                  <a:pt x="63" y="331"/>
                                </a:lnTo>
                                <a:lnTo>
                                  <a:pt x="69" y="331"/>
                                </a:lnTo>
                                <a:lnTo>
                                  <a:pt x="74" y="331"/>
                                </a:lnTo>
                                <a:lnTo>
                                  <a:pt x="74" y="325"/>
                                </a:lnTo>
                                <a:lnTo>
                                  <a:pt x="80" y="325"/>
                                </a:lnTo>
                                <a:lnTo>
                                  <a:pt x="86" y="325"/>
                                </a:lnTo>
                                <a:lnTo>
                                  <a:pt x="91" y="325"/>
                                </a:lnTo>
                                <a:lnTo>
                                  <a:pt x="91" y="320"/>
                                </a:lnTo>
                                <a:lnTo>
                                  <a:pt x="97" y="320"/>
                                </a:lnTo>
                                <a:lnTo>
                                  <a:pt x="103" y="320"/>
                                </a:lnTo>
                                <a:lnTo>
                                  <a:pt x="103" y="314"/>
                                </a:lnTo>
                                <a:lnTo>
                                  <a:pt x="109" y="314"/>
                                </a:lnTo>
                                <a:lnTo>
                                  <a:pt x="114" y="314"/>
                                </a:lnTo>
                                <a:lnTo>
                                  <a:pt x="114" y="320"/>
                                </a:lnTo>
                                <a:lnTo>
                                  <a:pt x="120" y="320"/>
                                </a:lnTo>
                                <a:lnTo>
                                  <a:pt x="120" y="325"/>
                                </a:lnTo>
                                <a:lnTo>
                                  <a:pt x="126" y="325"/>
                                </a:lnTo>
                                <a:lnTo>
                                  <a:pt x="126" y="331"/>
                                </a:lnTo>
                                <a:lnTo>
                                  <a:pt x="131" y="331"/>
                                </a:lnTo>
                                <a:lnTo>
                                  <a:pt x="137" y="331"/>
                                </a:lnTo>
                                <a:lnTo>
                                  <a:pt x="143" y="331"/>
                                </a:lnTo>
                                <a:lnTo>
                                  <a:pt x="143" y="325"/>
                                </a:lnTo>
                                <a:lnTo>
                                  <a:pt x="149" y="325"/>
                                </a:lnTo>
                                <a:lnTo>
                                  <a:pt x="149" y="320"/>
                                </a:lnTo>
                                <a:lnTo>
                                  <a:pt x="154" y="320"/>
                                </a:lnTo>
                                <a:lnTo>
                                  <a:pt x="154" y="314"/>
                                </a:lnTo>
                                <a:lnTo>
                                  <a:pt x="160" y="314"/>
                                </a:lnTo>
                                <a:lnTo>
                                  <a:pt x="154" y="303"/>
                                </a:lnTo>
                                <a:lnTo>
                                  <a:pt x="160" y="303"/>
                                </a:lnTo>
                                <a:lnTo>
                                  <a:pt x="154" y="303"/>
                                </a:lnTo>
                                <a:lnTo>
                                  <a:pt x="160" y="297"/>
                                </a:lnTo>
                                <a:lnTo>
                                  <a:pt x="154" y="297"/>
                                </a:lnTo>
                                <a:lnTo>
                                  <a:pt x="160" y="297"/>
                                </a:lnTo>
                                <a:lnTo>
                                  <a:pt x="154" y="291"/>
                                </a:lnTo>
                                <a:lnTo>
                                  <a:pt x="160" y="291"/>
                                </a:lnTo>
                                <a:lnTo>
                                  <a:pt x="154" y="285"/>
                                </a:lnTo>
                                <a:lnTo>
                                  <a:pt x="160" y="285"/>
                                </a:lnTo>
                                <a:lnTo>
                                  <a:pt x="160" y="280"/>
                                </a:lnTo>
                                <a:lnTo>
                                  <a:pt x="160" y="274"/>
                                </a:lnTo>
                                <a:lnTo>
                                  <a:pt x="160" y="268"/>
                                </a:lnTo>
                                <a:lnTo>
                                  <a:pt x="166" y="268"/>
                                </a:lnTo>
                                <a:lnTo>
                                  <a:pt x="166" y="263"/>
                                </a:lnTo>
                                <a:lnTo>
                                  <a:pt x="160" y="263"/>
                                </a:lnTo>
                                <a:lnTo>
                                  <a:pt x="160" y="257"/>
                                </a:lnTo>
                                <a:lnTo>
                                  <a:pt x="160" y="251"/>
                                </a:lnTo>
                                <a:lnTo>
                                  <a:pt x="154" y="246"/>
                                </a:lnTo>
                                <a:lnTo>
                                  <a:pt x="154" y="240"/>
                                </a:lnTo>
                                <a:lnTo>
                                  <a:pt x="149" y="240"/>
                                </a:lnTo>
                                <a:lnTo>
                                  <a:pt x="154" y="240"/>
                                </a:lnTo>
                                <a:lnTo>
                                  <a:pt x="154" y="234"/>
                                </a:lnTo>
                                <a:lnTo>
                                  <a:pt x="154" y="228"/>
                                </a:lnTo>
                                <a:lnTo>
                                  <a:pt x="154" y="223"/>
                                </a:lnTo>
                                <a:lnTo>
                                  <a:pt x="149" y="223"/>
                                </a:lnTo>
                                <a:lnTo>
                                  <a:pt x="149" y="228"/>
                                </a:lnTo>
                                <a:lnTo>
                                  <a:pt x="143" y="228"/>
                                </a:lnTo>
                                <a:lnTo>
                                  <a:pt x="137" y="228"/>
                                </a:lnTo>
                                <a:lnTo>
                                  <a:pt x="131" y="228"/>
                                </a:lnTo>
                                <a:lnTo>
                                  <a:pt x="131" y="234"/>
                                </a:lnTo>
                                <a:lnTo>
                                  <a:pt x="126" y="234"/>
                                </a:lnTo>
                                <a:lnTo>
                                  <a:pt x="120" y="234"/>
                                </a:lnTo>
                                <a:lnTo>
                                  <a:pt x="120" y="240"/>
                                </a:lnTo>
                                <a:lnTo>
                                  <a:pt x="114" y="240"/>
                                </a:lnTo>
                                <a:lnTo>
                                  <a:pt x="109" y="240"/>
                                </a:lnTo>
                                <a:lnTo>
                                  <a:pt x="103" y="240"/>
                                </a:lnTo>
                                <a:lnTo>
                                  <a:pt x="97" y="240"/>
                                </a:lnTo>
                                <a:lnTo>
                                  <a:pt x="97" y="234"/>
                                </a:lnTo>
                                <a:lnTo>
                                  <a:pt x="103" y="234"/>
                                </a:lnTo>
                                <a:lnTo>
                                  <a:pt x="97" y="234"/>
                                </a:lnTo>
                                <a:lnTo>
                                  <a:pt x="97" y="228"/>
                                </a:lnTo>
                                <a:lnTo>
                                  <a:pt x="97" y="223"/>
                                </a:lnTo>
                                <a:lnTo>
                                  <a:pt x="97" y="217"/>
                                </a:lnTo>
                                <a:lnTo>
                                  <a:pt x="97" y="211"/>
                                </a:lnTo>
                                <a:lnTo>
                                  <a:pt x="97" y="206"/>
                                </a:lnTo>
                                <a:lnTo>
                                  <a:pt x="91" y="206"/>
                                </a:lnTo>
                                <a:lnTo>
                                  <a:pt x="91" y="200"/>
                                </a:lnTo>
                                <a:lnTo>
                                  <a:pt x="86" y="194"/>
                                </a:lnTo>
                                <a:lnTo>
                                  <a:pt x="80" y="189"/>
                                </a:lnTo>
                                <a:lnTo>
                                  <a:pt x="74" y="189"/>
                                </a:lnTo>
                                <a:lnTo>
                                  <a:pt x="74" y="183"/>
                                </a:lnTo>
                                <a:lnTo>
                                  <a:pt x="74" y="177"/>
                                </a:lnTo>
                                <a:lnTo>
                                  <a:pt x="69" y="177"/>
                                </a:lnTo>
                                <a:lnTo>
                                  <a:pt x="69" y="171"/>
                                </a:lnTo>
                                <a:lnTo>
                                  <a:pt x="63" y="171"/>
                                </a:lnTo>
                                <a:lnTo>
                                  <a:pt x="63" y="166"/>
                                </a:lnTo>
                                <a:lnTo>
                                  <a:pt x="57" y="166"/>
                                </a:lnTo>
                                <a:lnTo>
                                  <a:pt x="52" y="166"/>
                                </a:lnTo>
                                <a:lnTo>
                                  <a:pt x="46" y="166"/>
                                </a:lnTo>
                                <a:lnTo>
                                  <a:pt x="40" y="160"/>
                                </a:lnTo>
                                <a:lnTo>
                                  <a:pt x="34" y="160"/>
                                </a:lnTo>
                                <a:lnTo>
                                  <a:pt x="29" y="154"/>
                                </a:lnTo>
                                <a:lnTo>
                                  <a:pt x="34" y="154"/>
                                </a:lnTo>
                                <a:lnTo>
                                  <a:pt x="34" y="149"/>
                                </a:lnTo>
                                <a:lnTo>
                                  <a:pt x="34" y="143"/>
                                </a:lnTo>
                                <a:lnTo>
                                  <a:pt x="40" y="143"/>
                                </a:lnTo>
                                <a:lnTo>
                                  <a:pt x="34" y="143"/>
                                </a:lnTo>
                                <a:lnTo>
                                  <a:pt x="34" y="137"/>
                                </a:lnTo>
                                <a:lnTo>
                                  <a:pt x="34" y="132"/>
                                </a:lnTo>
                                <a:lnTo>
                                  <a:pt x="34" y="126"/>
                                </a:lnTo>
                                <a:lnTo>
                                  <a:pt x="34" y="120"/>
                                </a:lnTo>
                                <a:lnTo>
                                  <a:pt x="34" y="114"/>
                                </a:lnTo>
                                <a:lnTo>
                                  <a:pt x="34" y="109"/>
                                </a:lnTo>
                                <a:lnTo>
                                  <a:pt x="34" y="103"/>
                                </a:lnTo>
                                <a:lnTo>
                                  <a:pt x="34" y="97"/>
                                </a:lnTo>
                                <a:lnTo>
                                  <a:pt x="29" y="92"/>
                                </a:lnTo>
                                <a:lnTo>
                                  <a:pt x="34" y="92"/>
                                </a:lnTo>
                                <a:lnTo>
                                  <a:pt x="34" y="86"/>
                                </a:lnTo>
                                <a:lnTo>
                                  <a:pt x="34" y="80"/>
                                </a:lnTo>
                                <a:lnTo>
                                  <a:pt x="34" y="75"/>
                                </a:lnTo>
                                <a:lnTo>
                                  <a:pt x="40" y="75"/>
                                </a:lnTo>
                                <a:lnTo>
                                  <a:pt x="40" y="69"/>
                                </a:lnTo>
                                <a:lnTo>
                                  <a:pt x="46" y="63"/>
                                </a:lnTo>
                                <a:lnTo>
                                  <a:pt x="46" y="57"/>
                                </a:lnTo>
                                <a:lnTo>
                                  <a:pt x="46" y="52"/>
                                </a:lnTo>
                                <a:lnTo>
                                  <a:pt x="46" y="46"/>
                                </a:lnTo>
                                <a:lnTo>
                                  <a:pt x="46" y="40"/>
                                </a:lnTo>
                                <a:lnTo>
                                  <a:pt x="46" y="35"/>
                                </a:lnTo>
                                <a:lnTo>
                                  <a:pt x="46" y="29"/>
                                </a:lnTo>
                                <a:lnTo>
                                  <a:pt x="46" y="23"/>
                                </a:lnTo>
                                <a:lnTo>
                                  <a:pt x="46" y="18"/>
                                </a:lnTo>
                                <a:lnTo>
                                  <a:pt x="40" y="18"/>
                                </a:lnTo>
                                <a:lnTo>
                                  <a:pt x="46" y="18"/>
                                </a:lnTo>
                                <a:lnTo>
                                  <a:pt x="46" y="12"/>
                                </a:lnTo>
                                <a:lnTo>
                                  <a:pt x="52" y="18"/>
                                </a:lnTo>
                                <a:lnTo>
                                  <a:pt x="52" y="12"/>
                                </a:lnTo>
                                <a:lnTo>
                                  <a:pt x="52" y="18"/>
                                </a:lnTo>
                                <a:lnTo>
                                  <a:pt x="57" y="18"/>
                                </a:lnTo>
                                <a:lnTo>
                                  <a:pt x="63" y="18"/>
                                </a:lnTo>
                                <a:lnTo>
                                  <a:pt x="69" y="18"/>
                                </a:lnTo>
                                <a:lnTo>
                                  <a:pt x="69" y="12"/>
                                </a:lnTo>
                                <a:lnTo>
                                  <a:pt x="74" y="12"/>
                                </a:lnTo>
                                <a:lnTo>
                                  <a:pt x="80" y="12"/>
                                </a:lnTo>
                                <a:lnTo>
                                  <a:pt x="80" y="6"/>
                                </a:lnTo>
                                <a:lnTo>
                                  <a:pt x="86" y="6"/>
                                </a:lnTo>
                                <a:lnTo>
                                  <a:pt x="86" y="12"/>
                                </a:lnTo>
                                <a:lnTo>
                                  <a:pt x="86" y="6"/>
                                </a:lnTo>
                                <a:lnTo>
                                  <a:pt x="91" y="6"/>
                                </a:lnTo>
                                <a:lnTo>
                                  <a:pt x="97" y="6"/>
                                </a:lnTo>
                                <a:lnTo>
                                  <a:pt x="97" y="0"/>
                                </a:lnTo>
                                <a:lnTo>
                                  <a:pt x="103" y="0"/>
                                </a:lnTo>
                                <a:lnTo>
                                  <a:pt x="109" y="0"/>
                                </a:lnTo>
                                <a:lnTo>
                                  <a:pt x="114" y="0"/>
                                </a:lnTo>
                                <a:lnTo>
                                  <a:pt x="120" y="0"/>
                                </a:lnTo>
                                <a:lnTo>
                                  <a:pt x="126" y="0"/>
                                </a:lnTo>
                                <a:lnTo>
                                  <a:pt x="131" y="0"/>
                                </a:lnTo>
                                <a:lnTo>
                                  <a:pt x="137" y="0"/>
                                </a:lnTo>
                                <a:lnTo>
                                  <a:pt x="143" y="0"/>
                                </a:lnTo>
                                <a:lnTo>
                                  <a:pt x="149" y="0"/>
                                </a:lnTo>
                                <a:lnTo>
                                  <a:pt x="154" y="0"/>
                                </a:lnTo>
                                <a:lnTo>
                                  <a:pt x="160" y="0"/>
                                </a:lnTo>
                                <a:lnTo>
                                  <a:pt x="166" y="0"/>
                                </a:lnTo>
                                <a:lnTo>
                                  <a:pt x="171" y="0"/>
                                </a:lnTo>
                                <a:lnTo>
                                  <a:pt x="177" y="0"/>
                                </a:lnTo>
                              </a:path>
                            </a:pathLst>
                          </a:custGeom>
                          <a:noFill/>
                          <a:ln w="0">
                            <a:noFill/>
                          </a:ln>
                        </wps:spPr>
                        <wps:style>
                          <a:lnRef idx="0"/>
                          <a:fillRef idx="0"/>
                          <a:effectRef idx="0"/>
                          <a:fontRef idx="minor"/>
                        </wps:style>
                        <wps:bodyPr/>
                      </wps:wsp>
                      <wps:wsp>
                        <wps:cNvSpPr/>
                        <wps:spPr>
                          <a:xfrm>
                            <a:off x="2931840" y="3387240"/>
                            <a:ext cx="14760" cy="18360"/>
                          </a:xfrm>
                          <a:custGeom>
                            <a:avLst/>
                            <a:gdLst/>
                            <a:ahLst/>
                            <a:rect l="l" t="t" r="r" b="b"/>
                            <a:pathLst>
                              <a:path w="23" h="29">
                                <a:moveTo>
                                  <a:pt x="6" y="0"/>
                                </a:moveTo>
                                <a:lnTo>
                                  <a:pt x="0" y="0"/>
                                </a:lnTo>
                                <a:lnTo>
                                  <a:pt x="0" y="6"/>
                                </a:lnTo>
                                <a:lnTo>
                                  <a:pt x="0" y="12"/>
                                </a:lnTo>
                                <a:lnTo>
                                  <a:pt x="6" y="12"/>
                                </a:lnTo>
                                <a:lnTo>
                                  <a:pt x="12" y="12"/>
                                </a:lnTo>
                                <a:lnTo>
                                  <a:pt x="12" y="17"/>
                                </a:lnTo>
                                <a:lnTo>
                                  <a:pt x="6" y="17"/>
                                </a:lnTo>
                                <a:lnTo>
                                  <a:pt x="0" y="17"/>
                                </a:lnTo>
                                <a:lnTo>
                                  <a:pt x="0" y="23"/>
                                </a:lnTo>
                                <a:lnTo>
                                  <a:pt x="0" y="29"/>
                                </a:lnTo>
                                <a:lnTo>
                                  <a:pt x="6" y="29"/>
                                </a:lnTo>
                                <a:lnTo>
                                  <a:pt x="12" y="23"/>
                                </a:lnTo>
                                <a:lnTo>
                                  <a:pt x="18" y="23"/>
                                </a:lnTo>
                                <a:lnTo>
                                  <a:pt x="23" y="23"/>
                                </a:lnTo>
                                <a:lnTo>
                                  <a:pt x="23" y="17"/>
                                </a:lnTo>
                                <a:lnTo>
                                  <a:pt x="18" y="17"/>
                                </a:lnTo>
                                <a:lnTo>
                                  <a:pt x="18" y="12"/>
                                </a:lnTo>
                                <a:lnTo>
                                  <a:pt x="18" y="6"/>
                                </a:lnTo>
                                <a:lnTo>
                                  <a:pt x="23" y="6"/>
                                </a:lnTo>
                                <a:lnTo>
                                  <a:pt x="23" y="0"/>
                                </a:lnTo>
                                <a:lnTo>
                                  <a:pt x="18" y="0"/>
                                </a:lnTo>
                                <a:lnTo>
                                  <a:pt x="12" y="0"/>
                                </a:lnTo>
                                <a:lnTo>
                                  <a:pt x="6" y="0"/>
                                </a:lnTo>
                              </a:path>
                            </a:pathLst>
                          </a:custGeom>
                          <a:noFill/>
                          <a:ln w="0">
                            <a:noFill/>
                          </a:ln>
                        </wps:spPr>
                        <wps:style>
                          <a:lnRef idx="0"/>
                          <a:fillRef idx="0"/>
                          <a:effectRef idx="0"/>
                          <a:fontRef idx="minor"/>
                        </wps:style>
                        <wps:bodyPr/>
                      </wps:wsp>
                      <wps:wsp>
                        <wps:cNvSpPr/>
                        <wps:spPr>
                          <a:xfrm>
                            <a:off x="3714840" y="3857760"/>
                            <a:ext cx="7560" cy="3960"/>
                          </a:xfrm>
                          <a:custGeom>
                            <a:avLst/>
                            <a:gdLst/>
                            <a:ahLst/>
                            <a:rect l="l" t="t" r="r" b="b"/>
                            <a:pathLst>
                              <a:path w="12" h="6">
                                <a:moveTo>
                                  <a:pt x="12" y="0"/>
                                </a:moveTo>
                                <a:lnTo>
                                  <a:pt x="6" y="0"/>
                                </a:lnTo>
                                <a:lnTo>
                                  <a:pt x="0" y="6"/>
                                </a:lnTo>
                                <a:lnTo>
                                  <a:pt x="6" y="6"/>
                                </a:lnTo>
                                <a:lnTo>
                                  <a:pt x="6" y="0"/>
                                </a:lnTo>
                                <a:lnTo>
                                  <a:pt x="12" y="0"/>
                                </a:lnTo>
                              </a:path>
                            </a:pathLst>
                          </a:custGeom>
                          <a:noFill/>
                          <a:ln w="0">
                            <a:noFill/>
                          </a:ln>
                        </wps:spPr>
                        <wps:style>
                          <a:lnRef idx="0"/>
                          <a:fillRef idx="0"/>
                          <a:effectRef idx="0"/>
                          <a:fontRef idx="minor"/>
                        </wps:style>
                        <wps:bodyPr/>
                      </wps:wsp>
                      <wps:wsp>
                        <wps:cNvSpPr/>
                        <wps:spPr>
                          <a:xfrm>
                            <a:off x="2899440" y="3531960"/>
                            <a:ext cx="10800" cy="10800"/>
                          </a:xfrm>
                          <a:custGeom>
                            <a:avLst/>
                            <a:gdLst/>
                            <a:ahLst/>
                            <a:rect l="l" t="t" r="r" b="b"/>
                            <a:pathLst>
                              <a:path w="17" h="17">
                                <a:moveTo>
                                  <a:pt x="17" y="12"/>
                                </a:moveTo>
                                <a:lnTo>
                                  <a:pt x="11" y="12"/>
                                </a:lnTo>
                                <a:lnTo>
                                  <a:pt x="11" y="17"/>
                                </a:lnTo>
                                <a:lnTo>
                                  <a:pt x="6" y="17"/>
                                </a:lnTo>
                                <a:lnTo>
                                  <a:pt x="6" y="12"/>
                                </a:lnTo>
                                <a:lnTo>
                                  <a:pt x="6" y="6"/>
                                </a:lnTo>
                                <a:lnTo>
                                  <a:pt x="0" y="0"/>
                                </a:lnTo>
                                <a:lnTo>
                                  <a:pt x="6" y="0"/>
                                </a:lnTo>
                                <a:lnTo>
                                  <a:pt x="11" y="0"/>
                                </a:lnTo>
                                <a:lnTo>
                                  <a:pt x="11" y="6"/>
                                </a:lnTo>
                                <a:lnTo>
                                  <a:pt x="17" y="6"/>
                                </a:lnTo>
                                <a:lnTo>
                                  <a:pt x="17" y="12"/>
                                </a:lnTo>
                              </a:path>
                            </a:pathLst>
                          </a:custGeom>
                          <a:noFill/>
                          <a:ln w="6840">
                            <a:solidFill>
                              <a:srgbClr val="686868"/>
                            </a:solidFill>
                            <a:miter/>
                          </a:ln>
                        </wps:spPr>
                        <wps:style>
                          <a:lnRef idx="0"/>
                          <a:fillRef idx="0"/>
                          <a:effectRef idx="0"/>
                          <a:fontRef idx="minor"/>
                        </wps:style>
                        <wps:bodyPr/>
                      </wps:wsp>
                      <wps:wsp>
                        <wps:cNvSpPr/>
                        <wps:spPr>
                          <a:xfrm>
                            <a:off x="2856240" y="3441600"/>
                            <a:ext cx="6840" cy="3240"/>
                          </a:xfrm>
                          <a:custGeom>
                            <a:avLst/>
                            <a:gdLst/>
                            <a:ahLst/>
                            <a:rect l="l" t="t" r="r" b="b"/>
                            <a:pathLst>
                              <a:path w="11" h="5">
                                <a:moveTo>
                                  <a:pt x="11" y="5"/>
                                </a:moveTo>
                                <a:lnTo>
                                  <a:pt x="5" y="5"/>
                                </a:lnTo>
                                <a:lnTo>
                                  <a:pt x="0" y="5"/>
                                </a:lnTo>
                                <a:lnTo>
                                  <a:pt x="0" y="0"/>
                                </a:lnTo>
                                <a:lnTo>
                                  <a:pt x="5" y="0"/>
                                </a:lnTo>
                                <a:lnTo>
                                  <a:pt x="0" y="0"/>
                                </a:lnTo>
                                <a:lnTo>
                                  <a:pt x="5" y="0"/>
                                </a:lnTo>
                                <a:lnTo>
                                  <a:pt x="0" y="0"/>
                                </a:lnTo>
                                <a:lnTo>
                                  <a:pt x="5" y="0"/>
                                </a:lnTo>
                                <a:lnTo>
                                  <a:pt x="11" y="0"/>
                                </a:lnTo>
                                <a:lnTo>
                                  <a:pt x="11" y="5"/>
                                </a:lnTo>
                              </a:path>
                            </a:pathLst>
                          </a:custGeom>
                          <a:noFill/>
                          <a:ln w="6840">
                            <a:solidFill>
                              <a:srgbClr val="686868"/>
                            </a:solidFill>
                            <a:miter/>
                          </a:ln>
                        </wps:spPr>
                        <wps:style>
                          <a:lnRef idx="0"/>
                          <a:fillRef idx="0"/>
                          <a:effectRef idx="0"/>
                          <a:fontRef idx="minor"/>
                        </wps:style>
                        <wps:bodyPr/>
                      </wps:wsp>
                      <wps:wsp>
                        <wps:cNvSpPr/>
                        <wps:spPr>
                          <a:xfrm>
                            <a:off x="2961000" y="3383280"/>
                            <a:ext cx="793800" cy="999000"/>
                          </a:xfrm>
                          <a:custGeom>
                            <a:avLst/>
                            <a:gdLst/>
                            <a:ahLst/>
                            <a:rect l="l" t="t" r="r" b="b"/>
                            <a:pathLst>
                              <a:path w="1250" h="1573">
                                <a:moveTo>
                                  <a:pt x="0" y="0"/>
                                </a:moveTo>
                                <a:lnTo>
                                  <a:pt x="0" y="6"/>
                                </a:lnTo>
                                <a:lnTo>
                                  <a:pt x="0" y="12"/>
                                </a:lnTo>
                                <a:lnTo>
                                  <a:pt x="6" y="12"/>
                                </a:lnTo>
                                <a:lnTo>
                                  <a:pt x="6" y="18"/>
                                </a:lnTo>
                                <a:lnTo>
                                  <a:pt x="6" y="23"/>
                                </a:lnTo>
                                <a:lnTo>
                                  <a:pt x="11" y="29"/>
                                </a:lnTo>
                                <a:lnTo>
                                  <a:pt x="17" y="29"/>
                                </a:lnTo>
                                <a:lnTo>
                                  <a:pt x="17" y="23"/>
                                </a:lnTo>
                                <a:lnTo>
                                  <a:pt x="23" y="23"/>
                                </a:lnTo>
                                <a:lnTo>
                                  <a:pt x="29" y="23"/>
                                </a:lnTo>
                                <a:lnTo>
                                  <a:pt x="34" y="18"/>
                                </a:lnTo>
                                <a:lnTo>
                                  <a:pt x="40" y="18"/>
                                </a:lnTo>
                                <a:lnTo>
                                  <a:pt x="46" y="18"/>
                                </a:lnTo>
                                <a:lnTo>
                                  <a:pt x="46" y="12"/>
                                </a:lnTo>
                                <a:lnTo>
                                  <a:pt x="51" y="12"/>
                                </a:lnTo>
                                <a:lnTo>
                                  <a:pt x="51" y="6"/>
                                </a:lnTo>
                                <a:lnTo>
                                  <a:pt x="57" y="6"/>
                                </a:lnTo>
                                <a:lnTo>
                                  <a:pt x="63" y="6"/>
                                </a:lnTo>
                                <a:lnTo>
                                  <a:pt x="63" y="12"/>
                                </a:lnTo>
                                <a:lnTo>
                                  <a:pt x="63" y="6"/>
                                </a:lnTo>
                                <a:lnTo>
                                  <a:pt x="69" y="12"/>
                                </a:lnTo>
                                <a:lnTo>
                                  <a:pt x="69" y="18"/>
                                </a:lnTo>
                                <a:lnTo>
                                  <a:pt x="69" y="23"/>
                                </a:lnTo>
                                <a:lnTo>
                                  <a:pt x="69" y="29"/>
                                </a:lnTo>
                                <a:lnTo>
                                  <a:pt x="69" y="35"/>
                                </a:lnTo>
                                <a:lnTo>
                                  <a:pt x="63" y="35"/>
                                </a:lnTo>
                                <a:lnTo>
                                  <a:pt x="69" y="40"/>
                                </a:lnTo>
                                <a:lnTo>
                                  <a:pt x="69" y="46"/>
                                </a:lnTo>
                                <a:lnTo>
                                  <a:pt x="69" y="52"/>
                                </a:lnTo>
                                <a:lnTo>
                                  <a:pt x="63" y="52"/>
                                </a:lnTo>
                                <a:lnTo>
                                  <a:pt x="57" y="46"/>
                                </a:lnTo>
                                <a:lnTo>
                                  <a:pt x="57" y="52"/>
                                </a:lnTo>
                                <a:lnTo>
                                  <a:pt x="57" y="57"/>
                                </a:lnTo>
                                <a:lnTo>
                                  <a:pt x="51" y="57"/>
                                </a:lnTo>
                                <a:lnTo>
                                  <a:pt x="46" y="57"/>
                                </a:lnTo>
                                <a:lnTo>
                                  <a:pt x="46" y="63"/>
                                </a:lnTo>
                                <a:lnTo>
                                  <a:pt x="46" y="69"/>
                                </a:lnTo>
                                <a:lnTo>
                                  <a:pt x="51" y="69"/>
                                </a:lnTo>
                                <a:lnTo>
                                  <a:pt x="51" y="75"/>
                                </a:lnTo>
                                <a:lnTo>
                                  <a:pt x="57" y="75"/>
                                </a:lnTo>
                                <a:lnTo>
                                  <a:pt x="63" y="80"/>
                                </a:lnTo>
                                <a:lnTo>
                                  <a:pt x="69" y="86"/>
                                </a:lnTo>
                                <a:lnTo>
                                  <a:pt x="69" y="92"/>
                                </a:lnTo>
                                <a:lnTo>
                                  <a:pt x="69" y="97"/>
                                </a:lnTo>
                                <a:lnTo>
                                  <a:pt x="74" y="97"/>
                                </a:lnTo>
                                <a:lnTo>
                                  <a:pt x="74" y="103"/>
                                </a:lnTo>
                                <a:lnTo>
                                  <a:pt x="74" y="109"/>
                                </a:lnTo>
                                <a:lnTo>
                                  <a:pt x="74" y="114"/>
                                </a:lnTo>
                                <a:lnTo>
                                  <a:pt x="74" y="120"/>
                                </a:lnTo>
                                <a:lnTo>
                                  <a:pt x="74" y="126"/>
                                </a:lnTo>
                                <a:lnTo>
                                  <a:pt x="69" y="126"/>
                                </a:lnTo>
                                <a:lnTo>
                                  <a:pt x="74" y="126"/>
                                </a:lnTo>
                                <a:lnTo>
                                  <a:pt x="74" y="132"/>
                                </a:lnTo>
                                <a:lnTo>
                                  <a:pt x="74" y="137"/>
                                </a:lnTo>
                                <a:lnTo>
                                  <a:pt x="80" y="137"/>
                                </a:lnTo>
                                <a:lnTo>
                                  <a:pt x="80" y="143"/>
                                </a:lnTo>
                                <a:lnTo>
                                  <a:pt x="86" y="143"/>
                                </a:lnTo>
                                <a:lnTo>
                                  <a:pt x="91" y="143"/>
                                </a:lnTo>
                                <a:lnTo>
                                  <a:pt x="91" y="149"/>
                                </a:lnTo>
                                <a:lnTo>
                                  <a:pt x="97" y="149"/>
                                </a:lnTo>
                                <a:lnTo>
                                  <a:pt x="103" y="149"/>
                                </a:lnTo>
                                <a:lnTo>
                                  <a:pt x="109" y="149"/>
                                </a:lnTo>
                                <a:lnTo>
                                  <a:pt x="109" y="154"/>
                                </a:lnTo>
                                <a:lnTo>
                                  <a:pt x="114" y="154"/>
                                </a:lnTo>
                                <a:lnTo>
                                  <a:pt x="114" y="149"/>
                                </a:lnTo>
                                <a:lnTo>
                                  <a:pt x="114" y="154"/>
                                </a:lnTo>
                                <a:lnTo>
                                  <a:pt x="120" y="154"/>
                                </a:lnTo>
                                <a:lnTo>
                                  <a:pt x="126" y="154"/>
                                </a:lnTo>
                                <a:lnTo>
                                  <a:pt x="126" y="149"/>
                                </a:lnTo>
                                <a:lnTo>
                                  <a:pt x="131" y="149"/>
                                </a:lnTo>
                                <a:lnTo>
                                  <a:pt x="131" y="143"/>
                                </a:lnTo>
                                <a:lnTo>
                                  <a:pt x="131" y="137"/>
                                </a:lnTo>
                                <a:lnTo>
                                  <a:pt x="131" y="132"/>
                                </a:lnTo>
                                <a:lnTo>
                                  <a:pt x="137" y="137"/>
                                </a:lnTo>
                                <a:lnTo>
                                  <a:pt x="137" y="132"/>
                                </a:lnTo>
                                <a:lnTo>
                                  <a:pt x="143" y="132"/>
                                </a:lnTo>
                                <a:lnTo>
                                  <a:pt x="143" y="126"/>
                                </a:lnTo>
                                <a:lnTo>
                                  <a:pt x="143" y="120"/>
                                </a:lnTo>
                                <a:lnTo>
                                  <a:pt x="148" y="126"/>
                                </a:lnTo>
                                <a:lnTo>
                                  <a:pt x="148" y="120"/>
                                </a:lnTo>
                                <a:lnTo>
                                  <a:pt x="148" y="114"/>
                                </a:lnTo>
                                <a:lnTo>
                                  <a:pt x="148" y="109"/>
                                </a:lnTo>
                                <a:lnTo>
                                  <a:pt x="154" y="109"/>
                                </a:lnTo>
                                <a:lnTo>
                                  <a:pt x="160" y="109"/>
                                </a:lnTo>
                                <a:lnTo>
                                  <a:pt x="160" y="114"/>
                                </a:lnTo>
                                <a:lnTo>
                                  <a:pt x="166" y="114"/>
                                </a:lnTo>
                                <a:lnTo>
                                  <a:pt x="166" y="120"/>
                                </a:lnTo>
                                <a:lnTo>
                                  <a:pt x="171" y="120"/>
                                </a:lnTo>
                                <a:lnTo>
                                  <a:pt x="177" y="120"/>
                                </a:lnTo>
                                <a:lnTo>
                                  <a:pt x="177" y="126"/>
                                </a:lnTo>
                                <a:lnTo>
                                  <a:pt x="183" y="120"/>
                                </a:lnTo>
                                <a:lnTo>
                                  <a:pt x="183" y="126"/>
                                </a:lnTo>
                                <a:lnTo>
                                  <a:pt x="188" y="132"/>
                                </a:lnTo>
                                <a:lnTo>
                                  <a:pt x="194" y="132"/>
                                </a:lnTo>
                                <a:lnTo>
                                  <a:pt x="194" y="137"/>
                                </a:lnTo>
                                <a:lnTo>
                                  <a:pt x="200" y="137"/>
                                </a:lnTo>
                                <a:lnTo>
                                  <a:pt x="194" y="137"/>
                                </a:lnTo>
                                <a:lnTo>
                                  <a:pt x="194" y="143"/>
                                </a:lnTo>
                                <a:lnTo>
                                  <a:pt x="194" y="149"/>
                                </a:lnTo>
                                <a:lnTo>
                                  <a:pt x="200" y="149"/>
                                </a:lnTo>
                                <a:lnTo>
                                  <a:pt x="206" y="149"/>
                                </a:lnTo>
                                <a:lnTo>
                                  <a:pt x="206" y="143"/>
                                </a:lnTo>
                                <a:lnTo>
                                  <a:pt x="206" y="149"/>
                                </a:lnTo>
                                <a:lnTo>
                                  <a:pt x="211" y="143"/>
                                </a:lnTo>
                                <a:lnTo>
                                  <a:pt x="211" y="149"/>
                                </a:lnTo>
                                <a:lnTo>
                                  <a:pt x="211" y="154"/>
                                </a:lnTo>
                                <a:lnTo>
                                  <a:pt x="217" y="160"/>
                                </a:lnTo>
                                <a:lnTo>
                                  <a:pt x="217" y="154"/>
                                </a:lnTo>
                                <a:lnTo>
                                  <a:pt x="223" y="154"/>
                                </a:lnTo>
                                <a:lnTo>
                                  <a:pt x="228" y="154"/>
                                </a:lnTo>
                                <a:lnTo>
                                  <a:pt x="228" y="160"/>
                                </a:lnTo>
                                <a:lnTo>
                                  <a:pt x="234" y="160"/>
                                </a:lnTo>
                                <a:lnTo>
                                  <a:pt x="234" y="154"/>
                                </a:lnTo>
                                <a:lnTo>
                                  <a:pt x="240" y="154"/>
                                </a:lnTo>
                                <a:lnTo>
                                  <a:pt x="245" y="154"/>
                                </a:lnTo>
                                <a:lnTo>
                                  <a:pt x="251" y="154"/>
                                </a:lnTo>
                                <a:lnTo>
                                  <a:pt x="257" y="154"/>
                                </a:lnTo>
                                <a:lnTo>
                                  <a:pt x="263" y="149"/>
                                </a:lnTo>
                                <a:lnTo>
                                  <a:pt x="268" y="149"/>
                                </a:lnTo>
                                <a:lnTo>
                                  <a:pt x="268" y="154"/>
                                </a:lnTo>
                                <a:lnTo>
                                  <a:pt x="274" y="154"/>
                                </a:lnTo>
                                <a:lnTo>
                                  <a:pt x="280" y="154"/>
                                </a:lnTo>
                                <a:lnTo>
                                  <a:pt x="280" y="160"/>
                                </a:lnTo>
                                <a:lnTo>
                                  <a:pt x="285" y="160"/>
                                </a:lnTo>
                                <a:lnTo>
                                  <a:pt x="291" y="160"/>
                                </a:lnTo>
                                <a:lnTo>
                                  <a:pt x="291" y="154"/>
                                </a:lnTo>
                                <a:lnTo>
                                  <a:pt x="291" y="160"/>
                                </a:lnTo>
                                <a:lnTo>
                                  <a:pt x="297" y="160"/>
                                </a:lnTo>
                                <a:lnTo>
                                  <a:pt x="303" y="160"/>
                                </a:lnTo>
                                <a:lnTo>
                                  <a:pt x="308" y="160"/>
                                </a:lnTo>
                                <a:lnTo>
                                  <a:pt x="308" y="154"/>
                                </a:lnTo>
                                <a:lnTo>
                                  <a:pt x="308" y="149"/>
                                </a:lnTo>
                                <a:lnTo>
                                  <a:pt x="314" y="149"/>
                                </a:lnTo>
                                <a:lnTo>
                                  <a:pt x="308" y="143"/>
                                </a:lnTo>
                                <a:lnTo>
                                  <a:pt x="308" y="137"/>
                                </a:lnTo>
                                <a:lnTo>
                                  <a:pt x="314" y="137"/>
                                </a:lnTo>
                                <a:lnTo>
                                  <a:pt x="314" y="132"/>
                                </a:lnTo>
                                <a:lnTo>
                                  <a:pt x="308" y="132"/>
                                </a:lnTo>
                                <a:lnTo>
                                  <a:pt x="303" y="132"/>
                                </a:lnTo>
                                <a:lnTo>
                                  <a:pt x="303" y="126"/>
                                </a:lnTo>
                                <a:lnTo>
                                  <a:pt x="308" y="126"/>
                                </a:lnTo>
                                <a:lnTo>
                                  <a:pt x="308" y="120"/>
                                </a:lnTo>
                                <a:lnTo>
                                  <a:pt x="314" y="126"/>
                                </a:lnTo>
                                <a:lnTo>
                                  <a:pt x="320" y="126"/>
                                </a:lnTo>
                                <a:lnTo>
                                  <a:pt x="320" y="120"/>
                                </a:lnTo>
                                <a:lnTo>
                                  <a:pt x="320" y="114"/>
                                </a:lnTo>
                                <a:lnTo>
                                  <a:pt x="325" y="114"/>
                                </a:lnTo>
                                <a:lnTo>
                                  <a:pt x="325" y="109"/>
                                </a:lnTo>
                                <a:lnTo>
                                  <a:pt x="325" y="114"/>
                                </a:lnTo>
                                <a:lnTo>
                                  <a:pt x="331" y="114"/>
                                </a:lnTo>
                                <a:lnTo>
                                  <a:pt x="337" y="114"/>
                                </a:lnTo>
                                <a:lnTo>
                                  <a:pt x="337" y="109"/>
                                </a:lnTo>
                                <a:lnTo>
                                  <a:pt x="342" y="109"/>
                                </a:lnTo>
                                <a:lnTo>
                                  <a:pt x="342" y="103"/>
                                </a:lnTo>
                                <a:lnTo>
                                  <a:pt x="348" y="103"/>
                                </a:lnTo>
                                <a:lnTo>
                                  <a:pt x="348" y="97"/>
                                </a:lnTo>
                                <a:lnTo>
                                  <a:pt x="354" y="97"/>
                                </a:lnTo>
                                <a:lnTo>
                                  <a:pt x="360" y="97"/>
                                </a:lnTo>
                                <a:lnTo>
                                  <a:pt x="360" y="103"/>
                                </a:lnTo>
                                <a:lnTo>
                                  <a:pt x="360" y="109"/>
                                </a:lnTo>
                                <a:lnTo>
                                  <a:pt x="365" y="109"/>
                                </a:lnTo>
                                <a:lnTo>
                                  <a:pt x="371" y="114"/>
                                </a:lnTo>
                                <a:lnTo>
                                  <a:pt x="377" y="114"/>
                                </a:lnTo>
                                <a:lnTo>
                                  <a:pt x="377" y="120"/>
                                </a:lnTo>
                                <a:lnTo>
                                  <a:pt x="377" y="126"/>
                                </a:lnTo>
                                <a:lnTo>
                                  <a:pt x="377" y="132"/>
                                </a:lnTo>
                                <a:lnTo>
                                  <a:pt x="377" y="137"/>
                                </a:lnTo>
                                <a:lnTo>
                                  <a:pt x="377" y="143"/>
                                </a:lnTo>
                                <a:lnTo>
                                  <a:pt x="377" y="149"/>
                                </a:lnTo>
                                <a:lnTo>
                                  <a:pt x="371" y="149"/>
                                </a:lnTo>
                                <a:lnTo>
                                  <a:pt x="365" y="149"/>
                                </a:lnTo>
                                <a:lnTo>
                                  <a:pt x="365" y="154"/>
                                </a:lnTo>
                                <a:lnTo>
                                  <a:pt x="360" y="154"/>
                                </a:lnTo>
                                <a:lnTo>
                                  <a:pt x="360" y="160"/>
                                </a:lnTo>
                                <a:lnTo>
                                  <a:pt x="354" y="160"/>
                                </a:lnTo>
                                <a:lnTo>
                                  <a:pt x="354" y="166"/>
                                </a:lnTo>
                                <a:lnTo>
                                  <a:pt x="348" y="166"/>
                                </a:lnTo>
                                <a:lnTo>
                                  <a:pt x="348" y="171"/>
                                </a:lnTo>
                                <a:lnTo>
                                  <a:pt x="354" y="171"/>
                                </a:lnTo>
                                <a:lnTo>
                                  <a:pt x="360" y="171"/>
                                </a:lnTo>
                                <a:lnTo>
                                  <a:pt x="360" y="177"/>
                                </a:lnTo>
                                <a:lnTo>
                                  <a:pt x="365" y="177"/>
                                </a:lnTo>
                                <a:lnTo>
                                  <a:pt x="365" y="183"/>
                                </a:lnTo>
                                <a:lnTo>
                                  <a:pt x="365" y="177"/>
                                </a:lnTo>
                                <a:lnTo>
                                  <a:pt x="365" y="183"/>
                                </a:lnTo>
                                <a:lnTo>
                                  <a:pt x="371" y="183"/>
                                </a:lnTo>
                                <a:lnTo>
                                  <a:pt x="371" y="189"/>
                                </a:lnTo>
                                <a:lnTo>
                                  <a:pt x="371" y="194"/>
                                </a:lnTo>
                                <a:lnTo>
                                  <a:pt x="377" y="194"/>
                                </a:lnTo>
                                <a:lnTo>
                                  <a:pt x="371" y="194"/>
                                </a:lnTo>
                                <a:lnTo>
                                  <a:pt x="371" y="200"/>
                                </a:lnTo>
                                <a:lnTo>
                                  <a:pt x="365" y="200"/>
                                </a:lnTo>
                                <a:lnTo>
                                  <a:pt x="365" y="206"/>
                                </a:lnTo>
                                <a:lnTo>
                                  <a:pt x="371" y="206"/>
                                </a:lnTo>
                                <a:lnTo>
                                  <a:pt x="371" y="211"/>
                                </a:lnTo>
                                <a:lnTo>
                                  <a:pt x="365" y="211"/>
                                </a:lnTo>
                                <a:lnTo>
                                  <a:pt x="365" y="217"/>
                                </a:lnTo>
                                <a:lnTo>
                                  <a:pt x="365" y="211"/>
                                </a:lnTo>
                                <a:lnTo>
                                  <a:pt x="360" y="211"/>
                                </a:lnTo>
                                <a:lnTo>
                                  <a:pt x="360" y="217"/>
                                </a:lnTo>
                                <a:lnTo>
                                  <a:pt x="360" y="211"/>
                                </a:lnTo>
                                <a:lnTo>
                                  <a:pt x="354" y="217"/>
                                </a:lnTo>
                                <a:lnTo>
                                  <a:pt x="360" y="217"/>
                                </a:lnTo>
                                <a:lnTo>
                                  <a:pt x="365" y="217"/>
                                </a:lnTo>
                                <a:lnTo>
                                  <a:pt x="365" y="223"/>
                                </a:lnTo>
                                <a:lnTo>
                                  <a:pt x="371" y="223"/>
                                </a:lnTo>
                                <a:lnTo>
                                  <a:pt x="371" y="217"/>
                                </a:lnTo>
                                <a:lnTo>
                                  <a:pt x="371" y="223"/>
                                </a:lnTo>
                                <a:lnTo>
                                  <a:pt x="371" y="228"/>
                                </a:lnTo>
                                <a:lnTo>
                                  <a:pt x="365" y="228"/>
                                </a:lnTo>
                                <a:lnTo>
                                  <a:pt x="365" y="223"/>
                                </a:lnTo>
                                <a:lnTo>
                                  <a:pt x="360" y="228"/>
                                </a:lnTo>
                                <a:lnTo>
                                  <a:pt x="360" y="234"/>
                                </a:lnTo>
                                <a:lnTo>
                                  <a:pt x="354" y="234"/>
                                </a:lnTo>
                                <a:lnTo>
                                  <a:pt x="360" y="234"/>
                                </a:lnTo>
                                <a:lnTo>
                                  <a:pt x="365" y="234"/>
                                </a:lnTo>
                                <a:lnTo>
                                  <a:pt x="371" y="234"/>
                                </a:lnTo>
                                <a:lnTo>
                                  <a:pt x="371" y="228"/>
                                </a:lnTo>
                                <a:lnTo>
                                  <a:pt x="377" y="228"/>
                                </a:lnTo>
                                <a:lnTo>
                                  <a:pt x="377" y="234"/>
                                </a:lnTo>
                                <a:lnTo>
                                  <a:pt x="382" y="234"/>
                                </a:lnTo>
                                <a:lnTo>
                                  <a:pt x="377" y="234"/>
                                </a:lnTo>
                                <a:lnTo>
                                  <a:pt x="382" y="234"/>
                                </a:lnTo>
                                <a:lnTo>
                                  <a:pt x="382" y="240"/>
                                </a:lnTo>
                                <a:lnTo>
                                  <a:pt x="388" y="240"/>
                                </a:lnTo>
                                <a:lnTo>
                                  <a:pt x="388" y="246"/>
                                </a:lnTo>
                                <a:lnTo>
                                  <a:pt x="382" y="246"/>
                                </a:lnTo>
                                <a:lnTo>
                                  <a:pt x="388" y="246"/>
                                </a:lnTo>
                                <a:lnTo>
                                  <a:pt x="382" y="251"/>
                                </a:lnTo>
                                <a:lnTo>
                                  <a:pt x="382" y="257"/>
                                </a:lnTo>
                                <a:lnTo>
                                  <a:pt x="388" y="257"/>
                                </a:lnTo>
                                <a:lnTo>
                                  <a:pt x="394" y="257"/>
                                </a:lnTo>
                                <a:lnTo>
                                  <a:pt x="400" y="257"/>
                                </a:lnTo>
                                <a:lnTo>
                                  <a:pt x="400" y="263"/>
                                </a:lnTo>
                                <a:lnTo>
                                  <a:pt x="405" y="257"/>
                                </a:lnTo>
                                <a:lnTo>
                                  <a:pt x="405" y="251"/>
                                </a:lnTo>
                                <a:lnTo>
                                  <a:pt x="411" y="251"/>
                                </a:lnTo>
                                <a:lnTo>
                                  <a:pt x="417" y="251"/>
                                </a:lnTo>
                                <a:lnTo>
                                  <a:pt x="417" y="246"/>
                                </a:lnTo>
                                <a:lnTo>
                                  <a:pt x="417" y="240"/>
                                </a:lnTo>
                                <a:lnTo>
                                  <a:pt x="417" y="234"/>
                                </a:lnTo>
                                <a:lnTo>
                                  <a:pt x="422" y="228"/>
                                </a:lnTo>
                                <a:lnTo>
                                  <a:pt x="422" y="223"/>
                                </a:lnTo>
                                <a:lnTo>
                                  <a:pt x="422" y="228"/>
                                </a:lnTo>
                                <a:lnTo>
                                  <a:pt x="428" y="228"/>
                                </a:lnTo>
                                <a:lnTo>
                                  <a:pt x="428" y="234"/>
                                </a:lnTo>
                                <a:lnTo>
                                  <a:pt x="434" y="234"/>
                                </a:lnTo>
                                <a:lnTo>
                                  <a:pt x="434" y="240"/>
                                </a:lnTo>
                                <a:lnTo>
                                  <a:pt x="440" y="240"/>
                                </a:lnTo>
                                <a:lnTo>
                                  <a:pt x="445" y="240"/>
                                </a:lnTo>
                                <a:lnTo>
                                  <a:pt x="451" y="240"/>
                                </a:lnTo>
                                <a:lnTo>
                                  <a:pt x="451" y="246"/>
                                </a:lnTo>
                                <a:lnTo>
                                  <a:pt x="457" y="246"/>
                                </a:lnTo>
                                <a:lnTo>
                                  <a:pt x="457" y="251"/>
                                </a:lnTo>
                                <a:lnTo>
                                  <a:pt x="462" y="251"/>
                                </a:lnTo>
                                <a:lnTo>
                                  <a:pt x="462" y="246"/>
                                </a:lnTo>
                                <a:lnTo>
                                  <a:pt x="468" y="246"/>
                                </a:lnTo>
                                <a:lnTo>
                                  <a:pt x="474" y="246"/>
                                </a:lnTo>
                                <a:lnTo>
                                  <a:pt x="479" y="246"/>
                                </a:lnTo>
                                <a:lnTo>
                                  <a:pt x="485" y="246"/>
                                </a:lnTo>
                                <a:lnTo>
                                  <a:pt x="485" y="251"/>
                                </a:lnTo>
                                <a:lnTo>
                                  <a:pt x="491" y="257"/>
                                </a:lnTo>
                                <a:lnTo>
                                  <a:pt x="491" y="263"/>
                                </a:lnTo>
                                <a:lnTo>
                                  <a:pt x="497" y="263"/>
                                </a:lnTo>
                                <a:lnTo>
                                  <a:pt x="497" y="268"/>
                                </a:lnTo>
                                <a:lnTo>
                                  <a:pt x="497" y="274"/>
                                </a:lnTo>
                                <a:lnTo>
                                  <a:pt x="502" y="274"/>
                                </a:lnTo>
                                <a:lnTo>
                                  <a:pt x="502" y="280"/>
                                </a:lnTo>
                                <a:lnTo>
                                  <a:pt x="502" y="285"/>
                                </a:lnTo>
                                <a:lnTo>
                                  <a:pt x="508" y="285"/>
                                </a:lnTo>
                                <a:lnTo>
                                  <a:pt x="514" y="285"/>
                                </a:lnTo>
                                <a:lnTo>
                                  <a:pt x="519" y="285"/>
                                </a:lnTo>
                                <a:lnTo>
                                  <a:pt x="525" y="285"/>
                                </a:lnTo>
                                <a:lnTo>
                                  <a:pt x="531" y="285"/>
                                </a:lnTo>
                                <a:lnTo>
                                  <a:pt x="531" y="280"/>
                                </a:lnTo>
                                <a:lnTo>
                                  <a:pt x="537" y="280"/>
                                </a:lnTo>
                                <a:lnTo>
                                  <a:pt x="542" y="280"/>
                                </a:lnTo>
                                <a:lnTo>
                                  <a:pt x="548" y="280"/>
                                </a:lnTo>
                                <a:lnTo>
                                  <a:pt x="548" y="285"/>
                                </a:lnTo>
                                <a:lnTo>
                                  <a:pt x="554" y="285"/>
                                </a:lnTo>
                                <a:lnTo>
                                  <a:pt x="559" y="285"/>
                                </a:lnTo>
                                <a:lnTo>
                                  <a:pt x="559" y="291"/>
                                </a:lnTo>
                                <a:lnTo>
                                  <a:pt x="565" y="291"/>
                                </a:lnTo>
                                <a:lnTo>
                                  <a:pt x="565" y="297"/>
                                </a:lnTo>
                                <a:lnTo>
                                  <a:pt x="571" y="297"/>
                                </a:lnTo>
                                <a:lnTo>
                                  <a:pt x="576" y="297"/>
                                </a:lnTo>
                                <a:lnTo>
                                  <a:pt x="576" y="291"/>
                                </a:lnTo>
                                <a:lnTo>
                                  <a:pt x="582" y="285"/>
                                </a:lnTo>
                                <a:lnTo>
                                  <a:pt x="588" y="285"/>
                                </a:lnTo>
                                <a:lnTo>
                                  <a:pt x="588" y="280"/>
                                </a:lnTo>
                                <a:lnTo>
                                  <a:pt x="594" y="280"/>
                                </a:lnTo>
                                <a:lnTo>
                                  <a:pt x="599" y="280"/>
                                </a:lnTo>
                                <a:lnTo>
                                  <a:pt x="605" y="280"/>
                                </a:lnTo>
                                <a:lnTo>
                                  <a:pt x="605" y="274"/>
                                </a:lnTo>
                                <a:lnTo>
                                  <a:pt x="605" y="268"/>
                                </a:lnTo>
                                <a:lnTo>
                                  <a:pt x="611" y="268"/>
                                </a:lnTo>
                                <a:lnTo>
                                  <a:pt x="611" y="263"/>
                                </a:lnTo>
                                <a:lnTo>
                                  <a:pt x="611" y="268"/>
                                </a:lnTo>
                                <a:lnTo>
                                  <a:pt x="616" y="268"/>
                                </a:lnTo>
                                <a:lnTo>
                                  <a:pt x="616" y="274"/>
                                </a:lnTo>
                                <a:lnTo>
                                  <a:pt x="622" y="274"/>
                                </a:lnTo>
                                <a:lnTo>
                                  <a:pt x="622" y="280"/>
                                </a:lnTo>
                                <a:lnTo>
                                  <a:pt x="628" y="274"/>
                                </a:lnTo>
                                <a:lnTo>
                                  <a:pt x="634" y="274"/>
                                </a:lnTo>
                                <a:lnTo>
                                  <a:pt x="639" y="274"/>
                                </a:lnTo>
                                <a:lnTo>
                                  <a:pt x="639" y="268"/>
                                </a:lnTo>
                                <a:lnTo>
                                  <a:pt x="634" y="268"/>
                                </a:lnTo>
                                <a:lnTo>
                                  <a:pt x="634" y="263"/>
                                </a:lnTo>
                                <a:lnTo>
                                  <a:pt x="639" y="263"/>
                                </a:lnTo>
                                <a:lnTo>
                                  <a:pt x="639" y="257"/>
                                </a:lnTo>
                                <a:lnTo>
                                  <a:pt x="645" y="257"/>
                                </a:lnTo>
                                <a:lnTo>
                                  <a:pt x="645" y="251"/>
                                </a:lnTo>
                                <a:lnTo>
                                  <a:pt x="651" y="251"/>
                                </a:lnTo>
                                <a:lnTo>
                                  <a:pt x="651" y="246"/>
                                </a:lnTo>
                                <a:lnTo>
                                  <a:pt x="656" y="246"/>
                                </a:lnTo>
                                <a:lnTo>
                                  <a:pt x="662" y="246"/>
                                </a:lnTo>
                                <a:lnTo>
                                  <a:pt x="668" y="246"/>
                                </a:lnTo>
                                <a:lnTo>
                                  <a:pt x="668" y="251"/>
                                </a:lnTo>
                                <a:lnTo>
                                  <a:pt x="674" y="251"/>
                                </a:lnTo>
                                <a:lnTo>
                                  <a:pt x="679" y="251"/>
                                </a:lnTo>
                                <a:lnTo>
                                  <a:pt x="679" y="257"/>
                                </a:lnTo>
                                <a:lnTo>
                                  <a:pt x="685" y="257"/>
                                </a:lnTo>
                                <a:lnTo>
                                  <a:pt x="691" y="257"/>
                                </a:lnTo>
                                <a:lnTo>
                                  <a:pt x="696" y="257"/>
                                </a:lnTo>
                                <a:lnTo>
                                  <a:pt x="696" y="251"/>
                                </a:lnTo>
                                <a:lnTo>
                                  <a:pt x="691" y="251"/>
                                </a:lnTo>
                                <a:lnTo>
                                  <a:pt x="696" y="251"/>
                                </a:lnTo>
                                <a:lnTo>
                                  <a:pt x="696" y="246"/>
                                </a:lnTo>
                                <a:lnTo>
                                  <a:pt x="702" y="246"/>
                                </a:lnTo>
                                <a:lnTo>
                                  <a:pt x="708" y="246"/>
                                </a:lnTo>
                                <a:lnTo>
                                  <a:pt x="713" y="240"/>
                                </a:lnTo>
                                <a:lnTo>
                                  <a:pt x="719" y="240"/>
                                </a:lnTo>
                                <a:lnTo>
                                  <a:pt x="719" y="234"/>
                                </a:lnTo>
                                <a:lnTo>
                                  <a:pt x="725" y="234"/>
                                </a:lnTo>
                                <a:lnTo>
                                  <a:pt x="725" y="240"/>
                                </a:lnTo>
                                <a:lnTo>
                                  <a:pt x="731" y="240"/>
                                </a:lnTo>
                                <a:lnTo>
                                  <a:pt x="736" y="240"/>
                                </a:lnTo>
                                <a:lnTo>
                                  <a:pt x="742" y="240"/>
                                </a:lnTo>
                                <a:lnTo>
                                  <a:pt x="748" y="240"/>
                                </a:lnTo>
                                <a:lnTo>
                                  <a:pt x="753" y="240"/>
                                </a:lnTo>
                                <a:lnTo>
                                  <a:pt x="759" y="240"/>
                                </a:lnTo>
                                <a:lnTo>
                                  <a:pt x="759" y="246"/>
                                </a:lnTo>
                                <a:lnTo>
                                  <a:pt x="759" y="251"/>
                                </a:lnTo>
                                <a:lnTo>
                                  <a:pt x="753" y="251"/>
                                </a:lnTo>
                                <a:lnTo>
                                  <a:pt x="759" y="251"/>
                                </a:lnTo>
                                <a:lnTo>
                                  <a:pt x="759" y="257"/>
                                </a:lnTo>
                                <a:lnTo>
                                  <a:pt x="759" y="263"/>
                                </a:lnTo>
                                <a:lnTo>
                                  <a:pt x="765" y="263"/>
                                </a:lnTo>
                                <a:lnTo>
                                  <a:pt x="771" y="263"/>
                                </a:lnTo>
                                <a:lnTo>
                                  <a:pt x="776" y="268"/>
                                </a:lnTo>
                                <a:lnTo>
                                  <a:pt x="776" y="263"/>
                                </a:lnTo>
                                <a:lnTo>
                                  <a:pt x="776" y="268"/>
                                </a:lnTo>
                                <a:lnTo>
                                  <a:pt x="782" y="268"/>
                                </a:lnTo>
                                <a:lnTo>
                                  <a:pt x="782" y="274"/>
                                </a:lnTo>
                                <a:lnTo>
                                  <a:pt x="788" y="274"/>
                                </a:lnTo>
                                <a:lnTo>
                                  <a:pt x="793" y="274"/>
                                </a:lnTo>
                                <a:lnTo>
                                  <a:pt x="793" y="280"/>
                                </a:lnTo>
                                <a:lnTo>
                                  <a:pt x="799" y="280"/>
                                </a:lnTo>
                                <a:lnTo>
                                  <a:pt x="805" y="280"/>
                                </a:lnTo>
                                <a:lnTo>
                                  <a:pt x="810" y="280"/>
                                </a:lnTo>
                                <a:lnTo>
                                  <a:pt x="810" y="285"/>
                                </a:lnTo>
                                <a:lnTo>
                                  <a:pt x="816" y="285"/>
                                </a:lnTo>
                                <a:lnTo>
                                  <a:pt x="816" y="291"/>
                                </a:lnTo>
                                <a:lnTo>
                                  <a:pt x="822" y="291"/>
                                </a:lnTo>
                                <a:lnTo>
                                  <a:pt x="822" y="297"/>
                                </a:lnTo>
                                <a:lnTo>
                                  <a:pt x="828" y="297"/>
                                </a:lnTo>
                                <a:lnTo>
                                  <a:pt x="828" y="303"/>
                                </a:lnTo>
                                <a:lnTo>
                                  <a:pt x="828" y="308"/>
                                </a:lnTo>
                                <a:lnTo>
                                  <a:pt x="822" y="308"/>
                                </a:lnTo>
                                <a:lnTo>
                                  <a:pt x="816" y="308"/>
                                </a:lnTo>
                                <a:lnTo>
                                  <a:pt x="810" y="308"/>
                                </a:lnTo>
                                <a:lnTo>
                                  <a:pt x="805" y="308"/>
                                </a:lnTo>
                                <a:lnTo>
                                  <a:pt x="799" y="308"/>
                                </a:lnTo>
                                <a:lnTo>
                                  <a:pt x="799" y="314"/>
                                </a:lnTo>
                                <a:lnTo>
                                  <a:pt x="793" y="314"/>
                                </a:lnTo>
                                <a:lnTo>
                                  <a:pt x="799" y="320"/>
                                </a:lnTo>
                                <a:lnTo>
                                  <a:pt x="799" y="325"/>
                                </a:lnTo>
                                <a:lnTo>
                                  <a:pt x="793" y="325"/>
                                </a:lnTo>
                                <a:lnTo>
                                  <a:pt x="788" y="325"/>
                                </a:lnTo>
                                <a:lnTo>
                                  <a:pt x="782" y="325"/>
                                </a:lnTo>
                                <a:lnTo>
                                  <a:pt x="782" y="331"/>
                                </a:lnTo>
                                <a:lnTo>
                                  <a:pt x="782" y="337"/>
                                </a:lnTo>
                                <a:lnTo>
                                  <a:pt x="788" y="337"/>
                                </a:lnTo>
                                <a:lnTo>
                                  <a:pt x="782" y="337"/>
                                </a:lnTo>
                                <a:lnTo>
                                  <a:pt x="782" y="342"/>
                                </a:lnTo>
                                <a:lnTo>
                                  <a:pt x="776" y="342"/>
                                </a:lnTo>
                                <a:lnTo>
                                  <a:pt x="776" y="348"/>
                                </a:lnTo>
                                <a:lnTo>
                                  <a:pt x="771" y="348"/>
                                </a:lnTo>
                                <a:lnTo>
                                  <a:pt x="765" y="348"/>
                                </a:lnTo>
                                <a:lnTo>
                                  <a:pt x="765" y="354"/>
                                </a:lnTo>
                                <a:lnTo>
                                  <a:pt x="771" y="354"/>
                                </a:lnTo>
                                <a:lnTo>
                                  <a:pt x="765" y="354"/>
                                </a:lnTo>
                                <a:lnTo>
                                  <a:pt x="765" y="360"/>
                                </a:lnTo>
                                <a:lnTo>
                                  <a:pt x="759" y="360"/>
                                </a:lnTo>
                                <a:lnTo>
                                  <a:pt x="765" y="360"/>
                                </a:lnTo>
                                <a:lnTo>
                                  <a:pt x="765" y="365"/>
                                </a:lnTo>
                                <a:lnTo>
                                  <a:pt x="771" y="365"/>
                                </a:lnTo>
                                <a:lnTo>
                                  <a:pt x="776" y="371"/>
                                </a:lnTo>
                                <a:lnTo>
                                  <a:pt x="782" y="371"/>
                                </a:lnTo>
                                <a:lnTo>
                                  <a:pt x="782" y="365"/>
                                </a:lnTo>
                                <a:lnTo>
                                  <a:pt x="782" y="360"/>
                                </a:lnTo>
                                <a:lnTo>
                                  <a:pt x="776" y="360"/>
                                </a:lnTo>
                                <a:lnTo>
                                  <a:pt x="782" y="360"/>
                                </a:lnTo>
                                <a:lnTo>
                                  <a:pt x="782" y="354"/>
                                </a:lnTo>
                                <a:lnTo>
                                  <a:pt x="788" y="354"/>
                                </a:lnTo>
                                <a:lnTo>
                                  <a:pt x="788" y="348"/>
                                </a:lnTo>
                                <a:lnTo>
                                  <a:pt x="793" y="348"/>
                                </a:lnTo>
                                <a:lnTo>
                                  <a:pt x="799" y="348"/>
                                </a:lnTo>
                                <a:lnTo>
                                  <a:pt x="805" y="348"/>
                                </a:lnTo>
                                <a:lnTo>
                                  <a:pt x="810" y="348"/>
                                </a:lnTo>
                                <a:lnTo>
                                  <a:pt x="816" y="348"/>
                                </a:lnTo>
                                <a:lnTo>
                                  <a:pt x="822" y="348"/>
                                </a:lnTo>
                                <a:lnTo>
                                  <a:pt x="822" y="354"/>
                                </a:lnTo>
                                <a:lnTo>
                                  <a:pt x="822" y="348"/>
                                </a:lnTo>
                                <a:lnTo>
                                  <a:pt x="828" y="348"/>
                                </a:lnTo>
                                <a:lnTo>
                                  <a:pt x="828" y="342"/>
                                </a:lnTo>
                                <a:lnTo>
                                  <a:pt x="822" y="342"/>
                                </a:lnTo>
                                <a:lnTo>
                                  <a:pt x="822" y="337"/>
                                </a:lnTo>
                                <a:lnTo>
                                  <a:pt x="828" y="337"/>
                                </a:lnTo>
                                <a:lnTo>
                                  <a:pt x="833" y="337"/>
                                </a:lnTo>
                                <a:lnTo>
                                  <a:pt x="839" y="337"/>
                                </a:lnTo>
                                <a:lnTo>
                                  <a:pt x="845" y="337"/>
                                </a:lnTo>
                                <a:lnTo>
                                  <a:pt x="845" y="331"/>
                                </a:lnTo>
                                <a:lnTo>
                                  <a:pt x="850" y="331"/>
                                </a:lnTo>
                                <a:lnTo>
                                  <a:pt x="850" y="337"/>
                                </a:lnTo>
                                <a:lnTo>
                                  <a:pt x="845" y="342"/>
                                </a:lnTo>
                                <a:lnTo>
                                  <a:pt x="845" y="348"/>
                                </a:lnTo>
                                <a:lnTo>
                                  <a:pt x="845" y="354"/>
                                </a:lnTo>
                                <a:lnTo>
                                  <a:pt x="850" y="360"/>
                                </a:lnTo>
                                <a:lnTo>
                                  <a:pt x="856" y="365"/>
                                </a:lnTo>
                                <a:lnTo>
                                  <a:pt x="856" y="371"/>
                                </a:lnTo>
                                <a:lnTo>
                                  <a:pt x="862" y="365"/>
                                </a:lnTo>
                                <a:lnTo>
                                  <a:pt x="868" y="360"/>
                                </a:lnTo>
                                <a:lnTo>
                                  <a:pt x="862" y="354"/>
                                </a:lnTo>
                                <a:lnTo>
                                  <a:pt x="862" y="348"/>
                                </a:lnTo>
                                <a:lnTo>
                                  <a:pt x="868" y="348"/>
                                </a:lnTo>
                                <a:lnTo>
                                  <a:pt x="873" y="348"/>
                                </a:lnTo>
                                <a:lnTo>
                                  <a:pt x="873" y="342"/>
                                </a:lnTo>
                                <a:lnTo>
                                  <a:pt x="879" y="348"/>
                                </a:lnTo>
                                <a:lnTo>
                                  <a:pt x="879" y="342"/>
                                </a:lnTo>
                                <a:lnTo>
                                  <a:pt x="873" y="342"/>
                                </a:lnTo>
                                <a:lnTo>
                                  <a:pt x="879" y="337"/>
                                </a:lnTo>
                                <a:lnTo>
                                  <a:pt x="879" y="331"/>
                                </a:lnTo>
                                <a:lnTo>
                                  <a:pt x="879" y="325"/>
                                </a:lnTo>
                                <a:lnTo>
                                  <a:pt x="873" y="325"/>
                                </a:lnTo>
                                <a:lnTo>
                                  <a:pt x="873" y="320"/>
                                </a:lnTo>
                                <a:lnTo>
                                  <a:pt x="868" y="320"/>
                                </a:lnTo>
                                <a:lnTo>
                                  <a:pt x="868" y="314"/>
                                </a:lnTo>
                                <a:lnTo>
                                  <a:pt x="873" y="314"/>
                                </a:lnTo>
                                <a:lnTo>
                                  <a:pt x="879" y="314"/>
                                </a:lnTo>
                                <a:lnTo>
                                  <a:pt x="879" y="320"/>
                                </a:lnTo>
                                <a:lnTo>
                                  <a:pt x="885" y="320"/>
                                </a:lnTo>
                                <a:lnTo>
                                  <a:pt x="879" y="325"/>
                                </a:lnTo>
                                <a:lnTo>
                                  <a:pt x="885" y="331"/>
                                </a:lnTo>
                                <a:lnTo>
                                  <a:pt x="890" y="331"/>
                                </a:lnTo>
                                <a:lnTo>
                                  <a:pt x="890" y="337"/>
                                </a:lnTo>
                                <a:lnTo>
                                  <a:pt x="896" y="337"/>
                                </a:lnTo>
                                <a:lnTo>
                                  <a:pt x="896" y="342"/>
                                </a:lnTo>
                                <a:lnTo>
                                  <a:pt x="902" y="342"/>
                                </a:lnTo>
                                <a:lnTo>
                                  <a:pt x="902" y="348"/>
                                </a:lnTo>
                                <a:lnTo>
                                  <a:pt x="907" y="348"/>
                                </a:lnTo>
                                <a:lnTo>
                                  <a:pt x="907" y="342"/>
                                </a:lnTo>
                                <a:lnTo>
                                  <a:pt x="913" y="337"/>
                                </a:lnTo>
                                <a:lnTo>
                                  <a:pt x="913" y="348"/>
                                </a:lnTo>
                                <a:lnTo>
                                  <a:pt x="919" y="348"/>
                                </a:lnTo>
                                <a:lnTo>
                                  <a:pt x="919" y="354"/>
                                </a:lnTo>
                                <a:lnTo>
                                  <a:pt x="925" y="354"/>
                                </a:lnTo>
                                <a:lnTo>
                                  <a:pt x="930" y="354"/>
                                </a:lnTo>
                                <a:lnTo>
                                  <a:pt x="930" y="360"/>
                                </a:lnTo>
                                <a:lnTo>
                                  <a:pt x="930" y="365"/>
                                </a:lnTo>
                                <a:lnTo>
                                  <a:pt x="936" y="365"/>
                                </a:lnTo>
                                <a:lnTo>
                                  <a:pt x="936" y="360"/>
                                </a:lnTo>
                                <a:lnTo>
                                  <a:pt x="942" y="360"/>
                                </a:lnTo>
                                <a:lnTo>
                                  <a:pt x="936" y="360"/>
                                </a:lnTo>
                                <a:lnTo>
                                  <a:pt x="936" y="354"/>
                                </a:lnTo>
                                <a:lnTo>
                                  <a:pt x="942" y="354"/>
                                </a:lnTo>
                                <a:lnTo>
                                  <a:pt x="942" y="348"/>
                                </a:lnTo>
                                <a:lnTo>
                                  <a:pt x="942" y="342"/>
                                </a:lnTo>
                                <a:lnTo>
                                  <a:pt x="942" y="337"/>
                                </a:lnTo>
                                <a:lnTo>
                                  <a:pt x="947" y="337"/>
                                </a:lnTo>
                                <a:lnTo>
                                  <a:pt x="953" y="337"/>
                                </a:lnTo>
                                <a:lnTo>
                                  <a:pt x="947" y="337"/>
                                </a:lnTo>
                                <a:lnTo>
                                  <a:pt x="947" y="331"/>
                                </a:lnTo>
                                <a:lnTo>
                                  <a:pt x="947" y="337"/>
                                </a:lnTo>
                                <a:lnTo>
                                  <a:pt x="947" y="331"/>
                                </a:lnTo>
                                <a:lnTo>
                                  <a:pt x="942" y="331"/>
                                </a:lnTo>
                                <a:lnTo>
                                  <a:pt x="942" y="325"/>
                                </a:lnTo>
                                <a:lnTo>
                                  <a:pt x="942" y="320"/>
                                </a:lnTo>
                                <a:lnTo>
                                  <a:pt x="936" y="314"/>
                                </a:lnTo>
                                <a:lnTo>
                                  <a:pt x="942" y="314"/>
                                </a:lnTo>
                                <a:lnTo>
                                  <a:pt x="942" y="308"/>
                                </a:lnTo>
                                <a:lnTo>
                                  <a:pt x="959" y="308"/>
                                </a:lnTo>
                                <a:lnTo>
                                  <a:pt x="965" y="314"/>
                                </a:lnTo>
                                <a:lnTo>
                                  <a:pt x="970" y="308"/>
                                </a:lnTo>
                                <a:lnTo>
                                  <a:pt x="976" y="308"/>
                                </a:lnTo>
                                <a:lnTo>
                                  <a:pt x="982" y="303"/>
                                </a:lnTo>
                                <a:lnTo>
                                  <a:pt x="987" y="303"/>
                                </a:lnTo>
                                <a:lnTo>
                                  <a:pt x="993" y="303"/>
                                </a:lnTo>
                                <a:lnTo>
                                  <a:pt x="993" y="297"/>
                                </a:lnTo>
                                <a:lnTo>
                                  <a:pt x="999" y="297"/>
                                </a:lnTo>
                                <a:lnTo>
                                  <a:pt x="1005" y="297"/>
                                </a:lnTo>
                                <a:lnTo>
                                  <a:pt x="1005" y="291"/>
                                </a:lnTo>
                                <a:lnTo>
                                  <a:pt x="1010" y="291"/>
                                </a:lnTo>
                                <a:lnTo>
                                  <a:pt x="1016" y="291"/>
                                </a:lnTo>
                                <a:lnTo>
                                  <a:pt x="1016" y="285"/>
                                </a:lnTo>
                                <a:lnTo>
                                  <a:pt x="1022" y="280"/>
                                </a:lnTo>
                                <a:lnTo>
                                  <a:pt x="1027" y="280"/>
                                </a:lnTo>
                                <a:lnTo>
                                  <a:pt x="1027" y="274"/>
                                </a:lnTo>
                                <a:lnTo>
                                  <a:pt x="1027" y="268"/>
                                </a:lnTo>
                                <a:lnTo>
                                  <a:pt x="1027" y="263"/>
                                </a:lnTo>
                                <a:lnTo>
                                  <a:pt x="1033" y="263"/>
                                </a:lnTo>
                                <a:lnTo>
                                  <a:pt x="1033" y="268"/>
                                </a:lnTo>
                                <a:lnTo>
                                  <a:pt x="1033" y="263"/>
                                </a:lnTo>
                                <a:lnTo>
                                  <a:pt x="1039" y="263"/>
                                </a:lnTo>
                                <a:lnTo>
                                  <a:pt x="1044" y="263"/>
                                </a:lnTo>
                                <a:lnTo>
                                  <a:pt x="1044" y="257"/>
                                </a:lnTo>
                                <a:lnTo>
                                  <a:pt x="1050" y="257"/>
                                </a:lnTo>
                                <a:lnTo>
                                  <a:pt x="1056" y="257"/>
                                </a:lnTo>
                                <a:lnTo>
                                  <a:pt x="1056" y="263"/>
                                </a:lnTo>
                                <a:lnTo>
                                  <a:pt x="1062" y="263"/>
                                </a:lnTo>
                                <a:lnTo>
                                  <a:pt x="1067" y="263"/>
                                </a:lnTo>
                                <a:lnTo>
                                  <a:pt x="1073" y="263"/>
                                </a:lnTo>
                                <a:lnTo>
                                  <a:pt x="1073" y="268"/>
                                </a:lnTo>
                                <a:lnTo>
                                  <a:pt x="1079" y="263"/>
                                </a:lnTo>
                                <a:lnTo>
                                  <a:pt x="1079" y="268"/>
                                </a:lnTo>
                                <a:lnTo>
                                  <a:pt x="1079" y="274"/>
                                </a:lnTo>
                                <a:lnTo>
                                  <a:pt x="1079" y="280"/>
                                </a:lnTo>
                                <a:lnTo>
                                  <a:pt x="1073" y="280"/>
                                </a:lnTo>
                                <a:lnTo>
                                  <a:pt x="1073" y="285"/>
                                </a:lnTo>
                                <a:lnTo>
                                  <a:pt x="1073" y="291"/>
                                </a:lnTo>
                                <a:lnTo>
                                  <a:pt x="1073" y="297"/>
                                </a:lnTo>
                                <a:lnTo>
                                  <a:pt x="1073" y="303"/>
                                </a:lnTo>
                                <a:lnTo>
                                  <a:pt x="1079" y="303"/>
                                </a:lnTo>
                                <a:lnTo>
                                  <a:pt x="1079" y="308"/>
                                </a:lnTo>
                                <a:lnTo>
                                  <a:pt x="1084" y="314"/>
                                </a:lnTo>
                                <a:lnTo>
                                  <a:pt x="1084" y="320"/>
                                </a:lnTo>
                                <a:lnTo>
                                  <a:pt x="1084" y="325"/>
                                </a:lnTo>
                                <a:lnTo>
                                  <a:pt x="1079" y="325"/>
                                </a:lnTo>
                                <a:lnTo>
                                  <a:pt x="1084" y="325"/>
                                </a:lnTo>
                                <a:lnTo>
                                  <a:pt x="1084" y="331"/>
                                </a:lnTo>
                                <a:lnTo>
                                  <a:pt x="1090" y="331"/>
                                </a:lnTo>
                                <a:lnTo>
                                  <a:pt x="1090" y="337"/>
                                </a:lnTo>
                                <a:lnTo>
                                  <a:pt x="1084" y="337"/>
                                </a:lnTo>
                                <a:lnTo>
                                  <a:pt x="1090" y="342"/>
                                </a:lnTo>
                                <a:lnTo>
                                  <a:pt x="1090" y="348"/>
                                </a:lnTo>
                                <a:lnTo>
                                  <a:pt x="1090" y="354"/>
                                </a:lnTo>
                                <a:lnTo>
                                  <a:pt x="1084" y="360"/>
                                </a:lnTo>
                                <a:lnTo>
                                  <a:pt x="1090" y="360"/>
                                </a:lnTo>
                                <a:lnTo>
                                  <a:pt x="1090" y="365"/>
                                </a:lnTo>
                                <a:lnTo>
                                  <a:pt x="1096" y="365"/>
                                </a:lnTo>
                                <a:lnTo>
                                  <a:pt x="1096" y="371"/>
                                </a:lnTo>
                                <a:lnTo>
                                  <a:pt x="1096" y="377"/>
                                </a:lnTo>
                                <a:lnTo>
                                  <a:pt x="1090" y="377"/>
                                </a:lnTo>
                                <a:lnTo>
                                  <a:pt x="1090" y="382"/>
                                </a:lnTo>
                                <a:lnTo>
                                  <a:pt x="1090" y="388"/>
                                </a:lnTo>
                                <a:lnTo>
                                  <a:pt x="1090" y="394"/>
                                </a:lnTo>
                                <a:lnTo>
                                  <a:pt x="1084" y="394"/>
                                </a:lnTo>
                                <a:lnTo>
                                  <a:pt x="1084" y="399"/>
                                </a:lnTo>
                                <a:lnTo>
                                  <a:pt x="1079" y="399"/>
                                </a:lnTo>
                                <a:lnTo>
                                  <a:pt x="1073" y="399"/>
                                </a:lnTo>
                                <a:lnTo>
                                  <a:pt x="1073" y="405"/>
                                </a:lnTo>
                                <a:lnTo>
                                  <a:pt x="1067" y="405"/>
                                </a:lnTo>
                                <a:lnTo>
                                  <a:pt x="1073" y="411"/>
                                </a:lnTo>
                                <a:lnTo>
                                  <a:pt x="1079" y="417"/>
                                </a:lnTo>
                                <a:lnTo>
                                  <a:pt x="1084" y="417"/>
                                </a:lnTo>
                                <a:lnTo>
                                  <a:pt x="1090" y="417"/>
                                </a:lnTo>
                                <a:lnTo>
                                  <a:pt x="1090" y="422"/>
                                </a:lnTo>
                                <a:lnTo>
                                  <a:pt x="1096" y="422"/>
                                </a:lnTo>
                                <a:lnTo>
                                  <a:pt x="1096" y="428"/>
                                </a:lnTo>
                                <a:lnTo>
                                  <a:pt x="1096" y="434"/>
                                </a:lnTo>
                                <a:lnTo>
                                  <a:pt x="1090" y="434"/>
                                </a:lnTo>
                                <a:lnTo>
                                  <a:pt x="1090" y="439"/>
                                </a:lnTo>
                                <a:lnTo>
                                  <a:pt x="1084" y="445"/>
                                </a:lnTo>
                                <a:lnTo>
                                  <a:pt x="1084" y="451"/>
                                </a:lnTo>
                                <a:lnTo>
                                  <a:pt x="1084" y="456"/>
                                </a:lnTo>
                                <a:lnTo>
                                  <a:pt x="1084" y="462"/>
                                </a:lnTo>
                                <a:lnTo>
                                  <a:pt x="1079" y="456"/>
                                </a:lnTo>
                                <a:lnTo>
                                  <a:pt x="1073" y="462"/>
                                </a:lnTo>
                                <a:lnTo>
                                  <a:pt x="1079" y="462"/>
                                </a:lnTo>
                                <a:lnTo>
                                  <a:pt x="1079" y="468"/>
                                </a:lnTo>
                                <a:lnTo>
                                  <a:pt x="1084" y="468"/>
                                </a:lnTo>
                                <a:lnTo>
                                  <a:pt x="1090" y="468"/>
                                </a:lnTo>
                                <a:lnTo>
                                  <a:pt x="1090" y="474"/>
                                </a:lnTo>
                                <a:lnTo>
                                  <a:pt x="1096" y="474"/>
                                </a:lnTo>
                                <a:lnTo>
                                  <a:pt x="1096" y="479"/>
                                </a:lnTo>
                                <a:lnTo>
                                  <a:pt x="1096" y="485"/>
                                </a:lnTo>
                                <a:lnTo>
                                  <a:pt x="1096" y="491"/>
                                </a:lnTo>
                                <a:lnTo>
                                  <a:pt x="1096" y="496"/>
                                </a:lnTo>
                                <a:lnTo>
                                  <a:pt x="1096" y="502"/>
                                </a:lnTo>
                                <a:lnTo>
                                  <a:pt x="1096" y="508"/>
                                </a:lnTo>
                                <a:lnTo>
                                  <a:pt x="1102" y="508"/>
                                </a:lnTo>
                                <a:lnTo>
                                  <a:pt x="1102" y="513"/>
                                </a:lnTo>
                                <a:lnTo>
                                  <a:pt x="1107" y="513"/>
                                </a:lnTo>
                                <a:lnTo>
                                  <a:pt x="1113" y="513"/>
                                </a:lnTo>
                                <a:lnTo>
                                  <a:pt x="1113" y="519"/>
                                </a:lnTo>
                                <a:lnTo>
                                  <a:pt x="1119" y="519"/>
                                </a:lnTo>
                                <a:lnTo>
                                  <a:pt x="1124" y="525"/>
                                </a:lnTo>
                                <a:lnTo>
                                  <a:pt x="1130" y="525"/>
                                </a:lnTo>
                                <a:lnTo>
                                  <a:pt x="1136" y="525"/>
                                </a:lnTo>
                                <a:lnTo>
                                  <a:pt x="1136" y="531"/>
                                </a:lnTo>
                                <a:lnTo>
                                  <a:pt x="1141" y="531"/>
                                </a:lnTo>
                                <a:lnTo>
                                  <a:pt x="1147" y="531"/>
                                </a:lnTo>
                                <a:lnTo>
                                  <a:pt x="1153" y="531"/>
                                </a:lnTo>
                                <a:lnTo>
                                  <a:pt x="1159" y="531"/>
                                </a:lnTo>
                                <a:lnTo>
                                  <a:pt x="1159" y="536"/>
                                </a:lnTo>
                                <a:lnTo>
                                  <a:pt x="1159" y="542"/>
                                </a:lnTo>
                                <a:lnTo>
                                  <a:pt x="1159" y="548"/>
                                </a:lnTo>
                                <a:lnTo>
                                  <a:pt x="1164" y="548"/>
                                </a:lnTo>
                                <a:lnTo>
                                  <a:pt x="1164" y="553"/>
                                </a:lnTo>
                                <a:lnTo>
                                  <a:pt x="1164" y="559"/>
                                </a:lnTo>
                                <a:lnTo>
                                  <a:pt x="1164" y="565"/>
                                </a:lnTo>
                                <a:lnTo>
                                  <a:pt x="1164" y="570"/>
                                </a:lnTo>
                                <a:lnTo>
                                  <a:pt x="1170" y="576"/>
                                </a:lnTo>
                                <a:lnTo>
                                  <a:pt x="1170" y="582"/>
                                </a:lnTo>
                                <a:lnTo>
                                  <a:pt x="1176" y="582"/>
                                </a:lnTo>
                                <a:lnTo>
                                  <a:pt x="1176" y="588"/>
                                </a:lnTo>
                                <a:lnTo>
                                  <a:pt x="1176" y="593"/>
                                </a:lnTo>
                                <a:lnTo>
                                  <a:pt x="1181" y="593"/>
                                </a:lnTo>
                                <a:lnTo>
                                  <a:pt x="1181" y="599"/>
                                </a:lnTo>
                                <a:lnTo>
                                  <a:pt x="1187" y="599"/>
                                </a:lnTo>
                                <a:lnTo>
                                  <a:pt x="1187" y="605"/>
                                </a:lnTo>
                                <a:lnTo>
                                  <a:pt x="1193" y="605"/>
                                </a:lnTo>
                                <a:lnTo>
                                  <a:pt x="1193" y="610"/>
                                </a:lnTo>
                                <a:lnTo>
                                  <a:pt x="1193" y="616"/>
                                </a:lnTo>
                                <a:lnTo>
                                  <a:pt x="1193" y="622"/>
                                </a:lnTo>
                                <a:lnTo>
                                  <a:pt x="1193" y="627"/>
                                </a:lnTo>
                                <a:lnTo>
                                  <a:pt x="1199" y="627"/>
                                </a:lnTo>
                                <a:lnTo>
                                  <a:pt x="1199" y="633"/>
                                </a:lnTo>
                                <a:lnTo>
                                  <a:pt x="1204" y="639"/>
                                </a:lnTo>
                                <a:lnTo>
                                  <a:pt x="1204" y="644"/>
                                </a:lnTo>
                                <a:lnTo>
                                  <a:pt x="1204" y="650"/>
                                </a:lnTo>
                                <a:lnTo>
                                  <a:pt x="1204" y="656"/>
                                </a:lnTo>
                                <a:lnTo>
                                  <a:pt x="1204" y="662"/>
                                </a:lnTo>
                                <a:lnTo>
                                  <a:pt x="1210" y="662"/>
                                </a:lnTo>
                                <a:lnTo>
                                  <a:pt x="1210" y="667"/>
                                </a:lnTo>
                                <a:lnTo>
                                  <a:pt x="1210" y="673"/>
                                </a:lnTo>
                                <a:lnTo>
                                  <a:pt x="1216" y="679"/>
                                </a:lnTo>
                                <a:lnTo>
                                  <a:pt x="1216" y="684"/>
                                </a:lnTo>
                                <a:lnTo>
                                  <a:pt x="1216" y="690"/>
                                </a:lnTo>
                                <a:lnTo>
                                  <a:pt x="1216" y="696"/>
                                </a:lnTo>
                                <a:lnTo>
                                  <a:pt x="1216" y="701"/>
                                </a:lnTo>
                                <a:lnTo>
                                  <a:pt x="1216" y="707"/>
                                </a:lnTo>
                                <a:lnTo>
                                  <a:pt x="1221" y="713"/>
                                </a:lnTo>
                                <a:lnTo>
                                  <a:pt x="1227" y="719"/>
                                </a:lnTo>
                                <a:lnTo>
                                  <a:pt x="1233" y="719"/>
                                </a:lnTo>
                                <a:lnTo>
                                  <a:pt x="1239" y="713"/>
                                </a:lnTo>
                                <a:lnTo>
                                  <a:pt x="1244" y="713"/>
                                </a:lnTo>
                                <a:lnTo>
                                  <a:pt x="1244" y="719"/>
                                </a:lnTo>
                                <a:lnTo>
                                  <a:pt x="1239" y="724"/>
                                </a:lnTo>
                                <a:lnTo>
                                  <a:pt x="1239" y="730"/>
                                </a:lnTo>
                                <a:lnTo>
                                  <a:pt x="1244" y="730"/>
                                </a:lnTo>
                                <a:lnTo>
                                  <a:pt x="1244" y="736"/>
                                </a:lnTo>
                                <a:lnTo>
                                  <a:pt x="1250" y="736"/>
                                </a:lnTo>
                                <a:lnTo>
                                  <a:pt x="1244" y="741"/>
                                </a:lnTo>
                                <a:lnTo>
                                  <a:pt x="1250" y="741"/>
                                </a:lnTo>
                                <a:lnTo>
                                  <a:pt x="1244" y="741"/>
                                </a:lnTo>
                                <a:lnTo>
                                  <a:pt x="1244" y="747"/>
                                </a:lnTo>
                                <a:lnTo>
                                  <a:pt x="1239" y="753"/>
                                </a:lnTo>
                                <a:lnTo>
                                  <a:pt x="1233" y="753"/>
                                </a:lnTo>
                                <a:lnTo>
                                  <a:pt x="1239" y="753"/>
                                </a:lnTo>
                                <a:lnTo>
                                  <a:pt x="1239" y="758"/>
                                </a:lnTo>
                                <a:lnTo>
                                  <a:pt x="1233" y="758"/>
                                </a:lnTo>
                                <a:lnTo>
                                  <a:pt x="1233" y="764"/>
                                </a:lnTo>
                                <a:lnTo>
                                  <a:pt x="1227" y="770"/>
                                </a:lnTo>
                                <a:lnTo>
                                  <a:pt x="1227" y="764"/>
                                </a:lnTo>
                                <a:lnTo>
                                  <a:pt x="1227" y="770"/>
                                </a:lnTo>
                                <a:lnTo>
                                  <a:pt x="1221" y="770"/>
                                </a:lnTo>
                                <a:lnTo>
                                  <a:pt x="1221" y="776"/>
                                </a:lnTo>
                                <a:lnTo>
                                  <a:pt x="1216" y="776"/>
                                </a:lnTo>
                                <a:lnTo>
                                  <a:pt x="1216" y="781"/>
                                </a:lnTo>
                                <a:lnTo>
                                  <a:pt x="1216" y="787"/>
                                </a:lnTo>
                                <a:lnTo>
                                  <a:pt x="1210" y="787"/>
                                </a:lnTo>
                                <a:lnTo>
                                  <a:pt x="1210" y="781"/>
                                </a:lnTo>
                                <a:lnTo>
                                  <a:pt x="1204" y="781"/>
                                </a:lnTo>
                                <a:lnTo>
                                  <a:pt x="1204" y="776"/>
                                </a:lnTo>
                                <a:lnTo>
                                  <a:pt x="1199" y="776"/>
                                </a:lnTo>
                                <a:lnTo>
                                  <a:pt x="1199" y="770"/>
                                </a:lnTo>
                                <a:lnTo>
                                  <a:pt x="1199" y="764"/>
                                </a:lnTo>
                                <a:lnTo>
                                  <a:pt x="1199" y="758"/>
                                </a:lnTo>
                                <a:lnTo>
                                  <a:pt x="1193" y="758"/>
                                </a:lnTo>
                                <a:lnTo>
                                  <a:pt x="1199" y="764"/>
                                </a:lnTo>
                                <a:lnTo>
                                  <a:pt x="1193" y="764"/>
                                </a:lnTo>
                                <a:lnTo>
                                  <a:pt x="1187" y="764"/>
                                </a:lnTo>
                                <a:lnTo>
                                  <a:pt x="1187" y="770"/>
                                </a:lnTo>
                                <a:lnTo>
                                  <a:pt x="1187" y="776"/>
                                </a:lnTo>
                                <a:lnTo>
                                  <a:pt x="1193" y="776"/>
                                </a:lnTo>
                                <a:lnTo>
                                  <a:pt x="1193" y="781"/>
                                </a:lnTo>
                                <a:lnTo>
                                  <a:pt x="1193" y="787"/>
                                </a:lnTo>
                                <a:lnTo>
                                  <a:pt x="1193" y="793"/>
                                </a:lnTo>
                                <a:lnTo>
                                  <a:pt x="1193" y="798"/>
                                </a:lnTo>
                                <a:lnTo>
                                  <a:pt x="1193" y="804"/>
                                </a:lnTo>
                                <a:lnTo>
                                  <a:pt x="1193" y="810"/>
                                </a:lnTo>
                                <a:lnTo>
                                  <a:pt x="1187" y="815"/>
                                </a:lnTo>
                                <a:lnTo>
                                  <a:pt x="1181" y="810"/>
                                </a:lnTo>
                                <a:lnTo>
                                  <a:pt x="1181" y="815"/>
                                </a:lnTo>
                                <a:lnTo>
                                  <a:pt x="1181" y="821"/>
                                </a:lnTo>
                                <a:lnTo>
                                  <a:pt x="1181" y="827"/>
                                </a:lnTo>
                                <a:lnTo>
                                  <a:pt x="1181" y="833"/>
                                </a:lnTo>
                                <a:lnTo>
                                  <a:pt x="1181" y="838"/>
                                </a:lnTo>
                                <a:lnTo>
                                  <a:pt x="1176" y="838"/>
                                </a:lnTo>
                                <a:lnTo>
                                  <a:pt x="1176" y="833"/>
                                </a:lnTo>
                                <a:lnTo>
                                  <a:pt x="1170" y="833"/>
                                </a:lnTo>
                                <a:lnTo>
                                  <a:pt x="1164" y="833"/>
                                </a:lnTo>
                                <a:lnTo>
                                  <a:pt x="1159" y="833"/>
                                </a:lnTo>
                                <a:lnTo>
                                  <a:pt x="1153" y="833"/>
                                </a:lnTo>
                                <a:lnTo>
                                  <a:pt x="1147" y="833"/>
                                </a:lnTo>
                                <a:lnTo>
                                  <a:pt x="1147" y="827"/>
                                </a:lnTo>
                                <a:lnTo>
                                  <a:pt x="1141" y="827"/>
                                </a:lnTo>
                                <a:lnTo>
                                  <a:pt x="1136" y="827"/>
                                </a:lnTo>
                                <a:lnTo>
                                  <a:pt x="1130" y="827"/>
                                </a:lnTo>
                                <a:lnTo>
                                  <a:pt x="1124" y="827"/>
                                </a:lnTo>
                                <a:lnTo>
                                  <a:pt x="1119" y="827"/>
                                </a:lnTo>
                                <a:lnTo>
                                  <a:pt x="1113" y="827"/>
                                </a:lnTo>
                                <a:lnTo>
                                  <a:pt x="1107" y="827"/>
                                </a:lnTo>
                                <a:lnTo>
                                  <a:pt x="1102" y="827"/>
                                </a:lnTo>
                                <a:lnTo>
                                  <a:pt x="1096" y="833"/>
                                </a:lnTo>
                                <a:lnTo>
                                  <a:pt x="1096" y="838"/>
                                </a:lnTo>
                                <a:lnTo>
                                  <a:pt x="1090" y="838"/>
                                </a:lnTo>
                                <a:lnTo>
                                  <a:pt x="1084" y="838"/>
                                </a:lnTo>
                                <a:lnTo>
                                  <a:pt x="1079" y="838"/>
                                </a:lnTo>
                                <a:lnTo>
                                  <a:pt x="1073" y="838"/>
                                </a:lnTo>
                                <a:lnTo>
                                  <a:pt x="1073" y="844"/>
                                </a:lnTo>
                                <a:lnTo>
                                  <a:pt x="1073" y="850"/>
                                </a:lnTo>
                                <a:lnTo>
                                  <a:pt x="1073" y="855"/>
                                </a:lnTo>
                                <a:lnTo>
                                  <a:pt x="1079" y="861"/>
                                </a:lnTo>
                                <a:lnTo>
                                  <a:pt x="1079" y="867"/>
                                </a:lnTo>
                                <a:lnTo>
                                  <a:pt x="1084" y="872"/>
                                </a:lnTo>
                                <a:lnTo>
                                  <a:pt x="1090" y="872"/>
                                </a:lnTo>
                                <a:lnTo>
                                  <a:pt x="1090" y="878"/>
                                </a:lnTo>
                                <a:lnTo>
                                  <a:pt x="1096" y="878"/>
                                </a:lnTo>
                                <a:lnTo>
                                  <a:pt x="1102" y="878"/>
                                </a:lnTo>
                                <a:lnTo>
                                  <a:pt x="1096" y="884"/>
                                </a:lnTo>
                                <a:lnTo>
                                  <a:pt x="1102" y="884"/>
                                </a:lnTo>
                                <a:lnTo>
                                  <a:pt x="1096" y="890"/>
                                </a:lnTo>
                                <a:lnTo>
                                  <a:pt x="1096" y="895"/>
                                </a:lnTo>
                                <a:lnTo>
                                  <a:pt x="1090" y="895"/>
                                </a:lnTo>
                                <a:lnTo>
                                  <a:pt x="1084" y="895"/>
                                </a:lnTo>
                                <a:lnTo>
                                  <a:pt x="1079" y="895"/>
                                </a:lnTo>
                                <a:lnTo>
                                  <a:pt x="1079" y="901"/>
                                </a:lnTo>
                                <a:lnTo>
                                  <a:pt x="1073" y="901"/>
                                </a:lnTo>
                                <a:lnTo>
                                  <a:pt x="1079" y="901"/>
                                </a:lnTo>
                                <a:lnTo>
                                  <a:pt x="1079" y="907"/>
                                </a:lnTo>
                                <a:lnTo>
                                  <a:pt x="1079" y="912"/>
                                </a:lnTo>
                                <a:lnTo>
                                  <a:pt x="1084" y="912"/>
                                </a:lnTo>
                                <a:lnTo>
                                  <a:pt x="1090" y="912"/>
                                </a:lnTo>
                                <a:lnTo>
                                  <a:pt x="1096" y="912"/>
                                </a:lnTo>
                                <a:lnTo>
                                  <a:pt x="1102" y="912"/>
                                </a:lnTo>
                                <a:lnTo>
                                  <a:pt x="1107" y="912"/>
                                </a:lnTo>
                                <a:lnTo>
                                  <a:pt x="1107" y="918"/>
                                </a:lnTo>
                                <a:lnTo>
                                  <a:pt x="1113" y="918"/>
                                </a:lnTo>
                                <a:lnTo>
                                  <a:pt x="1113" y="912"/>
                                </a:lnTo>
                                <a:lnTo>
                                  <a:pt x="1119" y="912"/>
                                </a:lnTo>
                                <a:lnTo>
                                  <a:pt x="1124" y="912"/>
                                </a:lnTo>
                                <a:lnTo>
                                  <a:pt x="1130" y="912"/>
                                </a:lnTo>
                                <a:lnTo>
                                  <a:pt x="1130" y="918"/>
                                </a:lnTo>
                                <a:lnTo>
                                  <a:pt x="1130" y="924"/>
                                </a:lnTo>
                                <a:lnTo>
                                  <a:pt x="1136" y="924"/>
                                </a:lnTo>
                                <a:lnTo>
                                  <a:pt x="1136" y="929"/>
                                </a:lnTo>
                                <a:lnTo>
                                  <a:pt x="1130" y="929"/>
                                </a:lnTo>
                                <a:lnTo>
                                  <a:pt x="1130" y="924"/>
                                </a:lnTo>
                                <a:lnTo>
                                  <a:pt x="1130" y="929"/>
                                </a:lnTo>
                                <a:lnTo>
                                  <a:pt x="1124" y="929"/>
                                </a:lnTo>
                                <a:lnTo>
                                  <a:pt x="1124" y="935"/>
                                </a:lnTo>
                                <a:lnTo>
                                  <a:pt x="1124" y="941"/>
                                </a:lnTo>
                                <a:lnTo>
                                  <a:pt x="1119" y="941"/>
                                </a:lnTo>
                                <a:lnTo>
                                  <a:pt x="1113" y="941"/>
                                </a:lnTo>
                                <a:lnTo>
                                  <a:pt x="1119" y="947"/>
                                </a:lnTo>
                                <a:lnTo>
                                  <a:pt x="1113" y="947"/>
                                </a:lnTo>
                                <a:lnTo>
                                  <a:pt x="1107" y="947"/>
                                </a:lnTo>
                                <a:lnTo>
                                  <a:pt x="1107" y="952"/>
                                </a:lnTo>
                                <a:lnTo>
                                  <a:pt x="1102" y="958"/>
                                </a:lnTo>
                                <a:lnTo>
                                  <a:pt x="1096" y="958"/>
                                </a:lnTo>
                                <a:lnTo>
                                  <a:pt x="1096" y="952"/>
                                </a:lnTo>
                                <a:lnTo>
                                  <a:pt x="1096" y="958"/>
                                </a:lnTo>
                                <a:lnTo>
                                  <a:pt x="1096" y="964"/>
                                </a:lnTo>
                                <a:lnTo>
                                  <a:pt x="1102" y="969"/>
                                </a:lnTo>
                                <a:lnTo>
                                  <a:pt x="1102" y="975"/>
                                </a:lnTo>
                                <a:lnTo>
                                  <a:pt x="1096" y="975"/>
                                </a:lnTo>
                                <a:lnTo>
                                  <a:pt x="1096" y="981"/>
                                </a:lnTo>
                                <a:lnTo>
                                  <a:pt x="1096" y="986"/>
                                </a:lnTo>
                                <a:lnTo>
                                  <a:pt x="1096" y="992"/>
                                </a:lnTo>
                                <a:lnTo>
                                  <a:pt x="1102" y="998"/>
                                </a:lnTo>
                                <a:lnTo>
                                  <a:pt x="1102" y="1004"/>
                                </a:lnTo>
                                <a:lnTo>
                                  <a:pt x="1102" y="1009"/>
                                </a:lnTo>
                                <a:lnTo>
                                  <a:pt x="1102" y="1015"/>
                                </a:lnTo>
                                <a:lnTo>
                                  <a:pt x="1102" y="1021"/>
                                </a:lnTo>
                                <a:lnTo>
                                  <a:pt x="1102" y="1026"/>
                                </a:lnTo>
                                <a:lnTo>
                                  <a:pt x="1102" y="1032"/>
                                </a:lnTo>
                                <a:lnTo>
                                  <a:pt x="1096" y="1032"/>
                                </a:lnTo>
                                <a:lnTo>
                                  <a:pt x="1096" y="1038"/>
                                </a:lnTo>
                                <a:lnTo>
                                  <a:pt x="1096" y="1043"/>
                                </a:lnTo>
                                <a:lnTo>
                                  <a:pt x="1090" y="1049"/>
                                </a:lnTo>
                                <a:lnTo>
                                  <a:pt x="1090" y="1055"/>
                                </a:lnTo>
                                <a:lnTo>
                                  <a:pt x="1090" y="1061"/>
                                </a:lnTo>
                                <a:lnTo>
                                  <a:pt x="1090" y="1066"/>
                                </a:lnTo>
                                <a:lnTo>
                                  <a:pt x="1084" y="1066"/>
                                </a:lnTo>
                                <a:lnTo>
                                  <a:pt x="1084" y="1072"/>
                                </a:lnTo>
                                <a:lnTo>
                                  <a:pt x="1079" y="1072"/>
                                </a:lnTo>
                                <a:lnTo>
                                  <a:pt x="1079" y="1078"/>
                                </a:lnTo>
                                <a:lnTo>
                                  <a:pt x="1073" y="1078"/>
                                </a:lnTo>
                                <a:lnTo>
                                  <a:pt x="1073" y="1083"/>
                                </a:lnTo>
                                <a:lnTo>
                                  <a:pt x="1073" y="1089"/>
                                </a:lnTo>
                                <a:lnTo>
                                  <a:pt x="1073" y="1095"/>
                                </a:lnTo>
                                <a:lnTo>
                                  <a:pt x="1073" y="1100"/>
                                </a:lnTo>
                                <a:lnTo>
                                  <a:pt x="1073" y="1106"/>
                                </a:lnTo>
                                <a:lnTo>
                                  <a:pt x="1073" y="1112"/>
                                </a:lnTo>
                                <a:lnTo>
                                  <a:pt x="1067" y="1112"/>
                                </a:lnTo>
                                <a:lnTo>
                                  <a:pt x="1062" y="1106"/>
                                </a:lnTo>
                                <a:lnTo>
                                  <a:pt x="1062" y="1100"/>
                                </a:lnTo>
                                <a:lnTo>
                                  <a:pt x="1056" y="1100"/>
                                </a:lnTo>
                                <a:lnTo>
                                  <a:pt x="1056" y="1106"/>
                                </a:lnTo>
                                <a:lnTo>
                                  <a:pt x="1056" y="1100"/>
                                </a:lnTo>
                                <a:lnTo>
                                  <a:pt x="1050" y="1100"/>
                                </a:lnTo>
                                <a:lnTo>
                                  <a:pt x="1044" y="1100"/>
                                </a:lnTo>
                                <a:lnTo>
                                  <a:pt x="1039" y="1100"/>
                                </a:lnTo>
                                <a:lnTo>
                                  <a:pt x="1039" y="1095"/>
                                </a:lnTo>
                                <a:lnTo>
                                  <a:pt x="1039" y="1100"/>
                                </a:lnTo>
                                <a:lnTo>
                                  <a:pt x="1033" y="1095"/>
                                </a:lnTo>
                                <a:lnTo>
                                  <a:pt x="1027" y="1100"/>
                                </a:lnTo>
                                <a:lnTo>
                                  <a:pt x="1027" y="1095"/>
                                </a:lnTo>
                                <a:lnTo>
                                  <a:pt x="1022" y="1095"/>
                                </a:lnTo>
                                <a:lnTo>
                                  <a:pt x="1016" y="1089"/>
                                </a:lnTo>
                                <a:lnTo>
                                  <a:pt x="1010" y="1089"/>
                                </a:lnTo>
                                <a:lnTo>
                                  <a:pt x="1010" y="1095"/>
                                </a:lnTo>
                                <a:lnTo>
                                  <a:pt x="1010" y="1100"/>
                                </a:lnTo>
                                <a:lnTo>
                                  <a:pt x="1016" y="1100"/>
                                </a:lnTo>
                                <a:lnTo>
                                  <a:pt x="1016" y="1106"/>
                                </a:lnTo>
                                <a:lnTo>
                                  <a:pt x="1010" y="1106"/>
                                </a:lnTo>
                                <a:lnTo>
                                  <a:pt x="1010" y="1112"/>
                                </a:lnTo>
                                <a:lnTo>
                                  <a:pt x="1005" y="1112"/>
                                </a:lnTo>
                                <a:lnTo>
                                  <a:pt x="1005" y="1118"/>
                                </a:lnTo>
                                <a:lnTo>
                                  <a:pt x="1005" y="1123"/>
                                </a:lnTo>
                                <a:lnTo>
                                  <a:pt x="999" y="1123"/>
                                </a:lnTo>
                                <a:lnTo>
                                  <a:pt x="999" y="1129"/>
                                </a:lnTo>
                                <a:lnTo>
                                  <a:pt x="993" y="1135"/>
                                </a:lnTo>
                                <a:lnTo>
                                  <a:pt x="993" y="1140"/>
                                </a:lnTo>
                                <a:lnTo>
                                  <a:pt x="987" y="1140"/>
                                </a:lnTo>
                                <a:lnTo>
                                  <a:pt x="982" y="1146"/>
                                </a:lnTo>
                                <a:lnTo>
                                  <a:pt x="976" y="1146"/>
                                </a:lnTo>
                                <a:lnTo>
                                  <a:pt x="976" y="1140"/>
                                </a:lnTo>
                                <a:lnTo>
                                  <a:pt x="970" y="1140"/>
                                </a:lnTo>
                                <a:lnTo>
                                  <a:pt x="970" y="1146"/>
                                </a:lnTo>
                                <a:lnTo>
                                  <a:pt x="965" y="1146"/>
                                </a:lnTo>
                                <a:lnTo>
                                  <a:pt x="959" y="1152"/>
                                </a:lnTo>
                                <a:lnTo>
                                  <a:pt x="953" y="1146"/>
                                </a:lnTo>
                                <a:lnTo>
                                  <a:pt x="953" y="1152"/>
                                </a:lnTo>
                                <a:lnTo>
                                  <a:pt x="947" y="1152"/>
                                </a:lnTo>
                                <a:lnTo>
                                  <a:pt x="953" y="1152"/>
                                </a:lnTo>
                                <a:lnTo>
                                  <a:pt x="953" y="1157"/>
                                </a:lnTo>
                                <a:lnTo>
                                  <a:pt x="947" y="1157"/>
                                </a:lnTo>
                                <a:lnTo>
                                  <a:pt x="947" y="1163"/>
                                </a:lnTo>
                                <a:lnTo>
                                  <a:pt x="947" y="1169"/>
                                </a:lnTo>
                                <a:lnTo>
                                  <a:pt x="953" y="1169"/>
                                </a:lnTo>
                                <a:lnTo>
                                  <a:pt x="959" y="1169"/>
                                </a:lnTo>
                                <a:lnTo>
                                  <a:pt x="959" y="1175"/>
                                </a:lnTo>
                                <a:lnTo>
                                  <a:pt x="965" y="1175"/>
                                </a:lnTo>
                                <a:lnTo>
                                  <a:pt x="970" y="1175"/>
                                </a:lnTo>
                                <a:lnTo>
                                  <a:pt x="970" y="1180"/>
                                </a:lnTo>
                                <a:lnTo>
                                  <a:pt x="976" y="1180"/>
                                </a:lnTo>
                                <a:lnTo>
                                  <a:pt x="976" y="1186"/>
                                </a:lnTo>
                                <a:lnTo>
                                  <a:pt x="976" y="1192"/>
                                </a:lnTo>
                                <a:lnTo>
                                  <a:pt x="982" y="1192"/>
                                </a:lnTo>
                                <a:lnTo>
                                  <a:pt x="987" y="1192"/>
                                </a:lnTo>
                                <a:lnTo>
                                  <a:pt x="993" y="1192"/>
                                </a:lnTo>
                                <a:lnTo>
                                  <a:pt x="999" y="1192"/>
                                </a:lnTo>
                                <a:lnTo>
                                  <a:pt x="999" y="1197"/>
                                </a:lnTo>
                                <a:lnTo>
                                  <a:pt x="1005" y="1197"/>
                                </a:lnTo>
                                <a:lnTo>
                                  <a:pt x="1010" y="1197"/>
                                </a:lnTo>
                                <a:lnTo>
                                  <a:pt x="1010" y="1203"/>
                                </a:lnTo>
                                <a:lnTo>
                                  <a:pt x="1005" y="1203"/>
                                </a:lnTo>
                                <a:lnTo>
                                  <a:pt x="1005" y="1209"/>
                                </a:lnTo>
                                <a:lnTo>
                                  <a:pt x="1010" y="1209"/>
                                </a:lnTo>
                                <a:lnTo>
                                  <a:pt x="1005" y="1214"/>
                                </a:lnTo>
                                <a:lnTo>
                                  <a:pt x="999" y="1214"/>
                                </a:lnTo>
                                <a:lnTo>
                                  <a:pt x="999" y="1220"/>
                                </a:lnTo>
                                <a:lnTo>
                                  <a:pt x="999" y="1226"/>
                                </a:lnTo>
                                <a:lnTo>
                                  <a:pt x="1005" y="1232"/>
                                </a:lnTo>
                                <a:lnTo>
                                  <a:pt x="1005" y="1237"/>
                                </a:lnTo>
                                <a:lnTo>
                                  <a:pt x="1010" y="1237"/>
                                </a:lnTo>
                                <a:lnTo>
                                  <a:pt x="1010" y="1243"/>
                                </a:lnTo>
                                <a:lnTo>
                                  <a:pt x="1010" y="1249"/>
                                </a:lnTo>
                                <a:lnTo>
                                  <a:pt x="1016" y="1249"/>
                                </a:lnTo>
                                <a:lnTo>
                                  <a:pt x="1010" y="1249"/>
                                </a:lnTo>
                                <a:lnTo>
                                  <a:pt x="1010" y="1254"/>
                                </a:lnTo>
                                <a:lnTo>
                                  <a:pt x="1005" y="1249"/>
                                </a:lnTo>
                                <a:lnTo>
                                  <a:pt x="1005" y="1254"/>
                                </a:lnTo>
                                <a:lnTo>
                                  <a:pt x="999" y="1254"/>
                                </a:lnTo>
                                <a:lnTo>
                                  <a:pt x="999" y="1249"/>
                                </a:lnTo>
                                <a:lnTo>
                                  <a:pt x="993" y="1249"/>
                                </a:lnTo>
                                <a:lnTo>
                                  <a:pt x="987" y="1249"/>
                                </a:lnTo>
                                <a:lnTo>
                                  <a:pt x="982" y="1249"/>
                                </a:lnTo>
                                <a:lnTo>
                                  <a:pt x="976" y="1254"/>
                                </a:lnTo>
                                <a:lnTo>
                                  <a:pt x="970" y="1254"/>
                                </a:lnTo>
                                <a:lnTo>
                                  <a:pt x="970" y="1260"/>
                                </a:lnTo>
                                <a:lnTo>
                                  <a:pt x="965" y="1260"/>
                                </a:lnTo>
                                <a:lnTo>
                                  <a:pt x="965" y="1266"/>
                                </a:lnTo>
                                <a:lnTo>
                                  <a:pt x="959" y="1266"/>
                                </a:lnTo>
                                <a:lnTo>
                                  <a:pt x="953" y="1266"/>
                                </a:lnTo>
                                <a:lnTo>
                                  <a:pt x="947" y="1271"/>
                                </a:lnTo>
                                <a:lnTo>
                                  <a:pt x="942" y="1277"/>
                                </a:lnTo>
                                <a:lnTo>
                                  <a:pt x="942" y="1283"/>
                                </a:lnTo>
                                <a:lnTo>
                                  <a:pt x="936" y="1283"/>
                                </a:lnTo>
                                <a:lnTo>
                                  <a:pt x="942" y="1283"/>
                                </a:lnTo>
                                <a:lnTo>
                                  <a:pt x="936" y="1288"/>
                                </a:lnTo>
                                <a:lnTo>
                                  <a:pt x="930" y="1288"/>
                                </a:lnTo>
                                <a:lnTo>
                                  <a:pt x="925" y="1283"/>
                                </a:lnTo>
                                <a:lnTo>
                                  <a:pt x="925" y="1288"/>
                                </a:lnTo>
                                <a:lnTo>
                                  <a:pt x="919" y="1288"/>
                                </a:lnTo>
                                <a:lnTo>
                                  <a:pt x="919" y="1294"/>
                                </a:lnTo>
                                <a:lnTo>
                                  <a:pt x="913" y="1294"/>
                                </a:lnTo>
                                <a:lnTo>
                                  <a:pt x="907" y="1294"/>
                                </a:lnTo>
                                <a:lnTo>
                                  <a:pt x="907" y="1300"/>
                                </a:lnTo>
                                <a:lnTo>
                                  <a:pt x="902" y="1300"/>
                                </a:lnTo>
                                <a:lnTo>
                                  <a:pt x="896" y="1300"/>
                                </a:lnTo>
                                <a:lnTo>
                                  <a:pt x="890" y="1300"/>
                                </a:lnTo>
                                <a:lnTo>
                                  <a:pt x="885" y="1300"/>
                                </a:lnTo>
                                <a:lnTo>
                                  <a:pt x="879" y="1300"/>
                                </a:lnTo>
                                <a:lnTo>
                                  <a:pt x="879" y="1306"/>
                                </a:lnTo>
                                <a:lnTo>
                                  <a:pt x="873" y="1311"/>
                                </a:lnTo>
                                <a:lnTo>
                                  <a:pt x="873" y="1317"/>
                                </a:lnTo>
                                <a:lnTo>
                                  <a:pt x="873" y="1323"/>
                                </a:lnTo>
                                <a:lnTo>
                                  <a:pt x="879" y="1323"/>
                                </a:lnTo>
                                <a:lnTo>
                                  <a:pt x="879" y="1328"/>
                                </a:lnTo>
                                <a:lnTo>
                                  <a:pt x="879" y="1334"/>
                                </a:lnTo>
                                <a:lnTo>
                                  <a:pt x="879" y="1340"/>
                                </a:lnTo>
                                <a:lnTo>
                                  <a:pt x="879" y="1345"/>
                                </a:lnTo>
                                <a:lnTo>
                                  <a:pt x="885" y="1345"/>
                                </a:lnTo>
                                <a:lnTo>
                                  <a:pt x="890" y="1345"/>
                                </a:lnTo>
                                <a:lnTo>
                                  <a:pt x="896" y="1345"/>
                                </a:lnTo>
                                <a:lnTo>
                                  <a:pt x="902" y="1345"/>
                                </a:lnTo>
                                <a:lnTo>
                                  <a:pt x="907" y="1345"/>
                                </a:lnTo>
                                <a:lnTo>
                                  <a:pt x="907" y="1351"/>
                                </a:lnTo>
                                <a:lnTo>
                                  <a:pt x="907" y="1357"/>
                                </a:lnTo>
                                <a:lnTo>
                                  <a:pt x="913" y="1357"/>
                                </a:lnTo>
                                <a:lnTo>
                                  <a:pt x="913" y="1351"/>
                                </a:lnTo>
                                <a:lnTo>
                                  <a:pt x="919" y="1351"/>
                                </a:lnTo>
                                <a:lnTo>
                                  <a:pt x="925" y="1351"/>
                                </a:lnTo>
                                <a:lnTo>
                                  <a:pt x="925" y="1345"/>
                                </a:lnTo>
                                <a:lnTo>
                                  <a:pt x="930" y="1351"/>
                                </a:lnTo>
                                <a:lnTo>
                                  <a:pt x="930" y="1357"/>
                                </a:lnTo>
                                <a:lnTo>
                                  <a:pt x="925" y="1357"/>
                                </a:lnTo>
                                <a:lnTo>
                                  <a:pt x="925" y="1363"/>
                                </a:lnTo>
                                <a:lnTo>
                                  <a:pt x="925" y="1368"/>
                                </a:lnTo>
                                <a:lnTo>
                                  <a:pt x="919" y="1374"/>
                                </a:lnTo>
                                <a:lnTo>
                                  <a:pt x="913" y="1374"/>
                                </a:lnTo>
                                <a:lnTo>
                                  <a:pt x="913" y="1380"/>
                                </a:lnTo>
                                <a:lnTo>
                                  <a:pt x="919" y="1380"/>
                                </a:lnTo>
                                <a:lnTo>
                                  <a:pt x="925" y="1380"/>
                                </a:lnTo>
                                <a:lnTo>
                                  <a:pt x="925" y="1374"/>
                                </a:lnTo>
                                <a:lnTo>
                                  <a:pt x="930" y="1374"/>
                                </a:lnTo>
                                <a:lnTo>
                                  <a:pt x="936" y="1374"/>
                                </a:lnTo>
                                <a:lnTo>
                                  <a:pt x="936" y="1368"/>
                                </a:lnTo>
                                <a:lnTo>
                                  <a:pt x="942" y="1368"/>
                                </a:lnTo>
                                <a:lnTo>
                                  <a:pt x="942" y="1374"/>
                                </a:lnTo>
                                <a:lnTo>
                                  <a:pt x="942" y="1380"/>
                                </a:lnTo>
                                <a:lnTo>
                                  <a:pt x="936" y="1380"/>
                                </a:lnTo>
                                <a:lnTo>
                                  <a:pt x="936" y="1385"/>
                                </a:lnTo>
                                <a:lnTo>
                                  <a:pt x="930" y="1385"/>
                                </a:lnTo>
                                <a:lnTo>
                                  <a:pt x="930" y="1391"/>
                                </a:lnTo>
                                <a:lnTo>
                                  <a:pt x="925" y="1391"/>
                                </a:lnTo>
                                <a:lnTo>
                                  <a:pt x="919" y="1397"/>
                                </a:lnTo>
                                <a:lnTo>
                                  <a:pt x="919" y="1402"/>
                                </a:lnTo>
                                <a:lnTo>
                                  <a:pt x="925" y="1402"/>
                                </a:lnTo>
                                <a:lnTo>
                                  <a:pt x="930" y="1408"/>
                                </a:lnTo>
                                <a:lnTo>
                                  <a:pt x="925" y="1408"/>
                                </a:lnTo>
                                <a:lnTo>
                                  <a:pt x="925" y="1414"/>
                                </a:lnTo>
                                <a:lnTo>
                                  <a:pt x="919" y="1414"/>
                                </a:lnTo>
                                <a:lnTo>
                                  <a:pt x="913" y="1414"/>
                                </a:lnTo>
                                <a:lnTo>
                                  <a:pt x="913" y="1420"/>
                                </a:lnTo>
                                <a:lnTo>
                                  <a:pt x="907" y="1420"/>
                                </a:lnTo>
                                <a:lnTo>
                                  <a:pt x="902" y="1420"/>
                                </a:lnTo>
                                <a:lnTo>
                                  <a:pt x="902" y="1425"/>
                                </a:lnTo>
                                <a:lnTo>
                                  <a:pt x="896" y="1420"/>
                                </a:lnTo>
                                <a:lnTo>
                                  <a:pt x="896" y="1425"/>
                                </a:lnTo>
                                <a:lnTo>
                                  <a:pt x="890" y="1425"/>
                                </a:lnTo>
                                <a:lnTo>
                                  <a:pt x="890" y="1431"/>
                                </a:lnTo>
                                <a:lnTo>
                                  <a:pt x="885" y="1431"/>
                                </a:lnTo>
                                <a:lnTo>
                                  <a:pt x="879" y="1431"/>
                                </a:lnTo>
                                <a:lnTo>
                                  <a:pt x="873" y="1437"/>
                                </a:lnTo>
                                <a:lnTo>
                                  <a:pt x="868" y="1437"/>
                                </a:lnTo>
                                <a:lnTo>
                                  <a:pt x="868" y="1442"/>
                                </a:lnTo>
                                <a:lnTo>
                                  <a:pt x="862" y="1442"/>
                                </a:lnTo>
                                <a:lnTo>
                                  <a:pt x="856" y="1442"/>
                                </a:lnTo>
                                <a:lnTo>
                                  <a:pt x="856" y="1448"/>
                                </a:lnTo>
                                <a:lnTo>
                                  <a:pt x="850" y="1448"/>
                                </a:lnTo>
                                <a:lnTo>
                                  <a:pt x="845" y="1448"/>
                                </a:lnTo>
                                <a:lnTo>
                                  <a:pt x="839" y="1454"/>
                                </a:lnTo>
                                <a:lnTo>
                                  <a:pt x="833" y="1454"/>
                                </a:lnTo>
                                <a:lnTo>
                                  <a:pt x="833" y="1459"/>
                                </a:lnTo>
                                <a:lnTo>
                                  <a:pt x="833" y="1465"/>
                                </a:lnTo>
                                <a:lnTo>
                                  <a:pt x="833" y="1471"/>
                                </a:lnTo>
                                <a:lnTo>
                                  <a:pt x="833" y="1477"/>
                                </a:lnTo>
                                <a:lnTo>
                                  <a:pt x="833" y="1482"/>
                                </a:lnTo>
                                <a:lnTo>
                                  <a:pt x="833" y="1488"/>
                                </a:lnTo>
                                <a:lnTo>
                                  <a:pt x="833" y="1494"/>
                                </a:lnTo>
                                <a:lnTo>
                                  <a:pt x="839" y="1494"/>
                                </a:lnTo>
                                <a:lnTo>
                                  <a:pt x="839" y="1499"/>
                                </a:lnTo>
                                <a:lnTo>
                                  <a:pt x="833" y="1499"/>
                                </a:lnTo>
                                <a:lnTo>
                                  <a:pt x="833" y="1505"/>
                                </a:lnTo>
                                <a:lnTo>
                                  <a:pt x="833" y="1511"/>
                                </a:lnTo>
                                <a:lnTo>
                                  <a:pt x="839" y="1511"/>
                                </a:lnTo>
                                <a:lnTo>
                                  <a:pt x="839" y="1516"/>
                                </a:lnTo>
                                <a:lnTo>
                                  <a:pt x="839" y="1522"/>
                                </a:lnTo>
                                <a:lnTo>
                                  <a:pt x="845" y="1522"/>
                                </a:lnTo>
                                <a:lnTo>
                                  <a:pt x="845" y="1528"/>
                                </a:lnTo>
                                <a:lnTo>
                                  <a:pt x="850" y="1528"/>
                                </a:lnTo>
                                <a:lnTo>
                                  <a:pt x="856" y="1528"/>
                                </a:lnTo>
                                <a:lnTo>
                                  <a:pt x="856" y="1534"/>
                                </a:lnTo>
                                <a:lnTo>
                                  <a:pt x="862" y="1534"/>
                                </a:lnTo>
                                <a:lnTo>
                                  <a:pt x="856" y="1534"/>
                                </a:lnTo>
                                <a:lnTo>
                                  <a:pt x="856" y="1539"/>
                                </a:lnTo>
                                <a:lnTo>
                                  <a:pt x="850" y="1539"/>
                                </a:lnTo>
                                <a:lnTo>
                                  <a:pt x="850" y="1545"/>
                                </a:lnTo>
                                <a:lnTo>
                                  <a:pt x="845" y="1545"/>
                                </a:lnTo>
                                <a:lnTo>
                                  <a:pt x="845" y="1551"/>
                                </a:lnTo>
                                <a:lnTo>
                                  <a:pt x="850" y="1551"/>
                                </a:lnTo>
                                <a:lnTo>
                                  <a:pt x="856" y="1551"/>
                                </a:lnTo>
                                <a:lnTo>
                                  <a:pt x="856" y="1556"/>
                                </a:lnTo>
                                <a:lnTo>
                                  <a:pt x="856" y="1562"/>
                                </a:lnTo>
                                <a:lnTo>
                                  <a:pt x="862" y="1562"/>
                                </a:lnTo>
                                <a:lnTo>
                                  <a:pt x="862" y="1568"/>
                                </a:lnTo>
                                <a:lnTo>
                                  <a:pt x="862" y="1573"/>
                                </a:lnTo>
                                <a:lnTo>
                                  <a:pt x="868" y="1573"/>
                                </a:lnTo>
                              </a:path>
                            </a:pathLst>
                          </a:custGeom>
                          <a:noFill/>
                          <a:ln w="6840">
                            <a:solidFill>
                              <a:srgbClr val="686868"/>
                            </a:solidFill>
                            <a:miter/>
                          </a:ln>
                        </wps:spPr>
                        <wps:style>
                          <a:lnRef idx="0"/>
                          <a:fillRef idx="0"/>
                          <a:effectRef idx="0"/>
                          <a:fontRef idx="minor"/>
                        </wps:style>
                        <wps:bodyPr/>
                      </wps:wsp>
                      <wps:wsp>
                        <wps:cNvSpPr/>
                        <wps:spPr>
                          <a:xfrm>
                            <a:off x="2848680" y="3383280"/>
                            <a:ext cx="663480" cy="1046520"/>
                          </a:xfrm>
                          <a:custGeom>
                            <a:avLst/>
                            <a:gdLst/>
                            <a:ahLst/>
                            <a:rect l="l" t="t" r="r" b="b"/>
                            <a:pathLst>
                              <a:path w="1045" h="1648">
                                <a:moveTo>
                                  <a:pt x="1045" y="1573"/>
                                </a:moveTo>
                                <a:lnTo>
                                  <a:pt x="1045" y="1579"/>
                                </a:lnTo>
                                <a:lnTo>
                                  <a:pt x="1039" y="1579"/>
                                </a:lnTo>
                                <a:lnTo>
                                  <a:pt x="1033" y="1579"/>
                                </a:lnTo>
                                <a:lnTo>
                                  <a:pt x="1027" y="1579"/>
                                </a:lnTo>
                                <a:lnTo>
                                  <a:pt x="1027" y="1585"/>
                                </a:lnTo>
                                <a:lnTo>
                                  <a:pt x="1022" y="1585"/>
                                </a:lnTo>
                                <a:lnTo>
                                  <a:pt x="1016" y="1585"/>
                                </a:lnTo>
                                <a:lnTo>
                                  <a:pt x="1010" y="1591"/>
                                </a:lnTo>
                                <a:lnTo>
                                  <a:pt x="1005" y="1591"/>
                                </a:lnTo>
                                <a:lnTo>
                                  <a:pt x="999" y="1596"/>
                                </a:lnTo>
                                <a:lnTo>
                                  <a:pt x="993" y="1596"/>
                                </a:lnTo>
                                <a:lnTo>
                                  <a:pt x="993" y="1602"/>
                                </a:lnTo>
                                <a:lnTo>
                                  <a:pt x="999" y="1602"/>
                                </a:lnTo>
                                <a:lnTo>
                                  <a:pt x="999" y="1608"/>
                                </a:lnTo>
                                <a:lnTo>
                                  <a:pt x="1005" y="1608"/>
                                </a:lnTo>
                                <a:lnTo>
                                  <a:pt x="999" y="1608"/>
                                </a:lnTo>
                                <a:lnTo>
                                  <a:pt x="999" y="1613"/>
                                </a:lnTo>
                                <a:lnTo>
                                  <a:pt x="993" y="1613"/>
                                </a:lnTo>
                                <a:lnTo>
                                  <a:pt x="993" y="1619"/>
                                </a:lnTo>
                                <a:lnTo>
                                  <a:pt x="987" y="1619"/>
                                </a:lnTo>
                                <a:lnTo>
                                  <a:pt x="982" y="1619"/>
                                </a:lnTo>
                                <a:lnTo>
                                  <a:pt x="982" y="1625"/>
                                </a:lnTo>
                                <a:lnTo>
                                  <a:pt x="976" y="1625"/>
                                </a:lnTo>
                                <a:lnTo>
                                  <a:pt x="970" y="1630"/>
                                </a:lnTo>
                                <a:lnTo>
                                  <a:pt x="965" y="1630"/>
                                </a:lnTo>
                                <a:lnTo>
                                  <a:pt x="959" y="1630"/>
                                </a:lnTo>
                                <a:lnTo>
                                  <a:pt x="959" y="1636"/>
                                </a:lnTo>
                                <a:lnTo>
                                  <a:pt x="953" y="1636"/>
                                </a:lnTo>
                                <a:lnTo>
                                  <a:pt x="953" y="1630"/>
                                </a:lnTo>
                                <a:lnTo>
                                  <a:pt x="953" y="1625"/>
                                </a:lnTo>
                                <a:lnTo>
                                  <a:pt x="959" y="1625"/>
                                </a:lnTo>
                                <a:lnTo>
                                  <a:pt x="959" y="1619"/>
                                </a:lnTo>
                                <a:lnTo>
                                  <a:pt x="959" y="1613"/>
                                </a:lnTo>
                                <a:lnTo>
                                  <a:pt x="953" y="1613"/>
                                </a:lnTo>
                                <a:lnTo>
                                  <a:pt x="953" y="1608"/>
                                </a:lnTo>
                                <a:lnTo>
                                  <a:pt x="948" y="1608"/>
                                </a:lnTo>
                                <a:lnTo>
                                  <a:pt x="948" y="1602"/>
                                </a:lnTo>
                                <a:lnTo>
                                  <a:pt x="948" y="1596"/>
                                </a:lnTo>
                                <a:lnTo>
                                  <a:pt x="942" y="1596"/>
                                </a:lnTo>
                                <a:lnTo>
                                  <a:pt x="942" y="1591"/>
                                </a:lnTo>
                                <a:lnTo>
                                  <a:pt x="942" y="1585"/>
                                </a:lnTo>
                                <a:lnTo>
                                  <a:pt x="942" y="1591"/>
                                </a:lnTo>
                                <a:lnTo>
                                  <a:pt x="936" y="1591"/>
                                </a:lnTo>
                                <a:lnTo>
                                  <a:pt x="930" y="1591"/>
                                </a:lnTo>
                                <a:lnTo>
                                  <a:pt x="925" y="1596"/>
                                </a:lnTo>
                                <a:lnTo>
                                  <a:pt x="925" y="1591"/>
                                </a:lnTo>
                                <a:lnTo>
                                  <a:pt x="925" y="1596"/>
                                </a:lnTo>
                                <a:lnTo>
                                  <a:pt x="919" y="1591"/>
                                </a:lnTo>
                                <a:lnTo>
                                  <a:pt x="919" y="1596"/>
                                </a:lnTo>
                                <a:lnTo>
                                  <a:pt x="913" y="1596"/>
                                </a:lnTo>
                                <a:lnTo>
                                  <a:pt x="908" y="1596"/>
                                </a:lnTo>
                                <a:lnTo>
                                  <a:pt x="908" y="1602"/>
                                </a:lnTo>
                                <a:lnTo>
                                  <a:pt x="902" y="1608"/>
                                </a:lnTo>
                                <a:lnTo>
                                  <a:pt x="902" y="1602"/>
                                </a:lnTo>
                                <a:lnTo>
                                  <a:pt x="902" y="1608"/>
                                </a:lnTo>
                                <a:lnTo>
                                  <a:pt x="896" y="1608"/>
                                </a:lnTo>
                                <a:lnTo>
                                  <a:pt x="896" y="1602"/>
                                </a:lnTo>
                                <a:lnTo>
                                  <a:pt x="890" y="1602"/>
                                </a:lnTo>
                                <a:lnTo>
                                  <a:pt x="885" y="1602"/>
                                </a:lnTo>
                                <a:lnTo>
                                  <a:pt x="879" y="1608"/>
                                </a:lnTo>
                                <a:lnTo>
                                  <a:pt x="873" y="1608"/>
                                </a:lnTo>
                                <a:lnTo>
                                  <a:pt x="873" y="1613"/>
                                </a:lnTo>
                                <a:lnTo>
                                  <a:pt x="873" y="1619"/>
                                </a:lnTo>
                                <a:lnTo>
                                  <a:pt x="873" y="1625"/>
                                </a:lnTo>
                                <a:lnTo>
                                  <a:pt x="873" y="1630"/>
                                </a:lnTo>
                                <a:lnTo>
                                  <a:pt x="873" y="1636"/>
                                </a:lnTo>
                                <a:lnTo>
                                  <a:pt x="873" y="1642"/>
                                </a:lnTo>
                                <a:lnTo>
                                  <a:pt x="873" y="1648"/>
                                </a:lnTo>
                                <a:lnTo>
                                  <a:pt x="868" y="1648"/>
                                </a:lnTo>
                                <a:lnTo>
                                  <a:pt x="862" y="1648"/>
                                </a:lnTo>
                                <a:lnTo>
                                  <a:pt x="856" y="1648"/>
                                </a:lnTo>
                                <a:lnTo>
                                  <a:pt x="851" y="1642"/>
                                </a:lnTo>
                                <a:lnTo>
                                  <a:pt x="845" y="1642"/>
                                </a:lnTo>
                                <a:lnTo>
                                  <a:pt x="833" y="1642"/>
                                </a:lnTo>
                                <a:lnTo>
                                  <a:pt x="833" y="1636"/>
                                </a:lnTo>
                                <a:lnTo>
                                  <a:pt x="839" y="1636"/>
                                </a:lnTo>
                                <a:lnTo>
                                  <a:pt x="839" y="1630"/>
                                </a:lnTo>
                                <a:lnTo>
                                  <a:pt x="839" y="1625"/>
                                </a:lnTo>
                                <a:lnTo>
                                  <a:pt x="839" y="1619"/>
                                </a:lnTo>
                                <a:lnTo>
                                  <a:pt x="833" y="1619"/>
                                </a:lnTo>
                                <a:lnTo>
                                  <a:pt x="833" y="1613"/>
                                </a:lnTo>
                                <a:lnTo>
                                  <a:pt x="828" y="1613"/>
                                </a:lnTo>
                                <a:lnTo>
                                  <a:pt x="822" y="1613"/>
                                </a:lnTo>
                                <a:lnTo>
                                  <a:pt x="822" y="1619"/>
                                </a:lnTo>
                                <a:lnTo>
                                  <a:pt x="816" y="1619"/>
                                </a:lnTo>
                                <a:lnTo>
                                  <a:pt x="811" y="1619"/>
                                </a:lnTo>
                                <a:lnTo>
                                  <a:pt x="811" y="1613"/>
                                </a:lnTo>
                                <a:lnTo>
                                  <a:pt x="805" y="1613"/>
                                </a:lnTo>
                                <a:lnTo>
                                  <a:pt x="805" y="1619"/>
                                </a:lnTo>
                                <a:lnTo>
                                  <a:pt x="799" y="1619"/>
                                </a:lnTo>
                                <a:lnTo>
                                  <a:pt x="793" y="1619"/>
                                </a:lnTo>
                                <a:lnTo>
                                  <a:pt x="788" y="1625"/>
                                </a:lnTo>
                                <a:lnTo>
                                  <a:pt x="782" y="1625"/>
                                </a:lnTo>
                                <a:lnTo>
                                  <a:pt x="782" y="1630"/>
                                </a:lnTo>
                                <a:lnTo>
                                  <a:pt x="776" y="1636"/>
                                </a:lnTo>
                                <a:lnTo>
                                  <a:pt x="771" y="1636"/>
                                </a:lnTo>
                                <a:lnTo>
                                  <a:pt x="765" y="1636"/>
                                </a:lnTo>
                                <a:lnTo>
                                  <a:pt x="765" y="1642"/>
                                </a:lnTo>
                                <a:lnTo>
                                  <a:pt x="759" y="1642"/>
                                </a:lnTo>
                                <a:lnTo>
                                  <a:pt x="759" y="1636"/>
                                </a:lnTo>
                                <a:lnTo>
                                  <a:pt x="753" y="1636"/>
                                </a:lnTo>
                                <a:lnTo>
                                  <a:pt x="753" y="1642"/>
                                </a:lnTo>
                                <a:lnTo>
                                  <a:pt x="748" y="1642"/>
                                </a:lnTo>
                                <a:lnTo>
                                  <a:pt x="748" y="1636"/>
                                </a:lnTo>
                                <a:lnTo>
                                  <a:pt x="742" y="1636"/>
                                </a:lnTo>
                                <a:lnTo>
                                  <a:pt x="742" y="1630"/>
                                </a:lnTo>
                                <a:lnTo>
                                  <a:pt x="736" y="1630"/>
                                </a:lnTo>
                                <a:lnTo>
                                  <a:pt x="736" y="1636"/>
                                </a:lnTo>
                                <a:lnTo>
                                  <a:pt x="736" y="1630"/>
                                </a:lnTo>
                                <a:lnTo>
                                  <a:pt x="731" y="1630"/>
                                </a:lnTo>
                                <a:lnTo>
                                  <a:pt x="731" y="1625"/>
                                </a:lnTo>
                                <a:lnTo>
                                  <a:pt x="731" y="1619"/>
                                </a:lnTo>
                                <a:lnTo>
                                  <a:pt x="725" y="1619"/>
                                </a:lnTo>
                                <a:lnTo>
                                  <a:pt x="719" y="1619"/>
                                </a:lnTo>
                                <a:lnTo>
                                  <a:pt x="725" y="1619"/>
                                </a:lnTo>
                                <a:lnTo>
                                  <a:pt x="725" y="1613"/>
                                </a:lnTo>
                                <a:lnTo>
                                  <a:pt x="725" y="1608"/>
                                </a:lnTo>
                                <a:lnTo>
                                  <a:pt x="719" y="1608"/>
                                </a:lnTo>
                                <a:lnTo>
                                  <a:pt x="725" y="1608"/>
                                </a:lnTo>
                                <a:lnTo>
                                  <a:pt x="731" y="1602"/>
                                </a:lnTo>
                                <a:lnTo>
                                  <a:pt x="725" y="1602"/>
                                </a:lnTo>
                                <a:lnTo>
                                  <a:pt x="725" y="1596"/>
                                </a:lnTo>
                                <a:lnTo>
                                  <a:pt x="719" y="1596"/>
                                </a:lnTo>
                                <a:lnTo>
                                  <a:pt x="714" y="1596"/>
                                </a:lnTo>
                                <a:lnTo>
                                  <a:pt x="708" y="1591"/>
                                </a:lnTo>
                                <a:lnTo>
                                  <a:pt x="708" y="1585"/>
                                </a:lnTo>
                                <a:lnTo>
                                  <a:pt x="708" y="1579"/>
                                </a:lnTo>
                                <a:lnTo>
                                  <a:pt x="702" y="1579"/>
                                </a:lnTo>
                                <a:lnTo>
                                  <a:pt x="702" y="1573"/>
                                </a:lnTo>
                                <a:lnTo>
                                  <a:pt x="696" y="1573"/>
                                </a:lnTo>
                                <a:lnTo>
                                  <a:pt x="696" y="1568"/>
                                </a:lnTo>
                                <a:lnTo>
                                  <a:pt x="696" y="1562"/>
                                </a:lnTo>
                                <a:lnTo>
                                  <a:pt x="691" y="1562"/>
                                </a:lnTo>
                                <a:lnTo>
                                  <a:pt x="685" y="1562"/>
                                </a:lnTo>
                                <a:lnTo>
                                  <a:pt x="685" y="1556"/>
                                </a:lnTo>
                                <a:lnTo>
                                  <a:pt x="685" y="1551"/>
                                </a:lnTo>
                                <a:lnTo>
                                  <a:pt x="679" y="1551"/>
                                </a:lnTo>
                                <a:lnTo>
                                  <a:pt x="685" y="1551"/>
                                </a:lnTo>
                                <a:lnTo>
                                  <a:pt x="685" y="1545"/>
                                </a:lnTo>
                                <a:lnTo>
                                  <a:pt x="679" y="1545"/>
                                </a:lnTo>
                                <a:lnTo>
                                  <a:pt x="679" y="1539"/>
                                </a:lnTo>
                                <a:lnTo>
                                  <a:pt x="685" y="1534"/>
                                </a:lnTo>
                                <a:lnTo>
                                  <a:pt x="679" y="1534"/>
                                </a:lnTo>
                                <a:lnTo>
                                  <a:pt x="679" y="1528"/>
                                </a:lnTo>
                                <a:lnTo>
                                  <a:pt x="679" y="1522"/>
                                </a:lnTo>
                                <a:lnTo>
                                  <a:pt x="679" y="1516"/>
                                </a:lnTo>
                                <a:lnTo>
                                  <a:pt x="674" y="1516"/>
                                </a:lnTo>
                                <a:lnTo>
                                  <a:pt x="668" y="1516"/>
                                </a:lnTo>
                                <a:lnTo>
                                  <a:pt x="662" y="1511"/>
                                </a:lnTo>
                                <a:lnTo>
                                  <a:pt x="656" y="1505"/>
                                </a:lnTo>
                                <a:lnTo>
                                  <a:pt x="656" y="1499"/>
                                </a:lnTo>
                                <a:lnTo>
                                  <a:pt x="651" y="1494"/>
                                </a:lnTo>
                                <a:lnTo>
                                  <a:pt x="645" y="1488"/>
                                </a:lnTo>
                                <a:lnTo>
                                  <a:pt x="639" y="1482"/>
                                </a:lnTo>
                                <a:lnTo>
                                  <a:pt x="634" y="1477"/>
                                </a:lnTo>
                                <a:lnTo>
                                  <a:pt x="628" y="1465"/>
                                </a:lnTo>
                                <a:lnTo>
                                  <a:pt x="634" y="1465"/>
                                </a:lnTo>
                                <a:lnTo>
                                  <a:pt x="634" y="1459"/>
                                </a:lnTo>
                                <a:lnTo>
                                  <a:pt x="628" y="1459"/>
                                </a:lnTo>
                                <a:lnTo>
                                  <a:pt x="628" y="1454"/>
                                </a:lnTo>
                                <a:lnTo>
                                  <a:pt x="622" y="1454"/>
                                </a:lnTo>
                                <a:lnTo>
                                  <a:pt x="617" y="1454"/>
                                </a:lnTo>
                                <a:lnTo>
                                  <a:pt x="617" y="1448"/>
                                </a:lnTo>
                                <a:lnTo>
                                  <a:pt x="611" y="1448"/>
                                </a:lnTo>
                                <a:lnTo>
                                  <a:pt x="611" y="1442"/>
                                </a:lnTo>
                                <a:lnTo>
                                  <a:pt x="605" y="1442"/>
                                </a:lnTo>
                                <a:lnTo>
                                  <a:pt x="605" y="1437"/>
                                </a:lnTo>
                                <a:lnTo>
                                  <a:pt x="599" y="1437"/>
                                </a:lnTo>
                                <a:lnTo>
                                  <a:pt x="599" y="1431"/>
                                </a:lnTo>
                                <a:lnTo>
                                  <a:pt x="594" y="1431"/>
                                </a:lnTo>
                                <a:lnTo>
                                  <a:pt x="594" y="1425"/>
                                </a:lnTo>
                                <a:lnTo>
                                  <a:pt x="588" y="1420"/>
                                </a:lnTo>
                                <a:lnTo>
                                  <a:pt x="588" y="1414"/>
                                </a:lnTo>
                                <a:lnTo>
                                  <a:pt x="582" y="1414"/>
                                </a:lnTo>
                                <a:lnTo>
                                  <a:pt x="582" y="1408"/>
                                </a:lnTo>
                                <a:lnTo>
                                  <a:pt x="582" y="1402"/>
                                </a:lnTo>
                                <a:lnTo>
                                  <a:pt x="582" y="1397"/>
                                </a:lnTo>
                                <a:lnTo>
                                  <a:pt x="577" y="1397"/>
                                </a:lnTo>
                                <a:lnTo>
                                  <a:pt x="571" y="1397"/>
                                </a:lnTo>
                                <a:lnTo>
                                  <a:pt x="565" y="1397"/>
                                </a:lnTo>
                                <a:lnTo>
                                  <a:pt x="565" y="1391"/>
                                </a:lnTo>
                                <a:lnTo>
                                  <a:pt x="559" y="1391"/>
                                </a:lnTo>
                                <a:lnTo>
                                  <a:pt x="554" y="1391"/>
                                </a:lnTo>
                                <a:lnTo>
                                  <a:pt x="548" y="1391"/>
                                </a:lnTo>
                                <a:lnTo>
                                  <a:pt x="542" y="1391"/>
                                </a:lnTo>
                                <a:lnTo>
                                  <a:pt x="537" y="1391"/>
                                </a:lnTo>
                                <a:lnTo>
                                  <a:pt x="531" y="1391"/>
                                </a:lnTo>
                                <a:lnTo>
                                  <a:pt x="525" y="1391"/>
                                </a:lnTo>
                                <a:lnTo>
                                  <a:pt x="525" y="1385"/>
                                </a:lnTo>
                                <a:lnTo>
                                  <a:pt x="525" y="1380"/>
                                </a:lnTo>
                                <a:lnTo>
                                  <a:pt x="525" y="1374"/>
                                </a:lnTo>
                                <a:lnTo>
                                  <a:pt x="525" y="1368"/>
                                </a:lnTo>
                                <a:lnTo>
                                  <a:pt x="525" y="1363"/>
                                </a:lnTo>
                                <a:lnTo>
                                  <a:pt x="519" y="1363"/>
                                </a:lnTo>
                                <a:lnTo>
                                  <a:pt x="514" y="1363"/>
                                </a:lnTo>
                                <a:lnTo>
                                  <a:pt x="514" y="1357"/>
                                </a:lnTo>
                                <a:lnTo>
                                  <a:pt x="508" y="1357"/>
                                </a:lnTo>
                                <a:lnTo>
                                  <a:pt x="502" y="1357"/>
                                </a:lnTo>
                                <a:lnTo>
                                  <a:pt x="502" y="1351"/>
                                </a:lnTo>
                                <a:lnTo>
                                  <a:pt x="497" y="1345"/>
                                </a:lnTo>
                                <a:lnTo>
                                  <a:pt x="502" y="1345"/>
                                </a:lnTo>
                                <a:lnTo>
                                  <a:pt x="502" y="1340"/>
                                </a:lnTo>
                                <a:lnTo>
                                  <a:pt x="497" y="1340"/>
                                </a:lnTo>
                                <a:lnTo>
                                  <a:pt x="497" y="1334"/>
                                </a:lnTo>
                                <a:lnTo>
                                  <a:pt x="491" y="1334"/>
                                </a:lnTo>
                                <a:lnTo>
                                  <a:pt x="491" y="1328"/>
                                </a:lnTo>
                                <a:lnTo>
                                  <a:pt x="485" y="1328"/>
                                </a:lnTo>
                                <a:lnTo>
                                  <a:pt x="485" y="1323"/>
                                </a:lnTo>
                                <a:lnTo>
                                  <a:pt x="485" y="1317"/>
                                </a:lnTo>
                                <a:lnTo>
                                  <a:pt x="485" y="1311"/>
                                </a:lnTo>
                                <a:lnTo>
                                  <a:pt x="480" y="1311"/>
                                </a:lnTo>
                                <a:lnTo>
                                  <a:pt x="480" y="1306"/>
                                </a:lnTo>
                                <a:lnTo>
                                  <a:pt x="480" y="1300"/>
                                </a:lnTo>
                                <a:lnTo>
                                  <a:pt x="480" y="1294"/>
                                </a:lnTo>
                                <a:lnTo>
                                  <a:pt x="480" y="1288"/>
                                </a:lnTo>
                                <a:lnTo>
                                  <a:pt x="480" y="1283"/>
                                </a:lnTo>
                                <a:lnTo>
                                  <a:pt x="474" y="1283"/>
                                </a:lnTo>
                                <a:lnTo>
                                  <a:pt x="468" y="1283"/>
                                </a:lnTo>
                                <a:lnTo>
                                  <a:pt x="468" y="1288"/>
                                </a:lnTo>
                                <a:lnTo>
                                  <a:pt x="462" y="1288"/>
                                </a:lnTo>
                                <a:lnTo>
                                  <a:pt x="457" y="1283"/>
                                </a:lnTo>
                                <a:lnTo>
                                  <a:pt x="451" y="1283"/>
                                </a:lnTo>
                                <a:lnTo>
                                  <a:pt x="445" y="1283"/>
                                </a:lnTo>
                                <a:lnTo>
                                  <a:pt x="440" y="1283"/>
                                </a:lnTo>
                                <a:lnTo>
                                  <a:pt x="440" y="1288"/>
                                </a:lnTo>
                                <a:lnTo>
                                  <a:pt x="434" y="1288"/>
                                </a:lnTo>
                                <a:lnTo>
                                  <a:pt x="428" y="1288"/>
                                </a:lnTo>
                                <a:lnTo>
                                  <a:pt x="428" y="1283"/>
                                </a:lnTo>
                                <a:lnTo>
                                  <a:pt x="428" y="1277"/>
                                </a:lnTo>
                                <a:lnTo>
                                  <a:pt x="422" y="1277"/>
                                </a:lnTo>
                                <a:lnTo>
                                  <a:pt x="422" y="1271"/>
                                </a:lnTo>
                                <a:lnTo>
                                  <a:pt x="417" y="1271"/>
                                </a:lnTo>
                                <a:lnTo>
                                  <a:pt x="417" y="1277"/>
                                </a:lnTo>
                                <a:lnTo>
                                  <a:pt x="417" y="1283"/>
                                </a:lnTo>
                                <a:lnTo>
                                  <a:pt x="422" y="1283"/>
                                </a:lnTo>
                                <a:lnTo>
                                  <a:pt x="422" y="1288"/>
                                </a:lnTo>
                                <a:lnTo>
                                  <a:pt x="422" y="1294"/>
                                </a:lnTo>
                                <a:lnTo>
                                  <a:pt x="422" y="1300"/>
                                </a:lnTo>
                                <a:lnTo>
                                  <a:pt x="422" y="1306"/>
                                </a:lnTo>
                                <a:lnTo>
                                  <a:pt x="422" y="1311"/>
                                </a:lnTo>
                                <a:lnTo>
                                  <a:pt x="417" y="1311"/>
                                </a:lnTo>
                                <a:lnTo>
                                  <a:pt x="411" y="1311"/>
                                </a:lnTo>
                                <a:lnTo>
                                  <a:pt x="411" y="1317"/>
                                </a:lnTo>
                                <a:lnTo>
                                  <a:pt x="411" y="1323"/>
                                </a:lnTo>
                                <a:lnTo>
                                  <a:pt x="405" y="1328"/>
                                </a:lnTo>
                                <a:lnTo>
                                  <a:pt x="405" y="1334"/>
                                </a:lnTo>
                                <a:lnTo>
                                  <a:pt x="400" y="1334"/>
                                </a:lnTo>
                                <a:lnTo>
                                  <a:pt x="400" y="1340"/>
                                </a:lnTo>
                                <a:lnTo>
                                  <a:pt x="394" y="1340"/>
                                </a:lnTo>
                                <a:lnTo>
                                  <a:pt x="388" y="1340"/>
                                </a:lnTo>
                                <a:lnTo>
                                  <a:pt x="388" y="1345"/>
                                </a:lnTo>
                                <a:lnTo>
                                  <a:pt x="383" y="1345"/>
                                </a:lnTo>
                                <a:lnTo>
                                  <a:pt x="383" y="1351"/>
                                </a:lnTo>
                                <a:lnTo>
                                  <a:pt x="377" y="1351"/>
                                </a:lnTo>
                                <a:lnTo>
                                  <a:pt x="371" y="1351"/>
                                </a:lnTo>
                                <a:lnTo>
                                  <a:pt x="365" y="1351"/>
                                </a:lnTo>
                                <a:lnTo>
                                  <a:pt x="365" y="1357"/>
                                </a:lnTo>
                                <a:lnTo>
                                  <a:pt x="360" y="1357"/>
                                </a:lnTo>
                                <a:lnTo>
                                  <a:pt x="354" y="1357"/>
                                </a:lnTo>
                                <a:lnTo>
                                  <a:pt x="348" y="1351"/>
                                </a:lnTo>
                                <a:lnTo>
                                  <a:pt x="348" y="1345"/>
                                </a:lnTo>
                                <a:lnTo>
                                  <a:pt x="343" y="1345"/>
                                </a:lnTo>
                                <a:lnTo>
                                  <a:pt x="337" y="1345"/>
                                </a:lnTo>
                                <a:lnTo>
                                  <a:pt x="331" y="1345"/>
                                </a:lnTo>
                                <a:lnTo>
                                  <a:pt x="325" y="1345"/>
                                </a:lnTo>
                                <a:lnTo>
                                  <a:pt x="320" y="1351"/>
                                </a:lnTo>
                                <a:lnTo>
                                  <a:pt x="314" y="1351"/>
                                </a:lnTo>
                                <a:lnTo>
                                  <a:pt x="308" y="1357"/>
                                </a:lnTo>
                                <a:lnTo>
                                  <a:pt x="303" y="1357"/>
                                </a:lnTo>
                                <a:lnTo>
                                  <a:pt x="297" y="1363"/>
                                </a:lnTo>
                                <a:lnTo>
                                  <a:pt x="297" y="1357"/>
                                </a:lnTo>
                                <a:lnTo>
                                  <a:pt x="291" y="1357"/>
                                </a:lnTo>
                                <a:lnTo>
                                  <a:pt x="286" y="1357"/>
                                </a:lnTo>
                                <a:lnTo>
                                  <a:pt x="286" y="1351"/>
                                </a:lnTo>
                                <a:lnTo>
                                  <a:pt x="291" y="1351"/>
                                </a:lnTo>
                                <a:lnTo>
                                  <a:pt x="291" y="1345"/>
                                </a:lnTo>
                                <a:lnTo>
                                  <a:pt x="291" y="1340"/>
                                </a:lnTo>
                                <a:lnTo>
                                  <a:pt x="291" y="1334"/>
                                </a:lnTo>
                                <a:lnTo>
                                  <a:pt x="286" y="1334"/>
                                </a:lnTo>
                                <a:lnTo>
                                  <a:pt x="286" y="1328"/>
                                </a:lnTo>
                                <a:lnTo>
                                  <a:pt x="291" y="1328"/>
                                </a:lnTo>
                                <a:lnTo>
                                  <a:pt x="286" y="1323"/>
                                </a:lnTo>
                                <a:lnTo>
                                  <a:pt x="286" y="1317"/>
                                </a:lnTo>
                                <a:lnTo>
                                  <a:pt x="286" y="1311"/>
                                </a:lnTo>
                                <a:lnTo>
                                  <a:pt x="286" y="1306"/>
                                </a:lnTo>
                                <a:lnTo>
                                  <a:pt x="280" y="1300"/>
                                </a:lnTo>
                                <a:lnTo>
                                  <a:pt x="280" y="1294"/>
                                </a:lnTo>
                                <a:lnTo>
                                  <a:pt x="274" y="1294"/>
                                </a:lnTo>
                                <a:lnTo>
                                  <a:pt x="274" y="1288"/>
                                </a:lnTo>
                                <a:lnTo>
                                  <a:pt x="274" y="1294"/>
                                </a:lnTo>
                                <a:lnTo>
                                  <a:pt x="268" y="1294"/>
                                </a:lnTo>
                                <a:lnTo>
                                  <a:pt x="268" y="1288"/>
                                </a:lnTo>
                                <a:lnTo>
                                  <a:pt x="268" y="1294"/>
                                </a:lnTo>
                                <a:lnTo>
                                  <a:pt x="263" y="1294"/>
                                </a:lnTo>
                                <a:lnTo>
                                  <a:pt x="257" y="1294"/>
                                </a:lnTo>
                                <a:lnTo>
                                  <a:pt x="257" y="1288"/>
                                </a:lnTo>
                                <a:lnTo>
                                  <a:pt x="257" y="1283"/>
                                </a:lnTo>
                                <a:lnTo>
                                  <a:pt x="251" y="1283"/>
                                </a:lnTo>
                                <a:lnTo>
                                  <a:pt x="246" y="1283"/>
                                </a:lnTo>
                                <a:lnTo>
                                  <a:pt x="240" y="1283"/>
                                </a:lnTo>
                                <a:lnTo>
                                  <a:pt x="240" y="1277"/>
                                </a:lnTo>
                                <a:lnTo>
                                  <a:pt x="234" y="1277"/>
                                </a:lnTo>
                                <a:lnTo>
                                  <a:pt x="234" y="1271"/>
                                </a:lnTo>
                                <a:lnTo>
                                  <a:pt x="234" y="1277"/>
                                </a:lnTo>
                                <a:lnTo>
                                  <a:pt x="234" y="1283"/>
                                </a:lnTo>
                                <a:lnTo>
                                  <a:pt x="228" y="1283"/>
                                </a:lnTo>
                                <a:lnTo>
                                  <a:pt x="223" y="1288"/>
                                </a:lnTo>
                                <a:lnTo>
                                  <a:pt x="223" y="1294"/>
                                </a:lnTo>
                                <a:lnTo>
                                  <a:pt x="217" y="1294"/>
                                </a:lnTo>
                                <a:lnTo>
                                  <a:pt x="217" y="1300"/>
                                </a:lnTo>
                                <a:lnTo>
                                  <a:pt x="211" y="1300"/>
                                </a:lnTo>
                                <a:lnTo>
                                  <a:pt x="206" y="1300"/>
                                </a:lnTo>
                                <a:lnTo>
                                  <a:pt x="200" y="1300"/>
                                </a:lnTo>
                                <a:lnTo>
                                  <a:pt x="200" y="1306"/>
                                </a:lnTo>
                                <a:lnTo>
                                  <a:pt x="194" y="1306"/>
                                </a:lnTo>
                                <a:lnTo>
                                  <a:pt x="194" y="1300"/>
                                </a:lnTo>
                                <a:lnTo>
                                  <a:pt x="188" y="1300"/>
                                </a:lnTo>
                                <a:lnTo>
                                  <a:pt x="188" y="1294"/>
                                </a:lnTo>
                                <a:lnTo>
                                  <a:pt x="188" y="1288"/>
                                </a:lnTo>
                                <a:lnTo>
                                  <a:pt x="188" y="1283"/>
                                </a:lnTo>
                                <a:lnTo>
                                  <a:pt x="183" y="1283"/>
                                </a:lnTo>
                                <a:lnTo>
                                  <a:pt x="183" y="1277"/>
                                </a:lnTo>
                                <a:lnTo>
                                  <a:pt x="183" y="1271"/>
                                </a:lnTo>
                                <a:lnTo>
                                  <a:pt x="177" y="1271"/>
                                </a:lnTo>
                                <a:lnTo>
                                  <a:pt x="177" y="1266"/>
                                </a:lnTo>
                                <a:lnTo>
                                  <a:pt x="171" y="1266"/>
                                </a:lnTo>
                                <a:lnTo>
                                  <a:pt x="171" y="1260"/>
                                </a:lnTo>
                                <a:lnTo>
                                  <a:pt x="171" y="1254"/>
                                </a:lnTo>
                                <a:lnTo>
                                  <a:pt x="171" y="1249"/>
                                </a:lnTo>
                                <a:lnTo>
                                  <a:pt x="166" y="1249"/>
                                </a:lnTo>
                                <a:lnTo>
                                  <a:pt x="166" y="1243"/>
                                </a:lnTo>
                                <a:lnTo>
                                  <a:pt x="160" y="1237"/>
                                </a:lnTo>
                                <a:lnTo>
                                  <a:pt x="160" y="1232"/>
                                </a:lnTo>
                                <a:lnTo>
                                  <a:pt x="154" y="1232"/>
                                </a:lnTo>
                                <a:lnTo>
                                  <a:pt x="154" y="1226"/>
                                </a:lnTo>
                                <a:lnTo>
                                  <a:pt x="154" y="1220"/>
                                </a:lnTo>
                                <a:lnTo>
                                  <a:pt x="154" y="1214"/>
                                </a:lnTo>
                                <a:lnTo>
                                  <a:pt x="154" y="1209"/>
                                </a:lnTo>
                                <a:lnTo>
                                  <a:pt x="154" y="1214"/>
                                </a:lnTo>
                                <a:lnTo>
                                  <a:pt x="149" y="1214"/>
                                </a:lnTo>
                                <a:lnTo>
                                  <a:pt x="143" y="1209"/>
                                </a:lnTo>
                                <a:lnTo>
                                  <a:pt x="137" y="1209"/>
                                </a:lnTo>
                                <a:lnTo>
                                  <a:pt x="137" y="1203"/>
                                </a:lnTo>
                                <a:lnTo>
                                  <a:pt x="131" y="1203"/>
                                </a:lnTo>
                                <a:lnTo>
                                  <a:pt x="126" y="1203"/>
                                </a:lnTo>
                                <a:lnTo>
                                  <a:pt x="126" y="1197"/>
                                </a:lnTo>
                                <a:lnTo>
                                  <a:pt x="131" y="1197"/>
                                </a:lnTo>
                                <a:lnTo>
                                  <a:pt x="131" y="1192"/>
                                </a:lnTo>
                                <a:lnTo>
                                  <a:pt x="131" y="1186"/>
                                </a:lnTo>
                                <a:lnTo>
                                  <a:pt x="126" y="1186"/>
                                </a:lnTo>
                                <a:lnTo>
                                  <a:pt x="126" y="1180"/>
                                </a:lnTo>
                                <a:lnTo>
                                  <a:pt x="126" y="1175"/>
                                </a:lnTo>
                                <a:lnTo>
                                  <a:pt x="131" y="1175"/>
                                </a:lnTo>
                                <a:lnTo>
                                  <a:pt x="137" y="1180"/>
                                </a:lnTo>
                                <a:lnTo>
                                  <a:pt x="143" y="1180"/>
                                </a:lnTo>
                                <a:lnTo>
                                  <a:pt x="149" y="1180"/>
                                </a:lnTo>
                                <a:lnTo>
                                  <a:pt x="154" y="1180"/>
                                </a:lnTo>
                                <a:lnTo>
                                  <a:pt x="160" y="1180"/>
                                </a:lnTo>
                                <a:lnTo>
                                  <a:pt x="166" y="1180"/>
                                </a:lnTo>
                                <a:lnTo>
                                  <a:pt x="171" y="1180"/>
                                </a:lnTo>
                                <a:lnTo>
                                  <a:pt x="177" y="1180"/>
                                </a:lnTo>
                                <a:lnTo>
                                  <a:pt x="177" y="1186"/>
                                </a:lnTo>
                                <a:lnTo>
                                  <a:pt x="183" y="1186"/>
                                </a:lnTo>
                                <a:lnTo>
                                  <a:pt x="188" y="1186"/>
                                </a:lnTo>
                                <a:lnTo>
                                  <a:pt x="188" y="1180"/>
                                </a:lnTo>
                                <a:lnTo>
                                  <a:pt x="188" y="1186"/>
                                </a:lnTo>
                                <a:lnTo>
                                  <a:pt x="194" y="1186"/>
                                </a:lnTo>
                                <a:lnTo>
                                  <a:pt x="200" y="1186"/>
                                </a:lnTo>
                                <a:lnTo>
                                  <a:pt x="200" y="1192"/>
                                </a:lnTo>
                                <a:lnTo>
                                  <a:pt x="206" y="1192"/>
                                </a:lnTo>
                                <a:lnTo>
                                  <a:pt x="211" y="1192"/>
                                </a:lnTo>
                                <a:lnTo>
                                  <a:pt x="217" y="1192"/>
                                </a:lnTo>
                                <a:lnTo>
                                  <a:pt x="223" y="1192"/>
                                </a:lnTo>
                                <a:lnTo>
                                  <a:pt x="228" y="1192"/>
                                </a:lnTo>
                                <a:lnTo>
                                  <a:pt x="234" y="1192"/>
                                </a:lnTo>
                                <a:lnTo>
                                  <a:pt x="234" y="1186"/>
                                </a:lnTo>
                                <a:lnTo>
                                  <a:pt x="240" y="1186"/>
                                </a:lnTo>
                                <a:lnTo>
                                  <a:pt x="246" y="1186"/>
                                </a:lnTo>
                                <a:lnTo>
                                  <a:pt x="251" y="1186"/>
                                </a:lnTo>
                                <a:lnTo>
                                  <a:pt x="251" y="1192"/>
                                </a:lnTo>
                                <a:lnTo>
                                  <a:pt x="257" y="1197"/>
                                </a:lnTo>
                                <a:lnTo>
                                  <a:pt x="257" y="1192"/>
                                </a:lnTo>
                                <a:lnTo>
                                  <a:pt x="263" y="1192"/>
                                </a:lnTo>
                                <a:lnTo>
                                  <a:pt x="263" y="1186"/>
                                </a:lnTo>
                                <a:lnTo>
                                  <a:pt x="268" y="1186"/>
                                </a:lnTo>
                                <a:lnTo>
                                  <a:pt x="263" y="1186"/>
                                </a:lnTo>
                                <a:lnTo>
                                  <a:pt x="263" y="1180"/>
                                </a:lnTo>
                                <a:lnTo>
                                  <a:pt x="268" y="1175"/>
                                </a:lnTo>
                                <a:lnTo>
                                  <a:pt x="268" y="1169"/>
                                </a:lnTo>
                                <a:lnTo>
                                  <a:pt x="274" y="1169"/>
                                </a:lnTo>
                                <a:lnTo>
                                  <a:pt x="274" y="1163"/>
                                </a:lnTo>
                                <a:lnTo>
                                  <a:pt x="274" y="1157"/>
                                </a:lnTo>
                                <a:lnTo>
                                  <a:pt x="274" y="1152"/>
                                </a:lnTo>
                                <a:lnTo>
                                  <a:pt x="274" y="1146"/>
                                </a:lnTo>
                                <a:lnTo>
                                  <a:pt x="274" y="1140"/>
                                </a:lnTo>
                                <a:lnTo>
                                  <a:pt x="274" y="1146"/>
                                </a:lnTo>
                                <a:lnTo>
                                  <a:pt x="274" y="1140"/>
                                </a:lnTo>
                                <a:lnTo>
                                  <a:pt x="280" y="1140"/>
                                </a:lnTo>
                                <a:lnTo>
                                  <a:pt x="274" y="1140"/>
                                </a:lnTo>
                                <a:lnTo>
                                  <a:pt x="274" y="1135"/>
                                </a:lnTo>
                                <a:lnTo>
                                  <a:pt x="274" y="1129"/>
                                </a:lnTo>
                                <a:lnTo>
                                  <a:pt x="274" y="1123"/>
                                </a:lnTo>
                                <a:lnTo>
                                  <a:pt x="274" y="1118"/>
                                </a:lnTo>
                                <a:lnTo>
                                  <a:pt x="274" y="1112"/>
                                </a:lnTo>
                                <a:lnTo>
                                  <a:pt x="274" y="1106"/>
                                </a:lnTo>
                                <a:lnTo>
                                  <a:pt x="274" y="1100"/>
                                </a:lnTo>
                                <a:lnTo>
                                  <a:pt x="280" y="1100"/>
                                </a:lnTo>
                                <a:lnTo>
                                  <a:pt x="274" y="1095"/>
                                </a:lnTo>
                                <a:lnTo>
                                  <a:pt x="280" y="1095"/>
                                </a:lnTo>
                                <a:lnTo>
                                  <a:pt x="280" y="1089"/>
                                </a:lnTo>
                                <a:lnTo>
                                  <a:pt x="286" y="1089"/>
                                </a:lnTo>
                                <a:lnTo>
                                  <a:pt x="286" y="1083"/>
                                </a:lnTo>
                                <a:lnTo>
                                  <a:pt x="280" y="1083"/>
                                </a:lnTo>
                                <a:lnTo>
                                  <a:pt x="286" y="1083"/>
                                </a:lnTo>
                                <a:lnTo>
                                  <a:pt x="291" y="1078"/>
                                </a:lnTo>
                                <a:lnTo>
                                  <a:pt x="291" y="1072"/>
                                </a:lnTo>
                                <a:lnTo>
                                  <a:pt x="297" y="1072"/>
                                </a:lnTo>
                                <a:lnTo>
                                  <a:pt x="297" y="1066"/>
                                </a:lnTo>
                                <a:lnTo>
                                  <a:pt x="291" y="1066"/>
                                </a:lnTo>
                                <a:lnTo>
                                  <a:pt x="286" y="1072"/>
                                </a:lnTo>
                                <a:lnTo>
                                  <a:pt x="280" y="1078"/>
                                </a:lnTo>
                                <a:lnTo>
                                  <a:pt x="274" y="1078"/>
                                </a:lnTo>
                                <a:lnTo>
                                  <a:pt x="274" y="1083"/>
                                </a:lnTo>
                                <a:lnTo>
                                  <a:pt x="268" y="1083"/>
                                </a:lnTo>
                                <a:lnTo>
                                  <a:pt x="274" y="1083"/>
                                </a:lnTo>
                                <a:lnTo>
                                  <a:pt x="274" y="1089"/>
                                </a:lnTo>
                                <a:lnTo>
                                  <a:pt x="268" y="1089"/>
                                </a:lnTo>
                                <a:lnTo>
                                  <a:pt x="263" y="1095"/>
                                </a:lnTo>
                                <a:lnTo>
                                  <a:pt x="263" y="1089"/>
                                </a:lnTo>
                                <a:lnTo>
                                  <a:pt x="257" y="1089"/>
                                </a:lnTo>
                                <a:lnTo>
                                  <a:pt x="251" y="1095"/>
                                </a:lnTo>
                                <a:lnTo>
                                  <a:pt x="251" y="1089"/>
                                </a:lnTo>
                                <a:lnTo>
                                  <a:pt x="246" y="1089"/>
                                </a:lnTo>
                                <a:lnTo>
                                  <a:pt x="240" y="1089"/>
                                </a:lnTo>
                                <a:lnTo>
                                  <a:pt x="240" y="1083"/>
                                </a:lnTo>
                                <a:lnTo>
                                  <a:pt x="234" y="1083"/>
                                </a:lnTo>
                                <a:lnTo>
                                  <a:pt x="228" y="1083"/>
                                </a:lnTo>
                                <a:lnTo>
                                  <a:pt x="223" y="1083"/>
                                </a:lnTo>
                                <a:lnTo>
                                  <a:pt x="217" y="1083"/>
                                </a:lnTo>
                                <a:lnTo>
                                  <a:pt x="217" y="1078"/>
                                </a:lnTo>
                                <a:lnTo>
                                  <a:pt x="211" y="1078"/>
                                </a:lnTo>
                                <a:lnTo>
                                  <a:pt x="206" y="1072"/>
                                </a:lnTo>
                                <a:lnTo>
                                  <a:pt x="206" y="1066"/>
                                </a:lnTo>
                                <a:lnTo>
                                  <a:pt x="200" y="1066"/>
                                </a:lnTo>
                                <a:lnTo>
                                  <a:pt x="200" y="1061"/>
                                </a:lnTo>
                                <a:lnTo>
                                  <a:pt x="200" y="1055"/>
                                </a:lnTo>
                                <a:lnTo>
                                  <a:pt x="194" y="1055"/>
                                </a:lnTo>
                                <a:lnTo>
                                  <a:pt x="188" y="1055"/>
                                </a:lnTo>
                                <a:lnTo>
                                  <a:pt x="183" y="1061"/>
                                </a:lnTo>
                                <a:lnTo>
                                  <a:pt x="177" y="1061"/>
                                </a:lnTo>
                                <a:lnTo>
                                  <a:pt x="177" y="1055"/>
                                </a:lnTo>
                                <a:lnTo>
                                  <a:pt x="171" y="1055"/>
                                </a:lnTo>
                                <a:lnTo>
                                  <a:pt x="166" y="1049"/>
                                </a:lnTo>
                                <a:lnTo>
                                  <a:pt x="160" y="1049"/>
                                </a:lnTo>
                                <a:lnTo>
                                  <a:pt x="160" y="1043"/>
                                </a:lnTo>
                                <a:lnTo>
                                  <a:pt x="154" y="1038"/>
                                </a:lnTo>
                                <a:lnTo>
                                  <a:pt x="154" y="1032"/>
                                </a:lnTo>
                                <a:lnTo>
                                  <a:pt x="154" y="1026"/>
                                </a:lnTo>
                                <a:lnTo>
                                  <a:pt x="149" y="1026"/>
                                </a:lnTo>
                                <a:lnTo>
                                  <a:pt x="149" y="1021"/>
                                </a:lnTo>
                                <a:lnTo>
                                  <a:pt x="143" y="1021"/>
                                </a:lnTo>
                                <a:lnTo>
                                  <a:pt x="143" y="1015"/>
                                </a:lnTo>
                                <a:lnTo>
                                  <a:pt x="143" y="1009"/>
                                </a:lnTo>
                                <a:lnTo>
                                  <a:pt x="149" y="1009"/>
                                </a:lnTo>
                                <a:lnTo>
                                  <a:pt x="149" y="1004"/>
                                </a:lnTo>
                                <a:lnTo>
                                  <a:pt x="154" y="1004"/>
                                </a:lnTo>
                                <a:lnTo>
                                  <a:pt x="154" y="998"/>
                                </a:lnTo>
                                <a:lnTo>
                                  <a:pt x="160" y="992"/>
                                </a:lnTo>
                                <a:lnTo>
                                  <a:pt x="166" y="992"/>
                                </a:lnTo>
                                <a:lnTo>
                                  <a:pt x="166" y="986"/>
                                </a:lnTo>
                                <a:lnTo>
                                  <a:pt x="171" y="986"/>
                                </a:lnTo>
                                <a:lnTo>
                                  <a:pt x="171" y="981"/>
                                </a:lnTo>
                                <a:lnTo>
                                  <a:pt x="177" y="981"/>
                                </a:lnTo>
                                <a:lnTo>
                                  <a:pt x="177" y="975"/>
                                </a:lnTo>
                                <a:lnTo>
                                  <a:pt x="177" y="969"/>
                                </a:lnTo>
                                <a:lnTo>
                                  <a:pt x="177" y="964"/>
                                </a:lnTo>
                                <a:lnTo>
                                  <a:pt x="177" y="958"/>
                                </a:lnTo>
                                <a:lnTo>
                                  <a:pt x="177" y="952"/>
                                </a:lnTo>
                                <a:lnTo>
                                  <a:pt x="171" y="952"/>
                                </a:lnTo>
                                <a:lnTo>
                                  <a:pt x="166" y="952"/>
                                </a:lnTo>
                                <a:lnTo>
                                  <a:pt x="160" y="952"/>
                                </a:lnTo>
                                <a:lnTo>
                                  <a:pt x="154" y="952"/>
                                </a:lnTo>
                                <a:lnTo>
                                  <a:pt x="149" y="952"/>
                                </a:lnTo>
                                <a:lnTo>
                                  <a:pt x="143" y="952"/>
                                </a:lnTo>
                                <a:lnTo>
                                  <a:pt x="137" y="952"/>
                                </a:lnTo>
                                <a:lnTo>
                                  <a:pt x="137" y="947"/>
                                </a:lnTo>
                                <a:lnTo>
                                  <a:pt x="131" y="947"/>
                                </a:lnTo>
                                <a:lnTo>
                                  <a:pt x="126" y="947"/>
                                </a:lnTo>
                                <a:lnTo>
                                  <a:pt x="120" y="947"/>
                                </a:lnTo>
                                <a:lnTo>
                                  <a:pt x="120" y="941"/>
                                </a:lnTo>
                                <a:lnTo>
                                  <a:pt x="114" y="947"/>
                                </a:lnTo>
                                <a:lnTo>
                                  <a:pt x="109" y="947"/>
                                </a:lnTo>
                                <a:lnTo>
                                  <a:pt x="103" y="947"/>
                                </a:lnTo>
                                <a:lnTo>
                                  <a:pt x="97" y="947"/>
                                </a:lnTo>
                                <a:lnTo>
                                  <a:pt x="91" y="947"/>
                                </a:lnTo>
                                <a:lnTo>
                                  <a:pt x="86" y="947"/>
                                </a:lnTo>
                                <a:lnTo>
                                  <a:pt x="86" y="941"/>
                                </a:lnTo>
                                <a:lnTo>
                                  <a:pt x="80" y="941"/>
                                </a:lnTo>
                                <a:lnTo>
                                  <a:pt x="74" y="941"/>
                                </a:lnTo>
                                <a:lnTo>
                                  <a:pt x="69" y="941"/>
                                </a:lnTo>
                                <a:lnTo>
                                  <a:pt x="63" y="941"/>
                                </a:lnTo>
                                <a:lnTo>
                                  <a:pt x="57" y="947"/>
                                </a:lnTo>
                                <a:lnTo>
                                  <a:pt x="52" y="941"/>
                                </a:lnTo>
                                <a:lnTo>
                                  <a:pt x="52" y="929"/>
                                </a:lnTo>
                                <a:lnTo>
                                  <a:pt x="40" y="935"/>
                                </a:lnTo>
                                <a:lnTo>
                                  <a:pt x="40" y="924"/>
                                </a:lnTo>
                                <a:lnTo>
                                  <a:pt x="34" y="918"/>
                                </a:lnTo>
                                <a:lnTo>
                                  <a:pt x="40" y="912"/>
                                </a:lnTo>
                                <a:lnTo>
                                  <a:pt x="40" y="907"/>
                                </a:lnTo>
                                <a:lnTo>
                                  <a:pt x="40" y="901"/>
                                </a:lnTo>
                                <a:lnTo>
                                  <a:pt x="34" y="901"/>
                                </a:lnTo>
                                <a:lnTo>
                                  <a:pt x="29" y="901"/>
                                </a:lnTo>
                                <a:lnTo>
                                  <a:pt x="29" y="907"/>
                                </a:lnTo>
                                <a:lnTo>
                                  <a:pt x="23" y="907"/>
                                </a:lnTo>
                                <a:lnTo>
                                  <a:pt x="17" y="907"/>
                                </a:lnTo>
                                <a:lnTo>
                                  <a:pt x="12" y="901"/>
                                </a:lnTo>
                                <a:lnTo>
                                  <a:pt x="12" y="895"/>
                                </a:lnTo>
                                <a:lnTo>
                                  <a:pt x="17" y="895"/>
                                </a:lnTo>
                                <a:lnTo>
                                  <a:pt x="23" y="895"/>
                                </a:lnTo>
                                <a:lnTo>
                                  <a:pt x="29" y="895"/>
                                </a:lnTo>
                                <a:lnTo>
                                  <a:pt x="29" y="890"/>
                                </a:lnTo>
                                <a:lnTo>
                                  <a:pt x="23" y="884"/>
                                </a:lnTo>
                                <a:lnTo>
                                  <a:pt x="23" y="878"/>
                                </a:lnTo>
                                <a:lnTo>
                                  <a:pt x="23" y="872"/>
                                </a:lnTo>
                                <a:lnTo>
                                  <a:pt x="23" y="867"/>
                                </a:lnTo>
                                <a:lnTo>
                                  <a:pt x="23" y="861"/>
                                </a:lnTo>
                                <a:lnTo>
                                  <a:pt x="29" y="861"/>
                                </a:lnTo>
                                <a:lnTo>
                                  <a:pt x="34" y="861"/>
                                </a:lnTo>
                                <a:lnTo>
                                  <a:pt x="40" y="861"/>
                                </a:lnTo>
                                <a:lnTo>
                                  <a:pt x="40" y="855"/>
                                </a:lnTo>
                                <a:lnTo>
                                  <a:pt x="40" y="850"/>
                                </a:lnTo>
                                <a:lnTo>
                                  <a:pt x="46" y="850"/>
                                </a:lnTo>
                                <a:lnTo>
                                  <a:pt x="46" y="844"/>
                                </a:lnTo>
                                <a:lnTo>
                                  <a:pt x="40" y="844"/>
                                </a:lnTo>
                                <a:lnTo>
                                  <a:pt x="34" y="844"/>
                                </a:lnTo>
                                <a:lnTo>
                                  <a:pt x="29" y="838"/>
                                </a:lnTo>
                                <a:lnTo>
                                  <a:pt x="34" y="833"/>
                                </a:lnTo>
                                <a:lnTo>
                                  <a:pt x="40" y="827"/>
                                </a:lnTo>
                                <a:lnTo>
                                  <a:pt x="46" y="827"/>
                                </a:lnTo>
                                <a:lnTo>
                                  <a:pt x="52" y="827"/>
                                </a:lnTo>
                                <a:lnTo>
                                  <a:pt x="46" y="821"/>
                                </a:lnTo>
                                <a:lnTo>
                                  <a:pt x="52" y="821"/>
                                </a:lnTo>
                                <a:lnTo>
                                  <a:pt x="52" y="815"/>
                                </a:lnTo>
                                <a:lnTo>
                                  <a:pt x="52" y="810"/>
                                </a:lnTo>
                                <a:lnTo>
                                  <a:pt x="57" y="810"/>
                                </a:lnTo>
                                <a:lnTo>
                                  <a:pt x="63" y="804"/>
                                </a:lnTo>
                                <a:lnTo>
                                  <a:pt x="69" y="804"/>
                                </a:lnTo>
                                <a:lnTo>
                                  <a:pt x="69" y="810"/>
                                </a:lnTo>
                                <a:lnTo>
                                  <a:pt x="74" y="810"/>
                                </a:lnTo>
                                <a:lnTo>
                                  <a:pt x="74" y="815"/>
                                </a:lnTo>
                                <a:lnTo>
                                  <a:pt x="74" y="810"/>
                                </a:lnTo>
                                <a:lnTo>
                                  <a:pt x="80" y="804"/>
                                </a:lnTo>
                                <a:lnTo>
                                  <a:pt x="86" y="798"/>
                                </a:lnTo>
                                <a:lnTo>
                                  <a:pt x="80" y="798"/>
                                </a:lnTo>
                                <a:lnTo>
                                  <a:pt x="80" y="793"/>
                                </a:lnTo>
                                <a:lnTo>
                                  <a:pt x="86" y="787"/>
                                </a:lnTo>
                                <a:lnTo>
                                  <a:pt x="86" y="781"/>
                                </a:lnTo>
                                <a:lnTo>
                                  <a:pt x="91" y="781"/>
                                </a:lnTo>
                                <a:lnTo>
                                  <a:pt x="91" y="776"/>
                                </a:lnTo>
                                <a:lnTo>
                                  <a:pt x="91" y="770"/>
                                </a:lnTo>
                                <a:lnTo>
                                  <a:pt x="91" y="764"/>
                                </a:lnTo>
                                <a:lnTo>
                                  <a:pt x="86" y="770"/>
                                </a:lnTo>
                                <a:lnTo>
                                  <a:pt x="86" y="776"/>
                                </a:lnTo>
                                <a:lnTo>
                                  <a:pt x="80" y="776"/>
                                </a:lnTo>
                                <a:lnTo>
                                  <a:pt x="80" y="770"/>
                                </a:lnTo>
                                <a:lnTo>
                                  <a:pt x="80" y="764"/>
                                </a:lnTo>
                                <a:lnTo>
                                  <a:pt x="74" y="764"/>
                                </a:lnTo>
                                <a:lnTo>
                                  <a:pt x="74" y="758"/>
                                </a:lnTo>
                                <a:lnTo>
                                  <a:pt x="69" y="758"/>
                                </a:lnTo>
                                <a:lnTo>
                                  <a:pt x="63" y="758"/>
                                </a:lnTo>
                                <a:lnTo>
                                  <a:pt x="57" y="758"/>
                                </a:lnTo>
                                <a:lnTo>
                                  <a:pt x="57" y="753"/>
                                </a:lnTo>
                                <a:lnTo>
                                  <a:pt x="52" y="753"/>
                                </a:lnTo>
                                <a:lnTo>
                                  <a:pt x="52" y="747"/>
                                </a:lnTo>
                                <a:lnTo>
                                  <a:pt x="46" y="747"/>
                                </a:lnTo>
                                <a:lnTo>
                                  <a:pt x="40" y="741"/>
                                </a:lnTo>
                                <a:lnTo>
                                  <a:pt x="34" y="741"/>
                                </a:lnTo>
                                <a:lnTo>
                                  <a:pt x="34" y="747"/>
                                </a:lnTo>
                                <a:lnTo>
                                  <a:pt x="29" y="747"/>
                                </a:lnTo>
                                <a:lnTo>
                                  <a:pt x="23" y="747"/>
                                </a:lnTo>
                                <a:lnTo>
                                  <a:pt x="29" y="741"/>
                                </a:lnTo>
                                <a:lnTo>
                                  <a:pt x="29" y="736"/>
                                </a:lnTo>
                                <a:lnTo>
                                  <a:pt x="23" y="730"/>
                                </a:lnTo>
                                <a:lnTo>
                                  <a:pt x="17" y="724"/>
                                </a:lnTo>
                                <a:lnTo>
                                  <a:pt x="12" y="719"/>
                                </a:lnTo>
                                <a:lnTo>
                                  <a:pt x="6" y="713"/>
                                </a:lnTo>
                                <a:lnTo>
                                  <a:pt x="6" y="707"/>
                                </a:lnTo>
                                <a:lnTo>
                                  <a:pt x="12" y="707"/>
                                </a:lnTo>
                                <a:lnTo>
                                  <a:pt x="12" y="701"/>
                                </a:lnTo>
                                <a:lnTo>
                                  <a:pt x="17" y="701"/>
                                </a:lnTo>
                                <a:lnTo>
                                  <a:pt x="17" y="696"/>
                                </a:lnTo>
                                <a:lnTo>
                                  <a:pt x="12" y="696"/>
                                </a:lnTo>
                                <a:lnTo>
                                  <a:pt x="12" y="690"/>
                                </a:lnTo>
                                <a:lnTo>
                                  <a:pt x="6" y="690"/>
                                </a:lnTo>
                                <a:lnTo>
                                  <a:pt x="6" y="684"/>
                                </a:lnTo>
                                <a:lnTo>
                                  <a:pt x="0" y="684"/>
                                </a:lnTo>
                                <a:lnTo>
                                  <a:pt x="6" y="684"/>
                                </a:lnTo>
                                <a:lnTo>
                                  <a:pt x="6" y="679"/>
                                </a:lnTo>
                                <a:lnTo>
                                  <a:pt x="6" y="673"/>
                                </a:lnTo>
                                <a:lnTo>
                                  <a:pt x="12" y="673"/>
                                </a:lnTo>
                                <a:lnTo>
                                  <a:pt x="12" y="667"/>
                                </a:lnTo>
                                <a:lnTo>
                                  <a:pt x="12" y="662"/>
                                </a:lnTo>
                                <a:lnTo>
                                  <a:pt x="17" y="662"/>
                                </a:lnTo>
                                <a:lnTo>
                                  <a:pt x="23" y="656"/>
                                </a:lnTo>
                                <a:lnTo>
                                  <a:pt x="17" y="650"/>
                                </a:lnTo>
                                <a:lnTo>
                                  <a:pt x="17" y="644"/>
                                </a:lnTo>
                                <a:lnTo>
                                  <a:pt x="23" y="644"/>
                                </a:lnTo>
                                <a:lnTo>
                                  <a:pt x="23" y="639"/>
                                </a:lnTo>
                                <a:lnTo>
                                  <a:pt x="29" y="639"/>
                                </a:lnTo>
                                <a:lnTo>
                                  <a:pt x="29" y="633"/>
                                </a:lnTo>
                                <a:lnTo>
                                  <a:pt x="29" y="639"/>
                                </a:lnTo>
                                <a:lnTo>
                                  <a:pt x="34" y="633"/>
                                </a:lnTo>
                                <a:lnTo>
                                  <a:pt x="34" y="627"/>
                                </a:lnTo>
                                <a:lnTo>
                                  <a:pt x="40" y="622"/>
                                </a:lnTo>
                                <a:lnTo>
                                  <a:pt x="40" y="616"/>
                                </a:lnTo>
                                <a:lnTo>
                                  <a:pt x="46" y="616"/>
                                </a:lnTo>
                                <a:lnTo>
                                  <a:pt x="52" y="616"/>
                                </a:lnTo>
                                <a:lnTo>
                                  <a:pt x="52" y="610"/>
                                </a:lnTo>
                                <a:lnTo>
                                  <a:pt x="57" y="605"/>
                                </a:lnTo>
                                <a:lnTo>
                                  <a:pt x="57" y="599"/>
                                </a:lnTo>
                                <a:lnTo>
                                  <a:pt x="63" y="599"/>
                                </a:lnTo>
                                <a:lnTo>
                                  <a:pt x="69" y="599"/>
                                </a:lnTo>
                                <a:lnTo>
                                  <a:pt x="69" y="593"/>
                                </a:lnTo>
                                <a:lnTo>
                                  <a:pt x="63" y="593"/>
                                </a:lnTo>
                                <a:lnTo>
                                  <a:pt x="57" y="593"/>
                                </a:lnTo>
                                <a:lnTo>
                                  <a:pt x="52" y="588"/>
                                </a:lnTo>
                                <a:lnTo>
                                  <a:pt x="57" y="588"/>
                                </a:lnTo>
                                <a:lnTo>
                                  <a:pt x="57" y="582"/>
                                </a:lnTo>
                                <a:lnTo>
                                  <a:pt x="57" y="576"/>
                                </a:lnTo>
                                <a:lnTo>
                                  <a:pt x="57" y="570"/>
                                </a:lnTo>
                                <a:lnTo>
                                  <a:pt x="63" y="565"/>
                                </a:lnTo>
                                <a:lnTo>
                                  <a:pt x="63" y="559"/>
                                </a:lnTo>
                                <a:lnTo>
                                  <a:pt x="63" y="553"/>
                                </a:lnTo>
                                <a:lnTo>
                                  <a:pt x="69" y="553"/>
                                </a:lnTo>
                                <a:lnTo>
                                  <a:pt x="63" y="548"/>
                                </a:lnTo>
                                <a:lnTo>
                                  <a:pt x="57" y="548"/>
                                </a:lnTo>
                                <a:lnTo>
                                  <a:pt x="52" y="548"/>
                                </a:lnTo>
                                <a:lnTo>
                                  <a:pt x="52" y="542"/>
                                </a:lnTo>
                                <a:lnTo>
                                  <a:pt x="46" y="542"/>
                                </a:lnTo>
                                <a:lnTo>
                                  <a:pt x="40" y="542"/>
                                </a:lnTo>
                                <a:lnTo>
                                  <a:pt x="34" y="542"/>
                                </a:lnTo>
                                <a:lnTo>
                                  <a:pt x="29" y="542"/>
                                </a:lnTo>
                                <a:lnTo>
                                  <a:pt x="29" y="536"/>
                                </a:lnTo>
                                <a:lnTo>
                                  <a:pt x="23" y="536"/>
                                </a:lnTo>
                                <a:lnTo>
                                  <a:pt x="23" y="531"/>
                                </a:lnTo>
                                <a:lnTo>
                                  <a:pt x="17" y="531"/>
                                </a:lnTo>
                                <a:lnTo>
                                  <a:pt x="17" y="525"/>
                                </a:lnTo>
                                <a:lnTo>
                                  <a:pt x="23" y="525"/>
                                </a:lnTo>
                                <a:lnTo>
                                  <a:pt x="23" y="519"/>
                                </a:lnTo>
                                <a:lnTo>
                                  <a:pt x="23" y="513"/>
                                </a:lnTo>
                                <a:lnTo>
                                  <a:pt x="29" y="513"/>
                                </a:lnTo>
                                <a:lnTo>
                                  <a:pt x="34" y="508"/>
                                </a:lnTo>
                                <a:lnTo>
                                  <a:pt x="34" y="502"/>
                                </a:lnTo>
                                <a:lnTo>
                                  <a:pt x="29" y="496"/>
                                </a:lnTo>
                                <a:lnTo>
                                  <a:pt x="34" y="496"/>
                                </a:lnTo>
                                <a:lnTo>
                                  <a:pt x="34" y="491"/>
                                </a:lnTo>
                                <a:lnTo>
                                  <a:pt x="40" y="491"/>
                                </a:lnTo>
                                <a:lnTo>
                                  <a:pt x="46" y="485"/>
                                </a:lnTo>
                                <a:lnTo>
                                  <a:pt x="52" y="485"/>
                                </a:lnTo>
                                <a:lnTo>
                                  <a:pt x="52" y="479"/>
                                </a:lnTo>
                                <a:lnTo>
                                  <a:pt x="57" y="479"/>
                                </a:lnTo>
                                <a:lnTo>
                                  <a:pt x="63" y="474"/>
                                </a:lnTo>
                                <a:lnTo>
                                  <a:pt x="69" y="474"/>
                                </a:lnTo>
                                <a:lnTo>
                                  <a:pt x="74" y="468"/>
                                </a:lnTo>
                                <a:lnTo>
                                  <a:pt x="80" y="462"/>
                                </a:lnTo>
                                <a:lnTo>
                                  <a:pt x="86" y="468"/>
                                </a:lnTo>
                                <a:lnTo>
                                  <a:pt x="91" y="462"/>
                                </a:lnTo>
                                <a:lnTo>
                                  <a:pt x="97" y="456"/>
                                </a:lnTo>
                                <a:lnTo>
                                  <a:pt x="103" y="456"/>
                                </a:lnTo>
                                <a:lnTo>
                                  <a:pt x="103" y="451"/>
                                </a:lnTo>
                                <a:lnTo>
                                  <a:pt x="109" y="451"/>
                                </a:lnTo>
                                <a:lnTo>
                                  <a:pt x="103" y="445"/>
                                </a:lnTo>
                                <a:lnTo>
                                  <a:pt x="103" y="439"/>
                                </a:lnTo>
                                <a:lnTo>
                                  <a:pt x="97" y="439"/>
                                </a:lnTo>
                                <a:lnTo>
                                  <a:pt x="97" y="434"/>
                                </a:lnTo>
                                <a:lnTo>
                                  <a:pt x="91" y="428"/>
                                </a:lnTo>
                                <a:lnTo>
                                  <a:pt x="91" y="422"/>
                                </a:lnTo>
                                <a:lnTo>
                                  <a:pt x="86" y="422"/>
                                </a:lnTo>
                                <a:lnTo>
                                  <a:pt x="80" y="422"/>
                                </a:lnTo>
                                <a:lnTo>
                                  <a:pt x="74" y="422"/>
                                </a:lnTo>
                                <a:lnTo>
                                  <a:pt x="74" y="417"/>
                                </a:lnTo>
                                <a:lnTo>
                                  <a:pt x="74" y="411"/>
                                </a:lnTo>
                                <a:lnTo>
                                  <a:pt x="74" y="405"/>
                                </a:lnTo>
                                <a:lnTo>
                                  <a:pt x="69" y="405"/>
                                </a:lnTo>
                                <a:lnTo>
                                  <a:pt x="63" y="405"/>
                                </a:lnTo>
                                <a:lnTo>
                                  <a:pt x="57" y="405"/>
                                </a:lnTo>
                                <a:lnTo>
                                  <a:pt x="57" y="399"/>
                                </a:lnTo>
                                <a:lnTo>
                                  <a:pt x="63" y="399"/>
                                </a:lnTo>
                                <a:lnTo>
                                  <a:pt x="63" y="394"/>
                                </a:lnTo>
                                <a:lnTo>
                                  <a:pt x="63" y="388"/>
                                </a:lnTo>
                                <a:lnTo>
                                  <a:pt x="57" y="388"/>
                                </a:lnTo>
                                <a:lnTo>
                                  <a:pt x="57" y="382"/>
                                </a:lnTo>
                                <a:lnTo>
                                  <a:pt x="63" y="377"/>
                                </a:lnTo>
                                <a:lnTo>
                                  <a:pt x="63" y="371"/>
                                </a:lnTo>
                                <a:lnTo>
                                  <a:pt x="63" y="365"/>
                                </a:lnTo>
                                <a:lnTo>
                                  <a:pt x="69" y="365"/>
                                </a:lnTo>
                                <a:lnTo>
                                  <a:pt x="69" y="360"/>
                                </a:lnTo>
                                <a:lnTo>
                                  <a:pt x="63" y="360"/>
                                </a:lnTo>
                                <a:lnTo>
                                  <a:pt x="63" y="354"/>
                                </a:lnTo>
                                <a:lnTo>
                                  <a:pt x="63" y="348"/>
                                </a:lnTo>
                                <a:lnTo>
                                  <a:pt x="63" y="342"/>
                                </a:lnTo>
                                <a:lnTo>
                                  <a:pt x="63" y="337"/>
                                </a:lnTo>
                                <a:lnTo>
                                  <a:pt x="63" y="331"/>
                                </a:lnTo>
                                <a:lnTo>
                                  <a:pt x="69" y="331"/>
                                </a:lnTo>
                                <a:lnTo>
                                  <a:pt x="74" y="331"/>
                                </a:lnTo>
                                <a:lnTo>
                                  <a:pt x="74" y="325"/>
                                </a:lnTo>
                                <a:lnTo>
                                  <a:pt x="80" y="325"/>
                                </a:lnTo>
                                <a:lnTo>
                                  <a:pt x="86" y="325"/>
                                </a:lnTo>
                                <a:lnTo>
                                  <a:pt x="91" y="325"/>
                                </a:lnTo>
                                <a:lnTo>
                                  <a:pt x="91" y="320"/>
                                </a:lnTo>
                                <a:lnTo>
                                  <a:pt x="97" y="320"/>
                                </a:lnTo>
                                <a:lnTo>
                                  <a:pt x="103" y="320"/>
                                </a:lnTo>
                                <a:lnTo>
                                  <a:pt x="103" y="314"/>
                                </a:lnTo>
                                <a:lnTo>
                                  <a:pt x="109" y="314"/>
                                </a:lnTo>
                                <a:lnTo>
                                  <a:pt x="114" y="314"/>
                                </a:lnTo>
                                <a:lnTo>
                                  <a:pt x="114" y="320"/>
                                </a:lnTo>
                                <a:lnTo>
                                  <a:pt x="120" y="320"/>
                                </a:lnTo>
                                <a:lnTo>
                                  <a:pt x="120" y="325"/>
                                </a:lnTo>
                                <a:lnTo>
                                  <a:pt x="126" y="325"/>
                                </a:lnTo>
                                <a:lnTo>
                                  <a:pt x="126" y="331"/>
                                </a:lnTo>
                                <a:lnTo>
                                  <a:pt x="131" y="331"/>
                                </a:lnTo>
                                <a:lnTo>
                                  <a:pt x="137" y="331"/>
                                </a:lnTo>
                                <a:lnTo>
                                  <a:pt x="143" y="331"/>
                                </a:lnTo>
                                <a:lnTo>
                                  <a:pt x="143" y="325"/>
                                </a:lnTo>
                                <a:lnTo>
                                  <a:pt x="149" y="325"/>
                                </a:lnTo>
                                <a:lnTo>
                                  <a:pt x="149" y="320"/>
                                </a:lnTo>
                                <a:lnTo>
                                  <a:pt x="154" y="320"/>
                                </a:lnTo>
                                <a:lnTo>
                                  <a:pt x="154" y="314"/>
                                </a:lnTo>
                                <a:lnTo>
                                  <a:pt x="160" y="314"/>
                                </a:lnTo>
                                <a:lnTo>
                                  <a:pt x="154" y="303"/>
                                </a:lnTo>
                                <a:lnTo>
                                  <a:pt x="160" y="303"/>
                                </a:lnTo>
                                <a:lnTo>
                                  <a:pt x="154" y="303"/>
                                </a:lnTo>
                                <a:lnTo>
                                  <a:pt x="160" y="297"/>
                                </a:lnTo>
                                <a:lnTo>
                                  <a:pt x="154" y="297"/>
                                </a:lnTo>
                                <a:lnTo>
                                  <a:pt x="160" y="297"/>
                                </a:lnTo>
                                <a:lnTo>
                                  <a:pt x="154" y="291"/>
                                </a:lnTo>
                                <a:lnTo>
                                  <a:pt x="160" y="291"/>
                                </a:lnTo>
                                <a:lnTo>
                                  <a:pt x="154" y="285"/>
                                </a:lnTo>
                                <a:lnTo>
                                  <a:pt x="160" y="285"/>
                                </a:lnTo>
                                <a:lnTo>
                                  <a:pt x="160" y="280"/>
                                </a:lnTo>
                                <a:lnTo>
                                  <a:pt x="160" y="274"/>
                                </a:lnTo>
                                <a:lnTo>
                                  <a:pt x="160" y="268"/>
                                </a:lnTo>
                                <a:lnTo>
                                  <a:pt x="166" y="268"/>
                                </a:lnTo>
                                <a:lnTo>
                                  <a:pt x="166" y="263"/>
                                </a:lnTo>
                                <a:lnTo>
                                  <a:pt x="160" y="263"/>
                                </a:lnTo>
                                <a:lnTo>
                                  <a:pt x="160" y="257"/>
                                </a:lnTo>
                                <a:lnTo>
                                  <a:pt x="160" y="251"/>
                                </a:lnTo>
                                <a:lnTo>
                                  <a:pt x="154" y="246"/>
                                </a:lnTo>
                                <a:lnTo>
                                  <a:pt x="154" y="240"/>
                                </a:lnTo>
                                <a:lnTo>
                                  <a:pt x="149" y="240"/>
                                </a:lnTo>
                                <a:lnTo>
                                  <a:pt x="154" y="240"/>
                                </a:lnTo>
                                <a:lnTo>
                                  <a:pt x="154" y="234"/>
                                </a:lnTo>
                                <a:lnTo>
                                  <a:pt x="154" y="228"/>
                                </a:lnTo>
                                <a:lnTo>
                                  <a:pt x="154" y="223"/>
                                </a:lnTo>
                                <a:lnTo>
                                  <a:pt x="149" y="223"/>
                                </a:lnTo>
                                <a:lnTo>
                                  <a:pt x="149" y="228"/>
                                </a:lnTo>
                                <a:lnTo>
                                  <a:pt x="143" y="228"/>
                                </a:lnTo>
                                <a:lnTo>
                                  <a:pt x="137" y="228"/>
                                </a:lnTo>
                                <a:lnTo>
                                  <a:pt x="131" y="228"/>
                                </a:lnTo>
                                <a:lnTo>
                                  <a:pt x="131" y="234"/>
                                </a:lnTo>
                                <a:lnTo>
                                  <a:pt x="126" y="234"/>
                                </a:lnTo>
                                <a:lnTo>
                                  <a:pt x="120" y="234"/>
                                </a:lnTo>
                                <a:lnTo>
                                  <a:pt x="120" y="240"/>
                                </a:lnTo>
                                <a:lnTo>
                                  <a:pt x="114" y="240"/>
                                </a:lnTo>
                                <a:lnTo>
                                  <a:pt x="109" y="240"/>
                                </a:lnTo>
                                <a:lnTo>
                                  <a:pt x="103" y="240"/>
                                </a:lnTo>
                                <a:lnTo>
                                  <a:pt x="97" y="240"/>
                                </a:lnTo>
                                <a:lnTo>
                                  <a:pt x="97" y="234"/>
                                </a:lnTo>
                                <a:lnTo>
                                  <a:pt x="103" y="234"/>
                                </a:lnTo>
                                <a:lnTo>
                                  <a:pt x="97" y="234"/>
                                </a:lnTo>
                                <a:lnTo>
                                  <a:pt x="97" y="228"/>
                                </a:lnTo>
                                <a:lnTo>
                                  <a:pt x="97" y="223"/>
                                </a:lnTo>
                                <a:lnTo>
                                  <a:pt x="97" y="217"/>
                                </a:lnTo>
                                <a:lnTo>
                                  <a:pt x="97" y="211"/>
                                </a:lnTo>
                                <a:lnTo>
                                  <a:pt x="97" y="206"/>
                                </a:lnTo>
                                <a:lnTo>
                                  <a:pt x="91" y="206"/>
                                </a:lnTo>
                                <a:lnTo>
                                  <a:pt x="91" y="200"/>
                                </a:lnTo>
                                <a:lnTo>
                                  <a:pt x="86" y="194"/>
                                </a:lnTo>
                                <a:lnTo>
                                  <a:pt x="80" y="189"/>
                                </a:lnTo>
                                <a:lnTo>
                                  <a:pt x="74" y="189"/>
                                </a:lnTo>
                                <a:lnTo>
                                  <a:pt x="74" y="183"/>
                                </a:lnTo>
                                <a:lnTo>
                                  <a:pt x="74" y="177"/>
                                </a:lnTo>
                                <a:lnTo>
                                  <a:pt x="69" y="177"/>
                                </a:lnTo>
                                <a:lnTo>
                                  <a:pt x="69" y="171"/>
                                </a:lnTo>
                                <a:lnTo>
                                  <a:pt x="63" y="171"/>
                                </a:lnTo>
                                <a:lnTo>
                                  <a:pt x="63" y="166"/>
                                </a:lnTo>
                                <a:lnTo>
                                  <a:pt x="57" y="166"/>
                                </a:lnTo>
                                <a:lnTo>
                                  <a:pt x="52" y="166"/>
                                </a:lnTo>
                                <a:lnTo>
                                  <a:pt x="46" y="166"/>
                                </a:lnTo>
                                <a:lnTo>
                                  <a:pt x="40" y="160"/>
                                </a:lnTo>
                                <a:lnTo>
                                  <a:pt x="34" y="160"/>
                                </a:lnTo>
                                <a:lnTo>
                                  <a:pt x="29" y="154"/>
                                </a:lnTo>
                                <a:lnTo>
                                  <a:pt x="34" y="154"/>
                                </a:lnTo>
                                <a:lnTo>
                                  <a:pt x="34" y="149"/>
                                </a:lnTo>
                                <a:lnTo>
                                  <a:pt x="34" y="143"/>
                                </a:lnTo>
                                <a:lnTo>
                                  <a:pt x="40" y="143"/>
                                </a:lnTo>
                                <a:lnTo>
                                  <a:pt x="34" y="143"/>
                                </a:lnTo>
                                <a:lnTo>
                                  <a:pt x="34" y="137"/>
                                </a:lnTo>
                                <a:lnTo>
                                  <a:pt x="34" y="132"/>
                                </a:lnTo>
                                <a:lnTo>
                                  <a:pt x="34" y="126"/>
                                </a:lnTo>
                                <a:lnTo>
                                  <a:pt x="34" y="120"/>
                                </a:lnTo>
                                <a:lnTo>
                                  <a:pt x="34" y="114"/>
                                </a:lnTo>
                                <a:lnTo>
                                  <a:pt x="34" y="109"/>
                                </a:lnTo>
                                <a:lnTo>
                                  <a:pt x="34" y="103"/>
                                </a:lnTo>
                                <a:lnTo>
                                  <a:pt x="34" y="97"/>
                                </a:lnTo>
                                <a:lnTo>
                                  <a:pt x="29" y="92"/>
                                </a:lnTo>
                                <a:lnTo>
                                  <a:pt x="34" y="92"/>
                                </a:lnTo>
                                <a:lnTo>
                                  <a:pt x="34" y="86"/>
                                </a:lnTo>
                                <a:lnTo>
                                  <a:pt x="34" y="80"/>
                                </a:lnTo>
                                <a:lnTo>
                                  <a:pt x="34" y="75"/>
                                </a:lnTo>
                                <a:lnTo>
                                  <a:pt x="40" y="75"/>
                                </a:lnTo>
                                <a:lnTo>
                                  <a:pt x="40" y="69"/>
                                </a:lnTo>
                                <a:lnTo>
                                  <a:pt x="46" y="63"/>
                                </a:lnTo>
                                <a:lnTo>
                                  <a:pt x="46" y="57"/>
                                </a:lnTo>
                                <a:lnTo>
                                  <a:pt x="46" y="52"/>
                                </a:lnTo>
                                <a:lnTo>
                                  <a:pt x="46" y="46"/>
                                </a:lnTo>
                                <a:lnTo>
                                  <a:pt x="46" y="40"/>
                                </a:lnTo>
                                <a:lnTo>
                                  <a:pt x="46" y="35"/>
                                </a:lnTo>
                                <a:lnTo>
                                  <a:pt x="46" y="29"/>
                                </a:lnTo>
                                <a:lnTo>
                                  <a:pt x="46" y="23"/>
                                </a:lnTo>
                                <a:lnTo>
                                  <a:pt x="46" y="18"/>
                                </a:lnTo>
                                <a:lnTo>
                                  <a:pt x="40" y="18"/>
                                </a:lnTo>
                                <a:lnTo>
                                  <a:pt x="46" y="18"/>
                                </a:lnTo>
                                <a:lnTo>
                                  <a:pt x="46" y="12"/>
                                </a:lnTo>
                                <a:lnTo>
                                  <a:pt x="52" y="18"/>
                                </a:lnTo>
                                <a:lnTo>
                                  <a:pt x="52" y="12"/>
                                </a:lnTo>
                                <a:lnTo>
                                  <a:pt x="52" y="18"/>
                                </a:lnTo>
                                <a:lnTo>
                                  <a:pt x="57" y="18"/>
                                </a:lnTo>
                                <a:lnTo>
                                  <a:pt x="63" y="18"/>
                                </a:lnTo>
                                <a:lnTo>
                                  <a:pt x="69" y="18"/>
                                </a:lnTo>
                                <a:lnTo>
                                  <a:pt x="69" y="12"/>
                                </a:lnTo>
                                <a:lnTo>
                                  <a:pt x="74" y="12"/>
                                </a:lnTo>
                                <a:lnTo>
                                  <a:pt x="80" y="12"/>
                                </a:lnTo>
                                <a:lnTo>
                                  <a:pt x="80" y="6"/>
                                </a:lnTo>
                                <a:lnTo>
                                  <a:pt x="86" y="6"/>
                                </a:lnTo>
                                <a:lnTo>
                                  <a:pt x="86" y="12"/>
                                </a:lnTo>
                                <a:lnTo>
                                  <a:pt x="86" y="6"/>
                                </a:lnTo>
                                <a:lnTo>
                                  <a:pt x="91" y="6"/>
                                </a:lnTo>
                                <a:lnTo>
                                  <a:pt x="97" y="6"/>
                                </a:lnTo>
                                <a:lnTo>
                                  <a:pt x="97" y="0"/>
                                </a:lnTo>
                                <a:lnTo>
                                  <a:pt x="103" y="0"/>
                                </a:lnTo>
                                <a:lnTo>
                                  <a:pt x="109" y="0"/>
                                </a:lnTo>
                                <a:lnTo>
                                  <a:pt x="114" y="0"/>
                                </a:lnTo>
                                <a:lnTo>
                                  <a:pt x="120" y="0"/>
                                </a:lnTo>
                                <a:lnTo>
                                  <a:pt x="126" y="0"/>
                                </a:lnTo>
                                <a:lnTo>
                                  <a:pt x="131" y="0"/>
                                </a:lnTo>
                                <a:lnTo>
                                  <a:pt x="137" y="0"/>
                                </a:lnTo>
                                <a:lnTo>
                                  <a:pt x="143" y="0"/>
                                </a:lnTo>
                                <a:lnTo>
                                  <a:pt x="149" y="0"/>
                                </a:lnTo>
                                <a:lnTo>
                                  <a:pt x="154" y="0"/>
                                </a:lnTo>
                                <a:lnTo>
                                  <a:pt x="160" y="0"/>
                                </a:lnTo>
                                <a:lnTo>
                                  <a:pt x="166" y="0"/>
                                </a:lnTo>
                                <a:lnTo>
                                  <a:pt x="171" y="0"/>
                                </a:lnTo>
                                <a:lnTo>
                                  <a:pt x="177" y="0"/>
                                </a:lnTo>
                              </a:path>
                            </a:pathLst>
                          </a:custGeom>
                          <a:noFill/>
                          <a:ln w="6840">
                            <a:solidFill>
                              <a:srgbClr val="686868"/>
                            </a:solidFill>
                            <a:miter/>
                          </a:ln>
                        </wps:spPr>
                        <wps:style>
                          <a:lnRef idx="0"/>
                          <a:fillRef idx="0"/>
                          <a:effectRef idx="0"/>
                          <a:fontRef idx="minor"/>
                        </wps:style>
                        <wps:bodyPr/>
                      </wps:wsp>
                      <wps:wsp>
                        <wps:cNvSpPr/>
                        <wps:spPr>
                          <a:xfrm>
                            <a:off x="2931840" y="3387240"/>
                            <a:ext cx="14760" cy="18360"/>
                          </a:xfrm>
                          <a:custGeom>
                            <a:avLst/>
                            <a:gdLst/>
                            <a:ahLst/>
                            <a:rect l="l" t="t" r="r" b="b"/>
                            <a:pathLst>
                              <a:path w="23" h="29">
                                <a:moveTo>
                                  <a:pt x="6" y="0"/>
                                </a:moveTo>
                                <a:lnTo>
                                  <a:pt x="0" y="0"/>
                                </a:lnTo>
                                <a:lnTo>
                                  <a:pt x="0" y="6"/>
                                </a:lnTo>
                                <a:lnTo>
                                  <a:pt x="0" y="12"/>
                                </a:lnTo>
                                <a:lnTo>
                                  <a:pt x="6" y="12"/>
                                </a:lnTo>
                                <a:lnTo>
                                  <a:pt x="12" y="12"/>
                                </a:lnTo>
                                <a:lnTo>
                                  <a:pt x="12" y="17"/>
                                </a:lnTo>
                                <a:lnTo>
                                  <a:pt x="6" y="17"/>
                                </a:lnTo>
                                <a:lnTo>
                                  <a:pt x="0" y="17"/>
                                </a:lnTo>
                                <a:lnTo>
                                  <a:pt x="0" y="23"/>
                                </a:lnTo>
                                <a:lnTo>
                                  <a:pt x="0" y="29"/>
                                </a:lnTo>
                                <a:lnTo>
                                  <a:pt x="6" y="29"/>
                                </a:lnTo>
                                <a:lnTo>
                                  <a:pt x="12" y="23"/>
                                </a:lnTo>
                                <a:lnTo>
                                  <a:pt x="18" y="23"/>
                                </a:lnTo>
                                <a:lnTo>
                                  <a:pt x="23" y="23"/>
                                </a:lnTo>
                                <a:lnTo>
                                  <a:pt x="23" y="17"/>
                                </a:lnTo>
                                <a:lnTo>
                                  <a:pt x="18" y="17"/>
                                </a:lnTo>
                                <a:lnTo>
                                  <a:pt x="18" y="12"/>
                                </a:lnTo>
                                <a:lnTo>
                                  <a:pt x="18" y="6"/>
                                </a:lnTo>
                                <a:lnTo>
                                  <a:pt x="23" y="6"/>
                                </a:lnTo>
                                <a:lnTo>
                                  <a:pt x="23" y="0"/>
                                </a:lnTo>
                                <a:lnTo>
                                  <a:pt x="18" y="0"/>
                                </a:lnTo>
                                <a:lnTo>
                                  <a:pt x="12" y="0"/>
                                </a:lnTo>
                                <a:lnTo>
                                  <a:pt x="6" y="0"/>
                                </a:lnTo>
                              </a:path>
                            </a:pathLst>
                          </a:custGeom>
                          <a:noFill/>
                          <a:ln w="6840">
                            <a:solidFill>
                              <a:srgbClr val="686868"/>
                            </a:solidFill>
                            <a:miter/>
                          </a:ln>
                        </wps:spPr>
                        <wps:style>
                          <a:lnRef idx="0"/>
                          <a:fillRef idx="0"/>
                          <a:effectRef idx="0"/>
                          <a:fontRef idx="minor"/>
                        </wps:style>
                        <wps:bodyPr/>
                      </wps:wsp>
                      <wps:wsp>
                        <wps:cNvSpPr/>
                        <wps:spPr>
                          <a:xfrm>
                            <a:off x="3714840" y="3857760"/>
                            <a:ext cx="7560" cy="3960"/>
                          </a:xfrm>
                          <a:custGeom>
                            <a:avLst/>
                            <a:gdLst/>
                            <a:ahLst/>
                            <a:rect l="l" t="t" r="r" b="b"/>
                            <a:pathLst>
                              <a:path w="12" h="6">
                                <a:moveTo>
                                  <a:pt x="12" y="0"/>
                                </a:moveTo>
                                <a:lnTo>
                                  <a:pt x="6" y="0"/>
                                </a:lnTo>
                                <a:lnTo>
                                  <a:pt x="0" y="6"/>
                                </a:lnTo>
                                <a:lnTo>
                                  <a:pt x="6" y="6"/>
                                </a:lnTo>
                                <a:lnTo>
                                  <a:pt x="6" y="0"/>
                                </a:lnTo>
                                <a:lnTo>
                                  <a:pt x="12" y="0"/>
                                </a:lnTo>
                              </a:path>
                            </a:pathLst>
                          </a:custGeom>
                          <a:noFill/>
                          <a:ln w="6840">
                            <a:solidFill>
                              <a:srgbClr val="686868"/>
                            </a:solidFill>
                            <a:miter/>
                          </a:ln>
                        </wps:spPr>
                        <wps:style>
                          <a:lnRef idx="0"/>
                          <a:fillRef idx="0"/>
                          <a:effectRef idx="0"/>
                          <a:fontRef idx="minor"/>
                        </wps:style>
                        <wps:bodyPr/>
                      </wps:wsp>
                      <wps:wsp>
                        <wps:cNvSpPr/>
                        <wps:spPr>
                          <a:xfrm>
                            <a:off x="2239560" y="3340080"/>
                            <a:ext cx="714240" cy="662400"/>
                          </a:xfrm>
                          <a:custGeom>
                            <a:avLst/>
                            <a:gdLst/>
                            <a:ahLst/>
                            <a:rect l="l" t="t" r="r" b="b"/>
                            <a:pathLst>
                              <a:path w="1125" h="1043">
                                <a:moveTo>
                                  <a:pt x="1005" y="86"/>
                                </a:moveTo>
                                <a:lnTo>
                                  <a:pt x="999" y="86"/>
                                </a:lnTo>
                                <a:lnTo>
                                  <a:pt x="1005" y="86"/>
                                </a:lnTo>
                                <a:lnTo>
                                  <a:pt x="1005" y="91"/>
                                </a:lnTo>
                                <a:lnTo>
                                  <a:pt x="1005" y="97"/>
                                </a:lnTo>
                                <a:lnTo>
                                  <a:pt x="1005" y="103"/>
                                </a:lnTo>
                                <a:lnTo>
                                  <a:pt x="1005" y="108"/>
                                </a:lnTo>
                                <a:lnTo>
                                  <a:pt x="1005" y="114"/>
                                </a:lnTo>
                                <a:lnTo>
                                  <a:pt x="1005" y="120"/>
                                </a:lnTo>
                                <a:lnTo>
                                  <a:pt x="1005" y="125"/>
                                </a:lnTo>
                                <a:lnTo>
                                  <a:pt x="1005" y="131"/>
                                </a:lnTo>
                                <a:lnTo>
                                  <a:pt x="999" y="137"/>
                                </a:lnTo>
                                <a:lnTo>
                                  <a:pt x="999" y="143"/>
                                </a:lnTo>
                                <a:lnTo>
                                  <a:pt x="993" y="143"/>
                                </a:lnTo>
                                <a:lnTo>
                                  <a:pt x="993" y="148"/>
                                </a:lnTo>
                                <a:lnTo>
                                  <a:pt x="993" y="154"/>
                                </a:lnTo>
                                <a:lnTo>
                                  <a:pt x="993" y="160"/>
                                </a:lnTo>
                                <a:lnTo>
                                  <a:pt x="988" y="160"/>
                                </a:lnTo>
                                <a:lnTo>
                                  <a:pt x="993" y="165"/>
                                </a:lnTo>
                                <a:lnTo>
                                  <a:pt x="993" y="171"/>
                                </a:lnTo>
                                <a:lnTo>
                                  <a:pt x="993" y="177"/>
                                </a:lnTo>
                                <a:lnTo>
                                  <a:pt x="993" y="182"/>
                                </a:lnTo>
                                <a:lnTo>
                                  <a:pt x="993" y="188"/>
                                </a:lnTo>
                                <a:lnTo>
                                  <a:pt x="993" y="194"/>
                                </a:lnTo>
                                <a:lnTo>
                                  <a:pt x="993" y="200"/>
                                </a:lnTo>
                                <a:lnTo>
                                  <a:pt x="993" y="205"/>
                                </a:lnTo>
                                <a:lnTo>
                                  <a:pt x="993" y="211"/>
                                </a:lnTo>
                                <a:lnTo>
                                  <a:pt x="999" y="211"/>
                                </a:lnTo>
                                <a:lnTo>
                                  <a:pt x="993" y="211"/>
                                </a:lnTo>
                                <a:lnTo>
                                  <a:pt x="993" y="217"/>
                                </a:lnTo>
                                <a:lnTo>
                                  <a:pt x="993" y="222"/>
                                </a:lnTo>
                                <a:lnTo>
                                  <a:pt x="988" y="222"/>
                                </a:lnTo>
                                <a:lnTo>
                                  <a:pt x="993" y="228"/>
                                </a:lnTo>
                                <a:lnTo>
                                  <a:pt x="999" y="228"/>
                                </a:lnTo>
                                <a:lnTo>
                                  <a:pt x="1005" y="234"/>
                                </a:lnTo>
                                <a:lnTo>
                                  <a:pt x="1011" y="234"/>
                                </a:lnTo>
                                <a:lnTo>
                                  <a:pt x="1016" y="234"/>
                                </a:lnTo>
                                <a:lnTo>
                                  <a:pt x="1022" y="234"/>
                                </a:lnTo>
                                <a:lnTo>
                                  <a:pt x="1022" y="239"/>
                                </a:lnTo>
                                <a:lnTo>
                                  <a:pt x="1028" y="239"/>
                                </a:lnTo>
                                <a:lnTo>
                                  <a:pt x="1028" y="245"/>
                                </a:lnTo>
                                <a:lnTo>
                                  <a:pt x="1033" y="245"/>
                                </a:lnTo>
                                <a:lnTo>
                                  <a:pt x="1033" y="251"/>
                                </a:lnTo>
                                <a:lnTo>
                                  <a:pt x="1033" y="257"/>
                                </a:lnTo>
                                <a:lnTo>
                                  <a:pt x="1039" y="257"/>
                                </a:lnTo>
                                <a:lnTo>
                                  <a:pt x="1045" y="262"/>
                                </a:lnTo>
                                <a:lnTo>
                                  <a:pt x="1050" y="268"/>
                                </a:lnTo>
                                <a:lnTo>
                                  <a:pt x="1050" y="274"/>
                                </a:lnTo>
                                <a:lnTo>
                                  <a:pt x="1056" y="274"/>
                                </a:lnTo>
                                <a:lnTo>
                                  <a:pt x="1056" y="279"/>
                                </a:lnTo>
                                <a:lnTo>
                                  <a:pt x="1056" y="285"/>
                                </a:lnTo>
                                <a:lnTo>
                                  <a:pt x="1056" y="291"/>
                                </a:lnTo>
                                <a:lnTo>
                                  <a:pt x="1056" y="296"/>
                                </a:lnTo>
                                <a:lnTo>
                                  <a:pt x="1056" y="302"/>
                                </a:lnTo>
                                <a:lnTo>
                                  <a:pt x="1062" y="302"/>
                                </a:lnTo>
                                <a:lnTo>
                                  <a:pt x="1056" y="302"/>
                                </a:lnTo>
                                <a:lnTo>
                                  <a:pt x="1056" y="308"/>
                                </a:lnTo>
                                <a:lnTo>
                                  <a:pt x="1062" y="308"/>
                                </a:lnTo>
                                <a:lnTo>
                                  <a:pt x="1068" y="308"/>
                                </a:lnTo>
                                <a:lnTo>
                                  <a:pt x="1073" y="308"/>
                                </a:lnTo>
                                <a:lnTo>
                                  <a:pt x="1079" y="308"/>
                                </a:lnTo>
                                <a:lnTo>
                                  <a:pt x="1079" y="302"/>
                                </a:lnTo>
                                <a:lnTo>
                                  <a:pt x="1085" y="302"/>
                                </a:lnTo>
                                <a:lnTo>
                                  <a:pt x="1090" y="302"/>
                                </a:lnTo>
                                <a:lnTo>
                                  <a:pt x="1090" y="296"/>
                                </a:lnTo>
                                <a:lnTo>
                                  <a:pt x="1096" y="296"/>
                                </a:lnTo>
                                <a:lnTo>
                                  <a:pt x="1102" y="296"/>
                                </a:lnTo>
                                <a:lnTo>
                                  <a:pt x="1108" y="296"/>
                                </a:lnTo>
                                <a:lnTo>
                                  <a:pt x="1108" y="291"/>
                                </a:lnTo>
                                <a:lnTo>
                                  <a:pt x="1113" y="291"/>
                                </a:lnTo>
                                <a:lnTo>
                                  <a:pt x="1113" y="296"/>
                                </a:lnTo>
                                <a:lnTo>
                                  <a:pt x="1113" y="302"/>
                                </a:lnTo>
                                <a:lnTo>
                                  <a:pt x="1113" y="308"/>
                                </a:lnTo>
                                <a:lnTo>
                                  <a:pt x="1108" y="308"/>
                                </a:lnTo>
                                <a:lnTo>
                                  <a:pt x="1113" y="308"/>
                                </a:lnTo>
                                <a:lnTo>
                                  <a:pt x="1113" y="314"/>
                                </a:lnTo>
                                <a:lnTo>
                                  <a:pt x="1119" y="319"/>
                                </a:lnTo>
                                <a:lnTo>
                                  <a:pt x="1119" y="325"/>
                                </a:lnTo>
                                <a:lnTo>
                                  <a:pt x="1119" y="331"/>
                                </a:lnTo>
                                <a:lnTo>
                                  <a:pt x="1125" y="331"/>
                                </a:lnTo>
                                <a:lnTo>
                                  <a:pt x="1125" y="336"/>
                                </a:lnTo>
                                <a:lnTo>
                                  <a:pt x="1119" y="336"/>
                                </a:lnTo>
                                <a:lnTo>
                                  <a:pt x="1119" y="342"/>
                                </a:lnTo>
                                <a:lnTo>
                                  <a:pt x="1119" y="348"/>
                                </a:lnTo>
                                <a:lnTo>
                                  <a:pt x="1119" y="353"/>
                                </a:lnTo>
                                <a:lnTo>
                                  <a:pt x="1113" y="353"/>
                                </a:lnTo>
                                <a:lnTo>
                                  <a:pt x="1119" y="359"/>
                                </a:lnTo>
                                <a:lnTo>
                                  <a:pt x="1113" y="359"/>
                                </a:lnTo>
                                <a:lnTo>
                                  <a:pt x="1119" y="365"/>
                                </a:lnTo>
                                <a:lnTo>
                                  <a:pt x="1113" y="365"/>
                                </a:lnTo>
                                <a:lnTo>
                                  <a:pt x="1119" y="365"/>
                                </a:lnTo>
                                <a:lnTo>
                                  <a:pt x="1113" y="371"/>
                                </a:lnTo>
                                <a:lnTo>
                                  <a:pt x="1119" y="371"/>
                                </a:lnTo>
                                <a:lnTo>
                                  <a:pt x="1113" y="371"/>
                                </a:lnTo>
                                <a:lnTo>
                                  <a:pt x="1119" y="382"/>
                                </a:lnTo>
                                <a:lnTo>
                                  <a:pt x="1113" y="382"/>
                                </a:lnTo>
                                <a:lnTo>
                                  <a:pt x="1113" y="388"/>
                                </a:lnTo>
                                <a:lnTo>
                                  <a:pt x="1108" y="388"/>
                                </a:lnTo>
                                <a:lnTo>
                                  <a:pt x="1108" y="393"/>
                                </a:lnTo>
                                <a:lnTo>
                                  <a:pt x="1102" y="393"/>
                                </a:lnTo>
                                <a:lnTo>
                                  <a:pt x="1102" y="399"/>
                                </a:lnTo>
                                <a:lnTo>
                                  <a:pt x="1096" y="399"/>
                                </a:lnTo>
                                <a:lnTo>
                                  <a:pt x="1090" y="399"/>
                                </a:lnTo>
                                <a:lnTo>
                                  <a:pt x="1085" y="399"/>
                                </a:lnTo>
                                <a:lnTo>
                                  <a:pt x="1085" y="393"/>
                                </a:lnTo>
                                <a:lnTo>
                                  <a:pt x="1079" y="393"/>
                                </a:lnTo>
                                <a:lnTo>
                                  <a:pt x="1079" y="388"/>
                                </a:lnTo>
                                <a:lnTo>
                                  <a:pt x="1073" y="388"/>
                                </a:lnTo>
                                <a:lnTo>
                                  <a:pt x="1073" y="382"/>
                                </a:lnTo>
                                <a:lnTo>
                                  <a:pt x="1068" y="382"/>
                                </a:lnTo>
                                <a:lnTo>
                                  <a:pt x="1062" y="382"/>
                                </a:lnTo>
                                <a:lnTo>
                                  <a:pt x="1062" y="388"/>
                                </a:lnTo>
                                <a:lnTo>
                                  <a:pt x="1056" y="388"/>
                                </a:lnTo>
                                <a:lnTo>
                                  <a:pt x="1050" y="388"/>
                                </a:lnTo>
                                <a:lnTo>
                                  <a:pt x="1050" y="393"/>
                                </a:lnTo>
                                <a:lnTo>
                                  <a:pt x="1045" y="393"/>
                                </a:lnTo>
                                <a:lnTo>
                                  <a:pt x="1039" y="393"/>
                                </a:lnTo>
                                <a:lnTo>
                                  <a:pt x="1033" y="393"/>
                                </a:lnTo>
                                <a:lnTo>
                                  <a:pt x="1033" y="399"/>
                                </a:lnTo>
                                <a:lnTo>
                                  <a:pt x="1028" y="399"/>
                                </a:lnTo>
                                <a:lnTo>
                                  <a:pt x="1022" y="399"/>
                                </a:lnTo>
                                <a:lnTo>
                                  <a:pt x="1022" y="405"/>
                                </a:lnTo>
                                <a:lnTo>
                                  <a:pt x="1022" y="410"/>
                                </a:lnTo>
                                <a:lnTo>
                                  <a:pt x="1022" y="416"/>
                                </a:lnTo>
                                <a:lnTo>
                                  <a:pt x="1022" y="422"/>
                                </a:lnTo>
                                <a:lnTo>
                                  <a:pt x="1022" y="428"/>
                                </a:lnTo>
                                <a:lnTo>
                                  <a:pt x="1028" y="428"/>
                                </a:lnTo>
                                <a:lnTo>
                                  <a:pt x="1028" y="433"/>
                                </a:lnTo>
                                <a:lnTo>
                                  <a:pt x="1022" y="433"/>
                                </a:lnTo>
                                <a:lnTo>
                                  <a:pt x="1022" y="439"/>
                                </a:lnTo>
                                <a:lnTo>
                                  <a:pt x="1022" y="445"/>
                                </a:lnTo>
                                <a:lnTo>
                                  <a:pt x="1016" y="450"/>
                                </a:lnTo>
                                <a:lnTo>
                                  <a:pt x="1016" y="456"/>
                                </a:lnTo>
                                <a:lnTo>
                                  <a:pt x="1022" y="456"/>
                                </a:lnTo>
                                <a:lnTo>
                                  <a:pt x="1022" y="462"/>
                                </a:lnTo>
                                <a:lnTo>
                                  <a:pt x="1022" y="467"/>
                                </a:lnTo>
                                <a:lnTo>
                                  <a:pt x="1016" y="467"/>
                                </a:lnTo>
                                <a:lnTo>
                                  <a:pt x="1016" y="473"/>
                                </a:lnTo>
                                <a:lnTo>
                                  <a:pt x="1022" y="473"/>
                                </a:lnTo>
                                <a:lnTo>
                                  <a:pt x="1028" y="473"/>
                                </a:lnTo>
                                <a:lnTo>
                                  <a:pt x="1033" y="473"/>
                                </a:lnTo>
                                <a:lnTo>
                                  <a:pt x="1033" y="479"/>
                                </a:lnTo>
                                <a:lnTo>
                                  <a:pt x="1033" y="485"/>
                                </a:lnTo>
                                <a:lnTo>
                                  <a:pt x="1033" y="490"/>
                                </a:lnTo>
                                <a:lnTo>
                                  <a:pt x="1039" y="490"/>
                                </a:lnTo>
                                <a:lnTo>
                                  <a:pt x="1045" y="490"/>
                                </a:lnTo>
                                <a:lnTo>
                                  <a:pt x="1050" y="490"/>
                                </a:lnTo>
                                <a:lnTo>
                                  <a:pt x="1050" y="496"/>
                                </a:lnTo>
                                <a:lnTo>
                                  <a:pt x="1056" y="502"/>
                                </a:lnTo>
                                <a:lnTo>
                                  <a:pt x="1056" y="507"/>
                                </a:lnTo>
                                <a:lnTo>
                                  <a:pt x="1062" y="507"/>
                                </a:lnTo>
                                <a:lnTo>
                                  <a:pt x="1062" y="513"/>
                                </a:lnTo>
                                <a:lnTo>
                                  <a:pt x="1068" y="519"/>
                                </a:lnTo>
                                <a:lnTo>
                                  <a:pt x="1062" y="519"/>
                                </a:lnTo>
                                <a:lnTo>
                                  <a:pt x="1062" y="524"/>
                                </a:lnTo>
                                <a:lnTo>
                                  <a:pt x="1056" y="524"/>
                                </a:lnTo>
                                <a:lnTo>
                                  <a:pt x="1050" y="530"/>
                                </a:lnTo>
                                <a:lnTo>
                                  <a:pt x="1045" y="536"/>
                                </a:lnTo>
                                <a:lnTo>
                                  <a:pt x="1039" y="530"/>
                                </a:lnTo>
                                <a:lnTo>
                                  <a:pt x="1033" y="536"/>
                                </a:lnTo>
                                <a:lnTo>
                                  <a:pt x="1028" y="542"/>
                                </a:lnTo>
                                <a:lnTo>
                                  <a:pt x="1022" y="542"/>
                                </a:lnTo>
                                <a:lnTo>
                                  <a:pt x="1016" y="547"/>
                                </a:lnTo>
                                <a:lnTo>
                                  <a:pt x="1011" y="547"/>
                                </a:lnTo>
                                <a:lnTo>
                                  <a:pt x="1011" y="553"/>
                                </a:lnTo>
                                <a:lnTo>
                                  <a:pt x="1005" y="553"/>
                                </a:lnTo>
                                <a:lnTo>
                                  <a:pt x="999" y="559"/>
                                </a:lnTo>
                                <a:lnTo>
                                  <a:pt x="993" y="559"/>
                                </a:lnTo>
                                <a:lnTo>
                                  <a:pt x="993" y="564"/>
                                </a:lnTo>
                                <a:lnTo>
                                  <a:pt x="988" y="564"/>
                                </a:lnTo>
                                <a:lnTo>
                                  <a:pt x="993" y="570"/>
                                </a:lnTo>
                                <a:lnTo>
                                  <a:pt x="993" y="576"/>
                                </a:lnTo>
                                <a:lnTo>
                                  <a:pt x="988" y="581"/>
                                </a:lnTo>
                                <a:lnTo>
                                  <a:pt x="982" y="581"/>
                                </a:lnTo>
                                <a:lnTo>
                                  <a:pt x="982" y="587"/>
                                </a:lnTo>
                                <a:lnTo>
                                  <a:pt x="982" y="593"/>
                                </a:lnTo>
                                <a:lnTo>
                                  <a:pt x="976" y="593"/>
                                </a:lnTo>
                                <a:lnTo>
                                  <a:pt x="976" y="599"/>
                                </a:lnTo>
                                <a:lnTo>
                                  <a:pt x="982" y="599"/>
                                </a:lnTo>
                                <a:lnTo>
                                  <a:pt x="982" y="604"/>
                                </a:lnTo>
                                <a:lnTo>
                                  <a:pt x="988" y="604"/>
                                </a:lnTo>
                                <a:lnTo>
                                  <a:pt x="988" y="610"/>
                                </a:lnTo>
                                <a:lnTo>
                                  <a:pt x="993" y="610"/>
                                </a:lnTo>
                                <a:lnTo>
                                  <a:pt x="999" y="610"/>
                                </a:lnTo>
                                <a:lnTo>
                                  <a:pt x="1005" y="610"/>
                                </a:lnTo>
                                <a:lnTo>
                                  <a:pt x="1011" y="610"/>
                                </a:lnTo>
                                <a:lnTo>
                                  <a:pt x="1011" y="616"/>
                                </a:lnTo>
                                <a:lnTo>
                                  <a:pt x="1016" y="616"/>
                                </a:lnTo>
                                <a:lnTo>
                                  <a:pt x="1022" y="616"/>
                                </a:lnTo>
                                <a:lnTo>
                                  <a:pt x="1028" y="621"/>
                                </a:lnTo>
                                <a:lnTo>
                                  <a:pt x="1022" y="621"/>
                                </a:lnTo>
                                <a:lnTo>
                                  <a:pt x="1022" y="627"/>
                                </a:lnTo>
                                <a:lnTo>
                                  <a:pt x="1022" y="633"/>
                                </a:lnTo>
                                <a:lnTo>
                                  <a:pt x="1016" y="638"/>
                                </a:lnTo>
                                <a:lnTo>
                                  <a:pt x="1016" y="644"/>
                                </a:lnTo>
                                <a:lnTo>
                                  <a:pt x="1016" y="650"/>
                                </a:lnTo>
                                <a:lnTo>
                                  <a:pt x="1016" y="656"/>
                                </a:lnTo>
                                <a:lnTo>
                                  <a:pt x="1011" y="656"/>
                                </a:lnTo>
                                <a:lnTo>
                                  <a:pt x="1016" y="661"/>
                                </a:lnTo>
                                <a:lnTo>
                                  <a:pt x="1022" y="661"/>
                                </a:lnTo>
                                <a:lnTo>
                                  <a:pt x="1028" y="661"/>
                                </a:lnTo>
                                <a:lnTo>
                                  <a:pt x="1028" y="667"/>
                                </a:lnTo>
                                <a:lnTo>
                                  <a:pt x="1022" y="667"/>
                                </a:lnTo>
                                <a:lnTo>
                                  <a:pt x="1016" y="667"/>
                                </a:lnTo>
                                <a:lnTo>
                                  <a:pt x="1016" y="673"/>
                                </a:lnTo>
                                <a:lnTo>
                                  <a:pt x="1011" y="678"/>
                                </a:lnTo>
                                <a:lnTo>
                                  <a:pt x="1011" y="684"/>
                                </a:lnTo>
                                <a:lnTo>
                                  <a:pt x="1005" y="684"/>
                                </a:lnTo>
                                <a:lnTo>
                                  <a:pt x="999" y="684"/>
                                </a:lnTo>
                                <a:lnTo>
                                  <a:pt x="999" y="690"/>
                                </a:lnTo>
                                <a:lnTo>
                                  <a:pt x="993" y="695"/>
                                </a:lnTo>
                                <a:lnTo>
                                  <a:pt x="993" y="701"/>
                                </a:lnTo>
                                <a:lnTo>
                                  <a:pt x="988" y="707"/>
                                </a:lnTo>
                                <a:lnTo>
                                  <a:pt x="988" y="701"/>
                                </a:lnTo>
                                <a:lnTo>
                                  <a:pt x="988" y="707"/>
                                </a:lnTo>
                                <a:lnTo>
                                  <a:pt x="982" y="707"/>
                                </a:lnTo>
                                <a:lnTo>
                                  <a:pt x="982" y="712"/>
                                </a:lnTo>
                                <a:lnTo>
                                  <a:pt x="976" y="712"/>
                                </a:lnTo>
                                <a:lnTo>
                                  <a:pt x="976" y="718"/>
                                </a:lnTo>
                                <a:lnTo>
                                  <a:pt x="982" y="724"/>
                                </a:lnTo>
                                <a:lnTo>
                                  <a:pt x="976" y="730"/>
                                </a:lnTo>
                                <a:lnTo>
                                  <a:pt x="971" y="730"/>
                                </a:lnTo>
                                <a:lnTo>
                                  <a:pt x="971" y="735"/>
                                </a:lnTo>
                                <a:lnTo>
                                  <a:pt x="971" y="741"/>
                                </a:lnTo>
                                <a:lnTo>
                                  <a:pt x="965" y="741"/>
                                </a:lnTo>
                                <a:lnTo>
                                  <a:pt x="965" y="747"/>
                                </a:lnTo>
                                <a:lnTo>
                                  <a:pt x="965" y="752"/>
                                </a:lnTo>
                                <a:lnTo>
                                  <a:pt x="959" y="752"/>
                                </a:lnTo>
                                <a:lnTo>
                                  <a:pt x="965" y="752"/>
                                </a:lnTo>
                                <a:lnTo>
                                  <a:pt x="965" y="758"/>
                                </a:lnTo>
                                <a:lnTo>
                                  <a:pt x="971" y="758"/>
                                </a:lnTo>
                                <a:lnTo>
                                  <a:pt x="971" y="764"/>
                                </a:lnTo>
                                <a:lnTo>
                                  <a:pt x="976" y="764"/>
                                </a:lnTo>
                                <a:lnTo>
                                  <a:pt x="976" y="769"/>
                                </a:lnTo>
                                <a:lnTo>
                                  <a:pt x="971" y="769"/>
                                </a:lnTo>
                                <a:lnTo>
                                  <a:pt x="971" y="775"/>
                                </a:lnTo>
                                <a:lnTo>
                                  <a:pt x="965" y="775"/>
                                </a:lnTo>
                                <a:lnTo>
                                  <a:pt x="965" y="781"/>
                                </a:lnTo>
                                <a:lnTo>
                                  <a:pt x="971" y="787"/>
                                </a:lnTo>
                                <a:lnTo>
                                  <a:pt x="976" y="792"/>
                                </a:lnTo>
                                <a:lnTo>
                                  <a:pt x="982" y="798"/>
                                </a:lnTo>
                                <a:lnTo>
                                  <a:pt x="988" y="804"/>
                                </a:lnTo>
                                <a:lnTo>
                                  <a:pt x="988" y="809"/>
                                </a:lnTo>
                                <a:lnTo>
                                  <a:pt x="982" y="815"/>
                                </a:lnTo>
                                <a:lnTo>
                                  <a:pt x="988" y="815"/>
                                </a:lnTo>
                                <a:lnTo>
                                  <a:pt x="993" y="815"/>
                                </a:lnTo>
                                <a:lnTo>
                                  <a:pt x="993" y="809"/>
                                </a:lnTo>
                                <a:lnTo>
                                  <a:pt x="999" y="809"/>
                                </a:lnTo>
                                <a:lnTo>
                                  <a:pt x="1005" y="815"/>
                                </a:lnTo>
                                <a:lnTo>
                                  <a:pt x="1011" y="815"/>
                                </a:lnTo>
                                <a:lnTo>
                                  <a:pt x="1011" y="821"/>
                                </a:lnTo>
                                <a:lnTo>
                                  <a:pt x="1016" y="821"/>
                                </a:lnTo>
                                <a:lnTo>
                                  <a:pt x="1016" y="826"/>
                                </a:lnTo>
                                <a:lnTo>
                                  <a:pt x="1022" y="826"/>
                                </a:lnTo>
                                <a:lnTo>
                                  <a:pt x="1028" y="826"/>
                                </a:lnTo>
                                <a:lnTo>
                                  <a:pt x="1033" y="826"/>
                                </a:lnTo>
                                <a:lnTo>
                                  <a:pt x="1033" y="832"/>
                                </a:lnTo>
                                <a:lnTo>
                                  <a:pt x="1039" y="832"/>
                                </a:lnTo>
                                <a:lnTo>
                                  <a:pt x="1039" y="838"/>
                                </a:lnTo>
                                <a:lnTo>
                                  <a:pt x="1039" y="844"/>
                                </a:lnTo>
                                <a:lnTo>
                                  <a:pt x="1045" y="844"/>
                                </a:lnTo>
                                <a:lnTo>
                                  <a:pt x="1045" y="838"/>
                                </a:lnTo>
                                <a:lnTo>
                                  <a:pt x="1050" y="832"/>
                                </a:lnTo>
                                <a:lnTo>
                                  <a:pt x="1050" y="838"/>
                                </a:lnTo>
                                <a:lnTo>
                                  <a:pt x="1050" y="844"/>
                                </a:lnTo>
                                <a:lnTo>
                                  <a:pt x="1050" y="849"/>
                                </a:lnTo>
                                <a:lnTo>
                                  <a:pt x="1045" y="849"/>
                                </a:lnTo>
                                <a:lnTo>
                                  <a:pt x="1045" y="855"/>
                                </a:lnTo>
                                <a:lnTo>
                                  <a:pt x="1039" y="861"/>
                                </a:lnTo>
                                <a:lnTo>
                                  <a:pt x="1039" y="866"/>
                                </a:lnTo>
                                <a:lnTo>
                                  <a:pt x="1045" y="866"/>
                                </a:lnTo>
                                <a:lnTo>
                                  <a:pt x="1039" y="872"/>
                                </a:lnTo>
                                <a:lnTo>
                                  <a:pt x="1033" y="878"/>
                                </a:lnTo>
                                <a:lnTo>
                                  <a:pt x="1033" y="883"/>
                                </a:lnTo>
                                <a:lnTo>
                                  <a:pt x="1033" y="878"/>
                                </a:lnTo>
                                <a:lnTo>
                                  <a:pt x="1028" y="878"/>
                                </a:lnTo>
                                <a:lnTo>
                                  <a:pt x="1028" y="872"/>
                                </a:lnTo>
                                <a:lnTo>
                                  <a:pt x="1022" y="872"/>
                                </a:lnTo>
                                <a:lnTo>
                                  <a:pt x="1016" y="878"/>
                                </a:lnTo>
                                <a:lnTo>
                                  <a:pt x="1011" y="878"/>
                                </a:lnTo>
                                <a:lnTo>
                                  <a:pt x="1011" y="883"/>
                                </a:lnTo>
                                <a:lnTo>
                                  <a:pt x="1011" y="889"/>
                                </a:lnTo>
                                <a:lnTo>
                                  <a:pt x="1005" y="889"/>
                                </a:lnTo>
                                <a:lnTo>
                                  <a:pt x="1011" y="895"/>
                                </a:lnTo>
                                <a:lnTo>
                                  <a:pt x="1005" y="895"/>
                                </a:lnTo>
                                <a:lnTo>
                                  <a:pt x="999" y="895"/>
                                </a:lnTo>
                                <a:lnTo>
                                  <a:pt x="993" y="901"/>
                                </a:lnTo>
                                <a:lnTo>
                                  <a:pt x="988" y="906"/>
                                </a:lnTo>
                                <a:lnTo>
                                  <a:pt x="993" y="912"/>
                                </a:lnTo>
                                <a:lnTo>
                                  <a:pt x="999" y="912"/>
                                </a:lnTo>
                                <a:lnTo>
                                  <a:pt x="1005" y="912"/>
                                </a:lnTo>
                                <a:lnTo>
                                  <a:pt x="1005" y="918"/>
                                </a:lnTo>
                                <a:lnTo>
                                  <a:pt x="999" y="918"/>
                                </a:lnTo>
                                <a:lnTo>
                                  <a:pt x="999" y="923"/>
                                </a:lnTo>
                                <a:lnTo>
                                  <a:pt x="999" y="929"/>
                                </a:lnTo>
                                <a:lnTo>
                                  <a:pt x="993" y="929"/>
                                </a:lnTo>
                                <a:lnTo>
                                  <a:pt x="988" y="929"/>
                                </a:lnTo>
                                <a:lnTo>
                                  <a:pt x="982" y="929"/>
                                </a:lnTo>
                                <a:lnTo>
                                  <a:pt x="982" y="935"/>
                                </a:lnTo>
                                <a:lnTo>
                                  <a:pt x="982" y="940"/>
                                </a:lnTo>
                                <a:lnTo>
                                  <a:pt x="982" y="946"/>
                                </a:lnTo>
                                <a:lnTo>
                                  <a:pt x="982" y="952"/>
                                </a:lnTo>
                                <a:lnTo>
                                  <a:pt x="988" y="958"/>
                                </a:lnTo>
                                <a:lnTo>
                                  <a:pt x="988" y="963"/>
                                </a:lnTo>
                                <a:lnTo>
                                  <a:pt x="982" y="963"/>
                                </a:lnTo>
                                <a:lnTo>
                                  <a:pt x="976" y="963"/>
                                </a:lnTo>
                                <a:lnTo>
                                  <a:pt x="971" y="963"/>
                                </a:lnTo>
                                <a:lnTo>
                                  <a:pt x="971" y="969"/>
                                </a:lnTo>
                                <a:lnTo>
                                  <a:pt x="976" y="975"/>
                                </a:lnTo>
                                <a:lnTo>
                                  <a:pt x="982" y="975"/>
                                </a:lnTo>
                                <a:lnTo>
                                  <a:pt x="988" y="975"/>
                                </a:lnTo>
                                <a:lnTo>
                                  <a:pt x="988" y="969"/>
                                </a:lnTo>
                                <a:lnTo>
                                  <a:pt x="993" y="969"/>
                                </a:lnTo>
                                <a:lnTo>
                                  <a:pt x="999" y="969"/>
                                </a:lnTo>
                                <a:lnTo>
                                  <a:pt x="999" y="975"/>
                                </a:lnTo>
                                <a:lnTo>
                                  <a:pt x="999" y="980"/>
                                </a:lnTo>
                                <a:lnTo>
                                  <a:pt x="993" y="986"/>
                                </a:lnTo>
                                <a:lnTo>
                                  <a:pt x="999" y="992"/>
                                </a:lnTo>
                                <a:lnTo>
                                  <a:pt x="999" y="1003"/>
                                </a:lnTo>
                                <a:lnTo>
                                  <a:pt x="1005" y="1009"/>
                                </a:lnTo>
                                <a:lnTo>
                                  <a:pt x="999" y="1009"/>
                                </a:lnTo>
                                <a:lnTo>
                                  <a:pt x="993" y="1009"/>
                                </a:lnTo>
                                <a:lnTo>
                                  <a:pt x="988" y="1009"/>
                                </a:lnTo>
                                <a:lnTo>
                                  <a:pt x="982" y="1003"/>
                                </a:lnTo>
                                <a:lnTo>
                                  <a:pt x="982" y="1009"/>
                                </a:lnTo>
                                <a:lnTo>
                                  <a:pt x="976" y="1009"/>
                                </a:lnTo>
                                <a:lnTo>
                                  <a:pt x="971" y="1009"/>
                                </a:lnTo>
                                <a:lnTo>
                                  <a:pt x="976" y="1009"/>
                                </a:lnTo>
                                <a:lnTo>
                                  <a:pt x="976" y="1003"/>
                                </a:lnTo>
                                <a:lnTo>
                                  <a:pt x="971" y="1003"/>
                                </a:lnTo>
                                <a:lnTo>
                                  <a:pt x="965" y="1003"/>
                                </a:lnTo>
                                <a:lnTo>
                                  <a:pt x="965" y="997"/>
                                </a:lnTo>
                                <a:lnTo>
                                  <a:pt x="959" y="997"/>
                                </a:lnTo>
                                <a:lnTo>
                                  <a:pt x="953" y="997"/>
                                </a:lnTo>
                                <a:lnTo>
                                  <a:pt x="948" y="997"/>
                                </a:lnTo>
                                <a:lnTo>
                                  <a:pt x="948" y="1003"/>
                                </a:lnTo>
                                <a:lnTo>
                                  <a:pt x="942" y="1003"/>
                                </a:lnTo>
                                <a:lnTo>
                                  <a:pt x="942" y="1009"/>
                                </a:lnTo>
                                <a:lnTo>
                                  <a:pt x="942" y="1015"/>
                                </a:lnTo>
                                <a:lnTo>
                                  <a:pt x="936" y="1020"/>
                                </a:lnTo>
                                <a:lnTo>
                                  <a:pt x="931" y="1020"/>
                                </a:lnTo>
                                <a:lnTo>
                                  <a:pt x="931" y="1026"/>
                                </a:lnTo>
                                <a:lnTo>
                                  <a:pt x="925" y="1026"/>
                                </a:lnTo>
                                <a:lnTo>
                                  <a:pt x="919" y="1026"/>
                                </a:lnTo>
                                <a:lnTo>
                                  <a:pt x="913" y="1026"/>
                                </a:lnTo>
                                <a:lnTo>
                                  <a:pt x="908" y="1026"/>
                                </a:lnTo>
                                <a:lnTo>
                                  <a:pt x="902" y="1020"/>
                                </a:lnTo>
                                <a:lnTo>
                                  <a:pt x="908" y="1020"/>
                                </a:lnTo>
                                <a:lnTo>
                                  <a:pt x="913" y="1015"/>
                                </a:lnTo>
                                <a:lnTo>
                                  <a:pt x="913" y="1009"/>
                                </a:lnTo>
                                <a:lnTo>
                                  <a:pt x="908" y="1009"/>
                                </a:lnTo>
                                <a:lnTo>
                                  <a:pt x="908" y="1015"/>
                                </a:lnTo>
                                <a:lnTo>
                                  <a:pt x="902" y="1015"/>
                                </a:lnTo>
                                <a:lnTo>
                                  <a:pt x="896" y="1015"/>
                                </a:lnTo>
                                <a:lnTo>
                                  <a:pt x="896" y="1020"/>
                                </a:lnTo>
                                <a:lnTo>
                                  <a:pt x="891" y="1020"/>
                                </a:lnTo>
                                <a:lnTo>
                                  <a:pt x="891" y="1026"/>
                                </a:lnTo>
                                <a:lnTo>
                                  <a:pt x="885" y="1026"/>
                                </a:lnTo>
                                <a:lnTo>
                                  <a:pt x="879" y="1026"/>
                                </a:lnTo>
                                <a:lnTo>
                                  <a:pt x="879" y="1020"/>
                                </a:lnTo>
                                <a:lnTo>
                                  <a:pt x="879" y="1026"/>
                                </a:lnTo>
                                <a:lnTo>
                                  <a:pt x="879" y="1032"/>
                                </a:lnTo>
                                <a:lnTo>
                                  <a:pt x="879" y="1037"/>
                                </a:lnTo>
                                <a:lnTo>
                                  <a:pt x="885" y="1037"/>
                                </a:lnTo>
                                <a:lnTo>
                                  <a:pt x="891" y="1037"/>
                                </a:lnTo>
                                <a:lnTo>
                                  <a:pt x="885" y="1037"/>
                                </a:lnTo>
                                <a:lnTo>
                                  <a:pt x="879" y="1037"/>
                                </a:lnTo>
                                <a:lnTo>
                                  <a:pt x="874" y="1037"/>
                                </a:lnTo>
                                <a:lnTo>
                                  <a:pt x="868" y="1037"/>
                                </a:lnTo>
                                <a:lnTo>
                                  <a:pt x="868" y="1032"/>
                                </a:lnTo>
                                <a:lnTo>
                                  <a:pt x="862" y="1037"/>
                                </a:lnTo>
                                <a:lnTo>
                                  <a:pt x="856" y="1037"/>
                                </a:lnTo>
                                <a:lnTo>
                                  <a:pt x="851" y="1043"/>
                                </a:lnTo>
                                <a:lnTo>
                                  <a:pt x="845" y="1037"/>
                                </a:lnTo>
                                <a:lnTo>
                                  <a:pt x="845" y="1032"/>
                                </a:lnTo>
                                <a:lnTo>
                                  <a:pt x="845" y="1026"/>
                                </a:lnTo>
                                <a:lnTo>
                                  <a:pt x="851" y="1026"/>
                                </a:lnTo>
                                <a:lnTo>
                                  <a:pt x="851" y="1020"/>
                                </a:lnTo>
                                <a:lnTo>
                                  <a:pt x="845" y="1020"/>
                                </a:lnTo>
                                <a:lnTo>
                                  <a:pt x="845" y="1026"/>
                                </a:lnTo>
                                <a:lnTo>
                                  <a:pt x="839" y="1026"/>
                                </a:lnTo>
                                <a:lnTo>
                                  <a:pt x="834" y="1026"/>
                                </a:lnTo>
                                <a:lnTo>
                                  <a:pt x="828" y="1026"/>
                                </a:lnTo>
                                <a:lnTo>
                                  <a:pt x="822" y="1026"/>
                                </a:lnTo>
                                <a:lnTo>
                                  <a:pt x="816" y="1032"/>
                                </a:lnTo>
                                <a:lnTo>
                                  <a:pt x="811" y="1032"/>
                                </a:lnTo>
                                <a:lnTo>
                                  <a:pt x="811" y="1026"/>
                                </a:lnTo>
                                <a:lnTo>
                                  <a:pt x="811" y="1020"/>
                                </a:lnTo>
                                <a:lnTo>
                                  <a:pt x="816" y="1020"/>
                                </a:lnTo>
                                <a:lnTo>
                                  <a:pt x="816" y="1015"/>
                                </a:lnTo>
                                <a:lnTo>
                                  <a:pt x="811" y="1009"/>
                                </a:lnTo>
                                <a:lnTo>
                                  <a:pt x="805" y="1009"/>
                                </a:lnTo>
                                <a:lnTo>
                                  <a:pt x="811" y="1009"/>
                                </a:lnTo>
                                <a:lnTo>
                                  <a:pt x="816" y="1009"/>
                                </a:lnTo>
                                <a:lnTo>
                                  <a:pt x="834" y="1003"/>
                                </a:lnTo>
                                <a:lnTo>
                                  <a:pt x="834" y="997"/>
                                </a:lnTo>
                                <a:lnTo>
                                  <a:pt x="839" y="997"/>
                                </a:lnTo>
                                <a:lnTo>
                                  <a:pt x="845" y="997"/>
                                </a:lnTo>
                                <a:lnTo>
                                  <a:pt x="839" y="997"/>
                                </a:lnTo>
                                <a:lnTo>
                                  <a:pt x="834" y="997"/>
                                </a:lnTo>
                                <a:lnTo>
                                  <a:pt x="839" y="997"/>
                                </a:lnTo>
                                <a:lnTo>
                                  <a:pt x="839" y="992"/>
                                </a:lnTo>
                                <a:lnTo>
                                  <a:pt x="845" y="992"/>
                                </a:lnTo>
                                <a:lnTo>
                                  <a:pt x="845" y="986"/>
                                </a:lnTo>
                                <a:lnTo>
                                  <a:pt x="839" y="986"/>
                                </a:lnTo>
                                <a:lnTo>
                                  <a:pt x="839" y="992"/>
                                </a:lnTo>
                                <a:lnTo>
                                  <a:pt x="834" y="992"/>
                                </a:lnTo>
                                <a:lnTo>
                                  <a:pt x="828" y="992"/>
                                </a:lnTo>
                                <a:lnTo>
                                  <a:pt x="828" y="997"/>
                                </a:lnTo>
                                <a:lnTo>
                                  <a:pt x="822" y="997"/>
                                </a:lnTo>
                                <a:lnTo>
                                  <a:pt x="816" y="997"/>
                                </a:lnTo>
                                <a:lnTo>
                                  <a:pt x="816" y="1003"/>
                                </a:lnTo>
                                <a:lnTo>
                                  <a:pt x="811" y="1003"/>
                                </a:lnTo>
                                <a:lnTo>
                                  <a:pt x="805" y="1003"/>
                                </a:lnTo>
                                <a:lnTo>
                                  <a:pt x="799" y="1003"/>
                                </a:lnTo>
                                <a:lnTo>
                                  <a:pt x="794" y="1003"/>
                                </a:lnTo>
                                <a:lnTo>
                                  <a:pt x="788" y="1003"/>
                                </a:lnTo>
                                <a:lnTo>
                                  <a:pt x="782" y="1003"/>
                                </a:lnTo>
                                <a:lnTo>
                                  <a:pt x="777" y="1003"/>
                                </a:lnTo>
                                <a:lnTo>
                                  <a:pt x="771" y="1003"/>
                                </a:lnTo>
                                <a:lnTo>
                                  <a:pt x="765" y="1003"/>
                                </a:lnTo>
                                <a:lnTo>
                                  <a:pt x="759" y="1003"/>
                                </a:lnTo>
                                <a:lnTo>
                                  <a:pt x="754" y="1009"/>
                                </a:lnTo>
                                <a:lnTo>
                                  <a:pt x="748" y="1009"/>
                                </a:lnTo>
                                <a:lnTo>
                                  <a:pt x="742" y="1009"/>
                                </a:lnTo>
                                <a:lnTo>
                                  <a:pt x="737" y="1009"/>
                                </a:lnTo>
                                <a:lnTo>
                                  <a:pt x="731" y="1009"/>
                                </a:lnTo>
                                <a:lnTo>
                                  <a:pt x="725" y="1009"/>
                                </a:lnTo>
                                <a:lnTo>
                                  <a:pt x="719" y="1009"/>
                                </a:lnTo>
                                <a:lnTo>
                                  <a:pt x="714" y="1009"/>
                                </a:lnTo>
                                <a:lnTo>
                                  <a:pt x="714" y="1003"/>
                                </a:lnTo>
                                <a:lnTo>
                                  <a:pt x="714" y="997"/>
                                </a:lnTo>
                                <a:lnTo>
                                  <a:pt x="714" y="992"/>
                                </a:lnTo>
                                <a:lnTo>
                                  <a:pt x="714" y="997"/>
                                </a:lnTo>
                                <a:lnTo>
                                  <a:pt x="708" y="997"/>
                                </a:lnTo>
                                <a:lnTo>
                                  <a:pt x="702" y="997"/>
                                </a:lnTo>
                                <a:lnTo>
                                  <a:pt x="697" y="992"/>
                                </a:lnTo>
                                <a:lnTo>
                                  <a:pt x="691" y="992"/>
                                </a:lnTo>
                                <a:lnTo>
                                  <a:pt x="685" y="992"/>
                                </a:lnTo>
                                <a:lnTo>
                                  <a:pt x="685" y="986"/>
                                </a:lnTo>
                                <a:lnTo>
                                  <a:pt x="680" y="986"/>
                                </a:lnTo>
                                <a:lnTo>
                                  <a:pt x="674" y="986"/>
                                </a:lnTo>
                                <a:lnTo>
                                  <a:pt x="674" y="992"/>
                                </a:lnTo>
                                <a:lnTo>
                                  <a:pt x="668" y="992"/>
                                </a:lnTo>
                                <a:lnTo>
                                  <a:pt x="668" y="986"/>
                                </a:lnTo>
                                <a:lnTo>
                                  <a:pt x="662" y="986"/>
                                </a:lnTo>
                                <a:lnTo>
                                  <a:pt x="662" y="980"/>
                                </a:lnTo>
                                <a:lnTo>
                                  <a:pt x="657" y="980"/>
                                </a:lnTo>
                                <a:lnTo>
                                  <a:pt x="657" y="975"/>
                                </a:lnTo>
                                <a:lnTo>
                                  <a:pt x="651" y="975"/>
                                </a:lnTo>
                                <a:lnTo>
                                  <a:pt x="651" y="969"/>
                                </a:lnTo>
                                <a:lnTo>
                                  <a:pt x="651" y="963"/>
                                </a:lnTo>
                                <a:lnTo>
                                  <a:pt x="651" y="958"/>
                                </a:lnTo>
                                <a:lnTo>
                                  <a:pt x="651" y="952"/>
                                </a:lnTo>
                                <a:lnTo>
                                  <a:pt x="657" y="952"/>
                                </a:lnTo>
                                <a:lnTo>
                                  <a:pt x="657" y="946"/>
                                </a:lnTo>
                                <a:lnTo>
                                  <a:pt x="657" y="940"/>
                                </a:lnTo>
                                <a:lnTo>
                                  <a:pt x="657" y="946"/>
                                </a:lnTo>
                                <a:lnTo>
                                  <a:pt x="651" y="946"/>
                                </a:lnTo>
                                <a:lnTo>
                                  <a:pt x="645" y="946"/>
                                </a:lnTo>
                                <a:lnTo>
                                  <a:pt x="640" y="946"/>
                                </a:lnTo>
                                <a:lnTo>
                                  <a:pt x="634" y="946"/>
                                </a:lnTo>
                                <a:lnTo>
                                  <a:pt x="634" y="952"/>
                                </a:lnTo>
                                <a:lnTo>
                                  <a:pt x="634" y="958"/>
                                </a:lnTo>
                                <a:lnTo>
                                  <a:pt x="634" y="963"/>
                                </a:lnTo>
                                <a:lnTo>
                                  <a:pt x="628" y="963"/>
                                </a:lnTo>
                                <a:lnTo>
                                  <a:pt x="622" y="963"/>
                                </a:lnTo>
                                <a:lnTo>
                                  <a:pt x="617" y="963"/>
                                </a:lnTo>
                                <a:lnTo>
                                  <a:pt x="617" y="969"/>
                                </a:lnTo>
                                <a:lnTo>
                                  <a:pt x="617" y="963"/>
                                </a:lnTo>
                                <a:lnTo>
                                  <a:pt x="611" y="963"/>
                                </a:lnTo>
                                <a:lnTo>
                                  <a:pt x="605" y="963"/>
                                </a:lnTo>
                                <a:lnTo>
                                  <a:pt x="600" y="958"/>
                                </a:lnTo>
                                <a:lnTo>
                                  <a:pt x="594" y="958"/>
                                </a:lnTo>
                                <a:lnTo>
                                  <a:pt x="588" y="958"/>
                                </a:lnTo>
                                <a:lnTo>
                                  <a:pt x="588" y="952"/>
                                </a:lnTo>
                                <a:lnTo>
                                  <a:pt x="582" y="952"/>
                                </a:lnTo>
                                <a:lnTo>
                                  <a:pt x="582" y="958"/>
                                </a:lnTo>
                                <a:lnTo>
                                  <a:pt x="577" y="952"/>
                                </a:lnTo>
                                <a:lnTo>
                                  <a:pt x="571" y="958"/>
                                </a:lnTo>
                                <a:lnTo>
                                  <a:pt x="565" y="958"/>
                                </a:lnTo>
                                <a:lnTo>
                                  <a:pt x="560" y="963"/>
                                </a:lnTo>
                                <a:lnTo>
                                  <a:pt x="560" y="958"/>
                                </a:lnTo>
                                <a:lnTo>
                                  <a:pt x="554" y="963"/>
                                </a:lnTo>
                                <a:lnTo>
                                  <a:pt x="543" y="963"/>
                                </a:lnTo>
                                <a:lnTo>
                                  <a:pt x="543" y="969"/>
                                </a:lnTo>
                                <a:lnTo>
                                  <a:pt x="537" y="969"/>
                                </a:lnTo>
                                <a:lnTo>
                                  <a:pt x="531" y="969"/>
                                </a:lnTo>
                                <a:lnTo>
                                  <a:pt x="531" y="963"/>
                                </a:lnTo>
                                <a:lnTo>
                                  <a:pt x="531" y="952"/>
                                </a:lnTo>
                                <a:lnTo>
                                  <a:pt x="525" y="952"/>
                                </a:lnTo>
                                <a:lnTo>
                                  <a:pt x="525" y="946"/>
                                </a:lnTo>
                                <a:lnTo>
                                  <a:pt x="520" y="946"/>
                                </a:lnTo>
                                <a:lnTo>
                                  <a:pt x="520" y="940"/>
                                </a:lnTo>
                                <a:lnTo>
                                  <a:pt x="514" y="940"/>
                                </a:lnTo>
                                <a:lnTo>
                                  <a:pt x="508" y="940"/>
                                </a:lnTo>
                                <a:lnTo>
                                  <a:pt x="508" y="935"/>
                                </a:lnTo>
                                <a:lnTo>
                                  <a:pt x="503" y="935"/>
                                </a:lnTo>
                                <a:lnTo>
                                  <a:pt x="497" y="935"/>
                                </a:lnTo>
                                <a:lnTo>
                                  <a:pt x="491" y="935"/>
                                </a:lnTo>
                                <a:lnTo>
                                  <a:pt x="485" y="935"/>
                                </a:lnTo>
                                <a:lnTo>
                                  <a:pt x="485" y="929"/>
                                </a:lnTo>
                                <a:lnTo>
                                  <a:pt x="480" y="929"/>
                                </a:lnTo>
                                <a:lnTo>
                                  <a:pt x="474" y="929"/>
                                </a:lnTo>
                                <a:lnTo>
                                  <a:pt x="468" y="929"/>
                                </a:lnTo>
                                <a:lnTo>
                                  <a:pt x="468" y="935"/>
                                </a:lnTo>
                                <a:lnTo>
                                  <a:pt x="463" y="935"/>
                                </a:lnTo>
                                <a:lnTo>
                                  <a:pt x="457" y="935"/>
                                </a:lnTo>
                                <a:lnTo>
                                  <a:pt x="457" y="929"/>
                                </a:lnTo>
                                <a:lnTo>
                                  <a:pt x="451" y="929"/>
                                </a:lnTo>
                                <a:lnTo>
                                  <a:pt x="451" y="923"/>
                                </a:lnTo>
                                <a:lnTo>
                                  <a:pt x="446" y="923"/>
                                </a:lnTo>
                                <a:lnTo>
                                  <a:pt x="440" y="923"/>
                                </a:lnTo>
                                <a:lnTo>
                                  <a:pt x="434" y="923"/>
                                </a:lnTo>
                                <a:lnTo>
                                  <a:pt x="428" y="918"/>
                                </a:lnTo>
                                <a:lnTo>
                                  <a:pt x="423" y="918"/>
                                </a:lnTo>
                                <a:lnTo>
                                  <a:pt x="417" y="918"/>
                                </a:lnTo>
                                <a:lnTo>
                                  <a:pt x="411" y="918"/>
                                </a:lnTo>
                                <a:lnTo>
                                  <a:pt x="411" y="912"/>
                                </a:lnTo>
                                <a:lnTo>
                                  <a:pt x="406" y="918"/>
                                </a:lnTo>
                                <a:lnTo>
                                  <a:pt x="400" y="918"/>
                                </a:lnTo>
                                <a:lnTo>
                                  <a:pt x="400" y="923"/>
                                </a:lnTo>
                                <a:lnTo>
                                  <a:pt x="394" y="923"/>
                                </a:lnTo>
                                <a:lnTo>
                                  <a:pt x="388" y="923"/>
                                </a:lnTo>
                                <a:lnTo>
                                  <a:pt x="383" y="923"/>
                                </a:lnTo>
                                <a:lnTo>
                                  <a:pt x="377" y="918"/>
                                </a:lnTo>
                                <a:lnTo>
                                  <a:pt x="377" y="923"/>
                                </a:lnTo>
                                <a:lnTo>
                                  <a:pt x="371" y="923"/>
                                </a:lnTo>
                                <a:lnTo>
                                  <a:pt x="371" y="918"/>
                                </a:lnTo>
                                <a:lnTo>
                                  <a:pt x="371" y="912"/>
                                </a:lnTo>
                                <a:lnTo>
                                  <a:pt x="366" y="912"/>
                                </a:lnTo>
                                <a:lnTo>
                                  <a:pt x="366" y="906"/>
                                </a:lnTo>
                                <a:lnTo>
                                  <a:pt x="366" y="901"/>
                                </a:lnTo>
                                <a:lnTo>
                                  <a:pt x="366" y="895"/>
                                </a:lnTo>
                                <a:lnTo>
                                  <a:pt x="360" y="895"/>
                                </a:lnTo>
                                <a:lnTo>
                                  <a:pt x="354" y="895"/>
                                </a:lnTo>
                                <a:lnTo>
                                  <a:pt x="348" y="895"/>
                                </a:lnTo>
                                <a:lnTo>
                                  <a:pt x="343" y="895"/>
                                </a:lnTo>
                                <a:lnTo>
                                  <a:pt x="337" y="895"/>
                                </a:lnTo>
                                <a:lnTo>
                                  <a:pt x="331" y="895"/>
                                </a:lnTo>
                                <a:lnTo>
                                  <a:pt x="331" y="901"/>
                                </a:lnTo>
                                <a:lnTo>
                                  <a:pt x="326" y="901"/>
                                </a:lnTo>
                                <a:lnTo>
                                  <a:pt x="326" y="906"/>
                                </a:lnTo>
                                <a:lnTo>
                                  <a:pt x="320" y="906"/>
                                </a:lnTo>
                                <a:lnTo>
                                  <a:pt x="320" y="901"/>
                                </a:lnTo>
                                <a:lnTo>
                                  <a:pt x="314" y="901"/>
                                </a:lnTo>
                                <a:lnTo>
                                  <a:pt x="309" y="901"/>
                                </a:lnTo>
                                <a:lnTo>
                                  <a:pt x="309" y="895"/>
                                </a:lnTo>
                                <a:lnTo>
                                  <a:pt x="303" y="895"/>
                                </a:lnTo>
                                <a:lnTo>
                                  <a:pt x="303" y="889"/>
                                </a:lnTo>
                                <a:lnTo>
                                  <a:pt x="309" y="889"/>
                                </a:lnTo>
                                <a:lnTo>
                                  <a:pt x="314" y="889"/>
                                </a:lnTo>
                                <a:lnTo>
                                  <a:pt x="314" y="883"/>
                                </a:lnTo>
                                <a:lnTo>
                                  <a:pt x="320" y="878"/>
                                </a:lnTo>
                                <a:lnTo>
                                  <a:pt x="314" y="872"/>
                                </a:lnTo>
                                <a:lnTo>
                                  <a:pt x="314" y="866"/>
                                </a:lnTo>
                                <a:lnTo>
                                  <a:pt x="314" y="861"/>
                                </a:lnTo>
                                <a:lnTo>
                                  <a:pt x="320" y="861"/>
                                </a:lnTo>
                                <a:lnTo>
                                  <a:pt x="320" y="855"/>
                                </a:lnTo>
                                <a:lnTo>
                                  <a:pt x="320" y="849"/>
                                </a:lnTo>
                                <a:lnTo>
                                  <a:pt x="314" y="849"/>
                                </a:lnTo>
                                <a:lnTo>
                                  <a:pt x="314" y="844"/>
                                </a:lnTo>
                                <a:lnTo>
                                  <a:pt x="309" y="844"/>
                                </a:lnTo>
                                <a:lnTo>
                                  <a:pt x="309" y="838"/>
                                </a:lnTo>
                                <a:lnTo>
                                  <a:pt x="303" y="838"/>
                                </a:lnTo>
                                <a:lnTo>
                                  <a:pt x="303" y="832"/>
                                </a:lnTo>
                                <a:lnTo>
                                  <a:pt x="309" y="832"/>
                                </a:lnTo>
                                <a:lnTo>
                                  <a:pt x="309" y="826"/>
                                </a:lnTo>
                                <a:lnTo>
                                  <a:pt x="314" y="821"/>
                                </a:lnTo>
                                <a:lnTo>
                                  <a:pt x="309" y="826"/>
                                </a:lnTo>
                                <a:lnTo>
                                  <a:pt x="303" y="826"/>
                                </a:lnTo>
                                <a:lnTo>
                                  <a:pt x="303" y="832"/>
                                </a:lnTo>
                                <a:lnTo>
                                  <a:pt x="297" y="832"/>
                                </a:lnTo>
                                <a:lnTo>
                                  <a:pt x="297" y="838"/>
                                </a:lnTo>
                                <a:lnTo>
                                  <a:pt x="297" y="832"/>
                                </a:lnTo>
                                <a:lnTo>
                                  <a:pt x="291" y="832"/>
                                </a:lnTo>
                                <a:lnTo>
                                  <a:pt x="286" y="832"/>
                                </a:lnTo>
                                <a:lnTo>
                                  <a:pt x="280" y="838"/>
                                </a:lnTo>
                                <a:lnTo>
                                  <a:pt x="274" y="838"/>
                                </a:lnTo>
                                <a:lnTo>
                                  <a:pt x="269" y="838"/>
                                </a:lnTo>
                                <a:lnTo>
                                  <a:pt x="263" y="838"/>
                                </a:lnTo>
                                <a:lnTo>
                                  <a:pt x="257" y="838"/>
                                </a:lnTo>
                                <a:lnTo>
                                  <a:pt x="251" y="838"/>
                                </a:lnTo>
                                <a:lnTo>
                                  <a:pt x="246" y="838"/>
                                </a:lnTo>
                                <a:lnTo>
                                  <a:pt x="240" y="844"/>
                                </a:lnTo>
                                <a:lnTo>
                                  <a:pt x="234" y="844"/>
                                </a:lnTo>
                                <a:lnTo>
                                  <a:pt x="229" y="844"/>
                                </a:lnTo>
                                <a:lnTo>
                                  <a:pt x="223" y="844"/>
                                </a:lnTo>
                                <a:lnTo>
                                  <a:pt x="217" y="849"/>
                                </a:lnTo>
                                <a:lnTo>
                                  <a:pt x="212" y="849"/>
                                </a:lnTo>
                                <a:lnTo>
                                  <a:pt x="212" y="855"/>
                                </a:lnTo>
                                <a:lnTo>
                                  <a:pt x="206" y="861"/>
                                </a:lnTo>
                                <a:lnTo>
                                  <a:pt x="206" y="866"/>
                                </a:lnTo>
                                <a:lnTo>
                                  <a:pt x="200" y="866"/>
                                </a:lnTo>
                                <a:lnTo>
                                  <a:pt x="194" y="866"/>
                                </a:lnTo>
                                <a:lnTo>
                                  <a:pt x="189" y="866"/>
                                </a:lnTo>
                                <a:lnTo>
                                  <a:pt x="177" y="866"/>
                                </a:lnTo>
                                <a:lnTo>
                                  <a:pt x="172" y="866"/>
                                </a:lnTo>
                                <a:lnTo>
                                  <a:pt x="160" y="866"/>
                                </a:lnTo>
                                <a:lnTo>
                                  <a:pt x="154" y="861"/>
                                </a:lnTo>
                                <a:lnTo>
                                  <a:pt x="154" y="866"/>
                                </a:lnTo>
                                <a:lnTo>
                                  <a:pt x="143" y="866"/>
                                </a:lnTo>
                                <a:lnTo>
                                  <a:pt x="143" y="861"/>
                                </a:lnTo>
                                <a:lnTo>
                                  <a:pt x="137" y="861"/>
                                </a:lnTo>
                                <a:lnTo>
                                  <a:pt x="132" y="861"/>
                                </a:lnTo>
                                <a:lnTo>
                                  <a:pt x="126" y="861"/>
                                </a:lnTo>
                                <a:lnTo>
                                  <a:pt x="120" y="866"/>
                                </a:lnTo>
                                <a:lnTo>
                                  <a:pt x="120" y="861"/>
                                </a:lnTo>
                                <a:lnTo>
                                  <a:pt x="120" y="855"/>
                                </a:lnTo>
                                <a:lnTo>
                                  <a:pt x="120" y="849"/>
                                </a:lnTo>
                                <a:lnTo>
                                  <a:pt x="120" y="844"/>
                                </a:lnTo>
                                <a:lnTo>
                                  <a:pt x="120" y="838"/>
                                </a:lnTo>
                                <a:lnTo>
                                  <a:pt x="115" y="838"/>
                                </a:lnTo>
                                <a:lnTo>
                                  <a:pt x="115" y="832"/>
                                </a:lnTo>
                                <a:lnTo>
                                  <a:pt x="109" y="832"/>
                                </a:lnTo>
                                <a:lnTo>
                                  <a:pt x="109" y="826"/>
                                </a:lnTo>
                                <a:lnTo>
                                  <a:pt x="103" y="826"/>
                                </a:lnTo>
                                <a:lnTo>
                                  <a:pt x="97" y="826"/>
                                </a:lnTo>
                                <a:lnTo>
                                  <a:pt x="92" y="826"/>
                                </a:lnTo>
                                <a:lnTo>
                                  <a:pt x="86" y="826"/>
                                </a:lnTo>
                                <a:lnTo>
                                  <a:pt x="80" y="826"/>
                                </a:lnTo>
                                <a:lnTo>
                                  <a:pt x="75" y="826"/>
                                </a:lnTo>
                                <a:lnTo>
                                  <a:pt x="69" y="826"/>
                                </a:lnTo>
                                <a:lnTo>
                                  <a:pt x="63" y="832"/>
                                </a:lnTo>
                                <a:lnTo>
                                  <a:pt x="57" y="832"/>
                                </a:lnTo>
                                <a:lnTo>
                                  <a:pt x="52" y="826"/>
                                </a:lnTo>
                                <a:lnTo>
                                  <a:pt x="46" y="826"/>
                                </a:lnTo>
                                <a:lnTo>
                                  <a:pt x="40" y="826"/>
                                </a:lnTo>
                                <a:lnTo>
                                  <a:pt x="35" y="826"/>
                                </a:lnTo>
                                <a:lnTo>
                                  <a:pt x="29" y="826"/>
                                </a:lnTo>
                                <a:lnTo>
                                  <a:pt x="35" y="826"/>
                                </a:lnTo>
                                <a:lnTo>
                                  <a:pt x="35" y="821"/>
                                </a:lnTo>
                                <a:lnTo>
                                  <a:pt x="40" y="821"/>
                                </a:lnTo>
                                <a:lnTo>
                                  <a:pt x="40" y="815"/>
                                </a:lnTo>
                                <a:lnTo>
                                  <a:pt x="46" y="815"/>
                                </a:lnTo>
                                <a:lnTo>
                                  <a:pt x="52" y="815"/>
                                </a:lnTo>
                                <a:lnTo>
                                  <a:pt x="57" y="815"/>
                                </a:lnTo>
                                <a:lnTo>
                                  <a:pt x="57" y="809"/>
                                </a:lnTo>
                                <a:lnTo>
                                  <a:pt x="63" y="809"/>
                                </a:lnTo>
                                <a:lnTo>
                                  <a:pt x="57" y="809"/>
                                </a:lnTo>
                                <a:lnTo>
                                  <a:pt x="52" y="804"/>
                                </a:lnTo>
                                <a:lnTo>
                                  <a:pt x="46" y="804"/>
                                </a:lnTo>
                                <a:lnTo>
                                  <a:pt x="40" y="804"/>
                                </a:lnTo>
                                <a:lnTo>
                                  <a:pt x="40" y="798"/>
                                </a:lnTo>
                                <a:lnTo>
                                  <a:pt x="40" y="792"/>
                                </a:lnTo>
                                <a:lnTo>
                                  <a:pt x="40" y="787"/>
                                </a:lnTo>
                                <a:lnTo>
                                  <a:pt x="35" y="787"/>
                                </a:lnTo>
                                <a:lnTo>
                                  <a:pt x="35" y="792"/>
                                </a:lnTo>
                                <a:lnTo>
                                  <a:pt x="35" y="787"/>
                                </a:lnTo>
                                <a:lnTo>
                                  <a:pt x="29" y="787"/>
                                </a:lnTo>
                                <a:lnTo>
                                  <a:pt x="23" y="792"/>
                                </a:lnTo>
                                <a:lnTo>
                                  <a:pt x="23" y="787"/>
                                </a:lnTo>
                                <a:lnTo>
                                  <a:pt x="23" y="781"/>
                                </a:lnTo>
                                <a:lnTo>
                                  <a:pt x="23" y="775"/>
                                </a:lnTo>
                                <a:lnTo>
                                  <a:pt x="29" y="769"/>
                                </a:lnTo>
                                <a:lnTo>
                                  <a:pt x="35" y="769"/>
                                </a:lnTo>
                                <a:lnTo>
                                  <a:pt x="35" y="764"/>
                                </a:lnTo>
                                <a:lnTo>
                                  <a:pt x="40" y="764"/>
                                </a:lnTo>
                                <a:lnTo>
                                  <a:pt x="40" y="758"/>
                                </a:lnTo>
                                <a:lnTo>
                                  <a:pt x="40" y="752"/>
                                </a:lnTo>
                                <a:lnTo>
                                  <a:pt x="40" y="747"/>
                                </a:lnTo>
                                <a:lnTo>
                                  <a:pt x="35" y="747"/>
                                </a:lnTo>
                                <a:lnTo>
                                  <a:pt x="35" y="741"/>
                                </a:lnTo>
                                <a:lnTo>
                                  <a:pt x="40" y="741"/>
                                </a:lnTo>
                                <a:lnTo>
                                  <a:pt x="40" y="735"/>
                                </a:lnTo>
                                <a:lnTo>
                                  <a:pt x="46" y="741"/>
                                </a:lnTo>
                                <a:lnTo>
                                  <a:pt x="46" y="735"/>
                                </a:lnTo>
                                <a:lnTo>
                                  <a:pt x="52" y="741"/>
                                </a:lnTo>
                                <a:lnTo>
                                  <a:pt x="57" y="741"/>
                                </a:lnTo>
                                <a:lnTo>
                                  <a:pt x="57" y="735"/>
                                </a:lnTo>
                                <a:lnTo>
                                  <a:pt x="63" y="735"/>
                                </a:lnTo>
                                <a:lnTo>
                                  <a:pt x="63" y="730"/>
                                </a:lnTo>
                                <a:lnTo>
                                  <a:pt x="69" y="730"/>
                                </a:lnTo>
                                <a:lnTo>
                                  <a:pt x="75" y="730"/>
                                </a:lnTo>
                                <a:lnTo>
                                  <a:pt x="69" y="724"/>
                                </a:lnTo>
                                <a:lnTo>
                                  <a:pt x="69" y="718"/>
                                </a:lnTo>
                                <a:lnTo>
                                  <a:pt x="69" y="712"/>
                                </a:lnTo>
                                <a:lnTo>
                                  <a:pt x="63" y="712"/>
                                </a:lnTo>
                                <a:lnTo>
                                  <a:pt x="63" y="707"/>
                                </a:lnTo>
                                <a:lnTo>
                                  <a:pt x="69" y="707"/>
                                </a:lnTo>
                                <a:lnTo>
                                  <a:pt x="75" y="707"/>
                                </a:lnTo>
                                <a:lnTo>
                                  <a:pt x="80" y="707"/>
                                </a:lnTo>
                                <a:lnTo>
                                  <a:pt x="86" y="707"/>
                                </a:lnTo>
                                <a:lnTo>
                                  <a:pt x="86" y="701"/>
                                </a:lnTo>
                                <a:lnTo>
                                  <a:pt x="92" y="701"/>
                                </a:lnTo>
                                <a:lnTo>
                                  <a:pt x="86" y="701"/>
                                </a:lnTo>
                                <a:lnTo>
                                  <a:pt x="92" y="701"/>
                                </a:lnTo>
                                <a:lnTo>
                                  <a:pt x="86" y="695"/>
                                </a:lnTo>
                                <a:lnTo>
                                  <a:pt x="92" y="690"/>
                                </a:lnTo>
                                <a:lnTo>
                                  <a:pt x="92" y="684"/>
                                </a:lnTo>
                                <a:lnTo>
                                  <a:pt x="97" y="684"/>
                                </a:lnTo>
                                <a:lnTo>
                                  <a:pt x="103" y="684"/>
                                </a:lnTo>
                                <a:lnTo>
                                  <a:pt x="109" y="684"/>
                                </a:lnTo>
                                <a:lnTo>
                                  <a:pt x="115" y="678"/>
                                </a:lnTo>
                                <a:lnTo>
                                  <a:pt x="126" y="678"/>
                                </a:lnTo>
                                <a:lnTo>
                                  <a:pt x="132" y="673"/>
                                </a:lnTo>
                                <a:lnTo>
                                  <a:pt x="132" y="667"/>
                                </a:lnTo>
                                <a:lnTo>
                                  <a:pt x="137" y="667"/>
                                </a:lnTo>
                                <a:lnTo>
                                  <a:pt x="143" y="673"/>
                                </a:lnTo>
                                <a:lnTo>
                                  <a:pt x="149" y="667"/>
                                </a:lnTo>
                                <a:lnTo>
                                  <a:pt x="149" y="661"/>
                                </a:lnTo>
                                <a:lnTo>
                                  <a:pt x="149" y="656"/>
                                </a:lnTo>
                                <a:lnTo>
                                  <a:pt x="154" y="656"/>
                                </a:lnTo>
                                <a:lnTo>
                                  <a:pt x="160" y="650"/>
                                </a:lnTo>
                                <a:lnTo>
                                  <a:pt x="166" y="650"/>
                                </a:lnTo>
                                <a:lnTo>
                                  <a:pt x="166" y="644"/>
                                </a:lnTo>
                                <a:lnTo>
                                  <a:pt x="172" y="644"/>
                                </a:lnTo>
                                <a:lnTo>
                                  <a:pt x="177" y="644"/>
                                </a:lnTo>
                                <a:lnTo>
                                  <a:pt x="183" y="638"/>
                                </a:lnTo>
                                <a:lnTo>
                                  <a:pt x="189" y="638"/>
                                </a:lnTo>
                                <a:lnTo>
                                  <a:pt x="189" y="644"/>
                                </a:lnTo>
                                <a:lnTo>
                                  <a:pt x="194" y="644"/>
                                </a:lnTo>
                                <a:lnTo>
                                  <a:pt x="200" y="638"/>
                                </a:lnTo>
                                <a:lnTo>
                                  <a:pt x="194" y="638"/>
                                </a:lnTo>
                                <a:lnTo>
                                  <a:pt x="194" y="633"/>
                                </a:lnTo>
                                <a:lnTo>
                                  <a:pt x="189" y="633"/>
                                </a:lnTo>
                                <a:lnTo>
                                  <a:pt x="189" y="627"/>
                                </a:lnTo>
                                <a:lnTo>
                                  <a:pt x="183" y="627"/>
                                </a:lnTo>
                                <a:lnTo>
                                  <a:pt x="183" y="621"/>
                                </a:lnTo>
                                <a:lnTo>
                                  <a:pt x="177" y="621"/>
                                </a:lnTo>
                                <a:lnTo>
                                  <a:pt x="177" y="616"/>
                                </a:lnTo>
                                <a:lnTo>
                                  <a:pt x="172" y="616"/>
                                </a:lnTo>
                                <a:lnTo>
                                  <a:pt x="166" y="610"/>
                                </a:lnTo>
                                <a:lnTo>
                                  <a:pt x="160" y="616"/>
                                </a:lnTo>
                                <a:lnTo>
                                  <a:pt x="154" y="616"/>
                                </a:lnTo>
                                <a:lnTo>
                                  <a:pt x="154" y="610"/>
                                </a:lnTo>
                                <a:lnTo>
                                  <a:pt x="149" y="604"/>
                                </a:lnTo>
                                <a:lnTo>
                                  <a:pt x="149" y="599"/>
                                </a:lnTo>
                                <a:lnTo>
                                  <a:pt x="143" y="599"/>
                                </a:lnTo>
                                <a:lnTo>
                                  <a:pt x="143" y="593"/>
                                </a:lnTo>
                                <a:lnTo>
                                  <a:pt x="137" y="587"/>
                                </a:lnTo>
                                <a:lnTo>
                                  <a:pt x="137" y="581"/>
                                </a:lnTo>
                                <a:lnTo>
                                  <a:pt x="137" y="576"/>
                                </a:lnTo>
                                <a:lnTo>
                                  <a:pt x="132" y="576"/>
                                </a:lnTo>
                                <a:lnTo>
                                  <a:pt x="126" y="576"/>
                                </a:lnTo>
                                <a:lnTo>
                                  <a:pt x="132" y="576"/>
                                </a:lnTo>
                                <a:lnTo>
                                  <a:pt x="126" y="576"/>
                                </a:lnTo>
                                <a:lnTo>
                                  <a:pt x="120" y="576"/>
                                </a:lnTo>
                                <a:lnTo>
                                  <a:pt x="120" y="570"/>
                                </a:lnTo>
                                <a:lnTo>
                                  <a:pt x="115" y="570"/>
                                </a:lnTo>
                                <a:lnTo>
                                  <a:pt x="120" y="570"/>
                                </a:lnTo>
                                <a:lnTo>
                                  <a:pt x="126" y="570"/>
                                </a:lnTo>
                                <a:lnTo>
                                  <a:pt x="120" y="570"/>
                                </a:lnTo>
                                <a:lnTo>
                                  <a:pt x="120" y="564"/>
                                </a:lnTo>
                                <a:lnTo>
                                  <a:pt x="115" y="564"/>
                                </a:lnTo>
                                <a:lnTo>
                                  <a:pt x="109" y="564"/>
                                </a:lnTo>
                                <a:lnTo>
                                  <a:pt x="109" y="559"/>
                                </a:lnTo>
                                <a:lnTo>
                                  <a:pt x="109" y="553"/>
                                </a:lnTo>
                                <a:lnTo>
                                  <a:pt x="103" y="553"/>
                                </a:lnTo>
                                <a:lnTo>
                                  <a:pt x="97" y="547"/>
                                </a:lnTo>
                                <a:lnTo>
                                  <a:pt x="92" y="547"/>
                                </a:lnTo>
                                <a:lnTo>
                                  <a:pt x="86" y="547"/>
                                </a:lnTo>
                                <a:lnTo>
                                  <a:pt x="80" y="547"/>
                                </a:lnTo>
                                <a:lnTo>
                                  <a:pt x="75" y="547"/>
                                </a:lnTo>
                                <a:lnTo>
                                  <a:pt x="75" y="553"/>
                                </a:lnTo>
                                <a:lnTo>
                                  <a:pt x="69" y="553"/>
                                </a:lnTo>
                                <a:lnTo>
                                  <a:pt x="63" y="553"/>
                                </a:lnTo>
                                <a:lnTo>
                                  <a:pt x="63" y="547"/>
                                </a:lnTo>
                                <a:lnTo>
                                  <a:pt x="63" y="542"/>
                                </a:lnTo>
                                <a:lnTo>
                                  <a:pt x="57" y="542"/>
                                </a:lnTo>
                                <a:lnTo>
                                  <a:pt x="57" y="547"/>
                                </a:lnTo>
                                <a:lnTo>
                                  <a:pt x="57" y="542"/>
                                </a:lnTo>
                                <a:lnTo>
                                  <a:pt x="52" y="542"/>
                                </a:lnTo>
                                <a:lnTo>
                                  <a:pt x="52" y="536"/>
                                </a:lnTo>
                                <a:lnTo>
                                  <a:pt x="52" y="530"/>
                                </a:lnTo>
                                <a:lnTo>
                                  <a:pt x="46" y="524"/>
                                </a:lnTo>
                                <a:lnTo>
                                  <a:pt x="46" y="519"/>
                                </a:lnTo>
                                <a:lnTo>
                                  <a:pt x="46" y="513"/>
                                </a:lnTo>
                                <a:lnTo>
                                  <a:pt x="40" y="513"/>
                                </a:lnTo>
                                <a:lnTo>
                                  <a:pt x="40" y="507"/>
                                </a:lnTo>
                                <a:lnTo>
                                  <a:pt x="40" y="502"/>
                                </a:lnTo>
                                <a:lnTo>
                                  <a:pt x="40" y="496"/>
                                </a:lnTo>
                                <a:lnTo>
                                  <a:pt x="40" y="490"/>
                                </a:lnTo>
                                <a:lnTo>
                                  <a:pt x="35" y="490"/>
                                </a:lnTo>
                                <a:lnTo>
                                  <a:pt x="35" y="485"/>
                                </a:lnTo>
                                <a:lnTo>
                                  <a:pt x="29" y="479"/>
                                </a:lnTo>
                                <a:lnTo>
                                  <a:pt x="23" y="479"/>
                                </a:lnTo>
                                <a:lnTo>
                                  <a:pt x="17" y="479"/>
                                </a:lnTo>
                                <a:lnTo>
                                  <a:pt x="12" y="479"/>
                                </a:lnTo>
                                <a:lnTo>
                                  <a:pt x="6" y="479"/>
                                </a:lnTo>
                                <a:lnTo>
                                  <a:pt x="6" y="473"/>
                                </a:lnTo>
                                <a:lnTo>
                                  <a:pt x="0" y="473"/>
                                </a:lnTo>
                                <a:lnTo>
                                  <a:pt x="0" y="467"/>
                                </a:lnTo>
                                <a:lnTo>
                                  <a:pt x="0" y="462"/>
                                </a:lnTo>
                                <a:lnTo>
                                  <a:pt x="6" y="467"/>
                                </a:lnTo>
                                <a:lnTo>
                                  <a:pt x="12" y="467"/>
                                </a:lnTo>
                                <a:lnTo>
                                  <a:pt x="17" y="467"/>
                                </a:lnTo>
                                <a:lnTo>
                                  <a:pt x="17" y="462"/>
                                </a:lnTo>
                                <a:lnTo>
                                  <a:pt x="23" y="456"/>
                                </a:lnTo>
                                <a:lnTo>
                                  <a:pt x="23" y="450"/>
                                </a:lnTo>
                                <a:lnTo>
                                  <a:pt x="23" y="445"/>
                                </a:lnTo>
                                <a:lnTo>
                                  <a:pt x="29" y="445"/>
                                </a:lnTo>
                                <a:lnTo>
                                  <a:pt x="29" y="439"/>
                                </a:lnTo>
                                <a:lnTo>
                                  <a:pt x="29" y="433"/>
                                </a:lnTo>
                                <a:lnTo>
                                  <a:pt x="29" y="428"/>
                                </a:lnTo>
                                <a:lnTo>
                                  <a:pt x="23" y="422"/>
                                </a:lnTo>
                                <a:lnTo>
                                  <a:pt x="23" y="416"/>
                                </a:lnTo>
                                <a:lnTo>
                                  <a:pt x="29" y="422"/>
                                </a:lnTo>
                                <a:lnTo>
                                  <a:pt x="29" y="416"/>
                                </a:lnTo>
                                <a:lnTo>
                                  <a:pt x="35" y="416"/>
                                </a:lnTo>
                                <a:lnTo>
                                  <a:pt x="40" y="416"/>
                                </a:lnTo>
                                <a:lnTo>
                                  <a:pt x="46" y="410"/>
                                </a:lnTo>
                                <a:lnTo>
                                  <a:pt x="40" y="405"/>
                                </a:lnTo>
                                <a:lnTo>
                                  <a:pt x="40" y="399"/>
                                </a:lnTo>
                                <a:lnTo>
                                  <a:pt x="46" y="393"/>
                                </a:lnTo>
                                <a:lnTo>
                                  <a:pt x="52" y="399"/>
                                </a:lnTo>
                                <a:lnTo>
                                  <a:pt x="57" y="399"/>
                                </a:lnTo>
                                <a:lnTo>
                                  <a:pt x="63" y="405"/>
                                </a:lnTo>
                                <a:lnTo>
                                  <a:pt x="69" y="405"/>
                                </a:lnTo>
                                <a:lnTo>
                                  <a:pt x="75" y="405"/>
                                </a:lnTo>
                                <a:lnTo>
                                  <a:pt x="80" y="405"/>
                                </a:lnTo>
                                <a:lnTo>
                                  <a:pt x="86" y="410"/>
                                </a:lnTo>
                                <a:lnTo>
                                  <a:pt x="92" y="410"/>
                                </a:lnTo>
                                <a:lnTo>
                                  <a:pt x="92" y="416"/>
                                </a:lnTo>
                                <a:lnTo>
                                  <a:pt x="97" y="416"/>
                                </a:lnTo>
                                <a:lnTo>
                                  <a:pt x="97" y="422"/>
                                </a:lnTo>
                                <a:lnTo>
                                  <a:pt x="97" y="428"/>
                                </a:lnTo>
                                <a:lnTo>
                                  <a:pt x="97" y="433"/>
                                </a:lnTo>
                                <a:lnTo>
                                  <a:pt x="97" y="439"/>
                                </a:lnTo>
                                <a:lnTo>
                                  <a:pt x="103" y="439"/>
                                </a:lnTo>
                                <a:lnTo>
                                  <a:pt x="109" y="439"/>
                                </a:lnTo>
                                <a:lnTo>
                                  <a:pt x="109" y="445"/>
                                </a:lnTo>
                                <a:lnTo>
                                  <a:pt x="109" y="450"/>
                                </a:lnTo>
                                <a:lnTo>
                                  <a:pt x="115" y="450"/>
                                </a:lnTo>
                                <a:lnTo>
                                  <a:pt x="115" y="456"/>
                                </a:lnTo>
                                <a:lnTo>
                                  <a:pt x="120" y="456"/>
                                </a:lnTo>
                                <a:lnTo>
                                  <a:pt x="132" y="456"/>
                                </a:lnTo>
                                <a:lnTo>
                                  <a:pt x="137" y="456"/>
                                </a:lnTo>
                                <a:lnTo>
                                  <a:pt x="137" y="462"/>
                                </a:lnTo>
                                <a:lnTo>
                                  <a:pt x="143" y="462"/>
                                </a:lnTo>
                                <a:lnTo>
                                  <a:pt x="149" y="462"/>
                                </a:lnTo>
                                <a:lnTo>
                                  <a:pt x="154" y="462"/>
                                </a:lnTo>
                                <a:lnTo>
                                  <a:pt x="160" y="467"/>
                                </a:lnTo>
                                <a:lnTo>
                                  <a:pt x="166" y="467"/>
                                </a:lnTo>
                                <a:lnTo>
                                  <a:pt x="166" y="462"/>
                                </a:lnTo>
                                <a:lnTo>
                                  <a:pt x="172" y="462"/>
                                </a:lnTo>
                                <a:lnTo>
                                  <a:pt x="172" y="467"/>
                                </a:lnTo>
                                <a:lnTo>
                                  <a:pt x="177" y="467"/>
                                </a:lnTo>
                                <a:lnTo>
                                  <a:pt x="183" y="467"/>
                                </a:lnTo>
                                <a:lnTo>
                                  <a:pt x="183" y="473"/>
                                </a:lnTo>
                                <a:lnTo>
                                  <a:pt x="194" y="467"/>
                                </a:lnTo>
                                <a:lnTo>
                                  <a:pt x="194" y="473"/>
                                </a:lnTo>
                                <a:lnTo>
                                  <a:pt x="200" y="473"/>
                                </a:lnTo>
                                <a:lnTo>
                                  <a:pt x="200" y="479"/>
                                </a:lnTo>
                                <a:lnTo>
                                  <a:pt x="206" y="479"/>
                                </a:lnTo>
                                <a:lnTo>
                                  <a:pt x="212" y="473"/>
                                </a:lnTo>
                                <a:lnTo>
                                  <a:pt x="212" y="479"/>
                                </a:lnTo>
                                <a:lnTo>
                                  <a:pt x="217" y="479"/>
                                </a:lnTo>
                                <a:lnTo>
                                  <a:pt x="217" y="485"/>
                                </a:lnTo>
                                <a:lnTo>
                                  <a:pt x="217" y="490"/>
                                </a:lnTo>
                                <a:lnTo>
                                  <a:pt x="217" y="496"/>
                                </a:lnTo>
                                <a:lnTo>
                                  <a:pt x="223" y="496"/>
                                </a:lnTo>
                                <a:lnTo>
                                  <a:pt x="223" y="502"/>
                                </a:lnTo>
                                <a:lnTo>
                                  <a:pt x="229" y="502"/>
                                </a:lnTo>
                                <a:lnTo>
                                  <a:pt x="234" y="502"/>
                                </a:lnTo>
                                <a:lnTo>
                                  <a:pt x="240" y="496"/>
                                </a:lnTo>
                                <a:lnTo>
                                  <a:pt x="240" y="490"/>
                                </a:lnTo>
                                <a:lnTo>
                                  <a:pt x="234" y="490"/>
                                </a:lnTo>
                                <a:lnTo>
                                  <a:pt x="234" y="485"/>
                                </a:lnTo>
                                <a:lnTo>
                                  <a:pt x="240" y="479"/>
                                </a:lnTo>
                                <a:lnTo>
                                  <a:pt x="246" y="473"/>
                                </a:lnTo>
                                <a:lnTo>
                                  <a:pt x="240" y="473"/>
                                </a:lnTo>
                                <a:lnTo>
                                  <a:pt x="240" y="467"/>
                                </a:lnTo>
                                <a:lnTo>
                                  <a:pt x="240" y="462"/>
                                </a:lnTo>
                                <a:lnTo>
                                  <a:pt x="234" y="456"/>
                                </a:lnTo>
                                <a:lnTo>
                                  <a:pt x="234" y="450"/>
                                </a:lnTo>
                                <a:lnTo>
                                  <a:pt x="240" y="450"/>
                                </a:lnTo>
                                <a:lnTo>
                                  <a:pt x="246" y="450"/>
                                </a:lnTo>
                                <a:lnTo>
                                  <a:pt x="251" y="450"/>
                                </a:lnTo>
                                <a:lnTo>
                                  <a:pt x="257" y="450"/>
                                </a:lnTo>
                                <a:lnTo>
                                  <a:pt x="263" y="450"/>
                                </a:lnTo>
                                <a:lnTo>
                                  <a:pt x="263" y="456"/>
                                </a:lnTo>
                                <a:lnTo>
                                  <a:pt x="274" y="456"/>
                                </a:lnTo>
                                <a:lnTo>
                                  <a:pt x="280" y="456"/>
                                </a:lnTo>
                                <a:lnTo>
                                  <a:pt x="286" y="450"/>
                                </a:lnTo>
                                <a:lnTo>
                                  <a:pt x="280" y="450"/>
                                </a:lnTo>
                                <a:lnTo>
                                  <a:pt x="274" y="445"/>
                                </a:lnTo>
                                <a:lnTo>
                                  <a:pt x="280" y="445"/>
                                </a:lnTo>
                                <a:lnTo>
                                  <a:pt x="291" y="445"/>
                                </a:lnTo>
                                <a:lnTo>
                                  <a:pt x="291" y="439"/>
                                </a:lnTo>
                                <a:lnTo>
                                  <a:pt x="291" y="433"/>
                                </a:lnTo>
                                <a:lnTo>
                                  <a:pt x="291" y="428"/>
                                </a:lnTo>
                                <a:lnTo>
                                  <a:pt x="291" y="422"/>
                                </a:lnTo>
                                <a:lnTo>
                                  <a:pt x="286" y="422"/>
                                </a:lnTo>
                                <a:lnTo>
                                  <a:pt x="274" y="422"/>
                                </a:lnTo>
                                <a:lnTo>
                                  <a:pt x="269" y="416"/>
                                </a:lnTo>
                                <a:lnTo>
                                  <a:pt x="274" y="410"/>
                                </a:lnTo>
                                <a:lnTo>
                                  <a:pt x="269" y="405"/>
                                </a:lnTo>
                                <a:lnTo>
                                  <a:pt x="269" y="399"/>
                                </a:lnTo>
                                <a:lnTo>
                                  <a:pt x="269" y="393"/>
                                </a:lnTo>
                                <a:lnTo>
                                  <a:pt x="274" y="393"/>
                                </a:lnTo>
                                <a:lnTo>
                                  <a:pt x="280" y="388"/>
                                </a:lnTo>
                                <a:lnTo>
                                  <a:pt x="280" y="382"/>
                                </a:lnTo>
                                <a:lnTo>
                                  <a:pt x="274" y="376"/>
                                </a:lnTo>
                                <a:lnTo>
                                  <a:pt x="269" y="371"/>
                                </a:lnTo>
                                <a:lnTo>
                                  <a:pt x="263" y="371"/>
                                </a:lnTo>
                                <a:lnTo>
                                  <a:pt x="263" y="365"/>
                                </a:lnTo>
                                <a:lnTo>
                                  <a:pt x="257" y="365"/>
                                </a:lnTo>
                                <a:lnTo>
                                  <a:pt x="257" y="359"/>
                                </a:lnTo>
                                <a:lnTo>
                                  <a:pt x="263" y="359"/>
                                </a:lnTo>
                                <a:lnTo>
                                  <a:pt x="263" y="353"/>
                                </a:lnTo>
                                <a:lnTo>
                                  <a:pt x="257" y="353"/>
                                </a:lnTo>
                                <a:lnTo>
                                  <a:pt x="257" y="348"/>
                                </a:lnTo>
                                <a:lnTo>
                                  <a:pt x="257" y="342"/>
                                </a:lnTo>
                                <a:lnTo>
                                  <a:pt x="263" y="342"/>
                                </a:lnTo>
                                <a:lnTo>
                                  <a:pt x="269" y="342"/>
                                </a:lnTo>
                                <a:lnTo>
                                  <a:pt x="269" y="336"/>
                                </a:lnTo>
                                <a:lnTo>
                                  <a:pt x="274" y="336"/>
                                </a:lnTo>
                                <a:lnTo>
                                  <a:pt x="280" y="336"/>
                                </a:lnTo>
                                <a:lnTo>
                                  <a:pt x="286" y="336"/>
                                </a:lnTo>
                                <a:lnTo>
                                  <a:pt x="286" y="331"/>
                                </a:lnTo>
                                <a:lnTo>
                                  <a:pt x="291" y="331"/>
                                </a:lnTo>
                                <a:lnTo>
                                  <a:pt x="297" y="331"/>
                                </a:lnTo>
                                <a:lnTo>
                                  <a:pt x="303" y="331"/>
                                </a:lnTo>
                                <a:lnTo>
                                  <a:pt x="309" y="331"/>
                                </a:lnTo>
                                <a:lnTo>
                                  <a:pt x="314" y="331"/>
                                </a:lnTo>
                                <a:lnTo>
                                  <a:pt x="320" y="331"/>
                                </a:lnTo>
                                <a:lnTo>
                                  <a:pt x="326" y="336"/>
                                </a:lnTo>
                                <a:lnTo>
                                  <a:pt x="331" y="336"/>
                                </a:lnTo>
                                <a:lnTo>
                                  <a:pt x="326" y="331"/>
                                </a:lnTo>
                                <a:lnTo>
                                  <a:pt x="331" y="331"/>
                                </a:lnTo>
                                <a:lnTo>
                                  <a:pt x="331" y="325"/>
                                </a:lnTo>
                                <a:lnTo>
                                  <a:pt x="337" y="319"/>
                                </a:lnTo>
                                <a:lnTo>
                                  <a:pt x="343" y="325"/>
                                </a:lnTo>
                                <a:lnTo>
                                  <a:pt x="343" y="331"/>
                                </a:lnTo>
                                <a:lnTo>
                                  <a:pt x="343" y="325"/>
                                </a:lnTo>
                                <a:lnTo>
                                  <a:pt x="348" y="325"/>
                                </a:lnTo>
                                <a:lnTo>
                                  <a:pt x="348" y="319"/>
                                </a:lnTo>
                                <a:lnTo>
                                  <a:pt x="354" y="319"/>
                                </a:lnTo>
                                <a:lnTo>
                                  <a:pt x="360" y="319"/>
                                </a:lnTo>
                                <a:lnTo>
                                  <a:pt x="360" y="314"/>
                                </a:lnTo>
                                <a:lnTo>
                                  <a:pt x="360" y="308"/>
                                </a:lnTo>
                                <a:lnTo>
                                  <a:pt x="360" y="314"/>
                                </a:lnTo>
                                <a:lnTo>
                                  <a:pt x="354" y="314"/>
                                </a:lnTo>
                                <a:lnTo>
                                  <a:pt x="354" y="308"/>
                                </a:lnTo>
                                <a:lnTo>
                                  <a:pt x="354" y="302"/>
                                </a:lnTo>
                                <a:lnTo>
                                  <a:pt x="348" y="302"/>
                                </a:lnTo>
                                <a:lnTo>
                                  <a:pt x="348" y="296"/>
                                </a:lnTo>
                                <a:lnTo>
                                  <a:pt x="354" y="296"/>
                                </a:lnTo>
                                <a:lnTo>
                                  <a:pt x="354" y="291"/>
                                </a:lnTo>
                                <a:lnTo>
                                  <a:pt x="354" y="285"/>
                                </a:lnTo>
                                <a:lnTo>
                                  <a:pt x="360" y="285"/>
                                </a:lnTo>
                                <a:lnTo>
                                  <a:pt x="360" y="279"/>
                                </a:lnTo>
                                <a:lnTo>
                                  <a:pt x="360" y="274"/>
                                </a:lnTo>
                                <a:lnTo>
                                  <a:pt x="366" y="274"/>
                                </a:lnTo>
                                <a:lnTo>
                                  <a:pt x="366" y="268"/>
                                </a:lnTo>
                                <a:lnTo>
                                  <a:pt x="366" y="262"/>
                                </a:lnTo>
                                <a:lnTo>
                                  <a:pt x="366" y="257"/>
                                </a:lnTo>
                                <a:lnTo>
                                  <a:pt x="360" y="257"/>
                                </a:lnTo>
                                <a:lnTo>
                                  <a:pt x="360" y="251"/>
                                </a:lnTo>
                                <a:lnTo>
                                  <a:pt x="354" y="245"/>
                                </a:lnTo>
                                <a:lnTo>
                                  <a:pt x="360" y="245"/>
                                </a:lnTo>
                                <a:lnTo>
                                  <a:pt x="360" y="239"/>
                                </a:lnTo>
                                <a:lnTo>
                                  <a:pt x="366" y="239"/>
                                </a:lnTo>
                                <a:lnTo>
                                  <a:pt x="366" y="234"/>
                                </a:lnTo>
                                <a:lnTo>
                                  <a:pt x="371" y="239"/>
                                </a:lnTo>
                                <a:lnTo>
                                  <a:pt x="371" y="234"/>
                                </a:lnTo>
                                <a:lnTo>
                                  <a:pt x="377" y="234"/>
                                </a:lnTo>
                                <a:lnTo>
                                  <a:pt x="383" y="234"/>
                                </a:lnTo>
                                <a:lnTo>
                                  <a:pt x="388" y="234"/>
                                </a:lnTo>
                                <a:lnTo>
                                  <a:pt x="388" y="228"/>
                                </a:lnTo>
                                <a:lnTo>
                                  <a:pt x="394" y="228"/>
                                </a:lnTo>
                                <a:lnTo>
                                  <a:pt x="400" y="222"/>
                                </a:lnTo>
                                <a:lnTo>
                                  <a:pt x="400" y="217"/>
                                </a:lnTo>
                                <a:lnTo>
                                  <a:pt x="406" y="217"/>
                                </a:lnTo>
                                <a:lnTo>
                                  <a:pt x="411" y="211"/>
                                </a:lnTo>
                                <a:lnTo>
                                  <a:pt x="411" y="205"/>
                                </a:lnTo>
                                <a:lnTo>
                                  <a:pt x="417" y="205"/>
                                </a:lnTo>
                                <a:lnTo>
                                  <a:pt x="417" y="200"/>
                                </a:lnTo>
                                <a:lnTo>
                                  <a:pt x="417" y="205"/>
                                </a:lnTo>
                                <a:lnTo>
                                  <a:pt x="423" y="205"/>
                                </a:lnTo>
                                <a:lnTo>
                                  <a:pt x="428" y="205"/>
                                </a:lnTo>
                                <a:lnTo>
                                  <a:pt x="434" y="205"/>
                                </a:lnTo>
                                <a:lnTo>
                                  <a:pt x="434" y="200"/>
                                </a:lnTo>
                                <a:lnTo>
                                  <a:pt x="434" y="205"/>
                                </a:lnTo>
                                <a:lnTo>
                                  <a:pt x="440" y="205"/>
                                </a:lnTo>
                                <a:lnTo>
                                  <a:pt x="440" y="211"/>
                                </a:lnTo>
                                <a:lnTo>
                                  <a:pt x="446" y="211"/>
                                </a:lnTo>
                                <a:lnTo>
                                  <a:pt x="451" y="211"/>
                                </a:lnTo>
                                <a:lnTo>
                                  <a:pt x="451" y="205"/>
                                </a:lnTo>
                                <a:lnTo>
                                  <a:pt x="457" y="211"/>
                                </a:lnTo>
                                <a:lnTo>
                                  <a:pt x="457" y="217"/>
                                </a:lnTo>
                                <a:lnTo>
                                  <a:pt x="463" y="217"/>
                                </a:lnTo>
                                <a:lnTo>
                                  <a:pt x="468" y="222"/>
                                </a:lnTo>
                                <a:lnTo>
                                  <a:pt x="474" y="222"/>
                                </a:lnTo>
                                <a:lnTo>
                                  <a:pt x="474" y="228"/>
                                </a:lnTo>
                                <a:lnTo>
                                  <a:pt x="474" y="234"/>
                                </a:lnTo>
                                <a:lnTo>
                                  <a:pt x="480" y="234"/>
                                </a:lnTo>
                                <a:lnTo>
                                  <a:pt x="480" y="228"/>
                                </a:lnTo>
                                <a:lnTo>
                                  <a:pt x="485" y="228"/>
                                </a:lnTo>
                                <a:lnTo>
                                  <a:pt x="491" y="228"/>
                                </a:lnTo>
                                <a:lnTo>
                                  <a:pt x="497" y="222"/>
                                </a:lnTo>
                                <a:lnTo>
                                  <a:pt x="503" y="222"/>
                                </a:lnTo>
                                <a:lnTo>
                                  <a:pt x="508" y="222"/>
                                </a:lnTo>
                                <a:lnTo>
                                  <a:pt x="503" y="217"/>
                                </a:lnTo>
                                <a:lnTo>
                                  <a:pt x="503" y="211"/>
                                </a:lnTo>
                                <a:lnTo>
                                  <a:pt x="497" y="211"/>
                                </a:lnTo>
                                <a:lnTo>
                                  <a:pt x="491" y="205"/>
                                </a:lnTo>
                                <a:lnTo>
                                  <a:pt x="491" y="200"/>
                                </a:lnTo>
                                <a:lnTo>
                                  <a:pt x="491" y="194"/>
                                </a:lnTo>
                                <a:lnTo>
                                  <a:pt x="485" y="194"/>
                                </a:lnTo>
                                <a:lnTo>
                                  <a:pt x="485" y="188"/>
                                </a:lnTo>
                                <a:lnTo>
                                  <a:pt x="485" y="182"/>
                                </a:lnTo>
                                <a:lnTo>
                                  <a:pt x="485" y="177"/>
                                </a:lnTo>
                                <a:lnTo>
                                  <a:pt x="491" y="177"/>
                                </a:lnTo>
                                <a:lnTo>
                                  <a:pt x="497" y="177"/>
                                </a:lnTo>
                                <a:lnTo>
                                  <a:pt x="497" y="182"/>
                                </a:lnTo>
                                <a:lnTo>
                                  <a:pt x="497" y="177"/>
                                </a:lnTo>
                                <a:lnTo>
                                  <a:pt x="503" y="177"/>
                                </a:lnTo>
                                <a:lnTo>
                                  <a:pt x="503" y="182"/>
                                </a:lnTo>
                                <a:lnTo>
                                  <a:pt x="503" y="177"/>
                                </a:lnTo>
                                <a:lnTo>
                                  <a:pt x="508" y="171"/>
                                </a:lnTo>
                                <a:lnTo>
                                  <a:pt x="514" y="171"/>
                                </a:lnTo>
                                <a:lnTo>
                                  <a:pt x="520" y="171"/>
                                </a:lnTo>
                                <a:lnTo>
                                  <a:pt x="520" y="165"/>
                                </a:lnTo>
                                <a:lnTo>
                                  <a:pt x="514" y="160"/>
                                </a:lnTo>
                                <a:lnTo>
                                  <a:pt x="514" y="154"/>
                                </a:lnTo>
                                <a:lnTo>
                                  <a:pt x="514" y="148"/>
                                </a:lnTo>
                                <a:lnTo>
                                  <a:pt x="514" y="143"/>
                                </a:lnTo>
                                <a:lnTo>
                                  <a:pt x="520" y="143"/>
                                </a:lnTo>
                                <a:lnTo>
                                  <a:pt x="525" y="143"/>
                                </a:lnTo>
                                <a:lnTo>
                                  <a:pt x="525" y="137"/>
                                </a:lnTo>
                                <a:lnTo>
                                  <a:pt x="531" y="137"/>
                                </a:lnTo>
                                <a:lnTo>
                                  <a:pt x="537" y="137"/>
                                </a:lnTo>
                                <a:lnTo>
                                  <a:pt x="543" y="137"/>
                                </a:lnTo>
                                <a:lnTo>
                                  <a:pt x="543" y="143"/>
                                </a:lnTo>
                                <a:lnTo>
                                  <a:pt x="537" y="143"/>
                                </a:lnTo>
                                <a:lnTo>
                                  <a:pt x="537" y="148"/>
                                </a:lnTo>
                                <a:lnTo>
                                  <a:pt x="531" y="148"/>
                                </a:lnTo>
                                <a:lnTo>
                                  <a:pt x="531" y="154"/>
                                </a:lnTo>
                                <a:lnTo>
                                  <a:pt x="531" y="148"/>
                                </a:lnTo>
                                <a:lnTo>
                                  <a:pt x="537" y="148"/>
                                </a:lnTo>
                                <a:lnTo>
                                  <a:pt x="537" y="143"/>
                                </a:lnTo>
                                <a:lnTo>
                                  <a:pt x="543" y="143"/>
                                </a:lnTo>
                                <a:lnTo>
                                  <a:pt x="543" y="137"/>
                                </a:lnTo>
                                <a:lnTo>
                                  <a:pt x="548" y="137"/>
                                </a:lnTo>
                                <a:lnTo>
                                  <a:pt x="548" y="143"/>
                                </a:lnTo>
                                <a:lnTo>
                                  <a:pt x="543" y="143"/>
                                </a:lnTo>
                                <a:lnTo>
                                  <a:pt x="548" y="143"/>
                                </a:lnTo>
                                <a:lnTo>
                                  <a:pt x="554" y="143"/>
                                </a:lnTo>
                                <a:lnTo>
                                  <a:pt x="560" y="143"/>
                                </a:lnTo>
                                <a:lnTo>
                                  <a:pt x="565" y="143"/>
                                </a:lnTo>
                                <a:lnTo>
                                  <a:pt x="571" y="143"/>
                                </a:lnTo>
                                <a:lnTo>
                                  <a:pt x="577" y="137"/>
                                </a:lnTo>
                                <a:lnTo>
                                  <a:pt x="582" y="137"/>
                                </a:lnTo>
                                <a:lnTo>
                                  <a:pt x="588" y="131"/>
                                </a:lnTo>
                                <a:lnTo>
                                  <a:pt x="594" y="131"/>
                                </a:lnTo>
                                <a:lnTo>
                                  <a:pt x="600" y="131"/>
                                </a:lnTo>
                                <a:lnTo>
                                  <a:pt x="600" y="137"/>
                                </a:lnTo>
                                <a:lnTo>
                                  <a:pt x="605" y="137"/>
                                </a:lnTo>
                                <a:lnTo>
                                  <a:pt x="605" y="143"/>
                                </a:lnTo>
                                <a:lnTo>
                                  <a:pt x="611" y="143"/>
                                </a:lnTo>
                                <a:lnTo>
                                  <a:pt x="611" y="137"/>
                                </a:lnTo>
                                <a:lnTo>
                                  <a:pt x="611" y="131"/>
                                </a:lnTo>
                                <a:lnTo>
                                  <a:pt x="611" y="125"/>
                                </a:lnTo>
                                <a:lnTo>
                                  <a:pt x="617" y="125"/>
                                </a:lnTo>
                                <a:lnTo>
                                  <a:pt x="611" y="125"/>
                                </a:lnTo>
                                <a:lnTo>
                                  <a:pt x="611" y="131"/>
                                </a:lnTo>
                                <a:lnTo>
                                  <a:pt x="611" y="137"/>
                                </a:lnTo>
                                <a:lnTo>
                                  <a:pt x="611" y="143"/>
                                </a:lnTo>
                                <a:lnTo>
                                  <a:pt x="617" y="143"/>
                                </a:lnTo>
                                <a:lnTo>
                                  <a:pt x="622" y="143"/>
                                </a:lnTo>
                                <a:lnTo>
                                  <a:pt x="622" y="148"/>
                                </a:lnTo>
                                <a:lnTo>
                                  <a:pt x="628" y="148"/>
                                </a:lnTo>
                                <a:lnTo>
                                  <a:pt x="634" y="148"/>
                                </a:lnTo>
                                <a:lnTo>
                                  <a:pt x="634" y="154"/>
                                </a:lnTo>
                                <a:lnTo>
                                  <a:pt x="640" y="154"/>
                                </a:lnTo>
                                <a:lnTo>
                                  <a:pt x="640" y="148"/>
                                </a:lnTo>
                                <a:lnTo>
                                  <a:pt x="645" y="148"/>
                                </a:lnTo>
                                <a:lnTo>
                                  <a:pt x="645" y="143"/>
                                </a:lnTo>
                                <a:lnTo>
                                  <a:pt x="651" y="143"/>
                                </a:lnTo>
                                <a:lnTo>
                                  <a:pt x="657" y="143"/>
                                </a:lnTo>
                                <a:lnTo>
                                  <a:pt x="662" y="143"/>
                                </a:lnTo>
                                <a:lnTo>
                                  <a:pt x="662" y="137"/>
                                </a:lnTo>
                                <a:lnTo>
                                  <a:pt x="668" y="137"/>
                                </a:lnTo>
                                <a:lnTo>
                                  <a:pt x="674" y="137"/>
                                </a:lnTo>
                                <a:lnTo>
                                  <a:pt x="674" y="143"/>
                                </a:lnTo>
                                <a:lnTo>
                                  <a:pt x="680" y="143"/>
                                </a:lnTo>
                                <a:lnTo>
                                  <a:pt x="685" y="143"/>
                                </a:lnTo>
                                <a:lnTo>
                                  <a:pt x="691" y="148"/>
                                </a:lnTo>
                                <a:lnTo>
                                  <a:pt x="697" y="148"/>
                                </a:lnTo>
                                <a:lnTo>
                                  <a:pt x="697" y="154"/>
                                </a:lnTo>
                                <a:lnTo>
                                  <a:pt x="697" y="160"/>
                                </a:lnTo>
                                <a:lnTo>
                                  <a:pt x="702" y="160"/>
                                </a:lnTo>
                                <a:lnTo>
                                  <a:pt x="702" y="165"/>
                                </a:lnTo>
                                <a:lnTo>
                                  <a:pt x="708" y="165"/>
                                </a:lnTo>
                                <a:lnTo>
                                  <a:pt x="708" y="171"/>
                                </a:lnTo>
                                <a:lnTo>
                                  <a:pt x="714" y="171"/>
                                </a:lnTo>
                                <a:lnTo>
                                  <a:pt x="719" y="171"/>
                                </a:lnTo>
                                <a:lnTo>
                                  <a:pt x="719" y="177"/>
                                </a:lnTo>
                                <a:lnTo>
                                  <a:pt x="725" y="177"/>
                                </a:lnTo>
                                <a:lnTo>
                                  <a:pt x="731" y="177"/>
                                </a:lnTo>
                                <a:lnTo>
                                  <a:pt x="737" y="177"/>
                                </a:lnTo>
                                <a:lnTo>
                                  <a:pt x="742" y="177"/>
                                </a:lnTo>
                                <a:lnTo>
                                  <a:pt x="742" y="182"/>
                                </a:lnTo>
                                <a:lnTo>
                                  <a:pt x="748" y="182"/>
                                </a:lnTo>
                                <a:lnTo>
                                  <a:pt x="748" y="188"/>
                                </a:lnTo>
                                <a:lnTo>
                                  <a:pt x="748" y="182"/>
                                </a:lnTo>
                                <a:lnTo>
                                  <a:pt x="748" y="177"/>
                                </a:lnTo>
                                <a:lnTo>
                                  <a:pt x="748" y="171"/>
                                </a:lnTo>
                                <a:lnTo>
                                  <a:pt x="754" y="171"/>
                                </a:lnTo>
                                <a:lnTo>
                                  <a:pt x="754" y="165"/>
                                </a:lnTo>
                                <a:lnTo>
                                  <a:pt x="754" y="160"/>
                                </a:lnTo>
                                <a:lnTo>
                                  <a:pt x="754" y="154"/>
                                </a:lnTo>
                                <a:lnTo>
                                  <a:pt x="759" y="154"/>
                                </a:lnTo>
                                <a:lnTo>
                                  <a:pt x="759" y="148"/>
                                </a:lnTo>
                                <a:lnTo>
                                  <a:pt x="759" y="143"/>
                                </a:lnTo>
                                <a:lnTo>
                                  <a:pt x="765" y="143"/>
                                </a:lnTo>
                                <a:lnTo>
                                  <a:pt x="765" y="137"/>
                                </a:lnTo>
                                <a:lnTo>
                                  <a:pt x="771" y="137"/>
                                </a:lnTo>
                                <a:lnTo>
                                  <a:pt x="777" y="137"/>
                                </a:lnTo>
                                <a:lnTo>
                                  <a:pt x="777" y="131"/>
                                </a:lnTo>
                                <a:lnTo>
                                  <a:pt x="777" y="125"/>
                                </a:lnTo>
                                <a:lnTo>
                                  <a:pt x="782" y="125"/>
                                </a:lnTo>
                                <a:lnTo>
                                  <a:pt x="788" y="125"/>
                                </a:lnTo>
                                <a:lnTo>
                                  <a:pt x="788" y="120"/>
                                </a:lnTo>
                                <a:lnTo>
                                  <a:pt x="794" y="120"/>
                                </a:lnTo>
                                <a:lnTo>
                                  <a:pt x="799" y="120"/>
                                </a:lnTo>
                                <a:lnTo>
                                  <a:pt x="799" y="114"/>
                                </a:lnTo>
                                <a:lnTo>
                                  <a:pt x="805" y="114"/>
                                </a:lnTo>
                                <a:lnTo>
                                  <a:pt x="805" y="120"/>
                                </a:lnTo>
                                <a:lnTo>
                                  <a:pt x="805" y="125"/>
                                </a:lnTo>
                                <a:lnTo>
                                  <a:pt x="811" y="125"/>
                                </a:lnTo>
                                <a:lnTo>
                                  <a:pt x="816" y="125"/>
                                </a:lnTo>
                                <a:lnTo>
                                  <a:pt x="822" y="120"/>
                                </a:lnTo>
                                <a:lnTo>
                                  <a:pt x="828" y="120"/>
                                </a:lnTo>
                                <a:lnTo>
                                  <a:pt x="834" y="120"/>
                                </a:lnTo>
                                <a:lnTo>
                                  <a:pt x="834" y="114"/>
                                </a:lnTo>
                                <a:lnTo>
                                  <a:pt x="839" y="114"/>
                                </a:lnTo>
                                <a:lnTo>
                                  <a:pt x="845" y="114"/>
                                </a:lnTo>
                                <a:lnTo>
                                  <a:pt x="845" y="120"/>
                                </a:lnTo>
                                <a:lnTo>
                                  <a:pt x="851" y="125"/>
                                </a:lnTo>
                                <a:lnTo>
                                  <a:pt x="856" y="125"/>
                                </a:lnTo>
                                <a:lnTo>
                                  <a:pt x="856" y="131"/>
                                </a:lnTo>
                                <a:lnTo>
                                  <a:pt x="862" y="131"/>
                                </a:lnTo>
                                <a:lnTo>
                                  <a:pt x="862" y="125"/>
                                </a:lnTo>
                                <a:lnTo>
                                  <a:pt x="862" y="120"/>
                                </a:lnTo>
                                <a:lnTo>
                                  <a:pt x="868" y="114"/>
                                </a:lnTo>
                                <a:lnTo>
                                  <a:pt x="862" y="114"/>
                                </a:lnTo>
                                <a:lnTo>
                                  <a:pt x="862" y="108"/>
                                </a:lnTo>
                                <a:lnTo>
                                  <a:pt x="862" y="103"/>
                                </a:lnTo>
                                <a:lnTo>
                                  <a:pt x="862" y="97"/>
                                </a:lnTo>
                                <a:lnTo>
                                  <a:pt x="868" y="97"/>
                                </a:lnTo>
                                <a:lnTo>
                                  <a:pt x="868" y="103"/>
                                </a:lnTo>
                                <a:lnTo>
                                  <a:pt x="874" y="103"/>
                                </a:lnTo>
                                <a:lnTo>
                                  <a:pt x="879" y="97"/>
                                </a:lnTo>
                                <a:lnTo>
                                  <a:pt x="879" y="91"/>
                                </a:lnTo>
                                <a:lnTo>
                                  <a:pt x="885" y="91"/>
                                </a:lnTo>
                                <a:lnTo>
                                  <a:pt x="879" y="91"/>
                                </a:lnTo>
                                <a:lnTo>
                                  <a:pt x="874" y="91"/>
                                </a:lnTo>
                                <a:lnTo>
                                  <a:pt x="879" y="91"/>
                                </a:lnTo>
                                <a:lnTo>
                                  <a:pt x="879" y="86"/>
                                </a:lnTo>
                                <a:lnTo>
                                  <a:pt x="879" y="80"/>
                                </a:lnTo>
                                <a:lnTo>
                                  <a:pt x="885" y="86"/>
                                </a:lnTo>
                                <a:lnTo>
                                  <a:pt x="891" y="86"/>
                                </a:lnTo>
                                <a:lnTo>
                                  <a:pt x="891" y="80"/>
                                </a:lnTo>
                                <a:lnTo>
                                  <a:pt x="891" y="74"/>
                                </a:lnTo>
                                <a:lnTo>
                                  <a:pt x="891" y="68"/>
                                </a:lnTo>
                                <a:lnTo>
                                  <a:pt x="885" y="68"/>
                                </a:lnTo>
                                <a:lnTo>
                                  <a:pt x="885" y="63"/>
                                </a:lnTo>
                                <a:lnTo>
                                  <a:pt x="885" y="57"/>
                                </a:lnTo>
                                <a:lnTo>
                                  <a:pt x="885" y="51"/>
                                </a:lnTo>
                                <a:lnTo>
                                  <a:pt x="879" y="51"/>
                                </a:lnTo>
                                <a:lnTo>
                                  <a:pt x="879" y="46"/>
                                </a:lnTo>
                                <a:lnTo>
                                  <a:pt x="874" y="46"/>
                                </a:lnTo>
                                <a:lnTo>
                                  <a:pt x="868" y="46"/>
                                </a:lnTo>
                                <a:lnTo>
                                  <a:pt x="874" y="46"/>
                                </a:lnTo>
                                <a:lnTo>
                                  <a:pt x="879" y="46"/>
                                </a:lnTo>
                                <a:lnTo>
                                  <a:pt x="885" y="46"/>
                                </a:lnTo>
                                <a:lnTo>
                                  <a:pt x="885" y="40"/>
                                </a:lnTo>
                                <a:lnTo>
                                  <a:pt x="885" y="46"/>
                                </a:lnTo>
                                <a:lnTo>
                                  <a:pt x="885" y="40"/>
                                </a:lnTo>
                                <a:lnTo>
                                  <a:pt x="891" y="40"/>
                                </a:lnTo>
                                <a:lnTo>
                                  <a:pt x="896" y="40"/>
                                </a:lnTo>
                                <a:lnTo>
                                  <a:pt x="896" y="34"/>
                                </a:lnTo>
                                <a:lnTo>
                                  <a:pt x="902" y="34"/>
                                </a:lnTo>
                                <a:lnTo>
                                  <a:pt x="902" y="29"/>
                                </a:lnTo>
                                <a:lnTo>
                                  <a:pt x="908" y="29"/>
                                </a:lnTo>
                                <a:lnTo>
                                  <a:pt x="908" y="23"/>
                                </a:lnTo>
                                <a:lnTo>
                                  <a:pt x="913" y="23"/>
                                </a:lnTo>
                                <a:lnTo>
                                  <a:pt x="908" y="17"/>
                                </a:lnTo>
                                <a:lnTo>
                                  <a:pt x="908" y="12"/>
                                </a:lnTo>
                                <a:lnTo>
                                  <a:pt x="908" y="6"/>
                                </a:lnTo>
                                <a:lnTo>
                                  <a:pt x="913" y="0"/>
                                </a:lnTo>
                                <a:lnTo>
                                  <a:pt x="913" y="6"/>
                                </a:lnTo>
                                <a:lnTo>
                                  <a:pt x="919" y="0"/>
                                </a:lnTo>
                                <a:lnTo>
                                  <a:pt x="925" y="0"/>
                                </a:lnTo>
                                <a:lnTo>
                                  <a:pt x="931" y="0"/>
                                </a:lnTo>
                                <a:lnTo>
                                  <a:pt x="936" y="0"/>
                                </a:lnTo>
                                <a:lnTo>
                                  <a:pt x="942" y="0"/>
                                </a:lnTo>
                                <a:lnTo>
                                  <a:pt x="942" y="6"/>
                                </a:lnTo>
                                <a:lnTo>
                                  <a:pt x="942" y="12"/>
                                </a:lnTo>
                                <a:lnTo>
                                  <a:pt x="942" y="17"/>
                                </a:lnTo>
                                <a:lnTo>
                                  <a:pt x="942" y="23"/>
                                </a:lnTo>
                                <a:lnTo>
                                  <a:pt x="948" y="23"/>
                                </a:lnTo>
                                <a:lnTo>
                                  <a:pt x="953" y="23"/>
                                </a:lnTo>
                                <a:lnTo>
                                  <a:pt x="959" y="23"/>
                                </a:lnTo>
                                <a:lnTo>
                                  <a:pt x="959" y="29"/>
                                </a:lnTo>
                                <a:lnTo>
                                  <a:pt x="965" y="29"/>
                                </a:lnTo>
                                <a:lnTo>
                                  <a:pt x="965" y="34"/>
                                </a:lnTo>
                                <a:lnTo>
                                  <a:pt x="959" y="34"/>
                                </a:lnTo>
                                <a:lnTo>
                                  <a:pt x="965" y="34"/>
                                </a:lnTo>
                                <a:lnTo>
                                  <a:pt x="965" y="40"/>
                                </a:lnTo>
                                <a:lnTo>
                                  <a:pt x="959" y="40"/>
                                </a:lnTo>
                                <a:lnTo>
                                  <a:pt x="959" y="46"/>
                                </a:lnTo>
                                <a:lnTo>
                                  <a:pt x="953" y="46"/>
                                </a:lnTo>
                                <a:lnTo>
                                  <a:pt x="959" y="46"/>
                                </a:lnTo>
                                <a:lnTo>
                                  <a:pt x="953" y="51"/>
                                </a:lnTo>
                                <a:lnTo>
                                  <a:pt x="953" y="57"/>
                                </a:lnTo>
                                <a:lnTo>
                                  <a:pt x="953" y="63"/>
                                </a:lnTo>
                                <a:lnTo>
                                  <a:pt x="948" y="63"/>
                                </a:lnTo>
                                <a:lnTo>
                                  <a:pt x="948" y="68"/>
                                </a:lnTo>
                                <a:lnTo>
                                  <a:pt x="948" y="74"/>
                                </a:lnTo>
                                <a:lnTo>
                                  <a:pt x="953" y="74"/>
                                </a:lnTo>
                                <a:lnTo>
                                  <a:pt x="953" y="80"/>
                                </a:lnTo>
                                <a:lnTo>
                                  <a:pt x="959" y="80"/>
                                </a:lnTo>
                                <a:lnTo>
                                  <a:pt x="965" y="80"/>
                                </a:lnTo>
                                <a:lnTo>
                                  <a:pt x="971" y="80"/>
                                </a:lnTo>
                                <a:lnTo>
                                  <a:pt x="971" y="86"/>
                                </a:lnTo>
                                <a:lnTo>
                                  <a:pt x="976" y="86"/>
                                </a:lnTo>
                                <a:lnTo>
                                  <a:pt x="976" y="91"/>
                                </a:lnTo>
                                <a:lnTo>
                                  <a:pt x="982" y="91"/>
                                </a:lnTo>
                                <a:lnTo>
                                  <a:pt x="988" y="91"/>
                                </a:lnTo>
                                <a:lnTo>
                                  <a:pt x="988" y="86"/>
                                </a:lnTo>
                                <a:lnTo>
                                  <a:pt x="993" y="86"/>
                                </a:lnTo>
                                <a:lnTo>
                                  <a:pt x="999" y="86"/>
                                </a:lnTo>
                                <a:lnTo>
                                  <a:pt x="1005" y="86"/>
                                </a:lnTo>
                                <a:close/>
                                <a:moveTo>
                                  <a:pt x="982" y="165"/>
                                </a:moveTo>
                                <a:lnTo>
                                  <a:pt x="982" y="160"/>
                                </a:lnTo>
                                <a:lnTo>
                                  <a:pt x="976" y="160"/>
                                </a:lnTo>
                                <a:lnTo>
                                  <a:pt x="971" y="160"/>
                                </a:lnTo>
                                <a:lnTo>
                                  <a:pt x="976" y="160"/>
                                </a:lnTo>
                                <a:lnTo>
                                  <a:pt x="971" y="160"/>
                                </a:lnTo>
                                <a:lnTo>
                                  <a:pt x="976" y="160"/>
                                </a:lnTo>
                                <a:lnTo>
                                  <a:pt x="971" y="160"/>
                                </a:lnTo>
                                <a:lnTo>
                                  <a:pt x="971" y="165"/>
                                </a:lnTo>
                                <a:lnTo>
                                  <a:pt x="976" y="165"/>
                                </a:lnTo>
                                <a:lnTo>
                                  <a:pt x="982" y="165"/>
                                </a:lnTo>
                                <a:close/>
                                <a:moveTo>
                                  <a:pt x="1056" y="308"/>
                                </a:moveTo>
                                <a:lnTo>
                                  <a:pt x="1050" y="308"/>
                                </a:lnTo>
                                <a:lnTo>
                                  <a:pt x="1050" y="302"/>
                                </a:lnTo>
                                <a:lnTo>
                                  <a:pt x="1045" y="302"/>
                                </a:lnTo>
                                <a:lnTo>
                                  <a:pt x="1039" y="302"/>
                                </a:lnTo>
                                <a:lnTo>
                                  <a:pt x="1045" y="308"/>
                                </a:lnTo>
                                <a:lnTo>
                                  <a:pt x="1045" y="314"/>
                                </a:lnTo>
                                <a:lnTo>
                                  <a:pt x="1045" y="319"/>
                                </a:lnTo>
                                <a:lnTo>
                                  <a:pt x="1050" y="319"/>
                                </a:lnTo>
                                <a:lnTo>
                                  <a:pt x="1050" y="314"/>
                                </a:lnTo>
                                <a:lnTo>
                                  <a:pt x="1056" y="314"/>
                                </a:lnTo>
                                <a:lnTo>
                                  <a:pt x="1056" y="308"/>
                                </a:lnTo>
                                <a:close/>
                              </a:path>
                            </a:pathLst>
                          </a:custGeom>
                          <a:solidFill>
                            <a:srgbClr val="b5bf71"/>
                          </a:solidFill>
                          <a:ln w="0">
                            <a:noFill/>
                          </a:ln>
                        </wps:spPr>
                        <wps:style>
                          <a:lnRef idx="0"/>
                          <a:fillRef idx="0"/>
                          <a:effectRef idx="0"/>
                          <a:fontRef idx="minor"/>
                        </wps:style>
                        <wps:bodyPr/>
                      </wps:wsp>
                      <wps:wsp>
                        <wps:cNvSpPr/>
                        <wps:spPr>
                          <a:xfrm>
                            <a:off x="2239560" y="3394800"/>
                            <a:ext cx="714240" cy="607680"/>
                          </a:xfrm>
                          <a:custGeom>
                            <a:avLst/>
                            <a:gdLst/>
                            <a:ahLst/>
                            <a:rect l="l" t="t" r="r" b="b"/>
                            <a:pathLst>
                              <a:path w="1125" h="957">
                                <a:moveTo>
                                  <a:pt x="1005" y="0"/>
                                </a:moveTo>
                                <a:lnTo>
                                  <a:pt x="999" y="0"/>
                                </a:lnTo>
                                <a:lnTo>
                                  <a:pt x="1005" y="0"/>
                                </a:lnTo>
                                <a:lnTo>
                                  <a:pt x="1005" y="5"/>
                                </a:lnTo>
                                <a:lnTo>
                                  <a:pt x="1005" y="11"/>
                                </a:lnTo>
                                <a:lnTo>
                                  <a:pt x="1005" y="17"/>
                                </a:lnTo>
                                <a:lnTo>
                                  <a:pt x="1005" y="22"/>
                                </a:lnTo>
                                <a:lnTo>
                                  <a:pt x="1005" y="28"/>
                                </a:lnTo>
                                <a:lnTo>
                                  <a:pt x="1005" y="34"/>
                                </a:lnTo>
                                <a:lnTo>
                                  <a:pt x="1005" y="39"/>
                                </a:lnTo>
                                <a:lnTo>
                                  <a:pt x="1005" y="45"/>
                                </a:lnTo>
                                <a:lnTo>
                                  <a:pt x="999" y="51"/>
                                </a:lnTo>
                                <a:lnTo>
                                  <a:pt x="999" y="57"/>
                                </a:lnTo>
                                <a:lnTo>
                                  <a:pt x="993" y="57"/>
                                </a:lnTo>
                                <a:lnTo>
                                  <a:pt x="993" y="62"/>
                                </a:lnTo>
                                <a:lnTo>
                                  <a:pt x="993" y="68"/>
                                </a:lnTo>
                                <a:lnTo>
                                  <a:pt x="993" y="74"/>
                                </a:lnTo>
                                <a:lnTo>
                                  <a:pt x="988" y="74"/>
                                </a:lnTo>
                                <a:lnTo>
                                  <a:pt x="993" y="79"/>
                                </a:lnTo>
                                <a:lnTo>
                                  <a:pt x="993" y="85"/>
                                </a:lnTo>
                                <a:lnTo>
                                  <a:pt x="993" y="91"/>
                                </a:lnTo>
                                <a:lnTo>
                                  <a:pt x="993" y="96"/>
                                </a:lnTo>
                                <a:lnTo>
                                  <a:pt x="993" y="102"/>
                                </a:lnTo>
                                <a:lnTo>
                                  <a:pt x="993" y="108"/>
                                </a:lnTo>
                                <a:lnTo>
                                  <a:pt x="993" y="114"/>
                                </a:lnTo>
                                <a:lnTo>
                                  <a:pt x="993" y="119"/>
                                </a:lnTo>
                                <a:lnTo>
                                  <a:pt x="993" y="125"/>
                                </a:lnTo>
                                <a:lnTo>
                                  <a:pt x="999" y="125"/>
                                </a:lnTo>
                                <a:lnTo>
                                  <a:pt x="993" y="125"/>
                                </a:lnTo>
                                <a:lnTo>
                                  <a:pt x="993" y="131"/>
                                </a:lnTo>
                                <a:lnTo>
                                  <a:pt x="993" y="136"/>
                                </a:lnTo>
                                <a:lnTo>
                                  <a:pt x="988" y="136"/>
                                </a:lnTo>
                                <a:lnTo>
                                  <a:pt x="993" y="142"/>
                                </a:lnTo>
                                <a:lnTo>
                                  <a:pt x="999" y="142"/>
                                </a:lnTo>
                                <a:lnTo>
                                  <a:pt x="1005" y="148"/>
                                </a:lnTo>
                                <a:lnTo>
                                  <a:pt x="1011" y="148"/>
                                </a:lnTo>
                                <a:lnTo>
                                  <a:pt x="1016" y="148"/>
                                </a:lnTo>
                                <a:lnTo>
                                  <a:pt x="1022" y="148"/>
                                </a:lnTo>
                                <a:lnTo>
                                  <a:pt x="1022" y="153"/>
                                </a:lnTo>
                                <a:lnTo>
                                  <a:pt x="1028" y="153"/>
                                </a:lnTo>
                                <a:lnTo>
                                  <a:pt x="1028" y="159"/>
                                </a:lnTo>
                                <a:lnTo>
                                  <a:pt x="1033" y="159"/>
                                </a:lnTo>
                                <a:lnTo>
                                  <a:pt x="1033" y="165"/>
                                </a:lnTo>
                                <a:lnTo>
                                  <a:pt x="1033" y="171"/>
                                </a:lnTo>
                                <a:lnTo>
                                  <a:pt x="1039" y="171"/>
                                </a:lnTo>
                                <a:lnTo>
                                  <a:pt x="1045" y="176"/>
                                </a:lnTo>
                                <a:lnTo>
                                  <a:pt x="1050" y="182"/>
                                </a:lnTo>
                                <a:lnTo>
                                  <a:pt x="1050" y="188"/>
                                </a:lnTo>
                                <a:lnTo>
                                  <a:pt x="1056" y="188"/>
                                </a:lnTo>
                                <a:lnTo>
                                  <a:pt x="1056" y="193"/>
                                </a:lnTo>
                                <a:lnTo>
                                  <a:pt x="1056" y="199"/>
                                </a:lnTo>
                                <a:lnTo>
                                  <a:pt x="1056" y="205"/>
                                </a:lnTo>
                                <a:lnTo>
                                  <a:pt x="1056" y="210"/>
                                </a:lnTo>
                                <a:lnTo>
                                  <a:pt x="1056" y="216"/>
                                </a:lnTo>
                                <a:lnTo>
                                  <a:pt x="1062" y="216"/>
                                </a:lnTo>
                                <a:lnTo>
                                  <a:pt x="1056" y="216"/>
                                </a:lnTo>
                                <a:lnTo>
                                  <a:pt x="1056" y="222"/>
                                </a:lnTo>
                                <a:lnTo>
                                  <a:pt x="1062" y="222"/>
                                </a:lnTo>
                                <a:lnTo>
                                  <a:pt x="1068" y="222"/>
                                </a:lnTo>
                                <a:lnTo>
                                  <a:pt x="1073" y="222"/>
                                </a:lnTo>
                                <a:lnTo>
                                  <a:pt x="1079" y="222"/>
                                </a:lnTo>
                                <a:lnTo>
                                  <a:pt x="1079" y="216"/>
                                </a:lnTo>
                                <a:lnTo>
                                  <a:pt x="1085" y="216"/>
                                </a:lnTo>
                                <a:lnTo>
                                  <a:pt x="1090" y="216"/>
                                </a:lnTo>
                                <a:lnTo>
                                  <a:pt x="1090" y="210"/>
                                </a:lnTo>
                                <a:lnTo>
                                  <a:pt x="1096" y="210"/>
                                </a:lnTo>
                                <a:lnTo>
                                  <a:pt x="1102" y="210"/>
                                </a:lnTo>
                                <a:lnTo>
                                  <a:pt x="1108" y="210"/>
                                </a:lnTo>
                                <a:lnTo>
                                  <a:pt x="1108" y="205"/>
                                </a:lnTo>
                                <a:lnTo>
                                  <a:pt x="1113" y="205"/>
                                </a:lnTo>
                                <a:lnTo>
                                  <a:pt x="1113" y="210"/>
                                </a:lnTo>
                                <a:lnTo>
                                  <a:pt x="1113" y="216"/>
                                </a:lnTo>
                                <a:lnTo>
                                  <a:pt x="1113" y="222"/>
                                </a:lnTo>
                                <a:lnTo>
                                  <a:pt x="1108" y="222"/>
                                </a:lnTo>
                                <a:lnTo>
                                  <a:pt x="1113" y="222"/>
                                </a:lnTo>
                                <a:lnTo>
                                  <a:pt x="1113" y="228"/>
                                </a:lnTo>
                                <a:lnTo>
                                  <a:pt x="1119" y="233"/>
                                </a:lnTo>
                                <a:lnTo>
                                  <a:pt x="1119" y="239"/>
                                </a:lnTo>
                                <a:lnTo>
                                  <a:pt x="1119" y="245"/>
                                </a:lnTo>
                                <a:lnTo>
                                  <a:pt x="1125" y="245"/>
                                </a:lnTo>
                                <a:lnTo>
                                  <a:pt x="1125" y="250"/>
                                </a:lnTo>
                                <a:lnTo>
                                  <a:pt x="1119" y="250"/>
                                </a:lnTo>
                                <a:lnTo>
                                  <a:pt x="1119" y="256"/>
                                </a:lnTo>
                                <a:lnTo>
                                  <a:pt x="1119" y="262"/>
                                </a:lnTo>
                                <a:lnTo>
                                  <a:pt x="1119" y="267"/>
                                </a:lnTo>
                                <a:lnTo>
                                  <a:pt x="1113" y="267"/>
                                </a:lnTo>
                                <a:lnTo>
                                  <a:pt x="1119" y="273"/>
                                </a:lnTo>
                                <a:lnTo>
                                  <a:pt x="1113" y="273"/>
                                </a:lnTo>
                                <a:lnTo>
                                  <a:pt x="1119" y="279"/>
                                </a:lnTo>
                                <a:lnTo>
                                  <a:pt x="1113" y="279"/>
                                </a:lnTo>
                                <a:lnTo>
                                  <a:pt x="1119" y="279"/>
                                </a:lnTo>
                                <a:lnTo>
                                  <a:pt x="1113" y="285"/>
                                </a:lnTo>
                                <a:lnTo>
                                  <a:pt x="1119" y="285"/>
                                </a:lnTo>
                                <a:lnTo>
                                  <a:pt x="1113" y="285"/>
                                </a:lnTo>
                                <a:lnTo>
                                  <a:pt x="1119" y="296"/>
                                </a:lnTo>
                                <a:lnTo>
                                  <a:pt x="1113" y="296"/>
                                </a:lnTo>
                                <a:lnTo>
                                  <a:pt x="1113" y="302"/>
                                </a:lnTo>
                                <a:lnTo>
                                  <a:pt x="1108" y="302"/>
                                </a:lnTo>
                                <a:lnTo>
                                  <a:pt x="1108" y="307"/>
                                </a:lnTo>
                                <a:lnTo>
                                  <a:pt x="1102" y="307"/>
                                </a:lnTo>
                                <a:lnTo>
                                  <a:pt x="1102" y="313"/>
                                </a:lnTo>
                                <a:lnTo>
                                  <a:pt x="1096" y="313"/>
                                </a:lnTo>
                                <a:lnTo>
                                  <a:pt x="1090" y="313"/>
                                </a:lnTo>
                                <a:lnTo>
                                  <a:pt x="1085" y="313"/>
                                </a:lnTo>
                                <a:lnTo>
                                  <a:pt x="1085" y="307"/>
                                </a:lnTo>
                                <a:lnTo>
                                  <a:pt x="1079" y="307"/>
                                </a:lnTo>
                                <a:lnTo>
                                  <a:pt x="1079" y="302"/>
                                </a:lnTo>
                                <a:lnTo>
                                  <a:pt x="1073" y="302"/>
                                </a:lnTo>
                                <a:lnTo>
                                  <a:pt x="1073" y="296"/>
                                </a:lnTo>
                                <a:lnTo>
                                  <a:pt x="1068" y="296"/>
                                </a:lnTo>
                                <a:lnTo>
                                  <a:pt x="1062" y="296"/>
                                </a:lnTo>
                                <a:lnTo>
                                  <a:pt x="1062" y="302"/>
                                </a:lnTo>
                                <a:lnTo>
                                  <a:pt x="1056" y="302"/>
                                </a:lnTo>
                                <a:lnTo>
                                  <a:pt x="1050" y="302"/>
                                </a:lnTo>
                                <a:lnTo>
                                  <a:pt x="1050" y="307"/>
                                </a:lnTo>
                                <a:lnTo>
                                  <a:pt x="1045" y="307"/>
                                </a:lnTo>
                                <a:lnTo>
                                  <a:pt x="1039" y="307"/>
                                </a:lnTo>
                                <a:lnTo>
                                  <a:pt x="1033" y="307"/>
                                </a:lnTo>
                                <a:lnTo>
                                  <a:pt x="1033" y="313"/>
                                </a:lnTo>
                                <a:lnTo>
                                  <a:pt x="1028" y="313"/>
                                </a:lnTo>
                                <a:lnTo>
                                  <a:pt x="1022" y="313"/>
                                </a:lnTo>
                                <a:lnTo>
                                  <a:pt x="1022" y="319"/>
                                </a:lnTo>
                                <a:lnTo>
                                  <a:pt x="1022" y="324"/>
                                </a:lnTo>
                                <a:lnTo>
                                  <a:pt x="1022" y="330"/>
                                </a:lnTo>
                                <a:lnTo>
                                  <a:pt x="1022" y="336"/>
                                </a:lnTo>
                                <a:lnTo>
                                  <a:pt x="1022" y="342"/>
                                </a:lnTo>
                                <a:lnTo>
                                  <a:pt x="1028" y="342"/>
                                </a:lnTo>
                                <a:lnTo>
                                  <a:pt x="1028" y="347"/>
                                </a:lnTo>
                                <a:lnTo>
                                  <a:pt x="1022" y="347"/>
                                </a:lnTo>
                                <a:lnTo>
                                  <a:pt x="1022" y="353"/>
                                </a:lnTo>
                                <a:lnTo>
                                  <a:pt x="1022" y="359"/>
                                </a:lnTo>
                                <a:lnTo>
                                  <a:pt x="1016" y="364"/>
                                </a:lnTo>
                                <a:lnTo>
                                  <a:pt x="1016" y="370"/>
                                </a:lnTo>
                                <a:lnTo>
                                  <a:pt x="1022" y="370"/>
                                </a:lnTo>
                                <a:lnTo>
                                  <a:pt x="1022" y="376"/>
                                </a:lnTo>
                                <a:lnTo>
                                  <a:pt x="1022" y="381"/>
                                </a:lnTo>
                                <a:lnTo>
                                  <a:pt x="1016" y="381"/>
                                </a:lnTo>
                                <a:lnTo>
                                  <a:pt x="1016" y="387"/>
                                </a:lnTo>
                                <a:lnTo>
                                  <a:pt x="1022" y="387"/>
                                </a:lnTo>
                                <a:lnTo>
                                  <a:pt x="1028" y="387"/>
                                </a:lnTo>
                                <a:lnTo>
                                  <a:pt x="1033" y="387"/>
                                </a:lnTo>
                                <a:lnTo>
                                  <a:pt x="1033" y="393"/>
                                </a:lnTo>
                                <a:lnTo>
                                  <a:pt x="1033" y="399"/>
                                </a:lnTo>
                                <a:lnTo>
                                  <a:pt x="1033" y="404"/>
                                </a:lnTo>
                                <a:lnTo>
                                  <a:pt x="1039" y="404"/>
                                </a:lnTo>
                                <a:lnTo>
                                  <a:pt x="1045" y="404"/>
                                </a:lnTo>
                                <a:lnTo>
                                  <a:pt x="1050" y="404"/>
                                </a:lnTo>
                                <a:lnTo>
                                  <a:pt x="1050" y="410"/>
                                </a:lnTo>
                                <a:lnTo>
                                  <a:pt x="1056" y="416"/>
                                </a:lnTo>
                                <a:lnTo>
                                  <a:pt x="1056" y="421"/>
                                </a:lnTo>
                                <a:lnTo>
                                  <a:pt x="1062" y="421"/>
                                </a:lnTo>
                                <a:lnTo>
                                  <a:pt x="1062" y="427"/>
                                </a:lnTo>
                                <a:lnTo>
                                  <a:pt x="1068" y="433"/>
                                </a:lnTo>
                                <a:lnTo>
                                  <a:pt x="1062" y="433"/>
                                </a:lnTo>
                                <a:lnTo>
                                  <a:pt x="1062" y="438"/>
                                </a:lnTo>
                                <a:lnTo>
                                  <a:pt x="1056" y="438"/>
                                </a:lnTo>
                                <a:lnTo>
                                  <a:pt x="1050" y="444"/>
                                </a:lnTo>
                                <a:lnTo>
                                  <a:pt x="1045" y="450"/>
                                </a:lnTo>
                                <a:lnTo>
                                  <a:pt x="1039" y="444"/>
                                </a:lnTo>
                                <a:lnTo>
                                  <a:pt x="1033" y="450"/>
                                </a:lnTo>
                                <a:lnTo>
                                  <a:pt x="1028" y="456"/>
                                </a:lnTo>
                                <a:lnTo>
                                  <a:pt x="1022" y="456"/>
                                </a:lnTo>
                                <a:lnTo>
                                  <a:pt x="1016" y="461"/>
                                </a:lnTo>
                                <a:lnTo>
                                  <a:pt x="1011" y="461"/>
                                </a:lnTo>
                                <a:lnTo>
                                  <a:pt x="1011" y="467"/>
                                </a:lnTo>
                                <a:lnTo>
                                  <a:pt x="1005" y="467"/>
                                </a:lnTo>
                                <a:lnTo>
                                  <a:pt x="999" y="473"/>
                                </a:lnTo>
                                <a:lnTo>
                                  <a:pt x="993" y="473"/>
                                </a:lnTo>
                                <a:lnTo>
                                  <a:pt x="993" y="478"/>
                                </a:lnTo>
                                <a:lnTo>
                                  <a:pt x="988" y="478"/>
                                </a:lnTo>
                                <a:lnTo>
                                  <a:pt x="993" y="484"/>
                                </a:lnTo>
                                <a:lnTo>
                                  <a:pt x="993" y="490"/>
                                </a:lnTo>
                                <a:lnTo>
                                  <a:pt x="988" y="495"/>
                                </a:lnTo>
                                <a:lnTo>
                                  <a:pt x="982" y="495"/>
                                </a:lnTo>
                                <a:lnTo>
                                  <a:pt x="982" y="501"/>
                                </a:lnTo>
                                <a:lnTo>
                                  <a:pt x="982" y="507"/>
                                </a:lnTo>
                                <a:lnTo>
                                  <a:pt x="976" y="507"/>
                                </a:lnTo>
                                <a:lnTo>
                                  <a:pt x="976" y="513"/>
                                </a:lnTo>
                                <a:lnTo>
                                  <a:pt x="982" y="513"/>
                                </a:lnTo>
                                <a:lnTo>
                                  <a:pt x="982" y="518"/>
                                </a:lnTo>
                                <a:lnTo>
                                  <a:pt x="988" y="518"/>
                                </a:lnTo>
                                <a:lnTo>
                                  <a:pt x="988" y="524"/>
                                </a:lnTo>
                                <a:lnTo>
                                  <a:pt x="993" y="524"/>
                                </a:lnTo>
                                <a:lnTo>
                                  <a:pt x="999" y="524"/>
                                </a:lnTo>
                                <a:lnTo>
                                  <a:pt x="1005" y="524"/>
                                </a:lnTo>
                                <a:lnTo>
                                  <a:pt x="1011" y="524"/>
                                </a:lnTo>
                                <a:lnTo>
                                  <a:pt x="1011" y="530"/>
                                </a:lnTo>
                                <a:lnTo>
                                  <a:pt x="1016" y="530"/>
                                </a:lnTo>
                                <a:lnTo>
                                  <a:pt x="1022" y="530"/>
                                </a:lnTo>
                                <a:lnTo>
                                  <a:pt x="1028" y="535"/>
                                </a:lnTo>
                                <a:lnTo>
                                  <a:pt x="1022" y="535"/>
                                </a:lnTo>
                                <a:lnTo>
                                  <a:pt x="1022" y="541"/>
                                </a:lnTo>
                                <a:lnTo>
                                  <a:pt x="1022" y="547"/>
                                </a:lnTo>
                                <a:lnTo>
                                  <a:pt x="1016" y="552"/>
                                </a:lnTo>
                                <a:lnTo>
                                  <a:pt x="1016" y="558"/>
                                </a:lnTo>
                                <a:lnTo>
                                  <a:pt x="1016" y="564"/>
                                </a:lnTo>
                                <a:lnTo>
                                  <a:pt x="1016" y="570"/>
                                </a:lnTo>
                                <a:lnTo>
                                  <a:pt x="1011" y="570"/>
                                </a:lnTo>
                                <a:lnTo>
                                  <a:pt x="1016" y="575"/>
                                </a:lnTo>
                                <a:lnTo>
                                  <a:pt x="1022" y="575"/>
                                </a:lnTo>
                                <a:lnTo>
                                  <a:pt x="1028" y="575"/>
                                </a:lnTo>
                                <a:lnTo>
                                  <a:pt x="1028" y="581"/>
                                </a:lnTo>
                                <a:lnTo>
                                  <a:pt x="1022" y="581"/>
                                </a:lnTo>
                                <a:lnTo>
                                  <a:pt x="1016" y="581"/>
                                </a:lnTo>
                                <a:lnTo>
                                  <a:pt x="1016" y="587"/>
                                </a:lnTo>
                                <a:lnTo>
                                  <a:pt x="1011" y="592"/>
                                </a:lnTo>
                                <a:lnTo>
                                  <a:pt x="1011" y="598"/>
                                </a:lnTo>
                                <a:lnTo>
                                  <a:pt x="1005" y="598"/>
                                </a:lnTo>
                                <a:lnTo>
                                  <a:pt x="999" y="598"/>
                                </a:lnTo>
                                <a:lnTo>
                                  <a:pt x="999" y="604"/>
                                </a:lnTo>
                                <a:lnTo>
                                  <a:pt x="993" y="609"/>
                                </a:lnTo>
                                <a:lnTo>
                                  <a:pt x="993" y="615"/>
                                </a:lnTo>
                                <a:lnTo>
                                  <a:pt x="988" y="621"/>
                                </a:lnTo>
                                <a:lnTo>
                                  <a:pt x="988" y="615"/>
                                </a:lnTo>
                                <a:lnTo>
                                  <a:pt x="988" y="621"/>
                                </a:lnTo>
                                <a:lnTo>
                                  <a:pt x="982" y="621"/>
                                </a:lnTo>
                                <a:lnTo>
                                  <a:pt x="982" y="626"/>
                                </a:lnTo>
                                <a:lnTo>
                                  <a:pt x="976" y="626"/>
                                </a:lnTo>
                                <a:lnTo>
                                  <a:pt x="976" y="632"/>
                                </a:lnTo>
                                <a:lnTo>
                                  <a:pt x="982" y="638"/>
                                </a:lnTo>
                                <a:lnTo>
                                  <a:pt x="976" y="644"/>
                                </a:lnTo>
                                <a:lnTo>
                                  <a:pt x="971" y="644"/>
                                </a:lnTo>
                                <a:lnTo>
                                  <a:pt x="971" y="649"/>
                                </a:lnTo>
                                <a:lnTo>
                                  <a:pt x="971" y="655"/>
                                </a:lnTo>
                                <a:lnTo>
                                  <a:pt x="965" y="655"/>
                                </a:lnTo>
                                <a:lnTo>
                                  <a:pt x="965" y="661"/>
                                </a:lnTo>
                                <a:lnTo>
                                  <a:pt x="965" y="666"/>
                                </a:lnTo>
                                <a:lnTo>
                                  <a:pt x="959" y="666"/>
                                </a:lnTo>
                                <a:lnTo>
                                  <a:pt x="965" y="666"/>
                                </a:lnTo>
                                <a:lnTo>
                                  <a:pt x="965" y="672"/>
                                </a:lnTo>
                                <a:lnTo>
                                  <a:pt x="971" y="672"/>
                                </a:lnTo>
                                <a:lnTo>
                                  <a:pt x="971" y="678"/>
                                </a:lnTo>
                                <a:lnTo>
                                  <a:pt x="976" y="678"/>
                                </a:lnTo>
                                <a:lnTo>
                                  <a:pt x="976" y="683"/>
                                </a:lnTo>
                                <a:lnTo>
                                  <a:pt x="971" y="683"/>
                                </a:lnTo>
                                <a:lnTo>
                                  <a:pt x="971" y="689"/>
                                </a:lnTo>
                                <a:lnTo>
                                  <a:pt x="965" y="689"/>
                                </a:lnTo>
                                <a:lnTo>
                                  <a:pt x="965" y="695"/>
                                </a:lnTo>
                                <a:lnTo>
                                  <a:pt x="971" y="701"/>
                                </a:lnTo>
                                <a:lnTo>
                                  <a:pt x="976" y="706"/>
                                </a:lnTo>
                                <a:lnTo>
                                  <a:pt x="982" y="712"/>
                                </a:lnTo>
                                <a:lnTo>
                                  <a:pt x="988" y="718"/>
                                </a:lnTo>
                                <a:lnTo>
                                  <a:pt x="988" y="723"/>
                                </a:lnTo>
                                <a:lnTo>
                                  <a:pt x="982" y="729"/>
                                </a:lnTo>
                                <a:lnTo>
                                  <a:pt x="988" y="729"/>
                                </a:lnTo>
                                <a:lnTo>
                                  <a:pt x="993" y="729"/>
                                </a:lnTo>
                                <a:lnTo>
                                  <a:pt x="993" y="723"/>
                                </a:lnTo>
                                <a:lnTo>
                                  <a:pt x="999" y="723"/>
                                </a:lnTo>
                                <a:lnTo>
                                  <a:pt x="1005" y="729"/>
                                </a:lnTo>
                                <a:lnTo>
                                  <a:pt x="1011" y="729"/>
                                </a:lnTo>
                                <a:lnTo>
                                  <a:pt x="1011" y="735"/>
                                </a:lnTo>
                                <a:lnTo>
                                  <a:pt x="1016" y="735"/>
                                </a:lnTo>
                                <a:lnTo>
                                  <a:pt x="1016" y="740"/>
                                </a:lnTo>
                                <a:lnTo>
                                  <a:pt x="1022" y="740"/>
                                </a:lnTo>
                                <a:lnTo>
                                  <a:pt x="1028" y="740"/>
                                </a:lnTo>
                                <a:lnTo>
                                  <a:pt x="1033" y="740"/>
                                </a:lnTo>
                                <a:lnTo>
                                  <a:pt x="1033" y="746"/>
                                </a:lnTo>
                                <a:lnTo>
                                  <a:pt x="1039" y="746"/>
                                </a:lnTo>
                                <a:lnTo>
                                  <a:pt x="1039" y="752"/>
                                </a:lnTo>
                                <a:lnTo>
                                  <a:pt x="1039" y="758"/>
                                </a:lnTo>
                                <a:lnTo>
                                  <a:pt x="1045" y="758"/>
                                </a:lnTo>
                                <a:lnTo>
                                  <a:pt x="1045" y="752"/>
                                </a:lnTo>
                                <a:lnTo>
                                  <a:pt x="1050" y="746"/>
                                </a:lnTo>
                                <a:lnTo>
                                  <a:pt x="1050" y="752"/>
                                </a:lnTo>
                                <a:lnTo>
                                  <a:pt x="1050" y="758"/>
                                </a:lnTo>
                                <a:lnTo>
                                  <a:pt x="1050" y="763"/>
                                </a:lnTo>
                                <a:lnTo>
                                  <a:pt x="1045" y="763"/>
                                </a:lnTo>
                                <a:lnTo>
                                  <a:pt x="1045" y="769"/>
                                </a:lnTo>
                                <a:lnTo>
                                  <a:pt x="1039" y="775"/>
                                </a:lnTo>
                                <a:lnTo>
                                  <a:pt x="1039" y="780"/>
                                </a:lnTo>
                                <a:lnTo>
                                  <a:pt x="1045" y="780"/>
                                </a:lnTo>
                                <a:lnTo>
                                  <a:pt x="1039" y="786"/>
                                </a:lnTo>
                                <a:lnTo>
                                  <a:pt x="1033" y="792"/>
                                </a:lnTo>
                                <a:lnTo>
                                  <a:pt x="1033" y="797"/>
                                </a:lnTo>
                                <a:lnTo>
                                  <a:pt x="1033" y="792"/>
                                </a:lnTo>
                                <a:lnTo>
                                  <a:pt x="1028" y="792"/>
                                </a:lnTo>
                                <a:lnTo>
                                  <a:pt x="1028" y="786"/>
                                </a:lnTo>
                                <a:lnTo>
                                  <a:pt x="1022" y="786"/>
                                </a:lnTo>
                                <a:lnTo>
                                  <a:pt x="1016" y="792"/>
                                </a:lnTo>
                                <a:lnTo>
                                  <a:pt x="1011" y="792"/>
                                </a:lnTo>
                                <a:lnTo>
                                  <a:pt x="1011" y="797"/>
                                </a:lnTo>
                                <a:lnTo>
                                  <a:pt x="1011" y="803"/>
                                </a:lnTo>
                                <a:lnTo>
                                  <a:pt x="1005" y="803"/>
                                </a:lnTo>
                                <a:lnTo>
                                  <a:pt x="1011" y="809"/>
                                </a:lnTo>
                                <a:lnTo>
                                  <a:pt x="1005" y="809"/>
                                </a:lnTo>
                                <a:lnTo>
                                  <a:pt x="999" y="809"/>
                                </a:lnTo>
                                <a:lnTo>
                                  <a:pt x="993" y="815"/>
                                </a:lnTo>
                                <a:lnTo>
                                  <a:pt x="988" y="820"/>
                                </a:lnTo>
                                <a:lnTo>
                                  <a:pt x="993" y="826"/>
                                </a:lnTo>
                                <a:lnTo>
                                  <a:pt x="999" y="826"/>
                                </a:lnTo>
                                <a:lnTo>
                                  <a:pt x="1005" y="826"/>
                                </a:lnTo>
                                <a:lnTo>
                                  <a:pt x="1005" y="832"/>
                                </a:lnTo>
                                <a:lnTo>
                                  <a:pt x="999" y="832"/>
                                </a:lnTo>
                                <a:lnTo>
                                  <a:pt x="999" y="837"/>
                                </a:lnTo>
                                <a:lnTo>
                                  <a:pt x="999" y="843"/>
                                </a:lnTo>
                                <a:lnTo>
                                  <a:pt x="993" y="843"/>
                                </a:lnTo>
                                <a:lnTo>
                                  <a:pt x="988" y="843"/>
                                </a:lnTo>
                                <a:lnTo>
                                  <a:pt x="982" y="843"/>
                                </a:lnTo>
                                <a:lnTo>
                                  <a:pt x="982" y="849"/>
                                </a:lnTo>
                                <a:lnTo>
                                  <a:pt x="982" y="854"/>
                                </a:lnTo>
                                <a:lnTo>
                                  <a:pt x="982" y="860"/>
                                </a:lnTo>
                                <a:lnTo>
                                  <a:pt x="982" y="866"/>
                                </a:lnTo>
                                <a:lnTo>
                                  <a:pt x="988" y="872"/>
                                </a:lnTo>
                                <a:lnTo>
                                  <a:pt x="988" y="877"/>
                                </a:lnTo>
                                <a:lnTo>
                                  <a:pt x="982" y="877"/>
                                </a:lnTo>
                                <a:lnTo>
                                  <a:pt x="976" y="877"/>
                                </a:lnTo>
                                <a:lnTo>
                                  <a:pt x="971" y="877"/>
                                </a:lnTo>
                                <a:lnTo>
                                  <a:pt x="971" y="883"/>
                                </a:lnTo>
                                <a:lnTo>
                                  <a:pt x="976" y="889"/>
                                </a:lnTo>
                                <a:lnTo>
                                  <a:pt x="982" y="889"/>
                                </a:lnTo>
                                <a:lnTo>
                                  <a:pt x="988" y="889"/>
                                </a:lnTo>
                                <a:lnTo>
                                  <a:pt x="988" y="883"/>
                                </a:lnTo>
                                <a:lnTo>
                                  <a:pt x="993" y="883"/>
                                </a:lnTo>
                                <a:lnTo>
                                  <a:pt x="999" y="883"/>
                                </a:lnTo>
                                <a:lnTo>
                                  <a:pt x="999" y="889"/>
                                </a:lnTo>
                                <a:lnTo>
                                  <a:pt x="999" y="894"/>
                                </a:lnTo>
                                <a:lnTo>
                                  <a:pt x="993" y="900"/>
                                </a:lnTo>
                                <a:lnTo>
                                  <a:pt x="999" y="906"/>
                                </a:lnTo>
                                <a:lnTo>
                                  <a:pt x="999" y="917"/>
                                </a:lnTo>
                                <a:lnTo>
                                  <a:pt x="1005" y="923"/>
                                </a:lnTo>
                                <a:lnTo>
                                  <a:pt x="999" y="923"/>
                                </a:lnTo>
                                <a:lnTo>
                                  <a:pt x="993" y="923"/>
                                </a:lnTo>
                                <a:lnTo>
                                  <a:pt x="988" y="923"/>
                                </a:lnTo>
                                <a:lnTo>
                                  <a:pt x="982" y="917"/>
                                </a:lnTo>
                                <a:lnTo>
                                  <a:pt x="982" y="923"/>
                                </a:lnTo>
                                <a:lnTo>
                                  <a:pt x="976" y="923"/>
                                </a:lnTo>
                                <a:lnTo>
                                  <a:pt x="971" y="923"/>
                                </a:lnTo>
                                <a:lnTo>
                                  <a:pt x="976" y="923"/>
                                </a:lnTo>
                                <a:lnTo>
                                  <a:pt x="976" y="917"/>
                                </a:lnTo>
                                <a:lnTo>
                                  <a:pt x="971" y="917"/>
                                </a:lnTo>
                                <a:lnTo>
                                  <a:pt x="965" y="917"/>
                                </a:lnTo>
                                <a:lnTo>
                                  <a:pt x="965" y="911"/>
                                </a:lnTo>
                                <a:lnTo>
                                  <a:pt x="959" y="911"/>
                                </a:lnTo>
                                <a:lnTo>
                                  <a:pt x="953" y="911"/>
                                </a:lnTo>
                                <a:lnTo>
                                  <a:pt x="948" y="911"/>
                                </a:lnTo>
                                <a:lnTo>
                                  <a:pt x="948" y="917"/>
                                </a:lnTo>
                                <a:lnTo>
                                  <a:pt x="942" y="917"/>
                                </a:lnTo>
                                <a:lnTo>
                                  <a:pt x="942" y="923"/>
                                </a:lnTo>
                                <a:lnTo>
                                  <a:pt x="942" y="929"/>
                                </a:lnTo>
                                <a:lnTo>
                                  <a:pt x="936" y="934"/>
                                </a:lnTo>
                                <a:lnTo>
                                  <a:pt x="931" y="934"/>
                                </a:lnTo>
                                <a:lnTo>
                                  <a:pt x="931" y="940"/>
                                </a:lnTo>
                                <a:lnTo>
                                  <a:pt x="925" y="940"/>
                                </a:lnTo>
                                <a:lnTo>
                                  <a:pt x="919" y="940"/>
                                </a:lnTo>
                                <a:lnTo>
                                  <a:pt x="913" y="940"/>
                                </a:lnTo>
                                <a:lnTo>
                                  <a:pt x="908" y="940"/>
                                </a:lnTo>
                                <a:lnTo>
                                  <a:pt x="902" y="934"/>
                                </a:lnTo>
                                <a:lnTo>
                                  <a:pt x="908" y="934"/>
                                </a:lnTo>
                                <a:lnTo>
                                  <a:pt x="913" y="929"/>
                                </a:lnTo>
                                <a:lnTo>
                                  <a:pt x="913" y="923"/>
                                </a:lnTo>
                                <a:lnTo>
                                  <a:pt x="908" y="923"/>
                                </a:lnTo>
                                <a:lnTo>
                                  <a:pt x="908" y="929"/>
                                </a:lnTo>
                                <a:lnTo>
                                  <a:pt x="902" y="929"/>
                                </a:lnTo>
                                <a:lnTo>
                                  <a:pt x="896" y="929"/>
                                </a:lnTo>
                                <a:lnTo>
                                  <a:pt x="896" y="934"/>
                                </a:lnTo>
                                <a:lnTo>
                                  <a:pt x="891" y="934"/>
                                </a:lnTo>
                                <a:lnTo>
                                  <a:pt x="891" y="940"/>
                                </a:lnTo>
                                <a:lnTo>
                                  <a:pt x="885" y="940"/>
                                </a:lnTo>
                                <a:lnTo>
                                  <a:pt x="879" y="940"/>
                                </a:lnTo>
                                <a:lnTo>
                                  <a:pt x="879" y="934"/>
                                </a:lnTo>
                                <a:lnTo>
                                  <a:pt x="879" y="940"/>
                                </a:lnTo>
                                <a:lnTo>
                                  <a:pt x="879" y="946"/>
                                </a:lnTo>
                                <a:lnTo>
                                  <a:pt x="879" y="951"/>
                                </a:lnTo>
                                <a:lnTo>
                                  <a:pt x="885" y="951"/>
                                </a:lnTo>
                                <a:lnTo>
                                  <a:pt x="891" y="951"/>
                                </a:lnTo>
                                <a:lnTo>
                                  <a:pt x="885" y="951"/>
                                </a:lnTo>
                                <a:lnTo>
                                  <a:pt x="879" y="951"/>
                                </a:lnTo>
                                <a:lnTo>
                                  <a:pt x="874" y="951"/>
                                </a:lnTo>
                                <a:lnTo>
                                  <a:pt x="868" y="951"/>
                                </a:lnTo>
                                <a:lnTo>
                                  <a:pt x="868" y="946"/>
                                </a:lnTo>
                                <a:lnTo>
                                  <a:pt x="862" y="951"/>
                                </a:lnTo>
                                <a:lnTo>
                                  <a:pt x="856" y="951"/>
                                </a:lnTo>
                                <a:lnTo>
                                  <a:pt x="851" y="957"/>
                                </a:lnTo>
                                <a:lnTo>
                                  <a:pt x="845" y="951"/>
                                </a:lnTo>
                                <a:lnTo>
                                  <a:pt x="845" y="946"/>
                                </a:lnTo>
                                <a:lnTo>
                                  <a:pt x="845" y="940"/>
                                </a:lnTo>
                                <a:lnTo>
                                  <a:pt x="851" y="940"/>
                                </a:lnTo>
                                <a:lnTo>
                                  <a:pt x="851" y="934"/>
                                </a:lnTo>
                                <a:lnTo>
                                  <a:pt x="845" y="934"/>
                                </a:lnTo>
                                <a:lnTo>
                                  <a:pt x="845" y="940"/>
                                </a:lnTo>
                                <a:lnTo>
                                  <a:pt x="839" y="940"/>
                                </a:lnTo>
                                <a:lnTo>
                                  <a:pt x="834" y="940"/>
                                </a:lnTo>
                                <a:lnTo>
                                  <a:pt x="828" y="940"/>
                                </a:lnTo>
                                <a:lnTo>
                                  <a:pt x="822" y="940"/>
                                </a:lnTo>
                                <a:lnTo>
                                  <a:pt x="816" y="946"/>
                                </a:lnTo>
                                <a:lnTo>
                                  <a:pt x="811" y="946"/>
                                </a:lnTo>
                                <a:lnTo>
                                  <a:pt x="811" y="940"/>
                                </a:lnTo>
                                <a:lnTo>
                                  <a:pt x="811" y="934"/>
                                </a:lnTo>
                                <a:lnTo>
                                  <a:pt x="816" y="934"/>
                                </a:lnTo>
                                <a:lnTo>
                                  <a:pt x="816" y="929"/>
                                </a:lnTo>
                                <a:lnTo>
                                  <a:pt x="811" y="923"/>
                                </a:lnTo>
                                <a:lnTo>
                                  <a:pt x="805" y="923"/>
                                </a:lnTo>
                                <a:lnTo>
                                  <a:pt x="811" y="923"/>
                                </a:lnTo>
                                <a:lnTo>
                                  <a:pt x="816" y="923"/>
                                </a:lnTo>
                                <a:lnTo>
                                  <a:pt x="834" y="917"/>
                                </a:lnTo>
                                <a:lnTo>
                                  <a:pt x="834" y="911"/>
                                </a:lnTo>
                                <a:lnTo>
                                  <a:pt x="839" y="911"/>
                                </a:lnTo>
                                <a:lnTo>
                                  <a:pt x="845" y="911"/>
                                </a:lnTo>
                                <a:lnTo>
                                  <a:pt x="839" y="911"/>
                                </a:lnTo>
                                <a:lnTo>
                                  <a:pt x="834" y="911"/>
                                </a:lnTo>
                                <a:lnTo>
                                  <a:pt x="839" y="911"/>
                                </a:lnTo>
                                <a:lnTo>
                                  <a:pt x="839" y="906"/>
                                </a:lnTo>
                                <a:lnTo>
                                  <a:pt x="845" y="906"/>
                                </a:lnTo>
                                <a:lnTo>
                                  <a:pt x="845" y="900"/>
                                </a:lnTo>
                                <a:lnTo>
                                  <a:pt x="839" y="900"/>
                                </a:lnTo>
                                <a:lnTo>
                                  <a:pt x="839" y="906"/>
                                </a:lnTo>
                                <a:lnTo>
                                  <a:pt x="834" y="906"/>
                                </a:lnTo>
                                <a:lnTo>
                                  <a:pt x="828" y="906"/>
                                </a:lnTo>
                                <a:lnTo>
                                  <a:pt x="828" y="911"/>
                                </a:lnTo>
                                <a:lnTo>
                                  <a:pt x="822" y="911"/>
                                </a:lnTo>
                                <a:lnTo>
                                  <a:pt x="816" y="911"/>
                                </a:lnTo>
                                <a:lnTo>
                                  <a:pt x="816" y="917"/>
                                </a:lnTo>
                                <a:lnTo>
                                  <a:pt x="811" y="917"/>
                                </a:lnTo>
                                <a:lnTo>
                                  <a:pt x="805" y="917"/>
                                </a:lnTo>
                                <a:lnTo>
                                  <a:pt x="799" y="917"/>
                                </a:lnTo>
                                <a:lnTo>
                                  <a:pt x="794" y="917"/>
                                </a:lnTo>
                                <a:lnTo>
                                  <a:pt x="788" y="917"/>
                                </a:lnTo>
                                <a:lnTo>
                                  <a:pt x="782" y="917"/>
                                </a:lnTo>
                                <a:lnTo>
                                  <a:pt x="777" y="917"/>
                                </a:lnTo>
                                <a:lnTo>
                                  <a:pt x="771" y="917"/>
                                </a:lnTo>
                                <a:lnTo>
                                  <a:pt x="765" y="917"/>
                                </a:lnTo>
                                <a:lnTo>
                                  <a:pt x="759" y="917"/>
                                </a:lnTo>
                                <a:lnTo>
                                  <a:pt x="754" y="923"/>
                                </a:lnTo>
                                <a:lnTo>
                                  <a:pt x="748" y="923"/>
                                </a:lnTo>
                                <a:lnTo>
                                  <a:pt x="742" y="923"/>
                                </a:lnTo>
                                <a:lnTo>
                                  <a:pt x="737" y="923"/>
                                </a:lnTo>
                                <a:lnTo>
                                  <a:pt x="731" y="923"/>
                                </a:lnTo>
                                <a:lnTo>
                                  <a:pt x="725" y="923"/>
                                </a:lnTo>
                                <a:lnTo>
                                  <a:pt x="719" y="923"/>
                                </a:lnTo>
                                <a:lnTo>
                                  <a:pt x="714" y="923"/>
                                </a:lnTo>
                                <a:lnTo>
                                  <a:pt x="714" y="917"/>
                                </a:lnTo>
                                <a:lnTo>
                                  <a:pt x="714" y="911"/>
                                </a:lnTo>
                                <a:lnTo>
                                  <a:pt x="714" y="906"/>
                                </a:lnTo>
                                <a:lnTo>
                                  <a:pt x="714" y="911"/>
                                </a:lnTo>
                                <a:lnTo>
                                  <a:pt x="708" y="911"/>
                                </a:lnTo>
                                <a:lnTo>
                                  <a:pt x="702" y="911"/>
                                </a:lnTo>
                                <a:lnTo>
                                  <a:pt x="697" y="906"/>
                                </a:lnTo>
                                <a:lnTo>
                                  <a:pt x="691" y="906"/>
                                </a:lnTo>
                                <a:lnTo>
                                  <a:pt x="685" y="906"/>
                                </a:lnTo>
                                <a:lnTo>
                                  <a:pt x="685" y="900"/>
                                </a:lnTo>
                                <a:lnTo>
                                  <a:pt x="680" y="900"/>
                                </a:lnTo>
                                <a:lnTo>
                                  <a:pt x="674" y="900"/>
                                </a:lnTo>
                                <a:lnTo>
                                  <a:pt x="674" y="906"/>
                                </a:lnTo>
                                <a:lnTo>
                                  <a:pt x="668" y="906"/>
                                </a:lnTo>
                                <a:lnTo>
                                  <a:pt x="668" y="900"/>
                                </a:lnTo>
                                <a:lnTo>
                                  <a:pt x="662" y="900"/>
                                </a:lnTo>
                                <a:lnTo>
                                  <a:pt x="662" y="894"/>
                                </a:lnTo>
                                <a:lnTo>
                                  <a:pt x="657" y="894"/>
                                </a:lnTo>
                                <a:lnTo>
                                  <a:pt x="657" y="889"/>
                                </a:lnTo>
                                <a:lnTo>
                                  <a:pt x="651" y="889"/>
                                </a:lnTo>
                                <a:lnTo>
                                  <a:pt x="651" y="883"/>
                                </a:lnTo>
                                <a:lnTo>
                                  <a:pt x="651" y="877"/>
                                </a:lnTo>
                                <a:lnTo>
                                  <a:pt x="651" y="872"/>
                                </a:lnTo>
                                <a:lnTo>
                                  <a:pt x="651" y="866"/>
                                </a:lnTo>
                                <a:lnTo>
                                  <a:pt x="657" y="866"/>
                                </a:lnTo>
                                <a:lnTo>
                                  <a:pt x="657" y="860"/>
                                </a:lnTo>
                                <a:lnTo>
                                  <a:pt x="657" y="854"/>
                                </a:lnTo>
                                <a:lnTo>
                                  <a:pt x="657" y="860"/>
                                </a:lnTo>
                                <a:lnTo>
                                  <a:pt x="651" y="860"/>
                                </a:lnTo>
                                <a:lnTo>
                                  <a:pt x="645" y="860"/>
                                </a:lnTo>
                                <a:lnTo>
                                  <a:pt x="640" y="860"/>
                                </a:lnTo>
                                <a:lnTo>
                                  <a:pt x="634" y="860"/>
                                </a:lnTo>
                                <a:lnTo>
                                  <a:pt x="634" y="866"/>
                                </a:lnTo>
                                <a:lnTo>
                                  <a:pt x="634" y="872"/>
                                </a:lnTo>
                                <a:lnTo>
                                  <a:pt x="634" y="877"/>
                                </a:lnTo>
                                <a:lnTo>
                                  <a:pt x="628" y="877"/>
                                </a:lnTo>
                                <a:lnTo>
                                  <a:pt x="622" y="877"/>
                                </a:lnTo>
                                <a:lnTo>
                                  <a:pt x="617" y="877"/>
                                </a:lnTo>
                                <a:lnTo>
                                  <a:pt x="617" y="883"/>
                                </a:lnTo>
                                <a:lnTo>
                                  <a:pt x="617" y="877"/>
                                </a:lnTo>
                                <a:lnTo>
                                  <a:pt x="611" y="877"/>
                                </a:lnTo>
                                <a:lnTo>
                                  <a:pt x="605" y="877"/>
                                </a:lnTo>
                                <a:lnTo>
                                  <a:pt x="600" y="872"/>
                                </a:lnTo>
                                <a:lnTo>
                                  <a:pt x="594" y="872"/>
                                </a:lnTo>
                                <a:lnTo>
                                  <a:pt x="588" y="872"/>
                                </a:lnTo>
                                <a:lnTo>
                                  <a:pt x="588" y="866"/>
                                </a:lnTo>
                                <a:lnTo>
                                  <a:pt x="582" y="866"/>
                                </a:lnTo>
                                <a:lnTo>
                                  <a:pt x="582" y="872"/>
                                </a:lnTo>
                                <a:lnTo>
                                  <a:pt x="577" y="866"/>
                                </a:lnTo>
                                <a:lnTo>
                                  <a:pt x="571" y="872"/>
                                </a:lnTo>
                                <a:lnTo>
                                  <a:pt x="565" y="872"/>
                                </a:lnTo>
                                <a:lnTo>
                                  <a:pt x="560" y="877"/>
                                </a:lnTo>
                                <a:lnTo>
                                  <a:pt x="560" y="872"/>
                                </a:lnTo>
                                <a:lnTo>
                                  <a:pt x="554" y="877"/>
                                </a:lnTo>
                                <a:lnTo>
                                  <a:pt x="543" y="877"/>
                                </a:lnTo>
                                <a:lnTo>
                                  <a:pt x="543" y="883"/>
                                </a:lnTo>
                                <a:lnTo>
                                  <a:pt x="537" y="883"/>
                                </a:lnTo>
                                <a:lnTo>
                                  <a:pt x="531" y="883"/>
                                </a:lnTo>
                                <a:lnTo>
                                  <a:pt x="531" y="877"/>
                                </a:lnTo>
                                <a:lnTo>
                                  <a:pt x="531" y="866"/>
                                </a:lnTo>
                                <a:lnTo>
                                  <a:pt x="525" y="866"/>
                                </a:lnTo>
                                <a:lnTo>
                                  <a:pt x="525" y="860"/>
                                </a:lnTo>
                                <a:lnTo>
                                  <a:pt x="520" y="860"/>
                                </a:lnTo>
                                <a:lnTo>
                                  <a:pt x="520" y="854"/>
                                </a:lnTo>
                                <a:lnTo>
                                  <a:pt x="514" y="854"/>
                                </a:lnTo>
                                <a:lnTo>
                                  <a:pt x="508" y="854"/>
                                </a:lnTo>
                                <a:lnTo>
                                  <a:pt x="508" y="849"/>
                                </a:lnTo>
                                <a:lnTo>
                                  <a:pt x="503" y="849"/>
                                </a:lnTo>
                                <a:lnTo>
                                  <a:pt x="497" y="849"/>
                                </a:lnTo>
                                <a:lnTo>
                                  <a:pt x="491" y="849"/>
                                </a:lnTo>
                                <a:lnTo>
                                  <a:pt x="485" y="849"/>
                                </a:lnTo>
                                <a:lnTo>
                                  <a:pt x="485" y="843"/>
                                </a:lnTo>
                                <a:lnTo>
                                  <a:pt x="480" y="843"/>
                                </a:lnTo>
                                <a:lnTo>
                                  <a:pt x="474" y="843"/>
                                </a:lnTo>
                                <a:lnTo>
                                  <a:pt x="468" y="843"/>
                                </a:lnTo>
                                <a:lnTo>
                                  <a:pt x="468" y="849"/>
                                </a:lnTo>
                                <a:lnTo>
                                  <a:pt x="463" y="849"/>
                                </a:lnTo>
                                <a:lnTo>
                                  <a:pt x="457" y="849"/>
                                </a:lnTo>
                                <a:lnTo>
                                  <a:pt x="457" y="843"/>
                                </a:lnTo>
                                <a:lnTo>
                                  <a:pt x="451" y="843"/>
                                </a:lnTo>
                                <a:lnTo>
                                  <a:pt x="451" y="837"/>
                                </a:lnTo>
                                <a:lnTo>
                                  <a:pt x="446" y="837"/>
                                </a:lnTo>
                                <a:lnTo>
                                  <a:pt x="440" y="837"/>
                                </a:lnTo>
                                <a:lnTo>
                                  <a:pt x="434" y="837"/>
                                </a:lnTo>
                                <a:lnTo>
                                  <a:pt x="428" y="832"/>
                                </a:lnTo>
                                <a:lnTo>
                                  <a:pt x="423" y="832"/>
                                </a:lnTo>
                                <a:lnTo>
                                  <a:pt x="417" y="832"/>
                                </a:lnTo>
                                <a:lnTo>
                                  <a:pt x="411" y="832"/>
                                </a:lnTo>
                                <a:lnTo>
                                  <a:pt x="411" y="826"/>
                                </a:lnTo>
                                <a:lnTo>
                                  <a:pt x="406" y="832"/>
                                </a:lnTo>
                                <a:lnTo>
                                  <a:pt x="400" y="832"/>
                                </a:lnTo>
                                <a:lnTo>
                                  <a:pt x="400" y="837"/>
                                </a:lnTo>
                                <a:lnTo>
                                  <a:pt x="394" y="837"/>
                                </a:lnTo>
                                <a:lnTo>
                                  <a:pt x="388" y="837"/>
                                </a:lnTo>
                                <a:lnTo>
                                  <a:pt x="383" y="837"/>
                                </a:lnTo>
                                <a:lnTo>
                                  <a:pt x="377" y="832"/>
                                </a:lnTo>
                                <a:lnTo>
                                  <a:pt x="377" y="837"/>
                                </a:lnTo>
                                <a:lnTo>
                                  <a:pt x="371" y="837"/>
                                </a:lnTo>
                                <a:lnTo>
                                  <a:pt x="371" y="832"/>
                                </a:lnTo>
                                <a:lnTo>
                                  <a:pt x="371" y="826"/>
                                </a:lnTo>
                                <a:lnTo>
                                  <a:pt x="366" y="826"/>
                                </a:lnTo>
                                <a:lnTo>
                                  <a:pt x="366" y="820"/>
                                </a:lnTo>
                                <a:lnTo>
                                  <a:pt x="366" y="815"/>
                                </a:lnTo>
                                <a:lnTo>
                                  <a:pt x="366" y="809"/>
                                </a:lnTo>
                                <a:lnTo>
                                  <a:pt x="360" y="809"/>
                                </a:lnTo>
                                <a:lnTo>
                                  <a:pt x="354" y="809"/>
                                </a:lnTo>
                                <a:lnTo>
                                  <a:pt x="348" y="809"/>
                                </a:lnTo>
                                <a:lnTo>
                                  <a:pt x="343" y="809"/>
                                </a:lnTo>
                                <a:lnTo>
                                  <a:pt x="337" y="809"/>
                                </a:lnTo>
                                <a:lnTo>
                                  <a:pt x="331" y="809"/>
                                </a:lnTo>
                                <a:lnTo>
                                  <a:pt x="331" y="815"/>
                                </a:lnTo>
                                <a:lnTo>
                                  <a:pt x="326" y="815"/>
                                </a:lnTo>
                                <a:lnTo>
                                  <a:pt x="326" y="820"/>
                                </a:lnTo>
                                <a:lnTo>
                                  <a:pt x="320" y="820"/>
                                </a:lnTo>
                                <a:lnTo>
                                  <a:pt x="320" y="815"/>
                                </a:lnTo>
                                <a:lnTo>
                                  <a:pt x="314" y="815"/>
                                </a:lnTo>
                                <a:lnTo>
                                  <a:pt x="309" y="815"/>
                                </a:lnTo>
                                <a:lnTo>
                                  <a:pt x="309" y="809"/>
                                </a:lnTo>
                                <a:lnTo>
                                  <a:pt x="303" y="809"/>
                                </a:lnTo>
                                <a:lnTo>
                                  <a:pt x="303" y="803"/>
                                </a:lnTo>
                                <a:lnTo>
                                  <a:pt x="309" y="803"/>
                                </a:lnTo>
                                <a:lnTo>
                                  <a:pt x="314" y="803"/>
                                </a:lnTo>
                                <a:lnTo>
                                  <a:pt x="314" y="797"/>
                                </a:lnTo>
                                <a:lnTo>
                                  <a:pt x="320" y="792"/>
                                </a:lnTo>
                                <a:lnTo>
                                  <a:pt x="314" y="786"/>
                                </a:lnTo>
                                <a:lnTo>
                                  <a:pt x="314" y="780"/>
                                </a:lnTo>
                                <a:lnTo>
                                  <a:pt x="314" y="775"/>
                                </a:lnTo>
                                <a:lnTo>
                                  <a:pt x="320" y="775"/>
                                </a:lnTo>
                                <a:lnTo>
                                  <a:pt x="320" y="769"/>
                                </a:lnTo>
                                <a:lnTo>
                                  <a:pt x="320" y="763"/>
                                </a:lnTo>
                                <a:lnTo>
                                  <a:pt x="314" y="763"/>
                                </a:lnTo>
                                <a:lnTo>
                                  <a:pt x="314" y="758"/>
                                </a:lnTo>
                                <a:lnTo>
                                  <a:pt x="309" y="758"/>
                                </a:lnTo>
                                <a:lnTo>
                                  <a:pt x="309" y="752"/>
                                </a:lnTo>
                                <a:lnTo>
                                  <a:pt x="303" y="752"/>
                                </a:lnTo>
                                <a:lnTo>
                                  <a:pt x="303" y="746"/>
                                </a:lnTo>
                                <a:lnTo>
                                  <a:pt x="309" y="746"/>
                                </a:lnTo>
                                <a:lnTo>
                                  <a:pt x="309" y="740"/>
                                </a:lnTo>
                                <a:lnTo>
                                  <a:pt x="314" y="735"/>
                                </a:lnTo>
                                <a:lnTo>
                                  <a:pt x="309" y="740"/>
                                </a:lnTo>
                                <a:lnTo>
                                  <a:pt x="303" y="740"/>
                                </a:lnTo>
                                <a:lnTo>
                                  <a:pt x="303" y="746"/>
                                </a:lnTo>
                                <a:lnTo>
                                  <a:pt x="297" y="746"/>
                                </a:lnTo>
                                <a:lnTo>
                                  <a:pt x="297" y="752"/>
                                </a:lnTo>
                                <a:lnTo>
                                  <a:pt x="297" y="746"/>
                                </a:lnTo>
                                <a:lnTo>
                                  <a:pt x="291" y="746"/>
                                </a:lnTo>
                                <a:lnTo>
                                  <a:pt x="286" y="746"/>
                                </a:lnTo>
                                <a:lnTo>
                                  <a:pt x="280" y="752"/>
                                </a:lnTo>
                                <a:lnTo>
                                  <a:pt x="274" y="752"/>
                                </a:lnTo>
                                <a:lnTo>
                                  <a:pt x="269" y="752"/>
                                </a:lnTo>
                                <a:lnTo>
                                  <a:pt x="263" y="752"/>
                                </a:lnTo>
                                <a:lnTo>
                                  <a:pt x="257" y="752"/>
                                </a:lnTo>
                                <a:lnTo>
                                  <a:pt x="251" y="752"/>
                                </a:lnTo>
                                <a:lnTo>
                                  <a:pt x="246" y="752"/>
                                </a:lnTo>
                                <a:lnTo>
                                  <a:pt x="240" y="758"/>
                                </a:lnTo>
                                <a:lnTo>
                                  <a:pt x="234" y="758"/>
                                </a:lnTo>
                                <a:lnTo>
                                  <a:pt x="229" y="758"/>
                                </a:lnTo>
                                <a:lnTo>
                                  <a:pt x="223" y="758"/>
                                </a:lnTo>
                                <a:lnTo>
                                  <a:pt x="217" y="763"/>
                                </a:lnTo>
                                <a:lnTo>
                                  <a:pt x="212" y="763"/>
                                </a:lnTo>
                                <a:lnTo>
                                  <a:pt x="212" y="769"/>
                                </a:lnTo>
                                <a:lnTo>
                                  <a:pt x="206" y="775"/>
                                </a:lnTo>
                                <a:lnTo>
                                  <a:pt x="206" y="780"/>
                                </a:lnTo>
                                <a:lnTo>
                                  <a:pt x="200" y="780"/>
                                </a:lnTo>
                                <a:lnTo>
                                  <a:pt x="194" y="780"/>
                                </a:lnTo>
                                <a:lnTo>
                                  <a:pt x="189" y="780"/>
                                </a:lnTo>
                                <a:lnTo>
                                  <a:pt x="177" y="780"/>
                                </a:lnTo>
                                <a:lnTo>
                                  <a:pt x="172" y="780"/>
                                </a:lnTo>
                                <a:lnTo>
                                  <a:pt x="160" y="780"/>
                                </a:lnTo>
                                <a:lnTo>
                                  <a:pt x="154" y="775"/>
                                </a:lnTo>
                                <a:lnTo>
                                  <a:pt x="154" y="780"/>
                                </a:lnTo>
                                <a:lnTo>
                                  <a:pt x="143" y="780"/>
                                </a:lnTo>
                                <a:lnTo>
                                  <a:pt x="143" y="775"/>
                                </a:lnTo>
                                <a:lnTo>
                                  <a:pt x="137" y="775"/>
                                </a:lnTo>
                                <a:lnTo>
                                  <a:pt x="132" y="775"/>
                                </a:lnTo>
                                <a:lnTo>
                                  <a:pt x="126" y="775"/>
                                </a:lnTo>
                                <a:lnTo>
                                  <a:pt x="120" y="780"/>
                                </a:lnTo>
                                <a:lnTo>
                                  <a:pt x="120" y="775"/>
                                </a:lnTo>
                                <a:lnTo>
                                  <a:pt x="120" y="769"/>
                                </a:lnTo>
                                <a:lnTo>
                                  <a:pt x="120" y="763"/>
                                </a:lnTo>
                                <a:lnTo>
                                  <a:pt x="120" y="758"/>
                                </a:lnTo>
                                <a:lnTo>
                                  <a:pt x="120" y="752"/>
                                </a:lnTo>
                                <a:lnTo>
                                  <a:pt x="115" y="752"/>
                                </a:lnTo>
                                <a:lnTo>
                                  <a:pt x="115" y="746"/>
                                </a:lnTo>
                                <a:lnTo>
                                  <a:pt x="109" y="746"/>
                                </a:lnTo>
                                <a:lnTo>
                                  <a:pt x="109" y="740"/>
                                </a:lnTo>
                                <a:lnTo>
                                  <a:pt x="103" y="740"/>
                                </a:lnTo>
                                <a:lnTo>
                                  <a:pt x="97" y="740"/>
                                </a:lnTo>
                                <a:lnTo>
                                  <a:pt x="92" y="740"/>
                                </a:lnTo>
                                <a:lnTo>
                                  <a:pt x="86" y="740"/>
                                </a:lnTo>
                                <a:lnTo>
                                  <a:pt x="80" y="740"/>
                                </a:lnTo>
                                <a:lnTo>
                                  <a:pt x="75" y="740"/>
                                </a:lnTo>
                                <a:lnTo>
                                  <a:pt x="69" y="740"/>
                                </a:lnTo>
                                <a:lnTo>
                                  <a:pt x="63" y="746"/>
                                </a:lnTo>
                                <a:lnTo>
                                  <a:pt x="57" y="746"/>
                                </a:lnTo>
                                <a:lnTo>
                                  <a:pt x="52" y="740"/>
                                </a:lnTo>
                                <a:lnTo>
                                  <a:pt x="46" y="740"/>
                                </a:lnTo>
                                <a:lnTo>
                                  <a:pt x="40" y="740"/>
                                </a:lnTo>
                                <a:lnTo>
                                  <a:pt x="35" y="740"/>
                                </a:lnTo>
                                <a:lnTo>
                                  <a:pt x="29" y="740"/>
                                </a:lnTo>
                                <a:lnTo>
                                  <a:pt x="35" y="740"/>
                                </a:lnTo>
                                <a:lnTo>
                                  <a:pt x="35" y="735"/>
                                </a:lnTo>
                                <a:lnTo>
                                  <a:pt x="40" y="735"/>
                                </a:lnTo>
                                <a:lnTo>
                                  <a:pt x="40" y="729"/>
                                </a:lnTo>
                                <a:lnTo>
                                  <a:pt x="46" y="729"/>
                                </a:lnTo>
                                <a:lnTo>
                                  <a:pt x="52" y="729"/>
                                </a:lnTo>
                                <a:lnTo>
                                  <a:pt x="57" y="729"/>
                                </a:lnTo>
                                <a:lnTo>
                                  <a:pt x="57" y="723"/>
                                </a:lnTo>
                                <a:lnTo>
                                  <a:pt x="63" y="723"/>
                                </a:lnTo>
                                <a:lnTo>
                                  <a:pt x="57" y="723"/>
                                </a:lnTo>
                                <a:lnTo>
                                  <a:pt x="52" y="718"/>
                                </a:lnTo>
                                <a:lnTo>
                                  <a:pt x="46" y="718"/>
                                </a:lnTo>
                                <a:lnTo>
                                  <a:pt x="40" y="718"/>
                                </a:lnTo>
                                <a:lnTo>
                                  <a:pt x="40" y="712"/>
                                </a:lnTo>
                                <a:lnTo>
                                  <a:pt x="40" y="706"/>
                                </a:lnTo>
                                <a:lnTo>
                                  <a:pt x="40" y="701"/>
                                </a:lnTo>
                                <a:lnTo>
                                  <a:pt x="35" y="701"/>
                                </a:lnTo>
                                <a:lnTo>
                                  <a:pt x="35" y="706"/>
                                </a:lnTo>
                                <a:lnTo>
                                  <a:pt x="35" y="701"/>
                                </a:lnTo>
                                <a:lnTo>
                                  <a:pt x="29" y="701"/>
                                </a:lnTo>
                                <a:lnTo>
                                  <a:pt x="23" y="706"/>
                                </a:lnTo>
                                <a:lnTo>
                                  <a:pt x="23" y="701"/>
                                </a:lnTo>
                                <a:lnTo>
                                  <a:pt x="23" y="695"/>
                                </a:lnTo>
                                <a:lnTo>
                                  <a:pt x="23" y="689"/>
                                </a:lnTo>
                                <a:lnTo>
                                  <a:pt x="29" y="683"/>
                                </a:lnTo>
                                <a:lnTo>
                                  <a:pt x="35" y="683"/>
                                </a:lnTo>
                                <a:lnTo>
                                  <a:pt x="35" y="678"/>
                                </a:lnTo>
                                <a:lnTo>
                                  <a:pt x="40" y="678"/>
                                </a:lnTo>
                                <a:lnTo>
                                  <a:pt x="40" y="672"/>
                                </a:lnTo>
                                <a:lnTo>
                                  <a:pt x="40" y="666"/>
                                </a:lnTo>
                                <a:lnTo>
                                  <a:pt x="40" y="661"/>
                                </a:lnTo>
                                <a:lnTo>
                                  <a:pt x="35" y="661"/>
                                </a:lnTo>
                                <a:lnTo>
                                  <a:pt x="35" y="655"/>
                                </a:lnTo>
                                <a:lnTo>
                                  <a:pt x="40" y="655"/>
                                </a:lnTo>
                                <a:lnTo>
                                  <a:pt x="40" y="649"/>
                                </a:lnTo>
                                <a:lnTo>
                                  <a:pt x="46" y="655"/>
                                </a:lnTo>
                                <a:lnTo>
                                  <a:pt x="46" y="649"/>
                                </a:lnTo>
                                <a:lnTo>
                                  <a:pt x="52" y="655"/>
                                </a:lnTo>
                                <a:lnTo>
                                  <a:pt x="57" y="655"/>
                                </a:lnTo>
                                <a:lnTo>
                                  <a:pt x="57" y="649"/>
                                </a:lnTo>
                                <a:lnTo>
                                  <a:pt x="63" y="649"/>
                                </a:lnTo>
                                <a:lnTo>
                                  <a:pt x="63" y="644"/>
                                </a:lnTo>
                                <a:lnTo>
                                  <a:pt x="69" y="644"/>
                                </a:lnTo>
                                <a:lnTo>
                                  <a:pt x="75" y="644"/>
                                </a:lnTo>
                                <a:lnTo>
                                  <a:pt x="69" y="638"/>
                                </a:lnTo>
                                <a:lnTo>
                                  <a:pt x="69" y="632"/>
                                </a:lnTo>
                                <a:lnTo>
                                  <a:pt x="69" y="626"/>
                                </a:lnTo>
                                <a:lnTo>
                                  <a:pt x="63" y="626"/>
                                </a:lnTo>
                                <a:lnTo>
                                  <a:pt x="63" y="621"/>
                                </a:lnTo>
                                <a:lnTo>
                                  <a:pt x="69" y="621"/>
                                </a:lnTo>
                                <a:lnTo>
                                  <a:pt x="75" y="621"/>
                                </a:lnTo>
                                <a:lnTo>
                                  <a:pt x="80" y="621"/>
                                </a:lnTo>
                                <a:lnTo>
                                  <a:pt x="86" y="621"/>
                                </a:lnTo>
                                <a:lnTo>
                                  <a:pt x="86" y="615"/>
                                </a:lnTo>
                                <a:lnTo>
                                  <a:pt x="92" y="615"/>
                                </a:lnTo>
                                <a:lnTo>
                                  <a:pt x="86" y="615"/>
                                </a:lnTo>
                                <a:lnTo>
                                  <a:pt x="92" y="615"/>
                                </a:lnTo>
                                <a:lnTo>
                                  <a:pt x="86" y="609"/>
                                </a:lnTo>
                                <a:lnTo>
                                  <a:pt x="92" y="604"/>
                                </a:lnTo>
                                <a:lnTo>
                                  <a:pt x="92" y="598"/>
                                </a:lnTo>
                                <a:lnTo>
                                  <a:pt x="97" y="598"/>
                                </a:lnTo>
                                <a:lnTo>
                                  <a:pt x="103" y="598"/>
                                </a:lnTo>
                                <a:lnTo>
                                  <a:pt x="109" y="598"/>
                                </a:lnTo>
                                <a:lnTo>
                                  <a:pt x="115" y="592"/>
                                </a:lnTo>
                                <a:lnTo>
                                  <a:pt x="126" y="592"/>
                                </a:lnTo>
                                <a:lnTo>
                                  <a:pt x="132" y="587"/>
                                </a:lnTo>
                                <a:lnTo>
                                  <a:pt x="132" y="581"/>
                                </a:lnTo>
                                <a:lnTo>
                                  <a:pt x="137" y="581"/>
                                </a:lnTo>
                                <a:lnTo>
                                  <a:pt x="143" y="587"/>
                                </a:lnTo>
                                <a:lnTo>
                                  <a:pt x="149" y="581"/>
                                </a:lnTo>
                                <a:lnTo>
                                  <a:pt x="149" y="575"/>
                                </a:lnTo>
                                <a:lnTo>
                                  <a:pt x="149" y="570"/>
                                </a:lnTo>
                                <a:lnTo>
                                  <a:pt x="154" y="570"/>
                                </a:lnTo>
                                <a:lnTo>
                                  <a:pt x="160" y="564"/>
                                </a:lnTo>
                                <a:lnTo>
                                  <a:pt x="166" y="564"/>
                                </a:lnTo>
                                <a:lnTo>
                                  <a:pt x="166" y="558"/>
                                </a:lnTo>
                                <a:lnTo>
                                  <a:pt x="172" y="558"/>
                                </a:lnTo>
                                <a:lnTo>
                                  <a:pt x="177" y="558"/>
                                </a:lnTo>
                                <a:lnTo>
                                  <a:pt x="183" y="552"/>
                                </a:lnTo>
                                <a:lnTo>
                                  <a:pt x="189" y="552"/>
                                </a:lnTo>
                                <a:lnTo>
                                  <a:pt x="189" y="558"/>
                                </a:lnTo>
                                <a:lnTo>
                                  <a:pt x="194" y="558"/>
                                </a:lnTo>
                                <a:lnTo>
                                  <a:pt x="200" y="552"/>
                                </a:lnTo>
                                <a:lnTo>
                                  <a:pt x="194" y="552"/>
                                </a:lnTo>
                                <a:lnTo>
                                  <a:pt x="194" y="547"/>
                                </a:lnTo>
                                <a:lnTo>
                                  <a:pt x="189" y="547"/>
                                </a:lnTo>
                                <a:lnTo>
                                  <a:pt x="189" y="541"/>
                                </a:lnTo>
                                <a:lnTo>
                                  <a:pt x="183" y="541"/>
                                </a:lnTo>
                                <a:lnTo>
                                  <a:pt x="183" y="535"/>
                                </a:lnTo>
                                <a:lnTo>
                                  <a:pt x="177" y="535"/>
                                </a:lnTo>
                                <a:lnTo>
                                  <a:pt x="177" y="530"/>
                                </a:lnTo>
                                <a:lnTo>
                                  <a:pt x="172" y="530"/>
                                </a:lnTo>
                                <a:lnTo>
                                  <a:pt x="166" y="524"/>
                                </a:lnTo>
                                <a:lnTo>
                                  <a:pt x="160" y="530"/>
                                </a:lnTo>
                                <a:lnTo>
                                  <a:pt x="154" y="530"/>
                                </a:lnTo>
                                <a:lnTo>
                                  <a:pt x="154" y="524"/>
                                </a:lnTo>
                                <a:lnTo>
                                  <a:pt x="149" y="518"/>
                                </a:lnTo>
                                <a:lnTo>
                                  <a:pt x="149" y="513"/>
                                </a:lnTo>
                                <a:lnTo>
                                  <a:pt x="143" y="513"/>
                                </a:lnTo>
                                <a:lnTo>
                                  <a:pt x="143" y="507"/>
                                </a:lnTo>
                                <a:lnTo>
                                  <a:pt x="137" y="501"/>
                                </a:lnTo>
                                <a:lnTo>
                                  <a:pt x="137" y="495"/>
                                </a:lnTo>
                                <a:lnTo>
                                  <a:pt x="137" y="490"/>
                                </a:lnTo>
                                <a:lnTo>
                                  <a:pt x="132" y="490"/>
                                </a:lnTo>
                                <a:lnTo>
                                  <a:pt x="126" y="490"/>
                                </a:lnTo>
                                <a:lnTo>
                                  <a:pt x="132" y="490"/>
                                </a:lnTo>
                                <a:lnTo>
                                  <a:pt x="126" y="490"/>
                                </a:lnTo>
                                <a:lnTo>
                                  <a:pt x="120" y="490"/>
                                </a:lnTo>
                                <a:lnTo>
                                  <a:pt x="120" y="484"/>
                                </a:lnTo>
                                <a:lnTo>
                                  <a:pt x="115" y="484"/>
                                </a:lnTo>
                                <a:lnTo>
                                  <a:pt x="120" y="484"/>
                                </a:lnTo>
                                <a:lnTo>
                                  <a:pt x="126" y="484"/>
                                </a:lnTo>
                                <a:lnTo>
                                  <a:pt x="120" y="484"/>
                                </a:lnTo>
                                <a:lnTo>
                                  <a:pt x="120" y="478"/>
                                </a:lnTo>
                                <a:lnTo>
                                  <a:pt x="115" y="478"/>
                                </a:lnTo>
                                <a:lnTo>
                                  <a:pt x="109" y="478"/>
                                </a:lnTo>
                                <a:lnTo>
                                  <a:pt x="109" y="473"/>
                                </a:lnTo>
                                <a:lnTo>
                                  <a:pt x="109" y="467"/>
                                </a:lnTo>
                                <a:lnTo>
                                  <a:pt x="103" y="467"/>
                                </a:lnTo>
                                <a:lnTo>
                                  <a:pt x="97" y="461"/>
                                </a:lnTo>
                                <a:lnTo>
                                  <a:pt x="92" y="461"/>
                                </a:lnTo>
                                <a:lnTo>
                                  <a:pt x="86" y="461"/>
                                </a:lnTo>
                                <a:lnTo>
                                  <a:pt x="80" y="461"/>
                                </a:lnTo>
                                <a:lnTo>
                                  <a:pt x="75" y="461"/>
                                </a:lnTo>
                                <a:lnTo>
                                  <a:pt x="75" y="467"/>
                                </a:lnTo>
                                <a:lnTo>
                                  <a:pt x="69" y="467"/>
                                </a:lnTo>
                                <a:lnTo>
                                  <a:pt x="63" y="467"/>
                                </a:lnTo>
                                <a:lnTo>
                                  <a:pt x="63" y="461"/>
                                </a:lnTo>
                                <a:lnTo>
                                  <a:pt x="63" y="456"/>
                                </a:lnTo>
                                <a:lnTo>
                                  <a:pt x="57" y="456"/>
                                </a:lnTo>
                                <a:lnTo>
                                  <a:pt x="57" y="461"/>
                                </a:lnTo>
                                <a:lnTo>
                                  <a:pt x="57" y="456"/>
                                </a:lnTo>
                                <a:lnTo>
                                  <a:pt x="52" y="456"/>
                                </a:lnTo>
                                <a:lnTo>
                                  <a:pt x="52" y="450"/>
                                </a:lnTo>
                                <a:lnTo>
                                  <a:pt x="52" y="444"/>
                                </a:lnTo>
                                <a:lnTo>
                                  <a:pt x="46" y="438"/>
                                </a:lnTo>
                                <a:lnTo>
                                  <a:pt x="46" y="433"/>
                                </a:lnTo>
                                <a:lnTo>
                                  <a:pt x="46" y="427"/>
                                </a:lnTo>
                                <a:lnTo>
                                  <a:pt x="40" y="427"/>
                                </a:lnTo>
                                <a:lnTo>
                                  <a:pt x="40" y="421"/>
                                </a:lnTo>
                                <a:lnTo>
                                  <a:pt x="40" y="416"/>
                                </a:lnTo>
                                <a:lnTo>
                                  <a:pt x="40" y="410"/>
                                </a:lnTo>
                                <a:lnTo>
                                  <a:pt x="40" y="404"/>
                                </a:lnTo>
                                <a:lnTo>
                                  <a:pt x="35" y="404"/>
                                </a:lnTo>
                                <a:lnTo>
                                  <a:pt x="35" y="399"/>
                                </a:lnTo>
                                <a:lnTo>
                                  <a:pt x="29" y="393"/>
                                </a:lnTo>
                                <a:lnTo>
                                  <a:pt x="23" y="393"/>
                                </a:lnTo>
                                <a:lnTo>
                                  <a:pt x="17" y="393"/>
                                </a:lnTo>
                                <a:lnTo>
                                  <a:pt x="12" y="393"/>
                                </a:lnTo>
                                <a:lnTo>
                                  <a:pt x="6" y="393"/>
                                </a:lnTo>
                                <a:lnTo>
                                  <a:pt x="6" y="387"/>
                                </a:lnTo>
                                <a:lnTo>
                                  <a:pt x="0" y="387"/>
                                </a:lnTo>
                                <a:lnTo>
                                  <a:pt x="0" y="381"/>
                                </a:lnTo>
                                <a:lnTo>
                                  <a:pt x="0" y="376"/>
                                </a:lnTo>
                                <a:lnTo>
                                  <a:pt x="6" y="381"/>
                                </a:lnTo>
                                <a:lnTo>
                                  <a:pt x="12" y="381"/>
                                </a:lnTo>
                                <a:lnTo>
                                  <a:pt x="17" y="381"/>
                                </a:lnTo>
                                <a:lnTo>
                                  <a:pt x="17" y="376"/>
                                </a:lnTo>
                                <a:lnTo>
                                  <a:pt x="23" y="370"/>
                                </a:lnTo>
                                <a:lnTo>
                                  <a:pt x="23" y="364"/>
                                </a:lnTo>
                                <a:lnTo>
                                  <a:pt x="23" y="359"/>
                                </a:lnTo>
                                <a:lnTo>
                                  <a:pt x="29" y="359"/>
                                </a:lnTo>
                                <a:lnTo>
                                  <a:pt x="29" y="353"/>
                                </a:lnTo>
                                <a:lnTo>
                                  <a:pt x="29" y="347"/>
                                </a:lnTo>
                                <a:lnTo>
                                  <a:pt x="29" y="342"/>
                                </a:lnTo>
                                <a:lnTo>
                                  <a:pt x="23" y="336"/>
                                </a:lnTo>
                                <a:lnTo>
                                  <a:pt x="23" y="330"/>
                                </a:lnTo>
                                <a:lnTo>
                                  <a:pt x="29" y="336"/>
                                </a:lnTo>
                                <a:lnTo>
                                  <a:pt x="29" y="330"/>
                                </a:lnTo>
                                <a:lnTo>
                                  <a:pt x="35" y="330"/>
                                </a:lnTo>
                                <a:lnTo>
                                  <a:pt x="40" y="330"/>
                                </a:lnTo>
                                <a:lnTo>
                                  <a:pt x="46" y="324"/>
                                </a:lnTo>
                                <a:lnTo>
                                  <a:pt x="40" y="319"/>
                                </a:lnTo>
                                <a:lnTo>
                                  <a:pt x="40" y="313"/>
                                </a:lnTo>
                                <a:lnTo>
                                  <a:pt x="46" y="307"/>
                                </a:lnTo>
                                <a:lnTo>
                                  <a:pt x="52" y="313"/>
                                </a:lnTo>
                                <a:lnTo>
                                  <a:pt x="57" y="313"/>
                                </a:lnTo>
                                <a:lnTo>
                                  <a:pt x="63" y="319"/>
                                </a:lnTo>
                                <a:lnTo>
                                  <a:pt x="69" y="319"/>
                                </a:lnTo>
                                <a:lnTo>
                                  <a:pt x="75" y="319"/>
                                </a:lnTo>
                                <a:lnTo>
                                  <a:pt x="80" y="319"/>
                                </a:lnTo>
                                <a:lnTo>
                                  <a:pt x="86" y="324"/>
                                </a:lnTo>
                                <a:lnTo>
                                  <a:pt x="92" y="324"/>
                                </a:lnTo>
                                <a:lnTo>
                                  <a:pt x="92" y="330"/>
                                </a:lnTo>
                                <a:lnTo>
                                  <a:pt x="97" y="330"/>
                                </a:lnTo>
                                <a:lnTo>
                                  <a:pt x="97" y="336"/>
                                </a:lnTo>
                                <a:lnTo>
                                  <a:pt x="97" y="342"/>
                                </a:lnTo>
                                <a:lnTo>
                                  <a:pt x="97" y="347"/>
                                </a:lnTo>
                                <a:lnTo>
                                  <a:pt x="97" y="353"/>
                                </a:lnTo>
                                <a:lnTo>
                                  <a:pt x="103" y="353"/>
                                </a:lnTo>
                                <a:lnTo>
                                  <a:pt x="109" y="353"/>
                                </a:lnTo>
                                <a:lnTo>
                                  <a:pt x="109" y="359"/>
                                </a:lnTo>
                                <a:lnTo>
                                  <a:pt x="109" y="364"/>
                                </a:lnTo>
                                <a:lnTo>
                                  <a:pt x="115" y="364"/>
                                </a:lnTo>
                                <a:lnTo>
                                  <a:pt x="115" y="370"/>
                                </a:lnTo>
                                <a:lnTo>
                                  <a:pt x="120" y="370"/>
                                </a:lnTo>
                                <a:lnTo>
                                  <a:pt x="132" y="370"/>
                                </a:lnTo>
                                <a:lnTo>
                                  <a:pt x="137" y="370"/>
                                </a:lnTo>
                                <a:lnTo>
                                  <a:pt x="137" y="376"/>
                                </a:lnTo>
                                <a:lnTo>
                                  <a:pt x="143" y="376"/>
                                </a:lnTo>
                                <a:lnTo>
                                  <a:pt x="149" y="376"/>
                                </a:lnTo>
                                <a:lnTo>
                                  <a:pt x="154" y="376"/>
                                </a:lnTo>
                                <a:lnTo>
                                  <a:pt x="160" y="381"/>
                                </a:lnTo>
                                <a:lnTo>
                                  <a:pt x="166" y="381"/>
                                </a:lnTo>
                                <a:lnTo>
                                  <a:pt x="166" y="376"/>
                                </a:lnTo>
                                <a:lnTo>
                                  <a:pt x="172" y="376"/>
                                </a:lnTo>
                                <a:lnTo>
                                  <a:pt x="172" y="381"/>
                                </a:lnTo>
                                <a:lnTo>
                                  <a:pt x="177" y="381"/>
                                </a:lnTo>
                                <a:lnTo>
                                  <a:pt x="183" y="381"/>
                                </a:lnTo>
                                <a:lnTo>
                                  <a:pt x="183" y="387"/>
                                </a:lnTo>
                                <a:lnTo>
                                  <a:pt x="194" y="381"/>
                                </a:lnTo>
                                <a:lnTo>
                                  <a:pt x="194" y="387"/>
                                </a:lnTo>
                                <a:lnTo>
                                  <a:pt x="200" y="387"/>
                                </a:lnTo>
                                <a:lnTo>
                                  <a:pt x="200" y="393"/>
                                </a:lnTo>
                                <a:lnTo>
                                  <a:pt x="206" y="393"/>
                                </a:lnTo>
                                <a:lnTo>
                                  <a:pt x="212" y="387"/>
                                </a:lnTo>
                                <a:lnTo>
                                  <a:pt x="212" y="393"/>
                                </a:lnTo>
                                <a:lnTo>
                                  <a:pt x="217" y="393"/>
                                </a:lnTo>
                                <a:lnTo>
                                  <a:pt x="217" y="399"/>
                                </a:lnTo>
                                <a:lnTo>
                                  <a:pt x="217" y="404"/>
                                </a:lnTo>
                                <a:lnTo>
                                  <a:pt x="217" y="410"/>
                                </a:lnTo>
                                <a:lnTo>
                                  <a:pt x="223" y="410"/>
                                </a:lnTo>
                                <a:lnTo>
                                  <a:pt x="223" y="416"/>
                                </a:lnTo>
                                <a:lnTo>
                                  <a:pt x="229" y="416"/>
                                </a:lnTo>
                                <a:lnTo>
                                  <a:pt x="234" y="416"/>
                                </a:lnTo>
                                <a:lnTo>
                                  <a:pt x="240" y="410"/>
                                </a:lnTo>
                                <a:lnTo>
                                  <a:pt x="240" y="404"/>
                                </a:lnTo>
                                <a:lnTo>
                                  <a:pt x="234" y="404"/>
                                </a:lnTo>
                                <a:lnTo>
                                  <a:pt x="234" y="399"/>
                                </a:lnTo>
                                <a:lnTo>
                                  <a:pt x="240" y="393"/>
                                </a:lnTo>
                                <a:lnTo>
                                  <a:pt x="246" y="387"/>
                                </a:lnTo>
                                <a:lnTo>
                                  <a:pt x="240" y="387"/>
                                </a:lnTo>
                                <a:lnTo>
                                  <a:pt x="240" y="381"/>
                                </a:lnTo>
                                <a:lnTo>
                                  <a:pt x="240" y="376"/>
                                </a:lnTo>
                                <a:lnTo>
                                  <a:pt x="234" y="370"/>
                                </a:lnTo>
                                <a:lnTo>
                                  <a:pt x="234" y="364"/>
                                </a:lnTo>
                                <a:lnTo>
                                  <a:pt x="240" y="364"/>
                                </a:lnTo>
                                <a:lnTo>
                                  <a:pt x="246" y="364"/>
                                </a:lnTo>
                                <a:lnTo>
                                  <a:pt x="251" y="364"/>
                                </a:lnTo>
                                <a:lnTo>
                                  <a:pt x="257" y="364"/>
                                </a:lnTo>
                                <a:lnTo>
                                  <a:pt x="263" y="364"/>
                                </a:lnTo>
                                <a:lnTo>
                                  <a:pt x="263" y="370"/>
                                </a:lnTo>
                                <a:lnTo>
                                  <a:pt x="274" y="370"/>
                                </a:lnTo>
                                <a:lnTo>
                                  <a:pt x="280" y="370"/>
                                </a:lnTo>
                                <a:lnTo>
                                  <a:pt x="286" y="364"/>
                                </a:lnTo>
                                <a:lnTo>
                                  <a:pt x="280" y="364"/>
                                </a:lnTo>
                                <a:lnTo>
                                  <a:pt x="274" y="359"/>
                                </a:lnTo>
                                <a:lnTo>
                                  <a:pt x="280" y="359"/>
                                </a:lnTo>
                                <a:lnTo>
                                  <a:pt x="291" y="359"/>
                                </a:lnTo>
                                <a:lnTo>
                                  <a:pt x="291" y="353"/>
                                </a:lnTo>
                                <a:lnTo>
                                  <a:pt x="291" y="347"/>
                                </a:lnTo>
                                <a:lnTo>
                                  <a:pt x="291" y="342"/>
                                </a:lnTo>
                                <a:lnTo>
                                  <a:pt x="291" y="336"/>
                                </a:lnTo>
                                <a:lnTo>
                                  <a:pt x="286" y="336"/>
                                </a:lnTo>
                                <a:lnTo>
                                  <a:pt x="274" y="336"/>
                                </a:lnTo>
                                <a:lnTo>
                                  <a:pt x="269" y="330"/>
                                </a:lnTo>
                                <a:lnTo>
                                  <a:pt x="274" y="324"/>
                                </a:lnTo>
                                <a:lnTo>
                                  <a:pt x="269" y="319"/>
                                </a:lnTo>
                                <a:lnTo>
                                  <a:pt x="269" y="313"/>
                                </a:lnTo>
                                <a:lnTo>
                                  <a:pt x="269" y="307"/>
                                </a:lnTo>
                                <a:lnTo>
                                  <a:pt x="274" y="307"/>
                                </a:lnTo>
                                <a:lnTo>
                                  <a:pt x="280" y="302"/>
                                </a:lnTo>
                                <a:lnTo>
                                  <a:pt x="280" y="296"/>
                                </a:lnTo>
                                <a:lnTo>
                                  <a:pt x="274" y="290"/>
                                </a:lnTo>
                                <a:lnTo>
                                  <a:pt x="269" y="285"/>
                                </a:lnTo>
                                <a:lnTo>
                                  <a:pt x="263" y="285"/>
                                </a:lnTo>
                                <a:lnTo>
                                  <a:pt x="263" y="279"/>
                                </a:lnTo>
                                <a:lnTo>
                                  <a:pt x="257" y="279"/>
                                </a:lnTo>
                                <a:lnTo>
                                  <a:pt x="257" y="273"/>
                                </a:lnTo>
                                <a:lnTo>
                                  <a:pt x="263" y="273"/>
                                </a:lnTo>
                                <a:lnTo>
                                  <a:pt x="263" y="267"/>
                                </a:lnTo>
                                <a:lnTo>
                                  <a:pt x="257" y="267"/>
                                </a:lnTo>
                                <a:lnTo>
                                  <a:pt x="257" y="262"/>
                                </a:lnTo>
                                <a:lnTo>
                                  <a:pt x="257" y="256"/>
                                </a:lnTo>
                                <a:lnTo>
                                  <a:pt x="263" y="256"/>
                                </a:lnTo>
                                <a:lnTo>
                                  <a:pt x="269" y="256"/>
                                </a:lnTo>
                                <a:lnTo>
                                  <a:pt x="269" y="250"/>
                                </a:lnTo>
                                <a:lnTo>
                                  <a:pt x="274" y="250"/>
                                </a:lnTo>
                                <a:lnTo>
                                  <a:pt x="280" y="250"/>
                                </a:lnTo>
                                <a:lnTo>
                                  <a:pt x="286" y="250"/>
                                </a:lnTo>
                                <a:lnTo>
                                  <a:pt x="286" y="245"/>
                                </a:lnTo>
                                <a:lnTo>
                                  <a:pt x="291" y="245"/>
                                </a:lnTo>
                                <a:lnTo>
                                  <a:pt x="297" y="245"/>
                                </a:lnTo>
                                <a:lnTo>
                                  <a:pt x="303" y="245"/>
                                </a:lnTo>
                                <a:lnTo>
                                  <a:pt x="309" y="245"/>
                                </a:lnTo>
                                <a:lnTo>
                                  <a:pt x="314" y="245"/>
                                </a:lnTo>
                                <a:lnTo>
                                  <a:pt x="320" y="245"/>
                                </a:lnTo>
                                <a:lnTo>
                                  <a:pt x="326" y="250"/>
                                </a:lnTo>
                                <a:lnTo>
                                  <a:pt x="331" y="250"/>
                                </a:lnTo>
                                <a:lnTo>
                                  <a:pt x="326" y="245"/>
                                </a:lnTo>
                                <a:lnTo>
                                  <a:pt x="331" y="245"/>
                                </a:lnTo>
                                <a:lnTo>
                                  <a:pt x="331" y="239"/>
                                </a:lnTo>
                                <a:lnTo>
                                  <a:pt x="337" y="233"/>
                                </a:lnTo>
                                <a:lnTo>
                                  <a:pt x="343" y="239"/>
                                </a:lnTo>
                                <a:lnTo>
                                  <a:pt x="343" y="245"/>
                                </a:lnTo>
                                <a:lnTo>
                                  <a:pt x="343" y="239"/>
                                </a:lnTo>
                                <a:lnTo>
                                  <a:pt x="348" y="239"/>
                                </a:lnTo>
                                <a:lnTo>
                                  <a:pt x="348" y="233"/>
                                </a:lnTo>
                                <a:lnTo>
                                  <a:pt x="354" y="233"/>
                                </a:lnTo>
                                <a:lnTo>
                                  <a:pt x="360" y="233"/>
                                </a:lnTo>
                                <a:lnTo>
                                  <a:pt x="360" y="228"/>
                                </a:lnTo>
                                <a:lnTo>
                                  <a:pt x="360" y="222"/>
                                </a:lnTo>
                                <a:lnTo>
                                  <a:pt x="360" y="228"/>
                                </a:lnTo>
                                <a:lnTo>
                                  <a:pt x="354" y="228"/>
                                </a:lnTo>
                                <a:lnTo>
                                  <a:pt x="354" y="222"/>
                                </a:lnTo>
                                <a:lnTo>
                                  <a:pt x="354" y="216"/>
                                </a:lnTo>
                                <a:lnTo>
                                  <a:pt x="348" y="216"/>
                                </a:lnTo>
                                <a:lnTo>
                                  <a:pt x="348" y="210"/>
                                </a:lnTo>
                                <a:lnTo>
                                  <a:pt x="354" y="210"/>
                                </a:lnTo>
                                <a:lnTo>
                                  <a:pt x="354" y="205"/>
                                </a:lnTo>
                                <a:lnTo>
                                  <a:pt x="354" y="199"/>
                                </a:lnTo>
                                <a:lnTo>
                                  <a:pt x="360" y="199"/>
                                </a:lnTo>
                                <a:lnTo>
                                  <a:pt x="360" y="193"/>
                                </a:lnTo>
                                <a:lnTo>
                                  <a:pt x="360" y="188"/>
                                </a:lnTo>
                                <a:lnTo>
                                  <a:pt x="366" y="188"/>
                                </a:lnTo>
                                <a:lnTo>
                                  <a:pt x="366" y="182"/>
                                </a:lnTo>
                                <a:lnTo>
                                  <a:pt x="366" y="176"/>
                                </a:lnTo>
                                <a:lnTo>
                                  <a:pt x="366" y="171"/>
                                </a:lnTo>
                                <a:lnTo>
                                  <a:pt x="360" y="171"/>
                                </a:lnTo>
                                <a:lnTo>
                                  <a:pt x="360" y="165"/>
                                </a:lnTo>
                                <a:lnTo>
                                  <a:pt x="354" y="159"/>
                                </a:lnTo>
                                <a:lnTo>
                                  <a:pt x="360" y="159"/>
                                </a:lnTo>
                                <a:lnTo>
                                  <a:pt x="360" y="153"/>
                                </a:lnTo>
                                <a:lnTo>
                                  <a:pt x="366" y="153"/>
                                </a:lnTo>
                                <a:lnTo>
                                  <a:pt x="366" y="148"/>
                                </a:lnTo>
                                <a:lnTo>
                                  <a:pt x="371" y="153"/>
                                </a:lnTo>
                                <a:lnTo>
                                  <a:pt x="371" y="148"/>
                                </a:lnTo>
                                <a:lnTo>
                                  <a:pt x="377" y="148"/>
                                </a:lnTo>
                                <a:lnTo>
                                  <a:pt x="383" y="148"/>
                                </a:lnTo>
                                <a:lnTo>
                                  <a:pt x="388" y="148"/>
                                </a:lnTo>
                                <a:lnTo>
                                  <a:pt x="388" y="142"/>
                                </a:lnTo>
                                <a:lnTo>
                                  <a:pt x="394" y="142"/>
                                </a:lnTo>
                                <a:lnTo>
                                  <a:pt x="400" y="136"/>
                                </a:lnTo>
                                <a:lnTo>
                                  <a:pt x="400" y="131"/>
                                </a:lnTo>
                                <a:lnTo>
                                  <a:pt x="406" y="131"/>
                                </a:lnTo>
                                <a:lnTo>
                                  <a:pt x="411" y="125"/>
                                </a:lnTo>
                                <a:lnTo>
                                  <a:pt x="411" y="119"/>
                                </a:lnTo>
                                <a:lnTo>
                                  <a:pt x="417" y="119"/>
                                </a:lnTo>
                                <a:lnTo>
                                  <a:pt x="417" y="114"/>
                                </a:lnTo>
                                <a:lnTo>
                                  <a:pt x="417" y="119"/>
                                </a:lnTo>
                                <a:lnTo>
                                  <a:pt x="423" y="119"/>
                                </a:lnTo>
                                <a:lnTo>
                                  <a:pt x="428" y="119"/>
                                </a:lnTo>
                                <a:lnTo>
                                  <a:pt x="434" y="119"/>
                                </a:lnTo>
                                <a:lnTo>
                                  <a:pt x="434" y="114"/>
                                </a:lnTo>
                                <a:lnTo>
                                  <a:pt x="434" y="119"/>
                                </a:lnTo>
                                <a:lnTo>
                                  <a:pt x="440" y="119"/>
                                </a:lnTo>
                                <a:lnTo>
                                  <a:pt x="440" y="125"/>
                                </a:lnTo>
                                <a:lnTo>
                                  <a:pt x="446" y="125"/>
                                </a:lnTo>
                                <a:lnTo>
                                  <a:pt x="451" y="125"/>
                                </a:lnTo>
                                <a:lnTo>
                                  <a:pt x="451" y="119"/>
                                </a:lnTo>
                                <a:lnTo>
                                  <a:pt x="457" y="125"/>
                                </a:lnTo>
                                <a:lnTo>
                                  <a:pt x="457" y="131"/>
                                </a:lnTo>
                                <a:lnTo>
                                  <a:pt x="463" y="131"/>
                                </a:lnTo>
                                <a:lnTo>
                                  <a:pt x="468" y="136"/>
                                </a:lnTo>
                                <a:lnTo>
                                  <a:pt x="474" y="136"/>
                                </a:lnTo>
                                <a:lnTo>
                                  <a:pt x="474" y="142"/>
                                </a:lnTo>
                                <a:lnTo>
                                  <a:pt x="474" y="148"/>
                                </a:lnTo>
                                <a:lnTo>
                                  <a:pt x="480" y="148"/>
                                </a:lnTo>
                                <a:lnTo>
                                  <a:pt x="480" y="142"/>
                                </a:lnTo>
                                <a:lnTo>
                                  <a:pt x="485" y="142"/>
                                </a:lnTo>
                                <a:lnTo>
                                  <a:pt x="491" y="142"/>
                                </a:lnTo>
                                <a:lnTo>
                                  <a:pt x="497" y="136"/>
                                </a:lnTo>
                                <a:lnTo>
                                  <a:pt x="503" y="136"/>
                                </a:lnTo>
                                <a:lnTo>
                                  <a:pt x="508" y="136"/>
                                </a:lnTo>
                                <a:lnTo>
                                  <a:pt x="503" y="131"/>
                                </a:lnTo>
                                <a:lnTo>
                                  <a:pt x="503" y="125"/>
                                </a:lnTo>
                                <a:lnTo>
                                  <a:pt x="497" y="125"/>
                                </a:lnTo>
                                <a:lnTo>
                                  <a:pt x="491" y="119"/>
                                </a:lnTo>
                                <a:lnTo>
                                  <a:pt x="491" y="114"/>
                                </a:lnTo>
                                <a:lnTo>
                                  <a:pt x="491" y="108"/>
                                </a:lnTo>
                                <a:lnTo>
                                  <a:pt x="485" y="108"/>
                                </a:lnTo>
                                <a:lnTo>
                                  <a:pt x="485" y="102"/>
                                </a:lnTo>
                                <a:lnTo>
                                  <a:pt x="485" y="96"/>
                                </a:lnTo>
                                <a:lnTo>
                                  <a:pt x="485" y="91"/>
                                </a:lnTo>
                                <a:lnTo>
                                  <a:pt x="491" y="91"/>
                                </a:lnTo>
                                <a:lnTo>
                                  <a:pt x="497" y="91"/>
                                </a:lnTo>
                                <a:lnTo>
                                  <a:pt x="497" y="96"/>
                                </a:lnTo>
                                <a:lnTo>
                                  <a:pt x="497" y="91"/>
                                </a:lnTo>
                                <a:lnTo>
                                  <a:pt x="503" y="91"/>
                                </a:lnTo>
                                <a:lnTo>
                                  <a:pt x="503" y="96"/>
                                </a:lnTo>
                                <a:lnTo>
                                  <a:pt x="503" y="91"/>
                                </a:lnTo>
                                <a:lnTo>
                                  <a:pt x="508" y="85"/>
                                </a:lnTo>
                                <a:lnTo>
                                  <a:pt x="514" y="85"/>
                                </a:lnTo>
                                <a:lnTo>
                                  <a:pt x="520" y="85"/>
                                </a:lnTo>
                                <a:lnTo>
                                  <a:pt x="520" y="79"/>
                                </a:lnTo>
                                <a:lnTo>
                                  <a:pt x="514" y="74"/>
                                </a:lnTo>
                                <a:lnTo>
                                  <a:pt x="514" y="68"/>
                                </a:lnTo>
                                <a:lnTo>
                                  <a:pt x="514" y="62"/>
                                </a:lnTo>
                                <a:lnTo>
                                  <a:pt x="514" y="57"/>
                                </a:lnTo>
                                <a:lnTo>
                                  <a:pt x="520" y="57"/>
                                </a:lnTo>
                                <a:lnTo>
                                  <a:pt x="525" y="57"/>
                                </a:lnTo>
                                <a:lnTo>
                                  <a:pt x="525" y="51"/>
                                </a:lnTo>
                                <a:lnTo>
                                  <a:pt x="531" y="51"/>
                                </a:lnTo>
                                <a:lnTo>
                                  <a:pt x="537" y="51"/>
                                </a:lnTo>
                              </a:path>
                            </a:pathLst>
                          </a:custGeom>
                          <a:noFill/>
                          <a:ln w="0">
                            <a:noFill/>
                          </a:ln>
                        </wps:spPr>
                        <wps:style>
                          <a:lnRef idx="0"/>
                          <a:fillRef idx="0"/>
                          <a:effectRef idx="0"/>
                          <a:fontRef idx="minor"/>
                        </wps:style>
                        <wps:bodyPr/>
                      </wps:wsp>
                      <wps:wsp>
                        <wps:cNvSpPr/>
                        <wps:spPr>
                          <a:xfrm>
                            <a:off x="2576880" y="3340080"/>
                            <a:ext cx="300960" cy="119520"/>
                          </a:xfrm>
                          <a:custGeom>
                            <a:avLst/>
                            <a:gdLst/>
                            <a:ahLst/>
                            <a:rect l="l" t="t" r="r" b="b"/>
                            <a:pathLst>
                              <a:path w="474" h="188">
                                <a:moveTo>
                                  <a:pt x="6" y="137"/>
                                </a:moveTo>
                                <a:lnTo>
                                  <a:pt x="12" y="137"/>
                                </a:lnTo>
                                <a:lnTo>
                                  <a:pt x="12" y="143"/>
                                </a:lnTo>
                                <a:lnTo>
                                  <a:pt x="6" y="143"/>
                                </a:lnTo>
                                <a:lnTo>
                                  <a:pt x="6" y="148"/>
                                </a:lnTo>
                                <a:lnTo>
                                  <a:pt x="0" y="148"/>
                                </a:lnTo>
                                <a:lnTo>
                                  <a:pt x="0" y="154"/>
                                </a:lnTo>
                                <a:lnTo>
                                  <a:pt x="0" y="148"/>
                                </a:lnTo>
                                <a:lnTo>
                                  <a:pt x="6" y="148"/>
                                </a:lnTo>
                                <a:lnTo>
                                  <a:pt x="6" y="143"/>
                                </a:lnTo>
                                <a:lnTo>
                                  <a:pt x="12" y="143"/>
                                </a:lnTo>
                                <a:lnTo>
                                  <a:pt x="12" y="137"/>
                                </a:lnTo>
                                <a:lnTo>
                                  <a:pt x="17" y="137"/>
                                </a:lnTo>
                                <a:lnTo>
                                  <a:pt x="17" y="143"/>
                                </a:lnTo>
                                <a:lnTo>
                                  <a:pt x="12" y="143"/>
                                </a:lnTo>
                                <a:lnTo>
                                  <a:pt x="17" y="143"/>
                                </a:lnTo>
                                <a:lnTo>
                                  <a:pt x="23" y="143"/>
                                </a:lnTo>
                                <a:lnTo>
                                  <a:pt x="29" y="143"/>
                                </a:lnTo>
                                <a:lnTo>
                                  <a:pt x="34" y="143"/>
                                </a:lnTo>
                                <a:lnTo>
                                  <a:pt x="40" y="143"/>
                                </a:lnTo>
                                <a:lnTo>
                                  <a:pt x="46" y="137"/>
                                </a:lnTo>
                                <a:lnTo>
                                  <a:pt x="51" y="137"/>
                                </a:lnTo>
                                <a:lnTo>
                                  <a:pt x="57" y="131"/>
                                </a:lnTo>
                                <a:lnTo>
                                  <a:pt x="63" y="131"/>
                                </a:lnTo>
                                <a:lnTo>
                                  <a:pt x="69" y="131"/>
                                </a:lnTo>
                                <a:lnTo>
                                  <a:pt x="69" y="137"/>
                                </a:lnTo>
                                <a:lnTo>
                                  <a:pt x="74" y="137"/>
                                </a:lnTo>
                                <a:lnTo>
                                  <a:pt x="74" y="143"/>
                                </a:lnTo>
                                <a:lnTo>
                                  <a:pt x="80" y="143"/>
                                </a:lnTo>
                                <a:lnTo>
                                  <a:pt x="80" y="137"/>
                                </a:lnTo>
                                <a:lnTo>
                                  <a:pt x="80" y="131"/>
                                </a:lnTo>
                                <a:lnTo>
                                  <a:pt x="80" y="125"/>
                                </a:lnTo>
                                <a:lnTo>
                                  <a:pt x="86" y="125"/>
                                </a:lnTo>
                                <a:lnTo>
                                  <a:pt x="80" y="125"/>
                                </a:lnTo>
                                <a:lnTo>
                                  <a:pt x="80" y="131"/>
                                </a:lnTo>
                                <a:lnTo>
                                  <a:pt x="80" y="137"/>
                                </a:lnTo>
                                <a:lnTo>
                                  <a:pt x="80" y="143"/>
                                </a:lnTo>
                                <a:lnTo>
                                  <a:pt x="86" y="143"/>
                                </a:lnTo>
                                <a:lnTo>
                                  <a:pt x="91" y="143"/>
                                </a:lnTo>
                                <a:lnTo>
                                  <a:pt x="91" y="148"/>
                                </a:lnTo>
                                <a:lnTo>
                                  <a:pt x="97" y="148"/>
                                </a:lnTo>
                                <a:lnTo>
                                  <a:pt x="103" y="148"/>
                                </a:lnTo>
                                <a:lnTo>
                                  <a:pt x="103" y="154"/>
                                </a:lnTo>
                                <a:lnTo>
                                  <a:pt x="109" y="154"/>
                                </a:lnTo>
                                <a:lnTo>
                                  <a:pt x="109" y="148"/>
                                </a:lnTo>
                                <a:lnTo>
                                  <a:pt x="114" y="148"/>
                                </a:lnTo>
                                <a:lnTo>
                                  <a:pt x="114" y="143"/>
                                </a:lnTo>
                                <a:lnTo>
                                  <a:pt x="120" y="143"/>
                                </a:lnTo>
                                <a:lnTo>
                                  <a:pt x="126" y="143"/>
                                </a:lnTo>
                                <a:lnTo>
                                  <a:pt x="131" y="143"/>
                                </a:lnTo>
                                <a:lnTo>
                                  <a:pt x="131" y="137"/>
                                </a:lnTo>
                                <a:lnTo>
                                  <a:pt x="137" y="137"/>
                                </a:lnTo>
                                <a:lnTo>
                                  <a:pt x="143" y="137"/>
                                </a:lnTo>
                                <a:lnTo>
                                  <a:pt x="143" y="143"/>
                                </a:lnTo>
                                <a:lnTo>
                                  <a:pt x="149" y="143"/>
                                </a:lnTo>
                                <a:lnTo>
                                  <a:pt x="154" y="143"/>
                                </a:lnTo>
                                <a:lnTo>
                                  <a:pt x="160" y="148"/>
                                </a:lnTo>
                                <a:lnTo>
                                  <a:pt x="166" y="148"/>
                                </a:lnTo>
                                <a:lnTo>
                                  <a:pt x="166" y="154"/>
                                </a:lnTo>
                                <a:lnTo>
                                  <a:pt x="166" y="160"/>
                                </a:lnTo>
                                <a:lnTo>
                                  <a:pt x="171" y="160"/>
                                </a:lnTo>
                                <a:lnTo>
                                  <a:pt x="171" y="165"/>
                                </a:lnTo>
                                <a:lnTo>
                                  <a:pt x="177" y="165"/>
                                </a:lnTo>
                                <a:lnTo>
                                  <a:pt x="177" y="171"/>
                                </a:lnTo>
                                <a:lnTo>
                                  <a:pt x="183" y="171"/>
                                </a:lnTo>
                                <a:lnTo>
                                  <a:pt x="188" y="171"/>
                                </a:lnTo>
                                <a:lnTo>
                                  <a:pt x="188" y="177"/>
                                </a:lnTo>
                                <a:lnTo>
                                  <a:pt x="194" y="177"/>
                                </a:lnTo>
                                <a:lnTo>
                                  <a:pt x="200" y="177"/>
                                </a:lnTo>
                                <a:lnTo>
                                  <a:pt x="206" y="177"/>
                                </a:lnTo>
                                <a:lnTo>
                                  <a:pt x="211" y="177"/>
                                </a:lnTo>
                                <a:lnTo>
                                  <a:pt x="211" y="182"/>
                                </a:lnTo>
                                <a:lnTo>
                                  <a:pt x="217" y="182"/>
                                </a:lnTo>
                                <a:lnTo>
                                  <a:pt x="217" y="188"/>
                                </a:lnTo>
                                <a:lnTo>
                                  <a:pt x="217" y="182"/>
                                </a:lnTo>
                                <a:lnTo>
                                  <a:pt x="217" y="177"/>
                                </a:lnTo>
                                <a:lnTo>
                                  <a:pt x="217" y="171"/>
                                </a:lnTo>
                                <a:lnTo>
                                  <a:pt x="223" y="171"/>
                                </a:lnTo>
                                <a:lnTo>
                                  <a:pt x="223" y="165"/>
                                </a:lnTo>
                                <a:lnTo>
                                  <a:pt x="223" y="160"/>
                                </a:lnTo>
                                <a:lnTo>
                                  <a:pt x="223" y="154"/>
                                </a:lnTo>
                                <a:lnTo>
                                  <a:pt x="228" y="154"/>
                                </a:lnTo>
                                <a:lnTo>
                                  <a:pt x="228" y="148"/>
                                </a:lnTo>
                                <a:lnTo>
                                  <a:pt x="228" y="143"/>
                                </a:lnTo>
                                <a:lnTo>
                                  <a:pt x="234" y="143"/>
                                </a:lnTo>
                                <a:lnTo>
                                  <a:pt x="234" y="137"/>
                                </a:lnTo>
                                <a:lnTo>
                                  <a:pt x="240" y="137"/>
                                </a:lnTo>
                                <a:lnTo>
                                  <a:pt x="246" y="137"/>
                                </a:lnTo>
                                <a:lnTo>
                                  <a:pt x="246" y="131"/>
                                </a:lnTo>
                                <a:lnTo>
                                  <a:pt x="246" y="125"/>
                                </a:lnTo>
                                <a:lnTo>
                                  <a:pt x="251" y="125"/>
                                </a:lnTo>
                                <a:lnTo>
                                  <a:pt x="257" y="125"/>
                                </a:lnTo>
                                <a:lnTo>
                                  <a:pt x="257" y="120"/>
                                </a:lnTo>
                                <a:lnTo>
                                  <a:pt x="263" y="120"/>
                                </a:lnTo>
                                <a:lnTo>
                                  <a:pt x="268" y="120"/>
                                </a:lnTo>
                                <a:lnTo>
                                  <a:pt x="268" y="114"/>
                                </a:lnTo>
                                <a:lnTo>
                                  <a:pt x="274" y="114"/>
                                </a:lnTo>
                                <a:lnTo>
                                  <a:pt x="274" y="120"/>
                                </a:lnTo>
                                <a:lnTo>
                                  <a:pt x="274" y="125"/>
                                </a:lnTo>
                                <a:lnTo>
                                  <a:pt x="280" y="125"/>
                                </a:lnTo>
                                <a:lnTo>
                                  <a:pt x="285" y="125"/>
                                </a:lnTo>
                                <a:lnTo>
                                  <a:pt x="291" y="120"/>
                                </a:lnTo>
                                <a:lnTo>
                                  <a:pt x="297" y="120"/>
                                </a:lnTo>
                                <a:lnTo>
                                  <a:pt x="303" y="120"/>
                                </a:lnTo>
                                <a:lnTo>
                                  <a:pt x="303" y="114"/>
                                </a:lnTo>
                                <a:lnTo>
                                  <a:pt x="308" y="114"/>
                                </a:lnTo>
                                <a:lnTo>
                                  <a:pt x="314" y="114"/>
                                </a:lnTo>
                                <a:lnTo>
                                  <a:pt x="314" y="120"/>
                                </a:lnTo>
                                <a:lnTo>
                                  <a:pt x="320" y="125"/>
                                </a:lnTo>
                                <a:lnTo>
                                  <a:pt x="325" y="125"/>
                                </a:lnTo>
                                <a:lnTo>
                                  <a:pt x="325" y="131"/>
                                </a:lnTo>
                                <a:lnTo>
                                  <a:pt x="331" y="131"/>
                                </a:lnTo>
                                <a:lnTo>
                                  <a:pt x="331" y="125"/>
                                </a:lnTo>
                                <a:lnTo>
                                  <a:pt x="331" y="120"/>
                                </a:lnTo>
                                <a:lnTo>
                                  <a:pt x="337" y="114"/>
                                </a:lnTo>
                                <a:lnTo>
                                  <a:pt x="331" y="114"/>
                                </a:lnTo>
                                <a:lnTo>
                                  <a:pt x="331" y="108"/>
                                </a:lnTo>
                                <a:lnTo>
                                  <a:pt x="331" y="103"/>
                                </a:lnTo>
                                <a:lnTo>
                                  <a:pt x="331" y="97"/>
                                </a:lnTo>
                                <a:lnTo>
                                  <a:pt x="337" y="97"/>
                                </a:lnTo>
                                <a:lnTo>
                                  <a:pt x="337" y="103"/>
                                </a:lnTo>
                                <a:lnTo>
                                  <a:pt x="343" y="103"/>
                                </a:lnTo>
                                <a:lnTo>
                                  <a:pt x="348" y="97"/>
                                </a:lnTo>
                                <a:lnTo>
                                  <a:pt x="348" y="91"/>
                                </a:lnTo>
                                <a:lnTo>
                                  <a:pt x="354" y="91"/>
                                </a:lnTo>
                                <a:lnTo>
                                  <a:pt x="348" y="91"/>
                                </a:lnTo>
                                <a:lnTo>
                                  <a:pt x="343" y="91"/>
                                </a:lnTo>
                                <a:lnTo>
                                  <a:pt x="348" y="91"/>
                                </a:lnTo>
                                <a:lnTo>
                                  <a:pt x="348" y="86"/>
                                </a:lnTo>
                                <a:lnTo>
                                  <a:pt x="348" y="80"/>
                                </a:lnTo>
                                <a:lnTo>
                                  <a:pt x="354" y="86"/>
                                </a:lnTo>
                                <a:lnTo>
                                  <a:pt x="360" y="86"/>
                                </a:lnTo>
                                <a:lnTo>
                                  <a:pt x="360" y="80"/>
                                </a:lnTo>
                                <a:lnTo>
                                  <a:pt x="360" y="74"/>
                                </a:lnTo>
                                <a:lnTo>
                                  <a:pt x="360" y="68"/>
                                </a:lnTo>
                                <a:lnTo>
                                  <a:pt x="354" y="68"/>
                                </a:lnTo>
                                <a:lnTo>
                                  <a:pt x="354" y="63"/>
                                </a:lnTo>
                                <a:lnTo>
                                  <a:pt x="354" y="57"/>
                                </a:lnTo>
                                <a:lnTo>
                                  <a:pt x="354" y="51"/>
                                </a:lnTo>
                                <a:lnTo>
                                  <a:pt x="348" y="51"/>
                                </a:lnTo>
                                <a:lnTo>
                                  <a:pt x="348" y="46"/>
                                </a:lnTo>
                                <a:lnTo>
                                  <a:pt x="343" y="46"/>
                                </a:lnTo>
                                <a:lnTo>
                                  <a:pt x="337" y="46"/>
                                </a:lnTo>
                                <a:lnTo>
                                  <a:pt x="343" y="46"/>
                                </a:lnTo>
                                <a:lnTo>
                                  <a:pt x="348" y="46"/>
                                </a:lnTo>
                                <a:lnTo>
                                  <a:pt x="354" y="46"/>
                                </a:lnTo>
                                <a:lnTo>
                                  <a:pt x="354" y="40"/>
                                </a:lnTo>
                                <a:lnTo>
                                  <a:pt x="354" y="46"/>
                                </a:lnTo>
                                <a:lnTo>
                                  <a:pt x="354" y="40"/>
                                </a:lnTo>
                                <a:lnTo>
                                  <a:pt x="360" y="40"/>
                                </a:lnTo>
                                <a:lnTo>
                                  <a:pt x="365" y="40"/>
                                </a:lnTo>
                                <a:lnTo>
                                  <a:pt x="365" y="34"/>
                                </a:lnTo>
                                <a:lnTo>
                                  <a:pt x="371" y="34"/>
                                </a:lnTo>
                                <a:lnTo>
                                  <a:pt x="371" y="29"/>
                                </a:lnTo>
                                <a:lnTo>
                                  <a:pt x="377" y="29"/>
                                </a:lnTo>
                                <a:lnTo>
                                  <a:pt x="377" y="23"/>
                                </a:lnTo>
                                <a:lnTo>
                                  <a:pt x="382" y="23"/>
                                </a:lnTo>
                                <a:lnTo>
                                  <a:pt x="377" y="17"/>
                                </a:lnTo>
                                <a:lnTo>
                                  <a:pt x="377" y="12"/>
                                </a:lnTo>
                                <a:lnTo>
                                  <a:pt x="377" y="6"/>
                                </a:lnTo>
                                <a:lnTo>
                                  <a:pt x="382" y="0"/>
                                </a:lnTo>
                                <a:lnTo>
                                  <a:pt x="382" y="6"/>
                                </a:lnTo>
                                <a:lnTo>
                                  <a:pt x="388" y="0"/>
                                </a:lnTo>
                                <a:lnTo>
                                  <a:pt x="394" y="0"/>
                                </a:lnTo>
                                <a:lnTo>
                                  <a:pt x="400" y="0"/>
                                </a:lnTo>
                                <a:lnTo>
                                  <a:pt x="405" y="0"/>
                                </a:lnTo>
                                <a:lnTo>
                                  <a:pt x="411" y="0"/>
                                </a:lnTo>
                                <a:lnTo>
                                  <a:pt x="411" y="6"/>
                                </a:lnTo>
                                <a:lnTo>
                                  <a:pt x="411" y="12"/>
                                </a:lnTo>
                                <a:lnTo>
                                  <a:pt x="411" y="17"/>
                                </a:lnTo>
                                <a:lnTo>
                                  <a:pt x="411" y="23"/>
                                </a:lnTo>
                                <a:lnTo>
                                  <a:pt x="417" y="23"/>
                                </a:lnTo>
                                <a:lnTo>
                                  <a:pt x="422" y="23"/>
                                </a:lnTo>
                                <a:lnTo>
                                  <a:pt x="428" y="23"/>
                                </a:lnTo>
                                <a:lnTo>
                                  <a:pt x="428" y="29"/>
                                </a:lnTo>
                                <a:lnTo>
                                  <a:pt x="434" y="29"/>
                                </a:lnTo>
                                <a:lnTo>
                                  <a:pt x="434" y="34"/>
                                </a:lnTo>
                                <a:lnTo>
                                  <a:pt x="428" y="34"/>
                                </a:lnTo>
                                <a:lnTo>
                                  <a:pt x="434" y="34"/>
                                </a:lnTo>
                                <a:lnTo>
                                  <a:pt x="434" y="40"/>
                                </a:lnTo>
                                <a:lnTo>
                                  <a:pt x="428" y="40"/>
                                </a:lnTo>
                                <a:lnTo>
                                  <a:pt x="428" y="46"/>
                                </a:lnTo>
                                <a:lnTo>
                                  <a:pt x="422" y="46"/>
                                </a:lnTo>
                                <a:lnTo>
                                  <a:pt x="428" y="46"/>
                                </a:lnTo>
                                <a:lnTo>
                                  <a:pt x="422" y="51"/>
                                </a:lnTo>
                                <a:lnTo>
                                  <a:pt x="422" y="57"/>
                                </a:lnTo>
                                <a:lnTo>
                                  <a:pt x="422" y="63"/>
                                </a:lnTo>
                                <a:lnTo>
                                  <a:pt x="417" y="63"/>
                                </a:lnTo>
                                <a:lnTo>
                                  <a:pt x="417" y="68"/>
                                </a:lnTo>
                                <a:lnTo>
                                  <a:pt x="417" y="74"/>
                                </a:lnTo>
                                <a:lnTo>
                                  <a:pt x="422" y="74"/>
                                </a:lnTo>
                                <a:lnTo>
                                  <a:pt x="422" y="80"/>
                                </a:lnTo>
                                <a:lnTo>
                                  <a:pt x="428" y="80"/>
                                </a:lnTo>
                                <a:lnTo>
                                  <a:pt x="434" y="80"/>
                                </a:lnTo>
                                <a:lnTo>
                                  <a:pt x="440" y="80"/>
                                </a:lnTo>
                                <a:lnTo>
                                  <a:pt x="440" y="86"/>
                                </a:lnTo>
                                <a:lnTo>
                                  <a:pt x="445" y="86"/>
                                </a:lnTo>
                                <a:lnTo>
                                  <a:pt x="445" y="91"/>
                                </a:lnTo>
                                <a:lnTo>
                                  <a:pt x="451" y="91"/>
                                </a:lnTo>
                                <a:lnTo>
                                  <a:pt x="457" y="91"/>
                                </a:lnTo>
                                <a:lnTo>
                                  <a:pt x="457" y="86"/>
                                </a:lnTo>
                                <a:lnTo>
                                  <a:pt x="462" y="86"/>
                                </a:lnTo>
                                <a:lnTo>
                                  <a:pt x="468" y="86"/>
                                </a:lnTo>
                                <a:lnTo>
                                  <a:pt x="474" y="86"/>
                                </a:lnTo>
                              </a:path>
                            </a:pathLst>
                          </a:custGeom>
                          <a:noFill/>
                          <a:ln w="0">
                            <a:noFill/>
                          </a:ln>
                        </wps:spPr>
                        <wps:style>
                          <a:lnRef idx="0"/>
                          <a:fillRef idx="0"/>
                          <a:effectRef idx="0"/>
                          <a:fontRef idx="minor"/>
                        </wps:style>
                        <wps:bodyPr/>
                      </wps:wsp>
                      <wps:wsp>
                        <wps:cNvSpPr/>
                        <wps:spPr>
                          <a:xfrm>
                            <a:off x="2856240" y="3441600"/>
                            <a:ext cx="6840" cy="3240"/>
                          </a:xfrm>
                          <a:custGeom>
                            <a:avLst/>
                            <a:gdLst/>
                            <a:ahLst/>
                            <a:rect l="l" t="t" r="r" b="b"/>
                            <a:pathLst>
                              <a:path w="11" h="5">
                                <a:moveTo>
                                  <a:pt x="11" y="5"/>
                                </a:moveTo>
                                <a:lnTo>
                                  <a:pt x="11" y="0"/>
                                </a:lnTo>
                                <a:lnTo>
                                  <a:pt x="5" y="0"/>
                                </a:lnTo>
                                <a:lnTo>
                                  <a:pt x="0" y="0"/>
                                </a:lnTo>
                                <a:lnTo>
                                  <a:pt x="5" y="0"/>
                                </a:lnTo>
                                <a:lnTo>
                                  <a:pt x="0" y="0"/>
                                </a:lnTo>
                                <a:lnTo>
                                  <a:pt x="5" y="0"/>
                                </a:lnTo>
                                <a:lnTo>
                                  <a:pt x="0" y="0"/>
                                </a:lnTo>
                                <a:lnTo>
                                  <a:pt x="0" y="5"/>
                                </a:lnTo>
                                <a:lnTo>
                                  <a:pt x="5" y="5"/>
                                </a:lnTo>
                                <a:lnTo>
                                  <a:pt x="11" y="5"/>
                                </a:lnTo>
                              </a:path>
                            </a:pathLst>
                          </a:custGeom>
                          <a:noFill/>
                          <a:ln w="0">
                            <a:noFill/>
                          </a:ln>
                        </wps:spPr>
                        <wps:style>
                          <a:lnRef idx="0"/>
                          <a:fillRef idx="0"/>
                          <a:effectRef idx="0"/>
                          <a:fontRef idx="minor"/>
                        </wps:style>
                        <wps:bodyPr/>
                      </wps:wsp>
                      <wps:wsp>
                        <wps:cNvSpPr/>
                        <wps:spPr>
                          <a:xfrm>
                            <a:off x="2899440" y="3531960"/>
                            <a:ext cx="10800" cy="10800"/>
                          </a:xfrm>
                          <a:custGeom>
                            <a:avLst/>
                            <a:gdLst/>
                            <a:ahLst/>
                            <a:rect l="l" t="t" r="r" b="b"/>
                            <a:pathLst>
                              <a:path w="17" h="17">
                                <a:moveTo>
                                  <a:pt x="17" y="6"/>
                                </a:moveTo>
                                <a:lnTo>
                                  <a:pt x="11" y="6"/>
                                </a:lnTo>
                                <a:lnTo>
                                  <a:pt x="11" y="0"/>
                                </a:lnTo>
                                <a:lnTo>
                                  <a:pt x="6" y="0"/>
                                </a:lnTo>
                                <a:lnTo>
                                  <a:pt x="0" y="0"/>
                                </a:lnTo>
                                <a:lnTo>
                                  <a:pt x="6" y="6"/>
                                </a:lnTo>
                                <a:lnTo>
                                  <a:pt x="6" y="12"/>
                                </a:lnTo>
                                <a:lnTo>
                                  <a:pt x="6" y="17"/>
                                </a:lnTo>
                                <a:lnTo>
                                  <a:pt x="11" y="17"/>
                                </a:lnTo>
                                <a:lnTo>
                                  <a:pt x="11" y="12"/>
                                </a:lnTo>
                                <a:lnTo>
                                  <a:pt x="17" y="12"/>
                                </a:lnTo>
                                <a:lnTo>
                                  <a:pt x="17" y="6"/>
                                </a:lnTo>
                              </a:path>
                            </a:pathLst>
                          </a:custGeom>
                          <a:noFill/>
                          <a:ln w="0">
                            <a:noFill/>
                          </a:ln>
                        </wps:spPr>
                        <wps:style>
                          <a:lnRef idx="0"/>
                          <a:fillRef idx="0"/>
                          <a:effectRef idx="0"/>
                          <a:fontRef idx="minor"/>
                        </wps:style>
                        <wps:bodyPr/>
                      </wps:wsp>
                      <wps:wsp>
                        <wps:cNvSpPr/>
                        <wps:spPr>
                          <a:xfrm>
                            <a:off x="2239560" y="3394800"/>
                            <a:ext cx="714240" cy="607680"/>
                          </a:xfrm>
                          <a:custGeom>
                            <a:avLst/>
                            <a:gdLst/>
                            <a:ahLst/>
                            <a:rect l="l" t="t" r="r" b="b"/>
                            <a:pathLst>
                              <a:path w="1125" h="957">
                                <a:moveTo>
                                  <a:pt x="1005" y="0"/>
                                </a:moveTo>
                                <a:lnTo>
                                  <a:pt x="999" y="0"/>
                                </a:lnTo>
                                <a:lnTo>
                                  <a:pt x="1005" y="0"/>
                                </a:lnTo>
                                <a:lnTo>
                                  <a:pt x="1005" y="5"/>
                                </a:lnTo>
                                <a:lnTo>
                                  <a:pt x="1005" y="11"/>
                                </a:lnTo>
                                <a:lnTo>
                                  <a:pt x="1005" y="17"/>
                                </a:lnTo>
                                <a:lnTo>
                                  <a:pt x="1005" y="22"/>
                                </a:lnTo>
                                <a:lnTo>
                                  <a:pt x="1005" y="28"/>
                                </a:lnTo>
                                <a:lnTo>
                                  <a:pt x="1005" y="34"/>
                                </a:lnTo>
                                <a:lnTo>
                                  <a:pt x="1005" y="39"/>
                                </a:lnTo>
                                <a:lnTo>
                                  <a:pt x="1005" y="45"/>
                                </a:lnTo>
                                <a:lnTo>
                                  <a:pt x="999" y="51"/>
                                </a:lnTo>
                                <a:lnTo>
                                  <a:pt x="999" y="57"/>
                                </a:lnTo>
                                <a:lnTo>
                                  <a:pt x="993" y="57"/>
                                </a:lnTo>
                                <a:lnTo>
                                  <a:pt x="993" y="62"/>
                                </a:lnTo>
                                <a:lnTo>
                                  <a:pt x="993" y="68"/>
                                </a:lnTo>
                                <a:lnTo>
                                  <a:pt x="993" y="74"/>
                                </a:lnTo>
                                <a:lnTo>
                                  <a:pt x="988" y="74"/>
                                </a:lnTo>
                                <a:lnTo>
                                  <a:pt x="993" y="79"/>
                                </a:lnTo>
                                <a:lnTo>
                                  <a:pt x="993" y="85"/>
                                </a:lnTo>
                                <a:lnTo>
                                  <a:pt x="993" y="91"/>
                                </a:lnTo>
                                <a:lnTo>
                                  <a:pt x="993" y="96"/>
                                </a:lnTo>
                                <a:lnTo>
                                  <a:pt x="993" y="102"/>
                                </a:lnTo>
                                <a:lnTo>
                                  <a:pt x="993" y="108"/>
                                </a:lnTo>
                                <a:lnTo>
                                  <a:pt x="993" y="114"/>
                                </a:lnTo>
                                <a:lnTo>
                                  <a:pt x="993" y="119"/>
                                </a:lnTo>
                                <a:lnTo>
                                  <a:pt x="993" y="125"/>
                                </a:lnTo>
                                <a:lnTo>
                                  <a:pt x="999" y="125"/>
                                </a:lnTo>
                                <a:lnTo>
                                  <a:pt x="993" y="125"/>
                                </a:lnTo>
                                <a:lnTo>
                                  <a:pt x="993" y="131"/>
                                </a:lnTo>
                                <a:lnTo>
                                  <a:pt x="993" y="136"/>
                                </a:lnTo>
                                <a:lnTo>
                                  <a:pt x="988" y="136"/>
                                </a:lnTo>
                                <a:lnTo>
                                  <a:pt x="993" y="142"/>
                                </a:lnTo>
                                <a:lnTo>
                                  <a:pt x="999" y="142"/>
                                </a:lnTo>
                                <a:lnTo>
                                  <a:pt x="1005" y="148"/>
                                </a:lnTo>
                                <a:lnTo>
                                  <a:pt x="1011" y="148"/>
                                </a:lnTo>
                                <a:lnTo>
                                  <a:pt x="1016" y="148"/>
                                </a:lnTo>
                                <a:lnTo>
                                  <a:pt x="1022" y="148"/>
                                </a:lnTo>
                                <a:lnTo>
                                  <a:pt x="1022" y="153"/>
                                </a:lnTo>
                                <a:lnTo>
                                  <a:pt x="1028" y="153"/>
                                </a:lnTo>
                                <a:lnTo>
                                  <a:pt x="1028" y="159"/>
                                </a:lnTo>
                                <a:lnTo>
                                  <a:pt x="1033" y="159"/>
                                </a:lnTo>
                                <a:lnTo>
                                  <a:pt x="1033" y="165"/>
                                </a:lnTo>
                                <a:lnTo>
                                  <a:pt x="1033" y="171"/>
                                </a:lnTo>
                                <a:lnTo>
                                  <a:pt x="1039" y="171"/>
                                </a:lnTo>
                                <a:lnTo>
                                  <a:pt x="1045" y="176"/>
                                </a:lnTo>
                                <a:lnTo>
                                  <a:pt x="1050" y="182"/>
                                </a:lnTo>
                                <a:lnTo>
                                  <a:pt x="1050" y="188"/>
                                </a:lnTo>
                                <a:lnTo>
                                  <a:pt x="1056" y="188"/>
                                </a:lnTo>
                                <a:lnTo>
                                  <a:pt x="1056" y="193"/>
                                </a:lnTo>
                                <a:lnTo>
                                  <a:pt x="1056" y="199"/>
                                </a:lnTo>
                                <a:lnTo>
                                  <a:pt x="1056" y="205"/>
                                </a:lnTo>
                                <a:lnTo>
                                  <a:pt x="1056" y="210"/>
                                </a:lnTo>
                                <a:lnTo>
                                  <a:pt x="1056" y="216"/>
                                </a:lnTo>
                                <a:lnTo>
                                  <a:pt x="1062" y="216"/>
                                </a:lnTo>
                                <a:lnTo>
                                  <a:pt x="1056" y="216"/>
                                </a:lnTo>
                                <a:lnTo>
                                  <a:pt x="1056" y="222"/>
                                </a:lnTo>
                                <a:lnTo>
                                  <a:pt x="1062" y="222"/>
                                </a:lnTo>
                                <a:lnTo>
                                  <a:pt x="1068" y="222"/>
                                </a:lnTo>
                                <a:lnTo>
                                  <a:pt x="1073" y="222"/>
                                </a:lnTo>
                                <a:lnTo>
                                  <a:pt x="1079" y="222"/>
                                </a:lnTo>
                                <a:lnTo>
                                  <a:pt x="1079" y="216"/>
                                </a:lnTo>
                                <a:lnTo>
                                  <a:pt x="1085" y="216"/>
                                </a:lnTo>
                                <a:lnTo>
                                  <a:pt x="1090" y="216"/>
                                </a:lnTo>
                                <a:lnTo>
                                  <a:pt x="1090" y="210"/>
                                </a:lnTo>
                                <a:lnTo>
                                  <a:pt x="1096" y="210"/>
                                </a:lnTo>
                                <a:lnTo>
                                  <a:pt x="1102" y="210"/>
                                </a:lnTo>
                                <a:lnTo>
                                  <a:pt x="1108" y="210"/>
                                </a:lnTo>
                                <a:lnTo>
                                  <a:pt x="1108" y="205"/>
                                </a:lnTo>
                                <a:lnTo>
                                  <a:pt x="1113" y="205"/>
                                </a:lnTo>
                                <a:lnTo>
                                  <a:pt x="1113" y="210"/>
                                </a:lnTo>
                                <a:lnTo>
                                  <a:pt x="1113" y="216"/>
                                </a:lnTo>
                                <a:lnTo>
                                  <a:pt x="1113" y="222"/>
                                </a:lnTo>
                                <a:lnTo>
                                  <a:pt x="1108" y="222"/>
                                </a:lnTo>
                                <a:lnTo>
                                  <a:pt x="1113" y="222"/>
                                </a:lnTo>
                                <a:lnTo>
                                  <a:pt x="1113" y="228"/>
                                </a:lnTo>
                                <a:lnTo>
                                  <a:pt x="1119" y="233"/>
                                </a:lnTo>
                                <a:lnTo>
                                  <a:pt x="1119" y="239"/>
                                </a:lnTo>
                                <a:lnTo>
                                  <a:pt x="1119" y="245"/>
                                </a:lnTo>
                                <a:lnTo>
                                  <a:pt x="1125" y="245"/>
                                </a:lnTo>
                                <a:lnTo>
                                  <a:pt x="1125" y="250"/>
                                </a:lnTo>
                                <a:lnTo>
                                  <a:pt x="1119" y="250"/>
                                </a:lnTo>
                                <a:lnTo>
                                  <a:pt x="1119" y="256"/>
                                </a:lnTo>
                                <a:lnTo>
                                  <a:pt x="1119" y="262"/>
                                </a:lnTo>
                                <a:lnTo>
                                  <a:pt x="1119" y="267"/>
                                </a:lnTo>
                                <a:lnTo>
                                  <a:pt x="1113" y="267"/>
                                </a:lnTo>
                                <a:lnTo>
                                  <a:pt x="1119" y="273"/>
                                </a:lnTo>
                                <a:lnTo>
                                  <a:pt x="1113" y="273"/>
                                </a:lnTo>
                                <a:lnTo>
                                  <a:pt x="1119" y="279"/>
                                </a:lnTo>
                                <a:lnTo>
                                  <a:pt x="1113" y="279"/>
                                </a:lnTo>
                                <a:lnTo>
                                  <a:pt x="1119" y="279"/>
                                </a:lnTo>
                                <a:lnTo>
                                  <a:pt x="1113" y="285"/>
                                </a:lnTo>
                                <a:lnTo>
                                  <a:pt x="1119" y="285"/>
                                </a:lnTo>
                                <a:lnTo>
                                  <a:pt x="1113" y="285"/>
                                </a:lnTo>
                                <a:lnTo>
                                  <a:pt x="1119" y="296"/>
                                </a:lnTo>
                                <a:lnTo>
                                  <a:pt x="1113" y="296"/>
                                </a:lnTo>
                                <a:lnTo>
                                  <a:pt x="1113" y="302"/>
                                </a:lnTo>
                                <a:lnTo>
                                  <a:pt x="1108" y="302"/>
                                </a:lnTo>
                                <a:lnTo>
                                  <a:pt x="1108" y="307"/>
                                </a:lnTo>
                                <a:lnTo>
                                  <a:pt x="1102" y="307"/>
                                </a:lnTo>
                                <a:lnTo>
                                  <a:pt x="1102" y="313"/>
                                </a:lnTo>
                                <a:lnTo>
                                  <a:pt x="1096" y="313"/>
                                </a:lnTo>
                                <a:lnTo>
                                  <a:pt x="1090" y="313"/>
                                </a:lnTo>
                                <a:lnTo>
                                  <a:pt x="1085" y="313"/>
                                </a:lnTo>
                                <a:lnTo>
                                  <a:pt x="1085" y="307"/>
                                </a:lnTo>
                                <a:lnTo>
                                  <a:pt x="1079" y="307"/>
                                </a:lnTo>
                                <a:lnTo>
                                  <a:pt x="1079" y="302"/>
                                </a:lnTo>
                                <a:lnTo>
                                  <a:pt x="1073" y="302"/>
                                </a:lnTo>
                                <a:lnTo>
                                  <a:pt x="1073" y="296"/>
                                </a:lnTo>
                                <a:lnTo>
                                  <a:pt x="1068" y="296"/>
                                </a:lnTo>
                                <a:lnTo>
                                  <a:pt x="1062" y="296"/>
                                </a:lnTo>
                                <a:lnTo>
                                  <a:pt x="1062" y="302"/>
                                </a:lnTo>
                                <a:lnTo>
                                  <a:pt x="1056" y="302"/>
                                </a:lnTo>
                                <a:lnTo>
                                  <a:pt x="1050" y="302"/>
                                </a:lnTo>
                                <a:lnTo>
                                  <a:pt x="1050" y="307"/>
                                </a:lnTo>
                                <a:lnTo>
                                  <a:pt x="1045" y="307"/>
                                </a:lnTo>
                                <a:lnTo>
                                  <a:pt x="1039" y="307"/>
                                </a:lnTo>
                                <a:lnTo>
                                  <a:pt x="1033" y="307"/>
                                </a:lnTo>
                                <a:lnTo>
                                  <a:pt x="1033" y="313"/>
                                </a:lnTo>
                                <a:lnTo>
                                  <a:pt x="1028" y="313"/>
                                </a:lnTo>
                                <a:lnTo>
                                  <a:pt x="1022" y="313"/>
                                </a:lnTo>
                                <a:lnTo>
                                  <a:pt x="1022" y="319"/>
                                </a:lnTo>
                                <a:lnTo>
                                  <a:pt x="1022" y="324"/>
                                </a:lnTo>
                                <a:lnTo>
                                  <a:pt x="1022" y="330"/>
                                </a:lnTo>
                                <a:lnTo>
                                  <a:pt x="1022" y="336"/>
                                </a:lnTo>
                                <a:lnTo>
                                  <a:pt x="1022" y="342"/>
                                </a:lnTo>
                                <a:lnTo>
                                  <a:pt x="1028" y="342"/>
                                </a:lnTo>
                                <a:lnTo>
                                  <a:pt x="1028" y="347"/>
                                </a:lnTo>
                                <a:lnTo>
                                  <a:pt x="1022" y="347"/>
                                </a:lnTo>
                                <a:lnTo>
                                  <a:pt x="1022" y="353"/>
                                </a:lnTo>
                                <a:lnTo>
                                  <a:pt x="1022" y="359"/>
                                </a:lnTo>
                                <a:lnTo>
                                  <a:pt x="1016" y="364"/>
                                </a:lnTo>
                                <a:lnTo>
                                  <a:pt x="1016" y="370"/>
                                </a:lnTo>
                                <a:lnTo>
                                  <a:pt x="1022" y="370"/>
                                </a:lnTo>
                                <a:lnTo>
                                  <a:pt x="1022" y="376"/>
                                </a:lnTo>
                                <a:lnTo>
                                  <a:pt x="1022" y="381"/>
                                </a:lnTo>
                                <a:lnTo>
                                  <a:pt x="1016" y="381"/>
                                </a:lnTo>
                                <a:lnTo>
                                  <a:pt x="1016" y="387"/>
                                </a:lnTo>
                                <a:lnTo>
                                  <a:pt x="1022" y="387"/>
                                </a:lnTo>
                                <a:lnTo>
                                  <a:pt x="1028" y="387"/>
                                </a:lnTo>
                                <a:lnTo>
                                  <a:pt x="1033" y="387"/>
                                </a:lnTo>
                                <a:lnTo>
                                  <a:pt x="1033" y="393"/>
                                </a:lnTo>
                                <a:lnTo>
                                  <a:pt x="1033" y="399"/>
                                </a:lnTo>
                                <a:lnTo>
                                  <a:pt x="1033" y="404"/>
                                </a:lnTo>
                                <a:lnTo>
                                  <a:pt x="1039" y="404"/>
                                </a:lnTo>
                                <a:lnTo>
                                  <a:pt x="1045" y="404"/>
                                </a:lnTo>
                                <a:lnTo>
                                  <a:pt x="1050" y="404"/>
                                </a:lnTo>
                                <a:lnTo>
                                  <a:pt x="1050" y="410"/>
                                </a:lnTo>
                                <a:lnTo>
                                  <a:pt x="1056" y="416"/>
                                </a:lnTo>
                                <a:lnTo>
                                  <a:pt x="1056" y="421"/>
                                </a:lnTo>
                                <a:lnTo>
                                  <a:pt x="1062" y="421"/>
                                </a:lnTo>
                                <a:lnTo>
                                  <a:pt x="1062" y="427"/>
                                </a:lnTo>
                                <a:lnTo>
                                  <a:pt x="1068" y="433"/>
                                </a:lnTo>
                                <a:lnTo>
                                  <a:pt x="1062" y="433"/>
                                </a:lnTo>
                                <a:lnTo>
                                  <a:pt x="1062" y="438"/>
                                </a:lnTo>
                                <a:lnTo>
                                  <a:pt x="1056" y="438"/>
                                </a:lnTo>
                                <a:lnTo>
                                  <a:pt x="1050" y="444"/>
                                </a:lnTo>
                                <a:lnTo>
                                  <a:pt x="1045" y="450"/>
                                </a:lnTo>
                                <a:lnTo>
                                  <a:pt x="1039" y="444"/>
                                </a:lnTo>
                                <a:lnTo>
                                  <a:pt x="1033" y="450"/>
                                </a:lnTo>
                                <a:lnTo>
                                  <a:pt x="1028" y="456"/>
                                </a:lnTo>
                                <a:lnTo>
                                  <a:pt x="1022" y="456"/>
                                </a:lnTo>
                                <a:lnTo>
                                  <a:pt x="1016" y="461"/>
                                </a:lnTo>
                                <a:lnTo>
                                  <a:pt x="1011" y="461"/>
                                </a:lnTo>
                                <a:lnTo>
                                  <a:pt x="1011" y="467"/>
                                </a:lnTo>
                                <a:lnTo>
                                  <a:pt x="1005" y="467"/>
                                </a:lnTo>
                                <a:lnTo>
                                  <a:pt x="999" y="473"/>
                                </a:lnTo>
                                <a:lnTo>
                                  <a:pt x="993" y="473"/>
                                </a:lnTo>
                                <a:lnTo>
                                  <a:pt x="993" y="478"/>
                                </a:lnTo>
                                <a:lnTo>
                                  <a:pt x="988" y="478"/>
                                </a:lnTo>
                                <a:lnTo>
                                  <a:pt x="993" y="484"/>
                                </a:lnTo>
                                <a:lnTo>
                                  <a:pt x="993" y="490"/>
                                </a:lnTo>
                                <a:lnTo>
                                  <a:pt x="988" y="495"/>
                                </a:lnTo>
                                <a:lnTo>
                                  <a:pt x="982" y="495"/>
                                </a:lnTo>
                                <a:lnTo>
                                  <a:pt x="982" y="501"/>
                                </a:lnTo>
                                <a:lnTo>
                                  <a:pt x="982" y="507"/>
                                </a:lnTo>
                                <a:lnTo>
                                  <a:pt x="976" y="507"/>
                                </a:lnTo>
                                <a:lnTo>
                                  <a:pt x="976" y="513"/>
                                </a:lnTo>
                                <a:lnTo>
                                  <a:pt x="982" y="513"/>
                                </a:lnTo>
                                <a:lnTo>
                                  <a:pt x="982" y="518"/>
                                </a:lnTo>
                                <a:lnTo>
                                  <a:pt x="988" y="518"/>
                                </a:lnTo>
                                <a:lnTo>
                                  <a:pt x="988" y="524"/>
                                </a:lnTo>
                                <a:lnTo>
                                  <a:pt x="993" y="524"/>
                                </a:lnTo>
                                <a:lnTo>
                                  <a:pt x="999" y="524"/>
                                </a:lnTo>
                                <a:lnTo>
                                  <a:pt x="1005" y="524"/>
                                </a:lnTo>
                                <a:lnTo>
                                  <a:pt x="1011" y="524"/>
                                </a:lnTo>
                                <a:lnTo>
                                  <a:pt x="1011" y="530"/>
                                </a:lnTo>
                                <a:lnTo>
                                  <a:pt x="1016" y="530"/>
                                </a:lnTo>
                                <a:lnTo>
                                  <a:pt x="1022" y="530"/>
                                </a:lnTo>
                                <a:lnTo>
                                  <a:pt x="1028" y="535"/>
                                </a:lnTo>
                                <a:lnTo>
                                  <a:pt x="1022" y="535"/>
                                </a:lnTo>
                                <a:lnTo>
                                  <a:pt x="1022" y="541"/>
                                </a:lnTo>
                                <a:lnTo>
                                  <a:pt x="1022" y="547"/>
                                </a:lnTo>
                                <a:lnTo>
                                  <a:pt x="1016" y="552"/>
                                </a:lnTo>
                                <a:lnTo>
                                  <a:pt x="1016" y="558"/>
                                </a:lnTo>
                                <a:lnTo>
                                  <a:pt x="1016" y="564"/>
                                </a:lnTo>
                                <a:lnTo>
                                  <a:pt x="1016" y="570"/>
                                </a:lnTo>
                                <a:lnTo>
                                  <a:pt x="1011" y="570"/>
                                </a:lnTo>
                                <a:lnTo>
                                  <a:pt x="1016" y="575"/>
                                </a:lnTo>
                                <a:lnTo>
                                  <a:pt x="1022" y="575"/>
                                </a:lnTo>
                                <a:lnTo>
                                  <a:pt x="1028" y="575"/>
                                </a:lnTo>
                                <a:lnTo>
                                  <a:pt x="1028" y="581"/>
                                </a:lnTo>
                                <a:lnTo>
                                  <a:pt x="1022" y="581"/>
                                </a:lnTo>
                                <a:lnTo>
                                  <a:pt x="1016" y="581"/>
                                </a:lnTo>
                                <a:lnTo>
                                  <a:pt x="1016" y="587"/>
                                </a:lnTo>
                                <a:lnTo>
                                  <a:pt x="1011" y="592"/>
                                </a:lnTo>
                                <a:lnTo>
                                  <a:pt x="1011" y="598"/>
                                </a:lnTo>
                                <a:lnTo>
                                  <a:pt x="1005" y="598"/>
                                </a:lnTo>
                                <a:lnTo>
                                  <a:pt x="999" y="598"/>
                                </a:lnTo>
                                <a:lnTo>
                                  <a:pt x="999" y="604"/>
                                </a:lnTo>
                                <a:lnTo>
                                  <a:pt x="993" y="609"/>
                                </a:lnTo>
                                <a:lnTo>
                                  <a:pt x="993" y="615"/>
                                </a:lnTo>
                                <a:lnTo>
                                  <a:pt x="988" y="621"/>
                                </a:lnTo>
                                <a:lnTo>
                                  <a:pt x="988" y="615"/>
                                </a:lnTo>
                                <a:lnTo>
                                  <a:pt x="988" y="621"/>
                                </a:lnTo>
                                <a:lnTo>
                                  <a:pt x="982" y="621"/>
                                </a:lnTo>
                                <a:lnTo>
                                  <a:pt x="982" y="626"/>
                                </a:lnTo>
                                <a:lnTo>
                                  <a:pt x="976" y="626"/>
                                </a:lnTo>
                                <a:lnTo>
                                  <a:pt x="976" y="632"/>
                                </a:lnTo>
                                <a:lnTo>
                                  <a:pt x="982" y="638"/>
                                </a:lnTo>
                                <a:lnTo>
                                  <a:pt x="976" y="644"/>
                                </a:lnTo>
                                <a:lnTo>
                                  <a:pt x="971" y="644"/>
                                </a:lnTo>
                                <a:lnTo>
                                  <a:pt x="971" y="649"/>
                                </a:lnTo>
                                <a:lnTo>
                                  <a:pt x="971" y="655"/>
                                </a:lnTo>
                                <a:lnTo>
                                  <a:pt x="965" y="655"/>
                                </a:lnTo>
                                <a:lnTo>
                                  <a:pt x="965" y="661"/>
                                </a:lnTo>
                                <a:lnTo>
                                  <a:pt x="965" y="666"/>
                                </a:lnTo>
                                <a:lnTo>
                                  <a:pt x="959" y="666"/>
                                </a:lnTo>
                                <a:lnTo>
                                  <a:pt x="965" y="666"/>
                                </a:lnTo>
                                <a:lnTo>
                                  <a:pt x="965" y="672"/>
                                </a:lnTo>
                                <a:lnTo>
                                  <a:pt x="971" y="672"/>
                                </a:lnTo>
                                <a:lnTo>
                                  <a:pt x="971" y="678"/>
                                </a:lnTo>
                                <a:lnTo>
                                  <a:pt x="976" y="678"/>
                                </a:lnTo>
                                <a:lnTo>
                                  <a:pt x="976" y="683"/>
                                </a:lnTo>
                                <a:lnTo>
                                  <a:pt x="971" y="683"/>
                                </a:lnTo>
                                <a:lnTo>
                                  <a:pt x="971" y="689"/>
                                </a:lnTo>
                                <a:lnTo>
                                  <a:pt x="965" y="689"/>
                                </a:lnTo>
                                <a:lnTo>
                                  <a:pt x="965" y="695"/>
                                </a:lnTo>
                                <a:lnTo>
                                  <a:pt x="971" y="701"/>
                                </a:lnTo>
                                <a:lnTo>
                                  <a:pt x="976" y="706"/>
                                </a:lnTo>
                                <a:lnTo>
                                  <a:pt x="982" y="712"/>
                                </a:lnTo>
                                <a:lnTo>
                                  <a:pt x="988" y="718"/>
                                </a:lnTo>
                                <a:lnTo>
                                  <a:pt x="988" y="723"/>
                                </a:lnTo>
                                <a:lnTo>
                                  <a:pt x="982" y="729"/>
                                </a:lnTo>
                                <a:lnTo>
                                  <a:pt x="988" y="729"/>
                                </a:lnTo>
                                <a:lnTo>
                                  <a:pt x="993" y="729"/>
                                </a:lnTo>
                                <a:lnTo>
                                  <a:pt x="993" y="723"/>
                                </a:lnTo>
                                <a:lnTo>
                                  <a:pt x="999" y="723"/>
                                </a:lnTo>
                                <a:lnTo>
                                  <a:pt x="1005" y="729"/>
                                </a:lnTo>
                                <a:lnTo>
                                  <a:pt x="1011" y="729"/>
                                </a:lnTo>
                                <a:lnTo>
                                  <a:pt x="1011" y="735"/>
                                </a:lnTo>
                                <a:lnTo>
                                  <a:pt x="1016" y="735"/>
                                </a:lnTo>
                                <a:lnTo>
                                  <a:pt x="1016" y="740"/>
                                </a:lnTo>
                                <a:lnTo>
                                  <a:pt x="1022" y="740"/>
                                </a:lnTo>
                                <a:lnTo>
                                  <a:pt x="1028" y="740"/>
                                </a:lnTo>
                                <a:lnTo>
                                  <a:pt x="1033" y="740"/>
                                </a:lnTo>
                                <a:lnTo>
                                  <a:pt x="1033" y="746"/>
                                </a:lnTo>
                                <a:lnTo>
                                  <a:pt x="1039" y="746"/>
                                </a:lnTo>
                                <a:lnTo>
                                  <a:pt x="1039" y="752"/>
                                </a:lnTo>
                                <a:lnTo>
                                  <a:pt x="1039" y="758"/>
                                </a:lnTo>
                                <a:lnTo>
                                  <a:pt x="1045" y="758"/>
                                </a:lnTo>
                                <a:lnTo>
                                  <a:pt x="1045" y="752"/>
                                </a:lnTo>
                                <a:lnTo>
                                  <a:pt x="1050" y="746"/>
                                </a:lnTo>
                                <a:lnTo>
                                  <a:pt x="1050" y="752"/>
                                </a:lnTo>
                                <a:lnTo>
                                  <a:pt x="1050" y="758"/>
                                </a:lnTo>
                                <a:lnTo>
                                  <a:pt x="1050" y="763"/>
                                </a:lnTo>
                                <a:lnTo>
                                  <a:pt x="1045" y="763"/>
                                </a:lnTo>
                                <a:lnTo>
                                  <a:pt x="1045" y="769"/>
                                </a:lnTo>
                                <a:lnTo>
                                  <a:pt x="1039" y="775"/>
                                </a:lnTo>
                                <a:lnTo>
                                  <a:pt x="1039" y="780"/>
                                </a:lnTo>
                                <a:lnTo>
                                  <a:pt x="1045" y="780"/>
                                </a:lnTo>
                                <a:lnTo>
                                  <a:pt x="1039" y="786"/>
                                </a:lnTo>
                                <a:lnTo>
                                  <a:pt x="1033" y="792"/>
                                </a:lnTo>
                                <a:lnTo>
                                  <a:pt x="1033" y="797"/>
                                </a:lnTo>
                                <a:lnTo>
                                  <a:pt x="1033" y="792"/>
                                </a:lnTo>
                                <a:lnTo>
                                  <a:pt x="1028" y="792"/>
                                </a:lnTo>
                                <a:lnTo>
                                  <a:pt x="1028" y="786"/>
                                </a:lnTo>
                                <a:lnTo>
                                  <a:pt x="1022" y="786"/>
                                </a:lnTo>
                                <a:lnTo>
                                  <a:pt x="1016" y="792"/>
                                </a:lnTo>
                                <a:lnTo>
                                  <a:pt x="1011" y="792"/>
                                </a:lnTo>
                                <a:lnTo>
                                  <a:pt x="1011" y="797"/>
                                </a:lnTo>
                                <a:lnTo>
                                  <a:pt x="1011" y="803"/>
                                </a:lnTo>
                                <a:lnTo>
                                  <a:pt x="1005" y="803"/>
                                </a:lnTo>
                                <a:lnTo>
                                  <a:pt x="1011" y="809"/>
                                </a:lnTo>
                                <a:lnTo>
                                  <a:pt x="1005" y="809"/>
                                </a:lnTo>
                                <a:lnTo>
                                  <a:pt x="999" y="809"/>
                                </a:lnTo>
                                <a:lnTo>
                                  <a:pt x="993" y="815"/>
                                </a:lnTo>
                                <a:lnTo>
                                  <a:pt x="988" y="820"/>
                                </a:lnTo>
                                <a:lnTo>
                                  <a:pt x="993" y="826"/>
                                </a:lnTo>
                                <a:lnTo>
                                  <a:pt x="999" y="826"/>
                                </a:lnTo>
                                <a:lnTo>
                                  <a:pt x="1005" y="826"/>
                                </a:lnTo>
                                <a:lnTo>
                                  <a:pt x="1005" y="832"/>
                                </a:lnTo>
                                <a:lnTo>
                                  <a:pt x="999" y="832"/>
                                </a:lnTo>
                                <a:lnTo>
                                  <a:pt x="999" y="837"/>
                                </a:lnTo>
                                <a:lnTo>
                                  <a:pt x="999" y="843"/>
                                </a:lnTo>
                                <a:lnTo>
                                  <a:pt x="993" y="843"/>
                                </a:lnTo>
                                <a:lnTo>
                                  <a:pt x="988" y="843"/>
                                </a:lnTo>
                                <a:lnTo>
                                  <a:pt x="982" y="843"/>
                                </a:lnTo>
                                <a:lnTo>
                                  <a:pt x="982" y="849"/>
                                </a:lnTo>
                                <a:lnTo>
                                  <a:pt x="982" y="854"/>
                                </a:lnTo>
                                <a:lnTo>
                                  <a:pt x="982" y="860"/>
                                </a:lnTo>
                                <a:lnTo>
                                  <a:pt x="982" y="866"/>
                                </a:lnTo>
                                <a:lnTo>
                                  <a:pt x="988" y="872"/>
                                </a:lnTo>
                                <a:lnTo>
                                  <a:pt x="988" y="877"/>
                                </a:lnTo>
                                <a:lnTo>
                                  <a:pt x="982" y="877"/>
                                </a:lnTo>
                                <a:lnTo>
                                  <a:pt x="976" y="877"/>
                                </a:lnTo>
                                <a:lnTo>
                                  <a:pt x="971" y="877"/>
                                </a:lnTo>
                                <a:lnTo>
                                  <a:pt x="971" y="883"/>
                                </a:lnTo>
                                <a:lnTo>
                                  <a:pt x="976" y="889"/>
                                </a:lnTo>
                                <a:lnTo>
                                  <a:pt x="982" y="889"/>
                                </a:lnTo>
                                <a:lnTo>
                                  <a:pt x="988" y="889"/>
                                </a:lnTo>
                                <a:lnTo>
                                  <a:pt x="988" y="883"/>
                                </a:lnTo>
                                <a:lnTo>
                                  <a:pt x="993" y="883"/>
                                </a:lnTo>
                                <a:lnTo>
                                  <a:pt x="999" y="883"/>
                                </a:lnTo>
                                <a:lnTo>
                                  <a:pt x="999" y="889"/>
                                </a:lnTo>
                                <a:lnTo>
                                  <a:pt x="999" y="894"/>
                                </a:lnTo>
                                <a:lnTo>
                                  <a:pt x="993" y="900"/>
                                </a:lnTo>
                                <a:lnTo>
                                  <a:pt x="999" y="906"/>
                                </a:lnTo>
                                <a:lnTo>
                                  <a:pt x="999" y="917"/>
                                </a:lnTo>
                                <a:lnTo>
                                  <a:pt x="1005" y="923"/>
                                </a:lnTo>
                                <a:lnTo>
                                  <a:pt x="999" y="923"/>
                                </a:lnTo>
                                <a:lnTo>
                                  <a:pt x="993" y="923"/>
                                </a:lnTo>
                                <a:lnTo>
                                  <a:pt x="988" y="923"/>
                                </a:lnTo>
                                <a:lnTo>
                                  <a:pt x="982" y="917"/>
                                </a:lnTo>
                                <a:lnTo>
                                  <a:pt x="982" y="923"/>
                                </a:lnTo>
                                <a:lnTo>
                                  <a:pt x="976" y="923"/>
                                </a:lnTo>
                                <a:lnTo>
                                  <a:pt x="971" y="923"/>
                                </a:lnTo>
                                <a:lnTo>
                                  <a:pt x="976" y="923"/>
                                </a:lnTo>
                                <a:lnTo>
                                  <a:pt x="976" y="917"/>
                                </a:lnTo>
                                <a:lnTo>
                                  <a:pt x="971" y="917"/>
                                </a:lnTo>
                                <a:lnTo>
                                  <a:pt x="965" y="917"/>
                                </a:lnTo>
                                <a:lnTo>
                                  <a:pt x="965" y="911"/>
                                </a:lnTo>
                                <a:lnTo>
                                  <a:pt x="959" y="911"/>
                                </a:lnTo>
                                <a:lnTo>
                                  <a:pt x="953" y="911"/>
                                </a:lnTo>
                                <a:lnTo>
                                  <a:pt x="948" y="911"/>
                                </a:lnTo>
                                <a:lnTo>
                                  <a:pt x="948" y="917"/>
                                </a:lnTo>
                                <a:lnTo>
                                  <a:pt x="942" y="917"/>
                                </a:lnTo>
                                <a:lnTo>
                                  <a:pt x="942" y="923"/>
                                </a:lnTo>
                                <a:lnTo>
                                  <a:pt x="942" y="929"/>
                                </a:lnTo>
                                <a:lnTo>
                                  <a:pt x="936" y="934"/>
                                </a:lnTo>
                                <a:lnTo>
                                  <a:pt x="931" y="934"/>
                                </a:lnTo>
                                <a:lnTo>
                                  <a:pt x="931" y="940"/>
                                </a:lnTo>
                                <a:lnTo>
                                  <a:pt x="925" y="940"/>
                                </a:lnTo>
                                <a:lnTo>
                                  <a:pt x="919" y="940"/>
                                </a:lnTo>
                                <a:lnTo>
                                  <a:pt x="913" y="940"/>
                                </a:lnTo>
                                <a:lnTo>
                                  <a:pt x="908" y="940"/>
                                </a:lnTo>
                                <a:lnTo>
                                  <a:pt x="902" y="934"/>
                                </a:lnTo>
                                <a:lnTo>
                                  <a:pt x="908" y="934"/>
                                </a:lnTo>
                                <a:lnTo>
                                  <a:pt x="913" y="929"/>
                                </a:lnTo>
                                <a:lnTo>
                                  <a:pt x="913" y="923"/>
                                </a:lnTo>
                                <a:lnTo>
                                  <a:pt x="908" y="923"/>
                                </a:lnTo>
                                <a:lnTo>
                                  <a:pt x="908" y="929"/>
                                </a:lnTo>
                                <a:lnTo>
                                  <a:pt x="902" y="929"/>
                                </a:lnTo>
                                <a:lnTo>
                                  <a:pt x="896" y="929"/>
                                </a:lnTo>
                                <a:lnTo>
                                  <a:pt x="896" y="934"/>
                                </a:lnTo>
                                <a:lnTo>
                                  <a:pt x="891" y="934"/>
                                </a:lnTo>
                                <a:lnTo>
                                  <a:pt x="891" y="940"/>
                                </a:lnTo>
                                <a:lnTo>
                                  <a:pt x="885" y="940"/>
                                </a:lnTo>
                                <a:lnTo>
                                  <a:pt x="879" y="940"/>
                                </a:lnTo>
                                <a:lnTo>
                                  <a:pt x="879" y="934"/>
                                </a:lnTo>
                                <a:lnTo>
                                  <a:pt x="879" y="940"/>
                                </a:lnTo>
                                <a:lnTo>
                                  <a:pt x="879" y="946"/>
                                </a:lnTo>
                                <a:lnTo>
                                  <a:pt x="879" y="951"/>
                                </a:lnTo>
                                <a:lnTo>
                                  <a:pt x="885" y="951"/>
                                </a:lnTo>
                                <a:lnTo>
                                  <a:pt x="891" y="951"/>
                                </a:lnTo>
                                <a:lnTo>
                                  <a:pt x="885" y="951"/>
                                </a:lnTo>
                                <a:lnTo>
                                  <a:pt x="879" y="951"/>
                                </a:lnTo>
                                <a:lnTo>
                                  <a:pt x="874" y="951"/>
                                </a:lnTo>
                                <a:lnTo>
                                  <a:pt x="868" y="951"/>
                                </a:lnTo>
                                <a:lnTo>
                                  <a:pt x="868" y="946"/>
                                </a:lnTo>
                                <a:lnTo>
                                  <a:pt x="862" y="951"/>
                                </a:lnTo>
                                <a:lnTo>
                                  <a:pt x="856" y="951"/>
                                </a:lnTo>
                                <a:lnTo>
                                  <a:pt x="851" y="957"/>
                                </a:lnTo>
                                <a:lnTo>
                                  <a:pt x="845" y="951"/>
                                </a:lnTo>
                                <a:lnTo>
                                  <a:pt x="845" y="946"/>
                                </a:lnTo>
                                <a:lnTo>
                                  <a:pt x="845" y="940"/>
                                </a:lnTo>
                                <a:lnTo>
                                  <a:pt x="851" y="940"/>
                                </a:lnTo>
                                <a:lnTo>
                                  <a:pt x="851" y="934"/>
                                </a:lnTo>
                                <a:lnTo>
                                  <a:pt x="845" y="934"/>
                                </a:lnTo>
                                <a:lnTo>
                                  <a:pt x="845" y="940"/>
                                </a:lnTo>
                                <a:lnTo>
                                  <a:pt x="839" y="940"/>
                                </a:lnTo>
                                <a:lnTo>
                                  <a:pt x="834" y="940"/>
                                </a:lnTo>
                                <a:lnTo>
                                  <a:pt x="828" y="940"/>
                                </a:lnTo>
                                <a:lnTo>
                                  <a:pt x="822" y="940"/>
                                </a:lnTo>
                                <a:lnTo>
                                  <a:pt x="816" y="946"/>
                                </a:lnTo>
                                <a:lnTo>
                                  <a:pt x="811" y="946"/>
                                </a:lnTo>
                                <a:lnTo>
                                  <a:pt x="811" y="940"/>
                                </a:lnTo>
                                <a:lnTo>
                                  <a:pt x="811" y="934"/>
                                </a:lnTo>
                                <a:lnTo>
                                  <a:pt x="816" y="934"/>
                                </a:lnTo>
                                <a:lnTo>
                                  <a:pt x="816" y="929"/>
                                </a:lnTo>
                                <a:lnTo>
                                  <a:pt x="811" y="923"/>
                                </a:lnTo>
                                <a:lnTo>
                                  <a:pt x="805" y="923"/>
                                </a:lnTo>
                                <a:lnTo>
                                  <a:pt x="811" y="923"/>
                                </a:lnTo>
                                <a:lnTo>
                                  <a:pt x="816" y="923"/>
                                </a:lnTo>
                                <a:lnTo>
                                  <a:pt x="834" y="917"/>
                                </a:lnTo>
                                <a:lnTo>
                                  <a:pt x="834" y="911"/>
                                </a:lnTo>
                                <a:lnTo>
                                  <a:pt x="839" y="911"/>
                                </a:lnTo>
                                <a:lnTo>
                                  <a:pt x="845" y="911"/>
                                </a:lnTo>
                                <a:lnTo>
                                  <a:pt x="839" y="911"/>
                                </a:lnTo>
                                <a:lnTo>
                                  <a:pt x="834" y="911"/>
                                </a:lnTo>
                                <a:lnTo>
                                  <a:pt x="839" y="911"/>
                                </a:lnTo>
                                <a:lnTo>
                                  <a:pt x="839" y="906"/>
                                </a:lnTo>
                                <a:lnTo>
                                  <a:pt x="845" y="906"/>
                                </a:lnTo>
                                <a:lnTo>
                                  <a:pt x="845" y="900"/>
                                </a:lnTo>
                                <a:lnTo>
                                  <a:pt x="839" y="900"/>
                                </a:lnTo>
                                <a:lnTo>
                                  <a:pt x="839" y="906"/>
                                </a:lnTo>
                                <a:lnTo>
                                  <a:pt x="834" y="906"/>
                                </a:lnTo>
                                <a:lnTo>
                                  <a:pt x="828" y="906"/>
                                </a:lnTo>
                                <a:lnTo>
                                  <a:pt x="828" y="911"/>
                                </a:lnTo>
                                <a:lnTo>
                                  <a:pt x="822" y="911"/>
                                </a:lnTo>
                                <a:lnTo>
                                  <a:pt x="816" y="911"/>
                                </a:lnTo>
                                <a:lnTo>
                                  <a:pt x="816" y="917"/>
                                </a:lnTo>
                                <a:lnTo>
                                  <a:pt x="811" y="917"/>
                                </a:lnTo>
                                <a:lnTo>
                                  <a:pt x="805" y="917"/>
                                </a:lnTo>
                                <a:lnTo>
                                  <a:pt x="799" y="917"/>
                                </a:lnTo>
                                <a:lnTo>
                                  <a:pt x="794" y="917"/>
                                </a:lnTo>
                                <a:lnTo>
                                  <a:pt x="788" y="917"/>
                                </a:lnTo>
                                <a:lnTo>
                                  <a:pt x="782" y="917"/>
                                </a:lnTo>
                                <a:lnTo>
                                  <a:pt x="777" y="917"/>
                                </a:lnTo>
                                <a:lnTo>
                                  <a:pt x="771" y="917"/>
                                </a:lnTo>
                                <a:lnTo>
                                  <a:pt x="765" y="917"/>
                                </a:lnTo>
                                <a:lnTo>
                                  <a:pt x="759" y="917"/>
                                </a:lnTo>
                                <a:lnTo>
                                  <a:pt x="754" y="923"/>
                                </a:lnTo>
                                <a:lnTo>
                                  <a:pt x="748" y="923"/>
                                </a:lnTo>
                                <a:lnTo>
                                  <a:pt x="742" y="923"/>
                                </a:lnTo>
                                <a:lnTo>
                                  <a:pt x="737" y="923"/>
                                </a:lnTo>
                                <a:lnTo>
                                  <a:pt x="731" y="923"/>
                                </a:lnTo>
                                <a:lnTo>
                                  <a:pt x="725" y="923"/>
                                </a:lnTo>
                                <a:lnTo>
                                  <a:pt x="719" y="923"/>
                                </a:lnTo>
                                <a:lnTo>
                                  <a:pt x="714" y="923"/>
                                </a:lnTo>
                                <a:lnTo>
                                  <a:pt x="714" y="917"/>
                                </a:lnTo>
                                <a:lnTo>
                                  <a:pt x="714" y="911"/>
                                </a:lnTo>
                                <a:lnTo>
                                  <a:pt x="714" y="906"/>
                                </a:lnTo>
                                <a:lnTo>
                                  <a:pt x="714" y="911"/>
                                </a:lnTo>
                                <a:lnTo>
                                  <a:pt x="708" y="911"/>
                                </a:lnTo>
                                <a:lnTo>
                                  <a:pt x="702" y="911"/>
                                </a:lnTo>
                                <a:lnTo>
                                  <a:pt x="697" y="906"/>
                                </a:lnTo>
                                <a:lnTo>
                                  <a:pt x="691" y="906"/>
                                </a:lnTo>
                                <a:lnTo>
                                  <a:pt x="685" y="906"/>
                                </a:lnTo>
                                <a:lnTo>
                                  <a:pt x="685" y="900"/>
                                </a:lnTo>
                                <a:lnTo>
                                  <a:pt x="680" y="900"/>
                                </a:lnTo>
                                <a:lnTo>
                                  <a:pt x="674" y="900"/>
                                </a:lnTo>
                                <a:lnTo>
                                  <a:pt x="674" y="906"/>
                                </a:lnTo>
                                <a:lnTo>
                                  <a:pt x="668" y="906"/>
                                </a:lnTo>
                                <a:lnTo>
                                  <a:pt x="668" y="900"/>
                                </a:lnTo>
                                <a:lnTo>
                                  <a:pt x="662" y="900"/>
                                </a:lnTo>
                                <a:lnTo>
                                  <a:pt x="662" y="894"/>
                                </a:lnTo>
                                <a:lnTo>
                                  <a:pt x="657" y="894"/>
                                </a:lnTo>
                                <a:lnTo>
                                  <a:pt x="657" y="889"/>
                                </a:lnTo>
                                <a:lnTo>
                                  <a:pt x="651" y="889"/>
                                </a:lnTo>
                                <a:lnTo>
                                  <a:pt x="651" y="883"/>
                                </a:lnTo>
                                <a:lnTo>
                                  <a:pt x="651" y="877"/>
                                </a:lnTo>
                                <a:lnTo>
                                  <a:pt x="651" y="872"/>
                                </a:lnTo>
                                <a:lnTo>
                                  <a:pt x="651" y="866"/>
                                </a:lnTo>
                                <a:lnTo>
                                  <a:pt x="657" y="866"/>
                                </a:lnTo>
                                <a:lnTo>
                                  <a:pt x="657" y="860"/>
                                </a:lnTo>
                                <a:lnTo>
                                  <a:pt x="657" y="854"/>
                                </a:lnTo>
                                <a:lnTo>
                                  <a:pt x="657" y="860"/>
                                </a:lnTo>
                                <a:lnTo>
                                  <a:pt x="651" y="860"/>
                                </a:lnTo>
                                <a:lnTo>
                                  <a:pt x="645" y="860"/>
                                </a:lnTo>
                                <a:lnTo>
                                  <a:pt x="640" y="860"/>
                                </a:lnTo>
                                <a:lnTo>
                                  <a:pt x="634" y="860"/>
                                </a:lnTo>
                                <a:lnTo>
                                  <a:pt x="634" y="866"/>
                                </a:lnTo>
                                <a:lnTo>
                                  <a:pt x="634" y="872"/>
                                </a:lnTo>
                                <a:lnTo>
                                  <a:pt x="634" y="877"/>
                                </a:lnTo>
                                <a:lnTo>
                                  <a:pt x="628" y="877"/>
                                </a:lnTo>
                                <a:lnTo>
                                  <a:pt x="622" y="877"/>
                                </a:lnTo>
                                <a:lnTo>
                                  <a:pt x="617" y="877"/>
                                </a:lnTo>
                                <a:lnTo>
                                  <a:pt x="617" y="883"/>
                                </a:lnTo>
                                <a:lnTo>
                                  <a:pt x="617" y="877"/>
                                </a:lnTo>
                                <a:lnTo>
                                  <a:pt x="611" y="877"/>
                                </a:lnTo>
                                <a:lnTo>
                                  <a:pt x="605" y="877"/>
                                </a:lnTo>
                                <a:lnTo>
                                  <a:pt x="600" y="872"/>
                                </a:lnTo>
                                <a:lnTo>
                                  <a:pt x="594" y="872"/>
                                </a:lnTo>
                                <a:lnTo>
                                  <a:pt x="588" y="872"/>
                                </a:lnTo>
                                <a:lnTo>
                                  <a:pt x="588" y="866"/>
                                </a:lnTo>
                                <a:lnTo>
                                  <a:pt x="582" y="866"/>
                                </a:lnTo>
                                <a:lnTo>
                                  <a:pt x="582" y="872"/>
                                </a:lnTo>
                                <a:lnTo>
                                  <a:pt x="577" y="866"/>
                                </a:lnTo>
                                <a:lnTo>
                                  <a:pt x="571" y="872"/>
                                </a:lnTo>
                                <a:lnTo>
                                  <a:pt x="565" y="872"/>
                                </a:lnTo>
                                <a:lnTo>
                                  <a:pt x="560" y="877"/>
                                </a:lnTo>
                                <a:lnTo>
                                  <a:pt x="560" y="872"/>
                                </a:lnTo>
                                <a:lnTo>
                                  <a:pt x="554" y="877"/>
                                </a:lnTo>
                                <a:lnTo>
                                  <a:pt x="543" y="877"/>
                                </a:lnTo>
                                <a:lnTo>
                                  <a:pt x="543" y="883"/>
                                </a:lnTo>
                                <a:lnTo>
                                  <a:pt x="537" y="883"/>
                                </a:lnTo>
                                <a:lnTo>
                                  <a:pt x="531" y="883"/>
                                </a:lnTo>
                                <a:lnTo>
                                  <a:pt x="531" y="877"/>
                                </a:lnTo>
                                <a:lnTo>
                                  <a:pt x="531" y="866"/>
                                </a:lnTo>
                                <a:lnTo>
                                  <a:pt x="525" y="866"/>
                                </a:lnTo>
                                <a:lnTo>
                                  <a:pt x="525" y="860"/>
                                </a:lnTo>
                                <a:lnTo>
                                  <a:pt x="520" y="860"/>
                                </a:lnTo>
                                <a:lnTo>
                                  <a:pt x="520" y="854"/>
                                </a:lnTo>
                                <a:lnTo>
                                  <a:pt x="514" y="854"/>
                                </a:lnTo>
                                <a:lnTo>
                                  <a:pt x="508" y="854"/>
                                </a:lnTo>
                                <a:lnTo>
                                  <a:pt x="508" y="849"/>
                                </a:lnTo>
                                <a:lnTo>
                                  <a:pt x="503" y="849"/>
                                </a:lnTo>
                                <a:lnTo>
                                  <a:pt x="497" y="849"/>
                                </a:lnTo>
                                <a:lnTo>
                                  <a:pt x="491" y="849"/>
                                </a:lnTo>
                                <a:lnTo>
                                  <a:pt x="485" y="849"/>
                                </a:lnTo>
                                <a:lnTo>
                                  <a:pt x="485" y="843"/>
                                </a:lnTo>
                                <a:lnTo>
                                  <a:pt x="480" y="843"/>
                                </a:lnTo>
                                <a:lnTo>
                                  <a:pt x="474" y="843"/>
                                </a:lnTo>
                                <a:lnTo>
                                  <a:pt x="468" y="843"/>
                                </a:lnTo>
                                <a:lnTo>
                                  <a:pt x="468" y="849"/>
                                </a:lnTo>
                                <a:lnTo>
                                  <a:pt x="463" y="849"/>
                                </a:lnTo>
                                <a:lnTo>
                                  <a:pt x="457" y="849"/>
                                </a:lnTo>
                                <a:lnTo>
                                  <a:pt x="457" y="843"/>
                                </a:lnTo>
                                <a:lnTo>
                                  <a:pt x="451" y="843"/>
                                </a:lnTo>
                                <a:lnTo>
                                  <a:pt x="451" y="837"/>
                                </a:lnTo>
                                <a:lnTo>
                                  <a:pt x="446" y="837"/>
                                </a:lnTo>
                                <a:lnTo>
                                  <a:pt x="440" y="837"/>
                                </a:lnTo>
                                <a:lnTo>
                                  <a:pt x="434" y="837"/>
                                </a:lnTo>
                                <a:lnTo>
                                  <a:pt x="428" y="832"/>
                                </a:lnTo>
                                <a:lnTo>
                                  <a:pt x="423" y="832"/>
                                </a:lnTo>
                                <a:lnTo>
                                  <a:pt x="417" y="832"/>
                                </a:lnTo>
                                <a:lnTo>
                                  <a:pt x="411" y="832"/>
                                </a:lnTo>
                                <a:lnTo>
                                  <a:pt x="411" y="826"/>
                                </a:lnTo>
                                <a:lnTo>
                                  <a:pt x="406" y="832"/>
                                </a:lnTo>
                                <a:lnTo>
                                  <a:pt x="400" y="832"/>
                                </a:lnTo>
                                <a:lnTo>
                                  <a:pt x="400" y="837"/>
                                </a:lnTo>
                                <a:lnTo>
                                  <a:pt x="394" y="837"/>
                                </a:lnTo>
                                <a:lnTo>
                                  <a:pt x="388" y="837"/>
                                </a:lnTo>
                                <a:lnTo>
                                  <a:pt x="383" y="837"/>
                                </a:lnTo>
                                <a:lnTo>
                                  <a:pt x="377" y="832"/>
                                </a:lnTo>
                                <a:lnTo>
                                  <a:pt x="377" y="837"/>
                                </a:lnTo>
                                <a:lnTo>
                                  <a:pt x="371" y="837"/>
                                </a:lnTo>
                                <a:lnTo>
                                  <a:pt x="371" y="832"/>
                                </a:lnTo>
                                <a:lnTo>
                                  <a:pt x="371" y="826"/>
                                </a:lnTo>
                                <a:lnTo>
                                  <a:pt x="366" y="826"/>
                                </a:lnTo>
                                <a:lnTo>
                                  <a:pt x="366" y="820"/>
                                </a:lnTo>
                                <a:lnTo>
                                  <a:pt x="366" y="815"/>
                                </a:lnTo>
                                <a:lnTo>
                                  <a:pt x="366" y="809"/>
                                </a:lnTo>
                                <a:lnTo>
                                  <a:pt x="360" y="809"/>
                                </a:lnTo>
                                <a:lnTo>
                                  <a:pt x="354" y="809"/>
                                </a:lnTo>
                                <a:lnTo>
                                  <a:pt x="348" y="809"/>
                                </a:lnTo>
                                <a:lnTo>
                                  <a:pt x="343" y="809"/>
                                </a:lnTo>
                                <a:lnTo>
                                  <a:pt x="337" y="809"/>
                                </a:lnTo>
                                <a:lnTo>
                                  <a:pt x="331" y="809"/>
                                </a:lnTo>
                                <a:lnTo>
                                  <a:pt x="331" y="815"/>
                                </a:lnTo>
                                <a:lnTo>
                                  <a:pt x="326" y="815"/>
                                </a:lnTo>
                                <a:lnTo>
                                  <a:pt x="326" y="820"/>
                                </a:lnTo>
                                <a:lnTo>
                                  <a:pt x="320" y="820"/>
                                </a:lnTo>
                                <a:lnTo>
                                  <a:pt x="320" y="815"/>
                                </a:lnTo>
                                <a:lnTo>
                                  <a:pt x="314" y="815"/>
                                </a:lnTo>
                                <a:lnTo>
                                  <a:pt x="309" y="815"/>
                                </a:lnTo>
                                <a:lnTo>
                                  <a:pt x="309" y="809"/>
                                </a:lnTo>
                                <a:lnTo>
                                  <a:pt x="303" y="809"/>
                                </a:lnTo>
                                <a:lnTo>
                                  <a:pt x="303" y="803"/>
                                </a:lnTo>
                                <a:lnTo>
                                  <a:pt x="309" y="803"/>
                                </a:lnTo>
                                <a:lnTo>
                                  <a:pt x="314" y="803"/>
                                </a:lnTo>
                                <a:lnTo>
                                  <a:pt x="314" y="797"/>
                                </a:lnTo>
                                <a:lnTo>
                                  <a:pt x="320" y="792"/>
                                </a:lnTo>
                                <a:lnTo>
                                  <a:pt x="314" y="786"/>
                                </a:lnTo>
                                <a:lnTo>
                                  <a:pt x="314" y="780"/>
                                </a:lnTo>
                                <a:lnTo>
                                  <a:pt x="314" y="775"/>
                                </a:lnTo>
                                <a:lnTo>
                                  <a:pt x="320" y="775"/>
                                </a:lnTo>
                                <a:lnTo>
                                  <a:pt x="320" y="769"/>
                                </a:lnTo>
                                <a:lnTo>
                                  <a:pt x="320" y="763"/>
                                </a:lnTo>
                                <a:lnTo>
                                  <a:pt x="314" y="763"/>
                                </a:lnTo>
                                <a:lnTo>
                                  <a:pt x="314" y="758"/>
                                </a:lnTo>
                                <a:lnTo>
                                  <a:pt x="309" y="758"/>
                                </a:lnTo>
                                <a:lnTo>
                                  <a:pt x="309" y="752"/>
                                </a:lnTo>
                                <a:lnTo>
                                  <a:pt x="303" y="752"/>
                                </a:lnTo>
                                <a:lnTo>
                                  <a:pt x="303" y="746"/>
                                </a:lnTo>
                                <a:lnTo>
                                  <a:pt x="309" y="746"/>
                                </a:lnTo>
                                <a:lnTo>
                                  <a:pt x="309" y="740"/>
                                </a:lnTo>
                                <a:lnTo>
                                  <a:pt x="314" y="735"/>
                                </a:lnTo>
                                <a:lnTo>
                                  <a:pt x="309" y="740"/>
                                </a:lnTo>
                                <a:lnTo>
                                  <a:pt x="303" y="740"/>
                                </a:lnTo>
                                <a:lnTo>
                                  <a:pt x="303" y="746"/>
                                </a:lnTo>
                                <a:lnTo>
                                  <a:pt x="297" y="746"/>
                                </a:lnTo>
                                <a:lnTo>
                                  <a:pt x="297" y="752"/>
                                </a:lnTo>
                                <a:lnTo>
                                  <a:pt x="297" y="746"/>
                                </a:lnTo>
                                <a:lnTo>
                                  <a:pt x="291" y="746"/>
                                </a:lnTo>
                                <a:lnTo>
                                  <a:pt x="286" y="746"/>
                                </a:lnTo>
                                <a:lnTo>
                                  <a:pt x="280" y="752"/>
                                </a:lnTo>
                                <a:lnTo>
                                  <a:pt x="274" y="752"/>
                                </a:lnTo>
                                <a:lnTo>
                                  <a:pt x="269" y="752"/>
                                </a:lnTo>
                                <a:lnTo>
                                  <a:pt x="263" y="752"/>
                                </a:lnTo>
                                <a:lnTo>
                                  <a:pt x="257" y="752"/>
                                </a:lnTo>
                                <a:lnTo>
                                  <a:pt x="251" y="752"/>
                                </a:lnTo>
                                <a:lnTo>
                                  <a:pt x="246" y="752"/>
                                </a:lnTo>
                                <a:lnTo>
                                  <a:pt x="240" y="758"/>
                                </a:lnTo>
                                <a:lnTo>
                                  <a:pt x="234" y="758"/>
                                </a:lnTo>
                                <a:lnTo>
                                  <a:pt x="229" y="758"/>
                                </a:lnTo>
                                <a:lnTo>
                                  <a:pt x="223" y="758"/>
                                </a:lnTo>
                                <a:lnTo>
                                  <a:pt x="217" y="763"/>
                                </a:lnTo>
                                <a:lnTo>
                                  <a:pt x="212" y="763"/>
                                </a:lnTo>
                                <a:lnTo>
                                  <a:pt x="212" y="769"/>
                                </a:lnTo>
                                <a:lnTo>
                                  <a:pt x="206" y="775"/>
                                </a:lnTo>
                                <a:lnTo>
                                  <a:pt x="206" y="780"/>
                                </a:lnTo>
                                <a:lnTo>
                                  <a:pt x="200" y="780"/>
                                </a:lnTo>
                                <a:lnTo>
                                  <a:pt x="194" y="780"/>
                                </a:lnTo>
                                <a:lnTo>
                                  <a:pt x="189" y="780"/>
                                </a:lnTo>
                                <a:lnTo>
                                  <a:pt x="177" y="780"/>
                                </a:lnTo>
                                <a:lnTo>
                                  <a:pt x="172" y="780"/>
                                </a:lnTo>
                                <a:lnTo>
                                  <a:pt x="160" y="780"/>
                                </a:lnTo>
                                <a:lnTo>
                                  <a:pt x="154" y="775"/>
                                </a:lnTo>
                                <a:lnTo>
                                  <a:pt x="154" y="780"/>
                                </a:lnTo>
                                <a:lnTo>
                                  <a:pt x="143" y="780"/>
                                </a:lnTo>
                                <a:lnTo>
                                  <a:pt x="143" y="775"/>
                                </a:lnTo>
                                <a:lnTo>
                                  <a:pt x="137" y="775"/>
                                </a:lnTo>
                                <a:lnTo>
                                  <a:pt x="132" y="775"/>
                                </a:lnTo>
                                <a:lnTo>
                                  <a:pt x="126" y="775"/>
                                </a:lnTo>
                                <a:lnTo>
                                  <a:pt x="120" y="780"/>
                                </a:lnTo>
                                <a:lnTo>
                                  <a:pt x="120" y="775"/>
                                </a:lnTo>
                                <a:lnTo>
                                  <a:pt x="120" y="769"/>
                                </a:lnTo>
                                <a:lnTo>
                                  <a:pt x="120" y="763"/>
                                </a:lnTo>
                                <a:lnTo>
                                  <a:pt x="120" y="758"/>
                                </a:lnTo>
                                <a:lnTo>
                                  <a:pt x="120" y="752"/>
                                </a:lnTo>
                                <a:lnTo>
                                  <a:pt x="115" y="752"/>
                                </a:lnTo>
                                <a:lnTo>
                                  <a:pt x="115" y="746"/>
                                </a:lnTo>
                                <a:lnTo>
                                  <a:pt x="109" y="746"/>
                                </a:lnTo>
                                <a:lnTo>
                                  <a:pt x="109" y="740"/>
                                </a:lnTo>
                                <a:lnTo>
                                  <a:pt x="103" y="740"/>
                                </a:lnTo>
                                <a:lnTo>
                                  <a:pt x="97" y="740"/>
                                </a:lnTo>
                                <a:lnTo>
                                  <a:pt x="92" y="740"/>
                                </a:lnTo>
                                <a:lnTo>
                                  <a:pt x="86" y="740"/>
                                </a:lnTo>
                                <a:lnTo>
                                  <a:pt x="80" y="740"/>
                                </a:lnTo>
                                <a:lnTo>
                                  <a:pt x="75" y="740"/>
                                </a:lnTo>
                                <a:lnTo>
                                  <a:pt x="69" y="740"/>
                                </a:lnTo>
                                <a:lnTo>
                                  <a:pt x="63" y="746"/>
                                </a:lnTo>
                                <a:lnTo>
                                  <a:pt x="57" y="746"/>
                                </a:lnTo>
                                <a:lnTo>
                                  <a:pt x="52" y="740"/>
                                </a:lnTo>
                                <a:lnTo>
                                  <a:pt x="46" y="740"/>
                                </a:lnTo>
                                <a:lnTo>
                                  <a:pt x="40" y="740"/>
                                </a:lnTo>
                                <a:lnTo>
                                  <a:pt x="35" y="740"/>
                                </a:lnTo>
                                <a:lnTo>
                                  <a:pt x="29" y="740"/>
                                </a:lnTo>
                                <a:lnTo>
                                  <a:pt x="35" y="740"/>
                                </a:lnTo>
                                <a:lnTo>
                                  <a:pt x="35" y="735"/>
                                </a:lnTo>
                                <a:lnTo>
                                  <a:pt x="40" y="735"/>
                                </a:lnTo>
                                <a:lnTo>
                                  <a:pt x="40" y="729"/>
                                </a:lnTo>
                                <a:lnTo>
                                  <a:pt x="46" y="729"/>
                                </a:lnTo>
                                <a:lnTo>
                                  <a:pt x="52" y="729"/>
                                </a:lnTo>
                                <a:lnTo>
                                  <a:pt x="57" y="729"/>
                                </a:lnTo>
                                <a:lnTo>
                                  <a:pt x="57" y="723"/>
                                </a:lnTo>
                                <a:lnTo>
                                  <a:pt x="63" y="723"/>
                                </a:lnTo>
                                <a:lnTo>
                                  <a:pt x="57" y="723"/>
                                </a:lnTo>
                                <a:lnTo>
                                  <a:pt x="52" y="718"/>
                                </a:lnTo>
                                <a:lnTo>
                                  <a:pt x="46" y="718"/>
                                </a:lnTo>
                                <a:lnTo>
                                  <a:pt x="40" y="718"/>
                                </a:lnTo>
                                <a:lnTo>
                                  <a:pt x="40" y="712"/>
                                </a:lnTo>
                                <a:lnTo>
                                  <a:pt x="40" y="706"/>
                                </a:lnTo>
                                <a:lnTo>
                                  <a:pt x="40" y="701"/>
                                </a:lnTo>
                                <a:lnTo>
                                  <a:pt x="35" y="701"/>
                                </a:lnTo>
                                <a:lnTo>
                                  <a:pt x="35" y="706"/>
                                </a:lnTo>
                                <a:lnTo>
                                  <a:pt x="35" y="701"/>
                                </a:lnTo>
                                <a:lnTo>
                                  <a:pt x="29" y="701"/>
                                </a:lnTo>
                                <a:lnTo>
                                  <a:pt x="23" y="706"/>
                                </a:lnTo>
                                <a:lnTo>
                                  <a:pt x="23" y="701"/>
                                </a:lnTo>
                                <a:lnTo>
                                  <a:pt x="23" y="695"/>
                                </a:lnTo>
                                <a:lnTo>
                                  <a:pt x="23" y="689"/>
                                </a:lnTo>
                                <a:lnTo>
                                  <a:pt x="29" y="683"/>
                                </a:lnTo>
                                <a:lnTo>
                                  <a:pt x="35" y="683"/>
                                </a:lnTo>
                                <a:lnTo>
                                  <a:pt x="35" y="678"/>
                                </a:lnTo>
                                <a:lnTo>
                                  <a:pt x="40" y="678"/>
                                </a:lnTo>
                                <a:lnTo>
                                  <a:pt x="40" y="672"/>
                                </a:lnTo>
                                <a:lnTo>
                                  <a:pt x="40" y="666"/>
                                </a:lnTo>
                                <a:lnTo>
                                  <a:pt x="40" y="661"/>
                                </a:lnTo>
                                <a:lnTo>
                                  <a:pt x="35" y="661"/>
                                </a:lnTo>
                                <a:lnTo>
                                  <a:pt x="35" y="655"/>
                                </a:lnTo>
                                <a:lnTo>
                                  <a:pt x="40" y="655"/>
                                </a:lnTo>
                                <a:lnTo>
                                  <a:pt x="40" y="649"/>
                                </a:lnTo>
                                <a:lnTo>
                                  <a:pt x="46" y="655"/>
                                </a:lnTo>
                                <a:lnTo>
                                  <a:pt x="46" y="649"/>
                                </a:lnTo>
                                <a:lnTo>
                                  <a:pt x="52" y="655"/>
                                </a:lnTo>
                                <a:lnTo>
                                  <a:pt x="57" y="655"/>
                                </a:lnTo>
                                <a:lnTo>
                                  <a:pt x="57" y="649"/>
                                </a:lnTo>
                                <a:lnTo>
                                  <a:pt x="63" y="649"/>
                                </a:lnTo>
                                <a:lnTo>
                                  <a:pt x="63" y="644"/>
                                </a:lnTo>
                                <a:lnTo>
                                  <a:pt x="69" y="644"/>
                                </a:lnTo>
                                <a:lnTo>
                                  <a:pt x="75" y="644"/>
                                </a:lnTo>
                                <a:lnTo>
                                  <a:pt x="69" y="638"/>
                                </a:lnTo>
                                <a:lnTo>
                                  <a:pt x="69" y="632"/>
                                </a:lnTo>
                                <a:lnTo>
                                  <a:pt x="69" y="626"/>
                                </a:lnTo>
                                <a:lnTo>
                                  <a:pt x="63" y="626"/>
                                </a:lnTo>
                                <a:lnTo>
                                  <a:pt x="63" y="621"/>
                                </a:lnTo>
                                <a:lnTo>
                                  <a:pt x="69" y="621"/>
                                </a:lnTo>
                                <a:lnTo>
                                  <a:pt x="75" y="621"/>
                                </a:lnTo>
                                <a:lnTo>
                                  <a:pt x="80" y="621"/>
                                </a:lnTo>
                                <a:lnTo>
                                  <a:pt x="86" y="621"/>
                                </a:lnTo>
                                <a:lnTo>
                                  <a:pt x="86" y="615"/>
                                </a:lnTo>
                                <a:lnTo>
                                  <a:pt x="92" y="615"/>
                                </a:lnTo>
                                <a:lnTo>
                                  <a:pt x="86" y="615"/>
                                </a:lnTo>
                                <a:lnTo>
                                  <a:pt x="92" y="615"/>
                                </a:lnTo>
                                <a:lnTo>
                                  <a:pt x="86" y="609"/>
                                </a:lnTo>
                                <a:lnTo>
                                  <a:pt x="92" y="604"/>
                                </a:lnTo>
                                <a:lnTo>
                                  <a:pt x="92" y="598"/>
                                </a:lnTo>
                                <a:lnTo>
                                  <a:pt x="97" y="598"/>
                                </a:lnTo>
                                <a:lnTo>
                                  <a:pt x="103" y="598"/>
                                </a:lnTo>
                                <a:lnTo>
                                  <a:pt x="109" y="598"/>
                                </a:lnTo>
                                <a:lnTo>
                                  <a:pt x="115" y="592"/>
                                </a:lnTo>
                                <a:lnTo>
                                  <a:pt x="126" y="592"/>
                                </a:lnTo>
                                <a:lnTo>
                                  <a:pt x="132" y="587"/>
                                </a:lnTo>
                                <a:lnTo>
                                  <a:pt x="132" y="581"/>
                                </a:lnTo>
                                <a:lnTo>
                                  <a:pt x="137" y="581"/>
                                </a:lnTo>
                                <a:lnTo>
                                  <a:pt x="143" y="587"/>
                                </a:lnTo>
                                <a:lnTo>
                                  <a:pt x="149" y="581"/>
                                </a:lnTo>
                                <a:lnTo>
                                  <a:pt x="149" y="575"/>
                                </a:lnTo>
                                <a:lnTo>
                                  <a:pt x="149" y="570"/>
                                </a:lnTo>
                                <a:lnTo>
                                  <a:pt x="154" y="570"/>
                                </a:lnTo>
                                <a:lnTo>
                                  <a:pt x="160" y="564"/>
                                </a:lnTo>
                                <a:lnTo>
                                  <a:pt x="166" y="564"/>
                                </a:lnTo>
                                <a:lnTo>
                                  <a:pt x="166" y="558"/>
                                </a:lnTo>
                                <a:lnTo>
                                  <a:pt x="172" y="558"/>
                                </a:lnTo>
                                <a:lnTo>
                                  <a:pt x="177" y="558"/>
                                </a:lnTo>
                                <a:lnTo>
                                  <a:pt x="183" y="552"/>
                                </a:lnTo>
                                <a:lnTo>
                                  <a:pt x="189" y="552"/>
                                </a:lnTo>
                                <a:lnTo>
                                  <a:pt x="189" y="558"/>
                                </a:lnTo>
                                <a:lnTo>
                                  <a:pt x="194" y="558"/>
                                </a:lnTo>
                                <a:lnTo>
                                  <a:pt x="200" y="552"/>
                                </a:lnTo>
                                <a:lnTo>
                                  <a:pt x="194" y="552"/>
                                </a:lnTo>
                                <a:lnTo>
                                  <a:pt x="194" y="547"/>
                                </a:lnTo>
                                <a:lnTo>
                                  <a:pt x="189" y="547"/>
                                </a:lnTo>
                                <a:lnTo>
                                  <a:pt x="189" y="541"/>
                                </a:lnTo>
                                <a:lnTo>
                                  <a:pt x="183" y="541"/>
                                </a:lnTo>
                                <a:lnTo>
                                  <a:pt x="183" y="535"/>
                                </a:lnTo>
                                <a:lnTo>
                                  <a:pt x="177" y="535"/>
                                </a:lnTo>
                                <a:lnTo>
                                  <a:pt x="177" y="530"/>
                                </a:lnTo>
                                <a:lnTo>
                                  <a:pt x="172" y="530"/>
                                </a:lnTo>
                                <a:lnTo>
                                  <a:pt x="166" y="524"/>
                                </a:lnTo>
                                <a:lnTo>
                                  <a:pt x="160" y="530"/>
                                </a:lnTo>
                                <a:lnTo>
                                  <a:pt x="154" y="530"/>
                                </a:lnTo>
                                <a:lnTo>
                                  <a:pt x="154" y="524"/>
                                </a:lnTo>
                                <a:lnTo>
                                  <a:pt x="149" y="518"/>
                                </a:lnTo>
                                <a:lnTo>
                                  <a:pt x="149" y="513"/>
                                </a:lnTo>
                                <a:lnTo>
                                  <a:pt x="143" y="513"/>
                                </a:lnTo>
                                <a:lnTo>
                                  <a:pt x="143" y="507"/>
                                </a:lnTo>
                                <a:lnTo>
                                  <a:pt x="137" y="501"/>
                                </a:lnTo>
                                <a:lnTo>
                                  <a:pt x="137" y="495"/>
                                </a:lnTo>
                                <a:lnTo>
                                  <a:pt x="137" y="490"/>
                                </a:lnTo>
                                <a:lnTo>
                                  <a:pt x="132" y="490"/>
                                </a:lnTo>
                                <a:lnTo>
                                  <a:pt x="126" y="490"/>
                                </a:lnTo>
                                <a:lnTo>
                                  <a:pt x="132" y="490"/>
                                </a:lnTo>
                                <a:lnTo>
                                  <a:pt x="126" y="490"/>
                                </a:lnTo>
                                <a:lnTo>
                                  <a:pt x="120" y="490"/>
                                </a:lnTo>
                                <a:lnTo>
                                  <a:pt x="120" y="484"/>
                                </a:lnTo>
                                <a:lnTo>
                                  <a:pt x="115" y="484"/>
                                </a:lnTo>
                                <a:lnTo>
                                  <a:pt x="120" y="484"/>
                                </a:lnTo>
                                <a:lnTo>
                                  <a:pt x="126" y="484"/>
                                </a:lnTo>
                                <a:lnTo>
                                  <a:pt x="120" y="484"/>
                                </a:lnTo>
                                <a:lnTo>
                                  <a:pt x="120" y="478"/>
                                </a:lnTo>
                                <a:lnTo>
                                  <a:pt x="115" y="478"/>
                                </a:lnTo>
                                <a:lnTo>
                                  <a:pt x="109" y="478"/>
                                </a:lnTo>
                                <a:lnTo>
                                  <a:pt x="109" y="473"/>
                                </a:lnTo>
                                <a:lnTo>
                                  <a:pt x="109" y="467"/>
                                </a:lnTo>
                                <a:lnTo>
                                  <a:pt x="103" y="467"/>
                                </a:lnTo>
                                <a:lnTo>
                                  <a:pt x="97" y="461"/>
                                </a:lnTo>
                                <a:lnTo>
                                  <a:pt x="92" y="461"/>
                                </a:lnTo>
                                <a:lnTo>
                                  <a:pt x="86" y="461"/>
                                </a:lnTo>
                                <a:lnTo>
                                  <a:pt x="80" y="461"/>
                                </a:lnTo>
                                <a:lnTo>
                                  <a:pt x="75" y="461"/>
                                </a:lnTo>
                                <a:lnTo>
                                  <a:pt x="75" y="467"/>
                                </a:lnTo>
                                <a:lnTo>
                                  <a:pt x="69" y="467"/>
                                </a:lnTo>
                                <a:lnTo>
                                  <a:pt x="63" y="467"/>
                                </a:lnTo>
                                <a:lnTo>
                                  <a:pt x="63" y="461"/>
                                </a:lnTo>
                                <a:lnTo>
                                  <a:pt x="63" y="456"/>
                                </a:lnTo>
                                <a:lnTo>
                                  <a:pt x="57" y="456"/>
                                </a:lnTo>
                                <a:lnTo>
                                  <a:pt x="57" y="461"/>
                                </a:lnTo>
                                <a:lnTo>
                                  <a:pt x="57" y="456"/>
                                </a:lnTo>
                                <a:lnTo>
                                  <a:pt x="52" y="456"/>
                                </a:lnTo>
                                <a:lnTo>
                                  <a:pt x="52" y="450"/>
                                </a:lnTo>
                                <a:lnTo>
                                  <a:pt x="52" y="444"/>
                                </a:lnTo>
                                <a:lnTo>
                                  <a:pt x="46" y="438"/>
                                </a:lnTo>
                                <a:lnTo>
                                  <a:pt x="46" y="433"/>
                                </a:lnTo>
                                <a:lnTo>
                                  <a:pt x="46" y="427"/>
                                </a:lnTo>
                                <a:lnTo>
                                  <a:pt x="40" y="427"/>
                                </a:lnTo>
                                <a:lnTo>
                                  <a:pt x="40" y="421"/>
                                </a:lnTo>
                                <a:lnTo>
                                  <a:pt x="40" y="416"/>
                                </a:lnTo>
                                <a:lnTo>
                                  <a:pt x="40" y="410"/>
                                </a:lnTo>
                                <a:lnTo>
                                  <a:pt x="40" y="404"/>
                                </a:lnTo>
                                <a:lnTo>
                                  <a:pt x="35" y="404"/>
                                </a:lnTo>
                                <a:lnTo>
                                  <a:pt x="35" y="399"/>
                                </a:lnTo>
                                <a:lnTo>
                                  <a:pt x="29" y="393"/>
                                </a:lnTo>
                                <a:lnTo>
                                  <a:pt x="23" y="393"/>
                                </a:lnTo>
                                <a:lnTo>
                                  <a:pt x="17" y="393"/>
                                </a:lnTo>
                                <a:lnTo>
                                  <a:pt x="12" y="393"/>
                                </a:lnTo>
                                <a:lnTo>
                                  <a:pt x="6" y="393"/>
                                </a:lnTo>
                                <a:lnTo>
                                  <a:pt x="6" y="387"/>
                                </a:lnTo>
                                <a:lnTo>
                                  <a:pt x="0" y="387"/>
                                </a:lnTo>
                                <a:lnTo>
                                  <a:pt x="0" y="381"/>
                                </a:lnTo>
                                <a:lnTo>
                                  <a:pt x="0" y="376"/>
                                </a:lnTo>
                                <a:lnTo>
                                  <a:pt x="6" y="381"/>
                                </a:lnTo>
                                <a:lnTo>
                                  <a:pt x="12" y="381"/>
                                </a:lnTo>
                                <a:lnTo>
                                  <a:pt x="17" y="381"/>
                                </a:lnTo>
                                <a:lnTo>
                                  <a:pt x="17" y="376"/>
                                </a:lnTo>
                                <a:lnTo>
                                  <a:pt x="23" y="370"/>
                                </a:lnTo>
                                <a:lnTo>
                                  <a:pt x="23" y="364"/>
                                </a:lnTo>
                                <a:lnTo>
                                  <a:pt x="23" y="359"/>
                                </a:lnTo>
                                <a:lnTo>
                                  <a:pt x="29" y="359"/>
                                </a:lnTo>
                                <a:lnTo>
                                  <a:pt x="29" y="353"/>
                                </a:lnTo>
                                <a:lnTo>
                                  <a:pt x="29" y="347"/>
                                </a:lnTo>
                                <a:lnTo>
                                  <a:pt x="29" y="342"/>
                                </a:lnTo>
                                <a:lnTo>
                                  <a:pt x="23" y="336"/>
                                </a:lnTo>
                                <a:lnTo>
                                  <a:pt x="23" y="330"/>
                                </a:lnTo>
                                <a:lnTo>
                                  <a:pt x="29" y="336"/>
                                </a:lnTo>
                                <a:lnTo>
                                  <a:pt x="29" y="330"/>
                                </a:lnTo>
                                <a:lnTo>
                                  <a:pt x="35" y="330"/>
                                </a:lnTo>
                                <a:lnTo>
                                  <a:pt x="40" y="330"/>
                                </a:lnTo>
                                <a:lnTo>
                                  <a:pt x="46" y="324"/>
                                </a:lnTo>
                                <a:lnTo>
                                  <a:pt x="40" y="319"/>
                                </a:lnTo>
                                <a:lnTo>
                                  <a:pt x="40" y="313"/>
                                </a:lnTo>
                                <a:lnTo>
                                  <a:pt x="46" y="307"/>
                                </a:lnTo>
                                <a:lnTo>
                                  <a:pt x="52" y="313"/>
                                </a:lnTo>
                                <a:lnTo>
                                  <a:pt x="57" y="313"/>
                                </a:lnTo>
                                <a:lnTo>
                                  <a:pt x="63" y="319"/>
                                </a:lnTo>
                                <a:lnTo>
                                  <a:pt x="69" y="319"/>
                                </a:lnTo>
                                <a:lnTo>
                                  <a:pt x="75" y="319"/>
                                </a:lnTo>
                                <a:lnTo>
                                  <a:pt x="80" y="319"/>
                                </a:lnTo>
                                <a:lnTo>
                                  <a:pt x="86" y="324"/>
                                </a:lnTo>
                                <a:lnTo>
                                  <a:pt x="92" y="324"/>
                                </a:lnTo>
                                <a:lnTo>
                                  <a:pt x="92" y="330"/>
                                </a:lnTo>
                                <a:lnTo>
                                  <a:pt x="97" y="330"/>
                                </a:lnTo>
                                <a:lnTo>
                                  <a:pt x="97" y="336"/>
                                </a:lnTo>
                                <a:lnTo>
                                  <a:pt x="97" y="342"/>
                                </a:lnTo>
                                <a:lnTo>
                                  <a:pt x="97" y="347"/>
                                </a:lnTo>
                                <a:lnTo>
                                  <a:pt x="97" y="353"/>
                                </a:lnTo>
                                <a:lnTo>
                                  <a:pt x="103" y="353"/>
                                </a:lnTo>
                                <a:lnTo>
                                  <a:pt x="109" y="353"/>
                                </a:lnTo>
                                <a:lnTo>
                                  <a:pt x="109" y="359"/>
                                </a:lnTo>
                                <a:lnTo>
                                  <a:pt x="109" y="364"/>
                                </a:lnTo>
                                <a:lnTo>
                                  <a:pt x="115" y="364"/>
                                </a:lnTo>
                                <a:lnTo>
                                  <a:pt x="115" y="370"/>
                                </a:lnTo>
                                <a:lnTo>
                                  <a:pt x="120" y="370"/>
                                </a:lnTo>
                                <a:lnTo>
                                  <a:pt x="132" y="370"/>
                                </a:lnTo>
                                <a:lnTo>
                                  <a:pt x="137" y="370"/>
                                </a:lnTo>
                                <a:lnTo>
                                  <a:pt x="137" y="376"/>
                                </a:lnTo>
                                <a:lnTo>
                                  <a:pt x="143" y="376"/>
                                </a:lnTo>
                                <a:lnTo>
                                  <a:pt x="149" y="376"/>
                                </a:lnTo>
                                <a:lnTo>
                                  <a:pt x="154" y="376"/>
                                </a:lnTo>
                                <a:lnTo>
                                  <a:pt x="160" y="381"/>
                                </a:lnTo>
                                <a:lnTo>
                                  <a:pt x="166" y="381"/>
                                </a:lnTo>
                                <a:lnTo>
                                  <a:pt x="166" y="376"/>
                                </a:lnTo>
                                <a:lnTo>
                                  <a:pt x="172" y="376"/>
                                </a:lnTo>
                                <a:lnTo>
                                  <a:pt x="172" y="381"/>
                                </a:lnTo>
                                <a:lnTo>
                                  <a:pt x="177" y="381"/>
                                </a:lnTo>
                                <a:lnTo>
                                  <a:pt x="183" y="381"/>
                                </a:lnTo>
                                <a:lnTo>
                                  <a:pt x="183" y="387"/>
                                </a:lnTo>
                                <a:lnTo>
                                  <a:pt x="194" y="381"/>
                                </a:lnTo>
                                <a:lnTo>
                                  <a:pt x="194" y="387"/>
                                </a:lnTo>
                                <a:lnTo>
                                  <a:pt x="200" y="387"/>
                                </a:lnTo>
                                <a:lnTo>
                                  <a:pt x="200" y="393"/>
                                </a:lnTo>
                                <a:lnTo>
                                  <a:pt x="206" y="393"/>
                                </a:lnTo>
                                <a:lnTo>
                                  <a:pt x="212" y="387"/>
                                </a:lnTo>
                                <a:lnTo>
                                  <a:pt x="212" y="393"/>
                                </a:lnTo>
                                <a:lnTo>
                                  <a:pt x="217" y="393"/>
                                </a:lnTo>
                                <a:lnTo>
                                  <a:pt x="217" y="399"/>
                                </a:lnTo>
                                <a:lnTo>
                                  <a:pt x="217" y="404"/>
                                </a:lnTo>
                                <a:lnTo>
                                  <a:pt x="217" y="410"/>
                                </a:lnTo>
                                <a:lnTo>
                                  <a:pt x="223" y="410"/>
                                </a:lnTo>
                                <a:lnTo>
                                  <a:pt x="223" y="416"/>
                                </a:lnTo>
                                <a:lnTo>
                                  <a:pt x="229" y="416"/>
                                </a:lnTo>
                                <a:lnTo>
                                  <a:pt x="234" y="416"/>
                                </a:lnTo>
                                <a:lnTo>
                                  <a:pt x="240" y="410"/>
                                </a:lnTo>
                                <a:lnTo>
                                  <a:pt x="240" y="404"/>
                                </a:lnTo>
                                <a:lnTo>
                                  <a:pt x="234" y="404"/>
                                </a:lnTo>
                                <a:lnTo>
                                  <a:pt x="234" y="399"/>
                                </a:lnTo>
                                <a:lnTo>
                                  <a:pt x="240" y="393"/>
                                </a:lnTo>
                                <a:lnTo>
                                  <a:pt x="246" y="387"/>
                                </a:lnTo>
                                <a:lnTo>
                                  <a:pt x="240" y="387"/>
                                </a:lnTo>
                                <a:lnTo>
                                  <a:pt x="240" y="381"/>
                                </a:lnTo>
                                <a:lnTo>
                                  <a:pt x="240" y="376"/>
                                </a:lnTo>
                                <a:lnTo>
                                  <a:pt x="234" y="370"/>
                                </a:lnTo>
                                <a:lnTo>
                                  <a:pt x="234" y="364"/>
                                </a:lnTo>
                                <a:lnTo>
                                  <a:pt x="240" y="364"/>
                                </a:lnTo>
                                <a:lnTo>
                                  <a:pt x="246" y="364"/>
                                </a:lnTo>
                                <a:lnTo>
                                  <a:pt x="251" y="364"/>
                                </a:lnTo>
                                <a:lnTo>
                                  <a:pt x="257" y="364"/>
                                </a:lnTo>
                                <a:lnTo>
                                  <a:pt x="263" y="364"/>
                                </a:lnTo>
                                <a:lnTo>
                                  <a:pt x="263" y="370"/>
                                </a:lnTo>
                                <a:lnTo>
                                  <a:pt x="274" y="370"/>
                                </a:lnTo>
                                <a:lnTo>
                                  <a:pt x="280" y="370"/>
                                </a:lnTo>
                                <a:lnTo>
                                  <a:pt x="286" y="364"/>
                                </a:lnTo>
                                <a:lnTo>
                                  <a:pt x="280" y="364"/>
                                </a:lnTo>
                                <a:lnTo>
                                  <a:pt x="274" y="359"/>
                                </a:lnTo>
                                <a:lnTo>
                                  <a:pt x="280" y="359"/>
                                </a:lnTo>
                                <a:lnTo>
                                  <a:pt x="291" y="359"/>
                                </a:lnTo>
                                <a:lnTo>
                                  <a:pt x="291" y="353"/>
                                </a:lnTo>
                                <a:lnTo>
                                  <a:pt x="291" y="347"/>
                                </a:lnTo>
                                <a:lnTo>
                                  <a:pt x="291" y="342"/>
                                </a:lnTo>
                                <a:lnTo>
                                  <a:pt x="291" y="336"/>
                                </a:lnTo>
                                <a:lnTo>
                                  <a:pt x="286" y="336"/>
                                </a:lnTo>
                                <a:lnTo>
                                  <a:pt x="274" y="336"/>
                                </a:lnTo>
                                <a:lnTo>
                                  <a:pt x="269" y="330"/>
                                </a:lnTo>
                                <a:lnTo>
                                  <a:pt x="274" y="324"/>
                                </a:lnTo>
                                <a:lnTo>
                                  <a:pt x="269" y="319"/>
                                </a:lnTo>
                                <a:lnTo>
                                  <a:pt x="269" y="313"/>
                                </a:lnTo>
                                <a:lnTo>
                                  <a:pt x="269" y="307"/>
                                </a:lnTo>
                                <a:lnTo>
                                  <a:pt x="274" y="307"/>
                                </a:lnTo>
                                <a:lnTo>
                                  <a:pt x="280" y="302"/>
                                </a:lnTo>
                                <a:lnTo>
                                  <a:pt x="280" y="296"/>
                                </a:lnTo>
                                <a:lnTo>
                                  <a:pt x="274" y="290"/>
                                </a:lnTo>
                                <a:lnTo>
                                  <a:pt x="269" y="285"/>
                                </a:lnTo>
                                <a:lnTo>
                                  <a:pt x="263" y="285"/>
                                </a:lnTo>
                                <a:lnTo>
                                  <a:pt x="263" y="279"/>
                                </a:lnTo>
                                <a:lnTo>
                                  <a:pt x="257" y="279"/>
                                </a:lnTo>
                                <a:lnTo>
                                  <a:pt x="257" y="273"/>
                                </a:lnTo>
                                <a:lnTo>
                                  <a:pt x="263" y="273"/>
                                </a:lnTo>
                                <a:lnTo>
                                  <a:pt x="263" y="267"/>
                                </a:lnTo>
                                <a:lnTo>
                                  <a:pt x="257" y="267"/>
                                </a:lnTo>
                                <a:lnTo>
                                  <a:pt x="257" y="262"/>
                                </a:lnTo>
                                <a:lnTo>
                                  <a:pt x="257" y="256"/>
                                </a:lnTo>
                                <a:lnTo>
                                  <a:pt x="263" y="256"/>
                                </a:lnTo>
                                <a:lnTo>
                                  <a:pt x="269" y="256"/>
                                </a:lnTo>
                                <a:lnTo>
                                  <a:pt x="269" y="250"/>
                                </a:lnTo>
                                <a:lnTo>
                                  <a:pt x="274" y="250"/>
                                </a:lnTo>
                                <a:lnTo>
                                  <a:pt x="280" y="250"/>
                                </a:lnTo>
                                <a:lnTo>
                                  <a:pt x="286" y="250"/>
                                </a:lnTo>
                                <a:lnTo>
                                  <a:pt x="286" y="245"/>
                                </a:lnTo>
                                <a:lnTo>
                                  <a:pt x="291" y="245"/>
                                </a:lnTo>
                                <a:lnTo>
                                  <a:pt x="297" y="245"/>
                                </a:lnTo>
                                <a:lnTo>
                                  <a:pt x="303" y="245"/>
                                </a:lnTo>
                                <a:lnTo>
                                  <a:pt x="309" y="245"/>
                                </a:lnTo>
                                <a:lnTo>
                                  <a:pt x="314" y="245"/>
                                </a:lnTo>
                                <a:lnTo>
                                  <a:pt x="320" y="245"/>
                                </a:lnTo>
                                <a:lnTo>
                                  <a:pt x="326" y="250"/>
                                </a:lnTo>
                                <a:lnTo>
                                  <a:pt x="331" y="250"/>
                                </a:lnTo>
                                <a:lnTo>
                                  <a:pt x="326" y="245"/>
                                </a:lnTo>
                                <a:lnTo>
                                  <a:pt x="331" y="245"/>
                                </a:lnTo>
                                <a:lnTo>
                                  <a:pt x="331" y="239"/>
                                </a:lnTo>
                                <a:lnTo>
                                  <a:pt x="337" y="233"/>
                                </a:lnTo>
                                <a:lnTo>
                                  <a:pt x="343" y="239"/>
                                </a:lnTo>
                                <a:lnTo>
                                  <a:pt x="343" y="245"/>
                                </a:lnTo>
                                <a:lnTo>
                                  <a:pt x="343" y="239"/>
                                </a:lnTo>
                                <a:lnTo>
                                  <a:pt x="348" y="239"/>
                                </a:lnTo>
                                <a:lnTo>
                                  <a:pt x="348" y="233"/>
                                </a:lnTo>
                                <a:lnTo>
                                  <a:pt x="354" y="233"/>
                                </a:lnTo>
                                <a:lnTo>
                                  <a:pt x="360" y="233"/>
                                </a:lnTo>
                                <a:lnTo>
                                  <a:pt x="360" y="228"/>
                                </a:lnTo>
                                <a:lnTo>
                                  <a:pt x="360" y="222"/>
                                </a:lnTo>
                                <a:lnTo>
                                  <a:pt x="360" y="228"/>
                                </a:lnTo>
                                <a:lnTo>
                                  <a:pt x="354" y="228"/>
                                </a:lnTo>
                                <a:lnTo>
                                  <a:pt x="354" y="222"/>
                                </a:lnTo>
                                <a:lnTo>
                                  <a:pt x="354" y="216"/>
                                </a:lnTo>
                                <a:lnTo>
                                  <a:pt x="348" y="216"/>
                                </a:lnTo>
                                <a:lnTo>
                                  <a:pt x="348" y="210"/>
                                </a:lnTo>
                                <a:lnTo>
                                  <a:pt x="354" y="210"/>
                                </a:lnTo>
                                <a:lnTo>
                                  <a:pt x="354" y="205"/>
                                </a:lnTo>
                                <a:lnTo>
                                  <a:pt x="354" y="199"/>
                                </a:lnTo>
                                <a:lnTo>
                                  <a:pt x="360" y="199"/>
                                </a:lnTo>
                                <a:lnTo>
                                  <a:pt x="360" y="193"/>
                                </a:lnTo>
                                <a:lnTo>
                                  <a:pt x="360" y="188"/>
                                </a:lnTo>
                                <a:lnTo>
                                  <a:pt x="366" y="188"/>
                                </a:lnTo>
                                <a:lnTo>
                                  <a:pt x="366" y="182"/>
                                </a:lnTo>
                                <a:lnTo>
                                  <a:pt x="366" y="176"/>
                                </a:lnTo>
                                <a:lnTo>
                                  <a:pt x="366" y="171"/>
                                </a:lnTo>
                                <a:lnTo>
                                  <a:pt x="360" y="171"/>
                                </a:lnTo>
                                <a:lnTo>
                                  <a:pt x="360" y="165"/>
                                </a:lnTo>
                                <a:lnTo>
                                  <a:pt x="354" y="159"/>
                                </a:lnTo>
                                <a:lnTo>
                                  <a:pt x="360" y="159"/>
                                </a:lnTo>
                                <a:lnTo>
                                  <a:pt x="360" y="153"/>
                                </a:lnTo>
                                <a:lnTo>
                                  <a:pt x="366" y="153"/>
                                </a:lnTo>
                                <a:lnTo>
                                  <a:pt x="366" y="148"/>
                                </a:lnTo>
                                <a:lnTo>
                                  <a:pt x="371" y="153"/>
                                </a:lnTo>
                                <a:lnTo>
                                  <a:pt x="371" y="148"/>
                                </a:lnTo>
                                <a:lnTo>
                                  <a:pt x="377" y="148"/>
                                </a:lnTo>
                                <a:lnTo>
                                  <a:pt x="383" y="148"/>
                                </a:lnTo>
                                <a:lnTo>
                                  <a:pt x="388" y="148"/>
                                </a:lnTo>
                                <a:lnTo>
                                  <a:pt x="388" y="142"/>
                                </a:lnTo>
                                <a:lnTo>
                                  <a:pt x="394" y="142"/>
                                </a:lnTo>
                                <a:lnTo>
                                  <a:pt x="400" y="136"/>
                                </a:lnTo>
                                <a:lnTo>
                                  <a:pt x="400" y="131"/>
                                </a:lnTo>
                                <a:lnTo>
                                  <a:pt x="406" y="131"/>
                                </a:lnTo>
                                <a:lnTo>
                                  <a:pt x="411" y="125"/>
                                </a:lnTo>
                                <a:lnTo>
                                  <a:pt x="411" y="119"/>
                                </a:lnTo>
                                <a:lnTo>
                                  <a:pt x="417" y="119"/>
                                </a:lnTo>
                                <a:lnTo>
                                  <a:pt x="417" y="114"/>
                                </a:lnTo>
                                <a:lnTo>
                                  <a:pt x="417" y="119"/>
                                </a:lnTo>
                                <a:lnTo>
                                  <a:pt x="423" y="119"/>
                                </a:lnTo>
                                <a:lnTo>
                                  <a:pt x="428" y="119"/>
                                </a:lnTo>
                                <a:lnTo>
                                  <a:pt x="434" y="119"/>
                                </a:lnTo>
                                <a:lnTo>
                                  <a:pt x="434" y="114"/>
                                </a:lnTo>
                                <a:lnTo>
                                  <a:pt x="434" y="119"/>
                                </a:lnTo>
                                <a:lnTo>
                                  <a:pt x="440" y="119"/>
                                </a:lnTo>
                                <a:lnTo>
                                  <a:pt x="440" y="125"/>
                                </a:lnTo>
                                <a:lnTo>
                                  <a:pt x="446" y="125"/>
                                </a:lnTo>
                                <a:lnTo>
                                  <a:pt x="451" y="125"/>
                                </a:lnTo>
                                <a:lnTo>
                                  <a:pt x="451" y="119"/>
                                </a:lnTo>
                                <a:lnTo>
                                  <a:pt x="457" y="125"/>
                                </a:lnTo>
                                <a:lnTo>
                                  <a:pt x="457" y="131"/>
                                </a:lnTo>
                                <a:lnTo>
                                  <a:pt x="463" y="131"/>
                                </a:lnTo>
                                <a:lnTo>
                                  <a:pt x="468" y="136"/>
                                </a:lnTo>
                                <a:lnTo>
                                  <a:pt x="474" y="136"/>
                                </a:lnTo>
                                <a:lnTo>
                                  <a:pt x="474" y="142"/>
                                </a:lnTo>
                                <a:lnTo>
                                  <a:pt x="474" y="148"/>
                                </a:lnTo>
                                <a:lnTo>
                                  <a:pt x="480" y="148"/>
                                </a:lnTo>
                                <a:lnTo>
                                  <a:pt x="480" y="142"/>
                                </a:lnTo>
                                <a:lnTo>
                                  <a:pt x="485" y="142"/>
                                </a:lnTo>
                                <a:lnTo>
                                  <a:pt x="491" y="142"/>
                                </a:lnTo>
                                <a:lnTo>
                                  <a:pt x="497" y="136"/>
                                </a:lnTo>
                                <a:lnTo>
                                  <a:pt x="503" y="136"/>
                                </a:lnTo>
                                <a:lnTo>
                                  <a:pt x="508" y="136"/>
                                </a:lnTo>
                                <a:lnTo>
                                  <a:pt x="503" y="131"/>
                                </a:lnTo>
                                <a:lnTo>
                                  <a:pt x="503" y="125"/>
                                </a:lnTo>
                                <a:lnTo>
                                  <a:pt x="497" y="125"/>
                                </a:lnTo>
                                <a:lnTo>
                                  <a:pt x="491" y="119"/>
                                </a:lnTo>
                                <a:lnTo>
                                  <a:pt x="491" y="114"/>
                                </a:lnTo>
                                <a:lnTo>
                                  <a:pt x="491" y="108"/>
                                </a:lnTo>
                                <a:lnTo>
                                  <a:pt x="485" y="108"/>
                                </a:lnTo>
                                <a:lnTo>
                                  <a:pt x="485" y="102"/>
                                </a:lnTo>
                                <a:lnTo>
                                  <a:pt x="485" y="96"/>
                                </a:lnTo>
                                <a:lnTo>
                                  <a:pt x="485" y="91"/>
                                </a:lnTo>
                                <a:lnTo>
                                  <a:pt x="491" y="91"/>
                                </a:lnTo>
                                <a:lnTo>
                                  <a:pt x="497" y="91"/>
                                </a:lnTo>
                                <a:lnTo>
                                  <a:pt x="497" y="96"/>
                                </a:lnTo>
                                <a:lnTo>
                                  <a:pt x="497" y="91"/>
                                </a:lnTo>
                                <a:lnTo>
                                  <a:pt x="503" y="91"/>
                                </a:lnTo>
                                <a:lnTo>
                                  <a:pt x="503" y="96"/>
                                </a:lnTo>
                                <a:lnTo>
                                  <a:pt x="503" y="91"/>
                                </a:lnTo>
                                <a:lnTo>
                                  <a:pt x="508" y="85"/>
                                </a:lnTo>
                                <a:lnTo>
                                  <a:pt x="514" y="85"/>
                                </a:lnTo>
                                <a:lnTo>
                                  <a:pt x="520" y="85"/>
                                </a:lnTo>
                                <a:lnTo>
                                  <a:pt x="520" y="79"/>
                                </a:lnTo>
                                <a:lnTo>
                                  <a:pt x="514" y="74"/>
                                </a:lnTo>
                                <a:lnTo>
                                  <a:pt x="514" y="68"/>
                                </a:lnTo>
                                <a:lnTo>
                                  <a:pt x="514" y="62"/>
                                </a:lnTo>
                                <a:lnTo>
                                  <a:pt x="514" y="57"/>
                                </a:lnTo>
                                <a:lnTo>
                                  <a:pt x="520" y="57"/>
                                </a:lnTo>
                                <a:lnTo>
                                  <a:pt x="525" y="57"/>
                                </a:lnTo>
                                <a:lnTo>
                                  <a:pt x="525" y="51"/>
                                </a:lnTo>
                                <a:lnTo>
                                  <a:pt x="531" y="51"/>
                                </a:lnTo>
                                <a:lnTo>
                                  <a:pt x="537" y="51"/>
                                </a:lnTo>
                              </a:path>
                            </a:pathLst>
                          </a:custGeom>
                          <a:noFill/>
                          <a:ln w="6840">
                            <a:solidFill>
                              <a:srgbClr val="686868"/>
                            </a:solidFill>
                            <a:miter/>
                          </a:ln>
                        </wps:spPr>
                        <wps:style>
                          <a:lnRef idx="0"/>
                          <a:fillRef idx="0"/>
                          <a:effectRef idx="0"/>
                          <a:fontRef idx="minor"/>
                        </wps:style>
                        <wps:bodyPr/>
                      </wps:wsp>
                      <wps:wsp>
                        <wps:cNvSpPr/>
                        <wps:spPr>
                          <a:xfrm>
                            <a:off x="2576880" y="3340080"/>
                            <a:ext cx="300960" cy="119520"/>
                          </a:xfrm>
                          <a:custGeom>
                            <a:avLst/>
                            <a:gdLst/>
                            <a:ahLst/>
                            <a:rect l="l" t="t" r="r" b="b"/>
                            <a:pathLst>
                              <a:path w="474" h="188">
                                <a:moveTo>
                                  <a:pt x="6" y="137"/>
                                </a:moveTo>
                                <a:lnTo>
                                  <a:pt x="12" y="137"/>
                                </a:lnTo>
                                <a:lnTo>
                                  <a:pt x="12" y="143"/>
                                </a:lnTo>
                                <a:lnTo>
                                  <a:pt x="6" y="143"/>
                                </a:lnTo>
                                <a:lnTo>
                                  <a:pt x="6" y="148"/>
                                </a:lnTo>
                                <a:lnTo>
                                  <a:pt x="0" y="148"/>
                                </a:lnTo>
                                <a:lnTo>
                                  <a:pt x="0" y="154"/>
                                </a:lnTo>
                                <a:lnTo>
                                  <a:pt x="0" y="148"/>
                                </a:lnTo>
                                <a:lnTo>
                                  <a:pt x="6" y="148"/>
                                </a:lnTo>
                                <a:lnTo>
                                  <a:pt x="6" y="143"/>
                                </a:lnTo>
                                <a:lnTo>
                                  <a:pt x="12" y="143"/>
                                </a:lnTo>
                                <a:lnTo>
                                  <a:pt x="12" y="137"/>
                                </a:lnTo>
                                <a:lnTo>
                                  <a:pt x="17" y="137"/>
                                </a:lnTo>
                                <a:lnTo>
                                  <a:pt x="17" y="143"/>
                                </a:lnTo>
                                <a:lnTo>
                                  <a:pt x="12" y="143"/>
                                </a:lnTo>
                                <a:lnTo>
                                  <a:pt x="17" y="143"/>
                                </a:lnTo>
                                <a:lnTo>
                                  <a:pt x="23" y="143"/>
                                </a:lnTo>
                                <a:lnTo>
                                  <a:pt x="29" y="143"/>
                                </a:lnTo>
                                <a:lnTo>
                                  <a:pt x="34" y="143"/>
                                </a:lnTo>
                                <a:lnTo>
                                  <a:pt x="40" y="143"/>
                                </a:lnTo>
                                <a:lnTo>
                                  <a:pt x="46" y="137"/>
                                </a:lnTo>
                                <a:lnTo>
                                  <a:pt x="51" y="137"/>
                                </a:lnTo>
                                <a:lnTo>
                                  <a:pt x="57" y="131"/>
                                </a:lnTo>
                                <a:lnTo>
                                  <a:pt x="63" y="131"/>
                                </a:lnTo>
                                <a:lnTo>
                                  <a:pt x="69" y="131"/>
                                </a:lnTo>
                                <a:lnTo>
                                  <a:pt x="69" y="137"/>
                                </a:lnTo>
                                <a:lnTo>
                                  <a:pt x="74" y="137"/>
                                </a:lnTo>
                                <a:lnTo>
                                  <a:pt x="74" y="143"/>
                                </a:lnTo>
                                <a:lnTo>
                                  <a:pt x="80" y="143"/>
                                </a:lnTo>
                                <a:lnTo>
                                  <a:pt x="80" y="137"/>
                                </a:lnTo>
                                <a:lnTo>
                                  <a:pt x="80" y="131"/>
                                </a:lnTo>
                                <a:lnTo>
                                  <a:pt x="80" y="125"/>
                                </a:lnTo>
                                <a:lnTo>
                                  <a:pt x="86" y="125"/>
                                </a:lnTo>
                                <a:lnTo>
                                  <a:pt x="80" y="125"/>
                                </a:lnTo>
                                <a:lnTo>
                                  <a:pt x="80" y="131"/>
                                </a:lnTo>
                                <a:lnTo>
                                  <a:pt x="80" y="137"/>
                                </a:lnTo>
                                <a:lnTo>
                                  <a:pt x="80" y="143"/>
                                </a:lnTo>
                                <a:lnTo>
                                  <a:pt x="86" y="143"/>
                                </a:lnTo>
                                <a:lnTo>
                                  <a:pt x="91" y="143"/>
                                </a:lnTo>
                                <a:lnTo>
                                  <a:pt x="91" y="148"/>
                                </a:lnTo>
                                <a:lnTo>
                                  <a:pt x="97" y="148"/>
                                </a:lnTo>
                                <a:lnTo>
                                  <a:pt x="103" y="148"/>
                                </a:lnTo>
                                <a:lnTo>
                                  <a:pt x="103" y="154"/>
                                </a:lnTo>
                                <a:lnTo>
                                  <a:pt x="109" y="154"/>
                                </a:lnTo>
                                <a:lnTo>
                                  <a:pt x="109" y="148"/>
                                </a:lnTo>
                                <a:lnTo>
                                  <a:pt x="114" y="148"/>
                                </a:lnTo>
                                <a:lnTo>
                                  <a:pt x="114" y="143"/>
                                </a:lnTo>
                                <a:lnTo>
                                  <a:pt x="120" y="143"/>
                                </a:lnTo>
                                <a:lnTo>
                                  <a:pt x="126" y="143"/>
                                </a:lnTo>
                                <a:lnTo>
                                  <a:pt x="131" y="143"/>
                                </a:lnTo>
                                <a:lnTo>
                                  <a:pt x="131" y="137"/>
                                </a:lnTo>
                                <a:lnTo>
                                  <a:pt x="137" y="137"/>
                                </a:lnTo>
                                <a:lnTo>
                                  <a:pt x="143" y="137"/>
                                </a:lnTo>
                                <a:lnTo>
                                  <a:pt x="143" y="143"/>
                                </a:lnTo>
                                <a:lnTo>
                                  <a:pt x="149" y="143"/>
                                </a:lnTo>
                                <a:lnTo>
                                  <a:pt x="154" y="143"/>
                                </a:lnTo>
                                <a:lnTo>
                                  <a:pt x="160" y="148"/>
                                </a:lnTo>
                                <a:lnTo>
                                  <a:pt x="166" y="148"/>
                                </a:lnTo>
                                <a:lnTo>
                                  <a:pt x="166" y="154"/>
                                </a:lnTo>
                                <a:lnTo>
                                  <a:pt x="166" y="160"/>
                                </a:lnTo>
                                <a:lnTo>
                                  <a:pt x="171" y="160"/>
                                </a:lnTo>
                                <a:lnTo>
                                  <a:pt x="171" y="165"/>
                                </a:lnTo>
                                <a:lnTo>
                                  <a:pt x="177" y="165"/>
                                </a:lnTo>
                                <a:lnTo>
                                  <a:pt x="177" y="171"/>
                                </a:lnTo>
                                <a:lnTo>
                                  <a:pt x="183" y="171"/>
                                </a:lnTo>
                                <a:lnTo>
                                  <a:pt x="188" y="171"/>
                                </a:lnTo>
                                <a:lnTo>
                                  <a:pt x="188" y="177"/>
                                </a:lnTo>
                                <a:lnTo>
                                  <a:pt x="194" y="177"/>
                                </a:lnTo>
                                <a:lnTo>
                                  <a:pt x="200" y="177"/>
                                </a:lnTo>
                                <a:lnTo>
                                  <a:pt x="206" y="177"/>
                                </a:lnTo>
                                <a:lnTo>
                                  <a:pt x="211" y="177"/>
                                </a:lnTo>
                                <a:lnTo>
                                  <a:pt x="211" y="182"/>
                                </a:lnTo>
                                <a:lnTo>
                                  <a:pt x="217" y="182"/>
                                </a:lnTo>
                                <a:lnTo>
                                  <a:pt x="217" y="188"/>
                                </a:lnTo>
                                <a:lnTo>
                                  <a:pt x="217" y="182"/>
                                </a:lnTo>
                                <a:lnTo>
                                  <a:pt x="217" y="177"/>
                                </a:lnTo>
                                <a:lnTo>
                                  <a:pt x="217" y="171"/>
                                </a:lnTo>
                                <a:lnTo>
                                  <a:pt x="223" y="171"/>
                                </a:lnTo>
                                <a:lnTo>
                                  <a:pt x="223" y="165"/>
                                </a:lnTo>
                                <a:lnTo>
                                  <a:pt x="223" y="160"/>
                                </a:lnTo>
                                <a:lnTo>
                                  <a:pt x="223" y="154"/>
                                </a:lnTo>
                                <a:lnTo>
                                  <a:pt x="228" y="154"/>
                                </a:lnTo>
                                <a:lnTo>
                                  <a:pt x="228" y="148"/>
                                </a:lnTo>
                                <a:lnTo>
                                  <a:pt x="228" y="143"/>
                                </a:lnTo>
                                <a:lnTo>
                                  <a:pt x="234" y="143"/>
                                </a:lnTo>
                                <a:lnTo>
                                  <a:pt x="234" y="137"/>
                                </a:lnTo>
                                <a:lnTo>
                                  <a:pt x="240" y="137"/>
                                </a:lnTo>
                                <a:lnTo>
                                  <a:pt x="246" y="137"/>
                                </a:lnTo>
                                <a:lnTo>
                                  <a:pt x="246" y="131"/>
                                </a:lnTo>
                                <a:lnTo>
                                  <a:pt x="246" y="125"/>
                                </a:lnTo>
                                <a:lnTo>
                                  <a:pt x="251" y="125"/>
                                </a:lnTo>
                                <a:lnTo>
                                  <a:pt x="257" y="125"/>
                                </a:lnTo>
                                <a:lnTo>
                                  <a:pt x="257" y="120"/>
                                </a:lnTo>
                                <a:lnTo>
                                  <a:pt x="263" y="120"/>
                                </a:lnTo>
                                <a:lnTo>
                                  <a:pt x="268" y="120"/>
                                </a:lnTo>
                                <a:lnTo>
                                  <a:pt x="268" y="114"/>
                                </a:lnTo>
                                <a:lnTo>
                                  <a:pt x="274" y="114"/>
                                </a:lnTo>
                                <a:lnTo>
                                  <a:pt x="274" y="120"/>
                                </a:lnTo>
                                <a:lnTo>
                                  <a:pt x="274" y="125"/>
                                </a:lnTo>
                                <a:lnTo>
                                  <a:pt x="280" y="125"/>
                                </a:lnTo>
                                <a:lnTo>
                                  <a:pt x="285" y="125"/>
                                </a:lnTo>
                                <a:lnTo>
                                  <a:pt x="291" y="120"/>
                                </a:lnTo>
                                <a:lnTo>
                                  <a:pt x="297" y="120"/>
                                </a:lnTo>
                                <a:lnTo>
                                  <a:pt x="303" y="120"/>
                                </a:lnTo>
                                <a:lnTo>
                                  <a:pt x="303" y="114"/>
                                </a:lnTo>
                                <a:lnTo>
                                  <a:pt x="308" y="114"/>
                                </a:lnTo>
                                <a:lnTo>
                                  <a:pt x="314" y="114"/>
                                </a:lnTo>
                                <a:lnTo>
                                  <a:pt x="314" y="120"/>
                                </a:lnTo>
                                <a:lnTo>
                                  <a:pt x="320" y="125"/>
                                </a:lnTo>
                                <a:lnTo>
                                  <a:pt x="325" y="125"/>
                                </a:lnTo>
                                <a:lnTo>
                                  <a:pt x="325" y="131"/>
                                </a:lnTo>
                                <a:lnTo>
                                  <a:pt x="331" y="131"/>
                                </a:lnTo>
                                <a:lnTo>
                                  <a:pt x="331" y="125"/>
                                </a:lnTo>
                                <a:lnTo>
                                  <a:pt x="331" y="120"/>
                                </a:lnTo>
                                <a:lnTo>
                                  <a:pt x="337" y="114"/>
                                </a:lnTo>
                                <a:lnTo>
                                  <a:pt x="331" y="114"/>
                                </a:lnTo>
                                <a:lnTo>
                                  <a:pt x="331" y="108"/>
                                </a:lnTo>
                                <a:lnTo>
                                  <a:pt x="331" y="103"/>
                                </a:lnTo>
                                <a:lnTo>
                                  <a:pt x="331" y="97"/>
                                </a:lnTo>
                                <a:lnTo>
                                  <a:pt x="337" y="97"/>
                                </a:lnTo>
                                <a:lnTo>
                                  <a:pt x="337" y="103"/>
                                </a:lnTo>
                                <a:lnTo>
                                  <a:pt x="343" y="103"/>
                                </a:lnTo>
                                <a:lnTo>
                                  <a:pt x="348" y="97"/>
                                </a:lnTo>
                                <a:lnTo>
                                  <a:pt x="348" y="91"/>
                                </a:lnTo>
                                <a:lnTo>
                                  <a:pt x="354" y="91"/>
                                </a:lnTo>
                                <a:lnTo>
                                  <a:pt x="348" y="91"/>
                                </a:lnTo>
                                <a:lnTo>
                                  <a:pt x="343" y="91"/>
                                </a:lnTo>
                                <a:lnTo>
                                  <a:pt x="348" y="91"/>
                                </a:lnTo>
                                <a:lnTo>
                                  <a:pt x="348" y="86"/>
                                </a:lnTo>
                                <a:lnTo>
                                  <a:pt x="348" y="80"/>
                                </a:lnTo>
                                <a:lnTo>
                                  <a:pt x="354" y="86"/>
                                </a:lnTo>
                                <a:lnTo>
                                  <a:pt x="360" y="86"/>
                                </a:lnTo>
                                <a:lnTo>
                                  <a:pt x="360" y="80"/>
                                </a:lnTo>
                                <a:lnTo>
                                  <a:pt x="360" y="74"/>
                                </a:lnTo>
                                <a:lnTo>
                                  <a:pt x="360" y="68"/>
                                </a:lnTo>
                                <a:lnTo>
                                  <a:pt x="354" y="68"/>
                                </a:lnTo>
                                <a:lnTo>
                                  <a:pt x="354" y="63"/>
                                </a:lnTo>
                                <a:lnTo>
                                  <a:pt x="354" y="57"/>
                                </a:lnTo>
                                <a:lnTo>
                                  <a:pt x="354" y="51"/>
                                </a:lnTo>
                                <a:lnTo>
                                  <a:pt x="348" y="51"/>
                                </a:lnTo>
                                <a:lnTo>
                                  <a:pt x="348" y="46"/>
                                </a:lnTo>
                                <a:lnTo>
                                  <a:pt x="343" y="46"/>
                                </a:lnTo>
                                <a:lnTo>
                                  <a:pt x="337" y="46"/>
                                </a:lnTo>
                                <a:lnTo>
                                  <a:pt x="343" y="46"/>
                                </a:lnTo>
                                <a:lnTo>
                                  <a:pt x="348" y="46"/>
                                </a:lnTo>
                                <a:lnTo>
                                  <a:pt x="354" y="46"/>
                                </a:lnTo>
                                <a:lnTo>
                                  <a:pt x="354" y="40"/>
                                </a:lnTo>
                                <a:lnTo>
                                  <a:pt x="354" y="46"/>
                                </a:lnTo>
                                <a:lnTo>
                                  <a:pt x="354" y="40"/>
                                </a:lnTo>
                                <a:lnTo>
                                  <a:pt x="360" y="40"/>
                                </a:lnTo>
                                <a:lnTo>
                                  <a:pt x="365" y="40"/>
                                </a:lnTo>
                                <a:lnTo>
                                  <a:pt x="365" y="34"/>
                                </a:lnTo>
                                <a:lnTo>
                                  <a:pt x="371" y="34"/>
                                </a:lnTo>
                                <a:lnTo>
                                  <a:pt x="371" y="29"/>
                                </a:lnTo>
                                <a:lnTo>
                                  <a:pt x="377" y="29"/>
                                </a:lnTo>
                                <a:lnTo>
                                  <a:pt x="377" y="23"/>
                                </a:lnTo>
                                <a:lnTo>
                                  <a:pt x="382" y="23"/>
                                </a:lnTo>
                                <a:lnTo>
                                  <a:pt x="377" y="17"/>
                                </a:lnTo>
                                <a:lnTo>
                                  <a:pt x="377" y="12"/>
                                </a:lnTo>
                                <a:lnTo>
                                  <a:pt x="377" y="6"/>
                                </a:lnTo>
                                <a:lnTo>
                                  <a:pt x="382" y="0"/>
                                </a:lnTo>
                                <a:lnTo>
                                  <a:pt x="382" y="6"/>
                                </a:lnTo>
                                <a:lnTo>
                                  <a:pt x="388" y="0"/>
                                </a:lnTo>
                                <a:lnTo>
                                  <a:pt x="394" y="0"/>
                                </a:lnTo>
                                <a:lnTo>
                                  <a:pt x="400" y="0"/>
                                </a:lnTo>
                                <a:lnTo>
                                  <a:pt x="405" y="0"/>
                                </a:lnTo>
                                <a:lnTo>
                                  <a:pt x="411" y="0"/>
                                </a:lnTo>
                                <a:lnTo>
                                  <a:pt x="411" y="6"/>
                                </a:lnTo>
                                <a:lnTo>
                                  <a:pt x="411" y="12"/>
                                </a:lnTo>
                                <a:lnTo>
                                  <a:pt x="411" y="17"/>
                                </a:lnTo>
                                <a:lnTo>
                                  <a:pt x="411" y="23"/>
                                </a:lnTo>
                                <a:lnTo>
                                  <a:pt x="417" y="23"/>
                                </a:lnTo>
                                <a:lnTo>
                                  <a:pt x="422" y="23"/>
                                </a:lnTo>
                                <a:lnTo>
                                  <a:pt x="428" y="23"/>
                                </a:lnTo>
                                <a:lnTo>
                                  <a:pt x="428" y="29"/>
                                </a:lnTo>
                                <a:lnTo>
                                  <a:pt x="434" y="29"/>
                                </a:lnTo>
                                <a:lnTo>
                                  <a:pt x="434" y="34"/>
                                </a:lnTo>
                                <a:lnTo>
                                  <a:pt x="428" y="34"/>
                                </a:lnTo>
                                <a:lnTo>
                                  <a:pt x="434" y="34"/>
                                </a:lnTo>
                                <a:lnTo>
                                  <a:pt x="434" y="40"/>
                                </a:lnTo>
                                <a:lnTo>
                                  <a:pt x="428" y="40"/>
                                </a:lnTo>
                                <a:lnTo>
                                  <a:pt x="428" y="46"/>
                                </a:lnTo>
                                <a:lnTo>
                                  <a:pt x="422" y="46"/>
                                </a:lnTo>
                                <a:lnTo>
                                  <a:pt x="428" y="46"/>
                                </a:lnTo>
                                <a:lnTo>
                                  <a:pt x="422" y="51"/>
                                </a:lnTo>
                                <a:lnTo>
                                  <a:pt x="422" y="57"/>
                                </a:lnTo>
                                <a:lnTo>
                                  <a:pt x="422" y="63"/>
                                </a:lnTo>
                                <a:lnTo>
                                  <a:pt x="417" y="63"/>
                                </a:lnTo>
                                <a:lnTo>
                                  <a:pt x="417" y="68"/>
                                </a:lnTo>
                                <a:lnTo>
                                  <a:pt x="417" y="74"/>
                                </a:lnTo>
                                <a:lnTo>
                                  <a:pt x="422" y="74"/>
                                </a:lnTo>
                                <a:lnTo>
                                  <a:pt x="422" y="80"/>
                                </a:lnTo>
                                <a:lnTo>
                                  <a:pt x="428" y="80"/>
                                </a:lnTo>
                                <a:lnTo>
                                  <a:pt x="434" y="80"/>
                                </a:lnTo>
                                <a:lnTo>
                                  <a:pt x="440" y="80"/>
                                </a:lnTo>
                                <a:lnTo>
                                  <a:pt x="440" y="86"/>
                                </a:lnTo>
                                <a:lnTo>
                                  <a:pt x="445" y="86"/>
                                </a:lnTo>
                                <a:lnTo>
                                  <a:pt x="445" y="91"/>
                                </a:lnTo>
                                <a:lnTo>
                                  <a:pt x="451" y="91"/>
                                </a:lnTo>
                                <a:lnTo>
                                  <a:pt x="457" y="91"/>
                                </a:lnTo>
                                <a:lnTo>
                                  <a:pt x="457" y="86"/>
                                </a:lnTo>
                                <a:lnTo>
                                  <a:pt x="462" y="86"/>
                                </a:lnTo>
                                <a:lnTo>
                                  <a:pt x="468" y="86"/>
                                </a:lnTo>
                                <a:lnTo>
                                  <a:pt x="474" y="86"/>
                                </a:lnTo>
                              </a:path>
                            </a:pathLst>
                          </a:custGeom>
                          <a:noFill/>
                          <a:ln w="6840">
                            <a:solidFill>
                              <a:srgbClr val="686868"/>
                            </a:solidFill>
                            <a:miter/>
                          </a:ln>
                        </wps:spPr>
                        <wps:style>
                          <a:lnRef idx="0"/>
                          <a:fillRef idx="0"/>
                          <a:effectRef idx="0"/>
                          <a:fontRef idx="minor"/>
                        </wps:style>
                        <wps:bodyPr/>
                      </wps:wsp>
                      <wps:wsp>
                        <wps:cNvSpPr/>
                        <wps:spPr>
                          <a:xfrm>
                            <a:off x="2856240" y="3441600"/>
                            <a:ext cx="6840" cy="3240"/>
                          </a:xfrm>
                          <a:custGeom>
                            <a:avLst/>
                            <a:gdLst/>
                            <a:ahLst/>
                            <a:rect l="l" t="t" r="r" b="b"/>
                            <a:pathLst>
                              <a:path w="11" h="5">
                                <a:moveTo>
                                  <a:pt x="11" y="0"/>
                                </a:moveTo>
                                <a:lnTo>
                                  <a:pt x="5" y="0"/>
                                </a:lnTo>
                                <a:lnTo>
                                  <a:pt x="0" y="0"/>
                                </a:lnTo>
                                <a:lnTo>
                                  <a:pt x="5" y="0"/>
                                </a:lnTo>
                                <a:lnTo>
                                  <a:pt x="0" y="0"/>
                                </a:lnTo>
                                <a:lnTo>
                                  <a:pt x="5" y="0"/>
                                </a:lnTo>
                                <a:lnTo>
                                  <a:pt x="0" y="0"/>
                                </a:lnTo>
                                <a:lnTo>
                                  <a:pt x="0" y="5"/>
                                </a:lnTo>
                                <a:lnTo>
                                  <a:pt x="5" y="5"/>
                                </a:lnTo>
                                <a:lnTo>
                                  <a:pt x="11" y="5"/>
                                </a:lnTo>
                                <a:lnTo>
                                  <a:pt x="11" y="0"/>
                                </a:lnTo>
                              </a:path>
                            </a:pathLst>
                          </a:custGeom>
                          <a:noFill/>
                          <a:ln w="6840">
                            <a:solidFill>
                              <a:srgbClr val="686868"/>
                            </a:solidFill>
                            <a:miter/>
                          </a:ln>
                        </wps:spPr>
                        <wps:style>
                          <a:lnRef idx="0"/>
                          <a:fillRef idx="0"/>
                          <a:effectRef idx="0"/>
                          <a:fontRef idx="minor"/>
                        </wps:style>
                        <wps:bodyPr/>
                      </wps:wsp>
                      <wps:wsp>
                        <wps:cNvSpPr/>
                        <wps:spPr>
                          <a:xfrm>
                            <a:off x="2899440" y="3531960"/>
                            <a:ext cx="10800" cy="10800"/>
                          </a:xfrm>
                          <a:custGeom>
                            <a:avLst/>
                            <a:gdLst/>
                            <a:ahLst/>
                            <a:rect l="l" t="t" r="r" b="b"/>
                            <a:pathLst>
                              <a:path w="17" h="17">
                                <a:moveTo>
                                  <a:pt x="17" y="6"/>
                                </a:moveTo>
                                <a:lnTo>
                                  <a:pt x="11" y="6"/>
                                </a:lnTo>
                                <a:lnTo>
                                  <a:pt x="11" y="0"/>
                                </a:lnTo>
                                <a:lnTo>
                                  <a:pt x="6" y="0"/>
                                </a:lnTo>
                                <a:lnTo>
                                  <a:pt x="0" y="0"/>
                                </a:lnTo>
                                <a:lnTo>
                                  <a:pt x="6" y="6"/>
                                </a:lnTo>
                                <a:lnTo>
                                  <a:pt x="6" y="12"/>
                                </a:lnTo>
                                <a:lnTo>
                                  <a:pt x="6" y="17"/>
                                </a:lnTo>
                                <a:lnTo>
                                  <a:pt x="11" y="17"/>
                                </a:lnTo>
                                <a:lnTo>
                                  <a:pt x="11" y="12"/>
                                </a:lnTo>
                                <a:lnTo>
                                  <a:pt x="17" y="12"/>
                                </a:lnTo>
                                <a:lnTo>
                                  <a:pt x="17" y="6"/>
                                </a:lnTo>
                              </a:path>
                            </a:pathLst>
                          </a:custGeom>
                          <a:noFill/>
                          <a:ln w="6840">
                            <a:solidFill>
                              <a:srgbClr val="686868"/>
                            </a:solidFill>
                            <a:miter/>
                          </a:ln>
                        </wps:spPr>
                        <wps:style>
                          <a:lnRef idx="0"/>
                          <a:fillRef idx="0"/>
                          <a:effectRef idx="0"/>
                          <a:fontRef idx="minor"/>
                        </wps:style>
                        <wps:bodyPr/>
                      </wps:wsp>
                      <wps:wsp>
                        <wps:cNvSpPr/>
                        <wps:spPr>
                          <a:xfrm>
                            <a:off x="2054880" y="3861360"/>
                            <a:ext cx="982440" cy="803160"/>
                          </a:xfrm>
                          <a:custGeom>
                            <a:avLst/>
                            <a:gdLst/>
                            <a:ahLst/>
                            <a:rect l="l" t="t" r="r" b="b"/>
                            <a:pathLst>
                              <a:path w="1547" h="1265">
                                <a:moveTo>
                                  <a:pt x="600" y="5"/>
                                </a:moveTo>
                                <a:lnTo>
                                  <a:pt x="605" y="0"/>
                                </a:lnTo>
                                <a:lnTo>
                                  <a:pt x="600" y="5"/>
                                </a:lnTo>
                                <a:lnTo>
                                  <a:pt x="600" y="11"/>
                                </a:lnTo>
                                <a:lnTo>
                                  <a:pt x="594" y="11"/>
                                </a:lnTo>
                                <a:lnTo>
                                  <a:pt x="594" y="17"/>
                                </a:lnTo>
                                <a:lnTo>
                                  <a:pt x="600" y="17"/>
                                </a:lnTo>
                                <a:lnTo>
                                  <a:pt x="600" y="23"/>
                                </a:lnTo>
                                <a:lnTo>
                                  <a:pt x="605" y="23"/>
                                </a:lnTo>
                                <a:lnTo>
                                  <a:pt x="605" y="28"/>
                                </a:lnTo>
                                <a:lnTo>
                                  <a:pt x="611" y="28"/>
                                </a:lnTo>
                                <a:lnTo>
                                  <a:pt x="611" y="34"/>
                                </a:lnTo>
                                <a:lnTo>
                                  <a:pt x="611" y="40"/>
                                </a:lnTo>
                                <a:lnTo>
                                  <a:pt x="605" y="40"/>
                                </a:lnTo>
                                <a:lnTo>
                                  <a:pt x="605" y="45"/>
                                </a:lnTo>
                                <a:lnTo>
                                  <a:pt x="605" y="51"/>
                                </a:lnTo>
                                <a:lnTo>
                                  <a:pt x="611" y="57"/>
                                </a:lnTo>
                                <a:lnTo>
                                  <a:pt x="605" y="62"/>
                                </a:lnTo>
                                <a:lnTo>
                                  <a:pt x="605" y="68"/>
                                </a:lnTo>
                                <a:lnTo>
                                  <a:pt x="600" y="68"/>
                                </a:lnTo>
                                <a:lnTo>
                                  <a:pt x="594" y="68"/>
                                </a:lnTo>
                                <a:lnTo>
                                  <a:pt x="594" y="74"/>
                                </a:lnTo>
                                <a:lnTo>
                                  <a:pt x="600" y="74"/>
                                </a:lnTo>
                                <a:lnTo>
                                  <a:pt x="600" y="80"/>
                                </a:lnTo>
                                <a:lnTo>
                                  <a:pt x="605" y="80"/>
                                </a:lnTo>
                                <a:lnTo>
                                  <a:pt x="611" y="80"/>
                                </a:lnTo>
                                <a:lnTo>
                                  <a:pt x="611" y="85"/>
                                </a:lnTo>
                                <a:lnTo>
                                  <a:pt x="617" y="85"/>
                                </a:lnTo>
                                <a:lnTo>
                                  <a:pt x="617" y="80"/>
                                </a:lnTo>
                                <a:lnTo>
                                  <a:pt x="622" y="80"/>
                                </a:lnTo>
                                <a:lnTo>
                                  <a:pt x="622" y="74"/>
                                </a:lnTo>
                                <a:lnTo>
                                  <a:pt x="628" y="74"/>
                                </a:lnTo>
                                <a:lnTo>
                                  <a:pt x="634" y="74"/>
                                </a:lnTo>
                                <a:lnTo>
                                  <a:pt x="639" y="74"/>
                                </a:lnTo>
                                <a:lnTo>
                                  <a:pt x="645" y="74"/>
                                </a:lnTo>
                                <a:lnTo>
                                  <a:pt x="651" y="74"/>
                                </a:lnTo>
                                <a:lnTo>
                                  <a:pt x="657" y="74"/>
                                </a:lnTo>
                                <a:lnTo>
                                  <a:pt x="657" y="80"/>
                                </a:lnTo>
                                <a:lnTo>
                                  <a:pt x="657" y="85"/>
                                </a:lnTo>
                                <a:lnTo>
                                  <a:pt x="657" y="91"/>
                                </a:lnTo>
                                <a:lnTo>
                                  <a:pt x="662" y="91"/>
                                </a:lnTo>
                                <a:lnTo>
                                  <a:pt x="662" y="97"/>
                                </a:lnTo>
                                <a:lnTo>
                                  <a:pt x="662" y="102"/>
                                </a:lnTo>
                                <a:lnTo>
                                  <a:pt x="668" y="102"/>
                                </a:lnTo>
                                <a:lnTo>
                                  <a:pt x="668" y="97"/>
                                </a:lnTo>
                                <a:lnTo>
                                  <a:pt x="674" y="102"/>
                                </a:lnTo>
                                <a:lnTo>
                                  <a:pt x="679" y="102"/>
                                </a:lnTo>
                                <a:lnTo>
                                  <a:pt x="685" y="102"/>
                                </a:lnTo>
                                <a:lnTo>
                                  <a:pt x="691" y="102"/>
                                </a:lnTo>
                                <a:lnTo>
                                  <a:pt x="691" y="97"/>
                                </a:lnTo>
                                <a:lnTo>
                                  <a:pt x="697" y="97"/>
                                </a:lnTo>
                                <a:lnTo>
                                  <a:pt x="702" y="91"/>
                                </a:lnTo>
                                <a:lnTo>
                                  <a:pt x="702" y="97"/>
                                </a:lnTo>
                                <a:lnTo>
                                  <a:pt x="708" y="97"/>
                                </a:lnTo>
                                <a:lnTo>
                                  <a:pt x="714" y="97"/>
                                </a:lnTo>
                                <a:lnTo>
                                  <a:pt x="719" y="97"/>
                                </a:lnTo>
                                <a:lnTo>
                                  <a:pt x="725" y="102"/>
                                </a:lnTo>
                                <a:lnTo>
                                  <a:pt x="731" y="102"/>
                                </a:lnTo>
                                <a:lnTo>
                                  <a:pt x="737" y="102"/>
                                </a:lnTo>
                                <a:lnTo>
                                  <a:pt x="742" y="102"/>
                                </a:lnTo>
                                <a:lnTo>
                                  <a:pt x="742" y="108"/>
                                </a:lnTo>
                                <a:lnTo>
                                  <a:pt x="748" y="108"/>
                                </a:lnTo>
                                <a:lnTo>
                                  <a:pt x="748" y="114"/>
                                </a:lnTo>
                                <a:lnTo>
                                  <a:pt x="754" y="114"/>
                                </a:lnTo>
                                <a:lnTo>
                                  <a:pt x="759" y="114"/>
                                </a:lnTo>
                                <a:lnTo>
                                  <a:pt x="759" y="108"/>
                                </a:lnTo>
                                <a:lnTo>
                                  <a:pt x="765" y="108"/>
                                </a:lnTo>
                                <a:lnTo>
                                  <a:pt x="771" y="108"/>
                                </a:lnTo>
                                <a:lnTo>
                                  <a:pt x="776" y="108"/>
                                </a:lnTo>
                                <a:lnTo>
                                  <a:pt x="776" y="114"/>
                                </a:lnTo>
                                <a:lnTo>
                                  <a:pt x="782" y="114"/>
                                </a:lnTo>
                                <a:lnTo>
                                  <a:pt x="788" y="114"/>
                                </a:lnTo>
                                <a:lnTo>
                                  <a:pt x="794" y="114"/>
                                </a:lnTo>
                                <a:lnTo>
                                  <a:pt x="799" y="114"/>
                                </a:lnTo>
                                <a:lnTo>
                                  <a:pt x="799" y="119"/>
                                </a:lnTo>
                                <a:lnTo>
                                  <a:pt x="805" y="119"/>
                                </a:lnTo>
                                <a:lnTo>
                                  <a:pt x="811" y="119"/>
                                </a:lnTo>
                                <a:lnTo>
                                  <a:pt x="811" y="125"/>
                                </a:lnTo>
                                <a:lnTo>
                                  <a:pt x="816" y="125"/>
                                </a:lnTo>
                                <a:lnTo>
                                  <a:pt x="816" y="131"/>
                                </a:lnTo>
                                <a:lnTo>
                                  <a:pt x="822" y="131"/>
                                </a:lnTo>
                                <a:lnTo>
                                  <a:pt x="822" y="142"/>
                                </a:lnTo>
                                <a:lnTo>
                                  <a:pt x="822" y="148"/>
                                </a:lnTo>
                                <a:lnTo>
                                  <a:pt x="828" y="148"/>
                                </a:lnTo>
                                <a:lnTo>
                                  <a:pt x="834" y="148"/>
                                </a:lnTo>
                                <a:lnTo>
                                  <a:pt x="834" y="142"/>
                                </a:lnTo>
                                <a:lnTo>
                                  <a:pt x="845" y="142"/>
                                </a:lnTo>
                                <a:lnTo>
                                  <a:pt x="851" y="137"/>
                                </a:lnTo>
                                <a:lnTo>
                                  <a:pt x="851" y="142"/>
                                </a:lnTo>
                                <a:lnTo>
                                  <a:pt x="856" y="137"/>
                                </a:lnTo>
                                <a:lnTo>
                                  <a:pt x="862" y="137"/>
                                </a:lnTo>
                                <a:lnTo>
                                  <a:pt x="868" y="131"/>
                                </a:lnTo>
                                <a:lnTo>
                                  <a:pt x="873" y="137"/>
                                </a:lnTo>
                                <a:lnTo>
                                  <a:pt x="873" y="131"/>
                                </a:lnTo>
                                <a:lnTo>
                                  <a:pt x="879" y="131"/>
                                </a:lnTo>
                                <a:lnTo>
                                  <a:pt x="879" y="137"/>
                                </a:lnTo>
                                <a:lnTo>
                                  <a:pt x="885" y="137"/>
                                </a:lnTo>
                                <a:lnTo>
                                  <a:pt x="891" y="137"/>
                                </a:lnTo>
                                <a:lnTo>
                                  <a:pt x="896" y="142"/>
                                </a:lnTo>
                                <a:lnTo>
                                  <a:pt x="902" y="142"/>
                                </a:lnTo>
                                <a:lnTo>
                                  <a:pt x="908" y="142"/>
                                </a:lnTo>
                                <a:lnTo>
                                  <a:pt x="908" y="148"/>
                                </a:lnTo>
                                <a:lnTo>
                                  <a:pt x="908" y="142"/>
                                </a:lnTo>
                                <a:lnTo>
                                  <a:pt x="913" y="142"/>
                                </a:lnTo>
                                <a:lnTo>
                                  <a:pt x="919" y="142"/>
                                </a:lnTo>
                                <a:lnTo>
                                  <a:pt x="925" y="142"/>
                                </a:lnTo>
                                <a:lnTo>
                                  <a:pt x="925" y="137"/>
                                </a:lnTo>
                                <a:lnTo>
                                  <a:pt x="925" y="131"/>
                                </a:lnTo>
                                <a:lnTo>
                                  <a:pt x="925" y="125"/>
                                </a:lnTo>
                                <a:lnTo>
                                  <a:pt x="931" y="125"/>
                                </a:lnTo>
                                <a:lnTo>
                                  <a:pt x="936" y="125"/>
                                </a:lnTo>
                                <a:lnTo>
                                  <a:pt x="942" y="125"/>
                                </a:lnTo>
                                <a:lnTo>
                                  <a:pt x="948" y="125"/>
                                </a:lnTo>
                                <a:lnTo>
                                  <a:pt x="948" y="119"/>
                                </a:lnTo>
                                <a:lnTo>
                                  <a:pt x="948" y="125"/>
                                </a:lnTo>
                                <a:lnTo>
                                  <a:pt x="948" y="131"/>
                                </a:lnTo>
                                <a:lnTo>
                                  <a:pt x="942" y="131"/>
                                </a:lnTo>
                                <a:lnTo>
                                  <a:pt x="942" y="137"/>
                                </a:lnTo>
                                <a:lnTo>
                                  <a:pt x="942" y="142"/>
                                </a:lnTo>
                                <a:lnTo>
                                  <a:pt x="942" y="148"/>
                                </a:lnTo>
                                <a:lnTo>
                                  <a:pt x="942" y="154"/>
                                </a:lnTo>
                                <a:lnTo>
                                  <a:pt x="948" y="154"/>
                                </a:lnTo>
                                <a:lnTo>
                                  <a:pt x="948" y="159"/>
                                </a:lnTo>
                                <a:lnTo>
                                  <a:pt x="953" y="159"/>
                                </a:lnTo>
                                <a:lnTo>
                                  <a:pt x="953" y="165"/>
                                </a:lnTo>
                                <a:lnTo>
                                  <a:pt x="959" y="165"/>
                                </a:lnTo>
                                <a:lnTo>
                                  <a:pt x="959" y="171"/>
                                </a:lnTo>
                                <a:lnTo>
                                  <a:pt x="965" y="171"/>
                                </a:lnTo>
                                <a:lnTo>
                                  <a:pt x="965" y="165"/>
                                </a:lnTo>
                                <a:lnTo>
                                  <a:pt x="971" y="165"/>
                                </a:lnTo>
                                <a:lnTo>
                                  <a:pt x="976" y="165"/>
                                </a:lnTo>
                                <a:lnTo>
                                  <a:pt x="976" y="171"/>
                                </a:lnTo>
                                <a:lnTo>
                                  <a:pt x="982" y="171"/>
                                </a:lnTo>
                                <a:lnTo>
                                  <a:pt x="988" y="171"/>
                                </a:lnTo>
                                <a:lnTo>
                                  <a:pt x="993" y="176"/>
                                </a:lnTo>
                                <a:lnTo>
                                  <a:pt x="999" y="176"/>
                                </a:lnTo>
                                <a:lnTo>
                                  <a:pt x="1005" y="176"/>
                                </a:lnTo>
                                <a:lnTo>
                                  <a:pt x="1005" y="171"/>
                                </a:lnTo>
                                <a:lnTo>
                                  <a:pt x="1005" y="176"/>
                                </a:lnTo>
                                <a:lnTo>
                                  <a:pt x="1005" y="182"/>
                                </a:lnTo>
                                <a:lnTo>
                                  <a:pt x="1005" y="188"/>
                                </a:lnTo>
                                <a:lnTo>
                                  <a:pt x="1010" y="188"/>
                                </a:lnTo>
                                <a:lnTo>
                                  <a:pt x="1016" y="188"/>
                                </a:lnTo>
                                <a:lnTo>
                                  <a:pt x="1022" y="188"/>
                                </a:lnTo>
                                <a:lnTo>
                                  <a:pt x="1028" y="188"/>
                                </a:lnTo>
                                <a:lnTo>
                                  <a:pt x="1033" y="188"/>
                                </a:lnTo>
                                <a:lnTo>
                                  <a:pt x="1039" y="188"/>
                                </a:lnTo>
                                <a:lnTo>
                                  <a:pt x="1045" y="188"/>
                                </a:lnTo>
                                <a:lnTo>
                                  <a:pt x="1050" y="182"/>
                                </a:lnTo>
                                <a:lnTo>
                                  <a:pt x="1056" y="182"/>
                                </a:lnTo>
                                <a:lnTo>
                                  <a:pt x="1062" y="182"/>
                                </a:lnTo>
                                <a:lnTo>
                                  <a:pt x="1068" y="182"/>
                                </a:lnTo>
                                <a:lnTo>
                                  <a:pt x="1073" y="182"/>
                                </a:lnTo>
                                <a:lnTo>
                                  <a:pt x="1079" y="182"/>
                                </a:lnTo>
                                <a:lnTo>
                                  <a:pt x="1085" y="182"/>
                                </a:lnTo>
                                <a:lnTo>
                                  <a:pt x="1090" y="182"/>
                                </a:lnTo>
                                <a:lnTo>
                                  <a:pt x="1096" y="182"/>
                                </a:lnTo>
                                <a:lnTo>
                                  <a:pt x="1102" y="182"/>
                                </a:lnTo>
                                <a:lnTo>
                                  <a:pt x="1107" y="182"/>
                                </a:lnTo>
                                <a:lnTo>
                                  <a:pt x="1107" y="176"/>
                                </a:lnTo>
                                <a:lnTo>
                                  <a:pt x="1113" y="176"/>
                                </a:lnTo>
                                <a:lnTo>
                                  <a:pt x="1119" y="176"/>
                                </a:lnTo>
                                <a:lnTo>
                                  <a:pt x="1119" y="171"/>
                                </a:lnTo>
                                <a:lnTo>
                                  <a:pt x="1125" y="171"/>
                                </a:lnTo>
                                <a:lnTo>
                                  <a:pt x="1130" y="171"/>
                                </a:lnTo>
                                <a:lnTo>
                                  <a:pt x="1130" y="165"/>
                                </a:lnTo>
                                <a:lnTo>
                                  <a:pt x="1136" y="165"/>
                                </a:lnTo>
                                <a:lnTo>
                                  <a:pt x="1136" y="171"/>
                                </a:lnTo>
                                <a:lnTo>
                                  <a:pt x="1130" y="171"/>
                                </a:lnTo>
                                <a:lnTo>
                                  <a:pt x="1130" y="176"/>
                                </a:lnTo>
                                <a:lnTo>
                                  <a:pt x="1125" y="176"/>
                                </a:lnTo>
                                <a:lnTo>
                                  <a:pt x="1130" y="176"/>
                                </a:lnTo>
                                <a:lnTo>
                                  <a:pt x="1136" y="176"/>
                                </a:lnTo>
                                <a:lnTo>
                                  <a:pt x="1130" y="176"/>
                                </a:lnTo>
                                <a:lnTo>
                                  <a:pt x="1125" y="176"/>
                                </a:lnTo>
                                <a:lnTo>
                                  <a:pt x="1125" y="182"/>
                                </a:lnTo>
                                <a:lnTo>
                                  <a:pt x="1107" y="188"/>
                                </a:lnTo>
                                <a:lnTo>
                                  <a:pt x="1102" y="188"/>
                                </a:lnTo>
                                <a:lnTo>
                                  <a:pt x="1096" y="188"/>
                                </a:lnTo>
                                <a:lnTo>
                                  <a:pt x="1102" y="188"/>
                                </a:lnTo>
                                <a:lnTo>
                                  <a:pt x="1107" y="194"/>
                                </a:lnTo>
                                <a:lnTo>
                                  <a:pt x="1107" y="199"/>
                                </a:lnTo>
                                <a:lnTo>
                                  <a:pt x="1102" y="199"/>
                                </a:lnTo>
                                <a:lnTo>
                                  <a:pt x="1102" y="205"/>
                                </a:lnTo>
                                <a:lnTo>
                                  <a:pt x="1102" y="211"/>
                                </a:lnTo>
                                <a:lnTo>
                                  <a:pt x="1107" y="211"/>
                                </a:lnTo>
                                <a:lnTo>
                                  <a:pt x="1113" y="205"/>
                                </a:lnTo>
                                <a:lnTo>
                                  <a:pt x="1119" y="205"/>
                                </a:lnTo>
                                <a:lnTo>
                                  <a:pt x="1125" y="205"/>
                                </a:lnTo>
                                <a:lnTo>
                                  <a:pt x="1130" y="205"/>
                                </a:lnTo>
                                <a:lnTo>
                                  <a:pt x="1136" y="205"/>
                                </a:lnTo>
                                <a:lnTo>
                                  <a:pt x="1136" y="199"/>
                                </a:lnTo>
                                <a:lnTo>
                                  <a:pt x="1142" y="199"/>
                                </a:lnTo>
                                <a:lnTo>
                                  <a:pt x="1142" y="205"/>
                                </a:lnTo>
                                <a:lnTo>
                                  <a:pt x="1136" y="205"/>
                                </a:lnTo>
                                <a:lnTo>
                                  <a:pt x="1136" y="211"/>
                                </a:lnTo>
                                <a:lnTo>
                                  <a:pt x="1136" y="216"/>
                                </a:lnTo>
                                <a:lnTo>
                                  <a:pt x="1142" y="222"/>
                                </a:lnTo>
                                <a:lnTo>
                                  <a:pt x="1147" y="216"/>
                                </a:lnTo>
                                <a:lnTo>
                                  <a:pt x="1153" y="216"/>
                                </a:lnTo>
                                <a:lnTo>
                                  <a:pt x="1159" y="211"/>
                                </a:lnTo>
                                <a:lnTo>
                                  <a:pt x="1159" y="216"/>
                                </a:lnTo>
                                <a:lnTo>
                                  <a:pt x="1165" y="216"/>
                                </a:lnTo>
                                <a:lnTo>
                                  <a:pt x="1170" y="216"/>
                                </a:lnTo>
                                <a:lnTo>
                                  <a:pt x="1176" y="216"/>
                                </a:lnTo>
                                <a:lnTo>
                                  <a:pt x="1182" y="216"/>
                                </a:lnTo>
                                <a:lnTo>
                                  <a:pt x="1176" y="216"/>
                                </a:lnTo>
                                <a:lnTo>
                                  <a:pt x="1170" y="216"/>
                                </a:lnTo>
                                <a:lnTo>
                                  <a:pt x="1170" y="211"/>
                                </a:lnTo>
                                <a:lnTo>
                                  <a:pt x="1170" y="205"/>
                                </a:lnTo>
                                <a:lnTo>
                                  <a:pt x="1170" y="199"/>
                                </a:lnTo>
                                <a:lnTo>
                                  <a:pt x="1170" y="205"/>
                                </a:lnTo>
                                <a:lnTo>
                                  <a:pt x="1176" y="205"/>
                                </a:lnTo>
                                <a:lnTo>
                                  <a:pt x="1182" y="205"/>
                                </a:lnTo>
                                <a:lnTo>
                                  <a:pt x="1182" y="199"/>
                                </a:lnTo>
                                <a:lnTo>
                                  <a:pt x="1187" y="199"/>
                                </a:lnTo>
                                <a:lnTo>
                                  <a:pt x="1187" y="194"/>
                                </a:lnTo>
                                <a:lnTo>
                                  <a:pt x="1193" y="194"/>
                                </a:lnTo>
                                <a:lnTo>
                                  <a:pt x="1199" y="194"/>
                                </a:lnTo>
                                <a:lnTo>
                                  <a:pt x="1199" y="188"/>
                                </a:lnTo>
                                <a:lnTo>
                                  <a:pt x="1204" y="188"/>
                                </a:lnTo>
                                <a:lnTo>
                                  <a:pt x="1204" y="194"/>
                                </a:lnTo>
                                <a:lnTo>
                                  <a:pt x="1199" y="199"/>
                                </a:lnTo>
                                <a:lnTo>
                                  <a:pt x="1193" y="199"/>
                                </a:lnTo>
                                <a:lnTo>
                                  <a:pt x="1199" y="205"/>
                                </a:lnTo>
                                <a:lnTo>
                                  <a:pt x="1204" y="205"/>
                                </a:lnTo>
                                <a:lnTo>
                                  <a:pt x="1210" y="205"/>
                                </a:lnTo>
                                <a:lnTo>
                                  <a:pt x="1216" y="205"/>
                                </a:lnTo>
                                <a:lnTo>
                                  <a:pt x="1222" y="205"/>
                                </a:lnTo>
                                <a:lnTo>
                                  <a:pt x="1222" y="199"/>
                                </a:lnTo>
                                <a:lnTo>
                                  <a:pt x="1227" y="199"/>
                                </a:lnTo>
                                <a:lnTo>
                                  <a:pt x="1233" y="194"/>
                                </a:lnTo>
                                <a:lnTo>
                                  <a:pt x="1233" y="188"/>
                                </a:lnTo>
                                <a:lnTo>
                                  <a:pt x="1233" y="182"/>
                                </a:lnTo>
                                <a:lnTo>
                                  <a:pt x="1239" y="182"/>
                                </a:lnTo>
                                <a:lnTo>
                                  <a:pt x="1239" y="176"/>
                                </a:lnTo>
                                <a:lnTo>
                                  <a:pt x="1244" y="176"/>
                                </a:lnTo>
                                <a:lnTo>
                                  <a:pt x="1250" y="176"/>
                                </a:lnTo>
                                <a:lnTo>
                                  <a:pt x="1256" y="176"/>
                                </a:lnTo>
                                <a:lnTo>
                                  <a:pt x="1256" y="182"/>
                                </a:lnTo>
                                <a:lnTo>
                                  <a:pt x="1262" y="182"/>
                                </a:lnTo>
                                <a:lnTo>
                                  <a:pt x="1267" y="182"/>
                                </a:lnTo>
                                <a:lnTo>
                                  <a:pt x="1267" y="188"/>
                                </a:lnTo>
                                <a:lnTo>
                                  <a:pt x="1262" y="188"/>
                                </a:lnTo>
                                <a:lnTo>
                                  <a:pt x="1267" y="188"/>
                                </a:lnTo>
                                <a:lnTo>
                                  <a:pt x="1273" y="188"/>
                                </a:lnTo>
                                <a:lnTo>
                                  <a:pt x="1273" y="182"/>
                                </a:lnTo>
                                <a:lnTo>
                                  <a:pt x="1279" y="188"/>
                                </a:lnTo>
                                <a:lnTo>
                                  <a:pt x="1284" y="188"/>
                                </a:lnTo>
                                <a:lnTo>
                                  <a:pt x="1290" y="188"/>
                                </a:lnTo>
                                <a:lnTo>
                                  <a:pt x="1296" y="188"/>
                                </a:lnTo>
                                <a:lnTo>
                                  <a:pt x="1290" y="182"/>
                                </a:lnTo>
                                <a:lnTo>
                                  <a:pt x="1302" y="176"/>
                                </a:lnTo>
                                <a:lnTo>
                                  <a:pt x="1302" y="188"/>
                                </a:lnTo>
                                <a:lnTo>
                                  <a:pt x="1307" y="194"/>
                                </a:lnTo>
                                <a:lnTo>
                                  <a:pt x="1313" y="188"/>
                                </a:lnTo>
                                <a:lnTo>
                                  <a:pt x="1319" y="188"/>
                                </a:lnTo>
                                <a:lnTo>
                                  <a:pt x="1324" y="188"/>
                                </a:lnTo>
                                <a:lnTo>
                                  <a:pt x="1330" y="188"/>
                                </a:lnTo>
                                <a:lnTo>
                                  <a:pt x="1336" y="188"/>
                                </a:lnTo>
                                <a:lnTo>
                                  <a:pt x="1336" y="194"/>
                                </a:lnTo>
                                <a:lnTo>
                                  <a:pt x="1341" y="194"/>
                                </a:lnTo>
                                <a:lnTo>
                                  <a:pt x="1347" y="194"/>
                                </a:lnTo>
                                <a:lnTo>
                                  <a:pt x="1353" y="194"/>
                                </a:lnTo>
                                <a:lnTo>
                                  <a:pt x="1359" y="194"/>
                                </a:lnTo>
                                <a:lnTo>
                                  <a:pt x="1364" y="194"/>
                                </a:lnTo>
                                <a:lnTo>
                                  <a:pt x="1370" y="188"/>
                                </a:lnTo>
                                <a:lnTo>
                                  <a:pt x="1370" y="194"/>
                                </a:lnTo>
                                <a:lnTo>
                                  <a:pt x="1376" y="194"/>
                                </a:lnTo>
                                <a:lnTo>
                                  <a:pt x="1381" y="194"/>
                                </a:lnTo>
                                <a:lnTo>
                                  <a:pt x="1387" y="194"/>
                                </a:lnTo>
                                <a:lnTo>
                                  <a:pt x="1387" y="199"/>
                                </a:lnTo>
                                <a:lnTo>
                                  <a:pt x="1393" y="199"/>
                                </a:lnTo>
                                <a:lnTo>
                                  <a:pt x="1399" y="199"/>
                                </a:lnTo>
                                <a:lnTo>
                                  <a:pt x="1404" y="199"/>
                                </a:lnTo>
                                <a:lnTo>
                                  <a:pt x="1410" y="199"/>
                                </a:lnTo>
                                <a:lnTo>
                                  <a:pt x="1416" y="199"/>
                                </a:lnTo>
                                <a:lnTo>
                                  <a:pt x="1421" y="199"/>
                                </a:lnTo>
                                <a:lnTo>
                                  <a:pt x="1427" y="199"/>
                                </a:lnTo>
                                <a:lnTo>
                                  <a:pt x="1427" y="205"/>
                                </a:lnTo>
                                <a:lnTo>
                                  <a:pt x="1427" y="211"/>
                                </a:lnTo>
                                <a:lnTo>
                                  <a:pt x="1427" y="216"/>
                                </a:lnTo>
                                <a:lnTo>
                                  <a:pt x="1427" y="222"/>
                                </a:lnTo>
                                <a:lnTo>
                                  <a:pt x="1427" y="228"/>
                                </a:lnTo>
                                <a:lnTo>
                                  <a:pt x="1421" y="228"/>
                                </a:lnTo>
                                <a:lnTo>
                                  <a:pt x="1421" y="233"/>
                                </a:lnTo>
                                <a:lnTo>
                                  <a:pt x="1416" y="233"/>
                                </a:lnTo>
                                <a:lnTo>
                                  <a:pt x="1416" y="239"/>
                                </a:lnTo>
                                <a:lnTo>
                                  <a:pt x="1410" y="239"/>
                                </a:lnTo>
                                <a:lnTo>
                                  <a:pt x="1404" y="245"/>
                                </a:lnTo>
                                <a:lnTo>
                                  <a:pt x="1404" y="251"/>
                                </a:lnTo>
                                <a:lnTo>
                                  <a:pt x="1399" y="251"/>
                                </a:lnTo>
                                <a:lnTo>
                                  <a:pt x="1399" y="256"/>
                                </a:lnTo>
                                <a:lnTo>
                                  <a:pt x="1393" y="256"/>
                                </a:lnTo>
                                <a:lnTo>
                                  <a:pt x="1393" y="262"/>
                                </a:lnTo>
                                <a:lnTo>
                                  <a:pt x="1393" y="268"/>
                                </a:lnTo>
                                <a:lnTo>
                                  <a:pt x="1399" y="268"/>
                                </a:lnTo>
                                <a:lnTo>
                                  <a:pt x="1399" y="273"/>
                                </a:lnTo>
                                <a:lnTo>
                                  <a:pt x="1404" y="273"/>
                                </a:lnTo>
                                <a:lnTo>
                                  <a:pt x="1404" y="279"/>
                                </a:lnTo>
                                <a:lnTo>
                                  <a:pt x="1404" y="285"/>
                                </a:lnTo>
                                <a:lnTo>
                                  <a:pt x="1410" y="290"/>
                                </a:lnTo>
                                <a:lnTo>
                                  <a:pt x="1410" y="296"/>
                                </a:lnTo>
                                <a:lnTo>
                                  <a:pt x="1416" y="296"/>
                                </a:lnTo>
                                <a:lnTo>
                                  <a:pt x="1421" y="302"/>
                                </a:lnTo>
                                <a:lnTo>
                                  <a:pt x="1427" y="302"/>
                                </a:lnTo>
                                <a:lnTo>
                                  <a:pt x="1427" y="308"/>
                                </a:lnTo>
                                <a:lnTo>
                                  <a:pt x="1433" y="308"/>
                                </a:lnTo>
                                <a:lnTo>
                                  <a:pt x="1438" y="302"/>
                                </a:lnTo>
                                <a:lnTo>
                                  <a:pt x="1444" y="302"/>
                                </a:lnTo>
                                <a:lnTo>
                                  <a:pt x="1450" y="302"/>
                                </a:lnTo>
                                <a:lnTo>
                                  <a:pt x="1450" y="308"/>
                                </a:lnTo>
                                <a:lnTo>
                                  <a:pt x="1450" y="313"/>
                                </a:lnTo>
                                <a:lnTo>
                                  <a:pt x="1456" y="313"/>
                                </a:lnTo>
                                <a:lnTo>
                                  <a:pt x="1456" y="319"/>
                                </a:lnTo>
                                <a:lnTo>
                                  <a:pt x="1461" y="325"/>
                                </a:lnTo>
                                <a:lnTo>
                                  <a:pt x="1467" y="325"/>
                                </a:lnTo>
                                <a:lnTo>
                                  <a:pt x="1467" y="330"/>
                                </a:lnTo>
                                <a:lnTo>
                                  <a:pt x="1473" y="330"/>
                                </a:lnTo>
                                <a:lnTo>
                                  <a:pt x="1478" y="330"/>
                                </a:lnTo>
                                <a:lnTo>
                                  <a:pt x="1484" y="330"/>
                                </a:lnTo>
                                <a:lnTo>
                                  <a:pt x="1490" y="330"/>
                                </a:lnTo>
                                <a:lnTo>
                                  <a:pt x="1490" y="336"/>
                                </a:lnTo>
                                <a:lnTo>
                                  <a:pt x="1496" y="336"/>
                                </a:lnTo>
                                <a:lnTo>
                                  <a:pt x="1501" y="336"/>
                                </a:lnTo>
                                <a:lnTo>
                                  <a:pt x="1501" y="342"/>
                                </a:lnTo>
                                <a:lnTo>
                                  <a:pt x="1507" y="336"/>
                                </a:lnTo>
                                <a:lnTo>
                                  <a:pt x="1513" y="336"/>
                                </a:lnTo>
                                <a:lnTo>
                                  <a:pt x="1513" y="342"/>
                                </a:lnTo>
                                <a:lnTo>
                                  <a:pt x="1518" y="336"/>
                                </a:lnTo>
                                <a:lnTo>
                                  <a:pt x="1524" y="336"/>
                                </a:lnTo>
                                <a:lnTo>
                                  <a:pt x="1524" y="330"/>
                                </a:lnTo>
                                <a:lnTo>
                                  <a:pt x="1518" y="330"/>
                                </a:lnTo>
                                <a:lnTo>
                                  <a:pt x="1524" y="330"/>
                                </a:lnTo>
                                <a:lnTo>
                                  <a:pt x="1524" y="325"/>
                                </a:lnTo>
                                <a:lnTo>
                                  <a:pt x="1530" y="325"/>
                                </a:lnTo>
                                <a:lnTo>
                                  <a:pt x="1536" y="319"/>
                                </a:lnTo>
                                <a:lnTo>
                                  <a:pt x="1541" y="313"/>
                                </a:lnTo>
                                <a:lnTo>
                                  <a:pt x="1547" y="313"/>
                                </a:lnTo>
                                <a:lnTo>
                                  <a:pt x="1547" y="319"/>
                                </a:lnTo>
                                <a:lnTo>
                                  <a:pt x="1541" y="319"/>
                                </a:lnTo>
                                <a:lnTo>
                                  <a:pt x="1541" y="325"/>
                                </a:lnTo>
                                <a:lnTo>
                                  <a:pt x="1536" y="330"/>
                                </a:lnTo>
                                <a:lnTo>
                                  <a:pt x="1530" y="330"/>
                                </a:lnTo>
                                <a:lnTo>
                                  <a:pt x="1536" y="330"/>
                                </a:lnTo>
                                <a:lnTo>
                                  <a:pt x="1536" y="336"/>
                                </a:lnTo>
                                <a:lnTo>
                                  <a:pt x="1530" y="336"/>
                                </a:lnTo>
                                <a:lnTo>
                                  <a:pt x="1530" y="342"/>
                                </a:lnTo>
                                <a:lnTo>
                                  <a:pt x="1524" y="342"/>
                                </a:lnTo>
                                <a:lnTo>
                                  <a:pt x="1530" y="347"/>
                                </a:lnTo>
                                <a:lnTo>
                                  <a:pt x="1524" y="347"/>
                                </a:lnTo>
                                <a:lnTo>
                                  <a:pt x="1524" y="353"/>
                                </a:lnTo>
                                <a:lnTo>
                                  <a:pt x="1524" y="359"/>
                                </a:lnTo>
                                <a:lnTo>
                                  <a:pt x="1524" y="365"/>
                                </a:lnTo>
                                <a:lnTo>
                                  <a:pt x="1524" y="370"/>
                                </a:lnTo>
                                <a:lnTo>
                                  <a:pt x="1524" y="376"/>
                                </a:lnTo>
                                <a:lnTo>
                                  <a:pt x="1524" y="382"/>
                                </a:lnTo>
                                <a:lnTo>
                                  <a:pt x="1524" y="387"/>
                                </a:lnTo>
                                <a:lnTo>
                                  <a:pt x="1530" y="387"/>
                                </a:lnTo>
                                <a:lnTo>
                                  <a:pt x="1524" y="387"/>
                                </a:lnTo>
                                <a:lnTo>
                                  <a:pt x="1524" y="393"/>
                                </a:lnTo>
                                <a:lnTo>
                                  <a:pt x="1524" y="387"/>
                                </a:lnTo>
                                <a:lnTo>
                                  <a:pt x="1524" y="393"/>
                                </a:lnTo>
                                <a:lnTo>
                                  <a:pt x="1524" y="399"/>
                                </a:lnTo>
                                <a:lnTo>
                                  <a:pt x="1524" y="404"/>
                                </a:lnTo>
                                <a:lnTo>
                                  <a:pt x="1524" y="410"/>
                                </a:lnTo>
                                <a:lnTo>
                                  <a:pt x="1524" y="416"/>
                                </a:lnTo>
                                <a:lnTo>
                                  <a:pt x="1518" y="416"/>
                                </a:lnTo>
                                <a:lnTo>
                                  <a:pt x="1518" y="422"/>
                                </a:lnTo>
                                <a:lnTo>
                                  <a:pt x="1513" y="427"/>
                                </a:lnTo>
                                <a:lnTo>
                                  <a:pt x="1513" y="433"/>
                                </a:lnTo>
                                <a:lnTo>
                                  <a:pt x="1518" y="433"/>
                                </a:lnTo>
                                <a:lnTo>
                                  <a:pt x="1513" y="433"/>
                                </a:lnTo>
                                <a:lnTo>
                                  <a:pt x="1513" y="439"/>
                                </a:lnTo>
                                <a:lnTo>
                                  <a:pt x="1507" y="439"/>
                                </a:lnTo>
                                <a:lnTo>
                                  <a:pt x="1507" y="444"/>
                                </a:lnTo>
                                <a:lnTo>
                                  <a:pt x="1501" y="439"/>
                                </a:lnTo>
                                <a:lnTo>
                                  <a:pt x="1501" y="433"/>
                                </a:lnTo>
                                <a:lnTo>
                                  <a:pt x="1496" y="433"/>
                                </a:lnTo>
                                <a:lnTo>
                                  <a:pt x="1490" y="433"/>
                                </a:lnTo>
                                <a:lnTo>
                                  <a:pt x="1484" y="433"/>
                                </a:lnTo>
                                <a:lnTo>
                                  <a:pt x="1484" y="439"/>
                                </a:lnTo>
                                <a:lnTo>
                                  <a:pt x="1478" y="439"/>
                                </a:lnTo>
                                <a:lnTo>
                                  <a:pt x="1473" y="439"/>
                                </a:lnTo>
                                <a:lnTo>
                                  <a:pt x="1467" y="439"/>
                                </a:lnTo>
                                <a:lnTo>
                                  <a:pt x="1461" y="439"/>
                                </a:lnTo>
                                <a:lnTo>
                                  <a:pt x="1456" y="439"/>
                                </a:lnTo>
                                <a:lnTo>
                                  <a:pt x="1450" y="439"/>
                                </a:lnTo>
                                <a:lnTo>
                                  <a:pt x="1450" y="433"/>
                                </a:lnTo>
                                <a:lnTo>
                                  <a:pt x="1444" y="433"/>
                                </a:lnTo>
                                <a:lnTo>
                                  <a:pt x="1438" y="433"/>
                                </a:lnTo>
                                <a:lnTo>
                                  <a:pt x="1438" y="427"/>
                                </a:lnTo>
                                <a:lnTo>
                                  <a:pt x="1438" y="433"/>
                                </a:lnTo>
                                <a:lnTo>
                                  <a:pt x="1433" y="433"/>
                                </a:lnTo>
                                <a:lnTo>
                                  <a:pt x="1427" y="433"/>
                                </a:lnTo>
                                <a:lnTo>
                                  <a:pt x="1427" y="427"/>
                                </a:lnTo>
                                <a:lnTo>
                                  <a:pt x="1421" y="427"/>
                                </a:lnTo>
                                <a:lnTo>
                                  <a:pt x="1416" y="427"/>
                                </a:lnTo>
                                <a:lnTo>
                                  <a:pt x="1410" y="427"/>
                                </a:lnTo>
                                <a:lnTo>
                                  <a:pt x="1404" y="427"/>
                                </a:lnTo>
                                <a:lnTo>
                                  <a:pt x="1399" y="427"/>
                                </a:lnTo>
                                <a:lnTo>
                                  <a:pt x="1393" y="427"/>
                                </a:lnTo>
                                <a:lnTo>
                                  <a:pt x="1387" y="427"/>
                                </a:lnTo>
                                <a:lnTo>
                                  <a:pt x="1381" y="422"/>
                                </a:lnTo>
                                <a:lnTo>
                                  <a:pt x="1376" y="422"/>
                                </a:lnTo>
                                <a:lnTo>
                                  <a:pt x="1376" y="427"/>
                                </a:lnTo>
                                <a:lnTo>
                                  <a:pt x="1376" y="433"/>
                                </a:lnTo>
                                <a:lnTo>
                                  <a:pt x="1381" y="433"/>
                                </a:lnTo>
                                <a:lnTo>
                                  <a:pt x="1381" y="439"/>
                                </a:lnTo>
                                <a:lnTo>
                                  <a:pt x="1381" y="444"/>
                                </a:lnTo>
                                <a:lnTo>
                                  <a:pt x="1376" y="444"/>
                                </a:lnTo>
                                <a:lnTo>
                                  <a:pt x="1376" y="450"/>
                                </a:lnTo>
                                <a:lnTo>
                                  <a:pt x="1381" y="450"/>
                                </a:lnTo>
                                <a:lnTo>
                                  <a:pt x="1387" y="450"/>
                                </a:lnTo>
                                <a:lnTo>
                                  <a:pt x="1387" y="456"/>
                                </a:lnTo>
                                <a:lnTo>
                                  <a:pt x="1393" y="456"/>
                                </a:lnTo>
                                <a:lnTo>
                                  <a:pt x="1399" y="461"/>
                                </a:lnTo>
                                <a:lnTo>
                                  <a:pt x="1404" y="461"/>
                                </a:lnTo>
                                <a:lnTo>
                                  <a:pt x="1404" y="456"/>
                                </a:lnTo>
                                <a:lnTo>
                                  <a:pt x="1404" y="461"/>
                                </a:lnTo>
                                <a:lnTo>
                                  <a:pt x="1404" y="467"/>
                                </a:lnTo>
                                <a:lnTo>
                                  <a:pt x="1404" y="473"/>
                                </a:lnTo>
                                <a:lnTo>
                                  <a:pt x="1404" y="479"/>
                                </a:lnTo>
                                <a:lnTo>
                                  <a:pt x="1410" y="479"/>
                                </a:lnTo>
                                <a:lnTo>
                                  <a:pt x="1410" y="484"/>
                                </a:lnTo>
                                <a:lnTo>
                                  <a:pt x="1416" y="490"/>
                                </a:lnTo>
                                <a:lnTo>
                                  <a:pt x="1416" y="496"/>
                                </a:lnTo>
                                <a:lnTo>
                                  <a:pt x="1421" y="496"/>
                                </a:lnTo>
                                <a:lnTo>
                                  <a:pt x="1421" y="501"/>
                                </a:lnTo>
                                <a:lnTo>
                                  <a:pt x="1421" y="507"/>
                                </a:lnTo>
                                <a:lnTo>
                                  <a:pt x="1421" y="513"/>
                                </a:lnTo>
                                <a:lnTo>
                                  <a:pt x="1427" y="513"/>
                                </a:lnTo>
                                <a:lnTo>
                                  <a:pt x="1427" y="518"/>
                                </a:lnTo>
                                <a:lnTo>
                                  <a:pt x="1433" y="518"/>
                                </a:lnTo>
                                <a:lnTo>
                                  <a:pt x="1433" y="524"/>
                                </a:lnTo>
                                <a:lnTo>
                                  <a:pt x="1433" y="530"/>
                                </a:lnTo>
                                <a:lnTo>
                                  <a:pt x="1438" y="530"/>
                                </a:lnTo>
                                <a:lnTo>
                                  <a:pt x="1438" y="535"/>
                                </a:lnTo>
                                <a:lnTo>
                                  <a:pt x="1438" y="541"/>
                                </a:lnTo>
                                <a:lnTo>
                                  <a:pt x="1438" y="547"/>
                                </a:lnTo>
                                <a:lnTo>
                                  <a:pt x="1444" y="547"/>
                                </a:lnTo>
                                <a:lnTo>
                                  <a:pt x="1444" y="553"/>
                                </a:lnTo>
                                <a:lnTo>
                                  <a:pt x="1450" y="553"/>
                                </a:lnTo>
                                <a:lnTo>
                                  <a:pt x="1450" y="558"/>
                                </a:lnTo>
                                <a:lnTo>
                                  <a:pt x="1450" y="564"/>
                                </a:lnTo>
                                <a:lnTo>
                                  <a:pt x="1450" y="570"/>
                                </a:lnTo>
                                <a:lnTo>
                                  <a:pt x="1450" y="575"/>
                                </a:lnTo>
                                <a:lnTo>
                                  <a:pt x="1450" y="581"/>
                                </a:lnTo>
                                <a:lnTo>
                                  <a:pt x="1450" y="587"/>
                                </a:lnTo>
                                <a:lnTo>
                                  <a:pt x="1444" y="587"/>
                                </a:lnTo>
                                <a:lnTo>
                                  <a:pt x="1444" y="592"/>
                                </a:lnTo>
                                <a:lnTo>
                                  <a:pt x="1438" y="592"/>
                                </a:lnTo>
                                <a:lnTo>
                                  <a:pt x="1433" y="592"/>
                                </a:lnTo>
                                <a:lnTo>
                                  <a:pt x="1427" y="592"/>
                                </a:lnTo>
                                <a:lnTo>
                                  <a:pt x="1421" y="592"/>
                                </a:lnTo>
                                <a:lnTo>
                                  <a:pt x="1421" y="598"/>
                                </a:lnTo>
                                <a:lnTo>
                                  <a:pt x="1416" y="598"/>
                                </a:lnTo>
                                <a:lnTo>
                                  <a:pt x="1410" y="604"/>
                                </a:lnTo>
                                <a:lnTo>
                                  <a:pt x="1404" y="604"/>
                                </a:lnTo>
                                <a:lnTo>
                                  <a:pt x="1399" y="604"/>
                                </a:lnTo>
                                <a:lnTo>
                                  <a:pt x="1393" y="604"/>
                                </a:lnTo>
                                <a:lnTo>
                                  <a:pt x="1393" y="598"/>
                                </a:lnTo>
                                <a:lnTo>
                                  <a:pt x="1387" y="598"/>
                                </a:lnTo>
                                <a:lnTo>
                                  <a:pt x="1387" y="604"/>
                                </a:lnTo>
                                <a:lnTo>
                                  <a:pt x="1381" y="604"/>
                                </a:lnTo>
                                <a:lnTo>
                                  <a:pt x="1381" y="610"/>
                                </a:lnTo>
                                <a:lnTo>
                                  <a:pt x="1381" y="615"/>
                                </a:lnTo>
                                <a:lnTo>
                                  <a:pt x="1376" y="615"/>
                                </a:lnTo>
                                <a:lnTo>
                                  <a:pt x="1370" y="615"/>
                                </a:lnTo>
                                <a:lnTo>
                                  <a:pt x="1364" y="615"/>
                                </a:lnTo>
                                <a:lnTo>
                                  <a:pt x="1359" y="615"/>
                                </a:lnTo>
                                <a:lnTo>
                                  <a:pt x="1359" y="621"/>
                                </a:lnTo>
                                <a:lnTo>
                                  <a:pt x="1353" y="621"/>
                                </a:lnTo>
                                <a:lnTo>
                                  <a:pt x="1347" y="621"/>
                                </a:lnTo>
                                <a:lnTo>
                                  <a:pt x="1347" y="627"/>
                                </a:lnTo>
                                <a:lnTo>
                                  <a:pt x="1341" y="627"/>
                                </a:lnTo>
                                <a:lnTo>
                                  <a:pt x="1336" y="627"/>
                                </a:lnTo>
                                <a:lnTo>
                                  <a:pt x="1330" y="627"/>
                                </a:lnTo>
                                <a:lnTo>
                                  <a:pt x="1324" y="621"/>
                                </a:lnTo>
                                <a:lnTo>
                                  <a:pt x="1319" y="627"/>
                                </a:lnTo>
                                <a:lnTo>
                                  <a:pt x="1313" y="627"/>
                                </a:lnTo>
                                <a:lnTo>
                                  <a:pt x="1307" y="627"/>
                                </a:lnTo>
                                <a:lnTo>
                                  <a:pt x="1302" y="627"/>
                                </a:lnTo>
                                <a:lnTo>
                                  <a:pt x="1302" y="621"/>
                                </a:lnTo>
                                <a:lnTo>
                                  <a:pt x="1302" y="627"/>
                                </a:lnTo>
                                <a:lnTo>
                                  <a:pt x="1296" y="627"/>
                                </a:lnTo>
                                <a:lnTo>
                                  <a:pt x="1296" y="632"/>
                                </a:lnTo>
                                <a:lnTo>
                                  <a:pt x="1290" y="632"/>
                                </a:lnTo>
                                <a:lnTo>
                                  <a:pt x="1290" y="638"/>
                                </a:lnTo>
                                <a:lnTo>
                                  <a:pt x="1284" y="638"/>
                                </a:lnTo>
                                <a:lnTo>
                                  <a:pt x="1279" y="638"/>
                                </a:lnTo>
                                <a:lnTo>
                                  <a:pt x="1279" y="644"/>
                                </a:lnTo>
                                <a:lnTo>
                                  <a:pt x="1273" y="644"/>
                                </a:lnTo>
                                <a:lnTo>
                                  <a:pt x="1267" y="649"/>
                                </a:lnTo>
                                <a:lnTo>
                                  <a:pt x="1262" y="649"/>
                                </a:lnTo>
                                <a:lnTo>
                                  <a:pt x="1262" y="655"/>
                                </a:lnTo>
                                <a:lnTo>
                                  <a:pt x="1256" y="655"/>
                                </a:lnTo>
                                <a:lnTo>
                                  <a:pt x="1256" y="661"/>
                                </a:lnTo>
                                <a:lnTo>
                                  <a:pt x="1250" y="661"/>
                                </a:lnTo>
                                <a:lnTo>
                                  <a:pt x="1244" y="661"/>
                                </a:lnTo>
                                <a:lnTo>
                                  <a:pt x="1244" y="667"/>
                                </a:lnTo>
                                <a:lnTo>
                                  <a:pt x="1239" y="667"/>
                                </a:lnTo>
                                <a:lnTo>
                                  <a:pt x="1239" y="672"/>
                                </a:lnTo>
                                <a:lnTo>
                                  <a:pt x="1239" y="678"/>
                                </a:lnTo>
                                <a:lnTo>
                                  <a:pt x="1239" y="684"/>
                                </a:lnTo>
                                <a:lnTo>
                                  <a:pt x="1244" y="684"/>
                                </a:lnTo>
                                <a:lnTo>
                                  <a:pt x="1244" y="689"/>
                                </a:lnTo>
                                <a:lnTo>
                                  <a:pt x="1244" y="695"/>
                                </a:lnTo>
                                <a:lnTo>
                                  <a:pt x="1244" y="701"/>
                                </a:lnTo>
                                <a:lnTo>
                                  <a:pt x="1244" y="706"/>
                                </a:lnTo>
                                <a:lnTo>
                                  <a:pt x="1244" y="712"/>
                                </a:lnTo>
                                <a:lnTo>
                                  <a:pt x="1244" y="718"/>
                                </a:lnTo>
                                <a:lnTo>
                                  <a:pt x="1244" y="724"/>
                                </a:lnTo>
                                <a:lnTo>
                                  <a:pt x="1244" y="729"/>
                                </a:lnTo>
                                <a:lnTo>
                                  <a:pt x="1250" y="729"/>
                                </a:lnTo>
                                <a:lnTo>
                                  <a:pt x="1256" y="729"/>
                                </a:lnTo>
                                <a:lnTo>
                                  <a:pt x="1262" y="729"/>
                                </a:lnTo>
                                <a:lnTo>
                                  <a:pt x="1267" y="735"/>
                                </a:lnTo>
                                <a:lnTo>
                                  <a:pt x="1273" y="735"/>
                                </a:lnTo>
                                <a:lnTo>
                                  <a:pt x="1279" y="735"/>
                                </a:lnTo>
                                <a:lnTo>
                                  <a:pt x="1284" y="735"/>
                                </a:lnTo>
                                <a:lnTo>
                                  <a:pt x="1284" y="741"/>
                                </a:lnTo>
                                <a:lnTo>
                                  <a:pt x="1284" y="746"/>
                                </a:lnTo>
                                <a:lnTo>
                                  <a:pt x="1284" y="752"/>
                                </a:lnTo>
                                <a:lnTo>
                                  <a:pt x="1284" y="758"/>
                                </a:lnTo>
                                <a:lnTo>
                                  <a:pt x="1290" y="758"/>
                                </a:lnTo>
                                <a:lnTo>
                                  <a:pt x="1296" y="758"/>
                                </a:lnTo>
                                <a:lnTo>
                                  <a:pt x="1296" y="763"/>
                                </a:lnTo>
                                <a:lnTo>
                                  <a:pt x="1302" y="763"/>
                                </a:lnTo>
                                <a:lnTo>
                                  <a:pt x="1307" y="763"/>
                                </a:lnTo>
                                <a:lnTo>
                                  <a:pt x="1307" y="769"/>
                                </a:lnTo>
                                <a:lnTo>
                                  <a:pt x="1313" y="769"/>
                                </a:lnTo>
                                <a:lnTo>
                                  <a:pt x="1319" y="769"/>
                                </a:lnTo>
                                <a:lnTo>
                                  <a:pt x="1324" y="769"/>
                                </a:lnTo>
                                <a:lnTo>
                                  <a:pt x="1330" y="769"/>
                                </a:lnTo>
                                <a:lnTo>
                                  <a:pt x="1336" y="775"/>
                                </a:lnTo>
                                <a:lnTo>
                                  <a:pt x="1341" y="775"/>
                                </a:lnTo>
                                <a:lnTo>
                                  <a:pt x="1347" y="775"/>
                                </a:lnTo>
                                <a:lnTo>
                                  <a:pt x="1347" y="781"/>
                                </a:lnTo>
                                <a:lnTo>
                                  <a:pt x="1353" y="781"/>
                                </a:lnTo>
                                <a:lnTo>
                                  <a:pt x="1359" y="781"/>
                                </a:lnTo>
                                <a:lnTo>
                                  <a:pt x="1364" y="781"/>
                                </a:lnTo>
                                <a:lnTo>
                                  <a:pt x="1364" y="786"/>
                                </a:lnTo>
                                <a:lnTo>
                                  <a:pt x="1370" y="786"/>
                                </a:lnTo>
                                <a:lnTo>
                                  <a:pt x="1376" y="786"/>
                                </a:lnTo>
                                <a:lnTo>
                                  <a:pt x="1381" y="792"/>
                                </a:lnTo>
                                <a:lnTo>
                                  <a:pt x="1387" y="792"/>
                                </a:lnTo>
                                <a:lnTo>
                                  <a:pt x="1387" y="798"/>
                                </a:lnTo>
                                <a:lnTo>
                                  <a:pt x="1393" y="798"/>
                                </a:lnTo>
                                <a:lnTo>
                                  <a:pt x="1393" y="803"/>
                                </a:lnTo>
                                <a:lnTo>
                                  <a:pt x="1399" y="803"/>
                                </a:lnTo>
                                <a:lnTo>
                                  <a:pt x="1399" y="809"/>
                                </a:lnTo>
                                <a:lnTo>
                                  <a:pt x="1404" y="809"/>
                                </a:lnTo>
                                <a:lnTo>
                                  <a:pt x="1410" y="809"/>
                                </a:lnTo>
                                <a:lnTo>
                                  <a:pt x="1416" y="809"/>
                                </a:lnTo>
                                <a:lnTo>
                                  <a:pt x="1416" y="815"/>
                                </a:lnTo>
                                <a:lnTo>
                                  <a:pt x="1421" y="815"/>
                                </a:lnTo>
                                <a:lnTo>
                                  <a:pt x="1427" y="815"/>
                                </a:lnTo>
                                <a:lnTo>
                                  <a:pt x="1433" y="815"/>
                                </a:lnTo>
                                <a:lnTo>
                                  <a:pt x="1433" y="820"/>
                                </a:lnTo>
                                <a:lnTo>
                                  <a:pt x="1433" y="826"/>
                                </a:lnTo>
                                <a:lnTo>
                                  <a:pt x="1438" y="826"/>
                                </a:lnTo>
                                <a:lnTo>
                                  <a:pt x="1438" y="832"/>
                                </a:lnTo>
                                <a:lnTo>
                                  <a:pt x="1438" y="838"/>
                                </a:lnTo>
                                <a:lnTo>
                                  <a:pt x="1444" y="838"/>
                                </a:lnTo>
                                <a:lnTo>
                                  <a:pt x="1438" y="838"/>
                                </a:lnTo>
                                <a:lnTo>
                                  <a:pt x="1444" y="838"/>
                                </a:lnTo>
                                <a:lnTo>
                                  <a:pt x="1444" y="843"/>
                                </a:lnTo>
                                <a:lnTo>
                                  <a:pt x="1438" y="843"/>
                                </a:lnTo>
                                <a:lnTo>
                                  <a:pt x="1438" y="849"/>
                                </a:lnTo>
                                <a:lnTo>
                                  <a:pt x="1433" y="849"/>
                                </a:lnTo>
                                <a:lnTo>
                                  <a:pt x="1433" y="855"/>
                                </a:lnTo>
                                <a:lnTo>
                                  <a:pt x="1433" y="860"/>
                                </a:lnTo>
                                <a:lnTo>
                                  <a:pt x="1427" y="860"/>
                                </a:lnTo>
                                <a:lnTo>
                                  <a:pt x="1427" y="866"/>
                                </a:lnTo>
                                <a:lnTo>
                                  <a:pt x="1421" y="866"/>
                                </a:lnTo>
                                <a:lnTo>
                                  <a:pt x="1421" y="872"/>
                                </a:lnTo>
                                <a:lnTo>
                                  <a:pt x="1427" y="872"/>
                                </a:lnTo>
                                <a:lnTo>
                                  <a:pt x="1427" y="877"/>
                                </a:lnTo>
                                <a:lnTo>
                                  <a:pt x="1427" y="883"/>
                                </a:lnTo>
                                <a:lnTo>
                                  <a:pt x="1421" y="883"/>
                                </a:lnTo>
                                <a:lnTo>
                                  <a:pt x="1416" y="883"/>
                                </a:lnTo>
                                <a:lnTo>
                                  <a:pt x="1416" y="889"/>
                                </a:lnTo>
                                <a:lnTo>
                                  <a:pt x="1416" y="895"/>
                                </a:lnTo>
                                <a:lnTo>
                                  <a:pt x="1421" y="895"/>
                                </a:lnTo>
                                <a:lnTo>
                                  <a:pt x="1421" y="900"/>
                                </a:lnTo>
                                <a:lnTo>
                                  <a:pt x="1427" y="900"/>
                                </a:lnTo>
                                <a:lnTo>
                                  <a:pt x="1427" y="906"/>
                                </a:lnTo>
                                <a:lnTo>
                                  <a:pt x="1421" y="906"/>
                                </a:lnTo>
                                <a:lnTo>
                                  <a:pt x="1427" y="912"/>
                                </a:lnTo>
                                <a:lnTo>
                                  <a:pt x="1421" y="912"/>
                                </a:lnTo>
                                <a:lnTo>
                                  <a:pt x="1421" y="917"/>
                                </a:lnTo>
                                <a:lnTo>
                                  <a:pt x="1421" y="923"/>
                                </a:lnTo>
                                <a:lnTo>
                                  <a:pt x="1427" y="923"/>
                                </a:lnTo>
                                <a:lnTo>
                                  <a:pt x="1427" y="929"/>
                                </a:lnTo>
                                <a:lnTo>
                                  <a:pt x="1421" y="929"/>
                                </a:lnTo>
                                <a:lnTo>
                                  <a:pt x="1427" y="929"/>
                                </a:lnTo>
                                <a:lnTo>
                                  <a:pt x="1427" y="934"/>
                                </a:lnTo>
                                <a:lnTo>
                                  <a:pt x="1427" y="940"/>
                                </a:lnTo>
                                <a:lnTo>
                                  <a:pt x="1433" y="940"/>
                                </a:lnTo>
                                <a:lnTo>
                                  <a:pt x="1438" y="940"/>
                                </a:lnTo>
                                <a:lnTo>
                                  <a:pt x="1444" y="940"/>
                                </a:lnTo>
                                <a:lnTo>
                                  <a:pt x="1438" y="940"/>
                                </a:lnTo>
                                <a:lnTo>
                                  <a:pt x="1433" y="940"/>
                                </a:lnTo>
                                <a:lnTo>
                                  <a:pt x="1433" y="946"/>
                                </a:lnTo>
                                <a:lnTo>
                                  <a:pt x="1427" y="946"/>
                                </a:lnTo>
                                <a:lnTo>
                                  <a:pt x="1421" y="946"/>
                                </a:lnTo>
                                <a:lnTo>
                                  <a:pt x="1416" y="946"/>
                                </a:lnTo>
                                <a:lnTo>
                                  <a:pt x="1416" y="940"/>
                                </a:lnTo>
                                <a:lnTo>
                                  <a:pt x="1416" y="946"/>
                                </a:lnTo>
                                <a:lnTo>
                                  <a:pt x="1416" y="952"/>
                                </a:lnTo>
                                <a:lnTo>
                                  <a:pt x="1421" y="952"/>
                                </a:lnTo>
                                <a:lnTo>
                                  <a:pt x="1427" y="952"/>
                                </a:lnTo>
                                <a:lnTo>
                                  <a:pt x="1433" y="952"/>
                                </a:lnTo>
                                <a:lnTo>
                                  <a:pt x="1433" y="957"/>
                                </a:lnTo>
                                <a:lnTo>
                                  <a:pt x="1433" y="963"/>
                                </a:lnTo>
                                <a:lnTo>
                                  <a:pt x="1433" y="969"/>
                                </a:lnTo>
                                <a:lnTo>
                                  <a:pt x="1438" y="969"/>
                                </a:lnTo>
                                <a:lnTo>
                                  <a:pt x="1438" y="974"/>
                                </a:lnTo>
                                <a:lnTo>
                                  <a:pt x="1444" y="974"/>
                                </a:lnTo>
                                <a:lnTo>
                                  <a:pt x="1438" y="980"/>
                                </a:lnTo>
                                <a:lnTo>
                                  <a:pt x="1444" y="980"/>
                                </a:lnTo>
                                <a:lnTo>
                                  <a:pt x="1450" y="980"/>
                                </a:lnTo>
                                <a:lnTo>
                                  <a:pt x="1450" y="986"/>
                                </a:lnTo>
                                <a:lnTo>
                                  <a:pt x="1450" y="991"/>
                                </a:lnTo>
                                <a:lnTo>
                                  <a:pt x="1444" y="991"/>
                                </a:lnTo>
                                <a:lnTo>
                                  <a:pt x="1438" y="991"/>
                                </a:lnTo>
                                <a:lnTo>
                                  <a:pt x="1433" y="991"/>
                                </a:lnTo>
                                <a:lnTo>
                                  <a:pt x="1433" y="997"/>
                                </a:lnTo>
                                <a:lnTo>
                                  <a:pt x="1433" y="1003"/>
                                </a:lnTo>
                                <a:lnTo>
                                  <a:pt x="1433" y="1009"/>
                                </a:lnTo>
                                <a:lnTo>
                                  <a:pt x="1433" y="1014"/>
                                </a:lnTo>
                                <a:lnTo>
                                  <a:pt x="1427" y="1014"/>
                                </a:lnTo>
                                <a:lnTo>
                                  <a:pt x="1421" y="1020"/>
                                </a:lnTo>
                                <a:lnTo>
                                  <a:pt x="1416" y="1020"/>
                                </a:lnTo>
                                <a:lnTo>
                                  <a:pt x="1416" y="1026"/>
                                </a:lnTo>
                                <a:lnTo>
                                  <a:pt x="1416" y="1031"/>
                                </a:lnTo>
                                <a:lnTo>
                                  <a:pt x="1416" y="1037"/>
                                </a:lnTo>
                                <a:lnTo>
                                  <a:pt x="1416" y="1043"/>
                                </a:lnTo>
                                <a:lnTo>
                                  <a:pt x="1416" y="1048"/>
                                </a:lnTo>
                                <a:lnTo>
                                  <a:pt x="1416" y="1054"/>
                                </a:lnTo>
                                <a:lnTo>
                                  <a:pt x="1416" y="1060"/>
                                </a:lnTo>
                                <a:lnTo>
                                  <a:pt x="1410" y="1060"/>
                                </a:lnTo>
                                <a:lnTo>
                                  <a:pt x="1404" y="1060"/>
                                </a:lnTo>
                                <a:lnTo>
                                  <a:pt x="1404" y="1066"/>
                                </a:lnTo>
                                <a:lnTo>
                                  <a:pt x="1404" y="1060"/>
                                </a:lnTo>
                                <a:lnTo>
                                  <a:pt x="1399" y="1060"/>
                                </a:lnTo>
                                <a:lnTo>
                                  <a:pt x="1393" y="1060"/>
                                </a:lnTo>
                                <a:lnTo>
                                  <a:pt x="1387" y="1060"/>
                                </a:lnTo>
                                <a:lnTo>
                                  <a:pt x="1393" y="1066"/>
                                </a:lnTo>
                                <a:lnTo>
                                  <a:pt x="1393" y="1071"/>
                                </a:lnTo>
                                <a:lnTo>
                                  <a:pt x="1393" y="1077"/>
                                </a:lnTo>
                                <a:lnTo>
                                  <a:pt x="1393" y="1083"/>
                                </a:lnTo>
                                <a:lnTo>
                                  <a:pt x="1393" y="1088"/>
                                </a:lnTo>
                                <a:lnTo>
                                  <a:pt x="1387" y="1094"/>
                                </a:lnTo>
                                <a:lnTo>
                                  <a:pt x="1381" y="1094"/>
                                </a:lnTo>
                                <a:lnTo>
                                  <a:pt x="1376" y="1100"/>
                                </a:lnTo>
                                <a:lnTo>
                                  <a:pt x="1370" y="1100"/>
                                </a:lnTo>
                                <a:lnTo>
                                  <a:pt x="1364" y="1100"/>
                                </a:lnTo>
                                <a:lnTo>
                                  <a:pt x="1364" y="1105"/>
                                </a:lnTo>
                                <a:lnTo>
                                  <a:pt x="1364" y="1111"/>
                                </a:lnTo>
                                <a:lnTo>
                                  <a:pt x="1364" y="1117"/>
                                </a:lnTo>
                                <a:lnTo>
                                  <a:pt x="1370" y="1117"/>
                                </a:lnTo>
                                <a:lnTo>
                                  <a:pt x="1370" y="1122"/>
                                </a:lnTo>
                                <a:lnTo>
                                  <a:pt x="1370" y="1128"/>
                                </a:lnTo>
                                <a:lnTo>
                                  <a:pt x="1376" y="1128"/>
                                </a:lnTo>
                                <a:lnTo>
                                  <a:pt x="1376" y="1134"/>
                                </a:lnTo>
                                <a:lnTo>
                                  <a:pt x="1370" y="1140"/>
                                </a:lnTo>
                                <a:lnTo>
                                  <a:pt x="1364" y="1134"/>
                                </a:lnTo>
                                <a:lnTo>
                                  <a:pt x="1364" y="1128"/>
                                </a:lnTo>
                                <a:lnTo>
                                  <a:pt x="1359" y="1128"/>
                                </a:lnTo>
                                <a:lnTo>
                                  <a:pt x="1359" y="1122"/>
                                </a:lnTo>
                                <a:lnTo>
                                  <a:pt x="1359" y="1128"/>
                                </a:lnTo>
                                <a:lnTo>
                                  <a:pt x="1359" y="1122"/>
                                </a:lnTo>
                                <a:lnTo>
                                  <a:pt x="1353" y="1122"/>
                                </a:lnTo>
                                <a:lnTo>
                                  <a:pt x="1353" y="1117"/>
                                </a:lnTo>
                                <a:lnTo>
                                  <a:pt x="1347" y="1117"/>
                                </a:lnTo>
                                <a:lnTo>
                                  <a:pt x="1347" y="1111"/>
                                </a:lnTo>
                                <a:lnTo>
                                  <a:pt x="1341" y="1111"/>
                                </a:lnTo>
                                <a:lnTo>
                                  <a:pt x="1336" y="1111"/>
                                </a:lnTo>
                                <a:lnTo>
                                  <a:pt x="1330" y="1111"/>
                                </a:lnTo>
                                <a:lnTo>
                                  <a:pt x="1324" y="1105"/>
                                </a:lnTo>
                                <a:lnTo>
                                  <a:pt x="1319" y="1105"/>
                                </a:lnTo>
                                <a:lnTo>
                                  <a:pt x="1319" y="1100"/>
                                </a:lnTo>
                                <a:lnTo>
                                  <a:pt x="1313" y="1100"/>
                                </a:lnTo>
                                <a:lnTo>
                                  <a:pt x="1313" y="1094"/>
                                </a:lnTo>
                                <a:lnTo>
                                  <a:pt x="1307" y="1094"/>
                                </a:lnTo>
                                <a:lnTo>
                                  <a:pt x="1302" y="1094"/>
                                </a:lnTo>
                                <a:lnTo>
                                  <a:pt x="1296" y="1094"/>
                                </a:lnTo>
                                <a:lnTo>
                                  <a:pt x="1290" y="1094"/>
                                </a:lnTo>
                                <a:lnTo>
                                  <a:pt x="1284" y="1094"/>
                                </a:lnTo>
                                <a:lnTo>
                                  <a:pt x="1279" y="1094"/>
                                </a:lnTo>
                                <a:lnTo>
                                  <a:pt x="1273" y="1094"/>
                                </a:lnTo>
                                <a:lnTo>
                                  <a:pt x="1273" y="1100"/>
                                </a:lnTo>
                                <a:lnTo>
                                  <a:pt x="1273" y="1094"/>
                                </a:lnTo>
                                <a:lnTo>
                                  <a:pt x="1267" y="1094"/>
                                </a:lnTo>
                                <a:lnTo>
                                  <a:pt x="1267" y="1088"/>
                                </a:lnTo>
                                <a:lnTo>
                                  <a:pt x="1262" y="1083"/>
                                </a:lnTo>
                                <a:lnTo>
                                  <a:pt x="1262" y="1077"/>
                                </a:lnTo>
                                <a:lnTo>
                                  <a:pt x="1262" y="1071"/>
                                </a:lnTo>
                                <a:lnTo>
                                  <a:pt x="1256" y="1066"/>
                                </a:lnTo>
                                <a:lnTo>
                                  <a:pt x="1262" y="1066"/>
                                </a:lnTo>
                                <a:lnTo>
                                  <a:pt x="1256" y="1066"/>
                                </a:lnTo>
                                <a:lnTo>
                                  <a:pt x="1256" y="1060"/>
                                </a:lnTo>
                                <a:lnTo>
                                  <a:pt x="1256" y="1054"/>
                                </a:lnTo>
                                <a:lnTo>
                                  <a:pt x="1250" y="1054"/>
                                </a:lnTo>
                                <a:lnTo>
                                  <a:pt x="1250" y="1048"/>
                                </a:lnTo>
                                <a:lnTo>
                                  <a:pt x="1244" y="1048"/>
                                </a:lnTo>
                                <a:lnTo>
                                  <a:pt x="1239" y="1054"/>
                                </a:lnTo>
                                <a:lnTo>
                                  <a:pt x="1233" y="1060"/>
                                </a:lnTo>
                                <a:lnTo>
                                  <a:pt x="1233" y="1066"/>
                                </a:lnTo>
                                <a:lnTo>
                                  <a:pt x="1227" y="1066"/>
                                </a:lnTo>
                                <a:lnTo>
                                  <a:pt x="1222" y="1066"/>
                                </a:lnTo>
                                <a:lnTo>
                                  <a:pt x="1216" y="1066"/>
                                </a:lnTo>
                                <a:lnTo>
                                  <a:pt x="1210" y="1066"/>
                                </a:lnTo>
                                <a:lnTo>
                                  <a:pt x="1204" y="1066"/>
                                </a:lnTo>
                                <a:lnTo>
                                  <a:pt x="1204" y="1071"/>
                                </a:lnTo>
                                <a:lnTo>
                                  <a:pt x="1199" y="1071"/>
                                </a:lnTo>
                                <a:lnTo>
                                  <a:pt x="1193" y="1071"/>
                                </a:lnTo>
                                <a:lnTo>
                                  <a:pt x="1193" y="1077"/>
                                </a:lnTo>
                                <a:lnTo>
                                  <a:pt x="1187" y="1077"/>
                                </a:lnTo>
                                <a:lnTo>
                                  <a:pt x="1187" y="1083"/>
                                </a:lnTo>
                                <a:lnTo>
                                  <a:pt x="1182" y="1083"/>
                                </a:lnTo>
                                <a:lnTo>
                                  <a:pt x="1176" y="1083"/>
                                </a:lnTo>
                                <a:lnTo>
                                  <a:pt x="1176" y="1077"/>
                                </a:lnTo>
                                <a:lnTo>
                                  <a:pt x="1170" y="1077"/>
                                </a:lnTo>
                                <a:lnTo>
                                  <a:pt x="1165" y="1077"/>
                                </a:lnTo>
                                <a:lnTo>
                                  <a:pt x="1159" y="1077"/>
                                </a:lnTo>
                                <a:lnTo>
                                  <a:pt x="1153" y="1077"/>
                                </a:lnTo>
                                <a:lnTo>
                                  <a:pt x="1147" y="1077"/>
                                </a:lnTo>
                                <a:lnTo>
                                  <a:pt x="1142" y="1077"/>
                                </a:lnTo>
                                <a:lnTo>
                                  <a:pt x="1136" y="1071"/>
                                </a:lnTo>
                                <a:lnTo>
                                  <a:pt x="1130" y="1071"/>
                                </a:lnTo>
                                <a:lnTo>
                                  <a:pt x="1125" y="1071"/>
                                </a:lnTo>
                                <a:lnTo>
                                  <a:pt x="1119" y="1071"/>
                                </a:lnTo>
                                <a:lnTo>
                                  <a:pt x="1119" y="1066"/>
                                </a:lnTo>
                                <a:lnTo>
                                  <a:pt x="1113" y="1066"/>
                                </a:lnTo>
                                <a:lnTo>
                                  <a:pt x="1113" y="1060"/>
                                </a:lnTo>
                                <a:lnTo>
                                  <a:pt x="1113" y="1054"/>
                                </a:lnTo>
                                <a:lnTo>
                                  <a:pt x="1107" y="1060"/>
                                </a:lnTo>
                                <a:lnTo>
                                  <a:pt x="1102" y="1060"/>
                                </a:lnTo>
                                <a:lnTo>
                                  <a:pt x="1102" y="1054"/>
                                </a:lnTo>
                                <a:lnTo>
                                  <a:pt x="1096" y="1054"/>
                                </a:lnTo>
                                <a:lnTo>
                                  <a:pt x="1090" y="1048"/>
                                </a:lnTo>
                                <a:lnTo>
                                  <a:pt x="1085" y="1048"/>
                                </a:lnTo>
                                <a:lnTo>
                                  <a:pt x="1079" y="1043"/>
                                </a:lnTo>
                                <a:lnTo>
                                  <a:pt x="1073" y="1043"/>
                                </a:lnTo>
                                <a:lnTo>
                                  <a:pt x="1073" y="1037"/>
                                </a:lnTo>
                                <a:lnTo>
                                  <a:pt x="1068" y="1037"/>
                                </a:lnTo>
                                <a:lnTo>
                                  <a:pt x="1062" y="1031"/>
                                </a:lnTo>
                                <a:lnTo>
                                  <a:pt x="1056" y="1031"/>
                                </a:lnTo>
                                <a:lnTo>
                                  <a:pt x="1050" y="1031"/>
                                </a:lnTo>
                                <a:lnTo>
                                  <a:pt x="1050" y="1026"/>
                                </a:lnTo>
                                <a:lnTo>
                                  <a:pt x="1045" y="1026"/>
                                </a:lnTo>
                                <a:lnTo>
                                  <a:pt x="1039" y="1020"/>
                                </a:lnTo>
                                <a:lnTo>
                                  <a:pt x="1045" y="1020"/>
                                </a:lnTo>
                                <a:lnTo>
                                  <a:pt x="1039" y="1020"/>
                                </a:lnTo>
                                <a:lnTo>
                                  <a:pt x="1039" y="1014"/>
                                </a:lnTo>
                                <a:lnTo>
                                  <a:pt x="1039" y="1020"/>
                                </a:lnTo>
                                <a:lnTo>
                                  <a:pt x="1033" y="1020"/>
                                </a:lnTo>
                                <a:lnTo>
                                  <a:pt x="1033" y="1014"/>
                                </a:lnTo>
                                <a:lnTo>
                                  <a:pt x="1028" y="1020"/>
                                </a:lnTo>
                                <a:lnTo>
                                  <a:pt x="1022" y="1020"/>
                                </a:lnTo>
                                <a:lnTo>
                                  <a:pt x="1016" y="1026"/>
                                </a:lnTo>
                                <a:lnTo>
                                  <a:pt x="1010" y="1026"/>
                                </a:lnTo>
                                <a:lnTo>
                                  <a:pt x="1005" y="1026"/>
                                </a:lnTo>
                                <a:lnTo>
                                  <a:pt x="1005" y="1031"/>
                                </a:lnTo>
                                <a:lnTo>
                                  <a:pt x="1005" y="1037"/>
                                </a:lnTo>
                                <a:lnTo>
                                  <a:pt x="999" y="1037"/>
                                </a:lnTo>
                                <a:lnTo>
                                  <a:pt x="993" y="1037"/>
                                </a:lnTo>
                                <a:lnTo>
                                  <a:pt x="988" y="1037"/>
                                </a:lnTo>
                                <a:lnTo>
                                  <a:pt x="982" y="1037"/>
                                </a:lnTo>
                                <a:lnTo>
                                  <a:pt x="976" y="1037"/>
                                </a:lnTo>
                                <a:lnTo>
                                  <a:pt x="971" y="1037"/>
                                </a:lnTo>
                                <a:lnTo>
                                  <a:pt x="971" y="1043"/>
                                </a:lnTo>
                                <a:lnTo>
                                  <a:pt x="965" y="1048"/>
                                </a:lnTo>
                                <a:lnTo>
                                  <a:pt x="965" y="1054"/>
                                </a:lnTo>
                                <a:lnTo>
                                  <a:pt x="959" y="1054"/>
                                </a:lnTo>
                                <a:lnTo>
                                  <a:pt x="959" y="1060"/>
                                </a:lnTo>
                                <a:lnTo>
                                  <a:pt x="953" y="1066"/>
                                </a:lnTo>
                                <a:lnTo>
                                  <a:pt x="953" y="1071"/>
                                </a:lnTo>
                                <a:lnTo>
                                  <a:pt x="948" y="1077"/>
                                </a:lnTo>
                                <a:lnTo>
                                  <a:pt x="948" y="1083"/>
                                </a:lnTo>
                                <a:lnTo>
                                  <a:pt x="942" y="1088"/>
                                </a:lnTo>
                                <a:lnTo>
                                  <a:pt x="942" y="1094"/>
                                </a:lnTo>
                                <a:lnTo>
                                  <a:pt x="936" y="1100"/>
                                </a:lnTo>
                                <a:lnTo>
                                  <a:pt x="936" y="1105"/>
                                </a:lnTo>
                                <a:lnTo>
                                  <a:pt x="931" y="1111"/>
                                </a:lnTo>
                                <a:lnTo>
                                  <a:pt x="931" y="1117"/>
                                </a:lnTo>
                                <a:lnTo>
                                  <a:pt x="925" y="1117"/>
                                </a:lnTo>
                                <a:lnTo>
                                  <a:pt x="925" y="1122"/>
                                </a:lnTo>
                                <a:lnTo>
                                  <a:pt x="919" y="1128"/>
                                </a:lnTo>
                                <a:lnTo>
                                  <a:pt x="919" y="1134"/>
                                </a:lnTo>
                                <a:lnTo>
                                  <a:pt x="913" y="1134"/>
                                </a:lnTo>
                                <a:lnTo>
                                  <a:pt x="913" y="1140"/>
                                </a:lnTo>
                                <a:lnTo>
                                  <a:pt x="913" y="1145"/>
                                </a:lnTo>
                                <a:lnTo>
                                  <a:pt x="913" y="1151"/>
                                </a:lnTo>
                                <a:lnTo>
                                  <a:pt x="913" y="1157"/>
                                </a:lnTo>
                                <a:lnTo>
                                  <a:pt x="908" y="1162"/>
                                </a:lnTo>
                                <a:lnTo>
                                  <a:pt x="908" y="1168"/>
                                </a:lnTo>
                                <a:lnTo>
                                  <a:pt x="902" y="1174"/>
                                </a:lnTo>
                                <a:lnTo>
                                  <a:pt x="902" y="1179"/>
                                </a:lnTo>
                                <a:lnTo>
                                  <a:pt x="896" y="1179"/>
                                </a:lnTo>
                                <a:lnTo>
                                  <a:pt x="891" y="1179"/>
                                </a:lnTo>
                                <a:lnTo>
                                  <a:pt x="885" y="1185"/>
                                </a:lnTo>
                                <a:lnTo>
                                  <a:pt x="879" y="1185"/>
                                </a:lnTo>
                                <a:lnTo>
                                  <a:pt x="879" y="1179"/>
                                </a:lnTo>
                                <a:lnTo>
                                  <a:pt x="879" y="1185"/>
                                </a:lnTo>
                                <a:lnTo>
                                  <a:pt x="873" y="1185"/>
                                </a:lnTo>
                                <a:lnTo>
                                  <a:pt x="873" y="1191"/>
                                </a:lnTo>
                                <a:lnTo>
                                  <a:pt x="868" y="1191"/>
                                </a:lnTo>
                                <a:lnTo>
                                  <a:pt x="862" y="1197"/>
                                </a:lnTo>
                                <a:lnTo>
                                  <a:pt x="856" y="1197"/>
                                </a:lnTo>
                                <a:lnTo>
                                  <a:pt x="851" y="1197"/>
                                </a:lnTo>
                                <a:lnTo>
                                  <a:pt x="845" y="1197"/>
                                </a:lnTo>
                                <a:lnTo>
                                  <a:pt x="839" y="1197"/>
                                </a:lnTo>
                                <a:lnTo>
                                  <a:pt x="834" y="1197"/>
                                </a:lnTo>
                                <a:lnTo>
                                  <a:pt x="828" y="1197"/>
                                </a:lnTo>
                                <a:lnTo>
                                  <a:pt x="822" y="1202"/>
                                </a:lnTo>
                                <a:lnTo>
                                  <a:pt x="816" y="1208"/>
                                </a:lnTo>
                                <a:lnTo>
                                  <a:pt x="811" y="1214"/>
                                </a:lnTo>
                                <a:lnTo>
                                  <a:pt x="811" y="1219"/>
                                </a:lnTo>
                                <a:lnTo>
                                  <a:pt x="811" y="1225"/>
                                </a:lnTo>
                                <a:lnTo>
                                  <a:pt x="811" y="1231"/>
                                </a:lnTo>
                                <a:lnTo>
                                  <a:pt x="816" y="1231"/>
                                </a:lnTo>
                                <a:lnTo>
                                  <a:pt x="816" y="1236"/>
                                </a:lnTo>
                                <a:lnTo>
                                  <a:pt x="816" y="1242"/>
                                </a:lnTo>
                                <a:lnTo>
                                  <a:pt x="822" y="1248"/>
                                </a:lnTo>
                                <a:lnTo>
                                  <a:pt x="816" y="1248"/>
                                </a:lnTo>
                                <a:lnTo>
                                  <a:pt x="811" y="1248"/>
                                </a:lnTo>
                                <a:lnTo>
                                  <a:pt x="811" y="1254"/>
                                </a:lnTo>
                                <a:lnTo>
                                  <a:pt x="805" y="1254"/>
                                </a:lnTo>
                                <a:lnTo>
                                  <a:pt x="799" y="1248"/>
                                </a:lnTo>
                                <a:lnTo>
                                  <a:pt x="799" y="1254"/>
                                </a:lnTo>
                                <a:lnTo>
                                  <a:pt x="799" y="1259"/>
                                </a:lnTo>
                                <a:lnTo>
                                  <a:pt x="799" y="1254"/>
                                </a:lnTo>
                                <a:lnTo>
                                  <a:pt x="794" y="1254"/>
                                </a:lnTo>
                                <a:lnTo>
                                  <a:pt x="788" y="1259"/>
                                </a:lnTo>
                                <a:lnTo>
                                  <a:pt x="782" y="1265"/>
                                </a:lnTo>
                                <a:lnTo>
                                  <a:pt x="776" y="1265"/>
                                </a:lnTo>
                                <a:lnTo>
                                  <a:pt x="771" y="1265"/>
                                </a:lnTo>
                                <a:lnTo>
                                  <a:pt x="765" y="1265"/>
                                </a:lnTo>
                                <a:lnTo>
                                  <a:pt x="759" y="1259"/>
                                </a:lnTo>
                                <a:lnTo>
                                  <a:pt x="754" y="1259"/>
                                </a:lnTo>
                                <a:lnTo>
                                  <a:pt x="748" y="1259"/>
                                </a:lnTo>
                                <a:lnTo>
                                  <a:pt x="742" y="1259"/>
                                </a:lnTo>
                                <a:lnTo>
                                  <a:pt x="737" y="1254"/>
                                </a:lnTo>
                                <a:lnTo>
                                  <a:pt x="731" y="1254"/>
                                </a:lnTo>
                                <a:lnTo>
                                  <a:pt x="731" y="1248"/>
                                </a:lnTo>
                                <a:lnTo>
                                  <a:pt x="725" y="1248"/>
                                </a:lnTo>
                                <a:lnTo>
                                  <a:pt x="719" y="1248"/>
                                </a:lnTo>
                                <a:lnTo>
                                  <a:pt x="719" y="1242"/>
                                </a:lnTo>
                                <a:lnTo>
                                  <a:pt x="714" y="1236"/>
                                </a:lnTo>
                                <a:lnTo>
                                  <a:pt x="708" y="1236"/>
                                </a:lnTo>
                                <a:lnTo>
                                  <a:pt x="702" y="1236"/>
                                </a:lnTo>
                                <a:lnTo>
                                  <a:pt x="697" y="1236"/>
                                </a:lnTo>
                                <a:lnTo>
                                  <a:pt x="691" y="1236"/>
                                </a:lnTo>
                                <a:lnTo>
                                  <a:pt x="685" y="1236"/>
                                </a:lnTo>
                                <a:lnTo>
                                  <a:pt x="679" y="1236"/>
                                </a:lnTo>
                                <a:lnTo>
                                  <a:pt x="674" y="1236"/>
                                </a:lnTo>
                                <a:lnTo>
                                  <a:pt x="668" y="1236"/>
                                </a:lnTo>
                                <a:lnTo>
                                  <a:pt x="668" y="1242"/>
                                </a:lnTo>
                                <a:lnTo>
                                  <a:pt x="668" y="1248"/>
                                </a:lnTo>
                                <a:lnTo>
                                  <a:pt x="662" y="1248"/>
                                </a:lnTo>
                                <a:lnTo>
                                  <a:pt x="662" y="1254"/>
                                </a:lnTo>
                                <a:lnTo>
                                  <a:pt x="662" y="1248"/>
                                </a:lnTo>
                                <a:lnTo>
                                  <a:pt x="651" y="1248"/>
                                </a:lnTo>
                                <a:lnTo>
                                  <a:pt x="651" y="1254"/>
                                </a:lnTo>
                                <a:lnTo>
                                  <a:pt x="645" y="1254"/>
                                </a:lnTo>
                                <a:lnTo>
                                  <a:pt x="639" y="1254"/>
                                </a:lnTo>
                                <a:lnTo>
                                  <a:pt x="639" y="1248"/>
                                </a:lnTo>
                                <a:lnTo>
                                  <a:pt x="634" y="1248"/>
                                </a:lnTo>
                                <a:lnTo>
                                  <a:pt x="634" y="1254"/>
                                </a:lnTo>
                                <a:lnTo>
                                  <a:pt x="628" y="1254"/>
                                </a:lnTo>
                                <a:lnTo>
                                  <a:pt x="628" y="1248"/>
                                </a:lnTo>
                                <a:lnTo>
                                  <a:pt x="634" y="1248"/>
                                </a:lnTo>
                                <a:lnTo>
                                  <a:pt x="634" y="1242"/>
                                </a:lnTo>
                                <a:lnTo>
                                  <a:pt x="634" y="1236"/>
                                </a:lnTo>
                                <a:lnTo>
                                  <a:pt x="628" y="1231"/>
                                </a:lnTo>
                                <a:lnTo>
                                  <a:pt x="628" y="1225"/>
                                </a:lnTo>
                                <a:lnTo>
                                  <a:pt x="628" y="1219"/>
                                </a:lnTo>
                                <a:lnTo>
                                  <a:pt x="628" y="1214"/>
                                </a:lnTo>
                                <a:lnTo>
                                  <a:pt x="622" y="1214"/>
                                </a:lnTo>
                                <a:lnTo>
                                  <a:pt x="622" y="1208"/>
                                </a:lnTo>
                                <a:lnTo>
                                  <a:pt x="617" y="1208"/>
                                </a:lnTo>
                                <a:lnTo>
                                  <a:pt x="617" y="1202"/>
                                </a:lnTo>
                                <a:lnTo>
                                  <a:pt x="617" y="1197"/>
                                </a:lnTo>
                                <a:lnTo>
                                  <a:pt x="617" y="1191"/>
                                </a:lnTo>
                                <a:lnTo>
                                  <a:pt x="611" y="1191"/>
                                </a:lnTo>
                                <a:lnTo>
                                  <a:pt x="605" y="1191"/>
                                </a:lnTo>
                                <a:lnTo>
                                  <a:pt x="605" y="1185"/>
                                </a:lnTo>
                                <a:lnTo>
                                  <a:pt x="605" y="1179"/>
                                </a:lnTo>
                                <a:lnTo>
                                  <a:pt x="600" y="1179"/>
                                </a:lnTo>
                                <a:lnTo>
                                  <a:pt x="600" y="1174"/>
                                </a:lnTo>
                                <a:lnTo>
                                  <a:pt x="594" y="1174"/>
                                </a:lnTo>
                                <a:lnTo>
                                  <a:pt x="594" y="1168"/>
                                </a:lnTo>
                                <a:lnTo>
                                  <a:pt x="588" y="1162"/>
                                </a:lnTo>
                                <a:lnTo>
                                  <a:pt x="594" y="1162"/>
                                </a:lnTo>
                                <a:lnTo>
                                  <a:pt x="588" y="1157"/>
                                </a:lnTo>
                                <a:lnTo>
                                  <a:pt x="588" y="1151"/>
                                </a:lnTo>
                                <a:lnTo>
                                  <a:pt x="588" y="1145"/>
                                </a:lnTo>
                                <a:lnTo>
                                  <a:pt x="588" y="1140"/>
                                </a:lnTo>
                                <a:lnTo>
                                  <a:pt x="588" y="1134"/>
                                </a:lnTo>
                                <a:lnTo>
                                  <a:pt x="582" y="1134"/>
                                </a:lnTo>
                                <a:lnTo>
                                  <a:pt x="582" y="1128"/>
                                </a:lnTo>
                                <a:lnTo>
                                  <a:pt x="577" y="1128"/>
                                </a:lnTo>
                                <a:lnTo>
                                  <a:pt x="577" y="1122"/>
                                </a:lnTo>
                                <a:lnTo>
                                  <a:pt x="582" y="1122"/>
                                </a:lnTo>
                                <a:lnTo>
                                  <a:pt x="577" y="1122"/>
                                </a:lnTo>
                                <a:lnTo>
                                  <a:pt x="577" y="1117"/>
                                </a:lnTo>
                                <a:lnTo>
                                  <a:pt x="571" y="1117"/>
                                </a:lnTo>
                                <a:lnTo>
                                  <a:pt x="571" y="1111"/>
                                </a:lnTo>
                                <a:lnTo>
                                  <a:pt x="571" y="1105"/>
                                </a:lnTo>
                                <a:lnTo>
                                  <a:pt x="571" y="1100"/>
                                </a:lnTo>
                                <a:lnTo>
                                  <a:pt x="565" y="1100"/>
                                </a:lnTo>
                                <a:lnTo>
                                  <a:pt x="560" y="1100"/>
                                </a:lnTo>
                                <a:lnTo>
                                  <a:pt x="554" y="1094"/>
                                </a:lnTo>
                                <a:lnTo>
                                  <a:pt x="548" y="1094"/>
                                </a:lnTo>
                                <a:lnTo>
                                  <a:pt x="548" y="1088"/>
                                </a:lnTo>
                                <a:lnTo>
                                  <a:pt x="542" y="1088"/>
                                </a:lnTo>
                                <a:lnTo>
                                  <a:pt x="542" y="1083"/>
                                </a:lnTo>
                                <a:lnTo>
                                  <a:pt x="542" y="1077"/>
                                </a:lnTo>
                                <a:lnTo>
                                  <a:pt x="537" y="1077"/>
                                </a:lnTo>
                                <a:lnTo>
                                  <a:pt x="531" y="1077"/>
                                </a:lnTo>
                                <a:lnTo>
                                  <a:pt x="525" y="1077"/>
                                </a:lnTo>
                                <a:lnTo>
                                  <a:pt x="520" y="1077"/>
                                </a:lnTo>
                                <a:lnTo>
                                  <a:pt x="514" y="1077"/>
                                </a:lnTo>
                                <a:lnTo>
                                  <a:pt x="514" y="1071"/>
                                </a:lnTo>
                                <a:lnTo>
                                  <a:pt x="508" y="1071"/>
                                </a:lnTo>
                                <a:lnTo>
                                  <a:pt x="503" y="1071"/>
                                </a:lnTo>
                                <a:lnTo>
                                  <a:pt x="497" y="1071"/>
                                </a:lnTo>
                                <a:lnTo>
                                  <a:pt x="497" y="1077"/>
                                </a:lnTo>
                                <a:lnTo>
                                  <a:pt x="491" y="1077"/>
                                </a:lnTo>
                                <a:lnTo>
                                  <a:pt x="491" y="1071"/>
                                </a:lnTo>
                                <a:lnTo>
                                  <a:pt x="491" y="1066"/>
                                </a:lnTo>
                                <a:lnTo>
                                  <a:pt x="491" y="1060"/>
                                </a:lnTo>
                                <a:lnTo>
                                  <a:pt x="491" y="1054"/>
                                </a:lnTo>
                                <a:lnTo>
                                  <a:pt x="485" y="1048"/>
                                </a:lnTo>
                                <a:lnTo>
                                  <a:pt x="485" y="1043"/>
                                </a:lnTo>
                                <a:lnTo>
                                  <a:pt x="485" y="1037"/>
                                </a:lnTo>
                                <a:lnTo>
                                  <a:pt x="485" y="1031"/>
                                </a:lnTo>
                                <a:lnTo>
                                  <a:pt x="491" y="1031"/>
                                </a:lnTo>
                                <a:lnTo>
                                  <a:pt x="491" y="1026"/>
                                </a:lnTo>
                                <a:lnTo>
                                  <a:pt x="497" y="1020"/>
                                </a:lnTo>
                                <a:lnTo>
                                  <a:pt x="497" y="1014"/>
                                </a:lnTo>
                                <a:lnTo>
                                  <a:pt x="491" y="1014"/>
                                </a:lnTo>
                                <a:lnTo>
                                  <a:pt x="491" y="1009"/>
                                </a:lnTo>
                                <a:lnTo>
                                  <a:pt x="485" y="1009"/>
                                </a:lnTo>
                                <a:lnTo>
                                  <a:pt x="485" y="1003"/>
                                </a:lnTo>
                                <a:lnTo>
                                  <a:pt x="485" y="997"/>
                                </a:lnTo>
                                <a:lnTo>
                                  <a:pt x="485" y="991"/>
                                </a:lnTo>
                                <a:lnTo>
                                  <a:pt x="480" y="991"/>
                                </a:lnTo>
                                <a:lnTo>
                                  <a:pt x="474" y="986"/>
                                </a:lnTo>
                                <a:lnTo>
                                  <a:pt x="468" y="986"/>
                                </a:lnTo>
                                <a:lnTo>
                                  <a:pt x="468" y="980"/>
                                </a:lnTo>
                                <a:lnTo>
                                  <a:pt x="463" y="980"/>
                                </a:lnTo>
                                <a:lnTo>
                                  <a:pt x="457" y="980"/>
                                </a:lnTo>
                                <a:lnTo>
                                  <a:pt x="451" y="980"/>
                                </a:lnTo>
                                <a:lnTo>
                                  <a:pt x="451" y="974"/>
                                </a:lnTo>
                                <a:lnTo>
                                  <a:pt x="451" y="969"/>
                                </a:lnTo>
                                <a:lnTo>
                                  <a:pt x="451" y="963"/>
                                </a:lnTo>
                                <a:lnTo>
                                  <a:pt x="451" y="957"/>
                                </a:lnTo>
                                <a:lnTo>
                                  <a:pt x="445" y="957"/>
                                </a:lnTo>
                                <a:lnTo>
                                  <a:pt x="445" y="952"/>
                                </a:lnTo>
                                <a:lnTo>
                                  <a:pt x="445" y="946"/>
                                </a:lnTo>
                                <a:lnTo>
                                  <a:pt x="440" y="940"/>
                                </a:lnTo>
                                <a:lnTo>
                                  <a:pt x="434" y="940"/>
                                </a:lnTo>
                                <a:lnTo>
                                  <a:pt x="434" y="934"/>
                                </a:lnTo>
                                <a:lnTo>
                                  <a:pt x="434" y="940"/>
                                </a:lnTo>
                                <a:lnTo>
                                  <a:pt x="428" y="940"/>
                                </a:lnTo>
                                <a:lnTo>
                                  <a:pt x="423" y="940"/>
                                </a:lnTo>
                                <a:lnTo>
                                  <a:pt x="417" y="940"/>
                                </a:lnTo>
                                <a:lnTo>
                                  <a:pt x="411" y="940"/>
                                </a:lnTo>
                                <a:lnTo>
                                  <a:pt x="406" y="940"/>
                                </a:lnTo>
                                <a:lnTo>
                                  <a:pt x="400" y="934"/>
                                </a:lnTo>
                                <a:lnTo>
                                  <a:pt x="394" y="934"/>
                                </a:lnTo>
                                <a:lnTo>
                                  <a:pt x="388" y="934"/>
                                </a:lnTo>
                                <a:lnTo>
                                  <a:pt x="388" y="940"/>
                                </a:lnTo>
                                <a:lnTo>
                                  <a:pt x="383" y="940"/>
                                </a:lnTo>
                                <a:lnTo>
                                  <a:pt x="383" y="946"/>
                                </a:lnTo>
                                <a:lnTo>
                                  <a:pt x="377" y="946"/>
                                </a:lnTo>
                                <a:lnTo>
                                  <a:pt x="371" y="940"/>
                                </a:lnTo>
                                <a:lnTo>
                                  <a:pt x="371" y="946"/>
                                </a:lnTo>
                                <a:lnTo>
                                  <a:pt x="366" y="946"/>
                                </a:lnTo>
                                <a:lnTo>
                                  <a:pt x="366" y="940"/>
                                </a:lnTo>
                                <a:lnTo>
                                  <a:pt x="360" y="940"/>
                                </a:lnTo>
                                <a:lnTo>
                                  <a:pt x="360" y="946"/>
                                </a:lnTo>
                                <a:lnTo>
                                  <a:pt x="360" y="952"/>
                                </a:lnTo>
                                <a:lnTo>
                                  <a:pt x="360" y="957"/>
                                </a:lnTo>
                                <a:lnTo>
                                  <a:pt x="354" y="957"/>
                                </a:lnTo>
                                <a:lnTo>
                                  <a:pt x="354" y="952"/>
                                </a:lnTo>
                                <a:lnTo>
                                  <a:pt x="348" y="952"/>
                                </a:lnTo>
                                <a:lnTo>
                                  <a:pt x="348" y="946"/>
                                </a:lnTo>
                                <a:lnTo>
                                  <a:pt x="343" y="946"/>
                                </a:lnTo>
                                <a:lnTo>
                                  <a:pt x="337" y="946"/>
                                </a:lnTo>
                                <a:lnTo>
                                  <a:pt x="331" y="952"/>
                                </a:lnTo>
                                <a:lnTo>
                                  <a:pt x="331" y="946"/>
                                </a:lnTo>
                                <a:lnTo>
                                  <a:pt x="326" y="946"/>
                                </a:lnTo>
                                <a:lnTo>
                                  <a:pt x="320" y="952"/>
                                </a:lnTo>
                                <a:lnTo>
                                  <a:pt x="326" y="969"/>
                                </a:lnTo>
                                <a:lnTo>
                                  <a:pt x="320" y="969"/>
                                </a:lnTo>
                                <a:lnTo>
                                  <a:pt x="314" y="974"/>
                                </a:lnTo>
                                <a:lnTo>
                                  <a:pt x="308" y="980"/>
                                </a:lnTo>
                                <a:lnTo>
                                  <a:pt x="303" y="980"/>
                                </a:lnTo>
                                <a:lnTo>
                                  <a:pt x="303" y="991"/>
                                </a:lnTo>
                                <a:lnTo>
                                  <a:pt x="308" y="991"/>
                                </a:lnTo>
                                <a:lnTo>
                                  <a:pt x="308" y="997"/>
                                </a:lnTo>
                                <a:lnTo>
                                  <a:pt x="308" y="1003"/>
                                </a:lnTo>
                                <a:lnTo>
                                  <a:pt x="308" y="1009"/>
                                </a:lnTo>
                                <a:lnTo>
                                  <a:pt x="314" y="1014"/>
                                </a:lnTo>
                                <a:lnTo>
                                  <a:pt x="314" y="1020"/>
                                </a:lnTo>
                                <a:lnTo>
                                  <a:pt x="308" y="1020"/>
                                </a:lnTo>
                                <a:lnTo>
                                  <a:pt x="308" y="1026"/>
                                </a:lnTo>
                                <a:lnTo>
                                  <a:pt x="303" y="1026"/>
                                </a:lnTo>
                                <a:lnTo>
                                  <a:pt x="303" y="1031"/>
                                </a:lnTo>
                                <a:lnTo>
                                  <a:pt x="297" y="1031"/>
                                </a:lnTo>
                                <a:lnTo>
                                  <a:pt x="291" y="1031"/>
                                </a:lnTo>
                                <a:lnTo>
                                  <a:pt x="291" y="1037"/>
                                </a:lnTo>
                                <a:lnTo>
                                  <a:pt x="286" y="1037"/>
                                </a:lnTo>
                                <a:lnTo>
                                  <a:pt x="280" y="1037"/>
                                </a:lnTo>
                                <a:lnTo>
                                  <a:pt x="274" y="1037"/>
                                </a:lnTo>
                                <a:lnTo>
                                  <a:pt x="274" y="1031"/>
                                </a:lnTo>
                                <a:lnTo>
                                  <a:pt x="269" y="1031"/>
                                </a:lnTo>
                                <a:lnTo>
                                  <a:pt x="274" y="1031"/>
                                </a:lnTo>
                                <a:lnTo>
                                  <a:pt x="274" y="1026"/>
                                </a:lnTo>
                                <a:lnTo>
                                  <a:pt x="269" y="1026"/>
                                </a:lnTo>
                                <a:lnTo>
                                  <a:pt x="269" y="1020"/>
                                </a:lnTo>
                                <a:lnTo>
                                  <a:pt x="269" y="1014"/>
                                </a:lnTo>
                                <a:lnTo>
                                  <a:pt x="263" y="1009"/>
                                </a:lnTo>
                                <a:lnTo>
                                  <a:pt x="257" y="1003"/>
                                </a:lnTo>
                                <a:lnTo>
                                  <a:pt x="251" y="1003"/>
                                </a:lnTo>
                                <a:lnTo>
                                  <a:pt x="251" y="997"/>
                                </a:lnTo>
                                <a:lnTo>
                                  <a:pt x="246" y="997"/>
                                </a:lnTo>
                                <a:lnTo>
                                  <a:pt x="240" y="997"/>
                                </a:lnTo>
                                <a:lnTo>
                                  <a:pt x="234" y="1003"/>
                                </a:lnTo>
                                <a:lnTo>
                                  <a:pt x="229" y="1003"/>
                                </a:lnTo>
                                <a:lnTo>
                                  <a:pt x="223" y="1003"/>
                                </a:lnTo>
                                <a:lnTo>
                                  <a:pt x="223" y="997"/>
                                </a:lnTo>
                                <a:lnTo>
                                  <a:pt x="217" y="997"/>
                                </a:lnTo>
                                <a:lnTo>
                                  <a:pt x="217" y="991"/>
                                </a:lnTo>
                                <a:lnTo>
                                  <a:pt x="211" y="991"/>
                                </a:lnTo>
                                <a:lnTo>
                                  <a:pt x="206" y="991"/>
                                </a:lnTo>
                                <a:lnTo>
                                  <a:pt x="206" y="986"/>
                                </a:lnTo>
                                <a:lnTo>
                                  <a:pt x="200" y="980"/>
                                </a:lnTo>
                                <a:lnTo>
                                  <a:pt x="200" y="974"/>
                                </a:lnTo>
                                <a:lnTo>
                                  <a:pt x="200" y="969"/>
                                </a:lnTo>
                                <a:lnTo>
                                  <a:pt x="194" y="963"/>
                                </a:lnTo>
                                <a:lnTo>
                                  <a:pt x="194" y="957"/>
                                </a:lnTo>
                                <a:lnTo>
                                  <a:pt x="189" y="952"/>
                                </a:lnTo>
                                <a:lnTo>
                                  <a:pt x="194" y="946"/>
                                </a:lnTo>
                                <a:lnTo>
                                  <a:pt x="189" y="946"/>
                                </a:lnTo>
                                <a:lnTo>
                                  <a:pt x="194" y="946"/>
                                </a:lnTo>
                                <a:lnTo>
                                  <a:pt x="200" y="940"/>
                                </a:lnTo>
                                <a:lnTo>
                                  <a:pt x="206" y="940"/>
                                </a:lnTo>
                                <a:lnTo>
                                  <a:pt x="200" y="940"/>
                                </a:lnTo>
                                <a:lnTo>
                                  <a:pt x="200" y="934"/>
                                </a:lnTo>
                                <a:lnTo>
                                  <a:pt x="206" y="934"/>
                                </a:lnTo>
                                <a:lnTo>
                                  <a:pt x="211" y="934"/>
                                </a:lnTo>
                                <a:lnTo>
                                  <a:pt x="206" y="934"/>
                                </a:lnTo>
                                <a:lnTo>
                                  <a:pt x="206" y="929"/>
                                </a:lnTo>
                                <a:lnTo>
                                  <a:pt x="211" y="929"/>
                                </a:lnTo>
                                <a:lnTo>
                                  <a:pt x="217" y="929"/>
                                </a:lnTo>
                                <a:lnTo>
                                  <a:pt x="223" y="929"/>
                                </a:lnTo>
                                <a:lnTo>
                                  <a:pt x="223" y="923"/>
                                </a:lnTo>
                                <a:lnTo>
                                  <a:pt x="229" y="923"/>
                                </a:lnTo>
                                <a:lnTo>
                                  <a:pt x="234" y="923"/>
                                </a:lnTo>
                                <a:lnTo>
                                  <a:pt x="234" y="917"/>
                                </a:lnTo>
                                <a:lnTo>
                                  <a:pt x="240" y="917"/>
                                </a:lnTo>
                                <a:lnTo>
                                  <a:pt x="240" y="912"/>
                                </a:lnTo>
                                <a:lnTo>
                                  <a:pt x="246" y="906"/>
                                </a:lnTo>
                                <a:lnTo>
                                  <a:pt x="246" y="900"/>
                                </a:lnTo>
                                <a:lnTo>
                                  <a:pt x="246" y="895"/>
                                </a:lnTo>
                                <a:lnTo>
                                  <a:pt x="251" y="889"/>
                                </a:lnTo>
                                <a:lnTo>
                                  <a:pt x="251" y="883"/>
                                </a:lnTo>
                                <a:lnTo>
                                  <a:pt x="251" y="877"/>
                                </a:lnTo>
                                <a:lnTo>
                                  <a:pt x="251" y="872"/>
                                </a:lnTo>
                                <a:lnTo>
                                  <a:pt x="257" y="872"/>
                                </a:lnTo>
                                <a:lnTo>
                                  <a:pt x="257" y="866"/>
                                </a:lnTo>
                                <a:lnTo>
                                  <a:pt x="251" y="866"/>
                                </a:lnTo>
                                <a:lnTo>
                                  <a:pt x="246" y="866"/>
                                </a:lnTo>
                                <a:lnTo>
                                  <a:pt x="240" y="866"/>
                                </a:lnTo>
                                <a:lnTo>
                                  <a:pt x="234" y="866"/>
                                </a:lnTo>
                                <a:lnTo>
                                  <a:pt x="229" y="866"/>
                                </a:lnTo>
                                <a:lnTo>
                                  <a:pt x="229" y="860"/>
                                </a:lnTo>
                                <a:lnTo>
                                  <a:pt x="223" y="860"/>
                                </a:lnTo>
                                <a:lnTo>
                                  <a:pt x="223" y="866"/>
                                </a:lnTo>
                                <a:lnTo>
                                  <a:pt x="217" y="860"/>
                                </a:lnTo>
                                <a:lnTo>
                                  <a:pt x="217" y="855"/>
                                </a:lnTo>
                                <a:lnTo>
                                  <a:pt x="211" y="855"/>
                                </a:lnTo>
                                <a:lnTo>
                                  <a:pt x="211" y="860"/>
                                </a:lnTo>
                                <a:lnTo>
                                  <a:pt x="206" y="855"/>
                                </a:lnTo>
                                <a:lnTo>
                                  <a:pt x="206" y="849"/>
                                </a:lnTo>
                                <a:lnTo>
                                  <a:pt x="206" y="843"/>
                                </a:lnTo>
                                <a:lnTo>
                                  <a:pt x="206" y="849"/>
                                </a:lnTo>
                                <a:lnTo>
                                  <a:pt x="200" y="843"/>
                                </a:lnTo>
                                <a:lnTo>
                                  <a:pt x="194" y="843"/>
                                </a:lnTo>
                                <a:lnTo>
                                  <a:pt x="189" y="843"/>
                                </a:lnTo>
                                <a:lnTo>
                                  <a:pt x="183" y="843"/>
                                </a:lnTo>
                                <a:lnTo>
                                  <a:pt x="183" y="838"/>
                                </a:lnTo>
                                <a:lnTo>
                                  <a:pt x="177" y="838"/>
                                </a:lnTo>
                                <a:lnTo>
                                  <a:pt x="172" y="838"/>
                                </a:lnTo>
                                <a:lnTo>
                                  <a:pt x="177" y="838"/>
                                </a:lnTo>
                                <a:lnTo>
                                  <a:pt x="177" y="832"/>
                                </a:lnTo>
                                <a:lnTo>
                                  <a:pt x="172" y="832"/>
                                </a:lnTo>
                                <a:lnTo>
                                  <a:pt x="172" y="826"/>
                                </a:lnTo>
                                <a:lnTo>
                                  <a:pt x="172" y="820"/>
                                </a:lnTo>
                                <a:lnTo>
                                  <a:pt x="172" y="815"/>
                                </a:lnTo>
                                <a:lnTo>
                                  <a:pt x="172" y="809"/>
                                </a:lnTo>
                                <a:lnTo>
                                  <a:pt x="166" y="803"/>
                                </a:lnTo>
                                <a:lnTo>
                                  <a:pt x="166" y="798"/>
                                </a:lnTo>
                                <a:lnTo>
                                  <a:pt x="166" y="792"/>
                                </a:lnTo>
                                <a:lnTo>
                                  <a:pt x="160" y="786"/>
                                </a:lnTo>
                                <a:lnTo>
                                  <a:pt x="160" y="781"/>
                                </a:lnTo>
                                <a:lnTo>
                                  <a:pt x="154" y="786"/>
                                </a:lnTo>
                                <a:lnTo>
                                  <a:pt x="149" y="786"/>
                                </a:lnTo>
                                <a:lnTo>
                                  <a:pt x="149" y="781"/>
                                </a:lnTo>
                                <a:lnTo>
                                  <a:pt x="143" y="775"/>
                                </a:lnTo>
                                <a:lnTo>
                                  <a:pt x="143" y="769"/>
                                </a:lnTo>
                                <a:lnTo>
                                  <a:pt x="149" y="769"/>
                                </a:lnTo>
                                <a:lnTo>
                                  <a:pt x="149" y="763"/>
                                </a:lnTo>
                                <a:lnTo>
                                  <a:pt x="154" y="763"/>
                                </a:lnTo>
                                <a:lnTo>
                                  <a:pt x="154" y="758"/>
                                </a:lnTo>
                                <a:lnTo>
                                  <a:pt x="160" y="758"/>
                                </a:lnTo>
                                <a:lnTo>
                                  <a:pt x="160" y="752"/>
                                </a:lnTo>
                                <a:lnTo>
                                  <a:pt x="160" y="758"/>
                                </a:lnTo>
                                <a:lnTo>
                                  <a:pt x="166" y="752"/>
                                </a:lnTo>
                                <a:lnTo>
                                  <a:pt x="166" y="746"/>
                                </a:lnTo>
                                <a:lnTo>
                                  <a:pt x="166" y="741"/>
                                </a:lnTo>
                                <a:lnTo>
                                  <a:pt x="160" y="735"/>
                                </a:lnTo>
                                <a:lnTo>
                                  <a:pt x="154" y="735"/>
                                </a:lnTo>
                                <a:lnTo>
                                  <a:pt x="149" y="735"/>
                                </a:lnTo>
                                <a:lnTo>
                                  <a:pt x="149" y="741"/>
                                </a:lnTo>
                                <a:lnTo>
                                  <a:pt x="143" y="735"/>
                                </a:lnTo>
                                <a:lnTo>
                                  <a:pt x="143" y="729"/>
                                </a:lnTo>
                                <a:lnTo>
                                  <a:pt x="143" y="724"/>
                                </a:lnTo>
                                <a:lnTo>
                                  <a:pt x="137" y="718"/>
                                </a:lnTo>
                                <a:lnTo>
                                  <a:pt x="137" y="712"/>
                                </a:lnTo>
                                <a:lnTo>
                                  <a:pt x="137" y="706"/>
                                </a:lnTo>
                                <a:lnTo>
                                  <a:pt x="137" y="701"/>
                                </a:lnTo>
                                <a:lnTo>
                                  <a:pt x="137" y="695"/>
                                </a:lnTo>
                                <a:lnTo>
                                  <a:pt x="132" y="695"/>
                                </a:lnTo>
                                <a:lnTo>
                                  <a:pt x="137" y="689"/>
                                </a:lnTo>
                                <a:lnTo>
                                  <a:pt x="143" y="689"/>
                                </a:lnTo>
                                <a:lnTo>
                                  <a:pt x="143" y="684"/>
                                </a:lnTo>
                                <a:lnTo>
                                  <a:pt x="137" y="684"/>
                                </a:lnTo>
                                <a:lnTo>
                                  <a:pt x="143" y="678"/>
                                </a:lnTo>
                                <a:lnTo>
                                  <a:pt x="149" y="678"/>
                                </a:lnTo>
                                <a:lnTo>
                                  <a:pt x="149" y="672"/>
                                </a:lnTo>
                                <a:lnTo>
                                  <a:pt x="149" y="667"/>
                                </a:lnTo>
                                <a:lnTo>
                                  <a:pt x="154" y="667"/>
                                </a:lnTo>
                                <a:lnTo>
                                  <a:pt x="160" y="667"/>
                                </a:lnTo>
                                <a:lnTo>
                                  <a:pt x="166" y="667"/>
                                </a:lnTo>
                                <a:lnTo>
                                  <a:pt x="166" y="661"/>
                                </a:lnTo>
                                <a:lnTo>
                                  <a:pt x="160" y="661"/>
                                </a:lnTo>
                                <a:lnTo>
                                  <a:pt x="160" y="655"/>
                                </a:lnTo>
                                <a:lnTo>
                                  <a:pt x="160" y="649"/>
                                </a:lnTo>
                                <a:lnTo>
                                  <a:pt x="160" y="644"/>
                                </a:lnTo>
                                <a:lnTo>
                                  <a:pt x="154" y="644"/>
                                </a:lnTo>
                                <a:lnTo>
                                  <a:pt x="154" y="638"/>
                                </a:lnTo>
                                <a:lnTo>
                                  <a:pt x="149" y="638"/>
                                </a:lnTo>
                                <a:lnTo>
                                  <a:pt x="143" y="638"/>
                                </a:lnTo>
                                <a:lnTo>
                                  <a:pt x="137" y="638"/>
                                </a:lnTo>
                                <a:lnTo>
                                  <a:pt x="137" y="644"/>
                                </a:lnTo>
                                <a:lnTo>
                                  <a:pt x="132" y="644"/>
                                </a:lnTo>
                                <a:lnTo>
                                  <a:pt x="132" y="638"/>
                                </a:lnTo>
                                <a:lnTo>
                                  <a:pt x="132" y="632"/>
                                </a:lnTo>
                                <a:lnTo>
                                  <a:pt x="126" y="632"/>
                                </a:lnTo>
                                <a:lnTo>
                                  <a:pt x="120" y="632"/>
                                </a:lnTo>
                                <a:lnTo>
                                  <a:pt x="120" y="627"/>
                                </a:lnTo>
                                <a:lnTo>
                                  <a:pt x="114" y="627"/>
                                </a:lnTo>
                                <a:lnTo>
                                  <a:pt x="114" y="621"/>
                                </a:lnTo>
                                <a:lnTo>
                                  <a:pt x="109" y="621"/>
                                </a:lnTo>
                                <a:lnTo>
                                  <a:pt x="109" y="615"/>
                                </a:lnTo>
                                <a:lnTo>
                                  <a:pt x="103" y="610"/>
                                </a:lnTo>
                                <a:lnTo>
                                  <a:pt x="103" y="604"/>
                                </a:lnTo>
                                <a:lnTo>
                                  <a:pt x="97" y="604"/>
                                </a:lnTo>
                                <a:lnTo>
                                  <a:pt x="92" y="604"/>
                                </a:lnTo>
                                <a:lnTo>
                                  <a:pt x="86" y="604"/>
                                </a:lnTo>
                                <a:lnTo>
                                  <a:pt x="80" y="610"/>
                                </a:lnTo>
                                <a:lnTo>
                                  <a:pt x="74" y="610"/>
                                </a:lnTo>
                                <a:lnTo>
                                  <a:pt x="74" y="604"/>
                                </a:lnTo>
                                <a:lnTo>
                                  <a:pt x="69" y="604"/>
                                </a:lnTo>
                                <a:lnTo>
                                  <a:pt x="63" y="604"/>
                                </a:lnTo>
                                <a:lnTo>
                                  <a:pt x="57" y="598"/>
                                </a:lnTo>
                                <a:lnTo>
                                  <a:pt x="52" y="598"/>
                                </a:lnTo>
                                <a:lnTo>
                                  <a:pt x="46" y="598"/>
                                </a:lnTo>
                                <a:lnTo>
                                  <a:pt x="52" y="598"/>
                                </a:lnTo>
                                <a:lnTo>
                                  <a:pt x="52" y="592"/>
                                </a:lnTo>
                                <a:lnTo>
                                  <a:pt x="57" y="592"/>
                                </a:lnTo>
                                <a:lnTo>
                                  <a:pt x="63" y="587"/>
                                </a:lnTo>
                                <a:lnTo>
                                  <a:pt x="69" y="587"/>
                                </a:lnTo>
                                <a:lnTo>
                                  <a:pt x="69" y="581"/>
                                </a:lnTo>
                                <a:lnTo>
                                  <a:pt x="74" y="575"/>
                                </a:lnTo>
                                <a:lnTo>
                                  <a:pt x="74" y="570"/>
                                </a:lnTo>
                                <a:lnTo>
                                  <a:pt x="80" y="570"/>
                                </a:lnTo>
                                <a:lnTo>
                                  <a:pt x="80" y="564"/>
                                </a:lnTo>
                                <a:lnTo>
                                  <a:pt x="86" y="564"/>
                                </a:lnTo>
                                <a:lnTo>
                                  <a:pt x="86" y="558"/>
                                </a:lnTo>
                                <a:lnTo>
                                  <a:pt x="92" y="558"/>
                                </a:lnTo>
                                <a:lnTo>
                                  <a:pt x="92" y="564"/>
                                </a:lnTo>
                                <a:lnTo>
                                  <a:pt x="92" y="558"/>
                                </a:lnTo>
                                <a:lnTo>
                                  <a:pt x="97" y="558"/>
                                </a:lnTo>
                                <a:lnTo>
                                  <a:pt x="97" y="553"/>
                                </a:lnTo>
                                <a:lnTo>
                                  <a:pt x="97" y="547"/>
                                </a:lnTo>
                                <a:lnTo>
                                  <a:pt x="92" y="547"/>
                                </a:lnTo>
                                <a:lnTo>
                                  <a:pt x="92" y="541"/>
                                </a:lnTo>
                                <a:lnTo>
                                  <a:pt x="86" y="541"/>
                                </a:lnTo>
                                <a:lnTo>
                                  <a:pt x="86" y="535"/>
                                </a:lnTo>
                                <a:lnTo>
                                  <a:pt x="80" y="535"/>
                                </a:lnTo>
                                <a:lnTo>
                                  <a:pt x="74" y="541"/>
                                </a:lnTo>
                                <a:lnTo>
                                  <a:pt x="69" y="541"/>
                                </a:lnTo>
                                <a:lnTo>
                                  <a:pt x="63" y="541"/>
                                </a:lnTo>
                                <a:lnTo>
                                  <a:pt x="63" y="535"/>
                                </a:lnTo>
                                <a:lnTo>
                                  <a:pt x="57" y="535"/>
                                </a:lnTo>
                                <a:lnTo>
                                  <a:pt x="52" y="535"/>
                                </a:lnTo>
                                <a:lnTo>
                                  <a:pt x="46" y="535"/>
                                </a:lnTo>
                                <a:lnTo>
                                  <a:pt x="40" y="535"/>
                                </a:lnTo>
                                <a:lnTo>
                                  <a:pt x="35" y="535"/>
                                </a:lnTo>
                                <a:lnTo>
                                  <a:pt x="35" y="541"/>
                                </a:lnTo>
                                <a:lnTo>
                                  <a:pt x="29" y="541"/>
                                </a:lnTo>
                                <a:lnTo>
                                  <a:pt x="29" y="535"/>
                                </a:lnTo>
                                <a:lnTo>
                                  <a:pt x="29" y="530"/>
                                </a:lnTo>
                                <a:lnTo>
                                  <a:pt x="23" y="530"/>
                                </a:lnTo>
                                <a:lnTo>
                                  <a:pt x="17" y="530"/>
                                </a:lnTo>
                                <a:lnTo>
                                  <a:pt x="12" y="530"/>
                                </a:lnTo>
                                <a:lnTo>
                                  <a:pt x="12" y="524"/>
                                </a:lnTo>
                                <a:lnTo>
                                  <a:pt x="12" y="518"/>
                                </a:lnTo>
                                <a:lnTo>
                                  <a:pt x="6" y="518"/>
                                </a:lnTo>
                                <a:lnTo>
                                  <a:pt x="0" y="518"/>
                                </a:lnTo>
                                <a:lnTo>
                                  <a:pt x="6" y="513"/>
                                </a:lnTo>
                                <a:lnTo>
                                  <a:pt x="6" y="507"/>
                                </a:lnTo>
                                <a:lnTo>
                                  <a:pt x="0" y="501"/>
                                </a:lnTo>
                                <a:lnTo>
                                  <a:pt x="6" y="501"/>
                                </a:lnTo>
                                <a:lnTo>
                                  <a:pt x="12" y="501"/>
                                </a:lnTo>
                                <a:lnTo>
                                  <a:pt x="17" y="501"/>
                                </a:lnTo>
                                <a:lnTo>
                                  <a:pt x="23" y="496"/>
                                </a:lnTo>
                                <a:lnTo>
                                  <a:pt x="29" y="496"/>
                                </a:lnTo>
                                <a:lnTo>
                                  <a:pt x="29" y="490"/>
                                </a:lnTo>
                                <a:lnTo>
                                  <a:pt x="35" y="490"/>
                                </a:lnTo>
                                <a:lnTo>
                                  <a:pt x="40" y="490"/>
                                </a:lnTo>
                                <a:lnTo>
                                  <a:pt x="40" y="484"/>
                                </a:lnTo>
                                <a:lnTo>
                                  <a:pt x="40" y="479"/>
                                </a:lnTo>
                                <a:lnTo>
                                  <a:pt x="40" y="473"/>
                                </a:lnTo>
                                <a:lnTo>
                                  <a:pt x="35" y="473"/>
                                </a:lnTo>
                                <a:lnTo>
                                  <a:pt x="40" y="473"/>
                                </a:lnTo>
                                <a:lnTo>
                                  <a:pt x="40" y="467"/>
                                </a:lnTo>
                                <a:lnTo>
                                  <a:pt x="46" y="467"/>
                                </a:lnTo>
                                <a:lnTo>
                                  <a:pt x="46" y="461"/>
                                </a:lnTo>
                                <a:lnTo>
                                  <a:pt x="52" y="456"/>
                                </a:lnTo>
                                <a:lnTo>
                                  <a:pt x="52" y="450"/>
                                </a:lnTo>
                                <a:lnTo>
                                  <a:pt x="57" y="450"/>
                                </a:lnTo>
                                <a:lnTo>
                                  <a:pt x="63" y="450"/>
                                </a:lnTo>
                                <a:lnTo>
                                  <a:pt x="69" y="456"/>
                                </a:lnTo>
                                <a:lnTo>
                                  <a:pt x="74" y="456"/>
                                </a:lnTo>
                                <a:lnTo>
                                  <a:pt x="80" y="456"/>
                                </a:lnTo>
                                <a:lnTo>
                                  <a:pt x="86" y="456"/>
                                </a:lnTo>
                                <a:lnTo>
                                  <a:pt x="92" y="456"/>
                                </a:lnTo>
                                <a:lnTo>
                                  <a:pt x="92" y="450"/>
                                </a:lnTo>
                                <a:lnTo>
                                  <a:pt x="97" y="450"/>
                                </a:lnTo>
                                <a:lnTo>
                                  <a:pt x="97" y="456"/>
                                </a:lnTo>
                                <a:lnTo>
                                  <a:pt x="103" y="456"/>
                                </a:lnTo>
                                <a:lnTo>
                                  <a:pt x="109" y="456"/>
                                </a:lnTo>
                                <a:lnTo>
                                  <a:pt x="109" y="450"/>
                                </a:lnTo>
                                <a:lnTo>
                                  <a:pt x="114" y="450"/>
                                </a:lnTo>
                                <a:lnTo>
                                  <a:pt x="120" y="450"/>
                                </a:lnTo>
                                <a:lnTo>
                                  <a:pt x="120" y="444"/>
                                </a:lnTo>
                                <a:lnTo>
                                  <a:pt x="126" y="444"/>
                                </a:lnTo>
                                <a:lnTo>
                                  <a:pt x="132" y="439"/>
                                </a:lnTo>
                                <a:lnTo>
                                  <a:pt x="137" y="439"/>
                                </a:lnTo>
                                <a:lnTo>
                                  <a:pt x="137" y="433"/>
                                </a:lnTo>
                                <a:lnTo>
                                  <a:pt x="143" y="433"/>
                                </a:lnTo>
                                <a:lnTo>
                                  <a:pt x="149" y="433"/>
                                </a:lnTo>
                                <a:lnTo>
                                  <a:pt x="154" y="427"/>
                                </a:lnTo>
                                <a:lnTo>
                                  <a:pt x="160" y="427"/>
                                </a:lnTo>
                                <a:lnTo>
                                  <a:pt x="166" y="422"/>
                                </a:lnTo>
                                <a:lnTo>
                                  <a:pt x="172" y="422"/>
                                </a:lnTo>
                                <a:lnTo>
                                  <a:pt x="177" y="422"/>
                                </a:lnTo>
                                <a:lnTo>
                                  <a:pt x="183" y="416"/>
                                </a:lnTo>
                                <a:lnTo>
                                  <a:pt x="189" y="416"/>
                                </a:lnTo>
                                <a:lnTo>
                                  <a:pt x="189" y="410"/>
                                </a:lnTo>
                                <a:lnTo>
                                  <a:pt x="194" y="410"/>
                                </a:lnTo>
                                <a:lnTo>
                                  <a:pt x="194" y="404"/>
                                </a:lnTo>
                                <a:lnTo>
                                  <a:pt x="194" y="399"/>
                                </a:lnTo>
                                <a:lnTo>
                                  <a:pt x="194" y="393"/>
                                </a:lnTo>
                                <a:lnTo>
                                  <a:pt x="194" y="387"/>
                                </a:lnTo>
                                <a:lnTo>
                                  <a:pt x="189" y="387"/>
                                </a:lnTo>
                                <a:lnTo>
                                  <a:pt x="183" y="382"/>
                                </a:lnTo>
                                <a:lnTo>
                                  <a:pt x="177" y="382"/>
                                </a:lnTo>
                                <a:lnTo>
                                  <a:pt x="177" y="376"/>
                                </a:lnTo>
                                <a:lnTo>
                                  <a:pt x="172" y="376"/>
                                </a:lnTo>
                                <a:lnTo>
                                  <a:pt x="166" y="376"/>
                                </a:lnTo>
                                <a:lnTo>
                                  <a:pt x="160" y="376"/>
                                </a:lnTo>
                                <a:lnTo>
                                  <a:pt x="154" y="376"/>
                                </a:lnTo>
                                <a:lnTo>
                                  <a:pt x="149" y="370"/>
                                </a:lnTo>
                                <a:lnTo>
                                  <a:pt x="143" y="370"/>
                                </a:lnTo>
                                <a:lnTo>
                                  <a:pt x="143" y="365"/>
                                </a:lnTo>
                                <a:lnTo>
                                  <a:pt x="137" y="365"/>
                                </a:lnTo>
                                <a:lnTo>
                                  <a:pt x="132" y="365"/>
                                </a:lnTo>
                                <a:lnTo>
                                  <a:pt x="126" y="365"/>
                                </a:lnTo>
                                <a:lnTo>
                                  <a:pt x="126" y="359"/>
                                </a:lnTo>
                                <a:lnTo>
                                  <a:pt x="120" y="359"/>
                                </a:lnTo>
                                <a:lnTo>
                                  <a:pt x="126" y="359"/>
                                </a:lnTo>
                                <a:lnTo>
                                  <a:pt x="132" y="359"/>
                                </a:lnTo>
                                <a:lnTo>
                                  <a:pt x="137" y="353"/>
                                </a:lnTo>
                                <a:lnTo>
                                  <a:pt x="143" y="347"/>
                                </a:lnTo>
                                <a:lnTo>
                                  <a:pt x="149" y="347"/>
                                </a:lnTo>
                                <a:lnTo>
                                  <a:pt x="154" y="347"/>
                                </a:lnTo>
                                <a:lnTo>
                                  <a:pt x="160" y="342"/>
                                </a:lnTo>
                                <a:lnTo>
                                  <a:pt x="166" y="342"/>
                                </a:lnTo>
                                <a:lnTo>
                                  <a:pt x="172" y="342"/>
                                </a:lnTo>
                                <a:lnTo>
                                  <a:pt x="172" y="336"/>
                                </a:lnTo>
                                <a:lnTo>
                                  <a:pt x="177" y="330"/>
                                </a:lnTo>
                                <a:lnTo>
                                  <a:pt x="177" y="325"/>
                                </a:lnTo>
                                <a:lnTo>
                                  <a:pt x="177" y="313"/>
                                </a:lnTo>
                                <a:lnTo>
                                  <a:pt x="183" y="313"/>
                                </a:lnTo>
                                <a:lnTo>
                                  <a:pt x="189" y="308"/>
                                </a:lnTo>
                                <a:lnTo>
                                  <a:pt x="194" y="302"/>
                                </a:lnTo>
                                <a:lnTo>
                                  <a:pt x="200" y="302"/>
                                </a:lnTo>
                                <a:lnTo>
                                  <a:pt x="206" y="302"/>
                                </a:lnTo>
                                <a:lnTo>
                                  <a:pt x="211" y="302"/>
                                </a:lnTo>
                                <a:lnTo>
                                  <a:pt x="211" y="296"/>
                                </a:lnTo>
                                <a:lnTo>
                                  <a:pt x="217" y="296"/>
                                </a:lnTo>
                                <a:lnTo>
                                  <a:pt x="223" y="296"/>
                                </a:lnTo>
                                <a:lnTo>
                                  <a:pt x="229" y="296"/>
                                </a:lnTo>
                                <a:lnTo>
                                  <a:pt x="234" y="296"/>
                                </a:lnTo>
                                <a:lnTo>
                                  <a:pt x="240" y="296"/>
                                </a:lnTo>
                                <a:lnTo>
                                  <a:pt x="240" y="290"/>
                                </a:lnTo>
                                <a:lnTo>
                                  <a:pt x="246" y="290"/>
                                </a:lnTo>
                                <a:lnTo>
                                  <a:pt x="246" y="285"/>
                                </a:lnTo>
                                <a:lnTo>
                                  <a:pt x="251" y="285"/>
                                </a:lnTo>
                                <a:lnTo>
                                  <a:pt x="257" y="285"/>
                                </a:lnTo>
                                <a:lnTo>
                                  <a:pt x="257" y="279"/>
                                </a:lnTo>
                                <a:lnTo>
                                  <a:pt x="263" y="279"/>
                                </a:lnTo>
                                <a:lnTo>
                                  <a:pt x="257" y="273"/>
                                </a:lnTo>
                                <a:lnTo>
                                  <a:pt x="257" y="268"/>
                                </a:lnTo>
                                <a:lnTo>
                                  <a:pt x="257" y="262"/>
                                </a:lnTo>
                                <a:lnTo>
                                  <a:pt x="257" y="256"/>
                                </a:lnTo>
                                <a:lnTo>
                                  <a:pt x="251" y="256"/>
                                </a:lnTo>
                                <a:lnTo>
                                  <a:pt x="251" y="262"/>
                                </a:lnTo>
                                <a:lnTo>
                                  <a:pt x="251" y="256"/>
                                </a:lnTo>
                                <a:lnTo>
                                  <a:pt x="257" y="256"/>
                                </a:lnTo>
                                <a:lnTo>
                                  <a:pt x="257" y="251"/>
                                </a:lnTo>
                                <a:lnTo>
                                  <a:pt x="257" y="245"/>
                                </a:lnTo>
                                <a:lnTo>
                                  <a:pt x="263" y="245"/>
                                </a:lnTo>
                                <a:lnTo>
                                  <a:pt x="263" y="239"/>
                                </a:lnTo>
                                <a:lnTo>
                                  <a:pt x="257" y="239"/>
                                </a:lnTo>
                                <a:lnTo>
                                  <a:pt x="251" y="239"/>
                                </a:lnTo>
                                <a:lnTo>
                                  <a:pt x="246" y="239"/>
                                </a:lnTo>
                                <a:lnTo>
                                  <a:pt x="246" y="233"/>
                                </a:lnTo>
                                <a:lnTo>
                                  <a:pt x="240" y="233"/>
                                </a:lnTo>
                                <a:lnTo>
                                  <a:pt x="234" y="228"/>
                                </a:lnTo>
                                <a:lnTo>
                                  <a:pt x="229" y="228"/>
                                </a:lnTo>
                                <a:lnTo>
                                  <a:pt x="234" y="222"/>
                                </a:lnTo>
                                <a:lnTo>
                                  <a:pt x="240" y="222"/>
                                </a:lnTo>
                                <a:lnTo>
                                  <a:pt x="240" y="216"/>
                                </a:lnTo>
                                <a:lnTo>
                                  <a:pt x="240" y="211"/>
                                </a:lnTo>
                                <a:lnTo>
                                  <a:pt x="234" y="211"/>
                                </a:lnTo>
                                <a:lnTo>
                                  <a:pt x="229" y="211"/>
                                </a:lnTo>
                                <a:lnTo>
                                  <a:pt x="229" y="205"/>
                                </a:lnTo>
                                <a:lnTo>
                                  <a:pt x="229" y="199"/>
                                </a:lnTo>
                                <a:lnTo>
                                  <a:pt x="229" y="194"/>
                                </a:lnTo>
                                <a:lnTo>
                                  <a:pt x="234" y="194"/>
                                </a:lnTo>
                                <a:lnTo>
                                  <a:pt x="234" y="188"/>
                                </a:lnTo>
                                <a:lnTo>
                                  <a:pt x="234" y="182"/>
                                </a:lnTo>
                                <a:lnTo>
                                  <a:pt x="240" y="182"/>
                                </a:lnTo>
                                <a:lnTo>
                                  <a:pt x="240" y="176"/>
                                </a:lnTo>
                                <a:lnTo>
                                  <a:pt x="234" y="171"/>
                                </a:lnTo>
                                <a:lnTo>
                                  <a:pt x="240" y="165"/>
                                </a:lnTo>
                                <a:lnTo>
                                  <a:pt x="240" y="159"/>
                                </a:lnTo>
                                <a:lnTo>
                                  <a:pt x="246" y="159"/>
                                </a:lnTo>
                                <a:lnTo>
                                  <a:pt x="251" y="159"/>
                                </a:lnTo>
                                <a:lnTo>
                                  <a:pt x="257" y="159"/>
                                </a:lnTo>
                                <a:lnTo>
                                  <a:pt x="263" y="159"/>
                                </a:lnTo>
                                <a:lnTo>
                                  <a:pt x="269" y="159"/>
                                </a:lnTo>
                                <a:lnTo>
                                  <a:pt x="269" y="154"/>
                                </a:lnTo>
                                <a:lnTo>
                                  <a:pt x="274" y="154"/>
                                </a:lnTo>
                                <a:lnTo>
                                  <a:pt x="280" y="154"/>
                                </a:lnTo>
                                <a:lnTo>
                                  <a:pt x="280" y="148"/>
                                </a:lnTo>
                                <a:lnTo>
                                  <a:pt x="286" y="148"/>
                                </a:lnTo>
                                <a:lnTo>
                                  <a:pt x="291" y="148"/>
                                </a:lnTo>
                                <a:lnTo>
                                  <a:pt x="291" y="142"/>
                                </a:lnTo>
                                <a:lnTo>
                                  <a:pt x="297" y="142"/>
                                </a:lnTo>
                                <a:lnTo>
                                  <a:pt x="297" y="137"/>
                                </a:lnTo>
                                <a:lnTo>
                                  <a:pt x="291" y="137"/>
                                </a:lnTo>
                                <a:lnTo>
                                  <a:pt x="291" y="131"/>
                                </a:lnTo>
                                <a:lnTo>
                                  <a:pt x="286" y="131"/>
                                </a:lnTo>
                                <a:lnTo>
                                  <a:pt x="286" y="125"/>
                                </a:lnTo>
                                <a:lnTo>
                                  <a:pt x="280" y="125"/>
                                </a:lnTo>
                                <a:lnTo>
                                  <a:pt x="280" y="119"/>
                                </a:lnTo>
                                <a:lnTo>
                                  <a:pt x="274" y="119"/>
                                </a:lnTo>
                                <a:lnTo>
                                  <a:pt x="274" y="114"/>
                                </a:lnTo>
                                <a:lnTo>
                                  <a:pt x="274" y="108"/>
                                </a:lnTo>
                                <a:lnTo>
                                  <a:pt x="280" y="108"/>
                                </a:lnTo>
                                <a:lnTo>
                                  <a:pt x="280" y="102"/>
                                </a:lnTo>
                                <a:lnTo>
                                  <a:pt x="286" y="102"/>
                                </a:lnTo>
                                <a:lnTo>
                                  <a:pt x="291" y="102"/>
                                </a:lnTo>
                                <a:lnTo>
                                  <a:pt x="291" y="97"/>
                                </a:lnTo>
                                <a:lnTo>
                                  <a:pt x="297" y="97"/>
                                </a:lnTo>
                                <a:lnTo>
                                  <a:pt x="297" y="91"/>
                                </a:lnTo>
                                <a:lnTo>
                                  <a:pt x="291" y="91"/>
                                </a:lnTo>
                                <a:lnTo>
                                  <a:pt x="297" y="85"/>
                                </a:lnTo>
                                <a:lnTo>
                                  <a:pt x="303" y="85"/>
                                </a:lnTo>
                                <a:lnTo>
                                  <a:pt x="303" y="80"/>
                                </a:lnTo>
                                <a:lnTo>
                                  <a:pt x="303" y="74"/>
                                </a:lnTo>
                                <a:lnTo>
                                  <a:pt x="303" y="68"/>
                                </a:lnTo>
                                <a:lnTo>
                                  <a:pt x="303" y="62"/>
                                </a:lnTo>
                                <a:lnTo>
                                  <a:pt x="303" y="57"/>
                                </a:lnTo>
                                <a:lnTo>
                                  <a:pt x="308" y="57"/>
                                </a:lnTo>
                                <a:lnTo>
                                  <a:pt x="308" y="51"/>
                                </a:lnTo>
                                <a:lnTo>
                                  <a:pt x="314" y="51"/>
                                </a:lnTo>
                                <a:lnTo>
                                  <a:pt x="314" y="45"/>
                                </a:lnTo>
                                <a:lnTo>
                                  <a:pt x="320" y="45"/>
                                </a:lnTo>
                                <a:lnTo>
                                  <a:pt x="320" y="40"/>
                                </a:lnTo>
                                <a:lnTo>
                                  <a:pt x="320" y="34"/>
                                </a:lnTo>
                                <a:lnTo>
                                  <a:pt x="320" y="28"/>
                                </a:lnTo>
                                <a:lnTo>
                                  <a:pt x="326" y="28"/>
                                </a:lnTo>
                                <a:lnTo>
                                  <a:pt x="320" y="28"/>
                                </a:lnTo>
                                <a:lnTo>
                                  <a:pt x="320" y="23"/>
                                </a:lnTo>
                                <a:lnTo>
                                  <a:pt x="320" y="17"/>
                                </a:lnTo>
                                <a:lnTo>
                                  <a:pt x="314" y="17"/>
                                </a:lnTo>
                                <a:lnTo>
                                  <a:pt x="320" y="17"/>
                                </a:lnTo>
                                <a:lnTo>
                                  <a:pt x="326" y="17"/>
                                </a:lnTo>
                                <a:lnTo>
                                  <a:pt x="326" y="11"/>
                                </a:lnTo>
                                <a:lnTo>
                                  <a:pt x="331" y="11"/>
                                </a:lnTo>
                                <a:lnTo>
                                  <a:pt x="337" y="11"/>
                                </a:lnTo>
                                <a:lnTo>
                                  <a:pt x="343" y="11"/>
                                </a:lnTo>
                                <a:lnTo>
                                  <a:pt x="343" y="5"/>
                                </a:lnTo>
                                <a:lnTo>
                                  <a:pt x="348" y="11"/>
                                </a:lnTo>
                                <a:lnTo>
                                  <a:pt x="354" y="11"/>
                                </a:lnTo>
                                <a:lnTo>
                                  <a:pt x="360" y="5"/>
                                </a:lnTo>
                                <a:lnTo>
                                  <a:pt x="366" y="5"/>
                                </a:lnTo>
                                <a:lnTo>
                                  <a:pt x="371" y="5"/>
                                </a:lnTo>
                                <a:lnTo>
                                  <a:pt x="377" y="5"/>
                                </a:lnTo>
                                <a:lnTo>
                                  <a:pt x="383" y="5"/>
                                </a:lnTo>
                                <a:lnTo>
                                  <a:pt x="388" y="5"/>
                                </a:lnTo>
                                <a:lnTo>
                                  <a:pt x="394" y="5"/>
                                </a:lnTo>
                                <a:lnTo>
                                  <a:pt x="400" y="5"/>
                                </a:lnTo>
                                <a:lnTo>
                                  <a:pt x="400" y="11"/>
                                </a:lnTo>
                                <a:lnTo>
                                  <a:pt x="406" y="11"/>
                                </a:lnTo>
                                <a:lnTo>
                                  <a:pt x="406" y="17"/>
                                </a:lnTo>
                                <a:lnTo>
                                  <a:pt x="411" y="17"/>
                                </a:lnTo>
                                <a:lnTo>
                                  <a:pt x="411" y="23"/>
                                </a:lnTo>
                                <a:lnTo>
                                  <a:pt x="411" y="28"/>
                                </a:lnTo>
                                <a:lnTo>
                                  <a:pt x="411" y="34"/>
                                </a:lnTo>
                                <a:lnTo>
                                  <a:pt x="411" y="40"/>
                                </a:lnTo>
                                <a:lnTo>
                                  <a:pt x="411" y="45"/>
                                </a:lnTo>
                                <a:lnTo>
                                  <a:pt x="417" y="40"/>
                                </a:lnTo>
                                <a:lnTo>
                                  <a:pt x="423" y="40"/>
                                </a:lnTo>
                                <a:lnTo>
                                  <a:pt x="428" y="40"/>
                                </a:lnTo>
                                <a:lnTo>
                                  <a:pt x="434" y="40"/>
                                </a:lnTo>
                                <a:lnTo>
                                  <a:pt x="434" y="45"/>
                                </a:lnTo>
                                <a:lnTo>
                                  <a:pt x="445" y="45"/>
                                </a:lnTo>
                                <a:lnTo>
                                  <a:pt x="445" y="40"/>
                                </a:lnTo>
                                <a:lnTo>
                                  <a:pt x="451" y="45"/>
                                </a:lnTo>
                                <a:lnTo>
                                  <a:pt x="463" y="45"/>
                                </a:lnTo>
                                <a:lnTo>
                                  <a:pt x="468" y="45"/>
                                </a:lnTo>
                                <a:lnTo>
                                  <a:pt x="480" y="45"/>
                                </a:lnTo>
                                <a:lnTo>
                                  <a:pt x="485" y="45"/>
                                </a:lnTo>
                                <a:lnTo>
                                  <a:pt x="491" y="45"/>
                                </a:lnTo>
                                <a:lnTo>
                                  <a:pt x="497" y="45"/>
                                </a:lnTo>
                                <a:lnTo>
                                  <a:pt x="497" y="40"/>
                                </a:lnTo>
                                <a:lnTo>
                                  <a:pt x="503" y="34"/>
                                </a:lnTo>
                                <a:lnTo>
                                  <a:pt x="503" y="28"/>
                                </a:lnTo>
                                <a:lnTo>
                                  <a:pt x="508" y="28"/>
                                </a:lnTo>
                                <a:lnTo>
                                  <a:pt x="514" y="23"/>
                                </a:lnTo>
                                <a:lnTo>
                                  <a:pt x="520" y="23"/>
                                </a:lnTo>
                                <a:lnTo>
                                  <a:pt x="525" y="23"/>
                                </a:lnTo>
                                <a:lnTo>
                                  <a:pt x="531" y="23"/>
                                </a:lnTo>
                                <a:lnTo>
                                  <a:pt x="537" y="17"/>
                                </a:lnTo>
                                <a:lnTo>
                                  <a:pt x="542" y="17"/>
                                </a:lnTo>
                                <a:lnTo>
                                  <a:pt x="548" y="17"/>
                                </a:lnTo>
                                <a:lnTo>
                                  <a:pt x="554" y="17"/>
                                </a:lnTo>
                                <a:lnTo>
                                  <a:pt x="560" y="17"/>
                                </a:lnTo>
                                <a:lnTo>
                                  <a:pt x="565" y="17"/>
                                </a:lnTo>
                                <a:lnTo>
                                  <a:pt x="571" y="17"/>
                                </a:lnTo>
                                <a:lnTo>
                                  <a:pt x="577" y="11"/>
                                </a:lnTo>
                                <a:lnTo>
                                  <a:pt x="582" y="11"/>
                                </a:lnTo>
                                <a:lnTo>
                                  <a:pt x="588" y="11"/>
                                </a:lnTo>
                                <a:lnTo>
                                  <a:pt x="588" y="17"/>
                                </a:lnTo>
                                <a:lnTo>
                                  <a:pt x="588" y="11"/>
                                </a:lnTo>
                                <a:lnTo>
                                  <a:pt x="594" y="11"/>
                                </a:lnTo>
                                <a:lnTo>
                                  <a:pt x="594" y="5"/>
                                </a:lnTo>
                                <a:lnTo>
                                  <a:pt x="600" y="5"/>
                                </a:lnTo>
                                <a:close/>
                              </a:path>
                            </a:pathLst>
                          </a:custGeom>
                          <a:solidFill>
                            <a:srgbClr val="8a9957"/>
                          </a:solidFill>
                          <a:ln w="0">
                            <a:noFill/>
                          </a:ln>
                        </wps:spPr>
                        <wps:style>
                          <a:lnRef idx="0"/>
                          <a:fillRef idx="0"/>
                          <a:effectRef idx="0"/>
                          <a:fontRef idx="minor"/>
                        </wps:style>
                        <wps:bodyPr/>
                      </wps:wsp>
                      <wps:wsp>
                        <wps:cNvSpPr/>
                        <wps:spPr>
                          <a:xfrm>
                            <a:off x="2225520" y="3861360"/>
                            <a:ext cx="811440" cy="803160"/>
                          </a:xfrm>
                          <a:custGeom>
                            <a:avLst/>
                            <a:gdLst/>
                            <a:ahLst/>
                            <a:rect l="l" t="t" r="r" b="b"/>
                            <a:pathLst>
                              <a:path w="1278" h="1265">
                                <a:moveTo>
                                  <a:pt x="331" y="5"/>
                                </a:moveTo>
                                <a:lnTo>
                                  <a:pt x="336" y="0"/>
                                </a:lnTo>
                                <a:lnTo>
                                  <a:pt x="331" y="5"/>
                                </a:lnTo>
                                <a:lnTo>
                                  <a:pt x="331" y="11"/>
                                </a:lnTo>
                                <a:lnTo>
                                  <a:pt x="325" y="11"/>
                                </a:lnTo>
                                <a:lnTo>
                                  <a:pt x="325" y="17"/>
                                </a:lnTo>
                                <a:lnTo>
                                  <a:pt x="331" y="17"/>
                                </a:lnTo>
                                <a:lnTo>
                                  <a:pt x="331" y="23"/>
                                </a:lnTo>
                                <a:lnTo>
                                  <a:pt x="336" y="23"/>
                                </a:lnTo>
                                <a:lnTo>
                                  <a:pt x="336" y="28"/>
                                </a:lnTo>
                                <a:lnTo>
                                  <a:pt x="342" y="28"/>
                                </a:lnTo>
                                <a:lnTo>
                                  <a:pt x="342" y="34"/>
                                </a:lnTo>
                                <a:lnTo>
                                  <a:pt x="342" y="40"/>
                                </a:lnTo>
                                <a:lnTo>
                                  <a:pt x="336" y="40"/>
                                </a:lnTo>
                                <a:lnTo>
                                  <a:pt x="336" y="45"/>
                                </a:lnTo>
                                <a:lnTo>
                                  <a:pt x="336" y="51"/>
                                </a:lnTo>
                                <a:lnTo>
                                  <a:pt x="342" y="57"/>
                                </a:lnTo>
                                <a:lnTo>
                                  <a:pt x="336" y="62"/>
                                </a:lnTo>
                                <a:lnTo>
                                  <a:pt x="336" y="68"/>
                                </a:lnTo>
                                <a:lnTo>
                                  <a:pt x="331" y="68"/>
                                </a:lnTo>
                                <a:lnTo>
                                  <a:pt x="325" y="68"/>
                                </a:lnTo>
                                <a:lnTo>
                                  <a:pt x="325" y="74"/>
                                </a:lnTo>
                                <a:lnTo>
                                  <a:pt x="331" y="74"/>
                                </a:lnTo>
                                <a:lnTo>
                                  <a:pt x="331" y="80"/>
                                </a:lnTo>
                                <a:lnTo>
                                  <a:pt x="336" y="80"/>
                                </a:lnTo>
                                <a:lnTo>
                                  <a:pt x="342" y="80"/>
                                </a:lnTo>
                                <a:lnTo>
                                  <a:pt x="342" y="85"/>
                                </a:lnTo>
                                <a:lnTo>
                                  <a:pt x="348" y="85"/>
                                </a:lnTo>
                                <a:lnTo>
                                  <a:pt x="348" y="80"/>
                                </a:lnTo>
                                <a:lnTo>
                                  <a:pt x="353" y="80"/>
                                </a:lnTo>
                                <a:lnTo>
                                  <a:pt x="353" y="74"/>
                                </a:lnTo>
                                <a:lnTo>
                                  <a:pt x="359" y="74"/>
                                </a:lnTo>
                                <a:lnTo>
                                  <a:pt x="365" y="74"/>
                                </a:lnTo>
                                <a:lnTo>
                                  <a:pt x="370" y="74"/>
                                </a:lnTo>
                                <a:lnTo>
                                  <a:pt x="376" y="74"/>
                                </a:lnTo>
                                <a:lnTo>
                                  <a:pt x="382" y="74"/>
                                </a:lnTo>
                                <a:lnTo>
                                  <a:pt x="388" y="74"/>
                                </a:lnTo>
                                <a:lnTo>
                                  <a:pt x="388" y="80"/>
                                </a:lnTo>
                                <a:lnTo>
                                  <a:pt x="388" y="85"/>
                                </a:lnTo>
                                <a:lnTo>
                                  <a:pt x="388" y="91"/>
                                </a:lnTo>
                                <a:lnTo>
                                  <a:pt x="393" y="91"/>
                                </a:lnTo>
                                <a:lnTo>
                                  <a:pt x="393" y="97"/>
                                </a:lnTo>
                                <a:lnTo>
                                  <a:pt x="393" y="102"/>
                                </a:lnTo>
                                <a:lnTo>
                                  <a:pt x="399" y="102"/>
                                </a:lnTo>
                                <a:lnTo>
                                  <a:pt x="399" y="97"/>
                                </a:lnTo>
                                <a:lnTo>
                                  <a:pt x="405" y="102"/>
                                </a:lnTo>
                                <a:lnTo>
                                  <a:pt x="410" y="102"/>
                                </a:lnTo>
                                <a:lnTo>
                                  <a:pt x="416" y="102"/>
                                </a:lnTo>
                                <a:lnTo>
                                  <a:pt x="422" y="102"/>
                                </a:lnTo>
                                <a:lnTo>
                                  <a:pt x="422" y="97"/>
                                </a:lnTo>
                                <a:lnTo>
                                  <a:pt x="428" y="97"/>
                                </a:lnTo>
                                <a:lnTo>
                                  <a:pt x="433" y="91"/>
                                </a:lnTo>
                                <a:lnTo>
                                  <a:pt x="433" y="97"/>
                                </a:lnTo>
                                <a:lnTo>
                                  <a:pt x="439" y="97"/>
                                </a:lnTo>
                                <a:lnTo>
                                  <a:pt x="445" y="97"/>
                                </a:lnTo>
                                <a:lnTo>
                                  <a:pt x="450" y="97"/>
                                </a:lnTo>
                                <a:lnTo>
                                  <a:pt x="456" y="102"/>
                                </a:lnTo>
                                <a:lnTo>
                                  <a:pt x="462" y="102"/>
                                </a:lnTo>
                                <a:lnTo>
                                  <a:pt x="468" y="102"/>
                                </a:lnTo>
                                <a:lnTo>
                                  <a:pt x="473" y="102"/>
                                </a:lnTo>
                                <a:lnTo>
                                  <a:pt x="473" y="108"/>
                                </a:lnTo>
                                <a:lnTo>
                                  <a:pt x="479" y="108"/>
                                </a:lnTo>
                                <a:lnTo>
                                  <a:pt x="479" y="114"/>
                                </a:lnTo>
                                <a:lnTo>
                                  <a:pt x="485" y="114"/>
                                </a:lnTo>
                                <a:lnTo>
                                  <a:pt x="490" y="114"/>
                                </a:lnTo>
                                <a:lnTo>
                                  <a:pt x="490" y="108"/>
                                </a:lnTo>
                                <a:lnTo>
                                  <a:pt x="496" y="108"/>
                                </a:lnTo>
                                <a:lnTo>
                                  <a:pt x="502" y="108"/>
                                </a:lnTo>
                                <a:lnTo>
                                  <a:pt x="507" y="108"/>
                                </a:lnTo>
                                <a:lnTo>
                                  <a:pt x="507" y="114"/>
                                </a:lnTo>
                                <a:lnTo>
                                  <a:pt x="513" y="114"/>
                                </a:lnTo>
                                <a:lnTo>
                                  <a:pt x="519" y="114"/>
                                </a:lnTo>
                                <a:lnTo>
                                  <a:pt x="525" y="114"/>
                                </a:lnTo>
                                <a:lnTo>
                                  <a:pt x="530" y="114"/>
                                </a:lnTo>
                                <a:lnTo>
                                  <a:pt x="530" y="119"/>
                                </a:lnTo>
                                <a:lnTo>
                                  <a:pt x="536" y="119"/>
                                </a:lnTo>
                                <a:lnTo>
                                  <a:pt x="542" y="119"/>
                                </a:lnTo>
                                <a:lnTo>
                                  <a:pt x="542" y="125"/>
                                </a:lnTo>
                                <a:lnTo>
                                  <a:pt x="547" y="125"/>
                                </a:lnTo>
                                <a:lnTo>
                                  <a:pt x="547" y="131"/>
                                </a:lnTo>
                                <a:lnTo>
                                  <a:pt x="553" y="131"/>
                                </a:lnTo>
                                <a:lnTo>
                                  <a:pt x="553" y="142"/>
                                </a:lnTo>
                                <a:lnTo>
                                  <a:pt x="553" y="148"/>
                                </a:lnTo>
                                <a:lnTo>
                                  <a:pt x="559" y="148"/>
                                </a:lnTo>
                                <a:lnTo>
                                  <a:pt x="565" y="148"/>
                                </a:lnTo>
                                <a:lnTo>
                                  <a:pt x="565" y="142"/>
                                </a:lnTo>
                                <a:lnTo>
                                  <a:pt x="576" y="142"/>
                                </a:lnTo>
                                <a:lnTo>
                                  <a:pt x="582" y="137"/>
                                </a:lnTo>
                                <a:lnTo>
                                  <a:pt x="582" y="142"/>
                                </a:lnTo>
                                <a:lnTo>
                                  <a:pt x="587" y="137"/>
                                </a:lnTo>
                                <a:lnTo>
                                  <a:pt x="593" y="137"/>
                                </a:lnTo>
                                <a:lnTo>
                                  <a:pt x="599" y="131"/>
                                </a:lnTo>
                                <a:lnTo>
                                  <a:pt x="604" y="137"/>
                                </a:lnTo>
                                <a:lnTo>
                                  <a:pt x="604" y="131"/>
                                </a:lnTo>
                                <a:lnTo>
                                  <a:pt x="610" y="131"/>
                                </a:lnTo>
                                <a:lnTo>
                                  <a:pt x="610" y="137"/>
                                </a:lnTo>
                                <a:lnTo>
                                  <a:pt x="616" y="137"/>
                                </a:lnTo>
                                <a:lnTo>
                                  <a:pt x="622" y="137"/>
                                </a:lnTo>
                                <a:lnTo>
                                  <a:pt x="627" y="142"/>
                                </a:lnTo>
                                <a:lnTo>
                                  <a:pt x="633" y="142"/>
                                </a:lnTo>
                                <a:lnTo>
                                  <a:pt x="639" y="142"/>
                                </a:lnTo>
                                <a:lnTo>
                                  <a:pt x="639" y="148"/>
                                </a:lnTo>
                                <a:lnTo>
                                  <a:pt x="639" y="142"/>
                                </a:lnTo>
                                <a:lnTo>
                                  <a:pt x="644" y="142"/>
                                </a:lnTo>
                                <a:lnTo>
                                  <a:pt x="650" y="142"/>
                                </a:lnTo>
                                <a:lnTo>
                                  <a:pt x="656" y="142"/>
                                </a:lnTo>
                                <a:lnTo>
                                  <a:pt x="656" y="137"/>
                                </a:lnTo>
                                <a:lnTo>
                                  <a:pt x="656" y="131"/>
                                </a:lnTo>
                                <a:lnTo>
                                  <a:pt x="656" y="125"/>
                                </a:lnTo>
                                <a:lnTo>
                                  <a:pt x="662" y="125"/>
                                </a:lnTo>
                                <a:lnTo>
                                  <a:pt x="667" y="125"/>
                                </a:lnTo>
                                <a:lnTo>
                                  <a:pt x="673" y="125"/>
                                </a:lnTo>
                                <a:lnTo>
                                  <a:pt x="679" y="125"/>
                                </a:lnTo>
                                <a:lnTo>
                                  <a:pt x="679" y="119"/>
                                </a:lnTo>
                                <a:lnTo>
                                  <a:pt x="679" y="125"/>
                                </a:lnTo>
                                <a:lnTo>
                                  <a:pt x="679" y="131"/>
                                </a:lnTo>
                                <a:lnTo>
                                  <a:pt x="673" y="131"/>
                                </a:lnTo>
                                <a:lnTo>
                                  <a:pt x="673" y="137"/>
                                </a:lnTo>
                                <a:lnTo>
                                  <a:pt x="673" y="142"/>
                                </a:lnTo>
                                <a:lnTo>
                                  <a:pt x="673" y="148"/>
                                </a:lnTo>
                                <a:lnTo>
                                  <a:pt x="673" y="154"/>
                                </a:lnTo>
                                <a:lnTo>
                                  <a:pt x="679" y="154"/>
                                </a:lnTo>
                                <a:lnTo>
                                  <a:pt x="679" y="159"/>
                                </a:lnTo>
                                <a:lnTo>
                                  <a:pt x="684" y="159"/>
                                </a:lnTo>
                                <a:lnTo>
                                  <a:pt x="684" y="165"/>
                                </a:lnTo>
                                <a:lnTo>
                                  <a:pt x="690" y="165"/>
                                </a:lnTo>
                                <a:lnTo>
                                  <a:pt x="690" y="171"/>
                                </a:lnTo>
                                <a:lnTo>
                                  <a:pt x="696" y="171"/>
                                </a:lnTo>
                                <a:lnTo>
                                  <a:pt x="696" y="165"/>
                                </a:lnTo>
                                <a:lnTo>
                                  <a:pt x="702" y="165"/>
                                </a:lnTo>
                                <a:lnTo>
                                  <a:pt x="707" y="165"/>
                                </a:lnTo>
                                <a:lnTo>
                                  <a:pt x="707" y="171"/>
                                </a:lnTo>
                                <a:lnTo>
                                  <a:pt x="713" y="171"/>
                                </a:lnTo>
                                <a:lnTo>
                                  <a:pt x="719" y="171"/>
                                </a:lnTo>
                                <a:lnTo>
                                  <a:pt x="724" y="176"/>
                                </a:lnTo>
                                <a:lnTo>
                                  <a:pt x="730" y="176"/>
                                </a:lnTo>
                                <a:lnTo>
                                  <a:pt x="736" y="176"/>
                                </a:lnTo>
                                <a:lnTo>
                                  <a:pt x="736" y="171"/>
                                </a:lnTo>
                                <a:lnTo>
                                  <a:pt x="736" y="176"/>
                                </a:lnTo>
                                <a:lnTo>
                                  <a:pt x="736" y="182"/>
                                </a:lnTo>
                                <a:lnTo>
                                  <a:pt x="736" y="188"/>
                                </a:lnTo>
                                <a:lnTo>
                                  <a:pt x="741" y="188"/>
                                </a:lnTo>
                                <a:lnTo>
                                  <a:pt x="747" y="188"/>
                                </a:lnTo>
                                <a:lnTo>
                                  <a:pt x="753" y="188"/>
                                </a:lnTo>
                                <a:lnTo>
                                  <a:pt x="759" y="188"/>
                                </a:lnTo>
                                <a:lnTo>
                                  <a:pt x="764" y="188"/>
                                </a:lnTo>
                                <a:lnTo>
                                  <a:pt x="770" y="188"/>
                                </a:lnTo>
                                <a:lnTo>
                                  <a:pt x="776" y="188"/>
                                </a:lnTo>
                                <a:lnTo>
                                  <a:pt x="781" y="182"/>
                                </a:lnTo>
                                <a:lnTo>
                                  <a:pt x="787" y="182"/>
                                </a:lnTo>
                                <a:lnTo>
                                  <a:pt x="793" y="182"/>
                                </a:lnTo>
                                <a:lnTo>
                                  <a:pt x="799" y="182"/>
                                </a:lnTo>
                                <a:lnTo>
                                  <a:pt x="804" y="182"/>
                                </a:lnTo>
                                <a:lnTo>
                                  <a:pt x="810" y="182"/>
                                </a:lnTo>
                                <a:lnTo>
                                  <a:pt x="816" y="182"/>
                                </a:lnTo>
                                <a:lnTo>
                                  <a:pt x="821" y="182"/>
                                </a:lnTo>
                                <a:lnTo>
                                  <a:pt x="827" y="182"/>
                                </a:lnTo>
                                <a:lnTo>
                                  <a:pt x="833" y="182"/>
                                </a:lnTo>
                                <a:lnTo>
                                  <a:pt x="838" y="182"/>
                                </a:lnTo>
                                <a:lnTo>
                                  <a:pt x="838" y="176"/>
                                </a:lnTo>
                                <a:lnTo>
                                  <a:pt x="844" y="176"/>
                                </a:lnTo>
                                <a:lnTo>
                                  <a:pt x="850" y="176"/>
                                </a:lnTo>
                                <a:lnTo>
                                  <a:pt x="850" y="171"/>
                                </a:lnTo>
                                <a:lnTo>
                                  <a:pt x="856" y="171"/>
                                </a:lnTo>
                                <a:lnTo>
                                  <a:pt x="861" y="171"/>
                                </a:lnTo>
                                <a:lnTo>
                                  <a:pt x="861" y="165"/>
                                </a:lnTo>
                                <a:lnTo>
                                  <a:pt x="867" y="165"/>
                                </a:lnTo>
                                <a:lnTo>
                                  <a:pt x="867" y="171"/>
                                </a:lnTo>
                                <a:lnTo>
                                  <a:pt x="861" y="171"/>
                                </a:lnTo>
                                <a:lnTo>
                                  <a:pt x="861" y="176"/>
                                </a:lnTo>
                                <a:lnTo>
                                  <a:pt x="856" y="176"/>
                                </a:lnTo>
                                <a:lnTo>
                                  <a:pt x="861" y="176"/>
                                </a:lnTo>
                                <a:lnTo>
                                  <a:pt x="867" y="176"/>
                                </a:lnTo>
                                <a:lnTo>
                                  <a:pt x="861" y="176"/>
                                </a:lnTo>
                                <a:lnTo>
                                  <a:pt x="856" y="176"/>
                                </a:lnTo>
                                <a:lnTo>
                                  <a:pt x="856" y="182"/>
                                </a:lnTo>
                                <a:lnTo>
                                  <a:pt x="838" y="188"/>
                                </a:lnTo>
                                <a:lnTo>
                                  <a:pt x="833" y="188"/>
                                </a:lnTo>
                                <a:lnTo>
                                  <a:pt x="827" y="188"/>
                                </a:lnTo>
                                <a:lnTo>
                                  <a:pt x="833" y="188"/>
                                </a:lnTo>
                                <a:lnTo>
                                  <a:pt x="838" y="194"/>
                                </a:lnTo>
                                <a:lnTo>
                                  <a:pt x="838" y="199"/>
                                </a:lnTo>
                                <a:lnTo>
                                  <a:pt x="833" y="199"/>
                                </a:lnTo>
                                <a:lnTo>
                                  <a:pt x="833" y="205"/>
                                </a:lnTo>
                                <a:lnTo>
                                  <a:pt x="833" y="211"/>
                                </a:lnTo>
                                <a:lnTo>
                                  <a:pt x="838" y="211"/>
                                </a:lnTo>
                                <a:lnTo>
                                  <a:pt x="844" y="205"/>
                                </a:lnTo>
                                <a:lnTo>
                                  <a:pt x="850" y="205"/>
                                </a:lnTo>
                                <a:lnTo>
                                  <a:pt x="856" y="205"/>
                                </a:lnTo>
                                <a:lnTo>
                                  <a:pt x="861" y="205"/>
                                </a:lnTo>
                                <a:lnTo>
                                  <a:pt x="867" y="205"/>
                                </a:lnTo>
                                <a:lnTo>
                                  <a:pt x="867" y="199"/>
                                </a:lnTo>
                                <a:lnTo>
                                  <a:pt x="873" y="199"/>
                                </a:lnTo>
                                <a:lnTo>
                                  <a:pt x="873" y="205"/>
                                </a:lnTo>
                                <a:lnTo>
                                  <a:pt x="867" y="205"/>
                                </a:lnTo>
                                <a:lnTo>
                                  <a:pt x="867" y="211"/>
                                </a:lnTo>
                                <a:lnTo>
                                  <a:pt x="867" y="216"/>
                                </a:lnTo>
                                <a:lnTo>
                                  <a:pt x="873" y="222"/>
                                </a:lnTo>
                                <a:lnTo>
                                  <a:pt x="878" y="216"/>
                                </a:lnTo>
                                <a:lnTo>
                                  <a:pt x="884" y="216"/>
                                </a:lnTo>
                                <a:lnTo>
                                  <a:pt x="890" y="211"/>
                                </a:lnTo>
                                <a:lnTo>
                                  <a:pt x="890" y="216"/>
                                </a:lnTo>
                                <a:lnTo>
                                  <a:pt x="896" y="216"/>
                                </a:lnTo>
                                <a:lnTo>
                                  <a:pt x="901" y="216"/>
                                </a:lnTo>
                                <a:lnTo>
                                  <a:pt x="907" y="216"/>
                                </a:lnTo>
                                <a:lnTo>
                                  <a:pt x="913" y="216"/>
                                </a:lnTo>
                                <a:lnTo>
                                  <a:pt x="907" y="216"/>
                                </a:lnTo>
                                <a:lnTo>
                                  <a:pt x="901" y="216"/>
                                </a:lnTo>
                                <a:lnTo>
                                  <a:pt x="901" y="211"/>
                                </a:lnTo>
                                <a:lnTo>
                                  <a:pt x="901" y="205"/>
                                </a:lnTo>
                                <a:lnTo>
                                  <a:pt x="901" y="199"/>
                                </a:lnTo>
                                <a:lnTo>
                                  <a:pt x="901" y="205"/>
                                </a:lnTo>
                                <a:lnTo>
                                  <a:pt x="907" y="205"/>
                                </a:lnTo>
                                <a:lnTo>
                                  <a:pt x="913" y="205"/>
                                </a:lnTo>
                                <a:lnTo>
                                  <a:pt x="913" y="199"/>
                                </a:lnTo>
                                <a:lnTo>
                                  <a:pt x="918" y="199"/>
                                </a:lnTo>
                                <a:lnTo>
                                  <a:pt x="918" y="194"/>
                                </a:lnTo>
                                <a:lnTo>
                                  <a:pt x="924" y="194"/>
                                </a:lnTo>
                                <a:lnTo>
                                  <a:pt x="930" y="194"/>
                                </a:lnTo>
                                <a:lnTo>
                                  <a:pt x="930" y="188"/>
                                </a:lnTo>
                                <a:lnTo>
                                  <a:pt x="935" y="188"/>
                                </a:lnTo>
                                <a:lnTo>
                                  <a:pt x="935" y="194"/>
                                </a:lnTo>
                                <a:lnTo>
                                  <a:pt x="930" y="199"/>
                                </a:lnTo>
                                <a:lnTo>
                                  <a:pt x="924" y="199"/>
                                </a:lnTo>
                                <a:lnTo>
                                  <a:pt x="930" y="205"/>
                                </a:lnTo>
                                <a:lnTo>
                                  <a:pt x="935" y="205"/>
                                </a:lnTo>
                                <a:lnTo>
                                  <a:pt x="941" y="205"/>
                                </a:lnTo>
                                <a:lnTo>
                                  <a:pt x="947" y="205"/>
                                </a:lnTo>
                                <a:lnTo>
                                  <a:pt x="953" y="205"/>
                                </a:lnTo>
                                <a:lnTo>
                                  <a:pt x="953" y="199"/>
                                </a:lnTo>
                                <a:lnTo>
                                  <a:pt x="958" y="199"/>
                                </a:lnTo>
                                <a:lnTo>
                                  <a:pt x="964" y="194"/>
                                </a:lnTo>
                                <a:lnTo>
                                  <a:pt x="964" y="188"/>
                                </a:lnTo>
                                <a:lnTo>
                                  <a:pt x="964" y="182"/>
                                </a:lnTo>
                                <a:lnTo>
                                  <a:pt x="970" y="182"/>
                                </a:lnTo>
                                <a:lnTo>
                                  <a:pt x="970" y="176"/>
                                </a:lnTo>
                                <a:lnTo>
                                  <a:pt x="975" y="176"/>
                                </a:lnTo>
                                <a:lnTo>
                                  <a:pt x="981" y="176"/>
                                </a:lnTo>
                                <a:lnTo>
                                  <a:pt x="987" y="176"/>
                                </a:lnTo>
                                <a:lnTo>
                                  <a:pt x="987" y="182"/>
                                </a:lnTo>
                                <a:lnTo>
                                  <a:pt x="993" y="182"/>
                                </a:lnTo>
                                <a:lnTo>
                                  <a:pt x="998" y="182"/>
                                </a:lnTo>
                                <a:lnTo>
                                  <a:pt x="998" y="188"/>
                                </a:lnTo>
                                <a:lnTo>
                                  <a:pt x="993" y="188"/>
                                </a:lnTo>
                                <a:lnTo>
                                  <a:pt x="998" y="188"/>
                                </a:lnTo>
                                <a:lnTo>
                                  <a:pt x="1004" y="188"/>
                                </a:lnTo>
                                <a:lnTo>
                                  <a:pt x="1004" y="182"/>
                                </a:lnTo>
                                <a:lnTo>
                                  <a:pt x="1010" y="188"/>
                                </a:lnTo>
                                <a:lnTo>
                                  <a:pt x="1015" y="188"/>
                                </a:lnTo>
                                <a:lnTo>
                                  <a:pt x="1021" y="188"/>
                                </a:lnTo>
                                <a:lnTo>
                                  <a:pt x="1027" y="188"/>
                                </a:lnTo>
                                <a:lnTo>
                                  <a:pt x="1021" y="182"/>
                                </a:lnTo>
                                <a:lnTo>
                                  <a:pt x="1033" y="176"/>
                                </a:lnTo>
                                <a:lnTo>
                                  <a:pt x="1033" y="188"/>
                                </a:lnTo>
                                <a:lnTo>
                                  <a:pt x="1038" y="194"/>
                                </a:lnTo>
                                <a:lnTo>
                                  <a:pt x="1044" y="188"/>
                                </a:lnTo>
                                <a:lnTo>
                                  <a:pt x="1050" y="188"/>
                                </a:lnTo>
                                <a:lnTo>
                                  <a:pt x="1055" y="188"/>
                                </a:lnTo>
                                <a:lnTo>
                                  <a:pt x="1061" y="188"/>
                                </a:lnTo>
                                <a:lnTo>
                                  <a:pt x="1067" y="188"/>
                                </a:lnTo>
                                <a:lnTo>
                                  <a:pt x="1067" y="194"/>
                                </a:lnTo>
                                <a:lnTo>
                                  <a:pt x="1072" y="194"/>
                                </a:lnTo>
                                <a:lnTo>
                                  <a:pt x="1078" y="194"/>
                                </a:lnTo>
                                <a:lnTo>
                                  <a:pt x="1084" y="194"/>
                                </a:lnTo>
                                <a:lnTo>
                                  <a:pt x="1090" y="194"/>
                                </a:lnTo>
                                <a:lnTo>
                                  <a:pt x="1095" y="194"/>
                                </a:lnTo>
                                <a:lnTo>
                                  <a:pt x="1101" y="188"/>
                                </a:lnTo>
                                <a:lnTo>
                                  <a:pt x="1101" y="194"/>
                                </a:lnTo>
                                <a:lnTo>
                                  <a:pt x="1107" y="194"/>
                                </a:lnTo>
                                <a:lnTo>
                                  <a:pt x="1112" y="194"/>
                                </a:lnTo>
                                <a:lnTo>
                                  <a:pt x="1118" y="194"/>
                                </a:lnTo>
                                <a:lnTo>
                                  <a:pt x="1118" y="199"/>
                                </a:lnTo>
                                <a:lnTo>
                                  <a:pt x="1124" y="199"/>
                                </a:lnTo>
                                <a:lnTo>
                                  <a:pt x="1130" y="199"/>
                                </a:lnTo>
                                <a:lnTo>
                                  <a:pt x="1135" y="199"/>
                                </a:lnTo>
                                <a:lnTo>
                                  <a:pt x="1141" y="199"/>
                                </a:lnTo>
                                <a:lnTo>
                                  <a:pt x="1147" y="199"/>
                                </a:lnTo>
                                <a:lnTo>
                                  <a:pt x="1152" y="199"/>
                                </a:lnTo>
                                <a:lnTo>
                                  <a:pt x="1158" y="199"/>
                                </a:lnTo>
                                <a:lnTo>
                                  <a:pt x="1158" y="205"/>
                                </a:lnTo>
                                <a:lnTo>
                                  <a:pt x="1158" y="211"/>
                                </a:lnTo>
                                <a:lnTo>
                                  <a:pt x="1158" y="216"/>
                                </a:lnTo>
                                <a:lnTo>
                                  <a:pt x="1158" y="222"/>
                                </a:lnTo>
                                <a:lnTo>
                                  <a:pt x="1158" y="228"/>
                                </a:lnTo>
                                <a:lnTo>
                                  <a:pt x="1152" y="228"/>
                                </a:lnTo>
                                <a:lnTo>
                                  <a:pt x="1152" y="233"/>
                                </a:lnTo>
                                <a:lnTo>
                                  <a:pt x="1147" y="233"/>
                                </a:lnTo>
                                <a:lnTo>
                                  <a:pt x="1147" y="239"/>
                                </a:lnTo>
                                <a:lnTo>
                                  <a:pt x="1141" y="239"/>
                                </a:lnTo>
                                <a:lnTo>
                                  <a:pt x="1135" y="245"/>
                                </a:lnTo>
                                <a:lnTo>
                                  <a:pt x="1135" y="251"/>
                                </a:lnTo>
                                <a:lnTo>
                                  <a:pt x="1130" y="251"/>
                                </a:lnTo>
                                <a:lnTo>
                                  <a:pt x="1130" y="256"/>
                                </a:lnTo>
                                <a:lnTo>
                                  <a:pt x="1124" y="256"/>
                                </a:lnTo>
                                <a:lnTo>
                                  <a:pt x="1124" y="262"/>
                                </a:lnTo>
                                <a:lnTo>
                                  <a:pt x="1124" y="268"/>
                                </a:lnTo>
                                <a:lnTo>
                                  <a:pt x="1130" y="268"/>
                                </a:lnTo>
                                <a:lnTo>
                                  <a:pt x="1130" y="273"/>
                                </a:lnTo>
                                <a:lnTo>
                                  <a:pt x="1135" y="273"/>
                                </a:lnTo>
                                <a:lnTo>
                                  <a:pt x="1135" y="279"/>
                                </a:lnTo>
                                <a:lnTo>
                                  <a:pt x="1135" y="285"/>
                                </a:lnTo>
                                <a:lnTo>
                                  <a:pt x="1141" y="290"/>
                                </a:lnTo>
                                <a:lnTo>
                                  <a:pt x="1141" y="296"/>
                                </a:lnTo>
                                <a:lnTo>
                                  <a:pt x="1147" y="296"/>
                                </a:lnTo>
                                <a:lnTo>
                                  <a:pt x="1152" y="302"/>
                                </a:lnTo>
                                <a:lnTo>
                                  <a:pt x="1158" y="302"/>
                                </a:lnTo>
                                <a:lnTo>
                                  <a:pt x="1158" y="308"/>
                                </a:lnTo>
                                <a:lnTo>
                                  <a:pt x="1164" y="308"/>
                                </a:lnTo>
                                <a:lnTo>
                                  <a:pt x="1169" y="302"/>
                                </a:lnTo>
                                <a:lnTo>
                                  <a:pt x="1175" y="302"/>
                                </a:lnTo>
                                <a:lnTo>
                                  <a:pt x="1181" y="302"/>
                                </a:lnTo>
                                <a:lnTo>
                                  <a:pt x="1181" y="308"/>
                                </a:lnTo>
                                <a:lnTo>
                                  <a:pt x="1181" y="313"/>
                                </a:lnTo>
                                <a:lnTo>
                                  <a:pt x="1187" y="313"/>
                                </a:lnTo>
                                <a:lnTo>
                                  <a:pt x="1187" y="319"/>
                                </a:lnTo>
                                <a:lnTo>
                                  <a:pt x="1192" y="325"/>
                                </a:lnTo>
                                <a:lnTo>
                                  <a:pt x="1198" y="325"/>
                                </a:lnTo>
                                <a:lnTo>
                                  <a:pt x="1198" y="330"/>
                                </a:lnTo>
                                <a:lnTo>
                                  <a:pt x="1204" y="330"/>
                                </a:lnTo>
                                <a:lnTo>
                                  <a:pt x="1209" y="330"/>
                                </a:lnTo>
                                <a:lnTo>
                                  <a:pt x="1215" y="330"/>
                                </a:lnTo>
                                <a:lnTo>
                                  <a:pt x="1221" y="330"/>
                                </a:lnTo>
                                <a:lnTo>
                                  <a:pt x="1221" y="336"/>
                                </a:lnTo>
                                <a:lnTo>
                                  <a:pt x="1227" y="336"/>
                                </a:lnTo>
                                <a:lnTo>
                                  <a:pt x="1232" y="336"/>
                                </a:lnTo>
                                <a:lnTo>
                                  <a:pt x="1232" y="342"/>
                                </a:lnTo>
                                <a:lnTo>
                                  <a:pt x="1238" y="336"/>
                                </a:lnTo>
                                <a:lnTo>
                                  <a:pt x="1244" y="336"/>
                                </a:lnTo>
                                <a:lnTo>
                                  <a:pt x="1244" y="342"/>
                                </a:lnTo>
                                <a:lnTo>
                                  <a:pt x="1249" y="336"/>
                                </a:lnTo>
                                <a:lnTo>
                                  <a:pt x="1255" y="336"/>
                                </a:lnTo>
                                <a:lnTo>
                                  <a:pt x="1255" y="330"/>
                                </a:lnTo>
                                <a:lnTo>
                                  <a:pt x="1249" y="330"/>
                                </a:lnTo>
                                <a:lnTo>
                                  <a:pt x="1255" y="330"/>
                                </a:lnTo>
                                <a:lnTo>
                                  <a:pt x="1255" y="325"/>
                                </a:lnTo>
                                <a:lnTo>
                                  <a:pt x="1261" y="325"/>
                                </a:lnTo>
                                <a:lnTo>
                                  <a:pt x="1267" y="319"/>
                                </a:lnTo>
                                <a:lnTo>
                                  <a:pt x="1272" y="313"/>
                                </a:lnTo>
                                <a:lnTo>
                                  <a:pt x="1278" y="313"/>
                                </a:lnTo>
                                <a:lnTo>
                                  <a:pt x="1278" y="319"/>
                                </a:lnTo>
                                <a:lnTo>
                                  <a:pt x="1272" y="319"/>
                                </a:lnTo>
                                <a:lnTo>
                                  <a:pt x="1272" y="325"/>
                                </a:lnTo>
                                <a:lnTo>
                                  <a:pt x="1267" y="330"/>
                                </a:lnTo>
                                <a:lnTo>
                                  <a:pt x="1261" y="330"/>
                                </a:lnTo>
                                <a:lnTo>
                                  <a:pt x="1267" y="330"/>
                                </a:lnTo>
                                <a:lnTo>
                                  <a:pt x="1267" y="336"/>
                                </a:lnTo>
                                <a:lnTo>
                                  <a:pt x="1261" y="336"/>
                                </a:lnTo>
                                <a:lnTo>
                                  <a:pt x="1261" y="342"/>
                                </a:lnTo>
                                <a:lnTo>
                                  <a:pt x="1255" y="342"/>
                                </a:lnTo>
                                <a:lnTo>
                                  <a:pt x="1261" y="347"/>
                                </a:lnTo>
                                <a:lnTo>
                                  <a:pt x="1255" y="347"/>
                                </a:lnTo>
                                <a:lnTo>
                                  <a:pt x="1255" y="353"/>
                                </a:lnTo>
                                <a:lnTo>
                                  <a:pt x="1255" y="359"/>
                                </a:lnTo>
                                <a:lnTo>
                                  <a:pt x="1255" y="365"/>
                                </a:lnTo>
                                <a:lnTo>
                                  <a:pt x="1255" y="370"/>
                                </a:lnTo>
                                <a:lnTo>
                                  <a:pt x="1255" y="376"/>
                                </a:lnTo>
                                <a:lnTo>
                                  <a:pt x="1255" y="382"/>
                                </a:lnTo>
                                <a:lnTo>
                                  <a:pt x="1255" y="387"/>
                                </a:lnTo>
                                <a:lnTo>
                                  <a:pt x="1261" y="387"/>
                                </a:lnTo>
                                <a:lnTo>
                                  <a:pt x="1255" y="387"/>
                                </a:lnTo>
                                <a:lnTo>
                                  <a:pt x="1255" y="393"/>
                                </a:lnTo>
                                <a:lnTo>
                                  <a:pt x="1255" y="387"/>
                                </a:lnTo>
                                <a:lnTo>
                                  <a:pt x="1255" y="393"/>
                                </a:lnTo>
                                <a:lnTo>
                                  <a:pt x="1255" y="399"/>
                                </a:lnTo>
                                <a:lnTo>
                                  <a:pt x="1255" y="404"/>
                                </a:lnTo>
                                <a:lnTo>
                                  <a:pt x="1255" y="410"/>
                                </a:lnTo>
                                <a:lnTo>
                                  <a:pt x="1255" y="416"/>
                                </a:lnTo>
                                <a:lnTo>
                                  <a:pt x="1249" y="416"/>
                                </a:lnTo>
                                <a:lnTo>
                                  <a:pt x="1249" y="422"/>
                                </a:lnTo>
                                <a:lnTo>
                                  <a:pt x="1244" y="427"/>
                                </a:lnTo>
                                <a:lnTo>
                                  <a:pt x="1244" y="433"/>
                                </a:lnTo>
                                <a:lnTo>
                                  <a:pt x="1249" y="433"/>
                                </a:lnTo>
                                <a:lnTo>
                                  <a:pt x="1244" y="433"/>
                                </a:lnTo>
                                <a:lnTo>
                                  <a:pt x="1244" y="439"/>
                                </a:lnTo>
                                <a:lnTo>
                                  <a:pt x="1238" y="439"/>
                                </a:lnTo>
                                <a:lnTo>
                                  <a:pt x="1238" y="444"/>
                                </a:lnTo>
                                <a:lnTo>
                                  <a:pt x="1232" y="439"/>
                                </a:lnTo>
                                <a:lnTo>
                                  <a:pt x="1232" y="433"/>
                                </a:lnTo>
                                <a:lnTo>
                                  <a:pt x="1227" y="433"/>
                                </a:lnTo>
                                <a:lnTo>
                                  <a:pt x="1221" y="433"/>
                                </a:lnTo>
                                <a:lnTo>
                                  <a:pt x="1215" y="433"/>
                                </a:lnTo>
                                <a:lnTo>
                                  <a:pt x="1215" y="439"/>
                                </a:lnTo>
                                <a:lnTo>
                                  <a:pt x="1209" y="439"/>
                                </a:lnTo>
                                <a:lnTo>
                                  <a:pt x="1204" y="439"/>
                                </a:lnTo>
                                <a:lnTo>
                                  <a:pt x="1198" y="439"/>
                                </a:lnTo>
                                <a:lnTo>
                                  <a:pt x="1192" y="439"/>
                                </a:lnTo>
                                <a:lnTo>
                                  <a:pt x="1187" y="439"/>
                                </a:lnTo>
                                <a:lnTo>
                                  <a:pt x="1181" y="439"/>
                                </a:lnTo>
                                <a:lnTo>
                                  <a:pt x="1181" y="433"/>
                                </a:lnTo>
                                <a:lnTo>
                                  <a:pt x="1175" y="433"/>
                                </a:lnTo>
                                <a:lnTo>
                                  <a:pt x="1169" y="433"/>
                                </a:lnTo>
                                <a:lnTo>
                                  <a:pt x="1169" y="427"/>
                                </a:lnTo>
                                <a:lnTo>
                                  <a:pt x="1169" y="433"/>
                                </a:lnTo>
                                <a:lnTo>
                                  <a:pt x="1164" y="433"/>
                                </a:lnTo>
                                <a:lnTo>
                                  <a:pt x="1158" y="433"/>
                                </a:lnTo>
                                <a:lnTo>
                                  <a:pt x="1158" y="427"/>
                                </a:lnTo>
                                <a:lnTo>
                                  <a:pt x="1152" y="427"/>
                                </a:lnTo>
                                <a:lnTo>
                                  <a:pt x="1147" y="427"/>
                                </a:lnTo>
                                <a:lnTo>
                                  <a:pt x="1141" y="427"/>
                                </a:lnTo>
                                <a:lnTo>
                                  <a:pt x="1135" y="427"/>
                                </a:lnTo>
                                <a:lnTo>
                                  <a:pt x="1130" y="427"/>
                                </a:lnTo>
                                <a:lnTo>
                                  <a:pt x="1124" y="427"/>
                                </a:lnTo>
                                <a:lnTo>
                                  <a:pt x="1118" y="427"/>
                                </a:lnTo>
                                <a:lnTo>
                                  <a:pt x="1112" y="422"/>
                                </a:lnTo>
                                <a:lnTo>
                                  <a:pt x="1107" y="422"/>
                                </a:lnTo>
                                <a:lnTo>
                                  <a:pt x="1107" y="427"/>
                                </a:lnTo>
                                <a:lnTo>
                                  <a:pt x="1107" y="433"/>
                                </a:lnTo>
                                <a:lnTo>
                                  <a:pt x="1112" y="433"/>
                                </a:lnTo>
                                <a:lnTo>
                                  <a:pt x="1112" y="439"/>
                                </a:lnTo>
                                <a:lnTo>
                                  <a:pt x="1112" y="444"/>
                                </a:lnTo>
                                <a:lnTo>
                                  <a:pt x="1107" y="444"/>
                                </a:lnTo>
                                <a:lnTo>
                                  <a:pt x="1107" y="450"/>
                                </a:lnTo>
                                <a:lnTo>
                                  <a:pt x="1112" y="450"/>
                                </a:lnTo>
                                <a:lnTo>
                                  <a:pt x="1118" y="450"/>
                                </a:lnTo>
                                <a:lnTo>
                                  <a:pt x="1118" y="456"/>
                                </a:lnTo>
                                <a:lnTo>
                                  <a:pt x="1124" y="456"/>
                                </a:lnTo>
                                <a:lnTo>
                                  <a:pt x="1130" y="461"/>
                                </a:lnTo>
                                <a:lnTo>
                                  <a:pt x="1135" y="461"/>
                                </a:lnTo>
                                <a:lnTo>
                                  <a:pt x="1135" y="456"/>
                                </a:lnTo>
                                <a:lnTo>
                                  <a:pt x="1135" y="461"/>
                                </a:lnTo>
                                <a:lnTo>
                                  <a:pt x="1135" y="467"/>
                                </a:lnTo>
                                <a:lnTo>
                                  <a:pt x="1135" y="473"/>
                                </a:lnTo>
                                <a:lnTo>
                                  <a:pt x="1135" y="479"/>
                                </a:lnTo>
                                <a:lnTo>
                                  <a:pt x="1141" y="479"/>
                                </a:lnTo>
                                <a:lnTo>
                                  <a:pt x="1141" y="484"/>
                                </a:lnTo>
                                <a:lnTo>
                                  <a:pt x="1147" y="490"/>
                                </a:lnTo>
                                <a:lnTo>
                                  <a:pt x="1147" y="496"/>
                                </a:lnTo>
                                <a:lnTo>
                                  <a:pt x="1152" y="496"/>
                                </a:lnTo>
                                <a:lnTo>
                                  <a:pt x="1152" y="501"/>
                                </a:lnTo>
                                <a:lnTo>
                                  <a:pt x="1152" y="507"/>
                                </a:lnTo>
                                <a:lnTo>
                                  <a:pt x="1152" y="513"/>
                                </a:lnTo>
                                <a:lnTo>
                                  <a:pt x="1158" y="513"/>
                                </a:lnTo>
                                <a:lnTo>
                                  <a:pt x="1158" y="518"/>
                                </a:lnTo>
                                <a:lnTo>
                                  <a:pt x="1164" y="518"/>
                                </a:lnTo>
                                <a:lnTo>
                                  <a:pt x="1164" y="524"/>
                                </a:lnTo>
                                <a:lnTo>
                                  <a:pt x="1164" y="530"/>
                                </a:lnTo>
                                <a:lnTo>
                                  <a:pt x="1169" y="530"/>
                                </a:lnTo>
                                <a:lnTo>
                                  <a:pt x="1169" y="535"/>
                                </a:lnTo>
                                <a:lnTo>
                                  <a:pt x="1169" y="541"/>
                                </a:lnTo>
                                <a:lnTo>
                                  <a:pt x="1169" y="547"/>
                                </a:lnTo>
                                <a:lnTo>
                                  <a:pt x="1175" y="547"/>
                                </a:lnTo>
                                <a:lnTo>
                                  <a:pt x="1175" y="553"/>
                                </a:lnTo>
                                <a:lnTo>
                                  <a:pt x="1181" y="553"/>
                                </a:lnTo>
                                <a:lnTo>
                                  <a:pt x="1181" y="558"/>
                                </a:lnTo>
                                <a:lnTo>
                                  <a:pt x="1181" y="564"/>
                                </a:lnTo>
                                <a:lnTo>
                                  <a:pt x="1181" y="570"/>
                                </a:lnTo>
                                <a:lnTo>
                                  <a:pt x="1181" y="575"/>
                                </a:lnTo>
                                <a:lnTo>
                                  <a:pt x="1181" y="581"/>
                                </a:lnTo>
                                <a:lnTo>
                                  <a:pt x="1181" y="587"/>
                                </a:lnTo>
                                <a:lnTo>
                                  <a:pt x="1175" y="587"/>
                                </a:lnTo>
                                <a:lnTo>
                                  <a:pt x="1175" y="592"/>
                                </a:lnTo>
                                <a:lnTo>
                                  <a:pt x="1169" y="592"/>
                                </a:lnTo>
                                <a:lnTo>
                                  <a:pt x="1164" y="592"/>
                                </a:lnTo>
                                <a:lnTo>
                                  <a:pt x="1158" y="592"/>
                                </a:lnTo>
                                <a:lnTo>
                                  <a:pt x="1152" y="592"/>
                                </a:lnTo>
                                <a:lnTo>
                                  <a:pt x="1152" y="598"/>
                                </a:lnTo>
                                <a:lnTo>
                                  <a:pt x="1147" y="598"/>
                                </a:lnTo>
                                <a:lnTo>
                                  <a:pt x="1141" y="604"/>
                                </a:lnTo>
                                <a:lnTo>
                                  <a:pt x="1135" y="604"/>
                                </a:lnTo>
                                <a:lnTo>
                                  <a:pt x="1130" y="604"/>
                                </a:lnTo>
                                <a:lnTo>
                                  <a:pt x="1124" y="604"/>
                                </a:lnTo>
                                <a:lnTo>
                                  <a:pt x="1124" y="598"/>
                                </a:lnTo>
                                <a:lnTo>
                                  <a:pt x="1118" y="598"/>
                                </a:lnTo>
                                <a:lnTo>
                                  <a:pt x="1118" y="604"/>
                                </a:lnTo>
                                <a:lnTo>
                                  <a:pt x="1112" y="604"/>
                                </a:lnTo>
                                <a:lnTo>
                                  <a:pt x="1112" y="610"/>
                                </a:lnTo>
                                <a:lnTo>
                                  <a:pt x="1112" y="615"/>
                                </a:lnTo>
                                <a:lnTo>
                                  <a:pt x="1107" y="615"/>
                                </a:lnTo>
                                <a:lnTo>
                                  <a:pt x="1101" y="615"/>
                                </a:lnTo>
                                <a:lnTo>
                                  <a:pt x="1095" y="615"/>
                                </a:lnTo>
                                <a:lnTo>
                                  <a:pt x="1090" y="615"/>
                                </a:lnTo>
                                <a:lnTo>
                                  <a:pt x="1090" y="621"/>
                                </a:lnTo>
                                <a:lnTo>
                                  <a:pt x="1084" y="621"/>
                                </a:lnTo>
                                <a:lnTo>
                                  <a:pt x="1078" y="621"/>
                                </a:lnTo>
                                <a:lnTo>
                                  <a:pt x="1078" y="627"/>
                                </a:lnTo>
                                <a:lnTo>
                                  <a:pt x="1072" y="627"/>
                                </a:lnTo>
                                <a:lnTo>
                                  <a:pt x="1067" y="627"/>
                                </a:lnTo>
                                <a:lnTo>
                                  <a:pt x="1061" y="627"/>
                                </a:lnTo>
                                <a:lnTo>
                                  <a:pt x="1055" y="621"/>
                                </a:lnTo>
                                <a:lnTo>
                                  <a:pt x="1050" y="627"/>
                                </a:lnTo>
                                <a:lnTo>
                                  <a:pt x="1044" y="627"/>
                                </a:lnTo>
                                <a:lnTo>
                                  <a:pt x="1038" y="627"/>
                                </a:lnTo>
                                <a:lnTo>
                                  <a:pt x="1033" y="627"/>
                                </a:lnTo>
                                <a:lnTo>
                                  <a:pt x="1033" y="621"/>
                                </a:lnTo>
                                <a:lnTo>
                                  <a:pt x="1033" y="627"/>
                                </a:lnTo>
                                <a:lnTo>
                                  <a:pt x="1027" y="627"/>
                                </a:lnTo>
                                <a:lnTo>
                                  <a:pt x="1027" y="632"/>
                                </a:lnTo>
                                <a:lnTo>
                                  <a:pt x="1021" y="632"/>
                                </a:lnTo>
                                <a:lnTo>
                                  <a:pt x="1021" y="638"/>
                                </a:lnTo>
                                <a:lnTo>
                                  <a:pt x="1015" y="638"/>
                                </a:lnTo>
                                <a:lnTo>
                                  <a:pt x="1010" y="638"/>
                                </a:lnTo>
                                <a:lnTo>
                                  <a:pt x="1010" y="644"/>
                                </a:lnTo>
                                <a:lnTo>
                                  <a:pt x="1004" y="644"/>
                                </a:lnTo>
                                <a:lnTo>
                                  <a:pt x="998" y="649"/>
                                </a:lnTo>
                                <a:lnTo>
                                  <a:pt x="993" y="649"/>
                                </a:lnTo>
                                <a:lnTo>
                                  <a:pt x="993" y="655"/>
                                </a:lnTo>
                                <a:lnTo>
                                  <a:pt x="987" y="655"/>
                                </a:lnTo>
                                <a:lnTo>
                                  <a:pt x="987" y="661"/>
                                </a:lnTo>
                                <a:lnTo>
                                  <a:pt x="981" y="661"/>
                                </a:lnTo>
                                <a:lnTo>
                                  <a:pt x="975" y="661"/>
                                </a:lnTo>
                                <a:lnTo>
                                  <a:pt x="975" y="667"/>
                                </a:lnTo>
                                <a:lnTo>
                                  <a:pt x="970" y="667"/>
                                </a:lnTo>
                                <a:lnTo>
                                  <a:pt x="970" y="672"/>
                                </a:lnTo>
                                <a:lnTo>
                                  <a:pt x="970" y="678"/>
                                </a:lnTo>
                                <a:lnTo>
                                  <a:pt x="970" y="684"/>
                                </a:lnTo>
                                <a:lnTo>
                                  <a:pt x="975" y="684"/>
                                </a:lnTo>
                                <a:lnTo>
                                  <a:pt x="975" y="689"/>
                                </a:lnTo>
                                <a:lnTo>
                                  <a:pt x="975" y="695"/>
                                </a:lnTo>
                                <a:lnTo>
                                  <a:pt x="975" y="701"/>
                                </a:lnTo>
                                <a:lnTo>
                                  <a:pt x="975" y="706"/>
                                </a:lnTo>
                                <a:lnTo>
                                  <a:pt x="975" y="712"/>
                                </a:lnTo>
                                <a:lnTo>
                                  <a:pt x="975" y="718"/>
                                </a:lnTo>
                                <a:lnTo>
                                  <a:pt x="975" y="724"/>
                                </a:lnTo>
                                <a:lnTo>
                                  <a:pt x="975" y="729"/>
                                </a:lnTo>
                                <a:lnTo>
                                  <a:pt x="981" y="729"/>
                                </a:lnTo>
                                <a:lnTo>
                                  <a:pt x="987" y="729"/>
                                </a:lnTo>
                                <a:lnTo>
                                  <a:pt x="993" y="729"/>
                                </a:lnTo>
                                <a:lnTo>
                                  <a:pt x="998" y="735"/>
                                </a:lnTo>
                                <a:lnTo>
                                  <a:pt x="1004" y="735"/>
                                </a:lnTo>
                                <a:lnTo>
                                  <a:pt x="1010" y="735"/>
                                </a:lnTo>
                                <a:lnTo>
                                  <a:pt x="1015" y="735"/>
                                </a:lnTo>
                                <a:lnTo>
                                  <a:pt x="1015" y="741"/>
                                </a:lnTo>
                                <a:lnTo>
                                  <a:pt x="1015" y="746"/>
                                </a:lnTo>
                                <a:lnTo>
                                  <a:pt x="1015" y="752"/>
                                </a:lnTo>
                                <a:lnTo>
                                  <a:pt x="1015" y="758"/>
                                </a:lnTo>
                                <a:lnTo>
                                  <a:pt x="1021" y="758"/>
                                </a:lnTo>
                                <a:lnTo>
                                  <a:pt x="1027" y="758"/>
                                </a:lnTo>
                                <a:lnTo>
                                  <a:pt x="1027" y="763"/>
                                </a:lnTo>
                                <a:lnTo>
                                  <a:pt x="1033" y="763"/>
                                </a:lnTo>
                                <a:lnTo>
                                  <a:pt x="1038" y="763"/>
                                </a:lnTo>
                                <a:lnTo>
                                  <a:pt x="1038" y="769"/>
                                </a:lnTo>
                                <a:lnTo>
                                  <a:pt x="1044" y="769"/>
                                </a:lnTo>
                                <a:lnTo>
                                  <a:pt x="1050" y="769"/>
                                </a:lnTo>
                                <a:lnTo>
                                  <a:pt x="1055" y="769"/>
                                </a:lnTo>
                                <a:lnTo>
                                  <a:pt x="1061" y="769"/>
                                </a:lnTo>
                                <a:lnTo>
                                  <a:pt x="1067" y="775"/>
                                </a:lnTo>
                                <a:lnTo>
                                  <a:pt x="1072" y="775"/>
                                </a:lnTo>
                                <a:lnTo>
                                  <a:pt x="1078" y="775"/>
                                </a:lnTo>
                                <a:lnTo>
                                  <a:pt x="1078" y="781"/>
                                </a:lnTo>
                                <a:lnTo>
                                  <a:pt x="1084" y="781"/>
                                </a:lnTo>
                                <a:lnTo>
                                  <a:pt x="1090" y="781"/>
                                </a:lnTo>
                                <a:lnTo>
                                  <a:pt x="1095" y="781"/>
                                </a:lnTo>
                                <a:lnTo>
                                  <a:pt x="1095" y="786"/>
                                </a:lnTo>
                                <a:lnTo>
                                  <a:pt x="1101" y="786"/>
                                </a:lnTo>
                                <a:lnTo>
                                  <a:pt x="1107" y="786"/>
                                </a:lnTo>
                                <a:lnTo>
                                  <a:pt x="1112" y="792"/>
                                </a:lnTo>
                                <a:lnTo>
                                  <a:pt x="1118" y="792"/>
                                </a:lnTo>
                                <a:lnTo>
                                  <a:pt x="1118" y="798"/>
                                </a:lnTo>
                                <a:lnTo>
                                  <a:pt x="1124" y="798"/>
                                </a:lnTo>
                                <a:lnTo>
                                  <a:pt x="1124" y="803"/>
                                </a:lnTo>
                                <a:lnTo>
                                  <a:pt x="1130" y="803"/>
                                </a:lnTo>
                                <a:lnTo>
                                  <a:pt x="1130" y="809"/>
                                </a:lnTo>
                                <a:lnTo>
                                  <a:pt x="1135" y="809"/>
                                </a:lnTo>
                                <a:lnTo>
                                  <a:pt x="1141" y="809"/>
                                </a:lnTo>
                                <a:lnTo>
                                  <a:pt x="1147" y="809"/>
                                </a:lnTo>
                                <a:lnTo>
                                  <a:pt x="1147" y="815"/>
                                </a:lnTo>
                                <a:lnTo>
                                  <a:pt x="1152" y="815"/>
                                </a:lnTo>
                                <a:lnTo>
                                  <a:pt x="1158" y="815"/>
                                </a:lnTo>
                                <a:lnTo>
                                  <a:pt x="1164" y="815"/>
                                </a:lnTo>
                                <a:lnTo>
                                  <a:pt x="1164" y="820"/>
                                </a:lnTo>
                                <a:lnTo>
                                  <a:pt x="1164" y="826"/>
                                </a:lnTo>
                                <a:lnTo>
                                  <a:pt x="1169" y="826"/>
                                </a:lnTo>
                                <a:lnTo>
                                  <a:pt x="1169" y="832"/>
                                </a:lnTo>
                                <a:lnTo>
                                  <a:pt x="1169" y="838"/>
                                </a:lnTo>
                                <a:lnTo>
                                  <a:pt x="1175" y="838"/>
                                </a:lnTo>
                                <a:lnTo>
                                  <a:pt x="1169" y="838"/>
                                </a:lnTo>
                                <a:lnTo>
                                  <a:pt x="1175" y="838"/>
                                </a:lnTo>
                                <a:lnTo>
                                  <a:pt x="1175" y="843"/>
                                </a:lnTo>
                                <a:lnTo>
                                  <a:pt x="1169" y="843"/>
                                </a:lnTo>
                                <a:lnTo>
                                  <a:pt x="1169" y="849"/>
                                </a:lnTo>
                                <a:lnTo>
                                  <a:pt x="1164" y="849"/>
                                </a:lnTo>
                                <a:lnTo>
                                  <a:pt x="1164" y="855"/>
                                </a:lnTo>
                                <a:lnTo>
                                  <a:pt x="1164" y="860"/>
                                </a:lnTo>
                                <a:lnTo>
                                  <a:pt x="1158" y="860"/>
                                </a:lnTo>
                                <a:lnTo>
                                  <a:pt x="1158" y="866"/>
                                </a:lnTo>
                                <a:lnTo>
                                  <a:pt x="1152" y="866"/>
                                </a:lnTo>
                                <a:lnTo>
                                  <a:pt x="1152" y="872"/>
                                </a:lnTo>
                                <a:lnTo>
                                  <a:pt x="1158" y="872"/>
                                </a:lnTo>
                                <a:lnTo>
                                  <a:pt x="1158" y="877"/>
                                </a:lnTo>
                                <a:lnTo>
                                  <a:pt x="1158" y="883"/>
                                </a:lnTo>
                                <a:lnTo>
                                  <a:pt x="1152" y="883"/>
                                </a:lnTo>
                                <a:lnTo>
                                  <a:pt x="1147" y="883"/>
                                </a:lnTo>
                                <a:lnTo>
                                  <a:pt x="1147" y="889"/>
                                </a:lnTo>
                                <a:lnTo>
                                  <a:pt x="1147" y="895"/>
                                </a:lnTo>
                                <a:lnTo>
                                  <a:pt x="1152" y="895"/>
                                </a:lnTo>
                                <a:lnTo>
                                  <a:pt x="1152" y="900"/>
                                </a:lnTo>
                                <a:lnTo>
                                  <a:pt x="1158" y="900"/>
                                </a:lnTo>
                                <a:lnTo>
                                  <a:pt x="1158" y="906"/>
                                </a:lnTo>
                                <a:lnTo>
                                  <a:pt x="1152" y="906"/>
                                </a:lnTo>
                                <a:lnTo>
                                  <a:pt x="1158" y="912"/>
                                </a:lnTo>
                                <a:lnTo>
                                  <a:pt x="1152" y="912"/>
                                </a:lnTo>
                                <a:lnTo>
                                  <a:pt x="1152" y="917"/>
                                </a:lnTo>
                                <a:lnTo>
                                  <a:pt x="1152" y="923"/>
                                </a:lnTo>
                                <a:lnTo>
                                  <a:pt x="1158" y="923"/>
                                </a:lnTo>
                                <a:lnTo>
                                  <a:pt x="1158" y="929"/>
                                </a:lnTo>
                                <a:lnTo>
                                  <a:pt x="1152" y="929"/>
                                </a:lnTo>
                                <a:lnTo>
                                  <a:pt x="1158" y="929"/>
                                </a:lnTo>
                                <a:lnTo>
                                  <a:pt x="1158" y="934"/>
                                </a:lnTo>
                                <a:lnTo>
                                  <a:pt x="1158" y="940"/>
                                </a:lnTo>
                                <a:lnTo>
                                  <a:pt x="1164" y="940"/>
                                </a:lnTo>
                                <a:lnTo>
                                  <a:pt x="1169" y="940"/>
                                </a:lnTo>
                                <a:lnTo>
                                  <a:pt x="1175" y="940"/>
                                </a:lnTo>
                                <a:lnTo>
                                  <a:pt x="1169" y="940"/>
                                </a:lnTo>
                                <a:lnTo>
                                  <a:pt x="1164" y="940"/>
                                </a:lnTo>
                                <a:lnTo>
                                  <a:pt x="1164" y="946"/>
                                </a:lnTo>
                                <a:lnTo>
                                  <a:pt x="1158" y="946"/>
                                </a:lnTo>
                                <a:lnTo>
                                  <a:pt x="1152" y="946"/>
                                </a:lnTo>
                                <a:lnTo>
                                  <a:pt x="1147" y="946"/>
                                </a:lnTo>
                                <a:lnTo>
                                  <a:pt x="1147" y="940"/>
                                </a:lnTo>
                                <a:lnTo>
                                  <a:pt x="1147" y="946"/>
                                </a:lnTo>
                                <a:lnTo>
                                  <a:pt x="1147" y="952"/>
                                </a:lnTo>
                                <a:lnTo>
                                  <a:pt x="1152" y="952"/>
                                </a:lnTo>
                                <a:lnTo>
                                  <a:pt x="1158" y="952"/>
                                </a:lnTo>
                                <a:lnTo>
                                  <a:pt x="1164" y="952"/>
                                </a:lnTo>
                                <a:lnTo>
                                  <a:pt x="1164" y="957"/>
                                </a:lnTo>
                                <a:lnTo>
                                  <a:pt x="1164" y="963"/>
                                </a:lnTo>
                                <a:lnTo>
                                  <a:pt x="1164" y="969"/>
                                </a:lnTo>
                                <a:lnTo>
                                  <a:pt x="1169" y="969"/>
                                </a:lnTo>
                                <a:lnTo>
                                  <a:pt x="1169" y="974"/>
                                </a:lnTo>
                                <a:lnTo>
                                  <a:pt x="1175" y="974"/>
                                </a:lnTo>
                                <a:lnTo>
                                  <a:pt x="1169" y="980"/>
                                </a:lnTo>
                                <a:lnTo>
                                  <a:pt x="1175" y="980"/>
                                </a:lnTo>
                                <a:lnTo>
                                  <a:pt x="1181" y="980"/>
                                </a:lnTo>
                                <a:lnTo>
                                  <a:pt x="1181" y="986"/>
                                </a:lnTo>
                                <a:lnTo>
                                  <a:pt x="1181" y="991"/>
                                </a:lnTo>
                                <a:lnTo>
                                  <a:pt x="1175" y="991"/>
                                </a:lnTo>
                                <a:lnTo>
                                  <a:pt x="1169" y="991"/>
                                </a:lnTo>
                                <a:lnTo>
                                  <a:pt x="1164" y="991"/>
                                </a:lnTo>
                                <a:lnTo>
                                  <a:pt x="1164" y="997"/>
                                </a:lnTo>
                                <a:lnTo>
                                  <a:pt x="1164" y="1003"/>
                                </a:lnTo>
                                <a:lnTo>
                                  <a:pt x="1164" y="1009"/>
                                </a:lnTo>
                                <a:lnTo>
                                  <a:pt x="1164" y="1014"/>
                                </a:lnTo>
                                <a:lnTo>
                                  <a:pt x="1158" y="1014"/>
                                </a:lnTo>
                                <a:lnTo>
                                  <a:pt x="1152" y="1020"/>
                                </a:lnTo>
                                <a:lnTo>
                                  <a:pt x="1147" y="1020"/>
                                </a:lnTo>
                                <a:lnTo>
                                  <a:pt x="1147" y="1026"/>
                                </a:lnTo>
                                <a:lnTo>
                                  <a:pt x="1147" y="1031"/>
                                </a:lnTo>
                                <a:lnTo>
                                  <a:pt x="1147" y="1037"/>
                                </a:lnTo>
                                <a:lnTo>
                                  <a:pt x="1147" y="1043"/>
                                </a:lnTo>
                                <a:lnTo>
                                  <a:pt x="1147" y="1048"/>
                                </a:lnTo>
                                <a:lnTo>
                                  <a:pt x="1147" y="1054"/>
                                </a:lnTo>
                                <a:lnTo>
                                  <a:pt x="1147" y="1060"/>
                                </a:lnTo>
                                <a:lnTo>
                                  <a:pt x="1141" y="1060"/>
                                </a:lnTo>
                                <a:lnTo>
                                  <a:pt x="1135" y="1060"/>
                                </a:lnTo>
                                <a:lnTo>
                                  <a:pt x="1135" y="1066"/>
                                </a:lnTo>
                                <a:lnTo>
                                  <a:pt x="1135" y="1060"/>
                                </a:lnTo>
                                <a:lnTo>
                                  <a:pt x="1130" y="1060"/>
                                </a:lnTo>
                                <a:lnTo>
                                  <a:pt x="1124" y="1060"/>
                                </a:lnTo>
                                <a:lnTo>
                                  <a:pt x="1118" y="1060"/>
                                </a:lnTo>
                                <a:lnTo>
                                  <a:pt x="1124" y="1066"/>
                                </a:lnTo>
                                <a:lnTo>
                                  <a:pt x="1124" y="1071"/>
                                </a:lnTo>
                                <a:lnTo>
                                  <a:pt x="1124" y="1077"/>
                                </a:lnTo>
                                <a:lnTo>
                                  <a:pt x="1124" y="1083"/>
                                </a:lnTo>
                                <a:lnTo>
                                  <a:pt x="1124" y="1088"/>
                                </a:lnTo>
                                <a:lnTo>
                                  <a:pt x="1118" y="1094"/>
                                </a:lnTo>
                                <a:lnTo>
                                  <a:pt x="1112" y="1094"/>
                                </a:lnTo>
                                <a:lnTo>
                                  <a:pt x="1107" y="1100"/>
                                </a:lnTo>
                                <a:lnTo>
                                  <a:pt x="1101" y="1100"/>
                                </a:lnTo>
                                <a:lnTo>
                                  <a:pt x="1095" y="1100"/>
                                </a:lnTo>
                                <a:lnTo>
                                  <a:pt x="1095" y="1105"/>
                                </a:lnTo>
                                <a:lnTo>
                                  <a:pt x="1095" y="1111"/>
                                </a:lnTo>
                                <a:lnTo>
                                  <a:pt x="1095" y="1117"/>
                                </a:lnTo>
                                <a:lnTo>
                                  <a:pt x="1101" y="1117"/>
                                </a:lnTo>
                                <a:lnTo>
                                  <a:pt x="1101" y="1122"/>
                                </a:lnTo>
                                <a:lnTo>
                                  <a:pt x="1101" y="1128"/>
                                </a:lnTo>
                                <a:lnTo>
                                  <a:pt x="1107" y="1128"/>
                                </a:lnTo>
                                <a:lnTo>
                                  <a:pt x="1107" y="1134"/>
                                </a:lnTo>
                                <a:lnTo>
                                  <a:pt x="1101" y="1140"/>
                                </a:lnTo>
                                <a:lnTo>
                                  <a:pt x="1095" y="1134"/>
                                </a:lnTo>
                                <a:lnTo>
                                  <a:pt x="1095" y="1128"/>
                                </a:lnTo>
                                <a:lnTo>
                                  <a:pt x="1090" y="1128"/>
                                </a:lnTo>
                                <a:lnTo>
                                  <a:pt x="1090" y="1122"/>
                                </a:lnTo>
                                <a:lnTo>
                                  <a:pt x="1090" y="1128"/>
                                </a:lnTo>
                                <a:lnTo>
                                  <a:pt x="1090" y="1122"/>
                                </a:lnTo>
                                <a:lnTo>
                                  <a:pt x="1084" y="1122"/>
                                </a:lnTo>
                                <a:lnTo>
                                  <a:pt x="1084" y="1117"/>
                                </a:lnTo>
                                <a:lnTo>
                                  <a:pt x="1078" y="1117"/>
                                </a:lnTo>
                                <a:lnTo>
                                  <a:pt x="1078" y="1111"/>
                                </a:lnTo>
                                <a:lnTo>
                                  <a:pt x="1072" y="1111"/>
                                </a:lnTo>
                                <a:lnTo>
                                  <a:pt x="1067" y="1111"/>
                                </a:lnTo>
                                <a:lnTo>
                                  <a:pt x="1061" y="1111"/>
                                </a:lnTo>
                                <a:lnTo>
                                  <a:pt x="1055" y="1105"/>
                                </a:lnTo>
                                <a:lnTo>
                                  <a:pt x="1050" y="1105"/>
                                </a:lnTo>
                                <a:lnTo>
                                  <a:pt x="1050" y="1100"/>
                                </a:lnTo>
                                <a:lnTo>
                                  <a:pt x="1044" y="1100"/>
                                </a:lnTo>
                                <a:lnTo>
                                  <a:pt x="1044" y="1094"/>
                                </a:lnTo>
                                <a:lnTo>
                                  <a:pt x="1038" y="1094"/>
                                </a:lnTo>
                                <a:lnTo>
                                  <a:pt x="1033" y="1094"/>
                                </a:lnTo>
                                <a:lnTo>
                                  <a:pt x="1027" y="1094"/>
                                </a:lnTo>
                                <a:lnTo>
                                  <a:pt x="1021" y="1094"/>
                                </a:lnTo>
                                <a:lnTo>
                                  <a:pt x="1015" y="1094"/>
                                </a:lnTo>
                                <a:lnTo>
                                  <a:pt x="1010" y="1094"/>
                                </a:lnTo>
                                <a:lnTo>
                                  <a:pt x="1004" y="1094"/>
                                </a:lnTo>
                                <a:lnTo>
                                  <a:pt x="1004" y="1100"/>
                                </a:lnTo>
                                <a:lnTo>
                                  <a:pt x="1004" y="1094"/>
                                </a:lnTo>
                                <a:lnTo>
                                  <a:pt x="998" y="1094"/>
                                </a:lnTo>
                                <a:lnTo>
                                  <a:pt x="998" y="1088"/>
                                </a:lnTo>
                                <a:lnTo>
                                  <a:pt x="993" y="1083"/>
                                </a:lnTo>
                                <a:lnTo>
                                  <a:pt x="993" y="1077"/>
                                </a:lnTo>
                                <a:lnTo>
                                  <a:pt x="993" y="1071"/>
                                </a:lnTo>
                                <a:lnTo>
                                  <a:pt x="987" y="1066"/>
                                </a:lnTo>
                                <a:lnTo>
                                  <a:pt x="993" y="1066"/>
                                </a:lnTo>
                                <a:lnTo>
                                  <a:pt x="987" y="1066"/>
                                </a:lnTo>
                                <a:lnTo>
                                  <a:pt x="987" y="1060"/>
                                </a:lnTo>
                                <a:lnTo>
                                  <a:pt x="987" y="1054"/>
                                </a:lnTo>
                                <a:lnTo>
                                  <a:pt x="981" y="1054"/>
                                </a:lnTo>
                                <a:lnTo>
                                  <a:pt x="981" y="1048"/>
                                </a:lnTo>
                                <a:lnTo>
                                  <a:pt x="975" y="1048"/>
                                </a:lnTo>
                                <a:lnTo>
                                  <a:pt x="970" y="1054"/>
                                </a:lnTo>
                                <a:lnTo>
                                  <a:pt x="964" y="1060"/>
                                </a:lnTo>
                                <a:lnTo>
                                  <a:pt x="964" y="1066"/>
                                </a:lnTo>
                                <a:lnTo>
                                  <a:pt x="958" y="1066"/>
                                </a:lnTo>
                                <a:lnTo>
                                  <a:pt x="953" y="1066"/>
                                </a:lnTo>
                                <a:lnTo>
                                  <a:pt x="947" y="1066"/>
                                </a:lnTo>
                                <a:lnTo>
                                  <a:pt x="941" y="1066"/>
                                </a:lnTo>
                                <a:lnTo>
                                  <a:pt x="935" y="1066"/>
                                </a:lnTo>
                                <a:lnTo>
                                  <a:pt x="935" y="1071"/>
                                </a:lnTo>
                                <a:lnTo>
                                  <a:pt x="930" y="1071"/>
                                </a:lnTo>
                                <a:lnTo>
                                  <a:pt x="924" y="1071"/>
                                </a:lnTo>
                                <a:lnTo>
                                  <a:pt x="924" y="1077"/>
                                </a:lnTo>
                                <a:lnTo>
                                  <a:pt x="918" y="1077"/>
                                </a:lnTo>
                                <a:lnTo>
                                  <a:pt x="918" y="1083"/>
                                </a:lnTo>
                                <a:lnTo>
                                  <a:pt x="913" y="1083"/>
                                </a:lnTo>
                                <a:lnTo>
                                  <a:pt x="907" y="1083"/>
                                </a:lnTo>
                                <a:lnTo>
                                  <a:pt x="907" y="1077"/>
                                </a:lnTo>
                                <a:lnTo>
                                  <a:pt x="901" y="1077"/>
                                </a:lnTo>
                                <a:lnTo>
                                  <a:pt x="896" y="1077"/>
                                </a:lnTo>
                                <a:lnTo>
                                  <a:pt x="890" y="1077"/>
                                </a:lnTo>
                                <a:lnTo>
                                  <a:pt x="884" y="1077"/>
                                </a:lnTo>
                                <a:lnTo>
                                  <a:pt x="878" y="1077"/>
                                </a:lnTo>
                                <a:lnTo>
                                  <a:pt x="873" y="1077"/>
                                </a:lnTo>
                                <a:lnTo>
                                  <a:pt x="867" y="1071"/>
                                </a:lnTo>
                                <a:lnTo>
                                  <a:pt x="861" y="1071"/>
                                </a:lnTo>
                                <a:lnTo>
                                  <a:pt x="856" y="1071"/>
                                </a:lnTo>
                                <a:lnTo>
                                  <a:pt x="850" y="1071"/>
                                </a:lnTo>
                                <a:lnTo>
                                  <a:pt x="850" y="1066"/>
                                </a:lnTo>
                                <a:lnTo>
                                  <a:pt x="844" y="1066"/>
                                </a:lnTo>
                                <a:lnTo>
                                  <a:pt x="844" y="1060"/>
                                </a:lnTo>
                                <a:lnTo>
                                  <a:pt x="844" y="1054"/>
                                </a:lnTo>
                                <a:lnTo>
                                  <a:pt x="838" y="1060"/>
                                </a:lnTo>
                                <a:lnTo>
                                  <a:pt x="833" y="1060"/>
                                </a:lnTo>
                                <a:lnTo>
                                  <a:pt x="833" y="1054"/>
                                </a:lnTo>
                                <a:lnTo>
                                  <a:pt x="827" y="1054"/>
                                </a:lnTo>
                                <a:lnTo>
                                  <a:pt x="821" y="1048"/>
                                </a:lnTo>
                                <a:lnTo>
                                  <a:pt x="816" y="1048"/>
                                </a:lnTo>
                                <a:lnTo>
                                  <a:pt x="810" y="1043"/>
                                </a:lnTo>
                                <a:lnTo>
                                  <a:pt x="804" y="1043"/>
                                </a:lnTo>
                                <a:lnTo>
                                  <a:pt x="804" y="1037"/>
                                </a:lnTo>
                                <a:lnTo>
                                  <a:pt x="799" y="1037"/>
                                </a:lnTo>
                                <a:lnTo>
                                  <a:pt x="793" y="1031"/>
                                </a:lnTo>
                                <a:lnTo>
                                  <a:pt x="787" y="1031"/>
                                </a:lnTo>
                                <a:lnTo>
                                  <a:pt x="781" y="1031"/>
                                </a:lnTo>
                                <a:lnTo>
                                  <a:pt x="781" y="1026"/>
                                </a:lnTo>
                                <a:lnTo>
                                  <a:pt x="776" y="1026"/>
                                </a:lnTo>
                                <a:lnTo>
                                  <a:pt x="770" y="1020"/>
                                </a:lnTo>
                                <a:lnTo>
                                  <a:pt x="776" y="1020"/>
                                </a:lnTo>
                                <a:lnTo>
                                  <a:pt x="770" y="1020"/>
                                </a:lnTo>
                                <a:lnTo>
                                  <a:pt x="770" y="1014"/>
                                </a:lnTo>
                                <a:lnTo>
                                  <a:pt x="770" y="1020"/>
                                </a:lnTo>
                                <a:lnTo>
                                  <a:pt x="764" y="1020"/>
                                </a:lnTo>
                                <a:lnTo>
                                  <a:pt x="764" y="1014"/>
                                </a:lnTo>
                                <a:lnTo>
                                  <a:pt x="759" y="1020"/>
                                </a:lnTo>
                                <a:lnTo>
                                  <a:pt x="753" y="1020"/>
                                </a:lnTo>
                                <a:lnTo>
                                  <a:pt x="747" y="1026"/>
                                </a:lnTo>
                                <a:lnTo>
                                  <a:pt x="741" y="1026"/>
                                </a:lnTo>
                                <a:lnTo>
                                  <a:pt x="736" y="1026"/>
                                </a:lnTo>
                                <a:lnTo>
                                  <a:pt x="736" y="1031"/>
                                </a:lnTo>
                                <a:lnTo>
                                  <a:pt x="736" y="1037"/>
                                </a:lnTo>
                                <a:lnTo>
                                  <a:pt x="730" y="1037"/>
                                </a:lnTo>
                                <a:lnTo>
                                  <a:pt x="724" y="1037"/>
                                </a:lnTo>
                                <a:lnTo>
                                  <a:pt x="719" y="1037"/>
                                </a:lnTo>
                                <a:lnTo>
                                  <a:pt x="713" y="1037"/>
                                </a:lnTo>
                                <a:lnTo>
                                  <a:pt x="707" y="1037"/>
                                </a:lnTo>
                                <a:lnTo>
                                  <a:pt x="702" y="1037"/>
                                </a:lnTo>
                                <a:lnTo>
                                  <a:pt x="702" y="1043"/>
                                </a:lnTo>
                                <a:lnTo>
                                  <a:pt x="696" y="1048"/>
                                </a:lnTo>
                                <a:lnTo>
                                  <a:pt x="696" y="1054"/>
                                </a:lnTo>
                                <a:lnTo>
                                  <a:pt x="690" y="1054"/>
                                </a:lnTo>
                                <a:lnTo>
                                  <a:pt x="690" y="1060"/>
                                </a:lnTo>
                                <a:lnTo>
                                  <a:pt x="684" y="1066"/>
                                </a:lnTo>
                                <a:lnTo>
                                  <a:pt x="684" y="1071"/>
                                </a:lnTo>
                                <a:lnTo>
                                  <a:pt x="679" y="1077"/>
                                </a:lnTo>
                                <a:lnTo>
                                  <a:pt x="679" y="1083"/>
                                </a:lnTo>
                                <a:lnTo>
                                  <a:pt x="673" y="1088"/>
                                </a:lnTo>
                                <a:lnTo>
                                  <a:pt x="673" y="1094"/>
                                </a:lnTo>
                                <a:lnTo>
                                  <a:pt x="667" y="1100"/>
                                </a:lnTo>
                                <a:lnTo>
                                  <a:pt x="667" y="1105"/>
                                </a:lnTo>
                                <a:lnTo>
                                  <a:pt x="662" y="1111"/>
                                </a:lnTo>
                                <a:lnTo>
                                  <a:pt x="662" y="1117"/>
                                </a:lnTo>
                                <a:lnTo>
                                  <a:pt x="656" y="1117"/>
                                </a:lnTo>
                                <a:lnTo>
                                  <a:pt x="656" y="1122"/>
                                </a:lnTo>
                                <a:lnTo>
                                  <a:pt x="650" y="1128"/>
                                </a:lnTo>
                                <a:lnTo>
                                  <a:pt x="650" y="1134"/>
                                </a:lnTo>
                                <a:lnTo>
                                  <a:pt x="644" y="1134"/>
                                </a:lnTo>
                                <a:lnTo>
                                  <a:pt x="644" y="1140"/>
                                </a:lnTo>
                                <a:lnTo>
                                  <a:pt x="644" y="1145"/>
                                </a:lnTo>
                                <a:lnTo>
                                  <a:pt x="644" y="1151"/>
                                </a:lnTo>
                                <a:lnTo>
                                  <a:pt x="644" y="1157"/>
                                </a:lnTo>
                                <a:lnTo>
                                  <a:pt x="639" y="1162"/>
                                </a:lnTo>
                                <a:lnTo>
                                  <a:pt x="639" y="1168"/>
                                </a:lnTo>
                                <a:lnTo>
                                  <a:pt x="633" y="1174"/>
                                </a:lnTo>
                                <a:lnTo>
                                  <a:pt x="633" y="1179"/>
                                </a:lnTo>
                                <a:lnTo>
                                  <a:pt x="627" y="1179"/>
                                </a:lnTo>
                                <a:lnTo>
                                  <a:pt x="622" y="1179"/>
                                </a:lnTo>
                                <a:lnTo>
                                  <a:pt x="616" y="1185"/>
                                </a:lnTo>
                                <a:lnTo>
                                  <a:pt x="610" y="1185"/>
                                </a:lnTo>
                                <a:lnTo>
                                  <a:pt x="610" y="1179"/>
                                </a:lnTo>
                                <a:lnTo>
                                  <a:pt x="610" y="1185"/>
                                </a:lnTo>
                                <a:lnTo>
                                  <a:pt x="604" y="1185"/>
                                </a:lnTo>
                                <a:lnTo>
                                  <a:pt x="604" y="1191"/>
                                </a:lnTo>
                                <a:lnTo>
                                  <a:pt x="599" y="1191"/>
                                </a:lnTo>
                                <a:lnTo>
                                  <a:pt x="593" y="1197"/>
                                </a:lnTo>
                                <a:lnTo>
                                  <a:pt x="587" y="1197"/>
                                </a:lnTo>
                                <a:lnTo>
                                  <a:pt x="582" y="1197"/>
                                </a:lnTo>
                                <a:lnTo>
                                  <a:pt x="576" y="1197"/>
                                </a:lnTo>
                                <a:lnTo>
                                  <a:pt x="570" y="1197"/>
                                </a:lnTo>
                                <a:lnTo>
                                  <a:pt x="565" y="1197"/>
                                </a:lnTo>
                                <a:lnTo>
                                  <a:pt x="559" y="1197"/>
                                </a:lnTo>
                                <a:lnTo>
                                  <a:pt x="553" y="1202"/>
                                </a:lnTo>
                                <a:lnTo>
                                  <a:pt x="547" y="1208"/>
                                </a:lnTo>
                                <a:lnTo>
                                  <a:pt x="542" y="1214"/>
                                </a:lnTo>
                                <a:lnTo>
                                  <a:pt x="542" y="1219"/>
                                </a:lnTo>
                                <a:lnTo>
                                  <a:pt x="542" y="1225"/>
                                </a:lnTo>
                                <a:lnTo>
                                  <a:pt x="542" y="1231"/>
                                </a:lnTo>
                                <a:lnTo>
                                  <a:pt x="547" y="1231"/>
                                </a:lnTo>
                                <a:lnTo>
                                  <a:pt x="547" y="1236"/>
                                </a:lnTo>
                                <a:lnTo>
                                  <a:pt x="547" y="1242"/>
                                </a:lnTo>
                                <a:lnTo>
                                  <a:pt x="553" y="1248"/>
                                </a:lnTo>
                                <a:lnTo>
                                  <a:pt x="547" y="1248"/>
                                </a:lnTo>
                                <a:lnTo>
                                  <a:pt x="542" y="1248"/>
                                </a:lnTo>
                                <a:lnTo>
                                  <a:pt x="542" y="1254"/>
                                </a:lnTo>
                                <a:lnTo>
                                  <a:pt x="536" y="1254"/>
                                </a:lnTo>
                                <a:lnTo>
                                  <a:pt x="530" y="1248"/>
                                </a:lnTo>
                                <a:lnTo>
                                  <a:pt x="530" y="1254"/>
                                </a:lnTo>
                                <a:lnTo>
                                  <a:pt x="530" y="1259"/>
                                </a:lnTo>
                                <a:lnTo>
                                  <a:pt x="530" y="1254"/>
                                </a:lnTo>
                                <a:lnTo>
                                  <a:pt x="525" y="1254"/>
                                </a:lnTo>
                                <a:lnTo>
                                  <a:pt x="519" y="1259"/>
                                </a:lnTo>
                                <a:lnTo>
                                  <a:pt x="513" y="1265"/>
                                </a:lnTo>
                                <a:lnTo>
                                  <a:pt x="507" y="1265"/>
                                </a:lnTo>
                                <a:lnTo>
                                  <a:pt x="502" y="1265"/>
                                </a:lnTo>
                                <a:lnTo>
                                  <a:pt x="496" y="1265"/>
                                </a:lnTo>
                                <a:lnTo>
                                  <a:pt x="490" y="1259"/>
                                </a:lnTo>
                                <a:lnTo>
                                  <a:pt x="485" y="1259"/>
                                </a:lnTo>
                                <a:lnTo>
                                  <a:pt x="479" y="1259"/>
                                </a:lnTo>
                                <a:lnTo>
                                  <a:pt x="473" y="1259"/>
                                </a:lnTo>
                                <a:lnTo>
                                  <a:pt x="468" y="1254"/>
                                </a:lnTo>
                                <a:lnTo>
                                  <a:pt x="462" y="1254"/>
                                </a:lnTo>
                                <a:lnTo>
                                  <a:pt x="462" y="1248"/>
                                </a:lnTo>
                                <a:lnTo>
                                  <a:pt x="456" y="1248"/>
                                </a:lnTo>
                                <a:lnTo>
                                  <a:pt x="450" y="1248"/>
                                </a:lnTo>
                                <a:lnTo>
                                  <a:pt x="450" y="1242"/>
                                </a:lnTo>
                                <a:lnTo>
                                  <a:pt x="445" y="1236"/>
                                </a:lnTo>
                                <a:lnTo>
                                  <a:pt x="439" y="1236"/>
                                </a:lnTo>
                                <a:lnTo>
                                  <a:pt x="433" y="1236"/>
                                </a:lnTo>
                                <a:lnTo>
                                  <a:pt x="428" y="1236"/>
                                </a:lnTo>
                                <a:lnTo>
                                  <a:pt x="422" y="1236"/>
                                </a:lnTo>
                                <a:lnTo>
                                  <a:pt x="416" y="1236"/>
                                </a:lnTo>
                                <a:lnTo>
                                  <a:pt x="410" y="1236"/>
                                </a:lnTo>
                                <a:lnTo>
                                  <a:pt x="405" y="1236"/>
                                </a:lnTo>
                                <a:lnTo>
                                  <a:pt x="399" y="1236"/>
                                </a:lnTo>
                                <a:lnTo>
                                  <a:pt x="399" y="1242"/>
                                </a:lnTo>
                                <a:lnTo>
                                  <a:pt x="399" y="1248"/>
                                </a:lnTo>
                                <a:lnTo>
                                  <a:pt x="393" y="1248"/>
                                </a:lnTo>
                                <a:lnTo>
                                  <a:pt x="393" y="1254"/>
                                </a:lnTo>
                                <a:lnTo>
                                  <a:pt x="393" y="1248"/>
                                </a:lnTo>
                                <a:lnTo>
                                  <a:pt x="382" y="1248"/>
                                </a:lnTo>
                                <a:lnTo>
                                  <a:pt x="382" y="1254"/>
                                </a:lnTo>
                                <a:lnTo>
                                  <a:pt x="376" y="1254"/>
                                </a:lnTo>
                                <a:lnTo>
                                  <a:pt x="370" y="1254"/>
                                </a:lnTo>
                                <a:lnTo>
                                  <a:pt x="370" y="1248"/>
                                </a:lnTo>
                                <a:lnTo>
                                  <a:pt x="365" y="1248"/>
                                </a:lnTo>
                                <a:lnTo>
                                  <a:pt x="365" y="1254"/>
                                </a:lnTo>
                                <a:lnTo>
                                  <a:pt x="359" y="1254"/>
                                </a:lnTo>
                                <a:lnTo>
                                  <a:pt x="359" y="1248"/>
                                </a:lnTo>
                                <a:lnTo>
                                  <a:pt x="365" y="1248"/>
                                </a:lnTo>
                                <a:lnTo>
                                  <a:pt x="365" y="1242"/>
                                </a:lnTo>
                                <a:lnTo>
                                  <a:pt x="365" y="1236"/>
                                </a:lnTo>
                                <a:lnTo>
                                  <a:pt x="359" y="1231"/>
                                </a:lnTo>
                                <a:lnTo>
                                  <a:pt x="359" y="1225"/>
                                </a:lnTo>
                                <a:lnTo>
                                  <a:pt x="359" y="1219"/>
                                </a:lnTo>
                                <a:lnTo>
                                  <a:pt x="359" y="1214"/>
                                </a:lnTo>
                                <a:lnTo>
                                  <a:pt x="353" y="1214"/>
                                </a:lnTo>
                                <a:lnTo>
                                  <a:pt x="353" y="1208"/>
                                </a:lnTo>
                                <a:lnTo>
                                  <a:pt x="348" y="1208"/>
                                </a:lnTo>
                                <a:lnTo>
                                  <a:pt x="348" y="1202"/>
                                </a:lnTo>
                                <a:lnTo>
                                  <a:pt x="348" y="1197"/>
                                </a:lnTo>
                                <a:lnTo>
                                  <a:pt x="348" y="1191"/>
                                </a:lnTo>
                                <a:lnTo>
                                  <a:pt x="342" y="1191"/>
                                </a:lnTo>
                                <a:lnTo>
                                  <a:pt x="336" y="1191"/>
                                </a:lnTo>
                                <a:lnTo>
                                  <a:pt x="336" y="1185"/>
                                </a:lnTo>
                                <a:lnTo>
                                  <a:pt x="336" y="1179"/>
                                </a:lnTo>
                                <a:lnTo>
                                  <a:pt x="331" y="1179"/>
                                </a:lnTo>
                                <a:lnTo>
                                  <a:pt x="331" y="1174"/>
                                </a:lnTo>
                                <a:lnTo>
                                  <a:pt x="325" y="1174"/>
                                </a:lnTo>
                                <a:lnTo>
                                  <a:pt x="325" y="1168"/>
                                </a:lnTo>
                                <a:lnTo>
                                  <a:pt x="319" y="1162"/>
                                </a:lnTo>
                                <a:lnTo>
                                  <a:pt x="325" y="1162"/>
                                </a:lnTo>
                                <a:lnTo>
                                  <a:pt x="319" y="1157"/>
                                </a:lnTo>
                                <a:lnTo>
                                  <a:pt x="319" y="1151"/>
                                </a:lnTo>
                                <a:lnTo>
                                  <a:pt x="319" y="1145"/>
                                </a:lnTo>
                                <a:lnTo>
                                  <a:pt x="319" y="1140"/>
                                </a:lnTo>
                                <a:lnTo>
                                  <a:pt x="319" y="1134"/>
                                </a:lnTo>
                                <a:lnTo>
                                  <a:pt x="313" y="1134"/>
                                </a:lnTo>
                                <a:lnTo>
                                  <a:pt x="313" y="1128"/>
                                </a:lnTo>
                                <a:lnTo>
                                  <a:pt x="308" y="1128"/>
                                </a:lnTo>
                                <a:lnTo>
                                  <a:pt x="308" y="1122"/>
                                </a:lnTo>
                                <a:lnTo>
                                  <a:pt x="313" y="1122"/>
                                </a:lnTo>
                                <a:lnTo>
                                  <a:pt x="308" y="1122"/>
                                </a:lnTo>
                                <a:lnTo>
                                  <a:pt x="308" y="1117"/>
                                </a:lnTo>
                                <a:lnTo>
                                  <a:pt x="302" y="1117"/>
                                </a:lnTo>
                                <a:lnTo>
                                  <a:pt x="302" y="1111"/>
                                </a:lnTo>
                                <a:lnTo>
                                  <a:pt x="302" y="1105"/>
                                </a:lnTo>
                                <a:lnTo>
                                  <a:pt x="302" y="1100"/>
                                </a:lnTo>
                                <a:lnTo>
                                  <a:pt x="296" y="1100"/>
                                </a:lnTo>
                                <a:lnTo>
                                  <a:pt x="291" y="1100"/>
                                </a:lnTo>
                                <a:lnTo>
                                  <a:pt x="285" y="1094"/>
                                </a:lnTo>
                                <a:lnTo>
                                  <a:pt x="279" y="1094"/>
                                </a:lnTo>
                                <a:lnTo>
                                  <a:pt x="279" y="1088"/>
                                </a:lnTo>
                                <a:lnTo>
                                  <a:pt x="273" y="1088"/>
                                </a:lnTo>
                                <a:lnTo>
                                  <a:pt x="273" y="1083"/>
                                </a:lnTo>
                                <a:lnTo>
                                  <a:pt x="273" y="1077"/>
                                </a:lnTo>
                                <a:lnTo>
                                  <a:pt x="268" y="1077"/>
                                </a:lnTo>
                                <a:lnTo>
                                  <a:pt x="262" y="1077"/>
                                </a:lnTo>
                                <a:lnTo>
                                  <a:pt x="256" y="1077"/>
                                </a:lnTo>
                                <a:lnTo>
                                  <a:pt x="251" y="1077"/>
                                </a:lnTo>
                                <a:lnTo>
                                  <a:pt x="245" y="1077"/>
                                </a:lnTo>
                                <a:lnTo>
                                  <a:pt x="245" y="1071"/>
                                </a:lnTo>
                                <a:lnTo>
                                  <a:pt x="239" y="1071"/>
                                </a:lnTo>
                                <a:lnTo>
                                  <a:pt x="234" y="1071"/>
                                </a:lnTo>
                                <a:lnTo>
                                  <a:pt x="228" y="1071"/>
                                </a:lnTo>
                                <a:lnTo>
                                  <a:pt x="228" y="1077"/>
                                </a:lnTo>
                                <a:lnTo>
                                  <a:pt x="222" y="1077"/>
                                </a:lnTo>
                                <a:lnTo>
                                  <a:pt x="222" y="1071"/>
                                </a:lnTo>
                                <a:lnTo>
                                  <a:pt x="222" y="1066"/>
                                </a:lnTo>
                                <a:lnTo>
                                  <a:pt x="222" y="1060"/>
                                </a:lnTo>
                                <a:lnTo>
                                  <a:pt x="222" y="1054"/>
                                </a:lnTo>
                                <a:lnTo>
                                  <a:pt x="216" y="1048"/>
                                </a:lnTo>
                                <a:lnTo>
                                  <a:pt x="216" y="1043"/>
                                </a:lnTo>
                                <a:lnTo>
                                  <a:pt x="216" y="1037"/>
                                </a:lnTo>
                                <a:lnTo>
                                  <a:pt x="216" y="1031"/>
                                </a:lnTo>
                                <a:lnTo>
                                  <a:pt x="222" y="1031"/>
                                </a:lnTo>
                                <a:lnTo>
                                  <a:pt x="222" y="1026"/>
                                </a:lnTo>
                                <a:lnTo>
                                  <a:pt x="228" y="1020"/>
                                </a:lnTo>
                                <a:lnTo>
                                  <a:pt x="228" y="1014"/>
                                </a:lnTo>
                                <a:lnTo>
                                  <a:pt x="222" y="1014"/>
                                </a:lnTo>
                                <a:lnTo>
                                  <a:pt x="222" y="1009"/>
                                </a:lnTo>
                                <a:lnTo>
                                  <a:pt x="216" y="1009"/>
                                </a:lnTo>
                                <a:lnTo>
                                  <a:pt x="216" y="1003"/>
                                </a:lnTo>
                                <a:lnTo>
                                  <a:pt x="216" y="997"/>
                                </a:lnTo>
                                <a:lnTo>
                                  <a:pt x="216" y="991"/>
                                </a:lnTo>
                                <a:lnTo>
                                  <a:pt x="211" y="991"/>
                                </a:lnTo>
                                <a:lnTo>
                                  <a:pt x="205" y="986"/>
                                </a:lnTo>
                                <a:lnTo>
                                  <a:pt x="199" y="986"/>
                                </a:lnTo>
                                <a:lnTo>
                                  <a:pt x="199" y="980"/>
                                </a:lnTo>
                                <a:lnTo>
                                  <a:pt x="194" y="980"/>
                                </a:lnTo>
                                <a:lnTo>
                                  <a:pt x="188" y="980"/>
                                </a:lnTo>
                                <a:lnTo>
                                  <a:pt x="182" y="980"/>
                                </a:lnTo>
                                <a:lnTo>
                                  <a:pt x="182" y="974"/>
                                </a:lnTo>
                                <a:lnTo>
                                  <a:pt x="182" y="969"/>
                                </a:lnTo>
                                <a:lnTo>
                                  <a:pt x="182" y="963"/>
                                </a:lnTo>
                                <a:lnTo>
                                  <a:pt x="182" y="957"/>
                                </a:lnTo>
                                <a:lnTo>
                                  <a:pt x="176" y="957"/>
                                </a:lnTo>
                                <a:lnTo>
                                  <a:pt x="176" y="952"/>
                                </a:lnTo>
                                <a:lnTo>
                                  <a:pt x="176" y="946"/>
                                </a:lnTo>
                                <a:lnTo>
                                  <a:pt x="171" y="940"/>
                                </a:lnTo>
                                <a:lnTo>
                                  <a:pt x="165" y="940"/>
                                </a:lnTo>
                                <a:lnTo>
                                  <a:pt x="165" y="934"/>
                                </a:lnTo>
                                <a:lnTo>
                                  <a:pt x="165" y="940"/>
                                </a:lnTo>
                                <a:lnTo>
                                  <a:pt x="159" y="940"/>
                                </a:lnTo>
                                <a:lnTo>
                                  <a:pt x="154" y="940"/>
                                </a:lnTo>
                                <a:lnTo>
                                  <a:pt x="148" y="940"/>
                                </a:lnTo>
                                <a:lnTo>
                                  <a:pt x="142" y="940"/>
                                </a:lnTo>
                                <a:lnTo>
                                  <a:pt x="137" y="940"/>
                                </a:lnTo>
                                <a:lnTo>
                                  <a:pt x="131" y="934"/>
                                </a:lnTo>
                                <a:lnTo>
                                  <a:pt x="125" y="934"/>
                                </a:lnTo>
                                <a:lnTo>
                                  <a:pt x="119" y="934"/>
                                </a:lnTo>
                                <a:lnTo>
                                  <a:pt x="119" y="940"/>
                                </a:lnTo>
                                <a:lnTo>
                                  <a:pt x="114" y="940"/>
                                </a:lnTo>
                                <a:lnTo>
                                  <a:pt x="114" y="946"/>
                                </a:lnTo>
                                <a:lnTo>
                                  <a:pt x="108" y="946"/>
                                </a:lnTo>
                                <a:lnTo>
                                  <a:pt x="102" y="940"/>
                                </a:lnTo>
                                <a:lnTo>
                                  <a:pt x="102" y="946"/>
                                </a:lnTo>
                                <a:lnTo>
                                  <a:pt x="97" y="946"/>
                                </a:lnTo>
                                <a:lnTo>
                                  <a:pt x="97" y="940"/>
                                </a:lnTo>
                                <a:lnTo>
                                  <a:pt x="91" y="940"/>
                                </a:lnTo>
                                <a:lnTo>
                                  <a:pt x="91" y="946"/>
                                </a:lnTo>
                                <a:lnTo>
                                  <a:pt x="91" y="952"/>
                                </a:lnTo>
                                <a:lnTo>
                                  <a:pt x="91" y="957"/>
                                </a:lnTo>
                                <a:lnTo>
                                  <a:pt x="85" y="957"/>
                                </a:lnTo>
                                <a:lnTo>
                                  <a:pt x="85" y="952"/>
                                </a:lnTo>
                                <a:lnTo>
                                  <a:pt x="79" y="952"/>
                                </a:lnTo>
                                <a:lnTo>
                                  <a:pt x="79" y="946"/>
                                </a:lnTo>
                                <a:lnTo>
                                  <a:pt x="74" y="946"/>
                                </a:lnTo>
                                <a:lnTo>
                                  <a:pt x="68" y="946"/>
                                </a:lnTo>
                                <a:lnTo>
                                  <a:pt x="62" y="952"/>
                                </a:lnTo>
                                <a:lnTo>
                                  <a:pt x="62" y="946"/>
                                </a:lnTo>
                                <a:lnTo>
                                  <a:pt x="57" y="946"/>
                                </a:lnTo>
                                <a:lnTo>
                                  <a:pt x="51" y="952"/>
                                </a:lnTo>
                                <a:lnTo>
                                  <a:pt x="57" y="969"/>
                                </a:lnTo>
                                <a:lnTo>
                                  <a:pt x="51" y="969"/>
                                </a:lnTo>
                                <a:lnTo>
                                  <a:pt x="45" y="974"/>
                                </a:lnTo>
                                <a:lnTo>
                                  <a:pt x="39" y="980"/>
                                </a:lnTo>
                                <a:lnTo>
                                  <a:pt x="34" y="980"/>
                                </a:lnTo>
                                <a:lnTo>
                                  <a:pt x="34" y="991"/>
                                </a:lnTo>
                                <a:lnTo>
                                  <a:pt x="39" y="991"/>
                                </a:lnTo>
                                <a:lnTo>
                                  <a:pt x="39" y="997"/>
                                </a:lnTo>
                                <a:lnTo>
                                  <a:pt x="39" y="1003"/>
                                </a:lnTo>
                                <a:lnTo>
                                  <a:pt x="39" y="1009"/>
                                </a:lnTo>
                                <a:lnTo>
                                  <a:pt x="45" y="1014"/>
                                </a:lnTo>
                                <a:lnTo>
                                  <a:pt x="45" y="1020"/>
                                </a:lnTo>
                                <a:lnTo>
                                  <a:pt x="39" y="1020"/>
                                </a:lnTo>
                                <a:lnTo>
                                  <a:pt x="39" y="1026"/>
                                </a:lnTo>
                                <a:lnTo>
                                  <a:pt x="34" y="1026"/>
                                </a:lnTo>
                                <a:lnTo>
                                  <a:pt x="34" y="1031"/>
                                </a:lnTo>
                                <a:lnTo>
                                  <a:pt x="28" y="1031"/>
                                </a:lnTo>
                                <a:lnTo>
                                  <a:pt x="22" y="1031"/>
                                </a:lnTo>
                                <a:lnTo>
                                  <a:pt x="22" y="1037"/>
                                </a:lnTo>
                                <a:lnTo>
                                  <a:pt x="17" y="1037"/>
                                </a:lnTo>
                                <a:lnTo>
                                  <a:pt x="11" y="1037"/>
                                </a:lnTo>
                                <a:lnTo>
                                  <a:pt x="5" y="1037"/>
                                </a:lnTo>
                                <a:lnTo>
                                  <a:pt x="5" y="1031"/>
                                </a:lnTo>
                                <a:lnTo>
                                  <a:pt x="0" y="1031"/>
                                </a:lnTo>
                                <a:lnTo>
                                  <a:pt x="5" y="1031"/>
                                </a:lnTo>
                              </a:path>
                            </a:pathLst>
                          </a:custGeom>
                          <a:noFill/>
                          <a:ln w="0">
                            <a:noFill/>
                          </a:ln>
                        </wps:spPr>
                        <wps:style>
                          <a:lnRef idx="0"/>
                          <a:fillRef idx="0"/>
                          <a:effectRef idx="0"/>
                          <a:fontRef idx="minor"/>
                        </wps:style>
                        <wps:bodyPr/>
                      </wps:wsp>
                      <wps:wsp>
                        <wps:cNvSpPr/>
                        <wps:spPr>
                          <a:xfrm>
                            <a:off x="2054880" y="3864600"/>
                            <a:ext cx="380880" cy="651600"/>
                          </a:xfrm>
                          <a:custGeom>
                            <a:avLst/>
                            <a:gdLst/>
                            <a:ahLst/>
                            <a:rect l="l" t="t" r="r" b="b"/>
                            <a:pathLst>
                              <a:path w="600" h="1026">
                                <a:moveTo>
                                  <a:pt x="274" y="1026"/>
                                </a:moveTo>
                                <a:lnTo>
                                  <a:pt x="274" y="1021"/>
                                </a:lnTo>
                                <a:lnTo>
                                  <a:pt x="269" y="1021"/>
                                </a:lnTo>
                                <a:lnTo>
                                  <a:pt x="269" y="1015"/>
                                </a:lnTo>
                                <a:lnTo>
                                  <a:pt x="269" y="1009"/>
                                </a:lnTo>
                                <a:lnTo>
                                  <a:pt x="263" y="1004"/>
                                </a:lnTo>
                                <a:lnTo>
                                  <a:pt x="257" y="998"/>
                                </a:lnTo>
                                <a:lnTo>
                                  <a:pt x="251" y="998"/>
                                </a:lnTo>
                                <a:lnTo>
                                  <a:pt x="251" y="992"/>
                                </a:lnTo>
                                <a:lnTo>
                                  <a:pt x="246" y="992"/>
                                </a:lnTo>
                                <a:lnTo>
                                  <a:pt x="240" y="992"/>
                                </a:lnTo>
                                <a:lnTo>
                                  <a:pt x="234" y="998"/>
                                </a:lnTo>
                                <a:lnTo>
                                  <a:pt x="229" y="998"/>
                                </a:lnTo>
                                <a:lnTo>
                                  <a:pt x="223" y="998"/>
                                </a:lnTo>
                                <a:lnTo>
                                  <a:pt x="223" y="992"/>
                                </a:lnTo>
                                <a:lnTo>
                                  <a:pt x="217" y="992"/>
                                </a:lnTo>
                                <a:lnTo>
                                  <a:pt x="217" y="986"/>
                                </a:lnTo>
                                <a:lnTo>
                                  <a:pt x="211" y="986"/>
                                </a:lnTo>
                                <a:lnTo>
                                  <a:pt x="206" y="986"/>
                                </a:lnTo>
                                <a:lnTo>
                                  <a:pt x="206" y="981"/>
                                </a:lnTo>
                                <a:lnTo>
                                  <a:pt x="200" y="975"/>
                                </a:lnTo>
                                <a:lnTo>
                                  <a:pt x="200" y="969"/>
                                </a:lnTo>
                                <a:lnTo>
                                  <a:pt x="200" y="964"/>
                                </a:lnTo>
                                <a:lnTo>
                                  <a:pt x="194" y="958"/>
                                </a:lnTo>
                                <a:lnTo>
                                  <a:pt x="194" y="952"/>
                                </a:lnTo>
                                <a:lnTo>
                                  <a:pt x="189" y="947"/>
                                </a:lnTo>
                                <a:lnTo>
                                  <a:pt x="194" y="941"/>
                                </a:lnTo>
                                <a:lnTo>
                                  <a:pt x="189" y="941"/>
                                </a:lnTo>
                                <a:lnTo>
                                  <a:pt x="194" y="941"/>
                                </a:lnTo>
                                <a:lnTo>
                                  <a:pt x="200" y="935"/>
                                </a:lnTo>
                                <a:lnTo>
                                  <a:pt x="206" y="935"/>
                                </a:lnTo>
                                <a:lnTo>
                                  <a:pt x="200" y="935"/>
                                </a:lnTo>
                                <a:lnTo>
                                  <a:pt x="200" y="929"/>
                                </a:lnTo>
                                <a:lnTo>
                                  <a:pt x="206" y="929"/>
                                </a:lnTo>
                                <a:lnTo>
                                  <a:pt x="211" y="929"/>
                                </a:lnTo>
                                <a:lnTo>
                                  <a:pt x="206" y="929"/>
                                </a:lnTo>
                                <a:lnTo>
                                  <a:pt x="206" y="924"/>
                                </a:lnTo>
                                <a:lnTo>
                                  <a:pt x="211" y="924"/>
                                </a:lnTo>
                                <a:lnTo>
                                  <a:pt x="217" y="924"/>
                                </a:lnTo>
                                <a:lnTo>
                                  <a:pt x="223" y="924"/>
                                </a:lnTo>
                                <a:lnTo>
                                  <a:pt x="223" y="918"/>
                                </a:lnTo>
                                <a:lnTo>
                                  <a:pt x="229" y="918"/>
                                </a:lnTo>
                                <a:lnTo>
                                  <a:pt x="234" y="918"/>
                                </a:lnTo>
                                <a:lnTo>
                                  <a:pt x="234" y="912"/>
                                </a:lnTo>
                                <a:lnTo>
                                  <a:pt x="240" y="912"/>
                                </a:lnTo>
                                <a:lnTo>
                                  <a:pt x="240" y="907"/>
                                </a:lnTo>
                                <a:lnTo>
                                  <a:pt x="246" y="901"/>
                                </a:lnTo>
                                <a:lnTo>
                                  <a:pt x="246" y="895"/>
                                </a:lnTo>
                                <a:lnTo>
                                  <a:pt x="246" y="890"/>
                                </a:lnTo>
                                <a:lnTo>
                                  <a:pt x="251" y="884"/>
                                </a:lnTo>
                                <a:lnTo>
                                  <a:pt x="251" y="878"/>
                                </a:lnTo>
                                <a:lnTo>
                                  <a:pt x="251" y="872"/>
                                </a:lnTo>
                                <a:lnTo>
                                  <a:pt x="251" y="867"/>
                                </a:lnTo>
                                <a:lnTo>
                                  <a:pt x="257" y="867"/>
                                </a:lnTo>
                                <a:lnTo>
                                  <a:pt x="257" y="861"/>
                                </a:lnTo>
                                <a:lnTo>
                                  <a:pt x="251" y="861"/>
                                </a:lnTo>
                                <a:lnTo>
                                  <a:pt x="246" y="861"/>
                                </a:lnTo>
                                <a:lnTo>
                                  <a:pt x="240" y="861"/>
                                </a:lnTo>
                                <a:lnTo>
                                  <a:pt x="234" y="861"/>
                                </a:lnTo>
                                <a:lnTo>
                                  <a:pt x="229" y="861"/>
                                </a:lnTo>
                                <a:lnTo>
                                  <a:pt x="229" y="855"/>
                                </a:lnTo>
                                <a:lnTo>
                                  <a:pt x="223" y="855"/>
                                </a:lnTo>
                                <a:lnTo>
                                  <a:pt x="223" y="861"/>
                                </a:lnTo>
                                <a:lnTo>
                                  <a:pt x="217" y="855"/>
                                </a:lnTo>
                                <a:lnTo>
                                  <a:pt x="217" y="850"/>
                                </a:lnTo>
                                <a:lnTo>
                                  <a:pt x="211" y="850"/>
                                </a:lnTo>
                                <a:lnTo>
                                  <a:pt x="211" y="855"/>
                                </a:lnTo>
                                <a:lnTo>
                                  <a:pt x="206" y="850"/>
                                </a:lnTo>
                                <a:lnTo>
                                  <a:pt x="206" y="844"/>
                                </a:lnTo>
                                <a:lnTo>
                                  <a:pt x="206" y="838"/>
                                </a:lnTo>
                                <a:lnTo>
                                  <a:pt x="206" y="844"/>
                                </a:lnTo>
                                <a:lnTo>
                                  <a:pt x="200" y="838"/>
                                </a:lnTo>
                                <a:lnTo>
                                  <a:pt x="194" y="838"/>
                                </a:lnTo>
                                <a:lnTo>
                                  <a:pt x="189" y="838"/>
                                </a:lnTo>
                                <a:lnTo>
                                  <a:pt x="183" y="838"/>
                                </a:lnTo>
                                <a:lnTo>
                                  <a:pt x="183" y="833"/>
                                </a:lnTo>
                                <a:lnTo>
                                  <a:pt x="177" y="833"/>
                                </a:lnTo>
                                <a:lnTo>
                                  <a:pt x="172" y="833"/>
                                </a:lnTo>
                                <a:lnTo>
                                  <a:pt x="177" y="833"/>
                                </a:lnTo>
                                <a:lnTo>
                                  <a:pt x="177" y="827"/>
                                </a:lnTo>
                                <a:lnTo>
                                  <a:pt x="172" y="827"/>
                                </a:lnTo>
                                <a:lnTo>
                                  <a:pt x="172" y="821"/>
                                </a:lnTo>
                                <a:lnTo>
                                  <a:pt x="172" y="815"/>
                                </a:lnTo>
                                <a:lnTo>
                                  <a:pt x="172" y="810"/>
                                </a:lnTo>
                                <a:lnTo>
                                  <a:pt x="172" y="804"/>
                                </a:lnTo>
                                <a:lnTo>
                                  <a:pt x="166" y="798"/>
                                </a:lnTo>
                                <a:lnTo>
                                  <a:pt x="166" y="793"/>
                                </a:lnTo>
                                <a:lnTo>
                                  <a:pt x="166" y="787"/>
                                </a:lnTo>
                                <a:lnTo>
                                  <a:pt x="160" y="781"/>
                                </a:lnTo>
                                <a:lnTo>
                                  <a:pt x="160" y="776"/>
                                </a:lnTo>
                                <a:lnTo>
                                  <a:pt x="154" y="781"/>
                                </a:lnTo>
                                <a:lnTo>
                                  <a:pt x="149" y="781"/>
                                </a:lnTo>
                                <a:lnTo>
                                  <a:pt x="149" y="776"/>
                                </a:lnTo>
                                <a:lnTo>
                                  <a:pt x="143" y="770"/>
                                </a:lnTo>
                                <a:lnTo>
                                  <a:pt x="143" y="764"/>
                                </a:lnTo>
                                <a:lnTo>
                                  <a:pt x="149" y="764"/>
                                </a:lnTo>
                                <a:lnTo>
                                  <a:pt x="149" y="758"/>
                                </a:lnTo>
                                <a:lnTo>
                                  <a:pt x="154" y="758"/>
                                </a:lnTo>
                                <a:lnTo>
                                  <a:pt x="154" y="753"/>
                                </a:lnTo>
                                <a:lnTo>
                                  <a:pt x="160" y="753"/>
                                </a:lnTo>
                                <a:lnTo>
                                  <a:pt x="160" y="747"/>
                                </a:lnTo>
                                <a:lnTo>
                                  <a:pt x="160" y="753"/>
                                </a:lnTo>
                                <a:lnTo>
                                  <a:pt x="166" y="747"/>
                                </a:lnTo>
                                <a:lnTo>
                                  <a:pt x="166" y="741"/>
                                </a:lnTo>
                                <a:lnTo>
                                  <a:pt x="166" y="736"/>
                                </a:lnTo>
                                <a:lnTo>
                                  <a:pt x="160" y="730"/>
                                </a:lnTo>
                                <a:lnTo>
                                  <a:pt x="154" y="730"/>
                                </a:lnTo>
                                <a:lnTo>
                                  <a:pt x="149" y="730"/>
                                </a:lnTo>
                                <a:lnTo>
                                  <a:pt x="149" y="736"/>
                                </a:lnTo>
                                <a:lnTo>
                                  <a:pt x="143" y="730"/>
                                </a:lnTo>
                                <a:lnTo>
                                  <a:pt x="143" y="724"/>
                                </a:lnTo>
                                <a:lnTo>
                                  <a:pt x="143" y="719"/>
                                </a:lnTo>
                                <a:lnTo>
                                  <a:pt x="137" y="713"/>
                                </a:lnTo>
                                <a:lnTo>
                                  <a:pt x="137" y="707"/>
                                </a:lnTo>
                                <a:lnTo>
                                  <a:pt x="137" y="701"/>
                                </a:lnTo>
                                <a:lnTo>
                                  <a:pt x="137" y="696"/>
                                </a:lnTo>
                                <a:lnTo>
                                  <a:pt x="137" y="690"/>
                                </a:lnTo>
                                <a:lnTo>
                                  <a:pt x="132" y="690"/>
                                </a:lnTo>
                                <a:lnTo>
                                  <a:pt x="137" y="684"/>
                                </a:lnTo>
                                <a:lnTo>
                                  <a:pt x="143" y="684"/>
                                </a:lnTo>
                                <a:lnTo>
                                  <a:pt x="143" y="679"/>
                                </a:lnTo>
                                <a:lnTo>
                                  <a:pt x="137" y="679"/>
                                </a:lnTo>
                                <a:lnTo>
                                  <a:pt x="143" y="673"/>
                                </a:lnTo>
                                <a:lnTo>
                                  <a:pt x="149" y="673"/>
                                </a:lnTo>
                                <a:lnTo>
                                  <a:pt x="149" y="667"/>
                                </a:lnTo>
                                <a:lnTo>
                                  <a:pt x="149" y="662"/>
                                </a:lnTo>
                                <a:lnTo>
                                  <a:pt x="154" y="662"/>
                                </a:lnTo>
                                <a:lnTo>
                                  <a:pt x="160" y="662"/>
                                </a:lnTo>
                                <a:lnTo>
                                  <a:pt x="166" y="662"/>
                                </a:lnTo>
                                <a:lnTo>
                                  <a:pt x="166" y="656"/>
                                </a:lnTo>
                                <a:lnTo>
                                  <a:pt x="160" y="656"/>
                                </a:lnTo>
                                <a:lnTo>
                                  <a:pt x="160" y="650"/>
                                </a:lnTo>
                                <a:lnTo>
                                  <a:pt x="160" y="644"/>
                                </a:lnTo>
                                <a:lnTo>
                                  <a:pt x="160" y="639"/>
                                </a:lnTo>
                                <a:lnTo>
                                  <a:pt x="154" y="639"/>
                                </a:lnTo>
                                <a:lnTo>
                                  <a:pt x="154" y="633"/>
                                </a:lnTo>
                                <a:lnTo>
                                  <a:pt x="149" y="633"/>
                                </a:lnTo>
                                <a:lnTo>
                                  <a:pt x="143" y="633"/>
                                </a:lnTo>
                                <a:lnTo>
                                  <a:pt x="137" y="633"/>
                                </a:lnTo>
                                <a:lnTo>
                                  <a:pt x="137" y="639"/>
                                </a:lnTo>
                                <a:lnTo>
                                  <a:pt x="132" y="639"/>
                                </a:lnTo>
                                <a:lnTo>
                                  <a:pt x="132" y="633"/>
                                </a:lnTo>
                                <a:lnTo>
                                  <a:pt x="132" y="627"/>
                                </a:lnTo>
                                <a:lnTo>
                                  <a:pt x="126" y="627"/>
                                </a:lnTo>
                                <a:lnTo>
                                  <a:pt x="120" y="627"/>
                                </a:lnTo>
                                <a:lnTo>
                                  <a:pt x="120" y="622"/>
                                </a:lnTo>
                                <a:lnTo>
                                  <a:pt x="114" y="622"/>
                                </a:lnTo>
                                <a:lnTo>
                                  <a:pt x="114" y="616"/>
                                </a:lnTo>
                                <a:lnTo>
                                  <a:pt x="109" y="616"/>
                                </a:lnTo>
                                <a:lnTo>
                                  <a:pt x="109" y="610"/>
                                </a:lnTo>
                                <a:lnTo>
                                  <a:pt x="103" y="605"/>
                                </a:lnTo>
                                <a:lnTo>
                                  <a:pt x="103" y="599"/>
                                </a:lnTo>
                                <a:lnTo>
                                  <a:pt x="97" y="599"/>
                                </a:lnTo>
                                <a:lnTo>
                                  <a:pt x="92" y="599"/>
                                </a:lnTo>
                                <a:lnTo>
                                  <a:pt x="86" y="599"/>
                                </a:lnTo>
                                <a:lnTo>
                                  <a:pt x="80" y="605"/>
                                </a:lnTo>
                                <a:lnTo>
                                  <a:pt x="74" y="605"/>
                                </a:lnTo>
                                <a:lnTo>
                                  <a:pt x="74" y="599"/>
                                </a:lnTo>
                                <a:lnTo>
                                  <a:pt x="69" y="599"/>
                                </a:lnTo>
                                <a:lnTo>
                                  <a:pt x="63" y="599"/>
                                </a:lnTo>
                                <a:lnTo>
                                  <a:pt x="57" y="593"/>
                                </a:lnTo>
                                <a:lnTo>
                                  <a:pt x="52" y="593"/>
                                </a:lnTo>
                                <a:lnTo>
                                  <a:pt x="46" y="593"/>
                                </a:lnTo>
                                <a:lnTo>
                                  <a:pt x="52" y="593"/>
                                </a:lnTo>
                                <a:lnTo>
                                  <a:pt x="52" y="587"/>
                                </a:lnTo>
                                <a:lnTo>
                                  <a:pt x="57" y="587"/>
                                </a:lnTo>
                                <a:lnTo>
                                  <a:pt x="63" y="582"/>
                                </a:lnTo>
                                <a:lnTo>
                                  <a:pt x="69" y="582"/>
                                </a:lnTo>
                                <a:lnTo>
                                  <a:pt x="69" y="576"/>
                                </a:lnTo>
                                <a:lnTo>
                                  <a:pt x="74" y="570"/>
                                </a:lnTo>
                                <a:lnTo>
                                  <a:pt x="74" y="565"/>
                                </a:lnTo>
                                <a:lnTo>
                                  <a:pt x="80" y="565"/>
                                </a:lnTo>
                                <a:lnTo>
                                  <a:pt x="80" y="559"/>
                                </a:lnTo>
                                <a:lnTo>
                                  <a:pt x="86" y="559"/>
                                </a:lnTo>
                                <a:lnTo>
                                  <a:pt x="86" y="553"/>
                                </a:lnTo>
                                <a:lnTo>
                                  <a:pt x="92" y="553"/>
                                </a:lnTo>
                                <a:lnTo>
                                  <a:pt x="92" y="559"/>
                                </a:lnTo>
                                <a:lnTo>
                                  <a:pt x="92" y="553"/>
                                </a:lnTo>
                                <a:lnTo>
                                  <a:pt x="97" y="553"/>
                                </a:lnTo>
                                <a:lnTo>
                                  <a:pt x="97" y="548"/>
                                </a:lnTo>
                                <a:lnTo>
                                  <a:pt x="97" y="542"/>
                                </a:lnTo>
                                <a:lnTo>
                                  <a:pt x="92" y="542"/>
                                </a:lnTo>
                                <a:lnTo>
                                  <a:pt x="92" y="536"/>
                                </a:lnTo>
                                <a:lnTo>
                                  <a:pt x="86" y="536"/>
                                </a:lnTo>
                                <a:lnTo>
                                  <a:pt x="86" y="530"/>
                                </a:lnTo>
                                <a:lnTo>
                                  <a:pt x="80" y="530"/>
                                </a:lnTo>
                                <a:lnTo>
                                  <a:pt x="74" y="536"/>
                                </a:lnTo>
                                <a:lnTo>
                                  <a:pt x="69" y="536"/>
                                </a:lnTo>
                                <a:lnTo>
                                  <a:pt x="63" y="536"/>
                                </a:lnTo>
                                <a:lnTo>
                                  <a:pt x="63" y="530"/>
                                </a:lnTo>
                                <a:lnTo>
                                  <a:pt x="57" y="530"/>
                                </a:lnTo>
                                <a:lnTo>
                                  <a:pt x="52" y="530"/>
                                </a:lnTo>
                                <a:lnTo>
                                  <a:pt x="46" y="530"/>
                                </a:lnTo>
                                <a:lnTo>
                                  <a:pt x="40" y="530"/>
                                </a:lnTo>
                                <a:lnTo>
                                  <a:pt x="35" y="530"/>
                                </a:lnTo>
                                <a:lnTo>
                                  <a:pt x="35" y="536"/>
                                </a:lnTo>
                                <a:lnTo>
                                  <a:pt x="29" y="536"/>
                                </a:lnTo>
                                <a:lnTo>
                                  <a:pt x="29" y="530"/>
                                </a:lnTo>
                                <a:lnTo>
                                  <a:pt x="29" y="525"/>
                                </a:lnTo>
                                <a:lnTo>
                                  <a:pt x="23" y="525"/>
                                </a:lnTo>
                                <a:lnTo>
                                  <a:pt x="17" y="525"/>
                                </a:lnTo>
                                <a:lnTo>
                                  <a:pt x="12" y="525"/>
                                </a:lnTo>
                                <a:lnTo>
                                  <a:pt x="12" y="519"/>
                                </a:lnTo>
                                <a:lnTo>
                                  <a:pt x="12" y="513"/>
                                </a:lnTo>
                                <a:lnTo>
                                  <a:pt x="6" y="513"/>
                                </a:lnTo>
                                <a:lnTo>
                                  <a:pt x="0" y="513"/>
                                </a:lnTo>
                                <a:lnTo>
                                  <a:pt x="6" y="508"/>
                                </a:lnTo>
                                <a:lnTo>
                                  <a:pt x="6" y="502"/>
                                </a:lnTo>
                                <a:lnTo>
                                  <a:pt x="0" y="496"/>
                                </a:lnTo>
                                <a:lnTo>
                                  <a:pt x="6" y="496"/>
                                </a:lnTo>
                                <a:lnTo>
                                  <a:pt x="12" y="496"/>
                                </a:lnTo>
                                <a:lnTo>
                                  <a:pt x="17" y="496"/>
                                </a:lnTo>
                                <a:lnTo>
                                  <a:pt x="23" y="491"/>
                                </a:lnTo>
                                <a:lnTo>
                                  <a:pt x="29" y="491"/>
                                </a:lnTo>
                                <a:lnTo>
                                  <a:pt x="29" y="485"/>
                                </a:lnTo>
                                <a:lnTo>
                                  <a:pt x="35" y="485"/>
                                </a:lnTo>
                                <a:lnTo>
                                  <a:pt x="40" y="485"/>
                                </a:lnTo>
                                <a:lnTo>
                                  <a:pt x="40" y="479"/>
                                </a:lnTo>
                                <a:lnTo>
                                  <a:pt x="40" y="474"/>
                                </a:lnTo>
                                <a:lnTo>
                                  <a:pt x="40" y="468"/>
                                </a:lnTo>
                                <a:lnTo>
                                  <a:pt x="35" y="468"/>
                                </a:lnTo>
                                <a:lnTo>
                                  <a:pt x="40" y="468"/>
                                </a:lnTo>
                                <a:lnTo>
                                  <a:pt x="40" y="462"/>
                                </a:lnTo>
                                <a:lnTo>
                                  <a:pt x="46" y="462"/>
                                </a:lnTo>
                                <a:lnTo>
                                  <a:pt x="46" y="456"/>
                                </a:lnTo>
                                <a:lnTo>
                                  <a:pt x="52" y="451"/>
                                </a:lnTo>
                                <a:lnTo>
                                  <a:pt x="52" y="445"/>
                                </a:lnTo>
                                <a:lnTo>
                                  <a:pt x="57" y="445"/>
                                </a:lnTo>
                                <a:lnTo>
                                  <a:pt x="63" y="445"/>
                                </a:lnTo>
                                <a:lnTo>
                                  <a:pt x="69" y="451"/>
                                </a:lnTo>
                                <a:lnTo>
                                  <a:pt x="74" y="451"/>
                                </a:lnTo>
                                <a:lnTo>
                                  <a:pt x="80" y="451"/>
                                </a:lnTo>
                                <a:lnTo>
                                  <a:pt x="86" y="451"/>
                                </a:lnTo>
                                <a:lnTo>
                                  <a:pt x="92" y="451"/>
                                </a:lnTo>
                                <a:lnTo>
                                  <a:pt x="92" y="445"/>
                                </a:lnTo>
                                <a:lnTo>
                                  <a:pt x="97" y="445"/>
                                </a:lnTo>
                                <a:lnTo>
                                  <a:pt x="97" y="451"/>
                                </a:lnTo>
                                <a:lnTo>
                                  <a:pt x="103" y="451"/>
                                </a:lnTo>
                                <a:lnTo>
                                  <a:pt x="109" y="451"/>
                                </a:lnTo>
                                <a:lnTo>
                                  <a:pt x="109" y="445"/>
                                </a:lnTo>
                                <a:lnTo>
                                  <a:pt x="114" y="445"/>
                                </a:lnTo>
                                <a:lnTo>
                                  <a:pt x="120" y="445"/>
                                </a:lnTo>
                                <a:lnTo>
                                  <a:pt x="120" y="439"/>
                                </a:lnTo>
                                <a:lnTo>
                                  <a:pt x="126" y="439"/>
                                </a:lnTo>
                                <a:lnTo>
                                  <a:pt x="132" y="434"/>
                                </a:lnTo>
                                <a:lnTo>
                                  <a:pt x="137" y="434"/>
                                </a:lnTo>
                                <a:lnTo>
                                  <a:pt x="137" y="428"/>
                                </a:lnTo>
                                <a:lnTo>
                                  <a:pt x="143" y="428"/>
                                </a:lnTo>
                                <a:lnTo>
                                  <a:pt x="149" y="428"/>
                                </a:lnTo>
                                <a:lnTo>
                                  <a:pt x="154" y="422"/>
                                </a:lnTo>
                                <a:lnTo>
                                  <a:pt x="160" y="422"/>
                                </a:lnTo>
                                <a:lnTo>
                                  <a:pt x="166" y="417"/>
                                </a:lnTo>
                                <a:lnTo>
                                  <a:pt x="172" y="417"/>
                                </a:lnTo>
                                <a:lnTo>
                                  <a:pt x="177" y="417"/>
                                </a:lnTo>
                                <a:lnTo>
                                  <a:pt x="183" y="411"/>
                                </a:lnTo>
                                <a:lnTo>
                                  <a:pt x="189" y="411"/>
                                </a:lnTo>
                                <a:lnTo>
                                  <a:pt x="189" y="405"/>
                                </a:lnTo>
                                <a:lnTo>
                                  <a:pt x="194" y="405"/>
                                </a:lnTo>
                                <a:lnTo>
                                  <a:pt x="194" y="399"/>
                                </a:lnTo>
                                <a:lnTo>
                                  <a:pt x="194" y="394"/>
                                </a:lnTo>
                                <a:lnTo>
                                  <a:pt x="194" y="388"/>
                                </a:lnTo>
                                <a:lnTo>
                                  <a:pt x="194" y="382"/>
                                </a:lnTo>
                                <a:lnTo>
                                  <a:pt x="189" y="382"/>
                                </a:lnTo>
                                <a:lnTo>
                                  <a:pt x="183" y="377"/>
                                </a:lnTo>
                                <a:lnTo>
                                  <a:pt x="177" y="377"/>
                                </a:lnTo>
                                <a:lnTo>
                                  <a:pt x="177" y="371"/>
                                </a:lnTo>
                                <a:lnTo>
                                  <a:pt x="172" y="371"/>
                                </a:lnTo>
                                <a:lnTo>
                                  <a:pt x="166" y="371"/>
                                </a:lnTo>
                                <a:lnTo>
                                  <a:pt x="160" y="371"/>
                                </a:lnTo>
                                <a:lnTo>
                                  <a:pt x="154" y="371"/>
                                </a:lnTo>
                                <a:lnTo>
                                  <a:pt x="149" y="365"/>
                                </a:lnTo>
                                <a:lnTo>
                                  <a:pt x="143" y="365"/>
                                </a:lnTo>
                                <a:lnTo>
                                  <a:pt x="143" y="360"/>
                                </a:lnTo>
                                <a:lnTo>
                                  <a:pt x="137" y="360"/>
                                </a:lnTo>
                                <a:lnTo>
                                  <a:pt x="132" y="360"/>
                                </a:lnTo>
                                <a:lnTo>
                                  <a:pt x="126" y="360"/>
                                </a:lnTo>
                                <a:lnTo>
                                  <a:pt x="126" y="354"/>
                                </a:lnTo>
                                <a:lnTo>
                                  <a:pt x="120" y="354"/>
                                </a:lnTo>
                                <a:lnTo>
                                  <a:pt x="126" y="354"/>
                                </a:lnTo>
                                <a:lnTo>
                                  <a:pt x="132" y="354"/>
                                </a:lnTo>
                                <a:lnTo>
                                  <a:pt x="137" y="348"/>
                                </a:lnTo>
                                <a:lnTo>
                                  <a:pt x="143" y="342"/>
                                </a:lnTo>
                                <a:lnTo>
                                  <a:pt x="149" y="342"/>
                                </a:lnTo>
                                <a:lnTo>
                                  <a:pt x="154" y="342"/>
                                </a:lnTo>
                                <a:lnTo>
                                  <a:pt x="160" y="337"/>
                                </a:lnTo>
                                <a:lnTo>
                                  <a:pt x="166" y="337"/>
                                </a:lnTo>
                                <a:lnTo>
                                  <a:pt x="172" y="337"/>
                                </a:lnTo>
                                <a:lnTo>
                                  <a:pt x="172" y="331"/>
                                </a:lnTo>
                                <a:lnTo>
                                  <a:pt x="177" y="325"/>
                                </a:lnTo>
                                <a:lnTo>
                                  <a:pt x="177" y="320"/>
                                </a:lnTo>
                                <a:lnTo>
                                  <a:pt x="177" y="308"/>
                                </a:lnTo>
                                <a:lnTo>
                                  <a:pt x="183" y="308"/>
                                </a:lnTo>
                                <a:lnTo>
                                  <a:pt x="189" y="303"/>
                                </a:lnTo>
                                <a:lnTo>
                                  <a:pt x="194" y="297"/>
                                </a:lnTo>
                                <a:lnTo>
                                  <a:pt x="200" y="297"/>
                                </a:lnTo>
                                <a:lnTo>
                                  <a:pt x="206" y="297"/>
                                </a:lnTo>
                                <a:lnTo>
                                  <a:pt x="211" y="297"/>
                                </a:lnTo>
                                <a:lnTo>
                                  <a:pt x="211" y="291"/>
                                </a:lnTo>
                                <a:lnTo>
                                  <a:pt x="217" y="291"/>
                                </a:lnTo>
                                <a:lnTo>
                                  <a:pt x="223" y="291"/>
                                </a:lnTo>
                                <a:lnTo>
                                  <a:pt x="229" y="291"/>
                                </a:lnTo>
                                <a:lnTo>
                                  <a:pt x="234" y="291"/>
                                </a:lnTo>
                                <a:lnTo>
                                  <a:pt x="240" y="291"/>
                                </a:lnTo>
                                <a:lnTo>
                                  <a:pt x="240" y="285"/>
                                </a:lnTo>
                                <a:lnTo>
                                  <a:pt x="246" y="285"/>
                                </a:lnTo>
                                <a:lnTo>
                                  <a:pt x="246" y="280"/>
                                </a:lnTo>
                                <a:lnTo>
                                  <a:pt x="251" y="280"/>
                                </a:lnTo>
                                <a:lnTo>
                                  <a:pt x="257" y="280"/>
                                </a:lnTo>
                                <a:lnTo>
                                  <a:pt x="257" y="274"/>
                                </a:lnTo>
                                <a:lnTo>
                                  <a:pt x="263" y="274"/>
                                </a:lnTo>
                                <a:lnTo>
                                  <a:pt x="257" y="268"/>
                                </a:lnTo>
                                <a:lnTo>
                                  <a:pt x="257" y="263"/>
                                </a:lnTo>
                                <a:lnTo>
                                  <a:pt x="257" y="257"/>
                                </a:lnTo>
                                <a:lnTo>
                                  <a:pt x="257" y="251"/>
                                </a:lnTo>
                                <a:lnTo>
                                  <a:pt x="251" y="251"/>
                                </a:lnTo>
                                <a:lnTo>
                                  <a:pt x="251" y="257"/>
                                </a:lnTo>
                                <a:lnTo>
                                  <a:pt x="251" y="251"/>
                                </a:lnTo>
                                <a:lnTo>
                                  <a:pt x="257" y="251"/>
                                </a:lnTo>
                                <a:lnTo>
                                  <a:pt x="257" y="246"/>
                                </a:lnTo>
                                <a:lnTo>
                                  <a:pt x="257" y="240"/>
                                </a:lnTo>
                                <a:lnTo>
                                  <a:pt x="263" y="240"/>
                                </a:lnTo>
                                <a:lnTo>
                                  <a:pt x="263" y="234"/>
                                </a:lnTo>
                                <a:lnTo>
                                  <a:pt x="257" y="234"/>
                                </a:lnTo>
                                <a:lnTo>
                                  <a:pt x="251" y="234"/>
                                </a:lnTo>
                                <a:lnTo>
                                  <a:pt x="246" y="234"/>
                                </a:lnTo>
                                <a:lnTo>
                                  <a:pt x="246" y="228"/>
                                </a:lnTo>
                                <a:lnTo>
                                  <a:pt x="240" y="228"/>
                                </a:lnTo>
                                <a:lnTo>
                                  <a:pt x="234" y="223"/>
                                </a:lnTo>
                                <a:lnTo>
                                  <a:pt x="229" y="223"/>
                                </a:lnTo>
                                <a:lnTo>
                                  <a:pt x="234" y="217"/>
                                </a:lnTo>
                                <a:lnTo>
                                  <a:pt x="240" y="217"/>
                                </a:lnTo>
                                <a:lnTo>
                                  <a:pt x="240" y="211"/>
                                </a:lnTo>
                                <a:lnTo>
                                  <a:pt x="240" y="206"/>
                                </a:lnTo>
                                <a:lnTo>
                                  <a:pt x="234" y="206"/>
                                </a:lnTo>
                                <a:lnTo>
                                  <a:pt x="229" y="206"/>
                                </a:lnTo>
                                <a:lnTo>
                                  <a:pt x="229" y="200"/>
                                </a:lnTo>
                                <a:lnTo>
                                  <a:pt x="229" y="194"/>
                                </a:lnTo>
                                <a:lnTo>
                                  <a:pt x="229" y="189"/>
                                </a:lnTo>
                                <a:lnTo>
                                  <a:pt x="234" y="189"/>
                                </a:lnTo>
                                <a:lnTo>
                                  <a:pt x="234" y="183"/>
                                </a:lnTo>
                                <a:lnTo>
                                  <a:pt x="234" y="177"/>
                                </a:lnTo>
                                <a:lnTo>
                                  <a:pt x="240" y="177"/>
                                </a:lnTo>
                                <a:lnTo>
                                  <a:pt x="240" y="171"/>
                                </a:lnTo>
                                <a:lnTo>
                                  <a:pt x="234" y="166"/>
                                </a:lnTo>
                                <a:lnTo>
                                  <a:pt x="240" y="160"/>
                                </a:lnTo>
                                <a:lnTo>
                                  <a:pt x="240" y="154"/>
                                </a:lnTo>
                                <a:lnTo>
                                  <a:pt x="246" y="154"/>
                                </a:lnTo>
                                <a:lnTo>
                                  <a:pt x="251" y="154"/>
                                </a:lnTo>
                                <a:lnTo>
                                  <a:pt x="257" y="154"/>
                                </a:lnTo>
                                <a:lnTo>
                                  <a:pt x="263" y="154"/>
                                </a:lnTo>
                                <a:lnTo>
                                  <a:pt x="269" y="154"/>
                                </a:lnTo>
                                <a:lnTo>
                                  <a:pt x="269" y="149"/>
                                </a:lnTo>
                                <a:lnTo>
                                  <a:pt x="274" y="149"/>
                                </a:lnTo>
                                <a:lnTo>
                                  <a:pt x="280" y="149"/>
                                </a:lnTo>
                                <a:lnTo>
                                  <a:pt x="280" y="143"/>
                                </a:lnTo>
                                <a:lnTo>
                                  <a:pt x="286" y="143"/>
                                </a:lnTo>
                                <a:lnTo>
                                  <a:pt x="291" y="143"/>
                                </a:lnTo>
                                <a:lnTo>
                                  <a:pt x="291" y="137"/>
                                </a:lnTo>
                                <a:lnTo>
                                  <a:pt x="297" y="137"/>
                                </a:lnTo>
                                <a:lnTo>
                                  <a:pt x="297" y="132"/>
                                </a:lnTo>
                                <a:lnTo>
                                  <a:pt x="291" y="132"/>
                                </a:lnTo>
                                <a:lnTo>
                                  <a:pt x="291" y="126"/>
                                </a:lnTo>
                                <a:lnTo>
                                  <a:pt x="286" y="126"/>
                                </a:lnTo>
                                <a:lnTo>
                                  <a:pt x="286" y="120"/>
                                </a:lnTo>
                                <a:lnTo>
                                  <a:pt x="280" y="120"/>
                                </a:lnTo>
                                <a:lnTo>
                                  <a:pt x="280" y="114"/>
                                </a:lnTo>
                                <a:lnTo>
                                  <a:pt x="274" y="114"/>
                                </a:lnTo>
                                <a:lnTo>
                                  <a:pt x="274" y="109"/>
                                </a:lnTo>
                                <a:lnTo>
                                  <a:pt x="274" y="103"/>
                                </a:lnTo>
                                <a:lnTo>
                                  <a:pt x="280" y="103"/>
                                </a:lnTo>
                                <a:lnTo>
                                  <a:pt x="280" y="97"/>
                                </a:lnTo>
                                <a:lnTo>
                                  <a:pt x="286" y="97"/>
                                </a:lnTo>
                                <a:lnTo>
                                  <a:pt x="291" y="97"/>
                                </a:lnTo>
                                <a:lnTo>
                                  <a:pt x="291" y="92"/>
                                </a:lnTo>
                                <a:lnTo>
                                  <a:pt x="297" y="92"/>
                                </a:lnTo>
                                <a:lnTo>
                                  <a:pt x="297" y="86"/>
                                </a:lnTo>
                                <a:lnTo>
                                  <a:pt x="291" y="86"/>
                                </a:lnTo>
                                <a:lnTo>
                                  <a:pt x="297" y="80"/>
                                </a:lnTo>
                                <a:lnTo>
                                  <a:pt x="303" y="80"/>
                                </a:lnTo>
                                <a:lnTo>
                                  <a:pt x="303" y="75"/>
                                </a:lnTo>
                                <a:lnTo>
                                  <a:pt x="303" y="69"/>
                                </a:lnTo>
                                <a:lnTo>
                                  <a:pt x="303" y="63"/>
                                </a:lnTo>
                                <a:lnTo>
                                  <a:pt x="303" y="57"/>
                                </a:lnTo>
                                <a:lnTo>
                                  <a:pt x="303" y="52"/>
                                </a:lnTo>
                                <a:lnTo>
                                  <a:pt x="308" y="52"/>
                                </a:lnTo>
                                <a:lnTo>
                                  <a:pt x="308" y="46"/>
                                </a:lnTo>
                                <a:lnTo>
                                  <a:pt x="314" y="46"/>
                                </a:lnTo>
                                <a:lnTo>
                                  <a:pt x="314" y="40"/>
                                </a:lnTo>
                                <a:lnTo>
                                  <a:pt x="320" y="40"/>
                                </a:lnTo>
                                <a:lnTo>
                                  <a:pt x="320" y="35"/>
                                </a:lnTo>
                                <a:lnTo>
                                  <a:pt x="320" y="29"/>
                                </a:lnTo>
                                <a:lnTo>
                                  <a:pt x="320" y="23"/>
                                </a:lnTo>
                                <a:lnTo>
                                  <a:pt x="326" y="23"/>
                                </a:lnTo>
                                <a:lnTo>
                                  <a:pt x="320" y="23"/>
                                </a:lnTo>
                                <a:lnTo>
                                  <a:pt x="320" y="18"/>
                                </a:lnTo>
                                <a:lnTo>
                                  <a:pt x="320" y="12"/>
                                </a:lnTo>
                                <a:lnTo>
                                  <a:pt x="314" y="12"/>
                                </a:lnTo>
                                <a:lnTo>
                                  <a:pt x="320" y="12"/>
                                </a:lnTo>
                                <a:lnTo>
                                  <a:pt x="326" y="12"/>
                                </a:lnTo>
                                <a:lnTo>
                                  <a:pt x="326" y="6"/>
                                </a:lnTo>
                                <a:lnTo>
                                  <a:pt x="331" y="6"/>
                                </a:lnTo>
                                <a:lnTo>
                                  <a:pt x="337" y="6"/>
                                </a:lnTo>
                                <a:lnTo>
                                  <a:pt x="343" y="6"/>
                                </a:lnTo>
                                <a:lnTo>
                                  <a:pt x="343" y="0"/>
                                </a:lnTo>
                                <a:lnTo>
                                  <a:pt x="348" y="6"/>
                                </a:lnTo>
                                <a:lnTo>
                                  <a:pt x="354" y="6"/>
                                </a:lnTo>
                                <a:lnTo>
                                  <a:pt x="360" y="0"/>
                                </a:lnTo>
                                <a:lnTo>
                                  <a:pt x="366" y="0"/>
                                </a:lnTo>
                                <a:lnTo>
                                  <a:pt x="371" y="0"/>
                                </a:lnTo>
                                <a:lnTo>
                                  <a:pt x="377" y="0"/>
                                </a:lnTo>
                                <a:lnTo>
                                  <a:pt x="383" y="0"/>
                                </a:lnTo>
                                <a:lnTo>
                                  <a:pt x="388" y="0"/>
                                </a:lnTo>
                                <a:lnTo>
                                  <a:pt x="394" y="0"/>
                                </a:lnTo>
                                <a:lnTo>
                                  <a:pt x="400" y="0"/>
                                </a:lnTo>
                                <a:lnTo>
                                  <a:pt x="400" y="6"/>
                                </a:lnTo>
                                <a:lnTo>
                                  <a:pt x="406" y="6"/>
                                </a:lnTo>
                                <a:lnTo>
                                  <a:pt x="406" y="12"/>
                                </a:lnTo>
                                <a:lnTo>
                                  <a:pt x="411" y="12"/>
                                </a:lnTo>
                                <a:lnTo>
                                  <a:pt x="411" y="18"/>
                                </a:lnTo>
                                <a:lnTo>
                                  <a:pt x="411" y="23"/>
                                </a:lnTo>
                                <a:lnTo>
                                  <a:pt x="411" y="29"/>
                                </a:lnTo>
                                <a:lnTo>
                                  <a:pt x="411" y="35"/>
                                </a:lnTo>
                                <a:lnTo>
                                  <a:pt x="411" y="40"/>
                                </a:lnTo>
                                <a:lnTo>
                                  <a:pt x="417" y="35"/>
                                </a:lnTo>
                                <a:lnTo>
                                  <a:pt x="423" y="35"/>
                                </a:lnTo>
                                <a:lnTo>
                                  <a:pt x="428" y="35"/>
                                </a:lnTo>
                                <a:lnTo>
                                  <a:pt x="434" y="35"/>
                                </a:lnTo>
                                <a:lnTo>
                                  <a:pt x="434" y="40"/>
                                </a:lnTo>
                                <a:lnTo>
                                  <a:pt x="445" y="40"/>
                                </a:lnTo>
                                <a:lnTo>
                                  <a:pt x="445" y="35"/>
                                </a:lnTo>
                                <a:lnTo>
                                  <a:pt x="451" y="40"/>
                                </a:lnTo>
                                <a:lnTo>
                                  <a:pt x="463" y="40"/>
                                </a:lnTo>
                                <a:lnTo>
                                  <a:pt x="468" y="40"/>
                                </a:lnTo>
                                <a:lnTo>
                                  <a:pt x="480" y="40"/>
                                </a:lnTo>
                                <a:lnTo>
                                  <a:pt x="485" y="40"/>
                                </a:lnTo>
                                <a:lnTo>
                                  <a:pt x="491" y="40"/>
                                </a:lnTo>
                                <a:lnTo>
                                  <a:pt x="497" y="40"/>
                                </a:lnTo>
                                <a:lnTo>
                                  <a:pt x="497" y="35"/>
                                </a:lnTo>
                                <a:lnTo>
                                  <a:pt x="503" y="29"/>
                                </a:lnTo>
                                <a:lnTo>
                                  <a:pt x="503" y="23"/>
                                </a:lnTo>
                                <a:lnTo>
                                  <a:pt x="508" y="23"/>
                                </a:lnTo>
                                <a:lnTo>
                                  <a:pt x="514" y="18"/>
                                </a:lnTo>
                                <a:lnTo>
                                  <a:pt x="520" y="18"/>
                                </a:lnTo>
                                <a:lnTo>
                                  <a:pt x="525" y="18"/>
                                </a:lnTo>
                                <a:lnTo>
                                  <a:pt x="531" y="18"/>
                                </a:lnTo>
                                <a:lnTo>
                                  <a:pt x="537" y="12"/>
                                </a:lnTo>
                                <a:lnTo>
                                  <a:pt x="542" y="12"/>
                                </a:lnTo>
                                <a:lnTo>
                                  <a:pt x="548" y="12"/>
                                </a:lnTo>
                                <a:lnTo>
                                  <a:pt x="554" y="12"/>
                                </a:lnTo>
                                <a:lnTo>
                                  <a:pt x="560" y="12"/>
                                </a:lnTo>
                                <a:lnTo>
                                  <a:pt x="565" y="12"/>
                                </a:lnTo>
                                <a:lnTo>
                                  <a:pt x="571" y="12"/>
                                </a:lnTo>
                                <a:lnTo>
                                  <a:pt x="577" y="6"/>
                                </a:lnTo>
                                <a:lnTo>
                                  <a:pt x="582" y="6"/>
                                </a:lnTo>
                                <a:lnTo>
                                  <a:pt x="588" y="6"/>
                                </a:lnTo>
                                <a:lnTo>
                                  <a:pt x="588" y="12"/>
                                </a:lnTo>
                                <a:lnTo>
                                  <a:pt x="588" y="6"/>
                                </a:lnTo>
                                <a:lnTo>
                                  <a:pt x="594" y="6"/>
                                </a:lnTo>
                                <a:lnTo>
                                  <a:pt x="594" y="0"/>
                                </a:lnTo>
                                <a:lnTo>
                                  <a:pt x="600" y="0"/>
                                </a:lnTo>
                              </a:path>
                            </a:pathLst>
                          </a:custGeom>
                          <a:noFill/>
                          <a:ln w="0">
                            <a:noFill/>
                          </a:ln>
                        </wps:spPr>
                        <wps:style>
                          <a:lnRef idx="0"/>
                          <a:fillRef idx="0"/>
                          <a:effectRef idx="0"/>
                          <a:fontRef idx="minor"/>
                        </wps:style>
                        <wps:bodyPr/>
                      </wps:wsp>
                      <wps:wsp>
                        <wps:cNvSpPr/>
                        <wps:spPr>
                          <a:xfrm>
                            <a:off x="2225520" y="3861360"/>
                            <a:ext cx="811440" cy="803160"/>
                          </a:xfrm>
                          <a:custGeom>
                            <a:avLst/>
                            <a:gdLst/>
                            <a:ahLst/>
                            <a:rect l="l" t="t" r="r" b="b"/>
                            <a:pathLst>
                              <a:path w="1278" h="1265">
                                <a:moveTo>
                                  <a:pt x="331" y="5"/>
                                </a:moveTo>
                                <a:lnTo>
                                  <a:pt x="336" y="0"/>
                                </a:lnTo>
                                <a:lnTo>
                                  <a:pt x="331" y="5"/>
                                </a:lnTo>
                                <a:lnTo>
                                  <a:pt x="331" y="11"/>
                                </a:lnTo>
                                <a:lnTo>
                                  <a:pt x="325" y="11"/>
                                </a:lnTo>
                                <a:lnTo>
                                  <a:pt x="325" y="17"/>
                                </a:lnTo>
                                <a:lnTo>
                                  <a:pt x="331" y="17"/>
                                </a:lnTo>
                                <a:lnTo>
                                  <a:pt x="331" y="23"/>
                                </a:lnTo>
                                <a:lnTo>
                                  <a:pt x="336" y="23"/>
                                </a:lnTo>
                                <a:lnTo>
                                  <a:pt x="336" y="28"/>
                                </a:lnTo>
                                <a:lnTo>
                                  <a:pt x="342" y="28"/>
                                </a:lnTo>
                                <a:lnTo>
                                  <a:pt x="342" y="34"/>
                                </a:lnTo>
                                <a:lnTo>
                                  <a:pt x="342" y="40"/>
                                </a:lnTo>
                                <a:lnTo>
                                  <a:pt x="336" y="40"/>
                                </a:lnTo>
                                <a:lnTo>
                                  <a:pt x="336" y="45"/>
                                </a:lnTo>
                                <a:lnTo>
                                  <a:pt x="336" y="51"/>
                                </a:lnTo>
                                <a:lnTo>
                                  <a:pt x="342" y="57"/>
                                </a:lnTo>
                                <a:lnTo>
                                  <a:pt x="336" y="62"/>
                                </a:lnTo>
                                <a:lnTo>
                                  <a:pt x="336" y="68"/>
                                </a:lnTo>
                                <a:lnTo>
                                  <a:pt x="331" y="68"/>
                                </a:lnTo>
                                <a:lnTo>
                                  <a:pt x="325" y="68"/>
                                </a:lnTo>
                                <a:lnTo>
                                  <a:pt x="325" y="74"/>
                                </a:lnTo>
                                <a:lnTo>
                                  <a:pt x="331" y="74"/>
                                </a:lnTo>
                                <a:lnTo>
                                  <a:pt x="331" y="80"/>
                                </a:lnTo>
                                <a:lnTo>
                                  <a:pt x="336" y="80"/>
                                </a:lnTo>
                                <a:lnTo>
                                  <a:pt x="342" y="80"/>
                                </a:lnTo>
                                <a:lnTo>
                                  <a:pt x="342" y="85"/>
                                </a:lnTo>
                                <a:lnTo>
                                  <a:pt x="348" y="85"/>
                                </a:lnTo>
                                <a:lnTo>
                                  <a:pt x="348" y="80"/>
                                </a:lnTo>
                                <a:lnTo>
                                  <a:pt x="353" y="80"/>
                                </a:lnTo>
                                <a:lnTo>
                                  <a:pt x="353" y="74"/>
                                </a:lnTo>
                                <a:lnTo>
                                  <a:pt x="359" y="74"/>
                                </a:lnTo>
                                <a:lnTo>
                                  <a:pt x="365" y="74"/>
                                </a:lnTo>
                                <a:lnTo>
                                  <a:pt x="370" y="74"/>
                                </a:lnTo>
                                <a:lnTo>
                                  <a:pt x="376" y="74"/>
                                </a:lnTo>
                                <a:lnTo>
                                  <a:pt x="382" y="74"/>
                                </a:lnTo>
                                <a:lnTo>
                                  <a:pt x="388" y="74"/>
                                </a:lnTo>
                                <a:lnTo>
                                  <a:pt x="388" y="80"/>
                                </a:lnTo>
                                <a:lnTo>
                                  <a:pt x="388" y="85"/>
                                </a:lnTo>
                                <a:lnTo>
                                  <a:pt x="388" y="91"/>
                                </a:lnTo>
                                <a:lnTo>
                                  <a:pt x="393" y="91"/>
                                </a:lnTo>
                                <a:lnTo>
                                  <a:pt x="393" y="97"/>
                                </a:lnTo>
                                <a:lnTo>
                                  <a:pt x="393" y="102"/>
                                </a:lnTo>
                                <a:lnTo>
                                  <a:pt x="399" y="102"/>
                                </a:lnTo>
                                <a:lnTo>
                                  <a:pt x="399" y="97"/>
                                </a:lnTo>
                                <a:lnTo>
                                  <a:pt x="405" y="102"/>
                                </a:lnTo>
                                <a:lnTo>
                                  <a:pt x="410" y="102"/>
                                </a:lnTo>
                                <a:lnTo>
                                  <a:pt x="416" y="102"/>
                                </a:lnTo>
                                <a:lnTo>
                                  <a:pt x="422" y="102"/>
                                </a:lnTo>
                                <a:lnTo>
                                  <a:pt x="422" y="97"/>
                                </a:lnTo>
                                <a:lnTo>
                                  <a:pt x="428" y="97"/>
                                </a:lnTo>
                                <a:lnTo>
                                  <a:pt x="433" y="91"/>
                                </a:lnTo>
                                <a:lnTo>
                                  <a:pt x="433" y="97"/>
                                </a:lnTo>
                                <a:lnTo>
                                  <a:pt x="439" y="97"/>
                                </a:lnTo>
                                <a:lnTo>
                                  <a:pt x="445" y="97"/>
                                </a:lnTo>
                                <a:lnTo>
                                  <a:pt x="450" y="97"/>
                                </a:lnTo>
                                <a:lnTo>
                                  <a:pt x="456" y="102"/>
                                </a:lnTo>
                                <a:lnTo>
                                  <a:pt x="462" y="102"/>
                                </a:lnTo>
                                <a:lnTo>
                                  <a:pt x="468" y="102"/>
                                </a:lnTo>
                                <a:lnTo>
                                  <a:pt x="473" y="102"/>
                                </a:lnTo>
                                <a:lnTo>
                                  <a:pt x="473" y="108"/>
                                </a:lnTo>
                                <a:lnTo>
                                  <a:pt x="479" y="108"/>
                                </a:lnTo>
                                <a:lnTo>
                                  <a:pt x="479" y="114"/>
                                </a:lnTo>
                                <a:lnTo>
                                  <a:pt x="485" y="114"/>
                                </a:lnTo>
                                <a:lnTo>
                                  <a:pt x="490" y="114"/>
                                </a:lnTo>
                                <a:lnTo>
                                  <a:pt x="490" y="108"/>
                                </a:lnTo>
                                <a:lnTo>
                                  <a:pt x="496" y="108"/>
                                </a:lnTo>
                                <a:lnTo>
                                  <a:pt x="502" y="108"/>
                                </a:lnTo>
                                <a:lnTo>
                                  <a:pt x="507" y="108"/>
                                </a:lnTo>
                                <a:lnTo>
                                  <a:pt x="507" y="114"/>
                                </a:lnTo>
                                <a:lnTo>
                                  <a:pt x="513" y="114"/>
                                </a:lnTo>
                                <a:lnTo>
                                  <a:pt x="519" y="114"/>
                                </a:lnTo>
                                <a:lnTo>
                                  <a:pt x="525" y="114"/>
                                </a:lnTo>
                                <a:lnTo>
                                  <a:pt x="530" y="114"/>
                                </a:lnTo>
                                <a:lnTo>
                                  <a:pt x="530" y="119"/>
                                </a:lnTo>
                                <a:lnTo>
                                  <a:pt x="536" y="119"/>
                                </a:lnTo>
                                <a:lnTo>
                                  <a:pt x="542" y="119"/>
                                </a:lnTo>
                                <a:lnTo>
                                  <a:pt x="542" y="125"/>
                                </a:lnTo>
                                <a:lnTo>
                                  <a:pt x="547" y="125"/>
                                </a:lnTo>
                                <a:lnTo>
                                  <a:pt x="547" y="131"/>
                                </a:lnTo>
                                <a:lnTo>
                                  <a:pt x="553" y="131"/>
                                </a:lnTo>
                                <a:lnTo>
                                  <a:pt x="553" y="142"/>
                                </a:lnTo>
                                <a:lnTo>
                                  <a:pt x="553" y="148"/>
                                </a:lnTo>
                                <a:lnTo>
                                  <a:pt x="559" y="148"/>
                                </a:lnTo>
                                <a:lnTo>
                                  <a:pt x="565" y="148"/>
                                </a:lnTo>
                                <a:lnTo>
                                  <a:pt x="565" y="142"/>
                                </a:lnTo>
                                <a:lnTo>
                                  <a:pt x="576" y="142"/>
                                </a:lnTo>
                                <a:lnTo>
                                  <a:pt x="582" y="137"/>
                                </a:lnTo>
                                <a:lnTo>
                                  <a:pt x="582" y="142"/>
                                </a:lnTo>
                                <a:lnTo>
                                  <a:pt x="587" y="137"/>
                                </a:lnTo>
                                <a:lnTo>
                                  <a:pt x="593" y="137"/>
                                </a:lnTo>
                                <a:lnTo>
                                  <a:pt x="599" y="131"/>
                                </a:lnTo>
                                <a:lnTo>
                                  <a:pt x="604" y="137"/>
                                </a:lnTo>
                                <a:lnTo>
                                  <a:pt x="604" y="131"/>
                                </a:lnTo>
                                <a:lnTo>
                                  <a:pt x="610" y="131"/>
                                </a:lnTo>
                                <a:lnTo>
                                  <a:pt x="610" y="137"/>
                                </a:lnTo>
                                <a:lnTo>
                                  <a:pt x="616" y="137"/>
                                </a:lnTo>
                                <a:lnTo>
                                  <a:pt x="622" y="137"/>
                                </a:lnTo>
                                <a:lnTo>
                                  <a:pt x="627" y="142"/>
                                </a:lnTo>
                                <a:lnTo>
                                  <a:pt x="633" y="142"/>
                                </a:lnTo>
                                <a:lnTo>
                                  <a:pt x="639" y="142"/>
                                </a:lnTo>
                                <a:lnTo>
                                  <a:pt x="639" y="148"/>
                                </a:lnTo>
                                <a:lnTo>
                                  <a:pt x="639" y="142"/>
                                </a:lnTo>
                                <a:lnTo>
                                  <a:pt x="644" y="142"/>
                                </a:lnTo>
                                <a:lnTo>
                                  <a:pt x="650" y="142"/>
                                </a:lnTo>
                                <a:lnTo>
                                  <a:pt x="656" y="142"/>
                                </a:lnTo>
                                <a:lnTo>
                                  <a:pt x="656" y="137"/>
                                </a:lnTo>
                                <a:lnTo>
                                  <a:pt x="656" y="131"/>
                                </a:lnTo>
                                <a:lnTo>
                                  <a:pt x="656" y="125"/>
                                </a:lnTo>
                                <a:lnTo>
                                  <a:pt x="662" y="125"/>
                                </a:lnTo>
                                <a:lnTo>
                                  <a:pt x="667" y="125"/>
                                </a:lnTo>
                                <a:lnTo>
                                  <a:pt x="673" y="125"/>
                                </a:lnTo>
                                <a:lnTo>
                                  <a:pt x="679" y="125"/>
                                </a:lnTo>
                                <a:lnTo>
                                  <a:pt x="679" y="119"/>
                                </a:lnTo>
                                <a:lnTo>
                                  <a:pt x="679" y="125"/>
                                </a:lnTo>
                                <a:lnTo>
                                  <a:pt x="679" y="131"/>
                                </a:lnTo>
                                <a:lnTo>
                                  <a:pt x="673" y="131"/>
                                </a:lnTo>
                                <a:lnTo>
                                  <a:pt x="673" y="137"/>
                                </a:lnTo>
                                <a:lnTo>
                                  <a:pt x="673" y="142"/>
                                </a:lnTo>
                                <a:lnTo>
                                  <a:pt x="673" y="148"/>
                                </a:lnTo>
                                <a:lnTo>
                                  <a:pt x="673" y="154"/>
                                </a:lnTo>
                                <a:lnTo>
                                  <a:pt x="679" y="154"/>
                                </a:lnTo>
                                <a:lnTo>
                                  <a:pt x="679" y="159"/>
                                </a:lnTo>
                                <a:lnTo>
                                  <a:pt x="684" y="159"/>
                                </a:lnTo>
                                <a:lnTo>
                                  <a:pt x="684" y="165"/>
                                </a:lnTo>
                                <a:lnTo>
                                  <a:pt x="690" y="165"/>
                                </a:lnTo>
                                <a:lnTo>
                                  <a:pt x="690" y="171"/>
                                </a:lnTo>
                                <a:lnTo>
                                  <a:pt x="696" y="171"/>
                                </a:lnTo>
                                <a:lnTo>
                                  <a:pt x="696" y="165"/>
                                </a:lnTo>
                                <a:lnTo>
                                  <a:pt x="702" y="165"/>
                                </a:lnTo>
                                <a:lnTo>
                                  <a:pt x="707" y="165"/>
                                </a:lnTo>
                                <a:lnTo>
                                  <a:pt x="707" y="171"/>
                                </a:lnTo>
                                <a:lnTo>
                                  <a:pt x="713" y="171"/>
                                </a:lnTo>
                                <a:lnTo>
                                  <a:pt x="719" y="171"/>
                                </a:lnTo>
                                <a:lnTo>
                                  <a:pt x="724" y="176"/>
                                </a:lnTo>
                                <a:lnTo>
                                  <a:pt x="730" y="176"/>
                                </a:lnTo>
                                <a:lnTo>
                                  <a:pt x="736" y="176"/>
                                </a:lnTo>
                                <a:lnTo>
                                  <a:pt x="736" y="171"/>
                                </a:lnTo>
                                <a:lnTo>
                                  <a:pt x="736" y="176"/>
                                </a:lnTo>
                                <a:lnTo>
                                  <a:pt x="736" y="182"/>
                                </a:lnTo>
                                <a:lnTo>
                                  <a:pt x="736" y="188"/>
                                </a:lnTo>
                                <a:lnTo>
                                  <a:pt x="741" y="188"/>
                                </a:lnTo>
                                <a:lnTo>
                                  <a:pt x="747" y="188"/>
                                </a:lnTo>
                                <a:lnTo>
                                  <a:pt x="753" y="188"/>
                                </a:lnTo>
                                <a:lnTo>
                                  <a:pt x="759" y="188"/>
                                </a:lnTo>
                                <a:lnTo>
                                  <a:pt x="764" y="188"/>
                                </a:lnTo>
                                <a:lnTo>
                                  <a:pt x="770" y="188"/>
                                </a:lnTo>
                                <a:lnTo>
                                  <a:pt x="776" y="188"/>
                                </a:lnTo>
                                <a:lnTo>
                                  <a:pt x="781" y="182"/>
                                </a:lnTo>
                                <a:lnTo>
                                  <a:pt x="787" y="182"/>
                                </a:lnTo>
                                <a:lnTo>
                                  <a:pt x="793" y="182"/>
                                </a:lnTo>
                                <a:lnTo>
                                  <a:pt x="799" y="182"/>
                                </a:lnTo>
                                <a:lnTo>
                                  <a:pt x="804" y="182"/>
                                </a:lnTo>
                                <a:lnTo>
                                  <a:pt x="810" y="182"/>
                                </a:lnTo>
                                <a:lnTo>
                                  <a:pt x="816" y="182"/>
                                </a:lnTo>
                                <a:lnTo>
                                  <a:pt x="821" y="182"/>
                                </a:lnTo>
                                <a:lnTo>
                                  <a:pt x="827" y="182"/>
                                </a:lnTo>
                                <a:lnTo>
                                  <a:pt x="833" y="182"/>
                                </a:lnTo>
                                <a:lnTo>
                                  <a:pt x="838" y="182"/>
                                </a:lnTo>
                                <a:lnTo>
                                  <a:pt x="838" y="176"/>
                                </a:lnTo>
                                <a:lnTo>
                                  <a:pt x="844" y="176"/>
                                </a:lnTo>
                                <a:lnTo>
                                  <a:pt x="850" y="176"/>
                                </a:lnTo>
                                <a:lnTo>
                                  <a:pt x="850" y="171"/>
                                </a:lnTo>
                                <a:lnTo>
                                  <a:pt x="856" y="171"/>
                                </a:lnTo>
                                <a:lnTo>
                                  <a:pt x="861" y="171"/>
                                </a:lnTo>
                                <a:lnTo>
                                  <a:pt x="861" y="165"/>
                                </a:lnTo>
                                <a:lnTo>
                                  <a:pt x="867" y="165"/>
                                </a:lnTo>
                                <a:lnTo>
                                  <a:pt x="867" y="171"/>
                                </a:lnTo>
                                <a:lnTo>
                                  <a:pt x="861" y="171"/>
                                </a:lnTo>
                                <a:lnTo>
                                  <a:pt x="861" y="176"/>
                                </a:lnTo>
                                <a:lnTo>
                                  <a:pt x="856" y="176"/>
                                </a:lnTo>
                                <a:lnTo>
                                  <a:pt x="861" y="176"/>
                                </a:lnTo>
                                <a:lnTo>
                                  <a:pt x="867" y="176"/>
                                </a:lnTo>
                                <a:lnTo>
                                  <a:pt x="861" y="176"/>
                                </a:lnTo>
                                <a:lnTo>
                                  <a:pt x="856" y="176"/>
                                </a:lnTo>
                                <a:lnTo>
                                  <a:pt x="856" y="182"/>
                                </a:lnTo>
                                <a:lnTo>
                                  <a:pt x="838" y="188"/>
                                </a:lnTo>
                                <a:lnTo>
                                  <a:pt x="833" y="188"/>
                                </a:lnTo>
                                <a:lnTo>
                                  <a:pt x="827" y="188"/>
                                </a:lnTo>
                                <a:lnTo>
                                  <a:pt x="833" y="188"/>
                                </a:lnTo>
                                <a:lnTo>
                                  <a:pt x="838" y="194"/>
                                </a:lnTo>
                                <a:lnTo>
                                  <a:pt x="838" y="199"/>
                                </a:lnTo>
                                <a:lnTo>
                                  <a:pt x="833" y="199"/>
                                </a:lnTo>
                                <a:lnTo>
                                  <a:pt x="833" y="205"/>
                                </a:lnTo>
                                <a:lnTo>
                                  <a:pt x="833" y="211"/>
                                </a:lnTo>
                                <a:lnTo>
                                  <a:pt x="838" y="211"/>
                                </a:lnTo>
                                <a:lnTo>
                                  <a:pt x="844" y="205"/>
                                </a:lnTo>
                                <a:lnTo>
                                  <a:pt x="850" y="205"/>
                                </a:lnTo>
                                <a:lnTo>
                                  <a:pt x="856" y="205"/>
                                </a:lnTo>
                                <a:lnTo>
                                  <a:pt x="861" y="205"/>
                                </a:lnTo>
                                <a:lnTo>
                                  <a:pt x="867" y="205"/>
                                </a:lnTo>
                                <a:lnTo>
                                  <a:pt x="867" y="199"/>
                                </a:lnTo>
                                <a:lnTo>
                                  <a:pt x="873" y="199"/>
                                </a:lnTo>
                                <a:lnTo>
                                  <a:pt x="873" y="205"/>
                                </a:lnTo>
                                <a:lnTo>
                                  <a:pt x="867" y="205"/>
                                </a:lnTo>
                                <a:lnTo>
                                  <a:pt x="867" y="211"/>
                                </a:lnTo>
                                <a:lnTo>
                                  <a:pt x="867" y="216"/>
                                </a:lnTo>
                                <a:lnTo>
                                  <a:pt x="873" y="222"/>
                                </a:lnTo>
                                <a:lnTo>
                                  <a:pt x="878" y="216"/>
                                </a:lnTo>
                                <a:lnTo>
                                  <a:pt x="884" y="216"/>
                                </a:lnTo>
                                <a:lnTo>
                                  <a:pt x="890" y="211"/>
                                </a:lnTo>
                                <a:lnTo>
                                  <a:pt x="890" y="216"/>
                                </a:lnTo>
                                <a:lnTo>
                                  <a:pt x="896" y="216"/>
                                </a:lnTo>
                                <a:lnTo>
                                  <a:pt x="901" y="216"/>
                                </a:lnTo>
                                <a:lnTo>
                                  <a:pt x="907" y="216"/>
                                </a:lnTo>
                                <a:lnTo>
                                  <a:pt x="913" y="216"/>
                                </a:lnTo>
                                <a:lnTo>
                                  <a:pt x="907" y="216"/>
                                </a:lnTo>
                                <a:lnTo>
                                  <a:pt x="901" y="216"/>
                                </a:lnTo>
                                <a:lnTo>
                                  <a:pt x="901" y="211"/>
                                </a:lnTo>
                                <a:lnTo>
                                  <a:pt x="901" y="205"/>
                                </a:lnTo>
                                <a:lnTo>
                                  <a:pt x="901" y="199"/>
                                </a:lnTo>
                                <a:lnTo>
                                  <a:pt x="901" y="205"/>
                                </a:lnTo>
                                <a:lnTo>
                                  <a:pt x="907" y="205"/>
                                </a:lnTo>
                                <a:lnTo>
                                  <a:pt x="913" y="205"/>
                                </a:lnTo>
                                <a:lnTo>
                                  <a:pt x="913" y="199"/>
                                </a:lnTo>
                                <a:lnTo>
                                  <a:pt x="918" y="199"/>
                                </a:lnTo>
                                <a:lnTo>
                                  <a:pt x="918" y="194"/>
                                </a:lnTo>
                                <a:lnTo>
                                  <a:pt x="924" y="194"/>
                                </a:lnTo>
                                <a:lnTo>
                                  <a:pt x="930" y="194"/>
                                </a:lnTo>
                                <a:lnTo>
                                  <a:pt x="930" y="188"/>
                                </a:lnTo>
                                <a:lnTo>
                                  <a:pt x="935" y="188"/>
                                </a:lnTo>
                                <a:lnTo>
                                  <a:pt x="935" y="194"/>
                                </a:lnTo>
                                <a:lnTo>
                                  <a:pt x="930" y="199"/>
                                </a:lnTo>
                                <a:lnTo>
                                  <a:pt x="924" y="199"/>
                                </a:lnTo>
                                <a:lnTo>
                                  <a:pt x="930" y="205"/>
                                </a:lnTo>
                                <a:lnTo>
                                  <a:pt x="935" y="205"/>
                                </a:lnTo>
                                <a:lnTo>
                                  <a:pt x="941" y="205"/>
                                </a:lnTo>
                                <a:lnTo>
                                  <a:pt x="947" y="205"/>
                                </a:lnTo>
                                <a:lnTo>
                                  <a:pt x="953" y="205"/>
                                </a:lnTo>
                                <a:lnTo>
                                  <a:pt x="953" y="199"/>
                                </a:lnTo>
                                <a:lnTo>
                                  <a:pt x="958" y="199"/>
                                </a:lnTo>
                                <a:lnTo>
                                  <a:pt x="964" y="194"/>
                                </a:lnTo>
                                <a:lnTo>
                                  <a:pt x="964" y="188"/>
                                </a:lnTo>
                                <a:lnTo>
                                  <a:pt x="964" y="182"/>
                                </a:lnTo>
                                <a:lnTo>
                                  <a:pt x="970" y="182"/>
                                </a:lnTo>
                                <a:lnTo>
                                  <a:pt x="970" y="176"/>
                                </a:lnTo>
                                <a:lnTo>
                                  <a:pt x="975" y="176"/>
                                </a:lnTo>
                                <a:lnTo>
                                  <a:pt x="981" y="176"/>
                                </a:lnTo>
                                <a:lnTo>
                                  <a:pt x="987" y="176"/>
                                </a:lnTo>
                                <a:lnTo>
                                  <a:pt x="987" y="182"/>
                                </a:lnTo>
                                <a:lnTo>
                                  <a:pt x="993" y="182"/>
                                </a:lnTo>
                                <a:lnTo>
                                  <a:pt x="998" y="182"/>
                                </a:lnTo>
                                <a:lnTo>
                                  <a:pt x="998" y="188"/>
                                </a:lnTo>
                                <a:lnTo>
                                  <a:pt x="993" y="188"/>
                                </a:lnTo>
                                <a:lnTo>
                                  <a:pt x="998" y="188"/>
                                </a:lnTo>
                                <a:lnTo>
                                  <a:pt x="1004" y="188"/>
                                </a:lnTo>
                                <a:lnTo>
                                  <a:pt x="1004" y="182"/>
                                </a:lnTo>
                                <a:lnTo>
                                  <a:pt x="1010" y="188"/>
                                </a:lnTo>
                                <a:lnTo>
                                  <a:pt x="1015" y="188"/>
                                </a:lnTo>
                                <a:lnTo>
                                  <a:pt x="1021" y="188"/>
                                </a:lnTo>
                                <a:lnTo>
                                  <a:pt x="1027" y="188"/>
                                </a:lnTo>
                                <a:lnTo>
                                  <a:pt x="1021" y="182"/>
                                </a:lnTo>
                                <a:lnTo>
                                  <a:pt x="1033" y="176"/>
                                </a:lnTo>
                                <a:lnTo>
                                  <a:pt x="1033" y="188"/>
                                </a:lnTo>
                                <a:lnTo>
                                  <a:pt x="1038" y="194"/>
                                </a:lnTo>
                                <a:lnTo>
                                  <a:pt x="1044" y="188"/>
                                </a:lnTo>
                                <a:lnTo>
                                  <a:pt x="1050" y="188"/>
                                </a:lnTo>
                                <a:lnTo>
                                  <a:pt x="1055" y="188"/>
                                </a:lnTo>
                                <a:lnTo>
                                  <a:pt x="1061" y="188"/>
                                </a:lnTo>
                                <a:lnTo>
                                  <a:pt x="1067" y="188"/>
                                </a:lnTo>
                                <a:lnTo>
                                  <a:pt x="1067" y="194"/>
                                </a:lnTo>
                                <a:lnTo>
                                  <a:pt x="1072" y="194"/>
                                </a:lnTo>
                                <a:lnTo>
                                  <a:pt x="1078" y="194"/>
                                </a:lnTo>
                                <a:lnTo>
                                  <a:pt x="1084" y="194"/>
                                </a:lnTo>
                                <a:lnTo>
                                  <a:pt x="1090" y="194"/>
                                </a:lnTo>
                                <a:lnTo>
                                  <a:pt x="1095" y="194"/>
                                </a:lnTo>
                                <a:lnTo>
                                  <a:pt x="1101" y="188"/>
                                </a:lnTo>
                                <a:lnTo>
                                  <a:pt x="1101" y="194"/>
                                </a:lnTo>
                                <a:lnTo>
                                  <a:pt x="1107" y="194"/>
                                </a:lnTo>
                                <a:lnTo>
                                  <a:pt x="1112" y="194"/>
                                </a:lnTo>
                                <a:lnTo>
                                  <a:pt x="1118" y="194"/>
                                </a:lnTo>
                                <a:lnTo>
                                  <a:pt x="1118" y="199"/>
                                </a:lnTo>
                                <a:lnTo>
                                  <a:pt x="1124" y="199"/>
                                </a:lnTo>
                                <a:lnTo>
                                  <a:pt x="1130" y="199"/>
                                </a:lnTo>
                                <a:lnTo>
                                  <a:pt x="1135" y="199"/>
                                </a:lnTo>
                                <a:lnTo>
                                  <a:pt x="1141" y="199"/>
                                </a:lnTo>
                                <a:lnTo>
                                  <a:pt x="1147" y="199"/>
                                </a:lnTo>
                                <a:lnTo>
                                  <a:pt x="1152" y="199"/>
                                </a:lnTo>
                                <a:lnTo>
                                  <a:pt x="1158" y="199"/>
                                </a:lnTo>
                                <a:lnTo>
                                  <a:pt x="1158" y="205"/>
                                </a:lnTo>
                                <a:lnTo>
                                  <a:pt x="1158" y="211"/>
                                </a:lnTo>
                                <a:lnTo>
                                  <a:pt x="1158" y="216"/>
                                </a:lnTo>
                                <a:lnTo>
                                  <a:pt x="1158" y="222"/>
                                </a:lnTo>
                                <a:lnTo>
                                  <a:pt x="1158" y="228"/>
                                </a:lnTo>
                                <a:lnTo>
                                  <a:pt x="1152" y="228"/>
                                </a:lnTo>
                                <a:lnTo>
                                  <a:pt x="1152" y="233"/>
                                </a:lnTo>
                                <a:lnTo>
                                  <a:pt x="1147" y="233"/>
                                </a:lnTo>
                                <a:lnTo>
                                  <a:pt x="1147" y="239"/>
                                </a:lnTo>
                                <a:lnTo>
                                  <a:pt x="1141" y="239"/>
                                </a:lnTo>
                                <a:lnTo>
                                  <a:pt x="1135" y="245"/>
                                </a:lnTo>
                                <a:lnTo>
                                  <a:pt x="1135" y="251"/>
                                </a:lnTo>
                                <a:lnTo>
                                  <a:pt x="1130" y="251"/>
                                </a:lnTo>
                                <a:lnTo>
                                  <a:pt x="1130" y="256"/>
                                </a:lnTo>
                                <a:lnTo>
                                  <a:pt x="1124" y="256"/>
                                </a:lnTo>
                                <a:lnTo>
                                  <a:pt x="1124" y="262"/>
                                </a:lnTo>
                                <a:lnTo>
                                  <a:pt x="1124" y="268"/>
                                </a:lnTo>
                                <a:lnTo>
                                  <a:pt x="1130" y="268"/>
                                </a:lnTo>
                                <a:lnTo>
                                  <a:pt x="1130" y="273"/>
                                </a:lnTo>
                                <a:lnTo>
                                  <a:pt x="1135" y="273"/>
                                </a:lnTo>
                                <a:lnTo>
                                  <a:pt x="1135" y="279"/>
                                </a:lnTo>
                                <a:lnTo>
                                  <a:pt x="1135" y="285"/>
                                </a:lnTo>
                                <a:lnTo>
                                  <a:pt x="1141" y="290"/>
                                </a:lnTo>
                                <a:lnTo>
                                  <a:pt x="1141" y="296"/>
                                </a:lnTo>
                                <a:lnTo>
                                  <a:pt x="1147" y="296"/>
                                </a:lnTo>
                                <a:lnTo>
                                  <a:pt x="1152" y="302"/>
                                </a:lnTo>
                                <a:lnTo>
                                  <a:pt x="1158" y="302"/>
                                </a:lnTo>
                                <a:lnTo>
                                  <a:pt x="1158" y="308"/>
                                </a:lnTo>
                                <a:lnTo>
                                  <a:pt x="1164" y="308"/>
                                </a:lnTo>
                                <a:lnTo>
                                  <a:pt x="1169" y="302"/>
                                </a:lnTo>
                                <a:lnTo>
                                  <a:pt x="1175" y="302"/>
                                </a:lnTo>
                                <a:lnTo>
                                  <a:pt x="1181" y="302"/>
                                </a:lnTo>
                                <a:lnTo>
                                  <a:pt x="1181" y="308"/>
                                </a:lnTo>
                                <a:lnTo>
                                  <a:pt x="1181" y="313"/>
                                </a:lnTo>
                                <a:lnTo>
                                  <a:pt x="1187" y="313"/>
                                </a:lnTo>
                                <a:lnTo>
                                  <a:pt x="1187" y="319"/>
                                </a:lnTo>
                                <a:lnTo>
                                  <a:pt x="1192" y="325"/>
                                </a:lnTo>
                                <a:lnTo>
                                  <a:pt x="1198" y="325"/>
                                </a:lnTo>
                                <a:lnTo>
                                  <a:pt x="1198" y="330"/>
                                </a:lnTo>
                                <a:lnTo>
                                  <a:pt x="1204" y="330"/>
                                </a:lnTo>
                                <a:lnTo>
                                  <a:pt x="1209" y="330"/>
                                </a:lnTo>
                                <a:lnTo>
                                  <a:pt x="1215" y="330"/>
                                </a:lnTo>
                                <a:lnTo>
                                  <a:pt x="1221" y="330"/>
                                </a:lnTo>
                                <a:lnTo>
                                  <a:pt x="1221" y="336"/>
                                </a:lnTo>
                                <a:lnTo>
                                  <a:pt x="1227" y="336"/>
                                </a:lnTo>
                                <a:lnTo>
                                  <a:pt x="1232" y="336"/>
                                </a:lnTo>
                                <a:lnTo>
                                  <a:pt x="1232" y="342"/>
                                </a:lnTo>
                                <a:lnTo>
                                  <a:pt x="1238" y="336"/>
                                </a:lnTo>
                                <a:lnTo>
                                  <a:pt x="1244" y="336"/>
                                </a:lnTo>
                                <a:lnTo>
                                  <a:pt x="1244" y="342"/>
                                </a:lnTo>
                                <a:lnTo>
                                  <a:pt x="1249" y="336"/>
                                </a:lnTo>
                                <a:lnTo>
                                  <a:pt x="1255" y="336"/>
                                </a:lnTo>
                                <a:lnTo>
                                  <a:pt x="1255" y="330"/>
                                </a:lnTo>
                                <a:lnTo>
                                  <a:pt x="1249" y="330"/>
                                </a:lnTo>
                                <a:lnTo>
                                  <a:pt x="1255" y="330"/>
                                </a:lnTo>
                                <a:lnTo>
                                  <a:pt x="1255" y="325"/>
                                </a:lnTo>
                                <a:lnTo>
                                  <a:pt x="1261" y="325"/>
                                </a:lnTo>
                                <a:lnTo>
                                  <a:pt x="1267" y="319"/>
                                </a:lnTo>
                                <a:lnTo>
                                  <a:pt x="1272" y="313"/>
                                </a:lnTo>
                                <a:lnTo>
                                  <a:pt x="1278" y="313"/>
                                </a:lnTo>
                                <a:lnTo>
                                  <a:pt x="1278" y="319"/>
                                </a:lnTo>
                                <a:lnTo>
                                  <a:pt x="1272" y="319"/>
                                </a:lnTo>
                                <a:lnTo>
                                  <a:pt x="1272" y="325"/>
                                </a:lnTo>
                                <a:lnTo>
                                  <a:pt x="1267" y="330"/>
                                </a:lnTo>
                                <a:lnTo>
                                  <a:pt x="1261" y="330"/>
                                </a:lnTo>
                                <a:lnTo>
                                  <a:pt x="1267" y="330"/>
                                </a:lnTo>
                                <a:lnTo>
                                  <a:pt x="1267" y="336"/>
                                </a:lnTo>
                                <a:lnTo>
                                  <a:pt x="1261" y="336"/>
                                </a:lnTo>
                                <a:lnTo>
                                  <a:pt x="1261" y="342"/>
                                </a:lnTo>
                                <a:lnTo>
                                  <a:pt x="1255" y="342"/>
                                </a:lnTo>
                                <a:lnTo>
                                  <a:pt x="1261" y="347"/>
                                </a:lnTo>
                                <a:lnTo>
                                  <a:pt x="1255" y="347"/>
                                </a:lnTo>
                                <a:lnTo>
                                  <a:pt x="1255" y="353"/>
                                </a:lnTo>
                                <a:lnTo>
                                  <a:pt x="1255" y="359"/>
                                </a:lnTo>
                                <a:lnTo>
                                  <a:pt x="1255" y="365"/>
                                </a:lnTo>
                                <a:lnTo>
                                  <a:pt x="1255" y="370"/>
                                </a:lnTo>
                                <a:lnTo>
                                  <a:pt x="1255" y="376"/>
                                </a:lnTo>
                                <a:lnTo>
                                  <a:pt x="1255" y="382"/>
                                </a:lnTo>
                                <a:lnTo>
                                  <a:pt x="1255" y="387"/>
                                </a:lnTo>
                                <a:lnTo>
                                  <a:pt x="1261" y="387"/>
                                </a:lnTo>
                                <a:lnTo>
                                  <a:pt x="1255" y="387"/>
                                </a:lnTo>
                                <a:lnTo>
                                  <a:pt x="1255" y="393"/>
                                </a:lnTo>
                                <a:lnTo>
                                  <a:pt x="1255" y="387"/>
                                </a:lnTo>
                                <a:lnTo>
                                  <a:pt x="1255" y="393"/>
                                </a:lnTo>
                                <a:lnTo>
                                  <a:pt x="1255" y="399"/>
                                </a:lnTo>
                                <a:lnTo>
                                  <a:pt x="1255" y="404"/>
                                </a:lnTo>
                                <a:lnTo>
                                  <a:pt x="1255" y="410"/>
                                </a:lnTo>
                                <a:lnTo>
                                  <a:pt x="1255" y="416"/>
                                </a:lnTo>
                                <a:lnTo>
                                  <a:pt x="1249" y="416"/>
                                </a:lnTo>
                                <a:lnTo>
                                  <a:pt x="1249" y="422"/>
                                </a:lnTo>
                                <a:lnTo>
                                  <a:pt x="1244" y="427"/>
                                </a:lnTo>
                                <a:lnTo>
                                  <a:pt x="1244" y="433"/>
                                </a:lnTo>
                                <a:lnTo>
                                  <a:pt x="1249" y="433"/>
                                </a:lnTo>
                                <a:lnTo>
                                  <a:pt x="1244" y="433"/>
                                </a:lnTo>
                                <a:lnTo>
                                  <a:pt x="1244" y="439"/>
                                </a:lnTo>
                                <a:lnTo>
                                  <a:pt x="1238" y="439"/>
                                </a:lnTo>
                                <a:lnTo>
                                  <a:pt x="1238" y="444"/>
                                </a:lnTo>
                                <a:lnTo>
                                  <a:pt x="1232" y="439"/>
                                </a:lnTo>
                                <a:lnTo>
                                  <a:pt x="1232" y="433"/>
                                </a:lnTo>
                                <a:lnTo>
                                  <a:pt x="1227" y="433"/>
                                </a:lnTo>
                                <a:lnTo>
                                  <a:pt x="1221" y="433"/>
                                </a:lnTo>
                                <a:lnTo>
                                  <a:pt x="1215" y="433"/>
                                </a:lnTo>
                                <a:lnTo>
                                  <a:pt x="1215" y="439"/>
                                </a:lnTo>
                                <a:lnTo>
                                  <a:pt x="1209" y="439"/>
                                </a:lnTo>
                                <a:lnTo>
                                  <a:pt x="1204" y="439"/>
                                </a:lnTo>
                                <a:lnTo>
                                  <a:pt x="1198" y="439"/>
                                </a:lnTo>
                                <a:lnTo>
                                  <a:pt x="1192" y="439"/>
                                </a:lnTo>
                                <a:lnTo>
                                  <a:pt x="1187" y="439"/>
                                </a:lnTo>
                                <a:lnTo>
                                  <a:pt x="1181" y="439"/>
                                </a:lnTo>
                                <a:lnTo>
                                  <a:pt x="1181" y="433"/>
                                </a:lnTo>
                                <a:lnTo>
                                  <a:pt x="1175" y="433"/>
                                </a:lnTo>
                                <a:lnTo>
                                  <a:pt x="1169" y="433"/>
                                </a:lnTo>
                                <a:lnTo>
                                  <a:pt x="1169" y="427"/>
                                </a:lnTo>
                                <a:lnTo>
                                  <a:pt x="1169" y="433"/>
                                </a:lnTo>
                                <a:lnTo>
                                  <a:pt x="1164" y="433"/>
                                </a:lnTo>
                                <a:lnTo>
                                  <a:pt x="1158" y="433"/>
                                </a:lnTo>
                                <a:lnTo>
                                  <a:pt x="1158" y="427"/>
                                </a:lnTo>
                                <a:lnTo>
                                  <a:pt x="1152" y="427"/>
                                </a:lnTo>
                                <a:lnTo>
                                  <a:pt x="1147" y="427"/>
                                </a:lnTo>
                                <a:lnTo>
                                  <a:pt x="1141" y="427"/>
                                </a:lnTo>
                                <a:lnTo>
                                  <a:pt x="1135" y="427"/>
                                </a:lnTo>
                                <a:lnTo>
                                  <a:pt x="1130" y="427"/>
                                </a:lnTo>
                                <a:lnTo>
                                  <a:pt x="1124" y="427"/>
                                </a:lnTo>
                                <a:lnTo>
                                  <a:pt x="1118" y="427"/>
                                </a:lnTo>
                                <a:lnTo>
                                  <a:pt x="1112" y="422"/>
                                </a:lnTo>
                                <a:lnTo>
                                  <a:pt x="1107" y="422"/>
                                </a:lnTo>
                                <a:lnTo>
                                  <a:pt x="1107" y="427"/>
                                </a:lnTo>
                                <a:lnTo>
                                  <a:pt x="1107" y="433"/>
                                </a:lnTo>
                                <a:lnTo>
                                  <a:pt x="1112" y="433"/>
                                </a:lnTo>
                                <a:lnTo>
                                  <a:pt x="1112" y="439"/>
                                </a:lnTo>
                                <a:lnTo>
                                  <a:pt x="1112" y="444"/>
                                </a:lnTo>
                                <a:lnTo>
                                  <a:pt x="1107" y="444"/>
                                </a:lnTo>
                                <a:lnTo>
                                  <a:pt x="1107" y="450"/>
                                </a:lnTo>
                                <a:lnTo>
                                  <a:pt x="1112" y="450"/>
                                </a:lnTo>
                                <a:lnTo>
                                  <a:pt x="1118" y="450"/>
                                </a:lnTo>
                                <a:lnTo>
                                  <a:pt x="1118" y="456"/>
                                </a:lnTo>
                                <a:lnTo>
                                  <a:pt x="1124" y="456"/>
                                </a:lnTo>
                                <a:lnTo>
                                  <a:pt x="1130" y="461"/>
                                </a:lnTo>
                                <a:lnTo>
                                  <a:pt x="1135" y="461"/>
                                </a:lnTo>
                                <a:lnTo>
                                  <a:pt x="1135" y="456"/>
                                </a:lnTo>
                                <a:lnTo>
                                  <a:pt x="1135" y="461"/>
                                </a:lnTo>
                                <a:lnTo>
                                  <a:pt x="1135" y="467"/>
                                </a:lnTo>
                                <a:lnTo>
                                  <a:pt x="1135" y="473"/>
                                </a:lnTo>
                                <a:lnTo>
                                  <a:pt x="1135" y="479"/>
                                </a:lnTo>
                                <a:lnTo>
                                  <a:pt x="1141" y="479"/>
                                </a:lnTo>
                                <a:lnTo>
                                  <a:pt x="1141" y="484"/>
                                </a:lnTo>
                                <a:lnTo>
                                  <a:pt x="1147" y="490"/>
                                </a:lnTo>
                                <a:lnTo>
                                  <a:pt x="1147" y="496"/>
                                </a:lnTo>
                                <a:lnTo>
                                  <a:pt x="1152" y="496"/>
                                </a:lnTo>
                                <a:lnTo>
                                  <a:pt x="1152" y="501"/>
                                </a:lnTo>
                                <a:lnTo>
                                  <a:pt x="1152" y="507"/>
                                </a:lnTo>
                                <a:lnTo>
                                  <a:pt x="1152" y="513"/>
                                </a:lnTo>
                                <a:lnTo>
                                  <a:pt x="1158" y="513"/>
                                </a:lnTo>
                                <a:lnTo>
                                  <a:pt x="1158" y="518"/>
                                </a:lnTo>
                                <a:lnTo>
                                  <a:pt x="1164" y="518"/>
                                </a:lnTo>
                                <a:lnTo>
                                  <a:pt x="1164" y="524"/>
                                </a:lnTo>
                                <a:lnTo>
                                  <a:pt x="1164" y="530"/>
                                </a:lnTo>
                                <a:lnTo>
                                  <a:pt x="1169" y="530"/>
                                </a:lnTo>
                                <a:lnTo>
                                  <a:pt x="1169" y="535"/>
                                </a:lnTo>
                                <a:lnTo>
                                  <a:pt x="1169" y="541"/>
                                </a:lnTo>
                                <a:lnTo>
                                  <a:pt x="1169" y="547"/>
                                </a:lnTo>
                                <a:lnTo>
                                  <a:pt x="1175" y="547"/>
                                </a:lnTo>
                                <a:lnTo>
                                  <a:pt x="1175" y="553"/>
                                </a:lnTo>
                                <a:lnTo>
                                  <a:pt x="1181" y="553"/>
                                </a:lnTo>
                                <a:lnTo>
                                  <a:pt x="1181" y="558"/>
                                </a:lnTo>
                                <a:lnTo>
                                  <a:pt x="1181" y="564"/>
                                </a:lnTo>
                                <a:lnTo>
                                  <a:pt x="1181" y="570"/>
                                </a:lnTo>
                                <a:lnTo>
                                  <a:pt x="1181" y="575"/>
                                </a:lnTo>
                                <a:lnTo>
                                  <a:pt x="1181" y="581"/>
                                </a:lnTo>
                                <a:lnTo>
                                  <a:pt x="1181" y="587"/>
                                </a:lnTo>
                                <a:lnTo>
                                  <a:pt x="1175" y="587"/>
                                </a:lnTo>
                                <a:lnTo>
                                  <a:pt x="1175" y="592"/>
                                </a:lnTo>
                                <a:lnTo>
                                  <a:pt x="1169" y="592"/>
                                </a:lnTo>
                                <a:lnTo>
                                  <a:pt x="1164" y="592"/>
                                </a:lnTo>
                                <a:lnTo>
                                  <a:pt x="1158" y="592"/>
                                </a:lnTo>
                                <a:lnTo>
                                  <a:pt x="1152" y="592"/>
                                </a:lnTo>
                                <a:lnTo>
                                  <a:pt x="1152" y="598"/>
                                </a:lnTo>
                                <a:lnTo>
                                  <a:pt x="1147" y="598"/>
                                </a:lnTo>
                                <a:lnTo>
                                  <a:pt x="1141" y="604"/>
                                </a:lnTo>
                                <a:lnTo>
                                  <a:pt x="1135" y="604"/>
                                </a:lnTo>
                                <a:lnTo>
                                  <a:pt x="1130" y="604"/>
                                </a:lnTo>
                                <a:lnTo>
                                  <a:pt x="1124" y="604"/>
                                </a:lnTo>
                                <a:lnTo>
                                  <a:pt x="1124" y="598"/>
                                </a:lnTo>
                                <a:lnTo>
                                  <a:pt x="1118" y="598"/>
                                </a:lnTo>
                                <a:lnTo>
                                  <a:pt x="1118" y="604"/>
                                </a:lnTo>
                                <a:lnTo>
                                  <a:pt x="1112" y="604"/>
                                </a:lnTo>
                                <a:lnTo>
                                  <a:pt x="1112" y="610"/>
                                </a:lnTo>
                                <a:lnTo>
                                  <a:pt x="1112" y="615"/>
                                </a:lnTo>
                                <a:lnTo>
                                  <a:pt x="1107" y="615"/>
                                </a:lnTo>
                                <a:lnTo>
                                  <a:pt x="1101" y="615"/>
                                </a:lnTo>
                                <a:lnTo>
                                  <a:pt x="1095" y="615"/>
                                </a:lnTo>
                                <a:lnTo>
                                  <a:pt x="1090" y="615"/>
                                </a:lnTo>
                                <a:lnTo>
                                  <a:pt x="1090" y="621"/>
                                </a:lnTo>
                                <a:lnTo>
                                  <a:pt x="1084" y="621"/>
                                </a:lnTo>
                                <a:lnTo>
                                  <a:pt x="1078" y="621"/>
                                </a:lnTo>
                                <a:lnTo>
                                  <a:pt x="1078" y="627"/>
                                </a:lnTo>
                                <a:lnTo>
                                  <a:pt x="1072" y="627"/>
                                </a:lnTo>
                                <a:lnTo>
                                  <a:pt x="1067" y="627"/>
                                </a:lnTo>
                                <a:lnTo>
                                  <a:pt x="1061" y="627"/>
                                </a:lnTo>
                                <a:lnTo>
                                  <a:pt x="1055" y="621"/>
                                </a:lnTo>
                                <a:lnTo>
                                  <a:pt x="1050" y="627"/>
                                </a:lnTo>
                                <a:lnTo>
                                  <a:pt x="1044" y="627"/>
                                </a:lnTo>
                                <a:lnTo>
                                  <a:pt x="1038" y="627"/>
                                </a:lnTo>
                                <a:lnTo>
                                  <a:pt x="1033" y="627"/>
                                </a:lnTo>
                                <a:lnTo>
                                  <a:pt x="1033" y="621"/>
                                </a:lnTo>
                                <a:lnTo>
                                  <a:pt x="1033" y="627"/>
                                </a:lnTo>
                                <a:lnTo>
                                  <a:pt x="1027" y="627"/>
                                </a:lnTo>
                                <a:lnTo>
                                  <a:pt x="1027" y="632"/>
                                </a:lnTo>
                                <a:lnTo>
                                  <a:pt x="1021" y="632"/>
                                </a:lnTo>
                                <a:lnTo>
                                  <a:pt x="1021" y="638"/>
                                </a:lnTo>
                                <a:lnTo>
                                  <a:pt x="1015" y="638"/>
                                </a:lnTo>
                                <a:lnTo>
                                  <a:pt x="1010" y="638"/>
                                </a:lnTo>
                                <a:lnTo>
                                  <a:pt x="1010" y="644"/>
                                </a:lnTo>
                                <a:lnTo>
                                  <a:pt x="1004" y="644"/>
                                </a:lnTo>
                                <a:lnTo>
                                  <a:pt x="998" y="649"/>
                                </a:lnTo>
                                <a:lnTo>
                                  <a:pt x="993" y="649"/>
                                </a:lnTo>
                                <a:lnTo>
                                  <a:pt x="993" y="655"/>
                                </a:lnTo>
                                <a:lnTo>
                                  <a:pt x="987" y="655"/>
                                </a:lnTo>
                                <a:lnTo>
                                  <a:pt x="987" y="661"/>
                                </a:lnTo>
                                <a:lnTo>
                                  <a:pt x="981" y="661"/>
                                </a:lnTo>
                                <a:lnTo>
                                  <a:pt x="975" y="661"/>
                                </a:lnTo>
                                <a:lnTo>
                                  <a:pt x="975" y="667"/>
                                </a:lnTo>
                                <a:lnTo>
                                  <a:pt x="970" y="667"/>
                                </a:lnTo>
                                <a:lnTo>
                                  <a:pt x="970" y="672"/>
                                </a:lnTo>
                                <a:lnTo>
                                  <a:pt x="970" y="678"/>
                                </a:lnTo>
                                <a:lnTo>
                                  <a:pt x="970" y="684"/>
                                </a:lnTo>
                                <a:lnTo>
                                  <a:pt x="975" y="684"/>
                                </a:lnTo>
                                <a:lnTo>
                                  <a:pt x="975" y="689"/>
                                </a:lnTo>
                                <a:lnTo>
                                  <a:pt x="975" y="695"/>
                                </a:lnTo>
                                <a:lnTo>
                                  <a:pt x="975" y="701"/>
                                </a:lnTo>
                                <a:lnTo>
                                  <a:pt x="975" y="706"/>
                                </a:lnTo>
                                <a:lnTo>
                                  <a:pt x="975" y="712"/>
                                </a:lnTo>
                                <a:lnTo>
                                  <a:pt x="975" y="718"/>
                                </a:lnTo>
                                <a:lnTo>
                                  <a:pt x="975" y="724"/>
                                </a:lnTo>
                                <a:lnTo>
                                  <a:pt x="975" y="729"/>
                                </a:lnTo>
                                <a:lnTo>
                                  <a:pt x="981" y="729"/>
                                </a:lnTo>
                                <a:lnTo>
                                  <a:pt x="987" y="729"/>
                                </a:lnTo>
                                <a:lnTo>
                                  <a:pt x="993" y="729"/>
                                </a:lnTo>
                                <a:lnTo>
                                  <a:pt x="998" y="735"/>
                                </a:lnTo>
                                <a:lnTo>
                                  <a:pt x="1004" y="735"/>
                                </a:lnTo>
                                <a:lnTo>
                                  <a:pt x="1010" y="735"/>
                                </a:lnTo>
                                <a:lnTo>
                                  <a:pt x="1015" y="735"/>
                                </a:lnTo>
                                <a:lnTo>
                                  <a:pt x="1015" y="741"/>
                                </a:lnTo>
                                <a:lnTo>
                                  <a:pt x="1015" y="746"/>
                                </a:lnTo>
                                <a:lnTo>
                                  <a:pt x="1015" y="752"/>
                                </a:lnTo>
                                <a:lnTo>
                                  <a:pt x="1015" y="758"/>
                                </a:lnTo>
                                <a:lnTo>
                                  <a:pt x="1021" y="758"/>
                                </a:lnTo>
                                <a:lnTo>
                                  <a:pt x="1027" y="758"/>
                                </a:lnTo>
                                <a:lnTo>
                                  <a:pt x="1027" y="763"/>
                                </a:lnTo>
                                <a:lnTo>
                                  <a:pt x="1033" y="763"/>
                                </a:lnTo>
                                <a:lnTo>
                                  <a:pt x="1038" y="763"/>
                                </a:lnTo>
                                <a:lnTo>
                                  <a:pt x="1038" y="769"/>
                                </a:lnTo>
                                <a:lnTo>
                                  <a:pt x="1044" y="769"/>
                                </a:lnTo>
                                <a:lnTo>
                                  <a:pt x="1050" y="769"/>
                                </a:lnTo>
                                <a:lnTo>
                                  <a:pt x="1055" y="769"/>
                                </a:lnTo>
                                <a:lnTo>
                                  <a:pt x="1061" y="769"/>
                                </a:lnTo>
                                <a:lnTo>
                                  <a:pt x="1067" y="775"/>
                                </a:lnTo>
                                <a:lnTo>
                                  <a:pt x="1072" y="775"/>
                                </a:lnTo>
                                <a:lnTo>
                                  <a:pt x="1078" y="775"/>
                                </a:lnTo>
                                <a:lnTo>
                                  <a:pt x="1078" y="781"/>
                                </a:lnTo>
                                <a:lnTo>
                                  <a:pt x="1084" y="781"/>
                                </a:lnTo>
                                <a:lnTo>
                                  <a:pt x="1090" y="781"/>
                                </a:lnTo>
                                <a:lnTo>
                                  <a:pt x="1095" y="781"/>
                                </a:lnTo>
                                <a:lnTo>
                                  <a:pt x="1095" y="786"/>
                                </a:lnTo>
                                <a:lnTo>
                                  <a:pt x="1101" y="786"/>
                                </a:lnTo>
                                <a:lnTo>
                                  <a:pt x="1107" y="786"/>
                                </a:lnTo>
                                <a:lnTo>
                                  <a:pt x="1112" y="792"/>
                                </a:lnTo>
                                <a:lnTo>
                                  <a:pt x="1118" y="792"/>
                                </a:lnTo>
                                <a:lnTo>
                                  <a:pt x="1118" y="798"/>
                                </a:lnTo>
                                <a:lnTo>
                                  <a:pt x="1124" y="798"/>
                                </a:lnTo>
                                <a:lnTo>
                                  <a:pt x="1124" y="803"/>
                                </a:lnTo>
                                <a:lnTo>
                                  <a:pt x="1130" y="803"/>
                                </a:lnTo>
                                <a:lnTo>
                                  <a:pt x="1130" y="809"/>
                                </a:lnTo>
                                <a:lnTo>
                                  <a:pt x="1135" y="809"/>
                                </a:lnTo>
                                <a:lnTo>
                                  <a:pt x="1141" y="809"/>
                                </a:lnTo>
                                <a:lnTo>
                                  <a:pt x="1147" y="809"/>
                                </a:lnTo>
                                <a:lnTo>
                                  <a:pt x="1147" y="815"/>
                                </a:lnTo>
                                <a:lnTo>
                                  <a:pt x="1152" y="815"/>
                                </a:lnTo>
                                <a:lnTo>
                                  <a:pt x="1158" y="815"/>
                                </a:lnTo>
                                <a:lnTo>
                                  <a:pt x="1164" y="815"/>
                                </a:lnTo>
                                <a:lnTo>
                                  <a:pt x="1164" y="820"/>
                                </a:lnTo>
                                <a:lnTo>
                                  <a:pt x="1164" y="826"/>
                                </a:lnTo>
                                <a:lnTo>
                                  <a:pt x="1169" y="826"/>
                                </a:lnTo>
                                <a:lnTo>
                                  <a:pt x="1169" y="832"/>
                                </a:lnTo>
                                <a:lnTo>
                                  <a:pt x="1169" y="838"/>
                                </a:lnTo>
                                <a:lnTo>
                                  <a:pt x="1175" y="838"/>
                                </a:lnTo>
                                <a:lnTo>
                                  <a:pt x="1169" y="838"/>
                                </a:lnTo>
                                <a:lnTo>
                                  <a:pt x="1175" y="838"/>
                                </a:lnTo>
                                <a:lnTo>
                                  <a:pt x="1175" y="843"/>
                                </a:lnTo>
                                <a:lnTo>
                                  <a:pt x="1169" y="843"/>
                                </a:lnTo>
                                <a:lnTo>
                                  <a:pt x="1169" y="849"/>
                                </a:lnTo>
                                <a:lnTo>
                                  <a:pt x="1164" y="849"/>
                                </a:lnTo>
                                <a:lnTo>
                                  <a:pt x="1164" y="855"/>
                                </a:lnTo>
                                <a:lnTo>
                                  <a:pt x="1164" y="860"/>
                                </a:lnTo>
                                <a:lnTo>
                                  <a:pt x="1158" y="860"/>
                                </a:lnTo>
                                <a:lnTo>
                                  <a:pt x="1158" y="866"/>
                                </a:lnTo>
                                <a:lnTo>
                                  <a:pt x="1152" y="866"/>
                                </a:lnTo>
                                <a:lnTo>
                                  <a:pt x="1152" y="872"/>
                                </a:lnTo>
                                <a:lnTo>
                                  <a:pt x="1158" y="872"/>
                                </a:lnTo>
                                <a:lnTo>
                                  <a:pt x="1158" y="877"/>
                                </a:lnTo>
                                <a:lnTo>
                                  <a:pt x="1158" y="883"/>
                                </a:lnTo>
                                <a:lnTo>
                                  <a:pt x="1152" y="883"/>
                                </a:lnTo>
                                <a:lnTo>
                                  <a:pt x="1147" y="883"/>
                                </a:lnTo>
                                <a:lnTo>
                                  <a:pt x="1147" y="889"/>
                                </a:lnTo>
                                <a:lnTo>
                                  <a:pt x="1147" y="895"/>
                                </a:lnTo>
                                <a:lnTo>
                                  <a:pt x="1152" y="895"/>
                                </a:lnTo>
                                <a:lnTo>
                                  <a:pt x="1152" y="900"/>
                                </a:lnTo>
                                <a:lnTo>
                                  <a:pt x="1158" y="900"/>
                                </a:lnTo>
                                <a:lnTo>
                                  <a:pt x="1158" y="906"/>
                                </a:lnTo>
                                <a:lnTo>
                                  <a:pt x="1152" y="906"/>
                                </a:lnTo>
                                <a:lnTo>
                                  <a:pt x="1158" y="912"/>
                                </a:lnTo>
                                <a:lnTo>
                                  <a:pt x="1152" y="912"/>
                                </a:lnTo>
                                <a:lnTo>
                                  <a:pt x="1152" y="917"/>
                                </a:lnTo>
                                <a:lnTo>
                                  <a:pt x="1152" y="923"/>
                                </a:lnTo>
                                <a:lnTo>
                                  <a:pt x="1158" y="923"/>
                                </a:lnTo>
                                <a:lnTo>
                                  <a:pt x="1158" y="929"/>
                                </a:lnTo>
                                <a:lnTo>
                                  <a:pt x="1152" y="929"/>
                                </a:lnTo>
                                <a:lnTo>
                                  <a:pt x="1158" y="929"/>
                                </a:lnTo>
                                <a:lnTo>
                                  <a:pt x="1158" y="934"/>
                                </a:lnTo>
                                <a:lnTo>
                                  <a:pt x="1158" y="940"/>
                                </a:lnTo>
                                <a:lnTo>
                                  <a:pt x="1164" y="940"/>
                                </a:lnTo>
                                <a:lnTo>
                                  <a:pt x="1169" y="940"/>
                                </a:lnTo>
                                <a:lnTo>
                                  <a:pt x="1175" y="940"/>
                                </a:lnTo>
                                <a:lnTo>
                                  <a:pt x="1169" y="940"/>
                                </a:lnTo>
                                <a:lnTo>
                                  <a:pt x="1164" y="940"/>
                                </a:lnTo>
                                <a:lnTo>
                                  <a:pt x="1164" y="946"/>
                                </a:lnTo>
                                <a:lnTo>
                                  <a:pt x="1158" y="946"/>
                                </a:lnTo>
                                <a:lnTo>
                                  <a:pt x="1152" y="946"/>
                                </a:lnTo>
                                <a:lnTo>
                                  <a:pt x="1147" y="946"/>
                                </a:lnTo>
                                <a:lnTo>
                                  <a:pt x="1147" y="940"/>
                                </a:lnTo>
                                <a:lnTo>
                                  <a:pt x="1147" y="946"/>
                                </a:lnTo>
                                <a:lnTo>
                                  <a:pt x="1147" y="952"/>
                                </a:lnTo>
                                <a:lnTo>
                                  <a:pt x="1152" y="952"/>
                                </a:lnTo>
                                <a:lnTo>
                                  <a:pt x="1158" y="952"/>
                                </a:lnTo>
                                <a:lnTo>
                                  <a:pt x="1164" y="952"/>
                                </a:lnTo>
                                <a:lnTo>
                                  <a:pt x="1164" y="957"/>
                                </a:lnTo>
                                <a:lnTo>
                                  <a:pt x="1164" y="963"/>
                                </a:lnTo>
                                <a:lnTo>
                                  <a:pt x="1164" y="969"/>
                                </a:lnTo>
                                <a:lnTo>
                                  <a:pt x="1169" y="969"/>
                                </a:lnTo>
                                <a:lnTo>
                                  <a:pt x="1169" y="974"/>
                                </a:lnTo>
                                <a:lnTo>
                                  <a:pt x="1175" y="974"/>
                                </a:lnTo>
                                <a:lnTo>
                                  <a:pt x="1169" y="980"/>
                                </a:lnTo>
                                <a:lnTo>
                                  <a:pt x="1175" y="980"/>
                                </a:lnTo>
                                <a:lnTo>
                                  <a:pt x="1181" y="980"/>
                                </a:lnTo>
                                <a:lnTo>
                                  <a:pt x="1181" y="986"/>
                                </a:lnTo>
                                <a:lnTo>
                                  <a:pt x="1181" y="991"/>
                                </a:lnTo>
                                <a:lnTo>
                                  <a:pt x="1175" y="991"/>
                                </a:lnTo>
                                <a:lnTo>
                                  <a:pt x="1169" y="991"/>
                                </a:lnTo>
                                <a:lnTo>
                                  <a:pt x="1164" y="991"/>
                                </a:lnTo>
                                <a:lnTo>
                                  <a:pt x="1164" y="997"/>
                                </a:lnTo>
                                <a:lnTo>
                                  <a:pt x="1164" y="1003"/>
                                </a:lnTo>
                                <a:lnTo>
                                  <a:pt x="1164" y="1009"/>
                                </a:lnTo>
                                <a:lnTo>
                                  <a:pt x="1164" y="1014"/>
                                </a:lnTo>
                                <a:lnTo>
                                  <a:pt x="1158" y="1014"/>
                                </a:lnTo>
                                <a:lnTo>
                                  <a:pt x="1152" y="1020"/>
                                </a:lnTo>
                                <a:lnTo>
                                  <a:pt x="1147" y="1020"/>
                                </a:lnTo>
                                <a:lnTo>
                                  <a:pt x="1147" y="1026"/>
                                </a:lnTo>
                                <a:lnTo>
                                  <a:pt x="1147" y="1031"/>
                                </a:lnTo>
                                <a:lnTo>
                                  <a:pt x="1147" y="1037"/>
                                </a:lnTo>
                                <a:lnTo>
                                  <a:pt x="1147" y="1043"/>
                                </a:lnTo>
                                <a:lnTo>
                                  <a:pt x="1147" y="1048"/>
                                </a:lnTo>
                                <a:lnTo>
                                  <a:pt x="1147" y="1054"/>
                                </a:lnTo>
                                <a:lnTo>
                                  <a:pt x="1147" y="1060"/>
                                </a:lnTo>
                                <a:lnTo>
                                  <a:pt x="1141" y="1060"/>
                                </a:lnTo>
                                <a:lnTo>
                                  <a:pt x="1135" y="1060"/>
                                </a:lnTo>
                                <a:lnTo>
                                  <a:pt x="1135" y="1066"/>
                                </a:lnTo>
                                <a:lnTo>
                                  <a:pt x="1135" y="1060"/>
                                </a:lnTo>
                                <a:lnTo>
                                  <a:pt x="1130" y="1060"/>
                                </a:lnTo>
                                <a:lnTo>
                                  <a:pt x="1124" y="1060"/>
                                </a:lnTo>
                                <a:lnTo>
                                  <a:pt x="1118" y="1060"/>
                                </a:lnTo>
                                <a:lnTo>
                                  <a:pt x="1124" y="1066"/>
                                </a:lnTo>
                                <a:lnTo>
                                  <a:pt x="1124" y="1071"/>
                                </a:lnTo>
                                <a:lnTo>
                                  <a:pt x="1124" y="1077"/>
                                </a:lnTo>
                                <a:lnTo>
                                  <a:pt x="1124" y="1083"/>
                                </a:lnTo>
                                <a:lnTo>
                                  <a:pt x="1124" y="1088"/>
                                </a:lnTo>
                                <a:lnTo>
                                  <a:pt x="1118" y="1094"/>
                                </a:lnTo>
                                <a:lnTo>
                                  <a:pt x="1112" y="1094"/>
                                </a:lnTo>
                                <a:lnTo>
                                  <a:pt x="1107" y="1100"/>
                                </a:lnTo>
                                <a:lnTo>
                                  <a:pt x="1101" y="1100"/>
                                </a:lnTo>
                                <a:lnTo>
                                  <a:pt x="1095" y="1100"/>
                                </a:lnTo>
                                <a:lnTo>
                                  <a:pt x="1095" y="1105"/>
                                </a:lnTo>
                                <a:lnTo>
                                  <a:pt x="1095" y="1111"/>
                                </a:lnTo>
                                <a:lnTo>
                                  <a:pt x="1095" y="1117"/>
                                </a:lnTo>
                                <a:lnTo>
                                  <a:pt x="1101" y="1117"/>
                                </a:lnTo>
                                <a:lnTo>
                                  <a:pt x="1101" y="1122"/>
                                </a:lnTo>
                                <a:lnTo>
                                  <a:pt x="1101" y="1128"/>
                                </a:lnTo>
                                <a:lnTo>
                                  <a:pt x="1107" y="1128"/>
                                </a:lnTo>
                                <a:lnTo>
                                  <a:pt x="1107" y="1134"/>
                                </a:lnTo>
                                <a:lnTo>
                                  <a:pt x="1101" y="1140"/>
                                </a:lnTo>
                                <a:lnTo>
                                  <a:pt x="1095" y="1134"/>
                                </a:lnTo>
                                <a:lnTo>
                                  <a:pt x="1095" y="1128"/>
                                </a:lnTo>
                                <a:lnTo>
                                  <a:pt x="1090" y="1128"/>
                                </a:lnTo>
                                <a:lnTo>
                                  <a:pt x="1090" y="1122"/>
                                </a:lnTo>
                                <a:lnTo>
                                  <a:pt x="1090" y="1128"/>
                                </a:lnTo>
                                <a:lnTo>
                                  <a:pt x="1090" y="1122"/>
                                </a:lnTo>
                                <a:lnTo>
                                  <a:pt x="1084" y="1122"/>
                                </a:lnTo>
                                <a:lnTo>
                                  <a:pt x="1084" y="1117"/>
                                </a:lnTo>
                                <a:lnTo>
                                  <a:pt x="1078" y="1117"/>
                                </a:lnTo>
                                <a:lnTo>
                                  <a:pt x="1078" y="1111"/>
                                </a:lnTo>
                                <a:lnTo>
                                  <a:pt x="1072" y="1111"/>
                                </a:lnTo>
                                <a:lnTo>
                                  <a:pt x="1067" y="1111"/>
                                </a:lnTo>
                                <a:lnTo>
                                  <a:pt x="1061" y="1111"/>
                                </a:lnTo>
                                <a:lnTo>
                                  <a:pt x="1055" y="1105"/>
                                </a:lnTo>
                                <a:lnTo>
                                  <a:pt x="1050" y="1105"/>
                                </a:lnTo>
                                <a:lnTo>
                                  <a:pt x="1050" y="1100"/>
                                </a:lnTo>
                                <a:lnTo>
                                  <a:pt x="1044" y="1100"/>
                                </a:lnTo>
                                <a:lnTo>
                                  <a:pt x="1044" y="1094"/>
                                </a:lnTo>
                                <a:lnTo>
                                  <a:pt x="1038" y="1094"/>
                                </a:lnTo>
                                <a:lnTo>
                                  <a:pt x="1033" y="1094"/>
                                </a:lnTo>
                                <a:lnTo>
                                  <a:pt x="1027" y="1094"/>
                                </a:lnTo>
                                <a:lnTo>
                                  <a:pt x="1021" y="1094"/>
                                </a:lnTo>
                                <a:lnTo>
                                  <a:pt x="1015" y="1094"/>
                                </a:lnTo>
                                <a:lnTo>
                                  <a:pt x="1010" y="1094"/>
                                </a:lnTo>
                                <a:lnTo>
                                  <a:pt x="1004" y="1094"/>
                                </a:lnTo>
                                <a:lnTo>
                                  <a:pt x="1004" y="1100"/>
                                </a:lnTo>
                                <a:lnTo>
                                  <a:pt x="1004" y="1094"/>
                                </a:lnTo>
                                <a:lnTo>
                                  <a:pt x="998" y="1094"/>
                                </a:lnTo>
                                <a:lnTo>
                                  <a:pt x="998" y="1088"/>
                                </a:lnTo>
                                <a:lnTo>
                                  <a:pt x="993" y="1083"/>
                                </a:lnTo>
                                <a:lnTo>
                                  <a:pt x="993" y="1077"/>
                                </a:lnTo>
                                <a:lnTo>
                                  <a:pt x="993" y="1071"/>
                                </a:lnTo>
                                <a:lnTo>
                                  <a:pt x="987" y="1066"/>
                                </a:lnTo>
                                <a:lnTo>
                                  <a:pt x="993" y="1066"/>
                                </a:lnTo>
                                <a:lnTo>
                                  <a:pt x="987" y="1066"/>
                                </a:lnTo>
                                <a:lnTo>
                                  <a:pt x="987" y="1060"/>
                                </a:lnTo>
                                <a:lnTo>
                                  <a:pt x="987" y="1054"/>
                                </a:lnTo>
                                <a:lnTo>
                                  <a:pt x="981" y="1054"/>
                                </a:lnTo>
                                <a:lnTo>
                                  <a:pt x="981" y="1048"/>
                                </a:lnTo>
                                <a:lnTo>
                                  <a:pt x="975" y="1048"/>
                                </a:lnTo>
                                <a:lnTo>
                                  <a:pt x="970" y="1054"/>
                                </a:lnTo>
                                <a:lnTo>
                                  <a:pt x="964" y="1060"/>
                                </a:lnTo>
                                <a:lnTo>
                                  <a:pt x="964" y="1066"/>
                                </a:lnTo>
                                <a:lnTo>
                                  <a:pt x="958" y="1066"/>
                                </a:lnTo>
                                <a:lnTo>
                                  <a:pt x="953" y="1066"/>
                                </a:lnTo>
                                <a:lnTo>
                                  <a:pt x="947" y="1066"/>
                                </a:lnTo>
                                <a:lnTo>
                                  <a:pt x="941" y="1066"/>
                                </a:lnTo>
                                <a:lnTo>
                                  <a:pt x="935" y="1066"/>
                                </a:lnTo>
                                <a:lnTo>
                                  <a:pt x="935" y="1071"/>
                                </a:lnTo>
                                <a:lnTo>
                                  <a:pt x="930" y="1071"/>
                                </a:lnTo>
                                <a:lnTo>
                                  <a:pt x="924" y="1071"/>
                                </a:lnTo>
                                <a:lnTo>
                                  <a:pt x="924" y="1077"/>
                                </a:lnTo>
                                <a:lnTo>
                                  <a:pt x="918" y="1077"/>
                                </a:lnTo>
                                <a:lnTo>
                                  <a:pt x="918" y="1083"/>
                                </a:lnTo>
                                <a:lnTo>
                                  <a:pt x="913" y="1083"/>
                                </a:lnTo>
                                <a:lnTo>
                                  <a:pt x="907" y="1083"/>
                                </a:lnTo>
                                <a:lnTo>
                                  <a:pt x="907" y="1077"/>
                                </a:lnTo>
                                <a:lnTo>
                                  <a:pt x="901" y="1077"/>
                                </a:lnTo>
                                <a:lnTo>
                                  <a:pt x="896" y="1077"/>
                                </a:lnTo>
                                <a:lnTo>
                                  <a:pt x="890" y="1077"/>
                                </a:lnTo>
                                <a:lnTo>
                                  <a:pt x="884" y="1077"/>
                                </a:lnTo>
                                <a:lnTo>
                                  <a:pt x="878" y="1077"/>
                                </a:lnTo>
                                <a:lnTo>
                                  <a:pt x="873" y="1077"/>
                                </a:lnTo>
                                <a:lnTo>
                                  <a:pt x="867" y="1071"/>
                                </a:lnTo>
                                <a:lnTo>
                                  <a:pt x="861" y="1071"/>
                                </a:lnTo>
                                <a:lnTo>
                                  <a:pt x="856" y="1071"/>
                                </a:lnTo>
                                <a:lnTo>
                                  <a:pt x="850" y="1071"/>
                                </a:lnTo>
                                <a:lnTo>
                                  <a:pt x="850" y="1066"/>
                                </a:lnTo>
                                <a:lnTo>
                                  <a:pt x="844" y="1066"/>
                                </a:lnTo>
                                <a:lnTo>
                                  <a:pt x="844" y="1060"/>
                                </a:lnTo>
                                <a:lnTo>
                                  <a:pt x="844" y="1054"/>
                                </a:lnTo>
                                <a:lnTo>
                                  <a:pt x="838" y="1060"/>
                                </a:lnTo>
                                <a:lnTo>
                                  <a:pt x="833" y="1060"/>
                                </a:lnTo>
                                <a:lnTo>
                                  <a:pt x="833" y="1054"/>
                                </a:lnTo>
                                <a:lnTo>
                                  <a:pt x="827" y="1054"/>
                                </a:lnTo>
                                <a:lnTo>
                                  <a:pt x="821" y="1048"/>
                                </a:lnTo>
                                <a:lnTo>
                                  <a:pt x="816" y="1048"/>
                                </a:lnTo>
                                <a:lnTo>
                                  <a:pt x="810" y="1043"/>
                                </a:lnTo>
                                <a:lnTo>
                                  <a:pt x="804" y="1043"/>
                                </a:lnTo>
                                <a:lnTo>
                                  <a:pt x="804" y="1037"/>
                                </a:lnTo>
                                <a:lnTo>
                                  <a:pt x="799" y="1037"/>
                                </a:lnTo>
                                <a:lnTo>
                                  <a:pt x="793" y="1031"/>
                                </a:lnTo>
                                <a:lnTo>
                                  <a:pt x="787" y="1031"/>
                                </a:lnTo>
                                <a:lnTo>
                                  <a:pt x="781" y="1031"/>
                                </a:lnTo>
                                <a:lnTo>
                                  <a:pt x="781" y="1026"/>
                                </a:lnTo>
                                <a:lnTo>
                                  <a:pt x="776" y="1026"/>
                                </a:lnTo>
                                <a:lnTo>
                                  <a:pt x="770" y="1020"/>
                                </a:lnTo>
                                <a:lnTo>
                                  <a:pt x="776" y="1020"/>
                                </a:lnTo>
                                <a:lnTo>
                                  <a:pt x="770" y="1020"/>
                                </a:lnTo>
                                <a:lnTo>
                                  <a:pt x="770" y="1014"/>
                                </a:lnTo>
                                <a:lnTo>
                                  <a:pt x="770" y="1020"/>
                                </a:lnTo>
                                <a:lnTo>
                                  <a:pt x="764" y="1020"/>
                                </a:lnTo>
                                <a:lnTo>
                                  <a:pt x="764" y="1014"/>
                                </a:lnTo>
                                <a:lnTo>
                                  <a:pt x="759" y="1020"/>
                                </a:lnTo>
                                <a:lnTo>
                                  <a:pt x="753" y="1020"/>
                                </a:lnTo>
                                <a:lnTo>
                                  <a:pt x="747" y="1026"/>
                                </a:lnTo>
                                <a:lnTo>
                                  <a:pt x="741" y="1026"/>
                                </a:lnTo>
                                <a:lnTo>
                                  <a:pt x="736" y="1026"/>
                                </a:lnTo>
                                <a:lnTo>
                                  <a:pt x="736" y="1031"/>
                                </a:lnTo>
                                <a:lnTo>
                                  <a:pt x="736" y="1037"/>
                                </a:lnTo>
                                <a:lnTo>
                                  <a:pt x="730" y="1037"/>
                                </a:lnTo>
                                <a:lnTo>
                                  <a:pt x="724" y="1037"/>
                                </a:lnTo>
                                <a:lnTo>
                                  <a:pt x="719" y="1037"/>
                                </a:lnTo>
                                <a:lnTo>
                                  <a:pt x="713" y="1037"/>
                                </a:lnTo>
                                <a:lnTo>
                                  <a:pt x="707" y="1037"/>
                                </a:lnTo>
                                <a:lnTo>
                                  <a:pt x="702" y="1037"/>
                                </a:lnTo>
                                <a:lnTo>
                                  <a:pt x="702" y="1043"/>
                                </a:lnTo>
                                <a:lnTo>
                                  <a:pt x="696" y="1048"/>
                                </a:lnTo>
                                <a:lnTo>
                                  <a:pt x="696" y="1054"/>
                                </a:lnTo>
                                <a:lnTo>
                                  <a:pt x="690" y="1054"/>
                                </a:lnTo>
                                <a:lnTo>
                                  <a:pt x="690" y="1060"/>
                                </a:lnTo>
                                <a:lnTo>
                                  <a:pt x="684" y="1066"/>
                                </a:lnTo>
                                <a:lnTo>
                                  <a:pt x="684" y="1071"/>
                                </a:lnTo>
                                <a:lnTo>
                                  <a:pt x="679" y="1077"/>
                                </a:lnTo>
                                <a:lnTo>
                                  <a:pt x="679" y="1083"/>
                                </a:lnTo>
                                <a:lnTo>
                                  <a:pt x="673" y="1088"/>
                                </a:lnTo>
                                <a:lnTo>
                                  <a:pt x="673" y="1094"/>
                                </a:lnTo>
                                <a:lnTo>
                                  <a:pt x="667" y="1100"/>
                                </a:lnTo>
                                <a:lnTo>
                                  <a:pt x="667" y="1105"/>
                                </a:lnTo>
                                <a:lnTo>
                                  <a:pt x="662" y="1111"/>
                                </a:lnTo>
                                <a:lnTo>
                                  <a:pt x="662" y="1117"/>
                                </a:lnTo>
                                <a:lnTo>
                                  <a:pt x="656" y="1117"/>
                                </a:lnTo>
                                <a:lnTo>
                                  <a:pt x="656" y="1122"/>
                                </a:lnTo>
                                <a:lnTo>
                                  <a:pt x="650" y="1128"/>
                                </a:lnTo>
                                <a:lnTo>
                                  <a:pt x="650" y="1134"/>
                                </a:lnTo>
                                <a:lnTo>
                                  <a:pt x="644" y="1134"/>
                                </a:lnTo>
                                <a:lnTo>
                                  <a:pt x="644" y="1140"/>
                                </a:lnTo>
                                <a:lnTo>
                                  <a:pt x="644" y="1145"/>
                                </a:lnTo>
                                <a:lnTo>
                                  <a:pt x="644" y="1151"/>
                                </a:lnTo>
                                <a:lnTo>
                                  <a:pt x="644" y="1157"/>
                                </a:lnTo>
                                <a:lnTo>
                                  <a:pt x="639" y="1162"/>
                                </a:lnTo>
                                <a:lnTo>
                                  <a:pt x="639" y="1168"/>
                                </a:lnTo>
                                <a:lnTo>
                                  <a:pt x="633" y="1174"/>
                                </a:lnTo>
                                <a:lnTo>
                                  <a:pt x="633" y="1179"/>
                                </a:lnTo>
                                <a:lnTo>
                                  <a:pt x="627" y="1179"/>
                                </a:lnTo>
                                <a:lnTo>
                                  <a:pt x="622" y="1179"/>
                                </a:lnTo>
                                <a:lnTo>
                                  <a:pt x="616" y="1185"/>
                                </a:lnTo>
                                <a:lnTo>
                                  <a:pt x="610" y="1185"/>
                                </a:lnTo>
                                <a:lnTo>
                                  <a:pt x="610" y="1179"/>
                                </a:lnTo>
                                <a:lnTo>
                                  <a:pt x="610" y="1185"/>
                                </a:lnTo>
                                <a:lnTo>
                                  <a:pt x="604" y="1185"/>
                                </a:lnTo>
                                <a:lnTo>
                                  <a:pt x="604" y="1191"/>
                                </a:lnTo>
                                <a:lnTo>
                                  <a:pt x="599" y="1191"/>
                                </a:lnTo>
                                <a:lnTo>
                                  <a:pt x="593" y="1197"/>
                                </a:lnTo>
                                <a:lnTo>
                                  <a:pt x="587" y="1197"/>
                                </a:lnTo>
                                <a:lnTo>
                                  <a:pt x="582" y="1197"/>
                                </a:lnTo>
                                <a:lnTo>
                                  <a:pt x="576" y="1197"/>
                                </a:lnTo>
                                <a:lnTo>
                                  <a:pt x="570" y="1197"/>
                                </a:lnTo>
                                <a:lnTo>
                                  <a:pt x="565" y="1197"/>
                                </a:lnTo>
                                <a:lnTo>
                                  <a:pt x="559" y="1197"/>
                                </a:lnTo>
                                <a:lnTo>
                                  <a:pt x="553" y="1202"/>
                                </a:lnTo>
                                <a:lnTo>
                                  <a:pt x="547" y="1208"/>
                                </a:lnTo>
                                <a:lnTo>
                                  <a:pt x="542" y="1214"/>
                                </a:lnTo>
                                <a:lnTo>
                                  <a:pt x="542" y="1219"/>
                                </a:lnTo>
                                <a:lnTo>
                                  <a:pt x="542" y="1225"/>
                                </a:lnTo>
                                <a:lnTo>
                                  <a:pt x="542" y="1231"/>
                                </a:lnTo>
                                <a:lnTo>
                                  <a:pt x="547" y="1231"/>
                                </a:lnTo>
                                <a:lnTo>
                                  <a:pt x="547" y="1236"/>
                                </a:lnTo>
                                <a:lnTo>
                                  <a:pt x="547" y="1242"/>
                                </a:lnTo>
                                <a:lnTo>
                                  <a:pt x="553" y="1248"/>
                                </a:lnTo>
                                <a:lnTo>
                                  <a:pt x="547" y="1248"/>
                                </a:lnTo>
                                <a:lnTo>
                                  <a:pt x="542" y="1248"/>
                                </a:lnTo>
                                <a:lnTo>
                                  <a:pt x="542" y="1254"/>
                                </a:lnTo>
                                <a:lnTo>
                                  <a:pt x="536" y="1254"/>
                                </a:lnTo>
                                <a:lnTo>
                                  <a:pt x="530" y="1248"/>
                                </a:lnTo>
                                <a:lnTo>
                                  <a:pt x="530" y="1254"/>
                                </a:lnTo>
                                <a:lnTo>
                                  <a:pt x="530" y="1259"/>
                                </a:lnTo>
                                <a:lnTo>
                                  <a:pt x="530" y="1254"/>
                                </a:lnTo>
                                <a:lnTo>
                                  <a:pt x="525" y="1254"/>
                                </a:lnTo>
                                <a:lnTo>
                                  <a:pt x="519" y="1259"/>
                                </a:lnTo>
                                <a:lnTo>
                                  <a:pt x="513" y="1265"/>
                                </a:lnTo>
                                <a:lnTo>
                                  <a:pt x="507" y="1265"/>
                                </a:lnTo>
                                <a:lnTo>
                                  <a:pt x="502" y="1265"/>
                                </a:lnTo>
                                <a:lnTo>
                                  <a:pt x="496" y="1265"/>
                                </a:lnTo>
                                <a:lnTo>
                                  <a:pt x="490" y="1259"/>
                                </a:lnTo>
                                <a:lnTo>
                                  <a:pt x="485" y="1259"/>
                                </a:lnTo>
                                <a:lnTo>
                                  <a:pt x="479" y="1259"/>
                                </a:lnTo>
                                <a:lnTo>
                                  <a:pt x="473" y="1259"/>
                                </a:lnTo>
                                <a:lnTo>
                                  <a:pt x="468" y="1254"/>
                                </a:lnTo>
                                <a:lnTo>
                                  <a:pt x="462" y="1254"/>
                                </a:lnTo>
                                <a:lnTo>
                                  <a:pt x="462" y="1248"/>
                                </a:lnTo>
                                <a:lnTo>
                                  <a:pt x="456" y="1248"/>
                                </a:lnTo>
                                <a:lnTo>
                                  <a:pt x="450" y="1248"/>
                                </a:lnTo>
                                <a:lnTo>
                                  <a:pt x="450" y="1242"/>
                                </a:lnTo>
                                <a:lnTo>
                                  <a:pt x="445" y="1236"/>
                                </a:lnTo>
                                <a:lnTo>
                                  <a:pt x="439" y="1236"/>
                                </a:lnTo>
                                <a:lnTo>
                                  <a:pt x="433" y="1236"/>
                                </a:lnTo>
                                <a:lnTo>
                                  <a:pt x="428" y="1236"/>
                                </a:lnTo>
                                <a:lnTo>
                                  <a:pt x="422" y="1236"/>
                                </a:lnTo>
                                <a:lnTo>
                                  <a:pt x="416" y="1236"/>
                                </a:lnTo>
                                <a:lnTo>
                                  <a:pt x="410" y="1236"/>
                                </a:lnTo>
                                <a:lnTo>
                                  <a:pt x="405" y="1236"/>
                                </a:lnTo>
                                <a:lnTo>
                                  <a:pt x="399" y="1236"/>
                                </a:lnTo>
                                <a:lnTo>
                                  <a:pt x="399" y="1242"/>
                                </a:lnTo>
                                <a:lnTo>
                                  <a:pt x="399" y="1248"/>
                                </a:lnTo>
                                <a:lnTo>
                                  <a:pt x="393" y="1248"/>
                                </a:lnTo>
                                <a:lnTo>
                                  <a:pt x="393" y="1254"/>
                                </a:lnTo>
                                <a:lnTo>
                                  <a:pt x="393" y="1248"/>
                                </a:lnTo>
                                <a:lnTo>
                                  <a:pt x="382" y="1248"/>
                                </a:lnTo>
                                <a:lnTo>
                                  <a:pt x="382" y="1254"/>
                                </a:lnTo>
                                <a:lnTo>
                                  <a:pt x="376" y="1254"/>
                                </a:lnTo>
                                <a:lnTo>
                                  <a:pt x="370" y="1254"/>
                                </a:lnTo>
                                <a:lnTo>
                                  <a:pt x="370" y="1248"/>
                                </a:lnTo>
                                <a:lnTo>
                                  <a:pt x="365" y="1248"/>
                                </a:lnTo>
                                <a:lnTo>
                                  <a:pt x="365" y="1254"/>
                                </a:lnTo>
                                <a:lnTo>
                                  <a:pt x="359" y="1254"/>
                                </a:lnTo>
                                <a:lnTo>
                                  <a:pt x="359" y="1248"/>
                                </a:lnTo>
                                <a:lnTo>
                                  <a:pt x="365" y="1248"/>
                                </a:lnTo>
                                <a:lnTo>
                                  <a:pt x="365" y="1242"/>
                                </a:lnTo>
                                <a:lnTo>
                                  <a:pt x="365" y="1236"/>
                                </a:lnTo>
                                <a:lnTo>
                                  <a:pt x="359" y="1231"/>
                                </a:lnTo>
                                <a:lnTo>
                                  <a:pt x="359" y="1225"/>
                                </a:lnTo>
                                <a:lnTo>
                                  <a:pt x="359" y="1219"/>
                                </a:lnTo>
                                <a:lnTo>
                                  <a:pt x="359" y="1214"/>
                                </a:lnTo>
                                <a:lnTo>
                                  <a:pt x="353" y="1214"/>
                                </a:lnTo>
                                <a:lnTo>
                                  <a:pt x="353" y="1208"/>
                                </a:lnTo>
                                <a:lnTo>
                                  <a:pt x="348" y="1208"/>
                                </a:lnTo>
                                <a:lnTo>
                                  <a:pt x="348" y="1202"/>
                                </a:lnTo>
                                <a:lnTo>
                                  <a:pt x="348" y="1197"/>
                                </a:lnTo>
                                <a:lnTo>
                                  <a:pt x="348" y="1191"/>
                                </a:lnTo>
                                <a:lnTo>
                                  <a:pt x="342" y="1191"/>
                                </a:lnTo>
                                <a:lnTo>
                                  <a:pt x="336" y="1191"/>
                                </a:lnTo>
                                <a:lnTo>
                                  <a:pt x="336" y="1185"/>
                                </a:lnTo>
                                <a:lnTo>
                                  <a:pt x="336" y="1179"/>
                                </a:lnTo>
                                <a:lnTo>
                                  <a:pt x="331" y="1179"/>
                                </a:lnTo>
                                <a:lnTo>
                                  <a:pt x="331" y="1174"/>
                                </a:lnTo>
                                <a:lnTo>
                                  <a:pt x="325" y="1174"/>
                                </a:lnTo>
                                <a:lnTo>
                                  <a:pt x="325" y="1168"/>
                                </a:lnTo>
                                <a:lnTo>
                                  <a:pt x="319" y="1162"/>
                                </a:lnTo>
                                <a:lnTo>
                                  <a:pt x="325" y="1162"/>
                                </a:lnTo>
                                <a:lnTo>
                                  <a:pt x="319" y="1157"/>
                                </a:lnTo>
                                <a:lnTo>
                                  <a:pt x="319" y="1151"/>
                                </a:lnTo>
                                <a:lnTo>
                                  <a:pt x="319" y="1145"/>
                                </a:lnTo>
                                <a:lnTo>
                                  <a:pt x="319" y="1140"/>
                                </a:lnTo>
                                <a:lnTo>
                                  <a:pt x="319" y="1134"/>
                                </a:lnTo>
                                <a:lnTo>
                                  <a:pt x="313" y="1134"/>
                                </a:lnTo>
                                <a:lnTo>
                                  <a:pt x="313" y="1128"/>
                                </a:lnTo>
                                <a:lnTo>
                                  <a:pt x="308" y="1128"/>
                                </a:lnTo>
                                <a:lnTo>
                                  <a:pt x="308" y="1122"/>
                                </a:lnTo>
                                <a:lnTo>
                                  <a:pt x="313" y="1122"/>
                                </a:lnTo>
                                <a:lnTo>
                                  <a:pt x="308" y="1122"/>
                                </a:lnTo>
                                <a:lnTo>
                                  <a:pt x="308" y="1117"/>
                                </a:lnTo>
                                <a:lnTo>
                                  <a:pt x="302" y="1117"/>
                                </a:lnTo>
                                <a:lnTo>
                                  <a:pt x="302" y="1111"/>
                                </a:lnTo>
                                <a:lnTo>
                                  <a:pt x="302" y="1105"/>
                                </a:lnTo>
                                <a:lnTo>
                                  <a:pt x="302" y="1100"/>
                                </a:lnTo>
                                <a:lnTo>
                                  <a:pt x="296" y="1100"/>
                                </a:lnTo>
                                <a:lnTo>
                                  <a:pt x="291" y="1100"/>
                                </a:lnTo>
                                <a:lnTo>
                                  <a:pt x="285" y="1094"/>
                                </a:lnTo>
                                <a:lnTo>
                                  <a:pt x="279" y="1094"/>
                                </a:lnTo>
                                <a:lnTo>
                                  <a:pt x="279" y="1088"/>
                                </a:lnTo>
                                <a:lnTo>
                                  <a:pt x="273" y="1088"/>
                                </a:lnTo>
                                <a:lnTo>
                                  <a:pt x="273" y="1083"/>
                                </a:lnTo>
                                <a:lnTo>
                                  <a:pt x="273" y="1077"/>
                                </a:lnTo>
                                <a:lnTo>
                                  <a:pt x="268" y="1077"/>
                                </a:lnTo>
                                <a:lnTo>
                                  <a:pt x="262" y="1077"/>
                                </a:lnTo>
                                <a:lnTo>
                                  <a:pt x="256" y="1077"/>
                                </a:lnTo>
                                <a:lnTo>
                                  <a:pt x="251" y="1077"/>
                                </a:lnTo>
                                <a:lnTo>
                                  <a:pt x="245" y="1077"/>
                                </a:lnTo>
                                <a:lnTo>
                                  <a:pt x="245" y="1071"/>
                                </a:lnTo>
                                <a:lnTo>
                                  <a:pt x="239" y="1071"/>
                                </a:lnTo>
                                <a:lnTo>
                                  <a:pt x="234" y="1071"/>
                                </a:lnTo>
                                <a:lnTo>
                                  <a:pt x="228" y="1071"/>
                                </a:lnTo>
                                <a:lnTo>
                                  <a:pt x="228" y="1077"/>
                                </a:lnTo>
                                <a:lnTo>
                                  <a:pt x="222" y="1077"/>
                                </a:lnTo>
                                <a:lnTo>
                                  <a:pt x="222" y="1071"/>
                                </a:lnTo>
                                <a:lnTo>
                                  <a:pt x="222" y="1066"/>
                                </a:lnTo>
                                <a:lnTo>
                                  <a:pt x="222" y="1060"/>
                                </a:lnTo>
                                <a:lnTo>
                                  <a:pt x="222" y="1054"/>
                                </a:lnTo>
                                <a:lnTo>
                                  <a:pt x="216" y="1048"/>
                                </a:lnTo>
                                <a:lnTo>
                                  <a:pt x="216" y="1043"/>
                                </a:lnTo>
                                <a:lnTo>
                                  <a:pt x="216" y="1037"/>
                                </a:lnTo>
                                <a:lnTo>
                                  <a:pt x="216" y="1031"/>
                                </a:lnTo>
                                <a:lnTo>
                                  <a:pt x="222" y="1031"/>
                                </a:lnTo>
                                <a:lnTo>
                                  <a:pt x="222" y="1026"/>
                                </a:lnTo>
                                <a:lnTo>
                                  <a:pt x="228" y="1020"/>
                                </a:lnTo>
                                <a:lnTo>
                                  <a:pt x="228" y="1014"/>
                                </a:lnTo>
                                <a:lnTo>
                                  <a:pt x="222" y="1014"/>
                                </a:lnTo>
                                <a:lnTo>
                                  <a:pt x="222" y="1009"/>
                                </a:lnTo>
                                <a:lnTo>
                                  <a:pt x="216" y="1009"/>
                                </a:lnTo>
                                <a:lnTo>
                                  <a:pt x="216" y="1003"/>
                                </a:lnTo>
                                <a:lnTo>
                                  <a:pt x="216" y="997"/>
                                </a:lnTo>
                                <a:lnTo>
                                  <a:pt x="216" y="991"/>
                                </a:lnTo>
                                <a:lnTo>
                                  <a:pt x="211" y="991"/>
                                </a:lnTo>
                                <a:lnTo>
                                  <a:pt x="205" y="986"/>
                                </a:lnTo>
                                <a:lnTo>
                                  <a:pt x="199" y="986"/>
                                </a:lnTo>
                                <a:lnTo>
                                  <a:pt x="199" y="980"/>
                                </a:lnTo>
                                <a:lnTo>
                                  <a:pt x="194" y="980"/>
                                </a:lnTo>
                                <a:lnTo>
                                  <a:pt x="188" y="980"/>
                                </a:lnTo>
                                <a:lnTo>
                                  <a:pt x="182" y="980"/>
                                </a:lnTo>
                                <a:lnTo>
                                  <a:pt x="182" y="974"/>
                                </a:lnTo>
                                <a:lnTo>
                                  <a:pt x="182" y="969"/>
                                </a:lnTo>
                                <a:lnTo>
                                  <a:pt x="182" y="963"/>
                                </a:lnTo>
                                <a:lnTo>
                                  <a:pt x="182" y="957"/>
                                </a:lnTo>
                                <a:lnTo>
                                  <a:pt x="176" y="957"/>
                                </a:lnTo>
                                <a:lnTo>
                                  <a:pt x="176" y="952"/>
                                </a:lnTo>
                                <a:lnTo>
                                  <a:pt x="176" y="946"/>
                                </a:lnTo>
                                <a:lnTo>
                                  <a:pt x="171" y="940"/>
                                </a:lnTo>
                                <a:lnTo>
                                  <a:pt x="165" y="940"/>
                                </a:lnTo>
                                <a:lnTo>
                                  <a:pt x="165" y="934"/>
                                </a:lnTo>
                                <a:lnTo>
                                  <a:pt x="165" y="940"/>
                                </a:lnTo>
                                <a:lnTo>
                                  <a:pt x="159" y="940"/>
                                </a:lnTo>
                                <a:lnTo>
                                  <a:pt x="154" y="940"/>
                                </a:lnTo>
                                <a:lnTo>
                                  <a:pt x="148" y="940"/>
                                </a:lnTo>
                                <a:lnTo>
                                  <a:pt x="142" y="940"/>
                                </a:lnTo>
                                <a:lnTo>
                                  <a:pt x="137" y="940"/>
                                </a:lnTo>
                                <a:lnTo>
                                  <a:pt x="131" y="934"/>
                                </a:lnTo>
                                <a:lnTo>
                                  <a:pt x="125" y="934"/>
                                </a:lnTo>
                                <a:lnTo>
                                  <a:pt x="119" y="934"/>
                                </a:lnTo>
                                <a:lnTo>
                                  <a:pt x="119" y="940"/>
                                </a:lnTo>
                                <a:lnTo>
                                  <a:pt x="114" y="940"/>
                                </a:lnTo>
                                <a:lnTo>
                                  <a:pt x="114" y="946"/>
                                </a:lnTo>
                                <a:lnTo>
                                  <a:pt x="108" y="946"/>
                                </a:lnTo>
                                <a:lnTo>
                                  <a:pt x="102" y="940"/>
                                </a:lnTo>
                                <a:lnTo>
                                  <a:pt x="102" y="946"/>
                                </a:lnTo>
                                <a:lnTo>
                                  <a:pt x="97" y="946"/>
                                </a:lnTo>
                                <a:lnTo>
                                  <a:pt x="97" y="940"/>
                                </a:lnTo>
                                <a:lnTo>
                                  <a:pt x="91" y="940"/>
                                </a:lnTo>
                                <a:lnTo>
                                  <a:pt x="91" y="946"/>
                                </a:lnTo>
                                <a:lnTo>
                                  <a:pt x="91" y="952"/>
                                </a:lnTo>
                                <a:lnTo>
                                  <a:pt x="91" y="957"/>
                                </a:lnTo>
                                <a:lnTo>
                                  <a:pt x="85" y="957"/>
                                </a:lnTo>
                                <a:lnTo>
                                  <a:pt x="85" y="952"/>
                                </a:lnTo>
                                <a:lnTo>
                                  <a:pt x="79" y="952"/>
                                </a:lnTo>
                                <a:lnTo>
                                  <a:pt x="79" y="946"/>
                                </a:lnTo>
                                <a:lnTo>
                                  <a:pt x="74" y="946"/>
                                </a:lnTo>
                                <a:lnTo>
                                  <a:pt x="68" y="946"/>
                                </a:lnTo>
                                <a:lnTo>
                                  <a:pt x="62" y="952"/>
                                </a:lnTo>
                                <a:lnTo>
                                  <a:pt x="62" y="946"/>
                                </a:lnTo>
                                <a:lnTo>
                                  <a:pt x="57" y="946"/>
                                </a:lnTo>
                                <a:lnTo>
                                  <a:pt x="51" y="952"/>
                                </a:lnTo>
                                <a:lnTo>
                                  <a:pt x="57" y="969"/>
                                </a:lnTo>
                                <a:lnTo>
                                  <a:pt x="51" y="969"/>
                                </a:lnTo>
                                <a:lnTo>
                                  <a:pt x="45" y="974"/>
                                </a:lnTo>
                                <a:lnTo>
                                  <a:pt x="39" y="980"/>
                                </a:lnTo>
                                <a:lnTo>
                                  <a:pt x="34" y="980"/>
                                </a:lnTo>
                                <a:lnTo>
                                  <a:pt x="34" y="991"/>
                                </a:lnTo>
                                <a:lnTo>
                                  <a:pt x="39" y="991"/>
                                </a:lnTo>
                                <a:lnTo>
                                  <a:pt x="39" y="997"/>
                                </a:lnTo>
                                <a:lnTo>
                                  <a:pt x="39" y="1003"/>
                                </a:lnTo>
                                <a:lnTo>
                                  <a:pt x="39" y="1009"/>
                                </a:lnTo>
                                <a:lnTo>
                                  <a:pt x="45" y="1014"/>
                                </a:lnTo>
                                <a:lnTo>
                                  <a:pt x="45" y="1020"/>
                                </a:lnTo>
                                <a:lnTo>
                                  <a:pt x="39" y="1020"/>
                                </a:lnTo>
                                <a:lnTo>
                                  <a:pt x="39" y="1026"/>
                                </a:lnTo>
                                <a:lnTo>
                                  <a:pt x="34" y="1026"/>
                                </a:lnTo>
                                <a:lnTo>
                                  <a:pt x="34" y="1031"/>
                                </a:lnTo>
                                <a:lnTo>
                                  <a:pt x="28" y="1031"/>
                                </a:lnTo>
                                <a:lnTo>
                                  <a:pt x="22" y="1031"/>
                                </a:lnTo>
                                <a:lnTo>
                                  <a:pt x="22" y="1037"/>
                                </a:lnTo>
                                <a:lnTo>
                                  <a:pt x="17" y="1037"/>
                                </a:lnTo>
                                <a:lnTo>
                                  <a:pt x="11" y="1037"/>
                                </a:lnTo>
                                <a:lnTo>
                                  <a:pt x="5" y="1037"/>
                                </a:lnTo>
                                <a:lnTo>
                                  <a:pt x="5" y="1031"/>
                                </a:lnTo>
                                <a:lnTo>
                                  <a:pt x="0" y="1031"/>
                                </a:lnTo>
                                <a:lnTo>
                                  <a:pt x="5" y="1031"/>
                                </a:lnTo>
                              </a:path>
                            </a:pathLst>
                          </a:custGeom>
                          <a:noFill/>
                          <a:ln w="6840">
                            <a:solidFill>
                              <a:srgbClr val="686868"/>
                            </a:solidFill>
                            <a:miter/>
                          </a:ln>
                        </wps:spPr>
                        <wps:style>
                          <a:lnRef idx="0"/>
                          <a:fillRef idx="0"/>
                          <a:effectRef idx="0"/>
                          <a:fontRef idx="minor"/>
                        </wps:style>
                        <wps:bodyPr/>
                      </wps:wsp>
                      <wps:wsp>
                        <wps:cNvSpPr/>
                        <wps:spPr>
                          <a:xfrm>
                            <a:off x="2054880" y="3864600"/>
                            <a:ext cx="380880" cy="651600"/>
                          </a:xfrm>
                          <a:custGeom>
                            <a:avLst/>
                            <a:gdLst/>
                            <a:ahLst/>
                            <a:rect l="l" t="t" r="r" b="b"/>
                            <a:pathLst>
                              <a:path w="600" h="1026">
                                <a:moveTo>
                                  <a:pt x="274" y="1026"/>
                                </a:moveTo>
                                <a:lnTo>
                                  <a:pt x="274" y="1021"/>
                                </a:lnTo>
                                <a:lnTo>
                                  <a:pt x="269" y="1021"/>
                                </a:lnTo>
                                <a:lnTo>
                                  <a:pt x="269" y="1015"/>
                                </a:lnTo>
                                <a:lnTo>
                                  <a:pt x="269" y="1009"/>
                                </a:lnTo>
                                <a:lnTo>
                                  <a:pt x="263" y="1004"/>
                                </a:lnTo>
                                <a:lnTo>
                                  <a:pt x="257" y="998"/>
                                </a:lnTo>
                                <a:lnTo>
                                  <a:pt x="251" y="998"/>
                                </a:lnTo>
                                <a:lnTo>
                                  <a:pt x="251" y="992"/>
                                </a:lnTo>
                                <a:lnTo>
                                  <a:pt x="246" y="992"/>
                                </a:lnTo>
                                <a:lnTo>
                                  <a:pt x="240" y="992"/>
                                </a:lnTo>
                                <a:lnTo>
                                  <a:pt x="234" y="998"/>
                                </a:lnTo>
                                <a:lnTo>
                                  <a:pt x="229" y="998"/>
                                </a:lnTo>
                                <a:lnTo>
                                  <a:pt x="223" y="998"/>
                                </a:lnTo>
                                <a:lnTo>
                                  <a:pt x="223" y="992"/>
                                </a:lnTo>
                                <a:lnTo>
                                  <a:pt x="217" y="992"/>
                                </a:lnTo>
                                <a:lnTo>
                                  <a:pt x="217" y="986"/>
                                </a:lnTo>
                                <a:lnTo>
                                  <a:pt x="211" y="986"/>
                                </a:lnTo>
                                <a:lnTo>
                                  <a:pt x="206" y="986"/>
                                </a:lnTo>
                                <a:lnTo>
                                  <a:pt x="206" y="981"/>
                                </a:lnTo>
                                <a:lnTo>
                                  <a:pt x="200" y="975"/>
                                </a:lnTo>
                                <a:lnTo>
                                  <a:pt x="200" y="969"/>
                                </a:lnTo>
                                <a:lnTo>
                                  <a:pt x="200" y="964"/>
                                </a:lnTo>
                                <a:lnTo>
                                  <a:pt x="194" y="958"/>
                                </a:lnTo>
                                <a:lnTo>
                                  <a:pt x="194" y="952"/>
                                </a:lnTo>
                                <a:lnTo>
                                  <a:pt x="189" y="947"/>
                                </a:lnTo>
                                <a:lnTo>
                                  <a:pt x="194" y="941"/>
                                </a:lnTo>
                                <a:lnTo>
                                  <a:pt x="189" y="941"/>
                                </a:lnTo>
                                <a:lnTo>
                                  <a:pt x="194" y="941"/>
                                </a:lnTo>
                                <a:lnTo>
                                  <a:pt x="200" y="935"/>
                                </a:lnTo>
                                <a:lnTo>
                                  <a:pt x="206" y="935"/>
                                </a:lnTo>
                                <a:lnTo>
                                  <a:pt x="200" y="935"/>
                                </a:lnTo>
                                <a:lnTo>
                                  <a:pt x="200" y="929"/>
                                </a:lnTo>
                                <a:lnTo>
                                  <a:pt x="206" y="929"/>
                                </a:lnTo>
                                <a:lnTo>
                                  <a:pt x="211" y="929"/>
                                </a:lnTo>
                                <a:lnTo>
                                  <a:pt x="206" y="929"/>
                                </a:lnTo>
                                <a:lnTo>
                                  <a:pt x="206" y="924"/>
                                </a:lnTo>
                                <a:lnTo>
                                  <a:pt x="211" y="924"/>
                                </a:lnTo>
                                <a:lnTo>
                                  <a:pt x="217" y="924"/>
                                </a:lnTo>
                                <a:lnTo>
                                  <a:pt x="223" y="924"/>
                                </a:lnTo>
                                <a:lnTo>
                                  <a:pt x="223" y="918"/>
                                </a:lnTo>
                                <a:lnTo>
                                  <a:pt x="229" y="918"/>
                                </a:lnTo>
                                <a:lnTo>
                                  <a:pt x="234" y="918"/>
                                </a:lnTo>
                                <a:lnTo>
                                  <a:pt x="234" y="912"/>
                                </a:lnTo>
                                <a:lnTo>
                                  <a:pt x="240" y="912"/>
                                </a:lnTo>
                                <a:lnTo>
                                  <a:pt x="240" y="907"/>
                                </a:lnTo>
                                <a:lnTo>
                                  <a:pt x="246" y="901"/>
                                </a:lnTo>
                                <a:lnTo>
                                  <a:pt x="246" y="895"/>
                                </a:lnTo>
                                <a:lnTo>
                                  <a:pt x="246" y="890"/>
                                </a:lnTo>
                                <a:lnTo>
                                  <a:pt x="251" y="884"/>
                                </a:lnTo>
                                <a:lnTo>
                                  <a:pt x="251" y="878"/>
                                </a:lnTo>
                                <a:lnTo>
                                  <a:pt x="251" y="872"/>
                                </a:lnTo>
                                <a:lnTo>
                                  <a:pt x="251" y="867"/>
                                </a:lnTo>
                                <a:lnTo>
                                  <a:pt x="257" y="867"/>
                                </a:lnTo>
                                <a:lnTo>
                                  <a:pt x="257" y="861"/>
                                </a:lnTo>
                                <a:lnTo>
                                  <a:pt x="251" y="861"/>
                                </a:lnTo>
                                <a:lnTo>
                                  <a:pt x="246" y="861"/>
                                </a:lnTo>
                                <a:lnTo>
                                  <a:pt x="240" y="861"/>
                                </a:lnTo>
                                <a:lnTo>
                                  <a:pt x="234" y="861"/>
                                </a:lnTo>
                                <a:lnTo>
                                  <a:pt x="229" y="861"/>
                                </a:lnTo>
                                <a:lnTo>
                                  <a:pt x="229" y="855"/>
                                </a:lnTo>
                                <a:lnTo>
                                  <a:pt x="223" y="855"/>
                                </a:lnTo>
                                <a:lnTo>
                                  <a:pt x="223" y="861"/>
                                </a:lnTo>
                                <a:lnTo>
                                  <a:pt x="217" y="855"/>
                                </a:lnTo>
                                <a:lnTo>
                                  <a:pt x="217" y="850"/>
                                </a:lnTo>
                                <a:lnTo>
                                  <a:pt x="211" y="850"/>
                                </a:lnTo>
                                <a:lnTo>
                                  <a:pt x="211" y="855"/>
                                </a:lnTo>
                                <a:lnTo>
                                  <a:pt x="206" y="850"/>
                                </a:lnTo>
                                <a:lnTo>
                                  <a:pt x="206" y="844"/>
                                </a:lnTo>
                                <a:lnTo>
                                  <a:pt x="206" y="838"/>
                                </a:lnTo>
                                <a:lnTo>
                                  <a:pt x="206" y="844"/>
                                </a:lnTo>
                                <a:lnTo>
                                  <a:pt x="200" y="838"/>
                                </a:lnTo>
                                <a:lnTo>
                                  <a:pt x="194" y="838"/>
                                </a:lnTo>
                                <a:lnTo>
                                  <a:pt x="189" y="838"/>
                                </a:lnTo>
                                <a:lnTo>
                                  <a:pt x="183" y="838"/>
                                </a:lnTo>
                                <a:lnTo>
                                  <a:pt x="183" y="833"/>
                                </a:lnTo>
                                <a:lnTo>
                                  <a:pt x="177" y="833"/>
                                </a:lnTo>
                                <a:lnTo>
                                  <a:pt x="172" y="833"/>
                                </a:lnTo>
                                <a:lnTo>
                                  <a:pt x="177" y="833"/>
                                </a:lnTo>
                                <a:lnTo>
                                  <a:pt x="177" y="827"/>
                                </a:lnTo>
                                <a:lnTo>
                                  <a:pt x="172" y="827"/>
                                </a:lnTo>
                                <a:lnTo>
                                  <a:pt x="172" y="821"/>
                                </a:lnTo>
                                <a:lnTo>
                                  <a:pt x="172" y="815"/>
                                </a:lnTo>
                                <a:lnTo>
                                  <a:pt x="172" y="810"/>
                                </a:lnTo>
                                <a:lnTo>
                                  <a:pt x="172" y="804"/>
                                </a:lnTo>
                                <a:lnTo>
                                  <a:pt x="166" y="798"/>
                                </a:lnTo>
                                <a:lnTo>
                                  <a:pt x="166" y="793"/>
                                </a:lnTo>
                                <a:lnTo>
                                  <a:pt x="166" y="787"/>
                                </a:lnTo>
                                <a:lnTo>
                                  <a:pt x="160" y="781"/>
                                </a:lnTo>
                                <a:lnTo>
                                  <a:pt x="160" y="776"/>
                                </a:lnTo>
                                <a:lnTo>
                                  <a:pt x="154" y="781"/>
                                </a:lnTo>
                                <a:lnTo>
                                  <a:pt x="149" y="781"/>
                                </a:lnTo>
                                <a:lnTo>
                                  <a:pt x="149" y="776"/>
                                </a:lnTo>
                                <a:lnTo>
                                  <a:pt x="143" y="770"/>
                                </a:lnTo>
                                <a:lnTo>
                                  <a:pt x="143" y="764"/>
                                </a:lnTo>
                                <a:lnTo>
                                  <a:pt x="149" y="764"/>
                                </a:lnTo>
                                <a:lnTo>
                                  <a:pt x="149" y="758"/>
                                </a:lnTo>
                                <a:lnTo>
                                  <a:pt x="154" y="758"/>
                                </a:lnTo>
                                <a:lnTo>
                                  <a:pt x="154" y="753"/>
                                </a:lnTo>
                                <a:lnTo>
                                  <a:pt x="160" y="753"/>
                                </a:lnTo>
                                <a:lnTo>
                                  <a:pt x="160" y="747"/>
                                </a:lnTo>
                                <a:lnTo>
                                  <a:pt x="160" y="753"/>
                                </a:lnTo>
                                <a:lnTo>
                                  <a:pt x="166" y="747"/>
                                </a:lnTo>
                                <a:lnTo>
                                  <a:pt x="166" y="741"/>
                                </a:lnTo>
                                <a:lnTo>
                                  <a:pt x="166" y="736"/>
                                </a:lnTo>
                                <a:lnTo>
                                  <a:pt x="160" y="730"/>
                                </a:lnTo>
                                <a:lnTo>
                                  <a:pt x="154" y="730"/>
                                </a:lnTo>
                                <a:lnTo>
                                  <a:pt x="149" y="730"/>
                                </a:lnTo>
                                <a:lnTo>
                                  <a:pt x="149" y="736"/>
                                </a:lnTo>
                                <a:lnTo>
                                  <a:pt x="143" y="730"/>
                                </a:lnTo>
                                <a:lnTo>
                                  <a:pt x="143" y="724"/>
                                </a:lnTo>
                                <a:lnTo>
                                  <a:pt x="143" y="719"/>
                                </a:lnTo>
                                <a:lnTo>
                                  <a:pt x="137" y="713"/>
                                </a:lnTo>
                                <a:lnTo>
                                  <a:pt x="137" y="707"/>
                                </a:lnTo>
                                <a:lnTo>
                                  <a:pt x="137" y="701"/>
                                </a:lnTo>
                                <a:lnTo>
                                  <a:pt x="137" y="696"/>
                                </a:lnTo>
                                <a:lnTo>
                                  <a:pt x="137" y="690"/>
                                </a:lnTo>
                                <a:lnTo>
                                  <a:pt x="132" y="690"/>
                                </a:lnTo>
                                <a:lnTo>
                                  <a:pt x="137" y="684"/>
                                </a:lnTo>
                                <a:lnTo>
                                  <a:pt x="143" y="684"/>
                                </a:lnTo>
                                <a:lnTo>
                                  <a:pt x="143" y="679"/>
                                </a:lnTo>
                                <a:lnTo>
                                  <a:pt x="137" y="679"/>
                                </a:lnTo>
                                <a:lnTo>
                                  <a:pt x="143" y="673"/>
                                </a:lnTo>
                                <a:lnTo>
                                  <a:pt x="149" y="673"/>
                                </a:lnTo>
                                <a:lnTo>
                                  <a:pt x="149" y="667"/>
                                </a:lnTo>
                                <a:lnTo>
                                  <a:pt x="149" y="662"/>
                                </a:lnTo>
                                <a:lnTo>
                                  <a:pt x="154" y="662"/>
                                </a:lnTo>
                                <a:lnTo>
                                  <a:pt x="160" y="662"/>
                                </a:lnTo>
                                <a:lnTo>
                                  <a:pt x="166" y="662"/>
                                </a:lnTo>
                                <a:lnTo>
                                  <a:pt x="166" y="656"/>
                                </a:lnTo>
                                <a:lnTo>
                                  <a:pt x="160" y="656"/>
                                </a:lnTo>
                                <a:lnTo>
                                  <a:pt x="160" y="650"/>
                                </a:lnTo>
                                <a:lnTo>
                                  <a:pt x="160" y="644"/>
                                </a:lnTo>
                                <a:lnTo>
                                  <a:pt x="160" y="639"/>
                                </a:lnTo>
                                <a:lnTo>
                                  <a:pt x="154" y="639"/>
                                </a:lnTo>
                                <a:lnTo>
                                  <a:pt x="154" y="633"/>
                                </a:lnTo>
                                <a:lnTo>
                                  <a:pt x="149" y="633"/>
                                </a:lnTo>
                                <a:lnTo>
                                  <a:pt x="143" y="633"/>
                                </a:lnTo>
                                <a:lnTo>
                                  <a:pt x="137" y="633"/>
                                </a:lnTo>
                                <a:lnTo>
                                  <a:pt x="137" y="639"/>
                                </a:lnTo>
                                <a:lnTo>
                                  <a:pt x="132" y="639"/>
                                </a:lnTo>
                                <a:lnTo>
                                  <a:pt x="132" y="633"/>
                                </a:lnTo>
                                <a:lnTo>
                                  <a:pt x="132" y="627"/>
                                </a:lnTo>
                                <a:lnTo>
                                  <a:pt x="126" y="627"/>
                                </a:lnTo>
                                <a:lnTo>
                                  <a:pt x="120" y="627"/>
                                </a:lnTo>
                                <a:lnTo>
                                  <a:pt x="120" y="622"/>
                                </a:lnTo>
                                <a:lnTo>
                                  <a:pt x="114" y="622"/>
                                </a:lnTo>
                                <a:lnTo>
                                  <a:pt x="114" y="616"/>
                                </a:lnTo>
                                <a:lnTo>
                                  <a:pt x="109" y="616"/>
                                </a:lnTo>
                                <a:lnTo>
                                  <a:pt x="109" y="610"/>
                                </a:lnTo>
                                <a:lnTo>
                                  <a:pt x="103" y="605"/>
                                </a:lnTo>
                                <a:lnTo>
                                  <a:pt x="103" y="599"/>
                                </a:lnTo>
                                <a:lnTo>
                                  <a:pt x="97" y="599"/>
                                </a:lnTo>
                                <a:lnTo>
                                  <a:pt x="92" y="599"/>
                                </a:lnTo>
                                <a:lnTo>
                                  <a:pt x="86" y="599"/>
                                </a:lnTo>
                                <a:lnTo>
                                  <a:pt x="80" y="605"/>
                                </a:lnTo>
                                <a:lnTo>
                                  <a:pt x="74" y="605"/>
                                </a:lnTo>
                                <a:lnTo>
                                  <a:pt x="74" y="599"/>
                                </a:lnTo>
                                <a:lnTo>
                                  <a:pt x="69" y="599"/>
                                </a:lnTo>
                                <a:lnTo>
                                  <a:pt x="63" y="599"/>
                                </a:lnTo>
                                <a:lnTo>
                                  <a:pt x="57" y="593"/>
                                </a:lnTo>
                                <a:lnTo>
                                  <a:pt x="52" y="593"/>
                                </a:lnTo>
                                <a:lnTo>
                                  <a:pt x="46" y="593"/>
                                </a:lnTo>
                                <a:lnTo>
                                  <a:pt x="52" y="593"/>
                                </a:lnTo>
                                <a:lnTo>
                                  <a:pt x="52" y="587"/>
                                </a:lnTo>
                                <a:lnTo>
                                  <a:pt x="57" y="587"/>
                                </a:lnTo>
                                <a:lnTo>
                                  <a:pt x="63" y="582"/>
                                </a:lnTo>
                                <a:lnTo>
                                  <a:pt x="69" y="582"/>
                                </a:lnTo>
                                <a:lnTo>
                                  <a:pt x="69" y="576"/>
                                </a:lnTo>
                                <a:lnTo>
                                  <a:pt x="74" y="570"/>
                                </a:lnTo>
                                <a:lnTo>
                                  <a:pt x="74" y="565"/>
                                </a:lnTo>
                                <a:lnTo>
                                  <a:pt x="80" y="565"/>
                                </a:lnTo>
                                <a:lnTo>
                                  <a:pt x="80" y="559"/>
                                </a:lnTo>
                                <a:lnTo>
                                  <a:pt x="86" y="559"/>
                                </a:lnTo>
                                <a:lnTo>
                                  <a:pt x="86" y="553"/>
                                </a:lnTo>
                                <a:lnTo>
                                  <a:pt x="92" y="553"/>
                                </a:lnTo>
                                <a:lnTo>
                                  <a:pt x="92" y="559"/>
                                </a:lnTo>
                                <a:lnTo>
                                  <a:pt x="92" y="553"/>
                                </a:lnTo>
                                <a:lnTo>
                                  <a:pt x="97" y="553"/>
                                </a:lnTo>
                                <a:lnTo>
                                  <a:pt x="97" y="548"/>
                                </a:lnTo>
                                <a:lnTo>
                                  <a:pt x="97" y="542"/>
                                </a:lnTo>
                                <a:lnTo>
                                  <a:pt x="92" y="542"/>
                                </a:lnTo>
                                <a:lnTo>
                                  <a:pt x="92" y="536"/>
                                </a:lnTo>
                                <a:lnTo>
                                  <a:pt x="86" y="536"/>
                                </a:lnTo>
                                <a:lnTo>
                                  <a:pt x="86" y="530"/>
                                </a:lnTo>
                                <a:lnTo>
                                  <a:pt x="80" y="530"/>
                                </a:lnTo>
                                <a:lnTo>
                                  <a:pt x="74" y="536"/>
                                </a:lnTo>
                                <a:lnTo>
                                  <a:pt x="69" y="536"/>
                                </a:lnTo>
                                <a:lnTo>
                                  <a:pt x="63" y="536"/>
                                </a:lnTo>
                                <a:lnTo>
                                  <a:pt x="63" y="530"/>
                                </a:lnTo>
                                <a:lnTo>
                                  <a:pt x="57" y="530"/>
                                </a:lnTo>
                                <a:lnTo>
                                  <a:pt x="52" y="530"/>
                                </a:lnTo>
                                <a:lnTo>
                                  <a:pt x="46" y="530"/>
                                </a:lnTo>
                                <a:lnTo>
                                  <a:pt x="40" y="530"/>
                                </a:lnTo>
                                <a:lnTo>
                                  <a:pt x="35" y="530"/>
                                </a:lnTo>
                                <a:lnTo>
                                  <a:pt x="35" y="536"/>
                                </a:lnTo>
                                <a:lnTo>
                                  <a:pt x="29" y="536"/>
                                </a:lnTo>
                                <a:lnTo>
                                  <a:pt x="29" y="530"/>
                                </a:lnTo>
                                <a:lnTo>
                                  <a:pt x="29" y="525"/>
                                </a:lnTo>
                                <a:lnTo>
                                  <a:pt x="23" y="525"/>
                                </a:lnTo>
                                <a:lnTo>
                                  <a:pt x="17" y="525"/>
                                </a:lnTo>
                                <a:lnTo>
                                  <a:pt x="12" y="525"/>
                                </a:lnTo>
                                <a:lnTo>
                                  <a:pt x="12" y="519"/>
                                </a:lnTo>
                                <a:lnTo>
                                  <a:pt x="12" y="513"/>
                                </a:lnTo>
                                <a:lnTo>
                                  <a:pt x="6" y="513"/>
                                </a:lnTo>
                                <a:lnTo>
                                  <a:pt x="0" y="513"/>
                                </a:lnTo>
                                <a:lnTo>
                                  <a:pt x="6" y="508"/>
                                </a:lnTo>
                                <a:lnTo>
                                  <a:pt x="6" y="502"/>
                                </a:lnTo>
                                <a:lnTo>
                                  <a:pt x="0" y="496"/>
                                </a:lnTo>
                                <a:lnTo>
                                  <a:pt x="6" y="496"/>
                                </a:lnTo>
                                <a:lnTo>
                                  <a:pt x="12" y="496"/>
                                </a:lnTo>
                                <a:lnTo>
                                  <a:pt x="17" y="496"/>
                                </a:lnTo>
                                <a:lnTo>
                                  <a:pt x="23" y="491"/>
                                </a:lnTo>
                                <a:lnTo>
                                  <a:pt x="29" y="491"/>
                                </a:lnTo>
                                <a:lnTo>
                                  <a:pt x="29" y="485"/>
                                </a:lnTo>
                                <a:lnTo>
                                  <a:pt x="35" y="485"/>
                                </a:lnTo>
                                <a:lnTo>
                                  <a:pt x="40" y="485"/>
                                </a:lnTo>
                                <a:lnTo>
                                  <a:pt x="40" y="479"/>
                                </a:lnTo>
                                <a:lnTo>
                                  <a:pt x="40" y="474"/>
                                </a:lnTo>
                                <a:lnTo>
                                  <a:pt x="40" y="468"/>
                                </a:lnTo>
                                <a:lnTo>
                                  <a:pt x="35" y="468"/>
                                </a:lnTo>
                                <a:lnTo>
                                  <a:pt x="40" y="468"/>
                                </a:lnTo>
                                <a:lnTo>
                                  <a:pt x="40" y="462"/>
                                </a:lnTo>
                                <a:lnTo>
                                  <a:pt x="46" y="462"/>
                                </a:lnTo>
                                <a:lnTo>
                                  <a:pt x="46" y="456"/>
                                </a:lnTo>
                                <a:lnTo>
                                  <a:pt x="52" y="451"/>
                                </a:lnTo>
                                <a:lnTo>
                                  <a:pt x="52" y="445"/>
                                </a:lnTo>
                                <a:lnTo>
                                  <a:pt x="57" y="445"/>
                                </a:lnTo>
                                <a:lnTo>
                                  <a:pt x="63" y="445"/>
                                </a:lnTo>
                                <a:lnTo>
                                  <a:pt x="69" y="451"/>
                                </a:lnTo>
                                <a:lnTo>
                                  <a:pt x="74" y="451"/>
                                </a:lnTo>
                                <a:lnTo>
                                  <a:pt x="80" y="451"/>
                                </a:lnTo>
                                <a:lnTo>
                                  <a:pt x="86" y="451"/>
                                </a:lnTo>
                                <a:lnTo>
                                  <a:pt x="92" y="451"/>
                                </a:lnTo>
                                <a:lnTo>
                                  <a:pt x="92" y="445"/>
                                </a:lnTo>
                                <a:lnTo>
                                  <a:pt x="97" y="445"/>
                                </a:lnTo>
                                <a:lnTo>
                                  <a:pt x="97" y="451"/>
                                </a:lnTo>
                                <a:lnTo>
                                  <a:pt x="103" y="451"/>
                                </a:lnTo>
                                <a:lnTo>
                                  <a:pt x="109" y="451"/>
                                </a:lnTo>
                                <a:lnTo>
                                  <a:pt x="109" y="445"/>
                                </a:lnTo>
                                <a:lnTo>
                                  <a:pt x="114" y="445"/>
                                </a:lnTo>
                                <a:lnTo>
                                  <a:pt x="120" y="445"/>
                                </a:lnTo>
                                <a:lnTo>
                                  <a:pt x="120" y="439"/>
                                </a:lnTo>
                                <a:lnTo>
                                  <a:pt x="126" y="439"/>
                                </a:lnTo>
                                <a:lnTo>
                                  <a:pt x="132" y="434"/>
                                </a:lnTo>
                                <a:lnTo>
                                  <a:pt x="137" y="434"/>
                                </a:lnTo>
                                <a:lnTo>
                                  <a:pt x="137" y="428"/>
                                </a:lnTo>
                                <a:lnTo>
                                  <a:pt x="143" y="428"/>
                                </a:lnTo>
                                <a:lnTo>
                                  <a:pt x="149" y="428"/>
                                </a:lnTo>
                                <a:lnTo>
                                  <a:pt x="154" y="422"/>
                                </a:lnTo>
                                <a:lnTo>
                                  <a:pt x="160" y="422"/>
                                </a:lnTo>
                                <a:lnTo>
                                  <a:pt x="166" y="417"/>
                                </a:lnTo>
                                <a:lnTo>
                                  <a:pt x="172" y="417"/>
                                </a:lnTo>
                                <a:lnTo>
                                  <a:pt x="177" y="417"/>
                                </a:lnTo>
                                <a:lnTo>
                                  <a:pt x="183" y="411"/>
                                </a:lnTo>
                                <a:lnTo>
                                  <a:pt x="189" y="411"/>
                                </a:lnTo>
                                <a:lnTo>
                                  <a:pt x="189" y="405"/>
                                </a:lnTo>
                                <a:lnTo>
                                  <a:pt x="194" y="405"/>
                                </a:lnTo>
                                <a:lnTo>
                                  <a:pt x="194" y="399"/>
                                </a:lnTo>
                                <a:lnTo>
                                  <a:pt x="194" y="394"/>
                                </a:lnTo>
                                <a:lnTo>
                                  <a:pt x="194" y="388"/>
                                </a:lnTo>
                                <a:lnTo>
                                  <a:pt x="194" y="382"/>
                                </a:lnTo>
                                <a:lnTo>
                                  <a:pt x="189" y="382"/>
                                </a:lnTo>
                                <a:lnTo>
                                  <a:pt x="183" y="377"/>
                                </a:lnTo>
                                <a:lnTo>
                                  <a:pt x="177" y="377"/>
                                </a:lnTo>
                                <a:lnTo>
                                  <a:pt x="177" y="371"/>
                                </a:lnTo>
                                <a:lnTo>
                                  <a:pt x="172" y="371"/>
                                </a:lnTo>
                                <a:lnTo>
                                  <a:pt x="166" y="371"/>
                                </a:lnTo>
                                <a:lnTo>
                                  <a:pt x="160" y="371"/>
                                </a:lnTo>
                                <a:lnTo>
                                  <a:pt x="154" y="371"/>
                                </a:lnTo>
                                <a:lnTo>
                                  <a:pt x="149" y="365"/>
                                </a:lnTo>
                                <a:lnTo>
                                  <a:pt x="143" y="365"/>
                                </a:lnTo>
                                <a:lnTo>
                                  <a:pt x="143" y="360"/>
                                </a:lnTo>
                                <a:lnTo>
                                  <a:pt x="137" y="360"/>
                                </a:lnTo>
                                <a:lnTo>
                                  <a:pt x="132" y="360"/>
                                </a:lnTo>
                                <a:lnTo>
                                  <a:pt x="126" y="360"/>
                                </a:lnTo>
                                <a:lnTo>
                                  <a:pt x="126" y="354"/>
                                </a:lnTo>
                                <a:lnTo>
                                  <a:pt x="120" y="354"/>
                                </a:lnTo>
                                <a:lnTo>
                                  <a:pt x="126" y="354"/>
                                </a:lnTo>
                                <a:lnTo>
                                  <a:pt x="132" y="354"/>
                                </a:lnTo>
                                <a:lnTo>
                                  <a:pt x="137" y="348"/>
                                </a:lnTo>
                                <a:lnTo>
                                  <a:pt x="143" y="342"/>
                                </a:lnTo>
                                <a:lnTo>
                                  <a:pt x="149" y="342"/>
                                </a:lnTo>
                                <a:lnTo>
                                  <a:pt x="154" y="342"/>
                                </a:lnTo>
                                <a:lnTo>
                                  <a:pt x="160" y="337"/>
                                </a:lnTo>
                                <a:lnTo>
                                  <a:pt x="166" y="337"/>
                                </a:lnTo>
                                <a:lnTo>
                                  <a:pt x="172" y="337"/>
                                </a:lnTo>
                                <a:lnTo>
                                  <a:pt x="172" y="331"/>
                                </a:lnTo>
                                <a:lnTo>
                                  <a:pt x="177" y="325"/>
                                </a:lnTo>
                                <a:lnTo>
                                  <a:pt x="177" y="320"/>
                                </a:lnTo>
                                <a:lnTo>
                                  <a:pt x="177" y="308"/>
                                </a:lnTo>
                                <a:lnTo>
                                  <a:pt x="183" y="308"/>
                                </a:lnTo>
                                <a:lnTo>
                                  <a:pt x="189" y="303"/>
                                </a:lnTo>
                                <a:lnTo>
                                  <a:pt x="194" y="297"/>
                                </a:lnTo>
                                <a:lnTo>
                                  <a:pt x="200" y="297"/>
                                </a:lnTo>
                                <a:lnTo>
                                  <a:pt x="206" y="297"/>
                                </a:lnTo>
                                <a:lnTo>
                                  <a:pt x="211" y="297"/>
                                </a:lnTo>
                                <a:lnTo>
                                  <a:pt x="211" y="291"/>
                                </a:lnTo>
                                <a:lnTo>
                                  <a:pt x="217" y="291"/>
                                </a:lnTo>
                                <a:lnTo>
                                  <a:pt x="223" y="291"/>
                                </a:lnTo>
                                <a:lnTo>
                                  <a:pt x="229" y="291"/>
                                </a:lnTo>
                                <a:lnTo>
                                  <a:pt x="234" y="291"/>
                                </a:lnTo>
                                <a:lnTo>
                                  <a:pt x="240" y="291"/>
                                </a:lnTo>
                                <a:lnTo>
                                  <a:pt x="240" y="285"/>
                                </a:lnTo>
                                <a:lnTo>
                                  <a:pt x="246" y="285"/>
                                </a:lnTo>
                                <a:lnTo>
                                  <a:pt x="246" y="280"/>
                                </a:lnTo>
                                <a:lnTo>
                                  <a:pt x="251" y="280"/>
                                </a:lnTo>
                                <a:lnTo>
                                  <a:pt x="257" y="280"/>
                                </a:lnTo>
                                <a:lnTo>
                                  <a:pt x="257" y="274"/>
                                </a:lnTo>
                                <a:lnTo>
                                  <a:pt x="263" y="274"/>
                                </a:lnTo>
                                <a:lnTo>
                                  <a:pt x="257" y="268"/>
                                </a:lnTo>
                                <a:lnTo>
                                  <a:pt x="257" y="263"/>
                                </a:lnTo>
                                <a:lnTo>
                                  <a:pt x="257" y="257"/>
                                </a:lnTo>
                                <a:lnTo>
                                  <a:pt x="257" y="251"/>
                                </a:lnTo>
                                <a:lnTo>
                                  <a:pt x="251" y="251"/>
                                </a:lnTo>
                                <a:lnTo>
                                  <a:pt x="251" y="257"/>
                                </a:lnTo>
                                <a:lnTo>
                                  <a:pt x="251" y="251"/>
                                </a:lnTo>
                                <a:lnTo>
                                  <a:pt x="257" y="251"/>
                                </a:lnTo>
                                <a:lnTo>
                                  <a:pt x="257" y="246"/>
                                </a:lnTo>
                                <a:lnTo>
                                  <a:pt x="257" y="240"/>
                                </a:lnTo>
                                <a:lnTo>
                                  <a:pt x="263" y="240"/>
                                </a:lnTo>
                                <a:lnTo>
                                  <a:pt x="263" y="234"/>
                                </a:lnTo>
                                <a:lnTo>
                                  <a:pt x="257" y="234"/>
                                </a:lnTo>
                                <a:lnTo>
                                  <a:pt x="251" y="234"/>
                                </a:lnTo>
                                <a:lnTo>
                                  <a:pt x="246" y="234"/>
                                </a:lnTo>
                                <a:lnTo>
                                  <a:pt x="246" y="228"/>
                                </a:lnTo>
                                <a:lnTo>
                                  <a:pt x="240" y="228"/>
                                </a:lnTo>
                                <a:lnTo>
                                  <a:pt x="234" y="223"/>
                                </a:lnTo>
                                <a:lnTo>
                                  <a:pt x="229" y="223"/>
                                </a:lnTo>
                                <a:lnTo>
                                  <a:pt x="234" y="217"/>
                                </a:lnTo>
                                <a:lnTo>
                                  <a:pt x="240" y="217"/>
                                </a:lnTo>
                                <a:lnTo>
                                  <a:pt x="240" y="211"/>
                                </a:lnTo>
                                <a:lnTo>
                                  <a:pt x="240" y="206"/>
                                </a:lnTo>
                                <a:lnTo>
                                  <a:pt x="234" y="206"/>
                                </a:lnTo>
                                <a:lnTo>
                                  <a:pt x="229" y="206"/>
                                </a:lnTo>
                                <a:lnTo>
                                  <a:pt x="229" y="200"/>
                                </a:lnTo>
                                <a:lnTo>
                                  <a:pt x="229" y="194"/>
                                </a:lnTo>
                                <a:lnTo>
                                  <a:pt x="229" y="189"/>
                                </a:lnTo>
                                <a:lnTo>
                                  <a:pt x="234" y="189"/>
                                </a:lnTo>
                                <a:lnTo>
                                  <a:pt x="234" y="183"/>
                                </a:lnTo>
                                <a:lnTo>
                                  <a:pt x="234" y="177"/>
                                </a:lnTo>
                                <a:lnTo>
                                  <a:pt x="240" y="177"/>
                                </a:lnTo>
                                <a:lnTo>
                                  <a:pt x="240" y="171"/>
                                </a:lnTo>
                                <a:lnTo>
                                  <a:pt x="234" y="166"/>
                                </a:lnTo>
                                <a:lnTo>
                                  <a:pt x="240" y="160"/>
                                </a:lnTo>
                                <a:lnTo>
                                  <a:pt x="240" y="154"/>
                                </a:lnTo>
                                <a:lnTo>
                                  <a:pt x="246" y="154"/>
                                </a:lnTo>
                                <a:lnTo>
                                  <a:pt x="251" y="154"/>
                                </a:lnTo>
                                <a:lnTo>
                                  <a:pt x="257" y="154"/>
                                </a:lnTo>
                                <a:lnTo>
                                  <a:pt x="263" y="154"/>
                                </a:lnTo>
                                <a:lnTo>
                                  <a:pt x="269" y="154"/>
                                </a:lnTo>
                                <a:lnTo>
                                  <a:pt x="269" y="149"/>
                                </a:lnTo>
                                <a:lnTo>
                                  <a:pt x="274" y="149"/>
                                </a:lnTo>
                                <a:lnTo>
                                  <a:pt x="280" y="149"/>
                                </a:lnTo>
                                <a:lnTo>
                                  <a:pt x="280" y="143"/>
                                </a:lnTo>
                                <a:lnTo>
                                  <a:pt x="286" y="143"/>
                                </a:lnTo>
                                <a:lnTo>
                                  <a:pt x="291" y="143"/>
                                </a:lnTo>
                                <a:lnTo>
                                  <a:pt x="291" y="137"/>
                                </a:lnTo>
                                <a:lnTo>
                                  <a:pt x="297" y="137"/>
                                </a:lnTo>
                                <a:lnTo>
                                  <a:pt x="297" y="132"/>
                                </a:lnTo>
                                <a:lnTo>
                                  <a:pt x="291" y="132"/>
                                </a:lnTo>
                                <a:lnTo>
                                  <a:pt x="291" y="126"/>
                                </a:lnTo>
                                <a:lnTo>
                                  <a:pt x="286" y="126"/>
                                </a:lnTo>
                                <a:lnTo>
                                  <a:pt x="286" y="120"/>
                                </a:lnTo>
                                <a:lnTo>
                                  <a:pt x="280" y="120"/>
                                </a:lnTo>
                                <a:lnTo>
                                  <a:pt x="280" y="114"/>
                                </a:lnTo>
                                <a:lnTo>
                                  <a:pt x="274" y="114"/>
                                </a:lnTo>
                                <a:lnTo>
                                  <a:pt x="274" y="109"/>
                                </a:lnTo>
                                <a:lnTo>
                                  <a:pt x="274" y="103"/>
                                </a:lnTo>
                                <a:lnTo>
                                  <a:pt x="280" y="103"/>
                                </a:lnTo>
                                <a:lnTo>
                                  <a:pt x="280" y="97"/>
                                </a:lnTo>
                                <a:lnTo>
                                  <a:pt x="286" y="97"/>
                                </a:lnTo>
                                <a:lnTo>
                                  <a:pt x="291" y="97"/>
                                </a:lnTo>
                                <a:lnTo>
                                  <a:pt x="291" y="92"/>
                                </a:lnTo>
                                <a:lnTo>
                                  <a:pt x="297" y="92"/>
                                </a:lnTo>
                                <a:lnTo>
                                  <a:pt x="297" y="86"/>
                                </a:lnTo>
                                <a:lnTo>
                                  <a:pt x="291" y="86"/>
                                </a:lnTo>
                                <a:lnTo>
                                  <a:pt x="297" y="80"/>
                                </a:lnTo>
                                <a:lnTo>
                                  <a:pt x="303" y="80"/>
                                </a:lnTo>
                                <a:lnTo>
                                  <a:pt x="303" y="75"/>
                                </a:lnTo>
                                <a:lnTo>
                                  <a:pt x="303" y="69"/>
                                </a:lnTo>
                                <a:lnTo>
                                  <a:pt x="303" y="63"/>
                                </a:lnTo>
                                <a:lnTo>
                                  <a:pt x="303" y="57"/>
                                </a:lnTo>
                                <a:lnTo>
                                  <a:pt x="303" y="52"/>
                                </a:lnTo>
                                <a:lnTo>
                                  <a:pt x="308" y="52"/>
                                </a:lnTo>
                                <a:lnTo>
                                  <a:pt x="308" y="46"/>
                                </a:lnTo>
                                <a:lnTo>
                                  <a:pt x="314" y="46"/>
                                </a:lnTo>
                                <a:lnTo>
                                  <a:pt x="314" y="40"/>
                                </a:lnTo>
                                <a:lnTo>
                                  <a:pt x="320" y="40"/>
                                </a:lnTo>
                                <a:lnTo>
                                  <a:pt x="320" y="35"/>
                                </a:lnTo>
                                <a:lnTo>
                                  <a:pt x="320" y="29"/>
                                </a:lnTo>
                                <a:lnTo>
                                  <a:pt x="320" y="23"/>
                                </a:lnTo>
                                <a:lnTo>
                                  <a:pt x="326" y="23"/>
                                </a:lnTo>
                                <a:lnTo>
                                  <a:pt x="320" y="23"/>
                                </a:lnTo>
                                <a:lnTo>
                                  <a:pt x="320" y="18"/>
                                </a:lnTo>
                                <a:lnTo>
                                  <a:pt x="320" y="12"/>
                                </a:lnTo>
                                <a:lnTo>
                                  <a:pt x="314" y="12"/>
                                </a:lnTo>
                                <a:lnTo>
                                  <a:pt x="320" y="12"/>
                                </a:lnTo>
                                <a:lnTo>
                                  <a:pt x="326" y="12"/>
                                </a:lnTo>
                                <a:lnTo>
                                  <a:pt x="326" y="6"/>
                                </a:lnTo>
                                <a:lnTo>
                                  <a:pt x="331" y="6"/>
                                </a:lnTo>
                                <a:lnTo>
                                  <a:pt x="337" y="6"/>
                                </a:lnTo>
                                <a:lnTo>
                                  <a:pt x="343" y="6"/>
                                </a:lnTo>
                                <a:lnTo>
                                  <a:pt x="343" y="0"/>
                                </a:lnTo>
                                <a:lnTo>
                                  <a:pt x="348" y="6"/>
                                </a:lnTo>
                                <a:lnTo>
                                  <a:pt x="354" y="6"/>
                                </a:lnTo>
                                <a:lnTo>
                                  <a:pt x="360" y="0"/>
                                </a:lnTo>
                                <a:lnTo>
                                  <a:pt x="366" y="0"/>
                                </a:lnTo>
                                <a:lnTo>
                                  <a:pt x="371" y="0"/>
                                </a:lnTo>
                                <a:lnTo>
                                  <a:pt x="377" y="0"/>
                                </a:lnTo>
                                <a:lnTo>
                                  <a:pt x="383" y="0"/>
                                </a:lnTo>
                                <a:lnTo>
                                  <a:pt x="388" y="0"/>
                                </a:lnTo>
                                <a:lnTo>
                                  <a:pt x="394" y="0"/>
                                </a:lnTo>
                                <a:lnTo>
                                  <a:pt x="400" y="0"/>
                                </a:lnTo>
                                <a:lnTo>
                                  <a:pt x="400" y="6"/>
                                </a:lnTo>
                                <a:lnTo>
                                  <a:pt x="406" y="6"/>
                                </a:lnTo>
                                <a:lnTo>
                                  <a:pt x="406" y="12"/>
                                </a:lnTo>
                                <a:lnTo>
                                  <a:pt x="411" y="12"/>
                                </a:lnTo>
                                <a:lnTo>
                                  <a:pt x="411" y="18"/>
                                </a:lnTo>
                                <a:lnTo>
                                  <a:pt x="411" y="23"/>
                                </a:lnTo>
                                <a:lnTo>
                                  <a:pt x="411" y="29"/>
                                </a:lnTo>
                                <a:lnTo>
                                  <a:pt x="411" y="35"/>
                                </a:lnTo>
                                <a:lnTo>
                                  <a:pt x="411" y="40"/>
                                </a:lnTo>
                                <a:lnTo>
                                  <a:pt x="417" y="35"/>
                                </a:lnTo>
                                <a:lnTo>
                                  <a:pt x="423" y="35"/>
                                </a:lnTo>
                                <a:lnTo>
                                  <a:pt x="428" y="35"/>
                                </a:lnTo>
                                <a:lnTo>
                                  <a:pt x="434" y="35"/>
                                </a:lnTo>
                                <a:lnTo>
                                  <a:pt x="434" y="40"/>
                                </a:lnTo>
                                <a:lnTo>
                                  <a:pt x="445" y="40"/>
                                </a:lnTo>
                                <a:lnTo>
                                  <a:pt x="445" y="35"/>
                                </a:lnTo>
                                <a:lnTo>
                                  <a:pt x="451" y="40"/>
                                </a:lnTo>
                                <a:lnTo>
                                  <a:pt x="463" y="40"/>
                                </a:lnTo>
                                <a:lnTo>
                                  <a:pt x="468" y="40"/>
                                </a:lnTo>
                                <a:lnTo>
                                  <a:pt x="480" y="40"/>
                                </a:lnTo>
                                <a:lnTo>
                                  <a:pt x="485" y="40"/>
                                </a:lnTo>
                                <a:lnTo>
                                  <a:pt x="491" y="40"/>
                                </a:lnTo>
                                <a:lnTo>
                                  <a:pt x="497" y="40"/>
                                </a:lnTo>
                                <a:lnTo>
                                  <a:pt x="497" y="35"/>
                                </a:lnTo>
                                <a:lnTo>
                                  <a:pt x="503" y="29"/>
                                </a:lnTo>
                                <a:lnTo>
                                  <a:pt x="503" y="23"/>
                                </a:lnTo>
                                <a:lnTo>
                                  <a:pt x="508" y="23"/>
                                </a:lnTo>
                                <a:lnTo>
                                  <a:pt x="514" y="18"/>
                                </a:lnTo>
                                <a:lnTo>
                                  <a:pt x="520" y="18"/>
                                </a:lnTo>
                                <a:lnTo>
                                  <a:pt x="525" y="18"/>
                                </a:lnTo>
                                <a:lnTo>
                                  <a:pt x="531" y="18"/>
                                </a:lnTo>
                                <a:lnTo>
                                  <a:pt x="537" y="12"/>
                                </a:lnTo>
                                <a:lnTo>
                                  <a:pt x="542" y="12"/>
                                </a:lnTo>
                                <a:lnTo>
                                  <a:pt x="548" y="12"/>
                                </a:lnTo>
                                <a:lnTo>
                                  <a:pt x="554" y="12"/>
                                </a:lnTo>
                                <a:lnTo>
                                  <a:pt x="560" y="12"/>
                                </a:lnTo>
                                <a:lnTo>
                                  <a:pt x="565" y="12"/>
                                </a:lnTo>
                                <a:lnTo>
                                  <a:pt x="571" y="12"/>
                                </a:lnTo>
                                <a:lnTo>
                                  <a:pt x="577" y="6"/>
                                </a:lnTo>
                                <a:lnTo>
                                  <a:pt x="582" y="6"/>
                                </a:lnTo>
                                <a:lnTo>
                                  <a:pt x="588" y="6"/>
                                </a:lnTo>
                                <a:lnTo>
                                  <a:pt x="588" y="12"/>
                                </a:lnTo>
                                <a:lnTo>
                                  <a:pt x="588" y="6"/>
                                </a:lnTo>
                                <a:lnTo>
                                  <a:pt x="594" y="6"/>
                                </a:lnTo>
                                <a:lnTo>
                                  <a:pt x="594" y="0"/>
                                </a:lnTo>
                                <a:lnTo>
                                  <a:pt x="600" y="0"/>
                                </a:lnTo>
                              </a:path>
                            </a:pathLst>
                          </a:custGeom>
                          <a:noFill/>
                          <a:ln w="6840">
                            <a:solidFill>
                              <a:srgbClr val="686868"/>
                            </a:solidFill>
                            <a:miter/>
                          </a:ln>
                        </wps:spPr>
                        <wps:style>
                          <a:lnRef idx="0"/>
                          <a:fillRef idx="0"/>
                          <a:effectRef idx="0"/>
                          <a:fontRef idx="minor"/>
                        </wps:style>
                        <wps:bodyPr/>
                      </wps:wsp>
                      <wps:wsp>
                        <wps:cNvSpPr/>
                        <wps:spPr>
                          <a:xfrm>
                            <a:off x="4088160" y="3723480"/>
                            <a:ext cx="337320" cy="412920"/>
                          </a:xfrm>
                          <a:custGeom>
                            <a:avLst/>
                            <a:gdLst/>
                            <a:ahLst/>
                            <a:rect l="l" t="t" r="r" b="b"/>
                            <a:pathLst>
                              <a:path w="531" h="650">
                                <a:moveTo>
                                  <a:pt x="434" y="12"/>
                                </a:moveTo>
                                <a:lnTo>
                                  <a:pt x="439" y="12"/>
                                </a:lnTo>
                                <a:lnTo>
                                  <a:pt x="445" y="12"/>
                                </a:lnTo>
                                <a:lnTo>
                                  <a:pt x="451" y="12"/>
                                </a:lnTo>
                                <a:lnTo>
                                  <a:pt x="457" y="12"/>
                                </a:lnTo>
                                <a:lnTo>
                                  <a:pt x="462" y="12"/>
                                </a:lnTo>
                                <a:lnTo>
                                  <a:pt x="468" y="12"/>
                                </a:lnTo>
                                <a:lnTo>
                                  <a:pt x="474" y="12"/>
                                </a:lnTo>
                                <a:lnTo>
                                  <a:pt x="474" y="17"/>
                                </a:lnTo>
                                <a:lnTo>
                                  <a:pt x="474" y="23"/>
                                </a:lnTo>
                                <a:lnTo>
                                  <a:pt x="474" y="29"/>
                                </a:lnTo>
                                <a:lnTo>
                                  <a:pt x="474" y="34"/>
                                </a:lnTo>
                                <a:lnTo>
                                  <a:pt x="474" y="40"/>
                                </a:lnTo>
                                <a:lnTo>
                                  <a:pt x="479" y="40"/>
                                </a:lnTo>
                                <a:lnTo>
                                  <a:pt x="485" y="46"/>
                                </a:lnTo>
                                <a:lnTo>
                                  <a:pt x="491" y="46"/>
                                </a:lnTo>
                                <a:lnTo>
                                  <a:pt x="496" y="46"/>
                                </a:lnTo>
                                <a:lnTo>
                                  <a:pt x="502" y="46"/>
                                </a:lnTo>
                                <a:lnTo>
                                  <a:pt x="502" y="52"/>
                                </a:lnTo>
                                <a:lnTo>
                                  <a:pt x="496" y="57"/>
                                </a:lnTo>
                                <a:lnTo>
                                  <a:pt x="502" y="57"/>
                                </a:lnTo>
                                <a:lnTo>
                                  <a:pt x="508" y="63"/>
                                </a:lnTo>
                                <a:lnTo>
                                  <a:pt x="514" y="63"/>
                                </a:lnTo>
                                <a:lnTo>
                                  <a:pt x="514" y="69"/>
                                </a:lnTo>
                                <a:lnTo>
                                  <a:pt x="514" y="74"/>
                                </a:lnTo>
                                <a:lnTo>
                                  <a:pt x="514" y="80"/>
                                </a:lnTo>
                                <a:lnTo>
                                  <a:pt x="519" y="80"/>
                                </a:lnTo>
                                <a:lnTo>
                                  <a:pt x="519" y="86"/>
                                </a:lnTo>
                                <a:lnTo>
                                  <a:pt x="519" y="91"/>
                                </a:lnTo>
                                <a:lnTo>
                                  <a:pt x="514" y="91"/>
                                </a:lnTo>
                                <a:lnTo>
                                  <a:pt x="514" y="97"/>
                                </a:lnTo>
                                <a:lnTo>
                                  <a:pt x="514" y="91"/>
                                </a:lnTo>
                                <a:lnTo>
                                  <a:pt x="508" y="91"/>
                                </a:lnTo>
                                <a:lnTo>
                                  <a:pt x="508" y="97"/>
                                </a:lnTo>
                                <a:lnTo>
                                  <a:pt x="502" y="97"/>
                                </a:lnTo>
                                <a:lnTo>
                                  <a:pt x="502" y="103"/>
                                </a:lnTo>
                                <a:lnTo>
                                  <a:pt x="496" y="103"/>
                                </a:lnTo>
                                <a:lnTo>
                                  <a:pt x="496" y="108"/>
                                </a:lnTo>
                                <a:lnTo>
                                  <a:pt x="496" y="114"/>
                                </a:lnTo>
                                <a:lnTo>
                                  <a:pt x="496" y="120"/>
                                </a:lnTo>
                                <a:lnTo>
                                  <a:pt x="491" y="120"/>
                                </a:lnTo>
                                <a:lnTo>
                                  <a:pt x="491" y="126"/>
                                </a:lnTo>
                                <a:lnTo>
                                  <a:pt x="496" y="126"/>
                                </a:lnTo>
                                <a:lnTo>
                                  <a:pt x="502" y="126"/>
                                </a:lnTo>
                                <a:lnTo>
                                  <a:pt x="496" y="131"/>
                                </a:lnTo>
                                <a:lnTo>
                                  <a:pt x="502" y="131"/>
                                </a:lnTo>
                                <a:lnTo>
                                  <a:pt x="502" y="137"/>
                                </a:lnTo>
                                <a:lnTo>
                                  <a:pt x="508" y="137"/>
                                </a:lnTo>
                                <a:lnTo>
                                  <a:pt x="508" y="131"/>
                                </a:lnTo>
                                <a:lnTo>
                                  <a:pt x="514" y="131"/>
                                </a:lnTo>
                                <a:lnTo>
                                  <a:pt x="514" y="126"/>
                                </a:lnTo>
                                <a:lnTo>
                                  <a:pt x="519" y="126"/>
                                </a:lnTo>
                                <a:lnTo>
                                  <a:pt x="519" y="131"/>
                                </a:lnTo>
                                <a:lnTo>
                                  <a:pt x="525" y="131"/>
                                </a:lnTo>
                                <a:lnTo>
                                  <a:pt x="531" y="131"/>
                                </a:lnTo>
                                <a:lnTo>
                                  <a:pt x="531" y="137"/>
                                </a:lnTo>
                                <a:lnTo>
                                  <a:pt x="525" y="143"/>
                                </a:lnTo>
                                <a:lnTo>
                                  <a:pt x="525" y="148"/>
                                </a:lnTo>
                                <a:lnTo>
                                  <a:pt x="531" y="148"/>
                                </a:lnTo>
                                <a:lnTo>
                                  <a:pt x="525" y="154"/>
                                </a:lnTo>
                                <a:lnTo>
                                  <a:pt x="519" y="154"/>
                                </a:lnTo>
                                <a:lnTo>
                                  <a:pt x="514" y="160"/>
                                </a:lnTo>
                                <a:lnTo>
                                  <a:pt x="508" y="160"/>
                                </a:lnTo>
                                <a:lnTo>
                                  <a:pt x="508" y="165"/>
                                </a:lnTo>
                                <a:lnTo>
                                  <a:pt x="502" y="165"/>
                                </a:lnTo>
                                <a:lnTo>
                                  <a:pt x="502" y="171"/>
                                </a:lnTo>
                                <a:lnTo>
                                  <a:pt x="496" y="171"/>
                                </a:lnTo>
                                <a:lnTo>
                                  <a:pt x="491" y="177"/>
                                </a:lnTo>
                                <a:lnTo>
                                  <a:pt x="485" y="183"/>
                                </a:lnTo>
                                <a:lnTo>
                                  <a:pt x="479" y="183"/>
                                </a:lnTo>
                                <a:lnTo>
                                  <a:pt x="479" y="188"/>
                                </a:lnTo>
                                <a:lnTo>
                                  <a:pt x="474" y="188"/>
                                </a:lnTo>
                                <a:lnTo>
                                  <a:pt x="474" y="194"/>
                                </a:lnTo>
                                <a:lnTo>
                                  <a:pt x="468" y="194"/>
                                </a:lnTo>
                                <a:lnTo>
                                  <a:pt x="468" y="200"/>
                                </a:lnTo>
                                <a:lnTo>
                                  <a:pt x="462" y="205"/>
                                </a:lnTo>
                                <a:lnTo>
                                  <a:pt x="462" y="211"/>
                                </a:lnTo>
                                <a:lnTo>
                                  <a:pt x="462" y="217"/>
                                </a:lnTo>
                                <a:lnTo>
                                  <a:pt x="462" y="222"/>
                                </a:lnTo>
                                <a:lnTo>
                                  <a:pt x="462" y="228"/>
                                </a:lnTo>
                                <a:lnTo>
                                  <a:pt x="468" y="234"/>
                                </a:lnTo>
                                <a:lnTo>
                                  <a:pt x="468" y="240"/>
                                </a:lnTo>
                                <a:lnTo>
                                  <a:pt x="462" y="245"/>
                                </a:lnTo>
                                <a:lnTo>
                                  <a:pt x="462" y="251"/>
                                </a:lnTo>
                                <a:lnTo>
                                  <a:pt x="462" y="257"/>
                                </a:lnTo>
                                <a:lnTo>
                                  <a:pt x="457" y="257"/>
                                </a:lnTo>
                                <a:lnTo>
                                  <a:pt x="451" y="262"/>
                                </a:lnTo>
                                <a:lnTo>
                                  <a:pt x="445" y="268"/>
                                </a:lnTo>
                                <a:lnTo>
                                  <a:pt x="439" y="274"/>
                                </a:lnTo>
                                <a:lnTo>
                                  <a:pt x="434" y="274"/>
                                </a:lnTo>
                                <a:lnTo>
                                  <a:pt x="428" y="279"/>
                                </a:lnTo>
                                <a:lnTo>
                                  <a:pt x="422" y="279"/>
                                </a:lnTo>
                                <a:lnTo>
                                  <a:pt x="422" y="285"/>
                                </a:lnTo>
                                <a:lnTo>
                                  <a:pt x="417" y="285"/>
                                </a:lnTo>
                                <a:lnTo>
                                  <a:pt x="411" y="291"/>
                                </a:lnTo>
                                <a:lnTo>
                                  <a:pt x="405" y="291"/>
                                </a:lnTo>
                                <a:lnTo>
                                  <a:pt x="399" y="297"/>
                                </a:lnTo>
                                <a:lnTo>
                                  <a:pt x="394" y="297"/>
                                </a:lnTo>
                                <a:lnTo>
                                  <a:pt x="388" y="302"/>
                                </a:lnTo>
                                <a:lnTo>
                                  <a:pt x="388" y="308"/>
                                </a:lnTo>
                                <a:lnTo>
                                  <a:pt x="388" y="314"/>
                                </a:lnTo>
                                <a:lnTo>
                                  <a:pt x="382" y="319"/>
                                </a:lnTo>
                                <a:lnTo>
                                  <a:pt x="382" y="325"/>
                                </a:lnTo>
                                <a:lnTo>
                                  <a:pt x="377" y="325"/>
                                </a:lnTo>
                                <a:lnTo>
                                  <a:pt x="377" y="331"/>
                                </a:lnTo>
                                <a:lnTo>
                                  <a:pt x="371" y="331"/>
                                </a:lnTo>
                                <a:lnTo>
                                  <a:pt x="365" y="336"/>
                                </a:lnTo>
                                <a:lnTo>
                                  <a:pt x="360" y="342"/>
                                </a:lnTo>
                                <a:lnTo>
                                  <a:pt x="354" y="342"/>
                                </a:lnTo>
                                <a:lnTo>
                                  <a:pt x="354" y="348"/>
                                </a:lnTo>
                                <a:lnTo>
                                  <a:pt x="348" y="348"/>
                                </a:lnTo>
                                <a:lnTo>
                                  <a:pt x="348" y="354"/>
                                </a:lnTo>
                                <a:lnTo>
                                  <a:pt x="342" y="354"/>
                                </a:lnTo>
                                <a:lnTo>
                                  <a:pt x="342" y="359"/>
                                </a:lnTo>
                                <a:lnTo>
                                  <a:pt x="342" y="365"/>
                                </a:lnTo>
                                <a:lnTo>
                                  <a:pt x="342" y="371"/>
                                </a:lnTo>
                                <a:lnTo>
                                  <a:pt x="337" y="371"/>
                                </a:lnTo>
                                <a:lnTo>
                                  <a:pt x="337" y="376"/>
                                </a:lnTo>
                                <a:lnTo>
                                  <a:pt x="337" y="382"/>
                                </a:lnTo>
                                <a:lnTo>
                                  <a:pt x="337" y="388"/>
                                </a:lnTo>
                                <a:lnTo>
                                  <a:pt x="337" y="393"/>
                                </a:lnTo>
                                <a:lnTo>
                                  <a:pt x="342" y="393"/>
                                </a:lnTo>
                                <a:lnTo>
                                  <a:pt x="342" y="399"/>
                                </a:lnTo>
                                <a:lnTo>
                                  <a:pt x="348" y="405"/>
                                </a:lnTo>
                                <a:lnTo>
                                  <a:pt x="348" y="411"/>
                                </a:lnTo>
                                <a:lnTo>
                                  <a:pt x="354" y="411"/>
                                </a:lnTo>
                                <a:lnTo>
                                  <a:pt x="354" y="416"/>
                                </a:lnTo>
                                <a:lnTo>
                                  <a:pt x="360" y="416"/>
                                </a:lnTo>
                                <a:lnTo>
                                  <a:pt x="360" y="422"/>
                                </a:lnTo>
                                <a:lnTo>
                                  <a:pt x="365" y="422"/>
                                </a:lnTo>
                                <a:lnTo>
                                  <a:pt x="371" y="422"/>
                                </a:lnTo>
                                <a:lnTo>
                                  <a:pt x="377" y="422"/>
                                </a:lnTo>
                                <a:lnTo>
                                  <a:pt x="382" y="422"/>
                                </a:lnTo>
                                <a:lnTo>
                                  <a:pt x="377" y="416"/>
                                </a:lnTo>
                                <a:lnTo>
                                  <a:pt x="377" y="411"/>
                                </a:lnTo>
                                <a:lnTo>
                                  <a:pt x="377" y="405"/>
                                </a:lnTo>
                                <a:lnTo>
                                  <a:pt x="377" y="399"/>
                                </a:lnTo>
                                <a:lnTo>
                                  <a:pt x="382" y="393"/>
                                </a:lnTo>
                                <a:lnTo>
                                  <a:pt x="388" y="393"/>
                                </a:lnTo>
                                <a:lnTo>
                                  <a:pt x="394" y="393"/>
                                </a:lnTo>
                                <a:lnTo>
                                  <a:pt x="399" y="393"/>
                                </a:lnTo>
                                <a:lnTo>
                                  <a:pt x="399" y="399"/>
                                </a:lnTo>
                                <a:lnTo>
                                  <a:pt x="405" y="399"/>
                                </a:lnTo>
                                <a:lnTo>
                                  <a:pt x="405" y="405"/>
                                </a:lnTo>
                                <a:lnTo>
                                  <a:pt x="399" y="411"/>
                                </a:lnTo>
                                <a:lnTo>
                                  <a:pt x="399" y="416"/>
                                </a:lnTo>
                                <a:lnTo>
                                  <a:pt x="405" y="416"/>
                                </a:lnTo>
                                <a:lnTo>
                                  <a:pt x="411" y="416"/>
                                </a:lnTo>
                                <a:lnTo>
                                  <a:pt x="417" y="416"/>
                                </a:lnTo>
                                <a:lnTo>
                                  <a:pt x="422" y="416"/>
                                </a:lnTo>
                                <a:lnTo>
                                  <a:pt x="422" y="422"/>
                                </a:lnTo>
                                <a:lnTo>
                                  <a:pt x="422" y="428"/>
                                </a:lnTo>
                                <a:lnTo>
                                  <a:pt x="417" y="433"/>
                                </a:lnTo>
                                <a:lnTo>
                                  <a:pt x="417" y="439"/>
                                </a:lnTo>
                                <a:lnTo>
                                  <a:pt x="411" y="439"/>
                                </a:lnTo>
                                <a:lnTo>
                                  <a:pt x="411" y="445"/>
                                </a:lnTo>
                                <a:lnTo>
                                  <a:pt x="411" y="450"/>
                                </a:lnTo>
                                <a:lnTo>
                                  <a:pt x="411" y="456"/>
                                </a:lnTo>
                                <a:lnTo>
                                  <a:pt x="411" y="462"/>
                                </a:lnTo>
                                <a:lnTo>
                                  <a:pt x="417" y="462"/>
                                </a:lnTo>
                                <a:lnTo>
                                  <a:pt x="417" y="468"/>
                                </a:lnTo>
                                <a:lnTo>
                                  <a:pt x="417" y="473"/>
                                </a:lnTo>
                                <a:lnTo>
                                  <a:pt x="411" y="473"/>
                                </a:lnTo>
                                <a:lnTo>
                                  <a:pt x="411" y="468"/>
                                </a:lnTo>
                                <a:lnTo>
                                  <a:pt x="405" y="468"/>
                                </a:lnTo>
                                <a:lnTo>
                                  <a:pt x="399" y="468"/>
                                </a:lnTo>
                                <a:lnTo>
                                  <a:pt x="394" y="468"/>
                                </a:lnTo>
                                <a:lnTo>
                                  <a:pt x="394" y="473"/>
                                </a:lnTo>
                                <a:lnTo>
                                  <a:pt x="388" y="473"/>
                                </a:lnTo>
                                <a:lnTo>
                                  <a:pt x="382" y="479"/>
                                </a:lnTo>
                                <a:lnTo>
                                  <a:pt x="377" y="479"/>
                                </a:lnTo>
                                <a:lnTo>
                                  <a:pt x="377" y="485"/>
                                </a:lnTo>
                                <a:lnTo>
                                  <a:pt x="377" y="490"/>
                                </a:lnTo>
                                <a:lnTo>
                                  <a:pt x="371" y="490"/>
                                </a:lnTo>
                                <a:lnTo>
                                  <a:pt x="377" y="490"/>
                                </a:lnTo>
                                <a:lnTo>
                                  <a:pt x="382" y="490"/>
                                </a:lnTo>
                                <a:lnTo>
                                  <a:pt x="382" y="496"/>
                                </a:lnTo>
                                <a:lnTo>
                                  <a:pt x="388" y="502"/>
                                </a:lnTo>
                                <a:lnTo>
                                  <a:pt x="382" y="507"/>
                                </a:lnTo>
                                <a:lnTo>
                                  <a:pt x="377" y="507"/>
                                </a:lnTo>
                                <a:lnTo>
                                  <a:pt x="371" y="513"/>
                                </a:lnTo>
                                <a:lnTo>
                                  <a:pt x="365" y="513"/>
                                </a:lnTo>
                                <a:lnTo>
                                  <a:pt x="365" y="519"/>
                                </a:lnTo>
                                <a:lnTo>
                                  <a:pt x="360" y="519"/>
                                </a:lnTo>
                                <a:lnTo>
                                  <a:pt x="354" y="519"/>
                                </a:lnTo>
                                <a:lnTo>
                                  <a:pt x="360" y="525"/>
                                </a:lnTo>
                                <a:lnTo>
                                  <a:pt x="354" y="525"/>
                                </a:lnTo>
                                <a:lnTo>
                                  <a:pt x="354" y="530"/>
                                </a:lnTo>
                                <a:lnTo>
                                  <a:pt x="354" y="536"/>
                                </a:lnTo>
                                <a:lnTo>
                                  <a:pt x="354" y="542"/>
                                </a:lnTo>
                                <a:lnTo>
                                  <a:pt x="360" y="542"/>
                                </a:lnTo>
                                <a:lnTo>
                                  <a:pt x="360" y="536"/>
                                </a:lnTo>
                                <a:lnTo>
                                  <a:pt x="365" y="536"/>
                                </a:lnTo>
                                <a:lnTo>
                                  <a:pt x="365" y="530"/>
                                </a:lnTo>
                                <a:lnTo>
                                  <a:pt x="371" y="536"/>
                                </a:lnTo>
                                <a:lnTo>
                                  <a:pt x="377" y="530"/>
                                </a:lnTo>
                                <a:lnTo>
                                  <a:pt x="377" y="536"/>
                                </a:lnTo>
                                <a:lnTo>
                                  <a:pt x="382" y="536"/>
                                </a:lnTo>
                                <a:lnTo>
                                  <a:pt x="382" y="530"/>
                                </a:lnTo>
                                <a:lnTo>
                                  <a:pt x="382" y="536"/>
                                </a:lnTo>
                                <a:lnTo>
                                  <a:pt x="388" y="536"/>
                                </a:lnTo>
                                <a:lnTo>
                                  <a:pt x="394" y="536"/>
                                </a:lnTo>
                                <a:lnTo>
                                  <a:pt x="394" y="542"/>
                                </a:lnTo>
                                <a:lnTo>
                                  <a:pt x="394" y="547"/>
                                </a:lnTo>
                                <a:lnTo>
                                  <a:pt x="399" y="553"/>
                                </a:lnTo>
                                <a:lnTo>
                                  <a:pt x="399" y="559"/>
                                </a:lnTo>
                                <a:lnTo>
                                  <a:pt x="399" y="564"/>
                                </a:lnTo>
                                <a:lnTo>
                                  <a:pt x="394" y="564"/>
                                </a:lnTo>
                                <a:lnTo>
                                  <a:pt x="388" y="564"/>
                                </a:lnTo>
                                <a:lnTo>
                                  <a:pt x="388" y="570"/>
                                </a:lnTo>
                                <a:lnTo>
                                  <a:pt x="382" y="570"/>
                                </a:lnTo>
                                <a:lnTo>
                                  <a:pt x="382" y="576"/>
                                </a:lnTo>
                                <a:lnTo>
                                  <a:pt x="377" y="576"/>
                                </a:lnTo>
                                <a:lnTo>
                                  <a:pt x="377" y="582"/>
                                </a:lnTo>
                                <a:lnTo>
                                  <a:pt x="377" y="576"/>
                                </a:lnTo>
                                <a:lnTo>
                                  <a:pt x="371" y="576"/>
                                </a:lnTo>
                                <a:lnTo>
                                  <a:pt x="365" y="576"/>
                                </a:lnTo>
                                <a:lnTo>
                                  <a:pt x="360" y="582"/>
                                </a:lnTo>
                                <a:lnTo>
                                  <a:pt x="360" y="587"/>
                                </a:lnTo>
                                <a:lnTo>
                                  <a:pt x="354" y="587"/>
                                </a:lnTo>
                                <a:lnTo>
                                  <a:pt x="354" y="593"/>
                                </a:lnTo>
                                <a:lnTo>
                                  <a:pt x="348" y="593"/>
                                </a:lnTo>
                                <a:lnTo>
                                  <a:pt x="342" y="593"/>
                                </a:lnTo>
                                <a:lnTo>
                                  <a:pt x="342" y="587"/>
                                </a:lnTo>
                                <a:lnTo>
                                  <a:pt x="342" y="593"/>
                                </a:lnTo>
                                <a:lnTo>
                                  <a:pt x="337" y="587"/>
                                </a:lnTo>
                                <a:lnTo>
                                  <a:pt x="337" y="593"/>
                                </a:lnTo>
                                <a:lnTo>
                                  <a:pt x="331" y="593"/>
                                </a:lnTo>
                                <a:lnTo>
                                  <a:pt x="331" y="599"/>
                                </a:lnTo>
                                <a:lnTo>
                                  <a:pt x="331" y="604"/>
                                </a:lnTo>
                                <a:lnTo>
                                  <a:pt x="325" y="604"/>
                                </a:lnTo>
                                <a:lnTo>
                                  <a:pt x="331" y="610"/>
                                </a:lnTo>
                                <a:lnTo>
                                  <a:pt x="325" y="610"/>
                                </a:lnTo>
                                <a:lnTo>
                                  <a:pt x="320" y="610"/>
                                </a:lnTo>
                                <a:lnTo>
                                  <a:pt x="314" y="610"/>
                                </a:lnTo>
                                <a:lnTo>
                                  <a:pt x="314" y="616"/>
                                </a:lnTo>
                                <a:lnTo>
                                  <a:pt x="320" y="621"/>
                                </a:lnTo>
                                <a:lnTo>
                                  <a:pt x="325" y="621"/>
                                </a:lnTo>
                                <a:lnTo>
                                  <a:pt x="331" y="627"/>
                                </a:lnTo>
                                <a:lnTo>
                                  <a:pt x="325" y="627"/>
                                </a:lnTo>
                                <a:lnTo>
                                  <a:pt x="325" y="633"/>
                                </a:lnTo>
                                <a:lnTo>
                                  <a:pt x="320" y="627"/>
                                </a:lnTo>
                                <a:lnTo>
                                  <a:pt x="320" y="633"/>
                                </a:lnTo>
                                <a:lnTo>
                                  <a:pt x="325" y="633"/>
                                </a:lnTo>
                                <a:lnTo>
                                  <a:pt x="331" y="633"/>
                                </a:lnTo>
                                <a:lnTo>
                                  <a:pt x="331" y="639"/>
                                </a:lnTo>
                                <a:lnTo>
                                  <a:pt x="331" y="644"/>
                                </a:lnTo>
                                <a:lnTo>
                                  <a:pt x="325" y="644"/>
                                </a:lnTo>
                                <a:lnTo>
                                  <a:pt x="325" y="650"/>
                                </a:lnTo>
                                <a:lnTo>
                                  <a:pt x="320" y="650"/>
                                </a:lnTo>
                                <a:lnTo>
                                  <a:pt x="320" y="644"/>
                                </a:lnTo>
                                <a:lnTo>
                                  <a:pt x="320" y="639"/>
                                </a:lnTo>
                                <a:lnTo>
                                  <a:pt x="320" y="633"/>
                                </a:lnTo>
                                <a:lnTo>
                                  <a:pt x="314" y="633"/>
                                </a:lnTo>
                                <a:lnTo>
                                  <a:pt x="308" y="633"/>
                                </a:lnTo>
                                <a:lnTo>
                                  <a:pt x="302" y="627"/>
                                </a:lnTo>
                                <a:lnTo>
                                  <a:pt x="302" y="621"/>
                                </a:lnTo>
                                <a:lnTo>
                                  <a:pt x="297" y="621"/>
                                </a:lnTo>
                                <a:lnTo>
                                  <a:pt x="291" y="621"/>
                                </a:lnTo>
                                <a:lnTo>
                                  <a:pt x="297" y="627"/>
                                </a:lnTo>
                                <a:lnTo>
                                  <a:pt x="291" y="627"/>
                                </a:lnTo>
                                <a:lnTo>
                                  <a:pt x="285" y="627"/>
                                </a:lnTo>
                                <a:lnTo>
                                  <a:pt x="280" y="627"/>
                                </a:lnTo>
                                <a:lnTo>
                                  <a:pt x="274" y="627"/>
                                </a:lnTo>
                                <a:lnTo>
                                  <a:pt x="268" y="627"/>
                                </a:lnTo>
                                <a:lnTo>
                                  <a:pt x="268" y="633"/>
                                </a:lnTo>
                                <a:lnTo>
                                  <a:pt x="262" y="633"/>
                                </a:lnTo>
                                <a:lnTo>
                                  <a:pt x="262" y="627"/>
                                </a:lnTo>
                                <a:lnTo>
                                  <a:pt x="262" y="621"/>
                                </a:lnTo>
                                <a:lnTo>
                                  <a:pt x="262" y="616"/>
                                </a:lnTo>
                                <a:lnTo>
                                  <a:pt x="262" y="621"/>
                                </a:lnTo>
                                <a:lnTo>
                                  <a:pt x="257" y="621"/>
                                </a:lnTo>
                                <a:lnTo>
                                  <a:pt x="251" y="621"/>
                                </a:lnTo>
                                <a:lnTo>
                                  <a:pt x="251" y="627"/>
                                </a:lnTo>
                                <a:lnTo>
                                  <a:pt x="245" y="627"/>
                                </a:lnTo>
                                <a:lnTo>
                                  <a:pt x="240" y="627"/>
                                </a:lnTo>
                                <a:lnTo>
                                  <a:pt x="234" y="627"/>
                                </a:lnTo>
                                <a:lnTo>
                                  <a:pt x="228" y="627"/>
                                </a:lnTo>
                                <a:lnTo>
                                  <a:pt x="223" y="627"/>
                                </a:lnTo>
                                <a:lnTo>
                                  <a:pt x="217" y="627"/>
                                </a:lnTo>
                                <a:lnTo>
                                  <a:pt x="211" y="627"/>
                                </a:lnTo>
                                <a:lnTo>
                                  <a:pt x="211" y="621"/>
                                </a:lnTo>
                                <a:lnTo>
                                  <a:pt x="205" y="621"/>
                                </a:lnTo>
                                <a:lnTo>
                                  <a:pt x="200" y="616"/>
                                </a:lnTo>
                                <a:lnTo>
                                  <a:pt x="194" y="610"/>
                                </a:lnTo>
                                <a:lnTo>
                                  <a:pt x="188" y="604"/>
                                </a:lnTo>
                                <a:lnTo>
                                  <a:pt x="183" y="604"/>
                                </a:lnTo>
                                <a:lnTo>
                                  <a:pt x="183" y="599"/>
                                </a:lnTo>
                                <a:lnTo>
                                  <a:pt x="177" y="599"/>
                                </a:lnTo>
                                <a:lnTo>
                                  <a:pt x="177" y="593"/>
                                </a:lnTo>
                                <a:lnTo>
                                  <a:pt x="183" y="587"/>
                                </a:lnTo>
                                <a:lnTo>
                                  <a:pt x="188" y="593"/>
                                </a:lnTo>
                                <a:lnTo>
                                  <a:pt x="188" y="587"/>
                                </a:lnTo>
                                <a:lnTo>
                                  <a:pt x="188" y="582"/>
                                </a:lnTo>
                                <a:lnTo>
                                  <a:pt x="194" y="582"/>
                                </a:lnTo>
                                <a:lnTo>
                                  <a:pt x="200" y="582"/>
                                </a:lnTo>
                                <a:lnTo>
                                  <a:pt x="205" y="582"/>
                                </a:lnTo>
                                <a:lnTo>
                                  <a:pt x="211" y="576"/>
                                </a:lnTo>
                                <a:lnTo>
                                  <a:pt x="217" y="576"/>
                                </a:lnTo>
                                <a:lnTo>
                                  <a:pt x="223" y="576"/>
                                </a:lnTo>
                                <a:lnTo>
                                  <a:pt x="223" y="570"/>
                                </a:lnTo>
                                <a:lnTo>
                                  <a:pt x="228" y="570"/>
                                </a:lnTo>
                                <a:lnTo>
                                  <a:pt x="228" y="564"/>
                                </a:lnTo>
                                <a:lnTo>
                                  <a:pt x="234" y="564"/>
                                </a:lnTo>
                                <a:lnTo>
                                  <a:pt x="234" y="559"/>
                                </a:lnTo>
                                <a:lnTo>
                                  <a:pt x="234" y="553"/>
                                </a:lnTo>
                                <a:lnTo>
                                  <a:pt x="240" y="547"/>
                                </a:lnTo>
                                <a:lnTo>
                                  <a:pt x="234" y="542"/>
                                </a:lnTo>
                                <a:lnTo>
                                  <a:pt x="234" y="536"/>
                                </a:lnTo>
                                <a:lnTo>
                                  <a:pt x="234" y="530"/>
                                </a:lnTo>
                                <a:lnTo>
                                  <a:pt x="234" y="525"/>
                                </a:lnTo>
                                <a:lnTo>
                                  <a:pt x="234" y="519"/>
                                </a:lnTo>
                                <a:lnTo>
                                  <a:pt x="228" y="519"/>
                                </a:lnTo>
                                <a:lnTo>
                                  <a:pt x="228" y="513"/>
                                </a:lnTo>
                                <a:lnTo>
                                  <a:pt x="228" y="507"/>
                                </a:lnTo>
                                <a:lnTo>
                                  <a:pt x="223" y="507"/>
                                </a:lnTo>
                                <a:lnTo>
                                  <a:pt x="217" y="507"/>
                                </a:lnTo>
                                <a:lnTo>
                                  <a:pt x="217" y="502"/>
                                </a:lnTo>
                                <a:lnTo>
                                  <a:pt x="211" y="502"/>
                                </a:lnTo>
                                <a:lnTo>
                                  <a:pt x="205" y="496"/>
                                </a:lnTo>
                                <a:lnTo>
                                  <a:pt x="200" y="490"/>
                                </a:lnTo>
                                <a:lnTo>
                                  <a:pt x="200" y="496"/>
                                </a:lnTo>
                                <a:lnTo>
                                  <a:pt x="194" y="496"/>
                                </a:lnTo>
                                <a:lnTo>
                                  <a:pt x="194" y="490"/>
                                </a:lnTo>
                                <a:lnTo>
                                  <a:pt x="194" y="485"/>
                                </a:lnTo>
                                <a:lnTo>
                                  <a:pt x="194" y="479"/>
                                </a:lnTo>
                                <a:lnTo>
                                  <a:pt x="200" y="479"/>
                                </a:lnTo>
                                <a:lnTo>
                                  <a:pt x="200" y="473"/>
                                </a:lnTo>
                                <a:lnTo>
                                  <a:pt x="194" y="473"/>
                                </a:lnTo>
                                <a:lnTo>
                                  <a:pt x="188" y="473"/>
                                </a:lnTo>
                                <a:lnTo>
                                  <a:pt x="183" y="473"/>
                                </a:lnTo>
                                <a:lnTo>
                                  <a:pt x="177" y="473"/>
                                </a:lnTo>
                                <a:lnTo>
                                  <a:pt x="177" y="479"/>
                                </a:lnTo>
                                <a:lnTo>
                                  <a:pt x="171" y="479"/>
                                </a:lnTo>
                                <a:lnTo>
                                  <a:pt x="165" y="479"/>
                                </a:lnTo>
                                <a:lnTo>
                                  <a:pt x="165" y="485"/>
                                </a:lnTo>
                                <a:lnTo>
                                  <a:pt x="160" y="485"/>
                                </a:lnTo>
                                <a:lnTo>
                                  <a:pt x="154" y="485"/>
                                </a:lnTo>
                                <a:lnTo>
                                  <a:pt x="154" y="490"/>
                                </a:lnTo>
                                <a:lnTo>
                                  <a:pt x="160" y="490"/>
                                </a:lnTo>
                                <a:lnTo>
                                  <a:pt x="160" y="496"/>
                                </a:lnTo>
                                <a:lnTo>
                                  <a:pt x="154" y="502"/>
                                </a:lnTo>
                                <a:lnTo>
                                  <a:pt x="154" y="507"/>
                                </a:lnTo>
                                <a:lnTo>
                                  <a:pt x="148" y="507"/>
                                </a:lnTo>
                                <a:lnTo>
                                  <a:pt x="143" y="507"/>
                                </a:lnTo>
                                <a:lnTo>
                                  <a:pt x="137" y="507"/>
                                </a:lnTo>
                                <a:lnTo>
                                  <a:pt x="131" y="513"/>
                                </a:lnTo>
                                <a:lnTo>
                                  <a:pt x="131" y="507"/>
                                </a:lnTo>
                                <a:lnTo>
                                  <a:pt x="131" y="502"/>
                                </a:lnTo>
                                <a:lnTo>
                                  <a:pt x="126" y="502"/>
                                </a:lnTo>
                                <a:lnTo>
                                  <a:pt x="131" y="502"/>
                                </a:lnTo>
                                <a:lnTo>
                                  <a:pt x="131" y="496"/>
                                </a:lnTo>
                                <a:lnTo>
                                  <a:pt x="131" y="490"/>
                                </a:lnTo>
                                <a:lnTo>
                                  <a:pt x="131" y="485"/>
                                </a:lnTo>
                                <a:lnTo>
                                  <a:pt x="131" y="479"/>
                                </a:lnTo>
                                <a:lnTo>
                                  <a:pt x="126" y="479"/>
                                </a:lnTo>
                                <a:lnTo>
                                  <a:pt x="120" y="479"/>
                                </a:lnTo>
                                <a:lnTo>
                                  <a:pt x="120" y="485"/>
                                </a:lnTo>
                                <a:lnTo>
                                  <a:pt x="114" y="485"/>
                                </a:lnTo>
                                <a:lnTo>
                                  <a:pt x="114" y="479"/>
                                </a:lnTo>
                                <a:lnTo>
                                  <a:pt x="114" y="473"/>
                                </a:lnTo>
                                <a:lnTo>
                                  <a:pt x="114" y="468"/>
                                </a:lnTo>
                                <a:lnTo>
                                  <a:pt x="120" y="462"/>
                                </a:lnTo>
                                <a:lnTo>
                                  <a:pt x="114" y="462"/>
                                </a:lnTo>
                                <a:lnTo>
                                  <a:pt x="108" y="468"/>
                                </a:lnTo>
                                <a:lnTo>
                                  <a:pt x="103" y="462"/>
                                </a:lnTo>
                                <a:lnTo>
                                  <a:pt x="97" y="462"/>
                                </a:lnTo>
                                <a:lnTo>
                                  <a:pt x="91" y="462"/>
                                </a:lnTo>
                                <a:lnTo>
                                  <a:pt x="91" y="468"/>
                                </a:lnTo>
                                <a:lnTo>
                                  <a:pt x="86" y="473"/>
                                </a:lnTo>
                                <a:lnTo>
                                  <a:pt x="80" y="473"/>
                                </a:lnTo>
                                <a:lnTo>
                                  <a:pt x="74" y="473"/>
                                </a:lnTo>
                                <a:lnTo>
                                  <a:pt x="68" y="468"/>
                                </a:lnTo>
                                <a:lnTo>
                                  <a:pt x="63" y="468"/>
                                </a:lnTo>
                                <a:lnTo>
                                  <a:pt x="57" y="468"/>
                                </a:lnTo>
                                <a:lnTo>
                                  <a:pt x="51" y="468"/>
                                </a:lnTo>
                                <a:lnTo>
                                  <a:pt x="46" y="462"/>
                                </a:lnTo>
                                <a:lnTo>
                                  <a:pt x="40" y="462"/>
                                </a:lnTo>
                                <a:lnTo>
                                  <a:pt x="34" y="462"/>
                                </a:lnTo>
                                <a:lnTo>
                                  <a:pt x="28" y="462"/>
                                </a:lnTo>
                                <a:lnTo>
                                  <a:pt x="23" y="462"/>
                                </a:lnTo>
                                <a:lnTo>
                                  <a:pt x="17" y="462"/>
                                </a:lnTo>
                                <a:lnTo>
                                  <a:pt x="11" y="462"/>
                                </a:lnTo>
                                <a:lnTo>
                                  <a:pt x="17" y="462"/>
                                </a:lnTo>
                                <a:lnTo>
                                  <a:pt x="17" y="456"/>
                                </a:lnTo>
                                <a:lnTo>
                                  <a:pt x="11" y="456"/>
                                </a:lnTo>
                                <a:lnTo>
                                  <a:pt x="11" y="450"/>
                                </a:lnTo>
                                <a:lnTo>
                                  <a:pt x="11" y="445"/>
                                </a:lnTo>
                                <a:lnTo>
                                  <a:pt x="6" y="445"/>
                                </a:lnTo>
                                <a:lnTo>
                                  <a:pt x="6" y="439"/>
                                </a:lnTo>
                                <a:lnTo>
                                  <a:pt x="6" y="445"/>
                                </a:lnTo>
                                <a:lnTo>
                                  <a:pt x="0" y="439"/>
                                </a:lnTo>
                                <a:lnTo>
                                  <a:pt x="0" y="433"/>
                                </a:lnTo>
                                <a:lnTo>
                                  <a:pt x="6" y="433"/>
                                </a:lnTo>
                                <a:lnTo>
                                  <a:pt x="6" y="428"/>
                                </a:lnTo>
                                <a:lnTo>
                                  <a:pt x="11" y="428"/>
                                </a:lnTo>
                                <a:lnTo>
                                  <a:pt x="17" y="428"/>
                                </a:lnTo>
                                <a:lnTo>
                                  <a:pt x="11" y="422"/>
                                </a:lnTo>
                                <a:lnTo>
                                  <a:pt x="11" y="416"/>
                                </a:lnTo>
                                <a:lnTo>
                                  <a:pt x="11" y="411"/>
                                </a:lnTo>
                                <a:lnTo>
                                  <a:pt x="6" y="411"/>
                                </a:lnTo>
                                <a:lnTo>
                                  <a:pt x="11" y="405"/>
                                </a:lnTo>
                                <a:lnTo>
                                  <a:pt x="17" y="405"/>
                                </a:lnTo>
                                <a:lnTo>
                                  <a:pt x="17" y="399"/>
                                </a:lnTo>
                                <a:lnTo>
                                  <a:pt x="23" y="399"/>
                                </a:lnTo>
                                <a:lnTo>
                                  <a:pt x="28" y="399"/>
                                </a:lnTo>
                                <a:lnTo>
                                  <a:pt x="28" y="393"/>
                                </a:lnTo>
                                <a:lnTo>
                                  <a:pt x="34" y="393"/>
                                </a:lnTo>
                                <a:lnTo>
                                  <a:pt x="28" y="388"/>
                                </a:lnTo>
                                <a:lnTo>
                                  <a:pt x="23" y="388"/>
                                </a:lnTo>
                                <a:lnTo>
                                  <a:pt x="17" y="388"/>
                                </a:lnTo>
                                <a:lnTo>
                                  <a:pt x="17" y="382"/>
                                </a:lnTo>
                                <a:lnTo>
                                  <a:pt x="11" y="382"/>
                                </a:lnTo>
                                <a:lnTo>
                                  <a:pt x="11" y="376"/>
                                </a:lnTo>
                                <a:lnTo>
                                  <a:pt x="17" y="376"/>
                                </a:lnTo>
                                <a:lnTo>
                                  <a:pt x="23" y="376"/>
                                </a:lnTo>
                                <a:lnTo>
                                  <a:pt x="23" y="382"/>
                                </a:lnTo>
                                <a:lnTo>
                                  <a:pt x="28" y="382"/>
                                </a:lnTo>
                                <a:lnTo>
                                  <a:pt x="28" y="388"/>
                                </a:lnTo>
                                <a:lnTo>
                                  <a:pt x="28" y="382"/>
                                </a:lnTo>
                                <a:lnTo>
                                  <a:pt x="34" y="382"/>
                                </a:lnTo>
                                <a:lnTo>
                                  <a:pt x="34" y="376"/>
                                </a:lnTo>
                                <a:lnTo>
                                  <a:pt x="40" y="376"/>
                                </a:lnTo>
                                <a:lnTo>
                                  <a:pt x="40" y="371"/>
                                </a:lnTo>
                                <a:lnTo>
                                  <a:pt x="46" y="371"/>
                                </a:lnTo>
                                <a:lnTo>
                                  <a:pt x="46" y="365"/>
                                </a:lnTo>
                                <a:lnTo>
                                  <a:pt x="51" y="365"/>
                                </a:lnTo>
                                <a:lnTo>
                                  <a:pt x="51" y="371"/>
                                </a:lnTo>
                                <a:lnTo>
                                  <a:pt x="51" y="376"/>
                                </a:lnTo>
                                <a:lnTo>
                                  <a:pt x="57" y="376"/>
                                </a:lnTo>
                                <a:lnTo>
                                  <a:pt x="57" y="371"/>
                                </a:lnTo>
                                <a:lnTo>
                                  <a:pt x="63" y="371"/>
                                </a:lnTo>
                                <a:lnTo>
                                  <a:pt x="63" y="376"/>
                                </a:lnTo>
                                <a:lnTo>
                                  <a:pt x="68" y="371"/>
                                </a:lnTo>
                                <a:lnTo>
                                  <a:pt x="68" y="365"/>
                                </a:lnTo>
                                <a:lnTo>
                                  <a:pt x="68" y="359"/>
                                </a:lnTo>
                                <a:lnTo>
                                  <a:pt x="68" y="354"/>
                                </a:lnTo>
                                <a:lnTo>
                                  <a:pt x="74" y="354"/>
                                </a:lnTo>
                                <a:lnTo>
                                  <a:pt x="80" y="354"/>
                                </a:lnTo>
                                <a:lnTo>
                                  <a:pt x="86" y="354"/>
                                </a:lnTo>
                                <a:lnTo>
                                  <a:pt x="80" y="348"/>
                                </a:lnTo>
                                <a:lnTo>
                                  <a:pt x="80" y="342"/>
                                </a:lnTo>
                                <a:lnTo>
                                  <a:pt x="80" y="336"/>
                                </a:lnTo>
                                <a:lnTo>
                                  <a:pt x="80" y="331"/>
                                </a:lnTo>
                                <a:lnTo>
                                  <a:pt x="80" y="325"/>
                                </a:lnTo>
                                <a:lnTo>
                                  <a:pt x="80" y="319"/>
                                </a:lnTo>
                                <a:lnTo>
                                  <a:pt x="86" y="319"/>
                                </a:lnTo>
                                <a:lnTo>
                                  <a:pt x="80" y="314"/>
                                </a:lnTo>
                                <a:lnTo>
                                  <a:pt x="80" y="308"/>
                                </a:lnTo>
                                <a:lnTo>
                                  <a:pt x="80" y="302"/>
                                </a:lnTo>
                                <a:lnTo>
                                  <a:pt x="86" y="302"/>
                                </a:lnTo>
                                <a:lnTo>
                                  <a:pt x="86" y="297"/>
                                </a:lnTo>
                                <a:lnTo>
                                  <a:pt x="86" y="291"/>
                                </a:lnTo>
                                <a:lnTo>
                                  <a:pt x="91" y="291"/>
                                </a:lnTo>
                                <a:lnTo>
                                  <a:pt x="97" y="291"/>
                                </a:lnTo>
                                <a:lnTo>
                                  <a:pt x="103" y="291"/>
                                </a:lnTo>
                                <a:lnTo>
                                  <a:pt x="103" y="297"/>
                                </a:lnTo>
                                <a:lnTo>
                                  <a:pt x="108" y="297"/>
                                </a:lnTo>
                                <a:lnTo>
                                  <a:pt x="114" y="297"/>
                                </a:lnTo>
                                <a:lnTo>
                                  <a:pt x="120" y="297"/>
                                </a:lnTo>
                                <a:lnTo>
                                  <a:pt x="126" y="297"/>
                                </a:lnTo>
                                <a:lnTo>
                                  <a:pt x="126" y="291"/>
                                </a:lnTo>
                                <a:lnTo>
                                  <a:pt x="126" y="285"/>
                                </a:lnTo>
                                <a:lnTo>
                                  <a:pt x="131" y="291"/>
                                </a:lnTo>
                                <a:lnTo>
                                  <a:pt x="137" y="291"/>
                                </a:lnTo>
                                <a:lnTo>
                                  <a:pt x="143" y="291"/>
                                </a:lnTo>
                                <a:lnTo>
                                  <a:pt x="148" y="297"/>
                                </a:lnTo>
                                <a:lnTo>
                                  <a:pt x="154" y="297"/>
                                </a:lnTo>
                                <a:lnTo>
                                  <a:pt x="154" y="291"/>
                                </a:lnTo>
                                <a:lnTo>
                                  <a:pt x="154" y="285"/>
                                </a:lnTo>
                                <a:lnTo>
                                  <a:pt x="160" y="285"/>
                                </a:lnTo>
                                <a:lnTo>
                                  <a:pt x="160" y="279"/>
                                </a:lnTo>
                                <a:lnTo>
                                  <a:pt x="160" y="274"/>
                                </a:lnTo>
                                <a:lnTo>
                                  <a:pt x="160" y="268"/>
                                </a:lnTo>
                                <a:lnTo>
                                  <a:pt x="165" y="268"/>
                                </a:lnTo>
                                <a:lnTo>
                                  <a:pt x="171" y="268"/>
                                </a:lnTo>
                                <a:lnTo>
                                  <a:pt x="171" y="262"/>
                                </a:lnTo>
                                <a:lnTo>
                                  <a:pt x="177" y="268"/>
                                </a:lnTo>
                                <a:lnTo>
                                  <a:pt x="177" y="262"/>
                                </a:lnTo>
                                <a:lnTo>
                                  <a:pt x="177" y="257"/>
                                </a:lnTo>
                                <a:lnTo>
                                  <a:pt x="177" y="251"/>
                                </a:lnTo>
                                <a:lnTo>
                                  <a:pt x="183" y="251"/>
                                </a:lnTo>
                                <a:lnTo>
                                  <a:pt x="183" y="245"/>
                                </a:lnTo>
                                <a:lnTo>
                                  <a:pt x="183" y="240"/>
                                </a:lnTo>
                                <a:lnTo>
                                  <a:pt x="188" y="240"/>
                                </a:lnTo>
                                <a:lnTo>
                                  <a:pt x="194" y="240"/>
                                </a:lnTo>
                                <a:lnTo>
                                  <a:pt x="194" y="234"/>
                                </a:lnTo>
                                <a:lnTo>
                                  <a:pt x="200" y="234"/>
                                </a:lnTo>
                                <a:lnTo>
                                  <a:pt x="205" y="234"/>
                                </a:lnTo>
                                <a:lnTo>
                                  <a:pt x="211" y="234"/>
                                </a:lnTo>
                                <a:lnTo>
                                  <a:pt x="217" y="234"/>
                                </a:lnTo>
                                <a:lnTo>
                                  <a:pt x="217" y="240"/>
                                </a:lnTo>
                                <a:lnTo>
                                  <a:pt x="223" y="234"/>
                                </a:lnTo>
                                <a:lnTo>
                                  <a:pt x="228" y="234"/>
                                </a:lnTo>
                                <a:lnTo>
                                  <a:pt x="234" y="234"/>
                                </a:lnTo>
                                <a:lnTo>
                                  <a:pt x="234" y="240"/>
                                </a:lnTo>
                                <a:lnTo>
                                  <a:pt x="240" y="240"/>
                                </a:lnTo>
                                <a:lnTo>
                                  <a:pt x="245" y="240"/>
                                </a:lnTo>
                                <a:lnTo>
                                  <a:pt x="245" y="245"/>
                                </a:lnTo>
                                <a:lnTo>
                                  <a:pt x="251" y="245"/>
                                </a:lnTo>
                                <a:lnTo>
                                  <a:pt x="257" y="245"/>
                                </a:lnTo>
                                <a:lnTo>
                                  <a:pt x="262" y="245"/>
                                </a:lnTo>
                                <a:lnTo>
                                  <a:pt x="262" y="251"/>
                                </a:lnTo>
                                <a:lnTo>
                                  <a:pt x="262" y="245"/>
                                </a:lnTo>
                                <a:lnTo>
                                  <a:pt x="268" y="245"/>
                                </a:lnTo>
                                <a:lnTo>
                                  <a:pt x="262" y="245"/>
                                </a:lnTo>
                                <a:lnTo>
                                  <a:pt x="262" y="240"/>
                                </a:lnTo>
                                <a:lnTo>
                                  <a:pt x="262" y="234"/>
                                </a:lnTo>
                                <a:lnTo>
                                  <a:pt x="262" y="228"/>
                                </a:lnTo>
                                <a:lnTo>
                                  <a:pt x="257" y="222"/>
                                </a:lnTo>
                                <a:lnTo>
                                  <a:pt x="251" y="222"/>
                                </a:lnTo>
                                <a:lnTo>
                                  <a:pt x="251" y="217"/>
                                </a:lnTo>
                                <a:lnTo>
                                  <a:pt x="245" y="217"/>
                                </a:lnTo>
                                <a:lnTo>
                                  <a:pt x="245" y="211"/>
                                </a:lnTo>
                                <a:lnTo>
                                  <a:pt x="245" y="205"/>
                                </a:lnTo>
                                <a:lnTo>
                                  <a:pt x="240" y="205"/>
                                </a:lnTo>
                                <a:lnTo>
                                  <a:pt x="240" y="200"/>
                                </a:lnTo>
                                <a:lnTo>
                                  <a:pt x="240" y="194"/>
                                </a:lnTo>
                                <a:lnTo>
                                  <a:pt x="240" y="188"/>
                                </a:lnTo>
                                <a:lnTo>
                                  <a:pt x="234" y="188"/>
                                </a:lnTo>
                                <a:lnTo>
                                  <a:pt x="228" y="188"/>
                                </a:lnTo>
                                <a:lnTo>
                                  <a:pt x="223" y="188"/>
                                </a:lnTo>
                                <a:lnTo>
                                  <a:pt x="217" y="188"/>
                                </a:lnTo>
                                <a:lnTo>
                                  <a:pt x="223" y="183"/>
                                </a:lnTo>
                                <a:lnTo>
                                  <a:pt x="217" y="183"/>
                                </a:lnTo>
                                <a:lnTo>
                                  <a:pt x="223" y="177"/>
                                </a:lnTo>
                                <a:lnTo>
                                  <a:pt x="228" y="171"/>
                                </a:lnTo>
                                <a:lnTo>
                                  <a:pt x="234" y="171"/>
                                </a:lnTo>
                                <a:lnTo>
                                  <a:pt x="240" y="165"/>
                                </a:lnTo>
                                <a:lnTo>
                                  <a:pt x="245" y="165"/>
                                </a:lnTo>
                                <a:lnTo>
                                  <a:pt x="251" y="171"/>
                                </a:lnTo>
                                <a:lnTo>
                                  <a:pt x="251" y="165"/>
                                </a:lnTo>
                                <a:lnTo>
                                  <a:pt x="251" y="171"/>
                                </a:lnTo>
                                <a:lnTo>
                                  <a:pt x="251" y="165"/>
                                </a:lnTo>
                                <a:lnTo>
                                  <a:pt x="257" y="171"/>
                                </a:lnTo>
                                <a:lnTo>
                                  <a:pt x="262" y="165"/>
                                </a:lnTo>
                                <a:lnTo>
                                  <a:pt x="262" y="160"/>
                                </a:lnTo>
                                <a:lnTo>
                                  <a:pt x="262" y="154"/>
                                </a:lnTo>
                                <a:lnTo>
                                  <a:pt x="262" y="148"/>
                                </a:lnTo>
                                <a:lnTo>
                                  <a:pt x="257" y="148"/>
                                </a:lnTo>
                                <a:lnTo>
                                  <a:pt x="251" y="148"/>
                                </a:lnTo>
                                <a:lnTo>
                                  <a:pt x="251" y="154"/>
                                </a:lnTo>
                                <a:lnTo>
                                  <a:pt x="251" y="148"/>
                                </a:lnTo>
                                <a:lnTo>
                                  <a:pt x="251" y="143"/>
                                </a:lnTo>
                                <a:lnTo>
                                  <a:pt x="245" y="143"/>
                                </a:lnTo>
                                <a:lnTo>
                                  <a:pt x="245" y="148"/>
                                </a:lnTo>
                                <a:lnTo>
                                  <a:pt x="240" y="154"/>
                                </a:lnTo>
                                <a:lnTo>
                                  <a:pt x="234" y="154"/>
                                </a:lnTo>
                                <a:lnTo>
                                  <a:pt x="228" y="154"/>
                                </a:lnTo>
                                <a:lnTo>
                                  <a:pt x="228" y="160"/>
                                </a:lnTo>
                                <a:lnTo>
                                  <a:pt x="223" y="160"/>
                                </a:lnTo>
                                <a:lnTo>
                                  <a:pt x="223" y="165"/>
                                </a:lnTo>
                                <a:lnTo>
                                  <a:pt x="217" y="165"/>
                                </a:lnTo>
                                <a:lnTo>
                                  <a:pt x="211" y="165"/>
                                </a:lnTo>
                                <a:lnTo>
                                  <a:pt x="211" y="171"/>
                                </a:lnTo>
                                <a:lnTo>
                                  <a:pt x="205" y="177"/>
                                </a:lnTo>
                                <a:lnTo>
                                  <a:pt x="205" y="183"/>
                                </a:lnTo>
                                <a:lnTo>
                                  <a:pt x="200" y="183"/>
                                </a:lnTo>
                                <a:lnTo>
                                  <a:pt x="200" y="188"/>
                                </a:lnTo>
                                <a:lnTo>
                                  <a:pt x="194" y="188"/>
                                </a:lnTo>
                                <a:lnTo>
                                  <a:pt x="188" y="188"/>
                                </a:lnTo>
                                <a:lnTo>
                                  <a:pt x="183" y="188"/>
                                </a:lnTo>
                                <a:lnTo>
                                  <a:pt x="177" y="188"/>
                                </a:lnTo>
                                <a:lnTo>
                                  <a:pt x="177" y="183"/>
                                </a:lnTo>
                                <a:lnTo>
                                  <a:pt x="171" y="183"/>
                                </a:lnTo>
                                <a:lnTo>
                                  <a:pt x="171" y="177"/>
                                </a:lnTo>
                                <a:lnTo>
                                  <a:pt x="171" y="171"/>
                                </a:lnTo>
                                <a:lnTo>
                                  <a:pt x="171" y="165"/>
                                </a:lnTo>
                                <a:lnTo>
                                  <a:pt x="171" y="160"/>
                                </a:lnTo>
                                <a:lnTo>
                                  <a:pt x="177" y="160"/>
                                </a:lnTo>
                                <a:lnTo>
                                  <a:pt x="177" y="154"/>
                                </a:lnTo>
                                <a:lnTo>
                                  <a:pt x="177" y="148"/>
                                </a:lnTo>
                                <a:lnTo>
                                  <a:pt x="183" y="148"/>
                                </a:lnTo>
                                <a:lnTo>
                                  <a:pt x="183" y="143"/>
                                </a:lnTo>
                                <a:lnTo>
                                  <a:pt x="188" y="143"/>
                                </a:lnTo>
                                <a:lnTo>
                                  <a:pt x="183" y="143"/>
                                </a:lnTo>
                                <a:lnTo>
                                  <a:pt x="177" y="143"/>
                                </a:lnTo>
                                <a:lnTo>
                                  <a:pt x="177" y="148"/>
                                </a:lnTo>
                                <a:lnTo>
                                  <a:pt x="171" y="148"/>
                                </a:lnTo>
                                <a:lnTo>
                                  <a:pt x="171" y="143"/>
                                </a:lnTo>
                                <a:lnTo>
                                  <a:pt x="171" y="137"/>
                                </a:lnTo>
                                <a:lnTo>
                                  <a:pt x="165" y="137"/>
                                </a:lnTo>
                                <a:lnTo>
                                  <a:pt x="171" y="131"/>
                                </a:lnTo>
                                <a:lnTo>
                                  <a:pt x="171" y="126"/>
                                </a:lnTo>
                                <a:lnTo>
                                  <a:pt x="177" y="126"/>
                                </a:lnTo>
                                <a:lnTo>
                                  <a:pt x="183" y="126"/>
                                </a:lnTo>
                                <a:lnTo>
                                  <a:pt x="188" y="126"/>
                                </a:lnTo>
                                <a:lnTo>
                                  <a:pt x="188" y="120"/>
                                </a:lnTo>
                                <a:lnTo>
                                  <a:pt x="188" y="114"/>
                                </a:lnTo>
                                <a:lnTo>
                                  <a:pt x="188" y="108"/>
                                </a:lnTo>
                                <a:lnTo>
                                  <a:pt x="194" y="108"/>
                                </a:lnTo>
                                <a:lnTo>
                                  <a:pt x="188" y="103"/>
                                </a:lnTo>
                                <a:lnTo>
                                  <a:pt x="194" y="103"/>
                                </a:lnTo>
                                <a:lnTo>
                                  <a:pt x="200" y="103"/>
                                </a:lnTo>
                                <a:lnTo>
                                  <a:pt x="200" y="108"/>
                                </a:lnTo>
                                <a:lnTo>
                                  <a:pt x="205" y="108"/>
                                </a:lnTo>
                                <a:lnTo>
                                  <a:pt x="211" y="108"/>
                                </a:lnTo>
                                <a:lnTo>
                                  <a:pt x="217" y="103"/>
                                </a:lnTo>
                                <a:lnTo>
                                  <a:pt x="217" y="97"/>
                                </a:lnTo>
                                <a:lnTo>
                                  <a:pt x="217" y="91"/>
                                </a:lnTo>
                                <a:lnTo>
                                  <a:pt x="223" y="91"/>
                                </a:lnTo>
                                <a:lnTo>
                                  <a:pt x="228" y="91"/>
                                </a:lnTo>
                                <a:lnTo>
                                  <a:pt x="234" y="91"/>
                                </a:lnTo>
                                <a:lnTo>
                                  <a:pt x="234" y="86"/>
                                </a:lnTo>
                                <a:lnTo>
                                  <a:pt x="240" y="80"/>
                                </a:lnTo>
                                <a:lnTo>
                                  <a:pt x="245" y="80"/>
                                </a:lnTo>
                                <a:lnTo>
                                  <a:pt x="245" y="74"/>
                                </a:lnTo>
                                <a:lnTo>
                                  <a:pt x="251" y="80"/>
                                </a:lnTo>
                                <a:lnTo>
                                  <a:pt x="251" y="74"/>
                                </a:lnTo>
                                <a:lnTo>
                                  <a:pt x="257" y="74"/>
                                </a:lnTo>
                                <a:lnTo>
                                  <a:pt x="251" y="69"/>
                                </a:lnTo>
                                <a:lnTo>
                                  <a:pt x="251" y="63"/>
                                </a:lnTo>
                                <a:lnTo>
                                  <a:pt x="257" y="63"/>
                                </a:lnTo>
                                <a:lnTo>
                                  <a:pt x="257" y="69"/>
                                </a:lnTo>
                                <a:lnTo>
                                  <a:pt x="262" y="63"/>
                                </a:lnTo>
                                <a:lnTo>
                                  <a:pt x="268" y="63"/>
                                </a:lnTo>
                                <a:lnTo>
                                  <a:pt x="274" y="63"/>
                                </a:lnTo>
                                <a:lnTo>
                                  <a:pt x="274" y="69"/>
                                </a:lnTo>
                                <a:lnTo>
                                  <a:pt x="280" y="63"/>
                                </a:lnTo>
                                <a:lnTo>
                                  <a:pt x="280" y="69"/>
                                </a:lnTo>
                                <a:lnTo>
                                  <a:pt x="285" y="69"/>
                                </a:lnTo>
                                <a:lnTo>
                                  <a:pt x="291" y="63"/>
                                </a:lnTo>
                                <a:lnTo>
                                  <a:pt x="291" y="69"/>
                                </a:lnTo>
                                <a:lnTo>
                                  <a:pt x="291" y="74"/>
                                </a:lnTo>
                                <a:lnTo>
                                  <a:pt x="297" y="80"/>
                                </a:lnTo>
                                <a:lnTo>
                                  <a:pt x="302" y="86"/>
                                </a:lnTo>
                                <a:lnTo>
                                  <a:pt x="308" y="86"/>
                                </a:lnTo>
                                <a:lnTo>
                                  <a:pt x="314" y="80"/>
                                </a:lnTo>
                                <a:lnTo>
                                  <a:pt x="320" y="80"/>
                                </a:lnTo>
                                <a:lnTo>
                                  <a:pt x="325" y="74"/>
                                </a:lnTo>
                                <a:lnTo>
                                  <a:pt x="331" y="69"/>
                                </a:lnTo>
                                <a:lnTo>
                                  <a:pt x="325" y="63"/>
                                </a:lnTo>
                                <a:lnTo>
                                  <a:pt x="325" y="57"/>
                                </a:lnTo>
                                <a:lnTo>
                                  <a:pt x="325" y="52"/>
                                </a:lnTo>
                                <a:lnTo>
                                  <a:pt x="331" y="46"/>
                                </a:lnTo>
                                <a:lnTo>
                                  <a:pt x="325" y="46"/>
                                </a:lnTo>
                                <a:lnTo>
                                  <a:pt x="320" y="46"/>
                                </a:lnTo>
                                <a:lnTo>
                                  <a:pt x="320" y="40"/>
                                </a:lnTo>
                                <a:lnTo>
                                  <a:pt x="320" y="34"/>
                                </a:lnTo>
                                <a:lnTo>
                                  <a:pt x="325" y="34"/>
                                </a:lnTo>
                                <a:lnTo>
                                  <a:pt x="331" y="34"/>
                                </a:lnTo>
                                <a:lnTo>
                                  <a:pt x="337" y="34"/>
                                </a:lnTo>
                                <a:lnTo>
                                  <a:pt x="342" y="40"/>
                                </a:lnTo>
                                <a:lnTo>
                                  <a:pt x="354" y="34"/>
                                </a:lnTo>
                                <a:lnTo>
                                  <a:pt x="354" y="29"/>
                                </a:lnTo>
                                <a:lnTo>
                                  <a:pt x="354" y="23"/>
                                </a:lnTo>
                                <a:lnTo>
                                  <a:pt x="354" y="17"/>
                                </a:lnTo>
                                <a:lnTo>
                                  <a:pt x="354" y="12"/>
                                </a:lnTo>
                                <a:lnTo>
                                  <a:pt x="348" y="12"/>
                                </a:lnTo>
                                <a:lnTo>
                                  <a:pt x="348" y="6"/>
                                </a:lnTo>
                                <a:lnTo>
                                  <a:pt x="342" y="0"/>
                                </a:lnTo>
                                <a:lnTo>
                                  <a:pt x="348" y="0"/>
                                </a:lnTo>
                                <a:lnTo>
                                  <a:pt x="354" y="0"/>
                                </a:lnTo>
                                <a:lnTo>
                                  <a:pt x="360" y="0"/>
                                </a:lnTo>
                                <a:lnTo>
                                  <a:pt x="365" y="0"/>
                                </a:lnTo>
                                <a:lnTo>
                                  <a:pt x="365" y="6"/>
                                </a:lnTo>
                                <a:lnTo>
                                  <a:pt x="365" y="12"/>
                                </a:lnTo>
                                <a:lnTo>
                                  <a:pt x="365" y="17"/>
                                </a:lnTo>
                                <a:lnTo>
                                  <a:pt x="365" y="23"/>
                                </a:lnTo>
                                <a:lnTo>
                                  <a:pt x="371" y="17"/>
                                </a:lnTo>
                                <a:lnTo>
                                  <a:pt x="382" y="17"/>
                                </a:lnTo>
                                <a:lnTo>
                                  <a:pt x="382" y="23"/>
                                </a:lnTo>
                                <a:lnTo>
                                  <a:pt x="388" y="17"/>
                                </a:lnTo>
                                <a:lnTo>
                                  <a:pt x="394" y="17"/>
                                </a:lnTo>
                                <a:lnTo>
                                  <a:pt x="399" y="17"/>
                                </a:lnTo>
                                <a:lnTo>
                                  <a:pt x="405" y="17"/>
                                </a:lnTo>
                                <a:lnTo>
                                  <a:pt x="411" y="17"/>
                                </a:lnTo>
                                <a:lnTo>
                                  <a:pt x="417" y="17"/>
                                </a:lnTo>
                                <a:lnTo>
                                  <a:pt x="422" y="17"/>
                                </a:lnTo>
                                <a:lnTo>
                                  <a:pt x="428" y="17"/>
                                </a:lnTo>
                                <a:lnTo>
                                  <a:pt x="434" y="12"/>
                                </a:lnTo>
                                <a:close/>
                              </a:path>
                            </a:pathLst>
                          </a:custGeom>
                          <a:solidFill>
                            <a:srgbClr val="cdd47f"/>
                          </a:solidFill>
                          <a:ln w="0">
                            <a:noFill/>
                          </a:ln>
                        </wps:spPr>
                        <wps:style>
                          <a:lnRef idx="0"/>
                          <a:fillRef idx="0"/>
                          <a:effectRef idx="0"/>
                          <a:fontRef idx="minor"/>
                        </wps:style>
                        <wps:bodyPr/>
                      </wps:wsp>
                      <wps:wsp>
                        <wps:cNvSpPr/>
                        <wps:spPr>
                          <a:xfrm>
                            <a:off x="4088160" y="3723480"/>
                            <a:ext cx="337320" cy="412920"/>
                          </a:xfrm>
                          <a:custGeom>
                            <a:avLst/>
                            <a:gdLst/>
                            <a:ahLst/>
                            <a:rect l="l" t="t" r="r" b="b"/>
                            <a:pathLst>
                              <a:path w="531" h="650">
                                <a:moveTo>
                                  <a:pt x="439" y="12"/>
                                </a:moveTo>
                                <a:lnTo>
                                  <a:pt x="445" y="12"/>
                                </a:lnTo>
                                <a:lnTo>
                                  <a:pt x="451" y="12"/>
                                </a:lnTo>
                                <a:lnTo>
                                  <a:pt x="457" y="12"/>
                                </a:lnTo>
                                <a:lnTo>
                                  <a:pt x="462" y="12"/>
                                </a:lnTo>
                                <a:lnTo>
                                  <a:pt x="468" y="12"/>
                                </a:lnTo>
                                <a:lnTo>
                                  <a:pt x="474" y="12"/>
                                </a:lnTo>
                                <a:lnTo>
                                  <a:pt x="474" y="17"/>
                                </a:lnTo>
                                <a:lnTo>
                                  <a:pt x="474" y="23"/>
                                </a:lnTo>
                                <a:lnTo>
                                  <a:pt x="474" y="29"/>
                                </a:lnTo>
                                <a:lnTo>
                                  <a:pt x="474" y="34"/>
                                </a:lnTo>
                                <a:lnTo>
                                  <a:pt x="474" y="40"/>
                                </a:lnTo>
                                <a:lnTo>
                                  <a:pt x="479" y="40"/>
                                </a:lnTo>
                                <a:lnTo>
                                  <a:pt x="485" y="46"/>
                                </a:lnTo>
                                <a:lnTo>
                                  <a:pt x="491" y="46"/>
                                </a:lnTo>
                                <a:lnTo>
                                  <a:pt x="496" y="46"/>
                                </a:lnTo>
                                <a:lnTo>
                                  <a:pt x="502" y="46"/>
                                </a:lnTo>
                                <a:lnTo>
                                  <a:pt x="502" y="52"/>
                                </a:lnTo>
                                <a:lnTo>
                                  <a:pt x="496" y="57"/>
                                </a:lnTo>
                                <a:lnTo>
                                  <a:pt x="502" y="57"/>
                                </a:lnTo>
                                <a:lnTo>
                                  <a:pt x="508" y="63"/>
                                </a:lnTo>
                                <a:lnTo>
                                  <a:pt x="514" y="63"/>
                                </a:lnTo>
                                <a:lnTo>
                                  <a:pt x="514" y="69"/>
                                </a:lnTo>
                                <a:lnTo>
                                  <a:pt x="514" y="74"/>
                                </a:lnTo>
                                <a:lnTo>
                                  <a:pt x="514" y="80"/>
                                </a:lnTo>
                                <a:lnTo>
                                  <a:pt x="519" y="80"/>
                                </a:lnTo>
                                <a:lnTo>
                                  <a:pt x="519" y="86"/>
                                </a:lnTo>
                                <a:lnTo>
                                  <a:pt x="519" y="91"/>
                                </a:lnTo>
                                <a:lnTo>
                                  <a:pt x="514" y="91"/>
                                </a:lnTo>
                                <a:lnTo>
                                  <a:pt x="514" y="97"/>
                                </a:lnTo>
                                <a:lnTo>
                                  <a:pt x="514" y="91"/>
                                </a:lnTo>
                                <a:lnTo>
                                  <a:pt x="508" y="91"/>
                                </a:lnTo>
                                <a:lnTo>
                                  <a:pt x="508" y="97"/>
                                </a:lnTo>
                                <a:lnTo>
                                  <a:pt x="502" y="97"/>
                                </a:lnTo>
                                <a:lnTo>
                                  <a:pt x="502" y="103"/>
                                </a:lnTo>
                                <a:lnTo>
                                  <a:pt x="496" y="103"/>
                                </a:lnTo>
                                <a:lnTo>
                                  <a:pt x="496" y="108"/>
                                </a:lnTo>
                                <a:lnTo>
                                  <a:pt x="496" y="114"/>
                                </a:lnTo>
                                <a:lnTo>
                                  <a:pt x="496" y="120"/>
                                </a:lnTo>
                                <a:lnTo>
                                  <a:pt x="491" y="120"/>
                                </a:lnTo>
                                <a:lnTo>
                                  <a:pt x="491" y="126"/>
                                </a:lnTo>
                                <a:lnTo>
                                  <a:pt x="496" y="126"/>
                                </a:lnTo>
                                <a:lnTo>
                                  <a:pt x="502" y="126"/>
                                </a:lnTo>
                                <a:lnTo>
                                  <a:pt x="496" y="131"/>
                                </a:lnTo>
                                <a:lnTo>
                                  <a:pt x="502" y="131"/>
                                </a:lnTo>
                                <a:lnTo>
                                  <a:pt x="502" y="137"/>
                                </a:lnTo>
                                <a:lnTo>
                                  <a:pt x="508" y="137"/>
                                </a:lnTo>
                                <a:lnTo>
                                  <a:pt x="508" y="131"/>
                                </a:lnTo>
                                <a:lnTo>
                                  <a:pt x="514" y="131"/>
                                </a:lnTo>
                                <a:lnTo>
                                  <a:pt x="514" y="126"/>
                                </a:lnTo>
                                <a:lnTo>
                                  <a:pt x="519" y="126"/>
                                </a:lnTo>
                                <a:lnTo>
                                  <a:pt x="519" y="131"/>
                                </a:lnTo>
                                <a:lnTo>
                                  <a:pt x="525" y="131"/>
                                </a:lnTo>
                                <a:lnTo>
                                  <a:pt x="531" y="131"/>
                                </a:lnTo>
                                <a:lnTo>
                                  <a:pt x="531" y="137"/>
                                </a:lnTo>
                                <a:lnTo>
                                  <a:pt x="525" y="143"/>
                                </a:lnTo>
                                <a:lnTo>
                                  <a:pt x="525" y="148"/>
                                </a:lnTo>
                                <a:lnTo>
                                  <a:pt x="531" y="148"/>
                                </a:lnTo>
                                <a:lnTo>
                                  <a:pt x="525" y="154"/>
                                </a:lnTo>
                                <a:lnTo>
                                  <a:pt x="519" y="154"/>
                                </a:lnTo>
                                <a:lnTo>
                                  <a:pt x="514" y="160"/>
                                </a:lnTo>
                                <a:lnTo>
                                  <a:pt x="508" y="160"/>
                                </a:lnTo>
                                <a:lnTo>
                                  <a:pt x="508" y="165"/>
                                </a:lnTo>
                                <a:lnTo>
                                  <a:pt x="502" y="165"/>
                                </a:lnTo>
                                <a:lnTo>
                                  <a:pt x="502" y="171"/>
                                </a:lnTo>
                                <a:lnTo>
                                  <a:pt x="496" y="171"/>
                                </a:lnTo>
                                <a:lnTo>
                                  <a:pt x="491" y="177"/>
                                </a:lnTo>
                                <a:lnTo>
                                  <a:pt x="485" y="183"/>
                                </a:lnTo>
                                <a:lnTo>
                                  <a:pt x="479" y="183"/>
                                </a:lnTo>
                                <a:lnTo>
                                  <a:pt x="479" y="188"/>
                                </a:lnTo>
                                <a:lnTo>
                                  <a:pt x="474" y="188"/>
                                </a:lnTo>
                                <a:lnTo>
                                  <a:pt x="474" y="194"/>
                                </a:lnTo>
                                <a:lnTo>
                                  <a:pt x="468" y="194"/>
                                </a:lnTo>
                                <a:lnTo>
                                  <a:pt x="468" y="200"/>
                                </a:lnTo>
                                <a:lnTo>
                                  <a:pt x="462" y="205"/>
                                </a:lnTo>
                                <a:lnTo>
                                  <a:pt x="462" y="211"/>
                                </a:lnTo>
                                <a:lnTo>
                                  <a:pt x="462" y="217"/>
                                </a:lnTo>
                                <a:lnTo>
                                  <a:pt x="462" y="222"/>
                                </a:lnTo>
                                <a:lnTo>
                                  <a:pt x="462" y="228"/>
                                </a:lnTo>
                                <a:lnTo>
                                  <a:pt x="468" y="234"/>
                                </a:lnTo>
                                <a:lnTo>
                                  <a:pt x="468" y="240"/>
                                </a:lnTo>
                                <a:lnTo>
                                  <a:pt x="462" y="245"/>
                                </a:lnTo>
                                <a:lnTo>
                                  <a:pt x="462" y="251"/>
                                </a:lnTo>
                                <a:lnTo>
                                  <a:pt x="462" y="257"/>
                                </a:lnTo>
                                <a:lnTo>
                                  <a:pt x="457" y="257"/>
                                </a:lnTo>
                                <a:lnTo>
                                  <a:pt x="451" y="262"/>
                                </a:lnTo>
                                <a:lnTo>
                                  <a:pt x="445" y="268"/>
                                </a:lnTo>
                                <a:lnTo>
                                  <a:pt x="439" y="274"/>
                                </a:lnTo>
                                <a:lnTo>
                                  <a:pt x="434" y="274"/>
                                </a:lnTo>
                                <a:lnTo>
                                  <a:pt x="428" y="279"/>
                                </a:lnTo>
                                <a:lnTo>
                                  <a:pt x="422" y="279"/>
                                </a:lnTo>
                                <a:lnTo>
                                  <a:pt x="422" y="285"/>
                                </a:lnTo>
                                <a:lnTo>
                                  <a:pt x="417" y="285"/>
                                </a:lnTo>
                                <a:lnTo>
                                  <a:pt x="411" y="291"/>
                                </a:lnTo>
                                <a:lnTo>
                                  <a:pt x="405" y="291"/>
                                </a:lnTo>
                                <a:lnTo>
                                  <a:pt x="399" y="297"/>
                                </a:lnTo>
                                <a:lnTo>
                                  <a:pt x="394" y="297"/>
                                </a:lnTo>
                                <a:lnTo>
                                  <a:pt x="388" y="302"/>
                                </a:lnTo>
                                <a:lnTo>
                                  <a:pt x="388" y="308"/>
                                </a:lnTo>
                                <a:lnTo>
                                  <a:pt x="388" y="314"/>
                                </a:lnTo>
                                <a:lnTo>
                                  <a:pt x="382" y="319"/>
                                </a:lnTo>
                                <a:lnTo>
                                  <a:pt x="382" y="325"/>
                                </a:lnTo>
                                <a:lnTo>
                                  <a:pt x="377" y="325"/>
                                </a:lnTo>
                                <a:lnTo>
                                  <a:pt x="377" y="331"/>
                                </a:lnTo>
                                <a:lnTo>
                                  <a:pt x="371" y="331"/>
                                </a:lnTo>
                                <a:lnTo>
                                  <a:pt x="365" y="336"/>
                                </a:lnTo>
                                <a:lnTo>
                                  <a:pt x="360" y="342"/>
                                </a:lnTo>
                                <a:lnTo>
                                  <a:pt x="354" y="342"/>
                                </a:lnTo>
                                <a:lnTo>
                                  <a:pt x="354" y="348"/>
                                </a:lnTo>
                                <a:lnTo>
                                  <a:pt x="348" y="348"/>
                                </a:lnTo>
                                <a:lnTo>
                                  <a:pt x="348" y="354"/>
                                </a:lnTo>
                                <a:lnTo>
                                  <a:pt x="342" y="354"/>
                                </a:lnTo>
                                <a:lnTo>
                                  <a:pt x="342" y="359"/>
                                </a:lnTo>
                                <a:lnTo>
                                  <a:pt x="342" y="365"/>
                                </a:lnTo>
                                <a:lnTo>
                                  <a:pt x="342" y="371"/>
                                </a:lnTo>
                                <a:lnTo>
                                  <a:pt x="337" y="371"/>
                                </a:lnTo>
                                <a:lnTo>
                                  <a:pt x="337" y="376"/>
                                </a:lnTo>
                                <a:lnTo>
                                  <a:pt x="337" y="382"/>
                                </a:lnTo>
                                <a:lnTo>
                                  <a:pt x="337" y="388"/>
                                </a:lnTo>
                                <a:lnTo>
                                  <a:pt x="337" y="393"/>
                                </a:lnTo>
                                <a:lnTo>
                                  <a:pt x="342" y="393"/>
                                </a:lnTo>
                                <a:lnTo>
                                  <a:pt x="342" y="399"/>
                                </a:lnTo>
                                <a:lnTo>
                                  <a:pt x="348" y="405"/>
                                </a:lnTo>
                                <a:lnTo>
                                  <a:pt x="348" y="411"/>
                                </a:lnTo>
                                <a:lnTo>
                                  <a:pt x="354" y="411"/>
                                </a:lnTo>
                                <a:lnTo>
                                  <a:pt x="354" y="416"/>
                                </a:lnTo>
                                <a:lnTo>
                                  <a:pt x="360" y="416"/>
                                </a:lnTo>
                                <a:lnTo>
                                  <a:pt x="360" y="422"/>
                                </a:lnTo>
                                <a:lnTo>
                                  <a:pt x="365" y="422"/>
                                </a:lnTo>
                                <a:lnTo>
                                  <a:pt x="371" y="422"/>
                                </a:lnTo>
                                <a:lnTo>
                                  <a:pt x="377" y="422"/>
                                </a:lnTo>
                                <a:lnTo>
                                  <a:pt x="382" y="422"/>
                                </a:lnTo>
                                <a:lnTo>
                                  <a:pt x="377" y="416"/>
                                </a:lnTo>
                                <a:lnTo>
                                  <a:pt x="377" y="411"/>
                                </a:lnTo>
                                <a:lnTo>
                                  <a:pt x="377" y="405"/>
                                </a:lnTo>
                                <a:lnTo>
                                  <a:pt x="377" y="399"/>
                                </a:lnTo>
                                <a:lnTo>
                                  <a:pt x="382" y="393"/>
                                </a:lnTo>
                                <a:lnTo>
                                  <a:pt x="388" y="393"/>
                                </a:lnTo>
                                <a:lnTo>
                                  <a:pt x="394" y="393"/>
                                </a:lnTo>
                                <a:lnTo>
                                  <a:pt x="399" y="393"/>
                                </a:lnTo>
                                <a:lnTo>
                                  <a:pt x="399" y="399"/>
                                </a:lnTo>
                                <a:lnTo>
                                  <a:pt x="405" y="399"/>
                                </a:lnTo>
                                <a:lnTo>
                                  <a:pt x="405" y="405"/>
                                </a:lnTo>
                                <a:lnTo>
                                  <a:pt x="399" y="411"/>
                                </a:lnTo>
                                <a:lnTo>
                                  <a:pt x="399" y="416"/>
                                </a:lnTo>
                                <a:lnTo>
                                  <a:pt x="405" y="416"/>
                                </a:lnTo>
                                <a:lnTo>
                                  <a:pt x="411" y="416"/>
                                </a:lnTo>
                                <a:lnTo>
                                  <a:pt x="417" y="416"/>
                                </a:lnTo>
                                <a:lnTo>
                                  <a:pt x="422" y="416"/>
                                </a:lnTo>
                                <a:lnTo>
                                  <a:pt x="422" y="422"/>
                                </a:lnTo>
                                <a:lnTo>
                                  <a:pt x="422" y="428"/>
                                </a:lnTo>
                                <a:lnTo>
                                  <a:pt x="417" y="433"/>
                                </a:lnTo>
                                <a:lnTo>
                                  <a:pt x="417" y="439"/>
                                </a:lnTo>
                                <a:lnTo>
                                  <a:pt x="411" y="439"/>
                                </a:lnTo>
                                <a:lnTo>
                                  <a:pt x="411" y="445"/>
                                </a:lnTo>
                                <a:lnTo>
                                  <a:pt x="411" y="450"/>
                                </a:lnTo>
                                <a:lnTo>
                                  <a:pt x="411" y="456"/>
                                </a:lnTo>
                                <a:lnTo>
                                  <a:pt x="411" y="462"/>
                                </a:lnTo>
                                <a:lnTo>
                                  <a:pt x="417" y="462"/>
                                </a:lnTo>
                                <a:lnTo>
                                  <a:pt x="417" y="468"/>
                                </a:lnTo>
                                <a:lnTo>
                                  <a:pt x="417" y="473"/>
                                </a:lnTo>
                                <a:lnTo>
                                  <a:pt x="411" y="473"/>
                                </a:lnTo>
                                <a:lnTo>
                                  <a:pt x="411" y="468"/>
                                </a:lnTo>
                                <a:lnTo>
                                  <a:pt x="405" y="468"/>
                                </a:lnTo>
                                <a:lnTo>
                                  <a:pt x="399" y="468"/>
                                </a:lnTo>
                                <a:lnTo>
                                  <a:pt x="394" y="468"/>
                                </a:lnTo>
                                <a:lnTo>
                                  <a:pt x="394" y="473"/>
                                </a:lnTo>
                                <a:lnTo>
                                  <a:pt x="388" y="473"/>
                                </a:lnTo>
                                <a:lnTo>
                                  <a:pt x="382" y="479"/>
                                </a:lnTo>
                                <a:lnTo>
                                  <a:pt x="377" y="479"/>
                                </a:lnTo>
                                <a:lnTo>
                                  <a:pt x="377" y="485"/>
                                </a:lnTo>
                                <a:lnTo>
                                  <a:pt x="377" y="490"/>
                                </a:lnTo>
                                <a:lnTo>
                                  <a:pt x="371" y="490"/>
                                </a:lnTo>
                                <a:lnTo>
                                  <a:pt x="377" y="490"/>
                                </a:lnTo>
                                <a:lnTo>
                                  <a:pt x="382" y="490"/>
                                </a:lnTo>
                                <a:lnTo>
                                  <a:pt x="382" y="496"/>
                                </a:lnTo>
                                <a:lnTo>
                                  <a:pt x="388" y="502"/>
                                </a:lnTo>
                                <a:lnTo>
                                  <a:pt x="382" y="507"/>
                                </a:lnTo>
                                <a:lnTo>
                                  <a:pt x="377" y="507"/>
                                </a:lnTo>
                                <a:lnTo>
                                  <a:pt x="371" y="513"/>
                                </a:lnTo>
                                <a:lnTo>
                                  <a:pt x="365" y="513"/>
                                </a:lnTo>
                                <a:lnTo>
                                  <a:pt x="365" y="519"/>
                                </a:lnTo>
                                <a:lnTo>
                                  <a:pt x="360" y="519"/>
                                </a:lnTo>
                                <a:lnTo>
                                  <a:pt x="354" y="519"/>
                                </a:lnTo>
                                <a:lnTo>
                                  <a:pt x="360" y="525"/>
                                </a:lnTo>
                                <a:lnTo>
                                  <a:pt x="354" y="525"/>
                                </a:lnTo>
                                <a:lnTo>
                                  <a:pt x="354" y="530"/>
                                </a:lnTo>
                                <a:lnTo>
                                  <a:pt x="354" y="536"/>
                                </a:lnTo>
                                <a:lnTo>
                                  <a:pt x="354" y="542"/>
                                </a:lnTo>
                                <a:lnTo>
                                  <a:pt x="360" y="542"/>
                                </a:lnTo>
                                <a:lnTo>
                                  <a:pt x="360" y="536"/>
                                </a:lnTo>
                                <a:lnTo>
                                  <a:pt x="365" y="536"/>
                                </a:lnTo>
                                <a:lnTo>
                                  <a:pt x="365" y="530"/>
                                </a:lnTo>
                                <a:lnTo>
                                  <a:pt x="371" y="536"/>
                                </a:lnTo>
                                <a:lnTo>
                                  <a:pt x="377" y="530"/>
                                </a:lnTo>
                                <a:lnTo>
                                  <a:pt x="377" y="536"/>
                                </a:lnTo>
                                <a:lnTo>
                                  <a:pt x="382" y="536"/>
                                </a:lnTo>
                                <a:lnTo>
                                  <a:pt x="382" y="530"/>
                                </a:lnTo>
                                <a:lnTo>
                                  <a:pt x="382" y="536"/>
                                </a:lnTo>
                                <a:lnTo>
                                  <a:pt x="388" y="536"/>
                                </a:lnTo>
                                <a:lnTo>
                                  <a:pt x="394" y="536"/>
                                </a:lnTo>
                                <a:lnTo>
                                  <a:pt x="394" y="542"/>
                                </a:lnTo>
                                <a:lnTo>
                                  <a:pt x="394" y="547"/>
                                </a:lnTo>
                                <a:lnTo>
                                  <a:pt x="399" y="553"/>
                                </a:lnTo>
                                <a:lnTo>
                                  <a:pt x="399" y="559"/>
                                </a:lnTo>
                                <a:lnTo>
                                  <a:pt x="399" y="564"/>
                                </a:lnTo>
                                <a:lnTo>
                                  <a:pt x="394" y="564"/>
                                </a:lnTo>
                                <a:lnTo>
                                  <a:pt x="388" y="564"/>
                                </a:lnTo>
                                <a:lnTo>
                                  <a:pt x="388" y="570"/>
                                </a:lnTo>
                                <a:lnTo>
                                  <a:pt x="382" y="570"/>
                                </a:lnTo>
                                <a:lnTo>
                                  <a:pt x="382" y="576"/>
                                </a:lnTo>
                                <a:lnTo>
                                  <a:pt x="377" y="576"/>
                                </a:lnTo>
                                <a:lnTo>
                                  <a:pt x="377" y="582"/>
                                </a:lnTo>
                                <a:lnTo>
                                  <a:pt x="377" y="576"/>
                                </a:lnTo>
                                <a:lnTo>
                                  <a:pt x="371" y="576"/>
                                </a:lnTo>
                                <a:lnTo>
                                  <a:pt x="365" y="576"/>
                                </a:lnTo>
                                <a:lnTo>
                                  <a:pt x="360" y="582"/>
                                </a:lnTo>
                                <a:lnTo>
                                  <a:pt x="360" y="587"/>
                                </a:lnTo>
                                <a:lnTo>
                                  <a:pt x="354" y="587"/>
                                </a:lnTo>
                                <a:lnTo>
                                  <a:pt x="354" y="593"/>
                                </a:lnTo>
                                <a:lnTo>
                                  <a:pt x="348" y="593"/>
                                </a:lnTo>
                                <a:lnTo>
                                  <a:pt x="342" y="593"/>
                                </a:lnTo>
                                <a:lnTo>
                                  <a:pt x="342" y="587"/>
                                </a:lnTo>
                                <a:lnTo>
                                  <a:pt x="342" y="593"/>
                                </a:lnTo>
                                <a:lnTo>
                                  <a:pt x="337" y="587"/>
                                </a:lnTo>
                                <a:lnTo>
                                  <a:pt x="337" y="593"/>
                                </a:lnTo>
                                <a:lnTo>
                                  <a:pt x="331" y="593"/>
                                </a:lnTo>
                                <a:lnTo>
                                  <a:pt x="331" y="599"/>
                                </a:lnTo>
                                <a:lnTo>
                                  <a:pt x="331" y="604"/>
                                </a:lnTo>
                                <a:lnTo>
                                  <a:pt x="325" y="604"/>
                                </a:lnTo>
                                <a:lnTo>
                                  <a:pt x="331" y="610"/>
                                </a:lnTo>
                                <a:lnTo>
                                  <a:pt x="325" y="610"/>
                                </a:lnTo>
                                <a:lnTo>
                                  <a:pt x="320" y="610"/>
                                </a:lnTo>
                                <a:lnTo>
                                  <a:pt x="314" y="610"/>
                                </a:lnTo>
                                <a:lnTo>
                                  <a:pt x="314" y="616"/>
                                </a:lnTo>
                                <a:lnTo>
                                  <a:pt x="320" y="621"/>
                                </a:lnTo>
                                <a:lnTo>
                                  <a:pt x="325" y="621"/>
                                </a:lnTo>
                                <a:lnTo>
                                  <a:pt x="331" y="627"/>
                                </a:lnTo>
                                <a:lnTo>
                                  <a:pt x="325" y="627"/>
                                </a:lnTo>
                                <a:lnTo>
                                  <a:pt x="325" y="633"/>
                                </a:lnTo>
                                <a:lnTo>
                                  <a:pt x="320" y="627"/>
                                </a:lnTo>
                                <a:lnTo>
                                  <a:pt x="320" y="633"/>
                                </a:lnTo>
                                <a:lnTo>
                                  <a:pt x="325" y="633"/>
                                </a:lnTo>
                                <a:lnTo>
                                  <a:pt x="331" y="633"/>
                                </a:lnTo>
                                <a:lnTo>
                                  <a:pt x="331" y="639"/>
                                </a:lnTo>
                                <a:lnTo>
                                  <a:pt x="331" y="644"/>
                                </a:lnTo>
                                <a:lnTo>
                                  <a:pt x="325" y="644"/>
                                </a:lnTo>
                                <a:lnTo>
                                  <a:pt x="325" y="650"/>
                                </a:lnTo>
                                <a:lnTo>
                                  <a:pt x="320" y="650"/>
                                </a:lnTo>
                                <a:lnTo>
                                  <a:pt x="320" y="644"/>
                                </a:lnTo>
                                <a:lnTo>
                                  <a:pt x="320" y="639"/>
                                </a:lnTo>
                                <a:lnTo>
                                  <a:pt x="320" y="633"/>
                                </a:lnTo>
                                <a:lnTo>
                                  <a:pt x="314" y="633"/>
                                </a:lnTo>
                                <a:lnTo>
                                  <a:pt x="308" y="633"/>
                                </a:lnTo>
                                <a:lnTo>
                                  <a:pt x="302" y="627"/>
                                </a:lnTo>
                                <a:lnTo>
                                  <a:pt x="302" y="621"/>
                                </a:lnTo>
                                <a:lnTo>
                                  <a:pt x="297" y="621"/>
                                </a:lnTo>
                                <a:lnTo>
                                  <a:pt x="291" y="621"/>
                                </a:lnTo>
                                <a:lnTo>
                                  <a:pt x="297" y="627"/>
                                </a:lnTo>
                                <a:lnTo>
                                  <a:pt x="291" y="627"/>
                                </a:lnTo>
                                <a:lnTo>
                                  <a:pt x="285" y="627"/>
                                </a:lnTo>
                                <a:lnTo>
                                  <a:pt x="280" y="627"/>
                                </a:lnTo>
                                <a:lnTo>
                                  <a:pt x="274" y="627"/>
                                </a:lnTo>
                                <a:lnTo>
                                  <a:pt x="268" y="627"/>
                                </a:lnTo>
                                <a:lnTo>
                                  <a:pt x="268" y="633"/>
                                </a:lnTo>
                                <a:lnTo>
                                  <a:pt x="262" y="633"/>
                                </a:lnTo>
                                <a:lnTo>
                                  <a:pt x="262" y="627"/>
                                </a:lnTo>
                                <a:lnTo>
                                  <a:pt x="262" y="621"/>
                                </a:lnTo>
                                <a:lnTo>
                                  <a:pt x="262" y="616"/>
                                </a:lnTo>
                                <a:lnTo>
                                  <a:pt x="262" y="621"/>
                                </a:lnTo>
                                <a:lnTo>
                                  <a:pt x="257" y="621"/>
                                </a:lnTo>
                                <a:lnTo>
                                  <a:pt x="251" y="621"/>
                                </a:lnTo>
                                <a:lnTo>
                                  <a:pt x="251" y="627"/>
                                </a:lnTo>
                                <a:lnTo>
                                  <a:pt x="245" y="627"/>
                                </a:lnTo>
                                <a:lnTo>
                                  <a:pt x="240" y="627"/>
                                </a:lnTo>
                                <a:lnTo>
                                  <a:pt x="234" y="627"/>
                                </a:lnTo>
                                <a:lnTo>
                                  <a:pt x="228" y="627"/>
                                </a:lnTo>
                                <a:lnTo>
                                  <a:pt x="223" y="627"/>
                                </a:lnTo>
                                <a:lnTo>
                                  <a:pt x="217" y="627"/>
                                </a:lnTo>
                                <a:lnTo>
                                  <a:pt x="211" y="627"/>
                                </a:lnTo>
                                <a:lnTo>
                                  <a:pt x="211" y="621"/>
                                </a:lnTo>
                                <a:lnTo>
                                  <a:pt x="205" y="621"/>
                                </a:lnTo>
                                <a:lnTo>
                                  <a:pt x="200" y="616"/>
                                </a:lnTo>
                                <a:lnTo>
                                  <a:pt x="194" y="610"/>
                                </a:lnTo>
                                <a:lnTo>
                                  <a:pt x="188" y="604"/>
                                </a:lnTo>
                                <a:lnTo>
                                  <a:pt x="183" y="604"/>
                                </a:lnTo>
                                <a:lnTo>
                                  <a:pt x="183" y="599"/>
                                </a:lnTo>
                                <a:lnTo>
                                  <a:pt x="177" y="599"/>
                                </a:lnTo>
                                <a:lnTo>
                                  <a:pt x="177" y="593"/>
                                </a:lnTo>
                                <a:lnTo>
                                  <a:pt x="183" y="587"/>
                                </a:lnTo>
                                <a:lnTo>
                                  <a:pt x="188" y="593"/>
                                </a:lnTo>
                                <a:lnTo>
                                  <a:pt x="188" y="587"/>
                                </a:lnTo>
                                <a:lnTo>
                                  <a:pt x="188" y="582"/>
                                </a:lnTo>
                                <a:lnTo>
                                  <a:pt x="194" y="582"/>
                                </a:lnTo>
                                <a:lnTo>
                                  <a:pt x="200" y="582"/>
                                </a:lnTo>
                                <a:lnTo>
                                  <a:pt x="205" y="582"/>
                                </a:lnTo>
                                <a:lnTo>
                                  <a:pt x="211" y="576"/>
                                </a:lnTo>
                                <a:lnTo>
                                  <a:pt x="217" y="576"/>
                                </a:lnTo>
                                <a:lnTo>
                                  <a:pt x="223" y="576"/>
                                </a:lnTo>
                                <a:lnTo>
                                  <a:pt x="223" y="570"/>
                                </a:lnTo>
                                <a:lnTo>
                                  <a:pt x="228" y="570"/>
                                </a:lnTo>
                                <a:lnTo>
                                  <a:pt x="228" y="564"/>
                                </a:lnTo>
                                <a:lnTo>
                                  <a:pt x="234" y="564"/>
                                </a:lnTo>
                                <a:lnTo>
                                  <a:pt x="234" y="559"/>
                                </a:lnTo>
                                <a:lnTo>
                                  <a:pt x="234" y="553"/>
                                </a:lnTo>
                                <a:lnTo>
                                  <a:pt x="240" y="547"/>
                                </a:lnTo>
                                <a:lnTo>
                                  <a:pt x="234" y="542"/>
                                </a:lnTo>
                                <a:lnTo>
                                  <a:pt x="234" y="536"/>
                                </a:lnTo>
                                <a:lnTo>
                                  <a:pt x="234" y="530"/>
                                </a:lnTo>
                                <a:lnTo>
                                  <a:pt x="234" y="525"/>
                                </a:lnTo>
                                <a:lnTo>
                                  <a:pt x="234" y="519"/>
                                </a:lnTo>
                                <a:lnTo>
                                  <a:pt x="228" y="519"/>
                                </a:lnTo>
                                <a:lnTo>
                                  <a:pt x="228" y="513"/>
                                </a:lnTo>
                                <a:lnTo>
                                  <a:pt x="228" y="507"/>
                                </a:lnTo>
                                <a:lnTo>
                                  <a:pt x="223" y="507"/>
                                </a:lnTo>
                                <a:lnTo>
                                  <a:pt x="217" y="507"/>
                                </a:lnTo>
                                <a:lnTo>
                                  <a:pt x="217" y="502"/>
                                </a:lnTo>
                                <a:lnTo>
                                  <a:pt x="211" y="502"/>
                                </a:lnTo>
                                <a:lnTo>
                                  <a:pt x="205" y="496"/>
                                </a:lnTo>
                                <a:lnTo>
                                  <a:pt x="200" y="490"/>
                                </a:lnTo>
                                <a:lnTo>
                                  <a:pt x="200" y="496"/>
                                </a:lnTo>
                                <a:lnTo>
                                  <a:pt x="194" y="496"/>
                                </a:lnTo>
                                <a:lnTo>
                                  <a:pt x="194" y="490"/>
                                </a:lnTo>
                                <a:lnTo>
                                  <a:pt x="194" y="485"/>
                                </a:lnTo>
                                <a:lnTo>
                                  <a:pt x="194" y="479"/>
                                </a:lnTo>
                                <a:lnTo>
                                  <a:pt x="200" y="479"/>
                                </a:lnTo>
                                <a:lnTo>
                                  <a:pt x="200" y="473"/>
                                </a:lnTo>
                                <a:lnTo>
                                  <a:pt x="194" y="473"/>
                                </a:lnTo>
                                <a:lnTo>
                                  <a:pt x="188" y="473"/>
                                </a:lnTo>
                                <a:lnTo>
                                  <a:pt x="183" y="473"/>
                                </a:lnTo>
                                <a:lnTo>
                                  <a:pt x="177" y="473"/>
                                </a:lnTo>
                                <a:lnTo>
                                  <a:pt x="177" y="479"/>
                                </a:lnTo>
                                <a:lnTo>
                                  <a:pt x="171" y="479"/>
                                </a:lnTo>
                                <a:lnTo>
                                  <a:pt x="165" y="479"/>
                                </a:lnTo>
                                <a:lnTo>
                                  <a:pt x="165" y="485"/>
                                </a:lnTo>
                                <a:lnTo>
                                  <a:pt x="160" y="485"/>
                                </a:lnTo>
                                <a:lnTo>
                                  <a:pt x="154" y="485"/>
                                </a:lnTo>
                                <a:lnTo>
                                  <a:pt x="154" y="490"/>
                                </a:lnTo>
                                <a:lnTo>
                                  <a:pt x="160" y="490"/>
                                </a:lnTo>
                                <a:lnTo>
                                  <a:pt x="160" y="496"/>
                                </a:lnTo>
                                <a:lnTo>
                                  <a:pt x="154" y="502"/>
                                </a:lnTo>
                                <a:lnTo>
                                  <a:pt x="154" y="507"/>
                                </a:lnTo>
                                <a:lnTo>
                                  <a:pt x="148" y="507"/>
                                </a:lnTo>
                                <a:lnTo>
                                  <a:pt x="143" y="507"/>
                                </a:lnTo>
                                <a:lnTo>
                                  <a:pt x="137" y="507"/>
                                </a:lnTo>
                                <a:lnTo>
                                  <a:pt x="131" y="513"/>
                                </a:lnTo>
                                <a:lnTo>
                                  <a:pt x="131" y="507"/>
                                </a:lnTo>
                                <a:lnTo>
                                  <a:pt x="131" y="502"/>
                                </a:lnTo>
                                <a:lnTo>
                                  <a:pt x="126" y="502"/>
                                </a:lnTo>
                                <a:lnTo>
                                  <a:pt x="131" y="502"/>
                                </a:lnTo>
                                <a:lnTo>
                                  <a:pt x="131" y="496"/>
                                </a:lnTo>
                                <a:lnTo>
                                  <a:pt x="131" y="490"/>
                                </a:lnTo>
                                <a:lnTo>
                                  <a:pt x="131" y="485"/>
                                </a:lnTo>
                                <a:lnTo>
                                  <a:pt x="131" y="479"/>
                                </a:lnTo>
                                <a:lnTo>
                                  <a:pt x="126" y="479"/>
                                </a:lnTo>
                                <a:lnTo>
                                  <a:pt x="120" y="479"/>
                                </a:lnTo>
                                <a:lnTo>
                                  <a:pt x="120" y="485"/>
                                </a:lnTo>
                                <a:lnTo>
                                  <a:pt x="114" y="485"/>
                                </a:lnTo>
                                <a:lnTo>
                                  <a:pt x="114" y="479"/>
                                </a:lnTo>
                                <a:lnTo>
                                  <a:pt x="114" y="473"/>
                                </a:lnTo>
                                <a:lnTo>
                                  <a:pt x="114" y="468"/>
                                </a:lnTo>
                                <a:lnTo>
                                  <a:pt x="120" y="462"/>
                                </a:lnTo>
                                <a:lnTo>
                                  <a:pt x="114" y="462"/>
                                </a:lnTo>
                                <a:lnTo>
                                  <a:pt x="108" y="468"/>
                                </a:lnTo>
                                <a:lnTo>
                                  <a:pt x="103" y="462"/>
                                </a:lnTo>
                                <a:lnTo>
                                  <a:pt x="97" y="462"/>
                                </a:lnTo>
                                <a:lnTo>
                                  <a:pt x="91" y="462"/>
                                </a:lnTo>
                                <a:lnTo>
                                  <a:pt x="91" y="468"/>
                                </a:lnTo>
                                <a:lnTo>
                                  <a:pt x="86" y="473"/>
                                </a:lnTo>
                                <a:lnTo>
                                  <a:pt x="80" y="473"/>
                                </a:lnTo>
                                <a:lnTo>
                                  <a:pt x="74" y="473"/>
                                </a:lnTo>
                                <a:lnTo>
                                  <a:pt x="68" y="468"/>
                                </a:lnTo>
                                <a:lnTo>
                                  <a:pt x="63" y="468"/>
                                </a:lnTo>
                                <a:lnTo>
                                  <a:pt x="57" y="468"/>
                                </a:lnTo>
                                <a:lnTo>
                                  <a:pt x="51" y="468"/>
                                </a:lnTo>
                                <a:lnTo>
                                  <a:pt x="46" y="462"/>
                                </a:lnTo>
                                <a:lnTo>
                                  <a:pt x="40" y="462"/>
                                </a:lnTo>
                                <a:lnTo>
                                  <a:pt x="34" y="462"/>
                                </a:lnTo>
                                <a:lnTo>
                                  <a:pt x="28" y="462"/>
                                </a:lnTo>
                                <a:lnTo>
                                  <a:pt x="23" y="462"/>
                                </a:lnTo>
                                <a:lnTo>
                                  <a:pt x="17" y="462"/>
                                </a:lnTo>
                                <a:lnTo>
                                  <a:pt x="11" y="462"/>
                                </a:lnTo>
                                <a:lnTo>
                                  <a:pt x="17" y="462"/>
                                </a:lnTo>
                                <a:lnTo>
                                  <a:pt x="17" y="456"/>
                                </a:lnTo>
                                <a:lnTo>
                                  <a:pt x="11" y="456"/>
                                </a:lnTo>
                                <a:lnTo>
                                  <a:pt x="11" y="450"/>
                                </a:lnTo>
                                <a:lnTo>
                                  <a:pt x="11" y="445"/>
                                </a:lnTo>
                                <a:lnTo>
                                  <a:pt x="6" y="445"/>
                                </a:lnTo>
                                <a:lnTo>
                                  <a:pt x="6" y="439"/>
                                </a:lnTo>
                                <a:lnTo>
                                  <a:pt x="6" y="445"/>
                                </a:lnTo>
                                <a:lnTo>
                                  <a:pt x="0" y="439"/>
                                </a:lnTo>
                                <a:lnTo>
                                  <a:pt x="0" y="433"/>
                                </a:lnTo>
                                <a:lnTo>
                                  <a:pt x="6" y="433"/>
                                </a:lnTo>
                                <a:lnTo>
                                  <a:pt x="6" y="428"/>
                                </a:lnTo>
                                <a:lnTo>
                                  <a:pt x="11" y="428"/>
                                </a:lnTo>
                                <a:lnTo>
                                  <a:pt x="17" y="428"/>
                                </a:lnTo>
                                <a:lnTo>
                                  <a:pt x="11" y="422"/>
                                </a:lnTo>
                                <a:lnTo>
                                  <a:pt x="11" y="416"/>
                                </a:lnTo>
                                <a:lnTo>
                                  <a:pt x="11" y="411"/>
                                </a:lnTo>
                                <a:lnTo>
                                  <a:pt x="6" y="411"/>
                                </a:lnTo>
                                <a:lnTo>
                                  <a:pt x="11" y="405"/>
                                </a:lnTo>
                                <a:lnTo>
                                  <a:pt x="17" y="405"/>
                                </a:lnTo>
                                <a:lnTo>
                                  <a:pt x="17" y="399"/>
                                </a:lnTo>
                                <a:lnTo>
                                  <a:pt x="23" y="399"/>
                                </a:lnTo>
                                <a:lnTo>
                                  <a:pt x="28" y="399"/>
                                </a:lnTo>
                                <a:lnTo>
                                  <a:pt x="28" y="393"/>
                                </a:lnTo>
                                <a:lnTo>
                                  <a:pt x="34" y="393"/>
                                </a:lnTo>
                                <a:lnTo>
                                  <a:pt x="28" y="388"/>
                                </a:lnTo>
                                <a:lnTo>
                                  <a:pt x="23" y="388"/>
                                </a:lnTo>
                                <a:lnTo>
                                  <a:pt x="17" y="388"/>
                                </a:lnTo>
                                <a:lnTo>
                                  <a:pt x="17" y="382"/>
                                </a:lnTo>
                                <a:lnTo>
                                  <a:pt x="11" y="382"/>
                                </a:lnTo>
                                <a:lnTo>
                                  <a:pt x="11" y="376"/>
                                </a:lnTo>
                                <a:lnTo>
                                  <a:pt x="17" y="376"/>
                                </a:lnTo>
                                <a:lnTo>
                                  <a:pt x="23" y="376"/>
                                </a:lnTo>
                                <a:lnTo>
                                  <a:pt x="23" y="382"/>
                                </a:lnTo>
                                <a:lnTo>
                                  <a:pt x="28" y="382"/>
                                </a:lnTo>
                                <a:lnTo>
                                  <a:pt x="28" y="388"/>
                                </a:lnTo>
                                <a:lnTo>
                                  <a:pt x="28" y="382"/>
                                </a:lnTo>
                                <a:lnTo>
                                  <a:pt x="34" y="382"/>
                                </a:lnTo>
                                <a:lnTo>
                                  <a:pt x="34" y="376"/>
                                </a:lnTo>
                                <a:lnTo>
                                  <a:pt x="40" y="376"/>
                                </a:lnTo>
                                <a:lnTo>
                                  <a:pt x="40" y="371"/>
                                </a:lnTo>
                                <a:lnTo>
                                  <a:pt x="46" y="371"/>
                                </a:lnTo>
                                <a:lnTo>
                                  <a:pt x="46" y="365"/>
                                </a:lnTo>
                                <a:lnTo>
                                  <a:pt x="51" y="365"/>
                                </a:lnTo>
                                <a:lnTo>
                                  <a:pt x="51" y="371"/>
                                </a:lnTo>
                                <a:lnTo>
                                  <a:pt x="51" y="376"/>
                                </a:lnTo>
                                <a:lnTo>
                                  <a:pt x="57" y="376"/>
                                </a:lnTo>
                                <a:lnTo>
                                  <a:pt x="57" y="371"/>
                                </a:lnTo>
                                <a:lnTo>
                                  <a:pt x="63" y="371"/>
                                </a:lnTo>
                                <a:lnTo>
                                  <a:pt x="63" y="376"/>
                                </a:lnTo>
                                <a:lnTo>
                                  <a:pt x="68" y="371"/>
                                </a:lnTo>
                                <a:lnTo>
                                  <a:pt x="68" y="365"/>
                                </a:lnTo>
                                <a:lnTo>
                                  <a:pt x="68" y="359"/>
                                </a:lnTo>
                                <a:lnTo>
                                  <a:pt x="68" y="354"/>
                                </a:lnTo>
                                <a:lnTo>
                                  <a:pt x="74" y="354"/>
                                </a:lnTo>
                                <a:lnTo>
                                  <a:pt x="80" y="354"/>
                                </a:lnTo>
                                <a:lnTo>
                                  <a:pt x="86" y="354"/>
                                </a:lnTo>
                                <a:lnTo>
                                  <a:pt x="80" y="348"/>
                                </a:lnTo>
                                <a:lnTo>
                                  <a:pt x="80" y="342"/>
                                </a:lnTo>
                                <a:lnTo>
                                  <a:pt x="80" y="336"/>
                                </a:lnTo>
                                <a:lnTo>
                                  <a:pt x="80" y="331"/>
                                </a:lnTo>
                                <a:lnTo>
                                  <a:pt x="80" y="325"/>
                                </a:lnTo>
                                <a:lnTo>
                                  <a:pt x="80" y="319"/>
                                </a:lnTo>
                                <a:lnTo>
                                  <a:pt x="86" y="319"/>
                                </a:lnTo>
                                <a:lnTo>
                                  <a:pt x="80" y="314"/>
                                </a:lnTo>
                                <a:lnTo>
                                  <a:pt x="80" y="308"/>
                                </a:lnTo>
                                <a:lnTo>
                                  <a:pt x="80" y="302"/>
                                </a:lnTo>
                                <a:lnTo>
                                  <a:pt x="86" y="302"/>
                                </a:lnTo>
                                <a:lnTo>
                                  <a:pt x="86" y="297"/>
                                </a:lnTo>
                                <a:lnTo>
                                  <a:pt x="86" y="291"/>
                                </a:lnTo>
                                <a:lnTo>
                                  <a:pt x="91" y="291"/>
                                </a:lnTo>
                                <a:lnTo>
                                  <a:pt x="97" y="291"/>
                                </a:lnTo>
                                <a:lnTo>
                                  <a:pt x="103" y="291"/>
                                </a:lnTo>
                                <a:lnTo>
                                  <a:pt x="103" y="297"/>
                                </a:lnTo>
                                <a:lnTo>
                                  <a:pt x="108" y="297"/>
                                </a:lnTo>
                                <a:lnTo>
                                  <a:pt x="114" y="297"/>
                                </a:lnTo>
                                <a:lnTo>
                                  <a:pt x="120" y="297"/>
                                </a:lnTo>
                                <a:lnTo>
                                  <a:pt x="126" y="297"/>
                                </a:lnTo>
                                <a:lnTo>
                                  <a:pt x="126" y="291"/>
                                </a:lnTo>
                                <a:lnTo>
                                  <a:pt x="126" y="285"/>
                                </a:lnTo>
                                <a:lnTo>
                                  <a:pt x="131" y="291"/>
                                </a:lnTo>
                                <a:lnTo>
                                  <a:pt x="137" y="291"/>
                                </a:lnTo>
                                <a:lnTo>
                                  <a:pt x="143" y="291"/>
                                </a:lnTo>
                                <a:lnTo>
                                  <a:pt x="148" y="297"/>
                                </a:lnTo>
                                <a:lnTo>
                                  <a:pt x="154" y="297"/>
                                </a:lnTo>
                                <a:lnTo>
                                  <a:pt x="154" y="291"/>
                                </a:lnTo>
                                <a:lnTo>
                                  <a:pt x="154" y="285"/>
                                </a:lnTo>
                                <a:lnTo>
                                  <a:pt x="160" y="285"/>
                                </a:lnTo>
                                <a:lnTo>
                                  <a:pt x="160" y="279"/>
                                </a:lnTo>
                                <a:lnTo>
                                  <a:pt x="160" y="274"/>
                                </a:lnTo>
                                <a:lnTo>
                                  <a:pt x="160" y="268"/>
                                </a:lnTo>
                                <a:lnTo>
                                  <a:pt x="165" y="268"/>
                                </a:lnTo>
                                <a:lnTo>
                                  <a:pt x="171" y="268"/>
                                </a:lnTo>
                                <a:lnTo>
                                  <a:pt x="171" y="262"/>
                                </a:lnTo>
                                <a:lnTo>
                                  <a:pt x="177" y="268"/>
                                </a:lnTo>
                                <a:lnTo>
                                  <a:pt x="177" y="262"/>
                                </a:lnTo>
                                <a:lnTo>
                                  <a:pt x="177" y="257"/>
                                </a:lnTo>
                                <a:lnTo>
                                  <a:pt x="177" y="251"/>
                                </a:lnTo>
                                <a:lnTo>
                                  <a:pt x="183" y="251"/>
                                </a:lnTo>
                                <a:lnTo>
                                  <a:pt x="183" y="245"/>
                                </a:lnTo>
                                <a:lnTo>
                                  <a:pt x="183" y="240"/>
                                </a:lnTo>
                                <a:lnTo>
                                  <a:pt x="188" y="240"/>
                                </a:lnTo>
                                <a:lnTo>
                                  <a:pt x="194" y="240"/>
                                </a:lnTo>
                                <a:lnTo>
                                  <a:pt x="194" y="234"/>
                                </a:lnTo>
                                <a:lnTo>
                                  <a:pt x="200" y="234"/>
                                </a:lnTo>
                                <a:lnTo>
                                  <a:pt x="205" y="234"/>
                                </a:lnTo>
                                <a:lnTo>
                                  <a:pt x="211" y="234"/>
                                </a:lnTo>
                                <a:lnTo>
                                  <a:pt x="217" y="234"/>
                                </a:lnTo>
                                <a:lnTo>
                                  <a:pt x="217" y="240"/>
                                </a:lnTo>
                                <a:lnTo>
                                  <a:pt x="223" y="234"/>
                                </a:lnTo>
                                <a:lnTo>
                                  <a:pt x="228" y="234"/>
                                </a:lnTo>
                                <a:lnTo>
                                  <a:pt x="234" y="234"/>
                                </a:lnTo>
                                <a:lnTo>
                                  <a:pt x="234" y="240"/>
                                </a:lnTo>
                                <a:lnTo>
                                  <a:pt x="240" y="240"/>
                                </a:lnTo>
                                <a:lnTo>
                                  <a:pt x="245" y="240"/>
                                </a:lnTo>
                                <a:lnTo>
                                  <a:pt x="245" y="245"/>
                                </a:lnTo>
                                <a:lnTo>
                                  <a:pt x="251" y="245"/>
                                </a:lnTo>
                                <a:lnTo>
                                  <a:pt x="257" y="245"/>
                                </a:lnTo>
                                <a:lnTo>
                                  <a:pt x="262" y="245"/>
                                </a:lnTo>
                                <a:lnTo>
                                  <a:pt x="262" y="251"/>
                                </a:lnTo>
                                <a:lnTo>
                                  <a:pt x="262" y="245"/>
                                </a:lnTo>
                                <a:lnTo>
                                  <a:pt x="268" y="245"/>
                                </a:lnTo>
                                <a:lnTo>
                                  <a:pt x="262" y="245"/>
                                </a:lnTo>
                                <a:lnTo>
                                  <a:pt x="262" y="240"/>
                                </a:lnTo>
                                <a:lnTo>
                                  <a:pt x="262" y="234"/>
                                </a:lnTo>
                                <a:lnTo>
                                  <a:pt x="262" y="228"/>
                                </a:lnTo>
                                <a:lnTo>
                                  <a:pt x="257" y="222"/>
                                </a:lnTo>
                                <a:lnTo>
                                  <a:pt x="251" y="222"/>
                                </a:lnTo>
                                <a:lnTo>
                                  <a:pt x="251" y="217"/>
                                </a:lnTo>
                                <a:lnTo>
                                  <a:pt x="245" y="217"/>
                                </a:lnTo>
                                <a:lnTo>
                                  <a:pt x="245" y="211"/>
                                </a:lnTo>
                                <a:lnTo>
                                  <a:pt x="245" y="205"/>
                                </a:lnTo>
                                <a:lnTo>
                                  <a:pt x="240" y="205"/>
                                </a:lnTo>
                                <a:lnTo>
                                  <a:pt x="240" y="200"/>
                                </a:lnTo>
                                <a:lnTo>
                                  <a:pt x="240" y="194"/>
                                </a:lnTo>
                                <a:lnTo>
                                  <a:pt x="240" y="188"/>
                                </a:lnTo>
                                <a:lnTo>
                                  <a:pt x="234" y="188"/>
                                </a:lnTo>
                                <a:lnTo>
                                  <a:pt x="228" y="188"/>
                                </a:lnTo>
                                <a:lnTo>
                                  <a:pt x="223" y="188"/>
                                </a:lnTo>
                                <a:lnTo>
                                  <a:pt x="217" y="188"/>
                                </a:lnTo>
                                <a:lnTo>
                                  <a:pt x="223" y="183"/>
                                </a:lnTo>
                                <a:lnTo>
                                  <a:pt x="217" y="183"/>
                                </a:lnTo>
                                <a:lnTo>
                                  <a:pt x="223" y="177"/>
                                </a:lnTo>
                                <a:lnTo>
                                  <a:pt x="228" y="171"/>
                                </a:lnTo>
                                <a:lnTo>
                                  <a:pt x="234" y="171"/>
                                </a:lnTo>
                                <a:lnTo>
                                  <a:pt x="240" y="165"/>
                                </a:lnTo>
                                <a:lnTo>
                                  <a:pt x="245" y="165"/>
                                </a:lnTo>
                                <a:lnTo>
                                  <a:pt x="251" y="171"/>
                                </a:lnTo>
                                <a:lnTo>
                                  <a:pt x="251" y="165"/>
                                </a:lnTo>
                                <a:lnTo>
                                  <a:pt x="251" y="171"/>
                                </a:lnTo>
                                <a:lnTo>
                                  <a:pt x="251" y="165"/>
                                </a:lnTo>
                                <a:lnTo>
                                  <a:pt x="257" y="171"/>
                                </a:lnTo>
                                <a:lnTo>
                                  <a:pt x="262" y="165"/>
                                </a:lnTo>
                                <a:lnTo>
                                  <a:pt x="262" y="160"/>
                                </a:lnTo>
                                <a:lnTo>
                                  <a:pt x="262" y="154"/>
                                </a:lnTo>
                                <a:lnTo>
                                  <a:pt x="262" y="148"/>
                                </a:lnTo>
                                <a:lnTo>
                                  <a:pt x="257" y="148"/>
                                </a:lnTo>
                                <a:lnTo>
                                  <a:pt x="251" y="148"/>
                                </a:lnTo>
                                <a:lnTo>
                                  <a:pt x="251" y="154"/>
                                </a:lnTo>
                                <a:lnTo>
                                  <a:pt x="251" y="148"/>
                                </a:lnTo>
                                <a:lnTo>
                                  <a:pt x="251" y="143"/>
                                </a:lnTo>
                                <a:lnTo>
                                  <a:pt x="245" y="143"/>
                                </a:lnTo>
                                <a:lnTo>
                                  <a:pt x="245" y="148"/>
                                </a:lnTo>
                                <a:lnTo>
                                  <a:pt x="240" y="154"/>
                                </a:lnTo>
                                <a:lnTo>
                                  <a:pt x="234" y="154"/>
                                </a:lnTo>
                                <a:lnTo>
                                  <a:pt x="228" y="154"/>
                                </a:lnTo>
                                <a:lnTo>
                                  <a:pt x="228" y="160"/>
                                </a:lnTo>
                                <a:lnTo>
                                  <a:pt x="223" y="160"/>
                                </a:lnTo>
                                <a:lnTo>
                                  <a:pt x="223" y="165"/>
                                </a:lnTo>
                                <a:lnTo>
                                  <a:pt x="217" y="165"/>
                                </a:lnTo>
                                <a:lnTo>
                                  <a:pt x="211" y="165"/>
                                </a:lnTo>
                                <a:lnTo>
                                  <a:pt x="211" y="171"/>
                                </a:lnTo>
                                <a:lnTo>
                                  <a:pt x="205" y="177"/>
                                </a:lnTo>
                                <a:lnTo>
                                  <a:pt x="205" y="183"/>
                                </a:lnTo>
                                <a:lnTo>
                                  <a:pt x="200" y="183"/>
                                </a:lnTo>
                                <a:lnTo>
                                  <a:pt x="200" y="188"/>
                                </a:lnTo>
                                <a:lnTo>
                                  <a:pt x="194" y="188"/>
                                </a:lnTo>
                                <a:lnTo>
                                  <a:pt x="188" y="188"/>
                                </a:lnTo>
                                <a:lnTo>
                                  <a:pt x="183" y="188"/>
                                </a:lnTo>
                                <a:lnTo>
                                  <a:pt x="177" y="188"/>
                                </a:lnTo>
                                <a:lnTo>
                                  <a:pt x="177" y="183"/>
                                </a:lnTo>
                                <a:lnTo>
                                  <a:pt x="171" y="183"/>
                                </a:lnTo>
                                <a:lnTo>
                                  <a:pt x="171" y="177"/>
                                </a:lnTo>
                                <a:lnTo>
                                  <a:pt x="171" y="171"/>
                                </a:lnTo>
                                <a:lnTo>
                                  <a:pt x="171" y="165"/>
                                </a:lnTo>
                                <a:lnTo>
                                  <a:pt x="171" y="160"/>
                                </a:lnTo>
                                <a:lnTo>
                                  <a:pt x="177" y="160"/>
                                </a:lnTo>
                                <a:lnTo>
                                  <a:pt x="177" y="154"/>
                                </a:lnTo>
                                <a:lnTo>
                                  <a:pt x="177" y="148"/>
                                </a:lnTo>
                                <a:lnTo>
                                  <a:pt x="183" y="148"/>
                                </a:lnTo>
                                <a:lnTo>
                                  <a:pt x="183" y="143"/>
                                </a:lnTo>
                                <a:lnTo>
                                  <a:pt x="188" y="143"/>
                                </a:lnTo>
                                <a:lnTo>
                                  <a:pt x="183" y="143"/>
                                </a:lnTo>
                                <a:lnTo>
                                  <a:pt x="177" y="143"/>
                                </a:lnTo>
                                <a:lnTo>
                                  <a:pt x="177" y="148"/>
                                </a:lnTo>
                                <a:lnTo>
                                  <a:pt x="171" y="148"/>
                                </a:lnTo>
                                <a:lnTo>
                                  <a:pt x="171" y="143"/>
                                </a:lnTo>
                                <a:lnTo>
                                  <a:pt x="171" y="137"/>
                                </a:lnTo>
                                <a:lnTo>
                                  <a:pt x="165" y="137"/>
                                </a:lnTo>
                                <a:lnTo>
                                  <a:pt x="171" y="131"/>
                                </a:lnTo>
                                <a:lnTo>
                                  <a:pt x="171" y="126"/>
                                </a:lnTo>
                                <a:lnTo>
                                  <a:pt x="177" y="126"/>
                                </a:lnTo>
                                <a:lnTo>
                                  <a:pt x="183" y="126"/>
                                </a:lnTo>
                                <a:lnTo>
                                  <a:pt x="188" y="126"/>
                                </a:lnTo>
                                <a:lnTo>
                                  <a:pt x="188" y="120"/>
                                </a:lnTo>
                                <a:lnTo>
                                  <a:pt x="188" y="114"/>
                                </a:lnTo>
                                <a:lnTo>
                                  <a:pt x="188" y="108"/>
                                </a:lnTo>
                                <a:lnTo>
                                  <a:pt x="194" y="108"/>
                                </a:lnTo>
                                <a:lnTo>
                                  <a:pt x="188" y="103"/>
                                </a:lnTo>
                                <a:lnTo>
                                  <a:pt x="194" y="103"/>
                                </a:lnTo>
                                <a:lnTo>
                                  <a:pt x="200" y="103"/>
                                </a:lnTo>
                                <a:lnTo>
                                  <a:pt x="200" y="108"/>
                                </a:lnTo>
                                <a:lnTo>
                                  <a:pt x="205" y="108"/>
                                </a:lnTo>
                                <a:lnTo>
                                  <a:pt x="211" y="108"/>
                                </a:lnTo>
                                <a:lnTo>
                                  <a:pt x="217" y="103"/>
                                </a:lnTo>
                                <a:lnTo>
                                  <a:pt x="217" y="97"/>
                                </a:lnTo>
                                <a:lnTo>
                                  <a:pt x="217" y="91"/>
                                </a:lnTo>
                                <a:lnTo>
                                  <a:pt x="223" y="91"/>
                                </a:lnTo>
                                <a:lnTo>
                                  <a:pt x="228" y="91"/>
                                </a:lnTo>
                                <a:lnTo>
                                  <a:pt x="234" y="91"/>
                                </a:lnTo>
                                <a:lnTo>
                                  <a:pt x="234" y="86"/>
                                </a:lnTo>
                                <a:lnTo>
                                  <a:pt x="240" y="80"/>
                                </a:lnTo>
                                <a:lnTo>
                                  <a:pt x="245" y="80"/>
                                </a:lnTo>
                                <a:lnTo>
                                  <a:pt x="245" y="74"/>
                                </a:lnTo>
                                <a:lnTo>
                                  <a:pt x="251" y="80"/>
                                </a:lnTo>
                                <a:lnTo>
                                  <a:pt x="251" y="74"/>
                                </a:lnTo>
                                <a:lnTo>
                                  <a:pt x="257" y="74"/>
                                </a:lnTo>
                                <a:lnTo>
                                  <a:pt x="251" y="69"/>
                                </a:lnTo>
                                <a:lnTo>
                                  <a:pt x="251" y="63"/>
                                </a:lnTo>
                                <a:lnTo>
                                  <a:pt x="257" y="63"/>
                                </a:lnTo>
                                <a:lnTo>
                                  <a:pt x="257" y="69"/>
                                </a:lnTo>
                                <a:lnTo>
                                  <a:pt x="262" y="63"/>
                                </a:lnTo>
                                <a:lnTo>
                                  <a:pt x="268" y="63"/>
                                </a:lnTo>
                                <a:lnTo>
                                  <a:pt x="274" y="63"/>
                                </a:lnTo>
                                <a:lnTo>
                                  <a:pt x="274" y="69"/>
                                </a:lnTo>
                                <a:lnTo>
                                  <a:pt x="280" y="63"/>
                                </a:lnTo>
                                <a:lnTo>
                                  <a:pt x="280" y="69"/>
                                </a:lnTo>
                                <a:lnTo>
                                  <a:pt x="285" y="69"/>
                                </a:lnTo>
                                <a:lnTo>
                                  <a:pt x="291" y="63"/>
                                </a:lnTo>
                                <a:lnTo>
                                  <a:pt x="291" y="69"/>
                                </a:lnTo>
                                <a:lnTo>
                                  <a:pt x="291" y="74"/>
                                </a:lnTo>
                                <a:lnTo>
                                  <a:pt x="297" y="80"/>
                                </a:lnTo>
                                <a:lnTo>
                                  <a:pt x="302" y="86"/>
                                </a:lnTo>
                                <a:lnTo>
                                  <a:pt x="308" y="86"/>
                                </a:lnTo>
                                <a:lnTo>
                                  <a:pt x="314" y="80"/>
                                </a:lnTo>
                                <a:lnTo>
                                  <a:pt x="320" y="80"/>
                                </a:lnTo>
                                <a:lnTo>
                                  <a:pt x="325" y="74"/>
                                </a:lnTo>
                                <a:lnTo>
                                  <a:pt x="331" y="69"/>
                                </a:lnTo>
                                <a:lnTo>
                                  <a:pt x="325" y="63"/>
                                </a:lnTo>
                                <a:lnTo>
                                  <a:pt x="325" y="57"/>
                                </a:lnTo>
                                <a:lnTo>
                                  <a:pt x="325" y="52"/>
                                </a:lnTo>
                                <a:lnTo>
                                  <a:pt x="331" y="46"/>
                                </a:lnTo>
                                <a:lnTo>
                                  <a:pt x="325" y="46"/>
                                </a:lnTo>
                                <a:lnTo>
                                  <a:pt x="320" y="46"/>
                                </a:lnTo>
                                <a:lnTo>
                                  <a:pt x="320" y="40"/>
                                </a:lnTo>
                                <a:lnTo>
                                  <a:pt x="320" y="34"/>
                                </a:lnTo>
                                <a:lnTo>
                                  <a:pt x="325" y="34"/>
                                </a:lnTo>
                                <a:lnTo>
                                  <a:pt x="331" y="34"/>
                                </a:lnTo>
                                <a:lnTo>
                                  <a:pt x="337" y="34"/>
                                </a:lnTo>
                                <a:lnTo>
                                  <a:pt x="342" y="40"/>
                                </a:lnTo>
                                <a:lnTo>
                                  <a:pt x="354" y="34"/>
                                </a:lnTo>
                                <a:lnTo>
                                  <a:pt x="354" y="29"/>
                                </a:lnTo>
                                <a:lnTo>
                                  <a:pt x="354" y="23"/>
                                </a:lnTo>
                                <a:lnTo>
                                  <a:pt x="354" y="17"/>
                                </a:lnTo>
                                <a:lnTo>
                                  <a:pt x="354" y="12"/>
                                </a:lnTo>
                                <a:lnTo>
                                  <a:pt x="348" y="12"/>
                                </a:lnTo>
                                <a:lnTo>
                                  <a:pt x="348" y="6"/>
                                </a:lnTo>
                                <a:lnTo>
                                  <a:pt x="342" y="0"/>
                                </a:lnTo>
                                <a:lnTo>
                                  <a:pt x="348" y="0"/>
                                </a:lnTo>
                                <a:lnTo>
                                  <a:pt x="354" y="0"/>
                                </a:lnTo>
                                <a:lnTo>
                                  <a:pt x="360" y="0"/>
                                </a:lnTo>
                                <a:lnTo>
                                  <a:pt x="365" y="0"/>
                                </a:lnTo>
                                <a:lnTo>
                                  <a:pt x="365" y="6"/>
                                </a:lnTo>
                                <a:lnTo>
                                  <a:pt x="365" y="12"/>
                                </a:lnTo>
                                <a:lnTo>
                                  <a:pt x="365" y="17"/>
                                </a:lnTo>
                                <a:lnTo>
                                  <a:pt x="365" y="23"/>
                                </a:lnTo>
                                <a:lnTo>
                                  <a:pt x="371" y="17"/>
                                </a:lnTo>
                                <a:lnTo>
                                  <a:pt x="382" y="17"/>
                                </a:lnTo>
                                <a:lnTo>
                                  <a:pt x="382" y="23"/>
                                </a:lnTo>
                                <a:lnTo>
                                  <a:pt x="388" y="17"/>
                                </a:lnTo>
                                <a:lnTo>
                                  <a:pt x="394" y="17"/>
                                </a:lnTo>
                                <a:lnTo>
                                  <a:pt x="399" y="17"/>
                                </a:lnTo>
                                <a:lnTo>
                                  <a:pt x="405" y="17"/>
                                </a:lnTo>
                                <a:lnTo>
                                  <a:pt x="411" y="17"/>
                                </a:lnTo>
                                <a:lnTo>
                                  <a:pt x="417" y="17"/>
                                </a:lnTo>
                                <a:lnTo>
                                  <a:pt x="422" y="17"/>
                                </a:lnTo>
                                <a:lnTo>
                                  <a:pt x="428" y="17"/>
                                </a:lnTo>
                                <a:lnTo>
                                  <a:pt x="434" y="12"/>
                                </a:lnTo>
                                <a:lnTo>
                                  <a:pt x="439" y="12"/>
                                </a:lnTo>
                              </a:path>
                            </a:pathLst>
                          </a:custGeom>
                          <a:noFill/>
                          <a:ln w="6840">
                            <a:solidFill>
                              <a:srgbClr val="686868"/>
                            </a:solidFill>
                            <a:miter/>
                          </a:ln>
                        </wps:spPr>
                        <wps:style>
                          <a:lnRef idx="0"/>
                          <a:fillRef idx="0"/>
                          <a:effectRef idx="0"/>
                          <a:fontRef idx="minor"/>
                        </wps:style>
                        <wps:bodyPr/>
                      </wps:wsp>
                      <wps:wsp>
                        <wps:cNvSpPr/>
                        <wps:spPr>
                          <a:xfrm>
                            <a:off x="3489840" y="3307680"/>
                            <a:ext cx="1271880" cy="1244520"/>
                          </a:xfrm>
                          <a:custGeom>
                            <a:avLst/>
                            <a:gdLst/>
                            <a:ahLst/>
                            <a:rect l="l" t="t" r="r" b="b"/>
                            <a:pathLst>
                              <a:path w="2003" h="1960">
                                <a:moveTo>
                                  <a:pt x="697" y="1778"/>
                                </a:moveTo>
                                <a:lnTo>
                                  <a:pt x="691" y="1778"/>
                                </a:lnTo>
                                <a:lnTo>
                                  <a:pt x="697" y="1778"/>
                                </a:lnTo>
                                <a:lnTo>
                                  <a:pt x="697" y="1772"/>
                                </a:lnTo>
                                <a:lnTo>
                                  <a:pt x="697" y="1778"/>
                                </a:lnTo>
                                <a:close/>
                                <a:moveTo>
                                  <a:pt x="1279" y="148"/>
                                </a:moveTo>
                                <a:lnTo>
                                  <a:pt x="1284" y="148"/>
                                </a:lnTo>
                                <a:lnTo>
                                  <a:pt x="1284" y="142"/>
                                </a:lnTo>
                                <a:lnTo>
                                  <a:pt x="1284" y="137"/>
                                </a:lnTo>
                                <a:lnTo>
                                  <a:pt x="1290" y="137"/>
                                </a:lnTo>
                                <a:lnTo>
                                  <a:pt x="1296" y="137"/>
                                </a:lnTo>
                                <a:lnTo>
                                  <a:pt x="1302" y="137"/>
                                </a:lnTo>
                                <a:lnTo>
                                  <a:pt x="1307" y="142"/>
                                </a:lnTo>
                                <a:lnTo>
                                  <a:pt x="1313" y="142"/>
                                </a:lnTo>
                                <a:lnTo>
                                  <a:pt x="1313" y="137"/>
                                </a:lnTo>
                                <a:lnTo>
                                  <a:pt x="1319" y="137"/>
                                </a:lnTo>
                                <a:lnTo>
                                  <a:pt x="1324" y="137"/>
                                </a:lnTo>
                                <a:lnTo>
                                  <a:pt x="1330" y="137"/>
                                </a:lnTo>
                                <a:lnTo>
                                  <a:pt x="1336" y="137"/>
                                </a:lnTo>
                                <a:lnTo>
                                  <a:pt x="1330" y="137"/>
                                </a:lnTo>
                                <a:lnTo>
                                  <a:pt x="1330" y="131"/>
                                </a:lnTo>
                                <a:lnTo>
                                  <a:pt x="1330" y="125"/>
                                </a:lnTo>
                                <a:lnTo>
                                  <a:pt x="1330" y="119"/>
                                </a:lnTo>
                                <a:lnTo>
                                  <a:pt x="1330" y="114"/>
                                </a:lnTo>
                                <a:lnTo>
                                  <a:pt x="1336" y="114"/>
                                </a:lnTo>
                                <a:lnTo>
                                  <a:pt x="1336" y="108"/>
                                </a:lnTo>
                                <a:lnTo>
                                  <a:pt x="1330" y="108"/>
                                </a:lnTo>
                                <a:lnTo>
                                  <a:pt x="1336" y="102"/>
                                </a:lnTo>
                                <a:lnTo>
                                  <a:pt x="1341" y="102"/>
                                </a:lnTo>
                                <a:lnTo>
                                  <a:pt x="1347" y="97"/>
                                </a:lnTo>
                                <a:lnTo>
                                  <a:pt x="1341" y="97"/>
                                </a:lnTo>
                                <a:lnTo>
                                  <a:pt x="1347" y="97"/>
                                </a:lnTo>
                                <a:lnTo>
                                  <a:pt x="1353" y="97"/>
                                </a:lnTo>
                                <a:lnTo>
                                  <a:pt x="1353" y="102"/>
                                </a:lnTo>
                                <a:lnTo>
                                  <a:pt x="1359" y="108"/>
                                </a:lnTo>
                                <a:lnTo>
                                  <a:pt x="1364" y="108"/>
                                </a:lnTo>
                                <a:lnTo>
                                  <a:pt x="1370" y="108"/>
                                </a:lnTo>
                                <a:lnTo>
                                  <a:pt x="1376" y="108"/>
                                </a:lnTo>
                                <a:lnTo>
                                  <a:pt x="1376" y="114"/>
                                </a:lnTo>
                                <a:lnTo>
                                  <a:pt x="1376" y="108"/>
                                </a:lnTo>
                                <a:lnTo>
                                  <a:pt x="1381" y="108"/>
                                </a:lnTo>
                                <a:lnTo>
                                  <a:pt x="1387" y="108"/>
                                </a:lnTo>
                                <a:lnTo>
                                  <a:pt x="1393" y="108"/>
                                </a:lnTo>
                                <a:lnTo>
                                  <a:pt x="1393" y="102"/>
                                </a:lnTo>
                                <a:lnTo>
                                  <a:pt x="1399" y="102"/>
                                </a:lnTo>
                                <a:lnTo>
                                  <a:pt x="1404" y="102"/>
                                </a:lnTo>
                                <a:lnTo>
                                  <a:pt x="1410" y="102"/>
                                </a:lnTo>
                                <a:lnTo>
                                  <a:pt x="1410" y="108"/>
                                </a:lnTo>
                                <a:lnTo>
                                  <a:pt x="1416" y="108"/>
                                </a:lnTo>
                                <a:lnTo>
                                  <a:pt x="1416" y="114"/>
                                </a:lnTo>
                                <a:lnTo>
                                  <a:pt x="1410" y="114"/>
                                </a:lnTo>
                                <a:lnTo>
                                  <a:pt x="1410" y="119"/>
                                </a:lnTo>
                                <a:lnTo>
                                  <a:pt x="1410" y="125"/>
                                </a:lnTo>
                                <a:lnTo>
                                  <a:pt x="1416" y="125"/>
                                </a:lnTo>
                                <a:lnTo>
                                  <a:pt x="1416" y="131"/>
                                </a:lnTo>
                                <a:lnTo>
                                  <a:pt x="1416" y="125"/>
                                </a:lnTo>
                                <a:lnTo>
                                  <a:pt x="1410" y="125"/>
                                </a:lnTo>
                                <a:lnTo>
                                  <a:pt x="1410" y="119"/>
                                </a:lnTo>
                                <a:lnTo>
                                  <a:pt x="1416" y="114"/>
                                </a:lnTo>
                                <a:lnTo>
                                  <a:pt x="1416" y="108"/>
                                </a:lnTo>
                                <a:lnTo>
                                  <a:pt x="1421" y="102"/>
                                </a:lnTo>
                                <a:lnTo>
                                  <a:pt x="1427" y="102"/>
                                </a:lnTo>
                                <a:lnTo>
                                  <a:pt x="1427" y="97"/>
                                </a:lnTo>
                                <a:lnTo>
                                  <a:pt x="1433" y="97"/>
                                </a:lnTo>
                                <a:lnTo>
                                  <a:pt x="1433" y="102"/>
                                </a:lnTo>
                                <a:lnTo>
                                  <a:pt x="1438" y="102"/>
                                </a:lnTo>
                                <a:lnTo>
                                  <a:pt x="1444" y="102"/>
                                </a:lnTo>
                                <a:lnTo>
                                  <a:pt x="1444" y="97"/>
                                </a:lnTo>
                                <a:lnTo>
                                  <a:pt x="1450" y="97"/>
                                </a:lnTo>
                                <a:lnTo>
                                  <a:pt x="1456" y="97"/>
                                </a:lnTo>
                                <a:lnTo>
                                  <a:pt x="1461" y="97"/>
                                </a:lnTo>
                                <a:lnTo>
                                  <a:pt x="1461" y="102"/>
                                </a:lnTo>
                                <a:lnTo>
                                  <a:pt x="1461" y="108"/>
                                </a:lnTo>
                                <a:lnTo>
                                  <a:pt x="1467" y="108"/>
                                </a:lnTo>
                                <a:lnTo>
                                  <a:pt x="1467" y="114"/>
                                </a:lnTo>
                                <a:lnTo>
                                  <a:pt x="1473" y="114"/>
                                </a:lnTo>
                                <a:lnTo>
                                  <a:pt x="1473" y="119"/>
                                </a:lnTo>
                                <a:lnTo>
                                  <a:pt x="1478" y="119"/>
                                </a:lnTo>
                                <a:lnTo>
                                  <a:pt x="1473" y="119"/>
                                </a:lnTo>
                                <a:lnTo>
                                  <a:pt x="1473" y="125"/>
                                </a:lnTo>
                                <a:lnTo>
                                  <a:pt x="1473" y="131"/>
                                </a:lnTo>
                                <a:lnTo>
                                  <a:pt x="1478" y="137"/>
                                </a:lnTo>
                                <a:lnTo>
                                  <a:pt x="1478" y="142"/>
                                </a:lnTo>
                                <a:lnTo>
                                  <a:pt x="1484" y="142"/>
                                </a:lnTo>
                                <a:lnTo>
                                  <a:pt x="1484" y="148"/>
                                </a:lnTo>
                                <a:lnTo>
                                  <a:pt x="1490" y="148"/>
                                </a:lnTo>
                                <a:lnTo>
                                  <a:pt x="1490" y="154"/>
                                </a:lnTo>
                                <a:lnTo>
                                  <a:pt x="1496" y="154"/>
                                </a:lnTo>
                                <a:lnTo>
                                  <a:pt x="1496" y="159"/>
                                </a:lnTo>
                                <a:lnTo>
                                  <a:pt x="1501" y="159"/>
                                </a:lnTo>
                                <a:lnTo>
                                  <a:pt x="1507" y="159"/>
                                </a:lnTo>
                                <a:lnTo>
                                  <a:pt x="1513" y="159"/>
                                </a:lnTo>
                                <a:lnTo>
                                  <a:pt x="1513" y="165"/>
                                </a:lnTo>
                                <a:lnTo>
                                  <a:pt x="1507" y="165"/>
                                </a:lnTo>
                                <a:lnTo>
                                  <a:pt x="1507" y="171"/>
                                </a:lnTo>
                                <a:lnTo>
                                  <a:pt x="1507" y="176"/>
                                </a:lnTo>
                                <a:lnTo>
                                  <a:pt x="1507" y="182"/>
                                </a:lnTo>
                                <a:lnTo>
                                  <a:pt x="1513" y="176"/>
                                </a:lnTo>
                                <a:lnTo>
                                  <a:pt x="1518" y="176"/>
                                </a:lnTo>
                                <a:lnTo>
                                  <a:pt x="1524" y="176"/>
                                </a:lnTo>
                                <a:lnTo>
                                  <a:pt x="1530" y="176"/>
                                </a:lnTo>
                                <a:lnTo>
                                  <a:pt x="1535" y="176"/>
                                </a:lnTo>
                                <a:lnTo>
                                  <a:pt x="1535" y="182"/>
                                </a:lnTo>
                                <a:lnTo>
                                  <a:pt x="1541" y="182"/>
                                </a:lnTo>
                                <a:lnTo>
                                  <a:pt x="1547" y="182"/>
                                </a:lnTo>
                                <a:lnTo>
                                  <a:pt x="1547" y="188"/>
                                </a:lnTo>
                                <a:lnTo>
                                  <a:pt x="1553" y="188"/>
                                </a:lnTo>
                                <a:lnTo>
                                  <a:pt x="1558" y="188"/>
                                </a:lnTo>
                                <a:lnTo>
                                  <a:pt x="1564" y="188"/>
                                </a:lnTo>
                                <a:lnTo>
                                  <a:pt x="1570" y="188"/>
                                </a:lnTo>
                                <a:lnTo>
                                  <a:pt x="1575" y="194"/>
                                </a:lnTo>
                                <a:lnTo>
                                  <a:pt x="1581" y="194"/>
                                </a:lnTo>
                                <a:lnTo>
                                  <a:pt x="1581" y="199"/>
                                </a:lnTo>
                                <a:lnTo>
                                  <a:pt x="1587" y="199"/>
                                </a:lnTo>
                                <a:lnTo>
                                  <a:pt x="1593" y="199"/>
                                </a:lnTo>
                                <a:lnTo>
                                  <a:pt x="1598" y="205"/>
                                </a:lnTo>
                                <a:lnTo>
                                  <a:pt x="1604" y="205"/>
                                </a:lnTo>
                                <a:lnTo>
                                  <a:pt x="1610" y="205"/>
                                </a:lnTo>
                                <a:lnTo>
                                  <a:pt x="1610" y="211"/>
                                </a:lnTo>
                                <a:lnTo>
                                  <a:pt x="1615" y="211"/>
                                </a:lnTo>
                                <a:lnTo>
                                  <a:pt x="1621" y="216"/>
                                </a:lnTo>
                                <a:lnTo>
                                  <a:pt x="1621" y="222"/>
                                </a:lnTo>
                                <a:lnTo>
                                  <a:pt x="1621" y="228"/>
                                </a:lnTo>
                                <a:lnTo>
                                  <a:pt x="1627" y="228"/>
                                </a:lnTo>
                                <a:lnTo>
                                  <a:pt x="1627" y="233"/>
                                </a:lnTo>
                                <a:lnTo>
                                  <a:pt x="1633" y="233"/>
                                </a:lnTo>
                                <a:lnTo>
                                  <a:pt x="1633" y="239"/>
                                </a:lnTo>
                                <a:lnTo>
                                  <a:pt x="1638" y="239"/>
                                </a:lnTo>
                                <a:lnTo>
                                  <a:pt x="1644" y="239"/>
                                </a:lnTo>
                                <a:lnTo>
                                  <a:pt x="1644" y="245"/>
                                </a:lnTo>
                                <a:lnTo>
                                  <a:pt x="1644" y="251"/>
                                </a:lnTo>
                                <a:lnTo>
                                  <a:pt x="1644" y="256"/>
                                </a:lnTo>
                                <a:lnTo>
                                  <a:pt x="1650" y="256"/>
                                </a:lnTo>
                                <a:lnTo>
                                  <a:pt x="1650" y="262"/>
                                </a:lnTo>
                                <a:lnTo>
                                  <a:pt x="1644" y="262"/>
                                </a:lnTo>
                                <a:lnTo>
                                  <a:pt x="1650" y="262"/>
                                </a:lnTo>
                                <a:lnTo>
                                  <a:pt x="1650" y="268"/>
                                </a:lnTo>
                                <a:lnTo>
                                  <a:pt x="1650" y="273"/>
                                </a:lnTo>
                                <a:lnTo>
                                  <a:pt x="1650" y="279"/>
                                </a:lnTo>
                                <a:lnTo>
                                  <a:pt x="1650" y="285"/>
                                </a:lnTo>
                                <a:lnTo>
                                  <a:pt x="1655" y="285"/>
                                </a:lnTo>
                                <a:lnTo>
                                  <a:pt x="1655" y="290"/>
                                </a:lnTo>
                                <a:lnTo>
                                  <a:pt x="1655" y="296"/>
                                </a:lnTo>
                                <a:lnTo>
                                  <a:pt x="1661" y="296"/>
                                </a:lnTo>
                                <a:lnTo>
                                  <a:pt x="1667" y="296"/>
                                </a:lnTo>
                                <a:lnTo>
                                  <a:pt x="1667" y="290"/>
                                </a:lnTo>
                                <a:lnTo>
                                  <a:pt x="1672" y="290"/>
                                </a:lnTo>
                                <a:lnTo>
                                  <a:pt x="1672" y="285"/>
                                </a:lnTo>
                                <a:lnTo>
                                  <a:pt x="1678" y="285"/>
                                </a:lnTo>
                                <a:lnTo>
                                  <a:pt x="1684" y="285"/>
                                </a:lnTo>
                                <a:lnTo>
                                  <a:pt x="1690" y="285"/>
                                </a:lnTo>
                                <a:lnTo>
                                  <a:pt x="1690" y="290"/>
                                </a:lnTo>
                                <a:lnTo>
                                  <a:pt x="1695" y="290"/>
                                </a:lnTo>
                                <a:lnTo>
                                  <a:pt x="1701" y="290"/>
                                </a:lnTo>
                                <a:lnTo>
                                  <a:pt x="1701" y="296"/>
                                </a:lnTo>
                                <a:lnTo>
                                  <a:pt x="1707" y="296"/>
                                </a:lnTo>
                                <a:lnTo>
                                  <a:pt x="1712" y="290"/>
                                </a:lnTo>
                                <a:lnTo>
                                  <a:pt x="1712" y="296"/>
                                </a:lnTo>
                                <a:lnTo>
                                  <a:pt x="1718" y="296"/>
                                </a:lnTo>
                                <a:lnTo>
                                  <a:pt x="1724" y="296"/>
                                </a:lnTo>
                                <a:lnTo>
                                  <a:pt x="1730" y="296"/>
                                </a:lnTo>
                                <a:lnTo>
                                  <a:pt x="1735" y="302"/>
                                </a:lnTo>
                                <a:lnTo>
                                  <a:pt x="1741" y="302"/>
                                </a:lnTo>
                                <a:lnTo>
                                  <a:pt x="1741" y="308"/>
                                </a:lnTo>
                                <a:lnTo>
                                  <a:pt x="1747" y="308"/>
                                </a:lnTo>
                                <a:lnTo>
                                  <a:pt x="1752" y="308"/>
                                </a:lnTo>
                                <a:lnTo>
                                  <a:pt x="1758" y="308"/>
                                </a:lnTo>
                                <a:lnTo>
                                  <a:pt x="1758" y="313"/>
                                </a:lnTo>
                                <a:lnTo>
                                  <a:pt x="1764" y="313"/>
                                </a:lnTo>
                                <a:lnTo>
                                  <a:pt x="1764" y="308"/>
                                </a:lnTo>
                                <a:lnTo>
                                  <a:pt x="1764" y="302"/>
                                </a:lnTo>
                                <a:lnTo>
                                  <a:pt x="1764" y="296"/>
                                </a:lnTo>
                                <a:lnTo>
                                  <a:pt x="1769" y="296"/>
                                </a:lnTo>
                                <a:lnTo>
                                  <a:pt x="1769" y="290"/>
                                </a:lnTo>
                                <a:lnTo>
                                  <a:pt x="1775" y="290"/>
                                </a:lnTo>
                                <a:lnTo>
                                  <a:pt x="1781" y="290"/>
                                </a:lnTo>
                                <a:lnTo>
                                  <a:pt x="1787" y="290"/>
                                </a:lnTo>
                                <a:lnTo>
                                  <a:pt x="1787" y="296"/>
                                </a:lnTo>
                                <a:lnTo>
                                  <a:pt x="1792" y="296"/>
                                </a:lnTo>
                                <a:lnTo>
                                  <a:pt x="1792" y="302"/>
                                </a:lnTo>
                                <a:lnTo>
                                  <a:pt x="1798" y="302"/>
                                </a:lnTo>
                                <a:lnTo>
                                  <a:pt x="1804" y="302"/>
                                </a:lnTo>
                                <a:lnTo>
                                  <a:pt x="1804" y="308"/>
                                </a:lnTo>
                                <a:lnTo>
                                  <a:pt x="1804" y="313"/>
                                </a:lnTo>
                                <a:lnTo>
                                  <a:pt x="1804" y="319"/>
                                </a:lnTo>
                                <a:lnTo>
                                  <a:pt x="1809" y="319"/>
                                </a:lnTo>
                                <a:lnTo>
                                  <a:pt x="1815" y="319"/>
                                </a:lnTo>
                                <a:lnTo>
                                  <a:pt x="1821" y="319"/>
                                </a:lnTo>
                                <a:lnTo>
                                  <a:pt x="1827" y="319"/>
                                </a:lnTo>
                                <a:lnTo>
                                  <a:pt x="1832" y="319"/>
                                </a:lnTo>
                                <a:lnTo>
                                  <a:pt x="1832" y="313"/>
                                </a:lnTo>
                                <a:lnTo>
                                  <a:pt x="1838" y="313"/>
                                </a:lnTo>
                                <a:lnTo>
                                  <a:pt x="1838" y="308"/>
                                </a:lnTo>
                                <a:lnTo>
                                  <a:pt x="1838" y="302"/>
                                </a:lnTo>
                                <a:lnTo>
                                  <a:pt x="1838" y="296"/>
                                </a:lnTo>
                                <a:lnTo>
                                  <a:pt x="1844" y="296"/>
                                </a:lnTo>
                                <a:lnTo>
                                  <a:pt x="1844" y="290"/>
                                </a:lnTo>
                                <a:lnTo>
                                  <a:pt x="1844" y="285"/>
                                </a:lnTo>
                                <a:lnTo>
                                  <a:pt x="1849" y="285"/>
                                </a:lnTo>
                                <a:lnTo>
                                  <a:pt x="1855" y="285"/>
                                </a:lnTo>
                                <a:lnTo>
                                  <a:pt x="1855" y="290"/>
                                </a:lnTo>
                                <a:lnTo>
                                  <a:pt x="1855" y="296"/>
                                </a:lnTo>
                                <a:lnTo>
                                  <a:pt x="1855" y="302"/>
                                </a:lnTo>
                                <a:lnTo>
                                  <a:pt x="1849" y="308"/>
                                </a:lnTo>
                                <a:lnTo>
                                  <a:pt x="1849" y="313"/>
                                </a:lnTo>
                                <a:lnTo>
                                  <a:pt x="1849" y="319"/>
                                </a:lnTo>
                                <a:lnTo>
                                  <a:pt x="1855" y="313"/>
                                </a:lnTo>
                                <a:lnTo>
                                  <a:pt x="1861" y="313"/>
                                </a:lnTo>
                                <a:lnTo>
                                  <a:pt x="1867" y="313"/>
                                </a:lnTo>
                                <a:lnTo>
                                  <a:pt x="1872" y="313"/>
                                </a:lnTo>
                                <a:lnTo>
                                  <a:pt x="1872" y="319"/>
                                </a:lnTo>
                                <a:lnTo>
                                  <a:pt x="1867" y="319"/>
                                </a:lnTo>
                                <a:lnTo>
                                  <a:pt x="1861" y="319"/>
                                </a:lnTo>
                                <a:lnTo>
                                  <a:pt x="1855" y="319"/>
                                </a:lnTo>
                                <a:lnTo>
                                  <a:pt x="1849" y="319"/>
                                </a:lnTo>
                                <a:lnTo>
                                  <a:pt x="1849" y="325"/>
                                </a:lnTo>
                                <a:lnTo>
                                  <a:pt x="1855" y="325"/>
                                </a:lnTo>
                                <a:lnTo>
                                  <a:pt x="1861" y="325"/>
                                </a:lnTo>
                                <a:lnTo>
                                  <a:pt x="1867" y="325"/>
                                </a:lnTo>
                                <a:lnTo>
                                  <a:pt x="1867" y="330"/>
                                </a:lnTo>
                                <a:lnTo>
                                  <a:pt x="1872" y="330"/>
                                </a:lnTo>
                                <a:lnTo>
                                  <a:pt x="1872" y="336"/>
                                </a:lnTo>
                                <a:lnTo>
                                  <a:pt x="1867" y="336"/>
                                </a:lnTo>
                                <a:lnTo>
                                  <a:pt x="1861" y="336"/>
                                </a:lnTo>
                                <a:lnTo>
                                  <a:pt x="1861" y="342"/>
                                </a:lnTo>
                                <a:lnTo>
                                  <a:pt x="1867" y="347"/>
                                </a:lnTo>
                                <a:lnTo>
                                  <a:pt x="1867" y="353"/>
                                </a:lnTo>
                                <a:lnTo>
                                  <a:pt x="1872" y="353"/>
                                </a:lnTo>
                                <a:lnTo>
                                  <a:pt x="1878" y="353"/>
                                </a:lnTo>
                                <a:lnTo>
                                  <a:pt x="1884" y="347"/>
                                </a:lnTo>
                                <a:lnTo>
                                  <a:pt x="1884" y="353"/>
                                </a:lnTo>
                                <a:lnTo>
                                  <a:pt x="1884" y="347"/>
                                </a:lnTo>
                                <a:lnTo>
                                  <a:pt x="1889" y="347"/>
                                </a:lnTo>
                                <a:lnTo>
                                  <a:pt x="1895" y="347"/>
                                </a:lnTo>
                                <a:lnTo>
                                  <a:pt x="1889" y="353"/>
                                </a:lnTo>
                                <a:lnTo>
                                  <a:pt x="1895" y="353"/>
                                </a:lnTo>
                                <a:lnTo>
                                  <a:pt x="1895" y="359"/>
                                </a:lnTo>
                                <a:lnTo>
                                  <a:pt x="1895" y="365"/>
                                </a:lnTo>
                                <a:lnTo>
                                  <a:pt x="1901" y="370"/>
                                </a:lnTo>
                                <a:lnTo>
                                  <a:pt x="1906" y="376"/>
                                </a:lnTo>
                                <a:lnTo>
                                  <a:pt x="1906" y="382"/>
                                </a:lnTo>
                                <a:lnTo>
                                  <a:pt x="1912" y="382"/>
                                </a:lnTo>
                                <a:lnTo>
                                  <a:pt x="1912" y="376"/>
                                </a:lnTo>
                                <a:lnTo>
                                  <a:pt x="1918" y="376"/>
                                </a:lnTo>
                                <a:lnTo>
                                  <a:pt x="1918" y="382"/>
                                </a:lnTo>
                                <a:lnTo>
                                  <a:pt x="1918" y="387"/>
                                </a:lnTo>
                                <a:lnTo>
                                  <a:pt x="1924" y="387"/>
                                </a:lnTo>
                                <a:lnTo>
                                  <a:pt x="1929" y="387"/>
                                </a:lnTo>
                                <a:lnTo>
                                  <a:pt x="1929" y="393"/>
                                </a:lnTo>
                                <a:lnTo>
                                  <a:pt x="1924" y="393"/>
                                </a:lnTo>
                                <a:lnTo>
                                  <a:pt x="1924" y="387"/>
                                </a:lnTo>
                                <a:lnTo>
                                  <a:pt x="1918" y="387"/>
                                </a:lnTo>
                                <a:lnTo>
                                  <a:pt x="1918" y="393"/>
                                </a:lnTo>
                                <a:lnTo>
                                  <a:pt x="1918" y="399"/>
                                </a:lnTo>
                                <a:lnTo>
                                  <a:pt x="1924" y="399"/>
                                </a:lnTo>
                                <a:lnTo>
                                  <a:pt x="1924" y="404"/>
                                </a:lnTo>
                                <a:lnTo>
                                  <a:pt x="1924" y="410"/>
                                </a:lnTo>
                                <a:lnTo>
                                  <a:pt x="1924" y="416"/>
                                </a:lnTo>
                                <a:lnTo>
                                  <a:pt x="1929" y="416"/>
                                </a:lnTo>
                                <a:lnTo>
                                  <a:pt x="1935" y="416"/>
                                </a:lnTo>
                                <a:lnTo>
                                  <a:pt x="1935" y="422"/>
                                </a:lnTo>
                                <a:lnTo>
                                  <a:pt x="1929" y="427"/>
                                </a:lnTo>
                                <a:lnTo>
                                  <a:pt x="1924" y="433"/>
                                </a:lnTo>
                                <a:lnTo>
                                  <a:pt x="1929" y="433"/>
                                </a:lnTo>
                                <a:lnTo>
                                  <a:pt x="1929" y="439"/>
                                </a:lnTo>
                                <a:lnTo>
                                  <a:pt x="1924" y="444"/>
                                </a:lnTo>
                                <a:lnTo>
                                  <a:pt x="1929" y="450"/>
                                </a:lnTo>
                                <a:lnTo>
                                  <a:pt x="1924" y="450"/>
                                </a:lnTo>
                                <a:lnTo>
                                  <a:pt x="1929" y="450"/>
                                </a:lnTo>
                                <a:lnTo>
                                  <a:pt x="1929" y="456"/>
                                </a:lnTo>
                                <a:lnTo>
                                  <a:pt x="1935" y="456"/>
                                </a:lnTo>
                                <a:lnTo>
                                  <a:pt x="1935" y="461"/>
                                </a:lnTo>
                                <a:lnTo>
                                  <a:pt x="1941" y="461"/>
                                </a:lnTo>
                                <a:lnTo>
                                  <a:pt x="1946" y="467"/>
                                </a:lnTo>
                                <a:lnTo>
                                  <a:pt x="1952" y="461"/>
                                </a:lnTo>
                                <a:lnTo>
                                  <a:pt x="1958" y="461"/>
                                </a:lnTo>
                                <a:lnTo>
                                  <a:pt x="1958" y="467"/>
                                </a:lnTo>
                                <a:lnTo>
                                  <a:pt x="1964" y="467"/>
                                </a:lnTo>
                                <a:lnTo>
                                  <a:pt x="1964" y="473"/>
                                </a:lnTo>
                                <a:lnTo>
                                  <a:pt x="1969" y="473"/>
                                </a:lnTo>
                                <a:lnTo>
                                  <a:pt x="1975" y="473"/>
                                </a:lnTo>
                                <a:lnTo>
                                  <a:pt x="1981" y="479"/>
                                </a:lnTo>
                                <a:lnTo>
                                  <a:pt x="1986" y="479"/>
                                </a:lnTo>
                                <a:lnTo>
                                  <a:pt x="1992" y="484"/>
                                </a:lnTo>
                                <a:lnTo>
                                  <a:pt x="1992" y="490"/>
                                </a:lnTo>
                                <a:lnTo>
                                  <a:pt x="1986" y="484"/>
                                </a:lnTo>
                                <a:lnTo>
                                  <a:pt x="1981" y="484"/>
                                </a:lnTo>
                                <a:lnTo>
                                  <a:pt x="1975" y="484"/>
                                </a:lnTo>
                                <a:lnTo>
                                  <a:pt x="1969" y="484"/>
                                </a:lnTo>
                                <a:lnTo>
                                  <a:pt x="1964" y="490"/>
                                </a:lnTo>
                                <a:lnTo>
                                  <a:pt x="1964" y="496"/>
                                </a:lnTo>
                                <a:lnTo>
                                  <a:pt x="1969" y="496"/>
                                </a:lnTo>
                                <a:lnTo>
                                  <a:pt x="1975" y="496"/>
                                </a:lnTo>
                                <a:lnTo>
                                  <a:pt x="1981" y="496"/>
                                </a:lnTo>
                                <a:lnTo>
                                  <a:pt x="1986" y="496"/>
                                </a:lnTo>
                                <a:lnTo>
                                  <a:pt x="1986" y="501"/>
                                </a:lnTo>
                                <a:lnTo>
                                  <a:pt x="1986" y="507"/>
                                </a:lnTo>
                                <a:lnTo>
                                  <a:pt x="1992" y="513"/>
                                </a:lnTo>
                                <a:lnTo>
                                  <a:pt x="1992" y="518"/>
                                </a:lnTo>
                                <a:lnTo>
                                  <a:pt x="1992" y="524"/>
                                </a:lnTo>
                                <a:lnTo>
                                  <a:pt x="1998" y="524"/>
                                </a:lnTo>
                                <a:lnTo>
                                  <a:pt x="1998" y="530"/>
                                </a:lnTo>
                                <a:lnTo>
                                  <a:pt x="1998" y="536"/>
                                </a:lnTo>
                                <a:lnTo>
                                  <a:pt x="1998" y="541"/>
                                </a:lnTo>
                                <a:lnTo>
                                  <a:pt x="2003" y="541"/>
                                </a:lnTo>
                                <a:lnTo>
                                  <a:pt x="2003" y="547"/>
                                </a:lnTo>
                                <a:lnTo>
                                  <a:pt x="2003" y="553"/>
                                </a:lnTo>
                                <a:lnTo>
                                  <a:pt x="1998" y="553"/>
                                </a:lnTo>
                                <a:lnTo>
                                  <a:pt x="1992" y="558"/>
                                </a:lnTo>
                                <a:lnTo>
                                  <a:pt x="1986" y="564"/>
                                </a:lnTo>
                                <a:lnTo>
                                  <a:pt x="1981" y="564"/>
                                </a:lnTo>
                                <a:lnTo>
                                  <a:pt x="1975" y="564"/>
                                </a:lnTo>
                                <a:lnTo>
                                  <a:pt x="1964" y="564"/>
                                </a:lnTo>
                                <a:lnTo>
                                  <a:pt x="1958" y="564"/>
                                </a:lnTo>
                                <a:lnTo>
                                  <a:pt x="1952" y="564"/>
                                </a:lnTo>
                                <a:lnTo>
                                  <a:pt x="1946" y="564"/>
                                </a:lnTo>
                                <a:lnTo>
                                  <a:pt x="1941" y="564"/>
                                </a:lnTo>
                                <a:lnTo>
                                  <a:pt x="1935" y="570"/>
                                </a:lnTo>
                                <a:lnTo>
                                  <a:pt x="1929" y="570"/>
                                </a:lnTo>
                                <a:lnTo>
                                  <a:pt x="1924" y="570"/>
                                </a:lnTo>
                                <a:lnTo>
                                  <a:pt x="1918" y="575"/>
                                </a:lnTo>
                                <a:lnTo>
                                  <a:pt x="1912" y="581"/>
                                </a:lnTo>
                                <a:lnTo>
                                  <a:pt x="1906" y="581"/>
                                </a:lnTo>
                                <a:lnTo>
                                  <a:pt x="1906" y="587"/>
                                </a:lnTo>
                                <a:lnTo>
                                  <a:pt x="1901" y="587"/>
                                </a:lnTo>
                                <a:lnTo>
                                  <a:pt x="1895" y="587"/>
                                </a:lnTo>
                                <a:lnTo>
                                  <a:pt x="1895" y="593"/>
                                </a:lnTo>
                                <a:lnTo>
                                  <a:pt x="1889" y="593"/>
                                </a:lnTo>
                                <a:lnTo>
                                  <a:pt x="1884" y="593"/>
                                </a:lnTo>
                                <a:lnTo>
                                  <a:pt x="1884" y="598"/>
                                </a:lnTo>
                                <a:lnTo>
                                  <a:pt x="1878" y="598"/>
                                </a:lnTo>
                                <a:lnTo>
                                  <a:pt x="1872" y="604"/>
                                </a:lnTo>
                                <a:lnTo>
                                  <a:pt x="1867" y="604"/>
                                </a:lnTo>
                                <a:lnTo>
                                  <a:pt x="1861" y="610"/>
                                </a:lnTo>
                                <a:lnTo>
                                  <a:pt x="1855" y="610"/>
                                </a:lnTo>
                                <a:lnTo>
                                  <a:pt x="1855" y="615"/>
                                </a:lnTo>
                                <a:lnTo>
                                  <a:pt x="1849" y="615"/>
                                </a:lnTo>
                                <a:lnTo>
                                  <a:pt x="1844" y="615"/>
                                </a:lnTo>
                                <a:lnTo>
                                  <a:pt x="1844" y="621"/>
                                </a:lnTo>
                                <a:lnTo>
                                  <a:pt x="1849" y="621"/>
                                </a:lnTo>
                                <a:lnTo>
                                  <a:pt x="1844" y="627"/>
                                </a:lnTo>
                                <a:lnTo>
                                  <a:pt x="1838" y="627"/>
                                </a:lnTo>
                                <a:lnTo>
                                  <a:pt x="1832" y="632"/>
                                </a:lnTo>
                                <a:lnTo>
                                  <a:pt x="1832" y="638"/>
                                </a:lnTo>
                                <a:lnTo>
                                  <a:pt x="1838" y="638"/>
                                </a:lnTo>
                                <a:lnTo>
                                  <a:pt x="1838" y="632"/>
                                </a:lnTo>
                                <a:lnTo>
                                  <a:pt x="1844" y="632"/>
                                </a:lnTo>
                                <a:lnTo>
                                  <a:pt x="1849" y="627"/>
                                </a:lnTo>
                                <a:lnTo>
                                  <a:pt x="1855" y="632"/>
                                </a:lnTo>
                                <a:lnTo>
                                  <a:pt x="1855" y="638"/>
                                </a:lnTo>
                                <a:lnTo>
                                  <a:pt x="1849" y="638"/>
                                </a:lnTo>
                                <a:lnTo>
                                  <a:pt x="1844" y="638"/>
                                </a:lnTo>
                                <a:lnTo>
                                  <a:pt x="1844" y="644"/>
                                </a:lnTo>
                                <a:lnTo>
                                  <a:pt x="1849" y="644"/>
                                </a:lnTo>
                                <a:lnTo>
                                  <a:pt x="1849" y="650"/>
                                </a:lnTo>
                                <a:lnTo>
                                  <a:pt x="1849" y="655"/>
                                </a:lnTo>
                                <a:lnTo>
                                  <a:pt x="1849" y="650"/>
                                </a:lnTo>
                                <a:lnTo>
                                  <a:pt x="1844" y="650"/>
                                </a:lnTo>
                                <a:lnTo>
                                  <a:pt x="1838" y="644"/>
                                </a:lnTo>
                                <a:lnTo>
                                  <a:pt x="1832" y="644"/>
                                </a:lnTo>
                                <a:lnTo>
                                  <a:pt x="1832" y="638"/>
                                </a:lnTo>
                                <a:lnTo>
                                  <a:pt x="1827" y="644"/>
                                </a:lnTo>
                                <a:lnTo>
                                  <a:pt x="1827" y="650"/>
                                </a:lnTo>
                                <a:lnTo>
                                  <a:pt x="1832" y="650"/>
                                </a:lnTo>
                                <a:lnTo>
                                  <a:pt x="1832" y="655"/>
                                </a:lnTo>
                                <a:lnTo>
                                  <a:pt x="1832" y="661"/>
                                </a:lnTo>
                                <a:lnTo>
                                  <a:pt x="1832" y="667"/>
                                </a:lnTo>
                                <a:lnTo>
                                  <a:pt x="1827" y="667"/>
                                </a:lnTo>
                                <a:lnTo>
                                  <a:pt x="1821" y="672"/>
                                </a:lnTo>
                                <a:lnTo>
                                  <a:pt x="1821" y="678"/>
                                </a:lnTo>
                                <a:lnTo>
                                  <a:pt x="1827" y="678"/>
                                </a:lnTo>
                                <a:lnTo>
                                  <a:pt x="1821" y="678"/>
                                </a:lnTo>
                                <a:lnTo>
                                  <a:pt x="1821" y="684"/>
                                </a:lnTo>
                                <a:lnTo>
                                  <a:pt x="1815" y="684"/>
                                </a:lnTo>
                                <a:lnTo>
                                  <a:pt x="1809" y="684"/>
                                </a:lnTo>
                                <a:lnTo>
                                  <a:pt x="1804" y="684"/>
                                </a:lnTo>
                                <a:lnTo>
                                  <a:pt x="1798" y="684"/>
                                </a:lnTo>
                                <a:lnTo>
                                  <a:pt x="1792" y="684"/>
                                </a:lnTo>
                                <a:lnTo>
                                  <a:pt x="1787" y="684"/>
                                </a:lnTo>
                                <a:lnTo>
                                  <a:pt x="1781" y="689"/>
                                </a:lnTo>
                                <a:lnTo>
                                  <a:pt x="1775" y="689"/>
                                </a:lnTo>
                                <a:lnTo>
                                  <a:pt x="1769" y="689"/>
                                </a:lnTo>
                                <a:lnTo>
                                  <a:pt x="1764" y="689"/>
                                </a:lnTo>
                                <a:lnTo>
                                  <a:pt x="1758" y="689"/>
                                </a:lnTo>
                                <a:lnTo>
                                  <a:pt x="1758" y="695"/>
                                </a:lnTo>
                                <a:lnTo>
                                  <a:pt x="1752" y="695"/>
                                </a:lnTo>
                                <a:lnTo>
                                  <a:pt x="1747" y="695"/>
                                </a:lnTo>
                                <a:lnTo>
                                  <a:pt x="1741" y="695"/>
                                </a:lnTo>
                                <a:lnTo>
                                  <a:pt x="1735" y="695"/>
                                </a:lnTo>
                                <a:lnTo>
                                  <a:pt x="1730" y="695"/>
                                </a:lnTo>
                                <a:lnTo>
                                  <a:pt x="1730" y="701"/>
                                </a:lnTo>
                                <a:lnTo>
                                  <a:pt x="1724" y="701"/>
                                </a:lnTo>
                                <a:lnTo>
                                  <a:pt x="1718" y="701"/>
                                </a:lnTo>
                                <a:lnTo>
                                  <a:pt x="1712" y="701"/>
                                </a:lnTo>
                                <a:lnTo>
                                  <a:pt x="1712" y="695"/>
                                </a:lnTo>
                                <a:lnTo>
                                  <a:pt x="1712" y="689"/>
                                </a:lnTo>
                                <a:lnTo>
                                  <a:pt x="1707" y="695"/>
                                </a:lnTo>
                                <a:lnTo>
                                  <a:pt x="1701" y="695"/>
                                </a:lnTo>
                                <a:lnTo>
                                  <a:pt x="1695" y="689"/>
                                </a:lnTo>
                                <a:lnTo>
                                  <a:pt x="1695" y="684"/>
                                </a:lnTo>
                                <a:lnTo>
                                  <a:pt x="1695" y="678"/>
                                </a:lnTo>
                                <a:lnTo>
                                  <a:pt x="1690" y="678"/>
                                </a:lnTo>
                                <a:lnTo>
                                  <a:pt x="1684" y="672"/>
                                </a:lnTo>
                                <a:lnTo>
                                  <a:pt x="1684" y="667"/>
                                </a:lnTo>
                                <a:lnTo>
                                  <a:pt x="1684" y="661"/>
                                </a:lnTo>
                                <a:lnTo>
                                  <a:pt x="1678" y="661"/>
                                </a:lnTo>
                                <a:lnTo>
                                  <a:pt x="1678" y="655"/>
                                </a:lnTo>
                                <a:lnTo>
                                  <a:pt x="1672" y="655"/>
                                </a:lnTo>
                                <a:lnTo>
                                  <a:pt x="1672" y="650"/>
                                </a:lnTo>
                                <a:lnTo>
                                  <a:pt x="1672" y="644"/>
                                </a:lnTo>
                                <a:lnTo>
                                  <a:pt x="1672" y="638"/>
                                </a:lnTo>
                                <a:lnTo>
                                  <a:pt x="1678" y="632"/>
                                </a:lnTo>
                                <a:lnTo>
                                  <a:pt x="1672" y="627"/>
                                </a:lnTo>
                                <a:lnTo>
                                  <a:pt x="1672" y="621"/>
                                </a:lnTo>
                                <a:lnTo>
                                  <a:pt x="1667" y="621"/>
                                </a:lnTo>
                                <a:lnTo>
                                  <a:pt x="1661" y="615"/>
                                </a:lnTo>
                                <a:lnTo>
                                  <a:pt x="1661" y="621"/>
                                </a:lnTo>
                                <a:lnTo>
                                  <a:pt x="1655" y="621"/>
                                </a:lnTo>
                                <a:lnTo>
                                  <a:pt x="1655" y="615"/>
                                </a:lnTo>
                                <a:lnTo>
                                  <a:pt x="1650" y="615"/>
                                </a:lnTo>
                                <a:lnTo>
                                  <a:pt x="1644" y="615"/>
                                </a:lnTo>
                                <a:lnTo>
                                  <a:pt x="1638" y="610"/>
                                </a:lnTo>
                                <a:lnTo>
                                  <a:pt x="1638" y="615"/>
                                </a:lnTo>
                                <a:lnTo>
                                  <a:pt x="1633" y="621"/>
                                </a:lnTo>
                                <a:lnTo>
                                  <a:pt x="1633" y="627"/>
                                </a:lnTo>
                                <a:lnTo>
                                  <a:pt x="1633" y="632"/>
                                </a:lnTo>
                                <a:lnTo>
                                  <a:pt x="1627" y="632"/>
                                </a:lnTo>
                                <a:lnTo>
                                  <a:pt x="1627" y="638"/>
                                </a:lnTo>
                                <a:lnTo>
                                  <a:pt x="1621" y="638"/>
                                </a:lnTo>
                                <a:lnTo>
                                  <a:pt x="1615" y="638"/>
                                </a:lnTo>
                                <a:lnTo>
                                  <a:pt x="1615" y="644"/>
                                </a:lnTo>
                                <a:lnTo>
                                  <a:pt x="1610" y="650"/>
                                </a:lnTo>
                                <a:lnTo>
                                  <a:pt x="1610" y="655"/>
                                </a:lnTo>
                                <a:lnTo>
                                  <a:pt x="1604" y="655"/>
                                </a:lnTo>
                                <a:lnTo>
                                  <a:pt x="1598" y="655"/>
                                </a:lnTo>
                                <a:lnTo>
                                  <a:pt x="1598" y="661"/>
                                </a:lnTo>
                                <a:lnTo>
                                  <a:pt x="1593" y="661"/>
                                </a:lnTo>
                                <a:lnTo>
                                  <a:pt x="1587" y="667"/>
                                </a:lnTo>
                                <a:lnTo>
                                  <a:pt x="1587" y="672"/>
                                </a:lnTo>
                                <a:lnTo>
                                  <a:pt x="1581" y="672"/>
                                </a:lnTo>
                                <a:lnTo>
                                  <a:pt x="1581" y="678"/>
                                </a:lnTo>
                                <a:lnTo>
                                  <a:pt x="1587" y="678"/>
                                </a:lnTo>
                                <a:lnTo>
                                  <a:pt x="1581" y="678"/>
                                </a:lnTo>
                                <a:lnTo>
                                  <a:pt x="1575" y="672"/>
                                </a:lnTo>
                                <a:lnTo>
                                  <a:pt x="1575" y="678"/>
                                </a:lnTo>
                                <a:lnTo>
                                  <a:pt x="1570" y="678"/>
                                </a:lnTo>
                                <a:lnTo>
                                  <a:pt x="1564" y="678"/>
                                </a:lnTo>
                                <a:lnTo>
                                  <a:pt x="1564" y="684"/>
                                </a:lnTo>
                                <a:lnTo>
                                  <a:pt x="1558" y="684"/>
                                </a:lnTo>
                                <a:lnTo>
                                  <a:pt x="1558" y="689"/>
                                </a:lnTo>
                                <a:lnTo>
                                  <a:pt x="1553" y="689"/>
                                </a:lnTo>
                                <a:lnTo>
                                  <a:pt x="1547" y="689"/>
                                </a:lnTo>
                                <a:lnTo>
                                  <a:pt x="1541" y="689"/>
                                </a:lnTo>
                                <a:lnTo>
                                  <a:pt x="1541" y="695"/>
                                </a:lnTo>
                                <a:lnTo>
                                  <a:pt x="1535" y="695"/>
                                </a:lnTo>
                                <a:lnTo>
                                  <a:pt x="1530" y="695"/>
                                </a:lnTo>
                                <a:lnTo>
                                  <a:pt x="1530" y="701"/>
                                </a:lnTo>
                                <a:lnTo>
                                  <a:pt x="1530" y="707"/>
                                </a:lnTo>
                                <a:lnTo>
                                  <a:pt x="1524" y="707"/>
                                </a:lnTo>
                                <a:lnTo>
                                  <a:pt x="1518" y="707"/>
                                </a:lnTo>
                                <a:lnTo>
                                  <a:pt x="1513" y="712"/>
                                </a:lnTo>
                                <a:lnTo>
                                  <a:pt x="1513" y="707"/>
                                </a:lnTo>
                                <a:lnTo>
                                  <a:pt x="1518" y="701"/>
                                </a:lnTo>
                                <a:lnTo>
                                  <a:pt x="1524" y="701"/>
                                </a:lnTo>
                                <a:lnTo>
                                  <a:pt x="1524" y="695"/>
                                </a:lnTo>
                                <a:lnTo>
                                  <a:pt x="1524" y="689"/>
                                </a:lnTo>
                                <a:lnTo>
                                  <a:pt x="1518" y="695"/>
                                </a:lnTo>
                                <a:lnTo>
                                  <a:pt x="1513" y="695"/>
                                </a:lnTo>
                                <a:lnTo>
                                  <a:pt x="1507" y="695"/>
                                </a:lnTo>
                                <a:lnTo>
                                  <a:pt x="1501" y="695"/>
                                </a:lnTo>
                                <a:lnTo>
                                  <a:pt x="1496" y="695"/>
                                </a:lnTo>
                                <a:lnTo>
                                  <a:pt x="1490" y="695"/>
                                </a:lnTo>
                                <a:lnTo>
                                  <a:pt x="1484" y="695"/>
                                </a:lnTo>
                                <a:lnTo>
                                  <a:pt x="1484" y="689"/>
                                </a:lnTo>
                                <a:lnTo>
                                  <a:pt x="1478" y="689"/>
                                </a:lnTo>
                                <a:lnTo>
                                  <a:pt x="1473" y="689"/>
                                </a:lnTo>
                                <a:lnTo>
                                  <a:pt x="1467" y="689"/>
                                </a:lnTo>
                                <a:lnTo>
                                  <a:pt x="1467" y="695"/>
                                </a:lnTo>
                                <a:lnTo>
                                  <a:pt x="1461" y="695"/>
                                </a:lnTo>
                                <a:lnTo>
                                  <a:pt x="1461" y="689"/>
                                </a:lnTo>
                                <a:lnTo>
                                  <a:pt x="1461" y="684"/>
                                </a:lnTo>
                                <a:lnTo>
                                  <a:pt x="1461" y="689"/>
                                </a:lnTo>
                                <a:lnTo>
                                  <a:pt x="1456" y="689"/>
                                </a:lnTo>
                                <a:lnTo>
                                  <a:pt x="1456" y="695"/>
                                </a:lnTo>
                                <a:lnTo>
                                  <a:pt x="1450" y="695"/>
                                </a:lnTo>
                                <a:lnTo>
                                  <a:pt x="1444" y="695"/>
                                </a:lnTo>
                                <a:lnTo>
                                  <a:pt x="1444" y="701"/>
                                </a:lnTo>
                                <a:lnTo>
                                  <a:pt x="1438" y="701"/>
                                </a:lnTo>
                                <a:lnTo>
                                  <a:pt x="1433" y="701"/>
                                </a:lnTo>
                                <a:lnTo>
                                  <a:pt x="1427" y="701"/>
                                </a:lnTo>
                                <a:lnTo>
                                  <a:pt x="1421" y="695"/>
                                </a:lnTo>
                                <a:lnTo>
                                  <a:pt x="1416" y="695"/>
                                </a:lnTo>
                                <a:lnTo>
                                  <a:pt x="1416" y="689"/>
                                </a:lnTo>
                                <a:lnTo>
                                  <a:pt x="1416" y="684"/>
                                </a:lnTo>
                                <a:lnTo>
                                  <a:pt x="1416" y="678"/>
                                </a:lnTo>
                                <a:lnTo>
                                  <a:pt x="1416" y="672"/>
                                </a:lnTo>
                                <a:lnTo>
                                  <a:pt x="1416" y="667"/>
                                </a:lnTo>
                                <a:lnTo>
                                  <a:pt x="1410" y="667"/>
                                </a:lnTo>
                                <a:lnTo>
                                  <a:pt x="1404" y="667"/>
                                </a:lnTo>
                                <a:lnTo>
                                  <a:pt x="1399" y="667"/>
                                </a:lnTo>
                                <a:lnTo>
                                  <a:pt x="1393" y="667"/>
                                </a:lnTo>
                                <a:lnTo>
                                  <a:pt x="1387" y="667"/>
                                </a:lnTo>
                                <a:lnTo>
                                  <a:pt x="1381" y="667"/>
                                </a:lnTo>
                                <a:lnTo>
                                  <a:pt x="1376" y="667"/>
                                </a:lnTo>
                                <a:lnTo>
                                  <a:pt x="1370" y="672"/>
                                </a:lnTo>
                                <a:lnTo>
                                  <a:pt x="1364" y="672"/>
                                </a:lnTo>
                                <a:lnTo>
                                  <a:pt x="1359" y="672"/>
                                </a:lnTo>
                                <a:lnTo>
                                  <a:pt x="1353" y="672"/>
                                </a:lnTo>
                                <a:lnTo>
                                  <a:pt x="1347" y="672"/>
                                </a:lnTo>
                                <a:lnTo>
                                  <a:pt x="1341" y="672"/>
                                </a:lnTo>
                                <a:lnTo>
                                  <a:pt x="1336" y="672"/>
                                </a:lnTo>
                                <a:lnTo>
                                  <a:pt x="1330" y="672"/>
                                </a:lnTo>
                                <a:lnTo>
                                  <a:pt x="1324" y="678"/>
                                </a:lnTo>
                                <a:lnTo>
                                  <a:pt x="1324" y="672"/>
                                </a:lnTo>
                                <a:lnTo>
                                  <a:pt x="1313" y="672"/>
                                </a:lnTo>
                                <a:lnTo>
                                  <a:pt x="1307" y="678"/>
                                </a:lnTo>
                                <a:lnTo>
                                  <a:pt x="1307" y="672"/>
                                </a:lnTo>
                                <a:lnTo>
                                  <a:pt x="1307" y="667"/>
                                </a:lnTo>
                                <a:lnTo>
                                  <a:pt x="1307" y="661"/>
                                </a:lnTo>
                                <a:lnTo>
                                  <a:pt x="1307" y="655"/>
                                </a:lnTo>
                                <a:lnTo>
                                  <a:pt x="1302" y="655"/>
                                </a:lnTo>
                                <a:lnTo>
                                  <a:pt x="1296" y="655"/>
                                </a:lnTo>
                                <a:lnTo>
                                  <a:pt x="1290" y="655"/>
                                </a:lnTo>
                                <a:lnTo>
                                  <a:pt x="1284" y="655"/>
                                </a:lnTo>
                                <a:lnTo>
                                  <a:pt x="1290" y="661"/>
                                </a:lnTo>
                                <a:lnTo>
                                  <a:pt x="1290" y="667"/>
                                </a:lnTo>
                                <a:lnTo>
                                  <a:pt x="1296" y="667"/>
                                </a:lnTo>
                                <a:lnTo>
                                  <a:pt x="1296" y="672"/>
                                </a:lnTo>
                                <a:lnTo>
                                  <a:pt x="1296" y="678"/>
                                </a:lnTo>
                                <a:lnTo>
                                  <a:pt x="1296" y="684"/>
                                </a:lnTo>
                                <a:lnTo>
                                  <a:pt x="1296" y="689"/>
                                </a:lnTo>
                                <a:lnTo>
                                  <a:pt x="1284" y="695"/>
                                </a:lnTo>
                                <a:lnTo>
                                  <a:pt x="1279" y="689"/>
                                </a:lnTo>
                                <a:lnTo>
                                  <a:pt x="1273" y="689"/>
                                </a:lnTo>
                                <a:lnTo>
                                  <a:pt x="1267" y="689"/>
                                </a:lnTo>
                                <a:lnTo>
                                  <a:pt x="1262" y="689"/>
                                </a:lnTo>
                                <a:lnTo>
                                  <a:pt x="1262" y="695"/>
                                </a:lnTo>
                                <a:lnTo>
                                  <a:pt x="1262" y="701"/>
                                </a:lnTo>
                                <a:lnTo>
                                  <a:pt x="1267" y="701"/>
                                </a:lnTo>
                                <a:lnTo>
                                  <a:pt x="1273" y="701"/>
                                </a:lnTo>
                                <a:lnTo>
                                  <a:pt x="1267" y="707"/>
                                </a:lnTo>
                                <a:lnTo>
                                  <a:pt x="1267" y="712"/>
                                </a:lnTo>
                                <a:lnTo>
                                  <a:pt x="1267" y="718"/>
                                </a:lnTo>
                                <a:lnTo>
                                  <a:pt x="1273" y="724"/>
                                </a:lnTo>
                                <a:lnTo>
                                  <a:pt x="1267" y="729"/>
                                </a:lnTo>
                                <a:lnTo>
                                  <a:pt x="1262" y="735"/>
                                </a:lnTo>
                                <a:lnTo>
                                  <a:pt x="1256" y="735"/>
                                </a:lnTo>
                                <a:lnTo>
                                  <a:pt x="1250" y="741"/>
                                </a:lnTo>
                                <a:lnTo>
                                  <a:pt x="1244" y="741"/>
                                </a:lnTo>
                                <a:lnTo>
                                  <a:pt x="1239" y="735"/>
                                </a:lnTo>
                                <a:lnTo>
                                  <a:pt x="1233" y="729"/>
                                </a:lnTo>
                                <a:lnTo>
                                  <a:pt x="1233" y="724"/>
                                </a:lnTo>
                                <a:lnTo>
                                  <a:pt x="1233" y="718"/>
                                </a:lnTo>
                                <a:lnTo>
                                  <a:pt x="1227" y="724"/>
                                </a:lnTo>
                                <a:lnTo>
                                  <a:pt x="1222" y="724"/>
                                </a:lnTo>
                                <a:lnTo>
                                  <a:pt x="1222" y="718"/>
                                </a:lnTo>
                                <a:lnTo>
                                  <a:pt x="1216" y="724"/>
                                </a:lnTo>
                                <a:lnTo>
                                  <a:pt x="1216" y="718"/>
                                </a:lnTo>
                                <a:lnTo>
                                  <a:pt x="1210" y="718"/>
                                </a:lnTo>
                                <a:lnTo>
                                  <a:pt x="1204" y="718"/>
                                </a:lnTo>
                                <a:lnTo>
                                  <a:pt x="1199" y="724"/>
                                </a:lnTo>
                                <a:lnTo>
                                  <a:pt x="1199" y="718"/>
                                </a:lnTo>
                                <a:lnTo>
                                  <a:pt x="1193" y="718"/>
                                </a:lnTo>
                                <a:lnTo>
                                  <a:pt x="1193" y="724"/>
                                </a:lnTo>
                                <a:lnTo>
                                  <a:pt x="1199" y="729"/>
                                </a:lnTo>
                                <a:lnTo>
                                  <a:pt x="1193" y="729"/>
                                </a:lnTo>
                                <a:lnTo>
                                  <a:pt x="1193" y="735"/>
                                </a:lnTo>
                                <a:lnTo>
                                  <a:pt x="1187" y="729"/>
                                </a:lnTo>
                                <a:lnTo>
                                  <a:pt x="1187" y="735"/>
                                </a:lnTo>
                                <a:lnTo>
                                  <a:pt x="1182" y="735"/>
                                </a:lnTo>
                                <a:lnTo>
                                  <a:pt x="1176" y="741"/>
                                </a:lnTo>
                                <a:lnTo>
                                  <a:pt x="1176" y="746"/>
                                </a:lnTo>
                                <a:lnTo>
                                  <a:pt x="1170" y="746"/>
                                </a:lnTo>
                                <a:lnTo>
                                  <a:pt x="1165" y="746"/>
                                </a:lnTo>
                                <a:lnTo>
                                  <a:pt x="1159" y="746"/>
                                </a:lnTo>
                                <a:lnTo>
                                  <a:pt x="1159" y="752"/>
                                </a:lnTo>
                                <a:lnTo>
                                  <a:pt x="1159" y="758"/>
                                </a:lnTo>
                                <a:lnTo>
                                  <a:pt x="1153" y="763"/>
                                </a:lnTo>
                                <a:lnTo>
                                  <a:pt x="1147" y="763"/>
                                </a:lnTo>
                                <a:lnTo>
                                  <a:pt x="1142" y="763"/>
                                </a:lnTo>
                                <a:lnTo>
                                  <a:pt x="1142" y="758"/>
                                </a:lnTo>
                                <a:lnTo>
                                  <a:pt x="1136" y="758"/>
                                </a:lnTo>
                                <a:lnTo>
                                  <a:pt x="1130" y="758"/>
                                </a:lnTo>
                                <a:lnTo>
                                  <a:pt x="1136" y="763"/>
                                </a:lnTo>
                                <a:lnTo>
                                  <a:pt x="1130" y="763"/>
                                </a:lnTo>
                                <a:lnTo>
                                  <a:pt x="1130" y="769"/>
                                </a:lnTo>
                                <a:lnTo>
                                  <a:pt x="1130" y="775"/>
                                </a:lnTo>
                                <a:lnTo>
                                  <a:pt x="1130" y="781"/>
                                </a:lnTo>
                                <a:lnTo>
                                  <a:pt x="1125" y="781"/>
                                </a:lnTo>
                                <a:lnTo>
                                  <a:pt x="1119" y="781"/>
                                </a:lnTo>
                                <a:lnTo>
                                  <a:pt x="1113" y="781"/>
                                </a:lnTo>
                                <a:lnTo>
                                  <a:pt x="1113" y="786"/>
                                </a:lnTo>
                                <a:lnTo>
                                  <a:pt x="1107" y="792"/>
                                </a:lnTo>
                                <a:lnTo>
                                  <a:pt x="1113" y="792"/>
                                </a:lnTo>
                                <a:lnTo>
                                  <a:pt x="1113" y="798"/>
                                </a:lnTo>
                                <a:lnTo>
                                  <a:pt x="1113" y="803"/>
                                </a:lnTo>
                                <a:lnTo>
                                  <a:pt x="1119" y="803"/>
                                </a:lnTo>
                                <a:lnTo>
                                  <a:pt x="1119" y="798"/>
                                </a:lnTo>
                                <a:lnTo>
                                  <a:pt x="1125" y="798"/>
                                </a:lnTo>
                                <a:lnTo>
                                  <a:pt x="1130" y="798"/>
                                </a:lnTo>
                                <a:lnTo>
                                  <a:pt x="1125" y="798"/>
                                </a:lnTo>
                                <a:lnTo>
                                  <a:pt x="1125" y="803"/>
                                </a:lnTo>
                                <a:lnTo>
                                  <a:pt x="1119" y="803"/>
                                </a:lnTo>
                                <a:lnTo>
                                  <a:pt x="1119" y="809"/>
                                </a:lnTo>
                                <a:lnTo>
                                  <a:pt x="1119" y="815"/>
                                </a:lnTo>
                                <a:lnTo>
                                  <a:pt x="1113" y="815"/>
                                </a:lnTo>
                                <a:lnTo>
                                  <a:pt x="1113" y="820"/>
                                </a:lnTo>
                                <a:lnTo>
                                  <a:pt x="1113" y="826"/>
                                </a:lnTo>
                                <a:lnTo>
                                  <a:pt x="1113" y="832"/>
                                </a:lnTo>
                                <a:lnTo>
                                  <a:pt x="1113" y="838"/>
                                </a:lnTo>
                                <a:lnTo>
                                  <a:pt x="1119" y="838"/>
                                </a:lnTo>
                                <a:lnTo>
                                  <a:pt x="1119" y="843"/>
                                </a:lnTo>
                                <a:lnTo>
                                  <a:pt x="1125" y="843"/>
                                </a:lnTo>
                                <a:lnTo>
                                  <a:pt x="1130" y="843"/>
                                </a:lnTo>
                                <a:lnTo>
                                  <a:pt x="1136" y="843"/>
                                </a:lnTo>
                                <a:lnTo>
                                  <a:pt x="1142" y="843"/>
                                </a:lnTo>
                                <a:lnTo>
                                  <a:pt x="1142" y="838"/>
                                </a:lnTo>
                                <a:lnTo>
                                  <a:pt x="1147" y="838"/>
                                </a:lnTo>
                                <a:lnTo>
                                  <a:pt x="1147" y="832"/>
                                </a:lnTo>
                                <a:lnTo>
                                  <a:pt x="1153" y="826"/>
                                </a:lnTo>
                                <a:lnTo>
                                  <a:pt x="1153" y="820"/>
                                </a:lnTo>
                                <a:lnTo>
                                  <a:pt x="1159" y="820"/>
                                </a:lnTo>
                                <a:lnTo>
                                  <a:pt x="1165" y="820"/>
                                </a:lnTo>
                                <a:lnTo>
                                  <a:pt x="1165" y="815"/>
                                </a:lnTo>
                                <a:lnTo>
                                  <a:pt x="1170" y="815"/>
                                </a:lnTo>
                                <a:lnTo>
                                  <a:pt x="1170" y="809"/>
                                </a:lnTo>
                                <a:lnTo>
                                  <a:pt x="1176" y="809"/>
                                </a:lnTo>
                                <a:lnTo>
                                  <a:pt x="1182" y="809"/>
                                </a:lnTo>
                                <a:lnTo>
                                  <a:pt x="1187" y="803"/>
                                </a:lnTo>
                                <a:lnTo>
                                  <a:pt x="1187" y="798"/>
                                </a:lnTo>
                                <a:lnTo>
                                  <a:pt x="1193" y="798"/>
                                </a:lnTo>
                                <a:lnTo>
                                  <a:pt x="1193" y="803"/>
                                </a:lnTo>
                                <a:lnTo>
                                  <a:pt x="1193" y="809"/>
                                </a:lnTo>
                                <a:lnTo>
                                  <a:pt x="1193" y="803"/>
                                </a:lnTo>
                                <a:lnTo>
                                  <a:pt x="1199" y="803"/>
                                </a:lnTo>
                                <a:lnTo>
                                  <a:pt x="1204" y="803"/>
                                </a:lnTo>
                                <a:lnTo>
                                  <a:pt x="1204" y="809"/>
                                </a:lnTo>
                                <a:lnTo>
                                  <a:pt x="1204" y="815"/>
                                </a:lnTo>
                                <a:lnTo>
                                  <a:pt x="1204" y="820"/>
                                </a:lnTo>
                                <a:lnTo>
                                  <a:pt x="1199" y="826"/>
                                </a:lnTo>
                                <a:lnTo>
                                  <a:pt x="1193" y="820"/>
                                </a:lnTo>
                                <a:lnTo>
                                  <a:pt x="1193" y="826"/>
                                </a:lnTo>
                                <a:lnTo>
                                  <a:pt x="1193" y="820"/>
                                </a:lnTo>
                                <a:lnTo>
                                  <a:pt x="1193" y="826"/>
                                </a:lnTo>
                                <a:lnTo>
                                  <a:pt x="1187" y="820"/>
                                </a:lnTo>
                                <a:lnTo>
                                  <a:pt x="1182" y="820"/>
                                </a:lnTo>
                                <a:lnTo>
                                  <a:pt x="1176" y="826"/>
                                </a:lnTo>
                                <a:lnTo>
                                  <a:pt x="1170" y="826"/>
                                </a:lnTo>
                                <a:lnTo>
                                  <a:pt x="1165" y="832"/>
                                </a:lnTo>
                                <a:lnTo>
                                  <a:pt x="1159" y="838"/>
                                </a:lnTo>
                                <a:lnTo>
                                  <a:pt x="1165" y="838"/>
                                </a:lnTo>
                                <a:lnTo>
                                  <a:pt x="1159" y="843"/>
                                </a:lnTo>
                                <a:lnTo>
                                  <a:pt x="1165" y="843"/>
                                </a:lnTo>
                                <a:lnTo>
                                  <a:pt x="1170" y="843"/>
                                </a:lnTo>
                                <a:lnTo>
                                  <a:pt x="1176" y="843"/>
                                </a:lnTo>
                                <a:lnTo>
                                  <a:pt x="1182" y="843"/>
                                </a:lnTo>
                                <a:lnTo>
                                  <a:pt x="1182" y="849"/>
                                </a:lnTo>
                                <a:lnTo>
                                  <a:pt x="1182" y="855"/>
                                </a:lnTo>
                                <a:lnTo>
                                  <a:pt x="1182" y="860"/>
                                </a:lnTo>
                                <a:lnTo>
                                  <a:pt x="1187" y="860"/>
                                </a:lnTo>
                                <a:lnTo>
                                  <a:pt x="1187" y="866"/>
                                </a:lnTo>
                                <a:lnTo>
                                  <a:pt x="1187" y="872"/>
                                </a:lnTo>
                                <a:lnTo>
                                  <a:pt x="1193" y="872"/>
                                </a:lnTo>
                                <a:lnTo>
                                  <a:pt x="1193" y="877"/>
                                </a:lnTo>
                                <a:lnTo>
                                  <a:pt x="1199" y="877"/>
                                </a:lnTo>
                                <a:lnTo>
                                  <a:pt x="1204" y="883"/>
                                </a:lnTo>
                                <a:lnTo>
                                  <a:pt x="1204" y="889"/>
                                </a:lnTo>
                                <a:lnTo>
                                  <a:pt x="1204" y="895"/>
                                </a:lnTo>
                                <a:lnTo>
                                  <a:pt x="1204" y="900"/>
                                </a:lnTo>
                                <a:lnTo>
                                  <a:pt x="1210" y="900"/>
                                </a:lnTo>
                                <a:lnTo>
                                  <a:pt x="1204" y="900"/>
                                </a:lnTo>
                                <a:lnTo>
                                  <a:pt x="1204" y="906"/>
                                </a:lnTo>
                                <a:lnTo>
                                  <a:pt x="1204" y="900"/>
                                </a:lnTo>
                                <a:lnTo>
                                  <a:pt x="1199" y="900"/>
                                </a:lnTo>
                                <a:lnTo>
                                  <a:pt x="1193" y="900"/>
                                </a:lnTo>
                                <a:lnTo>
                                  <a:pt x="1187" y="900"/>
                                </a:lnTo>
                                <a:lnTo>
                                  <a:pt x="1187" y="895"/>
                                </a:lnTo>
                                <a:lnTo>
                                  <a:pt x="1182" y="895"/>
                                </a:lnTo>
                                <a:lnTo>
                                  <a:pt x="1176" y="895"/>
                                </a:lnTo>
                                <a:lnTo>
                                  <a:pt x="1176" y="889"/>
                                </a:lnTo>
                                <a:lnTo>
                                  <a:pt x="1170" y="889"/>
                                </a:lnTo>
                                <a:lnTo>
                                  <a:pt x="1165" y="889"/>
                                </a:lnTo>
                                <a:lnTo>
                                  <a:pt x="1159" y="895"/>
                                </a:lnTo>
                                <a:lnTo>
                                  <a:pt x="1159" y="889"/>
                                </a:lnTo>
                                <a:lnTo>
                                  <a:pt x="1153" y="889"/>
                                </a:lnTo>
                                <a:lnTo>
                                  <a:pt x="1147" y="889"/>
                                </a:lnTo>
                                <a:lnTo>
                                  <a:pt x="1142" y="889"/>
                                </a:lnTo>
                                <a:lnTo>
                                  <a:pt x="1136" y="889"/>
                                </a:lnTo>
                                <a:lnTo>
                                  <a:pt x="1136" y="895"/>
                                </a:lnTo>
                                <a:lnTo>
                                  <a:pt x="1130" y="895"/>
                                </a:lnTo>
                                <a:lnTo>
                                  <a:pt x="1125" y="895"/>
                                </a:lnTo>
                                <a:lnTo>
                                  <a:pt x="1125" y="900"/>
                                </a:lnTo>
                                <a:lnTo>
                                  <a:pt x="1125" y="906"/>
                                </a:lnTo>
                                <a:lnTo>
                                  <a:pt x="1119" y="906"/>
                                </a:lnTo>
                                <a:lnTo>
                                  <a:pt x="1119" y="912"/>
                                </a:lnTo>
                                <a:lnTo>
                                  <a:pt x="1119" y="917"/>
                                </a:lnTo>
                                <a:lnTo>
                                  <a:pt x="1119" y="923"/>
                                </a:lnTo>
                                <a:lnTo>
                                  <a:pt x="1113" y="917"/>
                                </a:lnTo>
                                <a:lnTo>
                                  <a:pt x="1113" y="923"/>
                                </a:lnTo>
                                <a:lnTo>
                                  <a:pt x="1107" y="923"/>
                                </a:lnTo>
                                <a:lnTo>
                                  <a:pt x="1102" y="923"/>
                                </a:lnTo>
                                <a:lnTo>
                                  <a:pt x="1102" y="929"/>
                                </a:lnTo>
                                <a:lnTo>
                                  <a:pt x="1102" y="934"/>
                                </a:lnTo>
                                <a:lnTo>
                                  <a:pt x="1102" y="940"/>
                                </a:lnTo>
                                <a:lnTo>
                                  <a:pt x="1096" y="940"/>
                                </a:lnTo>
                                <a:lnTo>
                                  <a:pt x="1096" y="946"/>
                                </a:lnTo>
                                <a:lnTo>
                                  <a:pt x="1096" y="952"/>
                                </a:lnTo>
                                <a:lnTo>
                                  <a:pt x="1090" y="952"/>
                                </a:lnTo>
                                <a:lnTo>
                                  <a:pt x="1085" y="946"/>
                                </a:lnTo>
                                <a:lnTo>
                                  <a:pt x="1079" y="946"/>
                                </a:lnTo>
                                <a:lnTo>
                                  <a:pt x="1073" y="946"/>
                                </a:lnTo>
                                <a:lnTo>
                                  <a:pt x="1068" y="940"/>
                                </a:lnTo>
                                <a:lnTo>
                                  <a:pt x="1068" y="946"/>
                                </a:lnTo>
                                <a:lnTo>
                                  <a:pt x="1068" y="952"/>
                                </a:lnTo>
                                <a:lnTo>
                                  <a:pt x="1062" y="952"/>
                                </a:lnTo>
                                <a:lnTo>
                                  <a:pt x="1056" y="952"/>
                                </a:lnTo>
                                <a:lnTo>
                                  <a:pt x="1050" y="952"/>
                                </a:lnTo>
                                <a:lnTo>
                                  <a:pt x="1045" y="952"/>
                                </a:lnTo>
                                <a:lnTo>
                                  <a:pt x="1045" y="946"/>
                                </a:lnTo>
                                <a:lnTo>
                                  <a:pt x="1039" y="946"/>
                                </a:lnTo>
                                <a:lnTo>
                                  <a:pt x="1033" y="946"/>
                                </a:lnTo>
                                <a:lnTo>
                                  <a:pt x="1028" y="946"/>
                                </a:lnTo>
                                <a:lnTo>
                                  <a:pt x="1028" y="952"/>
                                </a:lnTo>
                                <a:lnTo>
                                  <a:pt x="1028" y="957"/>
                                </a:lnTo>
                                <a:lnTo>
                                  <a:pt x="1022" y="957"/>
                                </a:lnTo>
                                <a:lnTo>
                                  <a:pt x="1022" y="963"/>
                                </a:lnTo>
                                <a:lnTo>
                                  <a:pt x="1022" y="969"/>
                                </a:lnTo>
                                <a:lnTo>
                                  <a:pt x="1028" y="974"/>
                                </a:lnTo>
                                <a:lnTo>
                                  <a:pt x="1022" y="974"/>
                                </a:lnTo>
                                <a:lnTo>
                                  <a:pt x="1022" y="980"/>
                                </a:lnTo>
                                <a:lnTo>
                                  <a:pt x="1022" y="986"/>
                                </a:lnTo>
                                <a:lnTo>
                                  <a:pt x="1022" y="991"/>
                                </a:lnTo>
                                <a:lnTo>
                                  <a:pt x="1022" y="997"/>
                                </a:lnTo>
                                <a:lnTo>
                                  <a:pt x="1022" y="1003"/>
                                </a:lnTo>
                                <a:lnTo>
                                  <a:pt x="1028" y="1009"/>
                                </a:lnTo>
                                <a:lnTo>
                                  <a:pt x="1022" y="1009"/>
                                </a:lnTo>
                                <a:lnTo>
                                  <a:pt x="1016" y="1009"/>
                                </a:lnTo>
                                <a:lnTo>
                                  <a:pt x="1010" y="1009"/>
                                </a:lnTo>
                                <a:lnTo>
                                  <a:pt x="1010" y="1014"/>
                                </a:lnTo>
                                <a:lnTo>
                                  <a:pt x="1010" y="1020"/>
                                </a:lnTo>
                                <a:lnTo>
                                  <a:pt x="1010" y="1026"/>
                                </a:lnTo>
                                <a:lnTo>
                                  <a:pt x="1005" y="1031"/>
                                </a:lnTo>
                                <a:lnTo>
                                  <a:pt x="1005" y="1026"/>
                                </a:lnTo>
                                <a:lnTo>
                                  <a:pt x="999" y="1026"/>
                                </a:lnTo>
                                <a:lnTo>
                                  <a:pt x="999" y="1031"/>
                                </a:lnTo>
                                <a:lnTo>
                                  <a:pt x="993" y="1031"/>
                                </a:lnTo>
                                <a:lnTo>
                                  <a:pt x="993" y="1026"/>
                                </a:lnTo>
                                <a:lnTo>
                                  <a:pt x="993" y="1020"/>
                                </a:lnTo>
                                <a:lnTo>
                                  <a:pt x="988" y="1020"/>
                                </a:lnTo>
                                <a:lnTo>
                                  <a:pt x="988" y="1026"/>
                                </a:lnTo>
                                <a:lnTo>
                                  <a:pt x="982" y="1026"/>
                                </a:lnTo>
                                <a:lnTo>
                                  <a:pt x="982" y="1031"/>
                                </a:lnTo>
                                <a:lnTo>
                                  <a:pt x="976" y="1031"/>
                                </a:lnTo>
                                <a:lnTo>
                                  <a:pt x="976" y="1037"/>
                                </a:lnTo>
                                <a:lnTo>
                                  <a:pt x="970" y="1037"/>
                                </a:lnTo>
                                <a:lnTo>
                                  <a:pt x="970" y="1043"/>
                                </a:lnTo>
                                <a:lnTo>
                                  <a:pt x="970" y="1037"/>
                                </a:lnTo>
                                <a:lnTo>
                                  <a:pt x="965" y="1037"/>
                                </a:lnTo>
                                <a:lnTo>
                                  <a:pt x="965" y="1031"/>
                                </a:lnTo>
                                <a:lnTo>
                                  <a:pt x="959" y="1031"/>
                                </a:lnTo>
                                <a:lnTo>
                                  <a:pt x="953" y="1031"/>
                                </a:lnTo>
                                <a:lnTo>
                                  <a:pt x="953" y="1037"/>
                                </a:lnTo>
                                <a:lnTo>
                                  <a:pt x="959" y="1037"/>
                                </a:lnTo>
                                <a:lnTo>
                                  <a:pt x="959" y="1043"/>
                                </a:lnTo>
                                <a:lnTo>
                                  <a:pt x="965" y="1043"/>
                                </a:lnTo>
                                <a:lnTo>
                                  <a:pt x="970" y="1043"/>
                                </a:lnTo>
                                <a:lnTo>
                                  <a:pt x="976" y="1048"/>
                                </a:lnTo>
                                <a:lnTo>
                                  <a:pt x="970" y="1048"/>
                                </a:lnTo>
                                <a:lnTo>
                                  <a:pt x="970" y="1054"/>
                                </a:lnTo>
                                <a:lnTo>
                                  <a:pt x="965" y="1054"/>
                                </a:lnTo>
                                <a:lnTo>
                                  <a:pt x="959" y="1054"/>
                                </a:lnTo>
                                <a:lnTo>
                                  <a:pt x="959" y="1060"/>
                                </a:lnTo>
                                <a:lnTo>
                                  <a:pt x="953" y="1060"/>
                                </a:lnTo>
                                <a:lnTo>
                                  <a:pt x="948" y="1066"/>
                                </a:lnTo>
                                <a:lnTo>
                                  <a:pt x="953" y="1066"/>
                                </a:lnTo>
                                <a:lnTo>
                                  <a:pt x="953" y="1071"/>
                                </a:lnTo>
                                <a:lnTo>
                                  <a:pt x="953" y="1077"/>
                                </a:lnTo>
                                <a:lnTo>
                                  <a:pt x="959" y="1083"/>
                                </a:lnTo>
                                <a:lnTo>
                                  <a:pt x="953" y="1083"/>
                                </a:lnTo>
                                <a:lnTo>
                                  <a:pt x="948" y="1083"/>
                                </a:lnTo>
                                <a:lnTo>
                                  <a:pt x="948" y="1088"/>
                                </a:lnTo>
                                <a:lnTo>
                                  <a:pt x="942" y="1088"/>
                                </a:lnTo>
                                <a:lnTo>
                                  <a:pt x="942" y="1094"/>
                                </a:lnTo>
                                <a:lnTo>
                                  <a:pt x="948" y="1100"/>
                                </a:lnTo>
                                <a:lnTo>
                                  <a:pt x="948" y="1094"/>
                                </a:lnTo>
                                <a:lnTo>
                                  <a:pt x="948" y="1100"/>
                                </a:lnTo>
                                <a:lnTo>
                                  <a:pt x="953" y="1100"/>
                                </a:lnTo>
                                <a:lnTo>
                                  <a:pt x="953" y="1105"/>
                                </a:lnTo>
                                <a:lnTo>
                                  <a:pt x="953" y="1111"/>
                                </a:lnTo>
                                <a:lnTo>
                                  <a:pt x="959" y="1111"/>
                                </a:lnTo>
                                <a:lnTo>
                                  <a:pt x="959" y="1117"/>
                                </a:lnTo>
                                <a:lnTo>
                                  <a:pt x="953" y="1117"/>
                                </a:lnTo>
                                <a:lnTo>
                                  <a:pt x="959" y="1117"/>
                                </a:lnTo>
                                <a:lnTo>
                                  <a:pt x="965" y="1117"/>
                                </a:lnTo>
                                <a:lnTo>
                                  <a:pt x="970" y="1117"/>
                                </a:lnTo>
                                <a:lnTo>
                                  <a:pt x="976" y="1117"/>
                                </a:lnTo>
                                <a:lnTo>
                                  <a:pt x="982" y="1117"/>
                                </a:lnTo>
                                <a:lnTo>
                                  <a:pt x="988" y="1117"/>
                                </a:lnTo>
                                <a:lnTo>
                                  <a:pt x="993" y="1123"/>
                                </a:lnTo>
                                <a:lnTo>
                                  <a:pt x="999" y="1123"/>
                                </a:lnTo>
                                <a:lnTo>
                                  <a:pt x="1005" y="1123"/>
                                </a:lnTo>
                                <a:lnTo>
                                  <a:pt x="1010" y="1123"/>
                                </a:lnTo>
                                <a:lnTo>
                                  <a:pt x="1016" y="1128"/>
                                </a:lnTo>
                                <a:lnTo>
                                  <a:pt x="1022" y="1128"/>
                                </a:lnTo>
                                <a:lnTo>
                                  <a:pt x="1028" y="1128"/>
                                </a:lnTo>
                                <a:lnTo>
                                  <a:pt x="1033" y="1123"/>
                                </a:lnTo>
                                <a:lnTo>
                                  <a:pt x="1033" y="1117"/>
                                </a:lnTo>
                                <a:lnTo>
                                  <a:pt x="1039" y="1117"/>
                                </a:lnTo>
                                <a:lnTo>
                                  <a:pt x="1045" y="1117"/>
                                </a:lnTo>
                                <a:lnTo>
                                  <a:pt x="1050" y="1123"/>
                                </a:lnTo>
                                <a:lnTo>
                                  <a:pt x="1056" y="1117"/>
                                </a:lnTo>
                                <a:lnTo>
                                  <a:pt x="1062" y="1117"/>
                                </a:lnTo>
                                <a:lnTo>
                                  <a:pt x="1056" y="1123"/>
                                </a:lnTo>
                                <a:lnTo>
                                  <a:pt x="1056" y="1128"/>
                                </a:lnTo>
                                <a:lnTo>
                                  <a:pt x="1056" y="1134"/>
                                </a:lnTo>
                                <a:lnTo>
                                  <a:pt x="1056" y="1140"/>
                                </a:lnTo>
                                <a:lnTo>
                                  <a:pt x="1062" y="1140"/>
                                </a:lnTo>
                                <a:lnTo>
                                  <a:pt x="1062" y="1134"/>
                                </a:lnTo>
                                <a:lnTo>
                                  <a:pt x="1068" y="1134"/>
                                </a:lnTo>
                                <a:lnTo>
                                  <a:pt x="1073" y="1134"/>
                                </a:lnTo>
                                <a:lnTo>
                                  <a:pt x="1073" y="1140"/>
                                </a:lnTo>
                                <a:lnTo>
                                  <a:pt x="1073" y="1145"/>
                                </a:lnTo>
                                <a:lnTo>
                                  <a:pt x="1073" y="1151"/>
                                </a:lnTo>
                                <a:lnTo>
                                  <a:pt x="1073" y="1157"/>
                                </a:lnTo>
                                <a:lnTo>
                                  <a:pt x="1068" y="1157"/>
                                </a:lnTo>
                                <a:lnTo>
                                  <a:pt x="1073" y="1157"/>
                                </a:lnTo>
                                <a:lnTo>
                                  <a:pt x="1073" y="1162"/>
                                </a:lnTo>
                                <a:lnTo>
                                  <a:pt x="1073" y="1168"/>
                                </a:lnTo>
                                <a:lnTo>
                                  <a:pt x="1079" y="1162"/>
                                </a:lnTo>
                                <a:lnTo>
                                  <a:pt x="1085" y="1162"/>
                                </a:lnTo>
                                <a:lnTo>
                                  <a:pt x="1090" y="1162"/>
                                </a:lnTo>
                                <a:lnTo>
                                  <a:pt x="1096" y="1162"/>
                                </a:lnTo>
                                <a:lnTo>
                                  <a:pt x="1096" y="1157"/>
                                </a:lnTo>
                                <a:lnTo>
                                  <a:pt x="1102" y="1151"/>
                                </a:lnTo>
                                <a:lnTo>
                                  <a:pt x="1102" y="1145"/>
                                </a:lnTo>
                                <a:lnTo>
                                  <a:pt x="1096" y="1145"/>
                                </a:lnTo>
                                <a:lnTo>
                                  <a:pt x="1096" y="1140"/>
                                </a:lnTo>
                                <a:lnTo>
                                  <a:pt x="1102" y="1140"/>
                                </a:lnTo>
                                <a:lnTo>
                                  <a:pt x="1107" y="1140"/>
                                </a:lnTo>
                                <a:lnTo>
                                  <a:pt x="1107" y="1134"/>
                                </a:lnTo>
                                <a:lnTo>
                                  <a:pt x="1113" y="1134"/>
                                </a:lnTo>
                                <a:lnTo>
                                  <a:pt x="1119" y="1134"/>
                                </a:lnTo>
                                <a:lnTo>
                                  <a:pt x="1119" y="1128"/>
                                </a:lnTo>
                                <a:lnTo>
                                  <a:pt x="1125" y="1128"/>
                                </a:lnTo>
                                <a:lnTo>
                                  <a:pt x="1130" y="1128"/>
                                </a:lnTo>
                                <a:lnTo>
                                  <a:pt x="1136" y="1128"/>
                                </a:lnTo>
                                <a:lnTo>
                                  <a:pt x="1142" y="1128"/>
                                </a:lnTo>
                                <a:lnTo>
                                  <a:pt x="1142" y="1134"/>
                                </a:lnTo>
                                <a:lnTo>
                                  <a:pt x="1136" y="1134"/>
                                </a:lnTo>
                                <a:lnTo>
                                  <a:pt x="1136" y="1140"/>
                                </a:lnTo>
                                <a:lnTo>
                                  <a:pt x="1136" y="1145"/>
                                </a:lnTo>
                                <a:lnTo>
                                  <a:pt x="1136" y="1151"/>
                                </a:lnTo>
                                <a:lnTo>
                                  <a:pt x="1142" y="1151"/>
                                </a:lnTo>
                                <a:lnTo>
                                  <a:pt x="1142" y="1145"/>
                                </a:lnTo>
                                <a:lnTo>
                                  <a:pt x="1147" y="1151"/>
                                </a:lnTo>
                                <a:lnTo>
                                  <a:pt x="1153" y="1157"/>
                                </a:lnTo>
                                <a:lnTo>
                                  <a:pt x="1159" y="1157"/>
                                </a:lnTo>
                                <a:lnTo>
                                  <a:pt x="1159" y="1162"/>
                                </a:lnTo>
                                <a:lnTo>
                                  <a:pt x="1165" y="1162"/>
                                </a:lnTo>
                                <a:lnTo>
                                  <a:pt x="1170" y="1162"/>
                                </a:lnTo>
                                <a:lnTo>
                                  <a:pt x="1170" y="1168"/>
                                </a:lnTo>
                                <a:lnTo>
                                  <a:pt x="1170" y="1174"/>
                                </a:lnTo>
                                <a:lnTo>
                                  <a:pt x="1176" y="1174"/>
                                </a:lnTo>
                                <a:lnTo>
                                  <a:pt x="1176" y="1180"/>
                                </a:lnTo>
                                <a:lnTo>
                                  <a:pt x="1176" y="1185"/>
                                </a:lnTo>
                                <a:lnTo>
                                  <a:pt x="1176" y="1191"/>
                                </a:lnTo>
                                <a:lnTo>
                                  <a:pt x="1176" y="1197"/>
                                </a:lnTo>
                                <a:lnTo>
                                  <a:pt x="1182" y="1202"/>
                                </a:lnTo>
                                <a:lnTo>
                                  <a:pt x="1176" y="1208"/>
                                </a:lnTo>
                                <a:lnTo>
                                  <a:pt x="1176" y="1214"/>
                                </a:lnTo>
                                <a:lnTo>
                                  <a:pt x="1176" y="1219"/>
                                </a:lnTo>
                                <a:lnTo>
                                  <a:pt x="1170" y="1219"/>
                                </a:lnTo>
                                <a:lnTo>
                                  <a:pt x="1170" y="1225"/>
                                </a:lnTo>
                                <a:lnTo>
                                  <a:pt x="1165" y="1225"/>
                                </a:lnTo>
                                <a:lnTo>
                                  <a:pt x="1165" y="1231"/>
                                </a:lnTo>
                                <a:lnTo>
                                  <a:pt x="1159" y="1231"/>
                                </a:lnTo>
                                <a:lnTo>
                                  <a:pt x="1153" y="1231"/>
                                </a:lnTo>
                                <a:lnTo>
                                  <a:pt x="1147" y="1237"/>
                                </a:lnTo>
                                <a:lnTo>
                                  <a:pt x="1142" y="1237"/>
                                </a:lnTo>
                                <a:lnTo>
                                  <a:pt x="1136" y="1237"/>
                                </a:lnTo>
                                <a:lnTo>
                                  <a:pt x="1130" y="1237"/>
                                </a:lnTo>
                                <a:lnTo>
                                  <a:pt x="1130" y="1242"/>
                                </a:lnTo>
                                <a:lnTo>
                                  <a:pt x="1130" y="1248"/>
                                </a:lnTo>
                                <a:lnTo>
                                  <a:pt x="1125" y="1242"/>
                                </a:lnTo>
                                <a:lnTo>
                                  <a:pt x="1119" y="1248"/>
                                </a:lnTo>
                                <a:lnTo>
                                  <a:pt x="1119" y="1254"/>
                                </a:lnTo>
                                <a:lnTo>
                                  <a:pt x="1125" y="1254"/>
                                </a:lnTo>
                                <a:lnTo>
                                  <a:pt x="1125" y="1259"/>
                                </a:lnTo>
                                <a:lnTo>
                                  <a:pt x="1130" y="1259"/>
                                </a:lnTo>
                                <a:lnTo>
                                  <a:pt x="1136" y="1265"/>
                                </a:lnTo>
                                <a:lnTo>
                                  <a:pt x="1142" y="1271"/>
                                </a:lnTo>
                                <a:lnTo>
                                  <a:pt x="1147" y="1276"/>
                                </a:lnTo>
                                <a:lnTo>
                                  <a:pt x="1153" y="1276"/>
                                </a:lnTo>
                                <a:lnTo>
                                  <a:pt x="1153" y="1282"/>
                                </a:lnTo>
                                <a:lnTo>
                                  <a:pt x="1159" y="1282"/>
                                </a:lnTo>
                                <a:lnTo>
                                  <a:pt x="1165" y="1282"/>
                                </a:lnTo>
                                <a:lnTo>
                                  <a:pt x="1170" y="1282"/>
                                </a:lnTo>
                                <a:lnTo>
                                  <a:pt x="1176" y="1282"/>
                                </a:lnTo>
                                <a:lnTo>
                                  <a:pt x="1182" y="1282"/>
                                </a:lnTo>
                                <a:lnTo>
                                  <a:pt x="1187" y="1282"/>
                                </a:lnTo>
                                <a:lnTo>
                                  <a:pt x="1193" y="1282"/>
                                </a:lnTo>
                                <a:lnTo>
                                  <a:pt x="1193" y="1276"/>
                                </a:lnTo>
                                <a:lnTo>
                                  <a:pt x="1199" y="1276"/>
                                </a:lnTo>
                                <a:lnTo>
                                  <a:pt x="1204" y="1276"/>
                                </a:lnTo>
                                <a:lnTo>
                                  <a:pt x="1204" y="1271"/>
                                </a:lnTo>
                                <a:lnTo>
                                  <a:pt x="1204" y="1276"/>
                                </a:lnTo>
                                <a:lnTo>
                                  <a:pt x="1204" y="1282"/>
                                </a:lnTo>
                                <a:lnTo>
                                  <a:pt x="1204" y="1288"/>
                                </a:lnTo>
                                <a:lnTo>
                                  <a:pt x="1210" y="1288"/>
                                </a:lnTo>
                                <a:lnTo>
                                  <a:pt x="1210" y="1282"/>
                                </a:lnTo>
                                <a:lnTo>
                                  <a:pt x="1216" y="1282"/>
                                </a:lnTo>
                                <a:lnTo>
                                  <a:pt x="1222" y="1282"/>
                                </a:lnTo>
                                <a:lnTo>
                                  <a:pt x="1227" y="1282"/>
                                </a:lnTo>
                                <a:lnTo>
                                  <a:pt x="1233" y="1282"/>
                                </a:lnTo>
                                <a:lnTo>
                                  <a:pt x="1239" y="1282"/>
                                </a:lnTo>
                                <a:lnTo>
                                  <a:pt x="1233" y="1276"/>
                                </a:lnTo>
                                <a:lnTo>
                                  <a:pt x="1239" y="1276"/>
                                </a:lnTo>
                                <a:lnTo>
                                  <a:pt x="1244" y="1276"/>
                                </a:lnTo>
                                <a:lnTo>
                                  <a:pt x="1244" y="1282"/>
                                </a:lnTo>
                                <a:lnTo>
                                  <a:pt x="1250" y="1288"/>
                                </a:lnTo>
                                <a:lnTo>
                                  <a:pt x="1256" y="1288"/>
                                </a:lnTo>
                                <a:lnTo>
                                  <a:pt x="1262" y="1288"/>
                                </a:lnTo>
                                <a:lnTo>
                                  <a:pt x="1262" y="1294"/>
                                </a:lnTo>
                                <a:lnTo>
                                  <a:pt x="1262" y="1299"/>
                                </a:lnTo>
                                <a:lnTo>
                                  <a:pt x="1262" y="1305"/>
                                </a:lnTo>
                                <a:lnTo>
                                  <a:pt x="1267" y="1305"/>
                                </a:lnTo>
                                <a:lnTo>
                                  <a:pt x="1267" y="1299"/>
                                </a:lnTo>
                                <a:lnTo>
                                  <a:pt x="1273" y="1299"/>
                                </a:lnTo>
                                <a:lnTo>
                                  <a:pt x="1273" y="1294"/>
                                </a:lnTo>
                                <a:lnTo>
                                  <a:pt x="1273" y="1288"/>
                                </a:lnTo>
                                <a:lnTo>
                                  <a:pt x="1267" y="1288"/>
                                </a:lnTo>
                                <a:lnTo>
                                  <a:pt x="1262" y="1288"/>
                                </a:lnTo>
                                <a:lnTo>
                                  <a:pt x="1262" y="1282"/>
                                </a:lnTo>
                                <a:lnTo>
                                  <a:pt x="1267" y="1288"/>
                                </a:lnTo>
                                <a:lnTo>
                                  <a:pt x="1267" y="1282"/>
                                </a:lnTo>
                                <a:lnTo>
                                  <a:pt x="1273" y="1282"/>
                                </a:lnTo>
                                <a:lnTo>
                                  <a:pt x="1267" y="1276"/>
                                </a:lnTo>
                                <a:lnTo>
                                  <a:pt x="1262" y="1276"/>
                                </a:lnTo>
                                <a:lnTo>
                                  <a:pt x="1256" y="1271"/>
                                </a:lnTo>
                                <a:lnTo>
                                  <a:pt x="1256" y="1265"/>
                                </a:lnTo>
                                <a:lnTo>
                                  <a:pt x="1262" y="1265"/>
                                </a:lnTo>
                                <a:lnTo>
                                  <a:pt x="1267" y="1265"/>
                                </a:lnTo>
                                <a:lnTo>
                                  <a:pt x="1273" y="1265"/>
                                </a:lnTo>
                                <a:lnTo>
                                  <a:pt x="1267" y="1259"/>
                                </a:lnTo>
                                <a:lnTo>
                                  <a:pt x="1273" y="1259"/>
                                </a:lnTo>
                                <a:lnTo>
                                  <a:pt x="1273" y="1254"/>
                                </a:lnTo>
                                <a:lnTo>
                                  <a:pt x="1273" y="1248"/>
                                </a:lnTo>
                                <a:lnTo>
                                  <a:pt x="1279" y="1248"/>
                                </a:lnTo>
                                <a:lnTo>
                                  <a:pt x="1279" y="1242"/>
                                </a:lnTo>
                                <a:lnTo>
                                  <a:pt x="1284" y="1248"/>
                                </a:lnTo>
                                <a:lnTo>
                                  <a:pt x="1284" y="1242"/>
                                </a:lnTo>
                                <a:lnTo>
                                  <a:pt x="1284" y="1248"/>
                                </a:lnTo>
                                <a:lnTo>
                                  <a:pt x="1290" y="1248"/>
                                </a:lnTo>
                                <a:lnTo>
                                  <a:pt x="1296" y="1248"/>
                                </a:lnTo>
                                <a:lnTo>
                                  <a:pt x="1296" y="1242"/>
                                </a:lnTo>
                                <a:lnTo>
                                  <a:pt x="1302" y="1242"/>
                                </a:lnTo>
                                <a:lnTo>
                                  <a:pt x="1302" y="1237"/>
                                </a:lnTo>
                                <a:lnTo>
                                  <a:pt x="1307" y="1231"/>
                                </a:lnTo>
                                <a:lnTo>
                                  <a:pt x="1313" y="1231"/>
                                </a:lnTo>
                                <a:lnTo>
                                  <a:pt x="1319" y="1231"/>
                                </a:lnTo>
                                <a:lnTo>
                                  <a:pt x="1319" y="1237"/>
                                </a:lnTo>
                                <a:lnTo>
                                  <a:pt x="1319" y="1231"/>
                                </a:lnTo>
                                <a:lnTo>
                                  <a:pt x="1324" y="1231"/>
                                </a:lnTo>
                                <a:lnTo>
                                  <a:pt x="1324" y="1225"/>
                                </a:lnTo>
                                <a:lnTo>
                                  <a:pt x="1330" y="1225"/>
                                </a:lnTo>
                                <a:lnTo>
                                  <a:pt x="1330" y="1219"/>
                                </a:lnTo>
                                <a:lnTo>
                                  <a:pt x="1336" y="1219"/>
                                </a:lnTo>
                                <a:lnTo>
                                  <a:pt x="1341" y="1219"/>
                                </a:lnTo>
                                <a:lnTo>
                                  <a:pt x="1341" y="1214"/>
                                </a:lnTo>
                                <a:lnTo>
                                  <a:pt x="1341" y="1208"/>
                                </a:lnTo>
                                <a:lnTo>
                                  <a:pt x="1336" y="1202"/>
                                </a:lnTo>
                                <a:lnTo>
                                  <a:pt x="1336" y="1197"/>
                                </a:lnTo>
                                <a:lnTo>
                                  <a:pt x="1336" y="1191"/>
                                </a:lnTo>
                                <a:lnTo>
                                  <a:pt x="1330" y="1191"/>
                                </a:lnTo>
                                <a:lnTo>
                                  <a:pt x="1324" y="1191"/>
                                </a:lnTo>
                                <a:lnTo>
                                  <a:pt x="1324" y="1185"/>
                                </a:lnTo>
                                <a:lnTo>
                                  <a:pt x="1324" y="1191"/>
                                </a:lnTo>
                                <a:lnTo>
                                  <a:pt x="1319" y="1191"/>
                                </a:lnTo>
                                <a:lnTo>
                                  <a:pt x="1319" y="1185"/>
                                </a:lnTo>
                                <a:lnTo>
                                  <a:pt x="1313" y="1191"/>
                                </a:lnTo>
                                <a:lnTo>
                                  <a:pt x="1307" y="1185"/>
                                </a:lnTo>
                                <a:lnTo>
                                  <a:pt x="1307" y="1191"/>
                                </a:lnTo>
                                <a:lnTo>
                                  <a:pt x="1302" y="1191"/>
                                </a:lnTo>
                                <a:lnTo>
                                  <a:pt x="1302" y="1197"/>
                                </a:lnTo>
                                <a:lnTo>
                                  <a:pt x="1296" y="1197"/>
                                </a:lnTo>
                                <a:lnTo>
                                  <a:pt x="1296" y="1191"/>
                                </a:lnTo>
                                <a:lnTo>
                                  <a:pt x="1296" y="1185"/>
                                </a:lnTo>
                                <a:lnTo>
                                  <a:pt x="1296" y="1180"/>
                                </a:lnTo>
                                <a:lnTo>
                                  <a:pt x="1302" y="1180"/>
                                </a:lnTo>
                                <a:lnTo>
                                  <a:pt x="1296" y="1174"/>
                                </a:lnTo>
                                <a:lnTo>
                                  <a:pt x="1302" y="1174"/>
                                </a:lnTo>
                                <a:lnTo>
                                  <a:pt x="1307" y="1174"/>
                                </a:lnTo>
                                <a:lnTo>
                                  <a:pt x="1307" y="1168"/>
                                </a:lnTo>
                                <a:lnTo>
                                  <a:pt x="1313" y="1168"/>
                                </a:lnTo>
                                <a:lnTo>
                                  <a:pt x="1319" y="1162"/>
                                </a:lnTo>
                                <a:lnTo>
                                  <a:pt x="1324" y="1162"/>
                                </a:lnTo>
                                <a:lnTo>
                                  <a:pt x="1330" y="1157"/>
                                </a:lnTo>
                                <a:lnTo>
                                  <a:pt x="1324" y="1151"/>
                                </a:lnTo>
                                <a:lnTo>
                                  <a:pt x="1324" y="1145"/>
                                </a:lnTo>
                                <a:lnTo>
                                  <a:pt x="1319" y="1145"/>
                                </a:lnTo>
                                <a:lnTo>
                                  <a:pt x="1313" y="1145"/>
                                </a:lnTo>
                                <a:lnTo>
                                  <a:pt x="1319" y="1145"/>
                                </a:lnTo>
                                <a:lnTo>
                                  <a:pt x="1319" y="1140"/>
                                </a:lnTo>
                                <a:lnTo>
                                  <a:pt x="1319" y="1134"/>
                                </a:lnTo>
                                <a:lnTo>
                                  <a:pt x="1324" y="1134"/>
                                </a:lnTo>
                                <a:lnTo>
                                  <a:pt x="1330" y="1128"/>
                                </a:lnTo>
                                <a:lnTo>
                                  <a:pt x="1336" y="1128"/>
                                </a:lnTo>
                                <a:lnTo>
                                  <a:pt x="1336" y="1123"/>
                                </a:lnTo>
                                <a:lnTo>
                                  <a:pt x="1341" y="1123"/>
                                </a:lnTo>
                                <a:lnTo>
                                  <a:pt x="1347" y="1123"/>
                                </a:lnTo>
                                <a:lnTo>
                                  <a:pt x="1353" y="1123"/>
                                </a:lnTo>
                                <a:lnTo>
                                  <a:pt x="1353" y="1128"/>
                                </a:lnTo>
                                <a:lnTo>
                                  <a:pt x="1359" y="1128"/>
                                </a:lnTo>
                                <a:lnTo>
                                  <a:pt x="1359" y="1134"/>
                                </a:lnTo>
                                <a:lnTo>
                                  <a:pt x="1359" y="1140"/>
                                </a:lnTo>
                                <a:lnTo>
                                  <a:pt x="1364" y="1140"/>
                                </a:lnTo>
                                <a:lnTo>
                                  <a:pt x="1370" y="1140"/>
                                </a:lnTo>
                                <a:lnTo>
                                  <a:pt x="1370" y="1145"/>
                                </a:lnTo>
                                <a:lnTo>
                                  <a:pt x="1376" y="1151"/>
                                </a:lnTo>
                                <a:lnTo>
                                  <a:pt x="1381" y="1151"/>
                                </a:lnTo>
                                <a:lnTo>
                                  <a:pt x="1387" y="1151"/>
                                </a:lnTo>
                                <a:lnTo>
                                  <a:pt x="1393" y="1157"/>
                                </a:lnTo>
                                <a:lnTo>
                                  <a:pt x="1393" y="1162"/>
                                </a:lnTo>
                                <a:lnTo>
                                  <a:pt x="1387" y="1162"/>
                                </a:lnTo>
                                <a:lnTo>
                                  <a:pt x="1387" y="1168"/>
                                </a:lnTo>
                                <a:lnTo>
                                  <a:pt x="1393" y="1174"/>
                                </a:lnTo>
                                <a:lnTo>
                                  <a:pt x="1393" y="1180"/>
                                </a:lnTo>
                                <a:lnTo>
                                  <a:pt x="1393" y="1185"/>
                                </a:lnTo>
                                <a:lnTo>
                                  <a:pt x="1393" y="1191"/>
                                </a:lnTo>
                                <a:lnTo>
                                  <a:pt x="1393" y="1197"/>
                                </a:lnTo>
                                <a:lnTo>
                                  <a:pt x="1399" y="1197"/>
                                </a:lnTo>
                                <a:lnTo>
                                  <a:pt x="1399" y="1202"/>
                                </a:lnTo>
                                <a:lnTo>
                                  <a:pt x="1399" y="1208"/>
                                </a:lnTo>
                                <a:lnTo>
                                  <a:pt x="1404" y="1208"/>
                                </a:lnTo>
                                <a:lnTo>
                                  <a:pt x="1404" y="1214"/>
                                </a:lnTo>
                                <a:lnTo>
                                  <a:pt x="1410" y="1214"/>
                                </a:lnTo>
                                <a:lnTo>
                                  <a:pt x="1410" y="1219"/>
                                </a:lnTo>
                                <a:lnTo>
                                  <a:pt x="1416" y="1219"/>
                                </a:lnTo>
                                <a:lnTo>
                                  <a:pt x="1416" y="1225"/>
                                </a:lnTo>
                                <a:lnTo>
                                  <a:pt x="1421" y="1225"/>
                                </a:lnTo>
                                <a:lnTo>
                                  <a:pt x="1421" y="1231"/>
                                </a:lnTo>
                                <a:lnTo>
                                  <a:pt x="1427" y="1231"/>
                                </a:lnTo>
                                <a:lnTo>
                                  <a:pt x="1433" y="1237"/>
                                </a:lnTo>
                                <a:lnTo>
                                  <a:pt x="1433" y="1242"/>
                                </a:lnTo>
                                <a:lnTo>
                                  <a:pt x="1438" y="1242"/>
                                </a:lnTo>
                                <a:lnTo>
                                  <a:pt x="1438" y="1248"/>
                                </a:lnTo>
                                <a:lnTo>
                                  <a:pt x="1438" y="1254"/>
                                </a:lnTo>
                                <a:lnTo>
                                  <a:pt x="1438" y="1259"/>
                                </a:lnTo>
                                <a:lnTo>
                                  <a:pt x="1438" y="1265"/>
                                </a:lnTo>
                                <a:lnTo>
                                  <a:pt x="1444" y="1265"/>
                                </a:lnTo>
                                <a:lnTo>
                                  <a:pt x="1444" y="1271"/>
                                </a:lnTo>
                                <a:lnTo>
                                  <a:pt x="1450" y="1271"/>
                                </a:lnTo>
                                <a:lnTo>
                                  <a:pt x="1450" y="1276"/>
                                </a:lnTo>
                                <a:lnTo>
                                  <a:pt x="1450" y="1282"/>
                                </a:lnTo>
                                <a:lnTo>
                                  <a:pt x="1456" y="1282"/>
                                </a:lnTo>
                                <a:lnTo>
                                  <a:pt x="1456" y="1288"/>
                                </a:lnTo>
                                <a:lnTo>
                                  <a:pt x="1461" y="1294"/>
                                </a:lnTo>
                                <a:lnTo>
                                  <a:pt x="1461" y="1299"/>
                                </a:lnTo>
                                <a:lnTo>
                                  <a:pt x="1467" y="1299"/>
                                </a:lnTo>
                                <a:lnTo>
                                  <a:pt x="1467" y="1305"/>
                                </a:lnTo>
                                <a:lnTo>
                                  <a:pt x="1473" y="1305"/>
                                </a:lnTo>
                                <a:lnTo>
                                  <a:pt x="1473" y="1311"/>
                                </a:lnTo>
                                <a:lnTo>
                                  <a:pt x="1473" y="1316"/>
                                </a:lnTo>
                                <a:lnTo>
                                  <a:pt x="1473" y="1322"/>
                                </a:lnTo>
                                <a:lnTo>
                                  <a:pt x="1478" y="1322"/>
                                </a:lnTo>
                                <a:lnTo>
                                  <a:pt x="1484" y="1322"/>
                                </a:lnTo>
                                <a:lnTo>
                                  <a:pt x="1484" y="1328"/>
                                </a:lnTo>
                                <a:lnTo>
                                  <a:pt x="1484" y="1333"/>
                                </a:lnTo>
                                <a:lnTo>
                                  <a:pt x="1478" y="1333"/>
                                </a:lnTo>
                                <a:lnTo>
                                  <a:pt x="1478" y="1339"/>
                                </a:lnTo>
                                <a:lnTo>
                                  <a:pt x="1478" y="1345"/>
                                </a:lnTo>
                                <a:lnTo>
                                  <a:pt x="1484" y="1345"/>
                                </a:lnTo>
                                <a:lnTo>
                                  <a:pt x="1478" y="1351"/>
                                </a:lnTo>
                                <a:lnTo>
                                  <a:pt x="1484" y="1351"/>
                                </a:lnTo>
                                <a:lnTo>
                                  <a:pt x="1484" y="1356"/>
                                </a:lnTo>
                                <a:lnTo>
                                  <a:pt x="1490" y="1356"/>
                                </a:lnTo>
                                <a:lnTo>
                                  <a:pt x="1496" y="1362"/>
                                </a:lnTo>
                                <a:lnTo>
                                  <a:pt x="1501" y="1362"/>
                                </a:lnTo>
                                <a:lnTo>
                                  <a:pt x="1507" y="1362"/>
                                </a:lnTo>
                                <a:lnTo>
                                  <a:pt x="1507" y="1368"/>
                                </a:lnTo>
                                <a:lnTo>
                                  <a:pt x="1513" y="1368"/>
                                </a:lnTo>
                                <a:lnTo>
                                  <a:pt x="1513" y="1373"/>
                                </a:lnTo>
                                <a:lnTo>
                                  <a:pt x="1518" y="1379"/>
                                </a:lnTo>
                                <a:lnTo>
                                  <a:pt x="1524" y="1379"/>
                                </a:lnTo>
                                <a:lnTo>
                                  <a:pt x="1524" y="1385"/>
                                </a:lnTo>
                                <a:lnTo>
                                  <a:pt x="1524" y="1390"/>
                                </a:lnTo>
                                <a:lnTo>
                                  <a:pt x="1530" y="1390"/>
                                </a:lnTo>
                                <a:lnTo>
                                  <a:pt x="1535" y="1390"/>
                                </a:lnTo>
                                <a:lnTo>
                                  <a:pt x="1535" y="1396"/>
                                </a:lnTo>
                                <a:lnTo>
                                  <a:pt x="1541" y="1396"/>
                                </a:lnTo>
                                <a:lnTo>
                                  <a:pt x="1547" y="1402"/>
                                </a:lnTo>
                                <a:lnTo>
                                  <a:pt x="1547" y="1407"/>
                                </a:lnTo>
                                <a:lnTo>
                                  <a:pt x="1547" y="1413"/>
                                </a:lnTo>
                                <a:lnTo>
                                  <a:pt x="1547" y="1419"/>
                                </a:lnTo>
                                <a:lnTo>
                                  <a:pt x="1547" y="1425"/>
                                </a:lnTo>
                                <a:lnTo>
                                  <a:pt x="1547" y="1430"/>
                                </a:lnTo>
                                <a:lnTo>
                                  <a:pt x="1541" y="1430"/>
                                </a:lnTo>
                                <a:lnTo>
                                  <a:pt x="1535" y="1436"/>
                                </a:lnTo>
                                <a:lnTo>
                                  <a:pt x="1535" y="1442"/>
                                </a:lnTo>
                                <a:lnTo>
                                  <a:pt x="1535" y="1447"/>
                                </a:lnTo>
                                <a:lnTo>
                                  <a:pt x="1541" y="1447"/>
                                </a:lnTo>
                                <a:lnTo>
                                  <a:pt x="1541" y="1453"/>
                                </a:lnTo>
                                <a:lnTo>
                                  <a:pt x="1541" y="1459"/>
                                </a:lnTo>
                                <a:lnTo>
                                  <a:pt x="1541" y="1464"/>
                                </a:lnTo>
                                <a:lnTo>
                                  <a:pt x="1541" y="1470"/>
                                </a:lnTo>
                                <a:lnTo>
                                  <a:pt x="1547" y="1470"/>
                                </a:lnTo>
                                <a:lnTo>
                                  <a:pt x="1547" y="1476"/>
                                </a:lnTo>
                                <a:lnTo>
                                  <a:pt x="1547" y="1482"/>
                                </a:lnTo>
                                <a:lnTo>
                                  <a:pt x="1541" y="1482"/>
                                </a:lnTo>
                                <a:lnTo>
                                  <a:pt x="1541" y="1487"/>
                                </a:lnTo>
                                <a:lnTo>
                                  <a:pt x="1541" y="1493"/>
                                </a:lnTo>
                                <a:lnTo>
                                  <a:pt x="1535" y="1493"/>
                                </a:lnTo>
                                <a:lnTo>
                                  <a:pt x="1535" y="1499"/>
                                </a:lnTo>
                                <a:lnTo>
                                  <a:pt x="1541" y="1499"/>
                                </a:lnTo>
                                <a:lnTo>
                                  <a:pt x="1541" y="1504"/>
                                </a:lnTo>
                                <a:lnTo>
                                  <a:pt x="1547" y="1504"/>
                                </a:lnTo>
                                <a:lnTo>
                                  <a:pt x="1547" y="1510"/>
                                </a:lnTo>
                                <a:lnTo>
                                  <a:pt x="1553" y="1510"/>
                                </a:lnTo>
                                <a:lnTo>
                                  <a:pt x="1553" y="1516"/>
                                </a:lnTo>
                                <a:lnTo>
                                  <a:pt x="1553" y="1521"/>
                                </a:lnTo>
                                <a:lnTo>
                                  <a:pt x="1547" y="1527"/>
                                </a:lnTo>
                                <a:lnTo>
                                  <a:pt x="1547" y="1533"/>
                                </a:lnTo>
                                <a:lnTo>
                                  <a:pt x="1553" y="1533"/>
                                </a:lnTo>
                                <a:lnTo>
                                  <a:pt x="1547" y="1533"/>
                                </a:lnTo>
                                <a:lnTo>
                                  <a:pt x="1547" y="1539"/>
                                </a:lnTo>
                                <a:lnTo>
                                  <a:pt x="1541" y="1539"/>
                                </a:lnTo>
                                <a:lnTo>
                                  <a:pt x="1541" y="1544"/>
                                </a:lnTo>
                                <a:lnTo>
                                  <a:pt x="1535" y="1550"/>
                                </a:lnTo>
                                <a:lnTo>
                                  <a:pt x="1535" y="1556"/>
                                </a:lnTo>
                                <a:lnTo>
                                  <a:pt x="1535" y="1561"/>
                                </a:lnTo>
                                <a:lnTo>
                                  <a:pt x="1535" y="1567"/>
                                </a:lnTo>
                                <a:lnTo>
                                  <a:pt x="1541" y="1567"/>
                                </a:lnTo>
                                <a:lnTo>
                                  <a:pt x="1541" y="1573"/>
                                </a:lnTo>
                                <a:lnTo>
                                  <a:pt x="1541" y="1578"/>
                                </a:lnTo>
                                <a:lnTo>
                                  <a:pt x="1541" y="1584"/>
                                </a:lnTo>
                                <a:lnTo>
                                  <a:pt x="1541" y="1590"/>
                                </a:lnTo>
                                <a:lnTo>
                                  <a:pt x="1547" y="1590"/>
                                </a:lnTo>
                                <a:lnTo>
                                  <a:pt x="1547" y="1596"/>
                                </a:lnTo>
                                <a:lnTo>
                                  <a:pt x="1553" y="1596"/>
                                </a:lnTo>
                                <a:lnTo>
                                  <a:pt x="1553" y="1601"/>
                                </a:lnTo>
                                <a:lnTo>
                                  <a:pt x="1558" y="1601"/>
                                </a:lnTo>
                                <a:lnTo>
                                  <a:pt x="1558" y="1607"/>
                                </a:lnTo>
                                <a:lnTo>
                                  <a:pt x="1553" y="1607"/>
                                </a:lnTo>
                                <a:lnTo>
                                  <a:pt x="1553" y="1613"/>
                                </a:lnTo>
                                <a:lnTo>
                                  <a:pt x="1553" y="1618"/>
                                </a:lnTo>
                                <a:lnTo>
                                  <a:pt x="1553" y="1624"/>
                                </a:lnTo>
                                <a:lnTo>
                                  <a:pt x="1558" y="1630"/>
                                </a:lnTo>
                                <a:lnTo>
                                  <a:pt x="1558" y="1635"/>
                                </a:lnTo>
                                <a:lnTo>
                                  <a:pt x="1564" y="1635"/>
                                </a:lnTo>
                                <a:lnTo>
                                  <a:pt x="1570" y="1635"/>
                                </a:lnTo>
                                <a:lnTo>
                                  <a:pt x="1575" y="1635"/>
                                </a:lnTo>
                                <a:lnTo>
                                  <a:pt x="1581" y="1641"/>
                                </a:lnTo>
                                <a:lnTo>
                                  <a:pt x="1581" y="1647"/>
                                </a:lnTo>
                                <a:lnTo>
                                  <a:pt x="1581" y="1653"/>
                                </a:lnTo>
                                <a:lnTo>
                                  <a:pt x="1581" y="1658"/>
                                </a:lnTo>
                                <a:lnTo>
                                  <a:pt x="1581" y="1664"/>
                                </a:lnTo>
                                <a:lnTo>
                                  <a:pt x="1581" y="1670"/>
                                </a:lnTo>
                                <a:lnTo>
                                  <a:pt x="1581" y="1675"/>
                                </a:lnTo>
                                <a:lnTo>
                                  <a:pt x="1575" y="1675"/>
                                </a:lnTo>
                                <a:lnTo>
                                  <a:pt x="1575" y="1681"/>
                                </a:lnTo>
                                <a:lnTo>
                                  <a:pt x="1575" y="1687"/>
                                </a:lnTo>
                                <a:lnTo>
                                  <a:pt x="1581" y="1687"/>
                                </a:lnTo>
                                <a:lnTo>
                                  <a:pt x="1587" y="1687"/>
                                </a:lnTo>
                                <a:lnTo>
                                  <a:pt x="1593" y="1687"/>
                                </a:lnTo>
                                <a:lnTo>
                                  <a:pt x="1593" y="1692"/>
                                </a:lnTo>
                                <a:lnTo>
                                  <a:pt x="1598" y="1692"/>
                                </a:lnTo>
                                <a:lnTo>
                                  <a:pt x="1598" y="1698"/>
                                </a:lnTo>
                                <a:lnTo>
                                  <a:pt x="1598" y="1704"/>
                                </a:lnTo>
                                <a:lnTo>
                                  <a:pt x="1604" y="1704"/>
                                </a:lnTo>
                                <a:lnTo>
                                  <a:pt x="1598" y="1704"/>
                                </a:lnTo>
                                <a:lnTo>
                                  <a:pt x="1598" y="1710"/>
                                </a:lnTo>
                                <a:lnTo>
                                  <a:pt x="1598" y="1715"/>
                                </a:lnTo>
                                <a:lnTo>
                                  <a:pt x="1598" y="1721"/>
                                </a:lnTo>
                                <a:lnTo>
                                  <a:pt x="1598" y="1727"/>
                                </a:lnTo>
                                <a:lnTo>
                                  <a:pt x="1604" y="1727"/>
                                </a:lnTo>
                                <a:lnTo>
                                  <a:pt x="1598" y="1732"/>
                                </a:lnTo>
                                <a:lnTo>
                                  <a:pt x="1598" y="1738"/>
                                </a:lnTo>
                                <a:lnTo>
                                  <a:pt x="1598" y="1744"/>
                                </a:lnTo>
                                <a:lnTo>
                                  <a:pt x="1598" y="1749"/>
                                </a:lnTo>
                                <a:lnTo>
                                  <a:pt x="1598" y="1755"/>
                                </a:lnTo>
                                <a:lnTo>
                                  <a:pt x="1598" y="1761"/>
                                </a:lnTo>
                                <a:lnTo>
                                  <a:pt x="1604" y="1767"/>
                                </a:lnTo>
                                <a:lnTo>
                                  <a:pt x="1598" y="1767"/>
                                </a:lnTo>
                                <a:lnTo>
                                  <a:pt x="1598" y="1772"/>
                                </a:lnTo>
                                <a:lnTo>
                                  <a:pt x="1604" y="1772"/>
                                </a:lnTo>
                                <a:lnTo>
                                  <a:pt x="1604" y="1778"/>
                                </a:lnTo>
                                <a:lnTo>
                                  <a:pt x="1604" y="1784"/>
                                </a:lnTo>
                                <a:lnTo>
                                  <a:pt x="1604" y="1789"/>
                                </a:lnTo>
                                <a:lnTo>
                                  <a:pt x="1604" y="1795"/>
                                </a:lnTo>
                                <a:lnTo>
                                  <a:pt x="1604" y="1801"/>
                                </a:lnTo>
                                <a:lnTo>
                                  <a:pt x="1610" y="1801"/>
                                </a:lnTo>
                                <a:lnTo>
                                  <a:pt x="1610" y="1806"/>
                                </a:lnTo>
                                <a:lnTo>
                                  <a:pt x="1615" y="1806"/>
                                </a:lnTo>
                                <a:lnTo>
                                  <a:pt x="1615" y="1812"/>
                                </a:lnTo>
                                <a:lnTo>
                                  <a:pt x="1615" y="1818"/>
                                </a:lnTo>
                                <a:lnTo>
                                  <a:pt x="1621" y="1818"/>
                                </a:lnTo>
                                <a:lnTo>
                                  <a:pt x="1621" y="1824"/>
                                </a:lnTo>
                                <a:lnTo>
                                  <a:pt x="1621" y="1829"/>
                                </a:lnTo>
                                <a:lnTo>
                                  <a:pt x="1621" y="1835"/>
                                </a:lnTo>
                                <a:lnTo>
                                  <a:pt x="1615" y="1835"/>
                                </a:lnTo>
                                <a:lnTo>
                                  <a:pt x="1615" y="1841"/>
                                </a:lnTo>
                                <a:lnTo>
                                  <a:pt x="1615" y="1846"/>
                                </a:lnTo>
                                <a:lnTo>
                                  <a:pt x="1621" y="1852"/>
                                </a:lnTo>
                                <a:lnTo>
                                  <a:pt x="1627" y="1858"/>
                                </a:lnTo>
                                <a:lnTo>
                                  <a:pt x="1627" y="1863"/>
                                </a:lnTo>
                                <a:lnTo>
                                  <a:pt x="1627" y="1869"/>
                                </a:lnTo>
                                <a:lnTo>
                                  <a:pt x="1633" y="1869"/>
                                </a:lnTo>
                                <a:lnTo>
                                  <a:pt x="1633" y="1875"/>
                                </a:lnTo>
                                <a:lnTo>
                                  <a:pt x="1633" y="1881"/>
                                </a:lnTo>
                                <a:lnTo>
                                  <a:pt x="1633" y="1886"/>
                                </a:lnTo>
                                <a:lnTo>
                                  <a:pt x="1633" y="1881"/>
                                </a:lnTo>
                                <a:lnTo>
                                  <a:pt x="1633" y="1875"/>
                                </a:lnTo>
                                <a:lnTo>
                                  <a:pt x="1633" y="1869"/>
                                </a:lnTo>
                                <a:lnTo>
                                  <a:pt x="1627" y="1869"/>
                                </a:lnTo>
                                <a:lnTo>
                                  <a:pt x="1627" y="1875"/>
                                </a:lnTo>
                                <a:lnTo>
                                  <a:pt x="1621" y="1875"/>
                                </a:lnTo>
                                <a:lnTo>
                                  <a:pt x="1621" y="1881"/>
                                </a:lnTo>
                                <a:lnTo>
                                  <a:pt x="1621" y="1886"/>
                                </a:lnTo>
                                <a:lnTo>
                                  <a:pt x="1615" y="1886"/>
                                </a:lnTo>
                                <a:lnTo>
                                  <a:pt x="1610" y="1892"/>
                                </a:lnTo>
                                <a:lnTo>
                                  <a:pt x="1604" y="1892"/>
                                </a:lnTo>
                                <a:lnTo>
                                  <a:pt x="1598" y="1892"/>
                                </a:lnTo>
                                <a:lnTo>
                                  <a:pt x="1593" y="1898"/>
                                </a:lnTo>
                                <a:lnTo>
                                  <a:pt x="1587" y="1898"/>
                                </a:lnTo>
                                <a:lnTo>
                                  <a:pt x="1581" y="1903"/>
                                </a:lnTo>
                                <a:lnTo>
                                  <a:pt x="1581" y="1909"/>
                                </a:lnTo>
                                <a:lnTo>
                                  <a:pt x="1581" y="1915"/>
                                </a:lnTo>
                                <a:lnTo>
                                  <a:pt x="1581" y="1920"/>
                                </a:lnTo>
                                <a:lnTo>
                                  <a:pt x="1575" y="1920"/>
                                </a:lnTo>
                                <a:lnTo>
                                  <a:pt x="1575" y="1926"/>
                                </a:lnTo>
                                <a:lnTo>
                                  <a:pt x="1570" y="1926"/>
                                </a:lnTo>
                                <a:lnTo>
                                  <a:pt x="1564" y="1932"/>
                                </a:lnTo>
                                <a:lnTo>
                                  <a:pt x="1558" y="1932"/>
                                </a:lnTo>
                                <a:lnTo>
                                  <a:pt x="1553" y="1932"/>
                                </a:lnTo>
                                <a:lnTo>
                                  <a:pt x="1547" y="1932"/>
                                </a:lnTo>
                                <a:lnTo>
                                  <a:pt x="1547" y="1938"/>
                                </a:lnTo>
                                <a:lnTo>
                                  <a:pt x="1541" y="1938"/>
                                </a:lnTo>
                                <a:lnTo>
                                  <a:pt x="1535" y="1938"/>
                                </a:lnTo>
                                <a:lnTo>
                                  <a:pt x="1530" y="1938"/>
                                </a:lnTo>
                                <a:lnTo>
                                  <a:pt x="1530" y="1943"/>
                                </a:lnTo>
                                <a:lnTo>
                                  <a:pt x="1524" y="1949"/>
                                </a:lnTo>
                                <a:lnTo>
                                  <a:pt x="1518" y="1949"/>
                                </a:lnTo>
                                <a:lnTo>
                                  <a:pt x="1518" y="1955"/>
                                </a:lnTo>
                                <a:lnTo>
                                  <a:pt x="1513" y="1955"/>
                                </a:lnTo>
                                <a:lnTo>
                                  <a:pt x="1513" y="1960"/>
                                </a:lnTo>
                                <a:lnTo>
                                  <a:pt x="1507" y="1960"/>
                                </a:lnTo>
                                <a:lnTo>
                                  <a:pt x="1501" y="1955"/>
                                </a:lnTo>
                                <a:lnTo>
                                  <a:pt x="1496" y="1955"/>
                                </a:lnTo>
                                <a:lnTo>
                                  <a:pt x="1490" y="1955"/>
                                </a:lnTo>
                                <a:lnTo>
                                  <a:pt x="1484" y="1955"/>
                                </a:lnTo>
                                <a:lnTo>
                                  <a:pt x="1478" y="1955"/>
                                </a:lnTo>
                                <a:lnTo>
                                  <a:pt x="1473" y="1955"/>
                                </a:lnTo>
                                <a:lnTo>
                                  <a:pt x="1473" y="1949"/>
                                </a:lnTo>
                                <a:lnTo>
                                  <a:pt x="1467" y="1949"/>
                                </a:lnTo>
                                <a:lnTo>
                                  <a:pt x="1461" y="1949"/>
                                </a:lnTo>
                                <a:lnTo>
                                  <a:pt x="1456" y="1949"/>
                                </a:lnTo>
                                <a:lnTo>
                                  <a:pt x="1456" y="1943"/>
                                </a:lnTo>
                                <a:lnTo>
                                  <a:pt x="1450" y="1943"/>
                                </a:lnTo>
                                <a:lnTo>
                                  <a:pt x="1444" y="1943"/>
                                </a:lnTo>
                                <a:lnTo>
                                  <a:pt x="1438" y="1943"/>
                                </a:lnTo>
                                <a:lnTo>
                                  <a:pt x="1433" y="1943"/>
                                </a:lnTo>
                                <a:lnTo>
                                  <a:pt x="1433" y="1938"/>
                                </a:lnTo>
                                <a:lnTo>
                                  <a:pt x="1427" y="1938"/>
                                </a:lnTo>
                                <a:lnTo>
                                  <a:pt x="1421" y="1938"/>
                                </a:lnTo>
                                <a:lnTo>
                                  <a:pt x="1416" y="1938"/>
                                </a:lnTo>
                                <a:lnTo>
                                  <a:pt x="1410" y="1932"/>
                                </a:lnTo>
                                <a:lnTo>
                                  <a:pt x="1404" y="1932"/>
                                </a:lnTo>
                                <a:lnTo>
                                  <a:pt x="1404" y="1926"/>
                                </a:lnTo>
                                <a:lnTo>
                                  <a:pt x="1399" y="1926"/>
                                </a:lnTo>
                                <a:lnTo>
                                  <a:pt x="1404" y="1926"/>
                                </a:lnTo>
                                <a:lnTo>
                                  <a:pt x="1410" y="1926"/>
                                </a:lnTo>
                                <a:lnTo>
                                  <a:pt x="1416" y="1926"/>
                                </a:lnTo>
                                <a:lnTo>
                                  <a:pt x="1421" y="1926"/>
                                </a:lnTo>
                                <a:lnTo>
                                  <a:pt x="1427" y="1926"/>
                                </a:lnTo>
                                <a:lnTo>
                                  <a:pt x="1433" y="1926"/>
                                </a:lnTo>
                                <a:lnTo>
                                  <a:pt x="1438" y="1926"/>
                                </a:lnTo>
                                <a:lnTo>
                                  <a:pt x="1444" y="1926"/>
                                </a:lnTo>
                                <a:lnTo>
                                  <a:pt x="1450" y="1926"/>
                                </a:lnTo>
                                <a:lnTo>
                                  <a:pt x="1456" y="1926"/>
                                </a:lnTo>
                                <a:lnTo>
                                  <a:pt x="1456" y="1920"/>
                                </a:lnTo>
                                <a:lnTo>
                                  <a:pt x="1461" y="1920"/>
                                </a:lnTo>
                                <a:lnTo>
                                  <a:pt x="1467" y="1920"/>
                                </a:lnTo>
                                <a:lnTo>
                                  <a:pt x="1473" y="1915"/>
                                </a:lnTo>
                                <a:lnTo>
                                  <a:pt x="1467" y="1915"/>
                                </a:lnTo>
                                <a:lnTo>
                                  <a:pt x="1467" y="1909"/>
                                </a:lnTo>
                                <a:lnTo>
                                  <a:pt x="1467" y="1903"/>
                                </a:lnTo>
                                <a:lnTo>
                                  <a:pt x="1467" y="1898"/>
                                </a:lnTo>
                                <a:lnTo>
                                  <a:pt x="1467" y="1892"/>
                                </a:lnTo>
                                <a:lnTo>
                                  <a:pt x="1473" y="1892"/>
                                </a:lnTo>
                                <a:lnTo>
                                  <a:pt x="1478" y="1892"/>
                                </a:lnTo>
                                <a:lnTo>
                                  <a:pt x="1484" y="1892"/>
                                </a:lnTo>
                                <a:lnTo>
                                  <a:pt x="1484" y="1886"/>
                                </a:lnTo>
                                <a:lnTo>
                                  <a:pt x="1490" y="1886"/>
                                </a:lnTo>
                                <a:lnTo>
                                  <a:pt x="1490" y="1881"/>
                                </a:lnTo>
                                <a:lnTo>
                                  <a:pt x="1484" y="1875"/>
                                </a:lnTo>
                                <a:lnTo>
                                  <a:pt x="1484" y="1869"/>
                                </a:lnTo>
                                <a:lnTo>
                                  <a:pt x="1490" y="1869"/>
                                </a:lnTo>
                                <a:lnTo>
                                  <a:pt x="1490" y="1875"/>
                                </a:lnTo>
                                <a:lnTo>
                                  <a:pt x="1496" y="1875"/>
                                </a:lnTo>
                                <a:lnTo>
                                  <a:pt x="1496" y="1869"/>
                                </a:lnTo>
                                <a:lnTo>
                                  <a:pt x="1501" y="1869"/>
                                </a:lnTo>
                                <a:lnTo>
                                  <a:pt x="1501" y="1863"/>
                                </a:lnTo>
                                <a:lnTo>
                                  <a:pt x="1501" y="1858"/>
                                </a:lnTo>
                                <a:lnTo>
                                  <a:pt x="1501" y="1852"/>
                                </a:lnTo>
                                <a:lnTo>
                                  <a:pt x="1501" y="1846"/>
                                </a:lnTo>
                                <a:lnTo>
                                  <a:pt x="1496" y="1841"/>
                                </a:lnTo>
                                <a:lnTo>
                                  <a:pt x="1496" y="1835"/>
                                </a:lnTo>
                                <a:lnTo>
                                  <a:pt x="1490" y="1835"/>
                                </a:lnTo>
                                <a:lnTo>
                                  <a:pt x="1490" y="1829"/>
                                </a:lnTo>
                                <a:lnTo>
                                  <a:pt x="1490" y="1824"/>
                                </a:lnTo>
                                <a:lnTo>
                                  <a:pt x="1490" y="1818"/>
                                </a:lnTo>
                                <a:lnTo>
                                  <a:pt x="1496" y="1818"/>
                                </a:lnTo>
                                <a:lnTo>
                                  <a:pt x="1496" y="1812"/>
                                </a:lnTo>
                                <a:lnTo>
                                  <a:pt x="1496" y="1806"/>
                                </a:lnTo>
                                <a:lnTo>
                                  <a:pt x="1496" y="1801"/>
                                </a:lnTo>
                                <a:lnTo>
                                  <a:pt x="1501" y="1795"/>
                                </a:lnTo>
                                <a:lnTo>
                                  <a:pt x="1507" y="1795"/>
                                </a:lnTo>
                                <a:lnTo>
                                  <a:pt x="1513" y="1795"/>
                                </a:lnTo>
                                <a:lnTo>
                                  <a:pt x="1518" y="1789"/>
                                </a:lnTo>
                                <a:lnTo>
                                  <a:pt x="1524" y="1789"/>
                                </a:lnTo>
                                <a:lnTo>
                                  <a:pt x="1524" y="1784"/>
                                </a:lnTo>
                                <a:lnTo>
                                  <a:pt x="1530" y="1784"/>
                                </a:lnTo>
                                <a:lnTo>
                                  <a:pt x="1530" y="1778"/>
                                </a:lnTo>
                                <a:lnTo>
                                  <a:pt x="1535" y="1778"/>
                                </a:lnTo>
                                <a:lnTo>
                                  <a:pt x="1541" y="1778"/>
                                </a:lnTo>
                                <a:lnTo>
                                  <a:pt x="1547" y="1778"/>
                                </a:lnTo>
                                <a:lnTo>
                                  <a:pt x="1547" y="1772"/>
                                </a:lnTo>
                                <a:lnTo>
                                  <a:pt x="1553" y="1772"/>
                                </a:lnTo>
                                <a:lnTo>
                                  <a:pt x="1553" y="1767"/>
                                </a:lnTo>
                                <a:lnTo>
                                  <a:pt x="1558" y="1767"/>
                                </a:lnTo>
                                <a:lnTo>
                                  <a:pt x="1558" y="1761"/>
                                </a:lnTo>
                                <a:lnTo>
                                  <a:pt x="1553" y="1755"/>
                                </a:lnTo>
                                <a:lnTo>
                                  <a:pt x="1553" y="1761"/>
                                </a:lnTo>
                                <a:lnTo>
                                  <a:pt x="1547" y="1761"/>
                                </a:lnTo>
                                <a:lnTo>
                                  <a:pt x="1541" y="1761"/>
                                </a:lnTo>
                                <a:lnTo>
                                  <a:pt x="1541" y="1755"/>
                                </a:lnTo>
                                <a:lnTo>
                                  <a:pt x="1535" y="1755"/>
                                </a:lnTo>
                                <a:lnTo>
                                  <a:pt x="1535" y="1744"/>
                                </a:lnTo>
                                <a:lnTo>
                                  <a:pt x="1541" y="1744"/>
                                </a:lnTo>
                                <a:lnTo>
                                  <a:pt x="1541" y="1732"/>
                                </a:lnTo>
                                <a:lnTo>
                                  <a:pt x="1535" y="1732"/>
                                </a:lnTo>
                                <a:lnTo>
                                  <a:pt x="1530" y="1738"/>
                                </a:lnTo>
                                <a:lnTo>
                                  <a:pt x="1530" y="1744"/>
                                </a:lnTo>
                                <a:lnTo>
                                  <a:pt x="1524" y="1744"/>
                                </a:lnTo>
                                <a:lnTo>
                                  <a:pt x="1518" y="1744"/>
                                </a:lnTo>
                                <a:lnTo>
                                  <a:pt x="1518" y="1749"/>
                                </a:lnTo>
                                <a:lnTo>
                                  <a:pt x="1513" y="1749"/>
                                </a:lnTo>
                                <a:lnTo>
                                  <a:pt x="1507" y="1749"/>
                                </a:lnTo>
                                <a:lnTo>
                                  <a:pt x="1501" y="1749"/>
                                </a:lnTo>
                                <a:lnTo>
                                  <a:pt x="1496" y="1749"/>
                                </a:lnTo>
                                <a:lnTo>
                                  <a:pt x="1496" y="1755"/>
                                </a:lnTo>
                                <a:lnTo>
                                  <a:pt x="1496" y="1749"/>
                                </a:lnTo>
                                <a:lnTo>
                                  <a:pt x="1496" y="1755"/>
                                </a:lnTo>
                                <a:lnTo>
                                  <a:pt x="1490" y="1755"/>
                                </a:lnTo>
                                <a:lnTo>
                                  <a:pt x="1490" y="1749"/>
                                </a:lnTo>
                                <a:lnTo>
                                  <a:pt x="1484" y="1749"/>
                                </a:lnTo>
                                <a:lnTo>
                                  <a:pt x="1478" y="1749"/>
                                </a:lnTo>
                                <a:lnTo>
                                  <a:pt x="1478" y="1744"/>
                                </a:lnTo>
                                <a:lnTo>
                                  <a:pt x="1473" y="1744"/>
                                </a:lnTo>
                                <a:lnTo>
                                  <a:pt x="1473" y="1738"/>
                                </a:lnTo>
                                <a:lnTo>
                                  <a:pt x="1473" y="1732"/>
                                </a:lnTo>
                                <a:lnTo>
                                  <a:pt x="1467" y="1732"/>
                                </a:lnTo>
                                <a:lnTo>
                                  <a:pt x="1467" y="1727"/>
                                </a:lnTo>
                                <a:lnTo>
                                  <a:pt x="1473" y="1727"/>
                                </a:lnTo>
                                <a:lnTo>
                                  <a:pt x="1478" y="1721"/>
                                </a:lnTo>
                                <a:lnTo>
                                  <a:pt x="1484" y="1721"/>
                                </a:lnTo>
                                <a:lnTo>
                                  <a:pt x="1490" y="1721"/>
                                </a:lnTo>
                                <a:lnTo>
                                  <a:pt x="1490" y="1715"/>
                                </a:lnTo>
                                <a:lnTo>
                                  <a:pt x="1484" y="1715"/>
                                </a:lnTo>
                                <a:lnTo>
                                  <a:pt x="1478" y="1715"/>
                                </a:lnTo>
                                <a:lnTo>
                                  <a:pt x="1473" y="1715"/>
                                </a:lnTo>
                                <a:lnTo>
                                  <a:pt x="1473" y="1710"/>
                                </a:lnTo>
                                <a:lnTo>
                                  <a:pt x="1467" y="1710"/>
                                </a:lnTo>
                                <a:lnTo>
                                  <a:pt x="1467" y="1704"/>
                                </a:lnTo>
                                <a:lnTo>
                                  <a:pt x="1473" y="1704"/>
                                </a:lnTo>
                                <a:lnTo>
                                  <a:pt x="1473" y="1698"/>
                                </a:lnTo>
                                <a:lnTo>
                                  <a:pt x="1473" y="1692"/>
                                </a:lnTo>
                                <a:lnTo>
                                  <a:pt x="1473" y="1687"/>
                                </a:lnTo>
                                <a:lnTo>
                                  <a:pt x="1478" y="1687"/>
                                </a:lnTo>
                                <a:lnTo>
                                  <a:pt x="1478" y="1681"/>
                                </a:lnTo>
                                <a:lnTo>
                                  <a:pt x="1478" y="1675"/>
                                </a:lnTo>
                                <a:lnTo>
                                  <a:pt x="1473" y="1675"/>
                                </a:lnTo>
                                <a:lnTo>
                                  <a:pt x="1473" y="1670"/>
                                </a:lnTo>
                                <a:lnTo>
                                  <a:pt x="1473" y="1664"/>
                                </a:lnTo>
                                <a:lnTo>
                                  <a:pt x="1467" y="1664"/>
                                </a:lnTo>
                                <a:lnTo>
                                  <a:pt x="1467" y="1658"/>
                                </a:lnTo>
                                <a:lnTo>
                                  <a:pt x="1467" y="1664"/>
                                </a:lnTo>
                                <a:lnTo>
                                  <a:pt x="1461" y="1664"/>
                                </a:lnTo>
                                <a:lnTo>
                                  <a:pt x="1461" y="1670"/>
                                </a:lnTo>
                                <a:lnTo>
                                  <a:pt x="1456" y="1670"/>
                                </a:lnTo>
                                <a:lnTo>
                                  <a:pt x="1450" y="1670"/>
                                </a:lnTo>
                                <a:lnTo>
                                  <a:pt x="1450" y="1664"/>
                                </a:lnTo>
                                <a:lnTo>
                                  <a:pt x="1450" y="1658"/>
                                </a:lnTo>
                                <a:lnTo>
                                  <a:pt x="1456" y="1658"/>
                                </a:lnTo>
                                <a:lnTo>
                                  <a:pt x="1461" y="1658"/>
                                </a:lnTo>
                                <a:lnTo>
                                  <a:pt x="1461" y="1653"/>
                                </a:lnTo>
                                <a:lnTo>
                                  <a:pt x="1467" y="1653"/>
                                </a:lnTo>
                                <a:lnTo>
                                  <a:pt x="1473" y="1647"/>
                                </a:lnTo>
                                <a:lnTo>
                                  <a:pt x="1473" y="1641"/>
                                </a:lnTo>
                                <a:lnTo>
                                  <a:pt x="1478" y="1641"/>
                                </a:lnTo>
                                <a:lnTo>
                                  <a:pt x="1478" y="1635"/>
                                </a:lnTo>
                                <a:lnTo>
                                  <a:pt x="1473" y="1635"/>
                                </a:lnTo>
                                <a:lnTo>
                                  <a:pt x="1473" y="1630"/>
                                </a:lnTo>
                                <a:lnTo>
                                  <a:pt x="1478" y="1630"/>
                                </a:lnTo>
                                <a:lnTo>
                                  <a:pt x="1478" y="1624"/>
                                </a:lnTo>
                                <a:lnTo>
                                  <a:pt x="1478" y="1618"/>
                                </a:lnTo>
                                <a:lnTo>
                                  <a:pt x="1478" y="1613"/>
                                </a:lnTo>
                                <a:lnTo>
                                  <a:pt x="1473" y="1613"/>
                                </a:lnTo>
                                <a:lnTo>
                                  <a:pt x="1467" y="1613"/>
                                </a:lnTo>
                                <a:lnTo>
                                  <a:pt x="1467" y="1607"/>
                                </a:lnTo>
                                <a:lnTo>
                                  <a:pt x="1467" y="1601"/>
                                </a:lnTo>
                                <a:lnTo>
                                  <a:pt x="1461" y="1601"/>
                                </a:lnTo>
                                <a:lnTo>
                                  <a:pt x="1461" y="1596"/>
                                </a:lnTo>
                                <a:lnTo>
                                  <a:pt x="1456" y="1596"/>
                                </a:lnTo>
                                <a:lnTo>
                                  <a:pt x="1450" y="1596"/>
                                </a:lnTo>
                                <a:lnTo>
                                  <a:pt x="1444" y="1596"/>
                                </a:lnTo>
                                <a:lnTo>
                                  <a:pt x="1438" y="1596"/>
                                </a:lnTo>
                                <a:lnTo>
                                  <a:pt x="1433" y="1601"/>
                                </a:lnTo>
                                <a:lnTo>
                                  <a:pt x="1427" y="1601"/>
                                </a:lnTo>
                                <a:lnTo>
                                  <a:pt x="1427" y="1607"/>
                                </a:lnTo>
                                <a:lnTo>
                                  <a:pt x="1427" y="1601"/>
                                </a:lnTo>
                                <a:lnTo>
                                  <a:pt x="1421" y="1601"/>
                                </a:lnTo>
                                <a:lnTo>
                                  <a:pt x="1421" y="1596"/>
                                </a:lnTo>
                                <a:lnTo>
                                  <a:pt x="1421" y="1590"/>
                                </a:lnTo>
                                <a:lnTo>
                                  <a:pt x="1416" y="1590"/>
                                </a:lnTo>
                                <a:lnTo>
                                  <a:pt x="1416" y="1584"/>
                                </a:lnTo>
                                <a:lnTo>
                                  <a:pt x="1410" y="1584"/>
                                </a:lnTo>
                                <a:lnTo>
                                  <a:pt x="1410" y="1578"/>
                                </a:lnTo>
                                <a:lnTo>
                                  <a:pt x="1410" y="1573"/>
                                </a:lnTo>
                                <a:lnTo>
                                  <a:pt x="1416" y="1573"/>
                                </a:lnTo>
                                <a:lnTo>
                                  <a:pt x="1410" y="1573"/>
                                </a:lnTo>
                                <a:lnTo>
                                  <a:pt x="1410" y="1567"/>
                                </a:lnTo>
                                <a:lnTo>
                                  <a:pt x="1404" y="1561"/>
                                </a:lnTo>
                                <a:lnTo>
                                  <a:pt x="1404" y="1556"/>
                                </a:lnTo>
                                <a:lnTo>
                                  <a:pt x="1410" y="1550"/>
                                </a:lnTo>
                                <a:lnTo>
                                  <a:pt x="1404" y="1550"/>
                                </a:lnTo>
                                <a:lnTo>
                                  <a:pt x="1410" y="1550"/>
                                </a:lnTo>
                                <a:lnTo>
                                  <a:pt x="1410" y="1544"/>
                                </a:lnTo>
                                <a:lnTo>
                                  <a:pt x="1410" y="1539"/>
                                </a:lnTo>
                                <a:lnTo>
                                  <a:pt x="1404" y="1539"/>
                                </a:lnTo>
                                <a:lnTo>
                                  <a:pt x="1404" y="1533"/>
                                </a:lnTo>
                                <a:lnTo>
                                  <a:pt x="1404" y="1539"/>
                                </a:lnTo>
                                <a:lnTo>
                                  <a:pt x="1399" y="1539"/>
                                </a:lnTo>
                                <a:lnTo>
                                  <a:pt x="1399" y="1544"/>
                                </a:lnTo>
                                <a:lnTo>
                                  <a:pt x="1393" y="1550"/>
                                </a:lnTo>
                                <a:lnTo>
                                  <a:pt x="1387" y="1550"/>
                                </a:lnTo>
                                <a:lnTo>
                                  <a:pt x="1387" y="1544"/>
                                </a:lnTo>
                                <a:lnTo>
                                  <a:pt x="1381" y="1550"/>
                                </a:lnTo>
                                <a:lnTo>
                                  <a:pt x="1381" y="1544"/>
                                </a:lnTo>
                                <a:lnTo>
                                  <a:pt x="1376" y="1544"/>
                                </a:lnTo>
                                <a:lnTo>
                                  <a:pt x="1376" y="1550"/>
                                </a:lnTo>
                                <a:lnTo>
                                  <a:pt x="1370" y="1550"/>
                                </a:lnTo>
                                <a:lnTo>
                                  <a:pt x="1364" y="1550"/>
                                </a:lnTo>
                                <a:lnTo>
                                  <a:pt x="1359" y="1550"/>
                                </a:lnTo>
                                <a:lnTo>
                                  <a:pt x="1353" y="1556"/>
                                </a:lnTo>
                                <a:lnTo>
                                  <a:pt x="1347" y="1556"/>
                                </a:lnTo>
                                <a:lnTo>
                                  <a:pt x="1341" y="1556"/>
                                </a:lnTo>
                                <a:lnTo>
                                  <a:pt x="1341" y="1550"/>
                                </a:lnTo>
                                <a:lnTo>
                                  <a:pt x="1341" y="1544"/>
                                </a:lnTo>
                                <a:lnTo>
                                  <a:pt x="1341" y="1539"/>
                                </a:lnTo>
                                <a:lnTo>
                                  <a:pt x="1336" y="1539"/>
                                </a:lnTo>
                                <a:lnTo>
                                  <a:pt x="1336" y="1533"/>
                                </a:lnTo>
                                <a:lnTo>
                                  <a:pt x="1341" y="1533"/>
                                </a:lnTo>
                                <a:lnTo>
                                  <a:pt x="1341" y="1527"/>
                                </a:lnTo>
                                <a:lnTo>
                                  <a:pt x="1341" y="1521"/>
                                </a:lnTo>
                                <a:lnTo>
                                  <a:pt x="1347" y="1516"/>
                                </a:lnTo>
                                <a:lnTo>
                                  <a:pt x="1341" y="1516"/>
                                </a:lnTo>
                                <a:lnTo>
                                  <a:pt x="1341" y="1510"/>
                                </a:lnTo>
                                <a:lnTo>
                                  <a:pt x="1336" y="1510"/>
                                </a:lnTo>
                                <a:lnTo>
                                  <a:pt x="1330" y="1510"/>
                                </a:lnTo>
                                <a:lnTo>
                                  <a:pt x="1330" y="1504"/>
                                </a:lnTo>
                                <a:lnTo>
                                  <a:pt x="1330" y="1499"/>
                                </a:lnTo>
                                <a:lnTo>
                                  <a:pt x="1336" y="1499"/>
                                </a:lnTo>
                                <a:lnTo>
                                  <a:pt x="1330" y="1493"/>
                                </a:lnTo>
                                <a:lnTo>
                                  <a:pt x="1336" y="1493"/>
                                </a:lnTo>
                                <a:lnTo>
                                  <a:pt x="1336" y="1487"/>
                                </a:lnTo>
                                <a:lnTo>
                                  <a:pt x="1336" y="1482"/>
                                </a:lnTo>
                                <a:lnTo>
                                  <a:pt x="1330" y="1482"/>
                                </a:lnTo>
                                <a:lnTo>
                                  <a:pt x="1330" y="1487"/>
                                </a:lnTo>
                                <a:lnTo>
                                  <a:pt x="1330" y="1482"/>
                                </a:lnTo>
                                <a:lnTo>
                                  <a:pt x="1336" y="1482"/>
                                </a:lnTo>
                                <a:lnTo>
                                  <a:pt x="1341" y="1482"/>
                                </a:lnTo>
                                <a:lnTo>
                                  <a:pt x="1341" y="1476"/>
                                </a:lnTo>
                                <a:lnTo>
                                  <a:pt x="1336" y="1476"/>
                                </a:lnTo>
                                <a:lnTo>
                                  <a:pt x="1330" y="1476"/>
                                </a:lnTo>
                                <a:lnTo>
                                  <a:pt x="1324" y="1476"/>
                                </a:lnTo>
                                <a:lnTo>
                                  <a:pt x="1319" y="1476"/>
                                </a:lnTo>
                                <a:lnTo>
                                  <a:pt x="1313" y="1476"/>
                                </a:lnTo>
                                <a:lnTo>
                                  <a:pt x="1307" y="1476"/>
                                </a:lnTo>
                                <a:lnTo>
                                  <a:pt x="1307" y="1470"/>
                                </a:lnTo>
                                <a:lnTo>
                                  <a:pt x="1313" y="1470"/>
                                </a:lnTo>
                                <a:lnTo>
                                  <a:pt x="1313" y="1464"/>
                                </a:lnTo>
                                <a:lnTo>
                                  <a:pt x="1319" y="1464"/>
                                </a:lnTo>
                                <a:lnTo>
                                  <a:pt x="1319" y="1459"/>
                                </a:lnTo>
                                <a:lnTo>
                                  <a:pt x="1324" y="1459"/>
                                </a:lnTo>
                                <a:lnTo>
                                  <a:pt x="1324" y="1453"/>
                                </a:lnTo>
                                <a:lnTo>
                                  <a:pt x="1319" y="1453"/>
                                </a:lnTo>
                                <a:lnTo>
                                  <a:pt x="1313" y="1453"/>
                                </a:lnTo>
                                <a:lnTo>
                                  <a:pt x="1313" y="1459"/>
                                </a:lnTo>
                                <a:lnTo>
                                  <a:pt x="1307" y="1459"/>
                                </a:lnTo>
                                <a:lnTo>
                                  <a:pt x="1302" y="1464"/>
                                </a:lnTo>
                                <a:lnTo>
                                  <a:pt x="1296" y="1464"/>
                                </a:lnTo>
                                <a:lnTo>
                                  <a:pt x="1290" y="1459"/>
                                </a:lnTo>
                                <a:lnTo>
                                  <a:pt x="1290" y="1464"/>
                                </a:lnTo>
                                <a:lnTo>
                                  <a:pt x="1284" y="1459"/>
                                </a:lnTo>
                                <a:lnTo>
                                  <a:pt x="1284" y="1453"/>
                                </a:lnTo>
                                <a:lnTo>
                                  <a:pt x="1284" y="1459"/>
                                </a:lnTo>
                                <a:lnTo>
                                  <a:pt x="1279" y="1459"/>
                                </a:lnTo>
                                <a:lnTo>
                                  <a:pt x="1279" y="1464"/>
                                </a:lnTo>
                                <a:lnTo>
                                  <a:pt x="1273" y="1464"/>
                                </a:lnTo>
                                <a:lnTo>
                                  <a:pt x="1267" y="1464"/>
                                </a:lnTo>
                                <a:lnTo>
                                  <a:pt x="1267" y="1459"/>
                                </a:lnTo>
                                <a:lnTo>
                                  <a:pt x="1262" y="1459"/>
                                </a:lnTo>
                                <a:lnTo>
                                  <a:pt x="1256" y="1459"/>
                                </a:lnTo>
                                <a:lnTo>
                                  <a:pt x="1256" y="1453"/>
                                </a:lnTo>
                                <a:lnTo>
                                  <a:pt x="1250" y="1453"/>
                                </a:lnTo>
                                <a:lnTo>
                                  <a:pt x="1244" y="1453"/>
                                </a:lnTo>
                                <a:lnTo>
                                  <a:pt x="1239" y="1453"/>
                                </a:lnTo>
                                <a:lnTo>
                                  <a:pt x="1239" y="1459"/>
                                </a:lnTo>
                                <a:lnTo>
                                  <a:pt x="1239" y="1453"/>
                                </a:lnTo>
                                <a:lnTo>
                                  <a:pt x="1233" y="1453"/>
                                </a:lnTo>
                                <a:lnTo>
                                  <a:pt x="1239" y="1453"/>
                                </a:lnTo>
                                <a:lnTo>
                                  <a:pt x="1233" y="1453"/>
                                </a:lnTo>
                                <a:lnTo>
                                  <a:pt x="1233" y="1447"/>
                                </a:lnTo>
                                <a:lnTo>
                                  <a:pt x="1233" y="1453"/>
                                </a:lnTo>
                                <a:lnTo>
                                  <a:pt x="1227" y="1453"/>
                                </a:lnTo>
                                <a:lnTo>
                                  <a:pt x="1222" y="1453"/>
                                </a:lnTo>
                                <a:lnTo>
                                  <a:pt x="1222" y="1459"/>
                                </a:lnTo>
                                <a:lnTo>
                                  <a:pt x="1216" y="1459"/>
                                </a:lnTo>
                                <a:lnTo>
                                  <a:pt x="1210" y="1459"/>
                                </a:lnTo>
                                <a:lnTo>
                                  <a:pt x="1210" y="1464"/>
                                </a:lnTo>
                                <a:lnTo>
                                  <a:pt x="1204" y="1464"/>
                                </a:lnTo>
                                <a:lnTo>
                                  <a:pt x="1204" y="1459"/>
                                </a:lnTo>
                                <a:lnTo>
                                  <a:pt x="1199" y="1453"/>
                                </a:lnTo>
                                <a:lnTo>
                                  <a:pt x="1199" y="1459"/>
                                </a:lnTo>
                                <a:lnTo>
                                  <a:pt x="1193" y="1459"/>
                                </a:lnTo>
                                <a:lnTo>
                                  <a:pt x="1199" y="1459"/>
                                </a:lnTo>
                                <a:lnTo>
                                  <a:pt x="1199" y="1453"/>
                                </a:lnTo>
                                <a:lnTo>
                                  <a:pt x="1199" y="1447"/>
                                </a:lnTo>
                                <a:lnTo>
                                  <a:pt x="1193" y="1453"/>
                                </a:lnTo>
                                <a:lnTo>
                                  <a:pt x="1187" y="1453"/>
                                </a:lnTo>
                                <a:lnTo>
                                  <a:pt x="1187" y="1447"/>
                                </a:lnTo>
                                <a:lnTo>
                                  <a:pt x="1182" y="1447"/>
                                </a:lnTo>
                                <a:lnTo>
                                  <a:pt x="1187" y="1453"/>
                                </a:lnTo>
                                <a:lnTo>
                                  <a:pt x="1187" y="1459"/>
                                </a:lnTo>
                                <a:lnTo>
                                  <a:pt x="1182" y="1459"/>
                                </a:lnTo>
                                <a:lnTo>
                                  <a:pt x="1176" y="1459"/>
                                </a:lnTo>
                                <a:lnTo>
                                  <a:pt x="1170" y="1459"/>
                                </a:lnTo>
                                <a:lnTo>
                                  <a:pt x="1170" y="1453"/>
                                </a:lnTo>
                                <a:lnTo>
                                  <a:pt x="1170" y="1447"/>
                                </a:lnTo>
                                <a:lnTo>
                                  <a:pt x="1170" y="1442"/>
                                </a:lnTo>
                                <a:lnTo>
                                  <a:pt x="1170" y="1436"/>
                                </a:lnTo>
                                <a:lnTo>
                                  <a:pt x="1165" y="1436"/>
                                </a:lnTo>
                                <a:lnTo>
                                  <a:pt x="1159" y="1436"/>
                                </a:lnTo>
                                <a:lnTo>
                                  <a:pt x="1159" y="1430"/>
                                </a:lnTo>
                                <a:lnTo>
                                  <a:pt x="1159" y="1425"/>
                                </a:lnTo>
                                <a:lnTo>
                                  <a:pt x="1159" y="1419"/>
                                </a:lnTo>
                                <a:lnTo>
                                  <a:pt x="1159" y="1413"/>
                                </a:lnTo>
                                <a:lnTo>
                                  <a:pt x="1165" y="1413"/>
                                </a:lnTo>
                                <a:lnTo>
                                  <a:pt x="1165" y="1407"/>
                                </a:lnTo>
                                <a:lnTo>
                                  <a:pt x="1170" y="1407"/>
                                </a:lnTo>
                                <a:lnTo>
                                  <a:pt x="1165" y="1407"/>
                                </a:lnTo>
                                <a:lnTo>
                                  <a:pt x="1165" y="1402"/>
                                </a:lnTo>
                                <a:lnTo>
                                  <a:pt x="1165" y="1396"/>
                                </a:lnTo>
                                <a:lnTo>
                                  <a:pt x="1159" y="1390"/>
                                </a:lnTo>
                                <a:lnTo>
                                  <a:pt x="1159" y="1385"/>
                                </a:lnTo>
                                <a:lnTo>
                                  <a:pt x="1153" y="1385"/>
                                </a:lnTo>
                                <a:lnTo>
                                  <a:pt x="1147" y="1379"/>
                                </a:lnTo>
                                <a:lnTo>
                                  <a:pt x="1147" y="1385"/>
                                </a:lnTo>
                                <a:lnTo>
                                  <a:pt x="1147" y="1390"/>
                                </a:lnTo>
                                <a:lnTo>
                                  <a:pt x="1142" y="1390"/>
                                </a:lnTo>
                                <a:lnTo>
                                  <a:pt x="1136" y="1390"/>
                                </a:lnTo>
                                <a:lnTo>
                                  <a:pt x="1136" y="1385"/>
                                </a:lnTo>
                                <a:lnTo>
                                  <a:pt x="1130" y="1390"/>
                                </a:lnTo>
                                <a:lnTo>
                                  <a:pt x="1125" y="1396"/>
                                </a:lnTo>
                                <a:lnTo>
                                  <a:pt x="1119" y="1396"/>
                                </a:lnTo>
                                <a:lnTo>
                                  <a:pt x="1113" y="1390"/>
                                </a:lnTo>
                                <a:lnTo>
                                  <a:pt x="1113" y="1385"/>
                                </a:lnTo>
                                <a:lnTo>
                                  <a:pt x="1113" y="1379"/>
                                </a:lnTo>
                                <a:lnTo>
                                  <a:pt x="1107" y="1379"/>
                                </a:lnTo>
                                <a:lnTo>
                                  <a:pt x="1102" y="1379"/>
                                </a:lnTo>
                                <a:lnTo>
                                  <a:pt x="1096" y="1379"/>
                                </a:lnTo>
                                <a:lnTo>
                                  <a:pt x="1090" y="1379"/>
                                </a:lnTo>
                                <a:lnTo>
                                  <a:pt x="1090" y="1373"/>
                                </a:lnTo>
                                <a:lnTo>
                                  <a:pt x="1090" y="1368"/>
                                </a:lnTo>
                                <a:lnTo>
                                  <a:pt x="1090" y="1362"/>
                                </a:lnTo>
                                <a:lnTo>
                                  <a:pt x="1085" y="1362"/>
                                </a:lnTo>
                                <a:lnTo>
                                  <a:pt x="1079" y="1362"/>
                                </a:lnTo>
                                <a:lnTo>
                                  <a:pt x="1073" y="1362"/>
                                </a:lnTo>
                                <a:lnTo>
                                  <a:pt x="1068" y="1362"/>
                                </a:lnTo>
                                <a:lnTo>
                                  <a:pt x="1068" y="1356"/>
                                </a:lnTo>
                                <a:lnTo>
                                  <a:pt x="1068" y="1362"/>
                                </a:lnTo>
                                <a:lnTo>
                                  <a:pt x="1062" y="1362"/>
                                </a:lnTo>
                                <a:lnTo>
                                  <a:pt x="1062" y="1356"/>
                                </a:lnTo>
                                <a:lnTo>
                                  <a:pt x="1056" y="1356"/>
                                </a:lnTo>
                                <a:lnTo>
                                  <a:pt x="1050" y="1356"/>
                                </a:lnTo>
                                <a:lnTo>
                                  <a:pt x="1050" y="1362"/>
                                </a:lnTo>
                                <a:lnTo>
                                  <a:pt x="1050" y="1368"/>
                                </a:lnTo>
                                <a:lnTo>
                                  <a:pt x="1045" y="1368"/>
                                </a:lnTo>
                                <a:lnTo>
                                  <a:pt x="1045" y="1373"/>
                                </a:lnTo>
                                <a:lnTo>
                                  <a:pt x="1045" y="1379"/>
                                </a:lnTo>
                                <a:lnTo>
                                  <a:pt x="1050" y="1379"/>
                                </a:lnTo>
                                <a:lnTo>
                                  <a:pt x="1050" y="1385"/>
                                </a:lnTo>
                                <a:lnTo>
                                  <a:pt x="1050" y="1390"/>
                                </a:lnTo>
                                <a:lnTo>
                                  <a:pt x="1050" y="1396"/>
                                </a:lnTo>
                                <a:lnTo>
                                  <a:pt x="1045" y="1396"/>
                                </a:lnTo>
                                <a:lnTo>
                                  <a:pt x="1039" y="1396"/>
                                </a:lnTo>
                                <a:lnTo>
                                  <a:pt x="1033" y="1402"/>
                                </a:lnTo>
                                <a:lnTo>
                                  <a:pt x="1028" y="1407"/>
                                </a:lnTo>
                                <a:lnTo>
                                  <a:pt x="1028" y="1413"/>
                                </a:lnTo>
                                <a:lnTo>
                                  <a:pt x="1022" y="1413"/>
                                </a:lnTo>
                                <a:lnTo>
                                  <a:pt x="1028" y="1419"/>
                                </a:lnTo>
                                <a:lnTo>
                                  <a:pt x="1033" y="1425"/>
                                </a:lnTo>
                                <a:lnTo>
                                  <a:pt x="1033" y="1430"/>
                                </a:lnTo>
                                <a:lnTo>
                                  <a:pt x="1028" y="1430"/>
                                </a:lnTo>
                                <a:lnTo>
                                  <a:pt x="1022" y="1430"/>
                                </a:lnTo>
                                <a:lnTo>
                                  <a:pt x="1022" y="1436"/>
                                </a:lnTo>
                                <a:lnTo>
                                  <a:pt x="1022" y="1430"/>
                                </a:lnTo>
                                <a:lnTo>
                                  <a:pt x="1022" y="1436"/>
                                </a:lnTo>
                                <a:lnTo>
                                  <a:pt x="1022" y="1442"/>
                                </a:lnTo>
                                <a:lnTo>
                                  <a:pt x="1016" y="1442"/>
                                </a:lnTo>
                                <a:lnTo>
                                  <a:pt x="1010" y="1447"/>
                                </a:lnTo>
                                <a:lnTo>
                                  <a:pt x="1005" y="1447"/>
                                </a:lnTo>
                                <a:lnTo>
                                  <a:pt x="1005" y="1453"/>
                                </a:lnTo>
                                <a:lnTo>
                                  <a:pt x="999" y="1459"/>
                                </a:lnTo>
                                <a:lnTo>
                                  <a:pt x="993" y="1459"/>
                                </a:lnTo>
                                <a:lnTo>
                                  <a:pt x="993" y="1464"/>
                                </a:lnTo>
                                <a:lnTo>
                                  <a:pt x="988" y="1464"/>
                                </a:lnTo>
                                <a:lnTo>
                                  <a:pt x="988" y="1459"/>
                                </a:lnTo>
                                <a:lnTo>
                                  <a:pt x="988" y="1464"/>
                                </a:lnTo>
                                <a:lnTo>
                                  <a:pt x="993" y="1464"/>
                                </a:lnTo>
                                <a:lnTo>
                                  <a:pt x="988" y="1470"/>
                                </a:lnTo>
                                <a:lnTo>
                                  <a:pt x="988" y="1464"/>
                                </a:lnTo>
                                <a:lnTo>
                                  <a:pt x="988" y="1470"/>
                                </a:lnTo>
                                <a:lnTo>
                                  <a:pt x="988" y="1476"/>
                                </a:lnTo>
                                <a:lnTo>
                                  <a:pt x="982" y="1482"/>
                                </a:lnTo>
                                <a:lnTo>
                                  <a:pt x="982" y="1487"/>
                                </a:lnTo>
                                <a:lnTo>
                                  <a:pt x="976" y="1493"/>
                                </a:lnTo>
                                <a:lnTo>
                                  <a:pt x="976" y="1499"/>
                                </a:lnTo>
                                <a:lnTo>
                                  <a:pt x="970" y="1499"/>
                                </a:lnTo>
                                <a:lnTo>
                                  <a:pt x="965" y="1499"/>
                                </a:lnTo>
                                <a:lnTo>
                                  <a:pt x="959" y="1493"/>
                                </a:lnTo>
                                <a:lnTo>
                                  <a:pt x="959" y="1499"/>
                                </a:lnTo>
                                <a:lnTo>
                                  <a:pt x="959" y="1504"/>
                                </a:lnTo>
                                <a:lnTo>
                                  <a:pt x="959" y="1510"/>
                                </a:lnTo>
                                <a:lnTo>
                                  <a:pt x="959" y="1516"/>
                                </a:lnTo>
                                <a:lnTo>
                                  <a:pt x="953" y="1516"/>
                                </a:lnTo>
                                <a:lnTo>
                                  <a:pt x="953" y="1521"/>
                                </a:lnTo>
                                <a:lnTo>
                                  <a:pt x="953" y="1527"/>
                                </a:lnTo>
                                <a:lnTo>
                                  <a:pt x="953" y="1533"/>
                                </a:lnTo>
                                <a:lnTo>
                                  <a:pt x="959" y="1533"/>
                                </a:lnTo>
                                <a:lnTo>
                                  <a:pt x="959" y="1539"/>
                                </a:lnTo>
                                <a:lnTo>
                                  <a:pt x="953" y="1539"/>
                                </a:lnTo>
                                <a:lnTo>
                                  <a:pt x="953" y="1544"/>
                                </a:lnTo>
                                <a:lnTo>
                                  <a:pt x="953" y="1550"/>
                                </a:lnTo>
                                <a:lnTo>
                                  <a:pt x="948" y="1550"/>
                                </a:lnTo>
                                <a:lnTo>
                                  <a:pt x="942" y="1550"/>
                                </a:lnTo>
                                <a:lnTo>
                                  <a:pt x="936" y="1550"/>
                                </a:lnTo>
                                <a:lnTo>
                                  <a:pt x="925" y="1550"/>
                                </a:lnTo>
                                <a:lnTo>
                                  <a:pt x="925" y="1544"/>
                                </a:lnTo>
                                <a:lnTo>
                                  <a:pt x="925" y="1539"/>
                                </a:lnTo>
                                <a:lnTo>
                                  <a:pt x="925" y="1533"/>
                                </a:lnTo>
                                <a:lnTo>
                                  <a:pt x="925" y="1527"/>
                                </a:lnTo>
                                <a:lnTo>
                                  <a:pt x="925" y="1533"/>
                                </a:lnTo>
                                <a:lnTo>
                                  <a:pt x="919" y="1533"/>
                                </a:lnTo>
                                <a:lnTo>
                                  <a:pt x="919" y="1527"/>
                                </a:lnTo>
                                <a:lnTo>
                                  <a:pt x="919" y="1521"/>
                                </a:lnTo>
                                <a:lnTo>
                                  <a:pt x="913" y="1521"/>
                                </a:lnTo>
                                <a:lnTo>
                                  <a:pt x="908" y="1521"/>
                                </a:lnTo>
                                <a:lnTo>
                                  <a:pt x="902" y="1527"/>
                                </a:lnTo>
                                <a:lnTo>
                                  <a:pt x="896" y="1527"/>
                                </a:lnTo>
                                <a:lnTo>
                                  <a:pt x="891" y="1527"/>
                                </a:lnTo>
                                <a:lnTo>
                                  <a:pt x="885" y="1533"/>
                                </a:lnTo>
                                <a:lnTo>
                                  <a:pt x="879" y="1533"/>
                                </a:lnTo>
                                <a:lnTo>
                                  <a:pt x="873" y="1533"/>
                                </a:lnTo>
                                <a:lnTo>
                                  <a:pt x="873" y="1539"/>
                                </a:lnTo>
                                <a:lnTo>
                                  <a:pt x="868" y="1539"/>
                                </a:lnTo>
                                <a:lnTo>
                                  <a:pt x="862" y="1539"/>
                                </a:lnTo>
                                <a:lnTo>
                                  <a:pt x="862" y="1533"/>
                                </a:lnTo>
                                <a:lnTo>
                                  <a:pt x="862" y="1527"/>
                                </a:lnTo>
                                <a:lnTo>
                                  <a:pt x="856" y="1527"/>
                                </a:lnTo>
                                <a:lnTo>
                                  <a:pt x="851" y="1527"/>
                                </a:lnTo>
                                <a:lnTo>
                                  <a:pt x="845" y="1527"/>
                                </a:lnTo>
                                <a:lnTo>
                                  <a:pt x="839" y="1533"/>
                                </a:lnTo>
                                <a:lnTo>
                                  <a:pt x="845" y="1533"/>
                                </a:lnTo>
                                <a:lnTo>
                                  <a:pt x="845" y="1539"/>
                                </a:lnTo>
                                <a:lnTo>
                                  <a:pt x="845" y="1544"/>
                                </a:lnTo>
                                <a:lnTo>
                                  <a:pt x="839" y="1544"/>
                                </a:lnTo>
                                <a:lnTo>
                                  <a:pt x="839" y="1550"/>
                                </a:lnTo>
                                <a:lnTo>
                                  <a:pt x="839" y="1544"/>
                                </a:lnTo>
                                <a:lnTo>
                                  <a:pt x="839" y="1550"/>
                                </a:lnTo>
                                <a:lnTo>
                                  <a:pt x="834" y="1550"/>
                                </a:lnTo>
                                <a:lnTo>
                                  <a:pt x="828" y="1550"/>
                                </a:lnTo>
                                <a:lnTo>
                                  <a:pt x="822" y="1550"/>
                                </a:lnTo>
                                <a:lnTo>
                                  <a:pt x="822" y="1556"/>
                                </a:lnTo>
                                <a:lnTo>
                                  <a:pt x="816" y="1556"/>
                                </a:lnTo>
                                <a:lnTo>
                                  <a:pt x="816" y="1561"/>
                                </a:lnTo>
                                <a:lnTo>
                                  <a:pt x="822" y="1561"/>
                                </a:lnTo>
                                <a:lnTo>
                                  <a:pt x="822" y="1567"/>
                                </a:lnTo>
                                <a:lnTo>
                                  <a:pt x="822" y="1573"/>
                                </a:lnTo>
                                <a:lnTo>
                                  <a:pt x="828" y="1573"/>
                                </a:lnTo>
                                <a:lnTo>
                                  <a:pt x="828" y="1578"/>
                                </a:lnTo>
                                <a:lnTo>
                                  <a:pt x="834" y="1584"/>
                                </a:lnTo>
                                <a:lnTo>
                                  <a:pt x="828" y="1584"/>
                                </a:lnTo>
                                <a:lnTo>
                                  <a:pt x="822" y="1584"/>
                                </a:lnTo>
                                <a:lnTo>
                                  <a:pt x="816" y="1584"/>
                                </a:lnTo>
                                <a:lnTo>
                                  <a:pt x="811" y="1584"/>
                                </a:lnTo>
                                <a:lnTo>
                                  <a:pt x="805" y="1584"/>
                                </a:lnTo>
                                <a:lnTo>
                                  <a:pt x="799" y="1584"/>
                                </a:lnTo>
                                <a:lnTo>
                                  <a:pt x="794" y="1584"/>
                                </a:lnTo>
                                <a:lnTo>
                                  <a:pt x="799" y="1584"/>
                                </a:lnTo>
                                <a:lnTo>
                                  <a:pt x="799" y="1590"/>
                                </a:lnTo>
                                <a:lnTo>
                                  <a:pt x="805" y="1590"/>
                                </a:lnTo>
                                <a:lnTo>
                                  <a:pt x="805" y="1596"/>
                                </a:lnTo>
                                <a:lnTo>
                                  <a:pt x="811" y="1596"/>
                                </a:lnTo>
                                <a:lnTo>
                                  <a:pt x="816" y="1590"/>
                                </a:lnTo>
                                <a:lnTo>
                                  <a:pt x="816" y="1596"/>
                                </a:lnTo>
                                <a:lnTo>
                                  <a:pt x="822" y="1596"/>
                                </a:lnTo>
                                <a:lnTo>
                                  <a:pt x="816" y="1601"/>
                                </a:lnTo>
                                <a:lnTo>
                                  <a:pt x="822" y="1601"/>
                                </a:lnTo>
                                <a:lnTo>
                                  <a:pt x="822" y="1607"/>
                                </a:lnTo>
                                <a:lnTo>
                                  <a:pt x="822" y="1613"/>
                                </a:lnTo>
                                <a:lnTo>
                                  <a:pt x="816" y="1613"/>
                                </a:lnTo>
                                <a:lnTo>
                                  <a:pt x="811" y="1613"/>
                                </a:lnTo>
                                <a:lnTo>
                                  <a:pt x="805" y="1613"/>
                                </a:lnTo>
                                <a:lnTo>
                                  <a:pt x="799" y="1618"/>
                                </a:lnTo>
                                <a:lnTo>
                                  <a:pt x="794" y="1618"/>
                                </a:lnTo>
                                <a:lnTo>
                                  <a:pt x="788" y="1618"/>
                                </a:lnTo>
                                <a:lnTo>
                                  <a:pt x="788" y="1624"/>
                                </a:lnTo>
                                <a:lnTo>
                                  <a:pt x="782" y="1624"/>
                                </a:lnTo>
                                <a:lnTo>
                                  <a:pt x="776" y="1624"/>
                                </a:lnTo>
                                <a:lnTo>
                                  <a:pt x="776" y="1630"/>
                                </a:lnTo>
                                <a:lnTo>
                                  <a:pt x="782" y="1630"/>
                                </a:lnTo>
                                <a:lnTo>
                                  <a:pt x="776" y="1630"/>
                                </a:lnTo>
                                <a:lnTo>
                                  <a:pt x="771" y="1630"/>
                                </a:lnTo>
                                <a:lnTo>
                                  <a:pt x="765" y="1630"/>
                                </a:lnTo>
                                <a:lnTo>
                                  <a:pt x="759" y="1630"/>
                                </a:lnTo>
                                <a:lnTo>
                                  <a:pt x="759" y="1624"/>
                                </a:lnTo>
                                <a:lnTo>
                                  <a:pt x="754" y="1624"/>
                                </a:lnTo>
                                <a:lnTo>
                                  <a:pt x="754" y="1635"/>
                                </a:lnTo>
                                <a:lnTo>
                                  <a:pt x="748" y="1630"/>
                                </a:lnTo>
                                <a:lnTo>
                                  <a:pt x="742" y="1630"/>
                                </a:lnTo>
                                <a:lnTo>
                                  <a:pt x="737" y="1630"/>
                                </a:lnTo>
                                <a:lnTo>
                                  <a:pt x="742" y="1635"/>
                                </a:lnTo>
                                <a:lnTo>
                                  <a:pt x="742" y="1641"/>
                                </a:lnTo>
                                <a:lnTo>
                                  <a:pt x="742" y="1647"/>
                                </a:lnTo>
                                <a:lnTo>
                                  <a:pt x="742" y="1653"/>
                                </a:lnTo>
                                <a:lnTo>
                                  <a:pt x="742" y="1658"/>
                                </a:lnTo>
                                <a:lnTo>
                                  <a:pt x="742" y="1664"/>
                                </a:lnTo>
                                <a:lnTo>
                                  <a:pt x="748" y="1664"/>
                                </a:lnTo>
                                <a:lnTo>
                                  <a:pt x="742" y="1670"/>
                                </a:lnTo>
                                <a:lnTo>
                                  <a:pt x="742" y="1675"/>
                                </a:lnTo>
                                <a:lnTo>
                                  <a:pt x="742" y="1681"/>
                                </a:lnTo>
                                <a:lnTo>
                                  <a:pt x="742" y="1687"/>
                                </a:lnTo>
                                <a:lnTo>
                                  <a:pt x="748" y="1687"/>
                                </a:lnTo>
                                <a:lnTo>
                                  <a:pt x="737" y="1692"/>
                                </a:lnTo>
                                <a:lnTo>
                                  <a:pt x="731" y="1692"/>
                                </a:lnTo>
                                <a:lnTo>
                                  <a:pt x="725" y="1692"/>
                                </a:lnTo>
                                <a:lnTo>
                                  <a:pt x="719" y="1692"/>
                                </a:lnTo>
                                <a:lnTo>
                                  <a:pt x="714" y="1692"/>
                                </a:lnTo>
                                <a:lnTo>
                                  <a:pt x="708" y="1692"/>
                                </a:lnTo>
                                <a:lnTo>
                                  <a:pt x="708" y="1698"/>
                                </a:lnTo>
                                <a:lnTo>
                                  <a:pt x="708" y="1704"/>
                                </a:lnTo>
                                <a:lnTo>
                                  <a:pt x="714" y="1704"/>
                                </a:lnTo>
                                <a:lnTo>
                                  <a:pt x="719" y="1710"/>
                                </a:lnTo>
                                <a:lnTo>
                                  <a:pt x="708" y="1715"/>
                                </a:lnTo>
                                <a:lnTo>
                                  <a:pt x="702" y="1715"/>
                                </a:lnTo>
                                <a:lnTo>
                                  <a:pt x="697" y="1715"/>
                                </a:lnTo>
                                <a:lnTo>
                                  <a:pt x="691" y="1715"/>
                                </a:lnTo>
                                <a:lnTo>
                                  <a:pt x="685" y="1715"/>
                                </a:lnTo>
                                <a:lnTo>
                                  <a:pt x="685" y="1721"/>
                                </a:lnTo>
                                <a:lnTo>
                                  <a:pt x="679" y="1721"/>
                                </a:lnTo>
                                <a:lnTo>
                                  <a:pt x="679" y="1727"/>
                                </a:lnTo>
                                <a:lnTo>
                                  <a:pt x="679" y="1732"/>
                                </a:lnTo>
                                <a:lnTo>
                                  <a:pt x="679" y="1738"/>
                                </a:lnTo>
                                <a:lnTo>
                                  <a:pt x="679" y="1744"/>
                                </a:lnTo>
                                <a:lnTo>
                                  <a:pt x="685" y="1744"/>
                                </a:lnTo>
                                <a:lnTo>
                                  <a:pt x="685" y="1749"/>
                                </a:lnTo>
                                <a:lnTo>
                                  <a:pt x="685" y="1755"/>
                                </a:lnTo>
                                <a:lnTo>
                                  <a:pt x="685" y="1761"/>
                                </a:lnTo>
                                <a:lnTo>
                                  <a:pt x="691" y="1767"/>
                                </a:lnTo>
                                <a:lnTo>
                                  <a:pt x="697" y="1767"/>
                                </a:lnTo>
                                <a:lnTo>
                                  <a:pt x="697" y="1772"/>
                                </a:lnTo>
                                <a:lnTo>
                                  <a:pt x="697" y="1767"/>
                                </a:lnTo>
                                <a:lnTo>
                                  <a:pt x="691" y="1767"/>
                                </a:lnTo>
                                <a:lnTo>
                                  <a:pt x="691" y="1772"/>
                                </a:lnTo>
                                <a:lnTo>
                                  <a:pt x="685" y="1772"/>
                                </a:lnTo>
                                <a:lnTo>
                                  <a:pt x="679" y="1772"/>
                                </a:lnTo>
                                <a:lnTo>
                                  <a:pt x="679" y="1778"/>
                                </a:lnTo>
                                <a:lnTo>
                                  <a:pt x="674" y="1778"/>
                                </a:lnTo>
                                <a:lnTo>
                                  <a:pt x="674" y="1784"/>
                                </a:lnTo>
                                <a:lnTo>
                                  <a:pt x="668" y="1778"/>
                                </a:lnTo>
                                <a:lnTo>
                                  <a:pt x="662" y="1778"/>
                                </a:lnTo>
                                <a:lnTo>
                                  <a:pt x="657" y="1784"/>
                                </a:lnTo>
                                <a:lnTo>
                                  <a:pt x="651" y="1784"/>
                                </a:lnTo>
                                <a:lnTo>
                                  <a:pt x="645" y="1784"/>
                                </a:lnTo>
                                <a:lnTo>
                                  <a:pt x="639" y="1784"/>
                                </a:lnTo>
                                <a:lnTo>
                                  <a:pt x="634" y="1784"/>
                                </a:lnTo>
                                <a:lnTo>
                                  <a:pt x="634" y="1789"/>
                                </a:lnTo>
                                <a:lnTo>
                                  <a:pt x="639" y="1789"/>
                                </a:lnTo>
                                <a:lnTo>
                                  <a:pt x="639" y="1795"/>
                                </a:lnTo>
                                <a:lnTo>
                                  <a:pt x="645" y="1795"/>
                                </a:lnTo>
                                <a:lnTo>
                                  <a:pt x="651" y="1795"/>
                                </a:lnTo>
                                <a:lnTo>
                                  <a:pt x="657" y="1795"/>
                                </a:lnTo>
                                <a:lnTo>
                                  <a:pt x="662" y="1789"/>
                                </a:lnTo>
                                <a:lnTo>
                                  <a:pt x="668" y="1789"/>
                                </a:lnTo>
                                <a:lnTo>
                                  <a:pt x="668" y="1795"/>
                                </a:lnTo>
                                <a:lnTo>
                                  <a:pt x="674" y="1795"/>
                                </a:lnTo>
                                <a:lnTo>
                                  <a:pt x="674" y="1801"/>
                                </a:lnTo>
                                <a:lnTo>
                                  <a:pt x="679" y="1801"/>
                                </a:lnTo>
                                <a:lnTo>
                                  <a:pt x="685" y="1801"/>
                                </a:lnTo>
                                <a:lnTo>
                                  <a:pt x="685" y="1806"/>
                                </a:lnTo>
                                <a:lnTo>
                                  <a:pt x="691" y="1806"/>
                                </a:lnTo>
                                <a:lnTo>
                                  <a:pt x="691" y="1812"/>
                                </a:lnTo>
                                <a:lnTo>
                                  <a:pt x="691" y="1824"/>
                                </a:lnTo>
                                <a:lnTo>
                                  <a:pt x="697" y="1824"/>
                                </a:lnTo>
                                <a:lnTo>
                                  <a:pt x="691" y="1829"/>
                                </a:lnTo>
                                <a:lnTo>
                                  <a:pt x="685" y="1829"/>
                                </a:lnTo>
                                <a:lnTo>
                                  <a:pt x="685" y="1835"/>
                                </a:lnTo>
                                <a:lnTo>
                                  <a:pt x="679" y="1835"/>
                                </a:lnTo>
                                <a:lnTo>
                                  <a:pt x="674" y="1835"/>
                                </a:lnTo>
                                <a:lnTo>
                                  <a:pt x="662" y="1841"/>
                                </a:lnTo>
                                <a:lnTo>
                                  <a:pt x="662" y="1846"/>
                                </a:lnTo>
                                <a:lnTo>
                                  <a:pt x="651" y="1852"/>
                                </a:lnTo>
                                <a:lnTo>
                                  <a:pt x="645" y="1852"/>
                                </a:lnTo>
                                <a:lnTo>
                                  <a:pt x="639" y="1852"/>
                                </a:lnTo>
                                <a:lnTo>
                                  <a:pt x="634" y="1852"/>
                                </a:lnTo>
                                <a:lnTo>
                                  <a:pt x="628" y="1852"/>
                                </a:lnTo>
                                <a:lnTo>
                                  <a:pt x="622" y="1852"/>
                                </a:lnTo>
                                <a:lnTo>
                                  <a:pt x="617" y="1852"/>
                                </a:lnTo>
                                <a:lnTo>
                                  <a:pt x="611" y="1852"/>
                                </a:lnTo>
                                <a:lnTo>
                                  <a:pt x="605" y="1852"/>
                                </a:lnTo>
                                <a:lnTo>
                                  <a:pt x="605" y="1846"/>
                                </a:lnTo>
                                <a:lnTo>
                                  <a:pt x="611" y="1846"/>
                                </a:lnTo>
                                <a:lnTo>
                                  <a:pt x="605" y="1846"/>
                                </a:lnTo>
                                <a:lnTo>
                                  <a:pt x="611" y="1841"/>
                                </a:lnTo>
                                <a:lnTo>
                                  <a:pt x="617" y="1841"/>
                                </a:lnTo>
                                <a:lnTo>
                                  <a:pt x="611" y="1835"/>
                                </a:lnTo>
                                <a:lnTo>
                                  <a:pt x="611" y="1841"/>
                                </a:lnTo>
                                <a:lnTo>
                                  <a:pt x="611" y="1835"/>
                                </a:lnTo>
                                <a:lnTo>
                                  <a:pt x="605" y="1835"/>
                                </a:lnTo>
                                <a:lnTo>
                                  <a:pt x="605" y="1829"/>
                                </a:lnTo>
                                <a:lnTo>
                                  <a:pt x="600" y="1829"/>
                                </a:lnTo>
                                <a:lnTo>
                                  <a:pt x="600" y="1835"/>
                                </a:lnTo>
                                <a:lnTo>
                                  <a:pt x="594" y="1835"/>
                                </a:lnTo>
                                <a:lnTo>
                                  <a:pt x="588" y="1835"/>
                                </a:lnTo>
                                <a:lnTo>
                                  <a:pt x="582" y="1835"/>
                                </a:lnTo>
                                <a:lnTo>
                                  <a:pt x="582" y="1841"/>
                                </a:lnTo>
                                <a:lnTo>
                                  <a:pt x="577" y="1841"/>
                                </a:lnTo>
                                <a:lnTo>
                                  <a:pt x="577" y="1846"/>
                                </a:lnTo>
                                <a:lnTo>
                                  <a:pt x="577" y="1841"/>
                                </a:lnTo>
                                <a:lnTo>
                                  <a:pt x="577" y="1835"/>
                                </a:lnTo>
                                <a:lnTo>
                                  <a:pt x="577" y="1829"/>
                                </a:lnTo>
                                <a:lnTo>
                                  <a:pt x="571" y="1829"/>
                                </a:lnTo>
                                <a:lnTo>
                                  <a:pt x="571" y="1824"/>
                                </a:lnTo>
                                <a:lnTo>
                                  <a:pt x="565" y="1818"/>
                                </a:lnTo>
                                <a:lnTo>
                                  <a:pt x="560" y="1824"/>
                                </a:lnTo>
                                <a:lnTo>
                                  <a:pt x="554" y="1824"/>
                                </a:lnTo>
                                <a:lnTo>
                                  <a:pt x="548" y="1829"/>
                                </a:lnTo>
                                <a:lnTo>
                                  <a:pt x="542" y="1829"/>
                                </a:lnTo>
                                <a:lnTo>
                                  <a:pt x="537" y="1829"/>
                                </a:lnTo>
                                <a:lnTo>
                                  <a:pt x="537" y="1824"/>
                                </a:lnTo>
                                <a:lnTo>
                                  <a:pt x="525" y="1824"/>
                                </a:lnTo>
                                <a:lnTo>
                                  <a:pt x="525" y="1829"/>
                                </a:lnTo>
                                <a:lnTo>
                                  <a:pt x="514" y="1835"/>
                                </a:lnTo>
                                <a:lnTo>
                                  <a:pt x="514" y="1841"/>
                                </a:lnTo>
                                <a:lnTo>
                                  <a:pt x="508" y="1841"/>
                                </a:lnTo>
                                <a:lnTo>
                                  <a:pt x="508" y="1846"/>
                                </a:lnTo>
                                <a:lnTo>
                                  <a:pt x="508" y="1852"/>
                                </a:lnTo>
                                <a:lnTo>
                                  <a:pt x="503" y="1852"/>
                                </a:lnTo>
                                <a:lnTo>
                                  <a:pt x="503" y="1858"/>
                                </a:lnTo>
                                <a:lnTo>
                                  <a:pt x="497" y="1858"/>
                                </a:lnTo>
                                <a:lnTo>
                                  <a:pt x="485" y="1863"/>
                                </a:lnTo>
                                <a:lnTo>
                                  <a:pt x="485" y="1869"/>
                                </a:lnTo>
                                <a:lnTo>
                                  <a:pt x="491" y="1869"/>
                                </a:lnTo>
                                <a:lnTo>
                                  <a:pt x="491" y="1875"/>
                                </a:lnTo>
                                <a:lnTo>
                                  <a:pt x="485" y="1875"/>
                                </a:lnTo>
                                <a:lnTo>
                                  <a:pt x="485" y="1881"/>
                                </a:lnTo>
                                <a:lnTo>
                                  <a:pt x="480" y="1881"/>
                                </a:lnTo>
                                <a:lnTo>
                                  <a:pt x="480" y="1886"/>
                                </a:lnTo>
                                <a:lnTo>
                                  <a:pt x="474" y="1892"/>
                                </a:lnTo>
                                <a:lnTo>
                                  <a:pt x="480" y="1892"/>
                                </a:lnTo>
                                <a:lnTo>
                                  <a:pt x="480" y="1898"/>
                                </a:lnTo>
                                <a:lnTo>
                                  <a:pt x="474" y="1898"/>
                                </a:lnTo>
                                <a:lnTo>
                                  <a:pt x="474" y="1903"/>
                                </a:lnTo>
                                <a:lnTo>
                                  <a:pt x="468" y="1903"/>
                                </a:lnTo>
                                <a:lnTo>
                                  <a:pt x="463" y="1909"/>
                                </a:lnTo>
                                <a:lnTo>
                                  <a:pt x="457" y="1909"/>
                                </a:lnTo>
                                <a:lnTo>
                                  <a:pt x="457" y="1903"/>
                                </a:lnTo>
                                <a:lnTo>
                                  <a:pt x="451" y="1909"/>
                                </a:lnTo>
                                <a:lnTo>
                                  <a:pt x="445" y="1909"/>
                                </a:lnTo>
                                <a:lnTo>
                                  <a:pt x="445" y="1903"/>
                                </a:lnTo>
                                <a:lnTo>
                                  <a:pt x="445" y="1898"/>
                                </a:lnTo>
                                <a:lnTo>
                                  <a:pt x="451" y="1898"/>
                                </a:lnTo>
                                <a:lnTo>
                                  <a:pt x="457" y="1898"/>
                                </a:lnTo>
                                <a:lnTo>
                                  <a:pt x="457" y="1892"/>
                                </a:lnTo>
                                <a:lnTo>
                                  <a:pt x="457" y="1886"/>
                                </a:lnTo>
                                <a:lnTo>
                                  <a:pt x="457" y="1881"/>
                                </a:lnTo>
                                <a:lnTo>
                                  <a:pt x="463" y="1881"/>
                                </a:lnTo>
                                <a:lnTo>
                                  <a:pt x="463" y="1886"/>
                                </a:lnTo>
                                <a:lnTo>
                                  <a:pt x="468" y="1881"/>
                                </a:lnTo>
                                <a:lnTo>
                                  <a:pt x="463" y="1881"/>
                                </a:lnTo>
                                <a:lnTo>
                                  <a:pt x="463" y="1875"/>
                                </a:lnTo>
                                <a:lnTo>
                                  <a:pt x="457" y="1875"/>
                                </a:lnTo>
                                <a:lnTo>
                                  <a:pt x="457" y="1869"/>
                                </a:lnTo>
                                <a:lnTo>
                                  <a:pt x="463" y="1869"/>
                                </a:lnTo>
                                <a:lnTo>
                                  <a:pt x="457" y="1863"/>
                                </a:lnTo>
                                <a:lnTo>
                                  <a:pt x="451" y="1863"/>
                                </a:lnTo>
                                <a:lnTo>
                                  <a:pt x="451" y="1858"/>
                                </a:lnTo>
                                <a:lnTo>
                                  <a:pt x="457" y="1858"/>
                                </a:lnTo>
                                <a:lnTo>
                                  <a:pt x="451" y="1858"/>
                                </a:lnTo>
                                <a:lnTo>
                                  <a:pt x="451" y="1852"/>
                                </a:lnTo>
                                <a:lnTo>
                                  <a:pt x="451" y="1846"/>
                                </a:lnTo>
                                <a:lnTo>
                                  <a:pt x="451" y="1841"/>
                                </a:lnTo>
                                <a:lnTo>
                                  <a:pt x="445" y="1835"/>
                                </a:lnTo>
                                <a:lnTo>
                                  <a:pt x="451" y="1835"/>
                                </a:lnTo>
                                <a:lnTo>
                                  <a:pt x="445" y="1835"/>
                                </a:lnTo>
                                <a:lnTo>
                                  <a:pt x="451" y="1835"/>
                                </a:lnTo>
                                <a:lnTo>
                                  <a:pt x="445" y="1829"/>
                                </a:lnTo>
                                <a:lnTo>
                                  <a:pt x="440" y="1829"/>
                                </a:lnTo>
                                <a:lnTo>
                                  <a:pt x="434" y="1829"/>
                                </a:lnTo>
                                <a:lnTo>
                                  <a:pt x="428" y="1824"/>
                                </a:lnTo>
                                <a:lnTo>
                                  <a:pt x="428" y="1818"/>
                                </a:lnTo>
                                <a:lnTo>
                                  <a:pt x="428" y="1812"/>
                                </a:lnTo>
                                <a:lnTo>
                                  <a:pt x="423" y="1812"/>
                                </a:lnTo>
                                <a:lnTo>
                                  <a:pt x="417" y="1806"/>
                                </a:lnTo>
                                <a:lnTo>
                                  <a:pt x="417" y="1801"/>
                                </a:lnTo>
                                <a:lnTo>
                                  <a:pt x="417" y="1795"/>
                                </a:lnTo>
                                <a:lnTo>
                                  <a:pt x="417" y="1789"/>
                                </a:lnTo>
                                <a:lnTo>
                                  <a:pt x="411" y="1789"/>
                                </a:lnTo>
                                <a:lnTo>
                                  <a:pt x="411" y="1795"/>
                                </a:lnTo>
                                <a:lnTo>
                                  <a:pt x="411" y="1789"/>
                                </a:lnTo>
                                <a:lnTo>
                                  <a:pt x="406" y="1795"/>
                                </a:lnTo>
                                <a:lnTo>
                                  <a:pt x="400" y="1795"/>
                                </a:lnTo>
                                <a:lnTo>
                                  <a:pt x="400" y="1801"/>
                                </a:lnTo>
                                <a:lnTo>
                                  <a:pt x="394" y="1801"/>
                                </a:lnTo>
                                <a:lnTo>
                                  <a:pt x="394" y="1806"/>
                                </a:lnTo>
                                <a:lnTo>
                                  <a:pt x="383" y="1806"/>
                                </a:lnTo>
                                <a:lnTo>
                                  <a:pt x="377" y="1801"/>
                                </a:lnTo>
                                <a:lnTo>
                                  <a:pt x="371" y="1801"/>
                                </a:lnTo>
                                <a:lnTo>
                                  <a:pt x="366" y="1806"/>
                                </a:lnTo>
                                <a:lnTo>
                                  <a:pt x="360" y="1806"/>
                                </a:lnTo>
                                <a:lnTo>
                                  <a:pt x="360" y="1795"/>
                                </a:lnTo>
                                <a:lnTo>
                                  <a:pt x="354" y="1795"/>
                                </a:lnTo>
                                <a:lnTo>
                                  <a:pt x="348" y="1795"/>
                                </a:lnTo>
                                <a:lnTo>
                                  <a:pt x="348" y="1801"/>
                                </a:lnTo>
                                <a:lnTo>
                                  <a:pt x="343" y="1801"/>
                                </a:lnTo>
                                <a:lnTo>
                                  <a:pt x="343" y="1784"/>
                                </a:lnTo>
                                <a:lnTo>
                                  <a:pt x="348" y="1784"/>
                                </a:lnTo>
                                <a:lnTo>
                                  <a:pt x="354" y="1784"/>
                                </a:lnTo>
                                <a:lnTo>
                                  <a:pt x="360" y="1778"/>
                                </a:lnTo>
                                <a:lnTo>
                                  <a:pt x="366" y="1784"/>
                                </a:lnTo>
                                <a:lnTo>
                                  <a:pt x="366" y="1789"/>
                                </a:lnTo>
                                <a:lnTo>
                                  <a:pt x="371" y="1789"/>
                                </a:lnTo>
                                <a:lnTo>
                                  <a:pt x="371" y="1784"/>
                                </a:lnTo>
                                <a:lnTo>
                                  <a:pt x="377" y="1784"/>
                                </a:lnTo>
                                <a:lnTo>
                                  <a:pt x="371" y="1784"/>
                                </a:lnTo>
                                <a:lnTo>
                                  <a:pt x="371" y="1778"/>
                                </a:lnTo>
                                <a:lnTo>
                                  <a:pt x="377" y="1778"/>
                                </a:lnTo>
                                <a:lnTo>
                                  <a:pt x="377" y="1772"/>
                                </a:lnTo>
                                <a:lnTo>
                                  <a:pt x="377" y="1778"/>
                                </a:lnTo>
                                <a:lnTo>
                                  <a:pt x="377" y="1772"/>
                                </a:lnTo>
                                <a:lnTo>
                                  <a:pt x="371" y="1772"/>
                                </a:lnTo>
                                <a:lnTo>
                                  <a:pt x="371" y="1767"/>
                                </a:lnTo>
                                <a:lnTo>
                                  <a:pt x="371" y="1761"/>
                                </a:lnTo>
                                <a:lnTo>
                                  <a:pt x="371" y="1755"/>
                                </a:lnTo>
                                <a:lnTo>
                                  <a:pt x="366" y="1755"/>
                                </a:lnTo>
                                <a:lnTo>
                                  <a:pt x="366" y="1749"/>
                                </a:lnTo>
                                <a:lnTo>
                                  <a:pt x="366" y="1744"/>
                                </a:lnTo>
                                <a:lnTo>
                                  <a:pt x="360" y="1744"/>
                                </a:lnTo>
                                <a:lnTo>
                                  <a:pt x="360" y="1738"/>
                                </a:lnTo>
                                <a:lnTo>
                                  <a:pt x="354" y="1744"/>
                                </a:lnTo>
                                <a:lnTo>
                                  <a:pt x="348" y="1744"/>
                                </a:lnTo>
                                <a:lnTo>
                                  <a:pt x="343" y="1744"/>
                                </a:lnTo>
                                <a:lnTo>
                                  <a:pt x="343" y="1738"/>
                                </a:lnTo>
                                <a:lnTo>
                                  <a:pt x="337" y="1738"/>
                                </a:lnTo>
                                <a:lnTo>
                                  <a:pt x="343" y="1738"/>
                                </a:lnTo>
                                <a:lnTo>
                                  <a:pt x="337" y="1738"/>
                                </a:lnTo>
                                <a:lnTo>
                                  <a:pt x="331" y="1738"/>
                                </a:lnTo>
                                <a:lnTo>
                                  <a:pt x="331" y="1732"/>
                                </a:lnTo>
                                <a:lnTo>
                                  <a:pt x="326" y="1732"/>
                                </a:lnTo>
                                <a:lnTo>
                                  <a:pt x="320" y="1727"/>
                                </a:lnTo>
                                <a:lnTo>
                                  <a:pt x="314" y="1727"/>
                                </a:lnTo>
                                <a:lnTo>
                                  <a:pt x="314" y="1721"/>
                                </a:lnTo>
                                <a:lnTo>
                                  <a:pt x="308" y="1721"/>
                                </a:lnTo>
                                <a:lnTo>
                                  <a:pt x="303" y="1721"/>
                                </a:lnTo>
                                <a:lnTo>
                                  <a:pt x="297" y="1721"/>
                                </a:lnTo>
                                <a:lnTo>
                                  <a:pt x="291" y="1721"/>
                                </a:lnTo>
                                <a:lnTo>
                                  <a:pt x="291" y="1715"/>
                                </a:lnTo>
                                <a:lnTo>
                                  <a:pt x="291" y="1710"/>
                                </a:lnTo>
                                <a:lnTo>
                                  <a:pt x="291" y="1715"/>
                                </a:lnTo>
                                <a:lnTo>
                                  <a:pt x="286" y="1715"/>
                                </a:lnTo>
                                <a:lnTo>
                                  <a:pt x="286" y="1721"/>
                                </a:lnTo>
                                <a:lnTo>
                                  <a:pt x="280" y="1721"/>
                                </a:lnTo>
                                <a:lnTo>
                                  <a:pt x="280" y="1727"/>
                                </a:lnTo>
                                <a:lnTo>
                                  <a:pt x="280" y="1732"/>
                                </a:lnTo>
                                <a:lnTo>
                                  <a:pt x="274" y="1738"/>
                                </a:lnTo>
                                <a:lnTo>
                                  <a:pt x="269" y="1738"/>
                                </a:lnTo>
                                <a:lnTo>
                                  <a:pt x="263" y="1738"/>
                                </a:lnTo>
                                <a:lnTo>
                                  <a:pt x="257" y="1732"/>
                                </a:lnTo>
                                <a:lnTo>
                                  <a:pt x="251" y="1738"/>
                                </a:lnTo>
                                <a:lnTo>
                                  <a:pt x="251" y="1744"/>
                                </a:lnTo>
                                <a:lnTo>
                                  <a:pt x="257" y="1744"/>
                                </a:lnTo>
                                <a:lnTo>
                                  <a:pt x="251" y="1744"/>
                                </a:lnTo>
                                <a:lnTo>
                                  <a:pt x="251" y="1749"/>
                                </a:lnTo>
                                <a:lnTo>
                                  <a:pt x="251" y="1744"/>
                                </a:lnTo>
                                <a:lnTo>
                                  <a:pt x="257" y="1744"/>
                                </a:lnTo>
                                <a:lnTo>
                                  <a:pt x="251" y="1749"/>
                                </a:lnTo>
                                <a:lnTo>
                                  <a:pt x="257" y="1749"/>
                                </a:lnTo>
                                <a:lnTo>
                                  <a:pt x="257" y="1755"/>
                                </a:lnTo>
                                <a:lnTo>
                                  <a:pt x="251" y="1755"/>
                                </a:lnTo>
                                <a:lnTo>
                                  <a:pt x="246" y="1755"/>
                                </a:lnTo>
                                <a:lnTo>
                                  <a:pt x="246" y="1761"/>
                                </a:lnTo>
                                <a:lnTo>
                                  <a:pt x="251" y="1761"/>
                                </a:lnTo>
                                <a:lnTo>
                                  <a:pt x="251" y="1767"/>
                                </a:lnTo>
                                <a:lnTo>
                                  <a:pt x="246" y="1767"/>
                                </a:lnTo>
                                <a:lnTo>
                                  <a:pt x="240" y="1767"/>
                                </a:lnTo>
                                <a:lnTo>
                                  <a:pt x="234" y="1767"/>
                                </a:lnTo>
                                <a:lnTo>
                                  <a:pt x="234" y="1761"/>
                                </a:lnTo>
                                <a:lnTo>
                                  <a:pt x="229" y="1761"/>
                                </a:lnTo>
                                <a:lnTo>
                                  <a:pt x="229" y="1755"/>
                                </a:lnTo>
                                <a:lnTo>
                                  <a:pt x="223" y="1755"/>
                                </a:lnTo>
                                <a:lnTo>
                                  <a:pt x="223" y="1761"/>
                                </a:lnTo>
                                <a:lnTo>
                                  <a:pt x="223" y="1767"/>
                                </a:lnTo>
                                <a:lnTo>
                                  <a:pt x="229" y="1767"/>
                                </a:lnTo>
                                <a:lnTo>
                                  <a:pt x="223" y="1767"/>
                                </a:lnTo>
                                <a:lnTo>
                                  <a:pt x="217" y="1772"/>
                                </a:lnTo>
                                <a:lnTo>
                                  <a:pt x="211" y="1772"/>
                                </a:lnTo>
                                <a:lnTo>
                                  <a:pt x="206" y="1772"/>
                                </a:lnTo>
                                <a:lnTo>
                                  <a:pt x="206" y="1778"/>
                                </a:lnTo>
                                <a:lnTo>
                                  <a:pt x="200" y="1778"/>
                                </a:lnTo>
                                <a:lnTo>
                                  <a:pt x="200" y="1784"/>
                                </a:lnTo>
                                <a:lnTo>
                                  <a:pt x="194" y="1784"/>
                                </a:lnTo>
                                <a:lnTo>
                                  <a:pt x="194" y="1778"/>
                                </a:lnTo>
                                <a:lnTo>
                                  <a:pt x="189" y="1778"/>
                                </a:lnTo>
                                <a:lnTo>
                                  <a:pt x="183" y="1772"/>
                                </a:lnTo>
                                <a:lnTo>
                                  <a:pt x="189" y="1772"/>
                                </a:lnTo>
                                <a:lnTo>
                                  <a:pt x="189" y="1767"/>
                                </a:lnTo>
                                <a:lnTo>
                                  <a:pt x="194" y="1772"/>
                                </a:lnTo>
                                <a:lnTo>
                                  <a:pt x="194" y="1767"/>
                                </a:lnTo>
                                <a:lnTo>
                                  <a:pt x="189" y="1767"/>
                                </a:lnTo>
                                <a:lnTo>
                                  <a:pt x="183" y="1767"/>
                                </a:lnTo>
                                <a:lnTo>
                                  <a:pt x="177" y="1767"/>
                                </a:lnTo>
                                <a:lnTo>
                                  <a:pt x="172" y="1767"/>
                                </a:lnTo>
                                <a:lnTo>
                                  <a:pt x="172" y="1772"/>
                                </a:lnTo>
                                <a:lnTo>
                                  <a:pt x="172" y="1767"/>
                                </a:lnTo>
                                <a:lnTo>
                                  <a:pt x="166" y="1767"/>
                                </a:lnTo>
                                <a:lnTo>
                                  <a:pt x="160" y="1772"/>
                                </a:lnTo>
                                <a:lnTo>
                                  <a:pt x="160" y="1767"/>
                                </a:lnTo>
                                <a:lnTo>
                                  <a:pt x="160" y="1772"/>
                                </a:lnTo>
                                <a:lnTo>
                                  <a:pt x="154" y="1778"/>
                                </a:lnTo>
                                <a:lnTo>
                                  <a:pt x="154" y="1784"/>
                                </a:lnTo>
                                <a:lnTo>
                                  <a:pt x="149" y="1778"/>
                                </a:lnTo>
                                <a:lnTo>
                                  <a:pt x="154" y="1772"/>
                                </a:lnTo>
                                <a:lnTo>
                                  <a:pt x="149" y="1772"/>
                                </a:lnTo>
                                <a:lnTo>
                                  <a:pt x="149" y="1767"/>
                                </a:lnTo>
                                <a:lnTo>
                                  <a:pt x="149" y="1761"/>
                                </a:lnTo>
                                <a:lnTo>
                                  <a:pt x="149" y="1755"/>
                                </a:lnTo>
                                <a:lnTo>
                                  <a:pt x="154" y="1749"/>
                                </a:lnTo>
                                <a:lnTo>
                                  <a:pt x="154" y="1744"/>
                                </a:lnTo>
                                <a:lnTo>
                                  <a:pt x="149" y="1744"/>
                                </a:lnTo>
                                <a:lnTo>
                                  <a:pt x="143" y="1744"/>
                                </a:lnTo>
                                <a:lnTo>
                                  <a:pt x="143" y="1738"/>
                                </a:lnTo>
                                <a:lnTo>
                                  <a:pt x="143" y="1732"/>
                                </a:lnTo>
                                <a:lnTo>
                                  <a:pt x="143" y="1727"/>
                                </a:lnTo>
                                <a:lnTo>
                                  <a:pt x="137" y="1727"/>
                                </a:lnTo>
                                <a:lnTo>
                                  <a:pt x="132" y="1721"/>
                                </a:lnTo>
                                <a:lnTo>
                                  <a:pt x="126" y="1721"/>
                                </a:lnTo>
                                <a:lnTo>
                                  <a:pt x="120" y="1721"/>
                                </a:lnTo>
                                <a:lnTo>
                                  <a:pt x="114" y="1721"/>
                                </a:lnTo>
                                <a:lnTo>
                                  <a:pt x="114" y="1715"/>
                                </a:lnTo>
                                <a:lnTo>
                                  <a:pt x="109" y="1715"/>
                                </a:lnTo>
                                <a:lnTo>
                                  <a:pt x="109" y="1710"/>
                                </a:lnTo>
                                <a:lnTo>
                                  <a:pt x="103" y="1704"/>
                                </a:lnTo>
                                <a:lnTo>
                                  <a:pt x="103" y="1698"/>
                                </a:lnTo>
                                <a:lnTo>
                                  <a:pt x="97" y="1692"/>
                                </a:lnTo>
                                <a:lnTo>
                                  <a:pt x="97" y="1687"/>
                                </a:lnTo>
                                <a:lnTo>
                                  <a:pt x="97" y="1681"/>
                                </a:lnTo>
                                <a:lnTo>
                                  <a:pt x="92" y="1681"/>
                                </a:lnTo>
                                <a:lnTo>
                                  <a:pt x="97" y="1681"/>
                                </a:lnTo>
                                <a:lnTo>
                                  <a:pt x="97" y="1675"/>
                                </a:lnTo>
                                <a:lnTo>
                                  <a:pt x="92" y="1675"/>
                                </a:lnTo>
                                <a:lnTo>
                                  <a:pt x="92" y="1681"/>
                                </a:lnTo>
                                <a:lnTo>
                                  <a:pt x="92" y="1675"/>
                                </a:lnTo>
                                <a:lnTo>
                                  <a:pt x="86" y="1675"/>
                                </a:lnTo>
                                <a:lnTo>
                                  <a:pt x="92" y="1675"/>
                                </a:lnTo>
                                <a:lnTo>
                                  <a:pt x="92" y="1670"/>
                                </a:lnTo>
                                <a:lnTo>
                                  <a:pt x="97" y="1670"/>
                                </a:lnTo>
                                <a:lnTo>
                                  <a:pt x="97" y="1664"/>
                                </a:lnTo>
                                <a:lnTo>
                                  <a:pt x="103" y="1664"/>
                                </a:lnTo>
                                <a:lnTo>
                                  <a:pt x="97" y="1664"/>
                                </a:lnTo>
                                <a:lnTo>
                                  <a:pt x="97" y="1658"/>
                                </a:lnTo>
                                <a:lnTo>
                                  <a:pt x="103" y="1658"/>
                                </a:lnTo>
                                <a:lnTo>
                                  <a:pt x="103" y="1653"/>
                                </a:lnTo>
                                <a:lnTo>
                                  <a:pt x="97" y="1653"/>
                                </a:lnTo>
                                <a:lnTo>
                                  <a:pt x="97" y="1658"/>
                                </a:lnTo>
                                <a:lnTo>
                                  <a:pt x="92" y="1658"/>
                                </a:lnTo>
                                <a:lnTo>
                                  <a:pt x="92" y="1653"/>
                                </a:lnTo>
                                <a:lnTo>
                                  <a:pt x="86" y="1653"/>
                                </a:lnTo>
                                <a:lnTo>
                                  <a:pt x="80" y="1653"/>
                                </a:lnTo>
                                <a:lnTo>
                                  <a:pt x="80" y="1647"/>
                                </a:lnTo>
                                <a:lnTo>
                                  <a:pt x="74" y="1647"/>
                                </a:lnTo>
                                <a:lnTo>
                                  <a:pt x="74" y="1641"/>
                                </a:lnTo>
                                <a:lnTo>
                                  <a:pt x="69" y="1641"/>
                                </a:lnTo>
                                <a:lnTo>
                                  <a:pt x="63" y="1641"/>
                                </a:lnTo>
                                <a:lnTo>
                                  <a:pt x="63" y="1635"/>
                                </a:lnTo>
                                <a:lnTo>
                                  <a:pt x="57" y="1635"/>
                                </a:lnTo>
                                <a:lnTo>
                                  <a:pt x="52" y="1635"/>
                                </a:lnTo>
                                <a:lnTo>
                                  <a:pt x="46" y="1635"/>
                                </a:lnTo>
                                <a:lnTo>
                                  <a:pt x="46" y="1630"/>
                                </a:lnTo>
                                <a:lnTo>
                                  <a:pt x="40" y="1630"/>
                                </a:lnTo>
                                <a:lnTo>
                                  <a:pt x="40" y="1624"/>
                                </a:lnTo>
                                <a:lnTo>
                                  <a:pt x="35" y="1624"/>
                                </a:lnTo>
                                <a:lnTo>
                                  <a:pt x="35" y="1618"/>
                                </a:lnTo>
                                <a:lnTo>
                                  <a:pt x="29" y="1613"/>
                                </a:lnTo>
                                <a:lnTo>
                                  <a:pt x="23" y="1613"/>
                                </a:lnTo>
                                <a:lnTo>
                                  <a:pt x="17" y="1613"/>
                                </a:lnTo>
                                <a:lnTo>
                                  <a:pt x="12" y="1613"/>
                                </a:lnTo>
                                <a:lnTo>
                                  <a:pt x="6" y="1613"/>
                                </a:lnTo>
                                <a:lnTo>
                                  <a:pt x="0" y="1613"/>
                                </a:lnTo>
                                <a:lnTo>
                                  <a:pt x="0" y="1607"/>
                                </a:lnTo>
                                <a:lnTo>
                                  <a:pt x="0" y="1601"/>
                                </a:lnTo>
                                <a:lnTo>
                                  <a:pt x="0" y="1596"/>
                                </a:lnTo>
                                <a:lnTo>
                                  <a:pt x="0" y="1590"/>
                                </a:lnTo>
                                <a:lnTo>
                                  <a:pt x="0" y="1584"/>
                                </a:lnTo>
                                <a:lnTo>
                                  <a:pt x="0" y="1578"/>
                                </a:lnTo>
                                <a:lnTo>
                                  <a:pt x="0" y="1573"/>
                                </a:lnTo>
                                <a:lnTo>
                                  <a:pt x="6" y="1573"/>
                                </a:lnTo>
                                <a:lnTo>
                                  <a:pt x="12" y="1567"/>
                                </a:lnTo>
                                <a:lnTo>
                                  <a:pt x="17" y="1567"/>
                                </a:lnTo>
                                <a:lnTo>
                                  <a:pt x="23" y="1567"/>
                                </a:lnTo>
                                <a:lnTo>
                                  <a:pt x="23" y="1561"/>
                                </a:lnTo>
                                <a:lnTo>
                                  <a:pt x="29" y="1561"/>
                                </a:lnTo>
                                <a:lnTo>
                                  <a:pt x="35" y="1561"/>
                                </a:lnTo>
                                <a:lnTo>
                                  <a:pt x="35" y="1556"/>
                                </a:lnTo>
                                <a:lnTo>
                                  <a:pt x="40" y="1556"/>
                                </a:lnTo>
                                <a:lnTo>
                                  <a:pt x="46" y="1550"/>
                                </a:lnTo>
                                <a:lnTo>
                                  <a:pt x="52" y="1550"/>
                                </a:lnTo>
                                <a:lnTo>
                                  <a:pt x="57" y="1550"/>
                                </a:lnTo>
                                <a:lnTo>
                                  <a:pt x="57" y="1544"/>
                                </a:lnTo>
                                <a:lnTo>
                                  <a:pt x="63" y="1544"/>
                                </a:lnTo>
                                <a:lnTo>
                                  <a:pt x="63" y="1539"/>
                                </a:lnTo>
                                <a:lnTo>
                                  <a:pt x="69" y="1544"/>
                                </a:lnTo>
                                <a:lnTo>
                                  <a:pt x="69" y="1539"/>
                                </a:lnTo>
                                <a:lnTo>
                                  <a:pt x="74" y="1539"/>
                                </a:lnTo>
                                <a:lnTo>
                                  <a:pt x="80" y="1539"/>
                                </a:lnTo>
                                <a:lnTo>
                                  <a:pt x="80" y="1533"/>
                                </a:lnTo>
                                <a:lnTo>
                                  <a:pt x="86" y="1533"/>
                                </a:lnTo>
                                <a:lnTo>
                                  <a:pt x="92" y="1533"/>
                                </a:lnTo>
                                <a:lnTo>
                                  <a:pt x="92" y="1527"/>
                                </a:lnTo>
                                <a:lnTo>
                                  <a:pt x="97" y="1527"/>
                                </a:lnTo>
                                <a:lnTo>
                                  <a:pt x="92" y="1521"/>
                                </a:lnTo>
                                <a:lnTo>
                                  <a:pt x="86" y="1521"/>
                                </a:lnTo>
                                <a:lnTo>
                                  <a:pt x="86" y="1516"/>
                                </a:lnTo>
                                <a:lnTo>
                                  <a:pt x="92" y="1510"/>
                                </a:lnTo>
                                <a:lnTo>
                                  <a:pt x="97" y="1510"/>
                                </a:lnTo>
                                <a:lnTo>
                                  <a:pt x="97" y="1504"/>
                                </a:lnTo>
                                <a:lnTo>
                                  <a:pt x="103" y="1504"/>
                                </a:lnTo>
                                <a:lnTo>
                                  <a:pt x="103" y="1499"/>
                                </a:lnTo>
                                <a:lnTo>
                                  <a:pt x="109" y="1499"/>
                                </a:lnTo>
                                <a:lnTo>
                                  <a:pt x="109" y="1493"/>
                                </a:lnTo>
                                <a:lnTo>
                                  <a:pt x="109" y="1487"/>
                                </a:lnTo>
                                <a:lnTo>
                                  <a:pt x="103" y="1487"/>
                                </a:lnTo>
                                <a:lnTo>
                                  <a:pt x="103" y="1493"/>
                                </a:lnTo>
                                <a:lnTo>
                                  <a:pt x="97" y="1493"/>
                                </a:lnTo>
                                <a:lnTo>
                                  <a:pt x="92" y="1493"/>
                                </a:lnTo>
                                <a:lnTo>
                                  <a:pt x="92" y="1499"/>
                                </a:lnTo>
                                <a:lnTo>
                                  <a:pt x="86" y="1499"/>
                                </a:lnTo>
                                <a:lnTo>
                                  <a:pt x="80" y="1499"/>
                                </a:lnTo>
                                <a:lnTo>
                                  <a:pt x="80" y="1493"/>
                                </a:lnTo>
                                <a:lnTo>
                                  <a:pt x="86" y="1493"/>
                                </a:lnTo>
                                <a:lnTo>
                                  <a:pt x="92" y="1487"/>
                                </a:lnTo>
                                <a:lnTo>
                                  <a:pt x="92" y="1482"/>
                                </a:lnTo>
                                <a:lnTo>
                                  <a:pt x="92" y="1476"/>
                                </a:lnTo>
                                <a:lnTo>
                                  <a:pt x="97" y="1476"/>
                                </a:lnTo>
                                <a:lnTo>
                                  <a:pt x="97" y="1470"/>
                                </a:lnTo>
                                <a:lnTo>
                                  <a:pt x="92" y="1464"/>
                                </a:lnTo>
                                <a:lnTo>
                                  <a:pt x="92" y="1470"/>
                                </a:lnTo>
                                <a:lnTo>
                                  <a:pt x="86" y="1470"/>
                                </a:lnTo>
                                <a:lnTo>
                                  <a:pt x="80" y="1470"/>
                                </a:lnTo>
                                <a:lnTo>
                                  <a:pt x="80" y="1476"/>
                                </a:lnTo>
                                <a:lnTo>
                                  <a:pt x="74" y="1476"/>
                                </a:lnTo>
                                <a:lnTo>
                                  <a:pt x="74" y="1470"/>
                                </a:lnTo>
                                <a:lnTo>
                                  <a:pt x="74" y="1464"/>
                                </a:lnTo>
                                <a:lnTo>
                                  <a:pt x="69" y="1464"/>
                                </a:lnTo>
                                <a:lnTo>
                                  <a:pt x="63" y="1464"/>
                                </a:lnTo>
                                <a:lnTo>
                                  <a:pt x="57" y="1464"/>
                                </a:lnTo>
                                <a:lnTo>
                                  <a:pt x="52" y="1464"/>
                                </a:lnTo>
                                <a:lnTo>
                                  <a:pt x="46" y="1464"/>
                                </a:lnTo>
                                <a:lnTo>
                                  <a:pt x="46" y="1459"/>
                                </a:lnTo>
                                <a:lnTo>
                                  <a:pt x="46" y="1453"/>
                                </a:lnTo>
                                <a:lnTo>
                                  <a:pt x="46" y="1447"/>
                                </a:lnTo>
                                <a:lnTo>
                                  <a:pt x="46" y="1442"/>
                                </a:lnTo>
                                <a:lnTo>
                                  <a:pt x="40" y="1442"/>
                                </a:lnTo>
                                <a:lnTo>
                                  <a:pt x="40" y="1436"/>
                                </a:lnTo>
                                <a:lnTo>
                                  <a:pt x="40" y="1430"/>
                                </a:lnTo>
                                <a:lnTo>
                                  <a:pt x="46" y="1425"/>
                                </a:lnTo>
                                <a:lnTo>
                                  <a:pt x="46" y="1419"/>
                                </a:lnTo>
                                <a:lnTo>
                                  <a:pt x="52" y="1419"/>
                                </a:lnTo>
                                <a:lnTo>
                                  <a:pt x="57" y="1419"/>
                                </a:lnTo>
                                <a:lnTo>
                                  <a:pt x="63" y="1419"/>
                                </a:lnTo>
                                <a:lnTo>
                                  <a:pt x="69" y="1419"/>
                                </a:lnTo>
                                <a:lnTo>
                                  <a:pt x="74" y="1419"/>
                                </a:lnTo>
                                <a:lnTo>
                                  <a:pt x="74" y="1413"/>
                                </a:lnTo>
                                <a:lnTo>
                                  <a:pt x="80" y="1413"/>
                                </a:lnTo>
                                <a:lnTo>
                                  <a:pt x="86" y="1413"/>
                                </a:lnTo>
                                <a:lnTo>
                                  <a:pt x="86" y="1407"/>
                                </a:lnTo>
                                <a:lnTo>
                                  <a:pt x="92" y="1407"/>
                                </a:lnTo>
                                <a:lnTo>
                                  <a:pt x="92" y="1402"/>
                                </a:lnTo>
                                <a:lnTo>
                                  <a:pt x="97" y="1407"/>
                                </a:lnTo>
                                <a:lnTo>
                                  <a:pt x="103" y="1407"/>
                                </a:lnTo>
                                <a:lnTo>
                                  <a:pt x="109" y="1402"/>
                                </a:lnTo>
                                <a:lnTo>
                                  <a:pt x="103" y="1402"/>
                                </a:lnTo>
                                <a:lnTo>
                                  <a:pt x="109" y="1402"/>
                                </a:lnTo>
                                <a:lnTo>
                                  <a:pt x="109" y="1396"/>
                                </a:lnTo>
                                <a:lnTo>
                                  <a:pt x="114" y="1390"/>
                                </a:lnTo>
                                <a:lnTo>
                                  <a:pt x="120" y="1385"/>
                                </a:lnTo>
                                <a:lnTo>
                                  <a:pt x="126" y="1385"/>
                                </a:lnTo>
                                <a:lnTo>
                                  <a:pt x="132" y="1385"/>
                                </a:lnTo>
                                <a:lnTo>
                                  <a:pt x="132" y="1379"/>
                                </a:lnTo>
                                <a:lnTo>
                                  <a:pt x="137" y="1379"/>
                                </a:lnTo>
                                <a:lnTo>
                                  <a:pt x="137" y="1373"/>
                                </a:lnTo>
                                <a:lnTo>
                                  <a:pt x="143" y="1373"/>
                                </a:lnTo>
                                <a:lnTo>
                                  <a:pt x="149" y="1368"/>
                                </a:lnTo>
                                <a:lnTo>
                                  <a:pt x="154" y="1368"/>
                                </a:lnTo>
                                <a:lnTo>
                                  <a:pt x="160" y="1368"/>
                                </a:lnTo>
                                <a:lnTo>
                                  <a:pt x="166" y="1368"/>
                                </a:lnTo>
                                <a:lnTo>
                                  <a:pt x="166" y="1373"/>
                                </a:lnTo>
                                <a:lnTo>
                                  <a:pt x="172" y="1373"/>
                                </a:lnTo>
                                <a:lnTo>
                                  <a:pt x="172" y="1368"/>
                                </a:lnTo>
                                <a:lnTo>
                                  <a:pt x="177" y="1373"/>
                                </a:lnTo>
                                <a:lnTo>
                                  <a:pt x="177" y="1368"/>
                                </a:lnTo>
                                <a:lnTo>
                                  <a:pt x="183" y="1368"/>
                                </a:lnTo>
                                <a:lnTo>
                                  <a:pt x="177" y="1368"/>
                                </a:lnTo>
                                <a:lnTo>
                                  <a:pt x="177" y="1362"/>
                                </a:lnTo>
                                <a:lnTo>
                                  <a:pt x="177" y="1356"/>
                                </a:lnTo>
                                <a:lnTo>
                                  <a:pt x="172" y="1356"/>
                                </a:lnTo>
                                <a:lnTo>
                                  <a:pt x="172" y="1351"/>
                                </a:lnTo>
                                <a:lnTo>
                                  <a:pt x="166" y="1345"/>
                                </a:lnTo>
                                <a:lnTo>
                                  <a:pt x="166" y="1339"/>
                                </a:lnTo>
                                <a:lnTo>
                                  <a:pt x="166" y="1333"/>
                                </a:lnTo>
                                <a:lnTo>
                                  <a:pt x="172" y="1333"/>
                                </a:lnTo>
                                <a:lnTo>
                                  <a:pt x="177" y="1328"/>
                                </a:lnTo>
                                <a:lnTo>
                                  <a:pt x="172" y="1328"/>
                                </a:lnTo>
                                <a:lnTo>
                                  <a:pt x="172" y="1322"/>
                                </a:lnTo>
                                <a:lnTo>
                                  <a:pt x="177" y="1322"/>
                                </a:lnTo>
                                <a:lnTo>
                                  <a:pt x="177" y="1316"/>
                                </a:lnTo>
                                <a:lnTo>
                                  <a:pt x="172" y="1316"/>
                                </a:lnTo>
                                <a:lnTo>
                                  <a:pt x="166" y="1316"/>
                                </a:lnTo>
                                <a:lnTo>
                                  <a:pt x="166" y="1311"/>
                                </a:lnTo>
                                <a:lnTo>
                                  <a:pt x="160" y="1311"/>
                                </a:lnTo>
                                <a:lnTo>
                                  <a:pt x="154" y="1311"/>
                                </a:lnTo>
                                <a:lnTo>
                                  <a:pt x="149" y="1311"/>
                                </a:lnTo>
                                <a:lnTo>
                                  <a:pt x="143" y="1311"/>
                                </a:lnTo>
                                <a:lnTo>
                                  <a:pt x="143" y="1305"/>
                                </a:lnTo>
                                <a:lnTo>
                                  <a:pt x="143" y="1299"/>
                                </a:lnTo>
                                <a:lnTo>
                                  <a:pt x="137" y="1299"/>
                                </a:lnTo>
                                <a:lnTo>
                                  <a:pt x="137" y="1294"/>
                                </a:lnTo>
                                <a:lnTo>
                                  <a:pt x="132" y="1294"/>
                                </a:lnTo>
                                <a:lnTo>
                                  <a:pt x="126" y="1294"/>
                                </a:lnTo>
                                <a:lnTo>
                                  <a:pt x="126" y="1288"/>
                                </a:lnTo>
                                <a:lnTo>
                                  <a:pt x="120" y="1288"/>
                                </a:lnTo>
                                <a:lnTo>
                                  <a:pt x="114" y="1288"/>
                                </a:lnTo>
                                <a:lnTo>
                                  <a:pt x="114" y="1282"/>
                                </a:lnTo>
                                <a:lnTo>
                                  <a:pt x="114" y="1276"/>
                                </a:lnTo>
                                <a:lnTo>
                                  <a:pt x="120" y="1276"/>
                                </a:lnTo>
                                <a:lnTo>
                                  <a:pt x="120" y="1271"/>
                                </a:lnTo>
                                <a:lnTo>
                                  <a:pt x="114" y="1271"/>
                                </a:lnTo>
                                <a:lnTo>
                                  <a:pt x="120" y="1271"/>
                                </a:lnTo>
                                <a:lnTo>
                                  <a:pt x="120" y="1265"/>
                                </a:lnTo>
                                <a:lnTo>
                                  <a:pt x="126" y="1271"/>
                                </a:lnTo>
                                <a:lnTo>
                                  <a:pt x="132" y="1265"/>
                                </a:lnTo>
                                <a:lnTo>
                                  <a:pt x="137" y="1265"/>
                                </a:lnTo>
                                <a:lnTo>
                                  <a:pt x="137" y="1259"/>
                                </a:lnTo>
                                <a:lnTo>
                                  <a:pt x="143" y="1259"/>
                                </a:lnTo>
                                <a:lnTo>
                                  <a:pt x="143" y="1265"/>
                                </a:lnTo>
                                <a:lnTo>
                                  <a:pt x="149" y="1265"/>
                                </a:lnTo>
                                <a:lnTo>
                                  <a:pt x="154" y="1259"/>
                                </a:lnTo>
                                <a:lnTo>
                                  <a:pt x="160" y="1259"/>
                                </a:lnTo>
                                <a:lnTo>
                                  <a:pt x="160" y="1254"/>
                                </a:lnTo>
                                <a:lnTo>
                                  <a:pt x="166" y="1248"/>
                                </a:lnTo>
                                <a:lnTo>
                                  <a:pt x="166" y="1242"/>
                                </a:lnTo>
                                <a:lnTo>
                                  <a:pt x="172" y="1242"/>
                                </a:lnTo>
                                <a:lnTo>
                                  <a:pt x="172" y="1237"/>
                                </a:lnTo>
                                <a:lnTo>
                                  <a:pt x="172" y="1231"/>
                                </a:lnTo>
                                <a:lnTo>
                                  <a:pt x="177" y="1231"/>
                                </a:lnTo>
                                <a:lnTo>
                                  <a:pt x="177" y="1225"/>
                                </a:lnTo>
                                <a:lnTo>
                                  <a:pt x="183" y="1225"/>
                                </a:lnTo>
                                <a:lnTo>
                                  <a:pt x="183" y="1219"/>
                                </a:lnTo>
                                <a:lnTo>
                                  <a:pt x="177" y="1219"/>
                                </a:lnTo>
                                <a:lnTo>
                                  <a:pt x="177" y="1214"/>
                                </a:lnTo>
                                <a:lnTo>
                                  <a:pt x="177" y="1208"/>
                                </a:lnTo>
                                <a:lnTo>
                                  <a:pt x="183" y="1208"/>
                                </a:lnTo>
                                <a:lnTo>
                                  <a:pt x="189" y="1214"/>
                                </a:lnTo>
                                <a:lnTo>
                                  <a:pt x="194" y="1214"/>
                                </a:lnTo>
                                <a:lnTo>
                                  <a:pt x="194" y="1219"/>
                                </a:lnTo>
                                <a:lnTo>
                                  <a:pt x="200" y="1214"/>
                                </a:lnTo>
                                <a:lnTo>
                                  <a:pt x="206" y="1219"/>
                                </a:lnTo>
                                <a:lnTo>
                                  <a:pt x="206" y="1214"/>
                                </a:lnTo>
                                <a:lnTo>
                                  <a:pt x="206" y="1219"/>
                                </a:lnTo>
                                <a:lnTo>
                                  <a:pt x="211" y="1219"/>
                                </a:lnTo>
                                <a:lnTo>
                                  <a:pt x="217" y="1219"/>
                                </a:lnTo>
                                <a:lnTo>
                                  <a:pt x="223" y="1219"/>
                                </a:lnTo>
                                <a:lnTo>
                                  <a:pt x="223" y="1225"/>
                                </a:lnTo>
                                <a:lnTo>
                                  <a:pt x="223" y="1219"/>
                                </a:lnTo>
                                <a:lnTo>
                                  <a:pt x="229" y="1219"/>
                                </a:lnTo>
                                <a:lnTo>
                                  <a:pt x="229" y="1225"/>
                                </a:lnTo>
                                <a:lnTo>
                                  <a:pt x="234" y="1231"/>
                                </a:lnTo>
                                <a:lnTo>
                                  <a:pt x="240" y="1231"/>
                                </a:lnTo>
                                <a:lnTo>
                                  <a:pt x="240" y="1225"/>
                                </a:lnTo>
                                <a:lnTo>
                                  <a:pt x="240" y="1219"/>
                                </a:lnTo>
                                <a:lnTo>
                                  <a:pt x="240" y="1214"/>
                                </a:lnTo>
                                <a:lnTo>
                                  <a:pt x="240" y="1208"/>
                                </a:lnTo>
                                <a:lnTo>
                                  <a:pt x="240" y="1202"/>
                                </a:lnTo>
                                <a:lnTo>
                                  <a:pt x="240" y="1197"/>
                                </a:lnTo>
                                <a:lnTo>
                                  <a:pt x="246" y="1197"/>
                                </a:lnTo>
                                <a:lnTo>
                                  <a:pt x="246" y="1191"/>
                                </a:lnTo>
                                <a:lnTo>
                                  <a:pt x="251" y="1191"/>
                                </a:lnTo>
                                <a:lnTo>
                                  <a:pt x="251" y="1185"/>
                                </a:lnTo>
                                <a:lnTo>
                                  <a:pt x="257" y="1185"/>
                                </a:lnTo>
                                <a:lnTo>
                                  <a:pt x="257" y="1180"/>
                                </a:lnTo>
                                <a:lnTo>
                                  <a:pt x="257" y="1174"/>
                                </a:lnTo>
                                <a:lnTo>
                                  <a:pt x="257" y="1168"/>
                                </a:lnTo>
                                <a:lnTo>
                                  <a:pt x="263" y="1162"/>
                                </a:lnTo>
                                <a:lnTo>
                                  <a:pt x="263" y="1157"/>
                                </a:lnTo>
                                <a:lnTo>
                                  <a:pt x="263" y="1151"/>
                                </a:lnTo>
                                <a:lnTo>
                                  <a:pt x="269" y="1151"/>
                                </a:lnTo>
                                <a:lnTo>
                                  <a:pt x="269" y="1145"/>
                                </a:lnTo>
                                <a:lnTo>
                                  <a:pt x="269" y="1140"/>
                                </a:lnTo>
                                <a:lnTo>
                                  <a:pt x="269" y="1134"/>
                                </a:lnTo>
                                <a:lnTo>
                                  <a:pt x="269" y="1128"/>
                                </a:lnTo>
                                <a:lnTo>
                                  <a:pt x="269" y="1123"/>
                                </a:lnTo>
                                <a:lnTo>
                                  <a:pt x="269" y="1117"/>
                                </a:lnTo>
                                <a:lnTo>
                                  <a:pt x="263" y="1111"/>
                                </a:lnTo>
                                <a:lnTo>
                                  <a:pt x="263" y="1105"/>
                                </a:lnTo>
                                <a:lnTo>
                                  <a:pt x="263" y="1100"/>
                                </a:lnTo>
                                <a:lnTo>
                                  <a:pt x="263" y="1094"/>
                                </a:lnTo>
                                <a:lnTo>
                                  <a:pt x="269" y="1094"/>
                                </a:lnTo>
                                <a:lnTo>
                                  <a:pt x="269" y="1088"/>
                                </a:lnTo>
                                <a:lnTo>
                                  <a:pt x="263" y="1083"/>
                                </a:lnTo>
                                <a:lnTo>
                                  <a:pt x="263" y="1077"/>
                                </a:lnTo>
                                <a:lnTo>
                                  <a:pt x="263" y="1071"/>
                                </a:lnTo>
                                <a:lnTo>
                                  <a:pt x="263" y="1077"/>
                                </a:lnTo>
                                <a:lnTo>
                                  <a:pt x="269" y="1077"/>
                                </a:lnTo>
                                <a:lnTo>
                                  <a:pt x="274" y="1071"/>
                                </a:lnTo>
                                <a:lnTo>
                                  <a:pt x="274" y="1066"/>
                                </a:lnTo>
                                <a:lnTo>
                                  <a:pt x="280" y="1066"/>
                                </a:lnTo>
                                <a:lnTo>
                                  <a:pt x="286" y="1066"/>
                                </a:lnTo>
                                <a:lnTo>
                                  <a:pt x="280" y="1060"/>
                                </a:lnTo>
                                <a:lnTo>
                                  <a:pt x="286" y="1060"/>
                                </a:lnTo>
                                <a:lnTo>
                                  <a:pt x="291" y="1060"/>
                                </a:lnTo>
                                <a:lnTo>
                                  <a:pt x="291" y="1054"/>
                                </a:lnTo>
                                <a:lnTo>
                                  <a:pt x="291" y="1048"/>
                                </a:lnTo>
                                <a:lnTo>
                                  <a:pt x="297" y="1048"/>
                                </a:lnTo>
                                <a:lnTo>
                                  <a:pt x="297" y="1043"/>
                                </a:lnTo>
                                <a:lnTo>
                                  <a:pt x="297" y="1048"/>
                                </a:lnTo>
                                <a:lnTo>
                                  <a:pt x="303" y="1048"/>
                                </a:lnTo>
                                <a:lnTo>
                                  <a:pt x="303" y="1043"/>
                                </a:lnTo>
                                <a:lnTo>
                                  <a:pt x="297" y="1043"/>
                                </a:lnTo>
                                <a:lnTo>
                                  <a:pt x="297" y="1037"/>
                                </a:lnTo>
                                <a:lnTo>
                                  <a:pt x="297" y="1031"/>
                                </a:lnTo>
                                <a:lnTo>
                                  <a:pt x="291" y="1031"/>
                                </a:lnTo>
                                <a:lnTo>
                                  <a:pt x="286" y="1031"/>
                                </a:lnTo>
                                <a:lnTo>
                                  <a:pt x="280" y="1031"/>
                                </a:lnTo>
                                <a:lnTo>
                                  <a:pt x="280" y="1037"/>
                                </a:lnTo>
                                <a:lnTo>
                                  <a:pt x="274" y="1037"/>
                                </a:lnTo>
                                <a:lnTo>
                                  <a:pt x="274" y="1031"/>
                                </a:lnTo>
                                <a:lnTo>
                                  <a:pt x="269" y="1031"/>
                                </a:lnTo>
                                <a:lnTo>
                                  <a:pt x="263" y="1031"/>
                                </a:lnTo>
                                <a:lnTo>
                                  <a:pt x="257" y="1031"/>
                                </a:lnTo>
                                <a:lnTo>
                                  <a:pt x="251" y="1031"/>
                                </a:lnTo>
                                <a:lnTo>
                                  <a:pt x="246" y="1031"/>
                                </a:lnTo>
                                <a:lnTo>
                                  <a:pt x="246" y="1026"/>
                                </a:lnTo>
                                <a:lnTo>
                                  <a:pt x="246" y="1020"/>
                                </a:lnTo>
                                <a:lnTo>
                                  <a:pt x="240" y="1020"/>
                                </a:lnTo>
                                <a:lnTo>
                                  <a:pt x="246" y="1020"/>
                                </a:lnTo>
                                <a:lnTo>
                                  <a:pt x="246" y="1014"/>
                                </a:lnTo>
                                <a:lnTo>
                                  <a:pt x="251" y="1014"/>
                                </a:lnTo>
                                <a:lnTo>
                                  <a:pt x="257" y="1014"/>
                                </a:lnTo>
                                <a:lnTo>
                                  <a:pt x="263" y="1014"/>
                                </a:lnTo>
                                <a:lnTo>
                                  <a:pt x="263" y="1009"/>
                                </a:lnTo>
                                <a:lnTo>
                                  <a:pt x="269" y="1003"/>
                                </a:lnTo>
                                <a:lnTo>
                                  <a:pt x="263" y="1003"/>
                                </a:lnTo>
                                <a:lnTo>
                                  <a:pt x="269" y="997"/>
                                </a:lnTo>
                                <a:lnTo>
                                  <a:pt x="263" y="997"/>
                                </a:lnTo>
                                <a:lnTo>
                                  <a:pt x="257" y="997"/>
                                </a:lnTo>
                                <a:lnTo>
                                  <a:pt x="257" y="991"/>
                                </a:lnTo>
                                <a:lnTo>
                                  <a:pt x="251" y="991"/>
                                </a:lnTo>
                                <a:lnTo>
                                  <a:pt x="246" y="986"/>
                                </a:lnTo>
                                <a:lnTo>
                                  <a:pt x="246" y="980"/>
                                </a:lnTo>
                                <a:lnTo>
                                  <a:pt x="240" y="974"/>
                                </a:lnTo>
                                <a:lnTo>
                                  <a:pt x="240" y="969"/>
                                </a:lnTo>
                                <a:lnTo>
                                  <a:pt x="240" y="963"/>
                                </a:lnTo>
                                <a:lnTo>
                                  <a:pt x="240" y="957"/>
                                </a:lnTo>
                                <a:lnTo>
                                  <a:pt x="246" y="957"/>
                                </a:lnTo>
                                <a:lnTo>
                                  <a:pt x="251" y="957"/>
                                </a:lnTo>
                                <a:lnTo>
                                  <a:pt x="257" y="957"/>
                                </a:lnTo>
                                <a:lnTo>
                                  <a:pt x="263" y="957"/>
                                </a:lnTo>
                                <a:lnTo>
                                  <a:pt x="263" y="952"/>
                                </a:lnTo>
                                <a:lnTo>
                                  <a:pt x="269" y="946"/>
                                </a:lnTo>
                                <a:lnTo>
                                  <a:pt x="274" y="946"/>
                                </a:lnTo>
                                <a:lnTo>
                                  <a:pt x="280" y="946"/>
                                </a:lnTo>
                                <a:lnTo>
                                  <a:pt x="286" y="946"/>
                                </a:lnTo>
                                <a:lnTo>
                                  <a:pt x="291" y="946"/>
                                </a:lnTo>
                                <a:lnTo>
                                  <a:pt x="297" y="946"/>
                                </a:lnTo>
                                <a:lnTo>
                                  <a:pt x="303" y="946"/>
                                </a:lnTo>
                                <a:lnTo>
                                  <a:pt x="308" y="946"/>
                                </a:lnTo>
                                <a:lnTo>
                                  <a:pt x="314" y="946"/>
                                </a:lnTo>
                                <a:lnTo>
                                  <a:pt x="314" y="952"/>
                                </a:lnTo>
                                <a:lnTo>
                                  <a:pt x="320" y="952"/>
                                </a:lnTo>
                                <a:lnTo>
                                  <a:pt x="326" y="952"/>
                                </a:lnTo>
                                <a:lnTo>
                                  <a:pt x="331" y="952"/>
                                </a:lnTo>
                                <a:lnTo>
                                  <a:pt x="337" y="952"/>
                                </a:lnTo>
                                <a:lnTo>
                                  <a:pt x="343" y="952"/>
                                </a:lnTo>
                                <a:lnTo>
                                  <a:pt x="343" y="957"/>
                                </a:lnTo>
                                <a:lnTo>
                                  <a:pt x="348" y="957"/>
                                </a:lnTo>
                                <a:lnTo>
                                  <a:pt x="348" y="952"/>
                                </a:lnTo>
                                <a:lnTo>
                                  <a:pt x="348" y="946"/>
                                </a:lnTo>
                                <a:lnTo>
                                  <a:pt x="348" y="940"/>
                                </a:lnTo>
                                <a:lnTo>
                                  <a:pt x="348" y="934"/>
                                </a:lnTo>
                                <a:lnTo>
                                  <a:pt x="348" y="929"/>
                                </a:lnTo>
                                <a:lnTo>
                                  <a:pt x="354" y="934"/>
                                </a:lnTo>
                                <a:lnTo>
                                  <a:pt x="360" y="929"/>
                                </a:lnTo>
                                <a:lnTo>
                                  <a:pt x="360" y="923"/>
                                </a:lnTo>
                                <a:lnTo>
                                  <a:pt x="360" y="917"/>
                                </a:lnTo>
                                <a:lnTo>
                                  <a:pt x="360" y="912"/>
                                </a:lnTo>
                                <a:lnTo>
                                  <a:pt x="360" y="906"/>
                                </a:lnTo>
                                <a:lnTo>
                                  <a:pt x="360" y="900"/>
                                </a:lnTo>
                                <a:lnTo>
                                  <a:pt x="360" y="895"/>
                                </a:lnTo>
                                <a:lnTo>
                                  <a:pt x="354" y="895"/>
                                </a:lnTo>
                                <a:lnTo>
                                  <a:pt x="354" y="889"/>
                                </a:lnTo>
                                <a:lnTo>
                                  <a:pt x="354" y="883"/>
                                </a:lnTo>
                                <a:lnTo>
                                  <a:pt x="360" y="883"/>
                                </a:lnTo>
                                <a:lnTo>
                                  <a:pt x="366" y="883"/>
                                </a:lnTo>
                                <a:lnTo>
                                  <a:pt x="360" y="877"/>
                                </a:lnTo>
                                <a:lnTo>
                                  <a:pt x="366" y="877"/>
                                </a:lnTo>
                                <a:lnTo>
                                  <a:pt x="366" y="883"/>
                                </a:lnTo>
                                <a:lnTo>
                                  <a:pt x="366" y="889"/>
                                </a:lnTo>
                                <a:lnTo>
                                  <a:pt x="366" y="895"/>
                                </a:lnTo>
                                <a:lnTo>
                                  <a:pt x="371" y="895"/>
                                </a:lnTo>
                                <a:lnTo>
                                  <a:pt x="371" y="900"/>
                                </a:lnTo>
                                <a:lnTo>
                                  <a:pt x="377" y="900"/>
                                </a:lnTo>
                                <a:lnTo>
                                  <a:pt x="377" y="906"/>
                                </a:lnTo>
                                <a:lnTo>
                                  <a:pt x="383" y="906"/>
                                </a:lnTo>
                                <a:lnTo>
                                  <a:pt x="383" y="900"/>
                                </a:lnTo>
                                <a:lnTo>
                                  <a:pt x="383" y="895"/>
                                </a:lnTo>
                                <a:lnTo>
                                  <a:pt x="388" y="895"/>
                                </a:lnTo>
                                <a:lnTo>
                                  <a:pt x="388" y="889"/>
                                </a:lnTo>
                                <a:lnTo>
                                  <a:pt x="394" y="889"/>
                                </a:lnTo>
                                <a:lnTo>
                                  <a:pt x="394" y="883"/>
                                </a:lnTo>
                                <a:lnTo>
                                  <a:pt x="394" y="889"/>
                                </a:lnTo>
                                <a:lnTo>
                                  <a:pt x="400" y="883"/>
                                </a:lnTo>
                                <a:lnTo>
                                  <a:pt x="400" y="877"/>
                                </a:lnTo>
                                <a:lnTo>
                                  <a:pt x="406" y="877"/>
                                </a:lnTo>
                                <a:lnTo>
                                  <a:pt x="406" y="872"/>
                                </a:lnTo>
                                <a:lnTo>
                                  <a:pt x="400" y="872"/>
                                </a:lnTo>
                                <a:lnTo>
                                  <a:pt x="406" y="872"/>
                                </a:lnTo>
                                <a:lnTo>
                                  <a:pt x="411" y="866"/>
                                </a:lnTo>
                                <a:lnTo>
                                  <a:pt x="411" y="860"/>
                                </a:lnTo>
                                <a:lnTo>
                                  <a:pt x="417" y="860"/>
                                </a:lnTo>
                                <a:lnTo>
                                  <a:pt x="411" y="860"/>
                                </a:lnTo>
                                <a:lnTo>
                                  <a:pt x="417" y="855"/>
                                </a:lnTo>
                                <a:lnTo>
                                  <a:pt x="411" y="855"/>
                                </a:lnTo>
                                <a:lnTo>
                                  <a:pt x="411" y="849"/>
                                </a:lnTo>
                                <a:lnTo>
                                  <a:pt x="406" y="849"/>
                                </a:lnTo>
                                <a:lnTo>
                                  <a:pt x="406" y="843"/>
                                </a:lnTo>
                                <a:lnTo>
                                  <a:pt x="411" y="838"/>
                                </a:lnTo>
                                <a:lnTo>
                                  <a:pt x="411" y="832"/>
                                </a:lnTo>
                                <a:lnTo>
                                  <a:pt x="406" y="832"/>
                                </a:lnTo>
                                <a:lnTo>
                                  <a:pt x="400" y="838"/>
                                </a:lnTo>
                                <a:lnTo>
                                  <a:pt x="394" y="838"/>
                                </a:lnTo>
                                <a:lnTo>
                                  <a:pt x="388" y="832"/>
                                </a:lnTo>
                                <a:lnTo>
                                  <a:pt x="383" y="826"/>
                                </a:lnTo>
                                <a:lnTo>
                                  <a:pt x="383" y="820"/>
                                </a:lnTo>
                                <a:lnTo>
                                  <a:pt x="383" y="815"/>
                                </a:lnTo>
                                <a:lnTo>
                                  <a:pt x="383" y="809"/>
                                </a:lnTo>
                                <a:lnTo>
                                  <a:pt x="383" y="803"/>
                                </a:lnTo>
                                <a:lnTo>
                                  <a:pt x="383" y="798"/>
                                </a:lnTo>
                                <a:lnTo>
                                  <a:pt x="377" y="792"/>
                                </a:lnTo>
                                <a:lnTo>
                                  <a:pt x="377" y="786"/>
                                </a:lnTo>
                                <a:lnTo>
                                  <a:pt x="377" y="781"/>
                                </a:lnTo>
                                <a:lnTo>
                                  <a:pt x="371" y="781"/>
                                </a:lnTo>
                                <a:lnTo>
                                  <a:pt x="371" y="775"/>
                                </a:lnTo>
                                <a:lnTo>
                                  <a:pt x="371" y="769"/>
                                </a:lnTo>
                                <a:lnTo>
                                  <a:pt x="371" y="763"/>
                                </a:lnTo>
                                <a:lnTo>
                                  <a:pt x="371" y="758"/>
                                </a:lnTo>
                                <a:lnTo>
                                  <a:pt x="366" y="752"/>
                                </a:lnTo>
                                <a:lnTo>
                                  <a:pt x="366" y="746"/>
                                </a:lnTo>
                                <a:lnTo>
                                  <a:pt x="360" y="746"/>
                                </a:lnTo>
                                <a:lnTo>
                                  <a:pt x="360" y="741"/>
                                </a:lnTo>
                                <a:lnTo>
                                  <a:pt x="360" y="735"/>
                                </a:lnTo>
                                <a:lnTo>
                                  <a:pt x="360" y="729"/>
                                </a:lnTo>
                                <a:lnTo>
                                  <a:pt x="360" y="724"/>
                                </a:lnTo>
                                <a:lnTo>
                                  <a:pt x="354" y="724"/>
                                </a:lnTo>
                                <a:lnTo>
                                  <a:pt x="354" y="718"/>
                                </a:lnTo>
                                <a:lnTo>
                                  <a:pt x="348" y="718"/>
                                </a:lnTo>
                                <a:lnTo>
                                  <a:pt x="348" y="712"/>
                                </a:lnTo>
                                <a:lnTo>
                                  <a:pt x="343" y="712"/>
                                </a:lnTo>
                                <a:lnTo>
                                  <a:pt x="343" y="707"/>
                                </a:lnTo>
                                <a:lnTo>
                                  <a:pt x="343" y="701"/>
                                </a:lnTo>
                                <a:lnTo>
                                  <a:pt x="337" y="701"/>
                                </a:lnTo>
                                <a:lnTo>
                                  <a:pt x="337" y="695"/>
                                </a:lnTo>
                                <a:lnTo>
                                  <a:pt x="331" y="689"/>
                                </a:lnTo>
                                <a:lnTo>
                                  <a:pt x="331" y="684"/>
                                </a:lnTo>
                                <a:lnTo>
                                  <a:pt x="331" y="678"/>
                                </a:lnTo>
                                <a:lnTo>
                                  <a:pt x="331" y="672"/>
                                </a:lnTo>
                                <a:lnTo>
                                  <a:pt x="331" y="667"/>
                                </a:lnTo>
                                <a:lnTo>
                                  <a:pt x="326" y="667"/>
                                </a:lnTo>
                                <a:lnTo>
                                  <a:pt x="326" y="661"/>
                                </a:lnTo>
                                <a:lnTo>
                                  <a:pt x="326" y="655"/>
                                </a:lnTo>
                                <a:lnTo>
                                  <a:pt x="326" y="650"/>
                                </a:lnTo>
                                <a:lnTo>
                                  <a:pt x="320" y="650"/>
                                </a:lnTo>
                                <a:lnTo>
                                  <a:pt x="314" y="650"/>
                                </a:lnTo>
                                <a:lnTo>
                                  <a:pt x="308" y="650"/>
                                </a:lnTo>
                                <a:lnTo>
                                  <a:pt x="303" y="650"/>
                                </a:lnTo>
                                <a:lnTo>
                                  <a:pt x="303" y="644"/>
                                </a:lnTo>
                                <a:lnTo>
                                  <a:pt x="297" y="644"/>
                                </a:lnTo>
                                <a:lnTo>
                                  <a:pt x="291" y="644"/>
                                </a:lnTo>
                                <a:lnTo>
                                  <a:pt x="286" y="638"/>
                                </a:lnTo>
                                <a:lnTo>
                                  <a:pt x="280" y="638"/>
                                </a:lnTo>
                                <a:lnTo>
                                  <a:pt x="280" y="632"/>
                                </a:lnTo>
                                <a:lnTo>
                                  <a:pt x="274" y="632"/>
                                </a:lnTo>
                                <a:lnTo>
                                  <a:pt x="269" y="632"/>
                                </a:lnTo>
                                <a:lnTo>
                                  <a:pt x="269" y="627"/>
                                </a:lnTo>
                                <a:lnTo>
                                  <a:pt x="263" y="627"/>
                                </a:lnTo>
                                <a:lnTo>
                                  <a:pt x="263" y="621"/>
                                </a:lnTo>
                                <a:lnTo>
                                  <a:pt x="263" y="615"/>
                                </a:lnTo>
                                <a:lnTo>
                                  <a:pt x="263" y="610"/>
                                </a:lnTo>
                                <a:lnTo>
                                  <a:pt x="263" y="604"/>
                                </a:lnTo>
                                <a:lnTo>
                                  <a:pt x="263" y="598"/>
                                </a:lnTo>
                                <a:lnTo>
                                  <a:pt x="263" y="593"/>
                                </a:lnTo>
                                <a:lnTo>
                                  <a:pt x="257" y="593"/>
                                </a:lnTo>
                                <a:lnTo>
                                  <a:pt x="257" y="587"/>
                                </a:lnTo>
                                <a:lnTo>
                                  <a:pt x="251" y="587"/>
                                </a:lnTo>
                                <a:lnTo>
                                  <a:pt x="246" y="587"/>
                                </a:lnTo>
                                <a:lnTo>
                                  <a:pt x="246" y="581"/>
                                </a:lnTo>
                                <a:lnTo>
                                  <a:pt x="240" y="581"/>
                                </a:lnTo>
                                <a:lnTo>
                                  <a:pt x="246" y="575"/>
                                </a:lnTo>
                                <a:lnTo>
                                  <a:pt x="251" y="581"/>
                                </a:lnTo>
                                <a:lnTo>
                                  <a:pt x="251" y="575"/>
                                </a:lnTo>
                                <a:lnTo>
                                  <a:pt x="251" y="570"/>
                                </a:lnTo>
                                <a:lnTo>
                                  <a:pt x="251" y="564"/>
                                </a:lnTo>
                                <a:lnTo>
                                  <a:pt x="257" y="558"/>
                                </a:lnTo>
                                <a:lnTo>
                                  <a:pt x="257" y="553"/>
                                </a:lnTo>
                                <a:lnTo>
                                  <a:pt x="263" y="553"/>
                                </a:lnTo>
                                <a:lnTo>
                                  <a:pt x="263" y="547"/>
                                </a:lnTo>
                                <a:lnTo>
                                  <a:pt x="263" y="541"/>
                                </a:lnTo>
                                <a:lnTo>
                                  <a:pt x="257" y="541"/>
                                </a:lnTo>
                                <a:lnTo>
                                  <a:pt x="257" y="536"/>
                                </a:lnTo>
                                <a:lnTo>
                                  <a:pt x="251" y="536"/>
                                </a:lnTo>
                                <a:lnTo>
                                  <a:pt x="246" y="536"/>
                                </a:lnTo>
                                <a:lnTo>
                                  <a:pt x="240" y="530"/>
                                </a:lnTo>
                                <a:lnTo>
                                  <a:pt x="234" y="524"/>
                                </a:lnTo>
                                <a:lnTo>
                                  <a:pt x="240" y="524"/>
                                </a:lnTo>
                                <a:lnTo>
                                  <a:pt x="240" y="518"/>
                                </a:lnTo>
                                <a:lnTo>
                                  <a:pt x="246" y="518"/>
                                </a:lnTo>
                                <a:lnTo>
                                  <a:pt x="251" y="518"/>
                                </a:lnTo>
                                <a:lnTo>
                                  <a:pt x="251" y="513"/>
                                </a:lnTo>
                                <a:lnTo>
                                  <a:pt x="257" y="513"/>
                                </a:lnTo>
                                <a:lnTo>
                                  <a:pt x="257" y="507"/>
                                </a:lnTo>
                                <a:lnTo>
                                  <a:pt x="257" y="501"/>
                                </a:lnTo>
                                <a:lnTo>
                                  <a:pt x="257" y="496"/>
                                </a:lnTo>
                                <a:lnTo>
                                  <a:pt x="263" y="496"/>
                                </a:lnTo>
                                <a:lnTo>
                                  <a:pt x="263" y="490"/>
                                </a:lnTo>
                                <a:lnTo>
                                  <a:pt x="263" y="484"/>
                                </a:lnTo>
                                <a:lnTo>
                                  <a:pt x="257" y="484"/>
                                </a:lnTo>
                                <a:lnTo>
                                  <a:pt x="257" y="479"/>
                                </a:lnTo>
                                <a:lnTo>
                                  <a:pt x="251" y="479"/>
                                </a:lnTo>
                                <a:lnTo>
                                  <a:pt x="257" y="473"/>
                                </a:lnTo>
                                <a:lnTo>
                                  <a:pt x="257" y="467"/>
                                </a:lnTo>
                                <a:lnTo>
                                  <a:pt x="257" y="461"/>
                                </a:lnTo>
                                <a:lnTo>
                                  <a:pt x="251" y="456"/>
                                </a:lnTo>
                                <a:lnTo>
                                  <a:pt x="257" y="456"/>
                                </a:lnTo>
                                <a:lnTo>
                                  <a:pt x="257" y="450"/>
                                </a:lnTo>
                                <a:lnTo>
                                  <a:pt x="251" y="450"/>
                                </a:lnTo>
                                <a:lnTo>
                                  <a:pt x="251" y="444"/>
                                </a:lnTo>
                                <a:lnTo>
                                  <a:pt x="246" y="444"/>
                                </a:lnTo>
                                <a:lnTo>
                                  <a:pt x="251" y="444"/>
                                </a:lnTo>
                                <a:lnTo>
                                  <a:pt x="251" y="439"/>
                                </a:lnTo>
                                <a:lnTo>
                                  <a:pt x="251" y="433"/>
                                </a:lnTo>
                                <a:lnTo>
                                  <a:pt x="246" y="427"/>
                                </a:lnTo>
                                <a:lnTo>
                                  <a:pt x="246" y="422"/>
                                </a:lnTo>
                                <a:lnTo>
                                  <a:pt x="240" y="422"/>
                                </a:lnTo>
                                <a:lnTo>
                                  <a:pt x="240" y="416"/>
                                </a:lnTo>
                                <a:lnTo>
                                  <a:pt x="240" y="410"/>
                                </a:lnTo>
                                <a:lnTo>
                                  <a:pt x="240" y="404"/>
                                </a:lnTo>
                                <a:lnTo>
                                  <a:pt x="240" y="399"/>
                                </a:lnTo>
                                <a:lnTo>
                                  <a:pt x="246" y="399"/>
                                </a:lnTo>
                                <a:lnTo>
                                  <a:pt x="246" y="393"/>
                                </a:lnTo>
                                <a:lnTo>
                                  <a:pt x="246" y="387"/>
                                </a:lnTo>
                                <a:lnTo>
                                  <a:pt x="251" y="382"/>
                                </a:lnTo>
                                <a:lnTo>
                                  <a:pt x="251" y="376"/>
                                </a:lnTo>
                                <a:lnTo>
                                  <a:pt x="257" y="376"/>
                                </a:lnTo>
                                <a:lnTo>
                                  <a:pt x="263" y="376"/>
                                </a:lnTo>
                                <a:lnTo>
                                  <a:pt x="269" y="376"/>
                                </a:lnTo>
                                <a:lnTo>
                                  <a:pt x="274" y="382"/>
                                </a:lnTo>
                                <a:lnTo>
                                  <a:pt x="280" y="376"/>
                                </a:lnTo>
                                <a:lnTo>
                                  <a:pt x="280" y="382"/>
                                </a:lnTo>
                                <a:lnTo>
                                  <a:pt x="286" y="382"/>
                                </a:lnTo>
                                <a:lnTo>
                                  <a:pt x="291" y="382"/>
                                </a:lnTo>
                                <a:lnTo>
                                  <a:pt x="291" y="376"/>
                                </a:lnTo>
                                <a:lnTo>
                                  <a:pt x="297" y="376"/>
                                </a:lnTo>
                                <a:lnTo>
                                  <a:pt x="297" y="382"/>
                                </a:lnTo>
                                <a:lnTo>
                                  <a:pt x="303" y="376"/>
                                </a:lnTo>
                                <a:lnTo>
                                  <a:pt x="308" y="376"/>
                                </a:lnTo>
                                <a:lnTo>
                                  <a:pt x="314" y="376"/>
                                </a:lnTo>
                                <a:lnTo>
                                  <a:pt x="314" y="370"/>
                                </a:lnTo>
                                <a:lnTo>
                                  <a:pt x="314" y="376"/>
                                </a:lnTo>
                                <a:lnTo>
                                  <a:pt x="320" y="370"/>
                                </a:lnTo>
                                <a:lnTo>
                                  <a:pt x="320" y="376"/>
                                </a:lnTo>
                                <a:lnTo>
                                  <a:pt x="326" y="376"/>
                                </a:lnTo>
                                <a:lnTo>
                                  <a:pt x="326" y="382"/>
                                </a:lnTo>
                                <a:lnTo>
                                  <a:pt x="326" y="387"/>
                                </a:lnTo>
                                <a:lnTo>
                                  <a:pt x="331" y="387"/>
                                </a:lnTo>
                                <a:lnTo>
                                  <a:pt x="337" y="387"/>
                                </a:lnTo>
                                <a:lnTo>
                                  <a:pt x="337" y="382"/>
                                </a:lnTo>
                                <a:lnTo>
                                  <a:pt x="343" y="382"/>
                                </a:lnTo>
                                <a:lnTo>
                                  <a:pt x="343" y="387"/>
                                </a:lnTo>
                                <a:lnTo>
                                  <a:pt x="348" y="387"/>
                                </a:lnTo>
                                <a:lnTo>
                                  <a:pt x="354" y="387"/>
                                </a:lnTo>
                                <a:lnTo>
                                  <a:pt x="360" y="387"/>
                                </a:lnTo>
                                <a:lnTo>
                                  <a:pt x="366" y="387"/>
                                </a:lnTo>
                                <a:lnTo>
                                  <a:pt x="371" y="387"/>
                                </a:lnTo>
                                <a:lnTo>
                                  <a:pt x="377" y="393"/>
                                </a:lnTo>
                                <a:lnTo>
                                  <a:pt x="377" y="399"/>
                                </a:lnTo>
                                <a:lnTo>
                                  <a:pt x="383" y="399"/>
                                </a:lnTo>
                                <a:lnTo>
                                  <a:pt x="388" y="399"/>
                                </a:lnTo>
                                <a:lnTo>
                                  <a:pt x="388" y="404"/>
                                </a:lnTo>
                                <a:lnTo>
                                  <a:pt x="394" y="404"/>
                                </a:lnTo>
                                <a:lnTo>
                                  <a:pt x="394" y="410"/>
                                </a:lnTo>
                                <a:lnTo>
                                  <a:pt x="394" y="416"/>
                                </a:lnTo>
                                <a:lnTo>
                                  <a:pt x="400" y="416"/>
                                </a:lnTo>
                                <a:lnTo>
                                  <a:pt x="400" y="422"/>
                                </a:lnTo>
                                <a:lnTo>
                                  <a:pt x="406" y="422"/>
                                </a:lnTo>
                                <a:lnTo>
                                  <a:pt x="406" y="427"/>
                                </a:lnTo>
                                <a:lnTo>
                                  <a:pt x="411" y="427"/>
                                </a:lnTo>
                                <a:lnTo>
                                  <a:pt x="411" y="433"/>
                                </a:lnTo>
                                <a:lnTo>
                                  <a:pt x="411" y="439"/>
                                </a:lnTo>
                                <a:lnTo>
                                  <a:pt x="417" y="439"/>
                                </a:lnTo>
                                <a:lnTo>
                                  <a:pt x="423" y="439"/>
                                </a:lnTo>
                                <a:lnTo>
                                  <a:pt x="423" y="444"/>
                                </a:lnTo>
                                <a:lnTo>
                                  <a:pt x="428" y="450"/>
                                </a:lnTo>
                                <a:lnTo>
                                  <a:pt x="423" y="450"/>
                                </a:lnTo>
                                <a:lnTo>
                                  <a:pt x="423" y="456"/>
                                </a:lnTo>
                                <a:lnTo>
                                  <a:pt x="423" y="450"/>
                                </a:lnTo>
                                <a:lnTo>
                                  <a:pt x="428" y="450"/>
                                </a:lnTo>
                                <a:lnTo>
                                  <a:pt x="434" y="450"/>
                                </a:lnTo>
                                <a:lnTo>
                                  <a:pt x="434" y="456"/>
                                </a:lnTo>
                                <a:lnTo>
                                  <a:pt x="428" y="456"/>
                                </a:lnTo>
                                <a:lnTo>
                                  <a:pt x="434" y="456"/>
                                </a:lnTo>
                                <a:lnTo>
                                  <a:pt x="445" y="456"/>
                                </a:lnTo>
                                <a:lnTo>
                                  <a:pt x="440" y="456"/>
                                </a:lnTo>
                                <a:lnTo>
                                  <a:pt x="440" y="450"/>
                                </a:lnTo>
                                <a:lnTo>
                                  <a:pt x="440" y="444"/>
                                </a:lnTo>
                                <a:lnTo>
                                  <a:pt x="434" y="439"/>
                                </a:lnTo>
                                <a:lnTo>
                                  <a:pt x="440" y="439"/>
                                </a:lnTo>
                                <a:lnTo>
                                  <a:pt x="445" y="439"/>
                                </a:lnTo>
                                <a:lnTo>
                                  <a:pt x="451" y="439"/>
                                </a:lnTo>
                                <a:lnTo>
                                  <a:pt x="457" y="439"/>
                                </a:lnTo>
                                <a:lnTo>
                                  <a:pt x="463" y="439"/>
                                </a:lnTo>
                                <a:lnTo>
                                  <a:pt x="463" y="433"/>
                                </a:lnTo>
                                <a:lnTo>
                                  <a:pt x="468" y="439"/>
                                </a:lnTo>
                                <a:lnTo>
                                  <a:pt x="468" y="433"/>
                                </a:lnTo>
                                <a:lnTo>
                                  <a:pt x="468" y="439"/>
                                </a:lnTo>
                                <a:lnTo>
                                  <a:pt x="474" y="439"/>
                                </a:lnTo>
                                <a:lnTo>
                                  <a:pt x="474" y="444"/>
                                </a:lnTo>
                                <a:lnTo>
                                  <a:pt x="480" y="444"/>
                                </a:lnTo>
                                <a:lnTo>
                                  <a:pt x="480" y="450"/>
                                </a:lnTo>
                                <a:lnTo>
                                  <a:pt x="480" y="444"/>
                                </a:lnTo>
                                <a:lnTo>
                                  <a:pt x="485" y="444"/>
                                </a:lnTo>
                                <a:lnTo>
                                  <a:pt x="491" y="444"/>
                                </a:lnTo>
                                <a:lnTo>
                                  <a:pt x="497" y="444"/>
                                </a:lnTo>
                                <a:lnTo>
                                  <a:pt x="503" y="444"/>
                                </a:lnTo>
                                <a:lnTo>
                                  <a:pt x="503" y="450"/>
                                </a:lnTo>
                                <a:lnTo>
                                  <a:pt x="503" y="456"/>
                                </a:lnTo>
                                <a:lnTo>
                                  <a:pt x="508" y="456"/>
                                </a:lnTo>
                                <a:lnTo>
                                  <a:pt x="514" y="456"/>
                                </a:lnTo>
                                <a:lnTo>
                                  <a:pt x="520" y="461"/>
                                </a:lnTo>
                                <a:lnTo>
                                  <a:pt x="520" y="467"/>
                                </a:lnTo>
                                <a:lnTo>
                                  <a:pt x="520" y="461"/>
                                </a:lnTo>
                                <a:lnTo>
                                  <a:pt x="525" y="461"/>
                                </a:lnTo>
                                <a:lnTo>
                                  <a:pt x="525" y="456"/>
                                </a:lnTo>
                                <a:lnTo>
                                  <a:pt x="520" y="456"/>
                                </a:lnTo>
                                <a:lnTo>
                                  <a:pt x="520" y="450"/>
                                </a:lnTo>
                                <a:lnTo>
                                  <a:pt x="514" y="450"/>
                                </a:lnTo>
                                <a:lnTo>
                                  <a:pt x="520" y="444"/>
                                </a:lnTo>
                                <a:lnTo>
                                  <a:pt x="514" y="444"/>
                                </a:lnTo>
                                <a:lnTo>
                                  <a:pt x="508" y="439"/>
                                </a:lnTo>
                                <a:lnTo>
                                  <a:pt x="508" y="433"/>
                                </a:lnTo>
                                <a:lnTo>
                                  <a:pt x="514" y="433"/>
                                </a:lnTo>
                                <a:lnTo>
                                  <a:pt x="514" y="427"/>
                                </a:lnTo>
                                <a:lnTo>
                                  <a:pt x="520" y="422"/>
                                </a:lnTo>
                                <a:lnTo>
                                  <a:pt x="520" y="416"/>
                                </a:lnTo>
                                <a:lnTo>
                                  <a:pt x="525" y="416"/>
                                </a:lnTo>
                                <a:lnTo>
                                  <a:pt x="525" y="410"/>
                                </a:lnTo>
                                <a:lnTo>
                                  <a:pt x="525" y="404"/>
                                </a:lnTo>
                                <a:lnTo>
                                  <a:pt x="531" y="404"/>
                                </a:lnTo>
                                <a:lnTo>
                                  <a:pt x="531" y="399"/>
                                </a:lnTo>
                                <a:lnTo>
                                  <a:pt x="531" y="393"/>
                                </a:lnTo>
                                <a:lnTo>
                                  <a:pt x="537" y="393"/>
                                </a:lnTo>
                                <a:lnTo>
                                  <a:pt x="542" y="393"/>
                                </a:lnTo>
                                <a:lnTo>
                                  <a:pt x="537" y="393"/>
                                </a:lnTo>
                                <a:lnTo>
                                  <a:pt x="537" y="387"/>
                                </a:lnTo>
                                <a:lnTo>
                                  <a:pt x="542" y="387"/>
                                </a:lnTo>
                                <a:lnTo>
                                  <a:pt x="542" y="382"/>
                                </a:lnTo>
                                <a:lnTo>
                                  <a:pt x="542" y="376"/>
                                </a:lnTo>
                                <a:lnTo>
                                  <a:pt x="537" y="376"/>
                                </a:lnTo>
                                <a:lnTo>
                                  <a:pt x="537" y="370"/>
                                </a:lnTo>
                                <a:lnTo>
                                  <a:pt x="542" y="370"/>
                                </a:lnTo>
                                <a:lnTo>
                                  <a:pt x="548" y="370"/>
                                </a:lnTo>
                                <a:lnTo>
                                  <a:pt x="554" y="370"/>
                                </a:lnTo>
                                <a:lnTo>
                                  <a:pt x="560" y="370"/>
                                </a:lnTo>
                                <a:lnTo>
                                  <a:pt x="565" y="370"/>
                                </a:lnTo>
                                <a:lnTo>
                                  <a:pt x="571" y="370"/>
                                </a:lnTo>
                                <a:lnTo>
                                  <a:pt x="577" y="370"/>
                                </a:lnTo>
                                <a:lnTo>
                                  <a:pt x="577" y="365"/>
                                </a:lnTo>
                                <a:lnTo>
                                  <a:pt x="577" y="359"/>
                                </a:lnTo>
                                <a:lnTo>
                                  <a:pt x="582" y="359"/>
                                </a:lnTo>
                                <a:lnTo>
                                  <a:pt x="577" y="359"/>
                                </a:lnTo>
                                <a:lnTo>
                                  <a:pt x="577" y="353"/>
                                </a:lnTo>
                                <a:lnTo>
                                  <a:pt x="582" y="353"/>
                                </a:lnTo>
                                <a:lnTo>
                                  <a:pt x="588" y="353"/>
                                </a:lnTo>
                                <a:lnTo>
                                  <a:pt x="594" y="353"/>
                                </a:lnTo>
                                <a:lnTo>
                                  <a:pt x="600" y="353"/>
                                </a:lnTo>
                                <a:lnTo>
                                  <a:pt x="605" y="353"/>
                                </a:lnTo>
                                <a:lnTo>
                                  <a:pt x="611" y="347"/>
                                </a:lnTo>
                                <a:lnTo>
                                  <a:pt x="617" y="347"/>
                                </a:lnTo>
                                <a:lnTo>
                                  <a:pt x="611" y="347"/>
                                </a:lnTo>
                                <a:lnTo>
                                  <a:pt x="611" y="342"/>
                                </a:lnTo>
                                <a:lnTo>
                                  <a:pt x="617" y="342"/>
                                </a:lnTo>
                                <a:lnTo>
                                  <a:pt x="617" y="336"/>
                                </a:lnTo>
                                <a:lnTo>
                                  <a:pt x="611" y="336"/>
                                </a:lnTo>
                                <a:lnTo>
                                  <a:pt x="611" y="330"/>
                                </a:lnTo>
                                <a:lnTo>
                                  <a:pt x="617" y="330"/>
                                </a:lnTo>
                                <a:lnTo>
                                  <a:pt x="611" y="325"/>
                                </a:lnTo>
                                <a:lnTo>
                                  <a:pt x="611" y="319"/>
                                </a:lnTo>
                                <a:lnTo>
                                  <a:pt x="611" y="313"/>
                                </a:lnTo>
                                <a:lnTo>
                                  <a:pt x="605" y="308"/>
                                </a:lnTo>
                                <a:lnTo>
                                  <a:pt x="605" y="302"/>
                                </a:lnTo>
                                <a:lnTo>
                                  <a:pt x="611" y="302"/>
                                </a:lnTo>
                                <a:lnTo>
                                  <a:pt x="617" y="302"/>
                                </a:lnTo>
                                <a:lnTo>
                                  <a:pt x="617" y="296"/>
                                </a:lnTo>
                                <a:lnTo>
                                  <a:pt x="622" y="296"/>
                                </a:lnTo>
                                <a:lnTo>
                                  <a:pt x="622" y="290"/>
                                </a:lnTo>
                                <a:lnTo>
                                  <a:pt x="628" y="290"/>
                                </a:lnTo>
                                <a:lnTo>
                                  <a:pt x="622" y="285"/>
                                </a:lnTo>
                                <a:lnTo>
                                  <a:pt x="628" y="285"/>
                                </a:lnTo>
                                <a:lnTo>
                                  <a:pt x="628" y="279"/>
                                </a:lnTo>
                                <a:lnTo>
                                  <a:pt x="634" y="279"/>
                                </a:lnTo>
                                <a:lnTo>
                                  <a:pt x="634" y="285"/>
                                </a:lnTo>
                                <a:lnTo>
                                  <a:pt x="639" y="285"/>
                                </a:lnTo>
                                <a:lnTo>
                                  <a:pt x="645" y="285"/>
                                </a:lnTo>
                                <a:lnTo>
                                  <a:pt x="645" y="290"/>
                                </a:lnTo>
                                <a:lnTo>
                                  <a:pt x="651" y="290"/>
                                </a:lnTo>
                                <a:lnTo>
                                  <a:pt x="657" y="290"/>
                                </a:lnTo>
                                <a:lnTo>
                                  <a:pt x="662" y="290"/>
                                </a:lnTo>
                                <a:lnTo>
                                  <a:pt x="662" y="285"/>
                                </a:lnTo>
                                <a:lnTo>
                                  <a:pt x="668" y="285"/>
                                </a:lnTo>
                                <a:lnTo>
                                  <a:pt x="668" y="279"/>
                                </a:lnTo>
                                <a:lnTo>
                                  <a:pt x="674" y="279"/>
                                </a:lnTo>
                                <a:lnTo>
                                  <a:pt x="679" y="279"/>
                                </a:lnTo>
                                <a:lnTo>
                                  <a:pt x="679" y="285"/>
                                </a:lnTo>
                                <a:lnTo>
                                  <a:pt x="679" y="279"/>
                                </a:lnTo>
                                <a:lnTo>
                                  <a:pt x="685" y="279"/>
                                </a:lnTo>
                                <a:lnTo>
                                  <a:pt x="691" y="279"/>
                                </a:lnTo>
                                <a:lnTo>
                                  <a:pt x="697" y="279"/>
                                </a:lnTo>
                                <a:lnTo>
                                  <a:pt x="697" y="285"/>
                                </a:lnTo>
                                <a:lnTo>
                                  <a:pt x="697" y="279"/>
                                </a:lnTo>
                                <a:lnTo>
                                  <a:pt x="697" y="285"/>
                                </a:lnTo>
                                <a:lnTo>
                                  <a:pt x="702" y="285"/>
                                </a:lnTo>
                                <a:lnTo>
                                  <a:pt x="708" y="285"/>
                                </a:lnTo>
                                <a:lnTo>
                                  <a:pt x="708" y="290"/>
                                </a:lnTo>
                                <a:lnTo>
                                  <a:pt x="714" y="290"/>
                                </a:lnTo>
                                <a:lnTo>
                                  <a:pt x="719" y="290"/>
                                </a:lnTo>
                                <a:lnTo>
                                  <a:pt x="725" y="290"/>
                                </a:lnTo>
                                <a:lnTo>
                                  <a:pt x="731" y="290"/>
                                </a:lnTo>
                                <a:lnTo>
                                  <a:pt x="737" y="290"/>
                                </a:lnTo>
                                <a:lnTo>
                                  <a:pt x="731" y="290"/>
                                </a:lnTo>
                                <a:lnTo>
                                  <a:pt x="731" y="285"/>
                                </a:lnTo>
                                <a:lnTo>
                                  <a:pt x="725" y="285"/>
                                </a:lnTo>
                                <a:lnTo>
                                  <a:pt x="725" y="279"/>
                                </a:lnTo>
                                <a:lnTo>
                                  <a:pt x="725" y="273"/>
                                </a:lnTo>
                                <a:lnTo>
                                  <a:pt x="731" y="279"/>
                                </a:lnTo>
                                <a:lnTo>
                                  <a:pt x="737" y="279"/>
                                </a:lnTo>
                                <a:lnTo>
                                  <a:pt x="737" y="273"/>
                                </a:lnTo>
                                <a:lnTo>
                                  <a:pt x="731" y="273"/>
                                </a:lnTo>
                                <a:lnTo>
                                  <a:pt x="737" y="268"/>
                                </a:lnTo>
                                <a:lnTo>
                                  <a:pt x="742" y="268"/>
                                </a:lnTo>
                                <a:lnTo>
                                  <a:pt x="742" y="273"/>
                                </a:lnTo>
                                <a:lnTo>
                                  <a:pt x="748" y="273"/>
                                </a:lnTo>
                                <a:lnTo>
                                  <a:pt x="754" y="273"/>
                                </a:lnTo>
                                <a:lnTo>
                                  <a:pt x="754" y="268"/>
                                </a:lnTo>
                                <a:lnTo>
                                  <a:pt x="759" y="268"/>
                                </a:lnTo>
                                <a:lnTo>
                                  <a:pt x="759" y="273"/>
                                </a:lnTo>
                                <a:lnTo>
                                  <a:pt x="759" y="279"/>
                                </a:lnTo>
                                <a:lnTo>
                                  <a:pt x="765" y="290"/>
                                </a:lnTo>
                                <a:lnTo>
                                  <a:pt x="771" y="290"/>
                                </a:lnTo>
                                <a:lnTo>
                                  <a:pt x="776" y="290"/>
                                </a:lnTo>
                                <a:lnTo>
                                  <a:pt x="782" y="290"/>
                                </a:lnTo>
                                <a:lnTo>
                                  <a:pt x="788" y="290"/>
                                </a:lnTo>
                                <a:lnTo>
                                  <a:pt x="788" y="296"/>
                                </a:lnTo>
                                <a:lnTo>
                                  <a:pt x="794" y="296"/>
                                </a:lnTo>
                                <a:lnTo>
                                  <a:pt x="799" y="296"/>
                                </a:lnTo>
                                <a:lnTo>
                                  <a:pt x="805" y="296"/>
                                </a:lnTo>
                                <a:lnTo>
                                  <a:pt x="811" y="296"/>
                                </a:lnTo>
                                <a:lnTo>
                                  <a:pt x="816" y="296"/>
                                </a:lnTo>
                                <a:lnTo>
                                  <a:pt x="816" y="302"/>
                                </a:lnTo>
                                <a:lnTo>
                                  <a:pt x="822" y="302"/>
                                </a:lnTo>
                                <a:lnTo>
                                  <a:pt x="828" y="302"/>
                                </a:lnTo>
                                <a:lnTo>
                                  <a:pt x="834" y="302"/>
                                </a:lnTo>
                                <a:lnTo>
                                  <a:pt x="839" y="302"/>
                                </a:lnTo>
                                <a:lnTo>
                                  <a:pt x="845" y="302"/>
                                </a:lnTo>
                                <a:lnTo>
                                  <a:pt x="851" y="302"/>
                                </a:lnTo>
                                <a:lnTo>
                                  <a:pt x="851" y="296"/>
                                </a:lnTo>
                                <a:lnTo>
                                  <a:pt x="856" y="296"/>
                                </a:lnTo>
                                <a:lnTo>
                                  <a:pt x="862" y="296"/>
                                </a:lnTo>
                                <a:lnTo>
                                  <a:pt x="868" y="296"/>
                                </a:lnTo>
                                <a:lnTo>
                                  <a:pt x="868" y="290"/>
                                </a:lnTo>
                                <a:lnTo>
                                  <a:pt x="873" y="290"/>
                                </a:lnTo>
                                <a:lnTo>
                                  <a:pt x="873" y="285"/>
                                </a:lnTo>
                                <a:lnTo>
                                  <a:pt x="873" y="279"/>
                                </a:lnTo>
                                <a:lnTo>
                                  <a:pt x="868" y="279"/>
                                </a:lnTo>
                                <a:lnTo>
                                  <a:pt x="868" y="273"/>
                                </a:lnTo>
                                <a:lnTo>
                                  <a:pt x="868" y="268"/>
                                </a:lnTo>
                                <a:lnTo>
                                  <a:pt x="862" y="273"/>
                                </a:lnTo>
                                <a:lnTo>
                                  <a:pt x="862" y="268"/>
                                </a:lnTo>
                                <a:lnTo>
                                  <a:pt x="868" y="268"/>
                                </a:lnTo>
                                <a:lnTo>
                                  <a:pt x="873" y="268"/>
                                </a:lnTo>
                                <a:lnTo>
                                  <a:pt x="879" y="268"/>
                                </a:lnTo>
                                <a:lnTo>
                                  <a:pt x="879" y="273"/>
                                </a:lnTo>
                                <a:lnTo>
                                  <a:pt x="885" y="273"/>
                                </a:lnTo>
                                <a:lnTo>
                                  <a:pt x="891" y="273"/>
                                </a:lnTo>
                                <a:lnTo>
                                  <a:pt x="891" y="268"/>
                                </a:lnTo>
                                <a:lnTo>
                                  <a:pt x="896" y="268"/>
                                </a:lnTo>
                                <a:lnTo>
                                  <a:pt x="896" y="262"/>
                                </a:lnTo>
                                <a:lnTo>
                                  <a:pt x="902" y="262"/>
                                </a:lnTo>
                                <a:lnTo>
                                  <a:pt x="902" y="256"/>
                                </a:lnTo>
                                <a:lnTo>
                                  <a:pt x="896" y="256"/>
                                </a:lnTo>
                                <a:lnTo>
                                  <a:pt x="902" y="256"/>
                                </a:lnTo>
                                <a:lnTo>
                                  <a:pt x="902" y="251"/>
                                </a:lnTo>
                                <a:lnTo>
                                  <a:pt x="908" y="251"/>
                                </a:lnTo>
                                <a:lnTo>
                                  <a:pt x="908" y="245"/>
                                </a:lnTo>
                                <a:lnTo>
                                  <a:pt x="908" y="239"/>
                                </a:lnTo>
                                <a:lnTo>
                                  <a:pt x="913" y="239"/>
                                </a:lnTo>
                                <a:lnTo>
                                  <a:pt x="913" y="233"/>
                                </a:lnTo>
                                <a:lnTo>
                                  <a:pt x="913" y="228"/>
                                </a:lnTo>
                                <a:lnTo>
                                  <a:pt x="913" y="222"/>
                                </a:lnTo>
                                <a:lnTo>
                                  <a:pt x="913" y="216"/>
                                </a:lnTo>
                                <a:lnTo>
                                  <a:pt x="913" y="211"/>
                                </a:lnTo>
                                <a:lnTo>
                                  <a:pt x="908" y="211"/>
                                </a:lnTo>
                                <a:lnTo>
                                  <a:pt x="913" y="211"/>
                                </a:lnTo>
                                <a:lnTo>
                                  <a:pt x="919" y="211"/>
                                </a:lnTo>
                                <a:lnTo>
                                  <a:pt x="919" y="205"/>
                                </a:lnTo>
                                <a:lnTo>
                                  <a:pt x="925" y="199"/>
                                </a:lnTo>
                                <a:lnTo>
                                  <a:pt x="931" y="194"/>
                                </a:lnTo>
                                <a:lnTo>
                                  <a:pt x="925" y="194"/>
                                </a:lnTo>
                                <a:lnTo>
                                  <a:pt x="925" y="188"/>
                                </a:lnTo>
                                <a:lnTo>
                                  <a:pt x="931" y="188"/>
                                </a:lnTo>
                                <a:lnTo>
                                  <a:pt x="936" y="188"/>
                                </a:lnTo>
                                <a:lnTo>
                                  <a:pt x="942" y="188"/>
                                </a:lnTo>
                                <a:lnTo>
                                  <a:pt x="948" y="188"/>
                                </a:lnTo>
                                <a:lnTo>
                                  <a:pt x="942" y="188"/>
                                </a:lnTo>
                                <a:lnTo>
                                  <a:pt x="942" y="194"/>
                                </a:lnTo>
                                <a:lnTo>
                                  <a:pt x="948" y="194"/>
                                </a:lnTo>
                                <a:lnTo>
                                  <a:pt x="953" y="199"/>
                                </a:lnTo>
                                <a:lnTo>
                                  <a:pt x="959" y="199"/>
                                </a:lnTo>
                                <a:lnTo>
                                  <a:pt x="959" y="194"/>
                                </a:lnTo>
                                <a:lnTo>
                                  <a:pt x="965" y="194"/>
                                </a:lnTo>
                                <a:lnTo>
                                  <a:pt x="970" y="194"/>
                                </a:lnTo>
                                <a:lnTo>
                                  <a:pt x="976" y="194"/>
                                </a:lnTo>
                                <a:lnTo>
                                  <a:pt x="982" y="188"/>
                                </a:lnTo>
                                <a:lnTo>
                                  <a:pt x="988" y="188"/>
                                </a:lnTo>
                                <a:lnTo>
                                  <a:pt x="988" y="182"/>
                                </a:lnTo>
                                <a:lnTo>
                                  <a:pt x="982" y="182"/>
                                </a:lnTo>
                                <a:lnTo>
                                  <a:pt x="982" y="176"/>
                                </a:lnTo>
                                <a:lnTo>
                                  <a:pt x="976" y="176"/>
                                </a:lnTo>
                                <a:lnTo>
                                  <a:pt x="976" y="171"/>
                                </a:lnTo>
                                <a:lnTo>
                                  <a:pt x="970" y="171"/>
                                </a:lnTo>
                                <a:lnTo>
                                  <a:pt x="965" y="165"/>
                                </a:lnTo>
                                <a:lnTo>
                                  <a:pt x="970" y="165"/>
                                </a:lnTo>
                                <a:lnTo>
                                  <a:pt x="970" y="171"/>
                                </a:lnTo>
                                <a:lnTo>
                                  <a:pt x="976" y="171"/>
                                </a:lnTo>
                                <a:lnTo>
                                  <a:pt x="982" y="171"/>
                                </a:lnTo>
                                <a:lnTo>
                                  <a:pt x="982" y="176"/>
                                </a:lnTo>
                                <a:lnTo>
                                  <a:pt x="988" y="176"/>
                                </a:lnTo>
                                <a:lnTo>
                                  <a:pt x="993" y="176"/>
                                </a:lnTo>
                                <a:lnTo>
                                  <a:pt x="999" y="176"/>
                                </a:lnTo>
                                <a:lnTo>
                                  <a:pt x="999" y="182"/>
                                </a:lnTo>
                                <a:lnTo>
                                  <a:pt x="1005" y="182"/>
                                </a:lnTo>
                                <a:lnTo>
                                  <a:pt x="999" y="182"/>
                                </a:lnTo>
                                <a:lnTo>
                                  <a:pt x="999" y="176"/>
                                </a:lnTo>
                                <a:lnTo>
                                  <a:pt x="999" y="171"/>
                                </a:lnTo>
                                <a:lnTo>
                                  <a:pt x="993" y="171"/>
                                </a:lnTo>
                                <a:lnTo>
                                  <a:pt x="993" y="176"/>
                                </a:lnTo>
                                <a:lnTo>
                                  <a:pt x="993" y="171"/>
                                </a:lnTo>
                                <a:lnTo>
                                  <a:pt x="999" y="171"/>
                                </a:lnTo>
                                <a:lnTo>
                                  <a:pt x="999" y="165"/>
                                </a:lnTo>
                                <a:lnTo>
                                  <a:pt x="1005" y="165"/>
                                </a:lnTo>
                                <a:lnTo>
                                  <a:pt x="1005" y="171"/>
                                </a:lnTo>
                                <a:lnTo>
                                  <a:pt x="1010" y="171"/>
                                </a:lnTo>
                                <a:lnTo>
                                  <a:pt x="1010" y="165"/>
                                </a:lnTo>
                                <a:lnTo>
                                  <a:pt x="1016" y="159"/>
                                </a:lnTo>
                                <a:lnTo>
                                  <a:pt x="1016" y="154"/>
                                </a:lnTo>
                                <a:lnTo>
                                  <a:pt x="1022" y="148"/>
                                </a:lnTo>
                                <a:lnTo>
                                  <a:pt x="1022" y="142"/>
                                </a:lnTo>
                                <a:lnTo>
                                  <a:pt x="1028" y="137"/>
                                </a:lnTo>
                                <a:lnTo>
                                  <a:pt x="1028" y="131"/>
                                </a:lnTo>
                                <a:lnTo>
                                  <a:pt x="1033" y="125"/>
                                </a:lnTo>
                                <a:lnTo>
                                  <a:pt x="1033" y="119"/>
                                </a:lnTo>
                                <a:lnTo>
                                  <a:pt x="1039" y="119"/>
                                </a:lnTo>
                                <a:lnTo>
                                  <a:pt x="1039" y="114"/>
                                </a:lnTo>
                                <a:lnTo>
                                  <a:pt x="1039" y="108"/>
                                </a:lnTo>
                                <a:lnTo>
                                  <a:pt x="1045" y="108"/>
                                </a:lnTo>
                                <a:lnTo>
                                  <a:pt x="1045" y="102"/>
                                </a:lnTo>
                                <a:lnTo>
                                  <a:pt x="1050" y="97"/>
                                </a:lnTo>
                                <a:lnTo>
                                  <a:pt x="1056" y="97"/>
                                </a:lnTo>
                                <a:lnTo>
                                  <a:pt x="1062" y="91"/>
                                </a:lnTo>
                                <a:lnTo>
                                  <a:pt x="1068" y="85"/>
                                </a:lnTo>
                                <a:lnTo>
                                  <a:pt x="1062" y="85"/>
                                </a:lnTo>
                                <a:lnTo>
                                  <a:pt x="1068" y="85"/>
                                </a:lnTo>
                                <a:lnTo>
                                  <a:pt x="1068" y="80"/>
                                </a:lnTo>
                                <a:lnTo>
                                  <a:pt x="1073" y="80"/>
                                </a:lnTo>
                                <a:lnTo>
                                  <a:pt x="1073" y="74"/>
                                </a:lnTo>
                                <a:lnTo>
                                  <a:pt x="1073" y="68"/>
                                </a:lnTo>
                                <a:lnTo>
                                  <a:pt x="1073" y="74"/>
                                </a:lnTo>
                                <a:lnTo>
                                  <a:pt x="1079" y="74"/>
                                </a:lnTo>
                                <a:lnTo>
                                  <a:pt x="1079" y="68"/>
                                </a:lnTo>
                                <a:lnTo>
                                  <a:pt x="1073" y="63"/>
                                </a:lnTo>
                                <a:lnTo>
                                  <a:pt x="1068" y="63"/>
                                </a:lnTo>
                                <a:lnTo>
                                  <a:pt x="1062" y="63"/>
                                </a:lnTo>
                                <a:lnTo>
                                  <a:pt x="1056" y="63"/>
                                </a:lnTo>
                                <a:lnTo>
                                  <a:pt x="1050" y="63"/>
                                </a:lnTo>
                                <a:lnTo>
                                  <a:pt x="1050" y="57"/>
                                </a:lnTo>
                                <a:lnTo>
                                  <a:pt x="1056" y="57"/>
                                </a:lnTo>
                                <a:lnTo>
                                  <a:pt x="1056" y="51"/>
                                </a:lnTo>
                                <a:lnTo>
                                  <a:pt x="1056" y="45"/>
                                </a:lnTo>
                                <a:lnTo>
                                  <a:pt x="1062" y="45"/>
                                </a:lnTo>
                                <a:lnTo>
                                  <a:pt x="1062" y="40"/>
                                </a:lnTo>
                                <a:lnTo>
                                  <a:pt x="1068" y="40"/>
                                </a:lnTo>
                                <a:lnTo>
                                  <a:pt x="1073" y="40"/>
                                </a:lnTo>
                                <a:lnTo>
                                  <a:pt x="1079" y="40"/>
                                </a:lnTo>
                                <a:lnTo>
                                  <a:pt x="1085" y="40"/>
                                </a:lnTo>
                                <a:lnTo>
                                  <a:pt x="1085" y="34"/>
                                </a:lnTo>
                                <a:lnTo>
                                  <a:pt x="1090" y="34"/>
                                </a:lnTo>
                                <a:lnTo>
                                  <a:pt x="1096" y="34"/>
                                </a:lnTo>
                                <a:lnTo>
                                  <a:pt x="1102" y="34"/>
                                </a:lnTo>
                                <a:lnTo>
                                  <a:pt x="1107" y="34"/>
                                </a:lnTo>
                                <a:lnTo>
                                  <a:pt x="1113" y="34"/>
                                </a:lnTo>
                                <a:lnTo>
                                  <a:pt x="1113" y="40"/>
                                </a:lnTo>
                                <a:lnTo>
                                  <a:pt x="1119" y="34"/>
                                </a:lnTo>
                                <a:lnTo>
                                  <a:pt x="1119" y="28"/>
                                </a:lnTo>
                                <a:lnTo>
                                  <a:pt x="1119" y="23"/>
                                </a:lnTo>
                                <a:lnTo>
                                  <a:pt x="1125" y="23"/>
                                </a:lnTo>
                                <a:lnTo>
                                  <a:pt x="1130" y="23"/>
                                </a:lnTo>
                                <a:lnTo>
                                  <a:pt x="1136" y="23"/>
                                </a:lnTo>
                                <a:lnTo>
                                  <a:pt x="1142" y="23"/>
                                </a:lnTo>
                                <a:lnTo>
                                  <a:pt x="1142" y="17"/>
                                </a:lnTo>
                                <a:lnTo>
                                  <a:pt x="1142" y="11"/>
                                </a:lnTo>
                                <a:lnTo>
                                  <a:pt x="1147" y="17"/>
                                </a:lnTo>
                                <a:lnTo>
                                  <a:pt x="1147" y="11"/>
                                </a:lnTo>
                                <a:lnTo>
                                  <a:pt x="1147" y="6"/>
                                </a:lnTo>
                                <a:lnTo>
                                  <a:pt x="1153" y="6"/>
                                </a:lnTo>
                                <a:lnTo>
                                  <a:pt x="1159" y="6"/>
                                </a:lnTo>
                                <a:lnTo>
                                  <a:pt x="1165" y="6"/>
                                </a:lnTo>
                                <a:lnTo>
                                  <a:pt x="1170" y="6"/>
                                </a:lnTo>
                                <a:lnTo>
                                  <a:pt x="1170" y="0"/>
                                </a:lnTo>
                                <a:lnTo>
                                  <a:pt x="1176" y="6"/>
                                </a:lnTo>
                                <a:lnTo>
                                  <a:pt x="1182" y="6"/>
                                </a:lnTo>
                                <a:lnTo>
                                  <a:pt x="1182" y="0"/>
                                </a:lnTo>
                                <a:lnTo>
                                  <a:pt x="1187" y="6"/>
                                </a:lnTo>
                                <a:lnTo>
                                  <a:pt x="1193" y="0"/>
                                </a:lnTo>
                                <a:lnTo>
                                  <a:pt x="1199" y="0"/>
                                </a:lnTo>
                                <a:lnTo>
                                  <a:pt x="1204" y="0"/>
                                </a:lnTo>
                                <a:lnTo>
                                  <a:pt x="1210" y="0"/>
                                </a:lnTo>
                                <a:lnTo>
                                  <a:pt x="1216" y="6"/>
                                </a:lnTo>
                                <a:lnTo>
                                  <a:pt x="1222" y="6"/>
                                </a:lnTo>
                                <a:lnTo>
                                  <a:pt x="1222" y="11"/>
                                </a:lnTo>
                                <a:lnTo>
                                  <a:pt x="1227" y="11"/>
                                </a:lnTo>
                                <a:lnTo>
                                  <a:pt x="1222" y="17"/>
                                </a:lnTo>
                                <a:lnTo>
                                  <a:pt x="1222" y="11"/>
                                </a:lnTo>
                                <a:lnTo>
                                  <a:pt x="1216" y="11"/>
                                </a:lnTo>
                                <a:lnTo>
                                  <a:pt x="1210" y="11"/>
                                </a:lnTo>
                                <a:lnTo>
                                  <a:pt x="1210" y="17"/>
                                </a:lnTo>
                                <a:lnTo>
                                  <a:pt x="1210" y="23"/>
                                </a:lnTo>
                                <a:lnTo>
                                  <a:pt x="1210" y="28"/>
                                </a:lnTo>
                                <a:lnTo>
                                  <a:pt x="1216" y="28"/>
                                </a:lnTo>
                                <a:lnTo>
                                  <a:pt x="1216" y="34"/>
                                </a:lnTo>
                                <a:lnTo>
                                  <a:pt x="1222" y="34"/>
                                </a:lnTo>
                                <a:lnTo>
                                  <a:pt x="1227" y="28"/>
                                </a:lnTo>
                                <a:lnTo>
                                  <a:pt x="1233" y="28"/>
                                </a:lnTo>
                                <a:lnTo>
                                  <a:pt x="1239" y="34"/>
                                </a:lnTo>
                                <a:lnTo>
                                  <a:pt x="1239" y="40"/>
                                </a:lnTo>
                                <a:lnTo>
                                  <a:pt x="1244" y="40"/>
                                </a:lnTo>
                                <a:lnTo>
                                  <a:pt x="1239" y="40"/>
                                </a:lnTo>
                                <a:lnTo>
                                  <a:pt x="1239" y="45"/>
                                </a:lnTo>
                                <a:lnTo>
                                  <a:pt x="1239" y="51"/>
                                </a:lnTo>
                                <a:lnTo>
                                  <a:pt x="1244" y="51"/>
                                </a:lnTo>
                                <a:lnTo>
                                  <a:pt x="1250" y="57"/>
                                </a:lnTo>
                                <a:lnTo>
                                  <a:pt x="1256" y="57"/>
                                </a:lnTo>
                                <a:lnTo>
                                  <a:pt x="1262" y="57"/>
                                </a:lnTo>
                                <a:lnTo>
                                  <a:pt x="1267" y="63"/>
                                </a:lnTo>
                                <a:lnTo>
                                  <a:pt x="1267" y="68"/>
                                </a:lnTo>
                                <a:lnTo>
                                  <a:pt x="1267" y="74"/>
                                </a:lnTo>
                                <a:lnTo>
                                  <a:pt x="1273" y="74"/>
                                </a:lnTo>
                                <a:lnTo>
                                  <a:pt x="1273" y="80"/>
                                </a:lnTo>
                                <a:lnTo>
                                  <a:pt x="1267" y="80"/>
                                </a:lnTo>
                                <a:lnTo>
                                  <a:pt x="1267" y="85"/>
                                </a:lnTo>
                                <a:lnTo>
                                  <a:pt x="1267" y="91"/>
                                </a:lnTo>
                                <a:lnTo>
                                  <a:pt x="1267" y="97"/>
                                </a:lnTo>
                                <a:lnTo>
                                  <a:pt x="1262" y="102"/>
                                </a:lnTo>
                                <a:lnTo>
                                  <a:pt x="1256" y="108"/>
                                </a:lnTo>
                                <a:lnTo>
                                  <a:pt x="1250" y="108"/>
                                </a:lnTo>
                                <a:lnTo>
                                  <a:pt x="1250" y="114"/>
                                </a:lnTo>
                                <a:lnTo>
                                  <a:pt x="1250" y="119"/>
                                </a:lnTo>
                                <a:lnTo>
                                  <a:pt x="1256" y="119"/>
                                </a:lnTo>
                                <a:lnTo>
                                  <a:pt x="1256" y="125"/>
                                </a:lnTo>
                                <a:lnTo>
                                  <a:pt x="1256" y="131"/>
                                </a:lnTo>
                                <a:lnTo>
                                  <a:pt x="1256" y="137"/>
                                </a:lnTo>
                                <a:lnTo>
                                  <a:pt x="1256" y="142"/>
                                </a:lnTo>
                                <a:lnTo>
                                  <a:pt x="1262" y="142"/>
                                </a:lnTo>
                                <a:lnTo>
                                  <a:pt x="1256" y="142"/>
                                </a:lnTo>
                                <a:lnTo>
                                  <a:pt x="1256" y="148"/>
                                </a:lnTo>
                                <a:lnTo>
                                  <a:pt x="1262" y="148"/>
                                </a:lnTo>
                                <a:lnTo>
                                  <a:pt x="1267" y="148"/>
                                </a:lnTo>
                                <a:lnTo>
                                  <a:pt x="1267" y="142"/>
                                </a:lnTo>
                                <a:lnTo>
                                  <a:pt x="1273" y="142"/>
                                </a:lnTo>
                                <a:lnTo>
                                  <a:pt x="1279" y="142"/>
                                </a:lnTo>
                                <a:lnTo>
                                  <a:pt x="1279" y="148"/>
                                </a:lnTo>
                                <a:close/>
                                <a:moveTo>
                                  <a:pt x="702" y="1772"/>
                                </a:moveTo>
                                <a:lnTo>
                                  <a:pt x="702" y="1778"/>
                                </a:lnTo>
                                <a:lnTo>
                                  <a:pt x="702" y="1772"/>
                                </a:lnTo>
                                <a:close/>
                                <a:moveTo>
                                  <a:pt x="366" y="866"/>
                                </a:moveTo>
                                <a:lnTo>
                                  <a:pt x="360" y="866"/>
                                </a:lnTo>
                                <a:lnTo>
                                  <a:pt x="360" y="872"/>
                                </a:lnTo>
                                <a:lnTo>
                                  <a:pt x="354" y="872"/>
                                </a:lnTo>
                                <a:lnTo>
                                  <a:pt x="360" y="866"/>
                                </a:lnTo>
                                <a:lnTo>
                                  <a:pt x="366" y="866"/>
                                </a:lnTo>
                                <a:close/>
                              </a:path>
                            </a:pathLst>
                          </a:custGeom>
                          <a:solidFill>
                            <a:srgbClr val="cdd47f"/>
                          </a:solidFill>
                          <a:ln w="0">
                            <a:noFill/>
                          </a:ln>
                        </wps:spPr>
                        <wps:style>
                          <a:lnRef idx="0"/>
                          <a:fillRef idx="0"/>
                          <a:effectRef idx="0"/>
                          <a:fontRef idx="minor"/>
                        </wps:style>
                        <wps:bodyPr/>
                      </wps:wsp>
                      <wps:wsp>
                        <wps:cNvSpPr/>
                        <wps:spPr>
                          <a:xfrm>
                            <a:off x="3928680" y="4433040"/>
                            <a:ext cx="3960" cy="3960"/>
                          </a:xfrm>
                          <a:custGeom>
                            <a:avLst/>
                            <a:gdLst/>
                            <a:ahLst/>
                            <a:rect l="l" t="t" r="r" b="b"/>
                            <a:pathLst>
                              <a:path w="6" h="6">
                                <a:moveTo>
                                  <a:pt x="6" y="6"/>
                                </a:moveTo>
                                <a:lnTo>
                                  <a:pt x="0" y="6"/>
                                </a:lnTo>
                                <a:lnTo>
                                  <a:pt x="6" y="6"/>
                                </a:lnTo>
                                <a:lnTo>
                                  <a:pt x="6" y="0"/>
                                </a:lnTo>
                                <a:lnTo>
                                  <a:pt x="6" y="6"/>
                                </a:lnTo>
                              </a:path>
                            </a:pathLst>
                          </a:custGeom>
                          <a:noFill/>
                          <a:ln w="0">
                            <a:noFill/>
                          </a:ln>
                        </wps:spPr>
                        <wps:style>
                          <a:lnRef idx="0"/>
                          <a:fillRef idx="0"/>
                          <a:effectRef idx="0"/>
                          <a:fontRef idx="minor"/>
                        </wps:style>
                        <wps:bodyPr/>
                      </wps:wsp>
                      <wps:wsp>
                        <wps:cNvSpPr/>
                        <wps:spPr>
                          <a:xfrm>
                            <a:off x="4088160" y="3369240"/>
                            <a:ext cx="673560" cy="767160"/>
                          </a:xfrm>
                          <a:custGeom>
                            <a:avLst/>
                            <a:gdLst/>
                            <a:ahLst/>
                            <a:rect l="l" t="t" r="r" b="b"/>
                            <a:pathLst>
                              <a:path w="1061" h="1208">
                                <a:moveTo>
                                  <a:pt x="337" y="51"/>
                                </a:moveTo>
                                <a:lnTo>
                                  <a:pt x="342" y="51"/>
                                </a:lnTo>
                                <a:lnTo>
                                  <a:pt x="342" y="45"/>
                                </a:lnTo>
                                <a:lnTo>
                                  <a:pt x="342" y="40"/>
                                </a:lnTo>
                                <a:lnTo>
                                  <a:pt x="348" y="40"/>
                                </a:lnTo>
                                <a:lnTo>
                                  <a:pt x="354" y="40"/>
                                </a:lnTo>
                                <a:lnTo>
                                  <a:pt x="360" y="40"/>
                                </a:lnTo>
                                <a:lnTo>
                                  <a:pt x="365" y="45"/>
                                </a:lnTo>
                                <a:lnTo>
                                  <a:pt x="371" y="45"/>
                                </a:lnTo>
                                <a:lnTo>
                                  <a:pt x="371" y="40"/>
                                </a:lnTo>
                                <a:lnTo>
                                  <a:pt x="377" y="40"/>
                                </a:lnTo>
                                <a:lnTo>
                                  <a:pt x="382" y="40"/>
                                </a:lnTo>
                                <a:lnTo>
                                  <a:pt x="388" y="40"/>
                                </a:lnTo>
                                <a:lnTo>
                                  <a:pt x="394" y="40"/>
                                </a:lnTo>
                                <a:lnTo>
                                  <a:pt x="388" y="40"/>
                                </a:lnTo>
                                <a:lnTo>
                                  <a:pt x="388" y="34"/>
                                </a:lnTo>
                                <a:lnTo>
                                  <a:pt x="388" y="28"/>
                                </a:lnTo>
                                <a:lnTo>
                                  <a:pt x="388" y="22"/>
                                </a:lnTo>
                                <a:lnTo>
                                  <a:pt x="388" y="17"/>
                                </a:lnTo>
                                <a:lnTo>
                                  <a:pt x="394" y="17"/>
                                </a:lnTo>
                                <a:lnTo>
                                  <a:pt x="394" y="11"/>
                                </a:lnTo>
                                <a:lnTo>
                                  <a:pt x="388" y="11"/>
                                </a:lnTo>
                                <a:lnTo>
                                  <a:pt x="394" y="5"/>
                                </a:lnTo>
                                <a:lnTo>
                                  <a:pt x="399" y="5"/>
                                </a:lnTo>
                                <a:lnTo>
                                  <a:pt x="405" y="0"/>
                                </a:lnTo>
                                <a:lnTo>
                                  <a:pt x="399" y="0"/>
                                </a:lnTo>
                                <a:lnTo>
                                  <a:pt x="405" y="0"/>
                                </a:lnTo>
                                <a:lnTo>
                                  <a:pt x="411" y="0"/>
                                </a:lnTo>
                                <a:lnTo>
                                  <a:pt x="411" y="5"/>
                                </a:lnTo>
                                <a:lnTo>
                                  <a:pt x="417" y="11"/>
                                </a:lnTo>
                                <a:lnTo>
                                  <a:pt x="422" y="11"/>
                                </a:lnTo>
                                <a:lnTo>
                                  <a:pt x="428" y="11"/>
                                </a:lnTo>
                                <a:lnTo>
                                  <a:pt x="434" y="11"/>
                                </a:lnTo>
                                <a:lnTo>
                                  <a:pt x="434" y="17"/>
                                </a:lnTo>
                                <a:lnTo>
                                  <a:pt x="434" y="11"/>
                                </a:lnTo>
                                <a:lnTo>
                                  <a:pt x="439" y="11"/>
                                </a:lnTo>
                                <a:lnTo>
                                  <a:pt x="445" y="11"/>
                                </a:lnTo>
                                <a:lnTo>
                                  <a:pt x="451" y="11"/>
                                </a:lnTo>
                                <a:lnTo>
                                  <a:pt x="451" y="5"/>
                                </a:lnTo>
                                <a:lnTo>
                                  <a:pt x="457" y="5"/>
                                </a:lnTo>
                                <a:lnTo>
                                  <a:pt x="462" y="5"/>
                                </a:lnTo>
                                <a:lnTo>
                                  <a:pt x="468" y="5"/>
                                </a:lnTo>
                                <a:lnTo>
                                  <a:pt x="468" y="11"/>
                                </a:lnTo>
                                <a:lnTo>
                                  <a:pt x="474" y="11"/>
                                </a:lnTo>
                                <a:lnTo>
                                  <a:pt x="474" y="17"/>
                                </a:lnTo>
                                <a:lnTo>
                                  <a:pt x="468" y="17"/>
                                </a:lnTo>
                                <a:lnTo>
                                  <a:pt x="468" y="22"/>
                                </a:lnTo>
                                <a:lnTo>
                                  <a:pt x="468" y="28"/>
                                </a:lnTo>
                                <a:lnTo>
                                  <a:pt x="474" y="28"/>
                                </a:lnTo>
                                <a:lnTo>
                                  <a:pt x="474" y="34"/>
                                </a:lnTo>
                                <a:lnTo>
                                  <a:pt x="474" y="28"/>
                                </a:lnTo>
                                <a:lnTo>
                                  <a:pt x="468" y="28"/>
                                </a:lnTo>
                                <a:lnTo>
                                  <a:pt x="468" y="22"/>
                                </a:lnTo>
                                <a:lnTo>
                                  <a:pt x="474" y="17"/>
                                </a:lnTo>
                                <a:lnTo>
                                  <a:pt x="474" y="11"/>
                                </a:lnTo>
                                <a:lnTo>
                                  <a:pt x="479" y="5"/>
                                </a:lnTo>
                                <a:lnTo>
                                  <a:pt x="485" y="5"/>
                                </a:lnTo>
                                <a:lnTo>
                                  <a:pt x="485" y="0"/>
                                </a:lnTo>
                                <a:lnTo>
                                  <a:pt x="491" y="0"/>
                                </a:lnTo>
                                <a:lnTo>
                                  <a:pt x="491" y="5"/>
                                </a:lnTo>
                                <a:lnTo>
                                  <a:pt x="496" y="5"/>
                                </a:lnTo>
                                <a:lnTo>
                                  <a:pt x="502" y="5"/>
                                </a:lnTo>
                                <a:lnTo>
                                  <a:pt x="502" y="0"/>
                                </a:lnTo>
                                <a:lnTo>
                                  <a:pt x="508" y="0"/>
                                </a:lnTo>
                                <a:lnTo>
                                  <a:pt x="514" y="0"/>
                                </a:lnTo>
                                <a:lnTo>
                                  <a:pt x="519" y="0"/>
                                </a:lnTo>
                                <a:lnTo>
                                  <a:pt x="519" y="5"/>
                                </a:lnTo>
                                <a:lnTo>
                                  <a:pt x="519" y="11"/>
                                </a:lnTo>
                                <a:lnTo>
                                  <a:pt x="525" y="11"/>
                                </a:lnTo>
                                <a:lnTo>
                                  <a:pt x="525" y="17"/>
                                </a:lnTo>
                                <a:lnTo>
                                  <a:pt x="531" y="17"/>
                                </a:lnTo>
                                <a:lnTo>
                                  <a:pt x="531" y="22"/>
                                </a:lnTo>
                                <a:lnTo>
                                  <a:pt x="536" y="22"/>
                                </a:lnTo>
                                <a:lnTo>
                                  <a:pt x="531" y="22"/>
                                </a:lnTo>
                                <a:lnTo>
                                  <a:pt x="531" y="28"/>
                                </a:lnTo>
                                <a:lnTo>
                                  <a:pt x="531" y="34"/>
                                </a:lnTo>
                                <a:lnTo>
                                  <a:pt x="536" y="40"/>
                                </a:lnTo>
                                <a:lnTo>
                                  <a:pt x="536" y="45"/>
                                </a:lnTo>
                                <a:lnTo>
                                  <a:pt x="542" y="45"/>
                                </a:lnTo>
                                <a:lnTo>
                                  <a:pt x="542" y="51"/>
                                </a:lnTo>
                                <a:lnTo>
                                  <a:pt x="548" y="51"/>
                                </a:lnTo>
                                <a:lnTo>
                                  <a:pt x="548" y="57"/>
                                </a:lnTo>
                                <a:lnTo>
                                  <a:pt x="554" y="57"/>
                                </a:lnTo>
                                <a:lnTo>
                                  <a:pt x="554" y="62"/>
                                </a:lnTo>
                                <a:lnTo>
                                  <a:pt x="559" y="62"/>
                                </a:lnTo>
                                <a:lnTo>
                                  <a:pt x="565" y="62"/>
                                </a:lnTo>
                                <a:lnTo>
                                  <a:pt x="571" y="62"/>
                                </a:lnTo>
                                <a:lnTo>
                                  <a:pt x="571" y="68"/>
                                </a:lnTo>
                                <a:lnTo>
                                  <a:pt x="565" y="68"/>
                                </a:lnTo>
                                <a:lnTo>
                                  <a:pt x="565" y="74"/>
                                </a:lnTo>
                                <a:lnTo>
                                  <a:pt x="565" y="79"/>
                                </a:lnTo>
                                <a:lnTo>
                                  <a:pt x="565" y="85"/>
                                </a:lnTo>
                                <a:lnTo>
                                  <a:pt x="571" y="79"/>
                                </a:lnTo>
                                <a:lnTo>
                                  <a:pt x="576" y="79"/>
                                </a:lnTo>
                                <a:lnTo>
                                  <a:pt x="582" y="79"/>
                                </a:lnTo>
                                <a:lnTo>
                                  <a:pt x="588" y="79"/>
                                </a:lnTo>
                                <a:lnTo>
                                  <a:pt x="593" y="79"/>
                                </a:lnTo>
                                <a:lnTo>
                                  <a:pt x="593" y="85"/>
                                </a:lnTo>
                                <a:lnTo>
                                  <a:pt x="599" y="85"/>
                                </a:lnTo>
                                <a:lnTo>
                                  <a:pt x="605" y="85"/>
                                </a:lnTo>
                                <a:lnTo>
                                  <a:pt x="605" y="91"/>
                                </a:lnTo>
                                <a:lnTo>
                                  <a:pt x="611" y="91"/>
                                </a:lnTo>
                                <a:lnTo>
                                  <a:pt x="616" y="91"/>
                                </a:lnTo>
                                <a:lnTo>
                                  <a:pt x="622" y="91"/>
                                </a:lnTo>
                                <a:lnTo>
                                  <a:pt x="628" y="91"/>
                                </a:lnTo>
                                <a:lnTo>
                                  <a:pt x="633" y="97"/>
                                </a:lnTo>
                                <a:lnTo>
                                  <a:pt x="639" y="97"/>
                                </a:lnTo>
                                <a:lnTo>
                                  <a:pt x="639" y="102"/>
                                </a:lnTo>
                                <a:lnTo>
                                  <a:pt x="645" y="102"/>
                                </a:lnTo>
                                <a:lnTo>
                                  <a:pt x="651" y="102"/>
                                </a:lnTo>
                                <a:lnTo>
                                  <a:pt x="656" y="108"/>
                                </a:lnTo>
                                <a:lnTo>
                                  <a:pt x="662" y="108"/>
                                </a:lnTo>
                                <a:lnTo>
                                  <a:pt x="668" y="108"/>
                                </a:lnTo>
                                <a:lnTo>
                                  <a:pt x="668" y="114"/>
                                </a:lnTo>
                                <a:lnTo>
                                  <a:pt x="673" y="114"/>
                                </a:lnTo>
                                <a:lnTo>
                                  <a:pt x="679" y="119"/>
                                </a:lnTo>
                                <a:lnTo>
                                  <a:pt x="679" y="125"/>
                                </a:lnTo>
                                <a:lnTo>
                                  <a:pt x="679" y="131"/>
                                </a:lnTo>
                                <a:lnTo>
                                  <a:pt x="685" y="131"/>
                                </a:lnTo>
                                <a:lnTo>
                                  <a:pt x="685" y="136"/>
                                </a:lnTo>
                                <a:lnTo>
                                  <a:pt x="691" y="136"/>
                                </a:lnTo>
                                <a:lnTo>
                                  <a:pt x="691" y="142"/>
                                </a:lnTo>
                                <a:lnTo>
                                  <a:pt x="696" y="142"/>
                                </a:lnTo>
                                <a:lnTo>
                                  <a:pt x="702" y="142"/>
                                </a:lnTo>
                                <a:lnTo>
                                  <a:pt x="702" y="148"/>
                                </a:lnTo>
                                <a:lnTo>
                                  <a:pt x="702" y="154"/>
                                </a:lnTo>
                                <a:lnTo>
                                  <a:pt x="702" y="159"/>
                                </a:lnTo>
                                <a:lnTo>
                                  <a:pt x="708" y="159"/>
                                </a:lnTo>
                                <a:lnTo>
                                  <a:pt x="708" y="165"/>
                                </a:lnTo>
                                <a:lnTo>
                                  <a:pt x="702" y="165"/>
                                </a:lnTo>
                                <a:lnTo>
                                  <a:pt x="708" y="165"/>
                                </a:lnTo>
                                <a:lnTo>
                                  <a:pt x="708" y="171"/>
                                </a:lnTo>
                                <a:lnTo>
                                  <a:pt x="708" y="176"/>
                                </a:lnTo>
                                <a:lnTo>
                                  <a:pt x="708" y="182"/>
                                </a:lnTo>
                                <a:lnTo>
                                  <a:pt x="708" y="188"/>
                                </a:lnTo>
                                <a:lnTo>
                                  <a:pt x="713" y="188"/>
                                </a:lnTo>
                                <a:lnTo>
                                  <a:pt x="713" y="193"/>
                                </a:lnTo>
                                <a:lnTo>
                                  <a:pt x="713" y="199"/>
                                </a:lnTo>
                                <a:lnTo>
                                  <a:pt x="719" y="199"/>
                                </a:lnTo>
                                <a:lnTo>
                                  <a:pt x="725" y="199"/>
                                </a:lnTo>
                                <a:lnTo>
                                  <a:pt x="725" y="193"/>
                                </a:lnTo>
                                <a:lnTo>
                                  <a:pt x="730" y="193"/>
                                </a:lnTo>
                                <a:lnTo>
                                  <a:pt x="730" y="188"/>
                                </a:lnTo>
                                <a:lnTo>
                                  <a:pt x="736" y="188"/>
                                </a:lnTo>
                                <a:lnTo>
                                  <a:pt x="742" y="188"/>
                                </a:lnTo>
                                <a:lnTo>
                                  <a:pt x="748" y="188"/>
                                </a:lnTo>
                                <a:lnTo>
                                  <a:pt x="748" y="193"/>
                                </a:lnTo>
                                <a:lnTo>
                                  <a:pt x="753" y="193"/>
                                </a:lnTo>
                                <a:lnTo>
                                  <a:pt x="759" y="193"/>
                                </a:lnTo>
                                <a:lnTo>
                                  <a:pt x="759" y="199"/>
                                </a:lnTo>
                                <a:lnTo>
                                  <a:pt x="765" y="199"/>
                                </a:lnTo>
                                <a:lnTo>
                                  <a:pt x="770" y="193"/>
                                </a:lnTo>
                                <a:lnTo>
                                  <a:pt x="770" y="199"/>
                                </a:lnTo>
                                <a:lnTo>
                                  <a:pt x="776" y="199"/>
                                </a:lnTo>
                                <a:lnTo>
                                  <a:pt x="782" y="199"/>
                                </a:lnTo>
                                <a:lnTo>
                                  <a:pt x="788" y="199"/>
                                </a:lnTo>
                                <a:lnTo>
                                  <a:pt x="793" y="205"/>
                                </a:lnTo>
                                <a:lnTo>
                                  <a:pt x="799" y="205"/>
                                </a:lnTo>
                                <a:lnTo>
                                  <a:pt x="799" y="211"/>
                                </a:lnTo>
                                <a:lnTo>
                                  <a:pt x="805" y="211"/>
                                </a:lnTo>
                                <a:lnTo>
                                  <a:pt x="810" y="211"/>
                                </a:lnTo>
                                <a:lnTo>
                                  <a:pt x="816" y="211"/>
                                </a:lnTo>
                                <a:lnTo>
                                  <a:pt x="816" y="216"/>
                                </a:lnTo>
                                <a:lnTo>
                                  <a:pt x="822" y="216"/>
                                </a:lnTo>
                                <a:lnTo>
                                  <a:pt x="822" y="211"/>
                                </a:lnTo>
                                <a:lnTo>
                                  <a:pt x="822" y="205"/>
                                </a:lnTo>
                                <a:lnTo>
                                  <a:pt x="822" y="199"/>
                                </a:lnTo>
                                <a:lnTo>
                                  <a:pt x="827" y="199"/>
                                </a:lnTo>
                                <a:lnTo>
                                  <a:pt x="827" y="193"/>
                                </a:lnTo>
                                <a:lnTo>
                                  <a:pt x="833" y="193"/>
                                </a:lnTo>
                                <a:lnTo>
                                  <a:pt x="839" y="193"/>
                                </a:lnTo>
                                <a:lnTo>
                                  <a:pt x="845" y="193"/>
                                </a:lnTo>
                                <a:lnTo>
                                  <a:pt x="845" y="199"/>
                                </a:lnTo>
                                <a:lnTo>
                                  <a:pt x="850" y="199"/>
                                </a:lnTo>
                                <a:lnTo>
                                  <a:pt x="850" y="205"/>
                                </a:lnTo>
                                <a:lnTo>
                                  <a:pt x="856" y="205"/>
                                </a:lnTo>
                                <a:lnTo>
                                  <a:pt x="862" y="205"/>
                                </a:lnTo>
                                <a:lnTo>
                                  <a:pt x="862" y="211"/>
                                </a:lnTo>
                                <a:lnTo>
                                  <a:pt x="862" y="216"/>
                                </a:lnTo>
                                <a:lnTo>
                                  <a:pt x="862" y="222"/>
                                </a:lnTo>
                                <a:lnTo>
                                  <a:pt x="867" y="222"/>
                                </a:lnTo>
                                <a:lnTo>
                                  <a:pt x="873" y="222"/>
                                </a:lnTo>
                                <a:lnTo>
                                  <a:pt x="879" y="222"/>
                                </a:lnTo>
                                <a:lnTo>
                                  <a:pt x="885" y="222"/>
                                </a:lnTo>
                                <a:lnTo>
                                  <a:pt x="890" y="222"/>
                                </a:lnTo>
                                <a:lnTo>
                                  <a:pt x="890" y="216"/>
                                </a:lnTo>
                                <a:lnTo>
                                  <a:pt x="896" y="216"/>
                                </a:lnTo>
                                <a:lnTo>
                                  <a:pt x="896" y="211"/>
                                </a:lnTo>
                                <a:lnTo>
                                  <a:pt x="896" y="205"/>
                                </a:lnTo>
                                <a:lnTo>
                                  <a:pt x="896" y="199"/>
                                </a:lnTo>
                                <a:lnTo>
                                  <a:pt x="902" y="199"/>
                                </a:lnTo>
                                <a:lnTo>
                                  <a:pt x="902" y="193"/>
                                </a:lnTo>
                                <a:lnTo>
                                  <a:pt x="902" y="188"/>
                                </a:lnTo>
                                <a:lnTo>
                                  <a:pt x="907" y="188"/>
                                </a:lnTo>
                                <a:lnTo>
                                  <a:pt x="913" y="188"/>
                                </a:lnTo>
                                <a:lnTo>
                                  <a:pt x="913" y="193"/>
                                </a:lnTo>
                                <a:lnTo>
                                  <a:pt x="913" y="199"/>
                                </a:lnTo>
                                <a:lnTo>
                                  <a:pt x="913" y="205"/>
                                </a:lnTo>
                                <a:lnTo>
                                  <a:pt x="907" y="211"/>
                                </a:lnTo>
                                <a:lnTo>
                                  <a:pt x="907" y="216"/>
                                </a:lnTo>
                                <a:lnTo>
                                  <a:pt x="907" y="222"/>
                                </a:lnTo>
                                <a:lnTo>
                                  <a:pt x="913" y="216"/>
                                </a:lnTo>
                                <a:lnTo>
                                  <a:pt x="919" y="216"/>
                                </a:lnTo>
                                <a:lnTo>
                                  <a:pt x="925" y="216"/>
                                </a:lnTo>
                                <a:lnTo>
                                  <a:pt x="930" y="216"/>
                                </a:lnTo>
                                <a:lnTo>
                                  <a:pt x="930" y="222"/>
                                </a:lnTo>
                                <a:lnTo>
                                  <a:pt x="925" y="222"/>
                                </a:lnTo>
                                <a:lnTo>
                                  <a:pt x="919" y="222"/>
                                </a:lnTo>
                                <a:lnTo>
                                  <a:pt x="913" y="222"/>
                                </a:lnTo>
                                <a:lnTo>
                                  <a:pt x="907" y="222"/>
                                </a:lnTo>
                                <a:lnTo>
                                  <a:pt x="907" y="228"/>
                                </a:lnTo>
                                <a:lnTo>
                                  <a:pt x="913" y="228"/>
                                </a:lnTo>
                                <a:lnTo>
                                  <a:pt x="919" y="228"/>
                                </a:lnTo>
                                <a:lnTo>
                                  <a:pt x="925" y="228"/>
                                </a:lnTo>
                                <a:lnTo>
                                  <a:pt x="925" y="233"/>
                                </a:lnTo>
                                <a:lnTo>
                                  <a:pt x="930" y="233"/>
                                </a:lnTo>
                                <a:lnTo>
                                  <a:pt x="930" y="239"/>
                                </a:lnTo>
                                <a:lnTo>
                                  <a:pt x="925" y="239"/>
                                </a:lnTo>
                                <a:lnTo>
                                  <a:pt x="919" y="239"/>
                                </a:lnTo>
                                <a:lnTo>
                                  <a:pt x="919" y="245"/>
                                </a:lnTo>
                                <a:lnTo>
                                  <a:pt x="925" y="250"/>
                                </a:lnTo>
                                <a:lnTo>
                                  <a:pt x="925" y="256"/>
                                </a:lnTo>
                                <a:lnTo>
                                  <a:pt x="930" y="256"/>
                                </a:lnTo>
                                <a:lnTo>
                                  <a:pt x="936" y="256"/>
                                </a:lnTo>
                                <a:lnTo>
                                  <a:pt x="942" y="250"/>
                                </a:lnTo>
                                <a:lnTo>
                                  <a:pt x="942" y="256"/>
                                </a:lnTo>
                                <a:lnTo>
                                  <a:pt x="942" y="250"/>
                                </a:lnTo>
                                <a:lnTo>
                                  <a:pt x="947" y="250"/>
                                </a:lnTo>
                                <a:lnTo>
                                  <a:pt x="953" y="250"/>
                                </a:lnTo>
                                <a:lnTo>
                                  <a:pt x="947" y="256"/>
                                </a:lnTo>
                                <a:lnTo>
                                  <a:pt x="953" y="256"/>
                                </a:lnTo>
                                <a:lnTo>
                                  <a:pt x="953" y="262"/>
                                </a:lnTo>
                                <a:lnTo>
                                  <a:pt x="953" y="268"/>
                                </a:lnTo>
                                <a:lnTo>
                                  <a:pt x="959" y="273"/>
                                </a:lnTo>
                                <a:lnTo>
                                  <a:pt x="964" y="279"/>
                                </a:lnTo>
                                <a:lnTo>
                                  <a:pt x="964" y="285"/>
                                </a:lnTo>
                                <a:lnTo>
                                  <a:pt x="970" y="285"/>
                                </a:lnTo>
                                <a:lnTo>
                                  <a:pt x="970" y="279"/>
                                </a:lnTo>
                                <a:lnTo>
                                  <a:pt x="976" y="279"/>
                                </a:lnTo>
                                <a:lnTo>
                                  <a:pt x="976" y="285"/>
                                </a:lnTo>
                                <a:lnTo>
                                  <a:pt x="976" y="290"/>
                                </a:lnTo>
                                <a:lnTo>
                                  <a:pt x="982" y="290"/>
                                </a:lnTo>
                                <a:lnTo>
                                  <a:pt x="987" y="290"/>
                                </a:lnTo>
                                <a:lnTo>
                                  <a:pt x="987" y="296"/>
                                </a:lnTo>
                                <a:lnTo>
                                  <a:pt x="982" y="296"/>
                                </a:lnTo>
                                <a:lnTo>
                                  <a:pt x="982" y="290"/>
                                </a:lnTo>
                                <a:lnTo>
                                  <a:pt x="976" y="290"/>
                                </a:lnTo>
                                <a:lnTo>
                                  <a:pt x="976" y="296"/>
                                </a:lnTo>
                                <a:lnTo>
                                  <a:pt x="976" y="302"/>
                                </a:lnTo>
                                <a:lnTo>
                                  <a:pt x="982" y="302"/>
                                </a:lnTo>
                                <a:lnTo>
                                  <a:pt x="982" y="307"/>
                                </a:lnTo>
                                <a:lnTo>
                                  <a:pt x="982" y="313"/>
                                </a:lnTo>
                                <a:lnTo>
                                  <a:pt x="982" y="319"/>
                                </a:lnTo>
                                <a:lnTo>
                                  <a:pt x="987" y="319"/>
                                </a:lnTo>
                                <a:lnTo>
                                  <a:pt x="993" y="319"/>
                                </a:lnTo>
                                <a:lnTo>
                                  <a:pt x="993" y="325"/>
                                </a:lnTo>
                                <a:lnTo>
                                  <a:pt x="987" y="330"/>
                                </a:lnTo>
                                <a:lnTo>
                                  <a:pt x="982" y="336"/>
                                </a:lnTo>
                                <a:lnTo>
                                  <a:pt x="987" y="336"/>
                                </a:lnTo>
                                <a:lnTo>
                                  <a:pt x="987" y="342"/>
                                </a:lnTo>
                                <a:lnTo>
                                  <a:pt x="982" y="347"/>
                                </a:lnTo>
                                <a:lnTo>
                                  <a:pt x="987" y="353"/>
                                </a:lnTo>
                                <a:lnTo>
                                  <a:pt x="982" y="353"/>
                                </a:lnTo>
                                <a:lnTo>
                                  <a:pt x="987" y="353"/>
                                </a:lnTo>
                                <a:lnTo>
                                  <a:pt x="987" y="359"/>
                                </a:lnTo>
                                <a:lnTo>
                                  <a:pt x="993" y="359"/>
                                </a:lnTo>
                                <a:lnTo>
                                  <a:pt x="993" y="364"/>
                                </a:lnTo>
                                <a:lnTo>
                                  <a:pt x="999" y="364"/>
                                </a:lnTo>
                                <a:lnTo>
                                  <a:pt x="1004" y="370"/>
                                </a:lnTo>
                                <a:lnTo>
                                  <a:pt x="1010" y="364"/>
                                </a:lnTo>
                                <a:lnTo>
                                  <a:pt x="1016" y="364"/>
                                </a:lnTo>
                                <a:lnTo>
                                  <a:pt x="1016" y="370"/>
                                </a:lnTo>
                                <a:lnTo>
                                  <a:pt x="1022" y="370"/>
                                </a:lnTo>
                                <a:lnTo>
                                  <a:pt x="1022" y="376"/>
                                </a:lnTo>
                                <a:lnTo>
                                  <a:pt x="1027" y="376"/>
                                </a:lnTo>
                                <a:lnTo>
                                  <a:pt x="1033" y="376"/>
                                </a:lnTo>
                                <a:lnTo>
                                  <a:pt x="1039" y="382"/>
                                </a:lnTo>
                                <a:lnTo>
                                  <a:pt x="1044" y="382"/>
                                </a:lnTo>
                                <a:lnTo>
                                  <a:pt x="1050" y="387"/>
                                </a:lnTo>
                                <a:lnTo>
                                  <a:pt x="1050" y="393"/>
                                </a:lnTo>
                                <a:lnTo>
                                  <a:pt x="1044" y="387"/>
                                </a:lnTo>
                                <a:lnTo>
                                  <a:pt x="1039" y="387"/>
                                </a:lnTo>
                                <a:lnTo>
                                  <a:pt x="1033" y="387"/>
                                </a:lnTo>
                                <a:lnTo>
                                  <a:pt x="1027" y="387"/>
                                </a:lnTo>
                                <a:lnTo>
                                  <a:pt x="1022" y="393"/>
                                </a:lnTo>
                                <a:lnTo>
                                  <a:pt x="1022" y="399"/>
                                </a:lnTo>
                                <a:lnTo>
                                  <a:pt x="1027" y="399"/>
                                </a:lnTo>
                                <a:lnTo>
                                  <a:pt x="1033" y="399"/>
                                </a:lnTo>
                                <a:lnTo>
                                  <a:pt x="1039" y="399"/>
                                </a:lnTo>
                                <a:lnTo>
                                  <a:pt x="1044" y="399"/>
                                </a:lnTo>
                                <a:lnTo>
                                  <a:pt x="1044" y="404"/>
                                </a:lnTo>
                                <a:lnTo>
                                  <a:pt x="1044" y="410"/>
                                </a:lnTo>
                                <a:lnTo>
                                  <a:pt x="1050" y="416"/>
                                </a:lnTo>
                                <a:lnTo>
                                  <a:pt x="1050" y="421"/>
                                </a:lnTo>
                                <a:lnTo>
                                  <a:pt x="1050" y="427"/>
                                </a:lnTo>
                                <a:lnTo>
                                  <a:pt x="1056" y="427"/>
                                </a:lnTo>
                                <a:lnTo>
                                  <a:pt x="1056" y="433"/>
                                </a:lnTo>
                                <a:lnTo>
                                  <a:pt x="1056" y="439"/>
                                </a:lnTo>
                                <a:lnTo>
                                  <a:pt x="1056" y="444"/>
                                </a:lnTo>
                                <a:lnTo>
                                  <a:pt x="1061" y="444"/>
                                </a:lnTo>
                                <a:lnTo>
                                  <a:pt x="1061" y="450"/>
                                </a:lnTo>
                                <a:lnTo>
                                  <a:pt x="1061" y="456"/>
                                </a:lnTo>
                                <a:lnTo>
                                  <a:pt x="1056" y="456"/>
                                </a:lnTo>
                                <a:lnTo>
                                  <a:pt x="1050" y="461"/>
                                </a:lnTo>
                                <a:lnTo>
                                  <a:pt x="1044" y="467"/>
                                </a:lnTo>
                                <a:lnTo>
                                  <a:pt x="1039" y="467"/>
                                </a:lnTo>
                                <a:lnTo>
                                  <a:pt x="1033" y="467"/>
                                </a:lnTo>
                                <a:lnTo>
                                  <a:pt x="1022" y="467"/>
                                </a:lnTo>
                                <a:lnTo>
                                  <a:pt x="1016" y="467"/>
                                </a:lnTo>
                                <a:lnTo>
                                  <a:pt x="1010" y="467"/>
                                </a:lnTo>
                                <a:lnTo>
                                  <a:pt x="1004" y="467"/>
                                </a:lnTo>
                                <a:lnTo>
                                  <a:pt x="999" y="467"/>
                                </a:lnTo>
                                <a:lnTo>
                                  <a:pt x="993" y="473"/>
                                </a:lnTo>
                                <a:lnTo>
                                  <a:pt x="987" y="473"/>
                                </a:lnTo>
                                <a:lnTo>
                                  <a:pt x="982" y="473"/>
                                </a:lnTo>
                                <a:lnTo>
                                  <a:pt x="976" y="478"/>
                                </a:lnTo>
                                <a:lnTo>
                                  <a:pt x="970" y="484"/>
                                </a:lnTo>
                                <a:lnTo>
                                  <a:pt x="964" y="484"/>
                                </a:lnTo>
                                <a:lnTo>
                                  <a:pt x="964" y="490"/>
                                </a:lnTo>
                                <a:lnTo>
                                  <a:pt x="959" y="490"/>
                                </a:lnTo>
                                <a:lnTo>
                                  <a:pt x="953" y="490"/>
                                </a:lnTo>
                                <a:lnTo>
                                  <a:pt x="953" y="496"/>
                                </a:lnTo>
                                <a:lnTo>
                                  <a:pt x="947" y="496"/>
                                </a:lnTo>
                                <a:lnTo>
                                  <a:pt x="942" y="496"/>
                                </a:lnTo>
                                <a:lnTo>
                                  <a:pt x="942" y="501"/>
                                </a:lnTo>
                                <a:lnTo>
                                  <a:pt x="936" y="501"/>
                                </a:lnTo>
                                <a:lnTo>
                                  <a:pt x="930" y="507"/>
                                </a:lnTo>
                                <a:lnTo>
                                  <a:pt x="925" y="507"/>
                                </a:lnTo>
                                <a:lnTo>
                                  <a:pt x="919" y="513"/>
                                </a:lnTo>
                                <a:lnTo>
                                  <a:pt x="913" y="513"/>
                                </a:lnTo>
                                <a:lnTo>
                                  <a:pt x="913" y="518"/>
                                </a:lnTo>
                                <a:lnTo>
                                  <a:pt x="907" y="518"/>
                                </a:lnTo>
                                <a:lnTo>
                                  <a:pt x="902" y="518"/>
                                </a:lnTo>
                                <a:lnTo>
                                  <a:pt x="902" y="524"/>
                                </a:lnTo>
                                <a:lnTo>
                                  <a:pt x="907" y="524"/>
                                </a:lnTo>
                                <a:lnTo>
                                  <a:pt x="902" y="530"/>
                                </a:lnTo>
                                <a:lnTo>
                                  <a:pt x="896" y="530"/>
                                </a:lnTo>
                                <a:lnTo>
                                  <a:pt x="890" y="535"/>
                                </a:lnTo>
                                <a:lnTo>
                                  <a:pt x="890" y="541"/>
                                </a:lnTo>
                                <a:lnTo>
                                  <a:pt x="896" y="541"/>
                                </a:lnTo>
                                <a:lnTo>
                                  <a:pt x="896" y="535"/>
                                </a:lnTo>
                                <a:lnTo>
                                  <a:pt x="902" y="535"/>
                                </a:lnTo>
                                <a:lnTo>
                                  <a:pt x="907" y="530"/>
                                </a:lnTo>
                                <a:lnTo>
                                  <a:pt x="913" y="535"/>
                                </a:lnTo>
                                <a:lnTo>
                                  <a:pt x="913" y="541"/>
                                </a:lnTo>
                                <a:lnTo>
                                  <a:pt x="907" y="541"/>
                                </a:lnTo>
                                <a:lnTo>
                                  <a:pt x="902" y="541"/>
                                </a:lnTo>
                                <a:lnTo>
                                  <a:pt x="902" y="547"/>
                                </a:lnTo>
                                <a:lnTo>
                                  <a:pt x="907" y="547"/>
                                </a:lnTo>
                                <a:lnTo>
                                  <a:pt x="907" y="553"/>
                                </a:lnTo>
                                <a:lnTo>
                                  <a:pt x="907" y="558"/>
                                </a:lnTo>
                                <a:lnTo>
                                  <a:pt x="907" y="553"/>
                                </a:lnTo>
                                <a:lnTo>
                                  <a:pt x="902" y="553"/>
                                </a:lnTo>
                                <a:lnTo>
                                  <a:pt x="896" y="547"/>
                                </a:lnTo>
                                <a:lnTo>
                                  <a:pt x="890" y="547"/>
                                </a:lnTo>
                                <a:lnTo>
                                  <a:pt x="890" y="541"/>
                                </a:lnTo>
                                <a:lnTo>
                                  <a:pt x="885" y="547"/>
                                </a:lnTo>
                                <a:lnTo>
                                  <a:pt x="885" y="553"/>
                                </a:lnTo>
                                <a:lnTo>
                                  <a:pt x="890" y="553"/>
                                </a:lnTo>
                                <a:lnTo>
                                  <a:pt x="890" y="558"/>
                                </a:lnTo>
                                <a:lnTo>
                                  <a:pt x="890" y="564"/>
                                </a:lnTo>
                                <a:lnTo>
                                  <a:pt x="890" y="570"/>
                                </a:lnTo>
                                <a:lnTo>
                                  <a:pt x="885" y="570"/>
                                </a:lnTo>
                                <a:lnTo>
                                  <a:pt x="879" y="575"/>
                                </a:lnTo>
                                <a:lnTo>
                                  <a:pt x="879" y="581"/>
                                </a:lnTo>
                                <a:lnTo>
                                  <a:pt x="885" y="581"/>
                                </a:lnTo>
                                <a:lnTo>
                                  <a:pt x="879" y="581"/>
                                </a:lnTo>
                                <a:lnTo>
                                  <a:pt x="879" y="587"/>
                                </a:lnTo>
                                <a:lnTo>
                                  <a:pt x="873" y="587"/>
                                </a:lnTo>
                                <a:lnTo>
                                  <a:pt x="867" y="587"/>
                                </a:lnTo>
                                <a:lnTo>
                                  <a:pt x="862" y="587"/>
                                </a:lnTo>
                                <a:lnTo>
                                  <a:pt x="856" y="587"/>
                                </a:lnTo>
                                <a:lnTo>
                                  <a:pt x="850" y="587"/>
                                </a:lnTo>
                                <a:lnTo>
                                  <a:pt x="845" y="587"/>
                                </a:lnTo>
                                <a:lnTo>
                                  <a:pt x="839" y="592"/>
                                </a:lnTo>
                                <a:lnTo>
                                  <a:pt x="833" y="592"/>
                                </a:lnTo>
                                <a:lnTo>
                                  <a:pt x="827" y="592"/>
                                </a:lnTo>
                                <a:lnTo>
                                  <a:pt x="822" y="592"/>
                                </a:lnTo>
                                <a:lnTo>
                                  <a:pt x="816" y="592"/>
                                </a:lnTo>
                                <a:lnTo>
                                  <a:pt x="816" y="598"/>
                                </a:lnTo>
                                <a:lnTo>
                                  <a:pt x="810" y="598"/>
                                </a:lnTo>
                                <a:lnTo>
                                  <a:pt x="805" y="598"/>
                                </a:lnTo>
                                <a:lnTo>
                                  <a:pt x="799" y="598"/>
                                </a:lnTo>
                                <a:lnTo>
                                  <a:pt x="793" y="598"/>
                                </a:lnTo>
                                <a:lnTo>
                                  <a:pt x="788" y="598"/>
                                </a:lnTo>
                                <a:lnTo>
                                  <a:pt x="788" y="604"/>
                                </a:lnTo>
                                <a:lnTo>
                                  <a:pt x="782" y="604"/>
                                </a:lnTo>
                                <a:lnTo>
                                  <a:pt x="776" y="604"/>
                                </a:lnTo>
                                <a:lnTo>
                                  <a:pt x="770" y="604"/>
                                </a:lnTo>
                                <a:lnTo>
                                  <a:pt x="770" y="598"/>
                                </a:lnTo>
                                <a:lnTo>
                                  <a:pt x="770" y="592"/>
                                </a:lnTo>
                                <a:lnTo>
                                  <a:pt x="765" y="598"/>
                                </a:lnTo>
                                <a:lnTo>
                                  <a:pt x="759" y="598"/>
                                </a:lnTo>
                                <a:lnTo>
                                  <a:pt x="753" y="592"/>
                                </a:lnTo>
                                <a:lnTo>
                                  <a:pt x="753" y="587"/>
                                </a:lnTo>
                                <a:lnTo>
                                  <a:pt x="753" y="581"/>
                                </a:lnTo>
                                <a:lnTo>
                                  <a:pt x="748" y="581"/>
                                </a:lnTo>
                                <a:lnTo>
                                  <a:pt x="742" y="575"/>
                                </a:lnTo>
                                <a:lnTo>
                                  <a:pt x="742" y="570"/>
                                </a:lnTo>
                                <a:lnTo>
                                  <a:pt x="742" y="564"/>
                                </a:lnTo>
                                <a:lnTo>
                                  <a:pt x="736" y="564"/>
                                </a:lnTo>
                                <a:lnTo>
                                  <a:pt x="736" y="558"/>
                                </a:lnTo>
                                <a:lnTo>
                                  <a:pt x="730" y="558"/>
                                </a:lnTo>
                                <a:lnTo>
                                  <a:pt x="730" y="553"/>
                                </a:lnTo>
                                <a:lnTo>
                                  <a:pt x="730" y="547"/>
                                </a:lnTo>
                                <a:lnTo>
                                  <a:pt x="730" y="541"/>
                                </a:lnTo>
                                <a:lnTo>
                                  <a:pt x="736" y="535"/>
                                </a:lnTo>
                                <a:lnTo>
                                  <a:pt x="730" y="530"/>
                                </a:lnTo>
                                <a:lnTo>
                                  <a:pt x="730" y="524"/>
                                </a:lnTo>
                                <a:lnTo>
                                  <a:pt x="725" y="524"/>
                                </a:lnTo>
                                <a:lnTo>
                                  <a:pt x="719" y="518"/>
                                </a:lnTo>
                                <a:lnTo>
                                  <a:pt x="719" y="524"/>
                                </a:lnTo>
                                <a:lnTo>
                                  <a:pt x="713" y="524"/>
                                </a:lnTo>
                                <a:lnTo>
                                  <a:pt x="713" y="518"/>
                                </a:lnTo>
                                <a:lnTo>
                                  <a:pt x="708" y="518"/>
                                </a:lnTo>
                                <a:lnTo>
                                  <a:pt x="702" y="518"/>
                                </a:lnTo>
                                <a:lnTo>
                                  <a:pt x="696" y="513"/>
                                </a:lnTo>
                                <a:lnTo>
                                  <a:pt x="696" y="518"/>
                                </a:lnTo>
                                <a:lnTo>
                                  <a:pt x="691" y="524"/>
                                </a:lnTo>
                                <a:lnTo>
                                  <a:pt x="691" y="530"/>
                                </a:lnTo>
                                <a:lnTo>
                                  <a:pt x="691" y="535"/>
                                </a:lnTo>
                                <a:lnTo>
                                  <a:pt x="685" y="535"/>
                                </a:lnTo>
                                <a:lnTo>
                                  <a:pt x="685" y="541"/>
                                </a:lnTo>
                                <a:lnTo>
                                  <a:pt x="679" y="541"/>
                                </a:lnTo>
                                <a:lnTo>
                                  <a:pt x="673" y="541"/>
                                </a:lnTo>
                                <a:lnTo>
                                  <a:pt x="673" y="547"/>
                                </a:lnTo>
                                <a:lnTo>
                                  <a:pt x="668" y="553"/>
                                </a:lnTo>
                                <a:lnTo>
                                  <a:pt x="668" y="558"/>
                                </a:lnTo>
                                <a:lnTo>
                                  <a:pt x="662" y="558"/>
                                </a:lnTo>
                                <a:lnTo>
                                  <a:pt x="656" y="558"/>
                                </a:lnTo>
                                <a:lnTo>
                                  <a:pt x="656" y="564"/>
                                </a:lnTo>
                                <a:lnTo>
                                  <a:pt x="651" y="564"/>
                                </a:lnTo>
                                <a:lnTo>
                                  <a:pt x="645" y="570"/>
                                </a:lnTo>
                                <a:lnTo>
                                  <a:pt x="645" y="575"/>
                                </a:lnTo>
                                <a:lnTo>
                                  <a:pt x="639" y="575"/>
                                </a:lnTo>
                                <a:lnTo>
                                  <a:pt x="639" y="581"/>
                                </a:lnTo>
                                <a:lnTo>
                                  <a:pt x="645" y="581"/>
                                </a:lnTo>
                                <a:lnTo>
                                  <a:pt x="639" y="581"/>
                                </a:lnTo>
                                <a:lnTo>
                                  <a:pt x="633" y="575"/>
                                </a:lnTo>
                                <a:lnTo>
                                  <a:pt x="633" y="581"/>
                                </a:lnTo>
                                <a:lnTo>
                                  <a:pt x="628" y="581"/>
                                </a:lnTo>
                                <a:lnTo>
                                  <a:pt x="622" y="581"/>
                                </a:lnTo>
                                <a:lnTo>
                                  <a:pt x="622" y="587"/>
                                </a:lnTo>
                                <a:lnTo>
                                  <a:pt x="616" y="587"/>
                                </a:lnTo>
                                <a:lnTo>
                                  <a:pt x="616" y="592"/>
                                </a:lnTo>
                                <a:lnTo>
                                  <a:pt x="611" y="592"/>
                                </a:lnTo>
                                <a:lnTo>
                                  <a:pt x="605" y="592"/>
                                </a:lnTo>
                                <a:lnTo>
                                  <a:pt x="599" y="592"/>
                                </a:lnTo>
                                <a:lnTo>
                                  <a:pt x="599" y="598"/>
                                </a:lnTo>
                                <a:lnTo>
                                  <a:pt x="593" y="598"/>
                                </a:lnTo>
                                <a:lnTo>
                                  <a:pt x="588" y="598"/>
                                </a:lnTo>
                                <a:lnTo>
                                  <a:pt x="588" y="604"/>
                                </a:lnTo>
                                <a:lnTo>
                                  <a:pt x="588" y="610"/>
                                </a:lnTo>
                                <a:lnTo>
                                  <a:pt x="582" y="610"/>
                                </a:lnTo>
                                <a:lnTo>
                                  <a:pt x="576" y="610"/>
                                </a:lnTo>
                                <a:lnTo>
                                  <a:pt x="571" y="615"/>
                                </a:lnTo>
                                <a:lnTo>
                                  <a:pt x="571" y="610"/>
                                </a:lnTo>
                                <a:lnTo>
                                  <a:pt x="576" y="604"/>
                                </a:lnTo>
                                <a:lnTo>
                                  <a:pt x="582" y="604"/>
                                </a:lnTo>
                                <a:lnTo>
                                  <a:pt x="582" y="598"/>
                                </a:lnTo>
                                <a:lnTo>
                                  <a:pt x="582" y="592"/>
                                </a:lnTo>
                                <a:lnTo>
                                  <a:pt x="576" y="598"/>
                                </a:lnTo>
                                <a:lnTo>
                                  <a:pt x="571" y="598"/>
                                </a:lnTo>
                                <a:lnTo>
                                  <a:pt x="565" y="598"/>
                                </a:lnTo>
                                <a:lnTo>
                                  <a:pt x="559" y="598"/>
                                </a:lnTo>
                                <a:lnTo>
                                  <a:pt x="554" y="598"/>
                                </a:lnTo>
                                <a:lnTo>
                                  <a:pt x="548" y="598"/>
                                </a:lnTo>
                                <a:lnTo>
                                  <a:pt x="542" y="598"/>
                                </a:lnTo>
                                <a:lnTo>
                                  <a:pt x="542" y="592"/>
                                </a:lnTo>
                                <a:lnTo>
                                  <a:pt x="536" y="592"/>
                                </a:lnTo>
                                <a:lnTo>
                                  <a:pt x="531" y="592"/>
                                </a:lnTo>
                                <a:lnTo>
                                  <a:pt x="525" y="592"/>
                                </a:lnTo>
                                <a:lnTo>
                                  <a:pt x="525" y="598"/>
                                </a:lnTo>
                                <a:lnTo>
                                  <a:pt x="519" y="598"/>
                                </a:lnTo>
                                <a:lnTo>
                                  <a:pt x="519" y="592"/>
                                </a:lnTo>
                                <a:lnTo>
                                  <a:pt x="519" y="587"/>
                                </a:lnTo>
                                <a:lnTo>
                                  <a:pt x="519" y="592"/>
                                </a:lnTo>
                                <a:lnTo>
                                  <a:pt x="514" y="592"/>
                                </a:lnTo>
                                <a:lnTo>
                                  <a:pt x="514" y="598"/>
                                </a:lnTo>
                                <a:lnTo>
                                  <a:pt x="508" y="598"/>
                                </a:lnTo>
                                <a:lnTo>
                                  <a:pt x="502" y="598"/>
                                </a:lnTo>
                                <a:lnTo>
                                  <a:pt x="502" y="604"/>
                                </a:lnTo>
                                <a:lnTo>
                                  <a:pt x="496" y="604"/>
                                </a:lnTo>
                                <a:lnTo>
                                  <a:pt x="491" y="604"/>
                                </a:lnTo>
                                <a:lnTo>
                                  <a:pt x="485" y="604"/>
                                </a:lnTo>
                                <a:lnTo>
                                  <a:pt x="479" y="598"/>
                                </a:lnTo>
                                <a:lnTo>
                                  <a:pt x="474" y="598"/>
                                </a:lnTo>
                                <a:lnTo>
                                  <a:pt x="474" y="592"/>
                                </a:lnTo>
                                <a:lnTo>
                                  <a:pt x="474" y="587"/>
                                </a:lnTo>
                                <a:lnTo>
                                  <a:pt x="474" y="581"/>
                                </a:lnTo>
                                <a:lnTo>
                                  <a:pt x="474" y="575"/>
                                </a:lnTo>
                                <a:lnTo>
                                  <a:pt x="474" y="570"/>
                                </a:lnTo>
                                <a:lnTo>
                                  <a:pt x="468" y="570"/>
                                </a:lnTo>
                                <a:lnTo>
                                  <a:pt x="462" y="570"/>
                                </a:lnTo>
                                <a:lnTo>
                                  <a:pt x="457" y="570"/>
                                </a:lnTo>
                                <a:lnTo>
                                  <a:pt x="451" y="570"/>
                                </a:lnTo>
                                <a:lnTo>
                                  <a:pt x="445" y="570"/>
                                </a:lnTo>
                                <a:lnTo>
                                  <a:pt x="439" y="570"/>
                                </a:lnTo>
                                <a:lnTo>
                                  <a:pt x="434" y="570"/>
                                </a:lnTo>
                                <a:lnTo>
                                  <a:pt x="428" y="575"/>
                                </a:lnTo>
                                <a:lnTo>
                                  <a:pt x="422" y="575"/>
                                </a:lnTo>
                                <a:lnTo>
                                  <a:pt x="417" y="575"/>
                                </a:lnTo>
                                <a:lnTo>
                                  <a:pt x="411" y="575"/>
                                </a:lnTo>
                                <a:lnTo>
                                  <a:pt x="405" y="575"/>
                                </a:lnTo>
                                <a:lnTo>
                                  <a:pt x="399" y="575"/>
                                </a:lnTo>
                                <a:lnTo>
                                  <a:pt x="394" y="575"/>
                                </a:lnTo>
                                <a:lnTo>
                                  <a:pt x="388" y="575"/>
                                </a:lnTo>
                                <a:lnTo>
                                  <a:pt x="382" y="581"/>
                                </a:lnTo>
                                <a:lnTo>
                                  <a:pt x="382" y="575"/>
                                </a:lnTo>
                                <a:lnTo>
                                  <a:pt x="371" y="575"/>
                                </a:lnTo>
                                <a:lnTo>
                                  <a:pt x="365" y="581"/>
                                </a:lnTo>
                                <a:lnTo>
                                  <a:pt x="365" y="575"/>
                                </a:lnTo>
                                <a:lnTo>
                                  <a:pt x="365" y="570"/>
                                </a:lnTo>
                                <a:lnTo>
                                  <a:pt x="365" y="564"/>
                                </a:lnTo>
                                <a:lnTo>
                                  <a:pt x="365" y="558"/>
                                </a:lnTo>
                                <a:lnTo>
                                  <a:pt x="360" y="558"/>
                                </a:lnTo>
                                <a:lnTo>
                                  <a:pt x="354" y="558"/>
                                </a:lnTo>
                                <a:lnTo>
                                  <a:pt x="348" y="558"/>
                                </a:lnTo>
                                <a:lnTo>
                                  <a:pt x="342" y="558"/>
                                </a:lnTo>
                                <a:lnTo>
                                  <a:pt x="348" y="564"/>
                                </a:lnTo>
                                <a:lnTo>
                                  <a:pt x="348" y="570"/>
                                </a:lnTo>
                                <a:lnTo>
                                  <a:pt x="354" y="570"/>
                                </a:lnTo>
                                <a:lnTo>
                                  <a:pt x="354" y="575"/>
                                </a:lnTo>
                                <a:lnTo>
                                  <a:pt x="354" y="581"/>
                                </a:lnTo>
                                <a:lnTo>
                                  <a:pt x="354" y="587"/>
                                </a:lnTo>
                                <a:lnTo>
                                  <a:pt x="354" y="592"/>
                                </a:lnTo>
                                <a:lnTo>
                                  <a:pt x="342" y="598"/>
                                </a:lnTo>
                                <a:lnTo>
                                  <a:pt x="337" y="592"/>
                                </a:lnTo>
                                <a:lnTo>
                                  <a:pt x="331" y="592"/>
                                </a:lnTo>
                                <a:lnTo>
                                  <a:pt x="325" y="592"/>
                                </a:lnTo>
                                <a:lnTo>
                                  <a:pt x="320" y="592"/>
                                </a:lnTo>
                                <a:lnTo>
                                  <a:pt x="320" y="598"/>
                                </a:lnTo>
                                <a:lnTo>
                                  <a:pt x="320" y="604"/>
                                </a:lnTo>
                                <a:lnTo>
                                  <a:pt x="325" y="604"/>
                                </a:lnTo>
                                <a:lnTo>
                                  <a:pt x="331" y="604"/>
                                </a:lnTo>
                                <a:lnTo>
                                  <a:pt x="325" y="610"/>
                                </a:lnTo>
                                <a:lnTo>
                                  <a:pt x="325" y="615"/>
                                </a:lnTo>
                                <a:lnTo>
                                  <a:pt x="325" y="621"/>
                                </a:lnTo>
                                <a:lnTo>
                                  <a:pt x="331" y="627"/>
                                </a:lnTo>
                                <a:lnTo>
                                  <a:pt x="325" y="632"/>
                                </a:lnTo>
                                <a:lnTo>
                                  <a:pt x="320" y="638"/>
                                </a:lnTo>
                                <a:lnTo>
                                  <a:pt x="314" y="638"/>
                                </a:lnTo>
                                <a:lnTo>
                                  <a:pt x="308" y="644"/>
                                </a:lnTo>
                                <a:lnTo>
                                  <a:pt x="302" y="644"/>
                                </a:lnTo>
                                <a:lnTo>
                                  <a:pt x="297" y="638"/>
                                </a:lnTo>
                                <a:lnTo>
                                  <a:pt x="291" y="632"/>
                                </a:lnTo>
                                <a:lnTo>
                                  <a:pt x="291" y="627"/>
                                </a:lnTo>
                                <a:lnTo>
                                  <a:pt x="291" y="621"/>
                                </a:lnTo>
                                <a:lnTo>
                                  <a:pt x="285" y="627"/>
                                </a:lnTo>
                                <a:lnTo>
                                  <a:pt x="280" y="627"/>
                                </a:lnTo>
                                <a:lnTo>
                                  <a:pt x="280" y="621"/>
                                </a:lnTo>
                                <a:lnTo>
                                  <a:pt x="274" y="627"/>
                                </a:lnTo>
                                <a:lnTo>
                                  <a:pt x="274" y="621"/>
                                </a:lnTo>
                                <a:lnTo>
                                  <a:pt x="268" y="621"/>
                                </a:lnTo>
                                <a:lnTo>
                                  <a:pt x="262" y="621"/>
                                </a:lnTo>
                                <a:lnTo>
                                  <a:pt x="257" y="627"/>
                                </a:lnTo>
                                <a:lnTo>
                                  <a:pt x="257" y="621"/>
                                </a:lnTo>
                                <a:lnTo>
                                  <a:pt x="251" y="621"/>
                                </a:lnTo>
                                <a:lnTo>
                                  <a:pt x="251" y="627"/>
                                </a:lnTo>
                                <a:lnTo>
                                  <a:pt x="257" y="632"/>
                                </a:lnTo>
                                <a:lnTo>
                                  <a:pt x="251" y="632"/>
                                </a:lnTo>
                                <a:lnTo>
                                  <a:pt x="251" y="638"/>
                                </a:lnTo>
                                <a:lnTo>
                                  <a:pt x="245" y="632"/>
                                </a:lnTo>
                                <a:lnTo>
                                  <a:pt x="245" y="638"/>
                                </a:lnTo>
                                <a:lnTo>
                                  <a:pt x="240" y="638"/>
                                </a:lnTo>
                                <a:lnTo>
                                  <a:pt x="234" y="644"/>
                                </a:lnTo>
                                <a:lnTo>
                                  <a:pt x="234" y="649"/>
                                </a:lnTo>
                                <a:lnTo>
                                  <a:pt x="228" y="649"/>
                                </a:lnTo>
                                <a:lnTo>
                                  <a:pt x="223" y="649"/>
                                </a:lnTo>
                                <a:lnTo>
                                  <a:pt x="217" y="649"/>
                                </a:lnTo>
                                <a:lnTo>
                                  <a:pt x="217" y="655"/>
                                </a:lnTo>
                                <a:lnTo>
                                  <a:pt x="217" y="661"/>
                                </a:lnTo>
                                <a:lnTo>
                                  <a:pt x="211" y="666"/>
                                </a:lnTo>
                                <a:lnTo>
                                  <a:pt x="205" y="666"/>
                                </a:lnTo>
                                <a:lnTo>
                                  <a:pt x="200" y="666"/>
                                </a:lnTo>
                                <a:lnTo>
                                  <a:pt x="200" y="661"/>
                                </a:lnTo>
                                <a:lnTo>
                                  <a:pt x="194" y="661"/>
                                </a:lnTo>
                                <a:lnTo>
                                  <a:pt x="188" y="661"/>
                                </a:lnTo>
                                <a:lnTo>
                                  <a:pt x="194" y="666"/>
                                </a:lnTo>
                                <a:lnTo>
                                  <a:pt x="188" y="666"/>
                                </a:lnTo>
                                <a:lnTo>
                                  <a:pt x="188" y="672"/>
                                </a:lnTo>
                                <a:lnTo>
                                  <a:pt x="188" y="678"/>
                                </a:lnTo>
                                <a:lnTo>
                                  <a:pt x="188" y="684"/>
                                </a:lnTo>
                                <a:lnTo>
                                  <a:pt x="183" y="684"/>
                                </a:lnTo>
                                <a:lnTo>
                                  <a:pt x="177" y="684"/>
                                </a:lnTo>
                                <a:lnTo>
                                  <a:pt x="171" y="684"/>
                                </a:lnTo>
                                <a:lnTo>
                                  <a:pt x="171" y="689"/>
                                </a:lnTo>
                                <a:lnTo>
                                  <a:pt x="165" y="695"/>
                                </a:lnTo>
                                <a:lnTo>
                                  <a:pt x="171" y="695"/>
                                </a:lnTo>
                                <a:lnTo>
                                  <a:pt x="171" y="701"/>
                                </a:lnTo>
                                <a:lnTo>
                                  <a:pt x="171" y="706"/>
                                </a:lnTo>
                                <a:lnTo>
                                  <a:pt x="177" y="706"/>
                                </a:lnTo>
                                <a:lnTo>
                                  <a:pt x="177" y="701"/>
                                </a:lnTo>
                                <a:lnTo>
                                  <a:pt x="183" y="701"/>
                                </a:lnTo>
                                <a:lnTo>
                                  <a:pt x="188" y="701"/>
                                </a:lnTo>
                                <a:lnTo>
                                  <a:pt x="183" y="701"/>
                                </a:lnTo>
                                <a:lnTo>
                                  <a:pt x="183" y="706"/>
                                </a:lnTo>
                                <a:lnTo>
                                  <a:pt x="177" y="706"/>
                                </a:lnTo>
                                <a:lnTo>
                                  <a:pt x="177" y="712"/>
                                </a:lnTo>
                                <a:lnTo>
                                  <a:pt x="177" y="718"/>
                                </a:lnTo>
                                <a:lnTo>
                                  <a:pt x="171" y="718"/>
                                </a:lnTo>
                                <a:lnTo>
                                  <a:pt x="171" y="723"/>
                                </a:lnTo>
                                <a:lnTo>
                                  <a:pt x="171" y="729"/>
                                </a:lnTo>
                                <a:lnTo>
                                  <a:pt x="171" y="735"/>
                                </a:lnTo>
                                <a:lnTo>
                                  <a:pt x="171" y="741"/>
                                </a:lnTo>
                                <a:lnTo>
                                  <a:pt x="177" y="741"/>
                                </a:lnTo>
                                <a:lnTo>
                                  <a:pt x="177" y="746"/>
                                </a:lnTo>
                                <a:lnTo>
                                  <a:pt x="183" y="746"/>
                                </a:lnTo>
                                <a:lnTo>
                                  <a:pt x="188" y="746"/>
                                </a:lnTo>
                                <a:lnTo>
                                  <a:pt x="194" y="746"/>
                                </a:lnTo>
                                <a:lnTo>
                                  <a:pt x="200" y="746"/>
                                </a:lnTo>
                                <a:lnTo>
                                  <a:pt x="200" y="741"/>
                                </a:lnTo>
                                <a:lnTo>
                                  <a:pt x="205" y="741"/>
                                </a:lnTo>
                                <a:lnTo>
                                  <a:pt x="205" y="735"/>
                                </a:lnTo>
                                <a:lnTo>
                                  <a:pt x="211" y="729"/>
                                </a:lnTo>
                                <a:lnTo>
                                  <a:pt x="211" y="723"/>
                                </a:lnTo>
                                <a:lnTo>
                                  <a:pt x="217" y="723"/>
                                </a:lnTo>
                                <a:lnTo>
                                  <a:pt x="223" y="723"/>
                                </a:lnTo>
                                <a:lnTo>
                                  <a:pt x="223" y="718"/>
                                </a:lnTo>
                                <a:lnTo>
                                  <a:pt x="228" y="718"/>
                                </a:lnTo>
                                <a:lnTo>
                                  <a:pt x="228" y="712"/>
                                </a:lnTo>
                                <a:lnTo>
                                  <a:pt x="234" y="712"/>
                                </a:lnTo>
                                <a:lnTo>
                                  <a:pt x="240" y="712"/>
                                </a:lnTo>
                                <a:lnTo>
                                  <a:pt x="245" y="706"/>
                                </a:lnTo>
                                <a:lnTo>
                                  <a:pt x="245" y="701"/>
                                </a:lnTo>
                                <a:lnTo>
                                  <a:pt x="251" y="701"/>
                                </a:lnTo>
                                <a:lnTo>
                                  <a:pt x="251" y="706"/>
                                </a:lnTo>
                                <a:lnTo>
                                  <a:pt x="251" y="712"/>
                                </a:lnTo>
                                <a:lnTo>
                                  <a:pt x="251" y="706"/>
                                </a:lnTo>
                                <a:lnTo>
                                  <a:pt x="257" y="706"/>
                                </a:lnTo>
                                <a:lnTo>
                                  <a:pt x="262" y="706"/>
                                </a:lnTo>
                                <a:lnTo>
                                  <a:pt x="262" y="712"/>
                                </a:lnTo>
                                <a:lnTo>
                                  <a:pt x="262" y="718"/>
                                </a:lnTo>
                                <a:lnTo>
                                  <a:pt x="262" y="723"/>
                                </a:lnTo>
                                <a:lnTo>
                                  <a:pt x="257" y="729"/>
                                </a:lnTo>
                                <a:lnTo>
                                  <a:pt x="251" y="723"/>
                                </a:lnTo>
                                <a:lnTo>
                                  <a:pt x="251" y="729"/>
                                </a:lnTo>
                                <a:lnTo>
                                  <a:pt x="251" y="723"/>
                                </a:lnTo>
                                <a:lnTo>
                                  <a:pt x="251" y="729"/>
                                </a:lnTo>
                                <a:lnTo>
                                  <a:pt x="245" y="723"/>
                                </a:lnTo>
                                <a:lnTo>
                                  <a:pt x="240" y="723"/>
                                </a:lnTo>
                                <a:lnTo>
                                  <a:pt x="234" y="729"/>
                                </a:lnTo>
                                <a:lnTo>
                                  <a:pt x="228" y="729"/>
                                </a:lnTo>
                                <a:lnTo>
                                  <a:pt x="223" y="735"/>
                                </a:lnTo>
                                <a:lnTo>
                                  <a:pt x="217" y="741"/>
                                </a:lnTo>
                                <a:lnTo>
                                  <a:pt x="223" y="741"/>
                                </a:lnTo>
                                <a:lnTo>
                                  <a:pt x="217" y="746"/>
                                </a:lnTo>
                                <a:lnTo>
                                  <a:pt x="223" y="746"/>
                                </a:lnTo>
                                <a:lnTo>
                                  <a:pt x="228" y="746"/>
                                </a:lnTo>
                                <a:lnTo>
                                  <a:pt x="234" y="746"/>
                                </a:lnTo>
                                <a:lnTo>
                                  <a:pt x="240" y="746"/>
                                </a:lnTo>
                                <a:lnTo>
                                  <a:pt x="240" y="752"/>
                                </a:lnTo>
                                <a:lnTo>
                                  <a:pt x="240" y="758"/>
                                </a:lnTo>
                                <a:lnTo>
                                  <a:pt x="240" y="763"/>
                                </a:lnTo>
                                <a:lnTo>
                                  <a:pt x="245" y="763"/>
                                </a:lnTo>
                                <a:lnTo>
                                  <a:pt x="245" y="769"/>
                                </a:lnTo>
                                <a:lnTo>
                                  <a:pt x="245" y="775"/>
                                </a:lnTo>
                                <a:lnTo>
                                  <a:pt x="251" y="775"/>
                                </a:lnTo>
                                <a:lnTo>
                                  <a:pt x="251" y="780"/>
                                </a:lnTo>
                                <a:lnTo>
                                  <a:pt x="257" y="780"/>
                                </a:lnTo>
                                <a:lnTo>
                                  <a:pt x="262" y="786"/>
                                </a:lnTo>
                                <a:lnTo>
                                  <a:pt x="262" y="792"/>
                                </a:lnTo>
                                <a:lnTo>
                                  <a:pt x="262" y="798"/>
                                </a:lnTo>
                                <a:lnTo>
                                  <a:pt x="262" y="803"/>
                                </a:lnTo>
                                <a:lnTo>
                                  <a:pt x="268" y="803"/>
                                </a:lnTo>
                                <a:lnTo>
                                  <a:pt x="262" y="803"/>
                                </a:lnTo>
                                <a:lnTo>
                                  <a:pt x="262" y="809"/>
                                </a:lnTo>
                                <a:lnTo>
                                  <a:pt x="262" y="803"/>
                                </a:lnTo>
                                <a:lnTo>
                                  <a:pt x="257" y="803"/>
                                </a:lnTo>
                                <a:lnTo>
                                  <a:pt x="251" y="803"/>
                                </a:lnTo>
                                <a:lnTo>
                                  <a:pt x="245" y="803"/>
                                </a:lnTo>
                                <a:lnTo>
                                  <a:pt x="245" y="798"/>
                                </a:lnTo>
                                <a:lnTo>
                                  <a:pt x="240" y="798"/>
                                </a:lnTo>
                                <a:lnTo>
                                  <a:pt x="234" y="798"/>
                                </a:lnTo>
                                <a:lnTo>
                                  <a:pt x="234" y="792"/>
                                </a:lnTo>
                                <a:lnTo>
                                  <a:pt x="228" y="792"/>
                                </a:lnTo>
                                <a:lnTo>
                                  <a:pt x="223" y="792"/>
                                </a:lnTo>
                                <a:lnTo>
                                  <a:pt x="217" y="798"/>
                                </a:lnTo>
                                <a:lnTo>
                                  <a:pt x="217" y="792"/>
                                </a:lnTo>
                                <a:lnTo>
                                  <a:pt x="211" y="792"/>
                                </a:lnTo>
                                <a:lnTo>
                                  <a:pt x="205" y="792"/>
                                </a:lnTo>
                                <a:lnTo>
                                  <a:pt x="200" y="792"/>
                                </a:lnTo>
                                <a:lnTo>
                                  <a:pt x="194" y="792"/>
                                </a:lnTo>
                                <a:lnTo>
                                  <a:pt x="194" y="798"/>
                                </a:lnTo>
                                <a:lnTo>
                                  <a:pt x="188" y="798"/>
                                </a:lnTo>
                                <a:lnTo>
                                  <a:pt x="183" y="798"/>
                                </a:lnTo>
                                <a:lnTo>
                                  <a:pt x="183" y="803"/>
                                </a:lnTo>
                                <a:lnTo>
                                  <a:pt x="183" y="809"/>
                                </a:lnTo>
                                <a:lnTo>
                                  <a:pt x="177" y="809"/>
                                </a:lnTo>
                                <a:lnTo>
                                  <a:pt x="177" y="815"/>
                                </a:lnTo>
                                <a:lnTo>
                                  <a:pt x="177" y="820"/>
                                </a:lnTo>
                                <a:lnTo>
                                  <a:pt x="177" y="826"/>
                                </a:lnTo>
                                <a:lnTo>
                                  <a:pt x="171" y="820"/>
                                </a:lnTo>
                                <a:lnTo>
                                  <a:pt x="171" y="826"/>
                                </a:lnTo>
                                <a:lnTo>
                                  <a:pt x="165" y="826"/>
                                </a:lnTo>
                                <a:lnTo>
                                  <a:pt x="160" y="826"/>
                                </a:lnTo>
                                <a:lnTo>
                                  <a:pt x="160" y="832"/>
                                </a:lnTo>
                                <a:lnTo>
                                  <a:pt x="160" y="837"/>
                                </a:lnTo>
                                <a:lnTo>
                                  <a:pt x="160" y="843"/>
                                </a:lnTo>
                                <a:lnTo>
                                  <a:pt x="154" y="843"/>
                                </a:lnTo>
                                <a:lnTo>
                                  <a:pt x="154" y="849"/>
                                </a:lnTo>
                                <a:lnTo>
                                  <a:pt x="154" y="855"/>
                                </a:lnTo>
                                <a:lnTo>
                                  <a:pt x="148" y="855"/>
                                </a:lnTo>
                                <a:lnTo>
                                  <a:pt x="143" y="849"/>
                                </a:lnTo>
                                <a:lnTo>
                                  <a:pt x="137" y="849"/>
                                </a:lnTo>
                                <a:lnTo>
                                  <a:pt x="131" y="849"/>
                                </a:lnTo>
                                <a:lnTo>
                                  <a:pt x="126" y="843"/>
                                </a:lnTo>
                                <a:lnTo>
                                  <a:pt x="126" y="849"/>
                                </a:lnTo>
                                <a:lnTo>
                                  <a:pt x="126" y="855"/>
                                </a:lnTo>
                                <a:lnTo>
                                  <a:pt x="120" y="855"/>
                                </a:lnTo>
                                <a:lnTo>
                                  <a:pt x="114" y="855"/>
                                </a:lnTo>
                                <a:lnTo>
                                  <a:pt x="108" y="855"/>
                                </a:lnTo>
                                <a:lnTo>
                                  <a:pt x="103" y="855"/>
                                </a:lnTo>
                                <a:lnTo>
                                  <a:pt x="103" y="849"/>
                                </a:lnTo>
                                <a:lnTo>
                                  <a:pt x="97" y="849"/>
                                </a:lnTo>
                                <a:lnTo>
                                  <a:pt x="91" y="849"/>
                                </a:lnTo>
                                <a:lnTo>
                                  <a:pt x="86" y="849"/>
                                </a:lnTo>
                                <a:lnTo>
                                  <a:pt x="86" y="855"/>
                                </a:lnTo>
                                <a:lnTo>
                                  <a:pt x="86" y="860"/>
                                </a:lnTo>
                                <a:lnTo>
                                  <a:pt x="80" y="860"/>
                                </a:lnTo>
                                <a:lnTo>
                                  <a:pt x="80" y="866"/>
                                </a:lnTo>
                                <a:lnTo>
                                  <a:pt x="80" y="872"/>
                                </a:lnTo>
                                <a:lnTo>
                                  <a:pt x="86" y="877"/>
                                </a:lnTo>
                                <a:lnTo>
                                  <a:pt x="80" y="877"/>
                                </a:lnTo>
                                <a:lnTo>
                                  <a:pt x="80" y="883"/>
                                </a:lnTo>
                                <a:lnTo>
                                  <a:pt x="80" y="889"/>
                                </a:lnTo>
                                <a:lnTo>
                                  <a:pt x="80" y="894"/>
                                </a:lnTo>
                                <a:lnTo>
                                  <a:pt x="80" y="900"/>
                                </a:lnTo>
                                <a:lnTo>
                                  <a:pt x="80" y="906"/>
                                </a:lnTo>
                                <a:lnTo>
                                  <a:pt x="86" y="912"/>
                                </a:lnTo>
                                <a:lnTo>
                                  <a:pt x="80" y="912"/>
                                </a:lnTo>
                                <a:lnTo>
                                  <a:pt x="74" y="912"/>
                                </a:lnTo>
                                <a:lnTo>
                                  <a:pt x="68" y="912"/>
                                </a:lnTo>
                                <a:lnTo>
                                  <a:pt x="68" y="917"/>
                                </a:lnTo>
                                <a:lnTo>
                                  <a:pt x="68" y="923"/>
                                </a:lnTo>
                                <a:lnTo>
                                  <a:pt x="68" y="929"/>
                                </a:lnTo>
                                <a:lnTo>
                                  <a:pt x="63" y="934"/>
                                </a:lnTo>
                                <a:lnTo>
                                  <a:pt x="63" y="929"/>
                                </a:lnTo>
                                <a:lnTo>
                                  <a:pt x="57" y="929"/>
                                </a:lnTo>
                                <a:lnTo>
                                  <a:pt x="57" y="934"/>
                                </a:lnTo>
                                <a:lnTo>
                                  <a:pt x="51" y="934"/>
                                </a:lnTo>
                                <a:lnTo>
                                  <a:pt x="51" y="929"/>
                                </a:lnTo>
                                <a:lnTo>
                                  <a:pt x="51" y="923"/>
                                </a:lnTo>
                                <a:lnTo>
                                  <a:pt x="46" y="923"/>
                                </a:lnTo>
                                <a:lnTo>
                                  <a:pt x="46" y="929"/>
                                </a:lnTo>
                                <a:lnTo>
                                  <a:pt x="40" y="929"/>
                                </a:lnTo>
                                <a:lnTo>
                                  <a:pt x="40" y="934"/>
                                </a:lnTo>
                                <a:lnTo>
                                  <a:pt x="34" y="934"/>
                                </a:lnTo>
                                <a:lnTo>
                                  <a:pt x="34" y="940"/>
                                </a:lnTo>
                                <a:lnTo>
                                  <a:pt x="28" y="940"/>
                                </a:lnTo>
                                <a:lnTo>
                                  <a:pt x="28" y="946"/>
                                </a:lnTo>
                                <a:lnTo>
                                  <a:pt x="28" y="940"/>
                                </a:lnTo>
                                <a:lnTo>
                                  <a:pt x="23" y="940"/>
                                </a:lnTo>
                                <a:lnTo>
                                  <a:pt x="23" y="934"/>
                                </a:lnTo>
                                <a:lnTo>
                                  <a:pt x="17" y="934"/>
                                </a:lnTo>
                                <a:lnTo>
                                  <a:pt x="11" y="934"/>
                                </a:lnTo>
                                <a:lnTo>
                                  <a:pt x="11" y="940"/>
                                </a:lnTo>
                                <a:lnTo>
                                  <a:pt x="17" y="940"/>
                                </a:lnTo>
                                <a:lnTo>
                                  <a:pt x="17" y="946"/>
                                </a:lnTo>
                                <a:lnTo>
                                  <a:pt x="23" y="946"/>
                                </a:lnTo>
                                <a:lnTo>
                                  <a:pt x="28" y="946"/>
                                </a:lnTo>
                                <a:lnTo>
                                  <a:pt x="34" y="951"/>
                                </a:lnTo>
                                <a:lnTo>
                                  <a:pt x="28" y="951"/>
                                </a:lnTo>
                                <a:lnTo>
                                  <a:pt x="28" y="957"/>
                                </a:lnTo>
                                <a:lnTo>
                                  <a:pt x="23" y="957"/>
                                </a:lnTo>
                                <a:lnTo>
                                  <a:pt x="17" y="957"/>
                                </a:lnTo>
                                <a:lnTo>
                                  <a:pt x="17" y="963"/>
                                </a:lnTo>
                                <a:lnTo>
                                  <a:pt x="11" y="963"/>
                                </a:lnTo>
                                <a:lnTo>
                                  <a:pt x="6" y="969"/>
                                </a:lnTo>
                                <a:lnTo>
                                  <a:pt x="11" y="969"/>
                                </a:lnTo>
                                <a:lnTo>
                                  <a:pt x="11" y="974"/>
                                </a:lnTo>
                                <a:lnTo>
                                  <a:pt x="11" y="980"/>
                                </a:lnTo>
                                <a:lnTo>
                                  <a:pt x="17" y="986"/>
                                </a:lnTo>
                                <a:lnTo>
                                  <a:pt x="11" y="986"/>
                                </a:lnTo>
                                <a:lnTo>
                                  <a:pt x="6" y="986"/>
                                </a:lnTo>
                                <a:lnTo>
                                  <a:pt x="6" y="991"/>
                                </a:lnTo>
                                <a:lnTo>
                                  <a:pt x="0" y="991"/>
                                </a:lnTo>
                                <a:lnTo>
                                  <a:pt x="0" y="997"/>
                                </a:lnTo>
                                <a:lnTo>
                                  <a:pt x="6" y="1003"/>
                                </a:lnTo>
                                <a:lnTo>
                                  <a:pt x="6" y="997"/>
                                </a:lnTo>
                                <a:lnTo>
                                  <a:pt x="6" y="1003"/>
                                </a:lnTo>
                                <a:lnTo>
                                  <a:pt x="11" y="1003"/>
                                </a:lnTo>
                                <a:lnTo>
                                  <a:pt x="11" y="1008"/>
                                </a:lnTo>
                                <a:lnTo>
                                  <a:pt x="11" y="1014"/>
                                </a:lnTo>
                                <a:lnTo>
                                  <a:pt x="17" y="1014"/>
                                </a:lnTo>
                                <a:lnTo>
                                  <a:pt x="17" y="1020"/>
                                </a:lnTo>
                                <a:lnTo>
                                  <a:pt x="11" y="1020"/>
                                </a:lnTo>
                                <a:lnTo>
                                  <a:pt x="17" y="1020"/>
                                </a:lnTo>
                                <a:lnTo>
                                  <a:pt x="23" y="1020"/>
                                </a:lnTo>
                                <a:lnTo>
                                  <a:pt x="28" y="1020"/>
                                </a:lnTo>
                                <a:lnTo>
                                  <a:pt x="34" y="1020"/>
                                </a:lnTo>
                                <a:lnTo>
                                  <a:pt x="40" y="1020"/>
                                </a:lnTo>
                                <a:lnTo>
                                  <a:pt x="46" y="1020"/>
                                </a:lnTo>
                                <a:lnTo>
                                  <a:pt x="51" y="1026"/>
                                </a:lnTo>
                                <a:lnTo>
                                  <a:pt x="57" y="1026"/>
                                </a:lnTo>
                                <a:lnTo>
                                  <a:pt x="63" y="1026"/>
                                </a:lnTo>
                                <a:lnTo>
                                  <a:pt x="68" y="1026"/>
                                </a:lnTo>
                                <a:lnTo>
                                  <a:pt x="74" y="1031"/>
                                </a:lnTo>
                                <a:lnTo>
                                  <a:pt x="80" y="1031"/>
                                </a:lnTo>
                                <a:lnTo>
                                  <a:pt x="86" y="1031"/>
                                </a:lnTo>
                                <a:lnTo>
                                  <a:pt x="91" y="1026"/>
                                </a:lnTo>
                                <a:lnTo>
                                  <a:pt x="91" y="1020"/>
                                </a:lnTo>
                                <a:lnTo>
                                  <a:pt x="97" y="1020"/>
                                </a:lnTo>
                                <a:lnTo>
                                  <a:pt x="103" y="1020"/>
                                </a:lnTo>
                                <a:lnTo>
                                  <a:pt x="108" y="1026"/>
                                </a:lnTo>
                                <a:lnTo>
                                  <a:pt x="114" y="1020"/>
                                </a:lnTo>
                                <a:lnTo>
                                  <a:pt x="120" y="1020"/>
                                </a:lnTo>
                                <a:lnTo>
                                  <a:pt x="114" y="1026"/>
                                </a:lnTo>
                                <a:lnTo>
                                  <a:pt x="114" y="1031"/>
                                </a:lnTo>
                                <a:lnTo>
                                  <a:pt x="114" y="1037"/>
                                </a:lnTo>
                                <a:lnTo>
                                  <a:pt x="114" y="1043"/>
                                </a:lnTo>
                                <a:lnTo>
                                  <a:pt x="120" y="1043"/>
                                </a:lnTo>
                                <a:lnTo>
                                  <a:pt x="120" y="1037"/>
                                </a:lnTo>
                                <a:lnTo>
                                  <a:pt x="126" y="1037"/>
                                </a:lnTo>
                                <a:lnTo>
                                  <a:pt x="131" y="1037"/>
                                </a:lnTo>
                                <a:lnTo>
                                  <a:pt x="131" y="1043"/>
                                </a:lnTo>
                                <a:lnTo>
                                  <a:pt x="131" y="1048"/>
                                </a:lnTo>
                                <a:lnTo>
                                  <a:pt x="131" y="1054"/>
                                </a:lnTo>
                                <a:lnTo>
                                  <a:pt x="131" y="1060"/>
                                </a:lnTo>
                                <a:lnTo>
                                  <a:pt x="126" y="1060"/>
                                </a:lnTo>
                                <a:lnTo>
                                  <a:pt x="131" y="1060"/>
                                </a:lnTo>
                                <a:lnTo>
                                  <a:pt x="131" y="1065"/>
                                </a:lnTo>
                                <a:lnTo>
                                  <a:pt x="131" y="1071"/>
                                </a:lnTo>
                                <a:lnTo>
                                  <a:pt x="137" y="1065"/>
                                </a:lnTo>
                                <a:lnTo>
                                  <a:pt x="143" y="1065"/>
                                </a:lnTo>
                                <a:lnTo>
                                  <a:pt x="148" y="1065"/>
                                </a:lnTo>
                                <a:lnTo>
                                  <a:pt x="154" y="1065"/>
                                </a:lnTo>
                                <a:lnTo>
                                  <a:pt x="154" y="1060"/>
                                </a:lnTo>
                                <a:lnTo>
                                  <a:pt x="160" y="1054"/>
                                </a:lnTo>
                                <a:lnTo>
                                  <a:pt x="160" y="1048"/>
                                </a:lnTo>
                                <a:lnTo>
                                  <a:pt x="154" y="1048"/>
                                </a:lnTo>
                                <a:lnTo>
                                  <a:pt x="154" y="1043"/>
                                </a:lnTo>
                                <a:lnTo>
                                  <a:pt x="160" y="1043"/>
                                </a:lnTo>
                                <a:lnTo>
                                  <a:pt x="165" y="1043"/>
                                </a:lnTo>
                                <a:lnTo>
                                  <a:pt x="165" y="1037"/>
                                </a:lnTo>
                                <a:lnTo>
                                  <a:pt x="171" y="1037"/>
                                </a:lnTo>
                                <a:lnTo>
                                  <a:pt x="177" y="1037"/>
                                </a:lnTo>
                                <a:lnTo>
                                  <a:pt x="177" y="1031"/>
                                </a:lnTo>
                                <a:lnTo>
                                  <a:pt x="183" y="1031"/>
                                </a:lnTo>
                                <a:lnTo>
                                  <a:pt x="188" y="1031"/>
                                </a:lnTo>
                                <a:lnTo>
                                  <a:pt x="194" y="1031"/>
                                </a:lnTo>
                                <a:lnTo>
                                  <a:pt x="200" y="1031"/>
                                </a:lnTo>
                                <a:lnTo>
                                  <a:pt x="200" y="1037"/>
                                </a:lnTo>
                                <a:lnTo>
                                  <a:pt x="194" y="1037"/>
                                </a:lnTo>
                                <a:lnTo>
                                  <a:pt x="194" y="1043"/>
                                </a:lnTo>
                                <a:lnTo>
                                  <a:pt x="194" y="1048"/>
                                </a:lnTo>
                                <a:lnTo>
                                  <a:pt x="194" y="1054"/>
                                </a:lnTo>
                                <a:lnTo>
                                  <a:pt x="200" y="1054"/>
                                </a:lnTo>
                                <a:lnTo>
                                  <a:pt x="200" y="1048"/>
                                </a:lnTo>
                                <a:lnTo>
                                  <a:pt x="205" y="1054"/>
                                </a:lnTo>
                                <a:lnTo>
                                  <a:pt x="211" y="1060"/>
                                </a:lnTo>
                                <a:lnTo>
                                  <a:pt x="217" y="1060"/>
                                </a:lnTo>
                                <a:lnTo>
                                  <a:pt x="217" y="1065"/>
                                </a:lnTo>
                                <a:lnTo>
                                  <a:pt x="223" y="1065"/>
                                </a:lnTo>
                                <a:lnTo>
                                  <a:pt x="228" y="1065"/>
                                </a:lnTo>
                                <a:lnTo>
                                  <a:pt x="228" y="1071"/>
                                </a:lnTo>
                                <a:lnTo>
                                  <a:pt x="228" y="1077"/>
                                </a:lnTo>
                                <a:lnTo>
                                  <a:pt x="234" y="1077"/>
                                </a:lnTo>
                                <a:lnTo>
                                  <a:pt x="234" y="1083"/>
                                </a:lnTo>
                                <a:lnTo>
                                  <a:pt x="234" y="1088"/>
                                </a:lnTo>
                                <a:lnTo>
                                  <a:pt x="234" y="1094"/>
                                </a:lnTo>
                                <a:lnTo>
                                  <a:pt x="234" y="1100"/>
                                </a:lnTo>
                                <a:lnTo>
                                  <a:pt x="240" y="1105"/>
                                </a:lnTo>
                                <a:lnTo>
                                  <a:pt x="234" y="1111"/>
                                </a:lnTo>
                                <a:lnTo>
                                  <a:pt x="234" y="1117"/>
                                </a:lnTo>
                                <a:lnTo>
                                  <a:pt x="234" y="1122"/>
                                </a:lnTo>
                                <a:lnTo>
                                  <a:pt x="228" y="1122"/>
                                </a:lnTo>
                                <a:lnTo>
                                  <a:pt x="228" y="1128"/>
                                </a:lnTo>
                                <a:lnTo>
                                  <a:pt x="223" y="1128"/>
                                </a:lnTo>
                                <a:lnTo>
                                  <a:pt x="223" y="1134"/>
                                </a:lnTo>
                                <a:lnTo>
                                  <a:pt x="217" y="1134"/>
                                </a:lnTo>
                                <a:lnTo>
                                  <a:pt x="211" y="1134"/>
                                </a:lnTo>
                                <a:lnTo>
                                  <a:pt x="205" y="1140"/>
                                </a:lnTo>
                                <a:lnTo>
                                  <a:pt x="200" y="1140"/>
                                </a:lnTo>
                                <a:lnTo>
                                  <a:pt x="194" y="1140"/>
                                </a:lnTo>
                                <a:lnTo>
                                  <a:pt x="188" y="1140"/>
                                </a:lnTo>
                                <a:lnTo>
                                  <a:pt x="188" y="1145"/>
                                </a:lnTo>
                                <a:lnTo>
                                  <a:pt x="188" y="1151"/>
                                </a:lnTo>
                                <a:lnTo>
                                  <a:pt x="183" y="1145"/>
                                </a:lnTo>
                                <a:lnTo>
                                  <a:pt x="177" y="1151"/>
                                </a:lnTo>
                                <a:lnTo>
                                  <a:pt x="177" y="1157"/>
                                </a:lnTo>
                                <a:lnTo>
                                  <a:pt x="183" y="1157"/>
                                </a:lnTo>
                                <a:lnTo>
                                  <a:pt x="183" y="1162"/>
                                </a:lnTo>
                                <a:lnTo>
                                  <a:pt x="188" y="1162"/>
                                </a:lnTo>
                                <a:lnTo>
                                  <a:pt x="194" y="1168"/>
                                </a:lnTo>
                                <a:lnTo>
                                  <a:pt x="200" y="1174"/>
                                </a:lnTo>
                                <a:lnTo>
                                  <a:pt x="205" y="1179"/>
                                </a:lnTo>
                                <a:lnTo>
                                  <a:pt x="211" y="1179"/>
                                </a:lnTo>
                                <a:lnTo>
                                  <a:pt x="211" y="1185"/>
                                </a:lnTo>
                                <a:lnTo>
                                  <a:pt x="217" y="1185"/>
                                </a:lnTo>
                                <a:lnTo>
                                  <a:pt x="223" y="1185"/>
                                </a:lnTo>
                                <a:lnTo>
                                  <a:pt x="228" y="1185"/>
                                </a:lnTo>
                                <a:lnTo>
                                  <a:pt x="234" y="1185"/>
                                </a:lnTo>
                                <a:lnTo>
                                  <a:pt x="240" y="1185"/>
                                </a:lnTo>
                                <a:lnTo>
                                  <a:pt x="245" y="1185"/>
                                </a:lnTo>
                                <a:lnTo>
                                  <a:pt x="251" y="1185"/>
                                </a:lnTo>
                                <a:lnTo>
                                  <a:pt x="251" y="1179"/>
                                </a:lnTo>
                                <a:lnTo>
                                  <a:pt x="257" y="1179"/>
                                </a:lnTo>
                                <a:lnTo>
                                  <a:pt x="262" y="1179"/>
                                </a:lnTo>
                                <a:lnTo>
                                  <a:pt x="262" y="1174"/>
                                </a:lnTo>
                                <a:lnTo>
                                  <a:pt x="262" y="1179"/>
                                </a:lnTo>
                                <a:lnTo>
                                  <a:pt x="262" y="1185"/>
                                </a:lnTo>
                                <a:lnTo>
                                  <a:pt x="262" y="1191"/>
                                </a:lnTo>
                                <a:lnTo>
                                  <a:pt x="268" y="1191"/>
                                </a:lnTo>
                                <a:lnTo>
                                  <a:pt x="268" y="1185"/>
                                </a:lnTo>
                                <a:lnTo>
                                  <a:pt x="274" y="1185"/>
                                </a:lnTo>
                                <a:lnTo>
                                  <a:pt x="280" y="1185"/>
                                </a:lnTo>
                                <a:lnTo>
                                  <a:pt x="285" y="1185"/>
                                </a:lnTo>
                                <a:lnTo>
                                  <a:pt x="291" y="1185"/>
                                </a:lnTo>
                                <a:lnTo>
                                  <a:pt x="297" y="1185"/>
                                </a:lnTo>
                                <a:lnTo>
                                  <a:pt x="291" y="1179"/>
                                </a:lnTo>
                                <a:lnTo>
                                  <a:pt x="297" y="1179"/>
                                </a:lnTo>
                                <a:lnTo>
                                  <a:pt x="302" y="1179"/>
                                </a:lnTo>
                                <a:lnTo>
                                  <a:pt x="302" y="1185"/>
                                </a:lnTo>
                                <a:lnTo>
                                  <a:pt x="308" y="1191"/>
                                </a:lnTo>
                                <a:lnTo>
                                  <a:pt x="314" y="1191"/>
                                </a:lnTo>
                                <a:lnTo>
                                  <a:pt x="320" y="1191"/>
                                </a:lnTo>
                                <a:lnTo>
                                  <a:pt x="320" y="1197"/>
                                </a:lnTo>
                                <a:lnTo>
                                  <a:pt x="320" y="1202"/>
                                </a:lnTo>
                                <a:lnTo>
                                  <a:pt x="320" y="1208"/>
                                </a:lnTo>
                                <a:lnTo>
                                  <a:pt x="325" y="1208"/>
                                </a:lnTo>
                                <a:lnTo>
                                  <a:pt x="325" y="1202"/>
                                </a:lnTo>
                                <a:lnTo>
                                  <a:pt x="331" y="1202"/>
                                </a:lnTo>
                                <a:lnTo>
                                  <a:pt x="331" y="1197"/>
                                </a:lnTo>
                                <a:lnTo>
                                  <a:pt x="331" y="1191"/>
                                </a:lnTo>
                                <a:lnTo>
                                  <a:pt x="325" y="1191"/>
                                </a:lnTo>
                                <a:lnTo>
                                  <a:pt x="320" y="1191"/>
                                </a:lnTo>
                                <a:lnTo>
                                  <a:pt x="320" y="1185"/>
                                </a:lnTo>
                                <a:lnTo>
                                  <a:pt x="325" y="1191"/>
                                </a:lnTo>
                                <a:lnTo>
                                  <a:pt x="325" y="1185"/>
                                </a:lnTo>
                                <a:lnTo>
                                  <a:pt x="331" y="1185"/>
                                </a:lnTo>
                                <a:lnTo>
                                  <a:pt x="325" y="1179"/>
                                </a:lnTo>
                                <a:lnTo>
                                  <a:pt x="320" y="1179"/>
                                </a:lnTo>
                                <a:lnTo>
                                  <a:pt x="314" y="1174"/>
                                </a:lnTo>
                                <a:lnTo>
                                  <a:pt x="314" y="1168"/>
                                </a:lnTo>
                                <a:lnTo>
                                  <a:pt x="320" y="1168"/>
                                </a:lnTo>
                                <a:lnTo>
                                  <a:pt x="325" y="1168"/>
                                </a:lnTo>
                                <a:lnTo>
                                  <a:pt x="331" y="1168"/>
                                </a:lnTo>
                                <a:lnTo>
                                  <a:pt x="325" y="1162"/>
                                </a:lnTo>
                                <a:lnTo>
                                  <a:pt x="331" y="1162"/>
                                </a:lnTo>
                                <a:lnTo>
                                  <a:pt x="331" y="1157"/>
                                </a:lnTo>
                                <a:lnTo>
                                  <a:pt x="331" y="1151"/>
                                </a:lnTo>
                                <a:lnTo>
                                  <a:pt x="337" y="1151"/>
                                </a:lnTo>
                                <a:lnTo>
                                  <a:pt x="337" y="1145"/>
                                </a:lnTo>
                                <a:lnTo>
                                  <a:pt x="342" y="1151"/>
                                </a:lnTo>
                                <a:lnTo>
                                  <a:pt x="342" y="1145"/>
                                </a:lnTo>
                                <a:lnTo>
                                  <a:pt x="342" y="1151"/>
                                </a:lnTo>
                                <a:lnTo>
                                  <a:pt x="348" y="1151"/>
                                </a:lnTo>
                                <a:lnTo>
                                  <a:pt x="354" y="1151"/>
                                </a:lnTo>
                                <a:lnTo>
                                  <a:pt x="354" y="1145"/>
                                </a:lnTo>
                                <a:lnTo>
                                  <a:pt x="360" y="1145"/>
                                </a:lnTo>
                                <a:lnTo>
                                  <a:pt x="360" y="1140"/>
                                </a:lnTo>
                                <a:lnTo>
                                  <a:pt x="365" y="1134"/>
                                </a:lnTo>
                                <a:lnTo>
                                  <a:pt x="371" y="1134"/>
                                </a:lnTo>
                                <a:lnTo>
                                  <a:pt x="377" y="1134"/>
                                </a:lnTo>
                                <a:lnTo>
                                  <a:pt x="377" y="1140"/>
                                </a:lnTo>
                                <a:lnTo>
                                  <a:pt x="377" y="1134"/>
                                </a:lnTo>
                                <a:lnTo>
                                  <a:pt x="382" y="1134"/>
                                </a:lnTo>
                                <a:lnTo>
                                  <a:pt x="382" y="1128"/>
                                </a:lnTo>
                                <a:lnTo>
                                  <a:pt x="388" y="1128"/>
                                </a:lnTo>
                                <a:lnTo>
                                  <a:pt x="388" y="1122"/>
                                </a:lnTo>
                                <a:lnTo>
                                  <a:pt x="394" y="1122"/>
                                </a:lnTo>
                                <a:lnTo>
                                  <a:pt x="399" y="1122"/>
                                </a:lnTo>
                                <a:lnTo>
                                  <a:pt x="399" y="1117"/>
                                </a:lnTo>
                                <a:lnTo>
                                  <a:pt x="399" y="1111"/>
                                </a:lnTo>
                                <a:lnTo>
                                  <a:pt x="394" y="1105"/>
                                </a:lnTo>
                                <a:lnTo>
                                  <a:pt x="394" y="1100"/>
                                </a:lnTo>
                                <a:lnTo>
                                  <a:pt x="394" y="1094"/>
                                </a:lnTo>
                                <a:lnTo>
                                  <a:pt x="388" y="1094"/>
                                </a:lnTo>
                                <a:lnTo>
                                  <a:pt x="382" y="1094"/>
                                </a:lnTo>
                                <a:lnTo>
                                  <a:pt x="382" y="1088"/>
                                </a:lnTo>
                                <a:lnTo>
                                  <a:pt x="382" y="1094"/>
                                </a:lnTo>
                                <a:lnTo>
                                  <a:pt x="377" y="1094"/>
                                </a:lnTo>
                                <a:lnTo>
                                  <a:pt x="377" y="1088"/>
                                </a:lnTo>
                                <a:lnTo>
                                  <a:pt x="371" y="1094"/>
                                </a:lnTo>
                                <a:lnTo>
                                  <a:pt x="365" y="1088"/>
                                </a:lnTo>
                                <a:lnTo>
                                  <a:pt x="365" y="1094"/>
                                </a:lnTo>
                                <a:lnTo>
                                  <a:pt x="360" y="1094"/>
                                </a:lnTo>
                                <a:lnTo>
                                  <a:pt x="360" y="1100"/>
                                </a:lnTo>
                                <a:lnTo>
                                  <a:pt x="354" y="1100"/>
                                </a:lnTo>
                                <a:lnTo>
                                  <a:pt x="354" y="1094"/>
                                </a:lnTo>
                                <a:lnTo>
                                  <a:pt x="354" y="1088"/>
                                </a:lnTo>
                                <a:lnTo>
                                  <a:pt x="354" y="1083"/>
                                </a:lnTo>
                                <a:lnTo>
                                  <a:pt x="360" y="1083"/>
                                </a:lnTo>
                                <a:lnTo>
                                  <a:pt x="354" y="1077"/>
                                </a:lnTo>
                                <a:lnTo>
                                  <a:pt x="360" y="1077"/>
                                </a:lnTo>
                                <a:lnTo>
                                  <a:pt x="365" y="1077"/>
                                </a:lnTo>
                                <a:lnTo>
                                  <a:pt x="365" y="1071"/>
                                </a:lnTo>
                                <a:lnTo>
                                  <a:pt x="371" y="1071"/>
                                </a:lnTo>
                                <a:lnTo>
                                  <a:pt x="377" y="1065"/>
                                </a:lnTo>
                                <a:lnTo>
                                  <a:pt x="382" y="1065"/>
                                </a:lnTo>
                                <a:lnTo>
                                  <a:pt x="388" y="1060"/>
                                </a:lnTo>
                                <a:lnTo>
                                  <a:pt x="382" y="1054"/>
                                </a:lnTo>
                                <a:lnTo>
                                  <a:pt x="382" y="1048"/>
                                </a:lnTo>
                                <a:lnTo>
                                  <a:pt x="377" y="1048"/>
                                </a:lnTo>
                                <a:lnTo>
                                  <a:pt x="371" y="1048"/>
                                </a:lnTo>
                                <a:lnTo>
                                  <a:pt x="377" y="1048"/>
                                </a:lnTo>
                                <a:lnTo>
                                  <a:pt x="377" y="1043"/>
                                </a:lnTo>
                                <a:lnTo>
                                  <a:pt x="377" y="1037"/>
                                </a:lnTo>
                                <a:lnTo>
                                  <a:pt x="382" y="1037"/>
                                </a:lnTo>
                                <a:lnTo>
                                  <a:pt x="388" y="1031"/>
                                </a:lnTo>
                                <a:lnTo>
                                  <a:pt x="394" y="1031"/>
                                </a:lnTo>
                                <a:lnTo>
                                  <a:pt x="394" y="1026"/>
                                </a:lnTo>
                                <a:lnTo>
                                  <a:pt x="399" y="1026"/>
                                </a:lnTo>
                                <a:lnTo>
                                  <a:pt x="405" y="1026"/>
                                </a:lnTo>
                                <a:lnTo>
                                  <a:pt x="411" y="1026"/>
                                </a:lnTo>
                                <a:lnTo>
                                  <a:pt x="411" y="1031"/>
                                </a:lnTo>
                                <a:lnTo>
                                  <a:pt x="417" y="1031"/>
                                </a:lnTo>
                                <a:lnTo>
                                  <a:pt x="417" y="1037"/>
                                </a:lnTo>
                                <a:lnTo>
                                  <a:pt x="417" y="1043"/>
                                </a:lnTo>
                                <a:lnTo>
                                  <a:pt x="422" y="1043"/>
                                </a:lnTo>
                                <a:lnTo>
                                  <a:pt x="428" y="1043"/>
                                </a:lnTo>
                                <a:lnTo>
                                  <a:pt x="428" y="1048"/>
                                </a:lnTo>
                                <a:lnTo>
                                  <a:pt x="434" y="1054"/>
                                </a:lnTo>
                                <a:lnTo>
                                  <a:pt x="439" y="1054"/>
                                </a:lnTo>
                                <a:lnTo>
                                  <a:pt x="445" y="1054"/>
                                </a:lnTo>
                                <a:lnTo>
                                  <a:pt x="451" y="1060"/>
                                </a:lnTo>
                                <a:lnTo>
                                  <a:pt x="451" y="1065"/>
                                </a:lnTo>
                                <a:lnTo>
                                  <a:pt x="445" y="1065"/>
                                </a:lnTo>
                                <a:lnTo>
                                  <a:pt x="445" y="1071"/>
                                </a:lnTo>
                                <a:lnTo>
                                  <a:pt x="451" y="1077"/>
                                </a:lnTo>
                                <a:lnTo>
                                  <a:pt x="451" y="1083"/>
                                </a:lnTo>
                                <a:lnTo>
                                  <a:pt x="451" y="1088"/>
                                </a:lnTo>
                                <a:lnTo>
                                  <a:pt x="451" y="1094"/>
                                </a:lnTo>
                              </a:path>
                            </a:pathLst>
                          </a:custGeom>
                          <a:noFill/>
                          <a:ln w="0">
                            <a:noFill/>
                          </a:ln>
                        </wps:spPr>
                        <wps:style>
                          <a:lnRef idx="0"/>
                          <a:fillRef idx="0"/>
                          <a:effectRef idx="0"/>
                          <a:fontRef idx="minor"/>
                        </wps:style>
                        <wps:bodyPr/>
                      </wps:wsp>
                      <wps:wsp>
                        <wps:cNvSpPr/>
                        <wps:spPr>
                          <a:xfrm>
                            <a:off x="3587760" y="4064040"/>
                            <a:ext cx="939240" cy="488160"/>
                          </a:xfrm>
                          <a:custGeom>
                            <a:avLst/>
                            <a:gdLst/>
                            <a:ahLst/>
                            <a:rect l="l" t="t" r="r" b="b"/>
                            <a:pathLst>
                              <a:path w="1479" h="769">
                                <a:moveTo>
                                  <a:pt x="1239" y="0"/>
                                </a:moveTo>
                                <a:lnTo>
                                  <a:pt x="1239" y="6"/>
                                </a:lnTo>
                                <a:lnTo>
                                  <a:pt x="1245" y="6"/>
                                </a:lnTo>
                                <a:lnTo>
                                  <a:pt x="1245" y="11"/>
                                </a:lnTo>
                                <a:lnTo>
                                  <a:pt x="1245" y="17"/>
                                </a:lnTo>
                                <a:lnTo>
                                  <a:pt x="1250" y="17"/>
                                </a:lnTo>
                                <a:lnTo>
                                  <a:pt x="1250" y="23"/>
                                </a:lnTo>
                                <a:lnTo>
                                  <a:pt x="1256" y="23"/>
                                </a:lnTo>
                                <a:lnTo>
                                  <a:pt x="1256" y="28"/>
                                </a:lnTo>
                                <a:lnTo>
                                  <a:pt x="1262" y="28"/>
                                </a:lnTo>
                                <a:lnTo>
                                  <a:pt x="1262" y="34"/>
                                </a:lnTo>
                                <a:lnTo>
                                  <a:pt x="1267" y="34"/>
                                </a:lnTo>
                                <a:lnTo>
                                  <a:pt x="1267" y="40"/>
                                </a:lnTo>
                                <a:lnTo>
                                  <a:pt x="1273" y="40"/>
                                </a:lnTo>
                                <a:lnTo>
                                  <a:pt x="1279" y="46"/>
                                </a:lnTo>
                                <a:lnTo>
                                  <a:pt x="1279" y="51"/>
                                </a:lnTo>
                                <a:lnTo>
                                  <a:pt x="1284" y="51"/>
                                </a:lnTo>
                                <a:lnTo>
                                  <a:pt x="1284" y="57"/>
                                </a:lnTo>
                                <a:lnTo>
                                  <a:pt x="1284" y="63"/>
                                </a:lnTo>
                                <a:lnTo>
                                  <a:pt x="1284" y="68"/>
                                </a:lnTo>
                                <a:lnTo>
                                  <a:pt x="1284" y="74"/>
                                </a:lnTo>
                                <a:lnTo>
                                  <a:pt x="1290" y="74"/>
                                </a:lnTo>
                                <a:lnTo>
                                  <a:pt x="1290" y="80"/>
                                </a:lnTo>
                                <a:lnTo>
                                  <a:pt x="1296" y="80"/>
                                </a:lnTo>
                                <a:lnTo>
                                  <a:pt x="1296" y="85"/>
                                </a:lnTo>
                                <a:lnTo>
                                  <a:pt x="1296" y="91"/>
                                </a:lnTo>
                                <a:lnTo>
                                  <a:pt x="1302" y="91"/>
                                </a:lnTo>
                                <a:lnTo>
                                  <a:pt x="1302" y="97"/>
                                </a:lnTo>
                                <a:lnTo>
                                  <a:pt x="1307" y="103"/>
                                </a:lnTo>
                                <a:lnTo>
                                  <a:pt x="1307" y="108"/>
                                </a:lnTo>
                                <a:lnTo>
                                  <a:pt x="1313" y="108"/>
                                </a:lnTo>
                                <a:lnTo>
                                  <a:pt x="1313" y="114"/>
                                </a:lnTo>
                                <a:lnTo>
                                  <a:pt x="1319" y="114"/>
                                </a:lnTo>
                                <a:lnTo>
                                  <a:pt x="1319" y="120"/>
                                </a:lnTo>
                                <a:lnTo>
                                  <a:pt x="1319" y="125"/>
                                </a:lnTo>
                                <a:lnTo>
                                  <a:pt x="1319" y="131"/>
                                </a:lnTo>
                                <a:lnTo>
                                  <a:pt x="1324" y="131"/>
                                </a:lnTo>
                                <a:lnTo>
                                  <a:pt x="1330" y="131"/>
                                </a:lnTo>
                                <a:lnTo>
                                  <a:pt x="1330" y="137"/>
                                </a:lnTo>
                                <a:lnTo>
                                  <a:pt x="1330" y="142"/>
                                </a:lnTo>
                                <a:lnTo>
                                  <a:pt x="1324" y="142"/>
                                </a:lnTo>
                                <a:lnTo>
                                  <a:pt x="1324" y="148"/>
                                </a:lnTo>
                                <a:lnTo>
                                  <a:pt x="1324" y="154"/>
                                </a:lnTo>
                                <a:lnTo>
                                  <a:pt x="1330" y="154"/>
                                </a:lnTo>
                                <a:lnTo>
                                  <a:pt x="1324" y="160"/>
                                </a:lnTo>
                                <a:lnTo>
                                  <a:pt x="1330" y="160"/>
                                </a:lnTo>
                                <a:lnTo>
                                  <a:pt x="1330" y="165"/>
                                </a:lnTo>
                                <a:lnTo>
                                  <a:pt x="1336" y="165"/>
                                </a:lnTo>
                                <a:lnTo>
                                  <a:pt x="1342" y="171"/>
                                </a:lnTo>
                                <a:lnTo>
                                  <a:pt x="1347" y="171"/>
                                </a:lnTo>
                                <a:lnTo>
                                  <a:pt x="1353" y="171"/>
                                </a:lnTo>
                                <a:lnTo>
                                  <a:pt x="1353" y="177"/>
                                </a:lnTo>
                                <a:lnTo>
                                  <a:pt x="1359" y="177"/>
                                </a:lnTo>
                                <a:lnTo>
                                  <a:pt x="1359" y="182"/>
                                </a:lnTo>
                                <a:lnTo>
                                  <a:pt x="1364" y="188"/>
                                </a:lnTo>
                                <a:lnTo>
                                  <a:pt x="1370" y="188"/>
                                </a:lnTo>
                                <a:lnTo>
                                  <a:pt x="1370" y="194"/>
                                </a:lnTo>
                                <a:lnTo>
                                  <a:pt x="1370" y="199"/>
                                </a:lnTo>
                                <a:lnTo>
                                  <a:pt x="1376" y="199"/>
                                </a:lnTo>
                                <a:lnTo>
                                  <a:pt x="1381" y="199"/>
                                </a:lnTo>
                                <a:lnTo>
                                  <a:pt x="1381" y="205"/>
                                </a:lnTo>
                                <a:lnTo>
                                  <a:pt x="1387" y="205"/>
                                </a:lnTo>
                                <a:lnTo>
                                  <a:pt x="1393" y="211"/>
                                </a:lnTo>
                                <a:lnTo>
                                  <a:pt x="1393" y="216"/>
                                </a:lnTo>
                                <a:lnTo>
                                  <a:pt x="1393" y="222"/>
                                </a:lnTo>
                                <a:lnTo>
                                  <a:pt x="1393" y="228"/>
                                </a:lnTo>
                                <a:lnTo>
                                  <a:pt x="1393" y="234"/>
                                </a:lnTo>
                                <a:lnTo>
                                  <a:pt x="1393" y="239"/>
                                </a:lnTo>
                                <a:lnTo>
                                  <a:pt x="1387" y="239"/>
                                </a:lnTo>
                                <a:lnTo>
                                  <a:pt x="1381" y="245"/>
                                </a:lnTo>
                                <a:lnTo>
                                  <a:pt x="1381" y="251"/>
                                </a:lnTo>
                                <a:lnTo>
                                  <a:pt x="1381" y="256"/>
                                </a:lnTo>
                                <a:lnTo>
                                  <a:pt x="1387" y="256"/>
                                </a:lnTo>
                                <a:lnTo>
                                  <a:pt x="1387" y="262"/>
                                </a:lnTo>
                                <a:lnTo>
                                  <a:pt x="1387" y="268"/>
                                </a:lnTo>
                                <a:lnTo>
                                  <a:pt x="1387" y="273"/>
                                </a:lnTo>
                                <a:lnTo>
                                  <a:pt x="1387" y="279"/>
                                </a:lnTo>
                                <a:lnTo>
                                  <a:pt x="1393" y="279"/>
                                </a:lnTo>
                                <a:lnTo>
                                  <a:pt x="1393" y="285"/>
                                </a:lnTo>
                                <a:lnTo>
                                  <a:pt x="1393" y="291"/>
                                </a:lnTo>
                                <a:lnTo>
                                  <a:pt x="1387" y="291"/>
                                </a:lnTo>
                                <a:lnTo>
                                  <a:pt x="1387" y="296"/>
                                </a:lnTo>
                                <a:lnTo>
                                  <a:pt x="1387" y="302"/>
                                </a:lnTo>
                                <a:lnTo>
                                  <a:pt x="1381" y="302"/>
                                </a:lnTo>
                                <a:lnTo>
                                  <a:pt x="1381" y="308"/>
                                </a:lnTo>
                                <a:lnTo>
                                  <a:pt x="1387" y="308"/>
                                </a:lnTo>
                                <a:lnTo>
                                  <a:pt x="1387" y="313"/>
                                </a:lnTo>
                                <a:lnTo>
                                  <a:pt x="1393" y="313"/>
                                </a:lnTo>
                                <a:lnTo>
                                  <a:pt x="1393" y="319"/>
                                </a:lnTo>
                                <a:lnTo>
                                  <a:pt x="1399" y="319"/>
                                </a:lnTo>
                                <a:lnTo>
                                  <a:pt x="1399" y="325"/>
                                </a:lnTo>
                                <a:lnTo>
                                  <a:pt x="1399" y="330"/>
                                </a:lnTo>
                                <a:lnTo>
                                  <a:pt x="1393" y="336"/>
                                </a:lnTo>
                                <a:lnTo>
                                  <a:pt x="1393" y="342"/>
                                </a:lnTo>
                                <a:lnTo>
                                  <a:pt x="1399" y="342"/>
                                </a:lnTo>
                                <a:lnTo>
                                  <a:pt x="1393" y="342"/>
                                </a:lnTo>
                                <a:lnTo>
                                  <a:pt x="1393" y="348"/>
                                </a:lnTo>
                                <a:lnTo>
                                  <a:pt x="1387" y="348"/>
                                </a:lnTo>
                                <a:lnTo>
                                  <a:pt x="1387" y="353"/>
                                </a:lnTo>
                                <a:lnTo>
                                  <a:pt x="1381" y="359"/>
                                </a:lnTo>
                                <a:lnTo>
                                  <a:pt x="1381" y="365"/>
                                </a:lnTo>
                                <a:lnTo>
                                  <a:pt x="1381" y="370"/>
                                </a:lnTo>
                                <a:lnTo>
                                  <a:pt x="1381" y="376"/>
                                </a:lnTo>
                                <a:lnTo>
                                  <a:pt x="1387" y="376"/>
                                </a:lnTo>
                                <a:lnTo>
                                  <a:pt x="1387" y="382"/>
                                </a:lnTo>
                                <a:lnTo>
                                  <a:pt x="1387" y="387"/>
                                </a:lnTo>
                                <a:lnTo>
                                  <a:pt x="1387" y="393"/>
                                </a:lnTo>
                                <a:lnTo>
                                  <a:pt x="1387" y="399"/>
                                </a:lnTo>
                                <a:lnTo>
                                  <a:pt x="1393" y="399"/>
                                </a:lnTo>
                                <a:lnTo>
                                  <a:pt x="1393" y="405"/>
                                </a:lnTo>
                                <a:lnTo>
                                  <a:pt x="1399" y="405"/>
                                </a:lnTo>
                                <a:lnTo>
                                  <a:pt x="1399" y="410"/>
                                </a:lnTo>
                                <a:lnTo>
                                  <a:pt x="1404" y="410"/>
                                </a:lnTo>
                                <a:lnTo>
                                  <a:pt x="1404" y="416"/>
                                </a:lnTo>
                                <a:lnTo>
                                  <a:pt x="1399" y="416"/>
                                </a:lnTo>
                                <a:lnTo>
                                  <a:pt x="1399" y="422"/>
                                </a:lnTo>
                                <a:lnTo>
                                  <a:pt x="1399" y="427"/>
                                </a:lnTo>
                                <a:lnTo>
                                  <a:pt x="1399" y="433"/>
                                </a:lnTo>
                                <a:lnTo>
                                  <a:pt x="1404" y="439"/>
                                </a:lnTo>
                                <a:lnTo>
                                  <a:pt x="1404" y="444"/>
                                </a:lnTo>
                                <a:lnTo>
                                  <a:pt x="1410" y="444"/>
                                </a:lnTo>
                                <a:lnTo>
                                  <a:pt x="1416" y="444"/>
                                </a:lnTo>
                                <a:lnTo>
                                  <a:pt x="1421" y="444"/>
                                </a:lnTo>
                                <a:lnTo>
                                  <a:pt x="1427" y="450"/>
                                </a:lnTo>
                                <a:lnTo>
                                  <a:pt x="1427" y="456"/>
                                </a:lnTo>
                                <a:lnTo>
                                  <a:pt x="1427" y="462"/>
                                </a:lnTo>
                                <a:lnTo>
                                  <a:pt x="1427" y="467"/>
                                </a:lnTo>
                                <a:lnTo>
                                  <a:pt x="1427" y="473"/>
                                </a:lnTo>
                                <a:lnTo>
                                  <a:pt x="1427" y="479"/>
                                </a:lnTo>
                                <a:lnTo>
                                  <a:pt x="1427" y="484"/>
                                </a:lnTo>
                                <a:lnTo>
                                  <a:pt x="1421" y="484"/>
                                </a:lnTo>
                                <a:lnTo>
                                  <a:pt x="1421" y="490"/>
                                </a:lnTo>
                                <a:lnTo>
                                  <a:pt x="1421" y="496"/>
                                </a:lnTo>
                                <a:lnTo>
                                  <a:pt x="1427" y="496"/>
                                </a:lnTo>
                                <a:lnTo>
                                  <a:pt x="1433" y="496"/>
                                </a:lnTo>
                                <a:lnTo>
                                  <a:pt x="1439" y="496"/>
                                </a:lnTo>
                                <a:lnTo>
                                  <a:pt x="1439" y="501"/>
                                </a:lnTo>
                                <a:lnTo>
                                  <a:pt x="1444" y="501"/>
                                </a:lnTo>
                                <a:lnTo>
                                  <a:pt x="1444" y="507"/>
                                </a:lnTo>
                                <a:lnTo>
                                  <a:pt x="1444" y="513"/>
                                </a:lnTo>
                                <a:lnTo>
                                  <a:pt x="1450" y="513"/>
                                </a:lnTo>
                                <a:lnTo>
                                  <a:pt x="1444" y="513"/>
                                </a:lnTo>
                                <a:lnTo>
                                  <a:pt x="1444" y="519"/>
                                </a:lnTo>
                                <a:lnTo>
                                  <a:pt x="1444" y="524"/>
                                </a:lnTo>
                                <a:lnTo>
                                  <a:pt x="1444" y="530"/>
                                </a:lnTo>
                                <a:lnTo>
                                  <a:pt x="1444" y="536"/>
                                </a:lnTo>
                                <a:lnTo>
                                  <a:pt x="1450" y="536"/>
                                </a:lnTo>
                                <a:lnTo>
                                  <a:pt x="1444" y="541"/>
                                </a:lnTo>
                                <a:lnTo>
                                  <a:pt x="1444" y="547"/>
                                </a:lnTo>
                                <a:lnTo>
                                  <a:pt x="1444" y="553"/>
                                </a:lnTo>
                                <a:lnTo>
                                  <a:pt x="1444" y="558"/>
                                </a:lnTo>
                                <a:lnTo>
                                  <a:pt x="1444" y="564"/>
                                </a:lnTo>
                                <a:lnTo>
                                  <a:pt x="1444" y="570"/>
                                </a:lnTo>
                                <a:lnTo>
                                  <a:pt x="1450" y="576"/>
                                </a:lnTo>
                                <a:lnTo>
                                  <a:pt x="1444" y="576"/>
                                </a:lnTo>
                                <a:lnTo>
                                  <a:pt x="1444" y="581"/>
                                </a:lnTo>
                                <a:lnTo>
                                  <a:pt x="1450" y="581"/>
                                </a:lnTo>
                                <a:lnTo>
                                  <a:pt x="1450" y="587"/>
                                </a:lnTo>
                                <a:lnTo>
                                  <a:pt x="1450" y="593"/>
                                </a:lnTo>
                                <a:lnTo>
                                  <a:pt x="1450" y="598"/>
                                </a:lnTo>
                                <a:lnTo>
                                  <a:pt x="1450" y="604"/>
                                </a:lnTo>
                                <a:lnTo>
                                  <a:pt x="1450" y="610"/>
                                </a:lnTo>
                                <a:lnTo>
                                  <a:pt x="1456" y="610"/>
                                </a:lnTo>
                                <a:lnTo>
                                  <a:pt x="1456" y="615"/>
                                </a:lnTo>
                                <a:lnTo>
                                  <a:pt x="1461" y="615"/>
                                </a:lnTo>
                                <a:lnTo>
                                  <a:pt x="1461" y="621"/>
                                </a:lnTo>
                                <a:lnTo>
                                  <a:pt x="1461" y="627"/>
                                </a:lnTo>
                                <a:lnTo>
                                  <a:pt x="1467" y="627"/>
                                </a:lnTo>
                                <a:lnTo>
                                  <a:pt x="1467" y="633"/>
                                </a:lnTo>
                                <a:lnTo>
                                  <a:pt x="1467" y="638"/>
                                </a:lnTo>
                                <a:lnTo>
                                  <a:pt x="1467" y="644"/>
                                </a:lnTo>
                                <a:lnTo>
                                  <a:pt x="1461" y="644"/>
                                </a:lnTo>
                                <a:lnTo>
                                  <a:pt x="1461" y="650"/>
                                </a:lnTo>
                                <a:lnTo>
                                  <a:pt x="1461" y="655"/>
                                </a:lnTo>
                                <a:lnTo>
                                  <a:pt x="1467" y="661"/>
                                </a:lnTo>
                                <a:lnTo>
                                  <a:pt x="1473" y="667"/>
                                </a:lnTo>
                                <a:lnTo>
                                  <a:pt x="1473" y="672"/>
                                </a:lnTo>
                                <a:lnTo>
                                  <a:pt x="1473" y="678"/>
                                </a:lnTo>
                                <a:lnTo>
                                  <a:pt x="1479" y="678"/>
                                </a:lnTo>
                                <a:lnTo>
                                  <a:pt x="1479" y="684"/>
                                </a:lnTo>
                                <a:lnTo>
                                  <a:pt x="1479" y="690"/>
                                </a:lnTo>
                                <a:lnTo>
                                  <a:pt x="1479" y="695"/>
                                </a:lnTo>
                                <a:lnTo>
                                  <a:pt x="1479" y="690"/>
                                </a:lnTo>
                                <a:lnTo>
                                  <a:pt x="1479" y="684"/>
                                </a:lnTo>
                                <a:lnTo>
                                  <a:pt x="1479" y="678"/>
                                </a:lnTo>
                                <a:lnTo>
                                  <a:pt x="1473" y="678"/>
                                </a:lnTo>
                                <a:lnTo>
                                  <a:pt x="1473" y="684"/>
                                </a:lnTo>
                                <a:lnTo>
                                  <a:pt x="1467" y="684"/>
                                </a:lnTo>
                                <a:lnTo>
                                  <a:pt x="1467" y="690"/>
                                </a:lnTo>
                                <a:lnTo>
                                  <a:pt x="1467" y="695"/>
                                </a:lnTo>
                                <a:lnTo>
                                  <a:pt x="1461" y="695"/>
                                </a:lnTo>
                                <a:lnTo>
                                  <a:pt x="1456" y="701"/>
                                </a:lnTo>
                                <a:lnTo>
                                  <a:pt x="1450" y="701"/>
                                </a:lnTo>
                                <a:lnTo>
                                  <a:pt x="1444" y="701"/>
                                </a:lnTo>
                                <a:lnTo>
                                  <a:pt x="1439" y="707"/>
                                </a:lnTo>
                                <a:lnTo>
                                  <a:pt x="1433" y="707"/>
                                </a:lnTo>
                                <a:lnTo>
                                  <a:pt x="1427" y="712"/>
                                </a:lnTo>
                                <a:lnTo>
                                  <a:pt x="1427" y="718"/>
                                </a:lnTo>
                                <a:lnTo>
                                  <a:pt x="1427" y="724"/>
                                </a:lnTo>
                                <a:lnTo>
                                  <a:pt x="1427" y="729"/>
                                </a:lnTo>
                                <a:lnTo>
                                  <a:pt x="1421" y="729"/>
                                </a:lnTo>
                                <a:lnTo>
                                  <a:pt x="1421" y="735"/>
                                </a:lnTo>
                                <a:lnTo>
                                  <a:pt x="1416" y="735"/>
                                </a:lnTo>
                                <a:lnTo>
                                  <a:pt x="1410" y="741"/>
                                </a:lnTo>
                                <a:lnTo>
                                  <a:pt x="1404" y="741"/>
                                </a:lnTo>
                                <a:lnTo>
                                  <a:pt x="1399" y="741"/>
                                </a:lnTo>
                                <a:lnTo>
                                  <a:pt x="1393" y="741"/>
                                </a:lnTo>
                                <a:lnTo>
                                  <a:pt x="1393" y="747"/>
                                </a:lnTo>
                                <a:lnTo>
                                  <a:pt x="1387" y="747"/>
                                </a:lnTo>
                                <a:lnTo>
                                  <a:pt x="1381" y="747"/>
                                </a:lnTo>
                                <a:lnTo>
                                  <a:pt x="1376" y="747"/>
                                </a:lnTo>
                                <a:lnTo>
                                  <a:pt x="1376" y="752"/>
                                </a:lnTo>
                                <a:lnTo>
                                  <a:pt x="1370" y="758"/>
                                </a:lnTo>
                                <a:lnTo>
                                  <a:pt x="1364" y="758"/>
                                </a:lnTo>
                                <a:lnTo>
                                  <a:pt x="1364" y="764"/>
                                </a:lnTo>
                                <a:lnTo>
                                  <a:pt x="1359" y="764"/>
                                </a:lnTo>
                                <a:lnTo>
                                  <a:pt x="1359" y="769"/>
                                </a:lnTo>
                                <a:lnTo>
                                  <a:pt x="1353" y="769"/>
                                </a:lnTo>
                                <a:lnTo>
                                  <a:pt x="1347" y="764"/>
                                </a:lnTo>
                                <a:lnTo>
                                  <a:pt x="1342" y="764"/>
                                </a:lnTo>
                                <a:lnTo>
                                  <a:pt x="1336" y="764"/>
                                </a:lnTo>
                                <a:lnTo>
                                  <a:pt x="1330" y="764"/>
                                </a:lnTo>
                                <a:lnTo>
                                  <a:pt x="1324" y="764"/>
                                </a:lnTo>
                                <a:lnTo>
                                  <a:pt x="1319" y="764"/>
                                </a:lnTo>
                                <a:lnTo>
                                  <a:pt x="1319" y="758"/>
                                </a:lnTo>
                                <a:lnTo>
                                  <a:pt x="1313" y="758"/>
                                </a:lnTo>
                                <a:lnTo>
                                  <a:pt x="1307" y="758"/>
                                </a:lnTo>
                                <a:lnTo>
                                  <a:pt x="1302" y="758"/>
                                </a:lnTo>
                                <a:lnTo>
                                  <a:pt x="1302" y="752"/>
                                </a:lnTo>
                                <a:lnTo>
                                  <a:pt x="1296" y="752"/>
                                </a:lnTo>
                                <a:lnTo>
                                  <a:pt x="1290" y="752"/>
                                </a:lnTo>
                                <a:lnTo>
                                  <a:pt x="1284" y="752"/>
                                </a:lnTo>
                                <a:lnTo>
                                  <a:pt x="1279" y="752"/>
                                </a:lnTo>
                                <a:lnTo>
                                  <a:pt x="1279" y="747"/>
                                </a:lnTo>
                                <a:lnTo>
                                  <a:pt x="1273" y="747"/>
                                </a:lnTo>
                                <a:lnTo>
                                  <a:pt x="1267" y="747"/>
                                </a:lnTo>
                                <a:lnTo>
                                  <a:pt x="1262" y="747"/>
                                </a:lnTo>
                                <a:lnTo>
                                  <a:pt x="1256" y="741"/>
                                </a:lnTo>
                                <a:lnTo>
                                  <a:pt x="1250" y="741"/>
                                </a:lnTo>
                                <a:lnTo>
                                  <a:pt x="1250" y="735"/>
                                </a:lnTo>
                                <a:lnTo>
                                  <a:pt x="1245" y="735"/>
                                </a:lnTo>
                                <a:lnTo>
                                  <a:pt x="1250" y="735"/>
                                </a:lnTo>
                                <a:lnTo>
                                  <a:pt x="1256" y="735"/>
                                </a:lnTo>
                                <a:lnTo>
                                  <a:pt x="1262" y="735"/>
                                </a:lnTo>
                                <a:lnTo>
                                  <a:pt x="1267" y="735"/>
                                </a:lnTo>
                                <a:lnTo>
                                  <a:pt x="1273" y="735"/>
                                </a:lnTo>
                                <a:lnTo>
                                  <a:pt x="1279" y="735"/>
                                </a:lnTo>
                                <a:lnTo>
                                  <a:pt x="1284" y="735"/>
                                </a:lnTo>
                                <a:lnTo>
                                  <a:pt x="1290" y="735"/>
                                </a:lnTo>
                                <a:lnTo>
                                  <a:pt x="1296" y="735"/>
                                </a:lnTo>
                                <a:lnTo>
                                  <a:pt x="1302" y="735"/>
                                </a:lnTo>
                                <a:lnTo>
                                  <a:pt x="1302" y="729"/>
                                </a:lnTo>
                                <a:lnTo>
                                  <a:pt x="1307" y="729"/>
                                </a:lnTo>
                                <a:lnTo>
                                  <a:pt x="1313" y="729"/>
                                </a:lnTo>
                                <a:lnTo>
                                  <a:pt x="1319" y="724"/>
                                </a:lnTo>
                                <a:lnTo>
                                  <a:pt x="1313" y="724"/>
                                </a:lnTo>
                                <a:lnTo>
                                  <a:pt x="1313" y="718"/>
                                </a:lnTo>
                                <a:lnTo>
                                  <a:pt x="1313" y="712"/>
                                </a:lnTo>
                                <a:lnTo>
                                  <a:pt x="1313" y="707"/>
                                </a:lnTo>
                                <a:lnTo>
                                  <a:pt x="1313" y="701"/>
                                </a:lnTo>
                                <a:lnTo>
                                  <a:pt x="1319" y="701"/>
                                </a:lnTo>
                                <a:lnTo>
                                  <a:pt x="1324" y="701"/>
                                </a:lnTo>
                                <a:lnTo>
                                  <a:pt x="1330" y="701"/>
                                </a:lnTo>
                                <a:lnTo>
                                  <a:pt x="1330" y="695"/>
                                </a:lnTo>
                                <a:lnTo>
                                  <a:pt x="1336" y="695"/>
                                </a:lnTo>
                                <a:lnTo>
                                  <a:pt x="1336" y="690"/>
                                </a:lnTo>
                                <a:lnTo>
                                  <a:pt x="1330" y="684"/>
                                </a:lnTo>
                                <a:lnTo>
                                  <a:pt x="1330" y="678"/>
                                </a:lnTo>
                                <a:lnTo>
                                  <a:pt x="1336" y="678"/>
                                </a:lnTo>
                                <a:lnTo>
                                  <a:pt x="1336" y="684"/>
                                </a:lnTo>
                                <a:lnTo>
                                  <a:pt x="1342" y="684"/>
                                </a:lnTo>
                                <a:lnTo>
                                  <a:pt x="1342" y="678"/>
                                </a:lnTo>
                                <a:lnTo>
                                  <a:pt x="1347" y="678"/>
                                </a:lnTo>
                                <a:lnTo>
                                  <a:pt x="1347" y="672"/>
                                </a:lnTo>
                                <a:lnTo>
                                  <a:pt x="1347" y="667"/>
                                </a:lnTo>
                                <a:lnTo>
                                  <a:pt x="1347" y="661"/>
                                </a:lnTo>
                                <a:lnTo>
                                  <a:pt x="1347" y="655"/>
                                </a:lnTo>
                                <a:lnTo>
                                  <a:pt x="1342" y="650"/>
                                </a:lnTo>
                                <a:lnTo>
                                  <a:pt x="1342" y="644"/>
                                </a:lnTo>
                                <a:lnTo>
                                  <a:pt x="1336" y="644"/>
                                </a:lnTo>
                                <a:lnTo>
                                  <a:pt x="1336" y="638"/>
                                </a:lnTo>
                                <a:lnTo>
                                  <a:pt x="1336" y="633"/>
                                </a:lnTo>
                                <a:lnTo>
                                  <a:pt x="1336" y="627"/>
                                </a:lnTo>
                                <a:lnTo>
                                  <a:pt x="1342" y="627"/>
                                </a:lnTo>
                                <a:lnTo>
                                  <a:pt x="1342" y="621"/>
                                </a:lnTo>
                                <a:lnTo>
                                  <a:pt x="1342" y="615"/>
                                </a:lnTo>
                                <a:lnTo>
                                  <a:pt x="1342" y="610"/>
                                </a:lnTo>
                                <a:lnTo>
                                  <a:pt x="1347" y="604"/>
                                </a:lnTo>
                                <a:lnTo>
                                  <a:pt x="1353" y="604"/>
                                </a:lnTo>
                                <a:lnTo>
                                  <a:pt x="1359" y="604"/>
                                </a:lnTo>
                                <a:lnTo>
                                  <a:pt x="1364" y="598"/>
                                </a:lnTo>
                                <a:lnTo>
                                  <a:pt x="1370" y="598"/>
                                </a:lnTo>
                                <a:lnTo>
                                  <a:pt x="1370" y="593"/>
                                </a:lnTo>
                                <a:lnTo>
                                  <a:pt x="1376" y="593"/>
                                </a:lnTo>
                                <a:lnTo>
                                  <a:pt x="1376" y="587"/>
                                </a:lnTo>
                                <a:lnTo>
                                  <a:pt x="1381" y="587"/>
                                </a:lnTo>
                                <a:lnTo>
                                  <a:pt x="1387" y="587"/>
                                </a:lnTo>
                                <a:lnTo>
                                  <a:pt x="1393" y="587"/>
                                </a:lnTo>
                                <a:lnTo>
                                  <a:pt x="1393" y="581"/>
                                </a:lnTo>
                                <a:lnTo>
                                  <a:pt x="1399" y="581"/>
                                </a:lnTo>
                                <a:lnTo>
                                  <a:pt x="1399" y="576"/>
                                </a:lnTo>
                                <a:lnTo>
                                  <a:pt x="1404" y="576"/>
                                </a:lnTo>
                                <a:lnTo>
                                  <a:pt x="1404" y="570"/>
                                </a:lnTo>
                                <a:lnTo>
                                  <a:pt x="1399" y="564"/>
                                </a:lnTo>
                                <a:lnTo>
                                  <a:pt x="1399" y="570"/>
                                </a:lnTo>
                                <a:lnTo>
                                  <a:pt x="1393" y="570"/>
                                </a:lnTo>
                                <a:lnTo>
                                  <a:pt x="1387" y="570"/>
                                </a:lnTo>
                                <a:lnTo>
                                  <a:pt x="1387" y="564"/>
                                </a:lnTo>
                                <a:lnTo>
                                  <a:pt x="1381" y="564"/>
                                </a:lnTo>
                                <a:lnTo>
                                  <a:pt x="1381" y="553"/>
                                </a:lnTo>
                                <a:lnTo>
                                  <a:pt x="1387" y="553"/>
                                </a:lnTo>
                                <a:lnTo>
                                  <a:pt x="1387" y="541"/>
                                </a:lnTo>
                                <a:lnTo>
                                  <a:pt x="1381" y="541"/>
                                </a:lnTo>
                                <a:lnTo>
                                  <a:pt x="1376" y="547"/>
                                </a:lnTo>
                                <a:lnTo>
                                  <a:pt x="1376" y="553"/>
                                </a:lnTo>
                                <a:lnTo>
                                  <a:pt x="1370" y="553"/>
                                </a:lnTo>
                                <a:lnTo>
                                  <a:pt x="1364" y="553"/>
                                </a:lnTo>
                                <a:lnTo>
                                  <a:pt x="1364" y="558"/>
                                </a:lnTo>
                                <a:lnTo>
                                  <a:pt x="1359" y="558"/>
                                </a:lnTo>
                                <a:lnTo>
                                  <a:pt x="1353" y="558"/>
                                </a:lnTo>
                                <a:lnTo>
                                  <a:pt x="1347" y="558"/>
                                </a:lnTo>
                                <a:lnTo>
                                  <a:pt x="1342" y="558"/>
                                </a:lnTo>
                                <a:lnTo>
                                  <a:pt x="1342" y="564"/>
                                </a:lnTo>
                                <a:lnTo>
                                  <a:pt x="1342" y="558"/>
                                </a:lnTo>
                                <a:lnTo>
                                  <a:pt x="1342" y="564"/>
                                </a:lnTo>
                                <a:lnTo>
                                  <a:pt x="1336" y="564"/>
                                </a:lnTo>
                                <a:lnTo>
                                  <a:pt x="1336" y="558"/>
                                </a:lnTo>
                                <a:lnTo>
                                  <a:pt x="1330" y="558"/>
                                </a:lnTo>
                                <a:lnTo>
                                  <a:pt x="1324" y="558"/>
                                </a:lnTo>
                                <a:lnTo>
                                  <a:pt x="1324" y="553"/>
                                </a:lnTo>
                                <a:lnTo>
                                  <a:pt x="1319" y="553"/>
                                </a:lnTo>
                                <a:lnTo>
                                  <a:pt x="1319" y="547"/>
                                </a:lnTo>
                                <a:lnTo>
                                  <a:pt x="1319" y="541"/>
                                </a:lnTo>
                                <a:lnTo>
                                  <a:pt x="1313" y="541"/>
                                </a:lnTo>
                                <a:lnTo>
                                  <a:pt x="1313" y="536"/>
                                </a:lnTo>
                                <a:lnTo>
                                  <a:pt x="1319" y="536"/>
                                </a:lnTo>
                                <a:lnTo>
                                  <a:pt x="1324" y="530"/>
                                </a:lnTo>
                                <a:lnTo>
                                  <a:pt x="1330" y="530"/>
                                </a:lnTo>
                                <a:lnTo>
                                  <a:pt x="1336" y="530"/>
                                </a:lnTo>
                                <a:lnTo>
                                  <a:pt x="1336" y="524"/>
                                </a:lnTo>
                                <a:lnTo>
                                  <a:pt x="1330" y="524"/>
                                </a:lnTo>
                                <a:lnTo>
                                  <a:pt x="1324" y="524"/>
                                </a:lnTo>
                                <a:lnTo>
                                  <a:pt x="1319" y="524"/>
                                </a:lnTo>
                                <a:lnTo>
                                  <a:pt x="1319" y="519"/>
                                </a:lnTo>
                                <a:lnTo>
                                  <a:pt x="1313" y="519"/>
                                </a:lnTo>
                                <a:lnTo>
                                  <a:pt x="1313" y="513"/>
                                </a:lnTo>
                                <a:lnTo>
                                  <a:pt x="1319" y="513"/>
                                </a:lnTo>
                                <a:lnTo>
                                  <a:pt x="1319" y="507"/>
                                </a:lnTo>
                                <a:lnTo>
                                  <a:pt x="1319" y="501"/>
                                </a:lnTo>
                                <a:lnTo>
                                  <a:pt x="1319" y="496"/>
                                </a:lnTo>
                                <a:lnTo>
                                  <a:pt x="1324" y="496"/>
                                </a:lnTo>
                                <a:lnTo>
                                  <a:pt x="1324" y="490"/>
                                </a:lnTo>
                                <a:lnTo>
                                  <a:pt x="1324" y="484"/>
                                </a:lnTo>
                                <a:lnTo>
                                  <a:pt x="1319" y="484"/>
                                </a:lnTo>
                                <a:lnTo>
                                  <a:pt x="1319" y="479"/>
                                </a:lnTo>
                                <a:lnTo>
                                  <a:pt x="1319" y="473"/>
                                </a:lnTo>
                                <a:lnTo>
                                  <a:pt x="1313" y="473"/>
                                </a:lnTo>
                                <a:lnTo>
                                  <a:pt x="1313" y="467"/>
                                </a:lnTo>
                                <a:lnTo>
                                  <a:pt x="1313" y="473"/>
                                </a:lnTo>
                                <a:lnTo>
                                  <a:pt x="1307" y="473"/>
                                </a:lnTo>
                                <a:lnTo>
                                  <a:pt x="1307" y="479"/>
                                </a:lnTo>
                                <a:lnTo>
                                  <a:pt x="1302" y="479"/>
                                </a:lnTo>
                                <a:lnTo>
                                  <a:pt x="1296" y="479"/>
                                </a:lnTo>
                                <a:lnTo>
                                  <a:pt x="1296" y="473"/>
                                </a:lnTo>
                                <a:lnTo>
                                  <a:pt x="1296" y="467"/>
                                </a:lnTo>
                                <a:lnTo>
                                  <a:pt x="1302" y="467"/>
                                </a:lnTo>
                                <a:lnTo>
                                  <a:pt x="1307" y="467"/>
                                </a:lnTo>
                                <a:lnTo>
                                  <a:pt x="1307" y="462"/>
                                </a:lnTo>
                                <a:lnTo>
                                  <a:pt x="1313" y="462"/>
                                </a:lnTo>
                                <a:lnTo>
                                  <a:pt x="1319" y="456"/>
                                </a:lnTo>
                                <a:lnTo>
                                  <a:pt x="1319" y="450"/>
                                </a:lnTo>
                                <a:lnTo>
                                  <a:pt x="1324" y="450"/>
                                </a:lnTo>
                                <a:lnTo>
                                  <a:pt x="1324" y="444"/>
                                </a:lnTo>
                                <a:lnTo>
                                  <a:pt x="1319" y="444"/>
                                </a:lnTo>
                                <a:lnTo>
                                  <a:pt x="1319" y="439"/>
                                </a:lnTo>
                                <a:lnTo>
                                  <a:pt x="1324" y="439"/>
                                </a:lnTo>
                                <a:lnTo>
                                  <a:pt x="1324" y="433"/>
                                </a:lnTo>
                                <a:lnTo>
                                  <a:pt x="1324" y="427"/>
                                </a:lnTo>
                                <a:lnTo>
                                  <a:pt x="1324" y="422"/>
                                </a:lnTo>
                                <a:lnTo>
                                  <a:pt x="1319" y="422"/>
                                </a:lnTo>
                                <a:lnTo>
                                  <a:pt x="1313" y="422"/>
                                </a:lnTo>
                                <a:lnTo>
                                  <a:pt x="1313" y="416"/>
                                </a:lnTo>
                                <a:lnTo>
                                  <a:pt x="1313" y="410"/>
                                </a:lnTo>
                                <a:lnTo>
                                  <a:pt x="1307" y="410"/>
                                </a:lnTo>
                                <a:lnTo>
                                  <a:pt x="1307" y="405"/>
                                </a:lnTo>
                                <a:lnTo>
                                  <a:pt x="1302" y="405"/>
                                </a:lnTo>
                                <a:lnTo>
                                  <a:pt x="1296" y="405"/>
                                </a:lnTo>
                                <a:lnTo>
                                  <a:pt x="1290" y="405"/>
                                </a:lnTo>
                                <a:lnTo>
                                  <a:pt x="1284" y="405"/>
                                </a:lnTo>
                                <a:lnTo>
                                  <a:pt x="1279" y="410"/>
                                </a:lnTo>
                                <a:lnTo>
                                  <a:pt x="1273" y="410"/>
                                </a:lnTo>
                                <a:lnTo>
                                  <a:pt x="1273" y="416"/>
                                </a:lnTo>
                                <a:lnTo>
                                  <a:pt x="1273" y="410"/>
                                </a:lnTo>
                                <a:lnTo>
                                  <a:pt x="1267" y="410"/>
                                </a:lnTo>
                                <a:lnTo>
                                  <a:pt x="1267" y="405"/>
                                </a:lnTo>
                                <a:lnTo>
                                  <a:pt x="1267" y="399"/>
                                </a:lnTo>
                                <a:lnTo>
                                  <a:pt x="1262" y="399"/>
                                </a:lnTo>
                                <a:lnTo>
                                  <a:pt x="1262" y="393"/>
                                </a:lnTo>
                                <a:lnTo>
                                  <a:pt x="1256" y="393"/>
                                </a:lnTo>
                                <a:lnTo>
                                  <a:pt x="1256" y="387"/>
                                </a:lnTo>
                                <a:lnTo>
                                  <a:pt x="1256" y="382"/>
                                </a:lnTo>
                                <a:lnTo>
                                  <a:pt x="1262" y="382"/>
                                </a:lnTo>
                                <a:lnTo>
                                  <a:pt x="1256" y="382"/>
                                </a:lnTo>
                                <a:lnTo>
                                  <a:pt x="1256" y="376"/>
                                </a:lnTo>
                                <a:lnTo>
                                  <a:pt x="1250" y="370"/>
                                </a:lnTo>
                                <a:lnTo>
                                  <a:pt x="1250" y="365"/>
                                </a:lnTo>
                                <a:lnTo>
                                  <a:pt x="1256" y="359"/>
                                </a:lnTo>
                                <a:lnTo>
                                  <a:pt x="1250" y="359"/>
                                </a:lnTo>
                                <a:lnTo>
                                  <a:pt x="1256" y="359"/>
                                </a:lnTo>
                                <a:lnTo>
                                  <a:pt x="1256" y="353"/>
                                </a:lnTo>
                                <a:lnTo>
                                  <a:pt x="1256" y="348"/>
                                </a:lnTo>
                                <a:lnTo>
                                  <a:pt x="1250" y="348"/>
                                </a:lnTo>
                                <a:lnTo>
                                  <a:pt x="1250" y="342"/>
                                </a:lnTo>
                                <a:lnTo>
                                  <a:pt x="1250" y="348"/>
                                </a:lnTo>
                                <a:lnTo>
                                  <a:pt x="1245" y="348"/>
                                </a:lnTo>
                                <a:lnTo>
                                  <a:pt x="1245" y="353"/>
                                </a:lnTo>
                                <a:lnTo>
                                  <a:pt x="1239" y="359"/>
                                </a:lnTo>
                                <a:lnTo>
                                  <a:pt x="1233" y="359"/>
                                </a:lnTo>
                                <a:lnTo>
                                  <a:pt x="1233" y="353"/>
                                </a:lnTo>
                                <a:lnTo>
                                  <a:pt x="1227" y="359"/>
                                </a:lnTo>
                                <a:lnTo>
                                  <a:pt x="1227" y="353"/>
                                </a:lnTo>
                                <a:lnTo>
                                  <a:pt x="1222" y="353"/>
                                </a:lnTo>
                                <a:lnTo>
                                  <a:pt x="1222" y="359"/>
                                </a:lnTo>
                                <a:lnTo>
                                  <a:pt x="1216" y="359"/>
                                </a:lnTo>
                                <a:lnTo>
                                  <a:pt x="1210" y="359"/>
                                </a:lnTo>
                                <a:lnTo>
                                  <a:pt x="1205" y="359"/>
                                </a:lnTo>
                                <a:lnTo>
                                  <a:pt x="1199" y="365"/>
                                </a:lnTo>
                                <a:lnTo>
                                  <a:pt x="1193" y="365"/>
                                </a:lnTo>
                                <a:lnTo>
                                  <a:pt x="1187" y="365"/>
                                </a:lnTo>
                                <a:lnTo>
                                  <a:pt x="1187" y="359"/>
                                </a:lnTo>
                                <a:lnTo>
                                  <a:pt x="1187" y="353"/>
                                </a:lnTo>
                                <a:lnTo>
                                  <a:pt x="1187" y="348"/>
                                </a:lnTo>
                                <a:lnTo>
                                  <a:pt x="1182" y="348"/>
                                </a:lnTo>
                                <a:lnTo>
                                  <a:pt x="1182" y="342"/>
                                </a:lnTo>
                                <a:lnTo>
                                  <a:pt x="1187" y="342"/>
                                </a:lnTo>
                                <a:lnTo>
                                  <a:pt x="1187" y="336"/>
                                </a:lnTo>
                                <a:lnTo>
                                  <a:pt x="1187" y="330"/>
                                </a:lnTo>
                                <a:lnTo>
                                  <a:pt x="1193" y="325"/>
                                </a:lnTo>
                                <a:lnTo>
                                  <a:pt x="1187" y="325"/>
                                </a:lnTo>
                                <a:lnTo>
                                  <a:pt x="1187" y="319"/>
                                </a:lnTo>
                                <a:lnTo>
                                  <a:pt x="1182" y="319"/>
                                </a:lnTo>
                                <a:lnTo>
                                  <a:pt x="1176" y="319"/>
                                </a:lnTo>
                                <a:lnTo>
                                  <a:pt x="1176" y="313"/>
                                </a:lnTo>
                                <a:lnTo>
                                  <a:pt x="1176" y="308"/>
                                </a:lnTo>
                                <a:lnTo>
                                  <a:pt x="1182" y="308"/>
                                </a:lnTo>
                                <a:lnTo>
                                  <a:pt x="1176" y="302"/>
                                </a:lnTo>
                                <a:lnTo>
                                  <a:pt x="1182" y="302"/>
                                </a:lnTo>
                                <a:lnTo>
                                  <a:pt x="1182" y="296"/>
                                </a:lnTo>
                                <a:lnTo>
                                  <a:pt x="1182" y="291"/>
                                </a:lnTo>
                                <a:lnTo>
                                  <a:pt x="1176" y="291"/>
                                </a:lnTo>
                                <a:lnTo>
                                  <a:pt x="1176" y="296"/>
                                </a:lnTo>
                                <a:lnTo>
                                  <a:pt x="1176" y="291"/>
                                </a:lnTo>
                                <a:lnTo>
                                  <a:pt x="1182" y="291"/>
                                </a:lnTo>
                                <a:lnTo>
                                  <a:pt x="1187" y="291"/>
                                </a:lnTo>
                                <a:lnTo>
                                  <a:pt x="1187" y="285"/>
                                </a:lnTo>
                                <a:lnTo>
                                  <a:pt x="1182" y="285"/>
                                </a:lnTo>
                                <a:lnTo>
                                  <a:pt x="1176" y="285"/>
                                </a:lnTo>
                                <a:lnTo>
                                  <a:pt x="1170" y="285"/>
                                </a:lnTo>
                                <a:lnTo>
                                  <a:pt x="1165" y="285"/>
                                </a:lnTo>
                                <a:lnTo>
                                  <a:pt x="1159" y="285"/>
                                </a:lnTo>
                                <a:lnTo>
                                  <a:pt x="1153" y="285"/>
                                </a:lnTo>
                                <a:lnTo>
                                  <a:pt x="1153" y="279"/>
                                </a:lnTo>
                                <a:lnTo>
                                  <a:pt x="1159" y="279"/>
                                </a:lnTo>
                                <a:lnTo>
                                  <a:pt x="1159" y="273"/>
                                </a:lnTo>
                                <a:lnTo>
                                  <a:pt x="1165" y="273"/>
                                </a:lnTo>
                                <a:lnTo>
                                  <a:pt x="1165" y="268"/>
                                </a:lnTo>
                                <a:lnTo>
                                  <a:pt x="1170" y="268"/>
                                </a:lnTo>
                                <a:lnTo>
                                  <a:pt x="1170" y="262"/>
                                </a:lnTo>
                                <a:lnTo>
                                  <a:pt x="1165" y="262"/>
                                </a:lnTo>
                                <a:lnTo>
                                  <a:pt x="1159" y="262"/>
                                </a:lnTo>
                                <a:lnTo>
                                  <a:pt x="1159" y="268"/>
                                </a:lnTo>
                                <a:lnTo>
                                  <a:pt x="1153" y="268"/>
                                </a:lnTo>
                                <a:lnTo>
                                  <a:pt x="1148" y="273"/>
                                </a:lnTo>
                                <a:lnTo>
                                  <a:pt x="1142" y="273"/>
                                </a:lnTo>
                                <a:lnTo>
                                  <a:pt x="1136" y="268"/>
                                </a:lnTo>
                                <a:lnTo>
                                  <a:pt x="1136" y="273"/>
                                </a:lnTo>
                                <a:lnTo>
                                  <a:pt x="1130" y="268"/>
                                </a:lnTo>
                                <a:lnTo>
                                  <a:pt x="1130" y="262"/>
                                </a:lnTo>
                                <a:lnTo>
                                  <a:pt x="1130" y="268"/>
                                </a:lnTo>
                                <a:lnTo>
                                  <a:pt x="1125" y="268"/>
                                </a:lnTo>
                                <a:lnTo>
                                  <a:pt x="1125" y="273"/>
                                </a:lnTo>
                                <a:lnTo>
                                  <a:pt x="1119" y="273"/>
                                </a:lnTo>
                                <a:lnTo>
                                  <a:pt x="1113" y="273"/>
                                </a:lnTo>
                                <a:lnTo>
                                  <a:pt x="1113" y="268"/>
                                </a:lnTo>
                                <a:lnTo>
                                  <a:pt x="1108" y="268"/>
                                </a:lnTo>
                                <a:lnTo>
                                  <a:pt x="1102" y="268"/>
                                </a:lnTo>
                                <a:lnTo>
                                  <a:pt x="1102" y="262"/>
                                </a:lnTo>
                                <a:lnTo>
                                  <a:pt x="1096" y="262"/>
                                </a:lnTo>
                                <a:lnTo>
                                  <a:pt x="1090" y="262"/>
                                </a:lnTo>
                                <a:lnTo>
                                  <a:pt x="1085" y="262"/>
                                </a:lnTo>
                                <a:lnTo>
                                  <a:pt x="1085" y="268"/>
                                </a:lnTo>
                                <a:lnTo>
                                  <a:pt x="1085" y="262"/>
                                </a:lnTo>
                                <a:lnTo>
                                  <a:pt x="1079" y="262"/>
                                </a:lnTo>
                                <a:lnTo>
                                  <a:pt x="1085" y="262"/>
                                </a:lnTo>
                                <a:lnTo>
                                  <a:pt x="1079" y="262"/>
                                </a:lnTo>
                                <a:lnTo>
                                  <a:pt x="1079" y="256"/>
                                </a:lnTo>
                                <a:lnTo>
                                  <a:pt x="1079" y="262"/>
                                </a:lnTo>
                                <a:lnTo>
                                  <a:pt x="1073" y="262"/>
                                </a:lnTo>
                                <a:lnTo>
                                  <a:pt x="1068" y="262"/>
                                </a:lnTo>
                                <a:lnTo>
                                  <a:pt x="1068" y="268"/>
                                </a:lnTo>
                                <a:lnTo>
                                  <a:pt x="1062" y="268"/>
                                </a:lnTo>
                                <a:lnTo>
                                  <a:pt x="1056" y="268"/>
                                </a:lnTo>
                                <a:lnTo>
                                  <a:pt x="1056" y="273"/>
                                </a:lnTo>
                                <a:lnTo>
                                  <a:pt x="1050" y="273"/>
                                </a:lnTo>
                                <a:lnTo>
                                  <a:pt x="1050" y="268"/>
                                </a:lnTo>
                                <a:lnTo>
                                  <a:pt x="1045" y="262"/>
                                </a:lnTo>
                                <a:lnTo>
                                  <a:pt x="1045" y="268"/>
                                </a:lnTo>
                                <a:lnTo>
                                  <a:pt x="1039" y="268"/>
                                </a:lnTo>
                                <a:lnTo>
                                  <a:pt x="1045" y="268"/>
                                </a:lnTo>
                                <a:lnTo>
                                  <a:pt x="1045" y="262"/>
                                </a:lnTo>
                                <a:lnTo>
                                  <a:pt x="1045" y="256"/>
                                </a:lnTo>
                                <a:lnTo>
                                  <a:pt x="1039" y="262"/>
                                </a:lnTo>
                                <a:lnTo>
                                  <a:pt x="1033" y="262"/>
                                </a:lnTo>
                                <a:lnTo>
                                  <a:pt x="1033" y="256"/>
                                </a:lnTo>
                                <a:lnTo>
                                  <a:pt x="1028" y="256"/>
                                </a:lnTo>
                                <a:lnTo>
                                  <a:pt x="1033" y="262"/>
                                </a:lnTo>
                                <a:lnTo>
                                  <a:pt x="1033" y="268"/>
                                </a:lnTo>
                                <a:lnTo>
                                  <a:pt x="1028" y="268"/>
                                </a:lnTo>
                                <a:lnTo>
                                  <a:pt x="1022" y="268"/>
                                </a:lnTo>
                                <a:lnTo>
                                  <a:pt x="1016" y="268"/>
                                </a:lnTo>
                                <a:lnTo>
                                  <a:pt x="1016" y="262"/>
                                </a:lnTo>
                                <a:lnTo>
                                  <a:pt x="1016" y="256"/>
                                </a:lnTo>
                                <a:lnTo>
                                  <a:pt x="1016" y="251"/>
                                </a:lnTo>
                                <a:lnTo>
                                  <a:pt x="1016" y="245"/>
                                </a:lnTo>
                                <a:lnTo>
                                  <a:pt x="1011" y="245"/>
                                </a:lnTo>
                                <a:lnTo>
                                  <a:pt x="1005" y="245"/>
                                </a:lnTo>
                                <a:lnTo>
                                  <a:pt x="1005" y="239"/>
                                </a:lnTo>
                                <a:lnTo>
                                  <a:pt x="1005" y="234"/>
                                </a:lnTo>
                                <a:lnTo>
                                  <a:pt x="1005" y="228"/>
                                </a:lnTo>
                                <a:lnTo>
                                  <a:pt x="1005" y="222"/>
                                </a:lnTo>
                                <a:lnTo>
                                  <a:pt x="1011" y="222"/>
                                </a:lnTo>
                                <a:lnTo>
                                  <a:pt x="1011" y="216"/>
                                </a:lnTo>
                                <a:lnTo>
                                  <a:pt x="1016" y="216"/>
                                </a:lnTo>
                                <a:lnTo>
                                  <a:pt x="1011" y="216"/>
                                </a:lnTo>
                                <a:lnTo>
                                  <a:pt x="1011" y="211"/>
                                </a:lnTo>
                                <a:lnTo>
                                  <a:pt x="1011" y="205"/>
                                </a:lnTo>
                                <a:lnTo>
                                  <a:pt x="1005" y="199"/>
                                </a:lnTo>
                                <a:lnTo>
                                  <a:pt x="1005" y="194"/>
                                </a:lnTo>
                                <a:lnTo>
                                  <a:pt x="999" y="194"/>
                                </a:lnTo>
                                <a:lnTo>
                                  <a:pt x="993" y="188"/>
                                </a:lnTo>
                                <a:lnTo>
                                  <a:pt x="993" y="194"/>
                                </a:lnTo>
                                <a:lnTo>
                                  <a:pt x="993" y="199"/>
                                </a:lnTo>
                                <a:lnTo>
                                  <a:pt x="988" y="199"/>
                                </a:lnTo>
                                <a:lnTo>
                                  <a:pt x="982" y="199"/>
                                </a:lnTo>
                                <a:lnTo>
                                  <a:pt x="982" y="194"/>
                                </a:lnTo>
                                <a:lnTo>
                                  <a:pt x="976" y="199"/>
                                </a:lnTo>
                                <a:lnTo>
                                  <a:pt x="971" y="205"/>
                                </a:lnTo>
                                <a:lnTo>
                                  <a:pt x="965" y="205"/>
                                </a:lnTo>
                                <a:lnTo>
                                  <a:pt x="959" y="199"/>
                                </a:lnTo>
                                <a:lnTo>
                                  <a:pt x="959" y="194"/>
                                </a:lnTo>
                                <a:lnTo>
                                  <a:pt x="959" y="188"/>
                                </a:lnTo>
                                <a:lnTo>
                                  <a:pt x="953" y="188"/>
                                </a:lnTo>
                                <a:lnTo>
                                  <a:pt x="948" y="188"/>
                                </a:lnTo>
                                <a:lnTo>
                                  <a:pt x="942" y="188"/>
                                </a:lnTo>
                                <a:lnTo>
                                  <a:pt x="936" y="188"/>
                                </a:lnTo>
                                <a:lnTo>
                                  <a:pt x="936" y="182"/>
                                </a:lnTo>
                                <a:lnTo>
                                  <a:pt x="936" y="177"/>
                                </a:lnTo>
                                <a:lnTo>
                                  <a:pt x="936" y="171"/>
                                </a:lnTo>
                                <a:lnTo>
                                  <a:pt x="931" y="171"/>
                                </a:lnTo>
                                <a:lnTo>
                                  <a:pt x="925" y="171"/>
                                </a:lnTo>
                                <a:lnTo>
                                  <a:pt x="919" y="171"/>
                                </a:lnTo>
                                <a:lnTo>
                                  <a:pt x="914" y="171"/>
                                </a:lnTo>
                                <a:lnTo>
                                  <a:pt x="914" y="165"/>
                                </a:lnTo>
                                <a:lnTo>
                                  <a:pt x="914" y="171"/>
                                </a:lnTo>
                                <a:lnTo>
                                  <a:pt x="908" y="171"/>
                                </a:lnTo>
                                <a:lnTo>
                                  <a:pt x="908" y="165"/>
                                </a:lnTo>
                                <a:lnTo>
                                  <a:pt x="902" y="165"/>
                                </a:lnTo>
                                <a:lnTo>
                                  <a:pt x="896" y="165"/>
                                </a:lnTo>
                                <a:lnTo>
                                  <a:pt x="896" y="171"/>
                                </a:lnTo>
                                <a:lnTo>
                                  <a:pt x="896" y="177"/>
                                </a:lnTo>
                                <a:lnTo>
                                  <a:pt x="891" y="177"/>
                                </a:lnTo>
                                <a:lnTo>
                                  <a:pt x="891" y="182"/>
                                </a:lnTo>
                                <a:lnTo>
                                  <a:pt x="891" y="188"/>
                                </a:lnTo>
                                <a:lnTo>
                                  <a:pt x="896" y="188"/>
                                </a:lnTo>
                                <a:lnTo>
                                  <a:pt x="896" y="194"/>
                                </a:lnTo>
                                <a:lnTo>
                                  <a:pt x="896" y="199"/>
                                </a:lnTo>
                                <a:lnTo>
                                  <a:pt x="896" y="205"/>
                                </a:lnTo>
                                <a:lnTo>
                                  <a:pt x="891" y="205"/>
                                </a:lnTo>
                                <a:lnTo>
                                  <a:pt x="885" y="205"/>
                                </a:lnTo>
                                <a:lnTo>
                                  <a:pt x="879" y="211"/>
                                </a:lnTo>
                                <a:lnTo>
                                  <a:pt x="874" y="216"/>
                                </a:lnTo>
                                <a:lnTo>
                                  <a:pt x="874" y="222"/>
                                </a:lnTo>
                                <a:lnTo>
                                  <a:pt x="868" y="222"/>
                                </a:lnTo>
                                <a:lnTo>
                                  <a:pt x="874" y="228"/>
                                </a:lnTo>
                                <a:lnTo>
                                  <a:pt x="879" y="234"/>
                                </a:lnTo>
                                <a:lnTo>
                                  <a:pt x="879" y="239"/>
                                </a:lnTo>
                                <a:lnTo>
                                  <a:pt x="874" y="239"/>
                                </a:lnTo>
                                <a:lnTo>
                                  <a:pt x="868" y="239"/>
                                </a:lnTo>
                                <a:lnTo>
                                  <a:pt x="868" y="245"/>
                                </a:lnTo>
                                <a:lnTo>
                                  <a:pt x="868" y="239"/>
                                </a:lnTo>
                                <a:lnTo>
                                  <a:pt x="868" y="245"/>
                                </a:lnTo>
                                <a:lnTo>
                                  <a:pt x="868" y="251"/>
                                </a:lnTo>
                                <a:lnTo>
                                  <a:pt x="862" y="251"/>
                                </a:lnTo>
                                <a:lnTo>
                                  <a:pt x="856" y="256"/>
                                </a:lnTo>
                                <a:lnTo>
                                  <a:pt x="851" y="256"/>
                                </a:lnTo>
                                <a:lnTo>
                                  <a:pt x="851" y="262"/>
                                </a:lnTo>
                                <a:lnTo>
                                  <a:pt x="845" y="268"/>
                                </a:lnTo>
                                <a:lnTo>
                                  <a:pt x="839" y="268"/>
                                </a:lnTo>
                                <a:lnTo>
                                  <a:pt x="839" y="273"/>
                                </a:lnTo>
                                <a:lnTo>
                                  <a:pt x="834" y="273"/>
                                </a:lnTo>
                                <a:lnTo>
                                  <a:pt x="834" y="268"/>
                                </a:lnTo>
                                <a:lnTo>
                                  <a:pt x="834" y="273"/>
                                </a:lnTo>
                                <a:lnTo>
                                  <a:pt x="839" y="273"/>
                                </a:lnTo>
                                <a:lnTo>
                                  <a:pt x="834" y="279"/>
                                </a:lnTo>
                                <a:lnTo>
                                  <a:pt x="834" y="273"/>
                                </a:lnTo>
                                <a:lnTo>
                                  <a:pt x="834" y="279"/>
                                </a:lnTo>
                                <a:lnTo>
                                  <a:pt x="834" y="285"/>
                                </a:lnTo>
                                <a:lnTo>
                                  <a:pt x="828" y="291"/>
                                </a:lnTo>
                                <a:lnTo>
                                  <a:pt x="828" y="296"/>
                                </a:lnTo>
                                <a:lnTo>
                                  <a:pt x="822" y="302"/>
                                </a:lnTo>
                                <a:lnTo>
                                  <a:pt x="822" y="308"/>
                                </a:lnTo>
                                <a:lnTo>
                                  <a:pt x="816" y="308"/>
                                </a:lnTo>
                                <a:lnTo>
                                  <a:pt x="811" y="308"/>
                                </a:lnTo>
                                <a:lnTo>
                                  <a:pt x="805" y="302"/>
                                </a:lnTo>
                                <a:lnTo>
                                  <a:pt x="805" y="308"/>
                                </a:lnTo>
                                <a:lnTo>
                                  <a:pt x="805" y="313"/>
                                </a:lnTo>
                                <a:lnTo>
                                  <a:pt x="805" y="319"/>
                                </a:lnTo>
                                <a:lnTo>
                                  <a:pt x="805" y="325"/>
                                </a:lnTo>
                                <a:lnTo>
                                  <a:pt x="799" y="325"/>
                                </a:lnTo>
                                <a:lnTo>
                                  <a:pt x="799" y="330"/>
                                </a:lnTo>
                                <a:lnTo>
                                  <a:pt x="799" y="336"/>
                                </a:lnTo>
                                <a:lnTo>
                                  <a:pt x="799" y="342"/>
                                </a:lnTo>
                                <a:lnTo>
                                  <a:pt x="805" y="342"/>
                                </a:lnTo>
                                <a:lnTo>
                                  <a:pt x="805" y="348"/>
                                </a:lnTo>
                                <a:lnTo>
                                  <a:pt x="799" y="348"/>
                                </a:lnTo>
                                <a:lnTo>
                                  <a:pt x="799" y="353"/>
                                </a:lnTo>
                                <a:lnTo>
                                  <a:pt x="799" y="359"/>
                                </a:lnTo>
                                <a:lnTo>
                                  <a:pt x="794" y="359"/>
                                </a:lnTo>
                                <a:lnTo>
                                  <a:pt x="788" y="359"/>
                                </a:lnTo>
                                <a:lnTo>
                                  <a:pt x="782" y="359"/>
                                </a:lnTo>
                                <a:lnTo>
                                  <a:pt x="771" y="359"/>
                                </a:lnTo>
                                <a:lnTo>
                                  <a:pt x="771" y="353"/>
                                </a:lnTo>
                                <a:lnTo>
                                  <a:pt x="771" y="348"/>
                                </a:lnTo>
                                <a:lnTo>
                                  <a:pt x="771" y="342"/>
                                </a:lnTo>
                                <a:lnTo>
                                  <a:pt x="771" y="336"/>
                                </a:lnTo>
                                <a:lnTo>
                                  <a:pt x="771" y="342"/>
                                </a:lnTo>
                                <a:lnTo>
                                  <a:pt x="765" y="342"/>
                                </a:lnTo>
                                <a:lnTo>
                                  <a:pt x="765" y="336"/>
                                </a:lnTo>
                                <a:lnTo>
                                  <a:pt x="765" y="330"/>
                                </a:lnTo>
                                <a:lnTo>
                                  <a:pt x="759" y="330"/>
                                </a:lnTo>
                                <a:lnTo>
                                  <a:pt x="754" y="330"/>
                                </a:lnTo>
                                <a:lnTo>
                                  <a:pt x="748" y="336"/>
                                </a:lnTo>
                                <a:lnTo>
                                  <a:pt x="742" y="336"/>
                                </a:lnTo>
                                <a:lnTo>
                                  <a:pt x="737" y="336"/>
                                </a:lnTo>
                                <a:lnTo>
                                  <a:pt x="731" y="342"/>
                                </a:lnTo>
                                <a:lnTo>
                                  <a:pt x="725" y="342"/>
                                </a:lnTo>
                                <a:lnTo>
                                  <a:pt x="719" y="342"/>
                                </a:lnTo>
                                <a:lnTo>
                                  <a:pt x="719" y="348"/>
                                </a:lnTo>
                                <a:lnTo>
                                  <a:pt x="714" y="348"/>
                                </a:lnTo>
                                <a:lnTo>
                                  <a:pt x="708" y="348"/>
                                </a:lnTo>
                                <a:lnTo>
                                  <a:pt x="708" y="342"/>
                                </a:lnTo>
                                <a:lnTo>
                                  <a:pt x="708" y="336"/>
                                </a:lnTo>
                                <a:lnTo>
                                  <a:pt x="702" y="336"/>
                                </a:lnTo>
                                <a:lnTo>
                                  <a:pt x="697" y="336"/>
                                </a:lnTo>
                                <a:lnTo>
                                  <a:pt x="691" y="336"/>
                                </a:lnTo>
                                <a:lnTo>
                                  <a:pt x="685" y="342"/>
                                </a:lnTo>
                                <a:lnTo>
                                  <a:pt x="691" y="342"/>
                                </a:lnTo>
                                <a:lnTo>
                                  <a:pt x="691" y="348"/>
                                </a:lnTo>
                                <a:lnTo>
                                  <a:pt x="691" y="353"/>
                                </a:lnTo>
                                <a:lnTo>
                                  <a:pt x="685" y="353"/>
                                </a:lnTo>
                                <a:lnTo>
                                  <a:pt x="685" y="359"/>
                                </a:lnTo>
                                <a:lnTo>
                                  <a:pt x="685" y="353"/>
                                </a:lnTo>
                                <a:lnTo>
                                  <a:pt x="685" y="359"/>
                                </a:lnTo>
                                <a:lnTo>
                                  <a:pt x="680" y="359"/>
                                </a:lnTo>
                                <a:lnTo>
                                  <a:pt x="674" y="359"/>
                                </a:lnTo>
                                <a:lnTo>
                                  <a:pt x="668" y="359"/>
                                </a:lnTo>
                                <a:lnTo>
                                  <a:pt x="668" y="365"/>
                                </a:lnTo>
                                <a:lnTo>
                                  <a:pt x="662" y="365"/>
                                </a:lnTo>
                                <a:lnTo>
                                  <a:pt x="662" y="370"/>
                                </a:lnTo>
                                <a:lnTo>
                                  <a:pt x="668" y="370"/>
                                </a:lnTo>
                                <a:lnTo>
                                  <a:pt x="668" y="376"/>
                                </a:lnTo>
                                <a:lnTo>
                                  <a:pt x="668" y="382"/>
                                </a:lnTo>
                                <a:lnTo>
                                  <a:pt x="674" y="382"/>
                                </a:lnTo>
                                <a:lnTo>
                                  <a:pt x="674" y="387"/>
                                </a:lnTo>
                                <a:lnTo>
                                  <a:pt x="680" y="393"/>
                                </a:lnTo>
                                <a:lnTo>
                                  <a:pt x="674" y="393"/>
                                </a:lnTo>
                                <a:lnTo>
                                  <a:pt x="668" y="393"/>
                                </a:lnTo>
                                <a:lnTo>
                                  <a:pt x="662" y="393"/>
                                </a:lnTo>
                                <a:lnTo>
                                  <a:pt x="657" y="393"/>
                                </a:lnTo>
                                <a:lnTo>
                                  <a:pt x="651" y="393"/>
                                </a:lnTo>
                                <a:lnTo>
                                  <a:pt x="645" y="393"/>
                                </a:lnTo>
                                <a:lnTo>
                                  <a:pt x="640" y="393"/>
                                </a:lnTo>
                                <a:lnTo>
                                  <a:pt x="645" y="393"/>
                                </a:lnTo>
                                <a:lnTo>
                                  <a:pt x="645" y="399"/>
                                </a:lnTo>
                                <a:lnTo>
                                  <a:pt x="651" y="399"/>
                                </a:lnTo>
                                <a:lnTo>
                                  <a:pt x="651" y="405"/>
                                </a:lnTo>
                                <a:lnTo>
                                  <a:pt x="657" y="405"/>
                                </a:lnTo>
                                <a:lnTo>
                                  <a:pt x="662" y="399"/>
                                </a:lnTo>
                                <a:lnTo>
                                  <a:pt x="662" y="405"/>
                                </a:lnTo>
                                <a:lnTo>
                                  <a:pt x="668" y="405"/>
                                </a:lnTo>
                                <a:lnTo>
                                  <a:pt x="662" y="410"/>
                                </a:lnTo>
                                <a:lnTo>
                                  <a:pt x="668" y="410"/>
                                </a:lnTo>
                                <a:lnTo>
                                  <a:pt x="668" y="416"/>
                                </a:lnTo>
                                <a:lnTo>
                                  <a:pt x="668" y="422"/>
                                </a:lnTo>
                                <a:lnTo>
                                  <a:pt x="662" y="422"/>
                                </a:lnTo>
                                <a:lnTo>
                                  <a:pt x="657" y="422"/>
                                </a:lnTo>
                                <a:lnTo>
                                  <a:pt x="651" y="422"/>
                                </a:lnTo>
                                <a:lnTo>
                                  <a:pt x="645" y="427"/>
                                </a:lnTo>
                                <a:lnTo>
                                  <a:pt x="640" y="427"/>
                                </a:lnTo>
                                <a:lnTo>
                                  <a:pt x="634" y="427"/>
                                </a:lnTo>
                                <a:lnTo>
                                  <a:pt x="634" y="433"/>
                                </a:lnTo>
                                <a:lnTo>
                                  <a:pt x="628" y="433"/>
                                </a:lnTo>
                                <a:lnTo>
                                  <a:pt x="622" y="433"/>
                                </a:lnTo>
                                <a:lnTo>
                                  <a:pt x="622" y="439"/>
                                </a:lnTo>
                                <a:lnTo>
                                  <a:pt x="628" y="439"/>
                                </a:lnTo>
                                <a:lnTo>
                                  <a:pt x="622" y="439"/>
                                </a:lnTo>
                                <a:lnTo>
                                  <a:pt x="617" y="439"/>
                                </a:lnTo>
                                <a:lnTo>
                                  <a:pt x="611" y="439"/>
                                </a:lnTo>
                                <a:lnTo>
                                  <a:pt x="605" y="439"/>
                                </a:lnTo>
                                <a:lnTo>
                                  <a:pt x="605" y="433"/>
                                </a:lnTo>
                                <a:lnTo>
                                  <a:pt x="600" y="433"/>
                                </a:lnTo>
                                <a:lnTo>
                                  <a:pt x="600" y="444"/>
                                </a:lnTo>
                                <a:lnTo>
                                  <a:pt x="594" y="439"/>
                                </a:lnTo>
                                <a:lnTo>
                                  <a:pt x="588" y="439"/>
                                </a:lnTo>
                                <a:lnTo>
                                  <a:pt x="583" y="439"/>
                                </a:lnTo>
                                <a:lnTo>
                                  <a:pt x="588" y="444"/>
                                </a:lnTo>
                                <a:lnTo>
                                  <a:pt x="588" y="450"/>
                                </a:lnTo>
                                <a:lnTo>
                                  <a:pt x="588" y="456"/>
                                </a:lnTo>
                                <a:lnTo>
                                  <a:pt x="588" y="462"/>
                                </a:lnTo>
                                <a:lnTo>
                                  <a:pt x="588" y="467"/>
                                </a:lnTo>
                                <a:lnTo>
                                  <a:pt x="588" y="473"/>
                                </a:lnTo>
                                <a:lnTo>
                                  <a:pt x="594" y="473"/>
                                </a:lnTo>
                                <a:lnTo>
                                  <a:pt x="588" y="479"/>
                                </a:lnTo>
                                <a:lnTo>
                                  <a:pt x="588" y="484"/>
                                </a:lnTo>
                                <a:lnTo>
                                  <a:pt x="588" y="490"/>
                                </a:lnTo>
                                <a:lnTo>
                                  <a:pt x="588" y="496"/>
                                </a:lnTo>
                                <a:lnTo>
                                  <a:pt x="594" y="496"/>
                                </a:lnTo>
                                <a:lnTo>
                                  <a:pt x="583" y="501"/>
                                </a:lnTo>
                                <a:lnTo>
                                  <a:pt x="577" y="501"/>
                                </a:lnTo>
                                <a:lnTo>
                                  <a:pt x="571" y="501"/>
                                </a:lnTo>
                                <a:lnTo>
                                  <a:pt x="565" y="501"/>
                                </a:lnTo>
                                <a:lnTo>
                                  <a:pt x="560" y="501"/>
                                </a:lnTo>
                                <a:lnTo>
                                  <a:pt x="554" y="501"/>
                                </a:lnTo>
                                <a:lnTo>
                                  <a:pt x="554" y="507"/>
                                </a:lnTo>
                                <a:lnTo>
                                  <a:pt x="554" y="513"/>
                                </a:lnTo>
                                <a:lnTo>
                                  <a:pt x="560" y="513"/>
                                </a:lnTo>
                                <a:lnTo>
                                  <a:pt x="565" y="519"/>
                                </a:lnTo>
                                <a:lnTo>
                                  <a:pt x="554" y="524"/>
                                </a:lnTo>
                                <a:lnTo>
                                  <a:pt x="548" y="524"/>
                                </a:lnTo>
                                <a:lnTo>
                                  <a:pt x="543" y="524"/>
                                </a:lnTo>
                                <a:lnTo>
                                  <a:pt x="537" y="524"/>
                                </a:lnTo>
                                <a:lnTo>
                                  <a:pt x="531" y="524"/>
                                </a:lnTo>
                                <a:lnTo>
                                  <a:pt x="531" y="530"/>
                                </a:lnTo>
                                <a:lnTo>
                                  <a:pt x="525" y="530"/>
                                </a:lnTo>
                                <a:lnTo>
                                  <a:pt x="525" y="536"/>
                                </a:lnTo>
                                <a:lnTo>
                                  <a:pt x="525" y="541"/>
                                </a:lnTo>
                                <a:lnTo>
                                  <a:pt x="525" y="547"/>
                                </a:lnTo>
                                <a:lnTo>
                                  <a:pt x="525" y="553"/>
                                </a:lnTo>
                                <a:lnTo>
                                  <a:pt x="531" y="553"/>
                                </a:lnTo>
                                <a:lnTo>
                                  <a:pt x="531" y="558"/>
                                </a:lnTo>
                                <a:lnTo>
                                  <a:pt x="531" y="564"/>
                                </a:lnTo>
                                <a:lnTo>
                                  <a:pt x="531" y="570"/>
                                </a:lnTo>
                                <a:lnTo>
                                  <a:pt x="537" y="576"/>
                                </a:lnTo>
                                <a:lnTo>
                                  <a:pt x="543" y="576"/>
                                </a:lnTo>
                                <a:lnTo>
                                  <a:pt x="543" y="581"/>
                                </a:lnTo>
                                <a:lnTo>
                                  <a:pt x="543" y="576"/>
                                </a:lnTo>
                                <a:lnTo>
                                  <a:pt x="537" y="576"/>
                                </a:lnTo>
                                <a:lnTo>
                                  <a:pt x="537" y="581"/>
                                </a:lnTo>
                                <a:lnTo>
                                  <a:pt x="531" y="581"/>
                                </a:lnTo>
                                <a:lnTo>
                                  <a:pt x="525" y="581"/>
                                </a:lnTo>
                                <a:lnTo>
                                  <a:pt x="525" y="587"/>
                                </a:lnTo>
                                <a:lnTo>
                                  <a:pt x="520" y="587"/>
                                </a:lnTo>
                                <a:lnTo>
                                  <a:pt x="520" y="593"/>
                                </a:lnTo>
                                <a:lnTo>
                                  <a:pt x="514" y="587"/>
                                </a:lnTo>
                                <a:lnTo>
                                  <a:pt x="508" y="587"/>
                                </a:lnTo>
                                <a:lnTo>
                                  <a:pt x="503" y="593"/>
                                </a:lnTo>
                                <a:lnTo>
                                  <a:pt x="497" y="593"/>
                                </a:lnTo>
                                <a:lnTo>
                                  <a:pt x="491" y="593"/>
                                </a:lnTo>
                                <a:lnTo>
                                  <a:pt x="485" y="593"/>
                                </a:lnTo>
                                <a:lnTo>
                                  <a:pt x="480" y="593"/>
                                </a:lnTo>
                                <a:lnTo>
                                  <a:pt x="480" y="598"/>
                                </a:lnTo>
                                <a:lnTo>
                                  <a:pt x="485" y="598"/>
                                </a:lnTo>
                                <a:lnTo>
                                  <a:pt x="485" y="604"/>
                                </a:lnTo>
                                <a:lnTo>
                                  <a:pt x="491" y="604"/>
                                </a:lnTo>
                                <a:lnTo>
                                  <a:pt x="497" y="604"/>
                                </a:lnTo>
                                <a:lnTo>
                                  <a:pt x="503" y="604"/>
                                </a:lnTo>
                                <a:lnTo>
                                  <a:pt x="508" y="598"/>
                                </a:lnTo>
                                <a:lnTo>
                                  <a:pt x="514" y="598"/>
                                </a:lnTo>
                                <a:lnTo>
                                  <a:pt x="514" y="604"/>
                                </a:lnTo>
                                <a:lnTo>
                                  <a:pt x="520" y="604"/>
                                </a:lnTo>
                                <a:lnTo>
                                  <a:pt x="520" y="610"/>
                                </a:lnTo>
                                <a:lnTo>
                                  <a:pt x="525" y="610"/>
                                </a:lnTo>
                                <a:lnTo>
                                  <a:pt x="531" y="610"/>
                                </a:lnTo>
                                <a:lnTo>
                                  <a:pt x="531" y="615"/>
                                </a:lnTo>
                                <a:lnTo>
                                  <a:pt x="537" y="615"/>
                                </a:lnTo>
                                <a:lnTo>
                                  <a:pt x="537" y="621"/>
                                </a:lnTo>
                                <a:lnTo>
                                  <a:pt x="537" y="633"/>
                                </a:lnTo>
                                <a:lnTo>
                                  <a:pt x="543" y="633"/>
                                </a:lnTo>
                                <a:lnTo>
                                  <a:pt x="537" y="638"/>
                                </a:lnTo>
                                <a:lnTo>
                                  <a:pt x="531" y="638"/>
                                </a:lnTo>
                                <a:lnTo>
                                  <a:pt x="531" y="644"/>
                                </a:lnTo>
                                <a:lnTo>
                                  <a:pt x="525" y="644"/>
                                </a:lnTo>
                                <a:lnTo>
                                  <a:pt x="520" y="644"/>
                                </a:lnTo>
                                <a:lnTo>
                                  <a:pt x="508" y="650"/>
                                </a:lnTo>
                                <a:lnTo>
                                  <a:pt x="508" y="655"/>
                                </a:lnTo>
                                <a:lnTo>
                                  <a:pt x="497" y="661"/>
                                </a:lnTo>
                                <a:lnTo>
                                  <a:pt x="491" y="661"/>
                                </a:lnTo>
                                <a:lnTo>
                                  <a:pt x="485" y="661"/>
                                </a:lnTo>
                                <a:lnTo>
                                  <a:pt x="480" y="661"/>
                                </a:lnTo>
                                <a:lnTo>
                                  <a:pt x="474" y="661"/>
                                </a:lnTo>
                                <a:lnTo>
                                  <a:pt x="468" y="661"/>
                                </a:lnTo>
                                <a:lnTo>
                                  <a:pt x="463" y="661"/>
                                </a:lnTo>
                                <a:lnTo>
                                  <a:pt x="457" y="661"/>
                                </a:lnTo>
                                <a:lnTo>
                                  <a:pt x="451" y="661"/>
                                </a:lnTo>
                                <a:lnTo>
                                  <a:pt x="451" y="655"/>
                                </a:lnTo>
                                <a:lnTo>
                                  <a:pt x="457" y="655"/>
                                </a:lnTo>
                                <a:lnTo>
                                  <a:pt x="451" y="655"/>
                                </a:lnTo>
                                <a:lnTo>
                                  <a:pt x="457" y="650"/>
                                </a:lnTo>
                                <a:lnTo>
                                  <a:pt x="463" y="650"/>
                                </a:lnTo>
                                <a:lnTo>
                                  <a:pt x="457" y="644"/>
                                </a:lnTo>
                                <a:lnTo>
                                  <a:pt x="457" y="650"/>
                                </a:lnTo>
                                <a:lnTo>
                                  <a:pt x="457" y="644"/>
                                </a:lnTo>
                                <a:lnTo>
                                  <a:pt x="451" y="644"/>
                                </a:lnTo>
                                <a:lnTo>
                                  <a:pt x="451" y="638"/>
                                </a:lnTo>
                                <a:lnTo>
                                  <a:pt x="446" y="638"/>
                                </a:lnTo>
                                <a:lnTo>
                                  <a:pt x="446" y="644"/>
                                </a:lnTo>
                                <a:lnTo>
                                  <a:pt x="440" y="644"/>
                                </a:lnTo>
                                <a:lnTo>
                                  <a:pt x="434" y="644"/>
                                </a:lnTo>
                                <a:lnTo>
                                  <a:pt x="428" y="644"/>
                                </a:lnTo>
                                <a:lnTo>
                                  <a:pt x="428" y="650"/>
                                </a:lnTo>
                                <a:lnTo>
                                  <a:pt x="423" y="650"/>
                                </a:lnTo>
                                <a:lnTo>
                                  <a:pt x="423" y="655"/>
                                </a:lnTo>
                                <a:lnTo>
                                  <a:pt x="423" y="650"/>
                                </a:lnTo>
                                <a:lnTo>
                                  <a:pt x="423" y="644"/>
                                </a:lnTo>
                                <a:lnTo>
                                  <a:pt x="423" y="638"/>
                                </a:lnTo>
                                <a:lnTo>
                                  <a:pt x="417" y="638"/>
                                </a:lnTo>
                                <a:lnTo>
                                  <a:pt x="417" y="633"/>
                                </a:lnTo>
                                <a:lnTo>
                                  <a:pt x="411" y="627"/>
                                </a:lnTo>
                                <a:lnTo>
                                  <a:pt x="406" y="633"/>
                                </a:lnTo>
                                <a:lnTo>
                                  <a:pt x="400" y="633"/>
                                </a:lnTo>
                                <a:lnTo>
                                  <a:pt x="394" y="638"/>
                                </a:lnTo>
                                <a:lnTo>
                                  <a:pt x="388" y="638"/>
                                </a:lnTo>
                                <a:lnTo>
                                  <a:pt x="383" y="638"/>
                                </a:lnTo>
                                <a:lnTo>
                                  <a:pt x="383" y="633"/>
                                </a:lnTo>
                                <a:lnTo>
                                  <a:pt x="371" y="633"/>
                                </a:lnTo>
                                <a:lnTo>
                                  <a:pt x="371" y="638"/>
                                </a:lnTo>
                                <a:lnTo>
                                  <a:pt x="360" y="644"/>
                                </a:lnTo>
                                <a:lnTo>
                                  <a:pt x="360" y="650"/>
                                </a:lnTo>
                                <a:lnTo>
                                  <a:pt x="354" y="650"/>
                                </a:lnTo>
                                <a:lnTo>
                                  <a:pt x="354" y="655"/>
                                </a:lnTo>
                                <a:lnTo>
                                  <a:pt x="354" y="661"/>
                                </a:lnTo>
                                <a:lnTo>
                                  <a:pt x="349" y="661"/>
                                </a:lnTo>
                                <a:lnTo>
                                  <a:pt x="349" y="667"/>
                                </a:lnTo>
                                <a:lnTo>
                                  <a:pt x="343" y="667"/>
                                </a:lnTo>
                                <a:lnTo>
                                  <a:pt x="331" y="672"/>
                                </a:lnTo>
                                <a:lnTo>
                                  <a:pt x="331" y="678"/>
                                </a:lnTo>
                                <a:lnTo>
                                  <a:pt x="337" y="678"/>
                                </a:lnTo>
                                <a:lnTo>
                                  <a:pt x="337" y="684"/>
                                </a:lnTo>
                                <a:lnTo>
                                  <a:pt x="331" y="684"/>
                                </a:lnTo>
                                <a:lnTo>
                                  <a:pt x="331" y="690"/>
                                </a:lnTo>
                                <a:lnTo>
                                  <a:pt x="326" y="690"/>
                                </a:lnTo>
                                <a:lnTo>
                                  <a:pt x="326" y="695"/>
                                </a:lnTo>
                                <a:lnTo>
                                  <a:pt x="320" y="701"/>
                                </a:lnTo>
                                <a:lnTo>
                                  <a:pt x="326" y="701"/>
                                </a:lnTo>
                                <a:lnTo>
                                  <a:pt x="326" y="707"/>
                                </a:lnTo>
                                <a:lnTo>
                                  <a:pt x="320" y="707"/>
                                </a:lnTo>
                                <a:lnTo>
                                  <a:pt x="320" y="712"/>
                                </a:lnTo>
                                <a:lnTo>
                                  <a:pt x="314" y="712"/>
                                </a:lnTo>
                                <a:lnTo>
                                  <a:pt x="309" y="718"/>
                                </a:lnTo>
                                <a:lnTo>
                                  <a:pt x="303" y="718"/>
                                </a:lnTo>
                                <a:lnTo>
                                  <a:pt x="303" y="712"/>
                                </a:lnTo>
                                <a:lnTo>
                                  <a:pt x="297" y="718"/>
                                </a:lnTo>
                                <a:lnTo>
                                  <a:pt x="291" y="718"/>
                                </a:lnTo>
                                <a:lnTo>
                                  <a:pt x="291" y="712"/>
                                </a:lnTo>
                                <a:lnTo>
                                  <a:pt x="291" y="707"/>
                                </a:lnTo>
                                <a:lnTo>
                                  <a:pt x="297" y="707"/>
                                </a:lnTo>
                                <a:lnTo>
                                  <a:pt x="303" y="707"/>
                                </a:lnTo>
                                <a:lnTo>
                                  <a:pt x="303" y="701"/>
                                </a:lnTo>
                                <a:lnTo>
                                  <a:pt x="303" y="695"/>
                                </a:lnTo>
                                <a:lnTo>
                                  <a:pt x="303" y="690"/>
                                </a:lnTo>
                                <a:lnTo>
                                  <a:pt x="309" y="690"/>
                                </a:lnTo>
                                <a:lnTo>
                                  <a:pt x="309" y="695"/>
                                </a:lnTo>
                                <a:lnTo>
                                  <a:pt x="314" y="690"/>
                                </a:lnTo>
                                <a:lnTo>
                                  <a:pt x="309" y="690"/>
                                </a:lnTo>
                                <a:lnTo>
                                  <a:pt x="309" y="684"/>
                                </a:lnTo>
                                <a:lnTo>
                                  <a:pt x="303" y="684"/>
                                </a:lnTo>
                                <a:lnTo>
                                  <a:pt x="303" y="678"/>
                                </a:lnTo>
                                <a:lnTo>
                                  <a:pt x="309" y="678"/>
                                </a:lnTo>
                                <a:lnTo>
                                  <a:pt x="303" y="672"/>
                                </a:lnTo>
                                <a:lnTo>
                                  <a:pt x="297" y="672"/>
                                </a:lnTo>
                                <a:lnTo>
                                  <a:pt x="297" y="667"/>
                                </a:lnTo>
                                <a:lnTo>
                                  <a:pt x="303" y="667"/>
                                </a:lnTo>
                                <a:lnTo>
                                  <a:pt x="297" y="667"/>
                                </a:lnTo>
                                <a:lnTo>
                                  <a:pt x="297" y="661"/>
                                </a:lnTo>
                                <a:lnTo>
                                  <a:pt x="297" y="655"/>
                                </a:lnTo>
                                <a:lnTo>
                                  <a:pt x="297" y="650"/>
                                </a:lnTo>
                                <a:lnTo>
                                  <a:pt x="291" y="644"/>
                                </a:lnTo>
                                <a:lnTo>
                                  <a:pt x="297" y="644"/>
                                </a:lnTo>
                                <a:lnTo>
                                  <a:pt x="291" y="644"/>
                                </a:lnTo>
                                <a:lnTo>
                                  <a:pt x="297" y="644"/>
                                </a:lnTo>
                                <a:lnTo>
                                  <a:pt x="291" y="638"/>
                                </a:lnTo>
                                <a:lnTo>
                                  <a:pt x="286" y="638"/>
                                </a:lnTo>
                                <a:lnTo>
                                  <a:pt x="280" y="638"/>
                                </a:lnTo>
                                <a:lnTo>
                                  <a:pt x="274" y="633"/>
                                </a:lnTo>
                                <a:lnTo>
                                  <a:pt x="274" y="627"/>
                                </a:lnTo>
                                <a:lnTo>
                                  <a:pt x="274" y="621"/>
                                </a:lnTo>
                                <a:lnTo>
                                  <a:pt x="269" y="621"/>
                                </a:lnTo>
                                <a:lnTo>
                                  <a:pt x="263" y="615"/>
                                </a:lnTo>
                                <a:lnTo>
                                  <a:pt x="263" y="610"/>
                                </a:lnTo>
                                <a:lnTo>
                                  <a:pt x="263" y="604"/>
                                </a:lnTo>
                                <a:lnTo>
                                  <a:pt x="263" y="598"/>
                                </a:lnTo>
                                <a:lnTo>
                                  <a:pt x="257" y="598"/>
                                </a:lnTo>
                                <a:lnTo>
                                  <a:pt x="257" y="604"/>
                                </a:lnTo>
                                <a:lnTo>
                                  <a:pt x="257" y="598"/>
                                </a:lnTo>
                                <a:lnTo>
                                  <a:pt x="252" y="604"/>
                                </a:lnTo>
                                <a:lnTo>
                                  <a:pt x="246" y="604"/>
                                </a:lnTo>
                                <a:lnTo>
                                  <a:pt x="246" y="610"/>
                                </a:lnTo>
                                <a:lnTo>
                                  <a:pt x="240" y="610"/>
                                </a:lnTo>
                                <a:lnTo>
                                  <a:pt x="240" y="615"/>
                                </a:lnTo>
                                <a:lnTo>
                                  <a:pt x="229" y="615"/>
                                </a:lnTo>
                                <a:lnTo>
                                  <a:pt x="223" y="610"/>
                                </a:lnTo>
                                <a:lnTo>
                                  <a:pt x="217" y="610"/>
                                </a:lnTo>
                                <a:lnTo>
                                  <a:pt x="212" y="615"/>
                                </a:lnTo>
                                <a:lnTo>
                                  <a:pt x="206" y="615"/>
                                </a:lnTo>
                                <a:lnTo>
                                  <a:pt x="206" y="604"/>
                                </a:lnTo>
                                <a:lnTo>
                                  <a:pt x="200" y="604"/>
                                </a:lnTo>
                                <a:lnTo>
                                  <a:pt x="194" y="604"/>
                                </a:lnTo>
                                <a:lnTo>
                                  <a:pt x="194" y="610"/>
                                </a:lnTo>
                                <a:lnTo>
                                  <a:pt x="189" y="610"/>
                                </a:lnTo>
                                <a:lnTo>
                                  <a:pt x="189" y="593"/>
                                </a:lnTo>
                                <a:lnTo>
                                  <a:pt x="194" y="593"/>
                                </a:lnTo>
                                <a:lnTo>
                                  <a:pt x="200" y="593"/>
                                </a:lnTo>
                                <a:lnTo>
                                  <a:pt x="206" y="587"/>
                                </a:lnTo>
                                <a:lnTo>
                                  <a:pt x="212" y="593"/>
                                </a:lnTo>
                                <a:lnTo>
                                  <a:pt x="212" y="598"/>
                                </a:lnTo>
                                <a:lnTo>
                                  <a:pt x="217" y="598"/>
                                </a:lnTo>
                                <a:lnTo>
                                  <a:pt x="217" y="593"/>
                                </a:lnTo>
                                <a:lnTo>
                                  <a:pt x="223" y="593"/>
                                </a:lnTo>
                                <a:lnTo>
                                  <a:pt x="217" y="593"/>
                                </a:lnTo>
                                <a:lnTo>
                                  <a:pt x="217" y="587"/>
                                </a:lnTo>
                                <a:lnTo>
                                  <a:pt x="223" y="587"/>
                                </a:lnTo>
                                <a:lnTo>
                                  <a:pt x="223" y="581"/>
                                </a:lnTo>
                                <a:lnTo>
                                  <a:pt x="223" y="587"/>
                                </a:lnTo>
                                <a:lnTo>
                                  <a:pt x="223" y="581"/>
                                </a:lnTo>
                                <a:lnTo>
                                  <a:pt x="217" y="581"/>
                                </a:lnTo>
                                <a:lnTo>
                                  <a:pt x="217" y="576"/>
                                </a:lnTo>
                                <a:lnTo>
                                  <a:pt x="217" y="570"/>
                                </a:lnTo>
                                <a:lnTo>
                                  <a:pt x="217" y="564"/>
                                </a:lnTo>
                                <a:lnTo>
                                  <a:pt x="212" y="564"/>
                                </a:lnTo>
                                <a:lnTo>
                                  <a:pt x="212" y="558"/>
                                </a:lnTo>
                                <a:lnTo>
                                  <a:pt x="212" y="553"/>
                                </a:lnTo>
                                <a:lnTo>
                                  <a:pt x="206" y="553"/>
                                </a:lnTo>
                                <a:lnTo>
                                  <a:pt x="206" y="547"/>
                                </a:lnTo>
                                <a:lnTo>
                                  <a:pt x="200" y="553"/>
                                </a:lnTo>
                                <a:lnTo>
                                  <a:pt x="194" y="553"/>
                                </a:lnTo>
                                <a:lnTo>
                                  <a:pt x="189" y="553"/>
                                </a:lnTo>
                                <a:lnTo>
                                  <a:pt x="189" y="547"/>
                                </a:lnTo>
                                <a:lnTo>
                                  <a:pt x="183" y="547"/>
                                </a:lnTo>
                                <a:lnTo>
                                  <a:pt x="189" y="547"/>
                                </a:lnTo>
                                <a:lnTo>
                                  <a:pt x="183" y="547"/>
                                </a:lnTo>
                                <a:lnTo>
                                  <a:pt x="177" y="547"/>
                                </a:lnTo>
                                <a:lnTo>
                                  <a:pt x="177" y="541"/>
                                </a:lnTo>
                                <a:lnTo>
                                  <a:pt x="172" y="541"/>
                                </a:lnTo>
                                <a:lnTo>
                                  <a:pt x="166" y="536"/>
                                </a:lnTo>
                                <a:lnTo>
                                  <a:pt x="160" y="536"/>
                                </a:lnTo>
                                <a:lnTo>
                                  <a:pt x="160" y="530"/>
                                </a:lnTo>
                                <a:lnTo>
                                  <a:pt x="154" y="530"/>
                                </a:lnTo>
                                <a:lnTo>
                                  <a:pt x="149" y="530"/>
                                </a:lnTo>
                                <a:lnTo>
                                  <a:pt x="143" y="530"/>
                                </a:lnTo>
                                <a:lnTo>
                                  <a:pt x="137" y="530"/>
                                </a:lnTo>
                                <a:lnTo>
                                  <a:pt x="137" y="524"/>
                                </a:lnTo>
                                <a:lnTo>
                                  <a:pt x="137" y="519"/>
                                </a:lnTo>
                                <a:lnTo>
                                  <a:pt x="137" y="524"/>
                                </a:lnTo>
                                <a:lnTo>
                                  <a:pt x="132" y="524"/>
                                </a:lnTo>
                                <a:lnTo>
                                  <a:pt x="132" y="530"/>
                                </a:lnTo>
                                <a:lnTo>
                                  <a:pt x="126" y="530"/>
                                </a:lnTo>
                                <a:lnTo>
                                  <a:pt x="126" y="536"/>
                                </a:lnTo>
                                <a:lnTo>
                                  <a:pt x="126" y="541"/>
                                </a:lnTo>
                                <a:lnTo>
                                  <a:pt x="120" y="547"/>
                                </a:lnTo>
                                <a:lnTo>
                                  <a:pt x="115" y="547"/>
                                </a:lnTo>
                                <a:lnTo>
                                  <a:pt x="109" y="547"/>
                                </a:lnTo>
                                <a:lnTo>
                                  <a:pt x="103" y="541"/>
                                </a:lnTo>
                                <a:lnTo>
                                  <a:pt x="97" y="547"/>
                                </a:lnTo>
                                <a:lnTo>
                                  <a:pt x="97" y="553"/>
                                </a:lnTo>
                                <a:lnTo>
                                  <a:pt x="103" y="553"/>
                                </a:lnTo>
                                <a:lnTo>
                                  <a:pt x="97" y="553"/>
                                </a:lnTo>
                                <a:lnTo>
                                  <a:pt x="97" y="558"/>
                                </a:lnTo>
                                <a:lnTo>
                                  <a:pt x="97" y="553"/>
                                </a:lnTo>
                                <a:lnTo>
                                  <a:pt x="103" y="553"/>
                                </a:lnTo>
                                <a:lnTo>
                                  <a:pt x="97" y="558"/>
                                </a:lnTo>
                                <a:lnTo>
                                  <a:pt x="103" y="558"/>
                                </a:lnTo>
                                <a:lnTo>
                                  <a:pt x="103" y="564"/>
                                </a:lnTo>
                                <a:lnTo>
                                  <a:pt x="97" y="564"/>
                                </a:lnTo>
                                <a:lnTo>
                                  <a:pt x="92" y="564"/>
                                </a:lnTo>
                                <a:lnTo>
                                  <a:pt x="92" y="570"/>
                                </a:lnTo>
                                <a:lnTo>
                                  <a:pt x="97" y="570"/>
                                </a:lnTo>
                                <a:lnTo>
                                  <a:pt x="97" y="576"/>
                                </a:lnTo>
                                <a:lnTo>
                                  <a:pt x="92" y="576"/>
                                </a:lnTo>
                                <a:lnTo>
                                  <a:pt x="86" y="576"/>
                                </a:lnTo>
                                <a:lnTo>
                                  <a:pt x="80" y="576"/>
                                </a:lnTo>
                                <a:lnTo>
                                  <a:pt x="80" y="570"/>
                                </a:lnTo>
                                <a:lnTo>
                                  <a:pt x="75" y="570"/>
                                </a:lnTo>
                                <a:lnTo>
                                  <a:pt x="75" y="564"/>
                                </a:lnTo>
                                <a:lnTo>
                                  <a:pt x="69" y="564"/>
                                </a:lnTo>
                                <a:lnTo>
                                  <a:pt x="69" y="570"/>
                                </a:lnTo>
                                <a:lnTo>
                                  <a:pt x="69" y="576"/>
                                </a:lnTo>
                                <a:lnTo>
                                  <a:pt x="75" y="576"/>
                                </a:lnTo>
                                <a:lnTo>
                                  <a:pt x="69" y="576"/>
                                </a:lnTo>
                                <a:lnTo>
                                  <a:pt x="63" y="581"/>
                                </a:lnTo>
                                <a:lnTo>
                                  <a:pt x="57" y="581"/>
                                </a:lnTo>
                                <a:lnTo>
                                  <a:pt x="52" y="581"/>
                                </a:lnTo>
                                <a:lnTo>
                                  <a:pt x="52" y="587"/>
                                </a:lnTo>
                                <a:lnTo>
                                  <a:pt x="46" y="587"/>
                                </a:lnTo>
                                <a:lnTo>
                                  <a:pt x="46" y="593"/>
                                </a:lnTo>
                                <a:lnTo>
                                  <a:pt x="40" y="593"/>
                                </a:lnTo>
                                <a:lnTo>
                                  <a:pt x="40" y="587"/>
                                </a:lnTo>
                                <a:lnTo>
                                  <a:pt x="35" y="587"/>
                                </a:lnTo>
                                <a:lnTo>
                                  <a:pt x="29" y="581"/>
                                </a:lnTo>
                                <a:lnTo>
                                  <a:pt x="35" y="581"/>
                                </a:lnTo>
                                <a:lnTo>
                                  <a:pt x="35" y="576"/>
                                </a:lnTo>
                                <a:lnTo>
                                  <a:pt x="40" y="581"/>
                                </a:lnTo>
                                <a:lnTo>
                                  <a:pt x="40" y="576"/>
                                </a:lnTo>
                                <a:lnTo>
                                  <a:pt x="35" y="576"/>
                                </a:lnTo>
                                <a:lnTo>
                                  <a:pt x="29" y="576"/>
                                </a:lnTo>
                                <a:lnTo>
                                  <a:pt x="23" y="576"/>
                                </a:lnTo>
                                <a:lnTo>
                                  <a:pt x="18" y="576"/>
                                </a:lnTo>
                                <a:lnTo>
                                  <a:pt x="18" y="581"/>
                                </a:lnTo>
                                <a:lnTo>
                                  <a:pt x="18" y="576"/>
                                </a:lnTo>
                                <a:lnTo>
                                  <a:pt x="12" y="576"/>
                                </a:lnTo>
                                <a:lnTo>
                                  <a:pt x="6" y="581"/>
                                </a:lnTo>
                                <a:lnTo>
                                  <a:pt x="6" y="576"/>
                                </a:lnTo>
                                <a:lnTo>
                                  <a:pt x="6" y="581"/>
                                </a:lnTo>
                                <a:lnTo>
                                  <a:pt x="0" y="587"/>
                                </a:lnTo>
                                <a:lnTo>
                                  <a:pt x="0" y="593"/>
                                </a:lnTo>
                              </a:path>
                            </a:pathLst>
                          </a:custGeom>
                          <a:noFill/>
                          <a:ln w="0">
                            <a:noFill/>
                          </a:ln>
                        </wps:spPr>
                        <wps:style>
                          <a:lnRef idx="0"/>
                          <a:fillRef idx="0"/>
                          <a:effectRef idx="0"/>
                          <a:fontRef idx="minor"/>
                        </wps:style>
                        <wps:bodyPr/>
                      </wps:wsp>
                      <wps:wsp>
                        <wps:cNvSpPr/>
                        <wps:spPr>
                          <a:xfrm>
                            <a:off x="3489840" y="3307680"/>
                            <a:ext cx="812160" cy="1132920"/>
                          </a:xfrm>
                          <a:custGeom>
                            <a:avLst/>
                            <a:gdLst/>
                            <a:ahLst/>
                            <a:rect l="l" t="t" r="r" b="b"/>
                            <a:pathLst>
                              <a:path w="1279" h="1784">
                                <a:moveTo>
                                  <a:pt x="154" y="1784"/>
                                </a:moveTo>
                                <a:lnTo>
                                  <a:pt x="149" y="1778"/>
                                </a:lnTo>
                                <a:lnTo>
                                  <a:pt x="154" y="1772"/>
                                </a:lnTo>
                                <a:lnTo>
                                  <a:pt x="149" y="1772"/>
                                </a:lnTo>
                                <a:lnTo>
                                  <a:pt x="149" y="1767"/>
                                </a:lnTo>
                                <a:lnTo>
                                  <a:pt x="149" y="1761"/>
                                </a:lnTo>
                                <a:lnTo>
                                  <a:pt x="149" y="1755"/>
                                </a:lnTo>
                                <a:lnTo>
                                  <a:pt x="154" y="1749"/>
                                </a:lnTo>
                                <a:lnTo>
                                  <a:pt x="154" y="1744"/>
                                </a:lnTo>
                                <a:lnTo>
                                  <a:pt x="149" y="1744"/>
                                </a:lnTo>
                                <a:lnTo>
                                  <a:pt x="143" y="1744"/>
                                </a:lnTo>
                                <a:lnTo>
                                  <a:pt x="143" y="1738"/>
                                </a:lnTo>
                                <a:lnTo>
                                  <a:pt x="143" y="1732"/>
                                </a:lnTo>
                                <a:lnTo>
                                  <a:pt x="143" y="1727"/>
                                </a:lnTo>
                                <a:lnTo>
                                  <a:pt x="137" y="1727"/>
                                </a:lnTo>
                                <a:lnTo>
                                  <a:pt x="132" y="1721"/>
                                </a:lnTo>
                                <a:lnTo>
                                  <a:pt x="126" y="1721"/>
                                </a:lnTo>
                                <a:lnTo>
                                  <a:pt x="120" y="1721"/>
                                </a:lnTo>
                                <a:lnTo>
                                  <a:pt x="114" y="1721"/>
                                </a:lnTo>
                                <a:lnTo>
                                  <a:pt x="114" y="1715"/>
                                </a:lnTo>
                                <a:lnTo>
                                  <a:pt x="109" y="1715"/>
                                </a:lnTo>
                                <a:lnTo>
                                  <a:pt x="109" y="1710"/>
                                </a:lnTo>
                                <a:lnTo>
                                  <a:pt x="103" y="1704"/>
                                </a:lnTo>
                                <a:lnTo>
                                  <a:pt x="103" y="1698"/>
                                </a:lnTo>
                                <a:lnTo>
                                  <a:pt x="97" y="1692"/>
                                </a:lnTo>
                                <a:lnTo>
                                  <a:pt x="97" y="1687"/>
                                </a:lnTo>
                                <a:lnTo>
                                  <a:pt x="97" y="1681"/>
                                </a:lnTo>
                                <a:lnTo>
                                  <a:pt x="92" y="1681"/>
                                </a:lnTo>
                                <a:lnTo>
                                  <a:pt x="97" y="1681"/>
                                </a:lnTo>
                                <a:lnTo>
                                  <a:pt x="97" y="1675"/>
                                </a:lnTo>
                                <a:lnTo>
                                  <a:pt x="92" y="1675"/>
                                </a:lnTo>
                                <a:lnTo>
                                  <a:pt x="92" y="1681"/>
                                </a:lnTo>
                                <a:lnTo>
                                  <a:pt x="92" y="1675"/>
                                </a:lnTo>
                                <a:lnTo>
                                  <a:pt x="86" y="1675"/>
                                </a:lnTo>
                                <a:lnTo>
                                  <a:pt x="92" y="1675"/>
                                </a:lnTo>
                                <a:lnTo>
                                  <a:pt x="92" y="1670"/>
                                </a:lnTo>
                                <a:lnTo>
                                  <a:pt x="97" y="1670"/>
                                </a:lnTo>
                                <a:lnTo>
                                  <a:pt x="97" y="1664"/>
                                </a:lnTo>
                                <a:lnTo>
                                  <a:pt x="103" y="1664"/>
                                </a:lnTo>
                                <a:lnTo>
                                  <a:pt x="97" y="1664"/>
                                </a:lnTo>
                                <a:lnTo>
                                  <a:pt x="97" y="1658"/>
                                </a:lnTo>
                                <a:lnTo>
                                  <a:pt x="103" y="1658"/>
                                </a:lnTo>
                                <a:lnTo>
                                  <a:pt x="103" y="1653"/>
                                </a:lnTo>
                                <a:lnTo>
                                  <a:pt x="97" y="1653"/>
                                </a:lnTo>
                                <a:lnTo>
                                  <a:pt x="97" y="1658"/>
                                </a:lnTo>
                                <a:lnTo>
                                  <a:pt x="92" y="1658"/>
                                </a:lnTo>
                                <a:lnTo>
                                  <a:pt x="92" y="1653"/>
                                </a:lnTo>
                                <a:lnTo>
                                  <a:pt x="86" y="1653"/>
                                </a:lnTo>
                                <a:lnTo>
                                  <a:pt x="80" y="1653"/>
                                </a:lnTo>
                                <a:lnTo>
                                  <a:pt x="80" y="1647"/>
                                </a:lnTo>
                                <a:lnTo>
                                  <a:pt x="74" y="1647"/>
                                </a:lnTo>
                                <a:lnTo>
                                  <a:pt x="74" y="1641"/>
                                </a:lnTo>
                                <a:lnTo>
                                  <a:pt x="69" y="1641"/>
                                </a:lnTo>
                                <a:lnTo>
                                  <a:pt x="63" y="1641"/>
                                </a:lnTo>
                                <a:lnTo>
                                  <a:pt x="63" y="1635"/>
                                </a:lnTo>
                                <a:lnTo>
                                  <a:pt x="57" y="1635"/>
                                </a:lnTo>
                                <a:lnTo>
                                  <a:pt x="52" y="1635"/>
                                </a:lnTo>
                                <a:lnTo>
                                  <a:pt x="46" y="1635"/>
                                </a:lnTo>
                                <a:lnTo>
                                  <a:pt x="46" y="1630"/>
                                </a:lnTo>
                                <a:lnTo>
                                  <a:pt x="40" y="1630"/>
                                </a:lnTo>
                                <a:lnTo>
                                  <a:pt x="40" y="1624"/>
                                </a:lnTo>
                                <a:lnTo>
                                  <a:pt x="35" y="1624"/>
                                </a:lnTo>
                                <a:lnTo>
                                  <a:pt x="35" y="1618"/>
                                </a:lnTo>
                                <a:lnTo>
                                  <a:pt x="29" y="1613"/>
                                </a:lnTo>
                                <a:lnTo>
                                  <a:pt x="23" y="1613"/>
                                </a:lnTo>
                                <a:lnTo>
                                  <a:pt x="17" y="1613"/>
                                </a:lnTo>
                                <a:lnTo>
                                  <a:pt x="12" y="1613"/>
                                </a:lnTo>
                                <a:lnTo>
                                  <a:pt x="6" y="1613"/>
                                </a:lnTo>
                                <a:lnTo>
                                  <a:pt x="0" y="1613"/>
                                </a:lnTo>
                                <a:lnTo>
                                  <a:pt x="0" y="1607"/>
                                </a:lnTo>
                                <a:lnTo>
                                  <a:pt x="0" y="1601"/>
                                </a:lnTo>
                                <a:lnTo>
                                  <a:pt x="0" y="1596"/>
                                </a:lnTo>
                                <a:lnTo>
                                  <a:pt x="0" y="1590"/>
                                </a:lnTo>
                                <a:lnTo>
                                  <a:pt x="0" y="1584"/>
                                </a:lnTo>
                                <a:lnTo>
                                  <a:pt x="0" y="1578"/>
                                </a:lnTo>
                                <a:lnTo>
                                  <a:pt x="0" y="1573"/>
                                </a:lnTo>
                                <a:lnTo>
                                  <a:pt x="6" y="1573"/>
                                </a:lnTo>
                                <a:lnTo>
                                  <a:pt x="12" y="1567"/>
                                </a:lnTo>
                                <a:lnTo>
                                  <a:pt x="17" y="1567"/>
                                </a:lnTo>
                                <a:lnTo>
                                  <a:pt x="23" y="1567"/>
                                </a:lnTo>
                                <a:lnTo>
                                  <a:pt x="23" y="1561"/>
                                </a:lnTo>
                                <a:lnTo>
                                  <a:pt x="29" y="1561"/>
                                </a:lnTo>
                                <a:lnTo>
                                  <a:pt x="35" y="1561"/>
                                </a:lnTo>
                                <a:lnTo>
                                  <a:pt x="35" y="1556"/>
                                </a:lnTo>
                                <a:lnTo>
                                  <a:pt x="40" y="1556"/>
                                </a:lnTo>
                                <a:lnTo>
                                  <a:pt x="46" y="1550"/>
                                </a:lnTo>
                                <a:lnTo>
                                  <a:pt x="52" y="1550"/>
                                </a:lnTo>
                                <a:lnTo>
                                  <a:pt x="57" y="1550"/>
                                </a:lnTo>
                                <a:lnTo>
                                  <a:pt x="57" y="1544"/>
                                </a:lnTo>
                                <a:lnTo>
                                  <a:pt x="63" y="1544"/>
                                </a:lnTo>
                                <a:lnTo>
                                  <a:pt x="63" y="1539"/>
                                </a:lnTo>
                                <a:lnTo>
                                  <a:pt x="69" y="1544"/>
                                </a:lnTo>
                                <a:lnTo>
                                  <a:pt x="69" y="1539"/>
                                </a:lnTo>
                                <a:lnTo>
                                  <a:pt x="74" y="1539"/>
                                </a:lnTo>
                                <a:lnTo>
                                  <a:pt x="80" y="1539"/>
                                </a:lnTo>
                                <a:lnTo>
                                  <a:pt x="80" y="1533"/>
                                </a:lnTo>
                                <a:lnTo>
                                  <a:pt x="86" y="1533"/>
                                </a:lnTo>
                                <a:lnTo>
                                  <a:pt x="92" y="1533"/>
                                </a:lnTo>
                                <a:lnTo>
                                  <a:pt x="92" y="1527"/>
                                </a:lnTo>
                                <a:lnTo>
                                  <a:pt x="97" y="1527"/>
                                </a:lnTo>
                                <a:lnTo>
                                  <a:pt x="92" y="1521"/>
                                </a:lnTo>
                                <a:lnTo>
                                  <a:pt x="86" y="1521"/>
                                </a:lnTo>
                                <a:lnTo>
                                  <a:pt x="86" y="1516"/>
                                </a:lnTo>
                                <a:lnTo>
                                  <a:pt x="92" y="1510"/>
                                </a:lnTo>
                                <a:lnTo>
                                  <a:pt x="97" y="1510"/>
                                </a:lnTo>
                                <a:lnTo>
                                  <a:pt x="97" y="1504"/>
                                </a:lnTo>
                                <a:lnTo>
                                  <a:pt x="103" y="1504"/>
                                </a:lnTo>
                                <a:lnTo>
                                  <a:pt x="103" y="1499"/>
                                </a:lnTo>
                                <a:lnTo>
                                  <a:pt x="109" y="1499"/>
                                </a:lnTo>
                                <a:lnTo>
                                  <a:pt x="109" y="1493"/>
                                </a:lnTo>
                                <a:lnTo>
                                  <a:pt x="109" y="1487"/>
                                </a:lnTo>
                                <a:lnTo>
                                  <a:pt x="103" y="1487"/>
                                </a:lnTo>
                                <a:lnTo>
                                  <a:pt x="103" y="1493"/>
                                </a:lnTo>
                                <a:lnTo>
                                  <a:pt x="97" y="1493"/>
                                </a:lnTo>
                                <a:lnTo>
                                  <a:pt x="92" y="1493"/>
                                </a:lnTo>
                                <a:lnTo>
                                  <a:pt x="92" y="1499"/>
                                </a:lnTo>
                                <a:lnTo>
                                  <a:pt x="86" y="1499"/>
                                </a:lnTo>
                                <a:lnTo>
                                  <a:pt x="80" y="1499"/>
                                </a:lnTo>
                                <a:lnTo>
                                  <a:pt x="80" y="1493"/>
                                </a:lnTo>
                                <a:lnTo>
                                  <a:pt x="86" y="1493"/>
                                </a:lnTo>
                                <a:lnTo>
                                  <a:pt x="92" y="1487"/>
                                </a:lnTo>
                                <a:lnTo>
                                  <a:pt x="92" y="1482"/>
                                </a:lnTo>
                                <a:lnTo>
                                  <a:pt x="92" y="1476"/>
                                </a:lnTo>
                                <a:lnTo>
                                  <a:pt x="97" y="1476"/>
                                </a:lnTo>
                                <a:lnTo>
                                  <a:pt x="97" y="1470"/>
                                </a:lnTo>
                                <a:lnTo>
                                  <a:pt x="92" y="1464"/>
                                </a:lnTo>
                                <a:lnTo>
                                  <a:pt x="92" y="1470"/>
                                </a:lnTo>
                                <a:lnTo>
                                  <a:pt x="86" y="1470"/>
                                </a:lnTo>
                                <a:lnTo>
                                  <a:pt x="80" y="1470"/>
                                </a:lnTo>
                                <a:lnTo>
                                  <a:pt x="80" y="1476"/>
                                </a:lnTo>
                                <a:lnTo>
                                  <a:pt x="74" y="1476"/>
                                </a:lnTo>
                                <a:lnTo>
                                  <a:pt x="74" y="1470"/>
                                </a:lnTo>
                                <a:lnTo>
                                  <a:pt x="74" y="1464"/>
                                </a:lnTo>
                                <a:lnTo>
                                  <a:pt x="69" y="1464"/>
                                </a:lnTo>
                                <a:lnTo>
                                  <a:pt x="63" y="1464"/>
                                </a:lnTo>
                                <a:lnTo>
                                  <a:pt x="57" y="1464"/>
                                </a:lnTo>
                                <a:lnTo>
                                  <a:pt x="52" y="1464"/>
                                </a:lnTo>
                                <a:lnTo>
                                  <a:pt x="46" y="1464"/>
                                </a:lnTo>
                                <a:lnTo>
                                  <a:pt x="46" y="1459"/>
                                </a:lnTo>
                                <a:lnTo>
                                  <a:pt x="46" y="1453"/>
                                </a:lnTo>
                                <a:lnTo>
                                  <a:pt x="46" y="1447"/>
                                </a:lnTo>
                                <a:lnTo>
                                  <a:pt x="46" y="1442"/>
                                </a:lnTo>
                                <a:lnTo>
                                  <a:pt x="40" y="1442"/>
                                </a:lnTo>
                                <a:lnTo>
                                  <a:pt x="40" y="1436"/>
                                </a:lnTo>
                                <a:lnTo>
                                  <a:pt x="40" y="1430"/>
                                </a:lnTo>
                                <a:lnTo>
                                  <a:pt x="46" y="1425"/>
                                </a:lnTo>
                                <a:lnTo>
                                  <a:pt x="46" y="1419"/>
                                </a:lnTo>
                                <a:lnTo>
                                  <a:pt x="52" y="1419"/>
                                </a:lnTo>
                                <a:lnTo>
                                  <a:pt x="57" y="1419"/>
                                </a:lnTo>
                                <a:lnTo>
                                  <a:pt x="63" y="1419"/>
                                </a:lnTo>
                                <a:lnTo>
                                  <a:pt x="69" y="1419"/>
                                </a:lnTo>
                                <a:lnTo>
                                  <a:pt x="74" y="1419"/>
                                </a:lnTo>
                                <a:lnTo>
                                  <a:pt x="74" y="1413"/>
                                </a:lnTo>
                                <a:lnTo>
                                  <a:pt x="80" y="1413"/>
                                </a:lnTo>
                                <a:lnTo>
                                  <a:pt x="86" y="1413"/>
                                </a:lnTo>
                                <a:lnTo>
                                  <a:pt x="86" y="1407"/>
                                </a:lnTo>
                                <a:lnTo>
                                  <a:pt x="92" y="1407"/>
                                </a:lnTo>
                                <a:lnTo>
                                  <a:pt x="92" y="1402"/>
                                </a:lnTo>
                                <a:lnTo>
                                  <a:pt x="97" y="1407"/>
                                </a:lnTo>
                                <a:lnTo>
                                  <a:pt x="103" y="1407"/>
                                </a:lnTo>
                                <a:lnTo>
                                  <a:pt x="109" y="1402"/>
                                </a:lnTo>
                                <a:lnTo>
                                  <a:pt x="103" y="1402"/>
                                </a:lnTo>
                                <a:lnTo>
                                  <a:pt x="109" y="1402"/>
                                </a:lnTo>
                                <a:lnTo>
                                  <a:pt x="109" y="1396"/>
                                </a:lnTo>
                                <a:lnTo>
                                  <a:pt x="114" y="1390"/>
                                </a:lnTo>
                                <a:lnTo>
                                  <a:pt x="120" y="1385"/>
                                </a:lnTo>
                                <a:lnTo>
                                  <a:pt x="126" y="1385"/>
                                </a:lnTo>
                                <a:lnTo>
                                  <a:pt x="132" y="1385"/>
                                </a:lnTo>
                                <a:lnTo>
                                  <a:pt x="132" y="1379"/>
                                </a:lnTo>
                                <a:lnTo>
                                  <a:pt x="137" y="1379"/>
                                </a:lnTo>
                                <a:lnTo>
                                  <a:pt x="137" y="1373"/>
                                </a:lnTo>
                                <a:lnTo>
                                  <a:pt x="143" y="1373"/>
                                </a:lnTo>
                                <a:lnTo>
                                  <a:pt x="149" y="1368"/>
                                </a:lnTo>
                                <a:lnTo>
                                  <a:pt x="154" y="1368"/>
                                </a:lnTo>
                                <a:lnTo>
                                  <a:pt x="160" y="1368"/>
                                </a:lnTo>
                                <a:lnTo>
                                  <a:pt x="166" y="1368"/>
                                </a:lnTo>
                                <a:lnTo>
                                  <a:pt x="166" y="1373"/>
                                </a:lnTo>
                                <a:lnTo>
                                  <a:pt x="172" y="1373"/>
                                </a:lnTo>
                                <a:lnTo>
                                  <a:pt x="172" y="1368"/>
                                </a:lnTo>
                                <a:lnTo>
                                  <a:pt x="177" y="1373"/>
                                </a:lnTo>
                                <a:lnTo>
                                  <a:pt x="177" y="1368"/>
                                </a:lnTo>
                                <a:lnTo>
                                  <a:pt x="183" y="1368"/>
                                </a:lnTo>
                                <a:lnTo>
                                  <a:pt x="177" y="1368"/>
                                </a:lnTo>
                                <a:lnTo>
                                  <a:pt x="177" y="1362"/>
                                </a:lnTo>
                                <a:lnTo>
                                  <a:pt x="177" y="1356"/>
                                </a:lnTo>
                                <a:lnTo>
                                  <a:pt x="172" y="1356"/>
                                </a:lnTo>
                                <a:lnTo>
                                  <a:pt x="172" y="1351"/>
                                </a:lnTo>
                                <a:lnTo>
                                  <a:pt x="166" y="1345"/>
                                </a:lnTo>
                                <a:lnTo>
                                  <a:pt x="166" y="1339"/>
                                </a:lnTo>
                                <a:lnTo>
                                  <a:pt x="166" y="1333"/>
                                </a:lnTo>
                                <a:lnTo>
                                  <a:pt x="172" y="1333"/>
                                </a:lnTo>
                                <a:lnTo>
                                  <a:pt x="177" y="1328"/>
                                </a:lnTo>
                                <a:lnTo>
                                  <a:pt x="172" y="1328"/>
                                </a:lnTo>
                                <a:lnTo>
                                  <a:pt x="172" y="1322"/>
                                </a:lnTo>
                                <a:lnTo>
                                  <a:pt x="177" y="1322"/>
                                </a:lnTo>
                                <a:lnTo>
                                  <a:pt x="177" y="1316"/>
                                </a:lnTo>
                                <a:lnTo>
                                  <a:pt x="172" y="1316"/>
                                </a:lnTo>
                                <a:lnTo>
                                  <a:pt x="166" y="1316"/>
                                </a:lnTo>
                                <a:lnTo>
                                  <a:pt x="166" y="1311"/>
                                </a:lnTo>
                                <a:lnTo>
                                  <a:pt x="160" y="1311"/>
                                </a:lnTo>
                                <a:lnTo>
                                  <a:pt x="154" y="1311"/>
                                </a:lnTo>
                                <a:lnTo>
                                  <a:pt x="149" y="1311"/>
                                </a:lnTo>
                                <a:lnTo>
                                  <a:pt x="143" y="1311"/>
                                </a:lnTo>
                                <a:lnTo>
                                  <a:pt x="143" y="1305"/>
                                </a:lnTo>
                                <a:lnTo>
                                  <a:pt x="143" y="1299"/>
                                </a:lnTo>
                                <a:lnTo>
                                  <a:pt x="137" y="1299"/>
                                </a:lnTo>
                                <a:lnTo>
                                  <a:pt x="137" y="1294"/>
                                </a:lnTo>
                                <a:lnTo>
                                  <a:pt x="132" y="1294"/>
                                </a:lnTo>
                                <a:lnTo>
                                  <a:pt x="126" y="1294"/>
                                </a:lnTo>
                                <a:lnTo>
                                  <a:pt x="126" y="1288"/>
                                </a:lnTo>
                                <a:lnTo>
                                  <a:pt x="120" y="1288"/>
                                </a:lnTo>
                                <a:lnTo>
                                  <a:pt x="114" y="1288"/>
                                </a:lnTo>
                                <a:lnTo>
                                  <a:pt x="114" y="1282"/>
                                </a:lnTo>
                                <a:lnTo>
                                  <a:pt x="114" y="1276"/>
                                </a:lnTo>
                                <a:lnTo>
                                  <a:pt x="120" y="1276"/>
                                </a:lnTo>
                                <a:lnTo>
                                  <a:pt x="120" y="1271"/>
                                </a:lnTo>
                                <a:lnTo>
                                  <a:pt x="114" y="1271"/>
                                </a:lnTo>
                                <a:lnTo>
                                  <a:pt x="120" y="1271"/>
                                </a:lnTo>
                                <a:lnTo>
                                  <a:pt x="120" y="1265"/>
                                </a:lnTo>
                                <a:lnTo>
                                  <a:pt x="126" y="1271"/>
                                </a:lnTo>
                                <a:lnTo>
                                  <a:pt x="132" y="1265"/>
                                </a:lnTo>
                                <a:lnTo>
                                  <a:pt x="137" y="1265"/>
                                </a:lnTo>
                                <a:lnTo>
                                  <a:pt x="137" y="1259"/>
                                </a:lnTo>
                                <a:lnTo>
                                  <a:pt x="143" y="1259"/>
                                </a:lnTo>
                                <a:lnTo>
                                  <a:pt x="143" y="1265"/>
                                </a:lnTo>
                                <a:lnTo>
                                  <a:pt x="149" y="1265"/>
                                </a:lnTo>
                                <a:lnTo>
                                  <a:pt x="154" y="1259"/>
                                </a:lnTo>
                                <a:lnTo>
                                  <a:pt x="160" y="1259"/>
                                </a:lnTo>
                                <a:lnTo>
                                  <a:pt x="160" y="1254"/>
                                </a:lnTo>
                                <a:lnTo>
                                  <a:pt x="166" y="1248"/>
                                </a:lnTo>
                                <a:lnTo>
                                  <a:pt x="166" y="1242"/>
                                </a:lnTo>
                                <a:lnTo>
                                  <a:pt x="172" y="1242"/>
                                </a:lnTo>
                                <a:lnTo>
                                  <a:pt x="172" y="1237"/>
                                </a:lnTo>
                                <a:lnTo>
                                  <a:pt x="172" y="1231"/>
                                </a:lnTo>
                                <a:lnTo>
                                  <a:pt x="177" y="1231"/>
                                </a:lnTo>
                                <a:lnTo>
                                  <a:pt x="177" y="1225"/>
                                </a:lnTo>
                                <a:lnTo>
                                  <a:pt x="183" y="1225"/>
                                </a:lnTo>
                                <a:lnTo>
                                  <a:pt x="183" y="1219"/>
                                </a:lnTo>
                                <a:lnTo>
                                  <a:pt x="177" y="1219"/>
                                </a:lnTo>
                                <a:lnTo>
                                  <a:pt x="177" y="1214"/>
                                </a:lnTo>
                                <a:lnTo>
                                  <a:pt x="177" y="1208"/>
                                </a:lnTo>
                                <a:lnTo>
                                  <a:pt x="183" y="1208"/>
                                </a:lnTo>
                                <a:lnTo>
                                  <a:pt x="189" y="1214"/>
                                </a:lnTo>
                                <a:lnTo>
                                  <a:pt x="194" y="1214"/>
                                </a:lnTo>
                                <a:lnTo>
                                  <a:pt x="194" y="1219"/>
                                </a:lnTo>
                                <a:lnTo>
                                  <a:pt x="200" y="1214"/>
                                </a:lnTo>
                                <a:lnTo>
                                  <a:pt x="206" y="1219"/>
                                </a:lnTo>
                                <a:lnTo>
                                  <a:pt x="206" y="1214"/>
                                </a:lnTo>
                                <a:lnTo>
                                  <a:pt x="206" y="1219"/>
                                </a:lnTo>
                                <a:lnTo>
                                  <a:pt x="211" y="1219"/>
                                </a:lnTo>
                                <a:lnTo>
                                  <a:pt x="217" y="1219"/>
                                </a:lnTo>
                                <a:lnTo>
                                  <a:pt x="223" y="1219"/>
                                </a:lnTo>
                                <a:lnTo>
                                  <a:pt x="223" y="1225"/>
                                </a:lnTo>
                                <a:lnTo>
                                  <a:pt x="223" y="1219"/>
                                </a:lnTo>
                                <a:lnTo>
                                  <a:pt x="229" y="1219"/>
                                </a:lnTo>
                                <a:lnTo>
                                  <a:pt x="229" y="1225"/>
                                </a:lnTo>
                                <a:lnTo>
                                  <a:pt x="234" y="1231"/>
                                </a:lnTo>
                                <a:lnTo>
                                  <a:pt x="240" y="1231"/>
                                </a:lnTo>
                                <a:lnTo>
                                  <a:pt x="240" y="1225"/>
                                </a:lnTo>
                                <a:lnTo>
                                  <a:pt x="240" y="1219"/>
                                </a:lnTo>
                                <a:lnTo>
                                  <a:pt x="240" y="1214"/>
                                </a:lnTo>
                                <a:lnTo>
                                  <a:pt x="240" y="1208"/>
                                </a:lnTo>
                                <a:lnTo>
                                  <a:pt x="240" y="1202"/>
                                </a:lnTo>
                                <a:lnTo>
                                  <a:pt x="240" y="1197"/>
                                </a:lnTo>
                                <a:lnTo>
                                  <a:pt x="246" y="1197"/>
                                </a:lnTo>
                                <a:lnTo>
                                  <a:pt x="246" y="1191"/>
                                </a:lnTo>
                                <a:lnTo>
                                  <a:pt x="251" y="1191"/>
                                </a:lnTo>
                                <a:lnTo>
                                  <a:pt x="251" y="1185"/>
                                </a:lnTo>
                                <a:lnTo>
                                  <a:pt x="257" y="1185"/>
                                </a:lnTo>
                                <a:lnTo>
                                  <a:pt x="257" y="1180"/>
                                </a:lnTo>
                                <a:lnTo>
                                  <a:pt x="257" y="1174"/>
                                </a:lnTo>
                                <a:lnTo>
                                  <a:pt x="257" y="1168"/>
                                </a:lnTo>
                                <a:lnTo>
                                  <a:pt x="263" y="1162"/>
                                </a:lnTo>
                                <a:lnTo>
                                  <a:pt x="263" y="1157"/>
                                </a:lnTo>
                                <a:lnTo>
                                  <a:pt x="263" y="1151"/>
                                </a:lnTo>
                                <a:lnTo>
                                  <a:pt x="269" y="1151"/>
                                </a:lnTo>
                                <a:lnTo>
                                  <a:pt x="269" y="1145"/>
                                </a:lnTo>
                                <a:lnTo>
                                  <a:pt x="269" y="1140"/>
                                </a:lnTo>
                                <a:lnTo>
                                  <a:pt x="269" y="1134"/>
                                </a:lnTo>
                                <a:lnTo>
                                  <a:pt x="269" y="1128"/>
                                </a:lnTo>
                                <a:lnTo>
                                  <a:pt x="269" y="1123"/>
                                </a:lnTo>
                                <a:lnTo>
                                  <a:pt x="269" y="1117"/>
                                </a:lnTo>
                                <a:lnTo>
                                  <a:pt x="263" y="1111"/>
                                </a:lnTo>
                                <a:lnTo>
                                  <a:pt x="263" y="1105"/>
                                </a:lnTo>
                                <a:lnTo>
                                  <a:pt x="263" y="1100"/>
                                </a:lnTo>
                                <a:lnTo>
                                  <a:pt x="263" y="1094"/>
                                </a:lnTo>
                                <a:lnTo>
                                  <a:pt x="269" y="1094"/>
                                </a:lnTo>
                                <a:lnTo>
                                  <a:pt x="269" y="1088"/>
                                </a:lnTo>
                                <a:lnTo>
                                  <a:pt x="263" y="1083"/>
                                </a:lnTo>
                                <a:lnTo>
                                  <a:pt x="263" y="1077"/>
                                </a:lnTo>
                                <a:lnTo>
                                  <a:pt x="263" y="1071"/>
                                </a:lnTo>
                                <a:lnTo>
                                  <a:pt x="263" y="1077"/>
                                </a:lnTo>
                                <a:lnTo>
                                  <a:pt x="269" y="1077"/>
                                </a:lnTo>
                                <a:lnTo>
                                  <a:pt x="274" y="1071"/>
                                </a:lnTo>
                                <a:lnTo>
                                  <a:pt x="274" y="1066"/>
                                </a:lnTo>
                                <a:lnTo>
                                  <a:pt x="280" y="1066"/>
                                </a:lnTo>
                                <a:lnTo>
                                  <a:pt x="286" y="1066"/>
                                </a:lnTo>
                                <a:lnTo>
                                  <a:pt x="280" y="1060"/>
                                </a:lnTo>
                                <a:lnTo>
                                  <a:pt x="286" y="1060"/>
                                </a:lnTo>
                                <a:lnTo>
                                  <a:pt x="291" y="1060"/>
                                </a:lnTo>
                                <a:lnTo>
                                  <a:pt x="291" y="1054"/>
                                </a:lnTo>
                                <a:lnTo>
                                  <a:pt x="291" y="1048"/>
                                </a:lnTo>
                                <a:lnTo>
                                  <a:pt x="297" y="1048"/>
                                </a:lnTo>
                                <a:lnTo>
                                  <a:pt x="297" y="1043"/>
                                </a:lnTo>
                                <a:lnTo>
                                  <a:pt x="297" y="1048"/>
                                </a:lnTo>
                                <a:lnTo>
                                  <a:pt x="303" y="1048"/>
                                </a:lnTo>
                                <a:lnTo>
                                  <a:pt x="303" y="1043"/>
                                </a:lnTo>
                                <a:lnTo>
                                  <a:pt x="297" y="1043"/>
                                </a:lnTo>
                                <a:lnTo>
                                  <a:pt x="297" y="1037"/>
                                </a:lnTo>
                                <a:lnTo>
                                  <a:pt x="297" y="1031"/>
                                </a:lnTo>
                                <a:lnTo>
                                  <a:pt x="291" y="1031"/>
                                </a:lnTo>
                                <a:lnTo>
                                  <a:pt x="286" y="1031"/>
                                </a:lnTo>
                                <a:lnTo>
                                  <a:pt x="280" y="1031"/>
                                </a:lnTo>
                                <a:lnTo>
                                  <a:pt x="280" y="1037"/>
                                </a:lnTo>
                                <a:lnTo>
                                  <a:pt x="274" y="1037"/>
                                </a:lnTo>
                                <a:lnTo>
                                  <a:pt x="274" y="1031"/>
                                </a:lnTo>
                                <a:lnTo>
                                  <a:pt x="269" y="1031"/>
                                </a:lnTo>
                                <a:lnTo>
                                  <a:pt x="263" y="1031"/>
                                </a:lnTo>
                                <a:lnTo>
                                  <a:pt x="257" y="1031"/>
                                </a:lnTo>
                                <a:lnTo>
                                  <a:pt x="251" y="1031"/>
                                </a:lnTo>
                                <a:lnTo>
                                  <a:pt x="246" y="1031"/>
                                </a:lnTo>
                                <a:lnTo>
                                  <a:pt x="246" y="1026"/>
                                </a:lnTo>
                                <a:lnTo>
                                  <a:pt x="246" y="1020"/>
                                </a:lnTo>
                                <a:lnTo>
                                  <a:pt x="240" y="1020"/>
                                </a:lnTo>
                                <a:lnTo>
                                  <a:pt x="246" y="1020"/>
                                </a:lnTo>
                                <a:lnTo>
                                  <a:pt x="246" y="1014"/>
                                </a:lnTo>
                                <a:lnTo>
                                  <a:pt x="251" y="1014"/>
                                </a:lnTo>
                                <a:lnTo>
                                  <a:pt x="257" y="1014"/>
                                </a:lnTo>
                                <a:lnTo>
                                  <a:pt x="263" y="1014"/>
                                </a:lnTo>
                                <a:lnTo>
                                  <a:pt x="263" y="1009"/>
                                </a:lnTo>
                                <a:lnTo>
                                  <a:pt x="269" y="1003"/>
                                </a:lnTo>
                                <a:lnTo>
                                  <a:pt x="263" y="1003"/>
                                </a:lnTo>
                                <a:lnTo>
                                  <a:pt x="269" y="997"/>
                                </a:lnTo>
                                <a:lnTo>
                                  <a:pt x="263" y="997"/>
                                </a:lnTo>
                                <a:lnTo>
                                  <a:pt x="257" y="997"/>
                                </a:lnTo>
                                <a:lnTo>
                                  <a:pt x="257" y="991"/>
                                </a:lnTo>
                                <a:lnTo>
                                  <a:pt x="251" y="991"/>
                                </a:lnTo>
                                <a:lnTo>
                                  <a:pt x="246" y="986"/>
                                </a:lnTo>
                                <a:lnTo>
                                  <a:pt x="246" y="980"/>
                                </a:lnTo>
                                <a:lnTo>
                                  <a:pt x="240" y="974"/>
                                </a:lnTo>
                                <a:lnTo>
                                  <a:pt x="240" y="969"/>
                                </a:lnTo>
                                <a:lnTo>
                                  <a:pt x="240" y="963"/>
                                </a:lnTo>
                                <a:lnTo>
                                  <a:pt x="240" y="957"/>
                                </a:lnTo>
                                <a:lnTo>
                                  <a:pt x="246" y="957"/>
                                </a:lnTo>
                                <a:lnTo>
                                  <a:pt x="251" y="957"/>
                                </a:lnTo>
                                <a:lnTo>
                                  <a:pt x="257" y="957"/>
                                </a:lnTo>
                                <a:lnTo>
                                  <a:pt x="263" y="957"/>
                                </a:lnTo>
                                <a:lnTo>
                                  <a:pt x="263" y="952"/>
                                </a:lnTo>
                                <a:lnTo>
                                  <a:pt x="269" y="946"/>
                                </a:lnTo>
                                <a:lnTo>
                                  <a:pt x="274" y="946"/>
                                </a:lnTo>
                                <a:lnTo>
                                  <a:pt x="280" y="946"/>
                                </a:lnTo>
                                <a:lnTo>
                                  <a:pt x="286" y="946"/>
                                </a:lnTo>
                                <a:lnTo>
                                  <a:pt x="291" y="946"/>
                                </a:lnTo>
                                <a:lnTo>
                                  <a:pt x="297" y="946"/>
                                </a:lnTo>
                                <a:lnTo>
                                  <a:pt x="303" y="946"/>
                                </a:lnTo>
                                <a:lnTo>
                                  <a:pt x="308" y="946"/>
                                </a:lnTo>
                                <a:lnTo>
                                  <a:pt x="314" y="946"/>
                                </a:lnTo>
                                <a:lnTo>
                                  <a:pt x="314" y="952"/>
                                </a:lnTo>
                                <a:lnTo>
                                  <a:pt x="320" y="952"/>
                                </a:lnTo>
                                <a:lnTo>
                                  <a:pt x="326" y="952"/>
                                </a:lnTo>
                                <a:lnTo>
                                  <a:pt x="331" y="952"/>
                                </a:lnTo>
                                <a:lnTo>
                                  <a:pt x="337" y="952"/>
                                </a:lnTo>
                                <a:lnTo>
                                  <a:pt x="343" y="952"/>
                                </a:lnTo>
                                <a:lnTo>
                                  <a:pt x="343" y="957"/>
                                </a:lnTo>
                                <a:lnTo>
                                  <a:pt x="348" y="957"/>
                                </a:lnTo>
                                <a:lnTo>
                                  <a:pt x="348" y="952"/>
                                </a:lnTo>
                                <a:lnTo>
                                  <a:pt x="348" y="946"/>
                                </a:lnTo>
                                <a:lnTo>
                                  <a:pt x="348" y="940"/>
                                </a:lnTo>
                                <a:lnTo>
                                  <a:pt x="348" y="934"/>
                                </a:lnTo>
                                <a:lnTo>
                                  <a:pt x="348" y="929"/>
                                </a:lnTo>
                                <a:lnTo>
                                  <a:pt x="354" y="934"/>
                                </a:lnTo>
                                <a:lnTo>
                                  <a:pt x="360" y="929"/>
                                </a:lnTo>
                                <a:lnTo>
                                  <a:pt x="360" y="923"/>
                                </a:lnTo>
                                <a:lnTo>
                                  <a:pt x="360" y="917"/>
                                </a:lnTo>
                                <a:lnTo>
                                  <a:pt x="360" y="912"/>
                                </a:lnTo>
                                <a:lnTo>
                                  <a:pt x="360" y="906"/>
                                </a:lnTo>
                                <a:lnTo>
                                  <a:pt x="360" y="900"/>
                                </a:lnTo>
                                <a:lnTo>
                                  <a:pt x="360" y="895"/>
                                </a:lnTo>
                                <a:lnTo>
                                  <a:pt x="354" y="895"/>
                                </a:lnTo>
                                <a:lnTo>
                                  <a:pt x="354" y="889"/>
                                </a:lnTo>
                                <a:lnTo>
                                  <a:pt x="354" y="883"/>
                                </a:lnTo>
                                <a:lnTo>
                                  <a:pt x="360" y="883"/>
                                </a:lnTo>
                                <a:lnTo>
                                  <a:pt x="366" y="883"/>
                                </a:lnTo>
                                <a:lnTo>
                                  <a:pt x="360" y="877"/>
                                </a:lnTo>
                                <a:lnTo>
                                  <a:pt x="366" y="877"/>
                                </a:lnTo>
                                <a:lnTo>
                                  <a:pt x="366" y="883"/>
                                </a:lnTo>
                                <a:lnTo>
                                  <a:pt x="366" y="889"/>
                                </a:lnTo>
                                <a:lnTo>
                                  <a:pt x="366" y="895"/>
                                </a:lnTo>
                                <a:lnTo>
                                  <a:pt x="371" y="895"/>
                                </a:lnTo>
                                <a:lnTo>
                                  <a:pt x="371" y="900"/>
                                </a:lnTo>
                                <a:lnTo>
                                  <a:pt x="377" y="900"/>
                                </a:lnTo>
                                <a:lnTo>
                                  <a:pt x="377" y="906"/>
                                </a:lnTo>
                                <a:lnTo>
                                  <a:pt x="383" y="906"/>
                                </a:lnTo>
                                <a:lnTo>
                                  <a:pt x="383" y="900"/>
                                </a:lnTo>
                                <a:lnTo>
                                  <a:pt x="383" y="895"/>
                                </a:lnTo>
                                <a:lnTo>
                                  <a:pt x="388" y="895"/>
                                </a:lnTo>
                                <a:lnTo>
                                  <a:pt x="388" y="889"/>
                                </a:lnTo>
                                <a:lnTo>
                                  <a:pt x="394" y="889"/>
                                </a:lnTo>
                                <a:lnTo>
                                  <a:pt x="394" y="883"/>
                                </a:lnTo>
                                <a:lnTo>
                                  <a:pt x="394" y="889"/>
                                </a:lnTo>
                                <a:lnTo>
                                  <a:pt x="400" y="883"/>
                                </a:lnTo>
                                <a:lnTo>
                                  <a:pt x="400" y="877"/>
                                </a:lnTo>
                                <a:lnTo>
                                  <a:pt x="406" y="877"/>
                                </a:lnTo>
                                <a:lnTo>
                                  <a:pt x="406" y="872"/>
                                </a:lnTo>
                                <a:lnTo>
                                  <a:pt x="400" y="872"/>
                                </a:lnTo>
                                <a:lnTo>
                                  <a:pt x="406" y="872"/>
                                </a:lnTo>
                                <a:lnTo>
                                  <a:pt x="411" y="866"/>
                                </a:lnTo>
                                <a:lnTo>
                                  <a:pt x="411" y="860"/>
                                </a:lnTo>
                                <a:lnTo>
                                  <a:pt x="417" y="860"/>
                                </a:lnTo>
                                <a:lnTo>
                                  <a:pt x="411" y="860"/>
                                </a:lnTo>
                                <a:lnTo>
                                  <a:pt x="417" y="855"/>
                                </a:lnTo>
                                <a:lnTo>
                                  <a:pt x="411" y="855"/>
                                </a:lnTo>
                                <a:lnTo>
                                  <a:pt x="411" y="849"/>
                                </a:lnTo>
                                <a:lnTo>
                                  <a:pt x="406" y="849"/>
                                </a:lnTo>
                                <a:lnTo>
                                  <a:pt x="406" y="843"/>
                                </a:lnTo>
                                <a:lnTo>
                                  <a:pt x="411" y="838"/>
                                </a:lnTo>
                                <a:lnTo>
                                  <a:pt x="411" y="832"/>
                                </a:lnTo>
                                <a:lnTo>
                                  <a:pt x="406" y="832"/>
                                </a:lnTo>
                                <a:lnTo>
                                  <a:pt x="400" y="838"/>
                                </a:lnTo>
                                <a:lnTo>
                                  <a:pt x="394" y="838"/>
                                </a:lnTo>
                                <a:lnTo>
                                  <a:pt x="388" y="832"/>
                                </a:lnTo>
                                <a:lnTo>
                                  <a:pt x="383" y="826"/>
                                </a:lnTo>
                                <a:lnTo>
                                  <a:pt x="383" y="820"/>
                                </a:lnTo>
                                <a:lnTo>
                                  <a:pt x="383" y="815"/>
                                </a:lnTo>
                                <a:lnTo>
                                  <a:pt x="383" y="809"/>
                                </a:lnTo>
                                <a:lnTo>
                                  <a:pt x="383" y="803"/>
                                </a:lnTo>
                                <a:lnTo>
                                  <a:pt x="383" y="798"/>
                                </a:lnTo>
                                <a:lnTo>
                                  <a:pt x="377" y="792"/>
                                </a:lnTo>
                                <a:lnTo>
                                  <a:pt x="377" y="786"/>
                                </a:lnTo>
                                <a:lnTo>
                                  <a:pt x="377" y="781"/>
                                </a:lnTo>
                                <a:lnTo>
                                  <a:pt x="371" y="781"/>
                                </a:lnTo>
                                <a:lnTo>
                                  <a:pt x="371" y="775"/>
                                </a:lnTo>
                                <a:lnTo>
                                  <a:pt x="371" y="769"/>
                                </a:lnTo>
                                <a:lnTo>
                                  <a:pt x="371" y="763"/>
                                </a:lnTo>
                                <a:lnTo>
                                  <a:pt x="371" y="758"/>
                                </a:lnTo>
                                <a:lnTo>
                                  <a:pt x="366" y="752"/>
                                </a:lnTo>
                                <a:lnTo>
                                  <a:pt x="366" y="746"/>
                                </a:lnTo>
                                <a:lnTo>
                                  <a:pt x="360" y="746"/>
                                </a:lnTo>
                                <a:lnTo>
                                  <a:pt x="360" y="741"/>
                                </a:lnTo>
                                <a:lnTo>
                                  <a:pt x="360" y="735"/>
                                </a:lnTo>
                                <a:lnTo>
                                  <a:pt x="360" y="729"/>
                                </a:lnTo>
                                <a:lnTo>
                                  <a:pt x="360" y="724"/>
                                </a:lnTo>
                                <a:lnTo>
                                  <a:pt x="354" y="724"/>
                                </a:lnTo>
                                <a:lnTo>
                                  <a:pt x="354" y="718"/>
                                </a:lnTo>
                                <a:lnTo>
                                  <a:pt x="348" y="718"/>
                                </a:lnTo>
                                <a:lnTo>
                                  <a:pt x="348" y="712"/>
                                </a:lnTo>
                                <a:lnTo>
                                  <a:pt x="343" y="712"/>
                                </a:lnTo>
                                <a:lnTo>
                                  <a:pt x="343" y="707"/>
                                </a:lnTo>
                                <a:lnTo>
                                  <a:pt x="343" y="701"/>
                                </a:lnTo>
                                <a:lnTo>
                                  <a:pt x="337" y="701"/>
                                </a:lnTo>
                                <a:lnTo>
                                  <a:pt x="337" y="695"/>
                                </a:lnTo>
                                <a:lnTo>
                                  <a:pt x="331" y="689"/>
                                </a:lnTo>
                                <a:lnTo>
                                  <a:pt x="331" y="684"/>
                                </a:lnTo>
                                <a:lnTo>
                                  <a:pt x="331" y="678"/>
                                </a:lnTo>
                                <a:lnTo>
                                  <a:pt x="331" y="672"/>
                                </a:lnTo>
                                <a:lnTo>
                                  <a:pt x="331" y="667"/>
                                </a:lnTo>
                                <a:lnTo>
                                  <a:pt x="326" y="667"/>
                                </a:lnTo>
                                <a:lnTo>
                                  <a:pt x="326" y="661"/>
                                </a:lnTo>
                                <a:lnTo>
                                  <a:pt x="326" y="655"/>
                                </a:lnTo>
                                <a:lnTo>
                                  <a:pt x="326" y="650"/>
                                </a:lnTo>
                                <a:lnTo>
                                  <a:pt x="320" y="650"/>
                                </a:lnTo>
                                <a:lnTo>
                                  <a:pt x="314" y="650"/>
                                </a:lnTo>
                                <a:lnTo>
                                  <a:pt x="308" y="650"/>
                                </a:lnTo>
                                <a:lnTo>
                                  <a:pt x="303" y="650"/>
                                </a:lnTo>
                                <a:lnTo>
                                  <a:pt x="303" y="644"/>
                                </a:lnTo>
                                <a:lnTo>
                                  <a:pt x="297" y="644"/>
                                </a:lnTo>
                                <a:lnTo>
                                  <a:pt x="291" y="644"/>
                                </a:lnTo>
                                <a:lnTo>
                                  <a:pt x="286" y="638"/>
                                </a:lnTo>
                                <a:lnTo>
                                  <a:pt x="280" y="638"/>
                                </a:lnTo>
                                <a:lnTo>
                                  <a:pt x="280" y="632"/>
                                </a:lnTo>
                                <a:lnTo>
                                  <a:pt x="274" y="632"/>
                                </a:lnTo>
                                <a:lnTo>
                                  <a:pt x="269" y="632"/>
                                </a:lnTo>
                                <a:lnTo>
                                  <a:pt x="269" y="627"/>
                                </a:lnTo>
                                <a:lnTo>
                                  <a:pt x="263" y="627"/>
                                </a:lnTo>
                                <a:lnTo>
                                  <a:pt x="263" y="621"/>
                                </a:lnTo>
                                <a:lnTo>
                                  <a:pt x="263" y="615"/>
                                </a:lnTo>
                                <a:lnTo>
                                  <a:pt x="263" y="610"/>
                                </a:lnTo>
                                <a:lnTo>
                                  <a:pt x="263" y="604"/>
                                </a:lnTo>
                                <a:lnTo>
                                  <a:pt x="263" y="598"/>
                                </a:lnTo>
                                <a:lnTo>
                                  <a:pt x="263" y="593"/>
                                </a:lnTo>
                                <a:lnTo>
                                  <a:pt x="257" y="593"/>
                                </a:lnTo>
                                <a:lnTo>
                                  <a:pt x="257" y="587"/>
                                </a:lnTo>
                                <a:lnTo>
                                  <a:pt x="251" y="587"/>
                                </a:lnTo>
                                <a:lnTo>
                                  <a:pt x="246" y="587"/>
                                </a:lnTo>
                                <a:lnTo>
                                  <a:pt x="246" y="581"/>
                                </a:lnTo>
                                <a:lnTo>
                                  <a:pt x="240" y="581"/>
                                </a:lnTo>
                                <a:lnTo>
                                  <a:pt x="246" y="575"/>
                                </a:lnTo>
                                <a:lnTo>
                                  <a:pt x="251" y="581"/>
                                </a:lnTo>
                                <a:lnTo>
                                  <a:pt x="251" y="575"/>
                                </a:lnTo>
                                <a:lnTo>
                                  <a:pt x="251" y="570"/>
                                </a:lnTo>
                                <a:lnTo>
                                  <a:pt x="251" y="564"/>
                                </a:lnTo>
                                <a:lnTo>
                                  <a:pt x="257" y="558"/>
                                </a:lnTo>
                                <a:lnTo>
                                  <a:pt x="257" y="553"/>
                                </a:lnTo>
                                <a:lnTo>
                                  <a:pt x="263" y="553"/>
                                </a:lnTo>
                                <a:lnTo>
                                  <a:pt x="263" y="547"/>
                                </a:lnTo>
                                <a:lnTo>
                                  <a:pt x="263" y="541"/>
                                </a:lnTo>
                                <a:lnTo>
                                  <a:pt x="257" y="541"/>
                                </a:lnTo>
                                <a:lnTo>
                                  <a:pt x="257" y="536"/>
                                </a:lnTo>
                                <a:lnTo>
                                  <a:pt x="251" y="536"/>
                                </a:lnTo>
                                <a:lnTo>
                                  <a:pt x="246" y="536"/>
                                </a:lnTo>
                                <a:lnTo>
                                  <a:pt x="240" y="530"/>
                                </a:lnTo>
                                <a:lnTo>
                                  <a:pt x="234" y="524"/>
                                </a:lnTo>
                                <a:lnTo>
                                  <a:pt x="240" y="524"/>
                                </a:lnTo>
                                <a:lnTo>
                                  <a:pt x="240" y="518"/>
                                </a:lnTo>
                                <a:lnTo>
                                  <a:pt x="246" y="518"/>
                                </a:lnTo>
                                <a:lnTo>
                                  <a:pt x="251" y="518"/>
                                </a:lnTo>
                                <a:lnTo>
                                  <a:pt x="251" y="513"/>
                                </a:lnTo>
                                <a:lnTo>
                                  <a:pt x="257" y="513"/>
                                </a:lnTo>
                                <a:lnTo>
                                  <a:pt x="257" y="507"/>
                                </a:lnTo>
                                <a:lnTo>
                                  <a:pt x="257" y="501"/>
                                </a:lnTo>
                                <a:lnTo>
                                  <a:pt x="257" y="496"/>
                                </a:lnTo>
                                <a:lnTo>
                                  <a:pt x="263" y="496"/>
                                </a:lnTo>
                                <a:lnTo>
                                  <a:pt x="263" y="490"/>
                                </a:lnTo>
                                <a:lnTo>
                                  <a:pt x="263" y="484"/>
                                </a:lnTo>
                                <a:lnTo>
                                  <a:pt x="257" y="484"/>
                                </a:lnTo>
                                <a:lnTo>
                                  <a:pt x="257" y="479"/>
                                </a:lnTo>
                                <a:lnTo>
                                  <a:pt x="251" y="479"/>
                                </a:lnTo>
                                <a:lnTo>
                                  <a:pt x="257" y="473"/>
                                </a:lnTo>
                                <a:lnTo>
                                  <a:pt x="257" y="467"/>
                                </a:lnTo>
                                <a:lnTo>
                                  <a:pt x="257" y="461"/>
                                </a:lnTo>
                                <a:lnTo>
                                  <a:pt x="251" y="456"/>
                                </a:lnTo>
                                <a:lnTo>
                                  <a:pt x="257" y="456"/>
                                </a:lnTo>
                                <a:lnTo>
                                  <a:pt x="257" y="450"/>
                                </a:lnTo>
                                <a:lnTo>
                                  <a:pt x="251" y="450"/>
                                </a:lnTo>
                                <a:lnTo>
                                  <a:pt x="251" y="444"/>
                                </a:lnTo>
                                <a:lnTo>
                                  <a:pt x="246" y="444"/>
                                </a:lnTo>
                                <a:lnTo>
                                  <a:pt x="251" y="444"/>
                                </a:lnTo>
                                <a:lnTo>
                                  <a:pt x="251" y="439"/>
                                </a:lnTo>
                                <a:lnTo>
                                  <a:pt x="251" y="433"/>
                                </a:lnTo>
                                <a:lnTo>
                                  <a:pt x="246" y="427"/>
                                </a:lnTo>
                                <a:lnTo>
                                  <a:pt x="246" y="422"/>
                                </a:lnTo>
                                <a:lnTo>
                                  <a:pt x="240" y="422"/>
                                </a:lnTo>
                                <a:lnTo>
                                  <a:pt x="240" y="416"/>
                                </a:lnTo>
                                <a:lnTo>
                                  <a:pt x="240" y="410"/>
                                </a:lnTo>
                                <a:lnTo>
                                  <a:pt x="240" y="404"/>
                                </a:lnTo>
                                <a:lnTo>
                                  <a:pt x="240" y="399"/>
                                </a:lnTo>
                                <a:lnTo>
                                  <a:pt x="246" y="399"/>
                                </a:lnTo>
                                <a:lnTo>
                                  <a:pt x="246" y="393"/>
                                </a:lnTo>
                                <a:lnTo>
                                  <a:pt x="246" y="387"/>
                                </a:lnTo>
                                <a:lnTo>
                                  <a:pt x="251" y="382"/>
                                </a:lnTo>
                                <a:lnTo>
                                  <a:pt x="251" y="376"/>
                                </a:lnTo>
                                <a:lnTo>
                                  <a:pt x="257" y="376"/>
                                </a:lnTo>
                                <a:lnTo>
                                  <a:pt x="263" y="376"/>
                                </a:lnTo>
                                <a:lnTo>
                                  <a:pt x="269" y="376"/>
                                </a:lnTo>
                                <a:lnTo>
                                  <a:pt x="274" y="382"/>
                                </a:lnTo>
                                <a:lnTo>
                                  <a:pt x="280" y="376"/>
                                </a:lnTo>
                                <a:lnTo>
                                  <a:pt x="280" y="382"/>
                                </a:lnTo>
                                <a:lnTo>
                                  <a:pt x="286" y="382"/>
                                </a:lnTo>
                                <a:lnTo>
                                  <a:pt x="291" y="382"/>
                                </a:lnTo>
                                <a:lnTo>
                                  <a:pt x="291" y="376"/>
                                </a:lnTo>
                                <a:lnTo>
                                  <a:pt x="297" y="376"/>
                                </a:lnTo>
                                <a:lnTo>
                                  <a:pt x="297" y="382"/>
                                </a:lnTo>
                                <a:lnTo>
                                  <a:pt x="303" y="376"/>
                                </a:lnTo>
                                <a:lnTo>
                                  <a:pt x="308" y="376"/>
                                </a:lnTo>
                                <a:lnTo>
                                  <a:pt x="314" y="376"/>
                                </a:lnTo>
                                <a:lnTo>
                                  <a:pt x="314" y="370"/>
                                </a:lnTo>
                                <a:lnTo>
                                  <a:pt x="314" y="376"/>
                                </a:lnTo>
                                <a:lnTo>
                                  <a:pt x="320" y="370"/>
                                </a:lnTo>
                                <a:lnTo>
                                  <a:pt x="320" y="376"/>
                                </a:lnTo>
                                <a:lnTo>
                                  <a:pt x="326" y="376"/>
                                </a:lnTo>
                                <a:lnTo>
                                  <a:pt x="326" y="382"/>
                                </a:lnTo>
                                <a:lnTo>
                                  <a:pt x="326" y="387"/>
                                </a:lnTo>
                                <a:lnTo>
                                  <a:pt x="331" y="387"/>
                                </a:lnTo>
                                <a:lnTo>
                                  <a:pt x="337" y="387"/>
                                </a:lnTo>
                                <a:lnTo>
                                  <a:pt x="337" y="382"/>
                                </a:lnTo>
                                <a:lnTo>
                                  <a:pt x="343" y="382"/>
                                </a:lnTo>
                                <a:lnTo>
                                  <a:pt x="343" y="387"/>
                                </a:lnTo>
                                <a:lnTo>
                                  <a:pt x="348" y="387"/>
                                </a:lnTo>
                                <a:lnTo>
                                  <a:pt x="354" y="387"/>
                                </a:lnTo>
                                <a:lnTo>
                                  <a:pt x="360" y="387"/>
                                </a:lnTo>
                                <a:lnTo>
                                  <a:pt x="366" y="387"/>
                                </a:lnTo>
                                <a:lnTo>
                                  <a:pt x="371" y="387"/>
                                </a:lnTo>
                                <a:lnTo>
                                  <a:pt x="377" y="393"/>
                                </a:lnTo>
                                <a:lnTo>
                                  <a:pt x="377" y="399"/>
                                </a:lnTo>
                                <a:lnTo>
                                  <a:pt x="383" y="399"/>
                                </a:lnTo>
                                <a:lnTo>
                                  <a:pt x="388" y="399"/>
                                </a:lnTo>
                                <a:lnTo>
                                  <a:pt x="388" y="404"/>
                                </a:lnTo>
                                <a:lnTo>
                                  <a:pt x="394" y="404"/>
                                </a:lnTo>
                                <a:lnTo>
                                  <a:pt x="394" y="410"/>
                                </a:lnTo>
                                <a:lnTo>
                                  <a:pt x="394" y="416"/>
                                </a:lnTo>
                                <a:lnTo>
                                  <a:pt x="400" y="416"/>
                                </a:lnTo>
                                <a:lnTo>
                                  <a:pt x="400" y="422"/>
                                </a:lnTo>
                                <a:lnTo>
                                  <a:pt x="406" y="422"/>
                                </a:lnTo>
                                <a:lnTo>
                                  <a:pt x="406" y="427"/>
                                </a:lnTo>
                                <a:lnTo>
                                  <a:pt x="411" y="427"/>
                                </a:lnTo>
                                <a:lnTo>
                                  <a:pt x="411" y="433"/>
                                </a:lnTo>
                                <a:lnTo>
                                  <a:pt x="411" y="439"/>
                                </a:lnTo>
                                <a:lnTo>
                                  <a:pt x="417" y="439"/>
                                </a:lnTo>
                                <a:lnTo>
                                  <a:pt x="423" y="439"/>
                                </a:lnTo>
                                <a:lnTo>
                                  <a:pt x="423" y="444"/>
                                </a:lnTo>
                                <a:lnTo>
                                  <a:pt x="428" y="450"/>
                                </a:lnTo>
                                <a:lnTo>
                                  <a:pt x="423" y="450"/>
                                </a:lnTo>
                                <a:lnTo>
                                  <a:pt x="423" y="456"/>
                                </a:lnTo>
                                <a:lnTo>
                                  <a:pt x="423" y="450"/>
                                </a:lnTo>
                                <a:lnTo>
                                  <a:pt x="428" y="450"/>
                                </a:lnTo>
                                <a:lnTo>
                                  <a:pt x="434" y="450"/>
                                </a:lnTo>
                                <a:lnTo>
                                  <a:pt x="434" y="456"/>
                                </a:lnTo>
                                <a:lnTo>
                                  <a:pt x="428" y="456"/>
                                </a:lnTo>
                                <a:lnTo>
                                  <a:pt x="434" y="456"/>
                                </a:lnTo>
                                <a:lnTo>
                                  <a:pt x="445" y="456"/>
                                </a:lnTo>
                                <a:lnTo>
                                  <a:pt x="440" y="456"/>
                                </a:lnTo>
                                <a:lnTo>
                                  <a:pt x="440" y="450"/>
                                </a:lnTo>
                                <a:lnTo>
                                  <a:pt x="440" y="444"/>
                                </a:lnTo>
                                <a:lnTo>
                                  <a:pt x="434" y="439"/>
                                </a:lnTo>
                                <a:lnTo>
                                  <a:pt x="440" y="439"/>
                                </a:lnTo>
                                <a:lnTo>
                                  <a:pt x="445" y="439"/>
                                </a:lnTo>
                                <a:lnTo>
                                  <a:pt x="451" y="439"/>
                                </a:lnTo>
                                <a:lnTo>
                                  <a:pt x="457" y="439"/>
                                </a:lnTo>
                                <a:lnTo>
                                  <a:pt x="463" y="439"/>
                                </a:lnTo>
                                <a:lnTo>
                                  <a:pt x="463" y="433"/>
                                </a:lnTo>
                                <a:lnTo>
                                  <a:pt x="468" y="439"/>
                                </a:lnTo>
                                <a:lnTo>
                                  <a:pt x="468" y="433"/>
                                </a:lnTo>
                                <a:lnTo>
                                  <a:pt x="468" y="439"/>
                                </a:lnTo>
                                <a:lnTo>
                                  <a:pt x="474" y="439"/>
                                </a:lnTo>
                                <a:lnTo>
                                  <a:pt x="474" y="444"/>
                                </a:lnTo>
                                <a:lnTo>
                                  <a:pt x="480" y="444"/>
                                </a:lnTo>
                                <a:lnTo>
                                  <a:pt x="480" y="450"/>
                                </a:lnTo>
                                <a:lnTo>
                                  <a:pt x="480" y="444"/>
                                </a:lnTo>
                                <a:lnTo>
                                  <a:pt x="485" y="444"/>
                                </a:lnTo>
                                <a:lnTo>
                                  <a:pt x="491" y="444"/>
                                </a:lnTo>
                                <a:lnTo>
                                  <a:pt x="497" y="444"/>
                                </a:lnTo>
                                <a:lnTo>
                                  <a:pt x="503" y="444"/>
                                </a:lnTo>
                                <a:lnTo>
                                  <a:pt x="503" y="450"/>
                                </a:lnTo>
                                <a:lnTo>
                                  <a:pt x="503" y="456"/>
                                </a:lnTo>
                                <a:lnTo>
                                  <a:pt x="508" y="456"/>
                                </a:lnTo>
                                <a:lnTo>
                                  <a:pt x="514" y="456"/>
                                </a:lnTo>
                                <a:lnTo>
                                  <a:pt x="520" y="461"/>
                                </a:lnTo>
                                <a:lnTo>
                                  <a:pt x="520" y="467"/>
                                </a:lnTo>
                                <a:lnTo>
                                  <a:pt x="520" y="461"/>
                                </a:lnTo>
                                <a:lnTo>
                                  <a:pt x="525" y="461"/>
                                </a:lnTo>
                                <a:lnTo>
                                  <a:pt x="525" y="456"/>
                                </a:lnTo>
                                <a:lnTo>
                                  <a:pt x="520" y="456"/>
                                </a:lnTo>
                                <a:lnTo>
                                  <a:pt x="520" y="450"/>
                                </a:lnTo>
                                <a:lnTo>
                                  <a:pt x="514" y="450"/>
                                </a:lnTo>
                                <a:lnTo>
                                  <a:pt x="520" y="444"/>
                                </a:lnTo>
                                <a:lnTo>
                                  <a:pt x="514" y="444"/>
                                </a:lnTo>
                                <a:lnTo>
                                  <a:pt x="508" y="439"/>
                                </a:lnTo>
                                <a:lnTo>
                                  <a:pt x="508" y="433"/>
                                </a:lnTo>
                                <a:lnTo>
                                  <a:pt x="514" y="433"/>
                                </a:lnTo>
                                <a:lnTo>
                                  <a:pt x="514" y="427"/>
                                </a:lnTo>
                                <a:lnTo>
                                  <a:pt x="520" y="422"/>
                                </a:lnTo>
                                <a:lnTo>
                                  <a:pt x="520" y="416"/>
                                </a:lnTo>
                                <a:lnTo>
                                  <a:pt x="525" y="416"/>
                                </a:lnTo>
                                <a:lnTo>
                                  <a:pt x="525" y="410"/>
                                </a:lnTo>
                                <a:lnTo>
                                  <a:pt x="525" y="404"/>
                                </a:lnTo>
                                <a:lnTo>
                                  <a:pt x="531" y="404"/>
                                </a:lnTo>
                                <a:lnTo>
                                  <a:pt x="531" y="399"/>
                                </a:lnTo>
                                <a:lnTo>
                                  <a:pt x="531" y="393"/>
                                </a:lnTo>
                                <a:lnTo>
                                  <a:pt x="537" y="393"/>
                                </a:lnTo>
                                <a:lnTo>
                                  <a:pt x="542" y="393"/>
                                </a:lnTo>
                                <a:lnTo>
                                  <a:pt x="537" y="393"/>
                                </a:lnTo>
                                <a:lnTo>
                                  <a:pt x="537" y="387"/>
                                </a:lnTo>
                                <a:lnTo>
                                  <a:pt x="542" y="387"/>
                                </a:lnTo>
                                <a:lnTo>
                                  <a:pt x="542" y="382"/>
                                </a:lnTo>
                                <a:lnTo>
                                  <a:pt x="542" y="376"/>
                                </a:lnTo>
                                <a:lnTo>
                                  <a:pt x="537" y="376"/>
                                </a:lnTo>
                                <a:lnTo>
                                  <a:pt x="537" y="370"/>
                                </a:lnTo>
                                <a:lnTo>
                                  <a:pt x="542" y="370"/>
                                </a:lnTo>
                                <a:lnTo>
                                  <a:pt x="548" y="370"/>
                                </a:lnTo>
                                <a:lnTo>
                                  <a:pt x="554" y="370"/>
                                </a:lnTo>
                                <a:lnTo>
                                  <a:pt x="560" y="370"/>
                                </a:lnTo>
                                <a:lnTo>
                                  <a:pt x="565" y="370"/>
                                </a:lnTo>
                                <a:lnTo>
                                  <a:pt x="571" y="370"/>
                                </a:lnTo>
                                <a:lnTo>
                                  <a:pt x="577" y="370"/>
                                </a:lnTo>
                                <a:lnTo>
                                  <a:pt x="577" y="365"/>
                                </a:lnTo>
                                <a:lnTo>
                                  <a:pt x="577" y="359"/>
                                </a:lnTo>
                                <a:lnTo>
                                  <a:pt x="582" y="359"/>
                                </a:lnTo>
                                <a:lnTo>
                                  <a:pt x="577" y="359"/>
                                </a:lnTo>
                                <a:lnTo>
                                  <a:pt x="577" y="353"/>
                                </a:lnTo>
                                <a:lnTo>
                                  <a:pt x="582" y="353"/>
                                </a:lnTo>
                                <a:lnTo>
                                  <a:pt x="588" y="353"/>
                                </a:lnTo>
                                <a:lnTo>
                                  <a:pt x="594" y="353"/>
                                </a:lnTo>
                                <a:lnTo>
                                  <a:pt x="600" y="353"/>
                                </a:lnTo>
                                <a:lnTo>
                                  <a:pt x="605" y="353"/>
                                </a:lnTo>
                                <a:lnTo>
                                  <a:pt x="611" y="347"/>
                                </a:lnTo>
                                <a:lnTo>
                                  <a:pt x="617" y="347"/>
                                </a:lnTo>
                                <a:lnTo>
                                  <a:pt x="611" y="347"/>
                                </a:lnTo>
                                <a:lnTo>
                                  <a:pt x="611" y="342"/>
                                </a:lnTo>
                                <a:lnTo>
                                  <a:pt x="617" y="342"/>
                                </a:lnTo>
                                <a:lnTo>
                                  <a:pt x="617" y="336"/>
                                </a:lnTo>
                                <a:lnTo>
                                  <a:pt x="611" y="336"/>
                                </a:lnTo>
                                <a:lnTo>
                                  <a:pt x="611" y="330"/>
                                </a:lnTo>
                                <a:lnTo>
                                  <a:pt x="617" y="330"/>
                                </a:lnTo>
                                <a:lnTo>
                                  <a:pt x="611" y="325"/>
                                </a:lnTo>
                                <a:lnTo>
                                  <a:pt x="611" y="319"/>
                                </a:lnTo>
                                <a:lnTo>
                                  <a:pt x="611" y="313"/>
                                </a:lnTo>
                                <a:lnTo>
                                  <a:pt x="605" y="308"/>
                                </a:lnTo>
                                <a:lnTo>
                                  <a:pt x="605" y="302"/>
                                </a:lnTo>
                                <a:lnTo>
                                  <a:pt x="611" y="302"/>
                                </a:lnTo>
                                <a:lnTo>
                                  <a:pt x="617" y="302"/>
                                </a:lnTo>
                                <a:lnTo>
                                  <a:pt x="617" y="296"/>
                                </a:lnTo>
                                <a:lnTo>
                                  <a:pt x="622" y="296"/>
                                </a:lnTo>
                                <a:lnTo>
                                  <a:pt x="622" y="290"/>
                                </a:lnTo>
                                <a:lnTo>
                                  <a:pt x="628" y="290"/>
                                </a:lnTo>
                                <a:lnTo>
                                  <a:pt x="622" y="285"/>
                                </a:lnTo>
                                <a:lnTo>
                                  <a:pt x="628" y="285"/>
                                </a:lnTo>
                                <a:lnTo>
                                  <a:pt x="628" y="279"/>
                                </a:lnTo>
                                <a:lnTo>
                                  <a:pt x="634" y="279"/>
                                </a:lnTo>
                                <a:lnTo>
                                  <a:pt x="634" y="285"/>
                                </a:lnTo>
                                <a:lnTo>
                                  <a:pt x="639" y="285"/>
                                </a:lnTo>
                                <a:lnTo>
                                  <a:pt x="645" y="285"/>
                                </a:lnTo>
                                <a:lnTo>
                                  <a:pt x="645" y="290"/>
                                </a:lnTo>
                                <a:lnTo>
                                  <a:pt x="651" y="290"/>
                                </a:lnTo>
                                <a:lnTo>
                                  <a:pt x="657" y="290"/>
                                </a:lnTo>
                                <a:lnTo>
                                  <a:pt x="662" y="290"/>
                                </a:lnTo>
                                <a:lnTo>
                                  <a:pt x="662" y="285"/>
                                </a:lnTo>
                                <a:lnTo>
                                  <a:pt x="668" y="285"/>
                                </a:lnTo>
                                <a:lnTo>
                                  <a:pt x="668" y="279"/>
                                </a:lnTo>
                                <a:lnTo>
                                  <a:pt x="674" y="279"/>
                                </a:lnTo>
                                <a:lnTo>
                                  <a:pt x="679" y="279"/>
                                </a:lnTo>
                                <a:lnTo>
                                  <a:pt x="679" y="285"/>
                                </a:lnTo>
                                <a:lnTo>
                                  <a:pt x="679" y="279"/>
                                </a:lnTo>
                                <a:lnTo>
                                  <a:pt x="685" y="279"/>
                                </a:lnTo>
                                <a:lnTo>
                                  <a:pt x="691" y="279"/>
                                </a:lnTo>
                                <a:lnTo>
                                  <a:pt x="697" y="279"/>
                                </a:lnTo>
                                <a:lnTo>
                                  <a:pt x="697" y="285"/>
                                </a:lnTo>
                                <a:lnTo>
                                  <a:pt x="697" y="279"/>
                                </a:lnTo>
                                <a:lnTo>
                                  <a:pt x="697" y="285"/>
                                </a:lnTo>
                                <a:lnTo>
                                  <a:pt x="702" y="285"/>
                                </a:lnTo>
                                <a:lnTo>
                                  <a:pt x="708" y="285"/>
                                </a:lnTo>
                                <a:lnTo>
                                  <a:pt x="708" y="290"/>
                                </a:lnTo>
                                <a:lnTo>
                                  <a:pt x="714" y="290"/>
                                </a:lnTo>
                                <a:lnTo>
                                  <a:pt x="719" y="290"/>
                                </a:lnTo>
                                <a:lnTo>
                                  <a:pt x="725" y="290"/>
                                </a:lnTo>
                                <a:lnTo>
                                  <a:pt x="731" y="290"/>
                                </a:lnTo>
                                <a:lnTo>
                                  <a:pt x="737" y="290"/>
                                </a:lnTo>
                                <a:lnTo>
                                  <a:pt x="731" y="290"/>
                                </a:lnTo>
                                <a:lnTo>
                                  <a:pt x="731" y="285"/>
                                </a:lnTo>
                                <a:lnTo>
                                  <a:pt x="725" y="285"/>
                                </a:lnTo>
                                <a:lnTo>
                                  <a:pt x="725" y="279"/>
                                </a:lnTo>
                                <a:lnTo>
                                  <a:pt x="725" y="273"/>
                                </a:lnTo>
                                <a:lnTo>
                                  <a:pt x="731" y="279"/>
                                </a:lnTo>
                                <a:lnTo>
                                  <a:pt x="737" y="279"/>
                                </a:lnTo>
                                <a:lnTo>
                                  <a:pt x="737" y="273"/>
                                </a:lnTo>
                                <a:lnTo>
                                  <a:pt x="731" y="273"/>
                                </a:lnTo>
                                <a:lnTo>
                                  <a:pt x="737" y="268"/>
                                </a:lnTo>
                                <a:lnTo>
                                  <a:pt x="742" y="268"/>
                                </a:lnTo>
                                <a:lnTo>
                                  <a:pt x="742" y="273"/>
                                </a:lnTo>
                                <a:lnTo>
                                  <a:pt x="748" y="273"/>
                                </a:lnTo>
                                <a:lnTo>
                                  <a:pt x="754" y="273"/>
                                </a:lnTo>
                                <a:lnTo>
                                  <a:pt x="754" y="268"/>
                                </a:lnTo>
                                <a:lnTo>
                                  <a:pt x="759" y="268"/>
                                </a:lnTo>
                                <a:lnTo>
                                  <a:pt x="759" y="273"/>
                                </a:lnTo>
                                <a:lnTo>
                                  <a:pt x="759" y="279"/>
                                </a:lnTo>
                                <a:lnTo>
                                  <a:pt x="765" y="290"/>
                                </a:lnTo>
                                <a:lnTo>
                                  <a:pt x="771" y="290"/>
                                </a:lnTo>
                                <a:lnTo>
                                  <a:pt x="776" y="290"/>
                                </a:lnTo>
                                <a:lnTo>
                                  <a:pt x="782" y="290"/>
                                </a:lnTo>
                                <a:lnTo>
                                  <a:pt x="788" y="290"/>
                                </a:lnTo>
                                <a:lnTo>
                                  <a:pt x="788" y="296"/>
                                </a:lnTo>
                                <a:lnTo>
                                  <a:pt x="794" y="296"/>
                                </a:lnTo>
                                <a:lnTo>
                                  <a:pt x="799" y="296"/>
                                </a:lnTo>
                                <a:lnTo>
                                  <a:pt x="805" y="296"/>
                                </a:lnTo>
                                <a:lnTo>
                                  <a:pt x="811" y="296"/>
                                </a:lnTo>
                                <a:lnTo>
                                  <a:pt x="816" y="296"/>
                                </a:lnTo>
                                <a:lnTo>
                                  <a:pt x="816" y="302"/>
                                </a:lnTo>
                                <a:lnTo>
                                  <a:pt x="822" y="302"/>
                                </a:lnTo>
                                <a:lnTo>
                                  <a:pt x="828" y="302"/>
                                </a:lnTo>
                                <a:lnTo>
                                  <a:pt x="834" y="302"/>
                                </a:lnTo>
                                <a:lnTo>
                                  <a:pt x="839" y="302"/>
                                </a:lnTo>
                                <a:lnTo>
                                  <a:pt x="845" y="302"/>
                                </a:lnTo>
                                <a:lnTo>
                                  <a:pt x="851" y="302"/>
                                </a:lnTo>
                                <a:lnTo>
                                  <a:pt x="851" y="296"/>
                                </a:lnTo>
                                <a:lnTo>
                                  <a:pt x="856" y="296"/>
                                </a:lnTo>
                                <a:lnTo>
                                  <a:pt x="862" y="296"/>
                                </a:lnTo>
                                <a:lnTo>
                                  <a:pt x="868" y="296"/>
                                </a:lnTo>
                                <a:lnTo>
                                  <a:pt x="868" y="290"/>
                                </a:lnTo>
                                <a:lnTo>
                                  <a:pt x="873" y="290"/>
                                </a:lnTo>
                                <a:lnTo>
                                  <a:pt x="873" y="285"/>
                                </a:lnTo>
                                <a:lnTo>
                                  <a:pt x="873" y="279"/>
                                </a:lnTo>
                                <a:lnTo>
                                  <a:pt x="868" y="279"/>
                                </a:lnTo>
                                <a:lnTo>
                                  <a:pt x="868" y="273"/>
                                </a:lnTo>
                                <a:lnTo>
                                  <a:pt x="868" y="268"/>
                                </a:lnTo>
                                <a:lnTo>
                                  <a:pt x="862" y="273"/>
                                </a:lnTo>
                                <a:lnTo>
                                  <a:pt x="862" y="268"/>
                                </a:lnTo>
                                <a:lnTo>
                                  <a:pt x="868" y="268"/>
                                </a:lnTo>
                                <a:lnTo>
                                  <a:pt x="873" y="268"/>
                                </a:lnTo>
                                <a:lnTo>
                                  <a:pt x="879" y="268"/>
                                </a:lnTo>
                                <a:lnTo>
                                  <a:pt x="879" y="273"/>
                                </a:lnTo>
                                <a:lnTo>
                                  <a:pt x="885" y="273"/>
                                </a:lnTo>
                                <a:lnTo>
                                  <a:pt x="891" y="273"/>
                                </a:lnTo>
                                <a:lnTo>
                                  <a:pt x="891" y="268"/>
                                </a:lnTo>
                                <a:lnTo>
                                  <a:pt x="896" y="268"/>
                                </a:lnTo>
                                <a:lnTo>
                                  <a:pt x="896" y="262"/>
                                </a:lnTo>
                                <a:lnTo>
                                  <a:pt x="902" y="262"/>
                                </a:lnTo>
                                <a:lnTo>
                                  <a:pt x="902" y="256"/>
                                </a:lnTo>
                                <a:lnTo>
                                  <a:pt x="896" y="256"/>
                                </a:lnTo>
                                <a:lnTo>
                                  <a:pt x="902" y="256"/>
                                </a:lnTo>
                                <a:lnTo>
                                  <a:pt x="902" y="251"/>
                                </a:lnTo>
                                <a:lnTo>
                                  <a:pt x="908" y="251"/>
                                </a:lnTo>
                                <a:lnTo>
                                  <a:pt x="908" y="245"/>
                                </a:lnTo>
                                <a:lnTo>
                                  <a:pt x="908" y="239"/>
                                </a:lnTo>
                                <a:lnTo>
                                  <a:pt x="913" y="239"/>
                                </a:lnTo>
                                <a:lnTo>
                                  <a:pt x="913" y="233"/>
                                </a:lnTo>
                                <a:lnTo>
                                  <a:pt x="913" y="228"/>
                                </a:lnTo>
                                <a:lnTo>
                                  <a:pt x="913" y="222"/>
                                </a:lnTo>
                                <a:lnTo>
                                  <a:pt x="913" y="216"/>
                                </a:lnTo>
                                <a:lnTo>
                                  <a:pt x="913" y="211"/>
                                </a:lnTo>
                                <a:lnTo>
                                  <a:pt x="908" y="211"/>
                                </a:lnTo>
                                <a:lnTo>
                                  <a:pt x="913" y="211"/>
                                </a:lnTo>
                                <a:lnTo>
                                  <a:pt x="919" y="211"/>
                                </a:lnTo>
                                <a:lnTo>
                                  <a:pt x="919" y="205"/>
                                </a:lnTo>
                                <a:lnTo>
                                  <a:pt x="925" y="199"/>
                                </a:lnTo>
                                <a:lnTo>
                                  <a:pt x="931" y="194"/>
                                </a:lnTo>
                                <a:lnTo>
                                  <a:pt x="925" y="194"/>
                                </a:lnTo>
                                <a:lnTo>
                                  <a:pt x="925" y="188"/>
                                </a:lnTo>
                                <a:lnTo>
                                  <a:pt x="931" y="188"/>
                                </a:lnTo>
                                <a:lnTo>
                                  <a:pt x="936" y="188"/>
                                </a:lnTo>
                                <a:lnTo>
                                  <a:pt x="942" y="188"/>
                                </a:lnTo>
                                <a:lnTo>
                                  <a:pt x="948" y="188"/>
                                </a:lnTo>
                                <a:lnTo>
                                  <a:pt x="942" y="188"/>
                                </a:lnTo>
                                <a:lnTo>
                                  <a:pt x="942" y="194"/>
                                </a:lnTo>
                                <a:lnTo>
                                  <a:pt x="948" y="194"/>
                                </a:lnTo>
                                <a:lnTo>
                                  <a:pt x="953" y="199"/>
                                </a:lnTo>
                                <a:lnTo>
                                  <a:pt x="959" y="199"/>
                                </a:lnTo>
                                <a:lnTo>
                                  <a:pt x="959" y="194"/>
                                </a:lnTo>
                                <a:lnTo>
                                  <a:pt x="965" y="194"/>
                                </a:lnTo>
                                <a:lnTo>
                                  <a:pt x="970" y="194"/>
                                </a:lnTo>
                                <a:lnTo>
                                  <a:pt x="976" y="194"/>
                                </a:lnTo>
                                <a:lnTo>
                                  <a:pt x="982" y="188"/>
                                </a:lnTo>
                                <a:lnTo>
                                  <a:pt x="988" y="188"/>
                                </a:lnTo>
                                <a:lnTo>
                                  <a:pt x="988" y="182"/>
                                </a:lnTo>
                                <a:lnTo>
                                  <a:pt x="982" y="182"/>
                                </a:lnTo>
                                <a:lnTo>
                                  <a:pt x="982" y="176"/>
                                </a:lnTo>
                                <a:lnTo>
                                  <a:pt x="976" y="176"/>
                                </a:lnTo>
                                <a:lnTo>
                                  <a:pt x="976" y="171"/>
                                </a:lnTo>
                                <a:lnTo>
                                  <a:pt x="970" y="171"/>
                                </a:lnTo>
                                <a:lnTo>
                                  <a:pt x="965" y="165"/>
                                </a:lnTo>
                                <a:lnTo>
                                  <a:pt x="970" y="165"/>
                                </a:lnTo>
                                <a:lnTo>
                                  <a:pt x="970" y="171"/>
                                </a:lnTo>
                                <a:lnTo>
                                  <a:pt x="976" y="171"/>
                                </a:lnTo>
                                <a:lnTo>
                                  <a:pt x="982" y="171"/>
                                </a:lnTo>
                                <a:lnTo>
                                  <a:pt x="982" y="176"/>
                                </a:lnTo>
                                <a:lnTo>
                                  <a:pt x="988" y="176"/>
                                </a:lnTo>
                                <a:lnTo>
                                  <a:pt x="993" y="176"/>
                                </a:lnTo>
                                <a:lnTo>
                                  <a:pt x="999" y="176"/>
                                </a:lnTo>
                                <a:lnTo>
                                  <a:pt x="999" y="182"/>
                                </a:lnTo>
                                <a:lnTo>
                                  <a:pt x="1005" y="182"/>
                                </a:lnTo>
                                <a:lnTo>
                                  <a:pt x="999" y="182"/>
                                </a:lnTo>
                                <a:lnTo>
                                  <a:pt x="999" y="176"/>
                                </a:lnTo>
                                <a:lnTo>
                                  <a:pt x="999" y="171"/>
                                </a:lnTo>
                                <a:lnTo>
                                  <a:pt x="993" y="171"/>
                                </a:lnTo>
                                <a:lnTo>
                                  <a:pt x="993" y="176"/>
                                </a:lnTo>
                                <a:lnTo>
                                  <a:pt x="993" y="171"/>
                                </a:lnTo>
                                <a:lnTo>
                                  <a:pt x="999" y="171"/>
                                </a:lnTo>
                                <a:lnTo>
                                  <a:pt x="999" y="165"/>
                                </a:lnTo>
                                <a:lnTo>
                                  <a:pt x="1005" y="165"/>
                                </a:lnTo>
                                <a:lnTo>
                                  <a:pt x="1005" y="171"/>
                                </a:lnTo>
                                <a:lnTo>
                                  <a:pt x="1010" y="171"/>
                                </a:lnTo>
                                <a:lnTo>
                                  <a:pt x="1010" y="165"/>
                                </a:lnTo>
                                <a:lnTo>
                                  <a:pt x="1016" y="159"/>
                                </a:lnTo>
                                <a:lnTo>
                                  <a:pt x="1016" y="154"/>
                                </a:lnTo>
                                <a:lnTo>
                                  <a:pt x="1022" y="148"/>
                                </a:lnTo>
                                <a:lnTo>
                                  <a:pt x="1022" y="142"/>
                                </a:lnTo>
                                <a:lnTo>
                                  <a:pt x="1028" y="137"/>
                                </a:lnTo>
                                <a:lnTo>
                                  <a:pt x="1028" y="131"/>
                                </a:lnTo>
                                <a:lnTo>
                                  <a:pt x="1033" y="125"/>
                                </a:lnTo>
                                <a:lnTo>
                                  <a:pt x="1033" y="119"/>
                                </a:lnTo>
                                <a:lnTo>
                                  <a:pt x="1039" y="119"/>
                                </a:lnTo>
                                <a:lnTo>
                                  <a:pt x="1039" y="114"/>
                                </a:lnTo>
                                <a:lnTo>
                                  <a:pt x="1039" y="108"/>
                                </a:lnTo>
                                <a:lnTo>
                                  <a:pt x="1045" y="108"/>
                                </a:lnTo>
                                <a:lnTo>
                                  <a:pt x="1045" y="102"/>
                                </a:lnTo>
                                <a:lnTo>
                                  <a:pt x="1050" y="97"/>
                                </a:lnTo>
                                <a:lnTo>
                                  <a:pt x="1056" y="97"/>
                                </a:lnTo>
                                <a:lnTo>
                                  <a:pt x="1062" y="91"/>
                                </a:lnTo>
                                <a:lnTo>
                                  <a:pt x="1068" y="85"/>
                                </a:lnTo>
                                <a:lnTo>
                                  <a:pt x="1062" y="85"/>
                                </a:lnTo>
                                <a:lnTo>
                                  <a:pt x="1068" y="85"/>
                                </a:lnTo>
                                <a:lnTo>
                                  <a:pt x="1068" y="80"/>
                                </a:lnTo>
                                <a:lnTo>
                                  <a:pt x="1073" y="80"/>
                                </a:lnTo>
                                <a:lnTo>
                                  <a:pt x="1073" y="74"/>
                                </a:lnTo>
                                <a:lnTo>
                                  <a:pt x="1073" y="68"/>
                                </a:lnTo>
                                <a:lnTo>
                                  <a:pt x="1073" y="74"/>
                                </a:lnTo>
                                <a:lnTo>
                                  <a:pt x="1079" y="74"/>
                                </a:lnTo>
                                <a:lnTo>
                                  <a:pt x="1079" y="68"/>
                                </a:lnTo>
                                <a:lnTo>
                                  <a:pt x="1073" y="63"/>
                                </a:lnTo>
                                <a:lnTo>
                                  <a:pt x="1068" y="63"/>
                                </a:lnTo>
                                <a:lnTo>
                                  <a:pt x="1062" y="63"/>
                                </a:lnTo>
                                <a:lnTo>
                                  <a:pt x="1056" y="63"/>
                                </a:lnTo>
                                <a:lnTo>
                                  <a:pt x="1050" y="63"/>
                                </a:lnTo>
                                <a:lnTo>
                                  <a:pt x="1050" y="57"/>
                                </a:lnTo>
                                <a:lnTo>
                                  <a:pt x="1056" y="57"/>
                                </a:lnTo>
                                <a:lnTo>
                                  <a:pt x="1056" y="51"/>
                                </a:lnTo>
                                <a:lnTo>
                                  <a:pt x="1056" y="45"/>
                                </a:lnTo>
                                <a:lnTo>
                                  <a:pt x="1062" y="45"/>
                                </a:lnTo>
                                <a:lnTo>
                                  <a:pt x="1062" y="40"/>
                                </a:lnTo>
                                <a:lnTo>
                                  <a:pt x="1068" y="40"/>
                                </a:lnTo>
                                <a:lnTo>
                                  <a:pt x="1073" y="40"/>
                                </a:lnTo>
                                <a:lnTo>
                                  <a:pt x="1079" y="40"/>
                                </a:lnTo>
                                <a:lnTo>
                                  <a:pt x="1085" y="40"/>
                                </a:lnTo>
                                <a:lnTo>
                                  <a:pt x="1085" y="34"/>
                                </a:lnTo>
                                <a:lnTo>
                                  <a:pt x="1090" y="34"/>
                                </a:lnTo>
                                <a:lnTo>
                                  <a:pt x="1096" y="34"/>
                                </a:lnTo>
                                <a:lnTo>
                                  <a:pt x="1102" y="34"/>
                                </a:lnTo>
                                <a:lnTo>
                                  <a:pt x="1107" y="34"/>
                                </a:lnTo>
                                <a:lnTo>
                                  <a:pt x="1113" y="34"/>
                                </a:lnTo>
                                <a:lnTo>
                                  <a:pt x="1113" y="40"/>
                                </a:lnTo>
                                <a:lnTo>
                                  <a:pt x="1119" y="34"/>
                                </a:lnTo>
                                <a:lnTo>
                                  <a:pt x="1119" y="28"/>
                                </a:lnTo>
                                <a:lnTo>
                                  <a:pt x="1119" y="23"/>
                                </a:lnTo>
                                <a:lnTo>
                                  <a:pt x="1125" y="23"/>
                                </a:lnTo>
                                <a:lnTo>
                                  <a:pt x="1130" y="23"/>
                                </a:lnTo>
                                <a:lnTo>
                                  <a:pt x="1136" y="23"/>
                                </a:lnTo>
                                <a:lnTo>
                                  <a:pt x="1142" y="23"/>
                                </a:lnTo>
                                <a:lnTo>
                                  <a:pt x="1142" y="17"/>
                                </a:lnTo>
                                <a:lnTo>
                                  <a:pt x="1142" y="11"/>
                                </a:lnTo>
                                <a:lnTo>
                                  <a:pt x="1147" y="17"/>
                                </a:lnTo>
                                <a:lnTo>
                                  <a:pt x="1147" y="11"/>
                                </a:lnTo>
                                <a:lnTo>
                                  <a:pt x="1147" y="6"/>
                                </a:lnTo>
                                <a:lnTo>
                                  <a:pt x="1153" y="6"/>
                                </a:lnTo>
                                <a:lnTo>
                                  <a:pt x="1159" y="6"/>
                                </a:lnTo>
                                <a:lnTo>
                                  <a:pt x="1165" y="6"/>
                                </a:lnTo>
                                <a:lnTo>
                                  <a:pt x="1170" y="6"/>
                                </a:lnTo>
                                <a:lnTo>
                                  <a:pt x="1170" y="0"/>
                                </a:lnTo>
                                <a:lnTo>
                                  <a:pt x="1176" y="6"/>
                                </a:lnTo>
                                <a:lnTo>
                                  <a:pt x="1182" y="6"/>
                                </a:lnTo>
                                <a:lnTo>
                                  <a:pt x="1182" y="0"/>
                                </a:lnTo>
                                <a:lnTo>
                                  <a:pt x="1187" y="6"/>
                                </a:lnTo>
                                <a:lnTo>
                                  <a:pt x="1193" y="0"/>
                                </a:lnTo>
                                <a:lnTo>
                                  <a:pt x="1199" y="0"/>
                                </a:lnTo>
                                <a:lnTo>
                                  <a:pt x="1204" y="0"/>
                                </a:lnTo>
                                <a:lnTo>
                                  <a:pt x="1210" y="0"/>
                                </a:lnTo>
                                <a:lnTo>
                                  <a:pt x="1216" y="6"/>
                                </a:lnTo>
                                <a:lnTo>
                                  <a:pt x="1222" y="6"/>
                                </a:lnTo>
                                <a:lnTo>
                                  <a:pt x="1222" y="11"/>
                                </a:lnTo>
                                <a:lnTo>
                                  <a:pt x="1227" y="11"/>
                                </a:lnTo>
                                <a:lnTo>
                                  <a:pt x="1222" y="17"/>
                                </a:lnTo>
                                <a:lnTo>
                                  <a:pt x="1222" y="11"/>
                                </a:lnTo>
                                <a:lnTo>
                                  <a:pt x="1216" y="11"/>
                                </a:lnTo>
                                <a:lnTo>
                                  <a:pt x="1210" y="11"/>
                                </a:lnTo>
                                <a:lnTo>
                                  <a:pt x="1210" y="17"/>
                                </a:lnTo>
                                <a:lnTo>
                                  <a:pt x="1210" y="23"/>
                                </a:lnTo>
                                <a:lnTo>
                                  <a:pt x="1210" y="28"/>
                                </a:lnTo>
                                <a:lnTo>
                                  <a:pt x="1216" y="28"/>
                                </a:lnTo>
                                <a:lnTo>
                                  <a:pt x="1216" y="34"/>
                                </a:lnTo>
                                <a:lnTo>
                                  <a:pt x="1222" y="34"/>
                                </a:lnTo>
                                <a:lnTo>
                                  <a:pt x="1227" y="28"/>
                                </a:lnTo>
                                <a:lnTo>
                                  <a:pt x="1233" y="28"/>
                                </a:lnTo>
                                <a:lnTo>
                                  <a:pt x="1239" y="34"/>
                                </a:lnTo>
                                <a:lnTo>
                                  <a:pt x="1239" y="40"/>
                                </a:lnTo>
                                <a:lnTo>
                                  <a:pt x="1244" y="40"/>
                                </a:lnTo>
                                <a:lnTo>
                                  <a:pt x="1239" y="40"/>
                                </a:lnTo>
                                <a:lnTo>
                                  <a:pt x="1239" y="45"/>
                                </a:lnTo>
                                <a:lnTo>
                                  <a:pt x="1239" y="51"/>
                                </a:lnTo>
                                <a:lnTo>
                                  <a:pt x="1244" y="51"/>
                                </a:lnTo>
                                <a:lnTo>
                                  <a:pt x="1250" y="57"/>
                                </a:lnTo>
                                <a:lnTo>
                                  <a:pt x="1256" y="57"/>
                                </a:lnTo>
                                <a:lnTo>
                                  <a:pt x="1262" y="57"/>
                                </a:lnTo>
                                <a:lnTo>
                                  <a:pt x="1267" y="63"/>
                                </a:lnTo>
                                <a:lnTo>
                                  <a:pt x="1267" y="68"/>
                                </a:lnTo>
                                <a:lnTo>
                                  <a:pt x="1267" y="74"/>
                                </a:lnTo>
                                <a:lnTo>
                                  <a:pt x="1273" y="74"/>
                                </a:lnTo>
                                <a:lnTo>
                                  <a:pt x="1273" y="80"/>
                                </a:lnTo>
                                <a:lnTo>
                                  <a:pt x="1267" y="80"/>
                                </a:lnTo>
                                <a:lnTo>
                                  <a:pt x="1267" y="85"/>
                                </a:lnTo>
                                <a:lnTo>
                                  <a:pt x="1267" y="91"/>
                                </a:lnTo>
                                <a:lnTo>
                                  <a:pt x="1267" y="97"/>
                                </a:lnTo>
                                <a:lnTo>
                                  <a:pt x="1262" y="102"/>
                                </a:lnTo>
                                <a:lnTo>
                                  <a:pt x="1256" y="108"/>
                                </a:lnTo>
                                <a:lnTo>
                                  <a:pt x="1250" y="108"/>
                                </a:lnTo>
                                <a:lnTo>
                                  <a:pt x="1250" y="114"/>
                                </a:lnTo>
                                <a:lnTo>
                                  <a:pt x="1250" y="119"/>
                                </a:lnTo>
                                <a:lnTo>
                                  <a:pt x="1256" y="119"/>
                                </a:lnTo>
                                <a:lnTo>
                                  <a:pt x="1256" y="125"/>
                                </a:lnTo>
                                <a:lnTo>
                                  <a:pt x="1256" y="131"/>
                                </a:lnTo>
                                <a:lnTo>
                                  <a:pt x="1256" y="137"/>
                                </a:lnTo>
                                <a:lnTo>
                                  <a:pt x="1256" y="142"/>
                                </a:lnTo>
                                <a:lnTo>
                                  <a:pt x="1262" y="142"/>
                                </a:lnTo>
                                <a:lnTo>
                                  <a:pt x="1256" y="142"/>
                                </a:lnTo>
                                <a:lnTo>
                                  <a:pt x="1256" y="148"/>
                                </a:lnTo>
                                <a:lnTo>
                                  <a:pt x="1262" y="148"/>
                                </a:lnTo>
                                <a:lnTo>
                                  <a:pt x="1267" y="148"/>
                                </a:lnTo>
                                <a:lnTo>
                                  <a:pt x="1267" y="142"/>
                                </a:lnTo>
                                <a:lnTo>
                                  <a:pt x="1273" y="142"/>
                                </a:lnTo>
                                <a:lnTo>
                                  <a:pt x="1279" y="142"/>
                                </a:lnTo>
                                <a:lnTo>
                                  <a:pt x="1279" y="148"/>
                                </a:lnTo>
                              </a:path>
                            </a:pathLst>
                          </a:custGeom>
                          <a:noFill/>
                          <a:ln w="0">
                            <a:noFill/>
                          </a:ln>
                        </wps:spPr>
                        <wps:style>
                          <a:lnRef idx="0"/>
                          <a:fillRef idx="0"/>
                          <a:effectRef idx="0"/>
                          <a:fontRef idx="minor"/>
                        </wps:style>
                        <wps:bodyPr/>
                      </wps:wsp>
                      <wps:wsp>
                        <wps:cNvSpPr/>
                        <wps:spPr>
                          <a:xfrm>
                            <a:off x="3935880" y="4433040"/>
                            <a:ext cx="720" cy="3960"/>
                          </a:xfrm>
                          <a:custGeom>
                            <a:avLst/>
                            <a:gdLst/>
                            <a:ahLst/>
                            <a:rect l="l" t="t" r="r" b="b"/>
                            <a:pathLst>
                              <a:path w="0" h="6">
                                <a:moveTo>
                                  <a:pt x="0" y="0"/>
                                </a:moveTo>
                                <a:lnTo>
                                  <a:pt x="0" y="6"/>
                                </a:lnTo>
                                <a:lnTo>
                                  <a:pt x="0" y="0"/>
                                </a:lnTo>
                              </a:path>
                            </a:pathLst>
                          </a:custGeom>
                          <a:noFill/>
                          <a:ln w="0">
                            <a:noFill/>
                          </a:ln>
                        </wps:spPr>
                        <wps:style>
                          <a:lnRef idx="0"/>
                          <a:fillRef idx="0"/>
                          <a:effectRef idx="0"/>
                          <a:fontRef idx="minor"/>
                        </wps:style>
                        <wps:bodyPr/>
                      </wps:wsp>
                      <wps:wsp>
                        <wps:cNvSpPr/>
                        <wps:spPr>
                          <a:xfrm>
                            <a:off x="3714840" y="3857760"/>
                            <a:ext cx="7560" cy="3960"/>
                          </a:xfrm>
                          <a:custGeom>
                            <a:avLst/>
                            <a:gdLst/>
                            <a:ahLst/>
                            <a:rect l="l" t="t" r="r" b="b"/>
                            <a:pathLst>
                              <a:path w="12" h="6">
                                <a:moveTo>
                                  <a:pt x="12" y="0"/>
                                </a:moveTo>
                                <a:lnTo>
                                  <a:pt x="6" y="0"/>
                                </a:lnTo>
                                <a:lnTo>
                                  <a:pt x="6" y="6"/>
                                </a:lnTo>
                                <a:lnTo>
                                  <a:pt x="0" y="6"/>
                                </a:lnTo>
                                <a:lnTo>
                                  <a:pt x="6" y="0"/>
                                </a:lnTo>
                                <a:lnTo>
                                  <a:pt x="12" y="0"/>
                                </a:lnTo>
                              </a:path>
                            </a:pathLst>
                          </a:custGeom>
                          <a:noFill/>
                          <a:ln w="0">
                            <a:noFill/>
                          </a:ln>
                        </wps:spPr>
                        <wps:style>
                          <a:lnRef idx="0"/>
                          <a:fillRef idx="0"/>
                          <a:effectRef idx="0"/>
                          <a:fontRef idx="minor"/>
                        </wps:style>
                        <wps:bodyPr/>
                      </wps:wsp>
                      <wps:wsp>
                        <wps:cNvSpPr/>
                        <wps:spPr>
                          <a:xfrm>
                            <a:off x="3928680" y="4433040"/>
                            <a:ext cx="3960" cy="3960"/>
                          </a:xfrm>
                          <a:custGeom>
                            <a:avLst/>
                            <a:gdLst/>
                            <a:ahLst/>
                            <a:rect l="l" t="t" r="r" b="b"/>
                            <a:pathLst>
                              <a:path w="6" h="6">
                                <a:moveTo>
                                  <a:pt x="6" y="6"/>
                                </a:moveTo>
                                <a:lnTo>
                                  <a:pt x="0" y="6"/>
                                </a:lnTo>
                                <a:lnTo>
                                  <a:pt x="6" y="6"/>
                                </a:lnTo>
                                <a:lnTo>
                                  <a:pt x="6" y="0"/>
                                </a:lnTo>
                                <a:lnTo>
                                  <a:pt x="6" y="6"/>
                                </a:lnTo>
                              </a:path>
                            </a:pathLst>
                          </a:custGeom>
                          <a:noFill/>
                          <a:ln w="6840">
                            <a:solidFill>
                              <a:srgbClr val="686868"/>
                            </a:solidFill>
                            <a:miter/>
                          </a:ln>
                        </wps:spPr>
                        <wps:style>
                          <a:lnRef idx="0"/>
                          <a:fillRef idx="0"/>
                          <a:effectRef idx="0"/>
                          <a:fontRef idx="minor"/>
                        </wps:style>
                        <wps:bodyPr/>
                      </wps:wsp>
                      <wps:wsp>
                        <wps:cNvSpPr/>
                        <wps:spPr>
                          <a:xfrm>
                            <a:off x="4088160" y="3369240"/>
                            <a:ext cx="673560" cy="767160"/>
                          </a:xfrm>
                          <a:custGeom>
                            <a:avLst/>
                            <a:gdLst/>
                            <a:ahLst/>
                            <a:rect l="l" t="t" r="r" b="b"/>
                            <a:pathLst>
                              <a:path w="1061" h="1208">
                                <a:moveTo>
                                  <a:pt x="337" y="51"/>
                                </a:moveTo>
                                <a:lnTo>
                                  <a:pt x="342" y="51"/>
                                </a:lnTo>
                                <a:lnTo>
                                  <a:pt x="342" y="45"/>
                                </a:lnTo>
                                <a:lnTo>
                                  <a:pt x="342" y="40"/>
                                </a:lnTo>
                                <a:lnTo>
                                  <a:pt x="348" y="40"/>
                                </a:lnTo>
                                <a:lnTo>
                                  <a:pt x="354" y="40"/>
                                </a:lnTo>
                                <a:lnTo>
                                  <a:pt x="360" y="40"/>
                                </a:lnTo>
                                <a:lnTo>
                                  <a:pt x="365" y="45"/>
                                </a:lnTo>
                                <a:lnTo>
                                  <a:pt x="371" y="45"/>
                                </a:lnTo>
                                <a:lnTo>
                                  <a:pt x="371" y="40"/>
                                </a:lnTo>
                                <a:lnTo>
                                  <a:pt x="377" y="40"/>
                                </a:lnTo>
                                <a:lnTo>
                                  <a:pt x="382" y="40"/>
                                </a:lnTo>
                                <a:lnTo>
                                  <a:pt x="388" y="40"/>
                                </a:lnTo>
                                <a:lnTo>
                                  <a:pt x="394" y="40"/>
                                </a:lnTo>
                                <a:lnTo>
                                  <a:pt x="388" y="40"/>
                                </a:lnTo>
                                <a:lnTo>
                                  <a:pt x="388" y="34"/>
                                </a:lnTo>
                                <a:lnTo>
                                  <a:pt x="388" y="28"/>
                                </a:lnTo>
                                <a:lnTo>
                                  <a:pt x="388" y="22"/>
                                </a:lnTo>
                                <a:lnTo>
                                  <a:pt x="388" y="17"/>
                                </a:lnTo>
                                <a:lnTo>
                                  <a:pt x="394" y="17"/>
                                </a:lnTo>
                                <a:lnTo>
                                  <a:pt x="394" y="11"/>
                                </a:lnTo>
                                <a:lnTo>
                                  <a:pt x="388" y="11"/>
                                </a:lnTo>
                                <a:lnTo>
                                  <a:pt x="394" y="5"/>
                                </a:lnTo>
                                <a:lnTo>
                                  <a:pt x="399" y="5"/>
                                </a:lnTo>
                                <a:lnTo>
                                  <a:pt x="405" y="0"/>
                                </a:lnTo>
                                <a:lnTo>
                                  <a:pt x="399" y="0"/>
                                </a:lnTo>
                                <a:lnTo>
                                  <a:pt x="405" y="0"/>
                                </a:lnTo>
                                <a:lnTo>
                                  <a:pt x="411" y="0"/>
                                </a:lnTo>
                                <a:lnTo>
                                  <a:pt x="411" y="5"/>
                                </a:lnTo>
                                <a:lnTo>
                                  <a:pt x="417" y="11"/>
                                </a:lnTo>
                                <a:lnTo>
                                  <a:pt x="422" y="11"/>
                                </a:lnTo>
                                <a:lnTo>
                                  <a:pt x="428" y="11"/>
                                </a:lnTo>
                                <a:lnTo>
                                  <a:pt x="434" y="11"/>
                                </a:lnTo>
                                <a:lnTo>
                                  <a:pt x="434" y="17"/>
                                </a:lnTo>
                                <a:lnTo>
                                  <a:pt x="434" y="11"/>
                                </a:lnTo>
                                <a:lnTo>
                                  <a:pt x="439" y="11"/>
                                </a:lnTo>
                                <a:lnTo>
                                  <a:pt x="445" y="11"/>
                                </a:lnTo>
                                <a:lnTo>
                                  <a:pt x="451" y="11"/>
                                </a:lnTo>
                                <a:lnTo>
                                  <a:pt x="451" y="5"/>
                                </a:lnTo>
                                <a:lnTo>
                                  <a:pt x="457" y="5"/>
                                </a:lnTo>
                                <a:lnTo>
                                  <a:pt x="462" y="5"/>
                                </a:lnTo>
                                <a:lnTo>
                                  <a:pt x="468" y="5"/>
                                </a:lnTo>
                                <a:lnTo>
                                  <a:pt x="468" y="11"/>
                                </a:lnTo>
                                <a:lnTo>
                                  <a:pt x="474" y="11"/>
                                </a:lnTo>
                                <a:lnTo>
                                  <a:pt x="474" y="17"/>
                                </a:lnTo>
                                <a:lnTo>
                                  <a:pt x="468" y="17"/>
                                </a:lnTo>
                                <a:lnTo>
                                  <a:pt x="468" y="22"/>
                                </a:lnTo>
                                <a:lnTo>
                                  <a:pt x="468" y="28"/>
                                </a:lnTo>
                                <a:lnTo>
                                  <a:pt x="474" y="28"/>
                                </a:lnTo>
                                <a:lnTo>
                                  <a:pt x="474" y="34"/>
                                </a:lnTo>
                                <a:lnTo>
                                  <a:pt x="474" y="28"/>
                                </a:lnTo>
                                <a:lnTo>
                                  <a:pt x="468" y="28"/>
                                </a:lnTo>
                                <a:lnTo>
                                  <a:pt x="468" y="22"/>
                                </a:lnTo>
                                <a:lnTo>
                                  <a:pt x="474" y="17"/>
                                </a:lnTo>
                                <a:lnTo>
                                  <a:pt x="474" y="11"/>
                                </a:lnTo>
                                <a:lnTo>
                                  <a:pt x="479" y="5"/>
                                </a:lnTo>
                                <a:lnTo>
                                  <a:pt x="485" y="5"/>
                                </a:lnTo>
                                <a:lnTo>
                                  <a:pt x="485" y="0"/>
                                </a:lnTo>
                                <a:lnTo>
                                  <a:pt x="491" y="0"/>
                                </a:lnTo>
                                <a:lnTo>
                                  <a:pt x="491" y="5"/>
                                </a:lnTo>
                                <a:lnTo>
                                  <a:pt x="496" y="5"/>
                                </a:lnTo>
                                <a:lnTo>
                                  <a:pt x="502" y="5"/>
                                </a:lnTo>
                                <a:lnTo>
                                  <a:pt x="502" y="0"/>
                                </a:lnTo>
                                <a:lnTo>
                                  <a:pt x="508" y="0"/>
                                </a:lnTo>
                                <a:lnTo>
                                  <a:pt x="514" y="0"/>
                                </a:lnTo>
                                <a:lnTo>
                                  <a:pt x="519" y="0"/>
                                </a:lnTo>
                                <a:lnTo>
                                  <a:pt x="519" y="5"/>
                                </a:lnTo>
                                <a:lnTo>
                                  <a:pt x="519" y="11"/>
                                </a:lnTo>
                                <a:lnTo>
                                  <a:pt x="525" y="11"/>
                                </a:lnTo>
                                <a:lnTo>
                                  <a:pt x="525" y="17"/>
                                </a:lnTo>
                                <a:lnTo>
                                  <a:pt x="531" y="17"/>
                                </a:lnTo>
                                <a:lnTo>
                                  <a:pt x="531" y="22"/>
                                </a:lnTo>
                                <a:lnTo>
                                  <a:pt x="536" y="22"/>
                                </a:lnTo>
                                <a:lnTo>
                                  <a:pt x="531" y="22"/>
                                </a:lnTo>
                                <a:lnTo>
                                  <a:pt x="531" y="28"/>
                                </a:lnTo>
                                <a:lnTo>
                                  <a:pt x="531" y="34"/>
                                </a:lnTo>
                                <a:lnTo>
                                  <a:pt x="536" y="40"/>
                                </a:lnTo>
                                <a:lnTo>
                                  <a:pt x="536" y="45"/>
                                </a:lnTo>
                                <a:lnTo>
                                  <a:pt x="542" y="45"/>
                                </a:lnTo>
                                <a:lnTo>
                                  <a:pt x="542" y="51"/>
                                </a:lnTo>
                                <a:lnTo>
                                  <a:pt x="548" y="51"/>
                                </a:lnTo>
                                <a:lnTo>
                                  <a:pt x="548" y="57"/>
                                </a:lnTo>
                                <a:lnTo>
                                  <a:pt x="554" y="57"/>
                                </a:lnTo>
                                <a:lnTo>
                                  <a:pt x="554" y="62"/>
                                </a:lnTo>
                                <a:lnTo>
                                  <a:pt x="559" y="62"/>
                                </a:lnTo>
                                <a:lnTo>
                                  <a:pt x="565" y="62"/>
                                </a:lnTo>
                                <a:lnTo>
                                  <a:pt x="571" y="62"/>
                                </a:lnTo>
                                <a:lnTo>
                                  <a:pt x="571" y="68"/>
                                </a:lnTo>
                                <a:lnTo>
                                  <a:pt x="565" y="68"/>
                                </a:lnTo>
                                <a:lnTo>
                                  <a:pt x="565" y="74"/>
                                </a:lnTo>
                                <a:lnTo>
                                  <a:pt x="565" y="79"/>
                                </a:lnTo>
                                <a:lnTo>
                                  <a:pt x="565" y="85"/>
                                </a:lnTo>
                                <a:lnTo>
                                  <a:pt x="571" y="79"/>
                                </a:lnTo>
                                <a:lnTo>
                                  <a:pt x="576" y="79"/>
                                </a:lnTo>
                                <a:lnTo>
                                  <a:pt x="582" y="79"/>
                                </a:lnTo>
                                <a:lnTo>
                                  <a:pt x="588" y="79"/>
                                </a:lnTo>
                                <a:lnTo>
                                  <a:pt x="593" y="79"/>
                                </a:lnTo>
                                <a:lnTo>
                                  <a:pt x="593" y="85"/>
                                </a:lnTo>
                                <a:lnTo>
                                  <a:pt x="599" y="85"/>
                                </a:lnTo>
                                <a:lnTo>
                                  <a:pt x="605" y="85"/>
                                </a:lnTo>
                                <a:lnTo>
                                  <a:pt x="605" y="91"/>
                                </a:lnTo>
                                <a:lnTo>
                                  <a:pt x="611" y="91"/>
                                </a:lnTo>
                                <a:lnTo>
                                  <a:pt x="616" y="91"/>
                                </a:lnTo>
                                <a:lnTo>
                                  <a:pt x="622" y="91"/>
                                </a:lnTo>
                                <a:lnTo>
                                  <a:pt x="628" y="91"/>
                                </a:lnTo>
                                <a:lnTo>
                                  <a:pt x="633" y="97"/>
                                </a:lnTo>
                                <a:lnTo>
                                  <a:pt x="639" y="97"/>
                                </a:lnTo>
                                <a:lnTo>
                                  <a:pt x="639" y="102"/>
                                </a:lnTo>
                                <a:lnTo>
                                  <a:pt x="645" y="102"/>
                                </a:lnTo>
                                <a:lnTo>
                                  <a:pt x="651" y="102"/>
                                </a:lnTo>
                                <a:lnTo>
                                  <a:pt x="656" y="108"/>
                                </a:lnTo>
                                <a:lnTo>
                                  <a:pt x="662" y="108"/>
                                </a:lnTo>
                                <a:lnTo>
                                  <a:pt x="668" y="108"/>
                                </a:lnTo>
                                <a:lnTo>
                                  <a:pt x="668" y="114"/>
                                </a:lnTo>
                                <a:lnTo>
                                  <a:pt x="673" y="114"/>
                                </a:lnTo>
                                <a:lnTo>
                                  <a:pt x="679" y="119"/>
                                </a:lnTo>
                                <a:lnTo>
                                  <a:pt x="679" y="125"/>
                                </a:lnTo>
                                <a:lnTo>
                                  <a:pt x="679" y="131"/>
                                </a:lnTo>
                                <a:lnTo>
                                  <a:pt x="685" y="131"/>
                                </a:lnTo>
                                <a:lnTo>
                                  <a:pt x="685" y="136"/>
                                </a:lnTo>
                                <a:lnTo>
                                  <a:pt x="691" y="136"/>
                                </a:lnTo>
                                <a:lnTo>
                                  <a:pt x="691" y="142"/>
                                </a:lnTo>
                                <a:lnTo>
                                  <a:pt x="696" y="142"/>
                                </a:lnTo>
                                <a:lnTo>
                                  <a:pt x="702" y="142"/>
                                </a:lnTo>
                                <a:lnTo>
                                  <a:pt x="702" y="148"/>
                                </a:lnTo>
                                <a:lnTo>
                                  <a:pt x="702" y="154"/>
                                </a:lnTo>
                                <a:lnTo>
                                  <a:pt x="702" y="159"/>
                                </a:lnTo>
                                <a:lnTo>
                                  <a:pt x="708" y="159"/>
                                </a:lnTo>
                                <a:lnTo>
                                  <a:pt x="708" y="165"/>
                                </a:lnTo>
                                <a:lnTo>
                                  <a:pt x="702" y="165"/>
                                </a:lnTo>
                                <a:lnTo>
                                  <a:pt x="708" y="165"/>
                                </a:lnTo>
                                <a:lnTo>
                                  <a:pt x="708" y="171"/>
                                </a:lnTo>
                                <a:lnTo>
                                  <a:pt x="708" y="176"/>
                                </a:lnTo>
                                <a:lnTo>
                                  <a:pt x="708" y="182"/>
                                </a:lnTo>
                                <a:lnTo>
                                  <a:pt x="708" y="188"/>
                                </a:lnTo>
                                <a:lnTo>
                                  <a:pt x="713" y="188"/>
                                </a:lnTo>
                                <a:lnTo>
                                  <a:pt x="713" y="193"/>
                                </a:lnTo>
                                <a:lnTo>
                                  <a:pt x="713" y="199"/>
                                </a:lnTo>
                                <a:lnTo>
                                  <a:pt x="719" y="199"/>
                                </a:lnTo>
                                <a:lnTo>
                                  <a:pt x="725" y="199"/>
                                </a:lnTo>
                                <a:lnTo>
                                  <a:pt x="725" y="193"/>
                                </a:lnTo>
                                <a:lnTo>
                                  <a:pt x="730" y="193"/>
                                </a:lnTo>
                                <a:lnTo>
                                  <a:pt x="730" y="188"/>
                                </a:lnTo>
                                <a:lnTo>
                                  <a:pt x="736" y="188"/>
                                </a:lnTo>
                                <a:lnTo>
                                  <a:pt x="742" y="188"/>
                                </a:lnTo>
                                <a:lnTo>
                                  <a:pt x="748" y="188"/>
                                </a:lnTo>
                                <a:lnTo>
                                  <a:pt x="748" y="193"/>
                                </a:lnTo>
                                <a:lnTo>
                                  <a:pt x="753" y="193"/>
                                </a:lnTo>
                                <a:lnTo>
                                  <a:pt x="759" y="193"/>
                                </a:lnTo>
                                <a:lnTo>
                                  <a:pt x="759" y="199"/>
                                </a:lnTo>
                                <a:lnTo>
                                  <a:pt x="765" y="199"/>
                                </a:lnTo>
                                <a:lnTo>
                                  <a:pt x="770" y="193"/>
                                </a:lnTo>
                                <a:lnTo>
                                  <a:pt x="770" y="199"/>
                                </a:lnTo>
                                <a:lnTo>
                                  <a:pt x="776" y="199"/>
                                </a:lnTo>
                                <a:lnTo>
                                  <a:pt x="782" y="199"/>
                                </a:lnTo>
                                <a:lnTo>
                                  <a:pt x="788" y="199"/>
                                </a:lnTo>
                                <a:lnTo>
                                  <a:pt x="793" y="205"/>
                                </a:lnTo>
                                <a:lnTo>
                                  <a:pt x="799" y="205"/>
                                </a:lnTo>
                                <a:lnTo>
                                  <a:pt x="799" y="211"/>
                                </a:lnTo>
                                <a:lnTo>
                                  <a:pt x="805" y="211"/>
                                </a:lnTo>
                                <a:lnTo>
                                  <a:pt x="810" y="211"/>
                                </a:lnTo>
                                <a:lnTo>
                                  <a:pt x="816" y="211"/>
                                </a:lnTo>
                                <a:lnTo>
                                  <a:pt x="816" y="216"/>
                                </a:lnTo>
                                <a:lnTo>
                                  <a:pt x="822" y="216"/>
                                </a:lnTo>
                                <a:lnTo>
                                  <a:pt x="822" y="211"/>
                                </a:lnTo>
                                <a:lnTo>
                                  <a:pt x="822" y="205"/>
                                </a:lnTo>
                                <a:lnTo>
                                  <a:pt x="822" y="199"/>
                                </a:lnTo>
                                <a:lnTo>
                                  <a:pt x="827" y="199"/>
                                </a:lnTo>
                                <a:lnTo>
                                  <a:pt x="827" y="193"/>
                                </a:lnTo>
                                <a:lnTo>
                                  <a:pt x="833" y="193"/>
                                </a:lnTo>
                                <a:lnTo>
                                  <a:pt x="839" y="193"/>
                                </a:lnTo>
                                <a:lnTo>
                                  <a:pt x="845" y="193"/>
                                </a:lnTo>
                                <a:lnTo>
                                  <a:pt x="845" y="199"/>
                                </a:lnTo>
                                <a:lnTo>
                                  <a:pt x="850" y="199"/>
                                </a:lnTo>
                                <a:lnTo>
                                  <a:pt x="850" y="205"/>
                                </a:lnTo>
                                <a:lnTo>
                                  <a:pt x="856" y="205"/>
                                </a:lnTo>
                                <a:lnTo>
                                  <a:pt x="862" y="205"/>
                                </a:lnTo>
                                <a:lnTo>
                                  <a:pt x="862" y="211"/>
                                </a:lnTo>
                                <a:lnTo>
                                  <a:pt x="862" y="216"/>
                                </a:lnTo>
                                <a:lnTo>
                                  <a:pt x="862" y="222"/>
                                </a:lnTo>
                                <a:lnTo>
                                  <a:pt x="867" y="222"/>
                                </a:lnTo>
                                <a:lnTo>
                                  <a:pt x="873" y="222"/>
                                </a:lnTo>
                                <a:lnTo>
                                  <a:pt x="879" y="222"/>
                                </a:lnTo>
                                <a:lnTo>
                                  <a:pt x="885" y="222"/>
                                </a:lnTo>
                                <a:lnTo>
                                  <a:pt x="890" y="222"/>
                                </a:lnTo>
                                <a:lnTo>
                                  <a:pt x="890" y="216"/>
                                </a:lnTo>
                                <a:lnTo>
                                  <a:pt x="896" y="216"/>
                                </a:lnTo>
                                <a:lnTo>
                                  <a:pt x="896" y="211"/>
                                </a:lnTo>
                                <a:lnTo>
                                  <a:pt x="896" y="205"/>
                                </a:lnTo>
                                <a:lnTo>
                                  <a:pt x="896" y="199"/>
                                </a:lnTo>
                                <a:lnTo>
                                  <a:pt x="902" y="199"/>
                                </a:lnTo>
                                <a:lnTo>
                                  <a:pt x="902" y="193"/>
                                </a:lnTo>
                                <a:lnTo>
                                  <a:pt x="902" y="188"/>
                                </a:lnTo>
                                <a:lnTo>
                                  <a:pt x="907" y="188"/>
                                </a:lnTo>
                                <a:lnTo>
                                  <a:pt x="913" y="188"/>
                                </a:lnTo>
                                <a:lnTo>
                                  <a:pt x="913" y="193"/>
                                </a:lnTo>
                                <a:lnTo>
                                  <a:pt x="913" y="199"/>
                                </a:lnTo>
                                <a:lnTo>
                                  <a:pt x="913" y="205"/>
                                </a:lnTo>
                                <a:lnTo>
                                  <a:pt x="907" y="211"/>
                                </a:lnTo>
                                <a:lnTo>
                                  <a:pt x="907" y="216"/>
                                </a:lnTo>
                                <a:lnTo>
                                  <a:pt x="907" y="222"/>
                                </a:lnTo>
                                <a:lnTo>
                                  <a:pt x="913" y="216"/>
                                </a:lnTo>
                                <a:lnTo>
                                  <a:pt x="919" y="216"/>
                                </a:lnTo>
                                <a:lnTo>
                                  <a:pt x="925" y="216"/>
                                </a:lnTo>
                                <a:lnTo>
                                  <a:pt x="930" y="216"/>
                                </a:lnTo>
                                <a:lnTo>
                                  <a:pt x="930" y="222"/>
                                </a:lnTo>
                                <a:lnTo>
                                  <a:pt x="925" y="222"/>
                                </a:lnTo>
                                <a:lnTo>
                                  <a:pt x="919" y="222"/>
                                </a:lnTo>
                                <a:lnTo>
                                  <a:pt x="913" y="222"/>
                                </a:lnTo>
                                <a:lnTo>
                                  <a:pt x="907" y="222"/>
                                </a:lnTo>
                                <a:lnTo>
                                  <a:pt x="907" y="228"/>
                                </a:lnTo>
                                <a:lnTo>
                                  <a:pt x="913" y="228"/>
                                </a:lnTo>
                                <a:lnTo>
                                  <a:pt x="919" y="228"/>
                                </a:lnTo>
                                <a:lnTo>
                                  <a:pt x="925" y="228"/>
                                </a:lnTo>
                                <a:lnTo>
                                  <a:pt x="925" y="233"/>
                                </a:lnTo>
                                <a:lnTo>
                                  <a:pt x="930" y="233"/>
                                </a:lnTo>
                                <a:lnTo>
                                  <a:pt x="930" y="239"/>
                                </a:lnTo>
                                <a:lnTo>
                                  <a:pt x="925" y="239"/>
                                </a:lnTo>
                                <a:lnTo>
                                  <a:pt x="919" y="239"/>
                                </a:lnTo>
                                <a:lnTo>
                                  <a:pt x="919" y="245"/>
                                </a:lnTo>
                                <a:lnTo>
                                  <a:pt x="925" y="250"/>
                                </a:lnTo>
                                <a:lnTo>
                                  <a:pt x="925" y="256"/>
                                </a:lnTo>
                                <a:lnTo>
                                  <a:pt x="930" y="256"/>
                                </a:lnTo>
                                <a:lnTo>
                                  <a:pt x="936" y="256"/>
                                </a:lnTo>
                                <a:lnTo>
                                  <a:pt x="942" y="250"/>
                                </a:lnTo>
                                <a:lnTo>
                                  <a:pt x="942" y="256"/>
                                </a:lnTo>
                                <a:lnTo>
                                  <a:pt x="942" y="250"/>
                                </a:lnTo>
                                <a:lnTo>
                                  <a:pt x="947" y="250"/>
                                </a:lnTo>
                                <a:lnTo>
                                  <a:pt x="953" y="250"/>
                                </a:lnTo>
                                <a:lnTo>
                                  <a:pt x="947" y="256"/>
                                </a:lnTo>
                                <a:lnTo>
                                  <a:pt x="953" y="256"/>
                                </a:lnTo>
                                <a:lnTo>
                                  <a:pt x="953" y="262"/>
                                </a:lnTo>
                                <a:lnTo>
                                  <a:pt x="953" y="268"/>
                                </a:lnTo>
                                <a:lnTo>
                                  <a:pt x="959" y="273"/>
                                </a:lnTo>
                                <a:lnTo>
                                  <a:pt x="964" y="279"/>
                                </a:lnTo>
                                <a:lnTo>
                                  <a:pt x="964" y="285"/>
                                </a:lnTo>
                                <a:lnTo>
                                  <a:pt x="970" y="285"/>
                                </a:lnTo>
                                <a:lnTo>
                                  <a:pt x="970" y="279"/>
                                </a:lnTo>
                                <a:lnTo>
                                  <a:pt x="976" y="279"/>
                                </a:lnTo>
                                <a:lnTo>
                                  <a:pt x="976" y="285"/>
                                </a:lnTo>
                                <a:lnTo>
                                  <a:pt x="976" y="290"/>
                                </a:lnTo>
                                <a:lnTo>
                                  <a:pt x="982" y="290"/>
                                </a:lnTo>
                                <a:lnTo>
                                  <a:pt x="987" y="290"/>
                                </a:lnTo>
                                <a:lnTo>
                                  <a:pt x="987" y="296"/>
                                </a:lnTo>
                                <a:lnTo>
                                  <a:pt x="982" y="296"/>
                                </a:lnTo>
                                <a:lnTo>
                                  <a:pt x="982" y="290"/>
                                </a:lnTo>
                                <a:lnTo>
                                  <a:pt x="976" y="290"/>
                                </a:lnTo>
                                <a:lnTo>
                                  <a:pt x="976" y="296"/>
                                </a:lnTo>
                                <a:lnTo>
                                  <a:pt x="976" y="302"/>
                                </a:lnTo>
                                <a:lnTo>
                                  <a:pt x="982" y="302"/>
                                </a:lnTo>
                                <a:lnTo>
                                  <a:pt x="982" y="307"/>
                                </a:lnTo>
                                <a:lnTo>
                                  <a:pt x="982" y="313"/>
                                </a:lnTo>
                                <a:lnTo>
                                  <a:pt x="982" y="319"/>
                                </a:lnTo>
                                <a:lnTo>
                                  <a:pt x="987" y="319"/>
                                </a:lnTo>
                                <a:lnTo>
                                  <a:pt x="993" y="319"/>
                                </a:lnTo>
                                <a:lnTo>
                                  <a:pt x="993" y="325"/>
                                </a:lnTo>
                                <a:lnTo>
                                  <a:pt x="987" y="330"/>
                                </a:lnTo>
                                <a:lnTo>
                                  <a:pt x="982" y="336"/>
                                </a:lnTo>
                                <a:lnTo>
                                  <a:pt x="987" y="336"/>
                                </a:lnTo>
                                <a:lnTo>
                                  <a:pt x="987" y="342"/>
                                </a:lnTo>
                                <a:lnTo>
                                  <a:pt x="982" y="347"/>
                                </a:lnTo>
                                <a:lnTo>
                                  <a:pt x="987" y="353"/>
                                </a:lnTo>
                                <a:lnTo>
                                  <a:pt x="982" y="353"/>
                                </a:lnTo>
                                <a:lnTo>
                                  <a:pt x="987" y="353"/>
                                </a:lnTo>
                                <a:lnTo>
                                  <a:pt x="987" y="359"/>
                                </a:lnTo>
                                <a:lnTo>
                                  <a:pt x="993" y="359"/>
                                </a:lnTo>
                                <a:lnTo>
                                  <a:pt x="993" y="364"/>
                                </a:lnTo>
                                <a:lnTo>
                                  <a:pt x="999" y="364"/>
                                </a:lnTo>
                                <a:lnTo>
                                  <a:pt x="1004" y="370"/>
                                </a:lnTo>
                                <a:lnTo>
                                  <a:pt x="1010" y="364"/>
                                </a:lnTo>
                                <a:lnTo>
                                  <a:pt x="1016" y="364"/>
                                </a:lnTo>
                                <a:lnTo>
                                  <a:pt x="1016" y="370"/>
                                </a:lnTo>
                                <a:lnTo>
                                  <a:pt x="1022" y="370"/>
                                </a:lnTo>
                                <a:lnTo>
                                  <a:pt x="1022" y="376"/>
                                </a:lnTo>
                                <a:lnTo>
                                  <a:pt x="1027" y="376"/>
                                </a:lnTo>
                                <a:lnTo>
                                  <a:pt x="1033" y="376"/>
                                </a:lnTo>
                                <a:lnTo>
                                  <a:pt x="1039" y="382"/>
                                </a:lnTo>
                                <a:lnTo>
                                  <a:pt x="1044" y="382"/>
                                </a:lnTo>
                                <a:lnTo>
                                  <a:pt x="1050" y="387"/>
                                </a:lnTo>
                                <a:lnTo>
                                  <a:pt x="1050" y="393"/>
                                </a:lnTo>
                                <a:lnTo>
                                  <a:pt x="1044" y="387"/>
                                </a:lnTo>
                                <a:lnTo>
                                  <a:pt x="1039" y="387"/>
                                </a:lnTo>
                                <a:lnTo>
                                  <a:pt x="1033" y="387"/>
                                </a:lnTo>
                                <a:lnTo>
                                  <a:pt x="1027" y="387"/>
                                </a:lnTo>
                                <a:lnTo>
                                  <a:pt x="1022" y="393"/>
                                </a:lnTo>
                                <a:lnTo>
                                  <a:pt x="1022" y="399"/>
                                </a:lnTo>
                                <a:lnTo>
                                  <a:pt x="1027" y="399"/>
                                </a:lnTo>
                                <a:lnTo>
                                  <a:pt x="1033" y="399"/>
                                </a:lnTo>
                                <a:lnTo>
                                  <a:pt x="1039" y="399"/>
                                </a:lnTo>
                                <a:lnTo>
                                  <a:pt x="1044" y="399"/>
                                </a:lnTo>
                                <a:lnTo>
                                  <a:pt x="1044" y="404"/>
                                </a:lnTo>
                                <a:lnTo>
                                  <a:pt x="1044" y="410"/>
                                </a:lnTo>
                                <a:lnTo>
                                  <a:pt x="1050" y="416"/>
                                </a:lnTo>
                                <a:lnTo>
                                  <a:pt x="1050" y="421"/>
                                </a:lnTo>
                                <a:lnTo>
                                  <a:pt x="1050" y="427"/>
                                </a:lnTo>
                                <a:lnTo>
                                  <a:pt x="1056" y="427"/>
                                </a:lnTo>
                                <a:lnTo>
                                  <a:pt x="1056" y="433"/>
                                </a:lnTo>
                                <a:lnTo>
                                  <a:pt x="1056" y="439"/>
                                </a:lnTo>
                                <a:lnTo>
                                  <a:pt x="1056" y="444"/>
                                </a:lnTo>
                                <a:lnTo>
                                  <a:pt x="1061" y="444"/>
                                </a:lnTo>
                                <a:lnTo>
                                  <a:pt x="1061" y="450"/>
                                </a:lnTo>
                                <a:lnTo>
                                  <a:pt x="1061" y="456"/>
                                </a:lnTo>
                                <a:lnTo>
                                  <a:pt x="1056" y="456"/>
                                </a:lnTo>
                                <a:lnTo>
                                  <a:pt x="1050" y="461"/>
                                </a:lnTo>
                                <a:lnTo>
                                  <a:pt x="1044" y="467"/>
                                </a:lnTo>
                                <a:lnTo>
                                  <a:pt x="1039" y="467"/>
                                </a:lnTo>
                                <a:lnTo>
                                  <a:pt x="1033" y="467"/>
                                </a:lnTo>
                                <a:lnTo>
                                  <a:pt x="1022" y="467"/>
                                </a:lnTo>
                                <a:lnTo>
                                  <a:pt x="1016" y="467"/>
                                </a:lnTo>
                                <a:lnTo>
                                  <a:pt x="1010" y="467"/>
                                </a:lnTo>
                                <a:lnTo>
                                  <a:pt x="1004" y="467"/>
                                </a:lnTo>
                                <a:lnTo>
                                  <a:pt x="999" y="467"/>
                                </a:lnTo>
                                <a:lnTo>
                                  <a:pt x="993" y="473"/>
                                </a:lnTo>
                                <a:lnTo>
                                  <a:pt x="987" y="473"/>
                                </a:lnTo>
                                <a:lnTo>
                                  <a:pt x="982" y="473"/>
                                </a:lnTo>
                                <a:lnTo>
                                  <a:pt x="976" y="478"/>
                                </a:lnTo>
                                <a:lnTo>
                                  <a:pt x="970" y="484"/>
                                </a:lnTo>
                                <a:lnTo>
                                  <a:pt x="964" y="484"/>
                                </a:lnTo>
                                <a:lnTo>
                                  <a:pt x="964" y="490"/>
                                </a:lnTo>
                                <a:lnTo>
                                  <a:pt x="959" y="490"/>
                                </a:lnTo>
                                <a:lnTo>
                                  <a:pt x="953" y="490"/>
                                </a:lnTo>
                                <a:lnTo>
                                  <a:pt x="953" y="496"/>
                                </a:lnTo>
                                <a:lnTo>
                                  <a:pt x="947" y="496"/>
                                </a:lnTo>
                                <a:lnTo>
                                  <a:pt x="942" y="496"/>
                                </a:lnTo>
                                <a:lnTo>
                                  <a:pt x="942" y="501"/>
                                </a:lnTo>
                                <a:lnTo>
                                  <a:pt x="936" y="501"/>
                                </a:lnTo>
                                <a:lnTo>
                                  <a:pt x="930" y="507"/>
                                </a:lnTo>
                                <a:lnTo>
                                  <a:pt x="925" y="507"/>
                                </a:lnTo>
                                <a:lnTo>
                                  <a:pt x="919" y="513"/>
                                </a:lnTo>
                                <a:lnTo>
                                  <a:pt x="913" y="513"/>
                                </a:lnTo>
                                <a:lnTo>
                                  <a:pt x="913" y="518"/>
                                </a:lnTo>
                                <a:lnTo>
                                  <a:pt x="907" y="518"/>
                                </a:lnTo>
                                <a:lnTo>
                                  <a:pt x="902" y="518"/>
                                </a:lnTo>
                                <a:lnTo>
                                  <a:pt x="902" y="524"/>
                                </a:lnTo>
                                <a:lnTo>
                                  <a:pt x="907" y="524"/>
                                </a:lnTo>
                                <a:lnTo>
                                  <a:pt x="902" y="530"/>
                                </a:lnTo>
                                <a:lnTo>
                                  <a:pt x="896" y="530"/>
                                </a:lnTo>
                                <a:lnTo>
                                  <a:pt x="890" y="535"/>
                                </a:lnTo>
                                <a:lnTo>
                                  <a:pt x="890" y="541"/>
                                </a:lnTo>
                                <a:lnTo>
                                  <a:pt x="896" y="541"/>
                                </a:lnTo>
                                <a:lnTo>
                                  <a:pt x="896" y="535"/>
                                </a:lnTo>
                                <a:lnTo>
                                  <a:pt x="902" y="535"/>
                                </a:lnTo>
                                <a:lnTo>
                                  <a:pt x="907" y="530"/>
                                </a:lnTo>
                                <a:lnTo>
                                  <a:pt x="913" y="535"/>
                                </a:lnTo>
                                <a:lnTo>
                                  <a:pt x="913" y="541"/>
                                </a:lnTo>
                                <a:lnTo>
                                  <a:pt x="907" y="541"/>
                                </a:lnTo>
                                <a:lnTo>
                                  <a:pt x="902" y="541"/>
                                </a:lnTo>
                                <a:lnTo>
                                  <a:pt x="902" y="547"/>
                                </a:lnTo>
                                <a:lnTo>
                                  <a:pt x="907" y="547"/>
                                </a:lnTo>
                                <a:lnTo>
                                  <a:pt x="907" y="553"/>
                                </a:lnTo>
                                <a:lnTo>
                                  <a:pt x="907" y="558"/>
                                </a:lnTo>
                                <a:lnTo>
                                  <a:pt x="907" y="553"/>
                                </a:lnTo>
                                <a:lnTo>
                                  <a:pt x="902" y="553"/>
                                </a:lnTo>
                                <a:lnTo>
                                  <a:pt x="896" y="547"/>
                                </a:lnTo>
                                <a:lnTo>
                                  <a:pt x="890" y="547"/>
                                </a:lnTo>
                                <a:lnTo>
                                  <a:pt x="890" y="541"/>
                                </a:lnTo>
                                <a:lnTo>
                                  <a:pt x="885" y="547"/>
                                </a:lnTo>
                                <a:lnTo>
                                  <a:pt x="885" y="553"/>
                                </a:lnTo>
                                <a:lnTo>
                                  <a:pt x="890" y="553"/>
                                </a:lnTo>
                                <a:lnTo>
                                  <a:pt x="890" y="558"/>
                                </a:lnTo>
                                <a:lnTo>
                                  <a:pt x="890" y="564"/>
                                </a:lnTo>
                                <a:lnTo>
                                  <a:pt x="890" y="570"/>
                                </a:lnTo>
                                <a:lnTo>
                                  <a:pt x="885" y="570"/>
                                </a:lnTo>
                                <a:lnTo>
                                  <a:pt x="879" y="575"/>
                                </a:lnTo>
                                <a:lnTo>
                                  <a:pt x="879" y="581"/>
                                </a:lnTo>
                                <a:lnTo>
                                  <a:pt x="885" y="581"/>
                                </a:lnTo>
                                <a:lnTo>
                                  <a:pt x="879" y="581"/>
                                </a:lnTo>
                                <a:lnTo>
                                  <a:pt x="879" y="587"/>
                                </a:lnTo>
                                <a:lnTo>
                                  <a:pt x="873" y="587"/>
                                </a:lnTo>
                                <a:lnTo>
                                  <a:pt x="867" y="587"/>
                                </a:lnTo>
                                <a:lnTo>
                                  <a:pt x="862" y="587"/>
                                </a:lnTo>
                                <a:lnTo>
                                  <a:pt x="856" y="587"/>
                                </a:lnTo>
                                <a:lnTo>
                                  <a:pt x="850" y="587"/>
                                </a:lnTo>
                                <a:lnTo>
                                  <a:pt x="845" y="587"/>
                                </a:lnTo>
                                <a:lnTo>
                                  <a:pt x="839" y="592"/>
                                </a:lnTo>
                                <a:lnTo>
                                  <a:pt x="833" y="592"/>
                                </a:lnTo>
                                <a:lnTo>
                                  <a:pt x="827" y="592"/>
                                </a:lnTo>
                                <a:lnTo>
                                  <a:pt x="822" y="592"/>
                                </a:lnTo>
                                <a:lnTo>
                                  <a:pt x="816" y="592"/>
                                </a:lnTo>
                                <a:lnTo>
                                  <a:pt x="816" y="598"/>
                                </a:lnTo>
                                <a:lnTo>
                                  <a:pt x="810" y="598"/>
                                </a:lnTo>
                                <a:lnTo>
                                  <a:pt x="805" y="598"/>
                                </a:lnTo>
                                <a:lnTo>
                                  <a:pt x="799" y="598"/>
                                </a:lnTo>
                                <a:lnTo>
                                  <a:pt x="793" y="598"/>
                                </a:lnTo>
                                <a:lnTo>
                                  <a:pt x="788" y="598"/>
                                </a:lnTo>
                                <a:lnTo>
                                  <a:pt x="788" y="604"/>
                                </a:lnTo>
                                <a:lnTo>
                                  <a:pt x="782" y="604"/>
                                </a:lnTo>
                                <a:lnTo>
                                  <a:pt x="776" y="604"/>
                                </a:lnTo>
                                <a:lnTo>
                                  <a:pt x="770" y="604"/>
                                </a:lnTo>
                                <a:lnTo>
                                  <a:pt x="770" y="598"/>
                                </a:lnTo>
                                <a:lnTo>
                                  <a:pt x="770" y="592"/>
                                </a:lnTo>
                                <a:lnTo>
                                  <a:pt x="765" y="598"/>
                                </a:lnTo>
                                <a:lnTo>
                                  <a:pt x="759" y="598"/>
                                </a:lnTo>
                                <a:lnTo>
                                  <a:pt x="753" y="592"/>
                                </a:lnTo>
                                <a:lnTo>
                                  <a:pt x="753" y="587"/>
                                </a:lnTo>
                                <a:lnTo>
                                  <a:pt x="753" y="581"/>
                                </a:lnTo>
                                <a:lnTo>
                                  <a:pt x="748" y="581"/>
                                </a:lnTo>
                                <a:lnTo>
                                  <a:pt x="742" y="575"/>
                                </a:lnTo>
                                <a:lnTo>
                                  <a:pt x="742" y="570"/>
                                </a:lnTo>
                                <a:lnTo>
                                  <a:pt x="742" y="564"/>
                                </a:lnTo>
                                <a:lnTo>
                                  <a:pt x="736" y="564"/>
                                </a:lnTo>
                                <a:lnTo>
                                  <a:pt x="736" y="558"/>
                                </a:lnTo>
                                <a:lnTo>
                                  <a:pt x="730" y="558"/>
                                </a:lnTo>
                                <a:lnTo>
                                  <a:pt x="730" y="553"/>
                                </a:lnTo>
                                <a:lnTo>
                                  <a:pt x="730" y="547"/>
                                </a:lnTo>
                                <a:lnTo>
                                  <a:pt x="730" y="541"/>
                                </a:lnTo>
                                <a:lnTo>
                                  <a:pt x="736" y="535"/>
                                </a:lnTo>
                                <a:lnTo>
                                  <a:pt x="730" y="530"/>
                                </a:lnTo>
                                <a:lnTo>
                                  <a:pt x="730" y="524"/>
                                </a:lnTo>
                                <a:lnTo>
                                  <a:pt x="725" y="524"/>
                                </a:lnTo>
                                <a:lnTo>
                                  <a:pt x="719" y="518"/>
                                </a:lnTo>
                                <a:lnTo>
                                  <a:pt x="719" y="524"/>
                                </a:lnTo>
                                <a:lnTo>
                                  <a:pt x="713" y="524"/>
                                </a:lnTo>
                                <a:lnTo>
                                  <a:pt x="713" y="518"/>
                                </a:lnTo>
                                <a:lnTo>
                                  <a:pt x="708" y="518"/>
                                </a:lnTo>
                                <a:lnTo>
                                  <a:pt x="702" y="518"/>
                                </a:lnTo>
                                <a:lnTo>
                                  <a:pt x="696" y="513"/>
                                </a:lnTo>
                                <a:lnTo>
                                  <a:pt x="696" y="518"/>
                                </a:lnTo>
                                <a:lnTo>
                                  <a:pt x="691" y="524"/>
                                </a:lnTo>
                                <a:lnTo>
                                  <a:pt x="691" y="530"/>
                                </a:lnTo>
                                <a:lnTo>
                                  <a:pt x="691" y="535"/>
                                </a:lnTo>
                                <a:lnTo>
                                  <a:pt x="685" y="535"/>
                                </a:lnTo>
                                <a:lnTo>
                                  <a:pt x="685" y="541"/>
                                </a:lnTo>
                                <a:lnTo>
                                  <a:pt x="679" y="541"/>
                                </a:lnTo>
                                <a:lnTo>
                                  <a:pt x="673" y="541"/>
                                </a:lnTo>
                                <a:lnTo>
                                  <a:pt x="673" y="547"/>
                                </a:lnTo>
                                <a:lnTo>
                                  <a:pt x="668" y="553"/>
                                </a:lnTo>
                                <a:lnTo>
                                  <a:pt x="668" y="558"/>
                                </a:lnTo>
                                <a:lnTo>
                                  <a:pt x="662" y="558"/>
                                </a:lnTo>
                                <a:lnTo>
                                  <a:pt x="656" y="558"/>
                                </a:lnTo>
                                <a:lnTo>
                                  <a:pt x="656" y="564"/>
                                </a:lnTo>
                                <a:lnTo>
                                  <a:pt x="651" y="564"/>
                                </a:lnTo>
                                <a:lnTo>
                                  <a:pt x="645" y="570"/>
                                </a:lnTo>
                                <a:lnTo>
                                  <a:pt x="645" y="575"/>
                                </a:lnTo>
                                <a:lnTo>
                                  <a:pt x="639" y="575"/>
                                </a:lnTo>
                                <a:lnTo>
                                  <a:pt x="639" y="581"/>
                                </a:lnTo>
                                <a:lnTo>
                                  <a:pt x="645" y="581"/>
                                </a:lnTo>
                                <a:lnTo>
                                  <a:pt x="639" y="581"/>
                                </a:lnTo>
                                <a:lnTo>
                                  <a:pt x="633" y="575"/>
                                </a:lnTo>
                                <a:lnTo>
                                  <a:pt x="633" y="581"/>
                                </a:lnTo>
                                <a:lnTo>
                                  <a:pt x="628" y="581"/>
                                </a:lnTo>
                                <a:lnTo>
                                  <a:pt x="622" y="581"/>
                                </a:lnTo>
                                <a:lnTo>
                                  <a:pt x="622" y="587"/>
                                </a:lnTo>
                                <a:lnTo>
                                  <a:pt x="616" y="587"/>
                                </a:lnTo>
                                <a:lnTo>
                                  <a:pt x="616" y="592"/>
                                </a:lnTo>
                                <a:lnTo>
                                  <a:pt x="611" y="592"/>
                                </a:lnTo>
                                <a:lnTo>
                                  <a:pt x="605" y="592"/>
                                </a:lnTo>
                                <a:lnTo>
                                  <a:pt x="599" y="592"/>
                                </a:lnTo>
                                <a:lnTo>
                                  <a:pt x="599" y="598"/>
                                </a:lnTo>
                                <a:lnTo>
                                  <a:pt x="593" y="598"/>
                                </a:lnTo>
                                <a:lnTo>
                                  <a:pt x="588" y="598"/>
                                </a:lnTo>
                                <a:lnTo>
                                  <a:pt x="588" y="604"/>
                                </a:lnTo>
                                <a:lnTo>
                                  <a:pt x="588" y="610"/>
                                </a:lnTo>
                                <a:lnTo>
                                  <a:pt x="582" y="610"/>
                                </a:lnTo>
                                <a:lnTo>
                                  <a:pt x="576" y="610"/>
                                </a:lnTo>
                                <a:lnTo>
                                  <a:pt x="571" y="615"/>
                                </a:lnTo>
                                <a:lnTo>
                                  <a:pt x="571" y="610"/>
                                </a:lnTo>
                                <a:lnTo>
                                  <a:pt x="576" y="604"/>
                                </a:lnTo>
                                <a:lnTo>
                                  <a:pt x="582" y="604"/>
                                </a:lnTo>
                                <a:lnTo>
                                  <a:pt x="582" y="598"/>
                                </a:lnTo>
                                <a:lnTo>
                                  <a:pt x="582" y="592"/>
                                </a:lnTo>
                                <a:lnTo>
                                  <a:pt x="576" y="598"/>
                                </a:lnTo>
                                <a:lnTo>
                                  <a:pt x="571" y="598"/>
                                </a:lnTo>
                                <a:lnTo>
                                  <a:pt x="565" y="598"/>
                                </a:lnTo>
                                <a:lnTo>
                                  <a:pt x="559" y="598"/>
                                </a:lnTo>
                                <a:lnTo>
                                  <a:pt x="554" y="598"/>
                                </a:lnTo>
                                <a:lnTo>
                                  <a:pt x="548" y="598"/>
                                </a:lnTo>
                                <a:lnTo>
                                  <a:pt x="542" y="598"/>
                                </a:lnTo>
                                <a:lnTo>
                                  <a:pt x="542" y="592"/>
                                </a:lnTo>
                                <a:lnTo>
                                  <a:pt x="536" y="592"/>
                                </a:lnTo>
                                <a:lnTo>
                                  <a:pt x="531" y="592"/>
                                </a:lnTo>
                                <a:lnTo>
                                  <a:pt x="525" y="592"/>
                                </a:lnTo>
                                <a:lnTo>
                                  <a:pt x="525" y="598"/>
                                </a:lnTo>
                                <a:lnTo>
                                  <a:pt x="519" y="598"/>
                                </a:lnTo>
                                <a:lnTo>
                                  <a:pt x="519" y="592"/>
                                </a:lnTo>
                                <a:lnTo>
                                  <a:pt x="519" y="587"/>
                                </a:lnTo>
                                <a:lnTo>
                                  <a:pt x="519" y="592"/>
                                </a:lnTo>
                                <a:lnTo>
                                  <a:pt x="514" y="592"/>
                                </a:lnTo>
                                <a:lnTo>
                                  <a:pt x="514" y="598"/>
                                </a:lnTo>
                                <a:lnTo>
                                  <a:pt x="508" y="598"/>
                                </a:lnTo>
                                <a:lnTo>
                                  <a:pt x="502" y="598"/>
                                </a:lnTo>
                                <a:lnTo>
                                  <a:pt x="502" y="604"/>
                                </a:lnTo>
                                <a:lnTo>
                                  <a:pt x="496" y="604"/>
                                </a:lnTo>
                                <a:lnTo>
                                  <a:pt x="491" y="604"/>
                                </a:lnTo>
                                <a:lnTo>
                                  <a:pt x="485" y="604"/>
                                </a:lnTo>
                                <a:lnTo>
                                  <a:pt x="479" y="598"/>
                                </a:lnTo>
                                <a:lnTo>
                                  <a:pt x="474" y="598"/>
                                </a:lnTo>
                                <a:lnTo>
                                  <a:pt x="474" y="592"/>
                                </a:lnTo>
                                <a:lnTo>
                                  <a:pt x="474" y="587"/>
                                </a:lnTo>
                                <a:lnTo>
                                  <a:pt x="474" y="581"/>
                                </a:lnTo>
                                <a:lnTo>
                                  <a:pt x="474" y="575"/>
                                </a:lnTo>
                                <a:lnTo>
                                  <a:pt x="474" y="570"/>
                                </a:lnTo>
                                <a:lnTo>
                                  <a:pt x="468" y="570"/>
                                </a:lnTo>
                                <a:lnTo>
                                  <a:pt x="462" y="570"/>
                                </a:lnTo>
                                <a:lnTo>
                                  <a:pt x="457" y="570"/>
                                </a:lnTo>
                                <a:lnTo>
                                  <a:pt x="451" y="570"/>
                                </a:lnTo>
                                <a:lnTo>
                                  <a:pt x="445" y="570"/>
                                </a:lnTo>
                                <a:lnTo>
                                  <a:pt x="439" y="570"/>
                                </a:lnTo>
                                <a:lnTo>
                                  <a:pt x="434" y="570"/>
                                </a:lnTo>
                                <a:lnTo>
                                  <a:pt x="428" y="575"/>
                                </a:lnTo>
                                <a:lnTo>
                                  <a:pt x="422" y="575"/>
                                </a:lnTo>
                                <a:lnTo>
                                  <a:pt x="417" y="575"/>
                                </a:lnTo>
                                <a:lnTo>
                                  <a:pt x="411" y="575"/>
                                </a:lnTo>
                                <a:lnTo>
                                  <a:pt x="405" y="575"/>
                                </a:lnTo>
                                <a:lnTo>
                                  <a:pt x="399" y="575"/>
                                </a:lnTo>
                                <a:lnTo>
                                  <a:pt x="394" y="575"/>
                                </a:lnTo>
                                <a:lnTo>
                                  <a:pt x="388" y="575"/>
                                </a:lnTo>
                                <a:lnTo>
                                  <a:pt x="382" y="581"/>
                                </a:lnTo>
                                <a:lnTo>
                                  <a:pt x="382" y="575"/>
                                </a:lnTo>
                                <a:lnTo>
                                  <a:pt x="371" y="575"/>
                                </a:lnTo>
                                <a:lnTo>
                                  <a:pt x="365" y="581"/>
                                </a:lnTo>
                                <a:lnTo>
                                  <a:pt x="365" y="575"/>
                                </a:lnTo>
                                <a:lnTo>
                                  <a:pt x="365" y="570"/>
                                </a:lnTo>
                                <a:lnTo>
                                  <a:pt x="365" y="564"/>
                                </a:lnTo>
                                <a:lnTo>
                                  <a:pt x="365" y="558"/>
                                </a:lnTo>
                                <a:lnTo>
                                  <a:pt x="360" y="558"/>
                                </a:lnTo>
                                <a:lnTo>
                                  <a:pt x="354" y="558"/>
                                </a:lnTo>
                                <a:lnTo>
                                  <a:pt x="348" y="558"/>
                                </a:lnTo>
                                <a:lnTo>
                                  <a:pt x="342" y="558"/>
                                </a:lnTo>
                                <a:lnTo>
                                  <a:pt x="348" y="564"/>
                                </a:lnTo>
                                <a:lnTo>
                                  <a:pt x="348" y="570"/>
                                </a:lnTo>
                                <a:lnTo>
                                  <a:pt x="354" y="570"/>
                                </a:lnTo>
                                <a:lnTo>
                                  <a:pt x="354" y="575"/>
                                </a:lnTo>
                                <a:lnTo>
                                  <a:pt x="354" y="581"/>
                                </a:lnTo>
                                <a:lnTo>
                                  <a:pt x="354" y="587"/>
                                </a:lnTo>
                                <a:lnTo>
                                  <a:pt x="354" y="592"/>
                                </a:lnTo>
                                <a:lnTo>
                                  <a:pt x="342" y="598"/>
                                </a:lnTo>
                                <a:lnTo>
                                  <a:pt x="337" y="592"/>
                                </a:lnTo>
                                <a:lnTo>
                                  <a:pt x="331" y="592"/>
                                </a:lnTo>
                                <a:lnTo>
                                  <a:pt x="325" y="592"/>
                                </a:lnTo>
                                <a:lnTo>
                                  <a:pt x="320" y="592"/>
                                </a:lnTo>
                                <a:lnTo>
                                  <a:pt x="320" y="598"/>
                                </a:lnTo>
                                <a:lnTo>
                                  <a:pt x="320" y="604"/>
                                </a:lnTo>
                                <a:lnTo>
                                  <a:pt x="325" y="604"/>
                                </a:lnTo>
                                <a:lnTo>
                                  <a:pt x="331" y="604"/>
                                </a:lnTo>
                                <a:lnTo>
                                  <a:pt x="325" y="610"/>
                                </a:lnTo>
                                <a:lnTo>
                                  <a:pt x="325" y="615"/>
                                </a:lnTo>
                                <a:lnTo>
                                  <a:pt x="325" y="621"/>
                                </a:lnTo>
                                <a:lnTo>
                                  <a:pt x="331" y="627"/>
                                </a:lnTo>
                                <a:lnTo>
                                  <a:pt x="325" y="632"/>
                                </a:lnTo>
                                <a:lnTo>
                                  <a:pt x="320" y="638"/>
                                </a:lnTo>
                                <a:lnTo>
                                  <a:pt x="314" y="638"/>
                                </a:lnTo>
                                <a:lnTo>
                                  <a:pt x="308" y="644"/>
                                </a:lnTo>
                                <a:lnTo>
                                  <a:pt x="302" y="644"/>
                                </a:lnTo>
                                <a:lnTo>
                                  <a:pt x="297" y="638"/>
                                </a:lnTo>
                                <a:lnTo>
                                  <a:pt x="291" y="632"/>
                                </a:lnTo>
                                <a:lnTo>
                                  <a:pt x="291" y="627"/>
                                </a:lnTo>
                                <a:lnTo>
                                  <a:pt x="291" y="621"/>
                                </a:lnTo>
                                <a:lnTo>
                                  <a:pt x="285" y="627"/>
                                </a:lnTo>
                                <a:lnTo>
                                  <a:pt x="280" y="627"/>
                                </a:lnTo>
                                <a:lnTo>
                                  <a:pt x="280" y="621"/>
                                </a:lnTo>
                                <a:lnTo>
                                  <a:pt x="274" y="627"/>
                                </a:lnTo>
                                <a:lnTo>
                                  <a:pt x="274" y="621"/>
                                </a:lnTo>
                                <a:lnTo>
                                  <a:pt x="268" y="621"/>
                                </a:lnTo>
                                <a:lnTo>
                                  <a:pt x="262" y="621"/>
                                </a:lnTo>
                                <a:lnTo>
                                  <a:pt x="257" y="627"/>
                                </a:lnTo>
                                <a:lnTo>
                                  <a:pt x="257" y="621"/>
                                </a:lnTo>
                                <a:lnTo>
                                  <a:pt x="251" y="621"/>
                                </a:lnTo>
                                <a:lnTo>
                                  <a:pt x="251" y="627"/>
                                </a:lnTo>
                                <a:lnTo>
                                  <a:pt x="257" y="632"/>
                                </a:lnTo>
                                <a:lnTo>
                                  <a:pt x="251" y="632"/>
                                </a:lnTo>
                                <a:lnTo>
                                  <a:pt x="251" y="638"/>
                                </a:lnTo>
                                <a:lnTo>
                                  <a:pt x="245" y="632"/>
                                </a:lnTo>
                                <a:lnTo>
                                  <a:pt x="245" y="638"/>
                                </a:lnTo>
                                <a:lnTo>
                                  <a:pt x="240" y="638"/>
                                </a:lnTo>
                                <a:lnTo>
                                  <a:pt x="234" y="644"/>
                                </a:lnTo>
                                <a:lnTo>
                                  <a:pt x="234" y="649"/>
                                </a:lnTo>
                                <a:lnTo>
                                  <a:pt x="228" y="649"/>
                                </a:lnTo>
                                <a:lnTo>
                                  <a:pt x="223" y="649"/>
                                </a:lnTo>
                                <a:lnTo>
                                  <a:pt x="217" y="649"/>
                                </a:lnTo>
                                <a:lnTo>
                                  <a:pt x="217" y="655"/>
                                </a:lnTo>
                                <a:lnTo>
                                  <a:pt x="217" y="661"/>
                                </a:lnTo>
                                <a:lnTo>
                                  <a:pt x="211" y="666"/>
                                </a:lnTo>
                                <a:lnTo>
                                  <a:pt x="205" y="666"/>
                                </a:lnTo>
                                <a:lnTo>
                                  <a:pt x="200" y="666"/>
                                </a:lnTo>
                                <a:lnTo>
                                  <a:pt x="200" y="661"/>
                                </a:lnTo>
                                <a:lnTo>
                                  <a:pt x="194" y="661"/>
                                </a:lnTo>
                                <a:lnTo>
                                  <a:pt x="188" y="661"/>
                                </a:lnTo>
                                <a:lnTo>
                                  <a:pt x="194" y="666"/>
                                </a:lnTo>
                                <a:lnTo>
                                  <a:pt x="188" y="666"/>
                                </a:lnTo>
                                <a:lnTo>
                                  <a:pt x="188" y="672"/>
                                </a:lnTo>
                                <a:lnTo>
                                  <a:pt x="188" y="678"/>
                                </a:lnTo>
                                <a:lnTo>
                                  <a:pt x="188" y="684"/>
                                </a:lnTo>
                                <a:lnTo>
                                  <a:pt x="183" y="684"/>
                                </a:lnTo>
                                <a:lnTo>
                                  <a:pt x="177" y="684"/>
                                </a:lnTo>
                                <a:lnTo>
                                  <a:pt x="171" y="684"/>
                                </a:lnTo>
                                <a:lnTo>
                                  <a:pt x="171" y="689"/>
                                </a:lnTo>
                                <a:lnTo>
                                  <a:pt x="165" y="695"/>
                                </a:lnTo>
                                <a:lnTo>
                                  <a:pt x="171" y="695"/>
                                </a:lnTo>
                                <a:lnTo>
                                  <a:pt x="171" y="701"/>
                                </a:lnTo>
                                <a:lnTo>
                                  <a:pt x="171" y="706"/>
                                </a:lnTo>
                                <a:lnTo>
                                  <a:pt x="177" y="706"/>
                                </a:lnTo>
                                <a:lnTo>
                                  <a:pt x="177" y="701"/>
                                </a:lnTo>
                                <a:lnTo>
                                  <a:pt x="183" y="701"/>
                                </a:lnTo>
                                <a:lnTo>
                                  <a:pt x="188" y="701"/>
                                </a:lnTo>
                                <a:lnTo>
                                  <a:pt x="183" y="701"/>
                                </a:lnTo>
                                <a:lnTo>
                                  <a:pt x="183" y="706"/>
                                </a:lnTo>
                                <a:lnTo>
                                  <a:pt x="177" y="706"/>
                                </a:lnTo>
                                <a:lnTo>
                                  <a:pt x="177" y="712"/>
                                </a:lnTo>
                                <a:lnTo>
                                  <a:pt x="177" y="718"/>
                                </a:lnTo>
                                <a:lnTo>
                                  <a:pt x="171" y="718"/>
                                </a:lnTo>
                                <a:lnTo>
                                  <a:pt x="171" y="723"/>
                                </a:lnTo>
                                <a:lnTo>
                                  <a:pt x="171" y="729"/>
                                </a:lnTo>
                                <a:lnTo>
                                  <a:pt x="171" y="735"/>
                                </a:lnTo>
                                <a:lnTo>
                                  <a:pt x="171" y="741"/>
                                </a:lnTo>
                                <a:lnTo>
                                  <a:pt x="177" y="741"/>
                                </a:lnTo>
                                <a:lnTo>
                                  <a:pt x="177" y="746"/>
                                </a:lnTo>
                                <a:lnTo>
                                  <a:pt x="183" y="746"/>
                                </a:lnTo>
                                <a:lnTo>
                                  <a:pt x="188" y="746"/>
                                </a:lnTo>
                                <a:lnTo>
                                  <a:pt x="194" y="746"/>
                                </a:lnTo>
                                <a:lnTo>
                                  <a:pt x="200" y="746"/>
                                </a:lnTo>
                                <a:lnTo>
                                  <a:pt x="200" y="741"/>
                                </a:lnTo>
                                <a:lnTo>
                                  <a:pt x="205" y="741"/>
                                </a:lnTo>
                                <a:lnTo>
                                  <a:pt x="205" y="735"/>
                                </a:lnTo>
                                <a:lnTo>
                                  <a:pt x="211" y="729"/>
                                </a:lnTo>
                                <a:lnTo>
                                  <a:pt x="211" y="723"/>
                                </a:lnTo>
                                <a:lnTo>
                                  <a:pt x="217" y="723"/>
                                </a:lnTo>
                                <a:lnTo>
                                  <a:pt x="223" y="723"/>
                                </a:lnTo>
                                <a:lnTo>
                                  <a:pt x="223" y="718"/>
                                </a:lnTo>
                                <a:lnTo>
                                  <a:pt x="228" y="718"/>
                                </a:lnTo>
                                <a:lnTo>
                                  <a:pt x="228" y="712"/>
                                </a:lnTo>
                                <a:lnTo>
                                  <a:pt x="234" y="712"/>
                                </a:lnTo>
                                <a:lnTo>
                                  <a:pt x="240" y="712"/>
                                </a:lnTo>
                                <a:lnTo>
                                  <a:pt x="245" y="706"/>
                                </a:lnTo>
                                <a:lnTo>
                                  <a:pt x="245" y="701"/>
                                </a:lnTo>
                                <a:lnTo>
                                  <a:pt x="251" y="701"/>
                                </a:lnTo>
                                <a:lnTo>
                                  <a:pt x="251" y="706"/>
                                </a:lnTo>
                                <a:lnTo>
                                  <a:pt x="251" y="712"/>
                                </a:lnTo>
                                <a:lnTo>
                                  <a:pt x="251" y="706"/>
                                </a:lnTo>
                                <a:lnTo>
                                  <a:pt x="257" y="706"/>
                                </a:lnTo>
                                <a:lnTo>
                                  <a:pt x="262" y="706"/>
                                </a:lnTo>
                                <a:lnTo>
                                  <a:pt x="262" y="712"/>
                                </a:lnTo>
                                <a:lnTo>
                                  <a:pt x="262" y="718"/>
                                </a:lnTo>
                                <a:lnTo>
                                  <a:pt x="262" y="723"/>
                                </a:lnTo>
                                <a:lnTo>
                                  <a:pt x="257" y="729"/>
                                </a:lnTo>
                                <a:lnTo>
                                  <a:pt x="251" y="723"/>
                                </a:lnTo>
                                <a:lnTo>
                                  <a:pt x="251" y="729"/>
                                </a:lnTo>
                                <a:lnTo>
                                  <a:pt x="251" y="723"/>
                                </a:lnTo>
                                <a:lnTo>
                                  <a:pt x="251" y="729"/>
                                </a:lnTo>
                                <a:lnTo>
                                  <a:pt x="245" y="723"/>
                                </a:lnTo>
                                <a:lnTo>
                                  <a:pt x="240" y="723"/>
                                </a:lnTo>
                                <a:lnTo>
                                  <a:pt x="234" y="729"/>
                                </a:lnTo>
                                <a:lnTo>
                                  <a:pt x="228" y="729"/>
                                </a:lnTo>
                                <a:lnTo>
                                  <a:pt x="223" y="735"/>
                                </a:lnTo>
                                <a:lnTo>
                                  <a:pt x="217" y="741"/>
                                </a:lnTo>
                                <a:lnTo>
                                  <a:pt x="223" y="741"/>
                                </a:lnTo>
                                <a:lnTo>
                                  <a:pt x="217" y="746"/>
                                </a:lnTo>
                                <a:lnTo>
                                  <a:pt x="223" y="746"/>
                                </a:lnTo>
                                <a:lnTo>
                                  <a:pt x="228" y="746"/>
                                </a:lnTo>
                                <a:lnTo>
                                  <a:pt x="234" y="746"/>
                                </a:lnTo>
                                <a:lnTo>
                                  <a:pt x="240" y="746"/>
                                </a:lnTo>
                                <a:lnTo>
                                  <a:pt x="240" y="752"/>
                                </a:lnTo>
                                <a:lnTo>
                                  <a:pt x="240" y="758"/>
                                </a:lnTo>
                                <a:lnTo>
                                  <a:pt x="240" y="763"/>
                                </a:lnTo>
                                <a:lnTo>
                                  <a:pt x="245" y="763"/>
                                </a:lnTo>
                                <a:lnTo>
                                  <a:pt x="245" y="769"/>
                                </a:lnTo>
                                <a:lnTo>
                                  <a:pt x="245" y="775"/>
                                </a:lnTo>
                                <a:lnTo>
                                  <a:pt x="251" y="775"/>
                                </a:lnTo>
                                <a:lnTo>
                                  <a:pt x="251" y="780"/>
                                </a:lnTo>
                                <a:lnTo>
                                  <a:pt x="257" y="780"/>
                                </a:lnTo>
                                <a:lnTo>
                                  <a:pt x="262" y="786"/>
                                </a:lnTo>
                                <a:lnTo>
                                  <a:pt x="262" y="792"/>
                                </a:lnTo>
                                <a:lnTo>
                                  <a:pt x="262" y="798"/>
                                </a:lnTo>
                                <a:lnTo>
                                  <a:pt x="262" y="803"/>
                                </a:lnTo>
                                <a:lnTo>
                                  <a:pt x="268" y="803"/>
                                </a:lnTo>
                                <a:lnTo>
                                  <a:pt x="262" y="803"/>
                                </a:lnTo>
                                <a:lnTo>
                                  <a:pt x="262" y="809"/>
                                </a:lnTo>
                                <a:lnTo>
                                  <a:pt x="262" y="803"/>
                                </a:lnTo>
                                <a:lnTo>
                                  <a:pt x="257" y="803"/>
                                </a:lnTo>
                                <a:lnTo>
                                  <a:pt x="251" y="803"/>
                                </a:lnTo>
                                <a:lnTo>
                                  <a:pt x="245" y="803"/>
                                </a:lnTo>
                                <a:lnTo>
                                  <a:pt x="245" y="798"/>
                                </a:lnTo>
                                <a:lnTo>
                                  <a:pt x="240" y="798"/>
                                </a:lnTo>
                                <a:lnTo>
                                  <a:pt x="234" y="798"/>
                                </a:lnTo>
                                <a:lnTo>
                                  <a:pt x="234" y="792"/>
                                </a:lnTo>
                                <a:lnTo>
                                  <a:pt x="228" y="792"/>
                                </a:lnTo>
                                <a:lnTo>
                                  <a:pt x="223" y="792"/>
                                </a:lnTo>
                                <a:lnTo>
                                  <a:pt x="217" y="798"/>
                                </a:lnTo>
                                <a:lnTo>
                                  <a:pt x="217" y="792"/>
                                </a:lnTo>
                                <a:lnTo>
                                  <a:pt x="211" y="792"/>
                                </a:lnTo>
                                <a:lnTo>
                                  <a:pt x="205" y="792"/>
                                </a:lnTo>
                                <a:lnTo>
                                  <a:pt x="200" y="792"/>
                                </a:lnTo>
                                <a:lnTo>
                                  <a:pt x="194" y="792"/>
                                </a:lnTo>
                                <a:lnTo>
                                  <a:pt x="194" y="798"/>
                                </a:lnTo>
                                <a:lnTo>
                                  <a:pt x="188" y="798"/>
                                </a:lnTo>
                                <a:lnTo>
                                  <a:pt x="183" y="798"/>
                                </a:lnTo>
                                <a:lnTo>
                                  <a:pt x="183" y="803"/>
                                </a:lnTo>
                                <a:lnTo>
                                  <a:pt x="183" y="809"/>
                                </a:lnTo>
                                <a:lnTo>
                                  <a:pt x="177" y="809"/>
                                </a:lnTo>
                                <a:lnTo>
                                  <a:pt x="177" y="815"/>
                                </a:lnTo>
                                <a:lnTo>
                                  <a:pt x="177" y="820"/>
                                </a:lnTo>
                                <a:lnTo>
                                  <a:pt x="177" y="826"/>
                                </a:lnTo>
                                <a:lnTo>
                                  <a:pt x="171" y="820"/>
                                </a:lnTo>
                                <a:lnTo>
                                  <a:pt x="171" y="826"/>
                                </a:lnTo>
                                <a:lnTo>
                                  <a:pt x="165" y="826"/>
                                </a:lnTo>
                                <a:lnTo>
                                  <a:pt x="160" y="826"/>
                                </a:lnTo>
                                <a:lnTo>
                                  <a:pt x="160" y="832"/>
                                </a:lnTo>
                                <a:lnTo>
                                  <a:pt x="160" y="837"/>
                                </a:lnTo>
                                <a:lnTo>
                                  <a:pt x="160" y="843"/>
                                </a:lnTo>
                                <a:lnTo>
                                  <a:pt x="154" y="843"/>
                                </a:lnTo>
                                <a:lnTo>
                                  <a:pt x="154" y="849"/>
                                </a:lnTo>
                                <a:lnTo>
                                  <a:pt x="154" y="855"/>
                                </a:lnTo>
                                <a:lnTo>
                                  <a:pt x="148" y="855"/>
                                </a:lnTo>
                                <a:lnTo>
                                  <a:pt x="143" y="849"/>
                                </a:lnTo>
                                <a:lnTo>
                                  <a:pt x="137" y="849"/>
                                </a:lnTo>
                                <a:lnTo>
                                  <a:pt x="131" y="849"/>
                                </a:lnTo>
                                <a:lnTo>
                                  <a:pt x="126" y="843"/>
                                </a:lnTo>
                                <a:lnTo>
                                  <a:pt x="126" y="849"/>
                                </a:lnTo>
                                <a:lnTo>
                                  <a:pt x="126" y="855"/>
                                </a:lnTo>
                                <a:lnTo>
                                  <a:pt x="120" y="855"/>
                                </a:lnTo>
                                <a:lnTo>
                                  <a:pt x="114" y="855"/>
                                </a:lnTo>
                                <a:lnTo>
                                  <a:pt x="108" y="855"/>
                                </a:lnTo>
                                <a:lnTo>
                                  <a:pt x="103" y="855"/>
                                </a:lnTo>
                                <a:lnTo>
                                  <a:pt x="103" y="849"/>
                                </a:lnTo>
                                <a:lnTo>
                                  <a:pt x="97" y="849"/>
                                </a:lnTo>
                                <a:lnTo>
                                  <a:pt x="91" y="849"/>
                                </a:lnTo>
                                <a:lnTo>
                                  <a:pt x="86" y="849"/>
                                </a:lnTo>
                                <a:lnTo>
                                  <a:pt x="86" y="855"/>
                                </a:lnTo>
                                <a:lnTo>
                                  <a:pt x="86" y="860"/>
                                </a:lnTo>
                                <a:lnTo>
                                  <a:pt x="80" y="860"/>
                                </a:lnTo>
                                <a:lnTo>
                                  <a:pt x="80" y="866"/>
                                </a:lnTo>
                                <a:lnTo>
                                  <a:pt x="80" y="872"/>
                                </a:lnTo>
                                <a:lnTo>
                                  <a:pt x="86" y="877"/>
                                </a:lnTo>
                                <a:lnTo>
                                  <a:pt x="80" y="877"/>
                                </a:lnTo>
                                <a:lnTo>
                                  <a:pt x="80" y="883"/>
                                </a:lnTo>
                                <a:lnTo>
                                  <a:pt x="80" y="889"/>
                                </a:lnTo>
                                <a:lnTo>
                                  <a:pt x="80" y="894"/>
                                </a:lnTo>
                                <a:lnTo>
                                  <a:pt x="80" y="900"/>
                                </a:lnTo>
                                <a:lnTo>
                                  <a:pt x="80" y="906"/>
                                </a:lnTo>
                                <a:lnTo>
                                  <a:pt x="86" y="912"/>
                                </a:lnTo>
                                <a:lnTo>
                                  <a:pt x="80" y="912"/>
                                </a:lnTo>
                                <a:lnTo>
                                  <a:pt x="74" y="912"/>
                                </a:lnTo>
                                <a:lnTo>
                                  <a:pt x="68" y="912"/>
                                </a:lnTo>
                                <a:lnTo>
                                  <a:pt x="68" y="917"/>
                                </a:lnTo>
                                <a:lnTo>
                                  <a:pt x="68" y="923"/>
                                </a:lnTo>
                                <a:lnTo>
                                  <a:pt x="68" y="929"/>
                                </a:lnTo>
                                <a:lnTo>
                                  <a:pt x="63" y="934"/>
                                </a:lnTo>
                                <a:lnTo>
                                  <a:pt x="63" y="929"/>
                                </a:lnTo>
                                <a:lnTo>
                                  <a:pt x="57" y="929"/>
                                </a:lnTo>
                                <a:lnTo>
                                  <a:pt x="57" y="934"/>
                                </a:lnTo>
                                <a:lnTo>
                                  <a:pt x="51" y="934"/>
                                </a:lnTo>
                                <a:lnTo>
                                  <a:pt x="51" y="929"/>
                                </a:lnTo>
                                <a:lnTo>
                                  <a:pt x="51" y="923"/>
                                </a:lnTo>
                                <a:lnTo>
                                  <a:pt x="46" y="923"/>
                                </a:lnTo>
                                <a:lnTo>
                                  <a:pt x="46" y="929"/>
                                </a:lnTo>
                                <a:lnTo>
                                  <a:pt x="40" y="929"/>
                                </a:lnTo>
                                <a:lnTo>
                                  <a:pt x="40" y="934"/>
                                </a:lnTo>
                                <a:lnTo>
                                  <a:pt x="34" y="934"/>
                                </a:lnTo>
                                <a:lnTo>
                                  <a:pt x="34" y="940"/>
                                </a:lnTo>
                                <a:lnTo>
                                  <a:pt x="28" y="940"/>
                                </a:lnTo>
                                <a:lnTo>
                                  <a:pt x="28" y="946"/>
                                </a:lnTo>
                                <a:lnTo>
                                  <a:pt x="28" y="940"/>
                                </a:lnTo>
                                <a:lnTo>
                                  <a:pt x="23" y="940"/>
                                </a:lnTo>
                                <a:lnTo>
                                  <a:pt x="23" y="934"/>
                                </a:lnTo>
                                <a:lnTo>
                                  <a:pt x="17" y="934"/>
                                </a:lnTo>
                                <a:lnTo>
                                  <a:pt x="11" y="934"/>
                                </a:lnTo>
                                <a:lnTo>
                                  <a:pt x="11" y="940"/>
                                </a:lnTo>
                                <a:lnTo>
                                  <a:pt x="17" y="940"/>
                                </a:lnTo>
                                <a:lnTo>
                                  <a:pt x="17" y="946"/>
                                </a:lnTo>
                                <a:lnTo>
                                  <a:pt x="23" y="946"/>
                                </a:lnTo>
                                <a:lnTo>
                                  <a:pt x="28" y="946"/>
                                </a:lnTo>
                                <a:lnTo>
                                  <a:pt x="34" y="951"/>
                                </a:lnTo>
                                <a:lnTo>
                                  <a:pt x="28" y="951"/>
                                </a:lnTo>
                                <a:lnTo>
                                  <a:pt x="28" y="957"/>
                                </a:lnTo>
                                <a:lnTo>
                                  <a:pt x="23" y="957"/>
                                </a:lnTo>
                                <a:lnTo>
                                  <a:pt x="17" y="957"/>
                                </a:lnTo>
                                <a:lnTo>
                                  <a:pt x="17" y="963"/>
                                </a:lnTo>
                                <a:lnTo>
                                  <a:pt x="11" y="963"/>
                                </a:lnTo>
                                <a:lnTo>
                                  <a:pt x="6" y="969"/>
                                </a:lnTo>
                                <a:lnTo>
                                  <a:pt x="11" y="969"/>
                                </a:lnTo>
                                <a:lnTo>
                                  <a:pt x="11" y="974"/>
                                </a:lnTo>
                                <a:lnTo>
                                  <a:pt x="11" y="980"/>
                                </a:lnTo>
                                <a:lnTo>
                                  <a:pt x="17" y="986"/>
                                </a:lnTo>
                                <a:lnTo>
                                  <a:pt x="11" y="986"/>
                                </a:lnTo>
                                <a:lnTo>
                                  <a:pt x="6" y="986"/>
                                </a:lnTo>
                                <a:lnTo>
                                  <a:pt x="6" y="991"/>
                                </a:lnTo>
                                <a:lnTo>
                                  <a:pt x="0" y="991"/>
                                </a:lnTo>
                                <a:lnTo>
                                  <a:pt x="0" y="997"/>
                                </a:lnTo>
                                <a:lnTo>
                                  <a:pt x="6" y="1003"/>
                                </a:lnTo>
                                <a:lnTo>
                                  <a:pt x="6" y="997"/>
                                </a:lnTo>
                                <a:lnTo>
                                  <a:pt x="6" y="1003"/>
                                </a:lnTo>
                                <a:lnTo>
                                  <a:pt x="11" y="1003"/>
                                </a:lnTo>
                                <a:lnTo>
                                  <a:pt x="11" y="1008"/>
                                </a:lnTo>
                                <a:lnTo>
                                  <a:pt x="11" y="1014"/>
                                </a:lnTo>
                                <a:lnTo>
                                  <a:pt x="17" y="1014"/>
                                </a:lnTo>
                                <a:lnTo>
                                  <a:pt x="17" y="1020"/>
                                </a:lnTo>
                                <a:lnTo>
                                  <a:pt x="11" y="1020"/>
                                </a:lnTo>
                                <a:lnTo>
                                  <a:pt x="17" y="1020"/>
                                </a:lnTo>
                                <a:lnTo>
                                  <a:pt x="23" y="1020"/>
                                </a:lnTo>
                                <a:lnTo>
                                  <a:pt x="28" y="1020"/>
                                </a:lnTo>
                                <a:lnTo>
                                  <a:pt x="34" y="1020"/>
                                </a:lnTo>
                                <a:lnTo>
                                  <a:pt x="40" y="1020"/>
                                </a:lnTo>
                                <a:lnTo>
                                  <a:pt x="46" y="1020"/>
                                </a:lnTo>
                                <a:lnTo>
                                  <a:pt x="51" y="1026"/>
                                </a:lnTo>
                                <a:lnTo>
                                  <a:pt x="57" y="1026"/>
                                </a:lnTo>
                                <a:lnTo>
                                  <a:pt x="63" y="1026"/>
                                </a:lnTo>
                                <a:lnTo>
                                  <a:pt x="68" y="1026"/>
                                </a:lnTo>
                                <a:lnTo>
                                  <a:pt x="74" y="1031"/>
                                </a:lnTo>
                                <a:lnTo>
                                  <a:pt x="80" y="1031"/>
                                </a:lnTo>
                                <a:lnTo>
                                  <a:pt x="86" y="1031"/>
                                </a:lnTo>
                                <a:lnTo>
                                  <a:pt x="91" y="1026"/>
                                </a:lnTo>
                                <a:lnTo>
                                  <a:pt x="91" y="1020"/>
                                </a:lnTo>
                                <a:lnTo>
                                  <a:pt x="97" y="1020"/>
                                </a:lnTo>
                                <a:lnTo>
                                  <a:pt x="103" y="1020"/>
                                </a:lnTo>
                                <a:lnTo>
                                  <a:pt x="108" y="1026"/>
                                </a:lnTo>
                                <a:lnTo>
                                  <a:pt x="114" y="1020"/>
                                </a:lnTo>
                                <a:lnTo>
                                  <a:pt x="120" y="1020"/>
                                </a:lnTo>
                                <a:lnTo>
                                  <a:pt x="114" y="1026"/>
                                </a:lnTo>
                                <a:lnTo>
                                  <a:pt x="114" y="1031"/>
                                </a:lnTo>
                                <a:lnTo>
                                  <a:pt x="114" y="1037"/>
                                </a:lnTo>
                                <a:lnTo>
                                  <a:pt x="114" y="1043"/>
                                </a:lnTo>
                                <a:lnTo>
                                  <a:pt x="120" y="1043"/>
                                </a:lnTo>
                                <a:lnTo>
                                  <a:pt x="120" y="1037"/>
                                </a:lnTo>
                                <a:lnTo>
                                  <a:pt x="126" y="1037"/>
                                </a:lnTo>
                                <a:lnTo>
                                  <a:pt x="131" y="1037"/>
                                </a:lnTo>
                                <a:lnTo>
                                  <a:pt x="131" y="1043"/>
                                </a:lnTo>
                                <a:lnTo>
                                  <a:pt x="131" y="1048"/>
                                </a:lnTo>
                                <a:lnTo>
                                  <a:pt x="131" y="1054"/>
                                </a:lnTo>
                                <a:lnTo>
                                  <a:pt x="131" y="1060"/>
                                </a:lnTo>
                                <a:lnTo>
                                  <a:pt x="126" y="1060"/>
                                </a:lnTo>
                                <a:lnTo>
                                  <a:pt x="131" y="1060"/>
                                </a:lnTo>
                                <a:lnTo>
                                  <a:pt x="131" y="1065"/>
                                </a:lnTo>
                                <a:lnTo>
                                  <a:pt x="131" y="1071"/>
                                </a:lnTo>
                                <a:lnTo>
                                  <a:pt x="137" y="1065"/>
                                </a:lnTo>
                                <a:lnTo>
                                  <a:pt x="143" y="1065"/>
                                </a:lnTo>
                                <a:lnTo>
                                  <a:pt x="148" y="1065"/>
                                </a:lnTo>
                                <a:lnTo>
                                  <a:pt x="154" y="1065"/>
                                </a:lnTo>
                                <a:lnTo>
                                  <a:pt x="154" y="1060"/>
                                </a:lnTo>
                                <a:lnTo>
                                  <a:pt x="160" y="1054"/>
                                </a:lnTo>
                                <a:lnTo>
                                  <a:pt x="160" y="1048"/>
                                </a:lnTo>
                                <a:lnTo>
                                  <a:pt x="154" y="1048"/>
                                </a:lnTo>
                                <a:lnTo>
                                  <a:pt x="154" y="1043"/>
                                </a:lnTo>
                                <a:lnTo>
                                  <a:pt x="160" y="1043"/>
                                </a:lnTo>
                                <a:lnTo>
                                  <a:pt x="165" y="1043"/>
                                </a:lnTo>
                                <a:lnTo>
                                  <a:pt x="165" y="1037"/>
                                </a:lnTo>
                                <a:lnTo>
                                  <a:pt x="171" y="1037"/>
                                </a:lnTo>
                                <a:lnTo>
                                  <a:pt x="177" y="1037"/>
                                </a:lnTo>
                                <a:lnTo>
                                  <a:pt x="177" y="1031"/>
                                </a:lnTo>
                                <a:lnTo>
                                  <a:pt x="183" y="1031"/>
                                </a:lnTo>
                                <a:lnTo>
                                  <a:pt x="188" y="1031"/>
                                </a:lnTo>
                                <a:lnTo>
                                  <a:pt x="194" y="1031"/>
                                </a:lnTo>
                                <a:lnTo>
                                  <a:pt x="200" y="1031"/>
                                </a:lnTo>
                                <a:lnTo>
                                  <a:pt x="200" y="1037"/>
                                </a:lnTo>
                                <a:lnTo>
                                  <a:pt x="194" y="1037"/>
                                </a:lnTo>
                                <a:lnTo>
                                  <a:pt x="194" y="1043"/>
                                </a:lnTo>
                                <a:lnTo>
                                  <a:pt x="194" y="1048"/>
                                </a:lnTo>
                                <a:lnTo>
                                  <a:pt x="194" y="1054"/>
                                </a:lnTo>
                                <a:lnTo>
                                  <a:pt x="200" y="1054"/>
                                </a:lnTo>
                                <a:lnTo>
                                  <a:pt x="200" y="1048"/>
                                </a:lnTo>
                                <a:lnTo>
                                  <a:pt x="205" y="1054"/>
                                </a:lnTo>
                                <a:lnTo>
                                  <a:pt x="211" y="1060"/>
                                </a:lnTo>
                                <a:lnTo>
                                  <a:pt x="217" y="1060"/>
                                </a:lnTo>
                                <a:lnTo>
                                  <a:pt x="217" y="1065"/>
                                </a:lnTo>
                                <a:lnTo>
                                  <a:pt x="223" y="1065"/>
                                </a:lnTo>
                                <a:lnTo>
                                  <a:pt x="228" y="1065"/>
                                </a:lnTo>
                                <a:lnTo>
                                  <a:pt x="228" y="1071"/>
                                </a:lnTo>
                                <a:lnTo>
                                  <a:pt x="228" y="1077"/>
                                </a:lnTo>
                                <a:lnTo>
                                  <a:pt x="234" y="1077"/>
                                </a:lnTo>
                                <a:lnTo>
                                  <a:pt x="234" y="1083"/>
                                </a:lnTo>
                                <a:lnTo>
                                  <a:pt x="234" y="1088"/>
                                </a:lnTo>
                                <a:lnTo>
                                  <a:pt x="234" y="1094"/>
                                </a:lnTo>
                                <a:lnTo>
                                  <a:pt x="234" y="1100"/>
                                </a:lnTo>
                                <a:lnTo>
                                  <a:pt x="240" y="1105"/>
                                </a:lnTo>
                                <a:lnTo>
                                  <a:pt x="234" y="1111"/>
                                </a:lnTo>
                                <a:lnTo>
                                  <a:pt x="234" y="1117"/>
                                </a:lnTo>
                                <a:lnTo>
                                  <a:pt x="234" y="1122"/>
                                </a:lnTo>
                                <a:lnTo>
                                  <a:pt x="228" y="1122"/>
                                </a:lnTo>
                                <a:lnTo>
                                  <a:pt x="228" y="1128"/>
                                </a:lnTo>
                                <a:lnTo>
                                  <a:pt x="223" y="1128"/>
                                </a:lnTo>
                                <a:lnTo>
                                  <a:pt x="223" y="1134"/>
                                </a:lnTo>
                                <a:lnTo>
                                  <a:pt x="217" y="1134"/>
                                </a:lnTo>
                                <a:lnTo>
                                  <a:pt x="211" y="1134"/>
                                </a:lnTo>
                                <a:lnTo>
                                  <a:pt x="205" y="1140"/>
                                </a:lnTo>
                                <a:lnTo>
                                  <a:pt x="200" y="1140"/>
                                </a:lnTo>
                                <a:lnTo>
                                  <a:pt x="194" y="1140"/>
                                </a:lnTo>
                                <a:lnTo>
                                  <a:pt x="188" y="1140"/>
                                </a:lnTo>
                                <a:lnTo>
                                  <a:pt x="188" y="1145"/>
                                </a:lnTo>
                                <a:lnTo>
                                  <a:pt x="188" y="1151"/>
                                </a:lnTo>
                                <a:lnTo>
                                  <a:pt x="183" y="1145"/>
                                </a:lnTo>
                                <a:lnTo>
                                  <a:pt x="177" y="1151"/>
                                </a:lnTo>
                                <a:lnTo>
                                  <a:pt x="177" y="1157"/>
                                </a:lnTo>
                                <a:lnTo>
                                  <a:pt x="183" y="1157"/>
                                </a:lnTo>
                                <a:lnTo>
                                  <a:pt x="183" y="1162"/>
                                </a:lnTo>
                                <a:lnTo>
                                  <a:pt x="188" y="1162"/>
                                </a:lnTo>
                                <a:lnTo>
                                  <a:pt x="194" y="1168"/>
                                </a:lnTo>
                                <a:lnTo>
                                  <a:pt x="200" y="1174"/>
                                </a:lnTo>
                                <a:lnTo>
                                  <a:pt x="205" y="1179"/>
                                </a:lnTo>
                                <a:lnTo>
                                  <a:pt x="211" y="1179"/>
                                </a:lnTo>
                                <a:lnTo>
                                  <a:pt x="211" y="1185"/>
                                </a:lnTo>
                                <a:lnTo>
                                  <a:pt x="217" y="1185"/>
                                </a:lnTo>
                                <a:lnTo>
                                  <a:pt x="223" y="1185"/>
                                </a:lnTo>
                                <a:lnTo>
                                  <a:pt x="228" y="1185"/>
                                </a:lnTo>
                                <a:lnTo>
                                  <a:pt x="234" y="1185"/>
                                </a:lnTo>
                                <a:lnTo>
                                  <a:pt x="240" y="1185"/>
                                </a:lnTo>
                                <a:lnTo>
                                  <a:pt x="245" y="1185"/>
                                </a:lnTo>
                                <a:lnTo>
                                  <a:pt x="251" y="1185"/>
                                </a:lnTo>
                                <a:lnTo>
                                  <a:pt x="251" y="1179"/>
                                </a:lnTo>
                                <a:lnTo>
                                  <a:pt x="257" y="1179"/>
                                </a:lnTo>
                                <a:lnTo>
                                  <a:pt x="262" y="1179"/>
                                </a:lnTo>
                                <a:lnTo>
                                  <a:pt x="262" y="1174"/>
                                </a:lnTo>
                                <a:lnTo>
                                  <a:pt x="262" y="1179"/>
                                </a:lnTo>
                                <a:lnTo>
                                  <a:pt x="262" y="1185"/>
                                </a:lnTo>
                                <a:lnTo>
                                  <a:pt x="262" y="1191"/>
                                </a:lnTo>
                                <a:lnTo>
                                  <a:pt x="268" y="1191"/>
                                </a:lnTo>
                                <a:lnTo>
                                  <a:pt x="268" y="1185"/>
                                </a:lnTo>
                                <a:lnTo>
                                  <a:pt x="274" y="1185"/>
                                </a:lnTo>
                                <a:lnTo>
                                  <a:pt x="280" y="1185"/>
                                </a:lnTo>
                                <a:lnTo>
                                  <a:pt x="285" y="1185"/>
                                </a:lnTo>
                                <a:lnTo>
                                  <a:pt x="291" y="1185"/>
                                </a:lnTo>
                                <a:lnTo>
                                  <a:pt x="297" y="1185"/>
                                </a:lnTo>
                                <a:lnTo>
                                  <a:pt x="291" y="1179"/>
                                </a:lnTo>
                                <a:lnTo>
                                  <a:pt x="297" y="1179"/>
                                </a:lnTo>
                                <a:lnTo>
                                  <a:pt x="302" y="1179"/>
                                </a:lnTo>
                                <a:lnTo>
                                  <a:pt x="302" y="1185"/>
                                </a:lnTo>
                                <a:lnTo>
                                  <a:pt x="308" y="1191"/>
                                </a:lnTo>
                                <a:lnTo>
                                  <a:pt x="314" y="1191"/>
                                </a:lnTo>
                                <a:lnTo>
                                  <a:pt x="320" y="1191"/>
                                </a:lnTo>
                                <a:lnTo>
                                  <a:pt x="320" y="1197"/>
                                </a:lnTo>
                                <a:lnTo>
                                  <a:pt x="320" y="1202"/>
                                </a:lnTo>
                                <a:lnTo>
                                  <a:pt x="320" y="1208"/>
                                </a:lnTo>
                                <a:lnTo>
                                  <a:pt x="325" y="1208"/>
                                </a:lnTo>
                                <a:lnTo>
                                  <a:pt x="325" y="1202"/>
                                </a:lnTo>
                                <a:lnTo>
                                  <a:pt x="331" y="1202"/>
                                </a:lnTo>
                                <a:lnTo>
                                  <a:pt x="331" y="1197"/>
                                </a:lnTo>
                                <a:lnTo>
                                  <a:pt x="331" y="1191"/>
                                </a:lnTo>
                                <a:lnTo>
                                  <a:pt x="325" y="1191"/>
                                </a:lnTo>
                                <a:lnTo>
                                  <a:pt x="320" y="1191"/>
                                </a:lnTo>
                                <a:lnTo>
                                  <a:pt x="320" y="1185"/>
                                </a:lnTo>
                                <a:lnTo>
                                  <a:pt x="325" y="1191"/>
                                </a:lnTo>
                                <a:lnTo>
                                  <a:pt x="325" y="1185"/>
                                </a:lnTo>
                                <a:lnTo>
                                  <a:pt x="331" y="1185"/>
                                </a:lnTo>
                                <a:lnTo>
                                  <a:pt x="325" y="1179"/>
                                </a:lnTo>
                                <a:lnTo>
                                  <a:pt x="320" y="1179"/>
                                </a:lnTo>
                                <a:lnTo>
                                  <a:pt x="314" y="1174"/>
                                </a:lnTo>
                                <a:lnTo>
                                  <a:pt x="314" y="1168"/>
                                </a:lnTo>
                                <a:lnTo>
                                  <a:pt x="320" y="1168"/>
                                </a:lnTo>
                                <a:lnTo>
                                  <a:pt x="325" y="1168"/>
                                </a:lnTo>
                                <a:lnTo>
                                  <a:pt x="331" y="1168"/>
                                </a:lnTo>
                                <a:lnTo>
                                  <a:pt x="325" y="1162"/>
                                </a:lnTo>
                                <a:lnTo>
                                  <a:pt x="331" y="1162"/>
                                </a:lnTo>
                                <a:lnTo>
                                  <a:pt x="331" y="1157"/>
                                </a:lnTo>
                                <a:lnTo>
                                  <a:pt x="331" y="1151"/>
                                </a:lnTo>
                                <a:lnTo>
                                  <a:pt x="337" y="1151"/>
                                </a:lnTo>
                                <a:lnTo>
                                  <a:pt x="337" y="1145"/>
                                </a:lnTo>
                                <a:lnTo>
                                  <a:pt x="342" y="1151"/>
                                </a:lnTo>
                                <a:lnTo>
                                  <a:pt x="342" y="1145"/>
                                </a:lnTo>
                                <a:lnTo>
                                  <a:pt x="342" y="1151"/>
                                </a:lnTo>
                                <a:lnTo>
                                  <a:pt x="348" y="1151"/>
                                </a:lnTo>
                                <a:lnTo>
                                  <a:pt x="354" y="1151"/>
                                </a:lnTo>
                                <a:lnTo>
                                  <a:pt x="354" y="1145"/>
                                </a:lnTo>
                                <a:lnTo>
                                  <a:pt x="360" y="1145"/>
                                </a:lnTo>
                                <a:lnTo>
                                  <a:pt x="360" y="1140"/>
                                </a:lnTo>
                                <a:lnTo>
                                  <a:pt x="365" y="1134"/>
                                </a:lnTo>
                                <a:lnTo>
                                  <a:pt x="371" y="1134"/>
                                </a:lnTo>
                                <a:lnTo>
                                  <a:pt x="377" y="1134"/>
                                </a:lnTo>
                                <a:lnTo>
                                  <a:pt x="377" y="1140"/>
                                </a:lnTo>
                                <a:lnTo>
                                  <a:pt x="377" y="1134"/>
                                </a:lnTo>
                                <a:lnTo>
                                  <a:pt x="382" y="1134"/>
                                </a:lnTo>
                                <a:lnTo>
                                  <a:pt x="382" y="1128"/>
                                </a:lnTo>
                                <a:lnTo>
                                  <a:pt x="388" y="1128"/>
                                </a:lnTo>
                                <a:lnTo>
                                  <a:pt x="388" y="1122"/>
                                </a:lnTo>
                                <a:lnTo>
                                  <a:pt x="394" y="1122"/>
                                </a:lnTo>
                                <a:lnTo>
                                  <a:pt x="399" y="1122"/>
                                </a:lnTo>
                                <a:lnTo>
                                  <a:pt x="399" y="1117"/>
                                </a:lnTo>
                                <a:lnTo>
                                  <a:pt x="399" y="1111"/>
                                </a:lnTo>
                                <a:lnTo>
                                  <a:pt x="394" y="1105"/>
                                </a:lnTo>
                                <a:lnTo>
                                  <a:pt x="394" y="1100"/>
                                </a:lnTo>
                                <a:lnTo>
                                  <a:pt x="394" y="1094"/>
                                </a:lnTo>
                                <a:lnTo>
                                  <a:pt x="388" y="1094"/>
                                </a:lnTo>
                                <a:lnTo>
                                  <a:pt x="382" y="1094"/>
                                </a:lnTo>
                                <a:lnTo>
                                  <a:pt x="382" y="1088"/>
                                </a:lnTo>
                                <a:lnTo>
                                  <a:pt x="382" y="1094"/>
                                </a:lnTo>
                                <a:lnTo>
                                  <a:pt x="377" y="1094"/>
                                </a:lnTo>
                                <a:lnTo>
                                  <a:pt x="377" y="1088"/>
                                </a:lnTo>
                                <a:lnTo>
                                  <a:pt x="371" y="1094"/>
                                </a:lnTo>
                                <a:lnTo>
                                  <a:pt x="365" y="1088"/>
                                </a:lnTo>
                                <a:lnTo>
                                  <a:pt x="365" y="1094"/>
                                </a:lnTo>
                                <a:lnTo>
                                  <a:pt x="360" y="1094"/>
                                </a:lnTo>
                                <a:lnTo>
                                  <a:pt x="360" y="1100"/>
                                </a:lnTo>
                                <a:lnTo>
                                  <a:pt x="354" y="1100"/>
                                </a:lnTo>
                                <a:lnTo>
                                  <a:pt x="354" y="1094"/>
                                </a:lnTo>
                                <a:lnTo>
                                  <a:pt x="354" y="1088"/>
                                </a:lnTo>
                                <a:lnTo>
                                  <a:pt x="354" y="1083"/>
                                </a:lnTo>
                                <a:lnTo>
                                  <a:pt x="360" y="1083"/>
                                </a:lnTo>
                                <a:lnTo>
                                  <a:pt x="354" y="1077"/>
                                </a:lnTo>
                                <a:lnTo>
                                  <a:pt x="360" y="1077"/>
                                </a:lnTo>
                                <a:lnTo>
                                  <a:pt x="365" y="1077"/>
                                </a:lnTo>
                                <a:lnTo>
                                  <a:pt x="365" y="1071"/>
                                </a:lnTo>
                                <a:lnTo>
                                  <a:pt x="371" y="1071"/>
                                </a:lnTo>
                                <a:lnTo>
                                  <a:pt x="377" y="1065"/>
                                </a:lnTo>
                                <a:lnTo>
                                  <a:pt x="382" y="1065"/>
                                </a:lnTo>
                                <a:lnTo>
                                  <a:pt x="388" y="1060"/>
                                </a:lnTo>
                                <a:lnTo>
                                  <a:pt x="382" y="1054"/>
                                </a:lnTo>
                                <a:lnTo>
                                  <a:pt x="382" y="1048"/>
                                </a:lnTo>
                                <a:lnTo>
                                  <a:pt x="377" y="1048"/>
                                </a:lnTo>
                                <a:lnTo>
                                  <a:pt x="371" y="1048"/>
                                </a:lnTo>
                                <a:lnTo>
                                  <a:pt x="377" y="1048"/>
                                </a:lnTo>
                                <a:lnTo>
                                  <a:pt x="377" y="1043"/>
                                </a:lnTo>
                                <a:lnTo>
                                  <a:pt x="377" y="1037"/>
                                </a:lnTo>
                                <a:lnTo>
                                  <a:pt x="382" y="1037"/>
                                </a:lnTo>
                                <a:lnTo>
                                  <a:pt x="388" y="1031"/>
                                </a:lnTo>
                                <a:lnTo>
                                  <a:pt x="394" y="1031"/>
                                </a:lnTo>
                                <a:lnTo>
                                  <a:pt x="394" y="1026"/>
                                </a:lnTo>
                                <a:lnTo>
                                  <a:pt x="399" y="1026"/>
                                </a:lnTo>
                                <a:lnTo>
                                  <a:pt x="405" y="1026"/>
                                </a:lnTo>
                                <a:lnTo>
                                  <a:pt x="411" y="1026"/>
                                </a:lnTo>
                                <a:lnTo>
                                  <a:pt x="411" y="1031"/>
                                </a:lnTo>
                                <a:lnTo>
                                  <a:pt x="417" y="1031"/>
                                </a:lnTo>
                                <a:lnTo>
                                  <a:pt x="417" y="1037"/>
                                </a:lnTo>
                                <a:lnTo>
                                  <a:pt x="417" y="1043"/>
                                </a:lnTo>
                                <a:lnTo>
                                  <a:pt x="422" y="1043"/>
                                </a:lnTo>
                                <a:lnTo>
                                  <a:pt x="428" y="1043"/>
                                </a:lnTo>
                                <a:lnTo>
                                  <a:pt x="428" y="1048"/>
                                </a:lnTo>
                                <a:lnTo>
                                  <a:pt x="434" y="1054"/>
                                </a:lnTo>
                                <a:lnTo>
                                  <a:pt x="439" y="1054"/>
                                </a:lnTo>
                                <a:lnTo>
                                  <a:pt x="445" y="1054"/>
                                </a:lnTo>
                                <a:lnTo>
                                  <a:pt x="451" y="1060"/>
                                </a:lnTo>
                                <a:lnTo>
                                  <a:pt x="451" y="1065"/>
                                </a:lnTo>
                                <a:lnTo>
                                  <a:pt x="445" y="1065"/>
                                </a:lnTo>
                                <a:lnTo>
                                  <a:pt x="445" y="1071"/>
                                </a:lnTo>
                                <a:lnTo>
                                  <a:pt x="451" y="1077"/>
                                </a:lnTo>
                                <a:lnTo>
                                  <a:pt x="451" y="1083"/>
                                </a:lnTo>
                                <a:lnTo>
                                  <a:pt x="451" y="1088"/>
                                </a:lnTo>
                                <a:lnTo>
                                  <a:pt x="451" y="1094"/>
                                </a:lnTo>
                              </a:path>
                            </a:pathLst>
                          </a:custGeom>
                          <a:noFill/>
                          <a:ln w="6840">
                            <a:solidFill>
                              <a:srgbClr val="686868"/>
                            </a:solidFill>
                            <a:miter/>
                          </a:ln>
                        </wps:spPr>
                        <wps:style>
                          <a:lnRef idx="0"/>
                          <a:fillRef idx="0"/>
                          <a:effectRef idx="0"/>
                          <a:fontRef idx="minor"/>
                        </wps:style>
                        <wps:bodyPr/>
                      </wps:wsp>
                      <wps:wsp>
                        <wps:cNvSpPr/>
                        <wps:spPr>
                          <a:xfrm>
                            <a:off x="3587760" y="4064040"/>
                            <a:ext cx="939240" cy="488160"/>
                          </a:xfrm>
                          <a:custGeom>
                            <a:avLst/>
                            <a:gdLst/>
                            <a:ahLst/>
                            <a:rect l="l" t="t" r="r" b="b"/>
                            <a:pathLst>
                              <a:path w="1479" h="769">
                                <a:moveTo>
                                  <a:pt x="1239" y="0"/>
                                </a:moveTo>
                                <a:lnTo>
                                  <a:pt x="1239" y="6"/>
                                </a:lnTo>
                                <a:lnTo>
                                  <a:pt x="1245" y="6"/>
                                </a:lnTo>
                                <a:lnTo>
                                  <a:pt x="1245" y="11"/>
                                </a:lnTo>
                                <a:lnTo>
                                  <a:pt x="1245" y="17"/>
                                </a:lnTo>
                                <a:lnTo>
                                  <a:pt x="1250" y="17"/>
                                </a:lnTo>
                                <a:lnTo>
                                  <a:pt x="1250" y="23"/>
                                </a:lnTo>
                                <a:lnTo>
                                  <a:pt x="1256" y="23"/>
                                </a:lnTo>
                                <a:lnTo>
                                  <a:pt x="1256" y="28"/>
                                </a:lnTo>
                                <a:lnTo>
                                  <a:pt x="1262" y="28"/>
                                </a:lnTo>
                                <a:lnTo>
                                  <a:pt x="1262" y="34"/>
                                </a:lnTo>
                                <a:lnTo>
                                  <a:pt x="1267" y="34"/>
                                </a:lnTo>
                                <a:lnTo>
                                  <a:pt x="1267" y="40"/>
                                </a:lnTo>
                                <a:lnTo>
                                  <a:pt x="1273" y="40"/>
                                </a:lnTo>
                                <a:lnTo>
                                  <a:pt x="1279" y="46"/>
                                </a:lnTo>
                                <a:lnTo>
                                  <a:pt x="1279" y="51"/>
                                </a:lnTo>
                                <a:lnTo>
                                  <a:pt x="1284" y="51"/>
                                </a:lnTo>
                                <a:lnTo>
                                  <a:pt x="1284" y="57"/>
                                </a:lnTo>
                                <a:lnTo>
                                  <a:pt x="1284" y="63"/>
                                </a:lnTo>
                                <a:lnTo>
                                  <a:pt x="1284" y="68"/>
                                </a:lnTo>
                                <a:lnTo>
                                  <a:pt x="1284" y="74"/>
                                </a:lnTo>
                                <a:lnTo>
                                  <a:pt x="1290" y="74"/>
                                </a:lnTo>
                                <a:lnTo>
                                  <a:pt x="1290" y="80"/>
                                </a:lnTo>
                                <a:lnTo>
                                  <a:pt x="1296" y="80"/>
                                </a:lnTo>
                                <a:lnTo>
                                  <a:pt x="1296" y="85"/>
                                </a:lnTo>
                                <a:lnTo>
                                  <a:pt x="1296" y="91"/>
                                </a:lnTo>
                                <a:lnTo>
                                  <a:pt x="1302" y="91"/>
                                </a:lnTo>
                                <a:lnTo>
                                  <a:pt x="1302" y="97"/>
                                </a:lnTo>
                                <a:lnTo>
                                  <a:pt x="1307" y="103"/>
                                </a:lnTo>
                                <a:lnTo>
                                  <a:pt x="1307" y="108"/>
                                </a:lnTo>
                                <a:lnTo>
                                  <a:pt x="1313" y="108"/>
                                </a:lnTo>
                                <a:lnTo>
                                  <a:pt x="1313" y="114"/>
                                </a:lnTo>
                                <a:lnTo>
                                  <a:pt x="1319" y="114"/>
                                </a:lnTo>
                                <a:lnTo>
                                  <a:pt x="1319" y="120"/>
                                </a:lnTo>
                                <a:lnTo>
                                  <a:pt x="1319" y="125"/>
                                </a:lnTo>
                                <a:lnTo>
                                  <a:pt x="1319" y="131"/>
                                </a:lnTo>
                                <a:lnTo>
                                  <a:pt x="1324" y="131"/>
                                </a:lnTo>
                                <a:lnTo>
                                  <a:pt x="1330" y="131"/>
                                </a:lnTo>
                                <a:lnTo>
                                  <a:pt x="1330" y="137"/>
                                </a:lnTo>
                                <a:lnTo>
                                  <a:pt x="1330" y="142"/>
                                </a:lnTo>
                                <a:lnTo>
                                  <a:pt x="1324" y="142"/>
                                </a:lnTo>
                                <a:lnTo>
                                  <a:pt x="1324" y="148"/>
                                </a:lnTo>
                                <a:lnTo>
                                  <a:pt x="1324" y="154"/>
                                </a:lnTo>
                                <a:lnTo>
                                  <a:pt x="1330" y="154"/>
                                </a:lnTo>
                                <a:lnTo>
                                  <a:pt x="1324" y="160"/>
                                </a:lnTo>
                                <a:lnTo>
                                  <a:pt x="1330" y="160"/>
                                </a:lnTo>
                                <a:lnTo>
                                  <a:pt x="1330" y="165"/>
                                </a:lnTo>
                                <a:lnTo>
                                  <a:pt x="1336" y="165"/>
                                </a:lnTo>
                                <a:lnTo>
                                  <a:pt x="1342" y="171"/>
                                </a:lnTo>
                                <a:lnTo>
                                  <a:pt x="1347" y="171"/>
                                </a:lnTo>
                                <a:lnTo>
                                  <a:pt x="1353" y="171"/>
                                </a:lnTo>
                                <a:lnTo>
                                  <a:pt x="1353" y="177"/>
                                </a:lnTo>
                                <a:lnTo>
                                  <a:pt x="1359" y="177"/>
                                </a:lnTo>
                                <a:lnTo>
                                  <a:pt x="1359" y="182"/>
                                </a:lnTo>
                                <a:lnTo>
                                  <a:pt x="1364" y="188"/>
                                </a:lnTo>
                                <a:lnTo>
                                  <a:pt x="1370" y="188"/>
                                </a:lnTo>
                                <a:lnTo>
                                  <a:pt x="1370" y="194"/>
                                </a:lnTo>
                                <a:lnTo>
                                  <a:pt x="1370" y="199"/>
                                </a:lnTo>
                                <a:lnTo>
                                  <a:pt x="1376" y="199"/>
                                </a:lnTo>
                                <a:lnTo>
                                  <a:pt x="1381" y="199"/>
                                </a:lnTo>
                                <a:lnTo>
                                  <a:pt x="1381" y="205"/>
                                </a:lnTo>
                                <a:lnTo>
                                  <a:pt x="1387" y="205"/>
                                </a:lnTo>
                                <a:lnTo>
                                  <a:pt x="1393" y="211"/>
                                </a:lnTo>
                                <a:lnTo>
                                  <a:pt x="1393" y="216"/>
                                </a:lnTo>
                                <a:lnTo>
                                  <a:pt x="1393" y="222"/>
                                </a:lnTo>
                                <a:lnTo>
                                  <a:pt x="1393" y="228"/>
                                </a:lnTo>
                                <a:lnTo>
                                  <a:pt x="1393" y="234"/>
                                </a:lnTo>
                                <a:lnTo>
                                  <a:pt x="1393" y="239"/>
                                </a:lnTo>
                                <a:lnTo>
                                  <a:pt x="1387" y="239"/>
                                </a:lnTo>
                                <a:lnTo>
                                  <a:pt x="1381" y="245"/>
                                </a:lnTo>
                                <a:lnTo>
                                  <a:pt x="1381" y="251"/>
                                </a:lnTo>
                                <a:lnTo>
                                  <a:pt x="1381" y="256"/>
                                </a:lnTo>
                                <a:lnTo>
                                  <a:pt x="1387" y="256"/>
                                </a:lnTo>
                                <a:lnTo>
                                  <a:pt x="1387" y="262"/>
                                </a:lnTo>
                                <a:lnTo>
                                  <a:pt x="1387" y="268"/>
                                </a:lnTo>
                                <a:lnTo>
                                  <a:pt x="1387" y="273"/>
                                </a:lnTo>
                                <a:lnTo>
                                  <a:pt x="1387" y="279"/>
                                </a:lnTo>
                                <a:lnTo>
                                  <a:pt x="1393" y="279"/>
                                </a:lnTo>
                                <a:lnTo>
                                  <a:pt x="1393" y="285"/>
                                </a:lnTo>
                                <a:lnTo>
                                  <a:pt x="1393" y="291"/>
                                </a:lnTo>
                                <a:lnTo>
                                  <a:pt x="1387" y="291"/>
                                </a:lnTo>
                                <a:lnTo>
                                  <a:pt x="1387" y="296"/>
                                </a:lnTo>
                                <a:lnTo>
                                  <a:pt x="1387" y="302"/>
                                </a:lnTo>
                                <a:lnTo>
                                  <a:pt x="1381" y="302"/>
                                </a:lnTo>
                                <a:lnTo>
                                  <a:pt x="1381" y="308"/>
                                </a:lnTo>
                                <a:lnTo>
                                  <a:pt x="1387" y="308"/>
                                </a:lnTo>
                                <a:lnTo>
                                  <a:pt x="1387" y="313"/>
                                </a:lnTo>
                                <a:lnTo>
                                  <a:pt x="1393" y="313"/>
                                </a:lnTo>
                                <a:lnTo>
                                  <a:pt x="1393" y="319"/>
                                </a:lnTo>
                                <a:lnTo>
                                  <a:pt x="1399" y="319"/>
                                </a:lnTo>
                                <a:lnTo>
                                  <a:pt x="1399" y="325"/>
                                </a:lnTo>
                                <a:lnTo>
                                  <a:pt x="1399" y="330"/>
                                </a:lnTo>
                                <a:lnTo>
                                  <a:pt x="1393" y="336"/>
                                </a:lnTo>
                                <a:lnTo>
                                  <a:pt x="1393" y="342"/>
                                </a:lnTo>
                                <a:lnTo>
                                  <a:pt x="1399" y="342"/>
                                </a:lnTo>
                                <a:lnTo>
                                  <a:pt x="1393" y="342"/>
                                </a:lnTo>
                                <a:lnTo>
                                  <a:pt x="1393" y="348"/>
                                </a:lnTo>
                                <a:lnTo>
                                  <a:pt x="1387" y="348"/>
                                </a:lnTo>
                                <a:lnTo>
                                  <a:pt x="1387" y="353"/>
                                </a:lnTo>
                                <a:lnTo>
                                  <a:pt x="1381" y="359"/>
                                </a:lnTo>
                                <a:lnTo>
                                  <a:pt x="1381" y="365"/>
                                </a:lnTo>
                                <a:lnTo>
                                  <a:pt x="1381" y="370"/>
                                </a:lnTo>
                                <a:lnTo>
                                  <a:pt x="1381" y="376"/>
                                </a:lnTo>
                                <a:lnTo>
                                  <a:pt x="1387" y="376"/>
                                </a:lnTo>
                                <a:lnTo>
                                  <a:pt x="1387" y="382"/>
                                </a:lnTo>
                                <a:lnTo>
                                  <a:pt x="1387" y="387"/>
                                </a:lnTo>
                                <a:lnTo>
                                  <a:pt x="1387" y="393"/>
                                </a:lnTo>
                                <a:lnTo>
                                  <a:pt x="1387" y="399"/>
                                </a:lnTo>
                                <a:lnTo>
                                  <a:pt x="1393" y="399"/>
                                </a:lnTo>
                                <a:lnTo>
                                  <a:pt x="1393" y="405"/>
                                </a:lnTo>
                                <a:lnTo>
                                  <a:pt x="1399" y="405"/>
                                </a:lnTo>
                                <a:lnTo>
                                  <a:pt x="1399" y="410"/>
                                </a:lnTo>
                                <a:lnTo>
                                  <a:pt x="1404" y="410"/>
                                </a:lnTo>
                                <a:lnTo>
                                  <a:pt x="1404" y="416"/>
                                </a:lnTo>
                                <a:lnTo>
                                  <a:pt x="1399" y="416"/>
                                </a:lnTo>
                                <a:lnTo>
                                  <a:pt x="1399" y="422"/>
                                </a:lnTo>
                                <a:lnTo>
                                  <a:pt x="1399" y="427"/>
                                </a:lnTo>
                                <a:lnTo>
                                  <a:pt x="1399" y="433"/>
                                </a:lnTo>
                                <a:lnTo>
                                  <a:pt x="1404" y="439"/>
                                </a:lnTo>
                                <a:lnTo>
                                  <a:pt x="1404" y="444"/>
                                </a:lnTo>
                                <a:lnTo>
                                  <a:pt x="1410" y="444"/>
                                </a:lnTo>
                                <a:lnTo>
                                  <a:pt x="1416" y="444"/>
                                </a:lnTo>
                                <a:lnTo>
                                  <a:pt x="1421" y="444"/>
                                </a:lnTo>
                                <a:lnTo>
                                  <a:pt x="1427" y="450"/>
                                </a:lnTo>
                                <a:lnTo>
                                  <a:pt x="1427" y="456"/>
                                </a:lnTo>
                                <a:lnTo>
                                  <a:pt x="1427" y="462"/>
                                </a:lnTo>
                                <a:lnTo>
                                  <a:pt x="1427" y="467"/>
                                </a:lnTo>
                                <a:lnTo>
                                  <a:pt x="1427" y="473"/>
                                </a:lnTo>
                                <a:lnTo>
                                  <a:pt x="1427" y="479"/>
                                </a:lnTo>
                                <a:lnTo>
                                  <a:pt x="1427" y="484"/>
                                </a:lnTo>
                                <a:lnTo>
                                  <a:pt x="1421" y="484"/>
                                </a:lnTo>
                                <a:lnTo>
                                  <a:pt x="1421" y="490"/>
                                </a:lnTo>
                                <a:lnTo>
                                  <a:pt x="1421" y="496"/>
                                </a:lnTo>
                                <a:lnTo>
                                  <a:pt x="1427" y="496"/>
                                </a:lnTo>
                                <a:lnTo>
                                  <a:pt x="1433" y="496"/>
                                </a:lnTo>
                                <a:lnTo>
                                  <a:pt x="1439" y="496"/>
                                </a:lnTo>
                                <a:lnTo>
                                  <a:pt x="1439" y="501"/>
                                </a:lnTo>
                                <a:lnTo>
                                  <a:pt x="1444" y="501"/>
                                </a:lnTo>
                                <a:lnTo>
                                  <a:pt x="1444" y="507"/>
                                </a:lnTo>
                                <a:lnTo>
                                  <a:pt x="1444" y="513"/>
                                </a:lnTo>
                                <a:lnTo>
                                  <a:pt x="1450" y="513"/>
                                </a:lnTo>
                                <a:lnTo>
                                  <a:pt x="1444" y="513"/>
                                </a:lnTo>
                                <a:lnTo>
                                  <a:pt x="1444" y="519"/>
                                </a:lnTo>
                                <a:lnTo>
                                  <a:pt x="1444" y="524"/>
                                </a:lnTo>
                                <a:lnTo>
                                  <a:pt x="1444" y="530"/>
                                </a:lnTo>
                                <a:lnTo>
                                  <a:pt x="1444" y="536"/>
                                </a:lnTo>
                                <a:lnTo>
                                  <a:pt x="1450" y="536"/>
                                </a:lnTo>
                                <a:lnTo>
                                  <a:pt x="1444" y="541"/>
                                </a:lnTo>
                                <a:lnTo>
                                  <a:pt x="1444" y="547"/>
                                </a:lnTo>
                                <a:lnTo>
                                  <a:pt x="1444" y="553"/>
                                </a:lnTo>
                                <a:lnTo>
                                  <a:pt x="1444" y="558"/>
                                </a:lnTo>
                                <a:lnTo>
                                  <a:pt x="1444" y="564"/>
                                </a:lnTo>
                                <a:lnTo>
                                  <a:pt x="1444" y="570"/>
                                </a:lnTo>
                                <a:lnTo>
                                  <a:pt x="1450" y="576"/>
                                </a:lnTo>
                                <a:lnTo>
                                  <a:pt x="1444" y="576"/>
                                </a:lnTo>
                                <a:lnTo>
                                  <a:pt x="1444" y="581"/>
                                </a:lnTo>
                                <a:lnTo>
                                  <a:pt x="1450" y="581"/>
                                </a:lnTo>
                                <a:lnTo>
                                  <a:pt x="1450" y="587"/>
                                </a:lnTo>
                                <a:lnTo>
                                  <a:pt x="1450" y="593"/>
                                </a:lnTo>
                                <a:lnTo>
                                  <a:pt x="1450" y="598"/>
                                </a:lnTo>
                                <a:lnTo>
                                  <a:pt x="1450" y="604"/>
                                </a:lnTo>
                                <a:lnTo>
                                  <a:pt x="1450" y="610"/>
                                </a:lnTo>
                                <a:lnTo>
                                  <a:pt x="1456" y="610"/>
                                </a:lnTo>
                                <a:lnTo>
                                  <a:pt x="1456" y="615"/>
                                </a:lnTo>
                                <a:lnTo>
                                  <a:pt x="1461" y="615"/>
                                </a:lnTo>
                                <a:lnTo>
                                  <a:pt x="1461" y="621"/>
                                </a:lnTo>
                                <a:lnTo>
                                  <a:pt x="1461" y="627"/>
                                </a:lnTo>
                                <a:lnTo>
                                  <a:pt x="1467" y="627"/>
                                </a:lnTo>
                                <a:lnTo>
                                  <a:pt x="1467" y="633"/>
                                </a:lnTo>
                                <a:lnTo>
                                  <a:pt x="1467" y="638"/>
                                </a:lnTo>
                                <a:lnTo>
                                  <a:pt x="1467" y="644"/>
                                </a:lnTo>
                                <a:lnTo>
                                  <a:pt x="1461" y="644"/>
                                </a:lnTo>
                                <a:lnTo>
                                  <a:pt x="1461" y="650"/>
                                </a:lnTo>
                                <a:lnTo>
                                  <a:pt x="1461" y="655"/>
                                </a:lnTo>
                                <a:lnTo>
                                  <a:pt x="1467" y="661"/>
                                </a:lnTo>
                                <a:lnTo>
                                  <a:pt x="1473" y="667"/>
                                </a:lnTo>
                                <a:lnTo>
                                  <a:pt x="1473" y="672"/>
                                </a:lnTo>
                                <a:lnTo>
                                  <a:pt x="1473" y="678"/>
                                </a:lnTo>
                                <a:lnTo>
                                  <a:pt x="1479" y="678"/>
                                </a:lnTo>
                                <a:lnTo>
                                  <a:pt x="1479" y="684"/>
                                </a:lnTo>
                                <a:lnTo>
                                  <a:pt x="1479" y="690"/>
                                </a:lnTo>
                                <a:lnTo>
                                  <a:pt x="1479" y="695"/>
                                </a:lnTo>
                                <a:lnTo>
                                  <a:pt x="1479" y="690"/>
                                </a:lnTo>
                                <a:lnTo>
                                  <a:pt x="1479" y="684"/>
                                </a:lnTo>
                                <a:lnTo>
                                  <a:pt x="1479" y="678"/>
                                </a:lnTo>
                                <a:lnTo>
                                  <a:pt x="1473" y="678"/>
                                </a:lnTo>
                                <a:lnTo>
                                  <a:pt x="1473" y="684"/>
                                </a:lnTo>
                                <a:lnTo>
                                  <a:pt x="1467" y="684"/>
                                </a:lnTo>
                                <a:lnTo>
                                  <a:pt x="1467" y="690"/>
                                </a:lnTo>
                                <a:lnTo>
                                  <a:pt x="1467" y="695"/>
                                </a:lnTo>
                                <a:lnTo>
                                  <a:pt x="1461" y="695"/>
                                </a:lnTo>
                                <a:lnTo>
                                  <a:pt x="1456" y="701"/>
                                </a:lnTo>
                                <a:lnTo>
                                  <a:pt x="1450" y="701"/>
                                </a:lnTo>
                                <a:lnTo>
                                  <a:pt x="1444" y="701"/>
                                </a:lnTo>
                                <a:lnTo>
                                  <a:pt x="1439" y="707"/>
                                </a:lnTo>
                                <a:lnTo>
                                  <a:pt x="1433" y="707"/>
                                </a:lnTo>
                                <a:lnTo>
                                  <a:pt x="1427" y="712"/>
                                </a:lnTo>
                                <a:lnTo>
                                  <a:pt x="1427" y="718"/>
                                </a:lnTo>
                                <a:lnTo>
                                  <a:pt x="1427" y="724"/>
                                </a:lnTo>
                                <a:lnTo>
                                  <a:pt x="1427" y="729"/>
                                </a:lnTo>
                                <a:lnTo>
                                  <a:pt x="1421" y="729"/>
                                </a:lnTo>
                                <a:lnTo>
                                  <a:pt x="1421" y="735"/>
                                </a:lnTo>
                                <a:lnTo>
                                  <a:pt x="1416" y="735"/>
                                </a:lnTo>
                                <a:lnTo>
                                  <a:pt x="1410" y="741"/>
                                </a:lnTo>
                                <a:lnTo>
                                  <a:pt x="1404" y="741"/>
                                </a:lnTo>
                                <a:lnTo>
                                  <a:pt x="1399" y="741"/>
                                </a:lnTo>
                                <a:lnTo>
                                  <a:pt x="1393" y="741"/>
                                </a:lnTo>
                                <a:lnTo>
                                  <a:pt x="1393" y="747"/>
                                </a:lnTo>
                                <a:lnTo>
                                  <a:pt x="1387" y="747"/>
                                </a:lnTo>
                                <a:lnTo>
                                  <a:pt x="1381" y="747"/>
                                </a:lnTo>
                                <a:lnTo>
                                  <a:pt x="1376" y="747"/>
                                </a:lnTo>
                                <a:lnTo>
                                  <a:pt x="1376" y="752"/>
                                </a:lnTo>
                                <a:lnTo>
                                  <a:pt x="1370" y="758"/>
                                </a:lnTo>
                                <a:lnTo>
                                  <a:pt x="1364" y="758"/>
                                </a:lnTo>
                                <a:lnTo>
                                  <a:pt x="1364" y="764"/>
                                </a:lnTo>
                                <a:lnTo>
                                  <a:pt x="1359" y="764"/>
                                </a:lnTo>
                                <a:lnTo>
                                  <a:pt x="1359" y="769"/>
                                </a:lnTo>
                                <a:lnTo>
                                  <a:pt x="1353" y="769"/>
                                </a:lnTo>
                                <a:lnTo>
                                  <a:pt x="1347" y="764"/>
                                </a:lnTo>
                                <a:lnTo>
                                  <a:pt x="1342" y="764"/>
                                </a:lnTo>
                                <a:lnTo>
                                  <a:pt x="1336" y="764"/>
                                </a:lnTo>
                                <a:lnTo>
                                  <a:pt x="1330" y="764"/>
                                </a:lnTo>
                                <a:lnTo>
                                  <a:pt x="1324" y="764"/>
                                </a:lnTo>
                                <a:lnTo>
                                  <a:pt x="1319" y="764"/>
                                </a:lnTo>
                                <a:lnTo>
                                  <a:pt x="1319" y="758"/>
                                </a:lnTo>
                                <a:lnTo>
                                  <a:pt x="1313" y="758"/>
                                </a:lnTo>
                                <a:lnTo>
                                  <a:pt x="1307" y="758"/>
                                </a:lnTo>
                                <a:lnTo>
                                  <a:pt x="1302" y="758"/>
                                </a:lnTo>
                                <a:lnTo>
                                  <a:pt x="1302" y="752"/>
                                </a:lnTo>
                                <a:lnTo>
                                  <a:pt x="1296" y="752"/>
                                </a:lnTo>
                                <a:lnTo>
                                  <a:pt x="1290" y="752"/>
                                </a:lnTo>
                                <a:lnTo>
                                  <a:pt x="1284" y="752"/>
                                </a:lnTo>
                                <a:lnTo>
                                  <a:pt x="1279" y="752"/>
                                </a:lnTo>
                                <a:lnTo>
                                  <a:pt x="1279" y="747"/>
                                </a:lnTo>
                                <a:lnTo>
                                  <a:pt x="1273" y="747"/>
                                </a:lnTo>
                                <a:lnTo>
                                  <a:pt x="1267" y="747"/>
                                </a:lnTo>
                                <a:lnTo>
                                  <a:pt x="1262" y="747"/>
                                </a:lnTo>
                                <a:lnTo>
                                  <a:pt x="1256" y="741"/>
                                </a:lnTo>
                                <a:lnTo>
                                  <a:pt x="1250" y="741"/>
                                </a:lnTo>
                                <a:lnTo>
                                  <a:pt x="1250" y="735"/>
                                </a:lnTo>
                                <a:lnTo>
                                  <a:pt x="1245" y="735"/>
                                </a:lnTo>
                                <a:lnTo>
                                  <a:pt x="1250" y="735"/>
                                </a:lnTo>
                                <a:lnTo>
                                  <a:pt x="1256" y="735"/>
                                </a:lnTo>
                                <a:lnTo>
                                  <a:pt x="1262" y="735"/>
                                </a:lnTo>
                                <a:lnTo>
                                  <a:pt x="1267" y="735"/>
                                </a:lnTo>
                                <a:lnTo>
                                  <a:pt x="1273" y="735"/>
                                </a:lnTo>
                                <a:lnTo>
                                  <a:pt x="1279" y="735"/>
                                </a:lnTo>
                                <a:lnTo>
                                  <a:pt x="1284" y="735"/>
                                </a:lnTo>
                                <a:lnTo>
                                  <a:pt x="1290" y="735"/>
                                </a:lnTo>
                                <a:lnTo>
                                  <a:pt x="1296" y="735"/>
                                </a:lnTo>
                                <a:lnTo>
                                  <a:pt x="1302" y="735"/>
                                </a:lnTo>
                                <a:lnTo>
                                  <a:pt x="1302" y="729"/>
                                </a:lnTo>
                                <a:lnTo>
                                  <a:pt x="1307" y="729"/>
                                </a:lnTo>
                                <a:lnTo>
                                  <a:pt x="1313" y="729"/>
                                </a:lnTo>
                                <a:lnTo>
                                  <a:pt x="1319" y="724"/>
                                </a:lnTo>
                                <a:lnTo>
                                  <a:pt x="1313" y="724"/>
                                </a:lnTo>
                                <a:lnTo>
                                  <a:pt x="1313" y="718"/>
                                </a:lnTo>
                                <a:lnTo>
                                  <a:pt x="1313" y="712"/>
                                </a:lnTo>
                                <a:lnTo>
                                  <a:pt x="1313" y="707"/>
                                </a:lnTo>
                                <a:lnTo>
                                  <a:pt x="1313" y="701"/>
                                </a:lnTo>
                                <a:lnTo>
                                  <a:pt x="1319" y="701"/>
                                </a:lnTo>
                                <a:lnTo>
                                  <a:pt x="1324" y="701"/>
                                </a:lnTo>
                                <a:lnTo>
                                  <a:pt x="1330" y="701"/>
                                </a:lnTo>
                                <a:lnTo>
                                  <a:pt x="1330" y="695"/>
                                </a:lnTo>
                                <a:lnTo>
                                  <a:pt x="1336" y="695"/>
                                </a:lnTo>
                                <a:lnTo>
                                  <a:pt x="1336" y="690"/>
                                </a:lnTo>
                                <a:lnTo>
                                  <a:pt x="1330" y="684"/>
                                </a:lnTo>
                                <a:lnTo>
                                  <a:pt x="1330" y="678"/>
                                </a:lnTo>
                                <a:lnTo>
                                  <a:pt x="1336" y="678"/>
                                </a:lnTo>
                                <a:lnTo>
                                  <a:pt x="1336" y="684"/>
                                </a:lnTo>
                                <a:lnTo>
                                  <a:pt x="1342" y="684"/>
                                </a:lnTo>
                                <a:lnTo>
                                  <a:pt x="1342" y="678"/>
                                </a:lnTo>
                                <a:lnTo>
                                  <a:pt x="1347" y="678"/>
                                </a:lnTo>
                                <a:lnTo>
                                  <a:pt x="1347" y="672"/>
                                </a:lnTo>
                                <a:lnTo>
                                  <a:pt x="1347" y="667"/>
                                </a:lnTo>
                                <a:lnTo>
                                  <a:pt x="1347" y="661"/>
                                </a:lnTo>
                                <a:lnTo>
                                  <a:pt x="1347" y="655"/>
                                </a:lnTo>
                                <a:lnTo>
                                  <a:pt x="1342" y="650"/>
                                </a:lnTo>
                                <a:lnTo>
                                  <a:pt x="1342" y="644"/>
                                </a:lnTo>
                                <a:lnTo>
                                  <a:pt x="1336" y="644"/>
                                </a:lnTo>
                                <a:lnTo>
                                  <a:pt x="1336" y="638"/>
                                </a:lnTo>
                                <a:lnTo>
                                  <a:pt x="1336" y="633"/>
                                </a:lnTo>
                                <a:lnTo>
                                  <a:pt x="1336" y="627"/>
                                </a:lnTo>
                                <a:lnTo>
                                  <a:pt x="1342" y="627"/>
                                </a:lnTo>
                                <a:lnTo>
                                  <a:pt x="1342" y="621"/>
                                </a:lnTo>
                                <a:lnTo>
                                  <a:pt x="1342" y="615"/>
                                </a:lnTo>
                                <a:lnTo>
                                  <a:pt x="1342" y="610"/>
                                </a:lnTo>
                                <a:lnTo>
                                  <a:pt x="1347" y="604"/>
                                </a:lnTo>
                                <a:lnTo>
                                  <a:pt x="1353" y="604"/>
                                </a:lnTo>
                                <a:lnTo>
                                  <a:pt x="1359" y="604"/>
                                </a:lnTo>
                                <a:lnTo>
                                  <a:pt x="1364" y="598"/>
                                </a:lnTo>
                                <a:lnTo>
                                  <a:pt x="1370" y="598"/>
                                </a:lnTo>
                                <a:lnTo>
                                  <a:pt x="1370" y="593"/>
                                </a:lnTo>
                                <a:lnTo>
                                  <a:pt x="1376" y="593"/>
                                </a:lnTo>
                                <a:lnTo>
                                  <a:pt x="1376" y="587"/>
                                </a:lnTo>
                                <a:lnTo>
                                  <a:pt x="1381" y="587"/>
                                </a:lnTo>
                                <a:lnTo>
                                  <a:pt x="1387" y="587"/>
                                </a:lnTo>
                                <a:lnTo>
                                  <a:pt x="1393" y="587"/>
                                </a:lnTo>
                                <a:lnTo>
                                  <a:pt x="1393" y="581"/>
                                </a:lnTo>
                                <a:lnTo>
                                  <a:pt x="1399" y="581"/>
                                </a:lnTo>
                                <a:lnTo>
                                  <a:pt x="1399" y="576"/>
                                </a:lnTo>
                                <a:lnTo>
                                  <a:pt x="1404" y="576"/>
                                </a:lnTo>
                                <a:lnTo>
                                  <a:pt x="1404" y="570"/>
                                </a:lnTo>
                                <a:lnTo>
                                  <a:pt x="1399" y="564"/>
                                </a:lnTo>
                                <a:lnTo>
                                  <a:pt x="1399" y="570"/>
                                </a:lnTo>
                                <a:lnTo>
                                  <a:pt x="1393" y="570"/>
                                </a:lnTo>
                                <a:lnTo>
                                  <a:pt x="1387" y="570"/>
                                </a:lnTo>
                                <a:lnTo>
                                  <a:pt x="1387" y="564"/>
                                </a:lnTo>
                                <a:lnTo>
                                  <a:pt x="1381" y="564"/>
                                </a:lnTo>
                                <a:lnTo>
                                  <a:pt x="1381" y="553"/>
                                </a:lnTo>
                                <a:lnTo>
                                  <a:pt x="1387" y="553"/>
                                </a:lnTo>
                                <a:lnTo>
                                  <a:pt x="1387" y="541"/>
                                </a:lnTo>
                                <a:lnTo>
                                  <a:pt x="1381" y="541"/>
                                </a:lnTo>
                                <a:lnTo>
                                  <a:pt x="1376" y="547"/>
                                </a:lnTo>
                                <a:lnTo>
                                  <a:pt x="1376" y="553"/>
                                </a:lnTo>
                                <a:lnTo>
                                  <a:pt x="1370" y="553"/>
                                </a:lnTo>
                                <a:lnTo>
                                  <a:pt x="1364" y="553"/>
                                </a:lnTo>
                                <a:lnTo>
                                  <a:pt x="1364" y="558"/>
                                </a:lnTo>
                                <a:lnTo>
                                  <a:pt x="1359" y="558"/>
                                </a:lnTo>
                                <a:lnTo>
                                  <a:pt x="1353" y="558"/>
                                </a:lnTo>
                                <a:lnTo>
                                  <a:pt x="1347" y="558"/>
                                </a:lnTo>
                                <a:lnTo>
                                  <a:pt x="1342" y="558"/>
                                </a:lnTo>
                                <a:lnTo>
                                  <a:pt x="1342" y="564"/>
                                </a:lnTo>
                                <a:lnTo>
                                  <a:pt x="1342" y="558"/>
                                </a:lnTo>
                                <a:lnTo>
                                  <a:pt x="1342" y="564"/>
                                </a:lnTo>
                                <a:lnTo>
                                  <a:pt x="1336" y="564"/>
                                </a:lnTo>
                                <a:lnTo>
                                  <a:pt x="1336" y="558"/>
                                </a:lnTo>
                                <a:lnTo>
                                  <a:pt x="1330" y="558"/>
                                </a:lnTo>
                                <a:lnTo>
                                  <a:pt x="1324" y="558"/>
                                </a:lnTo>
                                <a:lnTo>
                                  <a:pt x="1324" y="553"/>
                                </a:lnTo>
                                <a:lnTo>
                                  <a:pt x="1319" y="553"/>
                                </a:lnTo>
                                <a:lnTo>
                                  <a:pt x="1319" y="547"/>
                                </a:lnTo>
                                <a:lnTo>
                                  <a:pt x="1319" y="541"/>
                                </a:lnTo>
                                <a:lnTo>
                                  <a:pt x="1313" y="541"/>
                                </a:lnTo>
                                <a:lnTo>
                                  <a:pt x="1313" y="536"/>
                                </a:lnTo>
                                <a:lnTo>
                                  <a:pt x="1319" y="536"/>
                                </a:lnTo>
                                <a:lnTo>
                                  <a:pt x="1324" y="530"/>
                                </a:lnTo>
                                <a:lnTo>
                                  <a:pt x="1330" y="530"/>
                                </a:lnTo>
                                <a:lnTo>
                                  <a:pt x="1336" y="530"/>
                                </a:lnTo>
                                <a:lnTo>
                                  <a:pt x="1336" y="524"/>
                                </a:lnTo>
                                <a:lnTo>
                                  <a:pt x="1330" y="524"/>
                                </a:lnTo>
                                <a:lnTo>
                                  <a:pt x="1324" y="524"/>
                                </a:lnTo>
                                <a:lnTo>
                                  <a:pt x="1319" y="524"/>
                                </a:lnTo>
                                <a:lnTo>
                                  <a:pt x="1319" y="519"/>
                                </a:lnTo>
                                <a:lnTo>
                                  <a:pt x="1313" y="519"/>
                                </a:lnTo>
                                <a:lnTo>
                                  <a:pt x="1313" y="513"/>
                                </a:lnTo>
                                <a:lnTo>
                                  <a:pt x="1319" y="513"/>
                                </a:lnTo>
                                <a:lnTo>
                                  <a:pt x="1319" y="507"/>
                                </a:lnTo>
                                <a:lnTo>
                                  <a:pt x="1319" y="501"/>
                                </a:lnTo>
                                <a:lnTo>
                                  <a:pt x="1319" y="496"/>
                                </a:lnTo>
                                <a:lnTo>
                                  <a:pt x="1324" y="496"/>
                                </a:lnTo>
                                <a:lnTo>
                                  <a:pt x="1324" y="490"/>
                                </a:lnTo>
                                <a:lnTo>
                                  <a:pt x="1324" y="484"/>
                                </a:lnTo>
                                <a:lnTo>
                                  <a:pt x="1319" y="484"/>
                                </a:lnTo>
                                <a:lnTo>
                                  <a:pt x="1319" y="479"/>
                                </a:lnTo>
                                <a:lnTo>
                                  <a:pt x="1319" y="473"/>
                                </a:lnTo>
                                <a:lnTo>
                                  <a:pt x="1313" y="473"/>
                                </a:lnTo>
                                <a:lnTo>
                                  <a:pt x="1313" y="467"/>
                                </a:lnTo>
                                <a:lnTo>
                                  <a:pt x="1313" y="473"/>
                                </a:lnTo>
                                <a:lnTo>
                                  <a:pt x="1307" y="473"/>
                                </a:lnTo>
                                <a:lnTo>
                                  <a:pt x="1307" y="479"/>
                                </a:lnTo>
                                <a:lnTo>
                                  <a:pt x="1302" y="479"/>
                                </a:lnTo>
                                <a:lnTo>
                                  <a:pt x="1296" y="479"/>
                                </a:lnTo>
                                <a:lnTo>
                                  <a:pt x="1296" y="473"/>
                                </a:lnTo>
                                <a:lnTo>
                                  <a:pt x="1296" y="467"/>
                                </a:lnTo>
                                <a:lnTo>
                                  <a:pt x="1302" y="467"/>
                                </a:lnTo>
                                <a:lnTo>
                                  <a:pt x="1307" y="467"/>
                                </a:lnTo>
                                <a:lnTo>
                                  <a:pt x="1307" y="462"/>
                                </a:lnTo>
                                <a:lnTo>
                                  <a:pt x="1313" y="462"/>
                                </a:lnTo>
                                <a:lnTo>
                                  <a:pt x="1319" y="456"/>
                                </a:lnTo>
                                <a:lnTo>
                                  <a:pt x="1319" y="450"/>
                                </a:lnTo>
                                <a:lnTo>
                                  <a:pt x="1324" y="450"/>
                                </a:lnTo>
                                <a:lnTo>
                                  <a:pt x="1324" y="444"/>
                                </a:lnTo>
                                <a:lnTo>
                                  <a:pt x="1319" y="444"/>
                                </a:lnTo>
                                <a:lnTo>
                                  <a:pt x="1319" y="439"/>
                                </a:lnTo>
                                <a:lnTo>
                                  <a:pt x="1324" y="439"/>
                                </a:lnTo>
                                <a:lnTo>
                                  <a:pt x="1324" y="433"/>
                                </a:lnTo>
                                <a:lnTo>
                                  <a:pt x="1324" y="427"/>
                                </a:lnTo>
                                <a:lnTo>
                                  <a:pt x="1324" y="422"/>
                                </a:lnTo>
                                <a:lnTo>
                                  <a:pt x="1319" y="422"/>
                                </a:lnTo>
                                <a:lnTo>
                                  <a:pt x="1313" y="422"/>
                                </a:lnTo>
                                <a:lnTo>
                                  <a:pt x="1313" y="416"/>
                                </a:lnTo>
                                <a:lnTo>
                                  <a:pt x="1313" y="410"/>
                                </a:lnTo>
                                <a:lnTo>
                                  <a:pt x="1307" y="410"/>
                                </a:lnTo>
                                <a:lnTo>
                                  <a:pt x="1307" y="405"/>
                                </a:lnTo>
                                <a:lnTo>
                                  <a:pt x="1302" y="405"/>
                                </a:lnTo>
                                <a:lnTo>
                                  <a:pt x="1296" y="405"/>
                                </a:lnTo>
                                <a:lnTo>
                                  <a:pt x="1290" y="405"/>
                                </a:lnTo>
                                <a:lnTo>
                                  <a:pt x="1284" y="405"/>
                                </a:lnTo>
                                <a:lnTo>
                                  <a:pt x="1279" y="410"/>
                                </a:lnTo>
                                <a:lnTo>
                                  <a:pt x="1273" y="410"/>
                                </a:lnTo>
                                <a:lnTo>
                                  <a:pt x="1273" y="416"/>
                                </a:lnTo>
                                <a:lnTo>
                                  <a:pt x="1273" y="410"/>
                                </a:lnTo>
                                <a:lnTo>
                                  <a:pt x="1267" y="410"/>
                                </a:lnTo>
                                <a:lnTo>
                                  <a:pt x="1267" y="405"/>
                                </a:lnTo>
                                <a:lnTo>
                                  <a:pt x="1267" y="399"/>
                                </a:lnTo>
                                <a:lnTo>
                                  <a:pt x="1262" y="399"/>
                                </a:lnTo>
                                <a:lnTo>
                                  <a:pt x="1262" y="393"/>
                                </a:lnTo>
                                <a:lnTo>
                                  <a:pt x="1256" y="393"/>
                                </a:lnTo>
                                <a:lnTo>
                                  <a:pt x="1256" y="387"/>
                                </a:lnTo>
                                <a:lnTo>
                                  <a:pt x="1256" y="382"/>
                                </a:lnTo>
                                <a:lnTo>
                                  <a:pt x="1262" y="382"/>
                                </a:lnTo>
                                <a:lnTo>
                                  <a:pt x="1256" y="382"/>
                                </a:lnTo>
                                <a:lnTo>
                                  <a:pt x="1256" y="376"/>
                                </a:lnTo>
                                <a:lnTo>
                                  <a:pt x="1250" y="370"/>
                                </a:lnTo>
                                <a:lnTo>
                                  <a:pt x="1250" y="365"/>
                                </a:lnTo>
                                <a:lnTo>
                                  <a:pt x="1256" y="359"/>
                                </a:lnTo>
                                <a:lnTo>
                                  <a:pt x="1250" y="359"/>
                                </a:lnTo>
                                <a:lnTo>
                                  <a:pt x="1256" y="359"/>
                                </a:lnTo>
                                <a:lnTo>
                                  <a:pt x="1256" y="353"/>
                                </a:lnTo>
                                <a:lnTo>
                                  <a:pt x="1256" y="348"/>
                                </a:lnTo>
                                <a:lnTo>
                                  <a:pt x="1250" y="348"/>
                                </a:lnTo>
                                <a:lnTo>
                                  <a:pt x="1250" y="342"/>
                                </a:lnTo>
                                <a:lnTo>
                                  <a:pt x="1250" y="348"/>
                                </a:lnTo>
                                <a:lnTo>
                                  <a:pt x="1245" y="348"/>
                                </a:lnTo>
                                <a:lnTo>
                                  <a:pt x="1245" y="353"/>
                                </a:lnTo>
                                <a:lnTo>
                                  <a:pt x="1239" y="359"/>
                                </a:lnTo>
                                <a:lnTo>
                                  <a:pt x="1233" y="359"/>
                                </a:lnTo>
                                <a:lnTo>
                                  <a:pt x="1233" y="353"/>
                                </a:lnTo>
                                <a:lnTo>
                                  <a:pt x="1227" y="359"/>
                                </a:lnTo>
                                <a:lnTo>
                                  <a:pt x="1227" y="353"/>
                                </a:lnTo>
                                <a:lnTo>
                                  <a:pt x="1222" y="353"/>
                                </a:lnTo>
                                <a:lnTo>
                                  <a:pt x="1222" y="359"/>
                                </a:lnTo>
                                <a:lnTo>
                                  <a:pt x="1216" y="359"/>
                                </a:lnTo>
                                <a:lnTo>
                                  <a:pt x="1210" y="359"/>
                                </a:lnTo>
                                <a:lnTo>
                                  <a:pt x="1205" y="359"/>
                                </a:lnTo>
                                <a:lnTo>
                                  <a:pt x="1199" y="365"/>
                                </a:lnTo>
                                <a:lnTo>
                                  <a:pt x="1193" y="365"/>
                                </a:lnTo>
                                <a:lnTo>
                                  <a:pt x="1187" y="365"/>
                                </a:lnTo>
                                <a:lnTo>
                                  <a:pt x="1187" y="359"/>
                                </a:lnTo>
                                <a:lnTo>
                                  <a:pt x="1187" y="353"/>
                                </a:lnTo>
                                <a:lnTo>
                                  <a:pt x="1187" y="348"/>
                                </a:lnTo>
                                <a:lnTo>
                                  <a:pt x="1182" y="348"/>
                                </a:lnTo>
                                <a:lnTo>
                                  <a:pt x="1182" y="342"/>
                                </a:lnTo>
                                <a:lnTo>
                                  <a:pt x="1187" y="342"/>
                                </a:lnTo>
                                <a:lnTo>
                                  <a:pt x="1187" y="336"/>
                                </a:lnTo>
                                <a:lnTo>
                                  <a:pt x="1187" y="330"/>
                                </a:lnTo>
                                <a:lnTo>
                                  <a:pt x="1193" y="325"/>
                                </a:lnTo>
                                <a:lnTo>
                                  <a:pt x="1187" y="325"/>
                                </a:lnTo>
                                <a:lnTo>
                                  <a:pt x="1187" y="319"/>
                                </a:lnTo>
                                <a:lnTo>
                                  <a:pt x="1182" y="319"/>
                                </a:lnTo>
                                <a:lnTo>
                                  <a:pt x="1176" y="319"/>
                                </a:lnTo>
                                <a:lnTo>
                                  <a:pt x="1176" y="313"/>
                                </a:lnTo>
                                <a:lnTo>
                                  <a:pt x="1176" y="308"/>
                                </a:lnTo>
                                <a:lnTo>
                                  <a:pt x="1182" y="308"/>
                                </a:lnTo>
                                <a:lnTo>
                                  <a:pt x="1176" y="302"/>
                                </a:lnTo>
                                <a:lnTo>
                                  <a:pt x="1182" y="302"/>
                                </a:lnTo>
                                <a:lnTo>
                                  <a:pt x="1182" y="296"/>
                                </a:lnTo>
                                <a:lnTo>
                                  <a:pt x="1182" y="291"/>
                                </a:lnTo>
                                <a:lnTo>
                                  <a:pt x="1176" y="291"/>
                                </a:lnTo>
                                <a:lnTo>
                                  <a:pt x="1176" y="296"/>
                                </a:lnTo>
                                <a:lnTo>
                                  <a:pt x="1176" y="291"/>
                                </a:lnTo>
                                <a:lnTo>
                                  <a:pt x="1182" y="291"/>
                                </a:lnTo>
                                <a:lnTo>
                                  <a:pt x="1187" y="291"/>
                                </a:lnTo>
                                <a:lnTo>
                                  <a:pt x="1187" y="285"/>
                                </a:lnTo>
                                <a:lnTo>
                                  <a:pt x="1182" y="285"/>
                                </a:lnTo>
                                <a:lnTo>
                                  <a:pt x="1176" y="285"/>
                                </a:lnTo>
                                <a:lnTo>
                                  <a:pt x="1170" y="285"/>
                                </a:lnTo>
                                <a:lnTo>
                                  <a:pt x="1165" y="285"/>
                                </a:lnTo>
                                <a:lnTo>
                                  <a:pt x="1159" y="285"/>
                                </a:lnTo>
                                <a:lnTo>
                                  <a:pt x="1153" y="285"/>
                                </a:lnTo>
                                <a:lnTo>
                                  <a:pt x="1153" y="279"/>
                                </a:lnTo>
                                <a:lnTo>
                                  <a:pt x="1159" y="279"/>
                                </a:lnTo>
                                <a:lnTo>
                                  <a:pt x="1159" y="273"/>
                                </a:lnTo>
                                <a:lnTo>
                                  <a:pt x="1165" y="273"/>
                                </a:lnTo>
                                <a:lnTo>
                                  <a:pt x="1165" y="268"/>
                                </a:lnTo>
                                <a:lnTo>
                                  <a:pt x="1170" y="268"/>
                                </a:lnTo>
                                <a:lnTo>
                                  <a:pt x="1170" y="262"/>
                                </a:lnTo>
                                <a:lnTo>
                                  <a:pt x="1165" y="262"/>
                                </a:lnTo>
                                <a:lnTo>
                                  <a:pt x="1159" y="262"/>
                                </a:lnTo>
                                <a:lnTo>
                                  <a:pt x="1159" y="268"/>
                                </a:lnTo>
                                <a:lnTo>
                                  <a:pt x="1153" y="268"/>
                                </a:lnTo>
                                <a:lnTo>
                                  <a:pt x="1148" y="273"/>
                                </a:lnTo>
                                <a:lnTo>
                                  <a:pt x="1142" y="273"/>
                                </a:lnTo>
                                <a:lnTo>
                                  <a:pt x="1136" y="268"/>
                                </a:lnTo>
                                <a:lnTo>
                                  <a:pt x="1136" y="273"/>
                                </a:lnTo>
                                <a:lnTo>
                                  <a:pt x="1130" y="268"/>
                                </a:lnTo>
                                <a:lnTo>
                                  <a:pt x="1130" y="262"/>
                                </a:lnTo>
                                <a:lnTo>
                                  <a:pt x="1130" y="268"/>
                                </a:lnTo>
                                <a:lnTo>
                                  <a:pt x="1125" y="268"/>
                                </a:lnTo>
                                <a:lnTo>
                                  <a:pt x="1125" y="273"/>
                                </a:lnTo>
                                <a:lnTo>
                                  <a:pt x="1119" y="273"/>
                                </a:lnTo>
                                <a:lnTo>
                                  <a:pt x="1113" y="273"/>
                                </a:lnTo>
                                <a:lnTo>
                                  <a:pt x="1113" y="268"/>
                                </a:lnTo>
                                <a:lnTo>
                                  <a:pt x="1108" y="268"/>
                                </a:lnTo>
                                <a:lnTo>
                                  <a:pt x="1102" y="268"/>
                                </a:lnTo>
                                <a:lnTo>
                                  <a:pt x="1102" y="262"/>
                                </a:lnTo>
                                <a:lnTo>
                                  <a:pt x="1096" y="262"/>
                                </a:lnTo>
                                <a:lnTo>
                                  <a:pt x="1090" y="262"/>
                                </a:lnTo>
                                <a:lnTo>
                                  <a:pt x="1085" y="262"/>
                                </a:lnTo>
                                <a:lnTo>
                                  <a:pt x="1085" y="268"/>
                                </a:lnTo>
                                <a:lnTo>
                                  <a:pt x="1085" y="262"/>
                                </a:lnTo>
                                <a:lnTo>
                                  <a:pt x="1079" y="262"/>
                                </a:lnTo>
                                <a:lnTo>
                                  <a:pt x="1085" y="262"/>
                                </a:lnTo>
                                <a:lnTo>
                                  <a:pt x="1079" y="262"/>
                                </a:lnTo>
                                <a:lnTo>
                                  <a:pt x="1079" y="256"/>
                                </a:lnTo>
                                <a:lnTo>
                                  <a:pt x="1079" y="262"/>
                                </a:lnTo>
                                <a:lnTo>
                                  <a:pt x="1073" y="262"/>
                                </a:lnTo>
                                <a:lnTo>
                                  <a:pt x="1068" y="262"/>
                                </a:lnTo>
                                <a:lnTo>
                                  <a:pt x="1068" y="268"/>
                                </a:lnTo>
                                <a:lnTo>
                                  <a:pt x="1062" y="268"/>
                                </a:lnTo>
                                <a:lnTo>
                                  <a:pt x="1056" y="268"/>
                                </a:lnTo>
                                <a:lnTo>
                                  <a:pt x="1056" y="273"/>
                                </a:lnTo>
                                <a:lnTo>
                                  <a:pt x="1050" y="273"/>
                                </a:lnTo>
                                <a:lnTo>
                                  <a:pt x="1050" y="268"/>
                                </a:lnTo>
                                <a:lnTo>
                                  <a:pt x="1045" y="262"/>
                                </a:lnTo>
                                <a:lnTo>
                                  <a:pt x="1045" y="268"/>
                                </a:lnTo>
                                <a:lnTo>
                                  <a:pt x="1039" y="268"/>
                                </a:lnTo>
                                <a:lnTo>
                                  <a:pt x="1045" y="268"/>
                                </a:lnTo>
                                <a:lnTo>
                                  <a:pt x="1045" y="262"/>
                                </a:lnTo>
                                <a:lnTo>
                                  <a:pt x="1045" y="256"/>
                                </a:lnTo>
                                <a:lnTo>
                                  <a:pt x="1039" y="262"/>
                                </a:lnTo>
                                <a:lnTo>
                                  <a:pt x="1033" y="262"/>
                                </a:lnTo>
                                <a:lnTo>
                                  <a:pt x="1033" y="256"/>
                                </a:lnTo>
                                <a:lnTo>
                                  <a:pt x="1028" y="256"/>
                                </a:lnTo>
                                <a:lnTo>
                                  <a:pt x="1033" y="262"/>
                                </a:lnTo>
                                <a:lnTo>
                                  <a:pt x="1033" y="268"/>
                                </a:lnTo>
                                <a:lnTo>
                                  <a:pt x="1028" y="268"/>
                                </a:lnTo>
                                <a:lnTo>
                                  <a:pt x="1022" y="268"/>
                                </a:lnTo>
                                <a:lnTo>
                                  <a:pt x="1016" y="268"/>
                                </a:lnTo>
                                <a:lnTo>
                                  <a:pt x="1016" y="262"/>
                                </a:lnTo>
                                <a:lnTo>
                                  <a:pt x="1016" y="256"/>
                                </a:lnTo>
                                <a:lnTo>
                                  <a:pt x="1016" y="251"/>
                                </a:lnTo>
                                <a:lnTo>
                                  <a:pt x="1016" y="245"/>
                                </a:lnTo>
                                <a:lnTo>
                                  <a:pt x="1011" y="245"/>
                                </a:lnTo>
                                <a:lnTo>
                                  <a:pt x="1005" y="245"/>
                                </a:lnTo>
                                <a:lnTo>
                                  <a:pt x="1005" y="239"/>
                                </a:lnTo>
                                <a:lnTo>
                                  <a:pt x="1005" y="234"/>
                                </a:lnTo>
                                <a:lnTo>
                                  <a:pt x="1005" y="228"/>
                                </a:lnTo>
                                <a:lnTo>
                                  <a:pt x="1005" y="222"/>
                                </a:lnTo>
                                <a:lnTo>
                                  <a:pt x="1011" y="222"/>
                                </a:lnTo>
                                <a:lnTo>
                                  <a:pt x="1011" y="216"/>
                                </a:lnTo>
                                <a:lnTo>
                                  <a:pt x="1016" y="216"/>
                                </a:lnTo>
                                <a:lnTo>
                                  <a:pt x="1011" y="216"/>
                                </a:lnTo>
                                <a:lnTo>
                                  <a:pt x="1011" y="211"/>
                                </a:lnTo>
                                <a:lnTo>
                                  <a:pt x="1011" y="205"/>
                                </a:lnTo>
                                <a:lnTo>
                                  <a:pt x="1005" y="199"/>
                                </a:lnTo>
                                <a:lnTo>
                                  <a:pt x="1005" y="194"/>
                                </a:lnTo>
                                <a:lnTo>
                                  <a:pt x="999" y="194"/>
                                </a:lnTo>
                                <a:lnTo>
                                  <a:pt x="993" y="188"/>
                                </a:lnTo>
                                <a:lnTo>
                                  <a:pt x="993" y="194"/>
                                </a:lnTo>
                                <a:lnTo>
                                  <a:pt x="993" y="199"/>
                                </a:lnTo>
                                <a:lnTo>
                                  <a:pt x="988" y="199"/>
                                </a:lnTo>
                                <a:lnTo>
                                  <a:pt x="982" y="199"/>
                                </a:lnTo>
                                <a:lnTo>
                                  <a:pt x="982" y="194"/>
                                </a:lnTo>
                                <a:lnTo>
                                  <a:pt x="976" y="199"/>
                                </a:lnTo>
                                <a:lnTo>
                                  <a:pt x="971" y="205"/>
                                </a:lnTo>
                                <a:lnTo>
                                  <a:pt x="965" y="205"/>
                                </a:lnTo>
                                <a:lnTo>
                                  <a:pt x="959" y="199"/>
                                </a:lnTo>
                                <a:lnTo>
                                  <a:pt x="959" y="194"/>
                                </a:lnTo>
                                <a:lnTo>
                                  <a:pt x="959" y="188"/>
                                </a:lnTo>
                                <a:lnTo>
                                  <a:pt x="953" y="188"/>
                                </a:lnTo>
                                <a:lnTo>
                                  <a:pt x="948" y="188"/>
                                </a:lnTo>
                                <a:lnTo>
                                  <a:pt x="942" y="188"/>
                                </a:lnTo>
                                <a:lnTo>
                                  <a:pt x="936" y="188"/>
                                </a:lnTo>
                                <a:lnTo>
                                  <a:pt x="936" y="182"/>
                                </a:lnTo>
                                <a:lnTo>
                                  <a:pt x="936" y="177"/>
                                </a:lnTo>
                                <a:lnTo>
                                  <a:pt x="936" y="171"/>
                                </a:lnTo>
                                <a:lnTo>
                                  <a:pt x="931" y="171"/>
                                </a:lnTo>
                                <a:lnTo>
                                  <a:pt x="925" y="171"/>
                                </a:lnTo>
                                <a:lnTo>
                                  <a:pt x="919" y="171"/>
                                </a:lnTo>
                                <a:lnTo>
                                  <a:pt x="914" y="171"/>
                                </a:lnTo>
                                <a:lnTo>
                                  <a:pt x="914" y="165"/>
                                </a:lnTo>
                                <a:lnTo>
                                  <a:pt x="914" y="171"/>
                                </a:lnTo>
                                <a:lnTo>
                                  <a:pt x="908" y="171"/>
                                </a:lnTo>
                                <a:lnTo>
                                  <a:pt x="908" y="165"/>
                                </a:lnTo>
                                <a:lnTo>
                                  <a:pt x="902" y="165"/>
                                </a:lnTo>
                                <a:lnTo>
                                  <a:pt x="896" y="165"/>
                                </a:lnTo>
                                <a:lnTo>
                                  <a:pt x="896" y="171"/>
                                </a:lnTo>
                                <a:lnTo>
                                  <a:pt x="896" y="177"/>
                                </a:lnTo>
                                <a:lnTo>
                                  <a:pt x="891" y="177"/>
                                </a:lnTo>
                                <a:lnTo>
                                  <a:pt x="891" y="182"/>
                                </a:lnTo>
                                <a:lnTo>
                                  <a:pt x="891" y="188"/>
                                </a:lnTo>
                                <a:lnTo>
                                  <a:pt x="896" y="188"/>
                                </a:lnTo>
                                <a:lnTo>
                                  <a:pt x="896" y="194"/>
                                </a:lnTo>
                                <a:lnTo>
                                  <a:pt x="896" y="199"/>
                                </a:lnTo>
                                <a:lnTo>
                                  <a:pt x="896" y="205"/>
                                </a:lnTo>
                                <a:lnTo>
                                  <a:pt x="891" y="205"/>
                                </a:lnTo>
                                <a:lnTo>
                                  <a:pt x="885" y="205"/>
                                </a:lnTo>
                                <a:lnTo>
                                  <a:pt x="879" y="211"/>
                                </a:lnTo>
                                <a:lnTo>
                                  <a:pt x="874" y="216"/>
                                </a:lnTo>
                                <a:lnTo>
                                  <a:pt x="874" y="222"/>
                                </a:lnTo>
                                <a:lnTo>
                                  <a:pt x="868" y="222"/>
                                </a:lnTo>
                                <a:lnTo>
                                  <a:pt x="874" y="228"/>
                                </a:lnTo>
                                <a:lnTo>
                                  <a:pt x="879" y="234"/>
                                </a:lnTo>
                                <a:lnTo>
                                  <a:pt x="879" y="239"/>
                                </a:lnTo>
                                <a:lnTo>
                                  <a:pt x="874" y="239"/>
                                </a:lnTo>
                                <a:lnTo>
                                  <a:pt x="868" y="239"/>
                                </a:lnTo>
                                <a:lnTo>
                                  <a:pt x="868" y="245"/>
                                </a:lnTo>
                                <a:lnTo>
                                  <a:pt x="868" y="239"/>
                                </a:lnTo>
                                <a:lnTo>
                                  <a:pt x="868" y="245"/>
                                </a:lnTo>
                                <a:lnTo>
                                  <a:pt x="868" y="251"/>
                                </a:lnTo>
                                <a:lnTo>
                                  <a:pt x="862" y="251"/>
                                </a:lnTo>
                                <a:lnTo>
                                  <a:pt x="856" y="256"/>
                                </a:lnTo>
                                <a:lnTo>
                                  <a:pt x="851" y="256"/>
                                </a:lnTo>
                                <a:lnTo>
                                  <a:pt x="851" y="262"/>
                                </a:lnTo>
                                <a:lnTo>
                                  <a:pt x="845" y="268"/>
                                </a:lnTo>
                                <a:lnTo>
                                  <a:pt x="839" y="268"/>
                                </a:lnTo>
                                <a:lnTo>
                                  <a:pt x="839" y="273"/>
                                </a:lnTo>
                                <a:lnTo>
                                  <a:pt x="834" y="273"/>
                                </a:lnTo>
                                <a:lnTo>
                                  <a:pt x="834" y="268"/>
                                </a:lnTo>
                                <a:lnTo>
                                  <a:pt x="834" y="273"/>
                                </a:lnTo>
                                <a:lnTo>
                                  <a:pt x="839" y="273"/>
                                </a:lnTo>
                                <a:lnTo>
                                  <a:pt x="834" y="279"/>
                                </a:lnTo>
                                <a:lnTo>
                                  <a:pt x="834" y="273"/>
                                </a:lnTo>
                                <a:lnTo>
                                  <a:pt x="834" y="279"/>
                                </a:lnTo>
                                <a:lnTo>
                                  <a:pt x="834" y="285"/>
                                </a:lnTo>
                                <a:lnTo>
                                  <a:pt x="828" y="291"/>
                                </a:lnTo>
                                <a:lnTo>
                                  <a:pt x="828" y="296"/>
                                </a:lnTo>
                                <a:lnTo>
                                  <a:pt x="822" y="302"/>
                                </a:lnTo>
                                <a:lnTo>
                                  <a:pt x="822" y="308"/>
                                </a:lnTo>
                                <a:lnTo>
                                  <a:pt x="816" y="308"/>
                                </a:lnTo>
                                <a:lnTo>
                                  <a:pt x="811" y="308"/>
                                </a:lnTo>
                                <a:lnTo>
                                  <a:pt x="805" y="302"/>
                                </a:lnTo>
                                <a:lnTo>
                                  <a:pt x="805" y="308"/>
                                </a:lnTo>
                                <a:lnTo>
                                  <a:pt x="805" y="313"/>
                                </a:lnTo>
                                <a:lnTo>
                                  <a:pt x="805" y="319"/>
                                </a:lnTo>
                                <a:lnTo>
                                  <a:pt x="805" y="325"/>
                                </a:lnTo>
                                <a:lnTo>
                                  <a:pt x="799" y="325"/>
                                </a:lnTo>
                                <a:lnTo>
                                  <a:pt x="799" y="330"/>
                                </a:lnTo>
                                <a:lnTo>
                                  <a:pt x="799" y="336"/>
                                </a:lnTo>
                                <a:lnTo>
                                  <a:pt x="799" y="342"/>
                                </a:lnTo>
                                <a:lnTo>
                                  <a:pt x="805" y="342"/>
                                </a:lnTo>
                                <a:lnTo>
                                  <a:pt x="805" y="348"/>
                                </a:lnTo>
                                <a:lnTo>
                                  <a:pt x="799" y="348"/>
                                </a:lnTo>
                                <a:lnTo>
                                  <a:pt x="799" y="353"/>
                                </a:lnTo>
                                <a:lnTo>
                                  <a:pt x="799" y="359"/>
                                </a:lnTo>
                                <a:lnTo>
                                  <a:pt x="794" y="359"/>
                                </a:lnTo>
                                <a:lnTo>
                                  <a:pt x="788" y="359"/>
                                </a:lnTo>
                                <a:lnTo>
                                  <a:pt x="782" y="359"/>
                                </a:lnTo>
                                <a:lnTo>
                                  <a:pt x="771" y="359"/>
                                </a:lnTo>
                                <a:lnTo>
                                  <a:pt x="771" y="353"/>
                                </a:lnTo>
                                <a:lnTo>
                                  <a:pt x="771" y="348"/>
                                </a:lnTo>
                                <a:lnTo>
                                  <a:pt x="771" y="342"/>
                                </a:lnTo>
                                <a:lnTo>
                                  <a:pt x="771" y="336"/>
                                </a:lnTo>
                                <a:lnTo>
                                  <a:pt x="771" y="342"/>
                                </a:lnTo>
                                <a:lnTo>
                                  <a:pt x="765" y="342"/>
                                </a:lnTo>
                                <a:lnTo>
                                  <a:pt x="765" y="336"/>
                                </a:lnTo>
                                <a:lnTo>
                                  <a:pt x="765" y="330"/>
                                </a:lnTo>
                                <a:lnTo>
                                  <a:pt x="759" y="330"/>
                                </a:lnTo>
                                <a:lnTo>
                                  <a:pt x="754" y="330"/>
                                </a:lnTo>
                                <a:lnTo>
                                  <a:pt x="748" y="336"/>
                                </a:lnTo>
                                <a:lnTo>
                                  <a:pt x="742" y="336"/>
                                </a:lnTo>
                                <a:lnTo>
                                  <a:pt x="737" y="336"/>
                                </a:lnTo>
                                <a:lnTo>
                                  <a:pt x="731" y="342"/>
                                </a:lnTo>
                                <a:lnTo>
                                  <a:pt x="725" y="342"/>
                                </a:lnTo>
                                <a:lnTo>
                                  <a:pt x="719" y="342"/>
                                </a:lnTo>
                                <a:lnTo>
                                  <a:pt x="719" y="348"/>
                                </a:lnTo>
                                <a:lnTo>
                                  <a:pt x="714" y="348"/>
                                </a:lnTo>
                                <a:lnTo>
                                  <a:pt x="708" y="348"/>
                                </a:lnTo>
                                <a:lnTo>
                                  <a:pt x="708" y="342"/>
                                </a:lnTo>
                                <a:lnTo>
                                  <a:pt x="708" y="336"/>
                                </a:lnTo>
                                <a:lnTo>
                                  <a:pt x="702" y="336"/>
                                </a:lnTo>
                                <a:lnTo>
                                  <a:pt x="697" y="336"/>
                                </a:lnTo>
                                <a:lnTo>
                                  <a:pt x="691" y="336"/>
                                </a:lnTo>
                                <a:lnTo>
                                  <a:pt x="685" y="342"/>
                                </a:lnTo>
                                <a:lnTo>
                                  <a:pt x="691" y="342"/>
                                </a:lnTo>
                                <a:lnTo>
                                  <a:pt x="691" y="348"/>
                                </a:lnTo>
                                <a:lnTo>
                                  <a:pt x="691" y="353"/>
                                </a:lnTo>
                                <a:lnTo>
                                  <a:pt x="685" y="353"/>
                                </a:lnTo>
                                <a:lnTo>
                                  <a:pt x="685" y="359"/>
                                </a:lnTo>
                                <a:lnTo>
                                  <a:pt x="685" y="353"/>
                                </a:lnTo>
                                <a:lnTo>
                                  <a:pt x="685" y="359"/>
                                </a:lnTo>
                                <a:lnTo>
                                  <a:pt x="680" y="359"/>
                                </a:lnTo>
                                <a:lnTo>
                                  <a:pt x="674" y="359"/>
                                </a:lnTo>
                                <a:lnTo>
                                  <a:pt x="668" y="359"/>
                                </a:lnTo>
                                <a:lnTo>
                                  <a:pt x="668" y="365"/>
                                </a:lnTo>
                                <a:lnTo>
                                  <a:pt x="662" y="365"/>
                                </a:lnTo>
                                <a:lnTo>
                                  <a:pt x="662" y="370"/>
                                </a:lnTo>
                                <a:lnTo>
                                  <a:pt x="668" y="370"/>
                                </a:lnTo>
                                <a:lnTo>
                                  <a:pt x="668" y="376"/>
                                </a:lnTo>
                                <a:lnTo>
                                  <a:pt x="668" y="382"/>
                                </a:lnTo>
                                <a:lnTo>
                                  <a:pt x="674" y="382"/>
                                </a:lnTo>
                                <a:lnTo>
                                  <a:pt x="674" y="387"/>
                                </a:lnTo>
                                <a:lnTo>
                                  <a:pt x="680" y="393"/>
                                </a:lnTo>
                                <a:lnTo>
                                  <a:pt x="674" y="393"/>
                                </a:lnTo>
                                <a:lnTo>
                                  <a:pt x="668" y="393"/>
                                </a:lnTo>
                                <a:lnTo>
                                  <a:pt x="662" y="393"/>
                                </a:lnTo>
                                <a:lnTo>
                                  <a:pt x="657" y="393"/>
                                </a:lnTo>
                                <a:lnTo>
                                  <a:pt x="651" y="393"/>
                                </a:lnTo>
                                <a:lnTo>
                                  <a:pt x="645" y="393"/>
                                </a:lnTo>
                                <a:lnTo>
                                  <a:pt x="640" y="393"/>
                                </a:lnTo>
                                <a:lnTo>
                                  <a:pt x="645" y="393"/>
                                </a:lnTo>
                                <a:lnTo>
                                  <a:pt x="645" y="399"/>
                                </a:lnTo>
                                <a:lnTo>
                                  <a:pt x="651" y="399"/>
                                </a:lnTo>
                                <a:lnTo>
                                  <a:pt x="651" y="405"/>
                                </a:lnTo>
                                <a:lnTo>
                                  <a:pt x="657" y="405"/>
                                </a:lnTo>
                                <a:lnTo>
                                  <a:pt x="662" y="399"/>
                                </a:lnTo>
                                <a:lnTo>
                                  <a:pt x="662" y="405"/>
                                </a:lnTo>
                                <a:lnTo>
                                  <a:pt x="668" y="405"/>
                                </a:lnTo>
                                <a:lnTo>
                                  <a:pt x="662" y="410"/>
                                </a:lnTo>
                                <a:lnTo>
                                  <a:pt x="668" y="410"/>
                                </a:lnTo>
                                <a:lnTo>
                                  <a:pt x="668" y="416"/>
                                </a:lnTo>
                                <a:lnTo>
                                  <a:pt x="668" y="422"/>
                                </a:lnTo>
                                <a:lnTo>
                                  <a:pt x="662" y="422"/>
                                </a:lnTo>
                                <a:lnTo>
                                  <a:pt x="657" y="422"/>
                                </a:lnTo>
                                <a:lnTo>
                                  <a:pt x="651" y="422"/>
                                </a:lnTo>
                                <a:lnTo>
                                  <a:pt x="645" y="427"/>
                                </a:lnTo>
                                <a:lnTo>
                                  <a:pt x="640" y="427"/>
                                </a:lnTo>
                                <a:lnTo>
                                  <a:pt x="634" y="427"/>
                                </a:lnTo>
                                <a:lnTo>
                                  <a:pt x="634" y="433"/>
                                </a:lnTo>
                                <a:lnTo>
                                  <a:pt x="628" y="433"/>
                                </a:lnTo>
                                <a:lnTo>
                                  <a:pt x="622" y="433"/>
                                </a:lnTo>
                                <a:lnTo>
                                  <a:pt x="622" y="439"/>
                                </a:lnTo>
                                <a:lnTo>
                                  <a:pt x="628" y="439"/>
                                </a:lnTo>
                                <a:lnTo>
                                  <a:pt x="622" y="439"/>
                                </a:lnTo>
                                <a:lnTo>
                                  <a:pt x="617" y="439"/>
                                </a:lnTo>
                                <a:lnTo>
                                  <a:pt x="611" y="439"/>
                                </a:lnTo>
                                <a:lnTo>
                                  <a:pt x="605" y="439"/>
                                </a:lnTo>
                                <a:lnTo>
                                  <a:pt x="605" y="433"/>
                                </a:lnTo>
                                <a:lnTo>
                                  <a:pt x="600" y="433"/>
                                </a:lnTo>
                                <a:lnTo>
                                  <a:pt x="600" y="444"/>
                                </a:lnTo>
                                <a:lnTo>
                                  <a:pt x="594" y="439"/>
                                </a:lnTo>
                                <a:lnTo>
                                  <a:pt x="588" y="439"/>
                                </a:lnTo>
                                <a:lnTo>
                                  <a:pt x="583" y="439"/>
                                </a:lnTo>
                                <a:lnTo>
                                  <a:pt x="588" y="444"/>
                                </a:lnTo>
                                <a:lnTo>
                                  <a:pt x="588" y="450"/>
                                </a:lnTo>
                                <a:lnTo>
                                  <a:pt x="588" y="456"/>
                                </a:lnTo>
                                <a:lnTo>
                                  <a:pt x="588" y="462"/>
                                </a:lnTo>
                                <a:lnTo>
                                  <a:pt x="588" y="467"/>
                                </a:lnTo>
                                <a:lnTo>
                                  <a:pt x="588" y="473"/>
                                </a:lnTo>
                                <a:lnTo>
                                  <a:pt x="594" y="473"/>
                                </a:lnTo>
                                <a:lnTo>
                                  <a:pt x="588" y="479"/>
                                </a:lnTo>
                                <a:lnTo>
                                  <a:pt x="588" y="484"/>
                                </a:lnTo>
                                <a:lnTo>
                                  <a:pt x="588" y="490"/>
                                </a:lnTo>
                                <a:lnTo>
                                  <a:pt x="588" y="496"/>
                                </a:lnTo>
                                <a:lnTo>
                                  <a:pt x="594" y="496"/>
                                </a:lnTo>
                                <a:lnTo>
                                  <a:pt x="583" y="501"/>
                                </a:lnTo>
                                <a:lnTo>
                                  <a:pt x="577" y="501"/>
                                </a:lnTo>
                                <a:lnTo>
                                  <a:pt x="571" y="501"/>
                                </a:lnTo>
                                <a:lnTo>
                                  <a:pt x="565" y="501"/>
                                </a:lnTo>
                                <a:lnTo>
                                  <a:pt x="560" y="501"/>
                                </a:lnTo>
                                <a:lnTo>
                                  <a:pt x="554" y="501"/>
                                </a:lnTo>
                                <a:lnTo>
                                  <a:pt x="554" y="507"/>
                                </a:lnTo>
                                <a:lnTo>
                                  <a:pt x="554" y="513"/>
                                </a:lnTo>
                                <a:lnTo>
                                  <a:pt x="560" y="513"/>
                                </a:lnTo>
                                <a:lnTo>
                                  <a:pt x="565" y="519"/>
                                </a:lnTo>
                                <a:lnTo>
                                  <a:pt x="554" y="524"/>
                                </a:lnTo>
                                <a:lnTo>
                                  <a:pt x="548" y="524"/>
                                </a:lnTo>
                                <a:lnTo>
                                  <a:pt x="543" y="524"/>
                                </a:lnTo>
                                <a:lnTo>
                                  <a:pt x="537" y="524"/>
                                </a:lnTo>
                                <a:lnTo>
                                  <a:pt x="531" y="524"/>
                                </a:lnTo>
                                <a:lnTo>
                                  <a:pt x="531" y="530"/>
                                </a:lnTo>
                                <a:lnTo>
                                  <a:pt x="525" y="530"/>
                                </a:lnTo>
                                <a:lnTo>
                                  <a:pt x="525" y="536"/>
                                </a:lnTo>
                                <a:lnTo>
                                  <a:pt x="525" y="541"/>
                                </a:lnTo>
                                <a:lnTo>
                                  <a:pt x="525" y="547"/>
                                </a:lnTo>
                                <a:lnTo>
                                  <a:pt x="525" y="553"/>
                                </a:lnTo>
                                <a:lnTo>
                                  <a:pt x="531" y="553"/>
                                </a:lnTo>
                                <a:lnTo>
                                  <a:pt x="531" y="558"/>
                                </a:lnTo>
                                <a:lnTo>
                                  <a:pt x="531" y="564"/>
                                </a:lnTo>
                                <a:lnTo>
                                  <a:pt x="531" y="570"/>
                                </a:lnTo>
                                <a:lnTo>
                                  <a:pt x="537" y="576"/>
                                </a:lnTo>
                                <a:lnTo>
                                  <a:pt x="543" y="576"/>
                                </a:lnTo>
                                <a:lnTo>
                                  <a:pt x="543" y="581"/>
                                </a:lnTo>
                                <a:lnTo>
                                  <a:pt x="543" y="576"/>
                                </a:lnTo>
                                <a:lnTo>
                                  <a:pt x="537" y="576"/>
                                </a:lnTo>
                                <a:lnTo>
                                  <a:pt x="537" y="581"/>
                                </a:lnTo>
                                <a:lnTo>
                                  <a:pt x="531" y="581"/>
                                </a:lnTo>
                                <a:lnTo>
                                  <a:pt x="525" y="581"/>
                                </a:lnTo>
                                <a:lnTo>
                                  <a:pt x="525" y="587"/>
                                </a:lnTo>
                                <a:lnTo>
                                  <a:pt x="520" y="587"/>
                                </a:lnTo>
                                <a:lnTo>
                                  <a:pt x="520" y="593"/>
                                </a:lnTo>
                                <a:lnTo>
                                  <a:pt x="514" y="587"/>
                                </a:lnTo>
                                <a:lnTo>
                                  <a:pt x="508" y="587"/>
                                </a:lnTo>
                                <a:lnTo>
                                  <a:pt x="503" y="593"/>
                                </a:lnTo>
                                <a:lnTo>
                                  <a:pt x="497" y="593"/>
                                </a:lnTo>
                                <a:lnTo>
                                  <a:pt x="491" y="593"/>
                                </a:lnTo>
                                <a:lnTo>
                                  <a:pt x="485" y="593"/>
                                </a:lnTo>
                                <a:lnTo>
                                  <a:pt x="480" y="593"/>
                                </a:lnTo>
                                <a:lnTo>
                                  <a:pt x="480" y="598"/>
                                </a:lnTo>
                                <a:lnTo>
                                  <a:pt x="485" y="598"/>
                                </a:lnTo>
                                <a:lnTo>
                                  <a:pt x="485" y="604"/>
                                </a:lnTo>
                                <a:lnTo>
                                  <a:pt x="491" y="604"/>
                                </a:lnTo>
                                <a:lnTo>
                                  <a:pt x="497" y="604"/>
                                </a:lnTo>
                                <a:lnTo>
                                  <a:pt x="503" y="604"/>
                                </a:lnTo>
                                <a:lnTo>
                                  <a:pt x="508" y="598"/>
                                </a:lnTo>
                                <a:lnTo>
                                  <a:pt x="514" y="598"/>
                                </a:lnTo>
                                <a:lnTo>
                                  <a:pt x="514" y="604"/>
                                </a:lnTo>
                                <a:lnTo>
                                  <a:pt x="520" y="604"/>
                                </a:lnTo>
                                <a:lnTo>
                                  <a:pt x="520" y="610"/>
                                </a:lnTo>
                                <a:lnTo>
                                  <a:pt x="525" y="610"/>
                                </a:lnTo>
                                <a:lnTo>
                                  <a:pt x="531" y="610"/>
                                </a:lnTo>
                                <a:lnTo>
                                  <a:pt x="531" y="615"/>
                                </a:lnTo>
                                <a:lnTo>
                                  <a:pt x="537" y="615"/>
                                </a:lnTo>
                                <a:lnTo>
                                  <a:pt x="537" y="621"/>
                                </a:lnTo>
                                <a:lnTo>
                                  <a:pt x="537" y="633"/>
                                </a:lnTo>
                                <a:lnTo>
                                  <a:pt x="543" y="633"/>
                                </a:lnTo>
                                <a:lnTo>
                                  <a:pt x="537" y="638"/>
                                </a:lnTo>
                                <a:lnTo>
                                  <a:pt x="531" y="638"/>
                                </a:lnTo>
                                <a:lnTo>
                                  <a:pt x="531" y="644"/>
                                </a:lnTo>
                                <a:lnTo>
                                  <a:pt x="525" y="644"/>
                                </a:lnTo>
                                <a:lnTo>
                                  <a:pt x="520" y="644"/>
                                </a:lnTo>
                                <a:lnTo>
                                  <a:pt x="508" y="650"/>
                                </a:lnTo>
                                <a:lnTo>
                                  <a:pt x="508" y="655"/>
                                </a:lnTo>
                                <a:lnTo>
                                  <a:pt x="497" y="661"/>
                                </a:lnTo>
                                <a:lnTo>
                                  <a:pt x="491" y="661"/>
                                </a:lnTo>
                                <a:lnTo>
                                  <a:pt x="485" y="661"/>
                                </a:lnTo>
                                <a:lnTo>
                                  <a:pt x="480" y="661"/>
                                </a:lnTo>
                                <a:lnTo>
                                  <a:pt x="474" y="661"/>
                                </a:lnTo>
                                <a:lnTo>
                                  <a:pt x="468" y="661"/>
                                </a:lnTo>
                                <a:lnTo>
                                  <a:pt x="463" y="661"/>
                                </a:lnTo>
                                <a:lnTo>
                                  <a:pt x="457" y="661"/>
                                </a:lnTo>
                                <a:lnTo>
                                  <a:pt x="451" y="661"/>
                                </a:lnTo>
                                <a:lnTo>
                                  <a:pt x="451" y="655"/>
                                </a:lnTo>
                                <a:lnTo>
                                  <a:pt x="457" y="655"/>
                                </a:lnTo>
                                <a:lnTo>
                                  <a:pt x="451" y="655"/>
                                </a:lnTo>
                                <a:lnTo>
                                  <a:pt x="457" y="650"/>
                                </a:lnTo>
                                <a:lnTo>
                                  <a:pt x="463" y="650"/>
                                </a:lnTo>
                                <a:lnTo>
                                  <a:pt x="457" y="644"/>
                                </a:lnTo>
                                <a:lnTo>
                                  <a:pt x="457" y="650"/>
                                </a:lnTo>
                                <a:lnTo>
                                  <a:pt x="457" y="644"/>
                                </a:lnTo>
                                <a:lnTo>
                                  <a:pt x="451" y="644"/>
                                </a:lnTo>
                                <a:lnTo>
                                  <a:pt x="451" y="638"/>
                                </a:lnTo>
                                <a:lnTo>
                                  <a:pt x="446" y="638"/>
                                </a:lnTo>
                                <a:lnTo>
                                  <a:pt x="446" y="644"/>
                                </a:lnTo>
                                <a:lnTo>
                                  <a:pt x="440" y="644"/>
                                </a:lnTo>
                                <a:lnTo>
                                  <a:pt x="434" y="644"/>
                                </a:lnTo>
                                <a:lnTo>
                                  <a:pt x="428" y="644"/>
                                </a:lnTo>
                                <a:lnTo>
                                  <a:pt x="428" y="650"/>
                                </a:lnTo>
                                <a:lnTo>
                                  <a:pt x="423" y="650"/>
                                </a:lnTo>
                                <a:lnTo>
                                  <a:pt x="423" y="655"/>
                                </a:lnTo>
                                <a:lnTo>
                                  <a:pt x="423" y="650"/>
                                </a:lnTo>
                                <a:lnTo>
                                  <a:pt x="423" y="644"/>
                                </a:lnTo>
                                <a:lnTo>
                                  <a:pt x="423" y="638"/>
                                </a:lnTo>
                                <a:lnTo>
                                  <a:pt x="417" y="638"/>
                                </a:lnTo>
                                <a:lnTo>
                                  <a:pt x="417" y="633"/>
                                </a:lnTo>
                                <a:lnTo>
                                  <a:pt x="411" y="627"/>
                                </a:lnTo>
                                <a:lnTo>
                                  <a:pt x="406" y="633"/>
                                </a:lnTo>
                                <a:lnTo>
                                  <a:pt x="400" y="633"/>
                                </a:lnTo>
                                <a:lnTo>
                                  <a:pt x="394" y="638"/>
                                </a:lnTo>
                                <a:lnTo>
                                  <a:pt x="388" y="638"/>
                                </a:lnTo>
                                <a:lnTo>
                                  <a:pt x="383" y="638"/>
                                </a:lnTo>
                                <a:lnTo>
                                  <a:pt x="383" y="633"/>
                                </a:lnTo>
                                <a:lnTo>
                                  <a:pt x="371" y="633"/>
                                </a:lnTo>
                                <a:lnTo>
                                  <a:pt x="371" y="638"/>
                                </a:lnTo>
                                <a:lnTo>
                                  <a:pt x="360" y="644"/>
                                </a:lnTo>
                                <a:lnTo>
                                  <a:pt x="360" y="650"/>
                                </a:lnTo>
                                <a:lnTo>
                                  <a:pt x="354" y="650"/>
                                </a:lnTo>
                                <a:lnTo>
                                  <a:pt x="354" y="655"/>
                                </a:lnTo>
                                <a:lnTo>
                                  <a:pt x="354" y="661"/>
                                </a:lnTo>
                                <a:lnTo>
                                  <a:pt x="349" y="661"/>
                                </a:lnTo>
                                <a:lnTo>
                                  <a:pt x="349" y="667"/>
                                </a:lnTo>
                                <a:lnTo>
                                  <a:pt x="343" y="667"/>
                                </a:lnTo>
                                <a:lnTo>
                                  <a:pt x="331" y="672"/>
                                </a:lnTo>
                                <a:lnTo>
                                  <a:pt x="331" y="678"/>
                                </a:lnTo>
                                <a:lnTo>
                                  <a:pt x="337" y="678"/>
                                </a:lnTo>
                                <a:lnTo>
                                  <a:pt x="337" y="684"/>
                                </a:lnTo>
                                <a:lnTo>
                                  <a:pt x="331" y="684"/>
                                </a:lnTo>
                                <a:lnTo>
                                  <a:pt x="331" y="690"/>
                                </a:lnTo>
                                <a:lnTo>
                                  <a:pt x="326" y="690"/>
                                </a:lnTo>
                                <a:lnTo>
                                  <a:pt x="326" y="695"/>
                                </a:lnTo>
                                <a:lnTo>
                                  <a:pt x="320" y="701"/>
                                </a:lnTo>
                                <a:lnTo>
                                  <a:pt x="326" y="701"/>
                                </a:lnTo>
                                <a:lnTo>
                                  <a:pt x="326" y="707"/>
                                </a:lnTo>
                                <a:lnTo>
                                  <a:pt x="320" y="707"/>
                                </a:lnTo>
                                <a:lnTo>
                                  <a:pt x="320" y="712"/>
                                </a:lnTo>
                                <a:lnTo>
                                  <a:pt x="314" y="712"/>
                                </a:lnTo>
                                <a:lnTo>
                                  <a:pt x="309" y="718"/>
                                </a:lnTo>
                                <a:lnTo>
                                  <a:pt x="303" y="718"/>
                                </a:lnTo>
                                <a:lnTo>
                                  <a:pt x="303" y="712"/>
                                </a:lnTo>
                                <a:lnTo>
                                  <a:pt x="297" y="718"/>
                                </a:lnTo>
                                <a:lnTo>
                                  <a:pt x="291" y="718"/>
                                </a:lnTo>
                                <a:lnTo>
                                  <a:pt x="291" y="712"/>
                                </a:lnTo>
                                <a:lnTo>
                                  <a:pt x="291" y="707"/>
                                </a:lnTo>
                                <a:lnTo>
                                  <a:pt x="297" y="707"/>
                                </a:lnTo>
                                <a:lnTo>
                                  <a:pt x="303" y="707"/>
                                </a:lnTo>
                                <a:lnTo>
                                  <a:pt x="303" y="701"/>
                                </a:lnTo>
                                <a:lnTo>
                                  <a:pt x="303" y="695"/>
                                </a:lnTo>
                                <a:lnTo>
                                  <a:pt x="303" y="690"/>
                                </a:lnTo>
                                <a:lnTo>
                                  <a:pt x="309" y="690"/>
                                </a:lnTo>
                                <a:lnTo>
                                  <a:pt x="309" y="695"/>
                                </a:lnTo>
                                <a:lnTo>
                                  <a:pt x="314" y="690"/>
                                </a:lnTo>
                                <a:lnTo>
                                  <a:pt x="309" y="690"/>
                                </a:lnTo>
                                <a:lnTo>
                                  <a:pt x="309" y="684"/>
                                </a:lnTo>
                                <a:lnTo>
                                  <a:pt x="303" y="684"/>
                                </a:lnTo>
                                <a:lnTo>
                                  <a:pt x="303" y="678"/>
                                </a:lnTo>
                                <a:lnTo>
                                  <a:pt x="309" y="678"/>
                                </a:lnTo>
                                <a:lnTo>
                                  <a:pt x="303" y="672"/>
                                </a:lnTo>
                                <a:lnTo>
                                  <a:pt x="297" y="672"/>
                                </a:lnTo>
                                <a:lnTo>
                                  <a:pt x="297" y="667"/>
                                </a:lnTo>
                                <a:lnTo>
                                  <a:pt x="303" y="667"/>
                                </a:lnTo>
                                <a:lnTo>
                                  <a:pt x="297" y="667"/>
                                </a:lnTo>
                                <a:lnTo>
                                  <a:pt x="297" y="661"/>
                                </a:lnTo>
                                <a:lnTo>
                                  <a:pt x="297" y="655"/>
                                </a:lnTo>
                                <a:lnTo>
                                  <a:pt x="297" y="650"/>
                                </a:lnTo>
                                <a:lnTo>
                                  <a:pt x="291" y="644"/>
                                </a:lnTo>
                                <a:lnTo>
                                  <a:pt x="297" y="644"/>
                                </a:lnTo>
                                <a:lnTo>
                                  <a:pt x="291" y="644"/>
                                </a:lnTo>
                                <a:lnTo>
                                  <a:pt x="297" y="644"/>
                                </a:lnTo>
                                <a:lnTo>
                                  <a:pt x="291" y="638"/>
                                </a:lnTo>
                                <a:lnTo>
                                  <a:pt x="286" y="638"/>
                                </a:lnTo>
                                <a:lnTo>
                                  <a:pt x="280" y="638"/>
                                </a:lnTo>
                                <a:lnTo>
                                  <a:pt x="274" y="633"/>
                                </a:lnTo>
                                <a:lnTo>
                                  <a:pt x="274" y="627"/>
                                </a:lnTo>
                                <a:lnTo>
                                  <a:pt x="274" y="621"/>
                                </a:lnTo>
                                <a:lnTo>
                                  <a:pt x="269" y="621"/>
                                </a:lnTo>
                                <a:lnTo>
                                  <a:pt x="263" y="615"/>
                                </a:lnTo>
                                <a:lnTo>
                                  <a:pt x="263" y="610"/>
                                </a:lnTo>
                                <a:lnTo>
                                  <a:pt x="263" y="604"/>
                                </a:lnTo>
                                <a:lnTo>
                                  <a:pt x="263" y="598"/>
                                </a:lnTo>
                                <a:lnTo>
                                  <a:pt x="257" y="598"/>
                                </a:lnTo>
                                <a:lnTo>
                                  <a:pt x="257" y="604"/>
                                </a:lnTo>
                                <a:lnTo>
                                  <a:pt x="257" y="598"/>
                                </a:lnTo>
                                <a:lnTo>
                                  <a:pt x="252" y="604"/>
                                </a:lnTo>
                                <a:lnTo>
                                  <a:pt x="246" y="604"/>
                                </a:lnTo>
                                <a:lnTo>
                                  <a:pt x="246" y="610"/>
                                </a:lnTo>
                                <a:lnTo>
                                  <a:pt x="240" y="610"/>
                                </a:lnTo>
                                <a:lnTo>
                                  <a:pt x="240" y="615"/>
                                </a:lnTo>
                                <a:lnTo>
                                  <a:pt x="229" y="615"/>
                                </a:lnTo>
                                <a:lnTo>
                                  <a:pt x="223" y="610"/>
                                </a:lnTo>
                                <a:lnTo>
                                  <a:pt x="217" y="610"/>
                                </a:lnTo>
                                <a:lnTo>
                                  <a:pt x="212" y="615"/>
                                </a:lnTo>
                                <a:lnTo>
                                  <a:pt x="206" y="615"/>
                                </a:lnTo>
                                <a:lnTo>
                                  <a:pt x="206" y="604"/>
                                </a:lnTo>
                                <a:lnTo>
                                  <a:pt x="200" y="604"/>
                                </a:lnTo>
                                <a:lnTo>
                                  <a:pt x="194" y="604"/>
                                </a:lnTo>
                                <a:lnTo>
                                  <a:pt x="194" y="610"/>
                                </a:lnTo>
                                <a:lnTo>
                                  <a:pt x="189" y="610"/>
                                </a:lnTo>
                                <a:lnTo>
                                  <a:pt x="189" y="593"/>
                                </a:lnTo>
                                <a:lnTo>
                                  <a:pt x="194" y="593"/>
                                </a:lnTo>
                                <a:lnTo>
                                  <a:pt x="200" y="593"/>
                                </a:lnTo>
                                <a:lnTo>
                                  <a:pt x="206" y="587"/>
                                </a:lnTo>
                                <a:lnTo>
                                  <a:pt x="212" y="593"/>
                                </a:lnTo>
                                <a:lnTo>
                                  <a:pt x="212" y="598"/>
                                </a:lnTo>
                                <a:lnTo>
                                  <a:pt x="217" y="598"/>
                                </a:lnTo>
                                <a:lnTo>
                                  <a:pt x="217" y="593"/>
                                </a:lnTo>
                                <a:lnTo>
                                  <a:pt x="223" y="593"/>
                                </a:lnTo>
                                <a:lnTo>
                                  <a:pt x="217" y="593"/>
                                </a:lnTo>
                                <a:lnTo>
                                  <a:pt x="217" y="587"/>
                                </a:lnTo>
                                <a:lnTo>
                                  <a:pt x="223" y="587"/>
                                </a:lnTo>
                                <a:lnTo>
                                  <a:pt x="223" y="581"/>
                                </a:lnTo>
                                <a:lnTo>
                                  <a:pt x="223" y="587"/>
                                </a:lnTo>
                                <a:lnTo>
                                  <a:pt x="223" y="581"/>
                                </a:lnTo>
                                <a:lnTo>
                                  <a:pt x="217" y="581"/>
                                </a:lnTo>
                                <a:lnTo>
                                  <a:pt x="217" y="576"/>
                                </a:lnTo>
                                <a:lnTo>
                                  <a:pt x="217" y="570"/>
                                </a:lnTo>
                                <a:lnTo>
                                  <a:pt x="217" y="564"/>
                                </a:lnTo>
                                <a:lnTo>
                                  <a:pt x="212" y="564"/>
                                </a:lnTo>
                                <a:lnTo>
                                  <a:pt x="212" y="558"/>
                                </a:lnTo>
                                <a:lnTo>
                                  <a:pt x="212" y="553"/>
                                </a:lnTo>
                                <a:lnTo>
                                  <a:pt x="206" y="553"/>
                                </a:lnTo>
                                <a:lnTo>
                                  <a:pt x="206" y="547"/>
                                </a:lnTo>
                                <a:lnTo>
                                  <a:pt x="200" y="553"/>
                                </a:lnTo>
                                <a:lnTo>
                                  <a:pt x="194" y="553"/>
                                </a:lnTo>
                                <a:lnTo>
                                  <a:pt x="189" y="553"/>
                                </a:lnTo>
                                <a:lnTo>
                                  <a:pt x="189" y="547"/>
                                </a:lnTo>
                                <a:lnTo>
                                  <a:pt x="183" y="547"/>
                                </a:lnTo>
                                <a:lnTo>
                                  <a:pt x="189" y="547"/>
                                </a:lnTo>
                                <a:lnTo>
                                  <a:pt x="183" y="547"/>
                                </a:lnTo>
                                <a:lnTo>
                                  <a:pt x="177" y="547"/>
                                </a:lnTo>
                                <a:lnTo>
                                  <a:pt x="177" y="541"/>
                                </a:lnTo>
                                <a:lnTo>
                                  <a:pt x="172" y="541"/>
                                </a:lnTo>
                                <a:lnTo>
                                  <a:pt x="166" y="536"/>
                                </a:lnTo>
                                <a:lnTo>
                                  <a:pt x="160" y="536"/>
                                </a:lnTo>
                                <a:lnTo>
                                  <a:pt x="160" y="530"/>
                                </a:lnTo>
                                <a:lnTo>
                                  <a:pt x="154" y="530"/>
                                </a:lnTo>
                                <a:lnTo>
                                  <a:pt x="149" y="530"/>
                                </a:lnTo>
                                <a:lnTo>
                                  <a:pt x="143" y="530"/>
                                </a:lnTo>
                                <a:lnTo>
                                  <a:pt x="137" y="530"/>
                                </a:lnTo>
                                <a:lnTo>
                                  <a:pt x="137" y="524"/>
                                </a:lnTo>
                                <a:lnTo>
                                  <a:pt x="137" y="519"/>
                                </a:lnTo>
                                <a:lnTo>
                                  <a:pt x="137" y="524"/>
                                </a:lnTo>
                                <a:lnTo>
                                  <a:pt x="132" y="524"/>
                                </a:lnTo>
                                <a:lnTo>
                                  <a:pt x="132" y="530"/>
                                </a:lnTo>
                                <a:lnTo>
                                  <a:pt x="126" y="530"/>
                                </a:lnTo>
                                <a:lnTo>
                                  <a:pt x="126" y="536"/>
                                </a:lnTo>
                                <a:lnTo>
                                  <a:pt x="126" y="541"/>
                                </a:lnTo>
                                <a:lnTo>
                                  <a:pt x="120" y="547"/>
                                </a:lnTo>
                                <a:lnTo>
                                  <a:pt x="115" y="547"/>
                                </a:lnTo>
                                <a:lnTo>
                                  <a:pt x="109" y="547"/>
                                </a:lnTo>
                                <a:lnTo>
                                  <a:pt x="103" y="541"/>
                                </a:lnTo>
                                <a:lnTo>
                                  <a:pt x="97" y="547"/>
                                </a:lnTo>
                                <a:lnTo>
                                  <a:pt x="97" y="553"/>
                                </a:lnTo>
                                <a:lnTo>
                                  <a:pt x="103" y="553"/>
                                </a:lnTo>
                                <a:lnTo>
                                  <a:pt x="97" y="553"/>
                                </a:lnTo>
                                <a:lnTo>
                                  <a:pt x="97" y="558"/>
                                </a:lnTo>
                                <a:lnTo>
                                  <a:pt x="97" y="553"/>
                                </a:lnTo>
                                <a:lnTo>
                                  <a:pt x="103" y="553"/>
                                </a:lnTo>
                                <a:lnTo>
                                  <a:pt x="97" y="558"/>
                                </a:lnTo>
                                <a:lnTo>
                                  <a:pt x="103" y="558"/>
                                </a:lnTo>
                                <a:lnTo>
                                  <a:pt x="103" y="564"/>
                                </a:lnTo>
                                <a:lnTo>
                                  <a:pt x="97" y="564"/>
                                </a:lnTo>
                                <a:lnTo>
                                  <a:pt x="92" y="564"/>
                                </a:lnTo>
                                <a:lnTo>
                                  <a:pt x="92" y="570"/>
                                </a:lnTo>
                                <a:lnTo>
                                  <a:pt x="97" y="570"/>
                                </a:lnTo>
                                <a:lnTo>
                                  <a:pt x="97" y="576"/>
                                </a:lnTo>
                                <a:lnTo>
                                  <a:pt x="92" y="576"/>
                                </a:lnTo>
                                <a:lnTo>
                                  <a:pt x="86" y="576"/>
                                </a:lnTo>
                                <a:lnTo>
                                  <a:pt x="80" y="576"/>
                                </a:lnTo>
                                <a:lnTo>
                                  <a:pt x="80" y="570"/>
                                </a:lnTo>
                                <a:lnTo>
                                  <a:pt x="75" y="570"/>
                                </a:lnTo>
                                <a:lnTo>
                                  <a:pt x="75" y="564"/>
                                </a:lnTo>
                                <a:lnTo>
                                  <a:pt x="69" y="564"/>
                                </a:lnTo>
                                <a:lnTo>
                                  <a:pt x="69" y="570"/>
                                </a:lnTo>
                                <a:lnTo>
                                  <a:pt x="69" y="576"/>
                                </a:lnTo>
                                <a:lnTo>
                                  <a:pt x="75" y="576"/>
                                </a:lnTo>
                                <a:lnTo>
                                  <a:pt x="69" y="576"/>
                                </a:lnTo>
                                <a:lnTo>
                                  <a:pt x="63" y="581"/>
                                </a:lnTo>
                                <a:lnTo>
                                  <a:pt x="57" y="581"/>
                                </a:lnTo>
                                <a:lnTo>
                                  <a:pt x="52" y="581"/>
                                </a:lnTo>
                                <a:lnTo>
                                  <a:pt x="52" y="587"/>
                                </a:lnTo>
                                <a:lnTo>
                                  <a:pt x="46" y="587"/>
                                </a:lnTo>
                                <a:lnTo>
                                  <a:pt x="46" y="593"/>
                                </a:lnTo>
                                <a:lnTo>
                                  <a:pt x="40" y="593"/>
                                </a:lnTo>
                                <a:lnTo>
                                  <a:pt x="40" y="587"/>
                                </a:lnTo>
                                <a:lnTo>
                                  <a:pt x="35" y="587"/>
                                </a:lnTo>
                                <a:lnTo>
                                  <a:pt x="29" y="581"/>
                                </a:lnTo>
                                <a:lnTo>
                                  <a:pt x="35" y="581"/>
                                </a:lnTo>
                                <a:lnTo>
                                  <a:pt x="35" y="576"/>
                                </a:lnTo>
                                <a:lnTo>
                                  <a:pt x="40" y="581"/>
                                </a:lnTo>
                                <a:lnTo>
                                  <a:pt x="40" y="576"/>
                                </a:lnTo>
                                <a:lnTo>
                                  <a:pt x="35" y="576"/>
                                </a:lnTo>
                                <a:lnTo>
                                  <a:pt x="29" y="576"/>
                                </a:lnTo>
                                <a:lnTo>
                                  <a:pt x="23" y="576"/>
                                </a:lnTo>
                                <a:lnTo>
                                  <a:pt x="18" y="576"/>
                                </a:lnTo>
                                <a:lnTo>
                                  <a:pt x="18" y="581"/>
                                </a:lnTo>
                                <a:lnTo>
                                  <a:pt x="18" y="576"/>
                                </a:lnTo>
                                <a:lnTo>
                                  <a:pt x="12" y="576"/>
                                </a:lnTo>
                                <a:lnTo>
                                  <a:pt x="6" y="581"/>
                                </a:lnTo>
                                <a:lnTo>
                                  <a:pt x="6" y="576"/>
                                </a:lnTo>
                                <a:lnTo>
                                  <a:pt x="6" y="581"/>
                                </a:lnTo>
                                <a:lnTo>
                                  <a:pt x="0" y="587"/>
                                </a:lnTo>
                                <a:lnTo>
                                  <a:pt x="0" y="593"/>
                                </a:lnTo>
                              </a:path>
                            </a:pathLst>
                          </a:custGeom>
                          <a:noFill/>
                          <a:ln w="6840">
                            <a:solidFill>
                              <a:srgbClr val="686868"/>
                            </a:solidFill>
                            <a:miter/>
                          </a:ln>
                        </wps:spPr>
                        <wps:style>
                          <a:lnRef idx="0"/>
                          <a:fillRef idx="0"/>
                          <a:effectRef idx="0"/>
                          <a:fontRef idx="minor"/>
                        </wps:style>
                        <wps:bodyPr/>
                      </wps:wsp>
                      <wps:wsp>
                        <wps:cNvSpPr/>
                        <wps:spPr>
                          <a:xfrm>
                            <a:off x="3489840" y="3307680"/>
                            <a:ext cx="812160" cy="1132920"/>
                          </a:xfrm>
                          <a:custGeom>
                            <a:avLst/>
                            <a:gdLst/>
                            <a:ahLst/>
                            <a:rect l="l" t="t" r="r" b="b"/>
                            <a:pathLst>
                              <a:path w="1279" h="1784">
                                <a:moveTo>
                                  <a:pt x="154" y="1784"/>
                                </a:moveTo>
                                <a:lnTo>
                                  <a:pt x="149" y="1778"/>
                                </a:lnTo>
                                <a:lnTo>
                                  <a:pt x="154" y="1772"/>
                                </a:lnTo>
                                <a:lnTo>
                                  <a:pt x="149" y="1772"/>
                                </a:lnTo>
                                <a:lnTo>
                                  <a:pt x="149" y="1767"/>
                                </a:lnTo>
                                <a:lnTo>
                                  <a:pt x="149" y="1761"/>
                                </a:lnTo>
                                <a:lnTo>
                                  <a:pt x="149" y="1755"/>
                                </a:lnTo>
                                <a:lnTo>
                                  <a:pt x="154" y="1749"/>
                                </a:lnTo>
                                <a:lnTo>
                                  <a:pt x="154" y="1744"/>
                                </a:lnTo>
                                <a:lnTo>
                                  <a:pt x="149" y="1744"/>
                                </a:lnTo>
                                <a:lnTo>
                                  <a:pt x="143" y="1744"/>
                                </a:lnTo>
                                <a:lnTo>
                                  <a:pt x="143" y="1738"/>
                                </a:lnTo>
                                <a:lnTo>
                                  <a:pt x="143" y="1732"/>
                                </a:lnTo>
                                <a:lnTo>
                                  <a:pt x="143" y="1727"/>
                                </a:lnTo>
                                <a:lnTo>
                                  <a:pt x="137" y="1727"/>
                                </a:lnTo>
                                <a:lnTo>
                                  <a:pt x="132" y="1721"/>
                                </a:lnTo>
                                <a:lnTo>
                                  <a:pt x="126" y="1721"/>
                                </a:lnTo>
                                <a:lnTo>
                                  <a:pt x="120" y="1721"/>
                                </a:lnTo>
                                <a:lnTo>
                                  <a:pt x="114" y="1721"/>
                                </a:lnTo>
                                <a:lnTo>
                                  <a:pt x="114" y="1715"/>
                                </a:lnTo>
                                <a:lnTo>
                                  <a:pt x="109" y="1715"/>
                                </a:lnTo>
                                <a:lnTo>
                                  <a:pt x="109" y="1710"/>
                                </a:lnTo>
                                <a:lnTo>
                                  <a:pt x="103" y="1704"/>
                                </a:lnTo>
                                <a:lnTo>
                                  <a:pt x="103" y="1698"/>
                                </a:lnTo>
                                <a:lnTo>
                                  <a:pt x="97" y="1692"/>
                                </a:lnTo>
                                <a:lnTo>
                                  <a:pt x="97" y="1687"/>
                                </a:lnTo>
                                <a:lnTo>
                                  <a:pt x="97" y="1681"/>
                                </a:lnTo>
                                <a:lnTo>
                                  <a:pt x="92" y="1681"/>
                                </a:lnTo>
                                <a:lnTo>
                                  <a:pt x="97" y="1681"/>
                                </a:lnTo>
                                <a:lnTo>
                                  <a:pt x="97" y="1675"/>
                                </a:lnTo>
                                <a:lnTo>
                                  <a:pt x="92" y="1675"/>
                                </a:lnTo>
                                <a:lnTo>
                                  <a:pt x="92" y="1681"/>
                                </a:lnTo>
                                <a:lnTo>
                                  <a:pt x="92" y="1675"/>
                                </a:lnTo>
                                <a:lnTo>
                                  <a:pt x="86" y="1675"/>
                                </a:lnTo>
                                <a:lnTo>
                                  <a:pt x="92" y="1675"/>
                                </a:lnTo>
                                <a:lnTo>
                                  <a:pt x="92" y="1670"/>
                                </a:lnTo>
                                <a:lnTo>
                                  <a:pt x="97" y="1670"/>
                                </a:lnTo>
                                <a:lnTo>
                                  <a:pt x="97" y="1664"/>
                                </a:lnTo>
                                <a:lnTo>
                                  <a:pt x="103" y="1664"/>
                                </a:lnTo>
                                <a:lnTo>
                                  <a:pt x="97" y="1664"/>
                                </a:lnTo>
                                <a:lnTo>
                                  <a:pt x="97" y="1658"/>
                                </a:lnTo>
                                <a:lnTo>
                                  <a:pt x="103" y="1658"/>
                                </a:lnTo>
                                <a:lnTo>
                                  <a:pt x="103" y="1653"/>
                                </a:lnTo>
                                <a:lnTo>
                                  <a:pt x="97" y="1653"/>
                                </a:lnTo>
                                <a:lnTo>
                                  <a:pt x="97" y="1658"/>
                                </a:lnTo>
                                <a:lnTo>
                                  <a:pt x="92" y="1658"/>
                                </a:lnTo>
                                <a:lnTo>
                                  <a:pt x="92" y="1653"/>
                                </a:lnTo>
                                <a:lnTo>
                                  <a:pt x="86" y="1653"/>
                                </a:lnTo>
                                <a:lnTo>
                                  <a:pt x="80" y="1653"/>
                                </a:lnTo>
                                <a:lnTo>
                                  <a:pt x="80" y="1647"/>
                                </a:lnTo>
                                <a:lnTo>
                                  <a:pt x="74" y="1647"/>
                                </a:lnTo>
                                <a:lnTo>
                                  <a:pt x="74" y="1641"/>
                                </a:lnTo>
                                <a:lnTo>
                                  <a:pt x="69" y="1641"/>
                                </a:lnTo>
                                <a:lnTo>
                                  <a:pt x="63" y="1641"/>
                                </a:lnTo>
                                <a:lnTo>
                                  <a:pt x="63" y="1635"/>
                                </a:lnTo>
                                <a:lnTo>
                                  <a:pt x="57" y="1635"/>
                                </a:lnTo>
                                <a:lnTo>
                                  <a:pt x="52" y="1635"/>
                                </a:lnTo>
                                <a:lnTo>
                                  <a:pt x="46" y="1635"/>
                                </a:lnTo>
                                <a:lnTo>
                                  <a:pt x="46" y="1630"/>
                                </a:lnTo>
                                <a:lnTo>
                                  <a:pt x="40" y="1630"/>
                                </a:lnTo>
                                <a:lnTo>
                                  <a:pt x="40" y="1624"/>
                                </a:lnTo>
                                <a:lnTo>
                                  <a:pt x="35" y="1624"/>
                                </a:lnTo>
                                <a:lnTo>
                                  <a:pt x="35" y="1618"/>
                                </a:lnTo>
                                <a:lnTo>
                                  <a:pt x="29" y="1613"/>
                                </a:lnTo>
                                <a:lnTo>
                                  <a:pt x="23" y="1613"/>
                                </a:lnTo>
                                <a:lnTo>
                                  <a:pt x="17" y="1613"/>
                                </a:lnTo>
                                <a:lnTo>
                                  <a:pt x="12" y="1613"/>
                                </a:lnTo>
                                <a:lnTo>
                                  <a:pt x="6" y="1613"/>
                                </a:lnTo>
                                <a:lnTo>
                                  <a:pt x="0" y="1613"/>
                                </a:lnTo>
                                <a:lnTo>
                                  <a:pt x="0" y="1607"/>
                                </a:lnTo>
                                <a:lnTo>
                                  <a:pt x="0" y="1601"/>
                                </a:lnTo>
                                <a:lnTo>
                                  <a:pt x="0" y="1596"/>
                                </a:lnTo>
                                <a:lnTo>
                                  <a:pt x="0" y="1590"/>
                                </a:lnTo>
                                <a:lnTo>
                                  <a:pt x="0" y="1584"/>
                                </a:lnTo>
                                <a:lnTo>
                                  <a:pt x="0" y="1578"/>
                                </a:lnTo>
                                <a:lnTo>
                                  <a:pt x="0" y="1573"/>
                                </a:lnTo>
                                <a:lnTo>
                                  <a:pt x="6" y="1573"/>
                                </a:lnTo>
                                <a:lnTo>
                                  <a:pt x="12" y="1567"/>
                                </a:lnTo>
                                <a:lnTo>
                                  <a:pt x="17" y="1567"/>
                                </a:lnTo>
                                <a:lnTo>
                                  <a:pt x="23" y="1567"/>
                                </a:lnTo>
                                <a:lnTo>
                                  <a:pt x="23" y="1561"/>
                                </a:lnTo>
                                <a:lnTo>
                                  <a:pt x="29" y="1561"/>
                                </a:lnTo>
                                <a:lnTo>
                                  <a:pt x="35" y="1561"/>
                                </a:lnTo>
                                <a:lnTo>
                                  <a:pt x="35" y="1556"/>
                                </a:lnTo>
                                <a:lnTo>
                                  <a:pt x="40" y="1556"/>
                                </a:lnTo>
                                <a:lnTo>
                                  <a:pt x="46" y="1550"/>
                                </a:lnTo>
                                <a:lnTo>
                                  <a:pt x="52" y="1550"/>
                                </a:lnTo>
                                <a:lnTo>
                                  <a:pt x="57" y="1550"/>
                                </a:lnTo>
                                <a:lnTo>
                                  <a:pt x="57" y="1544"/>
                                </a:lnTo>
                                <a:lnTo>
                                  <a:pt x="63" y="1544"/>
                                </a:lnTo>
                                <a:lnTo>
                                  <a:pt x="63" y="1539"/>
                                </a:lnTo>
                                <a:lnTo>
                                  <a:pt x="69" y="1544"/>
                                </a:lnTo>
                                <a:lnTo>
                                  <a:pt x="69" y="1539"/>
                                </a:lnTo>
                                <a:lnTo>
                                  <a:pt x="74" y="1539"/>
                                </a:lnTo>
                                <a:lnTo>
                                  <a:pt x="80" y="1539"/>
                                </a:lnTo>
                                <a:lnTo>
                                  <a:pt x="80" y="1533"/>
                                </a:lnTo>
                                <a:lnTo>
                                  <a:pt x="86" y="1533"/>
                                </a:lnTo>
                                <a:lnTo>
                                  <a:pt x="92" y="1533"/>
                                </a:lnTo>
                                <a:lnTo>
                                  <a:pt x="92" y="1527"/>
                                </a:lnTo>
                                <a:lnTo>
                                  <a:pt x="97" y="1527"/>
                                </a:lnTo>
                                <a:lnTo>
                                  <a:pt x="92" y="1521"/>
                                </a:lnTo>
                                <a:lnTo>
                                  <a:pt x="86" y="1521"/>
                                </a:lnTo>
                                <a:lnTo>
                                  <a:pt x="86" y="1516"/>
                                </a:lnTo>
                                <a:lnTo>
                                  <a:pt x="92" y="1510"/>
                                </a:lnTo>
                                <a:lnTo>
                                  <a:pt x="97" y="1510"/>
                                </a:lnTo>
                                <a:lnTo>
                                  <a:pt x="97" y="1504"/>
                                </a:lnTo>
                                <a:lnTo>
                                  <a:pt x="103" y="1504"/>
                                </a:lnTo>
                                <a:lnTo>
                                  <a:pt x="103" y="1499"/>
                                </a:lnTo>
                                <a:lnTo>
                                  <a:pt x="109" y="1499"/>
                                </a:lnTo>
                                <a:lnTo>
                                  <a:pt x="109" y="1493"/>
                                </a:lnTo>
                                <a:lnTo>
                                  <a:pt x="109" y="1487"/>
                                </a:lnTo>
                                <a:lnTo>
                                  <a:pt x="103" y="1487"/>
                                </a:lnTo>
                                <a:lnTo>
                                  <a:pt x="103" y="1493"/>
                                </a:lnTo>
                                <a:lnTo>
                                  <a:pt x="97" y="1493"/>
                                </a:lnTo>
                                <a:lnTo>
                                  <a:pt x="92" y="1493"/>
                                </a:lnTo>
                                <a:lnTo>
                                  <a:pt x="92" y="1499"/>
                                </a:lnTo>
                                <a:lnTo>
                                  <a:pt x="86" y="1499"/>
                                </a:lnTo>
                                <a:lnTo>
                                  <a:pt x="80" y="1499"/>
                                </a:lnTo>
                                <a:lnTo>
                                  <a:pt x="80" y="1493"/>
                                </a:lnTo>
                                <a:lnTo>
                                  <a:pt x="86" y="1493"/>
                                </a:lnTo>
                                <a:lnTo>
                                  <a:pt x="92" y="1487"/>
                                </a:lnTo>
                                <a:lnTo>
                                  <a:pt x="92" y="1482"/>
                                </a:lnTo>
                                <a:lnTo>
                                  <a:pt x="92" y="1476"/>
                                </a:lnTo>
                                <a:lnTo>
                                  <a:pt x="97" y="1476"/>
                                </a:lnTo>
                                <a:lnTo>
                                  <a:pt x="97" y="1470"/>
                                </a:lnTo>
                                <a:lnTo>
                                  <a:pt x="92" y="1464"/>
                                </a:lnTo>
                                <a:lnTo>
                                  <a:pt x="92" y="1470"/>
                                </a:lnTo>
                                <a:lnTo>
                                  <a:pt x="86" y="1470"/>
                                </a:lnTo>
                                <a:lnTo>
                                  <a:pt x="80" y="1470"/>
                                </a:lnTo>
                                <a:lnTo>
                                  <a:pt x="80" y="1476"/>
                                </a:lnTo>
                                <a:lnTo>
                                  <a:pt x="74" y="1476"/>
                                </a:lnTo>
                                <a:lnTo>
                                  <a:pt x="74" y="1470"/>
                                </a:lnTo>
                                <a:lnTo>
                                  <a:pt x="74" y="1464"/>
                                </a:lnTo>
                                <a:lnTo>
                                  <a:pt x="69" y="1464"/>
                                </a:lnTo>
                                <a:lnTo>
                                  <a:pt x="63" y="1464"/>
                                </a:lnTo>
                                <a:lnTo>
                                  <a:pt x="57" y="1464"/>
                                </a:lnTo>
                                <a:lnTo>
                                  <a:pt x="52" y="1464"/>
                                </a:lnTo>
                                <a:lnTo>
                                  <a:pt x="46" y="1464"/>
                                </a:lnTo>
                                <a:lnTo>
                                  <a:pt x="46" y="1459"/>
                                </a:lnTo>
                                <a:lnTo>
                                  <a:pt x="46" y="1453"/>
                                </a:lnTo>
                                <a:lnTo>
                                  <a:pt x="46" y="1447"/>
                                </a:lnTo>
                                <a:lnTo>
                                  <a:pt x="46" y="1442"/>
                                </a:lnTo>
                                <a:lnTo>
                                  <a:pt x="40" y="1442"/>
                                </a:lnTo>
                                <a:lnTo>
                                  <a:pt x="40" y="1436"/>
                                </a:lnTo>
                                <a:lnTo>
                                  <a:pt x="40" y="1430"/>
                                </a:lnTo>
                                <a:lnTo>
                                  <a:pt x="46" y="1425"/>
                                </a:lnTo>
                                <a:lnTo>
                                  <a:pt x="46" y="1419"/>
                                </a:lnTo>
                                <a:lnTo>
                                  <a:pt x="52" y="1419"/>
                                </a:lnTo>
                                <a:lnTo>
                                  <a:pt x="57" y="1419"/>
                                </a:lnTo>
                                <a:lnTo>
                                  <a:pt x="63" y="1419"/>
                                </a:lnTo>
                                <a:lnTo>
                                  <a:pt x="69" y="1419"/>
                                </a:lnTo>
                                <a:lnTo>
                                  <a:pt x="74" y="1419"/>
                                </a:lnTo>
                                <a:lnTo>
                                  <a:pt x="74" y="1413"/>
                                </a:lnTo>
                                <a:lnTo>
                                  <a:pt x="80" y="1413"/>
                                </a:lnTo>
                                <a:lnTo>
                                  <a:pt x="86" y="1413"/>
                                </a:lnTo>
                                <a:lnTo>
                                  <a:pt x="86" y="1407"/>
                                </a:lnTo>
                                <a:lnTo>
                                  <a:pt x="92" y="1407"/>
                                </a:lnTo>
                                <a:lnTo>
                                  <a:pt x="92" y="1402"/>
                                </a:lnTo>
                                <a:lnTo>
                                  <a:pt x="97" y="1407"/>
                                </a:lnTo>
                                <a:lnTo>
                                  <a:pt x="103" y="1407"/>
                                </a:lnTo>
                                <a:lnTo>
                                  <a:pt x="109" y="1402"/>
                                </a:lnTo>
                                <a:lnTo>
                                  <a:pt x="103" y="1402"/>
                                </a:lnTo>
                                <a:lnTo>
                                  <a:pt x="109" y="1402"/>
                                </a:lnTo>
                                <a:lnTo>
                                  <a:pt x="109" y="1396"/>
                                </a:lnTo>
                                <a:lnTo>
                                  <a:pt x="114" y="1390"/>
                                </a:lnTo>
                                <a:lnTo>
                                  <a:pt x="120" y="1385"/>
                                </a:lnTo>
                                <a:lnTo>
                                  <a:pt x="126" y="1385"/>
                                </a:lnTo>
                                <a:lnTo>
                                  <a:pt x="132" y="1385"/>
                                </a:lnTo>
                                <a:lnTo>
                                  <a:pt x="132" y="1379"/>
                                </a:lnTo>
                                <a:lnTo>
                                  <a:pt x="137" y="1379"/>
                                </a:lnTo>
                                <a:lnTo>
                                  <a:pt x="137" y="1373"/>
                                </a:lnTo>
                                <a:lnTo>
                                  <a:pt x="143" y="1373"/>
                                </a:lnTo>
                                <a:lnTo>
                                  <a:pt x="149" y="1368"/>
                                </a:lnTo>
                                <a:lnTo>
                                  <a:pt x="154" y="1368"/>
                                </a:lnTo>
                                <a:lnTo>
                                  <a:pt x="160" y="1368"/>
                                </a:lnTo>
                                <a:lnTo>
                                  <a:pt x="166" y="1368"/>
                                </a:lnTo>
                                <a:lnTo>
                                  <a:pt x="166" y="1373"/>
                                </a:lnTo>
                                <a:lnTo>
                                  <a:pt x="172" y="1373"/>
                                </a:lnTo>
                                <a:lnTo>
                                  <a:pt x="172" y="1368"/>
                                </a:lnTo>
                                <a:lnTo>
                                  <a:pt x="177" y="1373"/>
                                </a:lnTo>
                                <a:lnTo>
                                  <a:pt x="177" y="1368"/>
                                </a:lnTo>
                                <a:lnTo>
                                  <a:pt x="183" y="1368"/>
                                </a:lnTo>
                                <a:lnTo>
                                  <a:pt x="177" y="1368"/>
                                </a:lnTo>
                                <a:lnTo>
                                  <a:pt x="177" y="1362"/>
                                </a:lnTo>
                                <a:lnTo>
                                  <a:pt x="177" y="1356"/>
                                </a:lnTo>
                                <a:lnTo>
                                  <a:pt x="172" y="1356"/>
                                </a:lnTo>
                                <a:lnTo>
                                  <a:pt x="172" y="1351"/>
                                </a:lnTo>
                                <a:lnTo>
                                  <a:pt x="166" y="1345"/>
                                </a:lnTo>
                                <a:lnTo>
                                  <a:pt x="166" y="1339"/>
                                </a:lnTo>
                                <a:lnTo>
                                  <a:pt x="166" y="1333"/>
                                </a:lnTo>
                                <a:lnTo>
                                  <a:pt x="172" y="1333"/>
                                </a:lnTo>
                                <a:lnTo>
                                  <a:pt x="177" y="1328"/>
                                </a:lnTo>
                                <a:lnTo>
                                  <a:pt x="172" y="1328"/>
                                </a:lnTo>
                                <a:lnTo>
                                  <a:pt x="172" y="1322"/>
                                </a:lnTo>
                                <a:lnTo>
                                  <a:pt x="177" y="1322"/>
                                </a:lnTo>
                                <a:lnTo>
                                  <a:pt x="177" y="1316"/>
                                </a:lnTo>
                                <a:lnTo>
                                  <a:pt x="172" y="1316"/>
                                </a:lnTo>
                                <a:lnTo>
                                  <a:pt x="166" y="1316"/>
                                </a:lnTo>
                                <a:lnTo>
                                  <a:pt x="166" y="1311"/>
                                </a:lnTo>
                                <a:lnTo>
                                  <a:pt x="160" y="1311"/>
                                </a:lnTo>
                                <a:lnTo>
                                  <a:pt x="154" y="1311"/>
                                </a:lnTo>
                                <a:lnTo>
                                  <a:pt x="149" y="1311"/>
                                </a:lnTo>
                                <a:lnTo>
                                  <a:pt x="143" y="1311"/>
                                </a:lnTo>
                                <a:lnTo>
                                  <a:pt x="143" y="1305"/>
                                </a:lnTo>
                                <a:lnTo>
                                  <a:pt x="143" y="1299"/>
                                </a:lnTo>
                                <a:lnTo>
                                  <a:pt x="137" y="1299"/>
                                </a:lnTo>
                                <a:lnTo>
                                  <a:pt x="137" y="1294"/>
                                </a:lnTo>
                                <a:lnTo>
                                  <a:pt x="132" y="1294"/>
                                </a:lnTo>
                                <a:lnTo>
                                  <a:pt x="126" y="1294"/>
                                </a:lnTo>
                                <a:lnTo>
                                  <a:pt x="126" y="1288"/>
                                </a:lnTo>
                                <a:lnTo>
                                  <a:pt x="120" y="1288"/>
                                </a:lnTo>
                                <a:lnTo>
                                  <a:pt x="114" y="1288"/>
                                </a:lnTo>
                                <a:lnTo>
                                  <a:pt x="114" y="1282"/>
                                </a:lnTo>
                                <a:lnTo>
                                  <a:pt x="114" y="1276"/>
                                </a:lnTo>
                                <a:lnTo>
                                  <a:pt x="120" y="1276"/>
                                </a:lnTo>
                                <a:lnTo>
                                  <a:pt x="120" y="1271"/>
                                </a:lnTo>
                                <a:lnTo>
                                  <a:pt x="114" y="1271"/>
                                </a:lnTo>
                                <a:lnTo>
                                  <a:pt x="120" y="1271"/>
                                </a:lnTo>
                                <a:lnTo>
                                  <a:pt x="120" y="1265"/>
                                </a:lnTo>
                                <a:lnTo>
                                  <a:pt x="126" y="1271"/>
                                </a:lnTo>
                                <a:lnTo>
                                  <a:pt x="132" y="1265"/>
                                </a:lnTo>
                                <a:lnTo>
                                  <a:pt x="137" y="1265"/>
                                </a:lnTo>
                                <a:lnTo>
                                  <a:pt x="137" y="1259"/>
                                </a:lnTo>
                                <a:lnTo>
                                  <a:pt x="143" y="1259"/>
                                </a:lnTo>
                                <a:lnTo>
                                  <a:pt x="143" y="1265"/>
                                </a:lnTo>
                                <a:lnTo>
                                  <a:pt x="149" y="1265"/>
                                </a:lnTo>
                                <a:lnTo>
                                  <a:pt x="154" y="1259"/>
                                </a:lnTo>
                                <a:lnTo>
                                  <a:pt x="160" y="1259"/>
                                </a:lnTo>
                                <a:lnTo>
                                  <a:pt x="160" y="1254"/>
                                </a:lnTo>
                                <a:lnTo>
                                  <a:pt x="166" y="1248"/>
                                </a:lnTo>
                                <a:lnTo>
                                  <a:pt x="166" y="1242"/>
                                </a:lnTo>
                                <a:lnTo>
                                  <a:pt x="172" y="1242"/>
                                </a:lnTo>
                                <a:lnTo>
                                  <a:pt x="172" y="1237"/>
                                </a:lnTo>
                                <a:lnTo>
                                  <a:pt x="172" y="1231"/>
                                </a:lnTo>
                                <a:lnTo>
                                  <a:pt x="177" y="1231"/>
                                </a:lnTo>
                                <a:lnTo>
                                  <a:pt x="177" y="1225"/>
                                </a:lnTo>
                                <a:lnTo>
                                  <a:pt x="183" y="1225"/>
                                </a:lnTo>
                                <a:lnTo>
                                  <a:pt x="183" y="1219"/>
                                </a:lnTo>
                                <a:lnTo>
                                  <a:pt x="177" y="1219"/>
                                </a:lnTo>
                                <a:lnTo>
                                  <a:pt x="177" y="1214"/>
                                </a:lnTo>
                                <a:lnTo>
                                  <a:pt x="177" y="1208"/>
                                </a:lnTo>
                                <a:lnTo>
                                  <a:pt x="183" y="1208"/>
                                </a:lnTo>
                                <a:lnTo>
                                  <a:pt x="189" y="1214"/>
                                </a:lnTo>
                                <a:lnTo>
                                  <a:pt x="194" y="1214"/>
                                </a:lnTo>
                                <a:lnTo>
                                  <a:pt x="194" y="1219"/>
                                </a:lnTo>
                                <a:lnTo>
                                  <a:pt x="200" y="1214"/>
                                </a:lnTo>
                                <a:lnTo>
                                  <a:pt x="206" y="1219"/>
                                </a:lnTo>
                                <a:lnTo>
                                  <a:pt x="206" y="1214"/>
                                </a:lnTo>
                                <a:lnTo>
                                  <a:pt x="206" y="1219"/>
                                </a:lnTo>
                                <a:lnTo>
                                  <a:pt x="211" y="1219"/>
                                </a:lnTo>
                                <a:lnTo>
                                  <a:pt x="217" y="1219"/>
                                </a:lnTo>
                                <a:lnTo>
                                  <a:pt x="223" y="1219"/>
                                </a:lnTo>
                                <a:lnTo>
                                  <a:pt x="223" y="1225"/>
                                </a:lnTo>
                                <a:lnTo>
                                  <a:pt x="223" y="1219"/>
                                </a:lnTo>
                                <a:lnTo>
                                  <a:pt x="229" y="1219"/>
                                </a:lnTo>
                                <a:lnTo>
                                  <a:pt x="229" y="1225"/>
                                </a:lnTo>
                                <a:lnTo>
                                  <a:pt x="234" y="1231"/>
                                </a:lnTo>
                                <a:lnTo>
                                  <a:pt x="240" y="1231"/>
                                </a:lnTo>
                                <a:lnTo>
                                  <a:pt x="240" y="1225"/>
                                </a:lnTo>
                                <a:lnTo>
                                  <a:pt x="240" y="1219"/>
                                </a:lnTo>
                                <a:lnTo>
                                  <a:pt x="240" y="1214"/>
                                </a:lnTo>
                                <a:lnTo>
                                  <a:pt x="240" y="1208"/>
                                </a:lnTo>
                                <a:lnTo>
                                  <a:pt x="240" y="1202"/>
                                </a:lnTo>
                                <a:lnTo>
                                  <a:pt x="240" y="1197"/>
                                </a:lnTo>
                                <a:lnTo>
                                  <a:pt x="246" y="1197"/>
                                </a:lnTo>
                                <a:lnTo>
                                  <a:pt x="246" y="1191"/>
                                </a:lnTo>
                                <a:lnTo>
                                  <a:pt x="251" y="1191"/>
                                </a:lnTo>
                                <a:lnTo>
                                  <a:pt x="251" y="1185"/>
                                </a:lnTo>
                                <a:lnTo>
                                  <a:pt x="257" y="1185"/>
                                </a:lnTo>
                                <a:lnTo>
                                  <a:pt x="257" y="1180"/>
                                </a:lnTo>
                                <a:lnTo>
                                  <a:pt x="257" y="1174"/>
                                </a:lnTo>
                                <a:lnTo>
                                  <a:pt x="257" y="1168"/>
                                </a:lnTo>
                                <a:lnTo>
                                  <a:pt x="263" y="1162"/>
                                </a:lnTo>
                                <a:lnTo>
                                  <a:pt x="263" y="1157"/>
                                </a:lnTo>
                                <a:lnTo>
                                  <a:pt x="263" y="1151"/>
                                </a:lnTo>
                                <a:lnTo>
                                  <a:pt x="269" y="1151"/>
                                </a:lnTo>
                                <a:lnTo>
                                  <a:pt x="269" y="1145"/>
                                </a:lnTo>
                                <a:lnTo>
                                  <a:pt x="269" y="1140"/>
                                </a:lnTo>
                                <a:lnTo>
                                  <a:pt x="269" y="1134"/>
                                </a:lnTo>
                                <a:lnTo>
                                  <a:pt x="269" y="1128"/>
                                </a:lnTo>
                                <a:lnTo>
                                  <a:pt x="269" y="1123"/>
                                </a:lnTo>
                                <a:lnTo>
                                  <a:pt x="269" y="1117"/>
                                </a:lnTo>
                                <a:lnTo>
                                  <a:pt x="263" y="1111"/>
                                </a:lnTo>
                                <a:lnTo>
                                  <a:pt x="263" y="1105"/>
                                </a:lnTo>
                                <a:lnTo>
                                  <a:pt x="263" y="1100"/>
                                </a:lnTo>
                                <a:lnTo>
                                  <a:pt x="263" y="1094"/>
                                </a:lnTo>
                                <a:lnTo>
                                  <a:pt x="269" y="1094"/>
                                </a:lnTo>
                                <a:lnTo>
                                  <a:pt x="269" y="1088"/>
                                </a:lnTo>
                                <a:lnTo>
                                  <a:pt x="263" y="1083"/>
                                </a:lnTo>
                                <a:lnTo>
                                  <a:pt x="263" y="1077"/>
                                </a:lnTo>
                                <a:lnTo>
                                  <a:pt x="263" y="1071"/>
                                </a:lnTo>
                                <a:lnTo>
                                  <a:pt x="263" y="1077"/>
                                </a:lnTo>
                                <a:lnTo>
                                  <a:pt x="269" y="1077"/>
                                </a:lnTo>
                                <a:lnTo>
                                  <a:pt x="274" y="1071"/>
                                </a:lnTo>
                                <a:lnTo>
                                  <a:pt x="274" y="1066"/>
                                </a:lnTo>
                                <a:lnTo>
                                  <a:pt x="280" y="1066"/>
                                </a:lnTo>
                                <a:lnTo>
                                  <a:pt x="286" y="1066"/>
                                </a:lnTo>
                                <a:lnTo>
                                  <a:pt x="280" y="1060"/>
                                </a:lnTo>
                                <a:lnTo>
                                  <a:pt x="286" y="1060"/>
                                </a:lnTo>
                                <a:lnTo>
                                  <a:pt x="291" y="1060"/>
                                </a:lnTo>
                                <a:lnTo>
                                  <a:pt x="291" y="1054"/>
                                </a:lnTo>
                                <a:lnTo>
                                  <a:pt x="291" y="1048"/>
                                </a:lnTo>
                                <a:lnTo>
                                  <a:pt x="297" y="1048"/>
                                </a:lnTo>
                                <a:lnTo>
                                  <a:pt x="297" y="1043"/>
                                </a:lnTo>
                                <a:lnTo>
                                  <a:pt x="297" y="1048"/>
                                </a:lnTo>
                                <a:lnTo>
                                  <a:pt x="303" y="1048"/>
                                </a:lnTo>
                                <a:lnTo>
                                  <a:pt x="303" y="1043"/>
                                </a:lnTo>
                                <a:lnTo>
                                  <a:pt x="297" y="1043"/>
                                </a:lnTo>
                                <a:lnTo>
                                  <a:pt x="297" y="1037"/>
                                </a:lnTo>
                                <a:lnTo>
                                  <a:pt x="297" y="1031"/>
                                </a:lnTo>
                                <a:lnTo>
                                  <a:pt x="291" y="1031"/>
                                </a:lnTo>
                                <a:lnTo>
                                  <a:pt x="286" y="1031"/>
                                </a:lnTo>
                                <a:lnTo>
                                  <a:pt x="280" y="1031"/>
                                </a:lnTo>
                                <a:lnTo>
                                  <a:pt x="280" y="1037"/>
                                </a:lnTo>
                                <a:lnTo>
                                  <a:pt x="274" y="1037"/>
                                </a:lnTo>
                                <a:lnTo>
                                  <a:pt x="274" y="1031"/>
                                </a:lnTo>
                                <a:lnTo>
                                  <a:pt x="269" y="1031"/>
                                </a:lnTo>
                                <a:lnTo>
                                  <a:pt x="263" y="1031"/>
                                </a:lnTo>
                                <a:lnTo>
                                  <a:pt x="257" y="1031"/>
                                </a:lnTo>
                                <a:lnTo>
                                  <a:pt x="251" y="1031"/>
                                </a:lnTo>
                                <a:lnTo>
                                  <a:pt x="246" y="1031"/>
                                </a:lnTo>
                                <a:lnTo>
                                  <a:pt x="246" y="1026"/>
                                </a:lnTo>
                                <a:lnTo>
                                  <a:pt x="246" y="1020"/>
                                </a:lnTo>
                                <a:lnTo>
                                  <a:pt x="240" y="1020"/>
                                </a:lnTo>
                                <a:lnTo>
                                  <a:pt x="246" y="1020"/>
                                </a:lnTo>
                                <a:lnTo>
                                  <a:pt x="246" y="1014"/>
                                </a:lnTo>
                                <a:lnTo>
                                  <a:pt x="251" y="1014"/>
                                </a:lnTo>
                                <a:lnTo>
                                  <a:pt x="257" y="1014"/>
                                </a:lnTo>
                                <a:lnTo>
                                  <a:pt x="263" y="1014"/>
                                </a:lnTo>
                                <a:lnTo>
                                  <a:pt x="263" y="1009"/>
                                </a:lnTo>
                                <a:lnTo>
                                  <a:pt x="269" y="1003"/>
                                </a:lnTo>
                                <a:lnTo>
                                  <a:pt x="263" y="1003"/>
                                </a:lnTo>
                                <a:lnTo>
                                  <a:pt x="269" y="997"/>
                                </a:lnTo>
                                <a:lnTo>
                                  <a:pt x="263" y="997"/>
                                </a:lnTo>
                                <a:lnTo>
                                  <a:pt x="257" y="997"/>
                                </a:lnTo>
                                <a:lnTo>
                                  <a:pt x="257" y="991"/>
                                </a:lnTo>
                                <a:lnTo>
                                  <a:pt x="251" y="991"/>
                                </a:lnTo>
                                <a:lnTo>
                                  <a:pt x="246" y="986"/>
                                </a:lnTo>
                                <a:lnTo>
                                  <a:pt x="246" y="980"/>
                                </a:lnTo>
                                <a:lnTo>
                                  <a:pt x="240" y="974"/>
                                </a:lnTo>
                                <a:lnTo>
                                  <a:pt x="240" y="969"/>
                                </a:lnTo>
                                <a:lnTo>
                                  <a:pt x="240" y="963"/>
                                </a:lnTo>
                                <a:lnTo>
                                  <a:pt x="240" y="957"/>
                                </a:lnTo>
                                <a:lnTo>
                                  <a:pt x="246" y="957"/>
                                </a:lnTo>
                                <a:lnTo>
                                  <a:pt x="251" y="957"/>
                                </a:lnTo>
                                <a:lnTo>
                                  <a:pt x="257" y="957"/>
                                </a:lnTo>
                                <a:lnTo>
                                  <a:pt x="263" y="957"/>
                                </a:lnTo>
                                <a:lnTo>
                                  <a:pt x="263" y="952"/>
                                </a:lnTo>
                                <a:lnTo>
                                  <a:pt x="269" y="946"/>
                                </a:lnTo>
                                <a:lnTo>
                                  <a:pt x="274" y="946"/>
                                </a:lnTo>
                                <a:lnTo>
                                  <a:pt x="280" y="946"/>
                                </a:lnTo>
                                <a:lnTo>
                                  <a:pt x="286" y="946"/>
                                </a:lnTo>
                                <a:lnTo>
                                  <a:pt x="291" y="946"/>
                                </a:lnTo>
                                <a:lnTo>
                                  <a:pt x="297" y="946"/>
                                </a:lnTo>
                                <a:lnTo>
                                  <a:pt x="303" y="946"/>
                                </a:lnTo>
                                <a:lnTo>
                                  <a:pt x="308" y="946"/>
                                </a:lnTo>
                                <a:lnTo>
                                  <a:pt x="314" y="946"/>
                                </a:lnTo>
                                <a:lnTo>
                                  <a:pt x="314" y="952"/>
                                </a:lnTo>
                                <a:lnTo>
                                  <a:pt x="320" y="952"/>
                                </a:lnTo>
                                <a:lnTo>
                                  <a:pt x="326" y="952"/>
                                </a:lnTo>
                                <a:lnTo>
                                  <a:pt x="331" y="952"/>
                                </a:lnTo>
                                <a:lnTo>
                                  <a:pt x="337" y="952"/>
                                </a:lnTo>
                                <a:lnTo>
                                  <a:pt x="343" y="952"/>
                                </a:lnTo>
                                <a:lnTo>
                                  <a:pt x="343" y="957"/>
                                </a:lnTo>
                                <a:lnTo>
                                  <a:pt x="348" y="957"/>
                                </a:lnTo>
                                <a:lnTo>
                                  <a:pt x="348" y="952"/>
                                </a:lnTo>
                                <a:lnTo>
                                  <a:pt x="348" y="946"/>
                                </a:lnTo>
                                <a:lnTo>
                                  <a:pt x="348" y="940"/>
                                </a:lnTo>
                                <a:lnTo>
                                  <a:pt x="348" y="934"/>
                                </a:lnTo>
                                <a:lnTo>
                                  <a:pt x="348" y="929"/>
                                </a:lnTo>
                                <a:lnTo>
                                  <a:pt x="354" y="934"/>
                                </a:lnTo>
                                <a:lnTo>
                                  <a:pt x="360" y="929"/>
                                </a:lnTo>
                                <a:lnTo>
                                  <a:pt x="360" y="923"/>
                                </a:lnTo>
                                <a:lnTo>
                                  <a:pt x="360" y="917"/>
                                </a:lnTo>
                                <a:lnTo>
                                  <a:pt x="360" y="912"/>
                                </a:lnTo>
                                <a:lnTo>
                                  <a:pt x="360" y="906"/>
                                </a:lnTo>
                                <a:lnTo>
                                  <a:pt x="360" y="900"/>
                                </a:lnTo>
                                <a:lnTo>
                                  <a:pt x="360" y="895"/>
                                </a:lnTo>
                                <a:lnTo>
                                  <a:pt x="354" y="895"/>
                                </a:lnTo>
                                <a:lnTo>
                                  <a:pt x="354" y="889"/>
                                </a:lnTo>
                                <a:lnTo>
                                  <a:pt x="354" y="883"/>
                                </a:lnTo>
                                <a:lnTo>
                                  <a:pt x="360" y="883"/>
                                </a:lnTo>
                                <a:lnTo>
                                  <a:pt x="366" y="883"/>
                                </a:lnTo>
                                <a:lnTo>
                                  <a:pt x="360" y="877"/>
                                </a:lnTo>
                                <a:lnTo>
                                  <a:pt x="366" y="877"/>
                                </a:lnTo>
                                <a:lnTo>
                                  <a:pt x="366" y="883"/>
                                </a:lnTo>
                                <a:lnTo>
                                  <a:pt x="366" y="889"/>
                                </a:lnTo>
                                <a:lnTo>
                                  <a:pt x="366" y="895"/>
                                </a:lnTo>
                                <a:lnTo>
                                  <a:pt x="371" y="895"/>
                                </a:lnTo>
                                <a:lnTo>
                                  <a:pt x="371" y="900"/>
                                </a:lnTo>
                                <a:lnTo>
                                  <a:pt x="377" y="900"/>
                                </a:lnTo>
                                <a:lnTo>
                                  <a:pt x="377" y="906"/>
                                </a:lnTo>
                                <a:lnTo>
                                  <a:pt x="383" y="906"/>
                                </a:lnTo>
                                <a:lnTo>
                                  <a:pt x="383" y="900"/>
                                </a:lnTo>
                                <a:lnTo>
                                  <a:pt x="383" y="895"/>
                                </a:lnTo>
                                <a:lnTo>
                                  <a:pt x="388" y="895"/>
                                </a:lnTo>
                                <a:lnTo>
                                  <a:pt x="388" y="889"/>
                                </a:lnTo>
                                <a:lnTo>
                                  <a:pt x="394" y="889"/>
                                </a:lnTo>
                                <a:lnTo>
                                  <a:pt x="394" y="883"/>
                                </a:lnTo>
                                <a:lnTo>
                                  <a:pt x="394" y="889"/>
                                </a:lnTo>
                                <a:lnTo>
                                  <a:pt x="400" y="883"/>
                                </a:lnTo>
                                <a:lnTo>
                                  <a:pt x="400" y="877"/>
                                </a:lnTo>
                                <a:lnTo>
                                  <a:pt x="406" y="877"/>
                                </a:lnTo>
                                <a:lnTo>
                                  <a:pt x="406" y="872"/>
                                </a:lnTo>
                                <a:lnTo>
                                  <a:pt x="400" y="872"/>
                                </a:lnTo>
                                <a:lnTo>
                                  <a:pt x="406" y="872"/>
                                </a:lnTo>
                                <a:lnTo>
                                  <a:pt x="411" y="866"/>
                                </a:lnTo>
                                <a:lnTo>
                                  <a:pt x="411" y="860"/>
                                </a:lnTo>
                                <a:lnTo>
                                  <a:pt x="417" y="860"/>
                                </a:lnTo>
                                <a:lnTo>
                                  <a:pt x="411" y="860"/>
                                </a:lnTo>
                                <a:lnTo>
                                  <a:pt x="417" y="855"/>
                                </a:lnTo>
                                <a:lnTo>
                                  <a:pt x="411" y="855"/>
                                </a:lnTo>
                                <a:lnTo>
                                  <a:pt x="411" y="849"/>
                                </a:lnTo>
                                <a:lnTo>
                                  <a:pt x="406" y="849"/>
                                </a:lnTo>
                                <a:lnTo>
                                  <a:pt x="406" y="843"/>
                                </a:lnTo>
                                <a:lnTo>
                                  <a:pt x="411" y="838"/>
                                </a:lnTo>
                                <a:lnTo>
                                  <a:pt x="411" y="832"/>
                                </a:lnTo>
                                <a:lnTo>
                                  <a:pt x="406" y="832"/>
                                </a:lnTo>
                                <a:lnTo>
                                  <a:pt x="400" y="838"/>
                                </a:lnTo>
                                <a:lnTo>
                                  <a:pt x="394" y="838"/>
                                </a:lnTo>
                                <a:lnTo>
                                  <a:pt x="388" y="832"/>
                                </a:lnTo>
                                <a:lnTo>
                                  <a:pt x="383" y="826"/>
                                </a:lnTo>
                                <a:lnTo>
                                  <a:pt x="383" y="820"/>
                                </a:lnTo>
                                <a:lnTo>
                                  <a:pt x="383" y="815"/>
                                </a:lnTo>
                                <a:lnTo>
                                  <a:pt x="383" y="809"/>
                                </a:lnTo>
                                <a:lnTo>
                                  <a:pt x="383" y="803"/>
                                </a:lnTo>
                                <a:lnTo>
                                  <a:pt x="383" y="798"/>
                                </a:lnTo>
                                <a:lnTo>
                                  <a:pt x="377" y="792"/>
                                </a:lnTo>
                                <a:lnTo>
                                  <a:pt x="377" y="786"/>
                                </a:lnTo>
                                <a:lnTo>
                                  <a:pt x="377" y="781"/>
                                </a:lnTo>
                                <a:lnTo>
                                  <a:pt x="371" y="781"/>
                                </a:lnTo>
                                <a:lnTo>
                                  <a:pt x="371" y="775"/>
                                </a:lnTo>
                                <a:lnTo>
                                  <a:pt x="371" y="769"/>
                                </a:lnTo>
                                <a:lnTo>
                                  <a:pt x="371" y="763"/>
                                </a:lnTo>
                                <a:lnTo>
                                  <a:pt x="371" y="758"/>
                                </a:lnTo>
                                <a:lnTo>
                                  <a:pt x="366" y="752"/>
                                </a:lnTo>
                                <a:lnTo>
                                  <a:pt x="366" y="746"/>
                                </a:lnTo>
                                <a:lnTo>
                                  <a:pt x="360" y="746"/>
                                </a:lnTo>
                                <a:lnTo>
                                  <a:pt x="360" y="741"/>
                                </a:lnTo>
                                <a:lnTo>
                                  <a:pt x="360" y="735"/>
                                </a:lnTo>
                                <a:lnTo>
                                  <a:pt x="360" y="729"/>
                                </a:lnTo>
                                <a:lnTo>
                                  <a:pt x="360" y="724"/>
                                </a:lnTo>
                                <a:lnTo>
                                  <a:pt x="354" y="724"/>
                                </a:lnTo>
                                <a:lnTo>
                                  <a:pt x="354" y="718"/>
                                </a:lnTo>
                                <a:lnTo>
                                  <a:pt x="348" y="718"/>
                                </a:lnTo>
                                <a:lnTo>
                                  <a:pt x="348" y="712"/>
                                </a:lnTo>
                                <a:lnTo>
                                  <a:pt x="343" y="712"/>
                                </a:lnTo>
                                <a:lnTo>
                                  <a:pt x="343" y="707"/>
                                </a:lnTo>
                                <a:lnTo>
                                  <a:pt x="343" y="701"/>
                                </a:lnTo>
                                <a:lnTo>
                                  <a:pt x="337" y="701"/>
                                </a:lnTo>
                                <a:lnTo>
                                  <a:pt x="337" y="695"/>
                                </a:lnTo>
                                <a:lnTo>
                                  <a:pt x="331" y="689"/>
                                </a:lnTo>
                                <a:lnTo>
                                  <a:pt x="331" y="684"/>
                                </a:lnTo>
                                <a:lnTo>
                                  <a:pt x="331" y="678"/>
                                </a:lnTo>
                                <a:lnTo>
                                  <a:pt x="331" y="672"/>
                                </a:lnTo>
                                <a:lnTo>
                                  <a:pt x="331" y="667"/>
                                </a:lnTo>
                                <a:lnTo>
                                  <a:pt x="326" y="667"/>
                                </a:lnTo>
                                <a:lnTo>
                                  <a:pt x="326" y="661"/>
                                </a:lnTo>
                                <a:lnTo>
                                  <a:pt x="326" y="655"/>
                                </a:lnTo>
                                <a:lnTo>
                                  <a:pt x="326" y="650"/>
                                </a:lnTo>
                                <a:lnTo>
                                  <a:pt x="320" y="650"/>
                                </a:lnTo>
                                <a:lnTo>
                                  <a:pt x="314" y="650"/>
                                </a:lnTo>
                                <a:lnTo>
                                  <a:pt x="308" y="650"/>
                                </a:lnTo>
                                <a:lnTo>
                                  <a:pt x="303" y="650"/>
                                </a:lnTo>
                                <a:lnTo>
                                  <a:pt x="303" y="644"/>
                                </a:lnTo>
                                <a:lnTo>
                                  <a:pt x="297" y="644"/>
                                </a:lnTo>
                                <a:lnTo>
                                  <a:pt x="291" y="644"/>
                                </a:lnTo>
                                <a:lnTo>
                                  <a:pt x="286" y="638"/>
                                </a:lnTo>
                                <a:lnTo>
                                  <a:pt x="280" y="638"/>
                                </a:lnTo>
                                <a:lnTo>
                                  <a:pt x="280" y="632"/>
                                </a:lnTo>
                                <a:lnTo>
                                  <a:pt x="274" y="632"/>
                                </a:lnTo>
                                <a:lnTo>
                                  <a:pt x="269" y="632"/>
                                </a:lnTo>
                                <a:lnTo>
                                  <a:pt x="269" y="627"/>
                                </a:lnTo>
                                <a:lnTo>
                                  <a:pt x="263" y="627"/>
                                </a:lnTo>
                                <a:lnTo>
                                  <a:pt x="263" y="621"/>
                                </a:lnTo>
                                <a:lnTo>
                                  <a:pt x="263" y="615"/>
                                </a:lnTo>
                                <a:lnTo>
                                  <a:pt x="263" y="610"/>
                                </a:lnTo>
                                <a:lnTo>
                                  <a:pt x="263" y="604"/>
                                </a:lnTo>
                                <a:lnTo>
                                  <a:pt x="263" y="598"/>
                                </a:lnTo>
                                <a:lnTo>
                                  <a:pt x="263" y="593"/>
                                </a:lnTo>
                                <a:lnTo>
                                  <a:pt x="257" y="593"/>
                                </a:lnTo>
                                <a:lnTo>
                                  <a:pt x="257" y="587"/>
                                </a:lnTo>
                                <a:lnTo>
                                  <a:pt x="251" y="587"/>
                                </a:lnTo>
                                <a:lnTo>
                                  <a:pt x="246" y="587"/>
                                </a:lnTo>
                                <a:lnTo>
                                  <a:pt x="246" y="581"/>
                                </a:lnTo>
                                <a:lnTo>
                                  <a:pt x="240" y="581"/>
                                </a:lnTo>
                                <a:lnTo>
                                  <a:pt x="246" y="575"/>
                                </a:lnTo>
                                <a:lnTo>
                                  <a:pt x="251" y="581"/>
                                </a:lnTo>
                                <a:lnTo>
                                  <a:pt x="251" y="575"/>
                                </a:lnTo>
                                <a:lnTo>
                                  <a:pt x="251" y="570"/>
                                </a:lnTo>
                                <a:lnTo>
                                  <a:pt x="251" y="564"/>
                                </a:lnTo>
                                <a:lnTo>
                                  <a:pt x="257" y="558"/>
                                </a:lnTo>
                                <a:lnTo>
                                  <a:pt x="257" y="553"/>
                                </a:lnTo>
                                <a:lnTo>
                                  <a:pt x="263" y="553"/>
                                </a:lnTo>
                                <a:lnTo>
                                  <a:pt x="263" y="547"/>
                                </a:lnTo>
                                <a:lnTo>
                                  <a:pt x="263" y="541"/>
                                </a:lnTo>
                                <a:lnTo>
                                  <a:pt x="257" y="541"/>
                                </a:lnTo>
                                <a:lnTo>
                                  <a:pt x="257" y="536"/>
                                </a:lnTo>
                                <a:lnTo>
                                  <a:pt x="251" y="536"/>
                                </a:lnTo>
                                <a:lnTo>
                                  <a:pt x="246" y="536"/>
                                </a:lnTo>
                                <a:lnTo>
                                  <a:pt x="240" y="530"/>
                                </a:lnTo>
                                <a:lnTo>
                                  <a:pt x="234" y="524"/>
                                </a:lnTo>
                                <a:lnTo>
                                  <a:pt x="240" y="524"/>
                                </a:lnTo>
                                <a:lnTo>
                                  <a:pt x="240" y="518"/>
                                </a:lnTo>
                                <a:lnTo>
                                  <a:pt x="246" y="518"/>
                                </a:lnTo>
                                <a:lnTo>
                                  <a:pt x="251" y="518"/>
                                </a:lnTo>
                                <a:lnTo>
                                  <a:pt x="251" y="513"/>
                                </a:lnTo>
                                <a:lnTo>
                                  <a:pt x="257" y="513"/>
                                </a:lnTo>
                                <a:lnTo>
                                  <a:pt x="257" y="507"/>
                                </a:lnTo>
                                <a:lnTo>
                                  <a:pt x="257" y="501"/>
                                </a:lnTo>
                                <a:lnTo>
                                  <a:pt x="257" y="496"/>
                                </a:lnTo>
                                <a:lnTo>
                                  <a:pt x="263" y="496"/>
                                </a:lnTo>
                                <a:lnTo>
                                  <a:pt x="263" y="490"/>
                                </a:lnTo>
                                <a:lnTo>
                                  <a:pt x="263" y="484"/>
                                </a:lnTo>
                                <a:lnTo>
                                  <a:pt x="257" y="484"/>
                                </a:lnTo>
                                <a:lnTo>
                                  <a:pt x="257" y="479"/>
                                </a:lnTo>
                                <a:lnTo>
                                  <a:pt x="251" y="479"/>
                                </a:lnTo>
                                <a:lnTo>
                                  <a:pt x="257" y="473"/>
                                </a:lnTo>
                                <a:lnTo>
                                  <a:pt x="257" y="467"/>
                                </a:lnTo>
                                <a:lnTo>
                                  <a:pt x="257" y="461"/>
                                </a:lnTo>
                                <a:lnTo>
                                  <a:pt x="251" y="456"/>
                                </a:lnTo>
                                <a:lnTo>
                                  <a:pt x="257" y="456"/>
                                </a:lnTo>
                                <a:lnTo>
                                  <a:pt x="257" y="450"/>
                                </a:lnTo>
                                <a:lnTo>
                                  <a:pt x="251" y="450"/>
                                </a:lnTo>
                                <a:lnTo>
                                  <a:pt x="251" y="444"/>
                                </a:lnTo>
                                <a:lnTo>
                                  <a:pt x="246" y="444"/>
                                </a:lnTo>
                                <a:lnTo>
                                  <a:pt x="251" y="444"/>
                                </a:lnTo>
                                <a:lnTo>
                                  <a:pt x="251" y="439"/>
                                </a:lnTo>
                                <a:lnTo>
                                  <a:pt x="251" y="433"/>
                                </a:lnTo>
                                <a:lnTo>
                                  <a:pt x="246" y="427"/>
                                </a:lnTo>
                                <a:lnTo>
                                  <a:pt x="246" y="422"/>
                                </a:lnTo>
                                <a:lnTo>
                                  <a:pt x="240" y="422"/>
                                </a:lnTo>
                                <a:lnTo>
                                  <a:pt x="240" y="416"/>
                                </a:lnTo>
                                <a:lnTo>
                                  <a:pt x="240" y="410"/>
                                </a:lnTo>
                                <a:lnTo>
                                  <a:pt x="240" y="404"/>
                                </a:lnTo>
                                <a:lnTo>
                                  <a:pt x="240" y="399"/>
                                </a:lnTo>
                                <a:lnTo>
                                  <a:pt x="246" y="399"/>
                                </a:lnTo>
                                <a:lnTo>
                                  <a:pt x="246" y="393"/>
                                </a:lnTo>
                                <a:lnTo>
                                  <a:pt x="246" y="387"/>
                                </a:lnTo>
                                <a:lnTo>
                                  <a:pt x="251" y="382"/>
                                </a:lnTo>
                                <a:lnTo>
                                  <a:pt x="251" y="376"/>
                                </a:lnTo>
                                <a:lnTo>
                                  <a:pt x="257" y="376"/>
                                </a:lnTo>
                                <a:lnTo>
                                  <a:pt x="263" y="376"/>
                                </a:lnTo>
                                <a:lnTo>
                                  <a:pt x="269" y="376"/>
                                </a:lnTo>
                                <a:lnTo>
                                  <a:pt x="274" y="382"/>
                                </a:lnTo>
                                <a:lnTo>
                                  <a:pt x="280" y="376"/>
                                </a:lnTo>
                                <a:lnTo>
                                  <a:pt x="280" y="382"/>
                                </a:lnTo>
                                <a:lnTo>
                                  <a:pt x="286" y="382"/>
                                </a:lnTo>
                                <a:lnTo>
                                  <a:pt x="291" y="382"/>
                                </a:lnTo>
                                <a:lnTo>
                                  <a:pt x="291" y="376"/>
                                </a:lnTo>
                                <a:lnTo>
                                  <a:pt x="297" y="376"/>
                                </a:lnTo>
                                <a:lnTo>
                                  <a:pt x="297" y="382"/>
                                </a:lnTo>
                                <a:lnTo>
                                  <a:pt x="303" y="376"/>
                                </a:lnTo>
                                <a:lnTo>
                                  <a:pt x="308" y="376"/>
                                </a:lnTo>
                                <a:lnTo>
                                  <a:pt x="314" y="376"/>
                                </a:lnTo>
                                <a:lnTo>
                                  <a:pt x="314" y="370"/>
                                </a:lnTo>
                                <a:lnTo>
                                  <a:pt x="314" y="376"/>
                                </a:lnTo>
                                <a:lnTo>
                                  <a:pt x="320" y="370"/>
                                </a:lnTo>
                                <a:lnTo>
                                  <a:pt x="320" y="376"/>
                                </a:lnTo>
                                <a:lnTo>
                                  <a:pt x="326" y="376"/>
                                </a:lnTo>
                                <a:lnTo>
                                  <a:pt x="326" y="382"/>
                                </a:lnTo>
                                <a:lnTo>
                                  <a:pt x="326" y="387"/>
                                </a:lnTo>
                                <a:lnTo>
                                  <a:pt x="331" y="387"/>
                                </a:lnTo>
                                <a:lnTo>
                                  <a:pt x="337" y="387"/>
                                </a:lnTo>
                                <a:lnTo>
                                  <a:pt x="337" y="382"/>
                                </a:lnTo>
                                <a:lnTo>
                                  <a:pt x="343" y="382"/>
                                </a:lnTo>
                                <a:lnTo>
                                  <a:pt x="343" y="387"/>
                                </a:lnTo>
                                <a:lnTo>
                                  <a:pt x="348" y="387"/>
                                </a:lnTo>
                                <a:lnTo>
                                  <a:pt x="354" y="387"/>
                                </a:lnTo>
                                <a:lnTo>
                                  <a:pt x="360" y="387"/>
                                </a:lnTo>
                                <a:lnTo>
                                  <a:pt x="366" y="387"/>
                                </a:lnTo>
                                <a:lnTo>
                                  <a:pt x="371" y="387"/>
                                </a:lnTo>
                                <a:lnTo>
                                  <a:pt x="377" y="393"/>
                                </a:lnTo>
                                <a:lnTo>
                                  <a:pt x="377" y="399"/>
                                </a:lnTo>
                                <a:lnTo>
                                  <a:pt x="383" y="399"/>
                                </a:lnTo>
                                <a:lnTo>
                                  <a:pt x="388" y="399"/>
                                </a:lnTo>
                                <a:lnTo>
                                  <a:pt x="388" y="404"/>
                                </a:lnTo>
                                <a:lnTo>
                                  <a:pt x="394" y="404"/>
                                </a:lnTo>
                                <a:lnTo>
                                  <a:pt x="394" y="410"/>
                                </a:lnTo>
                                <a:lnTo>
                                  <a:pt x="394" y="416"/>
                                </a:lnTo>
                                <a:lnTo>
                                  <a:pt x="400" y="416"/>
                                </a:lnTo>
                                <a:lnTo>
                                  <a:pt x="400" y="422"/>
                                </a:lnTo>
                                <a:lnTo>
                                  <a:pt x="406" y="422"/>
                                </a:lnTo>
                                <a:lnTo>
                                  <a:pt x="406" y="427"/>
                                </a:lnTo>
                                <a:lnTo>
                                  <a:pt x="411" y="427"/>
                                </a:lnTo>
                                <a:lnTo>
                                  <a:pt x="411" y="433"/>
                                </a:lnTo>
                                <a:lnTo>
                                  <a:pt x="411" y="439"/>
                                </a:lnTo>
                                <a:lnTo>
                                  <a:pt x="417" y="439"/>
                                </a:lnTo>
                                <a:lnTo>
                                  <a:pt x="423" y="439"/>
                                </a:lnTo>
                                <a:lnTo>
                                  <a:pt x="423" y="444"/>
                                </a:lnTo>
                                <a:lnTo>
                                  <a:pt x="428" y="450"/>
                                </a:lnTo>
                                <a:lnTo>
                                  <a:pt x="423" y="450"/>
                                </a:lnTo>
                                <a:lnTo>
                                  <a:pt x="423" y="456"/>
                                </a:lnTo>
                                <a:lnTo>
                                  <a:pt x="423" y="450"/>
                                </a:lnTo>
                                <a:lnTo>
                                  <a:pt x="428" y="450"/>
                                </a:lnTo>
                                <a:lnTo>
                                  <a:pt x="434" y="450"/>
                                </a:lnTo>
                                <a:lnTo>
                                  <a:pt x="434" y="456"/>
                                </a:lnTo>
                                <a:lnTo>
                                  <a:pt x="428" y="456"/>
                                </a:lnTo>
                                <a:lnTo>
                                  <a:pt x="434" y="456"/>
                                </a:lnTo>
                                <a:lnTo>
                                  <a:pt x="445" y="456"/>
                                </a:lnTo>
                                <a:lnTo>
                                  <a:pt x="440" y="456"/>
                                </a:lnTo>
                                <a:lnTo>
                                  <a:pt x="440" y="450"/>
                                </a:lnTo>
                                <a:lnTo>
                                  <a:pt x="440" y="444"/>
                                </a:lnTo>
                                <a:lnTo>
                                  <a:pt x="434" y="439"/>
                                </a:lnTo>
                                <a:lnTo>
                                  <a:pt x="440" y="439"/>
                                </a:lnTo>
                                <a:lnTo>
                                  <a:pt x="445" y="439"/>
                                </a:lnTo>
                                <a:lnTo>
                                  <a:pt x="451" y="439"/>
                                </a:lnTo>
                                <a:lnTo>
                                  <a:pt x="457" y="439"/>
                                </a:lnTo>
                                <a:lnTo>
                                  <a:pt x="463" y="439"/>
                                </a:lnTo>
                                <a:lnTo>
                                  <a:pt x="463" y="433"/>
                                </a:lnTo>
                                <a:lnTo>
                                  <a:pt x="468" y="439"/>
                                </a:lnTo>
                                <a:lnTo>
                                  <a:pt x="468" y="433"/>
                                </a:lnTo>
                                <a:lnTo>
                                  <a:pt x="468" y="439"/>
                                </a:lnTo>
                                <a:lnTo>
                                  <a:pt x="474" y="439"/>
                                </a:lnTo>
                                <a:lnTo>
                                  <a:pt x="474" y="444"/>
                                </a:lnTo>
                                <a:lnTo>
                                  <a:pt x="480" y="444"/>
                                </a:lnTo>
                                <a:lnTo>
                                  <a:pt x="480" y="450"/>
                                </a:lnTo>
                                <a:lnTo>
                                  <a:pt x="480" y="444"/>
                                </a:lnTo>
                                <a:lnTo>
                                  <a:pt x="485" y="444"/>
                                </a:lnTo>
                                <a:lnTo>
                                  <a:pt x="491" y="444"/>
                                </a:lnTo>
                                <a:lnTo>
                                  <a:pt x="497" y="444"/>
                                </a:lnTo>
                                <a:lnTo>
                                  <a:pt x="503" y="444"/>
                                </a:lnTo>
                                <a:lnTo>
                                  <a:pt x="503" y="450"/>
                                </a:lnTo>
                                <a:lnTo>
                                  <a:pt x="503" y="456"/>
                                </a:lnTo>
                                <a:lnTo>
                                  <a:pt x="508" y="456"/>
                                </a:lnTo>
                                <a:lnTo>
                                  <a:pt x="514" y="456"/>
                                </a:lnTo>
                                <a:lnTo>
                                  <a:pt x="520" y="461"/>
                                </a:lnTo>
                                <a:lnTo>
                                  <a:pt x="520" y="467"/>
                                </a:lnTo>
                                <a:lnTo>
                                  <a:pt x="520" y="461"/>
                                </a:lnTo>
                                <a:lnTo>
                                  <a:pt x="525" y="461"/>
                                </a:lnTo>
                                <a:lnTo>
                                  <a:pt x="525" y="456"/>
                                </a:lnTo>
                                <a:lnTo>
                                  <a:pt x="520" y="456"/>
                                </a:lnTo>
                                <a:lnTo>
                                  <a:pt x="520" y="450"/>
                                </a:lnTo>
                                <a:lnTo>
                                  <a:pt x="514" y="450"/>
                                </a:lnTo>
                                <a:lnTo>
                                  <a:pt x="520" y="444"/>
                                </a:lnTo>
                                <a:lnTo>
                                  <a:pt x="514" y="444"/>
                                </a:lnTo>
                                <a:lnTo>
                                  <a:pt x="508" y="439"/>
                                </a:lnTo>
                                <a:lnTo>
                                  <a:pt x="508" y="433"/>
                                </a:lnTo>
                                <a:lnTo>
                                  <a:pt x="514" y="433"/>
                                </a:lnTo>
                                <a:lnTo>
                                  <a:pt x="514" y="427"/>
                                </a:lnTo>
                                <a:lnTo>
                                  <a:pt x="520" y="422"/>
                                </a:lnTo>
                                <a:lnTo>
                                  <a:pt x="520" y="416"/>
                                </a:lnTo>
                                <a:lnTo>
                                  <a:pt x="525" y="416"/>
                                </a:lnTo>
                                <a:lnTo>
                                  <a:pt x="525" y="410"/>
                                </a:lnTo>
                                <a:lnTo>
                                  <a:pt x="525" y="404"/>
                                </a:lnTo>
                                <a:lnTo>
                                  <a:pt x="531" y="404"/>
                                </a:lnTo>
                                <a:lnTo>
                                  <a:pt x="531" y="399"/>
                                </a:lnTo>
                                <a:lnTo>
                                  <a:pt x="531" y="393"/>
                                </a:lnTo>
                                <a:lnTo>
                                  <a:pt x="537" y="393"/>
                                </a:lnTo>
                                <a:lnTo>
                                  <a:pt x="542" y="393"/>
                                </a:lnTo>
                                <a:lnTo>
                                  <a:pt x="537" y="393"/>
                                </a:lnTo>
                                <a:lnTo>
                                  <a:pt x="537" y="387"/>
                                </a:lnTo>
                                <a:lnTo>
                                  <a:pt x="542" y="387"/>
                                </a:lnTo>
                                <a:lnTo>
                                  <a:pt x="542" y="382"/>
                                </a:lnTo>
                                <a:lnTo>
                                  <a:pt x="542" y="376"/>
                                </a:lnTo>
                                <a:lnTo>
                                  <a:pt x="537" y="376"/>
                                </a:lnTo>
                                <a:lnTo>
                                  <a:pt x="537" y="370"/>
                                </a:lnTo>
                                <a:lnTo>
                                  <a:pt x="542" y="370"/>
                                </a:lnTo>
                                <a:lnTo>
                                  <a:pt x="548" y="370"/>
                                </a:lnTo>
                                <a:lnTo>
                                  <a:pt x="554" y="370"/>
                                </a:lnTo>
                                <a:lnTo>
                                  <a:pt x="560" y="370"/>
                                </a:lnTo>
                                <a:lnTo>
                                  <a:pt x="565" y="370"/>
                                </a:lnTo>
                                <a:lnTo>
                                  <a:pt x="571" y="370"/>
                                </a:lnTo>
                                <a:lnTo>
                                  <a:pt x="577" y="370"/>
                                </a:lnTo>
                                <a:lnTo>
                                  <a:pt x="577" y="365"/>
                                </a:lnTo>
                                <a:lnTo>
                                  <a:pt x="577" y="359"/>
                                </a:lnTo>
                                <a:lnTo>
                                  <a:pt x="582" y="359"/>
                                </a:lnTo>
                                <a:lnTo>
                                  <a:pt x="577" y="359"/>
                                </a:lnTo>
                                <a:lnTo>
                                  <a:pt x="577" y="353"/>
                                </a:lnTo>
                                <a:lnTo>
                                  <a:pt x="582" y="353"/>
                                </a:lnTo>
                                <a:lnTo>
                                  <a:pt x="588" y="353"/>
                                </a:lnTo>
                                <a:lnTo>
                                  <a:pt x="594" y="353"/>
                                </a:lnTo>
                                <a:lnTo>
                                  <a:pt x="600" y="353"/>
                                </a:lnTo>
                                <a:lnTo>
                                  <a:pt x="605" y="353"/>
                                </a:lnTo>
                                <a:lnTo>
                                  <a:pt x="611" y="347"/>
                                </a:lnTo>
                                <a:lnTo>
                                  <a:pt x="617" y="347"/>
                                </a:lnTo>
                                <a:lnTo>
                                  <a:pt x="611" y="347"/>
                                </a:lnTo>
                                <a:lnTo>
                                  <a:pt x="611" y="342"/>
                                </a:lnTo>
                                <a:lnTo>
                                  <a:pt x="617" y="342"/>
                                </a:lnTo>
                                <a:lnTo>
                                  <a:pt x="617" y="336"/>
                                </a:lnTo>
                                <a:lnTo>
                                  <a:pt x="611" y="336"/>
                                </a:lnTo>
                                <a:lnTo>
                                  <a:pt x="611" y="330"/>
                                </a:lnTo>
                                <a:lnTo>
                                  <a:pt x="617" y="330"/>
                                </a:lnTo>
                                <a:lnTo>
                                  <a:pt x="611" y="325"/>
                                </a:lnTo>
                                <a:lnTo>
                                  <a:pt x="611" y="319"/>
                                </a:lnTo>
                                <a:lnTo>
                                  <a:pt x="611" y="313"/>
                                </a:lnTo>
                                <a:lnTo>
                                  <a:pt x="605" y="308"/>
                                </a:lnTo>
                                <a:lnTo>
                                  <a:pt x="605" y="302"/>
                                </a:lnTo>
                                <a:lnTo>
                                  <a:pt x="611" y="302"/>
                                </a:lnTo>
                                <a:lnTo>
                                  <a:pt x="617" y="302"/>
                                </a:lnTo>
                                <a:lnTo>
                                  <a:pt x="617" y="296"/>
                                </a:lnTo>
                                <a:lnTo>
                                  <a:pt x="622" y="296"/>
                                </a:lnTo>
                                <a:lnTo>
                                  <a:pt x="622" y="290"/>
                                </a:lnTo>
                                <a:lnTo>
                                  <a:pt x="628" y="290"/>
                                </a:lnTo>
                                <a:lnTo>
                                  <a:pt x="622" y="285"/>
                                </a:lnTo>
                                <a:lnTo>
                                  <a:pt x="628" y="285"/>
                                </a:lnTo>
                                <a:lnTo>
                                  <a:pt x="628" y="279"/>
                                </a:lnTo>
                                <a:lnTo>
                                  <a:pt x="634" y="279"/>
                                </a:lnTo>
                                <a:lnTo>
                                  <a:pt x="634" y="285"/>
                                </a:lnTo>
                                <a:lnTo>
                                  <a:pt x="639" y="285"/>
                                </a:lnTo>
                                <a:lnTo>
                                  <a:pt x="645" y="285"/>
                                </a:lnTo>
                                <a:lnTo>
                                  <a:pt x="645" y="290"/>
                                </a:lnTo>
                                <a:lnTo>
                                  <a:pt x="651" y="290"/>
                                </a:lnTo>
                                <a:lnTo>
                                  <a:pt x="657" y="290"/>
                                </a:lnTo>
                                <a:lnTo>
                                  <a:pt x="662" y="290"/>
                                </a:lnTo>
                                <a:lnTo>
                                  <a:pt x="662" y="285"/>
                                </a:lnTo>
                                <a:lnTo>
                                  <a:pt x="668" y="285"/>
                                </a:lnTo>
                                <a:lnTo>
                                  <a:pt x="668" y="279"/>
                                </a:lnTo>
                                <a:lnTo>
                                  <a:pt x="674" y="279"/>
                                </a:lnTo>
                                <a:lnTo>
                                  <a:pt x="679" y="279"/>
                                </a:lnTo>
                                <a:lnTo>
                                  <a:pt x="679" y="285"/>
                                </a:lnTo>
                                <a:lnTo>
                                  <a:pt x="679" y="279"/>
                                </a:lnTo>
                                <a:lnTo>
                                  <a:pt x="685" y="279"/>
                                </a:lnTo>
                                <a:lnTo>
                                  <a:pt x="691" y="279"/>
                                </a:lnTo>
                                <a:lnTo>
                                  <a:pt x="697" y="279"/>
                                </a:lnTo>
                                <a:lnTo>
                                  <a:pt x="697" y="285"/>
                                </a:lnTo>
                                <a:lnTo>
                                  <a:pt x="697" y="279"/>
                                </a:lnTo>
                                <a:lnTo>
                                  <a:pt x="697" y="285"/>
                                </a:lnTo>
                                <a:lnTo>
                                  <a:pt x="702" y="285"/>
                                </a:lnTo>
                                <a:lnTo>
                                  <a:pt x="708" y="285"/>
                                </a:lnTo>
                                <a:lnTo>
                                  <a:pt x="708" y="290"/>
                                </a:lnTo>
                                <a:lnTo>
                                  <a:pt x="714" y="290"/>
                                </a:lnTo>
                                <a:lnTo>
                                  <a:pt x="719" y="290"/>
                                </a:lnTo>
                                <a:lnTo>
                                  <a:pt x="725" y="290"/>
                                </a:lnTo>
                                <a:lnTo>
                                  <a:pt x="731" y="290"/>
                                </a:lnTo>
                                <a:lnTo>
                                  <a:pt x="737" y="290"/>
                                </a:lnTo>
                                <a:lnTo>
                                  <a:pt x="731" y="290"/>
                                </a:lnTo>
                                <a:lnTo>
                                  <a:pt x="731" y="285"/>
                                </a:lnTo>
                                <a:lnTo>
                                  <a:pt x="725" y="285"/>
                                </a:lnTo>
                                <a:lnTo>
                                  <a:pt x="725" y="279"/>
                                </a:lnTo>
                                <a:lnTo>
                                  <a:pt x="725" y="273"/>
                                </a:lnTo>
                                <a:lnTo>
                                  <a:pt x="731" y="279"/>
                                </a:lnTo>
                                <a:lnTo>
                                  <a:pt x="737" y="279"/>
                                </a:lnTo>
                                <a:lnTo>
                                  <a:pt x="737" y="273"/>
                                </a:lnTo>
                                <a:lnTo>
                                  <a:pt x="731" y="273"/>
                                </a:lnTo>
                                <a:lnTo>
                                  <a:pt x="737" y="268"/>
                                </a:lnTo>
                                <a:lnTo>
                                  <a:pt x="742" y="268"/>
                                </a:lnTo>
                                <a:lnTo>
                                  <a:pt x="742" y="273"/>
                                </a:lnTo>
                                <a:lnTo>
                                  <a:pt x="748" y="273"/>
                                </a:lnTo>
                                <a:lnTo>
                                  <a:pt x="754" y="273"/>
                                </a:lnTo>
                                <a:lnTo>
                                  <a:pt x="754" y="268"/>
                                </a:lnTo>
                                <a:lnTo>
                                  <a:pt x="759" y="268"/>
                                </a:lnTo>
                                <a:lnTo>
                                  <a:pt x="759" y="273"/>
                                </a:lnTo>
                                <a:lnTo>
                                  <a:pt x="759" y="279"/>
                                </a:lnTo>
                                <a:lnTo>
                                  <a:pt x="765" y="290"/>
                                </a:lnTo>
                                <a:lnTo>
                                  <a:pt x="771" y="290"/>
                                </a:lnTo>
                                <a:lnTo>
                                  <a:pt x="776" y="290"/>
                                </a:lnTo>
                                <a:lnTo>
                                  <a:pt x="782" y="290"/>
                                </a:lnTo>
                                <a:lnTo>
                                  <a:pt x="788" y="290"/>
                                </a:lnTo>
                                <a:lnTo>
                                  <a:pt x="788" y="296"/>
                                </a:lnTo>
                                <a:lnTo>
                                  <a:pt x="794" y="296"/>
                                </a:lnTo>
                                <a:lnTo>
                                  <a:pt x="799" y="296"/>
                                </a:lnTo>
                                <a:lnTo>
                                  <a:pt x="805" y="296"/>
                                </a:lnTo>
                                <a:lnTo>
                                  <a:pt x="811" y="296"/>
                                </a:lnTo>
                                <a:lnTo>
                                  <a:pt x="816" y="296"/>
                                </a:lnTo>
                                <a:lnTo>
                                  <a:pt x="816" y="302"/>
                                </a:lnTo>
                                <a:lnTo>
                                  <a:pt x="822" y="302"/>
                                </a:lnTo>
                                <a:lnTo>
                                  <a:pt x="828" y="302"/>
                                </a:lnTo>
                                <a:lnTo>
                                  <a:pt x="834" y="302"/>
                                </a:lnTo>
                                <a:lnTo>
                                  <a:pt x="839" y="302"/>
                                </a:lnTo>
                                <a:lnTo>
                                  <a:pt x="845" y="302"/>
                                </a:lnTo>
                                <a:lnTo>
                                  <a:pt x="851" y="302"/>
                                </a:lnTo>
                                <a:lnTo>
                                  <a:pt x="851" y="296"/>
                                </a:lnTo>
                                <a:lnTo>
                                  <a:pt x="856" y="296"/>
                                </a:lnTo>
                                <a:lnTo>
                                  <a:pt x="862" y="296"/>
                                </a:lnTo>
                                <a:lnTo>
                                  <a:pt x="868" y="296"/>
                                </a:lnTo>
                                <a:lnTo>
                                  <a:pt x="868" y="290"/>
                                </a:lnTo>
                                <a:lnTo>
                                  <a:pt x="873" y="290"/>
                                </a:lnTo>
                                <a:lnTo>
                                  <a:pt x="873" y="285"/>
                                </a:lnTo>
                                <a:lnTo>
                                  <a:pt x="873" y="279"/>
                                </a:lnTo>
                                <a:lnTo>
                                  <a:pt x="868" y="279"/>
                                </a:lnTo>
                                <a:lnTo>
                                  <a:pt x="868" y="273"/>
                                </a:lnTo>
                                <a:lnTo>
                                  <a:pt x="868" y="268"/>
                                </a:lnTo>
                                <a:lnTo>
                                  <a:pt x="862" y="273"/>
                                </a:lnTo>
                                <a:lnTo>
                                  <a:pt x="862" y="268"/>
                                </a:lnTo>
                                <a:lnTo>
                                  <a:pt x="868" y="268"/>
                                </a:lnTo>
                                <a:lnTo>
                                  <a:pt x="873" y="268"/>
                                </a:lnTo>
                                <a:lnTo>
                                  <a:pt x="879" y="268"/>
                                </a:lnTo>
                                <a:lnTo>
                                  <a:pt x="879" y="273"/>
                                </a:lnTo>
                                <a:lnTo>
                                  <a:pt x="885" y="273"/>
                                </a:lnTo>
                                <a:lnTo>
                                  <a:pt x="891" y="273"/>
                                </a:lnTo>
                                <a:lnTo>
                                  <a:pt x="891" y="268"/>
                                </a:lnTo>
                                <a:lnTo>
                                  <a:pt x="896" y="268"/>
                                </a:lnTo>
                                <a:lnTo>
                                  <a:pt x="896" y="262"/>
                                </a:lnTo>
                                <a:lnTo>
                                  <a:pt x="902" y="262"/>
                                </a:lnTo>
                                <a:lnTo>
                                  <a:pt x="902" y="256"/>
                                </a:lnTo>
                                <a:lnTo>
                                  <a:pt x="896" y="256"/>
                                </a:lnTo>
                                <a:lnTo>
                                  <a:pt x="902" y="256"/>
                                </a:lnTo>
                                <a:lnTo>
                                  <a:pt x="902" y="251"/>
                                </a:lnTo>
                                <a:lnTo>
                                  <a:pt x="908" y="251"/>
                                </a:lnTo>
                                <a:lnTo>
                                  <a:pt x="908" y="245"/>
                                </a:lnTo>
                                <a:lnTo>
                                  <a:pt x="908" y="239"/>
                                </a:lnTo>
                                <a:lnTo>
                                  <a:pt x="913" y="239"/>
                                </a:lnTo>
                                <a:lnTo>
                                  <a:pt x="913" y="233"/>
                                </a:lnTo>
                                <a:lnTo>
                                  <a:pt x="913" y="228"/>
                                </a:lnTo>
                                <a:lnTo>
                                  <a:pt x="913" y="222"/>
                                </a:lnTo>
                                <a:lnTo>
                                  <a:pt x="913" y="216"/>
                                </a:lnTo>
                                <a:lnTo>
                                  <a:pt x="913" y="211"/>
                                </a:lnTo>
                                <a:lnTo>
                                  <a:pt x="908" y="211"/>
                                </a:lnTo>
                                <a:lnTo>
                                  <a:pt x="913" y="211"/>
                                </a:lnTo>
                                <a:lnTo>
                                  <a:pt x="919" y="211"/>
                                </a:lnTo>
                                <a:lnTo>
                                  <a:pt x="919" y="205"/>
                                </a:lnTo>
                                <a:lnTo>
                                  <a:pt x="925" y="199"/>
                                </a:lnTo>
                                <a:lnTo>
                                  <a:pt x="931" y="194"/>
                                </a:lnTo>
                                <a:lnTo>
                                  <a:pt x="925" y="194"/>
                                </a:lnTo>
                                <a:lnTo>
                                  <a:pt x="925" y="188"/>
                                </a:lnTo>
                                <a:lnTo>
                                  <a:pt x="931" y="188"/>
                                </a:lnTo>
                                <a:lnTo>
                                  <a:pt x="936" y="188"/>
                                </a:lnTo>
                                <a:lnTo>
                                  <a:pt x="942" y="188"/>
                                </a:lnTo>
                                <a:lnTo>
                                  <a:pt x="948" y="188"/>
                                </a:lnTo>
                                <a:lnTo>
                                  <a:pt x="942" y="188"/>
                                </a:lnTo>
                                <a:lnTo>
                                  <a:pt x="942" y="194"/>
                                </a:lnTo>
                                <a:lnTo>
                                  <a:pt x="948" y="194"/>
                                </a:lnTo>
                                <a:lnTo>
                                  <a:pt x="953" y="199"/>
                                </a:lnTo>
                                <a:lnTo>
                                  <a:pt x="959" y="199"/>
                                </a:lnTo>
                                <a:lnTo>
                                  <a:pt x="959" y="194"/>
                                </a:lnTo>
                                <a:lnTo>
                                  <a:pt x="965" y="194"/>
                                </a:lnTo>
                                <a:lnTo>
                                  <a:pt x="970" y="194"/>
                                </a:lnTo>
                                <a:lnTo>
                                  <a:pt x="976" y="194"/>
                                </a:lnTo>
                                <a:lnTo>
                                  <a:pt x="982" y="188"/>
                                </a:lnTo>
                                <a:lnTo>
                                  <a:pt x="988" y="188"/>
                                </a:lnTo>
                                <a:lnTo>
                                  <a:pt x="988" y="182"/>
                                </a:lnTo>
                                <a:lnTo>
                                  <a:pt x="982" y="182"/>
                                </a:lnTo>
                                <a:lnTo>
                                  <a:pt x="982" y="176"/>
                                </a:lnTo>
                                <a:lnTo>
                                  <a:pt x="976" y="176"/>
                                </a:lnTo>
                                <a:lnTo>
                                  <a:pt x="976" y="171"/>
                                </a:lnTo>
                                <a:lnTo>
                                  <a:pt x="970" y="171"/>
                                </a:lnTo>
                                <a:lnTo>
                                  <a:pt x="965" y="165"/>
                                </a:lnTo>
                                <a:lnTo>
                                  <a:pt x="970" y="165"/>
                                </a:lnTo>
                                <a:lnTo>
                                  <a:pt x="970" y="171"/>
                                </a:lnTo>
                                <a:lnTo>
                                  <a:pt x="976" y="171"/>
                                </a:lnTo>
                                <a:lnTo>
                                  <a:pt x="982" y="171"/>
                                </a:lnTo>
                                <a:lnTo>
                                  <a:pt x="982" y="176"/>
                                </a:lnTo>
                                <a:lnTo>
                                  <a:pt x="988" y="176"/>
                                </a:lnTo>
                                <a:lnTo>
                                  <a:pt x="993" y="176"/>
                                </a:lnTo>
                                <a:lnTo>
                                  <a:pt x="999" y="176"/>
                                </a:lnTo>
                                <a:lnTo>
                                  <a:pt x="999" y="182"/>
                                </a:lnTo>
                                <a:lnTo>
                                  <a:pt x="1005" y="182"/>
                                </a:lnTo>
                                <a:lnTo>
                                  <a:pt x="999" y="182"/>
                                </a:lnTo>
                                <a:lnTo>
                                  <a:pt x="999" y="176"/>
                                </a:lnTo>
                                <a:lnTo>
                                  <a:pt x="999" y="171"/>
                                </a:lnTo>
                                <a:lnTo>
                                  <a:pt x="993" y="171"/>
                                </a:lnTo>
                                <a:lnTo>
                                  <a:pt x="993" y="176"/>
                                </a:lnTo>
                                <a:lnTo>
                                  <a:pt x="993" y="171"/>
                                </a:lnTo>
                                <a:lnTo>
                                  <a:pt x="999" y="171"/>
                                </a:lnTo>
                                <a:lnTo>
                                  <a:pt x="999" y="165"/>
                                </a:lnTo>
                                <a:lnTo>
                                  <a:pt x="1005" y="165"/>
                                </a:lnTo>
                                <a:lnTo>
                                  <a:pt x="1005" y="171"/>
                                </a:lnTo>
                                <a:lnTo>
                                  <a:pt x="1010" y="171"/>
                                </a:lnTo>
                                <a:lnTo>
                                  <a:pt x="1010" y="165"/>
                                </a:lnTo>
                                <a:lnTo>
                                  <a:pt x="1016" y="159"/>
                                </a:lnTo>
                                <a:lnTo>
                                  <a:pt x="1016" y="154"/>
                                </a:lnTo>
                                <a:lnTo>
                                  <a:pt x="1022" y="148"/>
                                </a:lnTo>
                                <a:lnTo>
                                  <a:pt x="1022" y="142"/>
                                </a:lnTo>
                                <a:lnTo>
                                  <a:pt x="1028" y="137"/>
                                </a:lnTo>
                                <a:lnTo>
                                  <a:pt x="1028" y="131"/>
                                </a:lnTo>
                                <a:lnTo>
                                  <a:pt x="1033" y="125"/>
                                </a:lnTo>
                                <a:lnTo>
                                  <a:pt x="1033" y="119"/>
                                </a:lnTo>
                                <a:lnTo>
                                  <a:pt x="1039" y="119"/>
                                </a:lnTo>
                                <a:lnTo>
                                  <a:pt x="1039" y="114"/>
                                </a:lnTo>
                                <a:lnTo>
                                  <a:pt x="1039" y="108"/>
                                </a:lnTo>
                                <a:lnTo>
                                  <a:pt x="1045" y="108"/>
                                </a:lnTo>
                                <a:lnTo>
                                  <a:pt x="1045" y="102"/>
                                </a:lnTo>
                                <a:lnTo>
                                  <a:pt x="1050" y="97"/>
                                </a:lnTo>
                                <a:lnTo>
                                  <a:pt x="1056" y="97"/>
                                </a:lnTo>
                                <a:lnTo>
                                  <a:pt x="1062" y="91"/>
                                </a:lnTo>
                                <a:lnTo>
                                  <a:pt x="1068" y="85"/>
                                </a:lnTo>
                                <a:lnTo>
                                  <a:pt x="1062" y="85"/>
                                </a:lnTo>
                                <a:lnTo>
                                  <a:pt x="1068" y="85"/>
                                </a:lnTo>
                                <a:lnTo>
                                  <a:pt x="1068" y="80"/>
                                </a:lnTo>
                                <a:lnTo>
                                  <a:pt x="1073" y="80"/>
                                </a:lnTo>
                                <a:lnTo>
                                  <a:pt x="1073" y="74"/>
                                </a:lnTo>
                                <a:lnTo>
                                  <a:pt x="1073" y="68"/>
                                </a:lnTo>
                                <a:lnTo>
                                  <a:pt x="1073" y="74"/>
                                </a:lnTo>
                                <a:lnTo>
                                  <a:pt x="1079" y="74"/>
                                </a:lnTo>
                                <a:lnTo>
                                  <a:pt x="1079" y="68"/>
                                </a:lnTo>
                                <a:lnTo>
                                  <a:pt x="1073" y="63"/>
                                </a:lnTo>
                                <a:lnTo>
                                  <a:pt x="1068" y="63"/>
                                </a:lnTo>
                                <a:lnTo>
                                  <a:pt x="1062" y="63"/>
                                </a:lnTo>
                                <a:lnTo>
                                  <a:pt x="1056" y="63"/>
                                </a:lnTo>
                                <a:lnTo>
                                  <a:pt x="1050" y="63"/>
                                </a:lnTo>
                                <a:lnTo>
                                  <a:pt x="1050" y="57"/>
                                </a:lnTo>
                                <a:lnTo>
                                  <a:pt x="1056" y="57"/>
                                </a:lnTo>
                                <a:lnTo>
                                  <a:pt x="1056" y="51"/>
                                </a:lnTo>
                                <a:lnTo>
                                  <a:pt x="1056" y="45"/>
                                </a:lnTo>
                                <a:lnTo>
                                  <a:pt x="1062" y="45"/>
                                </a:lnTo>
                                <a:lnTo>
                                  <a:pt x="1062" y="40"/>
                                </a:lnTo>
                                <a:lnTo>
                                  <a:pt x="1068" y="40"/>
                                </a:lnTo>
                                <a:lnTo>
                                  <a:pt x="1073" y="40"/>
                                </a:lnTo>
                                <a:lnTo>
                                  <a:pt x="1079" y="40"/>
                                </a:lnTo>
                                <a:lnTo>
                                  <a:pt x="1085" y="40"/>
                                </a:lnTo>
                                <a:lnTo>
                                  <a:pt x="1085" y="34"/>
                                </a:lnTo>
                                <a:lnTo>
                                  <a:pt x="1090" y="34"/>
                                </a:lnTo>
                                <a:lnTo>
                                  <a:pt x="1096" y="34"/>
                                </a:lnTo>
                                <a:lnTo>
                                  <a:pt x="1102" y="34"/>
                                </a:lnTo>
                                <a:lnTo>
                                  <a:pt x="1107" y="34"/>
                                </a:lnTo>
                                <a:lnTo>
                                  <a:pt x="1113" y="34"/>
                                </a:lnTo>
                                <a:lnTo>
                                  <a:pt x="1113" y="40"/>
                                </a:lnTo>
                                <a:lnTo>
                                  <a:pt x="1119" y="34"/>
                                </a:lnTo>
                                <a:lnTo>
                                  <a:pt x="1119" y="28"/>
                                </a:lnTo>
                                <a:lnTo>
                                  <a:pt x="1119" y="23"/>
                                </a:lnTo>
                                <a:lnTo>
                                  <a:pt x="1125" y="23"/>
                                </a:lnTo>
                                <a:lnTo>
                                  <a:pt x="1130" y="23"/>
                                </a:lnTo>
                                <a:lnTo>
                                  <a:pt x="1136" y="23"/>
                                </a:lnTo>
                                <a:lnTo>
                                  <a:pt x="1142" y="23"/>
                                </a:lnTo>
                                <a:lnTo>
                                  <a:pt x="1142" y="17"/>
                                </a:lnTo>
                                <a:lnTo>
                                  <a:pt x="1142" y="11"/>
                                </a:lnTo>
                                <a:lnTo>
                                  <a:pt x="1147" y="17"/>
                                </a:lnTo>
                                <a:lnTo>
                                  <a:pt x="1147" y="11"/>
                                </a:lnTo>
                                <a:lnTo>
                                  <a:pt x="1147" y="6"/>
                                </a:lnTo>
                                <a:lnTo>
                                  <a:pt x="1153" y="6"/>
                                </a:lnTo>
                                <a:lnTo>
                                  <a:pt x="1159" y="6"/>
                                </a:lnTo>
                                <a:lnTo>
                                  <a:pt x="1165" y="6"/>
                                </a:lnTo>
                                <a:lnTo>
                                  <a:pt x="1170" y="6"/>
                                </a:lnTo>
                                <a:lnTo>
                                  <a:pt x="1170" y="0"/>
                                </a:lnTo>
                                <a:lnTo>
                                  <a:pt x="1176" y="6"/>
                                </a:lnTo>
                                <a:lnTo>
                                  <a:pt x="1182" y="6"/>
                                </a:lnTo>
                                <a:lnTo>
                                  <a:pt x="1182" y="0"/>
                                </a:lnTo>
                                <a:lnTo>
                                  <a:pt x="1187" y="6"/>
                                </a:lnTo>
                                <a:lnTo>
                                  <a:pt x="1193" y="0"/>
                                </a:lnTo>
                                <a:lnTo>
                                  <a:pt x="1199" y="0"/>
                                </a:lnTo>
                                <a:lnTo>
                                  <a:pt x="1204" y="0"/>
                                </a:lnTo>
                                <a:lnTo>
                                  <a:pt x="1210" y="0"/>
                                </a:lnTo>
                                <a:lnTo>
                                  <a:pt x="1216" y="6"/>
                                </a:lnTo>
                                <a:lnTo>
                                  <a:pt x="1222" y="6"/>
                                </a:lnTo>
                                <a:lnTo>
                                  <a:pt x="1222" y="11"/>
                                </a:lnTo>
                                <a:lnTo>
                                  <a:pt x="1227" y="11"/>
                                </a:lnTo>
                                <a:lnTo>
                                  <a:pt x="1222" y="17"/>
                                </a:lnTo>
                                <a:lnTo>
                                  <a:pt x="1222" y="11"/>
                                </a:lnTo>
                                <a:lnTo>
                                  <a:pt x="1216" y="11"/>
                                </a:lnTo>
                                <a:lnTo>
                                  <a:pt x="1210" y="11"/>
                                </a:lnTo>
                                <a:lnTo>
                                  <a:pt x="1210" y="17"/>
                                </a:lnTo>
                                <a:lnTo>
                                  <a:pt x="1210" y="23"/>
                                </a:lnTo>
                                <a:lnTo>
                                  <a:pt x="1210" y="28"/>
                                </a:lnTo>
                                <a:lnTo>
                                  <a:pt x="1216" y="28"/>
                                </a:lnTo>
                                <a:lnTo>
                                  <a:pt x="1216" y="34"/>
                                </a:lnTo>
                                <a:lnTo>
                                  <a:pt x="1222" y="34"/>
                                </a:lnTo>
                                <a:lnTo>
                                  <a:pt x="1227" y="28"/>
                                </a:lnTo>
                                <a:lnTo>
                                  <a:pt x="1233" y="28"/>
                                </a:lnTo>
                                <a:lnTo>
                                  <a:pt x="1239" y="34"/>
                                </a:lnTo>
                                <a:lnTo>
                                  <a:pt x="1239" y="40"/>
                                </a:lnTo>
                                <a:lnTo>
                                  <a:pt x="1244" y="40"/>
                                </a:lnTo>
                                <a:lnTo>
                                  <a:pt x="1239" y="40"/>
                                </a:lnTo>
                                <a:lnTo>
                                  <a:pt x="1239" y="45"/>
                                </a:lnTo>
                                <a:lnTo>
                                  <a:pt x="1239" y="51"/>
                                </a:lnTo>
                                <a:lnTo>
                                  <a:pt x="1244" y="51"/>
                                </a:lnTo>
                                <a:lnTo>
                                  <a:pt x="1250" y="57"/>
                                </a:lnTo>
                                <a:lnTo>
                                  <a:pt x="1256" y="57"/>
                                </a:lnTo>
                                <a:lnTo>
                                  <a:pt x="1262" y="57"/>
                                </a:lnTo>
                                <a:lnTo>
                                  <a:pt x="1267" y="63"/>
                                </a:lnTo>
                                <a:lnTo>
                                  <a:pt x="1267" y="68"/>
                                </a:lnTo>
                                <a:lnTo>
                                  <a:pt x="1267" y="74"/>
                                </a:lnTo>
                                <a:lnTo>
                                  <a:pt x="1273" y="74"/>
                                </a:lnTo>
                                <a:lnTo>
                                  <a:pt x="1273" y="80"/>
                                </a:lnTo>
                                <a:lnTo>
                                  <a:pt x="1267" y="80"/>
                                </a:lnTo>
                                <a:lnTo>
                                  <a:pt x="1267" y="85"/>
                                </a:lnTo>
                                <a:lnTo>
                                  <a:pt x="1267" y="91"/>
                                </a:lnTo>
                                <a:lnTo>
                                  <a:pt x="1267" y="97"/>
                                </a:lnTo>
                                <a:lnTo>
                                  <a:pt x="1262" y="102"/>
                                </a:lnTo>
                                <a:lnTo>
                                  <a:pt x="1256" y="108"/>
                                </a:lnTo>
                                <a:lnTo>
                                  <a:pt x="1250" y="108"/>
                                </a:lnTo>
                                <a:lnTo>
                                  <a:pt x="1250" y="114"/>
                                </a:lnTo>
                                <a:lnTo>
                                  <a:pt x="1250" y="119"/>
                                </a:lnTo>
                                <a:lnTo>
                                  <a:pt x="1256" y="119"/>
                                </a:lnTo>
                                <a:lnTo>
                                  <a:pt x="1256" y="125"/>
                                </a:lnTo>
                                <a:lnTo>
                                  <a:pt x="1256" y="131"/>
                                </a:lnTo>
                                <a:lnTo>
                                  <a:pt x="1256" y="137"/>
                                </a:lnTo>
                                <a:lnTo>
                                  <a:pt x="1256" y="142"/>
                                </a:lnTo>
                                <a:lnTo>
                                  <a:pt x="1262" y="142"/>
                                </a:lnTo>
                                <a:lnTo>
                                  <a:pt x="1256" y="142"/>
                                </a:lnTo>
                                <a:lnTo>
                                  <a:pt x="1256" y="148"/>
                                </a:lnTo>
                                <a:lnTo>
                                  <a:pt x="1262" y="148"/>
                                </a:lnTo>
                                <a:lnTo>
                                  <a:pt x="1267" y="148"/>
                                </a:lnTo>
                                <a:lnTo>
                                  <a:pt x="1267" y="142"/>
                                </a:lnTo>
                                <a:lnTo>
                                  <a:pt x="1273" y="142"/>
                                </a:lnTo>
                                <a:lnTo>
                                  <a:pt x="1279" y="142"/>
                                </a:lnTo>
                                <a:lnTo>
                                  <a:pt x="1279" y="148"/>
                                </a:lnTo>
                              </a:path>
                            </a:pathLst>
                          </a:custGeom>
                          <a:noFill/>
                          <a:ln w="6840">
                            <a:solidFill>
                              <a:srgbClr val="686868"/>
                            </a:solidFill>
                            <a:miter/>
                          </a:ln>
                        </wps:spPr>
                        <wps:style>
                          <a:lnRef idx="0"/>
                          <a:fillRef idx="0"/>
                          <a:effectRef idx="0"/>
                          <a:fontRef idx="minor"/>
                        </wps:style>
                        <wps:bodyPr/>
                      </wps:wsp>
                      <wps:wsp>
                        <wps:cNvSpPr/>
                        <wps:spPr>
                          <a:xfrm>
                            <a:off x="3935880" y="4433040"/>
                            <a:ext cx="720" cy="3960"/>
                          </a:xfrm>
                          <a:custGeom>
                            <a:avLst/>
                            <a:gdLst/>
                            <a:ahLst/>
                            <a:rect l="l" t="t" r="r" b="b"/>
                            <a:pathLst>
                              <a:path w="0" h="6">
                                <a:moveTo>
                                  <a:pt x="0" y="0"/>
                                </a:moveTo>
                                <a:lnTo>
                                  <a:pt x="0" y="6"/>
                                </a:lnTo>
                                <a:lnTo>
                                  <a:pt x="0" y="0"/>
                                </a:lnTo>
                              </a:path>
                            </a:pathLst>
                          </a:custGeom>
                          <a:noFill/>
                          <a:ln w="6840">
                            <a:solidFill>
                              <a:srgbClr val="686868"/>
                            </a:solidFill>
                            <a:miter/>
                          </a:ln>
                        </wps:spPr>
                        <wps:style>
                          <a:lnRef idx="0"/>
                          <a:fillRef idx="0"/>
                          <a:effectRef idx="0"/>
                          <a:fontRef idx="minor"/>
                        </wps:style>
                        <wps:bodyPr/>
                      </wps:wsp>
                      <wps:wsp>
                        <wps:cNvSpPr/>
                        <wps:spPr>
                          <a:xfrm>
                            <a:off x="3714840" y="3857760"/>
                            <a:ext cx="7560" cy="3960"/>
                          </a:xfrm>
                          <a:custGeom>
                            <a:avLst/>
                            <a:gdLst/>
                            <a:ahLst/>
                            <a:rect l="l" t="t" r="r" b="b"/>
                            <a:pathLst>
                              <a:path w="12" h="6">
                                <a:moveTo>
                                  <a:pt x="12" y="0"/>
                                </a:moveTo>
                                <a:lnTo>
                                  <a:pt x="6" y="0"/>
                                </a:lnTo>
                                <a:lnTo>
                                  <a:pt x="6" y="6"/>
                                </a:lnTo>
                                <a:lnTo>
                                  <a:pt x="0" y="6"/>
                                </a:lnTo>
                                <a:lnTo>
                                  <a:pt x="6" y="0"/>
                                </a:lnTo>
                                <a:lnTo>
                                  <a:pt x="12" y="0"/>
                                </a:lnTo>
                              </a:path>
                            </a:pathLst>
                          </a:custGeom>
                          <a:noFill/>
                          <a:ln w="6840">
                            <a:solidFill>
                              <a:srgbClr val="686868"/>
                            </a:solidFill>
                            <a:miter/>
                          </a:ln>
                        </wps:spPr>
                        <wps:style>
                          <a:lnRef idx="0"/>
                          <a:fillRef idx="0"/>
                          <a:effectRef idx="0"/>
                          <a:fontRef idx="minor"/>
                        </wps:style>
                        <wps:bodyPr/>
                      </wps:wsp>
                      <wps:wsp>
                        <wps:cNvSpPr/>
                        <wps:spPr>
                          <a:xfrm>
                            <a:off x="3098880" y="4168800"/>
                            <a:ext cx="1514520" cy="883440"/>
                          </a:xfrm>
                          <a:custGeom>
                            <a:avLst/>
                            <a:gdLst/>
                            <a:ahLst/>
                            <a:rect l="l" t="t" r="r" b="b"/>
                            <a:pathLst>
                              <a:path w="2385" h="1391">
                                <a:moveTo>
                                  <a:pt x="1769" y="29"/>
                                </a:moveTo>
                                <a:lnTo>
                                  <a:pt x="1775" y="29"/>
                                </a:lnTo>
                                <a:lnTo>
                                  <a:pt x="1775" y="34"/>
                                </a:lnTo>
                                <a:lnTo>
                                  <a:pt x="1781" y="40"/>
                                </a:lnTo>
                                <a:lnTo>
                                  <a:pt x="1781" y="46"/>
                                </a:lnTo>
                                <a:lnTo>
                                  <a:pt x="1781" y="51"/>
                                </a:lnTo>
                                <a:lnTo>
                                  <a:pt x="1786" y="51"/>
                                </a:lnTo>
                                <a:lnTo>
                                  <a:pt x="1781" y="51"/>
                                </a:lnTo>
                                <a:lnTo>
                                  <a:pt x="1781" y="57"/>
                                </a:lnTo>
                                <a:lnTo>
                                  <a:pt x="1775" y="57"/>
                                </a:lnTo>
                                <a:lnTo>
                                  <a:pt x="1775" y="63"/>
                                </a:lnTo>
                                <a:lnTo>
                                  <a:pt x="1775" y="69"/>
                                </a:lnTo>
                                <a:lnTo>
                                  <a:pt x="1775" y="74"/>
                                </a:lnTo>
                                <a:lnTo>
                                  <a:pt x="1775" y="80"/>
                                </a:lnTo>
                                <a:lnTo>
                                  <a:pt x="1781" y="80"/>
                                </a:lnTo>
                                <a:lnTo>
                                  <a:pt x="1786" y="80"/>
                                </a:lnTo>
                                <a:lnTo>
                                  <a:pt x="1786" y="86"/>
                                </a:lnTo>
                                <a:lnTo>
                                  <a:pt x="1786" y="91"/>
                                </a:lnTo>
                                <a:lnTo>
                                  <a:pt x="1786" y="97"/>
                                </a:lnTo>
                                <a:lnTo>
                                  <a:pt x="1786" y="103"/>
                                </a:lnTo>
                                <a:lnTo>
                                  <a:pt x="1792" y="103"/>
                                </a:lnTo>
                                <a:lnTo>
                                  <a:pt x="1798" y="103"/>
                                </a:lnTo>
                                <a:lnTo>
                                  <a:pt x="1803" y="103"/>
                                </a:lnTo>
                                <a:lnTo>
                                  <a:pt x="1803" y="97"/>
                                </a:lnTo>
                                <a:lnTo>
                                  <a:pt x="1798" y="91"/>
                                </a:lnTo>
                                <a:lnTo>
                                  <a:pt x="1803" y="91"/>
                                </a:lnTo>
                                <a:lnTo>
                                  <a:pt x="1803" y="97"/>
                                </a:lnTo>
                                <a:lnTo>
                                  <a:pt x="1809" y="97"/>
                                </a:lnTo>
                                <a:lnTo>
                                  <a:pt x="1815" y="91"/>
                                </a:lnTo>
                                <a:lnTo>
                                  <a:pt x="1815" y="97"/>
                                </a:lnTo>
                                <a:lnTo>
                                  <a:pt x="1815" y="103"/>
                                </a:lnTo>
                                <a:lnTo>
                                  <a:pt x="1809" y="103"/>
                                </a:lnTo>
                                <a:lnTo>
                                  <a:pt x="1815" y="103"/>
                                </a:lnTo>
                                <a:lnTo>
                                  <a:pt x="1815" y="97"/>
                                </a:lnTo>
                                <a:lnTo>
                                  <a:pt x="1820" y="103"/>
                                </a:lnTo>
                                <a:lnTo>
                                  <a:pt x="1820" y="108"/>
                                </a:lnTo>
                                <a:lnTo>
                                  <a:pt x="1826" y="108"/>
                                </a:lnTo>
                                <a:lnTo>
                                  <a:pt x="1826" y="103"/>
                                </a:lnTo>
                                <a:lnTo>
                                  <a:pt x="1832" y="103"/>
                                </a:lnTo>
                                <a:lnTo>
                                  <a:pt x="1838" y="103"/>
                                </a:lnTo>
                                <a:lnTo>
                                  <a:pt x="1838" y="97"/>
                                </a:lnTo>
                                <a:lnTo>
                                  <a:pt x="1843" y="97"/>
                                </a:lnTo>
                                <a:lnTo>
                                  <a:pt x="1849" y="97"/>
                                </a:lnTo>
                                <a:lnTo>
                                  <a:pt x="1849" y="91"/>
                                </a:lnTo>
                                <a:lnTo>
                                  <a:pt x="1849" y="97"/>
                                </a:lnTo>
                                <a:lnTo>
                                  <a:pt x="1855" y="97"/>
                                </a:lnTo>
                                <a:lnTo>
                                  <a:pt x="1849" y="97"/>
                                </a:lnTo>
                                <a:lnTo>
                                  <a:pt x="1855" y="97"/>
                                </a:lnTo>
                                <a:lnTo>
                                  <a:pt x="1855" y="103"/>
                                </a:lnTo>
                                <a:lnTo>
                                  <a:pt x="1855" y="97"/>
                                </a:lnTo>
                                <a:lnTo>
                                  <a:pt x="1860" y="97"/>
                                </a:lnTo>
                                <a:lnTo>
                                  <a:pt x="1866" y="97"/>
                                </a:lnTo>
                                <a:lnTo>
                                  <a:pt x="1872" y="97"/>
                                </a:lnTo>
                                <a:lnTo>
                                  <a:pt x="1872" y="103"/>
                                </a:lnTo>
                                <a:lnTo>
                                  <a:pt x="1878" y="103"/>
                                </a:lnTo>
                                <a:lnTo>
                                  <a:pt x="1883" y="103"/>
                                </a:lnTo>
                                <a:lnTo>
                                  <a:pt x="1883" y="108"/>
                                </a:lnTo>
                                <a:lnTo>
                                  <a:pt x="1889" y="108"/>
                                </a:lnTo>
                                <a:lnTo>
                                  <a:pt x="1895" y="108"/>
                                </a:lnTo>
                                <a:lnTo>
                                  <a:pt x="1895" y="103"/>
                                </a:lnTo>
                                <a:lnTo>
                                  <a:pt x="1900" y="103"/>
                                </a:lnTo>
                                <a:lnTo>
                                  <a:pt x="1900" y="97"/>
                                </a:lnTo>
                                <a:lnTo>
                                  <a:pt x="1900" y="103"/>
                                </a:lnTo>
                                <a:lnTo>
                                  <a:pt x="1906" y="108"/>
                                </a:lnTo>
                                <a:lnTo>
                                  <a:pt x="1906" y="103"/>
                                </a:lnTo>
                                <a:lnTo>
                                  <a:pt x="1912" y="108"/>
                                </a:lnTo>
                                <a:lnTo>
                                  <a:pt x="1918" y="108"/>
                                </a:lnTo>
                                <a:lnTo>
                                  <a:pt x="1923" y="103"/>
                                </a:lnTo>
                                <a:lnTo>
                                  <a:pt x="1929" y="103"/>
                                </a:lnTo>
                                <a:lnTo>
                                  <a:pt x="1929" y="97"/>
                                </a:lnTo>
                                <a:lnTo>
                                  <a:pt x="1935" y="97"/>
                                </a:lnTo>
                                <a:lnTo>
                                  <a:pt x="1940" y="97"/>
                                </a:lnTo>
                                <a:lnTo>
                                  <a:pt x="1940" y="103"/>
                                </a:lnTo>
                                <a:lnTo>
                                  <a:pt x="1935" y="103"/>
                                </a:lnTo>
                                <a:lnTo>
                                  <a:pt x="1935" y="108"/>
                                </a:lnTo>
                                <a:lnTo>
                                  <a:pt x="1929" y="108"/>
                                </a:lnTo>
                                <a:lnTo>
                                  <a:pt x="1929" y="114"/>
                                </a:lnTo>
                                <a:lnTo>
                                  <a:pt x="1923" y="114"/>
                                </a:lnTo>
                                <a:lnTo>
                                  <a:pt x="1923" y="120"/>
                                </a:lnTo>
                                <a:lnTo>
                                  <a:pt x="1929" y="120"/>
                                </a:lnTo>
                                <a:lnTo>
                                  <a:pt x="1935" y="120"/>
                                </a:lnTo>
                                <a:lnTo>
                                  <a:pt x="1940" y="120"/>
                                </a:lnTo>
                                <a:lnTo>
                                  <a:pt x="1946" y="120"/>
                                </a:lnTo>
                                <a:lnTo>
                                  <a:pt x="1952" y="120"/>
                                </a:lnTo>
                                <a:lnTo>
                                  <a:pt x="1957" y="120"/>
                                </a:lnTo>
                                <a:lnTo>
                                  <a:pt x="1957" y="126"/>
                                </a:lnTo>
                                <a:lnTo>
                                  <a:pt x="1952" y="126"/>
                                </a:lnTo>
                                <a:lnTo>
                                  <a:pt x="1946" y="126"/>
                                </a:lnTo>
                                <a:lnTo>
                                  <a:pt x="1946" y="131"/>
                                </a:lnTo>
                                <a:lnTo>
                                  <a:pt x="1946" y="126"/>
                                </a:lnTo>
                                <a:lnTo>
                                  <a:pt x="1952" y="126"/>
                                </a:lnTo>
                                <a:lnTo>
                                  <a:pt x="1952" y="131"/>
                                </a:lnTo>
                                <a:lnTo>
                                  <a:pt x="1952" y="137"/>
                                </a:lnTo>
                                <a:lnTo>
                                  <a:pt x="1946" y="137"/>
                                </a:lnTo>
                                <a:lnTo>
                                  <a:pt x="1952" y="143"/>
                                </a:lnTo>
                                <a:lnTo>
                                  <a:pt x="1946" y="143"/>
                                </a:lnTo>
                                <a:lnTo>
                                  <a:pt x="1946" y="148"/>
                                </a:lnTo>
                                <a:lnTo>
                                  <a:pt x="1946" y="154"/>
                                </a:lnTo>
                                <a:lnTo>
                                  <a:pt x="1952" y="154"/>
                                </a:lnTo>
                                <a:lnTo>
                                  <a:pt x="1957" y="154"/>
                                </a:lnTo>
                                <a:lnTo>
                                  <a:pt x="1957" y="160"/>
                                </a:lnTo>
                                <a:lnTo>
                                  <a:pt x="1963" y="160"/>
                                </a:lnTo>
                                <a:lnTo>
                                  <a:pt x="1957" y="165"/>
                                </a:lnTo>
                                <a:lnTo>
                                  <a:pt x="1957" y="171"/>
                                </a:lnTo>
                                <a:lnTo>
                                  <a:pt x="1957" y="177"/>
                                </a:lnTo>
                                <a:lnTo>
                                  <a:pt x="1952" y="177"/>
                                </a:lnTo>
                                <a:lnTo>
                                  <a:pt x="1952" y="183"/>
                                </a:lnTo>
                                <a:lnTo>
                                  <a:pt x="1957" y="183"/>
                                </a:lnTo>
                                <a:lnTo>
                                  <a:pt x="1957" y="188"/>
                                </a:lnTo>
                                <a:lnTo>
                                  <a:pt x="1957" y="194"/>
                                </a:lnTo>
                                <a:lnTo>
                                  <a:pt x="1957" y="200"/>
                                </a:lnTo>
                                <a:lnTo>
                                  <a:pt x="1963" y="200"/>
                                </a:lnTo>
                                <a:lnTo>
                                  <a:pt x="1969" y="200"/>
                                </a:lnTo>
                                <a:lnTo>
                                  <a:pt x="1975" y="194"/>
                                </a:lnTo>
                                <a:lnTo>
                                  <a:pt x="1980" y="194"/>
                                </a:lnTo>
                                <a:lnTo>
                                  <a:pt x="1986" y="194"/>
                                </a:lnTo>
                                <a:lnTo>
                                  <a:pt x="1992" y="194"/>
                                </a:lnTo>
                                <a:lnTo>
                                  <a:pt x="1992" y="188"/>
                                </a:lnTo>
                                <a:lnTo>
                                  <a:pt x="1997" y="188"/>
                                </a:lnTo>
                                <a:lnTo>
                                  <a:pt x="1997" y="194"/>
                                </a:lnTo>
                                <a:lnTo>
                                  <a:pt x="2003" y="188"/>
                                </a:lnTo>
                                <a:lnTo>
                                  <a:pt x="2003" y="194"/>
                                </a:lnTo>
                                <a:lnTo>
                                  <a:pt x="2009" y="194"/>
                                </a:lnTo>
                                <a:lnTo>
                                  <a:pt x="2015" y="188"/>
                                </a:lnTo>
                                <a:lnTo>
                                  <a:pt x="2015" y="183"/>
                                </a:lnTo>
                                <a:lnTo>
                                  <a:pt x="2020" y="183"/>
                                </a:lnTo>
                                <a:lnTo>
                                  <a:pt x="2020" y="177"/>
                                </a:lnTo>
                                <a:lnTo>
                                  <a:pt x="2020" y="183"/>
                                </a:lnTo>
                                <a:lnTo>
                                  <a:pt x="2026" y="183"/>
                                </a:lnTo>
                                <a:lnTo>
                                  <a:pt x="2026" y="188"/>
                                </a:lnTo>
                                <a:lnTo>
                                  <a:pt x="2026" y="194"/>
                                </a:lnTo>
                                <a:lnTo>
                                  <a:pt x="2020" y="194"/>
                                </a:lnTo>
                                <a:lnTo>
                                  <a:pt x="2026" y="194"/>
                                </a:lnTo>
                                <a:lnTo>
                                  <a:pt x="2020" y="200"/>
                                </a:lnTo>
                                <a:lnTo>
                                  <a:pt x="2020" y="205"/>
                                </a:lnTo>
                                <a:lnTo>
                                  <a:pt x="2026" y="211"/>
                                </a:lnTo>
                                <a:lnTo>
                                  <a:pt x="2026" y="217"/>
                                </a:lnTo>
                                <a:lnTo>
                                  <a:pt x="2032" y="217"/>
                                </a:lnTo>
                                <a:lnTo>
                                  <a:pt x="2026" y="217"/>
                                </a:lnTo>
                                <a:lnTo>
                                  <a:pt x="2026" y="222"/>
                                </a:lnTo>
                                <a:lnTo>
                                  <a:pt x="2026" y="228"/>
                                </a:lnTo>
                                <a:lnTo>
                                  <a:pt x="2032" y="228"/>
                                </a:lnTo>
                                <a:lnTo>
                                  <a:pt x="2032" y="234"/>
                                </a:lnTo>
                                <a:lnTo>
                                  <a:pt x="2037" y="234"/>
                                </a:lnTo>
                                <a:lnTo>
                                  <a:pt x="2037" y="240"/>
                                </a:lnTo>
                                <a:lnTo>
                                  <a:pt x="2037" y="245"/>
                                </a:lnTo>
                                <a:lnTo>
                                  <a:pt x="2043" y="245"/>
                                </a:lnTo>
                                <a:lnTo>
                                  <a:pt x="2043" y="251"/>
                                </a:lnTo>
                                <a:lnTo>
                                  <a:pt x="2043" y="245"/>
                                </a:lnTo>
                                <a:lnTo>
                                  <a:pt x="2049" y="245"/>
                                </a:lnTo>
                                <a:lnTo>
                                  <a:pt x="2054" y="240"/>
                                </a:lnTo>
                                <a:lnTo>
                                  <a:pt x="2060" y="240"/>
                                </a:lnTo>
                                <a:lnTo>
                                  <a:pt x="2066" y="240"/>
                                </a:lnTo>
                                <a:lnTo>
                                  <a:pt x="2072" y="240"/>
                                </a:lnTo>
                                <a:lnTo>
                                  <a:pt x="2077" y="240"/>
                                </a:lnTo>
                                <a:lnTo>
                                  <a:pt x="2077" y="245"/>
                                </a:lnTo>
                                <a:lnTo>
                                  <a:pt x="2083" y="245"/>
                                </a:lnTo>
                                <a:lnTo>
                                  <a:pt x="2083" y="251"/>
                                </a:lnTo>
                                <a:lnTo>
                                  <a:pt x="2083" y="257"/>
                                </a:lnTo>
                                <a:lnTo>
                                  <a:pt x="2089" y="257"/>
                                </a:lnTo>
                                <a:lnTo>
                                  <a:pt x="2094" y="257"/>
                                </a:lnTo>
                                <a:lnTo>
                                  <a:pt x="2094" y="262"/>
                                </a:lnTo>
                                <a:lnTo>
                                  <a:pt x="2094" y="268"/>
                                </a:lnTo>
                                <a:lnTo>
                                  <a:pt x="2094" y="274"/>
                                </a:lnTo>
                                <a:lnTo>
                                  <a:pt x="2089" y="274"/>
                                </a:lnTo>
                                <a:lnTo>
                                  <a:pt x="2089" y="279"/>
                                </a:lnTo>
                                <a:lnTo>
                                  <a:pt x="2094" y="279"/>
                                </a:lnTo>
                                <a:lnTo>
                                  <a:pt x="2094" y="285"/>
                                </a:lnTo>
                                <a:lnTo>
                                  <a:pt x="2089" y="285"/>
                                </a:lnTo>
                                <a:lnTo>
                                  <a:pt x="2089" y="291"/>
                                </a:lnTo>
                                <a:lnTo>
                                  <a:pt x="2083" y="297"/>
                                </a:lnTo>
                                <a:lnTo>
                                  <a:pt x="2077" y="297"/>
                                </a:lnTo>
                                <a:lnTo>
                                  <a:pt x="2077" y="302"/>
                                </a:lnTo>
                                <a:lnTo>
                                  <a:pt x="2072" y="302"/>
                                </a:lnTo>
                                <a:lnTo>
                                  <a:pt x="2066" y="302"/>
                                </a:lnTo>
                                <a:lnTo>
                                  <a:pt x="2066" y="308"/>
                                </a:lnTo>
                                <a:lnTo>
                                  <a:pt x="2066" y="314"/>
                                </a:lnTo>
                                <a:lnTo>
                                  <a:pt x="2072" y="314"/>
                                </a:lnTo>
                                <a:lnTo>
                                  <a:pt x="2077" y="314"/>
                                </a:lnTo>
                                <a:lnTo>
                                  <a:pt x="2077" y="308"/>
                                </a:lnTo>
                                <a:lnTo>
                                  <a:pt x="2083" y="308"/>
                                </a:lnTo>
                                <a:lnTo>
                                  <a:pt x="2083" y="302"/>
                                </a:lnTo>
                                <a:lnTo>
                                  <a:pt x="2083" y="308"/>
                                </a:lnTo>
                                <a:lnTo>
                                  <a:pt x="2089" y="308"/>
                                </a:lnTo>
                                <a:lnTo>
                                  <a:pt x="2089" y="314"/>
                                </a:lnTo>
                                <a:lnTo>
                                  <a:pt x="2089" y="319"/>
                                </a:lnTo>
                                <a:lnTo>
                                  <a:pt x="2094" y="319"/>
                                </a:lnTo>
                                <a:lnTo>
                                  <a:pt x="2094" y="325"/>
                                </a:lnTo>
                                <a:lnTo>
                                  <a:pt x="2094" y="331"/>
                                </a:lnTo>
                                <a:lnTo>
                                  <a:pt x="2089" y="331"/>
                                </a:lnTo>
                                <a:lnTo>
                                  <a:pt x="2089" y="336"/>
                                </a:lnTo>
                                <a:lnTo>
                                  <a:pt x="2089" y="342"/>
                                </a:lnTo>
                                <a:lnTo>
                                  <a:pt x="2089" y="348"/>
                                </a:lnTo>
                                <a:lnTo>
                                  <a:pt x="2083" y="348"/>
                                </a:lnTo>
                                <a:lnTo>
                                  <a:pt x="2083" y="354"/>
                                </a:lnTo>
                                <a:lnTo>
                                  <a:pt x="2089" y="354"/>
                                </a:lnTo>
                                <a:lnTo>
                                  <a:pt x="2089" y="359"/>
                                </a:lnTo>
                                <a:lnTo>
                                  <a:pt x="2094" y="359"/>
                                </a:lnTo>
                                <a:lnTo>
                                  <a:pt x="2100" y="359"/>
                                </a:lnTo>
                                <a:lnTo>
                                  <a:pt x="2106" y="359"/>
                                </a:lnTo>
                                <a:lnTo>
                                  <a:pt x="2106" y="365"/>
                                </a:lnTo>
                                <a:lnTo>
                                  <a:pt x="2100" y="365"/>
                                </a:lnTo>
                                <a:lnTo>
                                  <a:pt x="2094" y="365"/>
                                </a:lnTo>
                                <a:lnTo>
                                  <a:pt x="2089" y="371"/>
                                </a:lnTo>
                                <a:lnTo>
                                  <a:pt x="2083" y="371"/>
                                </a:lnTo>
                                <a:lnTo>
                                  <a:pt x="2083" y="376"/>
                                </a:lnTo>
                                <a:lnTo>
                                  <a:pt x="2089" y="376"/>
                                </a:lnTo>
                                <a:lnTo>
                                  <a:pt x="2089" y="382"/>
                                </a:lnTo>
                                <a:lnTo>
                                  <a:pt x="2089" y="388"/>
                                </a:lnTo>
                                <a:lnTo>
                                  <a:pt x="2094" y="388"/>
                                </a:lnTo>
                                <a:lnTo>
                                  <a:pt x="2094" y="393"/>
                                </a:lnTo>
                                <a:lnTo>
                                  <a:pt x="2100" y="393"/>
                                </a:lnTo>
                                <a:lnTo>
                                  <a:pt x="2106" y="393"/>
                                </a:lnTo>
                                <a:lnTo>
                                  <a:pt x="2106" y="399"/>
                                </a:lnTo>
                                <a:lnTo>
                                  <a:pt x="2112" y="399"/>
                                </a:lnTo>
                                <a:lnTo>
                                  <a:pt x="2112" y="393"/>
                                </a:lnTo>
                                <a:lnTo>
                                  <a:pt x="2112" y="399"/>
                                </a:lnTo>
                                <a:lnTo>
                                  <a:pt x="2112" y="393"/>
                                </a:lnTo>
                                <a:lnTo>
                                  <a:pt x="2117" y="393"/>
                                </a:lnTo>
                                <a:lnTo>
                                  <a:pt x="2123" y="393"/>
                                </a:lnTo>
                                <a:lnTo>
                                  <a:pt x="2129" y="393"/>
                                </a:lnTo>
                                <a:lnTo>
                                  <a:pt x="2134" y="393"/>
                                </a:lnTo>
                                <a:lnTo>
                                  <a:pt x="2134" y="388"/>
                                </a:lnTo>
                                <a:lnTo>
                                  <a:pt x="2140" y="388"/>
                                </a:lnTo>
                                <a:lnTo>
                                  <a:pt x="2146" y="388"/>
                                </a:lnTo>
                                <a:lnTo>
                                  <a:pt x="2146" y="382"/>
                                </a:lnTo>
                                <a:lnTo>
                                  <a:pt x="2151" y="376"/>
                                </a:lnTo>
                                <a:lnTo>
                                  <a:pt x="2157" y="376"/>
                                </a:lnTo>
                                <a:lnTo>
                                  <a:pt x="2157" y="388"/>
                                </a:lnTo>
                                <a:lnTo>
                                  <a:pt x="2151" y="388"/>
                                </a:lnTo>
                                <a:lnTo>
                                  <a:pt x="2151" y="399"/>
                                </a:lnTo>
                                <a:lnTo>
                                  <a:pt x="2157" y="399"/>
                                </a:lnTo>
                                <a:lnTo>
                                  <a:pt x="2157" y="405"/>
                                </a:lnTo>
                                <a:lnTo>
                                  <a:pt x="2163" y="405"/>
                                </a:lnTo>
                                <a:lnTo>
                                  <a:pt x="2169" y="405"/>
                                </a:lnTo>
                                <a:lnTo>
                                  <a:pt x="2169" y="399"/>
                                </a:lnTo>
                                <a:lnTo>
                                  <a:pt x="2174" y="405"/>
                                </a:lnTo>
                                <a:lnTo>
                                  <a:pt x="2174" y="411"/>
                                </a:lnTo>
                                <a:lnTo>
                                  <a:pt x="2169" y="411"/>
                                </a:lnTo>
                                <a:lnTo>
                                  <a:pt x="2169" y="416"/>
                                </a:lnTo>
                                <a:lnTo>
                                  <a:pt x="2163" y="416"/>
                                </a:lnTo>
                                <a:lnTo>
                                  <a:pt x="2163" y="422"/>
                                </a:lnTo>
                                <a:lnTo>
                                  <a:pt x="2157" y="422"/>
                                </a:lnTo>
                                <a:lnTo>
                                  <a:pt x="2151" y="422"/>
                                </a:lnTo>
                                <a:lnTo>
                                  <a:pt x="2146" y="422"/>
                                </a:lnTo>
                                <a:lnTo>
                                  <a:pt x="2146" y="428"/>
                                </a:lnTo>
                                <a:lnTo>
                                  <a:pt x="2140" y="428"/>
                                </a:lnTo>
                                <a:lnTo>
                                  <a:pt x="2140" y="433"/>
                                </a:lnTo>
                                <a:lnTo>
                                  <a:pt x="2134" y="433"/>
                                </a:lnTo>
                                <a:lnTo>
                                  <a:pt x="2129" y="439"/>
                                </a:lnTo>
                                <a:lnTo>
                                  <a:pt x="2123" y="439"/>
                                </a:lnTo>
                                <a:lnTo>
                                  <a:pt x="2117" y="439"/>
                                </a:lnTo>
                                <a:lnTo>
                                  <a:pt x="2112" y="445"/>
                                </a:lnTo>
                                <a:lnTo>
                                  <a:pt x="2112" y="450"/>
                                </a:lnTo>
                                <a:lnTo>
                                  <a:pt x="2112" y="456"/>
                                </a:lnTo>
                                <a:lnTo>
                                  <a:pt x="2112" y="462"/>
                                </a:lnTo>
                                <a:lnTo>
                                  <a:pt x="2106" y="462"/>
                                </a:lnTo>
                                <a:lnTo>
                                  <a:pt x="2106" y="468"/>
                                </a:lnTo>
                                <a:lnTo>
                                  <a:pt x="2106" y="473"/>
                                </a:lnTo>
                                <a:lnTo>
                                  <a:pt x="2106" y="479"/>
                                </a:lnTo>
                                <a:lnTo>
                                  <a:pt x="2112" y="479"/>
                                </a:lnTo>
                                <a:lnTo>
                                  <a:pt x="2112" y="485"/>
                                </a:lnTo>
                                <a:lnTo>
                                  <a:pt x="2117" y="490"/>
                                </a:lnTo>
                                <a:lnTo>
                                  <a:pt x="2117" y="496"/>
                                </a:lnTo>
                                <a:lnTo>
                                  <a:pt x="2117" y="502"/>
                                </a:lnTo>
                                <a:lnTo>
                                  <a:pt x="2117" y="507"/>
                                </a:lnTo>
                                <a:lnTo>
                                  <a:pt x="2117" y="513"/>
                                </a:lnTo>
                                <a:lnTo>
                                  <a:pt x="2112" y="513"/>
                                </a:lnTo>
                                <a:lnTo>
                                  <a:pt x="2112" y="519"/>
                                </a:lnTo>
                                <a:lnTo>
                                  <a:pt x="2106" y="519"/>
                                </a:lnTo>
                                <a:lnTo>
                                  <a:pt x="2106" y="513"/>
                                </a:lnTo>
                                <a:lnTo>
                                  <a:pt x="2100" y="513"/>
                                </a:lnTo>
                                <a:lnTo>
                                  <a:pt x="2100" y="519"/>
                                </a:lnTo>
                                <a:lnTo>
                                  <a:pt x="2106" y="525"/>
                                </a:lnTo>
                                <a:lnTo>
                                  <a:pt x="2106" y="530"/>
                                </a:lnTo>
                                <a:lnTo>
                                  <a:pt x="2100" y="530"/>
                                </a:lnTo>
                                <a:lnTo>
                                  <a:pt x="2100" y="536"/>
                                </a:lnTo>
                                <a:lnTo>
                                  <a:pt x="2094" y="536"/>
                                </a:lnTo>
                                <a:lnTo>
                                  <a:pt x="2089" y="536"/>
                                </a:lnTo>
                                <a:lnTo>
                                  <a:pt x="2083" y="536"/>
                                </a:lnTo>
                                <a:lnTo>
                                  <a:pt x="2083" y="542"/>
                                </a:lnTo>
                                <a:lnTo>
                                  <a:pt x="2083" y="547"/>
                                </a:lnTo>
                                <a:lnTo>
                                  <a:pt x="2083" y="553"/>
                                </a:lnTo>
                                <a:lnTo>
                                  <a:pt x="2083" y="559"/>
                                </a:lnTo>
                                <a:lnTo>
                                  <a:pt x="2089" y="559"/>
                                </a:lnTo>
                                <a:lnTo>
                                  <a:pt x="2083" y="564"/>
                                </a:lnTo>
                                <a:lnTo>
                                  <a:pt x="2077" y="564"/>
                                </a:lnTo>
                                <a:lnTo>
                                  <a:pt x="2072" y="564"/>
                                </a:lnTo>
                                <a:lnTo>
                                  <a:pt x="2072" y="570"/>
                                </a:lnTo>
                                <a:lnTo>
                                  <a:pt x="2066" y="570"/>
                                </a:lnTo>
                                <a:lnTo>
                                  <a:pt x="2060" y="570"/>
                                </a:lnTo>
                                <a:lnTo>
                                  <a:pt x="2054" y="570"/>
                                </a:lnTo>
                                <a:lnTo>
                                  <a:pt x="2049" y="570"/>
                                </a:lnTo>
                                <a:lnTo>
                                  <a:pt x="2043" y="570"/>
                                </a:lnTo>
                                <a:lnTo>
                                  <a:pt x="2037" y="570"/>
                                </a:lnTo>
                                <a:lnTo>
                                  <a:pt x="2032" y="570"/>
                                </a:lnTo>
                                <a:lnTo>
                                  <a:pt x="2026" y="570"/>
                                </a:lnTo>
                                <a:lnTo>
                                  <a:pt x="2020" y="570"/>
                                </a:lnTo>
                                <a:lnTo>
                                  <a:pt x="2015" y="570"/>
                                </a:lnTo>
                                <a:lnTo>
                                  <a:pt x="2020" y="570"/>
                                </a:lnTo>
                                <a:lnTo>
                                  <a:pt x="2020" y="576"/>
                                </a:lnTo>
                                <a:lnTo>
                                  <a:pt x="2026" y="576"/>
                                </a:lnTo>
                                <a:lnTo>
                                  <a:pt x="2032" y="582"/>
                                </a:lnTo>
                                <a:lnTo>
                                  <a:pt x="2037" y="582"/>
                                </a:lnTo>
                                <a:lnTo>
                                  <a:pt x="2043" y="582"/>
                                </a:lnTo>
                                <a:lnTo>
                                  <a:pt x="2049" y="582"/>
                                </a:lnTo>
                                <a:lnTo>
                                  <a:pt x="2049" y="587"/>
                                </a:lnTo>
                                <a:lnTo>
                                  <a:pt x="2054" y="587"/>
                                </a:lnTo>
                                <a:lnTo>
                                  <a:pt x="2060" y="587"/>
                                </a:lnTo>
                                <a:lnTo>
                                  <a:pt x="2066" y="587"/>
                                </a:lnTo>
                                <a:lnTo>
                                  <a:pt x="2072" y="587"/>
                                </a:lnTo>
                                <a:lnTo>
                                  <a:pt x="2072" y="593"/>
                                </a:lnTo>
                                <a:lnTo>
                                  <a:pt x="2077" y="593"/>
                                </a:lnTo>
                                <a:lnTo>
                                  <a:pt x="2083" y="593"/>
                                </a:lnTo>
                                <a:lnTo>
                                  <a:pt x="2089" y="593"/>
                                </a:lnTo>
                                <a:lnTo>
                                  <a:pt x="2089" y="599"/>
                                </a:lnTo>
                                <a:lnTo>
                                  <a:pt x="2094" y="599"/>
                                </a:lnTo>
                                <a:lnTo>
                                  <a:pt x="2100" y="599"/>
                                </a:lnTo>
                                <a:lnTo>
                                  <a:pt x="2106" y="599"/>
                                </a:lnTo>
                                <a:lnTo>
                                  <a:pt x="2112" y="599"/>
                                </a:lnTo>
                                <a:lnTo>
                                  <a:pt x="2117" y="599"/>
                                </a:lnTo>
                                <a:lnTo>
                                  <a:pt x="2123" y="604"/>
                                </a:lnTo>
                                <a:lnTo>
                                  <a:pt x="2129" y="604"/>
                                </a:lnTo>
                                <a:lnTo>
                                  <a:pt x="2129" y="599"/>
                                </a:lnTo>
                                <a:lnTo>
                                  <a:pt x="2134" y="599"/>
                                </a:lnTo>
                                <a:lnTo>
                                  <a:pt x="2134" y="593"/>
                                </a:lnTo>
                                <a:lnTo>
                                  <a:pt x="2140" y="593"/>
                                </a:lnTo>
                                <a:lnTo>
                                  <a:pt x="2146" y="587"/>
                                </a:lnTo>
                                <a:lnTo>
                                  <a:pt x="2146" y="582"/>
                                </a:lnTo>
                                <a:lnTo>
                                  <a:pt x="2151" y="582"/>
                                </a:lnTo>
                                <a:lnTo>
                                  <a:pt x="2157" y="582"/>
                                </a:lnTo>
                                <a:lnTo>
                                  <a:pt x="2163" y="582"/>
                                </a:lnTo>
                                <a:lnTo>
                                  <a:pt x="2163" y="576"/>
                                </a:lnTo>
                                <a:lnTo>
                                  <a:pt x="2169" y="576"/>
                                </a:lnTo>
                                <a:lnTo>
                                  <a:pt x="2174" y="576"/>
                                </a:lnTo>
                                <a:lnTo>
                                  <a:pt x="2180" y="576"/>
                                </a:lnTo>
                                <a:lnTo>
                                  <a:pt x="2186" y="570"/>
                                </a:lnTo>
                                <a:lnTo>
                                  <a:pt x="2191" y="570"/>
                                </a:lnTo>
                                <a:lnTo>
                                  <a:pt x="2191" y="564"/>
                                </a:lnTo>
                                <a:lnTo>
                                  <a:pt x="2197" y="564"/>
                                </a:lnTo>
                                <a:lnTo>
                                  <a:pt x="2197" y="559"/>
                                </a:lnTo>
                                <a:lnTo>
                                  <a:pt x="2197" y="553"/>
                                </a:lnTo>
                                <a:lnTo>
                                  <a:pt x="2197" y="547"/>
                                </a:lnTo>
                                <a:lnTo>
                                  <a:pt x="2203" y="542"/>
                                </a:lnTo>
                                <a:lnTo>
                                  <a:pt x="2209" y="542"/>
                                </a:lnTo>
                                <a:lnTo>
                                  <a:pt x="2214" y="536"/>
                                </a:lnTo>
                                <a:lnTo>
                                  <a:pt x="2220" y="536"/>
                                </a:lnTo>
                                <a:lnTo>
                                  <a:pt x="2226" y="536"/>
                                </a:lnTo>
                                <a:lnTo>
                                  <a:pt x="2231" y="530"/>
                                </a:lnTo>
                                <a:lnTo>
                                  <a:pt x="2237" y="530"/>
                                </a:lnTo>
                                <a:lnTo>
                                  <a:pt x="2237" y="525"/>
                                </a:lnTo>
                                <a:lnTo>
                                  <a:pt x="2237" y="519"/>
                                </a:lnTo>
                                <a:lnTo>
                                  <a:pt x="2243" y="519"/>
                                </a:lnTo>
                                <a:lnTo>
                                  <a:pt x="2243" y="513"/>
                                </a:lnTo>
                                <a:lnTo>
                                  <a:pt x="2249" y="513"/>
                                </a:lnTo>
                                <a:lnTo>
                                  <a:pt x="2249" y="519"/>
                                </a:lnTo>
                                <a:lnTo>
                                  <a:pt x="2249" y="525"/>
                                </a:lnTo>
                                <a:lnTo>
                                  <a:pt x="2249" y="530"/>
                                </a:lnTo>
                                <a:lnTo>
                                  <a:pt x="2249" y="536"/>
                                </a:lnTo>
                                <a:lnTo>
                                  <a:pt x="2249" y="542"/>
                                </a:lnTo>
                                <a:lnTo>
                                  <a:pt x="2254" y="547"/>
                                </a:lnTo>
                                <a:lnTo>
                                  <a:pt x="2254" y="553"/>
                                </a:lnTo>
                                <a:lnTo>
                                  <a:pt x="2260" y="553"/>
                                </a:lnTo>
                                <a:lnTo>
                                  <a:pt x="2260" y="559"/>
                                </a:lnTo>
                                <a:lnTo>
                                  <a:pt x="2260" y="564"/>
                                </a:lnTo>
                                <a:lnTo>
                                  <a:pt x="2260" y="570"/>
                                </a:lnTo>
                                <a:lnTo>
                                  <a:pt x="2266" y="570"/>
                                </a:lnTo>
                                <a:lnTo>
                                  <a:pt x="2266" y="576"/>
                                </a:lnTo>
                                <a:lnTo>
                                  <a:pt x="2266" y="570"/>
                                </a:lnTo>
                                <a:lnTo>
                                  <a:pt x="2266" y="576"/>
                                </a:lnTo>
                                <a:lnTo>
                                  <a:pt x="2266" y="582"/>
                                </a:lnTo>
                                <a:lnTo>
                                  <a:pt x="2271" y="587"/>
                                </a:lnTo>
                                <a:lnTo>
                                  <a:pt x="2277" y="593"/>
                                </a:lnTo>
                                <a:lnTo>
                                  <a:pt x="2277" y="599"/>
                                </a:lnTo>
                                <a:lnTo>
                                  <a:pt x="2271" y="604"/>
                                </a:lnTo>
                                <a:lnTo>
                                  <a:pt x="2271" y="610"/>
                                </a:lnTo>
                                <a:lnTo>
                                  <a:pt x="2277" y="616"/>
                                </a:lnTo>
                                <a:lnTo>
                                  <a:pt x="2277" y="621"/>
                                </a:lnTo>
                                <a:lnTo>
                                  <a:pt x="2283" y="627"/>
                                </a:lnTo>
                                <a:lnTo>
                                  <a:pt x="2283" y="633"/>
                                </a:lnTo>
                                <a:lnTo>
                                  <a:pt x="2283" y="638"/>
                                </a:lnTo>
                                <a:lnTo>
                                  <a:pt x="2283" y="644"/>
                                </a:lnTo>
                                <a:lnTo>
                                  <a:pt x="2288" y="644"/>
                                </a:lnTo>
                                <a:lnTo>
                                  <a:pt x="2288" y="650"/>
                                </a:lnTo>
                                <a:lnTo>
                                  <a:pt x="2288" y="656"/>
                                </a:lnTo>
                                <a:lnTo>
                                  <a:pt x="2294" y="661"/>
                                </a:lnTo>
                                <a:lnTo>
                                  <a:pt x="2294" y="667"/>
                                </a:lnTo>
                                <a:lnTo>
                                  <a:pt x="2294" y="673"/>
                                </a:lnTo>
                                <a:lnTo>
                                  <a:pt x="2300" y="673"/>
                                </a:lnTo>
                                <a:lnTo>
                                  <a:pt x="2306" y="678"/>
                                </a:lnTo>
                                <a:lnTo>
                                  <a:pt x="2311" y="678"/>
                                </a:lnTo>
                                <a:lnTo>
                                  <a:pt x="2317" y="684"/>
                                </a:lnTo>
                                <a:lnTo>
                                  <a:pt x="2317" y="690"/>
                                </a:lnTo>
                                <a:lnTo>
                                  <a:pt x="2317" y="695"/>
                                </a:lnTo>
                                <a:lnTo>
                                  <a:pt x="2323" y="695"/>
                                </a:lnTo>
                                <a:lnTo>
                                  <a:pt x="2323" y="701"/>
                                </a:lnTo>
                                <a:lnTo>
                                  <a:pt x="2323" y="707"/>
                                </a:lnTo>
                                <a:lnTo>
                                  <a:pt x="2328" y="707"/>
                                </a:lnTo>
                                <a:lnTo>
                                  <a:pt x="2334" y="707"/>
                                </a:lnTo>
                                <a:lnTo>
                                  <a:pt x="2340" y="707"/>
                                </a:lnTo>
                                <a:lnTo>
                                  <a:pt x="2340" y="713"/>
                                </a:lnTo>
                                <a:lnTo>
                                  <a:pt x="2346" y="713"/>
                                </a:lnTo>
                                <a:lnTo>
                                  <a:pt x="2351" y="713"/>
                                </a:lnTo>
                                <a:lnTo>
                                  <a:pt x="2351" y="718"/>
                                </a:lnTo>
                                <a:lnTo>
                                  <a:pt x="2357" y="718"/>
                                </a:lnTo>
                                <a:lnTo>
                                  <a:pt x="2357" y="724"/>
                                </a:lnTo>
                                <a:lnTo>
                                  <a:pt x="2357" y="730"/>
                                </a:lnTo>
                                <a:lnTo>
                                  <a:pt x="2363" y="735"/>
                                </a:lnTo>
                                <a:lnTo>
                                  <a:pt x="2363" y="741"/>
                                </a:lnTo>
                                <a:lnTo>
                                  <a:pt x="2363" y="747"/>
                                </a:lnTo>
                                <a:lnTo>
                                  <a:pt x="2357" y="752"/>
                                </a:lnTo>
                                <a:lnTo>
                                  <a:pt x="2363" y="752"/>
                                </a:lnTo>
                                <a:lnTo>
                                  <a:pt x="2363" y="758"/>
                                </a:lnTo>
                                <a:lnTo>
                                  <a:pt x="2363" y="764"/>
                                </a:lnTo>
                                <a:lnTo>
                                  <a:pt x="2363" y="770"/>
                                </a:lnTo>
                                <a:lnTo>
                                  <a:pt x="2368" y="770"/>
                                </a:lnTo>
                                <a:lnTo>
                                  <a:pt x="2368" y="775"/>
                                </a:lnTo>
                                <a:lnTo>
                                  <a:pt x="2374" y="775"/>
                                </a:lnTo>
                                <a:lnTo>
                                  <a:pt x="2374" y="781"/>
                                </a:lnTo>
                                <a:lnTo>
                                  <a:pt x="2374" y="787"/>
                                </a:lnTo>
                                <a:lnTo>
                                  <a:pt x="2368" y="792"/>
                                </a:lnTo>
                                <a:lnTo>
                                  <a:pt x="2363" y="792"/>
                                </a:lnTo>
                                <a:lnTo>
                                  <a:pt x="2363" y="798"/>
                                </a:lnTo>
                                <a:lnTo>
                                  <a:pt x="2368" y="798"/>
                                </a:lnTo>
                                <a:lnTo>
                                  <a:pt x="2368" y="804"/>
                                </a:lnTo>
                                <a:lnTo>
                                  <a:pt x="2368" y="809"/>
                                </a:lnTo>
                                <a:lnTo>
                                  <a:pt x="2374" y="809"/>
                                </a:lnTo>
                                <a:lnTo>
                                  <a:pt x="2368" y="815"/>
                                </a:lnTo>
                                <a:lnTo>
                                  <a:pt x="2368" y="821"/>
                                </a:lnTo>
                                <a:lnTo>
                                  <a:pt x="2368" y="827"/>
                                </a:lnTo>
                                <a:lnTo>
                                  <a:pt x="2363" y="827"/>
                                </a:lnTo>
                                <a:lnTo>
                                  <a:pt x="2363" y="832"/>
                                </a:lnTo>
                                <a:lnTo>
                                  <a:pt x="2363" y="838"/>
                                </a:lnTo>
                                <a:lnTo>
                                  <a:pt x="2357" y="838"/>
                                </a:lnTo>
                                <a:lnTo>
                                  <a:pt x="2357" y="844"/>
                                </a:lnTo>
                                <a:lnTo>
                                  <a:pt x="2363" y="844"/>
                                </a:lnTo>
                                <a:lnTo>
                                  <a:pt x="2363" y="849"/>
                                </a:lnTo>
                                <a:lnTo>
                                  <a:pt x="2363" y="855"/>
                                </a:lnTo>
                                <a:lnTo>
                                  <a:pt x="2363" y="861"/>
                                </a:lnTo>
                                <a:lnTo>
                                  <a:pt x="2363" y="866"/>
                                </a:lnTo>
                                <a:lnTo>
                                  <a:pt x="2368" y="866"/>
                                </a:lnTo>
                                <a:lnTo>
                                  <a:pt x="2368" y="872"/>
                                </a:lnTo>
                                <a:lnTo>
                                  <a:pt x="2374" y="872"/>
                                </a:lnTo>
                                <a:lnTo>
                                  <a:pt x="2380" y="872"/>
                                </a:lnTo>
                                <a:lnTo>
                                  <a:pt x="2385" y="872"/>
                                </a:lnTo>
                                <a:lnTo>
                                  <a:pt x="2385" y="878"/>
                                </a:lnTo>
                                <a:lnTo>
                                  <a:pt x="2380" y="878"/>
                                </a:lnTo>
                                <a:lnTo>
                                  <a:pt x="2380" y="884"/>
                                </a:lnTo>
                                <a:lnTo>
                                  <a:pt x="2380" y="889"/>
                                </a:lnTo>
                                <a:lnTo>
                                  <a:pt x="2380" y="895"/>
                                </a:lnTo>
                                <a:lnTo>
                                  <a:pt x="2380" y="901"/>
                                </a:lnTo>
                                <a:lnTo>
                                  <a:pt x="2374" y="906"/>
                                </a:lnTo>
                                <a:lnTo>
                                  <a:pt x="2374" y="912"/>
                                </a:lnTo>
                                <a:lnTo>
                                  <a:pt x="2380" y="918"/>
                                </a:lnTo>
                                <a:lnTo>
                                  <a:pt x="2380" y="923"/>
                                </a:lnTo>
                                <a:lnTo>
                                  <a:pt x="2380" y="929"/>
                                </a:lnTo>
                                <a:lnTo>
                                  <a:pt x="2385" y="929"/>
                                </a:lnTo>
                                <a:lnTo>
                                  <a:pt x="2385" y="935"/>
                                </a:lnTo>
                                <a:lnTo>
                                  <a:pt x="2380" y="935"/>
                                </a:lnTo>
                                <a:lnTo>
                                  <a:pt x="2380" y="941"/>
                                </a:lnTo>
                                <a:lnTo>
                                  <a:pt x="2380" y="946"/>
                                </a:lnTo>
                                <a:lnTo>
                                  <a:pt x="2380" y="952"/>
                                </a:lnTo>
                                <a:lnTo>
                                  <a:pt x="2374" y="952"/>
                                </a:lnTo>
                                <a:lnTo>
                                  <a:pt x="2374" y="958"/>
                                </a:lnTo>
                                <a:lnTo>
                                  <a:pt x="2374" y="963"/>
                                </a:lnTo>
                                <a:lnTo>
                                  <a:pt x="2374" y="969"/>
                                </a:lnTo>
                                <a:lnTo>
                                  <a:pt x="2380" y="969"/>
                                </a:lnTo>
                                <a:lnTo>
                                  <a:pt x="2374" y="969"/>
                                </a:lnTo>
                                <a:lnTo>
                                  <a:pt x="2374" y="975"/>
                                </a:lnTo>
                                <a:lnTo>
                                  <a:pt x="2374" y="980"/>
                                </a:lnTo>
                                <a:lnTo>
                                  <a:pt x="2380" y="980"/>
                                </a:lnTo>
                                <a:lnTo>
                                  <a:pt x="2380" y="986"/>
                                </a:lnTo>
                                <a:lnTo>
                                  <a:pt x="2374" y="986"/>
                                </a:lnTo>
                                <a:lnTo>
                                  <a:pt x="2374" y="992"/>
                                </a:lnTo>
                                <a:lnTo>
                                  <a:pt x="2368" y="992"/>
                                </a:lnTo>
                                <a:lnTo>
                                  <a:pt x="2363" y="992"/>
                                </a:lnTo>
                                <a:lnTo>
                                  <a:pt x="2363" y="998"/>
                                </a:lnTo>
                                <a:lnTo>
                                  <a:pt x="2363" y="1003"/>
                                </a:lnTo>
                                <a:lnTo>
                                  <a:pt x="2363" y="1009"/>
                                </a:lnTo>
                                <a:lnTo>
                                  <a:pt x="2363" y="1015"/>
                                </a:lnTo>
                                <a:lnTo>
                                  <a:pt x="2357" y="1015"/>
                                </a:lnTo>
                                <a:lnTo>
                                  <a:pt x="2357" y="1020"/>
                                </a:lnTo>
                                <a:lnTo>
                                  <a:pt x="2351" y="1020"/>
                                </a:lnTo>
                                <a:lnTo>
                                  <a:pt x="2351" y="1026"/>
                                </a:lnTo>
                                <a:lnTo>
                                  <a:pt x="2346" y="1026"/>
                                </a:lnTo>
                                <a:lnTo>
                                  <a:pt x="2346" y="1032"/>
                                </a:lnTo>
                                <a:lnTo>
                                  <a:pt x="2346" y="1037"/>
                                </a:lnTo>
                                <a:lnTo>
                                  <a:pt x="2340" y="1037"/>
                                </a:lnTo>
                                <a:lnTo>
                                  <a:pt x="2346" y="1043"/>
                                </a:lnTo>
                                <a:lnTo>
                                  <a:pt x="2346" y="1049"/>
                                </a:lnTo>
                                <a:lnTo>
                                  <a:pt x="2346" y="1055"/>
                                </a:lnTo>
                                <a:lnTo>
                                  <a:pt x="2351" y="1055"/>
                                </a:lnTo>
                                <a:lnTo>
                                  <a:pt x="2351" y="1060"/>
                                </a:lnTo>
                                <a:lnTo>
                                  <a:pt x="2351" y="1066"/>
                                </a:lnTo>
                                <a:lnTo>
                                  <a:pt x="2357" y="1066"/>
                                </a:lnTo>
                                <a:lnTo>
                                  <a:pt x="2357" y="1072"/>
                                </a:lnTo>
                                <a:lnTo>
                                  <a:pt x="2363" y="1072"/>
                                </a:lnTo>
                                <a:lnTo>
                                  <a:pt x="2363" y="1077"/>
                                </a:lnTo>
                                <a:lnTo>
                                  <a:pt x="2363" y="1083"/>
                                </a:lnTo>
                                <a:lnTo>
                                  <a:pt x="2363" y="1089"/>
                                </a:lnTo>
                                <a:lnTo>
                                  <a:pt x="2363" y="1094"/>
                                </a:lnTo>
                                <a:lnTo>
                                  <a:pt x="2363" y="1100"/>
                                </a:lnTo>
                                <a:lnTo>
                                  <a:pt x="2363" y="1106"/>
                                </a:lnTo>
                                <a:lnTo>
                                  <a:pt x="2357" y="1106"/>
                                </a:lnTo>
                                <a:lnTo>
                                  <a:pt x="2357" y="1112"/>
                                </a:lnTo>
                                <a:lnTo>
                                  <a:pt x="2351" y="1112"/>
                                </a:lnTo>
                                <a:lnTo>
                                  <a:pt x="2351" y="1117"/>
                                </a:lnTo>
                                <a:lnTo>
                                  <a:pt x="2346" y="1117"/>
                                </a:lnTo>
                                <a:lnTo>
                                  <a:pt x="2346" y="1123"/>
                                </a:lnTo>
                                <a:lnTo>
                                  <a:pt x="2340" y="1123"/>
                                </a:lnTo>
                                <a:lnTo>
                                  <a:pt x="2340" y="1129"/>
                                </a:lnTo>
                                <a:lnTo>
                                  <a:pt x="2334" y="1129"/>
                                </a:lnTo>
                                <a:lnTo>
                                  <a:pt x="2334" y="1134"/>
                                </a:lnTo>
                                <a:lnTo>
                                  <a:pt x="2340" y="1134"/>
                                </a:lnTo>
                                <a:lnTo>
                                  <a:pt x="2334" y="1140"/>
                                </a:lnTo>
                                <a:lnTo>
                                  <a:pt x="2334" y="1146"/>
                                </a:lnTo>
                                <a:lnTo>
                                  <a:pt x="2328" y="1146"/>
                                </a:lnTo>
                                <a:lnTo>
                                  <a:pt x="2328" y="1151"/>
                                </a:lnTo>
                                <a:lnTo>
                                  <a:pt x="2323" y="1151"/>
                                </a:lnTo>
                                <a:lnTo>
                                  <a:pt x="2323" y="1157"/>
                                </a:lnTo>
                                <a:lnTo>
                                  <a:pt x="2323" y="1163"/>
                                </a:lnTo>
                                <a:lnTo>
                                  <a:pt x="2323" y="1169"/>
                                </a:lnTo>
                                <a:lnTo>
                                  <a:pt x="2328" y="1169"/>
                                </a:lnTo>
                                <a:lnTo>
                                  <a:pt x="2323" y="1169"/>
                                </a:lnTo>
                                <a:lnTo>
                                  <a:pt x="2328" y="1174"/>
                                </a:lnTo>
                                <a:lnTo>
                                  <a:pt x="2323" y="1174"/>
                                </a:lnTo>
                                <a:lnTo>
                                  <a:pt x="2328" y="1180"/>
                                </a:lnTo>
                                <a:lnTo>
                                  <a:pt x="2328" y="1186"/>
                                </a:lnTo>
                                <a:lnTo>
                                  <a:pt x="2323" y="1191"/>
                                </a:lnTo>
                                <a:lnTo>
                                  <a:pt x="2323" y="1197"/>
                                </a:lnTo>
                                <a:lnTo>
                                  <a:pt x="2317" y="1197"/>
                                </a:lnTo>
                                <a:lnTo>
                                  <a:pt x="2317" y="1203"/>
                                </a:lnTo>
                                <a:lnTo>
                                  <a:pt x="2317" y="1208"/>
                                </a:lnTo>
                                <a:lnTo>
                                  <a:pt x="2311" y="1208"/>
                                </a:lnTo>
                                <a:lnTo>
                                  <a:pt x="2311" y="1214"/>
                                </a:lnTo>
                                <a:lnTo>
                                  <a:pt x="2311" y="1220"/>
                                </a:lnTo>
                                <a:lnTo>
                                  <a:pt x="2311" y="1226"/>
                                </a:lnTo>
                                <a:lnTo>
                                  <a:pt x="2311" y="1231"/>
                                </a:lnTo>
                                <a:lnTo>
                                  <a:pt x="2311" y="1237"/>
                                </a:lnTo>
                                <a:lnTo>
                                  <a:pt x="2311" y="1243"/>
                                </a:lnTo>
                                <a:lnTo>
                                  <a:pt x="2311" y="1248"/>
                                </a:lnTo>
                                <a:lnTo>
                                  <a:pt x="2311" y="1254"/>
                                </a:lnTo>
                                <a:lnTo>
                                  <a:pt x="2311" y="1260"/>
                                </a:lnTo>
                                <a:lnTo>
                                  <a:pt x="2311" y="1265"/>
                                </a:lnTo>
                                <a:lnTo>
                                  <a:pt x="2311" y="1271"/>
                                </a:lnTo>
                                <a:lnTo>
                                  <a:pt x="2306" y="1271"/>
                                </a:lnTo>
                                <a:lnTo>
                                  <a:pt x="2300" y="1271"/>
                                </a:lnTo>
                                <a:lnTo>
                                  <a:pt x="2294" y="1271"/>
                                </a:lnTo>
                                <a:lnTo>
                                  <a:pt x="2294" y="1277"/>
                                </a:lnTo>
                                <a:lnTo>
                                  <a:pt x="2288" y="1277"/>
                                </a:lnTo>
                                <a:lnTo>
                                  <a:pt x="2283" y="1277"/>
                                </a:lnTo>
                                <a:lnTo>
                                  <a:pt x="2283" y="1271"/>
                                </a:lnTo>
                                <a:lnTo>
                                  <a:pt x="2277" y="1271"/>
                                </a:lnTo>
                                <a:lnTo>
                                  <a:pt x="2271" y="1271"/>
                                </a:lnTo>
                                <a:lnTo>
                                  <a:pt x="2271" y="1265"/>
                                </a:lnTo>
                                <a:lnTo>
                                  <a:pt x="2266" y="1265"/>
                                </a:lnTo>
                                <a:lnTo>
                                  <a:pt x="2260" y="1265"/>
                                </a:lnTo>
                                <a:lnTo>
                                  <a:pt x="2260" y="1260"/>
                                </a:lnTo>
                                <a:lnTo>
                                  <a:pt x="2260" y="1254"/>
                                </a:lnTo>
                                <a:lnTo>
                                  <a:pt x="2254" y="1254"/>
                                </a:lnTo>
                                <a:lnTo>
                                  <a:pt x="2249" y="1254"/>
                                </a:lnTo>
                                <a:lnTo>
                                  <a:pt x="2243" y="1254"/>
                                </a:lnTo>
                                <a:lnTo>
                                  <a:pt x="2243" y="1248"/>
                                </a:lnTo>
                                <a:lnTo>
                                  <a:pt x="2237" y="1248"/>
                                </a:lnTo>
                                <a:lnTo>
                                  <a:pt x="2237" y="1254"/>
                                </a:lnTo>
                                <a:lnTo>
                                  <a:pt x="2237" y="1260"/>
                                </a:lnTo>
                                <a:lnTo>
                                  <a:pt x="2231" y="1260"/>
                                </a:lnTo>
                                <a:lnTo>
                                  <a:pt x="2231" y="1265"/>
                                </a:lnTo>
                                <a:lnTo>
                                  <a:pt x="2226" y="1265"/>
                                </a:lnTo>
                                <a:lnTo>
                                  <a:pt x="2226" y="1271"/>
                                </a:lnTo>
                                <a:lnTo>
                                  <a:pt x="2220" y="1271"/>
                                </a:lnTo>
                                <a:lnTo>
                                  <a:pt x="2220" y="1265"/>
                                </a:lnTo>
                                <a:lnTo>
                                  <a:pt x="2214" y="1265"/>
                                </a:lnTo>
                                <a:lnTo>
                                  <a:pt x="2209" y="1271"/>
                                </a:lnTo>
                                <a:lnTo>
                                  <a:pt x="2203" y="1271"/>
                                </a:lnTo>
                                <a:lnTo>
                                  <a:pt x="2197" y="1271"/>
                                </a:lnTo>
                                <a:lnTo>
                                  <a:pt x="2191" y="1271"/>
                                </a:lnTo>
                                <a:lnTo>
                                  <a:pt x="2191" y="1277"/>
                                </a:lnTo>
                                <a:lnTo>
                                  <a:pt x="2186" y="1277"/>
                                </a:lnTo>
                                <a:lnTo>
                                  <a:pt x="2186" y="1282"/>
                                </a:lnTo>
                                <a:lnTo>
                                  <a:pt x="2180" y="1282"/>
                                </a:lnTo>
                                <a:lnTo>
                                  <a:pt x="2180" y="1288"/>
                                </a:lnTo>
                                <a:lnTo>
                                  <a:pt x="2174" y="1288"/>
                                </a:lnTo>
                                <a:lnTo>
                                  <a:pt x="2174" y="1294"/>
                                </a:lnTo>
                                <a:lnTo>
                                  <a:pt x="2180" y="1294"/>
                                </a:lnTo>
                                <a:lnTo>
                                  <a:pt x="2180" y="1300"/>
                                </a:lnTo>
                                <a:lnTo>
                                  <a:pt x="2180" y="1305"/>
                                </a:lnTo>
                                <a:lnTo>
                                  <a:pt x="2174" y="1305"/>
                                </a:lnTo>
                                <a:lnTo>
                                  <a:pt x="2174" y="1311"/>
                                </a:lnTo>
                                <a:lnTo>
                                  <a:pt x="2169" y="1311"/>
                                </a:lnTo>
                                <a:lnTo>
                                  <a:pt x="2163" y="1317"/>
                                </a:lnTo>
                                <a:lnTo>
                                  <a:pt x="2163" y="1322"/>
                                </a:lnTo>
                                <a:lnTo>
                                  <a:pt x="2157" y="1322"/>
                                </a:lnTo>
                                <a:lnTo>
                                  <a:pt x="2163" y="1328"/>
                                </a:lnTo>
                                <a:lnTo>
                                  <a:pt x="2163" y="1334"/>
                                </a:lnTo>
                                <a:lnTo>
                                  <a:pt x="2163" y="1339"/>
                                </a:lnTo>
                                <a:lnTo>
                                  <a:pt x="2157" y="1339"/>
                                </a:lnTo>
                                <a:lnTo>
                                  <a:pt x="2157" y="1345"/>
                                </a:lnTo>
                                <a:lnTo>
                                  <a:pt x="2151" y="1345"/>
                                </a:lnTo>
                                <a:lnTo>
                                  <a:pt x="2151" y="1351"/>
                                </a:lnTo>
                                <a:lnTo>
                                  <a:pt x="2151" y="1357"/>
                                </a:lnTo>
                                <a:lnTo>
                                  <a:pt x="2146" y="1357"/>
                                </a:lnTo>
                                <a:lnTo>
                                  <a:pt x="2146" y="1362"/>
                                </a:lnTo>
                                <a:lnTo>
                                  <a:pt x="2140" y="1362"/>
                                </a:lnTo>
                                <a:lnTo>
                                  <a:pt x="2140" y="1368"/>
                                </a:lnTo>
                                <a:lnTo>
                                  <a:pt x="2134" y="1368"/>
                                </a:lnTo>
                                <a:lnTo>
                                  <a:pt x="2134" y="1374"/>
                                </a:lnTo>
                                <a:lnTo>
                                  <a:pt x="2129" y="1374"/>
                                </a:lnTo>
                                <a:lnTo>
                                  <a:pt x="2129" y="1379"/>
                                </a:lnTo>
                                <a:lnTo>
                                  <a:pt x="2123" y="1379"/>
                                </a:lnTo>
                                <a:lnTo>
                                  <a:pt x="2117" y="1379"/>
                                </a:lnTo>
                                <a:lnTo>
                                  <a:pt x="2117" y="1385"/>
                                </a:lnTo>
                                <a:lnTo>
                                  <a:pt x="2112" y="1385"/>
                                </a:lnTo>
                                <a:lnTo>
                                  <a:pt x="2112" y="1391"/>
                                </a:lnTo>
                                <a:lnTo>
                                  <a:pt x="2106" y="1391"/>
                                </a:lnTo>
                                <a:lnTo>
                                  <a:pt x="2100" y="1391"/>
                                </a:lnTo>
                                <a:lnTo>
                                  <a:pt x="2094" y="1391"/>
                                </a:lnTo>
                                <a:lnTo>
                                  <a:pt x="2089" y="1391"/>
                                </a:lnTo>
                                <a:lnTo>
                                  <a:pt x="2089" y="1385"/>
                                </a:lnTo>
                                <a:lnTo>
                                  <a:pt x="2083" y="1385"/>
                                </a:lnTo>
                                <a:lnTo>
                                  <a:pt x="2077" y="1385"/>
                                </a:lnTo>
                                <a:lnTo>
                                  <a:pt x="2072" y="1385"/>
                                </a:lnTo>
                                <a:lnTo>
                                  <a:pt x="2066" y="1385"/>
                                </a:lnTo>
                                <a:lnTo>
                                  <a:pt x="2066" y="1379"/>
                                </a:lnTo>
                                <a:lnTo>
                                  <a:pt x="2060" y="1379"/>
                                </a:lnTo>
                                <a:lnTo>
                                  <a:pt x="2054" y="1379"/>
                                </a:lnTo>
                                <a:lnTo>
                                  <a:pt x="2049" y="1379"/>
                                </a:lnTo>
                                <a:lnTo>
                                  <a:pt x="2049" y="1374"/>
                                </a:lnTo>
                                <a:lnTo>
                                  <a:pt x="2043" y="1374"/>
                                </a:lnTo>
                                <a:lnTo>
                                  <a:pt x="2037" y="1374"/>
                                </a:lnTo>
                                <a:lnTo>
                                  <a:pt x="2032" y="1374"/>
                                </a:lnTo>
                                <a:lnTo>
                                  <a:pt x="2026" y="1368"/>
                                </a:lnTo>
                                <a:lnTo>
                                  <a:pt x="2020" y="1368"/>
                                </a:lnTo>
                                <a:lnTo>
                                  <a:pt x="2020" y="1362"/>
                                </a:lnTo>
                                <a:lnTo>
                                  <a:pt x="2020" y="1357"/>
                                </a:lnTo>
                                <a:lnTo>
                                  <a:pt x="2020" y="1351"/>
                                </a:lnTo>
                                <a:lnTo>
                                  <a:pt x="2020" y="1345"/>
                                </a:lnTo>
                                <a:lnTo>
                                  <a:pt x="2020" y="1339"/>
                                </a:lnTo>
                                <a:lnTo>
                                  <a:pt x="2020" y="1334"/>
                                </a:lnTo>
                                <a:lnTo>
                                  <a:pt x="2020" y="1328"/>
                                </a:lnTo>
                                <a:lnTo>
                                  <a:pt x="2020" y="1322"/>
                                </a:lnTo>
                                <a:lnTo>
                                  <a:pt x="2020" y="1317"/>
                                </a:lnTo>
                                <a:lnTo>
                                  <a:pt x="2020" y="1311"/>
                                </a:lnTo>
                                <a:lnTo>
                                  <a:pt x="2020" y="1305"/>
                                </a:lnTo>
                                <a:lnTo>
                                  <a:pt x="2026" y="1305"/>
                                </a:lnTo>
                                <a:lnTo>
                                  <a:pt x="2026" y="1300"/>
                                </a:lnTo>
                                <a:lnTo>
                                  <a:pt x="2020" y="1300"/>
                                </a:lnTo>
                                <a:lnTo>
                                  <a:pt x="2020" y="1294"/>
                                </a:lnTo>
                                <a:lnTo>
                                  <a:pt x="2020" y="1300"/>
                                </a:lnTo>
                                <a:lnTo>
                                  <a:pt x="2020" y="1305"/>
                                </a:lnTo>
                                <a:lnTo>
                                  <a:pt x="2015" y="1305"/>
                                </a:lnTo>
                                <a:lnTo>
                                  <a:pt x="2015" y="1300"/>
                                </a:lnTo>
                                <a:lnTo>
                                  <a:pt x="2015" y="1305"/>
                                </a:lnTo>
                                <a:lnTo>
                                  <a:pt x="2009" y="1305"/>
                                </a:lnTo>
                                <a:lnTo>
                                  <a:pt x="2003" y="1311"/>
                                </a:lnTo>
                                <a:lnTo>
                                  <a:pt x="1997" y="1311"/>
                                </a:lnTo>
                                <a:lnTo>
                                  <a:pt x="1992" y="1311"/>
                                </a:lnTo>
                                <a:lnTo>
                                  <a:pt x="1992" y="1317"/>
                                </a:lnTo>
                                <a:lnTo>
                                  <a:pt x="1986" y="1317"/>
                                </a:lnTo>
                                <a:lnTo>
                                  <a:pt x="1986" y="1322"/>
                                </a:lnTo>
                                <a:lnTo>
                                  <a:pt x="1980" y="1322"/>
                                </a:lnTo>
                                <a:lnTo>
                                  <a:pt x="1980" y="1317"/>
                                </a:lnTo>
                                <a:lnTo>
                                  <a:pt x="1975" y="1317"/>
                                </a:lnTo>
                                <a:lnTo>
                                  <a:pt x="1975" y="1311"/>
                                </a:lnTo>
                                <a:lnTo>
                                  <a:pt x="1969" y="1311"/>
                                </a:lnTo>
                                <a:lnTo>
                                  <a:pt x="1969" y="1305"/>
                                </a:lnTo>
                                <a:lnTo>
                                  <a:pt x="1963" y="1300"/>
                                </a:lnTo>
                                <a:lnTo>
                                  <a:pt x="1963" y="1294"/>
                                </a:lnTo>
                                <a:lnTo>
                                  <a:pt x="1969" y="1294"/>
                                </a:lnTo>
                                <a:lnTo>
                                  <a:pt x="1963" y="1288"/>
                                </a:lnTo>
                                <a:lnTo>
                                  <a:pt x="1963" y="1282"/>
                                </a:lnTo>
                                <a:lnTo>
                                  <a:pt x="1963" y="1277"/>
                                </a:lnTo>
                                <a:lnTo>
                                  <a:pt x="1957" y="1277"/>
                                </a:lnTo>
                                <a:lnTo>
                                  <a:pt x="1952" y="1277"/>
                                </a:lnTo>
                                <a:lnTo>
                                  <a:pt x="1952" y="1282"/>
                                </a:lnTo>
                                <a:lnTo>
                                  <a:pt x="1946" y="1282"/>
                                </a:lnTo>
                                <a:lnTo>
                                  <a:pt x="1946" y="1288"/>
                                </a:lnTo>
                                <a:lnTo>
                                  <a:pt x="1946" y="1294"/>
                                </a:lnTo>
                                <a:lnTo>
                                  <a:pt x="1946" y="1300"/>
                                </a:lnTo>
                                <a:lnTo>
                                  <a:pt x="1946" y="1305"/>
                                </a:lnTo>
                                <a:lnTo>
                                  <a:pt x="1940" y="1311"/>
                                </a:lnTo>
                                <a:lnTo>
                                  <a:pt x="1935" y="1311"/>
                                </a:lnTo>
                                <a:lnTo>
                                  <a:pt x="1935" y="1317"/>
                                </a:lnTo>
                                <a:lnTo>
                                  <a:pt x="1929" y="1317"/>
                                </a:lnTo>
                                <a:lnTo>
                                  <a:pt x="1923" y="1317"/>
                                </a:lnTo>
                                <a:lnTo>
                                  <a:pt x="1918" y="1317"/>
                                </a:lnTo>
                                <a:lnTo>
                                  <a:pt x="1912" y="1322"/>
                                </a:lnTo>
                                <a:lnTo>
                                  <a:pt x="1906" y="1322"/>
                                </a:lnTo>
                                <a:lnTo>
                                  <a:pt x="1900" y="1322"/>
                                </a:lnTo>
                                <a:lnTo>
                                  <a:pt x="1900" y="1328"/>
                                </a:lnTo>
                                <a:lnTo>
                                  <a:pt x="1895" y="1328"/>
                                </a:lnTo>
                                <a:lnTo>
                                  <a:pt x="1895" y="1334"/>
                                </a:lnTo>
                                <a:lnTo>
                                  <a:pt x="1895" y="1339"/>
                                </a:lnTo>
                                <a:lnTo>
                                  <a:pt x="1889" y="1339"/>
                                </a:lnTo>
                                <a:lnTo>
                                  <a:pt x="1889" y="1345"/>
                                </a:lnTo>
                                <a:lnTo>
                                  <a:pt x="1883" y="1345"/>
                                </a:lnTo>
                                <a:lnTo>
                                  <a:pt x="1878" y="1345"/>
                                </a:lnTo>
                                <a:lnTo>
                                  <a:pt x="1872" y="1345"/>
                                </a:lnTo>
                                <a:lnTo>
                                  <a:pt x="1872" y="1339"/>
                                </a:lnTo>
                                <a:lnTo>
                                  <a:pt x="1866" y="1339"/>
                                </a:lnTo>
                                <a:lnTo>
                                  <a:pt x="1866" y="1334"/>
                                </a:lnTo>
                                <a:lnTo>
                                  <a:pt x="1860" y="1334"/>
                                </a:lnTo>
                                <a:lnTo>
                                  <a:pt x="1860" y="1328"/>
                                </a:lnTo>
                                <a:lnTo>
                                  <a:pt x="1855" y="1322"/>
                                </a:lnTo>
                                <a:lnTo>
                                  <a:pt x="1849" y="1322"/>
                                </a:lnTo>
                                <a:lnTo>
                                  <a:pt x="1849" y="1317"/>
                                </a:lnTo>
                                <a:lnTo>
                                  <a:pt x="1849" y="1322"/>
                                </a:lnTo>
                                <a:lnTo>
                                  <a:pt x="1843" y="1322"/>
                                </a:lnTo>
                                <a:lnTo>
                                  <a:pt x="1843" y="1328"/>
                                </a:lnTo>
                                <a:lnTo>
                                  <a:pt x="1838" y="1328"/>
                                </a:lnTo>
                                <a:lnTo>
                                  <a:pt x="1838" y="1322"/>
                                </a:lnTo>
                                <a:lnTo>
                                  <a:pt x="1832" y="1322"/>
                                </a:lnTo>
                                <a:lnTo>
                                  <a:pt x="1826" y="1322"/>
                                </a:lnTo>
                                <a:lnTo>
                                  <a:pt x="1826" y="1317"/>
                                </a:lnTo>
                                <a:lnTo>
                                  <a:pt x="1820" y="1317"/>
                                </a:lnTo>
                                <a:lnTo>
                                  <a:pt x="1826" y="1317"/>
                                </a:lnTo>
                                <a:lnTo>
                                  <a:pt x="1826" y="1311"/>
                                </a:lnTo>
                                <a:lnTo>
                                  <a:pt x="1820" y="1305"/>
                                </a:lnTo>
                                <a:lnTo>
                                  <a:pt x="1815" y="1305"/>
                                </a:lnTo>
                                <a:lnTo>
                                  <a:pt x="1809" y="1311"/>
                                </a:lnTo>
                                <a:lnTo>
                                  <a:pt x="1803" y="1311"/>
                                </a:lnTo>
                                <a:lnTo>
                                  <a:pt x="1803" y="1317"/>
                                </a:lnTo>
                                <a:lnTo>
                                  <a:pt x="1798" y="1317"/>
                                </a:lnTo>
                                <a:lnTo>
                                  <a:pt x="1798" y="1311"/>
                                </a:lnTo>
                                <a:lnTo>
                                  <a:pt x="1798" y="1305"/>
                                </a:lnTo>
                                <a:lnTo>
                                  <a:pt x="1792" y="1305"/>
                                </a:lnTo>
                                <a:lnTo>
                                  <a:pt x="1792" y="1300"/>
                                </a:lnTo>
                                <a:lnTo>
                                  <a:pt x="1786" y="1300"/>
                                </a:lnTo>
                                <a:lnTo>
                                  <a:pt x="1786" y="1294"/>
                                </a:lnTo>
                                <a:lnTo>
                                  <a:pt x="1786" y="1288"/>
                                </a:lnTo>
                                <a:lnTo>
                                  <a:pt x="1786" y="1282"/>
                                </a:lnTo>
                                <a:lnTo>
                                  <a:pt x="1786" y="1277"/>
                                </a:lnTo>
                                <a:lnTo>
                                  <a:pt x="1792" y="1277"/>
                                </a:lnTo>
                                <a:lnTo>
                                  <a:pt x="1792" y="1271"/>
                                </a:lnTo>
                                <a:lnTo>
                                  <a:pt x="1786" y="1271"/>
                                </a:lnTo>
                                <a:lnTo>
                                  <a:pt x="1786" y="1265"/>
                                </a:lnTo>
                                <a:lnTo>
                                  <a:pt x="1781" y="1265"/>
                                </a:lnTo>
                                <a:lnTo>
                                  <a:pt x="1775" y="1265"/>
                                </a:lnTo>
                                <a:lnTo>
                                  <a:pt x="1775" y="1260"/>
                                </a:lnTo>
                                <a:lnTo>
                                  <a:pt x="1775" y="1254"/>
                                </a:lnTo>
                                <a:lnTo>
                                  <a:pt x="1769" y="1254"/>
                                </a:lnTo>
                                <a:lnTo>
                                  <a:pt x="1769" y="1248"/>
                                </a:lnTo>
                                <a:lnTo>
                                  <a:pt x="1763" y="1248"/>
                                </a:lnTo>
                                <a:lnTo>
                                  <a:pt x="1758" y="1248"/>
                                </a:lnTo>
                                <a:lnTo>
                                  <a:pt x="1752" y="1248"/>
                                </a:lnTo>
                                <a:lnTo>
                                  <a:pt x="1758" y="1243"/>
                                </a:lnTo>
                                <a:lnTo>
                                  <a:pt x="1752" y="1243"/>
                                </a:lnTo>
                                <a:lnTo>
                                  <a:pt x="1746" y="1243"/>
                                </a:lnTo>
                                <a:lnTo>
                                  <a:pt x="1741" y="1243"/>
                                </a:lnTo>
                                <a:lnTo>
                                  <a:pt x="1735" y="1243"/>
                                </a:lnTo>
                                <a:lnTo>
                                  <a:pt x="1735" y="1248"/>
                                </a:lnTo>
                                <a:lnTo>
                                  <a:pt x="1729" y="1248"/>
                                </a:lnTo>
                                <a:lnTo>
                                  <a:pt x="1723" y="1248"/>
                                </a:lnTo>
                                <a:lnTo>
                                  <a:pt x="1718" y="1248"/>
                                </a:lnTo>
                                <a:lnTo>
                                  <a:pt x="1712" y="1248"/>
                                </a:lnTo>
                                <a:lnTo>
                                  <a:pt x="1712" y="1243"/>
                                </a:lnTo>
                                <a:lnTo>
                                  <a:pt x="1706" y="1243"/>
                                </a:lnTo>
                                <a:lnTo>
                                  <a:pt x="1706" y="1248"/>
                                </a:lnTo>
                                <a:lnTo>
                                  <a:pt x="1701" y="1248"/>
                                </a:lnTo>
                                <a:lnTo>
                                  <a:pt x="1701" y="1254"/>
                                </a:lnTo>
                                <a:lnTo>
                                  <a:pt x="1695" y="1254"/>
                                </a:lnTo>
                                <a:lnTo>
                                  <a:pt x="1689" y="1254"/>
                                </a:lnTo>
                                <a:lnTo>
                                  <a:pt x="1684" y="1254"/>
                                </a:lnTo>
                                <a:lnTo>
                                  <a:pt x="1678" y="1254"/>
                                </a:lnTo>
                                <a:lnTo>
                                  <a:pt x="1678" y="1260"/>
                                </a:lnTo>
                                <a:lnTo>
                                  <a:pt x="1672" y="1260"/>
                                </a:lnTo>
                                <a:lnTo>
                                  <a:pt x="1666" y="1260"/>
                                </a:lnTo>
                                <a:lnTo>
                                  <a:pt x="1666" y="1254"/>
                                </a:lnTo>
                                <a:lnTo>
                                  <a:pt x="1661" y="1254"/>
                                </a:lnTo>
                                <a:lnTo>
                                  <a:pt x="1655" y="1260"/>
                                </a:lnTo>
                                <a:lnTo>
                                  <a:pt x="1649" y="1260"/>
                                </a:lnTo>
                                <a:lnTo>
                                  <a:pt x="1649" y="1265"/>
                                </a:lnTo>
                                <a:lnTo>
                                  <a:pt x="1644" y="1265"/>
                                </a:lnTo>
                                <a:lnTo>
                                  <a:pt x="1644" y="1271"/>
                                </a:lnTo>
                                <a:lnTo>
                                  <a:pt x="1638" y="1271"/>
                                </a:lnTo>
                                <a:lnTo>
                                  <a:pt x="1638" y="1277"/>
                                </a:lnTo>
                                <a:lnTo>
                                  <a:pt x="1632" y="1277"/>
                                </a:lnTo>
                                <a:lnTo>
                                  <a:pt x="1632" y="1282"/>
                                </a:lnTo>
                                <a:lnTo>
                                  <a:pt x="1632" y="1288"/>
                                </a:lnTo>
                                <a:lnTo>
                                  <a:pt x="1632" y="1294"/>
                                </a:lnTo>
                                <a:lnTo>
                                  <a:pt x="1632" y="1300"/>
                                </a:lnTo>
                                <a:lnTo>
                                  <a:pt x="1632" y="1305"/>
                                </a:lnTo>
                                <a:lnTo>
                                  <a:pt x="1626" y="1305"/>
                                </a:lnTo>
                                <a:lnTo>
                                  <a:pt x="1621" y="1311"/>
                                </a:lnTo>
                                <a:lnTo>
                                  <a:pt x="1621" y="1317"/>
                                </a:lnTo>
                                <a:lnTo>
                                  <a:pt x="1626" y="1317"/>
                                </a:lnTo>
                                <a:lnTo>
                                  <a:pt x="1621" y="1322"/>
                                </a:lnTo>
                                <a:lnTo>
                                  <a:pt x="1615" y="1328"/>
                                </a:lnTo>
                                <a:lnTo>
                                  <a:pt x="1609" y="1328"/>
                                </a:lnTo>
                                <a:lnTo>
                                  <a:pt x="1609" y="1334"/>
                                </a:lnTo>
                                <a:lnTo>
                                  <a:pt x="1609" y="1339"/>
                                </a:lnTo>
                                <a:lnTo>
                                  <a:pt x="1604" y="1339"/>
                                </a:lnTo>
                                <a:lnTo>
                                  <a:pt x="1604" y="1345"/>
                                </a:lnTo>
                                <a:lnTo>
                                  <a:pt x="1604" y="1339"/>
                                </a:lnTo>
                                <a:lnTo>
                                  <a:pt x="1604" y="1345"/>
                                </a:lnTo>
                                <a:lnTo>
                                  <a:pt x="1598" y="1339"/>
                                </a:lnTo>
                                <a:lnTo>
                                  <a:pt x="1598" y="1345"/>
                                </a:lnTo>
                                <a:lnTo>
                                  <a:pt x="1592" y="1339"/>
                                </a:lnTo>
                                <a:lnTo>
                                  <a:pt x="1586" y="1339"/>
                                </a:lnTo>
                                <a:lnTo>
                                  <a:pt x="1586" y="1345"/>
                                </a:lnTo>
                                <a:lnTo>
                                  <a:pt x="1581" y="1345"/>
                                </a:lnTo>
                                <a:lnTo>
                                  <a:pt x="1581" y="1351"/>
                                </a:lnTo>
                                <a:lnTo>
                                  <a:pt x="1575" y="1351"/>
                                </a:lnTo>
                                <a:lnTo>
                                  <a:pt x="1575" y="1357"/>
                                </a:lnTo>
                                <a:lnTo>
                                  <a:pt x="1575" y="1362"/>
                                </a:lnTo>
                                <a:lnTo>
                                  <a:pt x="1569" y="1362"/>
                                </a:lnTo>
                                <a:lnTo>
                                  <a:pt x="1569" y="1368"/>
                                </a:lnTo>
                                <a:lnTo>
                                  <a:pt x="1564" y="1368"/>
                                </a:lnTo>
                                <a:lnTo>
                                  <a:pt x="1558" y="1362"/>
                                </a:lnTo>
                                <a:lnTo>
                                  <a:pt x="1552" y="1362"/>
                                </a:lnTo>
                                <a:lnTo>
                                  <a:pt x="1552" y="1368"/>
                                </a:lnTo>
                                <a:lnTo>
                                  <a:pt x="1547" y="1368"/>
                                </a:lnTo>
                                <a:lnTo>
                                  <a:pt x="1541" y="1368"/>
                                </a:lnTo>
                                <a:lnTo>
                                  <a:pt x="1541" y="1362"/>
                                </a:lnTo>
                                <a:lnTo>
                                  <a:pt x="1535" y="1362"/>
                                </a:lnTo>
                                <a:lnTo>
                                  <a:pt x="1535" y="1357"/>
                                </a:lnTo>
                                <a:lnTo>
                                  <a:pt x="1541" y="1357"/>
                                </a:lnTo>
                                <a:lnTo>
                                  <a:pt x="1535" y="1357"/>
                                </a:lnTo>
                                <a:lnTo>
                                  <a:pt x="1535" y="1351"/>
                                </a:lnTo>
                                <a:lnTo>
                                  <a:pt x="1535" y="1345"/>
                                </a:lnTo>
                                <a:lnTo>
                                  <a:pt x="1535" y="1339"/>
                                </a:lnTo>
                                <a:lnTo>
                                  <a:pt x="1529" y="1339"/>
                                </a:lnTo>
                                <a:lnTo>
                                  <a:pt x="1524" y="1339"/>
                                </a:lnTo>
                                <a:lnTo>
                                  <a:pt x="1518" y="1339"/>
                                </a:lnTo>
                                <a:lnTo>
                                  <a:pt x="1512" y="1339"/>
                                </a:lnTo>
                                <a:lnTo>
                                  <a:pt x="1507" y="1334"/>
                                </a:lnTo>
                                <a:lnTo>
                                  <a:pt x="1501" y="1334"/>
                                </a:lnTo>
                                <a:lnTo>
                                  <a:pt x="1495" y="1334"/>
                                </a:lnTo>
                                <a:lnTo>
                                  <a:pt x="1489" y="1334"/>
                                </a:lnTo>
                                <a:lnTo>
                                  <a:pt x="1489" y="1339"/>
                                </a:lnTo>
                                <a:lnTo>
                                  <a:pt x="1489" y="1345"/>
                                </a:lnTo>
                                <a:lnTo>
                                  <a:pt x="1495" y="1351"/>
                                </a:lnTo>
                                <a:lnTo>
                                  <a:pt x="1495" y="1357"/>
                                </a:lnTo>
                                <a:lnTo>
                                  <a:pt x="1489" y="1357"/>
                                </a:lnTo>
                                <a:lnTo>
                                  <a:pt x="1484" y="1351"/>
                                </a:lnTo>
                                <a:lnTo>
                                  <a:pt x="1478" y="1345"/>
                                </a:lnTo>
                                <a:lnTo>
                                  <a:pt x="1478" y="1339"/>
                                </a:lnTo>
                                <a:lnTo>
                                  <a:pt x="1472" y="1339"/>
                                </a:lnTo>
                                <a:lnTo>
                                  <a:pt x="1472" y="1334"/>
                                </a:lnTo>
                                <a:lnTo>
                                  <a:pt x="1467" y="1334"/>
                                </a:lnTo>
                                <a:lnTo>
                                  <a:pt x="1467" y="1339"/>
                                </a:lnTo>
                                <a:lnTo>
                                  <a:pt x="1461" y="1339"/>
                                </a:lnTo>
                                <a:lnTo>
                                  <a:pt x="1461" y="1345"/>
                                </a:lnTo>
                                <a:lnTo>
                                  <a:pt x="1461" y="1351"/>
                                </a:lnTo>
                                <a:lnTo>
                                  <a:pt x="1461" y="1357"/>
                                </a:lnTo>
                                <a:lnTo>
                                  <a:pt x="1455" y="1357"/>
                                </a:lnTo>
                                <a:lnTo>
                                  <a:pt x="1455" y="1362"/>
                                </a:lnTo>
                                <a:lnTo>
                                  <a:pt x="1455" y="1368"/>
                                </a:lnTo>
                                <a:lnTo>
                                  <a:pt x="1450" y="1374"/>
                                </a:lnTo>
                                <a:lnTo>
                                  <a:pt x="1444" y="1374"/>
                                </a:lnTo>
                                <a:lnTo>
                                  <a:pt x="1444" y="1379"/>
                                </a:lnTo>
                                <a:lnTo>
                                  <a:pt x="1438" y="1379"/>
                                </a:lnTo>
                                <a:lnTo>
                                  <a:pt x="1432" y="1374"/>
                                </a:lnTo>
                                <a:lnTo>
                                  <a:pt x="1432" y="1368"/>
                                </a:lnTo>
                                <a:lnTo>
                                  <a:pt x="1427" y="1362"/>
                                </a:lnTo>
                                <a:lnTo>
                                  <a:pt x="1421" y="1362"/>
                                </a:lnTo>
                                <a:lnTo>
                                  <a:pt x="1415" y="1362"/>
                                </a:lnTo>
                                <a:lnTo>
                                  <a:pt x="1410" y="1362"/>
                                </a:lnTo>
                                <a:lnTo>
                                  <a:pt x="1410" y="1357"/>
                                </a:lnTo>
                                <a:lnTo>
                                  <a:pt x="1404" y="1357"/>
                                </a:lnTo>
                                <a:lnTo>
                                  <a:pt x="1410" y="1357"/>
                                </a:lnTo>
                                <a:lnTo>
                                  <a:pt x="1410" y="1351"/>
                                </a:lnTo>
                                <a:lnTo>
                                  <a:pt x="1404" y="1351"/>
                                </a:lnTo>
                                <a:lnTo>
                                  <a:pt x="1398" y="1351"/>
                                </a:lnTo>
                                <a:lnTo>
                                  <a:pt x="1392" y="1351"/>
                                </a:lnTo>
                                <a:lnTo>
                                  <a:pt x="1392" y="1357"/>
                                </a:lnTo>
                                <a:lnTo>
                                  <a:pt x="1387" y="1357"/>
                                </a:lnTo>
                                <a:lnTo>
                                  <a:pt x="1381" y="1357"/>
                                </a:lnTo>
                                <a:lnTo>
                                  <a:pt x="1375" y="1357"/>
                                </a:lnTo>
                                <a:lnTo>
                                  <a:pt x="1370" y="1357"/>
                                </a:lnTo>
                                <a:lnTo>
                                  <a:pt x="1370" y="1351"/>
                                </a:lnTo>
                                <a:lnTo>
                                  <a:pt x="1370" y="1345"/>
                                </a:lnTo>
                                <a:lnTo>
                                  <a:pt x="1375" y="1345"/>
                                </a:lnTo>
                                <a:lnTo>
                                  <a:pt x="1375" y="1339"/>
                                </a:lnTo>
                                <a:lnTo>
                                  <a:pt x="1375" y="1334"/>
                                </a:lnTo>
                                <a:lnTo>
                                  <a:pt x="1375" y="1328"/>
                                </a:lnTo>
                                <a:lnTo>
                                  <a:pt x="1375" y="1322"/>
                                </a:lnTo>
                                <a:lnTo>
                                  <a:pt x="1375" y="1317"/>
                                </a:lnTo>
                                <a:lnTo>
                                  <a:pt x="1375" y="1311"/>
                                </a:lnTo>
                                <a:lnTo>
                                  <a:pt x="1381" y="1311"/>
                                </a:lnTo>
                                <a:lnTo>
                                  <a:pt x="1387" y="1311"/>
                                </a:lnTo>
                                <a:lnTo>
                                  <a:pt x="1392" y="1311"/>
                                </a:lnTo>
                                <a:lnTo>
                                  <a:pt x="1398" y="1311"/>
                                </a:lnTo>
                                <a:lnTo>
                                  <a:pt x="1398" y="1305"/>
                                </a:lnTo>
                                <a:lnTo>
                                  <a:pt x="1392" y="1305"/>
                                </a:lnTo>
                                <a:lnTo>
                                  <a:pt x="1392" y="1300"/>
                                </a:lnTo>
                                <a:lnTo>
                                  <a:pt x="1387" y="1300"/>
                                </a:lnTo>
                                <a:lnTo>
                                  <a:pt x="1387" y="1305"/>
                                </a:lnTo>
                                <a:lnTo>
                                  <a:pt x="1381" y="1305"/>
                                </a:lnTo>
                                <a:lnTo>
                                  <a:pt x="1381" y="1300"/>
                                </a:lnTo>
                                <a:lnTo>
                                  <a:pt x="1375" y="1300"/>
                                </a:lnTo>
                                <a:lnTo>
                                  <a:pt x="1370" y="1300"/>
                                </a:lnTo>
                                <a:lnTo>
                                  <a:pt x="1364" y="1300"/>
                                </a:lnTo>
                                <a:lnTo>
                                  <a:pt x="1358" y="1300"/>
                                </a:lnTo>
                                <a:lnTo>
                                  <a:pt x="1353" y="1300"/>
                                </a:lnTo>
                                <a:lnTo>
                                  <a:pt x="1353" y="1294"/>
                                </a:lnTo>
                                <a:lnTo>
                                  <a:pt x="1347" y="1294"/>
                                </a:lnTo>
                                <a:lnTo>
                                  <a:pt x="1341" y="1288"/>
                                </a:lnTo>
                                <a:lnTo>
                                  <a:pt x="1335" y="1288"/>
                                </a:lnTo>
                                <a:lnTo>
                                  <a:pt x="1330" y="1288"/>
                                </a:lnTo>
                                <a:lnTo>
                                  <a:pt x="1330" y="1282"/>
                                </a:lnTo>
                                <a:lnTo>
                                  <a:pt x="1324" y="1282"/>
                                </a:lnTo>
                                <a:lnTo>
                                  <a:pt x="1318" y="1282"/>
                                </a:lnTo>
                                <a:lnTo>
                                  <a:pt x="1318" y="1288"/>
                                </a:lnTo>
                                <a:lnTo>
                                  <a:pt x="1313" y="1288"/>
                                </a:lnTo>
                                <a:lnTo>
                                  <a:pt x="1307" y="1288"/>
                                </a:lnTo>
                                <a:lnTo>
                                  <a:pt x="1301" y="1294"/>
                                </a:lnTo>
                                <a:lnTo>
                                  <a:pt x="1301" y="1288"/>
                                </a:lnTo>
                                <a:lnTo>
                                  <a:pt x="1295" y="1288"/>
                                </a:lnTo>
                                <a:lnTo>
                                  <a:pt x="1295" y="1282"/>
                                </a:lnTo>
                                <a:lnTo>
                                  <a:pt x="1290" y="1277"/>
                                </a:lnTo>
                                <a:lnTo>
                                  <a:pt x="1284" y="1277"/>
                                </a:lnTo>
                                <a:lnTo>
                                  <a:pt x="1278" y="1277"/>
                                </a:lnTo>
                                <a:lnTo>
                                  <a:pt x="1273" y="1277"/>
                                </a:lnTo>
                                <a:lnTo>
                                  <a:pt x="1267" y="1277"/>
                                </a:lnTo>
                                <a:lnTo>
                                  <a:pt x="1261" y="1277"/>
                                </a:lnTo>
                                <a:lnTo>
                                  <a:pt x="1261" y="1271"/>
                                </a:lnTo>
                                <a:lnTo>
                                  <a:pt x="1267" y="1271"/>
                                </a:lnTo>
                                <a:lnTo>
                                  <a:pt x="1267" y="1265"/>
                                </a:lnTo>
                                <a:lnTo>
                                  <a:pt x="1261" y="1265"/>
                                </a:lnTo>
                                <a:lnTo>
                                  <a:pt x="1261" y="1260"/>
                                </a:lnTo>
                                <a:lnTo>
                                  <a:pt x="1255" y="1265"/>
                                </a:lnTo>
                                <a:lnTo>
                                  <a:pt x="1250" y="1265"/>
                                </a:lnTo>
                                <a:lnTo>
                                  <a:pt x="1250" y="1271"/>
                                </a:lnTo>
                                <a:lnTo>
                                  <a:pt x="1244" y="1271"/>
                                </a:lnTo>
                                <a:lnTo>
                                  <a:pt x="1244" y="1277"/>
                                </a:lnTo>
                                <a:lnTo>
                                  <a:pt x="1244" y="1282"/>
                                </a:lnTo>
                                <a:lnTo>
                                  <a:pt x="1238" y="1282"/>
                                </a:lnTo>
                                <a:lnTo>
                                  <a:pt x="1238" y="1288"/>
                                </a:lnTo>
                                <a:lnTo>
                                  <a:pt x="1233" y="1288"/>
                                </a:lnTo>
                                <a:lnTo>
                                  <a:pt x="1233" y="1294"/>
                                </a:lnTo>
                                <a:lnTo>
                                  <a:pt x="1227" y="1294"/>
                                </a:lnTo>
                                <a:lnTo>
                                  <a:pt x="1227" y="1300"/>
                                </a:lnTo>
                                <a:lnTo>
                                  <a:pt x="1221" y="1300"/>
                                </a:lnTo>
                                <a:lnTo>
                                  <a:pt x="1216" y="1300"/>
                                </a:lnTo>
                                <a:lnTo>
                                  <a:pt x="1210" y="1300"/>
                                </a:lnTo>
                                <a:lnTo>
                                  <a:pt x="1210" y="1294"/>
                                </a:lnTo>
                                <a:lnTo>
                                  <a:pt x="1210" y="1288"/>
                                </a:lnTo>
                                <a:lnTo>
                                  <a:pt x="1204" y="1288"/>
                                </a:lnTo>
                                <a:lnTo>
                                  <a:pt x="1204" y="1282"/>
                                </a:lnTo>
                                <a:lnTo>
                                  <a:pt x="1204" y="1277"/>
                                </a:lnTo>
                                <a:lnTo>
                                  <a:pt x="1204" y="1271"/>
                                </a:lnTo>
                                <a:lnTo>
                                  <a:pt x="1198" y="1271"/>
                                </a:lnTo>
                                <a:lnTo>
                                  <a:pt x="1198" y="1265"/>
                                </a:lnTo>
                                <a:lnTo>
                                  <a:pt x="1198" y="1260"/>
                                </a:lnTo>
                                <a:lnTo>
                                  <a:pt x="1193" y="1254"/>
                                </a:lnTo>
                                <a:lnTo>
                                  <a:pt x="1187" y="1254"/>
                                </a:lnTo>
                                <a:lnTo>
                                  <a:pt x="1181" y="1254"/>
                                </a:lnTo>
                                <a:lnTo>
                                  <a:pt x="1176" y="1254"/>
                                </a:lnTo>
                                <a:lnTo>
                                  <a:pt x="1170" y="1254"/>
                                </a:lnTo>
                                <a:lnTo>
                                  <a:pt x="1164" y="1254"/>
                                </a:lnTo>
                                <a:lnTo>
                                  <a:pt x="1164" y="1260"/>
                                </a:lnTo>
                                <a:lnTo>
                                  <a:pt x="1170" y="1260"/>
                                </a:lnTo>
                                <a:lnTo>
                                  <a:pt x="1164" y="1265"/>
                                </a:lnTo>
                                <a:lnTo>
                                  <a:pt x="1164" y="1271"/>
                                </a:lnTo>
                                <a:lnTo>
                                  <a:pt x="1158" y="1271"/>
                                </a:lnTo>
                                <a:lnTo>
                                  <a:pt x="1153" y="1277"/>
                                </a:lnTo>
                                <a:lnTo>
                                  <a:pt x="1158" y="1277"/>
                                </a:lnTo>
                                <a:lnTo>
                                  <a:pt x="1158" y="1282"/>
                                </a:lnTo>
                                <a:lnTo>
                                  <a:pt x="1153" y="1282"/>
                                </a:lnTo>
                                <a:lnTo>
                                  <a:pt x="1153" y="1277"/>
                                </a:lnTo>
                                <a:lnTo>
                                  <a:pt x="1153" y="1282"/>
                                </a:lnTo>
                                <a:lnTo>
                                  <a:pt x="1153" y="1288"/>
                                </a:lnTo>
                                <a:lnTo>
                                  <a:pt x="1147" y="1288"/>
                                </a:lnTo>
                                <a:lnTo>
                                  <a:pt x="1153" y="1288"/>
                                </a:lnTo>
                                <a:lnTo>
                                  <a:pt x="1153" y="1294"/>
                                </a:lnTo>
                                <a:lnTo>
                                  <a:pt x="1153" y="1300"/>
                                </a:lnTo>
                                <a:lnTo>
                                  <a:pt x="1147" y="1300"/>
                                </a:lnTo>
                                <a:lnTo>
                                  <a:pt x="1147" y="1305"/>
                                </a:lnTo>
                                <a:lnTo>
                                  <a:pt x="1153" y="1305"/>
                                </a:lnTo>
                                <a:lnTo>
                                  <a:pt x="1153" y="1311"/>
                                </a:lnTo>
                                <a:lnTo>
                                  <a:pt x="1153" y="1317"/>
                                </a:lnTo>
                                <a:lnTo>
                                  <a:pt x="1147" y="1317"/>
                                </a:lnTo>
                                <a:lnTo>
                                  <a:pt x="1147" y="1311"/>
                                </a:lnTo>
                                <a:lnTo>
                                  <a:pt x="1141" y="1311"/>
                                </a:lnTo>
                                <a:lnTo>
                                  <a:pt x="1136" y="1311"/>
                                </a:lnTo>
                                <a:lnTo>
                                  <a:pt x="1136" y="1305"/>
                                </a:lnTo>
                                <a:lnTo>
                                  <a:pt x="1130" y="1305"/>
                                </a:lnTo>
                                <a:lnTo>
                                  <a:pt x="1130" y="1300"/>
                                </a:lnTo>
                                <a:lnTo>
                                  <a:pt x="1124" y="1300"/>
                                </a:lnTo>
                                <a:lnTo>
                                  <a:pt x="1124" y="1305"/>
                                </a:lnTo>
                                <a:lnTo>
                                  <a:pt x="1124" y="1300"/>
                                </a:lnTo>
                                <a:lnTo>
                                  <a:pt x="1119" y="1300"/>
                                </a:lnTo>
                                <a:lnTo>
                                  <a:pt x="1119" y="1294"/>
                                </a:lnTo>
                                <a:lnTo>
                                  <a:pt x="1113" y="1294"/>
                                </a:lnTo>
                                <a:lnTo>
                                  <a:pt x="1113" y="1288"/>
                                </a:lnTo>
                                <a:lnTo>
                                  <a:pt x="1113" y="1294"/>
                                </a:lnTo>
                                <a:lnTo>
                                  <a:pt x="1113" y="1288"/>
                                </a:lnTo>
                                <a:lnTo>
                                  <a:pt x="1107" y="1288"/>
                                </a:lnTo>
                                <a:lnTo>
                                  <a:pt x="1101" y="1288"/>
                                </a:lnTo>
                                <a:lnTo>
                                  <a:pt x="1096" y="1282"/>
                                </a:lnTo>
                                <a:lnTo>
                                  <a:pt x="1090" y="1282"/>
                                </a:lnTo>
                                <a:lnTo>
                                  <a:pt x="1090" y="1288"/>
                                </a:lnTo>
                                <a:lnTo>
                                  <a:pt x="1090" y="1294"/>
                                </a:lnTo>
                                <a:lnTo>
                                  <a:pt x="1084" y="1288"/>
                                </a:lnTo>
                                <a:lnTo>
                                  <a:pt x="1079" y="1288"/>
                                </a:lnTo>
                                <a:lnTo>
                                  <a:pt x="1079" y="1294"/>
                                </a:lnTo>
                                <a:lnTo>
                                  <a:pt x="1073" y="1294"/>
                                </a:lnTo>
                                <a:lnTo>
                                  <a:pt x="1073" y="1300"/>
                                </a:lnTo>
                                <a:lnTo>
                                  <a:pt x="1067" y="1300"/>
                                </a:lnTo>
                                <a:lnTo>
                                  <a:pt x="1073" y="1305"/>
                                </a:lnTo>
                                <a:lnTo>
                                  <a:pt x="1067" y="1305"/>
                                </a:lnTo>
                                <a:lnTo>
                                  <a:pt x="1067" y="1311"/>
                                </a:lnTo>
                                <a:lnTo>
                                  <a:pt x="1067" y="1317"/>
                                </a:lnTo>
                                <a:lnTo>
                                  <a:pt x="1061" y="1311"/>
                                </a:lnTo>
                                <a:lnTo>
                                  <a:pt x="1056" y="1311"/>
                                </a:lnTo>
                                <a:lnTo>
                                  <a:pt x="1056" y="1305"/>
                                </a:lnTo>
                                <a:lnTo>
                                  <a:pt x="1056" y="1311"/>
                                </a:lnTo>
                                <a:lnTo>
                                  <a:pt x="1050" y="1311"/>
                                </a:lnTo>
                                <a:lnTo>
                                  <a:pt x="1056" y="1317"/>
                                </a:lnTo>
                                <a:lnTo>
                                  <a:pt x="1050" y="1317"/>
                                </a:lnTo>
                                <a:lnTo>
                                  <a:pt x="1050" y="1322"/>
                                </a:lnTo>
                                <a:lnTo>
                                  <a:pt x="1044" y="1322"/>
                                </a:lnTo>
                                <a:lnTo>
                                  <a:pt x="1039" y="1322"/>
                                </a:lnTo>
                                <a:lnTo>
                                  <a:pt x="1039" y="1317"/>
                                </a:lnTo>
                                <a:lnTo>
                                  <a:pt x="1033" y="1317"/>
                                </a:lnTo>
                                <a:lnTo>
                                  <a:pt x="1033" y="1322"/>
                                </a:lnTo>
                                <a:lnTo>
                                  <a:pt x="1027" y="1322"/>
                                </a:lnTo>
                                <a:lnTo>
                                  <a:pt x="1022" y="1322"/>
                                </a:lnTo>
                                <a:lnTo>
                                  <a:pt x="1022" y="1317"/>
                                </a:lnTo>
                                <a:lnTo>
                                  <a:pt x="1022" y="1311"/>
                                </a:lnTo>
                                <a:lnTo>
                                  <a:pt x="1016" y="1311"/>
                                </a:lnTo>
                                <a:lnTo>
                                  <a:pt x="1016" y="1305"/>
                                </a:lnTo>
                                <a:lnTo>
                                  <a:pt x="1016" y="1300"/>
                                </a:lnTo>
                                <a:lnTo>
                                  <a:pt x="1010" y="1300"/>
                                </a:lnTo>
                                <a:lnTo>
                                  <a:pt x="1004" y="1305"/>
                                </a:lnTo>
                                <a:lnTo>
                                  <a:pt x="1004" y="1311"/>
                                </a:lnTo>
                                <a:lnTo>
                                  <a:pt x="1004" y="1317"/>
                                </a:lnTo>
                                <a:lnTo>
                                  <a:pt x="999" y="1317"/>
                                </a:lnTo>
                                <a:lnTo>
                                  <a:pt x="999" y="1322"/>
                                </a:lnTo>
                                <a:lnTo>
                                  <a:pt x="999" y="1328"/>
                                </a:lnTo>
                                <a:lnTo>
                                  <a:pt x="993" y="1328"/>
                                </a:lnTo>
                                <a:lnTo>
                                  <a:pt x="993" y="1322"/>
                                </a:lnTo>
                                <a:lnTo>
                                  <a:pt x="987" y="1322"/>
                                </a:lnTo>
                                <a:lnTo>
                                  <a:pt x="987" y="1328"/>
                                </a:lnTo>
                                <a:lnTo>
                                  <a:pt x="982" y="1328"/>
                                </a:lnTo>
                                <a:lnTo>
                                  <a:pt x="987" y="1328"/>
                                </a:lnTo>
                                <a:lnTo>
                                  <a:pt x="982" y="1322"/>
                                </a:lnTo>
                                <a:lnTo>
                                  <a:pt x="982" y="1317"/>
                                </a:lnTo>
                                <a:lnTo>
                                  <a:pt x="976" y="1311"/>
                                </a:lnTo>
                                <a:lnTo>
                                  <a:pt x="976" y="1305"/>
                                </a:lnTo>
                                <a:lnTo>
                                  <a:pt x="976" y="1300"/>
                                </a:lnTo>
                                <a:lnTo>
                                  <a:pt x="970" y="1294"/>
                                </a:lnTo>
                                <a:lnTo>
                                  <a:pt x="970" y="1288"/>
                                </a:lnTo>
                                <a:lnTo>
                                  <a:pt x="964" y="1288"/>
                                </a:lnTo>
                                <a:lnTo>
                                  <a:pt x="964" y="1282"/>
                                </a:lnTo>
                                <a:lnTo>
                                  <a:pt x="959" y="1277"/>
                                </a:lnTo>
                                <a:lnTo>
                                  <a:pt x="959" y="1271"/>
                                </a:lnTo>
                                <a:lnTo>
                                  <a:pt x="959" y="1265"/>
                                </a:lnTo>
                                <a:lnTo>
                                  <a:pt x="953" y="1260"/>
                                </a:lnTo>
                                <a:lnTo>
                                  <a:pt x="953" y="1254"/>
                                </a:lnTo>
                                <a:lnTo>
                                  <a:pt x="947" y="1254"/>
                                </a:lnTo>
                                <a:lnTo>
                                  <a:pt x="947" y="1248"/>
                                </a:lnTo>
                                <a:lnTo>
                                  <a:pt x="953" y="1248"/>
                                </a:lnTo>
                                <a:lnTo>
                                  <a:pt x="953" y="1243"/>
                                </a:lnTo>
                                <a:lnTo>
                                  <a:pt x="959" y="1243"/>
                                </a:lnTo>
                                <a:lnTo>
                                  <a:pt x="959" y="1237"/>
                                </a:lnTo>
                                <a:lnTo>
                                  <a:pt x="964" y="1237"/>
                                </a:lnTo>
                                <a:lnTo>
                                  <a:pt x="964" y="1231"/>
                                </a:lnTo>
                                <a:lnTo>
                                  <a:pt x="964" y="1226"/>
                                </a:lnTo>
                                <a:lnTo>
                                  <a:pt x="959" y="1226"/>
                                </a:lnTo>
                                <a:lnTo>
                                  <a:pt x="953" y="1226"/>
                                </a:lnTo>
                                <a:lnTo>
                                  <a:pt x="953" y="1220"/>
                                </a:lnTo>
                                <a:lnTo>
                                  <a:pt x="953" y="1214"/>
                                </a:lnTo>
                                <a:lnTo>
                                  <a:pt x="953" y="1208"/>
                                </a:lnTo>
                                <a:lnTo>
                                  <a:pt x="953" y="1203"/>
                                </a:lnTo>
                                <a:lnTo>
                                  <a:pt x="947" y="1203"/>
                                </a:lnTo>
                                <a:lnTo>
                                  <a:pt x="942" y="1203"/>
                                </a:lnTo>
                                <a:lnTo>
                                  <a:pt x="942" y="1197"/>
                                </a:lnTo>
                                <a:lnTo>
                                  <a:pt x="942" y="1191"/>
                                </a:lnTo>
                                <a:lnTo>
                                  <a:pt x="942" y="1186"/>
                                </a:lnTo>
                                <a:lnTo>
                                  <a:pt x="936" y="1186"/>
                                </a:lnTo>
                                <a:lnTo>
                                  <a:pt x="936" y="1180"/>
                                </a:lnTo>
                                <a:lnTo>
                                  <a:pt x="930" y="1180"/>
                                </a:lnTo>
                                <a:lnTo>
                                  <a:pt x="936" y="1180"/>
                                </a:lnTo>
                                <a:lnTo>
                                  <a:pt x="936" y="1174"/>
                                </a:lnTo>
                                <a:lnTo>
                                  <a:pt x="930" y="1174"/>
                                </a:lnTo>
                                <a:lnTo>
                                  <a:pt x="930" y="1169"/>
                                </a:lnTo>
                                <a:lnTo>
                                  <a:pt x="930" y="1163"/>
                                </a:lnTo>
                                <a:lnTo>
                                  <a:pt x="930" y="1157"/>
                                </a:lnTo>
                                <a:lnTo>
                                  <a:pt x="930" y="1151"/>
                                </a:lnTo>
                                <a:lnTo>
                                  <a:pt x="930" y="1146"/>
                                </a:lnTo>
                                <a:lnTo>
                                  <a:pt x="924" y="1146"/>
                                </a:lnTo>
                                <a:lnTo>
                                  <a:pt x="924" y="1140"/>
                                </a:lnTo>
                                <a:lnTo>
                                  <a:pt x="919" y="1140"/>
                                </a:lnTo>
                                <a:lnTo>
                                  <a:pt x="919" y="1134"/>
                                </a:lnTo>
                                <a:lnTo>
                                  <a:pt x="919" y="1129"/>
                                </a:lnTo>
                                <a:lnTo>
                                  <a:pt x="913" y="1129"/>
                                </a:lnTo>
                                <a:lnTo>
                                  <a:pt x="913" y="1123"/>
                                </a:lnTo>
                                <a:lnTo>
                                  <a:pt x="907" y="1117"/>
                                </a:lnTo>
                                <a:lnTo>
                                  <a:pt x="902" y="1117"/>
                                </a:lnTo>
                                <a:lnTo>
                                  <a:pt x="896" y="1117"/>
                                </a:lnTo>
                                <a:lnTo>
                                  <a:pt x="896" y="1123"/>
                                </a:lnTo>
                                <a:lnTo>
                                  <a:pt x="896" y="1117"/>
                                </a:lnTo>
                                <a:lnTo>
                                  <a:pt x="890" y="1117"/>
                                </a:lnTo>
                                <a:lnTo>
                                  <a:pt x="890" y="1112"/>
                                </a:lnTo>
                                <a:lnTo>
                                  <a:pt x="896" y="1112"/>
                                </a:lnTo>
                                <a:lnTo>
                                  <a:pt x="896" y="1106"/>
                                </a:lnTo>
                                <a:lnTo>
                                  <a:pt x="902" y="1106"/>
                                </a:lnTo>
                                <a:lnTo>
                                  <a:pt x="902" y="1100"/>
                                </a:lnTo>
                                <a:lnTo>
                                  <a:pt x="896" y="1100"/>
                                </a:lnTo>
                                <a:lnTo>
                                  <a:pt x="890" y="1100"/>
                                </a:lnTo>
                                <a:lnTo>
                                  <a:pt x="885" y="1100"/>
                                </a:lnTo>
                                <a:lnTo>
                                  <a:pt x="879" y="1100"/>
                                </a:lnTo>
                                <a:lnTo>
                                  <a:pt x="873" y="1100"/>
                                </a:lnTo>
                                <a:lnTo>
                                  <a:pt x="873" y="1094"/>
                                </a:lnTo>
                                <a:lnTo>
                                  <a:pt x="867" y="1094"/>
                                </a:lnTo>
                                <a:lnTo>
                                  <a:pt x="867" y="1100"/>
                                </a:lnTo>
                                <a:lnTo>
                                  <a:pt x="867" y="1094"/>
                                </a:lnTo>
                                <a:lnTo>
                                  <a:pt x="862" y="1094"/>
                                </a:lnTo>
                                <a:lnTo>
                                  <a:pt x="862" y="1089"/>
                                </a:lnTo>
                                <a:lnTo>
                                  <a:pt x="867" y="1089"/>
                                </a:lnTo>
                                <a:lnTo>
                                  <a:pt x="867" y="1083"/>
                                </a:lnTo>
                                <a:lnTo>
                                  <a:pt x="867" y="1077"/>
                                </a:lnTo>
                                <a:lnTo>
                                  <a:pt x="862" y="1077"/>
                                </a:lnTo>
                                <a:lnTo>
                                  <a:pt x="862" y="1072"/>
                                </a:lnTo>
                                <a:lnTo>
                                  <a:pt x="862" y="1066"/>
                                </a:lnTo>
                                <a:lnTo>
                                  <a:pt x="862" y="1060"/>
                                </a:lnTo>
                                <a:lnTo>
                                  <a:pt x="862" y="1055"/>
                                </a:lnTo>
                                <a:lnTo>
                                  <a:pt x="862" y="1049"/>
                                </a:lnTo>
                                <a:lnTo>
                                  <a:pt x="856" y="1049"/>
                                </a:lnTo>
                                <a:lnTo>
                                  <a:pt x="850" y="1049"/>
                                </a:lnTo>
                                <a:lnTo>
                                  <a:pt x="850" y="1043"/>
                                </a:lnTo>
                                <a:lnTo>
                                  <a:pt x="850" y="1037"/>
                                </a:lnTo>
                                <a:lnTo>
                                  <a:pt x="850" y="1032"/>
                                </a:lnTo>
                                <a:lnTo>
                                  <a:pt x="845" y="1032"/>
                                </a:lnTo>
                                <a:lnTo>
                                  <a:pt x="845" y="1026"/>
                                </a:lnTo>
                                <a:lnTo>
                                  <a:pt x="839" y="1026"/>
                                </a:lnTo>
                                <a:lnTo>
                                  <a:pt x="839" y="1020"/>
                                </a:lnTo>
                                <a:lnTo>
                                  <a:pt x="839" y="1015"/>
                                </a:lnTo>
                                <a:lnTo>
                                  <a:pt x="845" y="1015"/>
                                </a:lnTo>
                                <a:lnTo>
                                  <a:pt x="839" y="1015"/>
                                </a:lnTo>
                                <a:lnTo>
                                  <a:pt x="839" y="1009"/>
                                </a:lnTo>
                                <a:lnTo>
                                  <a:pt x="833" y="1003"/>
                                </a:lnTo>
                                <a:lnTo>
                                  <a:pt x="833" y="1009"/>
                                </a:lnTo>
                                <a:lnTo>
                                  <a:pt x="827" y="1009"/>
                                </a:lnTo>
                                <a:lnTo>
                                  <a:pt x="833" y="1009"/>
                                </a:lnTo>
                                <a:lnTo>
                                  <a:pt x="833" y="1015"/>
                                </a:lnTo>
                                <a:lnTo>
                                  <a:pt x="827" y="1015"/>
                                </a:lnTo>
                                <a:lnTo>
                                  <a:pt x="822" y="1015"/>
                                </a:lnTo>
                                <a:lnTo>
                                  <a:pt x="816" y="1015"/>
                                </a:lnTo>
                                <a:lnTo>
                                  <a:pt x="816" y="1009"/>
                                </a:lnTo>
                                <a:lnTo>
                                  <a:pt x="810" y="1009"/>
                                </a:lnTo>
                                <a:lnTo>
                                  <a:pt x="805" y="1009"/>
                                </a:lnTo>
                                <a:lnTo>
                                  <a:pt x="805" y="1003"/>
                                </a:lnTo>
                                <a:lnTo>
                                  <a:pt x="799" y="1003"/>
                                </a:lnTo>
                                <a:lnTo>
                                  <a:pt x="799" y="998"/>
                                </a:lnTo>
                                <a:lnTo>
                                  <a:pt x="799" y="992"/>
                                </a:lnTo>
                                <a:lnTo>
                                  <a:pt x="793" y="992"/>
                                </a:lnTo>
                                <a:lnTo>
                                  <a:pt x="793" y="998"/>
                                </a:lnTo>
                                <a:lnTo>
                                  <a:pt x="788" y="998"/>
                                </a:lnTo>
                                <a:lnTo>
                                  <a:pt x="782" y="998"/>
                                </a:lnTo>
                                <a:lnTo>
                                  <a:pt x="782" y="992"/>
                                </a:lnTo>
                                <a:lnTo>
                                  <a:pt x="776" y="992"/>
                                </a:lnTo>
                                <a:lnTo>
                                  <a:pt x="770" y="992"/>
                                </a:lnTo>
                                <a:lnTo>
                                  <a:pt x="770" y="986"/>
                                </a:lnTo>
                                <a:lnTo>
                                  <a:pt x="776" y="986"/>
                                </a:lnTo>
                                <a:lnTo>
                                  <a:pt x="776" y="980"/>
                                </a:lnTo>
                                <a:lnTo>
                                  <a:pt x="770" y="975"/>
                                </a:lnTo>
                                <a:lnTo>
                                  <a:pt x="770" y="980"/>
                                </a:lnTo>
                                <a:lnTo>
                                  <a:pt x="770" y="986"/>
                                </a:lnTo>
                                <a:lnTo>
                                  <a:pt x="770" y="992"/>
                                </a:lnTo>
                                <a:lnTo>
                                  <a:pt x="765" y="992"/>
                                </a:lnTo>
                                <a:lnTo>
                                  <a:pt x="765" y="986"/>
                                </a:lnTo>
                                <a:lnTo>
                                  <a:pt x="765" y="980"/>
                                </a:lnTo>
                                <a:lnTo>
                                  <a:pt x="759" y="980"/>
                                </a:lnTo>
                                <a:lnTo>
                                  <a:pt x="765" y="975"/>
                                </a:lnTo>
                                <a:lnTo>
                                  <a:pt x="759" y="975"/>
                                </a:lnTo>
                                <a:lnTo>
                                  <a:pt x="759" y="980"/>
                                </a:lnTo>
                                <a:lnTo>
                                  <a:pt x="753" y="980"/>
                                </a:lnTo>
                                <a:lnTo>
                                  <a:pt x="748" y="980"/>
                                </a:lnTo>
                                <a:lnTo>
                                  <a:pt x="748" y="975"/>
                                </a:lnTo>
                                <a:lnTo>
                                  <a:pt x="748" y="969"/>
                                </a:lnTo>
                                <a:lnTo>
                                  <a:pt x="742" y="963"/>
                                </a:lnTo>
                                <a:lnTo>
                                  <a:pt x="742" y="958"/>
                                </a:lnTo>
                                <a:lnTo>
                                  <a:pt x="742" y="952"/>
                                </a:lnTo>
                                <a:lnTo>
                                  <a:pt x="736" y="952"/>
                                </a:lnTo>
                                <a:lnTo>
                                  <a:pt x="736" y="946"/>
                                </a:lnTo>
                                <a:lnTo>
                                  <a:pt x="736" y="941"/>
                                </a:lnTo>
                                <a:lnTo>
                                  <a:pt x="730" y="941"/>
                                </a:lnTo>
                                <a:lnTo>
                                  <a:pt x="725" y="935"/>
                                </a:lnTo>
                                <a:lnTo>
                                  <a:pt x="725" y="929"/>
                                </a:lnTo>
                                <a:lnTo>
                                  <a:pt x="725" y="923"/>
                                </a:lnTo>
                                <a:lnTo>
                                  <a:pt x="719" y="929"/>
                                </a:lnTo>
                                <a:lnTo>
                                  <a:pt x="713" y="929"/>
                                </a:lnTo>
                                <a:lnTo>
                                  <a:pt x="713" y="935"/>
                                </a:lnTo>
                                <a:lnTo>
                                  <a:pt x="708" y="935"/>
                                </a:lnTo>
                                <a:lnTo>
                                  <a:pt x="702" y="935"/>
                                </a:lnTo>
                                <a:lnTo>
                                  <a:pt x="702" y="929"/>
                                </a:lnTo>
                                <a:lnTo>
                                  <a:pt x="696" y="929"/>
                                </a:lnTo>
                                <a:lnTo>
                                  <a:pt x="696" y="923"/>
                                </a:lnTo>
                                <a:lnTo>
                                  <a:pt x="690" y="929"/>
                                </a:lnTo>
                                <a:lnTo>
                                  <a:pt x="685" y="935"/>
                                </a:lnTo>
                                <a:lnTo>
                                  <a:pt x="690" y="935"/>
                                </a:lnTo>
                                <a:lnTo>
                                  <a:pt x="690" y="941"/>
                                </a:lnTo>
                                <a:lnTo>
                                  <a:pt x="685" y="935"/>
                                </a:lnTo>
                                <a:lnTo>
                                  <a:pt x="679" y="935"/>
                                </a:lnTo>
                                <a:lnTo>
                                  <a:pt x="685" y="929"/>
                                </a:lnTo>
                                <a:lnTo>
                                  <a:pt x="679" y="929"/>
                                </a:lnTo>
                                <a:lnTo>
                                  <a:pt x="679" y="923"/>
                                </a:lnTo>
                                <a:lnTo>
                                  <a:pt x="679" y="918"/>
                                </a:lnTo>
                                <a:lnTo>
                                  <a:pt x="673" y="918"/>
                                </a:lnTo>
                                <a:lnTo>
                                  <a:pt x="668" y="918"/>
                                </a:lnTo>
                                <a:lnTo>
                                  <a:pt x="668" y="912"/>
                                </a:lnTo>
                                <a:lnTo>
                                  <a:pt x="668" y="906"/>
                                </a:lnTo>
                                <a:lnTo>
                                  <a:pt x="662" y="906"/>
                                </a:lnTo>
                                <a:lnTo>
                                  <a:pt x="668" y="906"/>
                                </a:lnTo>
                                <a:lnTo>
                                  <a:pt x="668" y="901"/>
                                </a:lnTo>
                                <a:lnTo>
                                  <a:pt x="662" y="895"/>
                                </a:lnTo>
                                <a:lnTo>
                                  <a:pt x="662" y="889"/>
                                </a:lnTo>
                                <a:lnTo>
                                  <a:pt x="656" y="889"/>
                                </a:lnTo>
                                <a:lnTo>
                                  <a:pt x="651" y="889"/>
                                </a:lnTo>
                                <a:lnTo>
                                  <a:pt x="656" y="884"/>
                                </a:lnTo>
                                <a:lnTo>
                                  <a:pt x="651" y="884"/>
                                </a:lnTo>
                                <a:lnTo>
                                  <a:pt x="645" y="884"/>
                                </a:lnTo>
                                <a:lnTo>
                                  <a:pt x="639" y="884"/>
                                </a:lnTo>
                                <a:lnTo>
                                  <a:pt x="633" y="889"/>
                                </a:lnTo>
                                <a:lnTo>
                                  <a:pt x="628" y="889"/>
                                </a:lnTo>
                                <a:lnTo>
                                  <a:pt x="622" y="889"/>
                                </a:lnTo>
                                <a:lnTo>
                                  <a:pt x="616" y="889"/>
                                </a:lnTo>
                                <a:lnTo>
                                  <a:pt x="611" y="889"/>
                                </a:lnTo>
                                <a:lnTo>
                                  <a:pt x="605" y="895"/>
                                </a:lnTo>
                                <a:lnTo>
                                  <a:pt x="605" y="889"/>
                                </a:lnTo>
                                <a:lnTo>
                                  <a:pt x="599" y="895"/>
                                </a:lnTo>
                                <a:lnTo>
                                  <a:pt x="593" y="895"/>
                                </a:lnTo>
                                <a:lnTo>
                                  <a:pt x="588" y="895"/>
                                </a:lnTo>
                                <a:lnTo>
                                  <a:pt x="582" y="895"/>
                                </a:lnTo>
                                <a:lnTo>
                                  <a:pt x="582" y="889"/>
                                </a:lnTo>
                                <a:lnTo>
                                  <a:pt x="576" y="895"/>
                                </a:lnTo>
                                <a:lnTo>
                                  <a:pt x="576" y="889"/>
                                </a:lnTo>
                                <a:lnTo>
                                  <a:pt x="576" y="895"/>
                                </a:lnTo>
                                <a:lnTo>
                                  <a:pt x="576" y="889"/>
                                </a:lnTo>
                                <a:lnTo>
                                  <a:pt x="571" y="889"/>
                                </a:lnTo>
                                <a:lnTo>
                                  <a:pt x="571" y="884"/>
                                </a:lnTo>
                                <a:lnTo>
                                  <a:pt x="565" y="884"/>
                                </a:lnTo>
                                <a:lnTo>
                                  <a:pt x="559" y="884"/>
                                </a:lnTo>
                                <a:lnTo>
                                  <a:pt x="554" y="884"/>
                                </a:lnTo>
                                <a:lnTo>
                                  <a:pt x="554" y="889"/>
                                </a:lnTo>
                                <a:lnTo>
                                  <a:pt x="548" y="889"/>
                                </a:lnTo>
                                <a:lnTo>
                                  <a:pt x="548" y="884"/>
                                </a:lnTo>
                                <a:lnTo>
                                  <a:pt x="542" y="884"/>
                                </a:lnTo>
                                <a:lnTo>
                                  <a:pt x="536" y="884"/>
                                </a:lnTo>
                                <a:lnTo>
                                  <a:pt x="531" y="884"/>
                                </a:lnTo>
                                <a:lnTo>
                                  <a:pt x="531" y="878"/>
                                </a:lnTo>
                                <a:lnTo>
                                  <a:pt x="525" y="878"/>
                                </a:lnTo>
                                <a:lnTo>
                                  <a:pt x="519" y="872"/>
                                </a:lnTo>
                                <a:lnTo>
                                  <a:pt x="519" y="866"/>
                                </a:lnTo>
                                <a:lnTo>
                                  <a:pt x="525" y="866"/>
                                </a:lnTo>
                                <a:lnTo>
                                  <a:pt x="525" y="861"/>
                                </a:lnTo>
                                <a:lnTo>
                                  <a:pt x="519" y="866"/>
                                </a:lnTo>
                                <a:lnTo>
                                  <a:pt x="514" y="861"/>
                                </a:lnTo>
                                <a:lnTo>
                                  <a:pt x="508" y="861"/>
                                </a:lnTo>
                                <a:lnTo>
                                  <a:pt x="502" y="855"/>
                                </a:lnTo>
                                <a:lnTo>
                                  <a:pt x="496" y="855"/>
                                </a:lnTo>
                                <a:lnTo>
                                  <a:pt x="491" y="855"/>
                                </a:lnTo>
                                <a:lnTo>
                                  <a:pt x="485" y="849"/>
                                </a:lnTo>
                                <a:lnTo>
                                  <a:pt x="479" y="849"/>
                                </a:lnTo>
                                <a:lnTo>
                                  <a:pt x="474" y="849"/>
                                </a:lnTo>
                                <a:lnTo>
                                  <a:pt x="468" y="849"/>
                                </a:lnTo>
                                <a:lnTo>
                                  <a:pt x="462" y="844"/>
                                </a:lnTo>
                                <a:lnTo>
                                  <a:pt x="457" y="844"/>
                                </a:lnTo>
                                <a:lnTo>
                                  <a:pt x="451" y="838"/>
                                </a:lnTo>
                                <a:lnTo>
                                  <a:pt x="457" y="838"/>
                                </a:lnTo>
                                <a:lnTo>
                                  <a:pt x="451" y="838"/>
                                </a:lnTo>
                                <a:lnTo>
                                  <a:pt x="451" y="832"/>
                                </a:lnTo>
                                <a:lnTo>
                                  <a:pt x="457" y="832"/>
                                </a:lnTo>
                                <a:lnTo>
                                  <a:pt x="451" y="832"/>
                                </a:lnTo>
                                <a:lnTo>
                                  <a:pt x="445" y="832"/>
                                </a:lnTo>
                                <a:lnTo>
                                  <a:pt x="439" y="832"/>
                                </a:lnTo>
                                <a:lnTo>
                                  <a:pt x="439" y="827"/>
                                </a:lnTo>
                                <a:lnTo>
                                  <a:pt x="434" y="821"/>
                                </a:lnTo>
                                <a:lnTo>
                                  <a:pt x="434" y="827"/>
                                </a:lnTo>
                                <a:lnTo>
                                  <a:pt x="428" y="827"/>
                                </a:lnTo>
                                <a:lnTo>
                                  <a:pt x="428" y="821"/>
                                </a:lnTo>
                                <a:lnTo>
                                  <a:pt x="428" y="815"/>
                                </a:lnTo>
                                <a:lnTo>
                                  <a:pt x="422" y="815"/>
                                </a:lnTo>
                                <a:lnTo>
                                  <a:pt x="417" y="815"/>
                                </a:lnTo>
                                <a:lnTo>
                                  <a:pt x="417" y="809"/>
                                </a:lnTo>
                                <a:lnTo>
                                  <a:pt x="417" y="804"/>
                                </a:lnTo>
                                <a:lnTo>
                                  <a:pt x="417" y="798"/>
                                </a:lnTo>
                                <a:lnTo>
                                  <a:pt x="417" y="792"/>
                                </a:lnTo>
                                <a:lnTo>
                                  <a:pt x="417" y="787"/>
                                </a:lnTo>
                                <a:lnTo>
                                  <a:pt x="411" y="787"/>
                                </a:lnTo>
                                <a:lnTo>
                                  <a:pt x="411" y="781"/>
                                </a:lnTo>
                                <a:lnTo>
                                  <a:pt x="405" y="781"/>
                                </a:lnTo>
                                <a:lnTo>
                                  <a:pt x="399" y="781"/>
                                </a:lnTo>
                                <a:lnTo>
                                  <a:pt x="394" y="781"/>
                                </a:lnTo>
                                <a:lnTo>
                                  <a:pt x="388" y="787"/>
                                </a:lnTo>
                                <a:lnTo>
                                  <a:pt x="382" y="787"/>
                                </a:lnTo>
                                <a:lnTo>
                                  <a:pt x="377" y="787"/>
                                </a:lnTo>
                                <a:lnTo>
                                  <a:pt x="377" y="792"/>
                                </a:lnTo>
                                <a:lnTo>
                                  <a:pt x="371" y="792"/>
                                </a:lnTo>
                                <a:lnTo>
                                  <a:pt x="365" y="798"/>
                                </a:lnTo>
                                <a:lnTo>
                                  <a:pt x="371" y="798"/>
                                </a:lnTo>
                                <a:lnTo>
                                  <a:pt x="371" y="804"/>
                                </a:lnTo>
                                <a:lnTo>
                                  <a:pt x="371" y="809"/>
                                </a:lnTo>
                                <a:lnTo>
                                  <a:pt x="377" y="809"/>
                                </a:lnTo>
                                <a:lnTo>
                                  <a:pt x="377" y="815"/>
                                </a:lnTo>
                                <a:lnTo>
                                  <a:pt x="371" y="815"/>
                                </a:lnTo>
                                <a:lnTo>
                                  <a:pt x="365" y="815"/>
                                </a:lnTo>
                                <a:lnTo>
                                  <a:pt x="365" y="821"/>
                                </a:lnTo>
                                <a:lnTo>
                                  <a:pt x="359" y="821"/>
                                </a:lnTo>
                                <a:lnTo>
                                  <a:pt x="354" y="821"/>
                                </a:lnTo>
                                <a:lnTo>
                                  <a:pt x="348" y="821"/>
                                </a:lnTo>
                                <a:lnTo>
                                  <a:pt x="348" y="827"/>
                                </a:lnTo>
                                <a:lnTo>
                                  <a:pt x="342" y="827"/>
                                </a:lnTo>
                                <a:lnTo>
                                  <a:pt x="337" y="827"/>
                                </a:lnTo>
                                <a:lnTo>
                                  <a:pt x="331" y="827"/>
                                </a:lnTo>
                                <a:lnTo>
                                  <a:pt x="325" y="821"/>
                                </a:lnTo>
                                <a:lnTo>
                                  <a:pt x="320" y="821"/>
                                </a:lnTo>
                                <a:lnTo>
                                  <a:pt x="320" y="815"/>
                                </a:lnTo>
                                <a:lnTo>
                                  <a:pt x="314" y="815"/>
                                </a:lnTo>
                                <a:lnTo>
                                  <a:pt x="308" y="821"/>
                                </a:lnTo>
                                <a:lnTo>
                                  <a:pt x="302" y="821"/>
                                </a:lnTo>
                                <a:lnTo>
                                  <a:pt x="302" y="815"/>
                                </a:lnTo>
                                <a:lnTo>
                                  <a:pt x="297" y="815"/>
                                </a:lnTo>
                                <a:lnTo>
                                  <a:pt x="291" y="815"/>
                                </a:lnTo>
                                <a:lnTo>
                                  <a:pt x="285" y="815"/>
                                </a:lnTo>
                                <a:lnTo>
                                  <a:pt x="285" y="821"/>
                                </a:lnTo>
                                <a:lnTo>
                                  <a:pt x="280" y="821"/>
                                </a:lnTo>
                                <a:lnTo>
                                  <a:pt x="280" y="815"/>
                                </a:lnTo>
                                <a:lnTo>
                                  <a:pt x="274" y="815"/>
                                </a:lnTo>
                                <a:lnTo>
                                  <a:pt x="268" y="815"/>
                                </a:lnTo>
                                <a:lnTo>
                                  <a:pt x="262" y="815"/>
                                </a:lnTo>
                                <a:lnTo>
                                  <a:pt x="262" y="809"/>
                                </a:lnTo>
                                <a:lnTo>
                                  <a:pt x="257" y="809"/>
                                </a:lnTo>
                                <a:lnTo>
                                  <a:pt x="251" y="809"/>
                                </a:lnTo>
                                <a:lnTo>
                                  <a:pt x="245" y="804"/>
                                </a:lnTo>
                                <a:lnTo>
                                  <a:pt x="245" y="798"/>
                                </a:lnTo>
                                <a:lnTo>
                                  <a:pt x="245" y="792"/>
                                </a:lnTo>
                                <a:lnTo>
                                  <a:pt x="245" y="787"/>
                                </a:lnTo>
                                <a:lnTo>
                                  <a:pt x="251" y="781"/>
                                </a:lnTo>
                                <a:lnTo>
                                  <a:pt x="262" y="770"/>
                                </a:lnTo>
                                <a:lnTo>
                                  <a:pt x="251" y="770"/>
                                </a:lnTo>
                                <a:lnTo>
                                  <a:pt x="240" y="758"/>
                                </a:lnTo>
                                <a:lnTo>
                                  <a:pt x="234" y="752"/>
                                </a:lnTo>
                                <a:lnTo>
                                  <a:pt x="223" y="747"/>
                                </a:lnTo>
                                <a:lnTo>
                                  <a:pt x="217" y="747"/>
                                </a:lnTo>
                                <a:lnTo>
                                  <a:pt x="205" y="747"/>
                                </a:lnTo>
                                <a:lnTo>
                                  <a:pt x="194" y="747"/>
                                </a:lnTo>
                                <a:lnTo>
                                  <a:pt x="188" y="747"/>
                                </a:lnTo>
                                <a:lnTo>
                                  <a:pt x="183" y="741"/>
                                </a:lnTo>
                                <a:lnTo>
                                  <a:pt x="177" y="741"/>
                                </a:lnTo>
                                <a:lnTo>
                                  <a:pt x="177" y="735"/>
                                </a:lnTo>
                                <a:lnTo>
                                  <a:pt x="171" y="735"/>
                                </a:lnTo>
                                <a:lnTo>
                                  <a:pt x="171" y="730"/>
                                </a:lnTo>
                                <a:lnTo>
                                  <a:pt x="165" y="724"/>
                                </a:lnTo>
                                <a:lnTo>
                                  <a:pt x="171" y="724"/>
                                </a:lnTo>
                                <a:lnTo>
                                  <a:pt x="165" y="718"/>
                                </a:lnTo>
                                <a:lnTo>
                                  <a:pt x="165" y="713"/>
                                </a:lnTo>
                                <a:lnTo>
                                  <a:pt x="160" y="713"/>
                                </a:lnTo>
                                <a:lnTo>
                                  <a:pt x="160" y="707"/>
                                </a:lnTo>
                                <a:lnTo>
                                  <a:pt x="160" y="701"/>
                                </a:lnTo>
                                <a:lnTo>
                                  <a:pt x="160" y="695"/>
                                </a:lnTo>
                                <a:lnTo>
                                  <a:pt x="160" y="690"/>
                                </a:lnTo>
                                <a:lnTo>
                                  <a:pt x="160" y="684"/>
                                </a:lnTo>
                                <a:lnTo>
                                  <a:pt x="160" y="678"/>
                                </a:lnTo>
                                <a:lnTo>
                                  <a:pt x="160" y="673"/>
                                </a:lnTo>
                                <a:lnTo>
                                  <a:pt x="154" y="673"/>
                                </a:lnTo>
                                <a:lnTo>
                                  <a:pt x="154" y="667"/>
                                </a:lnTo>
                                <a:lnTo>
                                  <a:pt x="148" y="667"/>
                                </a:lnTo>
                                <a:lnTo>
                                  <a:pt x="143" y="667"/>
                                </a:lnTo>
                                <a:lnTo>
                                  <a:pt x="143" y="673"/>
                                </a:lnTo>
                                <a:lnTo>
                                  <a:pt x="137" y="673"/>
                                </a:lnTo>
                                <a:lnTo>
                                  <a:pt x="137" y="667"/>
                                </a:lnTo>
                                <a:lnTo>
                                  <a:pt x="137" y="661"/>
                                </a:lnTo>
                                <a:lnTo>
                                  <a:pt x="143" y="661"/>
                                </a:lnTo>
                                <a:lnTo>
                                  <a:pt x="137" y="656"/>
                                </a:lnTo>
                                <a:lnTo>
                                  <a:pt x="131" y="656"/>
                                </a:lnTo>
                                <a:lnTo>
                                  <a:pt x="125" y="656"/>
                                </a:lnTo>
                                <a:lnTo>
                                  <a:pt x="125" y="650"/>
                                </a:lnTo>
                                <a:lnTo>
                                  <a:pt x="120" y="650"/>
                                </a:lnTo>
                                <a:lnTo>
                                  <a:pt x="120" y="644"/>
                                </a:lnTo>
                                <a:lnTo>
                                  <a:pt x="114" y="644"/>
                                </a:lnTo>
                                <a:lnTo>
                                  <a:pt x="108" y="644"/>
                                </a:lnTo>
                                <a:lnTo>
                                  <a:pt x="103" y="644"/>
                                </a:lnTo>
                                <a:lnTo>
                                  <a:pt x="97" y="644"/>
                                </a:lnTo>
                                <a:lnTo>
                                  <a:pt x="91" y="644"/>
                                </a:lnTo>
                                <a:lnTo>
                                  <a:pt x="91" y="638"/>
                                </a:lnTo>
                                <a:lnTo>
                                  <a:pt x="86" y="638"/>
                                </a:lnTo>
                                <a:lnTo>
                                  <a:pt x="80" y="638"/>
                                </a:lnTo>
                                <a:lnTo>
                                  <a:pt x="80" y="633"/>
                                </a:lnTo>
                                <a:lnTo>
                                  <a:pt x="74" y="633"/>
                                </a:lnTo>
                                <a:lnTo>
                                  <a:pt x="74" y="627"/>
                                </a:lnTo>
                                <a:lnTo>
                                  <a:pt x="74" y="621"/>
                                </a:lnTo>
                                <a:lnTo>
                                  <a:pt x="68" y="621"/>
                                </a:lnTo>
                                <a:lnTo>
                                  <a:pt x="68" y="616"/>
                                </a:lnTo>
                                <a:lnTo>
                                  <a:pt x="68" y="610"/>
                                </a:lnTo>
                                <a:lnTo>
                                  <a:pt x="74" y="610"/>
                                </a:lnTo>
                                <a:lnTo>
                                  <a:pt x="74" y="604"/>
                                </a:lnTo>
                                <a:lnTo>
                                  <a:pt x="74" y="599"/>
                                </a:lnTo>
                                <a:lnTo>
                                  <a:pt x="80" y="599"/>
                                </a:lnTo>
                                <a:lnTo>
                                  <a:pt x="80" y="593"/>
                                </a:lnTo>
                                <a:lnTo>
                                  <a:pt x="74" y="593"/>
                                </a:lnTo>
                                <a:lnTo>
                                  <a:pt x="68" y="593"/>
                                </a:lnTo>
                                <a:lnTo>
                                  <a:pt x="63" y="593"/>
                                </a:lnTo>
                                <a:lnTo>
                                  <a:pt x="57" y="593"/>
                                </a:lnTo>
                                <a:lnTo>
                                  <a:pt x="51" y="593"/>
                                </a:lnTo>
                                <a:lnTo>
                                  <a:pt x="46" y="593"/>
                                </a:lnTo>
                                <a:lnTo>
                                  <a:pt x="40" y="593"/>
                                </a:lnTo>
                                <a:lnTo>
                                  <a:pt x="34" y="593"/>
                                </a:lnTo>
                                <a:lnTo>
                                  <a:pt x="34" y="599"/>
                                </a:lnTo>
                                <a:lnTo>
                                  <a:pt x="28" y="599"/>
                                </a:lnTo>
                                <a:lnTo>
                                  <a:pt x="23" y="599"/>
                                </a:lnTo>
                                <a:lnTo>
                                  <a:pt x="23" y="604"/>
                                </a:lnTo>
                                <a:lnTo>
                                  <a:pt x="17" y="604"/>
                                </a:lnTo>
                                <a:lnTo>
                                  <a:pt x="11" y="604"/>
                                </a:lnTo>
                                <a:lnTo>
                                  <a:pt x="11" y="599"/>
                                </a:lnTo>
                                <a:lnTo>
                                  <a:pt x="6" y="593"/>
                                </a:lnTo>
                                <a:lnTo>
                                  <a:pt x="6" y="587"/>
                                </a:lnTo>
                                <a:lnTo>
                                  <a:pt x="0" y="587"/>
                                </a:lnTo>
                                <a:lnTo>
                                  <a:pt x="0" y="582"/>
                                </a:lnTo>
                                <a:lnTo>
                                  <a:pt x="6" y="582"/>
                                </a:lnTo>
                                <a:lnTo>
                                  <a:pt x="11" y="582"/>
                                </a:lnTo>
                                <a:lnTo>
                                  <a:pt x="11" y="576"/>
                                </a:lnTo>
                                <a:lnTo>
                                  <a:pt x="17" y="576"/>
                                </a:lnTo>
                                <a:lnTo>
                                  <a:pt x="23" y="576"/>
                                </a:lnTo>
                                <a:lnTo>
                                  <a:pt x="23" y="570"/>
                                </a:lnTo>
                                <a:lnTo>
                                  <a:pt x="23" y="564"/>
                                </a:lnTo>
                                <a:lnTo>
                                  <a:pt x="17" y="564"/>
                                </a:lnTo>
                                <a:lnTo>
                                  <a:pt x="17" y="559"/>
                                </a:lnTo>
                                <a:lnTo>
                                  <a:pt x="23" y="559"/>
                                </a:lnTo>
                                <a:lnTo>
                                  <a:pt x="23" y="553"/>
                                </a:lnTo>
                                <a:lnTo>
                                  <a:pt x="28" y="553"/>
                                </a:lnTo>
                                <a:lnTo>
                                  <a:pt x="34" y="553"/>
                                </a:lnTo>
                                <a:lnTo>
                                  <a:pt x="40" y="553"/>
                                </a:lnTo>
                                <a:lnTo>
                                  <a:pt x="46" y="553"/>
                                </a:lnTo>
                                <a:lnTo>
                                  <a:pt x="46" y="559"/>
                                </a:lnTo>
                                <a:lnTo>
                                  <a:pt x="51" y="559"/>
                                </a:lnTo>
                                <a:lnTo>
                                  <a:pt x="51" y="553"/>
                                </a:lnTo>
                                <a:lnTo>
                                  <a:pt x="57" y="553"/>
                                </a:lnTo>
                                <a:lnTo>
                                  <a:pt x="63" y="553"/>
                                </a:lnTo>
                                <a:lnTo>
                                  <a:pt x="68" y="559"/>
                                </a:lnTo>
                                <a:lnTo>
                                  <a:pt x="68" y="553"/>
                                </a:lnTo>
                                <a:lnTo>
                                  <a:pt x="68" y="559"/>
                                </a:lnTo>
                                <a:lnTo>
                                  <a:pt x="74" y="559"/>
                                </a:lnTo>
                                <a:lnTo>
                                  <a:pt x="74" y="553"/>
                                </a:lnTo>
                                <a:lnTo>
                                  <a:pt x="80" y="553"/>
                                </a:lnTo>
                                <a:lnTo>
                                  <a:pt x="80" y="547"/>
                                </a:lnTo>
                                <a:lnTo>
                                  <a:pt x="86" y="547"/>
                                </a:lnTo>
                                <a:lnTo>
                                  <a:pt x="91" y="547"/>
                                </a:lnTo>
                                <a:lnTo>
                                  <a:pt x="91" y="542"/>
                                </a:lnTo>
                                <a:lnTo>
                                  <a:pt x="97" y="542"/>
                                </a:lnTo>
                                <a:lnTo>
                                  <a:pt x="103" y="542"/>
                                </a:lnTo>
                                <a:lnTo>
                                  <a:pt x="103" y="536"/>
                                </a:lnTo>
                                <a:lnTo>
                                  <a:pt x="108" y="536"/>
                                </a:lnTo>
                                <a:lnTo>
                                  <a:pt x="108" y="530"/>
                                </a:lnTo>
                                <a:lnTo>
                                  <a:pt x="108" y="525"/>
                                </a:lnTo>
                                <a:lnTo>
                                  <a:pt x="114" y="525"/>
                                </a:lnTo>
                                <a:lnTo>
                                  <a:pt x="114" y="519"/>
                                </a:lnTo>
                                <a:lnTo>
                                  <a:pt x="108" y="513"/>
                                </a:lnTo>
                                <a:lnTo>
                                  <a:pt x="108" y="507"/>
                                </a:lnTo>
                                <a:lnTo>
                                  <a:pt x="108" y="502"/>
                                </a:lnTo>
                                <a:lnTo>
                                  <a:pt x="114" y="496"/>
                                </a:lnTo>
                                <a:lnTo>
                                  <a:pt x="108" y="496"/>
                                </a:lnTo>
                                <a:lnTo>
                                  <a:pt x="108" y="490"/>
                                </a:lnTo>
                                <a:lnTo>
                                  <a:pt x="114" y="490"/>
                                </a:lnTo>
                                <a:lnTo>
                                  <a:pt x="114" y="485"/>
                                </a:lnTo>
                                <a:lnTo>
                                  <a:pt x="120" y="485"/>
                                </a:lnTo>
                                <a:lnTo>
                                  <a:pt x="120" y="479"/>
                                </a:lnTo>
                                <a:lnTo>
                                  <a:pt x="120" y="473"/>
                                </a:lnTo>
                                <a:lnTo>
                                  <a:pt x="125" y="473"/>
                                </a:lnTo>
                                <a:lnTo>
                                  <a:pt x="125" y="468"/>
                                </a:lnTo>
                                <a:lnTo>
                                  <a:pt x="131" y="468"/>
                                </a:lnTo>
                                <a:lnTo>
                                  <a:pt x="131" y="462"/>
                                </a:lnTo>
                                <a:lnTo>
                                  <a:pt x="137" y="468"/>
                                </a:lnTo>
                                <a:lnTo>
                                  <a:pt x="137" y="462"/>
                                </a:lnTo>
                                <a:lnTo>
                                  <a:pt x="143" y="462"/>
                                </a:lnTo>
                                <a:lnTo>
                                  <a:pt x="148" y="462"/>
                                </a:lnTo>
                                <a:lnTo>
                                  <a:pt x="148" y="456"/>
                                </a:lnTo>
                                <a:lnTo>
                                  <a:pt x="154" y="456"/>
                                </a:lnTo>
                                <a:lnTo>
                                  <a:pt x="154" y="450"/>
                                </a:lnTo>
                                <a:lnTo>
                                  <a:pt x="154" y="445"/>
                                </a:lnTo>
                                <a:lnTo>
                                  <a:pt x="160" y="445"/>
                                </a:lnTo>
                                <a:lnTo>
                                  <a:pt x="160" y="439"/>
                                </a:lnTo>
                                <a:lnTo>
                                  <a:pt x="160" y="433"/>
                                </a:lnTo>
                                <a:lnTo>
                                  <a:pt x="160" y="428"/>
                                </a:lnTo>
                                <a:lnTo>
                                  <a:pt x="160" y="422"/>
                                </a:lnTo>
                                <a:lnTo>
                                  <a:pt x="160" y="416"/>
                                </a:lnTo>
                                <a:lnTo>
                                  <a:pt x="154" y="416"/>
                                </a:lnTo>
                                <a:lnTo>
                                  <a:pt x="160" y="416"/>
                                </a:lnTo>
                                <a:lnTo>
                                  <a:pt x="160" y="411"/>
                                </a:lnTo>
                                <a:lnTo>
                                  <a:pt x="160" y="405"/>
                                </a:lnTo>
                                <a:lnTo>
                                  <a:pt x="154" y="405"/>
                                </a:lnTo>
                                <a:lnTo>
                                  <a:pt x="154" y="399"/>
                                </a:lnTo>
                                <a:lnTo>
                                  <a:pt x="148" y="399"/>
                                </a:lnTo>
                                <a:lnTo>
                                  <a:pt x="148" y="393"/>
                                </a:lnTo>
                                <a:lnTo>
                                  <a:pt x="148" y="388"/>
                                </a:lnTo>
                                <a:lnTo>
                                  <a:pt x="143" y="388"/>
                                </a:lnTo>
                                <a:lnTo>
                                  <a:pt x="137" y="388"/>
                                </a:lnTo>
                                <a:lnTo>
                                  <a:pt x="137" y="382"/>
                                </a:lnTo>
                                <a:lnTo>
                                  <a:pt x="137" y="376"/>
                                </a:lnTo>
                                <a:lnTo>
                                  <a:pt x="137" y="371"/>
                                </a:lnTo>
                                <a:lnTo>
                                  <a:pt x="137" y="365"/>
                                </a:lnTo>
                                <a:lnTo>
                                  <a:pt x="143" y="365"/>
                                </a:lnTo>
                                <a:lnTo>
                                  <a:pt x="143" y="359"/>
                                </a:lnTo>
                                <a:lnTo>
                                  <a:pt x="143" y="354"/>
                                </a:lnTo>
                                <a:lnTo>
                                  <a:pt x="143" y="348"/>
                                </a:lnTo>
                                <a:lnTo>
                                  <a:pt x="143" y="342"/>
                                </a:lnTo>
                                <a:lnTo>
                                  <a:pt x="148" y="342"/>
                                </a:lnTo>
                                <a:lnTo>
                                  <a:pt x="148" y="336"/>
                                </a:lnTo>
                                <a:lnTo>
                                  <a:pt x="148" y="331"/>
                                </a:lnTo>
                                <a:lnTo>
                                  <a:pt x="143" y="331"/>
                                </a:lnTo>
                                <a:lnTo>
                                  <a:pt x="143" y="325"/>
                                </a:lnTo>
                                <a:lnTo>
                                  <a:pt x="137" y="325"/>
                                </a:lnTo>
                                <a:lnTo>
                                  <a:pt x="137" y="319"/>
                                </a:lnTo>
                                <a:lnTo>
                                  <a:pt x="131" y="319"/>
                                </a:lnTo>
                                <a:lnTo>
                                  <a:pt x="125" y="314"/>
                                </a:lnTo>
                                <a:lnTo>
                                  <a:pt x="125" y="308"/>
                                </a:lnTo>
                                <a:lnTo>
                                  <a:pt x="131" y="308"/>
                                </a:lnTo>
                                <a:lnTo>
                                  <a:pt x="131" y="302"/>
                                </a:lnTo>
                                <a:lnTo>
                                  <a:pt x="131" y="297"/>
                                </a:lnTo>
                                <a:lnTo>
                                  <a:pt x="125" y="297"/>
                                </a:lnTo>
                                <a:lnTo>
                                  <a:pt x="125" y="291"/>
                                </a:lnTo>
                                <a:lnTo>
                                  <a:pt x="131" y="291"/>
                                </a:lnTo>
                                <a:lnTo>
                                  <a:pt x="137" y="291"/>
                                </a:lnTo>
                                <a:lnTo>
                                  <a:pt x="143" y="291"/>
                                </a:lnTo>
                                <a:lnTo>
                                  <a:pt x="143" y="285"/>
                                </a:lnTo>
                                <a:lnTo>
                                  <a:pt x="148" y="285"/>
                                </a:lnTo>
                                <a:lnTo>
                                  <a:pt x="154" y="285"/>
                                </a:lnTo>
                                <a:lnTo>
                                  <a:pt x="160" y="285"/>
                                </a:lnTo>
                                <a:lnTo>
                                  <a:pt x="160" y="291"/>
                                </a:lnTo>
                                <a:lnTo>
                                  <a:pt x="165" y="291"/>
                                </a:lnTo>
                                <a:lnTo>
                                  <a:pt x="171" y="291"/>
                                </a:lnTo>
                                <a:lnTo>
                                  <a:pt x="171" y="285"/>
                                </a:lnTo>
                                <a:lnTo>
                                  <a:pt x="177" y="285"/>
                                </a:lnTo>
                                <a:lnTo>
                                  <a:pt x="177" y="279"/>
                                </a:lnTo>
                                <a:lnTo>
                                  <a:pt x="183" y="279"/>
                                </a:lnTo>
                                <a:lnTo>
                                  <a:pt x="188" y="279"/>
                                </a:lnTo>
                                <a:lnTo>
                                  <a:pt x="188" y="274"/>
                                </a:lnTo>
                                <a:lnTo>
                                  <a:pt x="188" y="268"/>
                                </a:lnTo>
                                <a:lnTo>
                                  <a:pt x="188" y="262"/>
                                </a:lnTo>
                                <a:lnTo>
                                  <a:pt x="194" y="262"/>
                                </a:lnTo>
                                <a:lnTo>
                                  <a:pt x="194" y="257"/>
                                </a:lnTo>
                                <a:lnTo>
                                  <a:pt x="200" y="257"/>
                                </a:lnTo>
                                <a:lnTo>
                                  <a:pt x="200" y="251"/>
                                </a:lnTo>
                                <a:lnTo>
                                  <a:pt x="205" y="251"/>
                                </a:lnTo>
                                <a:lnTo>
                                  <a:pt x="205" y="245"/>
                                </a:lnTo>
                                <a:lnTo>
                                  <a:pt x="200" y="245"/>
                                </a:lnTo>
                                <a:lnTo>
                                  <a:pt x="200" y="240"/>
                                </a:lnTo>
                                <a:lnTo>
                                  <a:pt x="205" y="240"/>
                                </a:lnTo>
                                <a:lnTo>
                                  <a:pt x="211" y="240"/>
                                </a:lnTo>
                                <a:lnTo>
                                  <a:pt x="211" y="234"/>
                                </a:lnTo>
                                <a:lnTo>
                                  <a:pt x="217" y="234"/>
                                </a:lnTo>
                                <a:lnTo>
                                  <a:pt x="223" y="234"/>
                                </a:lnTo>
                                <a:lnTo>
                                  <a:pt x="228" y="234"/>
                                </a:lnTo>
                                <a:lnTo>
                                  <a:pt x="234" y="234"/>
                                </a:lnTo>
                                <a:lnTo>
                                  <a:pt x="234" y="228"/>
                                </a:lnTo>
                                <a:lnTo>
                                  <a:pt x="240" y="240"/>
                                </a:lnTo>
                                <a:lnTo>
                                  <a:pt x="245" y="245"/>
                                </a:lnTo>
                                <a:lnTo>
                                  <a:pt x="251" y="251"/>
                                </a:lnTo>
                                <a:lnTo>
                                  <a:pt x="257" y="257"/>
                                </a:lnTo>
                                <a:lnTo>
                                  <a:pt x="262" y="262"/>
                                </a:lnTo>
                                <a:lnTo>
                                  <a:pt x="262" y="268"/>
                                </a:lnTo>
                                <a:lnTo>
                                  <a:pt x="268" y="274"/>
                                </a:lnTo>
                                <a:lnTo>
                                  <a:pt x="274" y="279"/>
                                </a:lnTo>
                                <a:lnTo>
                                  <a:pt x="280" y="279"/>
                                </a:lnTo>
                                <a:lnTo>
                                  <a:pt x="285" y="279"/>
                                </a:lnTo>
                                <a:lnTo>
                                  <a:pt x="285" y="285"/>
                                </a:lnTo>
                                <a:lnTo>
                                  <a:pt x="285" y="291"/>
                                </a:lnTo>
                                <a:lnTo>
                                  <a:pt x="285" y="297"/>
                                </a:lnTo>
                                <a:lnTo>
                                  <a:pt x="291" y="297"/>
                                </a:lnTo>
                                <a:lnTo>
                                  <a:pt x="285" y="302"/>
                                </a:lnTo>
                                <a:lnTo>
                                  <a:pt x="285" y="308"/>
                                </a:lnTo>
                                <a:lnTo>
                                  <a:pt x="291" y="308"/>
                                </a:lnTo>
                                <a:lnTo>
                                  <a:pt x="291" y="314"/>
                                </a:lnTo>
                                <a:lnTo>
                                  <a:pt x="285" y="314"/>
                                </a:lnTo>
                                <a:lnTo>
                                  <a:pt x="291" y="314"/>
                                </a:lnTo>
                                <a:lnTo>
                                  <a:pt x="291" y="319"/>
                                </a:lnTo>
                                <a:lnTo>
                                  <a:pt x="291" y="325"/>
                                </a:lnTo>
                                <a:lnTo>
                                  <a:pt x="297" y="325"/>
                                </a:lnTo>
                                <a:lnTo>
                                  <a:pt x="302" y="325"/>
                                </a:lnTo>
                                <a:lnTo>
                                  <a:pt x="302" y="331"/>
                                </a:lnTo>
                                <a:lnTo>
                                  <a:pt x="302" y="336"/>
                                </a:lnTo>
                                <a:lnTo>
                                  <a:pt x="308" y="336"/>
                                </a:lnTo>
                                <a:lnTo>
                                  <a:pt x="308" y="342"/>
                                </a:lnTo>
                                <a:lnTo>
                                  <a:pt x="314" y="342"/>
                                </a:lnTo>
                                <a:lnTo>
                                  <a:pt x="314" y="348"/>
                                </a:lnTo>
                                <a:lnTo>
                                  <a:pt x="314" y="354"/>
                                </a:lnTo>
                                <a:lnTo>
                                  <a:pt x="320" y="359"/>
                                </a:lnTo>
                                <a:lnTo>
                                  <a:pt x="325" y="359"/>
                                </a:lnTo>
                                <a:lnTo>
                                  <a:pt x="331" y="359"/>
                                </a:lnTo>
                                <a:lnTo>
                                  <a:pt x="331" y="365"/>
                                </a:lnTo>
                                <a:lnTo>
                                  <a:pt x="337" y="365"/>
                                </a:lnTo>
                                <a:lnTo>
                                  <a:pt x="331" y="371"/>
                                </a:lnTo>
                                <a:lnTo>
                                  <a:pt x="325" y="371"/>
                                </a:lnTo>
                                <a:lnTo>
                                  <a:pt x="331" y="371"/>
                                </a:lnTo>
                                <a:lnTo>
                                  <a:pt x="331" y="376"/>
                                </a:lnTo>
                                <a:lnTo>
                                  <a:pt x="331" y="382"/>
                                </a:lnTo>
                                <a:lnTo>
                                  <a:pt x="325" y="382"/>
                                </a:lnTo>
                                <a:lnTo>
                                  <a:pt x="331" y="382"/>
                                </a:lnTo>
                                <a:lnTo>
                                  <a:pt x="337" y="382"/>
                                </a:lnTo>
                                <a:lnTo>
                                  <a:pt x="337" y="388"/>
                                </a:lnTo>
                                <a:lnTo>
                                  <a:pt x="337" y="393"/>
                                </a:lnTo>
                                <a:lnTo>
                                  <a:pt x="342" y="393"/>
                                </a:lnTo>
                                <a:lnTo>
                                  <a:pt x="342" y="399"/>
                                </a:lnTo>
                                <a:lnTo>
                                  <a:pt x="342" y="393"/>
                                </a:lnTo>
                                <a:lnTo>
                                  <a:pt x="348" y="393"/>
                                </a:lnTo>
                                <a:lnTo>
                                  <a:pt x="348" y="399"/>
                                </a:lnTo>
                                <a:lnTo>
                                  <a:pt x="354" y="399"/>
                                </a:lnTo>
                                <a:lnTo>
                                  <a:pt x="354" y="405"/>
                                </a:lnTo>
                                <a:lnTo>
                                  <a:pt x="359" y="405"/>
                                </a:lnTo>
                                <a:lnTo>
                                  <a:pt x="359" y="399"/>
                                </a:lnTo>
                                <a:lnTo>
                                  <a:pt x="365" y="399"/>
                                </a:lnTo>
                                <a:lnTo>
                                  <a:pt x="365" y="405"/>
                                </a:lnTo>
                                <a:lnTo>
                                  <a:pt x="371" y="405"/>
                                </a:lnTo>
                                <a:lnTo>
                                  <a:pt x="371" y="399"/>
                                </a:lnTo>
                                <a:lnTo>
                                  <a:pt x="377" y="399"/>
                                </a:lnTo>
                                <a:lnTo>
                                  <a:pt x="382" y="399"/>
                                </a:lnTo>
                                <a:lnTo>
                                  <a:pt x="388" y="393"/>
                                </a:lnTo>
                                <a:lnTo>
                                  <a:pt x="388" y="388"/>
                                </a:lnTo>
                                <a:lnTo>
                                  <a:pt x="394" y="388"/>
                                </a:lnTo>
                                <a:lnTo>
                                  <a:pt x="399" y="382"/>
                                </a:lnTo>
                                <a:lnTo>
                                  <a:pt x="405" y="382"/>
                                </a:lnTo>
                                <a:lnTo>
                                  <a:pt x="411" y="382"/>
                                </a:lnTo>
                                <a:lnTo>
                                  <a:pt x="411" y="376"/>
                                </a:lnTo>
                                <a:lnTo>
                                  <a:pt x="417" y="376"/>
                                </a:lnTo>
                                <a:lnTo>
                                  <a:pt x="417" y="382"/>
                                </a:lnTo>
                                <a:lnTo>
                                  <a:pt x="422" y="382"/>
                                </a:lnTo>
                                <a:lnTo>
                                  <a:pt x="428" y="382"/>
                                </a:lnTo>
                                <a:lnTo>
                                  <a:pt x="428" y="376"/>
                                </a:lnTo>
                                <a:lnTo>
                                  <a:pt x="434" y="376"/>
                                </a:lnTo>
                                <a:lnTo>
                                  <a:pt x="439" y="376"/>
                                </a:lnTo>
                                <a:lnTo>
                                  <a:pt x="439" y="382"/>
                                </a:lnTo>
                                <a:lnTo>
                                  <a:pt x="445" y="382"/>
                                </a:lnTo>
                                <a:lnTo>
                                  <a:pt x="445" y="388"/>
                                </a:lnTo>
                                <a:lnTo>
                                  <a:pt x="445" y="393"/>
                                </a:lnTo>
                                <a:lnTo>
                                  <a:pt x="445" y="399"/>
                                </a:lnTo>
                                <a:lnTo>
                                  <a:pt x="439" y="399"/>
                                </a:lnTo>
                                <a:lnTo>
                                  <a:pt x="439" y="405"/>
                                </a:lnTo>
                                <a:lnTo>
                                  <a:pt x="451" y="405"/>
                                </a:lnTo>
                                <a:lnTo>
                                  <a:pt x="457" y="405"/>
                                </a:lnTo>
                                <a:lnTo>
                                  <a:pt x="462" y="411"/>
                                </a:lnTo>
                                <a:lnTo>
                                  <a:pt x="468" y="411"/>
                                </a:lnTo>
                                <a:lnTo>
                                  <a:pt x="474" y="411"/>
                                </a:lnTo>
                                <a:lnTo>
                                  <a:pt x="479" y="411"/>
                                </a:lnTo>
                                <a:lnTo>
                                  <a:pt x="479" y="405"/>
                                </a:lnTo>
                                <a:lnTo>
                                  <a:pt x="479" y="399"/>
                                </a:lnTo>
                                <a:lnTo>
                                  <a:pt x="479" y="393"/>
                                </a:lnTo>
                                <a:lnTo>
                                  <a:pt x="479" y="388"/>
                                </a:lnTo>
                                <a:lnTo>
                                  <a:pt x="479" y="382"/>
                                </a:lnTo>
                                <a:lnTo>
                                  <a:pt x="479" y="376"/>
                                </a:lnTo>
                                <a:lnTo>
                                  <a:pt x="479" y="371"/>
                                </a:lnTo>
                                <a:lnTo>
                                  <a:pt x="485" y="371"/>
                                </a:lnTo>
                                <a:lnTo>
                                  <a:pt x="491" y="365"/>
                                </a:lnTo>
                                <a:lnTo>
                                  <a:pt x="496" y="365"/>
                                </a:lnTo>
                                <a:lnTo>
                                  <a:pt x="502" y="365"/>
                                </a:lnTo>
                                <a:lnTo>
                                  <a:pt x="502" y="371"/>
                                </a:lnTo>
                                <a:lnTo>
                                  <a:pt x="508" y="371"/>
                                </a:lnTo>
                                <a:lnTo>
                                  <a:pt x="508" y="365"/>
                                </a:lnTo>
                                <a:lnTo>
                                  <a:pt x="508" y="371"/>
                                </a:lnTo>
                                <a:lnTo>
                                  <a:pt x="514" y="365"/>
                                </a:lnTo>
                                <a:lnTo>
                                  <a:pt x="514" y="359"/>
                                </a:lnTo>
                                <a:lnTo>
                                  <a:pt x="519" y="359"/>
                                </a:lnTo>
                                <a:lnTo>
                                  <a:pt x="525" y="359"/>
                                </a:lnTo>
                                <a:lnTo>
                                  <a:pt x="525" y="354"/>
                                </a:lnTo>
                                <a:lnTo>
                                  <a:pt x="531" y="359"/>
                                </a:lnTo>
                                <a:lnTo>
                                  <a:pt x="531" y="354"/>
                                </a:lnTo>
                                <a:lnTo>
                                  <a:pt x="531" y="359"/>
                                </a:lnTo>
                                <a:lnTo>
                                  <a:pt x="536" y="354"/>
                                </a:lnTo>
                                <a:lnTo>
                                  <a:pt x="542" y="354"/>
                                </a:lnTo>
                                <a:lnTo>
                                  <a:pt x="548" y="354"/>
                                </a:lnTo>
                                <a:lnTo>
                                  <a:pt x="548" y="348"/>
                                </a:lnTo>
                                <a:lnTo>
                                  <a:pt x="548" y="354"/>
                                </a:lnTo>
                                <a:lnTo>
                                  <a:pt x="548" y="359"/>
                                </a:lnTo>
                                <a:lnTo>
                                  <a:pt x="554" y="359"/>
                                </a:lnTo>
                                <a:lnTo>
                                  <a:pt x="554" y="365"/>
                                </a:lnTo>
                                <a:lnTo>
                                  <a:pt x="554" y="371"/>
                                </a:lnTo>
                                <a:lnTo>
                                  <a:pt x="559" y="371"/>
                                </a:lnTo>
                                <a:lnTo>
                                  <a:pt x="559" y="376"/>
                                </a:lnTo>
                                <a:lnTo>
                                  <a:pt x="565" y="376"/>
                                </a:lnTo>
                                <a:lnTo>
                                  <a:pt x="565" y="382"/>
                                </a:lnTo>
                                <a:lnTo>
                                  <a:pt x="565" y="388"/>
                                </a:lnTo>
                                <a:lnTo>
                                  <a:pt x="559" y="388"/>
                                </a:lnTo>
                                <a:lnTo>
                                  <a:pt x="559" y="393"/>
                                </a:lnTo>
                                <a:lnTo>
                                  <a:pt x="559" y="399"/>
                                </a:lnTo>
                                <a:lnTo>
                                  <a:pt x="565" y="399"/>
                                </a:lnTo>
                                <a:lnTo>
                                  <a:pt x="565" y="393"/>
                                </a:lnTo>
                                <a:lnTo>
                                  <a:pt x="571" y="393"/>
                                </a:lnTo>
                                <a:lnTo>
                                  <a:pt x="576" y="393"/>
                                </a:lnTo>
                                <a:lnTo>
                                  <a:pt x="582" y="388"/>
                                </a:lnTo>
                                <a:lnTo>
                                  <a:pt x="588" y="388"/>
                                </a:lnTo>
                                <a:lnTo>
                                  <a:pt x="588" y="382"/>
                                </a:lnTo>
                                <a:lnTo>
                                  <a:pt x="593" y="382"/>
                                </a:lnTo>
                                <a:lnTo>
                                  <a:pt x="599" y="382"/>
                                </a:lnTo>
                                <a:lnTo>
                                  <a:pt x="599" y="376"/>
                                </a:lnTo>
                                <a:lnTo>
                                  <a:pt x="605" y="376"/>
                                </a:lnTo>
                                <a:lnTo>
                                  <a:pt x="605" y="371"/>
                                </a:lnTo>
                                <a:lnTo>
                                  <a:pt x="611" y="371"/>
                                </a:lnTo>
                                <a:lnTo>
                                  <a:pt x="605" y="371"/>
                                </a:lnTo>
                                <a:lnTo>
                                  <a:pt x="605" y="365"/>
                                </a:lnTo>
                                <a:lnTo>
                                  <a:pt x="599" y="365"/>
                                </a:lnTo>
                                <a:lnTo>
                                  <a:pt x="599" y="359"/>
                                </a:lnTo>
                                <a:lnTo>
                                  <a:pt x="605" y="359"/>
                                </a:lnTo>
                                <a:lnTo>
                                  <a:pt x="611" y="354"/>
                                </a:lnTo>
                                <a:lnTo>
                                  <a:pt x="616" y="354"/>
                                </a:lnTo>
                                <a:lnTo>
                                  <a:pt x="622" y="348"/>
                                </a:lnTo>
                                <a:lnTo>
                                  <a:pt x="628" y="348"/>
                                </a:lnTo>
                                <a:lnTo>
                                  <a:pt x="633" y="348"/>
                                </a:lnTo>
                                <a:lnTo>
                                  <a:pt x="633" y="342"/>
                                </a:lnTo>
                                <a:lnTo>
                                  <a:pt x="639" y="342"/>
                                </a:lnTo>
                                <a:lnTo>
                                  <a:pt x="645" y="342"/>
                                </a:lnTo>
                                <a:lnTo>
                                  <a:pt x="651" y="342"/>
                                </a:lnTo>
                                <a:lnTo>
                                  <a:pt x="651" y="336"/>
                                </a:lnTo>
                                <a:lnTo>
                                  <a:pt x="645" y="336"/>
                                </a:lnTo>
                                <a:lnTo>
                                  <a:pt x="645" y="331"/>
                                </a:lnTo>
                                <a:lnTo>
                                  <a:pt x="645" y="325"/>
                                </a:lnTo>
                                <a:lnTo>
                                  <a:pt x="639" y="325"/>
                                </a:lnTo>
                                <a:lnTo>
                                  <a:pt x="639" y="319"/>
                                </a:lnTo>
                                <a:lnTo>
                                  <a:pt x="639" y="314"/>
                                </a:lnTo>
                                <a:lnTo>
                                  <a:pt x="633" y="314"/>
                                </a:lnTo>
                                <a:lnTo>
                                  <a:pt x="628" y="314"/>
                                </a:lnTo>
                                <a:lnTo>
                                  <a:pt x="628" y="308"/>
                                </a:lnTo>
                                <a:lnTo>
                                  <a:pt x="633" y="308"/>
                                </a:lnTo>
                                <a:lnTo>
                                  <a:pt x="633" y="302"/>
                                </a:lnTo>
                                <a:lnTo>
                                  <a:pt x="639" y="302"/>
                                </a:lnTo>
                                <a:lnTo>
                                  <a:pt x="639" y="297"/>
                                </a:lnTo>
                                <a:lnTo>
                                  <a:pt x="645" y="297"/>
                                </a:lnTo>
                                <a:lnTo>
                                  <a:pt x="639" y="297"/>
                                </a:lnTo>
                                <a:lnTo>
                                  <a:pt x="639" y="291"/>
                                </a:lnTo>
                                <a:lnTo>
                                  <a:pt x="633" y="291"/>
                                </a:lnTo>
                                <a:lnTo>
                                  <a:pt x="628" y="291"/>
                                </a:lnTo>
                                <a:lnTo>
                                  <a:pt x="628" y="285"/>
                                </a:lnTo>
                                <a:lnTo>
                                  <a:pt x="622" y="285"/>
                                </a:lnTo>
                                <a:lnTo>
                                  <a:pt x="622" y="279"/>
                                </a:lnTo>
                                <a:lnTo>
                                  <a:pt x="622" y="274"/>
                                </a:lnTo>
                                <a:lnTo>
                                  <a:pt x="616" y="274"/>
                                </a:lnTo>
                                <a:lnTo>
                                  <a:pt x="616" y="268"/>
                                </a:lnTo>
                                <a:lnTo>
                                  <a:pt x="616" y="262"/>
                                </a:lnTo>
                                <a:lnTo>
                                  <a:pt x="622" y="262"/>
                                </a:lnTo>
                                <a:lnTo>
                                  <a:pt x="622" y="257"/>
                                </a:lnTo>
                                <a:lnTo>
                                  <a:pt x="616" y="257"/>
                                </a:lnTo>
                                <a:lnTo>
                                  <a:pt x="622" y="257"/>
                                </a:lnTo>
                                <a:lnTo>
                                  <a:pt x="628" y="257"/>
                                </a:lnTo>
                                <a:lnTo>
                                  <a:pt x="633" y="257"/>
                                </a:lnTo>
                                <a:lnTo>
                                  <a:pt x="639" y="257"/>
                                </a:lnTo>
                                <a:lnTo>
                                  <a:pt x="645" y="257"/>
                                </a:lnTo>
                                <a:lnTo>
                                  <a:pt x="651" y="262"/>
                                </a:lnTo>
                                <a:lnTo>
                                  <a:pt x="651" y="268"/>
                                </a:lnTo>
                                <a:lnTo>
                                  <a:pt x="656" y="268"/>
                                </a:lnTo>
                                <a:lnTo>
                                  <a:pt x="656" y="274"/>
                                </a:lnTo>
                                <a:lnTo>
                                  <a:pt x="662" y="274"/>
                                </a:lnTo>
                                <a:lnTo>
                                  <a:pt x="662" y="279"/>
                                </a:lnTo>
                                <a:lnTo>
                                  <a:pt x="668" y="279"/>
                                </a:lnTo>
                                <a:lnTo>
                                  <a:pt x="673" y="279"/>
                                </a:lnTo>
                                <a:lnTo>
                                  <a:pt x="679" y="279"/>
                                </a:lnTo>
                                <a:lnTo>
                                  <a:pt x="679" y="285"/>
                                </a:lnTo>
                                <a:lnTo>
                                  <a:pt x="685" y="285"/>
                                </a:lnTo>
                                <a:lnTo>
                                  <a:pt x="690" y="285"/>
                                </a:lnTo>
                                <a:lnTo>
                                  <a:pt x="690" y="291"/>
                                </a:lnTo>
                                <a:lnTo>
                                  <a:pt x="696" y="291"/>
                                </a:lnTo>
                                <a:lnTo>
                                  <a:pt x="696" y="297"/>
                                </a:lnTo>
                                <a:lnTo>
                                  <a:pt x="702" y="297"/>
                                </a:lnTo>
                                <a:lnTo>
                                  <a:pt x="708" y="297"/>
                                </a:lnTo>
                                <a:lnTo>
                                  <a:pt x="708" y="302"/>
                                </a:lnTo>
                                <a:lnTo>
                                  <a:pt x="713" y="302"/>
                                </a:lnTo>
                                <a:lnTo>
                                  <a:pt x="713" y="297"/>
                                </a:lnTo>
                                <a:lnTo>
                                  <a:pt x="719" y="297"/>
                                </a:lnTo>
                                <a:lnTo>
                                  <a:pt x="719" y="302"/>
                                </a:lnTo>
                                <a:lnTo>
                                  <a:pt x="713" y="302"/>
                                </a:lnTo>
                                <a:lnTo>
                                  <a:pt x="713" y="308"/>
                                </a:lnTo>
                                <a:lnTo>
                                  <a:pt x="719" y="308"/>
                                </a:lnTo>
                                <a:lnTo>
                                  <a:pt x="713" y="308"/>
                                </a:lnTo>
                                <a:lnTo>
                                  <a:pt x="713" y="314"/>
                                </a:lnTo>
                                <a:lnTo>
                                  <a:pt x="708" y="314"/>
                                </a:lnTo>
                                <a:lnTo>
                                  <a:pt x="708" y="319"/>
                                </a:lnTo>
                                <a:lnTo>
                                  <a:pt x="702" y="319"/>
                                </a:lnTo>
                                <a:lnTo>
                                  <a:pt x="708" y="319"/>
                                </a:lnTo>
                                <a:lnTo>
                                  <a:pt x="708" y="325"/>
                                </a:lnTo>
                                <a:lnTo>
                                  <a:pt x="708" y="319"/>
                                </a:lnTo>
                                <a:lnTo>
                                  <a:pt x="713" y="319"/>
                                </a:lnTo>
                                <a:lnTo>
                                  <a:pt x="713" y="325"/>
                                </a:lnTo>
                                <a:lnTo>
                                  <a:pt x="708" y="325"/>
                                </a:lnTo>
                                <a:lnTo>
                                  <a:pt x="713" y="325"/>
                                </a:lnTo>
                                <a:lnTo>
                                  <a:pt x="713" y="331"/>
                                </a:lnTo>
                                <a:lnTo>
                                  <a:pt x="713" y="336"/>
                                </a:lnTo>
                                <a:lnTo>
                                  <a:pt x="719" y="342"/>
                                </a:lnTo>
                                <a:lnTo>
                                  <a:pt x="719" y="348"/>
                                </a:lnTo>
                                <a:lnTo>
                                  <a:pt x="725" y="354"/>
                                </a:lnTo>
                                <a:lnTo>
                                  <a:pt x="725" y="359"/>
                                </a:lnTo>
                                <a:lnTo>
                                  <a:pt x="730" y="359"/>
                                </a:lnTo>
                                <a:lnTo>
                                  <a:pt x="730" y="365"/>
                                </a:lnTo>
                                <a:lnTo>
                                  <a:pt x="736" y="365"/>
                                </a:lnTo>
                                <a:lnTo>
                                  <a:pt x="742" y="365"/>
                                </a:lnTo>
                                <a:lnTo>
                                  <a:pt x="748" y="365"/>
                                </a:lnTo>
                                <a:lnTo>
                                  <a:pt x="753" y="371"/>
                                </a:lnTo>
                                <a:lnTo>
                                  <a:pt x="759" y="371"/>
                                </a:lnTo>
                                <a:lnTo>
                                  <a:pt x="759" y="376"/>
                                </a:lnTo>
                                <a:lnTo>
                                  <a:pt x="759" y="382"/>
                                </a:lnTo>
                                <a:lnTo>
                                  <a:pt x="759" y="388"/>
                                </a:lnTo>
                                <a:lnTo>
                                  <a:pt x="765" y="388"/>
                                </a:lnTo>
                                <a:lnTo>
                                  <a:pt x="770" y="388"/>
                                </a:lnTo>
                                <a:lnTo>
                                  <a:pt x="770" y="393"/>
                                </a:lnTo>
                                <a:lnTo>
                                  <a:pt x="765" y="399"/>
                                </a:lnTo>
                                <a:lnTo>
                                  <a:pt x="765" y="405"/>
                                </a:lnTo>
                                <a:lnTo>
                                  <a:pt x="765" y="411"/>
                                </a:lnTo>
                                <a:lnTo>
                                  <a:pt x="765" y="416"/>
                                </a:lnTo>
                                <a:lnTo>
                                  <a:pt x="770" y="416"/>
                                </a:lnTo>
                                <a:lnTo>
                                  <a:pt x="765" y="422"/>
                                </a:lnTo>
                                <a:lnTo>
                                  <a:pt x="770" y="428"/>
                                </a:lnTo>
                                <a:lnTo>
                                  <a:pt x="770" y="422"/>
                                </a:lnTo>
                                <a:lnTo>
                                  <a:pt x="776" y="416"/>
                                </a:lnTo>
                                <a:lnTo>
                                  <a:pt x="776" y="411"/>
                                </a:lnTo>
                                <a:lnTo>
                                  <a:pt x="776" y="416"/>
                                </a:lnTo>
                                <a:lnTo>
                                  <a:pt x="782" y="411"/>
                                </a:lnTo>
                                <a:lnTo>
                                  <a:pt x="788" y="411"/>
                                </a:lnTo>
                                <a:lnTo>
                                  <a:pt x="788" y="416"/>
                                </a:lnTo>
                                <a:lnTo>
                                  <a:pt x="788" y="411"/>
                                </a:lnTo>
                                <a:lnTo>
                                  <a:pt x="793" y="411"/>
                                </a:lnTo>
                                <a:lnTo>
                                  <a:pt x="799" y="411"/>
                                </a:lnTo>
                                <a:lnTo>
                                  <a:pt x="805" y="411"/>
                                </a:lnTo>
                                <a:lnTo>
                                  <a:pt x="810" y="411"/>
                                </a:lnTo>
                                <a:lnTo>
                                  <a:pt x="810" y="416"/>
                                </a:lnTo>
                                <a:lnTo>
                                  <a:pt x="805" y="411"/>
                                </a:lnTo>
                                <a:lnTo>
                                  <a:pt x="805" y="416"/>
                                </a:lnTo>
                                <a:lnTo>
                                  <a:pt x="799" y="416"/>
                                </a:lnTo>
                                <a:lnTo>
                                  <a:pt x="805" y="422"/>
                                </a:lnTo>
                                <a:lnTo>
                                  <a:pt x="810" y="422"/>
                                </a:lnTo>
                                <a:lnTo>
                                  <a:pt x="810" y="428"/>
                                </a:lnTo>
                                <a:lnTo>
                                  <a:pt x="816" y="428"/>
                                </a:lnTo>
                                <a:lnTo>
                                  <a:pt x="816" y="422"/>
                                </a:lnTo>
                                <a:lnTo>
                                  <a:pt x="822" y="422"/>
                                </a:lnTo>
                                <a:lnTo>
                                  <a:pt x="822" y="416"/>
                                </a:lnTo>
                                <a:lnTo>
                                  <a:pt x="827" y="416"/>
                                </a:lnTo>
                                <a:lnTo>
                                  <a:pt x="833" y="416"/>
                                </a:lnTo>
                                <a:lnTo>
                                  <a:pt x="839" y="411"/>
                                </a:lnTo>
                                <a:lnTo>
                                  <a:pt x="845" y="411"/>
                                </a:lnTo>
                                <a:lnTo>
                                  <a:pt x="839" y="411"/>
                                </a:lnTo>
                                <a:lnTo>
                                  <a:pt x="839" y="405"/>
                                </a:lnTo>
                                <a:lnTo>
                                  <a:pt x="839" y="399"/>
                                </a:lnTo>
                                <a:lnTo>
                                  <a:pt x="845" y="399"/>
                                </a:lnTo>
                                <a:lnTo>
                                  <a:pt x="845" y="405"/>
                                </a:lnTo>
                                <a:lnTo>
                                  <a:pt x="850" y="405"/>
                                </a:lnTo>
                                <a:lnTo>
                                  <a:pt x="850" y="411"/>
                                </a:lnTo>
                                <a:lnTo>
                                  <a:pt x="856" y="411"/>
                                </a:lnTo>
                                <a:lnTo>
                                  <a:pt x="862" y="411"/>
                                </a:lnTo>
                                <a:lnTo>
                                  <a:pt x="867" y="411"/>
                                </a:lnTo>
                                <a:lnTo>
                                  <a:pt x="867" y="405"/>
                                </a:lnTo>
                                <a:lnTo>
                                  <a:pt x="862" y="405"/>
                                </a:lnTo>
                                <a:lnTo>
                                  <a:pt x="862" y="399"/>
                                </a:lnTo>
                                <a:lnTo>
                                  <a:pt x="867" y="399"/>
                                </a:lnTo>
                                <a:lnTo>
                                  <a:pt x="873" y="399"/>
                                </a:lnTo>
                                <a:lnTo>
                                  <a:pt x="873" y="393"/>
                                </a:lnTo>
                                <a:lnTo>
                                  <a:pt x="867" y="393"/>
                                </a:lnTo>
                                <a:lnTo>
                                  <a:pt x="873" y="388"/>
                                </a:lnTo>
                                <a:lnTo>
                                  <a:pt x="867" y="388"/>
                                </a:lnTo>
                                <a:lnTo>
                                  <a:pt x="867" y="393"/>
                                </a:lnTo>
                                <a:lnTo>
                                  <a:pt x="867" y="388"/>
                                </a:lnTo>
                                <a:lnTo>
                                  <a:pt x="873" y="388"/>
                                </a:lnTo>
                                <a:lnTo>
                                  <a:pt x="867" y="388"/>
                                </a:lnTo>
                                <a:lnTo>
                                  <a:pt x="867" y="382"/>
                                </a:lnTo>
                                <a:lnTo>
                                  <a:pt x="873" y="376"/>
                                </a:lnTo>
                                <a:lnTo>
                                  <a:pt x="879" y="382"/>
                                </a:lnTo>
                                <a:lnTo>
                                  <a:pt x="885" y="382"/>
                                </a:lnTo>
                                <a:lnTo>
                                  <a:pt x="890" y="382"/>
                                </a:lnTo>
                                <a:lnTo>
                                  <a:pt x="896" y="376"/>
                                </a:lnTo>
                                <a:lnTo>
                                  <a:pt x="896" y="371"/>
                                </a:lnTo>
                                <a:lnTo>
                                  <a:pt x="896" y="365"/>
                                </a:lnTo>
                                <a:lnTo>
                                  <a:pt x="902" y="365"/>
                                </a:lnTo>
                                <a:lnTo>
                                  <a:pt x="902" y="359"/>
                                </a:lnTo>
                                <a:lnTo>
                                  <a:pt x="907" y="359"/>
                                </a:lnTo>
                                <a:lnTo>
                                  <a:pt x="907" y="354"/>
                                </a:lnTo>
                                <a:lnTo>
                                  <a:pt x="907" y="359"/>
                                </a:lnTo>
                                <a:lnTo>
                                  <a:pt x="907" y="365"/>
                                </a:lnTo>
                                <a:lnTo>
                                  <a:pt x="913" y="365"/>
                                </a:lnTo>
                                <a:lnTo>
                                  <a:pt x="919" y="365"/>
                                </a:lnTo>
                                <a:lnTo>
                                  <a:pt x="924" y="365"/>
                                </a:lnTo>
                                <a:lnTo>
                                  <a:pt x="930" y="365"/>
                                </a:lnTo>
                                <a:lnTo>
                                  <a:pt x="930" y="371"/>
                                </a:lnTo>
                                <a:lnTo>
                                  <a:pt x="936" y="371"/>
                                </a:lnTo>
                                <a:lnTo>
                                  <a:pt x="942" y="376"/>
                                </a:lnTo>
                                <a:lnTo>
                                  <a:pt x="947" y="376"/>
                                </a:lnTo>
                                <a:lnTo>
                                  <a:pt x="947" y="382"/>
                                </a:lnTo>
                                <a:lnTo>
                                  <a:pt x="953" y="382"/>
                                </a:lnTo>
                                <a:lnTo>
                                  <a:pt x="959" y="382"/>
                                </a:lnTo>
                                <a:lnTo>
                                  <a:pt x="953" y="382"/>
                                </a:lnTo>
                                <a:lnTo>
                                  <a:pt x="959" y="382"/>
                                </a:lnTo>
                                <a:lnTo>
                                  <a:pt x="959" y="388"/>
                                </a:lnTo>
                                <a:lnTo>
                                  <a:pt x="964" y="388"/>
                                </a:lnTo>
                                <a:lnTo>
                                  <a:pt x="970" y="388"/>
                                </a:lnTo>
                                <a:lnTo>
                                  <a:pt x="976" y="382"/>
                                </a:lnTo>
                                <a:lnTo>
                                  <a:pt x="976" y="388"/>
                                </a:lnTo>
                                <a:lnTo>
                                  <a:pt x="982" y="388"/>
                                </a:lnTo>
                                <a:lnTo>
                                  <a:pt x="982" y="393"/>
                                </a:lnTo>
                                <a:lnTo>
                                  <a:pt x="982" y="399"/>
                                </a:lnTo>
                                <a:lnTo>
                                  <a:pt x="987" y="399"/>
                                </a:lnTo>
                                <a:lnTo>
                                  <a:pt x="987" y="405"/>
                                </a:lnTo>
                                <a:lnTo>
                                  <a:pt x="987" y="411"/>
                                </a:lnTo>
                                <a:lnTo>
                                  <a:pt x="987" y="416"/>
                                </a:lnTo>
                                <a:lnTo>
                                  <a:pt x="993" y="416"/>
                                </a:lnTo>
                                <a:lnTo>
                                  <a:pt x="993" y="422"/>
                                </a:lnTo>
                                <a:lnTo>
                                  <a:pt x="993" y="416"/>
                                </a:lnTo>
                                <a:lnTo>
                                  <a:pt x="993" y="422"/>
                                </a:lnTo>
                                <a:lnTo>
                                  <a:pt x="987" y="422"/>
                                </a:lnTo>
                                <a:lnTo>
                                  <a:pt x="987" y="428"/>
                                </a:lnTo>
                                <a:lnTo>
                                  <a:pt x="993" y="428"/>
                                </a:lnTo>
                                <a:lnTo>
                                  <a:pt x="987" y="428"/>
                                </a:lnTo>
                                <a:lnTo>
                                  <a:pt x="987" y="433"/>
                                </a:lnTo>
                                <a:lnTo>
                                  <a:pt x="982" y="433"/>
                                </a:lnTo>
                                <a:lnTo>
                                  <a:pt x="982" y="428"/>
                                </a:lnTo>
                                <a:lnTo>
                                  <a:pt x="976" y="422"/>
                                </a:lnTo>
                                <a:lnTo>
                                  <a:pt x="970" y="428"/>
                                </a:lnTo>
                                <a:lnTo>
                                  <a:pt x="964" y="428"/>
                                </a:lnTo>
                                <a:lnTo>
                                  <a:pt x="959" y="428"/>
                                </a:lnTo>
                                <a:lnTo>
                                  <a:pt x="959" y="445"/>
                                </a:lnTo>
                                <a:lnTo>
                                  <a:pt x="964" y="445"/>
                                </a:lnTo>
                                <a:lnTo>
                                  <a:pt x="964" y="439"/>
                                </a:lnTo>
                                <a:lnTo>
                                  <a:pt x="970" y="439"/>
                                </a:lnTo>
                                <a:lnTo>
                                  <a:pt x="976" y="439"/>
                                </a:lnTo>
                                <a:lnTo>
                                  <a:pt x="976" y="450"/>
                                </a:lnTo>
                                <a:lnTo>
                                  <a:pt x="982" y="450"/>
                                </a:lnTo>
                                <a:lnTo>
                                  <a:pt x="987" y="445"/>
                                </a:lnTo>
                                <a:lnTo>
                                  <a:pt x="993" y="445"/>
                                </a:lnTo>
                                <a:lnTo>
                                  <a:pt x="999" y="450"/>
                                </a:lnTo>
                                <a:lnTo>
                                  <a:pt x="1010" y="450"/>
                                </a:lnTo>
                                <a:lnTo>
                                  <a:pt x="1010" y="445"/>
                                </a:lnTo>
                                <a:lnTo>
                                  <a:pt x="1016" y="445"/>
                                </a:lnTo>
                                <a:lnTo>
                                  <a:pt x="1016" y="439"/>
                                </a:lnTo>
                                <a:lnTo>
                                  <a:pt x="1022" y="439"/>
                                </a:lnTo>
                                <a:lnTo>
                                  <a:pt x="1027" y="433"/>
                                </a:lnTo>
                                <a:lnTo>
                                  <a:pt x="1027" y="439"/>
                                </a:lnTo>
                                <a:lnTo>
                                  <a:pt x="1027" y="433"/>
                                </a:lnTo>
                                <a:lnTo>
                                  <a:pt x="1033" y="433"/>
                                </a:lnTo>
                                <a:lnTo>
                                  <a:pt x="1033" y="439"/>
                                </a:lnTo>
                                <a:lnTo>
                                  <a:pt x="1033" y="445"/>
                                </a:lnTo>
                                <a:lnTo>
                                  <a:pt x="1033" y="450"/>
                                </a:lnTo>
                                <a:lnTo>
                                  <a:pt x="1039" y="456"/>
                                </a:lnTo>
                                <a:lnTo>
                                  <a:pt x="1044" y="456"/>
                                </a:lnTo>
                                <a:lnTo>
                                  <a:pt x="1044" y="462"/>
                                </a:lnTo>
                                <a:lnTo>
                                  <a:pt x="1044" y="468"/>
                                </a:lnTo>
                                <a:lnTo>
                                  <a:pt x="1050" y="473"/>
                                </a:lnTo>
                                <a:lnTo>
                                  <a:pt x="1056" y="473"/>
                                </a:lnTo>
                                <a:lnTo>
                                  <a:pt x="1061" y="473"/>
                                </a:lnTo>
                                <a:lnTo>
                                  <a:pt x="1067" y="479"/>
                                </a:lnTo>
                                <a:lnTo>
                                  <a:pt x="1061" y="479"/>
                                </a:lnTo>
                                <a:lnTo>
                                  <a:pt x="1067" y="479"/>
                                </a:lnTo>
                                <a:lnTo>
                                  <a:pt x="1061" y="479"/>
                                </a:lnTo>
                                <a:lnTo>
                                  <a:pt x="1067" y="485"/>
                                </a:lnTo>
                                <a:lnTo>
                                  <a:pt x="1067" y="490"/>
                                </a:lnTo>
                                <a:lnTo>
                                  <a:pt x="1067" y="496"/>
                                </a:lnTo>
                                <a:lnTo>
                                  <a:pt x="1067" y="502"/>
                                </a:lnTo>
                                <a:lnTo>
                                  <a:pt x="1073" y="502"/>
                                </a:lnTo>
                                <a:lnTo>
                                  <a:pt x="1067" y="502"/>
                                </a:lnTo>
                                <a:lnTo>
                                  <a:pt x="1067" y="507"/>
                                </a:lnTo>
                                <a:lnTo>
                                  <a:pt x="1073" y="507"/>
                                </a:lnTo>
                                <a:lnTo>
                                  <a:pt x="1079" y="513"/>
                                </a:lnTo>
                                <a:lnTo>
                                  <a:pt x="1073" y="513"/>
                                </a:lnTo>
                                <a:lnTo>
                                  <a:pt x="1073" y="519"/>
                                </a:lnTo>
                                <a:lnTo>
                                  <a:pt x="1079" y="519"/>
                                </a:lnTo>
                                <a:lnTo>
                                  <a:pt x="1079" y="525"/>
                                </a:lnTo>
                                <a:lnTo>
                                  <a:pt x="1084" y="525"/>
                                </a:lnTo>
                                <a:lnTo>
                                  <a:pt x="1079" y="530"/>
                                </a:lnTo>
                                <a:lnTo>
                                  <a:pt x="1079" y="525"/>
                                </a:lnTo>
                                <a:lnTo>
                                  <a:pt x="1073" y="525"/>
                                </a:lnTo>
                                <a:lnTo>
                                  <a:pt x="1073" y="530"/>
                                </a:lnTo>
                                <a:lnTo>
                                  <a:pt x="1073" y="536"/>
                                </a:lnTo>
                                <a:lnTo>
                                  <a:pt x="1073" y="542"/>
                                </a:lnTo>
                                <a:lnTo>
                                  <a:pt x="1067" y="542"/>
                                </a:lnTo>
                                <a:lnTo>
                                  <a:pt x="1061" y="542"/>
                                </a:lnTo>
                                <a:lnTo>
                                  <a:pt x="1061" y="547"/>
                                </a:lnTo>
                                <a:lnTo>
                                  <a:pt x="1061" y="553"/>
                                </a:lnTo>
                                <a:lnTo>
                                  <a:pt x="1067" y="553"/>
                                </a:lnTo>
                                <a:lnTo>
                                  <a:pt x="1073" y="547"/>
                                </a:lnTo>
                                <a:lnTo>
                                  <a:pt x="1073" y="553"/>
                                </a:lnTo>
                                <a:lnTo>
                                  <a:pt x="1079" y="553"/>
                                </a:lnTo>
                                <a:lnTo>
                                  <a:pt x="1084" y="547"/>
                                </a:lnTo>
                                <a:lnTo>
                                  <a:pt x="1090" y="547"/>
                                </a:lnTo>
                                <a:lnTo>
                                  <a:pt x="1090" y="542"/>
                                </a:lnTo>
                                <a:lnTo>
                                  <a:pt x="1096" y="542"/>
                                </a:lnTo>
                                <a:lnTo>
                                  <a:pt x="1096" y="536"/>
                                </a:lnTo>
                                <a:lnTo>
                                  <a:pt x="1090" y="536"/>
                                </a:lnTo>
                                <a:lnTo>
                                  <a:pt x="1096" y="530"/>
                                </a:lnTo>
                                <a:lnTo>
                                  <a:pt x="1096" y="525"/>
                                </a:lnTo>
                                <a:lnTo>
                                  <a:pt x="1101" y="525"/>
                                </a:lnTo>
                                <a:lnTo>
                                  <a:pt x="1101" y="519"/>
                                </a:lnTo>
                                <a:lnTo>
                                  <a:pt x="1107" y="519"/>
                                </a:lnTo>
                                <a:lnTo>
                                  <a:pt x="1107" y="513"/>
                                </a:lnTo>
                                <a:lnTo>
                                  <a:pt x="1101" y="513"/>
                                </a:lnTo>
                                <a:lnTo>
                                  <a:pt x="1101" y="507"/>
                                </a:lnTo>
                                <a:lnTo>
                                  <a:pt x="1113" y="502"/>
                                </a:lnTo>
                                <a:lnTo>
                                  <a:pt x="1119" y="502"/>
                                </a:lnTo>
                                <a:lnTo>
                                  <a:pt x="1119" y="496"/>
                                </a:lnTo>
                                <a:lnTo>
                                  <a:pt x="1124" y="496"/>
                                </a:lnTo>
                                <a:lnTo>
                                  <a:pt x="1124" y="490"/>
                                </a:lnTo>
                                <a:lnTo>
                                  <a:pt x="1124" y="485"/>
                                </a:lnTo>
                                <a:lnTo>
                                  <a:pt x="1130" y="485"/>
                                </a:lnTo>
                                <a:lnTo>
                                  <a:pt x="1130" y="479"/>
                                </a:lnTo>
                                <a:lnTo>
                                  <a:pt x="1141" y="473"/>
                                </a:lnTo>
                                <a:lnTo>
                                  <a:pt x="1141" y="468"/>
                                </a:lnTo>
                                <a:lnTo>
                                  <a:pt x="1153" y="468"/>
                                </a:lnTo>
                                <a:lnTo>
                                  <a:pt x="1153" y="473"/>
                                </a:lnTo>
                                <a:lnTo>
                                  <a:pt x="1158" y="473"/>
                                </a:lnTo>
                                <a:lnTo>
                                  <a:pt x="1164" y="473"/>
                                </a:lnTo>
                                <a:lnTo>
                                  <a:pt x="1170" y="468"/>
                                </a:lnTo>
                                <a:lnTo>
                                  <a:pt x="1176" y="468"/>
                                </a:lnTo>
                                <a:lnTo>
                                  <a:pt x="1181" y="462"/>
                                </a:lnTo>
                                <a:lnTo>
                                  <a:pt x="1187" y="468"/>
                                </a:lnTo>
                                <a:lnTo>
                                  <a:pt x="1187" y="473"/>
                                </a:lnTo>
                                <a:lnTo>
                                  <a:pt x="1193" y="473"/>
                                </a:lnTo>
                                <a:lnTo>
                                  <a:pt x="1193" y="479"/>
                                </a:lnTo>
                                <a:lnTo>
                                  <a:pt x="1193" y="485"/>
                                </a:lnTo>
                                <a:lnTo>
                                  <a:pt x="1193" y="490"/>
                                </a:lnTo>
                                <a:lnTo>
                                  <a:pt x="1193" y="485"/>
                                </a:lnTo>
                                <a:lnTo>
                                  <a:pt x="1198" y="485"/>
                                </a:lnTo>
                                <a:lnTo>
                                  <a:pt x="1198" y="479"/>
                                </a:lnTo>
                                <a:lnTo>
                                  <a:pt x="1204" y="479"/>
                                </a:lnTo>
                                <a:lnTo>
                                  <a:pt x="1210" y="479"/>
                                </a:lnTo>
                                <a:lnTo>
                                  <a:pt x="1216" y="479"/>
                                </a:lnTo>
                                <a:lnTo>
                                  <a:pt x="1216" y="473"/>
                                </a:lnTo>
                                <a:lnTo>
                                  <a:pt x="1221" y="473"/>
                                </a:lnTo>
                                <a:lnTo>
                                  <a:pt x="1221" y="479"/>
                                </a:lnTo>
                                <a:lnTo>
                                  <a:pt x="1227" y="479"/>
                                </a:lnTo>
                                <a:lnTo>
                                  <a:pt x="1227" y="485"/>
                                </a:lnTo>
                                <a:lnTo>
                                  <a:pt x="1227" y="479"/>
                                </a:lnTo>
                                <a:lnTo>
                                  <a:pt x="1233" y="485"/>
                                </a:lnTo>
                                <a:lnTo>
                                  <a:pt x="1227" y="485"/>
                                </a:lnTo>
                                <a:lnTo>
                                  <a:pt x="1221" y="490"/>
                                </a:lnTo>
                                <a:lnTo>
                                  <a:pt x="1227" y="490"/>
                                </a:lnTo>
                                <a:lnTo>
                                  <a:pt x="1221" y="490"/>
                                </a:lnTo>
                                <a:lnTo>
                                  <a:pt x="1221" y="496"/>
                                </a:lnTo>
                                <a:lnTo>
                                  <a:pt x="1227" y="496"/>
                                </a:lnTo>
                                <a:lnTo>
                                  <a:pt x="1233" y="496"/>
                                </a:lnTo>
                                <a:lnTo>
                                  <a:pt x="1238" y="496"/>
                                </a:lnTo>
                                <a:lnTo>
                                  <a:pt x="1244" y="496"/>
                                </a:lnTo>
                                <a:lnTo>
                                  <a:pt x="1250" y="496"/>
                                </a:lnTo>
                                <a:lnTo>
                                  <a:pt x="1255" y="496"/>
                                </a:lnTo>
                                <a:lnTo>
                                  <a:pt x="1261" y="496"/>
                                </a:lnTo>
                                <a:lnTo>
                                  <a:pt x="1267" y="496"/>
                                </a:lnTo>
                                <a:lnTo>
                                  <a:pt x="1278" y="490"/>
                                </a:lnTo>
                                <a:lnTo>
                                  <a:pt x="1278" y="485"/>
                                </a:lnTo>
                                <a:lnTo>
                                  <a:pt x="1290" y="479"/>
                                </a:lnTo>
                                <a:lnTo>
                                  <a:pt x="1295" y="479"/>
                                </a:lnTo>
                                <a:lnTo>
                                  <a:pt x="1301" y="479"/>
                                </a:lnTo>
                                <a:lnTo>
                                  <a:pt x="1301" y="473"/>
                                </a:lnTo>
                                <a:lnTo>
                                  <a:pt x="1307" y="473"/>
                                </a:lnTo>
                                <a:lnTo>
                                  <a:pt x="1313" y="468"/>
                                </a:lnTo>
                                <a:lnTo>
                                  <a:pt x="1307" y="468"/>
                                </a:lnTo>
                                <a:lnTo>
                                  <a:pt x="1307" y="456"/>
                                </a:lnTo>
                                <a:lnTo>
                                  <a:pt x="1307" y="450"/>
                                </a:lnTo>
                                <a:lnTo>
                                  <a:pt x="1301" y="450"/>
                                </a:lnTo>
                                <a:lnTo>
                                  <a:pt x="1301" y="445"/>
                                </a:lnTo>
                                <a:lnTo>
                                  <a:pt x="1295" y="445"/>
                                </a:lnTo>
                                <a:lnTo>
                                  <a:pt x="1290" y="445"/>
                                </a:lnTo>
                                <a:lnTo>
                                  <a:pt x="1290" y="439"/>
                                </a:lnTo>
                                <a:lnTo>
                                  <a:pt x="1284" y="439"/>
                                </a:lnTo>
                                <a:lnTo>
                                  <a:pt x="1284" y="433"/>
                                </a:lnTo>
                                <a:lnTo>
                                  <a:pt x="1278" y="433"/>
                                </a:lnTo>
                                <a:lnTo>
                                  <a:pt x="1273" y="439"/>
                                </a:lnTo>
                                <a:lnTo>
                                  <a:pt x="1267" y="439"/>
                                </a:lnTo>
                                <a:lnTo>
                                  <a:pt x="1261" y="439"/>
                                </a:lnTo>
                                <a:lnTo>
                                  <a:pt x="1255" y="439"/>
                                </a:lnTo>
                                <a:lnTo>
                                  <a:pt x="1255" y="433"/>
                                </a:lnTo>
                                <a:lnTo>
                                  <a:pt x="1250" y="433"/>
                                </a:lnTo>
                                <a:lnTo>
                                  <a:pt x="1250" y="428"/>
                                </a:lnTo>
                                <a:lnTo>
                                  <a:pt x="1255" y="428"/>
                                </a:lnTo>
                                <a:lnTo>
                                  <a:pt x="1261" y="428"/>
                                </a:lnTo>
                                <a:lnTo>
                                  <a:pt x="1267" y="428"/>
                                </a:lnTo>
                                <a:lnTo>
                                  <a:pt x="1273" y="428"/>
                                </a:lnTo>
                                <a:lnTo>
                                  <a:pt x="1278" y="422"/>
                                </a:lnTo>
                                <a:lnTo>
                                  <a:pt x="1284" y="422"/>
                                </a:lnTo>
                                <a:lnTo>
                                  <a:pt x="1290" y="428"/>
                                </a:lnTo>
                                <a:lnTo>
                                  <a:pt x="1290" y="422"/>
                                </a:lnTo>
                                <a:lnTo>
                                  <a:pt x="1295" y="422"/>
                                </a:lnTo>
                                <a:lnTo>
                                  <a:pt x="1295" y="416"/>
                                </a:lnTo>
                                <a:lnTo>
                                  <a:pt x="1301" y="416"/>
                                </a:lnTo>
                                <a:lnTo>
                                  <a:pt x="1307" y="416"/>
                                </a:lnTo>
                                <a:lnTo>
                                  <a:pt x="1307" y="411"/>
                                </a:lnTo>
                                <a:lnTo>
                                  <a:pt x="1313" y="411"/>
                                </a:lnTo>
                                <a:lnTo>
                                  <a:pt x="1313" y="416"/>
                                </a:lnTo>
                                <a:lnTo>
                                  <a:pt x="1313" y="411"/>
                                </a:lnTo>
                                <a:lnTo>
                                  <a:pt x="1307" y="411"/>
                                </a:lnTo>
                                <a:lnTo>
                                  <a:pt x="1301" y="405"/>
                                </a:lnTo>
                                <a:lnTo>
                                  <a:pt x="1301" y="399"/>
                                </a:lnTo>
                                <a:lnTo>
                                  <a:pt x="1301" y="393"/>
                                </a:lnTo>
                                <a:lnTo>
                                  <a:pt x="1301" y="388"/>
                                </a:lnTo>
                                <a:lnTo>
                                  <a:pt x="1295" y="388"/>
                                </a:lnTo>
                                <a:lnTo>
                                  <a:pt x="1295" y="382"/>
                                </a:lnTo>
                                <a:lnTo>
                                  <a:pt x="1295" y="376"/>
                                </a:lnTo>
                                <a:lnTo>
                                  <a:pt x="1295" y="371"/>
                                </a:lnTo>
                                <a:lnTo>
                                  <a:pt x="1295" y="365"/>
                                </a:lnTo>
                                <a:lnTo>
                                  <a:pt x="1301" y="365"/>
                                </a:lnTo>
                                <a:lnTo>
                                  <a:pt x="1301" y="359"/>
                                </a:lnTo>
                                <a:lnTo>
                                  <a:pt x="1307" y="359"/>
                                </a:lnTo>
                                <a:lnTo>
                                  <a:pt x="1313" y="359"/>
                                </a:lnTo>
                                <a:lnTo>
                                  <a:pt x="1318" y="359"/>
                                </a:lnTo>
                                <a:lnTo>
                                  <a:pt x="1324" y="359"/>
                                </a:lnTo>
                                <a:lnTo>
                                  <a:pt x="1335" y="354"/>
                                </a:lnTo>
                                <a:lnTo>
                                  <a:pt x="1330" y="348"/>
                                </a:lnTo>
                                <a:lnTo>
                                  <a:pt x="1324" y="348"/>
                                </a:lnTo>
                                <a:lnTo>
                                  <a:pt x="1324" y="342"/>
                                </a:lnTo>
                                <a:lnTo>
                                  <a:pt x="1324" y="336"/>
                                </a:lnTo>
                                <a:lnTo>
                                  <a:pt x="1330" y="336"/>
                                </a:lnTo>
                                <a:lnTo>
                                  <a:pt x="1335" y="336"/>
                                </a:lnTo>
                                <a:lnTo>
                                  <a:pt x="1341" y="336"/>
                                </a:lnTo>
                                <a:lnTo>
                                  <a:pt x="1347" y="336"/>
                                </a:lnTo>
                                <a:lnTo>
                                  <a:pt x="1353" y="336"/>
                                </a:lnTo>
                                <a:lnTo>
                                  <a:pt x="1364" y="331"/>
                                </a:lnTo>
                                <a:lnTo>
                                  <a:pt x="1358" y="331"/>
                                </a:lnTo>
                                <a:lnTo>
                                  <a:pt x="1358" y="325"/>
                                </a:lnTo>
                                <a:lnTo>
                                  <a:pt x="1358" y="319"/>
                                </a:lnTo>
                                <a:lnTo>
                                  <a:pt x="1358" y="314"/>
                                </a:lnTo>
                                <a:lnTo>
                                  <a:pt x="1364" y="308"/>
                                </a:lnTo>
                                <a:lnTo>
                                  <a:pt x="1358" y="308"/>
                                </a:lnTo>
                                <a:lnTo>
                                  <a:pt x="1358" y="302"/>
                                </a:lnTo>
                                <a:lnTo>
                                  <a:pt x="1358" y="297"/>
                                </a:lnTo>
                                <a:lnTo>
                                  <a:pt x="1358" y="291"/>
                                </a:lnTo>
                                <a:lnTo>
                                  <a:pt x="1358" y="285"/>
                                </a:lnTo>
                                <a:lnTo>
                                  <a:pt x="1358" y="279"/>
                                </a:lnTo>
                                <a:lnTo>
                                  <a:pt x="1353" y="274"/>
                                </a:lnTo>
                                <a:lnTo>
                                  <a:pt x="1358" y="274"/>
                                </a:lnTo>
                                <a:lnTo>
                                  <a:pt x="1364" y="274"/>
                                </a:lnTo>
                                <a:lnTo>
                                  <a:pt x="1370" y="279"/>
                                </a:lnTo>
                                <a:lnTo>
                                  <a:pt x="1370" y="268"/>
                                </a:lnTo>
                                <a:lnTo>
                                  <a:pt x="1375" y="268"/>
                                </a:lnTo>
                                <a:lnTo>
                                  <a:pt x="1375" y="274"/>
                                </a:lnTo>
                                <a:lnTo>
                                  <a:pt x="1381" y="274"/>
                                </a:lnTo>
                                <a:lnTo>
                                  <a:pt x="1387" y="274"/>
                                </a:lnTo>
                                <a:lnTo>
                                  <a:pt x="1392" y="274"/>
                                </a:lnTo>
                                <a:lnTo>
                                  <a:pt x="1398" y="274"/>
                                </a:lnTo>
                                <a:lnTo>
                                  <a:pt x="1392" y="274"/>
                                </a:lnTo>
                                <a:lnTo>
                                  <a:pt x="1392" y="268"/>
                                </a:lnTo>
                                <a:lnTo>
                                  <a:pt x="1398" y="268"/>
                                </a:lnTo>
                                <a:lnTo>
                                  <a:pt x="1404" y="268"/>
                                </a:lnTo>
                                <a:lnTo>
                                  <a:pt x="1404" y="262"/>
                                </a:lnTo>
                                <a:lnTo>
                                  <a:pt x="1410" y="262"/>
                                </a:lnTo>
                                <a:lnTo>
                                  <a:pt x="1415" y="262"/>
                                </a:lnTo>
                                <a:lnTo>
                                  <a:pt x="1421" y="257"/>
                                </a:lnTo>
                                <a:lnTo>
                                  <a:pt x="1427" y="257"/>
                                </a:lnTo>
                                <a:lnTo>
                                  <a:pt x="1432" y="257"/>
                                </a:lnTo>
                                <a:lnTo>
                                  <a:pt x="1438" y="257"/>
                                </a:lnTo>
                                <a:lnTo>
                                  <a:pt x="1438" y="251"/>
                                </a:lnTo>
                                <a:lnTo>
                                  <a:pt x="1438" y="245"/>
                                </a:lnTo>
                                <a:lnTo>
                                  <a:pt x="1432" y="245"/>
                                </a:lnTo>
                                <a:lnTo>
                                  <a:pt x="1438" y="240"/>
                                </a:lnTo>
                                <a:lnTo>
                                  <a:pt x="1432" y="240"/>
                                </a:lnTo>
                                <a:lnTo>
                                  <a:pt x="1432" y="234"/>
                                </a:lnTo>
                                <a:lnTo>
                                  <a:pt x="1427" y="240"/>
                                </a:lnTo>
                                <a:lnTo>
                                  <a:pt x="1421" y="240"/>
                                </a:lnTo>
                                <a:lnTo>
                                  <a:pt x="1421" y="234"/>
                                </a:lnTo>
                                <a:lnTo>
                                  <a:pt x="1415" y="234"/>
                                </a:lnTo>
                                <a:lnTo>
                                  <a:pt x="1415" y="228"/>
                                </a:lnTo>
                                <a:lnTo>
                                  <a:pt x="1410" y="228"/>
                                </a:lnTo>
                                <a:lnTo>
                                  <a:pt x="1415" y="228"/>
                                </a:lnTo>
                                <a:lnTo>
                                  <a:pt x="1421" y="228"/>
                                </a:lnTo>
                                <a:lnTo>
                                  <a:pt x="1427" y="228"/>
                                </a:lnTo>
                                <a:lnTo>
                                  <a:pt x="1432" y="228"/>
                                </a:lnTo>
                                <a:lnTo>
                                  <a:pt x="1438" y="228"/>
                                </a:lnTo>
                                <a:lnTo>
                                  <a:pt x="1444" y="228"/>
                                </a:lnTo>
                                <a:lnTo>
                                  <a:pt x="1450" y="228"/>
                                </a:lnTo>
                                <a:lnTo>
                                  <a:pt x="1444" y="222"/>
                                </a:lnTo>
                                <a:lnTo>
                                  <a:pt x="1444" y="217"/>
                                </a:lnTo>
                                <a:lnTo>
                                  <a:pt x="1438" y="217"/>
                                </a:lnTo>
                                <a:lnTo>
                                  <a:pt x="1438" y="211"/>
                                </a:lnTo>
                                <a:lnTo>
                                  <a:pt x="1438" y="205"/>
                                </a:lnTo>
                                <a:lnTo>
                                  <a:pt x="1432" y="205"/>
                                </a:lnTo>
                                <a:lnTo>
                                  <a:pt x="1432" y="200"/>
                                </a:lnTo>
                                <a:lnTo>
                                  <a:pt x="1438" y="200"/>
                                </a:lnTo>
                                <a:lnTo>
                                  <a:pt x="1438" y="194"/>
                                </a:lnTo>
                                <a:lnTo>
                                  <a:pt x="1444" y="194"/>
                                </a:lnTo>
                                <a:lnTo>
                                  <a:pt x="1450" y="194"/>
                                </a:lnTo>
                                <a:lnTo>
                                  <a:pt x="1455" y="194"/>
                                </a:lnTo>
                                <a:lnTo>
                                  <a:pt x="1455" y="188"/>
                                </a:lnTo>
                                <a:lnTo>
                                  <a:pt x="1455" y="194"/>
                                </a:lnTo>
                                <a:lnTo>
                                  <a:pt x="1455" y="188"/>
                                </a:lnTo>
                                <a:lnTo>
                                  <a:pt x="1461" y="188"/>
                                </a:lnTo>
                                <a:lnTo>
                                  <a:pt x="1461" y="183"/>
                                </a:lnTo>
                                <a:lnTo>
                                  <a:pt x="1461" y="177"/>
                                </a:lnTo>
                                <a:lnTo>
                                  <a:pt x="1455" y="177"/>
                                </a:lnTo>
                                <a:lnTo>
                                  <a:pt x="1461" y="171"/>
                                </a:lnTo>
                                <a:lnTo>
                                  <a:pt x="1467" y="171"/>
                                </a:lnTo>
                                <a:lnTo>
                                  <a:pt x="1472" y="171"/>
                                </a:lnTo>
                                <a:lnTo>
                                  <a:pt x="1478" y="171"/>
                                </a:lnTo>
                                <a:lnTo>
                                  <a:pt x="1478" y="177"/>
                                </a:lnTo>
                                <a:lnTo>
                                  <a:pt x="1478" y="183"/>
                                </a:lnTo>
                                <a:lnTo>
                                  <a:pt x="1484" y="183"/>
                                </a:lnTo>
                                <a:lnTo>
                                  <a:pt x="1489" y="183"/>
                                </a:lnTo>
                                <a:lnTo>
                                  <a:pt x="1489" y="177"/>
                                </a:lnTo>
                                <a:lnTo>
                                  <a:pt x="1495" y="177"/>
                                </a:lnTo>
                                <a:lnTo>
                                  <a:pt x="1501" y="177"/>
                                </a:lnTo>
                                <a:lnTo>
                                  <a:pt x="1507" y="171"/>
                                </a:lnTo>
                                <a:lnTo>
                                  <a:pt x="1512" y="171"/>
                                </a:lnTo>
                                <a:lnTo>
                                  <a:pt x="1518" y="171"/>
                                </a:lnTo>
                                <a:lnTo>
                                  <a:pt x="1524" y="165"/>
                                </a:lnTo>
                                <a:lnTo>
                                  <a:pt x="1529" y="165"/>
                                </a:lnTo>
                                <a:lnTo>
                                  <a:pt x="1535" y="165"/>
                                </a:lnTo>
                                <a:lnTo>
                                  <a:pt x="1535" y="171"/>
                                </a:lnTo>
                                <a:lnTo>
                                  <a:pt x="1535" y="177"/>
                                </a:lnTo>
                                <a:lnTo>
                                  <a:pt x="1541" y="177"/>
                                </a:lnTo>
                                <a:lnTo>
                                  <a:pt x="1541" y="171"/>
                                </a:lnTo>
                                <a:lnTo>
                                  <a:pt x="1541" y="177"/>
                                </a:lnTo>
                                <a:lnTo>
                                  <a:pt x="1541" y="183"/>
                                </a:lnTo>
                                <a:lnTo>
                                  <a:pt x="1541" y="188"/>
                                </a:lnTo>
                                <a:lnTo>
                                  <a:pt x="1541" y="194"/>
                                </a:lnTo>
                                <a:lnTo>
                                  <a:pt x="1552" y="194"/>
                                </a:lnTo>
                                <a:lnTo>
                                  <a:pt x="1558" y="194"/>
                                </a:lnTo>
                                <a:lnTo>
                                  <a:pt x="1564" y="194"/>
                                </a:lnTo>
                                <a:lnTo>
                                  <a:pt x="1569" y="194"/>
                                </a:lnTo>
                                <a:lnTo>
                                  <a:pt x="1569" y="188"/>
                                </a:lnTo>
                                <a:lnTo>
                                  <a:pt x="1569" y="183"/>
                                </a:lnTo>
                                <a:lnTo>
                                  <a:pt x="1575" y="183"/>
                                </a:lnTo>
                                <a:lnTo>
                                  <a:pt x="1575" y="177"/>
                                </a:lnTo>
                                <a:lnTo>
                                  <a:pt x="1569" y="177"/>
                                </a:lnTo>
                                <a:lnTo>
                                  <a:pt x="1569" y="171"/>
                                </a:lnTo>
                                <a:lnTo>
                                  <a:pt x="1569" y="165"/>
                                </a:lnTo>
                                <a:lnTo>
                                  <a:pt x="1569" y="160"/>
                                </a:lnTo>
                                <a:lnTo>
                                  <a:pt x="1575" y="160"/>
                                </a:lnTo>
                                <a:lnTo>
                                  <a:pt x="1575" y="154"/>
                                </a:lnTo>
                                <a:lnTo>
                                  <a:pt x="1575" y="148"/>
                                </a:lnTo>
                                <a:lnTo>
                                  <a:pt x="1575" y="143"/>
                                </a:lnTo>
                                <a:lnTo>
                                  <a:pt x="1575" y="137"/>
                                </a:lnTo>
                                <a:lnTo>
                                  <a:pt x="1581" y="143"/>
                                </a:lnTo>
                                <a:lnTo>
                                  <a:pt x="1586" y="143"/>
                                </a:lnTo>
                                <a:lnTo>
                                  <a:pt x="1592" y="143"/>
                                </a:lnTo>
                                <a:lnTo>
                                  <a:pt x="1592" y="137"/>
                                </a:lnTo>
                                <a:lnTo>
                                  <a:pt x="1598" y="131"/>
                                </a:lnTo>
                                <a:lnTo>
                                  <a:pt x="1598" y="126"/>
                                </a:lnTo>
                                <a:lnTo>
                                  <a:pt x="1604" y="120"/>
                                </a:lnTo>
                                <a:lnTo>
                                  <a:pt x="1604" y="114"/>
                                </a:lnTo>
                                <a:lnTo>
                                  <a:pt x="1604" y="108"/>
                                </a:lnTo>
                                <a:lnTo>
                                  <a:pt x="1604" y="114"/>
                                </a:lnTo>
                                <a:lnTo>
                                  <a:pt x="1609" y="108"/>
                                </a:lnTo>
                                <a:lnTo>
                                  <a:pt x="1604" y="108"/>
                                </a:lnTo>
                                <a:lnTo>
                                  <a:pt x="1604" y="103"/>
                                </a:lnTo>
                                <a:lnTo>
                                  <a:pt x="1604" y="108"/>
                                </a:lnTo>
                                <a:lnTo>
                                  <a:pt x="1609" y="108"/>
                                </a:lnTo>
                                <a:lnTo>
                                  <a:pt x="1609" y="103"/>
                                </a:lnTo>
                                <a:lnTo>
                                  <a:pt x="1615" y="103"/>
                                </a:lnTo>
                                <a:lnTo>
                                  <a:pt x="1621" y="97"/>
                                </a:lnTo>
                                <a:lnTo>
                                  <a:pt x="1621" y="91"/>
                                </a:lnTo>
                                <a:lnTo>
                                  <a:pt x="1626" y="91"/>
                                </a:lnTo>
                                <a:lnTo>
                                  <a:pt x="1632" y="86"/>
                                </a:lnTo>
                                <a:lnTo>
                                  <a:pt x="1638" y="86"/>
                                </a:lnTo>
                                <a:lnTo>
                                  <a:pt x="1638" y="80"/>
                                </a:lnTo>
                                <a:lnTo>
                                  <a:pt x="1638" y="74"/>
                                </a:lnTo>
                                <a:lnTo>
                                  <a:pt x="1638" y="80"/>
                                </a:lnTo>
                                <a:lnTo>
                                  <a:pt x="1638" y="74"/>
                                </a:lnTo>
                                <a:lnTo>
                                  <a:pt x="1644" y="74"/>
                                </a:lnTo>
                                <a:lnTo>
                                  <a:pt x="1649" y="74"/>
                                </a:lnTo>
                                <a:lnTo>
                                  <a:pt x="1649" y="69"/>
                                </a:lnTo>
                                <a:lnTo>
                                  <a:pt x="1644" y="63"/>
                                </a:lnTo>
                                <a:lnTo>
                                  <a:pt x="1638" y="57"/>
                                </a:lnTo>
                                <a:lnTo>
                                  <a:pt x="1644" y="57"/>
                                </a:lnTo>
                                <a:lnTo>
                                  <a:pt x="1644" y="51"/>
                                </a:lnTo>
                                <a:lnTo>
                                  <a:pt x="1649" y="46"/>
                                </a:lnTo>
                                <a:lnTo>
                                  <a:pt x="1655" y="40"/>
                                </a:lnTo>
                                <a:lnTo>
                                  <a:pt x="1661" y="40"/>
                                </a:lnTo>
                                <a:lnTo>
                                  <a:pt x="1666" y="40"/>
                                </a:lnTo>
                                <a:lnTo>
                                  <a:pt x="1666" y="34"/>
                                </a:lnTo>
                                <a:lnTo>
                                  <a:pt x="1666" y="29"/>
                                </a:lnTo>
                                <a:lnTo>
                                  <a:pt x="1666" y="23"/>
                                </a:lnTo>
                                <a:lnTo>
                                  <a:pt x="1661" y="23"/>
                                </a:lnTo>
                                <a:lnTo>
                                  <a:pt x="1661" y="17"/>
                                </a:lnTo>
                                <a:lnTo>
                                  <a:pt x="1661" y="12"/>
                                </a:lnTo>
                                <a:lnTo>
                                  <a:pt x="1666" y="12"/>
                                </a:lnTo>
                                <a:lnTo>
                                  <a:pt x="1666" y="6"/>
                                </a:lnTo>
                                <a:lnTo>
                                  <a:pt x="1666" y="0"/>
                                </a:lnTo>
                                <a:lnTo>
                                  <a:pt x="1672" y="0"/>
                                </a:lnTo>
                                <a:lnTo>
                                  <a:pt x="1678" y="0"/>
                                </a:lnTo>
                                <a:lnTo>
                                  <a:pt x="1678" y="6"/>
                                </a:lnTo>
                                <a:lnTo>
                                  <a:pt x="1684" y="6"/>
                                </a:lnTo>
                                <a:lnTo>
                                  <a:pt x="1684" y="0"/>
                                </a:lnTo>
                                <a:lnTo>
                                  <a:pt x="1684" y="6"/>
                                </a:lnTo>
                                <a:lnTo>
                                  <a:pt x="1689" y="6"/>
                                </a:lnTo>
                                <a:lnTo>
                                  <a:pt x="1695" y="6"/>
                                </a:lnTo>
                                <a:lnTo>
                                  <a:pt x="1701" y="6"/>
                                </a:lnTo>
                                <a:lnTo>
                                  <a:pt x="1706" y="6"/>
                                </a:lnTo>
                                <a:lnTo>
                                  <a:pt x="1706" y="12"/>
                                </a:lnTo>
                                <a:lnTo>
                                  <a:pt x="1706" y="17"/>
                                </a:lnTo>
                                <a:lnTo>
                                  <a:pt x="1706" y="23"/>
                                </a:lnTo>
                                <a:lnTo>
                                  <a:pt x="1712" y="23"/>
                                </a:lnTo>
                                <a:lnTo>
                                  <a:pt x="1718" y="23"/>
                                </a:lnTo>
                                <a:lnTo>
                                  <a:pt x="1723" y="23"/>
                                </a:lnTo>
                                <a:lnTo>
                                  <a:pt x="1729" y="23"/>
                                </a:lnTo>
                                <a:lnTo>
                                  <a:pt x="1729" y="29"/>
                                </a:lnTo>
                                <a:lnTo>
                                  <a:pt x="1729" y="34"/>
                                </a:lnTo>
                                <a:lnTo>
                                  <a:pt x="1735" y="40"/>
                                </a:lnTo>
                                <a:lnTo>
                                  <a:pt x="1741" y="40"/>
                                </a:lnTo>
                                <a:lnTo>
                                  <a:pt x="1746" y="34"/>
                                </a:lnTo>
                                <a:lnTo>
                                  <a:pt x="1752" y="29"/>
                                </a:lnTo>
                                <a:lnTo>
                                  <a:pt x="1752" y="34"/>
                                </a:lnTo>
                                <a:lnTo>
                                  <a:pt x="1758" y="34"/>
                                </a:lnTo>
                                <a:lnTo>
                                  <a:pt x="1763" y="34"/>
                                </a:lnTo>
                                <a:lnTo>
                                  <a:pt x="1763" y="29"/>
                                </a:lnTo>
                                <a:lnTo>
                                  <a:pt x="1763" y="23"/>
                                </a:lnTo>
                                <a:lnTo>
                                  <a:pt x="1769" y="29"/>
                                </a:lnTo>
                                <a:close/>
                                <a:moveTo>
                                  <a:pt x="1313" y="422"/>
                                </a:moveTo>
                                <a:lnTo>
                                  <a:pt x="1313" y="416"/>
                                </a:lnTo>
                                <a:lnTo>
                                  <a:pt x="1313" y="422"/>
                                </a:lnTo>
                                <a:lnTo>
                                  <a:pt x="1307" y="422"/>
                                </a:lnTo>
                                <a:lnTo>
                                  <a:pt x="1313" y="422"/>
                                </a:lnTo>
                                <a:close/>
                                <a:moveTo>
                                  <a:pt x="1318" y="416"/>
                                </a:moveTo>
                                <a:lnTo>
                                  <a:pt x="1318" y="422"/>
                                </a:lnTo>
                                <a:lnTo>
                                  <a:pt x="1318" y="416"/>
                                </a:lnTo>
                                <a:close/>
                              </a:path>
                            </a:pathLst>
                          </a:custGeom>
                          <a:solidFill>
                            <a:srgbClr val="b5bf71"/>
                          </a:solidFill>
                          <a:ln w="0">
                            <a:noFill/>
                          </a:ln>
                        </wps:spPr>
                        <wps:style>
                          <a:lnRef idx="0"/>
                          <a:fillRef idx="0"/>
                          <a:effectRef idx="0"/>
                          <a:fontRef idx="minor"/>
                        </wps:style>
                        <wps:bodyPr/>
                      </wps:wsp>
                      <wps:wsp>
                        <wps:cNvSpPr/>
                        <wps:spPr>
                          <a:xfrm>
                            <a:off x="3744000" y="4187160"/>
                            <a:ext cx="869400" cy="864720"/>
                          </a:xfrm>
                          <a:custGeom>
                            <a:avLst/>
                            <a:gdLst/>
                            <a:ahLst/>
                            <a:rect l="l" t="t" r="r" b="b"/>
                            <a:pathLst>
                              <a:path w="1369" h="1362">
                                <a:moveTo>
                                  <a:pt x="753" y="0"/>
                                </a:moveTo>
                                <a:lnTo>
                                  <a:pt x="759" y="0"/>
                                </a:lnTo>
                                <a:lnTo>
                                  <a:pt x="759" y="5"/>
                                </a:lnTo>
                                <a:lnTo>
                                  <a:pt x="765" y="11"/>
                                </a:lnTo>
                                <a:lnTo>
                                  <a:pt x="765" y="17"/>
                                </a:lnTo>
                                <a:lnTo>
                                  <a:pt x="765" y="22"/>
                                </a:lnTo>
                                <a:lnTo>
                                  <a:pt x="770" y="22"/>
                                </a:lnTo>
                                <a:lnTo>
                                  <a:pt x="765" y="22"/>
                                </a:lnTo>
                                <a:lnTo>
                                  <a:pt x="765" y="28"/>
                                </a:lnTo>
                                <a:lnTo>
                                  <a:pt x="759" y="28"/>
                                </a:lnTo>
                                <a:lnTo>
                                  <a:pt x="759" y="34"/>
                                </a:lnTo>
                                <a:lnTo>
                                  <a:pt x="759" y="40"/>
                                </a:lnTo>
                                <a:lnTo>
                                  <a:pt x="759" y="45"/>
                                </a:lnTo>
                                <a:lnTo>
                                  <a:pt x="759" y="51"/>
                                </a:lnTo>
                                <a:lnTo>
                                  <a:pt x="765" y="51"/>
                                </a:lnTo>
                                <a:lnTo>
                                  <a:pt x="770" y="51"/>
                                </a:lnTo>
                                <a:lnTo>
                                  <a:pt x="770" y="57"/>
                                </a:lnTo>
                                <a:lnTo>
                                  <a:pt x="770" y="62"/>
                                </a:lnTo>
                                <a:lnTo>
                                  <a:pt x="770" y="68"/>
                                </a:lnTo>
                                <a:lnTo>
                                  <a:pt x="770" y="74"/>
                                </a:lnTo>
                                <a:lnTo>
                                  <a:pt x="776" y="74"/>
                                </a:lnTo>
                                <a:lnTo>
                                  <a:pt x="782" y="74"/>
                                </a:lnTo>
                                <a:lnTo>
                                  <a:pt x="787" y="74"/>
                                </a:lnTo>
                                <a:lnTo>
                                  <a:pt x="787" y="68"/>
                                </a:lnTo>
                                <a:lnTo>
                                  <a:pt x="782" y="62"/>
                                </a:lnTo>
                                <a:lnTo>
                                  <a:pt x="787" y="62"/>
                                </a:lnTo>
                                <a:lnTo>
                                  <a:pt x="787" y="68"/>
                                </a:lnTo>
                                <a:lnTo>
                                  <a:pt x="793" y="68"/>
                                </a:lnTo>
                                <a:lnTo>
                                  <a:pt x="799" y="62"/>
                                </a:lnTo>
                                <a:lnTo>
                                  <a:pt x="799" y="68"/>
                                </a:lnTo>
                                <a:lnTo>
                                  <a:pt x="799" y="74"/>
                                </a:lnTo>
                                <a:lnTo>
                                  <a:pt x="793" y="74"/>
                                </a:lnTo>
                                <a:lnTo>
                                  <a:pt x="799" y="74"/>
                                </a:lnTo>
                                <a:lnTo>
                                  <a:pt x="799" y="68"/>
                                </a:lnTo>
                                <a:lnTo>
                                  <a:pt x="804" y="74"/>
                                </a:lnTo>
                                <a:lnTo>
                                  <a:pt x="804" y="79"/>
                                </a:lnTo>
                                <a:lnTo>
                                  <a:pt x="810" y="79"/>
                                </a:lnTo>
                                <a:lnTo>
                                  <a:pt x="810" y="74"/>
                                </a:lnTo>
                                <a:lnTo>
                                  <a:pt x="816" y="74"/>
                                </a:lnTo>
                                <a:lnTo>
                                  <a:pt x="822" y="74"/>
                                </a:lnTo>
                                <a:lnTo>
                                  <a:pt x="822" y="68"/>
                                </a:lnTo>
                                <a:lnTo>
                                  <a:pt x="827" y="68"/>
                                </a:lnTo>
                                <a:lnTo>
                                  <a:pt x="833" y="68"/>
                                </a:lnTo>
                                <a:lnTo>
                                  <a:pt x="833" y="62"/>
                                </a:lnTo>
                                <a:lnTo>
                                  <a:pt x="833" y="68"/>
                                </a:lnTo>
                                <a:lnTo>
                                  <a:pt x="839" y="68"/>
                                </a:lnTo>
                                <a:lnTo>
                                  <a:pt x="833" y="68"/>
                                </a:lnTo>
                                <a:lnTo>
                                  <a:pt x="839" y="68"/>
                                </a:lnTo>
                                <a:lnTo>
                                  <a:pt x="839" y="74"/>
                                </a:lnTo>
                                <a:lnTo>
                                  <a:pt x="839" y="68"/>
                                </a:lnTo>
                                <a:lnTo>
                                  <a:pt x="844" y="68"/>
                                </a:lnTo>
                                <a:lnTo>
                                  <a:pt x="850" y="68"/>
                                </a:lnTo>
                                <a:lnTo>
                                  <a:pt x="856" y="68"/>
                                </a:lnTo>
                                <a:lnTo>
                                  <a:pt x="856" y="74"/>
                                </a:lnTo>
                                <a:lnTo>
                                  <a:pt x="862" y="74"/>
                                </a:lnTo>
                                <a:lnTo>
                                  <a:pt x="867" y="74"/>
                                </a:lnTo>
                                <a:lnTo>
                                  <a:pt x="867" y="79"/>
                                </a:lnTo>
                                <a:lnTo>
                                  <a:pt x="873" y="79"/>
                                </a:lnTo>
                                <a:lnTo>
                                  <a:pt x="879" y="79"/>
                                </a:lnTo>
                                <a:lnTo>
                                  <a:pt x="879" y="74"/>
                                </a:lnTo>
                                <a:lnTo>
                                  <a:pt x="884" y="74"/>
                                </a:lnTo>
                                <a:lnTo>
                                  <a:pt x="884" y="68"/>
                                </a:lnTo>
                                <a:lnTo>
                                  <a:pt x="884" y="74"/>
                                </a:lnTo>
                                <a:lnTo>
                                  <a:pt x="890" y="79"/>
                                </a:lnTo>
                                <a:lnTo>
                                  <a:pt x="890" y="74"/>
                                </a:lnTo>
                                <a:lnTo>
                                  <a:pt x="896" y="79"/>
                                </a:lnTo>
                                <a:lnTo>
                                  <a:pt x="902" y="79"/>
                                </a:lnTo>
                                <a:lnTo>
                                  <a:pt x="907" y="74"/>
                                </a:lnTo>
                                <a:lnTo>
                                  <a:pt x="913" y="74"/>
                                </a:lnTo>
                                <a:lnTo>
                                  <a:pt x="913" y="68"/>
                                </a:lnTo>
                                <a:lnTo>
                                  <a:pt x="919" y="68"/>
                                </a:lnTo>
                                <a:lnTo>
                                  <a:pt x="924" y="68"/>
                                </a:lnTo>
                                <a:lnTo>
                                  <a:pt x="924" y="74"/>
                                </a:lnTo>
                                <a:lnTo>
                                  <a:pt x="919" y="74"/>
                                </a:lnTo>
                                <a:lnTo>
                                  <a:pt x="919" y="79"/>
                                </a:lnTo>
                                <a:lnTo>
                                  <a:pt x="913" y="79"/>
                                </a:lnTo>
                                <a:lnTo>
                                  <a:pt x="913" y="85"/>
                                </a:lnTo>
                                <a:lnTo>
                                  <a:pt x="907" y="85"/>
                                </a:lnTo>
                                <a:lnTo>
                                  <a:pt x="907" y="91"/>
                                </a:lnTo>
                                <a:lnTo>
                                  <a:pt x="913" y="91"/>
                                </a:lnTo>
                                <a:lnTo>
                                  <a:pt x="919" y="91"/>
                                </a:lnTo>
                                <a:lnTo>
                                  <a:pt x="924" y="91"/>
                                </a:lnTo>
                                <a:lnTo>
                                  <a:pt x="930" y="91"/>
                                </a:lnTo>
                                <a:lnTo>
                                  <a:pt x="936" y="91"/>
                                </a:lnTo>
                                <a:lnTo>
                                  <a:pt x="941" y="91"/>
                                </a:lnTo>
                                <a:lnTo>
                                  <a:pt x="941" y="97"/>
                                </a:lnTo>
                                <a:lnTo>
                                  <a:pt x="936" y="97"/>
                                </a:lnTo>
                                <a:lnTo>
                                  <a:pt x="930" y="97"/>
                                </a:lnTo>
                                <a:lnTo>
                                  <a:pt x="930" y="102"/>
                                </a:lnTo>
                                <a:lnTo>
                                  <a:pt x="930" y="97"/>
                                </a:lnTo>
                                <a:lnTo>
                                  <a:pt x="936" y="97"/>
                                </a:lnTo>
                                <a:lnTo>
                                  <a:pt x="936" y="102"/>
                                </a:lnTo>
                                <a:lnTo>
                                  <a:pt x="936" y="108"/>
                                </a:lnTo>
                                <a:lnTo>
                                  <a:pt x="930" y="108"/>
                                </a:lnTo>
                                <a:lnTo>
                                  <a:pt x="936" y="114"/>
                                </a:lnTo>
                                <a:lnTo>
                                  <a:pt x="930" y="114"/>
                                </a:lnTo>
                                <a:lnTo>
                                  <a:pt x="930" y="119"/>
                                </a:lnTo>
                                <a:lnTo>
                                  <a:pt x="930" y="125"/>
                                </a:lnTo>
                                <a:lnTo>
                                  <a:pt x="936" y="125"/>
                                </a:lnTo>
                                <a:lnTo>
                                  <a:pt x="941" y="125"/>
                                </a:lnTo>
                                <a:lnTo>
                                  <a:pt x="941" y="131"/>
                                </a:lnTo>
                                <a:lnTo>
                                  <a:pt x="947" y="131"/>
                                </a:lnTo>
                                <a:lnTo>
                                  <a:pt x="941" y="136"/>
                                </a:lnTo>
                                <a:lnTo>
                                  <a:pt x="941" y="142"/>
                                </a:lnTo>
                                <a:lnTo>
                                  <a:pt x="941" y="148"/>
                                </a:lnTo>
                                <a:lnTo>
                                  <a:pt x="936" y="148"/>
                                </a:lnTo>
                                <a:lnTo>
                                  <a:pt x="936" y="154"/>
                                </a:lnTo>
                                <a:lnTo>
                                  <a:pt x="941" y="154"/>
                                </a:lnTo>
                                <a:lnTo>
                                  <a:pt x="941" y="159"/>
                                </a:lnTo>
                                <a:lnTo>
                                  <a:pt x="941" y="165"/>
                                </a:lnTo>
                                <a:lnTo>
                                  <a:pt x="941" y="171"/>
                                </a:lnTo>
                                <a:lnTo>
                                  <a:pt x="947" y="171"/>
                                </a:lnTo>
                                <a:lnTo>
                                  <a:pt x="953" y="171"/>
                                </a:lnTo>
                                <a:lnTo>
                                  <a:pt x="959" y="165"/>
                                </a:lnTo>
                                <a:lnTo>
                                  <a:pt x="964" y="165"/>
                                </a:lnTo>
                                <a:lnTo>
                                  <a:pt x="970" y="165"/>
                                </a:lnTo>
                                <a:lnTo>
                                  <a:pt x="976" y="165"/>
                                </a:lnTo>
                                <a:lnTo>
                                  <a:pt x="976" y="159"/>
                                </a:lnTo>
                                <a:lnTo>
                                  <a:pt x="981" y="159"/>
                                </a:lnTo>
                                <a:lnTo>
                                  <a:pt x="981" y="165"/>
                                </a:lnTo>
                                <a:lnTo>
                                  <a:pt x="987" y="159"/>
                                </a:lnTo>
                                <a:lnTo>
                                  <a:pt x="987" y="165"/>
                                </a:lnTo>
                                <a:lnTo>
                                  <a:pt x="993" y="165"/>
                                </a:lnTo>
                                <a:lnTo>
                                  <a:pt x="999" y="159"/>
                                </a:lnTo>
                                <a:lnTo>
                                  <a:pt x="999" y="154"/>
                                </a:lnTo>
                                <a:lnTo>
                                  <a:pt x="1004" y="154"/>
                                </a:lnTo>
                                <a:lnTo>
                                  <a:pt x="1004" y="148"/>
                                </a:lnTo>
                                <a:lnTo>
                                  <a:pt x="1004" y="154"/>
                                </a:lnTo>
                                <a:lnTo>
                                  <a:pt x="1010" y="154"/>
                                </a:lnTo>
                                <a:lnTo>
                                  <a:pt x="1010" y="159"/>
                                </a:lnTo>
                                <a:lnTo>
                                  <a:pt x="1010" y="165"/>
                                </a:lnTo>
                                <a:lnTo>
                                  <a:pt x="1004" y="165"/>
                                </a:lnTo>
                                <a:lnTo>
                                  <a:pt x="1010" y="165"/>
                                </a:lnTo>
                                <a:lnTo>
                                  <a:pt x="1004" y="171"/>
                                </a:lnTo>
                                <a:lnTo>
                                  <a:pt x="1004" y="176"/>
                                </a:lnTo>
                                <a:lnTo>
                                  <a:pt x="1010" y="182"/>
                                </a:lnTo>
                                <a:lnTo>
                                  <a:pt x="1010" y="188"/>
                                </a:lnTo>
                                <a:lnTo>
                                  <a:pt x="1016" y="188"/>
                                </a:lnTo>
                                <a:lnTo>
                                  <a:pt x="1010" y="188"/>
                                </a:lnTo>
                                <a:lnTo>
                                  <a:pt x="1010" y="193"/>
                                </a:lnTo>
                                <a:lnTo>
                                  <a:pt x="1010" y="199"/>
                                </a:lnTo>
                                <a:lnTo>
                                  <a:pt x="1016" y="199"/>
                                </a:lnTo>
                                <a:lnTo>
                                  <a:pt x="1016" y="205"/>
                                </a:lnTo>
                                <a:lnTo>
                                  <a:pt x="1021" y="205"/>
                                </a:lnTo>
                                <a:lnTo>
                                  <a:pt x="1021" y="211"/>
                                </a:lnTo>
                                <a:lnTo>
                                  <a:pt x="1021" y="216"/>
                                </a:lnTo>
                                <a:lnTo>
                                  <a:pt x="1027" y="216"/>
                                </a:lnTo>
                                <a:lnTo>
                                  <a:pt x="1027" y="222"/>
                                </a:lnTo>
                                <a:lnTo>
                                  <a:pt x="1027" y="216"/>
                                </a:lnTo>
                                <a:lnTo>
                                  <a:pt x="1033" y="216"/>
                                </a:lnTo>
                                <a:lnTo>
                                  <a:pt x="1038" y="211"/>
                                </a:lnTo>
                                <a:lnTo>
                                  <a:pt x="1044" y="211"/>
                                </a:lnTo>
                                <a:lnTo>
                                  <a:pt x="1050" y="211"/>
                                </a:lnTo>
                                <a:lnTo>
                                  <a:pt x="1056" y="211"/>
                                </a:lnTo>
                                <a:lnTo>
                                  <a:pt x="1061" y="211"/>
                                </a:lnTo>
                                <a:lnTo>
                                  <a:pt x="1061" y="216"/>
                                </a:lnTo>
                                <a:lnTo>
                                  <a:pt x="1067" y="216"/>
                                </a:lnTo>
                                <a:lnTo>
                                  <a:pt x="1067" y="222"/>
                                </a:lnTo>
                                <a:lnTo>
                                  <a:pt x="1067" y="228"/>
                                </a:lnTo>
                                <a:lnTo>
                                  <a:pt x="1073" y="228"/>
                                </a:lnTo>
                                <a:lnTo>
                                  <a:pt x="1078" y="228"/>
                                </a:lnTo>
                                <a:lnTo>
                                  <a:pt x="1078" y="233"/>
                                </a:lnTo>
                                <a:lnTo>
                                  <a:pt x="1078" y="239"/>
                                </a:lnTo>
                                <a:lnTo>
                                  <a:pt x="1078" y="245"/>
                                </a:lnTo>
                                <a:lnTo>
                                  <a:pt x="1073" y="245"/>
                                </a:lnTo>
                                <a:lnTo>
                                  <a:pt x="1073" y="250"/>
                                </a:lnTo>
                                <a:lnTo>
                                  <a:pt x="1078" y="250"/>
                                </a:lnTo>
                                <a:lnTo>
                                  <a:pt x="1078" y="256"/>
                                </a:lnTo>
                                <a:lnTo>
                                  <a:pt x="1073" y="256"/>
                                </a:lnTo>
                                <a:lnTo>
                                  <a:pt x="1073" y="262"/>
                                </a:lnTo>
                                <a:lnTo>
                                  <a:pt x="1067" y="268"/>
                                </a:lnTo>
                                <a:lnTo>
                                  <a:pt x="1061" y="268"/>
                                </a:lnTo>
                                <a:lnTo>
                                  <a:pt x="1061" y="273"/>
                                </a:lnTo>
                                <a:lnTo>
                                  <a:pt x="1056" y="273"/>
                                </a:lnTo>
                                <a:lnTo>
                                  <a:pt x="1050" y="273"/>
                                </a:lnTo>
                                <a:lnTo>
                                  <a:pt x="1050" y="279"/>
                                </a:lnTo>
                                <a:lnTo>
                                  <a:pt x="1050" y="285"/>
                                </a:lnTo>
                                <a:lnTo>
                                  <a:pt x="1056" y="285"/>
                                </a:lnTo>
                                <a:lnTo>
                                  <a:pt x="1061" y="285"/>
                                </a:lnTo>
                                <a:lnTo>
                                  <a:pt x="1061" y="279"/>
                                </a:lnTo>
                                <a:lnTo>
                                  <a:pt x="1067" y="279"/>
                                </a:lnTo>
                                <a:lnTo>
                                  <a:pt x="1067" y="273"/>
                                </a:lnTo>
                                <a:lnTo>
                                  <a:pt x="1067" y="279"/>
                                </a:lnTo>
                                <a:lnTo>
                                  <a:pt x="1073" y="279"/>
                                </a:lnTo>
                                <a:lnTo>
                                  <a:pt x="1073" y="285"/>
                                </a:lnTo>
                                <a:lnTo>
                                  <a:pt x="1073" y="290"/>
                                </a:lnTo>
                                <a:lnTo>
                                  <a:pt x="1078" y="290"/>
                                </a:lnTo>
                                <a:lnTo>
                                  <a:pt x="1078" y="296"/>
                                </a:lnTo>
                                <a:lnTo>
                                  <a:pt x="1078" y="302"/>
                                </a:lnTo>
                                <a:lnTo>
                                  <a:pt x="1073" y="302"/>
                                </a:lnTo>
                                <a:lnTo>
                                  <a:pt x="1073" y="307"/>
                                </a:lnTo>
                                <a:lnTo>
                                  <a:pt x="1073" y="313"/>
                                </a:lnTo>
                                <a:lnTo>
                                  <a:pt x="1073" y="319"/>
                                </a:lnTo>
                                <a:lnTo>
                                  <a:pt x="1067" y="319"/>
                                </a:lnTo>
                                <a:lnTo>
                                  <a:pt x="1067" y="325"/>
                                </a:lnTo>
                                <a:lnTo>
                                  <a:pt x="1073" y="325"/>
                                </a:lnTo>
                                <a:lnTo>
                                  <a:pt x="1073" y="330"/>
                                </a:lnTo>
                                <a:lnTo>
                                  <a:pt x="1078" y="330"/>
                                </a:lnTo>
                                <a:lnTo>
                                  <a:pt x="1084" y="330"/>
                                </a:lnTo>
                                <a:lnTo>
                                  <a:pt x="1090" y="330"/>
                                </a:lnTo>
                                <a:lnTo>
                                  <a:pt x="1090" y="336"/>
                                </a:lnTo>
                                <a:lnTo>
                                  <a:pt x="1084" y="336"/>
                                </a:lnTo>
                                <a:lnTo>
                                  <a:pt x="1078" y="336"/>
                                </a:lnTo>
                                <a:lnTo>
                                  <a:pt x="1073" y="342"/>
                                </a:lnTo>
                                <a:lnTo>
                                  <a:pt x="1067" y="342"/>
                                </a:lnTo>
                                <a:lnTo>
                                  <a:pt x="1067" y="347"/>
                                </a:lnTo>
                                <a:lnTo>
                                  <a:pt x="1073" y="347"/>
                                </a:lnTo>
                                <a:lnTo>
                                  <a:pt x="1073" y="353"/>
                                </a:lnTo>
                                <a:lnTo>
                                  <a:pt x="1073" y="359"/>
                                </a:lnTo>
                                <a:lnTo>
                                  <a:pt x="1078" y="359"/>
                                </a:lnTo>
                                <a:lnTo>
                                  <a:pt x="1078" y="364"/>
                                </a:lnTo>
                                <a:lnTo>
                                  <a:pt x="1084" y="364"/>
                                </a:lnTo>
                                <a:lnTo>
                                  <a:pt x="1090" y="364"/>
                                </a:lnTo>
                                <a:lnTo>
                                  <a:pt x="1090" y="370"/>
                                </a:lnTo>
                                <a:lnTo>
                                  <a:pt x="1096" y="370"/>
                                </a:lnTo>
                                <a:lnTo>
                                  <a:pt x="1096" y="364"/>
                                </a:lnTo>
                                <a:lnTo>
                                  <a:pt x="1096" y="370"/>
                                </a:lnTo>
                                <a:lnTo>
                                  <a:pt x="1096" y="364"/>
                                </a:lnTo>
                                <a:lnTo>
                                  <a:pt x="1101" y="364"/>
                                </a:lnTo>
                                <a:lnTo>
                                  <a:pt x="1107" y="364"/>
                                </a:lnTo>
                                <a:lnTo>
                                  <a:pt x="1113" y="364"/>
                                </a:lnTo>
                                <a:lnTo>
                                  <a:pt x="1118" y="364"/>
                                </a:lnTo>
                                <a:lnTo>
                                  <a:pt x="1118" y="359"/>
                                </a:lnTo>
                                <a:lnTo>
                                  <a:pt x="1124" y="359"/>
                                </a:lnTo>
                                <a:lnTo>
                                  <a:pt x="1130" y="359"/>
                                </a:lnTo>
                                <a:lnTo>
                                  <a:pt x="1130" y="353"/>
                                </a:lnTo>
                                <a:lnTo>
                                  <a:pt x="1135" y="347"/>
                                </a:lnTo>
                                <a:lnTo>
                                  <a:pt x="1141" y="347"/>
                                </a:lnTo>
                                <a:lnTo>
                                  <a:pt x="1141" y="359"/>
                                </a:lnTo>
                                <a:lnTo>
                                  <a:pt x="1135" y="359"/>
                                </a:lnTo>
                                <a:lnTo>
                                  <a:pt x="1135" y="370"/>
                                </a:lnTo>
                                <a:lnTo>
                                  <a:pt x="1141" y="370"/>
                                </a:lnTo>
                                <a:lnTo>
                                  <a:pt x="1141" y="376"/>
                                </a:lnTo>
                                <a:lnTo>
                                  <a:pt x="1147" y="376"/>
                                </a:lnTo>
                                <a:lnTo>
                                  <a:pt x="1153" y="376"/>
                                </a:lnTo>
                                <a:lnTo>
                                  <a:pt x="1153" y="370"/>
                                </a:lnTo>
                                <a:lnTo>
                                  <a:pt x="1158" y="376"/>
                                </a:lnTo>
                                <a:lnTo>
                                  <a:pt x="1158" y="382"/>
                                </a:lnTo>
                                <a:lnTo>
                                  <a:pt x="1153" y="382"/>
                                </a:lnTo>
                                <a:lnTo>
                                  <a:pt x="1153" y="387"/>
                                </a:lnTo>
                                <a:lnTo>
                                  <a:pt x="1147" y="387"/>
                                </a:lnTo>
                                <a:lnTo>
                                  <a:pt x="1147" y="393"/>
                                </a:lnTo>
                                <a:lnTo>
                                  <a:pt x="1141" y="393"/>
                                </a:lnTo>
                                <a:lnTo>
                                  <a:pt x="1135" y="393"/>
                                </a:lnTo>
                                <a:lnTo>
                                  <a:pt x="1130" y="393"/>
                                </a:lnTo>
                                <a:lnTo>
                                  <a:pt x="1130" y="399"/>
                                </a:lnTo>
                                <a:lnTo>
                                  <a:pt x="1124" y="399"/>
                                </a:lnTo>
                                <a:lnTo>
                                  <a:pt x="1124" y="404"/>
                                </a:lnTo>
                                <a:lnTo>
                                  <a:pt x="1118" y="404"/>
                                </a:lnTo>
                                <a:lnTo>
                                  <a:pt x="1113" y="410"/>
                                </a:lnTo>
                                <a:lnTo>
                                  <a:pt x="1107" y="410"/>
                                </a:lnTo>
                                <a:lnTo>
                                  <a:pt x="1101" y="410"/>
                                </a:lnTo>
                                <a:lnTo>
                                  <a:pt x="1096" y="416"/>
                                </a:lnTo>
                                <a:lnTo>
                                  <a:pt x="1096" y="421"/>
                                </a:lnTo>
                                <a:lnTo>
                                  <a:pt x="1096" y="427"/>
                                </a:lnTo>
                                <a:lnTo>
                                  <a:pt x="1096" y="433"/>
                                </a:lnTo>
                                <a:lnTo>
                                  <a:pt x="1090" y="433"/>
                                </a:lnTo>
                                <a:lnTo>
                                  <a:pt x="1090" y="439"/>
                                </a:lnTo>
                                <a:lnTo>
                                  <a:pt x="1090" y="444"/>
                                </a:lnTo>
                                <a:lnTo>
                                  <a:pt x="1090" y="450"/>
                                </a:lnTo>
                                <a:lnTo>
                                  <a:pt x="1096" y="450"/>
                                </a:lnTo>
                                <a:lnTo>
                                  <a:pt x="1096" y="456"/>
                                </a:lnTo>
                                <a:lnTo>
                                  <a:pt x="1101" y="461"/>
                                </a:lnTo>
                                <a:lnTo>
                                  <a:pt x="1101" y="467"/>
                                </a:lnTo>
                                <a:lnTo>
                                  <a:pt x="1101" y="473"/>
                                </a:lnTo>
                                <a:lnTo>
                                  <a:pt x="1101" y="478"/>
                                </a:lnTo>
                                <a:lnTo>
                                  <a:pt x="1101" y="484"/>
                                </a:lnTo>
                                <a:lnTo>
                                  <a:pt x="1096" y="484"/>
                                </a:lnTo>
                                <a:lnTo>
                                  <a:pt x="1096" y="490"/>
                                </a:lnTo>
                                <a:lnTo>
                                  <a:pt x="1090" y="490"/>
                                </a:lnTo>
                                <a:lnTo>
                                  <a:pt x="1090" y="484"/>
                                </a:lnTo>
                                <a:lnTo>
                                  <a:pt x="1084" y="484"/>
                                </a:lnTo>
                                <a:lnTo>
                                  <a:pt x="1084" y="490"/>
                                </a:lnTo>
                                <a:lnTo>
                                  <a:pt x="1090" y="496"/>
                                </a:lnTo>
                                <a:lnTo>
                                  <a:pt x="1090" y="501"/>
                                </a:lnTo>
                                <a:lnTo>
                                  <a:pt x="1084" y="501"/>
                                </a:lnTo>
                                <a:lnTo>
                                  <a:pt x="1084" y="507"/>
                                </a:lnTo>
                                <a:lnTo>
                                  <a:pt x="1078" y="507"/>
                                </a:lnTo>
                                <a:lnTo>
                                  <a:pt x="1073" y="507"/>
                                </a:lnTo>
                                <a:lnTo>
                                  <a:pt x="1067" y="507"/>
                                </a:lnTo>
                                <a:lnTo>
                                  <a:pt x="1067" y="513"/>
                                </a:lnTo>
                                <a:lnTo>
                                  <a:pt x="1067" y="518"/>
                                </a:lnTo>
                                <a:lnTo>
                                  <a:pt x="1067" y="524"/>
                                </a:lnTo>
                                <a:lnTo>
                                  <a:pt x="1067" y="530"/>
                                </a:lnTo>
                                <a:lnTo>
                                  <a:pt x="1073" y="530"/>
                                </a:lnTo>
                                <a:lnTo>
                                  <a:pt x="1067" y="535"/>
                                </a:lnTo>
                                <a:lnTo>
                                  <a:pt x="1061" y="535"/>
                                </a:lnTo>
                                <a:lnTo>
                                  <a:pt x="1056" y="535"/>
                                </a:lnTo>
                                <a:lnTo>
                                  <a:pt x="1056" y="541"/>
                                </a:lnTo>
                                <a:lnTo>
                                  <a:pt x="1050" y="541"/>
                                </a:lnTo>
                                <a:lnTo>
                                  <a:pt x="1044" y="541"/>
                                </a:lnTo>
                                <a:lnTo>
                                  <a:pt x="1038" y="541"/>
                                </a:lnTo>
                                <a:lnTo>
                                  <a:pt x="1033" y="541"/>
                                </a:lnTo>
                                <a:lnTo>
                                  <a:pt x="1027" y="541"/>
                                </a:lnTo>
                                <a:lnTo>
                                  <a:pt x="1021" y="541"/>
                                </a:lnTo>
                                <a:lnTo>
                                  <a:pt x="1016" y="541"/>
                                </a:lnTo>
                                <a:lnTo>
                                  <a:pt x="1010" y="541"/>
                                </a:lnTo>
                                <a:lnTo>
                                  <a:pt x="1004" y="541"/>
                                </a:lnTo>
                                <a:lnTo>
                                  <a:pt x="999" y="541"/>
                                </a:lnTo>
                                <a:lnTo>
                                  <a:pt x="1004" y="541"/>
                                </a:lnTo>
                                <a:lnTo>
                                  <a:pt x="1004" y="547"/>
                                </a:lnTo>
                                <a:lnTo>
                                  <a:pt x="1010" y="547"/>
                                </a:lnTo>
                                <a:lnTo>
                                  <a:pt x="1016" y="553"/>
                                </a:lnTo>
                                <a:lnTo>
                                  <a:pt x="1021" y="553"/>
                                </a:lnTo>
                                <a:lnTo>
                                  <a:pt x="1027" y="553"/>
                                </a:lnTo>
                                <a:lnTo>
                                  <a:pt x="1033" y="553"/>
                                </a:lnTo>
                                <a:lnTo>
                                  <a:pt x="1033" y="558"/>
                                </a:lnTo>
                                <a:lnTo>
                                  <a:pt x="1038" y="558"/>
                                </a:lnTo>
                                <a:lnTo>
                                  <a:pt x="1044" y="558"/>
                                </a:lnTo>
                                <a:lnTo>
                                  <a:pt x="1050" y="558"/>
                                </a:lnTo>
                                <a:lnTo>
                                  <a:pt x="1056" y="558"/>
                                </a:lnTo>
                                <a:lnTo>
                                  <a:pt x="1056" y="564"/>
                                </a:lnTo>
                                <a:lnTo>
                                  <a:pt x="1061" y="564"/>
                                </a:lnTo>
                                <a:lnTo>
                                  <a:pt x="1067" y="564"/>
                                </a:lnTo>
                                <a:lnTo>
                                  <a:pt x="1073" y="564"/>
                                </a:lnTo>
                                <a:lnTo>
                                  <a:pt x="1073" y="570"/>
                                </a:lnTo>
                                <a:lnTo>
                                  <a:pt x="1078" y="570"/>
                                </a:lnTo>
                                <a:lnTo>
                                  <a:pt x="1084" y="570"/>
                                </a:lnTo>
                                <a:lnTo>
                                  <a:pt x="1090" y="570"/>
                                </a:lnTo>
                                <a:lnTo>
                                  <a:pt x="1096" y="570"/>
                                </a:lnTo>
                                <a:lnTo>
                                  <a:pt x="1101" y="570"/>
                                </a:lnTo>
                                <a:lnTo>
                                  <a:pt x="1107" y="575"/>
                                </a:lnTo>
                                <a:lnTo>
                                  <a:pt x="1113" y="575"/>
                                </a:lnTo>
                                <a:lnTo>
                                  <a:pt x="1113" y="570"/>
                                </a:lnTo>
                                <a:lnTo>
                                  <a:pt x="1118" y="570"/>
                                </a:lnTo>
                                <a:lnTo>
                                  <a:pt x="1118" y="564"/>
                                </a:lnTo>
                                <a:lnTo>
                                  <a:pt x="1124" y="564"/>
                                </a:lnTo>
                                <a:lnTo>
                                  <a:pt x="1130" y="558"/>
                                </a:lnTo>
                                <a:lnTo>
                                  <a:pt x="1130" y="553"/>
                                </a:lnTo>
                                <a:lnTo>
                                  <a:pt x="1135" y="553"/>
                                </a:lnTo>
                                <a:lnTo>
                                  <a:pt x="1141" y="553"/>
                                </a:lnTo>
                                <a:lnTo>
                                  <a:pt x="1147" y="553"/>
                                </a:lnTo>
                                <a:lnTo>
                                  <a:pt x="1147" y="547"/>
                                </a:lnTo>
                                <a:lnTo>
                                  <a:pt x="1153" y="547"/>
                                </a:lnTo>
                                <a:lnTo>
                                  <a:pt x="1158" y="547"/>
                                </a:lnTo>
                                <a:lnTo>
                                  <a:pt x="1164" y="547"/>
                                </a:lnTo>
                                <a:lnTo>
                                  <a:pt x="1170" y="541"/>
                                </a:lnTo>
                                <a:lnTo>
                                  <a:pt x="1175" y="541"/>
                                </a:lnTo>
                                <a:lnTo>
                                  <a:pt x="1175" y="535"/>
                                </a:lnTo>
                                <a:lnTo>
                                  <a:pt x="1181" y="535"/>
                                </a:lnTo>
                                <a:lnTo>
                                  <a:pt x="1181" y="530"/>
                                </a:lnTo>
                                <a:lnTo>
                                  <a:pt x="1181" y="524"/>
                                </a:lnTo>
                                <a:lnTo>
                                  <a:pt x="1181" y="518"/>
                                </a:lnTo>
                                <a:lnTo>
                                  <a:pt x="1187" y="513"/>
                                </a:lnTo>
                                <a:lnTo>
                                  <a:pt x="1193" y="513"/>
                                </a:lnTo>
                                <a:lnTo>
                                  <a:pt x="1198" y="507"/>
                                </a:lnTo>
                                <a:lnTo>
                                  <a:pt x="1204" y="507"/>
                                </a:lnTo>
                                <a:lnTo>
                                  <a:pt x="1210" y="507"/>
                                </a:lnTo>
                                <a:lnTo>
                                  <a:pt x="1215" y="501"/>
                                </a:lnTo>
                                <a:lnTo>
                                  <a:pt x="1221" y="501"/>
                                </a:lnTo>
                                <a:lnTo>
                                  <a:pt x="1221" y="496"/>
                                </a:lnTo>
                                <a:lnTo>
                                  <a:pt x="1221" y="490"/>
                                </a:lnTo>
                                <a:lnTo>
                                  <a:pt x="1227" y="490"/>
                                </a:lnTo>
                                <a:lnTo>
                                  <a:pt x="1227" y="484"/>
                                </a:lnTo>
                                <a:lnTo>
                                  <a:pt x="1233" y="484"/>
                                </a:lnTo>
                                <a:lnTo>
                                  <a:pt x="1233" y="490"/>
                                </a:lnTo>
                                <a:lnTo>
                                  <a:pt x="1233" y="496"/>
                                </a:lnTo>
                                <a:lnTo>
                                  <a:pt x="1233" y="501"/>
                                </a:lnTo>
                                <a:lnTo>
                                  <a:pt x="1233" y="507"/>
                                </a:lnTo>
                                <a:lnTo>
                                  <a:pt x="1233" y="513"/>
                                </a:lnTo>
                                <a:lnTo>
                                  <a:pt x="1238" y="518"/>
                                </a:lnTo>
                                <a:lnTo>
                                  <a:pt x="1238" y="524"/>
                                </a:lnTo>
                                <a:lnTo>
                                  <a:pt x="1244" y="524"/>
                                </a:lnTo>
                                <a:lnTo>
                                  <a:pt x="1244" y="530"/>
                                </a:lnTo>
                                <a:lnTo>
                                  <a:pt x="1244" y="535"/>
                                </a:lnTo>
                                <a:lnTo>
                                  <a:pt x="1244" y="541"/>
                                </a:lnTo>
                                <a:lnTo>
                                  <a:pt x="1250" y="541"/>
                                </a:lnTo>
                                <a:lnTo>
                                  <a:pt x="1250" y="547"/>
                                </a:lnTo>
                                <a:lnTo>
                                  <a:pt x="1250" y="541"/>
                                </a:lnTo>
                                <a:lnTo>
                                  <a:pt x="1250" y="547"/>
                                </a:lnTo>
                                <a:lnTo>
                                  <a:pt x="1250" y="553"/>
                                </a:lnTo>
                                <a:lnTo>
                                  <a:pt x="1255" y="558"/>
                                </a:lnTo>
                                <a:lnTo>
                                  <a:pt x="1261" y="564"/>
                                </a:lnTo>
                                <a:lnTo>
                                  <a:pt x="1261" y="570"/>
                                </a:lnTo>
                                <a:lnTo>
                                  <a:pt x="1255" y="575"/>
                                </a:lnTo>
                                <a:lnTo>
                                  <a:pt x="1255" y="581"/>
                                </a:lnTo>
                                <a:lnTo>
                                  <a:pt x="1261" y="587"/>
                                </a:lnTo>
                                <a:lnTo>
                                  <a:pt x="1261" y="592"/>
                                </a:lnTo>
                                <a:lnTo>
                                  <a:pt x="1267" y="598"/>
                                </a:lnTo>
                                <a:lnTo>
                                  <a:pt x="1267" y="604"/>
                                </a:lnTo>
                                <a:lnTo>
                                  <a:pt x="1267" y="609"/>
                                </a:lnTo>
                                <a:lnTo>
                                  <a:pt x="1267" y="615"/>
                                </a:lnTo>
                                <a:lnTo>
                                  <a:pt x="1272" y="615"/>
                                </a:lnTo>
                                <a:lnTo>
                                  <a:pt x="1272" y="621"/>
                                </a:lnTo>
                                <a:lnTo>
                                  <a:pt x="1272" y="627"/>
                                </a:lnTo>
                                <a:lnTo>
                                  <a:pt x="1278" y="632"/>
                                </a:lnTo>
                                <a:lnTo>
                                  <a:pt x="1278" y="638"/>
                                </a:lnTo>
                                <a:lnTo>
                                  <a:pt x="1278" y="644"/>
                                </a:lnTo>
                                <a:lnTo>
                                  <a:pt x="1284" y="644"/>
                                </a:lnTo>
                                <a:lnTo>
                                  <a:pt x="1290" y="649"/>
                                </a:lnTo>
                                <a:lnTo>
                                  <a:pt x="1295" y="649"/>
                                </a:lnTo>
                                <a:lnTo>
                                  <a:pt x="1301" y="655"/>
                                </a:lnTo>
                                <a:lnTo>
                                  <a:pt x="1301" y="661"/>
                                </a:lnTo>
                                <a:lnTo>
                                  <a:pt x="1301" y="666"/>
                                </a:lnTo>
                                <a:lnTo>
                                  <a:pt x="1307" y="666"/>
                                </a:lnTo>
                                <a:lnTo>
                                  <a:pt x="1307" y="672"/>
                                </a:lnTo>
                                <a:lnTo>
                                  <a:pt x="1307" y="678"/>
                                </a:lnTo>
                                <a:lnTo>
                                  <a:pt x="1312" y="678"/>
                                </a:lnTo>
                                <a:lnTo>
                                  <a:pt x="1318" y="678"/>
                                </a:lnTo>
                                <a:lnTo>
                                  <a:pt x="1324" y="678"/>
                                </a:lnTo>
                                <a:lnTo>
                                  <a:pt x="1324" y="684"/>
                                </a:lnTo>
                                <a:lnTo>
                                  <a:pt x="1330" y="684"/>
                                </a:lnTo>
                                <a:lnTo>
                                  <a:pt x="1335" y="684"/>
                                </a:lnTo>
                                <a:lnTo>
                                  <a:pt x="1335" y="689"/>
                                </a:lnTo>
                                <a:lnTo>
                                  <a:pt x="1341" y="689"/>
                                </a:lnTo>
                                <a:lnTo>
                                  <a:pt x="1341" y="695"/>
                                </a:lnTo>
                                <a:lnTo>
                                  <a:pt x="1341" y="701"/>
                                </a:lnTo>
                                <a:lnTo>
                                  <a:pt x="1347" y="706"/>
                                </a:lnTo>
                                <a:lnTo>
                                  <a:pt x="1347" y="712"/>
                                </a:lnTo>
                                <a:lnTo>
                                  <a:pt x="1347" y="718"/>
                                </a:lnTo>
                                <a:lnTo>
                                  <a:pt x="1341" y="723"/>
                                </a:lnTo>
                                <a:lnTo>
                                  <a:pt x="1347" y="723"/>
                                </a:lnTo>
                                <a:lnTo>
                                  <a:pt x="1347" y="729"/>
                                </a:lnTo>
                                <a:lnTo>
                                  <a:pt x="1347" y="735"/>
                                </a:lnTo>
                                <a:lnTo>
                                  <a:pt x="1347" y="741"/>
                                </a:lnTo>
                                <a:lnTo>
                                  <a:pt x="1352" y="741"/>
                                </a:lnTo>
                                <a:lnTo>
                                  <a:pt x="1352" y="746"/>
                                </a:lnTo>
                                <a:lnTo>
                                  <a:pt x="1358" y="746"/>
                                </a:lnTo>
                                <a:lnTo>
                                  <a:pt x="1358" y="752"/>
                                </a:lnTo>
                                <a:lnTo>
                                  <a:pt x="1358" y="758"/>
                                </a:lnTo>
                                <a:lnTo>
                                  <a:pt x="1352" y="763"/>
                                </a:lnTo>
                                <a:lnTo>
                                  <a:pt x="1347" y="763"/>
                                </a:lnTo>
                                <a:lnTo>
                                  <a:pt x="1347" y="769"/>
                                </a:lnTo>
                                <a:lnTo>
                                  <a:pt x="1352" y="769"/>
                                </a:lnTo>
                                <a:lnTo>
                                  <a:pt x="1352" y="775"/>
                                </a:lnTo>
                                <a:lnTo>
                                  <a:pt x="1352" y="780"/>
                                </a:lnTo>
                                <a:lnTo>
                                  <a:pt x="1358" y="780"/>
                                </a:lnTo>
                                <a:lnTo>
                                  <a:pt x="1352" y="786"/>
                                </a:lnTo>
                                <a:lnTo>
                                  <a:pt x="1352" y="792"/>
                                </a:lnTo>
                                <a:lnTo>
                                  <a:pt x="1352" y="798"/>
                                </a:lnTo>
                                <a:lnTo>
                                  <a:pt x="1347" y="798"/>
                                </a:lnTo>
                                <a:lnTo>
                                  <a:pt x="1347" y="803"/>
                                </a:lnTo>
                                <a:lnTo>
                                  <a:pt x="1347" y="809"/>
                                </a:lnTo>
                                <a:lnTo>
                                  <a:pt x="1341" y="809"/>
                                </a:lnTo>
                                <a:lnTo>
                                  <a:pt x="1341" y="815"/>
                                </a:lnTo>
                                <a:lnTo>
                                  <a:pt x="1347" y="815"/>
                                </a:lnTo>
                                <a:lnTo>
                                  <a:pt x="1347" y="820"/>
                                </a:lnTo>
                                <a:lnTo>
                                  <a:pt x="1347" y="826"/>
                                </a:lnTo>
                                <a:lnTo>
                                  <a:pt x="1347" y="832"/>
                                </a:lnTo>
                                <a:lnTo>
                                  <a:pt x="1347" y="837"/>
                                </a:lnTo>
                                <a:lnTo>
                                  <a:pt x="1352" y="837"/>
                                </a:lnTo>
                                <a:lnTo>
                                  <a:pt x="1352" y="843"/>
                                </a:lnTo>
                                <a:lnTo>
                                  <a:pt x="1358" y="843"/>
                                </a:lnTo>
                                <a:lnTo>
                                  <a:pt x="1364" y="843"/>
                                </a:lnTo>
                                <a:lnTo>
                                  <a:pt x="1369" y="843"/>
                                </a:lnTo>
                                <a:lnTo>
                                  <a:pt x="1369" y="849"/>
                                </a:lnTo>
                                <a:lnTo>
                                  <a:pt x="1364" y="849"/>
                                </a:lnTo>
                                <a:lnTo>
                                  <a:pt x="1364" y="855"/>
                                </a:lnTo>
                                <a:lnTo>
                                  <a:pt x="1364" y="860"/>
                                </a:lnTo>
                                <a:lnTo>
                                  <a:pt x="1364" y="866"/>
                                </a:lnTo>
                                <a:lnTo>
                                  <a:pt x="1364" y="872"/>
                                </a:lnTo>
                                <a:lnTo>
                                  <a:pt x="1358" y="877"/>
                                </a:lnTo>
                                <a:lnTo>
                                  <a:pt x="1358" y="883"/>
                                </a:lnTo>
                                <a:lnTo>
                                  <a:pt x="1364" y="889"/>
                                </a:lnTo>
                                <a:lnTo>
                                  <a:pt x="1364" y="894"/>
                                </a:lnTo>
                                <a:lnTo>
                                  <a:pt x="1364" y="900"/>
                                </a:lnTo>
                                <a:lnTo>
                                  <a:pt x="1369" y="900"/>
                                </a:lnTo>
                                <a:lnTo>
                                  <a:pt x="1369" y="906"/>
                                </a:lnTo>
                                <a:lnTo>
                                  <a:pt x="1364" y="906"/>
                                </a:lnTo>
                                <a:lnTo>
                                  <a:pt x="1364" y="912"/>
                                </a:lnTo>
                                <a:lnTo>
                                  <a:pt x="1364" y="917"/>
                                </a:lnTo>
                                <a:lnTo>
                                  <a:pt x="1364" y="923"/>
                                </a:lnTo>
                                <a:lnTo>
                                  <a:pt x="1358" y="923"/>
                                </a:lnTo>
                                <a:lnTo>
                                  <a:pt x="1358" y="929"/>
                                </a:lnTo>
                                <a:lnTo>
                                  <a:pt x="1358" y="934"/>
                                </a:lnTo>
                                <a:lnTo>
                                  <a:pt x="1358" y="940"/>
                                </a:lnTo>
                                <a:lnTo>
                                  <a:pt x="1364" y="940"/>
                                </a:lnTo>
                                <a:lnTo>
                                  <a:pt x="1358" y="940"/>
                                </a:lnTo>
                                <a:lnTo>
                                  <a:pt x="1358" y="946"/>
                                </a:lnTo>
                                <a:lnTo>
                                  <a:pt x="1358" y="951"/>
                                </a:lnTo>
                                <a:lnTo>
                                  <a:pt x="1364" y="951"/>
                                </a:lnTo>
                                <a:lnTo>
                                  <a:pt x="1364" y="957"/>
                                </a:lnTo>
                                <a:lnTo>
                                  <a:pt x="1358" y="957"/>
                                </a:lnTo>
                                <a:lnTo>
                                  <a:pt x="1358" y="963"/>
                                </a:lnTo>
                                <a:lnTo>
                                  <a:pt x="1352" y="963"/>
                                </a:lnTo>
                                <a:lnTo>
                                  <a:pt x="1347" y="963"/>
                                </a:lnTo>
                                <a:lnTo>
                                  <a:pt x="1347" y="969"/>
                                </a:lnTo>
                                <a:lnTo>
                                  <a:pt x="1347" y="974"/>
                                </a:lnTo>
                                <a:lnTo>
                                  <a:pt x="1347" y="980"/>
                                </a:lnTo>
                                <a:lnTo>
                                  <a:pt x="1347" y="986"/>
                                </a:lnTo>
                                <a:lnTo>
                                  <a:pt x="1341" y="986"/>
                                </a:lnTo>
                                <a:lnTo>
                                  <a:pt x="1341" y="991"/>
                                </a:lnTo>
                                <a:lnTo>
                                  <a:pt x="1335" y="991"/>
                                </a:lnTo>
                                <a:lnTo>
                                  <a:pt x="1335" y="997"/>
                                </a:lnTo>
                                <a:lnTo>
                                  <a:pt x="1330" y="997"/>
                                </a:lnTo>
                                <a:lnTo>
                                  <a:pt x="1330" y="1003"/>
                                </a:lnTo>
                                <a:lnTo>
                                  <a:pt x="1330" y="1008"/>
                                </a:lnTo>
                                <a:lnTo>
                                  <a:pt x="1324" y="1008"/>
                                </a:lnTo>
                                <a:lnTo>
                                  <a:pt x="1330" y="1014"/>
                                </a:lnTo>
                                <a:lnTo>
                                  <a:pt x="1330" y="1020"/>
                                </a:lnTo>
                                <a:lnTo>
                                  <a:pt x="1330" y="1026"/>
                                </a:lnTo>
                                <a:lnTo>
                                  <a:pt x="1335" y="1026"/>
                                </a:lnTo>
                                <a:lnTo>
                                  <a:pt x="1335" y="1031"/>
                                </a:lnTo>
                                <a:lnTo>
                                  <a:pt x="1335" y="1037"/>
                                </a:lnTo>
                                <a:lnTo>
                                  <a:pt x="1341" y="1037"/>
                                </a:lnTo>
                                <a:lnTo>
                                  <a:pt x="1341" y="1043"/>
                                </a:lnTo>
                                <a:lnTo>
                                  <a:pt x="1347" y="1043"/>
                                </a:lnTo>
                                <a:lnTo>
                                  <a:pt x="1347" y="1048"/>
                                </a:lnTo>
                                <a:lnTo>
                                  <a:pt x="1347" y="1054"/>
                                </a:lnTo>
                                <a:lnTo>
                                  <a:pt x="1347" y="1060"/>
                                </a:lnTo>
                                <a:lnTo>
                                  <a:pt x="1347" y="1065"/>
                                </a:lnTo>
                                <a:lnTo>
                                  <a:pt x="1347" y="1071"/>
                                </a:lnTo>
                                <a:lnTo>
                                  <a:pt x="1347" y="1077"/>
                                </a:lnTo>
                                <a:lnTo>
                                  <a:pt x="1341" y="1077"/>
                                </a:lnTo>
                                <a:lnTo>
                                  <a:pt x="1341" y="1083"/>
                                </a:lnTo>
                                <a:lnTo>
                                  <a:pt x="1335" y="1083"/>
                                </a:lnTo>
                                <a:lnTo>
                                  <a:pt x="1335" y="1088"/>
                                </a:lnTo>
                                <a:lnTo>
                                  <a:pt x="1330" y="1088"/>
                                </a:lnTo>
                                <a:lnTo>
                                  <a:pt x="1330" y="1094"/>
                                </a:lnTo>
                                <a:lnTo>
                                  <a:pt x="1324" y="1094"/>
                                </a:lnTo>
                                <a:lnTo>
                                  <a:pt x="1324" y="1100"/>
                                </a:lnTo>
                                <a:lnTo>
                                  <a:pt x="1318" y="1100"/>
                                </a:lnTo>
                                <a:lnTo>
                                  <a:pt x="1318" y="1105"/>
                                </a:lnTo>
                                <a:lnTo>
                                  <a:pt x="1324" y="1105"/>
                                </a:lnTo>
                                <a:lnTo>
                                  <a:pt x="1318" y="1111"/>
                                </a:lnTo>
                                <a:lnTo>
                                  <a:pt x="1318" y="1117"/>
                                </a:lnTo>
                                <a:lnTo>
                                  <a:pt x="1312" y="1117"/>
                                </a:lnTo>
                                <a:lnTo>
                                  <a:pt x="1312" y="1122"/>
                                </a:lnTo>
                                <a:lnTo>
                                  <a:pt x="1307" y="1122"/>
                                </a:lnTo>
                                <a:lnTo>
                                  <a:pt x="1307" y="1128"/>
                                </a:lnTo>
                                <a:lnTo>
                                  <a:pt x="1307" y="1134"/>
                                </a:lnTo>
                                <a:lnTo>
                                  <a:pt x="1307" y="1140"/>
                                </a:lnTo>
                                <a:lnTo>
                                  <a:pt x="1312" y="1140"/>
                                </a:lnTo>
                                <a:lnTo>
                                  <a:pt x="1307" y="1140"/>
                                </a:lnTo>
                                <a:lnTo>
                                  <a:pt x="1312" y="1145"/>
                                </a:lnTo>
                                <a:lnTo>
                                  <a:pt x="1307" y="1145"/>
                                </a:lnTo>
                                <a:lnTo>
                                  <a:pt x="1312" y="1151"/>
                                </a:lnTo>
                                <a:lnTo>
                                  <a:pt x="1312" y="1157"/>
                                </a:lnTo>
                                <a:lnTo>
                                  <a:pt x="1307" y="1162"/>
                                </a:lnTo>
                                <a:lnTo>
                                  <a:pt x="1307" y="1168"/>
                                </a:lnTo>
                                <a:lnTo>
                                  <a:pt x="1301" y="1168"/>
                                </a:lnTo>
                                <a:lnTo>
                                  <a:pt x="1301" y="1174"/>
                                </a:lnTo>
                                <a:lnTo>
                                  <a:pt x="1301" y="1179"/>
                                </a:lnTo>
                                <a:lnTo>
                                  <a:pt x="1295" y="1179"/>
                                </a:lnTo>
                                <a:lnTo>
                                  <a:pt x="1295" y="1185"/>
                                </a:lnTo>
                                <a:lnTo>
                                  <a:pt x="1295" y="1191"/>
                                </a:lnTo>
                                <a:lnTo>
                                  <a:pt x="1295" y="1197"/>
                                </a:lnTo>
                                <a:lnTo>
                                  <a:pt x="1295" y="1202"/>
                                </a:lnTo>
                                <a:lnTo>
                                  <a:pt x="1295" y="1208"/>
                                </a:lnTo>
                                <a:lnTo>
                                  <a:pt x="1295" y="1214"/>
                                </a:lnTo>
                                <a:lnTo>
                                  <a:pt x="1295" y="1219"/>
                                </a:lnTo>
                                <a:lnTo>
                                  <a:pt x="1295" y="1225"/>
                                </a:lnTo>
                                <a:lnTo>
                                  <a:pt x="1295" y="1231"/>
                                </a:lnTo>
                                <a:lnTo>
                                  <a:pt x="1295" y="1236"/>
                                </a:lnTo>
                                <a:lnTo>
                                  <a:pt x="1295" y="1242"/>
                                </a:lnTo>
                                <a:lnTo>
                                  <a:pt x="1290" y="1242"/>
                                </a:lnTo>
                                <a:lnTo>
                                  <a:pt x="1284" y="1242"/>
                                </a:lnTo>
                                <a:lnTo>
                                  <a:pt x="1278" y="1242"/>
                                </a:lnTo>
                                <a:lnTo>
                                  <a:pt x="1278" y="1248"/>
                                </a:lnTo>
                                <a:lnTo>
                                  <a:pt x="1272" y="1248"/>
                                </a:lnTo>
                                <a:lnTo>
                                  <a:pt x="1267" y="1248"/>
                                </a:lnTo>
                                <a:lnTo>
                                  <a:pt x="1267" y="1242"/>
                                </a:lnTo>
                                <a:lnTo>
                                  <a:pt x="1261" y="1242"/>
                                </a:lnTo>
                                <a:lnTo>
                                  <a:pt x="1255" y="1242"/>
                                </a:lnTo>
                                <a:lnTo>
                                  <a:pt x="1255" y="1236"/>
                                </a:lnTo>
                                <a:lnTo>
                                  <a:pt x="1250" y="1236"/>
                                </a:lnTo>
                                <a:lnTo>
                                  <a:pt x="1244" y="1236"/>
                                </a:lnTo>
                                <a:lnTo>
                                  <a:pt x="1244" y="1231"/>
                                </a:lnTo>
                                <a:lnTo>
                                  <a:pt x="1244" y="1225"/>
                                </a:lnTo>
                                <a:lnTo>
                                  <a:pt x="1238" y="1225"/>
                                </a:lnTo>
                                <a:lnTo>
                                  <a:pt x="1233" y="1225"/>
                                </a:lnTo>
                                <a:lnTo>
                                  <a:pt x="1227" y="1225"/>
                                </a:lnTo>
                                <a:lnTo>
                                  <a:pt x="1227" y="1219"/>
                                </a:lnTo>
                                <a:lnTo>
                                  <a:pt x="1221" y="1219"/>
                                </a:lnTo>
                                <a:lnTo>
                                  <a:pt x="1221" y="1225"/>
                                </a:lnTo>
                                <a:lnTo>
                                  <a:pt x="1221" y="1231"/>
                                </a:lnTo>
                                <a:lnTo>
                                  <a:pt x="1215" y="1231"/>
                                </a:lnTo>
                                <a:lnTo>
                                  <a:pt x="1215" y="1236"/>
                                </a:lnTo>
                                <a:lnTo>
                                  <a:pt x="1210" y="1236"/>
                                </a:lnTo>
                                <a:lnTo>
                                  <a:pt x="1210" y="1242"/>
                                </a:lnTo>
                                <a:lnTo>
                                  <a:pt x="1204" y="1242"/>
                                </a:lnTo>
                                <a:lnTo>
                                  <a:pt x="1204" y="1236"/>
                                </a:lnTo>
                                <a:lnTo>
                                  <a:pt x="1198" y="1236"/>
                                </a:lnTo>
                                <a:lnTo>
                                  <a:pt x="1193" y="1242"/>
                                </a:lnTo>
                                <a:lnTo>
                                  <a:pt x="1187" y="1242"/>
                                </a:lnTo>
                                <a:lnTo>
                                  <a:pt x="1181" y="1242"/>
                                </a:lnTo>
                                <a:lnTo>
                                  <a:pt x="1175" y="1242"/>
                                </a:lnTo>
                                <a:lnTo>
                                  <a:pt x="1175" y="1248"/>
                                </a:lnTo>
                                <a:lnTo>
                                  <a:pt x="1170" y="1248"/>
                                </a:lnTo>
                                <a:lnTo>
                                  <a:pt x="1170" y="1253"/>
                                </a:lnTo>
                                <a:lnTo>
                                  <a:pt x="1164" y="1253"/>
                                </a:lnTo>
                                <a:lnTo>
                                  <a:pt x="1164" y="1259"/>
                                </a:lnTo>
                                <a:lnTo>
                                  <a:pt x="1158" y="1259"/>
                                </a:lnTo>
                                <a:lnTo>
                                  <a:pt x="1158" y="1265"/>
                                </a:lnTo>
                                <a:lnTo>
                                  <a:pt x="1164" y="1265"/>
                                </a:lnTo>
                                <a:lnTo>
                                  <a:pt x="1164" y="1271"/>
                                </a:lnTo>
                                <a:lnTo>
                                  <a:pt x="1164" y="1276"/>
                                </a:lnTo>
                                <a:lnTo>
                                  <a:pt x="1158" y="1276"/>
                                </a:lnTo>
                                <a:lnTo>
                                  <a:pt x="1158" y="1282"/>
                                </a:lnTo>
                                <a:lnTo>
                                  <a:pt x="1153" y="1282"/>
                                </a:lnTo>
                                <a:lnTo>
                                  <a:pt x="1147" y="1288"/>
                                </a:lnTo>
                                <a:lnTo>
                                  <a:pt x="1147" y="1293"/>
                                </a:lnTo>
                                <a:lnTo>
                                  <a:pt x="1141" y="1293"/>
                                </a:lnTo>
                                <a:lnTo>
                                  <a:pt x="1147" y="1299"/>
                                </a:lnTo>
                                <a:lnTo>
                                  <a:pt x="1147" y="1305"/>
                                </a:lnTo>
                                <a:lnTo>
                                  <a:pt x="1147" y="1310"/>
                                </a:lnTo>
                                <a:lnTo>
                                  <a:pt x="1141" y="1310"/>
                                </a:lnTo>
                                <a:lnTo>
                                  <a:pt x="1141" y="1316"/>
                                </a:lnTo>
                                <a:lnTo>
                                  <a:pt x="1135" y="1316"/>
                                </a:lnTo>
                                <a:lnTo>
                                  <a:pt x="1135" y="1322"/>
                                </a:lnTo>
                                <a:lnTo>
                                  <a:pt x="1135" y="1328"/>
                                </a:lnTo>
                                <a:lnTo>
                                  <a:pt x="1130" y="1328"/>
                                </a:lnTo>
                                <a:lnTo>
                                  <a:pt x="1130" y="1333"/>
                                </a:lnTo>
                                <a:lnTo>
                                  <a:pt x="1124" y="1333"/>
                                </a:lnTo>
                                <a:lnTo>
                                  <a:pt x="1124" y="1339"/>
                                </a:lnTo>
                                <a:lnTo>
                                  <a:pt x="1118" y="1339"/>
                                </a:lnTo>
                                <a:lnTo>
                                  <a:pt x="1118" y="1345"/>
                                </a:lnTo>
                                <a:lnTo>
                                  <a:pt x="1113" y="1345"/>
                                </a:lnTo>
                                <a:lnTo>
                                  <a:pt x="1113" y="1350"/>
                                </a:lnTo>
                                <a:lnTo>
                                  <a:pt x="1107" y="1350"/>
                                </a:lnTo>
                                <a:lnTo>
                                  <a:pt x="1101" y="1350"/>
                                </a:lnTo>
                                <a:lnTo>
                                  <a:pt x="1101" y="1356"/>
                                </a:lnTo>
                                <a:lnTo>
                                  <a:pt x="1096" y="1356"/>
                                </a:lnTo>
                                <a:lnTo>
                                  <a:pt x="1096" y="1362"/>
                                </a:lnTo>
                                <a:lnTo>
                                  <a:pt x="1090" y="1362"/>
                                </a:lnTo>
                                <a:lnTo>
                                  <a:pt x="1084" y="1362"/>
                                </a:lnTo>
                                <a:lnTo>
                                  <a:pt x="1078" y="1362"/>
                                </a:lnTo>
                                <a:lnTo>
                                  <a:pt x="1073" y="1362"/>
                                </a:lnTo>
                                <a:lnTo>
                                  <a:pt x="1073" y="1356"/>
                                </a:lnTo>
                                <a:lnTo>
                                  <a:pt x="1067" y="1356"/>
                                </a:lnTo>
                                <a:lnTo>
                                  <a:pt x="1061" y="1356"/>
                                </a:lnTo>
                                <a:lnTo>
                                  <a:pt x="1056" y="1356"/>
                                </a:lnTo>
                                <a:lnTo>
                                  <a:pt x="1050" y="1356"/>
                                </a:lnTo>
                                <a:lnTo>
                                  <a:pt x="1050" y="1350"/>
                                </a:lnTo>
                                <a:lnTo>
                                  <a:pt x="1044" y="1350"/>
                                </a:lnTo>
                                <a:lnTo>
                                  <a:pt x="1038" y="1350"/>
                                </a:lnTo>
                                <a:lnTo>
                                  <a:pt x="1033" y="1350"/>
                                </a:lnTo>
                                <a:lnTo>
                                  <a:pt x="1033" y="1345"/>
                                </a:lnTo>
                                <a:lnTo>
                                  <a:pt x="1027" y="1345"/>
                                </a:lnTo>
                                <a:lnTo>
                                  <a:pt x="1021" y="1345"/>
                                </a:lnTo>
                                <a:lnTo>
                                  <a:pt x="1016" y="1345"/>
                                </a:lnTo>
                                <a:lnTo>
                                  <a:pt x="1010" y="1339"/>
                                </a:lnTo>
                                <a:lnTo>
                                  <a:pt x="1004" y="1339"/>
                                </a:lnTo>
                                <a:lnTo>
                                  <a:pt x="1004" y="1333"/>
                                </a:lnTo>
                                <a:lnTo>
                                  <a:pt x="1004" y="1328"/>
                                </a:lnTo>
                                <a:lnTo>
                                  <a:pt x="1004" y="1322"/>
                                </a:lnTo>
                                <a:lnTo>
                                  <a:pt x="1004" y="1316"/>
                                </a:lnTo>
                                <a:lnTo>
                                  <a:pt x="1004" y="1310"/>
                                </a:lnTo>
                                <a:lnTo>
                                  <a:pt x="1004" y="1305"/>
                                </a:lnTo>
                                <a:lnTo>
                                  <a:pt x="1004" y="1299"/>
                                </a:lnTo>
                                <a:lnTo>
                                  <a:pt x="1004" y="1293"/>
                                </a:lnTo>
                                <a:lnTo>
                                  <a:pt x="1004" y="1288"/>
                                </a:lnTo>
                                <a:lnTo>
                                  <a:pt x="1004" y="1282"/>
                                </a:lnTo>
                                <a:lnTo>
                                  <a:pt x="1004" y="1276"/>
                                </a:lnTo>
                                <a:lnTo>
                                  <a:pt x="1010" y="1276"/>
                                </a:lnTo>
                                <a:lnTo>
                                  <a:pt x="1010" y="1271"/>
                                </a:lnTo>
                                <a:lnTo>
                                  <a:pt x="1004" y="1271"/>
                                </a:lnTo>
                                <a:lnTo>
                                  <a:pt x="1004" y="1265"/>
                                </a:lnTo>
                                <a:lnTo>
                                  <a:pt x="1004" y="1271"/>
                                </a:lnTo>
                                <a:lnTo>
                                  <a:pt x="1004" y="1276"/>
                                </a:lnTo>
                                <a:lnTo>
                                  <a:pt x="999" y="1276"/>
                                </a:lnTo>
                                <a:lnTo>
                                  <a:pt x="999" y="1271"/>
                                </a:lnTo>
                                <a:lnTo>
                                  <a:pt x="999" y="1276"/>
                                </a:lnTo>
                                <a:lnTo>
                                  <a:pt x="993" y="1276"/>
                                </a:lnTo>
                                <a:lnTo>
                                  <a:pt x="987" y="1282"/>
                                </a:lnTo>
                                <a:lnTo>
                                  <a:pt x="981" y="1282"/>
                                </a:lnTo>
                                <a:lnTo>
                                  <a:pt x="976" y="1282"/>
                                </a:lnTo>
                                <a:lnTo>
                                  <a:pt x="976" y="1288"/>
                                </a:lnTo>
                                <a:lnTo>
                                  <a:pt x="970" y="1288"/>
                                </a:lnTo>
                                <a:lnTo>
                                  <a:pt x="970" y="1293"/>
                                </a:lnTo>
                                <a:lnTo>
                                  <a:pt x="964" y="1293"/>
                                </a:lnTo>
                                <a:lnTo>
                                  <a:pt x="964" y="1288"/>
                                </a:lnTo>
                                <a:lnTo>
                                  <a:pt x="959" y="1288"/>
                                </a:lnTo>
                                <a:lnTo>
                                  <a:pt x="959" y="1282"/>
                                </a:lnTo>
                                <a:lnTo>
                                  <a:pt x="953" y="1282"/>
                                </a:lnTo>
                                <a:lnTo>
                                  <a:pt x="953" y="1276"/>
                                </a:lnTo>
                                <a:lnTo>
                                  <a:pt x="947" y="1271"/>
                                </a:lnTo>
                                <a:lnTo>
                                  <a:pt x="947" y="1265"/>
                                </a:lnTo>
                                <a:lnTo>
                                  <a:pt x="953" y="1265"/>
                                </a:lnTo>
                                <a:lnTo>
                                  <a:pt x="947" y="1259"/>
                                </a:lnTo>
                                <a:lnTo>
                                  <a:pt x="947" y="1253"/>
                                </a:lnTo>
                                <a:lnTo>
                                  <a:pt x="947" y="1248"/>
                                </a:lnTo>
                                <a:lnTo>
                                  <a:pt x="941" y="1248"/>
                                </a:lnTo>
                                <a:lnTo>
                                  <a:pt x="936" y="1248"/>
                                </a:lnTo>
                                <a:lnTo>
                                  <a:pt x="936" y="1253"/>
                                </a:lnTo>
                                <a:lnTo>
                                  <a:pt x="930" y="1253"/>
                                </a:lnTo>
                                <a:lnTo>
                                  <a:pt x="930" y="1259"/>
                                </a:lnTo>
                                <a:lnTo>
                                  <a:pt x="930" y="1265"/>
                                </a:lnTo>
                                <a:lnTo>
                                  <a:pt x="930" y="1271"/>
                                </a:lnTo>
                                <a:lnTo>
                                  <a:pt x="930" y="1276"/>
                                </a:lnTo>
                                <a:lnTo>
                                  <a:pt x="924" y="1282"/>
                                </a:lnTo>
                                <a:lnTo>
                                  <a:pt x="919" y="1282"/>
                                </a:lnTo>
                                <a:lnTo>
                                  <a:pt x="919" y="1288"/>
                                </a:lnTo>
                                <a:lnTo>
                                  <a:pt x="913" y="1288"/>
                                </a:lnTo>
                                <a:lnTo>
                                  <a:pt x="907" y="1288"/>
                                </a:lnTo>
                                <a:lnTo>
                                  <a:pt x="902" y="1288"/>
                                </a:lnTo>
                                <a:lnTo>
                                  <a:pt x="896" y="1293"/>
                                </a:lnTo>
                                <a:lnTo>
                                  <a:pt x="890" y="1293"/>
                                </a:lnTo>
                                <a:lnTo>
                                  <a:pt x="884" y="1293"/>
                                </a:lnTo>
                                <a:lnTo>
                                  <a:pt x="884" y="1299"/>
                                </a:lnTo>
                                <a:lnTo>
                                  <a:pt x="879" y="1299"/>
                                </a:lnTo>
                                <a:lnTo>
                                  <a:pt x="879" y="1305"/>
                                </a:lnTo>
                                <a:lnTo>
                                  <a:pt x="879" y="1310"/>
                                </a:lnTo>
                                <a:lnTo>
                                  <a:pt x="873" y="1310"/>
                                </a:lnTo>
                                <a:lnTo>
                                  <a:pt x="873" y="1316"/>
                                </a:lnTo>
                                <a:lnTo>
                                  <a:pt x="867" y="1316"/>
                                </a:lnTo>
                                <a:lnTo>
                                  <a:pt x="862" y="1316"/>
                                </a:lnTo>
                                <a:lnTo>
                                  <a:pt x="856" y="1316"/>
                                </a:lnTo>
                                <a:lnTo>
                                  <a:pt x="856" y="1310"/>
                                </a:lnTo>
                                <a:lnTo>
                                  <a:pt x="850" y="1310"/>
                                </a:lnTo>
                                <a:lnTo>
                                  <a:pt x="850" y="1305"/>
                                </a:lnTo>
                                <a:lnTo>
                                  <a:pt x="844" y="1305"/>
                                </a:lnTo>
                                <a:lnTo>
                                  <a:pt x="844" y="1299"/>
                                </a:lnTo>
                                <a:lnTo>
                                  <a:pt x="839" y="1293"/>
                                </a:lnTo>
                                <a:lnTo>
                                  <a:pt x="833" y="1293"/>
                                </a:lnTo>
                                <a:lnTo>
                                  <a:pt x="833" y="1288"/>
                                </a:lnTo>
                                <a:lnTo>
                                  <a:pt x="833" y="1293"/>
                                </a:lnTo>
                                <a:lnTo>
                                  <a:pt x="827" y="1293"/>
                                </a:lnTo>
                                <a:lnTo>
                                  <a:pt x="827" y="1299"/>
                                </a:lnTo>
                                <a:lnTo>
                                  <a:pt x="822" y="1299"/>
                                </a:lnTo>
                                <a:lnTo>
                                  <a:pt x="822" y="1293"/>
                                </a:lnTo>
                                <a:lnTo>
                                  <a:pt x="816" y="1293"/>
                                </a:lnTo>
                                <a:lnTo>
                                  <a:pt x="810" y="1293"/>
                                </a:lnTo>
                                <a:lnTo>
                                  <a:pt x="810" y="1288"/>
                                </a:lnTo>
                                <a:lnTo>
                                  <a:pt x="804" y="1288"/>
                                </a:lnTo>
                                <a:lnTo>
                                  <a:pt x="810" y="1288"/>
                                </a:lnTo>
                                <a:lnTo>
                                  <a:pt x="810" y="1282"/>
                                </a:lnTo>
                                <a:lnTo>
                                  <a:pt x="804" y="1276"/>
                                </a:lnTo>
                                <a:lnTo>
                                  <a:pt x="799" y="1276"/>
                                </a:lnTo>
                                <a:lnTo>
                                  <a:pt x="793" y="1282"/>
                                </a:lnTo>
                                <a:lnTo>
                                  <a:pt x="787" y="1282"/>
                                </a:lnTo>
                                <a:lnTo>
                                  <a:pt x="787" y="1288"/>
                                </a:lnTo>
                                <a:lnTo>
                                  <a:pt x="782" y="1288"/>
                                </a:lnTo>
                                <a:lnTo>
                                  <a:pt x="782" y="1282"/>
                                </a:lnTo>
                                <a:lnTo>
                                  <a:pt x="782" y="1276"/>
                                </a:lnTo>
                                <a:lnTo>
                                  <a:pt x="776" y="1276"/>
                                </a:lnTo>
                                <a:lnTo>
                                  <a:pt x="776" y="1271"/>
                                </a:lnTo>
                                <a:lnTo>
                                  <a:pt x="770" y="1271"/>
                                </a:lnTo>
                                <a:lnTo>
                                  <a:pt x="770" y="1265"/>
                                </a:lnTo>
                                <a:lnTo>
                                  <a:pt x="770" y="1259"/>
                                </a:lnTo>
                                <a:lnTo>
                                  <a:pt x="770" y="1253"/>
                                </a:lnTo>
                                <a:lnTo>
                                  <a:pt x="770" y="1248"/>
                                </a:lnTo>
                                <a:lnTo>
                                  <a:pt x="776" y="1248"/>
                                </a:lnTo>
                                <a:lnTo>
                                  <a:pt x="776" y="1242"/>
                                </a:lnTo>
                                <a:lnTo>
                                  <a:pt x="770" y="1242"/>
                                </a:lnTo>
                                <a:lnTo>
                                  <a:pt x="770" y="1236"/>
                                </a:lnTo>
                                <a:lnTo>
                                  <a:pt x="765" y="1236"/>
                                </a:lnTo>
                                <a:lnTo>
                                  <a:pt x="759" y="1236"/>
                                </a:lnTo>
                                <a:lnTo>
                                  <a:pt x="759" y="1231"/>
                                </a:lnTo>
                                <a:lnTo>
                                  <a:pt x="759" y="1225"/>
                                </a:lnTo>
                                <a:lnTo>
                                  <a:pt x="753" y="1225"/>
                                </a:lnTo>
                                <a:lnTo>
                                  <a:pt x="753" y="1219"/>
                                </a:lnTo>
                                <a:lnTo>
                                  <a:pt x="747" y="1219"/>
                                </a:lnTo>
                                <a:lnTo>
                                  <a:pt x="742" y="1219"/>
                                </a:lnTo>
                                <a:lnTo>
                                  <a:pt x="736" y="1219"/>
                                </a:lnTo>
                                <a:lnTo>
                                  <a:pt x="742" y="1214"/>
                                </a:lnTo>
                                <a:lnTo>
                                  <a:pt x="736" y="1214"/>
                                </a:lnTo>
                                <a:lnTo>
                                  <a:pt x="730" y="1214"/>
                                </a:lnTo>
                                <a:lnTo>
                                  <a:pt x="725" y="1214"/>
                                </a:lnTo>
                                <a:lnTo>
                                  <a:pt x="719" y="1214"/>
                                </a:lnTo>
                                <a:lnTo>
                                  <a:pt x="719" y="1219"/>
                                </a:lnTo>
                                <a:lnTo>
                                  <a:pt x="713" y="1219"/>
                                </a:lnTo>
                                <a:lnTo>
                                  <a:pt x="707" y="1219"/>
                                </a:lnTo>
                                <a:lnTo>
                                  <a:pt x="702" y="1219"/>
                                </a:lnTo>
                                <a:lnTo>
                                  <a:pt x="696" y="1219"/>
                                </a:lnTo>
                                <a:lnTo>
                                  <a:pt x="696" y="1214"/>
                                </a:lnTo>
                                <a:lnTo>
                                  <a:pt x="690" y="1214"/>
                                </a:lnTo>
                                <a:lnTo>
                                  <a:pt x="690" y="1219"/>
                                </a:lnTo>
                                <a:lnTo>
                                  <a:pt x="685" y="1219"/>
                                </a:lnTo>
                                <a:lnTo>
                                  <a:pt x="685" y="1225"/>
                                </a:lnTo>
                                <a:lnTo>
                                  <a:pt x="679" y="1225"/>
                                </a:lnTo>
                                <a:lnTo>
                                  <a:pt x="673" y="1225"/>
                                </a:lnTo>
                                <a:lnTo>
                                  <a:pt x="668" y="1225"/>
                                </a:lnTo>
                                <a:lnTo>
                                  <a:pt x="662" y="1225"/>
                                </a:lnTo>
                                <a:lnTo>
                                  <a:pt x="662" y="1231"/>
                                </a:lnTo>
                                <a:lnTo>
                                  <a:pt x="656" y="1231"/>
                                </a:lnTo>
                                <a:lnTo>
                                  <a:pt x="650" y="1231"/>
                                </a:lnTo>
                                <a:lnTo>
                                  <a:pt x="650" y="1225"/>
                                </a:lnTo>
                                <a:lnTo>
                                  <a:pt x="645" y="1225"/>
                                </a:lnTo>
                                <a:lnTo>
                                  <a:pt x="639" y="1231"/>
                                </a:lnTo>
                                <a:lnTo>
                                  <a:pt x="633" y="1231"/>
                                </a:lnTo>
                                <a:lnTo>
                                  <a:pt x="633" y="1236"/>
                                </a:lnTo>
                                <a:lnTo>
                                  <a:pt x="628" y="1236"/>
                                </a:lnTo>
                                <a:lnTo>
                                  <a:pt x="628" y="1242"/>
                                </a:lnTo>
                                <a:lnTo>
                                  <a:pt x="622" y="1242"/>
                                </a:lnTo>
                                <a:lnTo>
                                  <a:pt x="622" y="1248"/>
                                </a:lnTo>
                                <a:lnTo>
                                  <a:pt x="616" y="1248"/>
                                </a:lnTo>
                                <a:lnTo>
                                  <a:pt x="616" y="1253"/>
                                </a:lnTo>
                                <a:lnTo>
                                  <a:pt x="616" y="1259"/>
                                </a:lnTo>
                                <a:lnTo>
                                  <a:pt x="616" y="1265"/>
                                </a:lnTo>
                                <a:lnTo>
                                  <a:pt x="616" y="1271"/>
                                </a:lnTo>
                                <a:lnTo>
                                  <a:pt x="616" y="1276"/>
                                </a:lnTo>
                                <a:lnTo>
                                  <a:pt x="610" y="1276"/>
                                </a:lnTo>
                                <a:lnTo>
                                  <a:pt x="605" y="1282"/>
                                </a:lnTo>
                                <a:lnTo>
                                  <a:pt x="605" y="1288"/>
                                </a:lnTo>
                                <a:lnTo>
                                  <a:pt x="610" y="1288"/>
                                </a:lnTo>
                                <a:lnTo>
                                  <a:pt x="605" y="1293"/>
                                </a:lnTo>
                                <a:lnTo>
                                  <a:pt x="599" y="1299"/>
                                </a:lnTo>
                                <a:lnTo>
                                  <a:pt x="593" y="1299"/>
                                </a:lnTo>
                                <a:lnTo>
                                  <a:pt x="593" y="1305"/>
                                </a:lnTo>
                                <a:lnTo>
                                  <a:pt x="593" y="1310"/>
                                </a:lnTo>
                                <a:lnTo>
                                  <a:pt x="588" y="1310"/>
                                </a:lnTo>
                                <a:lnTo>
                                  <a:pt x="588" y="1316"/>
                                </a:lnTo>
                                <a:lnTo>
                                  <a:pt x="588" y="1310"/>
                                </a:lnTo>
                                <a:lnTo>
                                  <a:pt x="588" y="1316"/>
                                </a:lnTo>
                                <a:lnTo>
                                  <a:pt x="582" y="1310"/>
                                </a:lnTo>
                                <a:lnTo>
                                  <a:pt x="582" y="1316"/>
                                </a:lnTo>
                                <a:lnTo>
                                  <a:pt x="576" y="1310"/>
                                </a:lnTo>
                                <a:lnTo>
                                  <a:pt x="570" y="1310"/>
                                </a:lnTo>
                                <a:lnTo>
                                  <a:pt x="570" y="1316"/>
                                </a:lnTo>
                                <a:lnTo>
                                  <a:pt x="565" y="1316"/>
                                </a:lnTo>
                                <a:lnTo>
                                  <a:pt x="565" y="1322"/>
                                </a:lnTo>
                                <a:lnTo>
                                  <a:pt x="559" y="1322"/>
                                </a:lnTo>
                                <a:lnTo>
                                  <a:pt x="559" y="1328"/>
                                </a:lnTo>
                                <a:lnTo>
                                  <a:pt x="559" y="1333"/>
                                </a:lnTo>
                                <a:lnTo>
                                  <a:pt x="553" y="1333"/>
                                </a:lnTo>
                                <a:lnTo>
                                  <a:pt x="553" y="1339"/>
                                </a:lnTo>
                                <a:lnTo>
                                  <a:pt x="548" y="1339"/>
                                </a:lnTo>
                                <a:lnTo>
                                  <a:pt x="542" y="1333"/>
                                </a:lnTo>
                                <a:lnTo>
                                  <a:pt x="536" y="1333"/>
                                </a:lnTo>
                                <a:lnTo>
                                  <a:pt x="536" y="1339"/>
                                </a:lnTo>
                                <a:lnTo>
                                  <a:pt x="531" y="1339"/>
                                </a:lnTo>
                                <a:lnTo>
                                  <a:pt x="525" y="1339"/>
                                </a:lnTo>
                                <a:lnTo>
                                  <a:pt x="525" y="1333"/>
                                </a:lnTo>
                                <a:lnTo>
                                  <a:pt x="519" y="1333"/>
                                </a:lnTo>
                                <a:lnTo>
                                  <a:pt x="519" y="1328"/>
                                </a:lnTo>
                                <a:lnTo>
                                  <a:pt x="525" y="1328"/>
                                </a:lnTo>
                                <a:lnTo>
                                  <a:pt x="519" y="1328"/>
                                </a:lnTo>
                                <a:lnTo>
                                  <a:pt x="519" y="1322"/>
                                </a:lnTo>
                                <a:lnTo>
                                  <a:pt x="519" y="1316"/>
                                </a:lnTo>
                                <a:lnTo>
                                  <a:pt x="519" y="1310"/>
                                </a:lnTo>
                                <a:lnTo>
                                  <a:pt x="513" y="1310"/>
                                </a:lnTo>
                                <a:lnTo>
                                  <a:pt x="508" y="1310"/>
                                </a:lnTo>
                                <a:lnTo>
                                  <a:pt x="502" y="1310"/>
                                </a:lnTo>
                                <a:lnTo>
                                  <a:pt x="496" y="1310"/>
                                </a:lnTo>
                                <a:lnTo>
                                  <a:pt x="491" y="1305"/>
                                </a:lnTo>
                                <a:lnTo>
                                  <a:pt x="485" y="1305"/>
                                </a:lnTo>
                                <a:lnTo>
                                  <a:pt x="479" y="1305"/>
                                </a:lnTo>
                                <a:lnTo>
                                  <a:pt x="473" y="1305"/>
                                </a:lnTo>
                                <a:lnTo>
                                  <a:pt x="473" y="1310"/>
                                </a:lnTo>
                                <a:lnTo>
                                  <a:pt x="473" y="1316"/>
                                </a:lnTo>
                                <a:lnTo>
                                  <a:pt x="479" y="1322"/>
                                </a:lnTo>
                                <a:lnTo>
                                  <a:pt x="479" y="1328"/>
                                </a:lnTo>
                                <a:lnTo>
                                  <a:pt x="473" y="1328"/>
                                </a:lnTo>
                                <a:lnTo>
                                  <a:pt x="468" y="1322"/>
                                </a:lnTo>
                                <a:lnTo>
                                  <a:pt x="462" y="1316"/>
                                </a:lnTo>
                                <a:lnTo>
                                  <a:pt x="462" y="1310"/>
                                </a:lnTo>
                                <a:lnTo>
                                  <a:pt x="456" y="1310"/>
                                </a:lnTo>
                                <a:lnTo>
                                  <a:pt x="456" y="1305"/>
                                </a:lnTo>
                                <a:lnTo>
                                  <a:pt x="451" y="1305"/>
                                </a:lnTo>
                                <a:lnTo>
                                  <a:pt x="451" y="1310"/>
                                </a:lnTo>
                                <a:lnTo>
                                  <a:pt x="445" y="1310"/>
                                </a:lnTo>
                                <a:lnTo>
                                  <a:pt x="445" y="1316"/>
                                </a:lnTo>
                                <a:lnTo>
                                  <a:pt x="445" y="1322"/>
                                </a:lnTo>
                                <a:lnTo>
                                  <a:pt x="445" y="1328"/>
                                </a:lnTo>
                                <a:lnTo>
                                  <a:pt x="439" y="1328"/>
                                </a:lnTo>
                                <a:lnTo>
                                  <a:pt x="439" y="1333"/>
                                </a:lnTo>
                                <a:lnTo>
                                  <a:pt x="439" y="1339"/>
                                </a:lnTo>
                                <a:lnTo>
                                  <a:pt x="434" y="1345"/>
                                </a:lnTo>
                                <a:lnTo>
                                  <a:pt x="428" y="1345"/>
                                </a:lnTo>
                                <a:lnTo>
                                  <a:pt x="428" y="1350"/>
                                </a:lnTo>
                                <a:lnTo>
                                  <a:pt x="422" y="1350"/>
                                </a:lnTo>
                                <a:lnTo>
                                  <a:pt x="416" y="1345"/>
                                </a:lnTo>
                                <a:lnTo>
                                  <a:pt x="416" y="1339"/>
                                </a:lnTo>
                                <a:lnTo>
                                  <a:pt x="411" y="1333"/>
                                </a:lnTo>
                                <a:lnTo>
                                  <a:pt x="405" y="1333"/>
                                </a:lnTo>
                                <a:lnTo>
                                  <a:pt x="399" y="1333"/>
                                </a:lnTo>
                                <a:lnTo>
                                  <a:pt x="394" y="1333"/>
                                </a:lnTo>
                                <a:lnTo>
                                  <a:pt x="394" y="1328"/>
                                </a:lnTo>
                                <a:lnTo>
                                  <a:pt x="388" y="1328"/>
                                </a:lnTo>
                                <a:lnTo>
                                  <a:pt x="394" y="1328"/>
                                </a:lnTo>
                                <a:lnTo>
                                  <a:pt x="394" y="1322"/>
                                </a:lnTo>
                                <a:lnTo>
                                  <a:pt x="388" y="1322"/>
                                </a:lnTo>
                                <a:lnTo>
                                  <a:pt x="382" y="1322"/>
                                </a:lnTo>
                                <a:lnTo>
                                  <a:pt x="376" y="1322"/>
                                </a:lnTo>
                                <a:lnTo>
                                  <a:pt x="376" y="1328"/>
                                </a:lnTo>
                                <a:lnTo>
                                  <a:pt x="371" y="1328"/>
                                </a:lnTo>
                                <a:lnTo>
                                  <a:pt x="365" y="1328"/>
                                </a:lnTo>
                                <a:lnTo>
                                  <a:pt x="359" y="1328"/>
                                </a:lnTo>
                                <a:lnTo>
                                  <a:pt x="354" y="1328"/>
                                </a:lnTo>
                                <a:lnTo>
                                  <a:pt x="354" y="1322"/>
                                </a:lnTo>
                                <a:lnTo>
                                  <a:pt x="354" y="1316"/>
                                </a:lnTo>
                                <a:lnTo>
                                  <a:pt x="359" y="1316"/>
                                </a:lnTo>
                                <a:lnTo>
                                  <a:pt x="359" y="1310"/>
                                </a:lnTo>
                                <a:lnTo>
                                  <a:pt x="359" y="1305"/>
                                </a:lnTo>
                                <a:lnTo>
                                  <a:pt x="359" y="1299"/>
                                </a:lnTo>
                                <a:lnTo>
                                  <a:pt x="359" y="1293"/>
                                </a:lnTo>
                                <a:lnTo>
                                  <a:pt x="359" y="1288"/>
                                </a:lnTo>
                                <a:lnTo>
                                  <a:pt x="359" y="1282"/>
                                </a:lnTo>
                                <a:lnTo>
                                  <a:pt x="365" y="1282"/>
                                </a:lnTo>
                                <a:lnTo>
                                  <a:pt x="371" y="1282"/>
                                </a:lnTo>
                                <a:lnTo>
                                  <a:pt x="376" y="1282"/>
                                </a:lnTo>
                                <a:lnTo>
                                  <a:pt x="382" y="1282"/>
                                </a:lnTo>
                                <a:lnTo>
                                  <a:pt x="382" y="1276"/>
                                </a:lnTo>
                                <a:lnTo>
                                  <a:pt x="376" y="1276"/>
                                </a:lnTo>
                                <a:lnTo>
                                  <a:pt x="376" y="1271"/>
                                </a:lnTo>
                                <a:lnTo>
                                  <a:pt x="371" y="1271"/>
                                </a:lnTo>
                                <a:lnTo>
                                  <a:pt x="371" y="1276"/>
                                </a:lnTo>
                                <a:lnTo>
                                  <a:pt x="365" y="1276"/>
                                </a:lnTo>
                                <a:lnTo>
                                  <a:pt x="365" y="1271"/>
                                </a:lnTo>
                                <a:lnTo>
                                  <a:pt x="359" y="1271"/>
                                </a:lnTo>
                                <a:lnTo>
                                  <a:pt x="354" y="1271"/>
                                </a:lnTo>
                                <a:lnTo>
                                  <a:pt x="348" y="1271"/>
                                </a:lnTo>
                                <a:lnTo>
                                  <a:pt x="342" y="1271"/>
                                </a:lnTo>
                                <a:lnTo>
                                  <a:pt x="337" y="1271"/>
                                </a:lnTo>
                                <a:lnTo>
                                  <a:pt x="337" y="1265"/>
                                </a:lnTo>
                                <a:lnTo>
                                  <a:pt x="331" y="1265"/>
                                </a:lnTo>
                                <a:lnTo>
                                  <a:pt x="325" y="1259"/>
                                </a:lnTo>
                                <a:lnTo>
                                  <a:pt x="319" y="1259"/>
                                </a:lnTo>
                                <a:lnTo>
                                  <a:pt x="314" y="1259"/>
                                </a:lnTo>
                                <a:lnTo>
                                  <a:pt x="314" y="1253"/>
                                </a:lnTo>
                                <a:lnTo>
                                  <a:pt x="308" y="1253"/>
                                </a:lnTo>
                                <a:lnTo>
                                  <a:pt x="302" y="1253"/>
                                </a:lnTo>
                                <a:lnTo>
                                  <a:pt x="302" y="1259"/>
                                </a:lnTo>
                                <a:lnTo>
                                  <a:pt x="297" y="1259"/>
                                </a:lnTo>
                                <a:lnTo>
                                  <a:pt x="291" y="1259"/>
                                </a:lnTo>
                                <a:lnTo>
                                  <a:pt x="285" y="1265"/>
                                </a:lnTo>
                                <a:lnTo>
                                  <a:pt x="285" y="1259"/>
                                </a:lnTo>
                                <a:lnTo>
                                  <a:pt x="279" y="1259"/>
                                </a:lnTo>
                                <a:lnTo>
                                  <a:pt x="279" y="1253"/>
                                </a:lnTo>
                                <a:lnTo>
                                  <a:pt x="274" y="1248"/>
                                </a:lnTo>
                                <a:lnTo>
                                  <a:pt x="268" y="1248"/>
                                </a:lnTo>
                                <a:lnTo>
                                  <a:pt x="262" y="1248"/>
                                </a:lnTo>
                                <a:lnTo>
                                  <a:pt x="257" y="1248"/>
                                </a:lnTo>
                                <a:lnTo>
                                  <a:pt x="251" y="1248"/>
                                </a:lnTo>
                                <a:lnTo>
                                  <a:pt x="245" y="1248"/>
                                </a:lnTo>
                                <a:lnTo>
                                  <a:pt x="245" y="1242"/>
                                </a:lnTo>
                                <a:lnTo>
                                  <a:pt x="251" y="1242"/>
                                </a:lnTo>
                                <a:lnTo>
                                  <a:pt x="251" y="1236"/>
                                </a:lnTo>
                                <a:lnTo>
                                  <a:pt x="245" y="1236"/>
                                </a:lnTo>
                                <a:lnTo>
                                  <a:pt x="245" y="1231"/>
                                </a:lnTo>
                                <a:lnTo>
                                  <a:pt x="239" y="1236"/>
                                </a:lnTo>
                                <a:lnTo>
                                  <a:pt x="234" y="1236"/>
                                </a:lnTo>
                                <a:lnTo>
                                  <a:pt x="234" y="1242"/>
                                </a:lnTo>
                                <a:lnTo>
                                  <a:pt x="228" y="1242"/>
                                </a:lnTo>
                                <a:lnTo>
                                  <a:pt x="228" y="1248"/>
                                </a:lnTo>
                                <a:lnTo>
                                  <a:pt x="228" y="1253"/>
                                </a:lnTo>
                                <a:lnTo>
                                  <a:pt x="222" y="1253"/>
                                </a:lnTo>
                                <a:lnTo>
                                  <a:pt x="222" y="1259"/>
                                </a:lnTo>
                                <a:lnTo>
                                  <a:pt x="217" y="1259"/>
                                </a:lnTo>
                                <a:lnTo>
                                  <a:pt x="217" y="1265"/>
                                </a:lnTo>
                                <a:lnTo>
                                  <a:pt x="211" y="1265"/>
                                </a:lnTo>
                                <a:lnTo>
                                  <a:pt x="211" y="1271"/>
                                </a:lnTo>
                                <a:lnTo>
                                  <a:pt x="205" y="1271"/>
                                </a:lnTo>
                                <a:lnTo>
                                  <a:pt x="200" y="1271"/>
                                </a:lnTo>
                                <a:lnTo>
                                  <a:pt x="194" y="1271"/>
                                </a:lnTo>
                                <a:lnTo>
                                  <a:pt x="194" y="1265"/>
                                </a:lnTo>
                                <a:lnTo>
                                  <a:pt x="194" y="1259"/>
                                </a:lnTo>
                                <a:lnTo>
                                  <a:pt x="188" y="1259"/>
                                </a:lnTo>
                                <a:lnTo>
                                  <a:pt x="188" y="1253"/>
                                </a:lnTo>
                                <a:lnTo>
                                  <a:pt x="188" y="1248"/>
                                </a:lnTo>
                                <a:lnTo>
                                  <a:pt x="188" y="1242"/>
                                </a:lnTo>
                                <a:lnTo>
                                  <a:pt x="182" y="1242"/>
                                </a:lnTo>
                                <a:lnTo>
                                  <a:pt x="182" y="1236"/>
                                </a:lnTo>
                                <a:lnTo>
                                  <a:pt x="182" y="1231"/>
                                </a:lnTo>
                                <a:lnTo>
                                  <a:pt x="177" y="1225"/>
                                </a:lnTo>
                                <a:lnTo>
                                  <a:pt x="171" y="1225"/>
                                </a:lnTo>
                                <a:lnTo>
                                  <a:pt x="165" y="1225"/>
                                </a:lnTo>
                                <a:lnTo>
                                  <a:pt x="160" y="1225"/>
                                </a:lnTo>
                                <a:lnTo>
                                  <a:pt x="154" y="1225"/>
                                </a:lnTo>
                                <a:lnTo>
                                  <a:pt x="148" y="1225"/>
                                </a:lnTo>
                                <a:lnTo>
                                  <a:pt x="148" y="1231"/>
                                </a:lnTo>
                                <a:lnTo>
                                  <a:pt x="154" y="1231"/>
                                </a:lnTo>
                                <a:lnTo>
                                  <a:pt x="148" y="1236"/>
                                </a:lnTo>
                                <a:lnTo>
                                  <a:pt x="148" y="1242"/>
                                </a:lnTo>
                                <a:lnTo>
                                  <a:pt x="142" y="1242"/>
                                </a:lnTo>
                                <a:lnTo>
                                  <a:pt x="137" y="1248"/>
                                </a:lnTo>
                                <a:lnTo>
                                  <a:pt x="142" y="1248"/>
                                </a:lnTo>
                                <a:lnTo>
                                  <a:pt x="142" y="1253"/>
                                </a:lnTo>
                                <a:lnTo>
                                  <a:pt x="137" y="1253"/>
                                </a:lnTo>
                                <a:lnTo>
                                  <a:pt x="137" y="1248"/>
                                </a:lnTo>
                                <a:lnTo>
                                  <a:pt x="137" y="1253"/>
                                </a:lnTo>
                                <a:lnTo>
                                  <a:pt x="137" y="1259"/>
                                </a:lnTo>
                                <a:lnTo>
                                  <a:pt x="131" y="1259"/>
                                </a:lnTo>
                                <a:lnTo>
                                  <a:pt x="137" y="1259"/>
                                </a:lnTo>
                                <a:lnTo>
                                  <a:pt x="137" y="1265"/>
                                </a:lnTo>
                                <a:lnTo>
                                  <a:pt x="137" y="1271"/>
                                </a:lnTo>
                                <a:lnTo>
                                  <a:pt x="131" y="1271"/>
                                </a:lnTo>
                                <a:lnTo>
                                  <a:pt x="131" y="1276"/>
                                </a:lnTo>
                                <a:lnTo>
                                  <a:pt x="137" y="1276"/>
                                </a:lnTo>
                                <a:lnTo>
                                  <a:pt x="137" y="1282"/>
                                </a:lnTo>
                                <a:lnTo>
                                  <a:pt x="137" y="1288"/>
                                </a:lnTo>
                                <a:lnTo>
                                  <a:pt x="131" y="1288"/>
                                </a:lnTo>
                                <a:lnTo>
                                  <a:pt x="131" y="1282"/>
                                </a:lnTo>
                                <a:lnTo>
                                  <a:pt x="125" y="1282"/>
                                </a:lnTo>
                                <a:lnTo>
                                  <a:pt x="120" y="1282"/>
                                </a:lnTo>
                                <a:lnTo>
                                  <a:pt x="120" y="1276"/>
                                </a:lnTo>
                                <a:lnTo>
                                  <a:pt x="114" y="1276"/>
                                </a:lnTo>
                                <a:lnTo>
                                  <a:pt x="114" y="1271"/>
                                </a:lnTo>
                                <a:lnTo>
                                  <a:pt x="108" y="1271"/>
                                </a:lnTo>
                                <a:lnTo>
                                  <a:pt x="108" y="1276"/>
                                </a:lnTo>
                                <a:lnTo>
                                  <a:pt x="108" y="1271"/>
                                </a:lnTo>
                                <a:lnTo>
                                  <a:pt x="103" y="1271"/>
                                </a:lnTo>
                                <a:lnTo>
                                  <a:pt x="103" y="1265"/>
                                </a:lnTo>
                                <a:lnTo>
                                  <a:pt x="97" y="1265"/>
                                </a:lnTo>
                                <a:lnTo>
                                  <a:pt x="97" y="1259"/>
                                </a:lnTo>
                                <a:lnTo>
                                  <a:pt x="97" y="1265"/>
                                </a:lnTo>
                                <a:lnTo>
                                  <a:pt x="97" y="1259"/>
                                </a:lnTo>
                                <a:lnTo>
                                  <a:pt x="91" y="1259"/>
                                </a:lnTo>
                                <a:lnTo>
                                  <a:pt x="85" y="1259"/>
                                </a:lnTo>
                                <a:lnTo>
                                  <a:pt x="80" y="1253"/>
                                </a:lnTo>
                                <a:lnTo>
                                  <a:pt x="74" y="1253"/>
                                </a:lnTo>
                                <a:lnTo>
                                  <a:pt x="74" y="1259"/>
                                </a:lnTo>
                                <a:lnTo>
                                  <a:pt x="74" y="1265"/>
                                </a:lnTo>
                                <a:lnTo>
                                  <a:pt x="68" y="1259"/>
                                </a:lnTo>
                                <a:lnTo>
                                  <a:pt x="63" y="1259"/>
                                </a:lnTo>
                                <a:lnTo>
                                  <a:pt x="63" y="1265"/>
                                </a:lnTo>
                                <a:lnTo>
                                  <a:pt x="57" y="1265"/>
                                </a:lnTo>
                                <a:lnTo>
                                  <a:pt x="57" y="1271"/>
                                </a:lnTo>
                                <a:lnTo>
                                  <a:pt x="51" y="1271"/>
                                </a:lnTo>
                                <a:lnTo>
                                  <a:pt x="57" y="1276"/>
                                </a:lnTo>
                                <a:lnTo>
                                  <a:pt x="51" y="1276"/>
                                </a:lnTo>
                                <a:lnTo>
                                  <a:pt x="51" y="1282"/>
                                </a:lnTo>
                                <a:lnTo>
                                  <a:pt x="51" y="1288"/>
                                </a:lnTo>
                                <a:lnTo>
                                  <a:pt x="45" y="1282"/>
                                </a:lnTo>
                                <a:lnTo>
                                  <a:pt x="40" y="1282"/>
                                </a:lnTo>
                                <a:lnTo>
                                  <a:pt x="40" y="1276"/>
                                </a:lnTo>
                                <a:lnTo>
                                  <a:pt x="40" y="1282"/>
                                </a:lnTo>
                                <a:lnTo>
                                  <a:pt x="34" y="1282"/>
                                </a:lnTo>
                                <a:lnTo>
                                  <a:pt x="40" y="1288"/>
                                </a:lnTo>
                                <a:lnTo>
                                  <a:pt x="34" y="1288"/>
                                </a:lnTo>
                                <a:lnTo>
                                  <a:pt x="34" y="1293"/>
                                </a:lnTo>
                                <a:lnTo>
                                  <a:pt x="28" y="1293"/>
                                </a:lnTo>
                                <a:lnTo>
                                  <a:pt x="23" y="1293"/>
                                </a:lnTo>
                                <a:lnTo>
                                  <a:pt x="23" y="1288"/>
                                </a:lnTo>
                                <a:lnTo>
                                  <a:pt x="17" y="1288"/>
                                </a:lnTo>
                                <a:lnTo>
                                  <a:pt x="17" y="1293"/>
                                </a:lnTo>
                                <a:lnTo>
                                  <a:pt x="11" y="1293"/>
                                </a:lnTo>
                                <a:lnTo>
                                  <a:pt x="6" y="1293"/>
                                </a:lnTo>
                                <a:lnTo>
                                  <a:pt x="6" y="1288"/>
                                </a:lnTo>
                                <a:lnTo>
                                  <a:pt x="6" y="1282"/>
                                </a:lnTo>
                                <a:lnTo>
                                  <a:pt x="0" y="1282"/>
                                </a:lnTo>
                                <a:lnTo>
                                  <a:pt x="0" y="1276"/>
                                </a:lnTo>
                                <a:lnTo>
                                  <a:pt x="0" y="1271"/>
                                </a:lnTo>
                              </a:path>
                            </a:pathLst>
                          </a:custGeom>
                          <a:noFill/>
                          <a:ln w="0">
                            <a:noFill/>
                          </a:ln>
                        </wps:spPr>
                        <wps:style>
                          <a:lnRef idx="0"/>
                          <a:fillRef idx="0"/>
                          <a:effectRef idx="0"/>
                          <a:fontRef idx="minor"/>
                        </wps:style>
                        <wps:bodyPr/>
                      </wps:wsp>
                      <wps:wsp>
                        <wps:cNvSpPr/>
                        <wps:spPr>
                          <a:xfrm>
                            <a:off x="3098880" y="4313520"/>
                            <a:ext cx="833760" cy="698400"/>
                          </a:xfrm>
                          <a:custGeom>
                            <a:avLst/>
                            <a:gdLst/>
                            <a:ahLst/>
                            <a:rect l="l" t="t" r="r" b="b"/>
                            <a:pathLst>
                              <a:path w="1313" h="1100">
                                <a:moveTo>
                                  <a:pt x="1016" y="1072"/>
                                </a:moveTo>
                                <a:lnTo>
                                  <a:pt x="1010" y="1072"/>
                                </a:lnTo>
                                <a:lnTo>
                                  <a:pt x="1004" y="1077"/>
                                </a:lnTo>
                                <a:lnTo>
                                  <a:pt x="1004" y="1083"/>
                                </a:lnTo>
                                <a:lnTo>
                                  <a:pt x="1004" y="1089"/>
                                </a:lnTo>
                                <a:lnTo>
                                  <a:pt x="999" y="1089"/>
                                </a:lnTo>
                                <a:lnTo>
                                  <a:pt x="999" y="1094"/>
                                </a:lnTo>
                                <a:lnTo>
                                  <a:pt x="999" y="1100"/>
                                </a:lnTo>
                                <a:lnTo>
                                  <a:pt x="993" y="1100"/>
                                </a:lnTo>
                                <a:lnTo>
                                  <a:pt x="993" y="1094"/>
                                </a:lnTo>
                                <a:lnTo>
                                  <a:pt x="987" y="1094"/>
                                </a:lnTo>
                                <a:lnTo>
                                  <a:pt x="987" y="1100"/>
                                </a:lnTo>
                                <a:lnTo>
                                  <a:pt x="982" y="1100"/>
                                </a:lnTo>
                                <a:lnTo>
                                  <a:pt x="987" y="1100"/>
                                </a:lnTo>
                                <a:lnTo>
                                  <a:pt x="982" y="1094"/>
                                </a:lnTo>
                                <a:lnTo>
                                  <a:pt x="982" y="1089"/>
                                </a:lnTo>
                                <a:lnTo>
                                  <a:pt x="976" y="1083"/>
                                </a:lnTo>
                                <a:lnTo>
                                  <a:pt x="976" y="1077"/>
                                </a:lnTo>
                                <a:lnTo>
                                  <a:pt x="976" y="1072"/>
                                </a:lnTo>
                                <a:lnTo>
                                  <a:pt x="970" y="1066"/>
                                </a:lnTo>
                                <a:lnTo>
                                  <a:pt x="970" y="1060"/>
                                </a:lnTo>
                                <a:lnTo>
                                  <a:pt x="964" y="1060"/>
                                </a:lnTo>
                                <a:lnTo>
                                  <a:pt x="964" y="1054"/>
                                </a:lnTo>
                                <a:lnTo>
                                  <a:pt x="959" y="1049"/>
                                </a:lnTo>
                                <a:lnTo>
                                  <a:pt x="959" y="1043"/>
                                </a:lnTo>
                                <a:lnTo>
                                  <a:pt x="959" y="1037"/>
                                </a:lnTo>
                                <a:lnTo>
                                  <a:pt x="953" y="1032"/>
                                </a:lnTo>
                                <a:lnTo>
                                  <a:pt x="953" y="1026"/>
                                </a:lnTo>
                                <a:lnTo>
                                  <a:pt x="947" y="1026"/>
                                </a:lnTo>
                                <a:lnTo>
                                  <a:pt x="947" y="1020"/>
                                </a:lnTo>
                                <a:lnTo>
                                  <a:pt x="953" y="1020"/>
                                </a:lnTo>
                                <a:lnTo>
                                  <a:pt x="953" y="1015"/>
                                </a:lnTo>
                                <a:lnTo>
                                  <a:pt x="959" y="1015"/>
                                </a:lnTo>
                                <a:lnTo>
                                  <a:pt x="959" y="1009"/>
                                </a:lnTo>
                                <a:lnTo>
                                  <a:pt x="964" y="1009"/>
                                </a:lnTo>
                                <a:lnTo>
                                  <a:pt x="964" y="1003"/>
                                </a:lnTo>
                                <a:lnTo>
                                  <a:pt x="964" y="998"/>
                                </a:lnTo>
                                <a:lnTo>
                                  <a:pt x="959" y="998"/>
                                </a:lnTo>
                                <a:lnTo>
                                  <a:pt x="953" y="998"/>
                                </a:lnTo>
                                <a:lnTo>
                                  <a:pt x="953" y="992"/>
                                </a:lnTo>
                                <a:lnTo>
                                  <a:pt x="953" y="986"/>
                                </a:lnTo>
                                <a:lnTo>
                                  <a:pt x="953" y="980"/>
                                </a:lnTo>
                                <a:lnTo>
                                  <a:pt x="953" y="975"/>
                                </a:lnTo>
                                <a:lnTo>
                                  <a:pt x="947" y="975"/>
                                </a:lnTo>
                                <a:lnTo>
                                  <a:pt x="942" y="975"/>
                                </a:lnTo>
                                <a:lnTo>
                                  <a:pt x="942" y="969"/>
                                </a:lnTo>
                                <a:lnTo>
                                  <a:pt x="942" y="963"/>
                                </a:lnTo>
                                <a:lnTo>
                                  <a:pt x="942" y="958"/>
                                </a:lnTo>
                                <a:lnTo>
                                  <a:pt x="936" y="958"/>
                                </a:lnTo>
                                <a:lnTo>
                                  <a:pt x="936" y="952"/>
                                </a:lnTo>
                                <a:lnTo>
                                  <a:pt x="930" y="952"/>
                                </a:lnTo>
                                <a:lnTo>
                                  <a:pt x="936" y="952"/>
                                </a:lnTo>
                                <a:lnTo>
                                  <a:pt x="936" y="946"/>
                                </a:lnTo>
                                <a:lnTo>
                                  <a:pt x="930" y="946"/>
                                </a:lnTo>
                                <a:lnTo>
                                  <a:pt x="930" y="941"/>
                                </a:lnTo>
                                <a:lnTo>
                                  <a:pt x="930" y="935"/>
                                </a:lnTo>
                                <a:lnTo>
                                  <a:pt x="930" y="929"/>
                                </a:lnTo>
                                <a:lnTo>
                                  <a:pt x="930" y="923"/>
                                </a:lnTo>
                                <a:lnTo>
                                  <a:pt x="930" y="918"/>
                                </a:lnTo>
                                <a:lnTo>
                                  <a:pt x="924" y="918"/>
                                </a:lnTo>
                                <a:lnTo>
                                  <a:pt x="924" y="912"/>
                                </a:lnTo>
                                <a:lnTo>
                                  <a:pt x="919" y="912"/>
                                </a:lnTo>
                                <a:lnTo>
                                  <a:pt x="919" y="906"/>
                                </a:lnTo>
                                <a:lnTo>
                                  <a:pt x="919" y="901"/>
                                </a:lnTo>
                                <a:lnTo>
                                  <a:pt x="913" y="901"/>
                                </a:lnTo>
                                <a:lnTo>
                                  <a:pt x="913" y="895"/>
                                </a:lnTo>
                                <a:lnTo>
                                  <a:pt x="907" y="889"/>
                                </a:lnTo>
                                <a:lnTo>
                                  <a:pt x="902" y="889"/>
                                </a:lnTo>
                                <a:lnTo>
                                  <a:pt x="896" y="889"/>
                                </a:lnTo>
                                <a:lnTo>
                                  <a:pt x="896" y="895"/>
                                </a:lnTo>
                                <a:lnTo>
                                  <a:pt x="896" y="889"/>
                                </a:lnTo>
                                <a:lnTo>
                                  <a:pt x="890" y="889"/>
                                </a:lnTo>
                                <a:lnTo>
                                  <a:pt x="890" y="884"/>
                                </a:lnTo>
                                <a:lnTo>
                                  <a:pt x="896" y="884"/>
                                </a:lnTo>
                                <a:lnTo>
                                  <a:pt x="896" y="878"/>
                                </a:lnTo>
                                <a:lnTo>
                                  <a:pt x="902" y="878"/>
                                </a:lnTo>
                                <a:lnTo>
                                  <a:pt x="902" y="872"/>
                                </a:lnTo>
                                <a:lnTo>
                                  <a:pt x="896" y="872"/>
                                </a:lnTo>
                                <a:lnTo>
                                  <a:pt x="890" y="872"/>
                                </a:lnTo>
                                <a:lnTo>
                                  <a:pt x="885" y="872"/>
                                </a:lnTo>
                                <a:lnTo>
                                  <a:pt x="879" y="872"/>
                                </a:lnTo>
                                <a:lnTo>
                                  <a:pt x="873" y="872"/>
                                </a:lnTo>
                                <a:lnTo>
                                  <a:pt x="873" y="866"/>
                                </a:lnTo>
                                <a:lnTo>
                                  <a:pt x="867" y="866"/>
                                </a:lnTo>
                                <a:lnTo>
                                  <a:pt x="867" y="872"/>
                                </a:lnTo>
                                <a:lnTo>
                                  <a:pt x="867" y="866"/>
                                </a:lnTo>
                                <a:lnTo>
                                  <a:pt x="862" y="866"/>
                                </a:lnTo>
                                <a:lnTo>
                                  <a:pt x="862" y="861"/>
                                </a:lnTo>
                                <a:lnTo>
                                  <a:pt x="867" y="861"/>
                                </a:lnTo>
                                <a:lnTo>
                                  <a:pt x="867" y="855"/>
                                </a:lnTo>
                                <a:lnTo>
                                  <a:pt x="867" y="849"/>
                                </a:lnTo>
                                <a:lnTo>
                                  <a:pt x="862" y="849"/>
                                </a:lnTo>
                                <a:lnTo>
                                  <a:pt x="862" y="844"/>
                                </a:lnTo>
                                <a:lnTo>
                                  <a:pt x="862" y="838"/>
                                </a:lnTo>
                                <a:lnTo>
                                  <a:pt x="862" y="832"/>
                                </a:lnTo>
                                <a:lnTo>
                                  <a:pt x="862" y="827"/>
                                </a:lnTo>
                                <a:lnTo>
                                  <a:pt x="862" y="821"/>
                                </a:lnTo>
                                <a:lnTo>
                                  <a:pt x="856" y="821"/>
                                </a:lnTo>
                                <a:lnTo>
                                  <a:pt x="850" y="821"/>
                                </a:lnTo>
                                <a:lnTo>
                                  <a:pt x="850" y="815"/>
                                </a:lnTo>
                                <a:lnTo>
                                  <a:pt x="850" y="809"/>
                                </a:lnTo>
                                <a:lnTo>
                                  <a:pt x="850" y="804"/>
                                </a:lnTo>
                                <a:lnTo>
                                  <a:pt x="845" y="804"/>
                                </a:lnTo>
                                <a:lnTo>
                                  <a:pt x="845" y="798"/>
                                </a:lnTo>
                                <a:lnTo>
                                  <a:pt x="839" y="798"/>
                                </a:lnTo>
                                <a:lnTo>
                                  <a:pt x="839" y="792"/>
                                </a:lnTo>
                                <a:lnTo>
                                  <a:pt x="839" y="787"/>
                                </a:lnTo>
                                <a:lnTo>
                                  <a:pt x="845" y="787"/>
                                </a:lnTo>
                                <a:lnTo>
                                  <a:pt x="839" y="787"/>
                                </a:lnTo>
                                <a:lnTo>
                                  <a:pt x="839" y="781"/>
                                </a:lnTo>
                                <a:lnTo>
                                  <a:pt x="833" y="775"/>
                                </a:lnTo>
                                <a:lnTo>
                                  <a:pt x="833" y="781"/>
                                </a:lnTo>
                                <a:lnTo>
                                  <a:pt x="827" y="781"/>
                                </a:lnTo>
                                <a:lnTo>
                                  <a:pt x="833" y="781"/>
                                </a:lnTo>
                                <a:lnTo>
                                  <a:pt x="833" y="787"/>
                                </a:lnTo>
                                <a:lnTo>
                                  <a:pt x="827" y="787"/>
                                </a:lnTo>
                                <a:lnTo>
                                  <a:pt x="822" y="787"/>
                                </a:lnTo>
                                <a:lnTo>
                                  <a:pt x="816" y="787"/>
                                </a:lnTo>
                                <a:lnTo>
                                  <a:pt x="816" y="781"/>
                                </a:lnTo>
                                <a:lnTo>
                                  <a:pt x="810" y="781"/>
                                </a:lnTo>
                                <a:lnTo>
                                  <a:pt x="805" y="781"/>
                                </a:lnTo>
                                <a:lnTo>
                                  <a:pt x="805" y="775"/>
                                </a:lnTo>
                                <a:lnTo>
                                  <a:pt x="799" y="775"/>
                                </a:lnTo>
                                <a:lnTo>
                                  <a:pt x="799" y="770"/>
                                </a:lnTo>
                                <a:lnTo>
                                  <a:pt x="799" y="764"/>
                                </a:lnTo>
                                <a:lnTo>
                                  <a:pt x="793" y="764"/>
                                </a:lnTo>
                                <a:lnTo>
                                  <a:pt x="793" y="770"/>
                                </a:lnTo>
                                <a:lnTo>
                                  <a:pt x="788" y="770"/>
                                </a:lnTo>
                                <a:lnTo>
                                  <a:pt x="782" y="770"/>
                                </a:lnTo>
                                <a:lnTo>
                                  <a:pt x="782" y="764"/>
                                </a:lnTo>
                                <a:lnTo>
                                  <a:pt x="776" y="764"/>
                                </a:lnTo>
                                <a:lnTo>
                                  <a:pt x="770" y="764"/>
                                </a:lnTo>
                                <a:lnTo>
                                  <a:pt x="770" y="758"/>
                                </a:lnTo>
                                <a:lnTo>
                                  <a:pt x="776" y="758"/>
                                </a:lnTo>
                                <a:lnTo>
                                  <a:pt x="776" y="752"/>
                                </a:lnTo>
                                <a:lnTo>
                                  <a:pt x="770" y="747"/>
                                </a:lnTo>
                                <a:lnTo>
                                  <a:pt x="770" y="752"/>
                                </a:lnTo>
                                <a:lnTo>
                                  <a:pt x="770" y="758"/>
                                </a:lnTo>
                                <a:lnTo>
                                  <a:pt x="770" y="764"/>
                                </a:lnTo>
                                <a:lnTo>
                                  <a:pt x="765" y="764"/>
                                </a:lnTo>
                                <a:lnTo>
                                  <a:pt x="765" y="758"/>
                                </a:lnTo>
                                <a:lnTo>
                                  <a:pt x="765" y="752"/>
                                </a:lnTo>
                                <a:lnTo>
                                  <a:pt x="759" y="752"/>
                                </a:lnTo>
                                <a:lnTo>
                                  <a:pt x="765" y="747"/>
                                </a:lnTo>
                                <a:lnTo>
                                  <a:pt x="759" y="747"/>
                                </a:lnTo>
                                <a:lnTo>
                                  <a:pt x="759" y="752"/>
                                </a:lnTo>
                                <a:lnTo>
                                  <a:pt x="753" y="752"/>
                                </a:lnTo>
                                <a:lnTo>
                                  <a:pt x="748" y="752"/>
                                </a:lnTo>
                                <a:lnTo>
                                  <a:pt x="748" y="747"/>
                                </a:lnTo>
                                <a:lnTo>
                                  <a:pt x="748" y="741"/>
                                </a:lnTo>
                                <a:lnTo>
                                  <a:pt x="742" y="735"/>
                                </a:lnTo>
                                <a:lnTo>
                                  <a:pt x="742" y="730"/>
                                </a:lnTo>
                                <a:lnTo>
                                  <a:pt x="742" y="724"/>
                                </a:lnTo>
                                <a:lnTo>
                                  <a:pt x="736" y="724"/>
                                </a:lnTo>
                                <a:lnTo>
                                  <a:pt x="736" y="718"/>
                                </a:lnTo>
                                <a:lnTo>
                                  <a:pt x="736" y="713"/>
                                </a:lnTo>
                                <a:lnTo>
                                  <a:pt x="730" y="713"/>
                                </a:lnTo>
                                <a:lnTo>
                                  <a:pt x="725" y="707"/>
                                </a:lnTo>
                                <a:lnTo>
                                  <a:pt x="725" y="701"/>
                                </a:lnTo>
                                <a:lnTo>
                                  <a:pt x="725" y="695"/>
                                </a:lnTo>
                                <a:lnTo>
                                  <a:pt x="719" y="701"/>
                                </a:lnTo>
                                <a:lnTo>
                                  <a:pt x="713" y="701"/>
                                </a:lnTo>
                                <a:lnTo>
                                  <a:pt x="713" y="707"/>
                                </a:lnTo>
                                <a:lnTo>
                                  <a:pt x="708" y="707"/>
                                </a:lnTo>
                                <a:lnTo>
                                  <a:pt x="702" y="707"/>
                                </a:lnTo>
                                <a:lnTo>
                                  <a:pt x="702" y="701"/>
                                </a:lnTo>
                                <a:lnTo>
                                  <a:pt x="696" y="701"/>
                                </a:lnTo>
                                <a:lnTo>
                                  <a:pt x="696" y="695"/>
                                </a:lnTo>
                                <a:lnTo>
                                  <a:pt x="690" y="701"/>
                                </a:lnTo>
                                <a:lnTo>
                                  <a:pt x="685" y="707"/>
                                </a:lnTo>
                                <a:lnTo>
                                  <a:pt x="690" y="707"/>
                                </a:lnTo>
                                <a:lnTo>
                                  <a:pt x="690" y="713"/>
                                </a:lnTo>
                                <a:lnTo>
                                  <a:pt x="685" y="707"/>
                                </a:lnTo>
                                <a:lnTo>
                                  <a:pt x="679" y="707"/>
                                </a:lnTo>
                                <a:lnTo>
                                  <a:pt x="685" y="701"/>
                                </a:lnTo>
                                <a:lnTo>
                                  <a:pt x="679" y="701"/>
                                </a:lnTo>
                                <a:lnTo>
                                  <a:pt x="679" y="695"/>
                                </a:lnTo>
                                <a:lnTo>
                                  <a:pt x="679" y="690"/>
                                </a:lnTo>
                                <a:lnTo>
                                  <a:pt x="673" y="690"/>
                                </a:lnTo>
                                <a:lnTo>
                                  <a:pt x="668" y="690"/>
                                </a:lnTo>
                                <a:lnTo>
                                  <a:pt x="668" y="684"/>
                                </a:lnTo>
                                <a:lnTo>
                                  <a:pt x="668" y="678"/>
                                </a:lnTo>
                                <a:lnTo>
                                  <a:pt x="662" y="678"/>
                                </a:lnTo>
                                <a:lnTo>
                                  <a:pt x="668" y="678"/>
                                </a:lnTo>
                                <a:lnTo>
                                  <a:pt x="668" y="673"/>
                                </a:lnTo>
                                <a:lnTo>
                                  <a:pt x="662" y="667"/>
                                </a:lnTo>
                                <a:lnTo>
                                  <a:pt x="662" y="661"/>
                                </a:lnTo>
                                <a:lnTo>
                                  <a:pt x="656" y="661"/>
                                </a:lnTo>
                                <a:lnTo>
                                  <a:pt x="651" y="661"/>
                                </a:lnTo>
                                <a:lnTo>
                                  <a:pt x="656" y="656"/>
                                </a:lnTo>
                                <a:lnTo>
                                  <a:pt x="651" y="656"/>
                                </a:lnTo>
                                <a:lnTo>
                                  <a:pt x="645" y="656"/>
                                </a:lnTo>
                                <a:lnTo>
                                  <a:pt x="639" y="656"/>
                                </a:lnTo>
                                <a:lnTo>
                                  <a:pt x="633" y="661"/>
                                </a:lnTo>
                                <a:lnTo>
                                  <a:pt x="628" y="661"/>
                                </a:lnTo>
                                <a:lnTo>
                                  <a:pt x="622" y="661"/>
                                </a:lnTo>
                                <a:lnTo>
                                  <a:pt x="616" y="661"/>
                                </a:lnTo>
                                <a:lnTo>
                                  <a:pt x="611" y="661"/>
                                </a:lnTo>
                                <a:lnTo>
                                  <a:pt x="605" y="667"/>
                                </a:lnTo>
                                <a:lnTo>
                                  <a:pt x="605" y="661"/>
                                </a:lnTo>
                                <a:lnTo>
                                  <a:pt x="599" y="667"/>
                                </a:lnTo>
                                <a:lnTo>
                                  <a:pt x="593" y="667"/>
                                </a:lnTo>
                                <a:lnTo>
                                  <a:pt x="588" y="667"/>
                                </a:lnTo>
                                <a:lnTo>
                                  <a:pt x="582" y="667"/>
                                </a:lnTo>
                                <a:lnTo>
                                  <a:pt x="582" y="661"/>
                                </a:lnTo>
                                <a:lnTo>
                                  <a:pt x="576" y="667"/>
                                </a:lnTo>
                                <a:lnTo>
                                  <a:pt x="576" y="661"/>
                                </a:lnTo>
                                <a:lnTo>
                                  <a:pt x="576" y="667"/>
                                </a:lnTo>
                                <a:lnTo>
                                  <a:pt x="576" y="661"/>
                                </a:lnTo>
                                <a:lnTo>
                                  <a:pt x="571" y="661"/>
                                </a:lnTo>
                                <a:lnTo>
                                  <a:pt x="571" y="656"/>
                                </a:lnTo>
                                <a:lnTo>
                                  <a:pt x="565" y="656"/>
                                </a:lnTo>
                                <a:lnTo>
                                  <a:pt x="559" y="656"/>
                                </a:lnTo>
                                <a:lnTo>
                                  <a:pt x="554" y="656"/>
                                </a:lnTo>
                                <a:lnTo>
                                  <a:pt x="554" y="661"/>
                                </a:lnTo>
                                <a:lnTo>
                                  <a:pt x="548" y="661"/>
                                </a:lnTo>
                                <a:lnTo>
                                  <a:pt x="548" y="656"/>
                                </a:lnTo>
                                <a:lnTo>
                                  <a:pt x="542" y="656"/>
                                </a:lnTo>
                                <a:lnTo>
                                  <a:pt x="536" y="656"/>
                                </a:lnTo>
                                <a:lnTo>
                                  <a:pt x="531" y="656"/>
                                </a:lnTo>
                                <a:lnTo>
                                  <a:pt x="531" y="650"/>
                                </a:lnTo>
                                <a:lnTo>
                                  <a:pt x="525" y="650"/>
                                </a:lnTo>
                                <a:lnTo>
                                  <a:pt x="519" y="644"/>
                                </a:lnTo>
                                <a:lnTo>
                                  <a:pt x="519" y="638"/>
                                </a:lnTo>
                                <a:lnTo>
                                  <a:pt x="525" y="638"/>
                                </a:lnTo>
                                <a:lnTo>
                                  <a:pt x="525" y="633"/>
                                </a:lnTo>
                                <a:lnTo>
                                  <a:pt x="519" y="638"/>
                                </a:lnTo>
                                <a:lnTo>
                                  <a:pt x="514" y="633"/>
                                </a:lnTo>
                                <a:lnTo>
                                  <a:pt x="508" y="633"/>
                                </a:lnTo>
                                <a:lnTo>
                                  <a:pt x="502" y="627"/>
                                </a:lnTo>
                                <a:lnTo>
                                  <a:pt x="496" y="627"/>
                                </a:lnTo>
                                <a:lnTo>
                                  <a:pt x="491" y="627"/>
                                </a:lnTo>
                                <a:lnTo>
                                  <a:pt x="485" y="621"/>
                                </a:lnTo>
                                <a:lnTo>
                                  <a:pt x="479" y="621"/>
                                </a:lnTo>
                                <a:lnTo>
                                  <a:pt x="474" y="621"/>
                                </a:lnTo>
                                <a:lnTo>
                                  <a:pt x="468" y="621"/>
                                </a:lnTo>
                                <a:lnTo>
                                  <a:pt x="462" y="616"/>
                                </a:lnTo>
                                <a:lnTo>
                                  <a:pt x="457" y="616"/>
                                </a:lnTo>
                                <a:lnTo>
                                  <a:pt x="451" y="610"/>
                                </a:lnTo>
                                <a:lnTo>
                                  <a:pt x="457" y="610"/>
                                </a:lnTo>
                                <a:lnTo>
                                  <a:pt x="451" y="610"/>
                                </a:lnTo>
                                <a:lnTo>
                                  <a:pt x="451" y="604"/>
                                </a:lnTo>
                                <a:lnTo>
                                  <a:pt x="457" y="604"/>
                                </a:lnTo>
                                <a:lnTo>
                                  <a:pt x="451" y="604"/>
                                </a:lnTo>
                                <a:lnTo>
                                  <a:pt x="445" y="604"/>
                                </a:lnTo>
                                <a:lnTo>
                                  <a:pt x="439" y="604"/>
                                </a:lnTo>
                                <a:lnTo>
                                  <a:pt x="439" y="599"/>
                                </a:lnTo>
                                <a:lnTo>
                                  <a:pt x="434" y="593"/>
                                </a:lnTo>
                                <a:lnTo>
                                  <a:pt x="434" y="599"/>
                                </a:lnTo>
                                <a:lnTo>
                                  <a:pt x="428" y="599"/>
                                </a:lnTo>
                                <a:lnTo>
                                  <a:pt x="428" y="593"/>
                                </a:lnTo>
                                <a:lnTo>
                                  <a:pt x="428" y="587"/>
                                </a:lnTo>
                                <a:lnTo>
                                  <a:pt x="422" y="587"/>
                                </a:lnTo>
                                <a:lnTo>
                                  <a:pt x="417" y="587"/>
                                </a:lnTo>
                                <a:lnTo>
                                  <a:pt x="417" y="581"/>
                                </a:lnTo>
                                <a:lnTo>
                                  <a:pt x="417" y="576"/>
                                </a:lnTo>
                                <a:lnTo>
                                  <a:pt x="417" y="570"/>
                                </a:lnTo>
                                <a:lnTo>
                                  <a:pt x="417" y="564"/>
                                </a:lnTo>
                                <a:lnTo>
                                  <a:pt x="417" y="559"/>
                                </a:lnTo>
                                <a:lnTo>
                                  <a:pt x="411" y="559"/>
                                </a:lnTo>
                                <a:lnTo>
                                  <a:pt x="411" y="553"/>
                                </a:lnTo>
                                <a:lnTo>
                                  <a:pt x="405" y="553"/>
                                </a:lnTo>
                                <a:lnTo>
                                  <a:pt x="399" y="553"/>
                                </a:lnTo>
                                <a:lnTo>
                                  <a:pt x="394" y="553"/>
                                </a:lnTo>
                                <a:lnTo>
                                  <a:pt x="388" y="559"/>
                                </a:lnTo>
                                <a:lnTo>
                                  <a:pt x="382" y="559"/>
                                </a:lnTo>
                                <a:lnTo>
                                  <a:pt x="377" y="559"/>
                                </a:lnTo>
                                <a:lnTo>
                                  <a:pt x="377" y="564"/>
                                </a:lnTo>
                                <a:lnTo>
                                  <a:pt x="371" y="564"/>
                                </a:lnTo>
                                <a:lnTo>
                                  <a:pt x="365" y="570"/>
                                </a:lnTo>
                                <a:lnTo>
                                  <a:pt x="371" y="570"/>
                                </a:lnTo>
                                <a:lnTo>
                                  <a:pt x="371" y="576"/>
                                </a:lnTo>
                                <a:lnTo>
                                  <a:pt x="371" y="581"/>
                                </a:lnTo>
                                <a:lnTo>
                                  <a:pt x="377" y="581"/>
                                </a:lnTo>
                                <a:lnTo>
                                  <a:pt x="377" y="587"/>
                                </a:lnTo>
                                <a:lnTo>
                                  <a:pt x="371" y="587"/>
                                </a:lnTo>
                                <a:lnTo>
                                  <a:pt x="365" y="587"/>
                                </a:lnTo>
                                <a:lnTo>
                                  <a:pt x="365" y="593"/>
                                </a:lnTo>
                                <a:lnTo>
                                  <a:pt x="359" y="593"/>
                                </a:lnTo>
                                <a:lnTo>
                                  <a:pt x="354" y="593"/>
                                </a:lnTo>
                                <a:lnTo>
                                  <a:pt x="348" y="593"/>
                                </a:lnTo>
                                <a:lnTo>
                                  <a:pt x="348" y="599"/>
                                </a:lnTo>
                                <a:lnTo>
                                  <a:pt x="342" y="599"/>
                                </a:lnTo>
                                <a:lnTo>
                                  <a:pt x="337" y="599"/>
                                </a:lnTo>
                                <a:lnTo>
                                  <a:pt x="331" y="599"/>
                                </a:lnTo>
                                <a:lnTo>
                                  <a:pt x="325" y="593"/>
                                </a:lnTo>
                                <a:lnTo>
                                  <a:pt x="320" y="593"/>
                                </a:lnTo>
                                <a:lnTo>
                                  <a:pt x="320" y="587"/>
                                </a:lnTo>
                                <a:lnTo>
                                  <a:pt x="314" y="587"/>
                                </a:lnTo>
                                <a:lnTo>
                                  <a:pt x="308" y="593"/>
                                </a:lnTo>
                                <a:lnTo>
                                  <a:pt x="302" y="593"/>
                                </a:lnTo>
                                <a:lnTo>
                                  <a:pt x="302" y="587"/>
                                </a:lnTo>
                                <a:lnTo>
                                  <a:pt x="297" y="587"/>
                                </a:lnTo>
                                <a:lnTo>
                                  <a:pt x="291" y="587"/>
                                </a:lnTo>
                                <a:lnTo>
                                  <a:pt x="285" y="587"/>
                                </a:lnTo>
                                <a:lnTo>
                                  <a:pt x="285" y="593"/>
                                </a:lnTo>
                                <a:lnTo>
                                  <a:pt x="280" y="593"/>
                                </a:lnTo>
                                <a:lnTo>
                                  <a:pt x="280" y="587"/>
                                </a:lnTo>
                                <a:lnTo>
                                  <a:pt x="274" y="587"/>
                                </a:lnTo>
                                <a:lnTo>
                                  <a:pt x="268" y="587"/>
                                </a:lnTo>
                                <a:lnTo>
                                  <a:pt x="262" y="587"/>
                                </a:lnTo>
                                <a:lnTo>
                                  <a:pt x="262" y="581"/>
                                </a:lnTo>
                                <a:lnTo>
                                  <a:pt x="257" y="581"/>
                                </a:lnTo>
                                <a:lnTo>
                                  <a:pt x="251" y="581"/>
                                </a:lnTo>
                                <a:lnTo>
                                  <a:pt x="245" y="576"/>
                                </a:lnTo>
                                <a:lnTo>
                                  <a:pt x="245" y="570"/>
                                </a:lnTo>
                                <a:lnTo>
                                  <a:pt x="245" y="564"/>
                                </a:lnTo>
                                <a:lnTo>
                                  <a:pt x="245" y="559"/>
                                </a:lnTo>
                                <a:lnTo>
                                  <a:pt x="251" y="553"/>
                                </a:lnTo>
                                <a:lnTo>
                                  <a:pt x="262" y="542"/>
                                </a:lnTo>
                                <a:lnTo>
                                  <a:pt x="251" y="542"/>
                                </a:lnTo>
                                <a:lnTo>
                                  <a:pt x="240" y="530"/>
                                </a:lnTo>
                                <a:lnTo>
                                  <a:pt x="234" y="524"/>
                                </a:lnTo>
                                <a:lnTo>
                                  <a:pt x="223" y="519"/>
                                </a:lnTo>
                                <a:lnTo>
                                  <a:pt x="217" y="519"/>
                                </a:lnTo>
                                <a:lnTo>
                                  <a:pt x="205" y="519"/>
                                </a:lnTo>
                                <a:lnTo>
                                  <a:pt x="194" y="519"/>
                                </a:lnTo>
                                <a:lnTo>
                                  <a:pt x="188" y="519"/>
                                </a:lnTo>
                                <a:lnTo>
                                  <a:pt x="183" y="513"/>
                                </a:lnTo>
                                <a:lnTo>
                                  <a:pt x="177" y="513"/>
                                </a:lnTo>
                                <a:lnTo>
                                  <a:pt x="177" y="507"/>
                                </a:lnTo>
                                <a:lnTo>
                                  <a:pt x="171" y="507"/>
                                </a:lnTo>
                                <a:lnTo>
                                  <a:pt x="171" y="502"/>
                                </a:lnTo>
                                <a:lnTo>
                                  <a:pt x="165" y="496"/>
                                </a:lnTo>
                                <a:lnTo>
                                  <a:pt x="171" y="496"/>
                                </a:lnTo>
                                <a:lnTo>
                                  <a:pt x="165" y="490"/>
                                </a:lnTo>
                                <a:lnTo>
                                  <a:pt x="165" y="485"/>
                                </a:lnTo>
                                <a:lnTo>
                                  <a:pt x="160" y="485"/>
                                </a:lnTo>
                                <a:lnTo>
                                  <a:pt x="160" y="479"/>
                                </a:lnTo>
                                <a:lnTo>
                                  <a:pt x="160" y="473"/>
                                </a:lnTo>
                                <a:lnTo>
                                  <a:pt x="160" y="467"/>
                                </a:lnTo>
                                <a:lnTo>
                                  <a:pt x="160" y="462"/>
                                </a:lnTo>
                                <a:lnTo>
                                  <a:pt x="160" y="456"/>
                                </a:lnTo>
                                <a:lnTo>
                                  <a:pt x="160" y="450"/>
                                </a:lnTo>
                                <a:lnTo>
                                  <a:pt x="160" y="445"/>
                                </a:lnTo>
                                <a:lnTo>
                                  <a:pt x="154" y="445"/>
                                </a:lnTo>
                                <a:lnTo>
                                  <a:pt x="154" y="439"/>
                                </a:lnTo>
                                <a:lnTo>
                                  <a:pt x="148" y="439"/>
                                </a:lnTo>
                                <a:lnTo>
                                  <a:pt x="143" y="439"/>
                                </a:lnTo>
                                <a:lnTo>
                                  <a:pt x="143" y="445"/>
                                </a:lnTo>
                                <a:lnTo>
                                  <a:pt x="137" y="445"/>
                                </a:lnTo>
                                <a:lnTo>
                                  <a:pt x="137" y="439"/>
                                </a:lnTo>
                                <a:lnTo>
                                  <a:pt x="137" y="433"/>
                                </a:lnTo>
                                <a:lnTo>
                                  <a:pt x="143" y="433"/>
                                </a:lnTo>
                                <a:lnTo>
                                  <a:pt x="137" y="428"/>
                                </a:lnTo>
                                <a:lnTo>
                                  <a:pt x="131" y="428"/>
                                </a:lnTo>
                                <a:lnTo>
                                  <a:pt x="125" y="428"/>
                                </a:lnTo>
                                <a:lnTo>
                                  <a:pt x="125" y="422"/>
                                </a:lnTo>
                                <a:lnTo>
                                  <a:pt x="120" y="422"/>
                                </a:lnTo>
                                <a:lnTo>
                                  <a:pt x="120" y="416"/>
                                </a:lnTo>
                                <a:lnTo>
                                  <a:pt x="114" y="416"/>
                                </a:lnTo>
                                <a:lnTo>
                                  <a:pt x="108" y="416"/>
                                </a:lnTo>
                                <a:lnTo>
                                  <a:pt x="103" y="416"/>
                                </a:lnTo>
                                <a:lnTo>
                                  <a:pt x="97" y="416"/>
                                </a:lnTo>
                                <a:lnTo>
                                  <a:pt x="91" y="416"/>
                                </a:lnTo>
                                <a:lnTo>
                                  <a:pt x="91" y="410"/>
                                </a:lnTo>
                                <a:lnTo>
                                  <a:pt x="86" y="410"/>
                                </a:lnTo>
                                <a:lnTo>
                                  <a:pt x="80" y="410"/>
                                </a:lnTo>
                                <a:lnTo>
                                  <a:pt x="80" y="405"/>
                                </a:lnTo>
                                <a:lnTo>
                                  <a:pt x="74" y="405"/>
                                </a:lnTo>
                                <a:lnTo>
                                  <a:pt x="74" y="399"/>
                                </a:lnTo>
                                <a:lnTo>
                                  <a:pt x="74" y="393"/>
                                </a:lnTo>
                                <a:lnTo>
                                  <a:pt x="68" y="393"/>
                                </a:lnTo>
                                <a:lnTo>
                                  <a:pt x="68" y="388"/>
                                </a:lnTo>
                                <a:lnTo>
                                  <a:pt x="68" y="382"/>
                                </a:lnTo>
                                <a:lnTo>
                                  <a:pt x="74" y="382"/>
                                </a:lnTo>
                                <a:lnTo>
                                  <a:pt x="74" y="376"/>
                                </a:lnTo>
                                <a:lnTo>
                                  <a:pt x="74" y="371"/>
                                </a:lnTo>
                                <a:lnTo>
                                  <a:pt x="80" y="371"/>
                                </a:lnTo>
                                <a:lnTo>
                                  <a:pt x="80" y="365"/>
                                </a:lnTo>
                                <a:lnTo>
                                  <a:pt x="74" y="365"/>
                                </a:lnTo>
                                <a:lnTo>
                                  <a:pt x="68" y="365"/>
                                </a:lnTo>
                                <a:lnTo>
                                  <a:pt x="63" y="365"/>
                                </a:lnTo>
                                <a:lnTo>
                                  <a:pt x="57" y="365"/>
                                </a:lnTo>
                                <a:lnTo>
                                  <a:pt x="51" y="365"/>
                                </a:lnTo>
                                <a:lnTo>
                                  <a:pt x="46" y="365"/>
                                </a:lnTo>
                                <a:lnTo>
                                  <a:pt x="40" y="365"/>
                                </a:lnTo>
                                <a:lnTo>
                                  <a:pt x="34" y="365"/>
                                </a:lnTo>
                                <a:lnTo>
                                  <a:pt x="34" y="371"/>
                                </a:lnTo>
                                <a:lnTo>
                                  <a:pt x="28" y="371"/>
                                </a:lnTo>
                                <a:lnTo>
                                  <a:pt x="23" y="371"/>
                                </a:lnTo>
                                <a:lnTo>
                                  <a:pt x="23" y="376"/>
                                </a:lnTo>
                                <a:lnTo>
                                  <a:pt x="17" y="376"/>
                                </a:lnTo>
                                <a:lnTo>
                                  <a:pt x="11" y="376"/>
                                </a:lnTo>
                                <a:lnTo>
                                  <a:pt x="11" y="371"/>
                                </a:lnTo>
                                <a:lnTo>
                                  <a:pt x="6" y="365"/>
                                </a:lnTo>
                                <a:lnTo>
                                  <a:pt x="6" y="359"/>
                                </a:lnTo>
                                <a:lnTo>
                                  <a:pt x="0" y="359"/>
                                </a:lnTo>
                                <a:lnTo>
                                  <a:pt x="0" y="354"/>
                                </a:lnTo>
                                <a:lnTo>
                                  <a:pt x="6" y="354"/>
                                </a:lnTo>
                                <a:lnTo>
                                  <a:pt x="11" y="354"/>
                                </a:lnTo>
                                <a:lnTo>
                                  <a:pt x="11" y="348"/>
                                </a:lnTo>
                                <a:lnTo>
                                  <a:pt x="17" y="348"/>
                                </a:lnTo>
                                <a:lnTo>
                                  <a:pt x="23" y="348"/>
                                </a:lnTo>
                                <a:lnTo>
                                  <a:pt x="23" y="342"/>
                                </a:lnTo>
                                <a:lnTo>
                                  <a:pt x="23" y="336"/>
                                </a:lnTo>
                                <a:lnTo>
                                  <a:pt x="17" y="336"/>
                                </a:lnTo>
                                <a:lnTo>
                                  <a:pt x="17" y="331"/>
                                </a:lnTo>
                                <a:lnTo>
                                  <a:pt x="23" y="331"/>
                                </a:lnTo>
                                <a:lnTo>
                                  <a:pt x="23" y="325"/>
                                </a:lnTo>
                                <a:lnTo>
                                  <a:pt x="28" y="325"/>
                                </a:lnTo>
                                <a:lnTo>
                                  <a:pt x="34" y="325"/>
                                </a:lnTo>
                                <a:lnTo>
                                  <a:pt x="40" y="325"/>
                                </a:lnTo>
                                <a:lnTo>
                                  <a:pt x="46" y="325"/>
                                </a:lnTo>
                                <a:lnTo>
                                  <a:pt x="46" y="331"/>
                                </a:lnTo>
                                <a:lnTo>
                                  <a:pt x="51" y="331"/>
                                </a:lnTo>
                                <a:lnTo>
                                  <a:pt x="51" y="325"/>
                                </a:lnTo>
                                <a:lnTo>
                                  <a:pt x="57" y="325"/>
                                </a:lnTo>
                                <a:lnTo>
                                  <a:pt x="63" y="325"/>
                                </a:lnTo>
                                <a:lnTo>
                                  <a:pt x="68" y="331"/>
                                </a:lnTo>
                                <a:lnTo>
                                  <a:pt x="68" y="325"/>
                                </a:lnTo>
                                <a:lnTo>
                                  <a:pt x="68" y="331"/>
                                </a:lnTo>
                                <a:lnTo>
                                  <a:pt x="74" y="331"/>
                                </a:lnTo>
                                <a:lnTo>
                                  <a:pt x="74" y="325"/>
                                </a:lnTo>
                                <a:lnTo>
                                  <a:pt x="80" y="325"/>
                                </a:lnTo>
                                <a:lnTo>
                                  <a:pt x="80" y="319"/>
                                </a:lnTo>
                                <a:lnTo>
                                  <a:pt x="86" y="319"/>
                                </a:lnTo>
                                <a:lnTo>
                                  <a:pt x="91" y="319"/>
                                </a:lnTo>
                                <a:lnTo>
                                  <a:pt x="91" y="314"/>
                                </a:lnTo>
                                <a:lnTo>
                                  <a:pt x="97" y="314"/>
                                </a:lnTo>
                                <a:lnTo>
                                  <a:pt x="103" y="314"/>
                                </a:lnTo>
                                <a:lnTo>
                                  <a:pt x="103" y="308"/>
                                </a:lnTo>
                                <a:lnTo>
                                  <a:pt x="108" y="308"/>
                                </a:lnTo>
                                <a:lnTo>
                                  <a:pt x="108" y="302"/>
                                </a:lnTo>
                                <a:lnTo>
                                  <a:pt x="108" y="297"/>
                                </a:lnTo>
                                <a:lnTo>
                                  <a:pt x="114" y="297"/>
                                </a:lnTo>
                                <a:lnTo>
                                  <a:pt x="114" y="291"/>
                                </a:lnTo>
                                <a:lnTo>
                                  <a:pt x="108" y="285"/>
                                </a:lnTo>
                                <a:lnTo>
                                  <a:pt x="108" y="279"/>
                                </a:lnTo>
                                <a:lnTo>
                                  <a:pt x="108" y="274"/>
                                </a:lnTo>
                                <a:lnTo>
                                  <a:pt x="114" y="268"/>
                                </a:lnTo>
                                <a:lnTo>
                                  <a:pt x="108" y="268"/>
                                </a:lnTo>
                                <a:lnTo>
                                  <a:pt x="108" y="262"/>
                                </a:lnTo>
                                <a:lnTo>
                                  <a:pt x="114" y="262"/>
                                </a:lnTo>
                                <a:lnTo>
                                  <a:pt x="114" y="257"/>
                                </a:lnTo>
                                <a:lnTo>
                                  <a:pt x="120" y="257"/>
                                </a:lnTo>
                                <a:lnTo>
                                  <a:pt x="120" y="251"/>
                                </a:lnTo>
                                <a:lnTo>
                                  <a:pt x="120" y="245"/>
                                </a:lnTo>
                                <a:lnTo>
                                  <a:pt x="125" y="245"/>
                                </a:lnTo>
                                <a:lnTo>
                                  <a:pt x="125" y="240"/>
                                </a:lnTo>
                                <a:lnTo>
                                  <a:pt x="131" y="240"/>
                                </a:lnTo>
                                <a:lnTo>
                                  <a:pt x="131" y="234"/>
                                </a:lnTo>
                                <a:lnTo>
                                  <a:pt x="137" y="240"/>
                                </a:lnTo>
                                <a:lnTo>
                                  <a:pt x="137" y="234"/>
                                </a:lnTo>
                                <a:lnTo>
                                  <a:pt x="143" y="234"/>
                                </a:lnTo>
                                <a:lnTo>
                                  <a:pt x="148" y="234"/>
                                </a:lnTo>
                                <a:lnTo>
                                  <a:pt x="148" y="228"/>
                                </a:lnTo>
                                <a:lnTo>
                                  <a:pt x="154" y="228"/>
                                </a:lnTo>
                                <a:lnTo>
                                  <a:pt x="154" y="222"/>
                                </a:lnTo>
                                <a:lnTo>
                                  <a:pt x="154" y="217"/>
                                </a:lnTo>
                                <a:lnTo>
                                  <a:pt x="160" y="217"/>
                                </a:lnTo>
                                <a:lnTo>
                                  <a:pt x="160" y="211"/>
                                </a:lnTo>
                                <a:lnTo>
                                  <a:pt x="160" y="205"/>
                                </a:lnTo>
                                <a:lnTo>
                                  <a:pt x="160" y="200"/>
                                </a:lnTo>
                                <a:lnTo>
                                  <a:pt x="160" y="194"/>
                                </a:lnTo>
                                <a:lnTo>
                                  <a:pt x="160" y="188"/>
                                </a:lnTo>
                                <a:lnTo>
                                  <a:pt x="154" y="188"/>
                                </a:lnTo>
                                <a:lnTo>
                                  <a:pt x="160" y="188"/>
                                </a:lnTo>
                                <a:lnTo>
                                  <a:pt x="160" y="183"/>
                                </a:lnTo>
                                <a:lnTo>
                                  <a:pt x="160" y="177"/>
                                </a:lnTo>
                                <a:lnTo>
                                  <a:pt x="154" y="177"/>
                                </a:lnTo>
                                <a:lnTo>
                                  <a:pt x="154" y="171"/>
                                </a:lnTo>
                                <a:lnTo>
                                  <a:pt x="148" y="171"/>
                                </a:lnTo>
                                <a:lnTo>
                                  <a:pt x="148" y="165"/>
                                </a:lnTo>
                                <a:lnTo>
                                  <a:pt x="148" y="160"/>
                                </a:lnTo>
                                <a:lnTo>
                                  <a:pt x="143" y="160"/>
                                </a:lnTo>
                                <a:lnTo>
                                  <a:pt x="137" y="160"/>
                                </a:lnTo>
                                <a:lnTo>
                                  <a:pt x="137" y="154"/>
                                </a:lnTo>
                                <a:lnTo>
                                  <a:pt x="137" y="148"/>
                                </a:lnTo>
                                <a:lnTo>
                                  <a:pt x="137" y="143"/>
                                </a:lnTo>
                                <a:lnTo>
                                  <a:pt x="137" y="137"/>
                                </a:lnTo>
                                <a:lnTo>
                                  <a:pt x="143" y="137"/>
                                </a:lnTo>
                                <a:lnTo>
                                  <a:pt x="143" y="131"/>
                                </a:lnTo>
                                <a:lnTo>
                                  <a:pt x="143" y="126"/>
                                </a:lnTo>
                                <a:lnTo>
                                  <a:pt x="143" y="120"/>
                                </a:lnTo>
                                <a:lnTo>
                                  <a:pt x="143" y="114"/>
                                </a:lnTo>
                                <a:lnTo>
                                  <a:pt x="148" y="114"/>
                                </a:lnTo>
                                <a:lnTo>
                                  <a:pt x="148" y="108"/>
                                </a:lnTo>
                                <a:lnTo>
                                  <a:pt x="148" y="103"/>
                                </a:lnTo>
                                <a:lnTo>
                                  <a:pt x="143" y="103"/>
                                </a:lnTo>
                                <a:lnTo>
                                  <a:pt x="143" y="97"/>
                                </a:lnTo>
                                <a:lnTo>
                                  <a:pt x="137" y="97"/>
                                </a:lnTo>
                                <a:lnTo>
                                  <a:pt x="137" y="91"/>
                                </a:lnTo>
                                <a:lnTo>
                                  <a:pt x="131" y="91"/>
                                </a:lnTo>
                                <a:lnTo>
                                  <a:pt x="125" y="86"/>
                                </a:lnTo>
                                <a:lnTo>
                                  <a:pt x="125" y="80"/>
                                </a:lnTo>
                                <a:lnTo>
                                  <a:pt x="131" y="80"/>
                                </a:lnTo>
                                <a:lnTo>
                                  <a:pt x="131" y="74"/>
                                </a:lnTo>
                                <a:lnTo>
                                  <a:pt x="131" y="69"/>
                                </a:lnTo>
                                <a:lnTo>
                                  <a:pt x="125" y="69"/>
                                </a:lnTo>
                                <a:lnTo>
                                  <a:pt x="125" y="63"/>
                                </a:lnTo>
                                <a:lnTo>
                                  <a:pt x="131" y="63"/>
                                </a:lnTo>
                                <a:lnTo>
                                  <a:pt x="137" y="63"/>
                                </a:lnTo>
                                <a:lnTo>
                                  <a:pt x="143" y="63"/>
                                </a:lnTo>
                                <a:lnTo>
                                  <a:pt x="143" y="57"/>
                                </a:lnTo>
                                <a:lnTo>
                                  <a:pt x="148" y="57"/>
                                </a:lnTo>
                                <a:lnTo>
                                  <a:pt x="154" y="57"/>
                                </a:lnTo>
                                <a:lnTo>
                                  <a:pt x="160" y="57"/>
                                </a:lnTo>
                                <a:lnTo>
                                  <a:pt x="160" y="63"/>
                                </a:lnTo>
                                <a:lnTo>
                                  <a:pt x="165" y="63"/>
                                </a:lnTo>
                                <a:lnTo>
                                  <a:pt x="171" y="63"/>
                                </a:lnTo>
                                <a:lnTo>
                                  <a:pt x="171" y="57"/>
                                </a:lnTo>
                                <a:lnTo>
                                  <a:pt x="177" y="57"/>
                                </a:lnTo>
                                <a:lnTo>
                                  <a:pt x="177" y="51"/>
                                </a:lnTo>
                                <a:lnTo>
                                  <a:pt x="183" y="51"/>
                                </a:lnTo>
                                <a:lnTo>
                                  <a:pt x="188" y="51"/>
                                </a:lnTo>
                                <a:lnTo>
                                  <a:pt x="188" y="46"/>
                                </a:lnTo>
                                <a:lnTo>
                                  <a:pt x="188" y="40"/>
                                </a:lnTo>
                                <a:lnTo>
                                  <a:pt x="188" y="34"/>
                                </a:lnTo>
                                <a:lnTo>
                                  <a:pt x="194" y="34"/>
                                </a:lnTo>
                                <a:lnTo>
                                  <a:pt x="194" y="29"/>
                                </a:lnTo>
                                <a:lnTo>
                                  <a:pt x="200" y="29"/>
                                </a:lnTo>
                                <a:lnTo>
                                  <a:pt x="200" y="23"/>
                                </a:lnTo>
                                <a:lnTo>
                                  <a:pt x="205" y="23"/>
                                </a:lnTo>
                                <a:lnTo>
                                  <a:pt x="205" y="17"/>
                                </a:lnTo>
                                <a:lnTo>
                                  <a:pt x="200" y="17"/>
                                </a:lnTo>
                                <a:lnTo>
                                  <a:pt x="200" y="12"/>
                                </a:lnTo>
                                <a:lnTo>
                                  <a:pt x="205" y="12"/>
                                </a:lnTo>
                                <a:lnTo>
                                  <a:pt x="211" y="12"/>
                                </a:lnTo>
                                <a:lnTo>
                                  <a:pt x="211" y="6"/>
                                </a:lnTo>
                                <a:lnTo>
                                  <a:pt x="217" y="6"/>
                                </a:lnTo>
                                <a:lnTo>
                                  <a:pt x="223" y="6"/>
                                </a:lnTo>
                                <a:lnTo>
                                  <a:pt x="228" y="6"/>
                                </a:lnTo>
                                <a:lnTo>
                                  <a:pt x="234" y="6"/>
                                </a:lnTo>
                                <a:lnTo>
                                  <a:pt x="234" y="0"/>
                                </a:lnTo>
                                <a:lnTo>
                                  <a:pt x="240" y="12"/>
                                </a:lnTo>
                                <a:lnTo>
                                  <a:pt x="245" y="17"/>
                                </a:lnTo>
                                <a:lnTo>
                                  <a:pt x="251" y="23"/>
                                </a:lnTo>
                                <a:lnTo>
                                  <a:pt x="257" y="29"/>
                                </a:lnTo>
                                <a:lnTo>
                                  <a:pt x="262" y="34"/>
                                </a:lnTo>
                                <a:lnTo>
                                  <a:pt x="262" y="40"/>
                                </a:lnTo>
                                <a:lnTo>
                                  <a:pt x="268" y="46"/>
                                </a:lnTo>
                                <a:lnTo>
                                  <a:pt x="274" y="51"/>
                                </a:lnTo>
                                <a:lnTo>
                                  <a:pt x="280" y="51"/>
                                </a:lnTo>
                                <a:lnTo>
                                  <a:pt x="285" y="51"/>
                                </a:lnTo>
                                <a:lnTo>
                                  <a:pt x="285" y="57"/>
                                </a:lnTo>
                                <a:lnTo>
                                  <a:pt x="285" y="63"/>
                                </a:lnTo>
                                <a:lnTo>
                                  <a:pt x="285" y="69"/>
                                </a:lnTo>
                                <a:lnTo>
                                  <a:pt x="291" y="69"/>
                                </a:lnTo>
                                <a:lnTo>
                                  <a:pt x="285" y="74"/>
                                </a:lnTo>
                                <a:lnTo>
                                  <a:pt x="285" y="80"/>
                                </a:lnTo>
                                <a:lnTo>
                                  <a:pt x="291" y="80"/>
                                </a:lnTo>
                                <a:lnTo>
                                  <a:pt x="291" y="86"/>
                                </a:lnTo>
                                <a:lnTo>
                                  <a:pt x="285" y="86"/>
                                </a:lnTo>
                                <a:lnTo>
                                  <a:pt x="291" y="86"/>
                                </a:lnTo>
                                <a:lnTo>
                                  <a:pt x="291" y="91"/>
                                </a:lnTo>
                                <a:lnTo>
                                  <a:pt x="291" y="97"/>
                                </a:lnTo>
                                <a:lnTo>
                                  <a:pt x="297" y="97"/>
                                </a:lnTo>
                                <a:lnTo>
                                  <a:pt x="302" y="97"/>
                                </a:lnTo>
                                <a:lnTo>
                                  <a:pt x="302" y="103"/>
                                </a:lnTo>
                                <a:lnTo>
                                  <a:pt x="302" y="108"/>
                                </a:lnTo>
                                <a:lnTo>
                                  <a:pt x="308" y="108"/>
                                </a:lnTo>
                                <a:lnTo>
                                  <a:pt x="308" y="114"/>
                                </a:lnTo>
                                <a:lnTo>
                                  <a:pt x="314" y="114"/>
                                </a:lnTo>
                                <a:lnTo>
                                  <a:pt x="314" y="120"/>
                                </a:lnTo>
                                <a:lnTo>
                                  <a:pt x="314" y="126"/>
                                </a:lnTo>
                                <a:lnTo>
                                  <a:pt x="320" y="131"/>
                                </a:lnTo>
                                <a:lnTo>
                                  <a:pt x="325" y="131"/>
                                </a:lnTo>
                                <a:lnTo>
                                  <a:pt x="331" y="131"/>
                                </a:lnTo>
                                <a:lnTo>
                                  <a:pt x="331" y="137"/>
                                </a:lnTo>
                                <a:lnTo>
                                  <a:pt x="337" y="137"/>
                                </a:lnTo>
                                <a:lnTo>
                                  <a:pt x="331" y="143"/>
                                </a:lnTo>
                                <a:lnTo>
                                  <a:pt x="325" y="143"/>
                                </a:lnTo>
                                <a:lnTo>
                                  <a:pt x="331" y="143"/>
                                </a:lnTo>
                                <a:lnTo>
                                  <a:pt x="331" y="148"/>
                                </a:lnTo>
                                <a:lnTo>
                                  <a:pt x="331" y="154"/>
                                </a:lnTo>
                                <a:lnTo>
                                  <a:pt x="325" y="154"/>
                                </a:lnTo>
                                <a:lnTo>
                                  <a:pt x="331" y="154"/>
                                </a:lnTo>
                                <a:lnTo>
                                  <a:pt x="337" y="154"/>
                                </a:lnTo>
                                <a:lnTo>
                                  <a:pt x="337" y="160"/>
                                </a:lnTo>
                                <a:lnTo>
                                  <a:pt x="337" y="165"/>
                                </a:lnTo>
                                <a:lnTo>
                                  <a:pt x="342" y="165"/>
                                </a:lnTo>
                                <a:lnTo>
                                  <a:pt x="342" y="171"/>
                                </a:lnTo>
                                <a:lnTo>
                                  <a:pt x="342" y="165"/>
                                </a:lnTo>
                                <a:lnTo>
                                  <a:pt x="348" y="165"/>
                                </a:lnTo>
                                <a:lnTo>
                                  <a:pt x="348" y="171"/>
                                </a:lnTo>
                                <a:lnTo>
                                  <a:pt x="354" y="171"/>
                                </a:lnTo>
                                <a:lnTo>
                                  <a:pt x="354" y="177"/>
                                </a:lnTo>
                                <a:lnTo>
                                  <a:pt x="359" y="177"/>
                                </a:lnTo>
                                <a:lnTo>
                                  <a:pt x="359" y="171"/>
                                </a:lnTo>
                                <a:lnTo>
                                  <a:pt x="365" y="171"/>
                                </a:lnTo>
                                <a:lnTo>
                                  <a:pt x="365" y="177"/>
                                </a:lnTo>
                                <a:lnTo>
                                  <a:pt x="371" y="177"/>
                                </a:lnTo>
                                <a:lnTo>
                                  <a:pt x="371" y="171"/>
                                </a:lnTo>
                                <a:lnTo>
                                  <a:pt x="377" y="171"/>
                                </a:lnTo>
                                <a:lnTo>
                                  <a:pt x="382" y="171"/>
                                </a:lnTo>
                                <a:lnTo>
                                  <a:pt x="388" y="165"/>
                                </a:lnTo>
                                <a:lnTo>
                                  <a:pt x="388" y="160"/>
                                </a:lnTo>
                                <a:lnTo>
                                  <a:pt x="394" y="160"/>
                                </a:lnTo>
                                <a:lnTo>
                                  <a:pt x="399" y="154"/>
                                </a:lnTo>
                                <a:lnTo>
                                  <a:pt x="405" y="154"/>
                                </a:lnTo>
                                <a:lnTo>
                                  <a:pt x="411" y="154"/>
                                </a:lnTo>
                                <a:lnTo>
                                  <a:pt x="411" y="148"/>
                                </a:lnTo>
                                <a:lnTo>
                                  <a:pt x="417" y="148"/>
                                </a:lnTo>
                                <a:lnTo>
                                  <a:pt x="417" y="154"/>
                                </a:lnTo>
                                <a:lnTo>
                                  <a:pt x="422" y="154"/>
                                </a:lnTo>
                                <a:lnTo>
                                  <a:pt x="428" y="154"/>
                                </a:lnTo>
                                <a:lnTo>
                                  <a:pt x="428" y="148"/>
                                </a:lnTo>
                                <a:lnTo>
                                  <a:pt x="434" y="148"/>
                                </a:lnTo>
                                <a:lnTo>
                                  <a:pt x="439" y="148"/>
                                </a:lnTo>
                                <a:lnTo>
                                  <a:pt x="439" y="154"/>
                                </a:lnTo>
                                <a:lnTo>
                                  <a:pt x="445" y="154"/>
                                </a:lnTo>
                                <a:lnTo>
                                  <a:pt x="445" y="160"/>
                                </a:lnTo>
                                <a:lnTo>
                                  <a:pt x="445" y="165"/>
                                </a:lnTo>
                                <a:lnTo>
                                  <a:pt x="445" y="171"/>
                                </a:lnTo>
                                <a:lnTo>
                                  <a:pt x="439" y="171"/>
                                </a:lnTo>
                                <a:lnTo>
                                  <a:pt x="439" y="177"/>
                                </a:lnTo>
                                <a:lnTo>
                                  <a:pt x="451" y="177"/>
                                </a:lnTo>
                                <a:lnTo>
                                  <a:pt x="457" y="177"/>
                                </a:lnTo>
                                <a:lnTo>
                                  <a:pt x="462" y="183"/>
                                </a:lnTo>
                                <a:lnTo>
                                  <a:pt x="468" y="183"/>
                                </a:lnTo>
                                <a:lnTo>
                                  <a:pt x="474" y="183"/>
                                </a:lnTo>
                                <a:lnTo>
                                  <a:pt x="479" y="183"/>
                                </a:lnTo>
                                <a:lnTo>
                                  <a:pt x="479" y="177"/>
                                </a:lnTo>
                                <a:lnTo>
                                  <a:pt x="479" y="171"/>
                                </a:lnTo>
                                <a:lnTo>
                                  <a:pt x="479" y="165"/>
                                </a:lnTo>
                                <a:lnTo>
                                  <a:pt x="479" y="160"/>
                                </a:lnTo>
                                <a:lnTo>
                                  <a:pt x="479" y="154"/>
                                </a:lnTo>
                                <a:lnTo>
                                  <a:pt x="479" y="148"/>
                                </a:lnTo>
                                <a:lnTo>
                                  <a:pt x="479" y="143"/>
                                </a:lnTo>
                                <a:lnTo>
                                  <a:pt x="485" y="143"/>
                                </a:lnTo>
                                <a:lnTo>
                                  <a:pt x="491" y="137"/>
                                </a:lnTo>
                                <a:lnTo>
                                  <a:pt x="496" y="137"/>
                                </a:lnTo>
                                <a:lnTo>
                                  <a:pt x="502" y="137"/>
                                </a:lnTo>
                                <a:lnTo>
                                  <a:pt x="502" y="143"/>
                                </a:lnTo>
                                <a:lnTo>
                                  <a:pt x="508" y="143"/>
                                </a:lnTo>
                                <a:lnTo>
                                  <a:pt x="508" y="137"/>
                                </a:lnTo>
                                <a:lnTo>
                                  <a:pt x="508" y="143"/>
                                </a:lnTo>
                                <a:lnTo>
                                  <a:pt x="514" y="137"/>
                                </a:lnTo>
                                <a:lnTo>
                                  <a:pt x="514" y="131"/>
                                </a:lnTo>
                                <a:lnTo>
                                  <a:pt x="519" y="131"/>
                                </a:lnTo>
                                <a:lnTo>
                                  <a:pt x="525" y="131"/>
                                </a:lnTo>
                                <a:lnTo>
                                  <a:pt x="525" y="126"/>
                                </a:lnTo>
                                <a:lnTo>
                                  <a:pt x="531" y="131"/>
                                </a:lnTo>
                                <a:lnTo>
                                  <a:pt x="531" y="126"/>
                                </a:lnTo>
                                <a:lnTo>
                                  <a:pt x="531" y="131"/>
                                </a:lnTo>
                                <a:lnTo>
                                  <a:pt x="536" y="126"/>
                                </a:lnTo>
                                <a:lnTo>
                                  <a:pt x="542" y="126"/>
                                </a:lnTo>
                                <a:lnTo>
                                  <a:pt x="548" y="126"/>
                                </a:lnTo>
                                <a:lnTo>
                                  <a:pt x="548" y="120"/>
                                </a:lnTo>
                                <a:lnTo>
                                  <a:pt x="548" y="126"/>
                                </a:lnTo>
                                <a:lnTo>
                                  <a:pt x="548" y="131"/>
                                </a:lnTo>
                                <a:lnTo>
                                  <a:pt x="554" y="131"/>
                                </a:lnTo>
                                <a:lnTo>
                                  <a:pt x="554" y="137"/>
                                </a:lnTo>
                                <a:lnTo>
                                  <a:pt x="554" y="143"/>
                                </a:lnTo>
                                <a:lnTo>
                                  <a:pt x="559" y="143"/>
                                </a:lnTo>
                                <a:lnTo>
                                  <a:pt x="559" y="148"/>
                                </a:lnTo>
                                <a:lnTo>
                                  <a:pt x="565" y="148"/>
                                </a:lnTo>
                                <a:lnTo>
                                  <a:pt x="565" y="154"/>
                                </a:lnTo>
                                <a:lnTo>
                                  <a:pt x="565" y="160"/>
                                </a:lnTo>
                                <a:lnTo>
                                  <a:pt x="559" y="160"/>
                                </a:lnTo>
                                <a:lnTo>
                                  <a:pt x="559" y="165"/>
                                </a:lnTo>
                                <a:lnTo>
                                  <a:pt x="559" y="171"/>
                                </a:lnTo>
                                <a:lnTo>
                                  <a:pt x="565" y="171"/>
                                </a:lnTo>
                                <a:lnTo>
                                  <a:pt x="565" y="165"/>
                                </a:lnTo>
                                <a:lnTo>
                                  <a:pt x="571" y="165"/>
                                </a:lnTo>
                                <a:lnTo>
                                  <a:pt x="576" y="165"/>
                                </a:lnTo>
                                <a:lnTo>
                                  <a:pt x="582" y="160"/>
                                </a:lnTo>
                                <a:lnTo>
                                  <a:pt x="588" y="160"/>
                                </a:lnTo>
                                <a:lnTo>
                                  <a:pt x="588" y="154"/>
                                </a:lnTo>
                                <a:lnTo>
                                  <a:pt x="593" y="154"/>
                                </a:lnTo>
                                <a:lnTo>
                                  <a:pt x="599" y="154"/>
                                </a:lnTo>
                                <a:lnTo>
                                  <a:pt x="599" y="148"/>
                                </a:lnTo>
                                <a:lnTo>
                                  <a:pt x="605" y="148"/>
                                </a:lnTo>
                                <a:lnTo>
                                  <a:pt x="605" y="143"/>
                                </a:lnTo>
                                <a:lnTo>
                                  <a:pt x="611" y="143"/>
                                </a:lnTo>
                                <a:lnTo>
                                  <a:pt x="605" y="143"/>
                                </a:lnTo>
                                <a:lnTo>
                                  <a:pt x="605" y="137"/>
                                </a:lnTo>
                                <a:lnTo>
                                  <a:pt x="599" y="137"/>
                                </a:lnTo>
                                <a:lnTo>
                                  <a:pt x="599" y="131"/>
                                </a:lnTo>
                                <a:lnTo>
                                  <a:pt x="605" y="131"/>
                                </a:lnTo>
                                <a:lnTo>
                                  <a:pt x="611" y="126"/>
                                </a:lnTo>
                                <a:lnTo>
                                  <a:pt x="616" y="126"/>
                                </a:lnTo>
                                <a:lnTo>
                                  <a:pt x="622" y="120"/>
                                </a:lnTo>
                                <a:lnTo>
                                  <a:pt x="628" y="120"/>
                                </a:lnTo>
                                <a:lnTo>
                                  <a:pt x="633" y="120"/>
                                </a:lnTo>
                                <a:lnTo>
                                  <a:pt x="633" y="114"/>
                                </a:lnTo>
                                <a:lnTo>
                                  <a:pt x="639" y="114"/>
                                </a:lnTo>
                                <a:lnTo>
                                  <a:pt x="645" y="114"/>
                                </a:lnTo>
                                <a:lnTo>
                                  <a:pt x="651" y="114"/>
                                </a:lnTo>
                                <a:lnTo>
                                  <a:pt x="651" y="108"/>
                                </a:lnTo>
                                <a:lnTo>
                                  <a:pt x="645" y="108"/>
                                </a:lnTo>
                                <a:lnTo>
                                  <a:pt x="645" y="103"/>
                                </a:lnTo>
                                <a:lnTo>
                                  <a:pt x="645" y="97"/>
                                </a:lnTo>
                                <a:lnTo>
                                  <a:pt x="639" y="97"/>
                                </a:lnTo>
                                <a:lnTo>
                                  <a:pt x="639" y="91"/>
                                </a:lnTo>
                                <a:lnTo>
                                  <a:pt x="639" y="86"/>
                                </a:lnTo>
                                <a:lnTo>
                                  <a:pt x="633" y="86"/>
                                </a:lnTo>
                                <a:lnTo>
                                  <a:pt x="628" y="86"/>
                                </a:lnTo>
                                <a:lnTo>
                                  <a:pt x="628" y="80"/>
                                </a:lnTo>
                                <a:lnTo>
                                  <a:pt x="633" y="80"/>
                                </a:lnTo>
                                <a:lnTo>
                                  <a:pt x="633" y="74"/>
                                </a:lnTo>
                                <a:lnTo>
                                  <a:pt x="639" y="74"/>
                                </a:lnTo>
                                <a:lnTo>
                                  <a:pt x="639" y="69"/>
                                </a:lnTo>
                                <a:lnTo>
                                  <a:pt x="645" y="69"/>
                                </a:lnTo>
                                <a:lnTo>
                                  <a:pt x="639" y="69"/>
                                </a:lnTo>
                                <a:lnTo>
                                  <a:pt x="639" y="63"/>
                                </a:lnTo>
                                <a:lnTo>
                                  <a:pt x="633" y="63"/>
                                </a:lnTo>
                                <a:lnTo>
                                  <a:pt x="628" y="63"/>
                                </a:lnTo>
                                <a:lnTo>
                                  <a:pt x="628" y="57"/>
                                </a:lnTo>
                                <a:lnTo>
                                  <a:pt x="622" y="57"/>
                                </a:lnTo>
                                <a:lnTo>
                                  <a:pt x="622" y="51"/>
                                </a:lnTo>
                                <a:lnTo>
                                  <a:pt x="622" y="46"/>
                                </a:lnTo>
                                <a:lnTo>
                                  <a:pt x="616" y="46"/>
                                </a:lnTo>
                                <a:lnTo>
                                  <a:pt x="616" y="40"/>
                                </a:lnTo>
                                <a:lnTo>
                                  <a:pt x="616" y="34"/>
                                </a:lnTo>
                                <a:lnTo>
                                  <a:pt x="622" y="34"/>
                                </a:lnTo>
                                <a:lnTo>
                                  <a:pt x="622" y="29"/>
                                </a:lnTo>
                                <a:lnTo>
                                  <a:pt x="616" y="29"/>
                                </a:lnTo>
                                <a:lnTo>
                                  <a:pt x="622" y="29"/>
                                </a:lnTo>
                                <a:lnTo>
                                  <a:pt x="628" y="29"/>
                                </a:lnTo>
                                <a:lnTo>
                                  <a:pt x="633" y="29"/>
                                </a:lnTo>
                                <a:lnTo>
                                  <a:pt x="639" y="29"/>
                                </a:lnTo>
                                <a:lnTo>
                                  <a:pt x="645" y="29"/>
                                </a:lnTo>
                                <a:lnTo>
                                  <a:pt x="651" y="34"/>
                                </a:lnTo>
                                <a:lnTo>
                                  <a:pt x="651" y="40"/>
                                </a:lnTo>
                                <a:lnTo>
                                  <a:pt x="656" y="40"/>
                                </a:lnTo>
                                <a:lnTo>
                                  <a:pt x="656" y="46"/>
                                </a:lnTo>
                                <a:lnTo>
                                  <a:pt x="662" y="46"/>
                                </a:lnTo>
                                <a:lnTo>
                                  <a:pt x="662" y="51"/>
                                </a:lnTo>
                                <a:lnTo>
                                  <a:pt x="668" y="51"/>
                                </a:lnTo>
                                <a:lnTo>
                                  <a:pt x="673" y="51"/>
                                </a:lnTo>
                                <a:lnTo>
                                  <a:pt x="679" y="51"/>
                                </a:lnTo>
                                <a:lnTo>
                                  <a:pt x="679" y="57"/>
                                </a:lnTo>
                                <a:lnTo>
                                  <a:pt x="685" y="57"/>
                                </a:lnTo>
                                <a:lnTo>
                                  <a:pt x="690" y="57"/>
                                </a:lnTo>
                                <a:lnTo>
                                  <a:pt x="690" y="63"/>
                                </a:lnTo>
                                <a:lnTo>
                                  <a:pt x="696" y="63"/>
                                </a:lnTo>
                                <a:lnTo>
                                  <a:pt x="696" y="69"/>
                                </a:lnTo>
                                <a:lnTo>
                                  <a:pt x="702" y="69"/>
                                </a:lnTo>
                                <a:lnTo>
                                  <a:pt x="708" y="69"/>
                                </a:lnTo>
                                <a:lnTo>
                                  <a:pt x="708" y="74"/>
                                </a:lnTo>
                                <a:lnTo>
                                  <a:pt x="713" y="74"/>
                                </a:lnTo>
                                <a:lnTo>
                                  <a:pt x="713" y="69"/>
                                </a:lnTo>
                                <a:lnTo>
                                  <a:pt x="719" y="69"/>
                                </a:lnTo>
                                <a:lnTo>
                                  <a:pt x="719" y="74"/>
                                </a:lnTo>
                                <a:lnTo>
                                  <a:pt x="713" y="74"/>
                                </a:lnTo>
                                <a:lnTo>
                                  <a:pt x="713" y="80"/>
                                </a:lnTo>
                                <a:lnTo>
                                  <a:pt x="719" y="80"/>
                                </a:lnTo>
                                <a:lnTo>
                                  <a:pt x="713" y="80"/>
                                </a:lnTo>
                                <a:lnTo>
                                  <a:pt x="713" y="86"/>
                                </a:lnTo>
                                <a:lnTo>
                                  <a:pt x="708" y="86"/>
                                </a:lnTo>
                                <a:lnTo>
                                  <a:pt x="708" y="91"/>
                                </a:lnTo>
                                <a:lnTo>
                                  <a:pt x="702" y="91"/>
                                </a:lnTo>
                                <a:lnTo>
                                  <a:pt x="708" y="91"/>
                                </a:lnTo>
                                <a:lnTo>
                                  <a:pt x="708" y="97"/>
                                </a:lnTo>
                                <a:lnTo>
                                  <a:pt x="708" y="91"/>
                                </a:lnTo>
                                <a:lnTo>
                                  <a:pt x="713" y="91"/>
                                </a:lnTo>
                                <a:lnTo>
                                  <a:pt x="713" y="97"/>
                                </a:lnTo>
                                <a:lnTo>
                                  <a:pt x="708" y="97"/>
                                </a:lnTo>
                                <a:lnTo>
                                  <a:pt x="713" y="97"/>
                                </a:lnTo>
                                <a:lnTo>
                                  <a:pt x="713" y="103"/>
                                </a:lnTo>
                                <a:lnTo>
                                  <a:pt x="713" y="108"/>
                                </a:lnTo>
                                <a:lnTo>
                                  <a:pt x="719" y="114"/>
                                </a:lnTo>
                                <a:lnTo>
                                  <a:pt x="719" y="120"/>
                                </a:lnTo>
                                <a:lnTo>
                                  <a:pt x="725" y="126"/>
                                </a:lnTo>
                                <a:lnTo>
                                  <a:pt x="725" y="131"/>
                                </a:lnTo>
                                <a:lnTo>
                                  <a:pt x="730" y="131"/>
                                </a:lnTo>
                                <a:lnTo>
                                  <a:pt x="730" y="137"/>
                                </a:lnTo>
                                <a:lnTo>
                                  <a:pt x="736" y="137"/>
                                </a:lnTo>
                                <a:lnTo>
                                  <a:pt x="742" y="137"/>
                                </a:lnTo>
                                <a:lnTo>
                                  <a:pt x="748" y="137"/>
                                </a:lnTo>
                                <a:lnTo>
                                  <a:pt x="753" y="143"/>
                                </a:lnTo>
                                <a:lnTo>
                                  <a:pt x="759" y="143"/>
                                </a:lnTo>
                                <a:lnTo>
                                  <a:pt x="759" y="148"/>
                                </a:lnTo>
                                <a:lnTo>
                                  <a:pt x="759" y="154"/>
                                </a:lnTo>
                                <a:lnTo>
                                  <a:pt x="759" y="160"/>
                                </a:lnTo>
                                <a:lnTo>
                                  <a:pt x="765" y="160"/>
                                </a:lnTo>
                                <a:lnTo>
                                  <a:pt x="770" y="160"/>
                                </a:lnTo>
                                <a:lnTo>
                                  <a:pt x="770" y="165"/>
                                </a:lnTo>
                                <a:lnTo>
                                  <a:pt x="765" y="171"/>
                                </a:lnTo>
                                <a:lnTo>
                                  <a:pt x="765" y="177"/>
                                </a:lnTo>
                                <a:lnTo>
                                  <a:pt x="765" y="183"/>
                                </a:lnTo>
                                <a:lnTo>
                                  <a:pt x="765" y="188"/>
                                </a:lnTo>
                                <a:lnTo>
                                  <a:pt x="770" y="188"/>
                                </a:lnTo>
                                <a:lnTo>
                                  <a:pt x="765" y="194"/>
                                </a:lnTo>
                                <a:lnTo>
                                  <a:pt x="770" y="200"/>
                                </a:lnTo>
                                <a:lnTo>
                                  <a:pt x="770" y="194"/>
                                </a:lnTo>
                                <a:lnTo>
                                  <a:pt x="776" y="188"/>
                                </a:lnTo>
                                <a:lnTo>
                                  <a:pt x="776" y="183"/>
                                </a:lnTo>
                                <a:lnTo>
                                  <a:pt x="776" y="188"/>
                                </a:lnTo>
                                <a:lnTo>
                                  <a:pt x="782" y="183"/>
                                </a:lnTo>
                                <a:lnTo>
                                  <a:pt x="788" y="183"/>
                                </a:lnTo>
                                <a:lnTo>
                                  <a:pt x="788" y="188"/>
                                </a:lnTo>
                                <a:lnTo>
                                  <a:pt x="788" y="183"/>
                                </a:lnTo>
                                <a:lnTo>
                                  <a:pt x="793" y="183"/>
                                </a:lnTo>
                                <a:lnTo>
                                  <a:pt x="799" y="183"/>
                                </a:lnTo>
                                <a:lnTo>
                                  <a:pt x="805" y="183"/>
                                </a:lnTo>
                                <a:lnTo>
                                  <a:pt x="810" y="183"/>
                                </a:lnTo>
                                <a:lnTo>
                                  <a:pt x="810" y="188"/>
                                </a:lnTo>
                                <a:lnTo>
                                  <a:pt x="805" y="183"/>
                                </a:lnTo>
                                <a:lnTo>
                                  <a:pt x="805" y="188"/>
                                </a:lnTo>
                                <a:lnTo>
                                  <a:pt x="799" y="188"/>
                                </a:lnTo>
                                <a:lnTo>
                                  <a:pt x="805" y="194"/>
                                </a:lnTo>
                                <a:lnTo>
                                  <a:pt x="810" y="194"/>
                                </a:lnTo>
                                <a:lnTo>
                                  <a:pt x="810" y="200"/>
                                </a:lnTo>
                                <a:lnTo>
                                  <a:pt x="816" y="200"/>
                                </a:lnTo>
                                <a:lnTo>
                                  <a:pt x="816" y="194"/>
                                </a:lnTo>
                                <a:lnTo>
                                  <a:pt x="822" y="194"/>
                                </a:lnTo>
                                <a:lnTo>
                                  <a:pt x="822" y="188"/>
                                </a:lnTo>
                                <a:lnTo>
                                  <a:pt x="827" y="188"/>
                                </a:lnTo>
                                <a:lnTo>
                                  <a:pt x="833" y="188"/>
                                </a:lnTo>
                                <a:lnTo>
                                  <a:pt x="839" y="183"/>
                                </a:lnTo>
                                <a:lnTo>
                                  <a:pt x="845" y="183"/>
                                </a:lnTo>
                                <a:lnTo>
                                  <a:pt x="839" y="183"/>
                                </a:lnTo>
                                <a:lnTo>
                                  <a:pt x="839" y="177"/>
                                </a:lnTo>
                                <a:lnTo>
                                  <a:pt x="839" y="171"/>
                                </a:lnTo>
                                <a:lnTo>
                                  <a:pt x="845" y="171"/>
                                </a:lnTo>
                                <a:lnTo>
                                  <a:pt x="845" y="177"/>
                                </a:lnTo>
                                <a:lnTo>
                                  <a:pt x="850" y="177"/>
                                </a:lnTo>
                                <a:lnTo>
                                  <a:pt x="850" y="183"/>
                                </a:lnTo>
                                <a:lnTo>
                                  <a:pt x="856" y="183"/>
                                </a:lnTo>
                                <a:lnTo>
                                  <a:pt x="862" y="183"/>
                                </a:lnTo>
                                <a:lnTo>
                                  <a:pt x="867" y="183"/>
                                </a:lnTo>
                                <a:lnTo>
                                  <a:pt x="867" y="177"/>
                                </a:lnTo>
                                <a:lnTo>
                                  <a:pt x="862" y="177"/>
                                </a:lnTo>
                                <a:lnTo>
                                  <a:pt x="862" y="171"/>
                                </a:lnTo>
                                <a:lnTo>
                                  <a:pt x="867" y="171"/>
                                </a:lnTo>
                                <a:lnTo>
                                  <a:pt x="873" y="171"/>
                                </a:lnTo>
                                <a:lnTo>
                                  <a:pt x="873" y="165"/>
                                </a:lnTo>
                                <a:lnTo>
                                  <a:pt x="867" y="165"/>
                                </a:lnTo>
                                <a:lnTo>
                                  <a:pt x="873" y="160"/>
                                </a:lnTo>
                                <a:lnTo>
                                  <a:pt x="867" y="160"/>
                                </a:lnTo>
                                <a:lnTo>
                                  <a:pt x="867" y="165"/>
                                </a:lnTo>
                                <a:lnTo>
                                  <a:pt x="867" y="160"/>
                                </a:lnTo>
                                <a:lnTo>
                                  <a:pt x="873" y="160"/>
                                </a:lnTo>
                                <a:lnTo>
                                  <a:pt x="867" y="160"/>
                                </a:lnTo>
                                <a:lnTo>
                                  <a:pt x="867" y="154"/>
                                </a:lnTo>
                                <a:lnTo>
                                  <a:pt x="873" y="148"/>
                                </a:lnTo>
                                <a:lnTo>
                                  <a:pt x="879" y="154"/>
                                </a:lnTo>
                                <a:lnTo>
                                  <a:pt x="885" y="154"/>
                                </a:lnTo>
                                <a:lnTo>
                                  <a:pt x="890" y="154"/>
                                </a:lnTo>
                                <a:lnTo>
                                  <a:pt x="896" y="148"/>
                                </a:lnTo>
                                <a:lnTo>
                                  <a:pt x="896" y="143"/>
                                </a:lnTo>
                                <a:lnTo>
                                  <a:pt x="896" y="137"/>
                                </a:lnTo>
                                <a:lnTo>
                                  <a:pt x="902" y="137"/>
                                </a:lnTo>
                                <a:lnTo>
                                  <a:pt x="902" y="131"/>
                                </a:lnTo>
                                <a:lnTo>
                                  <a:pt x="907" y="131"/>
                                </a:lnTo>
                                <a:lnTo>
                                  <a:pt x="907" y="126"/>
                                </a:lnTo>
                                <a:lnTo>
                                  <a:pt x="907" y="131"/>
                                </a:lnTo>
                                <a:lnTo>
                                  <a:pt x="907" y="137"/>
                                </a:lnTo>
                                <a:lnTo>
                                  <a:pt x="913" y="137"/>
                                </a:lnTo>
                                <a:lnTo>
                                  <a:pt x="919" y="137"/>
                                </a:lnTo>
                                <a:lnTo>
                                  <a:pt x="924" y="137"/>
                                </a:lnTo>
                                <a:lnTo>
                                  <a:pt x="930" y="137"/>
                                </a:lnTo>
                                <a:lnTo>
                                  <a:pt x="930" y="143"/>
                                </a:lnTo>
                                <a:lnTo>
                                  <a:pt x="936" y="143"/>
                                </a:lnTo>
                                <a:lnTo>
                                  <a:pt x="942" y="148"/>
                                </a:lnTo>
                                <a:lnTo>
                                  <a:pt x="947" y="148"/>
                                </a:lnTo>
                                <a:lnTo>
                                  <a:pt x="947" y="154"/>
                                </a:lnTo>
                                <a:lnTo>
                                  <a:pt x="953" y="154"/>
                                </a:lnTo>
                                <a:lnTo>
                                  <a:pt x="959" y="154"/>
                                </a:lnTo>
                                <a:lnTo>
                                  <a:pt x="953" y="154"/>
                                </a:lnTo>
                                <a:lnTo>
                                  <a:pt x="959" y="154"/>
                                </a:lnTo>
                                <a:lnTo>
                                  <a:pt x="959" y="160"/>
                                </a:lnTo>
                                <a:lnTo>
                                  <a:pt x="964" y="160"/>
                                </a:lnTo>
                                <a:lnTo>
                                  <a:pt x="970" y="160"/>
                                </a:lnTo>
                                <a:lnTo>
                                  <a:pt x="976" y="154"/>
                                </a:lnTo>
                                <a:lnTo>
                                  <a:pt x="976" y="160"/>
                                </a:lnTo>
                                <a:lnTo>
                                  <a:pt x="982" y="160"/>
                                </a:lnTo>
                                <a:lnTo>
                                  <a:pt x="982" y="165"/>
                                </a:lnTo>
                                <a:lnTo>
                                  <a:pt x="982" y="171"/>
                                </a:lnTo>
                                <a:lnTo>
                                  <a:pt x="987" y="171"/>
                                </a:lnTo>
                                <a:lnTo>
                                  <a:pt x="987" y="177"/>
                                </a:lnTo>
                                <a:lnTo>
                                  <a:pt x="987" y="183"/>
                                </a:lnTo>
                                <a:lnTo>
                                  <a:pt x="987" y="188"/>
                                </a:lnTo>
                                <a:lnTo>
                                  <a:pt x="993" y="188"/>
                                </a:lnTo>
                                <a:lnTo>
                                  <a:pt x="993" y="194"/>
                                </a:lnTo>
                                <a:lnTo>
                                  <a:pt x="993" y="188"/>
                                </a:lnTo>
                                <a:lnTo>
                                  <a:pt x="993" y="194"/>
                                </a:lnTo>
                                <a:lnTo>
                                  <a:pt x="987" y="194"/>
                                </a:lnTo>
                                <a:lnTo>
                                  <a:pt x="987" y="200"/>
                                </a:lnTo>
                                <a:lnTo>
                                  <a:pt x="993" y="200"/>
                                </a:lnTo>
                                <a:lnTo>
                                  <a:pt x="987" y="200"/>
                                </a:lnTo>
                                <a:lnTo>
                                  <a:pt x="987" y="205"/>
                                </a:lnTo>
                                <a:lnTo>
                                  <a:pt x="982" y="205"/>
                                </a:lnTo>
                                <a:lnTo>
                                  <a:pt x="982" y="200"/>
                                </a:lnTo>
                                <a:lnTo>
                                  <a:pt x="976" y="194"/>
                                </a:lnTo>
                                <a:lnTo>
                                  <a:pt x="970" y="200"/>
                                </a:lnTo>
                                <a:lnTo>
                                  <a:pt x="964" y="200"/>
                                </a:lnTo>
                                <a:lnTo>
                                  <a:pt x="959" y="200"/>
                                </a:lnTo>
                                <a:lnTo>
                                  <a:pt x="959" y="217"/>
                                </a:lnTo>
                                <a:lnTo>
                                  <a:pt x="964" y="217"/>
                                </a:lnTo>
                                <a:lnTo>
                                  <a:pt x="964" y="211"/>
                                </a:lnTo>
                                <a:lnTo>
                                  <a:pt x="970" y="211"/>
                                </a:lnTo>
                                <a:lnTo>
                                  <a:pt x="976" y="211"/>
                                </a:lnTo>
                                <a:lnTo>
                                  <a:pt x="976" y="222"/>
                                </a:lnTo>
                                <a:lnTo>
                                  <a:pt x="982" y="222"/>
                                </a:lnTo>
                                <a:lnTo>
                                  <a:pt x="987" y="217"/>
                                </a:lnTo>
                                <a:lnTo>
                                  <a:pt x="993" y="217"/>
                                </a:lnTo>
                                <a:lnTo>
                                  <a:pt x="999" y="222"/>
                                </a:lnTo>
                                <a:lnTo>
                                  <a:pt x="1010" y="222"/>
                                </a:lnTo>
                                <a:lnTo>
                                  <a:pt x="1010" y="217"/>
                                </a:lnTo>
                                <a:lnTo>
                                  <a:pt x="1016" y="217"/>
                                </a:lnTo>
                                <a:lnTo>
                                  <a:pt x="1016" y="211"/>
                                </a:lnTo>
                                <a:lnTo>
                                  <a:pt x="1022" y="211"/>
                                </a:lnTo>
                                <a:lnTo>
                                  <a:pt x="1027" y="205"/>
                                </a:lnTo>
                                <a:lnTo>
                                  <a:pt x="1027" y="211"/>
                                </a:lnTo>
                                <a:lnTo>
                                  <a:pt x="1027" y="205"/>
                                </a:lnTo>
                                <a:lnTo>
                                  <a:pt x="1033" y="205"/>
                                </a:lnTo>
                                <a:lnTo>
                                  <a:pt x="1033" y="211"/>
                                </a:lnTo>
                                <a:lnTo>
                                  <a:pt x="1033" y="217"/>
                                </a:lnTo>
                                <a:lnTo>
                                  <a:pt x="1033" y="222"/>
                                </a:lnTo>
                                <a:lnTo>
                                  <a:pt x="1039" y="228"/>
                                </a:lnTo>
                                <a:lnTo>
                                  <a:pt x="1044" y="228"/>
                                </a:lnTo>
                                <a:lnTo>
                                  <a:pt x="1044" y="234"/>
                                </a:lnTo>
                                <a:lnTo>
                                  <a:pt x="1044" y="240"/>
                                </a:lnTo>
                                <a:lnTo>
                                  <a:pt x="1050" y="245"/>
                                </a:lnTo>
                                <a:lnTo>
                                  <a:pt x="1056" y="245"/>
                                </a:lnTo>
                                <a:lnTo>
                                  <a:pt x="1061" y="245"/>
                                </a:lnTo>
                                <a:lnTo>
                                  <a:pt x="1067" y="251"/>
                                </a:lnTo>
                                <a:lnTo>
                                  <a:pt x="1061" y="251"/>
                                </a:lnTo>
                                <a:lnTo>
                                  <a:pt x="1067" y="251"/>
                                </a:lnTo>
                                <a:lnTo>
                                  <a:pt x="1061" y="251"/>
                                </a:lnTo>
                                <a:lnTo>
                                  <a:pt x="1067" y="257"/>
                                </a:lnTo>
                                <a:lnTo>
                                  <a:pt x="1067" y="262"/>
                                </a:lnTo>
                                <a:lnTo>
                                  <a:pt x="1067" y="268"/>
                                </a:lnTo>
                                <a:lnTo>
                                  <a:pt x="1067" y="274"/>
                                </a:lnTo>
                                <a:lnTo>
                                  <a:pt x="1073" y="274"/>
                                </a:lnTo>
                                <a:lnTo>
                                  <a:pt x="1067" y="274"/>
                                </a:lnTo>
                                <a:lnTo>
                                  <a:pt x="1067" y="279"/>
                                </a:lnTo>
                                <a:lnTo>
                                  <a:pt x="1073" y="279"/>
                                </a:lnTo>
                                <a:lnTo>
                                  <a:pt x="1079" y="285"/>
                                </a:lnTo>
                                <a:lnTo>
                                  <a:pt x="1073" y="285"/>
                                </a:lnTo>
                                <a:lnTo>
                                  <a:pt x="1073" y="291"/>
                                </a:lnTo>
                                <a:lnTo>
                                  <a:pt x="1079" y="291"/>
                                </a:lnTo>
                                <a:lnTo>
                                  <a:pt x="1079" y="297"/>
                                </a:lnTo>
                                <a:lnTo>
                                  <a:pt x="1084" y="297"/>
                                </a:lnTo>
                                <a:lnTo>
                                  <a:pt x="1079" y="302"/>
                                </a:lnTo>
                                <a:lnTo>
                                  <a:pt x="1079" y="297"/>
                                </a:lnTo>
                                <a:lnTo>
                                  <a:pt x="1073" y="297"/>
                                </a:lnTo>
                                <a:lnTo>
                                  <a:pt x="1073" y="302"/>
                                </a:lnTo>
                                <a:lnTo>
                                  <a:pt x="1073" y="308"/>
                                </a:lnTo>
                                <a:lnTo>
                                  <a:pt x="1073" y="314"/>
                                </a:lnTo>
                                <a:lnTo>
                                  <a:pt x="1067" y="314"/>
                                </a:lnTo>
                                <a:lnTo>
                                  <a:pt x="1061" y="314"/>
                                </a:lnTo>
                                <a:lnTo>
                                  <a:pt x="1061" y="319"/>
                                </a:lnTo>
                                <a:lnTo>
                                  <a:pt x="1061" y="325"/>
                                </a:lnTo>
                                <a:lnTo>
                                  <a:pt x="1067" y="325"/>
                                </a:lnTo>
                                <a:lnTo>
                                  <a:pt x="1073" y="319"/>
                                </a:lnTo>
                                <a:lnTo>
                                  <a:pt x="1073" y="325"/>
                                </a:lnTo>
                                <a:lnTo>
                                  <a:pt x="1079" y="325"/>
                                </a:lnTo>
                                <a:lnTo>
                                  <a:pt x="1084" y="319"/>
                                </a:lnTo>
                                <a:lnTo>
                                  <a:pt x="1090" y="319"/>
                                </a:lnTo>
                                <a:lnTo>
                                  <a:pt x="1090" y="314"/>
                                </a:lnTo>
                                <a:lnTo>
                                  <a:pt x="1096" y="314"/>
                                </a:lnTo>
                                <a:lnTo>
                                  <a:pt x="1096" y="308"/>
                                </a:lnTo>
                                <a:lnTo>
                                  <a:pt x="1090" y="308"/>
                                </a:lnTo>
                                <a:lnTo>
                                  <a:pt x="1096" y="302"/>
                                </a:lnTo>
                                <a:lnTo>
                                  <a:pt x="1096" y="297"/>
                                </a:lnTo>
                                <a:lnTo>
                                  <a:pt x="1101" y="297"/>
                                </a:lnTo>
                                <a:lnTo>
                                  <a:pt x="1101" y="291"/>
                                </a:lnTo>
                                <a:lnTo>
                                  <a:pt x="1107" y="291"/>
                                </a:lnTo>
                                <a:lnTo>
                                  <a:pt x="1107" y="285"/>
                                </a:lnTo>
                                <a:lnTo>
                                  <a:pt x="1101" y="285"/>
                                </a:lnTo>
                                <a:lnTo>
                                  <a:pt x="1101" y="279"/>
                                </a:lnTo>
                                <a:lnTo>
                                  <a:pt x="1113" y="274"/>
                                </a:lnTo>
                                <a:lnTo>
                                  <a:pt x="1119" y="274"/>
                                </a:lnTo>
                                <a:lnTo>
                                  <a:pt x="1119" y="268"/>
                                </a:lnTo>
                                <a:lnTo>
                                  <a:pt x="1124" y="268"/>
                                </a:lnTo>
                                <a:lnTo>
                                  <a:pt x="1124" y="262"/>
                                </a:lnTo>
                                <a:lnTo>
                                  <a:pt x="1124" y="257"/>
                                </a:lnTo>
                                <a:lnTo>
                                  <a:pt x="1130" y="257"/>
                                </a:lnTo>
                                <a:lnTo>
                                  <a:pt x="1130" y="251"/>
                                </a:lnTo>
                                <a:lnTo>
                                  <a:pt x="1141" y="245"/>
                                </a:lnTo>
                                <a:lnTo>
                                  <a:pt x="1141" y="240"/>
                                </a:lnTo>
                                <a:lnTo>
                                  <a:pt x="1153" y="240"/>
                                </a:lnTo>
                                <a:lnTo>
                                  <a:pt x="1153" y="245"/>
                                </a:lnTo>
                                <a:lnTo>
                                  <a:pt x="1158" y="245"/>
                                </a:lnTo>
                                <a:lnTo>
                                  <a:pt x="1164" y="245"/>
                                </a:lnTo>
                                <a:lnTo>
                                  <a:pt x="1170" y="240"/>
                                </a:lnTo>
                                <a:lnTo>
                                  <a:pt x="1176" y="240"/>
                                </a:lnTo>
                                <a:lnTo>
                                  <a:pt x="1181" y="234"/>
                                </a:lnTo>
                                <a:lnTo>
                                  <a:pt x="1187" y="240"/>
                                </a:lnTo>
                                <a:lnTo>
                                  <a:pt x="1187" y="245"/>
                                </a:lnTo>
                                <a:lnTo>
                                  <a:pt x="1193" y="245"/>
                                </a:lnTo>
                                <a:lnTo>
                                  <a:pt x="1193" y="251"/>
                                </a:lnTo>
                                <a:lnTo>
                                  <a:pt x="1193" y="257"/>
                                </a:lnTo>
                                <a:lnTo>
                                  <a:pt x="1193" y="262"/>
                                </a:lnTo>
                                <a:lnTo>
                                  <a:pt x="1193" y="257"/>
                                </a:lnTo>
                                <a:lnTo>
                                  <a:pt x="1198" y="257"/>
                                </a:lnTo>
                                <a:lnTo>
                                  <a:pt x="1198" y="251"/>
                                </a:lnTo>
                                <a:lnTo>
                                  <a:pt x="1204" y="251"/>
                                </a:lnTo>
                                <a:lnTo>
                                  <a:pt x="1210" y="251"/>
                                </a:lnTo>
                                <a:lnTo>
                                  <a:pt x="1216" y="251"/>
                                </a:lnTo>
                                <a:lnTo>
                                  <a:pt x="1216" y="245"/>
                                </a:lnTo>
                                <a:lnTo>
                                  <a:pt x="1221" y="245"/>
                                </a:lnTo>
                                <a:lnTo>
                                  <a:pt x="1221" y="251"/>
                                </a:lnTo>
                                <a:lnTo>
                                  <a:pt x="1227" y="251"/>
                                </a:lnTo>
                                <a:lnTo>
                                  <a:pt x="1227" y="257"/>
                                </a:lnTo>
                                <a:lnTo>
                                  <a:pt x="1227" y="251"/>
                                </a:lnTo>
                                <a:lnTo>
                                  <a:pt x="1233" y="257"/>
                                </a:lnTo>
                                <a:lnTo>
                                  <a:pt x="1227" y="257"/>
                                </a:lnTo>
                                <a:lnTo>
                                  <a:pt x="1221" y="262"/>
                                </a:lnTo>
                                <a:lnTo>
                                  <a:pt x="1227" y="262"/>
                                </a:lnTo>
                                <a:lnTo>
                                  <a:pt x="1221" y="262"/>
                                </a:lnTo>
                                <a:lnTo>
                                  <a:pt x="1221" y="268"/>
                                </a:lnTo>
                                <a:lnTo>
                                  <a:pt x="1227" y="268"/>
                                </a:lnTo>
                                <a:lnTo>
                                  <a:pt x="1233" y="268"/>
                                </a:lnTo>
                                <a:lnTo>
                                  <a:pt x="1238" y="268"/>
                                </a:lnTo>
                                <a:lnTo>
                                  <a:pt x="1244" y="268"/>
                                </a:lnTo>
                                <a:lnTo>
                                  <a:pt x="1250" y="268"/>
                                </a:lnTo>
                                <a:lnTo>
                                  <a:pt x="1255" y="268"/>
                                </a:lnTo>
                                <a:lnTo>
                                  <a:pt x="1261" y="268"/>
                                </a:lnTo>
                                <a:lnTo>
                                  <a:pt x="1267" y="268"/>
                                </a:lnTo>
                                <a:lnTo>
                                  <a:pt x="1278" y="262"/>
                                </a:lnTo>
                                <a:lnTo>
                                  <a:pt x="1278" y="257"/>
                                </a:lnTo>
                                <a:lnTo>
                                  <a:pt x="1290" y="251"/>
                                </a:lnTo>
                                <a:lnTo>
                                  <a:pt x="1295" y="251"/>
                                </a:lnTo>
                                <a:lnTo>
                                  <a:pt x="1301" y="251"/>
                                </a:lnTo>
                                <a:lnTo>
                                  <a:pt x="1301" y="245"/>
                                </a:lnTo>
                                <a:lnTo>
                                  <a:pt x="1307" y="245"/>
                                </a:lnTo>
                                <a:lnTo>
                                  <a:pt x="1313" y="240"/>
                                </a:lnTo>
                                <a:lnTo>
                                  <a:pt x="1307" y="240"/>
                                </a:lnTo>
                                <a:lnTo>
                                  <a:pt x="1307" y="228"/>
                                </a:lnTo>
                                <a:lnTo>
                                  <a:pt x="1307" y="222"/>
                                </a:lnTo>
                                <a:lnTo>
                                  <a:pt x="1301" y="222"/>
                                </a:lnTo>
                                <a:lnTo>
                                  <a:pt x="1301" y="217"/>
                                </a:lnTo>
                                <a:lnTo>
                                  <a:pt x="1295" y="217"/>
                                </a:lnTo>
                                <a:lnTo>
                                  <a:pt x="1290" y="217"/>
                                </a:lnTo>
                                <a:lnTo>
                                  <a:pt x="1290" y="211"/>
                                </a:lnTo>
                                <a:lnTo>
                                  <a:pt x="1284" y="211"/>
                                </a:lnTo>
                                <a:lnTo>
                                  <a:pt x="1284" y="205"/>
                                </a:lnTo>
                                <a:lnTo>
                                  <a:pt x="1278" y="205"/>
                                </a:lnTo>
                              </a:path>
                            </a:pathLst>
                          </a:custGeom>
                          <a:noFill/>
                          <a:ln w="0">
                            <a:noFill/>
                          </a:ln>
                        </wps:spPr>
                        <wps:style>
                          <a:lnRef idx="0"/>
                          <a:fillRef idx="0"/>
                          <a:effectRef idx="0"/>
                          <a:fontRef idx="minor"/>
                        </wps:style>
                        <wps:bodyPr/>
                      </wps:wsp>
                      <wps:wsp>
                        <wps:cNvSpPr/>
                        <wps:spPr>
                          <a:xfrm>
                            <a:off x="3892680" y="4168800"/>
                            <a:ext cx="329400" cy="278640"/>
                          </a:xfrm>
                          <a:custGeom>
                            <a:avLst/>
                            <a:gdLst/>
                            <a:ahLst/>
                            <a:rect l="l" t="t" r="r" b="b"/>
                            <a:pathLst>
                              <a:path w="519" h="439">
                                <a:moveTo>
                                  <a:pt x="28" y="433"/>
                                </a:moveTo>
                                <a:lnTo>
                                  <a:pt x="23" y="439"/>
                                </a:lnTo>
                                <a:lnTo>
                                  <a:pt x="17" y="439"/>
                                </a:lnTo>
                                <a:lnTo>
                                  <a:pt x="11" y="439"/>
                                </a:lnTo>
                                <a:lnTo>
                                  <a:pt x="5" y="439"/>
                                </a:lnTo>
                                <a:lnTo>
                                  <a:pt x="5" y="433"/>
                                </a:lnTo>
                                <a:lnTo>
                                  <a:pt x="0" y="433"/>
                                </a:lnTo>
                                <a:lnTo>
                                  <a:pt x="0" y="428"/>
                                </a:lnTo>
                                <a:lnTo>
                                  <a:pt x="5" y="428"/>
                                </a:lnTo>
                                <a:lnTo>
                                  <a:pt x="11" y="428"/>
                                </a:lnTo>
                                <a:lnTo>
                                  <a:pt x="17" y="428"/>
                                </a:lnTo>
                                <a:lnTo>
                                  <a:pt x="23" y="428"/>
                                </a:lnTo>
                                <a:lnTo>
                                  <a:pt x="28" y="422"/>
                                </a:lnTo>
                                <a:lnTo>
                                  <a:pt x="34" y="422"/>
                                </a:lnTo>
                                <a:lnTo>
                                  <a:pt x="40" y="428"/>
                                </a:lnTo>
                                <a:lnTo>
                                  <a:pt x="40" y="422"/>
                                </a:lnTo>
                                <a:lnTo>
                                  <a:pt x="45" y="422"/>
                                </a:lnTo>
                                <a:lnTo>
                                  <a:pt x="45" y="416"/>
                                </a:lnTo>
                                <a:lnTo>
                                  <a:pt x="51" y="416"/>
                                </a:lnTo>
                                <a:lnTo>
                                  <a:pt x="57" y="416"/>
                                </a:lnTo>
                                <a:lnTo>
                                  <a:pt x="57" y="411"/>
                                </a:lnTo>
                                <a:lnTo>
                                  <a:pt x="63" y="411"/>
                                </a:lnTo>
                                <a:lnTo>
                                  <a:pt x="63" y="416"/>
                                </a:lnTo>
                                <a:lnTo>
                                  <a:pt x="63" y="411"/>
                                </a:lnTo>
                                <a:lnTo>
                                  <a:pt x="57" y="411"/>
                                </a:lnTo>
                                <a:lnTo>
                                  <a:pt x="51" y="405"/>
                                </a:lnTo>
                                <a:lnTo>
                                  <a:pt x="51" y="399"/>
                                </a:lnTo>
                                <a:lnTo>
                                  <a:pt x="51" y="393"/>
                                </a:lnTo>
                                <a:lnTo>
                                  <a:pt x="51" y="388"/>
                                </a:lnTo>
                                <a:lnTo>
                                  <a:pt x="45" y="388"/>
                                </a:lnTo>
                                <a:lnTo>
                                  <a:pt x="45" y="382"/>
                                </a:lnTo>
                                <a:lnTo>
                                  <a:pt x="45" y="376"/>
                                </a:lnTo>
                                <a:lnTo>
                                  <a:pt x="45" y="371"/>
                                </a:lnTo>
                                <a:lnTo>
                                  <a:pt x="45" y="365"/>
                                </a:lnTo>
                                <a:lnTo>
                                  <a:pt x="51" y="365"/>
                                </a:lnTo>
                                <a:lnTo>
                                  <a:pt x="51" y="359"/>
                                </a:lnTo>
                                <a:lnTo>
                                  <a:pt x="57" y="359"/>
                                </a:lnTo>
                                <a:lnTo>
                                  <a:pt x="63" y="359"/>
                                </a:lnTo>
                                <a:lnTo>
                                  <a:pt x="68" y="359"/>
                                </a:lnTo>
                                <a:lnTo>
                                  <a:pt x="74" y="359"/>
                                </a:lnTo>
                                <a:lnTo>
                                  <a:pt x="85" y="354"/>
                                </a:lnTo>
                                <a:lnTo>
                                  <a:pt x="80" y="348"/>
                                </a:lnTo>
                                <a:lnTo>
                                  <a:pt x="74" y="348"/>
                                </a:lnTo>
                                <a:lnTo>
                                  <a:pt x="74" y="342"/>
                                </a:lnTo>
                                <a:lnTo>
                                  <a:pt x="74" y="336"/>
                                </a:lnTo>
                                <a:lnTo>
                                  <a:pt x="80" y="336"/>
                                </a:lnTo>
                                <a:lnTo>
                                  <a:pt x="85" y="336"/>
                                </a:lnTo>
                                <a:lnTo>
                                  <a:pt x="91" y="336"/>
                                </a:lnTo>
                                <a:lnTo>
                                  <a:pt x="97" y="336"/>
                                </a:lnTo>
                                <a:lnTo>
                                  <a:pt x="103" y="336"/>
                                </a:lnTo>
                                <a:lnTo>
                                  <a:pt x="114" y="331"/>
                                </a:lnTo>
                                <a:lnTo>
                                  <a:pt x="108" y="331"/>
                                </a:lnTo>
                                <a:lnTo>
                                  <a:pt x="108" y="325"/>
                                </a:lnTo>
                                <a:lnTo>
                                  <a:pt x="108" y="319"/>
                                </a:lnTo>
                                <a:lnTo>
                                  <a:pt x="108" y="314"/>
                                </a:lnTo>
                                <a:lnTo>
                                  <a:pt x="114" y="308"/>
                                </a:lnTo>
                                <a:lnTo>
                                  <a:pt x="108" y="308"/>
                                </a:lnTo>
                                <a:lnTo>
                                  <a:pt x="108" y="302"/>
                                </a:lnTo>
                                <a:lnTo>
                                  <a:pt x="108" y="297"/>
                                </a:lnTo>
                                <a:lnTo>
                                  <a:pt x="108" y="291"/>
                                </a:lnTo>
                                <a:lnTo>
                                  <a:pt x="108" y="285"/>
                                </a:lnTo>
                                <a:lnTo>
                                  <a:pt x="108" y="279"/>
                                </a:lnTo>
                                <a:lnTo>
                                  <a:pt x="103" y="274"/>
                                </a:lnTo>
                                <a:lnTo>
                                  <a:pt x="108" y="274"/>
                                </a:lnTo>
                                <a:lnTo>
                                  <a:pt x="114" y="274"/>
                                </a:lnTo>
                                <a:lnTo>
                                  <a:pt x="120" y="279"/>
                                </a:lnTo>
                                <a:lnTo>
                                  <a:pt x="120" y="268"/>
                                </a:lnTo>
                                <a:lnTo>
                                  <a:pt x="125" y="268"/>
                                </a:lnTo>
                                <a:lnTo>
                                  <a:pt x="125" y="274"/>
                                </a:lnTo>
                                <a:lnTo>
                                  <a:pt x="131" y="274"/>
                                </a:lnTo>
                                <a:lnTo>
                                  <a:pt x="137" y="274"/>
                                </a:lnTo>
                                <a:lnTo>
                                  <a:pt x="142" y="274"/>
                                </a:lnTo>
                                <a:lnTo>
                                  <a:pt x="148" y="274"/>
                                </a:lnTo>
                                <a:lnTo>
                                  <a:pt x="142" y="274"/>
                                </a:lnTo>
                                <a:lnTo>
                                  <a:pt x="142" y="268"/>
                                </a:lnTo>
                                <a:lnTo>
                                  <a:pt x="148" y="268"/>
                                </a:lnTo>
                                <a:lnTo>
                                  <a:pt x="154" y="268"/>
                                </a:lnTo>
                                <a:lnTo>
                                  <a:pt x="154" y="262"/>
                                </a:lnTo>
                                <a:lnTo>
                                  <a:pt x="160" y="262"/>
                                </a:lnTo>
                                <a:lnTo>
                                  <a:pt x="165" y="262"/>
                                </a:lnTo>
                                <a:lnTo>
                                  <a:pt x="171" y="257"/>
                                </a:lnTo>
                                <a:lnTo>
                                  <a:pt x="177" y="257"/>
                                </a:lnTo>
                                <a:lnTo>
                                  <a:pt x="182" y="257"/>
                                </a:lnTo>
                                <a:lnTo>
                                  <a:pt x="188" y="257"/>
                                </a:lnTo>
                                <a:lnTo>
                                  <a:pt x="188" y="251"/>
                                </a:lnTo>
                                <a:lnTo>
                                  <a:pt x="188" y="245"/>
                                </a:lnTo>
                                <a:lnTo>
                                  <a:pt x="182" y="245"/>
                                </a:lnTo>
                                <a:lnTo>
                                  <a:pt x="188" y="240"/>
                                </a:lnTo>
                                <a:lnTo>
                                  <a:pt x="182" y="240"/>
                                </a:lnTo>
                                <a:lnTo>
                                  <a:pt x="182" y="234"/>
                                </a:lnTo>
                                <a:lnTo>
                                  <a:pt x="177" y="240"/>
                                </a:lnTo>
                                <a:lnTo>
                                  <a:pt x="171" y="240"/>
                                </a:lnTo>
                                <a:lnTo>
                                  <a:pt x="171" y="234"/>
                                </a:lnTo>
                                <a:lnTo>
                                  <a:pt x="165" y="234"/>
                                </a:lnTo>
                                <a:lnTo>
                                  <a:pt x="165" y="228"/>
                                </a:lnTo>
                                <a:lnTo>
                                  <a:pt x="160" y="228"/>
                                </a:lnTo>
                                <a:lnTo>
                                  <a:pt x="165" y="228"/>
                                </a:lnTo>
                                <a:lnTo>
                                  <a:pt x="171" y="228"/>
                                </a:lnTo>
                                <a:lnTo>
                                  <a:pt x="177" y="228"/>
                                </a:lnTo>
                                <a:lnTo>
                                  <a:pt x="182" y="228"/>
                                </a:lnTo>
                                <a:lnTo>
                                  <a:pt x="188" y="228"/>
                                </a:lnTo>
                                <a:lnTo>
                                  <a:pt x="194" y="228"/>
                                </a:lnTo>
                                <a:lnTo>
                                  <a:pt x="200" y="228"/>
                                </a:lnTo>
                                <a:lnTo>
                                  <a:pt x="194" y="222"/>
                                </a:lnTo>
                                <a:lnTo>
                                  <a:pt x="194" y="217"/>
                                </a:lnTo>
                                <a:lnTo>
                                  <a:pt x="188" y="217"/>
                                </a:lnTo>
                                <a:lnTo>
                                  <a:pt x="188" y="211"/>
                                </a:lnTo>
                                <a:lnTo>
                                  <a:pt x="188" y="205"/>
                                </a:lnTo>
                                <a:lnTo>
                                  <a:pt x="182" y="205"/>
                                </a:lnTo>
                                <a:lnTo>
                                  <a:pt x="182" y="200"/>
                                </a:lnTo>
                                <a:lnTo>
                                  <a:pt x="188" y="200"/>
                                </a:lnTo>
                                <a:lnTo>
                                  <a:pt x="188" y="194"/>
                                </a:lnTo>
                                <a:lnTo>
                                  <a:pt x="194" y="194"/>
                                </a:lnTo>
                                <a:lnTo>
                                  <a:pt x="200" y="194"/>
                                </a:lnTo>
                                <a:lnTo>
                                  <a:pt x="205" y="194"/>
                                </a:lnTo>
                                <a:lnTo>
                                  <a:pt x="205" y="188"/>
                                </a:lnTo>
                                <a:lnTo>
                                  <a:pt x="205" y="194"/>
                                </a:lnTo>
                                <a:lnTo>
                                  <a:pt x="205" y="188"/>
                                </a:lnTo>
                                <a:lnTo>
                                  <a:pt x="211" y="188"/>
                                </a:lnTo>
                                <a:lnTo>
                                  <a:pt x="211" y="183"/>
                                </a:lnTo>
                                <a:lnTo>
                                  <a:pt x="211" y="177"/>
                                </a:lnTo>
                                <a:lnTo>
                                  <a:pt x="205" y="177"/>
                                </a:lnTo>
                                <a:lnTo>
                                  <a:pt x="211" y="171"/>
                                </a:lnTo>
                                <a:lnTo>
                                  <a:pt x="217" y="171"/>
                                </a:lnTo>
                                <a:lnTo>
                                  <a:pt x="222" y="171"/>
                                </a:lnTo>
                                <a:lnTo>
                                  <a:pt x="228" y="171"/>
                                </a:lnTo>
                                <a:lnTo>
                                  <a:pt x="228" y="177"/>
                                </a:lnTo>
                                <a:lnTo>
                                  <a:pt x="228" y="183"/>
                                </a:lnTo>
                                <a:lnTo>
                                  <a:pt x="234" y="183"/>
                                </a:lnTo>
                                <a:lnTo>
                                  <a:pt x="239" y="183"/>
                                </a:lnTo>
                                <a:lnTo>
                                  <a:pt x="239" y="177"/>
                                </a:lnTo>
                                <a:lnTo>
                                  <a:pt x="245" y="177"/>
                                </a:lnTo>
                                <a:lnTo>
                                  <a:pt x="251" y="177"/>
                                </a:lnTo>
                                <a:lnTo>
                                  <a:pt x="257" y="171"/>
                                </a:lnTo>
                                <a:lnTo>
                                  <a:pt x="262" y="171"/>
                                </a:lnTo>
                                <a:lnTo>
                                  <a:pt x="268" y="171"/>
                                </a:lnTo>
                                <a:lnTo>
                                  <a:pt x="274" y="165"/>
                                </a:lnTo>
                                <a:lnTo>
                                  <a:pt x="279" y="165"/>
                                </a:lnTo>
                                <a:lnTo>
                                  <a:pt x="285" y="165"/>
                                </a:lnTo>
                                <a:lnTo>
                                  <a:pt x="285" y="171"/>
                                </a:lnTo>
                                <a:lnTo>
                                  <a:pt x="285" y="177"/>
                                </a:lnTo>
                                <a:lnTo>
                                  <a:pt x="291" y="177"/>
                                </a:lnTo>
                                <a:lnTo>
                                  <a:pt x="291" y="171"/>
                                </a:lnTo>
                                <a:lnTo>
                                  <a:pt x="291" y="177"/>
                                </a:lnTo>
                                <a:lnTo>
                                  <a:pt x="291" y="183"/>
                                </a:lnTo>
                                <a:lnTo>
                                  <a:pt x="291" y="188"/>
                                </a:lnTo>
                                <a:lnTo>
                                  <a:pt x="291" y="194"/>
                                </a:lnTo>
                                <a:lnTo>
                                  <a:pt x="302" y="194"/>
                                </a:lnTo>
                                <a:lnTo>
                                  <a:pt x="308" y="194"/>
                                </a:lnTo>
                                <a:lnTo>
                                  <a:pt x="314" y="194"/>
                                </a:lnTo>
                                <a:lnTo>
                                  <a:pt x="319" y="194"/>
                                </a:lnTo>
                                <a:lnTo>
                                  <a:pt x="319" y="188"/>
                                </a:lnTo>
                                <a:lnTo>
                                  <a:pt x="319" y="183"/>
                                </a:lnTo>
                                <a:lnTo>
                                  <a:pt x="325" y="183"/>
                                </a:lnTo>
                                <a:lnTo>
                                  <a:pt x="325" y="177"/>
                                </a:lnTo>
                                <a:lnTo>
                                  <a:pt x="319" y="177"/>
                                </a:lnTo>
                                <a:lnTo>
                                  <a:pt x="319" y="171"/>
                                </a:lnTo>
                                <a:lnTo>
                                  <a:pt x="319" y="165"/>
                                </a:lnTo>
                                <a:lnTo>
                                  <a:pt x="319" y="160"/>
                                </a:lnTo>
                                <a:lnTo>
                                  <a:pt x="325" y="160"/>
                                </a:lnTo>
                                <a:lnTo>
                                  <a:pt x="325" y="154"/>
                                </a:lnTo>
                                <a:lnTo>
                                  <a:pt x="325" y="148"/>
                                </a:lnTo>
                                <a:lnTo>
                                  <a:pt x="325" y="143"/>
                                </a:lnTo>
                                <a:lnTo>
                                  <a:pt x="325" y="137"/>
                                </a:lnTo>
                                <a:lnTo>
                                  <a:pt x="331" y="143"/>
                                </a:lnTo>
                                <a:lnTo>
                                  <a:pt x="336" y="143"/>
                                </a:lnTo>
                                <a:lnTo>
                                  <a:pt x="342" y="143"/>
                                </a:lnTo>
                                <a:lnTo>
                                  <a:pt x="342" y="137"/>
                                </a:lnTo>
                                <a:lnTo>
                                  <a:pt x="348" y="131"/>
                                </a:lnTo>
                                <a:lnTo>
                                  <a:pt x="348" y="126"/>
                                </a:lnTo>
                                <a:lnTo>
                                  <a:pt x="354" y="120"/>
                                </a:lnTo>
                                <a:lnTo>
                                  <a:pt x="354" y="114"/>
                                </a:lnTo>
                                <a:lnTo>
                                  <a:pt x="354" y="108"/>
                                </a:lnTo>
                                <a:lnTo>
                                  <a:pt x="354" y="114"/>
                                </a:lnTo>
                                <a:lnTo>
                                  <a:pt x="359" y="108"/>
                                </a:lnTo>
                                <a:lnTo>
                                  <a:pt x="354" y="108"/>
                                </a:lnTo>
                                <a:lnTo>
                                  <a:pt x="354" y="103"/>
                                </a:lnTo>
                                <a:lnTo>
                                  <a:pt x="354" y="108"/>
                                </a:lnTo>
                                <a:lnTo>
                                  <a:pt x="359" y="108"/>
                                </a:lnTo>
                                <a:lnTo>
                                  <a:pt x="359" y="103"/>
                                </a:lnTo>
                                <a:lnTo>
                                  <a:pt x="365" y="103"/>
                                </a:lnTo>
                                <a:lnTo>
                                  <a:pt x="371" y="97"/>
                                </a:lnTo>
                                <a:lnTo>
                                  <a:pt x="371" y="91"/>
                                </a:lnTo>
                                <a:lnTo>
                                  <a:pt x="376" y="91"/>
                                </a:lnTo>
                                <a:lnTo>
                                  <a:pt x="382" y="86"/>
                                </a:lnTo>
                                <a:lnTo>
                                  <a:pt x="388" y="86"/>
                                </a:lnTo>
                                <a:lnTo>
                                  <a:pt x="388" y="80"/>
                                </a:lnTo>
                                <a:lnTo>
                                  <a:pt x="388" y="74"/>
                                </a:lnTo>
                                <a:lnTo>
                                  <a:pt x="388" y="80"/>
                                </a:lnTo>
                                <a:lnTo>
                                  <a:pt x="388" y="74"/>
                                </a:lnTo>
                                <a:lnTo>
                                  <a:pt x="394" y="74"/>
                                </a:lnTo>
                                <a:lnTo>
                                  <a:pt x="399" y="74"/>
                                </a:lnTo>
                                <a:lnTo>
                                  <a:pt x="399" y="69"/>
                                </a:lnTo>
                                <a:lnTo>
                                  <a:pt x="394" y="63"/>
                                </a:lnTo>
                                <a:lnTo>
                                  <a:pt x="388" y="57"/>
                                </a:lnTo>
                                <a:lnTo>
                                  <a:pt x="394" y="57"/>
                                </a:lnTo>
                                <a:lnTo>
                                  <a:pt x="394" y="51"/>
                                </a:lnTo>
                                <a:lnTo>
                                  <a:pt x="399" y="46"/>
                                </a:lnTo>
                                <a:lnTo>
                                  <a:pt x="405" y="40"/>
                                </a:lnTo>
                                <a:lnTo>
                                  <a:pt x="411" y="40"/>
                                </a:lnTo>
                                <a:lnTo>
                                  <a:pt x="416" y="40"/>
                                </a:lnTo>
                                <a:lnTo>
                                  <a:pt x="416" y="34"/>
                                </a:lnTo>
                                <a:lnTo>
                                  <a:pt x="416" y="29"/>
                                </a:lnTo>
                                <a:lnTo>
                                  <a:pt x="416" y="23"/>
                                </a:lnTo>
                                <a:lnTo>
                                  <a:pt x="411" y="23"/>
                                </a:lnTo>
                                <a:lnTo>
                                  <a:pt x="411" y="17"/>
                                </a:lnTo>
                                <a:lnTo>
                                  <a:pt x="411" y="12"/>
                                </a:lnTo>
                                <a:lnTo>
                                  <a:pt x="416" y="12"/>
                                </a:lnTo>
                                <a:lnTo>
                                  <a:pt x="416" y="6"/>
                                </a:lnTo>
                                <a:lnTo>
                                  <a:pt x="416" y="0"/>
                                </a:lnTo>
                                <a:lnTo>
                                  <a:pt x="422" y="0"/>
                                </a:lnTo>
                                <a:lnTo>
                                  <a:pt x="428" y="0"/>
                                </a:lnTo>
                                <a:lnTo>
                                  <a:pt x="428" y="6"/>
                                </a:lnTo>
                                <a:lnTo>
                                  <a:pt x="434" y="6"/>
                                </a:lnTo>
                                <a:lnTo>
                                  <a:pt x="434" y="0"/>
                                </a:lnTo>
                                <a:lnTo>
                                  <a:pt x="434" y="6"/>
                                </a:lnTo>
                                <a:lnTo>
                                  <a:pt x="439" y="6"/>
                                </a:lnTo>
                                <a:lnTo>
                                  <a:pt x="445" y="6"/>
                                </a:lnTo>
                                <a:lnTo>
                                  <a:pt x="451" y="6"/>
                                </a:lnTo>
                                <a:lnTo>
                                  <a:pt x="456" y="6"/>
                                </a:lnTo>
                                <a:lnTo>
                                  <a:pt x="456" y="12"/>
                                </a:lnTo>
                                <a:lnTo>
                                  <a:pt x="456" y="17"/>
                                </a:lnTo>
                                <a:lnTo>
                                  <a:pt x="456" y="23"/>
                                </a:lnTo>
                                <a:lnTo>
                                  <a:pt x="462" y="23"/>
                                </a:lnTo>
                                <a:lnTo>
                                  <a:pt x="468" y="23"/>
                                </a:lnTo>
                                <a:lnTo>
                                  <a:pt x="473" y="23"/>
                                </a:lnTo>
                                <a:lnTo>
                                  <a:pt x="479" y="23"/>
                                </a:lnTo>
                                <a:lnTo>
                                  <a:pt x="479" y="29"/>
                                </a:lnTo>
                                <a:lnTo>
                                  <a:pt x="479" y="34"/>
                                </a:lnTo>
                                <a:lnTo>
                                  <a:pt x="485" y="40"/>
                                </a:lnTo>
                                <a:lnTo>
                                  <a:pt x="491" y="40"/>
                                </a:lnTo>
                                <a:lnTo>
                                  <a:pt x="496" y="34"/>
                                </a:lnTo>
                                <a:lnTo>
                                  <a:pt x="502" y="29"/>
                                </a:lnTo>
                                <a:lnTo>
                                  <a:pt x="502" y="34"/>
                                </a:lnTo>
                                <a:lnTo>
                                  <a:pt x="508" y="34"/>
                                </a:lnTo>
                                <a:lnTo>
                                  <a:pt x="513" y="34"/>
                                </a:lnTo>
                                <a:lnTo>
                                  <a:pt x="513" y="29"/>
                                </a:lnTo>
                                <a:lnTo>
                                  <a:pt x="513" y="23"/>
                                </a:lnTo>
                                <a:lnTo>
                                  <a:pt x="519" y="29"/>
                                </a:lnTo>
                              </a:path>
                            </a:pathLst>
                          </a:custGeom>
                          <a:noFill/>
                          <a:ln w="0">
                            <a:noFill/>
                          </a:ln>
                        </wps:spPr>
                        <wps:style>
                          <a:lnRef idx="0"/>
                          <a:fillRef idx="0"/>
                          <a:effectRef idx="0"/>
                          <a:fontRef idx="minor"/>
                        </wps:style>
                        <wps:bodyPr/>
                      </wps:wsp>
                      <wps:wsp>
                        <wps:cNvSpPr/>
                        <wps:spPr>
                          <a:xfrm>
                            <a:off x="3928680" y="4433040"/>
                            <a:ext cx="3960" cy="3960"/>
                          </a:xfrm>
                          <a:custGeom>
                            <a:avLst/>
                            <a:gdLst/>
                            <a:ahLst/>
                            <a:rect l="l" t="t" r="r" b="b"/>
                            <a:pathLst>
                              <a:path w="6" h="6">
                                <a:moveTo>
                                  <a:pt x="6" y="6"/>
                                </a:moveTo>
                                <a:lnTo>
                                  <a:pt x="6" y="0"/>
                                </a:lnTo>
                                <a:lnTo>
                                  <a:pt x="6" y="6"/>
                                </a:lnTo>
                                <a:lnTo>
                                  <a:pt x="0" y="6"/>
                                </a:lnTo>
                                <a:lnTo>
                                  <a:pt x="6" y="6"/>
                                </a:lnTo>
                              </a:path>
                            </a:pathLst>
                          </a:custGeom>
                          <a:noFill/>
                          <a:ln w="0">
                            <a:noFill/>
                          </a:ln>
                        </wps:spPr>
                        <wps:style>
                          <a:lnRef idx="0"/>
                          <a:fillRef idx="0"/>
                          <a:effectRef idx="0"/>
                          <a:fontRef idx="minor"/>
                        </wps:style>
                        <wps:bodyPr/>
                      </wps:wsp>
                      <wps:wsp>
                        <wps:cNvSpPr/>
                        <wps:spPr>
                          <a:xfrm>
                            <a:off x="3935880" y="4433040"/>
                            <a:ext cx="720" cy="3960"/>
                          </a:xfrm>
                          <a:custGeom>
                            <a:avLst/>
                            <a:gdLst/>
                            <a:ahLst/>
                            <a:rect l="l" t="t" r="r" b="b"/>
                            <a:pathLst>
                              <a:path w="0" h="6">
                                <a:moveTo>
                                  <a:pt x="0" y="0"/>
                                </a:moveTo>
                                <a:lnTo>
                                  <a:pt x="0" y="6"/>
                                </a:lnTo>
                                <a:lnTo>
                                  <a:pt x="0" y="0"/>
                                </a:lnTo>
                              </a:path>
                            </a:pathLst>
                          </a:custGeom>
                          <a:noFill/>
                          <a:ln w="0">
                            <a:noFill/>
                          </a:ln>
                        </wps:spPr>
                        <wps:style>
                          <a:lnRef idx="0"/>
                          <a:fillRef idx="0"/>
                          <a:effectRef idx="0"/>
                          <a:fontRef idx="minor"/>
                        </wps:style>
                        <wps:bodyPr/>
                      </wps:wsp>
                      <wps:wsp>
                        <wps:cNvSpPr/>
                        <wps:spPr>
                          <a:xfrm>
                            <a:off x="3744000" y="4187160"/>
                            <a:ext cx="869400" cy="864720"/>
                          </a:xfrm>
                          <a:custGeom>
                            <a:avLst/>
                            <a:gdLst/>
                            <a:ahLst/>
                            <a:rect l="l" t="t" r="r" b="b"/>
                            <a:pathLst>
                              <a:path w="1369" h="1362">
                                <a:moveTo>
                                  <a:pt x="753" y="0"/>
                                </a:moveTo>
                                <a:lnTo>
                                  <a:pt x="759" y="0"/>
                                </a:lnTo>
                                <a:lnTo>
                                  <a:pt x="759" y="5"/>
                                </a:lnTo>
                                <a:lnTo>
                                  <a:pt x="765" y="11"/>
                                </a:lnTo>
                                <a:lnTo>
                                  <a:pt x="765" y="17"/>
                                </a:lnTo>
                                <a:lnTo>
                                  <a:pt x="765" y="22"/>
                                </a:lnTo>
                                <a:lnTo>
                                  <a:pt x="770" y="22"/>
                                </a:lnTo>
                                <a:lnTo>
                                  <a:pt x="765" y="22"/>
                                </a:lnTo>
                                <a:lnTo>
                                  <a:pt x="765" y="28"/>
                                </a:lnTo>
                                <a:lnTo>
                                  <a:pt x="759" y="28"/>
                                </a:lnTo>
                                <a:lnTo>
                                  <a:pt x="759" y="34"/>
                                </a:lnTo>
                                <a:lnTo>
                                  <a:pt x="759" y="40"/>
                                </a:lnTo>
                                <a:lnTo>
                                  <a:pt x="759" y="45"/>
                                </a:lnTo>
                                <a:lnTo>
                                  <a:pt x="759" y="51"/>
                                </a:lnTo>
                                <a:lnTo>
                                  <a:pt x="765" y="51"/>
                                </a:lnTo>
                                <a:lnTo>
                                  <a:pt x="770" y="51"/>
                                </a:lnTo>
                                <a:lnTo>
                                  <a:pt x="770" y="57"/>
                                </a:lnTo>
                                <a:lnTo>
                                  <a:pt x="770" y="62"/>
                                </a:lnTo>
                                <a:lnTo>
                                  <a:pt x="770" y="68"/>
                                </a:lnTo>
                                <a:lnTo>
                                  <a:pt x="770" y="74"/>
                                </a:lnTo>
                                <a:lnTo>
                                  <a:pt x="776" y="74"/>
                                </a:lnTo>
                                <a:lnTo>
                                  <a:pt x="782" y="74"/>
                                </a:lnTo>
                                <a:lnTo>
                                  <a:pt x="787" y="74"/>
                                </a:lnTo>
                                <a:lnTo>
                                  <a:pt x="787" y="68"/>
                                </a:lnTo>
                                <a:lnTo>
                                  <a:pt x="782" y="62"/>
                                </a:lnTo>
                                <a:lnTo>
                                  <a:pt x="787" y="62"/>
                                </a:lnTo>
                                <a:lnTo>
                                  <a:pt x="787" y="68"/>
                                </a:lnTo>
                                <a:lnTo>
                                  <a:pt x="793" y="68"/>
                                </a:lnTo>
                                <a:lnTo>
                                  <a:pt x="799" y="62"/>
                                </a:lnTo>
                                <a:lnTo>
                                  <a:pt x="799" y="68"/>
                                </a:lnTo>
                                <a:lnTo>
                                  <a:pt x="799" y="74"/>
                                </a:lnTo>
                                <a:lnTo>
                                  <a:pt x="793" y="74"/>
                                </a:lnTo>
                                <a:lnTo>
                                  <a:pt x="799" y="74"/>
                                </a:lnTo>
                                <a:lnTo>
                                  <a:pt x="799" y="68"/>
                                </a:lnTo>
                                <a:lnTo>
                                  <a:pt x="804" y="74"/>
                                </a:lnTo>
                                <a:lnTo>
                                  <a:pt x="804" y="79"/>
                                </a:lnTo>
                                <a:lnTo>
                                  <a:pt x="810" y="79"/>
                                </a:lnTo>
                                <a:lnTo>
                                  <a:pt x="810" y="74"/>
                                </a:lnTo>
                                <a:lnTo>
                                  <a:pt x="816" y="74"/>
                                </a:lnTo>
                                <a:lnTo>
                                  <a:pt x="822" y="74"/>
                                </a:lnTo>
                                <a:lnTo>
                                  <a:pt x="822" y="68"/>
                                </a:lnTo>
                                <a:lnTo>
                                  <a:pt x="827" y="68"/>
                                </a:lnTo>
                                <a:lnTo>
                                  <a:pt x="833" y="68"/>
                                </a:lnTo>
                                <a:lnTo>
                                  <a:pt x="833" y="62"/>
                                </a:lnTo>
                                <a:lnTo>
                                  <a:pt x="833" y="68"/>
                                </a:lnTo>
                                <a:lnTo>
                                  <a:pt x="839" y="68"/>
                                </a:lnTo>
                                <a:lnTo>
                                  <a:pt x="833" y="68"/>
                                </a:lnTo>
                                <a:lnTo>
                                  <a:pt x="839" y="68"/>
                                </a:lnTo>
                                <a:lnTo>
                                  <a:pt x="839" y="74"/>
                                </a:lnTo>
                                <a:lnTo>
                                  <a:pt x="839" y="68"/>
                                </a:lnTo>
                                <a:lnTo>
                                  <a:pt x="844" y="68"/>
                                </a:lnTo>
                                <a:lnTo>
                                  <a:pt x="850" y="68"/>
                                </a:lnTo>
                                <a:lnTo>
                                  <a:pt x="856" y="68"/>
                                </a:lnTo>
                                <a:lnTo>
                                  <a:pt x="856" y="74"/>
                                </a:lnTo>
                                <a:lnTo>
                                  <a:pt x="862" y="74"/>
                                </a:lnTo>
                                <a:lnTo>
                                  <a:pt x="867" y="74"/>
                                </a:lnTo>
                                <a:lnTo>
                                  <a:pt x="867" y="79"/>
                                </a:lnTo>
                                <a:lnTo>
                                  <a:pt x="873" y="79"/>
                                </a:lnTo>
                                <a:lnTo>
                                  <a:pt x="879" y="79"/>
                                </a:lnTo>
                                <a:lnTo>
                                  <a:pt x="879" y="74"/>
                                </a:lnTo>
                                <a:lnTo>
                                  <a:pt x="884" y="74"/>
                                </a:lnTo>
                                <a:lnTo>
                                  <a:pt x="884" y="68"/>
                                </a:lnTo>
                                <a:lnTo>
                                  <a:pt x="884" y="74"/>
                                </a:lnTo>
                                <a:lnTo>
                                  <a:pt x="890" y="79"/>
                                </a:lnTo>
                                <a:lnTo>
                                  <a:pt x="890" y="74"/>
                                </a:lnTo>
                                <a:lnTo>
                                  <a:pt x="896" y="79"/>
                                </a:lnTo>
                                <a:lnTo>
                                  <a:pt x="902" y="79"/>
                                </a:lnTo>
                                <a:lnTo>
                                  <a:pt x="907" y="74"/>
                                </a:lnTo>
                                <a:lnTo>
                                  <a:pt x="913" y="74"/>
                                </a:lnTo>
                                <a:lnTo>
                                  <a:pt x="913" y="68"/>
                                </a:lnTo>
                                <a:lnTo>
                                  <a:pt x="919" y="68"/>
                                </a:lnTo>
                                <a:lnTo>
                                  <a:pt x="924" y="68"/>
                                </a:lnTo>
                                <a:lnTo>
                                  <a:pt x="924" y="74"/>
                                </a:lnTo>
                                <a:lnTo>
                                  <a:pt x="919" y="74"/>
                                </a:lnTo>
                                <a:lnTo>
                                  <a:pt x="919" y="79"/>
                                </a:lnTo>
                                <a:lnTo>
                                  <a:pt x="913" y="79"/>
                                </a:lnTo>
                                <a:lnTo>
                                  <a:pt x="913" y="85"/>
                                </a:lnTo>
                                <a:lnTo>
                                  <a:pt x="907" y="85"/>
                                </a:lnTo>
                                <a:lnTo>
                                  <a:pt x="907" y="91"/>
                                </a:lnTo>
                                <a:lnTo>
                                  <a:pt x="913" y="91"/>
                                </a:lnTo>
                                <a:lnTo>
                                  <a:pt x="919" y="91"/>
                                </a:lnTo>
                                <a:lnTo>
                                  <a:pt x="924" y="91"/>
                                </a:lnTo>
                                <a:lnTo>
                                  <a:pt x="930" y="91"/>
                                </a:lnTo>
                                <a:lnTo>
                                  <a:pt x="936" y="91"/>
                                </a:lnTo>
                                <a:lnTo>
                                  <a:pt x="941" y="91"/>
                                </a:lnTo>
                                <a:lnTo>
                                  <a:pt x="941" y="97"/>
                                </a:lnTo>
                                <a:lnTo>
                                  <a:pt x="936" y="97"/>
                                </a:lnTo>
                                <a:lnTo>
                                  <a:pt x="930" y="97"/>
                                </a:lnTo>
                                <a:lnTo>
                                  <a:pt x="930" y="102"/>
                                </a:lnTo>
                                <a:lnTo>
                                  <a:pt x="930" y="97"/>
                                </a:lnTo>
                                <a:lnTo>
                                  <a:pt x="936" y="97"/>
                                </a:lnTo>
                                <a:lnTo>
                                  <a:pt x="936" y="102"/>
                                </a:lnTo>
                                <a:lnTo>
                                  <a:pt x="936" y="108"/>
                                </a:lnTo>
                                <a:lnTo>
                                  <a:pt x="930" y="108"/>
                                </a:lnTo>
                                <a:lnTo>
                                  <a:pt x="936" y="114"/>
                                </a:lnTo>
                                <a:lnTo>
                                  <a:pt x="930" y="114"/>
                                </a:lnTo>
                                <a:lnTo>
                                  <a:pt x="930" y="119"/>
                                </a:lnTo>
                                <a:lnTo>
                                  <a:pt x="930" y="125"/>
                                </a:lnTo>
                                <a:lnTo>
                                  <a:pt x="936" y="125"/>
                                </a:lnTo>
                                <a:lnTo>
                                  <a:pt x="941" y="125"/>
                                </a:lnTo>
                                <a:lnTo>
                                  <a:pt x="941" y="131"/>
                                </a:lnTo>
                                <a:lnTo>
                                  <a:pt x="947" y="131"/>
                                </a:lnTo>
                                <a:lnTo>
                                  <a:pt x="941" y="136"/>
                                </a:lnTo>
                                <a:lnTo>
                                  <a:pt x="941" y="142"/>
                                </a:lnTo>
                                <a:lnTo>
                                  <a:pt x="941" y="148"/>
                                </a:lnTo>
                                <a:lnTo>
                                  <a:pt x="936" y="148"/>
                                </a:lnTo>
                                <a:lnTo>
                                  <a:pt x="936" y="154"/>
                                </a:lnTo>
                                <a:lnTo>
                                  <a:pt x="941" y="154"/>
                                </a:lnTo>
                                <a:lnTo>
                                  <a:pt x="941" y="159"/>
                                </a:lnTo>
                                <a:lnTo>
                                  <a:pt x="941" y="165"/>
                                </a:lnTo>
                                <a:lnTo>
                                  <a:pt x="941" y="171"/>
                                </a:lnTo>
                                <a:lnTo>
                                  <a:pt x="947" y="171"/>
                                </a:lnTo>
                                <a:lnTo>
                                  <a:pt x="953" y="171"/>
                                </a:lnTo>
                                <a:lnTo>
                                  <a:pt x="959" y="165"/>
                                </a:lnTo>
                                <a:lnTo>
                                  <a:pt x="964" y="165"/>
                                </a:lnTo>
                                <a:lnTo>
                                  <a:pt x="970" y="165"/>
                                </a:lnTo>
                                <a:lnTo>
                                  <a:pt x="976" y="165"/>
                                </a:lnTo>
                                <a:lnTo>
                                  <a:pt x="976" y="159"/>
                                </a:lnTo>
                                <a:lnTo>
                                  <a:pt x="981" y="159"/>
                                </a:lnTo>
                                <a:lnTo>
                                  <a:pt x="981" y="165"/>
                                </a:lnTo>
                                <a:lnTo>
                                  <a:pt x="987" y="159"/>
                                </a:lnTo>
                                <a:lnTo>
                                  <a:pt x="987" y="165"/>
                                </a:lnTo>
                                <a:lnTo>
                                  <a:pt x="993" y="165"/>
                                </a:lnTo>
                                <a:lnTo>
                                  <a:pt x="999" y="159"/>
                                </a:lnTo>
                                <a:lnTo>
                                  <a:pt x="999" y="154"/>
                                </a:lnTo>
                                <a:lnTo>
                                  <a:pt x="1004" y="154"/>
                                </a:lnTo>
                                <a:lnTo>
                                  <a:pt x="1004" y="148"/>
                                </a:lnTo>
                                <a:lnTo>
                                  <a:pt x="1004" y="154"/>
                                </a:lnTo>
                                <a:lnTo>
                                  <a:pt x="1010" y="154"/>
                                </a:lnTo>
                                <a:lnTo>
                                  <a:pt x="1010" y="159"/>
                                </a:lnTo>
                                <a:lnTo>
                                  <a:pt x="1010" y="165"/>
                                </a:lnTo>
                                <a:lnTo>
                                  <a:pt x="1004" y="165"/>
                                </a:lnTo>
                                <a:lnTo>
                                  <a:pt x="1010" y="165"/>
                                </a:lnTo>
                                <a:lnTo>
                                  <a:pt x="1004" y="171"/>
                                </a:lnTo>
                                <a:lnTo>
                                  <a:pt x="1004" y="176"/>
                                </a:lnTo>
                                <a:lnTo>
                                  <a:pt x="1010" y="182"/>
                                </a:lnTo>
                                <a:lnTo>
                                  <a:pt x="1010" y="188"/>
                                </a:lnTo>
                                <a:lnTo>
                                  <a:pt x="1016" y="188"/>
                                </a:lnTo>
                                <a:lnTo>
                                  <a:pt x="1010" y="188"/>
                                </a:lnTo>
                                <a:lnTo>
                                  <a:pt x="1010" y="193"/>
                                </a:lnTo>
                                <a:lnTo>
                                  <a:pt x="1010" y="199"/>
                                </a:lnTo>
                                <a:lnTo>
                                  <a:pt x="1016" y="199"/>
                                </a:lnTo>
                                <a:lnTo>
                                  <a:pt x="1016" y="205"/>
                                </a:lnTo>
                                <a:lnTo>
                                  <a:pt x="1021" y="205"/>
                                </a:lnTo>
                                <a:lnTo>
                                  <a:pt x="1021" y="211"/>
                                </a:lnTo>
                                <a:lnTo>
                                  <a:pt x="1021" y="216"/>
                                </a:lnTo>
                                <a:lnTo>
                                  <a:pt x="1027" y="216"/>
                                </a:lnTo>
                                <a:lnTo>
                                  <a:pt x="1027" y="222"/>
                                </a:lnTo>
                                <a:lnTo>
                                  <a:pt x="1027" y="216"/>
                                </a:lnTo>
                                <a:lnTo>
                                  <a:pt x="1033" y="216"/>
                                </a:lnTo>
                                <a:lnTo>
                                  <a:pt x="1038" y="211"/>
                                </a:lnTo>
                                <a:lnTo>
                                  <a:pt x="1044" y="211"/>
                                </a:lnTo>
                                <a:lnTo>
                                  <a:pt x="1050" y="211"/>
                                </a:lnTo>
                                <a:lnTo>
                                  <a:pt x="1056" y="211"/>
                                </a:lnTo>
                                <a:lnTo>
                                  <a:pt x="1061" y="211"/>
                                </a:lnTo>
                                <a:lnTo>
                                  <a:pt x="1061" y="216"/>
                                </a:lnTo>
                                <a:lnTo>
                                  <a:pt x="1067" y="216"/>
                                </a:lnTo>
                                <a:lnTo>
                                  <a:pt x="1067" y="222"/>
                                </a:lnTo>
                                <a:lnTo>
                                  <a:pt x="1067" y="228"/>
                                </a:lnTo>
                                <a:lnTo>
                                  <a:pt x="1073" y="228"/>
                                </a:lnTo>
                                <a:lnTo>
                                  <a:pt x="1078" y="228"/>
                                </a:lnTo>
                                <a:lnTo>
                                  <a:pt x="1078" y="233"/>
                                </a:lnTo>
                                <a:lnTo>
                                  <a:pt x="1078" y="239"/>
                                </a:lnTo>
                                <a:lnTo>
                                  <a:pt x="1078" y="245"/>
                                </a:lnTo>
                                <a:lnTo>
                                  <a:pt x="1073" y="245"/>
                                </a:lnTo>
                                <a:lnTo>
                                  <a:pt x="1073" y="250"/>
                                </a:lnTo>
                                <a:lnTo>
                                  <a:pt x="1078" y="250"/>
                                </a:lnTo>
                                <a:lnTo>
                                  <a:pt x="1078" y="256"/>
                                </a:lnTo>
                                <a:lnTo>
                                  <a:pt x="1073" y="256"/>
                                </a:lnTo>
                                <a:lnTo>
                                  <a:pt x="1073" y="262"/>
                                </a:lnTo>
                                <a:lnTo>
                                  <a:pt x="1067" y="268"/>
                                </a:lnTo>
                                <a:lnTo>
                                  <a:pt x="1061" y="268"/>
                                </a:lnTo>
                                <a:lnTo>
                                  <a:pt x="1061" y="273"/>
                                </a:lnTo>
                                <a:lnTo>
                                  <a:pt x="1056" y="273"/>
                                </a:lnTo>
                                <a:lnTo>
                                  <a:pt x="1050" y="273"/>
                                </a:lnTo>
                                <a:lnTo>
                                  <a:pt x="1050" y="279"/>
                                </a:lnTo>
                                <a:lnTo>
                                  <a:pt x="1050" y="285"/>
                                </a:lnTo>
                                <a:lnTo>
                                  <a:pt x="1056" y="285"/>
                                </a:lnTo>
                                <a:lnTo>
                                  <a:pt x="1061" y="285"/>
                                </a:lnTo>
                                <a:lnTo>
                                  <a:pt x="1061" y="279"/>
                                </a:lnTo>
                                <a:lnTo>
                                  <a:pt x="1067" y="279"/>
                                </a:lnTo>
                                <a:lnTo>
                                  <a:pt x="1067" y="273"/>
                                </a:lnTo>
                                <a:lnTo>
                                  <a:pt x="1067" y="279"/>
                                </a:lnTo>
                                <a:lnTo>
                                  <a:pt x="1073" y="279"/>
                                </a:lnTo>
                                <a:lnTo>
                                  <a:pt x="1073" y="285"/>
                                </a:lnTo>
                                <a:lnTo>
                                  <a:pt x="1073" y="290"/>
                                </a:lnTo>
                                <a:lnTo>
                                  <a:pt x="1078" y="290"/>
                                </a:lnTo>
                                <a:lnTo>
                                  <a:pt x="1078" y="296"/>
                                </a:lnTo>
                                <a:lnTo>
                                  <a:pt x="1078" y="302"/>
                                </a:lnTo>
                                <a:lnTo>
                                  <a:pt x="1073" y="302"/>
                                </a:lnTo>
                                <a:lnTo>
                                  <a:pt x="1073" y="307"/>
                                </a:lnTo>
                                <a:lnTo>
                                  <a:pt x="1073" y="313"/>
                                </a:lnTo>
                                <a:lnTo>
                                  <a:pt x="1073" y="319"/>
                                </a:lnTo>
                                <a:lnTo>
                                  <a:pt x="1067" y="319"/>
                                </a:lnTo>
                                <a:lnTo>
                                  <a:pt x="1067" y="325"/>
                                </a:lnTo>
                                <a:lnTo>
                                  <a:pt x="1073" y="325"/>
                                </a:lnTo>
                                <a:lnTo>
                                  <a:pt x="1073" y="330"/>
                                </a:lnTo>
                                <a:lnTo>
                                  <a:pt x="1078" y="330"/>
                                </a:lnTo>
                                <a:lnTo>
                                  <a:pt x="1084" y="330"/>
                                </a:lnTo>
                                <a:lnTo>
                                  <a:pt x="1090" y="330"/>
                                </a:lnTo>
                                <a:lnTo>
                                  <a:pt x="1090" y="336"/>
                                </a:lnTo>
                                <a:lnTo>
                                  <a:pt x="1084" y="336"/>
                                </a:lnTo>
                                <a:lnTo>
                                  <a:pt x="1078" y="336"/>
                                </a:lnTo>
                                <a:lnTo>
                                  <a:pt x="1073" y="342"/>
                                </a:lnTo>
                                <a:lnTo>
                                  <a:pt x="1067" y="342"/>
                                </a:lnTo>
                                <a:lnTo>
                                  <a:pt x="1067" y="347"/>
                                </a:lnTo>
                                <a:lnTo>
                                  <a:pt x="1073" y="347"/>
                                </a:lnTo>
                                <a:lnTo>
                                  <a:pt x="1073" y="353"/>
                                </a:lnTo>
                                <a:lnTo>
                                  <a:pt x="1073" y="359"/>
                                </a:lnTo>
                                <a:lnTo>
                                  <a:pt x="1078" y="359"/>
                                </a:lnTo>
                                <a:lnTo>
                                  <a:pt x="1078" y="364"/>
                                </a:lnTo>
                                <a:lnTo>
                                  <a:pt x="1084" y="364"/>
                                </a:lnTo>
                                <a:lnTo>
                                  <a:pt x="1090" y="364"/>
                                </a:lnTo>
                                <a:lnTo>
                                  <a:pt x="1090" y="370"/>
                                </a:lnTo>
                                <a:lnTo>
                                  <a:pt x="1096" y="370"/>
                                </a:lnTo>
                                <a:lnTo>
                                  <a:pt x="1096" y="364"/>
                                </a:lnTo>
                                <a:lnTo>
                                  <a:pt x="1096" y="370"/>
                                </a:lnTo>
                                <a:lnTo>
                                  <a:pt x="1096" y="364"/>
                                </a:lnTo>
                                <a:lnTo>
                                  <a:pt x="1101" y="364"/>
                                </a:lnTo>
                                <a:lnTo>
                                  <a:pt x="1107" y="364"/>
                                </a:lnTo>
                                <a:lnTo>
                                  <a:pt x="1113" y="364"/>
                                </a:lnTo>
                                <a:lnTo>
                                  <a:pt x="1118" y="364"/>
                                </a:lnTo>
                                <a:lnTo>
                                  <a:pt x="1118" y="359"/>
                                </a:lnTo>
                                <a:lnTo>
                                  <a:pt x="1124" y="359"/>
                                </a:lnTo>
                                <a:lnTo>
                                  <a:pt x="1130" y="359"/>
                                </a:lnTo>
                                <a:lnTo>
                                  <a:pt x="1130" y="353"/>
                                </a:lnTo>
                                <a:lnTo>
                                  <a:pt x="1135" y="347"/>
                                </a:lnTo>
                                <a:lnTo>
                                  <a:pt x="1141" y="347"/>
                                </a:lnTo>
                                <a:lnTo>
                                  <a:pt x="1141" y="359"/>
                                </a:lnTo>
                                <a:lnTo>
                                  <a:pt x="1135" y="359"/>
                                </a:lnTo>
                                <a:lnTo>
                                  <a:pt x="1135" y="370"/>
                                </a:lnTo>
                                <a:lnTo>
                                  <a:pt x="1141" y="370"/>
                                </a:lnTo>
                                <a:lnTo>
                                  <a:pt x="1141" y="376"/>
                                </a:lnTo>
                                <a:lnTo>
                                  <a:pt x="1147" y="376"/>
                                </a:lnTo>
                                <a:lnTo>
                                  <a:pt x="1153" y="376"/>
                                </a:lnTo>
                                <a:lnTo>
                                  <a:pt x="1153" y="370"/>
                                </a:lnTo>
                                <a:lnTo>
                                  <a:pt x="1158" y="376"/>
                                </a:lnTo>
                                <a:lnTo>
                                  <a:pt x="1158" y="382"/>
                                </a:lnTo>
                                <a:lnTo>
                                  <a:pt x="1153" y="382"/>
                                </a:lnTo>
                                <a:lnTo>
                                  <a:pt x="1153" y="387"/>
                                </a:lnTo>
                                <a:lnTo>
                                  <a:pt x="1147" y="387"/>
                                </a:lnTo>
                                <a:lnTo>
                                  <a:pt x="1147" y="393"/>
                                </a:lnTo>
                                <a:lnTo>
                                  <a:pt x="1141" y="393"/>
                                </a:lnTo>
                                <a:lnTo>
                                  <a:pt x="1135" y="393"/>
                                </a:lnTo>
                                <a:lnTo>
                                  <a:pt x="1130" y="393"/>
                                </a:lnTo>
                                <a:lnTo>
                                  <a:pt x="1130" y="399"/>
                                </a:lnTo>
                                <a:lnTo>
                                  <a:pt x="1124" y="399"/>
                                </a:lnTo>
                                <a:lnTo>
                                  <a:pt x="1124" y="404"/>
                                </a:lnTo>
                                <a:lnTo>
                                  <a:pt x="1118" y="404"/>
                                </a:lnTo>
                                <a:lnTo>
                                  <a:pt x="1113" y="410"/>
                                </a:lnTo>
                                <a:lnTo>
                                  <a:pt x="1107" y="410"/>
                                </a:lnTo>
                                <a:lnTo>
                                  <a:pt x="1101" y="410"/>
                                </a:lnTo>
                                <a:lnTo>
                                  <a:pt x="1096" y="416"/>
                                </a:lnTo>
                                <a:lnTo>
                                  <a:pt x="1096" y="421"/>
                                </a:lnTo>
                                <a:lnTo>
                                  <a:pt x="1096" y="427"/>
                                </a:lnTo>
                                <a:lnTo>
                                  <a:pt x="1096" y="433"/>
                                </a:lnTo>
                                <a:lnTo>
                                  <a:pt x="1090" y="433"/>
                                </a:lnTo>
                                <a:lnTo>
                                  <a:pt x="1090" y="439"/>
                                </a:lnTo>
                                <a:lnTo>
                                  <a:pt x="1090" y="444"/>
                                </a:lnTo>
                                <a:lnTo>
                                  <a:pt x="1090" y="450"/>
                                </a:lnTo>
                                <a:lnTo>
                                  <a:pt x="1096" y="450"/>
                                </a:lnTo>
                                <a:lnTo>
                                  <a:pt x="1096" y="456"/>
                                </a:lnTo>
                                <a:lnTo>
                                  <a:pt x="1101" y="461"/>
                                </a:lnTo>
                                <a:lnTo>
                                  <a:pt x="1101" y="467"/>
                                </a:lnTo>
                                <a:lnTo>
                                  <a:pt x="1101" y="473"/>
                                </a:lnTo>
                                <a:lnTo>
                                  <a:pt x="1101" y="478"/>
                                </a:lnTo>
                                <a:lnTo>
                                  <a:pt x="1101" y="484"/>
                                </a:lnTo>
                                <a:lnTo>
                                  <a:pt x="1096" y="484"/>
                                </a:lnTo>
                                <a:lnTo>
                                  <a:pt x="1096" y="490"/>
                                </a:lnTo>
                                <a:lnTo>
                                  <a:pt x="1090" y="490"/>
                                </a:lnTo>
                                <a:lnTo>
                                  <a:pt x="1090" y="484"/>
                                </a:lnTo>
                                <a:lnTo>
                                  <a:pt x="1084" y="484"/>
                                </a:lnTo>
                                <a:lnTo>
                                  <a:pt x="1084" y="490"/>
                                </a:lnTo>
                                <a:lnTo>
                                  <a:pt x="1090" y="496"/>
                                </a:lnTo>
                                <a:lnTo>
                                  <a:pt x="1090" y="501"/>
                                </a:lnTo>
                                <a:lnTo>
                                  <a:pt x="1084" y="501"/>
                                </a:lnTo>
                                <a:lnTo>
                                  <a:pt x="1084" y="507"/>
                                </a:lnTo>
                                <a:lnTo>
                                  <a:pt x="1078" y="507"/>
                                </a:lnTo>
                                <a:lnTo>
                                  <a:pt x="1073" y="507"/>
                                </a:lnTo>
                                <a:lnTo>
                                  <a:pt x="1067" y="507"/>
                                </a:lnTo>
                                <a:lnTo>
                                  <a:pt x="1067" y="513"/>
                                </a:lnTo>
                                <a:lnTo>
                                  <a:pt x="1067" y="518"/>
                                </a:lnTo>
                                <a:lnTo>
                                  <a:pt x="1067" y="524"/>
                                </a:lnTo>
                                <a:lnTo>
                                  <a:pt x="1067" y="530"/>
                                </a:lnTo>
                                <a:lnTo>
                                  <a:pt x="1073" y="530"/>
                                </a:lnTo>
                                <a:lnTo>
                                  <a:pt x="1067" y="535"/>
                                </a:lnTo>
                                <a:lnTo>
                                  <a:pt x="1061" y="535"/>
                                </a:lnTo>
                                <a:lnTo>
                                  <a:pt x="1056" y="535"/>
                                </a:lnTo>
                                <a:lnTo>
                                  <a:pt x="1056" y="541"/>
                                </a:lnTo>
                                <a:lnTo>
                                  <a:pt x="1050" y="541"/>
                                </a:lnTo>
                                <a:lnTo>
                                  <a:pt x="1044" y="541"/>
                                </a:lnTo>
                                <a:lnTo>
                                  <a:pt x="1038" y="541"/>
                                </a:lnTo>
                                <a:lnTo>
                                  <a:pt x="1033" y="541"/>
                                </a:lnTo>
                                <a:lnTo>
                                  <a:pt x="1027" y="541"/>
                                </a:lnTo>
                                <a:lnTo>
                                  <a:pt x="1021" y="541"/>
                                </a:lnTo>
                                <a:lnTo>
                                  <a:pt x="1016" y="541"/>
                                </a:lnTo>
                                <a:lnTo>
                                  <a:pt x="1010" y="541"/>
                                </a:lnTo>
                                <a:lnTo>
                                  <a:pt x="1004" y="541"/>
                                </a:lnTo>
                                <a:lnTo>
                                  <a:pt x="999" y="541"/>
                                </a:lnTo>
                                <a:lnTo>
                                  <a:pt x="1004" y="541"/>
                                </a:lnTo>
                                <a:lnTo>
                                  <a:pt x="1004" y="547"/>
                                </a:lnTo>
                                <a:lnTo>
                                  <a:pt x="1010" y="547"/>
                                </a:lnTo>
                                <a:lnTo>
                                  <a:pt x="1016" y="553"/>
                                </a:lnTo>
                                <a:lnTo>
                                  <a:pt x="1021" y="553"/>
                                </a:lnTo>
                                <a:lnTo>
                                  <a:pt x="1027" y="553"/>
                                </a:lnTo>
                                <a:lnTo>
                                  <a:pt x="1033" y="553"/>
                                </a:lnTo>
                                <a:lnTo>
                                  <a:pt x="1033" y="558"/>
                                </a:lnTo>
                                <a:lnTo>
                                  <a:pt x="1038" y="558"/>
                                </a:lnTo>
                                <a:lnTo>
                                  <a:pt x="1044" y="558"/>
                                </a:lnTo>
                                <a:lnTo>
                                  <a:pt x="1050" y="558"/>
                                </a:lnTo>
                                <a:lnTo>
                                  <a:pt x="1056" y="558"/>
                                </a:lnTo>
                                <a:lnTo>
                                  <a:pt x="1056" y="564"/>
                                </a:lnTo>
                                <a:lnTo>
                                  <a:pt x="1061" y="564"/>
                                </a:lnTo>
                                <a:lnTo>
                                  <a:pt x="1067" y="564"/>
                                </a:lnTo>
                                <a:lnTo>
                                  <a:pt x="1073" y="564"/>
                                </a:lnTo>
                                <a:lnTo>
                                  <a:pt x="1073" y="570"/>
                                </a:lnTo>
                                <a:lnTo>
                                  <a:pt x="1078" y="570"/>
                                </a:lnTo>
                                <a:lnTo>
                                  <a:pt x="1084" y="570"/>
                                </a:lnTo>
                                <a:lnTo>
                                  <a:pt x="1090" y="570"/>
                                </a:lnTo>
                                <a:lnTo>
                                  <a:pt x="1096" y="570"/>
                                </a:lnTo>
                                <a:lnTo>
                                  <a:pt x="1101" y="570"/>
                                </a:lnTo>
                                <a:lnTo>
                                  <a:pt x="1107" y="575"/>
                                </a:lnTo>
                                <a:lnTo>
                                  <a:pt x="1113" y="575"/>
                                </a:lnTo>
                                <a:lnTo>
                                  <a:pt x="1113" y="570"/>
                                </a:lnTo>
                                <a:lnTo>
                                  <a:pt x="1118" y="570"/>
                                </a:lnTo>
                                <a:lnTo>
                                  <a:pt x="1118" y="564"/>
                                </a:lnTo>
                                <a:lnTo>
                                  <a:pt x="1124" y="564"/>
                                </a:lnTo>
                                <a:lnTo>
                                  <a:pt x="1130" y="558"/>
                                </a:lnTo>
                                <a:lnTo>
                                  <a:pt x="1130" y="553"/>
                                </a:lnTo>
                                <a:lnTo>
                                  <a:pt x="1135" y="553"/>
                                </a:lnTo>
                                <a:lnTo>
                                  <a:pt x="1141" y="553"/>
                                </a:lnTo>
                                <a:lnTo>
                                  <a:pt x="1147" y="553"/>
                                </a:lnTo>
                                <a:lnTo>
                                  <a:pt x="1147" y="547"/>
                                </a:lnTo>
                                <a:lnTo>
                                  <a:pt x="1153" y="547"/>
                                </a:lnTo>
                                <a:lnTo>
                                  <a:pt x="1158" y="547"/>
                                </a:lnTo>
                                <a:lnTo>
                                  <a:pt x="1164" y="547"/>
                                </a:lnTo>
                                <a:lnTo>
                                  <a:pt x="1170" y="541"/>
                                </a:lnTo>
                                <a:lnTo>
                                  <a:pt x="1175" y="541"/>
                                </a:lnTo>
                                <a:lnTo>
                                  <a:pt x="1175" y="535"/>
                                </a:lnTo>
                                <a:lnTo>
                                  <a:pt x="1181" y="535"/>
                                </a:lnTo>
                                <a:lnTo>
                                  <a:pt x="1181" y="530"/>
                                </a:lnTo>
                                <a:lnTo>
                                  <a:pt x="1181" y="524"/>
                                </a:lnTo>
                                <a:lnTo>
                                  <a:pt x="1181" y="518"/>
                                </a:lnTo>
                                <a:lnTo>
                                  <a:pt x="1187" y="513"/>
                                </a:lnTo>
                                <a:lnTo>
                                  <a:pt x="1193" y="513"/>
                                </a:lnTo>
                                <a:lnTo>
                                  <a:pt x="1198" y="507"/>
                                </a:lnTo>
                                <a:lnTo>
                                  <a:pt x="1204" y="507"/>
                                </a:lnTo>
                                <a:lnTo>
                                  <a:pt x="1210" y="507"/>
                                </a:lnTo>
                                <a:lnTo>
                                  <a:pt x="1215" y="501"/>
                                </a:lnTo>
                                <a:lnTo>
                                  <a:pt x="1221" y="501"/>
                                </a:lnTo>
                                <a:lnTo>
                                  <a:pt x="1221" y="496"/>
                                </a:lnTo>
                                <a:lnTo>
                                  <a:pt x="1221" y="490"/>
                                </a:lnTo>
                                <a:lnTo>
                                  <a:pt x="1227" y="490"/>
                                </a:lnTo>
                                <a:lnTo>
                                  <a:pt x="1227" y="484"/>
                                </a:lnTo>
                                <a:lnTo>
                                  <a:pt x="1233" y="484"/>
                                </a:lnTo>
                                <a:lnTo>
                                  <a:pt x="1233" y="490"/>
                                </a:lnTo>
                                <a:lnTo>
                                  <a:pt x="1233" y="496"/>
                                </a:lnTo>
                                <a:lnTo>
                                  <a:pt x="1233" y="501"/>
                                </a:lnTo>
                                <a:lnTo>
                                  <a:pt x="1233" y="507"/>
                                </a:lnTo>
                                <a:lnTo>
                                  <a:pt x="1233" y="513"/>
                                </a:lnTo>
                                <a:lnTo>
                                  <a:pt x="1238" y="518"/>
                                </a:lnTo>
                                <a:lnTo>
                                  <a:pt x="1238" y="524"/>
                                </a:lnTo>
                                <a:lnTo>
                                  <a:pt x="1244" y="524"/>
                                </a:lnTo>
                                <a:lnTo>
                                  <a:pt x="1244" y="530"/>
                                </a:lnTo>
                                <a:lnTo>
                                  <a:pt x="1244" y="535"/>
                                </a:lnTo>
                                <a:lnTo>
                                  <a:pt x="1244" y="541"/>
                                </a:lnTo>
                                <a:lnTo>
                                  <a:pt x="1250" y="541"/>
                                </a:lnTo>
                                <a:lnTo>
                                  <a:pt x="1250" y="547"/>
                                </a:lnTo>
                                <a:lnTo>
                                  <a:pt x="1250" y="541"/>
                                </a:lnTo>
                                <a:lnTo>
                                  <a:pt x="1250" y="547"/>
                                </a:lnTo>
                                <a:lnTo>
                                  <a:pt x="1250" y="553"/>
                                </a:lnTo>
                                <a:lnTo>
                                  <a:pt x="1255" y="558"/>
                                </a:lnTo>
                                <a:lnTo>
                                  <a:pt x="1261" y="564"/>
                                </a:lnTo>
                                <a:lnTo>
                                  <a:pt x="1261" y="570"/>
                                </a:lnTo>
                                <a:lnTo>
                                  <a:pt x="1255" y="575"/>
                                </a:lnTo>
                                <a:lnTo>
                                  <a:pt x="1255" y="581"/>
                                </a:lnTo>
                                <a:lnTo>
                                  <a:pt x="1261" y="587"/>
                                </a:lnTo>
                                <a:lnTo>
                                  <a:pt x="1261" y="592"/>
                                </a:lnTo>
                                <a:lnTo>
                                  <a:pt x="1267" y="598"/>
                                </a:lnTo>
                                <a:lnTo>
                                  <a:pt x="1267" y="604"/>
                                </a:lnTo>
                                <a:lnTo>
                                  <a:pt x="1267" y="609"/>
                                </a:lnTo>
                                <a:lnTo>
                                  <a:pt x="1267" y="615"/>
                                </a:lnTo>
                                <a:lnTo>
                                  <a:pt x="1272" y="615"/>
                                </a:lnTo>
                                <a:lnTo>
                                  <a:pt x="1272" y="621"/>
                                </a:lnTo>
                                <a:lnTo>
                                  <a:pt x="1272" y="627"/>
                                </a:lnTo>
                                <a:lnTo>
                                  <a:pt x="1278" y="632"/>
                                </a:lnTo>
                                <a:lnTo>
                                  <a:pt x="1278" y="638"/>
                                </a:lnTo>
                                <a:lnTo>
                                  <a:pt x="1278" y="644"/>
                                </a:lnTo>
                                <a:lnTo>
                                  <a:pt x="1284" y="644"/>
                                </a:lnTo>
                                <a:lnTo>
                                  <a:pt x="1290" y="649"/>
                                </a:lnTo>
                                <a:lnTo>
                                  <a:pt x="1295" y="649"/>
                                </a:lnTo>
                                <a:lnTo>
                                  <a:pt x="1301" y="655"/>
                                </a:lnTo>
                                <a:lnTo>
                                  <a:pt x="1301" y="661"/>
                                </a:lnTo>
                                <a:lnTo>
                                  <a:pt x="1301" y="666"/>
                                </a:lnTo>
                                <a:lnTo>
                                  <a:pt x="1307" y="666"/>
                                </a:lnTo>
                                <a:lnTo>
                                  <a:pt x="1307" y="672"/>
                                </a:lnTo>
                                <a:lnTo>
                                  <a:pt x="1307" y="678"/>
                                </a:lnTo>
                                <a:lnTo>
                                  <a:pt x="1312" y="678"/>
                                </a:lnTo>
                                <a:lnTo>
                                  <a:pt x="1318" y="678"/>
                                </a:lnTo>
                                <a:lnTo>
                                  <a:pt x="1324" y="678"/>
                                </a:lnTo>
                                <a:lnTo>
                                  <a:pt x="1324" y="684"/>
                                </a:lnTo>
                                <a:lnTo>
                                  <a:pt x="1330" y="684"/>
                                </a:lnTo>
                                <a:lnTo>
                                  <a:pt x="1335" y="684"/>
                                </a:lnTo>
                                <a:lnTo>
                                  <a:pt x="1335" y="689"/>
                                </a:lnTo>
                                <a:lnTo>
                                  <a:pt x="1341" y="689"/>
                                </a:lnTo>
                                <a:lnTo>
                                  <a:pt x="1341" y="695"/>
                                </a:lnTo>
                                <a:lnTo>
                                  <a:pt x="1341" y="701"/>
                                </a:lnTo>
                                <a:lnTo>
                                  <a:pt x="1347" y="706"/>
                                </a:lnTo>
                                <a:lnTo>
                                  <a:pt x="1347" y="712"/>
                                </a:lnTo>
                                <a:lnTo>
                                  <a:pt x="1347" y="718"/>
                                </a:lnTo>
                                <a:lnTo>
                                  <a:pt x="1341" y="723"/>
                                </a:lnTo>
                                <a:lnTo>
                                  <a:pt x="1347" y="723"/>
                                </a:lnTo>
                                <a:lnTo>
                                  <a:pt x="1347" y="729"/>
                                </a:lnTo>
                                <a:lnTo>
                                  <a:pt x="1347" y="735"/>
                                </a:lnTo>
                                <a:lnTo>
                                  <a:pt x="1347" y="741"/>
                                </a:lnTo>
                                <a:lnTo>
                                  <a:pt x="1352" y="741"/>
                                </a:lnTo>
                                <a:lnTo>
                                  <a:pt x="1352" y="746"/>
                                </a:lnTo>
                                <a:lnTo>
                                  <a:pt x="1358" y="746"/>
                                </a:lnTo>
                                <a:lnTo>
                                  <a:pt x="1358" y="752"/>
                                </a:lnTo>
                                <a:lnTo>
                                  <a:pt x="1358" y="758"/>
                                </a:lnTo>
                                <a:lnTo>
                                  <a:pt x="1352" y="763"/>
                                </a:lnTo>
                                <a:lnTo>
                                  <a:pt x="1347" y="763"/>
                                </a:lnTo>
                                <a:lnTo>
                                  <a:pt x="1347" y="769"/>
                                </a:lnTo>
                                <a:lnTo>
                                  <a:pt x="1352" y="769"/>
                                </a:lnTo>
                                <a:lnTo>
                                  <a:pt x="1352" y="775"/>
                                </a:lnTo>
                                <a:lnTo>
                                  <a:pt x="1352" y="780"/>
                                </a:lnTo>
                                <a:lnTo>
                                  <a:pt x="1358" y="780"/>
                                </a:lnTo>
                                <a:lnTo>
                                  <a:pt x="1352" y="786"/>
                                </a:lnTo>
                                <a:lnTo>
                                  <a:pt x="1352" y="792"/>
                                </a:lnTo>
                                <a:lnTo>
                                  <a:pt x="1352" y="798"/>
                                </a:lnTo>
                                <a:lnTo>
                                  <a:pt x="1347" y="798"/>
                                </a:lnTo>
                                <a:lnTo>
                                  <a:pt x="1347" y="803"/>
                                </a:lnTo>
                                <a:lnTo>
                                  <a:pt x="1347" y="809"/>
                                </a:lnTo>
                                <a:lnTo>
                                  <a:pt x="1341" y="809"/>
                                </a:lnTo>
                                <a:lnTo>
                                  <a:pt x="1341" y="815"/>
                                </a:lnTo>
                                <a:lnTo>
                                  <a:pt x="1347" y="815"/>
                                </a:lnTo>
                                <a:lnTo>
                                  <a:pt x="1347" y="820"/>
                                </a:lnTo>
                                <a:lnTo>
                                  <a:pt x="1347" y="826"/>
                                </a:lnTo>
                                <a:lnTo>
                                  <a:pt x="1347" y="832"/>
                                </a:lnTo>
                                <a:lnTo>
                                  <a:pt x="1347" y="837"/>
                                </a:lnTo>
                                <a:lnTo>
                                  <a:pt x="1352" y="837"/>
                                </a:lnTo>
                                <a:lnTo>
                                  <a:pt x="1352" y="843"/>
                                </a:lnTo>
                                <a:lnTo>
                                  <a:pt x="1358" y="843"/>
                                </a:lnTo>
                                <a:lnTo>
                                  <a:pt x="1364" y="843"/>
                                </a:lnTo>
                                <a:lnTo>
                                  <a:pt x="1369" y="843"/>
                                </a:lnTo>
                                <a:lnTo>
                                  <a:pt x="1369" y="849"/>
                                </a:lnTo>
                                <a:lnTo>
                                  <a:pt x="1364" y="849"/>
                                </a:lnTo>
                                <a:lnTo>
                                  <a:pt x="1364" y="855"/>
                                </a:lnTo>
                                <a:lnTo>
                                  <a:pt x="1364" y="860"/>
                                </a:lnTo>
                                <a:lnTo>
                                  <a:pt x="1364" y="866"/>
                                </a:lnTo>
                                <a:lnTo>
                                  <a:pt x="1364" y="872"/>
                                </a:lnTo>
                                <a:lnTo>
                                  <a:pt x="1358" y="877"/>
                                </a:lnTo>
                                <a:lnTo>
                                  <a:pt x="1358" y="883"/>
                                </a:lnTo>
                                <a:lnTo>
                                  <a:pt x="1364" y="889"/>
                                </a:lnTo>
                                <a:lnTo>
                                  <a:pt x="1364" y="894"/>
                                </a:lnTo>
                                <a:lnTo>
                                  <a:pt x="1364" y="900"/>
                                </a:lnTo>
                                <a:lnTo>
                                  <a:pt x="1369" y="900"/>
                                </a:lnTo>
                                <a:lnTo>
                                  <a:pt x="1369" y="906"/>
                                </a:lnTo>
                                <a:lnTo>
                                  <a:pt x="1364" y="906"/>
                                </a:lnTo>
                                <a:lnTo>
                                  <a:pt x="1364" y="912"/>
                                </a:lnTo>
                                <a:lnTo>
                                  <a:pt x="1364" y="917"/>
                                </a:lnTo>
                                <a:lnTo>
                                  <a:pt x="1364" y="923"/>
                                </a:lnTo>
                                <a:lnTo>
                                  <a:pt x="1358" y="923"/>
                                </a:lnTo>
                                <a:lnTo>
                                  <a:pt x="1358" y="929"/>
                                </a:lnTo>
                                <a:lnTo>
                                  <a:pt x="1358" y="934"/>
                                </a:lnTo>
                                <a:lnTo>
                                  <a:pt x="1358" y="940"/>
                                </a:lnTo>
                                <a:lnTo>
                                  <a:pt x="1364" y="940"/>
                                </a:lnTo>
                                <a:lnTo>
                                  <a:pt x="1358" y="940"/>
                                </a:lnTo>
                                <a:lnTo>
                                  <a:pt x="1358" y="946"/>
                                </a:lnTo>
                                <a:lnTo>
                                  <a:pt x="1358" y="951"/>
                                </a:lnTo>
                                <a:lnTo>
                                  <a:pt x="1364" y="951"/>
                                </a:lnTo>
                                <a:lnTo>
                                  <a:pt x="1364" y="957"/>
                                </a:lnTo>
                                <a:lnTo>
                                  <a:pt x="1358" y="957"/>
                                </a:lnTo>
                                <a:lnTo>
                                  <a:pt x="1358" y="963"/>
                                </a:lnTo>
                                <a:lnTo>
                                  <a:pt x="1352" y="963"/>
                                </a:lnTo>
                                <a:lnTo>
                                  <a:pt x="1347" y="963"/>
                                </a:lnTo>
                                <a:lnTo>
                                  <a:pt x="1347" y="969"/>
                                </a:lnTo>
                                <a:lnTo>
                                  <a:pt x="1347" y="974"/>
                                </a:lnTo>
                                <a:lnTo>
                                  <a:pt x="1347" y="980"/>
                                </a:lnTo>
                                <a:lnTo>
                                  <a:pt x="1347" y="986"/>
                                </a:lnTo>
                                <a:lnTo>
                                  <a:pt x="1341" y="986"/>
                                </a:lnTo>
                                <a:lnTo>
                                  <a:pt x="1341" y="991"/>
                                </a:lnTo>
                                <a:lnTo>
                                  <a:pt x="1335" y="991"/>
                                </a:lnTo>
                                <a:lnTo>
                                  <a:pt x="1335" y="997"/>
                                </a:lnTo>
                                <a:lnTo>
                                  <a:pt x="1330" y="997"/>
                                </a:lnTo>
                                <a:lnTo>
                                  <a:pt x="1330" y="1003"/>
                                </a:lnTo>
                                <a:lnTo>
                                  <a:pt x="1330" y="1008"/>
                                </a:lnTo>
                                <a:lnTo>
                                  <a:pt x="1324" y="1008"/>
                                </a:lnTo>
                                <a:lnTo>
                                  <a:pt x="1330" y="1014"/>
                                </a:lnTo>
                                <a:lnTo>
                                  <a:pt x="1330" y="1020"/>
                                </a:lnTo>
                                <a:lnTo>
                                  <a:pt x="1330" y="1026"/>
                                </a:lnTo>
                                <a:lnTo>
                                  <a:pt x="1335" y="1026"/>
                                </a:lnTo>
                                <a:lnTo>
                                  <a:pt x="1335" y="1031"/>
                                </a:lnTo>
                                <a:lnTo>
                                  <a:pt x="1335" y="1037"/>
                                </a:lnTo>
                                <a:lnTo>
                                  <a:pt x="1341" y="1037"/>
                                </a:lnTo>
                                <a:lnTo>
                                  <a:pt x="1341" y="1043"/>
                                </a:lnTo>
                                <a:lnTo>
                                  <a:pt x="1347" y="1043"/>
                                </a:lnTo>
                                <a:lnTo>
                                  <a:pt x="1347" y="1048"/>
                                </a:lnTo>
                                <a:lnTo>
                                  <a:pt x="1347" y="1054"/>
                                </a:lnTo>
                                <a:lnTo>
                                  <a:pt x="1347" y="1060"/>
                                </a:lnTo>
                                <a:lnTo>
                                  <a:pt x="1347" y="1065"/>
                                </a:lnTo>
                                <a:lnTo>
                                  <a:pt x="1347" y="1071"/>
                                </a:lnTo>
                                <a:lnTo>
                                  <a:pt x="1347" y="1077"/>
                                </a:lnTo>
                                <a:lnTo>
                                  <a:pt x="1341" y="1077"/>
                                </a:lnTo>
                                <a:lnTo>
                                  <a:pt x="1341" y="1083"/>
                                </a:lnTo>
                                <a:lnTo>
                                  <a:pt x="1335" y="1083"/>
                                </a:lnTo>
                                <a:lnTo>
                                  <a:pt x="1335" y="1088"/>
                                </a:lnTo>
                                <a:lnTo>
                                  <a:pt x="1330" y="1088"/>
                                </a:lnTo>
                                <a:lnTo>
                                  <a:pt x="1330" y="1094"/>
                                </a:lnTo>
                                <a:lnTo>
                                  <a:pt x="1324" y="1094"/>
                                </a:lnTo>
                                <a:lnTo>
                                  <a:pt x="1324" y="1100"/>
                                </a:lnTo>
                                <a:lnTo>
                                  <a:pt x="1318" y="1100"/>
                                </a:lnTo>
                                <a:lnTo>
                                  <a:pt x="1318" y="1105"/>
                                </a:lnTo>
                                <a:lnTo>
                                  <a:pt x="1324" y="1105"/>
                                </a:lnTo>
                                <a:lnTo>
                                  <a:pt x="1318" y="1111"/>
                                </a:lnTo>
                                <a:lnTo>
                                  <a:pt x="1318" y="1117"/>
                                </a:lnTo>
                                <a:lnTo>
                                  <a:pt x="1312" y="1117"/>
                                </a:lnTo>
                                <a:lnTo>
                                  <a:pt x="1312" y="1122"/>
                                </a:lnTo>
                                <a:lnTo>
                                  <a:pt x="1307" y="1122"/>
                                </a:lnTo>
                                <a:lnTo>
                                  <a:pt x="1307" y="1128"/>
                                </a:lnTo>
                                <a:lnTo>
                                  <a:pt x="1307" y="1134"/>
                                </a:lnTo>
                                <a:lnTo>
                                  <a:pt x="1307" y="1140"/>
                                </a:lnTo>
                                <a:lnTo>
                                  <a:pt x="1312" y="1140"/>
                                </a:lnTo>
                                <a:lnTo>
                                  <a:pt x="1307" y="1140"/>
                                </a:lnTo>
                                <a:lnTo>
                                  <a:pt x="1312" y="1145"/>
                                </a:lnTo>
                                <a:lnTo>
                                  <a:pt x="1307" y="1145"/>
                                </a:lnTo>
                                <a:lnTo>
                                  <a:pt x="1312" y="1151"/>
                                </a:lnTo>
                                <a:lnTo>
                                  <a:pt x="1312" y="1157"/>
                                </a:lnTo>
                                <a:lnTo>
                                  <a:pt x="1307" y="1162"/>
                                </a:lnTo>
                                <a:lnTo>
                                  <a:pt x="1307" y="1168"/>
                                </a:lnTo>
                                <a:lnTo>
                                  <a:pt x="1301" y="1168"/>
                                </a:lnTo>
                                <a:lnTo>
                                  <a:pt x="1301" y="1174"/>
                                </a:lnTo>
                                <a:lnTo>
                                  <a:pt x="1301" y="1179"/>
                                </a:lnTo>
                                <a:lnTo>
                                  <a:pt x="1295" y="1179"/>
                                </a:lnTo>
                                <a:lnTo>
                                  <a:pt x="1295" y="1185"/>
                                </a:lnTo>
                                <a:lnTo>
                                  <a:pt x="1295" y="1191"/>
                                </a:lnTo>
                                <a:lnTo>
                                  <a:pt x="1295" y="1197"/>
                                </a:lnTo>
                                <a:lnTo>
                                  <a:pt x="1295" y="1202"/>
                                </a:lnTo>
                                <a:lnTo>
                                  <a:pt x="1295" y="1208"/>
                                </a:lnTo>
                                <a:lnTo>
                                  <a:pt x="1295" y="1214"/>
                                </a:lnTo>
                                <a:lnTo>
                                  <a:pt x="1295" y="1219"/>
                                </a:lnTo>
                                <a:lnTo>
                                  <a:pt x="1295" y="1225"/>
                                </a:lnTo>
                                <a:lnTo>
                                  <a:pt x="1295" y="1231"/>
                                </a:lnTo>
                                <a:lnTo>
                                  <a:pt x="1295" y="1236"/>
                                </a:lnTo>
                                <a:lnTo>
                                  <a:pt x="1295" y="1242"/>
                                </a:lnTo>
                                <a:lnTo>
                                  <a:pt x="1290" y="1242"/>
                                </a:lnTo>
                                <a:lnTo>
                                  <a:pt x="1284" y="1242"/>
                                </a:lnTo>
                                <a:lnTo>
                                  <a:pt x="1278" y="1242"/>
                                </a:lnTo>
                                <a:lnTo>
                                  <a:pt x="1278" y="1248"/>
                                </a:lnTo>
                                <a:lnTo>
                                  <a:pt x="1272" y="1248"/>
                                </a:lnTo>
                                <a:lnTo>
                                  <a:pt x="1267" y="1248"/>
                                </a:lnTo>
                                <a:lnTo>
                                  <a:pt x="1267" y="1242"/>
                                </a:lnTo>
                                <a:lnTo>
                                  <a:pt x="1261" y="1242"/>
                                </a:lnTo>
                                <a:lnTo>
                                  <a:pt x="1255" y="1242"/>
                                </a:lnTo>
                                <a:lnTo>
                                  <a:pt x="1255" y="1236"/>
                                </a:lnTo>
                                <a:lnTo>
                                  <a:pt x="1250" y="1236"/>
                                </a:lnTo>
                                <a:lnTo>
                                  <a:pt x="1244" y="1236"/>
                                </a:lnTo>
                                <a:lnTo>
                                  <a:pt x="1244" y="1231"/>
                                </a:lnTo>
                                <a:lnTo>
                                  <a:pt x="1244" y="1225"/>
                                </a:lnTo>
                                <a:lnTo>
                                  <a:pt x="1238" y="1225"/>
                                </a:lnTo>
                                <a:lnTo>
                                  <a:pt x="1233" y="1225"/>
                                </a:lnTo>
                                <a:lnTo>
                                  <a:pt x="1227" y="1225"/>
                                </a:lnTo>
                                <a:lnTo>
                                  <a:pt x="1227" y="1219"/>
                                </a:lnTo>
                                <a:lnTo>
                                  <a:pt x="1221" y="1219"/>
                                </a:lnTo>
                                <a:lnTo>
                                  <a:pt x="1221" y="1225"/>
                                </a:lnTo>
                                <a:lnTo>
                                  <a:pt x="1221" y="1231"/>
                                </a:lnTo>
                                <a:lnTo>
                                  <a:pt x="1215" y="1231"/>
                                </a:lnTo>
                                <a:lnTo>
                                  <a:pt x="1215" y="1236"/>
                                </a:lnTo>
                                <a:lnTo>
                                  <a:pt x="1210" y="1236"/>
                                </a:lnTo>
                                <a:lnTo>
                                  <a:pt x="1210" y="1242"/>
                                </a:lnTo>
                                <a:lnTo>
                                  <a:pt x="1204" y="1242"/>
                                </a:lnTo>
                                <a:lnTo>
                                  <a:pt x="1204" y="1236"/>
                                </a:lnTo>
                                <a:lnTo>
                                  <a:pt x="1198" y="1236"/>
                                </a:lnTo>
                                <a:lnTo>
                                  <a:pt x="1193" y="1242"/>
                                </a:lnTo>
                                <a:lnTo>
                                  <a:pt x="1187" y="1242"/>
                                </a:lnTo>
                                <a:lnTo>
                                  <a:pt x="1181" y="1242"/>
                                </a:lnTo>
                                <a:lnTo>
                                  <a:pt x="1175" y="1242"/>
                                </a:lnTo>
                                <a:lnTo>
                                  <a:pt x="1175" y="1248"/>
                                </a:lnTo>
                                <a:lnTo>
                                  <a:pt x="1170" y="1248"/>
                                </a:lnTo>
                                <a:lnTo>
                                  <a:pt x="1170" y="1253"/>
                                </a:lnTo>
                                <a:lnTo>
                                  <a:pt x="1164" y="1253"/>
                                </a:lnTo>
                                <a:lnTo>
                                  <a:pt x="1164" y="1259"/>
                                </a:lnTo>
                                <a:lnTo>
                                  <a:pt x="1158" y="1259"/>
                                </a:lnTo>
                                <a:lnTo>
                                  <a:pt x="1158" y="1265"/>
                                </a:lnTo>
                                <a:lnTo>
                                  <a:pt x="1164" y="1265"/>
                                </a:lnTo>
                                <a:lnTo>
                                  <a:pt x="1164" y="1271"/>
                                </a:lnTo>
                                <a:lnTo>
                                  <a:pt x="1164" y="1276"/>
                                </a:lnTo>
                                <a:lnTo>
                                  <a:pt x="1158" y="1276"/>
                                </a:lnTo>
                                <a:lnTo>
                                  <a:pt x="1158" y="1282"/>
                                </a:lnTo>
                                <a:lnTo>
                                  <a:pt x="1153" y="1282"/>
                                </a:lnTo>
                                <a:lnTo>
                                  <a:pt x="1147" y="1288"/>
                                </a:lnTo>
                                <a:lnTo>
                                  <a:pt x="1147" y="1293"/>
                                </a:lnTo>
                                <a:lnTo>
                                  <a:pt x="1141" y="1293"/>
                                </a:lnTo>
                                <a:lnTo>
                                  <a:pt x="1147" y="1299"/>
                                </a:lnTo>
                                <a:lnTo>
                                  <a:pt x="1147" y="1305"/>
                                </a:lnTo>
                                <a:lnTo>
                                  <a:pt x="1147" y="1310"/>
                                </a:lnTo>
                                <a:lnTo>
                                  <a:pt x="1141" y="1310"/>
                                </a:lnTo>
                                <a:lnTo>
                                  <a:pt x="1141" y="1316"/>
                                </a:lnTo>
                                <a:lnTo>
                                  <a:pt x="1135" y="1316"/>
                                </a:lnTo>
                                <a:lnTo>
                                  <a:pt x="1135" y="1322"/>
                                </a:lnTo>
                                <a:lnTo>
                                  <a:pt x="1135" y="1328"/>
                                </a:lnTo>
                                <a:lnTo>
                                  <a:pt x="1130" y="1328"/>
                                </a:lnTo>
                                <a:lnTo>
                                  <a:pt x="1130" y="1333"/>
                                </a:lnTo>
                                <a:lnTo>
                                  <a:pt x="1124" y="1333"/>
                                </a:lnTo>
                                <a:lnTo>
                                  <a:pt x="1124" y="1339"/>
                                </a:lnTo>
                                <a:lnTo>
                                  <a:pt x="1118" y="1339"/>
                                </a:lnTo>
                                <a:lnTo>
                                  <a:pt x="1118" y="1345"/>
                                </a:lnTo>
                                <a:lnTo>
                                  <a:pt x="1113" y="1345"/>
                                </a:lnTo>
                                <a:lnTo>
                                  <a:pt x="1113" y="1350"/>
                                </a:lnTo>
                                <a:lnTo>
                                  <a:pt x="1107" y="1350"/>
                                </a:lnTo>
                                <a:lnTo>
                                  <a:pt x="1101" y="1350"/>
                                </a:lnTo>
                                <a:lnTo>
                                  <a:pt x="1101" y="1356"/>
                                </a:lnTo>
                                <a:lnTo>
                                  <a:pt x="1096" y="1356"/>
                                </a:lnTo>
                                <a:lnTo>
                                  <a:pt x="1096" y="1362"/>
                                </a:lnTo>
                                <a:lnTo>
                                  <a:pt x="1090" y="1362"/>
                                </a:lnTo>
                                <a:lnTo>
                                  <a:pt x="1084" y="1362"/>
                                </a:lnTo>
                                <a:lnTo>
                                  <a:pt x="1078" y="1362"/>
                                </a:lnTo>
                                <a:lnTo>
                                  <a:pt x="1073" y="1362"/>
                                </a:lnTo>
                                <a:lnTo>
                                  <a:pt x="1073" y="1356"/>
                                </a:lnTo>
                                <a:lnTo>
                                  <a:pt x="1067" y="1356"/>
                                </a:lnTo>
                                <a:lnTo>
                                  <a:pt x="1061" y="1356"/>
                                </a:lnTo>
                                <a:lnTo>
                                  <a:pt x="1056" y="1356"/>
                                </a:lnTo>
                                <a:lnTo>
                                  <a:pt x="1050" y="1356"/>
                                </a:lnTo>
                                <a:lnTo>
                                  <a:pt x="1050" y="1350"/>
                                </a:lnTo>
                                <a:lnTo>
                                  <a:pt x="1044" y="1350"/>
                                </a:lnTo>
                                <a:lnTo>
                                  <a:pt x="1038" y="1350"/>
                                </a:lnTo>
                                <a:lnTo>
                                  <a:pt x="1033" y="1350"/>
                                </a:lnTo>
                                <a:lnTo>
                                  <a:pt x="1033" y="1345"/>
                                </a:lnTo>
                                <a:lnTo>
                                  <a:pt x="1027" y="1345"/>
                                </a:lnTo>
                                <a:lnTo>
                                  <a:pt x="1021" y="1345"/>
                                </a:lnTo>
                                <a:lnTo>
                                  <a:pt x="1016" y="1345"/>
                                </a:lnTo>
                                <a:lnTo>
                                  <a:pt x="1010" y="1339"/>
                                </a:lnTo>
                                <a:lnTo>
                                  <a:pt x="1004" y="1339"/>
                                </a:lnTo>
                                <a:lnTo>
                                  <a:pt x="1004" y="1333"/>
                                </a:lnTo>
                                <a:lnTo>
                                  <a:pt x="1004" y="1328"/>
                                </a:lnTo>
                                <a:lnTo>
                                  <a:pt x="1004" y="1322"/>
                                </a:lnTo>
                                <a:lnTo>
                                  <a:pt x="1004" y="1316"/>
                                </a:lnTo>
                                <a:lnTo>
                                  <a:pt x="1004" y="1310"/>
                                </a:lnTo>
                                <a:lnTo>
                                  <a:pt x="1004" y="1305"/>
                                </a:lnTo>
                                <a:lnTo>
                                  <a:pt x="1004" y="1299"/>
                                </a:lnTo>
                                <a:lnTo>
                                  <a:pt x="1004" y="1293"/>
                                </a:lnTo>
                                <a:lnTo>
                                  <a:pt x="1004" y="1288"/>
                                </a:lnTo>
                                <a:lnTo>
                                  <a:pt x="1004" y="1282"/>
                                </a:lnTo>
                                <a:lnTo>
                                  <a:pt x="1004" y="1276"/>
                                </a:lnTo>
                                <a:lnTo>
                                  <a:pt x="1010" y="1276"/>
                                </a:lnTo>
                                <a:lnTo>
                                  <a:pt x="1010" y="1271"/>
                                </a:lnTo>
                                <a:lnTo>
                                  <a:pt x="1004" y="1271"/>
                                </a:lnTo>
                                <a:lnTo>
                                  <a:pt x="1004" y="1265"/>
                                </a:lnTo>
                                <a:lnTo>
                                  <a:pt x="1004" y="1271"/>
                                </a:lnTo>
                                <a:lnTo>
                                  <a:pt x="1004" y="1276"/>
                                </a:lnTo>
                                <a:lnTo>
                                  <a:pt x="999" y="1276"/>
                                </a:lnTo>
                                <a:lnTo>
                                  <a:pt x="999" y="1271"/>
                                </a:lnTo>
                                <a:lnTo>
                                  <a:pt x="999" y="1276"/>
                                </a:lnTo>
                                <a:lnTo>
                                  <a:pt x="993" y="1276"/>
                                </a:lnTo>
                                <a:lnTo>
                                  <a:pt x="987" y="1282"/>
                                </a:lnTo>
                                <a:lnTo>
                                  <a:pt x="981" y="1282"/>
                                </a:lnTo>
                                <a:lnTo>
                                  <a:pt x="976" y="1282"/>
                                </a:lnTo>
                                <a:lnTo>
                                  <a:pt x="976" y="1288"/>
                                </a:lnTo>
                                <a:lnTo>
                                  <a:pt x="970" y="1288"/>
                                </a:lnTo>
                                <a:lnTo>
                                  <a:pt x="970" y="1293"/>
                                </a:lnTo>
                                <a:lnTo>
                                  <a:pt x="964" y="1293"/>
                                </a:lnTo>
                                <a:lnTo>
                                  <a:pt x="964" y="1288"/>
                                </a:lnTo>
                                <a:lnTo>
                                  <a:pt x="959" y="1288"/>
                                </a:lnTo>
                                <a:lnTo>
                                  <a:pt x="959" y="1282"/>
                                </a:lnTo>
                                <a:lnTo>
                                  <a:pt x="953" y="1282"/>
                                </a:lnTo>
                                <a:lnTo>
                                  <a:pt x="953" y="1276"/>
                                </a:lnTo>
                                <a:lnTo>
                                  <a:pt x="947" y="1271"/>
                                </a:lnTo>
                                <a:lnTo>
                                  <a:pt x="947" y="1265"/>
                                </a:lnTo>
                                <a:lnTo>
                                  <a:pt x="953" y="1265"/>
                                </a:lnTo>
                                <a:lnTo>
                                  <a:pt x="947" y="1259"/>
                                </a:lnTo>
                                <a:lnTo>
                                  <a:pt x="947" y="1253"/>
                                </a:lnTo>
                                <a:lnTo>
                                  <a:pt x="947" y="1248"/>
                                </a:lnTo>
                                <a:lnTo>
                                  <a:pt x="941" y="1248"/>
                                </a:lnTo>
                                <a:lnTo>
                                  <a:pt x="936" y="1248"/>
                                </a:lnTo>
                                <a:lnTo>
                                  <a:pt x="936" y="1253"/>
                                </a:lnTo>
                                <a:lnTo>
                                  <a:pt x="930" y="1253"/>
                                </a:lnTo>
                                <a:lnTo>
                                  <a:pt x="930" y="1259"/>
                                </a:lnTo>
                                <a:lnTo>
                                  <a:pt x="930" y="1265"/>
                                </a:lnTo>
                                <a:lnTo>
                                  <a:pt x="930" y="1271"/>
                                </a:lnTo>
                                <a:lnTo>
                                  <a:pt x="930" y="1276"/>
                                </a:lnTo>
                                <a:lnTo>
                                  <a:pt x="924" y="1282"/>
                                </a:lnTo>
                                <a:lnTo>
                                  <a:pt x="919" y="1282"/>
                                </a:lnTo>
                                <a:lnTo>
                                  <a:pt x="919" y="1288"/>
                                </a:lnTo>
                                <a:lnTo>
                                  <a:pt x="913" y="1288"/>
                                </a:lnTo>
                                <a:lnTo>
                                  <a:pt x="907" y="1288"/>
                                </a:lnTo>
                                <a:lnTo>
                                  <a:pt x="902" y="1288"/>
                                </a:lnTo>
                                <a:lnTo>
                                  <a:pt x="896" y="1293"/>
                                </a:lnTo>
                                <a:lnTo>
                                  <a:pt x="890" y="1293"/>
                                </a:lnTo>
                                <a:lnTo>
                                  <a:pt x="884" y="1293"/>
                                </a:lnTo>
                                <a:lnTo>
                                  <a:pt x="884" y="1299"/>
                                </a:lnTo>
                                <a:lnTo>
                                  <a:pt x="879" y="1299"/>
                                </a:lnTo>
                                <a:lnTo>
                                  <a:pt x="879" y="1305"/>
                                </a:lnTo>
                                <a:lnTo>
                                  <a:pt x="879" y="1310"/>
                                </a:lnTo>
                                <a:lnTo>
                                  <a:pt x="873" y="1310"/>
                                </a:lnTo>
                                <a:lnTo>
                                  <a:pt x="873" y="1316"/>
                                </a:lnTo>
                                <a:lnTo>
                                  <a:pt x="867" y="1316"/>
                                </a:lnTo>
                                <a:lnTo>
                                  <a:pt x="862" y="1316"/>
                                </a:lnTo>
                                <a:lnTo>
                                  <a:pt x="856" y="1316"/>
                                </a:lnTo>
                                <a:lnTo>
                                  <a:pt x="856" y="1310"/>
                                </a:lnTo>
                                <a:lnTo>
                                  <a:pt x="850" y="1310"/>
                                </a:lnTo>
                                <a:lnTo>
                                  <a:pt x="850" y="1305"/>
                                </a:lnTo>
                                <a:lnTo>
                                  <a:pt x="844" y="1305"/>
                                </a:lnTo>
                                <a:lnTo>
                                  <a:pt x="844" y="1299"/>
                                </a:lnTo>
                                <a:lnTo>
                                  <a:pt x="839" y="1293"/>
                                </a:lnTo>
                                <a:lnTo>
                                  <a:pt x="833" y="1293"/>
                                </a:lnTo>
                                <a:lnTo>
                                  <a:pt x="833" y="1288"/>
                                </a:lnTo>
                                <a:lnTo>
                                  <a:pt x="833" y="1293"/>
                                </a:lnTo>
                                <a:lnTo>
                                  <a:pt x="827" y="1293"/>
                                </a:lnTo>
                                <a:lnTo>
                                  <a:pt x="827" y="1299"/>
                                </a:lnTo>
                                <a:lnTo>
                                  <a:pt x="822" y="1299"/>
                                </a:lnTo>
                                <a:lnTo>
                                  <a:pt x="822" y="1293"/>
                                </a:lnTo>
                                <a:lnTo>
                                  <a:pt x="816" y="1293"/>
                                </a:lnTo>
                                <a:lnTo>
                                  <a:pt x="810" y="1293"/>
                                </a:lnTo>
                                <a:lnTo>
                                  <a:pt x="810" y="1288"/>
                                </a:lnTo>
                                <a:lnTo>
                                  <a:pt x="804" y="1288"/>
                                </a:lnTo>
                                <a:lnTo>
                                  <a:pt x="810" y="1288"/>
                                </a:lnTo>
                                <a:lnTo>
                                  <a:pt x="810" y="1282"/>
                                </a:lnTo>
                                <a:lnTo>
                                  <a:pt x="804" y="1276"/>
                                </a:lnTo>
                                <a:lnTo>
                                  <a:pt x="799" y="1276"/>
                                </a:lnTo>
                                <a:lnTo>
                                  <a:pt x="793" y="1282"/>
                                </a:lnTo>
                                <a:lnTo>
                                  <a:pt x="787" y="1282"/>
                                </a:lnTo>
                                <a:lnTo>
                                  <a:pt x="787" y="1288"/>
                                </a:lnTo>
                                <a:lnTo>
                                  <a:pt x="782" y="1288"/>
                                </a:lnTo>
                                <a:lnTo>
                                  <a:pt x="782" y="1282"/>
                                </a:lnTo>
                                <a:lnTo>
                                  <a:pt x="782" y="1276"/>
                                </a:lnTo>
                                <a:lnTo>
                                  <a:pt x="776" y="1276"/>
                                </a:lnTo>
                                <a:lnTo>
                                  <a:pt x="776" y="1271"/>
                                </a:lnTo>
                                <a:lnTo>
                                  <a:pt x="770" y="1271"/>
                                </a:lnTo>
                                <a:lnTo>
                                  <a:pt x="770" y="1265"/>
                                </a:lnTo>
                                <a:lnTo>
                                  <a:pt x="770" y="1259"/>
                                </a:lnTo>
                                <a:lnTo>
                                  <a:pt x="770" y="1253"/>
                                </a:lnTo>
                                <a:lnTo>
                                  <a:pt x="770" y="1248"/>
                                </a:lnTo>
                                <a:lnTo>
                                  <a:pt x="776" y="1248"/>
                                </a:lnTo>
                                <a:lnTo>
                                  <a:pt x="776" y="1242"/>
                                </a:lnTo>
                                <a:lnTo>
                                  <a:pt x="770" y="1242"/>
                                </a:lnTo>
                                <a:lnTo>
                                  <a:pt x="770" y="1236"/>
                                </a:lnTo>
                                <a:lnTo>
                                  <a:pt x="765" y="1236"/>
                                </a:lnTo>
                                <a:lnTo>
                                  <a:pt x="759" y="1236"/>
                                </a:lnTo>
                                <a:lnTo>
                                  <a:pt x="759" y="1231"/>
                                </a:lnTo>
                                <a:lnTo>
                                  <a:pt x="759" y="1225"/>
                                </a:lnTo>
                                <a:lnTo>
                                  <a:pt x="753" y="1225"/>
                                </a:lnTo>
                                <a:lnTo>
                                  <a:pt x="753" y="1219"/>
                                </a:lnTo>
                                <a:lnTo>
                                  <a:pt x="747" y="1219"/>
                                </a:lnTo>
                                <a:lnTo>
                                  <a:pt x="742" y="1219"/>
                                </a:lnTo>
                                <a:lnTo>
                                  <a:pt x="736" y="1219"/>
                                </a:lnTo>
                                <a:lnTo>
                                  <a:pt x="742" y="1214"/>
                                </a:lnTo>
                                <a:lnTo>
                                  <a:pt x="736" y="1214"/>
                                </a:lnTo>
                                <a:lnTo>
                                  <a:pt x="730" y="1214"/>
                                </a:lnTo>
                                <a:lnTo>
                                  <a:pt x="725" y="1214"/>
                                </a:lnTo>
                                <a:lnTo>
                                  <a:pt x="719" y="1214"/>
                                </a:lnTo>
                                <a:lnTo>
                                  <a:pt x="719" y="1219"/>
                                </a:lnTo>
                                <a:lnTo>
                                  <a:pt x="713" y="1219"/>
                                </a:lnTo>
                                <a:lnTo>
                                  <a:pt x="707" y="1219"/>
                                </a:lnTo>
                                <a:lnTo>
                                  <a:pt x="702" y="1219"/>
                                </a:lnTo>
                                <a:lnTo>
                                  <a:pt x="696" y="1219"/>
                                </a:lnTo>
                                <a:lnTo>
                                  <a:pt x="696" y="1214"/>
                                </a:lnTo>
                                <a:lnTo>
                                  <a:pt x="690" y="1214"/>
                                </a:lnTo>
                                <a:lnTo>
                                  <a:pt x="690" y="1219"/>
                                </a:lnTo>
                                <a:lnTo>
                                  <a:pt x="685" y="1219"/>
                                </a:lnTo>
                                <a:lnTo>
                                  <a:pt x="685" y="1225"/>
                                </a:lnTo>
                                <a:lnTo>
                                  <a:pt x="679" y="1225"/>
                                </a:lnTo>
                                <a:lnTo>
                                  <a:pt x="673" y="1225"/>
                                </a:lnTo>
                                <a:lnTo>
                                  <a:pt x="668" y="1225"/>
                                </a:lnTo>
                                <a:lnTo>
                                  <a:pt x="662" y="1225"/>
                                </a:lnTo>
                                <a:lnTo>
                                  <a:pt x="662" y="1231"/>
                                </a:lnTo>
                                <a:lnTo>
                                  <a:pt x="656" y="1231"/>
                                </a:lnTo>
                                <a:lnTo>
                                  <a:pt x="650" y="1231"/>
                                </a:lnTo>
                                <a:lnTo>
                                  <a:pt x="650" y="1225"/>
                                </a:lnTo>
                                <a:lnTo>
                                  <a:pt x="645" y="1225"/>
                                </a:lnTo>
                                <a:lnTo>
                                  <a:pt x="639" y="1231"/>
                                </a:lnTo>
                                <a:lnTo>
                                  <a:pt x="633" y="1231"/>
                                </a:lnTo>
                                <a:lnTo>
                                  <a:pt x="633" y="1236"/>
                                </a:lnTo>
                                <a:lnTo>
                                  <a:pt x="628" y="1236"/>
                                </a:lnTo>
                                <a:lnTo>
                                  <a:pt x="628" y="1242"/>
                                </a:lnTo>
                                <a:lnTo>
                                  <a:pt x="622" y="1242"/>
                                </a:lnTo>
                                <a:lnTo>
                                  <a:pt x="622" y="1248"/>
                                </a:lnTo>
                                <a:lnTo>
                                  <a:pt x="616" y="1248"/>
                                </a:lnTo>
                                <a:lnTo>
                                  <a:pt x="616" y="1253"/>
                                </a:lnTo>
                                <a:lnTo>
                                  <a:pt x="616" y="1259"/>
                                </a:lnTo>
                                <a:lnTo>
                                  <a:pt x="616" y="1265"/>
                                </a:lnTo>
                                <a:lnTo>
                                  <a:pt x="616" y="1271"/>
                                </a:lnTo>
                                <a:lnTo>
                                  <a:pt x="616" y="1276"/>
                                </a:lnTo>
                                <a:lnTo>
                                  <a:pt x="610" y="1276"/>
                                </a:lnTo>
                                <a:lnTo>
                                  <a:pt x="605" y="1282"/>
                                </a:lnTo>
                                <a:lnTo>
                                  <a:pt x="605" y="1288"/>
                                </a:lnTo>
                                <a:lnTo>
                                  <a:pt x="610" y="1288"/>
                                </a:lnTo>
                                <a:lnTo>
                                  <a:pt x="605" y="1293"/>
                                </a:lnTo>
                                <a:lnTo>
                                  <a:pt x="599" y="1299"/>
                                </a:lnTo>
                                <a:lnTo>
                                  <a:pt x="593" y="1299"/>
                                </a:lnTo>
                                <a:lnTo>
                                  <a:pt x="593" y="1305"/>
                                </a:lnTo>
                                <a:lnTo>
                                  <a:pt x="593" y="1310"/>
                                </a:lnTo>
                                <a:lnTo>
                                  <a:pt x="588" y="1310"/>
                                </a:lnTo>
                                <a:lnTo>
                                  <a:pt x="588" y="1316"/>
                                </a:lnTo>
                                <a:lnTo>
                                  <a:pt x="588" y="1310"/>
                                </a:lnTo>
                                <a:lnTo>
                                  <a:pt x="588" y="1316"/>
                                </a:lnTo>
                                <a:lnTo>
                                  <a:pt x="582" y="1310"/>
                                </a:lnTo>
                                <a:lnTo>
                                  <a:pt x="582" y="1316"/>
                                </a:lnTo>
                                <a:lnTo>
                                  <a:pt x="576" y="1310"/>
                                </a:lnTo>
                                <a:lnTo>
                                  <a:pt x="570" y="1310"/>
                                </a:lnTo>
                                <a:lnTo>
                                  <a:pt x="570" y="1316"/>
                                </a:lnTo>
                                <a:lnTo>
                                  <a:pt x="565" y="1316"/>
                                </a:lnTo>
                                <a:lnTo>
                                  <a:pt x="565" y="1322"/>
                                </a:lnTo>
                                <a:lnTo>
                                  <a:pt x="559" y="1322"/>
                                </a:lnTo>
                                <a:lnTo>
                                  <a:pt x="559" y="1328"/>
                                </a:lnTo>
                                <a:lnTo>
                                  <a:pt x="559" y="1333"/>
                                </a:lnTo>
                                <a:lnTo>
                                  <a:pt x="553" y="1333"/>
                                </a:lnTo>
                                <a:lnTo>
                                  <a:pt x="553" y="1339"/>
                                </a:lnTo>
                                <a:lnTo>
                                  <a:pt x="548" y="1339"/>
                                </a:lnTo>
                                <a:lnTo>
                                  <a:pt x="542" y="1333"/>
                                </a:lnTo>
                                <a:lnTo>
                                  <a:pt x="536" y="1333"/>
                                </a:lnTo>
                                <a:lnTo>
                                  <a:pt x="536" y="1339"/>
                                </a:lnTo>
                                <a:lnTo>
                                  <a:pt x="531" y="1339"/>
                                </a:lnTo>
                                <a:lnTo>
                                  <a:pt x="525" y="1339"/>
                                </a:lnTo>
                                <a:lnTo>
                                  <a:pt x="525" y="1333"/>
                                </a:lnTo>
                                <a:lnTo>
                                  <a:pt x="519" y="1333"/>
                                </a:lnTo>
                                <a:lnTo>
                                  <a:pt x="519" y="1328"/>
                                </a:lnTo>
                                <a:lnTo>
                                  <a:pt x="525" y="1328"/>
                                </a:lnTo>
                                <a:lnTo>
                                  <a:pt x="519" y="1328"/>
                                </a:lnTo>
                                <a:lnTo>
                                  <a:pt x="519" y="1322"/>
                                </a:lnTo>
                                <a:lnTo>
                                  <a:pt x="519" y="1316"/>
                                </a:lnTo>
                                <a:lnTo>
                                  <a:pt x="519" y="1310"/>
                                </a:lnTo>
                                <a:lnTo>
                                  <a:pt x="513" y="1310"/>
                                </a:lnTo>
                                <a:lnTo>
                                  <a:pt x="508" y="1310"/>
                                </a:lnTo>
                                <a:lnTo>
                                  <a:pt x="502" y="1310"/>
                                </a:lnTo>
                                <a:lnTo>
                                  <a:pt x="496" y="1310"/>
                                </a:lnTo>
                                <a:lnTo>
                                  <a:pt x="491" y="1305"/>
                                </a:lnTo>
                                <a:lnTo>
                                  <a:pt x="485" y="1305"/>
                                </a:lnTo>
                                <a:lnTo>
                                  <a:pt x="479" y="1305"/>
                                </a:lnTo>
                                <a:lnTo>
                                  <a:pt x="473" y="1305"/>
                                </a:lnTo>
                                <a:lnTo>
                                  <a:pt x="473" y="1310"/>
                                </a:lnTo>
                                <a:lnTo>
                                  <a:pt x="473" y="1316"/>
                                </a:lnTo>
                                <a:lnTo>
                                  <a:pt x="479" y="1322"/>
                                </a:lnTo>
                                <a:lnTo>
                                  <a:pt x="479" y="1328"/>
                                </a:lnTo>
                                <a:lnTo>
                                  <a:pt x="473" y="1328"/>
                                </a:lnTo>
                                <a:lnTo>
                                  <a:pt x="468" y="1322"/>
                                </a:lnTo>
                                <a:lnTo>
                                  <a:pt x="462" y="1316"/>
                                </a:lnTo>
                                <a:lnTo>
                                  <a:pt x="462" y="1310"/>
                                </a:lnTo>
                                <a:lnTo>
                                  <a:pt x="456" y="1310"/>
                                </a:lnTo>
                                <a:lnTo>
                                  <a:pt x="456" y="1305"/>
                                </a:lnTo>
                                <a:lnTo>
                                  <a:pt x="451" y="1305"/>
                                </a:lnTo>
                                <a:lnTo>
                                  <a:pt x="451" y="1310"/>
                                </a:lnTo>
                                <a:lnTo>
                                  <a:pt x="445" y="1310"/>
                                </a:lnTo>
                                <a:lnTo>
                                  <a:pt x="445" y="1316"/>
                                </a:lnTo>
                                <a:lnTo>
                                  <a:pt x="445" y="1322"/>
                                </a:lnTo>
                                <a:lnTo>
                                  <a:pt x="445" y="1328"/>
                                </a:lnTo>
                                <a:lnTo>
                                  <a:pt x="439" y="1328"/>
                                </a:lnTo>
                                <a:lnTo>
                                  <a:pt x="439" y="1333"/>
                                </a:lnTo>
                                <a:lnTo>
                                  <a:pt x="439" y="1339"/>
                                </a:lnTo>
                                <a:lnTo>
                                  <a:pt x="434" y="1345"/>
                                </a:lnTo>
                                <a:lnTo>
                                  <a:pt x="428" y="1345"/>
                                </a:lnTo>
                                <a:lnTo>
                                  <a:pt x="428" y="1350"/>
                                </a:lnTo>
                                <a:lnTo>
                                  <a:pt x="422" y="1350"/>
                                </a:lnTo>
                                <a:lnTo>
                                  <a:pt x="416" y="1345"/>
                                </a:lnTo>
                                <a:lnTo>
                                  <a:pt x="416" y="1339"/>
                                </a:lnTo>
                                <a:lnTo>
                                  <a:pt x="411" y="1333"/>
                                </a:lnTo>
                                <a:lnTo>
                                  <a:pt x="405" y="1333"/>
                                </a:lnTo>
                                <a:lnTo>
                                  <a:pt x="399" y="1333"/>
                                </a:lnTo>
                                <a:lnTo>
                                  <a:pt x="394" y="1333"/>
                                </a:lnTo>
                                <a:lnTo>
                                  <a:pt x="394" y="1328"/>
                                </a:lnTo>
                                <a:lnTo>
                                  <a:pt x="388" y="1328"/>
                                </a:lnTo>
                                <a:lnTo>
                                  <a:pt x="394" y="1328"/>
                                </a:lnTo>
                                <a:lnTo>
                                  <a:pt x="394" y="1322"/>
                                </a:lnTo>
                                <a:lnTo>
                                  <a:pt x="388" y="1322"/>
                                </a:lnTo>
                                <a:lnTo>
                                  <a:pt x="382" y="1322"/>
                                </a:lnTo>
                                <a:lnTo>
                                  <a:pt x="376" y="1322"/>
                                </a:lnTo>
                                <a:lnTo>
                                  <a:pt x="376" y="1328"/>
                                </a:lnTo>
                                <a:lnTo>
                                  <a:pt x="371" y="1328"/>
                                </a:lnTo>
                                <a:lnTo>
                                  <a:pt x="365" y="1328"/>
                                </a:lnTo>
                                <a:lnTo>
                                  <a:pt x="359" y="1328"/>
                                </a:lnTo>
                                <a:lnTo>
                                  <a:pt x="354" y="1328"/>
                                </a:lnTo>
                                <a:lnTo>
                                  <a:pt x="354" y="1322"/>
                                </a:lnTo>
                                <a:lnTo>
                                  <a:pt x="354" y="1316"/>
                                </a:lnTo>
                                <a:lnTo>
                                  <a:pt x="359" y="1316"/>
                                </a:lnTo>
                                <a:lnTo>
                                  <a:pt x="359" y="1310"/>
                                </a:lnTo>
                                <a:lnTo>
                                  <a:pt x="359" y="1305"/>
                                </a:lnTo>
                                <a:lnTo>
                                  <a:pt x="359" y="1299"/>
                                </a:lnTo>
                                <a:lnTo>
                                  <a:pt x="359" y="1293"/>
                                </a:lnTo>
                                <a:lnTo>
                                  <a:pt x="359" y="1288"/>
                                </a:lnTo>
                                <a:lnTo>
                                  <a:pt x="359" y="1282"/>
                                </a:lnTo>
                                <a:lnTo>
                                  <a:pt x="365" y="1282"/>
                                </a:lnTo>
                                <a:lnTo>
                                  <a:pt x="371" y="1282"/>
                                </a:lnTo>
                                <a:lnTo>
                                  <a:pt x="376" y="1282"/>
                                </a:lnTo>
                                <a:lnTo>
                                  <a:pt x="382" y="1282"/>
                                </a:lnTo>
                                <a:lnTo>
                                  <a:pt x="382" y="1276"/>
                                </a:lnTo>
                                <a:lnTo>
                                  <a:pt x="376" y="1276"/>
                                </a:lnTo>
                                <a:lnTo>
                                  <a:pt x="376" y="1271"/>
                                </a:lnTo>
                                <a:lnTo>
                                  <a:pt x="371" y="1271"/>
                                </a:lnTo>
                                <a:lnTo>
                                  <a:pt x="371" y="1276"/>
                                </a:lnTo>
                                <a:lnTo>
                                  <a:pt x="365" y="1276"/>
                                </a:lnTo>
                                <a:lnTo>
                                  <a:pt x="365" y="1271"/>
                                </a:lnTo>
                                <a:lnTo>
                                  <a:pt x="359" y="1271"/>
                                </a:lnTo>
                                <a:lnTo>
                                  <a:pt x="354" y="1271"/>
                                </a:lnTo>
                                <a:lnTo>
                                  <a:pt x="348" y="1271"/>
                                </a:lnTo>
                                <a:lnTo>
                                  <a:pt x="342" y="1271"/>
                                </a:lnTo>
                                <a:lnTo>
                                  <a:pt x="337" y="1271"/>
                                </a:lnTo>
                                <a:lnTo>
                                  <a:pt x="337" y="1265"/>
                                </a:lnTo>
                                <a:lnTo>
                                  <a:pt x="331" y="1265"/>
                                </a:lnTo>
                                <a:lnTo>
                                  <a:pt x="325" y="1259"/>
                                </a:lnTo>
                                <a:lnTo>
                                  <a:pt x="319" y="1259"/>
                                </a:lnTo>
                                <a:lnTo>
                                  <a:pt x="314" y="1259"/>
                                </a:lnTo>
                                <a:lnTo>
                                  <a:pt x="314" y="1253"/>
                                </a:lnTo>
                                <a:lnTo>
                                  <a:pt x="308" y="1253"/>
                                </a:lnTo>
                                <a:lnTo>
                                  <a:pt x="302" y="1253"/>
                                </a:lnTo>
                                <a:lnTo>
                                  <a:pt x="302" y="1259"/>
                                </a:lnTo>
                                <a:lnTo>
                                  <a:pt x="297" y="1259"/>
                                </a:lnTo>
                                <a:lnTo>
                                  <a:pt x="291" y="1259"/>
                                </a:lnTo>
                                <a:lnTo>
                                  <a:pt x="285" y="1265"/>
                                </a:lnTo>
                                <a:lnTo>
                                  <a:pt x="285" y="1259"/>
                                </a:lnTo>
                                <a:lnTo>
                                  <a:pt x="279" y="1259"/>
                                </a:lnTo>
                                <a:lnTo>
                                  <a:pt x="279" y="1253"/>
                                </a:lnTo>
                                <a:lnTo>
                                  <a:pt x="274" y="1248"/>
                                </a:lnTo>
                                <a:lnTo>
                                  <a:pt x="268" y="1248"/>
                                </a:lnTo>
                                <a:lnTo>
                                  <a:pt x="262" y="1248"/>
                                </a:lnTo>
                                <a:lnTo>
                                  <a:pt x="257" y="1248"/>
                                </a:lnTo>
                                <a:lnTo>
                                  <a:pt x="251" y="1248"/>
                                </a:lnTo>
                                <a:lnTo>
                                  <a:pt x="245" y="1248"/>
                                </a:lnTo>
                                <a:lnTo>
                                  <a:pt x="245" y="1242"/>
                                </a:lnTo>
                                <a:lnTo>
                                  <a:pt x="251" y="1242"/>
                                </a:lnTo>
                                <a:lnTo>
                                  <a:pt x="251" y="1236"/>
                                </a:lnTo>
                                <a:lnTo>
                                  <a:pt x="245" y="1236"/>
                                </a:lnTo>
                                <a:lnTo>
                                  <a:pt x="245" y="1231"/>
                                </a:lnTo>
                                <a:lnTo>
                                  <a:pt x="239" y="1236"/>
                                </a:lnTo>
                                <a:lnTo>
                                  <a:pt x="234" y="1236"/>
                                </a:lnTo>
                                <a:lnTo>
                                  <a:pt x="234" y="1242"/>
                                </a:lnTo>
                                <a:lnTo>
                                  <a:pt x="228" y="1242"/>
                                </a:lnTo>
                                <a:lnTo>
                                  <a:pt x="228" y="1248"/>
                                </a:lnTo>
                                <a:lnTo>
                                  <a:pt x="228" y="1253"/>
                                </a:lnTo>
                                <a:lnTo>
                                  <a:pt x="222" y="1253"/>
                                </a:lnTo>
                                <a:lnTo>
                                  <a:pt x="222" y="1259"/>
                                </a:lnTo>
                                <a:lnTo>
                                  <a:pt x="217" y="1259"/>
                                </a:lnTo>
                                <a:lnTo>
                                  <a:pt x="217" y="1265"/>
                                </a:lnTo>
                                <a:lnTo>
                                  <a:pt x="211" y="1265"/>
                                </a:lnTo>
                                <a:lnTo>
                                  <a:pt x="211" y="1271"/>
                                </a:lnTo>
                                <a:lnTo>
                                  <a:pt x="205" y="1271"/>
                                </a:lnTo>
                                <a:lnTo>
                                  <a:pt x="200" y="1271"/>
                                </a:lnTo>
                                <a:lnTo>
                                  <a:pt x="194" y="1271"/>
                                </a:lnTo>
                                <a:lnTo>
                                  <a:pt x="194" y="1265"/>
                                </a:lnTo>
                                <a:lnTo>
                                  <a:pt x="194" y="1259"/>
                                </a:lnTo>
                                <a:lnTo>
                                  <a:pt x="188" y="1259"/>
                                </a:lnTo>
                                <a:lnTo>
                                  <a:pt x="188" y="1253"/>
                                </a:lnTo>
                                <a:lnTo>
                                  <a:pt x="188" y="1248"/>
                                </a:lnTo>
                                <a:lnTo>
                                  <a:pt x="188" y="1242"/>
                                </a:lnTo>
                                <a:lnTo>
                                  <a:pt x="182" y="1242"/>
                                </a:lnTo>
                                <a:lnTo>
                                  <a:pt x="182" y="1236"/>
                                </a:lnTo>
                                <a:lnTo>
                                  <a:pt x="182" y="1231"/>
                                </a:lnTo>
                                <a:lnTo>
                                  <a:pt x="177" y="1225"/>
                                </a:lnTo>
                                <a:lnTo>
                                  <a:pt x="171" y="1225"/>
                                </a:lnTo>
                                <a:lnTo>
                                  <a:pt x="165" y="1225"/>
                                </a:lnTo>
                                <a:lnTo>
                                  <a:pt x="160" y="1225"/>
                                </a:lnTo>
                                <a:lnTo>
                                  <a:pt x="154" y="1225"/>
                                </a:lnTo>
                                <a:lnTo>
                                  <a:pt x="148" y="1225"/>
                                </a:lnTo>
                                <a:lnTo>
                                  <a:pt x="148" y="1231"/>
                                </a:lnTo>
                                <a:lnTo>
                                  <a:pt x="154" y="1231"/>
                                </a:lnTo>
                                <a:lnTo>
                                  <a:pt x="148" y="1236"/>
                                </a:lnTo>
                                <a:lnTo>
                                  <a:pt x="148" y="1242"/>
                                </a:lnTo>
                                <a:lnTo>
                                  <a:pt x="142" y="1242"/>
                                </a:lnTo>
                                <a:lnTo>
                                  <a:pt x="137" y="1248"/>
                                </a:lnTo>
                                <a:lnTo>
                                  <a:pt x="142" y="1248"/>
                                </a:lnTo>
                                <a:lnTo>
                                  <a:pt x="142" y="1253"/>
                                </a:lnTo>
                                <a:lnTo>
                                  <a:pt x="137" y="1253"/>
                                </a:lnTo>
                                <a:lnTo>
                                  <a:pt x="137" y="1248"/>
                                </a:lnTo>
                                <a:lnTo>
                                  <a:pt x="137" y="1253"/>
                                </a:lnTo>
                                <a:lnTo>
                                  <a:pt x="137" y="1259"/>
                                </a:lnTo>
                                <a:lnTo>
                                  <a:pt x="131" y="1259"/>
                                </a:lnTo>
                                <a:lnTo>
                                  <a:pt x="137" y="1259"/>
                                </a:lnTo>
                                <a:lnTo>
                                  <a:pt x="137" y="1265"/>
                                </a:lnTo>
                                <a:lnTo>
                                  <a:pt x="137" y="1271"/>
                                </a:lnTo>
                                <a:lnTo>
                                  <a:pt x="131" y="1271"/>
                                </a:lnTo>
                                <a:lnTo>
                                  <a:pt x="131" y="1276"/>
                                </a:lnTo>
                                <a:lnTo>
                                  <a:pt x="137" y="1276"/>
                                </a:lnTo>
                                <a:lnTo>
                                  <a:pt x="137" y="1282"/>
                                </a:lnTo>
                                <a:lnTo>
                                  <a:pt x="137" y="1288"/>
                                </a:lnTo>
                                <a:lnTo>
                                  <a:pt x="131" y="1288"/>
                                </a:lnTo>
                                <a:lnTo>
                                  <a:pt x="131" y="1282"/>
                                </a:lnTo>
                                <a:lnTo>
                                  <a:pt x="125" y="1282"/>
                                </a:lnTo>
                                <a:lnTo>
                                  <a:pt x="120" y="1282"/>
                                </a:lnTo>
                                <a:lnTo>
                                  <a:pt x="120" y="1276"/>
                                </a:lnTo>
                                <a:lnTo>
                                  <a:pt x="114" y="1276"/>
                                </a:lnTo>
                                <a:lnTo>
                                  <a:pt x="114" y="1271"/>
                                </a:lnTo>
                                <a:lnTo>
                                  <a:pt x="108" y="1271"/>
                                </a:lnTo>
                                <a:lnTo>
                                  <a:pt x="108" y="1276"/>
                                </a:lnTo>
                                <a:lnTo>
                                  <a:pt x="108" y="1271"/>
                                </a:lnTo>
                                <a:lnTo>
                                  <a:pt x="103" y="1271"/>
                                </a:lnTo>
                                <a:lnTo>
                                  <a:pt x="103" y="1265"/>
                                </a:lnTo>
                                <a:lnTo>
                                  <a:pt x="97" y="1265"/>
                                </a:lnTo>
                                <a:lnTo>
                                  <a:pt x="97" y="1259"/>
                                </a:lnTo>
                                <a:lnTo>
                                  <a:pt x="97" y="1265"/>
                                </a:lnTo>
                                <a:lnTo>
                                  <a:pt x="97" y="1259"/>
                                </a:lnTo>
                                <a:lnTo>
                                  <a:pt x="91" y="1259"/>
                                </a:lnTo>
                                <a:lnTo>
                                  <a:pt x="85" y="1259"/>
                                </a:lnTo>
                                <a:lnTo>
                                  <a:pt x="80" y="1253"/>
                                </a:lnTo>
                                <a:lnTo>
                                  <a:pt x="74" y="1253"/>
                                </a:lnTo>
                                <a:lnTo>
                                  <a:pt x="74" y="1259"/>
                                </a:lnTo>
                                <a:lnTo>
                                  <a:pt x="74" y="1265"/>
                                </a:lnTo>
                                <a:lnTo>
                                  <a:pt x="68" y="1259"/>
                                </a:lnTo>
                                <a:lnTo>
                                  <a:pt x="63" y="1259"/>
                                </a:lnTo>
                                <a:lnTo>
                                  <a:pt x="63" y="1265"/>
                                </a:lnTo>
                                <a:lnTo>
                                  <a:pt x="57" y="1265"/>
                                </a:lnTo>
                                <a:lnTo>
                                  <a:pt x="57" y="1271"/>
                                </a:lnTo>
                                <a:lnTo>
                                  <a:pt x="51" y="1271"/>
                                </a:lnTo>
                                <a:lnTo>
                                  <a:pt x="57" y="1276"/>
                                </a:lnTo>
                                <a:lnTo>
                                  <a:pt x="51" y="1276"/>
                                </a:lnTo>
                                <a:lnTo>
                                  <a:pt x="51" y="1282"/>
                                </a:lnTo>
                                <a:lnTo>
                                  <a:pt x="51" y="1288"/>
                                </a:lnTo>
                                <a:lnTo>
                                  <a:pt x="45" y="1282"/>
                                </a:lnTo>
                                <a:lnTo>
                                  <a:pt x="40" y="1282"/>
                                </a:lnTo>
                                <a:lnTo>
                                  <a:pt x="40" y="1276"/>
                                </a:lnTo>
                                <a:lnTo>
                                  <a:pt x="40" y="1282"/>
                                </a:lnTo>
                                <a:lnTo>
                                  <a:pt x="34" y="1282"/>
                                </a:lnTo>
                                <a:lnTo>
                                  <a:pt x="40" y="1288"/>
                                </a:lnTo>
                                <a:lnTo>
                                  <a:pt x="34" y="1288"/>
                                </a:lnTo>
                                <a:lnTo>
                                  <a:pt x="34" y="1293"/>
                                </a:lnTo>
                                <a:lnTo>
                                  <a:pt x="28" y="1293"/>
                                </a:lnTo>
                                <a:lnTo>
                                  <a:pt x="23" y="1293"/>
                                </a:lnTo>
                                <a:lnTo>
                                  <a:pt x="23" y="1288"/>
                                </a:lnTo>
                                <a:lnTo>
                                  <a:pt x="17" y="1288"/>
                                </a:lnTo>
                                <a:lnTo>
                                  <a:pt x="17" y="1293"/>
                                </a:lnTo>
                                <a:lnTo>
                                  <a:pt x="11" y="1293"/>
                                </a:lnTo>
                                <a:lnTo>
                                  <a:pt x="6" y="1293"/>
                                </a:lnTo>
                                <a:lnTo>
                                  <a:pt x="6" y="1288"/>
                                </a:lnTo>
                                <a:lnTo>
                                  <a:pt x="6" y="1282"/>
                                </a:lnTo>
                                <a:lnTo>
                                  <a:pt x="0" y="1282"/>
                                </a:lnTo>
                                <a:lnTo>
                                  <a:pt x="0" y="1276"/>
                                </a:lnTo>
                                <a:lnTo>
                                  <a:pt x="0" y="1271"/>
                                </a:lnTo>
                              </a:path>
                            </a:pathLst>
                          </a:custGeom>
                          <a:noFill/>
                          <a:ln w="6840">
                            <a:solidFill>
                              <a:srgbClr val="686868"/>
                            </a:solidFill>
                            <a:miter/>
                          </a:ln>
                        </wps:spPr>
                        <wps:style>
                          <a:lnRef idx="0"/>
                          <a:fillRef idx="0"/>
                          <a:effectRef idx="0"/>
                          <a:fontRef idx="minor"/>
                        </wps:style>
                        <wps:bodyPr/>
                      </wps:wsp>
                      <wps:wsp>
                        <wps:cNvSpPr/>
                        <wps:spPr>
                          <a:xfrm>
                            <a:off x="3098880" y="4313520"/>
                            <a:ext cx="833760" cy="698400"/>
                          </a:xfrm>
                          <a:custGeom>
                            <a:avLst/>
                            <a:gdLst/>
                            <a:ahLst/>
                            <a:rect l="l" t="t" r="r" b="b"/>
                            <a:pathLst>
                              <a:path w="1313" h="1100">
                                <a:moveTo>
                                  <a:pt x="1016" y="1072"/>
                                </a:moveTo>
                                <a:lnTo>
                                  <a:pt x="1010" y="1072"/>
                                </a:lnTo>
                                <a:lnTo>
                                  <a:pt x="1004" y="1077"/>
                                </a:lnTo>
                                <a:lnTo>
                                  <a:pt x="1004" y="1083"/>
                                </a:lnTo>
                                <a:lnTo>
                                  <a:pt x="1004" y="1089"/>
                                </a:lnTo>
                                <a:lnTo>
                                  <a:pt x="999" y="1089"/>
                                </a:lnTo>
                                <a:lnTo>
                                  <a:pt x="999" y="1094"/>
                                </a:lnTo>
                                <a:lnTo>
                                  <a:pt x="999" y="1100"/>
                                </a:lnTo>
                                <a:lnTo>
                                  <a:pt x="993" y="1100"/>
                                </a:lnTo>
                                <a:lnTo>
                                  <a:pt x="993" y="1094"/>
                                </a:lnTo>
                                <a:lnTo>
                                  <a:pt x="987" y="1094"/>
                                </a:lnTo>
                                <a:lnTo>
                                  <a:pt x="987" y="1100"/>
                                </a:lnTo>
                                <a:lnTo>
                                  <a:pt x="982" y="1100"/>
                                </a:lnTo>
                                <a:lnTo>
                                  <a:pt x="987" y="1100"/>
                                </a:lnTo>
                                <a:lnTo>
                                  <a:pt x="982" y="1094"/>
                                </a:lnTo>
                                <a:lnTo>
                                  <a:pt x="982" y="1089"/>
                                </a:lnTo>
                                <a:lnTo>
                                  <a:pt x="976" y="1083"/>
                                </a:lnTo>
                                <a:lnTo>
                                  <a:pt x="976" y="1077"/>
                                </a:lnTo>
                                <a:lnTo>
                                  <a:pt x="976" y="1072"/>
                                </a:lnTo>
                                <a:lnTo>
                                  <a:pt x="970" y="1066"/>
                                </a:lnTo>
                                <a:lnTo>
                                  <a:pt x="970" y="1060"/>
                                </a:lnTo>
                                <a:lnTo>
                                  <a:pt x="964" y="1060"/>
                                </a:lnTo>
                                <a:lnTo>
                                  <a:pt x="964" y="1054"/>
                                </a:lnTo>
                                <a:lnTo>
                                  <a:pt x="959" y="1049"/>
                                </a:lnTo>
                                <a:lnTo>
                                  <a:pt x="959" y="1043"/>
                                </a:lnTo>
                                <a:lnTo>
                                  <a:pt x="959" y="1037"/>
                                </a:lnTo>
                                <a:lnTo>
                                  <a:pt x="953" y="1032"/>
                                </a:lnTo>
                                <a:lnTo>
                                  <a:pt x="953" y="1026"/>
                                </a:lnTo>
                                <a:lnTo>
                                  <a:pt x="947" y="1026"/>
                                </a:lnTo>
                                <a:lnTo>
                                  <a:pt x="947" y="1020"/>
                                </a:lnTo>
                                <a:lnTo>
                                  <a:pt x="953" y="1020"/>
                                </a:lnTo>
                                <a:lnTo>
                                  <a:pt x="953" y="1015"/>
                                </a:lnTo>
                                <a:lnTo>
                                  <a:pt x="959" y="1015"/>
                                </a:lnTo>
                                <a:lnTo>
                                  <a:pt x="959" y="1009"/>
                                </a:lnTo>
                                <a:lnTo>
                                  <a:pt x="964" y="1009"/>
                                </a:lnTo>
                                <a:lnTo>
                                  <a:pt x="964" y="1003"/>
                                </a:lnTo>
                                <a:lnTo>
                                  <a:pt x="964" y="998"/>
                                </a:lnTo>
                                <a:lnTo>
                                  <a:pt x="959" y="998"/>
                                </a:lnTo>
                                <a:lnTo>
                                  <a:pt x="953" y="998"/>
                                </a:lnTo>
                                <a:lnTo>
                                  <a:pt x="953" y="992"/>
                                </a:lnTo>
                                <a:lnTo>
                                  <a:pt x="953" y="986"/>
                                </a:lnTo>
                                <a:lnTo>
                                  <a:pt x="953" y="980"/>
                                </a:lnTo>
                                <a:lnTo>
                                  <a:pt x="953" y="975"/>
                                </a:lnTo>
                                <a:lnTo>
                                  <a:pt x="947" y="975"/>
                                </a:lnTo>
                                <a:lnTo>
                                  <a:pt x="942" y="975"/>
                                </a:lnTo>
                                <a:lnTo>
                                  <a:pt x="942" y="969"/>
                                </a:lnTo>
                                <a:lnTo>
                                  <a:pt x="942" y="963"/>
                                </a:lnTo>
                                <a:lnTo>
                                  <a:pt x="942" y="958"/>
                                </a:lnTo>
                                <a:lnTo>
                                  <a:pt x="936" y="958"/>
                                </a:lnTo>
                                <a:lnTo>
                                  <a:pt x="936" y="952"/>
                                </a:lnTo>
                                <a:lnTo>
                                  <a:pt x="930" y="952"/>
                                </a:lnTo>
                                <a:lnTo>
                                  <a:pt x="936" y="952"/>
                                </a:lnTo>
                                <a:lnTo>
                                  <a:pt x="936" y="946"/>
                                </a:lnTo>
                                <a:lnTo>
                                  <a:pt x="930" y="946"/>
                                </a:lnTo>
                                <a:lnTo>
                                  <a:pt x="930" y="941"/>
                                </a:lnTo>
                                <a:lnTo>
                                  <a:pt x="930" y="935"/>
                                </a:lnTo>
                                <a:lnTo>
                                  <a:pt x="930" y="929"/>
                                </a:lnTo>
                                <a:lnTo>
                                  <a:pt x="930" y="923"/>
                                </a:lnTo>
                                <a:lnTo>
                                  <a:pt x="930" y="918"/>
                                </a:lnTo>
                                <a:lnTo>
                                  <a:pt x="924" y="918"/>
                                </a:lnTo>
                                <a:lnTo>
                                  <a:pt x="924" y="912"/>
                                </a:lnTo>
                                <a:lnTo>
                                  <a:pt x="919" y="912"/>
                                </a:lnTo>
                                <a:lnTo>
                                  <a:pt x="919" y="906"/>
                                </a:lnTo>
                                <a:lnTo>
                                  <a:pt x="919" y="901"/>
                                </a:lnTo>
                                <a:lnTo>
                                  <a:pt x="913" y="901"/>
                                </a:lnTo>
                                <a:lnTo>
                                  <a:pt x="913" y="895"/>
                                </a:lnTo>
                                <a:lnTo>
                                  <a:pt x="907" y="889"/>
                                </a:lnTo>
                                <a:lnTo>
                                  <a:pt x="902" y="889"/>
                                </a:lnTo>
                                <a:lnTo>
                                  <a:pt x="896" y="889"/>
                                </a:lnTo>
                                <a:lnTo>
                                  <a:pt x="896" y="895"/>
                                </a:lnTo>
                                <a:lnTo>
                                  <a:pt x="896" y="889"/>
                                </a:lnTo>
                                <a:lnTo>
                                  <a:pt x="890" y="889"/>
                                </a:lnTo>
                                <a:lnTo>
                                  <a:pt x="890" y="884"/>
                                </a:lnTo>
                                <a:lnTo>
                                  <a:pt x="896" y="884"/>
                                </a:lnTo>
                                <a:lnTo>
                                  <a:pt x="896" y="878"/>
                                </a:lnTo>
                                <a:lnTo>
                                  <a:pt x="902" y="878"/>
                                </a:lnTo>
                                <a:lnTo>
                                  <a:pt x="902" y="872"/>
                                </a:lnTo>
                                <a:lnTo>
                                  <a:pt x="896" y="872"/>
                                </a:lnTo>
                                <a:lnTo>
                                  <a:pt x="890" y="872"/>
                                </a:lnTo>
                                <a:lnTo>
                                  <a:pt x="885" y="872"/>
                                </a:lnTo>
                                <a:lnTo>
                                  <a:pt x="879" y="872"/>
                                </a:lnTo>
                                <a:lnTo>
                                  <a:pt x="873" y="872"/>
                                </a:lnTo>
                                <a:lnTo>
                                  <a:pt x="873" y="866"/>
                                </a:lnTo>
                                <a:lnTo>
                                  <a:pt x="867" y="866"/>
                                </a:lnTo>
                                <a:lnTo>
                                  <a:pt x="867" y="872"/>
                                </a:lnTo>
                                <a:lnTo>
                                  <a:pt x="867" y="866"/>
                                </a:lnTo>
                                <a:lnTo>
                                  <a:pt x="862" y="866"/>
                                </a:lnTo>
                                <a:lnTo>
                                  <a:pt x="862" y="861"/>
                                </a:lnTo>
                                <a:lnTo>
                                  <a:pt x="867" y="861"/>
                                </a:lnTo>
                                <a:lnTo>
                                  <a:pt x="867" y="855"/>
                                </a:lnTo>
                                <a:lnTo>
                                  <a:pt x="867" y="849"/>
                                </a:lnTo>
                                <a:lnTo>
                                  <a:pt x="862" y="849"/>
                                </a:lnTo>
                                <a:lnTo>
                                  <a:pt x="862" y="844"/>
                                </a:lnTo>
                                <a:lnTo>
                                  <a:pt x="862" y="838"/>
                                </a:lnTo>
                                <a:lnTo>
                                  <a:pt x="862" y="832"/>
                                </a:lnTo>
                                <a:lnTo>
                                  <a:pt x="862" y="827"/>
                                </a:lnTo>
                                <a:lnTo>
                                  <a:pt x="862" y="821"/>
                                </a:lnTo>
                                <a:lnTo>
                                  <a:pt x="856" y="821"/>
                                </a:lnTo>
                                <a:lnTo>
                                  <a:pt x="850" y="821"/>
                                </a:lnTo>
                                <a:lnTo>
                                  <a:pt x="850" y="815"/>
                                </a:lnTo>
                                <a:lnTo>
                                  <a:pt x="850" y="809"/>
                                </a:lnTo>
                                <a:lnTo>
                                  <a:pt x="850" y="804"/>
                                </a:lnTo>
                                <a:lnTo>
                                  <a:pt x="845" y="804"/>
                                </a:lnTo>
                                <a:lnTo>
                                  <a:pt x="845" y="798"/>
                                </a:lnTo>
                                <a:lnTo>
                                  <a:pt x="839" y="798"/>
                                </a:lnTo>
                                <a:lnTo>
                                  <a:pt x="839" y="792"/>
                                </a:lnTo>
                                <a:lnTo>
                                  <a:pt x="839" y="787"/>
                                </a:lnTo>
                                <a:lnTo>
                                  <a:pt x="845" y="787"/>
                                </a:lnTo>
                                <a:lnTo>
                                  <a:pt x="839" y="787"/>
                                </a:lnTo>
                                <a:lnTo>
                                  <a:pt x="839" y="781"/>
                                </a:lnTo>
                                <a:lnTo>
                                  <a:pt x="833" y="775"/>
                                </a:lnTo>
                                <a:lnTo>
                                  <a:pt x="833" y="781"/>
                                </a:lnTo>
                                <a:lnTo>
                                  <a:pt x="827" y="781"/>
                                </a:lnTo>
                                <a:lnTo>
                                  <a:pt x="833" y="781"/>
                                </a:lnTo>
                                <a:lnTo>
                                  <a:pt x="833" y="787"/>
                                </a:lnTo>
                                <a:lnTo>
                                  <a:pt x="827" y="787"/>
                                </a:lnTo>
                                <a:lnTo>
                                  <a:pt x="822" y="787"/>
                                </a:lnTo>
                                <a:lnTo>
                                  <a:pt x="816" y="787"/>
                                </a:lnTo>
                                <a:lnTo>
                                  <a:pt x="816" y="781"/>
                                </a:lnTo>
                                <a:lnTo>
                                  <a:pt x="810" y="781"/>
                                </a:lnTo>
                                <a:lnTo>
                                  <a:pt x="805" y="781"/>
                                </a:lnTo>
                                <a:lnTo>
                                  <a:pt x="805" y="775"/>
                                </a:lnTo>
                                <a:lnTo>
                                  <a:pt x="799" y="775"/>
                                </a:lnTo>
                                <a:lnTo>
                                  <a:pt x="799" y="770"/>
                                </a:lnTo>
                                <a:lnTo>
                                  <a:pt x="799" y="764"/>
                                </a:lnTo>
                                <a:lnTo>
                                  <a:pt x="793" y="764"/>
                                </a:lnTo>
                                <a:lnTo>
                                  <a:pt x="793" y="770"/>
                                </a:lnTo>
                                <a:lnTo>
                                  <a:pt x="788" y="770"/>
                                </a:lnTo>
                                <a:lnTo>
                                  <a:pt x="782" y="770"/>
                                </a:lnTo>
                                <a:lnTo>
                                  <a:pt x="782" y="764"/>
                                </a:lnTo>
                                <a:lnTo>
                                  <a:pt x="776" y="764"/>
                                </a:lnTo>
                                <a:lnTo>
                                  <a:pt x="770" y="764"/>
                                </a:lnTo>
                                <a:lnTo>
                                  <a:pt x="770" y="758"/>
                                </a:lnTo>
                                <a:lnTo>
                                  <a:pt x="776" y="758"/>
                                </a:lnTo>
                                <a:lnTo>
                                  <a:pt x="776" y="752"/>
                                </a:lnTo>
                                <a:lnTo>
                                  <a:pt x="770" y="747"/>
                                </a:lnTo>
                                <a:lnTo>
                                  <a:pt x="770" y="752"/>
                                </a:lnTo>
                                <a:lnTo>
                                  <a:pt x="770" y="758"/>
                                </a:lnTo>
                                <a:lnTo>
                                  <a:pt x="770" y="764"/>
                                </a:lnTo>
                                <a:lnTo>
                                  <a:pt x="765" y="764"/>
                                </a:lnTo>
                                <a:lnTo>
                                  <a:pt x="765" y="758"/>
                                </a:lnTo>
                                <a:lnTo>
                                  <a:pt x="765" y="752"/>
                                </a:lnTo>
                                <a:lnTo>
                                  <a:pt x="759" y="752"/>
                                </a:lnTo>
                                <a:lnTo>
                                  <a:pt x="765" y="747"/>
                                </a:lnTo>
                                <a:lnTo>
                                  <a:pt x="759" y="747"/>
                                </a:lnTo>
                                <a:lnTo>
                                  <a:pt x="759" y="752"/>
                                </a:lnTo>
                                <a:lnTo>
                                  <a:pt x="753" y="752"/>
                                </a:lnTo>
                                <a:lnTo>
                                  <a:pt x="748" y="752"/>
                                </a:lnTo>
                                <a:lnTo>
                                  <a:pt x="748" y="747"/>
                                </a:lnTo>
                                <a:lnTo>
                                  <a:pt x="748" y="741"/>
                                </a:lnTo>
                                <a:lnTo>
                                  <a:pt x="742" y="735"/>
                                </a:lnTo>
                                <a:lnTo>
                                  <a:pt x="742" y="730"/>
                                </a:lnTo>
                                <a:lnTo>
                                  <a:pt x="742" y="724"/>
                                </a:lnTo>
                                <a:lnTo>
                                  <a:pt x="736" y="724"/>
                                </a:lnTo>
                                <a:lnTo>
                                  <a:pt x="736" y="718"/>
                                </a:lnTo>
                                <a:lnTo>
                                  <a:pt x="736" y="713"/>
                                </a:lnTo>
                                <a:lnTo>
                                  <a:pt x="730" y="713"/>
                                </a:lnTo>
                                <a:lnTo>
                                  <a:pt x="725" y="707"/>
                                </a:lnTo>
                                <a:lnTo>
                                  <a:pt x="725" y="701"/>
                                </a:lnTo>
                                <a:lnTo>
                                  <a:pt x="725" y="695"/>
                                </a:lnTo>
                                <a:lnTo>
                                  <a:pt x="719" y="701"/>
                                </a:lnTo>
                                <a:lnTo>
                                  <a:pt x="713" y="701"/>
                                </a:lnTo>
                                <a:lnTo>
                                  <a:pt x="713" y="707"/>
                                </a:lnTo>
                                <a:lnTo>
                                  <a:pt x="708" y="707"/>
                                </a:lnTo>
                                <a:lnTo>
                                  <a:pt x="702" y="707"/>
                                </a:lnTo>
                                <a:lnTo>
                                  <a:pt x="702" y="701"/>
                                </a:lnTo>
                                <a:lnTo>
                                  <a:pt x="696" y="701"/>
                                </a:lnTo>
                                <a:lnTo>
                                  <a:pt x="696" y="695"/>
                                </a:lnTo>
                                <a:lnTo>
                                  <a:pt x="690" y="701"/>
                                </a:lnTo>
                                <a:lnTo>
                                  <a:pt x="685" y="707"/>
                                </a:lnTo>
                                <a:lnTo>
                                  <a:pt x="690" y="707"/>
                                </a:lnTo>
                                <a:lnTo>
                                  <a:pt x="690" y="713"/>
                                </a:lnTo>
                                <a:lnTo>
                                  <a:pt x="685" y="707"/>
                                </a:lnTo>
                                <a:lnTo>
                                  <a:pt x="679" y="707"/>
                                </a:lnTo>
                                <a:lnTo>
                                  <a:pt x="685" y="701"/>
                                </a:lnTo>
                                <a:lnTo>
                                  <a:pt x="679" y="701"/>
                                </a:lnTo>
                                <a:lnTo>
                                  <a:pt x="679" y="695"/>
                                </a:lnTo>
                                <a:lnTo>
                                  <a:pt x="679" y="690"/>
                                </a:lnTo>
                                <a:lnTo>
                                  <a:pt x="673" y="690"/>
                                </a:lnTo>
                                <a:lnTo>
                                  <a:pt x="668" y="690"/>
                                </a:lnTo>
                                <a:lnTo>
                                  <a:pt x="668" y="684"/>
                                </a:lnTo>
                                <a:lnTo>
                                  <a:pt x="668" y="678"/>
                                </a:lnTo>
                                <a:lnTo>
                                  <a:pt x="662" y="678"/>
                                </a:lnTo>
                                <a:lnTo>
                                  <a:pt x="668" y="678"/>
                                </a:lnTo>
                                <a:lnTo>
                                  <a:pt x="668" y="673"/>
                                </a:lnTo>
                                <a:lnTo>
                                  <a:pt x="662" y="667"/>
                                </a:lnTo>
                                <a:lnTo>
                                  <a:pt x="662" y="661"/>
                                </a:lnTo>
                                <a:lnTo>
                                  <a:pt x="656" y="661"/>
                                </a:lnTo>
                                <a:lnTo>
                                  <a:pt x="651" y="661"/>
                                </a:lnTo>
                                <a:lnTo>
                                  <a:pt x="656" y="656"/>
                                </a:lnTo>
                                <a:lnTo>
                                  <a:pt x="651" y="656"/>
                                </a:lnTo>
                                <a:lnTo>
                                  <a:pt x="645" y="656"/>
                                </a:lnTo>
                                <a:lnTo>
                                  <a:pt x="639" y="656"/>
                                </a:lnTo>
                                <a:lnTo>
                                  <a:pt x="633" y="661"/>
                                </a:lnTo>
                                <a:lnTo>
                                  <a:pt x="628" y="661"/>
                                </a:lnTo>
                                <a:lnTo>
                                  <a:pt x="622" y="661"/>
                                </a:lnTo>
                                <a:lnTo>
                                  <a:pt x="616" y="661"/>
                                </a:lnTo>
                                <a:lnTo>
                                  <a:pt x="611" y="661"/>
                                </a:lnTo>
                                <a:lnTo>
                                  <a:pt x="605" y="667"/>
                                </a:lnTo>
                                <a:lnTo>
                                  <a:pt x="605" y="661"/>
                                </a:lnTo>
                                <a:lnTo>
                                  <a:pt x="599" y="667"/>
                                </a:lnTo>
                                <a:lnTo>
                                  <a:pt x="593" y="667"/>
                                </a:lnTo>
                                <a:lnTo>
                                  <a:pt x="588" y="667"/>
                                </a:lnTo>
                                <a:lnTo>
                                  <a:pt x="582" y="667"/>
                                </a:lnTo>
                                <a:lnTo>
                                  <a:pt x="582" y="661"/>
                                </a:lnTo>
                                <a:lnTo>
                                  <a:pt x="576" y="667"/>
                                </a:lnTo>
                                <a:lnTo>
                                  <a:pt x="576" y="661"/>
                                </a:lnTo>
                                <a:lnTo>
                                  <a:pt x="576" y="667"/>
                                </a:lnTo>
                                <a:lnTo>
                                  <a:pt x="576" y="661"/>
                                </a:lnTo>
                                <a:lnTo>
                                  <a:pt x="571" y="661"/>
                                </a:lnTo>
                                <a:lnTo>
                                  <a:pt x="571" y="656"/>
                                </a:lnTo>
                                <a:lnTo>
                                  <a:pt x="565" y="656"/>
                                </a:lnTo>
                                <a:lnTo>
                                  <a:pt x="559" y="656"/>
                                </a:lnTo>
                                <a:lnTo>
                                  <a:pt x="554" y="656"/>
                                </a:lnTo>
                                <a:lnTo>
                                  <a:pt x="554" y="661"/>
                                </a:lnTo>
                                <a:lnTo>
                                  <a:pt x="548" y="661"/>
                                </a:lnTo>
                                <a:lnTo>
                                  <a:pt x="548" y="656"/>
                                </a:lnTo>
                                <a:lnTo>
                                  <a:pt x="542" y="656"/>
                                </a:lnTo>
                                <a:lnTo>
                                  <a:pt x="536" y="656"/>
                                </a:lnTo>
                                <a:lnTo>
                                  <a:pt x="531" y="656"/>
                                </a:lnTo>
                                <a:lnTo>
                                  <a:pt x="531" y="650"/>
                                </a:lnTo>
                                <a:lnTo>
                                  <a:pt x="525" y="650"/>
                                </a:lnTo>
                                <a:lnTo>
                                  <a:pt x="519" y="644"/>
                                </a:lnTo>
                                <a:lnTo>
                                  <a:pt x="519" y="638"/>
                                </a:lnTo>
                                <a:lnTo>
                                  <a:pt x="525" y="638"/>
                                </a:lnTo>
                                <a:lnTo>
                                  <a:pt x="525" y="633"/>
                                </a:lnTo>
                                <a:lnTo>
                                  <a:pt x="519" y="638"/>
                                </a:lnTo>
                                <a:lnTo>
                                  <a:pt x="514" y="633"/>
                                </a:lnTo>
                                <a:lnTo>
                                  <a:pt x="508" y="633"/>
                                </a:lnTo>
                                <a:lnTo>
                                  <a:pt x="502" y="627"/>
                                </a:lnTo>
                                <a:lnTo>
                                  <a:pt x="496" y="627"/>
                                </a:lnTo>
                                <a:lnTo>
                                  <a:pt x="491" y="627"/>
                                </a:lnTo>
                                <a:lnTo>
                                  <a:pt x="485" y="621"/>
                                </a:lnTo>
                                <a:lnTo>
                                  <a:pt x="479" y="621"/>
                                </a:lnTo>
                                <a:lnTo>
                                  <a:pt x="474" y="621"/>
                                </a:lnTo>
                                <a:lnTo>
                                  <a:pt x="468" y="621"/>
                                </a:lnTo>
                                <a:lnTo>
                                  <a:pt x="462" y="616"/>
                                </a:lnTo>
                                <a:lnTo>
                                  <a:pt x="457" y="616"/>
                                </a:lnTo>
                                <a:lnTo>
                                  <a:pt x="451" y="610"/>
                                </a:lnTo>
                                <a:lnTo>
                                  <a:pt x="457" y="610"/>
                                </a:lnTo>
                                <a:lnTo>
                                  <a:pt x="451" y="610"/>
                                </a:lnTo>
                                <a:lnTo>
                                  <a:pt x="451" y="604"/>
                                </a:lnTo>
                                <a:lnTo>
                                  <a:pt x="457" y="604"/>
                                </a:lnTo>
                                <a:lnTo>
                                  <a:pt x="451" y="604"/>
                                </a:lnTo>
                                <a:lnTo>
                                  <a:pt x="445" y="604"/>
                                </a:lnTo>
                                <a:lnTo>
                                  <a:pt x="439" y="604"/>
                                </a:lnTo>
                                <a:lnTo>
                                  <a:pt x="439" y="599"/>
                                </a:lnTo>
                                <a:lnTo>
                                  <a:pt x="434" y="593"/>
                                </a:lnTo>
                                <a:lnTo>
                                  <a:pt x="434" y="599"/>
                                </a:lnTo>
                                <a:lnTo>
                                  <a:pt x="428" y="599"/>
                                </a:lnTo>
                                <a:lnTo>
                                  <a:pt x="428" y="593"/>
                                </a:lnTo>
                                <a:lnTo>
                                  <a:pt x="428" y="587"/>
                                </a:lnTo>
                                <a:lnTo>
                                  <a:pt x="422" y="587"/>
                                </a:lnTo>
                                <a:lnTo>
                                  <a:pt x="417" y="587"/>
                                </a:lnTo>
                                <a:lnTo>
                                  <a:pt x="417" y="581"/>
                                </a:lnTo>
                                <a:lnTo>
                                  <a:pt x="417" y="576"/>
                                </a:lnTo>
                                <a:lnTo>
                                  <a:pt x="417" y="570"/>
                                </a:lnTo>
                                <a:lnTo>
                                  <a:pt x="417" y="564"/>
                                </a:lnTo>
                                <a:lnTo>
                                  <a:pt x="417" y="559"/>
                                </a:lnTo>
                                <a:lnTo>
                                  <a:pt x="411" y="559"/>
                                </a:lnTo>
                                <a:lnTo>
                                  <a:pt x="411" y="553"/>
                                </a:lnTo>
                                <a:lnTo>
                                  <a:pt x="405" y="553"/>
                                </a:lnTo>
                                <a:lnTo>
                                  <a:pt x="399" y="553"/>
                                </a:lnTo>
                                <a:lnTo>
                                  <a:pt x="394" y="553"/>
                                </a:lnTo>
                                <a:lnTo>
                                  <a:pt x="388" y="559"/>
                                </a:lnTo>
                                <a:lnTo>
                                  <a:pt x="382" y="559"/>
                                </a:lnTo>
                                <a:lnTo>
                                  <a:pt x="377" y="559"/>
                                </a:lnTo>
                                <a:lnTo>
                                  <a:pt x="377" y="564"/>
                                </a:lnTo>
                                <a:lnTo>
                                  <a:pt x="371" y="564"/>
                                </a:lnTo>
                                <a:lnTo>
                                  <a:pt x="365" y="570"/>
                                </a:lnTo>
                                <a:lnTo>
                                  <a:pt x="371" y="570"/>
                                </a:lnTo>
                                <a:lnTo>
                                  <a:pt x="371" y="576"/>
                                </a:lnTo>
                                <a:lnTo>
                                  <a:pt x="371" y="581"/>
                                </a:lnTo>
                                <a:lnTo>
                                  <a:pt x="377" y="581"/>
                                </a:lnTo>
                                <a:lnTo>
                                  <a:pt x="377" y="587"/>
                                </a:lnTo>
                                <a:lnTo>
                                  <a:pt x="371" y="587"/>
                                </a:lnTo>
                                <a:lnTo>
                                  <a:pt x="365" y="587"/>
                                </a:lnTo>
                                <a:lnTo>
                                  <a:pt x="365" y="593"/>
                                </a:lnTo>
                                <a:lnTo>
                                  <a:pt x="359" y="593"/>
                                </a:lnTo>
                                <a:lnTo>
                                  <a:pt x="354" y="593"/>
                                </a:lnTo>
                                <a:lnTo>
                                  <a:pt x="348" y="593"/>
                                </a:lnTo>
                                <a:lnTo>
                                  <a:pt x="348" y="599"/>
                                </a:lnTo>
                                <a:lnTo>
                                  <a:pt x="342" y="599"/>
                                </a:lnTo>
                                <a:lnTo>
                                  <a:pt x="337" y="599"/>
                                </a:lnTo>
                                <a:lnTo>
                                  <a:pt x="331" y="599"/>
                                </a:lnTo>
                                <a:lnTo>
                                  <a:pt x="325" y="593"/>
                                </a:lnTo>
                                <a:lnTo>
                                  <a:pt x="320" y="593"/>
                                </a:lnTo>
                                <a:lnTo>
                                  <a:pt x="320" y="587"/>
                                </a:lnTo>
                                <a:lnTo>
                                  <a:pt x="314" y="587"/>
                                </a:lnTo>
                                <a:lnTo>
                                  <a:pt x="308" y="593"/>
                                </a:lnTo>
                                <a:lnTo>
                                  <a:pt x="302" y="593"/>
                                </a:lnTo>
                                <a:lnTo>
                                  <a:pt x="302" y="587"/>
                                </a:lnTo>
                                <a:lnTo>
                                  <a:pt x="297" y="587"/>
                                </a:lnTo>
                                <a:lnTo>
                                  <a:pt x="291" y="587"/>
                                </a:lnTo>
                                <a:lnTo>
                                  <a:pt x="285" y="587"/>
                                </a:lnTo>
                                <a:lnTo>
                                  <a:pt x="285" y="593"/>
                                </a:lnTo>
                                <a:lnTo>
                                  <a:pt x="280" y="593"/>
                                </a:lnTo>
                                <a:lnTo>
                                  <a:pt x="280" y="587"/>
                                </a:lnTo>
                                <a:lnTo>
                                  <a:pt x="274" y="587"/>
                                </a:lnTo>
                                <a:lnTo>
                                  <a:pt x="268" y="587"/>
                                </a:lnTo>
                                <a:lnTo>
                                  <a:pt x="262" y="587"/>
                                </a:lnTo>
                                <a:lnTo>
                                  <a:pt x="262" y="581"/>
                                </a:lnTo>
                                <a:lnTo>
                                  <a:pt x="257" y="581"/>
                                </a:lnTo>
                                <a:lnTo>
                                  <a:pt x="251" y="581"/>
                                </a:lnTo>
                                <a:lnTo>
                                  <a:pt x="245" y="576"/>
                                </a:lnTo>
                                <a:lnTo>
                                  <a:pt x="245" y="570"/>
                                </a:lnTo>
                                <a:lnTo>
                                  <a:pt x="245" y="564"/>
                                </a:lnTo>
                                <a:lnTo>
                                  <a:pt x="245" y="559"/>
                                </a:lnTo>
                                <a:lnTo>
                                  <a:pt x="251" y="553"/>
                                </a:lnTo>
                                <a:lnTo>
                                  <a:pt x="262" y="542"/>
                                </a:lnTo>
                                <a:lnTo>
                                  <a:pt x="251" y="542"/>
                                </a:lnTo>
                                <a:lnTo>
                                  <a:pt x="240" y="530"/>
                                </a:lnTo>
                                <a:lnTo>
                                  <a:pt x="234" y="524"/>
                                </a:lnTo>
                                <a:lnTo>
                                  <a:pt x="223" y="519"/>
                                </a:lnTo>
                                <a:lnTo>
                                  <a:pt x="217" y="519"/>
                                </a:lnTo>
                                <a:lnTo>
                                  <a:pt x="205" y="519"/>
                                </a:lnTo>
                                <a:lnTo>
                                  <a:pt x="194" y="519"/>
                                </a:lnTo>
                                <a:lnTo>
                                  <a:pt x="188" y="519"/>
                                </a:lnTo>
                                <a:lnTo>
                                  <a:pt x="183" y="513"/>
                                </a:lnTo>
                                <a:lnTo>
                                  <a:pt x="177" y="513"/>
                                </a:lnTo>
                                <a:lnTo>
                                  <a:pt x="177" y="507"/>
                                </a:lnTo>
                                <a:lnTo>
                                  <a:pt x="171" y="507"/>
                                </a:lnTo>
                                <a:lnTo>
                                  <a:pt x="171" y="502"/>
                                </a:lnTo>
                                <a:lnTo>
                                  <a:pt x="165" y="496"/>
                                </a:lnTo>
                                <a:lnTo>
                                  <a:pt x="171" y="496"/>
                                </a:lnTo>
                                <a:lnTo>
                                  <a:pt x="165" y="490"/>
                                </a:lnTo>
                                <a:lnTo>
                                  <a:pt x="165" y="485"/>
                                </a:lnTo>
                                <a:lnTo>
                                  <a:pt x="160" y="485"/>
                                </a:lnTo>
                                <a:lnTo>
                                  <a:pt x="160" y="479"/>
                                </a:lnTo>
                                <a:lnTo>
                                  <a:pt x="160" y="473"/>
                                </a:lnTo>
                                <a:lnTo>
                                  <a:pt x="160" y="467"/>
                                </a:lnTo>
                                <a:lnTo>
                                  <a:pt x="160" y="462"/>
                                </a:lnTo>
                                <a:lnTo>
                                  <a:pt x="160" y="456"/>
                                </a:lnTo>
                                <a:lnTo>
                                  <a:pt x="160" y="450"/>
                                </a:lnTo>
                                <a:lnTo>
                                  <a:pt x="160" y="445"/>
                                </a:lnTo>
                                <a:lnTo>
                                  <a:pt x="154" y="445"/>
                                </a:lnTo>
                                <a:lnTo>
                                  <a:pt x="154" y="439"/>
                                </a:lnTo>
                                <a:lnTo>
                                  <a:pt x="148" y="439"/>
                                </a:lnTo>
                                <a:lnTo>
                                  <a:pt x="143" y="439"/>
                                </a:lnTo>
                                <a:lnTo>
                                  <a:pt x="143" y="445"/>
                                </a:lnTo>
                                <a:lnTo>
                                  <a:pt x="137" y="445"/>
                                </a:lnTo>
                                <a:lnTo>
                                  <a:pt x="137" y="439"/>
                                </a:lnTo>
                                <a:lnTo>
                                  <a:pt x="137" y="433"/>
                                </a:lnTo>
                                <a:lnTo>
                                  <a:pt x="143" y="433"/>
                                </a:lnTo>
                                <a:lnTo>
                                  <a:pt x="137" y="428"/>
                                </a:lnTo>
                                <a:lnTo>
                                  <a:pt x="131" y="428"/>
                                </a:lnTo>
                                <a:lnTo>
                                  <a:pt x="125" y="428"/>
                                </a:lnTo>
                                <a:lnTo>
                                  <a:pt x="125" y="422"/>
                                </a:lnTo>
                                <a:lnTo>
                                  <a:pt x="120" y="422"/>
                                </a:lnTo>
                                <a:lnTo>
                                  <a:pt x="120" y="416"/>
                                </a:lnTo>
                                <a:lnTo>
                                  <a:pt x="114" y="416"/>
                                </a:lnTo>
                                <a:lnTo>
                                  <a:pt x="108" y="416"/>
                                </a:lnTo>
                                <a:lnTo>
                                  <a:pt x="103" y="416"/>
                                </a:lnTo>
                                <a:lnTo>
                                  <a:pt x="97" y="416"/>
                                </a:lnTo>
                                <a:lnTo>
                                  <a:pt x="91" y="416"/>
                                </a:lnTo>
                                <a:lnTo>
                                  <a:pt x="91" y="410"/>
                                </a:lnTo>
                                <a:lnTo>
                                  <a:pt x="86" y="410"/>
                                </a:lnTo>
                                <a:lnTo>
                                  <a:pt x="80" y="410"/>
                                </a:lnTo>
                                <a:lnTo>
                                  <a:pt x="80" y="405"/>
                                </a:lnTo>
                                <a:lnTo>
                                  <a:pt x="74" y="405"/>
                                </a:lnTo>
                                <a:lnTo>
                                  <a:pt x="74" y="399"/>
                                </a:lnTo>
                                <a:lnTo>
                                  <a:pt x="74" y="393"/>
                                </a:lnTo>
                                <a:lnTo>
                                  <a:pt x="68" y="393"/>
                                </a:lnTo>
                                <a:lnTo>
                                  <a:pt x="68" y="388"/>
                                </a:lnTo>
                                <a:lnTo>
                                  <a:pt x="68" y="382"/>
                                </a:lnTo>
                                <a:lnTo>
                                  <a:pt x="74" y="382"/>
                                </a:lnTo>
                                <a:lnTo>
                                  <a:pt x="74" y="376"/>
                                </a:lnTo>
                                <a:lnTo>
                                  <a:pt x="74" y="371"/>
                                </a:lnTo>
                                <a:lnTo>
                                  <a:pt x="80" y="371"/>
                                </a:lnTo>
                                <a:lnTo>
                                  <a:pt x="80" y="365"/>
                                </a:lnTo>
                                <a:lnTo>
                                  <a:pt x="74" y="365"/>
                                </a:lnTo>
                                <a:lnTo>
                                  <a:pt x="68" y="365"/>
                                </a:lnTo>
                                <a:lnTo>
                                  <a:pt x="63" y="365"/>
                                </a:lnTo>
                                <a:lnTo>
                                  <a:pt x="57" y="365"/>
                                </a:lnTo>
                                <a:lnTo>
                                  <a:pt x="51" y="365"/>
                                </a:lnTo>
                                <a:lnTo>
                                  <a:pt x="46" y="365"/>
                                </a:lnTo>
                                <a:lnTo>
                                  <a:pt x="40" y="365"/>
                                </a:lnTo>
                                <a:lnTo>
                                  <a:pt x="34" y="365"/>
                                </a:lnTo>
                                <a:lnTo>
                                  <a:pt x="34" y="371"/>
                                </a:lnTo>
                                <a:lnTo>
                                  <a:pt x="28" y="371"/>
                                </a:lnTo>
                                <a:lnTo>
                                  <a:pt x="23" y="371"/>
                                </a:lnTo>
                                <a:lnTo>
                                  <a:pt x="23" y="376"/>
                                </a:lnTo>
                                <a:lnTo>
                                  <a:pt x="17" y="376"/>
                                </a:lnTo>
                                <a:lnTo>
                                  <a:pt x="11" y="376"/>
                                </a:lnTo>
                                <a:lnTo>
                                  <a:pt x="11" y="371"/>
                                </a:lnTo>
                                <a:lnTo>
                                  <a:pt x="6" y="365"/>
                                </a:lnTo>
                                <a:lnTo>
                                  <a:pt x="6" y="359"/>
                                </a:lnTo>
                                <a:lnTo>
                                  <a:pt x="0" y="359"/>
                                </a:lnTo>
                                <a:lnTo>
                                  <a:pt x="0" y="354"/>
                                </a:lnTo>
                                <a:lnTo>
                                  <a:pt x="6" y="354"/>
                                </a:lnTo>
                                <a:lnTo>
                                  <a:pt x="11" y="354"/>
                                </a:lnTo>
                                <a:lnTo>
                                  <a:pt x="11" y="348"/>
                                </a:lnTo>
                                <a:lnTo>
                                  <a:pt x="17" y="348"/>
                                </a:lnTo>
                                <a:lnTo>
                                  <a:pt x="23" y="348"/>
                                </a:lnTo>
                                <a:lnTo>
                                  <a:pt x="23" y="342"/>
                                </a:lnTo>
                                <a:lnTo>
                                  <a:pt x="23" y="336"/>
                                </a:lnTo>
                                <a:lnTo>
                                  <a:pt x="17" y="336"/>
                                </a:lnTo>
                                <a:lnTo>
                                  <a:pt x="17" y="331"/>
                                </a:lnTo>
                                <a:lnTo>
                                  <a:pt x="23" y="331"/>
                                </a:lnTo>
                                <a:lnTo>
                                  <a:pt x="23" y="325"/>
                                </a:lnTo>
                                <a:lnTo>
                                  <a:pt x="28" y="325"/>
                                </a:lnTo>
                                <a:lnTo>
                                  <a:pt x="34" y="325"/>
                                </a:lnTo>
                                <a:lnTo>
                                  <a:pt x="40" y="325"/>
                                </a:lnTo>
                                <a:lnTo>
                                  <a:pt x="46" y="325"/>
                                </a:lnTo>
                                <a:lnTo>
                                  <a:pt x="46" y="331"/>
                                </a:lnTo>
                                <a:lnTo>
                                  <a:pt x="51" y="331"/>
                                </a:lnTo>
                                <a:lnTo>
                                  <a:pt x="51" y="325"/>
                                </a:lnTo>
                                <a:lnTo>
                                  <a:pt x="57" y="325"/>
                                </a:lnTo>
                                <a:lnTo>
                                  <a:pt x="63" y="325"/>
                                </a:lnTo>
                                <a:lnTo>
                                  <a:pt x="68" y="331"/>
                                </a:lnTo>
                                <a:lnTo>
                                  <a:pt x="68" y="325"/>
                                </a:lnTo>
                                <a:lnTo>
                                  <a:pt x="68" y="331"/>
                                </a:lnTo>
                                <a:lnTo>
                                  <a:pt x="74" y="331"/>
                                </a:lnTo>
                                <a:lnTo>
                                  <a:pt x="74" y="325"/>
                                </a:lnTo>
                                <a:lnTo>
                                  <a:pt x="80" y="325"/>
                                </a:lnTo>
                                <a:lnTo>
                                  <a:pt x="80" y="319"/>
                                </a:lnTo>
                                <a:lnTo>
                                  <a:pt x="86" y="319"/>
                                </a:lnTo>
                                <a:lnTo>
                                  <a:pt x="91" y="319"/>
                                </a:lnTo>
                                <a:lnTo>
                                  <a:pt x="91" y="314"/>
                                </a:lnTo>
                                <a:lnTo>
                                  <a:pt x="97" y="314"/>
                                </a:lnTo>
                                <a:lnTo>
                                  <a:pt x="103" y="314"/>
                                </a:lnTo>
                                <a:lnTo>
                                  <a:pt x="103" y="308"/>
                                </a:lnTo>
                                <a:lnTo>
                                  <a:pt x="108" y="308"/>
                                </a:lnTo>
                                <a:lnTo>
                                  <a:pt x="108" y="302"/>
                                </a:lnTo>
                                <a:lnTo>
                                  <a:pt x="108" y="297"/>
                                </a:lnTo>
                                <a:lnTo>
                                  <a:pt x="114" y="297"/>
                                </a:lnTo>
                                <a:lnTo>
                                  <a:pt x="114" y="291"/>
                                </a:lnTo>
                                <a:lnTo>
                                  <a:pt x="108" y="285"/>
                                </a:lnTo>
                                <a:lnTo>
                                  <a:pt x="108" y="279"/>
                                </a:lnTo>
                                <a:lnTo>
                                  <a:pt x="108" y="274"/>
                                </a:lnTo>
                                <a:lnTo>
                                  <a:pt x="114" y="268"/>
                                </a:lnTo>
                                <a:lnTo>
                                  <a:pt x="108" y="268"/>
                                </a:lnTo>
                                <a:lnTo>
                                  <a:pt x="108" y="262"/>
                                </a:lnTo>
                                <a:lnTo>
                                  <a:pt x="114" y="262"/>
                                </a:lnTo>
                                <a:lnTo>
                                  <a:pt x="114" y="257"/>
                                </a:lnTo>
                                <a:lnTo>
                                  <a:pt x="120" y="257"/>
                                </a:lnTo>
                                <a:lnTo>
                                  <a:pt x="120" y="251"/>
                                </a:lnTo>
                                <a:lnTo>
                                  <a:pt x="120" y="245"/>
                                </a:lnTo>
                                <a:lnTo>
                                  <a:pt x="125" y="245"/>
                                </a:lnTo>
                                <a:lnTo>
                                  <a:pt x="125" y="240"/>
                                </a:lnTo>
                                <a:lnTo>
                                  <a:pt x="131" y="240"/>
                                </a:lnTo>
                                <a:lnTo>
                                  <a:pt x="131" y="234"/>
                                </a:lnTo>
                                <a:lnTo>
                                  <a:pt x="137" y="240"/>
                                </a:lnTo>
                                <a:lnTo>
                                  <a:pt x="137" y="234"/>
                                </a:lnTo>
                                <a:lnTo>
                                  <a:pt x="143" y="234"/>
                                </a:lnTo>
                                <a:lnTo>
                                  <a:pt x="148" y="234"/>
                                </a:lnTo>
                                <a:lnTo>
                                  <a:pt x="148" y="228"/>
                                </a:lnTo>
                                <a:lnTo>
                                  <a:pt x="154" y="228"/>
                                </a:lnTo>
                                <a:lnTo>
                                  <a:pt x="154" y="222"/>
                                </a:lnTo>
                                <a:lnTo>
                                  <a:pt x="154" y="217"/>
                                </a:lnTo>
                                <a:lnTo>
                                  <a:pt x="160" y="217"/>
                                </a:lnTo>
                                <a:lnTo>
                                  <a:pt x="160" y="211"/>
                                </a:lnTo>
                                <a:lnTo>
                                  <a:pt x="160" y="205"/>
                                </a:lnTo>
                                <a:lnTo>
                                  <a:pt x="160" y="200"/>
                                </a:lnTo>
                                <a:lnTo>
                                  <a:pt x="160" y="194"/>
                                </a:lnTo>
                                <a:lnTo>
                                  <a:pt x="160" y="188"/>
                                </a:lnTo>
                                <a:lnTo>
                                  <a:pt x="154" y="188"/>
                                </a:lnTo>
                                <a:lnTo>
                                  <a:pt x="160" y="188"/>
                                </a:lnTo>
                                <a:lnTo>
                                  <a:pt x="160" y="183"/>
                                </a:lnTo>
                                <a:lnTo>
                                  <a:pt x="160" y="177"/>
                                </a:lnTo>
                                <a:lnTo>
                                  <a:pt x="154" y="177"/>
                                </a:lnTo>
                                <a:lnTo>
                                  <a:pt x="154" y="171"/>
                                </a:lnTo>
                                <a:lnTo>
                                  <a:pt x="148" y="171"/>
                                </a:lnTo>
                                <a:lnTo>
                                  <a:pt x="148" y="165"/>
                                </a:lnTo>
                                <a:lnTo>
                                  <a:pt x="148" y="160"/>
                                </a:lnTo>
                                <a:lnTo>
                                  <a:pt x="143" y="160"/>
                                </a:lnTo>
                                <a:lnTo>
                                  <a:pt x="137" y="160"/>
                                </a:lnTo>
                                <a:lnTo>
                                  <a:pt x="137" y="154"/>
                                </a:lnTo>
                                <a:lnTo>
                                  <a:pt x="137" y="148"/>
                                </a:lnTo>
                                <a:lnTo>
                                  <a:pt x="137" y="143"/>
                                </a:lnTo>
                                <a:lnTo>
                                  <a:pt x="137" y="137"/>
                                </a:lnTo>
                                <a:lnTo>
                                  <a:pt x="143" y="137"/>
                                </a:lnTo>
                                <a:lnTo>
                                  <a:pt x="143" y="131"/>
                                </a:lnTo>
                                <a:lnTo>
                                  <a:pt x="143" y="126"/>
                                </a:lnTo>
                                <a:lnTo>
                                  <a:pt x="143" y="120"/>
                                </a:lnTo>
                                <a:lnTo>
                                  <a:pt x="143" y="114"/>
                                </a:lnTo>
                                <a:lnTo>
                                  <a:pt x="148" y="114"/>
                                </a:lnTo>
                                <a:lnTo>
                                  <a:pt x="148" y="108"/>
                                </a:lnTo>
                                <a:lnTo>
                                  <a:pt x="148" y="103"/>
                                </a:lnTo>
                                <a:lnTo>
                                  <a:pt x="143" y="103"/>
                                </a:lnTo>
                                <a:lnTo>
                                  <a:pt x="143" y="97"/>
                                </a:lnTo>
                                <a:lnTo>
                                  <a:pt x="137" y="97"/>
                                </a:lnTo>
                                <a:lnTo>
                                  <a:pt x="137" y="91"/>
                                </a:lnTo>
                                <a:lnTo>
                                  <a:pt x="131" y="91"/>
                                </a:lnTo>
                                <a:lnTo>
                                  <a:pt x="125" y="86"/>
                                </a:lnTo>
                                <a:lnTo>
                                  <a:pt x="125" y="80"/>
                                </a:lnTo>
                                <a:lnTo>
                                  <a:pt x="131" y="80"/>
                                </a:lnTo>
                                <a:lnTo>
                                  <a:pt x="131" y="74"/>
                                </a:lnTo>
                                <a:lnTo>
                                  <a:pt x="131" y="69"/>
                                </a:lnTo>
                                <a:lnTo>
                                  <a:pt x="125" y="69"/>
                                </a:lnTo>
                                <a:lnTo>
                                  <a:pt x="125" y="63"/>
                                </a:lnTo>
                                <a:lnTo>
                                  <a:pt x="131" y="63"/>
                                </a:lnTo>
                                <a:lnTo>
                                  <a:pt x="137" y="63"/>
                                </a:lnTo>
                                <a:lnTo>
                                  <a:pt x="143" y="63"/>
                                </a:lnTo>
                                <a:lnTo>
                                  <a:pt x="143" y="57"/>
                                </a:lnTo>
                                <a:lnTo>
                                  <a:pt x="148" y="57"/>
                                </a:lnTo>
                                <a:lnTo>
                                  <a:pt x="154" y="57"/>
                                </a:lnTo>
                                <a:lnTo>
                                  <a:pt x="160" y="57"/>
                                </a:lnTo>
                                <a:lnTo>
                                  <a:pt x="160" y="63"/>
                                </a:lnTo>
                                <a:lnTo>
                                  <a:pt x="165" y="63"/>
                                </a:lnTo>
                                <a:lnTo>
                                  <a:pt x="171" y="63"/>
                                </a:lnTo>
                                <a:lnTo>
                                  <a:pt x="171" y="57"/>
                                </a:lnTo>
                                <a:lnTo>
                                  <a:pt x="177" y="57"/>
                                </a:lnTo>
                                <a:lnTo>
                                  <a:pt x="177" y="51"/>
                                </a:lnTo>
                                <a:lnTo>
                                  <a:pt x="183" y="51"/>
                                </a:lnTo>
                                <a:lnTo>
                                  <a:pt x="188" y="51"/>
                                </a:lnTo>
                                <a:lnTo>
                                  <a:pt x="188" y="46"/>
                                </a:lnTo>
                                <a:lnTo>
                                  <a:pt x="188" y="40"/>
                                </a:lnTo>
                                <a:lnTo>
                                  <a:pt x="188" y="34"/>
                                </a:lnTo>
                                <a:lnTo>
                                  <a:pt x="194" y="34"/>
                                </a:lnTo>
                                <a:lnTo>
                                  <a:pt x="194" y="29"/>
                                </a:lnTo>
                                <a:lnTo>
                                  <a:pt x="200" y="29"/>
                                </a:lnTo>
                                <a:lnTo>
                                  <a:pt x="200" y="23"/>
                                </a:lnTo>
                                <a:lnTo>
                                  <a:pt x="205" y="23"/>
                                </a:lnTo>
                                <a:lnTo>
                                  <a:pt x="205" y="17"/>
                                </a:lnTo>
                                <a:lnTo>
                                  <a:pt x="200" y="17"/>
                                </a:lnTo>
                                <a:lnTo>
                                  <a:pt x="200" y="12"/>
                                </a:lnTo>
                                <a:lnTo>
                                  <a:pt x="205" y="12"/>
                                </a:lnTo>
                                <a:lnTo>
                                  <a:pt x="211" y="12"/>
                                </a:lnTo>
                                <a:lnTo>
                                  <a:pt x="211" y="6"/>
                                </a:lnTo>
                                <a:lnTo>
                                  <a:pt x="217" y="6"/>
                                </a:lnTo>
                                <a:lnTo>
                                  <a:pt x="223" y="6"/>
                                </a:lnTo>
                                <a:lnTo>
                                  <a:pt x="228" y="6"/>
                                </a:lnTo>
                                <a:lnTo>
                                  <a:pt x="234" y="6"/>
                                </a:lnTo>
                                <a:lnTo>
                                  <a:pt x="234" y="0"/>
                                </a:lnTo>
                                <a:lnTo>
                                  <a:pt x="240" y="12"/>
                                </a:lnTo>
                                <a:lnTo>
                                  <a:pt x="245" y="17"/>
                                </a:lnTo>
                                <a:lnTo>
                                  <a:pt x="251" y="23"/>
                                </a:lnTo>
                                <a:lnTo>
                                  <a:pt x="257" y="29"/>
                                </a:lnTo>
                                <a:lnTo>
                                  <a:pt x="262" y="34"/>
                                </a:lnTo>
                                <a:lnTo>
                                  <a:pt x="262" y="40"/>
                                </a:lnTo>
                                <a:lnTo>
                                  <a:pt x="268" y="46"/>
                                </a:lnTo>
                                <a:lnTo>
                                  <a:pt x="274" y="51"/>
                                </a:lnTo>
                                <a:lnTo>
                                  <a:pt x="280" y="51"/>
                                </a:lnTo>
                                <a:lnTo>
                                  <a:pt x="285" y="51"/>
                                </a:lnTo>
                                <a:lnTo>
                                  <a:pt x="285" y="57"/>
                                </a:lnTo>
                                <a:lnTo>
                                  <a:pt x="285" y="63"/>
                                </a:lnTo>
                                <a:lnTo>
                                  <a:pt x="285" y="69"/>
                                </a:lnTo>
                                <a:lnTo>
                                  <a:pt x="291" y="69"/>
                                </a:lnTo>
                                <a:lnTo>
                                  <a:pt x="285" y="74"/>
                                </a:lnTo>
                                <a:lnTo>
                                  <a:pt x="285" y="80"/>
                                </a:lnTo>
                                <a:lnTo>
                                  <a:pt x="291" y="80"/>
                                </a:lnTo>
                                <a:lnTo>
                                  <a:pt x="291" y="86"/>
                                </a:lnTo>
                                <a:lnTo>
                                  <a:pt x="285" y="86"/>
                                </a:lnTo>
                                <a:lnTo>
                                  <a:pt x="291" y="86"/>
                                </a:lnTo>
                                <a:lnTo>
                                  <a:pt x="291" y="91"/>
                                </a:lnTo>
                                <a:lnTo>
                                  <a:pt x="291" y="97"/>
                                </a:lnTo>
                                <a:lnTo>
                                  <a:pt x="297" y="97"/>
                                </a:lnTo>
                                <a:lnTo>
                                  <a:pt x="302" y="97"/>
                                </a:lnTo>
                                <a:lnTo>
                                  <a:pt x="302" y="103"/>
                                </a:lnTo>
                                <a:lnTo>
                                  <a:pt x="302" y="108"/>
                                </a:lnTo>
                                <a:lnTo>
                                  <a:pt x="308" y="108"/>
                                </a:lnTo>
                                <a:lnTo>
                                  <a:pt x="308" y="114"/>
                                </a:lnTo>
                                <a:lnTo>
                                  <a:pt x="314" y="114"/>
                                </a:lnTo>
                                <a:lnTo>
                                  <a:pt x="314" y="120"/>
                                </a:lnTo>
                                <a:lnTo>
                                  <a:pt x="314" y="126"/>
                                </a:lnTo>
                                <a:lnTo>
                                  <a:pt x="320" y="131"/>
                                </a:lnTo>
                                <a:lnTo>
                                  <a:pt x="325" y="131"/>
                                </a:lnTo>
                                <a:lnTo>
                                  <a:pt x="331" y="131"/>
                                </a:lnTo>
                                <a:lnTo>
                                  <a:pt x="331" y="137"/>
                                </a:lnTo>
                                <a:lnTo>
                                  <a:pt x="337" y="137"/>
                                </a:lnTo>
                                <a:lnTo>
                                  <a:pt x="331" y="143"/>
                                </a:lnTo>
                                <a:lnTo>
                                  <a:pt x="325" y="143"/>
                                </a:lnTo>
                                <a:lnTo>
                                  <a:pt x="331" y="143"/>
                                </a:lnTo>
                                <a:lnTo>
                                  <a:pt x="331" y="148"/>
                                </a:lnTo>
                                <a:lnTo>
                                  <a:pt x="331" y="154"/>
                                </a:lnTo>
                                <a:lnTo>
                                  <a:pt x="325" y="154"/>
                                </a:lnTo>
                                <a:lnTo>
                                  <a:pt x="331" y="154"/>
                                </a:lnTo>
                                <a:lnTo>
                                  <a:pt x="337" y="154"/>
                                </a:lnTo>
                                <a:lnTo>
                                  <a:pt x="337" y="160"/>
                                </a:lnTo>
                                <a:lnTo>
                                  <a:pt x="337" y="165"/>
                                </a:lnTo>
                                <a:lnTo>
                                  <a:pt x="342" y="165"/>
                                </a:lnTo>
                                <a:lnTo>
                                  <a:pt x="342" y="171"/>
                                </a:lnTo>
                                <a:lnTo>
                                  <a:pt x="342" y="165"/>
                                </a:lnTo>
                                <a:lnTo>
                                  <a:pt x="348" y="165"/>
                                </a:lnTo>
                                <a:lnTo>
                                  <a:pt x="348" y="171"/>
                                </a:lnTo>
                                <a:lnTo>
                                  <a:pt x="354" y="171"/>
                                </a:lnTo>
                                <a:lnTo>
                                  <a:pt x="354" y="177"/>
                                </a:lnTo>
                                <a:lnTo>
                                  <a:pt x="359" y="177"/>
                                </a:lnTo>
                                <a:lnTo>
                                  <a:pt x="359" y="171"/>
                                </a:lnTo>
                                <a:lnTo>
                                  <a:pt x="365" y="171"/>
                                </a:lnTo>
                                <a:lnTo>
                                  <a:pt x="365" y="177"/>
                                </a:lnTo>
                                <a:lnTo>
                                  <a:pt x="371" y="177"/>
                                </a:lnTo>
                                <a:lnTo>
                                  <a:pt x="371" y="171"/>
                                </a:lnTo>
                                <a:lnTo>
                                  <a:pt x="377" y="171"/>
                                </a:lnTo>
                                <a:lnTo>
                                  <a:pt x="382" y="171"/>
                                </a:lnTo>
                                <a:lnTo>
                                  <a:pt x="388" y="165"/>
                                </a:lnTo>
                                <a:lnTo>
                                  <a:pt x="388" y="160"/>
                                </a:lnTo>
                                <a:lnTo>
                                  <a:pt x="394" y="160"/>
                                </a:lnTo>
                                <a:lnTo>
                                  <a:pt x="399" y="154"/>
                                </a:lnTo>
                                <a:lnTo>
                                  <a:pt x="405" y="154"/>
                                </a:lnTo>
                                <a:lnTo>
                                  <a:pt x="411" y="154"/>
                                </a:lnTo>
                                <a:lnTo>
                                  <a:pt x="411" y="148"/>
                                </a:lnTo>
                                <a:lnTo>
                                  <a:pt x="417" y="148"/>
                                </a:lnTo>
                                <a:lnTo>
                                  <a:pt x="417" y="154"/>
                                </a:lnTo>
                                <a:lnTo>
                                  <a:pt x="422" y="154"/>
                                </a:lnTo>
                                <a:lnTo>
                                  <a:pt x="428" y="154"/>
                                </a:lnTo>
                                <a:lnTo>
                                  <a:pt x="428" y="148"/>
                                </a:lnTo>
                                <a:lnTo>
                                  <a:pt x="434" y="148"/>
                                </a:lnTo>
                                <a:lnTo>
                                  <a:pt x="439" y="148"/>
                                </a:lnTo>
                                <a:lnTo>
                                  <a:pt x="439" y="154"/>
                                </a:lnTo>
                                <a:lnTo>
                                  <a:pt x="445" y="154"/>
                                </a:lnTo>
                                <a:lnTo>
                                  <a:pt x="445" y="160"/>
                                </a:lnTo>
                                <a:lnTo>
                                  <a:pt x="445" y="165"/>
                                </a:lnTo>
                                <a:lnTo>
                                  <a:pt x="445" y="171"/>
                                </a:lnTo>
                                <a:lnTo>
                                  <a:pt x="439" y="171"/>
                                </a:lnTo>
                                <a:lnTo>
                                  <a:pt x="439" y="177"/>
                                </a:lnTo>
                                <a:lnTo>
                                  <a:pt x="451" y="177"/>
                                </a:lnTo>
                                <a:lnTo>
                                  <a:pt x="457" y="177"/>
                                </a:lnTo>
                                <a:lnTo>
                                  <a:pt x="462" y="183"/>
                                </a:lnTo>
                                <a:lnTo>
                                  <a:pt x="468" y="183"/>
                                </a:lnTo>
                                <a:lnTo>
                                  <a:pt x="474" y="183"/>
                                </a:lnTo>
                                <a:lnTo>
                                  <a:pt x="479" y="183"/>
                                </a:lnTo>
                                <a:lnTo>
                                  <a:pt x="479" y="177"/>
                                </a:lnTo>
                                <a:lnTo>
                                  <a:pt x="479" y="171"/>
                                </a:lnTo>
                                <a:lnTo>
                                  <a:pt x="479" y="165"/>
                                </a:lnTo>
                                <a:lnTo>
                                  <a:pt x="479" y="160"/>
                                </a:lnTo>
                                <a:lnTo>
                                  <a:pt x="479" y="154"/>
                                </a:lnTo>
                                <a:lnTo>
                                  <a:pt x="479" y="148"/>
                                </a:lnTo>
                                <a:lnTo>
                                  <a:pt x="479" y="143"/>
                                </a:lnTo>
                                <a:lnTo>
                                  <a:pt x="485" y="143"/>
                                </a:lnTo>
                                <a:lnTo>
                                  <a:pt x="491" y="137"/>
                                </a:lnTo>
                                <a:lnTo>
                                  <a:pt x="496" y="137"/>
                                </a:lnTo>
                                <a:lnTo>
                                  <a:pt x="502" y="137"/>
                                </a:lnTo>
                                <a:lnTo>
                                  <a:pt x="502" y="143"/>
                                </a:lnTo>
                                <a:lnTo>
                                  <a:pt x="508" y="143"/>
                                </a:lnTo>
                                <a:lnTo>
                                  <a:pt x="508" y="137"/>
                                </a:lnTo>
                                <a:lnTo>
                                  <a:pt x="508" y="143"/>
                                </a:lnTo>
                                <a:lnTo>
                                  <a:pt x="514" y="137"/>
                                </a:lnTo>
                                <a:lnTo>
                                  <a:pt x="514" y="131"/>
                                </a:lnTo>
                                <a:lnTo>
                                  <a:pt x="519" y="131"/>
                                </a:lnTo>
                                <a:lnTo>
                                  <a:pt x="525" y="131"/>
                                </a:lnTo>
                                <a:lnTo>
                                  <a:pt x="525" y="126"/>
                                </a:lnTo>
                                <a:lnTo>
                                  <a:pt x="531" y="131"/>
                                </a:lnTo>
                                <a:lnTo>
                                  <a:pt x="531" y="126"/>
                                </a:lnTo>
                                <a:lnTo>
                                  <a:pt x="531" y="131"/>
                                </a:lnTo>
                                <a:lnTo>
                                  <a:pt x="536" y="126"/>
                                </a:lnTo>
                                <a:lnTo>
                                  <a:pt x="542" y="126"/>
                                </a:lnTo>
                                <a:lnTo>
                                  <a:pt x="548" y="126"/>
                                </a:lnTo>
                                <a:lnTo>
                                  <a:pt x="548" y="120"/>
                                </a:lnTo>
                                <a:lnTo>
                                  <a:pt x="548" y="126"/>
                                </a:lnTo>
                                <a:lnTo>
                                  <a:pt x="548" y="131"/>
                                </a:lnTo>
                                <a:lnTo>
                                  <a:pt x="554" y="131"/>
                                </a:lnTo>
                                <a:lnTo>
                                  <a:pt x="554" y="137"/>
                                </a:lnTo>
                                <a:lnTo>
                                  <a:pt x="554" y="143"/>
                                </a:lnTo>
                                <a:lnTo>
                                  <a:pt x="559" y="143"/>
                                </a:lnTo>
                                <a:lnTo>
                                  <a:pt x="559" y="148"/>
                                </a:lnTo>
                                <a:lnTo>
                                  <a:pt x="565" y="148"/>
                                </a:lnTo>
                                <a:lnTo>
                                  <a:pt x="565" y="154"/>
                                </a:lnTo>
                                <a:lnTo>
                                  <a:pt x="565" y="160"/>
                                </a:lnTo>
                                <a:lnTo>
                                  <a:pt x="559" y="160"/>
                                </a:lnTo>
                                <a:lnTo>
                                  <a:pt x="559" y="165"/>
                                </a:lnTo>
                                <a:lnTo>
                                  <a:pt x="559" y="171"/>
                                </a:lnTo>
                                <a:lnTo>
                                  <a:pt x="565" y="171"/>
                                </a:lnTo>
                                <a:lnTo>
                                  <a:pt x="565" y="165"/>
                                </a:lnTo>
                                <a:lnTo>
                                  <a:pt x="571" y="165"/>
                                </a:lnTo>
                                <a:lnTo>
                                  <a:pt x="576" y="165"/>
                                </a:lnTo>
                                <a:lnTo>
                                  <a:pt x="582" y="160"/>
                                </a:lnTo>
                                <a:lnTo>
                                  <a:pt x="588" y="160"/>
                                </a:lnTo>
                                <a:lnTo>
                                  <a:pt x="588" y="154"/>
                                </a:lnTo>
                                <a:lnTo>
                                  <a:pt x="593" y="154"/>
                                </a:lnTo>
                                <a:lnTo>
                                  <a:pt x="599" y="154"/>
                                </a:lnTo>
                                <a:lnTo>
                                  <a:pt x="599" y="148"/>
                                </a:lnTo>
                                <a:lnTo>
                                  <a:pt x="605" y="148"/>
                                </a:lnTo>
                                <a:lnTo>
                                  <a:pt x="605" y="143"/>
                                </a:lnTo>
                                <a:lnTo>
                                  <a:pt x="611" y="143"/>
                                </a:lnTo>
                                <a:lnTo>
                                  <a:pt x="605" y="143"/>
                                </a:lnTo>
                                <a:lnTo>
                                  <a:pt x="605" y="137"/>
                                </a:lnTo>
                                <a:lnTo>
                                  <a:pt x="599" y="137"/>
                                </a:lnTo>
                                <a:lnTo>
                                  <a:pt x="599" y="131"/>
                                </a:lnTo>
                                <a:lnTo>
                                  <a:pt x="605" y="131"/>
                                </a:lnTo>
                                <a:lnTo>
                                  <a:pt x="611" y="126"/>
                                </a:lnTo>
                                <a:lnTo>
                                  <a:pt x="616" y="126"/>
                                </a:lnTo>
                                <a:lnTo>
                                  <a:pt x="622" y="120"/>
                                </a:lnTo>
                                <a:lnTo>
                                  <a:pt x="628" y="120"/>
                                </a:lnTo>
                                <a:lnTo>
                                  <a:pt x="633" y="120"/>
                                </a:lnTo>
                                <a:lnTo>
                                  <a:pt x="633" y="114"/>
                                </a:lnTo>
                                <a:lnTo>
                                  <a:pt x="639" y="114"/>
                                </a:lnTo>
                                <a:lnTo>
                                  <a:pt x="645" y="114"/>
                                </a:lnTo>
                                <a:lnTo>
                                  <a:pt x="651" y="114"/>
                                </a:lnTo>
                                <a:lnTo>
                                  <a:pt x="651" y="108"/>
                                </a:lnTo>
                                <a:lnTo>
                                  <a:pt x="645" y="108"/>
                                </a:lnTo>
                                <a:lnTo>
                                  <a:pt x="645" y="103"/>
                                </a:lnTo>
                                <a:lnTo>
                                  <a:pt x="645" y="97"/>
                                </a:lnTo>
                                <a:lnTo>
                                  <a:pt x="639" y="97"/>
                                </a:lnTo>
                                <a:lnTo>
                                  <a:pt x="639" y="91"/>
                                </a:lnTo>
                                <a:lnTo>
                                  <a:pt x="639" y="86"/>
                                </a:lnTo>
                                <a:lnTo>
                                  <a:pt x="633" y="86"/>
                                </a:lnTo>
                                <a:lnTo>
                                  <a:pt x="628" y="86"/>
                                </a:lnTo>
                                <a:lnTo>
                                  <a:pt x="628" y="80"/>
                                </a:lnTo>
                                <a:lnTo>
                                  <a:pt x="633" y="80"/>
                                </a:lnTo>
                                <a:lnTo>
                                  <a:pt x="633" y="74"/>
                                </a:lnTo>
                                <a:lnTo>
                                  <a:pt x="639" y="74"/>
                                </a:lnTo>
                                <a:lnTo>
                                  <a:pt x="639" y="69"/>
                                </a:lnTo>
                                <a:lnTo>
                                  <a:pt x="645" y="69"/>
                                </a:lnTo>
                                <a:lnTo>
                                  <a:pt x="639" y="69"/>
                                </a:lnTo>
                                <a:lnTo>
                                  <a:pt x="639" y="63"/>
                                </a:lnTo>
                                <a:lnTo>
                                  <a:pt x="633" y="63"/>
                                </a:lnTo>
                                <a:lnTo>
                                  <a:pt x="628" y="63"/>
                                </a:lnTo>
                                <a:lnTo>
                                  <a:pt x="628" y="57"/>
                                </a:lnTo>
                                <a:lnTo>
                                  <a:pt x="622" y="57"/>
                                </a:lnTo>
                                <a:lnTo>
                                  <a:pt x="622" y="51"/>
                                </a:lnTo>
                                <a:lnTo>
                                  <a:pt x="622" y="46"/>
                                </a:lnTo>
                                <a:lnTo>
                                  <a:pt x="616" y="46"/>
                                </a:lnTo>
                                <a:lnTo>
                                  <a:pt x="616" y="40"/>
                                </a:lnTo>
                                <a:lnTo>
                                  <a:pt x="616" y="34"/>
                                </a:lnTo>
                                <a:lnTo>
                                  <a:pt x="622" y="34"/>
                                </a:lnTo>
                                <a:lnTo>
                                  <a:pt x="622" y="29"/>
                                </a:lnTo>
                                <a:lnTo>
                                  <a:pt x="616" y="29"/>
                                </a:lnTo>
                                <a:lnTo>
                                  <a:pt x="622" y="29"/>
                                </a:lnTo>
                                <a:lnTo>
                                  <a:pt x="628" y="29"/>
                                </a:lnTo>
                                <a:lnTo>
                                  <a:pt x="633" y="29"/>
                                </a:lnTo>
                                <a:lnTo>
                                  <a:pt x="639" y="29"/>
                                </a:lnTo>
                                <a:lnTo>
                                  <a:pt x="645" y="29"/>
                                </a:lnTo>
                                <a:lnTo>
                                  <a:pt x="651" y="34"/>
                                </a:lnTo>
                                <a:lnTo>
                                  <a:pt x="651" y="40"/>
                                </a:lnTo>
                                <a:lnTo>
                                  <a:pt x="656" y="40"/>
                                </a:lnTo>
                                <a:lnTo>
                                  <a:pt x="656" y="46"/>
                                </a:lnTo>
                                <a:lnTo>
                                  <a:pt x="662" y="46"/>
                                </a:lnTo>
                                <a:lnTo>
                                  <a:pt x="662" y="51"/>
                                </a:lnTo>
                                <a:lnTo>
                                  <a:pt x="668" y="51"/>
                                </a:lnTo>
                                <a:lnTo>
                                  <a:pt x="673" y="51"/>
                                </a:lnTo>
                                <a:lnTo>
                                  <a:pt x="679" y="51"/>
                                </a:lnTo>
                                <a:lnTo>
                                  <a:pt x="679" y="57"/>
                                </a:lnTo>
                                <a:lnTo>
                                  <a:pt x="685" y="57"/>
                                </a:lnTo>
                                <a:lnTo>
                                  <a:pt x="690" y="57"/>
                                </a:lnTo>
                                <a:lnTo>
                                  <a:pt x="690" y="63"/>
                                </a:lnTo>
                                <a:lnTo>
                                  <a:pt x="696" y="63"/>
                                </a:lnTo>
                                <a:lnTo>
                                  <a:pt x="696" y="69"/>
                                </a:lnTo>
                                <a:lnTo>
                                  <a:pt x="702" y="69"/>
                                </a:lnTo>
                                <a:lnTo>
                                  <a:pt x="708" y="69"/>
                                </a:lnTo>
                                <a:lnTo>
                                  <a:pt x="708" y="74"/>
                                </a:lnTo>
                                <a:lnTo>
                                  <a:pt x="713" y="74"/>
                                </a:lnTo>
                                <a:lnTo>
                                  <a:pt x="713" y="69"/>
                                </a:lnTo>
                                <a:lnTo>
                                  <a:pt x="719" y="69"/>
                                </a:lnTo>
                                <a:lnTo>
                                  <a:pt x="719" y="74"/>
                                </a:lnTo>
                                <a:lnTo>
                                  <a:pt x="713" y="74"/>
                                </a:lnTo>
                                <a:lnTo>
                                  <a:pt x="713" y="80"/>
                                </a:lnTo>
                                <a:lnTo>
                                  <a:pt x="719" y="80"/>
                                </a:lnTo>
                                <a:lnTo>
                                  <a:pt x="713" y="80"/>
                                </a:lnTo>
                                <a:lnTo>
                                  <a:pt x="713" y="86"/>
                                </a:lnTo>
                                <a:lnTo>
                                  <a:pt x="708" y="86"/>
                                </a:lnTo>
                                <a:lnTo>
                                  <a:pt x="708" y="91"/>
                                </a:lnTo>
                                <a:lnTo>
                                  <a:pt x="702" y="91"/>
                                </a:lnTo>
                                <a:lnTo>
                                  <a:pt x="708" y="91"/>
                                </a:lnTo>
                                <a:lnTo>
                                  <a:pt x="708" y="97"/>
                                </a:lnTo>
                                <a:lnTo>
                                  <a:pt x="708" y="91"/>
                                </a:lnTo>
                                <a:lnTo>
                                  <a:pt x="713" y="91"/>
                                </a:lnTo>
                                <a:lnTo>
                                  <a:pt x="713" y="97"/>
                                </a:lnTo>
                                <a:lnTo>
                                  <a:pt x="708" y="97"/>
                                </a:lnTo>
                                <a:lnTo>
                                  <a:pt x="713" y="97"/>
                                </a:lnTo>
                                <a:lnTo>
                                  <a:pt x="713" y="103"/>
                                </a:lnTo>
                                <a:lnTo>
                                  <a:pt x="713" y="108"/>
                                </a:lnTo>
                                <a:lnTo>
                                  <a:pt x="719" y="114"/>
                                </a:lnTo>
                                <a:lnTo>
                                  <a:pt x="719" y="120"/>
                                </a:lnTo>
                                <a:lnTo>
                                  <a:pt x="725" y="126"/>
                                </a:lnTo>
                                <a:lnTo>
                                  <a:pt x="725" y="131"/>
                                </a:lnTo>
                                <a:lnTo>
                                  <a:pt x="730" y="131"/>
                                </a:lnTo>
                                <a:lnTo>
                                  <a:pt x="730" y="137"/>
                                </a:lnTo>
                                <a:lnTo>
                                  <a:pt x="736" y="137"/>
                                </a:lnTo>
                                <a:lnTo>
                                  <a:pt x="742" y="137"/>
                                </a:lnTo>
                                <a:lnTo>
                                  <a:pt x="748" y="137"/>
                                </a:lnTo>
                                <a:lnTo>
                                  <a:pt x="753" y="143"/>
                                </a:lnTo>
                                <a:lnTo>
                                  <a:pt x="759" y="143"/>
                                </a:lnTo>
                                <a:lnTo>
                                  <a:pt x="759" y="148"/>
                                </a:lnTo>
                                <a:lnTo>
                                  <a:pt x="759" y="154"/>
                                </a:lnTo>
                                <a:lnTo>
                                  <a:pt x="759" y="160"/>
                                </a:lnTo>
                                <a:lnTo>
                                  <a:pt x="765" y="160"/>
                                </a:lnTo>
                                <a:lnTo>
                                  <a:pt x="770" y="160"/>
                                </a:lnTo>
                                <a:lnTo>
                                  <a:pt x="770" y="165"/>
                                </a:lnTo>
                                <a:lnTo>
                                  <a:pt x="765" y="171"/>
                                </a:lnTo>
                                <a:lnTo>
                                  <a:pt x="765" y="177"/>
                                </a:lnTo>
                                <a:lnTo>
                                  <a:pt x="765" y="183"/>
                                </a:lnTo>
                                <a:lnTo>
                                  <a:pt x="765" y="188"/>
                                </a:lnTo>
                                <a:lnTo>
                                  <a:pt x="770" y="188"/>
                                </a:lnTo>
                                <a:lnTo>
                                  <a:pt x="765" y="194"/>
                                </a:lnTo>
                                <a:lnTo>
                                  <a:pt x="770" y="200"/>
                                </a:lnTo>
                                <a:lnTo>
                                  <a:pt x="770" y="194"/>
                                </a:lnTo>
                                <a:lnTo>
                                  <a:pt x="776" y="188"/>
                                </a:lnTo>
                                <a:lnTo>
                                  <a:pt x="776" y="183"/>
                                </a:lnTo>
                                <a:lnTo>
                                  <a:pt x="776" y="188"/>
                                </a:lnTo>
                                <a:lnTo>
                                  <a:pt x="782" y="183"/>
                                </a:lnTo>
                                <a:lnTo>
                                  <a:pt x="788" y="183"/>
                                </a:lnTo>
                                <a:lnTo>
                                  <a:pt x="788" y="188"/>
                                </a:lnTo>
                                <a:lnTo>
                                  <a:pt x="788" y="183"/>
                                </a:lnTo>
                                <a:lnTo>
                                  <a:pt x="793" y="183"/>
                                </a:lnTo>
                                <a:lnTo>
                                  <a:pt x="799" y="183"/>
                                </a:lnTo>
                                <a:lnTo>
                                  <a:pt x="805" y="183"/>
                                </a:lnTo>
                                <a:lnTo>
                                  <a:pt x="810" y="183"/>
                                </a:lnTo>
                                <a:lnTo>
                                  <a:pt x="810" y="188"/>
                                </a:lnTo>
                                <a:lnTo>
                                  <a:pt x="805" y="183"/>
                                </a:lnTo>
                                <a:lnTo>
                                  <a:pt x="805" y="188"/>
                                </a:lnTo>
                                <a:lnTo>
                                  <a:pt x="799" y="188"/>
                                </a:lnTo>
                                <a:lnTo>
                                  <a:pt x="805" y="194"/>
                                </a:lnTo>
                                <a:lnTo>
                                  <a:pt x="810" y="194"/>
                                </a:lnTo>
                                <a:lnTo>
                                  <a:pt x="810" y="200"/>
                                </a:lnTo>
                                <a:lnTo>
                                  <a:pt x="816" y="200"/>
                                </a:lnTo>
                                <a:lnTo>
                                  <a:pt x="816" y="194"/>
                                </a:lnTo>
                                <a:lnTo>
                                  <a:pt x="822" y="194"/>
                                </a:lnTo>
                                <a:lnTo>
                                  <a:pt x="822" y="188"/>
                                </a:lnTo>
                                <a:lnTo>
                                  <a:pt x="827" y="188"/>
                                </a:lnTo>
                                <a:lnTo>
                                  <a:pt x="833" y="188"/>
                                </a:lnTo>
                                <a:lnTo>
                                  <a:pt x="839" y="183"/>
                                </a:lnTo>
                                <a:lnTo>
                                  <a:pt x="845" y="183"/>
                                </a:lnTo>
                                <a:lnTo>
                                  <a:pt x="839" y="183"/>
                                </a:lnTo>
                                <a:lnTo>
                                  <a:pt x="839" y="177"/>
                                </a:lnTo>
                                <a:lnTo>
                                  <a:pt x="839" y="171"/>
                                </a:lnTo>
                                <a:lnTo>
                                  <a:pt x="845" y="171"/>
                                </a:lnTo>
                                <a:lnTo>
                                  <a:pt x="845" y="177"/>
                                </a:lnTo>
                                <a:lnTo>
                                  <a:pt x="850" y="177"/>
                                </a:lnTo>
                                <a:lnTo>
                                  <a:pt x="850" y="183"/>
                                </a:lnTo>
                                <a:lnTo>
                                  <a:pt x="856" y="183"/>
                                </a:lnTo>
                                <a:lnTo>
                                  <a:pt x="862" y="183"/>
                                </a:lnTo>
                                <a:lnTo>
                                  <a:pt x="867" y="183"/>
                                </a:lnTo>
                                <a:lnTo>
                                  <a:pt x="867" y="177"/>
                                </a:lnTo>
                                <a:lnTo>
                                  <a:pt x="862" y="177"/>
                                </a:lnTo>
                                <a:lnTo>
                                  <a:pt x="862" y="171"/>
                                </a:lnTo>
                                <a:lnTo>
                                  <a:pt x="867" y="171"/>
                                </a:lnTo>
                                <a:lnTo>
                                  <a:pt x="873" y="171"/>
                                </a:lnTo>
                                <a:lnTo>
                                  <a:pt x="873" y="165"/>
                                </a:lnTo>
                                <a:lnTo>
                                  <a:pt x="867" y="165"/>
                                </a:lnTo>
                                <a:lnTo>
                                  <a:pt x="873" y="160"/>
                                </a:lnTo>
                                <a:lnTo>
                                  <a:pt x="867" y="160"/>
                                </a:lnTo>
                                <a:lnTo>
                                  <a:pt x="867" y="165"/>
                                </a:lnTo>
                                <a:lnTo>
                                  <a:pt x="867" y="160"/>
                                </a:lnTo>
                                <a:lnTo>
                                  <a:pt x="873" y="160"/>
                                </a:lnTo>
                                <a:lnTo>
                                  <a:pt x="867" y="160"/>
                                </a:lnTo>
                                <a:lnTo>
                                  <a:pt x="867" y="154"/>
                                </a:lnTo>
                                <a:lnTo>
                                  <a:pt x="873" y="148"/>
                                </a:lnTo>
                                <a:lnTo>
                                  <a:pt x="879" y="154"/>
                                </a:lnTo>
                                <a:lnTo>
                                  <a:pt x="885" y="154"/>
                                </a:lnTo>
                                <a:lnTo>
                                  <a:pt x="890" y="154"/>
                                </a:lnTo>
                                <a:lnTo>
                                  <a:pt x="896" y="148"/>
                                </a:lnTo>
                                <a:lnTo>
                                  <a:pt x="896" y="143"/>
                                </a:lnTo>
                                <a:lnTo>
                                  <a:pt x="896" y="137"/>
                                </a:lnTo>
                                <a:lnTo>
                                  <a:pt x="902" y="137"/>
                                </a:lnTo>
                                <a:lnTo>
                                  <a:pt x="902" y="131"/>
                                </a:lnTo>
                                <a:lnTo>
                                  <a:pt x="907" y="131"/>
                                </a:lnTo>
                                <a:lnTo>
                                  <a:pt x="907" y="126"/>
                                </a:lnTo>
                                <a:lnTo>
                                  <a:pt x="907" y="131"/>
                                </a:lnTo>
                                <a:lnTo>
                                  <a:pt x="907" y="137"/>
                                </a:lnTo>
                                <a:lnTo>
                                  <a:pt x="913" y="137"/>
                                </a:lnTo>
                                <a:lnTo>
                                  <a:pt x="919" y="137"/>
                                </a:lnTo>
                                <a:lnTo>
                                  <a:pt x="924" y="137"/>
                                </a:lnTo>
                                <a:lnTo>
                                  <a:pt x="930" y="137"/>
                                </a:lnTo>
                                <a:lnTo>
                                  <a:pt x="930" y="143"/>
                                </a:lnTo>
                                <a:lnTo>
                                  <a:pt x="936" y="143"/>
                                </a:lnTo>
                                <a:lnTo>
                                  <a:pt x="942" y="148"/>
                                </a:lnTo>
                                <a:lnTo>
                                  <a:pt x="947" y="148"/>
                                </a:lnTo>
                                <a:lnTo>
                                  <a:pt x="947" y="154"/>
                                </a:lnTo>
                                <a:lnTo>
                                  <a:pt x="953" y="154"/>
                                </a:lnTo>
                                <a:lnTo>
                                  <a:pt x="959" y="154"/>
                                </a:lnTo>
                                <a:lnTo>
                                  <a:pt x="953" y="154"/>
                                </a:lnTo>
                                <a:lnTo>
                                  <a:pt x="959" y="154"/>
                                </a:lnTo>
                                <a:lnTo>
                                  <a:pt x="959" y="160"/>
                                </a:lnTo>
                                <a:lnTo>
                                  <a:pt x="964" y="160"/>
                                </a:lnTo>
                                <a:lnTo>
                                  <a:pt x="970" y="160"/>
                                </a:lnTo>
                                <a:lnTo>
                                  <a:pt x="976" y="154"/>
                                </a:lnTo>
                                <a:lnTo>
                                  <a:pt x="976" y="160"/>
                                </a:lnTo>
                                <a:lnTo>
                                  <a:pt x="982" y="160"/>
                                </a:lnTo>
                                <a:lnTo>
                                  <a:pt x="982" y="165"/>
                                </a:lnTo>
                                <a:lnTo>
                                  <a:pt x="982" y="171"/>
                                </a:lnTo>
                                <a:lnTo>
                                  <a:pt x="987" y="171"/>
                                </a:lnTo>
                                <a:lnTo>
                                  <a:pt x="987" y="177"/>
                                </a:lnTo>
                                <a:lnTo>
                                  <a:pt x="987" y="183"/>
                                </a:lnTo>
                                <a:lnTo>
                                  <a:pt x="987" y="188"/>
                                </a:lnTo>
                                <a:lnTo>
                                  <a:pt x="993" y="188"/>
                                </a:lnTo>
                                <a:lnTo>
                                  <a:pt x="993" y="194"/>
                                </a:lnTo>
                                <a:lnTo>
                                  <a:pt x="993" y="188"/>
                                </a:lnTo>
                                <a:lnTo>
                                  <a:pt x="993" y="194"/>
                                </a:lnTo>
                                <a:lnTo>
                                  <a:pt x="987" y="194"/>
                                </a:lnTo>
                                <a:lnTo>
                                  <a:pt x="987" y="200"/>
                                </a:lnTo>
                                <a:lnTo>
                                  <a:pt x="993" y="200"/>
                                </a:lnTo>
                                <a:lnTo>
                                  <a:pt x="987" y="200"/>
                                </a:lnTo>
                                <a:lnTo>
                                  <a:pt x="987" y="205"/>
                                </a:lnTo>
                                <a:lnTo>
                                  <a:pt x="982" y="205"/>
                                </a:lnTo>
                                <a:lnTo>
                                  <a:pt x="982" y="200"/>
                                </a:lnTo>
                                <a:lnTo>
                                  <a:pt x="976" y="194"/>
                                </a:lnTo>
                                <a:lnTo>
                                  <a:pt x="970" y="200"/>
                                </a:lnTo>
                                <a:lnTo>
                                  <a:pt x="964" y="200"/>
                                </a:lnTo>
                                <a:lnTo>
                                  <a:pt x="959" y="200"/>
                                </a:lnTo>
                                <a:lnTo>
                                  <a:pt x="959" y="217"/>
                                </a:lnTo>
                                <a:lnTo>
                                  <a:pt x="964" y="217"/>
                                </a:lnTo>
                                <a:lnTo>
                                  <a:pt x="964" y="211"/>
                                </a:lnTo>
                                <a:lnTo>
                                  <a:pt x="970" y="211"/>
                                </a:lnTo>
                                <a:lnTo>
                                  <a:pt x="976" y="211"/>
                                </a:lnTo>
                                <a:lnTo>
                                  <a:pt x="976" y="222"/>
                                </a:lnTo>
                                <a:lnTo>
                                  <a:pt x="982" y="222"/>
                                </a:lnTo>
                                <a:lnTo>
                                  <a:pt x="987" y="217"/>
                                </a:lnTo>
                                <a:lnTo>
                                  <a:pt x="993" y="217"/>
                                </a:lnTo>
                                <a:lnTo>
                                  <a:pt x="999" y="222"/>
                                </a:lnTo>
                                <a:lnTo>
                                  <a:pt x="1010" y="222"/>
                                </a:lnTo>
                                <a:lnTo>
                                  <a:pt x="1010" y="217"/>
                                </a:lnTo>
                                <a:lnTo>
                                  <a:pt x="1016" y="217"/>
                                </a:lnTo>
                                <a:lnTo>
                                  <a:pt x="1016" y="211"/>
                                </a:lnTo>
                                <a:lnTo>
                                  <a:pt x="1022" y="211"/>
                                </a:lnTo>
                                <a:lnTo>
                                  <a:pt x="1027" y="205"/>
                                </a:lnTo>
                                <a:lnTo>
                                  <a:pt x="1027" y="211"/>
                                </a:lnTo>
                                <a:lnTo>
                                  <a:pt x="1027" y="205"/>
                                </a:lnTo>
                                <a:lnTo>
                                  <a:pt x="1033" y="205"/>
                                </a:lnTo>
                                <a:lnTo>
                                  <a:pt x="1033" y="211"/>
                                </a:lnTo>
                                <a:lnTo>
                                  <a:pt x="1033" y="217"/>
                                </a:lnTo>
                                <a:lnTo>
                                  <a:pt x="1033" y="222"/>
                                </a:lnTo>
                                <a:lnTo>
                                  <a:pt x="1039" y="228"/>
                                </a:lnTo>
                                <a:lnTo>
                                  <a:pt x="1044" y="228"/>
                                </a:lnTo>
                                <a:lnTo>
                                  <a:pt x="1044" y="234"/>
                                </a:lnTo>
                                <a:lnTo>
                                  <a:pt x="1044" y="240"/>
                                </a:lnTo>
                                <a:lnTo>
                                  <a:pt x="1050" y="245"/>
                                </a:lnTo>
                                <a:lnTo>
                                  <a:pt x="1056" y="245"/>
                                </a:lnTo>
                                <a:lnTo>
                                  <a:pt x="1061" y="245"/>
                                </a:lnTo>
                                <a:lnTo>
                                  <a:pt x="1067" y="251"/>
                                </a:lnTo>
                                <a:lnTo>
                                  <a:pt x="1061" y="251"/>
                                </a:lnTo>
                                <a:lnTo>
                                  <a:pt x="1067" y="251"/>
                                </a:lnTo>
                                <a:lnTo>
                                  <a:pt x="1061" y="251"/>
                                </a:lnTo>
                                <a:lnTo>
                                  <a:pt x="1067" y="257"/>
                                </a:lnTo>
                                <a:lnTo>
                                  <a:pt x="1067" y="262"/>
                                </a:lnTo>
                                <a:lnTo>
                                  <a:pt x="1067" y="268"/>
                                </a:lnTo>
                                <a:lnTo>
                                  <a:pt x="1067" y="274"/>
                                </a:lnTo>
                                <a:lnTo>
                                  <a:pt x="1073" y="274"/>
                                </a:lnTo>
                                <a:lnTo>
                                  <a:pt x="1067" y="274"/>
                                </a:lnTo>
                                <a:lnTo>
                                  <a:pt x="1067" y="279"/>
                                </a:lnTo>
                                <a:lnTo>
                                  <a:pt x="1073" y="279"/>
                                </a:lnTo>
                                <a:lnTo>
                                  <a:pt x="1079" y="285"/>
                                </a:lnTo>
                                <a:lnTo>
                                  <a:pt x="1073" y="285"/>
                                </a:lnTo>
                                <a:lnTo>
                                  <a:pt x="1073" y="291"/>
                                </a:lnTo>
                                <a:lnTo>
                                  <a:pt x="1079" y="291"/>
                                </a:lnTo>
                                <a:lnTo>
                                  <a:pt x="1079" y="297"/>
                                </a:lnTo>
                                <a:lnTo>
                                  <a:pt x="1084" y="297"/>
                                </a:lnTo>
                                <a:lnTo>
                                  <a:pt x="1079" y="302"/>
                                </a:lnTo>
                                <a:lnTo>
                                  <a:pt x="1079" y="297"/>
                                </a:lnTo>
                                <a:lnTo>
                                  <a:pt x="1073" y="297"/>
                                </a:lnTo>
                                <a:lnTo>
                                  <a:pt x="1073" y="302"/>
                                </a:lnTo>
                                <a:lnTo>
                                  <a:pt x="1073" y="308"/>
                                </a:lnTo>
                                <a:lnTo>
                                  <a:pt x="1073" y="314"/>
                                </a:lnTo>
                                <a:lnTo>
                                  <a:pt x="1067" y="314"/>
                                </a:lnTo>
                                <a:lnTo>
                                  <a:pt x="1061" y="314"/>
                                </a:lnTo>
                                <a:lnTo>
                                  <a:pt x="1061" y="319"/>
                                </a:lnTo>
                                <a:lnTo>
                                  <a:pt x="1061" y="325"/>
                                </a:lnTo>
                                <a:lnTo>
                                  <a:pt x="1067" y="325"/>
                                </a:lnTo>
                                <a:lnTo>
                                  <a:pt x="1073" y="319"/>
                                </a:lnTo>
                                <a:lnTo>
                                  <a:pt x="1073" y="325"/>
                                </a:lnTo>
                                <a:lnTo>
                                  <a:pt x="1079" y="325"/>
                                </a:lnTo>
                                <a:lnTo>
                                  <a:pt x="1084" y="319"/>
                                </a:lnTo>
                                <a:lnTo>
                                  <a:pt x="1090" y="319"/>
                                </a:lnTo>
                                <a:lnTo>
                                  <a:pt x="1090" y="314"/>
                                </a:lnTo>
                                <a:lnTo>
                                  <a:pt x="1096" y="314"/>
                                </a:lnTo>
                                <a:lnTo>
                                  <a:pt x="1096" y="308"/>
                                </a:lnTo>
                                <a:lnTo>
                                  <a:pt x="1090" y="308"/>
                                </a:lnTo>
                                <a:lnTo>
                                  <a:pt x="1096" y="302"/>
                                </a:lnTo>
                                <a:lnTo>
                                  <a:pt x="1096" y="297"/>
                                </a:lnTo>
                                <a:lnTo>
                                  <a:pt x="1101" y="297"/>
                                </a:lnTo>
                                <a:lnTo>
                                  <a:pt x="1101" y="291"/>
                                </a:lnTo>
                                <a:lnTo>
                                  <a:pt x="1107" y="291"/>
                                </a:lnTo>
                                <a:lnTo>
                                  <a:pt x="1107" y="285"/>
                                </a:lnTo>
                                <a:lnTo>
                                  <a:pt x="1101" y="285"/>
                                </a:lnTo>
                                <a:lnTo>
                                  <a:pt x="1101" y="279"/>
                                </a:lnTo>
                                <a:lnTo>
                                  <a:pt x="1113" y="274"/>
                                </a:lnTo>
                                <a:lnTo>
                                  <a:pt x="1119" y="274"/>
                                </a:lnTo>
                                <a:lnTo>
                                  <a:pt x="1119" y="268"/>
                                </a:lnTo>
                                <a:lnTo>
                                  <a:pt x="1124" y="268"/>
                                </a:lnTo>
                                <a:lnTo>
                                  <a:pt x="1124" y="262"/>
                                </a:lnTo>
                                <a:lnTo>
                                  <a:pt x="1124" y="257"/>
                                </a:lnTo>
                                <a:lnTo>
                                  <a:pt x="1130" y="257"/>
                                </a:lnTo>
                                <a:lnTo>
                                  <a:pt x="1130" y="251"/>
                                </a:lnTo>
                                <a:lnTo>
                                  <a:pt x="1141" y="245"/>
                                </a:lnTo>
                                <a:lnTo>
                                  <a:pt x="1141" y="240"/>
                                </a:lnTo>
                                <a:lnTo>
                                  <a:pt x="1153" y="240"/>
                                </a:lnTo>
                                <a:lnTo>
                                  <a:pt x="1153" y="245"/>
                                </a:lnTo>
                                <a:lnTo>
                                  <a:pt x="1158" y="245"/>
                                </a:lnTo>
                                <a:lnTo>
                                  <a:pt x="1164" y="245"/>
                                </a:lnTo>
                                <a:lnTo>
                                  <a:pt x="1170" y="240"/>
                                </a:lnTo>
                                <a:lnTo>
                                  <a:pt x="1176" y="240"/>
                                </a:lnTo>
                                <a:lnTo>
                                  <a:pt x="1181" y="234"/>
                                </a:lnTo>
                                <a:lnTo>
                                  <a:pt x="1187" y="240"/>
                                </a:lnTo>
                                <a:lnTo>
                                  <a:pt x="1187" y="245"/>
                                </a:lnTo>
                                <a:lnTo>
                                  <a:pt x="1193" y="245"/>
                                </a:lnTo>
                                <a:lnTo>
                                  <a:pt x="1193" y="251"/>
                                </a:lnTo>
                                <a:lnTo>
                                  <a:pt x="1193" y="257"/>
                                </a:lnTo>
                                <a:lnTo>
                                  <a:pt x="1193" y="262"/>
                                </a:lnTo>
                                <a:lnTo>
                                  <a:pt x="1193" y="257"/>
                                </a:lnTo>
                                <a:lnTo>
                                  <a:pt x="1198" y="257"/>
                                </a:lnTo>
                                <a:lnTo>
                                  <a:pt x="1198" y="251"/>
                                </a:lnTo>
                                <a:lnTo>
                                  <a:pt x="1204" y="251"/>
                                </a:lnTo>
                                <a:lnTo>
                                  <a:pt x="1210" y="251"/>
                                </a:lnTo>
                                <a:lnTo>
                                  <a:pt x="1216" y="251"/>
                                </a:lnTo>
                                <a:lnTo>
                                  <a:pt x="1216" y="245"/>
                                </a:lnTo>
                                <a:lnTo>
                                  <a:pt x="1221" y="245"/>
                                </a:lnTo>
                                <a:lnTo>
                                  <a:pt x="1221" y="251"/>
                                </a:lnTo>
                                <a:lnTo>
                                  <a:pt x="1227" y="251"/>
                                </a:lnTo>
                                <a:lnTo>
                                  <a:pt x="1227" y="257"/>
                                </a:lnTo>
                                <a:lnTo>
                                  <a:pt x="1227" y="251"/>
                                </a:lnTo>
                                <a:lnTo>
                                  <a:pt x="1233" y="257"/>
                                </a:lnTo>
                                <a:lnTo>
                                  <a:pt x="1227" y="257"/>
                                </a:lnTo>
                                <a:lnTo>
                                  <a:pt x="1221" y="262"/>
                                </a:lnTo>
                                <a:lnTo>
                                  <a:pt x="1227" y="262"/>
                                </a:lnTo>
                                <a:lnTo>
                                  <a:pt x="1221" y="262"/>
                                </a:lnTo>
                                <a:lnTo>
                                  <a:pt x="1221" y="268"/>
                                </a:lnTo>
                                <a:lnTo>
                                  <a:pt x="1227" y="268"/>
                                </a:lnTo>
                                <a:lnTo>
                                  <a:pt x="1233" y="268"/>
                                </a:lnTo>
                                <a:lnTo>
                                  <a:pt x="1238" y="268"/>
                                </a:lnTo>
                                <a:lnTo>
                                  <a:pt x="1244" y="268"/>
                                </a:lnTo>
                                <a:lnTo>
                                  <a:pt x="1250" y="268"/>
                                </a:lnTo>
                                <a:lnTo>
                                  <a:pt x="1255" y="268"/>
                                </a:lnTo>
                                <a:lnTo>
                                  <a:pt x="1261" y="268"/>
                                </a:lnTo>
                                <a:lnTo>
                                  <a:pt x="1267" y="268"/>
                                </a:lnTo>
                                <a:lnTo>
                                  <a:pt x="1278" y="262"/>
                                </a:lnTo>
                                <a:lnTo>
                                  <a:pt x="1278" y="257"/>
                                </a:lnTo>
                                <a:lnTo>
                                  <a:pt x="1290" y="251"/>
                                </a:lnTo>
                                <a:lnTo>
                                  <a:pt x="1295" y="251"/>
                                </a:lnTo>
                                <a:lnTo>
                                  <a:pt x="1301" y="251"/>
                                </a:lnTo>
                                <a:lnTo>
                                  <a:pt x="1301" y="245"/>
                                </a:lnTo>
                                <a:lnTo>
                                  <a:pt x="1307" y="245"/>
                                </a:lnTo>
                                <a:lnTo>
                                  <a:pt x="1313" y="240"/>
                                </a:lnTo>
                                <a:lnTo>
                                  <a:pt x="1307" y="240"/>
                                </a:lnTo>
                                <a:lnTo>
                                  <a:pt x="1307" y="228"/>
                                </a:lnTo>
                                <a:lnTo>
                                  <a:pt x="1307" y="222"/>
                                </a:lnTo>
                                <a:lnTo>
                                  <a:pt x="1301" y="222"/>
                                </a:lnTo>
                                <a:lnTo>
                                  <a:pt x="1301" y="217"/>
                                </a:lnTo>
                                <a:lnTo>
                                  <a:pt x="1295" y="217"/>
                                </a:lnTo>
                                <a:lnTo>
                                  <a:pt x="1290" y="217"/>
                                </a:lnTo>
                                <a:lnTo>
                                  <a:pt x="1290" y="211"/>
                                </a:lnTo>
                                <a:lnTo>
                                  <a:pt x="1284" y="211"/>
                                </a:lnTo>
                                <a:lnTo>
                                  <a:pt x="1284" y="205"/>
                                </a:lnTo>
                                <a:lnTo>
                                  <a:pt x="1278" y="205"/>
                                </a:lnTo>
                              </a:path>
                            </a:pathLst>
                          </a:custGeom>
                          <a:noFill/>
                          <a:ln w="6840">
                            <a:solidFill>
                              <a:srgbClr val="686868"/>
                            </a:solidFill>
                            <a:miter/>
                          </a:ln>
                        </wps:spPr>
                        <wps:style>
                          <a:lnRef idx="0"/>
                          <a:fillRef idx="0"/>
                          <a:effectRef idx="0"/>
                          <a:fontRef idx="minor"/>
                        </wps:style>
                        <wps:bodyPr/>
                      </wps:wsp>
                      <wps:wsp>
                        <wps:cNvSpPr/>
                        <wps:spPr>
                          <a:xfrm>
                            <a:off x="3892680" y="4168800"/>
                            <a:ext cx="329400" cy="278640"/>
                          </a:xfrm>
                          <a:custGeom>
                            <a:avLst/>
                            <a:gdLst/>
                            <a:ahLst/>
                            <a:rect l="l" t="t" r="r" b="b"/>
                            <a:pathLst>
                              <a:path w="519" h="439">
                                <a:moveTo>
                                  <a:pt x="28" y="433"/>
                                </a:moveTo>
                                <a:lnTo>
                                  <a:pt x="23" y="439"/>
                                </a:lnTo>
                                <a:lnTo>
                                  <a:pt x="17" y="439"/>
                                </a:lnTo>
                                <a:lnTo>
                                  <a:pt x="11" y="439"/>
                                </a:lnTo>
                                <a:lnTo>
                                  <a:pt x="5" y="439"/>
                                </a:lnTo>
                                <a:lnTo>
                                  <a:pt x="5" y="433"/>
                                </a:lnTo>
                                <a:lnTo>
                                  <a:pt x="0" y="433"/>
                                </a:lnTo>
                                <a:lnTo>
                                  <a:pt x="0" y="428"/>
                                </a:lnTo>
                                <a:lnTo>
                                  <a:pt x="5" y="428"/>
                                </a:lnTo>
                                <a:lnTo>
                                  <a:pt x="11" y="428"/>
                                </a:lnTo>
                                <a:lnTo>
                                  <a:pt x="17" y="428"/>
                                </a:lnTo>
                                <a:lnTo>
                                  <a:pt x="23" y="428"/>
                                </a:lnTo>
                                <a:lnTo>
                                  <a:pt x="28" y="422"/>
                                </a:lnTo>
                                <a:lnTo>
                                  <a:pt x="34" y="422"/>
                                </a:lnTo>
                                <a:lnTo>
                                  <a:pt x="40" y="428"/>
                                </a:lnTo>
                                <a:lnTo>
                                  <a:pt x="40" y="422"/>
                                </a:lnTo>
                                <a:lnTo>
                                  <a:pt x="45" y="422"/>
                                </a:lnTo>
                                <a:lnTo>
                                  <a:pt x="45" y="416"/>
                                </a:lnTo>
                                <a:lnTo>
                                  <a:pt x="51" y="416"/>
                                </a:lnTo>
                                <a:lnTo>
                                  <a:pt x="57" y="416"/>
                                </a:lnTo>
                                <a:lnTo>
                                  <a:pt x="57" y="411"/>
                                </a:lnTo>
                                <a:lnTo>
                                  <a:pt x="63" y="411"/>
                                </a:lnTo>
                                <a:lnTo>
                                  <a:pt x="63" y="416"/>
                                </a:lnTo>
                                <a:lnTo>
                                  <a:pt x="63" y="411"/>
                                </a:lnTo>
                                <a:lnTo>
                                  <a:pt x="57" y="411"/>
                                </a:lnTo>
                                <a:lnTo>
                                  <a:pt x="51" y="405"/>
                                </a:lnTo>
                                <a:lnTo>
                                  <a:pt x="51" y="399"/>
                                </a:lnTo>
                                <a:lnTo>
                                  <a:pt x="51" y="393"/>
                                </a:lnTo>
                                <a:lnTo>
                                  <a:pt x="51" y="388"/>
                                </a:lnTo>
                                <a:lnTo>
                                  <a:pt x="45" y="388"/>
                                </a:lnTo>
                                <a:lnTo>
                                  <a:pt x="45" y="382"/>
                                </a:lnTo>
                                <a:lnTo>
                                  <a:pt x="45" y="376"/>
                                </a:lnTo>
                                <a:lnTo>
                                  <a:pt x="45" y="371"/>
                                </a:lnTo>
                                <a:lnTo>
                                  <a:pt x="45" y="365"/>
                                </a:lnTo>
                                <a:lnTo>
                                  <a:pt x="51" y="365"/>
                                </a:lnTo>
                                <a:lnTo>
                                  <a:pt x="51" y="359"/>
                                </a:lnTo>
                                <a:lnTo>
                                  <a:pt x="57" y="359"/>
                                </a:lnTo>
                                <a:lnTo>
                                  <a:pt x="63" y="359"/>
                                </a:lnTo>
                                <a:lnTo>
                                  <a:pt x="68" y="359"/>
                                </a:lnTo>
                                <a:lnTo>
                                  <a:pt x="74" y="359"/>
                                </a:lnTo>
                                <a:lnTo>
                                  <a:pt x="85" y="354"/>
                                </a:lnTo>
                                <a:lnTo>
                                  <a:pt x="80" y="348"/>
                                </a:lnTo>
                                <a:lnTo>
                                  <a:pt x="74" y="348"/>
                                </a:lnTo>
                                <a:lnTo>
                                  <a:pt x="74" y="342"/>
                                </a:lnTo>
                                <a:lnTo>
                                  <a:pt x="74" y="336"/>
                                </a:lnTo>
                                <a:lnTo>
                                  <a:pt x="80" y="336"/>
                                </a:lnTo>
                                <a:lnTo>
                                  <a:pt x="85" y="336"/>
                                </a:lnTo>
                                <a:lnTo>
                                  <a:pt x="91" y="336"/>
                                </a:lnTo>
                                <a:lnTo>
                                  <a:pt x="97" y="336"/>
                                </a:lnTo>
                                <a:lnTo>
                                  <a:pt x="103" y="336"/>
                                </a:lnTo>
                                <a:lnTo>
                                  <a:pt x="114" y="331"/>
                                </a:lnTo>
                                <a:lnTo>
                                  <a:pt x="108" y="331"/>
                                </a:lnTo>
                                <a:lnTo>
                                  <a:pt x="108" y="325"/>
                                </a:lnTo>
                                <a:lnTo>
                                  <a:pt x="108" y="319"/>
                                </a:lnTo>
                                <a:lnTo>
                                  <a:pt x="108" y="314"/>
                                </a:lnTo>
                                <a:lnTo>
                                  <a:pt x="114" y="308"/>
                                </a:lnTo>
                                <a:lnTo>
                                  <a:pt x="108" y="308"/>
                                </a:lnTo>
                                <a:lnTo>
                                  <a:pt x="108" y="302"/>
                                </a:lnTo>
                                <a:lnTo>
                                  <a:pt x="108" y="297"/>
                                </a:lnTo>
                                <a:lnTo>
                                  <a:pt x="108" y="291"/>
                                </a:lnTo>
                                <a:lnTo>
                                  <a:pt x="108" y="285"/>
                                </a:lnTo>
                                <a:lnTo>
                                  <a:pt x="108" y="279"/>
                                </a:lnTo>
                                <a:lnTo>
                                  <a:pt x="103" y="274"/>
                                </a:lnTo>
                                <a:lnTo>
                                  <a:pt x="108" y="274"/>
                                </a:lnTo>
                                <a:lnTo>
                                  <a:pt x="114" y="274"/>
                                </a:lnTo>
                                <a:lnTo>
                                  <a:pt x="120" y="279"/>
                                </a:lnTo>
                                <a:lnTo>
                                  <a:pt x="120" y="268"/>
                                </a:lnTo>
                                <a:lnTo>
                                  <a:pt x="125" y="268"/>
                                </a:lnTo>
                                <a:lnTo>
                                  <a:pt x="125" y="274"/>
                                </a:lnTo>
                                <a:lnTo>
                                  <a:pt x="131" y="274"/>
                                </a:lnTo>
                                <a:lnTo>
                                  <a:pt x="137" y="274"/>
                                </a:lnTo>
                                <a:lnTo>
                                  <a:pt x="142" y="274"/>
                                </a:lnTo>
                                <a:lnTo>
                                  <a:pt x="148" y="274"/>
                                </a:lnTo>
                                <a:lnTo>
                                  <a:pt x="142" y="274"/>
                                </a:lnTo>
                                <a:lnTo>
                                  <a:pt x="142" y="268"/>
                                </a:lnTo>
                                <a:lnTo>
                                  <a:pt x="148" y="268"/>
                                </a:lnTo>
                                <a:lnTo>
                                  <a:pt x="154" y="268"/>
                                </a:lnTo>
                                <a:lnTo>
                                  <a:pt x="154" y="262"/>
                                </a:lnTo>
                                <a:lnTo>
                                  <a:pt x="160" y="262"/>
                                </a:lnTo>
                                <a:lnTo>
                                  <a:pt x="165" y="262"/>
                                </a:lnTo>
                                <a:lnTo>
                                  <a:pt x="171" y="257"/>
                                </a:lnTo>
                                <a:lnTo>
                                  <a:pt x="177" y="257"/>
                                </a:lnTo>
                                <a:lnTo>
                                  <a:pt x="182" y="257"/>
                                </a:lnTo>
                                <a:lnTo>
                                  <a:pt x="188" y="257"/>
                                </a:lnTo>
                                <a:lnTo>
                                  <a:pt x="188" y="251"/>
                                </a:lnTo>
                                <a:lnTo>
                                  <a:pt x="188" y="245"/>
                                </a:lnTo>
                                <a:lnTo>
                                  <a:pt x="182" y="245"/>
                                </a:lnTo>
                                <a:lnTo>
                                  <a:pt x="188" y="240"/>
                                </a:lnTo>
                                <a:lnTo>
                                  <a:pt x="182" y="240"/>
                                </a:lnTo>
                                <a:lnTo>
                                  <a:pt x="182" y="234"/>
                                </a:lnTo>
                                <a:lnTo>
                                  <a:pt x="177" y="240"/>
                                </a:lnTo>
                                <a:lnTo>
                                  <a:pt x="171" y="240"/>
                                </a:lnTo>
                                <a:lnTo>
                                  <a:pt x="171" y="234"/>
                                </a:lnTo>
                                <a:lnTo>
                                  <a:pt x="165" y="234"/>
                                </a:lnTo>
                                <a:lnTo>
                                  <a:pt x="165" y="228"/>
                                </a:lnTo>
                                <a:lnTo>
                                  <a:pt x="160" y="228"/>
                                </a:lnTo>
                                <a:lnTo>
                                  <a:pt x="165" y="228"/>
                                </a:lnTo>
                                <a:lnTo>
                                  <a:pt x="171" y="228"/>
                                </a:lnTo>
                                <a:lnTo>
                                  <a:pt x="177" y="228"/>
                                </a:lnTo>
                                <a:lnTo>
                                  <a:pt x="182" y="228"/>
                                </a:lnTo>
                                <a:lnTo>
                                  <a:pt x="188" y="228"/>
                                </a:lnTo>
                                <a:lnTo>
                                  <a:pt x="194" y="228"/>
                                </a:lnTo>
                                <a:lnTo>
                                  <a:pt x="200" y="228"/>
                                </a:lnTo>
                                <a:lnTo>
                                  <a:pt x="194" y="222"/>
                                </a:lnTo>
                                <a:lnTo>
                                  <a:pt x="194" y="217"/>
                                </a:lnTo>
                                <a:lnTo>
                                  <a:pt x="188" y="217"/>
                                </a:lnTo>
                                <a:lnTo>
                                  <a:pt x="188" y="211"/>
                                </a:lnTo>
                                <a:lnTo>
                                  <a:pt x="188" y="205"/>
                                </a:lnTo>
                                <a:lnTo>
                                  <a:pt x="182" y="205"/>
                                </a:lnTo>
                                <a:lnTo>
                                  <a:pt x="182" y="200"/>
                                </a:lnTo>
                                <a:lnTo>
                                  <a:pt x="188" y="200"/>
                                </a:lnTo>
                                <a:lnTo>
                                  <a:pt x="188" y="194"/>
                                </a:lnTo>
                                <a:lnTo>
                                  <a:pt x="194" y="194"/>
                                </a:lnTo>
                                <a:lnTo>
                                  <a:pt x="200" y="194"/>
                                </a:lnTo>
                                <a:lnTo>
                                  <a:pt x="205" y="194"/>
                                </a:lnTo>
                                <a:lnTo>
                                  <a:pt x="205" y="188"/>
                                </a:lnTo>
                                <a:lnTo>
                                  <a:pt x="205" y="194"/>
                                </a:lnTo>
                                <a:lnTo>
                                  <a:pt x="205" y="188"/>
                                </a:lnTo>
                                <a:lnTo>
                                  <a:pt x="211" y="188"/>
                                </a:lnTo>
                                <a:lnTo>
                                  <a:pt x="211" y="183"/>
                                </a:lnTo>
                                <a:lnTo>
                                  <a:pt x="211" y="177"/>
                                </a:lnTo>
                                <a:lnTo>
                                  <a:pt x="205" y="177"/>
                                </a:lnTo>
                                <a:lnTo>
                                  <a:pt x="211" y="171"/>
                                </a:lnTo>
                                <a:lnTo>
                                  <a:pt x="217" y="171"/>
                                </a:lnTo>
                                <a:lnTo>
                                  <a:pt x="222" y="171"/>
                                </a:lnTo>
                                <a:lnTo>
                                  <a:pt x="228" y="171"/>
                                </a:lnTo>
                                <a:lnTo>
                                  <a:pt x="228" y="177"/>
                                </a:lnTo>
                                <a:lnTo>
                                  <a:pt x="228" y="183"/>
                                </a:lnTo>
                                <a:lnTo>
                                  <a:pt x="234" y="183"/>
                                </a:lnTo>
                                <a:lnTo>
                                  <a:pt x="239" y="183"/>
                                </a:lnTo>
                                <a:lnTo>
                                  <a:pt x="239" y="177"/>
                                </a:lnTo>
                                <a:lnTo>
                                  <a:pt x="245" y="177"/>
                                </a:lnTo>
                                <a:lnTo>
                                  <a:pt x="251" y="177"/>
                                </a:lnTo>
                                <a:lnTo>
                                  <a:pt x="257" y="171"/>
                                </a:lnTo>
                                <a:lnTo>
                                  <a:pt x="262" y="171"/>
                                </a:lnTo>
                                <a:lnTo>
                                  <a:pt x="268" y="171"/>
                                </a:lnTo>
                                <a:lnTo>
                                  <a:pt x="274" y="165"/>
                                </a:lnTo>
                                <a:lnTo>
                                  <a:pt x="279" y="165"/>
                                </a:lnTo>
                                <a:lnTo>
                                  <a:pt x="285" y="165"/>
                                </a:lnTo>
                                <a:lnTo>
                                  <a:pt x="285" y="171"/>
                                </a:lnTo>
                                <a:lnTo>
                                  <a:pt x="285" y="177"/>
                                </a:lnTo>
                                <a:lnTo>
                                  <a:pt x="291" y="177"/>
                                </a:lnTo>
                                <a:lnTo>
                                  <a:pt x="291" y="171"/>
                                </a:lnTo>
                                <a:lnTo>
                                  <a:pt x="291" y="177"/>
                                </a:lnTo>
                                <a:lnTo>
                                  <a:pt x="291" y="183"/>
                                </a:lnTo>
                                <a:lnTo>
                                  <a:pt x="291" y="188"/>
                                </a:lnTo>
                                <a:lnTo>
                                  <a:pt x="291" y="194"/>
                                </a:lnTo>
                                <a:lnTo>
                                  <a:pt x="302" y="194"/>
                                </a:lnTo>
                                <a:lnTo>
                                  <a:pt x="308" y="194"/>
                                </a:lnTo>
                                <a:lnTo>
                                  <a:pt x="314" y="194"/>
                                </a:lnTo>
                                <a:lnTo>
                                  <a:pt x="319" y="194"/>
                                </a:lnTo>
                                <a:lnTo>
                                  <a:pt x="319" y="188"/>
                                </a:lnTo>
                                <a:lnTo>
                                  <a:pt x="319" y="183"/>
                                </a:lnTo>
                                <a:lnTo>
                                  <a:pt x="325" y="183"/>
                                </a:lnTo>
                                <a:lnTo>
                                  <a:pt x="325" y="177"/>
                                </a:lnTo>
                                <a:lnTo>
                                  <a:pt x="319" y="177"/>
                                </a:lnTo>
                                <a:lnTo>
                                  <a:pt x="319" y="171"/>
                                </a:lnTo>
                                <a:lnTo>
                                  <a:pt x="319" y="165"/>
                                </a:lnTo>
                                <a:lnTo>
                                  <a:pt x="319" y="160"/>
                                </a:lnTo>
                                <a:lnTo>
                                  <a:pt x="325" y="160"/>
                                </a:lnTo>
                                <a:lnTo>
                                  <a:pt x="325" y="154"/>
                                </a:lnTo>
                                <a:lnTo>
                                  <a:pt x="325" y="148"/>
                                </a:lnTo>
                                <a:lnTo>
                                  <a:pt x="325" y="143"/>
                                </a:lnTo>
                                <a:lnTo>
                                  <a:pt x="325" y="137"/>
                                </a:lnTo>
                                <a:lnTo>
                                  <a:pt x="331" y="143"/>
                                </a:lnTo>
                                <a:lnTo>
                                  <a:pt x="336" y="143"/>
                                </a:lnTo>
                                <a:lnTo>
                                  <a:pt x="342" y="143"/>
                                </a:lnTo>
                                <a:lnTo>
                                  <a:pt x="342" y="137"/>
                                </a:lnTo>
                                <a:lnTo>
                                  <a:pt x="348" y="131"/>
                                </a:lnTo>
                                <a:lnTo>
                                  <a:pt x="348" y="126"/>
                                </a:lnTo>
                                <a:lnTo>
                                  <a:pt x="354" y="120"/>
                                </a:lnTo>
                                <a:lnTo>
                                  <a:pt x="354" y="114"/>
                                </a:lnTo>
                                <a:lnTo>
                                  <a:pt x="354" y="108"/>
                                </a:lnTo>
                                <a:lnTo>
                                  <a:pt x="354" y="114"/>
                                </a:lnTo>
                                <a:lnTo>
                                  <a:pt x="359" y="108"/>
                                </a:lnTo>
                                <a:lnTo>
                                  <a:pt x="354" y="108"/>
                                </a:lnTo>
                                <a:lnTo>
                                  <a:pt x="354" y="103"/>
                                </a:lnTo>
                                <a:lnTo>
                                  <a:pt x="354" y="108"/>
                                </a:lnTo>
                                <a:lnTo>
                                  <a:pt x="359" y="108"/>
                                </a:lnTo>
                                <a:lnTo>
                                  <a:pt x="359" y="103"/>
                                </a:lnTo>
                                <a:lnTo>
                                  <a:pt x="365" y="103"/>
                                </a:lnTo>
                                <a:lnTo>
                                  <a:pt x="371" y="97"/>
                                </a:lnTo>
                                <a:lnTo>
                                  <a:pt x="371" y="91"/>
                                </a:lnTo>
                                <a:lnTo>
                                  <a:pt x="376" y="91"/>
                                </a:lnTo>
                                <a:lnTo>
                                  <a:pt x="382" y="86"/>
                                </a:lnTo>
                                <a:lnTo>
                                  <a:pt x="388" y="86"/>
                                </a:lnTo>
                                <a:lnTo>
                                  <a:pt x="388" y="80"/>
                                </a:lnTo>
                                <a:lnTo>
                                  <a:pt x="388" y="74"/>
                                </a:lnTo>
                                <a:lnTo>
                                  <a:pt x="388" y="80"/>
                                </a:lnTo>
                                <a:lnTo>
                                  <a:pt x="388" y="74"/>
                                </a:lnTo>
                                <a:lnTo>
                                  <a:pt x="394" y="74"/>
                                </a:lnTo>
                                <a:lnTo>
                                  <a:pt x="399" y="74"/>
                                </a:lnTo>
                                <a:lnTo>
                                  <a:pt x="399" y="69"/>
                                </a:lnTo>
                                <a:lnTo>
                                  <a:pt x="394" y="63"/>
                                </a:lnTo>
                                <a:lnTo>
                                  <a:pt x="388" y="57"/>
                                </a:lnTo>
                                <a:lnTo>
                                  <a:pt x="394" y="57"/>
                                </a:lnTo>
                                <a:lnTo>
                                  <a:pt x="394" y="51"/>
                                </a:lnTo>
                                <a:lnTo>
                                  <a:pt x="399" y="46"/>
                                </a:lnTo>
                                <a:lnTo>
                                  <a:pt x="405" y="40"/>
                                </a:lnTo>
                                <a:lnTo>
                                  <a:pt x="411" y="40"/>
                                </a:lnTo>
                                <a:lnTo>
                                  <a:pt x="416" y="40"/>
                                </a:lnTo>
                                <a:lnTo>
                                  <a:pt x="416" y="34"/>
                                </a:lnTo>
                                <a:lnTo>
                                  <a:pt x="416" y="29"/>
                                </a:lnTo>
                                <a:lnTo>
                                  <a:pt x="416" y="23"/>
                                </a:lnTo>
                                <a:lnTo>
                                  <a:pt x="411" y="23"/>
                                </a:lnTo>
                                <a:lnTo>
                                  <a:pt x="411" y="17"/>
                                </a:lnTo>
                                <a:lnTo>
                                  <a:pt x="411" y="12"/>
                                </a:lnTo>
                                <a:lnTo>
                                  <a:pt x="416" y="12"/>
                                </a:lnTo>
                                <a:lnTo>
                                  <a:pt x="416" y="6"/>
                                </a:lnTo>
                                <a:lnTo>
                                  <a:pt x="416" y="0"/>
                                </a:lnTo>
                                <a:lnTo>
                                  <a:pt x="422" y="0"/>
                                </a:lnTo>
                                <a:lnTo>
                                  <a:pt x="428" y="0"/>
                                </a:lnTo>
                                <a:lnTo>
                                  <a:pt x="428" y="6"/>
                                </a:lnTo>
                                <a:lnTo>
                                  <a:pt x="434" y="6"/>
                                </a:lnTo>
                                <a:lnTo>
                                  <a:pt x="434" y="0"/>
                                </a:lnTo>
                                <a:lnTo>
                                  <a:pt x="434" y="6"/>
                                </a:lnTo>
                                <a:lnTo>
                                  <a:pt x="439" y="6"/>
                                </a:lnTo>
                                <a:lnTo>
                                  <a:pt x="445" y="6"/>
                                </a:lnTo>
                                <a:lnTo>
                                  <a:pt x="451" y="6"/>
                                </a:lnTo>
                                <a:lnTo>
                                  <a:pt x="456" y="6"/>
                                </a:lnTo>
                                <a:lnTo>
                                  <a:pt x="456" y="12"/>
                                </a:lnTo>
                                <a:lnTo>
                                  <a:pt x="456" y="17"/>
                                </a:lnTo>
                                <a:lnTo>
                                  <a:pt x="456" y="23"/>
                                </a:lnTo>
                                <a:lnTo>
                                  <a:pt x="462" y="23"/>
                                </a:lnTo>
                                <a:lnTo>
                                  <a:pt x="468" y="23"/>
                                </a:lnTo>
                                <a:lnTo>
                                  <a:pt x="473" y="23"/>
                                </a:lnTo>
                                <a:lnTo>
                                  <a:pt x="479" y="23"/>
                                </a:lnTo>
                                <a:lnTo>
                                  <a:pt x="479" y="29"/>
                                </a:lnTo>
                                <a:lnTo>
                                  <a:pt x="479" y="34"/>
                                </a:lnTo>
                                <a:lnTo>
                                  <a:pt x="485" y="40"/>
                                </a:lnTo>
                                <a:lnTo>
                                  <a:pt x="491" y="40"/>
                                </a:lnTo>
                                <a:lnTo>
                                  <a:pt x="496" y="34"/>
                                </a:lnTo>
                                <a:lnTo>
                                  <a:pt x="502" y="29"/>
                                </a:lnTo>
                                <a:lnTo>
                                  <a:pt x="502" y="34"/>
                                </a:lnTo>
                                <a:lnTo>
                                  <a:pt x="508" y="34"/>
                                </a:lnTo>
                                <a:lnTo>
                                  <a:pt x="513" y="34"/>
                                </a:lnTo>
                                <a:lnTo>
                                  <a:pt x="513" y="29"/>
                                </a:lnTo>
                                <a:lnTo>
                                  <a:pt x="513" y="23"/>
                                </a:lnTo>
                                <a:lnTo>
                                  <a:pt x="519" y="29"/>
                                </a:lnTo>
                              </a:path>
                            </a:pathLst>
                          </a:custGeom>
                          <a:noFill/>
                          <a:ln w="6840">
                            <a:solidFill>
                              <a:srgbClr val="686868"/>
                            </a:solidFill>
                            <a:miter/>
                          </a:ln>
                        </wps:spPr>
                        <wps:style>
                          <a:lnRef idx="0"/>
                          <a:fillRef idx="0"/>
                          <a:effectRef idx="0"/>
                          <a:fontRef idx="minor"/>
                        </wps:style>
                        <wps:bodyPr/>
                      </wps:wsp>
                      <wps:wsp>
                        <wps:cNvSpPr/>
                        <wps:spPr>
                          <a:xfrm>
                            <a:off x="3928680" y="4433040"/>
                            <a:ext cx="3960" cy="3960"/>
                          </a:xfrm>
                          <a:custGeom>
                            <a:avLst/>
                            <a:gdLst/>
                            <a:ahLst/>
                            <a:rect l="l" t="t" r="r" b="b"/>
                            <a:pathLst>
                              <a:path w="6" h="6">
                                <a:moveTo>
                                  <a:pt x="6" y="6"/>
                                </a:moveTo>
                                <a:lnTo>
                                  <a:pt x="6" y="0"/>
                                </a:lnTo>
                                <a:lnTo>
                                  <a:pt x="6" y="6"/>
                                </a:lnTo>
                                <a:lnTo>
                                  <a:pt x="0" y="6"/>
                                </a:lnTo>
                                <a:lnTo>
                                  <a:pt x="6" y="6"/>
                                </a:lnTo>
                              </a:path>
                            </a:pathLst>
                          </a:custGeom>
                          <a:noFill/>
                          <a:ln w="6840">
                            <a:solidFill>
                              <a:srgbClr val="686868"/>
                            </a:solidFill>
                            <a:miter/>
                          </a:ln>
                        </wps:spPr>
                        <wps:style>
                          <a:lnRef idx="0"/>
                          <a:fillRef idx="0"/>
                          <a:effectRef idx="0"/>
                          <a:fontRef idx="minor"/>
                        </wps:style>
                        <wps:bodyPr/>
                      </wps:wsp>
                      <wps:wsp>
                        <wps:cNvSpPr/>
                        <wps:spPr>
                          <a:xfrm>
                            <a:off x="3935880" y="4433040"/>
                            <a:ext cx="720" cy="3960"/>
                          </a:xfrm>
                          <a:custGeom>
                            <a:avLst/>
                            <a:gdLst/>
                            <a:ahLst/>
                            <a:rect l="l" t="t" r="r" b="b"/>
                            <a:pathLst>
                              <a:path w="0" h="6">
                                <a:moveTo>
                                  <a:pt x="0" y="0"/>
                                </a:moveTo>
                                <a:lnTo>
                                  <a:pt x="0" y="6"/>
                                </a:lnTo>
                                <a:lnTo>
                                  <a:pt x="0" y="0"/>
                                </a:lnTo>
                              </a:path>
                            </a:pathLst>
                          </a:custGeom>
                          <a:noFill/>
                          <a:ln w="6840">
                            <a:solidFill>
                              <a:srgbClr val="686868"/>
                            </a:solidFill>
                            <a:miter/>
                          </a:ln>
                        </wps:spPr>
                        <wps:style>
                          <a:lnRef idx="0"/>
                          <a:fillRef idx="0"/>
                          <a:effectRef idx="0"/>
                          <a:fontRef idx="minor"/>
                        </wps:style>
                        <wps:bodyPr/>
                      </wps:wsp>
                      <wps:wsp>
                        <wps:cNvSpPr/>
                        <wps:spPr>
                          <a:xfrm>
                            <a:off x="2769120" y="5225400"/>
                            <a:ext cx="1170360" cy="767880"/>
                          </a:xfrm>
                          <a:custGeom>
                            <a:avLst/>
                            <a:gdLst/>
                            <a:ahLst/>
                            <a:rect l="l" t="t" r="r" b="b"/>
                            <a:pathLst>
                              <a:path w="1843" h="1209">
                                <a:moveTo>
                                  <a:pt x="747" y="92"/>
                                </a:moveTo>
                                <a:lnTo>
                                  <a:pt x="747" y="97"/>
                                </a:lnTo>
                                <a:lnTo>
                                  <a:pt x="742" y="97"/>
                                </a:lnTo>
                                <a:lnTo>
                                  <a:pt x="736" y="103"/>
                                </a:lnTo>
                                <a:lnTo>
                                  <a:pt x="742" y="103"/>
                                </a:lnTo>
                                <a:lnTo>
                                  <a:pt x="742" y="109"/>
                                </a:lnTo>
                                <a:lnTo>
                                  <a:pt x="747" y="109"/>
                                </a:lnTo>
                                <a:lnTo>
                                  <a:pt x="747" y="114"/>
                                </a:lnTo>
                                <a:lnTo>
                                  <a:pt x="753" y="114"/>
                                </a:lnTo>
                                <a:lnTo>
                                  <a:pt x="753" y="120"/>
                                </a:lnTo>
                                <a:lnTo>
                                  <a:pt x="759" y="120"/>
                                </a:lnTo>
                                <a:lnTo>
                                  <a:pt x="759" y="126"/>
                                </a:lnTo>
                                <a:lnTo>
                                  <a:pt x="764" y="126"/>
                                </a:lnTo>
                                <a:lnTo>
                                  <a:pt x="764" y="131"/>
                                </a:lnTo>
                                <a:lnTo>
                                  <a:pt x="770" y="131"/>
                                </a:lnTo>
                                <a:lnTo>
                                  <a:pt x="776" y="137"/>
                                </a:lnTo>
                                <a:lnTo>
                                  <a:pt x="781" y="137"/>
                                </a:lnTo>
                                <a:lnTo>
                                  <a:pt x="787" y="143"/>
                                </a:lnTo>
                                <a:lnTo>
                                  <a:pt x="787" y="149"/>
                                </a:lnTo>
                                <a:lnTo>
                                  <a:pt x="793" y="149"/>
                                </a:lnTo>
                                <a:lnTo>
                                  <a:pt x="793" y="154"/>
                                </a:lnTo>
                                <a:lnTo>
                                  <a:pt x="799" y="154"/>
                                </a:lnTo>
                                <a:lnTo>
                                  <a:pt x="799" y="160"/>
                                </a:lnTo>
                                <a:lnTo>
                                  <a:pt x="804" y="160"/>
                                </a:lnTo>
                                <a:lnTo>
                                  <a:pt x="804" y="166"/>
                                </a:lnTo>
                                <a:lnTo>
                                  <a:pt x="810" y="171"/>
                                </a:lnTo>
                                <a:lnTo>
                                  <a:pt x="810" y="177"/>
                                </a:lnTo>
                                <a:lnTo>
                                  <a:pt x="816" y="177"/>
                                </a:lnTo>
                                <a:lnTo>
                                  <a:pt x="816" y="183"/>
                                </a:lnTo>
                                <a:lnTo>
                                  <a:pt x="821" y="183"/>
                                </a:lnTo>
                                <a:lnTo>
                                  <a:pt x="821" y="188"/>
                                </a:lnTo>
                                <a:lnTo>
                                  <a:pt x="827" y="188"/>
                                </a:lnTo>
                                <a:lnTo>
                                  <a:pt x="827" y="194"/>
                                </a:lnTo>
                                <a:lnTo>
                                  <a:pt x="833" y="194"/>
                                </a:lnTo>
                                <a:lnTo>
                                  <a:pt x="839" y="194"/>
                                </a:lnTo>
                                <a:lnTo>
                                  <a:pt x="839" y="200"/>
                                </a:lnTo>
                                <a:lnTo>
                                  <a:pt x="844" y="200"/>
                                </a:lnTo>
                                <a:lnTo>
                                  <a:pt x="844" y="206"/>
                                </a:lnTo>
                                <a:lnTo>
                                  <a:pt x="850" y="206"/>
                                </a:lnTo>
                                <a:lnTo>
                                  <a:pt x="850" y="211"/>
                                </a:lnTo>
                                <a:lnTo>
                                  <a:pt x="850" y="217"/>
                                </a:lnTo>
                                <a:lnTo>
                                  <a:pt x="850" y="223"/>
                                </a:lnTo>
                                <a:lnTo>
                                  <a:pt x="844" y="223"/>
                                </a:lnTo>
                                <a:lnTo>
                                  <a:pt x="844" y="228"/>
                                </a:lnTo>
                                <a:lnTo>
                                  <a:pt x="850" y="228"/>
                                </a:lnTo>
                                <a:lnTo>
                                  <a:pt x="850" y="234"/>
                                </a:lnTo>
                                <a:lnTo>
                                  <a:pt x="856" y="234"/>
                                </a:lnTo>
                                <a:lnTo>
                                  <a:pt x="861" y="234"/>
                                </a:lnTo>
                                <a:lnTo>
                                  <a:pt x="867" y="234"/>
                                </a:lnTo>
                                <a:lnTo>
                                  <a:pt x="867" y="228"/>
                                </a:lnTo>
                                <a:lnTo>
                                  <a:pt x="873" y="228"/>
                                </a:lnTo>
                                <a:lnTo>
                                  <a:pt x="878" y="228"/>
                                </a:lnTo>
                                <a:lnTo>
                                  <a:pt x="878" y="234"/>
                                </a:lnTo>
                                <a:lnTo>
                                  <a:pt x="884" y="234"/>
                                </a:lnTo>
                                <a:lnTo>
                                  <a:pt x="890" y="234"/>
                                </a:lnTo>
                                <a:lnTo>
                                  <a:pt x="890" y="240"/>
                                </a:lnTo>
                                <a:lnTo>
                                  <a:pt x="890" y="245"/>
                                </a:lnTo>
                                <a:lnTo>
                                  <a:pt x="890" y="251"/>
                                </a:lnTo>
                                <a:lnTo>
                                  <a:pt x="896" y="251"/>
                                </a:lnTo>
                                <a:lnTo>
                                  <a:pt x="901" y="251"/>
                                </a:lnTo>
                                <a:lnTo>
                                  <a:pt x="907" y="251"/>
                                </a:lnTo>
                                <a:lnTo>
                                  <a:pt x="907" y="257"/>
                                </a:lnTo>
                                <a:lnTo>
                                  <a:pt x="913" y="257"/>
                                </a:lnTo>
                                <a:lnTo>
                                  <a:pt x="913" y="262"/>
                                </a:lnTo>
                                <a:lnTo>
                                  <a:pt x="913" y="257"/>
                                </a:lnTo>
                                <a:lnTo>
                                  <a:pt x="913" y="251"/>
                                </a:lnTo>
                                <a:lnTo>
                                  <a:pt x="907" y="251"/>
                                </a:lnTo>
                                <a:lnTo>
                                  <a:pt x="907" y="245"/>
                                </a:lnTo>
                                <a:lnTo>
                                  <a:pt x="907" y="240"/>
                                </a:lnTo>
                                <a:lnTo>
                                  <a:pt x="913" y="240"/>
                                </a:lnTo>
                                <a:lnTo>
                                  <a:pt x="913" y="245"/>
                                </a:lnTo>
                                <a:lnTo>
                                  <a:pt x="918" y="245"/>
                                </a:lnTo>
                                <a:lnTo>
                                  <a:pt x="918" y="251"/>
                                </a:lnTo>
                                <a:lnTo>
                                  <a:pt x="924" y="251"/>
                                </a:lnTo>
                                <a:lnTo>
                                  <a:pt x="930" y="245"/>
                                </a:lnTo>
                                <a:lnTo>
                                  <a:pt x="941" y="251"/>
                                </a:lnTo>
                                <a:lnTo>
                                  <a:pt x="947" y="251"/>
                                </a:lnTo>
                                <a:lnTo>
                                  <a:pt x="953" y="251"/>
                                </a:lnTo>
                                <a:lnTo>
                                  <a:pt x="958" y="251"/>
                                </a:lnTo>
                                <a:lnTo>
                                  <a:pt x="964" y="257"/>
                                </a:lnTo>
                                <a:lnTo>
                                  <a:pt x="970" y="257"/>
                                </a:lnTo>
                                <a:lnTo>
                                  <a:pt x="970" y="251"/>
                                </a:lnTo>
                                <a:lnTo>
                                  <a:pt x="976" y="251"/>
                                </a:lnTo>
                                <a:lnTo>
                                  <a:pt x="976" y="245"/>
                                </a:lnTo>
                                <a:lnTo>
                                  <a:pt x="976" y="240"/>
                                </a:lnTo>
                                <a:lnTo>
                                  <a:pt x="981" y="240"/>
                                </a:lnTo>
                                <a:lnTo>
                                  <a:pt x="981" y="234"/>
                                </a:lnTo>
                                <a:lnTo>
                                  <a:pt x="987" y="234"/>
                                </a:lnTo>
                                <a:lnTo>
                                  <a:pt x="993" y="234"/>
                                </a:lnTo>
                                <a:lnTo>
                                  <a:pt x="998" y="234"/>
                                </a:lnTo>
                                <a:lnTo>
                                  <a:pt x="1004" y="228"/>
                                </a:lnTo>
                                <a:lnTo>
                                  <a:pt x="1010" y="228"/>
                                </a:lnTo>
                                <a:lnTo>
                                  <a:pt x="1010" y="234"/>
                                </a:lnTo>
                                <a:lnTo>
                                  <a:pt x="1010" y="240"/>
                                </a:lnTo>
                                <a:lnTo>
                                  <a:pt x="1015" y="234"/>
                                </a:lnTo>
                                <a:lnTo>
                                  <a:pt x="1015" y="228"/>
                                </a:lnTo>
                                <a:lnTo>
                                  <a:pt x="1021" y="228"/>
                                </a:lnTo>
                                <a:lnTo>
                                  <a:pt x="1021" y="223"/>
                                </a:lnTo>
                                <a:lnTo>
                                  <a:pt x="1027" y="223"/>
                                </a:lnTo>
                                <a:lnTo>
                                  <a:pt x="1033" y="228"/>
                                </a:lnTo>
                                <a:lnTo>
                                  <a:pt x="1033" y="234"/>
                                </a:lnTo>
                                <a:lnTo>
                                  <a:pt x="1027" y="240"/>
                                </a:lnTo>
                                <a:lnTo>
                                  <a:pt x="1027" y="245"/>
                                </a:lnTo>
                                <a:lnTo>
                                  <a:pt x="1021" y="245"/>
                                </a:lnTo>
                                <a:lnTo>
                                  <a:pt x="1021" y="251"/>
                                </a:lnTo>
                                <a:lnTo>
                                  <a:pt x="1015" y="251"/>
                                </a:lnTo>
                                <a:lnTo>
                                  <a:pt x="1015" y="257"/>
                                </a:lnTo>
                                <a:lnTo>
                                  <a:pt x="1010" y="257"/>
                                </a:lnTo>
                                <a:lnTo>
                                  <a:pt x="1004" y="251"/>
                                </a:lnTo>
                                <a:lnTo>
                                  <a:pt x="1004" y="257"/>
                                </a:lnTo>
                                <a:lnTo>
                                  <a:pt x="1004" y="262"/>
                                </a:lnTo>
                                <a:lnTo>
                                  <a:pt x="1010" y="262"/>
                                </a:lnTo>
                                <a:lnTo>
                                  <a:pt x="1010" y="268"/>
                                </a:lnTo>
                                <a:lnTo>
                                  <a:pt x="1010" y="274"/>
                                </a:lnTo>
                                <a:lnTo>
                                  <a:pt x="1010" y="280"/>
                                </a:lnTo>
                                <a:lnTo>
                                  <a:pt x="1004" y="280"/>
                                </a:lnTo>
                                <a:lnTo>
                                  <a:pt x="1010" y="280"/>
                                </a:lnTo>
                                <a:lnTo>
                                  <a:pt x="1004" y="285"/>
                                </a:lnTo>
                                <a:lnTo>
                                  <a:pt x="998" y="285"/>
                                </a:lnTo>
                                <a:lnTo>
                                  <a:pt x="1004" y="285"/>
                                </a:lnTo>
                                <a:lnTo>
                                  <a:pt x="1010" y="285"/>
                                </a:lnTo>
                                <a:lnTo>
                                  <a:pt x="1015" y="285"/>
                                </a:lnTo>
                                <a:lnTo>
                                  <a:pt x="1021" y="285"/>
                                </a:lnTo>
                                <a:lnTo>
                                  <a:pt x="1027" y="285"/>
                                </a:lnTo>
                                <a:lnTo>
                                  <a:pt x="1033" y="280"/>
                                </a:lnTo>
                                <a:lnTo>
                                  <a:pt x="1027" y="285"/>
                                </a:lnTo>
                                <a:lnTo>
                                  <a:pt x="1033" y="285"/>
                                </a:lnTo>
                                <a:lnTo>
                                  <a:pt x="1033" y="280"/>
                                </a:lnTo>
                                <a:lnTo>
                                  <a:pt x="1038" y="285"/>
                                </a:lnTo>
                                <a:lnTo>
                                  <a:pt x="1038" y="280"/>
                                </a:lnTo>
                                <a:lnTo>
                                  <a:pt x="1044" y="280"/>
                                </a:lnTo>
                                <a:lnTo>
                                  <a:pt x="1044" y="285"/>
                                </a:lnTo>
                                <a:lnTo>
                                  <a:pt x="1050" y="280"/>
                                </a:lnTo>
                                <a:lnTo>
                                  <a:pt x="1055" y="280"/>
                                </a:lnTo>
                                <a:lnTo>
                                  <a:pt x="1061" y="280"/>
                                </a:lnTo>
                                <a:lnTo>
                                  <a:pt x="1061" y="285"/>
                                </a:lnTo>
                                <a:lnTo>
                                  <a:pt x="1067" y="285"/>
                                </a:lnTo>
                                <a:lnTo>
                                  <a:pt x="1061" y="291"/>
                                </a:lnTo>
                                <a:lnTo>
                                  <a:pt x="1067" y="291"/>
                                </a:lnTo>
                                <a:lnTo>
                                  <a:pt x="1073" y="291"/>
                                </a:lnTo>
                                <a:lnTo>
                                  <a:pt x="1073" y="297"/>
                                </a:lnTo>
                                <a:lnTo>
                                  <a:pt x="1073" y="302"/>
                                </a:lnTo>
                                <a:lnTo>
                                  <a:pt x="1078" y="302"/>
                                </a:lnTo>
                                <a:lnTo>
                                  <a:pt x="1078" y="308"/>
                                </a:lnTo>
                                <a:lnTo>
                                  <a:pt x="1073" y="302"/>
                                </a:lnTo>
                                <a:lnTo>
                                  <a:pt x="1067" y="302"/>
                                </a:lnTo>
                                <a:lnTo>
                                  <a:pt x="1067" y="308"/>
                                </a:lnTo>
                                <a:lnTo>
                                  <a:pt x="1073" y="314"/>
                                </a:lnTo>
                                <a:lnTo>
                                  <a:pt x="1067" y="319"/>
                                </a:lnTo>
                                <a:lnTo>
                                  <a:pt x="1061" y="319"/>
                                </a:lnTo>
                                <a:lnTo>
                                  <a:pt x="1061" y="325"/>
                                </a:lnTo>
                                <a:lnTo>
                                  <a:pt x="1061" y="331"/>
                                </a:lnTo>
                                <a:lnTo>
                                  <a:pt x="1067" y="331"/>
                                </a:lnTo>
                                <a:lnTo>
                                  <a:pt x="1067" y="325"/>
                                </a:lnTo>
                                <a:lnTo>
                                  <a:pt x="1067" y="331"/>
                                </a:lnTo>
                                <a:lnTo>
                                  <a:pt x="1067" y="337"/>
                                </a:lnTo>
                                <a:lnTo>
                                  <a:pt x="1061" y="337"/>
                                </a:lnTo>
                                <a:lnTo>
                                  <a:pt x="1061" y="342"/>
                                </a:lnTo>
                                <a:lnTo>
                                  <a:pt x="1061" y="348"/>
                                </a:lnTo>
                                <a:lnTo>
                                  <a:pt x="1061" y="354"/>
                                </a:lnTo>
                                <a:lnTo>
                                  <a:pt x="1061" y="359"/>
                                </a:lnTo>
                                <a:lnTo>
                                  <a:pt x="1061" y="365"/>
                                </a:lnTo>
                                <a:lnTo>
                                  <a:pt x="1055" y="365"/>
                                </a:lnTo>
                                <a:lnTo>
                                  <a:pt x="1055" y="371"/>
                                </a:lnTo>
                                <a:lnTo>
                                  <a:pt x="1050" y="371"/>
                                </a:lnTo>
                                <a:lnTo>
                                  <a:pt x="1050" y="376"/>
                                </a:lnTo>
                                <a:lnTo>
                                  <a:pt x="1044" y="376"/>
                                </a:lnTo>
                                <a:lnTo>
                                  <a:pt x="1044" y="382"/>
                                </a:lnTo>
                                <a:lnTo>
                                  <a:pt x="1038" y="382"/>
                                </a:lnTo>
                                <a:lnTo>
                                  <a:pt x="1033" y="382"/>
                                </a:lnTo>
                                <a:lnTo>
                                  <a:pt x="1027" y="382"/>
                                </a:lnTo>
                                <a:lnTo>
                                  <a:pt x="1027" y="388"/>
                                </a:lnTo>
                                <a:lnTo>
                                  <a:pt x="1021" y="388"/>
                                </a:lnTo>
                                <a:lnTo>
                                  <a:pt x="1021" y="394"/>
                                </a:lnTo>
                                <a:lnTo>
                                  <a:pt x="1015" y="394"/>
                                </a:lnTo>
                                <a:lnTo>
                                  <a:pt x="1010" y="399"/>
                                </a:lnTo>
                                <a:lnTo>
                                  <a:pt x="1004" y="399"/>
                                </a:lnTo>
                                <a:lnTo>
                                  <a:pt x="1004" y="405"/>
                                </a:lnTo>
                                <a:lnTo>
                                  <a:pt x="1004" y="399"/>
                                </a:lnTo>
                                <a:lnTo>
                                  <a:pt x="1004" y="405"/>
                                </a:lnTo>
                                <a:lnTo>
                                  <a:pt x="998" y="405"/>
                                </a:lnTo>
                                <a:lnTo>
                                  <a:pt x="998" y="411"/>
                                </a:lnTo>
                                <a:lnTo>
                                  <a:pt x="998" y="416"/>
                                </a:lnTo>
                                <a:lnTo>
                                  <a:pt x="998" y="422"/>
                                </a:lnTo>
                                <a:lnTo>
                                  <a:pt x="998" y="428"/>
                                </a:lnTo>
                                <a:lnTo>
                                  <a:pt x="993" y="428"/>
                                </a:lnTo>
                                <a:lnTo>
                                  <a:pt x="998" y="428"/>
                                </a:lnTo>
                                <a:lnTo>
                                  <a:pt x="998" y="433"/>
                                </a:lnTo>
                                <a:lnTo>
                                  <a:pt x="993" y="433"/>
                                </a:lnTo>
                                <a:lnTo>
                                  <a:pt x="998" y="433"/>
                                </a:lnTo>
                                <a:lnTo>
                                  <a:pt x="998" y="439"/>
                                </a:lnTo>
                                <a:lnTo>
                                  <a:pt x="1004" y="439"/>
                                </a:lnTo>
                                <a:lnTo>
                                  <a:pt x="1010" y="433"/>
                                </a:lnTo>
                                <a:lnTo>
                                  <a:pt x="1010" y="439"/>
                                </a:lnTo>
                                <a:lnTo>
                                  <a:pt x="1015" y="439"/>
                                </a:lnTo>
                                <a:lnTo>
                                  <a:pt x="1015" y="445"/>
                                </a:lnTo>
                                <a:lnTo>
                                  <a:pt x="1015" y="451"/>
                                </a:lnTo>
                                <a:lnTo>
                                  <a:pt x="1010" y="451"/>
                                </a:lnTo>
                                <a:lnTo>
                                  <a:pt x="1015" y="451"/>
                                </a:lnTo>
                                <a:lnTo>
                                  <a:pt x="1015" y="456"/>
                                </a:lnTo>
                                <a:lnTo>
                                  <a:pt x="1015" y="462"/>
                                </a:lnTo>
                                <a:lnTo>
                                  <a:pt x="1021" y="462"/>
                                </a:lnTo>
                                <a:lnTo>
                                  <a:pt x="1015" y="468"/>
                                </a:lnTo>
                                <a:lnTo>
                                  <a:pt x="1021" y="473"/>
                                </a:lnTo>
                                <a:lnTo>
                                  <a:pt x="1021" y="479"/>
                                </a:lnTo>
                                <a:lnTo>
                                  <a:pt x="1021" y="485"/>
                                </a:lnTo>
                                <a:lnTo>
                                  <a:pt x="1027" y="485"/>
                                </a:lnTo>
                                <a:lnTo>
                                  <a:pt x="1027" y="479"/>
                                </a:lnTo>
                                <a:lnTo>
                                  <a:pt x="1033" y="479"/>
                                </a:lnTo>
                                <a:lnTo>
                                  <a:pt x="1038" y="479"/>
                                </a:lnTo>
                                <a:lnTo>
                                  <a:pt x="1038" y="485"/>
                                </a:lnTo>
                                <a:lnTo>
                                  <a:pt x="1033" y="485"/>
                                </a:lnTo>
                                <a:lnTo>
                                  <a:pt x="1033" y="490"/>
                                </a:lnTo>
                                <a:lnTo>
                                  <a:pt x="1033" y="496"/>
                                </a:lnTo>
                                <a:lnTo>
                                  <a:pt x="1038" y="496"/>
                                </a:lnTo>
                                <a:lnTo>
                                  <a:pt x="1044" y="496"/>
                                </a:lnTo>
                                <a:lnTo>
                                  <a:pt x="1044" y="502"/>
                                </a:lnTo>
                                <a:lnTo>
                                  <a:pt x="1050" y="502"/>
                                </a:lnTo>
                                <a:lnTo>
                                  <a:pt x="1050" y="508"/>
                                </a:lnTo>
                                <a:lnTo>
                                  <a:pt x="1050" y="502"/>
                                </a:lnTo>
                                <a:lnTo>
                                  <a:pt x="1055" y="502"/>
                                </a:lnTo>
                                <a:lnTo>
                                  <a:pt x="1061" y="502"/>
                                </a:lnTo>
                                <a:lnTo>
                                  <a:pt x="1067" y="502"/>
                                </a:lnTo>
                                <a:lnTo>
                                  <a:pt x="1067" y="496"/>
                                </a:lnTo>
                                <a:lnTo>
                                  <a:pt x="1067" y="490"/>
                                </a:lnTo>
                                <a:lnTo>
                                  <a:pt x="1073" y="490"/>
                                </a:lnTo>
                                <a:lnTo>
                                  <a:pt x="1078" y="485"/>
                                </a:lnTo>
                                <a:lnTo>
                                  <a:pt x="1084" y="485"/>
                                </a:lnTo>
                                <a:lnTo>
                                  <a:pt x="1084" y="479"/>
                                </a:lnTo>
                                <a:lnTo>
                                  <a:pt x="1078" y="473"/>
                                </a:lnTo>
                                <a:lnTo>
                                  <a:pt x="1084" y="473"/>
                                </a:lnTo>
                                <a:lnTo>
                                  <a:pt x="1090" y="468"/>
                                </a:lnTo>
                                <a:lnTo>
                                  <a:pt x="1090" y="473"/>
                                </a:lnTo>
                                <a:lnTo>
                                  <a:pt x="1090" y="468"/>
                                </a:lnTo>
                                <a:lnTo>
                                  <a:pt x="1095" y="473"/>
                                </a:lnTo>
                                <a:lnTo>
                                  <a:pt x="1101" y="473"/>
                                </a:lnTo>
                                <a:lnTo>
                                  <a:pt x="1107" y="473"/>
                                </a:lnTo>
                                <a:lnTo>
                                  <a:pt x="1112" y="473"/>
                                </a:lnTo>
                                <a:lnTo>
                                  <a:pt x="1118" y="473"/>
                                </a:lnTo>
                                <a:lnTo>
                                  <a:pt x="1118" y="479"/>
                                </a:lnTo>
                                <a:lnTo>
                                  <a:pt x="1124" y="479"/>
                                </a:lnTo>
                                <a:lnTo>
                                  <a:pt x="1124" y="485"/>
                                </a:lnTo>
                                <a:lnTo>
                                  <a:pt x="1130" y="485"/>
                                </a:lnTo>
                                <a:lnTo>
                                  <a:pt x="1135" y="490"/>
                                </a:lnTo>
                                <a:lnTo>
                                  <a:pt x="1141" y="490"/>
                                </a:lnTo>
                                <a:lnTo>
                                  <a:pt x="1141" y="496"/>
                                </a:lnTo>
                                <a:lnTo>
                                  <a:pt x="1141" y="502"/>
                                </a:lnTo>
                                <a:lnTo>
                                  <a:pt x="1135" y="508"/>
                                </a:lnTo>
                                <a:lnTo>
                                  <a:pt x="1135" y="513"/>
                                </a:lnTo>
                                <a:lnTo>
                                  <a:pt x="1135" y="508"/>
                                </a:lnTo>
                                <a:lnTo>
                                  <a:pt x="1130" y="508"/>
                                </a:lnTo>
                                <a:lnTo>
                                  <a:pt x="1135" y="513"/>
                                </a:lnTo>
                                <a:lnTo>
                                  <a:pt x="1130" y="513"/>
                                </a:lnTo>
                                <a:lnTo>
                                  <a:pt x="1135" y="513"/>
                                </a:lnTo>
                                <a:lnTo>
                                  <a:pt x="1141" y="513"/>
                                </a:lnTo>
                                <a:lnTo>
                                  <a:pt x="1147" y="513"/>
                                </a:lnTo>
                                <a:lnTo>
                                  <a:pt x="1152" y="519"/>
                                </a:lnTo>
                                <a:lnTo>
                                  <a:pt x="1152" y="525"/>
                                </a:lnTo>
                                <a:lnTo>
                                  <a:pt x="1147" y="525"/>
                                </a:lnTo>
                                <a:lnTo>
                                  <a:pt x="1152" y="525"/>
                                </a:lnTo>
                                <a:lnTo>
                                  <a:pt x="1152" y="519"/>
                                </a:lnTo>
                                <a:lnTo>
                                  <a:pt x="1158" y="519"/>
                                </a:lnTo>
                                <a:lnTo>
                                  <a:pt x="1164" y="519"/>
                                </a:lnTo>
                                <a:lnTo>
                                  <a:pt x="1170" y="513"/>
                                </a:lnTo>
                                <a:lnTo>
                                  <a:pt x="1175" y="513"/>
                                </a:lnTo>
                                <a:lnTo>
                                  <a:pt x="1175" y="519"/>
                                </a:lnTo>
                                <a:lnTo>
                                  <a:pt x="1181" y="525"/>
                                </a:lnTo>
                                <a:lnTo>
                                  <a:pt x="1175" y="525"/>
                                </a:lnTo>
                                <a:lnTo>
                                  <a:pt x="1170" y="525"/>
                                </a:lnTo>
                                <a:lnTo>
                                  <a:pt x="1170" y="530"/>
                                </a:lnTo>
                                <a:lnTo>
                                  <a:pt x="1170" y="536"/>
                                </a:lnTo>
                                <a:lnTo>
                                  <a:pt x="1175" y="536"/>
                                </a:lnTo>
                                <a:lnTo>
                                  <a:pt x="1170" y="536"/>
                                </a:lnTo>
                                <a:lnTo>
                                  <a:pt x="1170" y="542"/>
                                </a:lnTo>
                                <a:lnTo>
                                  <a:pt x="1170" y="547"/>
                                </a:lnTo>
                                <a:lnTo>
                                  <a:pt x="1170" y="553"/>
                                </a:lnTo>
                                <a:lnTo>
                                  <a:pt x="1164" y="553"/>
                                </a:lnTo>
                                <a:lnTo>
                                  <a:pt x="1164" y="559"/>
                                </a:lnTo>
                                <a:lnTo>
                                  <a:pt x="1164" y="565"/>
                                </a:lnTo>
                                <a:lnTo>
                                  <a:pt x="1158" y="565"/>
                                </a:lnTo>
                                <a:lnTo>
                                  <a:pt x="1164" y="565"/>
                                </a:lnTo>
                                <a:lnTo>
                                  <a:pt x="1158" y="565"/>
                                </a:lnTo>
                                <a:lnTo>
                                  <a:pt x="1158" y="570"/>
                                </a:lnTo>
                                <a:lnTo>
                                  <a:pt x="1158" y="576"/>
                                </a:lnTo>
                                <a:lnTo>
                                  <a:pt x="1158" y="582"/>
                                </a:lnTo>
                                <a:lnTo>
                                  <a:pt x="1164" y="582"/>
                                </a:lnTo>
                                <a:lnTo>
                                  <a:pt x="1164" y="576"/>
                                </a:lnTo>
                                <a:lnTo>
                                  <a:pt x="1164" y="582"/>
                                </a:lnTo>
                                <a:lnTo>
                                  <a:pt x="1164" y="587"/>
                                </a:lnTo>
                                <a:lnTo>
                                  <a:pt x="1170" y="587"/>
                                </a:lnTo>
                                <a:lnTo>
                                  <a:pt x="1164" y="593"/>
                                </a:lnTo>
                                <a:lnTo>
                                  <a:pt x="1170" y="593"/>
                                </a:lnTo>
                                <a:lnTo>
                                  <a:pt x="1175" y="593"/>
                                </a:lnTo>
                                <a:lnTo>
                                  <a:pt x="1170" y="599"/>
                                </a:lnTo>
                                <a:lnTo>
                                  <a:pt x="1175" y="599"/>
                                </a:lnTo>
                                <a:lnTo>
                                  <a:pt x="1175" y="593"/>
                                </a:lnTo>
                                <a:lnTo>
                                  <a:pt x="1181" y="593"/>
                                </a:lnTo>
                                <a:lnTo>
                                  <a:pt x="1187" y="593"/>
                                </a:lnTo>
                                <a:lnTo>
                                  <a:pt x="1192" y="587"/>
                                </a:lnTo>
                                <a:lnTo>
                                  <a:pt x="1192" y="593"/>
                                </a:lnTo>
                                <a:lnTo>
                                  <a:pt x="1198" y="593"/>
                                </a:lnTo>
                                <a:lnTo>
                                  <a:pt x="1204" y="593"/>
                                </a:lnTo>
                                <a:lnTo>
                                  <a:pt x="1209" y="593"/>
                                </a:lnTo>
                                <a:lnTo>
                                  <a:pt x="1215" y="593"/>
                                </a:lnTo>
                                <a:lnTo>
                                  <a:pt x="1215" y="599"/>
                                </a:lnTo>
                                <a:lnTo>
                                  <a:pt x="1215" y="593"/>
                                </a:lnTo>
                                <a:lnTo>
                                  <a:pt x="1221" y="593"/>
                                </a:lnTo>
                                <a:lnTo>
                                  <a:pt x="1227" y="593"/>
                                </a:lnTo>
                                <a:lnTo>
                                  <a:pt x="1221" y="599"/>
                                </a:lnTo>
                                <a:lnTo>
                                  <a:pt x="1227" y="599"/>
                                </a:lnTo>
                                <a:lnTo>
                                  <a:pt x="1232" y="604"/>
                                </a:lnTo>
                                <a:lnTo>
                                  <a:pt x="1232" y="599"/>
                                </a:lnTo>
                                <a:lnTo>
                                  <a:pt x="1232" y="604"/>
                                </a:lnTo>
                                <a:lnTo>
                                  <a:pt x="1238" y="599"/>
                                </a:lnTo>
                                <a:lnTo>
                                  <a:pt x="1238" y="604"/>
                                </a:lnTo>
                                <a:lnTo>
                                  <a:pt x="1244" y="604"/>
                                </a:lnTo>
                                <a:lnTo>
                                  <a:pt x="1238" y="604"/>
                                </a:lnTo>
                                <a:lnTo>
                                  <a:pt x="1238" y="610"/>
                                </a:lnTo>
                                <a:lnTo>
                                  <a:pt x="1244" y="610"/>
                                </a:lnTo>
                                <a:lnTo>
                                  <a:pt x="1244" y="604"/>
                                </a:lnTo>
                                <a:lnTo>
                                  <a:pt x="1249" y="604"/>
                                </a:lnTo>
                                <a:lnTo>
                                  <a:pt x="1249" y="599"/>
                                </a:lnTo>
                                <a:lnTo>
                                  <a:pt x="1249" y="593"/>
                                </a:lnTo>
                                <a:lnTo>
                                  <a:pt x="1255" y="593"/>
                                </a:lnTo>
                                <a:lnTo>
                                  <a:pt x="1261" y="593"/>
                                </a:lnTo>
                                <a:lnTo>
                                  <a:pt x="1267" y="587"/>
                                </a:lnTo>
                                <a:lnTo>
                                  <a:pt x="1272" y="587"/>
                                </a:lnTo>
                                <a:lnTo>
                                  <a:pt x="1272" y="593"/>
                                </a:lnTo>
                                <a:lnTo>
                                  <a:pt x="1278" y="587"/>
                                </a:lnTo>
                                <a:lnTo>
                                  <a:pt x="1278" y="582"/>
                                </a:lnTo>
                                <a:lnTo>
                                  <a:pt x="1272" y="582"/>
                                </a:lnTo>
                                <a:lnTo>
                                  <a:pt x="1267" y="587"/>
                                </a:lnTo>
                                <a:lnTo>
                                  <a:pt x="1267" y="582"/>
                                </a:lnTo>
                                <a:lnTo>
                                  <a:pt x="1267" y="576"/>
                                </a:lnTo>
                                <a:lnTo>
                                  <a:pt x="1272" y="576"/>
                                </a:lnTo>
                                <a:lnTo>
                                  <a:pt x="1278" y="576"/>
                                </a:lnTo>
                                <a:lnTo>
                                  <a:pt x="1284" y="576"/>
                                </a:lnTo>
                                <a:lnTo>
                                  <a:pt x="1284" y="582"/>
                                </a:lnTo>
                                <a:lnTo>
                                  <a:pt x="1284" y="587"/>
                                </a:lnTo>
                                <a:lnTo>
                                  <a:pt x="1284" y="593"/>
                                </a:lnTo>
                                <a:lnTo>
                                  <a:pt x="1289" y="593"/>
                                </a:lnTo>
                                <a:lnTo>
                                  <a:pt x="1295" y="593"/>
                                </a:lnTo>
                                <a:lnTo>
                                  <a:pt x="1301" y="593"/>
                                </a:lnTo>
                                <a:lnTo>
                                  <a:pt x="1307" y="593"/>
                                </a:lnTo>
                                <a:lnTo>
                                  <a:pt x="1312" y="599"/>
                                </a:lnTo>
                                <a:lnTo>
                                  <a:pt x="1318" y="599"/>
                                </a:lnTo>
                                <a:lnTo>
                                  <a:pt x="1324" y="599"/>
                                </a:lnTo>
                                <a:lnTo>
                                  <a:pt x="1329" y="599"/>
                                </a:lnTo>
                                <a:lnTo>
                                  <a:pt x="1335" y="599"/>
                                </a:lnTo>
                                <a:lnTo>
                                  <a:pt x="1335" y="593"/>
                                </a:lnTo>
                                <a:lnTo>
                                  <a:pt x="1341" y="593"/>
                                </a:lnTo>
                                <a:lnTo>
                                  <a:pt x="1341" y="599"/>
                                </a:lnTo>
                                <a:lnTo>
                                  <a:pt x="1341" y="604"/>
                                </a:lnTo>
                                <a:lnTo>
                                  <a:pt x="1346" y="599"/>
                                </a:lnTo>
                                <a:lnTo>
                                  <a:pt x="1346" y="604"/>
                                </a:lnTo>
                                <a:lnTo>
                                  <a:pt x="1352" y="604"/>
                                </a:lnTo>
                                <a:lnTo>
                                  <a:pt x="1352" y="599"/>
                                </a:lnTo>
                                <a:lnTo>
                                  <a:pt x="1358" y="599"/>
                                </a:lnTo>
                                <a:lnTo>
                                  <a:pt x="1358" y="593"/>
                                </a:lnTo>
                                <a:lnTo>
                                  <a:pt x="1358" y="587"/>
                                </a:lnTo>
                                <a:lnTo>
                                  <a:pt x="1358" y="582"/>
                                </a:lnTo>
                                <a:lnTo>
                                  <a:pt x="1364" y="582"/>
                                </a:lnTo>
                                <a:lnTo>
                                  <a:pt x="1369" y="582"/>
                                </a:lnTo>
                                <a:lnTo>
                                  <a:pt x="1369" y="587"/>
                                </a:lnTo>
                                <a:lnTo>
                                  <a:pt x="1375" y="587"/>
                                </a:lnTo>
                                <a:lnTo>
                                  <a:pt x="1375" y="593"/>
                                </a:lnTo>
                                <a:lnTo>
                                  <a:pt x="1381" y="593"/>
                                </a:lnTo>
                                <a:lnTo>
                                  <a:pt x="1386" y="593"/>
                                </a:lnTo>
                                <a:lnTo>
                                  <a:pt x="1386" y="599"/>
                                </a:lnTo>
                                <a:lnTo>
                                  <a:pt x="1392" y="599"/>
                                </a:lnTo>
                                <a:lnTo>
                                  <a:pt x="1392" y="604"/>
                                </a:lnTo>
                                <a:lnTo>
                                  <a:pt x="1392" y="610"/>
                                </a:lnTo>
                                <a:lnTo>
                                  <a:pt x="1398" y="604"/>
                                </a:lnTo>
                                <a:lnTo>
                                  <a:pt x="1404" y="610"/>
                                </a:lnTo>
                                <a:lnTo>
                                  <a:pt x="1409" y="610"/>
                                </a:lnTo>
                                <a:lnTo>
                                  <a:pt x="1409" y="616"/>
                                </a:lnTo>
                                <a:lnTo>
                                  <a:pt x="1415" y="616"/>
                                </a:lnTo>
                                <a:lnTo>
                                  <a:pt x="1415" y="622"/>
                                </a:lnTo>
                                <a:lnTo>
                                  <a:pt x="1421" y="622"/>
                                </a:lnTo>
                                <a:lnTo>
                                  <a:pt x="1426" y="622"/>
                                </a:lnTo>
                                <a:lnTo>
                                  <a:pt x="1426" y="627"/>
                                </a:lnTo>
                                <a:lnTo>
                                  <a:pt x="1432" y="627"/>
                                </a:lnTo>
                                <a:lnTo>
                                  <a:pt x="1432" y="622"/>
                                </a:lnTo>
                                <a:lnTo>
                                  <a:pt x="1438" y="622"/>
                                </a:lnTo>
                                <a:lnTo>
                                  <a:pt x="1443" y="622"/>
                                </a:lnTo>
                                <a:lnTo>
                                  <a:pt x="1443" y="627"/>
                                </a:lnTo>
                                <a:lnTo>
                                  <a:pt x="1449" y="627"/>
                                </a:lnTo>
                                <a:lnTo>
                                  <a:pt x="1449" y="633"/>
                                </a:lnTo>
                                <a:lnTo>
                                  <a:pt x="1455" y="633"/>
                                </a:lnTo>
                                <a:lnTo>
                                  <a:pt x="1449" y="639"/>
                                </a:lnTo>
                                <a:lnTo>
                                  <a:pt x="1449" y="644"/>
                                </a:lnTo>
                                <a:lnTo>
                                  <a:pt x="1455" y="644"/>
                                </a:lnTo>
                                <a:lnTo>
                                  <a:pt x="1461" y="644"/>
                                </a:lnTo>
                                <a:lnTo>
                                  <a:pt x="1466" y="644"/>
                                </a:lnTo>
                                <a:lnTo>
                                  <a:pt x="1466" y="650"/>
                                </a:lnTo>
                                <a:lnTo>
                                  <a:pt x="1472" y="650"/>
                                </a:lnTo>
                                <a:lnTo>
                                  <a:pt x="1472" y="656"/>
                                </a:lnTo>
                                <a:lnTo>
                                  <a:pt x="1478" y="656"/>
                                </a:lnTo>
                                <a:lnTo>
                                  <a:pt x="1483" y="661"/>
                                </a:lnTo>
                                <a:lnTo>
                                  <a:pt x="1489" y="667"/>
                                </a:lnTo>
                                <a:lnTo>
                                  <a:pt x="1489" y="661"/>
                                </a:lnTo>
                                <a:lnTo>
                                  <a:pt x="1489" y="667"/>
                                </a:lnTo>
                                <a:lnTo>
                                  <a:pt x="1483" y="667"/>
                                </a:lnTo>
                                <a:lnTo>
                                  <a:pt x="1483" y="673"/>
                                </a:lnTo>
                                <a:lnTo>
                                  <a:pt x="1483" y="679"/>
                                </a:lnTo>
                                <a:lnTo>
                                  <a:pt x="1483" y="684"/>
                                </a:lnTo>
                                <a:lnTo>
                                  <a:pt x="1483" y="679"/>
                                </a:lnTo>
                                <a:lnTo>
                                  <a:pt x="1489" y="679"/>
                                </a:lnTo>
                                <a:lnTo>
                                  <a:pt x="1489" y="684"/>
                                </a:lnTo>
                                <a:lnTo>
                                  <a:pt x="1495" y="684"/>
                                </a:lnTo>
                                <a:lnTo>
                                  <a:pt x="1501" y="684"/>
                                </a:lnTo>
                                <a:lnTo>
                                  <a:pt x="1506" y="684"/>
                                </a:lnTo>
                                <a:lnTo>
                                  <a:pt x="1501" y="684"/>
                                </a:lnTo>
                                <a:lnTo>
                                  <a:pt x="1501" y="690"/>
                                </a:lnTo>
                                <a:lnTo>
                                  <a:pt x="1501" y="696"/>
                                </a:lnTo>
                                <a:lnTo>
                                  <a:pt x="1506" y="696"/>
                                </a:lnTo>
                                <a:lnTo>
                                  <a:pt x="1512" y="701"/>
                                </a:lnTo>
                                <a:lnTo>
                                  <a:pt x="1512" y="707"/>
                                </a:lnTo>
                                <a:lnTo>
                                  <a:pt x="1512" y="713"/>
                                </a:lnTo>
                                <a:lnTo>
                                  <a:pt x="1518" y="718"/>
                                </a:lnTo>
                                <a:lnTo>
                                  <a:pt x="1512" y="718"/>
                                </a:lnTo>
                                <a:lnTo>
                                  <a:pt x="1512" y="724"/>
                                </a:lnTo>
                                <a:lnTo>
                                  <a:pt x="1518" y="724"/>
                                </a:lnTo>
                                <a:lnTo>
                                  <a:pt x="1523" y="724"/>
                                </a:lnTo>
                                <a:lnTo>
                                  <a:pt x="1529" y="718"/>
                                </a:lnTo>
                                <a:lnTo>
                                  <a:pt x="1529" y="713"/>
                                </a:lnTo>
                                <a:lnTo>
                                  <a:pt x="1535" y="713"/>
                                </a:lnTo>
                                <a:lnTo>
                                  <a:pt x="1541" y="713"/>
                                </a:lnTo>
                                <a:lnTo>
                                  <a:pt x="1541" y="707"/>
                                </a:lnTo>
                                <a:lnTo>
                                  <a:pt x="1558" y="707"/>
                                </a:lnTo>
                                <a:lnTo>
                                  <a:pt x="1563" y="707"/>
                                </a:lnTo>
                                <a:lnTo>
                                  <a:pt x="1569" y="713"/>
                                </a:lnTo>
                                <a:lnTo>
                                  <a:pt x="1575" y="718"/>
                                </a:lnTo>
                                <a:lnTo>
                                  <a:pt x="1580" y="713"/>
                                </a:lnTo>
                                <a:lnTo>
                                  <a:pt x="1580" y="718"/>
                                </a:lnTo>
                                <a:lnTo>
                                  <a:pt x="1580" y="713"/>
                                </a:lnTo>
                                <a:lnTo>
                                  <a:pt x="1586" y="713"/>
                                </a:lnTo>
                                <a:lnTo>
                                  <a:pt x="1592" y="713"/>
                                </a:lnTo>
                                <a:lnTo>
                                  <a:pt x="1598" y="707"/>
                                </a:lnTo>
                                <a:lnTo>
                                  <a:pt x="1603" y="707"/>
                                </a:lnTo>
                                <a:lnTo>
                                  <a:pt x="1603" y="713"/>
                                </a:lnTo>
                                <a:lnTo>
                                  <a:pt x="1598" y="718"/>
                                </a:lnTo>
                                <a:lnTo>
                                  <a:pt x="1598" y="724"/>
                                </a:lnTo>
                                <a:lnTo>
                                  <a:pt x="1592" y="730"/>
                                </a:lnTo>
                                <a:lnTo>
                                  <a:pt x="1592" y="741"/>
                                </a:lnTo>
                                <a:lnTo>
                                  <a:pt x="1586" y="753"/>
                                </a:lnTo>
                                <a:lnTo>
                                  <a:pt x="1592" y="764"/>
                                </a:lnTo>
                                <a:lnTo>
                                  <a:pt x="1598" y="764"/>
                                </a:lnTo>
                                <a:lnTo>
                                  <a:pt x="1603" y="770"/>
                                </a:lnTo>
                                <a:lnTo>
                                  <a:pt x="1609" y="770"/>
                                </a:lnTo>
                                <a:lnTo>
                                  <a:pt x="1615" y="770"/>
                                </a:lnTo>
                                <a:lnTo>
                                  <a:pt x="1620" y="775"/>
                                </a:lnTo>
                                <a:lnTo>
                                  <a:pt x="1620" y="781"/>
                                </a:lnTo>
                                <a:lnTo>
                                  <a:pt x="1620" y="787"/>
                                </a:lnTo>
                                <a:lnTo>
                                  <a:pt x="1620" y="793"/>
                                </a:lnTo>
                                <a:lnTo>
                                  <a:pt x="1626" y="793"/>
                                </a:lnTo>
                                <a:lnTo>
                                  <a:pt x="1632" y="793"/>
                                </a:lnTo>
                                <a:lnTo>
                                  <a:pt x="1632" y="787"/>
                                </a:lnTo>
                                <a:lnTo>
                                  <a:pt x="1638" y="787"/>
                                </a:lnTo>
                                <a:lnTo>
                                  <a:pt x="1638" y="781"/>
                                </a:lnTo>
                                <a:lnTo>
                                  <a:pt x="1643" y="781"/>
                                </a:lnTo>
                                <a:lnTo>
                                  <a:pt x="1649" y="781"/>
                                </a:lnTo>
                                <a:lnTo>
                                  <a:pt x="1655" y="781"/>
                                </a:lnTo>
                                <a:lnTo>
                                  <a:pt x="1655" y="787"/>
                                </a:lnTo>
                                <a:lnTo>
                                  <a:pt x="1660" y="787"/>
                                </a:lnTo>
                                <a:lnTo>
                                  <a:pt x="1660" y="793"/>
                                </a:lnTo>
                                <a:lnTo>
                                  <a:pt x="1666" y="793"/>
                                </a:lnTo>
                                <a:lnTo>
                                  <a:pt x="1666" y="798"/>
                                </a:lnTo>
                                <a:lnTo>
                                  <a:pt x="1672" y="798"/>
                                </a:lnTo>
                                <a:lnTo>
                                  <a:pt x="1677" y="798"/>
                                </a:lnTo>
                                <a:lnTo>
                                  <a:pt x="1683" y="798"/>
                                </a:lnTo>
                                <a:lnTo>
                                  <a:pt x="1683" y="793"/>
                                </a:lnTo>
                                <a:lnTo>
                                  <a:pt x="1689" y="793"/>
                                </a:lnTo>
                                <a:lnTo>
                                  <a:pt x="1689" y="787"/>
                                </a:lnTo>
                                <a:lnTo>
                                  <a:pt x="1695" y="787"/>
                                </a:lnTo>
                                <a:lnTo>
                                  <a:pt x="1695" y="781"/>
                                </a:lnTo>
                                <a:lnTo>
                                  <a:pt x="1700" y="781"/>
                                </a:lnTo>
                                <a:lnTo>
                                  <a:pt x="1700" y="775"/>
                                </a:lnTo>
                                <a:lnTo>
                                  <a:pt x="1706" y="775"/>
                                </a:lnTo>
                                <a:lnTo>
                                  <a:pt x="1706" y="770"/>
                                </a:lnTo>
                                <a:lnTo>
                                  <a:pt x="1712" y="770"/>
                                </a:lnTo>
                                <a:lnTo>
                                  <a:pt x="1712" y="775"/>
                                </a:lnTo>
                                <a:lnTo>
                                  <a:pt x="1712" y="781"/>
                                </a:lnTo>
                                <a:lnTo>
                                  <a:pt x="1717" y="781"/>
                                </a:lnTo>
                                <a:lnTo>
                                  <a:pt x="1712" y="781"/>
                                </a:lnTo>
                                <a:lnTo>
                                  <a:pt x="1712" y="775"/>
                                </a:lnTo>
                                <a:lnTo>
                                  <a:pt x="1712" y="770"/>
                                </a:lnTo>
                                <a:lnTo>
                                  <a:pt x="1712" y="775"/>
                                </a:lnTo>
                                <a:lnTo>
                                  <a:pt x="1717" y="775"/>
                                </a:lnTo>
                                <a:lnTo>
                                  <a:pt x="1717" y="781"/>
                                </a:lnTo>
                                <a:lnTo>
                                  <a:pt x="1723" y="781"/>
                                </a:lnTo>
                                <a:lnTo>
                                  <a:pt x="1723" y="787"/>
                                </a:lnTo>
                                <a:lnTo>
                                  <a:pt x="1723" y="781"/>
                                </a:lnTo>
                                <a:lnTo>
                                  <a:pt x="1729" y="781"/>
                                </a:lnTo>
                                <a:lnTo>
                                  <a:pt x="1729" y="787"/>
                                </a:lnTo>
                                <a:lnTo>
                                  <a:pt x="1723" y="787"/>
                                </a:lnTo>
                                <a:lnTo>
                                  <a:pt x="1729" y="787"/>
                                </a:lnTo>
                                <a:lnTo>
                                  <a:pt x="1729" y="793"/>
                                </a:lnTo>
                                <a:lnTo>
                                  <a:pt x="1729" y="798"/>
                                </a:lnTo>
                                <a:lnTo>
                                  <a:pt x="1729" y="793"/>
                                </a:lnTo>
                                <a:lnTo>
                                  <a:pt x="1735" y="793"/>
                                </a:lnTo>
                                <a:lnTo>
                                  <a:pt x="1735" y="787"/>
                                </a:lnTo>
                                <a:lnTo>
                                  <a:pt x="1740" y="787"/>
                                </a:lnTo>
                                <a:lnTo>
                                  <a:pt x="1735" y="787"/>
                                </a:lnTo>
                                <a:lnTo>
                                  <a:pt x="1735" y="781"/>
                                </a:lnTo>
                                <a:lnTo>
                                  <a:pt x="1740" y="781"/>
                                </a:lnTo>
                                <a:lnTo>
                                  <a:pt x="1746" y="781"/>
                                </a:lnTo>
                                <a:lnTo>
                                  <a:pt x="1752" y="781"/>
                                </a:lnTo>
                                <a:lnTo>
                                  <a:pt x="1757" y="781"/>
                                </a:lnTo>
                                <a:lnTo>
                                  <a:pt x="1763" y="781"/>
                                </a:lnTo>
                                <a:lnTo>
                                  <a:pt x="1769" y="787"/>
                                </a:lnTo>
                                <a:lnTo>
                                  <a:pt x="1774" y="787"/>
                                </a:lnTo>
                                <a:lnTo>
                                  <a:pt x="1780" y="787"/>
                                </a:lnTo>
                                <a:lnTo>
                                  <a:pt x="1786" y="787"/>
                                </a:lnTo>
                                <a:lnTo>
                                  <a:pt x="1792" y="787"/>
                                </a:lnTo>
                                <a:lnTo>
                                  <a:pt x="1792" y="793"/>
                                </a:lnTo>
                                <a:lnTo>
                                  <a:pt x="1797" y="793"/>
                                </a:lnTo>
                                <a:lnTo>
                                  <a:pt x="1797" y="798"/>
                                </a:lnTo>
                                <a:lnTo>
                                  <a:pt x="1797" y="804"/>
                                </a:lnTo>
                                <a:lnTo>
                                  <a:pt x="1792" y="804"/>
                                </a:lnTo>
                                <a:lnTo>
                                  <a:pt x="1797" y="804"/>
                                </a:lnTo>
                                <a:lnTo>
                                  <a:pt x="1797" y="810"/>
                                </a:lnTo>
                                <a:lnTo>
                                  <a:pt x="1803" y="810"/>
                                </a:lnTo>
                                <a:lnTo>
                                  <a:pt x="1803" y="815"/>
                                </a:lnTo>
                                <a:lnTo>
                                  <a:pt x="1803" y="821"/>
                                </a:lnTo>
                                <a:lnTo>
                                  <a:pt x="1803" y="827"/>
                                </a:lnTo>
                                <a:lnTo>
                                  <a:pt x="1803" y="832"/>
                                </a:lnTo>
                                <a:lnTo>
                                  <a:pt x="1803" y="838"/>
                                </a:lnTo>
                                <a:lnTo>
                                  <a:pt x="1797" y="838"/>
                                </a:lnTo>
                                <a:lnTo>
                                  <a:pt x="1803" y="838"/>
                                </a:lnTo>
                                <a:lnTo>
                                  <a:pt x="1803" y="844"/>
                                </a:lnTo>
                                <a:lnTo>
                                  <a:pt x="1803" y="850"/>
                                </a:lnTo>
                                <a:lnTo>
                                  <a:pt x="1803" y="855"/>
                                </a:lnTo>
                                <a:lnTo>
                                  <a:pt x="1809" y="855"/>
                                </a:lnTo>
                                <a:lnTo>
                                  <a:pt x="1814" y="855"/>
                                </a:lnTo>
                                <a:lnTo>
                                  <a:pt x="1820" y="855"/>
                                </a:lnTo>
                                <a:lnTo>
                                  <a:pt x="1826" y="861"/>
                                </a:lnTo>
                                <a:lnTo>
                                  <a:pt x="1832" y="861"/>
                                </a:lnTo>
                                <a:lnTo>
                                  <a:pt x="1832" y="867"/>
                                </a:lnTo>
                                <a:lnTo>
                                  <a:pt x="1826" y="867"/>
                                </a:lnTo>
                                <a:lnTo>
                                  <a:pt x="1826" y="872"/>
                                </a:lnTo>
                                <a:lnTo>
                                  <a:pt x="1826" y="878"/>
                                </a:lnTo>
                                <a:lnTo>
                                  <a:pt x="1826" y="884"/>
                                </a:lnTo>
                                <a:lnTo>
                                  <a:pt x="1826" y="889"/>
                                </a:lnTo>
                                <a:lnTo>
                                  <a:pt x="1832" y="889"/>
                                </a:lnTo>
                                <a:lnTo>
                                  <a:pt x="1832" y="895"/>
                                </a:lnTo>
                                <a:lnTo>
                                  <a:pt x="1837" y="895"/>
                                </a:lnTo>
                                <a:lnTo>
                                  <a:pt x="1837" y="901"/>
                                </a:lnTo>
                                <a:lnTo>
                                  <a:pt x="1843" y="901"/>
                                </a:lnTo>
                                <a:lnTo>
                                  <a:pt x="1843" y="906"/>
                                </a:lnTo>
                                <a:lnTo>
                                  <a:pt x="1843" y="912"/>
                                </a:lnTo>
                                <a:lnTo>
                                  <a:pt x="1837" y="912"/>
                                </a:lnTo>
                                <a:lnTo>
                                  <a:pt x="1837" y="918"/>
                                </a:lnTo>
                                <a:lnTo>
                                  <a:pt x="1832" y="918"/>
                                </a:lnTo>
                                <a:lnTo>
                                  <a:pt x="1826" y="918"/>
                                </a:lnTo>
                                <a:lnTo>
                                  <a:pt x="1832" y="924"/>
                                </a:lnTo>
                                <a:lnTo>
                                  <a:pt x="1832" y="929"/>
                                </a:lnTo>
                                <a:lnTo>
                                  <a:pt x="1832" y="935"/>
                                </a:lnTo>
                                <a:lnTo>
                                  <a:pt x="1826" y="941"/>
                                </a:lnTo>
                                <a:lnTo>
                                  <a:pt x="1820" y="941"/>
                                </a:lnTo>
                                <a:lnTo>
                                  <a:pt x="1814" y="941"/>
                                </a:lnTo>
                                <a:lnTo>
                                  <a:pt x="1814" y="946"/>
                                </a:lnTo>
                                <a:lnTo>
                                  <a:pt x="1814" y="952"/>
                                </a:lnTo>
                                <a:lnTo>
                                  <a:pt x="1814" y="958"/>
                                </a:lnTo>
                                <a:lnTo>
                                  <a:pt x="1809" y="958"/>
                                </a:lnTo>
                                <a:lnTo>
                                  <a:pt x="1809" y="963"/>
                                </a:lnTo>
                                <a:lnTo>
                                  <a:pt x="1803" y="963"/>
                                </a:lnTo>
                                <a:lnTo>
                                  <a:pt x="1803" y="969"/>
                                </a:lnTo>
                                <a:lnTo>
                                  <a:pt x="1803" y="975"/>
                                </a:lnTo>
                                <a:lnTo>
                                  <a:pt x="1797" y="975"/>
                                </a:lnTo>
                                <a:lnTo>
                                  <a:pt x="1797" y="969"/>
                                </a:lnTo>
                                <a:lnTo>
                                  <a:pt x="1792" y="969"/>
                                </a:lnTo>
                                <a:lnTo>
                                  <a:pt x="1792" y="975"/>
                                </a:lnTo>
                                <a:lnTo>
                                  <a:pt x="1786" y="975"/>
                                </a:lnTo>
                                <a:lnTo>
                                  <a:pt x="1780" y="981"/>
                                </a:lnTo>
                                <a:lnTo>
                                  <a:pt x="1786" y="981"/>
                                </a:lnTo>
                                <a:lnTo>
                                  <a:pt x="1786" y="986"/>
                                </a:lnTo>
                                <a:lnTo>
                                  <a:pt x="1786" y="992"/>
                                </a:lnTo>
                                <a:lnTo>
                                  <a:pt x="1780" y="992"/>
                                </a:lnTo>
                                <a:lnTo>
                                  <a:pt x="1780" y="986"/>
                                </a:lnTo>
                                <a:lnTo>
                                  <a:pt x="1780" y="981"/>
                                </a:lnTo>
                                <a:lnTo>
                                  <a:pt x="1780" y="975"/>
                                </a:lnTo>
                                <a:lnTo>
                                  <a:pt x="1774" y="975"/>
                                </a:lnTo>
                                <a:lnTo>
                                  <a:pt x="1769" y="975"/>
                                </a:lnTo>
                                <a:lnTo>
                                  <a:pt x="1769" y="981"/>
                                </a:lnTo>
                                <a:lnTo>
                                  <a:pt x="1763" y="981"/>
                                </a:lnTo>
                                <a:lnTo>
                                  <a:pt x="1757" y="981"/>
                                </a:lnTo>
                                <a:lnTo>
                                  <a:pt x="1757" y="986"/>
                                </a:lnTo>
                                <a:lnTo>
                                  <a:pt x="1757" y="992"/>
                                </a:lnTo>
                                <a:lnTo>
                                  <a:pt x="1752" y="992"/>
                                </a:lnTo>
                                <a:lnTo>
                                  <a:pt x="1752" y="998"/>
                                </a:lnTo>
                                <a:lnTo>
                                  <a:pt x="1746" y="998"/>
                                </a:lnTo>
                                <a:lnTo>
                                  <a:pt x="1740" y="998"/>
                                </a:lnTo>
                                <a:lnTo>
                                  <a:pt x="1735" y="998"/>
                                </a:lnTo>
                                <a:lnTo>
                                  <a:pt x="1735" y="992"/>
                                </a:lnTo>
                                <a:lnTo>
                                  <a:pt x="1729" y="992"/>
                                </a:lnTo>
                                <a:lnTo>
                                  <a:pt x="1729" y="986"/>
                                </a:lnTo>
                                <a:lnTo>
                                  <a:pt x="1723" y="981"/>
                                </a:lnTo>
                                <a:lnTo>
                                  <a:pt x="1717" y="981"/>
                                </a:lnTo>
                                <a:lnTo>
                                  <a:pt x="1712" y="986"/>
                                </a:lnTo>
                                <a:lnTo>
                                  <a:pt x="1706" y="986"/>
                                </a:lnTo>
                                <a:lnTo>
                                  <a:pt x="1700" y="986"/>
                                </a:lnTo>
                                <a:lnTo>
                                  <a:pt x="1695" y="986"/>
                                </a:lnTo>
                                <a:lnTo>
                                  <a:pt x="1689" y="986"/>
                                </a:lnTo>
                                <a:lnTo>
                                  <a:pt x="1689" y="992"/>
                                </a:lnTo>
                                <a:lnTo>
                                  <a:pt x="1689" y="998"/>
                                </a:lnTo>
                                <a:lnTo>
                                  <a:pt x="1683" y="998"/>
                                </a:lnTo>
                                <a:lnTo>
                                  <a:pt x="1683" y="1003"/>
                                </a:lnTo>
                                <a:lnTo>
                                  <a:pt x="1677" y="1003"/>
                                </a:lnTo>
                                <a:lnTo>
                                  <a:pt x="1677" y="1009"/>
                                </a:lnTo>
                                <a:lnTo>
                                  <a:pt x="1677" y="1015"/>
                                </a:lnTo>
                                <a:lnTo>
                                  <a:pt x="1672" y="1015"/>
                                </a:lnTo>
                                <a:lnTo>
                                  <a:pt x="1677" y="1015"/>
                                </a:lnTo>
                                <a:lnTo>
                                  <a:pt x="1672" y="1020"/>
                                </a:lnTo>
                                <a:lnTo>
                                  <a:pt x="1677" y="1020"/>
                                </a:lnTo>
                                <a:lnTo>
                                  <a:pt x="1683" y="1020"/>
                                </a:lnTo>
                                <a:lnTo>
                                  <a:pt x="1683" y="1026"/>
                                </a:lnTo>
                                <a:lnTo>
                                  <a:pt x="1689" y="1026"/>
                                </a:lnTo>
                                <a:lnTo>
                                  <a:pt x="1683" y="1026"/>
                                </a:lnTo>
                                <a:lnTo>
                                  <a:pt x="1683" y="1032"/>
                                </a:lnTo>
                                <a:lnTo>
                                  <a:pt x="1683" y="1038"/>
                                </a:lnTo>
                                <a:lnTo>
                                  <a:pt x="1683" y="1043"/>
                                </a:lnTo>
                                <a:lnTo>
                                  <a:pt x="1689" y="1043"/>
                                </a:lnTo>
                                <a:lnTo>
                                  <a:pt x="1689" y="1038"/>
                                </a:lnTo>
                                <a:lnTo>
                                  <a:pt x="1695" y="1038"/>
                                </a:lnTo>
                                <a:lnTo>
                                  <a:pt x="1695" y="1043"/>
                                </a:lnTo>
                                <a:lnTo>
                                  <a:pt x="1700" y="1043"/>
                                </a:lnTo>
                                <a:lnTo>
                                  <a:pt x="1700" y="1049"/>
                                </a:lnTo>
                                <a:lnTo>
                                  <a:pt x="1706" y="1049"/>
                                </a:lnTo>
                                <a:lnTo>
                                  <a:pt x="1700" y="1049"/>
                                </a:lnTo>
                                <a:lnTo>
                                  <a:pt x="1700" y="1055"/>
                                </a:lnTo>
                                <a:lnTo>
                                  <a:pt x="1695" y="1055"/>
                                </a:lnTo>
                                <a:lnTo>
                                  <a:pt x="1695" y="1060"/>
                                </a:lnTo>
                                <a:lnTo>
                                  <a:pt x="1689" y="1060"/>
                                </a:lnTo>
                                <a:lnTo>
                                  <a:pt x="1695" y="1066"/>
                                </a:lnTo>
                                <a:lnTo>
                                  <a:pt x="1695" y="1072"/>
                                </a:lnTo>
                                <a:lnTo>
                                  <a:pt x="1700" y="1072"/>
                                </a:lnTo>
                                <a:lnTo>
                                  <a:pt x="1700" y="1077"/>
                                </a:lnTo>
                                <a:lnTo>
                                  <a:pt x="1700" y="1083"/>
                                </a:lnTo>
                                <a:lnTo>
                                  <a:pt x="1700" y="1089"/>
                                </a:lnTo>
                                <a:lnTo>
                                  <a:pt x="1695" y="1095"/>
                                </a:lnTo>
                                <a:lnTo>
                                  <a:pt x="1689" y="1100"/>
                                </a:lnTo>
                                <a:lnTo>
                                  <a:pt x="1689" y="1106"/>
                                </a:lnTo>
                                <a:lnTo>
                                  <a:pt x="1683" y="1106"/>
                                </a:lnTo>
                                <a:lnTo>
                                  <a:pt x="1677" y="1112"/>
                                </a:lnTo>
                                <a:lnTo>
                                  <a:pt x="1672" y="1112"/>
                                </a:lnTo>
                                <a:lnTo>
                                  <a:pt x="1666" y="1106"/>
                                </a:lnTo>
                                <a:lnTo>
                                  <a:pt x="1660" y="1106"/>
                                </a:lnTo>
                                <a:lnTo>
                                  <a:pt x="1660" y="1100"/>
                                </a:lnTo>
                                <a:lnTo>
                                  <a:pt x="1660" y="1095"/>
                                </a:lnTo>
                                <a:lnTo>
                                  <a:pt x="1655" y="1095"/>
                                </a:lnTo>
                                <a:lnTo>
                                  <a:pt x="1655" y="1089"/>
                                </a:lnTo>
                                <a:lnTo>
                                  <a:pt x="1649" y="1089"/>
                                </a:lnTo>
                                <a:lnTo>
                                  <a:pt x="1649" y="1083"/>
                                </a:lnTo>
                                <a:lnTo>
                                  <a:pt x="1643" y="1083"/>
                                </a:lnTo>
                                <a:lnTo>
                                  <a:pt x="1638" y="1083"/>
                                </a:lnTo>
                                <a:lnTo>
                                  <a:pt x="1632" y="1083"/>
                                </a:lnTo>
                                <a:lnTo>
                                  <a:pt x="1626" y="1083"/>
                                </a:lnTo>
                                <a:lnTo>
                                  <a:pt x="1620" y="1083"/>
                                </a:lnTo>
                                <a:lnTo>
                                  <a:pt x="1615" y="1083"/>
                                </a:lnTo>
                                <a:lnTo>
                                  <a:pt x="1609" y="1077"/>
                                </a:lnTo>
                                <a:lnTo>
                                  <a:pt x="1609" y="1083"/>
                                </a:lnTo>
                                <a:lnTo>
                                  <a:pt x="1603" y="1089"/>
                                </a:lnTo>
                                <a:lnTo>
                                  <a:pt x="1598" y="1095"/>
                                </a:lnTo>
                                <a:lnTo>
                                  <a:pt x="1598" y="1100"/>
                                </a:lnTo>
                                <a:lnTo>
                                  <a:pt x="1598" y="1106"/>
                                </a:lnTo>
                                <a:lnTo>
                                  <a:pt x="1592" y="1106"/>
                                </a:lnTo>
                                <a:lnTo>
                                  <a:pt x="1586" y="1106"/>
                                </a:lnTo>
                                <a:lnTo>
                                  <a:pt x="1580" y="1106"/>
                                </a:lnTo>
                                <a:lnTo>
                                  <a:pt x="1580" y="1112"/>
                                </a:lnTo>
                                <a:lnTo>
                                  <a:pt x="1575" y="1112"/>
                                </a:lnTo>
                                <a:lnTo>
                                  <a:pt x="1569" y="1112"/>
                                </a:lnTo>
                                <a:lnTo>
                                  <a:pt x="1563" y="1112"/>
                                </a:lnTo>
                                <a:lnTo>
                                  <a:pt x="1558" y="1112"/>
                                </a:lnTo>
                                <a:lnTo>
                                  <a:pt x="1552" y="1112"/>
                                </a:lnTo>
                                <a:lnTo>
                                  <a:pt x="1552" y="1117"/>
                                </a:lnTo>
                                <a:lnTo>
                                  <a:pt x="1552" y="1123"/>
                                </a:lnTo>
                                <a:lnTo>
                                  <a:pt x="1558" y="1123"/>
                                </a:lnTo>
                                <a:lnTo>
                                  <a:pt x="1558" y="1129"/>
                                </a:lnTo>
                                <a:lnTo>
                                  <a:pt x="1563" y="1134"/>
                                </a:lnTo>
                                <a:lnTo>
                                  <a:pt x="1563" y="1140"/>
                                </a:lnTo>
                                <a:lnTo>
                                  <a:pt x="1563" y="1146"/>
                                </a:lnTo>
                                <a:lnTo>
                                  <a:pt x="1563" y="1140"/>
                                </a:lnTo>
                                <a:lnTo>
                                  <a:pt x="1563" y="1146"/>
                                </a:lnTo>
                                <a:lnTo>
                                  <a:pt x="1569" y="1146"/>
                                </a:lnTo>
                                <a:lnTo>
                                  <a:pt x="1569" y="1152"/>
                                </a:lnTo>
                                <a:lnTo>
                                  <a:pt x="1563" y="1152"/>
                                </a:lnTo>
                                <a:lnTo>
                                  <a:pt x="1569" y="1152"/>
                                </a:lnTo>
                                <a:lnTo>
                                  <a:pt x="1569" y="1157"/>
                                </a:lnTo>
                                <a:lnTo>
                                  <a:pt x="1575" y="1157"/>
                                </a:lnTo>
                                <a:lnTo>
                                  <a:pt x="1575" y="1163"/>
                                </a:lnTo>
                                <a:lnTo>
                                  <a:pt x="1575" y="1169"/>
                                </a:lnTo>
                                <a:lnTo>
                                  <a:pt x="1569" y="1169"/>
                                </a:lnTo>
                                <a:lnTo>
                                  <a:pt x="1563" y="1169"/>
                                </a:lnTo>
                                <a:lnTo>
                                  <a:pt x="1558" y="1169"/>
                                </a:lnTo>
                                <a:lnTo>
                                  <a:pt x="1558" y="1163"/>
                                </a:lnTo>
                                <a:lnTo>
                                  <a:pt x="1552" y="1163"/>
                                </a:lnTo>
                                <a:lnTo>
                                  <a:pt x="1552" y="1157"/>
                                </a:lnTo>
                                <a:lnTo>
                                  <a:pt x="1546" y="1157"/>
                                </a:lnTo>
                                <a:lnTo>
                                  <a:pt x="1541" y="1157"/>
                                </a:lnTo>
                                <a:lnTo>
                                  <a:pt x="1541" y="1152"/>
                                </a:lnTo>
                                <a:lnTo>
                                  <a:pt x="1541" y="1157"/>
                                </a:lnTo>
                                <a:lnTo>
                                  <a:pt x="1535" y="1157"/>
                                </a:lnTo>
                                <a:lnTo>
                                  <a:pt x="1529" y="1157"/>
                                </a:lnTo>
                                <a:lnTo>
                                  <a:pt x="1523" y="1157"/>
                                </a:lnTo>
                                <a:lnTo>
                                  <a:pt x="1523" y="1163"/>
                                </a:lnTo>
                                <a:lnTo>
                                  <a:pt x="1518" y="1163"/>
                                </a:lnTo>
                                <a:lnTo>
                                  <a:pt x="1518" y="1169"/>
                                </a:lnTo>
                                <a:lnTo>
                                  <a:pt x="1518" y="1174"/>
                                </a:lnTo>
                                <a:lnTo>
                                  <a:pt x="1512" y="1174"/>
                                </a:lnTo>
                                <a:lnTo>
                                  <a:pt x="1512" y="1180"/>
                                </a:lnTo>
                                <a:lnTo>
                                  <a:pt x="1512" y="1186"/>
                                </a:lnTo>
                                <a:lnTo>
                                  <a:pt x="1506" y="1191"/>
                                </a:lnTo>
                                <a:lnTo>
                                  <a:pt x="1506" y="1197"/>
                                </a:lnTo>
                                <a:lnTo>
                                  <a:pt x="1506" y="1203"/>
                                </a:lnTo>
                                <a:lnTo>
                                  <a:pt x="1501" y="1203"/>
                                </a:lnTo>
                                <a:lnTo>
                                  <a:pt x="1495" y="1203"/>
                                </a:lnTo>
                                <a:lnTo>
                                  <a:pt x="1495" y="1209"/>
                                </a:lnTo>
                                <a:lnTo>
                                  <a:pt x="1489" y="1209"/>
                                </a:lnTo>
                                <a:lnTo>
                                  <a:pt x="1483" y="1203"/>
                                </a:lnTo>
                                <a:lnTo>
                                  <a:pt x="1483" y="1197"/>
                                </a:lnTo>
                                <a:lnTo>
                                  <a:pt x="1478" y="1197"/>
                                </a:lnTo>
                                <a:lnTo>
                                  <a:pt x="1478" y="1191"/>
                                </a:lnTo>
                                <a:lnTo>
                                  <a:pt x="1472" y="1191"/>
                                </a:lnTo>
                                <a:lnTo>
                                  <a:pt x="1472" y="1186"/>
                                </a:lnTo>
                                <a:lnTo>
                                  <a:pt x="1466" y="1186"/>
                                </a:lnTo>
                                <a:lnTo>
                                  <a:pt x="1466" y="1191"/>
                                </a:lnTo>
                                <a:lnTo>
                                  <a:pt x="1461" y="1191"/>
                                </a:lnTo>
                                <a:lnTo>
                                  <a:pt x="1455" y="1191"/>
                                </a:lnTo>
                                <a:lnTo>
                                  <a:pt x="1455" y="1186"/>
                                </a:lnTo>
                                <a:lnTo>
                                  <a:pt x="1449" y="1186"/>
                                </a:lnTo>
                                <a:lnTo>
                                  <a:pt x="1449" y="1180"/>
                                </a:lnTo>
                                <a:lnTo>
                                  <a:pt x="1443" y="1180"/>
                                </a:lnTo>
                                <a:lnTo>
                                  <a:pt x="1443" y="1174"/>
                                </a:lnTo>
                                <a:lnTo>
                                  <a:pt x="1438" y="1174"/>
                                </a:lnTo>
                                <a:lnTo>
                                  <a:pt x="1432" y="1180"/>
                                </a:lnTo>
                                <a:lnTo>
                                  <a:pt x="1426" y="1180"/>
                                </a:lnTo>
                                <a:lnTo>
                                  <a:pt x="1421" y="1180"/>
                                </a:lnTo>
                                <a:lnTo>
                                  <a:pt x="1421" y="1186"/>
                                </a:lnTo>
                                <a:lnTo>
                                  <a:pt x="1415" y="1186"/>
                                </a:lnTo>
                                <a:lnTo>
                                  <a:pt x="1409" y="1186"/>
                                </a:lnTo>
                                <a:lnTo>
                                  <a:pt x="1404" y="1186"/>
                                </a:lnTo>
                                <a:lnTo>
                                  <a:pt x="1398" y="1186"/>
                                </a:lnTo>
                                <a:lnTo>
                                  <a:pt x="1392" y="1186"/>
                                </a:lnTo>
                                <a:lnTo>
                                  <a:pt x="1386" y="1186"/>
                                </a:lnTo>
                                <a:lnTo>
                                  <a:pt x="1386" y="1191"/>
                                </a:lnTo>
                                <a:lnTo>
                                  <a:pt x="1381" y="1191"/>
                                </a:lnTo>
                                <a:lnTo>
                                  <a:pt x="1375" y="1197"/>
                                </a:lnTo>
                                <a:lnTo>
                                  <a:pt x="1369" y="1191"/>
                                </a:lnTo>
                                <a:lnTo>
                                  <a:pt x="1364" y="1191"/>
                                </a:lnTo>
                                <a:lnTo>
                                  <a:pt x="1358" y="1191"/>
                                </a:lnTo>
                                <a:lnTo>
                                  <a:pt x="1352" y="1191"/>
                                </a:lnTo>
                                <a:lnTo>
                                  <a:pt x="1346" y="1191"/>
                                </a:lnTo>
                                <a:lnTo>
                                  <a:pt x="1341" y="1191"/>
                                </a:lnTo>
                                <a:lnTo>
                                  <a:pt x="1335" y="1191"/>
                                </a:lnTo>
                                <a:lnTo>
                                  <a:pt x="1335" y="1186"/>
                                </a:lnTo>
                                <a:lnTo>
                                  <a:pt x="1329" y="1186"/>
                                </a:lnTo>
                                <a:lnTo>
                                  <a:pt x="1329" y="1180"/>
                                </a:lnTo>
                                <a:lnTo>
                                  <a:pt x="1324" y="1180"/>
                                </a:lnTo>
                                <a:lnTo>
                                  <a:pt x="1318" y="1180"/>
                                </a:lnTo>
                                <a:lnTo>
                                  <a:pt x="1312" y="1174"/>
                                </a:lnTo>
                                <a:lnTo>
                                  <a:pt x="1312" y="1169"/>
                                </a:lnTo>
                                <a:lnTo>
                                  <a:pt x="1307" y="1169"/>
                                </a:lnTo>
                                <a:lnTo>
                                  <a:pt x="1307" y="1163"/>
                                </a:lnTo>
                                <a:lnTo>
                                  <a:pt x="1301" y="1163"/>
                                </a:lnTo>
                                <a:lnTo>
                                  <a:pt x="1301" y="1157"/>
                                </a:lnTo>
                                <a:lnTo>
                                  <a:pt x="1295" y="1152"/>
                                </a:lnTo>
                                <a:lnTo>
                                  <a:pt x="1289" y="1152"/>
                                </a:lnTo>
                                <a:lnTo>
                                  <a:pt x="1289" y="1146"/>
                                </a:lnTo>
                                <a:lnTo>
                                  <a:pt x="1289" y="1152"/>
                                </a:lnTo>
                                <a:lnTo>
                                  <a:pt x="1284" y="1152"/>
                                </a:lnTo>
                                <a:lnTo>
                                  <a:pt x="1284" y="1146"/>
                                </a:lnTo>
                                <a:lnTo>
                                  <a:pt x="1284" y="1140"/>
                                </a:lnTo>
                                <a:lnTo>
                                  <a:pt x="1278" y="1140"/>
                                </a:lnTo>
                                <a:lnTo>
                                  <a:pt x="1278" y="1146"/>
                                </a:lnTo>
                                <a:lnTo>
                                  <a:pt x="1278" y="1140"/>
                                </a:lnTo>
                                <a:lnTo>
                                  <a:pt x="1278" y="1134"/>
                                </a:lnTo>
                                <a:lnTo>
                                  <a:pt x="1272" y="1134"/>
                                </a:lnTo>
                                <a:lnTo>
                                  <a:pt x="1272" y="1129"/>
                                </a:lnTo>
                                <a:lnTo>
                                  <a:pt x="1272" y="1123"/>
                                </a:lnTo>
                                <a:lnTo>
                                  <a:pt x="1267" y="1123"/>
                                </a:lnTo>
                                <a:lnTo>
                                  <a:pt x="1261" y="1123"/>
                                </a:lnTo>
                                <a:lnTo>
                                  <a:pt x="1261" y="1117"/>
                                </a:lnTo>
                                <a:lnTo>
                                  <a:pt x="1261" y="1112"/>
                                </a:lnTo>
                                <a:lnTo>
                                  <a:pt x="1255" y="1112"/>
                                </a:lnTo>
                                <a:lnTo>
                                  <a:pt x="1255" y="1106"/>
                                </a:lnTo>
                                <a:lnTo>
                                  <a:pt x="1255" y="1100"/>
                                </a:lnTo>
                                <a:lnTo>
                                  <a:pt x="1255" y="1095"/>
                                </a:lnTo>
                                <a:lnTo>
                                  <a:pt x="1255" y="1089"/>
                                </a:lnTo>
                                <a:lnTo>
                                  <a:pt x="1255" y="1083"/>
                                </a:lnTo>
                                <a:lnTo>
                                  <a:pt x="1255" y="1077"/>
                                </a:lnTo>
                                <a:lnTo>
                                  <a:pt x="1249" y="1077"/>
                                </a:lnTo>
                                <a:lnTo>
                                  <a:pt x="1255" y="1077"/>
                                </a:lnTo>
                                <a:lnTo>
                                  <a:pt x="1255" y="1072"/>
                                </a:lnTo>
                                <a:lnTo>
                                  <a:pt x="1255" y="1066"/>
                                </a:lnTo>
                                <a:lnTo>
                                  <a:pt x="1249" y="1066"/>
                                </a:lnTo>
                                <a:lnTo>
                                  <a:pt x="1249" y="1072"/>
                                </a:lnTo>
                                <a:lnTo>
                                  <a:pt x="1244" y="1072"/>
                                </a:lnTo>
                                <a:lnTo>
                                  <a:pt x="1244" y="1066"/>
                                </a:lnTo>
                                <a:lnTo>
                                  <a:pt x="1244" y="1072"/>
                                </a:lnTo>
                                <a:lnTo>
                                  <a:pt x="1244" y="1066"/>
                                </a:lnTo>
                                <a:lnTo>
                                  <a:pt x="1244" y="1072"/>
                                </a:lnTo>
                                <a:lnTo>
                                  <a:pt x="1238" y="1072"/>
                                </a:lnTo>
                                <a:lnTo>
                                  <a:pt x="1238" y="1066"/>
                                </a:lnTo>
                                <a:lnTo>
                                  <a:pt x="1238" y="1060"/>
                                </a:lnTo>
                                <a:lnTo>
                                  <a:pt x="1238" y="1055"/>
                                </a:lnTo>
                                <a:lnTo>
                                  <a:pt x="1232" y="1055"/>
                                </a:lnTo>
                                <a:lnTo>
                                  <a:pt x="1232" y="1049"/>
                                </a:lnTo>
                                <a:lnTo>
                                  <a:pt x="1227" y="1049"/>
                                </a:lnTo>
                                <a:lnTo>
                                  <a:pt x="1227" y="1043"/>
                                </a:lnTo>
                                <a:lnTo>
                                  <a:pt x="1227" y="1038"/>
                                </a:lnTo>
                                <a:lnTo>
                                  <a:pt x="1227" y="1032"/>
                                </a:lnTo>
                                <a:lnTo>
                                  <a:pt x="1227" y="1026"/>
                                </a:lnTo>
                                <a:lnTo>
                                  <a:pt x="1227" y="1020"/>
                                </a:lnTo>
                                <a:lnTo>
                                  <a:pt x="1221" y="1020"/>
                                </a:lnTo>
                                <a:lnTo>
                                  <a:pt x="1221" y="1015"/>
                                </a:lnTo>
                                <a:lnTo>
                                  <a:pt x="1221" y="1009"/>
                                </a:lnTo>
                                <a:lnTo>
                                  <a:pt x="1227" y="1003"/>
                                </a:lnTo>
                                <a:lnTo>
                                  <a:pt x="1221" y="1003"/>
                                </a:lnTo>
                                <a:lnTo>
                                  <a:pt x="1221" y="998"/>
                                </a:lnTo>
                                <a:lnTo>
                                  <a:pt x="1221" y="992"/>
                                </a:lnTo>
                                <a:lnTo>
                                  <a:pt x="1215" y="992"/>
                                </a:lnTo>
                                <a:lnTo>
                                  <a:pt x="1215" y="986"/>
                                </a:lnTo>
                                <a:lnTo>
                                  <a:pt x="1215" y="992"/>
                                </a:lnTo>
                                <a:lnTo>
                                  <a:pt x="1209" y="992"/>
                                </a:lnTo>
                                <a:lnTo>
                                  <a:pt x="1209" y="986"/>
                                </a:lnTo>
                                <a:lnTo>
                                  <a:pt x="1209" y="981"/>
                                </a:lnTo>
                                <a:lnTo>
                                  <a:pt x="1204" y="981"/>
                                </a:lnTo>
                                <a:lnTo>
                                  <a:pt x="1204" y="975"/>
                                </a:lnTo>
                                <a:lnTo>
                                  <a:pt x="1198" y="975"/>
                                </a:lnTo>
                                <a:lnTo>
                                  <a:pt x="1198" y="969"/>
                                </a:lnTo>
                                <a:lnTo>
                                  <a:pt x="1192" y="969"/>
                                </a:lnTo>
                                <a:lnTo>
                                  <a:pt x="1192" y="963"/>
                                </a:lnTo>
                                <a:lnTo>
                                  <a:pt x="1192" y="958"/>
                                </a:lnTo>
                                <a:lnTo>
                                  <a:pt x="1187" y="958"/>
                                </a:lnTo>
                                <a:lnTo>
                                  <a:pt x="1187" y="952"/>
                                </a:lnTo>
                                <a:lnTo>
                                  <a:pt x="1181" y="946"/>
                                </a:lnTo>
                                <a:lnTo>
                                  <a:pt x="1175" y="946"/>
                                </a:lnTo>
                                <a:lnTo>
                                  <a:pt x="1175" y="941"/>
                                </a:lnTo>
                                <a:lnTo>
                                  <a:pt x="1170" y="941"/>
                                </a:lnTo>
                                <a:lnTo>
                                  <a:pt x="1170" y="935"/>
                                </a:lnTo>
                                <a:lnTo>
                                  <a:pt x="1164" y="935"/>
                                </a:lnTo>
                                <a:lnTo>
                                  <a:pt x="1164" y="929"/>
                                </a:lnTo>
                                <a:lnTo>
                                  <a:pt x="1158" y="929"/>
                                </a:lnTo>
                                <a:lnTo>
                                  <a:pt x="1152" y="929"/>
                                </a:lnTo>
                                <a:lnTo>
                                  <a:pt x="1147" y="924"/>
                                </a:lnTo>
                                <a:lnTo>
                                  <a:pt x="1141" y="924"/>
                                </a:lnTo>
                                <a:lnTo>
                                  <a:pt x="1141" y="929"/>
                                </a:lnTo>
                                <a:lnTo>
                                  <a:pt x="1141" y="924"/>
                                </a:lnTo>
                                <a:lnTo>
                                  <a:pt x="1135" y="924"/>
                                </a:lnTo>
                                <a:lnTo>
                                  <a:pt x="1135" y="929"/>
                                </a:lnTo>
                                <a:lnTo>
                                  <a:pt x="1130" y="929"/>
                                </a:lnTo>
                                <a:lnTo>
                                  <a:pt x="1130" y="935"/>
                                </a:lnTo>
                                <a:lnTo>
                                  <a:pt x="1124" y="935"/>
                                </a:lnTo>
                                <a:lnTo>
                                  <a:pt x="1118" y="935"/>
                                </a:lnTo>
                                <a:lnTo>
                                  <a:pt x="1118" y="929"/>
                                </a:lnTo>
                                <a:lnTo>
                                  <a:pt x="1112" y="929"/>
                                </a:lnTo>
                                <a:lnTo>
                                  <a:pt x="1107" y="929"/>
                                </a:lnTo>
                                <a:lnTo>
                                  <a:pt x="1101" y="924"/>
                                </a:lnTo>
                                <a:lnTo>
                                  <a:pt x="1095" y="929"/>
                                </a:lnTo>
                                <a:lnTo>
                                  <a:pt x="1101" y="929"/>
                                </a:lnTo>
                                <a:lnTo>
                                  <a:pt x="1095" y="929"/>
                                </a:lnTo>
                                <a:lnTo>
                                  <a:pt x="1090" y="935"/>
                                </a:lnTo>
                                <a:lnTo>
                                  <a:pt x="1084" y="935"/>
                                </a:lnTo>
                                <a:lnTo>
                                  <a:pt x="1084" y="941"/>
                                </a:lnTo>
                                <a:lnTo>
                                  <a:pt x="1078" y="941"/>
                                </a:lnTo>
                                <a:lnTo>
                                  <a:pt x="1078" y="935"/>
                                </a:lnTo>
                                <a:lnTo>
                                  <a:pt x="1073" y="935"/>
                                </a:lnTo>
                                <a:lnTo>
                                  <a:pt x="1073" y="929"/>
                                </a:lnTo>
                                <a:lnTo>
                                  <a:pt x="1073" y="924"/>
                                </a:lnTo>
                                <a:lnTo>
                                  <a:pt x="1067" y="924"/>
                                </a:lnTo>
                                <a:lnTo>
                                  <a:pt x="1061" y="924"/>
                                </a:lnTo>
                                <a:lnTo>
                                  <a:pt x="1061" y="918"/>
                                </a:lnTo>
                                <a:lnTo>
                                  <a:pt x="1055" y="918"/>
                                </a:lnTo>
                                <a:lnTo>
                                  <a:pt x="1055" y="912"/>
                                </a:lnTo>
                                <a:lnTo>
                                  <a:pt x="1050" y="912"/>
                                </a:lnTo>
                                <a:lnTo>
                                  <a:pt x="1044" y="912"/>
                                </a:lnTo>
                                <a:lnTo>
                                  <a:pt x="1038" y="912"/>
                                </a:lnTo>
                                <a:lnTo>
                                  <a:pt x="1038" y="906"/>
                                </a:lnTo>
                                <a:lnTo>
                                  <a:pt x="1033" y="906"/>
                                </a:lnTo>
                                <a:lnTo>
                                  <a:pt x="1027" y="906"/>
                                </a:lnTo>
                                <a:lnTo>
                                  <a:pt x="1027" y="901"/>
                                </a:lnTo>
                                <a:lnTo>
                                  <a:pt x="1021" y="901"/>
                                </a:lnTo>
                                <a:lnTo>
                                  <a:pt x="1021" y="906"/>
                                </a:lnTo>
                                <a:lnTo>
                                  <a:pt x="1021" y="901"/>
                                </a:lnTo>
                                <a:lnTo>
                                  <a:pt x="1015" y="906"/>
                                </a:lnTo>
                                <a:lnTo>
                                  <a:pt x="1010" y="906"/>
                                </a:lnTo>
                                <a:lnTo>
                                  <a:pt x="1004" y="906"/>
                                </a:lnTo>
                                <a:lnTo>
                                  <a:pt x="998" y="906"/>
                                </a:lnTo>
                                <a:lnTo>
                                  <a:pt x="998" y="901"/>
                                </a:lnTo>
                                <a:lnTo>
                                  <a:pt x="993" y="901"/>
                                </a:lnTo>
                                <a:lnTo>
                                  <a:pt x="993" y="895"/>
                                </a:lnTo>
                                <a:lnTo>
                                  <a:pt x="987" y="895"/>
                                </a:lnTo>
                                <a:lnTo>
                                  <a:pt x="987" y="889"/>
                                </a:lnTo>
                                <a:lnTo>
                                  <a:pt x="981" y="884"/>
                                </a:lnTo>
                                <a:lnTo>
                                  <a:pt x="976" y="884"/>
                                </a:lnTo>
                                <a:lnTo>
                                  <a:pt x="976" y="878"/>
                                </a:lnTo>
                                <a:lnTo>
                                  <a:pt x="970" y="878"/>
                                </a:lnTo>
                                <a:lnTo>
                                  <a:pt x="970" y="872"/>
                                </a:lnTo>
                                <a:lnTo>
                                  <a:pt x="964" y="872"/>
                                </a:lnTo>
                                <a:lnTo>
                                  <a:pt x="964" y="867"/>
                                </a:lnTo>
                                <a:lnTo>
                                  <a:pt x="958" y="867"/>
                                </a:lnTo>
                                <a:lnTo>
                                  <a:pt x="953" y="867"/>
                                </a:lnTo>
                                <a:lnTo>
                                  <a:pt x="958" y="867"/>
                                </a:lnTo>
                                <a:lnTo>
                                  <a:pt x="953" y="867"/>
                                </a:lnTo>
                                <a:lnTo>
                                  <a:pt x="947" y="867"/>
                                </a:lnTo>
                                <a:lnTo>
                                  <a:pt x="947" y="861"/>
                                </a:lnTo>
                                <a:lnTo>
                                  <a:pt x="941" y="861"/>
                                </a:lnTo>
                                <a:lnTo>
                                  <a:pt x="941" y="867"/>
                                </a:lnTo>
                                <a:lnTo>
                                  <a:pt x="941" y="861"/>
                                </a:lnTo>
                                <a:lnTo>
                                  <a:pt x="936" y="861"/>
                                </a:lnTo>
                                <a:lnTo>
                                  <a:pt x="930" y="867"/>
                                </a:lnTo>
                                <a:lnTo>
                                  <a:pt x="930" y="861"/>
                                </a:lnTo>
                                <a:lnTo>
                                  <a:pt x="924" y="861"/>
                                </a:lnTo>
                                <a:lnTo>
                                  <a:pt x="918" y="861"/>
                                </a:lnTo>
                                <a:lnTo>
                                  <a:pt x="913" y="861"/>
                                </a:lnTo>
                                <a:lnTo>
                                  <a:pt x="907" y="861"/>
                                </a:lnTo>
                                <a:lnTo>
                                  <a:pt x="901" y="861"/>
                                </a:lnTo>
                                <a:lnTo>
                                  <a:pt x="896" y="861"/>
                                </a:lnTo>
                                <a:lnTo>
                                  <a:pt x="890" y="861"/>
                                </a:lnTo>
                                <a:lnTo>
                                  <a:pt x="884" y="861"/>
                                </a:lnTo>
                                <a:lnTo>
                                  <a:pt x="878" y="861"/>
                                </a:lnTo>
                                <a:lnTo>
                                  <a:pt x="873" y="867"/>
                                </a:lnTo>
                                <a:lnTo>
                                  <a:pt x="873" y="872"/>
                                </a:lnTo>
                                <a:lnTo>
                                  <a:pt x="873" y="878"/>
                                </a:lnTo>
                                <a:lnTo>
                                  <a:pt x="873" y="872"/>
                                </a:lnTo>
                                <a:lnTo>
                                  <a:pt x="867" y="872"/>
                                </a:lnTo>
                                <a:lnTo>
                                  <a:pt x="861" y="872"/>
                                </a:lnTo>
                                <a:lnTo>
                                  <a:pt x="856" y="872"/>
                                </a:lnTo>
                                <a:lnTo>
                                  <a:pt x="850" y="872"/>
                                </a:lnTo>
                                <a:lnTo>
                                  <a:pt x="850" y="878"/>
                                </a:lnTo>
                                <a:lnTo>
                                  <a:pt x="844" y="878"/>
                                </a:lnTo>
                                <a:lnTo>
                                  <a:pt x="844" y="872"/>
                                </a:lnTo>
                                <a:lnTo>
                                  <a:pt x="839" y="872"/>
                                </a:lnTo>
                                <a:lnTo>
                                  <a:pt x="833" y="872"/>
                                </a:lnTo>
                                <a:lnTo>
                                  <a:pt x="827" y="872"/>
                                </a:lnTo>
                                <a:lnTo>
                                  <a:pt x="821" y="872"/>
                                </a:lnTo>
                                <a:lnTo>
                                  <a:pt x="816" y="878"/>
                                </a:lnTo>
                                <a:lnTo>
                                  <a:pt x="816" y="884"/>
                                </a:lnTo>
                                <a:lnTo>
                                  <a:pt x="816" y="878"/>
                                </a:lnTo>
                                <a:lnTo>
                                  <a:pt x="810" y="878"/>
                                </a:lnTo>
                                <a:lnTo>
                                  <a:pt x="804" y="884"/>
                                </a:lnTo>
                                <a:lnTo>
                                  <a:pt x="799" y="884"/>
                                </a:lnTo>
                                <a:lnTo>
                                  <a:pt x="793" y="884"/>
                                </a:lnTo>
                                <a:lnTo>
                                  <a:pt x="793" y="889"/>
                                </a:lnTo>
                                <a:lnTo>
                                  <a:pt x="787" y="889"/>
                                </a:lnTo>
                                <a:lnTo>
                                  <a:pt x="781" y="889"/>
                                </a:lnTo>
                                <a:lnTo>
                                  <a:pt x="776" y="889"/>
                                </a:lnTo>
                                <a:lnTo>
                                  <a:pt x="770" y="889"/>
                                </a:lnTo>
                                <a:lnTo>
                                  <a:pt x="764" y="889"/>
                                </a:lnTo>
                                <a:lnTo>
                                  <a:pt x="764" y="884"/>
                                </a:lnTo>
                                <a:lnTo>
                                  <a:pt x="759" y="884"/>
                                </a:lnTo>
                                <a:lnTo>
                                  <a:pt x="753" y="884"/>
                                </a:lnTo>
                                <a:lnTo>
                                  <a:pt x="753" y="878"/>
                                </a:lnTo>
                                <a:lnTo>
                                  <a:pt x="747" y="878"/>
                                </a:lnTo>
                                <a:lnTo>
                                  <a:pt x="742" y="872"/>
                                </a:lnTo>
                                <a:lnTo>
                                  <a:pt x="736" y="872"/>
                                </a:lnTo>
                                <a:lnTo>
                                  <a:pt x="736" y="867"/>
                                </a:lnTo>
                                <a:lnTo>
                                  <a:pt x="730" y="867"/>
                                </a:lnTo>
                                <a:lnTo>
                                  <a:pt x="724" y="867"/>
                                </a:lnTo>
                                <a:lnTo>
                                  <a:pt x="719" y="861"/>
                                </a:lnTo>
                                <a:lnTo>
                                  <a:pt x="719" y="855"/>
                                </a:lnTo>
                                <a:lnTo>
                                  <a:pt x="713" y="855"/>
                                </a:lnTo>
                                <a:lnTo>
                                  <a:pt x="713" y="850"/>
                                </a:lnTo>
                                <a:lnTo>
                                  <a:pt x="707" y="850"/>
                                </a:lnTo>
                                <a:lnTo>
                                  <a:pt x="707" y="844"/>
                                </a:lnTo>
                                <a:lnTo>
                                  <a:pt x="702" y="844"/>
                                </a:lnTo>
                                <a:lnTo>
                                  <a:pt x="696" y="844"/>
                                </a:lnTo>
                                <a:lnTo>
                                  <a:pt x="690" y="844"/>
                                </a:lnTo>
                                <a:lnTo>
                                  <a:pt x="684" y="838"/>
                                </a:lnTo>
                                <a:lnTo>
                                  <a:pt x="679" y="838"/>
                                </a:lnTo>
                                <a:lnTo>
                                  <a:pt x="673" y="838"/>
                                </a:lnTo>
                                <a:lnTo>
                                  <a:pt x="667" y="838"/>
                                </a:lnTo>
                                <a:lnTo>
                                  <a:pt x="662" y="838"/>
                                </a:lnTo>
                                <a:lnTo>
                                  <a:pt x="662" y="832"/>
                                </a:lnTo>
                                <a:lnTo>
                                  <a:pt x="656" y="832"/>
                                </a:lnTo>
                                <a:lnTo>
                                  <a:pt x="656" y="827"/>
                                </a:lnTo>
                                <a:lnTo>
                                  <a:pt x="650" y="827"/>
                                </a:lnTo>
                                <a:lnTo>
                                  <a:pt x="644" y="827"/>
                                </a:lnTo>
                                <a:lnTo>
                                  <a:pt x="644" y="821"/>
                                </a:lnTo>
                                <a:lnTo>
                                  <a:pt x="639" y="821"/>
                                </a:lnTo>
                                <a:lnTo>
                                  <a:pt x="633" y="815"/>
                                </a:lnTo>
                                <a:lnTo>
                                  <a:pt x="627" y="815"/>
                                </a:lnTo>
                                <a:lnTo>
                                  <a:pt x="627" y="810"/>
                                </a:lnTo>
                                <a:lnTo>
                                  <a:pt x="622" y="810"/>
                                </a:lnTo>
                                <a:lnTo>
                                  <a:pt x="616" y="810"/>
                                </a:lnTo>
                                <a:lnTo>
                                  <a:pt x="616" y="804"/>
                                </a:lnTo>
                                <a:lnTo>
                                  <a:pt x="610" y="804"/>
                                </a:lnTo>
                                <a:lnTo>
                                  <a:pt x="605" y="804"/>
                                </a:lnTo>
                                <a:lnTo>
                                  <a:pt x="605" y="798"/>
                                </a:lnTo>
                                <a:lnTo>
                                  <a:pt x="599" y="798"/>
                                </a:lnTo>
                                <a:lnTo>
                                  <a:pt x="599" y="793"/>
                                </a:lnTo>
                                <a:lnTo>
                                  <a:pt x="593" y="787"/>
                                </a:lnTo>
                                <a:lnTo>
                                  <a:pt x="587" y="787"/>
                                </a:lnTo>
                                <a:lnTo>
                                  <a:pt x="582" y="781"/>
                                </a:lnTo>
                                <a:lnTo>
                                  <a:pt x="576" y="775"/>
                                </a:lnTo>
                                <a:lnTo>
                                  <a:pt x="570" y="775"/>
                                </a:lnTo>
                                <a:lnTo>
                                  <a:pt x="570" y="770"/>
                                </a:lnTo>
                                <a:lnTo>
                                  <a:pt x="565" y="770"/>
                                </a:lnTo>
                                <a:lnTo>
                                  <a:pt x="565" y="764"/>
                                </a:lnTo>
                                <a:lnTo>
                                  <a:pt x="559" y="764"/>
                                </a:lnTo>
                                <a:lnTo>
                                  <a:pt x="553" y="764"/>
                                </a:lnTo>
                                <a:lnTo>
                                  <a:pt x="547" y="758"/>
                                </a:lnTo>
                                <a:lnTo>
                                  <a:pt x="542" y="758"/>
                                </a:lnTo>
                                <a:lnTo>
                                  <a:pt x="536" y="753"/>
                                </a:lnTo>
                                <a:lnTo>
                                  <a:pt x="542" y="753"/>
                                </a:lnTo>
                                <a:lnTo>
                                  <a:pt x="536" y="753"/>
                                </a:lnTo>
                                <a:lnTo>
                                  <a:pt x="536" y="747"/>
                                </a:lnTo>
                                <a:lnTo>
                                  <a:pt x="530" y="747"/>
                                </a:lnTo>
                                <a:lnTo>
                                  <a:pt x="525" y="747"/>
                                </a:lnTo>
                                <a:lnTo>
                                  <a:pt x="525" y="741"/>
                                </a:lnTo>
                                <a:lnTo>
                                  <a:pt x="519" y="741"/>
                                </a:lnTo>
                                <a:lnTo>
                                  <a:pt x="519" y="736"/>
                                </a:lnTo>
                                <a:lnTo>
                                  <a:pt x="508" y="730"/>
                                </a:lnTo>
                                <a:lnTo>
                                  <a:pt x="502" y="724"/>
                                </a:lnTo>
                                <a:lnTo>
                                  <a:pt x="496" y="718"/>
                                </a:lnTo>
                                <a:lnTo>
                                  <a:pt x="490" y="713"/>
                                </a:lnTo>
                                <a:lnTo>
                                  <a:pt x="485" y="707"/>
                                </a:lnTo>
                                <a:lnTo>
                                  <a:pt x="479" y="701"/>
                                </a:lnTo>
                                <a:lnTo>
                                  <a:pt x="473" y="696"/>
                                </a:lnTo>
                                <a:lnTo>
                                  <a:pt x="468" y="690"/>
                                </a:lnTo>
                                <a:lnTo>
                                  <a:pt x="468" y="684"/>
                                </a:lnTo>
                                <a:lnTo>
                                  <a:pt x="462" y="684"/>
                                </a:lnTo>
                                <a:lnTo>
                                  <a:pt x="462" y="679"/>
                                </a:lnTo>
                                <a:lnTo>
                                  <a:pt x="462" y="673"/>
                                </a:lnTo>
                                <a:lnTo>
                                  <a:pt x="456" y="673"/>
                                </a:lnTo>
                                <a:lnTo>
                                  <a:pt x="456" y="667"/>
                                </a:lnTo>
                                <a:lnTo>
                                  <a:pt x="450" y="661"/>
                                </a:lnTo>
                                <a:lnTo>
                                  <a:pt x="445" y="656"/>
                                </a:lnTo>
                                <a:lnTo>
                                  <a:pt x="445" y="650"/>
                                </a:lnTo>
                                <a:lnTo>
                                  <a:pt x="445" y="644"/>
                                </a:lnTo>
                                <a:lnTo>
                                  <a:pt x="439" y="644"/>
                                </a:lnTo>
                                <a:lnTo>
                                  <a:pt x="445" y="644"/>
                                </a:lnTo>
                                <a:lnTo>
                                  <a:pt x="445" y="639"/>
                                </a:lnTo>
                                <a:lnTo>
                                  <a:pt x="439" y="639"/>
                                </a:lnTo>
                                <a:lnTo>
                                  <a:pt x="433" y="644"/>
                                </a:lnTo>
                                <a:lnTo>
                                  <a:pt x="433" y="639"/>
                                </a:lnTo>
                                <a:lnTo>
                                  <a:pt x="439" y="639"/>
                                </a:lnTo>
                                <a:lnTo>
                                  <a:pt x="439" y="633"/>
                                </a:lnTo>
                                <a:lnTo>
                                  <a:pt x="439" y="627"/>
                                </a:lnTo>
                                <a:lnTo>
                                  <a:pt x="433" y="627"/>
                                </a:lnTo>
                                <a:lnTo>
                                  <a:pt x="433" y="622"/>
                                </a:lnTo>
                                <a:lnTo>
                                  <a:pt x="433" y="616"/>
                                </a:lnTo>
                                <a:lnTo>
                                  <a:pt x="433" y="610"/>
                                </a:lnTo>
                                <a:lnTo>
                                  <a:pt x="433" y="604"/>
                                </a:lnTo>
                                <a:lnTo>
                                  <a:pt x="433" y="599"/>
                                </a:lnTo>
                                <a:lnTo>
                                  <a:pt x="433" y="593"/>
                                </a:lnTo>
                                <a:lnTo>
                                  <a:pt x="433" y="587"/>
                                </a:lnTo>
                                <a:lnTo>
                                  <a:pt x="433" y="582"/>
                                </a:lnTo>
                                <a:lnTo>
                                  <a:pt x="433" y="576"/>
                                </a:lnTo>
                                <a:lnTo>
                                  <a:pt x="428" y="570"/>
                                </a:lnTo>
                                <a:lnTo>
                                  <a:pt x="422" y="570"/>
                                </a:lnTo>
                                <a:lnTo>
                                  <a:pt x="422" y="565"/>
                                </a:lnTo>
                                <a:lnTo>
                                  <a:pt x="416" y="565"/>
                                </a:lnTo>
                                <a:lnTo>
                                  <a:pt x="416" y="559"/>
                                </a:lnTo>
                                <a:lnTo>
                                  <a:pt x="411" y="559"/>
                                </a:lnTo>
                                <a:lnTo>
                                  <a:pt x="411" y="553"/>
                                </a:lnTo>
                                <a:lnTo>
                                  <a:pt x="405" y="553"/>
                                </a:lnTo>
                                <a:lnTo>
                                  <a:pt x="399" y="553"/>
                                </a:lnTo>
                                <a:lnTo>
                                  <a:pt x="399" y="547"/>
                                </a:lnTo>
                                <a:lnTo>
                                  <a:pt x="399" y="553"/>
                                </a:lnTo>
                                <a:lnTo>
                                  <a:pt x="399" y="547"/>
                                </a:lnTo>
                                <a:lnTo>
                                  <a:pt x="393" y="547"/>
                                </a:lnTo>
                                <a:lnTo>
                                  <a:pt x="388" y="547"/>
                                </a:lnTo>
                                <a:lnTo>
                                  <a:pt x="388" y="542"/>
                                </a:lnTo>
                                <a:lnTo>
                                  <a:pt x="382" y="542"/>
                                </a:lnTo>
                                <a:lnTo>
                                  <a:pt x="376" y="542"/>
                                </a:lnTo>
                                <a:lnTo>
                                  <a:pt x="371" y="542"/>
                                </a:lnTo>
                                <a:lnTo>
                                  <a:pt x="365" y="536"/>
                                </a:lnTo>
                                <a:lnTo>
                                  <a:pt x="359" y="536"/>
                                </a:lnTo>
                                <a:lnTo>
                                  <a:pt x="353" y="530"/>
                                </a:lnTo>
                                <a:lnTo>
                                  <a:pt x="348" y="530"/>
                                </a:lnTo>
                                <a:lnTo>
                                  <a:pt x="342" y="530"/>
                                </a:lnTo>
                                <a:lnTo>
                                  <a:pt x="342" y="525"/>
                                </a:lnTo>
                                <a:lnTo>
                                  <a:pt x="336" y="525"/>
                                </a:lnTo>
                                <a:lnTo>
                                  <a:pt x="331" y="519"/>
                                </a:lnTo>
                                <a:lnTo>
                                  <a:pt x="325" y="519"/>
                                </a:lnTo>
                                <a:lnTo>
                                  <a:pt x="325" y="513"/>
                                </a:lnTo>
                                <a:lnTo>
                                  <a:pt x="319" y="513"/>
                                </a:lnTo>
                                <a:lnTo>
                                  <a:pt x="319" y="508"/>
                                </a:lnTo>
                                <a:lnTo>
                                  <a:pt x="313" y="508"/>
                                </a:lnTo>
                                <a:lnTo>
                                  <a:pt x="313" y="502"/>
                                </a:lnTo>
                                <a:lnTo>
                                  <a:pt x="308" y="502"/>
                                </a:lnTo>
                                <a:lnTo>
                                  <a:pt x="302" y="496"/>
                                </a:lnTo>
                                <a:lnTo>
                                  <a:pt x="302" y="502"/>
                                </a:lnTo>
                                <a:lnTo>
                                  <a:pt x="296" y="496"/>
                                </a:lnTo>
                                <a:lnTo>
                                  <a:pt x="291" y="496"/>
                                </a:lnTo>
                                <a:lnTo>
                                  <a:pt x="291" y="490"/>
                                </a:lnTo>
                                <a:lnTo>
                                  <a:pt x="285" y="490"/>
                                </a:lnTo>
                                <a:lnTo>
                                  <a:pt x="279" y="490"/>
                                </a:lnTo>
                                <a:lnTo>
                                  <a:pt x="279" y="485"/>
                                </a:lnTo>
                                <a:lnTo>
                                  <a:pt x="274" y="485"/>
                                </a:lnTo>
                                <a:lnTo>
                                  <a:pt x="268" y="485"/>
                                </a:lnTo>
                                <a:lnTo>
                                  <a:pt x="268" y="479"/>
                                </a:lnTo>
                                <a:lnTo>
                                  <a:pt x="262" y="479"/>
                                </a:lnTo>
                                <a:lnTo>
                                  <a:pt x="262" y="473"/>
                                </a:lnTo>
                                <a:lnTo>
                                  <a:pt x="256" y="473"/>
                                </a:lnTo>
                                <a:lnTo>
                                  <a:pt x="251" y="473"/>
                                </a:lnTo>
                                <a:lnTo>
                                  <a:pt x="251" y="468"/>
                                </a:lnTo>
                                <a:lnTo>
                                  <a:pt x="245" y="468"/>
                                </a:lnTo>
                                <a:lnTo>
                                  <a:pt x="239" y="462"/>
                                </a:lnTo>
                                <a:lnTo>
                                  <a:pt x="234" y="462"/>
                                </a:lnTo>
                                <a:lnTo>
                                  <a:pt x="228" y="462"/>
                                </a:lnTo>
                                <a:lnTo>
                                  <a:pt x="222" y="462"/>
                                </a:lnTo>
                                <a:lnTo>
                                  <a:pt x="216" y="462"/>
                                </a:lnTo>
                                <a:lnTo>
                                  <a:pt x="216" y="456"/>
                                </a:lnTo>
                                <a:lnTo>
                                  <a:pt x="211" y="456"/>
                                </a:lnTo>
                                <a:lnTo>
                                  <a:pt x="205" y="456"/>
                                </a:lnTo>
                                <a:lnTo>
                                  <a:pt x="199" y="456"/>
                                </a:lnTo>
                                <a:lnTo>
                                  <a:pt x="199" y="451"/>
                                </a:lnTo>
                                <a:lnTo>
                                  <a:pt x="194" y="451"/>
                                </a:lnTo>
                                <a:lnTo>
                                  <a:pt x="188" y="451"/>
                                </a:lnTo>
                                <a:lnTo>
                                  <a:pt x="188" y="445"/>
                                </a:lnTo>
                                <a:lnTo>
                                  <a:pt x="182" y="445"/>
                                </a:lnTo>
                                <a:lnTo>
                                  <a:pt x="182" y="439"/>
                                </a:lnTo>
                                <a:lnTo>
                                  <a:pt x="177" y="433"/>
                                </a:lnTo>
                                <a:lnTo>
                                  <a:pt x="177" y="428"/>
                                </a:lnTo>
                                <a:lnTo>
                                  <a:pt x="171" y="428"/>
                                </a:lnTo>
                                <a:lnTo>
                                  <a:pt x="171" y="422"/>
                                </a:lnTo>
                                <a:lnTo>
                                  <a:pt x="165" y="416"/>
                                </a:lnTo>
                                <a:lnTo>
                                  <a:pt x="165" y="411"/>
                                </a:lnTo>
                                <a:lnTo>
                                  <a:pt x="159" y="405"/>
                                </a:lnTo>
                                <a:lnTo>
                                  <a:pt x="154" y="399"/>
                                </a:lnTo>
                                <a:lnTo>
                                  <a:pt x="148" y="399"/>
                                </a:lnTo>
                                <a:lnTo>
                                  <a:pt x="148" y="394"/>
                                </a:lnTo>
                                <a:lnTo>
                                  <a:pt x="142" y="394"/>
                                </a:lnTo>
                                <a:lnTo>
                                  <a:pt x="142" y="388"/>
                                </a:lnTo>
                                <a:lnTo>
                                  <a:pt x="137" y="388"/>
                                </a:lnTo>
                                <a:lnTo>
                                  <a:pt x="137" y="382"/>
                                </a:lnTo>
                                <a:lnTo>
                                  <a:pt x="131" y="382"/>
                                </a:lnTo>
                                <a:lnTo>
                                  <a:pt x="125" y="382"/>
                                </a:lnTo>
                                <a:lnTo>
                                  <a:pt x="125" y="376"/>
                                </a:lnTo>
                                <a:lnTo>
                                  <a:pt x="119" y="376"/>
                                </a:lnTo>
                                <a:lnTo>
                                  <a:pt x="119" y="371"/>
                                </a:lnTo>
                                <a:lnTo>
                                  <a:pt x="114" y="365"/>
                                </a:lnTo>
                                <a:lnTo>
                                  <a:pt x="108" y="365"/>
                                </a:lnTo>
                                <a:lnTo>
                                  <a:pt x="108" y="359"/>
                                </a:lnTo>
                                <a:lnTo>
                                  <a:pt x="102" y="359"/>
                                </a:lnTo>
                                <a:lnTo>
                                  <a:pt x="97" y="359"/>
                                </a:lnTo>
                                <a:lnTo>
                                  <a:pt x="91" y="354"/>
                                </a:lnTo>
                                <a:lnTo>
                                  <a:pt x="85" y="354"/>
                                </a:lnTo>
                                <a:lnTo>
                                  <a:pt x="79" y="354"/>
                                </a:lnTo>
                                <a:lnTo>
                                  <a:pt x="79" y="348"/>
                                </a:lnTo>
                                <a:lnTo>
                                  <a:pt x="74" y="348"/>
                                </a:lnTo>
                                <a:lnTo>
                                  <a:pt x="68" y="348"/>
                                </a:lnTo>
                                <a:lnTo>
                                  <a:pt x="62" y="342"/>
                                </a:lnTo>
                                <a:lnTo>
                                  <a:pt x="57" y="342"/>
                                </a:lnTo>
                                <a:lnTo>
                                  <a:pt x="57" y="337"/>
                                </a:lnTo>
                                <a:lnTo>
                                  <a:pt x="51" y="337"/>
                                </a:lnTo>
                                <a:lnTo>
                                  <a:pt x="51" y="331"/>
                                </a:lnTo>
                                <a:lnTo>
                                  <a:pt x="45" y="331"/>
                                </a:lnTo>
                                <a:lnTo>
                                  <a:pt x="45" y="325"/>
                                </a:lnTo>
                                <a:lnTo>
                                  <a:pt x="40" y="325"/>
                                </a:lnTo>
                                <a:lnTo>
                                  <a:pt x="34" y="319"/>
                                </a:lnTo>
                                <a:lnTo>
                                  <a:pt x="28" y="319"/>
                                </a:lnTo>
                                <a:lnTo>
                                  <a:pt x="28" y="314"/>
                                </a:lnTo>
                                <a:lnTo>
                                  <a:pt x="22" y="314"/>
                                </a:lnTo>
                                <a:lnTo>
                                  <a:pt x="22" y="308"/>
                                </a:lnTo>
                                <a:lnTo>
                                  <a:pt x="17" y="308"/>
                                </a:lnTo>
                                <a:lnTo>
                                  <a:pt x="11" y="308"/>
                                </a:lnTo>
                                <a:lnTo>
                                  <a:pt x="11" y="302"/>
                                </a:lnTo>
                                <a:lnTo>
                                  <a:pt x="17" y="302"/>
                                </a:lnTo>
                                <a:lnTo>
                                  <a:pt x="22" y="297"/>
                                </a:lnTo>
                                <a:lnTo>
                                  <a:pt x="22" y="291"/>
                                </a:lnTo>
                                <a:lnTo>
                                  <a:pt x="28" y="291"/>
                                </a:lnTo>
                                <a:lnTo>
                                  <a:pt x="28" y="285"/>
                                </a:lnTo>
                                <a:lnTo>
                                  <a:pt x="34" y="285"/>
                                </a:lnTo>
                                <a:lnTo>
                                  <a:pt x="40" y="285"/>
                                </a:lnTo>
                                <a:lnTo>
                                  <a:pt x="40" y="280"/>
                                </a:lnTo>
                                <a:lnTo>
                                  <a:pt x="45" y="280"/>
                                </a:lnTo>
                                <a:lnTo>
                                  <a:pt x="45" y="274"/>
                                </a:lnTo>
                                <a:lnTo>
                                  <a:pt x="40" y="268"/>
                                </a:lnTo>
                                <a:lnTo>
                                  <a:pt x="40" y="262"/>
                                </a:lnTo>
                                <a:lnTo>
                                  <a:pt x="40" y="257"/>
                                </a:lnTo>
                                <a:lnTo>
                                  <a:pt x="34" y="257"/>
                                </a:lnTo>
                                <a:lnTo>
                                  <a:pt x="28" y="257"/>
                                </a:lnTo>
                                <a:lnTo>
                                  <a:pt x="28" y="251"/>
                                </a:lnTo>
                                <a:lnTo>
                                  <a:pt x="28" y="245"/>
                                </a:lnTo>
                                <a:lnTo>
                                  <a:pt x="34" y="245"/>
                                </a:lnTo>
                                <a:lnTo>
                                  <a:pt x="34" y="240"/>
                                </a:lnTo>
                                <a:lnTo>
                                  <a:pt x="34" y="234"/>
                                </a:lnTo>
                                <a:lnTo>
                                  <a:pt x="40" y="234"/>
                                </a:lnTo>
                                <a:lnTo>
                                  <a:pt x="40" y="228"/>
                                </a:lnTo>
                                <a:lnTo>
                                  <a:pt x="45" y="228"/>
                                </a:lnTo>
                                <a:lnTo>
                                  <a:pt x="45" y="234"/>
                                </a:lnTo>
                                <a:lnTo>
                                  <a:pt x="45" y="228"/>
                                </a:lnTo>
                                <a:lnTo>
                                  <a:pt x="40" y="228"/>
                                </a:lnTo>
                                <a:lnTo>
                                  <a:pt x="40" y="223"/>
                                </a:lnTo>
                                <a:lnTo>
                                  <a:pt x="40" y="217"/>
                                </a:lnTo>
                                <a:lnTo>
                                  <a:pt x="40" y="211"/>
                                </a:lnTo>
                                <a:lnTo>
                                  <a:pt x="34" y="211"/>
                                </a:lnTo>
                                <a:lnTo>
                                  <a:pt x="34" y="206"/>
                                </a:lnTo>
                                <a:lnTo>
                                  <a:pt x="28" y="206"/>
                                </a:lnTo>
                                <a:lnTo>
                                  <a:pt x="28" y="200"/>
                                </a:lnTo>
                                <a:lnTo>
                                  <a:pt x="22" y="200"/>
                                </a:lnTo>
                                <a:lnTo>
                                  <a:pt x="22" y="194"/>
                                </a:lnTo>
                                <a:lnTo>
                                  <a:pt x="17" y="194"/>
                                </a:lnTo>
                                <a:lnTo>
                                  <a:pt x="17" y="188"/>
                                </a:lnTo>
                                <a:lnTo>
                                  <a:pt x="17" y="183"/>
                                </a:lnTo>
                                <a:lnTo>
                                  <a:pt x="17" y="188"/>
                                </a:lnTo>
                                <a:lnTo>
                                  <a:pt x="11" y="183"/>
                                </a:lnTo>
                                <a:lnTo>
                                  <a:pt x="11" y="177"/>
                                </a:lnTo>
                                <a:lnTo>
                                  <a:pt x="11" y="171"/>
                                </a:lnTo>
                                <a:lnTo>
                                  <a:pt x="17" y="171"/>
                                </a:lnTo>
                                <a:lnTo>
                                  <a:pt x="17" y="166"/>
                                </a:lnTo>
                                <a:lnTo>
                                  <a:pt x="22" y="166"/>
                                </a:lnTo>
                                <a:lnTo>
                                  <a:pt x="28" y="166"/>
                                </a:lnTo>
                                <a:lnTo>
                                  <a:pt x="22" y="160"/>
                                </a:lnTo>
                                <a:lnTo>
                                  <a:pt x="17" y="160"/>
                                </a:lnTo>
                                <a:lnTo>
                                  <a:pt x="17" y="166"/>
                                </a:lnTo>
                                <a:lnTo>
                                  <a:pt x="11" y="166"/>
                                </a:lnTo>
                                <a:lnTo>
                                  <a:pt x="11" y="160"/>
                                </a:lnTo>
                                <a:lnTo>
                                  <a:pt x="17" y="160"/>
                                </a:lnTo>
                                <a:lnTo>
                                  <a:pt x="11" y="154"/>
                                </a:lnTo>
                                <a:lnTo>
                                  <a:pt x="17" y="154"/>
                                </a:lnTo>
                                <a:lnTo>
                                  <a:pt x="17" y="149"/>
                                </a:lnTo>
                                <a:lnTo>
                                  <a:pt x="11" y="149"/>
                                </a:lnTo>
                                <a:lnTo>
                                  <a:pt x="5" y="143"/>
                                </a:lnTo>
                                <a:lnTo>
                                  <a:pt x="5" y="137"/>
                                </a:lnTo>
                                <a:lnTo>
                                  <a:pt x="0" y="137"/>
                                </a:lnTo>
                                <a:lnTo>
                                  <a:pt x="0" y="131"/>
                                </a:lnTo>
                                <a:lnTo>
                                  <a:pt x="0" y="126"/>
                                </a:lnTo>
                                <a:lnTo>
                                  <a:pt x="5" y="131"/>
                                </a:lnTo>
                                <a:lnTo>
                                  <a:pt x="5" y="126"/>
                                </a:lnTo>
                                <a:lnTo>
                                  <a:pt x="5" y="120"/>
                                </a:lnTo>
                                <a:lnTo>
                                  <a:pt x="0" y="120"/>
                                </a:lnTo>
                                <a:lnTo>
                                  <a:pt x="0" y="114"/>
                                </a:lnTo>
                                <a:lnTo>
                                  <a:pt x="0" y="109"/>
                                </a:lnTo>
                                <a:lnTo>
                                  <a:pt x="0" y="103"/>
                                </a:lnTo>
                                <a:lnTo>
                                  <a:pt x="5" y="109"/>
                                </a:lnTo>
                                <a:lnTo>
                                  <a:pt x="5" y="103"/>
                                </a:lnTo>
                                <a:lnTo>
                                  <a:pt x="5" y="97"/>
                                </a:lnTo>
                                <a:lnTo>
                                  <a:pt x="11" y="97"/>
                                </a:lnTo>
                                <a:lnTo>
                                  <a:pt x="17" y="97"/>
                                </a:lnTo>
                                <a:lnTo>
                                  <a:pt x="22" y="97"/>
                                </a:lnTo>
                                <a:lnTo>
                                  <a:pt x="28" y="97"/>
                                </a:lnTo>
                                <a:lnTo>
                                  <a:pt x="34" y="103"/>
                                </a:lnTo>
                                <a:lnTo>
                                  <a:pt x="34" y="97"/>
                                </a:lnTo>
                                <a:lnTo>
                                  <a:pt x="40" y="103"/>
                                </a:lnTo>
                                <a:lnTo>
                                  <a:pt x="45" y="103"/>
                                </a:lnTo>
                                <a:lnTo>
                                  <a:pt x="51" y="103"/>
                                </a:lnTo>
                                <a:lnTo>
                                  <a:pt x="51" y="109"/>
                                </a:lnTo>
                                <a:lnTo>
                                  <a:pt x="51" y="114"/>
                                </a:lnTo>
                                <a:lnTo>
                                  <a:pt x="51" y="120"/>
                                </a:lnTo>
                                <a:lnTo>
                                  <a:pt x="57" y="120"/>
                                </a:lnTo>
                                <a:lnTo>
                                  <a:pt x="57" y="126"/>
                                </a:lnTo>
                                <a:lnTo>
                                  <a:pt x="57" y="131"/>
                                </a:lnTo>
                                <a:lnTo>
                                  <a:pt x="62" y="131"/>
                                </a:lnTo>
                                <a:lnTo>
                                  <a:pt x="68" y="131"/>
                                </a:lnTo>
                                <a:lnTo>
                                  <a:pt x="68" y="137"/>
                                </a:lnTo>
                                <a:lnTo>
                                  <a:pt x="74" y="143"/>
                                </a:lnTo>
                                <a:lnTo>
                                  <a:pt x="79" y="149"/>
                                </a:lnTo>
                                <a:lnTo>
                                  <a:pt x="85" y="149"/>
                                </a:lnTo>
                                <a:lnTo>
                                  <a:pt x="85" y="154"/>
                                </a:lnTo>
                                <a:lnTo>
                                  <a:pt x="91" y="154"/>
                                </a:lnTo>
                                <a:lnTo>
                                  <a:pt x="91" y="160"/>
                                </a:lnTo>
                                <a:lnTo>
                                  <a:pt x="97" y="160"/>
                                </a:lnTo>
                                <a:lnTo>
                                  <a:pt x="97" y="166"/>
                                </a:lnTo>
                                <a:lnTo>
                                  <a:pt x="102" y="166"/>
                                </a:lnTo>
                                <a:lnTo>
                                  <a:pt x="108" y="166"/>
                                </a:lnTo>
                                <a:lnTo>
                                  <a:pt x="114" y="166"/>
                                </a:lnTo>
                                <a:lnTo>
                                  <a:pt x="114" y="160"/>
                                </a:lnTo>
                                <a:lnTo>
                                  <a:pt x="114" y="154"/>
                                </a:lnTo>
                                <a:lnTo>
                                  <a:pt x="125" y="154"/>
                                </a:lnTo>
                                <a:lnTo>
                                  <a:pt x="125" y="160"/>
                                </a:lnTo>
                                <a:lnTo>
                                  <a:pt x="131" y="166"/>
                                </a:lnTo>
                                <a:lnTo>
                                  <a:pt x="137" y="166"/>
                                </a:lnTo>
                                <a:lnTo>
                                  <a:pt x="142" y="166"/>
                                </a:lnTo>
                                <a:lnTo>
                                  <a:pt x="142" y="160"/>
                                </a:lnTo>
                                <a:lnTo>
                                  <a:pt x="148" y="166"/>
                                </a:lnTo>
                                <a:lnTo>
                                  <a:pt x="148" y="160"/>
                                </a:lnTo>
                                <a:lnTo>
                                  <a:pt x="148" y="154"/>
                                </a:lnTo>
                                <a:lnTo>
                                  <a:pt x="154" y="154"/>
                                </a:lnTo>
                                <a:lnTo>
                                  <a:pt x="159" y="149"/>
                                </a:lnTo>
                                <a:lnTo>
                                  <a:pt x="165" y="149"/>
                                </a:lnTo>
                                <a:lnTo>
                                  <a:pt x="171" y="143"/>
                                </a:lnTo>
                                <a:lnTo>
                                  <a:pt x="177" y="143"/>
                                </a:lnTo>
                                <a:lnTo>
                                  <a:pt x="182" y="143"/>
                                </a:lnTo>
                                <a:lnTo>
                                  <a:pt x="188" y="143"/>
                                </a:lnTo>
                                <a:lnTo>
                                  <a:pt x="194" y="143"/>
                                </a:lnTo>
                                <a:lnTo>
                                  <a:pt x="199" y="149"/>
                                </a:lnTo>
                                <a:lnTo>
                                  <a:pt x="199" y="154"/>
                                </a:lnTo>
                                <a:lnTo>
                                  <a:pt x="205" y="154"/>
                                </a:lnTo>
                                <a:lnTo>
                                  <a:pt x="211" y="154"/>
                                </a:lnTo>
                                <a:lnTo>
                                  <a:pt x="216" y="154"/>
                                </a:lnTo>
                                <a:lnTo>
                                  <a:pt x="228" y="154"/>
                                </a:lnTo>
                                <a:lnTo>
                                  <a:pt x="234" y="154"/>
                                </a:lnTo>
                                <a:lnTo>
                                  <a:pt x="239" y="154"/>
                                </a:lnTo>
                                <a:lnTo>
                                  <a:pt x="245" y="154"/>
                                </a:lnTo>
                                <a:lnTo>
                                  <a:pt x="251" y="154"/>
                                </a:lnTo>
                                <a:lnTo>
                                  <a:pt x="256" y="154"/>
                                </a:lnTo>
                                <a:lnTo>
                                  <a:pt x="262" y="154"/>
                                </a:lnTo>
                                <a:lnTo>
                                  <a:pt x="268" y="154"/>
                                </a:lnTo>
                                <a:lnTo>
                                  <a:pt x="268" y="160"/>
                                </a:lnTo>
                                <a:lnTo>
                                  <a:pt x="274" y="160"/>
                                </a:lnTo>
                                <a:lnTo>
                                  <a:pt x="268" y="160"/>
                                </a:lnTo>
                                <a:lnTo>
                                  <a:pt x="268" y="166"/>
                                </a:lnTo>
                                <a:lnTo>
                                  <a:pt x="274" y="166"/>
                                </a:lnTo>
                                <a:lnTo>
                                  <a:pt x="279" y="166"/>
                                </a:lnTo>
                                <a:lnTo>
                                  <a:pt x="285" y="166"/>
                                </a:lnTo>
                                <a:lnTo>
                                  <a:pt x="291" y="166"/>
                                </a:lnTo>
                                <a:lnTo>
                                  <a:pt x="291" y="160"/>
                                </a:lnTo>
                                <a:lnTo>
                                  <a:pt x="291" y="154"/>
                                </a:lnTo>
                                <a:lnTo>
                                  <a:pt x="296" y="154"/>
                                </a:lnTo>
                                <a:lnTo>
                                  <a:pt x="302" y="154"/>
                                </a:lnTo>
                                <a:lnTo>
                                  <a:pt x="302" y="149"/>
                                </a:lnTo>
                                <a:lnTo>
                                  <a:pt x="308" y="149"/>
                                </a:lnTo>
                                <a:lnTo>
                                  <a:pt x="308" y="143"/>
                                </a:lnTo>
                                <a:lnTo>
                                  <a:pt x="313" y="143"/>
                                </a:lnTo>
                                <a:lnTo>
                                  <a:pt x="319" y="143"/>
                                </a:lnTo>
                                <a:lnTo>
                                  <a:pt x="319" y="149"/>
                                </a:lnTo>
                                <a:lnTo>
                                  <a:pt x="325" y="149"/>
                                </a:lnTo>
                                <a:lnTo>
                                  <a:pt x="325" y="154"/>
                                </a:lnTo>
                                <a:lnTo>
                                  <a:pt x="331" y="160"/>
                                </a:lnTo>
                                <a:lnTo>
                                  <a:pt x="331" y="166"/>
                                </a:lnTo>
                                <a:lnTo>
                                  <a:pt x="336" y="166"/>
                                </a:lnTo>
                                <a:lnTo>
                                  <a:pt x="336" y="171"/>
                                </a:lnTo>
                                <a:lnTo>
                                  <a:pt x="342" y="166"/>
                                </a:lnTo>
                                <a:lnTo>
                                  <a:pt x="348" y="166"/>
                                </a:lnTo>
                                <a:lnTo>
                                  <a:pt x="353" y="166"/>
                                </a:lnTo>
                                <a:lnTo>
                                  <a:pt x="353" y="160"/>
                                </a:lnTo>
                                <a:lnTo>
                                  <a:pt x="359" y="160"/>
                                </a:lnTo>
                                <a:lnTo>
                                  <a:pt x="359" y="154"/>
                                </a:lnTo>
                                <a:lnTo>
                                  <a:pt x="365" y="154"/>
                                </a:lnTo>
                                <a:lnTo>
                                  <a:pt x="371" y="154"/>
                                </a:lnTo>
                                <a:lnTo>
                                  <a:pt x="376" y="149"/>
                                </a:lnTo>
                                <a:lnTo>
                                  <a:pt x="371" y="149"/>
                                </a:lnTo>
                                <a:lnTo>
                                  <a:pt x="371" y="143"/>
                                </a:lnTo>
                                <a:lnTo>
                                  <a:pt x="376" y="143"/>
                                </a:lnTo>
                                <a:lnTo>
                                  <a:pt x="376" y="137"/>
                                </a:lnTo>
                                <a:lnTo>
                                  <a:pt x="382" y="137"/>
                                </a:lnTo>
                                <a:lnTo>
                                  <a:pt x="382" y="131"/>
                                </a:lnTo>
                                <a:lnTo>
                                  <a:pt x="382" y="126"/>
                                </a:lnTo>
                                <a:lnTo>
                                  <a:pt x="382" y="120"/>
                                </a:lnTo>
                                <a:lnTo>
                                  <a:pt x="388" y="120"/>
                                </a:lnTo>
                                <a:lnTo>
                                  <a:pt x="388" y="114"/>
                                </a:lnTo>
                                <a:lnTo>
                                  <a:pt x="393" y="114"/>
                                </a:lnTo>
                                <a:lnTo>
                                  <a:pt x="393" y="109"/>
                                </a:lnTo>
                                <a:lnTo>
                                  <a:pt x="399" y="109"/>
                                </a:lnTo>
                                <a:lnTo>
                                  <a:pt x="405" y="109"/>
                                </a:lnTo>
                                <a:lnTo>
                                  <a:pt x="405" y="103"/>
                                </a:lnTo>
                                <a:lnTo>
                                  <a:pt x="411" y="103"/>
                                </a:lnTo>
                                <a:lnTo>
                                  <a:pt x="411" y="97"/>
                                </a:lnTo>
                                <a:lnTo>
                                  <a:pt x="411" y="103"/>
                                </a:lnTo>
                                <a:lnTo>
                                  <a:pt x="411" y="97"/>
                                </a:lnTo>
                                <a:lnTo>
                                  <a:pt x="416" y="97"/>
                                </a:lnTo>
                                <a:lnTo>
                                  <a:pt x="422" y="97"/>
                                </a:lnTo>
                                <a:lnTo>
                                  <a:pt x="428" y="97"/>
                                </a:lnTo>
                                <a:lnTo>
                                  <a:pt x="428" y="103"/>
                                </a:lnTo>
                                <a:lnTo>
                                  <a:pt x="433" y="103"/>
                                </a:lnTo>
                                <a:lnTo>
                                  <a:pt x="433" y="109"/>
                                </a:lnTo>
                                <a:lnTo>
                                  <a:pt x="439" y="109"/>
                                </a:lnTo>
                                <a:lnTo>
                                  <a:pt x="445" y="109"/>
                                </a:lnTo>
                                <a:lnTo>
                                  <a:pt x="450" y="109"/>
                                </a:lnTo>
                                <a:lnTo>
                                  <a:pt x="450" y="114"/>
                                </a:lnTo>
                                <a:lnTo>
                                  <a:pt x="456" y="114"/>
                                </a:lnTo>
                                <a:lnTo>
                                  <a:pt x="462" y="114"/>
                                </a:lnTo>
                                <a:lnTo>
                                  <a:pt x="462" y="120"/>
                                </a:lnTo>
                                <a:lnTo>
                                  <a:pt x="468" y="120"/>
                                </a:lnTo>
                                <a:lnTo>
                                  <a:pt x="473" y="114"/>
                                </a:lnTo>
                                <a:lnTo>
                                  <a:pt x="473" y="109"/>
                                </a:lnTo>
                                <a:lnTo>
                                  <a:pt x="479" y="103"/>
                                </a:lnTo>
                                <a:lnTo>
                                  <a:pt x="479" y="97"/>
                                </a:lnTo>
                                <a:lnTo>
                                  <a:pt x="479" y="92"/>
                                </a:lnTo>
                                <a:lnTo>
                                  <a:pt x="473" y="86"/>
                                </a:lnTo>
                                <a:lnTo>
                                  <a:pt x="479" y="86"/>
                                </a:lnTo>
                                <a:lnTo>
                                  <a:pt x="485" y="92"/>
                                </a:lnTo>
                                <a:lnTo>
                                  <a:pt x="485" y="86"/>
                                </a:lnTo>
                                <a:lnTo>
                                  <a:pt x="485" y="80"/>
                                </a:lnTo>
                                <a:lnTo>
                                  <a:pt x="479" y="86"/>
                                </a:lnTo>
                                <a:lnTo>
                                  <a:pt x="479" y="80"/>
                                </a:lnTo>
                                <a:lnTo>
                                  <a:pt x="479" y="74"/>
                                </a:lnTo>
                                <a:lnTo>
                                  <a:pt x="479" y="69"/>
                                </a:lnTo>
                                <a:lnTo>
                                  <a:pt x="485" y="69"/>
                                </a:lnTo>
                                <a:lnTo>
                                  <a:pt x="490" y="69"/>
                                </a:lnTo>
                                <a:lnTo>
                                  <a:pt x="496" y="69"/>
                                </a:lnTo>
                                <a:lnTo>
                                  <a:pt x="496" y="63"/>
                                </a:lnTo>
                                <a:lnTo>
                                  <a:pt x="502" y="63"/>
                                </a:lnTo>
                                <a:lnTo>
                                  <a:pt x="496" y="63"/>
                                </a:lnTo>
                                <a:lnTo>
                                  <a:pt x="496" y="57"/>
                                </a:lnTo>
                                <a:lnTo>
                                  <a:pt x="496" y="52"/>
                                </a:lnTo>
                                <a:lnTo>
                                  <a:pt x="490" y="52"/>
                                </a:lnTo>
                                <a:lnTo>
                                  <a:pt x="485" y="52"/>
                                </a:lnTo>
                                <a:lnTo>
                                  <a:pt x="479" y="46"/>
                                </a:lnTo>
                                <a:lnTo>
                                  <a:pt x="473" y="46"/>
                                </a:lnTo>
                                <a:lnTo>
                                  <a:pt x="473" y="40"/>
                                </a:lnTo>
                                <a:lnTo>
                                  <a:pt x="468" y="40"/>
                                </a:lnTo>
                                <a:lnTo>
                                  <a:pt x="468" y="35"/>
                                </a:lnTo>
                                <a:lnTo>
                                  <a:pt x="468" y="29"/>
                                </a:lnTo>
                                <a:lnTo>
                                  <a:pt x="462" y="29"/>
                                </a:lnTo>
                                <a:lnTo>
                                  <a:pt x="462" y="23"/>
                                </a:lnTo>
                                <a:lnTo>
                                  <a:pt x="462" y="17"/>
                                </a:lnTo>
                                <a:lnTo>
                                  <a:pt x="468" y="17"/>
                                </a:lnTo>
                                <a:lnTo>
                                  <a:pt x="473" y="17"/>
                                </a:lnTo>
                                <a:lnTo>
                                  <a:pt x="479" y="17"/>
                                </a:lnTo>
                                <a:lnTo>
                                  <a:pt x="485" y="17"/>
                                </a:lnTo>
                                <a:lnTo>
                                  <a:pt x="490" y="12"/>
                                </a:lnTo>
                                <a:lnTo>
                                  <a:pt x="496" y="12"/>
                                </a:lnTo>
                                <a:lnTo>
                                  <a:pt x="502" y="12"/>
                                </a:lnTo>
                                <a:lnTo>
                                  <a:pt x="502" y="6"/>
                                </a:lnTo>
                                <a:lnTo>
                                  <a:pt x="508" y="6"/>
                                </a:lnTo>
                                <a:lnTo>
                                  <a:pt x="513" y="6"/>
                                </a:lnTo>
                                <a:lnTo>
                                  <a:pt x="519" y="0"/>
                                </a:lnTo>
                                <a:lnTo>
                                  <a:pt x="525" y="0"/>
                                </a:lnTo>
                                <a:lnTo>
                                  <a:pt x="530" y="0"/>
                                </a:lnTo>
                                <a:lnTo>
                                  <a:pt x="536" y="0"/>
                                </a:lnTo>
                                <a:lnTo>
                                  <a:pt x="542" y="0"/>
                                </a:lnTo>
                                <a:lnTo>
                                  <a:pt x="542" y="6"/>
                                </a:lnTo>
                                <a:lnTo>
                                  <a:pt x="547" y="6"/>
                                </a:lnTo>
                                <a:lnTo>
                                  <a:pt x="547" y="12"/>
                                </a:lnTo>
                                <a:lnTo>
                                  <a:pt x="553" y="12"/>
                                </a:lnTo>
                                <a:lnTo>
                                  <a:pt x="553" y="17"/>
                                </a:lnTo>
                                <a:lnTo>
                                  <a:pt x="553" y="23"/>
                                </a:lnTo>
                                <a:lnTo>
                                  <a:pt x="547" y="23"/>
                                </a:lnTo>
                                <a:lnTo>
                                  <a:pt x="553" y="29"/>
                                </a:lnTo>
                                <a:lnTo>
                                  <a:pt x="553" y="35"/>
                                </a:lnTo>
                                <a:lnTo>
                                  <a:pt x="553" y="40"/>
                                </a:lnTo>
                                <a:lnTo>
                                  <a:pt x="553" y="46"/>
                                </a:lnTo>
                                <a:lnTo>
                                  <a:pt x="553" y="52"/>
                                </a:lnTo>
                                <a:lnTo>
                                  <a:pt x="559" y="52"/>
                                </a:lnTo>
                                <a:lnTo>
                                  <a:pt x="559" y="57"/>
                                </a:lnTo>
                                <a:lnTo>
                                  <a:pt x="565" y="63"/>
                                </a:lnTo>
                                <a:lnTo>
                                  <a:pt x="565" y="69"/>
                                </a:lnTo>
                                <a:lnTo>
                                  <a:pt x="570" y="74"/>
                                </a:lnTo>
                                <a:lnTo>
                                  <a:pt x="565" y="74"/>
                                </a:lnTo>
                                <a:lnTo>
                                  <a:pt x="570" y="74"/>
                                </a:lnTo>
                                <a:lnTo>
                                  <a:pt x="576" y="74"/>
                                </a:lnTo>
                                <a:lnTo>
                                  <a:pt x="582" y="74"/>
                                </a:lnTo>
                                <a:lnTo>
                                  <a:pt x="587" y="74"/>
                                </a:lnTo>
                                <a:lnTo>
                                  <a:pt x="587" y="69"/>
                                </a:lnTo>
                                <a:lnTo>
                                  <a:pt x="593" y="69"/>
                                </a:lnTo>
                                <a:lnTo>
                                  <a:pt x="593" y="74"/>
                                </a:lnTo>
                                <a:lnTo>
                                  <a:pt x="593" y="80"/>
                                </a:lnTo>
                                <a:lnTo>
                                  <a:pt x="587" y="80"/>
                                </a:lnTo>
                                <a:lnTo>
                                  <a:pt x="587" y="86"/>
                                </a:lnTo>
                                <a:lnTo>
                                  <a:pt x="593" y="92"/>
                                </a:lnTo>
                                <a:lnTo>
                                  <a:pt x="599" y="92"/>
                                </a:lnTo>
                                <a:lnTo>
                                  <a:pt x="599" y="97"/>
                                </a:lnTo>
                                <a:lnTo>
                                  <a:pt x="605" y="97"/>
                                </a:lnTo>
                                <a:lnTo>
                                  <a:pt x="605" y="92"/>
                                </a:lnTo>
                                <a:lnTo>
                                  <a:pt x="610" y="92"/>
                                </a:lnTo>
                                <a:lnTo>
                                  <a:pt x="610" y="86"/>
                                </a:lnTo>
                                <a:lnTo>
                                  <a:pt x="616" y="86"/>
                                </a:lnTo>
                                <a:lnTo>
                                  <a:pt x="622" y="86"/>
                                </a:lnTo>
                                <a:lnTo>
                                  <a:pt x="627" y="92"/>
                                </a:lnTo>
                                <a:lnTo>
                                  <a:pt x="633" y="92"/>
                                </a:lnTo>
                                <a:lnTo>
                                  <a:pt x="633" y="97"/>
                                </a:lnTo>
                                <a:lnTo>
                                  <a:pt x="639" y="97"/>
                                </a:lnTo>
                                <a:lnTo>
                                  <a:pt x="644" y="97"/>
                                </a:lnTo>
                                <a:lnTo>
                                  <a:pt x="644" y="92"/>
                                </a:lnTo>
                                <a:lnTo>
                                  <a:pt x="650" y="92"/>
                                </a:lnTo>
                                <a:lnTo>
                                  <a:pt x="650" y="86"/>
                                </a:lnTo>
                                <a:lnTo>
                                  <a:pt x="656" y="86"/>
                                </a:lnTo>
                                <a:lnTo>
                                  <a:pt x="662" y="86"/>
                                </a:lnTo>
                                <a:lnTo>
                                  <a:pt x="667" y="80"/>
                                </a:lnTo>
                                <a:lnTo>
                                  <a:pt x="667" y="74"/>
                                </a:lnTo>
                                <a:lnTo>
                                  <a:pt x="673" y="74"/>
                                </a:lnTo>
                                <a:lnTo>
                                  <a:pt x="673" y="69"/>
                                </a:lnTo>
                                <a:lnTo>
                                  <a:pt x="679" y="69"/>
                                </a:lnTo>
                                <a:lnTo>
                                  <a:pt x="684" y="69"/>
                                </a:lnTo>
                                <a:lnTo>
                                  <a:pt x="684" y="63"/>
                                </a:lnTo>
                                <a:lnTo>
                                  <a:pt x="690" y="63"/>
                                </a:lnTo>
                                <a:lnTo>
                                  <a:pt x="696" y="63"/>
                                </a:lnTo>
                                <a:lnTo>
                                  <a:pt x="696" y="69"/>
                                </a:lnTo>
                                <a:lnTo>
                                  <a:pt x="702" y="74"/>
                                </a:lnTo>
                                <a:lnTo>
                                  <a:pt x="707" y="69"/>
                                </a:lnTo>
                                <a:lnTo>
                                  <a:pt x="707" y="74"/>
                                </a:lnTo>
                                <a:lnTo>
                                  <a:pt x="713" y="74"/>
                                </a:lnTo>
                                <a:lnTo>
                                  <a:pt x="713" y="80"/>
                                </a:lnTo>
                                <a:lnTo>
                                  <a:pt x="719" y="80"/>
                                </a:lnTo>
                                <a:lnTo>
                                  <a:pt x="724" y="74"/>
                                </a:lnTo>
                                <a:lnTo>
                                  <a:pt x="724" y="80"/>
                                </a:lnTo>
                                <a:lnTo>
                                  <a:pt x="730" y="80"/>
                                </a:lnTo>
                                <a:lnTo>
                                  <a:pt x="736" y="80"/>
                                </a:lnTo>
                                <a:lnTo>
                                  <a:pt x="736" y="86"/>
                                </a:lnTo>
                                <a:lnTo>
                                  <a:pt x="742" y="86"/>
                                </a:lnTo>
                                <a:lnTo>
                                  <a:pt x="742" y="92"/>
                                </a:lnTo>
                                <a:lnTo>
                                  <a:pt x="747" y="92"/>
                                </a:lnTo>
                                <a:close/>
                              </a:path>
                            </a:pathLst>
                          </a:custGeom>
                          <a:solidFill>
                            <a:srgbClr val="8a9957"/>
                          </a:solidFill>
                          <a:ln w="0">
                            <a:noFill/>
                          </a:ln>
                        </wps:spPr>
                        <wps:style>
                          <a:lnRef idx="0"/>
                          <a:fillRef idx="0"/>
                          <a:effectRef idx="0"/>
                          <a:fontRef idx="minor"/>
                        </wps:style>
                        <wps:bodyPr/>
                      </wps:wsp>
                      <wps:wsp>
                        <wps:cNvSpPr/>
                        <wps:spPr>
                          <a:xfrm>
                            <a:off x="3062520" y="5283720"/>
                            <a:ext cx="876960" cy="709200"/>
                          </a:xfrm>
                          <a:custGeom>
                            <a:avLst/>
                            <a:gdLst/>
                            <a:ahLst/>
                            <a:rect l="l" t="t" r="r" b="b"/>
                            <a:pathLst>
                              <a:path w="1381" h="1117">
                                <a:moveTo>
                                  <a:pt x="285" y="0"/>
                                </a:moveTo>
                                <a:lnTo>
                                  <a:pt x="285" y="5"/>
                                </a:lnTo>
                                <a:lnTo>
                                  <a:pt x="280" y="5"/>
                                </a:lnTo>
                                <a:lnTo>
                                  <a:pt x="274" y="11"/>
                                </a:lnTo>
                                <a:lnTo>
                                  <a:pt x="280" y="11"/>
                                </a:lnTo>
                                <a:lnTo>
                                  <a:pt x="280" y="17"/>
                                </a:lnTo>
                                <a:lnTo>
                                  <a:pt x="285" y="17"/>
                                </a:lnTo>
                                <a:lnTo>
                                  <a:pt x="285" y="22"/>
                                </a:lnTo>
                                <a:lnTo>
                                  <a:pt x="291" y="22"/>
                                </a:lnTo>
                                <a:lnTo>
                                  <a:pt x="291" y="28"/>
                                </a:lnTo>
                                <a:lnTo>
                                  <a:pt x="297" y="28"/>
                                </a:lnTo>
                                <a:lnTo>
                                  <a:pt x="297" y="34"/>
                                </a:lnTo>
                                <a:lnTo>
                                  <a:pt x="302" y="34"/>
                                </a:lnTo>
                                <a:lnTo>
                                  <a:pt x="302" y="39"/>
                                </a:lnTo>
                                <a:lnTo>
                                  <a:pt x="308" y="39"/>
                                </a:lnTo>
                                <a:lnTo>
                                  <a:pt x="314" y="45"/>
                                </a:lnTo>
                                <a:lnTo>
                                  <a:pt x="319" y="45"/>
                                </a:lnTo>
                                <a:lnTo>
                                  <a:pt x="325" y="51"/>
                                </a:lnTo>
                                <a:lnTo>
                                  <a:pt x="325" y="57"/>
                                </a:lnTo>
                                <a:lnTo>
                                  <a:pt x="331" y="57"/>
                                </a:lnTo>
                                <a:lnTo>
                                  <a:pt x="331" y="62"/>
                                </a:lnTo>
                                <a:lnTo>
                                  <a:pt x="337" y="62"/>
                                </a:lnTo>
                                <a:lnTo>
                                  <a:pt x="337" y="68"/>
                                </a:lnTo>
                                <a:lnTo>
                                  <a:pt x="342" y="68"/>
                                </a:lnTo>
                                <a:lnTo>
                                  <a:pt x="342" y="74"/>
                                </a:lnTo>
                                <a:lnTo>
                                  <a:pt x="348" y="79"/>
                                </a:lnTo>
                                <a:lnTo>
                                  <a:pt x="348" y="85"/>
                                </a:lnTo>
                                <a:lnTo>
                                  <a:pt x="354" y="85"/>
                                </a:lnTo>
                                <a:lnTo>
                                  <a:pt x="354" y="91"/>
                                </a:lnTo>
                                <a:lnTo>
                                  <a:pt x="359" y="91"/>
                                </a:lnTo>
                                <a:lnTo>
                                  <a:pt x="359" y="96"/>
                                </a:lnTo>
                                <a:lnTo>
                                  <a:pt x="365" y="96"/>
                                </a:lnTo>
                                <a:lnTo>
                                  <a:pt x="365" y="102"/>
                                </a:lnTo>
                                <a:lnTo>
                                  <a:pt x="371" y="102"/>
                                </a:lnTo>
                                <a:lnTo>
                                  <a:pt x="377" y="102"/>
                                </a:lnTo>
                                <a:lnTo>
                                  <a:pt x="377" y="108"/>
                                </a:lnTo>
                                <a:lnTo>
                                  <a:pt x="382" y="108"/>
                                </a:lnTo>
                                <a:lnTo>
                                  <a:pt x="382" y="114"/>
                                </a:lnTo>
                                <a:lnTo>
                                  <a:pt x="388" y="114"/>
                                </a:lnTo>
                                <a:lnTo>
                                  <a:pt x="388" y="119"/>
                                </a:lnTo>
                                <a:lnTo>
                                  <a:pt x="388" y="125"/>
                                </a:lnTo>
                                <a:lnTo>
                                  <a:pt x="388" y="131"/>
                                </a:lnTo>
                                <a:lnTo>
                                  <a:pt x="382" y="131"/>
                                </a:lnTo>
                                <a:lnTo>
                                  <a:pt x="382" y="136"/>
                                </a:lnTo>
                                <a:lnTo>
                                  <a:pt x="388" y="136"/>
                                </a:lnTo>
                                <a:lnTo>
                                  <a:pt x="388" y="142"/>
                                </a:lnTo>
                                <a:lnTo>
                                  <a:pt x="394" y="142"/>
                                </a:lnTo>
                                <a:lnTo>
                                  <a:pt x="399" y="142"/>
                                </a:lnTo>
                                <a:lnTo>
                                  <a:pt x="405" y="142"/>
                                </a:lnTo>
                                <a:lnTo>
                                  <a:pt x="405" y="136"/>
                                </a:lnTo>
                                <a:lnTo>
                                  <a:pt x="411" y="136"/>
                                </a:lnTo>
                                <a:lnTo>
                                  <a:pt x="416" y="136"/>
                                </a:lnTo>
                                <a:lnTo>
                                  <a:pt x="416" y="142"/>
                                </a:lnTo>
                                <a:lnTo>
                                  <a:pt x="422" y="142"/>
                                </a:lnTo>
                                <a:lnTo>
                                  <a:pt x="428" y="142"/>
                                </a:lnTo>
                                <a:lnTo>
                                  <a:pt x="428" y="148"/>
                                </a:lnTo>
                                <a:lnTo>
                                  <a:pt x="428" y="153"/>
                                </a:lnTo>
                                <a:lnTo>
                                  <a:pt x="428" y="159"/>
                                </a:lnTo>
                                <a:lnTo>
                                  <a:pt x="434" y="159"/>
                                </a:lnTo>
                                <a:lnTo>
                                  <a:pt x="439" y="159"/>
                                </a:lnTo>
                                <a:lnTo>
                                  <a:pt x="445" y="159"/>
                                </a:lnTo>
                                <a:lnTo>
                                  <a:pt x="445" y="165"/>
                                </a:lnTo>
                                <a:lnTo>
                                  <a:pt x="451" y="165"/>
                                </a:lnTo>
                                <a:lnTo>
                                  <a:pt x="451" y="170"/>
                                </a:lnTo>
                                <a:lnTo>
                                  <a:pt x="451" y="165"/>
                                </a:lnTo>
                                <a:lnTo>
                                  <a:pt x="451" y="159"/>
                                </a:lnTo>
                                <a:lnTo>
                                  <a:pt x="445" y="159"/>
                                </a:lnTo>
                                <a:lnTo>
                                  <a:pt x="445" y="153"/>
                                </a:lnTo>
                                <a:lnTo>
                                  <a:pt x="445" y="148"/>
                                </a:lnTo>
                                <a:lnTo>
                                  <a:pt x="451" y="148"/>
                                </a:lnTo>
                                <a:lnTo>
                                  <a:pt x="451" y="153"/>
                                </a:lnTo>
                                <a:lnTo>
                                  <a:pt x="456" y="153"/>
                                </a:lnTo>
                                <a:lnTo>
                                  <a:pt x="456" y="159"/>
                                </a:lnTo>
                                <a:lnTo>
                                  <a:pt x="462" y="159"/>
                                </a:lnTo>
                                <a:lnTo>
                                  <a:pt x="468" y="153"/>
                                </a:lnTo>
                                <a:lnTo>
                                  <a:pt x="479" y="159"/>
                                </a:lnTo>
                                <a:lnTo>
                                  <a:pt x="485" y="159"/>
                                </a:lnTo>
                                <a:lnTo>
                                  <a:pt x="491" y="159"/>
                                </a:lnTo>
                                <a:lnTo>
                                  <a:pt x="496" y="159"/>
                                </a:lnTo>
                                <a:lnTo>
                                  <a:pt x="502" y="165"/>
                                </a:lnTo>
                                <a:lnTo>
                                  <a:pt x="508" y="165"/>
                                </a:lnTo>
                                <a:lnTo>
                                  <a:pt x="508" y="159"/>
                                </a:lnTo>
                                <a:lnTo>
                                  <a:pt x="514" y="159"/>
                                </a:lnTo>
                                <a:lnTo>
                                  <a:pt x="514" y="153"/>
                                </a:lnTo>
                                <a:lnTo>
                                  <a:pt x="514" y="148"/>
                                </a:lnTo>
                                <a:lnTo>
                                  <a:pt x="519" y="148"/>
                                </a:lnTo>
                                <a:lnTo>
                                  <a:pt x="519" y="142"/>
                                </a:lnTo>
                                <a:lnTo>
                                  <a:pt x="525" y="142"/>
                                </a:lnTo>
                                <a:lnTo>
                                  <a:pt x="531" y="142"/>
                                </a:lnTo>
                                <a:lnTo>
                                  <a:pt x="536" y="142"/>
                                </a:lnTo>
                                <a:lnTo>
                                  <a:pt x="542" y="136"/>
                                </a:lnTo>
                                <a:lnTo>
                                  <a:pt x="548" y="136"/>
                                </a:lnTo>
                                <a:lnTo>
                                  <a:pt x="548" y="142"/>
                                </a:lnTo>
                                <a:lnTo>
                                  <a:pt x="548" y="148"/>
                                </a:lnTo>
                                <a:lnTo>
                                  <a:pt x="553" y="142"/>
                                </a:lnTo>
                                <a:lnTo>
                                  <a:pt x="553" y="136"/>
                                </a:lnTo>
                                <a:lnTo>
                                  <a:pt x="559" y="136"/>
                                </a:lnTo>
                                <a:lnTo>
                                  <a:pt x="559" y="131"/>
                                </a:lnTo>
                                <a:lnTo>
                                  <a:pt x="565" y="131"/>
                                </a:lnTo>
                                <a:lnTo>
                                  <a:pt x="571" y="136"/>
                                </a:lnTo>
                                <a:lnTo>
                                  <a:pt x="571" y="142"/>
                                </a:lnTo>
                                <a:lnTo>
                                  <a:pt x="565" y="148"/>
                                </a:lnTo>
                                <a:lnTo>
                                  <a:pt x="565" y="153"/>
                                </a:lnTo>
                                <a:lnTo>
                                  <a:pt x="559" y="153"/>
                                </a:lnTo>
                                <a:lnTo>
                                  <a:pt x="559" y="159"/>
                                </a:lnTo>
                                <a:lnTo>
                                  <a:pt x="553" y="159"/>
                                </a:lnTo>
                                <a:lnTo>
                                  <a:pt x="553" y="165"/>
                                </a:lnTo>
                                <a:lnTo>
                                  <a:pt x="548" y="165"/>
                                </a:lnTo>
                                <a:lnTo>
                                  <a:pt x="542" y="159"/>
                                </a:lnTo>
                                <a:lnTo>
                                  <a:pt x="542" y="165"/>
                                </a:lnTo>
                                <a:lnTo>
                                  <a:pt x="542" y="170"/>
                                </a:lnTo>
                                <a:lnTo>
                                  <a:pt x="548" y="170"/>
                                </a:lnTo>
                                <a:lnTo>
                                  <a:pt x="548" y="176"/>
                                </a:lnTo>
                                <a:lnTo>
                                  <a:pt x="548" y="182"/>
                                </a:lnTo>
                                <a:lnTo>
                                  <a:pt x="548" y="188"/>
                                </a:lnTo>
                                <a:lnTo>
                                  <a:pt x="542" y="188"/>
                                </a:lnTo>
                                <a:lnTo>
                                  <a:pt x="548" y="188"/>
                                </a:lnTo>
                                <a:lnTo>
                                  <a:pt x="542" y="193"/>
                                </a:lnTo>
                                <a:lnTo>
                                  <a:pt x="536" y="193"/>
                                </a:lnTo>
                                <a:lnTo>
                                  <a:pt x="542" y="193"/>
                                </a:lnTo>
                                <a:lnTo>
                                  <a:pt x="548" y="193"/>
                                </a:lnTo>
                                <a:lnTo>
                                  <a:pt x="553" y="193"/>
                                </a:lnTo>
                                <a:lnTo>
                                  <a:pt x="559" y="193"/>
                                </a:lnTo>
                                <a:lnTo>
                                  <a:pt x="565" y="193"/>
                                </a:lnTo>
                                <a:lnTo>
                                  <a:pt x="571" y="188"/>
                                </a:lnTo>
                                <a:lnTo>
                                  <a:pt x="565" y="193"/>
                                </a:lnTo>
                                <a:lnTo>
                                  <a:pt x="571" y="193"/>
                                </a:lnTo>
                                <a:lnTo>
                                  <a:pt x="571" y="188"/>
                                </a:lnTo>
                                <a:lnTo>
                                  <a:pt x="576" y="193"/>
                                </a:lnTo>
                                <a:lnTo>
                                  <a:pt x="576" y="188"/>
                                </a:lnTo>
                                <a:lnTo>
                                  <a:pt x="582" y="188"/>
                                </a:lnTo>
                                <a:lnTo>
                                  <a:pt x="582" y="193"/>
                                </a:lnTo>
                                <a:lnTo>
                                  <a:pt x="588" y="188"/>
                                </a:lnTo>
                                <a:lnTo>
                                  <a:pt x="593" y="188"/>
                                </a:lnTo>
                                <a:lnTo>
                                  <a:pt x="599" y="188"/>
                                </a:lnTo>
                                <a:lnTo>
                                  <a:pt x="599" y="193"/>
                                </a:lnTo>
                                <a:lnTo>
                                  <a:pt x="605" y="193"/>
                                </a:lnTo>
                                <a:lnTo>
                                  <a:pt x="599" y="199"/>
                                </a:lnTo>
                                <a:lnTo>
                                  <a:pt x="605" y="199"/>
                                </a:lnTo>
                                <a:lnTo>
                                  <a:pt x="611" y="199"/>
                                </a:lnTo>
                                <a:lnTo>
                                  <a:pt x="611" y="205"/>
                                </a:lnTo>
                                <a:lnTo>
                                  <a:pt x="611" y="210"/>
                                </a:lnTo>
                                <a:lnTo>
                                  <a:pt x="616" y="210"/>
                                </a:lnTo>
                                <a:lnTo>
                                  <a:pt x="616" y="216"/>
                                </a:lnTo>
                                <a:lnTo>
                                  <a:pt x="611" y="210"/>
                                </a:lnTo>
                                <a:lnTo>
                                  <a:pt x="605" y="210"/>
                                </a:lnTo>
                                <a:lnTo>
                                  <a:pt x="605" y="216"/>
                                </a:lnTo>
                                <a:lnTo>
                                  <a:pt x="611" y="222"/>
                                </a:lnTo>
                                <a:lnTo>
                                  <a:pt x="605" y="227"/>
                                </a:lnTo>
                                <a:lnTo>
                                  <a:pt x="599" y="227"/>
                                </a:lnTo>
                                <a:lnTo>
                                  <a:pt x="599" y="233"/>
                                </a:lnTo>
                                <a:lnTo>
                                  <a:pt x="599" y="239"/>
                                </a:lnTo>
                                <a:lnTo>
                                  <a:pt x="605" y="239"/>
                                </a:lnTo>
                                <a:lnTo>
                                  <a:pt x="605" y="233"/>
                                </a:lnTo>
                                <a:lnTo>
                                  <a:pt x="605" y="239"/>
                                </a:lnTo>
                                <a:lnTo>
                                  <a:pt x="605" y="245"/>
                                </a:lnTo>
                                <a:lnTo>
                                  <a:pt x="599" y="245"/>
                                </a:lnTo>
                                <a:lnTo>
                                  <a:pt x="599" y="250"/>
                                </a:lnTo>
                                <a:lnTo>
                                  <a:pt x="599" y="256"/>
                                </a:lnTo>
                                <a:lnTo>
                                  <a:pt x="599" y="262"/>
                                </a:lnTo>
                                <a:lnTo>
                                  <a:pt x="599" y="267"/>
                                </a:lnTo>
                                <a:lnTo>
                                  <a:pt x="599" y="273"/>
                                </a:lnTo>
                                <a:lnTo>
                                  <a:pt x="593" y="273"/>
                                </a:lnTo>
                                <a:lnTo>
                                  <a:pt x="593" y="279"/>
                                </a:lnTo>
                                <a:lnTo>
                                  <a:pt x="588" y="279"/>
                                </a:lnTo>
                                <a:lnTo>
                                  <a:pt x="588" y="284"/>
                                </a:lnTo>
                                <a:lnTo>
                                  <a:pt x="582" y="284"/>
                                </a:lnTo>
                                <a:lnTo>
                                  <a:pt x="582" y="290"/>
                                </a:lnTo>
                                <a:lnTo>
                                  <a:pt x="576" y="290"/>
                                </a:lnTo>
                                <a:lnTo>
                                  <a:pt x="571" y="290"/>
                                </a:lnTo>
                                <a:lnTo>
                                  <a:pt x="565" y="290"/>
                                </a:lnTo>
                                <a:lnTo>
                                  <a:pt x="565" y="296"/>
                                </a:lnTo>
                                <a:lnTo>
                                  <a:pt x="559" y="296"/>
                                </a:lnTo>
                                <a:lnTo>
                                  <a:pt x="559" y="302"/>
                                </a:lnTo>
                                <a:lnTo>
                                  <a:pt x="553" y="302"/>
                                </a:lnTo>
                                <a:lnTo>
                                  <a:pt x="548" y="307"/>
                                </a:lnTo>
                                <a:lnTo>
                                  <a:pt x="542" y="307"/>
                                </a:lnTo>
                                <a:lnTo>
                                  <a:pt x="542" y="313"/>
                                </a:lnTo>
                                <a:lnTo>
                                  <a:pt x="542" y="307"/>
                                </a:lnTo>
                                <a:lnTo>
                                  <a:pt x="542" y="313"/>
                                </a:lnTo>
                                <a:lnTo>
                                  <a:pt x="536" y="313"/>
                                </a:lnTo>
                                <a:lnTo>
                                  <a:pt x="536" y="319"/>
                                </a:lnTo>
                                <a:lnTo>
                                  <a:pt x="536" y="324"/>
                                </a:lnTo>
                                <a:lnTo>
                                  <a:pt x="536" y="330"/>
                                </a:lnTo>
                                <a:lnTo>
                                  <a:pt x="536" y="336"/>
                                </a:lnTo>
                                <a:lnTo>
                                  <a:pt x="531" y="336"/>
                                </a:lnTo>
                                <a:lnTo>
                                  <a:pt x="536" y="336"/>
                                </a:lnTo>
                                <a:lnTo>
                                  <a:pt x="536" y="341"/>
                                </a:lnTo>
                                <a:lnTo>
                                  <a:pt x="531" y="341"/>
                                </a:lnTo>
                                <a:lnTo>
                                  <a:pt x="536" y="341"/>
                                </a:lnTo>
                                <a:lnTo>
                                  <a:pt x="536" y="347"/>
                                </a:lnTo>
                                <a:lnTo>
                                  <a:pt x="542" y="347"/>
                                </a:lnTo>
                                <a:lnTo>
                                  <a:pt x="548" y="341"/>
                                </a:lnTo>
                                <a:lnTo>
                                  <a:pt x="548" y="347"/>
                                </a:lnTo>
                                <a:lnTo>
                                  <a:pt x="553" y="347"/>
                                </a:lnTo>
                                <a:lnTo>
                                  <a:pt x="553" y="353"/>
                                </a:lnTo>
                                <a:lnTo>
                                  <a:pt x="553" y="359"/>
                                </a:lnTo>
                                <a:lnTo>
                                  <a:pt x="548" y="359"/>
                                </a:lnTo>
                                <a:lnTo>
                                  <a:pt x="553" y="359"/>
                                </a:lnTo>
                                <a:lnTo>
                                  <a:pt x="553" y="364"/>
                                </a:lnTo>
                                <a:lnTo>
                                  <a:pt x="553" y="370"/>
                                </a:lnTo>
                                <a:lnTo>
                                  <a:pt x="559" y="370"/>
                                </a:lnTo>
                                <a:lnTo>
                                  <a:pt x="553" y="376"/>
                                </a:lnTo>
                                <a:lnTo>
                                  <a:pt x="559" y="381"/>
                                </a:lnTo>
                                <a:lnTo>
                                  <a:pt x="559" y="387"/>
                                </a:lnTo>
                                <a:lnTo>
                                  <a:pt x="559" y="393"/>
                                </a:lnTo>
                                <a:lnTo>
                                  <a:pt x="565" y="393"/>
                                </a:lnTo>
                                <a:lnTo>
                                  <a:pt x="565" y="387"/>
                                </a:lnTo>
                                <a:lnTo>
                                  <a:pt x="571" y="387"/>
                                </a:lnTo>
                                <a:lnTo>
                                  <a:pt x="576" y="387"/>
                                </a:lnTo>
                                <a:lnTo>
                                  <a:pt x="576" y="393"/>
                                </a:lnTo>
                                <a:lnTo>
                                  <a:pt x="571" y="393"/>
                                </a:lnTo>
                                <a:lnTo>
                                  <a:pt x="571" y="398"/>
                                </a:lnTo>
                                <a:lnTo>
                                  <a:pt x="571" y="404"/>
                                </a:lnTo>
                                <a:lnTo>
                                  <a:pt x="576" y="404"/>
                                </a:lnTo>
                                <a:lnTo>
                                  <a:pt x="582" y="404"/>
                                </a:lnTo>
                                <a:lnTo>
                                  <a:pt x="582" y="410"/>
                                </a:lnTo>
                                <a:lnTo>
                                  <a:pt x="588" y="410"/>
                                </a:lnTo>
                                <a:lnTo>
                                  <a:pt x="588" y="416"/>
                                </a:lnTo>
                                <a:lnTo>
                                  <a:pt x="588" y="410"/>
                                </a:lnTo>
                                <a:lnTo>
                                  <a:pt x="593" y="410"/>
                                </a:lnTo>
                                <a:lnTo>
                                  <a:pt x="599" y="410"/>
                                </a:lnTo>
                                <a:lnTo>
                                  <a:pt x="605" y="410"/>
                                </a:lnTo>
                                <a:lnTo>
                                  <a:pt x="605" y="404"/>
                                </a:lnTo>
                                <a:lnTo>
                                  <a:pt x="605" y="398"/>
                                </a:lnTo>
                                <a:lnTo>
                                  <a:pt x="611" y="398"/>
                                </a:lnTo>
                                <a:lnTo>
                                  <a:pt x="616" y="393"/>
                                </a:lnTo>
                                <a:lnTo>
                                  <a:pt x="622" y="393"/>
                                </a:lnTo>
                                <a:lnTo>
                                  <a:pt x="622" y="387"/>
                                </a:lnTo>
                                <a:lnTo>
                                  <a:pt x="616" y="381"/>
                                </a:lnTo>
                                <a:lnTo>
                                  <a:pt x="622" y="381"/>
                                </a:lnTo>
                                <a:lnTo>
                                  <a:pt x="628" y="376"/>
                                </a:lnTo>
                                <a:lnTo>
                                  <a:pt x="628" y="381"/>
                                </a:lnTo>
                                <a:lnTo>
                                  <a:pt x="628" y="376"/>
                                </a:lnTo>
                                <a:lnTo>
                                  <a:pt x="633" y="381"/>
                                </a:lnTo>
                                <a:lnTo>
                                  <a:pt x="639" y="381"/>
                                </a:lnTo>
                                <a:lnTo>
                                  <a:pt x="645" y="381"/>
                                </a:lnTo>
                                <a:lnTo>
                                  <a:pt x="650" y="381"/>
                                </a:lnTo>
                                <a:lnTo>
                                  <a:pt x="656" y="381"/>
                                </a:lnTo>
                                <a:lnTo>
                                  <a:pt x="656" y="387"/>
                                </a:lnTo>
                                <a:lnTo>
                                  <a:pt x="662" y="387"/>
                                </a:lnTo>
                                <a:lnTo>
                                  <a:pt x="662" y="393"/>
                                </a:lnTo>
                                <a:lnTo>
                                  <a:pt x="668" y="393"/>
                                </a:lnTo>
                                <a:lnTo>
                                  <a:pt x="673" y="398"/>
                                </a:lnTo>
                                <a:lnTo>
                                  <a:pt x="679" y="398"/>
                                </a:lnTo>
                                <a:lnTo>
                                  <a:pt x="679" y="404"/>
                                </a:lnTo>
                                <a:lnTo>
                                  <a:pt x="679" y="410"/>
                                </a:lnTo>
                                <a:lnTo>
                                  <a:pt x="673" y="416"/>
                                </a:lnTo>
                                <a:lnTo>
                                  <a:pt x="673" y="421"/>
                                </a:lnTo>
                                <a:lnTo>
                                  <a:pt x="673" y="416"/>
                                </a:lnTo>
                                <a:lnTo>
                                  <a:pt x="668" y="416"/>
                                </a:lnTo>
                                <a:lnTo>
                                  <a:pt x="673" y="421"/>
                                </a:lnTo>
                                <a:lnTo>
                                  <a:pt x="668" y="421"/>
                                </a:lnTo>
                                <a:lnTo>
                                  <a:pt x="673" y="421"/>
                                </a:lnTo>
                                <a:lnTo>
                                  <a:pt x="679" y="421"/>
                                </a:lnTo>
                                <a:lnTo>
                                  <a:pt x="685" y="421"/>
                                </a:lnTo>
                                <a:lnTo>
                                  <a:pt x="690" y="427"/>
                                </a:lnTo>
                                <a:lnTo>
                                  <a:pt x="690" y="433"/>
                                </a:lnTo>
                                <a:lnTo>
                                  <a:pt x="685" y="433"/>
                                </a:lnTo>
                                <a:lnTo>
                                  <a:pt x="690" y="433"/>
                                </a:lnTo>
                                <a:lnTo>
                                  <a:pt x="690" y="427"/>
                                </a:lnTo>
                                <a:lnTo>
                                  <a:pt x="696" y="427"/>
                                </a:lnTo>
                                <a:lnTo>
                                  <a:pt x="702" y="427"/>
                                </a:lnTo>
                                <a:lnTo>
                                  <a:pt x="708" y="421"/>
                                </a:lnTo>
                                <a:lnTo>
                                  <a:pt x="713" y="421"/>
                                </a:lnTo>
                                <a:lnTo>
                                  <a:pt x="713" y="427"/>
                                </a:lnTo>
                                <a:lnTo>
                                  <a:pt x="719" y="433"/>
                                </a:lnTo>
                                <a:lnTo>
                                  <a:pt x="713" y="433"/>
                                </a:lnTo>
                                <a:lnTo>
                                  <a:pt x="708" y="433"/>
                                </a:lnTo>
                                <a:lnTo>
                                  <a:pt x="708" y="438"/>
                                </a:lnTo>
                                <a:lnTo>
                                  <a:pt x="708" y="444"/>
                                </a:lnTo>
                                <a:lnTo>
                                  <a:pt x="713" y="444"/>
                                </a:lnTo>
                                <a:lnTo>
                                  <a:pt x="708" y="444"/>
                                </a:lnTo>
                                <a:lnTo>
                                  <a:pt x="708" y="450"/>
                                </a:lnTo>
                                <a:lnTo>
                                  <a:pt x="708" y="455"/>
                                </a:lnTo>
                                <a:lnTo>
                                  <a:pt x="708" y="461"/>
                                </a:lnTo>
                                <a:lnTo>
                                  <a:pt x="702" y="461"/>
                                </a:lnTo>
                                <a:lnTo>
                                  <a:pt x="702" y="467"/>
                                </a:lnTo>
                                <a:lnTo>
                                  <a:pt x="702" y="473"/>
                                </a:lnTo>
                                <a:lnTo>
                                  <a:pt x="696" y="473"/>
                                </a:lnTo>
                                <a:lnTo>
                                  <a:pt x="702" y="473"/>
                                </a:lnTo>
                                <a:lnTo>
                                  <a:pt x="696" y="473"/>
                                </a:lnTo>
                                <a:lnTo>
                                  <a:pt x="696" y="478"/>
                                </a:lnTo>
                                <a:lnTo>
                                  <a:pt x="696" y="484"/>
                                </a:lnTo>
                                <a:lnTo>
                                  <a:pt x="696" y="490"/>
                                </a:lnTo>
                                <a:lnTo>
                                  <a:pt x="702" y="490"/>
                                </a:lnTo>
                                <a:lnTo>
                                  <a:pt x="702" y="484"/>
                                </a:lnTo>
                                <a:lnTo>
                                  <a:pt x="702" y="490"/>
                                </a:lnTo>
                                <a:lnTo>
                                  <a:pt x="702" y="495"/>
                                </a:lnTo>
                                <a:lnTo>
                                  <a:pt x="708" y="495"/>
                                </a:lnTo>
                                <a:lnTo>
                                  <a:pt x="702" y="501"/>
                                </a:lnTo>
                                <a:lnTo>
                                  <a:pt x="708" y="501"/>
                                </a:lnTo>
                                <a:lnTo>
                                  <a:pt x="713" y="501"/>
                                </a:lnTo>
                                <a:lnTo>
                                  <a:pt x="708" y="507"/>
                                </a:lnTo>
                                <a:lnTo>
                                  <a:pt x="713" y="507"/>
                                </a:lnTo>
                                <a:lnTo>
                                  <a:pt x="713" y="501"/>
                                </a:lnTo>
                                <a:lnTo>
                                  <a:pt x="719" y="501"/>
                                </a:lnTo>
                                <a:lnTo>
                                  <a:pt x="725" y="501"/>
                                </a:lnTo>
                                <a:lnTo>
                                  <a:pt x="730" y="495"/>
                                </a:lnTo>
                                <a:lnTo>
                                  <a:pt x="730" y="501"/>
                                </a:lnTo>
                                <a:lnTo>
                                  <a:pt x="736" y="501"/>
                                </a:lnTo>
                                <a:lnTo>
                                  <a:pt x="742" y="501"/>
                                </a:lnTo>
                                <a:lnTo>
                                  <a:pt x="747" y="501"/>
                                </a:lnTo>
                                <a:lnTo>
                                  <a:pt x="753" y="501"/>
                                </a:lnTo>
                                <a:lnTo>
                                  <a:pt x="753" y="507"/>
                                </a:lnTo>
                                <a:lnTo>
                                  <a:pt x="753" y="501"/>
                                </a:lnTo>
                                <a:lnTo>
                                  <a:pt x="759" y="501"/>
                                </a:lnTo>
                                <a:lnTo>
                                  <a:pt x="765" y="501"/>
                                </a:lnTo>
                                <a:lnTo>
                                  <a:pt x="759" y="507"/>
                                </a:lnTo>
                                <a:lnTo>
                                  <a:pt x="765" y="507"/>
                                </a:lnTo>
                                <a:lnTo>
                                  <a:pt x="770" y="512"/>
                                </a:lnTo>
                                <a:lnTo>
                                  <a:pt x="770" y="507"/>
                                </a:lnTo>
                                <a:lnTo>
                                  <a:pt x="770" y="512"/>
                                </a:lnTo>
                                <a:lnTo>
                                  <a:pt x="776" y="507"/>
                                </a:lnTo>
                                <a:lnTo>
                                  <a:pt x="776" y="512"/>
                                </a:lnTo>
                                <a:lnTo>
                                  <a:pt x="782" y="512"/>
                                </a:lnTo>
                                <a:lnTo>
                                  <a:pt x="776" y="512"/>
                                </a:lnTo>
                                <a:lnTo>
                                  <a:pt x="776" y="518"/>
                                </a:lnTo>
                                <a:lnTo>
                                  <a:pt x="782" y="518"/>
                                </a:lnTo>
                                <a:lnTo>
                                  <a:pt x="782" y="512"/>
                                </a:lnTo>
                                <a:lnTo>
                                  <a:pt x="787" y="512"/>
                                </a:lnTo>
                                <a:lnTo>
                                  <a:pt x="787" y="507"/>
                                </a:lnTo>
                                <a:lnTo>
                                  <a:pt x="787" y="501"/>
                                </a:lnTo>
                                <a:lnTo>
                                  <a:pt x="793" y="501"/>
                                </a:lnTo>
                                <a:lnTo>
                                  <a:pt x="799" y="501"/>
                                </a:lnTo>
                                <a:lnTo>
                                  <a:pt x="805" y="495"/>
                                </a:lnTo>
                                <a:lnTo>
                                  <a:pt x="810" y="495"/>
                                </a:lnTo>
                                <a:lnTo>
                                  <a:pt x="810" y="501"/>
                                </a:lnTo>
                                <a:lnTo>
                                  <a:pt x="816" y="495"/>
                                </a:lnTo>
                                <a:lnTo>
                                  <a:pt x="816" y="490"/>
                                </a:lnTo>
                                <a:lnTo>
                                  <a:pt x="810" y="490"/>
                                </a:lnTo>
                                <a:lnTo>
                                  <a:pt x="805" y="495"/>
                                </a:lnTo>
                                <a:lnTo>
                                  <a:pt x="805" y="490"/>
                                </a:lnTo>
                                <a:lnTo>
                                  <a:pt x="805" y="484"/>
                                </a:lnTo>
                                <a:lnTo>
                                  <a:pt x="810" y="484"/>
                                </a:lnTo>
                                <a:lnTo>
                                  <a:pt x="816" y="484"/>
                                </a:lnTo>
                                <a:lnTo>
                                  <a:pt x="822" y="484"/>
                                </a:lnTo>
                                <a:lnTo>
                                  <a:pt x="822" y="490"/>
                                </a:lnTo>
                                <a:lnTo>
                                  <a:pt x="822" y="495"/>
                                </a:lnTo>
                                <a:lnTo>
                                  <a:pt x="822" y="501"/>
                                </a:lnTo>
                                <a:lnTo>
                                  <a:pt x="827" y="501"/>
                                </a:lnTo>
                                <a:lnTo>
                                  <a:pt x="833" y="501"/>
                                </a:lnTo>
                                <a:lnTo>
                                  <a:pt x="839" y="501"/>
                                </a:lnTo>
                                <a:lnTo>
                                  <a:pt x="845" y="501"/>
                                </a:lnTo>
                                <a:lnTo>
                                  <a:pt x="850" y="507"/>
                                </a:lnTo>
                                <a:lnTo>
                                  <a:pt x="856" y="507"/>
                                </a:lnTo>
                                <a:lnTo>
                                  <a:pt x="862" y="507"/>
                                </a:lnTo>
                                <a:lnTo>
                                  <a:pt x="867" y="507"/>
                                </a:lnTo>
                                <a:lnTo>
                                  <a:pt x="873" y="507"/>
                                </a:lnTo>
                                <a:lnTo>
                                  <a:pt x="873" y="501"/>
                                </a:lnTo>
                                <a:lnTo>
                                  <a:pt x="879" y="501"/>
                                </a:lnTo>
                                <a:lnTo>
                                  <a:pt x="879" y="507"/>
                                </a:lnTo>
                                <a:lnTo>
                                  <a:pt x="879" y="512"/>
                                </a:lnTo>
                                <a:lnTo>
                                  <a:pt x="884" y="507"/>
                                </a:lnTo>
                                <a:lnTo>
                                  <a:pt x="884" y="512"/>
                                </a:lnTo>
                                <a:lnTo>
                                  <a:pt x="890" y="512"/>
                                </a:lnTo>
                                <a:lnTo>
                                  <a:pt x="890" y="507"/>
                                </a:lnTo>
                                <a:lnTo>
                                  <a:pt x="896" y="507"/>
                                </a:lnTo>
                                <a:lnTo>
                                  <a:pt x="896" y="501"/>
                                </a:lnTo>
                                <a:lnTo>
                                  <a:pt x="896" y="495"/>
                                </a:lnTo>
                                <a:lnTo>
                                  <a:pt x="896" y="490"/>
                                </a:lnTo>
                                <a:lnTo>
                                  <a:pt x="902" y="490"/>
                                </a:lnTo>
                                <a:lnTo>
                                  <a:pt x="907" y="490"/>
                                </a:lnTo>
                                <a:lnTo>
                                  <a:pt x="907" y="495"/>
                                </a:lnTo>
                                <a:lnTo>
                                  <a:pt x="913" y="495"/>
                                </a:lnTo>
                                <a:lnTo>
                                  <a:pt x="913" y="501"/>
                                </a:lnTo>
                                <a:lnTo>
                                  <a:pt x="919" y="501"/>
                                </a:lnTo>
                                <a:lnTo>
                                  <a:pt x="924" y="501"/>
                                </a:lnTo>
                                <a:lnTo>
                                  <a:pt x="924" y="507"/>
                                </a:lnTo>
                                <a:lnTo>
                                  <a:pt x="930" y="507"/>
                                </a:lnTo>
                                <a:lnTo>
                                  <a:pt x="930" y="512"/>
                                </a:lnTo>
                                <a:lnTo>
                                  <a:pt x="930" y="518"/>
                                </a:lnTo>
                                <a:lnTo>
                                  <a:pt x="936" y="512"/>
                                </a:lnTo>
                                <a:lnTo>
                                  <a:pt x="942" y="518"/>
                                </a:lnTo>
                                <a:lnTo>
                                  <a:pt x="947" y="518"/>
                                </a:lnTo>
                                <a:lnTo>
                                  <a:pt x="947" y="524"/>
                                </a:lnTo>
                                <a:lnTo>
                                  <a:pt x="953" y="524"/>
                                </a:lnTo>
                                <a:lnTo>
                                  <a:pt x="953" y="530"/>
                                </a:lnTo>
                                <a:lnTo>
                                  <a:pt x="959" y="530"/>
                                </a:lnTo>
                                <a:lnTo>
                                  <a:pt x="964" y="530"/>
                                </a:lnTo>
                                <a:lnTo>
                                  <a:pt x="964" y="535"/>
                                </a:lnTo>
                                <a:lnTo>
                                  <a:pt x="970" y="535"/>
                                </a:lnTo>
                                <a:lnTo>
                                  <a:pt x="970" y="530"/>
                                </a:lnTo>
                                <a:lnTo>
                                  <a:pt x="976" y="530"/>
                                </a:lnTo>
                                <a:lnTo>
                                  <a:pt x="981" y="530"/>
                                </a:lnTo>
                                <a:lnTo>
                                  <a:pt x="981" y="535"/>
                                </a:lnTo>
                                <a:lnTo>
                                  <a:pt x="987" y="535"/>
                                </a:lnTo>
                                <a:lnTo>
                                  <a:pt x="987" y="541"/>
                                </a:lnTo>
                                <a:lnTo>
                                  <a:pt x="993" y="541"/>
                                </a:lnTo>
                                <a:lnTo>
                                  <a:pt x="987" y="547"/>
                                </a:lnTo>
                                <a:lnTo>
                                  <a:pt x="987" y="552"/>
                                </a:lnTo>
                                <a:lnTo>
                                  <a:pt x="993" y="552"/>
                                </a:lnTo>
                                <a:lnTo>
                                  <a:pt x="999" y="552"/>
                                </a:lnTo>
                                <a:lnTo>
                                  <a:pt x="1004" y="552"/>
                                </a:lnTo>
                                <a:lnTo>
                                  <a:pt x="1004" y="558"/>
                                </a:lnTo>
                                <a:lnTo>
                                  <a:pt x="1010" y="558"/>
                                </a:lnTo>
                                <a:lnTo>
                                  <a:pt x="1010" y="564"/>
                                </a:lnTo>
                                <a:lnTo>
                                  <a:pt x="1016" y="564"/>
                                </a:lnTo>
                                <a:lnTo>
                                  <a:pt x="1021" y="569"/>
                                </a:lnTo>
                                <a:lnTo>
                                  <a:pt x="1027" y="575"/>
                                </a:lnTo>
                                <a:lnTo>
                                  <a:pt x="1027" y="569"/>
                                </a:lnTo>
                                <a:lnTo>
                                  <a:pt x="1027" y="575"/>
                                </a:lnTo>
                                <a:lnTo>
                                  <a:pt x="1021" y="575"/>
                                </a:lnTo>
                                <a:lnTo>
                                  <a:pt x="1021" y="581"/>
                                </a:lnTo>
                                <a:lnTo>
                                  <a:pt x="1021" y="587"/>
                                </a:lnTo>
                                <a:lnTo>
                                  <a:pt x="1021" y="592"/>
                                </a:lnTo>
                                <a:lnTo>
                                  <a:pt x="1021" y="587"/>
                                </a:lnTo>
                                <a:lnTo>
                                  <a:pt x="1027" y="587"/>
                                </a:lnTo>
                                <a:lnTo>
                                  <a:pt x="1027" y="592"/>
                                </a:lnTo>
                                <a:lnTo>
                                  <a:pt x="1033" y="592"/>
                                </a:lnTo>
                                <a:lnTo>
                                  <a:pt x="1039" y="592"/>
                                </a:lnTo>
                                <a:lnTo>
                                  <a:pt x="1044" y="592"/>
                                </a:lnTo>
                                <a:lnTo>
                                  <a:pt x="1039" y="592"/>
                                </a:lnTo>
                                <a:lnTo>
                                  <a:pt x="1039" y="598"/>
                                </a:lnTo>
                                <a:lnTo>
                                  <a:pt x="1039" y="604"/>
                                </a:lnTo>
                                <a:lnTo>
                                  <a:pt x="1044" y="604"/>
                                </a:lnTo>
                                <a:lnTo>
                                  <a:pt x="1050" y="609"/>
                                </a:lnTo>
                                <a:lnTo>
                                  <a:pt x="1050" y="615"/>
                                </a:lnTo>
                                <a:lnTo>
                                  <a:pt x="1050" y="621"/>
                                </a:lnTo>
                                <a:lnTo>
                                  <a:pt x="1056" y="626"/>
                                </a:lnTo>
                                <a:lnTo>
                                  <a:pt x="1050" y="626"/>
                                </a:lnTo>
                                <a:lnTo>
                                  <a:pt x="1050" y="632"/>
                                </a:lnTo>
                                <a:lnTo>
                                  <a:pt x="1056" y="632"/>
                                </a:lnTo>
                                <a:lnTo>
                                  <a:pt x="1061" y="632"/>
                                </a:lnTo>
                                <a:lnTo>
                                  <a:pt x="1067" y="626"/>
                                </a:lnTo>
                                <a:lnTo>
                                  <a:pt x="1067" y="621"/>
                                </a:lnTo>
                                <a:lnTo>
                                  <a:pt x="1073" y="621"/>
                                </a:lnTo>
                                <a:lnTo>
                                  <a:pt x="1079" y="621"/>
                                </a:lnTo>
                                <a:lnTo>
                                  <a:pt x="1079" y="615"/>
                                </a:lnTo>
                                <a:lnTo>
                                  <a:pt x="1096" y="615"/>
                                </a:lnTo>
                                <a:lnTo>
                                  <a:pt x="1101" y="615"/>
                                </a:lnTo>
                                <a:lnTo>
                                  <a:pt x="1107" y="621"/>
                                </a:lnTo>
                                <a:lnTo>
                                  <a:pt x="1113" y="626"/>
                                </a:lnTo>
                                <a:lnTo>
                                  <a:pt x="1118" y="621"/>
                                </a:lnTo>
                                <a:lnTo>
                                  <a:pt x="1118" y="626"/>
                                </a:lnTo>
                                <a:lnTo>
                                  <a:pt x="1118" y="621"/>
                                </a:lnTo>
                                <a:lnTo>
                                  <a:pt x="1124" y="621"/>
                                </a:lnTo>
                                <a:lnTo>
                                  <a:pt x="1130" y="621"/>
                                </a:lnTo>
                                <a:lnTo>
                                  <a:pt x="1136" y="615"/>
                                </a:lnTo>
                                <a:lnTo>
                                  <a:pt x="1141" y="615"/>
                                </a:lnTo>
                                <a:lnTo>
                                  <a:pt x="1141" y="621"/>
                                </a:lnTo>
                                <a:lnTo>
                                  <a:pt x="1136" y="626"/>
                                </a:lnTo>
                                <a:lnTo>
                                  <a:pt x="1136" y="632"/>
                                </a:lnTo>
                                <a:lnTo>
                                  <a:pt x="1130" y="638"/>
                                </a:lnTo>
                                <a:lnTo>
                                  <a:pt x="1130" y="649"/>
                                </a:lnTo>
                                <a:lnTo>
                                  <a:pt x="1124" y="661"/>
                                </a:lnTo>
                                <a:lnTo>
                                  <a:pt x="1130" y="672"/>
                                </a:lnTo>
                                <a:lnTo>
                                  <a:pt x="1136" y="672"/>
                                </a:lnTo>
                                <a:lnTo>
                                  <a:pt x="1141" y="678"/>
                                </a:lnTo>
                                <a:lnTo>
                                  <a:pt x="1147" y="678"/>
                                </a:lnTo>
                                <a:lnTo>
                                  <a:pt x="1153" y="678"/>
                                </a:lnTo>
                                <a:lnTo>
                                  <a:pt x="1158" y="683"/>
                                </a:lnTo>
                                <a:lnTo>
                                  <a:pt x="1158" y="689"/>
                                </a:lnTo>
                                <a:lnTo>
                                  <a:pt x="1158" y="695"/>
                                </a:lnTo>
                                <a:lnTo>
                                  <a:pt x="1158" y="701"/>
                                </a:lnTo>
                                <a:lnTo>
                                  <a:pt x="1164" y="701"/>
                                </a:lnTo>
                                <a:lnTo>
                                  <a:pt x="1170" y="701"/>
                                </a:lnTo>
                                <a:lnTo>
                                  <a:pt x="1170" y="695"/>
                                </a:lnTo>
                                <a:lnTo>
                                  <a:pt x="1176" y="695"/>
                                </a:lnTo>
                                <a:lnTo>
                                  <a:pt x="1176" y="689"/>
                                </a:lnTo>
                                <a:lnTo>
                                  <a:pt x="1181" y="689"/>
                                </a:lnTo>
                                <a:lnTo>
                                  <a:pt x="1187" y="689"/>
                                </a:lnTo>
                                <a:lnTo>
                                  <a:pt x="1193" y="689"/>
                                </a:lnTo>
                                <a:lnTo>
                                  <a:pt x="1193" y="695"/>
                                </a:lnTo>
                                <a:lnTo>
                                  <a:pt x="1198" y="695"/>
                                </a:lnTo>
                                <a:lnTo>
                                  <a:pt x="1198" y="701"/>
                                </a:lnTo>
                                <a:lnTo>
                                  <a:pt x="1204" y="701"/>
                                </a:lnTo>
                                <a:lnTo>
                                  <a:pt x="1204" y="706"/>
                                </a:lnTo>
                                <a:lnTo>
                                  <a:pt x="1210" y="706"/>
                                </a:lnTo>
                                <a:lnTo>
                                  <a:pt x="1215" y="706"/>
                                </a:lnTo>
                                <a:lnTo>
                                  <a:pt x="1221" y="706"/>
                                </a:lnTo>
                                <a:lnTo>
                                  <a:pt x="1221" y="701"/>
                                </a:lnTo>
                                <a:lnTo>
                                  <a:pt x="1227" y="701"/>
                                </a:lnTo>
                                <a:lnTo>
                                  <a:pt x="1227" y="695"/>
                                </a:lnTo>
                                <a:lnTo>
                                  <a:pt x="1233" y="695"/>
                                </a:lnTo>
                                <a:lnTo>
                                  <a:pt x="1233" y="689"/>
                                </a:lnTo>
                                <a:lnTo>
                                  <a:pt x="1238" y="689"/>
                                </a:lnTo>
                                <a:lnTo>
                                  <a:pt x="1238" y="683"/>
                                </a:lnTo>
                                <a:lnTo>
                                  <a:pt x="1244" y="683"/>
                                </a:lnTo>
                                <a:lnTo>
                                  <a:pt x="1244" y="678"/>
                                </a:lnTo>
                                <a:lnTo>
                                  <a:pt x="1250" y="678"/>
                                </a:lnTo>
                                <a:lnTo>
                                  <a:pt x="1250" y="683"/>
                                </a:lnTo>
                                <a:lnTo>
                                  <a:pt x="1250" y="689"/>
                                </a:lnTo>
                                <a:lnTo>
                                  <a:pt x="1255" y="689"/>
                                </a:lnTo>
                                <a:lnTo>
                                  <a:pt x="1250" y="689"/>
                                </a:lnTo>
                                <a:lnTo>
                                  <a:pt x="1250" y="683"/>
                                </a:lnTo>
                                <a:lnTo>
                                  <a:pt x="1250" y="678"/>
                                </a:lnTo>
                                <a:lnTo>
                                  <a:pt x="1250" y="683"/>
                                </a:lnTo>
                                <a:lnTo>
                                  <a:pt x="1255" y="683"/>
                                </a:lnTo>
                                <a:lnTo>
                                  <a:pt x="1255" y="689"/>
                                </a:lnTo>
                                <a:lnTo>
                                  <a:pt x="1261" y="689"/>
                                </a:lnTo>
                                <a:lnTo>
                                  <a:pt x="1261" y="695"/>
                                </a:lnTo>
                                <a:lnTo>
                                  <a:pt x="1261" y="689"/>
                                </a:lnTo>
                                <a:lnTo>
                                  <a:pt x="1267" y="689"/>
                                </a:lnTo>
                                <a:lnTo>
                                  <a:pt x="1267" y="695"/>
                                </a:lnTo>
                                <a:lnTo>
                                  <a:pt x="1261" y="695"/>
                                </a:lnTo>
                                <a:lnTo>
                                  <a:pt x="1267" y="695"/>
                                </a:lnTo>
                                <a:lnTo>
                                  <a:pt x="1267" y="701"/>
                                </a:lnTo>
                                <a:lnTo>
                                  <a:pt x="1267" y="706"/>
                                </a:lnTo>
                                <a:lnTo>
                                  <a:pt x="1267" y="701"/>
                                </a:lnTo>
                                <a:lnTo>
                                  <a:pt x="1273" y="701"/>
                                </a:lnTo>
                                <a:lnTo>
                                  <a:pt x="1273" y="695"/>
                                </a:lnTo>
                                <a:lnTo>
                                  <a:pt x="1278" y="695"/>
                                </a:lnTo>
                                <a:lnTo>
                                  <a:pt x="1273" y="695"/>
                                </a:lnTo>
                                <a:lnTo>
                                  <a:pt x="1273" y="689"/>
                                </a:lnTo>
                                <a:lnTo>
                                  <a:pt x="1278" y="689"/>
                                </a:lnTo>
                                <a:lnTo>
                                  <a:pt x="1284" y="689"/>
                                </a:lnTo>
                                <a:lnTo>
                                  <a:pt x="1290" y="689"/>
                                </a:lnTo>
                                <a:lnTo>
                                  <a:pt x="1295" y="689"/>
                                </a:lnTo>
                                <a:lnTo>
                                  <a:pt x="1301" y="689"/>
                                </a:lnTo>
                                <a:lnTo>
                                  <a:pt x="1307" y="695"/>
                                </a:lnTo>
                                <a:lnTo>
                                  <a:pt x="1312" y="695"/>
                                </a:lnTo>
                                <a:lnTo>
                                  <a:pt x="1318" y="695"/>
                                </a:lnTo>
                                <a:lnTo>
                                  <a:pt x="1324" y="695"/>
                                </a:lnTo>
                                <a:lnTo>
                                  <a:pt x="1330" y="695"/>
                                </a:lnTo>
                                <a:lnTo>
                                  <a:pt x="1330" y="701"/>
                                </a:lnTo>
                                <a:lnTo>
                                  <a:pt x="1335" y="701"/>
                                </a:lnTo>
                                <a:lnTo>
                                  <a:pt x="1335" y="706"/>
                                </a:lnTo>
                                <a:lnTo>
                                  <a:pt x="1335" y="712"/>
                                </a:lnTo>
                                <a:lnTo>
                                  <a:pt x="1330" y="712"/>
                                </a:lnTo>
                                <a:lnTo>
                                  <a:pt x="1335" y="712"/>
                                </a:lnTo>
                                <a:lnTo>
                                  <a:pt x="1335" y="718"/>
                                </a:lnTo>
                                <a:lnTo>
                                  <a:pt x="1341" y="718"/>
                                </a:lnTo>
                                <a:lnTo>
                                  <a:pt x="1341" y="723"/>
                                </a:lnTo>
                                <a:lnTo>
                                  <a:pt x="1341" y="729"/>
                                </a:lnTo>
                                <a:lnTo>
                                  <a:pt x="1341" y="735"/>
                                </a:lnTo>
                                <a:lnTo>
                                  <a:pt x="1341" y="740"/>
                                </a:lnTo>
                                <a:lnTo>
                                  <a:pt x="1341" y="746"/>
                                </a:lnTo>
                                <a:lnTo>
                                  <a:pt x="1335" y="746"/>
                                </a:lnTo>
                                <a:lnTo>
                                  <a:pt x="1341" y="746"/>
                                </a:lnTo>
                                <a:lnTo>
                                  <a:pt x="1341" y="752"/>
                                </a:lnTo>
                                <a:lnTo>
                                  <a:pt x="1341" y="758"/>
                                </a:lnTo>
                                <a:lnTo>
                                  <a:pt x="1341" y="763"/>
                                </a:lnTo>
                                <a:lnTo>
                                  <a:pt x="1347" y="763"/>
                                </a:lnTo>
                                <a:lnTo>
                                  <a:pt x="1352" y="763"/>
                                </a:lnTo>
                                <a:lnTo>
                                  <a:pt x="1358" y="763"/>
                                </a:lnTo>
                                <a:lnTo>
                                  <a:pt x="1364" y="769"/>
                                </a:lnTo>
                                <a:lnTo>
                                  <a:pt x="1370" y="769"/>
                                </a:lnTo>
                                <a:lnTo>
                                  <a:pt x="1370" y="775"/>
                                </a:lnTo>
                                <a:lnTo>
                                  <a:pt x="1364" y="775"/>
                                </a:lnTo>
                                <a:lnTo>
                                  <a:pt x="1364" y="780"/>
                                </a:lnTo>
                                <a:lnTo>
                                  <a:pt x="1364" y="786"/>
                                </a:lnTo>
                                <a:lnTo>
                                  <a:pt x="1364" y="792"/>
                                </a:lnTo>
                                <a:lnTo>
                                  <a:pt x="1364" y="797"/>
                                </a:lnTo>
                                <a:lnTo>
                                  <a:pt x="1370" y="797"/>
                                </a:lnTo>
                                <a:lnTo>
                                  <a:pt x="1370" y="803"/>
                                </a:lnTo>
                                <a:lnTo>
                                  <a:pt x="1375" y="803"/>
                                </a:lnTo>
                                <a:lnTo>
                                  <a:pt x="1375" y="809"/>
                                </a:lnTo>
                                <a:lnTo>
                                  <a:pt x="1381" y="809"/>
                                </a:lnTo>
                                <a:lnTo>
                                  <a:pt x="1381" y="814"/>
                                </a:lnTo>
                                <a:lnTo>
                                  <a:pt x="1381" y="820"/>
                                </a:lnTo>
                                <a:lnTo>
                                  <a:pt x="1375" y="820"/>
                                </a:lnTo>
                                <a:lnTo>
                                  <a:pt x="1375" y="826"/>
                                </a:lnTo>
                                <a:lnTo>
                                  <a:pt x="1370" y="826"/>
                                </a:lnTo>
                                <a:lnTo>
                                  <a:pt x="1364" y="826"/>
                                </a:lnTo>
                                <a:lnTo>
                                  <a:pt x="1370" y="832"/>
                                </a:lnTo>
                                <a:lnTo>
                                  <a:pt x="1370" y="837"/>
                                </a:lnTo>
                                <a:lnTo>
                                  <a:pt x="1370" y="843"/>
                                </a:lnTo>
                                <a:lnTo>
                                  <a:pt x="1364" y="849"/>
                                </a:lnTo>
                                <a:lnTo>
                                  <a:pt x="1358" y="849"/>
                                </a:lnTo>
                                <a:lnTo>
                                  <a:pt x="1352" y="849"/>
                                </a:lnTo>
                                <a:lnTo>
                                  <a:pt x="1352" y="854"/>
                                </a:lnTo>
                                <a:lnTo>
                                  <a:pt x="1352" y="860"/>
                                </a:lnTo>
                                <a:lnTo>
                                  <a:pt x="1352" y="866"/>
                                </a:lnTo>
                                <a:lnTo>
                                  <a:pt x="1347" y="866"/>
                                </a:lnTo>
                                <a:lnTo>
                                  <a:pt x="1347" y="871"/>
                                </a:lnTo>
                                <a:lnTo>
                                  <a:pt x="1341" y="871"/>
                                </a:lnTo>
                                <a:lnTo>
                                  <a:pt x="1341" y="877"/>
                                </a:lnTo>
                                <a:lnTo>
                                  <a:pt x="1341" y="883"/>
                                </a:lnTo>
                                <a:lnTo>
                                  <a:pt x="1335" y="883"/>
                                </a:lnTo>
                                <a:lnTo>
                                  <a:pt x="1335" y="877"/>
                                </a:lnTo>
                                <a:lnTo>
                                  <a:pt x="1330" y="877"/>
                                </a:lnTo>
                                <a:lnTo>
                                  <a:pt x="1330" y="883"/>
                                </a:lnTo>
                                <a:lnTo>
                                  <a:pt x="1324" y="883"/>
                                </a:lnTo>
                                <a:lnTo>
                                  <a:pt x="1318" y="889"/>
                                </a:lnTo>
                                <a:lnTo>
                                  <a:pt x="1324" y="889"/>
                                </a:lnTo>
                                <a:lnTo>
                                  <a:pt x="1324" y="894"/>
                                </a:lnTo>
                                <a:lnTo>
                                  <a:pt x="1324" y="900"/>
                                </a:lnTo>
                                <a:lnTo>
                                  <a:pt x="1318" y="900"/>
                                </a:lnTo>
                                <a:lnTo>
                                  <a:pt x="1318" y="894"/>
                                </a:lnTo>
                                <a:lnTo>
                                  <a:pt x="1318" y="889"/>
                                </a:lnTo>
                                <a:lnTo>
                                  <a:pt x="1318" y="883"/>
                                </a:lnTo>
                                <a:lnTo>
                                  <a:pt x="1312" y="883"/>
                                </a:lnTo>
                                <a:lnTo>
                                  <a:pt x="1307" y="883"/>
                                </a:lnTo>
                                <a:lnTo>
                                  <a:pt x="1307" y="889"/>
                                </a:lnTo>
                                <a:lnTo>
                                  <a:pt x="1301" y="889"/>
                                </a:lnTo>
                                <a:lnTo>
                                  <a:pt x="1295" y="889"/>
                                </a:lnTo>
                                <a:lnTo>
                                  <a:pt x="1295" y="894"/>
                                </a:lnTo>
                                <a:lnTo>
                                  <a:pt x="1295" y="900"/>
                                </a:lnTo>
                                <a:lnTo>
                                  <a:pt x="1290" y="900"/>
                                </a:lnTo>
                                <a:lnTo>
                                  <a:pt x="1290" y="906"/>
                                </a:lnTo>
                                <a:lnTo>
                                  <a:pt x="1284" y="906"/>
                                </a:lnTo>
                                <a:lnTo>
                                  <a:pt x="1278" y="906"/>
                                </a:lnTo>
                                <a:lnTo>
                                  <a:pt x="1273" y="906"/>
                                </a:lnTo>
                                <a:lnTo>
                                  <a:pt x="1273" y="900"/>
                                </a:lnTo>
                                <a:lnTo>
                                  <a:pt x="1267" y="900"/>
                                </a:lnTo>
                                <a:lnTo>
                                  <a:pt x="1267" y="894"/>
                                </a:lnTo>
                                <a:lnTo>
                                  <a:pt x="1261" y="889"/>
                                </a:lnTo>
                                <a:lnTo>
                                  <a:pt x="1255" y="889"/>
                                </a:lnTo>
                                <a:lnTo>
                                  <a:pt x="1250" y="894"/>
                                </a:lnTo>
                                <a:lnTo>
                                  <a:pt x="1244" y="894"/>
                                </a:lnTo>
                                <a:lnTo>
                                  <a:pt x="1238" y="894"/>
                                </a:lnTo>
                                <a:lnTo>
                                  <a:pt x="1233" y="894"/>
                                </a:lnTo>
                                <a:lnTo>
                                  <a:pt x="1227" y="894"/>
                                </a:lnTo>
                                <a:lnTo>
                                  <a:pt x="1227" y="900"/>
                                </a:lnTo>
                                <a:lnTo>
                                  <a:pt x="1227" y="906"/>
                                </a:lnTo>
                                <a:lnTo>
                                  <a:pt x="1221" y="906"/>
                                </a:lnTo>
                                <a:lnTo>
                                  <a:pt x="1221" y="911"/>
                                </a:lnTo>
                                <a:lnTo>
                                  <a:pt x="1215" y="911"/>
                                </a:lnTo>
                                <a:lnTo>
                                  <a:pt x="1215" y="917"/>
                                </a:lnTo>
                                <a:lnTo>
                                  <a:pt x="1215" y="923"/>
                                </a:lnTo>
                                <a:lnTo>
                                  <a:pt x="1210" y="923"/>
                                </a:lnTo>
                                <a:lnTo>
                                  <a:pt x="1215" y="923"/>
                                </a:lnTo>
                                <a:lnTo>
                                  <a:pt x="1210" y="928"/>
                                </a:lnTo>
                                <a:lnTo>
                                  <a:pt x="1215" y="928"/>
                                </a:lnTo>
                                <a:lnTo>
                                  <a:pt x="1221" y="928"/>
                                </a:lnTo>
                                <a:lnTo>
                                  <a:pt x="1221" y="934"/>
                                </a:lnTo>
                                <a:lnTo>
                                  <a:pt x="1227" y="934"/>
                                </a:lnTo>
                                <a:lnTo>
                                  <a:pt x="1221" y="934"/>
                                </a:lnTo>
                                <a:lnTo>
                                  <a:pt x="1221" y="940"/>
                                </a:lnTo>
                                <a:lnTo>
                                  <a:pt x="1221" y="946"/>
                                </a:lnTo>
                                <a:lnTo>
                                  <a:pt x="1221" y="951"/>
                                </a:lnTo>
                                <a:lnTo>
                                  <a:pt x="1227" y="951"/>
                                </a:lnTo>
                                <a:lnTo>
                                  <a:pt x="1227" y="946"/>
                                </a:lnTo>
                                <a:lnTo>
                                  <a:pt x="1233" y="946"/>
                                </a:lnTo>
                                <a:lnTo>
                                  <a:pt x="1233" y="951"/>
                                </a:lnTo>
                                <a:lnTo>
                                  <a:pt x="1238" y="951"/>
                                </a:lnTo>
                                <a:lnTo>
                                  <a:pt x="1238" y="957"/>
                                </a:lnTo>
                                <a:lnTo>
                                  <a:pt x="1244" y="957"/>
                                </a:lnTo>
                                <a:lnTo>
                                  <a:pt x="1238" y="957"/>
                                </a:lnTo>
                                <a:lnTo>
                                  <a:pt x="1238" y="963"/>
                                </a:lnTo>
                                <a:lnTo>
                                  <a:pt x="1233" y="963"/>
                                </a:lnTo>
                                <a:lnTo>
                                  <a:pt x="1233" y="968"/>
                                </a:lnTo>
                                <a:lnTo>
                                  <a:pt x="1227" y="968"/>
                                </a:lnTo>
                                <a:lnTo>
                                  <a:pt x="1233" y="974"/>
                                </a:lnTo>
                                <a:lnTo>
                                  <a:pt x="1233" y="980"/>
                                </a:lnTo>
                                <a:lnTo>
                                  <a:pt x="1238" y="980"/>
                                </a:lnTo>
                                <a:lnTo>
                                  <a:pt x="1238" y="985"/>
                                </a:lnTo>
                                <a:lnTo>
                                  <a:pt x="1238" y="991"/>
                                </a:lnTo>
                                <a:lnTo>
                                  <a:pt x="1238" y="997"/>
                                </a:lnTo>
                                <a:lnTo>
                                  <a:pt x="1233" y="1003"/>
                                </a:lnTo>
                                <a:lnTo>
                                  <a:pt x="1227" y="1008"/>
                                </a:lnTo>
                                <a:lnTo>
                                  <a:pt x="1227" y="1014"/>
                                </a:lnTo>
                                <a:lnTo>
                                  <a:pt x="1221" y="1014"/>
                                </a:lnTo>
                                <a:lnTo>
                                  <a:pt x="1215" y="1020"/>
                                </a:lnTo>
                                <a:lnTo>
                                  <a:pt x="1210" y="1020"/>
                                </a:lnTo>
                                <a:lnTo>
                                  <a:pt x="1204" y="1014"/>
                                </a:lnTo>
                                <a:lnTo>
                                  <a:pt x="1198" y="1014"/>
                                </a:lnTo>
                                <a:lnTo>
                                  <a:pt x="1198" y="1008"/>
                                </a:lnTo>
                                <a:lnTo>
                                  <a:pt x="1198" y="1003"/>
                                </a:lnTo>
                                <a:lnTo>
                                  <a:pt x="1193" y="1003"/>
                                </a:lnTo>
                                <a:lnTo>
                                  <a:pt x="1193" y="997"/>
                                </a:lnTo>
                                <a:lnTo>
                                  <a:pt x="1187" y="997"/>
                                </a:lnTo>
                                <a:lnTo>
                                  <a:pt x="1187" y="991"/>
                                </a:lnTo>
                                <a:lnTo>
                                  <a:pt x="1181" y="991"/>
                                </a:lnTo>
                                <a:lnTo>
                                  <a:pt x="1176" y="991"/>
                                </a:lnTo>
                                <a:lnTo>
                                  <a:pt x="1170" y="991"/>
                                </a:lnTo>
                                <a:lnTo>
                                  <a:pt x="1164" y="991"/>
                                </a:lnTo>
                                <a:lnTo>
                                  <a:pt x="1158" y="991"/>
                                </a:lnTo>
                                <a:lnTo>
                                  <a:pt x="1153" y="991"/>
                                </a:lnTo>
                                <a:lnTo>
                                  <a:pt x="1147" y="985"/>
                                </a:lnTo>
                                <a:lnTo>
                                  <a:pt x="1147" y="991"/>
                                </a:lnTo>
                                <a:lnTo>
                                  <a:pt x="1141" y="997"/>
                                </a:lnTo>
                                <a:lnTo>
                                  <a:pt x="1136" y="1003"/>
                                </a:lnTo>
                                <a:lnTo>
                                  <a:pt x="1136" y="1008"/>
                                </a:lnTo>
                                <a:lnTo>
                                  <a:pt x="1136" y="1014"/>
                                </a:lnTo>
                                <a:lnTo>
                                  <a:pt x="1130" y="1014"/>
                                </a:lnTo>
                                <a:lnTo>
                                  <a:pt x="1124" y="1014"/>
                                </a:lnTo>
                                <a:lnTo>
                                  <a:pt x="1118" y="1014"/>
                                </a:lnTo>
                                <a:lnTo>
                                  <a:pt x="1118" y="1020"/>
                                </a:lnTo>
                                <a:lnTo>
                                  <a:pt x="1113" y="1020"/>
                                </a:lnTo>
                                <a:lnTo>
                                  <a:pt x="1107" y="1020"/>
                                </a:lnTo>
                                <a:lnTo>
                                  <a:pt x="1101" y="1020"/>
                                </a:lnTo>
                                <a:lnTo>
                                  <a:pt x="1096" y="1020"/>
                                </a:lnTo>
                                <a:lnTo>
                                  <a:pt x="1090" y="1020"/>
                                </a:lnTo>
                                <a:lnTo>
                                  <a:pt x="1090" y="1025"/>
                                </a:lnTo>
                                <a:lnTo>
                                  <a:pt x="1090" y="1031"/>
                                </a:lnTo>
                                <a:lnTo>
                                  <a:pt x="1096" y="1031"/>
                                </a:lnTo>
                                <a:lnTo>
                                  <a:pt x="1096" y="1037"/>
                                </a:lnTo>
                                <a:lnTo>
                                  <a:pt x="1101" y="1042"/>
                                </a:lnTo>
                                <a:lnTo>
                                  <a:pt x="1101" y="1048"/>
                                </a:lnTo>
                                <a:lnTo>
                                  <a:pt x="1101" y="1054"/>
                                </a:lnTo>
                                <a:lnTo>
                                  <a:pt x="1101" y="1048"/>
                                </a:lnTo>
                                <a:lnTo>
                                  <a:pt x="1101" y="1054"/>
                                </a:lnTo>
                                <a:lnTo>
                                  <a:pt x="1107" y="1054"/>
                                </a:lnTo>
                                <a:lnTo>
                                  <a:pt x="1107" y="1060"/>
                                </a:lnTo>
                                <a:lnTo>
                                  <a:pt x="1101" y="1060"/>
                                </a:lnTo>
                                <a:lnTo>
                                  <a:pt x="1107" y="1060"/>
                                </a:lnTo>
                                <a:lnTo>
                                  <a:pt x="1107" y="1065"/>
                                </a:lnTo>
                                <a:lnTo>
                                  <a:pt x="1113" y="1065"/>
                                </a:lnTo>
                                <a:lnTo>
                                  <a:pt x="1113" y="1071"/>
                                </a:lnTo>
                                <a:lnTo>
                                  <a:pt x="1113" y="1077"/>
                                </a:lnTo>
                                <a:lnTo>
                                  <a:pt x="1107" y="1077"/>
                                </a:lnTo>
                                <a:lnTo>
                                  <a:pt x="1101" y="1077"/>
                                </a:lnTo>
                                <a:lnTo>
                                  <a:pt x="1096" y="1077"/>
                                </a:lnTo>
                                <a:lnTo>
                                  <a:pt x="1096" y="1071"/>
                                </a:lnTo>
                                <a:lnTo>
                                  <a:pt x="1090" y="1071"/>
                                </a:lnTo>
                                <a:lnTo>
                                  <a:pt x="1090" y="1065"/>
                                </a:lnTo>
                                <a:lnTo>
                                  <a:pt x="1084" y="1065"/>
                                </a:lnTo>
                                <a:lnTo>
                                  <a:pt x="1079" y="1065"/>
                                </a:lnTo>
                                <a:lnTo>
                                  <a:pt x="1079" y="1060"/>
                                </a:lnTo>
                                <a:lnTo>
                                  <a:pt x="1079" y="1065"/>
                                </a:lnTo>
                                <a:lnTo>
                                  <a:pt x="1073" y="1065"/>
                                </a:lnTo>
                                <a:lnTo>
                                  <a:pt x="1067" y="1065"/>
                                </a:lnTo>
                                <a:lnTo>
                                  <a:pt x="1061" y="1065"/>
                                </a:lnTo>
                                <a:lnTo>
                                  <a:pt x="1061" y="1071"/>
                                </a:lnTo>
                                <a:lnTo>
                                  <a:pt x="1056" y="1071"/>
                                </a:lnTo>
                                <a:lnTo>
                                  <a:pt x="1056" y="1077"/>
                                </a:lnTo>
                                <a:lnTo>
                                  <a:pt x="1056" y="1082"/>
                                </a:lnTo>
                                <a:lnTo>
                                  <a:pt x="1050" y="1082"/>
                                </a:lnTo>
                                <a:lnTo>
                                  <a:pt x="1050" y="1088"/>
                                </a:lnTo>
                                <a:lnTo>
                                  <a:pt x="1050" y="1094"/>
                                </a:lnTo>
                                <a:lnTo>
                                  <a:pt x="1044" y="1099"/>
                                </a:lnTo>
                                <a:lnTo>
                                  <a:pt x="1044" y="1105"/>
                                </a:lnTo>
                                <a:lnTo>
                                  <a:pt x="1044" y="1111"/>
                                </a:lnTo>
                                <a:lnTo>
                                  <a:pt x="1039" y="1111"/>
                                </a:lnTo>
                                <a:lnTo>
                                  <a:pt x="1033" y="1111"/>
                                </a:lnTo>
                                <a:lnTo>
                                  <a:pt x="1033" y="1117"/>
                                </a:lnTo>
                                <a:lnTo>
                                  <a:pt x="1027" y="1117"/>
                                </a:lnTo>
                                <a:lnTo>
                                  <a:pt x="1021" y="1111"/>
                                </a:lnTo>
                                <a:lnTo>
                                  <a:pt x="1021" y="1105"/>
                                </a:lnTo>
                                <a:lnTo>
                                  <a:pt x="1016" y="1105"/>
                                </a:lnTo>
                                <a:lnTo>
                                  <a:pt x="1016" y="1099"/>
                                </a:lnTo>
                                <a:lnTo>
                                  <a:pt x="1010" y="1099"/>
                                </a:lnTo>
                                <a:lnTo>
                                  <a:pt x="1010" y="1094"/>
                                </a:lnTo>
                                <a:lnTo>
                                  <a:pt x="1004" y="1094"/>
                                </a:lnTo>
                                <a:lnTo>
                                  <a:pt x="1004" y="1099"/>
                                </a:lnTo>
                                <a:lnTo>
                                  <a:pt x="999" y="1099"/>
                                </a:lnTo>
                                <a:lnTo>
                                  <a:pt x="993" y="1099"/>
                                </a:lnTo>
                                <a:lnTo>
                                  <a:pt x="993" y="1094"/>
                                </a:lnTo>
                                <a:lnTo>
                                  <a:pt x="987" y="1094"/>
                                </a:lnTo>
                                <a:lnTo>
                                  <a:pt x="987" y="1088"/>
                                </a:lnTo>
                                <a:lnTo>
                                  <a:pt x="981" y="1088"/>
                                </a:lnTo>
                                <a:lnTo>
                                  <a:pt x="981" y="1082"/>
                                </a:lnTo>
                                <a:lnTo>
                                  <a:pt x="976" y="1082"/>
                                </a:lnTo>
                                <a:lnTo>
                                  <a:pt x="970" y="1088"/>
                                </a:lnTo>
                                <a:lnTo>
                                  <a:pt x="964" y="1088"/>
                                </a:lnTo>
                                <a:lnTo>
                                  <a:pt x="959" y="1088"/>
                                </a:lnTo>
                                <a:lnTo>
                                  <a:pt x="959" y="1094"/>
                                </a:lnTo>
                                <a:lnTo>
                                  <a:pt x="953" y="1094"/>
                                </a:lnTo>
                                <a:lnTo>
                                  <a:pt x="947" y="1094"/>
                                </a:lnTo>
                                <a:lnTo>
                                  <a:pt x="942" y="1094"/>
                                </a:lnTo>
                                <a:lnTo>
                                  <a:pt x="936" y="1094"/>
                                </a:lnTo>
                                <a:lnTo>
                                  <a:pt x="930" y="1094"/>
                                </a:lnTo>
                                <a:lnTo>
                                  <a:pt x="924" y="1094"/>
                                </a:lnTo>
                                <a:lnTo>
                                  <a:pt x="924" y="1099"/>
                                </a:lnTo>
                                <a:lnTo>
                                  <a:pt x="919" y="1099"/>
                                </a:lnTo>
                                <a:lnTo>
                                  <a:pt x="913" y="1105"/>
                                </a:lnTo>
                                <a:lnTo>
                                  <a:pt x="907" y="1099"/>
                                </a:lnTo>
                                <a:lnTo>
                                  <a:pt x="902" y="1099"/>
                                </a:lnTo>
                                <a:lnTo>
                                  <a:pt x="896" y="1099"/>
                                </a:lnTo>
                                <a:lnTo>
                                  <a:pt x="890" y="1099"/>
                                </a:lnTo>
                                <a:lnTo>
                                  <a:pt x="884" y="1099"/>
                                </a:lnTo>
                                <a:lnTo>
                                  <a:pt x="879" y="1099"/>
                                </a:lnTo>
                                <a:lnTo>
                                  <a:pt x="873" y="1099"/>
                                </a:lnTo>
                                <a:lnTo>
                                  <a:pt x="873" y="1094"/>
                                </a:lnTo>
                                <a:lnTo>
                                  <a:pt x="867" y="1094"/>
                                </a:lnTo>
                                <a:lnTo>
                                  <a:pt x="867" y="1088"/>
                                </a:lnTo>
                                <a:lnTo>
                                  <a:pt x="862" y="1088"/>
                                </a:lnTo>
                                <a:lnTo>
                                  <a:pt x="856" y="1088"/>
                                </a:lnTo>
                                <a:lnTo>
                                  <a:pt x="850" y="1082"/>
                                </a:lnTo>
                                <a:lnTo>
                                  <a:pt x="850" y="1077"/>
                                </a:lnTo>
                                <a:lnTo>
                                  <a:pt x="845" y="1077"/>
                                </a:lnTo>
                                <a:lnTo>
                                  <a:pt x="845" y="1071"/>
                                </a:lnTo>
                                <a:lnTo>
                                  <a:pt x="839" y="1071"/>
                                </a:lnTo>
                                <a:lnTo>
                                  <a:pt x="839" y="1065"/>
                                </a:lnTo>
                                <a:lnTo>
                                  <a:pt x="833" y="1060"/>
                                </a:lnTo>
                                <a:lnTo>
                                  <a:pt x="827" y="1060"/>
                                </a:lnTo>
                                <a:lnTo>
                                  <a:pt x="827" y="1054"/>
                                </a:lnTo>
                                <a:lnTo>
                                  <a:pt x="827" y="1060"/>
                                </a:lnTo>
                                <a:lnTo>
                                  <a:pt x="822" y="1060"/>
                                </a:lnTo>
                                <a:lnTo>
                                  <a:pt x="822" y="1054"/>
                                </a:lnTo>
                                <a:lnTo>
                                  <a:pt x="822" y="1048"/>
                                </a:lnTo>
                                <a:lnTo>
                                  <a:pt x="816" y="1048"/>
                                </a:lnTo>
                                <a:lnTo>
                                  <a:pt x="816" y="1054"/>
                                </a:lnTo>
                                <a:lnTo>
                                  <a:pt x="816" y="1048"/>
                                </a:lnTo>
                                <a:lnTo>
                                  <a:pt x="816" y="1042"/>
                                </a:lnTo>
                                <a:lnTo>
                                  <a:pt x="810" y="1042"/>
                                </a:lnTo>
                                <a:lnTo>
                                  <a:pt x="810" y="1037"/>
                                </a:lnTo>
                                <a:lnTo>
                                  <a:pt x="810" y="1031"/>
                                </a:lnTo>
                                <a:lnTo>
                                  <a:pt x="805" y="1031"/>
                                </a:lnTo>
                                <a:lnTo>
                                  <a:pt x="799" y="1031"/>
                                </a:lnTo>
                                <a:lnTo>
                                  <a:pt x="799" y="1025"/>
                                </a:lnTo>
                                <a:lnTo>
                                  <a:pt x="799" y="1020"/>
                                </a:lnTo>
                                <a:lnTo>
                                  <a:pt x="793" y="1020"/>
                                </a:lnTo>
                                <a:lnTo>
                                  <a:pt x="793" y="1014"/>
                                </a:lnTo>
                                <a:lnTo>
                                  <a:pt x="793" y="1008"/>
                                </a:lnTo>
                                <a:lnTo>
                                  <a:pt x="793" y="1003"/>
                                </a:lnTo>
                                <a:lnTo>
                                  <a:pt x="793" y="997"/>
                                </a:lnTo>
                                <a:lnTo>
                                  <a:pt x="793" y="991"/>
                                </a:lnTo>
                                <a:lnTo>
                                  <a:pt x="793" y="985"/>
                                </a:lnTo>
                                <a:lnTo>
                                  <a:pt x="787" y="985"/>
                                </a:lnTo>
                                <a:lnTo>
                                  <a:pt x="793" y="985"/>
                                </a:lnTo>
                                <a:lnTo>
                                  <a:pt x="793" y="980"/>
                                </a:lnTo>
                                <a:lnTo>
                                  <a:pt x="793" y="974"/>
                                </a:lnTo>
                                <a:lnTo>
                                  <a:pt x="787" y="974"/>
                                </a:lnTo>
                                <a:lnTo>
                                  <a:pt x="787" y="980"/>
                                </a:lnTo>
                                <a:lnTo>
                                  <a:pt x="782" y="980"/>
                                </a:lnTo>
                                <a:lnTo>
                                  <a:pt x="782" y="974"/>
                                </a:lnTo>
                                <a:lnTo>
                                  <a:pt x="782" y="980"/>
                                </a:lnTo>
                                <a:lnTo>
                                  <a:pt x="782" y="974"/>
                                </a:lnTo>
                                <a:lnTo>
                                  <a:pt x="782" y="980"/>
                                </a:lnTo>
                                <a:lnTo>
                                  <a:pt x="776" y="980"/>
                                </a:lnTo>
                                <a:lnTo>
                                  <a:pt x="776" y="974"/>
                                </a:lnTo>
                                <a:lnTo>
                                  <a:pt x="776" y="968"/>
                                </a:lnTo>
                                <a:lnTo>
                                  <a:pt x="776" y="963"/>
                                </a:lnTo>
                                <a:lnTo>
                                  <a:pt x="770" y="963"/>
                                </a:lnTo>
                                <a:lnTo>
                                  <a:pt x="770" y="957"/>
                                </a:lnTo>
                                <a:lnTo>
                                  <a:pt x="765" y="957"/>
                                </a:lnTo>
                                <a:lnTo>
                                  <a:pt x="765" y="951"/>
                                </a:lnTo>
                                <a:lnTo>
                                  <a:pt x="765" y="946"/>
                                </a:lnTo>
                                <a:lnTo>
                                  <a:pt x="765" y="940"/>
                                </a:lnTo>
                                <a:lnTo>
                                  <a:pt x="765" y="934"/>
                                </a:lnTo>
                                <a:lnTo>
                                  <a:pt x="765" y="928"/>
                                </a:lnTo>
                                <a:lnTo>
                                  <a:pt x="759" y="928"/>
                                </a:lnTo>
                                <a:lnTo>
                                  <a:pt x="759" y="923"/>
                                </a:lnTo>
                                <a:lnTo>
                                  <a:pt x="759" y="917"/>
                                </a:lnTo>
                                <a:lnTo>
                                  <a:pt x="765" y="911"/>
                                </a:lnTo>
                                <a:lnTo>
                                  <a:pt x="759" y="911"/>
                                </a:lnTo>
                                <a:lnTo>
                                  <a:pt x="759" y="906"/>
                                </a:lnTo>
                                <a:lnTo>
                                  <a:pt x="759" y="900"/>
                                </a:lnTo>
                                <a:lnTo>
                                  <a:pt x="753" y="900"/>
                                </a:lnTo>
                                <a:lnTo>
                                  <a:pt x="753" y="894"/>
                                </a:lnTo>
                                <a:lnTo>
                                  <a:pt x="753" y="900"/>
                                </a:lnTo>
                                <a:lnTo>
                                  <a:pt x="747" y="900"/>
                                </a:lnTo>
                                <a:lnTo>
                                  <a:pt x="747" y="894"/>
                                </a:lnTo>
                                <a:lnTo>
                                  <a:pt x="747" y="889"/>
                                </a:lnTo>
                                <a:lnTo>
                                  <a:pt x="742" y="889"/>
                                </a:lnTo>
                                <a:lnTo>
                                  <a:pt x="742" y="883"/>
                                </a:lnTo>
                                <a:lnTo>
                                  <a:pt x="736" y="883"/>
                                </a:lnTo>
                                <a:lnTo>
                                  <a:pt x="736" y="877"/>
                                </a:lnTo>
                                <a:lnTo>
                                  <a:pt x="730" y="877"/>
                                </a:lnTo>
                                <a:lnTo>
                                  <a:pt x="730" y="871"/>
                                </a:lnTo>
                                <a:lnTo>
                                  <a:pt x="730" y="866"/>
                                </a:lnTo>
                                <a:lnTo>
                                  <a:pt x="725" y="866"/>
                                </a:lnTo>
                                <a:lnTo>
                                  <a:pt x="725" y="860"/>
                                </a:lnTo>
                                <a:lnTo>
                                  <a:pt x="719" y="854"/>
                                </a:lnTo>
                                <a:lnTo>
                                  <a:pt x="713" y="854"/>
                                </a:lnTo>
                                <a:lnTo>
                                  <a:pt x="713" y="849"/>
                                </a:lnTo>
                                <a:lnTo>
                                  <a:pt x="708" y="849"/>
                                </a:lnTo>
                                <a:lnTo>
                                  <a:pt x="708" y="843"/>
                                </a:lnTo>
                                <a:lnTo>
                                  <a:pt x="702" y="843"/>
                                </a:lnTo>
                                <a:lnTo>
                                  <a:pt x="702" y="837"/>
                                </a:lnTo>
                                <a:lnTo>
                                  <a:pt x="696" y="837"/>
                                </a:lnTo>
                                <a:lnTo>
                                  <a:pt x="690" y="837"/>
                                </a:lnTo>
                                <a:lnTo>
                                  <a:pt x="685" y="832"/>
                                </a:lnTo>
                                <a:lnTo>
                                  <a:pt x="679" y="832"/>
                                </a:lnTo>
                                <a:lnTo>
                                  <a:pt x="679" y="837"/>
                                </a:lnTo>
                                <a:lnTo>
                                  <a:pt x="679" y="832"/>
                                </a:lnTo>
                                <a:lnTo>
                                  <a:pt x="673" y="832"/>
                                </a:lnTo>
                                <a:lnTo>
                                  <a:pt x="673" y="837"/>
                                </a:lnTo>
                                <a:lnTo>
                                  <a:pt x="668" y="837"/>
                                </a:lnTo>
                                <a:lnTo>
                                  <a:pt x="668" y="843"/>
                                </a:lnTo>
                                <a:lnTo>
                                  <a:pt x="662" y="843"/>
                                </a:lnTo>
                                <a:lnTo>
                                  <a:pt x="656" y="843"/>
                                </a:lnTo>
                                <a:lnTo>
                                  <a:pt x="656" y="837"/>
                                </a:lnTo>
                                <a:lnTo>
                                  <a:pt x="650" y="837"/>
                                </a:lnTo>
                                <a:lnTo>
                                  <a:pt x="645" y="837"/>
                                </a:lnTo>
                                <a:lnTo>
                                  <a:pt x="639" y="832"/>
                                </a:lnTo>
                                <a:lnTo>
                                  <a:pt x="633" y="837"/>
                                </a:lnTo>
                                <a:lnTo>
                                  <a:pt x="639" y="837"/>
                                </a:lnTo>
                                <a:lnTo>
                                  <a:pt x="633" y="837"/>
                                </a:lnTo>
                                <a:lnTo>
                                  <a:pt x="628" y="843"/>
                                </a:lnTo>
                                <a:lnTo>
                                  <a:pt x="622" y="843"/>
                                </a:lnTo>
                                <a:lnTo>
                                  <a:pt x="622" y="849"/>
                                </a:lnTo>
                                <a:lnTo>
                                  <a:pt x="616" y="849"/>
                                </a:lnTo>
                                <a:lnTo>
                                  <a:pt x="616" y="843"/>
                                </a:lnTo>
                                <a:lnTo>
                                  <a:pt x="611" y="843"/>
                                </a:lnTo>
                                <a:lnTo>
                                  <a:pt x="611" y="837"/>
                                </a:lnTo>
                                <a:lnTo>
                                  <a:pt x="611" y="832"/>
                                </a:lnTo>
                                <a:lnTo>
                                  <a:pt x="605" y="832"/>
                                </a:lnTo>
                                <a:lnTo>
                                  <a:pt x="599" y="832"/>
                                </a:lnTo>
                                <a:lnTo>
                                  <a:pt x="599" y="826"/>
                                </a:lnTo>
                                <a:lnTo>
                                  <a:pt x="593" y="826"/>
                                </a:lnTo>
                                <a:lnTo>
                                  <a:pt x="593" y="820"/>
                                </a:lnTo>
                                <a:lnTo>
                                  <a:pt x="588" y="820"/>
                                </a:lnTo>
                                <a:lnTo>
                                  <a:pt x="582" y="820"/>
                                </a:lnTo>
                                <a:lnTo>
                                  <a:pt x="576" y="820"/>
                                </a:lnTo>
                                <a:lnTo>
                                  <a:pt x="576" y="814"/>
                                </a:lnTo>
                                <a:lnTo>
                                  <a:pt x="571" y="814"/>
                                </a:lnTo>
                                <a:lnTo>
                                  <a:pt x="565" y="814"/>
                                </a:lnTo>
                                <a:lnTo>
                                  <a:pt x="565" y="809"/>
                                </a:lnTo>
                                <a:lnTo>
                                  <a:pt x="559" y="809"/>
                                </a:lnTo>
                                <a:lnTo>
                                  <a:pt x="559" y="814"/>
                                </a:lnTo>
                                <a:lnTo>
                                  <a:pt x="559" y="809"/>
                                </a:lnTo>
                                <a:lnTo>
                                  <a:pt x="553" y="814"/>
                                </a:lnTo>
                                <a:lnTo>
                                  <a:pt x="548" y="814"/>
                                </a:lnTo>
                                <a:lnTo>
                                  <a:pt x="542" y="814"/>
                                </a:lnTo>
                                <a:lnTo>
                                  <a:pt x="536" y="814"/>
                                </a:lnTo>
                                <a:lnTo>
                                  <a:pt x="536" y="809"/>
                                </a:lnTo>
                                <a:lnTo>
                                  <a:pt x="531" y="809"/>
                                </a:lnTo>
                                <a:lnTo>
                                  <a:pt x="531" y="803"/>
                                </a:lnTo>
                                <a:lnTo>
                                  <a:pt x="525" y="803"/>
                                </a:lnTo>
                                <a:lnTo>
                                  <a:pt x="525" y="797"/>
                                </a:lnTo>
                                <a:lnTo>
                                  <a:pt x="519" y="792"/>
                                </a:lnTo>
                                <a:lnTo>
                                  <a:pt x="514" y="792"/>
                                </a:lnTo>
                                <a:lnTo>
                                  <a:pt x="514" y="786"/>
                                </a:lnTo>
                                <a:lnTo>
                                  <a:pt x="508" y="786"/>
                                </a:lnTo>
                                <a:lnTo>
                                  <a:pt x="508" y="780"/>
                                </a:lnTo>
                                <a:lnTo>
                                  <a:pt x="502" y="780"/>
                                </a:lnTo>
                                <a:lnTo>
                                  <a:pt x="502" y="775"/>
                                </a:lnTo>
                                <a:lnTo>
                                  <a:pt x="496" y="775"/>
                                </a:lnTo>
                                <a:lnTo>
                                  <a:pt x="491" y="775"/>
                                </a:lnTo>
                                <a:lnTo>
                                  <a:pt x="496" y="775"/>
                                </a:lnTo>
                                <a:lnTo>
                                  <a:pt x="491" y="775"/>
                                </a:lnTo>
                                <a:lnTo>
                                  <a:pt x="485" y="775"/>
                                </a:lnTo>
                                <a:lnTo>
                                  <a:pt x="485" y="769"/>
                                </a:lnTo>
                                <a:lnTo>
                                  <a:pt x="479" y="769"/>
                                </a:lnTo>
                                <a:lnTo>
                                  <a:pt x="479" y="775"/>
                                </a:lnTo>
                                <a:lnTo>
                                  <a:pt x="479" y="769"/>
                                </a:lnTo>
                                <a:lnTo>
                                  <a:pt x="474" y="769"/>
                                </a:lnTo>
                                <a:lnTo>
                                  <a:pt x="468" y="775"/>
                                </a:lnTo>
                                <a:lnTo>
                                  <a:pt x="468" y="769"/>
                                </a:lnTo>
                                <a:lnTo>
                                  <a:pt x="462" y="769"/>
                                </a:lnTo>
                                <a:lnTo>
                                  <a:pt x="456" y="769"/>
                                </a:lnTo>
                                <a:lnTo>
                                  <a:pt x="451" y="769"/>
                                </a:lnTo>
                                <a:lnTo>
                                  <a:pt x="445" y="769"/>
                                </a:lnTo>
                                <a:lnTo>
                                  <a:pt x="439" y="769"/>
                                </a:lnTo>
                                <a:lnTo>
                                  <a:pt x="434" y="769"/>
                                </a:lnTo>
                                <a:lnTo>
                                  <a:pt x="428" y="769"/>
                                </a:lnTo>
                                <a:lnTo>
                                  <a:pt x="422" y="769"/>
                                </a:lnTo>
                                <a:lnTo>
                                  <a:pt x="416" y="769"/>
                                </a:lnTo>
                                <a:lnTo>
                                  <a:pt x="411" y="775"/>
                                </a:lnTo>
                                <a:lnTo>
                                  <a:pt x="411" y="780"/>
                                </a:lnTo>
                                <a:lnTo>
                                  <a:pt x="411" y="786"/>
                                </a:lnTo>
                                <a:lnTo>
                                  <a:pt x="411" y="780"/>
                                </a:lnTo>
                                <a:lnTo>
                                  <a:pt x="405" y="780"/>
                                </a:lnTo>
                                <a:lnTo>
                                  <a:pt x="399" y="780"/>
                                </a:lnTo>
                                <a:lnTo>
                                  <a:pt x="394" y="780"/>
                                </a:lnTo>
                                <a:lnTo>
                                  <a:pt x="388" y="780"/>
                                </a:lnTo>
                                <a:lnTo>
                                  <a:pt x="388" y="786"/>
                                </a:lnTo>
                                <a:lnTo>
                                  <a:pt x="382" y="786"/>
                                </a:lnTo>
                                <a:lnTo>
                                  <a:pt x="382" y="780"/>
                                </a:lnTo>
                                <a:lnTo>
                                  <a:pt x="377" y="780"/>
                                </a:lnTo>
                                <a:lnTo>
                                  <a:pt x="371" y="780"/>
                                </a:lnTo>
                                <a:lnTo>
                                  <a:pt x="365" y="780"/>
                                </a:lnTo>
                                <a:lnTo>
                                  <a:pt x="359" y="780"/>
                                </a:lnTo>
                                <a:lnTo>
                                  <a:pt x="354" y="786"/>
                                </a:lnTo>
                                <a:lnTo>
                                  <a:pt x="354" y="792"/>
                                </a:lnTo>
                                <a:lnTo>
                                  <a:pt x="354" y="786"/>
                                </a:lnTo>
                                <a:lnTo>
                                  <a:pt x="348" y="786"/>
                                </a:lnTo>
                                <a:lnTo>
                                  <a:pt x="342" y="792"/>
                                </a:lnTo>
                                <a:lnTo>
                                  <a:pt x="337" y="792"/>
                                </a:lnTo>
                                <a:lnTo>
                                  <a:pt x="331" y="792"/>
                                </a:lnTo>
                                <a:lnTo>
                                  <a:pt x="331" y="797"/>
                                </a:lnTo>
                                <a:lnTo>
                                  <a:pt x="325" y="797"/>
                                </a:lnTo>
                                <a:lnTo>
                                  <a:pt x="319" y="797"/>
                                </a:lnTo>
                                <a:lnTo>
                                  <a:pt x="314" y="797"/>
                                </a:lnTo>
                                <a:lnTo>
                                  <a:pt x="308" y="797"/>
                                </a:lnTo>
                                <a:lnTo>
                                  <a:pt x="302" y="797"/>
                                </a:lnTo>
                                <a:lnTo>
                                  <a:pt x="302" y="792"/>
                                </a:lnTo>
                                <a:lnTo>
                                  <a:pt x="297" y="792"/>
                                </a:lnTo>
                                <a:lnTo>
                                  <a:pt x="291" y="792"/>
                                </a:lnTo>
                                <a:lnTo>
                                  <a:pt x="291" y="786"/>
                                </a:lnTo>
                                <a:lnTo>
                                  <a:pt x="285" y="786"/>
                                </a:lnTo>
                                <a:lnTo>
                                  <a:pt x="280" y="780"/>
                                </a:lnTo>
                                <a:lnTo>
                                  <a:pt x="274" y="780"/>
                                </a:lnTo>
                                <a:lnTo>
                                  <a:pt x="274" y="775"/>
                                </a:lnTo>
                                <a:lnTo>
                                  <a:pt x="268" y="775"/>
                                </a:lnTo>
                                <a:lnTo>
                                  <a:pt x="262" y="775"/>
                                </a:lnTo>
                                <a:lnTo>
                                  <a:pt x="257" y="769"/>
                                </a:lnTo>
                                <a:lnTo>
                                  <a:pt x="257" y="763"/>
                                </a:lnTo>
                                <a:lnTo>
                                  <a:pt x="251" y="763"/>
                                </a:lnTo>
                                <a:lnTo>
                                  <a:pt x="251" y="758"/>
                                </a:lnTo>
                                <a:lnTo>
                                  <a:pt x="245" y="758"/>
                                </a:lnTo>
                                <a:lnTo>
                                  <a:pt x="245" y="752"/>
                                </a:lnTo>
                                <a:lnTo>
                                  <a:pt x="240" y="752"/>
                                </a:lnTo>
                                <a:lnTo>
                                  <a:pt x="234" y="752"/>
                                </a:lnTo>
                                <a:lnTo>
                                  <a:pt x="228" y="752"/>
                                </a:lnTo>
                                <a:lnTo>
                                  <a:pt x="222" y="746"/>
                                </a:lnTo>
                                <a:lnTo>
                                  <a:pt x="217" y="746"/>
                                </a:lnTo>
                                <a:lnTo>
                                  <a:pt x="211" y="746"/>
                                </a:lnTo>
                                <a:lnTo>
                                  <a:pt x="205" y="746"/>
                                </a:lnTo>
                                <a:lnTo>
                                  <a:pt x="200" y="746"/>
                                </a:lnTo>
                                <a:lnTo>
                                  <a:pt x="200" y="740"/>
                                </a:lnTo>
                                <a:lnTo>
                                  <a:pt x="194" y="740"/>
                                </a:lnTo>
                                <a:lnTo>
                                  <a:pt x="194" y="735"/>
                                </a:lnTo>
                                <a:lnTo>
                                  <a:pt x="188" y="735"/>
                                </a:lnTo>
                                <a:lnTo>
                                  <a:pt x="182" y="735"/>
                                </a:lnTo>
                                <a:lnTo>
                                  <a:pt x="182" y="729"/>
                                </a:lnTo>
                                <a:lnTo>
                                  <a:pt x="177" y="729"/>
                                </a:lnTo>
                                <a:lnTo>
                                  <a:pt x="171" y="723"/>
                                </a:lnTo>
                                <a:lnTo>
                                  <a:pt x="165" y="723"/>
                                </a:lnTo>
                                <a:lnTo>
                                  <a:pt x="165" y="718"/>
                                </a:lnTo>
                                <a:lnTo>
                                  <a:pt x="160" y="718"/>
                                </a:lnTo>
                                <a:lnTo>
                                  <a:pt x="154" y="718"/>
                                </a:lnTo>
                                <a:lnTo>
                                  <a:pt x="154" y="712"/>
                                </a:lnTo>
                                <a:lnTo>
                                  <a:pt x="148" y="712"/>
                                </a:lnTo>
                                <a:lnTo>
                                  <a:pt x="143" y="712"/>
                                </a:lnTo>
                                <a:lnTo>
                                  <a:pt x="143" y="706"/>
                                </a:lnTo>
                                <a:lnTo>
                                  <a:pt x="137" y="706"/>
                                </a:lnTo>
                                <a:lnTo>
                                  <a:pt x="137" y="701"/>
                                </a:lnTo>
                                <a:lnTo>
                                  <a:pt x="131" y="695"/>
                                </a:lnTo>
                                <a:lnTo>
                                  <a:pt x="125" y="695"/>
                                </a:lnTo>
                                <a:lnTo>
                                  <a:pt x="120" y="689"/>
                                </a:lnTo>
                                <a:lnTo>
                                  <a:pt x="114" y="683"/>
                                </a:lnTo>
                                <a:lnTo>
                                  <a:pt x="108" y="683"/>
                                </a:lnTo>
                                <a:lnTo>
                                  <a:pt x="108" y="678"/>
                                </a:lnTo>
                                <a:lnTo>
                                  <a:pt x="103" y="678"/>
                                </a:lnTo>
                                <a:lnTo>
                                  <a:pt x="103" y="672"/>
                                </a:lnTo>
                                <a:lnTo>
                                  <a:pt x="97" y="672"/>
                                </a:lnTo>
                                <a:lnTo>
                                  <a:pt x="91" y="672"/>
                                </a:lnTo>
                                <a:lnTo>
                                  <a:pt x="85" y="666"/>
                                </a:lnTo>
                                <a:lnTo>
                                  <a:pt x="80" y="666"/>
                                </a:lnTo>
                                <a:lnTo>
                                  <a:pt x="74" y="661"/>
                                </a:lnTo>
                                <a:lnTo>
                                  <a:pt x="80" y="661"/>
                                </a:lnTo>
                                <a:lnTo>
                                  <a:pt x="74" y="661"/>
                                </a:lnTo>
                                <a:lnTo>
                                  <a:pt x="74" y="655"/>
                                </a:lnTo>
                                <a:lnTo>
                                  <a:pt x="68" y="655"/>
                                </a:lnTo>
                                <a:lnTo>
                                  <a:pt x="63" y="655"/>
                                </a:lnTo>
                                <a:lnTo>
                                  <a:pt x="63" y="649"/>
                                </a:lnTo>
                                <a:lnTo>
                                  <a:pt x="57" y="649"/>
                                </a:lnTo>
                                <a:lnTo>
                                  <a:pt x="57" y="644"/>
                                </a:lnTo>
                                <a:lnTo>
                                  <a:pt x="46" y="638"/>
                                </a:lnTo>
                                <a:lnTo>
                                  <a:pt x="40" y="632"/>
                                </a:lnTo>
                                <a:lnTo>
                                  <a:pt x="34" y="626"/>
                                </a:lnTo>
                                <a:lnTo>
                                  <a:pt x="28" y="621"/>
                                </a:lnTo>
                                <a:lnTo>
                                  <a:pt x="23" y="615"/>
                                </a:lnTo>
                                <a:lnTo>
                                  <a:pt x="17" y="609"/>
                                </a:lnTo>
                                <a:lnTo>
                                  <a:pt x="11" y="604"/>
                                </a:lnTo>
                                <a:lnTo>
                                  <a:pt x="6" y="598"/>
                                </a:lnTo>
                                <a:lnTo>
                                  <a:pt x="6" y="592"/>
                                </a:lnTo>
                                <a:lnTo>
                                  <a:pt x="0" y="592"/>
                                </a:lnTo>
                                <a:lnTo>
                                  <a:pt x="0" y="587"/>
                                </a:lnTo>
                              </a:path>
                            </a:pathLst>
                          </a:custGeom>
                          <a:noFill/>
                          <a:ln w="0">
                            <a:noFill/>
                          </a:ln>
                        </wps:spPr>
                        <wps:style>
                          <a:lnRef idx="0"/>
                          <a:fillRef idx="0"/>
                          <a:effectRef idx="0"/>
                          <a:fontRef idx="minor"/>
                        </wps:style>
                        <wps:bodyPr/>
                      </wps:wsp>
                      <wps:wsp>
                        <wps:cNvSpPr/>
                        <wps:spPr>
                          <a:xfrm>
                            <a:off x="2769120" y="5225400"/>
                            <a:ext cx="474480" cy="431280"/>
                          </a:xfrm>
                          <a:custGeom>
                            <a:avLst/>
                            <a:gdLst/>
                            <a:ahLst/>
                            <a:rect l="l" t="t" r="r" b="b"/>
                            <a:pathLst>
                              <a:path w="747" h="679">
                                <a:moveTo>
                                  <a:pt x="462" y="679"/>
                                </a:moveTo>
                                <a:lnTo>
                                  <a:pt x="462" y="673"/>
                                </a:lnTo>
                                <a:lnTo>
                                  <a:pt x="456" y="673"/>
                                </a:lnTo>
                                <a:lnTo>
                                  <a:pt x="456" y="667"/>
                                </a:lnTo>
                                <a:lnTo>
                                  <a:pt x="450" y="661"/>
                                </a:lnTo>
                                <a:lnTo>
                                  <a:pt x="445" y="656"/>
                                </a:lnTo>
                                <a:lnTo>
                                  <a:pt x="445" y="650"/>
                                </a:lnTo>
                                <a:lnTo>
                                  <a:pt x="445" y="644"/>
                                </a:lnTo>
                                <a:lnTo>
                                  <a:pt x="439" y="644"/>
                                </a:lnTo>
                                <a:lnTo>
                                  <a:pt x="445" y="644"/>
                                </a:lnTo>
                                <a:lnTo>
                                  <a:pt x="445" y="639"/>
                                </a:lnTo>
                                <a:lnTo>
                                  <a:pt x="439" y="639"/>
                                </a:lnTo>
                                <a:lnTo>
                                  <a:pt x="433" y="644"/>
                                </a:lnTo>
                                <a:lnTo>
                                  <a:pt x="433" y="639"/>
                                </a:lnTo>
                                <a:lnTo>
                                  <a:pt x="439" y="639"/>
                                </a:lnTo>
                                <a:lnTo>
                                  <a:pt x="439" y="633"/>
                                </a:lnTo>
                                <a:lnTo>
                                  <a:pt x="439" y="627"/>
                                </a:lnTo>
                                <a:lnTo>
                                  <a:pt x="433" y="627"/>
                                </a:lnTo>
                                <a:lnTo>
                                  <a:pt x="433" y="622"/>
                                </a:lnTo>
                                <a:lnTo>
                                  <a:pt x="433" y="616"/>
                                </a:lnTo>
                                <a:lnTo>
                                  <a:pt x="433" y="610"/>
                                </a:lnTo>
                                <a:lnTo>
                                  <a:pt x="433" y="604"/>
                                </a:lnTo>
                                <a:lnTo>
                                  <a:pt x="433" y="599"/>
                                </a:lnTo>
                                <a:lnTo>
                                  <a:pt x="433" y="593"/>
                                </a:lnTo>
                                <a:lnTo>
                                  <a:pt x="433" y="587"/>
                                </a:lnTo>
                                <a:lnTo>
                                  <a:pt x="433" y="582"/>
                                </a:lnTo>
                                <a:lnTo>
                                  <a:pt x="433" y="576"/>
                                </a:lnTo>
                                <a:lnTo>
                                  <a:pt x="428" y="570"/>
                                </a:lnTo>
                                <a:lnTo>
                                  <a:pt x="422" y="570"/>
                                </a:lnTo>
                                <a:lnTo>
                                  <a:pt x="422" y="565"/>
                                </a:lnTo>
                                <a:lnTo>
                                  <a:pt x="416" y="565"/>
                                </a:lnTo>
                                <a:lnTo>
                                  <a:pt x="416" y="559"/>
                                </a:lnTo>
                                <a:lnTo>
                                  <a:pt x="411" y="559"/>
                                </a:lnTo>
                                <a:lnTo>
                                  <a:pt x="411" y="553"/>
                                </a:lnTo>
                                <a:lnTo>
                                  <a:pt x="405" y="553"/>
                                </a:lnTo>
                                <a:lnTo>
                                  <a:pt x="399" y="553"/>
                                </a:lnTo>
                                <a:lnTo>
                                  <a:pt x="399" y="547"/>
                                </a:lnTo>
                                <a:lnTo>
                                  <a:pt x="399" y="553"/>
                                </a:lnTo>
                                <a:lnTo>
                                  <a:pt x="399" y="547"/>
                                </a:lnTo>
                                <a:lnTo>
                                  <a:pt x="393" y="547"/>
                                </a:lnTo>
                                <a:lnTo>
                                  <a:pt x="388" y="547"/>
                                </a:lnTo>
                                <a:lnTo>
                                  <a:pt x="388" y="542"/>
                                </a:lnTo>
                                <a:lnTo>
                                  <a:pt x="382" y="542"/>
                                </a:lnTo>
                                <a:lnTo>
                                  <a:pt x="376" y="542"/>
                                </a:lnTo>
                                <a:lnTo>
                                  <a:pt x="371" y="542"/>
                                </a:lnTo>
                                <a:lnTo>
                                  <a:pt x="365" y="536"/>
                                </a:lnTo>
                                <a:lnTo>
                                  <a:pt x="359" y="536"/>
                                </a:lnTo>
                                <a:lnTo>
                                  <a:pt x="353" y="530"/>
                                </a:lnTo>
                                <a:lnTo>
                                  <a:pt x="348" y="530"/>
                                </a:lnTo>
                                <a:lnTo>
                                  <a:pt x="342" y="530"/>
                                </a:lnTo>
                                <a:lnTo>
                                  <a:pt x="342" y="525"/>
                                </a:lnTo>
                                <a:lnTo>
                                  <a:pt x="336" y="525"/>
                                </a:lnTo>
                                <a:lnTo>
                                  <a:pt x="331" y="519"/>
                                </a:lnTo>
                                <a:lnTo>
                                  <a:pt x="325" y="519"/>
                                </a:lnTo>
                                <a:lnTo>
                                  <a:pt x="325" y="513"/>
                                </a:lnTo>
                                <a:lnTo>
                                  <a:pt x="319" y="513"/>
                                </a:lnTo>
                                <a:lnTo>
                                  <a:pt x="319" y="508"/>
                                </a:lnTo>
                                <a:lnTo>
                                  <a:pt x="313" y="508"/>
                                </a:lnTo>
                                <a:lnTo>
                                  <a:pt x="313" y="502"/>
                                </a:lnTo>
                                <a:lnTo>
                                  <a:pt x="308" y="502"/>
                                </a:lnTo>
                                <a:lnTo>
                                  <a:pt x="302" y="496"/>
                                </a:lnTo>
                                <a:lnTo>
                                  <a:pt x="302" y="502"/>
                                </a:lnTo>
                                <a:lnTo>
                                  <a:pt x="296" y="496"/>
                                </a:lnTo>
                                <a:lnTo>
                                  <a:pt x="291" y="496"/>
                                </a:lnTo>
                                <a:lnTo>
                                  <a:pt x="291" y="490"/>
                                </a:lnTo>
                                <a:lnTo>
                                  <a:pt x="285" y="490"/>
                                </a:lnTo>
                                <a:lnTo>
                                  <a:pt x="279" y="490"/>
                                </a:lnTo>
                                <a:lnTo>
                                  <a:pt x="279" y="485"/>
                                </a:lnTo>
                                <a:lnTo>
                                  <a:pt x="274" y="485"/>
                                </a:lnTo>
                                <a:lnTo>
                                  <a:pt x="268" y="485"/>
                                </a:lnTo>
                                <a:lnTo>
                                  <a:pt x="268" y="479"/>
                                </a:lnTo>
                                <a:lnTo>
                                  <a:pt x="262" y="479"/>
                                </a:lnTo>
                                <a:lnTo>
                                  <a:pt x="262" y="473"/>
                                </a:lnTo>
                                <a:lnTo>
                                  <a:pt x="256" y="473"/>
                                </a:lnTo>
                                <a:lnTo>
                                  <a:pt x="251" y="473"/>
                                </a:lnTo>
                                <a:lnTo>
                                  <a:pt x="251" y="468"/>
                                </a:lnTo>
                                <a:lnTo>
                                  <a:pt x="245" y="468"/>
                                </a:lnTo>
                                <a:lnTo>
                                  <a:pt x="239" y="462"/>
                                </a:lnTo>
                                <a:lnTo>
                                  <a:pt x="234" y="462"/>
                                </a:lnTo>
                                <a:lnTo>
                                  <a:pt x="228" y="462"/>
                                </a:lnTo>
                                <a:lnTo>
                                  <a:pt x="222" y="462"/>
                                </a:lnTo>
                                <a:lnTo>
                                  <a:pt x="216" y="462"/>
                                </a:lnTo>
                                <a:lnTo>
                                  <a:pt x="216" y="456"/>
                                </a:lnTo>
                                <a:lnTo>
                                  <a:pt x="211" y="456"/>
                                </a:lnTo>
                                <a:lnTo>
                                  <a:pt x="205" y="456"/>
                                </a:lnTo>
                                <a:lnTo>
                                  <a:pt x="199" y="456"/>
                                </a:lnTo>
                                <a:lnTo>
                                  <a:pt x="199" y="451"/>
                                </a:lnTo>
                                <a:lnTo>
                                  <a:pt x="194" y="451"/>
                                </a:lnTo>
                                <a:lnTo>
                                  <a:pt x="188" y="451"/>
                                </a:lnTo>
                                <a:lnTo>
                                  <a:pt x="188" y="445"/>
                                </a:lnTo>
                                <a:lnTo>
                                  <a:pt x="182" y="445"/>
                                </a:lnTo>
                                <a:lnTo>
                                  <a:pt x="182" y="439"/>
                                </a:lnTo>
                                <a:lnTo>
                                  <a:pt x="177" y="433"/>
                                </a:lnTo>
                                <a:lnTo>
                                  <a:pt x="177" y="428"/>
                                </a:lnTo>
                                <a:lnTo>
                                  <a:pt x="171" y="428"/>
                                </a:lnTo>
                                <a:lnTo>
                                  <a:pt x="171" y="422"/>
                                </a:lnTo>
                                <a:lnTo>
                                  <a:pt x="165" y="416"/>
                                </a:lnTo>
                                <a:lnTo>
                                  <a:pt x="165" y="411"/>
                                </a:lnTo>
                                <a:lnTo>
                                  <a:pt x="159" y="405"/>
                                </a:lnTo>
                                <a:lnTo>
                                  <a:pt x="154" y="399"/>
                                </a:lnTo>
                                <a:lnTo>
                                  <a:pt x="148" y="399"/>
                                </a:lnTo>
                                <a:lnTo>
                                  <a:pt x="148" y="394"/>
                                </a:lnTo>
                                <a:lnTo>
                                  <a:pt x="142" y="394"/>
                                </a:lnTo>
                                <a:lnTo>
                                  <a:pt x="142" y="388"/>
                                </a:lnTo>
                                <a:lnTo>
                                  <a:pt x="137" y="388"/>
                                </a:lnTo>
                                <a:lnTo>
                                  <a:pt x="137" y="382"/>
                                </a:lnTo>
                                <a:lnTo>
                                  <a:pt x="131" y="382"/>
                                </a:lnTo>
                                <a:lnTo>
                                  <a:pt x="125" y="382"/>
                                </a:lnTo>
                                <a:lnTo>
                                  <a:pt x="125" y="376"/>
                                </a:lnTo>
                                <a:lnTo>
                                  <a:pt x="119" y="376"/>
                                </a:lnTo>
                                <a:lnTo>
                                  <a:pt x="119" y="371"/>
                                </a:lnTo>
                                <a:lnTo>
                                  <a:pt x="114" y="365"/>
                                </a:lnTo>
                                <a:lnTo>
                                  <a:pt x="108" y="365"/>
                                </a:lnTo>
                                <a:lnTo>
                                  <a:pt x="108" y="359"/>
                                </a:lnTo>
                                <a:lnTo>
                                  <a:pt x="102" y="359"/>
                                </a:lnTo>
                                <a:lnTo>
                                  <a:pt x="97" y="359"/>
                                </a:lnTo>
                                <a:lnTo>
                                  <a:pt x="91" y="354"/>
                                </a:lnTo>
                                <a:lnTo>
                                  <a:pt x="85" y="354"/>
                                </a:lnTo>
                                <a:lnTo>
                                  <a:pt x="79" y="354"/>
                                </a:lnTo>
                                <a:lnTo>
                                  <a:pt x="79" y="348"/>
                                </a:lnTo>
                                <a:lnTo>
                                  <a:pt x="74" y="348"/>
                                </a:lnTo>
                                <a:lnTo>
                                  <a:pt x="68" y="348"/>
                                </a:lnTo>
                                <a:lnTo>
                                  <a:pt x="62" y="342"/>
                                </a:lnTo>
                                <a:lnTo>
                                  <a:pt x="57" y="342"/>
                                </a:lnTo>
                                <a:lnTo>
                                  <a:pt x="57" y="337"/>
                                </a:lnTo>
                                <a:lnTo>
                                  <a:pt x="51" y="337"/>
                                </a:lnTo>
                                <a:lnTo>
                                  <a:pt x="51" y="331"/>
                                </a:lnTo>
                                <a:lnTo>
                                  <a:pt x="45" y="331"/>
                                </a:lnTo>
                                <a:lnTo>
                                  <a:pt x="45" y="325"/>
                                </a:lnTo>
                                <a:lnTo>
                                  <a:pt x="40" y="325"/>
                                </a:lnTo>
                                <a:lnTo>
                                  <a:pt x="34" y="319"/>
                                </a:lnTo>
                                <a:lnTo>
                                  <a:pt x="28" y="319"/>
                                </a:lnTo>
                                <a:lnTo>
                                  <a:pt x="28" y="314"/>
                                </a:lnTo>
                                <a:lnTo>
                                  <a:pt x="22" y="314"/>
                                </a:lnTo>
                                <a:lnTo>
                                  <a:pt x="22" y="308"/>
                                </a:lnTo>
                                <a:lnTo>
                                  <a:pt x="17" y="308"/>
                                </a:lnTo>
                                <a:lnTo>
                                  <a:pt x="11" y="308"/>
                                </a:lnTo>
                                <a:lnTo>
                                  <a:pt x="11" y="302"/>
                                </a:lnTo>
                                <a:lnTo>
                                  <a:pt x="17" y="302"/>
                                </a:lnTo>
                                <a:lnTo>
                                  <a:pt x="22" y="297"/>
                                </a:lnTo>
                                <a:lnTo>
                                  <a:pt x="22" y="291"/>
                                </a:lnTo>
                                <a:lnTo>
                                  <a:pt x="28" y="291"/>
                                </a:lnTo>
                                <a:lnTo>
                                  <a:pt x="28" y="285"/>
                                </a:lnTo>
                                <a:lnTo>
                                  <a:pt x="34" y="285"/>
                                </a:lnTo>
                                <a:lnTo>
                                  <a:pt x="40" y="285"/>
                                </a:lnTo>
                                <a:lnTo>
                                  <a:pt x="40" y="280"/>
                                </a:lnTo>
                                <a:lnTo>
                                  <a:pt x="45" y="280"/>
                                </a:lnTo>
                                <a:lnTo>
                                  <a:pt x="45" y="274"/>
                                </a:lnTo>
                                <a:lnTo>
                                  <a:pt x="40" y="268"/>
                                </a:lnTo>
                                <a:lnTo>
                                  <a:pt x="40" y="262"/>
                                </a:lnTo>
                                <a:lnTo>
                                  <a:pt x="40" y="257"/>
                                </a:lnTo>
                                <a:lnTo>
                                  <a:pt x="34" y="257"/>
                                </a:lnTo>
                                <a:lnTo>
                                  <a:pt x="28" y="257"/>
                                </a:lnTo>
                                <a:lnTo>
                                  <a:pt x="28" y="251"/>
                                </a:lnTo>
                                <a:lnTo>
                                  <a:pt x="28" y="245"/>
                                </a:lnTo>
                                <a:lnTo>
                                  <a:pt x="34" y="245"/>
                                </a:lnTo>
                                <a:lnTo>
                                  <a:pt x="34" y="240"/>
                                </a:lnTo>
                                <a:lnTo>
                                  <a:pt x="34" y="234"/>
                                </a:lnTo>
                                <a:lnTo>
                                  <a:pt x="40" y="234"/>
                                </a:lnTo>
                                <a:lnTo>
                                  <a:pt x="40" y="228"/>
                                </a:lnTo>
                                <a:lnTo>
                                  <a:pt x="45" y="228"/>
                                </a:lnTo>
                                <a:lnTo>
                                  <a:pt x="45" y="234"/>
                                </a:lnTo>
                                <a:lnTo>
                                  <a:pt x="45" y="228"/>
                                </a:lnTo>
                                <a:lnTo>
                                  <a:pt x="40" y="228"/>
                                </a:lnTo>
                                <a:lnTo>
                                  <a:pt x="40" y="223"/>
                                </a:lnTo>
                                <a:lnTo>
                                  <a:pt x="40" y="217"/>
                                </a:lnTo>
                                <a:lnTo>
                                  <a:pt x="40" y="211"/>
                                </a:lnTo>
                                <a:lnTo>
                                  <a:pt x="34" y="211"/>
                                </a:lnTo>
                                <a:lnTo>
                                  <a:pt x="34" y="206"/>
                                </a:lnTo>
                                <a:lnTo>
                                  <a:pt x="28" y="206"/>
                                </a:lnTo>
                                <a:lnTo>
                                  <a:pt x="28" y="200"/>
                                </a:lnTo>
                                <a:lnTo>
                                  <a:pt x="22" y="200"/>
                                </a:lnTo>
                                <a:lnTo>
                                  <a:pt x="22" y="194"/>
                                </a:lnTo>
                                <a:lnTo>
                                  <a:pt x="17" y="194"/>
                                </a:lnTo>
                                <a:lnTo>
                                  <a:pt x="17" y="188"/>
                                </a:lnTo>
                                <a:lnTo>
                                  <a:pt x="17" y="183"/>
                                </a:lnTo>
                                <a:lnTo>
                                  <a:pt x="17" y="188"/>
                                </a:lnTo>
                                <a:lnTo>
                                  <a:pt x="11" y="183"/>
                                </a:lnTo>
                                <a:lnTo>
                                  <a:pt x="11" y="177"/>
                                </a:lnTo>
                                <a:lnTo>
                                  <a:pt x="11" y="171"/>
                                </a:lnTo>
                                <a:lnTo>
                                  <a:pt x="17" y="171"/>
                                </a:lnTo>
                                <a:lnTo>
                                  <a:pt x="17" y="166"/>
                                </a:lnTo>
                                <a:lnTo>
                                  <a:pt x="22" y="166"/>
                                </a:lnTo>
                                <a:lnTo>
                                  <a:pt x="28" y="166"/>
                                </a:lnTo>
                                <a:lnTo>
                                  <a:pt x="22" y="160"/>
                                </a:lnTo>
                                <a:lnTo>
                                  <a:pt x="17" y="160"/>
                                </a:lnTo>
                                <a:lnTo>
                                  <a:pt x="17" y="166"/>
                                </a:lnTo>
                                <a:lnTo>
                                  <a:pt x="11" y="166"/>
                                </a:lnTo>
                                <a:lnTo>
                                  <a:pt x="11" y="160"/>
                                </a:lnTo>
                                <a:lnTo>
                                  <a:pt x="17" y="160"/>
                                </a:lnTo>
                                <a:lnTo>
                                  <a:pt x="11" y="154"/>
                                </a:lnTo>
                                <a:lnTo>
                                  <a:pt x="17" y="154"/>
                                </a:lnTo>
                                <a:lnTo>
                                  <a:pt x="17" y="149"/>
                                </a:lnTo>
                                <a:lnTo>
                                  <a:pt x="11" y="149"/>
                                </a:lnTo>
                                <a:lnTo>
                                  <a:pt x="5" y="143"/>
                                </a:lnTo>
                                <a:lnTo>
                                  <a:pt x="5" y="137"/>
                                </a:lnTo>
                                <a:lnTo>
                                  <a:pt x="0" y="137"/>
                                </a:lnTo>
                                <a:lnTo>
                                  <a:pt x="0" y="131"/>
                                </a:lnTo>
                                <a:lnTo>
                                  <a:pt x="0" y="126"/>
                                </a:lnTo>
                                <a:lnTo>
                                  <a:pt x="5" y="131"/>
                                </a:lnTo>
                                <a:lnTo>
                                  <a:pt x="5" y="126"/>
                                </a:lnTo>
                                <a:lnTo>
                                  <a:pt x="5" y="120"/>
                                </a:lnTo>
                                <a:lnTo>
                                  <a:pt x="0" y="120"/>
                                </a:lnTo>
                                <a:lnTo>
                                  <a:pt x="0" y="114"/>
                                </a:lnTo>
                                <a:lnTo>
                                  <a:pt x="0" y="109"/>
                                </a:lnTo>
                                <a:lnTo>
                                  <a:pt x="0" y="103"/>
                                </a:lnTo>
                                <a:lnTo>
                                  <a:pt x="5" y="109"/>
                                </a:lnTo>
                                <a:lnTo>
                                  <a:pt x="5" y="103"/>
                                </a:lnTo>
                                <a:lnTo>
                                  <a:pt x="5" y="97"/>
                                </a:lnTo>
                                <a:lnTo>
                                  <a:pt x="11" y="97"/>
                                </a:lnTo>
                                <a:lnTo>
                                  <a:pt x="17" y="97"/>
                                </a:lnTo>
                                <a:lnTo>
                                  <a:pt x="22" y="97"/>
                                </a:lnTo>
                                <a:lnTo>
                                  <a:pt x="28" y="97"/>
                                </a:lnTo>
                                <a:lnTo>
                                  <a:pt x="34" y="103"/>
                                </a:lnTo>
                                <a:lnTo>
                                  <a:pt x="34" y="97"/>
                                </a:lnTo>
                                <a:lnTo>
                                  <a:pt x="40" y="103"/>
                                </a:lnTo>
                                <a:lnTo>
                                  <a:pt x="45" y="103"/>
                                </a:lnTo>
                                <a:lnTo>
                                  <a:pt x="51" y="103"/>
                                </a:lnTo>
                                <a:lnTo>
                                  <a:pt x="51" y="109"/>
                                </a:lnTo>
                                <a:lnTo>
                                  <a:pt x="51" y="114"/>
                                </a:lnTo>
                                <a:lnTo>
                                  <a:pt x="51" y="120"/>
                                </a:lnTo>
                                <a:lnTo>
                                  <a:pt x="57" y="120"/>
                                </a:lnTo>
                                <a:lnTo>
                                  <a:pt x="57" y="126"/>
                                </a:lnTo>
                                <a:lnTo>
                                  <a:pt x="57" y="131"/>
                                </a:lnTo>
                                <a:lnTo>
                                  <a:pt x="62" y="131"/>
                                </a:lnTo>
                                <a:lnTo>
                                  <a:pt x="68" y="131"/>
                                </a:lnTo>
                                <a:lnTo>
                                  <a:pt x="68" y="137"/>
                                </a:lnTo>
                                <a:lnTo>
                                  <a:pt x="74" y="143"/>
                                </a:lnTo>
                                <a:lnTo>
                                  <a:pt x="79" y="149"/>
                                </a:lnTo>
                                <a:lnTo>
                                  <a:pt x="85" y="149"/>
                                </a:lnTo>
                                <a:lnTo>
                                  <a:pt x="85" y="154"/>
                                </a:lnTo>
                                <a:lnTo>
                                  <a:pt x="91" y="154"/>
                                </a:lnTo>
                                <a:lnTo>
                                  <a:pt x="91" y="160"/>
                                </a:lnTo>
                                <a:lnTo>
                                  <a:pt x="97" y="160"/>
                                </a:lnTo>
                                <a:lnTo>
                                  <a:pt x="97" y="166"/>
                                </a:lnTo>
                                <a:lnTo>
                                  <a:pt x="102" y="166"/>
                                </a:lnTo>
                                <a:lnTo>
                                  <a:pt x="108" y="166"/>
                                </a:lnTo>
                                <a:lnTo>
                                  <a:pt x="114" y="166"/>
                                </a:lnTo>
                                <a:lnTo>
                                  <a:pt x="114" y="160"/>
                                </a:lnTo>
                                <a:lnTo>
                                  <a:pt x="114" y="154"/>
                                </a:lnTo>
                                <a:lnTo>
                                  <a:pt x="125" y="154"/>
                                </a:lnTo>
                                <a:lnTo>
                                  <a:pt x="125" y="160"/>
                                </a:lnTo>
                                <a:lnTo>
                                  <a:pt x="131" y="166"/>
                                </a:lnTo>
                                <a:lnTo>
                                  <a:pt x="137" y="166"/>
                                </a:lnTo>
                                <a:lnTo>
                                  <a:pt x="142" y="166"/>
                                </a:lnTo>
                                <a:lnTo>
                                  <a:pt x="142" y="160"/>
                                </a:lnTo>
                                <a:lnTo>
                                  <a:pt x="148" y="166"/>
                                </a:lnTo>
                                <a:lnTo>
                                  <a:pt x="148" y="160"/>
                                </a:lnTo>
                                <a:lnTo>
                                  <a:pt x="148" y="154"/>
                                </a:lnTo>
                                <a:lnTo>
                                  <a:pt x="154" y="154"/>
                                </a:lnTo>
                                <a:lnTo>
                                  <a:pt x="159" y="149"/>
                                </a:lnTo>
                                <a:lnTo>
                                  <a:pt x="165" y="149"/>
                                </a:lnTo>
                                <a:lnTo>
                                  <a:pt x="171" y="143"/>
                                </a:lnTo>
                                <a:lnTo>
                                  <a:pt x="177" y="143"/>
                                </a:lnTo>
                                <a:lnTo>
                                  <a:pt x="182" y="143"/>
                                </a:lnTo>
                                <a:lnTo>
                                  <a:pt x="188" y="143"/>
                                </a:lnTo>
                                <a:lnTo>
                                  <a:pt x="194" y="143"/>
                                </a:lnTo>
                                <a:lnTo>
                                  <a:pt x="199" y="149"/>
                                </a:lnTo>
                                <a:lnTo>
                                  <a:pt x="199" y="154"/>
                                </a:lnTo>
                                <a:lnTo>
                                  <a:pt x="205" y="154"/>
                                </a:lnTo>
                                <a:lnTo>
                                  <a:pt x="211" y="154"/>
                                </a:lnTo>
                                <a:lnTo>
                                  <a:pt x="216" y="154"/>
                                </a:lnTo>
                                <a:lnTo>
                                  <a:pt x="228" y="154"/>
                                </a:lnTo>
                                <a:lnTo>
                                  <a:pt x="234" y="154"/>
                                </a:lnTo>
                                <a:lnTo>
                                  <a:pt x="239" y="154"/>
                                </a:lnTo>
                                <a:lnTo>
                                  <a:pt x="245" y="154"/>
                                </a:lnTo>
                                <a:lnTo>
                                  <a:pt x="251" y="154"/>
                                </a:lnTo>
                                <a:lnTo>
                                  <a:pt x="256" y="154"/>
                                </a:lnTo>
                                <a:lnTo>
                                  <a:pt x="262" y="154"/>
                                </a:lnTo>
                                <a:lnTo>
                                  <a:pt x="268" y="154"/>
                                </a:lnTo>
                                <a:lnTo>
                                  <a:pt x="268" y="160"/>
                                </a:lnTo>
                                <a:lnTo>
                                  <a:pt x="274" y="160"/>
                                </a:lnTo>
                                <a:lnTo>
                                  <a:pt x="268" y="160"/>
                                </a:lnTo>
                                <a:lnTo>
                                  <a:pt x="268" y="166"/>
                                </a:lnTo>
                                <a:lnTo>
                                  <a:pt x="274" y="166"/>
                                </a:lnTo>
                                <a:lnTo>
                                  <a:pt x="279" y="166"/>
                                </a:lnTo>
                                <a:lnTo>
                                  <a:pt x="285" y="166"/>
                                </a:lnTo>
                                <a:lnTo>
                                  <a:pt x="291" y="166"/>
                                </a:lnTo>
                                <a:lnTo>
                                  <a:pt x="291" y="160"/>
                                </a:lnTo>
                                <a:lnTo>
                                  <a:pt x="291" y="154"/>
                                </a:lnTo>
                                <a:lnTo>
                                  <a:pt x="296" y="154"/>
                                </a:lnTo>
                                <a:lnTo>
                                  <a:pt x="302" y="154"/>
                                </a:lnTo>
                                <a:lnTo>
                                  <a:pt x="302" y="149"/>
                                </a:lnTo>
                                <a:lnTo>
                                  <a:pt x="308" y="149"/>
                                </a:lnTo>
                                <a:lnTo>
                                  <a:pt x="308" y="143"/>
                                </a:lnTo>
                                <a:lnTo>
                                  <a:pt x="313" y="143"/>
                                </a:lnTo>
                                <a:lnTo>
                                  <a:pt x="319" y="143"/>
                                </a:lnTo>
                                <a:lnTo>
                                  <a:pt x="319" y="149"/>
                                </a:lnTo>
                                <a:lnTo>
                                  <a:pt x="325" y="149"/>
                                </a:lnTo>
                                <a:lnTo>
                                  <a:pt x="325" y="154"/>
                                </a:lnTo>
                                <a:lnTo>
                                  <a:pt x="331" y="160"/>
                                </a:lnTo>
                                <a:lnTo>
                                  <a:pt x="331" y="166"/>
                                </a:lnTo>
                                <a:lnTo>
                                  <a:pt x="336" y="166"/>
                                </a:lnTo>
                                <a:lnTo>
                                  <a:pt x="336" y="171"/>
                                </a:lnTo>
                                <a:lnTo>
                                  <a:pt x="342" y="166"/>
                                </a:lnTo>
                                <a:lnTo>
                                  <a:pt x="348" y="166"/>
                                </a:lnTo>
                                <a:lnTo>
                                  <a:pt x="353" y="166"/>
                                </a:lnTo>
                                <a:lnTo>
                                  <a:pt x="353" y="160"/>
                                </a:lnTo>
                                <a:lnTo>
                                  <a:pt x="359" y="160"/>
                                </a:lnTo>
                                <a:lnTo>
                                  <a:pt x="359" y="154"/>
                                </a:lnTo>
                                <a:lnTo>
                                  <a:pt x="365" y="154"/>
                                </a:lnTo>
                                <a:lnTo>
                                  <a:pt x="371" y="154"/>
                                </a:lnTo>
                                <a:lnTo>
                                  <a:pt x="376" y="149"/>
                                </a:lnTo>
                                <a:lnTo>
                                  <a:pt x="371" y="149"/>
                                </a:lnTo>
                                <a:lnTo>
                                  <a:pt x="371" y="143"/>
                                </a:lnTo>
                                <a:lnTo>
                                  <a:pt x="376" y="143"/>
                                </a:lnTo>
                                <a:lnTo>
                                  <a:pt x="376" y="137"/>
                                </a:lnTo>
                                <a:lnTo>
                                  <a:pt x="382" y="137"/>
                                </a:lnTo>
                                <a:lnTo>
                                  <a:pt x="382" y="131"/>
                                </a:lnTo>
                                <a:lnTo>
                                  <a:pt x="382" y="126"/>
                                </a:lnTo>
                                <a:lnTo>
                                  <a:pt x="382" y="120"/>
                                </a:lnTo>
                                <a:lnTo>
                                  <a:pt x="388" y="120"/>
                                </a:lnTo>
                                <a:lnTo>
                                  <a:pt x="388" y="114"/>
                                </a:lnTo>
                                <a:lnTo>
                                  <a:pt x="393" y="114"/>
                                </a:lnTo>
                                <a:lnTo>
                                  <a:pt x="393" y="109"/>
                                </a:lnTo>
                                <a:lnTo>
                                  <a:pt x="399" y="109"/>
                                </a:lnTo>
                                <a:lnTo>
                                  <a:pt x="405" y="109"/>
                                </a:lnTo>
                                <a:lnTo>
                                  <a:pt x="405" y="103"/>
                                </a:lnTo>
                                <a:lnTo>
                                  <a:pt x="411" y="103"/>
                                </a:lnTo>
                                <a:lnTo>
                                  <a:pt x="411" y="97"/>
                                </a:lnTo>
                                <a:lnTo>
                                  <a:pt x="411" y="103"/>
                                </a:lnTo>
                                <a:lnTo>
                                  <a:pt x="411" y="97"/>
                                </a:lnTo>
                                <a:lnTo>
                                  <a:pt x="416" y="97"/>
                                </a:lnTo>
                                <a:lnTo>
                                  <a:pt x="422" y="97"/>
                                </a:lnTo>
                                <a:lnTo>
                                  <a:pt x="428" y="97"/>
                                </a:lnTo>
                                <a:lnTo>
                                  <a:pt x="428" y="103"/>
                                </a:lnTo>
                                <a:lnTo>
                                  <a:pt x="433" y="103"/>
                                </a:lnTo>
                                <a:lnTo>
                                  <a:pt x="433" y="109"/>
                                </a:lnTo>
                                <a:lnTo>
                                  <a:pt x="439" y="109"/>
                                </a:lnTo>
                                <a:lnTo>
                                  <a:pt x="445" y="109"/>
                                </a:lnTo>
                                <a:lnTo>
                                  <a:pt x="450" y="109"/>
                                </a:lnTo>
                                <a:lnTo>
                                  <a:pt x="450" y="114"/>
                                </a:lnTo>
                                <a:lnTo>
                                  <a:pt x="456" y="114"/>
                                </a:lnTo>
                                <a:lnTo>
                                  <a:pt x="462" y="114"/>
                                </a:lnTo>
                                <a:lnTo>
                                  <a:pt x="462" y="120"/>
                                </a:lnTo>
                                <a:lnTo>
                                  <a:pt x="468" y="120"/>
                                </a:lnTo>
                                <a:lnTo>
                                  <a:pt x="473" y="114"/>
                                </a:lnTo>
                                <a:lnTo>
                                  <a:pt x="473" y="109"/>
                                </a:lnTo>
                                <a:lnTo>
                                  <a:pt x="479" y="103"/>
                                </a:lnTo>
                                <a:lnTo>
                                  <a:pt x="479" y="97"/>
                                </a:lnTo>
                                <a:lnTo>
                                  <a:pt x="479" y="92"/>
                                </a:lnTo>
                                <a:lnTo>
                                  <a:pt x="473" y="86"/>
                                </a:lnTo>
                                <a:lnTo>
                                  <a:pt x="479" y="86"/>
                                </a:lnTo>
                                <a:lnTo>
                                  <a:pt x="485" y="92"/>
                                </a:lnTo>
                                <a:lnTo>
                                  <a:pt x="485" y="86"/>
                                </a:lnTo>
                                <a:lnTo>
                                  <a:pt x="485" y="80"/>
                                </a:lnTo>
                                <a:lnTo>
                                  <a:pt x="479" y="86"/>
                                </a:lnTo>
                                <a:lnTo>
                                  <a:pt x="479" y="80"/>
                                </a:lnTo>
                                <a:lnTo>
                                  <a:pt x="479" y="74"/>
                                </a:lnTo>
                                <a:lnTo>
                                  <a:pt x="479" y="69"/>
                                </a:lnTo>
                                <a:lnTo>
                                  <a:pt x="485" y="69"/>
                                </a:lnTo>
                                <a:lnTo>
                                  <a:pt x="490" y="69"/>
                                </a:lnTo>
                                <a:lnTo>
                                  <a:pt x="496" y="69"/>
                                </a:lnTo>
                                <a:lnTo>
                                  <a:pt x="496" y="63"/>
                                </a:lnTo>
                                <a:lnTo>
                                  <a:pt x="502" y="63"/>
                                </a:lnTo>
                                <a:lnTo>
                                  <a:pt x="496" y="63"/>
                                </a:lnTo>
                                <a:lnTo>
                                  <a:pt x="496" y="57"/>
                                </a:lnTo>
                                <a:lnTo>
                                  <a:pt x="496" y="52"/>
                                </a:lnTo>
                                <a:lnTo>
                                  <a:pt x="490" y="52"/>
                                </a:lnTo>
                                <a:lnTo>
                                  <a:pt x="485" y="52"/>
                                </a:lnTo>
                                <a:lnTo>
                                  <a:pt x="479" y="46"/>
                                </a:lnTo>
                                <a:lnTo>
                                  <a:pt x="473" y="46"/>
                                </a:lnTo>
                                <a:lnTo>
                                  <a:pt x="473" y="40"/>
                                </a:lnTo>
                                <a:lnTo>
                                  <a:pt x="468" y="40"/>
                                </a:lnTo>
                                <a:lnTo>
                                  <a:pt x="468" y="35"/>
                                </a:lnTo>
                                <a:lnTo>
                                  <a:pt x="468" y="29"/>
                                </a:lnTo>
                                <a:lnTo>
                                  <a:pt x="462" y="29"/>
                                </a:lnTo>
                                <a:lnTo>
                                  <a:pt x="462" y="23"/>
                                </a:lnTo>
                                <a:lnTo>
                                  <a:pt x="462" y="17"/>
                                </a:lnTo>
                                <a:lnTo>
                                  <a:pt x="468" y="17"/>
                                </a:lnTo>
                                <a:lnTo>
                                  <a:pt x="473" y="17"/>
                                </a:lnTo>
                                <a:lnTo>
                                  <a:pt x="479" y="17"/>
                                </a:lnTo>
                                <a:lnTo>
                                  <a:pt x="485" y="17"/>
                                </a:lnTo>
                                <a:lnTo>
                                  <a:pt x="490" y="12"/>
                                </a:lnTo>
                                <a:lnTo>
                                  <a:pt x="496" y="12"/>
                                </a:lnTo>
                                <a:lnTo>
                                  <a:pt x="502" y="12"/>
                                </a:lnTo>
                                <a:lnTo>
                                  <a:pt x="502" y="6"/>
                                </a:lnTo>
                                <a:lnTo>
                                  <a:pt x="508" y="6"/>
                                </a:lnTo>
                                <a:lnTo>
                                  <a:pt x="513" y="6"/>
                                </a:lnTo>
                                <a:lnTo>
                                  <a:pt x="519" y="0"/>
                                </a:lnTo>
                                <a:lnTo>
                                  <a:pt x="525" y="0"/>
                                </a:lnTo>
                                <a:lnTo>
                                  <a:pt x="530" y="0"/>
                                </a:lnTo>
                                <a:lnTo>
                                  <a:pt x="536" y="0"/>
                                </a:lnTo>
                                <a:lnTo>
                                  <a:pt x="542" y="0"/>
                                </a:lnTo>
                                <a:lnTo>
                                  <a:pt x="542" y="6"/>
                                </a:lnTo>
                                <a:lnTo>
                                  <a:pt x="547" y="6"/>
                                </a:lnTo>
                                <a:lnTo>
                                  <a:pt x="547" y="12"/>
                                </a:lnTo>
                                <a:lnTo>
                                  <a:pt x="553" y="12"/>
                                </a:lnTo>
                                <a:lnTo>
                                  <a:pt x="553" y="17"/>
                                </a:lnTo>
                                <a:lnTo>
                                  <a:pt x="553" y="23"/>
                                </a:lnTo>
                                <a:lnTo>
                                  <a:pt x="547" y="23"/>
                                </a:lnTo>
                                <a:lnTo>
                                  <a:pt x="553" y="29"/>
                                </a:lnTo>
                                <a:lnTo>
                                  <a:pt x="553" y="35"/>
                                </a:lnTo>
                                <a:lnTo>
                                  <a:pt x="553" y="40"/>
                                </a:lnTo>
                                <a:lnTo>
                                  <a:pt x="553" y="46"/>
                                </a:lnTo>
                                <a:lnTo>
                                  <a:pt x="553" y="52"/>
                                </a:lnTo>
                                <a:lnTo>
                                  <a:pt x="559" y="52"/>
                                </a:lnTo>
                                <a:lnTo>
                                  <a:pt x="559" y="57"/>
                                </a:lnTo>
                                <a:lnTo>
                                  <a:pt x="565" y="63"/>
                                </a:lnTo>
                                <a:lnTo>
                                  <a:pt x="565" y="69"/>
                                </a:lnTo>
                                <a:lnTo>
                                  <a:pt x="570" y="74"/>
                                </a:lnTo>
                                <a:lnTo>
                                  <a:pt x="565" y="74"/>
                                </a:lnTo>
                                <a:lnTo>
                                  <a:pt x="570" y="74"/>
                                </a:lnTo>
                                <a:lnTo>
                                  <a:pt x="576" y="74"/>
                                </a:lnTo>
                                <a:lnTo>
                                  <a:pt x="582" y="74"/>
                                </a:lnTo>
                                <a:lnTo>
                                  <a:pt x="587" y="74"/>
                                </a:lnTo>
                                <a:lnTo>
                                  <a:pt x="587" y="69"/>
                                </a:lnTo>
                                <a:lnTo>
                                  <a:pt x="593" y="69"/>
                                </a:lnTo>
                                <a:lnTo>
                                  <a:pt x="593" y="74"/>
                                </a:lnTo>
                                <a:lnTo>
                                  <a:pt x="593" y="80"/>
                                </a:lnTo>
                                <a:lnTo>
                                  <a:pt x="587" y="80"/>
                                </a:lnTo>
                                <a:lnTo>
                                  <a:pt x="587" y="86"/>
                                </a:lnTo>
                                <a:lnTo>
                                  <a:pt x="593" y="92"/>
                                </a:lnTo>
                                <a:lnTo>
                                  <a:pt x="599" y="92"/>
                                </a:lnTo>
                                <a:lnTo>
                                  <a:pt x="599" y="97"/>
                                </a:lnTo>
                                <a:lnTo>
                                  <a:pt x="605" y="97"/>
                                </a:lnTo>
                                <a:lnTo>
                                  <a:pt x="605" y="92"/>
                                </a:lnTo>
                                <a:lnTo>
                                  <a:pt x="610" y="92"/>
                                </a:lnTo>
                                <a:lnTo>
                                  <a:pt x="610" y="86"/>
                                </a:lnTo>
                                <a:lnTo>
                                  <a:pt x="616" y="86"/>
                                </a:lnTo>
                                <a:lnTo>
                                  <a:pt x="622" y="86"/>
                                </a:lnTo>
                                <a:lnTo>
                                  <a:pt x="627" y="92"/>
                                </a:lnTo>
                                <a:lnTo>
                                  <a:pt x="633" y="92"/>
                                </a:lnTo>
                                <a:lnTo>
                                  <a:pt x="633" y="97"/>
                                </a:lnTo>
                                <a:lnTo>
                                  <a:pt x="639" y="97"/>
                                </a:lnTo>
                                <a:lnTo>
                                  <a:pt x="644" y="97"/>
                                </a:lnTo>
                                <a:lnTo>
                                  <a:pt x="644" y="92"/>
                                </a:lnTo>
                                <a:lnTo>
                                  <a:pt x="650" y="92"/>
                                </a:lnTo>
                                <a:lnTo>
                                  <a:pt x="650" y="86"/>
                                </a:lnTo>
                                <a:lnTo>
                                  <a:pt x="656" y="86"/>
                                </a:lnTo>
                                <a:lnTo>
                                  <a:pt x="662" y="86"/>
                                </a:lnTo>
                                <a:lnTo>
                                  <a:pt x="667" y="80"/>
                                </a:lnTo>
                                <a:lnTo>
                                  <a:pt x="667" y="74"/>
                                </a:lnTo>
                                <a:lnTo>
                                  <a:pt x="673" y="74"/>
                                </a:lnTo>
                                <a:lnTo>
                                  <a:pt x="673" y="69"/>
                                </a:lnTo>
                                <a:lnTo>
                                  <a:pt x="679" y="69"/>
                                </a:lnTo>
                                <a:lnTo>
                                  <a:pt x="684" y="69"/>
                                </a:lnTo>
                                <a:lnTo>
                                  <a:pt x="684" y="63"/>
                                </a:lnTo>
                                <a:lnTo>
                                  <a:pt x="690" y="63"/>
                                </a:lnTo>
                                <a:lnTo>
                                  <a:pt x="696" y="63"/>
                                </a:lnTo>
                                <a:lnTo>
                                  <a:pt x="696" y="69"/>
                                </a:lnTo>
                                <a:lnTo>
                                  <a:pt x="702" y="74"/>
                                </a:lnTo>
                                <a:lnTo>
                                  <a:pt x="707" y="69"/>
                                </a:lnTo>
                                <a:lnTo>
                                  <a:pt x="707" y="74"/>
                                </a:lnTo>
                                <a:lnTo>
                                  <a:pt x="713" y="74"/>
                                </a:lnTo>
                                <a:lnTo>
                                  <a:pt x="713" y="80"/>
                                </a:lnTo>
                                <a:lnTo>
                                  <a:pt x="719" y="80"/>
                                </a:lnTo>
                                <a:lnTo>
                                  <a:pt x="724" y="74"/>
                                </a:lnTo>
                                <a:lnTo>
                                  <a:pt x="724" y="80"/>
                                </a:lnTo>
                                <a:lnTo>
                                  <a:pt x="730" y="80"/>
                                </a:lnTo>
                                <a:lnTo>
                                  <a:pt x="736" y="80"/>
                                </a:lnTo>
                                <a:lnTo>
                                  <a:pt x="736" y="86"/>
                                </a:lnTo>
                                <a:lnTo>
                                  <a:pt x="742" y="86"/>
                                </a:lnTo>
                                <a:lnTo>
                                  <a:pt x="742" y="92"/>
                                </a:lnTo>
                                <a:lnTo>
                                  <a:pt x="747" y="92"/>
                                </a:lnTo>
                              </a:path>
                            </a:pathLst>
                          </a:custGeom>
                          <a:noFill/>
                          <a:ln w="0">
                            <a:noFill/>
                          </a:ln>
                        </wps:spPr>
                        <wps:style>
                          <a:lnRef idx="0"/>
                          <a:fillRef idx="0"/>
                          <a:effectRef idx="0"/>
                          <a:fontRef idx="minor"/>
                        </wps:style>
                        <wps:bodyPr/>
                      </wps:wsp>
                      <wps:wsp>
                        <wps:cNvSpPr/>
                        <wps:spPr>
                          <a:xfrm>
                            <a:off x="3062520" y="5283720"/>
                            <a:ext cx="876960" cy="709200"/>
                          </a:xfrm>
                          <a:custGeom>
                            <a:avLst/>
                            <a:gdLst/>
                            <a:ahLst/>
                            <a:rect l="l" t="t" r="r" b="b"/>
                            <a:pathLst>
                              <a:path w="1381" h="1117">
                                <a:moveTo>
                                  <a:pt x="285" y="0"/>
                                </a:moveTo>
                                <a:lnTo>
                                  <a:pt x="285" y="5"/>
                                </a:lnTo>
                                <a:lnTo>
                                  <a:pt x="280" y="5"/>
                                </a:lnTo>
                                <a:lnTo>
                                  <a:pt x="274" y="11"/>
                                </a:lnTo>
                                <a:lnTo>
                                  <a:pt x="280" y="11"/>
                                </a:lnTo>
                                <a:lnTo>
                                  <a:pt x="280" y="17"/>
                                </a:lnTo>
                                <a:lnTo>
                                  <a:pt x="285" y="17"/>
                                </a:lnTo>
                                <a:lnTo>
                                  <a:pt x="285" y="22"/>
                                </a:lnTo>
                                <a:lnTo>
                                  <a:pt x="291" y="22"/>
                                </a:lnTo>
                                <a:lnTo>
                                  <a:pt x="291" y="28"/>
                                </a:lnTo>
                                <a:lnTo>
                                  <a:pt x="297" y="28"/>
                                </a:lnTo>
                                <a:lnTo>
                                  <a:pt x="297" y="34"/>
                                </a:lnTo>
                                <a:lnTo>
                                  <a:pt x="302" y="34"/>
                                </a:lnTo>
                                <a:lnTo>
                                  <a:pt x="302" y="39"/>
                                </a:lnTo>
                                <a:lnTo>
                                  <a:pt x="308" y="39"/>
                                </a:lnTo>
                                <a:lnTo>
                                  <a:pt x="314" y="45"/>
                                </a:lnTo>
                                <a:lnTo>
                                  <a:pt x="319" y="45"/>
                                </a:lnTo>
                                <a:lnTo>
                                  <a:pt x="325" y="51"/>
                                </a:lnTo>
                                <a:lnTo>
                                  <a:pt x="325" y="57"/>
                                </a:lnTo>
                                <a:lnTo>
                                  <a:pt x="331" y="57"/>
                                </a:lnTo>
                                <a:lnTo>
                                  <a:pt x="331" y="62"/>
                                </a:lnTo>
                                <a:lnTo>
                                  <a:pt x="337" y="62"/>
                                </a:lnTo>
                                <a:lnTo>
                                  <a:pt x="337" y="68"/>
                                </a:lnTo>
                                <a:lnTo>
                                  <a:pt x="342" y="68"/>
                                </a:lnTo>
                                <a:lnTo>
                                  <a:pt x="342" y="74"/>
                                </a:lnTo>
                                <a:lnTo>
                                  <a:pt x="348" y="79"/>
                                </a:lnTo>
                                <a:lnTo>
                                  <a:pt x="348" y="85"/>
                                </a:lnTo>
                                <a:lnTo>
                                  <a:pt x="354" y="85"/>
                                </a:lnTo>
                                <a:lnTo>
                                  <a:pt x="354" y="91"/>
                                </a:lnTo>
                                <a:lnTo>
                                  <a:pt x="359" y="91"/>
                                </a:lnTo>
                                <a:lnTo>
                                  <a:pt x="359" y="96"/>
                                </a:lnTo>
                                <a:lnTo>
                                  <a:pt x="365" y="96"/>
                                </a:lnTo>
                                <a:lnTo>
                                  <a:pt x="365" y="102"/>
                                </a:lnTo>
                                <a:lnTo>
                                  <a:pt x="371" y="102"/>
                                </a:lnTo>
                                <a:lnTo>
                                  <a:pt x="377" y="102"/>
                                </a:lnTo>
                                <a:lnTo>
                                  <a:pt x="377" y="108"/>
                                </a:lnTo>
                                <a:lnTo>
                                  <a:pt x="382" y="108"/>
                                </a:lnTo>
                                <a:lnTo>
                                  <a:pt x="382" y="114"/>
                                </a:lnTo>
                                <a:lnTo>
                                  <a:pt x="388" y="114"/>
                                </a:lnTo>
                                <a:lnTo>
                                  <a:pt x="388" y="119"/>
                                </a:lnTo>
                                <a:lnTo>
                                  <a:pt x="388" y="125"/>
                                </a:lnTo>
                                <a:lnTo>
                                  <a:pt x="388" y="131"/>
                                </a:lnTo>
                                <a:lnTo>
                                  <a:pt x="382" y="131"/>
                                </a:lnTo>
                                <a:lnTo>
                                  <a:pt x="382" y="136"/>
                                </a:lnTo>
                                <a:lnTo>
                                  <a:pt x="388" y="136"/>
                                </a:lnTo>
                                <a:lnTo>
                                  <a:pt x="388" y="142"/>
                                </a:lnTo>
                                <a:lnTo>
                                  <a:pt x="394" y="142"/>
                                </a:lnTo>
                                <a:lnTo>
                                  <a:pt x="399" y="142"/>
                                </a:lnTo>
                                <a:lnTo>
                                  <a:pt x="405" y="142"/>
                                </a:lnTo>
                                <a:lnTo>
                                  <a:pt x="405" y="136"/>
                                </a:lnTo>
                                <a:lnTo>
                                  <a:pt x="411" y="136"/>
                                </a:lnTo>
                                <a:lnTo>
                                  <a:pt x="416" y="136"/>
                                </a:lnTo>
                                <a:lnTo>
                                  <a:pt x="416" y="142"/>
                                </a:lnTo>
                                <a:lnTo>
                                  <a:pt x="422" y="142"/>
                                </a:lnTo>
                                <a:lnTo>
                                  <a:pt x="428" y="142"/>
                                </a:lnTo>
                                <a:lnTo>
                                  <a:pt x="428" y="148"/>
                                </a:lnTo>
                                <a:lnTo>
                                  <a:pt x="428" y="153"/>
                                </a:lnTo>
                                <a:lnTo>
                                  <a:pt x="428" y="159"/>
                                </a:lnTo>
                                <a:lnTo>
                                  <a:pt x="434" y="159"/>
                                </a:lnTo>
                                <a:lnTo>
                                  <a:pt x="439" y="159"/>
                                </a:lnTo>
                                <a:lnTo>
                                  <a:pt x="445" y="159"/>
                                </a:lnTo>
                                <a:lnTo>
                                  <a:pt x="445" y="165"/>
                                </a:lnTo>
                                <a:lnTo>
                                  <a:pt x="451" y="165"/>
                                </a:lnTo>
                                <a:lnTo>
                                  <a:pt x="451" y="170"/>
                                </a:lnTo>
                                <a:lnTo>
                                  <a:pt x="451" y="165"/>
                                </a:lnTo>
                                <a:lnTo>
                                  <a:pt x="451" y="159"/>
                                </a:lnTo>
                                <a:lnTo>
                                  <a:pt x="445" y="159"/>
                                </a:lnTo>
                                <a:lnTo>
                                  <a:pt x="445" y="153"/>
                                </a:lnTo>
                                <a:lnTo>
                                  <a:pt x="445" y="148"/>
                                </a:lnTo>
                                <a:lnTo>
                                  <a:pt x="451" y="148"/>
                                </a:lnTo>
                                <a:lnTo>
                                  <a:pt x="451" y="153"/>
                                </a:lnTo>
                                <a:lnTo>
                                  <a:pt x="456" y="153"/>
                                </a:lnTo>
                                <a:lnTo>
                                  <a:pt x="456" y="159"/>
                                </a:lnTo>
                                <a:lnTo>
                                  <a:pt x="462" y="159"/>
                                </a:lnTo>
                                <a:lnTo>
                                  <a:pt x="468" y="153"/>
                                </a:lnTo>
                                <a:lnTo>
                                  <a:pt x="479" y="159"/>
                                </a:lnTo>
                                <a:lnTo>
                                  <a:pt x="485" y="159"/>
                                </a:lnTo>
                                <a:lnTo>
                                  <a:pt x="491" y="159"/>
                                </a:lnTo>
                                <a:lnTo>
                                  <a:pt x="496" y="159"/>
                                </a:lnTo>
                                <a:lnTo>
                                  <a:pt x="502" y="165"/>
                                </a:lnTo>
                                <a:lnTo>
                                  <a:pt x="508" y="165"/>
                                </a:lnTo>
                                <a:lnTo>
                                  <a:pt x="508" y="159"/>
                                </a:lnTo>
                                <a:lnTo>
                                  <a:pt x="514" y="159"/>
                                </a:lnTo>
                                <a:lnTo>
                                  <a:pt x="514" y="153"/>
                                </a:lnTo>
                                <a:lnTo>
                                  <a:pt x="514" y="148"/>
                                </a:lnTo>
                                <a:lnTo>
                                  <a:pt x="519" y="148"/>
                                </a:lnTo>
                                <a:lnTo>
                                  <a:pt x="519" y="142"/>
                                </a:lnTo>
                                <a:lnTo>
                                  <a:pt x="525" y="142"/>
                                </a:lnTo>
                                <a:lnTo>
                                  <a:pt x="531" y="142"/>
                                </a:lnTo>
                                <a:lnTo>
                                  <a:pt x="536" y="142"/>
                                </a:lnTo>
                                <a:lnTo>
                                  <a:pt x="542" y="136"/>
                                </a:lnTo>
                                <a:lnTo>
                                  <a:pt x="548" y="136"/>
                                </a:lnTo>
                                <a:lnTo>
                                  <a:pt x="548" y="142"/>
                                </a:lnTo>
                                <a:lnTo>
                                  <a:pt x="548" y="148"/>
                                </a:lnTo>
                                <a:lnTo>
                                  <a:pt x="553" y="142"/>
                                </a:lnTo>
                                <a:lnTo>
                                  <a:pt x="553" y="136"/>
                                </a:lnTo>
                                <a:lnTo>
                                  <a:pt x="559" y="136"/>
                                </a:lnTo>
                                <a:lnTo>
                                  <a:pt x="559" y="131"/>
                                </a:lnTo>
                                <a:lnTo>
                                  <a:pt x="565" y="131"/>
                                </a:lnTo>
                                <a:lnTo>
                                  <a:pt x="571" y="136"/>
                                </a:lnTo>
                                <a:lnTo>
                                  <a:pt x="571" y="142"/>
                                </a:lnTo>
                                <a:lnTo>
                                  <a:pt x="565" y="148"/>
                                </a:lnTo>
                                <a:lnTo>
                                  <a:pt x="565" y="153"/>
                                </a:lnTo>
                                <a:lnTo>
                                  <a:pt x="559" y="153"/>
                                </a:lnTo>
                                <a:lnTo>
                                  <a:pt x="559" y="159"/>
                                </a:lnTo>
                                <a:lnTo>
                                  <a:pt x="553" y="159"/>
                                </a:lnTo>
                                <a:lnTo>
                                  <a:pt x="553" y="165"/>
                                </a:lnTo>
                                <a:lnTo>
                                  <a:pt x="548" y="165"/>
                                </a:lnTo>
                                <a:lnTo>
                                  <a:pt x="542" y="159"/>
                                </a:lnTo>
                                <a:lnTo>
                                  <a:pt x="542" y="165"/>
                                </a:lnTo>
                                <a:lnTo>
                                  <a:pt x="542" y="170"/>
                                </a:lnTo>
                                <a:lnTo>
                                  <a:pt x="548" y="170"/>
                                </a:lnTo>
                                <a:lnTo>
                                  <a:pt x="548" y="176"/>
                                </a:lnTo>
                                <a:lnTo>
                                  <a:pt x="548" y="182"/>
                                </a:lnTo>
                                <a:lnTo>
                                  <a:pt x="548" y="188"/>
                                </a:lnTo>
                                <a:lnTo>
                                  <a:pt x="542" y="188"/>
                                </a:lnTo>
                                <a:lnTo>
                                  <a:pt x="548" y="188"/>
                                </a:lnTo>
                                <a:lnTo>
                                  <a:pt x="542" y="193"/>
                                </a:lnTo>
                                <a:lnTo>
                                  <a:pt x="536" y="193"/>
                                </a:lnTo>
                                <a:lnTo>
                                  <a:pt x="542" y="193"/>
                                </a:lnTo>
                                <a:lnTo>
                                  <a:pt x="548" y="193"/>
                                </a:lnTo>
                                <a:lnTo>
                                  <a:pt x="553" y="193"/>
                                </a:lnTo>
                                <a:lnTo>
                                  <a:pt x="559" y="193"/>
                                </a:lnTo>
                                <a:lnTo>
                                  <a:pt x="565" y="193"/>
                                </a:lnTo>
                                <a:lnTo>
                                  <a:pt x="571" y="188"/>
                                </a:lnTo>
                                <a:lnTo>
                                  <a:pt x="565" y="193"/>
                                </a:lnTo>
                                <a:lnTo>
                                  <a:pt x="571" y="193"/>
                                </a:lnTo>
                                <a:lnTo>
                                  <a:pt x="571" y="188"/>
                                </a:lnTo>
                                <a:lnTo>
                                  <a:pt x="576" y="193"/>
                                </a:lnTo>
                                <a:lnTo>
                                  <a:pt x="576" y="188"/>
                                </a:lnTo>
                                <a:lnTo>
                                  <a:pt x="582" y="188"/>
                                </a:lnTo>
                                <a:lnTo>
                                  <a:pt x="582" y="193"/>
                                </a:lnTo>
                                <a:lnTo>
                                  <a:pt x="588" y="188"/>
                                </a:lnTo>
                                <a:lnTo>
                                  <a:pt x="593" y="188"/>
                                </a:lnTo>
                                <a:lnTo>
                                  <a:pt x="599" y="188"/>
                                </a:lnTo>
                                <a:lnTo>
                                  <a:pt x="599" y="193"/>
                                </a:lnTo>
                                <a:lnTo>
                                  <a:pt x="605" y="193"/>
                                </a:lnTo>
                                <a:lnTo>
                                  <a:pt x="599" y="199"/>
                                </a:lnTo>
                                <a:lnTo>
                                  <a:pt x="605" y="199"/>
                                </a:lnTo>
                                <a:lnTo>
                                  <a:pt x="611" y="199"/>
                                </a:lnTo>
                                <a:lnTo>
                                  <a:pt x="611" y="205"/>
                                </a:lnTo>
                                <a:lnTo>
                                  <a:pt x="611" y="210"/>
                                </a:lnTo>
                                <a:lnTo>
                                  <a:pt x="616" y="210"/>
                                </a:lnTo>
                                <a:lnTo>
                                  <a:pt x="616" y="216"/>
                                </a:lnTo>
                                <a:lnTo>
                                  <a:pt x="611" y="210"/>
                                </a:lnTo>
                                <a:lnTo>
                                  <a:pt x="605" y="210"/>
                                </a:lnTo>
                                <a:lnTo>
                                  <a:pt x="605" y="216"/>
                                </a:lnTo>
                                <a:lnTo>
                                  <a:pt x="611" y="222"/>
                                </a:lnTo>
                                <a:lnTo>
                                  <a:pt x="605" y="227"/>
                                </a:lnTo>
                                <a:lnTo>
                                  <a:pt x="599" y="227"/>
                                </a:lnTo>
                                <a:lnTo>
                                  <a:pt x="599" y="233"/>
                                </a:lnTo>
                                <a:lnTo>
                                  <a:pt x="599" y="239"/>
                                </a:lnTo>
                                <a:lnTo>
                                  <a:pt x="605" y="239"/>
                                </a:lnTo>
                                <a:lnTo>
                                  <a:pt x="605" y="233"/>
                                </a:lnTo>
                                <a:lnTo>
                                  <a:pt x="605" y="239"/>
                                </a:lnTo>
                                <a:lnTo>
                                  <a:pt x="605" y="245"/>
                                </a:lnTo>
                                <a:lnTo>
                                  <a:pt x="599" y="245"/>
                                </a:lnTo>
                                <a:lnTo>
                                  <a:pt x="599" y="250"/>
                                </a:lnTo>
                                <a:lnTo>
                                  <a:pt x="599" y="256"/>
                                </a:lnTo>
                                <a:lnTo>
                                  <a:pt x="599" y="262"/>
                                </a:lnTo>
                                <a:lnTo>
                                  <a:pt x="599" y="267"/>
                                </a:lnTo>
                                <a:lnTo>
                                  <a:pt x="599" y="273"/>
                                </a:lnTo>
                                <a:lnTo>
                                  <a:pt x="593" y="273"/>
                                </a:lnTo>
                                <a:lnTo>
                                  <a:pt x="593" y="279"/>
                                </a:lnTo>
                                <a:lnTo>
                                  <a:pt x="588" y="279"/>
                                </a:lnTo>
                                <a:lnTo>
                                  <a:pt x="588" y="284"/>
                                </a:lnTo>
                                <a:lnTo>
                                  <a:pt x="582" y="284"/>
                                </a:lnTo>
                                <a:lnTo>
                                  <a:pt x="582" y="290"/>
                                </a:lnTo>
                                <a:lnTo>
                                  <a:pt x="576" y="290"/>
                                </a:lnTo>
                                <a:lnTo>
                                  <a:pt x="571" y="290"/>
                                </a:lnTo>
                                <a:lnTo>
                                  <a:pt x="565" y="290"/>
                                </a:lnTo>
                                <a:lnTo>
                                  <a:pt x="565" y="296"/>
                                </a:lnTo>
                                <a:lnTo>
                                  <a:pt x="559" y="296"/>
                                </a:lnTo>
                                <a:lnTo>
                                  <a:pt x="559" y="302"/>
                                </a:lnTo>
                                <a:lnTo>
                                  <a:pt x="553" y="302"/>
                                </a:lnTo>
                                <a:lnTo>
                                  <a:pt x="548" y="307"/>
                                </a:lnTo>
                                <a:lnTo>
                                  <a:pt x="542" y="307"/>
                                </a:lnTo>
                                <a:lnTo>
                                  <a:pt x="542" y="313"/>
                                </a:lnTo>
                                <a:lnTo>
                                  <a:pt x="542" y="307"/>
                                </a:lnTo>
                                <a:lnTo>
                                  <a:pt x="542" y="313"/>
                                </a:lnTo>
                                <a:lnTo>
                                  <a:pt x="536" y="313"/>
                                </a:lnTo>
                                <a:lnTo>
                                  <a:pt x="536" y="319"/>
                                </a:lnTo>
                                <a:lnTo>
                                  <a:pt x="536" y="324"/>
                                </a:lnTo>
                                <a:lnTo>
                                  <a:pt x="536" y="330"/>
                                </a:lnTo>
                                <a:lnTo>
                                  <a:pt x="536" y="336"/>
                                </a:lnTo>
                                <a:lnTo>
                                  <a:pt x="531" y="336"/>
                                </a:lnTo>
                                <a:lnTo>
                                  <a:pt x="536" y="336"/>
                                </a:lnTo>
                                <a:lnTo>
                                  <a:pt x="536" y="341"/>
                                </a:lnTo>
                                <a:lnTo>
                                  <a:pt x="531" y="341"/>
                                </a:lnTo>
                                <a:lnTo>
                                  <a:pt x="536" y="341"/>
                                </a:lnTo>
                                <a:lnTo>
                                  <a:pt x="536" y="347"/>
                                </a:lnTo>
                                <a:lnTo>
                                  <a:pt x="542" y="347"/>
                                </a:lnTo>
                                <a:lnTo>
                                  <a:pt x="548" y="341"/>
                                </a:lnTo>
                                <a:lnTo>
                                  <a:pt x="548" y="347"/>
                                </a:lnTo>
                                <a:lnTo>
                                  <a:pt x="553" y="347"/>
                                </a:lnTo>
                                <a:lnTo>
                                  <a:pt x="553" y="353"/>
                                </a:lnTo>
                                <a:lnTo>
                                  <a:pt x="553" y="359"/>
                                </a:lnTo>
                                <a:lnTo>
                                  <a:pt x="548" y="359"/>
                                </a:lnTo>
                                <a:lnTo>
                                  <a:pt x="553" y="359"/>
                                </a:lnTo>
                                <a:lnTo>
                                  <a:pt x="553" y="364"/>
                                </a:lnTo>
                                <a:lnTo>
                                  <a:pt x="553" y="370"/>
                                </a:lnTo>
                                <a:lnTo>
                                  <a:pt x="559" y="370"/>
                                </a:lnTo>
                                <a:lnTo>
                                  <a:pt x="553" y="376"/>
                                </a:lnTo>
                                <a:lnTo>
                                  <a:pt x="559" y="381"/>
                                </a:lnTo>
                                <a:lnTo>
                                  <a:pt x="559" y="387"/>
                                </a:lnTo>
                                <a:lnTo>
                                  <a:pt x="559" y="393"/>
                                </a:lnTo>
                                <a:lnTo>
                                  <a:pt x="565" y="393"/>
                                </a:lnTo>
                                <a:lnTo>
                                  <a:pt x="565" y="387"/>
                                </a:lnTo>
                                <a:lnTo>
                                  <a:pt x="571" y="387"/>
                                </a:lnTo>
                                <a:lnTo>
                                  <a:pt x="576" y="387"/>
                                </a:lnTo>
                                <a:lnTo>
                                  <a:pt x="576" y="393"/>
                                </a:lnTo>
                                <a:lnTo>
                                  <a:pt x="571" y="393"/>
                                </a:lnTo>
                                <a:lnTo>
                                  <a:pt x="571" y="398"/>
                                </a:lnTo>
                                <a:lnTo>
                                  <a:pt x="571" y="404"/>
                                </a:lnTo>
                                <a:lnTo>
                                  <a:pt x="576" y="404"/>
                                </a:lnTo>
                                <a:lnTo>
                                  <a:pt x="582" y="404"/>
                                </a:lnTo>
                                <a:lnTo>
                                  <a:pt x="582" y="410"/>
                                </a:lnTo>
                                <a:lnTo>
                                  <a:pt x="588" y="410"/>
                                </a:lnTo>
                                <a:lnTo>
                                  <a:pt x="588" y="416"/>
                                </a:lnTo>
                                <a:lnTo>
                                  <a:pt x="588" y="410"/>
                                </a:lnTo>
                                <a:lnTo>
                                  <a:pt x="593" y="410"/>
                                </a:lnTo>
                                <a:lnTo>
                                  <a:pt x="599" y="410"/>
                                </a:lnTo>
                                <a:lnTo>
                                  <a:pt x="605" y="410"/>
                                </a:lnTo>
                                <a:lnTo>
                                  <a:pt x="605" y="404"/>
                                </a:lnTo>
                                <a:lnTo>
                                  <a:pt x="605" y="398"/>
                                </a:lnTo>
                                <a:lnTo>
                                  <a:pt x="611" y="398"/>
                                </a:lnTo>
                                <a:lnTo>
                                  <a:pt x="616" y="393"/>
                                </a:lnTo>
                                <a:lnTo>
                                  <a:pt x="622" y="393"/>
                                </a:lnTo>
                                <a:lnTo>
                                  <a:pt x="622" y="387"/>
                                </a:lnTo>
                                <a:lnTo>
                                  <a:pt x="616" y="381"/>
                                </a:lnTo>
                                <a:lnTo>
                                  <a:pt x="622" y="381"/>
                                </a:lnTo>
                                <a:lnTo>
                                  <a:pt x="628" y="376"/>
                                </a:lnTo>
                                <a:lnTo>
                                  <a:pt x="628" y="381"/>
                                </a:lnTo>
                                <a:lnTo>
                                  <a:pt x="628" y="376"/>
                                </a:lnTo>
                                <a:lnTo>
                                  <a:pt x="633" y="381"/>
                                </a:lnTo>
                                <a:lnTo>
                                  <a:pt x="639" y="381"/>
                                </a:lnTo>
                                <a:lnTo>
                                  <a:pt x="645" y="381"/>
                                </a:lnTo>
                                <a:lnTo>
                                  <a:pt x="650" y="381"/>
                                </a:lnTo>
                                <a:lnTo>
                                  <a:pt x="656" y="381"/>
                                </a:lnTo>
                                <a:lnTo>
                                  <a:pt x="656" y="387"/>
                                </a:lnTo>
                                <a:lnTo>
                                  <a:pt x="662" y="387"/>
                                </a:lnTo>
                                <a:lnTo>
                                  <a:pt x="662" y="393"/>
                                </a:lnTo>
                                <a:lnTo>
                                  <a:pt x="668" y="393"/>
                                </a:lnTo>
                                <a:lnTo>
                                  <a:pt x="673" y="398"/>
                                </a:lnTo>
                                <a:lnTo>
                                  <a:pt x="679" y="398"/>
                                </a:lnTo>
                                <a:lnTo>
                                  <a:pt x="679" y="404"/>
                                </a:lnTo>
                                <a:lnTo>
                                  <a:pt x="679" y="410"/>
                                </a:lnTo>
                                <a:lnTo>
                                  <a:pt x="673" y="416"/>
                                </a:lnTo>
                                <a:lnTo>
                                  <a:pt x="673" y="421"/>
                                </a:lnTo>
                                <a:lnTo>
                                  <a:pt x="673" y="416"/>
                                </a:lnTo>
                                <a:lnTo>
                                  <a:pt x="668" y="416"/>
                                </a:lnTo>
                                <a:lnTo>
                                  <a:pt x="673" y="421"/>
                                </a:lnTo>
                                <a:lnTo>
                                  <a:pt x="668" y="421"/>
                                </a:lnTo>
                                <a:lnTo>
                                  <a:pt x="673" y="421"/>
                                </a:lnTo>
                                <a:lnTo>
                                  <a:pt x="679" y="421"/>
                                </a:lnTo>
                                <a:lnTo>
                                  <a:pt x="685" y="421"/>
                                </a:lnTo>
                                <a:lnTo>
                                  <a:pt x="690" y="427"/>
                                </a:lnTo>
                                <a:lnTo>
                                  <a:pt x="690" y="433"/>
                                </a:lnTo>
                                <a:lnTo>
                                  <a:pt x="685" y="433"/>
                                </a:lnTo>
                                <a:lnTo>
                                  <a:pt x="690" y="433"/>
                                </a:lnTo>
                                <a:lnTo>
                                  <a:pt x="690" y="427"/>
                                </a:lnTo>
                                <a:lnTo>
                                  <a:pt x="696" y="427"/>
                                </a:lnTo>
                                <a:lnTo>
                                  <a:pt x="702" y="427"/>
                                </a:lnTo>
                                <a:lnTo>
                                  <a:pt x="708" y="421"/>
                                </a:lnTo>
                                <a:lnTo>
                                  <a:pt x="713" y="421"/>
                                </a:lnTo>
                                <a:lnTo>
                                  <a:pt x="713" y="427"/>
                                </a:lnTo>
                                <a:lnTo>
                                  <a:pt x="719" y="433"/>
                                </a:lnTo>
                                <a:lnTo>
                                  <a:pt x="713" y="433"/>
                                </a:lnTo>
                                <a:lnTo>
                                  <a:pt x="708" y="433"/>
                                </a:lnTo>
                                <a:lnTo>
                                  <a:pt x="708" y="438"/>
                                </a:lnTo>
                                <a:lnTo>
                                  <a:pt x="708" y="444"/>
                                </a:lnTo>
                                <a:lnTo>
                                  <a:pt x="713" y="444"/>
                                </a:lnTo>
                                <a:lnTo>
                                  <a:pt x="708" y="444"/>
                                </a:lnTo>
                                <a:lnTo>
                                  <a:pt x="708" y="450"/>
                                </a:lnTo>
                                <a:lnTo>
                                  <a:pt x="708" y="455"/>
                                </a:lnTo>
                                <a:lnTo>
                                  <a:pt x="708" y="461"/>
                                </a:lnTo>
                                <a:lnTo>
                                  <a:pt x="702" y="461"/>
                                </a:lnTo>
                                <a:lnTo>
                                  <a:pt x="702" y="467"/>
                                </a:lnTo>
                                <a:lnTo>
                                  <a:pt x="702" y="473"/>
                                </a:lnTo>
                                <a:lnTo>
                                  <a:pt x="696" y="473"/>
                                </a:lnTo>
                                <a:lnTo>
                                  <a:pt x="702" y="473"/>
                                </a:lnTo>
                                <a:lnTo>
                                  <a:pt x="696" y="473"/>
                                </a:lnTo>
                                <a:lnTo>
                                  <a:pt x="696" y="478"/>
                                </a:lnTo>
                                <a:lnTo>
                                  <a:pt x="696" y="484"/>
                                </a:lnTo>
                                <a:lnTo>
                                  <a:pt x="696" y="490"/>
                                </a:lnTo>
                                <a:lnTo>
                                  <a:pt x="702" y="490"/>
                                </a:lnTo>
                                <a:lnTo>
                                  <a:pt x="702" y="484"/>
                                </a:lnTo>
                                <a:lnTo>
                                  <a:pt x="702" y="490"/>
                                </a:lnTo>
                                <a:lnTo>
                                  <a:pt x="702" y="495"/>
                                </a:lnTo>
                                <a:lnTo>
                                  <a:pt x="708" y="495"/>
                                </a:lnTo>
                                <a:lnTo>
                                  <a:pt x="702" y="501"/>
                                </a:lnTo>
                                <a:lnTo>
                                  <a:pt x="708" y="501"/>
                                </a:lnTo>
                                <a:lnTo>
                                  <a:pt x="713" y="501"/>
                                </a:lnTo>
                                <a:lnTo>
                                  <a:pt x="708" y="507"/>
                                </a:lnTo>
                                <a:lnTo>
                                  <a:pt x="713" y="507"/>
                                </a:lnTo>
                                <a:lnTo>
                                  <a:pt x="713" y="501"/>
                                </a:lnTo>
                                <a:lnTo>
                                  <a:pt x="719" y="501"/>
                                </a:lnTo>
                                <a:lnTo>
                                  <a:pt x="725" y="501"/>
                                </a:lnTo>
                                <a:lnTo>
                                  <a:pt x="730" y="495"/>
                                </a:lnTo>
                                <a:lnTo>
                                  <a:pt x="730" y="501"/>
                                </a:lnTo>
                                <a:lnTo>
                                  <a:pt x="736" y="501"/>
                                </a:lnTo>
                                <a:lnTo>
                                  <a:pt x="742" y="501"/>
                                </a:lnTo>
                                <a:lnTo>
                                  <a:pt x="747" y="501"/>
                                </a:lnTo>
                                <a:lnTo>
                                  <a:pt x="753" y="501"/>
                                </a:lnTo>
                                <a:lnTo>
                                  <a:pt x="753" y="507"/>
                                </a:lnTo>
                                <a:lnTo>
                                  <a:pt x="753" y="501"/>
                                </a:lnTo>
                                <a:lnTo>
                                  <a:pt x="759" y="501"/>
                                </a:lnTo>
                                <a:lnTo>
                                  <a:pt x="765" y="501"/>
                                </a:lnTo>
                                <a:lnTo>
                                  <a:pt x="759" y="507"/>
                                </a:lnTo>
                                <a:lnTo>
                                  <a:pt x="765" y="507"/>
                                </a:lnTo>
                                <a:lnTo>
                                  <a:pt x="770" y="512"/>
                                </a:lnTo>
                                <a:lnTo>
                                  <a:pt x="770" y="507"/>
                                </a:lnTo>
                                <a:lnTo>
                                  <a:pt x="770" y="512"/>
                                </a:lnTo>
                                <a:lnTo>
                                  <a:pt x="776" y="507"/>
                                </a:lnTo>
                                <a:lnTo>
                                  <a:pt x="776" y="512"/>
                                </a:lnTo>
                                <a:lnTo>
                                  <a:pt x="782" y="512"/>
                                </a:lnTo>
                                <a:lnTo>
                                  <a:pt x="776" y="512"/>
                                </a:lnTo>
                                <a:lnTo>
                                  <a:pt x="776" y="518"/>
                                </a:lnTo>
                                <a:lnTo>
                                  <a:pt x="782" y="518"/>
                                </a:lnTo>
                                <a:lnTo>
                                  <a:pt x="782" y="512"/>
                                </a:lnTo>
                                <a:lnTo>
                                  <a:pt x="787" y="512"/>
                                </a:lnTo>
                                <a:lnTo>
                                  <a:pt x="787" y="507"/>
                                </a:lnTo>
                                <a:lnTo>
                                  <a:pt x="787" y="501"/>
                                </a:lnTo>
                                <a:lnTo>
                                  <a:pt x="793" y="501"/>
                                </a:lnTo>
                                <a:lnTo>
                                  <a:pt x="799" y="501"/>
                                </a:lnTo>
                                <a:lnTo>
                                  <a:pt x="805" y="495"/>
                                </a:lnTo>
                                <a:lnTo>
                                  <a:pt x="810" y="495"/>
                                </a:lnTo>
                                <a:lnTo>
                                  <a:pt x="810" y="501"/>
                                </a:lnTo>
                                <a:lnTo>
                                  <a:pt x="816" y="495"/>
                                </a:lnTo>
                                <a:lnTo>
                                  <a:pt x="816" y="490"/>
                                </a:lnTo>
                                <a:lnTo>
                                  <a:pt x="810" y="490"/>
                                </a:lnTo>
                                <a:lnTo>
                                  <a:pt x="805" y="495"/>
                                </a:lnTo>
                                <a:lnTo>
                                  <a:pt x="805" y="490"/>
                                </a:lnTo>
                                <a:lnTo>
                                  <a:pt x="805" y="484"/>
                                </a:lnTo>
                                <a:lnTo>
                                  <a:pt x="810" y="484"/>
                                </a:lnTo>
                                <a:lnTo>
                                  <a:pt x="816" y="484"/>
                                </a:lnTo>
                                <a:lnTo>
                                  <a:pt x="822" y="484"/>
                                </a:lnTo>
                                <a:lnTo>
                                  <a:pt x="822" y="490"/>
                                </a:lnTo>
                                <a:lnTo>
                                  <a:pt x="822" y="495"/>
                                </a:lnTo>
                                <a:lnTo>
                                  <a:pt x="822" y="501"/>
                                </a:lnTo>
                                <a:lnTo>
                                  <a:pt x="827" y="501"/>
                                </a:lnTo>
                                <a:lnTo>
                                  <a:pt x="833" y="501"/>
                                </a:lnTo>
                                <a:lnTo>
                                  <a:pt x="839" y="501"/>
                                </a:lnTo>
                                <a:lnTo>
                                  <a:pt x="845" y="501"/>
                                </a:lnTo>
                                <a:lnTo>
                                  <a:pt x="850" y="507"/>
                                </a:lnTo>
                                <a:lnTo>
                                  <a:pt x="856" y="507"/>
                                </a:lnTo>
                                <a:lnTo>
                                  <a:pt x="862" y="507"/>
                                </a:lnTo>
                                <a:lnTo>
                                  <a:pt x="867" y="507"/>
                                </a:lnTo>
                                <a:lnTo>
                                  <a:pt x="873" y="507"/>
                                </a:lnTo>
                                <a:lnTo>
                                  <a:pt x="873" y="501"/>
                                </a:lnTo>
                                <a:lnTo>
                                  <a:pt x="879" y="501"/>
                                </a:lnTo>
                                <a:lnTo>
                                  <a:pt x="879" y="507"/>
                                </a:lnTo>
                                <a:lnTo>
                                  <a:pt x="879" y="512"/>
                                </a:lnTo>
                                <a:lnTo>
                                  <a:pt x="884" y="507"/>
                                </a:lnTo>
                                <a:lnTo>
                                  <a:pt x="884" y="512"/>
                                </a:lnTo>
                                <a:lnTo>
                                  <a:pt x="890" y="512"/>
                                </a:lnTo>
                                <a:lnTo>
                                  <a:pt x="890" y="507"/>
                                </a:lnTo>
                                <a:lnTo>
                                  <a:pt x="896" y="507"/>
                                </a:lnTo>
                                <a:lnTo>
                                  <a:pt x="896" y="501"/>
                                </a:lnTo>
                                <a:lnTo>
                                  <a:pt x="896" y="495"/>
                                </a:lnTo>
                                <a:lnTo>
                                  <a:pt x="896" y="490"/>
                                </a:lnTo>
                                <a:lnTo>
                                  <a:pt x="902" y="490"/>
                                </a:lnTo>
                                <a:lnTo>
                                  <a:pt x="907" y="490"/>
                                </a:lnTo>
                                <a:lnTo>
                                  <a:pt x="907" y="495"/>
                                </a:lnTo>
                                <a:lnTo>
                                  <a:pt x="913" y="495"/>
                                </a:lnTo>
                                <a:lnTo>
                                  <a:pt x="913" y="501"/>
                                </a:lnTo>
                                <a:lnTo>
                                  <a:pt x="919" y="501"/>
                                </a:lnTo>
                                <a:lnTo>
                                  <a:pt x="924" y="501"/>
                                </a:lnTo>
                                <a:lnTo>
                                  <a:pt x="924" y="507"/>
                                </a:lnTo>
                                <a:lnTo>
                                  <a:pt x="930" y="507"/>
                                </a:lnTo>
                                <a:lnTo>
                                  <a:pt x="930" y="512"/>
                                </a:lnTo>
                                <a:lnTo>
                                  <a:pt x="930" y="518"/>
                                </a:lnTo>
                                <a:lnTo>
                                  <a:pt x="936" y="512"/>
                                </a:lnTo>
                                <a:lnTo>
                                  <a:pt x="942" y="518"/>
                                </a:lnTo>
                                <a:lnTo>
                                  <a:pt x="947" y="518"/>
                                </a:lnTo>
                                <a:lnTo>
                                  <a:pt x="947" y="524"/>
                                </a:lnTo>
                                <a:lnTo>
                                  <a:pt x="953" y="524"/>
                                </a:lnTo>
                                <a:lnTo>
                                  <a:pt x="953" y="530"/>
                                </a:lnTo>
                                <a:lnTo>
                                  <a:pt x="959" y="530"/>
                                </a:lnTo>
                                <a:lnTo>
                                  <a:pt x="964" y="530"/>
                                </a:lnTo>
                                <a:lnTo>
                                  <a:pt x="964" y="535"/>
                                </a:lnTo>
                                <a:lnTo>
                                  <a:pt x="970" y="535"/>
                                </a:lnTo>
                                <a:lnTo>
                                  <a:pt x="970" y="530"/>
                                </a:lnTo>
                                <a:lnTo>
                                  <a:pt x="976" y="530"/>
                                </a:lnTo>
                                <a:lnTo>
                                  <a:pt x="981" y="530"/>
                                </a:lnTo>
                                <a:lnTo>
                                  <a:pt x="981" y="535"/>
                                </a:lnTo>
                                <a:lnTo>
                                  <a:pt x="987" y="535"/>
                                </a:lnTo>
                                <a:lnTo>
                                  <a:pt x="987" y="541"/>
                                </a:lnTo>
                                <a:lnTo>
                                  <a:pt x="993" y="541"/>
                                </a:lnTo>
                                <a:lnTo>
                                  <a:pt x="987" y="547"/>
                                </a:lnTo>
                                <a:lnTo>
                                  <a:pt x="987" y="552"/>
                                </a:lnTo>
                                <a:lnTo>
                                  <a:pt x="993" y="552"/>
                                </a:lnTo>
                                <a:lnTo>
                                  <a:pt x="999" y="552"/>
                                </a:lnTo>
                                <a:lnTo>
                                  <a:pt x="1004" y="552"/>
                                </a:lnTo>
                                <a:lnTo>
                                  <a:pt x="1004" y="558"/>
                                </a:lnTo>
                                <a:lnTo>
                                  <a:pt x="1010" y="558"/>
                                </a:lnTo>
                                <a:lnTo>
                                  <a:pt x="1010" y="564"/>
                                </a:lnTo>
                                <a:lnTo>
                                  <a:pt x="1016" y="564"/>
                                </a:lnTo>
                                <a:lnTo>
                                  <a:pt x="1021" y="569"/>
                                </a:lnTo>
                                <a:lnTo>
                                  <a:pt x="1027" y="575"/>
                                </a:lnTo>
                                <a:lnTo>
                                  <a:pt x="1027" y="569"/>
                                </a:lnTo>
                                <a:lnTo>
                                  <a:pt x="1027" y="575"/>
                                </a:lnTo>
                                <a:lnTo>
                                  <a:pt x="1021" y="575"/>
                                </a:lnTo>
                                <a:lnTo>
                                  <a:pt x="1021" y="581"/>
                                </a:lnTo>
                                <a:lnTo>
                                  <a:pt x="1021" y="587"/>
                                </a:lnTo>
                                <a:lnTo>
                                  <a:pt x="1021" y="592"/>
                                </a:lnTo>
                                <a:lnTo>
                                  <a:pt x="1021" y="587"/>
                                </a:lnTo>
                                <a:lnTo>
                                  <a:pt x="1027" y="587"/>
                                </a:lnTo>
                                <a:lnTo>
                                  <a:pt x="1027" y="592"/>
                                </a:lnTo>
                                <a:lnTo>
                                  <a:pt x="1033" y="592"/>
                                </a:lnTo>
                                <a:lnTo>
                                  <a:pt x="1039" y="592"/>
                                </a:lnTo>
                                <a:lnTo>
                                  <a:pt x="1044" y="592"/>
                                </a:lnTo>
                                <a:lnTo>
                                  <a:pt x="1039" y="592"/>
                                </a:lnTo>
                                <a:lnTo>
                                  <a:pt x="1039" y="598"/>
                                </a:lnTo>
                                <a:lnTo>
                                  <a:pt x="1039" y="604"/>
                                </a:lnTo>
                                <a:lnTo>
                                  <a:pt x="1044" y="604"/>
                                </a:lnTo>
                                <a:lnTo>
                                  <a:pt x="1050" y="609"/>
                                </a:lnTo>
                                <a:lnTo>
                                  <a:pt x="1050" y="615"/>
                                </a:lnTo>
                                <a:lnTo>
                                  <a:pt x="1050" y="621"/>
                                </a:lnTo>
                                <a:lnTo>
                                  <a:pt x="1056" y="626"/>
                                </a:lnTo>
                                <a:lnTo>
                                  <a:pt x="1050" y="626"/>
                                </a:lnTo>
                                <a:lnTo>
                                  <a:pt x="1050" y="632"/>
                                </a:lnTo>
                                <a:lnTo>
                                  <a:pt x="1056" y="632"/>
                                </a:lnTo>
                                <a:lnTo>
                                  <a:pt x="1061" y="632"/>
                                </a:lnTo>
                                <a:lnTo>
                                  <a:pt x="1067" y="626"/>
                                </a:lnTo>
                                <a:lnTo>
                                  <a:pt x="1067" y="621"/>
                                </a:lnTo>
                                <a:lnTo>
                                  <a:pt x="1073" y="621"/>
                                </a:lnTo>
                                <a:lnTo>
                                  <a:pt x="1079" y="621"/>
                                </a:lnTo>
                                <a:lnTo>
                                  <a:pt x="1079" y="615"/>
                                </a:lnTo>
                                <a:lnTo>
                                  <a:pt x="1096" y="615"/>
                                </a:lnTo>
                                <a:lnTo>
                                  <a:pt x="1101" y="615"/>
                                </a:lnTo>
                                <a:lnTo>
                                  <a:pt x="1107" y="621"/>
                                </a:lnTo>
                                <a:lnTo>
                                  <a:pt x="1113" y="626"/>
                                </a:lnTo>
                                <a:lnTo>
                                  <a:pt x="1118" y="621"/>
                                </a:lnTo>
                                <a:lnTo>
                                  <a:pt x="1118" y="626"/>
                                </a:lnTo>
                                <a:lnTo>
                                  <a:pt x="1118" y="621"/>
                                </a:lnTo>
                                <a:lnTo>
                                  <a:pt x="1124" y="621"/>
                                </a:lnTo>
                                <a:lnTo>
                                  <a:pt x="1130" y="621"/>
                                </a:lnTo>
                                <a:lnTo>
                                  <a:pt x="1136" y="615"/>
                                </a:lnTo>
                                <a:lnTo>
                                  <a:pt x="1141" y="615"/>
                                </a:lnTo>
                                <a:lnTo>
                                  <a:pt x="1141" y="621"/>
                                </a:lnTo>
                                <a:lnTo>
                                  <a:pt x="1136" y="626"/>
                                </a:lnTo>
                                <a:lnTo>
                                  <a:pt x="1136" y="632"/>
                                </a:lnTo>
                                <a:lnTo>
                                  <a:pt x="1130" y="638"/>
                                </a:lnTo>
                                <a:lnTo>
                                  <a:pt x="1130" y="649"/>
                                </a:lnTo>
                                <a:lnTo>
                                  <a:pt x="1124" y="661"/>
                                </a:lnTo>
                                <a:lnTo>
                                  <a:pt x="1130" y="672"/>
                                </a:lnTo>
                                <a:lnTo>
                                  <a:pt x="1136" y="672"/>
                                </a:lnTo>
                                <a:lnTo>
                                  <a:pt x="1141" y="678"/>
                                </a:lnTo>
                                <a:lnTo>
                                  <a:pt x="1147" y="678"/>
                                </a:lnTo>
                                <a:lnTo>
                                  <a:pt x="1153" y="678"/>
                                </a:lnTo>
                                <a:lnTo>
                                  <a:pt x="1158" y="683"/>
                                </a:lnTo>
                                <a:lnTo>
                                  <a:pt x="1158" y="689"/>
                                </a:lnTo>
                                <a:lnTo>
                                  <a:pt x="1158" y="695"/>
                                </a:lnTo>
                                <a:lnTo>
                                  <a:pt x="1158" y="701"/>
                                </a:lnTo>
                                <a:lnTo>
                                  <a:pt x="1164" y="701"/>
                                </a:lnTo>
                                <a:lnTo>
                                  <a:pt x="1170" y="701"/>
                                </a:lnTo>
                                <a:lnTo>
                                  <a:pt x="1170" y="695"/>
                                </a:lnTo>
                                <a:lnTo>
                                  <a:pt x="1176" y="695"/>
                                </a:lnTo>
                                <a:lnTo>
                                  <a:pt x="1176" y="689"/>
                                </a:lnTo>
                                <a:lnTo>
                                  <a:pt x="1181" y="689"/>
                                </a:lnTo>
                                <a:lnTo>
                                  <a:pt x="1187" y="689"/>
                                </a:lnTo>
                                <a:lnTo>
                                  <a:pt x="1193" y="689"/>
                                </a:lnTo>
                                <a:lnTo>
                                  <a:pt x="1193" y="695"/>
                                </a:lnTo>
                                <a:lnTo>
                                  <a:pt x="1198" y="695"/>
                                </a:lnTo>
                                <a:lnTo>
                                  <a:pt x="1198" y="701"/>
                                </a:lnTo>
                                <a:lnTo>
                                  <a:pt x="1204" y="701"/>
                                </a:lnTo>
                                <a:lnTo>
                                  <a:pt x="1204" y="706"/>
                                </a:lnTo>
                                <a:lnTo>
                                  <a:pt x="1210" y="706"/>
                                </a:lnTo>
                                <a:lnTo>
                                  <a:pt x="1215" y="706"/>
                                </a:lnTo>
                                <a:lnTo>
                                  <a:pt x="1221" y="706"/>
                                </a:lnTo>
                                <a:lnTo>
                                  <a:pt x="1221" y="701"/>
                                </a:lnTo>
                                <a:lnTo>
                                  <a:pt x="1227" y="701"/>
                                </a:lnTo>
                                <a:lnTo>
                                  <a:pt x="1227" y="695"/>
                                </a:lnTo>
                                <a:lnTo>
                                  <a:pt x="1233" y="695"/>
                                </a:lnTo>
                                <a:lnTo>
                                  <a:pt x="1233" y="689"/>
                                </a:lnTo>
                                <a:lnTo>
                                  <a:pt x="1238" y="689"/>
                                </a:lnTo>
                                <a:lnTo>
                                  <a:pt x="1238" y="683"/>
                                </a:lnTo>
                                <a:lnTo>
                                  <a:pt x="1244" y="683"/>
                                </a:lnTo>
                                <a:lnTo>
                                  <a:pt x="1244" y="678"/>
                                </a:lnTo>
                                <a:lnTo>
                                  <a:pt x="1250" y="678"/>
                                </a:lnTo>
                                <a:lnTo>
                                  <a:pt x="1250" y="683"/>
                                </a:lnTo>
                                <a:lnTo>
                                  <a:pt x="1250" y="689"/>
                                </a:lnTo>
                                <a:lnTo>
                                  <a:pt x="1255" y="689"/>
                                </a:lnTo>
                                <a:lnTo>
                                  <a:pt x="1250" y="689"/>
                                </a:lnTo>
                                <a:lnTo>
                                  <a:pt x="1250" y="683"/>
                                </a:lnTo>
                                <a:lnTo>
                                  <a:pt x="1250" y="678"/>
                                </a:lnTo>
                                <a:lnTo>
                                  <a:pt x="1250" y="683"/>
                                </a:lnTo>
                                <a:lnTo>
                                  <a:pt x="1255" y="683"/>
                                </a:lnTo>
                                <a:lnTo>
                                  <a:pt x="1255" y="689"/>
                                </a:lnTo>
                                <a:lnTo>
                                  <a:pt x="1261" y="689"/>
                                </a:lnTo>
                                <a:lnTo>
                                  <a:pt x="1261" y="695"/>
                                </a:lnTo>
                                <a:lnTo>
                                  <a:pt x="1261" y="689"/>
                                </a:lnTo>
                                <a:lnTo>
                                  <a:pt x="1267" y="689"/>
                                </a:lnTo>
                                <a:lnTo>
                                  <a:pt x="1267" y="695"/>
                                </a:lnTo>
                                <a:lnTo>
                                  <a:pt x="1261" y="695"/>
                                </a:lnTo>
                                <a:lnTo>
                                  <a:pt x="1267" y="695"/>
                                </a:lnTo>
                                <a:lnTo>
                                  <a:pt x="1267" y="701"/>
                                </a:lnTo>
                                <a:lnTo>
                                  <a:pt x="1267" y="706"/>
                                </a:lnTo>
                                <a:lnTo>
                                  <a:pt x="1267" y="701"/>
                                </a:lnTo>
                                <a:lnTo>
                                  <a:pt x="1273" y="701"/>
                                </a:lnTo>
                                <a:lnTo>
                                  <a:pt x="1273" y="695"/>
                                </a:lnTo>
                                <a:lnTo>
                                  <a:pt x="1278" y="695"/>
                                </a:lnTo>
                                <a:lnTo>
                                  <a:pt x="1273" y="695"/>
                                </a:lnTo>
                                <a:lnTo>
                                  <a:pt x="1273" y="689"/>
                                </a:lnTo>
                                <a:lnTo>
                                  <a:pt x="1278" y="689"/>
                                </a:lnTo>
                                <a:lnTo>
                                  <a:pt x="1284" y="689"/>
                                </a:lnTo>
                                <a:lnTo>
                                  <a:pt x="1290" y="689"/>
                                </a:lnTo>
                                <a:lnTo>
                                  <a:pt x="1295" y="689"/>
                                </a:lnTo>
                                <a:lnTo>
                                  <a:pt x="1301" y="689"/>
                                </a:lnTo>
                                <a:lnTo>
                                  <a:pt x="1307" y="695"/>
                                </a:lnTo>
                                <a:lnTo>
                                  <a:pt x="1312" y="695"/>
                                </a:lnTo>
                                <a:lnTo>
                                  <a:pt x="1318" y="695"/>
                                </a:lnTo>
                                <a:lnTo>
                                  <a:pt x="1324" y="695"/>
                                </a:lnTo>
                                <a:lnTo>
                                  <a:pt x="1330" y="695"/>
                                </a:lnTo>
                                <a:lnTo>
                                  <a:pt x="1330" y="701"/>
                                </a:lnTo>
                                <a:lnTo>
                                  <a:pt x="1335" y="701"/>
                                </a:lnTo>
                                <a:lnTo>
                                  <a:pt x="1335" y="706"/>
                                </a:lnTo>
                                <a:lnTo>
                                  <a:pt x="1335" y="712"/>
                                </a:lnTo>
                                <a:lnTo>
                                  <a:pt x="1330" y="712"/>
                                </a:lnTo>
                                <a:lnTo>
                                  <a:pt x="1335" y="712"/>
                                </a:lnTo>
                                <a:lnTo>
                                  <a:pt x="1335" y="718"/>
                                </a:lnTo>
                                <a:lnTo>
                                  <a:pt x="1341" y="718"/>
                                </a:lnTo>
                                <a:lnTo>
                                  <a:pt x="1341" y="723"/>
                                </a:lnTo>
                                <a:lnTo>
                                  <a:pt x="1341" y="729"/>
                                </a:lnTo>
                                <a:lnTo>
                                  <a:pt x="1341" y="735"/>
                                </a:lnTo>
                                <a:lnTo>
                                  <a:pt x="1341" y="740"/>
                                </a:lnTo>
                                <a:lnTo>
                                  <a:pt x="1341" y="746"/>
                                </a:lnTo>
                                <a:lnTo>
                                  <a:pt x="1335" y="746"/>
                                </a:lnTo>
                                <a:lnTo>
                                  <a:pt x="1341" y="746"/>
                                </a:lnTo>
                                <a:lnTo>
                                  <a:pt x="1341" y="752"/>
                                </a:lnTo>
                                <a:lnTo>
                                  <a:pt x="1341" y="758"/>
                                </a:lnTo>
                                <a:lnTo>
                                  <a:pt x="1341" y="763"/>
                                </a:lnTo>
                                <a:lnTo>
                                  <a:pt x="1347" y="763"/>
                                </a:lnTo>
                                <a:lnTo>
                                  <a:pt x="1352" y="763"/>
                                </a:lnTo>
                                <a:lnTo>
                                  <a:pt x="1358" y="763"/>
                                </a:lnTo>
                                <a:lnTo>
                                  <a:pt x="1364" y="769"/>
                                </a:lnTo>
                                <a:lnTo>
                                  <a:pt x="1370" y="769"/>
                                </a:lnTo>
                                <a:lnTo>
                                  <a:pt x="1370" y="775"/>
                                </a:lnTo>
                                <a:lnTo>
                                  <a:pt x="1364" y="775"/>
                                </a:lnTo>
                                <a:lnTo>
                                  <a:pt x="1364" y="780"/>
                                </a:lnTo>
                                <a:lnTo>
                                  <a:pt x="1364" y="786"/>
                                </a:lnTo>
                                <a:lnTo>
                                  <a:pt x="1364" y="792"/>
                                </a:lnTo>
                                <a:lnTo>
                                  <a:pt x="1364" y="797"/>
                                </a:lnTo>
                                <a:lnTo>
                                  <a:pt x="1370" y="797"/>
                                </a:lnTo>
                                <a:lnTo>
                                  <a:pt x="1370" y="803"/>
                                </a:lnTo>
                                <a:lnTo>
                                  <a:pt x="1375" y="803"/>
                                </a:lnTo>
                                <a:lnTo>
                                  <a:pt x="1375" y="809"/>
                                </a:lnTo>
                                <a:lnTo>
                                  <a:pt x="1381" y="809"/>
                                </a:lnTo>
                                <a:lnTo>
                                  <a:pt x="1381" y="814"/>
                                </a:lnTo>
                                <a:lnTo>
                                  <a:pt x="1381" y="820"/>
                                </a:lnTo>
                                <a:lnTo>
                                  <a:pt x="1375" y="820"/>
                                </a:lnTo>
                                <a:lnTo>
                                  <a:pt x="1375" y="826"/>
                                </a:lnTo>
                                <a:lnTo>
                                  <a:pt x="1370" y="826"/>
                                </a:lnTo>
                                <a:lnTo>
                                  <a:pt x="1364" y="826"/>
                                </a:lnTo>
                                <a:lnTo>
                                  <a:pt x="1370" y="832"/>
                                </a:lnTo>
                                <a:lnTo>
                                  <a:pt x="1370" y="837"/>
                                </a:lnTo>
                                <a:lnTo>
                                  <a:pt x="1370" y="843"/>
                                </a:lnTo>
                                <a:lnTo>
                                  <a:pt x="1364" y="849"/>
                                </a:lnTo>
                                <a:lnTo>
                                  <a:pt x="1358" y="849"/>
                                </a:lnTo>
                                <a:lnTo>
                                  <a:pt x="1352" y="849"/>
                                </a:lnTo>
                                <a:lnTo>
                                  <a:pt x="1352" y="854"/>
                                </a:lnTo>
                                <a:lnTo>
                                  <a:pt x="1352" y="860"/>
                                </a:lnTo>
                                <a:lnTo>
                                  <a:pt x="1352" y="866"/>
                                </a:lnTo>
                                <a:lnTo>
                                  <a:pt x="1347" y="866"/>
                                </a:lnTo>
                                <a:lnTo>
                                  <a:pt x="1347" y="871"/>
                                </a:lnTo>
                                <a:lnTo>
                                  <a:pt x="1341" y="871"/>
                                </a:lnTo>
                                <a:lnTo>
                                  <a:pt x="1341" y="877"/>
                                </a:lnTo>
                                <a:lnTo>
                                  <a:pt x="1341" y="883"/>
                                </a:lnTo>
                                <a:lnTo>
                                  <a:pt x="1335" y="883"/>
                                </a:lnTo>
                                <a:lnTo>
                                  <a:pt x="1335" y="877"/>
                                </a:lnTo>
                                <a:lnTo>
                                  <a:pt x="1330" y="877"/>
                                </a:lnTo>
                                <a:lnTo>
                                  <a:pt x="1330" y="883"/>
                                </a:lnTo>
                                <a:lnTo>
                                  <a:pt x="1324" y="883"/>
                                </a:lnTo>
                                <a:lnTo>
                                  <a:pt x="1318" y="889"/>
                                </a:lnTo>
                                <a:lnTo>
                                  <a:pt x="1324" y="889"/>
                                </a:lnTo>
                                <a:lnTo>
                                  <a:pt x="1324" y="894"/>
                                </a:lnTo>
                                <a:lnTo>
                                  <a:pt x="1324" y="900"/>
                                </a:lnTo>
                                <a:lnTo>
                                  <a:pt x="1318" y="900"/>
                                </a:lnTo>
                                <a:lnTo>
                                  <a:pt x="1318" y="894"/>
                                </a:lnTo>
                                <a:lnTo>
                                  <a:pt x="1318" y="889"/>
                                </a:lnTo>
                                <a:lnTo>
                                  <a:pt x="1318" y="883"/>
                                </a:lnTo>
                                <a:lnTo>
                                  <a:pt x="1312" y="883"/>
                                </a:lnTo>
                                <a:lnTo>
                                  <a:pt x="1307" y="883"/>
                                </a:lnTo>
                                <a:lnTo>
                                  <a:pt x="1307" y="889"/>
                                </a:lnTo>
                                <a:lnTo>
                                  <a:pt x="1301" y="889"/>
                                </a:lnTo>
                                <a:lnTo>
                                  <a:pt x="1295" y="889"/>
                                </a:lnTo>
                                <a:lnTo>
                                  <a:pt x="1295" y="894"/>
                                </a:lnTo>
                                <a:lnTo>
                                  <a:pt x="1295" y="900"/>
                                </a:lnTo>
                                <a:lnTo>
                                  <a:pt x="1290" y="900"/>
                                </a:lnTo>
                                <a:lnTo>
                                  <a:pt x="1290" y="906"/>
                                </a:lnTo>
                                <a:lnTo>
                                  <a:pt x="1284" y="906"/>
                                </a:lnTo>
                                <a:lnTo>
                                  <a:pt x="1278" y="906"/>
                                </a:lnTo>
                                <a:lnTo>
                                  <a:pt x="1273" y="906"/>
                                </a:lnTo>
                                <a:lnTo>
                                  <a:pt x="1273" y="900"/>
                                </a:lnTo>
                                <a:lnTo>
                                  <a:pt x="1267" y="900"/>
                                </a:lnTo>
                                <a:lnTo>
                                  <a:pt x="1267" y="894"/>
                                </a:lnTo>
                                <a:lnTo>
                                  <a:pt x="1261" y="889"/>
                                </a:lnTo>
                                <a:lnTo>
                                  <a:pt x="1255" y="889"/>
                                </a:lnTo>
                                <a:lnTo>
                                  <a:pt x="1250" y="894"/>
                                </a:lnTo>
                                <a:lnTo>
                                  <a:pt x="1244" y="894"/>
                                </a:lnTo>
                                <a:lnTo>
                                  <a:pt x="1238" y="894"/>
                                </a:lnTo>
                                <a:lnTo>
                                  <a:pt x="1233" y="894"/>
                                </a:lnTo>
                                <a:lnTo>
                                  <a:pt x="1227" y="894"/>
                                </a:lnTo>
                                <a:lnTo>
                                  <a:pt x="1227" y="900"/>
                                </a:lnTo>
                                <a:lnTo>
                                  <a:pt x="1227" y="906"/>
                                </a:lnTo>
                                <a:lnTo>
                                  <a:pt x="1221" y="906"/>
                                </a:lnTo>
                                <a:lnTo>
                                  <a:pt x="1221" y="911"/>
                                </a:lnTo>
                                <a:lnTo>
                                  <a:pt x="1215" y="911"/>
                                </a:lnTo>
                                <a:lnTo>
                                  <a:pt x="1215" y="917"/>
                                </a:lnTo>
                                <a:lnTo>
                                  <a:pt x="1215" y="923"/>
                                </a:lnTo>
                                <a:lnTo>
                                  <a:pt x="1210" y="923"/>
                                </a:lnTo>
                                <a:lnTo>
                                  <a:pt x="1215" y="923"/>
                                </a:lnTo>
                                <a:lnTo>
                                  <a:pt x="1210" y="928"/>
                                </a:lnTo>
                                <a:lnTo>
                                  <a:pt x="1215" y="928"/>
                                </a:lnTo>
                                <a:lnTo>
                                  <a:pt x="1221" y="928"/>
                                </a:lnTo>
                                <a:lnTo>
                                  <a:pt x="1221" y="934"/>
                                </a:lnTo>
                                <a:lnTo>
                                  <a:pt x="1227" y="934"/>
                                </a:lnTo>
                                <a:lnTo>
                                  <a:pt x="1221" y="934"/>
                                </a:lnTo>
                                <a:lnTo>
                                  <a:pt x="1221" y="940"/>
                                </a:lnTo>
                                <a:lnTo>
                                  <a:pt x="1221" y="946"/>
                                </a:lnTo>
                                <a:lnTo>
                                  <a:pt x="1221" y="951"/>
                                </a:lnTo>
                                <a:lnTo>
                                  <a:pt x="1227" y="951"/>
                                </a:lnTo>
                                <a:lnTo>
                                  <a:pt x="1227" y="946"/>
                                </a:lnTo>
                                <a:lnTo>
                                  <a:pt x="1233" y="946"/>
                                </a:lnTo>
                                <a:lnTo>
                                  <a:pt x="1233" y="951"/>
                                </a:lnTo>
                                <a:lnTo>
                                  <a:pt x="1238" y="951"/>
                                </a:lnTo>
                                <a:lnTo>
                                  <a:pt x="1238" y="957"/>
                                </a:lnTo>
                                <a:lnTo>
                                  <a:pt x="1244" y="957"/>
                                </a:lnTo>
                                <a:lnTo>
                                  <a:pt x="1238" y="957"/>
                                </a:lnTo>
                                <a:lnTo>
                                  <a:pt x="1238" y="963"/>
                                </a:lnTo>
                                <a:lnTo>
                                  <a:pt x="1233" y="963"/>
                                </a:lnTo>
                                <a:lnTo>
                                  <a:pt x="1233" y="968"/>
                                </a:lnTo>
                                <a:lnTo>
                                  <a:pt x="1227" y="968"/>
                                </a:lnTo>
                                <a:lnTo>
                                  <a:pt x="1233" y="974"/>
                                </a:lnTo>
                                <a:lnTo>
                                  <a:pt x="1233" y="980"/>
                                </a:lnTo>
                                <a:lnTo>
                                  <a:pt x="1238" y="980"/>
                                </a:lnTo>
                                <a:lnTo>
                                  <a:pt x="1238" y="985"/>
                                </a:lnTo>
                                <a:lnTo>
                                  <a:pt x="1238" y="991"/>
                                </a:lnTo>
                                <a:lnTo>
                                  <a:pt x="1238" y="997"/>
                                </a:lnTo>
                                <a:lnTo>
                                  <a:pt x="1233" y="1003"/>
                                </a:lnTo>
                                <a:lnTo>
                                  <a:pt x="1227" y="1008"/>
                                </a:lnTo>
                                <a:lnTo>
                                  <a:pt x="1227" y="1014"/>
                                </a:lnTo>
                                <a:lnTo>
                                  <a:pt x="1221" y="1014"/>
                                </a:lnTo>
                                <a:lnTo>
                                  <a:pt x="1215" y="1020"/>
                                </a:lnTo>
                                <a:lnTo>
                                  <a:pt x="1210" y="1020"/>
                                </a:lnTo>
                                <a:lnTo>
                                  <a:pt x="1204" y="1014"/>
                                </a:lnTo>
                                <a:lnTo>
                                  <a:pt x="1198" y="1014"/>
                                </a:lnTo>
                                <a:lnTo>
                                  <a:pt x="1198" y="1008"/>
                                </a:lnTo>
                                <a:lnTo>
                                  <a:pt x="1198" y="1003"/>
                                </a:lnTo>
                                <a:lnTo>
                                  <a:pt x="1193" y="1003"/>
                                </a:lnTo>
                                <a:lnTo>
                                  <a:pt x="1193" y="997"/>
                                </a:lnTo>
                                <a:lnTo>
                                  <a:pt x="1187" y="997"/>
                                </a:lnTo>
                                <a:lnTo>
                                  <a:pt x="1187" y="991"/>
                                </a:lnTo>
                                <a:lnTo>
                                  <a:pt x="1181" y="991"/>
                                </a:lnTo>
                                <a:lnTo>
                                  <a:pt x="1176" y="991"/>
                                </a:lnTo>
                                <a:lnTo>
                                  <a:pt x="1170" y="991"/>
                                </a:lnTo>
                                <a:lnTo>
                                  <a:pt x="1164" y="991"/>
                                </a:lnTo>
                                <a:lnTo>
                                  <a:pt x="1158" y="991"/>
                                </a:lnTo>
                                <a:lnTo>
                                  <a:pt x="1153" y="991"/>
                                </a:lnTo>
                                <a:lnTo>
                                  <a:pt x="1147" y="985"/>
                                </a:lnTo>
                                <a:lnTo>
                                  <a:pt x="1147" y="991"/>
                                </a:lnTo>
                                <a:lnTo>
                                  <a:pt x="1141" y="997"/>
                                </a:lnTo>
                                <a:lnTo>
                                  <a:pt x="1136" y="1003"/>
                                </a:lnTo>
                                <a:lnTo>
                                  <a:pt x="1136" y="1008"/>
                                </a:lnTo>
                                <a:lnTo>
                                  <a:pt x="1136" y="1014"/>
                                </a:lnTo>
                                <a:lnTo>
                                  <a:pt x="1130" y="1014"/>
                                </a:lnTo>
                                <a:lnTo>
                                  <a:pt x="1124" y="1014"/>
                                </a:lnTo>
                                <a:lnTo>
                                  <a:pt x="1118" y="1014"/>
                                </a:lnTo>
                                <a:lnTo>
                                  <a:pt x="1118" y="1020"/>
                                </a:lnTo>
                                <a:lnTo>
                                  <a:pt x="1113" y="1020"/>
                                </a:lnTo>
                                <a:lnTo>
                                  <a:pt x="1107" y="1020"/>
                                </a:lnTo>
                                <a:lnTo>
                                  <a:pt x="1101" y="1020"/>
                                </a:lnTo>
                                <a:lnTo>
                                  <a:pt x="1096" y="1020"/>
                                </a:lnTo>
                                <a:lnTo>
                                  <a:pt x="1090" y="1020"/>
                                </a:lnTo>
                                <a:lnTo>
                                  <a:pt x="1090" y="1025"/>
                                </a:lnTo>
                                <a:lnTo>
                                  <a:pt x="1090" y="1031"/>
                                </a:lnTo>
                                <a:lnTo>
                                  <a:pt x="1096" y="1031"/>
                                </a:lnTo>
                                <a:lnTo>
                                  <a:pt x="1096" y="1037"/>
                                </a:lnTo>
                                <a:lnTo>
                                  <a:pt x="1101" y="1042"/>
                                </a:lnTo>
                                <a:lnTo>
                                  <a:pt x="1101" y="1048"/>
                                </a:lnTo>
                                <a:lnTo>
                                  <a:pt x="1101" y="1054"/>
                                </a:lnTo>
                                <a:lnTo>
                                  <a:pt x="1101" y="1048"/>
                                </a:lnTo>
                                <a:lnTo>
                                  <a:pt x="1101" y="1054"/>
                                </a:lnTo>
                                <a:lnTo>
                                  <a:pt x="1107" y="1054"/>
                                </a:lnTo>
                                <a:lnTo>
                                  <a:pt x="1107" y="1060"/>
                                </a:lnTo>
                                <a:lnTo>
                                  <a:pt x="1101" y="1060"/>
                                </a:lnTo>
                                <a:lnTo>
                                  <a:pt x="1107" y="1060"/>
                                </a:lnTo>
                                <a:lnTo>
                                  <a:pt x="1107" y="1065"/>
                                </a:lnTo>
                                <a:lnTo>
                                  <a:pt x="1113" y="1065"/>
                                </a:lnTo>
                                <a:lnTo>
                                  <a:pt x="1113" y="1071"/>
                                </a:lnTo>
                                <a:lnTo>
                                  <a:pt x="1113" y="1077"/>
                                </a:lnTo>
                                <a:lnTo>
                                  <a:pt x="1107" y="1077"/>
                                </a:lnTo>
                                <a:lnTo>
                                  <a:pt x="1101" y="1077"/>
                                </a:lnTo>
                                <a:lnTo>
                                  <a:pt x="1096" y="1077"/>
                                </a:lnTo>
                                <a:lnTo>
                                  <a:pt x="1096" y="1071"/>
                                </a:lnTo>
                                <a:lnTo>
                                  <a:pt x="1090" y="1071"/>
                                </a:lnTo>
                                <a:lnTo>
                                  <a:pt x="1090" y="1065"/>
                                </a:lnTo>
                                <a:lnTo>
                                  <a:pt x="1084" y="1065"/>
                                </a:lnTo>
                                <a:lnTo>
                                  <a:pt x="1079" y="1065"/>
                                </a:lnTo>
                                <a:lnTo>
                                  <a:pt x="1079" y="1060"/>
                                </a:lnTo>
                                <a:lnTo>
                                  <a:pt x="1079" y="1065"/>
                                </a:lnTo>
                                <a:lnTo>
                                  <a:pt x="1073" y="1065"/>
                                </a:lnTo>
                                <a:lnTo>
                                  <a:pt x="1067" y="1065"/>
                                </a:lnTo>
                                <a:lnTo>
                                  <a:pt x="1061" y="1065"/>
                                </a:lnTo>
                                <a:lnTo>
                                  <a:pt x="1061" y="1071"/>
                                </a:lnTo>
                                <a:lnTo>
                                  <a:pt x="1056" y="1071"/>
                                </a:lnTo>
                                <a:lnTo>
                                  <a:pt x="1056" y="1077"/>
                                </a:lnTo>
                                <a:lnTo>
                                  <a:pt x="1056" y="1082"/>
                                </a:lnTo>
                                <a:lnTo>
                                  <a:pt x="1050" y="1082"/>
                                </a:lnTo>
                                <a:lnTo>
                                  <a:pt x="1050" y="1088"/>
                                </a:lnTo>
                                <a:lnTo>
                                  <a:pt x="1050" y="1094"/>
                                </a:lnTo>
                                <a:lnTo>
                                  <a:pt x="1044" y="1099"/>
                                </a:lnTo>
                                <a:lnTo>
                                  <a:pt x="1044" y="1105"/>
                                </a:lnTo>
                                <a:lnTo>
                                  <a:pt x="1044" y="1111"/>
                                </a:lnTo>
                                <a:lnTo>
                                  <a:pt x="1039" y="1111"/>
                                </a:lnTo>
                                <a:lnTo>
                                  <a:pt x="1033" y="1111"/>
                                </a:lnTo>
                                <a:lnTo>
                                  <a:pt x="1033" y="1117"/>
                                </a:lnTo>
                                <a:lnTo>
                                  <a:pt x="1027" y="1117"/>
                                </a:lnTo>
                                <a:lnTo>
                                  <a:pt x="1021" y="1111"/>
                                </a:lnTo>
                                <a:lnTo>
                                  <a:pt x="1021" y="1105"/>
                                </a:lnTo>
                                <a:lnTo>
                                  <a:pt x="1016" y="1105"/>
                                </a:lnTo>
                                <a:lnTo>
                                  <a:pt x="1016" y="1099"/>
                                </a:lnTo>
                                <a:lnTo>
                                  <a:pt x="1010" y="1099"/>
                                </a:lnTo>
                                <a:lnTo>
                                  <a:pt x="1010" y="1094"/>
                                </a:lnTo>
                                <a:lnTo>
                                  <a:pt x="1004" y="1094"/>
                                </a:lnTo>
                                <a:lnTo>
                                  <a:pt x="1004" y="1099"/>
                                </a:lnTo>
                                <a:lnTo>
                                  <a:pt x="999" y="1099"/>
                                </a:lnTo>
                                <a:lnTo>
                                  <a:pt x="993" y="1099"/>
                                </a:lnTo>
                                <a:lnTo>
                                  <a:pt x="993" y="1094"/>
                                </a:lnTo>
                                <a:lnTo>
                                  <a:pt x="987" y="1094"/>
                                </a:lnTo>
                                <a:lnTo>
                                  <a:pt x="987" y="1088"/>
                                </a:lnTo>
                                <a:lnTo>
                                  <a:pt x="981" y="1088"/>
                                </a:lnTo>
                                <a:lnTo>
                                  <a:pt x="981" y="1082"/>
                                </a:lnTo>
                                <a:lnTo>
                                  <a:pt x="976" y="1082"/>
                                </a:lnTo>
                                <a:lnTo>
                                  <a:pt x="970" y="1088"/>
                                </a:lnTo>
                                <a:lnTo>
                                  <a:pt x="964" y="1088"/>
                                </a:lnTo>
                                <a:lnTo>
                                  <a:pt x="959" y="1088"/>
                                </a:lnTo>
                                <a:lnTo>
                                  <a:pt x="959" y="1094"/>
                                </a:lnTo>
                                <a:lnTo>
                                  <a:pt x="953" y="1094"/>
                                </a:lnTo>
                                <a:lnTo>
                                  <a:pt x="947" y="1094"/>
                                </a:lnTo>
                                <a:lnTo>
                                  <a:pt x="942" y="1094"/>
                                </a:lnTo>
                                <a:lnTo>
                                  <a:pt x="936" y="1094"/>
                                </a:lnTo>
                                <a:lnTo>
                                  <a:pt x="930" y="1094"/>
                                </a:lnTo>
                                <a:lnTo>
                                  <a:pt x="924" y="1094"/>
                                </a:lnTo>
                                <a:lnTo>
                                  <a:pt x="924" y="1099"/>
                                </a:lnTo>
                                <a:lnTo>
                                  <a:pt x="919" y="1099"/>
                                </a:lnTo>
                                <a:lnTo>
                                  <a:pt x="913" y="1105"/>
                                </a:lnTo>
                                <a:lnTo>
                                  <a:pt x="907" y="1099"/>
                                </a:lnTo>
                                <a:lnTo>
                                  <a:pt x="902" y="1099"/>
                                </a:lnTo>
                                <a:lnTo>
                                  <a:pt x="896" y="1099"/>
                                </a:lnTo>
                                <a:lnTo>
                                  <a:pt x="890" y="1099"/>
                                </a:lnTo>
                                <a:lnTo>
                                  <a:pt x="884" y="1099"/>
                                </a:lnTo>
                                <a:lnTo>
                                  <a:pt x="879" y="1099"/>
                                </a:lnTo>
                                <a:lnTo>
                                  <a:pt x="873" y="1099"/>
                                </a:lnTo>
                                <a:lnTo>
                                  <a:pt x="873" y="1094"/>
                                </a:lnTo>
                                <a:lnTo>
                                  <a:pt x="867" y="1094"/>
                                </a:lnTo>
                                <a:lnTo>
                                  <a:pt x="867" y="1088"/>
                                </a:lnTo>
                                <a:lnTo>
                                  <a:pt x="862" y="1088"/>
                                </a:lnTo>
                                <a:lnTo>
                                  <a:pt x="856" y="1088"/>
                                </a:lnTo>
                                <a:lnTo>
                                  <a:pt x="850" y="1082"/>
                                </a:lnTo>
                                <a:lnTo>
                                  <a:pt x="850" y="1077"/>
                                </a:lnTo>
                                <a:lnTo>
                                  <a:pt x="845" y="1077"/>
                                </a:lnTo>
                                <a:lnTo>
                                  <a:pt x="845" y="1071"/>
                                </a:lnTo>
                                <a:lnTo>
                                  <a:pt x="839" y="1071"/>
                                </a:lnTo>
                                <a:lnTo>
                                  <a:pt x="839" y="1065"/>
                                </a:lnTo>
                                <a:lnTo>
                                  <a:pt x="833" y="1060"/>
                                </a:lnTo>
                                <a:lnTo>
                                  <a:pt x="827" y="1060"/>
                                </a:lnTo>
                                <a:lnTo>
                                  <a:pt x="827" y="1054"/>
                                </a:lnTo>
                                <a:lnTo>
                                  <a:pt x="827" y="1060"/>
                                </a:lnTo>
                                <a:lnTo>
                                  <a:pt x="822" y="1060"/>
                                </a:lnTo>
                                <a:lnTo>
                                  <a:pt x="822" y="1054"/>
                                </a:lnTo>
                                <a:lnTo>
                                  <a:pt x="822" y="1048"/>
                                </a:lnTo>
                                <a:lnTo>
                                  <a:pt x="816" y="1048"/>
                                </a:lnTo>
                                <a:lnTo>
                                  <a:pt x="816" y="1054"/>
                                </a:lnTo>
                                <a:lnTo>
                                  <a:pt x="816" y="1048"/>
                                </a:lnTo>
                                <a:lnTo>
                                  <a:pt x="816" y="1042"/>
                                </a:lnTo>
                                <a:lnTo>
                                  <a:pt x="810" y="1042"/>
                                </a:lnTo>
                                <a:lnTo>
                                  <a:pt x="810" y="1037"/>
                                </a:lnTo>
                                <a:lnTo>
                                  <a:pt x="810" y="1031"/>
                                </a:lnTo>
                                <a:lnTo>
                                  <a:pt x="805" y="1031"/>
                                </a:lnTo>
                                <a:lnTo>
                                  <a:pt x="799" y="1031"/>
                                </a:lnTo>
                                <a:lnTo>
                                  <a:pt x="799" y="1025"/>
                                </a:lnTo>
                                <a:lnTo>
                                  <a:pt x="799" y="1020"/>
                                </a:lnTo>
                                <a:lnTo>
                                  <a:pt x="793" y="1020"/>
                                </a:lnTo>
                                <a:lnTo>
                                  <a:pt x="793" y="1014"/>
                                </a:lnTo>
                                <a:lnTo>
                                  <a:pt x="793" y="1008"/>
                                </a:lnTo>
                                <a:lnTo>
                                  <a:pt x="793" y="1003"/>
                                </a:lnTo>
                                <a:lnTo>
                                  <a:pt x="793" y="997"/>
                                </a:lnTo>
                                <a:lnTo>
                                  <a:pt x="793" y="991"/>
                                </a:lnTo>
                                <a:lnTo>
                                  <a:pt x="793" y="985"/>
                                </a:lnTo>
                                <a:lnTo>
                                  <a:pt x="787" y="985"/>
                                </a:lnTo>
                                <a:lnTo>
                                  <a:pt x="793" y="985"/>
                                </a:lnTo>
                                <a:lnTo>
                                  <a:pt x="793" y="980"/>
                                </a:lnTo>
                                <a:lnTo>
                                  <a:pt x="793" y="974"/>
                                </a:lnTo>
                                <a:lnTo>
                                  <a:pt x="787" y="974"/>
                                </a:lnTo>
                                <a:lnTo>
                                  <a:pt x="787" y="980"/>
                                </a:lnTo>
                                <a:lnTo>
                                  <a:pt x="782" y="980"/>
                                </a:lnTo>
                                <a:lnTo>
                                  <a:pt x="782" y="974"/>
                                </a:lnTo>
                                <a:lnTo>
                                  <a:pt x="782" y="980"/>
                                </a:lnTo>
                                <a:lnTo>
                                  <a:pt x="782" y="974"/>
                                </a:lnTo>
                                <a:lnTo>
                                  <a:pt x="782" y="980"/>
                                </a:lnTo>
                                <a:lnTo>
                                  <a:pt x="776" y="980"/>
                                </a:lnTo>
                                <a:lnTo>
                                  <a:pt x="776" y="974"/>
                                </a:lnTo>
                                <a:lnTo>
                                  <a:pt x="776" y="968"/>
                                </a:lnTo>
                                <a:lnTo>
                                  <a:pt x="776" y="963"/>
                                </a:lnTo>
                                <a:lnTo>
                                  <a:pt x="770" y="963"/>
                                </a:lnTo>
                                <a:lnTo>
                                  <a:pt x="770" y="957"/>
                                </a:lnTo>
                                <a:lnTo>
                                  <a:pt x="765" y="957"/>
                                </a:lnTo>
                                <a:lnTo>
                                  <a:pt x="765" y="951"/>
                                </a:lnTo>
                                <a:lnTo>
                                  <a:pt x="765" y="946"/>
                                </a:lnTo>
                                <a:lnTo>
                                  <a:pt x="765" y="940"/>
                                </a:lnTo>
                                <a:lnTo>
                                  <a:pt x="765" y="934"/>
                                </a:lnTo>
                                <a:lnTo>
                                  <a:pt x="765" y="928"/>
                                </a:lnTo>
                                <a:lnTo>
                                  <a:pt x="759" y="928"/>
                                </a:lnTo>
                                <a:lnTo>
                                  <a:pt x="759" y="923"/>
                                </a:lnTo>
                                <a:lnTo>
                                  <a:pt x="759" y="917"/>
                                </a:lnTo>
                                <a:lnTo>
                                  <a:pt x="765" y="911"/>
                                </a:lnTo>
                                <a:lnTo>
                                  <a:pt x="759" y="911"/>
                                </a:lnTo>
                                <a:lnTo>
                                  <a:pt x="759" y="906"/>
                                </a:lnTo>
                                <a:lnTo>
                                  <a:pt x="759" y="900"/>
                                </a:lnTo>
                                <a:lnTo>
                                  <a:pt x="753" y="900"/>
                                </a:lnTo>
                                <a:lnTo>
                                  <a:pt x="753" y="894"/>
                                </a:lnTo>
                                <a:lnTo>
                                  <a:pt x="753" y="900"/>
                                </a:lnTo>
                                <a:lnTo>
                                  <a:pt x="747" y="900"/>
                                </a:lnTo>
                                <a:lnTo>
                                  <a:pt x="747" y="894"/>
                                </a:lnTo>
                                <a:lnTo>
                                  <a:pt x="747" y="889"/>
                                </a:lnTo>
                                <a:lnTo>
                                  <a:pt x="742" y="889"/>
                                </a:lnTo>
                                <a:lnTo>
                                  <a:pt x="742" y="883"/>
                                </a:lnTo>
                                <a:lnTo>
                                  <a:pt x="736" y="883"/>
                                </a:lnTo>
                                <a:lnTo>
                                  <a:pt x="736" y="877"/>
                                </a:lnTo>
                                <a:lnTo>
                                  <a:pt x="730" y="877"/>
                                </a:lnTo>
                                <a:lnTo>
                                  <a:pt x="730" y="871"/>
                                </a:lnTo>
                                <a:lnTo>
                                  <a:pt x="730" y="866"/>
                                </a:lnTo>
                                <a:lnTo>
                                  <a:pt x="725" y="866"/>
                                </a:lnTo>
                                <a:lnTo>
                                  <a:pt x="725" y="860"/>
                                </a:lnTo>
                                <a:lnTo>
                                  <a:pt x="719" y="854"/>
                                </a:lnTo>
                                <a:lnTo>
                                  <a:pt x="713" y="854"/>
                                </a:lnTo>
                                <a:lnTo>
                                  <a:pt x="713" y="849"/>
                                </a:lnTo>
                                <a:lnTo>
                                  <a:pt x="708" y="849"/>
                                </a:lnTo>
                                <a:lnTo>
                                  <a:pt x="708" y="843"/>
                                </a:lnTo>
                                <a:lnTo>
                                  <a:pt x="702" y="843"/>
                                </a:lnTo>
                                <a:lnTo>
                                  <a:pt x="702" y="837"/>
                                </a:lnTo>
                                <a:lnTo>
                                  <a:pt x="696" y="837"/>
                                </a:lnTo>
                                <a:lnTo>
                                  <a:pt x="690" y="837"/>
                                </a:lnTo>
                                <a:lnTo>
                                  <a:pt x="685" y="832"/>
                                </a:lnTo>
                                <a:lnTo>
                                  <a:pt x="679" y="832"/>
                                </a:lnTo>
                                <a:lnTo>
                                  <a:pt x="679" y="837"/>
                                </a:lnTo>
                                <a:lnTo>
                                  <a:pt x="679" y="832"/>
                                </a:lnTo>
                                <a:lnTo>
                                  <a:pt x="673" y="832"/>
                                </a:lnTo>
                                <a:lnTo>
                                  <a:pt x="673" y="837"/>
                                </a:lnTo>
                                <a:lnTo>
                                  <a:pt x="668" y="837"/>
                                </a:lnTo>
                                <a:lnTo>
                                  <a:pt x="668" y="843"/>
                                </a:lnTo>
                                <a:lnTo>
                                  <a:pt x="662" y="843"/>
                                </a:lnTo>
                                <a:lnTo>
                                  <a:pt x="656" y="843"/>
                                </a:lnTo>
                                <a:lnTo>
                                  <a:pt x="656" y="837"/>
                                </a:lnTo>
                                <a:lnTo>
                                  <a:pt x="650" y="837"/>
                                </a:lnTo>
                                <a:lnTo>
                                  <a:pt x="645" y="837"/>
                                </a:lnTo>
                                <a:lnTo>
                                  <a:pt x="639" y="832"/>
                                </a:lnTo>
                                <a:lnTo>
                                  <a:pt x="633" y="837"/>
                                </a:lnTo>
                                <a:lnTo>
                                  <a:pt x="639" y="837"/>
                                </a:lnTo>
                                <a:lnTo>
                                  <a:pt x="633" y="837"/>
                                </a:lnTo>
                                <a:lnTo>
                                  <a:pt x="628" y="843"/>
                                </a:lnTo>
                                <a:lnTo>
                                  <a:pt x="622" y="843"/>
                                </a:lnTo>
                                <a:lnTo>
                                  <a:pt x="622" y="849"/>
                                </a:lnTo>
                                <a:lnTo>
                                  <a:pt x="616" y="849"/>
                                </a:lnTo>
                                <a:lnTo>
                                  <a:pt x="616" y="843"/>
                                </a:lnTo>
                                <a:lnTo>
                                  <a:pt x="611" y="843"/>
                                </a:lnTo>
                                <a:lnTo>
                                  <a:pt x="611" y="837"/>
                                </a:lnTo>
                                <a:lnTo>
                                  <a:pt x="611" y="832"/>
                                </a:lnTo>
                                <a:lnTo>
                                  <a:pt x="605" y="832"/>
                                </a:lnTo>
                                <a:lnTo>
                                  <a:pt x="599" y="832"/>
                                </a:lnTo>
                                <a:lnTo>
                                  <a:pt x="599" y="826"/>
                                </a:lnTo>
                                <a:lnTo>
                                  <a:pt x="593" y="826"/>
                                </a:lnTo>
                                <a:lnTo>
                                  <a:pt x="593" y="820"/>
                                </a:lnTo>
                                <a:lnTo>
                                  <a:pt x="588" y="820"/>
                                </a:lnTo>
                                <a:lnTo>
                                  <a:pt x="582" y="820"/>
                                </a:lnTo>
                                <a:lnTo>
                                  <a:pt x="576" y="820"/>
                                </a:lnTo>
                                <a:lnTo>
                                  <a:pt x="576" y="814"/>
                                </a:lnTo>
                                <a:lnTo>
                                  <a:pt x="571" y="814"/>
                                </a:lnTo>
                                <a:lnTo>
                                  <a:pt x="565" y="814"/>
                                </a:lnTo>
                                <a:lnTo>
                                  <a:pt x="565" y="809"/>
                                </a:lnTo>
                                <a:lnTo>
                                  <a:pt x="559" y="809"/>
                                </a:lnTo>
                                <a:lnTo>
                                  <a:pt x="559" y="814"/>
                                </a:lnTo>
                                <a:lnTo>
                                  <a:pt x="559" y="809"/>
                                </a:lnTo>
                                <a:lnTo>
                                  <a:pt x="553" y="814"/>
                                </a:lnTo>
                                <a:lnTo>
                                  <a:pt x="548" y="814"/>
                                </a:lnTo>
                                <a:lnTo>
                                  <a:pt x="542" y="814"/>
                                </a:lnTo>
                                <a:lnTo>
                                  <a:pt x="536" y="814"/>
                                </a:lnTo>
                                <a:lnTo>
                                  <a:pt x="536" y="809"/>
                                </a:lnTo>
                                <a:lnTo>
                                  <a:pt x="531" y="809"/>
                                </a:lnTo>
                                <a:lnTo>
                                  <a:pt x="531" y="803"/>
                                </a:lnTo>
                                <a:lnTo>
                                  <a:pt x="525" y="803"/>
                                </a:lnTo>
                                <a:lnTo>
                                  <a:pt x="525" y="797"/>
                                </a:lnTo>
                                <a:lnTo>
                                  <a:pt x="519" y="792"/>
                                </a:lnTo>
                                <a:lnTo>
                                  <a:pt x="514" y="792"/>
                                </a:lnTo>
                                <a:lnTo>
                                  <a:pt x="514" y="786"/>
                                </a:lnTo>
                                <a:lnTo>
                                  <a:pt x="508" y="786"/>
                                </a:lnTo>
                                <a:lnTo>
                                  <a:pt x="508" y="780"/>
                                </a:lnTo>
                                <a:lnTo>
                                  <a:pt x="502" y="780"/>
                                </a:lnTo>
                                <a:lnTo>
                                  <a:pt x="502" y="775"/>
                                </a:lnTo>
                                <a:lnTo>
                                  <a:pt x="496" y="775"/>
                                </a:lnTo>
                                <a:lnTo>
                                  <a:pt x="491" y="775"/>
                                </a:lnTo>
                                <a:lnTo>
                                  <a:pt x="496" y="775"/>
                                </a:lnTo>
                                <a:lnTo>
                                  <a:pt x="491" y="775"/>
                                </a:lnTo>
                                <a:lnTo>
                                  <a:pt x="485" y="775"/>
                                </a:lnTo>
                                <a:lnTo>
                                  <a:pt x="485" y="769"/>
                                </a:lnTo>
                                <a:lnTo>
                                  <a:pt x="479" y="769"/>
                                </a:lnTo>
                                <a:lnTo>
                                  <a:pt x="479" y="775"/>
                                </a:lnTo>
                                <a:lnTo>
                                  <a:pt x="479" y="769"/>
                                </a:lnTo>
                                <a:lnTo>
                                  <a:pt x="474" y="769"/>
                                </a:lnTo>
                                <a:lnTo>
                                  <a:pt x="468" y="775"/>
                                </a:lnTo>
                                <a:lnTo>
                                  <a:pt x="468" y="769"/>
                                </a:lnTo>
                                <a:lnTo>
                                  <a:pt x="462" y="769"/>
                                </a:lnTo>
                                <a:lnTo>
                                  <a:pt x="456" y="769"/>
                                </a:lnTo>
                                <a:lnTo>
                                  <a:pt x="451" y="769"/>
                                </a:lnTo>
                                <a:lnTo>
                                  <a:pt x="445" y="769"/>
                                </a:lnTo>
                                <a:lnTo>
                                  <a:pt x="439" y="769"/>
                                </a:lnTo>
                                <a:lnTo>
                                  <a:pt x="434" y="769"/>
                                </a:lnTo>
                                <a:lnTo>
                                  <a:pt x="428" y="769"/>
                                </a:lnTo>
                                <a:lnTo>
                                  <a:pt x="422" y="769"/>
                                </a:lnTo>
                                <a:lnTo>
                                  <a:pt x="416" y="769"/>
                                </a:lnTo>
                                <a:lnTo>
                                  <a:pt x="411" y="775"/>
                                </a:lnTo>
                                <a:lnTo>
                                  <a:pt x="411" y="780"/>
                                </a:lnTo>
                                <a:lnTo>
                                  <a:pt x="411" y="786"/>
                                </a:lnTo>
                                <a:lnTo>
                                  <a:pt x="411" y="780"/>
                                </a:lnTo>
                                <a:lnTo>
                                  <a:pt x="405" y="780"/>
                                </a:lnTo>
                                <a:lnTo>
                                  <a:pt x="399" y="780"/>
                                </a:lnTo>
                                <a:lnTo>
                                  <a:pt x="394" y="780"/>
                                </a:lnTo>
                                <a:lnTo>
                                  <a:pt x="388" y="780"/>
                                </a:lnTo>
                                <a:lnTo>
                                  <a:pt x="388" y="786"/>
                                </a:lnTo>
                                <a:lnTo>
                                  <a:pt x="382" y="786"/>
                                </a:lnTo>
                                <a:lnTo>
                                  <a:pt x="382" y="780"/>
                                </a:lnTo>
                                <a:lnTo>
                                  <a:pt x="377" y="780"/>
                                </a:lnTo>
                                <a:lnTo>
                                  <a:pt x="371" y="780"/>
                                </a:lnTo>
                                <a:lnTo>
                                  <a:pt x="365" y="780"/>
                                </a:lnTo>
                                <a:lnTo>
                                  <a:pt x="359" y="780"/>
                                </a:lnTo>
                                <a:lnTo>
                                  <a:pt x="354" y="786"/>
                                </a:lnTo>
                                <a:lnTo>
                                  <a:pt x="354" y="792"/>
                                </a:lnTo>
                                <a:lnTo>
                                  <a:pt x="354" y="786"/>
                                </a:lnTo>
                                <a:lnTo>
                                  <a:pt x="348" y="786"/>
                                </a:lnTo>
                                <a:lnTo>
                                  <a:pt x="342" y="792"/>
                                </a:lnTo>
                                <a:lnTo>
                                  <a:pt x="337" y="792"/>
                                </a:lnTo>
                                <a:lnTo>
                                  <a:pt x="331" y="792"/>
                                </a:lnTo>
                                <a:lnTo>
                                  <a:pt x="331" y="797"/>
                                </a:lnTo>
                                <a:lnTo>
                                  <a:pt x="325" y="797"/>
                                </a:lnTo>
                                <a:lnTo>
                                  <a:pt x="319" y="797"/>
                                </a:lnTo>
                                <a:lnTo>
                                  <a:pt x="314" y="797"/>
                                </a:lnTo>
                                <a:lnTo>
                                  <a:pt x="308" y="797"/>
                                </a:lnTo>
                                <a:lnTo>
                                  <a:pt x="302" y="797"/>
                                </a:lnTo>
                                <a:lnTo>
                                  <a:pt x="302" y="792"/>
                                </a:lnTo>
                                <a:lnTo>
                                  <a:pt x="297" y="792"/>
                                </a:lnTo>
                                <a:lnTo>
                                  <a:pt x="291" y="792"/>
                                </a:lnTo>
                                <a:lnTo>
                                  <a:pt x="291" y="786"/>
                                </a:lnTo>
                                <a:lnTo>
                                  <a:pt x="285" y="786"/>
                                </a:lnTo>
                                <a:lnTo>
                                  <a:pt x="280" y="780"/>
                                </a:lnTo>
                                <a:lnTo>
                                  <a:pt x="274" y="780"/>
                                </a:lnTo>
                                <a:lnTo>
                                  <a:pt x="274" y="775"/>
                                </a:lnTo>
                                <a:lnTo>
                                  <a:pt x="268" y="775"/>
                                </a:lnTo>
                                <a:lnTo>
                                  <a:pt x="262" y="775"/>
                                </a:lnTo>
                                <a:lnTo>
                                  <a:pt x="257" y="769"/>
                                </a:lnTo>
                                <a:lnTo>
                                  <a:pt x="257" y="763"/>
                                </a:lnTo>
                                <a:lnTo>
                                  <a:pt x="251" y="763"/>
                                </a:lnTo>
                                <a:lnTo>
                                  <a:pt x="251" y="758"/>
                                </a:lnTo>
                                <a:lnTo>
                                  <a:pt x="245" y="758"/>
                                </a:lnTo>
                                <a:lnTo>
                                  <a:pt x="245" y="752"/>
                                </a:lnTo>
                                <a:lnTo>
                                  <a:pt x="240" y="752"/>
                                </a:lnTo>
                                <a:lnTo>
                                  <a:pt x="234" y="752"/>
                                </a:lnTo>
                                <a:lnTo>
                                  <a:pt x="228" y="752"/>
                                </a:lnTo>
                                <a:lnTo>
                                  <a:pt x="222" y="746"/>
                                </a:lnTo>
                                <a:lnTo>
                                  <a:pt x="217" y="746"/>
                                </a:lnTo>
                                <a:lnTo>
                                  <a:pt x="211" y="746"/>
                                </a:lnTo>
                                <a:lnTo>
                                  <a:pt x="205" y="746"/>
                                </a:lnTo>
                                <a:lnTo>
                                  <a:pt x="200" y="746"/>
                                </a:lnTo>
                                <a:lnTo>
                                  <a:pt x="200" y="740"/>
                                </a:lnTo>
                                <a:lnTo>
                                  <a:pt x="194" y="740"/>
                                </a:lnTo>
                                <a:lnTo>
                                  <a:pt x="194" y="735"/>
                                </a:lnTo>
                                <a:lnTo>
                                  <a:pt x="188" y="735"/>
                                </a:lnTo>
                                <a:lnTo>
                                  <a:pt x="182" y="735"/>
                                </a:lnTo>
                                <a:lnTo>
                                  <a:pt x="182" y="729"/>
                                </a:lnTo>
                                <a:lnTo>
                                  <a:pt x="177" y="729"/>
                                </a:lnTo>
                                <a:lnTo>
                                  <a:pt x="171" y="723"/>
                                </a:lnTo>
                                <a:lnTo>
                                  <a:pt x="165" y="723"/>
                                </a:lnTo>
                                <a:lnTo>
                                  <a:pt x="165" y="718"/>
                                </a:lnTo>
                                <a:lnTo>
                                  <a:pt x="160" y="718"/>
                                </a:lnTo>
                                <a:lnTo>
                                  <a:pt x="154" y="718"/>
                                </a:lnTo>
                                <a:lnTo>
                                  <a:pt x="154" y="712"/>
                                </a:lnTo>
                                <a:lnTo>
                                  <a:pt x="148" y="712"/>
                                </a:lnTo>
                                <a:lnTo>
                                  <a:pt x="143" y="712"/>
                                </a:lnTo>
                                <a:lnTo>
                                  <a:pt x="143" y="706"/>
                                </a:lnTo>
                                <a:lnTo>
                                  <a:pt x="137" y="706"/>
                                </a:lnTo>
                                <a:lnTo>
                                  <a:pt x="137" y="701"/>
                                </a:lnTo>
                                <a:lnTo>
                                  <a:pt x="131" y="695"/>
                                </a:lnTo>
                                <a:lnTo>
                                  <a:pt x="125" y="695"/>
                                </a:lnTo>
                                <a:lnTo>
                                  <a:pt x="120" y="689"/>
                                </a:lnTo>
                                <a:lnTo>
                                  <a:pt x="114" y="683"/>
                                </a:lnTo>
                                <a:lnTo>
                                  <a:pt x="108" y="683"/>
                                </a:lnTo>
                                <a:lnTo>
                                  <a:pt x="108" y="678"/>
                                </a:lnTo>
                                <a:lnTo>
                                  <a:pt x="103" y="678"/>
                                </a:lnTo>
                                <a:lnTo>
                                  <a:pt x="103" y="672"/>
                                </a:lnTo>
                                <a:lnTo>
                                  <a:pt x="97" y="672"/>
                                </a:lnTo>
                                <a:lnTo>
                                  <a:pt x="91" y="672"/>
                                </a:lnTo>
                                <a:lnTo>
                                  <a:pt x="85" y="666"/>
                                </a:lnTo>
                                <a:lnTo>
                                  <a:pt x="80" y="666"/>
                                </a:lnTo>
                                <a:lnTo>
                                  <a:pt x="74" y="661"/>
                                </a:lnTo>
                                <a:lnTo>
                                  <a:pt x="80" y="661"/>
                                </a:lnTo>
                                <a:lnTo>
                                  <a:pt x="74" y="661"/>
                                </a:lnTo>
                                <a:lnTo>
                                  <a:pt x="74" y="655"/>
                                </a:lnTo>
                                <a:lnTo>
                                  <a:pt x="68" y="655"/>
                                </a:lnTo>
                                <a:lnTo>
                                  <a:pt x="63" y="655"/>
                                </a:lnTo>
                                <a:lnTo>
                                  <a:pt x="63" y="649"/>
                                </a:lnTo>
                                <a:lnTo>
                                  <a:pt x="57" y="649"/>
                                </a:lnTo>
                                <a:lnTo>
                                  <a:pt x="57" y="644"/>
                                </a:lnTo>
                                <a:lnTo>
                                  <a:pt x="46" y="638"/>
                                </a:lnTo>
                                <a:lnTo>
                                  <a:pt x="40" y="632"/>
                                </a:lnTo>
                                <a:lnTo>
                                  <a:pt x="34" y="626"/>
                                </a:lnTo>
                                <a:lnTo>
                                  <a:pt x="28" y="621"/>
                                </a:lnTo>
                                <a:lnTo>
                                  <a:pt x="23" y="615"/>
                                </a:lnTo>
                                <a:lnTo>
                                  <a:pt x="17" y="609"/>
                                </a:lnTo>
                                <a:lnTo>
                                  <a:pt x="11" y="604"/>
                                </a:lnTo>
                                <a:lnTo>
                                  <a:pt x="6" y="598"/>
                                </a:lnTo>
                                <a:lnTo>
                                  <a:pt x="6" y="592"/>
                                </a:lnTo>
                                <a:lnTo>
                                  <a:pt x="0" y="592"/>
                                </a:lnTo>
                                <a:lnTo>
                                  <a:pt x="0" y="587"/>
                                </a:lnTo>
                              </a:path>
                            </a:pathLst>
                          </a:custGeom>
                          <a:noFill/>
                          <a:ln w="6840">
                            <a:solidFill>
                              <a:srgbClr val="686868"/>
                            </a:solidFill>
                            <a:miter/>
                          </a:ln>
                        </wps:spPr>
                        <wps:style>
                          <a:lnRef idx="0"/>
                          <a:fillRef idx="0"/>
                          <a:effectRef idx="0"/>
                          <a:fontRef idx="minor"/>
                        </wps:style>
                        <wps:bodyPr/>
                      </wps:wsp>
                      <wps:wsp>
                        <wps:cNvSpPr/>
                        <wps:spPr>
                          <a:xfrm>
                            <a:off x="2769120" y="5225400"/>
                            <a:ext cx="474480" cy="431280"/>
                          </a:xfrm>
                          <a:custGeom>
                            <a:avLst/>
                            <a:gdLst/>
                            <a:ahLst/>
                            <a:rect l="l" t="t" r="r" b="b"/>
                            <a:pathLst>
                              <a:path w="747" h="679">
                                <a:moveTo>
                                  <a:pt x="462" y="679"/>
                                </a:moveTo>
                                <a:lnTo>
                                  <a:pt x="462" y="673"/>
                                </a:lnTo>
                                <a:lnTo>
                                  <a:pt x="456" y="673"/>
                                </a:lnTo>
                                <a:lnTo>
                                  <a:pt x="456" y="667"/>
                                </a:lnTo>
                                <a:lnTo>
                                  <a:pt x="450" y="661"/>
                                </a:lnTo>
                                <a:lnTo>
                                  <a:pt x="445" y="656"/>
                                </a:lnTo>
                                <a:lnTo>
                                  <a:pt x="445" y="650"/>
                                </a:lnTo>
                                <a:lnTo>
                                  <a:pt x="445" y="644"/>
                                </a:lnTo>
                                <a:lnTo>
                                  <a:pt x="439" y="644"/>
                                </a:lnTo>
                                <a:lnTo>
                                  <a:pt x="445" y="644"/>
                                </a:lnTo>
                                <a:lnTo>
                                  <a:pt x="445" y="639"/>
                                </a:lnTo>
                                <a:lnTo>
                                  <a:pt x="439" y="639"/>
                                </a:lnTo>
                                <a:lnTo>
                                  <a:pt x="433" y="644"/>
                                </a:lnTo>
                                <a:lnTo>
                                  <a:pt x="433" y="639"/>
                                </a:lnTo>
                                <a:lnTo>
                                  <a:pt x="439" y="639"/>
                                </a:lnTo>
                                <a:lnTo>
                                  <a:pt x="439" y="633"/>
                                </a:lnTo>
                                <a:lnTo>
                                  <a:pt x="439" y="627"/>
                                </a:lnTo>
                                <a:lnTo>
                                  <a:pt x="433" y="627"/>
                                </a:lnTo>
                                <a:lnTo>
                                  <a:pt x="433" y="622"/>
                                </a:lnTo>
                                <a:lnTo>
                                  <a:pt x="433" y="616"/>
                                </a:lnTo>
                                <a:lnTo>
                                  <a:pt x="433" y="610"/>
                                </a:lnTo>
                                <a:lnTo>
                                  <a:pt x="433" y="604"/>
                                </a:lnTo>
                                <a:lnTo>
                                  <a:pt x="433" y="599"/>
                                </a:lnTo>
                                <a:lnTo>
                                  <a:pt x="433" y="593"/>
                                </a:lnTo>
                                <a:lnTo>
                                  <a:pt x="433" y="587"/>
                                </a:lnTo>
                                <a:lnTo>
                                  <a:pt x="433" y="582"/>
                                </a:lnTo>
                                <a:lnTo>
                                  <a:pt x="433" y="576"/>
                                </a:lnTo>
                                <a:lnTo>
                                  <a:pt x="428" y="570"/>
                                </a:lnTo>
                                <a:lnTo>
                                  <a:pt x="422" y="570"/>
                                </a:lnTo>
                                <a:lnTo>
                                  <a:pt x="422" y="565"/>
                                </a:lnTo>
                                <a:lnTo>
                                  <a:pt x="416" y="565"/>
                                </a:lnTo>
                                <a:lnTo>
                                  <a:pt x="416" y="559"/>
                                </a:lnTo>
                                <a:lnTo>
                                  <a:pt x="411" y="559"/>
                                </a:lnTo>
                                <a:lnTo>
                                  <a:pt x="411" y="553"/>
                                </a:lnTo>
                                <a:lnTo>
                                  <a:pt x="405" y="553"/>
                                </a:lnTo>
                                <a:lnTo>
                                  <a:pt x="399" y="553"/>
                                </a:lnTo>
                                <a:lnTo>
                                  <a:pt x="399" y="547"/>
                                </a:lnTo>
                                <a:lnTo>
                                  <a:pt x="399" y="553"/>
                                </a:lnTo>
                                <a:lnTo>
                                  <a:pt x="399" y="547"/>
                                </a:lnTo>
                                <a:lnTo>
                                  <a:pt x="393" y="547"/>
                                </a:lnTo>
                                <a:lnTo>
                                  <a:pt x="388" y="547"/>
                                </a:lnTo>
                                <a:lnTo>
                                  <a:pt x="388" y="542"/>
                                </a:lnTo>
                                <a:lnTo>
                                  <a:pt x="382" y="542"/>
                                </a:lnTo>
                                <a:lnTo>
                                  <a:pt x="376" y="542"/>
                                </a:lnTo>
                                <a:lnTo>
                                  <a:pt x="371" y="542"/>
                                </a:lnTo>
                                <a:lnTo>
                                  <a:pt x="365" y="536"/>
                                </a:lnTo>
                                <a:lnTo>
                                  <a:pt x="359" y="536"/>
                                </a:lnTo>
                                <a:lnTo>
                                  <a:pt x="353" y="530"/>
                                </a:lnTo>
                                <a:lnTo>
                                  <a:pt x="348" y="530"/>
                                </a:lnTo>
                                <a:lnTo>
                                  <a:pt x="342" y="530"/>
                                </a:lnTo>
                                <a:lnTo>
                                  <a:pt x="342" y="525"/>
                                </a:lnTo>
                                <a:lnTo>
                                  <a:pt x="336" y="525"/>
                                </a:lnTo>
                                <a:lnTo>
                                  <a:pt x="331" y="519"/>
                                </a:lnTo>
                                <a:lnTo>
                                  <a:pt x="325" y="519"/>
                                </a:lnTo>
                                <a:lnTo>
                                  <a:pt x="325" y="513"/>
                                </a:lnTo>
                                <a:lnTo>
                                  <a:pt x="319" y="513"/>
                                </a:lnTo>
                                <a:lnTo>
                                  <a:pt x="319" y="508"/>
                                </a:lnTo>
                                <a:lnTo>
                                  <a:pt x="313" y="508"/>
                                </a:lnTo>
                                <a:lnTo>
                                  <a:pt x="313" y="502"/>
                                </a:lnTo>
                                <a:lnTo>
                                  <a:pt x="308" y="502"/>
                                </a:lnTo>
                                <a:lnTo>
                                  <a:pt x="302" y="496"/>
                                </a:lnTo>
                                <a:lnTo>
                                  <a:pt x="302" y="502"/>
                                </a:lnTo>
                                <a:lnTo>
                                  <a:pt x="296" y="496"/>
                                </a:lnTo>
                                <a:lnTo>
                                  <a:pt x="291" y="496"/>
                                </a:lnTo>
                                <a:lnTo>
                                  <a:pt x="291" y="490"/>
                                </a:lnTo>
                                <a:lnTo>
                                  <a:pt x="285" y="490"/>
                                </a:lnTo>
                                <a:lnTo>
                                  <a:pt x="279" y="490"/>
                                </a:lnTo>
                                <a:lnTo>
                                  <a:pt x="279" y="485"/>
                                </a:lnTo>
                                <a:lnTo>
                                  <a:pt x="274" y="485"/>
                                </a:lnTo>
                                <a:lnTo>
                                  <a:pt x="268" y="485"/>
                                </a:lnTo>
                                <a:lnTo>
                                  <a:pt x="268" y="479"/>
                                </a:lnTo>
                                <a:lnTo>
                                  <a:pt x="262" y="479"/>
                                </a:lnTo>
                                <a:lnTo>
                                  <a:pt x="262" y="473"/>
                                </a:lnTo>
                                <a:lnTo>
                                  <a:pt x="256" y="473"/>
                                </a:lnTo>
                                <a:lnTo>
                                  <a:pt x="251" y="473"/>
                                </a:lnTo>
                                <a:lnTo>
                                  <a:pt x="251" y="468"/>
                                </a:lnTo>
                                <a:lnTo>
                                  <a:pt x="245" y="468"/>
                                </a:lnTo>
                                <a:lnTo>
                                  <a:pt x="239" y="462"/>
                                </a:lnTo>
                                <a:lnTo>
                                  <a:pt x="234" y="462"/>
                                </a:lnTo>
                                <a:lnTo>
                                  <a:pt x="228" y="462"/>
                                </a:lnTo>
                                <a:lnTo>
                                  <a:pt x="222" y="462"/>
                                </a:lnTo>
                                <a:lnTo>
                                  <a:pt x="216" y="462"/>
                                </a:lnTo>
                                <a:lnTo>
                                  <a:pt x="216" y="456"/>
                                </a:lnTo>
                                <a:lnTo>
                                  <a:pt x="211" y="456"/>
                                </a:lnTo>
                                <a:lnTo>
                                  <a:pt x="205" y="456"/>
                                </a:lnTo>
                                <a:lnTo>
                                  <a:pt x="199" y="456"/>
                                </a:lnTo>
                                <a:lnTo>
                                  <a:pt x="199" y="451"/>
                                </a:lnTo>
                                <a:lnTo>
                                  <a:pt x="194" y="451"/>
                                </a:lnTo>
                                <a:lnTo>
                                  <a:pt x="188" y="451"/>
                                </a:lnTo>
                                <a:lnTo>
                                  <a:pt x="188" y="445"/>
                                </a:lnTo>
                                <a:lnTo>
                                  <a:pt x="182" y="445"/>
                                </a:lnTo>
                                <a:lnTo>
                                  <a:pt x="182" y="439"/>
                                </a:lnTo>
                                <a:lnTo>
                                  <a:pt x="177" y="433"/>
                                </a:lnTo>
                                <a:lnTo>
                                  <a:pt x="177" y="428"/>
                                </a:lnTo>
                                <a:lnTo>
                                  <a:pt x="171" y="428"/>
                                </a:lnTo>
                                <a:lnTo>
                                  <a:pt x="171" y="422"/>
                                </a:lnTo>
                                <a:lnTo>
                                  <a:pt x="165" y="416"/>
                                </a:lnTo>
                                <a:lnTo>
                                  <a:pt x="165" y="411"/>
                                </a:lnTo>
                                <a:lnTo>
                                  <a:pt x="159" y="405"/>
                                </a:lnTo>
                                <a:lnTo>
                                  <a:pt x="154" y="399"/>
                                </a:lnTo>
                                <a:lnTo>
                                  <a:pt x="148" y="399"/>
                                </a:lnTo>
                                <a:lnTo>
                                  <a:pt x="148" y="394"/>
                                </a:lnTo>
                                <a:lnTo>
                                  <a:pt x="142" y="394"/>
                                </a:lnTo>
                                <a:lnTo>
                                  <a:pt x="142" y="388"/>
                                </a:lnTo>
                                <a:lnTo>
                                  <a:pt x="137" y="388"/>
                                </a:lnTo>
                                <a:lnTo>
                                  <a:pt x="137" y="382"/>
                                </a:lnTo>
                                <a:lnTo>
                                  <a:pt x="131" y="382"/>
                                </a:lnTo>
                                <a:lnTo>
                                  <a:pt x="125" y="382"/>
                                </a:lnTo>
                                <a:lnTo>
                                  <a:pt x="125" y="376"/>
                                </a:lnTo>
                                <a:lnTo>
                                  <a:pt x="119" y="376"/>
                                </a:lnTo>
                                <a:lnTo>
                                  <a:pt x="119" y="371"/>
                                </a:lnTo>
                                <a:lnTo>
                                  <a:pt x="114" y="365"/>
                                </a:lnTo>
                                <a:lnTo>
                                  <a:pt x="108" y="365"/>
                                </a:lnTo>
                                <a:lnTo>
                                  <a:pt x="108" y="359"/>
                                </a:lnTo>
                                <a:lnTo>
                                  <a:pt x="102" y="359"/>
                                </a:lnTo>
                                <a:lnTo>
                                  <a:pt x="97" y="359"/>
                                </a:lnTo>
                                <a:lnTo>
                                  <a:pt x="91" y="354"/>
                                </a:lnTo>
                                <a:lnTo>
                                  <a:pt x="85" y="354"/>
                                </a:lnTo>
                                <a:lnTo>
                                  <a:pt x="79" y="354"/>
                                </a:lnTo>
                                <a:lnTo>
                                  <a:pt x="79" y="348"/>
                                </a:lnTo>
                                <a:lnTo>
                                  <a:pt x="74" y="348"/>
                                </a:lnTo>
                                <a:lnTo>
                                  <a:pt x="68" y="348"/>
                                </a:lnTo>
                                <a:lnTo>
                                  <a:pt x="62" y="342"/>
                                </a:lnTo>
                                <a:lnTo>
                                  <a:pt x="57" y="342"/>
                                </a:lnTo>
                                <a:lnTo>
                                  <a:pt x="57" y="337"/>
                                </a:lnTo>
                                <a:lnTo>
                                  <a:pt x="51" y="337"/>
                                </a:lnTo>
                                <a:lnTo>
                                  <a:pt x="51" y="331"/>
                                </a:lnTo>
                                <a:lnTo>
                                  <a:pt x="45" y="331"/>
                                </a:lnTo>
                                <a:lnTo>
                                  <a:pt x="45" y="325"/>
                                </a:lnTo>
                                <a:lnTo>
                                  <a:pt x="40" y="325"/>
                                </a:lnTo>
                                <a:lnTo>
                                  <a:pt x="34" y="319"/>
                                </a:lnTo>
                                <a:lnTo>
                                  <a:pt x="28" y="319"/>
                                </a:lnTo>
                                <a:lnTo>
                                  <a:pt x="28" y="314"/>
                                </a:lnTo>
                                <a:lnTo>
                                  <a:pt x="22" y="314"/>
                                </a:lnTo>
                                <a:lnTo>
                                  <a:pt x="22" y="308"/>
                                </a:lnTo>
                                <a:lnTo>
                                  <a:pt x="17" y="308"/>
                                </a:lnTo>
                                <a:lnTo>
                                  <a:pt x="11" y="308"/>
                                </a:lnTo>
                                <a:lnTo>
                                  <a:pt x="11" y="302"/>
                                </a:lnTo>
                                <a:lnTo>
                                  <a:pt x="17" y="302"/>
                                </a:lnTo>
                                <a:lnTo>
                                  <a:pt x="22" y="297"/>
                                </a:lnTo>
                                <a:lnTo>
                                  <a:pt x="22" y="291"/>
                                </a:lnTo>
                                <a:lnTo>
                                  <a:pt x="28" y="291"/>
                                </a:lnTo>
                                <a:lnTo>
                                  <a:pt x="28" y="285"/>
                                </a:lnTo>
                                <a:lnTo>
                                  <a:pt x="34" y="285"/>
                                </a:lnTo>
                                <a:lnTo>
                                  <a:pt x="40" y="285"/>
                                </a:lnTo>
                                <a:lnTo>
                                  <a:pt x="40" y="280"/>
                                </a:lnTo>
                                <a:lnTo>
                                  <a:pt x="45" y="280"/>
                                </a:lnTo>
                                <a:lnTo>
                                  <a:pt x="45" y="274"/>
                                </a:lnTo>
                                <a:lnTo>
                                  <a:pt x="40" y="268"/>
                                </a:lnTo>
                                <a:lnTo>
                                  <a:pt x="40" y="262"/>
                                </a:lnTo>
                                <a:lnTo>
                                  <a:pt x="40" y="257"/>
                                </a:lnTo>
                                <a:lnTo>
                                  <a:pt x="34" y="257"/>
                                </a:lnTo>
                                <a:lnTo>
                                  <a:pt x="28" y="257"/>
                                </a:lnTo>
                                <a:lnTo>
                                  <a:pt x="28" y="251"/>
                                </a:lnTo>
                                <a:lnTo>
                                  <a:pt x="28" y="245"/>
                                </a:lnTo>
                                <a:lnTo>
                                  <a:pt x="34" y="245"/>
                                </a:lnTo>
                                <a:lnTo>
                                  <a:pt x="34" y="240"/>
                                </a:lnTo>
                                <a:lnTo>
                                  <a:pt x="34" y="234"/>
                                </a:lnTo>
                                <a:lnTo>
                                  <a:pt x="40" y="234"/>
                                </a:lnTo>
                                <a:lnTo>
                                  <a:pt x="40" y="228"/>
                                </a:lnTo>
                                <a:lnTo>
                                  <a:pt x="45" y="228"/>
                                </a:lnTo>
                                <a:lnTo>
                                  <a:pt x="45" y="234"/>
                                </a:lnTo>
                                <a:lnTo>
                                  <a:pt x="45" y="228"/>
                                </a:lnTo>
                                <a:lnTo>
                                  <a:pt x="40" y="228"/>
                                </a:lnTo>
                                <a:lnTo>
                                  <a:pt x="40" y="223"/>
                                </a:lnTo>
                                <a:lnTo>
                                  <a:pt x="40" y="217"/>
                                </a:lnTo>
                                <a:lnTo>
                                  <a:pt x="40" y="211"/>
                                </a:lnTo>
                                <a:lnTo>
                                  <a:pt x="34" y="211"/>
                                </a:lnTo>
                                <a:lnTo>
                                  <a:pt x="34" y="206"/>
                                </a:lnTo>
                                <a:lnTo>
                                  <a:pt x="28" y="206"/>
                                </a:lnTo>
                                <a:lnTo>
                                  <a:pt x="28" y="200"/>
                                </a:lnTo>
                                <a:lnTo>
                                  <a:pt x="22" y="200"/>
                                </a:lnTo>
                                <a:lnTo>
                                  <a:pt x="22" y="194"/>
                                </a:lnTo>
                                <a:lnTo>
                                  <a:pt x="17" y="194"/>
                                </a:lnTo>
                                <a:lnTo>
                                  <a:pt x="17" y="188"/>
                                </a:lnTo>
                                <a:lnTo>
                                  <a:pt x="17" y="183"/>
                                </a:lnTo>
                                <a:lnTo>
                                  <a:pt x="17" y="188"/>
                                </a:lnTo>
                                <a:lnTo>
                                  <a:pt x="11" y="183"/>
                                </a:lnTo>
                                <a:lnTo>
                                  <a:pt x="11" y="177"/>
                                </a:lnTo>
                                <a:lnTo>
                                  <a:pt x="11" y="171"/>
                                </a:lnTo>
                                <a:lnTo>
                                  <a:pt x="17" y="171"/>
                                </a:lnTo>
                                <a:lnTo>
                                  <a:pt x="17" y="166"/>
                                </a:lnTo>
                                <a:lnTo>
                                  <a:pt x="22" y="166"/>
                                </a:lnTo>
                                <a:lnTo>
                                  <a:pt x="28" y="166"/>
                                </a:lnTo>
                                <a:lnTo>
                                  <a:pt x="22" y="160"/>
                                </a:lnTo>
                                <a:lnTo>
                                  <a:pt x="17" y="160"/>
                                </a:lnTo>
                                <a:lnTo>
                                  <a:pt x="17" y="166"/>
                                </a:lnTo>
                                <a:lnTo>
                                  <a:pt x="11" y="166"/>
                                </a:lnTo>
                                <a:lnTo>
                                  <a:pt x="11" y="160"/>
                                </a:lnTo>
                                <a:lnTo>
                                  <a:pt x="17" y="160"/>
                                </a:lnTo>
                                <a:lnTo>
                                  <a:pt x="11" y="154"/>
                                </a:lnTo>
                                <a:lnTo>
                                  <a:pt x="17" y="154"/>
                                </a:lnTo>
                                <a:lnTo>
                                  <a:pt x="17" y="149"/>
                                </a:lnTo>
                                <a:lnTo>
                                  <a:pt x="11" y="149"/>
                                </a:lnTo>
                                <a:lnTo>
                                  <a:pt x="5" y="143"/>
                                </a:lnTo>
                                <a:lnTo>
                                  <a:pt x="5" y="137"/>
                                </a:lnTo>
                                <a:lnTo>
                                  <a:pt x="0" y="137"/>
                                </a:lnTo>
                                <a:lnTo>
                                  <a:pt x="0" y="131"/>
                                </a:lnTo>
                                <a:lnTo>
                                  <a:pt x="0" y="126"/>
                                </a:lnTo>
                                <a:lnTo>
                                  <a:pt x="5" y="131"/>
                                </a:lnTo>
                                <a:lnTo>
                                  <a:pt x="5" y="126"/>
                                </a:lnTo>
                                <a:lnTo>
                                  <a:pt x="5" y="120"/>
                                </a:lnTo>
                                <a:lnTo>
                                  <a:pt x="0" y="120"/>
                                </a:lnTo>
                                <a:lnTo>
                                  <a:pt x="0" y="114"/>
                                </a:lnTo>
                                <a:lnTo>
                                  <a:pt x="0" y="109"/>
                                </a:lnTo>
                                <a:lnTo>
                                  <a:pt x="0" y="103"/>
                                </a:lnTo>
                                <a:lnTo>
                                  <a:pt x="5" y="109"/>
                                </a:lnTo>
                                <a:lnTo>
                                  <a:pt x="5" y="103"/>
                                </a:lnTo>
                                <a:lnTo>
                                  <a:pt x="5" y="97"/>
                                </a:lnTo>
                                <a:lnTo>
                                  <a:pt x="11" y="97"/>
                                </a:lnTo>
                                <a:lnTo>
                                  <a:pt x="17" y="97"/>
                                </a:lnTo>
                                <a:lnTo>
                                  <a:pt x="22" y="97"/>
                                </a:lnTo>
                                <a:lnTo>
                                  <a:pt x="28" y="97"/>
                                </a:lnTo>
                                <a:lnTo>
                                  <a:pt x="34" y="103"/>
                                </a:lnTo>
                                <a:lnTo>
                                  <a:pt x="34" y="97"/>
                                </a:lnTo>
                                <a:lnTo>
                                  <a:pt x="40" y="103"/>
                                </a:lnTo>
                                <a:lnTo>
                                  <a:pt x="45" y="103"/>
                                </a:lnTo>
                                <a:lnTo>
                                  <a:pt x="51" y="103"/>
                                </a:lnTo>
                                <a:lnTo>
                                  <a:pt x="51" y="109"/>
                                </a:lnTo>
                                <a:lnTo>
                                  <a:pt x="51" y="114"/>
                                </a:lnTo>
                                <a:lnTo>
                                  <a:pt x="51" y="120"/>
                                </a:lnTo>
                                <a:lnTo>
                                  <a:pt x="57" y="120"/>
                                </a:lnTo>
                                <a:lnTo>
                                  <a:pt x="57" y="126"/>
                                </a:lnTo>
                                <a:lnTo>
                                  <a:pt x="57" y="131"/>
                                </a:lnTo>
                                <a:lnTo>
                                  <a:pt x="62" y="131"/>
                                </a:lnTo>
                                <a:lnTo>
                                  <a:pt x="68" y="131"/>
                                </a:lnTo>
                                <a:lnTo>
                                  <a:pt x="68" y="137"/>
                                </a:lnTo>
                                <a:lnTo>
                                  <a:pt x="74" y="143"/>
                                </a:lnTo>
                                <a:lnTo>
                                  <a:pt x="79" y="149"/>
                                </a:lnTo>
                                <a:lnTo>
                                  <a:pt x="85" y="149"/>
                                </a:lnTo>
                                <a:lnTo>
                                  <a:pt x="85" y="154"/>
                                </a:lnTo>
                                <a:lnTo>
                                  <a:pt x="91" y="154"/>
                                </a:lnTo>
                                <a:lnTo>
                                  <a:pt x="91" y="160"/>
                                </a:lnTo>
                                <a:lnTo>
                                  <a:pt x="97" y="160"/>
                                </a:lnTo>
                                <a:lnTo>
                                  <a:pt x="97" y="166"/>
                                </a:lnTo>
                                <a:lnTo>
                                  <a:pt x="102" y="166"/>
                                </a:lnTo>
                                <a:lnTo>
                                  <a:pt x="108" y="166"/>
                                </a:lnTo>
                                <a:lnTo>
                                  <a:pt x="114" y="166"/>
                                </a:lnTo>
                                <a:lnTo>
                                  <a:pt x="114" y="160"/>
                                </a:lnTo>
                                <a:lnTo>
                                  <a:pt x="114" y="154"/>
                                </a:lnTo>
                                <a:lnTo>
                                  <a:pt x="125" y="154"/>
                                </a:lnTo>
                                <a:lnTo>
                                  <a:pt x="125" y="160"/>
                                </a:lnTo>
                                <a:lnTo>
                                  <a:pt x="131" y="166"/>
                                </a:lnTo>
                                <a:lnTo>
                                  <a:pt x="137" y="166"/>
                                </a:lnTo>
                                <a:lnTo>
                                  <a:pt x="142" y="166"/>
                                </a:lnTo>
                                <a:lnTo>
                                  <a:pt x="142" y="160"/>
                                </a:lnTo>
                                <a:lnTo>
                                  <a:pt x="148" y="166"/>
                                </a:lnTo>
                                <a:lnTo>
                                  <a:pt x="148" y="160"/>
                                </a:lnTo>
                                <a:lnTo>
                                  <a:pt x="148" y="154"/>
                                </a:lnTo>
                                <a:lnTo>
                                  <a:pt x="154" y="154"/>
                                </a:lnTo>
                                <a:lnTo>
                                  <a:pt x="159" y="149"/>
                                </a:lnTo>
                                <a:lnTo>
                                  <a:pt x="165" y="149"/>
                                </a:lnTo>
                                <a:lnTo>
                                  <a:pt x="171" y="143"/>
                                </a:lnTo>
                                <a:lnTo>
                                  <a:pt x="177" y="143"/>
                                </a:lnTo>
                                <a:lnTo>
                                  <a:pt x="182" y="143"/>
                                </a:lnTo>
                                <a:lnTo>
                                  <a:pt x="188" y="143"/>
                                </a:lnTo>
                                <a:lnTo>
                                  <a:pt x="194" y="143"/>
                                </a:lnTo>
                                <a:lnTo>
                                  <a:pt x="199" y="149"/>
                                </a:lnTo>
                                <a:lnTo>
                                  <a:pt x="199" y="154"/>
                                </a:lnTo>
                                <a:lnTo>
                                  <a:pt x="205" y="154"/>
                                </a:lnTo>
                                <a:lnTo>
                                  <a:pt x="211" y="154"/>
                                </a:lnTo>
                                <a:lnTo>
                                  <a:pt x="216" y="154"/>
                                </a:lnTo>
                                <a:lnTo>
                                  <a:pt x="228" y="154"/>
                                </a:lnTo>
                                <a:lnTo>
                                  <a:pt x="234" y="154"/>
                                </a:lnTo>
                                <a:lnTo>
                                  <a:pt x="239" y="154"/>
                                </a:lnTo>
                                <a:lnTo>
                                  <a:pt x="245" y="154"/>
                                </a:lnTo>
                                <a:lnTo>
                                  <a:pt x="251" y="154"/>
                                </a:lnTo>
                                <a:lnTo>
                                  <a:pt x="256" y="154"/>
                                </a:lnTo>
                                <a:lnTo>
                                  <a:pt x="262" y="154"/>
                                </a:lnTo>
                                <a:lnTo>
                                  <a:pt x="268" y="154"/>
                                </a:lnTo>
                                <a:lnTo>
                                  <a:pt x="268" y="160"/>
                                </a:lnTo>
                                <a:lnTo>
                                  <a:pt x="274" y="160"/>
                                </a:lnTo>
                                <a:lnTo>
                                  <a:pt x="268" y="160"/>
                                </a:lnTo>
                                <a:lnTo>
                                  <a:pt x="268" y="166"/>
                                </a:lnTo>
                                <a:lnTo>
                                  <a:pt x="274" y="166"/>
                                </a:lnTo>
                                <a:lnTo>
                                  <a:pt x="279" y="166"/>
                                </a:lnTo>
                                <a:lnTo>
                                  <a:pt x="285" y="166"/>
                                </a:lnTo>
                                <a:lnTo>
                                  <a:pt x="291" y="166"/>
                                </a:lnTo>
                                <a:lnTo>
                                  <a:pt x="291" y="160"/>
                                </a:lnTo>
                                <a:lnTo>
                                  <a:pt x="291" y="154"/>
                                </a:lnTo>
                                <a:lnTo>
                                  <a:pt x="296" y="154"/>
                                </a:lnTo>
                                <a:lnTo>
                                  <a:pt x="302" y="154"/>
                                </a:lnTo>
                                <a:lnTo>
                                  <a:pt x="302" y="149"/>
                                </a:lnTo>
                                <a:lnTo>
                                  <a:pt x="308" y="149"/>
                                </a:lnTo>
                                <a:lnTo>
                                  <a:pt x="308" y="143"/>
                                </a:lnTo>
                                <a:lnTo>
                                  <a:pt x="313" y="143"/>
                                </a:lnTo>
                                <a:lnTo>
                                  <a:pt x="319" y="143"/>
                                </a:lnTo>
                                <a:lnTo>
                                  <a:pt x="319" y="149"/>
                                </a:lnTo>
                                <a:lnTo>
                                  <a:pt x="325" y="149"/>
                                </a:lnTo>
                                <a:lnTo>
                                  <a:pt x="325" y="154"/>
                                </a:lnTo>
                                <a:lnTo>
                                  <a:pt x="331" y="160"/>
                                </a:lnTo>
                                <a:lnTo>
                                  <a:pt x="331" y="166"/>
                                </a:lnTo>
                                <a:lnTo>
                                  <a:pt x="336" y="166"/>
                                </a:lnTo>
                                <a:lnTo>
                                  <a:pt x="336" y="171"/>
                                </a:lnTo>
                                <a:lnTo>
                                  <a:pt x="342" y="166"/>
                                </a:lnTo>
                                <a:lnTo>
                                  <a:pt x="348" y="166"/>
                                </a:lnTo>
                                <a:lnTo>
                                  <a:pt x="353" y="166"/>
                                </a:lnTo>
                                <a:lnTo>
                                  <a:pt x="353" y="160"/>
                                </a:lnTo>
                                <a:lnTo>
                                  <a:pt x="359" y="160"/>
                                </a:lnTo>
                                <a:lnTo>
                                  <a:pt x="359" y="154"/>
                                </a:lnTo>
                                <a:lnTo>
                                  <a:pt x="365" y="154"/>
                                </a:lnTo>
                                <a:lnTo>
                                  <a:pt x="371" y="154"/>
                                </a:lnTo>
                                <a:lnTo>
                                  <a:pt x="376" y="149"/>
                                </a:lnTo>
                                <a:lnTo>
                                  <a:pt x="371" y="149"/>
                                </a:lnTo>
                                <a:lnTo>
                                  <a:pt x="371" y="143"/>
                                </a:lnTo>
                                <a:lnTo>
                                  <a:pt x="376" y="143"/>
                                </a:lnTo>
                                <a:lnTo>
                                  <a:pt x="376" y="137"/>
                                </a:lnTo>
                                <a:lnTo>
                                  <a:pt x="382" y="137"/>
                                </a:lnTo>
                                <a:lnTo>
                                  <a:pt x="382" y="131"/>
                                </a:lnTo>
                                <a:lnTo>
                                  <a:pt x="382" y="126"/>
                                </a:lnTo>
                                <a:lnTo>
                                  <a:pt x="382" y="120"/>
                                </a:lnTo>
                                <a:lnTo>
                                  <a:pt x="388" y="120"/>
                                </a:lnTo>
                                <a:lnTo>
                                  <a:pt x="388" y="114"/>
                                </a:lnTo>
                                <a:lnTo>
                                  <a:pt x="393" y="114"/>
                                </a:lnTo>
                                <a:lnTo>
                                  <a:pt x="393" y="109"/>
                                </a:lnTo>
                                <a:lnTo>
                                  <a:pt x="399" y="109"/>
                                </a:lnTo>
                                <a:lnTo>
                                  <a:pt x="405" y="109"/>
                                </a:lnTo>
                                <a:lnTo>
                                  <a:pt x="405" y="103"/>
                                </a:lnTo>
                                <a:lnTo>
                                  <a:pt x="411" y="103"/>
                                </a:lnTo>
                                <a:lnTo>
                                  <a:pt x="411" y="97"/>
                                </a:lnTo>
                                <a:lnTo>
                                  <a:pt x="411" y="103"/>
                                </a:lnTo>
                                <a:lnTo>
                                  <a:pt x="411" y="97"/>
                                </a:lnTo>
                                <a:lnTo>
                                  <a:pt x="416" y="97"/>
                                </a:lnTo>
                                <a:lnTo>
                                  <a:pt x="422" y="97"/>
                                </a:lnTo>
                                <a:lnTo>
                                  <a:pt x="428" y="97"/>
                                </a:lnTo>
                                <a:lnTo>
                                  <a:pt x="428" y="103"/>
                                </a:lnTo>
                                <a:lnTo>
                                  <a:pt x="433" y="103"/>
                                </a:lnTo>
                                <a:lnTo>
                                  <a:pt x="433" y="109"/>
                                </a:lnTo>
                                <a:lnTo>
                                  <a:pt x="439" y="109"/>
                                </a:lnTo>
                                <a:lnTo>
                                  <a:pt x="445" y="109"/>
                                </a:lnTo>
                                <a:lnTo>
                                  <a:pt x="450" y="109"/>
                                </a:lnTo>
                                <a:lnTo>
                                  <a:pt x="450" y="114"/>
                                </a:lnTo>
                                <a:lnTo>
                                  <a:pt x="456" y="114"/>
                                </a:lnTo>
                                <a:lnTo>
                                  <a:pt x="462" y="114"/>
                                </a:lnTo>
                                <a:lnTo>
                                  <a:pt x="462" y="120"/>
                                </a:lnTo>
                                <a:lnTo>
                                  <a:pt x="468" y="120"/>
                                </a:lnTo>
                                <a:lnTo>
                                  <a:pt x="473" y="114"/>
                                </a:lnTo>
                                <a:lnTo>
                                  <a:pt x="473" y="109"/>
                                </a:lnTo>
                                <a:lnTo>
                                  <a:pt x="479" y="103"/>
                                </a:lnTo>
                                <a:lnTo>
                                  <a:pt x="479" y="97"/>
                                </a:lnTo>
                                <a:lnTo>
                                  <a:pt x="479" y="92"/>
                                </a:lnTo>
                                <a:lnTo>
                                  <a:pt x="473" y="86"/>
                                </a:lnTo>
                                <a:lnTo>
                                  <a:pt x="479" y="86"/>
                                </a:lnTo>
                                <a:lnTo>
                                  <a:pt x="485" y="92"/>
                                </a:lnTo>
                                <a:lnTo>
                                  <a:pt x="485" y="86"/>
                                </a:lnTo>
                                <a:lnTo>
                                  <a:pt x="485" y="80"/>
                                </a:lnTo>
                                <a:lnTo>
                                  <a:pt x="479" y="86"/>
                                </a:lnTo>
                                <a:lnTo>
                                  <a:pt x="479" y="80"/>
                                </a:lnTo>
                                <a:lnTo>
                                  <a:pt x="479" y="74"/>
                                </a:lnTo>
                                <a:lnTo>
                                  <a:pt x="479" y="69"/>
                                </a:lnTo>
                                <a:lnTo>
                                  <a:pt x="485" y="69"/>
                                </a:lnTo>
                                <a:lnTo>
                                  <a:pt x="490" y="69"/>
                                </a:lnTo>
                                <a:lnTo>
                                  <a:pt x="496" y="69"/>
                                </a:lnTo>
                                <a:lnTo>
                                  <a:pt x="496" y="63"/>
                                </a:lnTo>
                                <a:lnTo>
                                  <a:pt x="502" y="63"/>
                                </a:lnTo>
                                <a:lnTo>
                                  <a:pt x="496" y="63"/>
                                </a:lnTo>
                                <a:lnTo>
                                  <a:pt x="496" y="57"/>
                                </a:lnTo>
                                <a:lnTo>
                                  <a:pt x="496" y="52"/>
                                </a:lnTo>
                                <a:lnTo>
                                  <a:pt x="490" y="52"/>
                                </a:lnTo>
                                <a:lnTo>
                                  <a:pt x="485" y="52"/>
                                </a:lnTo>
                                <a:lnTo>
                                  <a:pt x="479" y="46"/>
                                </a:lnTo>
                                <a:lnTo>
                                  <a:pt x="473" y="46"/>
                                </a:lnTo>
                                <a:lnTo>
                                  <a:pt x="473" y="40"/>
                                </a:lnTo>
                                <a:lnTo>
                                  <a:pt x="468" y="40"/>
                                </a:lnTo>
                                <a:lnTo>
                                  <a:pt x="468" y="35"/>
                                </a:lnTo>
                                <a:lnTo>
                                  <a:pt x="468" y="29"/>
                                </a:lnTo>
                                <a:lnTo>
                                  <a:pt x="462" y="29"/>
                                </a:lnTo>
                                <a:lnTo>
                                  <a:pt x="462" y="23"/>
                                </a:lnTo>
                                <a:lnTo>
                                  <a:pt x="462" y="17"/>
                                </a:lnTo>
                                <a:lnTo>
                                  <a:pt x="468" y="17"/>
                                </a:lnTo>
                                <a:lnTo>
                                  <a:pt x="473" y="17"/>
                                </a:lnTo>
                                <a:lnTo>
                                  <a:pt x="479" y="17"/>
                                </a:lnTo>
                                <a:lnTo>
                                  <a:pt x="485" y="17"/>
                                </a:lnTo>
                                <a:lnTo>
                                  <a:pt x="490" y="12"/>
                                </a:lnTo>
                                <a:lnTo>
                                  <a:pt x="496" y="12"/>
                                </a:lnTo>
                                <a:lnTo>
                                  <a:pt x="502" y="12"/>
                                </a:lnTo>
                                <a:lnTo>
                                  <a:pt x="502" y="6"/>
                                </a:lnTo>
                                <a:lnTo>
                                  <a:pt x="508" y="6"/>
                                </a:lnTo>
                                <a:lnTo>
                                  <a:pt x="513" y="6"/>
                                </a:lnTo>
                                <a:lnTo>
                                  <a:pt x="519" y="0"/>
                                </a:lnTo>
                                <a:lnTo>
                                  <a:pt x="525" y="0"/>
                                </a:lnTo>
                                <a:lnTo>
                                  <a:pt x="530" y="0"/>
                                </a:lnTo>
                                <a:lnTo>
                                  <a:pt x="536" y="0"/>
                                </a:lnTo>
                                <a:lnTo>
                                  <a:pt x="542" y="0"/>
                                </a:lnTo>
                                <a:lnTo>
                                  <a:pt x="542" y="6"/>
                                </a:lnTo>
                                <a:lnTo>
                                  <a:pt x="547" y="6"/>
                                </a:lnTo>
                                <a:lnTo>
                                  <a:pt x="547" y="12"/>
                                </a:lnTo>
                                <a:lnTo>
                                  <a:pt x="553" y="12"/>
                                </a:lnTo>
                                <a:lnTo>
                                  <a:pt x="553" y="17"/>
                                </a:lnTo>
                                <a:lnTo>
                                  <a:pt x="553" y="23"/>
                                </a:lnTo>
                                <a:lnTo>
                                  <a:pt x="547" y="23"/>
                                </a:lnTo>
                                <a:lnTo>
                                  <a:pt x="553" y="29"/>
                                </a:lnTo>
                                <a:lnTo>
                                  <a:pt x="553" y="35"/>
                                </a:lnTo>
                                <a:lnTo>
                                  <a:pt x="553" y="40"/>
                                </a:lnTo>
                                <a:lnTo>
                                  <a:pt x="553" y="46"/>
                                </a:lnTo>
                                <a:lnTo>
                                  <a:pt x="553" y="52"/>
                                </a:lnTo>
                                <a:lnTo>
                                  <a:pt x="559" y="52"/>
                                </a:lnTo>
                                <a:lnTo>
                                  <a:pt x="559" y="57"/>
                                </a:lnTo>
                                <a:lnTo>
                                  <a:pt x="565" y="63"/>
                                </a:lnTo>
                                <a:lnTo>
                                  <a:pt x="565" y="69"/>
                                </a:lnTo>
                                <a:lnTo>
                                  <a:pt x="570" y="74"/>
                                </a:lnTo>
                                <a:lnTo>
                                  <a:pt x="565" y="74"/>
                                </a:lnTo>
                                <a:lnTo>
                                  <a:pt x="570" y="74"/>
                                </a:lnTo>
                                <a:lnTo>
                                  <a:pt x="576" y="74"/>
                                </a:lnTo>
                                <a:lnTo>
                                  <a:pt x="582" y="74"/>
                                </a:lnTo>
                                <a:lnTo>
                                  <a:pt x="587" y="74"/>
                                </a:lnTo>
                                <a:lnTo>
                                  <a:pt x="587" y="69"/>
                                </a:lnTo>
                                <a:lnTo>
                                  <a:pt x="593" y="69"/>
                                </a:lnTo>
                                <a:lnTo>
                                  <a:pt x="593" y="74"/>
                                </a:lnTo>
                                <a:lnTo>
                                  <a:pt x="593" y="80"/>
                                </a:lnTo>
                                <a:lnTo>
                                  <a:pt x="587" y="80"/>
                                </a:lnTo>
                                <a:lnTo>
                                  <a:pt x="587" y="86"/>
                                </a:lnTo>
                                <a:lnTo>
                                  <a:pt x="593" y="92"/>
                                </a:lnTo>
                                <a:lnTo>
                                  <a:pt x="599" y="92"/>
                                </a:lnTo>
                                <a:lnTo>
                                  <a:pt x="599" y="97"/>
                                </a:lnTo>
                                <a:lnTo>
                                  <a:pt x="605" y="97"/>
                                </a:lnTo>
                                <a:lnTo>
                                  <a:pt x="605" y="92"/>
                                </a:lnTo>
                                <a:lnTo>
                                  <a:pt x="610" y="92"/>
                                </a:lnTo>
                                <a:lnTo>
                                  <a:pt x="610" y="86"/>
                                </a:lnTo>
                                <a:lnTo>
                                  <a:pt x="616" y="86"/>
                                </a:lnTo>
                                <a:lnTo>
                                  <a:pt x="622" y="86"/>
                                </a:lnTo>
                                <a:lnTo>
                                  <a:pt x="627" y="92"/>
                                </a:lnTo>
                                <a:lnTo>
                                  <a:pt x="633" y="92"/>
                                </a:lnTo>
                                <a:lnTo>
                                  <a:pt x="633" y="97"/>
                                </a:lnTo>
                                <a:lnTo>
                                  <a:pt x="639" y="97"/>
                                </a:lnTo>
                                <a:lnTo>
                                  <a:pt x="644" y="97"/>
                                </a:lnTo>
                                <a:lnTo>
                                  <a:pt x="644" y="92"/>
                                </a:lnTo>
                                <a:lnTo>
                                  <a:pt x="650" y="92"/>
                                </a:lnTo>
                                <a:lnTo>
                                  <a:pt x="650" y="86"/>
                                </a:lnTo>
                                <a:lnTo>
                                  <a:pt x="656" y="86"/>
                                </a:lnTo>
                                <a:lnTo>
                                  <a:pt x="662" y="86"/>
                                </a:lnTo>
                                <a:lnTo>
                                  <a:pt x="667" y="80"/>
                                </a:lnTo>
                                <a:lnTo>
                                  <a:pt x="667" y="74"/>
                                </a:lnTo>
                                <a:lnTo>
                                  <a:pt x="673" y="74"/>
                                </a:lnTo>
                                <a:lnTo>
                                  <a:pt x="673" y="69"/>
                                </a:lnTo>
                                <a:lnTo>
                                  <a:pt x="679" y="69"/>
                                </a:lnTo>
                                <a:lnTo>
                                  <a:pt x="684" y="69"/>
                                </a:lnTo>
                                <a:lnTo>
                                  <a:pt x="684" y="63"/>
                                </a:lnTo>
                                <a:lnTo>
                                  <a:pt x="690" y="63"/>
                                </a:lnTo>
                                <a:lnTo>
                                  <a:pt x="696" y="63"/>
                                </a:lnTo>
                                <a:lnTo>
                                  <a:pt x="696" y="69"/>
                                </a:lnTo>
                                <a:lnTo>
                                  <a:pt x="702" y="74"/>
                                </a:lnTo>
                                <a:lnTo>
                                  <a:pt x="707" y="69"/>
                                </a:lnTo>
                                <a:lnTo>
                                  <a:pt x="707" y="74"/>
                                </a:lnTo>
                                <a:lnTo>
                                  <a:pt x="713" y="74"/>
                                </a:lnTo>
                                <a:lnTo>
                                  <a:pt x="713" y="80"/>
                                </a:lnTo>
                                <a:lnTo>
                                  <a:pt x="719" y="80"/>
                                </a:lnTo>
                                <a:lnTo>
                                  <a:pt x="724" y="74"/>
                                </a:lnTo>
                                <a:lnTo>
                                  <a:pt x="724" y="80"/>
                                </a:lnTo>
                                <a:lnTo>
                                  <a:pt x="730" y="80"/>
                                </a:lnTo>
                                <a:lnTo>
                                  <a:pt x="736" y="80"/>
                                </a:lnTo>
                                <a:lnTo>
                                  <a:pt x="736" y="86"/>
                                </a:lnTo>
                                <a:lnTo>
                                  <a:pt x="742" y="86"/>
                                </a:lnTo>
                                <a:lnTo>
                                  <a:pt x="742" y="92"/>
                                </a:lnTo>
                                <a:lnTo>
                                  <a:pt x="747" y="92"/>
                                </a:lnTo>
                              </a:path>
                            </a:pathLst>
                          </a:custGeom>
                          <a:noFill/>
                          <a:ln w="6840">
                            <a:solidFill>
                              <a:srgbClr val="686868"/>
                            </a:solidFill>
                            <a:miter/>
                          </a:ln>
                        </wps:spPr>
                        <wps:style>
                          <a:lnRef idx="0"/>
                          <a:fillRef idx="0"/>
                          <a:effectRef idx="0"/>
                          <a:fontRef idx="minor"/>
                        </wps:style>
                        <wps:bodyPr/>
                      </wps:wsp>
                      <wps:wsp>
                        <wps:cNvSpPr/>
                        <wps:spPr>
                          <a:xfrm>
                            <a:off x="3301920" y="4911120"/>
                            <a:ext cx="1315080" cy="1027440"/>
                          </a:xfrm>
                          <a:custGeom>
                            <a:avLst/>
                            <a:gdLst/>
                            <a:ahLst/>
                            <a:rect l="l" t="t" r="r" b="b"/>
                            <a:pathLst>
                              <a:path w="2071" h="1618">
                                <a:moveTo>
                                  <a:pt x="1968" y="108"/>
                                </a:moveTo>
                                <a:lnTo>
                                  <a:pt x="1963" y="108"/>
                                </a:lnTo>
                                <a:lnTo>
                                  <a:pt x="1957" y="108"/>
                                </a:lnTo>
                                <a:lnTo>
                                  <a:pt x="1951" y="108"/>
                                </a:lnTo>
                                <a:lnTo>
                                  <a:pt x="1946" y="113"/>
                                </a:lnTo>
                                <a:lnTo>
                                  <a:pt x="1940" y="113"/>
                                </a:lnTo>
                                <a:lnTo>
                                  <a:pt x="1934" y="113"/>
                                </a:lnTo>
                                <a:lnTo>
                                  <a:pt x="1929" y="113"/>
                                </a:lnTo>
                                <a:lnTo>
                                  <a:pt x="1929" y="119"/>
                                </a:lnTo>
                                <a:lnTo>
                                  <a:pt x="1923" y="119"/>
                                </a:lnTo>
                                <a:lnTo>
                                  <a:pt x="1923" y="125"/>
                                </a:lnTo>
                                <a:lnTo>
                                  <a:pt x="1917" y="131"/>
                                </a:lnTo>
                                <a:lnTo>
                                  <a:pt x="1917" y="136"/>
                                </a:lnTo>
                                <a:lnTo>
                                  <a:pt x="1917" y="142"/>
                                </a:lnTo>
                                <a:lnTo>
                                  <a:pt x="1911" y="142"/>
                                </a:lnTo>
                                <a:lnTo>
                                  <a:pt x="1911" y="148"/>
                                </a:lnTo>
                                <a:lnTo>
                                  <a:pt x="1911" y="153"/>
                                </a:lnTo>
                                <a:lnTo>
                                  <a:pt x="1911" y="159"/>
                                </a:lnTo>
                                <a:lnTo>
                                  <a:pt x="1911" y="165"/>
                                </a:lnTo>
                                <a:lnTo>
                                  <a:pt x="1911" y="170"/>
                                </a:lnTo>
                                <a:lnTo>
                                  <a:pt x="1911" y="176"/>
                                </a:lnTo>
                                <a:lnTo>
                                  <a:pt x="1911" y="182"/>
                                </a:lnTo>
                                <a:lnTo>
                                  <a:pt x="1911" y="188"/>
                                </a:lnTo>
                                <a:lnTo>
                                  <a:pt x="1911" y="193"/>
                                </a:lnTo>
                                <a:lnTo>
                                  <a:pt x="1917" y="199"/>
                                </a:lnTo>
                                <a:lnTo>
                                  <a:pt x="1917" y="205"/>
                                </a:lnTo>
                                <a:lnTo>
                                  <a:pt x="1923" y="210"/>
                                </a:lnTo>
                                <a:lnTo>
                                  <a:pt x="1923" y="216"/>
                                </a:lnTo>
                                <a:lnTo>
                                  <a:pt x="1929" y="216"/>
                                </a:lnTo>
                                <a:lnTo>
                                  <a:pt x="1929" y="222"/>
                                </a:lnTo>
                                <a:lnTo>
                                  <a:pt x="1934" y="222"/>
                                </a:lnTo>
                                <a:lnTo>
                                  <a:pt x="1934" y="227"/>
                                </a:lnTo>
                                <a:lnTo>
                                  <a:pt x="1940" y="227"/>
                                </a:lnTo>
                                <a:lnTo>
                                  <a:pt x="1940" y="233"/>
                                </a:lnTo>
                                <a:lnTo>
                                  <a:pt x="1946" y="233"/>
                                </a:lnTo>
                                <a:lnTo>
                                  <a:pt x="1946" y="239"/>
                                </a:lnTo>
                                <a:lnTo>
                                  <a:pt x="1951" y="239"/>
                                </a:lnTo>
                                <a:lnTo>
                                  <a:pt x="1957" y="239"/>
                                </a:lnTo>
                                <a:lnTo>
                                  <a:pt x="1963" y="245"/>
                                </a:lnTo>
                                <a:lnTo>
                                  <a:pt x="1968" y="245"/>
                                </a:lnTo>
                                <a:lnTo>
                                  <a:pt x="1974" y="245"/>
                                </a:lnTo>
                                <a:lnTo>
                                  <a:pt x="1974" y="250"/>
                                </a:lnTo>
                                <a:lnTo>
                                  <a:pt x="1980" y="250"/>
                                </a:lnTo>
                                <a:lnTo>
                                  <a:pt x="1980" y="256"/>
                                </a:lnTo>
                                <a:lnTo>
                                  <a:pt x="1980" y="262"/>
                                </a:lnTo>
                                <a:lnTo>
                                  <a:pt x="1986" y="262"/>
                                </a:lnTo>
                                <a:lnTo>
                                  <a:pt x="1986" y="267"/>
                                </a:lnTo>
                                <a:lnTo>
                                  <a:pt x="1980" y="267"/>
                                </a:lnTo>
                                <a:lnTo>
                                  <a:pt x="1980" y="273"/>
                                </a:lnTo>
                                <a:lnTo>
                                  <a:pt x="1980" y="279"/>
                                </a:lnTo>
                                <a:lnTo>
                                  <a:pt x="1974" y="279"/>
                                </a:lnTo>
                                <a:lnTo>
                                  <a:pt x="1974" y="284"/>
                                </a:lnTo>
                                <a:lnTo>
                                  <a:pt x="1974" y="290"/>
                                </a:lnTo>
                                <a:lnTo>
                                  <a:pt x="1974" y="296"/>
                                </a:lnTo>
                                <a:lnTo>
                                  <a:pt x="1968" y="296"/>
                                </a:lnTo>
                                <a:lnTo>
                                  <a:pt x="1968" y="302"/>
                                </a:lnTo>
                                <a:lnTo>
                                  <a:pt x="1968" y="307"/>
                                </a:lnTo>
                                <a:lnTo>
                                  <a:pt x="1968" y="313"/>
                                </a:lnTo>
                                <a:lnTo>
                                  <a:pt x="1968" y="319"/>
                                </a:lnTo>
                                <a:lnTo>
                                  <a:pt x="1968" y="324"/>
                                </a:lnTo>
                                <a:lnTo>
                                  <a:pt x="1974" y="324"/>
                                </a:lnTo>
                                <a:lnTo>
                                  <a:pt x="1974" y="330"/>
                                </a:lnTo>
                                <a:lnTo>
                                  <a:pt x="1980" y="330"/>
                                </a:lnTo>
                                <a:lnTo>
                                  <a:pt x="1980" y="336"/>
                                </a:lnTo>
                                <a:lnTo>
                                  <a:pt x="1986" y="336"/>
                                </a:lnTo>
                                <a:lnTo>
                                  <a:pt x="1986" y="341"/>
                                </a:lnTo>
                                <a:lnTo>
                                  <a:pt x="1980" y="341"/>
                                </a:lnTo>
                                <a:lnTo>
                                  <a:pt x="1974" y="341"/>
                                </a:lnTo>
                                <a:lnTo>
                                  <a:pt x="1980" y="347"/>
                                </a:lnTo>
                                <a:lnTo>
                                  <a:pt x="1980" y="353"/>
                                </a:lnTo>
                                <a:lnTo>
                                  <a:pt x="1980" y="359"/>
                                </a:lnTo>
                                <a:lnTo>
                                  <a:pt x="1980" y="364"/>
                                </a:lnTo>
                                <a:lnTo>
                                  <a:pt x="1974" y="364"/>
                                </a:lnTo>
                                <a:lnTo>
                                  <a:pt x="1968" y="364"/>
                                </a:lnTo>
                                <a:lnTo>
                                  <a:pt x="1968" y="370"/>
                                </a:lnTo>
                                <a:lnTo>
                                  <a:pt x="1963" y="370"/>
                                </a:lnTo>
                                <a:lnTo>
                                  <a:pt x="1963" y="376"/>
                                </a:lnTo>
                                <a:lnTo>
                                  <a:pt x="1968" y="376"/>
                                </a:lnTo>
                                <a:lnTo>
                                  <a:pt x="1968" y="381"/>
                                </a:lnTo>
                                <a:lnTo>
                                  <a:pt x="1963" y="381"/>
                                </a:lnTo>
                                <a:lnTo>
                                  <a:pt x="1957" y="381"/>
                                </a:lnTo>
                                <a:lnTo>
                                  <a:pt x="1957" y="387"/>
                                </a:lnTo>
                                <a:lnTo>
                                  <a:pt x="1957" y="393"/>
                                </a:lnTo>
                                <a:lnTo>
                                  <a:pt x="1957" y="398"/>
                                </a:lnTo>
                                <a:lnTo>
                                  <a:pt x="1957" y="404"/>
                                </a:lnTo>
                                <a:lnTo>
                                  <a:pt x="1963" y="404"/>
                                </a:lnTo>
                                <a:lnTo>
                                  <a:pt x="1957" y="404"/>
                                </a:lnTo>
                                <a:lnTo>
                                  <a:pt x="1957" y="410"/>
                                </a:lnTo>
                                <a:lnTo>
                                  <a:pt x="1963" y="416"/>
                                </a:lnTo>
                                <a:lnTo>
                                  <a:pt x="1963" y="421"/>
                                </a:lnTo>
                                <a:lnTo>
                                  <a:pt x="1963" y="427"/>
                                </a:lnTo>
                                <a:lnTo>
                                  <a:pt x="1968" y="433"/>
                                </a:lnTo>
                                <a:lnTo>
                                  <a:pt x="1963" y="433"/>
                                </a:lnTo>
                                <a:lnTo>
                                  <a:pt x="1963" y="438"/>
                                </a:lnTo>
                                <a:lnTo>
                                  <a:pt x="1968" y="438"/>
                                </a:lnTo>
                                <a:lnTo>
                                  <a:pt x="1963" y="438"/>
                                </a:lnTo>
                                <a:lnTo>
                                  <a:pt x="1963" y="444"/>
                                </a:lnTo>
                                <a:lnTo>
                                  <a:pt x="1963" y="450"/>
                                </a:lnTo>
                                <a:lnTo>
                                  <a:pt x="1963" y="455"/>
                                </a:lnTo>
                                <a:lnTo>
                                  <a:pt x="1957" y="455"/>
                                </a:lnTo>
                                <a:lnTo>
                                  <a:pt x="1957" y="461"/>
                                </a:lnTo>
                                <a:lnTo>
                                  <a:pt x="1951" y="461"/>
                                </a:lnTo>
                                <a:lnTo>
                                  <a:pt x="1946" y="467"/>
                                </a:lnTo>
                                <a:lnTo>
                                  <a:pt x="1951" y="467"/>
                                </a:lnTo>
                                <a:lnTo>
                                  <a:pt x="1951" y="473"/>
                                </a:lnTo>
                                <a:lnTo>
                                  <a:pt x="1957" y="473"/>
                                </a:lnTo>
                                <a:lnTo>
                                  <a:pt x="1963" y="467"/>
                                </a:lnTo>
                                <a:lnTo>
                                  <a:pt x="1963" y="473"/>
                                </a:lnTo>
                                <a:lnTo>
                                  <a:pt x="1968" y="473"/>
                                </a:lnTo>
                                <a:lnTo>
                                  <a:pt x="1974" y="473"/>
                                </a:lnTo>
                                <a:lnTo>
                                  <a:pt x="1974" y="478"/>
                                </a:lnTo>
                                <a:lnTo>
                                  <a:pt x="1974" y="484"/>
                                </a:lnTo>
                                <a:lnTo>
                                  <a:pt x="1974" y="490"/>
                                </a:lnTo>
                                <a:lnTo>
                                  <a:pt x="1974" y="495"/>
                                </a:lnTo>
                                <a:lnTo>
                                  <a:pt x="1968" y="495"/>
                                </a:lnTo>
                                <a:lnTo>
                                  <a:pt x="1963" y="501"/>
                                </a:lnTo>
                                <a:lnTo>
                                  <a:pt x="1957" y="501"/>
                                </a:lnTo>
                                <a:lnTo>
                                  <a:pt x="1951" y="501"/>
                                </a:lnTo>
                                <a:lnTo>
                                  <a:pt x="1951" y="507"/>
                                </a:lnTo>
                                <a:lnTo>
                                  <a:pt x="1951" y="512"/>
                                </a:lnTo>
                                <a:lnTo>
                                  <a:pt x="1951" y="518"/>
                                </a:lnTo>
                                <a:lnTo>
                                  <a:pt x="1946" y="518"/>
                                </a:lnTo>
                                <a:lnTo>
                                  <a:pt x="1946" y="524"/>
                                </a:lnTo>
                                <a:lnTo>
                                  <a:pt x="1946" y="530"/>
                                </a:lnTo>
                                <a:lnTo>
                                  <a:pt x="1940" y="530"/>
                                </a:lnTo>
                                <a:lnTo>
                                  <a:pt x="1934" y="535"/>
                                </a:lnTo>
                                <a:lnTo>
                                  <a:pt x="1929" y="535"/>
                                </a:lnTo>
                                <a:lnTo>
                                  <a:pt x="1923" y="535"/>
                                </a:lnTo>
                                <a:lnTo>
                                  <a:pt x="1917" y="535"/>
                                </a:lnTo>
                                <a:lnTo>
                                  <a:pt x="1917" y="530"/>
                                </a:lnTo>
                                <a:lnTo>
                                  <a:pt x="1911" y="530"/>
                                </a:lnTo>
                                <a:lnTo>
                                  <a:pt x="1906" y="530"/>
                                </a:lnTo>
                                <a:lnTo>
                                  <a:pt x="1900" y="535"/>
                                </a:lnTo>
                                <a:lnTo>
                                  <a:pt x="1894" y="535"/>
                                </a:lnTo>
                                <a:lnTo>
                                  <a:pt x="1894" y="541"/>
                                </a:lnTo>
                                <a:lnTo>
                                  <a:pt x="1900" y="541"/>
                                </a:lnTo>
                                <a:lnTo>
                                  <a:pt x="1900" y="547"/>
                                </a:lnTo>
                                <a:lnTo>
                                  <a:pt x="1906" y="547"/>
                                </a:lnTo>
                                <a:lnTo>
                                  <a:pt x="1900" y="547"/>
                                </a:lnTo>
                                <a:lnTo>
                                  <a:pt x="1900" y="552"/>
                                </a:lnTo>
                                <a:lnTo>
                                  <a:pt x="1906" y="558"/>
                                </a:lnTo>
                                <a:lnTo>
                                  <a:pt x="1906" y="564"/>
                                </a:lnTo>
                                <a:lnTo>
                                  <a:pt x="1906" y="569"/>
                                </a:lnTo>
                                <a:lnTo>
                                  <a:pt x="1906" y="575"/>
                                </a:lnTo>
                                <a:lnTo>
                                  <a:pt x="1906" y="581"/>
                                </a:lnTo>
                                <a:lnTo>
                                  <a:pt x="1911" y="587"/>
                                </a:lnTo>
                                <a:lnTo>
                                  <a:pt x="1911" y="581"/>
                                </a:lnTo>
                                <a:lnTo>
                                  <a:pt x="1917" y="581"/>
                                </a:lnTo>
                                <a:lnTo>
                                  <a:pt x="1923" y="581"/>
                                </a:lnTo>
                                <a:lnTo>
                                  <a:pt x="1923" y="575"/>
                                </a:lnTo>
                                <a:lnTo>
                                  <a:pt x="1929" y="575"/>
                                </a:lnTo>
                                <a:lnTo>
                                  <a:pt x="1929" y="569"/>
                                </a:lnTo>
                                <a:lnTo>
                                  <a:pt x="1934" y="569"/>
                                </a:lnTo>
                                <a:lnTo>
                                  <a:pt x="1940" y="569"/>
                                </a:lnTo>
                                <a:lnTo>
                                  <a:pt x="1940" y="564"/>
                                </a:lnTo>
                                <a:lnTo>
                                  <a:pt x="1946" y="564"/>
                                </a:lnTo>
                                <a:lnTo>
                                  <a:pt x="1946" y="558"/>
                                </a:lnTo>
                                <a:lnTo>
                                  <a:pt x="1951" y="558"/>
                                </a:lnTo>
                                <a:lnTo>
                                  <a:pt x="1951" y="552"/>
                                </a:lnTo>
                                <a:lnTo>
                                  <a:pt x="1957" y="552"/>
                                </a:lnTo>
                                <a:lnTo>
                                  <a:pt x="1957" y="547"/>
                                </a:lnTo>
                                <a:lnTo>
                                  <a:pt x="1963" y="547"/>
                                </a:lnTo>
                                <a:lnTo>
                                  <a:pt x="1968" y="547"/>
                                </a:lnTo>
                                <a:lnTo>
                                  <a:pt x="1968" y="552"/>
                                </a:lnTo>
                                <a:lnTo>
                                  <a:pt x="1974" y="552"/>
                                </a:lnTo>
                                <a:lnTo>
                                  <a:pt x="1974" y="558"/>
                                </a:lnTo>
                                <a:lnTo>
                                  <a:pt x="1968" y="558"/>
                                </a:lnTo>
                                <a:lnTo>
                                  <a:pt x="1968" y="564"/>
                                </a:lnTo>
                                <a:lnTo>
                                  <a:pt x="1968" y="569"/>
                                </a:lnTo>
                                <a:lnTo>
                                  <a:pt x="1974" y="569"/>
                                </a:lnTo>
                                <a:lnTo>
                                  <a:pt x="1974" y="575"/>
                                </a:lnTo>
                                <a:lnTo>
                                  <a:pt x="1968" y="575"/>
                                </a:lnTo>
                                <a:lnTo>
                                  <a:pt x="1968" y="581"/>
                                </a:lnTo>
                                <a:lnTo>
                                  <a:pt x="1974" y="581"/>
                                </a:lnTo>
                                <a:lnTo>
                                  <a:pt x="1968" y="581"/>
                                </a:lnTo>
                                <a:lnTo>
                                  <a:pt x="1963" y="581"/>
                                </a:lnTo>
                                <a:lnTo>
                                  <a:pt x="1963" y="587"/>
                                </a:lnTo>
                                <a:lnTo>
                                  <a:pt x="1963" y="592"/>
                                </a:lnTo>
                                <a:lnTo>
                                  <a:pt x="1957" y="592"/>
                                </a:lnTo>
                                <a:lnTo>
                                  <a:pt x="1957" y="587"/>
                                </a:lnTo>
                                <a:lnTo>
                                  <a:pt x="1951" y="587"/>
                                </a:lnTo>
                                <a:lnTo>
                                  <a:pt x="1951" y="592"/>
                                </a:lnTo>
                                <a:lnTo>
                                  <a:pt x="1957" y="592"/>
                                </a:lnTo>
                                <a:lnTo>
                                  <a:pt x="1957" y="598"/>
                                </a:lnTo>
                                <a:lnTo>
                                  <a:pt x="1951" y="604"/>
                                </a:lnTo>
                                <a:lnTo>
                                  <a:pt x="1946" y="604"/>
                                </a:lnTo>
                                <a:lnTo>
                                  <a:pt x="1946" y="609"/>
                                </a:lnTo>
                                <a:lnTo>
                                  <a:pt x="1940" y="609"/>
                                </a:lnTo>
                                <a:lnTo>
                                  <a:pt x="1946" y="609"/>
                                </a:lnTo>
                                <a:lnTo>
                                  <a:pt x="1940" y="609"/>
                                </a:lnTo>
                                <a:lnTo>
                                  <a:pt x="1946" y="615"/>
                                </a:lnTo>
                                <a:lnTo>
                                  <a:pt x="1940" y="621"/>
                                </a:lnTo>
                                <a:lnTo>
                                  <a:pt x="1934" y="626"/>
                                </a:lnTo>
                                <a:lnTo>
                                  <a:pt x="1940" y="626"/>
                                </a:lnTo>
                                <a:lnTo>
                                  <a:pt x="1940" y="632"/>
                                </a:lnTo>
                                <a:lnTo>
                                  <a:pt x="1940" y="626"/>
                                </a:lnTo>
                                <a:lnTo>
                                  <a:pt x="1940" y="632"/>
                                </a:lnTo>
                                <a:lnTo>
                                  <a:pt x="1940" y="626"/>
                                </a:lnTo>
                                <a:lnTo>
                                  <a:pt x="1946" y="626"/>
                                </a:lnTo>
                                <a:lnTo>
                                  <a:pt x="1946" y="621"/>
                                </a:lnTo>
                                <a:lnTo>
                                  <a:pt x="1951" y="615"/>
                                </a:lnTo>
                                <a:lnTo>
                                  <a:pt x="1951" y="621"/>
                                </a:lnTo>
                                <a:lnTo>
                                  <a:pt x="1957" y="621"/>
                                </a:lnTo>
                                <a:lnTo>
                                  <a:pt x="1951" y="621"/>
                                </a:lnTo>
                                <a:lnTo>
                                  <a:pt x="1951" y="626"/>
                                </a:lnTo>
                                <a:lnTo>
                                  <a:pt x="1957" y="626"/>
                                </a:lnTo>
                                <a:lnTo>
                                  <a:pt x="1951" y="626"/>
                                </a:lnTo>
                                <a:lnTo>
                                  <a:pt x="1957" y="626"/>
                                </a:lnTo>
                                <a:lnTo>
                                  <a:pt x="1951" y="626"/>
                                </a:lnTo>
                                <a:lnTo>
                                  <a:pt x="1957" y="626"/>
                                </a:lnTo>
                                <a:lnTo>
                                  <a:pt x="1957" y="621"/>
                                </a:lnTo>
                                <a:lnTo>
                                  <a:pt x="1957" y="615"/>
                                </a:lnTo>
                                <a:lnTo>
                                  <a:pt x="1963" y="615"/>
                                </a:lnTo>
                                <a:lnTo>
                                  <a:pt x="1963" y="609"/>
                                </a:lnTo>
                                <a:lnTo>
                                  <a:pt x="1963" y="604"/>
                                </a:lnTo>
                                <a:lnTo>
                                  <a:pt x="1968" y="604"/>
                                </a:lnTo>
                                <a:lnTo>
                                  <a:pt x="1968" y="598"/>
                                </a:lnTo>
                                <a:lnTo>
                                  <a:pt x="1974" y="592"/>
                                </a:lnTo>
                                <a:lnTo>
                                  <a:pt x="1980" y="592"/>
                                </a:lnTo>
                                <a:lnTo>
                                  <a:pt x="1980" y="598"/>
                                </a:lnTo>
                                <a:lnTo>
                                  <a:pt x="1980" y="604"/>
                                </a:lnTo>
                                <a:lnTo>
                                  <a:pt x="1980" y="609"/>
                                </a:lnTo>
                                <a:lnTo>
                                  <a:pt x="1980" y="615"/>
                                </a:lnTo>
                                <a:lnTo>
                                  <a:pt x="1986" y="615"/>
                                </a:lnTo>
                                <a:lnTo>
                                  <a:pt x="1986" y="621"/>
                                </a:lnTo>
                                <a:lnTo>
                                  <a:pt x="1980" y="621"/>
                                </a:lnTo>
                                <a:lnTo>
                                  <a:pt x="1974" y="626"/>
                                </a:lnTo>
                                <a:lnTo>
                                  <a:pt x="1968" y="626"/>
                                </a:lnTo>
                                <a:lnTo>
                                  <a:pt x="1968" y="632"/>
                                </a:lnTo>
                                <a:lnTo>
                                  <a:pt x="1963" y="632"/>
                                </a:lnTo>
                                <a:lnTo>
                                  <a:pt x="1963" y="638"/>
                                </a:lnTo>
                                <a:lnTo>
                                  <a:pt x="1968" y="638"/>
                                </a:lnTo>
                                <a:lnTo>
                                  <a:pt x="1968" y="644"/>
                                </a:lnTo>
                                <a:lnTo>
                                  <a:pt x="1974" y="644"/>
                                </a:lnTo>
                                <a:lnTo>
                                  <a:pt x="1980" y="644"/>
                                </a:lnTo>
                                <a:lnTo>
                                  <a:pt x="1986" y="644"/>
                                </a:lnTo>
                                <a:lnTo>
                                  <a:pt x="1986" y="649"/>
                                </a:lnTo>
                                <a:lnTo>
                                  <a:pt x="1991" y="655"/>
                                </a:lnTo>
                                <a:lnTo>
                                  <a:pt x="1991" y="661"/>
                                </a:lnTo>
                                <a:lnTo>
                                  <a:pt x="1997" y="661"/>
                                </a:lnTo>
                                <a:lnTo>
                                  <a:pt x="1997" y="666"/>
                                </a:lnTo>
                                <a:lnTo>
                                  <a:pt x="1997" y="672"/>
                                </a:lnTo>
                                <a:lnTo>
                                  <a:pt x="2003" y="672"/>
                                </a:lnTo>
                                <a:lnTo>
                                  <a:pt x="2003" y="678"/>
                                </a:lnTo>
                                <a:lnTo>
                                  <a:pt x="2003" y="683"/>
                                </a:lnTo>
                                <a:lnTo>
                                  <a:pt x="2008" y="689"/>
                                </a:lnTo>
                                <a:lnTo>
                                  <a:pt x="2014" y="695"/>
                                </a:lnTo>
                                <a:lnTo>
                                  <a:pt x="2020" y="695"/>
                                </a:lnTo>
                                <a:lnTo>
                                  <a:pt x="2020" y="701"/>
                                </a:lnTo>
                                <a:lnTo>
                                  <a:pt x="2020" y="695"/>
                                </a:lnTo>
                                <a:lnTo>
                                  <a:pt x="2026" y="701"/>
                                </a:lnTo>
                                <a:lnTo>
                                  <a:pt x="2026" y="706"/>
                                </a:lnTo>
                                <a:lnTo>
                                  <a:pt x="2026" y="712"/>
                                </a:lnTo>
                                <a:lnTo>
                                  <a:pt x="2031" y="718"/>
                                </a:lnTo>
                                <a:lnTo>
                                  <a:pt x="2037" y="718"/>
                                </a:lnTo>
                                <a:lnTo>
                                  <a:pt x="2043" y="718"/>
                                </a:lnTo>
                                <a:lnTo>
                                  <a:pt x="2048" y="723"/>
                                </a:lnTo>
                                <a:lnTo>
                                  <a:pt x="2048" y="729"/>
                                </a:lnTo>
                                <a:lnTo>
                                  <a:pt x="2048" y="735"/>
                                </a:lnTo>
                                <a:lnTo>
                                  <a:pt x="2048" y="740"/>
                                </a:lnTo>
                                <a:lnTo>
                                  <a:pt x="2048" y="746"/>
                                </a:lnTo>
                                <a:lnTo>
                                  <a:pt x="2054" y="746"/>
                                </a:lnTo>
                                <a:lnTo>
                                  <a:pt x="2054" y="752"/>
                                </a:lnTo>
                                <a:lnTo>
                                  <a:pt x="2048" y="746"/>
                                </a:lnTo>
                                <a:lnTo>
                                  <a:pt x="2048" y="752"/>
                                </a:lnTo>
                                <a:lnTo>
                                  <a:pt x="2054" y="752"/>
                                </a:lnTo>
                                <a:lnTo>
                                  <a:pt x="2054" y="757"/>
                                </a:lnTo>
                                <a:lnTo>
                                  <a:pt x="2060" y="757"/>
                                </a:lnTo>
                                <a:lnTo>
                                  <a:pt x="2060" y="763"/>
                                </a:lnTo>
                                <a:lnTo>
                                  <a:pt x="2065" y="769"/>
                                </a:lnTo>
                                <a:lnTo>
                                  <a:pt x="2060" y="769"/>
                                </a:lnTo>
                                <a:lnTo>
                                  <a:pt x="2054" y="769"/>
                                </a:lnTo>
                                <a:lnTo>
                                  <a:pt x="2048" y="763"/>
                                </a:lnTo>
                                <a:lnTo>
                                  <a:pt x="2048" y="769"/>
                                </a:lnTo>
                                <a:lnTo>
                                  <a:pt x="2048" y="763"/>
                                </a:lnTo>
                                <a:lnTo>
                                  <a:pt x="2043" y="757"/>
                                </a:lnTo>
                                <a:lnTo>
                                  <a:pt x="2037" y="757"/>
                                </a:lnTo>
                                <a:lnTo>
                                  <a:pt x="2037" y="752"/>
                                </a:lnTo>
                                <a:lnTo>
                                  <a:pt x="2031" y="752"/>
                                </a:lnTo>
                                <a:lnTo>
                                  <a:pt x="2026" y="757"/>
                                </a:lnTo>
                                <a:lnTo>
                                  <a:pt x="2020" y="757"/>
                                </a:lnTo>
                                <a:lnTo>
                                  <a:pt x="2020" y="752"/>
                                </a:lnTo>
                                <a:lnTo>
                                  <a:pt x="2014" y="757"/>
                                </a:lnTo>
                                <a:lnTo>
                                  <a:pt x="2008" y="763"/>
                                </a:lnTo>
                                <a:lnTo>
                                  <a:pt x="2003" y="763"/>
                                </a:lnTo>
                                <a:lnTo>
                                  <a:pt x="2003" y="769"/>
                                </a:lnTo>
                                <a:lnTo>
                                  <a:pt x="1997" y="769"/>
                                </a:lnTo>
                                <a:lnTo>
                                  <a:pt x="1997" y="775"/>
                                </a:lnTo>
                                <a:lnTo>
                                  <a:pt x="1991" y="775"/>
                                </a:lnTo>
                                <a:lnTo>
                                  <a:pt x="1991" y="780"/>
                                </a:lnTo>
                                <a:lnTo>
                                  <a:pt x="1997" y="780"/>
                                </a:lnTo>
                                <a:lnTo>
                                  <a:pt x="2003" y="780"/>
                                </a:lnTo>
                                <a:lnTo>
                                  <a:pt x="2003" y="786"/>
                                </a:lnTo>
                                <a:lnTo>
                                  <a:pt x="2003" y="792"/>
                                </a:lnTo>
                                <a:lnTo>
                                  <a:pt x="2008" y="792"/>
                                </a:lnTo>
                                <a:lnTo>
                                  <a:pt x="2014" y="792"/>
                                </a:lnTo>
                                <a:lnTo>
                                  <a:pt x="2014" y="797"/>
                                </a:lnTo>
                                <a:lnTo>
                                  <a:pt x="2008" y="797"/>
                                </a:lnTo>
                                <a:lnTo>
                                  <a:pt x="2008" y="803"/>
                                </a:lnTo>
                                <a:lnTo>
                                  <a:pt x="2003" y="803"/>
                                </a:lnTo>
                                <a:lnTo>
                                  <a:pt x="1997" y="803"/>
                                </a:lnTo>
                                <a:lnTo>
                                  <a:pt x="1991" y="803"/>
                                </a:lnTo>
                                <a:lnTo>
                                  <a:pt x="1991" y="797"/>
                                </a:lnTo>
                                <a:lnTo>
                                  <a:pt x="1986" y="797"/>
                                </a:lnTo>
                                <a:lnTo>
                                  <a:pt x="1986" y="803"/>
                                </a:lnTo>
                                <a:lnTo>
                                  <a:pt x="1980" y="803"/>
                                </a:lnTo>
                                <a:lnTo>
                                  <a:pt x="1974" y="803"/>
                                </a:lnTo>
                                <a:lnTo>
                                  <a:pt x="1968" y="803"/>
                                </a:lnTo>
                                <a:lnTo>
                                  <a:pt x="1963" y="803"/>
                                </a:lnTo>
                                <a:lnTo>
                                  <a:pt x="1963" y="797"/>
                                </a:lnTo>
                                <a:lnTo>
                                  <a:pt x="1957" y="797"/>
                                </a:lnTo>
                                <a:lnTo>
                                  <a:pt x="1951" y="797"/>
                                </a:lnTo>
                                <a:lnTo>
                                  <a:pt x="1951" y="792"/>
                                </a:lnTo>
                                <a:lnTo>
                                  <a:pt x="1946" y="792"/>
                                </a:lnTo>
                                <a:lnTo>
                                  <a:pt x="1946" y="797"/>
                                </a:lnTo>
                                <a:lnTo>
                                  <a:pt x="1940" y="792"/>
                                </a:lnTo>
                                <a:lnTo>
                                  <a:pt x="1934" y="792"/>
                                </a:lnTo>
                                <a:lnTo>
                                  <a:pt x="1934" y="797"/>
                                </a:lnTo>
                                <a:lnTo>
                                  <a:pt x="1940" y="803"/>
                                </a:lnTo>
                                <a:lnTo>
                                  <a:pt x="1934" y="803"/>
                                </a:lnTo>
                                <a:lnTo>
                                  <a:pt x="1934" y="809"/>
                                </a:lnTo>
                                <a:lnTo>
                                  <a:pt x="1934" y="814"/>
                                </a:lnTo>
                                <a:lnTo>
                                  <a:pt x="1929" y="814"/>
                                </a:lnTo>
                                <a:lnTo>
                                  <a:pt x="1929" y="820"/>
                                </a:lnTo>
                                <a:lnTo>
                                  <a:pt x="1923" y="820"/>
                                </a:lnTo>
                                <a:lnTo>
                                  <a:pt x="1923" y="826"/>
                                </a:lnTo>
                                <a:lnTo>
                                  <a:pt x="1917" y="826"/>
                                </a:lnTo>
                                <a:lnTo>
                                  <a:pt x="1911" y="832"/>
                                </a:lnTo>
                                <a:lnTo>
                                  <a:pt x="1906" y="832"/>
                                </a:lnTo>
                                <a:lnTo>
                                  <a:pt x="1911" y="832"/>
                                </a:lnTo>
                                <a:lnTo>
                                  <a:pt x="1906" y="832"/>
                                </a:lnTo>
                                <a:lnTo>
                                  <a:pt x="1900" y="832"/>
                                </a:lnTo>
                                <a:lnTo>
                                  <a:pt x="1900" y="837"/>
                                </a:lnTo>
                                <a:lnTo>
                                  <a:pt x="1894" y="837"/>
                                </a:lnTo>
                                <a:lnTo>
                                  <a:pt x="1889" y="837"/>
                                </a:lnTo>
                                <a:lnTo>
                                  <a:pt x="1894" y="843"/>
                                </a:lnTo>
                                <a:lnTo>
                                  <a:pt x="1894" y="849"/>
                                </a:lnTo>
                                <a:lnTo>
                                  <a:pt x="1889" y="854"/>
                                </a:lnTo>
                                <a:lnTo>
                                  <a:pt x="1883" y="854"/>
                                </a:lnTo>
                                <a:lnTo>
                                  <a:pt x="1877" y="854"/>
                                </a:lnTo>
                                <a:lnTo>
                                  <a:pt x="1877" y="860"/>
                                </a:lnTo>
                                <a:lnTo>
                                  <a:pt x="1871" y="860"/>
                                </a:lnTo>
                                <a:lnTo>
                                  <a:pt x="1871" y="866"/>
                                </a:lnTo>
                                <a:lnTo>
                                  <a:pt x="1871" y="860"/>
                                </a:lnTo>
                                <a:lnTo>
                                  <a:pt x="1877" y="860"/>
                                </a:lnTo>
                                <a:lnTo>
                                  <a:pt x="1877" y="866"/>
                                </a:lnTo>
                                <a:lnTo>
                                  <a:pt x="1871" y="866"/>
                                </a:lnTo>
                                <a:lnTo>
                                  <a:pt x="1866" y="866"/>
                                </a:lnTo>
                                <a:lnTo>
                                  <a:pt x="1866" y="871"/>
                                </a:lnTo>
                                <a:lnTo>
                                  <a:pt x="1871" y="866"/>
                                </a:lnTo>
                                <a:lnTo>
                                  <a:pt x="1871" y="871"/>
                                </a:lnTo>
                                <a:lnTo>
                                  <a:pt x="1877" y="871"/>
                                </a:lnTo>
                                <a:lnTo>
                                  <a:pt x="1871" y="871"/>
                                </a:lnTo>
                                <a:lnTo>
                                  <a:pt x="1871" y="877"/>
                                </a:lnTo>
                                <a:lnTo>
                                  <a:pt x="1877" y="877"/>
                                </a:lnTo>
                                <a:lnTo>
                                  <a:pt x="1877" y="883"/>
                                </a:lnTo>
                                <a:lnTo>
                                  <a:pt x="1883" y="877"/>
                                </a:lnTo>
                                <a:lnTo>
                                  <a:pt x="1883" y="883"/>
                                </a:lnTo>
                                <a:lnTo>
                                  <a:pt x="1889" y="883"/>
                                </a:lnTo>
                                <a:lnTo>
                                  <a:pt x="1894" y="889"/>
                                </a:lnTo>
                                <a:lnTo>
                                  <a:pt x="1894" y="883"/>
                                </a:lnTo>
                                <a:lnTo>
                                  <a:pt x="1900" y="883"/>
                                </a:lnTo>
                                <a:lnTo>
                                  <a:pt x="1900" y="889"/>
                                </a:lnTo>
                                <a:lnTo>
                                  <a:pt x="1900" y="883"/>
                                </a:lnTo>
                                <a:lnTo>
                                  <a:pt x="1906" y="883"/>
                                </a:lnTo>
                                <a:lnTo>
                                  <a:pt x="1911" y="889"/>
                                </a:lnTo>
                                <a:lnTo>
                                  <a:pt x="1917" y="894"/>
                                </a:lnTo>
                                <a:lnTo>
                                  <a:pt x="1917" y="900"/>
                                </a:lnTo>
                                <a:lnTo>
                                  <a:pt x="1923" y="900"/>
                                </a:lnTo>
                                <a:lnTo>
                                  <a:pt x="1923" y="906"/>
                                </a:lnTo>
                                <a:lnTo>
                                  <a:pt x="1917" y="906"/>
                                </a:lnTo>
                                <a:lnTo>
                                  <a:pt x="1917" y="911"/>
                                </a:lnTo>
                                <a:lnTo>
                                  <a:pt x="1917" y="917"/>
                                </a:lnTo>
                                <a:lnTo>
                                  <a:pt x="1917" y="923"/>
                                </a:lnTo>
                                <a:lnTo>
                                  <a:pt x="1929" y="928"/>
                                </a:lnTo>
                                <a:lnTo>
                                  <a:pt x="1934" y="934"/>
                                </a:lnTo>
                                <a:lnTo>
                                  <a:pt x="1940" y="934"/>
                                </a:lnTo>
                                <a:lnTo>
                                  <a:pt x="1946" y="940"/>
                                </a:lnTo>
                                <a:lnTo>
                                  <a:pt x="1951" y="940"/>
                                </a:lnTo>
                                <a:lnTo>
                                  <a:pt x="1957" y="946"/>
                                </a:lnTo>
                                <a:lnTo>
                                  <a:pt x="1963" y="946"/>
                                </a:lnTo>
                                <a:lnTo>
                                  <a:pt x="1968" y="946"/>
                                </a:lnTo>
                                <a:lnTo>
                                  <a:pt x="1968" y="951"/>
                                </a:lnTo>
                                <a:lnTo>
                                  <a:pt x="1974" y="946"/>
                                </a:lnTo>
                                <a:lnTo>
                                  <a:pt x="1980" y="951"/>
                                </a:lnTo>
                                <a:lnTo>
                                  <a:pt x="1986" y="951"/>
                                </a:lnTo>
                                <a:lnTo>
                                  <a:pt x="1991" y="957"/>
                                </a:lnTo>
                                <a:lnTo>
                                  <a:pt x="1997" y="957"/>
                                </a:lnTo>
                                <a:lnTo>
                                  <a:pt x="2003" y="963"/>
                                </a:lnTo>
                                <a:lnTo>
                                  <a:pt x="2008" y="963"/>
                                </a:lnTo>
                                <a:lnTo>
                                  <a:pt x="2014" y="968"/>
                                </a:lnTo>
                                <a:lnTo>
                                  <a:pt x="2008" y="974"/>
                                </a:lnTo>
                                <a:lnTo>
                                  <a:pt x="2003" y="974"/>
                                </a:lnTo>
                                <a:lnTo>
                                  <a:pt x="2003" y="980"/>
                                </a:lnTo>
                                <a:lnTo>
                                  <a:pt x="2008" y="985"/>
                                </a:lnTo>
                                <a:lnTo>
                                  <a:pt x="2003" y="985"/>
                                </a:lnTo>
                                <a:lnTo>
                                  <a:pt x="2003" y="991"/>
                                </a:lnTo>
                                <a:lnTo>
                                  <a:pt x="2008" y="991"/>
                                </a:lnTo>
                                <a:lnTo>
                                  <a:pt x="2008" y="997"/>
                                </a:lnTo>
                                <a:lnTo>
                                  <a:pt x="2008" y="1003"/>
                                </a:lnTo>
                                <a:lnTo>
                                  <a:pt x="2014" y="1003"/>
                                </a:lnTo>
                                <a:lnTo>
                                  <a:pt x="2014" y="1008"/>
                                </a:lnTo>
                                <a:lnTo>
                                  <a:pt x="2014" y="1014"/>
                                </a:lnTo>
                                <a:lnTo>
                                  <a:pt x="2008" y="1014"/>
                                </a:lnTo>
                                <a:lnTo>
                                  <a:pt x="2003" y="1014"/>
                                </a:lnTo>
                                <a:lnTo>
                                  <a:pt x="2008" y="1020"/>
                                </a:lnTo>
                                <a:lnTo>
                                  <a:pt x="2008" y="1025"/>
                                </a:lnTo>
                                <a:lnTo>
                                  <a:pt x="2003" y="1025"/>
                                </a:lnTo>
                                <a:lnTo>
                                  <a:pt x="2003" y="1031"/>
                                </a:lnTo>
                                <a:lnTo>
                                  <a:pt x="2003" y="1037"/>
                                </a:lnTo>
                                <a:lnTo>
                                  <a:pt x="1997" y="1037"/>
                                </a:lnTo>
                                <a:lnTo>
                                  <a:pt x="1997" y="1042"/>
                                </a:lnTo>
                                <a:lnTo>
                                  <a:pt x="1997" y="1048"/>
                                </a:lnTo>
                                <a:lnTo>
                                  <a:pt x="2003" y="1054"/>
                                </a:lnTo>
                                <a:lnTo>
                                  <a:pt x="2003" y="1060"/>
                                </a:lnTo>
                                <a:lnTo>
                                  <a:pt x="2003" y="1065"/>
                                </a:lnTo>
                                <a:lnTo>
                                  <a:pt x="2008" y="1065"/>
                                </a:lnTo>
                                <a:lnTo>
                                  <a:pt x="2014" y="1065"/>
                                </a:lnTo>
                                <a:lnTo>
                                  <a:pt x="2014" y="1071"/>
                                </a:lnTo>
                                <a:lnTo>
                                  <a:pt x="2014" y="1077"/>
                                </a:lnTo>
                                <a:lnTo>
                                  <a:pt x="2014" y="1082"/>
                                </a:lnTo>
                                <a:lnTo>
                                  <a:pt x="2014" y="1088"/>
                                </a:lnTo>
                                <a:lnTo>
                                  <a:pt x="2008" y="1094"/>
                                </a:lnTo>
                                <a:lnTo>
                                  <a:pt x="2008" y="1099"/>
                                </a:lnTo>
                                <a:lnTo>
                                  <a:pt x="2008" y="1105"/>
                                </a:lnTo>
                                <a:lnTo>
                                  <a:pt x="2008" y="1111"/>
                                </a:lnTo>
                                <a:lnTo>
                                  <a:pt x="2008" y="1117"/>
                                </a:lnTo>
                                <a:lnTo>
                                  <a:pt x="2008" y="1122"/>
                                </a:lnTo>
                                <a:lnTo>
                                  <a:pt x="2008" y="1128"/>
                                </a:lnTo>
                                <a:lnTo>
                                  <a:pt x="2008" y="1134"/>
                                </a:lnTo>
                                <a:lnTo>
                                  <a:pt x="2008" y="1139"/>
                                </a:lnTo>
                                <a:lnTo>
                                  <a:pt x="2014" y="1139"/>
                                </a:lnTo>
                                <a:lnTo>
                                  <a:pt x="2014" y="1145"/>
                                </a:lnTo>
                                <a:lnTo>
                                  <a:pt x="2020" y="1145"/>
                                </a:lnTo>
                                <a:lnTo>
                                  <a:pt x="2020" y="1151"/>
                                </a:lnTo>
                                <a:lnTo>
                                  <a:pt x="2026" y="1156"/>
                                </a:lnTo>
                                <a:lnTo>
                                  <a:pt x="2026" y="1162"/>
                                </a:lnTo>
                                <a:lnTo>
                                  <a:pt x="2031" y="1162"/>
                                </a:lnTo>
                                <a:lnTo>
                                  <a:pt x="2031" y="1168"/>
                                </a:lnTo>
                                <a:lnTo>
                                  <a:pt x="2037" y="1168"/>
                                </a:lnTo>
                                <a:lnTo>
                                  <a:pt x="2043" y="1174"/>
                                </a:lnTo>
                                <a:lnTo>
                                  <a:pt x="2048" y="1174"/>
                                </a:lnTo>
                                <a:lnTo>
                                  <a:pt x="2048" y="1179"/>
                                </a:lnTo>
                                <a:lnTo>
                                  <a:pt x="2054" y="1179"/>
                                </a:lnTo>
                                <a:lnTo>
                                  <a:pt x="2060" y="1185"/>
                                </a:lnTo>
                                <a:lnTo>
                                  <a:pt x="2060" y="1179"/>
                                </a:lnTo>
                                <a:lnTo>
                                  <a:pt x="2065" y="1179"/>
                                </a:lnTo>
                                <a:lnTo>
                                  <a:pt x="2065" y="1185"/>
                                </a:lnTo>
                                <a:lnTo>
                                  <a:pt x="2065" y="1191"/>
                                </a:lnTo>
                                <a:lnTo>
                                  <a:pt x="2071" y="1191"/>
                                </a:lnTo>
                                <a:lnTo>
                                  <a:pt x="2071" y="1196"/>
                                </a:lnTo>
                                <a:lnTo>
                                  <a:pt x="2071" y="1202"/>
                                </a:lnTo>
                                <a:lnTo>
                                  <a:pt x="2071" y="1208"/>
                                </a:lnTo>
                                <a:lnTo>
                                  <a:pt x="2071" y="1213"/>
                                </a:lnTo>
                                <a:lnTo>
                                  <a:pt x="2071" y="1219"/>
                                </a:lnTo>
                                <a:lnTo>
                                  <a:pt x="2065" y="1219"/>
                                </a:lnTo>
                                <a:lnTo>
                                  <a:pt x="2065" y="1225"/>
                                </a:lnTo>
                                <a:lnTo>
                                  <a:pt x="2060" y="1231"/>
                                </a:lnTo>
                                <a:lnTo>
                                  <a:pt x="2054" y="1231"/>
                                </a:lnTo>
                                <a:lnTo>
                                  <a:pt x="2054" y="1236"/>
                                </a:lnTo>
                                <a:lnTo>
                                  <a:pt x="2048" y="1242"/>
                                </a:lnTo>
                                <a:lnTo>
                                  <a:pt x="2043" y="1248"/>
                                </a:lnTo>
                                <a:lnTo>
                                  <a:pt x="2048" y="1248"/>
                                </a:lnTo>
                                <a:lnTo>
                                  <a:pt x="2048" y="1253"/>
                                </a:lnTo>
                                <a:lnTo>
                                  <a:pt x="2048" y="1259"/>
                                </a:lnTo>
                                <a:lnTo>
                                  <a:pt x="2054" y="1259"/>
                                </a:lnTo>
                                <a:lnTo>
                                  <a:pt x="2054" y="1265"/>
                                </a:lnTo>
                                <a:lnTo>
                                  <a:pt x="2054" y="1270"/>
                                </a:lnTo>
                                <a:lnTo>
                                  <a:pt x="2054" y="1276"/>
                                </a:lnTo>
                                <a:lnTo>
                                  <a:pt x="2048" y="1282"/>
                                </a:lnTo>
                                <a:lnTo>
                                  <a:pt x="2048" y="1288"/>
                                </a:lnTo>
                                <a:lnTo>
                                  <a:pt x="2048" y="1293"/>
                                </a:lnTo>
                                <a:lnTo>
                                  <a:pt x="2048" y="1299"/>
                                </a:lnTo>
                                <a:lnTo>
                                  <a:pt x="2048" y="1305"/>
                                </a:lnTo>
                                <a:lnTo>
                                  <a:pt x="2043" y="1305"/>
                                </a:lnTo>
                                <a:lnTo>
                                  <a:pt x="2037" y="1305"/>
                                </a:lnTo>
                                <a:lnTo>
                                  <a:pt x="2037" y="1310"/>
                                </a:lnTo>
                                <a:lnTo>
                                  <a:pt x="2031" y="1310"/>
                                </a:lnTo>
                                <a:lnTo>
                                  <a:pt x="2031" y="1316"/>
                                </a:lnTo>
                                <a:lnTo>
                                  <a:pt x="2026" y="1316"/>
                                </a:lnTo>
                                <a:lnTo>
                                  <a:pt x="2020" y="1322"/>
                                </a:lnTo>
                                <a:lnTo>
                                  <a:pt x="2014" y="1322"/>
                                </a:lnTo>
                                <a:lnTo>
                                  <a:pt x="2014" y="1327"/>
                                </a:lnTo>
                                <a:lnTo>
                                  <a:pt x="2008" y="1327"/>
                                </a:lnTo>
                                <a:lnTo>
                                  <a:pt x="2003" y="1333"/>
                                </a:lnTo>
                                <a:lnTo>
                                  <a:pt x="2003" y="1339"/>
                                </a:lnTo>
                                <a:lnTo>
                                  <a:pt x="2003" y="1345"/>
                                </a:lnTo>
                                <a:lnTo>
                                  <a:pt x="1997" y="1345"/>
                                </a:lnTo>
                                <a:lnTo>
                                  <a:pt x="1991" y="1345"/>
                                </a:lnTo>
                                <a:lnTo>
                                  <a:pt x="1991" y="1339"/>
                                </a:lnTo>
                                <a:lnTo>
                                  <a:pt x="1986" y="1339"/>
                                </a:lnTo>
                                <a:lnTo>
                                  <a:pt x="1980" y="1339"/>
                                </a:lnTo>
                                <a:lnTo>
                                  <a:pt x="1974" y="1339"/>
                                </a:lnTo>
                                <a:lnTo>
                                  <a:pt x="1968" y="1339"/>
                                </a:lnTo>
                                <a:lnTo>
                                  <a:pt x="1968" y="1333"/>
                                </a:lnTo>
                                <a:lnTo>
                                  <a:pt x="1963" y="1339"/>
                                </a:lnTo>
                                <a:lnTo>
                                  <a:pt x="1963" y="1333"/>
                                </a:lnTo>
                                <a:lnTo>
                                  <a:pt x="1968" y="1333"/>
                                </a:lnTo>
                                <a:lnTo>
                                  <a:pt x="1963" y="1333"/>
                                </a:lnTo>
                                <a:lnTo>
                                  <a:pt x="1957" y="1327"/>
                                </a:lnTo>
                                <a:lnTo>
                                  <a:pt x="1951" y="1322"/>
                                </a:lnTo>
                                <a:lnTo>
                                  <a:pt x="1946" y="1316"/>
                                </a:lnTo>
                                <a:lnTo>
                                  <a:pt x="1940" y="1316"/>
                                </a:lnTo>
                                <a:lnTo>
                                  <a:pt x="1940" y="1322"/>
                                </a:lnTo>
                                <a:lnTo>
                                  <a:pt x="1946" y="1322"/>
                                </a:lnTo>
                                <a:lnTo>
                                  <a:pt x="1951" y="1327"/>
                                </a:lnTo>
                                <a:lnTo>
                                  <a:pt x="1951" y="1333"/>
                                </a:lnTo>
                                <a:lnTo>
                                  <a:pt x="1946" y="1339"/>
                                </a:lnTo>
                                <a:lnTo>
                                  <a:pt x="1951" y="1339"/>
                                </a:lnTo>
                                <a:lnTo>
                                  <a:pt x="1951" y="1345"/>
                                </a:lnTo>
                                <a:lnTo>
                                  <a:pt x="1951" y="1350"/>
                                </a:lnTo>
                                <a:lnTo>
                                  <a:pt x="1951" y="1356"/>
                                </a:lnTo>
                                <a:lnTo>
                                  <a:pt x="1946" y="1356"/>
                                </a:lnTo>
                                <a:lnTo>
                                  <a:pt x="1940" y="1356"/>
                                </a:lnTo>
                                <a:lnTo>
                                  <a:pt x="1934" y="1356"/>
                                </a:lnTo>
                                <a:lnTo>
                                  <a:pt x="1940" y="1362"/>
                                </a:lnTo>
                                <a:lnTo>
                                  <a:pt x="1940" y="1367"/>
                                </a:lnTo>
                                <a:lnTo>
                                  <a:pt x="1940" y="1373"/>
                                </a:lnTo>
                                <a:lnTo>
                                  <a:pt x="1934" y="1373"/>
                                </a:lnTo>
                                <a:lnTo>
                                  <a:pt x="1934" y="1379"/>
                                </a:lnTo>
                                <a:lnTo>
                                  <a:pt x="1929" y="1379"/>
                                </a:lnTo>
                                <a:lnTo>
                                  <a:pt x="1929" y="1384"/>
                                </a:lnTo>
                                <a:lnTo>
                                  <a:pt x="1923" y="1384"/>
                                </a:lnTo>
                                <a:lnTo>
                                  <a:pt x="1923" y="1390"/>
                                </a:lnTo>
                                <a:lnTo>
                                  <a:pt x="1917" y="1390"/>
                                </a:lnTo>
                                <a:lnTo>
                                  <a:pt x="1917" y="1396"/>
                                </a:lnTo>
                                <a:lnTo>
                                  <a:pt x="1923" y="1396"/>
                                </a:lnTo>
                                <a:lnTo>
                                  <a:pt x="1923" y="1401"/>
                                </a:lnTo>
                                <a:lnTo>
                                  <a:pt x="1917" y="1401"/>
                                </a:lnTo>
                                <a:lnTo>
                                  <a:pt x="1923" y="1401"/>
                                </a:lnTo>
                                <a:lnTo>
                                  <a:pt x="1923" y="1407"/>
                                </a:lnTo>
                                <a:lnTo>
                                  <a:pt x="1923" y="1413"/>
                                </a:lnTo>
                                <a:lnTo>
                                  <a:pt x="1917" y="1413"/>
                                </a:lnTo>
                                <a:lnTo>
                                  <a:pt x="1917" y="1419"/>
                                </a:lnTo>
                                <a:lnTo>
                                  <a:pt x="1911" y="1419"/>
                                </a:lnTo>
                                <a:lnTo>
                                  <a:pt x="1917" y="1424"/>
                                </a:lnTo>
                                <a:lnTo>
                                  <a:pt x="1917" y="1419"/>
                                </a:lnTo>
                                <a:lnTo>
                                  <a:pt x="1923" y="1419"/>
                                </a:lnTo>
                                <a:lnTo>
                                  <a:pt x="1917" y="1424"/>
                                </a:lnTo>
                                <a:lnTo>
                                  <a:pt x="1911" y="1430"/>
                                </a:lnTo>
                                <a:lnTo>
                                  <a:pt x="1911" y="1436"/>
                                </a:lnTo>
                                <a:lnTo>
                                  <a:pt x="1906" y="1436"/>
                                </a:lnTo>
                                <a:lnTo>
                                  <a:pt x="1906" y="1441"/>
                                </a:lnTo>
                                <a:lnTo>
                                  <a:pt x="1906" y="1447"/>
                                </a:lnTo>
                                <a:lnTo>
                                  <a:pt x="1911" y="1447"/>
                                </a:lnTo>
                                <a:lnTo>
                                  <a:pt x="1911" y="1453"/>
                                </a:lnTo>
                                <a:lnTo>
                                  <a:pt x="1906" y="1453"/>
                                </a:lnTo>
                                <a:lnTo>
                                  <a:pt x="1900" y="1453"/>
                                </a:lnTo>
                                <a:lnTo>
                                  <a:pt x="1900" y="1447"/>
                                </a:lnTo>
                                <a:lnTo>
                                  <a:pt x="1894" y="1441"/>
                                </a:lnTo>
                                <a:lnTo>
                                  <a:pt x="1894" y="1436"/>
                                </a:lnTo>
                                <a:lnTo>
                                  <a:pt x="1900" y="1430"/>
                                </a:lnTo>
                                <a:lnTo>
                                  <a:pt x="1900" y="1424"/>
                                </a:lnTo>
                                <a:lnTo>
                                  <a:pt x="1900" y="1419"/>
                                </a:lnTo>
                                <a:lnTo>
                                  <a:pt x="1900" y="1413"/>
                                </a:lnTo>
                                <a:lnTo>
                                  <a:pt x="1894" y="1413"/>
                                </a:lnTo>
                                <a:lnTo>
                                  <a:pt x="1894" y="1407"/>
                                </a:lnTo>
                                <a:lnTo>
                                  <a:pt x="1894" y="1396"/>
                                </a:lnTo>
                                <a:lnTo>
                                  <a:pt x="1900" y="1384"/>
                                </a:lnTo>
                                <a:lnTo>
                                  <a:pt x="1900" y="1379"/>
                                </a:lnTo>
                                <a:lnTo>
                                  <a:pt x="1900" y="1373"/>
                                </a:lnTo>
                                <a:lnTo>
                                  <a:pt x="1894" y="1373"/>
                                </a:lnTo>
                                <a:lnTo>
                                  <a:pt x="1894" y="1367"/>
                                </a:lnTo>
                                <a:lnTo>
                                  <a:pt x="1889" y="1362"/>
                                </a:lnTo>
                                <a:lnTo>
                                  <a:pt x="1883" y="1362"/>
                                </a:lnTo>
                                <a:lnTo>
                                  <a:pt x="1883" y="1356"/>
                                </a:lnTo>
                                <a:lnTo>
                                  <a:pt x="1883" y="1350"/>
                                </a:lnTo>
                                <a:lnTo>
                                  <a:pt x="1877" y="1350"/>
                                </a:lnTo>
                                <a:lnTo>
                                  <a:pt x="1877" y="1345"/>
                                </a:lnTo>
                                <a:lnTo>
                                  <a:pt x="1877" y="1339"/>
                                </a:lnTo>
                                <a:lnTo>
                                  <a:pt x="1871" y="1327"/>
                                </a:lnTo>
                                <a:lnTo>
                                  <a:pt x="1871" y="1322"/>
                                </a:lnTo>
                                <a:lnTo>
                                  <a:pt x="1871" y="1316"/>
                                </a:lnTo>
                                <a:lnTo>
                                  <a:pt x="1871" y="1310"/>
                                </a:lnTo>
                                <a:lnTo>
                                  <a:pt x="1866" y="1310"/>
                                </a:lnTo>
                                <a:lnTo>
                                  <a:pt x="1866" y="1305"/>
                                </a:lnTo>
                                <a:lnTo>
                                  <a:pt x="1860" y="1299"/>
                                </a:lnTo>
                                <a:lnTo>
                                  <a:pt x="1860" y="1293"/>
                                </a:lnTo>
                                <a:lnTo>
                                  <a:pt x="1854" y="1288"/>
                                </a:lnTo>
                                <a:lnTo>
                                  <a:pt x="1849" y="1288"/>
                                </a:lnTo>
                                <a:lnTo>
                                  <a:pt x="1843" y="1293"/>
                                </a:lnTo>
                                <a:lnTo>
                                  <a:pt x="1837" y="1293"/>
                                </a:lnTo>
                                <a:lnTo>
                                  <a:pt x="1831" y="1293"/>
                                </a:lnTo>
                                <a:lnTo>
                                  <a:pt x="1831" y="1288"/>
                                </a:lnTo>
                                <a:lnTo>
                                  <a:pt x="1826" y="1288"/>
                                </a:lnTo>
                                <a:lnTo>
                                  <a:pt x="1826" y="1293"/>
                                </a:lnTo>
                                <a:lnTo>
                                  <a:pt x="1820" y="1299"/>
                                </a:lnTo>
                                <a:lnTo>
                                  <a:pt x="1820" y="1305"/>
                                </a:lnTo>
                                <a:lnTo>
                                  <a:pt x="1814" y="1310"/>
                                </a:lnTo>
                                <a:lnTo>
                                  <a:pt x="1809" y="1310"/>
                                </a:lnTo>
                                <a:lnTo>
                                  <a:pt x="1809" y="1305"/>
                                </a:lnTo>
                                <a:lnTo>
                                  <a:pt x="1814" y="1305"/>
                                </a:lnTo>
                                <a:lnTo>
                                  <a:pt x="1814" y="1299"/>
                                </a:lnTo>
                                <a:lnTo>
                                  <a:pt x="1803" y="1305"/>
                                </a:lnTo>
                                <a:lnTo>
                                  <a:pt x="1803" y="1299"/>
                                </a:lnTo>
                                <a:lnTo>
                                  <a:pt x="1797" y="1299"/>
                                </a:lnTo>
                                <a:lnTo>
                                  <a:pt x="1792" y="1299"/>
                                </a:lnTo>
                                <a:lnTo>
                                  <a:pt x="1797" y="1299"/>
                                </a:lnTo>
                                <a:lnTo>
                                  <a:pt x="1792" y="1299"/>
                                </a:lnTo>
                                <a:lnTo>
                                  <a:pt x="1792" y="1305"/>
                                </a:lnTo>
                                <a:lnTo>
                                  <a:pt x="1797" y="1305"/>
                                </a:lnTo>
                                <a:lnTo>
                                  <a:pt x="1792" y="1305"/>
                                </a:lnTo>
                                <a:lnTo>
                                  <a:pt x="1792" y="1310"/>
                                </a:lnTo>
                                <a:lnTo>
                                  <a:pt x="1786" y="1310"/>
                                </a:lnTo>
                                <a:lnTo>
                                  <a:pt x="1780" y="1310"/>
                                </a:lnTo>
                                <a:lnTo>
                                  <a:pt x="1780" y="1316"/>
                                </a:lnTo>
                                <a:lnTo>
                                  <a:pt x="1774" y="1310"/>
                                </a:lnTo>
                                <a:lnTo>
                                  <a:pt x="1774" y="1305"/>
                                </a:lnTo>
                                <a:lnTo>
                                  <a:pt x="1774" y="1299"/>
                                </a:lnTo>
                                <a:lnTo>
                                  <a:pt x="1780" y="1299"/>
                                </a:lnTo>
                                <a:lnTo>
                                  <a:pt x="1769" y="1299"/>
                                </a:lnTo>
                                <a:lnTo>
                                  <a:pt x="1774" y="1293"/>
                                </a:lnTo>
                                <a:lnTo>
                                  <a:pt x="1780" y="1288"/>
                                </a:lnTo>
                                <a:lnTo>
                                  <a:pt x="1780" y="1282"/>
                                </a:lnTo>
                                <a:lnTo>
                                  <a:pt x="1780" y="1276"/>
                                </a:lnTo>
                                <a:lnTo>
                                  <a:pt x="1774" y="1276"/>
                                </a:lnTo>
                                <a:lnTo>
                                  <a:pt x="1774" y="1270"/>
                                </a:lnTo>
                                <a:lnTo>
                                  <a:pt x="1774" y="1265"/>
                                </a:lnTo>
                                <a:lnTo>
                                  <a:pt x="1774" y="1259"/>
                                </a:lnTo>
                                <a:lnTo>
                                  <a:pt x="1769" y="1259"/>
                                </a:lnTo>
                                <a:lnTo>
                                  <a:pt x="1769" y="1265"/>
                                </a:lnTo>
                                <a:lnTo>
                                  <a:pt x="1763" y="1265"/>
                                </a:lnTo>
                                <a:lnTo>
                                  <a:pt x="1757" y="1265"/>
                                </a:lnTo>
                                <a:lnTo>
                                  <a:pt x="1757" y="1270"/>
                                </a:lnTo>
                                <a:lnTo>
                                  <a:pt x="1752" y="1270"/>
                                </a:lnTo>
                                <a:lnTo>
                                  <a:pt x="1746" y="1270"/>
                                </a:lnTo>
                                <a:lnTo>
                                  <a:pt x="1740" y="1270"/>
                                </a:lnTo>
                                <a:lnTo>
                                  <a:pt x="1734" y="1270"/>
                                </a:lnTo>
                                <a:lnTo>
                                  <a:pt x="1734" y="1276"/>
                                </a:lnTo>
                                <a:lnTo>
                                  <a:pt x="1729" y="1276"/>
                                </a:lnTo>
                                <a:lnTo>
                                  <a:pt x="1723" y="1276"/>
                                </a:lnTo>
                                <a:lnTo>
                                  <a:pt x="1717" y="1276"/>
                                </a:lnTo>
                                <a:lnTo>
                                  <a:pt x="1712" y="1276"/>
                                </a:lnTo>
                                <a:lnTo>
                                  <a:pt x="1706" y="1276"/>
                                </a:lnTo>
                                <a:lnTo>
                                  <a:pt x="1700" y="1276"/>
                                </a:lnTo>
                                <a:lnTo>
                                  <a:pt x="1700" y="1282"/>
                                </a:lnTo>
                                <a:lnTo>
                                  <a:pt x="1695" y="1282"/>
                                </a:lnTo>
                                <a:lnTo>
                                  <a:pt x="1695" y="1288"/>
                                </a:lnTo>
                                <a:lnTo>
                                  <a:pt x="1689" y="1288"/>
                                </a:lnTo>
                                <a:lnTo>
                                  <a:pt x="1689" y="1293"/>
                                </a:lnTo>
                                <a:lnTo>
                                  <a:pt x="1683" y="1293"/>
                                </a:lnTo>
                                <a:lnTo>
                                  <a:pt x="1683" y="1299"/>
                                </a:lnTo>
                                <a:lnTo>
                                  <a:pt x="1683" y="1305"/>
                                </a:lnTo>
                                <a:lnTo>
                                  <a:pt x="1677" y="1305"/>
                                </a:lnTo>
                                <a:lnTo>
                                  <a:pt x="1672" y="1310"/>
                                </a:lnTo>
                                <a:lnTo>
                                  <a:pt x="1666" y="1316"/>
                                </a:lnTo>
                                <a:lnTo>
                                  <a:pt x="1660" y="1322"/>
                                </a:lnTo>
                                <a:lnTo>
                                  <a:pt x="1649" y="1339"/>
                                </a:lnTo>
                                <a:lnTo>
                                  <a:pt x="1649" y="1345"/>
                                </a:lnTo>
                                <a:lnTo>
                                  <a:pt x="1643" y="1345"/>
                                </a:lnTo>
                                <a:lnTo>
                                  <a:pt x="1637" y="1350"/>
                                </a:lnTo>
                                <a:lnTo>
                                  <a:pt x="1632" y="1350"/>
                                </a:lnTo>
                                <a:lnTo>
                                  <a:pt x="1632" y="1356"/>
                                </a:lnTo>
                                <a:lnTo>
                                  <a:pt x="1632" y="1362"/>
                                </a:lnTo>
                                <a:lnTo>
                                  <a:pt x="1637" y="1362"/>
                                </a:lnTo>
                                <a:lnTo>
                                  <a:pt x="1637" y="1367"/>
                                </a:lnTo>
                                <a:lnTo>
                                  <a:pt x="1637" y="1373"/>
                                </a:lnTo>
                                <a:lnTo>
                                  <a:pt x="1632" y="1373"/>
                                </a:lnTo>
                                <a:lnTo>
                                  <a:pt x="1632" y="1379"/>
                                </a:lnTo>
                                <a:lnTo>
                                  <a:pt x="1632" y="1384"/>
                                </a:lnTo>
                                <a:lnTo>
                                  <a:pt x="1632" y="1390"/>
                                </a:lnTo>
                                <a:lnTo>
                                  <a:pt x="1626" y="1390"/>
                                </a:lnTo>
                                <a:lnTo>
                                  <a:pt x="1620" y="1390"/>
                                </a:lnTo>
                                <a:lnTo>
                                  <a:pt x="1620" y="1396"/>
                                </a:lnTo>
                                <a:lnTo>
                                  <a:pt x="1615" y="1396"/>
                                </a:lnTo>
                                <a:lnTo>
                                  <a:pt x="1609" y="1401"/>
                                </a:lnTo>
                                <a:lnTo>
                                  <a:pt x="1603" y="1401"/>
                                </a:lnTo>
                                <a:lnTo>
                                  <a:pt x="1598" y="1401"/>
                                </a:lnTo>
                                <a:lnTo>
                                  <a:pt x="1598" y="1396"/>
                                </a:lnTo>
                                <a:lnTo>
                                  <a:pt x="1592" y="1396"/>
                                </a:lnTo>
                                <a:lnTo>
                                  <a:pt x="1592" y="1401"/>
                                </a:lnTo>
                                <a:lnTo>
                                  <a:pt x="1586" y="1401"/>
                                </a:lnTo>
                                <a:lnTo>
                                  <a:pt x="1586" y="1407"/>
                                </a:lnTo>
                                <a:lnTo>
                                  <a:pt x="1586" y="1401"/>
                                </a:lnTo>
                                <a:lnTo>
                                  <a:pt x="1580" y="1401"/>
                                </a:lnTo>
                                <a:lnTo>
                                  <a:pt x="1580" y="1396"/>
                                </a:lnTo>
                                <a:lnTo>
                                  <a:pt x="1575" y="1396"/>
                                </a:lnTo>
                                <a:lnTo>
                                  <a:pt x="1569" y="1396"/>
                                </a:lnTo>
                                <a:lnTo>
                                  <a:pt x="1569" y="1390"/>
                                </a:lnTo>
                                <a:lnTo>
                                  <a:pt x="1563" y="1390"/>
                                </a:lnTo>
                                <a:lnTo>
                                  <a:pt x="1558" y="1390"/>
                                </a:lnTo>
                                <a:lnTo>
                                  <a:pt x="1552" y="1390"/>
                                </a:lnTo>
                                <a:lnTo>
                                  <a:pt x="1552" y="1396"/>
                                </a:lnTo>
                                <a:lnTo>
                                  <a:pt x="1546" y="1396"/>
                                </a:lnTo>
                                <a:lnTo>
                                  <a:pt x="1546" y="1390"/>
                                </a:lnTo>
                                <a:lnTo>
                                  <a:pt x="1540" y="1390"/>
                                </a:lnTo>
                                <a:lnTo>
                                  <a:pt x="1540" y="1384"/>
                                </a:lnTo>
                                <a:lnTo>
                                  <a:pt x="1535" y="1384"/>
                                </a:lnTo>
                                <a:lnTo>
                                  <a:pt x="1529" y="1390"/>
                                </a:lnTo>
                                <a:lnTo>
                                  <a:pt x="1529" y="1396"/>
                                </a:lnTo>
                                <a:lnTo>
                                  <a:pt x="1523" y="1396"/>
                                </a:lnTo>
                                <a:lnTo>
                                  <a:pt x="1518" y="1396"/>
                                </a:lnTo>
                                <a:lnTo>
                                  <a:pt x="1518" y="1401"/>
                                </a:lnTo>
                                <a:lnTo>
                                  <a:pt x="1512" y="1401"/>
                                </a:lnTo>
                                <a:lnTo>
                                  <a:pt x="1506" y="1396"/>
                                </a:lnTo>
                                <a:lnTo>
                                  <a:pt x="1500" y="1396"/>
                                </a:lnTo>
                                <a:lnTo>
                                  <a:pt x="1495" y="1396"/>
                                </a:lnTo>
                                <a:lnTo>
                                  <a:pt x="1495" y="1390"/>
                                </a:lnTo>
                                <a:lnTo>
                                  <a:pt x="1495" y="1384"/>
                                </a:lnTo>
                                <a:lnTo>
                                  <a:pt x="1489" y="1384"/>
                                </a:lnTo>
                                <a:lnTo>
                                  <a:pt x="1483" y="1384"/>
                                </a:lnTo>
                                <a:lnTo>
                                  <a:pt x="1478" y="1379"/>
                                </a:lnTo>
                                <a:lnTo>
                                  <a:pt x="1472" y="1373"/>
                                </a:lnTo>
                                <a:lnTo>
                                  <a:pt x="1466" y="1373"/>
                                </a:lnTo>
                                <a:lnTo>
                                  <a:pt x="1461" y="1373"/>
                                </a:lnTo>
                                <a:lnTo>
                                  <a:pt x="1455" y="1373"/>
                                </a:lnTo>
                                <a:lnTo>
                                  <a:pt x="1449" y="1373"/>
                                </a:lnTo>
                                <a:lnTo>
                                  <a:pt x="1443" y="1373"/>
                                </a:lnTo>
                                <a:lnTo>
                                  <a:pt x="1443" y="1367"/>
                                </a:lnTo>
                                <a:lnTo>
                                  <a:pt x="1443" y="1373"/>
                                </a:lnTo>
                                <a:lnTo>
                                  <a:pt x="1438" y="1373"/>
                                </a:lnTo>
                                <a:lnTo>
                                  <a:pt x="1432" y="1373"/>
                                </a:lnTo>
                                <a:lnTo>
                                  <a:pt x="1426" y="1373"/>
                                </a:lnTo>
                                <a:lnTo>
                                  <a:pt x="1426" y="1367"/>
                                </a:lnTo>
                                <a:lnTo>
                                  <a:pt x="1421" y="1373"/>
                                </a:lnTo>
                                <a:lnTo>
                                  <a:pt x="1421" y="1367"/>
                                </a:lnTo>
                                <a:lnTo>
                                  <a:pt x="1415" y="1367"/>
                                </a:lnTo>
                                <a:lnTo>
                                  <a:pt x="1409" y="1367"/>
                                </a:lnTo>
                                <a:lnTo>
                                  <a:pt x="1409" y="1362"/>
                                </a:lnTo>
                                <a:lnTo>
                                  <a:pt x="1403" y="1362"/>
                                </a:lnTo>
                                <a:lnTo>
                                  <a:pt x="1403" y="1356"/>
                                </a:lnTo>
                                <a:lnTo>
                                  <a:pt x="1398" y="1356"/>
                                </a:lnTo>
                                <a:lnTo>
                                  <a:pt x="1392" y="1356"/>
                                </a:lnTo>
                                <a:lnTo>
                                  <a:pt x="1386" y="1350"/>
                                </a:lnTo>
                                <a:lnTo>
                                  <a:pt x="1386" y="1345"/>
                                </a:lnTo>
                                <a:lnTo>
                                  <a:pt x="1381" y="1339"/>
                                </a:lnTo>
                                <a:lnTo>
                                  <a:pt x="1375" y="1339"/>
                                </a:lnTo>
                                <a:lnTo>
                                  <a:pt x="1375" y="1333"/>
                                </a:lnTo>
                                <a:lnTo>
                                  <a:pt x="1375" y="1327"/>
                                </a:lnTo>
                                <a:lnTo>
                                  <a:pt x="1369" y="1322"/>
                                </a:lnTo>
                                <a:lnTo>
                                  <a:pt x="1364" y="1322"/>
                                </a:lnTo>
                                <a:lnTo>
                                  <a:pt x="1358" y="1322"/>
                                </a:lnTo>
                                <a:lnTo>
                                  <a:pt x="1358" y="1316"/>
                                </a:lnTo>
                                <a:lnTo>
                                  <a:pt x="1352" y="1310"/>
                                </a:lnTo>
                                <a:lnTo>
                                  <a:pt x="1352" y="1316"/>
                                </a:lnTo>
                                <a:lnTo>
                                  <a:pt x="1346" y="1316"/>
                                </a:lnTo>
                                <a:lnTo>
                                  <a:pt x="1341" y="1316"/>
                                </a:lnTo>
                                <a:lnTo>
                                  <a:pt x="1335" y="1316"/>
                                </a:lnTo>
                                <a:lnTo>
                                  <a:pt x="1335" y="1310"/>
                                </a:lnTo>
                                <a:lnTo>
                                  <a:pt x="1329" y="1310"/>
                                </a:lnTo>
                                <a:lnTo>
                                  <a:pt x="1324" y="1310"/>
                                </a:lnTo>
                                <a:lnTo>
                                  <a:pt x="1318" y="1310"/>
                                </a:lnTo>
                                <a:lnTo>
                                  <a:pt x="1318" y="1305"/>
                                </a:lnTo>
                                <a:lnTo>
                                  <a:pt x="1312" y="1310"/>
                                </a:lnTo>
                                <a:lnTo>
                                  <a:pt x="1306" y="1310"/>
                                </a:lnTo>
                                <a:lnTo>
                                  <a:pt x="1306" y="1305"/>
                                </a:lnTo>
                                <a:lnTo>
                                  <a:pt x="1306" y="1310"/>
                                </a:lnTo>
                                <a:lnTo>
                                  <a:pt x="1301" y="1316"/>
                                </a:lnTo>
                                <a:lnTo>
                                  <a:pt x="1301" y="1310"/>
                                </a:lnTo>
                                <a:lnTo>
                                  <a:pt x="1301" y="1316"/>
                                </a:lnTo>
                                <a:lnTo>
                                  <a:pt x="1295" y="1316"/>
                                </a:lnTo>
                                <a:lnTo>
                                  <a:pt x="1295" y="1310"/>
                                </a:lnTo>
                                <a:lnTo>
                                  <a:pt x="1295" y="1305"/>
                                </a:lnTo>
                                <a:lnTo>
                                  <a:pt x="1289" y="1305"/>
                                </a:lnTo>
                                <a:lnTo>
                                  <a:pt x="1289" y="1310"/>
                                </a:lnTo>
                                <a:lnTo>
                                  <a:pt x="1289" y="1316"/>
                                </a:lnTo>
                                <a:lnTo>
                                  <a:pt x="1284" y="1316"/>
                                </a:lnTo>
                                <a:lnTo>
                                  <a:pt x="1284" y="1310"/>
                                </a:lnTo>
                                <a:lnTo>
                                  <a:pt x="1278" y="1316"/>
                                </a:lnTo>
                                <a:lnTo>
                                  <a:pt x="1278" y="1310"/>
                                </a:lnTo>
                                <a:lnTo>
                                  <a:pt x="1272" y="1310"/>
                                </a:lnTo>
                                <a:lnTo>
                                  <a:pt x="1272" y="1305"/>
                                </a:lnTo>
                                <a:lnTo>
                                  <a:pt x="1266" y="1310"/>
                                </a:lnTo>
                                <a:lnTo>
                                  <a:pt x="1261" y="1310"/>
                                </a:lnTo>
                                <a:lnTo>
                                  <a:pt x="1261" y="1316"/>
                                </a:lnTo>
                                <a:lnTo>
                                  <a:pt x="1266" y="1316"/>
                                </a:lnTo>
                                <a:lnTo>
                                  <a:pt x="1261" y="1316"/>
                                </a:lnTo>
                                <a:lnTo>
                                  <a:pt x="1261" y="1322"/>
                                </a:lnTo>
                                <a:lnTo>
                                  <a:pt x="1261" y="1327"/>
                                </a:lnTo>
                                <a:lnTo>
                                  <a:pt x="1261" y="1333"/>
                                </a:lnTo>
                                <a:lnTo>
                                  <a:pt x="1261" y="1339"/>
                                </a:lnTo>
                                <a:lnTo>
                                  <a:pt x="1255" y="1339"/>
                                </a:lnTo>
                                <a:lnTo>
                                  <a:pt x="1255" y="1333"/>
                                </a:lnTo>
                                <a:lnTo>
                                  <a:pt x="1255" y="1327"/>
                                </a:lnTo>
                                <a:lnTo>
                                  <a:pt x="1249" y="1327"/>
                                </a:lnTo>
                                <a:lnTo>
                                  <a:pt x="1244" y="1327"/>
                                </a:lnTo>
                                <a:lnTo>
                                  <a:pt x="1244" y="1322"/>
                                </a:lnTo>
                                <a:lnTo>
                                  <a:pt x="1244" y="1327"/>
                                </a:lnTo>
                                <a:lnTo>
                                  <a:pt x="1238" y="1327"/>
                                </a:lnTo>
                                <a:lnTo>
                                  <a:pt x="1238" y="1333"/>
                                </a:lnTo>
                                <a:lnTo>
                                  <a:pt x="1238" y="1339"/>
                                </a:lnTo>
                                <a:lnTo>
                                  <a:pt x="1238" y="1345"/>
                                </a:lnTo>
                                <a:lnTo>
                                  <a:pt x="1238" y="1350"/>
                                </a:lnTo>
                                <a:lnTo>
                                  <a:pt x="1238" y="1356"/>
                                </a:lnTo>
                                <a:lnTo>
                                  <a:pt x="1238" y="1362"/>
                                </a:lnTo>
                                <a:lnTo>
                                  <a:pt x="1238" y="1367"/>
                                </a:lnTo>
                                <a:lnTo>
                                  <a:pt x="1232" y="1367"/>
                                </a:lnTo>
                                <a:lnTo>
                                  <a:pt x="1232" y="1373"/>
                                </a:lnTo>
                                <a:lnTo>
                                  <a:pt x="1232" y="1379"/>
                                </a:lnTo>
                                <a:lnTo>
                                  <a:pt x="1232" y="1384"/>
                                </a:lnTo>
                                <a:lnTo>
                                  <a:pt x="1227" y="1390"/>
                                </a:lnTo>
                                <a:lnTo>
                                  <a:pt x="1221" y="1396"/>
                                </a:lnTo>
                                <a:lnTo>
                                  <a:pt x="1215" y="1396"/>
                                </a:lnTo>
                                <a:lnTo>
                                  <a:pt x="1215" y="1401"/>
                                </a:lnTo>
                                <a:lnTo>
                                  <a:pt x="1209" y="1401"/>
                                </a:lnTo>
                                <a:lnTo>
                                  <a:pt x="1204" y="1401"/>
                                </a:lnTo>
                                <a:lnTo>
                                  <a:pt x="1204" y="1407"/>
                                </a:lnTo>
                                <a:lnTo>
                                  <a:pt x="1204" y="1413"/>
                                </a:lnTo>
                                <a:lnTo>
                                  <a:pt x="1204" y="1419"/>
                                </a:lnTo>
                                <a:lnTo>
                                  <a:pt x="1198" y="1419"/>
                                </a:lnTo>
                                <a:lnTo>
                                  <a:pt x="1192" y="1419"/>
                                </a:lnTo>
                                <a:lnTo>
                                  <a:pt x="1181" y="1413"/>
                                </a:lnTo>
                                <a:lnTo>
                                  <a:pt x="1175" y="1413"/>
                                </a:lnTo>
                                <a:lnTo>
                                  <a:pt x="1169" y="1413"/>
                                </a:lnTo>
                                <a:lnTo>
                                  <a:pt x="1164" y="1419"/>
                                </a:lnTo>
                                <a:lnTo>
                                  <a:pt x="1158" y="1419"/>
                                </a:lnTo>
                                <a:lnTo>
                                  <a:pt x="1158" y="1413"/>
                                </a:lnTo>
                                <a:lnTo>
                                  <a:pt x="1158" y="1419"/>
                                </a:lnTo>
                                <a:lnTo>
                                  <a:pt x="1152" y="1419"/>
                                </a:lnTo>
                                <a:lnTo>
                                  <a:pt x="1147" y="1424"/>
                                </a:lnTo>
                                <a:lnTo>
                                  <a:pt x="1141" y="1424"/>
                                </a:lnTo>
                                <a:lnTo>
                                  <a:pt x="1141" y="1430"/>
                                </a:lnTo>
                                <a:lnTo>
                                  <a:pt x="1135" y="1430"/>
                                </a:lnTo>
                                <a:lnTo>
                                  <a:pt x="1141" y="1436"/>
                                </a:lnTo>
                                <a:lnTo>
                                  <a:pt x="1147" y="1436"/>
                                </a:lnTo>
                                <a:lnTo>
                                  <a:pt x="1152" y="1441"/>
                                </a:lnTo>
                                <a:lnTo>
                                  <a:pt x="1152" y="1447"/>
                                </a:lnTo>
                                <a:lnTo>
                                  <a:pt x="1147" y="1458"/>
                                </a:lnTo>
                                <a:lnTo>
                                  <a:pt x="1147" y="1470"/>
                                </a:lnTo>
                                <a:lnTo>
                                  <a:pt x="1141" y="1476"/>
                                </a:lnTo>
                                <a:lnTo>
                                  <a:pt x="1135" y="1481"/>
                                </a:lnTo>
                                <a:lnTo>
                                  <a:pt x="1130" y="1487"/>
                                </a:lnTo>
                                <a:lnTo>
                                  <a:pt x="1124" y="1487"/>
                                </a:lnTo>
                                <a:lnTo>
                                  <a:pt x="1124" y="1493"/>
                                </a:lnTo>
                                <a:lnTo>
                                  <a:pt x="1118" y="1493"/>
                                </a:lnTo>
                                <a:lnTo>
                                  <a:pt x="1112" y="1498"/>
                                </a:lnTo>
                                <a:lnTo>
                                  <a:pt x="1107" y="1498"/>
                                </a:lnTo>
                                <a:lnTo>
                                  <a:pt x="1101" y="1498"/>
                                </a:lnTo>
                                <a:lnTo>
                                  <a:pt x="1095" y="1498"/>
                                </a:lnTo>
                                <a:lnTo>
                                  <a:pt x="1095" y="1504"/>
                                </a:lnTo>
                                <a:lnTo>
                                  <a:pt x="1095" y="1510"/>
                                </a:lnTo>
                                <a:lnTo>
                                  <a:pt x="1090" y="1510"/>
                                </a:lnTo>
                                <a:lnTo>
                                  <a:pt x="1090" y="1515"/>
                                </a:lnTo>
                                <a:lnTo>
                                  <a:pt x="1084" y="1515"/>
                                </a:lnTo>
                                <a:lnTo>
                                  <a:pt x="1090" y="1521"/>
                                </a:lnTo>
                                <a:lnTo>
                                  <a:pt x="1084" y="1521"/>
                                </a:lnTo>
                                <a:lnTo>
                                  <a:pt x="1078" y="1521"/>
                                </a:lnTo>
                                <a:lnTo>
                                  <a:pt x="1078" y="1527"/>
                                </a:lnTo>
                                <a:lnTo>
                                  <a:pt x="1072" y="1533"/>
                                </a:lnTo>
                                <a:lnTo>
                                  <a:pt x="1072" y="1538"/>
                                </a:lnTo>
                                <a:lnTo>
                                  <a:pt x="1067" y="1538"/>
                                </a:lnTo>
                                <a:lnTo>
                                  <a:pt x="1067" y="1544"/>
                                </a:lnTo>
                                <a:lnTo>
                                  <a:pt x="1061" y="1544"/>
                                </a:lnTo>
                                <a:lnTo>
                                  <a:pt x="1055" y="1550"/>
                                </a:lnTo>
                                <a:lnTo>
                                  <a:pt x="1050" y="1550"/>
                                </a:lnTo>
                                <a:lnTo>
                                  <a:pt x="1050" y="1555"/>
                                </a:lnTo>
                                <a:lnTo>
                                  <a:pt x="1044" y="1555"/>
                                </a:lnTo>
                                <a:lnTo>
                                  <a:pt x="1038" y="1555"/>
                                </a:lnTo>
                                <a:lnTo>
                                  <a:pt x="1038" y="1561"/>
                                </a:lnTo>
                                <a:lnTo>
                                  <a:pt x="1038" y="1567"/>
                                </a:lnTo>
                                <a:lnTo>
                                  <a:pt x="1033" y="1567"/>
                                </a:lnTo>
                                <a:lnTo>
                                  <a:pt x="1033" y="1572"/>
                                </a:lnTo>
                                <a:lnTo>
                                  <a:pt x="1027" y="1572"/>
                                </a:lnTo>
                                <a:lnTo>
                                  <a:pt x="1033" y="1578"/>
                                </a:lnTo>
                                <a:lnTo>
                                  <a:pt x="1038" y="1578"/>
                                </a:lnTo>
                                <a:lnTo>
                                  <a:pt x="1038" y="1584"/>
                                </a:lnTo>
                                <a:lnTo>
                                  <a:pt x="1033" y="1584"/>
                                </a:lnTo>
                                <a:lnTo>
                                  <a:pt x="1033" y="1590"/>
                                </a:lnTo>
                                <a:lnTo>
                                  <a:pt x="1033" y="1595"/>
                                </a:lnTo>
                                <a:lnTo>
                                  <a:pt x="1027" y="1595"/>
                                </a:lnTo>
                                <a:lnTo>
                                  <a:pt x="1027" y="1601"/>
                                </a:lnTo>
                                <a:lnTo>
                                  <a:pt x="1021" y="1601"/>
                                </a:lnTo>
                                <a:lnTo>
                                  <a:pt x="1021" y="1607"/>
                                </a:lnTo>
                                <a:lnTo>
                                  <a:pt x="1015" y="1607"/>
                                </a:lnTo>
                                <a:lnTo>
                                  <a:pt x="1010" y="1607"/>
                                </a:lnTo>
                                <a:lnTo>
                                  <a:pt x="1004" y="1607"/>
                                </a:lnTo>
                                <a:lnTo>
                                  <a:pt x="998" y="1607"/>
                                </a:lnTo>
                                <a:lnTo>
                                  <a:pt x="993" y="1601"/>
                                </a:lnTo>
                                <a:lnTo>
                                  <a:pt x="993" y="1595"/>
                                </a:lnTo>
                                <a:lnTo>
                                  <a:pt x="998" y="1595"/>
                                </a:lnTo>
                                <a:lnTo>
                                  <a:pt x="1004" y="1590"/>
                                </a:lnTo>
                                <a:lnTo>
                                  <a:pt x="998" y="1584"/>
                                </a:lnTo>
                                <a:lnTo>
                                  <a:pt x="998" y="1578"/>
                                </a:lnTo>
                                <a:lnTo>
                                  <a:pt x="1004" y="1578"/>
                                </a:lnTo>
                                <a:lnTo>
                                  <a:pt x="1004" y="1572"/>
                                </a:lnTo>
                                <a:lnTo>
                                  <a:pt x="1010" y="1572"/>
                                </a:lnTo>
                                <a:lnTo>
                                  <a:pt x="1010" y="1567"/>
                                </a:lnTo>
                                <a:lnTo>
                                  <a:pt x="1010" y="1561"/>
                                </a:lnTo>
                                <a:lnTo>
                                  <a:pt x="1010" y="1555"/>
                                </a:lnTo>
                                <a:lnTo>
                                  <a:pt x="1015" y="1555"/>
                                </a:lnTo>
                                <a:lnTo>
                                  <a:pt x="1010" y="1555"/>
                                </a:lnTo>
                                <a:lnTo>
                                  <a:pt x="1010" y="1550"/>
                                </a:lnTo>
                                <a:lnTo>
                                  <a:pt x="1004" y="1555"/>
                                </a:lnTo>
                                <a:lnTo>
                                  <a:pt x="998" y="1561"/>
                                </a:lnTo>
                                <a:lnTo>
                                  <a:pt x="993" y="1567"/>
                                </a:lnTo>
                                <a:lnTo>
                                  <a:pt x="993" y="1572"/>
                                </a:lnTo>
                                <a:lnTo>
                                  <a:pt x="987" y="1572"/>
                                </a:lnTo>
                                <a:lnTo>
                                  <a:pt x="981" y="1567"/>
                                </a:lnTo>
                                <a:lnTo>
                                  <a:pt x="981" y="1555"/>
                                </a:lnTo>
                                <a:lnTo>
                                  <a:pt x="975" y="1561"/>
                                </a:lnTo>
                                <a:lnTo>
                                  <a:pt x="975" y="1567"/>
                                </a:lnTo>
                                <a:lnTo>
                                  <a:pt x="970" y="1567"/>
                                </a:lnTo>
                                <a:lnTo>
                                  <a:pt x="970" y="1572"/>
                                </a:lnTo>
                                <a:lnTo>
                                  <a:pt x="964" y="1578"/>
                                </a:lnTo>
                                <a:lnTo>
                                  <a:pt x="964" y="1584"/>
                                </a:lnTo>
                                <a:lnTo>
                                  <a:pt x="958" y="1584"/>
                                </a:lnTo>
                                <a:lnTo>
                                  <a:pt x="964" y="1590"/>
                                </a:lnTo>
                                <a:lnTo>
                                  <a:pt x="958" y="1590"/>
                                </a:lnTo>
                                <a:lnTo>
                                  <a:pt x="958" y="1595"/>
                                </a:lnTo>
                                <a:lnTo>
                                  <a:pt x="953" y="1595"/>
                                </a:lnTo>
                                <a:lnTo>
                                  <a:pt x="947" y="1590"/>
                                </a:lnTo>
                                <a:lnTo>
                                  <a:pt x="941" y="1590"/>
                                </a:lnTo>
                                <a:lnTo>
                                  <a:pt x="935" y="1590"/>
                                </a:lnTo>
                                <a:lnTo>
                                  <a:pt x="930" y="1590"/>
                                </a:lnTo>
                                <a:lnTo>
                                  <a:pt x="930" y="1595"/>
                                </a:lnTo>
                                <a:lnTo>
                                  <a:pt x="924" y="1601"/>
                                </a:lnTo>
                                <a:lnTo>
                                  <a:pt x="924" y="1595"/>
                                </a:lnTo>
                                <a:lnTo>
                                  <a:pt x="918" y="1595"/>
                                </a:lnTo>
                                <a:lnTo>
                                  <a:pt x="913" y="1601"/>
                                </a:lnTo>
                                <a:lnTo>
                                  <a:pt x="913" y="1607"/>
                                </a:lnTo>
                                <a:lnTo>
                                  <a:pt x="907" y="1607"/>
                                </a:lnTo>
                                <a:lnTo>
                                  <a:pt x="907" y="1612"/>
                                </a:lnTo>
                                <a:lnTo>
                                  <a:pt x="901" y="1618"/>
                                </a:lnTo>
                                <a:lnTo>
                                  <a:pt x="896" y="1618"/>
                                </a:lnTo>
                                <a:lnTo>
                                  <a:pt x="896" y="1612"/>
                                </a:lnTo>
                                <a:lnTo>
                                  <a:pt x="890" y="1612"/>
                                </a:lnTo>
                                <a:lnTo>
                                  <a:pt x="884" y="1612"/>
                                </a:lnTo>
                                <a:lnTo>
                                  <a:pt x="878" y="1612"/>
                                </a:lnTo>
                                <a:lnTo>
                                  <a:pt x="878" y="1607"/>
                                </a:lnTo>
                                <a:lnTo>
                                  <a:pt x="873" y="1607"/>
                                </a:lnTo>
                                <a:lnTo>
                                  <a:pt x="867" y="1607"/>
                                </a:lnTo>
                                <a:lnTo>
                                  <a:pt x="873" y="1601"/>
                                </a:lnTo>
                                <a:lnTo>
                                  <a:pt x="867" y="1601"/>
                                </a:lnTo>
                                <a:lnTo>
                                  <a:pt x="867" y="1595"/>
                                </a:lnTo>
                                <a:lnTo>
                                  <a:pt x="861" y="1595"/>
                                </a:lnTo>
                                <a:lnTo>
                                  <a:pt x="861" y="1590"/>
                                </a:lnTo>
                                <a:lnTo>
                                  <a:pt x="861" y="1584"/>
                                </a:lnTo>
                                <a:lnTo>
                                  <a:pt x="861" y="1578"/>
                                </a:lnTo>
                                <a:lnTo>
                                  <a:pt x="861" y="1572"/>
                                </a:lnTo>
                                <a:lnTo>
                                  <a:pt x="861" y="1567"/>
                                </a:lnTo>
                                <a:lnTo>
                                  <a:pt x="856" y="1567"/>
                                </a:lnTo>
                                <a:lnTo>
                                  <a:pt x="856" y="1561"/>
                                </a:lnTo>
                                <a:lnTo>
                                  <a:pt x="850" y="1555"/>
                                </a:lnTo>
                                <a:lnTo>
                                  <a:pt x="856" y="1555"/>
                                </a:lnTo>
                                <a:lnTo>
                                  <a:pt x="856" y="1550"/>
                                </a:lnTo>
                                <a:lnTo>
                                  <a:pt x="861" y="1550"/>
                                </a:lnTo>
                                <a:lnTo>
                                  <a:pt x="861" y="1544"/>
                                </a:lnTo>
                                <a:lnTo>
                                  <a:pt x="867" y="1544"/>
                                </a:lnTo>
                                <a:lnTo>
                                  <a:pt x="861" y="1544"/>
                                </a:lnTo>
                                <a:lnTo>
                                  <a:pt x="861" y="1538"/>
                                </a:lnTo>
                                <a:lnTo>
                                  <a:pt x="856" y="1538"/>
                                </a:lnTo>
                                <a:lnTo>
                                  <a:pt x="856" y="1533"/>
                                </a:lnTo>
                                <a:lnTo>
                                  <a:pt x="850" y="1533"/>
                                </a:lnTo>
                                <a:lnTo>
                                  <a:pt x="850" y="1538"/>
                                </a:lnTo>
                                <a:lnTo>
                                  <a:pt x="844" y="1538"/>
                                </a:lnTo>
                                <a:lnTo>
                                  <a:pt x="844" y="1533"/>
                                </a:lnTo>
                                <a:lnTo>
                                  <a:pt x="844" y="1527"/>
                                </a:lnTo>
                                <a:lnTo>
                                  <a:pt x="844" y="1521"/>
                                </a:lnTo>
                                <a:lnTo>
                                  <a:pt x="850" y="1521"/>
                                </a:lnTo>
                                <a:lnTo>
                                  <a:pt x="844" y="1521"/>
                                </a:lnTo>
                                <a:lnTo>
                                  <a:pt x="844" y="1515"/>
                                </a:lnTo>
                                <a:lnTo>
                                  <a:pt x="838" y="1515"/>
                                </a:lnTo>
                                <a:lnTo>
                                  <a:pt x="833" y="1515"/>
                                </a:lnTo>
                                <a:lnTo>
                                  <a:pt x="838" y="1510"/>
                                </a:lnTo>
                                <a:lnTo>
                                  <a:pt x="833" y="1510"/>
                                </a:lnTo>
                                <a:lnTo>
                                  <a:pt x="838" y="1510"/>
                                </a:lnTo>
                                <a:lnTo>
                                  <a:pt x="838" y="1504"/>
                                </a:lnTo>
                                <a:lnTo>
                                  <a:pt x="838" y="1498"/>
                                </a:lnTo>
                                <a:lnTo>
                                  <a:pt x="844" y="1498"/>
                                </a:lnTo>
                                <a:lnTo>
                                  <a:pt x="844" y="1493"/>
                                </a:lnTo>
                                <a:lnTo>
                                  <a:pt x="850" y="1493"/>
                                </a:lnTo>
                                <a:lnTo>
                                  <a:pt x="850" y="1487"/>
                                </a:lnTo>
                                <a:lnTo>
                                  <a:pt x="850" y="1481"/>
                                </a:lnTo>
                                <a:lnTo>
                                  <a:pt x="856" y="1481"/>
                                </a:lnTo>
                                <a:lnTo>
                                  <a:pt x="861" y="1481"/>
                                </a:lnTo>
                                <a:lnTo>
                                  <a:pt x="867" y="1481"/>
                                </a:lnTo>
                                <a:lnTo>
                                  <a:pt x="873" y="1481"/>
                                </a:lnTo>
                                <a:lnTo>
                                  <a:pt x="878" y="1476"/>
                                </a:lnTo>
                                <a:lnTo>
                                  <a:pt x="884" y="1476"/>
                                </a:lnTo>
                                <a:lnTo>
                                  <a:pt x="890" y="1481"/>
                                </a:lnTo>
                                <a:lnTo>
                                  <a:pt x="890" y="1487"/>
                                </a:lnTo>
                                <a:lnTo>
                                  <a:pt x="896" y="1487"/>
                                </a:lnTo>
                                <a:lnTo>
                                  <a:pt x="896" y="1493"/>
                                </a:lnTo>
                                <a:lnTo>
                                  <a:pt x="901" y="1493"/>
                                </a:lnTo>
                                <a:lnTo>
                                  <a:pt x="907" y="1493"/>
                                </a:lnTo>
                                <a:lnTo>
                                  <a:pt x="913" y="1493"/>
                                </a:lnTo>
                                <a:lnTo>
                                  <a:pt x="913" y="1487"/>
                                </a:lnTo>
                                <a:lnTo>
                                  <a:pt x="918" y="1487"/>
                                </a:lnTo>
                                <a:lnTo>
                                  <a:pt x="918" y="1481"/>
                                </a:lnTo>
                                <a:lnTo>
                                  <a:pt x="918" y="1476"/>
                                </a:lnTo>
                                <a:lnTo>
                                  <a:pt x="924" y="1476"/>
                                </a:lnTo>
                                <a:lnTo>
                                  <a:pt x="930" y="1476"/>
                                </a:lnTo>
                                <a:lnTo>
                                  <a:pt x="930" y="1470"/>
                                </a:lnTo>
                                <a:lnTo>
                                  <a:pt x="935" y="1470"/>
                                </a:lnTo>
                                <a:lnTo>
                                  <a:pt x="941" y="1470"/>
                                </a:lnTo>
                                <a:lnTo>
                                  <a:pt x="941" y="1476"/>
                                </a:lnTo>
                                <a:lnTo>
                                  <a:pt x="941" y="1481"/>
                                </a:lnTo>
                                <a:lnTo>
                                  <a:pt x="941" y="1487"/>
                                </a:lnTo>
                                <a:lnTo>
                                  <a:pt x="947" y="1487"/>
                                </a:lnTo>
                                <a:lnTo>
                                  <a:pt x="947" y="1481"/>
                                </a:lnTo>
                                <a:lnTo>
                                  <a:pt x="947" y="1476"/>
                                </a:lnTo>
                                <a:lnTo>
                                  <a:pt x="941" y="1476"/>
                                </a:lnTo>
                                <a:lnTo>
                                  <a:pt x="947" y="1470"/>
                                </a:lnTo>
                                <a:lnTo>
                                  <a:pt x="953" y="1470"/>
                                </a:lnTo>
                                <a:lnTo>
                                  <a:pt x="953" y="1464"/>
                                </a:lnTo>
                                <a:lnTo>
                                  <a:pt x="958" y="1464"/>
                                </a:lnTo>
                                <a:lnTo>
                                  <a:pt x="958" y="1470"/>
                                </a:lnTo>
                                <a:lnTo>
                                  <a:pt x="964" y="1470"/>
                                </a:lnTo>
                                <a:lnTo>
                                  <a:pt x="964" y="1464"/>
                                </a:lnTo>
                                <a:lnTo>
                                  <a:pt x="964" y="1458"/>
                                </a:lnTo>
                                <a:lnTo>
                                  <a:pt x="970" y="1458"/>
                                </a:lnTo>
                                <a:lnTo>
                                  <a:pt x="970" y="1453"/>
                                </a:lnTo>
                                <a:lnTo>
                                  <a:pt x="975" y="1453"/>
                                </a:lnTo>
                                <a:lnTo>
                                  <a:pt x="975" y="1447"/>
                                </a:lnTo>
                                <a:lnTo>
                                  <a:pt x="975" y="1441"/>
                                </a:lnTo>
                                <a:lnTo>
                                  <a:pt x="975" y="1436"/>
                                </a:lnTo>
                                <a:lnTo>
                                  <a:pt x="981" y="1436"/>
                                </a:lnTo>
                                <a:lnTo>
                                  <a:pt x="987" y="1436"/>
                                </a:lnTo>
                                <a:lnTo>
                                  <a:pt x="993" y="1430"/>
                                </a:lnTo>
                                <a:lnTo>
                                  <a:pt x="993" y="1424"/>
                                </a:lnTo>
                                <a:lnTo>
                                  <a:pt x="993" y="1419"/>
                                </a:lnTo>
                                <a:lnTo>
                                  <a:pt x="987" y="1413"/>
                                </a:lnTo>
                                <a:lnTo>
                                  <a:pt x="993" y="1413"/>
                                </a:lnTo>
                                <a:lnTo>
                                  <a:pt x="998" y="1413"/>
                                </a:lnTo>
                                <a:lnTo>
                                  <a:pt x="998" y="1407"/>
                                </a:lnTo>
                                <a:lnTo>
                                  <a:pt x="1004" y="1407"/>
                                </a:lnTo>
                                <a:lnTo>
                                  <a:pt x="1004" y="1401"/>
                                </a:lnTo>
                                <a:lnTo>
                                  <a:pt x="1004" y="1396"/>
                                </a:lnTo>
                                <a:lnTo>
                                  <a:pt x="998" y="1396"/>
                                </a:lnTo>
                                <a:lnTo>
                                  <a:pt x="998" y="1390"/>
                                </a:lnTo>
                                <a:lnTo>
                                  <a:pt x="993" y="1390"/>
                                </a:lnTo>
                                <a:lnTo>
                                  <a:pt x="993" y="1384"/>
                                </a:lnTo>
                                <a:lnTo>
                                  <a:pt x="987" y="1384"/>
                                </a:lnTo>
                                <a:lnTo>
                                  <a:pt x="987" y="1379"/>
                                </a:lnTo>
                                <a:lnTo>
                                  <a:pt x="987" y="1373"/>
                                </a:lnTo>
                                <a:lnTo>
                                  <a:pt x="987" y="1367"/>
                                </a:lnTo>
                                <a:lnTo>
                                  <a:pt x="987" y="1362"/>
                                </a:lnTo>
                                <a:lnTo>
                                  <a:pt x="993" y="1362"/>
                                </a:lnTo>
                                <a:lnTo>
                                  <a:pt x="993" y="1356"/>
                                </a:lnTo>
                                <a:lnTo>
                                  <a:pt x="987" y="1356"/>
                                </a:lnTo>
                                <a:lnTo>
                                  <a:pt x="981" y="1350"/>
                                </a:lnTo>
                                <a:lnTo>
                                  <a:pt x="975" y="1350"/>
                                </a:lnTo>
                                <a:lnTo>
                                  <a:pt x="970" y="1350"/>
                                </a:lnTo>
                                <a:lnTo>
                                  <a:pt x="964" y="1350"/>
                                </a:lnTo>
                                <a:lnTo>
                                  <a:pt x="964" y="1345"/>
                                </a:lnTo>
                                <a:lnTo>
                                  <a:pt x="964" y="1339"/>
                                </a:lnTo>
                                <a:lnTo>
                                  <a:pt x="964" y="1333"/>
                                </a:lnTo>
                                <a:lnTo>
                                  <a:pt x="958" y="1333"/>
                                </a:lnTo>
                                <a:lnTo>
                                  <a:pt x="964" y="1333"/>
                                </a:lnTo>
                                <a:lnTo>
                                  <a:pt x="964" y="1327"/>
                                </a:lnTo>
                                <a:lnTo>
                                  <a:pt x="964" y="1322"/>
                                </a:lnTo>
                                <a:lnTo>
                                  <a:pt x="964" y="1316"/>
                                </a:lnTo>
                                <a:lnTo>
                                  <a:pt x="964" y="1310"/>
                                </a:lnTo>
                                <a:lnTo>
                                  <a:pt x="964" y="1305"/>
                                </a:lnTo>
                                <a:lnTo>
                                  <a:pt x="958" y="1305"/>
                                </a:lnTo>
                                <a:lnTo>
                                  <a:pt x="958" y="1299"/>
                                </a:lnTo>
                                <a:lnTo>
                                  <a:pt x="953" y="1299"/>
                                </a:lnTo>
                                <a:lnTo>
                                  <a:pt x="958" y="1299"/>
                                </a:lnTo>
                                <a:lnTo>
                                  <a:pt x="958" y="1293"/>
                                </a:lnTo>
                                <a:lnTo>
                                  <a:pt x="958" y="1288"/>
                                </a:lnTo>
                                <a:lnTo>
                                  <a:pt x="953" y="1288"/>
                                </a:lnTo>
                                <a:lnTo>
                                  <a:pt x="953" y="1282"/>
                                </a:lnTo>
                                <a:lnTo>
                                  <a:pt x="947" y="1282"/>
                                </a:lnTo>
                                <a:lnTo>
                                  <a:pt x="941" y="1282"/>
                                </a:lnTo>
                                <a:lnTo>
                                  <a:pt x="935" y="1282"/>
                                </a:lnTo>
                                <a:lnTo>
                                  <a:pt x="930" y="1282"/>
                                </a:lnTo>
                                <a:lnTo>
                                  <a:pt x="924" y="1276"/>
                                </a:lnTo>
                                <a:lnTo>
                                  <a:pt x="918" y="1276"/>
                                </a:lnTo>
                                <a:lnTo>
                                  <a:pt x="913" y="1276"/>
                                </a:lnTo>
                                <a:lnTo>
                                  <a:pt x="907" y="1276"/>
                                </a:lnTo>
                                <a:lnTo>
                                  <a:pt x="901" y="1276"/>
                                </a:lnTo>
                                <a:lnTo>
                                  <a:pt x="896" y="1276"/>
                                </a:lnTo>
                                <a:lnTo>
                                  <a:pt x="896" y="1282"/>
                                </a:lnTo>
                                <a:lnTo>
                                  <a:pt x="901" y="1282"/>
                                </a:lnTo>
                                <a:lnTo>
                                  <a:pt x="896" y="1282"/>
                                </a:lnTo>
                                <a:lnTo>
                                  <a:pt x="896" y="1288"/>
                                </a:lnTo>
                                <a:lnTo>
                                  <a:pt x="890" y="1288"/>
                                </a:lnTo>
                                <a:lnTo>
                                  <a:pt x="890" y="1293"/>
                                </a:lnTo>
                                <a:lnTo>
                                  <a:pt x="890" y="1288"/>
                                </a:lnTo>
                                <a:lnTo>
                                  <a:pt x="890" y="1282"/>
                                </a:lnTo>
                                <a:lnTo>
                                  <a:pt x="884" y="1282"/>
                                </a:lnTo>
                                <a:lnTo>
                                  <a:pt x="890" y="1282"/>
                                </a:lnTo>
                                <a:lnTo>
                                  <a:pt x="890" y="1276"/>
                                </a:lnTo>
                                <a:lnTo>
                                  <a:pt x="884" y="1276"/>
                                </a:lnTo>
                                <a:lnTo>
                                  <a:pt x="884" y="1282"/>
                                </a:lnTo>
                                <a:lnTo>
                                  <a:pt x="884" y="1276"/>
                                </a:lnTo>
                                <a:lnTo>
                                  <a:pt x="878" y="1276"/>
                                </a:lnTo>
                                <a:lnTo>
                                  <a:pt x="878" y="1270"/>
                                </a:lnTo>
                                <a:lnTo>
                                  <a:pt x="873" y="1270"/>
                                </a:lnTo>
                                <a:lnTo>
                                  <a:pt x="873" y="1265"/>
                                </a:lnTo>
                                <a:lnTo>
                                  <a:pt x="873" y="1270"/>
                                </a:lnTo>
                                <a:lnTo>
                                  <a:pt x="873" y="1276"/>
                                </a:lnTo>
                                <a:lnTo>
                                  <a:pt x="878" y="1276"/>
                                </a:lnTo>
                                <a:lnTo>
                                  <a:pt x="873" y="1276"/>
                                </a:lnTo>
                                <a:lnTo>
                                  <a:pt x="873" y="1270"/>
                                </a:lnTo>
                                <a:lnTo>
                                  <a:pt x="873" y="1265"/>
                                </a:lnTo>
                                <a:lnTo>
                                  <a:pt x="867" y="1265"/>
                                </a:lnTo>
                                <a:lnTo>
                                  <a:pt x="867" y="1270"/>
                                </a:lnTo>
                                <a:lnTo>
                                  <a:pt x="861" y="1270"/>
                                </a:lnTo>
                                <a:lnTo>
                                  <a:pt x="861" y="1276"/>
                                </a:lnTo>
                                <a:lnTo>
                                  <a:pt x="856" y="1276"/>
                                </a:lnTo>
                                <a:lnTo>
                                  <a:pt x="856" y="1282"/>
                                </a:lnTo>
                                <a:lnTo>
                                  <a:pt x="850" y="1282"/>
                                </a:lnTo>
                                <a:lnTo>
                                  <a:pt x="850" y="1288"/>
                                </a:lnTo>
                                <a:lnTo>
                                  <a:pt x="844" y="1288"/>
                                </a:lnTo>
                                <a:lnTo>
                                  <a:pt x="844" y="1293"/>
                                </a:lnTo>
                                <a:lnTo>
                                  <a:pt x="838" y="1293"/>
                                </a:lnTo>
                                <a:lnTo>
                                  <a:pt x="833" y="1293"/>
                                </a:lnTo>
                                <a:lnTo>
                                  <a:pt x="827" y="1293"/>
                                </a:lnTo>
                                <a:lnTo>
                                  <a:pt x="827" y="1288"/>
                                </a:lnTo>
                                <a:lnTo>
                                  <a:pt x="821" y="1288"/>
                                </a:lnTo>
                                <a:lnTo>
                                  <a:pt x="821" y="1282"/>
                                </a:lnTo>
                                <a:lnTo>
                                  <a:pt x="816" y="1282"/>
                                </a:lnTo>
                                <a:lnTo>
                                  <a:pt x="816" y="1276"/>
                                </a:lnTo>
                                <a:lnTo>
                                  <a:pt x="810" y="1276"/>
                                </a:lnTo>
                                <a:lnTo>
                                  <a:pt x="804" y="1276"/>
                                </a:lnTo>
                                <a:lnTo>
                                  <a:pt x="799" y="1276"/>
                                </a:lnTo>
                                <a:lnTo>
                                  <a:pt x="799" y="1282"/>
                                </a:lnTo>
                                <a:lnTo>
                                  <a:pt x="793" y="1282"/>
                                </a:lnTo>
                                <a:lnTo>
                                  <a:pt x="793" y="1288"/>
                                </a:lnTo>
                                <a:lnTo>
                                  <a:pt x="787" y="1288"/>
                                </a:lnTo>
                                <a:lnTo>
                                  <a:pt x="781" y="1288"/>
                                </a:lnTo>
                                <a:lnTo>
                                  <a:pt x="781" y="1282"/>
                                </a:lnTo>
                                <a:lnTo>
                                  <a:pt x="781" y="1276"/>
                                </a:lnTo>
                                <a:lnTo>
                                  <a:pt x="781" y="1270"/>
                                </a:lnTo>
                                <a:lnTo>
                                  <a:pt x="776" y="1265"/>
                                </a:lnTo>
                                <a:lnTo>
                                  <a:pt x="770" y="1265"/>
                                </a:lnTo>
                                <a:lnTo>
                                  <a:pt x="764" y="1265"/>
                                </a:lnTo>
                                <a:lnTo>
                                  <a:pt x="759" y="1259"/>
                                </a:lnTo>
                                <a:lnTo>
                                  <a:pt x="753" y="1259"/>
                                </a:lnTo>
                                <a:lnTo>
                                  <a:pt x="747" y="1248"/>
                                </a:lnTo>
                                <a:lnTo>
                                  <a:pt x="753" y="1236"/>
                                </a:lnTo>
                                <a:lnTo>
                                  <a:pt x="753" y="1225"/>
                                </a:lnTo>
                                <a:lnTo>
                                  <a:pt x="759" y="1219"/>
                                </a:lnTo>
                                <a:lnTo>
                                  <a:pt x="759" y="1213"/>
                                </a:lnTo>
                                <a:lnTo>
                                  <a:pt x="764" y="1208"/>
                                </a:lnTo>
                                <a:lnTo>
                                  <a:pt x="764" y="1202"/>
                                </a:lnTo>
                                <a:lnTo>
                                  <a:pt x="759" y="1202"/>
                                </a:lnTo>
                                <a:lnTo>
                                  <a:pt x="753" y="1208"/>
                                </a:lnTo>
                                <a:lnTo>
                                  <a:pt x="747" y="1208"/>
                                </a:lnTo>
                                <a:lnTo>
                                  <a:pt x="741" y="1208"/>
                                </a:lnTo>
                                <a:lnTo>
                                  <a:pt x="741" y="1213"/>
                                </a:lnTo>
                                <a:lnTo>
                                  <a:pt x="741" y="1208"/>
                                </a:lnTo>
                                <a:lnTo>
                                  <a:pt x="736" y="1213"/>
                                </a:lnTo>
                                <a:lnTo>
                                  <a:pt x="730" y="1208"/>
                                </a:lnTo>
                                <a:lnTo>
                                  <a:pt x="724" y="1202"/>
                                </a:lnTo>
                                <a:lnTo>
                                  <a:pt x="719" y="1202"/>
                                </a:lnTo>
                                <a:lnTo>
                                  <a:pt x="702" y="1202"/>
                                </a:lnTo>
                                <a:lnTo>
                                  <a:pt x="702" y="1208"/>
                                </a:lnTo>
                                <a:lnTo>
                                  <a:pt x="696" y="1208"/>
                                </a:lnTo>
                                <a:lnTo>
                                  <a:pt x="690" y="1208"/>
                                </a:lnTo>
                                <a:lnTo>
                                  <a:pt x="690" y="1213"/>
                                </a:lnTo>
                                <a:lnTo>
                                  <a:pt x="684" y="1219"/>
                                </a:lnTo>
                                <a:lnTo>
                                  <a:pt x="679" y="1219"/>
                                </a:lnTo>
                                <a:lnTo>
                                  <a:pt x="673" y="1219"/>
                                </a:lnTo>
                                <a:lnTo>
                                  <a:pt x="673" y="1213"/>
                                </a:lnTo>
                                <a:lnTo>
                                  <a:pt x="679" y="1213"/>
                                </a:lnTo>
                                <a:lnTo>
                                  <a:pt x="673" y="1208"/>
                                </a:lnTo>
                                <a:lnTo>
                                  <a:pt x="673" y="1202"/>
                                </a:lnTo>
                                <a:lnTo>
                                  <a:pt x="673" y="1196"/>
                                </a:lnTo>
                                <a:lnTo>
                                  <a:pt x="667" y="1191"/>
                                </a:lnTo>
                                <a:lnTo>
                                  <a:pt x="662" y="1191"/>
                                </a:lnTo>
                                <a:lnTo>
                                  <a:pt x="662" y="1185"/>
                                </a:lnTo>
                                <a:lnTo>
                                  <a:pt x="662" y="1179"/>
                                </a:lnTo>
                                <a:lnTo>
                                  <a:pt x="667" y="1179"/>
                                </a:lnTo>
                                <a:lnTo>
                                  <a:pt x="662" y="1179"/>
                                </a:lnTo>
                                <a:lnTo>
                                  <a:pt x="656" y="1179"/>
                                </a:lnTo>
                                <a:lnTo>
                                  <a:pt x="650" y="1179"/>
                                </a:lnTo>
                                <a:lnTo>
                                  <a:pt x="650" y="1174"/>
                                </a:lnTo>
                                <a:lnTo>
                                  <a:pt x="644" y="1174"/>
                                </a:lnTo>
                                <a:lnTo>
                                  <a:pt x="644" y="1179"/>
                                </a:lnTo>
                                <a:lnTo>
                                  <a:pt x="644" y="1174"/>
                                </a:lnTo>
                                <a:lnTo>
                                  <a:pt x="644" y="1168"/>
                                </a:lnTo>
                                <a:lnTo>
                                  <a:pt x="644" y="1162"/>
                                </a:lnTo>
                                <a:lnTo>
                                  <a:pt x="650" y="1162"/>
                                </a:lnTo>
                                <a:lnTo>
                                  <a:pt x="650" y="1156"/>
                                </a:lnTo>
                                <a:lnTo>
                                  <a:pt x="650" y="1162"/>
                                </a:lnTo>
                                <a:lnTo>
                                  <a:pt x="644" y="1156"/>
                                </a:lnTo>
                                <a:lnTo>
                                  <a:pt x="639" y="1151"/>
                                </a:lnTo>
                                <a:lnTo>
                                  <a:pt x="633" y="1151"/>
                                </a:lnTo>
                                <a:lnTo>
                                  <a:pt x="633" y="1145"/>
                                </a:lnTo>
                                <a:lnTo>
                                  <a:pt x="627" y="1145"/>
                                </a:lnTo>
                                <a:lnTo>
                                  <a:pt x="627" y="1139"/>
                                </a:lnTo>
                                <a:lnTo>
                                  <a:pt x="622" y="1139"/>
                                </a:lnTo>
                                <a:lnTo>
                                  <a:pt x="616" y="1139"/>
                                </a:lnTo>
                                <a:lnTo>
                                  <a:pt x="610" y="1139"/>
                                </a:lnTo>
                                <a:lnTo>
                                  <a:pt x="610" y="1134"/>
                                </a:lnTo>
                                <a:lnTo>
                                  <a:pt x="616" y="1128"/>
                                </a:lnTo>
                                <a:lnTo>
                                  <a:pt x="610" y="1128"/>
                                </a:lnTo>
                                <a:lnTo>
                                  <a:pt x="610" y="1122"/>
                                </a:lnTo>
                                <a:lnTo>
                                  <a:pt x="604" y="1122"/>
                                </a:lnTo>
                                <a:lnTo>
                                  <a:pt x="604" y="1117"/>
                                </a:lnTo>
                                <a:lnTo>
                                  <a:pt x="599" y="1117"/>
                                </a:lnTo>
                                <a:lnTo>
                                  <a:pt x="593" y="1117"/>
                                </a:lnTo>
                                <a:lnTo>
                                  <a:pt x="593" y="1122"/>
                                </a:lnTo>
                                <a:lnTo>
                                  <a:pt x="587" y="1122"/>
                                </a:lnTo>
                                <a:lnTo>
                                  <a:pt x="587" y="1117"/>
                                </a:lnTo>
                                <a:lnTo>
                                  <a:pt x="582" y="1117"/>
                                </a:lnTo>
                                <a:lnTo>
                                  <a:pt x="576" y="1117"/>
                                </a:lnTo>
                                <a:lnTo>
                                  <a:pt x="576" y="1111"/>
                                </a:lnTo>
                                <a:lnTo>
                                  <a:pt x="570" y="1111"/>
                                </a:lnTo>
                                <a:lnTo>
                                  <a:pt x="570" y="1105"/>
                                </a:lnTo>
                                <a:lnTo>
                                  <a:pt x="565" y="1105"/>
                                </a:lnTo>
                                <a:lnTo>
                                  <a:pt x="559" y="1099"/>
                                </a:lnTo>
                                <a:lnTo>
                                  <a:pt x="553" y="1105"/>
                                </a:lnTo>
                                <a:lnTo>
                                  <a:pt x="553" y="1099"/>
                                </a:lnTo>
                                <a:lnTo>
                                  <a:pt x="553" y="1094"/>
                                </a:lnTo>
                                <a:lnTo>
                                  <a:pt x="547" y="1094"/>
                                </a:lnTo>
                                <a:lnTo>
                                  <a:pt x="547" y="1088"/>
                                </a:lnTo>
                                <a:lnTo>
                                  <a:pt x="542" y="1088"/>
                                </a:lnTo>
                                <a:lnTo>
                                  <a:pt x="536" y="1088"/>
                                </a:lnTo>
                                <a:lnTo>
                                  <a:pt x="536" y="1082"/>
                                </a:lnTo>
                                <a:lnTo>
                                  <a:pt x="530" y="1082"/>
                                </a:lnTo>
                                <a:lnTo>
                                  <a:pt x="530" y="1077"/>
                                </a:lnTo>
                                <a:lnTo>
                                  <a:pt x="525" y="1077"/>
                                </a:lnTo>
                                <a:lnTo>
                                  <a:pt x="519" y="1077"/>
                                </a:lnTo>
                                <a:lnTo>
                                  <a:pt x="519" y="1082"/>
                                </a:lnTo>
                                <a:lnTo>
                                  <a:pt x="519" y="1088"/>
                                </a:lnTo>
                                <a:lnTo>
                                  <a:pt x="519" y="1094"/>
                                </a:lnTo>
                                <a:lnTo>
                                  <a:pt x="513" y="1094"/>
                                </a:lnTo>
                                <a:lnTo>
                                  <a:pt x="513" y="1099"/>
                                </a:lnTo>
                                <a:lnTo>
                                  <a:pt x="507" y="1099"/>
                                </a:lnTo>
                                <a:lnTo>
                                  <a:pt x="507" y="1094"/>
                                </a:lnTo>
                                <a:lnTo>
                                  <a:pt x="502" y="1099"/>
                                </a:lnTo>
                                <a:lnTo>
                                  <a:pt x="502" y="1094"/>
                                </a:lnTo>
                                <a:lnTo>
                                  <a:pt x="502" y="1088"/>
                                </a:lnTo>
                                <a:lnTo>
                                  <a:pt x="496" y="1088"/>
                                </a:lnTo>
                                <a:lnTo>
                                  <a:pt x="496" y="1094"/>
                                </a:lnTo>
                                <a:lnTo>
                                  <a:pt x="490" y="1094"/>
                                </a:lnTo>
                                <a:lnTo>
                                  <a:pt x="485" y="1094"/>
                                </a:lnTo>
                                <a:lnTo>
                                  <a:pt x="479" y="1094"/>
                                </a:lnTo>
                                <a:lnTo>
                                  <a:pt x="473" y="1094"/>
                                </a:lnTo>
                                <a:lnTo>
                                  <a:pt x="468" y="1088"/>
                                </a:lnTo>
                                <a:lnTo>
                                  <a:pt x="462" y="1088"/>
                                </a:lnTo>
                                <a:lnTo>
                                  <a:pt x="456" y="1088"/>
                                </a:lnTo>
                                <a:lnTo>
                                  <a:pt x="450" y="1088"/>
                                </a:lnTo>
                                <a:lnTo>
                                  <a:pt x="445" y="1088"/>
                                </a:lnTo>
                                <a:lnTo>
                                  <a:pt x="445" y="1082"/>
                                </a:lnTo>
                                <a:lnTo>
                                  <a:pt x="445" y="1077"/>
                                </a:lnTo>
                                <a:lnTo>
                                  <a:pt x="445" y="1071"/>
                                </a:lnTo>
                                <a:lnTo>
                                  <a:pt x="439" y="1071"/>
                                </a:lnTo>
                                <a:lnTo>
                                  <a:pt x="433" y="1071"/>
                                </a:lnTo>
                                <a:lnTo>
                                  <a:pt x="428" y="1071"/>
                                </a:lnTo>
                                <a:lnTo>
                                  <a:pt x="428" y="1077"/>
                                </a:lnTo>
                                <a:lnTo>
                                  <a:pt x="428" y="1082"/>
                                </a:lnTo>
                                <a:lnTo>
                                  <a:pt x="433" y="1077"/>
                                </a:lnTo>
                                <a:lnTo>
                                  <a:pt x="439" y="1077"/>
                                </a:lnTo>
                                <a:lnTo>
                                  <a:pt x="439" y="1082"/>
                                </a:lnTo>
                                <a:lnTo>
                                  <a:pt x="433" y="1088"/>
                                </a:lnTo>
                                <a:lnTo>
                                  <a:pt x="433" y="1082"/>
                                </a:lnTo>
                                <a:lnTo>
                                  <a:pt x="428" y="1082"/>
                                </a:lnTo>
                                <a:lnTo>
                                  <a:pt x="422" y="1088"/>
                                </a:lnTo>
                                <a:lnTo>
                                  <a:pt x="416" y="1088"/>
                                </a:lnTo>
                                <a:lnTo>
                                  <a:pt x="410" y="1088"/>
                                </a:lnTo>
                                <a:lnTo>
                                  <a:pt x="410" y="1094"/>
                                </a:lnTo>
                                <a:lnTo>
                                  <a:pt x="410" y="1099"/>
                                </a:lnTo>
                                <a:lnTo>
                                  <a:pt x="405" y="1099"/>
                                </a:lnTo>
                                <a:lnTo>
                                  <a:pt x="405" y="1105"/>
                                </a:lnTo>
                                <a:lnTo>
                                  <a:pt x="399" y="1105"/>
                                </a:lnTo>
                                <a:lnTo>
                                  <a:pt x="399" y="1099"/>
                                </a:lnTo>
                                <a:lnTo>
                                  <a:pt x="405" y="1099"/>
                                </a:lnTo>
                                <a:lnTo>
                                  <a:pt x="399" y="1099"/>
                                </a:lnTo>
                                <a:lnTo>
                                  <a:pt x="399" y="1094"/>
                                </a:lnTo>
                                <a:lnTo>
                                  <a:pt x="393" y="1099"/>
                                </a:lnTo>
                                <a:lnTo>
                                  <a:pt x="393" y="1094"/>
                                </a:lnTo>
                                <a:lnTo>
                                  <a:pt x="393" y="1099"/>
                                </a:lnTo>
                                <a:lnTo>
                                  <a:pt x="388" y="1094"/>
                                </a:lnTo>
                                <a:lnTo>
                                  <a:pt x="382" y="1094"/>
                                </a:lnTo>
                                <a:lnTo>
                                  <a:pt x="388" y="1088"/>
                                </a:lnTo>
                                <a:lnTo>
                                  <a:pt x="382" y="1088"/>
                                </a:lnTo>
                                <a:lnTo>
                                  <a:pt x="376" y="1088"/>
                                </a:lnTo>
                                <a:lnTo>
                                  <a:pt x="376" y="1094"/>
                                </a:lnTo>
                                <a:lnTo>
                                  <a:pt x="376" y="1088"/>
                                </a:lnTo>
                                <a:lnTo>
                                  <a:pt x="370" y="1088"/>
                                </a:lnTo>
                                <a:lnTo>
                                  <a:pt x="365" y="1088"/>
                                </a:lnTo>
                                <a:lnTo>
                                  <a:pt x="359" y="1088"/>
                                </a:lnTo>
                                <a:lnTo>
                                  <a:pt x="353" y="1088"/>
                                </a:lnTo>
                                <a:lnTo>
                                  <a:pt x="353" y="1082"/>
                                </a:lnTo>
                                <a:lnTo>
                                  <a:pt x="348" y="1088"/>
                                </a:lnTo>
                                <a:lnTo>
                                  <a:pt x="342" y="1088"/>
                                </a:lnTo>
                                <a:lnTo>
                                  <a:pt x="336" y="1088"/>
                                </a:lnTo>
                                <a:lnTo>
                                  <a:pt x="336" y="1094"/>
                                </a:lnTo>
                                <a:lnTo>
                                  <a:pt x="331" y="1094"/>
                                </a:lnTo>
                                <a:lnTo>
                                  <a:pt x="336" y="1088"/>
                                </a:lnTo>
                                <a:lnTo>
                                  <a:pt x="331" y="1088"/>
                                </a:lnTo>
                                <a:lnTo>
                                  <a:pt x="325" y="1088"/>
                                </a:lnTo>
                                <a:lnTo>
                                  <a:pt x="331" y="1082"/>
                                </a:lnTo>
                                <a:lnTo>
                                  <a:pt x="325" y="1082"/>
                                </a:lnTo>
                                <a:lnTo>
                                  <a:pt x="325" y="1077"/>
                                </a:lnTo>
                                <a:lnTo>
                                  <a:pt x="325" y="1071"/>
                                </a:lnTo>
                                <a:lnTo>
                                  <a:pt x="325" y="1077"/>
                                </a:lnTo>
                                <a:lnTo>
                                  <a:pt x="319" y="1077"/>
                                </a:lnTo>
                                <a:lnTo>
                                  <a:pt x="319" y="1071"/>
                                </a:lnTo>
                                <a:lnTo>
                                  <a:pt x="319" y="1065"/>
                                </a:lnTo>
                                <a:lnTo>
                                  <a:pt x="319" y="1060"/>
                                </a:lnTo>
                                <a:lnTo>
                                  <a:pt x="325" y="1060"/>
                                </a:lnTo>
                                <a:lnTo>
                                  <a:pt x="319" y="1060"/>
                                </a:lnTo>
                                <a:lnTo>
                                  <a:pt x="325" y="1060"/>
                                </a:lnTo>
                                <a:lnTo>
                                  <a:pt x="325" y="1054"/>
                                </a:lnTo>
                                <a:lnTo>
                                  <a:pt x="325" y="1048"/>
                                </a:lnTo>
                                <a:lnTo>
                                  <a:pt x="331" y="1048"/>
                                </a:lnTo>
                                <a:lnTo>
                                  <a:pt x="331" y="1042"/>
                                </a:lnTo>
                                <a:lnTo>
                                  <a:pt x="331" y="1037"/>
                                </a:lnTo>
                                <a:lnTo>
                                  <a:pt x="331" y="1031"/>
                                </a:lnTo>
                                <a:lnTo>
                                  <a:pt x="336" y="1031"/>
                                </a:lnTo>
                                <a:lnTo>
                                  <a:pt x="331" y="1031"/>
                                </a:lnTo>
                                <a:lnTo>
                                  <a:pt x="331" y="1025"/>
                                </a:lnTo>
                                <a:lnTo>
                                  <a:pt x="331" y="1020"/>
                                </a:lnTo>
                                <a:lnTo>
                                  <a:pt x="336" y="1020"/>
                                </a:lnTo>
                                <a:lnTo>
                                  <a:pt x="342" y="1020"/>
                                </a:lnTo>
                                <a:lnTo>
                                  <a:pt x="336" y="1014"/>
                                </a:lnTo>
                                <a:lnTo>
                                  <a:pt x="336" y="1008"/>
                                </a:lnTo>
                                <a:lnTo>
                                  <a:pt x="331" y="1008"/>
                                </a:lnTo>
                                <a:lnTo>
                                  <a:pt x="325" y="1014"/>
                                </a:lnTo>
                                <a:lnTo>
                                  <a:pt x="319" y="1014"/>
                                </a:lnTo>
                                <a:lnTo>
                                  <a:pt x="313" y="1014"/>
                                </a:lnTo>
                                <a:lnTo>
                                  <a:pt x="313" y="1020"/>
                                </a:lnTo>
                                <a:lnTo>
                                  <a:pt x="308" y="1020"/>
                                </a:lnTo>
                                <a:lnTo>
                                  <a:pt x="313" y="1020"/>
                                </a:lnTo>
                                <a:lnTo>
                                  <a:pt x="313" y="1014"/>
                                </a:lnTo>
                                <a:lnTo>
                                  <a:pt x="308" y="1008"/>
                                </a:lnTo>
                                <a:lnTo>
                                  <a:pt x="302" y="1008"/>
                                </a:lnTo>
                                <a:lnTo>
                                  <a:pt x="296" y="1008"/>
                                </a:lnTo>
                                <a:lnTo>
                                  <a:pt x="291" y="1008"/>
                                </a:lnTo>
                                <a:lnTo>
                                  <a:pt x="296" y="1008"/>
                                </a:lnTo>
                                <a:lnTo>
                                  <a:pt x="291" y="1003"/>
                                </a:lnTo>
                                <a:lnTo>
                                  <a:pt x="296" y="1003"/>
                                </a:lnTo>
                                <a:lnTo>
                                  <a:pt x="296" y="1008"/>
                                </a:lnTo>
                                <a:lnTo>
                                  <a:pt x="296" y="1003"/>
                                </a:lnTo>
                                <a:lnTo>
                                  <a:pt x="302" y="997"/>
                                </a:lnTo>
                                <a:lnTo>
                                  <a:pt x="302" y="991"/>
                                </a:lnTo>
                                <a:lnTo>
                                  <a:pt x="302" y="985"/>
                                </a:lnTo>
                                <a:lnTo>
                                  <a:pt x="296" y="985"/>
                                </a:lnTo>
                                <a:lnTo>
                                  <a:pt x="291" y="980"/>
                                </a:lnTo>
                                <a:lnTo>
                                  <a:pt x="285" y="980"/>
                                </a:lnTo>
                                <a:lnTo>
                                  <a:pt x="285" y="974"/>
                                </a:lnTo>
                                <a:lnTo>
                                  <a:pt x="279" y="974"/>
                                </a:lnTo>
                                <a:lnTo>
                                  <a:pt x="279" y="968"/>
                                </a:lnTo>
                                <a:lnTo>
                                  <a:pt x="273" y="968"/>
                                </a:lnTo>
                                <a:lnTo>
                                  <a:pt x="268" y="968"/>
                                </a:lnTo>
                                <a:lnTo>
                                  <a:pt x="262" y="968"/>
                                </a:lnTo>
                                <a:lnTo>
                                  <a:pt x="256" y="968"/>
                                </a:lnTo>
                                <a:lnTo>
                                  <a:pt x="251" y="963"/>
                                </a:lnTo>
                                <a:lnTo>
                                  <a:pt x="251" y="968"/>
                                </a:lnTo>
                                <a:lnTo>
                                  <a:pt x="251" y="963"/>
                                </a:lnTo>
                                <a:lnTo>
                                  <a:pt x="245" y="968"/>
                                </a:lnTo>
                                <a:lnTo>
                                  <a:pt x="239" y="968"/>
                                </a:lnTo>
                                <a:lnTo>
                                  <a:pt x="245" y="974"/>
                                </a:lnTo>
                                <a:lnTo>
                                  <a:pt x="245" y="980"/>
                                </a:lnTo>
                                <a:lnTo>
                                  <a:pt x="239" y="980"/>
                                </a:lnTo>
                                <a:lnTo>
                                  <a:pt x="234" y="985"/>
                                </a:lnTo>
                                <a:lnTo>
                                  <a:pt x="228" y="985"/>
                                </a:lnTo>
                                <a:lnTo>
                                  <a:pt x="228" y="991"/>
                                </a:lnTo>
                                <a:lnTo>
                                  <a:pt x="228" y="997"/>
                                </a:lnTo>
                                <a:lnTo>
                                  <a:pt x="222" y="997"/>
                                </a:lnTo>
                                <a:lnTo>
                                  <a:pt x="216" y="997"/>
                                </a:lnTo>
                                <a:lnTo>
                                  <a:pt x="211" y="997"/>
                                </a:lnTo>
                                <a:lnTo>
                                  <a:pt x="211" y="1003"/>
                                </a:lnTo>
                                <a:lnTo>
                                  <a:pt x="211" y="997"/>
                                </a:lnTo>
                                <a:lnTo>
                                  <a:pt x="205" y="997"/>
                                </a:lnTo>
                                <a:lnTo>
                                  <a:pt x="205" y="991"/>
                                </a:lnTo>
                                <a:lnTo>
                                  <a:pt x="199" y="991"/>
                                </a:lnTo>
                                <a:lnTo>
                                  <a:pt x="194" y="991"/>
                                </a:lnTo>
                                <a:lnTo>
                                  <a:pt x="194" y="985"/>
                                </a:lnTo>
                                <a:lnTo>
                                  <a:pt x="194" y="980"/>
                                </a:lnTo>
                                <a:lnTo>
                                  <a:pt x="199" y="980"/>
                                </a:lnTo>
                                <a:lnTo>
                                  <a:pt x="199" y="974"/>
                                </a:lnTo>
                                <a:lnTo>
                                  <a:pt x="194" y="974"/>
                                </a:lnTo>
                                <a:lnTo>
                                  <a:pt x="188" y="974"/>
                                </a:lnTo>
                                <a:lnTo>
                                  <a:pt x="188" y="980"/>
                                </a:lnTo>
                                <a:lnTo>
                                  <a:pt x="182" y="980"/>
                                </a:lnTo>
                                <a:lnTo>
                                  <a:pt x="182" y="974"/>
                                </a:lnTo>
                                <a:lnTo>
                                  <a:pt x="182" y="968"/>
                                </a:lnTo>
                                <a:lnTo>
                                  <a:pt x="176" y="963"/>
                                </a:lnTo>
                                <a:lnTo>
                                  <a:pt x="182" y="957"/>
                                </a:lnTo>
                                <a:lnTo>
                                  <a:pt x="176" y="957"/>
                                </a:lnTo>
                                <a:lnTo>
                                  <a:pt x="176" y="951"/>
                                </a:lnTo>
                                <a:lnTo>
                                  <a:pt x="176" y="946"/>
                                </a:lnTo>
                                <a:lnTo>
                                  <a:pt x="171" y="946"/>
                                </a:lnTo>
                                <a:lnTo>
                                  <a:pt x="176" y="946"/>
                                </a:lnTo>
                                <a:lnTo>
                                  <a:pt x="176" y="940"/>
                                </a:lnTo>
                                <a:lnTo>
                                  <a:pt x="176" y="934"/>
                                </a:lnTo>
                                <a:lnTo>
                                  <a:pt x="171" y="934"/>
                                </a:lnTo>
                                <a:lnTo>
                                  <a:pt x="171" y="928"/>
                                </a:lnTo>
                                <a:lnTo>
                                  <a:pt x="165" y="934"/>
                                </a:lnTo>
                                <a:lnTo>
                                  <a:pt x="159" y="934"/>
                                </a:lnTo>
                                <a:lnTo>
                                  <a:pt x="159" y="928"/>
                                </a:lnTo>
                                <a:lnTo>
                                  <a:pt x="154" y="928"/>
                                </a:lnTo>
                                <a:lnTo>
                                  <a:pt x="159" y="928"/>
                                </a:lnTo>
                                <a:lnTo>
                                  <a:pt x="159" y="923"/>
                                </a:lnTo>
                                <a:lnTo>
                                  <a:pt x="154" y="923"/>
                                </a:lnTo>
                                <a:lnTo>
                                  <a:pt x="159" y="923"/>
                                </a:lnTo>
                                <a:lnTo>
                                  <a:pt x="159" y="917"/>
                                </a:lnTo>
                                <a:lnTo>
                                  <a:pt x="159" y="911"/>
                                </a:lnTo>
                                <a:lnTo>
                                  <a:pt x="159" y="906"/>
                                </a:lnTo>
                                <a:lnTo>
                                  <a:pt x="159" y="900"/>
                                </a:lnTo>
                                <a:lnTo>
                                  <a:pt x="165" y="900"/>
                                </a:lnTo>
                                <a:lnTo>
                                  <a:pt x="165" y="894"/>
                                </a:lnTo>
                                <a:lnTo>
                                  <a:pt x="165" y="900"/>
                                </a:lnTo>
                                <a:lnTo>
                                  <a:pt x="165" y="894"/>
                                </a:lnTo>
                                <a:lnTo>
                                  <a:pt x="171" y="894"/>
                                </a:lnTo>
                                <a:lnTo>
                                  <a:pt x="176" y="889"/>
                                </a:lnTo>
                                <a:lnTo>
                                  <a:pt x="182" y="889"/>
                                </a:lnTo>
                                <a:lnTo>
                                  <a:pt x="182" y="883"/>
                                </a:lnTo>
                                <a:lnTo>
                                  <a:pt x="188" y="883"/>
                                </a:lnTo>
                                <a:lnTo>
                                  <a:pt x="188" y="877"/>
                                </a:lnTo>
                                <a:lnTo>
                                  <a:pt x="194" y="877"/>
                                </a:lnTo>
                                <a:lnTo>
                                  <a:pt x="199" y="877"/>
                                </a:lnTo>
                                <a:lnTo>
                                  <a:pt x="205" y="877"/>
                                </a:lnTo>
                                <a:lnTo>
                                  <a:pt x="205" y="871"/>
                                </a:lnTo>
                                <a:lnTo>
                                  <a:pt x="211" y="871"/>
                                </a:lnTo>
                                <a:lnTo>
                                  <a:pt x="211" y="866"/>
                                </a:lnTo>
                                <a:lnTo>
                                  <a:pt x="216" y="866"/>
                                </a:lnTo>
                                <a:lnTo>
                                  <a:pt x="216" y="860"/>
                                </a:lnTo>
                                <a:lnTo>
                                  <a:pt x="222" y="860"/>
                                </a:lnTo>
                                <a:lnTo>
                                  <a:pt x="222" y="854"/>
                                </a:lnTo>
                                <a:lnTo>
                                  <a:pt x="222" y="849"/>
                                </a:lnTo>
                                <a:lnTo>
                                  <a:pt x="222" y="843"/>
                                </a:lnTo>
                                <a:lnTo>
                                  <a:pt x="222" y="837"/>
                                </a:lnTo>
                                <a:lnTo>
                                  <a:pt x="222" y="832"/>
                                </a:lnTo>
                                <a:lnTo>
                                  <a:pt x="228" y="832"/>
                                </a:lnTo>
                                <a:lnTo>
                                  <a:pt x="228" y="826"/>
                                </a:lnTo>
                                <a:lnTo>
                                  <a:pt x="228" y="820"/>
                                </a:lnTo>
                                <a:lnTo>
                                  <a:pt x="228" y="826"/>
                                </a:lnTo>
                                <a:lnTo>
                                  <a:pt x="222" y="826"/>
                                </a:lnTo>
                                <a:lnTo>
                                  <a:pt x="222" y="820"/>
                                </a:lnTo>
                                <a:lnTo>
                                  <a:pt x="222" y="814"/>
                                </a:lnTo>
                                <a:lnTo>
                                  <a:pt x="228" y="814"/>
                                </a:lnTo>
                                <a:lnTo>
                                  <a:pt x="234" y="809"/>
                                </a:lnTo>
                                <a:lnTo>
                                  <a:pt x="228" y="803"/>
                                </a:lnTo>
                                <a:lnTo>
                                  <a:pt x="228" y="797"/>
                                </a:lnTo>
                                <a:lnTo>
                                  <a:pt x="234" y="797"/>
                                </a:lnTo>
                                <a:lnTo>
                                  <a:pt x="239" y="803"/>
                                </a:lnTo>
                                <a:lnTo>
                                  <a:pt x="239" y="797"/>
                                </a:lnTo>
                                <a:lnTo>
                                  <a:pt x="234" y="797"/>
                                </a:lnTo>
                                <a:lnTo>
                                  <a:pt x="234" y="792"/>
                                </a:lnTo>
                                <a:lnTo>
                                  <a:pt x="234" y="786"/>
                                </a:lnTo>
                                <a:lnTo>
                                  <a:pt x="228" y="786"/>
                                </a:lnTo>
                                <a:lnTo>
                                  <a:pt x="222" y="786"/>
                                </a:lnTo>
                                <a:lnTo>
                                  <a:pt x="228" y="780"/>
                                </a:lnTo>
                                <a:lnTo>
                                  <a:pt x="222" y="780"/>
                                </a:lnTo>
                                <a:lnTo>
                                  <a:pt x="222" y="775"/>
                                </a:lnTo>
                                <a:lnTo>
                                  <a:pt x="216" y="775"/>
                                </a:lnTo>
                                <a:lnTo>
                                  <a:pt x="211" y="775"/>
                                </a:lnTo>
                                <a:lnTo>
                                  <a:pt x="205" y="780"/>
                                </a:lnTo>
                                <a:lnTo>
                                  <a:pt x="205" y="775"/>
                                </a:lnTo>
                                <a:lnTo>
                                  <a:pt x="199" y="775"/>
                                </a:lnTo>
                                <a:lnTo>
                                  <a:pt x="199" y="780"/>
                                </a:lnTo>
                                <a:lnTo>
                                  <a:pt x="194" y="775"/>
                                </a:lnTo>
                                <a:lnTo>
                                  <a:pt x="194" y="780"/>
                                </a:lnTo>
                                <a:lnTo>
                                  <a:pt x="188" y="780"/>
                                </a:lnTo>
                                <a:lnTo>
                                  <a:pt x="194" y="775"/>
                                </a:lnTo>
                                <a:lnTo>
                                  <a:pt x="188" y="780"/>
                                </a:lnTo>
                                <a:lnTo>
                                  <a:pt x="182" y="780"/>
                                </a:lnTo>
                                <a:lnTo>
                                  <a:pt x="176" y="780"/>
                                </a:lnTo>
                                <a:lnTo>
                                  <a:pt x="171" y="780"/>
                                </a:lnTo>
                                <a:lnTo>
                                  <a:pt x="165" y="780"/>
                                </a:lnTo>
                                <a:lnTo>
                                  <a:pt x="159" y="780"/>
                                </a:lnTo>
                                <a:lnTo>
                                  <a:pt x="165" y="780"/>
                                </a:lnTo>
                                <a:lnTo>
                                  <a:pt x="171" y="775"/>
                                </a:lnTo>
                                <a:lnTo>
                                  <a:pt x="165" y="775"/>
                                </a:lnTo>
                                <a:lnTo>
                                  <a:pt x="171" y="775"/>
                                </a:lnTo>
                                <a:lnTo>
                                  <a:pt x="171" y="769"/>
                                </a:lnTo>
                                <a:lnTo>
                                  <a:pt x="171" y="763"/>
                                </a:lnTo>
                                <a:lnTo>
                                  <a:pt x="171" y="757"/>
                                </a:lnTo>
                                <a:lnTo>
                                  <a:pt x="165" y="757"/>
                                </a:lnTo>
                                <a:lnTo>
                                  <a:pt x="165" y="752"/>
                                </a:lnTo>
                                <a:lnTo>
                                  <a:pt x="165" y="746"/>
                                </a:lnTo>
                                <a:lnTo>
                                  <a:pt x="171" y="752"/>
                                </a:lnTo>
                                <a:lnTo>
                                  <a:pt x="176" y="752"/>
                                </a:lnTo>
                                <a:lnTo>
                                  <a:pt x="176" y="746"/>
                                </a:lnTo>
                                <a:lnTo>
                                  <a:pt x="182" y="746"/>
                                </a:lnTo>
                                <a:lnTo>
                                  <a:pt x="182" y="740"/>
                                </a:lnTo>
                                <a:lnTo>
                                  <a:pt x="188" y="740"/>
                                </a:lnTo>
                                <a:lnTo>
                                  <a:pt x="188" y="735"/>
                                </a:lnTo>
                                <a:lnTo>
                                  <a:pt x="194" y="729"/>
                                </a:lnTo>
                                <a:lnTo>
                                  <a:pt x="194" y="723"/>
                                </a:lnTo>
                                <a:lnTo>
                                  <a:pt x="188" y="718"/>
                                </a:lnTo>
                                <a:lnTo>
                                  <a:pt x="182" y="718"/>
                                </a:lnTo>
                                <a:lnTo>
                                  <a:pt x="182" y="723"/>
                                </a:lnTo>
                                <a:lnTo>
                                  <a:pt x="176" y="723"/>
                                </a:lnTo>
                                <a:lnTo>
                                  <a:pt x="176" y="729"/>
                                </a:lnTo>
                                <a:lnTo>
                                  <a:pt x="171" y="735"/>
                                </a:lnTo>
                                <a:lnTo>
                                  <a:pt x="171" y="729"/>
                                </a:lnTo>
                                <a:lnTo>
                                  <a:pt x="171" y="723"/>
                                </a:lnTo>
                                <a:lnTo>
                                  <a:pt x="165" y="723"/>
                                </a:lnTo>
                                <a:lnTo>
                                  <a:pt x="159" y="729"/>
                                </a:lnTo>
                                <a:lnTo>
                                  <a:pt x="154" y="729"/>
                                </a:lnTo>
                                <a:lnTo>
                                  <a:pt x="148" y="729"/>
                                </a:lnTo>
                                <a:lnTo>
                                  <a:pt x="142" y="729"/>
                                </a:lnTo>
                                <a:lnTo>
                                  <a:pt x="142" y="735"/>
                                </a:lnTo>
                                <a:lnTo>
                                  <a:pt x="137" y="735"/>
                                </a:lnTo>
                                <a:lnTo>
                                  <a:pt x="137" y="740"/>
                                </a:lnTo>
                                <a:lnTo>
                                  <a:pt x="137" y="746"/>
                                </a:lnTo>
                                <a:lnTo>
                                  <a:pt x="131" y="746"/>
                                </a:lnTo>
                                <a:lnTo>
                                  <a:pt x="131" y="752"/>
                                </a:lnTo>
                                <a:lnTo>
                                  <a:pt x="125" y="752"/>
                                </a:lnTo>
                                <a:lnTo>
                                  <a:pt x="119" y="746"/>
                                </a:lnTo>
                                <a:lnTo>
                                  <a:pt x="114" y="746"/>
                                </a:lnTo>
                                <a:lnTo>
                                  <a:pt x="108" y="746"/>
                                </a:lnTo>
                                <a:lnTo>
                                  <a:pt x="102" y="746"/>
                                </a:lnTo>
                                <a:lnTo>
                                  <a:pt x="91" y="740"/>
                                </a:lnTo>
                                <a:lnTo>
                                  <a:pt x="91" y="735"/>
                                </a:lnTo>
                                <a:lnTo>
                                  <a:pt x="91" y="729"/>
                                </a:lnTo>
                                <a:lnTo>
                                  <a:pt x="97" y="723"/>
                                </a:lnTo>
                                <a:lnTo>
                                  <a:pt x="91" y="723"/>
                                </a:lnTo>
                                <a:lnTo>
                                  <a:pt x="91" y="718"/>
                                </a:lnTo>
                                <a:lnTo>
                                  <a:pt x="97" y="712"/>
                                </a:lnTo>
                                <a:lnTo>
                                  <a:pt x="97" y="706"/>
                                </a:lnTo>
                                <a:lnTo>
                                  <a:pt x="91" y="706"/>
                                </a:lnTo>
                                <a:lnTo>
                                  <a:pt x="85" y="701"/>
                                </a:lnTo>
                                <a:lnTo>
                                  <a:pt x="79" y="701"/>
                                </a:lnTo>
                                <a:lnTo>
                                  <a:pt x="74" y="695"/>
                                </a:lnTo>
                                <a:lnTo>
                                  <a:pt x="74" y="689"/>
                                </a:lnTo>
                                <a:lnTo>
                                  <a:pt x="74" y="678"/>
                                </a:lnTo>
                                <a:lnTo>
                                  <a:pt x="68" y="672"/>
                                </a:lnTo>
                                <a:lnTo>
                                  <a:pt x="74" y="666"/>
                                </a:lnTo>
                                <a:lnTo>
                                  <a:pt x="74" y="661"/>
                                </a:lnTo>
                                <a:lnTo>
                                  <a:pt x="68" y="655"/>
                                </a:lnTo>
                                <a:lnTo>
                                  <a:pt x="74" y="649"/>
                                </a:lnTo>
                                <a:lnTo>
                                  <a:pt x="68" y="649"/>
                                </a:lnTo>
                                <a:lnTo>
                                  <a:pt x="74" y="644"/>
                                </a:lnTo>
                                <a:lnTo>
                                  <a:pt x="74" y="638"/>
                                </a:lnTo>
                                <a:lnTo>
                                  <a:pt x="68" y="638"/>
                                </a:lnTo>
                                <a:lnTo>
                                  <a:pt x="68" y="632"/>
                                </a:lnTo>
                                <a:lnTo>
                                  <a:pt x="68" y="626"/>
                                </a:lnTo>
                                <a:lnTo>
                                  <a:pt x="62" y="626"/>
                                </a:lnTo>
                                <a:lnTo>
                                  <a:pt x="57" y="621"/>
                                </a:lnTo>
                                <a:lnTo>
                                  <a:pt x="51" y="615"/>
                                </a:lnTo>
                                <a:lnTo>
                                  <a:pt x="57" y="609"/>
                                </a:lnTo>
                                <a:lnTo>
                                  <a:pt x="62" y="604"/>
                                </a:lnTo>
                                <a:lnTo>
                                  <a:pt x="68" y="598"/>
                                </a:lnTo>
                                <a:lnTo>
                                  <a:pt x="62" y="598"/>
                                </a:lnTo>
                                <a:lnTo>
                                  <a:pt x="68" y="598"/>
                                </a:lnTo>
                                <a:lnTo>
                                  <a:pt x="68" y="592"/>
                                </a:lnTo>
                                <a:lnTo>
                                  <a:pt x="68" y="587"/>
                                </a:lnTo>
                                <a:lnTo>
                                  <a:pt x="68" y="581"/>
                                </a:lnTo>
                                <a:lnTo>
                                  <a:pt x="62" y="581"/>
                                </a:lnTo>
                                <a:lnTo>
                                  <a:pt x="57" y="581"/>
                                </a:lnTo>
                                <a:lnTo>
                                  <a:pt x="57" y="575"/>
                                </a:lnTo>
                                <a:lnTo>
                                  <a:pt x="51" y="575"/>
                                </a:lnTo>
                                <a:lnTo>
                                  <a:pt x="45" y="575"/>
                                </a:lnTo>
                                <a:lnTo>
                                  <a:pt x="39" y="575"/>
                                </a:lnTo>
                                <a:lnTo>
                                  <a:pt x="34" y="581"/>
                                </a:lnTo>
                                <a:lnTo>
                                  <a:pt x="34" y="575"/>
                                </a:lnTo>
                                <a:lnTo>
                                  <a:pt x="28" y="569"/>
                                </a:lnTo>
                                <a:lnTo>
                                  <a:pt x="28" y="575"/>
                                </a:lnTo>
                                <a:lnTo>
                                  <a:pt x="22" y="569"/>
                                </a:lnTo>
                                <a:lnTo>
                                  <a:pt x="17" y="569"/>
                                </a:lnTo>
                                <a:lnTo>
                                  <a:pt x="17" y="564"/>
                                </a:lnTo>
                                <a:lnTo>
                                  <a:pt x="11" y="558"/>
                                </a:lnTo>
                                <a:lnTo>
                                  <a:pt x="11" y="552"/>
                                </a:lnTo>
                                <a:lnTo>
                                  <a:pt x="11" y="547"/>
                                </a:lnTo>
                                <a:lnTo>
                                  <a:pt x="5" y="547"/>
                                </a:lnTo>
                                <a:lnTo>
                                  <a:pt x="5" y="541"/>
                                </a:lnTo>
                                <a:lnTo>
                                  <a:pt x="5" y="535"/>
                                </a:lnTo>
                                <a:lnTo>
                                  <a:pt x="5" y="530"/>
                                </a:lnTo>
                                <a:lnTo>
                                  <a:pt x="5" y="524"/>
                                </a:lnTo>
                                <a:lnTo>
                                  <a:pt x="0" y="518"/>
                                </a:lnTo>
                                <a:lnTo>
                                  <a:pt x="5" y="512"/>
                                </a:lnTo>
                                <a:lnTo>
                                  <a:pt x="0" y="512"/>
                                </a:lnTo>
                                <a:lnTo>
                                  <a:pt x="0" y="507"/>
                                </a:lnTo>
                                <a:lnTo>
                                  <a:pt x="0" y="501"/>
                                </a:lnTo>
                                <a:lnTo>
                                  <a:pt x="5" y="495"/>
                                </a:lnTo>
                                <a:lnTo>
                                  <a:pt x="5" y="490"/>
                                </a:lnTo>
                                <a:lnTo>
                                  <a:pt x="11" y="490"/>
                                </a:lnTo>
                                <a:lnTo>
                                  <a:pt x="17" y="484"/>
                                </a:lnTo>
                                <a:lnTo>
                                  <a:pt x="17" y="490"/>
                                </a:lnTo>
                                <a:lnTo>
                                  <a:pt x="22" y="484"/>
                                </a:lnTo>
                                <a:lnTo>
                                  <a:pt x="28" y="484"/>
                                </a:lnTo>
                                <a:lnTo>
                                  <a:pt x="22" y="473"/>
                                </a:lnTo>
                                <a:lnTo>
                                  <a:pt x="22" y="467"/>
                                </a:lnTo>
                                <a:lnTo>
                                  <a:pt x="28" y="461"/>
                                </a:lnTo>
                                <a:lnTo>
                                  <a:pt x="28" y="455"/>
                                </a:lnTo>
                                <a:lnTo>
                                  <a:pt x="34" y="455"/>
                                </a:lnTo>
                                <a:lnTo>
                                  <a:pt x="34" y="450"/>
                                </a:lnTo>
                                <a:lnTo>
                                  <a:pt x="39" y="444"/>
                                </a:lnTo>
                                <a:lnTo>
                                  <a:pt x="45" y="438"/>
                                </a:lnTo>
                                <a:lnTo>
                                  <a:pt x="57" y="427"/>
                                </a:lnTo>
                                <a:lnTo>
                                  <a:pt x="57" y="421"/>
                                </a:lnTo>
                                <a:lnTo>
                                  <a:pt x="62" y="421"/>
                                </a:lnTo>
                                <a:lnTo>
                                  <a:pt x="62" y="416"/>
                                </a:lnTo>
                                <a:lnTo>
                                  <a:pt x="68" y="416"/>
                                </a:lnTo>
                                <a:lnTo>
                                  <a:pt x="68" y="410"/>
                                </a:lnTo>
                                <a:lnTo>
                                  <a:pt x="68" y="404"/>
                                </a:lnTo>
                                <a:lnTo>
                                  <a:pt x="68" y="398"/>
                                </a:lnTo>
                                <a:lnTo>
                                  <a:pt x="62" y="393"/>
                                </a:lnTo>
                                <a:lnTo>
                                  <a:pt x="62" y="387"/>
                                </a:lnTo>
                                <a:lnTo>
                                  <a:pt x="62" y="381"/>
                                </a:lnTo>
                                <a:lnTo>
                                  <a:pt x="57" y="376"/>
                                </a:lnTo>
                                <a:lnTo>
                                  <a:pt x="57" y="370"/>
                                </a:lnTo>
                                <a:lnTo>
                                  <a:pt x="57" y="364"/>
                                </a:lnTo>
                                <a:lnTo>
                                  <a:pt x="51" y="364"/>
                                </a:lnTo>
                                <a:lnTo>
                                  <a:pt x="51" y="359"/>
                                </a:lnTo>
                                <a:lnTo>
                                  <a:pt x="45" y="359"/>
                                </a:lnTo>
                                <a:lnTo>
                                  <a:pt x="39" y="353"/>
                                </a:lnTo>
                                <a:lnTo>
                                  <a:pt x="45" y="353"/>
                                </a:lnTo>
                                <a:lnTo>
                                  <a:pt x="51" y="347"/>
                                </a:lnTo>
                                <a:lnTo>
                                  <a:pt x="57" y="347"/>
                                </a:lnTo>
                                <a:lnTo>
                                  <a:pt x="57" y="341"/>
                                </a:lnTo>
                                <a:lnTo>
                                  <a:pt x="62" y="347"/>
                                </a:lnTo>
                                <a:lnTo>
                                  <a:pt x="62" y="353"/>
                                </a:lnTo>
                                <a:lnTo>
                                  <a:pt x="68" y="353"/>
                                </a:lnTo>
                                <a:lnTo>
                                  <a:pt x="68" y="359"/>
                                </a:lnTo>
                                <a:lnTo>
                                  <a:pt x="74" y="359"/>
                                </a:lnTo>
                                <a:lnTo>
                                  <a:pt x="79" y="359"/>
                                </a:lnTo>
                                <a:lnTo>
                                  <a:pt x="85" y="353"/>
                                </a:lnTo>
                                <a:lnTo>
                                  <a:pt x="85" y="347"/>
                                </a:lnTo>
                                <a:lnTo>
                                  <a:pt x="91" y="347"/>
                                </a:lnTo>
                                <a:lnTo>
                                  <a:pt x="91" y="341"/>
                                </a:lnTo>
                                <a:lnTo>
                                  <a:pt x="97" y="336"/>
                                </a:lnTo>
                                <a:lnTo>
                                  <a:pt x="91" y="336"/>
                                </a:lnTo>
                                <a:lnTo>
                                  <a:pt x="91" y="330"/>
                                </a:lnTo>
                                <a:lnTo>
                                  <a:pt x="91" y="324"/>
                                </a:lnTo>
                                <a:lnTo>
                                  <a:pt x="91" y="319"/>
                                </a:lnTo>
                                <a:lnTo>
                                  <a:pt x="85" y="313"/>
                                </a:lnTo>
                                <a:lnTo>
                                  <a:pt x="85" y="307"/>
                                </a:lnTo>
                                <a:lnTo>
                                  <a:pt x="79" y="307"/>
                                </a:lnTo>
                                <a:lnTo>
                                  <a:pt x="79" y="302"/>
                                </a:lnTo>
                                <a:lnTo>
                                  <a:pt x="74" y="302"/>
                                </a:lnTo>
                                <a:lnTo>
                                  <a:pt x="68" y="302"/>
                                </a:lnTo>
                                <a:lnTo>
                                  <a:pt x="68" y="296"/>
                                </a:lnTo>
                                <a:lnTo>
                                  <a:pt x="68" y="290"/>
                                </a:lnTo>
                                <a:lnTo>
                                  <a:pt x="74" y="290"/>
                                </a:lnTo>
                                <a:lnTo>
                                  <a:pt x="74" y="284"/>
                                </a:lnTo>
                                <a:lnTo>
                                  <a:pt x="74" y="279"/>
                                </a:lnTo>
                                <a:lnTo>
                                  <a:pt x="74" y="284"/>
                                </a:lnTo>
                                <a:lnTo>
                                  <a:pt x="74" y="279"/>
                                </a:lnTo>
                                <a:lnTo>
                                  <a:pt x="74" y="273"/>
                                </a:lnTo>
                                <a:lnTo>
                                  <a:pt x="79" y="279"/>
                                </a:lnTo>
                                <a:lnTo>
                                  <a:pt x="79" y="273"/>
                                </a:lnTo>
                                <a:lnTo>
                                  <a:pt x="74" y="273"/>
                                </a:lnTo>
                                <a:lnTo>
                                  <a:pt x="74" y="267"/>
                                </a:lnTo>
                                <a:lnTo>
                                  <a:pt x="79" y="267"/>
                                </a:lnTo>
                                <a:lnTo>
                                  <a:pt x="79" y="262"/>
                                </a:lnTo>
                                <a:lnTo>
                                  <a:pt x="79" y="256"/>
                                </a:lnTo>
                                <a:lnTo>
                                  <a:pt x="85" y="256"/>
                                </a:lnTo>
                                <a:lnTo>
                                  <a:pt x="91" y="256"/>
                                </a:lnTo>
                                <a:lnTo>
                                  <a:pt x="97" y="256"/>
                                </a:lnTo>
                                <a:lnTo>
                                  <a:pt x="102" y="256"/>
                                </a:lnTo>
                                <a:lnTo>
                                  <a:pt x="102" y="262"/>
                                </a:lnTo>
                                <a:lnTo>
                                  <a:pt x="108" y="262"/>
                                </a:lnTo>
                                <a:lnTo>
                                  <a:pt x="108" y="267"/>
                                </a:lnTo>
                                <a:lnTo>
                                  <a:pt x="108" y="273"/>
                                </a:lnTo>
                                <a:lnTo>
                                  <a:pt x="114" y="273"/>
                                </a:lnTo>
                                <a:lnTo>
                                  <a:pt x="119" y="273"/>
                                </a:lnTo>
                                <a:lnTo>
                                  <a:pt x="119" y="267"/>
                                </a:lnTo>
                                <a:lnTo>
                                  <a:pt x="119" y="273"/>
                                </a:lnTo>
                                <a:lnTo>
                                  <a:pt x="125" y="273"/>
                                </a:lnTo>
                                <a:lnTo>
                                  <a:pt x="119" y="267"/>
                                </a:lnTo>
                                <a:lnTo>
                                  <a:pt x="125" y="267"/>
                                </a:lnTo>
                                <a:lnTo>
                                  <a:pt x="125" y="262"/>
                                </a:lnTo>
                                <a:lnTo>
                                  <a:pt x="125" y="267"/>
                                </a:lnTo>
                                <a:lnTo>
                                  <a:pt x="131" y="267"/>
                                </a:lnTo>
                                <a:lnTo>
                                  <a:pt x="137" y="267"/>
                                </a:lnTo>
                                <a:lnTo>
                                  <a:pt x="137" y="262"/>
                                </a:lnTo>
                                <a:lnTo>
                                  <a:pt x="137" y="267"/>
                                </a:lnTo>
                                <a:lnTo>
                                  <a:pt x="142" y="267"/>
                                </a:lnTo>
                                <a:lnTo>
                                  <a:pt x="148" y="267"/>
                                </a:lnTo>
                                <a:lnTo>
                                  <a:pt x="142" y="267"/>
                                </a:lnTo>
                                <a:lnTo>
                                  <a:pt x="142" y="262"/>
                                </a:lnTo>
                                <a:lnTo>
                                  <a:pt x="137" y="262"/>
                                </a:lnTo>
                                <a:lnTo>
                                  <a:pt x="131" y="262"/>
                                </a:lnTo>
                                <a:lnTo>
                                  <a:pt x="125" y="256"/>
                                </a:lnTo>
                                <a:lnTo>
                                  <a:pt x="131" y="256"/>
                                </a:lnTo>
                                <a:lnTo>
                                  <a:pt x="131" y="250"/>
                                </a:lnTo>
                                <a:lnTo>
                                  <a:pt x="125" y="250"/>
                                </a:lnTo>
                                <a:lnTo>
                                  <a:pt x="125" y="245"/>
                                </a:lnTo>
                                <a:lnTo>
                                  <a:pt x="125" y="239"/>
                                </a:lnTo>
                                <a:lnTo>
                                  <a:pt x="119" y="239"/>
                                </a:lnTo>
                                <a:lnTo>
                                  <a:pt x="125" y="239"/>
                                </a:lnTo>
                                <a:lnTo>
                                  <a:pt x="125" y="233"/>
                                </a:lnTo>
                                <a:lnTo>
                                  <a:pt x="131" y="227"/>
                                </a:lnTo>
                                <a:lnTo>
                                  <a:pt x="131" y="222"/>
                                </a:lnTo>
                                <a:lnTo>
                                  <a:pt x="125" y="222"/>
                                </a:lnTo>
                                <a:lnTo>
                                  <a:pt x="131" y="222"/>
                                </a:lnTo>
                                <a:lnTo>
                                  <a:pt x="137" y="222"/>
                                </a:lnTo>
                                <a:lnTo>
                                  <a:pt x="137" y="216"/>
                                </a:lnTo>
                                <a:lnTo>
                                  <a:pt x="137" y="222"/>
                                </a:lnTo>
                                <a:lnTo>
                                  <a:pt x="142" y="216"/>
                                </a:lnTo>
                                <a:lnTo>
                                  <a:pt x="142" y="222"/>
                                </a:lnTo>
                                <a:lnTo>
                                  <a:pt x="148" y="222"/>
                                </a:lnTo>
                                <a:lnTo>
                                  <a:pt x="142" y="216"/>
                                </a:lnTo>
                                <a:lnTo>
                                  <a:pt x="142" y="210"/>
                                </a:lnTo>
                                <a:lnTo>
                                  <a:pt x="142" y="205"/>
                                </a:lnTo>
                                <a:lnTo>
                                  <a:pt x="137" y="205"/>
                                </a:lnTo>
                                <a:lnTo>
                                  <a:pt x="137" y="199"/>
                                </a:lnTo>
                                <a:lnTo>
                                  <a:pt x="131" y="199"/>
                                </a:lnTo>
                                <a:lnTo>
                                  <a:pt x="131" y="193"/>
                                </a:lnTo>
                                <a:lnTo>
                                  <a:pt x="125" y="188"/>
                                </a:lnTo>
                                <a:lnTo>
                                  <a:pt x="125" y="182"/>
                                </a:lnTo>
                                <a:lnTo>
                                  <a:pt x="119" y="176"/>
                                </a:lnTo>
                                <a:lnTo>
                                  <a:pt x="119" y="170"/>
                                </a:lnTo>
                                <a:lnTo>
                                  <a:pt x="125" y="170"/>
                                </a:lnTo>
                                <a:lnTo>
                                  <a:pt x="125" y="176"/>
                                </a:lnTo>
                                <a:lnTo>
                                  <a:pt x="131" y="176"/>
                                </a:lnTo>
                                <a:lnTo>
                                  <a:pt x="137" y="176"/>
                                </a:lnTo>
                                <a:lnTo>
                                  <a:pt x="137" y="182"/>
                                </a:lnTo>
                                <a:lnTo>
                                  <a:pt x="142" y="182"/>
                                </a:lnTo>
                                <a:lnTo>
                                  <a:pt x="142" y="188"/>
                                </a:lnTo>
                                <a:lnTo>
                                  <a:pt x="148" y="188"/>
                                </a:lnTo>
                                <a:lnTo>
                                  <a:pt x="154" y="188"/>
                                </a:lnTo>
                                <a:lnTo>
                                  <a:pt x="159" y="188"/>
                                </a:lnTo>
                                <a:lnTo>
                                  <a:pt x="159" y="193"/>
                                </a:lnTo>
                                <a:lnTo>
                                  <a:pt x="165" y="193"/>
                                </a:lnTo>
                                <a:lnTo>
                                  <a:pt x="171" y="193"/>
                                </a:lnTo>
                                <a:lnTo>
                                  <a:pt x="176" y="193"/>
                                </a:lnTo>
                                <a:lnTo>
                                  <a:pt x="176" y="188"/>
                                </a:lnTo>
                                <a:lnTo>
                                  <a:pt x="182" y="188"/>
                                </a:lnTo>
                                <a:lnTo>
                                  <a:pt x="182" y="193"/>
                                </a:lnTo>
                                <a:lnTo>
                                  <a:pt x="188" y="193"/>
                                </a:lnTo>
                                <a:lnTo>
                                  <a:pt x="194" y="193"/>
                                </a:lnTo>
                                <a:lnTo>
                                  <a:pt x="194" y="188"/>
                                </a:lnTo>
                                <a:lnTo>
                                  <a:pt x="199" y="188"/>
                                </a:lnTo>
                                <a:lnTo>
                                  <a:pt x="199" y="182"/>
                                </a:lnTo>
                                <a:lnTo>
                                  <a:pt x="205" y="182"/>
                                </a:lnTo>
                                <a:lnTo>
                                  <a:pt x="205" y="176"/>
                                </a:lnTo>
                                <a:lnTo>
                                  <a:pt x="211" y="176"/>
                                </a:lnTo>
                                <a:lnTo>
                                  <a:pt x="211" y="170"/>
                                </a:lnTo>
                                <a:lnTo>
                                  <a:pt x="211" y="165"/>
                                </a:lnTo>
                                <a:lnTo>
                                  <a:pt x="216" y="165"/>
                                </a:lnTo>
                                <a:lnTo>
                                  <a:pt x="216" y="170"/>
                                </a:lnTo>
                                <a:lnTo>
                                  <a:pt x="216" y="176"/>
                                </a:lnTo>
                                <a:lnTo>
                                  <a:pt x="222" y="176"/>
                                </a:lnTo>
                                <a:lnTo>
                                  <a:pt x="222" y="182"/>
                                </a:lnTo>
                                <a:lnTo>
                                  <a:pt x="228" y="182"/>
                                </a:lnTo>
                                <a:lnTo>
                                  <a:pt x="228" y="176"/>
                                </a:lnTo>
                                <a:lnTo>
                                  <a:pt x="234" y="176"/>
                                </a:lnTo>
                                <a:lnTo>
                                  <a:pt x="239" y="170"/>
                                </a:lnTo>
                                <a:lnTo>
                                  <a:pt x="245" y="170"/>
                                </a:lnTo>
                                <a:lnTo>
                                  <a:pt x="251" y="170"/>
                                </a:lnTo>
                                <a:lnTo>
                                  <a:pt x="251" y="176"/>
                                </a:lnTo>
                                <a:lnTo>
                                  <a:pt x="256" y="176"/>
                                </a:lnTo>
                                <a:lnTo>
                                  <a:pt x="262" y="182"/>
                                </a:lnTo>
                                <a:lnTo>
                                  <a:pt x="268" y="182"/>
                                </a:lnTo>
                                <a:lnTo>
                                  <a:pt x="268" y="188"/>
                                </a:lnTo>
                                <a:lnTo>
                                  <a:pt x="268" y="193"/>
                                </a:lnTo>
                                <a:lnTo>
                                  <a:pt x="273" y="193"/>
                                </a:lnTo>
                                <a:lnTo>
                                  <a:pt x="273" y="188"/>
                                </a:lnTo>
                                <a:lnTo>
                                  <a:pt x="279" y="188"/>
                                </a:lnTo>
                                <a:lnTo>
                                  <a:pt x="273" y="188"/>
                                </a:lnTo>
                                <a:lnTo>
                                  <a:pt x="273" y="182"/>
                                </a:lnTo>
                                <a:lnTo>
                                  <a:pt x="273" y="176"/>
                                </a:lnTo>
                                <a:lnTo>
                                  <a:pt x="273" y="182"/>
                                </a:lnTo>
                                <a:lnTo>
                                  <a:pt x="279" y="182"/>
                                </a:lnTo>
                                <a:lnTo>
                                  <a:pt x="279" y="188"/>
                                </a:lnTo>
                                <a:lnTo>
                                  <a:pt x="285" y="188"/>
                                </a:lnTo>
                                <a:lnTo>
                                  <a:pt x="285" y="182"/>
                                </a:lnTo>
                                <a:lnTo>
                                  <a:pt x="291" y="182"/>
                                </a:lnTo>
                                <a:lnTo>
                                  <a:pt x="296" y="182"/>
                                </a:lnTo>
                                <a:lnTo>
                                  <a:pt x="296" y="176"/>
                                </a:lnTo>
                                <a:lnTo>
                                  <a:pt x="291" y="176"/>
                                </a:lnTo>
                                <a:lnTo>
                                  <a:pt x="296" y="176"/>
                                </a:lnTo>
                                <a:lnTo>
                                  <a:pt x="291" y="176"/>
                                </a:lnTo>
                                <a:lnTo>
                                  <a:pt x="291" y="170"/>
                                </a:lnTo>
                                <a:lnTo>
                                  <a:pt x="302" y="165"/>
                                </a:lnTo>
                                <a:lnTo>
                                  <a:pt x="308" y="165"/>
                                </a:lnTo>
                                <a:lnTo>
                                  <a:pt x="308" y="159"/>
                                </a:lnTo>
                                <a:lnTo>
                                  <a:pt x="308" y="165"/>
                                </a:lnTo>
                                <a:lnTo>
                                  <a:pt x="313" y="165"/>
                                </a:lnTo>
                                <a:lnTo>
                                  <a:pt x="313" y="159"/>
                                </a:lnTo>
                                <a:lnTo>
                                  <a:pt x="308" y="159"/>
                                </a:lnTo>
                                <a:lnTo>
                                  <a:pt x="302" y="159"/>
                                </a:lnTo>
                                <a:lnTo>
                                  <a:pt x="302" y="153"/>
                                </a:lnTo>
                                <a:lnTo>
                                  <a:pt x="308" y="153"/>
                                </a:lnTo>
                                <a:lnTo>
                                  <a:pt x="313" y="153"/>
                                </a:lnTo>
                                <a:lnTo>
                                  <a:pt x="313" y="148"/>
                                </a:lnTo>
                                <a:lnTo>
                                  <a:pt x="319" y="148"/>
                                </a:lnTo>
                                <a:lnTo>
                                  <a:pt x="313" y="148"/>
                                </a:lnTo>
                                <a:lnTo>
                                  <a:pt x="319" y="148"/>
                                </a:lnTo>
                                <a:lnTo>
                                  <a:pt x="319" y="142"/>
                                </a:lnTo>
                                <a:lnTo>
                                  <a:pt x="319" y="136"/>
                                </a:lnTo>
                                <a:lnTo>
                                  <a:pt x="325" y="136"/>
                                </a:lnTo>
                                <a:lnTo>
                                  <a:pt x="325" y="131"/>
                                </a:lnTo>
                                <a:lnTo>
                                  <a:pt x="325" y="136"/>
                                </a:lnTo>
                                <a:lnTo>
                                  <a:pt x="325" y="131"/>
                                </a:lnTo>
                                <a:lnTo>
                                  <a:pt x="331" y="131"/>
                                </a:lnTo>
                                <a:lnTo>
                                  <a:pt x="336" y="131"/>
                                </a:lnTo>
                                <a:lnTo>
                                  <a:pt x="342" y="131"/>
                                </a:lnTo>
                                <a:lnTo>
                                  <a:pt x="342" y="125"/>
                                </a:lnTo>
                                <a:lnTo>
                                  <a:pt x="348" y="125"/>
                                </a:lnTo>
                                <a:lnTo>
                                  <a:pt x="348" y="119"/>
                                </a:lnTo>
                                <a:lnTo>
                                  <a:pt x="348" y="113"/>
                                </a:lnTo>
                                <a:lnTo>
                                  <a:pt x="353" y="108"/>
                                </a:lnTo>
                                <a:lnTo>
                                  <a:pt x="353" y="102"/>
                                </a:lnTo>
                                <a:lnTo>
                                  <a:pt x="353" y="96"/>
                                </a:lnTo>
                                <a:lnTo>
                                  <a:pt x="353" y="91"/>
                                </a:lnTo>
                                <a:lnTo>
                                  <a:pt x="353" y="85"/>
                                </a:lnTo>
                                <a:lnTo>
                                  <a:pt x="359" y="85"/>
                                </a:lnTo>
                                <a:lnTo>
                                  <a:pt x="359" y="79"/>
                                </a:lnTo>
                                <a:lnTo>
                                  <a:pt x="365" y="79"/>
                                </a:lnTo>
                                <a:lnTo>
                                  <a:pt x="365" y="85"/>
                                </a:lnTo>
                                <a:lnTo>
                                  <a:pt x="370" y="85"/>
                                </a:lnTo>
                                <a:lnTo>
                                  <a:pt x="370" y="79"/>
                                </a:lnTo>
                                <a:lnTo>
                                  <a:pt x="370" y="74"/>
                                </a:lnTo>
                                <a:lnTo>
                                  <a:pt x="370" y="68"/>
                                </a:lnTo>
                                <a:lnTo>
                                  <a:pt x="370" y="74"/>
                                </a:lnTo>
                                <a:lnTo>
                                  <a:pt x="365" y="68"/>
                                </a:lnTo>
                                <a:lnTo>
                                  <a:pt x="370" y="68"/>
                                </a:lnTo>
                                <a:lnTo>
                                  <a:pt x="370" y="62"/>
                                </a:lnTo>
                                <a:lnTo>
                                  <a:pt x="376" y="62"/>
                                </a:lnTo>
                                <a:lnTo>
                                  <a:pt x="382" y="62"/>
                                </a:lnTo>
                                <a:lnTo>
                                  <a:pt x="382" y="68"/>
                                </a:lnTo>
                                <a:lnTo>
                                  <a:pt x="382" y="74"/>
                                </a:lnTo>
                                <a:lnTo>
                                  <a:pt x="388" y="74"/>
                                </a:lnTo>
                                <a:lnTo>
                                  <a:pt x="388" y="79"/>
                                </a:lnTo>
                                <a:lnTo>
                                  <a:pt x="393" y="79"/>
                                </a:lnTo>
                                <a:lnTo>
                                  <a:pt x="393" y="85"/>
                                </a:lnTo>
                                <a:lnTo>
                                  <a:pt x="393" y="91"/>
                                </a:lnTo>
                                <a:lnTo>
                                  <a:pt x="399" y="91"/>
                                </a:lnTo>
                                <a:lnTo>
                                  <a:pt x="399" y="96"/>
                                </a:lnTo>
                                <a:lnTo>
                                  <a:pt x="399" y="102"/>
                                </a:lnTo>
                                <a:lnTo>
                                  <a:pt x="393" y="102"/>
                                </a:lnTo>
                                <a:lnTo>
                                  <a:pt x="399" y="102"/>
                                </a:lnTo>
                                <a:lnTo>
                                  <a:pt x="405" y="102"/>
                                </a:lnTo>
                                <a:lnTo>
                                  <a:pt x="405" y="108"/>
                                </a:lnTo>
                                <a:lnTo>
                                  <a:pt x="410" y="108"/>
                                </a:lnTo>
                                <a:lnTo>
                                  <a:pt x="405" y="108"/>
                                </a:lnTo>
                                <a:lnTo>
                                  <a:pt x="405" y="113"/>
                                </a:lnTo>
                                <a:lnTo>
                                  <a:pt x="405" y="108"/>
                                </a:lnTo>
                                <a:lnTo>
                                  <a:pt x="410" y="113"/>
                                </a:lnTo>
                                <a:lnTo>
                                  <a:pt x="416" y="113"/>
                                </a:lnTo>
                                <a:lnTo>
                                  <a:pt x="422" y="113"/>
                                </a:lnTo>
                                <a:lnTo>
                                  <a:pt x="428" y="113"/>
                                </a:lnTo>
                                <a:lnTo>
                                  <a:pt x="422" y="119"/>
                                </a:lnTo>
                                <a:lnTo>
                                  <a:pt x="416" y="119"/>
                                </a:lnTo>
                                <a:lnTo>
                                  <a:pt x="416" y="125"/>
                                </a:lnTo>
                                <a:lnTo>
                                  <a:pt x="416" y="131"/>
                                </a:lnTo>
                                <a:lnTo>
                                  <a:pt x="410" y="131"/>
                                </a:lnTo>
                                <a:lnTo>
                                  <a:pt x="416" y="131"/>
                                </a:lnTo>
                                <a:lnTo>
                                  <a:pt x="422" y="131"/>
                                </a:lnTo>
                                <a:lnTo>
                                  <a:pt x="416" y="136"/>
                                </a:lnTo>
                                <a:lnTo>
                                  <a:pt x="410" y="136"/>
                                </a:lnTo>
                                <a:lnTo>
                                  <a:pt x="416" y="136"/>
                                </a:lnTo>
                                <a:lnTo>
                                  <a:pt x="422" y="136"/>
                                </a:lnTo>
                                <a:lnTo>
                                  <a:pt x="422" y="131"/>
                                </a:lnTo>
                                <a:lnTo>
                                  <a:pt x="422" y="136"/>
                                </a:lnTo>
                                <a:lnTo>
                                  <a:pt x="422" y="142"/>
                                </a:lnTo>
                                <a:lnTo>
                                  <a:pt x="428" y="142"/>
                                </a:lnTo>
                                <a:lnTo>
                                  <a:pt x="422" y="142"/>
                                </a:lnTo>
                                <a:lnTo>
                                  <a:pt x="422" y="148"/>
                                </a:lnTo>
                                <a:lnTo>
                                  <a:pt x="428" y="148"/>
                                </a:lnTo>
                                <a:lnTo>
                                  <a:pt x="428" y="153"/>
                                </a:lnTo>
                                <a:lnTo>
                                  <a:pt x="433" y="153"/>
                                </a:lnTo>
                                <a:lnTo>
                                  <a:pt x="433" y="148"/>
                                </a:lnTo>
                                <a:lnTo>
                                  <a:pt x="439" y="148"/>
                                </a:lnTo>
                                <a:lnTo>
                                  <a:pt x="439" y="142"/>
                                </a:lnTo>
                                <a:lnTo>
                                  <a:pt x="439" y="148"/>
                                </a:lnTo>
                                <a:lnTo>
                                  <a:pt x="439" y="153"/>
                                </a:lnTo>
                                <a:lnTo>
                                  <a:pt x="445" y="153"/>
                                </a:lnTo>
                                <a:lnTo>
                                  <a:pt x="445" y="159"/>
                                </a:lnTo>
                                <a:lnTo>
                                  <a:pt x="445" y="153"/>
                                </a:lnTo>
                                <a:lnTo>
                                  <a:pt x="450" y="159"/>
                                </a:lnTo>
                                <a:lnTo>
                                  <a:pt x="456" y="165"/>
                                </a:lnTo>
                                <a:lnTo>
                                  <a:pt x="456" y="170"/>
                                </a:lnTo>
                                <a:lnTo>
                                  <a:pt x="462" y="165"/>
                                </a:lnTo>
                                <a:lnTo>
                                  <a:pt x="456" y="159"/>
                                </a:lnTo>
                                <a:lnTo>
                                  <a:pt x="462" y="159"/>
                                </a:lnTo>
                                <a:lnTo>
                                  <a:pt x="462" y="153"/>
                                </a:lnTo>
                                <a:lnTo>
                                  <a:pt x="462" y="148"/>
                                </a:lnTo>
                                <a:lnTo>
                                  <a:pt x="468" y="148"/>
                                </a:lnTo>
                                <a:lnTo>
                                  <a:pt x="468" y="142"/>
                                </a:lnTo>
                                <a:lnTo>
                                  <a:pt x="473" y="142"/>
                                </a:lnTo>
                                <a:lnTo>
                                  <a:pt x="473" y="136"/>
                                </a:lnTo>
                                <a:lnTo>
                                  <a:pt x="473" y="131"/>
                                </a:lnTo>
                                <a:lnTo>
                                  <a:pt x="473" y="125"/>
                                </a:lnTo>
                                <a:lnTo>
                                  <a:pt x="479" y="125"/>
                                </a:lnTo>
                                <a:lnTo>
                                  <a:pt x="479" y="131"/>
                                </a:lnTo>
                                <a:lnTo>
                                  <a:pt x="479" y="136"/>
                                </a:lnTo>
                                <a:lnTo>
                                  <a:pt x="479" y="142"/>
                                </a:lnTo>
                                <a:lnTo>
                                  <a:pt x="473" y="148"/>
                                </a:lnTo>
                                <a:lnTo>
                                  <a:pt x="479" y="148"/>
                                </a:lnTo>
                                <a:lnTo>
                                  <a:pt x="485" y="148"/>
                                </a:lnTo>
                                <a:lnTo>
                                  <a:pt x="485" y="142"/>
                                </a:lnTo>
                                <a:lnTo>
                                  <a:pt x="490" y="142"/>
                                </a:lnTo>
                                <a:lnTo>
                                  <a:pt x="490" y="148"/>
                                </a:lnTo>
                                <a:lnTo>
                                  <a:pt x="496" y="148"/>
                                </a:lnTo>
                                <a:lnTo>
                                  <a:pt x="496" y="153"/>
                                </a:lnTo>
                                <a:lnTo>
                                  <a:pt x="502" y="153"/>
                                </a:lnTo>
                                <a:lnTo>
                                  <a:pt x="502" y="148"/>
                                </a:lnTo>
                                <a:lnTo>
                                  <a:pt x="502" y="142"/>
                                </a:lnTo>
                                <a:lnTo>
                                  <a:pt x="507" y="142"/>
                                </a:lnTo>
                                <a:lnTo>
                                  <a:pt x="507" y="136"/>
                                </a:lnTo>
                                <a:lnTo>
                                  <a:pt x="502" y="136"/>
                                </a:lnTo>
                                <a:lnTo>
                                  <a:pt x="502" y="131"/>
                                </a:lnTo>
                                <a:lnTo>
                                  <a:pt x="507" y="125"/>
                                </a:lnTo>
                                <a:lnTo>
                                  <a:pt x="502" y="125"/>
                                </a:lnTo>
                                <a:lnTo>
                                  <a:pt x="502" y="119"/>
                                </a:lnTo>
                                <a:lnTo>
                                  <a:pt x="496" y="113"/>
                                </a:lnTo>
                                <a:lnTo>
                                  <a:pt x="496" y="108"/>
                                </a:lnTo>
                                <a:lnTo>
                                  <a:pt x="502" y="108"/>
                                </a:lnTo>
                                <a:lnTo>
                                  <a:pt x="496" y="102"/>
                                </a:lnTo>
                                <a:lnTo>
                                  <a:pt x="502" y="102"/>
                                </a:lnTo>
                                <a:lnTo>
                                  <a:pt x="502" y="96"/>
                                </a:lnTo>
                                <a:lnTo>
                                  <a:pt x="496" y="96"/>
                                </a:lnTo>
                                <a:lnTo>
                                  <a:pt x="502" y="96"/>
                                </a:lnTo>
                                <a:lnTo>
                                  <a:pt x="502" y="91"/>
                                </a:lnTo>
                                <a:lnTo>
                                  <a:pt x="502" y="85"/>
                                </a:lnTo>
                                <a:lnTo>
                                  <a:pt x="507" y="85"/>
                                </a:lnTo>
                                <a:lnTo>
                                  <a:pt x="502" y="85"/>
                                </a:lnTo>
                                <a:lnTo>
                                  <a:pt x="502" y="79"/>
                                </a:lnTo>
                                <a:lnTo>
                                  <a:pt x="496" y="79"/>
                                </a:lnTo>
                                <a:lnTo>
                                  <a:pt x="496" y="74"/>
                                </a:lnTo>
                                <a:lnTo>
                                  <a:pt x="496" y="79"/>
                                </a:lnTo>
                                <a:lnTo>
                                  <a:pt x="490" y="74"/>
                                </a:lnTo>
                                <a:lnTo>
                                  <a:pt x="485" y="79"/>
                                </a:lnTo>
                                <a:lnTo>
                                  <a:pt x="479" y="79"/>
                                </a:lnTo>
                                <a:lnTo>
                                  <a:pt x="479" y="74"/>
                                </a:lnTo>
                                <a:lnTo>
                                  <a:pt x="473" y="74"/>
                                </a:lnTo>
                                <a:lnTo>
                                  <a:pt x="473" y="68"/>
                                </a:lnTo>
                                <a:lnTo>
                                  <a:pt x="468" y="62"/>
                                </a:lnTo>
                                <a:lnTo>
                                  <a:pt x="468" y="57"/>
                                </a:lnTo>
                                <a:lnTo>
                                  <a:pt x="473" y="57"/>
                                </a:lnTo>
                                <a:lnTo>
                                  <a:pt x="479" y="57"/>
                                </a:lnTo>
                                <a:lnTo>
                                  <a:pt x="479" y="51"/>
                                </a:lnTo>
                                <a:lnTo>
                                  <a:pt x="485" y="51"/>
                                </a:lnTo>
                                <a:lnTo>
                                  <a:pt x="485" y="57"/>
                                </a:lnTo>
                                <a:lnTo>
                                  <a:pt x="490" y="57"/>
                                </a:lnTo>
                                <a:lnTo>
                                  <a:pt x="490" y="51"/>
                                </a:lnTo>
                                <a:lnTo>
                                  <a:pt x="485" y="51"/>
                                </a:lnTo>
                                <a:lnTo>
                                  <a:pt x="485" y="45"/>
                                </a:lnTo>
                                <a:lnTo>
                                  <a:pt x="479" y="45"/>
                                </a:lnTo>
                                <a:lnTo>
                                  <a:pt x="479" y="39"/>
                                </a:lnTo>
                                <a:lnTo>
                                  <a:pt x="485" y="39"/>
                                </a:lnTo>
                                <a:lnTo>
                                  <a:pt x="479" y="39"/>
                                </a:lnTo>
                                <a:lnTo>
                                  <a:pt x="479" y="34"/>
                                </a:lnTo>
                                <a:lnTo>
                                  <a:pt x="479" y="28"/>
                                </a:lnTo>
                                <a:lnTo>
                                  <a:pt x="485" y="28"/>
                                </a:lnTo>
                                <a:lnTo>
                                  <a:pt x="485" y="22"/>
                                </a:lnTo>
                                <a:lnTo>
                                  <a:pt x="485" y="17"/>
                                </a:lnTo>
                                <a:lnTo>
                                  <a:pt x="479" y="17"/>
                                </a:lnTo>
                                <a:lnTo>
                                  <a:pt x="479" y="11"/>
                                </a:lnTo>
                                <a:lnTo>
                                  <a:pt x="485" y="11"/>
                                </a:lnTo>
                                <a:lnTo>
                                  <a:pt x="479" y="5"/>
                                </a:lnTo>
                                <a:lnTo>
                                  <a:pt x="479" y="11"/>
                                </a:lnTo>
                                <a:lnTo>
                                  <a:pt x="479" y="5"/>
                                </a:lnTo>
                                <a:lnTo>
                                  <a:pt x="479" y="0"/>
                                </a:lnTo>
                                <a:lnTo>
                                  <a:pt x="485" y="0"/>
                                </a:lnTo>
                                <a:lnTo>
                                  <a:pt x="485" y="5"/>
                                </a:lnTo>
                                <a:lnTo>
                                  <a:pt x="490" y="5"/>
                                </a:lnTo>
                                <a:lnTo>
                                  <a:pt x="496" y="5"/>
                                </a:lnTo>
                                <a:lnTo>
                                  <a:pt x="496" y="11"/>
                                </a:lnTo>
                                <a:lnTo>
                                  <a:pt x="502" y="11"/>
                                </a:lnTo>
                                <a:lnTo>
                                  <a:pt x="507" y="11"/>
                                </a:lnTo>
                                <a:lnTo>
                                  <a:pt x="507" y="17"/>
                                </a:lnTo>
                                <a:lnTo>
                                  <a:pt x="513" y="17"/>
                                </a:lnTo>
                                <a:lnTo>
                                  <a:pt x="507" y="22"/>
                                </a:lnTo>
                                <a:lnTo>
                                  <a:pt x="507" y="28"/>
                                </a:lnTo>
                                <a:lnTo>
                                  <a:pt x="502" y="28"/>
                                </a:lnTo>
                                <a:lnTo>
                                  <a:pt x="502" y="34"/>
                                </a:lnTo>
                                <a:lnTo>
                                  <a:pt x="507" y="34"/>
                                </a:lnTo>
                                <a:lnTo>
                                  <a:pt x="507" y="39"/>
                                </a:lnTo>
                                <a:lnTo>
                                  <a:pt x="513" y="39"/>
                                </a:lnTo>
                                <a:lnTo>
                                  <a:pt x="519" y="39"/>
                                </a:lnTo>
                                <a:lnTo>
                                  <a:pt x="519" y="34"/>
                                </a:lnTo>
                                <a:lnTo>
                                  <a:pt x="525" y="34"/>
                                </a:lnTo>
                                <a:lnTo>
                                  <a:pt x="525" y="39"/>
                                </a:lnTo>
                                <a:lnTo>
                                  <a:pt x="530" y="39"/>
                                </a:lnTo>
                                <a:lnTo>
                                  <a:pt x="536" y="39"/>
                                </a:lnTo>
                                <a:lnTo>
                                  <a:pt x="542" y="39"/>
                                </a:lnTo>
                                <a:lnTo>
                                  <a:pt x="542" y="45"/>
                                </a:lnTo>
                                <a:lnTo>
                                  <a:pt x="542" y="39"/>
                                </a:lnTo>
                                <a:lnTo>
                                  <a:pt x="547" y="39"/>
                                </a:lnTo>
                                <a:lnTo>
                                  <a:pt x="547" y="34"/>
                                </a:lnTo>
                                <a:lnTo>
                                  <a:pt x="547" y="28"/>
                                </a:lnTo>
                                <a:lnTo>
                                  <a:pt x="547" y="22"/>
                                </a:lnTo>
                                <a:lnTo>
                                  <a:pt x="547" y="17"/>
                                </a:lnTo>
                                <a:lnTo>
                                  <a:pt x="553" y="17"/>
                                </a:lnTo>
                                <a:lnTo>
                                  <a:pt x="559" y="11"/>
                                </a:lnTo>
                                <a:lnTo>
                                  <a:pt x="565" y="11"/>
                                </a:lnTo>
                                <a:lnTo>
                                  <a:pt x="570" y="11"/>
                                </a:lnTo>
                                <a:lnTo>
                                  <a:pt x="570" y="17"/>
                                </a:lnTo>
                                <a:lnTo>
                                  <a:pt x="570" y="22"/>
                                </a:lnTo>
                                <a:lnTo>
                                  <a:pt x="570" y="17"/>
                                </a:lnTo>
                                <a:lnTo>
                                  <a:pt x="576" y="17"/>
                                </a:lnTo>
                                <a:lnTo>
                                  <a:pt x="576" y="11"/>
                                </a:lnTo>
                                <a:lnTo>
                                  <a:pt x="582" y="11"/>
                                </a:lnTo>
                                <a:lnTo>
                                  <a:pt x="587" y="11"/>
                                </a:lnTo>
                                <a:lnTo>
                                  <a:pt x="587" y="5"/>
                                </a:lnTo>
                                <a:lnTo>
                                  <a:pt x="593" y="5"/>
                                </a:lnTo>
                                <a:lnTo>
                                  <a:pt x="599" y="5"/>
                                </a:lnTo>
                                <a:lnTo>
                                  <a:pt x="604" y="5"/>
                                </a:lnTo>
                                <a:lnTo>
                                  <a:pt x="604" y="11"/>
                                </a:lnTo>
                                <a:lnTo>
                                  <a:pt x="610" y="11"/>
                                </a:lnTo>
                                <a:lnTo>
                                  <a:pt x="616" y="11"/>
                                </a:lnTo>
                                <a:lnTo>
                                  <a:pt x="616" y="17"/>
                                </a:lnTo>
                                <a:lnTo>
                                  <a:pt x="622" y="17"/>
                                </a:lnTo>
                                <a:lnTo>
                                  <a:pt x="622" y="22"/>
                                </a:lnTo>
                                <a:lnTo>
                                  <a:pt x="622" y="28"/>
                                </a:lnTo>
                                <a:lnTo>
                                  <a:pt x="622" y="34"/>
                                </a:lnTo>
                                <a:lnTo>
                                  <a:pt x="627" y="34"/>
                                </a:lnTo>
                                <a:lnTo>
                                  <a:pt x="633" y="34"/>
                                </a:lnTo>
                                <a:lnTo>
                                  <a:pt x="633" y="39"/>
                                </a:lnTo>
                                <a:lnTo>
                                  <a:pt x="633" y="45"/>
                                </a:lnTo>
                                <a:lnTo>
                                  <a:pt x="633" y="51"/>
                                </a:lnTo>
                                <a:lnTo>
                                  <a:pt x="633" y="57"/>
                                </a:lnTo>
                                <a:lnTo>
                                  <a:pt x="639" y="57"/>
                                </a:lnTo>
                                <a:lnTo>
                                  <a:pt x="644" y="57"/>
                                </a:lnTo>
                                <a:lnTo>
                                  <a:pt x="644" y="62"/>
                                </a:lnTo>
                                <a:lnTo>
                                  <a:pt x="644" y="68"/>
                                </a:lnTo>
                                <a:lnTo>
                                  <a:pt x="639" y="68"/>
                                </a:lnTo>
                                <a:lnTo>
                                  <a:pt x="639" y="74"/>
                                </a:lnTo>
                                <a:lnTo>
                                  <a:pt x="633" y="74"/>
                                </a:lnTo>
                                <a:lnTo>
                                  <a:pt x="633" y="79"/>
                                </a:lnTo>
                                <a:lnTo>
                                  <a:pt x="627" y="79"/>
                                </a:lnTo>
                                <a:lnTo>
                                  <a:pt x="627" y="85"/>
                                </a:lnTo>
                                <a:lnTo>
                                  <a:pt x="633" y="85"/>
                                </a:lnTo>
                                <a:lnTo>
                                  <a:pt x="633" y="91"/>
                                </a:lnTo>
                                <a:lnTo>
                                  <a:pt x="639" y="96"/>
                                </a:lnTo>
                                <a:lnTo>
                                  <a:pt x="639" y="102"/>
                                </a:lnTo>
                                <a:lnTo>
                                  <a:pt x="639" y="108"/>
                                </a:lnTo>
                                <a:lnTo>
                                  <a:pt x="644" y="113"/>
                                </a:lnTo>
                                <a:lnTo>
                                  <a:pt x="644" y="119"/>
                                </a:lnTo>
                                <a:lnTo>
                                  <a:pt x="650" y="119"/>
                                </a:lnTo>
                                <a:lnTo>
                                  <a:pt x="650" y="125"/>
                                </a:lnTo>
                                <a:lnTo>
                                  <a:pt x="656" y="131"/>
                                </a:lnTo>
                                <a:lnTo>
                                  <a:pt x="656" y="136"/>
                                </a:lnTo>
                                <a:lnTo>
                                  <a:pt x="656" y="142"/>
                                </a:lnTo>
                                <a:lnTo>
                                  <a:pt x="662" y="148"/>
                                </a:lnTo>
                                <a:lnTo>
                                  <a:pt x="662" y="153"/>
                                </a:lnTo>
                                <a:lnTo>
                                  <a:pt x="667" y="159"/>
                                </a:lnTo>
                                <a:lnTo>
                                  <a:pt x="662" y="159"/>
                                </a:lnTo>
                                <a:lnTo>
                                  <a:pt x="667" y="159"/>
                                </a:lnTo>
                                <a:lnTo>
                                  <a:pt x="667" y="153"/>
                                </a:lnTo>
                                <a:lnTo>
                                  <a:pt x="673" y="153"/>
                                </a:lnTo>
                                <a:lnTo>
                                  <a:pt x="673" y="159"/>
                                </a:lnTo>
                                <a:lnTo>
                                  <a:pt x="679" y="159"/>
                                </a:lnTo>
                                <a:lnTo>
                                  <a:pt x="679" y="153"/>
                                </a:lnTo>
                                <a:lnTo>
                                  <a:pt x="679" y="148"/>
                                </a:lnTo>
                                <a:lnTo>
                                  <a:pt x="684" y="148"/>
                                </a:lnTo>
                                <a:lnTo>
                                  <a:pt x="684" y="142"/>
                                </a:lnTo>
                                <a:lnTo>
                                  <a:pt x="684" y="136"/>
                                </a:lnTo>
                                <a:lnTo>
                                  <a:pt x="690" y="131"/>
                                </a:lnTo>
                                <a:lnTo>
                                  <a:pt x="696" y="131"/>
                                </a:lnTo>
                                <a:lnTo>
                                  <a:pt x="696" y="136"/>
                                </a:lnTo>
                                <a:lnTo>
                                  <a:pt x="696" y="142"/>
                                </a:lnTo>
                                <a:lnTo>
                                  <a:pt x="702" y="142"/>
                                </a:lnTo>
                                <a:lnTo>
                                  <a:pt x="702" y="148"/>
                                </a:lnTo>
                                <a:lnTo>
                                  <a:pt x="702" y="153"/>
                                </a:lnTo>
                                <a:lnTo>
                                  <a:pt x="707" y="153"/>
                                </a:lnTo>
                                <a:lnTo>
                                  <a:pt x="713" y="153"/>
                                </a:lnTo>
                                <a:lnTo>
                                  <a:pt x="713" y="148"/>
                                </a:lnTo>
                                <a:lnTo>
                                  <a:pt x="719" y="148"/>
                                </a:lnTo>
                                <a:lnTo>
                                  <a:pt x="719" y="153"/>
                                </a:lnTo>
                                <a:lnTo>
                                  <a:pt x="724" y="153"/>
                                </a:lnTo>
                                <a:lnTo>
                                  <a:pt x="730" y="153"/>
                                </a:lnTo>
                                <a:lnTo>
                                  <a:pt x="730" y="148"/>
                                </a:lnTo>
                                <a:lnTo>
                                  <a:pt x="736" y="148"/>
                                </a:lnTo>
                                <a:lnTo>
                                  <a:pt x="730" y="142"/>
                                </a:lnTo>
                                <a:lnTo>
                                  <a:pt x="736" y="142"/>
                                </a:lnTo>
                                <a:lnTo>
                                  <a:pt x="736" y="136"/>
                                </a:lnTo>
                                <a:lnTo>
                                  <a:pt x="736" y="142"/>
                                </a:lnTo>
                                <a:lnTo>
                                  <a:pt x="741" y="142"/>
                                </a:lnTo>
                                <a:lnTo>
                                  <a:pt x="747" y="148"/>
                                </a:lnTo>
                                <a:lnTo>
                                  <a:pt x="747" y="142"/>
                                </a:lnTo>
                                <a:lnTo>
                                  <a:pt x="747" y="136"/>
                                </a:lnTo>
                                <a:lnTo>
                                  <a:pt x="753" y="136"/>
                                </a:lnTo>
                                <a:lnTo>
                                  <a:pt x="747" y="131"/>
                                </a:lnTo>
                                <a:lnTo>
                                  <a:pt x="753" y="131"/>
                                </a:lnTo>
                                <a:lnTo>
                                  <a:pt x="753" y="125"/>
                                </a:lnTo>
                                <a:lnTo>
                                  <a:pt x="759" y="125"/>
                                </a:lnTo>
                                <a:lnTo>
                                  <a:pt x="759" y="119"/>
                                </a:lnTo>
                                <a:lnTo>
                                  <a:pt x="764" y="119"/>
                                </a:lnTo>
                                <a:lnTo>
                                  <a:pt x="770" y="125"/>
                                </a:lnTo>
                                <a:lnTo>
                                  <a:pt x="770" y="119"/>
                                </a:lnTo>
                                <a:lnTo>
                                  <a:pt x="770" y="113"/>
                                </a:lnTo>
                                <a:lnTo>
                                  <a:pt x="776" y="113"/>
                                </a:lnTo>
                                <a:lnTo>
                                  <a:pt x="781" y="119"/>
                                </a:lnTo>
                                <a:lnTo>
                                  <a:pt x="787" y="119"/>
                                </a:lnTo>
                                <a:lnTo>
                                  <a:pt x="793" y="119"/>
                                </a:lnTo>
                                <a:lnTo>
                                  <a:pt x="793" y="125"/>
                                </a:lnTo>
                                <a:lnTo>
                                  <a:pt x="793" y="119"/>
                                </a:lnTo>
                                <a:lnTo>
                                  <a:pt x="793" y="125"/>
                                </a:lnTo>
                                <a:lnTo>
                                  <a:pt x="799" y="125"/>
                                </a:lnTo>
                                <a:lnTo>
                                  <a:pt x="799" y="131"/>
                                </a:lnTo>
                                <a:lnTo>
                                  <a:pt x="804" y="131"/>
                                </a:lnTo>
                                <a:lnTo>
                                  <a:pt x="804" y="136"/>
                                </a:lnTo>
                                <a:lnTo>
                                  <a:pt x="804" y="131"/>
                                </a:lnTo>
                                <a:lnTo>
                                  <a:pt x="810" y="131"/>
                                </a:lnTo>
                                <a:lnTo>
                                  <a:pt x="810" y="136"/>
                                </a:lnTo>
                                <a:lnTo>
                                  <a:pt x="816" y="136"/>
                                </a:lnTo>
                                <a:lnTo>
                                  <a:pt x="816" y="142"/>
                                </a:lnTo>
                                <a:lnTo>
                                  <a:pt x="821" y="142"/>
                                </a:lnTo>
                                <a:lnTo>
                                  <a:pt x="827" y="142"/>
                                </a:lnTo>
                                <a:lnTo>
                                  <a:pt x="827" y="148"/>
                                </a:lnTo>
                                <a:lnTo>
                                  <a:pt x="833" y="148"/>
                                </a:lnTo>
                                <a:lnTo>
                                  <a:pt x="833" y="142"/>
                                </a:lnTo>
                                <a:lnTo>
                                  <a:pt x="833" y="136"/>
                                </a:lnTo>
                                <a:lnTo>
                                  <a:pt x="827" y="136"/>
                                </a:lnTo>
                                <a:lnTo>
                                  <a:pt x="827" y="131"/>
                                </a:lnTo>
                                <a:lnTo>
                                  <a:pt x="833" y="131"/>
                                </a:lnTo>
                                <a:lnTo>
                                  <a:pt x="833" y="125"/>
                                </a:lnTo>
                                <a:lnTo>
                                  <a:pt x="833" y="119"/>
                                </a:lnTo>
                                <a:lnTo>
                                  <a:pt x="827" y="119"/>
                                </a:lnTo>
                                <a:lnTo>
                                  <a:pt x="833" y="119"/>
                                </a:lnTo>
                                <a:lnTo>
                                  <a:pt x="833" y="113"/>
                                </a:lnTo>
                                <a:lnTo>
                                  <a:pt x="833" y="108"/>
                                </a:lnTo>
                                <a:lnTo>
                                  <a:pt x="833" y="113"/>
                                </a:lnTo>
                                <a:lnTo>
                                  <a:pt x="838" y="113"/>
                                </a:lnTo>
                                <a:lnTo>
                                  <a:pt x="838" y="108"/>
                                </a:lnTo>
                                <a:lnTo>
                                  <a:pt x="833" y="108"/>
                                </a:lnTo>
                                <a:lnTo>
                                  <a:pt x="838" y="102"/>
                                </a:lnTo>
                                <a:lnTo>
                                  <a:pt x="844" y="102"/>
                                </a:lnTo>
                                <a:lnTo>
                                  <a:pt x="844" y="96"/>
                                </a:lnTo>
                                <a:lnTo>
                                  <a:pt x="850" y="91"/>
                                </a:lnTo>
                                <a:lnTo>
                                  <a:pt x="844" y="91"/>
                                </a:lnTo>
                                <a:lnTo>
                                  <a:pt x="844" y="85"/>
                                </a:lnTo>
                                <a:lnTo>
                                  <a:pt x="850" y="85"/>
                                </a:lnTo>
                                <a:lnTo>
                                  <a:pt x="856" y="85"/>
                                </a:lnTo>
                                <a:lnTo>
                                  <a:pt x="861" y="85"/>
                                </a:lnTo>
                                <a:lnTo>
                                  <a:pt x="867" y="85"/>
                                </a:lnTo>
                                <a:lnTo>
                                  <a:pt x="873" y="85"/>
                                </a:lnTo>
                                <a:lnTo>
                                  <a:pt x="878" y="91"/>
                                </a:lnTo>
                                <a:lnTo>
                                  <a:pt x="878" y="96"/>
                                </a:lnTo>
                                <a:lnTo>
                                  <a:pt x="878" y="102"/>
                                </a:lnTo>
                                <a:lnTo>
                                  <a:pt x="884" y="102"/>
                                </a:lnTo>
                                <a:lnTo>
                                  <a:pt x="884" y="108"/>
                                </a:lnTo>
                                <a:lnTo>
                                  <a:pt x="884" y="113"/>
                                </a:lnTo>
                                <a:lnTo>
                                  <a:pt x="884" y="119"/>
                                </a:lnTo>
                                <a:lnTo>
                                  <a:pt x="890" y="119"/>
                                </a:lnTo>
                                <a:lnTo>
                                  <a:pt x="890" y="125"/>
                                </a:lnTo>
                                <a:lnTo>
                                  <a:pt x="890" y="131"/>
                                </a:lnTo>
                                <a:lnTo>
                                  <a:pt x="896" y="131"/>
                                </a:lnTo>
                                <a:lnTo>
                                  <a:pt x="901" y="131"/>
                                </a:lnTo>
                                <a:lnTo>
                                  <a:pt x="907" y="131"/>
                                </a:lnTo>
                                <a:lnTo>
                                  <a:pt x="907" y="125"/>
                                </a:lnTo>
                                <a:lnTo>
                                  <a:pt x="913" y="125"/>
                                </a:lnTo>
                                <a:lnTo>
                                  <a:pt x="913" y="119"/>
                                </a:lnTo>
                                <a:lnTo>
                                  <a:pt x="918" y="119"/>
                                </a:lnTo>
                                <a:lnTo>
                                  <a:pt x="918" y="113"/>
                                </a:lnTo>
                                <a:lnTo>
                                  <a:pt x="924" y="113"/>
                                </a:lnTo>
                                <a:lnTo>
                                  <a:pt x="924" y="108"/>
                                </a:lnTo>
                                <a:lnTo>
                                  <a:pt x="924" y="102"/>
                                </a:lnTo>
                                <a:lnTo>
                                  <a:pt x="930" y="102"/>
                                </a:lnTo>
                                <a:lnTo>
                                  <a:pt x="930" y="96"/>
                                </a:lnTo>
                                <a:lnTo>
                                  <a:pt x="935" y="96"/>
                                </a:lnTo>
                                <a:lnTo>
                                  <a:pt x="941" y="91"/>
                                </a:lnTo>
                                <a:lnTo>
                                  <a:pt x="941" y="96"/>
                                </a:lnTo>
                                <a:lnTo>
                                  <a:pt x="947" y="96"/>
                                </a:lnTo>
                                <a:lnTo>
                                  <a:pt x="947" y="102"/>
                                </a:lnTo>
                                <a:lnTo>
                                  <a:pt x="941" y="102"/>
                                </a:lnTo>
                                <a:lnTo>
                                  <a:pt x="941" y="108"/>
                                </a:lnTo>
                                <a:lnTo>
                                  <a:pt x="947" y="108"/>
                                </a:lnTo>
                                <a:lnTo>
                                  <a:pt x="953" y="108"/>
                                </a:lnTo>
                                <a:lnTo>
                                  <a:pt x="958" y="108"/>
                                </a:lnTo>
                                <a:lnTo>
                                  <a:pt x="964" y="108"/>
                                </a:lnTo>
                                <a:lnTo>
                                  <a:pt x="970" y="108"/>
                                </a:lnTo>
                                <a:lnTo>
                                  <a:pt x="975" y="113"/>
                                </a:lnTo>
                                <a:lnTo>
                                  <a:pt x="975" y="119"/>
                                </a:lnTo>
                                <a:lnTo>
                                  <a:pt x="981" y="119"/>
                                </a:lnTo>
                                <a:lnTo>
                                  <a:pt x="981" y="125"/>
                                </a:lnTo>
                                <a:lnTo>
                                  <a:pt x="987" y="119"/>
                                </a:lnTo>
                                <a:lnTo>
                                  <a:pt x="993" y="119"/>
                                </a:lnTo>
                                <a:lnTo>
                                  <a:pt x="998" y="119"/>
                                </a:lnTo>
                                <a:lnTo>
                                  <a:pt x="998" y="113"/>
                                </a:lnTo>
                                <a:lnTo>
                                  <a:pt x="1004" y="113"/>
                                </a:lnTo>
                                <a:lnTo>
                                  <a:pt x="1010" y="113"/>
                                </a:lnTo>
                                <a:lnTo>
                                  <a:pt x="1010" y="119"/>
                                </a:lnTo>
                                <a:lnTo>
                                  <a:pt x="1015" y="119"/>
                                </a:lnTo>
                                <a:lnTo>
                                  <a:pt x="1021" y="119"/>
                                </a:lnTo>
                                <a:lnTo>
                                  <a:pt x="1027" y="125"/>
                                </a:lnTo>
                                <a:lnTo>
                                  <a:pt x="1033" y="125"/>
                                </a:lnTo>
                                <a:lnTo>
                                  <a:pt x="1033" y="131"/>
                                </a:lnTo>
                                <a:lnTo>
                                  <a:pt x="1038" y="131"/>
                                </a:lnTo>
                                <a:lnTo>
                                  <a:pt x="1044" y="131"/>
                                </a:lnTo>
                                <a:lnTo>
                                  <a:pt x="1050" y="131"/>
                                </a:lnTo>
                                <a:lnTo>
                                  <a:pt x="1055" y="131"/>
                                </a:lnTo>
                                <a:lnTo>
                                  <a:pt x="1061" y="131"/>
                                </a:lnTo>
                                <a:lnTo>
                                  <a:pt x="1061" y="136"/>
                                </a:lnTo>
                                <a:lnTo>
                                  <a:pt x="1067" y="136"/>
                                </a:lnTo>
                                <a:lnTo>
                                  <a:pt x="1067" y="131"/>
                                </a:lnTo>
                                <a:lnTo>
                                  <a:pt x="1072" y="131"/>
                                </a:lnTo>
                                <a:lnTo>
                                  <a:pt x="1072" y="136"/>
                                </a:lnTo>
                                <a:lnTo>
                                  <a:pt x="1078" y="136"/>
                                </a:lnTo>
                                <a:lnTo>
                                  <a:pt x="1078" y="142"/>
                                </a:lnTo>
                                <a:lnTo>
                                  <a:pt x="1072" y="142"/>
                                </a:lnTo>
                                <a:lnTo>
                                  <a:pt x="1067" y="142"/>
                                </a:lnTo>
                                <a:lnTo>
                                  <a:pt x="1061" y="142"/>
                                </a:lnTo>
                                <a:lnTo>
                                  <a:pt x="1055" y="142"/>
                                </a:lnTo>
                                <a:lnTo>
                                  <a:pt x="1055" y="148"/>
                                </a:lnTo>
                                <a:lnTo>
                                  <a:pt x="1055" y="153"/>
                                </a:lnTo>
                                <a:lnTo>
                                  <a:pt x="1055" y="159"/>
                                </a:lnTo>
                                <a:lnTo>
                                  <a:pt x="1055" y="165"/>
                                </a:lnTo>
                                <a:lnTo>
                                  <a:pt x="1055" y="170"/>
                                </a:lnTo>
                                <a:lnTo>
                                  <a:pt x="1055" y="176"/>
                                </a:lnTo>
                                <a:lnTo>
                                  <a:pt x="1050" y="176"/>
                                </a:lnTo>
                                <a:lnTo>
                                  <a:pt x="1050" y="182"/>
                                </a:lnTo>
                                <a:lnTo>
                                  <a:pt x="1050" y="188"/>
                                </a:lnTo>
                                <a:lnTo>
                                  <a:pt x="1055" y="188"/>
                                </a:lnTo>
                                <a:lnTo>
                                  <a:pt x="1061" y="188"/>
                                </a:lnTo>
                                <a:lnTo>
                                  <a:pt x="1067" y="188"/>
                                </a:lnTo>
                                <a:lnTo>
                                  <a:pt x="1072" y="188"/>
                                </a:lnTo>
                                <a:lnTo>
                                  <a:pt x="1072" y="182"/>
                                </a:lnTo>
                                <a:lnTo>
                                  <a:pt x="1078" y="182"/>
                                </a:lnTo>
                                <a:lnTo>
                                  <a:pt x="1084" y="182"/>
                                </a:lnTo>
                                <a:lnTo>
                                  <a:pt x="1090" y="182"/>
                                </a:lnTo>
                                <a:lnTo>
                                  <a:pt x="1090" y="188"/>
                                </a:lnTo>
                                <a:lnTo>
                                  <a:pt x="1084" y="188"/>
                                </a:lnTo>
                                <a:lnTo>
                                  <a:pt x="1090" y="188"/>
                                </a:lnTo>
                                <a:lnTo>
                                  <a:pt x="1090" y="193"/>
                                </a:lnTo>
                                <a:lnTo>
                                  <a:pt x="1095" y="193"/>
                                </a:lnTo>
                                <a:lnTo>
                                  <a:pt x="1101" y="193"/>
                                </a:lnTo>
                                <a:lnTo>
                                  <a:pt x="1107" y="193"/>
                                </a:lnTo>
                                <a:lnTo>
                                  <a:pt x="1112" y="199"/>
                                </a:lnTo>
                                <a:lnTo>
                                  <a:pt x="1112" y="205"/>
                                </a:lnTo>
                                <a:lnTo>
                                  <a:pt x="1118" y="210"/>
                                </a:lnTo>
                                <a:lnTo>
                                  <a:pt x="1124" y="210"/>
                                </a:lnTo>
                                <a:lnTo>
                                  <a:pt x="1124" y="205"/>
                                </a:lnTo>
                                <a:lnTo>
                                  <a:pt x="1130" y="205"/>
                                </a:lnTo>
                                <a:lnTo>
                                  <a:pt x="1135" y="199"/>
                                </a:lnTo>
                                <a:lnTo>
                                  <a:pt x="1135" y="193"/>
                                </a:lnTo>
                                <a:lnTo>
                                  <a:pt x="1135" y="188"/>
                                </a:lnTo>
                                <a:lnTo>
                                  <a:pt x="1141" y="188"/>
                                </a:lnTo>
                                <a:lnTo>
                                  <a:pt x="1141" y="182"/>
                                </a:lnTo>
                                <a:lnTo>
                                  <a:pt x="1141" y="176"/>
                                </a:lnTo>
                                <a:lnTo>
                                  <a:pt x="1141" y="170"/>
                                </a:lnTo>
                                <a:lnTo>
                                  <a:pt x="1147" y="170"/>
                                </a:lnTo>
                                <a:lnTo>
                                  <a:pt x="1147" y="165"/>
                                </a:lnTo>
                                <a:lnTo>
                                  <a:pt x="1152" y="165"/>
                                </a:lnTo>
                                <a:lnTo>
                                  <a:pt x="1152" y="170"/>
                                </a:lnTo>
                                <a:lnTo>
                                  <a:pt x="1158" y="170"/>
                                </a:lnTo>
                                <a:lnTo>
                                  <a:pt x="1158" y="176"/>
                                </a:lnTo>
                                <a:lnTo>
                                  <a:pt x="1164" y="182"/>
                                </a:lnTo>
                                <a:lnTo>
                                  <a:pt x="1169" y="188"/>
                                </a:lnTo>
                                <a:lnTo>
                                  <a:pt x="1175" y="188"/>
                                </a:lnTo>
                                <a:lnTo>
                                  <a:pt x="1175" y="182"/>
                                </a:lnTo>
                                <a:lnTo>
                                  <a:pt x="1169" y="176"/>
                                </a:lnTo>
                                <a:lnTo>
                                  <a:pt x="1169" y="170"/>
                                </a:lnTo>
                                <a:lnTo>
                                  <a:pt x="1169" y="165"/>
                                </a:lnTo>
                                <a:lnTo>
                                  <a:pt x="1175" y="165"/>
                                </a:lnTo>
                                <a:lnTo>
                                  <a:pt x="1181" y="165"/>
                                </a:lnTo>
                                <a:lnTo>
                                  <a:pt x="1187" y="165"/>
                                </a:lnTo>
                                <a:lnTo>
                                  <a:pt x="1192" y="170"/>
                                </a:lnTo>
                                <a:lnTo>
                                  <a:pt x="1198" y="170"/>
                                </a:lnTo>
                                <a:lnTo>
                                  <a:pt x="1204" y="170"/>
                                </a:lnTo>
                                <a:lnTo>
                                  <a:pt x="1209" y="170"/>
                                </a:lnTo>
                                <a:lnTo>
                                  <a:pt x="1215" y="170"/>
                                </a:lnTo>
                                <a:lnTo>
                                  <a:pt x="1215" y="176"/>
                                </a:lnTo>
                                <a:lnTo>
                                  <a:pt x="1215" y="182"/>
                                </a:lnTo>
                                <a:lnTo>
                                  <a:pt x="1215" y="188"/>
                                </a:lnTo>
                                <a:lnTo>
                                  <a:pt x="1221" y="188"/>
                                </a:lnTo>
                                <a:lnTo>
                                  <a:pt x="1215" y="188"/>
                                </a:lnTo>
                                <a:lnTo>
                                  <a:pt x="1215" y="193"/>
                                </a:lnTo>
                                <a:lnTo>
                                  <a:pt x="1221" y="193"/>
                                </a:lnTo>
                                <a:lnTo>
                                  <a:pt x="1221" y="199"/>
                                </a:lnTo>
                                <a:lnTo>
                                  <a:pt x="1227" y="199"/>
                                </a:lnTo>
                                <a:lnTo>
                                  <a:pt x="1232" y="199"/>
                                </a:lnTo>
                                <a:lnTo>
                                  <a:pt x="1232" y="193"/>
                                </a:lnTo>
                                <a:lnTo>
                                  <a:pt x="1238" y="193"/>
                                </a:lnTo>
                                <a:lnTo>
                                  <a:pt x="1244" y="199"/>
                                </a:lnTo>
                                <a:lnTo>
                                  <a:pt x="1249" y="199"/>
                                </a:lnTo>
                                <a:lnTo>
                                  <a:pt x="1249" y="193"/>
                                </a:lnTo>
                                <a:lnTo>
                                  <a:pt x="1255" y="193"/>
                                </a:lnTo>
                                <a:lnTo>
                                  <a:pt x="1255" y="188"/>
                                </a:lnTo>
                                <a:lnTo>
                                  <a:pt x="1255" y="182"/>
                                </a:lnTo>
                                <a:lnTo>
                                  <a:pt x="1261" y="182"/>
                                </a:lnTo>
                                <a:lnTo>
                                  <a:pt x="1261" y="176"/>
                                </a:lnTo>
                                <a:lnTo>
                                  <a:pt x="1266" y="176"/>
                                </a:lnTo>
                                <a:lnTo>
                                  <a:pt x="1266" y="170"/>
                                </a:lnTo>
                                <a:lnTo>
                                  <a:pt x="1272" y="170"/>
                                </a:lnTo>
                                <a:lnTo>
                                  <a:pt x="1278" y="176"/>
                                </a:lnTo>
                                <a:lnTo>
                                  <a:pt x="1278" y="170"/>
                                </a:lnTo>
                                <a:lnTo>
                                  <a:pt x="1284" y="176"/>
                                </a:lnTo>
                                <a:lnTo>
                                  <a:pt x="1284" y="170"/>
                                </a:lnTo>
                                <a:lnTo>
                                  <a:pt x="1284" y="176"/>
                                </a:lnTo>
                                <a:lnTo>
                                  <a:pt x="1284" y="170"/>
                                </a:lnTo>
                                <a:lnTo>
                                  <a:pt x="1289" y="170"/>
                                </a:lnTo>
                                <a:lnTo>
                                  <a:pt x="1289" y="165"/>
                                </a:lnTo>
                                <a:lnTo>
                                  <a:pt x="1289" y="159"/>
                                </a:lnTo>
                                <a:lnTo>
                                  <a:pt x="1295" y="159"/>
                                </a:lnTo>
                                <a:lnTo>
                                  <a:pt x="1301" y="153"/>
                                </a:lnTo>
                                <a:lnTo>
                                  <a:pt x="1306" y="148"/>
                                </a:lnTo>
                                <a:lnTo>
                                  <a:pt x="1301" y="148"/>
                                </a:lnTo>
                                <a:lnTo>
                                  <a:pt x="1301" y="142"/>
                                </a:lnTo>
                                <a:lnTo>
                                  <a:pt x="1306" y="136"/>
                                </a:lnTo>
                                <a:lnTo>
                                  <a:pt x="1312" y="136"/>
                                </a:lnTo>
                                <a:lnTo>
                                  <a:pt x="1312" y="131"/>
                                </a:lnTo>
                                <a:lnTo>
                                  <a:pt x="1312" y="125"/>
                                </a:lnTo>
                                <a:lnTo>
                                  <a:pt x="1312" y="119"/>
                                </a:lnTo>
                                <a:lnTo>
                                  <a:pt x="1312" y="113"/>
                                </a:lnTo>
                                <a:lnTo>
                                  <a:pt x="1312" y="108"/>
                                </a:lnTo>
                                <a:lnTo>
                                  <a:pt x="1318" y="108"/>
                                </a:lnTo>
                                <a:lnTo>
                                  <a:pt x="1318" y="102"/>
                                </a:lnTo>
                                <a:lnTo>
                                  <a:pt x="1324" y="102"/>
                                </a:lnTo>
                                <a:lnTo>
                                  <a:pt x="1324" y="96"/>
                                </a:lnTo>
                                <a:lnTo>
                                  <a:pt x="1329" y="96"/>
                                </a:lnTo>
                                <a:lnTo>
                                  <a:pt x="1329" y="91"/>
                                </a:lnTo>
                                <a:lnTo>
                                  <a:pt x="1335" y="91"/>
                                </a:lnTo>
                                <a:lnTo>
                                  <a:pt x="1341" y="85"/>
                                </a:lnTo>
                                <a:lnTo>
                                  <a:pt x="1346" y="85"/>
                                </a:lnTo>
                                <a:lnTo>
                                  <a:pt x="1346" y="91"/>
                                </a:lnTo>
                                <a:lnTo>
                                  <a:pt x="1352" y="91"/>
                                </a:lnTo>
                                <a:lnTo>
                                  <a:pt x="1358" y="91"/>
                                </a:lnTo>
                                <a:lnTo>
                                  <a:pt x="1358" y="85"/>
                                </a:lnTo>
                                <a:lnTo>
                                  <a:pt x="1364" y="85"/>
                                </a:lnTo>
                                <a:lnTo>
                                  <a:pt x="1369" y="85"/>
                                </a:lnTo>
                                <a:lnTo>
                                  <a:pt x="1375" y="85"/>
                                </a:lnTo>
                                <a:lnTo>
                                  <a:pt x="1381" y="85"/>
                                </a:lnTo>
                                <a:lnTo>
                                  <a:pt x="1381" y="79"/>
                                </a:lnTo>
                                <a:lnTo>
                                  <a:pt x="1386" y="79"/>
                                </a:lnTo>
                                <a:lnTo>
                                  <a:pt x="1386" y="74"/>
                                </a:lnTo>
                                <a:lnTo>
                                  <a:pt x="1392" y="74"/>
                                </a:lnTo>
                                <a:lnTo>
                                  <a:pt x="1392" y="79"/>
                                </a:lnTo>
                                <a:lnTo>
                                  <a:pt x="1398" y="79"/>
                                </a:lnTo>
                                <a:lnTo>
                                  <a:pt x="1403" y="79"/>
                                </a:lnTo>
                                <a:lnTo>
                                  <a:pt x="1409" y="79"/>
                                </a:lnTo>
                                <a:lnTo>
                                  <a:pt x="1415" y="79"/>
                                </a:lnTo>
                                <a:lnTo>
                                  <a:pt x="1415" y="74"/>
                                </a:lnTo>
                                <a:lnTo>
                                  <a:pt x="1421" y="74"/>
                                </a:lnTo>
                                <a:lnTo>
                                  <a:pt x="1426" y="74"/>
                                </a:lnTo>
                                <a:lnTo>
                                  <a:pt x="1432" y="74"/>
                                </a:lnTo>
                                <a:lnTo>
                                  <a:pt x="1438" y="74"/>
                                </a:lnTo>
                                <a:lnTo>
                                  <a:pt x="1432" y="79"/>
                                </a:lnTo>
                                <a:lnTo>
                                  <a:pt x="1438" y="79"/>
                                </a:lnTo>
                                <a:lnTo>
                                  <a:pt x="1443" y="79"/>
                                </a:lnTo>
                                <a:lnTo>
                                  <a:pt x="1449" y="79"/>
                                </a:lnTo>
                                <a:lnTo>
                                  <a:pt x="1449" y="85"/>
                                </a:lnTo>
                                <a:lnTo>
                                  <a:pt x="1455" y="85"/>
                                </a:lnTo>
                                <a:lnTo>
                                  <a:pt x="1455" y="91"/>
                                </a:lnTo>
                                <a:lnTo>
                                  <a:pt x="1455" y="96"/>
                                </a:lnTo>
                                <a:lnTo>
                                  <a:pt x="1461" y="96"/>
                                </a:lnTo>
                                <a:lnTo>
                                  <a:pt x="1466" y="96"/>
                                </a:lnTo>
                                <a:lnTo>
                                  <a:pt x="1466" y="102"/>
                                </a:lnTo>
                                <a:lnTo>
                                  <a:pt x="1472" y="102"/>
                                </a:lnTo>
                                <a:lnTo>
                                  <a:pt x="1472" y="108"/>
                                </a:lnTo>
                                <a:lnTo>
                                  <a:pt x="1466" y="108"/>
                                </a:lnTo>
                                <a:lnTo>
                                  <a:pt x="1466" y="113"/>
                                </a:lnTo>
                                <a:lnTo>
                                  <a:pt x="1466" y="119"/>
                                </a:lnTo>
                                <a:lnTo>
                                  <a:pt x="1466" y="125"/>
                                </a:lnTo>
                                <a:lnTo>
                                  <a:pt x="1466" y="131"/>
                                </a:lnTo>
                                <a:lnTo>
                                  <a:pt x="1472" y="131"/>
                                </a:lnTo>
                                <a:lnTo>
                                  <a:pt x="1472" y="136"/>
                                </a:lnTo>
                                <a:lnTo>
                                  <a:pt x="1478" y="136"/>
                                </a:lnTo>
                                <a:lnTo>
                                  <a:pt x="1478" y="142"/>
                                </a:lnTo>
                                <a:lnTo>
                                  <a:pt x="1478" y="148"/>
                                </a:lnTo>
                                <a:lnTo>
                                  <a:pt x="1483" y="148"/>
                                </a:lnTo>
                                <a:lnTo>
                                  <a:pt x="1483" y="142"/>
                                </a:lnTo>
                                <a:lnTo>
                                  <a:pt x="1489" y="142"/>
                                </a:lnTo>
                                <a:lnTo>
                                  <a:pt x="1495" y="136"/>
                                </a:lnTo>
                                <a:lnTo>
                                  <a:pt x="1500" y="136"/>
                                </a:lnTo>
                                <a:lnTo>
                                  <a:pt x="1506" y="142"/>
                                </a:lnTo>
                                <a:lnTo>
                                  <a:pt x="1506" y="148"/>
                                </a:lnTo>
                                <a:lnTo>
                                  <a:pt x="1500" y="148"/>
                                </a:lnTo>
                                <a:lnTo>
                                  <a:pt x="1506" y="148"/>
                                </a:lnTo>
                                <a:lnTo>
                                  <a:pt x="1506" y="153"/>
                                </a:lnTo>
                                <a:lnTo>
                                  <a:pt x="1512" y="153"/>
                                </a:lnTo>
                                <a:lnTo>
                                  <a:pt x="1518" y="153"/>
                                </a:lnTo>
                                <a:lnTo>
                                  <a:pt x="1518" y="159"/>
                                </a:lnTo>
                                <a:lnTo>
                                  <a:pt x="1523" y="159"/>
                                </a:lnTo>
                                <a:lnTo>
                                  <a:pt x="1523" y="153"/>
                                </a:lnTo>
                                <a:lnTo>
                                  <a:pt x="1529" y="153"/>
                                </a:lnTo>
                                <a:lnTo>
                                  <a:pt x="1529" y="148"/>
                                </a:lnTo>
                                <a:lnTo>
                                  <a:pt x="1529" y="153"/>
                                </a:lnTo>
                                <a:lnTo>
                                  <a:pt x="1535" y="153"/>
                                </a:lnTo>
                                <a:lnTo>
                                  <a:pt x="1540" y="159"/>
                                </a:lnTo>
                                <a:lnTo>
                                  <a:pt x="1540" y="165"/>
                                </a:lnTo>
                                <a:lnTo>
                                  <a:pt x="1546" y="165"/>
                                </a:lnTo>
                                <a:lnTo>
                                  <a:pt x="1546" y="170"/>
                                </a:lnTo>
                                <a:lnTo>
                                  <a:pt x="1552" y="170"/>
                                </a:lnTo>
                                <a:lnTo>
                                  <a:pt x="1552" y="176"/>
                                </a:lnTo>
                                <a:lnTo>
                                  <a:pt x="1558" y="176"/>
                                </a:lnTo>
                                <a:lnTo>
                                  <a:pt x="1563" y="176"/>
                                </a:lnTo>
                                <a:lnTo>
                                  <a:pt x="1569" y="176"/>
                                </a:lnTo>
                                <a:lnTo>
                                  <a:pt x="1569" y="170"/>
                                </a:lnTo>
                                <a:lnTo>
                                  <a:pt x="1575" y="170"/>
                                </a:lnTo>
                                <a:lnTo>
                                  <a:pt x="1575" y="165"/>
                                </a:lnTo>
                                <a:lnTo>
                                  <a:pt x="1575" y="159"/>
                                </a:lnTo>
                                <a:lnTo>
                                  <a:pt x="1580" y="159"/>
                                </a:lnTo>
                                <a:lnTo>
                                  <a:pt x="1580" y="153"/>
                                </a:lnTo>
                                <a:lnTo>
                                  <a:pt x="1586" y="153"/>
                                </a:lnTo>
                                <a:lnTo>
                                  <a:pt x="1592" y="153"/>
                                </a:lnTo>
                                <a:lnTo>
                                  <a:pt x="1598" y="148"/>
                                </a:lnTo>
                                <a:lnTo>
                                  <a:pt x="1603" y="148"/>
                                </a:lnTo>
                                <a:lnTo>
                                  <a:pt x="1609" y="148"/>
                                </a:lnTo>
                                <a:lnTo>
                                  <a:pt x="1615" y="148"/>
                                </a:lnTo>
                                <a:lnTo>
                                  <a:pt x="1615" y="142"/>
                                </a:lnTo>
                                <a:lnTo>
                                  <a:pt x="1620" y="142"/>
                                </a:lnTo>
                                <a:lnTo>
                                  <a:pt x="1626" y="136"/>
                                </a:lnTo>
                                <a:lnTo>
                                  <a:pt x="1626" y="131"/>
                                </a:lnTo>
                                <a:lnTo>
                                  <a:pt x="1626" y="125"/>
                                </a:lnTo>
                                <a:lnTo>
                                  <a:pt x="1626" y="119"/>
                                </a:lnTo>
                                <a:lnTo>
                                  <a:pt x="1626" y="113"/>
                                </a:lnTo>
                                <a:lnTo>
                                  <a:pt x="1632" y="113"/>
                                </a:lnTo>
                                <a:lnTo>
                                  <a:pt x="1632" y="108"/>
                                </a:lnTo>
                                <a:lnTo>
                                  <a:pt x="1637" y="108"/>
                                </a:lnTo>
                                <a:lnTo>
                                  <a:pt x="1643" y="108"/>
                                </a:lnTo>
                                <a:lnTo>
                                  <a:pt x="1643" y="113"/>
                                </a:lnTo>
                                <a:lnTo>
                                  <a:pt x="1643" y="119"/>
                                </a:lnTo>
                                <a:lnTo>
                                  <a:pt x="1649" y="125"/>
                                </a:lnTo>
                                <a:lnTo>
                                  <a:pt x="1643" y="125"/>
                                </a:lnTo>
                                <a:lnTo>
                                  <a:pt x="1643" y="131"/>
                                </a:lnTo>
                                <a:lnTo>
                                  <a:pt x="1649" y="136"/>
                                </a:lnTo>
                                <a:lnTo>
                                  <a:pt x="1649" y="142"/>
                                </a:lnTo>
                                <a:lnTo>
                                  <a:pt x="1655" y="142"/>
                                </a:lnTo>
                                <a:lnTo>
                                  <a:pt x="1655" y="148"/>
                                </a:lnTo>
                                <a:lnTo>
                                  <a:pt x="1660" y="148"/>
                                </a:lnTo>
                                <a:lnTo>
                                  <a:pt x="1660" y="153"/>
                                </a:lnTo>
                                <a:lnTo>
                                  <a:pt x="1666" y="153"/>
                                </a:lnTo>
                                <a:lnTo>
                                  <a:pt x="1666" y="148"/>
                                </a:lnTo>
                                <a:lnTo>
                                  <a:pt x="1672" y="148"/>
                                </a:lnTo>
                                <a:lnTo>
                                  <a:pt x="1672" y="142"/>
                                </a:lnTo>
                                <a:lnTo>
                                  <a:pt x="1677" y="142"/>
                                </a:lnTo>
                                <a:lnTo>
                                  <a:pt x="1683" y="142"/>
                                </a:lnTo>
                                <a:lnTo>
                                  <a:pt x="1689" y="136"/>
                                </a:lnTo>
                                <a:lnTo>
                                  <a:pt x="1695" y="136"/>
                                </a:lnTo>
                                <a:lnTo>
                                  <a:pt x="1695" y="131"/>
                                </a:lnTo>
                                <a:lnTo>
                                  <a:pt x="1695" y="136"/>
                                </a:lnTo>
                                <a:lnTo>
                                  <a:pt x="1700" y="136"/>
                                </a:lnTo>
                                <a:lnTo>
                                  <a:pt x="1700" y="131"/>
                                </a:lnTo>
                                <a:lnTo>
                                  <a:pt x="1700" y="125"/>
                                </a:lnTo>
                                <a:lnTo>
                                  <a:pt x="1700" y="131"/>
                                </a:lnTo>
                                <a:lnTo>
                                  <a:pt x="1706" y="131"/>
                                </a:lnTo>
                                <a:lnTo>
                                  <a:pt x="1706" y="136"/>
                                </a:lnTo>
                                <a:lnTo>
                                  <a:pt x="1700" y="136"/>
                                </a:lnTo>
                                <a:lnTo>
                                  <a:pt x="1700" y="142"/>
                                </a:lnTo>
                                <a:lnTo>
                                  <a:pt x="1700" y="148"/>
                                </a:lnTo>
                                <a:lnTo>
                                  <a:pt x="1700" y="153"/>
                                </a:lnTo>
                                <a:lnTo>
                                  <a:pt x="1700" y="159"/>
                                </a:lnTo>
                                <a:lnTo>
                                  <a:pt x="1700" y="165"/>
                                </a:lnTo>
                                <a:lnTo>
                                  <a:pt x="1700" y="170"/>
                                </a:lnTo>
                                <a:lnTo>
                                  <a:pt x="1700" y="176"/>
                                </a:lnTo>
                                <a:lnTo>
                                  <a:pt x="1700" y="182"/>
                                </a:lnTo>
                                <a:lnTo>
                                  <a:pt x="1700" y="188"/>
                                </a:lnTo>
                                <a:lnTo>
                                  <a:pt x="1700" y="193"/>
                                </a:lnTo>
                                <a:lnTo>
                                  <a:pt x="1700" y="199"/>
                                </a:lnTo>
                                <a:lnTo>
                                  <a:pt x="1706" y="199"/>
                                </a:lnTo>
                                <a:lnTo>
                                  <a:pt x="1712" y="205"/>
                                </a:lnTo>
                                <a:lnTo>
                                  <a:pt x="1717" y="205"/>
                                </a:lnTo>
                                <a:lnTo>
                                  <a:pt x="1723" y="205"/>
                                </a:lnTo>
                                <a:lnTo>
                                  <a:pt x="1729" y="205"/>
                                </a:lnTo>
                                <a:lnTo>
                                  <a:pt x="1729" y="210"/>
                                </a:lnTo>
                                <a:lnTo>
                                  <a:pt x="1734" y="210"/>
                                </a:lnTo>
                                <a:lnTo>
                                  <a:pt x="1740" y="210"/>
                                </a:lnTo>
                                <a:lnTo>
                                  <a:pt x="1746" y="210"/>
                                </a:lnTo>
                                <a:lnTo>
                                  <a:pt x="1746" y="216"/>
                                </a:lnTo>
                                <a:lnTo>
                                  <a:pt x="1752" y="216"/>
                                </a:lnTo>
                                <a:lnTo>
                                  <a:pt x="1757" y="216"/>
                                </a:lnTo>
                                <a:lnTo>
                                  <a:pt x="1763" y="216"/>
                                </a:lnTo>
                                <a:lnTo>
                                  <a:pt x="1769" y="216"/>
                                </a:lnTo>
                                <a:lnTo>
                                  <a:pt x="1769" y="222"/>
                                </a:lnTo>
                                <a:lnTo>
                                  <a:pt x="1774" y="222"/>
                                </a:lnTo>
                                <a:lnTo>
                                  <a:pt x="1780" y="222"/>
                                </a:lnTo>
                                <a:lnTo>
                                  <a:pt x="1786" y="222"/>
                                </a:lnTo>
                                <a:lnTo>
                                  <a:pt x="1792" y="222"/>
                                </a:lnTo>
                                <a:lnTo>
                                  <a:pt x="1792" y="216"/>
                                </a:lnTo>
                                <a:lnTo>
                                  <a:pt x="1797" y="216"/>
                                </a:lnTo>
                                <a:lnTo>
                                  <a:pt x="1797" y="210"/>
                                </a:lnTo>
                                <a:lnTo>
                                  <a:pt x="1803" y="210"/>
                                </a:lnTo>
                                <a:lnTo>
                                  <a:pt x="1809" y="210"/>
                                </a:lnTo>
                                <a:lnTo>
                                  <a:pt x="1809" y="205"/>
                                </a:lnTo>
                                <a:lnTo>
                                  <a:pt x="1814" y="205"/>
                                </a:lnTo>
                                <a:lnTo>
                                  <a:pt x="1814" y="199"/>
                                </a:lnTo>
                                <a:lnTo>
                                  <a:pt x="1820" y="199"/>
                                </a:lnTo>
                                <a:lnTo>
                                  <a:pt x="1820" y="193"/>
                                </a:lnTo>
                                <a:lnTo>
                                  <a:pt x="1826" y="193"/>
                                </a:lnTo>
                                <a:lnTo>
                                  <a:pt x="1826" y="188"/>
                                </a:lnTo>
                                <a:lnTo>
                                  <a:pt x="1831" y="188"/>
                                </a:lnTo>
                                <a:lnTo>
                                  <a:pt x="1831" y="182"/>
                                </a:lnTo>
                                <a:lnTo>
                                  <a:pt x="1831" y="176"/>
                                </a:lnTo>
                                <a:lnTo>
                                  <a:pt x="1837" y="176"/>
                                </a:lnTo>
                                <a:lnTo>
                                  <a:pt x="1837" y="170"/>
                                </a:lnTo>
                                <a:lnTo>
                                  <a:pt x="1843" y="170"/>
                                </a:lnTo>
                                <a:lnTo>
                                  <a:pt x="1843" y="165"/>
                                </a:lnTo>
                                <a:lnTo>
                                  <a:pt x="1843" y="159"/>
                                </a:lnTo>
                                <a:lnTo>
                                  <a:pt x="1837" y="153"/>
                                </a:lnTo>
                                <a:lnTo>
                                  <a:pt x="1843" y="153"/>
                                </a:lnTo>
                                <a:lnTo>
                                  <a:pt x="1843" y="148"/>
                                </a:lnTo>
                                <a:lnTo>
                                  <a:pt x="1849" y="142"/>
                                </a:lnTo>
                                <a:lnTo>
                                  <a:pt x="1854" y="142"/>
                                </a:lnTo>
                                <a:lnTo>
                                  <a:pt x="1854" y="136"/>
                                </a:lnTo>
                                <a:lnTo>
                                  <a:pt x="1860" y="136"/>
                                </a:lnTo>
                                <a:lnTo>
                                  <a:pt x="1860" y="131"/>
                                </a:lnTo>
                                <a:lnTo>
                                  <a:pt x="1860" y="125"/>
                                </a:lnTo>
                                <a:lnTo>
                                  <a:pt x="1854" y="125"/>
                                </a:lnTo>
                                <a:lnTo>
                                  <a:pt x="1854" y="119"/>
                                </a:lnTo>
                                <a:lnTo>
                                  <a:pt x="1860" y="119"/>
                                </a:lnTo>
                                <a:lnTo>
                                  <a:pt x="1860" y="113"/>
                                </a:lnTo>
                                <a:lnTo>
                                  <a:pt x="1866" y="113"/>
                                </a:lnTo>
                                <a:lnTo>
                                  <a:pt x="1866" y="108"/>
                                </a:lnTo>
                                <a:lnTo>
                                  <a:pt x="1871" y="108"/>
                                </a:lnTo>
                                <a:lnTo>
                                  <a:pt x="1871" y="102"/>
                                </a:lnTo>
                                <a:lnTo>
                                  <a:pt x="1877" y="102"/>
                                </a:lnTo>
                                <a:lnTo>
                                  <a:pt x="1883" y="102"/>
                                </a:lnTo>
                                <a:lnTo>
                                  <a:pt x="1889" y="102"/>
                                </a:lnTo>
                                <a:lnTo>
                                  <a:pt x="1894" y="96"/>
                                </a:lnTo>
                                <a:lnTo>
                                  <a:pt x="1900" y="96"/>
                                </a:lnTo>
                                <a:lnTo>
                                  <a:pt x="1900" y="102"/>
                                </a:lnTo>
                                <a:lnTo>
                                  <a:pt x="1906" y="102"/>
                                </a:lnTo>
                                <a:lnTo>
                                  <a:pt x="1906" y="96"/>
                                </a:lnTo>
                                <a:lnTo>
                                  <a:pt x="1911" y="96"/>
                                </a:lnTo>
                                <a:lnTo>
                                  <a:pt x="1911" y="91"/>
                                </a:lnTo>
                                <a:lnTo>
                                  <a:pt x="1917" y="91"/>
                                </a:lnTo>
                                <a:lnTo>
                                  <a:pt x="1917" y="85"/>
                                </a:lnTo>
                                <a:lnTo>
                                  <a:pt x="1917" y="79"/>
                                </a:lnTo>
                                <a:lnTo>
                                  <a:pt x="1923" y="79"/>
                                </a:lnTo>
                                <a:lnTo>
                                  <a:pt x="1923" y="85"/>
                                </a:lnTo>
                                <a:lnTo>
                                  <a:pt x="1929" y="85"/>
                                </a:lnTo>
                                <a:lnTo>
                                  <a:pt x="1934" y="85"/>
                                </a:lnTo>
                                <a:lnTo>
                                  <a:pt x="1940" y="85"/>
                                </a:lnTo>
                                <a:lnTo>
                                  <a:pt x="1940" y="91"/>
                                </a:lnTo>
                                <a:lnTo>
                                  <a:pt x="1940" y="96"/>
                                </a:lnTo>
                                <a:lnTo>
                                  <a:pt x="1946" y="96"/>
                                </a:lnTo>
                                <a:lnTo>
                                  <a:pt x="1951" y="96"/>
                                </a:lnTo>
                                <a:lnTo>
                                  <a:pt x="1951" y="102"/>
                                </a:lnTo>
                                <a:lnTo>
                                  <a:pt x="1957" y="102"/>
                                </a:lnTo>
                                <a:lnTo>
                                  <a:pt x="1963" y="102"/>
                                </a:lnTo>
                                <a:lnTo>
                                  <a:pt x="1963" y="108"/>
                                </a:lnTo>
                                <a:lnTo>
                                  <a:pt x="1968" y="108"/>
                                </a:lnTo>
                                <a:close/>
                              </a:path>
                            </a:pathLst>
                          </a:custGeom>
                          <a:solidFill>
                            <a:srgbClr val="2f401d"/>
                          </a:solidFill>
                          <a:ln w="0">
                            <a:noFill/>
                          </a:ln>
                        </wps:spPr>
                        <wps:style>
                          <a:lnRef idx="0"/>
                          <a:fillRef idx="0"/>
                          <a:effectRef idx="0"/>
                          <a:fontRef idx="minor"/>
                        </wps:style>
                        <wps:bodyPr/>
                      </wps:wsp>
                      <wps:wsp>
                        <wps:cNvSpPr/>
                        <wps:spPr>
                          <a:xfrm>
                            <a:off x="3831120" y="4979520"/>
                            <a:ext cx="786240" cy="958680"/>
                          </a:xfrm>
                          <a:custGeom>
                            <a:avLst/>
                            <a:gdLst/>
                            <a:ahLst/>
                            <a:rect l="l" t="t" r="r" b="b"/>
                            <a:pathLst>
                              <a:path w="1238" h="1510">
                                <a:moveTo>
                                  <a:pt x="1135" y="0"/>
                                </a:moveTo>
                                <a:lnTo>
                                  <a:pt x="1130" y="0"/>
                                </a:lnTo>
                                <a:lnTo>
                                  <a:pt x="1124" y="0"/>
                                </a:lnTo>
                                <a:lnTo>
                                  <a:pt x="1118" y="0"/>
                                </a:lnTo>
                                <a:lnTo>
                                  <a:pt x="1113" y="5"/>
                                </a:lnTo>
                                <a:lnTo>
                                  <a:pt x="1107" y="5"/>
                                </a:lnTo>
                                <a:lnTo>
                                  <a:pt x="1101" y="5"/>
                                </a:lnTo>
                                <a:lnTo>
                                  <a:pt x="1096" y="5"/>
                                </a:lnTo>
                                <a:lnTo>
                                  <a:pt x="1096" y="11"/>
                                </a:lnTo>
                                <a:lnTo>
                                  <a:pt x="1090" y="11"/>
                                </a:lnTo>
                                <a:lnTo>
                                  <a:pt x="1090" y="17"/>
                                </a:lnTo>
                                <a:lnTo>
                                  <a:pt x="1084" y="23"/>
                                </a:lnTo>
                                <a:lnTo>
                                  <a:pt x="1084" y="28"/>
                                </a:lnTo>
                                <a:lnTo>
                                  <a:pt x="1084" y="34"/>
                                </a:lnTo>
                                <a:lnTo>
                                  <a:pt x="1078" y="34"/>
                                </a:lnTo>
                                <a:lnTo>
                                  <a:pt x="1078" y="40"/>
                                </a:lnTo>
                                <a:lnTo>
                                  <a:pt x="1078" y="45"/>
                                </a:lnTo>
                                <a:lnTo>
                                  <a:pt x="1078" y="51"/>
                                </a:lnTo>
                                <a:lnTo>
                                  <a:pt x="1078" y="57"/>
                                </a:lnTo>
                                <a:lnTo>
                                  <a:pt x="1078" y="62"/>
                                </a:lnTo>
                                <a:lnTo>
                                  <a:pt x="1078" y="68"/>
                                </a:lnTo>
                                <a:lnTo>
                                  <a:pt x="1078" y="74"/>
                                </a:lnTo>
                                <a:lnTo>
                                  <a:pt x="1078" y="80"/>
                                </a:lnTo>
                                <a:lnTo>
                                  <a:pt x="1078" y="85"/>
                                </a:lnTo>
                                <a:lnTo>
                                  <a:pt x="1084" y="91"/>
                                </a:lnTo>
                                <a:lnTo>
                                  <a:pt x="1084" y="97"/>
                                </a:lnTo>
                                <a:lnTo>
                                  <a:pt x="1090" y="102"/>
                                </a:lnTo>
                                <a:lnTo>
                                  <a:pt x="1090" y="108"/>
                                </a:lnTo>
                                <a:lnTo>
                                  <a:pt x="1096" y="108"/>
                                </a:lnTo>
                                <a:lnTo>
                                  <a:pt x="1096" y="114"/>
                                </a:lnTo>
                                <a:lnTo>
                                  <a:pt x="1101" y="114"/>
                                </a:lnTo>
                                <a:lnTo>
                                  <a:pt x="1101" y="119"/>
                                </a:lnTo>
                                <a:lnTo>
                                  <a:pt x="1107" y="119"/>
                                </a:lnTo>
                                <a:lnTo>
                                  <a:pt x="1107" y="125"/>
                                </a:lnTo>
                                <a:lnTo>
                                  <a:pt x="1113" y="125"/>
                                </a:lnTo>
                                <a:lnTo>
                                  <a:pt x="1113" y="131"/>
                                </a:lnTo>
                                <a:lnTo>
                                  <a:pt x="1118" y="131"/>
                                </a:lnTo>
                                <a:lnTo>
                                  <a:pt x="1124" y="131"/>
                                </a:lnTo>
                                <a:lnTo>
                                  <a:pt x="1130" y="137"/>
                                </a:lnTo>
                                <a:lnTo>
                                  <a:pt x="1135" y="137"/>
                                </a:lnTo>
                                <a:lnTo>
                                  <a:pt x="1141" y="137"/>
                                </a:lnTo>
                                <a:lnTo>
                                  <a:pt x="1141" y="142"/>
                                </a:lnTo>
                                <a:lnTo>
                                  <a:pt x="1147" y="142"/>
                                </a:lnTo>
                                <a:lnTo>
                                  <a:pt x="1147" y="148"/>
                                </a:lnTo>
                                <a:lnTo>
                                  <a:pt x="1147" y="154"/>
                                </a:lnTo>
                                <a:lnTo>
                                  <a:pt x="1153" y="154"/>
                                </a:lnTo>
                                <a:lnTo>
                                  <a:pt x="1153" y="159"/>
                                </a:lnTo>
                                <a:lnTo>
                                  <a:pt x="1147" y="159"/>
                                </a:lnTo>
                                <a:lnTo>
                                  <a:pt x="1147" y="165"/>
                                </a:lnTo>
                                <a:lnTo>
                                  <a:pt x="1147" y="171"/>
                                </a:lnTo>
                                <a:lnTo>
                                  <a:pt x="1141" y="171"/>
                                </a:lnTo>
                                <a:lnTo>
                                  <a:pt x="1141" y="176"/>
                                </a:lnTo>
                                <a:lnTo>
                                  <a:pt x="1141" y="182"/>
                                </a:lnTo>
                                <a:lnTo>
                                  <a:pt x="1141" y="188"/>
                                </a:lnTo>
                                <a:lnTo>
                                  <a:pt x="1135" y="188"/>
                                </a:lnTo>
                                <a:lnTo>
                                  <a:pt x="1135" y="194"/>
                                </a:lnTo>
                                <a:lnTo>
                                  <a:pt x="1135" y="199"/>
                                </a:lnTo>
                                <a:lnTo>
                                  <a:pt x="1135" y="205"/>
                                </a:lnTo>
                                <a:lnTo>
                                  <a:pt x="1135" y="211"/>
                                </a:lnTo>
                                <a:lnTo>
                                  <a:pt x="1135" y="216"/>
                                </a:lnTo>
                                <a:lnTo>
                                  <a:pt x="1141" y="216"/>
                                </a:lnTo>
                                <a:lnTo>
                                  <a:pt x="1141" y="222"/>
                                </a:lnTo>
                                <a:lnTo>
                                  <a:pt x="1147" y="222"/>
                                </a:lnTo>
                                <a:lnTo>
                                  <a:pt x="1147" y="228"/>
                                </a:lnTo>
                                <a:lnTo>
                                  <a:pt x="1153" y="228"/>
                                </a:lnTo>
                                <a:lnTo>
                                  <a:pt x="1153" y="233"/>
                                </a:lnTo>
                                <a:lnTo>
                                  <a:pt x="1147" y="233"/>
                                </a:lnTo>
                                <a:lnTo>
                                  <a:pt x="1141" y="233"/>
                                </a:lnTo>
                                <a:lnTo>
                                  <a:pt x="1147" y="239"/>
                                </a:lnTo>
                                <a:lnTo>
                                  <a:pt x="1147" y="245"/>
                                </a:lnTo>
                                <a:lnTo>
                                  <a:pt x="1147" y="251"/>
                                </a:lnTo>
                                <a:lnTo>
                                  <a:pt x="1147" y="256"/>
                                </a:lnTo>
                                <a:lnTo>
                                  <a:pt x="1141" y="256"/>
                                </a:lnTo>
                                <a:lnTo>
                                  <a:pt x="1135" y="256"/>
                                </a:lnTo>
                                <a:lnTo>
                                  <a:pt x="1135" y="262"/>
                                </a:lnTo>
                                <a:lnTo>
                                  <a:pt x="1130" y="262"/>
                                </a:lnTo>
                                <a:lnTo>
                                  <a:pt x="1130" y="268"/>
                                </a:lnTo>
                                <a:lnTo>
                                  <a:pt x="1135" y="268"/>
                                </a:lnTo>
                                <a:lnTo>
                                  <a:pt x="1135" y="273"/>
                                </a:lnTo>
                                <a:lnTo>
                                  <a:pt x="1130" y="273"/>
                                </a:lnTo>
                                <a:lnTo>
                                  <a:pt x="1124" y="273"/>
                                </a:lnTo>
                                <a:lnTo>
                                  <a:pt x="1124" y="279"/>
                                </a:lnTo>
                                <a:lnTo>
                                  <a:pt x="1124" y="285"/>
                                </a:lnTo>
                                <a:lnTo>
                                  <a:pt x="1124" y="290"/>
                                </a:lnTo>
                                <a:lnTo>
                                  <a:pt x="1124" y="296"/>
                                </a:lnTo>
                                <a:lnTo>
                                  <a:pt x="1130" y="296"/>
                                </a:lnTo>
                                <a:lnTo>
                                  <a:pt x="1124" y="296"/>
                                </a:lnTo>
                                <a:lnTo>
                                  <a:pt x="1124" y="302"/>
                                </a:lnTo>
                                <a:lnTo>
                                  <a:pt x="1130" y="308"/>
                                </a:lnTo>
                                <a:lnTo>
                                  <a:pt x="1130" y="313"/>
                                </a:lnTo>
                                <a:lnTo>
                                  <a:pt x="1130" y="319"/>
                                </a:lnTo>
                                <a:lnTo>
                                  <a:pt x="1135" y="325"/>
                                </a:lnTo>
                                <a:lnTo>
                                  <a:pt x="1130" y="325"/>
                                </a:lnTo>
                                <a:lnTo>
                                  <a:pt x="1130" y="330"/>
                                </a:lnTo>
                                <a:lnTo>
                                  <a:pt x="1135" y="330"/>
                                </a:lnTo>
                                <a:lnTo>
                                  <a:pt x="1130" y="330"/>
                                </a:lnTo>
                                <a:lnTo>
                                  <a:pt x="1130" y="336"/>
                                </a:lnTo>
                                <a:lnTo>
                                  <a:pt x="1130" y="342"/>
                                </a:lnTo>
                                <a:lnTo>
                                  <a:pt x="1130" y="347"/>
                                </a:lnTo>
                                <a:lnTo>
                                  <a:pt x="1124" y="347"/>
                                </a:lnTo>
                                <a:lnTo>
                                  <a:pt x="1124" y="353"/>
                                </a:lnTo>
                                <a:lnTo>
                                  <a:pt x="1118" y="353"/>
                                </a:lnTo>
                                <a:lnTo>
                                  <a:pt x="1113" y="359"/>
                                </a:lnTo>
                                <a:lnTo>
                                  <a:pt x="1118" y="359"/>
                                </a:lnTo>
                                <a:lnTo>
                                  <a:pt x="1118" y="365"/>
                                </a:lnTo>
                                <a:lnTo>
                                  <a:pt x="1124" y="365"/>
                                </a:lnTo>
                                <a:lnTo>
                                  <a:pt x="1130" y="359"/>
                                </a:lnTo>
                                <a:lnTo>
                                  <a:pt x="1130" y="365"/>
                                </a:lnTo>
                                <a:lnTo>
                                  <a:pt x="1135" y="365"/>
                                </a:lnTo>
                                <a:lnTo>
                                  <a:pt x="1141" y="365"/>
                                </a:lnTo>
                                <a:lnTo>
                                  <a:pt x="1141" y="370"/>
                                </a:lnTo>
                                <a:lnTo>
                                  <a:pt x="1141" y="376"/>
                                </a:lnTo>
                                <a:lnTo>
                                  <a:pt x="1141" y="382"/>
                                </a:lnTo>
                                <a:lnTo>
                                  <a:pt x="1141" y="387"/>
                                </a:lnTo>
                                <a:lnTo>
                                  <a:pt x="1135" y="387"/>
                                </a:lnTo>
                                <a:lnTo>
                                  <a:pt x="1130" y="393"/>
                                </a:lnTo>
                                <a:lnTo>
                                  <a:pt x="1124" y="393"/>
                                </a:lnTo>
                                <a:lnTo>
                                  <a:pt x="1118" y="393"/>
                                </a:lnTo>
                                <a:lnTo>
                                  <a:pt x="1118" y="399"/>
                                </a:lnTo>
                                <a:lnTo>
                                  <a:pt x="1118" y="404"/>
                                </a:lnTo>
                                <a:lnTo>
                                  <a:pt x="1118" y="410"/>
                                </a:lnTo>
                                <a:lnTo>
                                  <a:pt x="1113" y="410"/>
                                </a:lnTo>
                                <a:lnTo>
                                  <a:pt x="1113" y="416"/>
                                </a:lnTo>
                                <a:lnTo>
                                  <a:pt x="1113" y="422"/>
                                </a:lnTo>
                                <a:lnTo>
                                  <a:pt x="1107" y="422"/>
                                </a:lnTo>
                                <a:lnTo>
                                  <a:pt x="1101" y="427"/>
                                </a:lnTo>
                                <a:lnTo>
                                  <a:pt x="1096" y="427"/>
                                </a:lnTo>
                                <a:lnTo>
                                  <a:pt x="1090" y="427"/>
                                </a:lnTo>
                                <a:lnTo>
                                  <a:pt x="1084" y="427"/>
                                </a:lnTo>
                                <a:lnTo>
                                  <a:pt x="1084" y="422"/>
                                </a:lnTo>
                                <a:lnTo>
                                  <a:pt x="1078" y="422"/>
                                </a:lnTo>
                                <a:lnTo>
                                  <a:pt x="1073" y="422"/>
                                </a:lnTo>
                                <a:lnTo>
                                  <a:pt x="1067" y="427"/>
                                </a:lnTo>
                                <a:lnTo>
                                  <a:pt x="1061" y="427"/>
                                </a:lnTo>
                                <a:lnTo>
                                  <a:pt x="1061" y="433"/>
                                </a:lnTo>
                                <a:lnTo>
                                  <a:pt x="1067" y="433"/>
                                </a:lnTo>
                                <a:lnTo>
                                  <a:pt x="1067" y="439"/>
                                </a:lnTo>
                                <a:lnTo>
                                  <a:pt x="1073" y="439"/>
                                </a:lnTo>
                                <a:lnTo>
                                  <a:pt x="1067" y="439"/>
                                </a:lnTo>
                                <a:lnTo>
                                  <a:pt x="1067" y="444"/>
                                </a:lnTo>
                                <a:lnTo>
                                  <a:pt x="1073" y="450"/>
                                </a:lnTo>
                                <a:lnTo>
                                  <a:pt x="1073" y="456"/>
                                </a:lnTo>
                                <a:lnTo>
                                  <a:pt x="1073" y="461"/>
                                </a:lnTo>
                                <a:lnTo>
                                  <a:pt x="1073" y="467"/>
                                </a:lnTo>
                                <a:lnTo>
                                  <a:pt x="1073" y="473"/>
                                </a:lnTo>
                                <a:lnTo>
                                  <a:pt x="1078" y="479"/>
                                </a:lnTo>
                                <a:lnTo>
                                  <a:pt x="1078" y="473"/>
                                </a:lnTo>
                                <a:lnTo>
                                  <a:pt x="1084" y="473"/>
                                </a:lnTo>
                                <a:lnTo>
                                  <a:pt x="1090" y="473"/>
                                </a:lnTo>
                                <a:lnTo>
                                  <a:pt x="1090" y="467"/>
                                </a:lnTo>
                                <a:lnTo>
                                  <a:pt x="1096" y="467"/>
                                </a:lnTo>
                                <a:lnTo>
                                  <a:pt x="1096" y="461"/>
                                </a:lnTo>
                                <a:lnTo>
                                  <a:pt x="1101" y="461"/>
                                </a:lnTo>
                                <a:lnTo>
                                  <a:pt x="1107" y="461"/>
                                </a:lnTo>
                                <a:lnTo>
                                  <a:pt x="1107" y="456"/>
                                </a:lnTo>
                                <a:lnTo>
                                  <a:pt x="1113" y="456"/>
                                </a:lnTo>
                                <a:lnTo>
                                  <a:pt x="1113" y="450"/>
                                </a:lnTo>
                                <a:lnTo>
                                  <a:pt x="1118" y="450"/>
                                </a:lnTo>
                                <a:lnTo>
                                  <a:pt x="1118" y="444"/>
                                </a:lnTo>
                                <a:lnTo>
                                  <a:pt x="1124" y="444"/>
                                </a:lnTo>
                                <a:lnTo>
                                  <a:pt x="1124" y="439"/>
                                </a:lnTo>
                                <a:lnTo>
                                  <a:pt x="1130" y="439"/>
                                </a:lnTo>
                                <a:lnTo>
                                  <a:pt x="1135" y="439"/>
                                </a:lnTo>
                                <a:lnTo>
                                  <a:pt x="1135" y="444"/>
                                </a:lnTo>
                                <a:lnTo>
                                  <a:pt x="1141" y="444"/>
                                </a:lnTo>
                                <a:lnTo>
                                  <a:pt x="1141" y="450"/>
                                </a:lnTo>
                                <a:lnTo>
                                  <a:pt x="1135" y="450"/>
                                </a:lnTo>
                                <a:lnTo>
                                  <a:pt x="1135" y="456"/>
                                </a:lnTo>
                                <a:lnTo>
                                  <a:pt x="1135" y="461"/>
                                </a:lnTo>
                                <a:lnTo>
                                  <a:pt x="1141" y="461"/>
                                </a:lnTo>
                                <a:lnTo>
                                  <a:pt x="1141" y="467"/>
                                </a:lnTo>
                                <a:lnTo>
                                  <a:pt x="1135" y="467"/>
                                </a:lnTo>
                                <a:lnTo>
                                  <a:pt x="1135" y="473"/>
                                </a:lnTo>
                                <a:lnTo>
                                  <a:pt x="1141" y="473"/>
                                </a:lnTo>
                                <a:lnTo>
                                  <a:pt x="1135" y="473"/>
                                </a:lnTo>
                                <a:lnTo>
                                  <a:pt x="1130" y="473"/>
                                </a:lnTo>
                                <a:lnTo>
                                  <a:pt x="1130" y="479"/>
                                </a:lnTo>
                                <a:lnTo>
                                  <a:pt x="1130" y="484"/>
                                </a:lnTo>
                                <a:lnTo>
                                  <a:pt x="1124" y="484"/>
                                </a:lnTo>
                                <a:lnTo>
                                  <a:pt x="1124" y="479"/>
                                </a:lnTo>
                                <a:lnTo>
                                  <a:pt x="1118" y="479"/>
                                </a:lnTo>
                                <a:lnTo>
                                  <a:pt x="1118" y="484"/>
                                </a:lnTo>
                                <a:lnTo>
                                  <a:pt x="1124" y="484"/>
                                </a:lnTo>
                                <a:lnTo>
                                  <a:pt x="1124" y="490"/>
                                </a:lnTo>
                                <a:lnTo>
                                  <a:pt x="1118" y="496"/>
                                </a:lnTo>
                                <a:lnTo>
                                  <a:pt x="1113" y="496"/>
                                </a:lnTo>
                                <a:lnTo>
                                  <a:pt x="1113" y="501"/>
                                </a:lnTo>
                                <a:lnTo>
                                  <a:pt x="1107" y="501"/>
                                </a:lnTo>
                                <a:lnTo>
                                  <a:pt x="1113" y="501"/>
                                </a:lnTo>
                                <a:lnTo>
                                  <a:pt x="1107" y="501"/>
                                </a:lnTo>
                                <a:lnTo>
                                  <a:pt x="1113" y="507"/>
                                </a:lnTo>
                                <a:lnTo>
                                  <a:pt x="1107" y="513"/>
                                </a:lnTo>
                                <a:lnTo>
                                  <a:pt x="1101" y="518"/>
                                </a:lnTo>
                                <a:lnTo>
                                  <a:pt x="1107" y="518"/>
                                </a:lnTo>
                                <a:lnTo>
                                  <a:pt x="1107" y="524"/>
                                </a:lnTo>
                                <a:lnTo>
                                  <a:pt x="1107" y="518"/>
                                </a:lnTo>
                                <a:lnTo>
                                  <a:pt x="1107" y="524"/>
                                </a:lnTo>
                                <a:lnTo>
                                  <a:pt x="1107" y="518"/>
                                </a:lnTo>
                                <a:lnTo>
                                  <a:pt x="1113" y="518"/>
                                </a:lnTo>
                                <a:lnTo>
                                  <a:pt x="1113" y="513"/>
                                </a:lnTo>
                                <a:lnTo>
                                  <a:pt x="1118" y="507"/>
                                </a:lnTo>
                                <a:lnTo>
                                  <a:pt x="1118" y="513"/>
                                </a:lnTo>
                                <a:lnTo>
                                  <a:pt x="1124" y="513"/>
                                </a:lnTo>
                                <a:lnTo>
                                  <a:pt x="1118" y="513"/>
                                </a:lnTo>
                                <a:lnTo>
                                  <a:pt x="1118" y="518"/>
                                </a:lnTo>
                                <a:lnTo>
                                  <a:pt x="1124" y="518"/>
                                </a:lnTo>
                                <a:lnTo>
                                  <a:pt x="1118" y="518"/>
                                </a:lnTo>
                                <a:lnTo>
                                  <a:pt x="1124" y="518"/>
                                </a:lnTo>
                                <a:lnTo>
                                  <a:pt x="1118" y="518"/>
                                </a:lnTo>
                                <a:lnTo>
                                  <a:pt x="1124" y="518"/>
                                </a:lnTo>
                                <a:lnTo>
                                  <a:pt x="1124" y="513"/>
                                </a:lnTo>
                                <a:lnTo>
                                  <a:pt x="1124" y="507"/>
                                </a:lnTo>
                                <a:lnTo>
                                  <a:pt x="1130" y="507"/>
                                </a:lnTo>
                                <a:lnTo>
                                  <a:pt x="1130" y="501"/>
                                </a:lnTo>
                                <a:lnTo>
                                  <a:pt x="1130" y="496"/>
                                </a:lnTo>
                                <a:lnTo>
                                  <a:pt x="1135" y="496"/>
                                </a:lnTo>
                                <a:lnTo>
                                  <a:pt x="1135" y="490"/>
                                </a:lnTo>
                                <a:lnTo>
                                  <a:pt x="1141" y="484"/>
                                </a:lnTo>
                                <a:lnTo>
                                  <a:pt x="1147" y="484"/>
                                </a:lnTo>
                                <a:lnTo>
                                  <a:pt x="1147" y="490"/>
                                </a:lnTo>
                                <a:lnTo>
                                  <a:pt x="1147" y="496"/>
                                </a:lnTo>
                                <a:lnTo>
                                  <a:pt x="1147" y="501"/>
                                </a:lnTo>
                                <a:lnTo>
                                  <a:pt x="1147" y="507"/>
                                </a:lnTo>
                                <a:lnTo>
                                  <a:pt x="1153" y="507"/>
                                </a:lnTo>
                                <a:lnTo>
                                  <a:pt x="1153" y="513"/>
                                </a:lnTo>
                                <a:lnTo>
                                  <a:pt x="1147" y="513"/>
                                </a:lnTo>
                                <a:lnTo>
                                  <a:pt x="1141" y="518"/>
                                </a:lnTo>
                                <a:lnTo>
                                  <a:pt x="1135" y="518"/>
                                </a:lnTo>
                                <a:lnTo>
                                  <a:pt x="1135" y="524"/>
                                </a:lnTo>
                                <a:lnTo>
                                  <a:pt x="1130" y="524"/>
                                </a:lnTo>
                                <a:lnTo>
                                  <a:pt x="1130" y="530"/>
                                </a:lnTo>
                                <a:lnTo>
                                  <a:pt x="1135" y="530"/>
                                </a:lnTo>
                                <a:lnTo>
                                  <a:pt x="1135" y="536"/>
                                </a:lnTo>
                                <a:lnTo>
                                  <a:pt x="1141" y="536"/>
                                </a:lnTo>
                                <a:lnTo>
                                  <a:pt x="1147" y="536"/>
                                </a:lnTo>
                                <a:lnTo>
                                  <a:pt x="1153" y="536"/>
                                </a:lnTo>
                                <a:lnTo>
                                  <a:pt x="1153" y="541"/>
                                </a:lnTo>
                                <a:lnTo>
                                  <a:pt x="1158" y="547"/>
                                </a:lnTo>
                                <a:lnTo>
                                  <a:pt x="1158" y="553"/>
                                </a:lnTo>
                                <a:lnTo>
                                  <a:pt x="1164" y="553"/>
                                </a:lnTo>
                                <a:lnTo>
                                  <a:pt x="1164" y="558"/>
                                </a:lnTo>
                                <a:lnTo>
                                  <a:pt x="1164" y="564"/>
                                </a:lnTo>
                                <a:lnTo>
                                  <a:pt x="1170" y="564"/>
                                </a:lnTo>
                                <a:lnTo>
                                  <a:pt x="1170" y="570"/>
                                </a:lnTo>
                                <a:lnTo>
                                  <a:pt x="1170" y="575"/>
                                </a:lnTo>
                                <a:lnTo>
                                  <a:pt x="1175" y="581"/>
                                </a:lnTo>
                                <a:lnTo>
                                  <a:pt x="1181" y="587"/>
                                </a:lnTo>
                                <a:lnTo>
                                  <a:pt x="1187" y="587"/>
                                </a:lnTo>
                                <a:lnTo>
                                  <a:pt x="1187" y="593"/>
                                </a:lnTo>
                                <a:lnTo>
                                  <a:pt x="1187" y="587"/>
                                </a:lnTo>
                                <a:lnTo>
                                  <a:pt x="1193" y="593"/>
                                </a:lnTo>
                                <a:lnTo>
                                  <a:pt x="1193" y="598"/>
                                </a:lnTo>
                                <a:lnTo>
                                  <a:pt x="1193" y="604"/>
                                </a:lnTo>
                                <a:lnTo>
                                  <a:pt x="1198" y="610"/>
                                </a:lnTo>
                                <a:lnTo>
                                  <a:pt x="1204" y="610"/>
                                </a:lnTo>
                                <a:lnTo>
                                  <a:pt x="1210" y="610"/>
                                </a:lnTo>
                                <a:lnTo>
                                  <a:pt x="1215" y="615"/>
                                </a:lnTo>
                                <a:lnTo>
                                  <a:pt x="1215" y="621"/>
                                </a:lnTo>
                                <a:lnTo>
                                  <a:pt x="1215" y="627"/>
                                </a:lnTo>
                                <a:lnTo>
                                  <a:pt x="1215" y="632"/>
                                </a:lnTo>
                                <a:lnTo>
                                  <a:pt x="1215" y="638"/>
                                </a:lnTo>
                                <a:lnTo>
                                  <a:pt x="1221" y="638"/>
                                </a:lnTo>
                                <a:lnTo>
                                  <a:pt x="1221" y="644"/>
                                </a:lnTo>
                                <a:lnTo>
                                  <a:pt x="1215" y="638"/>
                                </a:lnTo>
                                <a:lnTo>
                                  <a:pt x="1215" y="644"/>
                                </a:lnTo>
                                <a:lnTo>
                                  <a:pt x="1221" y="644"/>
                                </a:lnTo>
                                <a:lnTo>
                                  <a:pt x="1221" y="649"/>
                                </a:lnTo>
                                <a:lnTo>
                                  <a:pt x="1227" y="649"/>
                                </a:lnTo>
                                <a:lnTo>
                                  <a:pt x="1227" y="655"/>
                                </a:lnTo>
                                <a:lnTo>
                                  <a:pt x="1232" y="661"/>
                                </a:lnTo>
                                <a:lnTo>
                                  <a:pt x="1227" y="661"/>
                                </a:lnTo>
                                <a:lnTo>
                                  <a:pt x="1221" y="661"/>
                                </a:lnTo>
                                <a:lnTo>
                                  <a:pt x="1215" y="655"/>
                                </a:lnTo>
                                <a:lnTo>
                                  <a:pt x="1215" y="661"/>
                                </a:lnTo>
                                <a:lnTo>
                                  <a:pt x="1215" y="655"/>
                                </a:lnTo>
                                <a:lnTo>
                                  <a:pt x="1210" y="649"/>
                                </a:lnTo>
                                <a:lnTo>
                                  <a:pt x="1204" y="649"/>
                                </a:lnTo>
                                <a:lnTo>
                                  <a:pt x="1204" y="644"/>
                                </a:lnTo>
                                <a:lnTo>
                                  <a:pt x="1198" y="644"/>
                                </a:lnTo>
                                <a:lnTo>
                                  <a:pt x="1193" y="649"/>
                                </a:lnTo>
                                <a:lnTo>
                                  <a:pt x="1187" y="649"/>
                                </a:lnTo>
                                <a:lnTo>
                                  <a:pt x="1187" y="644"/>
                                </a:lnTo>
                                <a:lnTo>
                                  <a:pt x="1181" y="649"/>
                                </a:lnTo>
                                <a:lnTo>
                                  <a:pt x="1175" y="655"/>
                                </a:lnTo>
                                <a:lnTo>
                                  <a:pt x="1170" y="655"/>
                                </a:lnTo>
                                <a:lnTo>
                                  <a:pt x="1170" y="661"/>
                                </a:lnTo>
                                <a:lnTo>
                                  <a:pt x="1164" y="661"/>
                                </a:lnTo>
                                <a:lnTo>
                                  <a:pt x="1164" y="667"/>
                                </a:lnTo>
                                <a:lnTo>
                                  <a:pt x="1158" y="667"/>
                                </a:lnTo>
                                <a:lnTo>
                                  <a:pt x="1158" y="672"/>
                                </a:lnTo>
                                <a:lnTo>
                                  <a:pt x="1164" y="672"/>
                                </a:lnTo>
                                <a:lnTo>
                                  <a:pt x="1170" y="672"/>
                                </a:lnTo>
                                <a:lnTo>
                                  <a:pt x="1170" y="678"/>
                                </a:lnTo>
                                <a:lnTo>
                                  <a:pt x="1170" y="684"/>
                                </a:lnTo>
                                <a:lnTo>
                                  <a:pt x="1175" y="684"/>
                                </a:lnTo>
                                <a:lnTo>
                                  <a:pt x="1181" y="684"/>
                                </a:lnTo>
                                <a:lnTo>
                                  <a:pt x="1181" y="689"/>
                                </a:lnTo>
                                <a:lnTo>
                                  <a:pt x="1175" y="689"/>
                                </a:lnTo>
                                <a:lnTo>
                                  <a:pt x="1175" y="695"/>
                                </a:lnTo>
                                <a:lnTo>
                                  <a:pt x="1170" y="695"/>
                                </a:lnTo>
                                <a:lnTo>
                                  <a:pt x="1164" y="695"/>
                                </a:lnTo>
                                <a:lnTo>
                                  <a:pt x="1158" y="695"/>
                                </a:lnTo>
                                <a:lnTo>
                                  <a:pt x="1158" y="689"/>
                                </a:lnTo>
                                <a:lnTo>
                                  <a:pt x="1153" y="689"/>
                                </a:lnTo>
                                <a:lnTo>
                                  <a:pt x="1153" y="695"/>
                                </a:lnTo>
                                <a:lnTo>
                                  <a:pt x="1147" y="695"/>
                                </a:lnTo>
                                <a:lnTo>
                                  <a:pt x="1141" y="695"/>
                                </a:lnTo>
                                <a:lnTo>
                                  <a:pt x="1135" y="695"/>
                                </a:lnTo>
                                <a:lnTo>
                                  <a:pt x="1130" y="695"/>
                                </a:lnTo>
                                <a:lnTo>
                                  <a:pt x="1130" y="689"/>
                                </a:lnTo>
                                <a:lnTo>
                                  <a:pt x="1124" y="689"/>
                                </a:lnTo>
                                <a:lnTo>
                                  <a:pt x="1118" y="689"/>
                                </a:lnTo>
                                <a:lnTo>
                                  <a:pt x="1118" y="684"/>
                                </a:lnTo>
                                <a:lnTo>
                                  <a:pt x="1113" y="684"/>
                                </a:lnTo>
                                <a:lnTo>
                                  <a:pt x="1113" y="689"/>
                                </a:lnTo>
                                <a:lnTo>
                                  <a:pt x="1107" y="684"/>
                                </a:lnTo>
                                <a:lnTo>
                                  <a:pt x="1101" y="684"/>
                                </a:lnTo>
                                <a:lnTo>
                                  <a:pt x="1101" y="689"/>
                                </a:lnTo>
                                <a:lnTo>
                                  <a:pt x="1107" y="695"/>
                                </a:lnTo>
                                <a:lnTo>
                                  <a:pt x="1101" y="695"/>
                                </a:lnTo>
                                <a:lnTo>
                                  <a:pt x="1101" y="701"/>
                                </a:lnTo>
                                <a:lnTo>
                                  <a:pt x="1101" y="706"/>
                                </a:lnTo>
                                <a:lnTo>
                                  <a:pt x="1096" y="706"/>
                                </a:lnTo>
                                <a:lnTo>
                                  <a:pt x="1096" y="712"/>
                                </a:lnTo>
                                <a:lnTo>
                                  <a:pt x="1090" y="712"/>
                                </a:lnTo>
                                <a:lnTo>
                                  <a:pt x="1090" y="718"/>
                                </a:lnTo>
                                <a:lnTo>
                                  <a:pt x="1084" y="718"/>
                                </a:lnTo>
                                <a:lnTo>
                                  <a:pt x="1078" y="724"/>
                                </a:lnTo>
                                <a:lnTo>
                                  <a:pt x="1073" y="724"/>
                                </a:lnTo>
                                <a:lnTo>
                                  <a:pt x="1078" y="724"/>
                                </a:lnTo>
                                <a:lnTo>
                                  <a:pt x="1073" y="724"/>
                                </a:lnTo>
                                <a:lnTo>
                                  <a:pt x="1067" y="724"/>
                                </a:lnTo>
                                <a:lnTo>
                                  <a:pt x="1067" y="729"/>
                                </a:lnTo>
                                <a:lnTo>
                                  <a:pt x="1061" y="729"/>
                                </a:lnTo>
                                <a:lnTo>
                                  <a:pt x="1056" y="729"/>
                                </a:lnTo>
                                <a:lnTo>
                                  <a:pt x="1061" y="735"/>
                                </a:lnTo>
                                <a:lnTo>
                                  <a:pt x="1061" y="741"/>
                                </a:lnTo>
                                <a:lnTo>
                                  <a:pt x="1056" y="746"/>
                                </a:lnTo>
                                <a:lnTo>
                                  <a:pt x="1050" y="746"/>
                                </a:lnTo>
                                <a:lnTo>
                                  <a:pt x="1044" y="746"/>
                                </a:lnTo>
                                <a:lnTo>
                                  <a:pt x="1044" y="752"/>
                                </a:lnTo>
                                <a:lnTo>
                                  <a:pt x="1038" y="752"/>
                                </a:lnTo>
                                <a:lnTo>
                                  <a:pt x="1038" y="758"/>
                                </a:lnTo>
                                <a:lnTo>
                                  <a:pt x="1038" y="752"/>
                                </a:lnTo>
                                <a:lnTo>
                                  <a:pt x="1044" y="752"/>
                                </a:lnTo>
                                <a:lnTo>
                                  <a:pt x="1044" y="758"/>
                                </a:lnTo>
                                <a:lnTo>
                                  <a:pt x="1038" y="758"/>
                                </a:lnTo>
                                <a:lnTo>
                                  <a:pt x="1033" y="758"/>
                                </a:lnTo>
                                <a:lnTo>
                                  <a:pt x="1033" y="763"/>
                                </a:lnTo>
                                <a:lnTo>
                                  <a:pt x="1038" y="758"/>
                                </a:lnTo>
                                <a:lnTo>
                                  <a:pt x="1038" y="763"/>
                                </a:lnTo>
                                <a:lnTo>
                                  <a:pt x="1044" y="763"/>
                                </a:lnTo>
                                <a:lnTo>
                                  <a:pt x="1038" y="763"/>
                                </a:lnTo>
                                <a:lnTo>
                                  <a:pt x="1038" y="769"/>
                                </a:lnTo>
                                <a:lnTo>
                                  <a:pt x="1044" y="769"/>
                                </a:lnTo>
                                <a:lnTo>
                                  <a:pt x="1044" y="775"/>
                                </a:lnTo>
                                <a:lnTo>
                                  <a:pt x="1050" y="769"/>
                                </a:lnTo>
                                <a:lnTo>
                                  <a:pt x="1050" y="775"/>
                                </a:lnTo>
                                <a:lnTo>
                                  <a:pt x="1056" y="775"/>
                                </a:lnTo>
                                <a:lnTo>
                                  <a:pt x="1061" y="781"/>
                                </a:lnTo>
                                <a:lnTo>
                                  <a:pt x="1061" y="775"/>
                                </a:lnTo>
                                <a:lnTo>
                                  <a:pt x="1067" y="775"/>
                                </a:lnTo>
                                <a:lnTo>
                                  <a:pt x="1067" y="781"/>
                                </a:lnTo>
                                <a:lnTo>
                                  <a:pt x="1067" y="775"/>
                                </a:lnTo>
                                <a:lnTo>
                                  <a:pt x="1073" y="775"/>
                                </a:lnTo>
                                <a:lnTo>
                                  <a:pt x="1078" y="781"/>
                                </a:lnTo>
                                <a:lnTo>
                                  <a:pt x="1084" y="786"/>
                                </a:lnTo>
                                <a:lnTo>
                                  <a:pt x="1084" y="792"/>
                                </a:lnTo>
                                <a:lnTo>
                                  <a:pt x="1090" y="792"/>
                                </a:lnTo>
                                <a:lnTo>
                                  <a:pt x="1090" y="798"/>
                                </a:lnTo>
                                <a:lnTo>
                                  <a:pt x="1084" y="798"/>
                                </a:lnTo>
                                <a:lnTo>
                                  <a:pt x="1084" y="803"/>
                                </a:lnTo>
                                <a:lnTo>
                                  <a:pt x="1084" y="809"/>
                                </a:lnTo>
                                <a:lnTo>
                                  <a:pt x="1084" y="815"/>
                                </a:lnTo>
                                <a:lnTo>
                                  <a:pt x="1096" y="820"/>
                                </a:lnTo>
                                <a:lnTo>
                                  <a:pt x="1101" y="826"/>
                                </a:lnTo>
                                <a:lnTo>
                                  <a:pt x="1107" y="826"/>
                                </a:lnTo>
                                <a:lnTo>
                                  <a:pt x="1113" y="832"/>
                                </a:lnTo>
                                <a:lnTo>
                                  <a:pt x="1118" y="832"/>
                                </a:lnTo>
                                <a:lnTo>
                                  <a:pt x="1124" y="838"/>
                                </a:lnTo>
                                <a:lnTo>
                                  <a:pt x="1130" y="838"/>
                                </a:lnTo>
                                <a:lnTo>
                                  <a:pt x="1135" y="838"/>
                                </a:lnTo>
                                <a:lnTo>
                                  <a:pt x="1135" y="843"/>
                                </a:lnTo>
                                <a:lnTo>
                                  <a:pt x="1141" y="838"/>
                                </a:lnTo>
                                <a:lnTo>
                                  <a:pt x="1147" y="843"/>
                                </a:lnTo>
                                <a:lnTo>
                                  <a:pt x="1153" y="843"/>
                                </a:lnTo>
                                <a:lnTo>
                                  <a:pt x="1158" y="849"/>
                                </a:lnTo>
                                <a:lnTo>
                                  <a:pt x="1164" y="849"/>
                                </a:lnTo>
                                <a:lnTo>
                                  <a:pt x="1170" y="855"/>
                                </a:lnTo>
                                <a:lnTo>
                                  <a:pt x="1175" y="855"/>
                                </a:lnTo>
                                <a:lnTo>
                                  <a:pt x="1181" y="860"/>
                                </a:lnTo>
                                <a:lnTo>
                                  <a:pt x="1175" y="866"/>
                                </a:lnTo>
                                <a:lnTo>
                                  <a:pt x="1170" y="866"/>
                                </a:lnTo>
                                <a:lnTo>
                                  <a:pt x="1170" y="872"/>
                                </a:lnTo>
                                <a:lnTo>
                                  <a:pt x="1175" y="877"/>
                                </a:lnTo>
                                <a:lnTo>
                                  <a:pt x="1170" y="877"/>
                                </a:lnTo>
                                <a:lnTo>
                                  <a:pt x="1170" y="883"/>
                                </a:lnTo>
                                <a:lnTo>
                                  <a:pt x="1175" y="883"/>
                                </a:lnTo>
                                <a:lnTo>
                                  <a:pt x="1175" y="889"/>
                                </a:lnTo>
                                <a:lnTo>
                                  <a:pt x="1175" y="895"/>
                                </a:lnTo>
                                <a:lnTo>
                                  <a:pt x="1181" y="895"/>
                                </a:lnTo>
                                <a:lnTo>
                                  <a:pt x="1181" y="900"/>
                                </a:lnTo>
                                <a:lnTo>
                                  <a:pt x="1181" y="906"/>
                                </a:lnTo>
                                <a:lnTo>
                                  <a:pt x="1175" y="906"/>
                                </a:lnTo>
                                <a:lnTo>
                                  <a:pt x="1170" y="906"/>
                                </a:lnTo>
                                <a:lnTo>
                                  <a:pt x="1175" y="912"/>
                                </a:lnTo>
                                <a:lnTo>
                                  <a:pt x="1175" y="917"/>
                                </a:lnTo>
                                <a:lnTo>
                                  <a:pt x="1170" y="917"/>
                                </a:lnTo>
                                <a:lnTo>
                                  <a:pt x="1170" y="923"/>
                                </a:lnTo>
                                <a:lnTo>
                                  <a:pt x="1170" y="929"/>
                                </a:lnTo>
                                <a:lnTo>
                                  <a:pt x="1164" y="929"/>
                                </a:lnTo>
                                <a:lnTo>
                                  <a:pt x="1164" y="934"/>
                                </a:lnTo>
                                <a:lnTo>
                                  <a:pt x="1164" y="940"/>
                                </a:lnTo>
                                <a:lnTo>
                                  <a:pt x="1170" y="946"/>
                                </a:lnTo>
                                <a:lnTo>
                                  <a:pt x="1170" y="952"/>
                                </a:lnTo>
                                <a:lnTo>
                                  <a:pt x="1170" y="957"/>
                                </a:lnTo>
                                <a:lnTo>
                                  <a:pt x="1175" y="957"/>
                                </a:lnTo>
                                <a:lnTo>
                                  <a:pt x="1181" y="957"/>
                                </a:lnTo>
                                <a:lnTo>
                                  <a:pt x="1181" y="963"/>
                                </a:lnTo>
                                <a:lnTo>
                                  <a:pt x="1181" y="969"/>
                                </a:lnTo>
                                <a:lnTo>
                                  <a:pt x="1181" y="974"/>
                                </a:lnTo>
                                <a:lnTo>
                                  <a:pt x="1181" y="980"/>
                                </a:lnTo>
                                <a:lnTo>
                                  <a:pt x="1175" y="986"/>
                                </a:lnTo>
                                <a:lnTo>
                                  <a:pt x="1175" y="991"/>
                                </a:lnTo>
                                <a:lnTo>
                                  <a:pt x="1175" y="997"/>
                                </a:lnTo>
                                <a:lnTo>
                                  <a:pt x="1175" y="1003"/>
                                </a:lnTo>
                                <a:lnTo>
                                  <a:pt x="1175" y="1009"/>
                                </a:lnTo>
                                <a:lnTo>
                                  <a:pt x="1175" y="1014"/>
                                </a:lnTo>
                                <a:lnTo>
                                  <a:pt x="1175" y="1020"/>
                                </a:lnTo>
                                <a:lnTo>
                                  <a:pt x="1175" y="1026"/>
                                </a:lnTo>
                                <a:lnTo>
                                  <a:pt x="1175" y="1031"/>
                                </a:lnTo>
                                <a:lnTo>
                                  <a:pt x="1181" y="1031"/>
                                </a:lnTo>
                                <a:lnTo>
                                  <a:pt x="1181" y="1037"/>
                                </a:lnTo>
                                <a:lnTo>
                                  <a:pt x="1187" y="1037"/>
                                </a:lnTo>
                                <a:lnTo>
                                  <a:pt x="1187" y="1043"/>
                                </a:lnTo>
                                <a:lnTo>
                                  <a:pt x="1193" y="1048"/>
                                </a:lnTo>
                                <a:lnTo>
                                  <a:pt x="1193" y="1054"/>
                                </a:lnTo>
                                <a:lnTo>
                                  <a:pt x="1198" y="1054"/>
                                </a:lnTo>
                                <a:lnTo>
                                  <a:pt x="1198" y="1060"/>
                                </a:lnTo>
                                <a:lnTo>
                                  <a:pt x="1204" y="1060"/>
                                </a:lnTo>
                                <a:lnTo>
                                  <a:pt x="1210" y="1066"/>
                                </a:lnTo>
                                <a:lnTo>
                                  <a:pt x="1215" y="1066"/>
                                </a:lnTo>
                                <a:lnTo>
                                  <a:pt x="1215" y="1071"/>
                                </a:lnTo>
                                <a:lnTo>
                                  <a:pt x="1221" y="1071"/>
                                </a:lnTo>
                                <a:lnTo>
                                  <a:pt x="1227" y="1077"/>
                                </a:lnTo>
                                <a:lnTo>
                                  <a:pt x="1227" y="1071"/>
                                </a:lnTo>
                                <a:lnTo>
                                  <a:pt x="1232" y="1071"/>
                                </a:lnTo>
                                <a:lnTo>
                                  <a:pt x="1232" y="1077"/>
                                </a:lnTo>
                                <a:lnTo>
                                  <a:pt x="1232" y="1083"/>
                                </a:lnTo>
                                <a:lnTo>
                                  <a:pt x="1238" y="1083"/>
                                </a:lnTo>
                                <a:lnTo>
                                  <a:pt x="1238" y="1088"/>
                                </a:lnTo>
                                <a:lnTo>
                                  <a:pt x="1238" y="1094"/>
                                </a:lnTo>
                                <a:lnTo>
                                  <a:pt x="1238" y="1100"/>
                                </a:lnTo>
                                <a:lnTo>
                                  <a:pt x="1238" y="1105"/>
                                </a:lnTo>
                                <a:lnTo>
                                  <a:pt x="1238" y="1111"/>
                                </a:lnTo>
                                <a:lnTo>
                                  <a:pt x="1232" y="1111"/>
                                </a:lnTo>
                                <a:lnTo>
                                  <a:pt x="1232" y="1117"/>
                                </a:lnTo>
                                <a:lnTo>
                                  <a:pt x="1227" y="1123"/>
                                </a:lnTo>
                                <a:lnTo>
                                  <a:pt x="1221" y="1123"/>
                                </a:lnTo>
                                <a:lnTo>
                                  <a:pt x="1221" y="1128"/>
                                </a:lnTo>
                                <a:lnTo>
                                  <a:pt x="1215" y="1134"/>
                                </a:lnTo>
                                <a:lnTo>
                                  <a:pt x="1210" y="1140"/>
                                </a:lnTo>
                                <a:lnTo>
                                  <a:pt x="1215" y="1140"/>
                                </a:lnTo>
                                <a:lnTo>
                                  <a:pt x="1215" y="1145"/>
                                </a:lnTo>
                                <a:lnTo>
                                  <a:pt x="1215" y="1151"/>
                                </a:lnTo>
                                <a:lnTo>
                                  <a:pt x="1221" y="1151"/>
                                </a:lnTo>
                                <a:lnTo>
                                  <a:pt x="1221" y="1157"/>
                                </a:lnTo>
                                <a:lnTo>
                                  <a:pt x="1221" y="1162"/>
                                </a:lnTo>
                                <a:lnTo>
                                  <a:pt x="1221" y="1168"/>
                                </a:lnTo>
                                <a:lnTo>
                                  <a:pt x="1215" y="1174"/>
                                </a:lnTo>
                                <a:lnTo>
                                  <a:pt x="1215" y="1180"/>
                                </a:lnTo>
                                <a:lnTo>
                                  <a:pt x="1215" y="1185"/>
                                </a:lnTo>
                                <a:lnTo>
                                  <a:pt x="1215" y="1191"/>
                                </a:lnTo>
                                <a:lnTo>
                                  <a:pt x="1215" y="1197"/>
                                </a:lnTo>
                                <a:lnTo>
                                  <a:pt x="1210" y="1197"/>
                                </a:lnTo>
                                <a:lnTo>
                                  <a:pt x="1204" y="1197"/>
                                </a:lnTo>
                                <a:lnTo>
                                  <a:pt x="1204" y="1202"/>
                                </a:lnTo>
                                <a:lnTo>
                                  <a:pt x="1198" y="1202"/>
                                </a:lnTo>
                                <a:lnTo>
                                  <a:pt x="1198" y="1208"/>
                                </a:lnTo>
                                <a:lnTo>
                                  <a:pt x="1193" y="1208"/>
                                </a:lnTo>
                                <a:lnTo>
                                  <a:pt x="1187" y="1214"/>
                                </a:lnTo>
                                <a:lnTo>
                                  <a:pt x="1181" y="1214"/>
                                </a:lnTo>
                                <a:lnTo>
                                  <a:pt x="1181" y="1219"/>
                                </a:lnTo>
                                <a:lnTo>
                                  <a:pt x="1175" y="1219"/>
                                </a:lnTo>
                                <a:lnTo>
                                  <a:pt x="1170" y="1225"/>
                                </a:lnTo>
                                <a:lnTo>
                                  <a:pt x="1170" y="1231"/>
                                </a:lnTo>
                                <a:lnTo>
                                  <a:pt x="1170" y="1237"/>
                                </a:lnTo>
                                <a:lnTo>
                                  <a:pt x="1164" y="1237"/>
                                </a:lnTo>
                                <a:lnTo>
                                  <a:pt x="1158" y="1237"/>
                                </a:lnTo>
                                <a:lnTo>
                                  <a:pt x="1158" y="1231"/>
                                </a:lnTo>
                                <a:lnTo>
                                  <a:pt x="1153" y="1231"/>
                                </a:lnTo>
                                <a:lnTo>
                                  <a:pt x="1147" y="1231"/>
                                </a:lnTo>
                                <a:lnTo>
                                  <a:pt x="1141" y="1231"/>
                                </a:lnTo>
                                <a:lnTo>
                                  <a:pt x="1135" y="1231"/>
                                </a:lnTo>
                                <a:lnTo>
                                  <a:pt x="1135" y="1225"/>
                                </a:lnTo>
                                <a:lnTo>
                                  <a:pt x="1130" y="1231"/>
                                </a:lnTo>
                                <a:lnTo>
                                  <a:pt x="1130" y="1225"/>
                                </a:lnTo>
                                <a:lnTo>
                                  <a:pt x="1135" y="1225"/>
                                </a:lnTo>
                                <a:lnTo>
                                  <a:pt x="1130" y="1225"/>
                                </a:lnTo>
                                <a:lnTo>
                                  <a:pt x="1124" y="1219"/>
                                </a:lnTo>
                                <a:lnTo>
                                  <a:pt x="1118" y="1214"/>
                                </a:lnTo>
                                <a:lnTo>
                                  <a:pt x="1113" y="1208"/>
                                </a:lnTo>
                                <a:lnTo>
                                  <a:pt x="1107" y="1208"/>
                                </a:lnTo>
                                <a:lnTo>
                                  <a:pt x="1107" y="1214"/>
                                </a:lnTo>
                                <a:lnTo>
                                  <a:pt x="1113" y="1214"/>
                                </a:lnTo>
                                <a:lnTo>
                                  <a:pt x="1118" y="1219"/>
                                </a:lnTo>
                                <a:lnTo>
                                  <a:pt x="1118" y="1225"/>
                                </a:lnTo>
                                <a:lnTo>
                                  <a:pt x="1113" y="1231"/>
                                </a:lnTo>
                                <a:lnTo>
                                  <a:pt x="1118" y="1231"/>
                                </a:lnTo>
                                <a:lnTo>
                                  <a:pt x="1118" y="1237"/>
                                </a:lnTo>
                                <a:lnTo>
                                  <a:pt x="1118" y="1242"/>
                                </a:lnTo>
                                <a:lnTo>
                                  <a:pt x="1118" y="1248"/>
                                </a:lnTo>
                                <a:lnTo>
                                  <a:pt x="1113" y="1248"/>
                                </a:lnTo>
                                <a:lnTo>
                                  <a:pt x="1107" y="1248"/>
                                </a:lnTo>
                                <a:lnTo>
                                  <a:pt x="1101" y="1248"/>
                                </a:lnTo>
                                <a:lnTo>
                                  <a:pt x="1107" y="1254"/>
                                </a:lnTo>
                                <a:lnTo>
                                  <a:pt x="1107" y="1259"/>
                                </a:lnTo>
                                <a:lnTo>
                                  <a:pt x="1107" y="1265"/>
                                </a:lnTo>
                                <a:lnTo>
                                  <a:pt x="1101" y="1265"/>
                                </a:lnTo>
                                <a:lnTo>
                                  <a:pt x="1101" y="1271"/>
                                </a:lnTo>
                                <a:lnTo>
                                  <a:pt x="1096" y="1271"/>
                                </a:lnTo>
                                <a:lnTo>
                                  <a:pt x="1096" y="1276"/>
                                </a:lnTo>
                                <a:lnTo>
                                  <a:pt x="1090" y="1276"/>
                                </a:lnTo>
                                <a:lnTo>
                                  <a:pt x="1090" y="1282"/>
                                </a:lnTo>
                                <a:lnTo>
                                  <a:pt x="1084" y="1282"/>
                                </a:lnTo>
                                <a:lnTo>
                                  <a:pt x="1084" y="1288"/>
                                </a:lnTo>
                                <a:lnTo>
                                  <a:pt x="1090" y="1288"/>
                                </a:lnTo>
                                <a:lnTo>
                                  <a:pt x="1090" y="1293"/>
                                </a:lnTo>
                                <a:lnTo>
                                  <a:pt x="1084" y="1293"/>
                                </a:lnTo>
                                <a:lnTo>
                                  <a:pt x="1090" y="1293"/>
                                </a:lnTo>
                                <a:lnTo>
                                  <a:pt x="1090" y="1299"/>
                                </a:lnTo>
                                <a:lnTo>
                                  <a:pt x="1090" y="1305"/>
                                </a:lnTo>
                                <a:lnTo>
                                  <a:pt x="1084" y="1305"/>
                                </a:lnTo>
                                <a:lnTo>
                                  <a:pt x="1084" y="1311"/>
                                </a:lnTo>
                                <a:lnTo>
                                  <a:pt x="1078" y="1311"/>
                                </a:lnTo>
                                <a:lnTo>
                                  <a:pt x="1084" y="1316"/>
                                </a:lnTo>
                                <a:lnTo>
                                  <a:pt x="1084" y="1311"/>
                                </a:lnTo>
                                <a:lnTo>
                                  <a:pt x="1090" y="1311"/>
                                </a:lnTo>
                                <a:lnTo>
                                  <a:pt x="1084" y="1316"/>
                                </a:lnTo>
                                <a:lnTo>
                                  <a:pt x="1078" y="1322"/>
                                </a:lnTo>
                                <a:lnTo>
                                  <a:pt x="1078" y="1328"/>
                                </a:lnTo>
                                <a:lnTo>
                                  <a:pt x="1073" y="1328"/>
                                </a:lnTo>
                                <a:lnTo>
                                  <a:pt x="1073" y="1333"/>
                                </a:lnTo>
                                <a:lnTo>
                                  <a:pt x="1073" y="1339"/>
                                </a:lnTo>
                                <a:lnTo>
                                  <a:pt x="1078" y="1339"/>
                                </a:lnTo>
                                <a:lnTo>
                                  <a:pt x="1078" y="1345"/>
                                </a:lnTo>
                                <a:lnTo>
                                  <a:pt x="1073" y="1345"/>
                                </a:lnTo>
                                <a:lnTo>
                                  <a:pt x="1067" y="1345"/>
                                </a:lnTo>
                                <a:lnTo>
                                  <a:pt x="1067" y="1339"/>
                                </a:lnTo>
                                <a:lnTo>
                                  <a:pt x="1061" y="1333"/>
                                </a:lnTo>
                                <a:lnTo>
                                  <a:pt x="1061" y="1328"/>
                                </a:lnTo>
                                <a:lnTo>
                                  <a:pt x="1067" y="1322"/>
                                </a:lnTo>
                                <a:lnTo>
                                  <a:pt x="1067" y="1316"/>
                                </a:lnTo>
                                <a:lnTo>
                                  <a:pt x="1067" y="1311"/>
                                </a:lnTo>
                                <a:lnTo>
                                  <a:pt x="1067" y="1305"/>
                                </a:lnTo>
                                <a:lnTo>
                                  <a:pt x="1061" y="1305"/>
                                </a:lnTo>
                                <a:lnTo>
                                  <a:pt x="1061" y="1299"/>
                                </a:lnTo>
                                <a:lnTo>
                                  <a:pt x="1061" y="1288"/>
                                </a:lnTo>
                                <a:lnTo>
                                  <a:pt x="1067" y="1276"/>
                                </a:lnTo>
                                <a:lnTo>
                                  <a:pt x="1067" y="1271"/>
                                </a:lnTo>
                                <a:lnTo>
                                  <a:pt x="1067" y="1265"/>
                                </a:lnTo>
                                <a:lnTo>
                                  <a:pt x="1061" y="1265"/>
                                </a:lnTo>
                                <a:lnTo>
                                  <a:pt x="1061" y="1259"/>
                                </a:lnTo>
                                <a:lnTo>
                                  <a:pt x="1056" y="1254"/>
                                </a:lnTo>
                                <a:lnTo>
                                  <a:pt x="1050" y="1254"/>
                                </a:lnTo>
                                <a:lnTo>
                                  <a:pt x="1050" y="1248"/>
                                </a:lnTo>
                                <a:lnTo>
                                  <a:pt x="1050" y="1242"/>
                                </a:lnTo>
                                <a:lnTo>
                                  <a:pt x="1044" y="1242"/>
                                </a:lnTo>
                                <a:lnTo>
                                  <a:pt x="1044" y="1237"/>
                                </a:lnTo>
                                <a:lnTo>
                                  <a:pt x="1044" y="1231"/>
                                </a:lnTo>
                                <a:lnTo>
                                  <a:pt x="1038" y="1219"/>
                                </a:lnTo>
                                <a:lnTo>
                                  <a:pt x="1038" y="1214"/>
                                </a:lnTo>
                                <a:lnTo>
                                  <a:pt x="1038" y="1208"/>
                                </a:lnTo>
                                <a:lnTo>
                                  <a:pt x="1038" y="1202"/>
                                </a:lnTo>
                                <a:lnTo>
                                  <a:pt x="1033" y="1202"/>
                                </a:lnTo>
                                <a:lnTo>
                                  <a:pt x="1033" y="1197"/>
                                </a:lnTo>
                                <a:lnTo>
                                  <a:pt x="1027" y="1191"/>
                                </a:lnTo>
                                <a:lnTo>
                                  <a:pt x="1027" y="1185"/>
                                </a:lnTo>
                                <a:lnTo>
                                  <a:pt x="1021" y="1180"/>
                                </a:lnTo>
                                <a:lnTo>
                                  <a:pt x="1016" y="1180"/>
                                </a:lnTo>
                                <a:lnTo>
                                  <a:pt x="1010" y="1185"/>
                                </a:lnTo>
                                <a:lnTo>
                                  <a:pt x="1004" y="1185"/>
                                </a:lnTo>
                                <a:lnTo>
                                  <a:pt x="998" y="1185"/>
                                </a:lnTo>
                                <a:lnTo>
                                  <a:pt x="998" y="1180"/>
                                </a:lnTo>
                                <a:lnTo>
                                  <a:pt x="993" y="1180"/>
                                </a:lnTo>
                                <a:lnTo>
                                  <a:pt x="993" y="1185"/>
                                </a:lnTo>
                                <a:lnTo>
                                  <a:pt x="987" y="1191"/>
                                </a:lnTo>
                                <a:lnTo>
                                  <a:pt x="987" y="1197"/>
                                </a:lnTo>
                                <a:lnTo>
                                  <a:pt x="981" y="1202"/>
                                </a:lnTo>
                                <a:lnTo>
                                  <a:pt x="976" y="1202"/>
                                </a:lnTo>
                                <a:lnTo>
                                  <a:pt x="976" y="1197"/>
                                </a:lnTo>
                                <a:lnTo>
                                  <a:pt x="981" y="1197"/>
                                </a:lnTo>
                                <a:lnTo>
                                  <a:pt x="981" y="1191"/>
                                </a:lnTo>
                                <a:lnTo>
                                  <a:pt x="970" y="1197"/>
                                </a:lnTo>
                                <a:lnTo>
                                  <a:pt x="970" y="1191"/>
                                </a:lnTo>
                                <a:lnTo>
                                  <a:pt x="964" y="1191"/>
                                </a:lnTo>
                                <a:lnTo>
                                  <a:pt x="959" y="1191"/>
                                </a:lnTo>
                                <a:lnTo>
                                  <a:pt x="964" y="1191"/>
                                </a:lnTo>
                                <a:lnTo>
                                  <a:pt x="959" y="1191"/>
                                </a:lnTo>
                                <a:lnTo>
                                  <a:pt x="959" y="1197"/>
                                </a:lnTo>
                                <a:lnTo>
                                  <a:pt x="964" y="1197"/>
                                </a:lnTo>
                                <a:lnTo>
                                  <a:pt x="959" y="1197"/>
                                </a:lnTo>
                                <a:lnTo>
                                  <a:pt x="959" y="1202"/>
                                </a:lnTo>
                                <a:lnTo>
                                  <a:pt x="953" y="1202"/>
                                </a:lnTo>
                                <a:lnTo>
                                  <a:pt x="947" y="1202"/>
                                </a:lnTo>
                                <a:lnTo>
                                  <a:pt x="947" y="1208"/>
                                </a:lnTo>
                                <a:lnTo>
                                  <a:pt x="941" y="1202"/>
                                </a:lnTo>
                                <a:lnTo>
                                  <a:pt x="941" y="1197"/>
                                </a:lnTo>
                                <a:lnTo>
                                  <a:pt x="941" y="1191"/>
                                </a:lnTo>
                                <a:lnTo>
                                  <a:pt x="947" y="1191"/>
                                </a:lnTo>
                                <a:lnTo>
                                  <a:pt x="936" y="1191"/>
                                </a:lnTo>
                                <a:lnTo>
                                  <a:pt x="941" y="1185"/>
                                </a:lnTo>
                                <a:lnTo>
                                  <a:pt x="947" y="1180"/>
                                </a:lnTo>
                                <a:lnTo>
                                  <a:pt x="947" y="1174"/>
                                </a:lnTo>
                                <a:lnTo>
                                  <a:pt x="947" y="1168"/>
                                </a:lnTo>
                                <a:lnTo>
                                  <a:pt x="941" y="1168"/>
                                </a:lnTo>
                                <a:lnTo>
                                  <a:pt x="941" y="1162"/>
                                </a:lnTo>
                                <a:lnTo>
                                  <a:pt x="941" y="1157"/>
                                </a:lnTo>
                                <a:lnTo>
                                  <a:pt x="941" y="1151"/>
                                </a:lnTo>
                                <a:lnTo>
                                  <a:pt x="936" y="1151"/>
                                </a:lnTo>
                                <a:lnTo>
                                  <a:pt x="936" y="1157"/>
                                </a:lnTo>
                                <a:lnTo>
                                  <a:pt x="930" y="1157"/>
                                </a:lnTo>
                                <a:lnTo>
                                  <a:pt x="924" y="1157"/>
                                </a:lnTo>
                                <a:lnTo>
                                  <a:pt x="924" y="1162"/>
                                </a:lnTo>
                                <a:lnTo>
                                  <a:pt x="919" y="1162"/>
                                </a:lnTo>
                                <a:lnTo>
                                  <a:pt x="913" y="1162"/>
                                </a:lnTo>
                                <a:lnTo>
                                  <a:pt x="907" y="1162"/>
                                </a:lnTo>
                                <a:lnTo>
                                  <a:pt x="901" y="1162"/>
                                </a:lnTo>
                                <a:lnTo>
                                  <a:pt x="901" y="1168"/>
                                </a:lnTo>
                                <a:lnTo>
                                  <a:pt x="896" y="1168"/>
                                </a:lnTo>
                                <a:lnTo>
                                  <a:pt x="890" y="1168"/>
                                </a:lnTo>
                                <a:lnTo>
                                  <a:pt x="884" y="1168"/>
                                </a:lnTo>
                                <a:lnTo>
                                  <a:pt x="879" y="1168"/>
                                </a:lnTo>
                                <a:lnTo>
                                  <a:pt x="873" y="1168"/>
                                </a:lnTo>
                                <a:lnTo>
                                  <a:pt x="867" y="1168"/>
                                </a:lnTo>
                                <a:lnTo>
                                  <a:pt x="867" y="1174"/>
                                </a:lnTo>
                                <a:lnTo>
                                  <a:pt x="862" y="1174"/>
                                </a:lnTo>
                                <a:lnTo>
                                  <a:pt x="862" y="1180"/>
                                </a:lnTo>
                                <a:lnTo>
                                  <a:pt x="856" y="1180"/>
                                </a:lnTo>
                                <a:lnTo>
                                  <a:pt x="856" y="1185"/>
                                </a:lnTo>
                                <a:lnTo>
                                  <a:pt x="850" y="1185"/>
                                </a:lnTo>
                                <a:lnTo>
                                  <a:pt x="850" y="1191"/>
                                </a:lnTo>
                                <a:lnTo>
                                  <a:pt x="850" y="1197"/>
                                </a:lnTo>
                                <a:lnTo>
                                  <a:pt x="844" y="1197"/>
                                </a:lnTo>
                                <a:lnTo>
                                  <a:pt x="839" y="1202"/>
                                </a:lnTo>
                                <a:lnTo>
                                  <a:pt x="833" y="1208"/>
                                </a:lnTo>
                                <a:lnTo>
                                  <a:pt x="827" y="1214"/>
                                </a:lnTo>
                                <a:lnTo>
                                  <a:pt x="816" y="1231"/>
                                </a:lnTo>
                                <a:lnTo>
                                  <a:pt x="816" y="1237"/>
                                </a:lnTo>
                                <a:lnTo>
                                  <a:pt x="810" y="1237"/>
                                </a:lnTo>
                                <a:lnTo>
                                  <a:pt x="804" y="1242"/>
                                </a:lnTo>
                                <a:lnTo>
                                  <a:pt x="799" y="1242"/>
                                </a:lnTo>
                                <a:lnTo>
                                  <a:pt x="799" y="1248"/>
                                </a:lnTo>
                                <a:lnTo>
                                  <a:pt x="799" y="1254"/>
                                </a:lnTo>
                                <a:lnTo>
                                  <a:pt x="804" y="1254"/>
                                </a:lnTo>
                                <a:lnTo>
                                  <a:pt x="804" y="1259"/>
                                </a:lnTo>
                                <a:lnTo>
                                  <a:pt x="804" y="1265"/>
                                </a:lnTo>
                                <a:lnTo>
                                  <a:pt x="799" y="1265"/>
                                </a:lnTo>
                                <a:lnTo>
                                  <a:pt x="799" y="1271"/>
                                </a:lnTo>
                                <a:lnTo>
                                  <a:pt x="799" y="1276"/>
                                </a:lnTo>
                                <a:lnTo>
                                  <a:pt x="799" y="1282"/>
                                </a:lnTo>
                                <a:lnTo>
                                  <a:pt x="793" y="1282"/>
                                </a:lnTo>
                                <a:lnTo>
                                  <a:pt x="787" y="1282"/>
                                </a:lnTo>
                                <a:lnTo>
                                  <a:pt x="787" y="1288"/>
                                </a:lnTo>
                                <a:lnTo>
                                  <a:pt x="782" y="1288"/>
                                </a:lnTo>
                                <a:lnTo>
                                  <a:pt x="776" y="1293"/>
                                </a:lnTo>
                                <a:lnTo>
                                  <a:pt x="770" y="1293"/>
                                </a:lnTo>
                                <a:lnTo>
                                  <a:pt x="765" y="1293"/>
                                </a:lnTo>
                                <a:lnTo>
                                  <a:pt x="765" y="1288"/>
                                </a:lnTo>
                                <a:lnTo>
                                  <a:pt x="759" y="1288"/>
                                </a:lnTo>
                                <a:lnTo>
                                  <a:pt x="759" y="1293"/>
                                </a:lnTo>
                                <a:lnTo>
                                  <a:pt x="753" y="1293"/>
                                </a:lnTo>
                                <a:lnTo>
                                  <a:pt x="753" y="1299"/>
                                </a:lnTo>
                                <a:lnTo>
                                  <a:pt x="753" y="1293"/>
                                </a:lnTo>
                                <a:lnTo>
                                  <a:pt x="747" y="1293"/>
                                </a:lnTo>
                                <a:lnTo>
                                  <a:pt x="747" y="1288"/>
                                </a:lnTo>
                                <a:lnTo>
                                  <a:pt x="742" y="1288"/>
                                </a:lnTo>
                                <a:lnTo>
                                  <a:pt x="736" y="1288"/>
                                </a:lnTo>
                                <a:lnTo>
                                  <a:pt x="736" y="1282"/>
                                </a:lnTo>
                                <a:lnTo>
                                  <a:pt x="730" y="1282"/>
                                </a:lnTo>
                                <a:lnTo>
                                  <a:pt x="725" y="1282"/>
                                </a:lnTo>
                                <a:lnTo>
                                  <a:pt x="719" y="1282"/>
                                </a:lnTo>
                                <a:lnTo>
                                  <a:pt x="719" y="1288"/>
                                </a:lnTo>
                                <a:lnTo>
                                  <a:pt x="713" y="1288"/>
                                </a:lnTo>
                                <a:lnTo>
                                  <a:pt x="713" y="1282"/>
                                </a:lnTo>
                                <a:lnTo>
                                  <a:pt x="707" y="1282"/>
                                </a:lnTo>
                                <a:lnTo>
                                  <a:pt x="707" y="1276"/>
                                </a:lnTo>
                                <a:lnTo>
                                  <a:pt x="702" y="1276"/>
                                </a:lnTo>
                                <a:lnTo>
                                  <a:pt x="696" y="1282"/>
                                </a:lnTo>
                                <a:lnTo>
                                  <a:pt x="696" y="1288"/>
                                </a:lnTo>
                                <a:lnTo>
                                  <a:pt x="690" y="1288"/>
                                </a:lnTo>
                                <a:lnTo>
                                  <a:pt x="685" y="1288"/>
                                </a:lnTo>
                                <a:lnTo>
                                  <a:pt x="685" y="1293"/>
                                </a:lnTo>
                                <a:lnTo>
                                  <a:pt x="679" y="1293"/>
                                </a:lnTo>
                                <a:lnTo>
                                  <a:pt x="673" y="1288"/>
                                </a:lnTo>
                                <a:lnTo>
                                  <a:pt x="667" y="1288"/>
                                </a:lnTo>
                                <a:lnTo>
                                  <a:pt x="662" y="1288"/>
                                </a:lnTo>
                                <a:lnTo>
                                  <a:pt x="662" y="1282"/>
                                </a:lnTo>
                                <a:lnTo>
                                  <a:pt x="662" y="1276"/>
                                </a:lnTo>
                                <a:lnTo>
                                  <a:pt x="656" y="1276"/>
                                </a:lnTo>
                                <a:lnTo>
                                  <a:pt x="650" y="1276"/>
                                </a:lnTo>
                                <a:lnTo>
                                  <a:pt x="645" y="1271"/>
                                </a:lnTo>
                                <a:lnTo>
                                  <a:pt x="639" y="1265"/>
                                </a:lnTo>
                                <a:lnTo>
                                  <a:pt x="633" y="1265"/>
                                </a:lnTo>
                                <a:lnTo>
                                  <a:pt x="628" y="1265"/>
                                </a:lnTo>
                                <a:lnTo>
                                  <a:pt x="622" y="1265"/>
                                </a:lnTo>
                                <a:lnTo>
                                  <a:pt x="616" y="1265"/>
                                </a:lnTo>
                                <a:lnTo>
                                  <a:pt x="610" y="1265"/>
                                </a:lnTo>
                                <a:lnTo>
                                  <a:pt x="610" y="1259"/>
                                </a:lnTo>
                                <a:lnTo>
                                  <a:pt x="610" y="1265"/>
                                </a:lnTo>
                                <a:lnTo>
                                  <a:pt x="605" y="1265"/>
                                </a:lnTo>
                                <a:lnTo>
                                  <a:pt x="599" y="1265"/>
                                </a:lnTo>
                                <a:lnTo>
                                  <a:pt x="593" y="1265"/>
                                </a:lnTo>
                                <a:lnTo>
                                  <a:pt x="593" y="1259"/>
                                </a:lnTo>
                                <a:lnTo>
                                  <a:pt x="588" y="1265"/>
                                </a:lnTo>
                                <a:lnTo>
                                  <a:pt x="588" y="1259"/>
                                </a:lnTo>
                                <a:lnTo>
                                  <a:pt x="582" y="1259"/>
                                </a:lnTo>
                                <a:lnTo>
                                  <a:pt x="576" y="1259"/>
                                </a:lnTo>
                                <a:lnTo>
                                  <a:pt x="576" y="1254"/>
                                </a:lnTo>
                                <a:lnTo>
                                  <a:pt x="570" y="1254"/>
                                </a:lnTo>
                                <a:lnTo>
                                  <a:pt x="570" y="1248"/>
                                </a:lnTo>
                                <a:lnTo>
                                  <a:pt x="565" y="1248"/>
                                </a:lnTo>
                                <a:lnTo>
                                  <a:pt x="559" y="1248"/>
                                </a:lnTo>
                                <a:lnTo>
                                  <a:pt x="553" y="1242"/>
                                </a:lnTo>
                                <a:lnTo>
                                  <a:pt x="553" y="1237"/>
                                </a:lnTo>
                                <a:lnTo>
                                  <a:pt x="548" y="1231"/>
                                </a:lnTo>
                                <a:lnTo>
                                  <a:pt x="542" y="1231"/>
                                </a:lnTo>
                                <a:lnTo>
                                  <a:pt x="542" y="1225"/>
                                </a:lnTo>
                                <a:lnTo>
                                  <a:pt x="542" y="1219"/>
                                </a:lnTo>
                                <a:lnTo>
                                  <a:pt x="536" y="1214"/>
                                </a:lnTo>
                                <a:lnTo>
                                  <a:pt x="531" y="1214"/>
                                </a:lnTo>
                                <a:lnTo>
                                  <a:pt x="525" y="1214"/>
                                </a:lnTo>
                                <a:lnTo>
                                  <a:pt x="525" y="1208"/>
                                </a:lnTo>
                                <a:lnTo>
                                  <a:pt x="519" y="1202"/>
                                </a:lnTo>
                                <a:lnTo>
                                  <a:pt x="519" y="1208"/>
                                </a:lnTo>
                                <a:lnTo>
                                  <a:pt x="513" y="1208"/>
                                </a:lnTo>
                                <a:lnTo>
                                  <a:pt x="508" y="1208"/>
                                </a:lnTo>
                                <a:lnTo>
                                  <a:pt x="502" y="1208"/>
                                </a:lnTo>
                                <a:lnTo>
                                  <a:pt x="502" y="1202"/>
                                </a:lnTo>
                                <a:lnTo>
                                  <a:pt x="496" y="1202"/>
                                </a:lnTo>
                                <a:lnTo>
                                  <a:pt x="491" y="1202"/>
                                </a:lnTo>
                                <a:lnTo>
                                  <a:pt x="485" y="1202"/>
                                </a:lnTo>
                                <a:lnTo>
                                  <a:pt x="485" y="1197"/>
                                </a:lnTo>
                                <a:lnTo>
                                  <a:pt x="479" y="1202"/>
                                </a:lnTo>
                                <a:lnTo>
                                  <a:pt x="473" y="1202"/>
                                </a:lnTo>
                                <a:lnTo>
                                  <a:pt x="473" y="1197"/>
                                </a:lnTo>
                                <a:lnTo>
                                  <a:pt x="473" y="1202"/>
                                </a:lnTo>
                                <a:lnTo>
                                  <a:pt x="468" y="1208"/>
                                </a:lnTo>
                                <a:lnTo>
                                  <a:pt x="468" y="1202"/>
                                </a:lnTo>
                                <a:lnTo>
                                  <a:pt x="468" y="1208"/>
                                </a:lnTo>
                                <a:lnTo>
                                  <a:pt x="462" y="1208"/>
                                </a:lnTo>
                                <a:lnTo>
                                  <a:pt x="462" y="1202"/>
                                </a:lnTo>
                                <a:lnTo>
                                  <a:pt x="462" y="1197"/>
                                </a:lnTo>
                                <a:lnTo>
                                  <a:pt x="456" y="1197"/>
                                </a:lnTo>
                                <a:lnTo>
                                  <a:pt x="456" y="1202"/>
                                </a:lnTo>
                                <a:lnTo>
                                  <a:pt x="456" y="1208"/>
                                </a:lnTo>
                                <a:lnTo>
                                  <a:pt x="451" y="1208"/>
                                </a:lnTo>
                                <a:lnTo>
                                  <a:pt x="451" y="1202"/>
                                </a:lnTo>
                                <a:lnTo>
                                  <a:pt x="445" y="1208"/>
                                </a:lnTo>
                                <a:lnTo>
                                  <a:pt x="445" y="1202"/>
                                </a:lnTo>
                                <a:lnTo>
                                  <a:pt x="439" y="1202"/>
                                </a:lnTo>
                                <a:lnTo>
                                  <a:pt x="439" y="1197"/>
                                </a:lnTo>
                                <a:lnTo>
                                  <a:pt x="433" y="1202"/>
                                </a:lnTo>
                                <a:lnTo>
                                  <a:pt x="428" y="1202"/>
                                </a:lnTo>
                                <a:lnTo>
                                  <a:pt x="428" y="1208"/>
                                </a:lnTo>
                                <a:lnTo>
                                  <a:pt x="433" y="1208"/>
                                </a:lnTo>
                                <a:lnTo>
                                  <a:pt x="428" y="1208"/>
                                </a:lnTo>
                                <a:lnTo>
                                  <a:pt x="428" y="1214"/>
                                </a:lnTo>
                                <a:lnTo>
                                  <a:pt x="428" y="1219"/>
                                </a:lnTo>
                                <a:lnTo>
                                  <a:pt x="428" y="1225"/>
                                </a:lnTo>
                                <a:lnTo>
                                  <a:pt x="428" y="1231"/>
                                </a:lnTo>
                                <a:lnTo>
                                  <a:pt x="422" y="1231"/>
                                </a:lnTo>
                                <a:lnTo>
                                  <a:pt x="422" y="1225"/>
                                </a:lnTo>
                                <a:lnTo>
                                  <a:pt x="422" y="1219"/>
                                </a:lnTo>
                                <a:lnTo>
                                  <a:pt x="416" y="1219"/>
                                </a:lnTo>
                                <a:lnTo>
                                  <a:pt x="411" y="1219"/>
                                </a:lnTo>
                                <a:lnTo>
                                  <a:pt x="411" y="1214"/>
                                </a:lnTo>
                                <a:lnTo>
                                  <a:pt x="411" y="1219"/>
                                </a:lnTo>
                                <a:lnTo>
                                  <a:pt x="405" y="1219"/>
                                </a:lnTo>
                                <a:lnTo>
                                  <a:pt x="405" y="1225"/>
                                </a:lnTo>
                                <a:lnTo>
                                  <a:pt x="405" y="1231"/>
                                </a:lnTo>
                                <a:lnTo>
                                  <a:pt x="405" y="1237"/>
                                </a:lnTo>
                                <a:lnTo>
                                  <a:pt x="405" y="1242"/>
                                </a:lnTo>
                                <a:lnTo>
                                  <a:pt x="405" y="1248"/>
                                </a:lnTo>
                                <a:lnTo>
                                  <a:pt x="405" y="1254"/>
                                </a:lnTo>
                                <a:lnTo>
                                  <a:pt x="405" y="1259"/>
                                </a:lnTo>
                                <a:lnTo>
                                  <a:pt x="399" y="1259"/>
                                </a:lnTo>
                                <a:lnTo>
                                  <a:pt x="399" y="1265"/>
                                </a:lnTo>
                                <a:lnTo>
                                  <a:pt x="399" y="1271"/>
                                </a:lnTo>
                                <a:lnTo>
                                  <a:pt x="399" y="1276"/>
                                </a:lnTo>
                                <a:lnTo>
                                  <a:pt x="394" y="1282"/>
                                </a:lnTo>
                                <a:lnTo>
                                  <a:pt x="388" y="1288"/>
                                </a:lnTo>
                                <a:lnTo>
                                  <a:pt x="382" y="1288"/>
                                </a:lnTo>
                                <a:lnTo>
                                  <a:pt x="382" y="1293"/>
                                </a:lnTo>
                                <a:lnTo>
                                  <a:pt x="376" y="1293"/>
                                </a:lnTo>
                                <a:lnTo>
                                  <a:pt x="371" y="1293"/>
                                </a:lnTo>
                                <a:lnTo>
                                  <a:pt x="371" y="1299"/>
                                </a:lnTo>
                                <a:lnTo>
                                  <a:pt x="371" y="1305"/>
                                </a:lnTo>
                                <a:lnTo>
                                  <a:pt x="371" y="1311"/>
                                </a:lnTo>
                                <a:lnTo>
                                  <a:pt x="365" y="1311"/>
                                </a:lnTo>
                                <a:lnTo>
                                  <a:pt x="359" y="1311"/>
                                </a:lnTo>
                                <a:lnTo>
                                  <a:pt x="348" y="1305"/>
                                </a:lnTo>
                                <a:lnTo>
                                  <a:pt x="342" y="1305"/>
                                </a:lnTo>
                                <a:lnTo>
                                  <a:pt x="336" y="1305"/>
                                </a:lnTo>
                                <a:lnTo>
                                  <a:pt x="331" y="1311"/>
                                </a:lnTo>
                                <a:lnTo>
                                  <a:pt x="325" y="1311"/>
                                </a:lnTo>
                                <a:lnTo>
                                  <a:pt x="325" y="1305"/>
                                </a:lnTo>
                                <a:lnTo>
                                  <a:pt x="325" y="1311"/>
                                </a:lnTo>
                                <a:lnTo>
                                  <a:pt x="319" y="1311"/>
                                </a:lnTo>
                                <a:lnTo>
                                  <a:pt x="314" y="1316"/>
                                </a:lnTo>
                                <a:lnTo>
                                  <a:pt x="308" y="1316"/>
                                </a:lnTo>
                                <a:lnTo>
                                  <a:pt x="308" y="1322"/>
                                </a:lnTo>
                                <a:lnTo>
                                  <a:pt x="302" y="1322"/>
                                </a:lnTo>
                                <a:lnTo>
                                  <a:pt x="308" y="1328"/>
                                </a:lnTo>
                                <a:lnTo>
                                  <a:pt x="314" y="1328"/>
                                </a:lnTo>
                                <a:lnTo>
                                  <a:pt x="319" y="1333"/>
                                </a:lnTo>
                                <a:lnTo>
                                  <a:pt x="319" y="1339"/>
                                </a:lnTo>
                                <a:lnTo>
                                  <a:pt x="314" y="1350"/>
                                </a:lnTo>
                                <a:lnTo>
                                  <a:pt x="314" y="1362"/>
                                </a:lnTo>
                                <a:lnTo>
                                  <a:pt x="308" y="1368"/>
                                </a:lnTo>
                                <a:lnTo>
                                  <a:pt x="302" y="1373"/>
                                </a:lnTo>
                                <a:lnTo>
                                  <a:pt x="297" y="1379"/>
                                </a:lnTo>
                                <a:lnTo>
                                  <a:pt x="291" y="1379"/>
                                </a:lnTo>
                                <a:lnTo>
                                  <a:pt x="291" y="1385"/>
                                </a:lnTo>
                                <a:lnTo>
                                  <a:pt x="285" y="1385"/>
                                </a:lnTo>
                                <a:lnTo>
                                  <a:pt x="279" y="1390"/>
                                </a:lnTo>
                                <a:lnTo>
                                  <a:pt x="274" y="1390"/>
                                </a:lnTo>
                                <a:lnTo>
                                  <a:pt x="268" y="1390"/>
                                </a:lnTo>
                                <a:lnTo>
                                  <a:pt x="262" y="1390"/>
                                </a:lnTo>
                                <a:lnTo>
                                  <a:pt x="262" y="1396"/>
                                </a:lnTo>
                                <a:lnTo>
                                  <a:pt x="262" y="1402"/>
                                </a:lnTo>
                                <a:lnTo>
                                  <a:pt x="257" y="1402"/>
                                </a:lnTo>
                                <a:lnTo>
                                  <a:pt x="257" y="1407"/>
                                </a:lnTo>
                                <a:lnTo>
                                  <a:pt x="251" y="1407"/>
                                </a:lnTo>
                                <a:lnTo>
                                  <a:pt x="257" y="1413"/>
                                </a:lnTo>
                                <a:lnTo>
                                  <a:pt x="251" y="1413"/>
                                </a:lnTo>
                                <a:lnTo>
                                  <a:pt x="245" y="1413"/>
                                </a:lnTo>
                                <a:lnTo>
                                  <a:pt x="245" y="1419"/>
                                </a:lnTo>
                                <a:lnTo>
                                  <a:pt x="239" y="1425"/>
                                </a:lnTo>
                                <a:lnTo>
                                  <a:pt x="239" y="1430"/>
                                </a:lnTo>
                                <a:lnTo>
                                  <a:pt x="234" y="1430"/>
                                </a:lnTo>
                                <a:lnTo>
                                  <a:pt x="234" y="1436"/>
                                </a:lnTo>
                                <a:lnTo>
                                  <a:pt x="228" y="1436"/>
                                </a:lnTo>
                                <a:lnTo>
                                  <a:pt x="222" y="1442"/>
                                </a:lnTo>
                                <a:lnTo>
                                  <a:pt x="217" y="1442"/>
                                </a:lnTo>
                                <a:lnTo>
                                  <a:pt x="217" y="1447"/>
                                </a:lnTo>
                                <a:lnTo>
                                  <a:pt x="211" y="1447"/>
                                </a:lnTo>
                                <a:lnTo>
                                  <a:pt x="205" y="1447"/>
                                </a:lnTo>
                                <a:lnTo>
                                  <a:pt x="205" y="1453"/>
                                </a:lnTo>
                                <a:lnTo>
                                  <a:pt x="205" y="1459"/>
                                </a:lnTo>
                                <a:lnTo>
                                  <a:pt x="200" y="1459"/>
                                </a:lnTo>
                                <a:lnTo>
                                  <a:pt x="200" y="1464"/>
                                </a:lnTo>
                                <a:lnTo>
                                  <a:pt x="194" y="1464"/>
                                </a:lnTo>
                                <a:lnTo>
                                  <a:pt x="200" y="1470"/>
                                </a:lnTo>
                                <a:lnTo>
                                  <a:pt x="205" y="1470"/>
                                </a:lnTo>
                                <a:lnTo>
                                  <a:pt x="205" y="1476"/>
                                </a:lnTo>
                                <a:lnTo>
                                  <a:pt x="200" y="1476"/>
                                </a:lnTo>
                                <a:lnTo>
                                  <a:pt x="200" y="1482"/>
                                </a:lnTo>
                                <a:lnTo>
                                  <a:pt x="200" y="1487"/>
                                </a:lnTo>
                                <a:lnTo>
                                  <a:pt x="194" y="1487"/>
                                </a:lnTo>
                                <a:lnTo>
                                  <a:pt x="194" y="1493"/>
                                </a:lnTo>
                                <a:lnTo>
                                  <a:pt x="188" y="1493"/>
                                </a:lnTo>
                                <a:lnTo>
                                  <a:pt x="188" y="1499"/>
                                </a:lnTo>
                                <a:lnTo>
                                  <a:pt x="182" y="1499"/>
                                </a:lnTo>
                                <a:lnTo>
                                  <a:pt x="177" y="1499"/>
                                </a:lnTo>
                                <a:lnTo>
                                  <a:pt x="171" y="1499"/>
                                </a:lnTo>
                                <a:lnTo>
                                  <a:pt x="165" y="1499"/>
                                </a:lnTo>
                                <a:lnTo>
                                  <a:pt x="160" y="1493"/>
                                </a:lnTo>
                                <a:lnTo>
                                  <a:pt x="160" y="1487"/>
                                </a:lnTo>
                                <a:lnTo>
                                  <a:pt x="165" y="1487"/>
                                </a:lnTo>
                                <a:lnTo>
                                  <a:pt x="171" y="1482"/>
                                </a:lnTo>
                                <a:lnTo>
                                  <a:pt x="165" y="1476"/>
                                </a:lnTo>
                                <a:lnTo>
                                  <a:pt x="165" y="1470"/>
                                </a:lnTo>
                                <a:lnTo>
                                  <a:pt x="171" y="1470"/>
                                </a:lnTo>
                                <a:lnTo>
                                  <a:pt x="171" y="1464"/>
                                </a:lnTo>
                                <a:lnTo>
                                  <a:pt x="177" y="1464"/>
                                </a:lnTo>
                                <a:lnTo>
                                  <a:pt x="177" y="1459"/>
                                </a:lnTo>
                                <a:lnTo>
                                  <a:pt x="177" y="1453"/>
                                </a:lnTo>
                                <a:lnTo>
                                  <a:pt x="177" y="1447"/>
                                </a:lnTo>
                                <a:lnTo>
                                  <a:pt x="182" y="1447"/>
                                </a:lnTo>
                                <a:lnTo>
                                  <a:pt x="177" y="1447"/>
                                </a:lnTo>
                                <a:lnTo>
                                  <a:pt x="177" y="1442"/>
                                </a:lnTo>
                                <a:lnTo>
                                  <a:pt x="171" y="1447"/>
                                </a:lnTo>
                                <a:lnTo>
                                  <a:pt x="165" y="1453"/>
                                </a:lnTo>
                                <a:lnTo>
                                  <a:pt x="160" y="1459"/>
                                </a:lnTo>
                                <a:lnTo>
                                  <a:pt x="160" y="1464"/>
                                </a:lnTo>
                                <a:lnTo>
                                  <a:pt x="154" y="1464"/>
                                </a:lnTo>
                                <a:lnTo>
                                  <a:pt x="148" y="1459"/>
                                </a:lnTo>
                                <a:lnTo>
                                  <a:pt x="148" y="1447"/>
                                </a:lnTo>
                                <a:lnTo>
                                  <a:pt x="142" y="1453"/>
                                </a:lnTo>
                                <a:lnTo>
                                  <a:pt x="142" y="1459"/>
                                </a:lnTo>
                                <a:lnTo>
                                  <a:pt x="137" y="1459"/>
                                </a:lnTo>
                                <a:lnTo>
                                  <a:pt x="137" y="1464"/>
                                </a:lnTo>
                                <a:lnTo>
                                  <a:pt x="131" y="1470"/>
                                </a:lnTo>
                                <a:lnTo>
                                  <a:pt x="131" y="1476"/>
                                </a:lnTo>
                                <a:lnTo>
                                  <a:pt x="125" y="1476"/>
                                </a:lnTo>
                                <a:lnTo>
                                  <a:pt x="131" y="1482"/>
                                </a:lnTo>
                                <a:lnTo>
                                  <a:pt x="125" y="1482"/>
                                </a:lnTo>
                                <a:lnTo>
                                  <a:pt x="125" y="1487"/>
                                </a:lnTo>
                                <a:lnTo>
                                  <a:pt x="120" y="1487"/>
                                </a:lnTo>
                                <a:lnTo>
                                  <a:pt x="114" y="1482"/>
                                </a:lnTo>
                                <a:lnTo>
                                  <a:pt x="108" y="1482"/>
                                </a:lnTo>
                                <a:lnTo>
                                  <a:pt x="102" y="1482"/>
                                </a:lnTo>
                                <a:lnTo>
                                  <a:pt x="97" y="1482"/>
                                </a:lnTo>
                                <a:lnTo>
                                  <a:pt x="97" y="1487"/>
                                </a:lnTo>
                                <a:lnTo>
                                  <a:pt x="91" y="1493"/>
                                </a:lnTo>
                                <a:lnTo>
                                  <a:pt x="91" y="1487"/>
                                </a:lnTo>
                                <a:lnTo>
                                  <a:pt x="85" y="1487"/>
                                </a:lnTo>
                                <a:lnTo>
                                  <a:pt x="80" y="1493"/>
                                </a:lnTo>
                                <a:lnTo>
                                  <a:pt x="80" y="1499"/>
                                </a:lnTo>
                                <a:lnTo>
                                  <a:pt x="74" y="1499"/>
                                </a:lnTo>
                                <a:lnTo>
                                  <a:pt x="74" y="1504"/>
                                </a:lnTo>
                                <a:lnTo>
                                  <a:pt x="68" y="1510"/>
                                </a:lnTo>
                                <a:lnTo>
                                  <a:pt x="63" y="1510"/>
                                </a:lnTo>
                                <a:lnTo>
                                  <a:pt x="63" y="1504"/>
                                </a:lnTo>
                                <a:lnTo>
                                  <a:pt x="57" y="1504"/>
                                </a:lnTo>
                                <a:lnTo>
                                  <a:pt x="51" y="1504"/>
                                </a:lnTo>
                                <a:lnTo>
                                  <a:pt x="45" y="1504"/>
                                </a:lnTo>
                                <a:lnTo>
                                  <a:pt x="45" y="1499"/>
                                </a:lnTo>
                                <a:lnTo>
                                  <a:pt x="40" y="1499"/>
                                </a:lnTo>
                                <a:lnTo>
                                  <a:pt x="34" y="1499"/>
                                </a:lnTo>
                                <a:lnTo>
                                  <a:pt x="40" y="1493"/>
                                </a:lnTo>
                                <a:lnTo>
                                  <a:pt x="34" y="1493"/>
                                </a:lnTo>
                                <a:lnTo>
                                  <a:pt x="34" y="1487"/>
                                </a:lnTo>
                                <a:lnTo>
                                  <a:pt x="28" y="1487"/>
                                </a:lnTo>
                                <a:lnTo>
                                  <a:pt x="28" y="1482"/>
                                </a:lnTo>
                                <a:lnTo>
                                  <a:pt x="28" y="1476"/>
                                </a:lnTo>
                                <a:lnTo>
                                  <a:pt x="28" y="1470"/>
                                </a:lnTo>
                                <a:lnTo>
                                  <a:pt x="28" y="1464"/>
                                </a:lnTo>
                                <a:lnTo>
                                  <a:pt x="28" y="1459"/>
                                </a:lnTo>
                                <a:lnTo>
                                  <a:pt x="23" y="1459"/>
                                </a:lnTo>
                                <a:lnTo>
                                  <a:pt x="23" y="1453"/>
                                </a:lnTo>
                                <a:lnTo>
                                  <a:pt x="17" y="1447"/>
                                </a:lnTo>
                                <a:lnTo>
                                  <a:pt x="23" y="1447"/>
                                </a:lnTo>
                                <a:lnTo>
                                  <a:pt x="23" y="1442"/>
                                </a:lnTo>
                                <a:lnTo>
                                  <a:pt x="28" y="1442"/>
                                </a:lnTo>
                                <a:lnTo>
                                  <a:pt x="28" y="1436"/>
                                </a:lnTo>
                                <a:lnTo>
                                  <a:pt x="34" y="1436"/>
                                </a:lnTo>
                                <a:lnTo>
                                  <a:pt x="28" y="1436"/>
                                </a:lnTo>
                                <a:lnTo>
                                  <a:pt x="28" y="1430"/>
                                </a:lnTo>
                                <a:lnTo>
                                  <a:pt x="23" y="1430"/>
                                </a:lnTo>
                                <a:lnTo>
                                  <a:pt x="23" y="1425"/>
                                </a:lnTo>
                                <a:lnTo>
                                  <a:pt x="17" y="1425"/>
                                </a:lnTo>
                                <a:lnTo>
                                  <a:pt x="17" y="1430"/>
                                </a:lnTo>
                                <a:lnTo>
                                  <a:pt x="11" y="1430"/>
                                </a:lnTo>
                                <a:lnTo>
                                  <a:pt x="11" y="1425"/>
                                </a:lnTo>
                                <a:lnTo>
                                  <a:pt x="11" y="1419"/>
                                </a:lnTo>
                                <a:lnTo>
                                  <a:pt x="11" y="1413"/>
                                </a:lnTo>
                                <a:lnTo>
                                  <a:pt x="17" y="1413"/>
                                </a:lnTo>
                                <a:lnTo>
                                  <a:pt x="11" y="1413"/>
                                </a:lnTo>
                                <a:lnTo>
                                  <a:pt x="11" y="1407"/>
                                </a:lnTo>
                                <a:lnTo>
                                  <a:pt x="5" y="1407"/>
                                </a:lnTo>
                                <a:lnTo>
                                  <a:pt x="0" y="1407"/>
                                </a:lnTo>
                                <a:lnTo>
                                  <a:pt x="5" y="1402"/>
                                </a:lnTo>
                                <a:lnTo>
                                  <a:pt x="0" y="1402"/>
                                </a:lnTo>
                                <a:lnTo>
                                  <a:pt x="5" y="1402"/>
                                </a:lnTo>
                                <a:lnTo>
                                  <a:pt x="5" y="1396"/>
                                </a:lnTo>
                                <a:lnTo>
                                  <a:pt x="5" y="1390"/>
                                </a:lnTo>
                                <a:lnTo>
                                  <a:pt x="11" y="1390"/>
                                </a:lnTo>
                                <a:lnTo>
                                  <a:pt x="11" y="1385"/>
                                </a:lnTo>
                                <a:lnTo>
                                  <a:pt x="17" y="1385"/>
                                </a:lnTo>
                                <a:lnTo>
                                  <a:pt x="17" y="1379"/>
                                </a:lnTo>
                                <a:lnTo>
                                  <a:pt x="17" y="1373"/>
                                </a:lnTo>
                                <a:lnTo>
                                  <a:pt x="23" y="1373"/>
                                </a:lnTo>
                                <a:lnTo>
                                  <a:pt x="28" y="1373"/>
                                </a:lnTo>
                                <a:lnTo>
                                  <a:pt x="34" y="1373"/>
                                </a:lnTo>
                                <a:lnTo>
                                  <a:pt x="40" y="1373"/>
                                </a:lnTo>
                                <a:lnTo>
                                  <a:pt x="45" y="1368"/>
                                </a:lnTo>
                                <a:lnTo>
                                  <a:pt x="51" y="1368"/>
                                </a:lnTo>
                                <a:lnTo>
                                  <a:pt x="57" y="1373"/>
                                </a:lnTo>
                                <a:lnTo>
                                  <a:pt x="57" y="1379"/>
                                </a:lnTo>
                                <a:lnTo>
                                  <a:pt x="63" y="1379"/>
                                </a:lnTo>
                                <a:lnTo>
                                  <a:pt x="63" y="1385"/>
                                </a:lnTo>
                                <a:lnTo>
                                  <a:pt x="68" y="1385"/>
                                </a:lnTo>
                                <a:lnTo>
                                  <a:pt x="74" y="1385"/>
                                </a:lnTo>
                                <a:lnTo>
                                  <a:pt x="80" y="1385"/>
                                </a:lnTo>
                                <a:lnTo>
                                  <a:pt x="80" y="1379"/>
                                </a:lnTo>
                                <a:lnTo>
                                  <a:pt x="85" y="1379"/>
                                </a:lnTo>
                                <a:lnTo>
                                  <a:pt x="85" y="1373"/>
                                </a:lnTo>
                                <a:lnTo>
                                  <a:pt x="85" y="1368"/>
                                </a:lnTo>
                                <a:lnTo>
                                  <a:pt x="91" y="1368"/>
                                </a:lnTo>
                                <a:lnTo>
                                  <a:pt x="97" y="1368"/>
                                </a:lnTo>
                                <a:lnTo>
                                  <a:pt x="97" y="1362"/>
                                </a:lnTo>
                                <a:lnTo>
                                  <a:pt x="102" y="1362"/>
                                </a:lnTo>
                                <a:lnTo>
                                  <a:pt x="108" y="1362"/>
                                </a:lnTo>
                                <a:lnTo>
                                  <a:pt x="108" y="1368"/>
                                </a:lnTo>
                                <a:lnTo>
                                  <a:pt x="108" y="1373"/>
                                </a:lnTo>
                                <a:lnTo>
                                  <a:pt x="108" y="1379"/>
                                </a:lnTo>
                                <a:lnTo>
                                  <a:pt x="114" y="1379"/>
                                </a:lnTo>
                                <a:lnTo>
                                  <a:pt x="114" y="1373"/>
                                </a:lnTo>
                                <a:lnTo>
                                  <a:pt x="114" y="1368"/>
                                </a:lnTo>
                                <a:lnTo>
                                  <a:pt x="108" y="1368"/>
                                </a:lnTo>
                                <a:lnTo>
                                  <a:pt x="114" y="1362"/>
                                </a:lnTo>
                                <a:lnTo>
                                  <a:pt x="120" y="1362"/>
                                </a:lnTo>
                                <a:lnTo>
                                  <a:pt x="120" y="1356"/>
                                </a:lnTo>
                                <a:lnTo>
                                  <a:pt x="125" y="1356"/>
                                </a:lnTo>
                                <a:lnTo>
                                  <a:pt x="125" y="1362"/>
                                </a:lnTo>
                                <a:lnTo>
                                  <a:pt x="131" y="1362"/>
                                </a:lnTo>
                                <a:lnTo>
                                  <a:pt x="131" y="1356"/>
                                </a:lnTo>
                                <a:lnTo>
                                  <a:pt x="131" y="1350"/>
                                </a:lnTo>
                                <a:lnTo>
                                  <a:pt x="137" y="1350"/>
                                </a:lnTo>
                                <a:lnTo>
                                  <a:pt x="137" y="1345"/>
                                </a:lnTo>
                                <a:lnTo>
                                  <a:pt x="142" y="1345"/>
                                </a:lnTo>
                                <a:lnTo>
                                  <a:pt x="142" y="1339"/>
                                </a:lnTo>
                                <a:lnTo>
                                  <a:pt x="142" y="1333"/>
                                </a:lnTo>
                                <a:lnTo>
                                  <a:pt x="142" y="1328"/>
                                </a:lnTo>
                                <a:lnTo>
                                  <a:pt x="148" y="1328"/>
                                </a:lnTo>
                                <a:lnTo>
                                  <a:pt x="154" y="1328"/>
                                </a:lnTo>
                                <a:lnTo>
                                  <a:pt x="160" y="1322"/>
                                </a:lnTo>
                                <a:lnTo>
                                  <a:pt x="160" y="1316"/>
                                </a:lnTo>
                                <a:lnTo>
                                  <a:pt x="160" y="1311"/>
                                </a:lnTo>
                                <a:lnTo>
                                  <a:pt x="154" y="1305"/>
                                </a:lnTo>
                                <a:lnTo>
                                  <a:pt x="160" y="1305"/>
                                </a:lnTo>
                                <a:lnTo>
                                  <a:pt x="165" y="1305"/>
                                </a:lnTo>
                                <a:lnTo>
                                  <a:pt x="165" y="1299"/>
                                </a:lnTo>
                                <a:lnTo>
                                  <a:pt x="171" y="1299"/>
                                </a:lnTo>
                                <a:lnTo>
                                  <a:pt x="171" y="1293"/>
                                </a:lnTo>
                                <a:lnTo>
                                  <a:pt x="171" y="1288"/>
                                </a:lnTo>
                                <a:lnTo>
                                  <a:pt x="165" y="1288"/>
                                </a:lnTo>
                                <a:lnTo>
                                  <a:pt x="165" y="1282"/>
                                </a:lnTo>
                                <a:lnTo>
                                  <a:pt x="160" y="1282"/>
                                </a:lnTo>
                                <a:lnTo>
                                  <a:pt x="160" y="1276"/>
                                </a:lnTo>
                                <a:lnTo>
                                  <a:pt x="154" y="1276"/>
                                </a:lnTo>
                                <a:lnTo>
                                  <a:pt x="154" y="1271"/>
                                </a:lnTo>
                              </a:path>
                            </a:pathLst>
                          </a:custGeom>
                          <a:noFill/>
                          <a:ln w="0">
                            <a:noFill/>
                          </a:ln>
                        </wps:spPr>
                        <wps:style>
                          <a:lnRef idx="0"/>
                          <a:fillRef idx="0"/>
                          <a:effectRef idx="0"/>
                          <a:fontRef idx="minor"/>
                        </wps:style>
                        <wps:bodyPr/>
                      </wps:wsp>
                      <wps:wsp>
                        <wps:cNvSpPr/>
                        <wps:spPr>
                          <a:xfrm>
                            <a:off x="3301920" y="4911120"/>
                            <a:ext cx="630720" cy="875520"/>
                          </a:xfrm>
                          <a:custGeom>
                            <a:avLst/>
                            <a:gdLst/>
                            <a:ahLst/>
                            <a:rect l="l" t="t" r="r" b="b"/>
                            <a:pathLst>
                              <a:path w="993" h="1379">
                                <a:moveTo>
                                  <a:pt x="987" y="1379"/>
                                </a:moveTo>
                                <a:lnTo>
                                  <a:pt x="987" y="1373"/>
                                </a:lnTo>
                                <a:lnTo>
                                  <a:pt x="987" y="1367"/>
                                </a:lnTo>
                                <a:lnTo>
                                  <a:pt x="987" y="1362"/>
                                </a:lnTo>
                                <a:lnTo>
                                  <a:pt x="993" y="1362"/>
                                </a:lnTo>
                                <a:lnTo>
                                  <a:pt x="993" y="1356"/>
                                </a:lnTo>
                                <a:lnTo>
                                  <a:pt x="987" y="1356"/>
                                </a:lnTo>
                                <a:lnTo>
                                  <a:pt x="981" y="1350"/>
                                </a:lnTo>
                                <a:lnTo>
                                  <a:pt x="975" y="1350"/>
                                </a:lnTo>
                                <a:lnTo>
                                  <a:pt x="970" y="1350"/>
                                </a:lnTo>
                                <a:lnTo>
                                  <a:pt x="964" y="1350"/>
                                </a:lnTo>
                                <a:lnTo>
                                  <a:pt x="964" y="1345"/>
                                </a:lnTo>
                                <a:lnTo>
                                  <a:pt x="964" y="1339"/>
                                </a:lnTo>
                                <a:lnTo>
                                  <a:pt x="964" y="1333"/>
                                </a:lnTo>
                                <a:lnTo>
                                  <a:pt x="958" y="1333"/>
                                </a:lnTo>
                                <a:lnTo>
                                  <a:pt x="964" y="1333"/>
                                </a:lnTo>
                                <a:lnTo>
                                  <a:pt x="964" y="1327"/>
                                </a:lnTo>
                                <a:lnTo>
                                  <a:pt x="964" y="1322"/>
                                </a:lnTo>
                                <a:lnTo>
                                  <a:pt x="964" y="1316"/>
                                </a:lnTo>
                                <a:lnTo>
                                  <a:pt x="964" y="1310"/>
                                </a:lnTo>
                                <a:lnTo>
                                  <a:pt x="964" y="1305"/>
                                </a:lnTo>
                                <a:lnTo>
                                  <a:pt x="958" y="1305"/>
                                </a:lnTo>
                                <a:lnTo>
                                  <a:pt x="958" y="1299"/>
                                </a:lnTo>
                                <a:lnTo>
                                  <a:pt x="953" y="1299"/>
                                </a:lnTo>
                                <a:lnTo>
                                  <a:pt x="958" y="1299"/>
                                </a:lnTo>
                                <a:lnTo>
                                  <a:pt x="958" y="1293"/>
                                </a:lnTo>
                                <a:lnTo>
                                  <a:pt x="958" y="1288"/>
                                </a:lnTo>
                                <a:lnTo>
                                  <a:pt x="953" y="1288"/>
                                </a:lnTo>
                                <a:lnTo>
                                  <a:pt x="953" y="1282"/>
                                </a:lnTo>
                                <a:lnTo>
                                  <a:pt x="947" y="1282"/>
                                </a:lnTo>
                                <a:lnTo>
                                  <a:pt x="941" y="1282"/>
                                </a:lnTo>
                                <a:lnTo>
                                  <a:pt x="935" y="1282"/>
                                </a:lnTo>
                                <a:lnTo>
                                  <a:pt x="930" y="1282"/>
                                </a:lnTo>
                                <a:lnTo>
                                  <a:pt x="924" y="1276"/>
                                </a:lnTo>
                                <a:lnTo>
                                  <a:pt x="918" y="1276"/>
                                </a:lnTo>
                                <a:lnTo>
                                  <a:pt x="913" y="1276"/>
                                </a:lnTo>
                                <a:lnTo>
                                  <a:pt x="907" y="1276"/>
                                </a:lnTo>
                                <a:lnTo>
                                  <a:pt x="901" y="1276"/>
                                </a:lnTo>
                                <a:lnTo>
                                  <a:pt x="896" y="1276"/>
                                </a:lnTo>
                                <a:lnTo>
                                  <a:pt x="896" y="1282"/>
                                </a:lnTo>
                                <a:lnTo>
                                  <a:pt x="901" y="1282"/>
                                </a:lnTo>
                                <a:lnTo>
                                  <a:pt x="896" y="1282"/>
                                </a:lnTo>
                                <a:lnTo>
                                  <a:pt x="896" y="1288"/>
                                </a:lnTo>
                                <a:lnTo>
                                  <a:pt x="890" y="1288"/>
                                </a:lnTo>
                                <a:lnTo>
                                  <a:pt x="890" y="1293"/>
                                </a:lnTo>
                                <a:lnTo>
                                  <a:pt x="890" y="1288"/>
                                </a:lnTo>
                                <a:lnTo>
                                  <a:pt x="890" y="1282"/>
                                </a:lnTo>
                                <a:lnTo>
                                  <a:pt x="884" y="1282"/>
                                </a:lnTo>
                                <a:lnTo>
                                  <a:pt x="890" y="1282"/>
                                </a:lnTo>
                                <a:lnTo>
                                  <a:pt x="890" y="1276"/>
                                </a:lnTo>
                                <a:lnTo>
                                  <a:pt x="884" y="1276"/>
                                </a:lnTo>
                                <a:lnTo>
                                  <a:pt x="884" y="1282"/>
                                </a:lnTo>
                                <a:lnTo>
                                  <a:pt x="884" y="1276"/>
                                </a:lnTo>
                                <a:lnTo>
                                  <a:pt x="878" y="1276"/>
                                </a:lnTo>
                                <a:lnTo>
                                  <a:pt x="878" y="1270"/>
                                </a:lnTo>
                                <a:lnTo>
                                  <a:pt x="873" y="1270"/>
                                </a:lnTo>
                                <a:lnTo>
                                  <a:pt x="873" y="1265"/>
                                </a:lnTo>
                                <a:lnTo>
                                  <a:pt x="873" y="1270"/>
                                </a:lnTo>
                                <a:lnTo>
                                  <a:pt x="873" y="1276"/>
                                </a:lnTo>
                                <a:lnTo>
                                  <a:pt x="878" y="1276"/>
                                </a:lnTo>
                                <a:lnTo>
                                  <a:pt x="873" y="1276"/>
                                </a:lnTo>
                                <a:lnTo>
                                  <a:pt x="873" y="1270"/>
                                </a:lnTo>
                                <a:lnTo>
                                  <a:pt x="873" y="1265"/>
                                </a:lnTo>
                                <a:lnTo>
                                  <a:pt x="867" y="1265"/>
                                </a:lnTo>
                                <a:lnTo>
                                  <a:pt x="867" y="1270"/>
                                </a:lnTo>
                                <a:lnTo>
                                  <a:pt x="861" y="1270"/>
                                </a:lnTo>
                                <a:lnTo>
                                  <a:pt x="861" y="1276"/>
                                </a:lnTo>
                                <a:lnTo>
                                  <a:pt x="856" y="1276"/>
                                </a:lnTo>
                                <a:lnTo>
                                  <a:pt x="856" y="1282"/>
                                </a:lnTo>
                                <a:lnTo>
                                  <a:pt x="850" y="1282"/>
                                </a:lnTo>
                                <a:lnTo>
                                  <a:pt x="850" y="1288"/>
                                </a:lnTo>
                                <a:lnTo>
                                  <a:pt x="844" y="1288"/>
                                </a:lnTo>
                                <a:lnTo>
                                  <a:pt x="844" y="1293"/>
                                </a:lnTo>
                                <a:lnTo>
                                  <a:pt x="838" y="1293"/>
                                </a:lnTo>
                                <a:lnTo>
                                  <a:pt x="833" y="1293"/>
                                </a:lnTo>
                                <a:lnTo>
                                  <a:pt x="827" y="1293"/>
                                </a:lnTo>
                                <a:lnTo>
                                  <a:pt x="827" y="1288"/>
                                </a:lnTo>
                                <a:lnTo>
                                  <a:pt x="821" y="1288"/>
                                </a:lnTo>
                                <a:lnTo>
                                  <a:pt x="821" y="1282"/>
                                </a:lnTo>
                                <a:lnTo>
                                  <a:pt x="816" y="1282"/>
                                </a:lnTo>
                                <a:lnTo>
                                  <a:pt x="816" y="1276"/>
                                </a:lnTo>
                                <a:lnTo>
                                  <a:pt x="810" y="1276"/>
                                </a:lnTo>
                                <a:lnTo>
                                  <a:pt x="804" y="1276"/>
                                </a:lnTo>
                                <a:lnTo>
                                  <a:pt x="799" y="1276"/>
                                </a:lnTo>
                                <a:lnTo>
                                  <a:pt x="799" y="1282"/>
                                </a:lnTo>
                                <a:lnTo>
                                  <a:pt x="793" y="1282"/>
                                </a:lnTo>
                                <a:lnTo>
                                  <a:pt x="793" y="1288"/>
                                </a:lnTo>
                                <a:lnTo>
                                  <a:pt x="787" y="1288"/>
                                </a:lnTo>
                                <a:lnTo>
                                  <a:pt x="781" y="1288"/>
                                </a:lnTo>
                                <a:lnTo>
                                  <a:pt x="781" y="1282"/>
                                </a:lnTo>
                                <a:lnTo>
                                  <a:pt x="781" y="1276"/>
                                </a:lnTo>
                                <a:lnTo>
                                  <a:pt x="781" y="1270"/>
                                </a:lnTo>
                                <a:lnTo>
                                  <a:pt x="776" y="1265"/>
                                </a:lnTo>
                                <a:lnTo>
                                  <a:pt x="770" y="1265"/>
                                </a:lnTo>
                                <a:lnTo>
                                  <a:pt x="764" y="1265"/>
                                </a:lnTo>
                                <a:lnTo>
                                  <a:pt x="759" y="1259"/>
                                </a:lnTo>
                                <a:lnTo>
                                  <a:pt x="753" y="1259"/>
                                </a:lnTo>
                                <a:lnTo>
                                  <a:pt x="747" y="1248"/>
                                </a:lnTo>
                                <a:lnTo>
                                  <a:pt x="753" y="1236"/>
                                </a:lnTo>
                                <a:lnTo>
                                  <a:pt x="753" y="1225"/>
                                </a:lnTo>
                                <a:lnTo>
                                  <a:pt x="759" y="1219"/>
                                </a:lnTo>
                                <a:lnTo>
                                  <a:pt x="759" y="1213"/>
                                </a:lnTo>
                                <a:lnTo>
                                  <a:pt x="764" y="1208"/>
                                </a:lnTo>
                                <a:lnTo>
                                  <a:pt x="764" y="1202"/>
                                </a:lnTo>
                                <a:lnTo>
                                  <a:pt x="759" y="1202"/>
                                </a:lnTo>
                                <a:lnTo>
                                  <a:pt x="753" y="1208"/>
                                </a:lnTo>
                                <a:lnTo>
                                  <a:pt x="747" y="1208"/>
                                </a:lnTo>
                                <a:lnTo>
                                  <a:pt x="741" y="1208"/>
                                </a:lnTo>
                                <a:lnTo>
                                  <a:pt x="741" y="1213"/>
                                </a:lnTo>
                                <a:lnTo>
                                  <a:pt x="741" y="1208"/>
                                </a:lnTo>
                                <a:lnTo>
                                  <a:pt x="736" y="1213"/>
                                </a:lnTo>
                                <a:lnTo>
                                  <a:pt x="730" y="1208"/>
                                </a:lnTo>
                                <a:lnTo>
                                  <a:pt x="724" y="1202"/>
                                </a:lnTo>
                                <a:lnTo>
                                  <a:pt x="719" y="1202"/>
                                </a:lnTo>
                                <a:lnTo>
                                  <a:pt x="702" y="1202"/>
                                </a:lnTo>
                                <a:lnTo>
                                  <a:pt x="702" y="1208"/>
                                </a:lnTo>
                                <a:lnTo>
                                  <a:pt x="696" y="1208"/>
                                </a:lnTo>
                                <a:lnTo>
                                  <a:pt x="690" y="1208"/>
                                </a:lnTo>
                                <a:lnTo>
                                  <a:pt x="690" y="1213"/>
                                </a:lnTo>
                                <a:lnTo>
                                  <a:pt x="684" y="1219"/>
                                </a:lnTo>
                                <a:lnTo>
                                  <a:pt x="679" y="1219"/>
                                </a:lnTo>
                                <a:lnTo>
                                  <a:pt x="673" y="1219"/>
                                </a:lnTo>
                                <a:lnTo>
                                  <a:pt x="673" y="1213"/>
                                </a:lnTo>
                                <a:lnTo>
                                  <a:pt x="679" y="1213"/>
                                </a:lnTo>
                                <a:lnTo>
                                  <a:pt x="673" y="1208"/>
                                </a:lnTo>
                                <a:lnTo>
                                  <a:pt x="673" y="1202"/>
                                </a:lnTo>
                                <a:lnTo>
                                  <a:pt x="673" y="1196"/>
                                </a:lnTo>
                                <a:lnTo>
                                  <a:pt x="667" y="1191"/>
                                </a:lnTo>
                                <a:lnTo>
                                  <a:pt x="662" y="1191"/>
                                </a:lnTo>
                                <a:lnTo>
                                  <a:pt x="662" y="1185"/>
                                </a:lnTo>
                                <a:lnTo>
                                  <a:pt x="662" y="1179"/>
                                </a:lnTo>
                                <a:lnTo>
                                  <a:pt x="667" y="1179"/>
                                </a:lnTo>
                                <a:lnTo>
                                  <a:pt x="662" y="1179"/>
                                </a:lnTo>
                                <a:lnTo>
                                  <a:pt x="656" y="1179"/>
                                </a:lnTo>
                                <a:lnTo>
                                  <a:pt x="650" y="1179"/>
                                </a:lnTo>
                                <a:lnTo>
                                  <a:pt x="650" y="1174"/>
                                </a:lnTo>
                                <a:lnTo>
                                  <a:pt x="644" y="1174"/>
                                </a:lnTo>
                                <a:lnTo>
                                  <a:pt x="644" y="1179"/>
                                </a:lnTo>
                                <a:lnTo>
                                  <a:pt x="644" y="1174"/>
                                </a:lnTo>
                                <a:lnTo>
                                  <a:pt x="644" y="1168"/>
                                </a:lnTo>
                                <a:lnTo>
                                  <a:pt x="644" y="1162"/>
                                </a:lnTo>
                                <a:lnTo>
                                  <a:pt x="650" y="1162"/>
                                </a:lnTo>
                                <a:lnTo>
                                  <a:pt x="650" y="1156"/>
                                </a:lnTo>
                                <a:lnTo>
                                  <a:pt x="650" y="1162"/>
                                </a:lnTo>
                                <a:lnTo>
                                  <a:pt x="644" y="1156"/>
                                </a:lnTo>
                                <a:lnTo>
                                  <a:pt x="639" y="1151"/>
                                </a:lnTo>
                                <a:lnTo>
                                  <a:pt x="633" y="1151"/>
                                </a:lnTo>
                                <a:lnTo>
                                  <a:pt x="633" y="1145"/>
                                </a:lnTo>
                                <a:lnTo>
                                  <a:pt x="627" y="1145"/>
                                </a:lnTo>
                                <a:lnTo>
                                  <a:pt x="627" y="1139"/>
                                </a:lnTo>
                                <a:lnTo>
                                  <a:pt x="622" y="1139"/>
                                </a:lnTo>
                                <a:lnTo>
                                  <a:pt x="616" y="1139"/>
                                </a:lnTo>
                                <a:lnTo>
                                  <a:pt x="610" y="1139"/>
                                </a:lnTo>
                                <a:lnTo>
                                  <a:pt x="610" y="1134"/>
                                </a:lnTo>
                                <a:lnTo>
                                  <a:pt x="616" y="1128"/>
                                </a:lnTo>
                                <a:lnTo>
                                  <a:pt x="610" y="1128"/>
                                </a:lnTo>
                                <a:lnTo>
                                  <a:pt x="610" y="1122"/>
                                </a:lnTo>
                                <a:lnTo>
                                  <a:pt x="604" y="1122"/>
                                </a:lnTo>
                                <a:lnTo>
                                  <a:pt x="604" y="1117"/>
                                </a:lnTo>
                                <a:lnTo>
                                  <a:pt x="599" y="1117"/>
                                </a:lnTo>
                                <a:lnTo>
                                  <a:pt x="593" y="1117"/>
                                </a:lnTo>
                                <a:lnTo>
                                  <a:pt x="593" y="1122"/>
                                </a:lnTo>
                                <a:lnTo>
                                  <a:pt x="587" y="1122"/>
                                </a:lnTo>
                                <a:lnTo>
                                  <a:pt x="587" y="1117"/>
                                </a:lnTo>
                                <a:lnTo>
                                  <a:pt x="582" y="1117"/>
                                </a:lnTo>
                                <a:lnTo>
                                  <a:pt x="576" y="1117"/>
                                </a:lnTo>
                                <a:lnTo>
                                  <a:pt x="576" y="1111"/>
                                </a:lnTo>
                                <a:lnTo>
                                  <a:pt x="570" y="1111"/>
                                </a:lnTo>
                                <a:lnTo>
                                  <a:pt x="570" y="1105"/>
                                </a:lnTo>
                                <a:lnTo>
                                  <a:pt x="565" y="1105"/>
                                </a:lnTo>
                                <a:lnTo>
                                  <a:pt x="559" y="1099"/>
                                </a:lnTo>
                                <a:lnTo>
                                  <a:pt x="553" y="1105"/>
                                </a:lnTo>
                                <a:lnTo>
                                  <a:pt x="553" y="1099"/>
                                </a:lnTo>
                                <a:lnTo>
                                  <a:pt x="553" y="1094"/>
                                </a:lnTo>
                                <a:lnTo>
                                  <a:pt x="547" y="1094"/>
                                </a:lnTo>
                                <a:lnTo>
                                  <a:pt x="547" y="1088"/>
                                </a:lnTo>
                                <a:lnTo>
                                  <a:pt x="542" y="1088"/>
                                </a:lnTo>
                                <a:lnTo>
                                  <a:pt x="536" y="1088"/>
                                </a:lnTo>
                                <a:lnTo>
                                  <a:pt x="536" y="1082"/>
                                </a:lnTo>
                                <a:lnTo>
                                  <a:pt x="530" y="1082"/>
                                </a:lnTo>
                                <a:lnTo>
                                  <a:pt x="530" y="1077"/>
                                </a:lnTo>
                                <a:lnTo>
                                  <a:pt x="525" y="1077"/>
                                </a:lnTo>
                                <a:lnTo>
                                  <a:pt x="519" y="1077"/>
                                </a:lnTo>
                                <a:lnTo>
                                  <a:pt x="519" y="1082"/>
                                </a:lnTo>
                                <a:lnTo>
                                  <a:pt x="519" y="1088"/>
                                </a:lnTo>
                                <a:lnTo>
                                  <a:pt x="519" y="1094"/>
                                </a:lnTo>
                                <a:lnTo>
                                  <a:pt x="513" y="1094"/>
                                </a:lnTo>
                                <a:lnTo>
                                  <a:pt x="513" y="1099"/>
                                </a:lnTo>
                                <a:lnTo>
                                  <a:pt x="507" y="1099"/>
                                </a:lnTo>
                                <a:lnTo>
                                  <a:pt x="507" y="1094"/>
                                </a:lnTo>
                                <a:lnTo>
                                  <a:pt x="502" y="1099"/>
                                </a:lnTo>
                                <a:lnTo>
                                  <a:pt x="502" y="1094"/>
                                </a:lnTo>
                                <a:lnTo>
                                  <a:pt x="502" y="1088"/>
                                </a:lnTo>
                                <a:lnTo>
                                  <a:pt x="496" y="1088"/>
                                </a:lnTo>
                                <a:lnTo>
                                  <a:pt x="496" y="1094"/>
                                </a:lnTo>
                                <a:lnTo>
                                  <a:pt x="490" y="1094"/>
                                </a:lnTo>
                                <a:lnTo>
                                  <a:pt x="485" y="1094"/>
                                </a:lnTo>
                                <a:lnTo>
                                  <a:pt x="479" y="1094"/>
                                </a:lnTo>
                                <a:lnTo>
                                  <a:pt x="473" y="1094"/>
                                </a:lnTo>
                                <a:lnTo>
                                  <a:pt x="468" y="1088"/>
                                </a:lnTo>
                                <a:lnTo>
                                  <a:pt x="462" y="1088"/>
                                </a:lnTo>
                                <a:lnTo>
                                  <a:pt x="456" y="1088"/>
                                </a:lnTo>
                                <a:lnTo>
                                  <a:pt x="450" y="1088"/>
                                </a:lnTo>
                                <a:lnTo>
                                  <a:pt x="445" y="1088"/>
                                </a:lnTo>
                                <a:lnTo>
                                  <a:pt x="445" y="1082"/>
                                </a:lnTo>
                                <a:lnTo>
                                  <a:pt x="445" y="1077"/>
                                </a:lnTo>
                                <a:lnTo>
                                  <a:pt x="445" y="1071"/>
                                </a:lnTo>
                                <a:lnTo>
                                  <a:pt x="439" y="1071"/>
                                </a:lnTo>
                                <a:lnTo>
                                  <a:pt x="433" y="1071"/>
                                </a:lnTo>
                                <a:lnTo>
                                  <a:pt x="428" y="1071"/>
                                </a:lnTo>
                                <a:lnTo>
                                  <a:pt x="428" y="1077"/>
                                </a:lnTo>
                                <a:lnTo>
                                  <a:pt x="428" y="1082"/>
                                </a:lnTo>
                                <a:lnTo>
                                  <a:pt x="433" y="1077"/>
                                </a:lnTo>
                                <a:lnTo>
                                  <a:pt x="439" y="1077"/>
                                </a:lnTo>
                                <a:lnTo>
                                  <a:pt x="439" y="1082"/>
                                </a:lnTo>
                                <a:lnTo>
                                  <a:pt x="433" y="1088"/>
                                </a:lnTo>
                                <a:lnTo>
                                  <a:pt x="433" y="1082"/>
                                </a:lnTo>
                                <a:lnTo>
                                  <a:pt x="428" y="1082"/>
                                </a:lnTo>
                                <a:lnTo>
                                  <a:pt x="422" y="1088"/>
                                </a:lnTo>
                                <a:lnTo>
                                  <a:pt x="416" y="1088"/>
                                </a:lnTo>
                                <a:lnTo>
                                  <a:pt x="410" y="1088"/>
                                </a:lnTo>
                                <a:lnTo>
                                  <a:pt x="410" y="1094"/>
                                </a:lnTo>
                                <a:lnTo>
                                  <a:pt x="410" y="1099"/>
                                </a:lnTo>
                                <a:lnTo>
                                  <a:pt x="405" y="1099"/>
                                </a:lnTo>
                                <a:lnTo>
                                  <a:pt x="405" y="1105"/>
                                </a:lnTo>
                                <a:lnTo>
                                  <a:pt x="399" y="1105"/>
                                </a:lnTo>
                                <a:lnTo>
                                  <a:pt x="399" y="1099"/>
                                </a:lnTo>
                                <a:lnTo>
                                  <a:pt x="405" y="1099"/>
                                </a:lnTo>
                                <a:lnTo>
                                  <a:pt x="399" y="1099"/>
                                </a:lnTo>
                                <a:lnTo>
                                  <a:pt x="399" y="1094"/>
                                </a:lnTo>
                                <a:lnTo>
                                  <a:pt x="393" y="1099"/>
                                </a:lnTo>
                                <a:lnTo>
                                  <a:pt x="393" y="1094"/>
                                </a:lnTo>
                                <a:lnTo>
                                  <a:pt x="393" y="1099"/>
                                </a:lnTo>
                                <a:lnTo>
                                  <a:pt x="388" y="1094"/>
                                </a:lnTo>
                                <a:lnTo>
                                  <a:pt x="382" y="1094"/>
                                </a:lnTo>
                                <a:lnTo>
                                  <a:pt x="388" y="1088"/>
                                </a:lnTo>
                                <a:lnTo>
                                  <a:pt x="382" y="1088"/>
                                </a:lnTo>
                                <a:lnTo>
                                  <a:pt x="376" y="1088"/>
                                </a:lnTo>
                                <a:lnTo>
                                  <a:pt x="376" y="1094"/>
                                </a:lnTo>
                                <a:lnTo>
                                  <a:pt x="376" y="1088"/>
                                </a:lnTo>
                                <a:lnTo>
                                  <a:pt x="370" y="1088"/>
                                </a:lnTo>
                                <a:lnTo>
                                  <a:pt x="365" y="1088"/>
                                </a:lnTo>
                                <a:lnTo>
                                  <a:pt x="359" y="1088"/>
                                </a:lnTo>
                                <a:lnTo>
                                  <a:pt x="353" y="1088"/>
                                </a:lnTo>
                                <a:lnTo>
                                  <a:pt x="353" y="1082"/>
                                </a:lnTo>
                                <a:lnTo>
                                  <a:pt x="348" y="1088"/>
                                </a:lnTo>
                                <a:lnTo>
                                  <a:pt x="342" y="1088"/>
                                </a:lnTo>
                                <a:lnTo>
                                  <a:pt x="336" y="1088"/>
                                </a:lnTo>
                                <a:lnTo>
                                  <a:pt x="336" y="1094"/>
                                </a:lnTo>
                                <a:lnTo>
                                  <a:pt x="331" y="1094"/>
                                </a:lnTo>
                                <a:lnTo>
                                  <a:pt x="336" y="1088"/>
                                </a:lnTo>
                                <a:lnTo>
                                  <a:pt x="331" y="1088"/>
                                </a:lnTo>
                                <a:lnTo>
                                  <a:pt x="325" y="1088"/>
                                </a:lnTo>
                                <a:lnTo>
                                  <a:pt x="331" y="1082"/>
                                </a:lnTo>
                                <a:lnTo>
                                  <a:pt x="325" y="1082"/>
                                </a:lnTo>
                                <a:lnTo>
                                  <a:pt x="325" y="1077"/>
                                </a:lnTo>
                                <a:lnTo>
                                  <a:pt x="325" y="1071"/>
                                </a:lnTo>
                                <a:lnTo>
                                  <a:pt x="325" y="1077"/>
                                </a:lnTo>
                                <a:lnTo>
                                  <a:pt x="319" y="1077"/>
                                </a:lnTo>
                                <a:lnTo>
                                  <a:pt x="319" y="1071"/>
                                </a:lnTo>
                                <a:lnTo>
                                  <a:pt x="319" y="1065"/>
                                </a:lnTo>
                                <a:lnTo>
                                  <a:pt x="319" y="1060"/>
                                </a:lnTo>
                                <a:lnTo>
                                  <a:pt x="325" y="1060"/>
                                </a:lnTo>
                                <a:lnTo>
                                  <a:pt x="319" y="1060"/>
                                </a:lnTo>
                                <a:lnTo>
                                  <a:pt x="325" y="1060"/>
                                </a:lnTo>
                                <a:lnTo>
                                  <a:pt x="325" y="1054"/>
                                </a:lnTo>
                                <a:lnTo>
                                  <a:pt x="325" y="1048"/>
                                </a:lnTo>
                                <a:lnTo>
                                  <a:pt x="331" y="1048"/>
                                </a:lnTo>
                                <a:lnTo>
                                  <a:pt x="331" y="1042"/>
                                </a:lnTo>
                                <a:lnTo>
                                  <a:pt x="331" y="1037"/>
                                </a:lnTo>
                                <a:lnTo>
                                  <a:pt x="331" y="1031"/>
                                </a:lnTo>
                                <a:lnTo>
                                  <a:pt x="336" y="1031"/>
                                </a:lnTo>
                                <a:lnTo>
                                  <a:pt x="331" y="1031"/>
                                </a:lnTo>
                                <a:lnTo>
                                  <a:pt x="331" y="1025"/>
                                </a:lnTo>
                                <a:lnTo>
                                  <a:pt x="331" y="1020"/>
                                </a:lnTo>
                                <a:lnTo>
                                  <a:pt x="336" y="1020"/>
                                </a:lnTo>
                                <a:lnTo>
                                  <a:pt x="342" y="1020"/>
                                </a:lnTo>
                                <a:lnTo>
                                  <a:pt x="336" y="1014"/>
                                </a:lnTo>
                                <a:lnTo>
                                  <a:pt x="336" y="1008"/>
                                </a:lnTo>
                                <a:lnTo>
                                  <a:pt x="331" y="1008"/>
                                </a:lnTo>
                                <a:lnTo>
                                  <a:pt x="325" y="1014"/>
                                </a:lnTo>
                                <a:lnTo>
                                  <a:pt x="319" y="1014"/>
                                </a:lnTo>
                                <a:lnTo>
                                  <a:pt x="313" y="1014"/>
                                </a:lnTo>
                                <a:lnTo>
                                  <a:pt x="313" y="1020"/>
                                </a:lnTo>
                                <a:lnTo>
                                  <a:pt x="308" y="1020"/>
                                </a:lnTo>
                                <a:lnTo>
                                  <a:pt x="313" y="1020"/>
                                </a:lnTo>
                                <a:lnTo>
                                  <a:pt x="313" y="1014"/>
                                </a:lnTo>
                                <a:lnTo>
                                  <a:pt x="308" y="1008"/>
                                </a:lnTo>
                                <a:lnTo>
                                  <a:pt x="302" y="1008"/>
                                </a:lnTo>
                                <a:lnTo>
                                  <a:pt x="296" y="1008"/>
                                </a:lnTo>
                                <a:lnTo>
                                  <a:pt x="291" y="1008"/>
                                </a:lnTo>
                                <a:lnTo>
                                  <a:pt x="296" y="1008"/>
                                </a:lnTo>
                                <a:lnTo>
                                  <a:pt x="291" y="1003"/>
                                </a:lnTo>
                                <a:lnTo>
                                  <a:pt x="296" y="1003"/>
                                </a:lnTo>
                                <a:lnTo>
                                  <a:pt x="296" y="1008"/>
                                </a:lnTo>
                                <a:lnTo>
                                  <a:pt x="296" y="1003"/>
                                </a:lnTo>
                                <a:lnTo>
                                  <a:pt x="302" y="997"/>
                                </a:lnTo>
                                <a:lnTo>
                                  <a:pt x="302" y="991"/>
                                </a:lnTo>
                                <a:lnTo>
                                  <a:pt x="302" y="985"/>
                                </a:lnTo>
                                <a:lnTo>
                                  <a:pt x="296" y="985"/>
                                </a:lnTo>
                                <a:lnTo>
                                  <a:pt x="291" y="980"/>
                                </a:lnTo>
                                <a:lnTo>
                                  <a:pt x="285" y="980"/>
                                </a:lnTo>
                                <a:lnTo>
                                  <a:pt x="285" y="974"/>
                                </a:lnTo>
                                <a:lnTo>
                                  <a:pt x="279" y="974"/>
                                </a:lnTo>
                                <a:lnTo>
                                  <a:pt x="279" y="968"/>
                                </a:lnTo>
                                <a:lnTo>
                                  <a:pt x="273" y="968"/>
                                </a:lnTo>
                                <a:lnTo>
                                  <a:pt x="268" y="968"/>
                                </a:lnTo>
                                <a:lnTo>
                                  <a:pt x="262" y="968"/>
                                </a:lnTo>
                                <a:lnTo>
                                  <a:pt x="256" y="968"/>
                                </a:lnTo>
                                <a:lnTo>
                                  <a:pt x="251" y="963"/>
                                </a:lnTo>
                                <a:lnTo>
                                  <a:pt x="251" y="968"/>
                                </a:lnTo>
                                <a:lnTo>
                                  <a:pt x="251" y="963"/>
                                </a:lnTo>
                                <a:lnTo>
                                  <a:pt x="245" y="968"/>
                                </a:lnTo>
                                <a:lnTo>
                                  <a:pt x="239" y="968"/>
                                </a:lnTo>
                                <a:lnTo>
                                  <a:pt x="245" y="974"/>
                                </a:lnTo>
                                <a:lnTo>
                                  <a:pt x="245" y="980"/>
                                </a:lnTo>
                                <a:lnTo>
                                  <a:pt x="239" y="980"/>
                                </a:lnTo>
                                <a:lnTo>
                                  <a:pt x="234" y="985"/>
                                </a:lnTo>
                                <a:lnTo>
                                  <a:pt x="228" y="985"/>
                                </a:lnTo>
                                <a:lnTo>
                                  <a:pt x="228" y="991"/>
                                </a:lnTo>
                                <a:lnTo>
                                  <a:pt x="228" y="997"/>
                                </a:lnTo>
                                <a:lnTo>
                                  <a:pt x="222" y="997"/>
                                </a:lnTo>
                                <a:lnTo>
                                  <a:pt x="216" y="997"/>
                                </a:lnTo>
                                <a:lnTo>
                                  <a:pt x="211" y="997"/>
                                </a:lnTo>
                                <a:lnTo>
                                  <a:pt x="211" y="1003"/>
                                </a:lnTo>
                                <a:lnTo>
                                  <a:pt x="211" y="997"/>
                                </a:lnTo>
                                <a:lnTo>
                                  <a:pt x="205" y="997"/>
                                </a:lnTo>
                                <a:lnTo>
                                  <a:pt x="205" y="991"/>
                                </a:lnTo>
                                <a:lnTo>
                                  <a:pt x="199" y="991"/>
                                </a:lnTo>
                                <a:lnTo>
                                  <a:pt x="194" y="991"/>
                                </a:lnTo>
                                <a:lnTo>
                                  <a:pt x="194" y="985"/>
                                </a:lnTo>
                                <a:lnTo>
                                  <a:pt x="194" y="980"/>
                                </a:lnTo>
                                <a:lnTo>
                                  <a:pt x="199" y="980"/>
                                </a:lnTo>
                                <a:lnTo>
                                  <a:pt x="199" y="974"/>
                                </a:lnTo>
                                <a:lnTo>
                                  <a:pt x="194" y="974"/>
                                </a:lnTo>
                                <a:lnTo>
                                  <a:pt x="188" y="974"/>
                                </a:lnTo>
                                <a:lnTo>
                                  <a:pt x="188" y="980"/>
                                </a:lnTo>
                                <a:lnTo>
                                  <a:pt x="182" y="980"/>
                                </a:lnTo>
                                <a:lnTo>
                                  <a:pt x="182" y="974"/>
                                </a:lnTo>
                                <a:lnTo>
                                  <a:pt x="182" y="968"/>
                                </a:lnTo>
                                <a:lnTo>
                                  <a:pt x="176" y="963"/>
                                </a:lnTo>
                                <a:lnTo>
                                  <a:pt x="182" y="957"/>
                                </a:lnTo>
                                <a:lnTo>
                                  <a:pt x="176" y="957"/>
                                </a:lnTo>
                                <a:lnTo>
                                  <a:pt x="176" y="951"/>
                                </a:lnTo>
                                <a:lnTo>
                                  <a:pt x="176" y="946"/>
                                </a:lnTo>
                                <a:lnTo>
                                  <a:pt x="171" y="946"/>
                                </a:lnTo>
                                <a:lnTo>
                                  <a:pt x="176" y="946"/>
                                </a:lnTo>
                                <a:lnTo>
                                  <a:pt x="176" y="940"/>
                                </a:lnTo>
                                <a:lnTo>
                                  <a:pt x="176" y="934"/>
                                </a:lnTo>
                                <a:lnTo>
                                  <a:pt x="171" y="934"/>
                                </a:lnTo>
                                <a:lnTo>
                                  <a:pt x="171" y="928"/>
                                </a:lnTo>
                                <a:lnTo>
                                  <a:pt x="165" y="934"/>
                                </a:lnTo>
                                <a:lnTo>
                                  <a:pt x="159" y="934"/>
                                </a:lnTo>
                                <a:lnTo>
                                  <a:pt x="159" y="928"/>
                                </a:lnTo>
                                <a:lnTo>
                                  <a:pt x="154" y="928"/>
                                </a:lnTo>
                                <a:lnTo>
                                  <a:pt x="159" y="928"/>
                                </a:lnTo>
                                <a:lnTo>
                                  <a:pt x="159" y="923"/>
                                </a:lnTo>
                                <a:lnTo>
                                  <a:pt x="154" y="923"/>
                                </a:lnTo>
                                <a:lnTo>
                                  <a:pt x="159" y="923"/>
                                </a:lnTo>
                                <a:lnTo>
                                  <a:pt x="159" y="917"/>
                                </a:lnTo>
                                <a:lnTo>
                                  <a:pt x="159" y="911"/>
                                </a:lnTo>
                                <a:lnTo>
                                  <a:pt x="159" y="906"/>
                                </a:lnTo>
                                <a:lnTo>
                                  <a:pt x="159" y="900"/>
                                </a:lnTo>
                                <a:lnTo>
                                  <a:pt x="165" y="900"/>
                                </a:lnTo>
                                <a:lnTo>
                                  <a:pt x="165" y="894"/>
                                </a:lnTo>
                                <a:lnTo>
                                  <a:pt x="165" y="900"/>
                                </a:lnTo>
                                <a:lnTo>
                                  <a:pt x="165" y="894"/>
                                </a:lnTo>
                                <a:lnTo>
                                  <a:pt x="171" y="894"/>
                                </a:lnTo>
                                <a:lnTo>
                                  <a:pt x="176" y="889"/>
                                </a:lnTo>
                                <a:lnTo>
                                  <a:pt x="182" y="889"/>
                                </a:lnTo>
                                <a:lnTo>
                                  <a:pt x="182" y="883"/>
                                </a:lnTo>
                                <a:lnTo>
                                  <a:pt x="188" y="883"/>
                                </a:lnTo>
                                <a:lnTo>
                                  <a:pt x="188" y="877"/>
                                </a:lnTo>
                                <a:lnTo>
                                  <a:pt x="194" y="877"/>
                                </a:lnTo>
                                <a:lnTo>
                                  <a:pt x="199" y="877"/>
                                </a:lnTo>
                                <a:lnTo>
                                  <a:pt x="205" y="877"/>
                                </a:lnTo>
                                <a:lnTo>
                                  <a:pt x="205" y="871"/>
                                </a:lnTo>
                                <a:lnTo>
                                  <a:pt x="211" y="871"/>
                                </a:lnTo>
                                <a:lnTo>
                                  <a:pt x="211" y="866"/>
                                </a:lnTo>
                                <a:lnTo>
                                  <a:pt x="216" y="866"/>
                                </a:lnTo>
                                <a:lnTo>
                                  <a:pt x="216" y="860"/>
                                </a:lnTo>
                                <a:lnTo>
                                  <a:pt x="222" y="860"/>
                                </a:lnTo>
                                <a:lnTo>
                                  <a:pt x="222" y="854"/>
                                </a:lnTo>
                                <a:lnTo>
                                  <a:pt x="222" y="849"/>
                                </a:lnTo>
                                <a:lnTo>
                                  <a:pt x="222" y="843"/>
                                </a:lnTo>
                                <a:lnTo>
                                  <a:pt x="222" y="837"/>
                                </a:lnTo>
                                <a:lnTo>
                                  <a:pt x="222" y="832"/>
                                </a:lnTo>
                                <a:lnTo>
                                  <a:pt x="228" y="832"/>
                                </a:lnTo>
                                <a:lnTo>
                                  <a:pt x="228" y="826"/>
                                </a:lnTo>
                                <a:lnTo>
                                  <a:pt x="228" y="820"/>
                                </a:lnTo>
                                <a:lnTo>
                                  <a:pt x="228" y="826"/>
                                </a:lnTo>
                                <a:lnTo>
                                  <a:pt x="222" y="826"/>
                                </a:lnTo>
                                <a:lnTo>
                                  <a:pt x="222" y="820"/>
                                </a:lnTo>
                                <a:lnTo>
                                  <a:pt x="222" y="814"/>
                                </a:lnTo>
                                <a:lnTo>
                                  <a:pt x="228" y="814"/>
                                </a:lnTo>
                                <a:lnTo>
                                  <a:pt x="234" y="809"/>
                                </a:lnTo>
                                <a:lnTo>
                                  <a:pt x="228" y="803"/>
                                </a:lnTo>
                                <a:lnTo>
                                  <a:pt x="228" y="797"/>
                                </a:lnTo>
                                <a:lnTo>
                                  <a:pt x="234" y="797"/>
                                </a:lnTo>
                                <a:lnTo>
                                  <a:pt x="239" y="803"/>
                                </a:lnTo>
                                <a:lnTo>
                                  <a:pt x="239" y="797"/>
                                </a:lnTo>
                                <a:lnTo>
                                  <a:pt x="234" y="797"/>
                                </a:lnTo>
                                <a:lnTo>
                                  <a:pt x="234" y="792"/>
                                </a:lnTo>
                                <a:lnTo>
                                  <a:pt x="234" y="786"/>
                                </a:lnTo>
                                <a:lnTo>
                                  <a:pt x="228" y="786"/>
                                </a:lnTo>
                                <a:lnTo>
                                  <a:pt x="222" y="786"/>
                                </a:lnTo>
                                <a:lnTo>
                                  <a:pt x="228" y="780"/>
                                </a:lnTo>
                                <a:lnTo>
                                  <a:pt x="222" y="780"/>
                                </a:lnTo>
                                <a:lnTo>
                                  <a:pt x="222" y="775"/>
                                </a:lnTo>
                                <a:lnTo>
                                  <a:pt x="216" y="775"/>
                                </a:lnTo>
                                <a:lnTo>
                                  <a:pt x="211" y="775"/>
                                </a:lnTo>
                                <a:lnTo>
                                  <a:pt x="205" y="780"/>
                                </a:lnTo>
                                <a:lnTo>
                                  <a:pt x="205" y="775"/>
                                </a:lnTo>
                                <a:lnTo>
                                  <a:pt x="199" y="775"/>
                                </a:lnTo>
                                <a:lnTo>
                                  <a:pt x="199" y="780"/>
                                </a:lnTo>
                                <a:lnTo>
                                  <a:pt x="194" y="775"/>
                                </a:lnTo>
                                <a:lnTo>
                                  <a:pt x="194" y="780"/>
                                </a:lnTo>
                                <a:lnTo>
                                  <a:pt x="188" y="780"/>
                                </a:lnTo>
                                <a:lnTo>
                                  <a:pt x="194" y="775"/>
                                </a:lnTo>
                                <a:lnTo>
                                  <a:pt x="188" y="780"/>
                                </a:lnTo>
                                <a:lnTo>
                                  <a:pt x="182" y="780"/>
                                </a:lnTo>
                                <a:lnTo>
                                  <a:pt x="176" y="780"/>
                                </a:lnTo>
                                <a:lnTo>
                                  <a:pt x="171" y="780"/>
                                </a:lnTo>
                                <a:lnTo>
                                  <a:pt x="165" y="780"/>
                                </a:lnTo>
                                <a:lnTo>
                                  <a:pt x="159" y="780"/>
                                </a:lnTo>
                                <a:lnTo>
                                  <a:pt x="165" y="780"/>
                                </a:lnTo>
                                <a:lnTo>
                                  <a:pt x="171" y="775"/>
                                </a:lnTo>
                                <a:lnTo>
                                  <a:pt x="165" y="775"/>
                                </a:lnTo>
                                <a:lnTo>
                                  <a:pt x="171" y="775"/>
                                </a:lnTo>
                                <a:lnTo>
                                  <a:pt x="171" y="769"/>
                                </a:lnTo>
                                <a:lnTo>
                                  <a:pt x="171" y="763"/>
                                </a:lnTo>
                                <a:lnTo>
                                  <a:pt x="171" y="757"/>
                                </a:lnTo>
                                <a:lnTo>
                                  <a:pt x="165" y="757"/>
                                </a:lnTo>
                                <a:lnTo>
                                  <a:pt x="165" y="752"/>
                                </a:lnTo>
                                <a:lnTo>
                                  <a:pt x="165" y="746"/>
                                </a:lnTo>
                                <a:lnTo>
                                  <a:pt x="171" y="752"/>
                                </a:lnTo>
                                <a:lnTo>
                                  <a:pt x="176" y="752"/>
                                </a:lnTo>
                                <a:lnTo>
                                  <a:pt x="176" y="746"/>
                                </a:lnTo>
                                <a:lnTo>
                                  <a:pt x="182" y="746"/>
                                </a:lnTo>
                                <a:lnTo>
                                  <a:pt x="182" y="740"/>
                                </a:lnTo>
                                <a:lnTo>
                                  <a:pt x="188" y="740"/>
                                </a:lnTo>
                                <a:lnTo>
                                  <a:pt x="188" y="735"/>
                                </a:lnTo>
                                <a:lnTo>
                                  <a:pt x="194" y="729"/>
                                </a:lnTo>
                                <a:lnTo>
                                  <a:pt x="194" y="723"/>
                                </a:lnTo>
                                <a:lnTo>
                                  <a:pt x="188" y="718"/>
                                </a:lnTo>
                                <a:lnTo>
                                  <a:pt x="182" y="718"/>
                                </a:lnTo>
                                <a:lnTo>
                                  <a:pt x="182" y="723"/>
                                </a:lnTo>
                                <a:lnTo>
                                  <a:pt x="176" y="723"/>
                                </a:lnTo>
                                <a:lnTo>
                                  <a:pt x="176" y="729"/>
                                </a:lnTo>
                                <a:lnTo>
                                  <a:pt x="171" y="735"/>
                                </a:lnTo>
                                <a:lnTo>
                                  <a:pt x="171" y="729"/>
                                </a:lnTo>
                                <a:lnTo>
                                  <a:pt x="171" y="723"/>
                                </a:lnTo>
                                <a:lnTo>
                                  <a:pt x="165" y="723"/>
                                </a:lnTo>
                                <a:lnTo>
                                  <a:pt x="159" y="729"/>
                                </a:lnTo>
                                <a:lnTo>
                                  <a:pt x="154" y="729"/>
                                </a:lnTo>
                                <a:lnTo>
                                  <a:pt x="148" y="729"/>
                                </a:lnTo>
                                <a:lnTo>
                                  <a:pt x="142" y="729"/>
                                </a:lnTo>
                                <a:lnTo>
                                  <a:pt x="142" y="735"/>
                                </a:lnTo>
                                <a:lnTo>
                                  <a:pt x="137" y="735"/>
                                </a:lnTo>
                                <a:lnTo>
                                  <a:pt x="137" y="740"/>
                                </a:lnTo>
                                <a:lnTo>
                                  <a:pt x="137" y="746"/>
                                </a:lnTo>
                                <a:lnTo>
                                  <a:pt x="131" y="746"/>
                                </a:lnTo>
                                <a:lnTo>
                                  <a:pt x="131" y="752"/>
                                </a:lnTo>
                                <a:lnTo>
                                  <a:pt x="125" y="752"/>
                                </a:lnTo>
                                <a:lnTo>
                                  <a:pt x="119" y="746"/>
                                </a:lnTo>
                                <a:lnTo>
                                  <a:pt x="114" y="746"/>
                                </a:lnTo>
                                <a:lnTo>
                                  <a:pt x="108" y="746"/>
                                </a:lnTo>
                                <a:lnTo>
                                  <a:pt x="102" y="746"/>
                                </a:lnTo>
                                <a:lnTo>
                                  <a:pt x="91" y="740"/>
                                </a:lnTo>
                                <a:lnTo>
                                  <a:pt x="91" y="735"/>
                                </a:lnTo>
                                <a:lnTo>
                                  <a:pt x="91" y="729"/>
                                </a:lnTo>
                                <a:lnTo>
                                  <a:pt x="97" y="723"/>
                                </a:lnTo>
                                <a:lnTo>
                                  <a:pt x="91" y="723"/>
                                </a:lnTo>
                                <a:lnTo>
                                  <a:pt x="91" y="718"/>
                                </a:lnTo>
                                <a:lnTo>
                                  <a:pt x="97" y="712"/>
                                </a:lnTo>
                                <a:lnTo>
                                  <a:pt x="97" y="706"/>
                                </a:lnTo>
                                <a:lnTo>
                                  <a:pt x="91" y="706"/>
                                </a:lnTo>
                                <a:lnTo>
                                  <a:pt x="85" y="701"/>
                                </a:lnTo>
                                <a:lnTo>
                                  <a:pt x="79" y="701"/>
                                </a:lnTo>
                                <a:lnTo>
                                  <a:pt x="74" y="695"/>
                                </a:lnTo>
                                <a:lnTo>
                                  <a:pt x="74" y="689"/>
                                </a:lnTo>
                                <a:lnTo>
                                  <a:pt x="74" y="678"/>
                                </a:lnTo>
                                <a:lnTo>
                                  <a:pt x="68" y="672"/>
                                </a:lnTo>
                                <a:lnTo>
                                  <a:pt x="74" y="666"/>
                                </a:lnTo>
                                <a:lnTo>
                                  <a:pt x="74" y="661"/>
                                </a:lnTo>
                                <a:lnTo>
                                  <a:pt x="68" y="655"/>
                                </a:lnTo>
                                <a:lnTo>
                                  <a:pt x="74" y="649"/>
                                </a:lnTo>
                                <a:lnTo>
                                  <a:pt x="68" y="649"/>
                                </a:lnTo>
                                <a:lnTo>
                                  <a:pt x="74" y="644"/>
                                </a:lnTo>
                                <a:lnTo>
                                  <a:pt x="74" y="638"/>
                                </a:lnTo>
                                <a:lnTo>
                                  <a:pt x="68" y="638"/>
                                </a:lnTo>
                                <a:lnTo>
                                  <a:pt x="68" y="632"/>
                                </a:lnTo>
                                <a:lnTo>
                                  <a:pt x="68" y="626"/>
                                </a:lnTo>
                                <a:lnTo>
                                  <a:pt x="62" y="626"/>
                                </a:lnTo>
                                <a:lnTo>
                                  <a:pt x="57" y="621"/>
                                </a:lnTo>
                                <a:lnTo>
                                  <a:pt x="51" y="615"/>
                                </a:lnTo>
                                <a:lnTo>
                                  <a:pt x="57" y="609"/>
                                </a:lnTo>
                                <a:lnTo>
                                  <a:pt x="62" y="604"/>
                                </a:lnTo>
                                <a:lnTo>
                                  <a:pt x="68" y="598"/>
                                </a:lnTo>
                                <a:lnTo>
                                  <a:pt x="62" y="598"/>
                                </a:lnTo>
                                <a:lnTo>
                                  <a:pt x="68" y="598"/>
                                </a:lnTo>
                                <a:lnTo>
                                  <a:pt x="68" y="592"/>
                                </a:lnTo>
                                <a:lnTo>
                                  <a:pt x="68" y="587"/>
                                </a:lnTo>
                                <a:lnTo>
                                  <a:pt x="68" y="581"/>
                                </a:lnTo>
                                <a:lnTo>
                                  <a:pt x="62" y="581"/>
                                </a:lnTo>
                                <a:lnTo>
                                  <a:pt x="57" y="581"/>
                                </a:lnTo>
                                <a:lnTo>
                                  <a:pt x="57" y="575"/>
                                </a:lnTo>
                                <a:lnTo>
                                  <a:pt x="51" y="575"/>
                                </a:lnTo>
                                <a:lnTo>
                                  <a:pt x="45" y="575"/>
                                </a:lnTo>
                                <a:lnTo>
                                  <a:pt x="39" y="575"/>
                                </a:lnTo>
                                <a:lnTo>
                                  <a:pt x="34" y="581"/>
                                </a:lnTo>
                                <a:lnTo>
                                  <a:pt x="34" y="575"/>
                                </a:lnTo>
                                <a:lnTo>
                                  <a:pt x="28" y="569"/>
                                </a:lnTo>
                                <a:lnTo>
                                  <a:pt x="28" y="575"/>
                                </a:lnTo>
                                <a:lnTo>
                                  <a:pt x="22" y="569"/>
                                </a:lnTo>
                                <a:lnTo>
                                  <a:pt x="17" y="569"/>
                                </a:lnTo>
                                <a:lnTo>
                                  <a:pt x="17" y="564"/>
                                </a:lnTo>
                                <a:lnTo>
                                  <a:pt x="11" y="558"/>
                                </a:lnTo>
                                <a:lnTo>
                                  <a:pt x="11" y="552"/>
                                </a:lnTo>
                                <a:lnTo>
                                  <a:pt x="11" y="547"/>
                                </a:lnTo>
                                <a:lnTo>
                                  <a:pt x="5" y="547"/>
                                </a:lnTo>
                                <a:lnTo>
                                  <a:pt x="5" y="541"/>
                                </a:lnTo>
                                <a:lnTo>
                                  <a:pt x="5" y="535"/>
                                </a:lnTo>
                                <a:lnTo>
                                  <a:pt x="5" y="530"/>
                                </a:lnTo>
                                <a:lnTo>
                                  <a:pt x="5" y="524"/>
                                </a:lnTo>
                                <a:lnTo>
                                  <a:pt x="0" y="518"/>
                                </a:lnTo>
                                <a:lnTo>
                                  <a:pt x="5" y="512"/>
                                </a:lnTo>
                                <a:lnTo>
                                  <a:pt x="0" y="512"/>
                                </a:lnTo>
                                <a:lnTo>
                                  <a:pt x="0" y="507"/>
                                </a:lnTo>
                                <a:lnTo>
                                  <a:pt x="0" y="501"/>
                                </a:lnTo>
                                <a:lnTo>
                                  <a:pt x="5" y="495"/>
                                </a:lnTo>
                                <a:lnTo>
                                  <a:pt x="5" y="490"/>
                                </a:lnTo>
                                <a:lnTo>
                                  <a:pt x="11" y="490"/>
                                </a:lnTo>
                                <a:lnTo>
                                  <a:pt x="17" y="484"/>
                                </a:lnTo>
                                <a:lnTo>
                                  <a:pt x="17" y="490"/>
                                </a:lnTo>
                                <a:lnTo>
                                  <a:pt x="22" y="484"/>
                                </a:lnTo>
                                <a:lnTo>
                                  <a:pt x="28" y="484"/>
                                </a:lnTo>
                                <a:lnTo>
                                  <a:pt x="22" y="473"/>
                                </a:lnTo>
                                <a:lnTo>
                                  <a:pt x="22" y="467"/>
                                </a:lnTo>
                                <a:lnTo>
                                  <a:pt x="28" y="461"/>
                                </a:lnTo>
                                <a:lnTo>
                                  <a:pt x="28" y="455"/>
                                </a:lnTo>
                                <a:lnTo>
                                  <a:pt x="34" y="455"/>
                                </a:lnTo>
                                <a:lnTo>
                                  <a:pt x="34" y="450"/>
                                </a:lnTo>
                                <a:lnTo>
                                  <a:pt x="39" y="444"/>
                                </a:lnTo>
                                <a:lnTo>
                                  <a:pt x="45" y="438"/>
                                </a:lnTo>
                                <a:lnTo>
                                  <a:pt x="57" y="427"/>
                                </a:lnTo>
                                <a:lnTo>
                                  <a:pt x="57" y="421"/>
                                </a:lnTo>
                                <a:lnTo>
                                  <a:pt x="62" y="421"/>
                                </a:lnTo>
                                <a:lnTo>
                                  <a:pt x="62" y="416"/>
                                </a:lnTo>
                                <a:lnTo>
                                  <a:pt x="68" y="416"/>
                                </a:lnTo>
                                <a:lnTo>
                                  <a:pt x="68" y="410"/>
                                </a:lnTo>
                                <a:lnTo>
                                  <a:pt x="68" y="404"/>
                                </a:lnTo>
                                <a:lnTo>
                                  <a:pt x="68" y="398"/>
                                </a:lnTo>
                                <a:lnTo>
                                  <a:pt x="62" y="393"/>
                                </a:lnTo>
                                <a:lnTo>
                                  <a:pt x="62" y="387"/>
                                </a:lnTo>
                                <a:lnTo>
                                  <a:pt x="62" y="381"/>
                                </a:lnTo>
                                <a:lnTo>
                                  <a:pt x="57" y="376"/>
                                </a:lnTo>
                                <a:lnTo>
                                  <a:pt x="57" y="370"/>
                                </a:lnTo>
                                <a:lnTo>
                                  <a:pt x="57" y="364"/>
                                </a:lnTo>
                                <a:lnTo>
                                  <a:pt x="51" y="364"/>
                                </a:lnTo>
                                <a:lnTo>
                                  <a:pt x="51" y="359"/>
                                </a:lnTo>
                                <a:lnTo>
                                  <a:pt x="45" y="359"/>
                                </a:lnTo>
                                <a:lnTo>
                                  <a:pt x="39" y="353"/>
                                </a:lnTo>
                                <a:lnTo>
                                  <a:pt x="45" y="353"/>
                                </a:lnTo>
                                <a:lnTo>
                                  <a:pt x="51" y="347"/>
                                </a:lnTo>
                                <a:lnTo>
                                  <a:pt x="57" y="347"/>
                                </a:lnTo>
                                <a:lnTo>
                                  <a:pt x="57" y="341"/>
                                </a:lnTo>
                                <a:lnTo>
                                  <a:pt x="62" y="347"/>
                                </a:lnTo>
                                <a:lnTo>
                                  <a:pt x="62" y="353"/>
                                </a:lnTo>
                                <a:lnTo>
                                  <a:pt x="68" y="353"/>
                                </a:lnTo>
                                <a:lnTo>
                                  <a:pt x="68" y="359"/>
                                </a:lnTo>
                                <a:lnTo>
                                  <a:pt x="74" y="359"/>
                                </a:lnTo>
                                <a:lnTo>
                                  <a:pt x="79" y="359"/>
                                </a:lnTo>
                                <a:lnTo>
                                  <a:pt x="85" y="353"/>
                                </a:lnTo>
                                <a:lnTo>
                                  <a:pt x="85" y="347"/>
                                </a:lnTo>
                                <a:lnTo>
                                  <a:pt x="91" y="347"/>
                                </a:lnTo>
                                <a:lnTo>
                                  <a:pt x="91" y="341"/>
                                </a:lnTo>
                                <a:lnTo>
                                  <a:pt x="97" y="336"/>
                                </a:lnTo>
                                <a:lnTo>
                                  <a:pt x="91" y="336"/>
                                </a:lnTo>
                                <a:lnTo>
                                  <a:pt x="91" y="330"/>
                                </a:lnTo>
                                <a:lnTo>
                                  <a:pt x="91" y="324"/>
                                </a:lnTo>
                                <a:lnTo>
                                  <a:pt x="91" y="319"/>
                                </a:lnTo>
                                <a:lnTo>
                                  <a:pt x="85" y="313"/>
                                </a:lnTo>
                                <a:lnTo>
                                  <a:pt x="85" y="307"/>
                                </a:lnTo>
                                <a:lnTo>
                                  <a:pt x="79" y="307"/>
                                </a:lnTo>
                                <a:lnTo>
                                  <a:pt x="79" y="302"/>
                                </a:lnTo>
                                <a:lnTo>
                                  <a:pt x="74" y="302"/>
                                </a:lnTo>
                                <a:lnTo>
                                  <a:pt x="68" y="302"/>
                                </a:lnTo>
                                <a:lnTo>
                                  <a:pt x="68" y="296"/>
                                </a:lnTo>
                                <a:lnTo>
                                  <a:pt x="68" y="290"/>
                                </a:lnTo>
                                <a:lnTo>
                                  <a:pt x="74" y="290"/>
                                </a:lnTo>
                                <a:lnTo>
                                  <a:pt x="74" y="284"/>
                                </a:lnTo>
                                <a:lnTo>
                                  <a:pt x="74" y="279"/>
                                </a:lnTo>
                                <a:lnTo>
                                  <a:pt x="74" y="284"/>
                                </a:lnTo>
                                <a:lnTo>
                                  <a:pt x="74" y="279"/>
                                </a:lnTo>
                                <a:lnTo>
                                  <a:pt x="74" y="273"/>
                                </a:lnTo>
                                <a:lnTo>
                                  <a:pt x="79" y="279"/>
                                </a:lnTo>
                                <a:lnTo>
                                  <a:pt x="79" y="273"/>
                                </a:lnTo>
                                <a:lnTo>
                                  <a:pt x="74" y="273"/>
                                </a:lnTo>
                                <a:lnTo>
                                  <a:pt x="74" y="267"/>
                                </a:lnTo>
                                <a:lnTo>
                                  <a:pt x="79" y="267"/>
                                </a:lnTo>
                                <a:lnTo>
                                  <a:pt x="79" y="262"/>
                                </a:lnTo>
                                <a:lnTo>
                                  <a:pt x="79" y="256"/>
                                </a:lnTo>
                                <a:lnTo>
                                  <a:pt x="85" y="256"/>
                                </a:lnTo>
                                <a:lnTo>
                                  <a:pt x="91" y="256"/>
                                </a:lnTo>
                                <a:lnTo>
                                  <a:pt x="97" y="256"/>
                                </a:lnTo>
                                <a:lnTo>
                                  <a:pt x="102" y="256"/>
                                </a:lnTo>
                                <a:lnTo>
                                  <a:pt x="102" y="262"/>
                                </a:lnTo>
                                <a:lnTo>
                                  <a:pt x="108" y="262"/>
                                </a:lnTo>
                                <a:lnTo>
                                  <a:pt x="108" y="267"/>
                                </a:lnTo>
                                <a:lnTo>
                                  <a:pt x="108" y="273"/>
                                </a:lnTo>
                                <a:lnTo>
                                  <a:pt x="114" y="273"/>
                                </a:lnTo>
                                <a:lnTo>
                                  <a:pt x="119" y="273"/>
                                </a:lnTo>
                                <a:lnTo>
                                  <a:pt x="119" y="267"/>
                                </a:lnTo>
                                <a:lnTo>
                                  <a:pt x="119" y="273"/>
                                </a:lnTo>
                                <a:lnTo>
                                  <a:pt x="125" y="273"/>
                                </a:lnTo>
                                <a:lnTo>
                                  <a:pt x="119" y="267"/>
                                </a:lnTo>
                                <a:lnTo>
                                  <a:pt x="125" y="267"/>
                                </a:lnTo>
                                <a:lnTo>
                                  <a:pt x="125" y="262"/>
                                </a:lnTo>
                                <a:lnTo>
                                  <a:pt x="125" y="267"/>
                                </a:lnTo>
                                <a:lnTo>
                                  <a:pt x="131" y="267"/>
                                </a:lnTo>
                                <a:lnTo>
                                  <a:pt x="137" y="267"/>
                                </a:lnTo>
                                <a:lnTo>
                                  <a:pt x="137" y="262"/>
                                </a:lnTo>
                                <a:lnTo>
                                  <a:pt x="137" y="267"/>
                                </a:lnTo>
                                <a:lnTo>
                                  <a:pt x="142" y="267"/>
                                </a:lnTo>
                                <a:lnTo>
                                  <a:pt x="148" y="267"/>
                                </a:lnTo>
                                <a:lnTo>
                                  <a:pt x="142" y="267"/>
                                </a:lnTo>
                                <a:lnTo>
                                  <a:pt x="142" y="262"/>
                                </a:lnTo>
                                <a:lnTo>
                                  <a:pt x="137" y="262"/>
                                </a:lnTo>
                                <a:lnTo>
                                  <a:pt x="131" y="262"/>
                                </a:lnTo>
                                <a:lnTo>
                                  <a:pt x="125" y="256"/>
                                </a:lnTo>
                                <a:lnTo>
                                  <a:pt x="131" y="256"/>
                                </a:lnTo>
                                <a:lnTo>
                                  <a:pt x="131" y="250"/>
                                </a:lnTo>
                                <a:lnTo>
                                  <a:pt x="125" y="250"/>
                                </a:lnTo>
                                <a:lnTo>
                                  <a:pt x="125" y="245"/>
                                </a:lnTo>
                                <a:lnTo>
                                  <a:pt x="125" y="239"/>
                                </a:lnTo>
                                <a:lnTo>
                                  <a:pt x="119" y="239"/>
                                </a:lnTo>
                                <a:lnTo>
                                  <a:pt x="125" y="239"/>
                                </a:lnTo>
                                <a:lnTo>
                                  <a:pt x="125" y="233"/>
                                </a:lnTo>
                                <a:lnTo>
                                  <a:pt x="131" y="227"/>
                                </a:lnTo>
                                <a:lnTo>
                                  <a:pt x="131" y="222"/>
                                </a:lnTo>
                                <a:lnTo>
                                  <a:pt x="125" y="222"/>
                                </a:lnTo>
                                <a:lnTo>
                                  <a:pt x="131" y="222"/>
                                </a:lnTo>
                                <a:lnTo>
                                  <a:pt x="137" y="222"/>
                                </a:lnTo>
                                <a:lnTo>
                                  <a:pt x="137" y="216"/>
                                </a:lnTo>
                                <a:lnTo>
                                  <a:pt x="137" y="222"/>
                                </a:lnTo>
                                <a:lnTo>
                                  <a:pt x="142" y="216"/>
                                </a:lnTo>
                                <a:lnTo>
                                  <a:pt x="142" y="222"/>
                                </a:lnTo>
                                <a:lnTo>
                                  <a:pt x="148" y="222"/>
                                </a:lnTo>
                                <a:lnTo>
                                  <a:pt x="142" y="216"/>
                                </a:lnTo>
                                <a:lnTo>
                                  <a:pt x="142" y="210"/>
                                </a:lnTo>
                                <a:lnTo>
                                  <a:pt x="142" y="205"/>
                                </a:lnTo>
                                <a:lnTo>
                                  <a:pt x="137" y="205"/>
                                </a:lnTo>
                                <a:lnTo>
                                  <a:pt x="137" y="199"/>
                                </a:lnTo>
                                <a:lnTo>
                                  <a:pt x="131" y="199"/>
                                </a:lnTo>
                                <a:lnTo>
                                  <a:pt x="131" y="193"/>
                                </a:lnTo>
                                <a:lnTo>
                                  <a:pt x="125" y="188"/>
                                </a:lnTo>
                                <a:lnTo>
                                  <a:pt x="125" y="182"/>
                                </a:lnTo>
                                <a:lnTo>
                                  <a:pt x="119" y="176"/>
                                </a:lnTo>
                                <a:lnTo>
                                  <a:pt x="119" y="170"/>
                                </a:lnTo>
                                <a:lnTo>
                                  <a:pt x="125" y="170"/>
                                </a:lnTo>
                                <a:lnTo>
                                  <a:pt x="125" y="176"/>
                                </a:lnTo>
                                <a:lnTo>
                                  <a:pt x="131" y="176"/>
                                </a:lnTo>
                                <a:lnTo>
                                  <a:pt x="137" y="176"/>
                                </a:lnTo>
                                <a:lnTo>
                                  <a:pt x="137" y="182"/>
                                </a:lnTo>
                                <a:lnTo>
                                  <a:pt x="142" y="182"/>
                                </a:lnTo>
                                <a:lnTo>
                                  <a:pt x="142" y="188"/>
                                </a:lnTo>
                                <a:lnTo>
                                  <a:pt x="148" y="188"/>
                                </a:lnTo>
                                <a:lnTo>
                                  <a:pt x="154" y="188"/>
                                </a:lnTo>
                                <a:lnTo>
                                  <a:pt x="159" y="188"/>
                                </a:lnTo>
                                <a:lnTo>
                                  <a:pt x="159" y="193"/>
                                </a:lnTo>
                                <a:lnTo>
                                  <a:pt x="165" y="193"/>
                                </a:lnTo>
                                <a:lnTo>
                                  <a:pt x="171" y="193"/>
                                </a:lnTo>
                                <a:lnTo>
                                  <a:pt x="176" y="193"/>
                                </a:lnTo>
                                <a:lnTo>
                                  <a:pt x="176" y="188"/>
                                </a:lnTo>
                                <a:lnTo>
                                  <a:pt x="182" y="188"/>
                                </a:lnTo>
                                <a:lnTo>
                                  <a:pt x="182" y="193"/>
                                </a:lnTo>
                                <a:lnTo>
                                  <a:pt x="188" y="193"/>
                                </a:lnTo>
                                <a:lnTo>
                                  <a:pt x="194" y="193"/>
                                </a:lnTo>
                                <a:lnTo>
                                  <a:pt x="194" y="188"/>
                                </a:lnTo>
                                <a:lnTo>
                                  <a:pt x="199" y="188"/>
                                </a:lnTo>
                                <a:lnTo>
                                  <a:pt x="199" y="182"/>
                                </a:lnTo>
                                <a:lnTo>
                                  <a:pt x="205" y="182"/>
                                </a:lnTo>
                                <a:lnTo>
                                  <a:pt x="205" y="176"/>
                                </a:lnTo>
                                <a:lnTo>
                                  <a:pt x="211" y="176"/>
                                </a:lnTo>
                                <a:lnTo>
                                  <a:pt x="211" y="170"/>
                                </a:lnTo>
                                <a:lnTo>
                                  <a:pt x="211" y="165"/>
                                </a:lnTo>
                                <a:lnTo>
                                  <a:pt x="216" y="165"/>
                                </a:lnTo>
                                <a:lnTo>
                                  <a:pt x="216" y="170"/>
                                </a:lnTo>
                                <a:lnTo>
                                  <a:pt x="216" y="176"/>
                                </a:lnTo>
                                <a:lnTo>
                                  <a:pt x="222" y="176"/>
                                </a:lnTo>
                                <a:lnTo>
                                  <a:pt x="222" y="182"/>
                                </a:lnTo>
                                <a:lnTo>
                                  <a:pt x="228" y="182"/>
                                </a:lnTo>
                                <a:lnTo>
                                  <a:pt x="228" y="176"/>
                                </a:lnTo>
                                <a:lnTo>
                                  <a:pt x="234" y="176"/>
                                </a:lnTo>
                                <a:lnTo>
                                  <a:pt x="239" y="170"/>
                                </a:lnTo>
                                <a:lnTo>
                                  <a:pt x="245" y="170"/>
                                </a:lnTo>
                                <a:lnTo>
                                  <a:pt x="251" y="170"/>
                                </a:lnTo>
                                <a:lnTo>
                                  <a:pt x="251" y="176"/>
                                </a:lnTo>
                                <a:lnTo>
                                  <a:pt x="256" y="176"/>
                                </a:lnTo>
                                <a:lnTo>
                                  <a:pt x="262" y="182"/>
                                </a:lnTo>
                                <a:lnTo>
                                  <a:pt x="268" y="182"/>
                                </a:lnTo>
                                <a:lnTo>
                                  <a:pt x="268" y="188"/>
                                </a:lnTo>
                                <a:lnTo>
                                  <a:pt x="268" y="193"/>
                                </a:lnTo>
                                <a:lnTo>
                                  <a:pt x="273" y="193"/>
                                </a:lnTo>
                                <a:lnTo>
                                  <a:pt x="273" y="188"/>
                                </a:lnTo>
                                <a:lnTo>
                                  <a:pt x="279" y="188"/>
                                </a:lnTo>
                                <a:lnTo>
                                  <a:pt x="273" y="188"/>
                                </a:lnTo>
                                <a:lnTo>
                                  <a:pt x="273" y="182"/>
                                </a:lnTo>
                                <a:lnTo>
                                  <a:pt x="273" y="176"/>
                                </a:lnTo>
                                <a:lnTo>
                                  <a:pt x="273" y="182"/>
                                </a:lnTo>
                                <a:lnTo>
                                  <a:pt x="279" y="182"/>
                                </a:lnTo>
                                <a:lnTo>
                                  <a:pt x="279" y="188"/>
                                </a:lnTo>
                                <a:lnTo>
                                  <a:pt x="285" y="188"/>
                                </a:lnTo>
                                <a:lnTo>
                                  <a:pt x="285" y="182"/>
                                </a:lnTo>
                                <a:lnTo>
                                  <a:pt x="291" y="182"/>
                                </a:lnTo>
                                <a:lnTo>
                                  <a:pt x="296" y="182"/>
                                </a:lnTo>
                                <a:lnTo>
                                  <a:pt x="296" y="176"/>
                                </a:lnTo>
                                <a:lnTo>
                                  <a:pt x="291" y="176"/>
                                </a:lnTo>
                                <a:lnTo>
                                  <a:pt x="296" y="176"/>
                                </a:lnTo>
                                <a:lnTo>
                                  <a:pt x="291" y="176"/>
                                </a:lnTo>
                                <a:lnTo>
                                  <a:pt x="291" y="170"/>
                                </a:lnTo>
                                <a:lnTo>
                                  <a:pt x="302" y="165"/>
                                </a:lnTo>
                                <a:lnTo>
                                  <a:pt x="308" y="165"/>
                                </a:lnTo>
                                <a:lnTo>
                                  <a:pt x="308" y="159"/>
                                </a:lnTo>
                                <a:lnTo>
                                  <a:pt x="308" y="165"/>
                                </a:lnTo>
                                <a:lnTo>
                                  <a:pt x="313" y="165"/>
                                </a:lnTo>
                                <a:lnTo>
                                  <a:pt x="313" y="159"/>
                                </a:lnTo>
                                <a:lnTo>
                                  <a:pt x="308" y="159"/>
                                </a:lnTo>
                                <a:lnTo>
                                  <a:pt x="302" y="159"/>
                                </a:lnTo>
                                <a:lnTo>
                                  <a:pt x="302" y="153"/>
                                </a:lnTo>
                                <a:lnTo>
                                  <a:pt x="308" y="153"/>
                                </a:lnTo>
                                <a:lnTo>
                                  <a:pt x="313" y="153"/>
                                </a:lnTo>
                                <a:lnTo>
                                  <a:pt x="313" y="148"/>
                                </a:lnTo>
                                <a:lnTo>
                                  <a:pt x="319" y="148"/>
                                </a:lnTo>
                                <a:lnTo>
                                  <a:pt x="313" y="148"/>
                                </a:lnTo>
                                <a:lnTo>
                                  <a:pt x="319" y="148"/>
                                </a:lnTo>
                                <a:lnTo>
                                  <a:pt x="319" y="142"/>
                                </a:lnTo>
                                <a:lnTo>
                                  <a:pt x="319" y="136"/>
                                </a:lnTo>
                                <a:lnTo>
                                  <a:pt x="325" y="136"/>
                                </a:lnTo>
                                <a:lnTo>
                                  <a:pt x="325" y="131"/>
                                </a:lnTo>
                                <a:lnTo>
                                  <a:pt x="325" y="136"/>
                                </a:lnTo>
                                <a:lnTo>
                                  <a:pt x="325" y="131"/>
                                </a:lnTo>
                                <a:lnTo>
                                  <a:pt x="331" y="131"/>
                                </a:lnTo>
                                <a:lnTo>
                                  <a:pt x="336" y="131"/>
                                </a:lnTo>
                                <a:lnTo>
                                  <a:pt x="342" y="131"/>
                                </a:lnTo>
                                <a:lnTo>
                                  <a:pt x="342" y="125"/>
                                </a:lnTo>
                                <a:lnTo>
                                  <a:pt x="348" y="125"/>
                                </a:lnTo>
                                <a:lnTo>
                                  <a:pt x="348" y="119"/>
                                </a:lnTo>
                                <a:lnTo>
                                  <a:pt x="348" y="113"/>
                                </a:lnTo>
                                <a:lnTo>
                                  <a:pt x="353" y="108"/>
                                </a:lnTo>
                                <a:lnTo>
                                  <a:pt x="353" y="102"/>
                                </a:lnTo>
                                <a:lnTo>
                                  <a:pt x="353" y="96"/>
                                </a:lnTo>
                                <a:lnTo>
                                  <a:pt x="353" y="91"/>
                                </a:lnTo>
                                <a:lnTo>
                                  <a:pt x="353" y="85"/>
                                </a:lnTo>
                                <a:lnTo>
                                  <a:pt x="359" y="85"/>
                                </a:lnTo>
                                <a:lnTo>
                                  <a:pt x="359" y="79"/>
                                </a:lnTo>
                                <a:lnTo>
                                  <a:pt x="365" y="79"/>
                                </a:lnTo>
                                <a:lnTo>
                                  <a:pt x="365" y="85"/>
                                </a:lnTo>
                                <a:lnTo>
                                  <a:pt x="370" y="85"/>
                                </a:lnTo>
                                <a:lnTo>
                                  <a:pt x="370" y="79"/>
                                </a:lnTo>
                                <a:lnTo>
                                  <a:pt x="370" y="74"/>
                                </a:lnTo>
                                <a:lnTo>
                                  <a:pt x="370" y="68"/>
                                </a:lnTo>
                                <a:lnTo>
                                  <a:pt x="370" y="74"/>
                                </a:lnTo>
                                <a:lnTo>
                                  <a:pt x="365" y="68"/>
                                </a:lnTo>
                                <a:lnTo>
                                  <a:pt x="370" y="68"/>
                                </a:lnTo>
                                <a:lnTo>
                                  <a:pt x="370" y="62"/>
                                </a:lnTo>
                                <a:lnTo>
                                  <a:pt x="376" y="62"/>
                                </a:lnTo>
                                <a:lnTo>
                                  <a:pt x="382" y="62"/>
                                </a:lnTo>
                                <a:lnTo>
                                  <a:pt x="382" y="68"/>
                                </a:lnTo>
                                <a:lnTo>
                                  <a:pt x="382" y="74"/>
                                </a:lnTo>
                                <a:lnTo>
                                  <a:pt x="388" y="74"/>
                                </a:lnTo>
                                <a:lnTo>
                                  <a:pt x="388" y="79"/>
                                </a:lnTo>
                                <a:lnTo>
                                  <a:pt x="393" y="79"/>
                                </a:lnTo>
                                <a:lnTo>
                                  <a:pt x="393" y="85"/>
                                </a:lnTo>
                                <a:lnTo>
                                  <a:pt x="393" y="91"/>
                                </a:lnTo>
                                <a:lnTo>
                                  <a:pt x="399" y="91"/>
                                </a:lnTo>
                                <a:lnTo>
                                  <a:pt x="399" y="96"/>
                                </a:lnTo>
                                <a:lnTo>
                                  <a:pt x="399" y="102"/>
                                </a:lnTo>
                                <a:lnTo>
                                  <a:pt x="393" y="102"/>
                                </a:lnTo>
                                <a:lnTo>
                                  <a:pt x="399" y="102"/>
                                </a:lnTo>
                                <a:lnTo>
                                  <a:pt x="405" y="102"/>
                                </a:lnTo>
                                <a:lnTo>
                                  <a:pt x="405" y="108"/>
                                </a:lnTo>
                                <a:lnTo>
                                  <a:pt x="410" y="108"/>
                                </a:lnTo>
                                <a:lnTo>
                                  <a:pt x="405" y="108"/>
                                </a:lnTo>
                                <a:lnTo>
                                  <a:pt x="405" y="113"/>
                                </a:lnTo>
                                <a:lnTo>
                                  <a:pt x="405" y="108"/>
                                </a:lnTo>
                                <a:lnTo>
                                  <a:pt x="410" y="113"/>
                                </a:lnTo>
                                <a:lnTo>
                                  <a:pt x="416" y="113"/>
                                </a:lnTo>
                                <a:lnTo>
                                  <a:pt x="422" y="113"/>
                                </a:lnTo>
                                <a:lnTo>
                                  <a:pt x="428" y="113"/>
                                </a:lnTo>
                                <a:lnTo>
                                  <a:pt x="422" y="119"/>
                                </a:lnTo>
                                <a:lnTo>
                                  <a:pt x="416" y="119"/>
                                </a:lnTo>
                                <a:lnTo>
                                  <a:pt x="416" y="125"/>
                                </a:lnTo>
                                <a:lnTo>
                                  <a:pt x="416" y="131"/>
                                </a:lnTo>
                                <a:lnTo>
                                  <a:pt x="410" y="131"/>
                                </a:lnTo>
                                <a:lnTo>
                                  <a:pt x="416" y="131"/>
                                </a:lnTo>
                                <a:lnTo>
                                  <a:pt x="422" y="131"/>
                                </a:lnTo>
                                <a:lnTo>
                                  <a:pt x="416" y="136"/>
                                </a:lnTo>
                                <a:lnTo>
                                  <a:pt x="410" y="136"/>
                                </a:lnTo>
                                <a:lnTo>
                                  <a:pt x="416" y="136"/>
                                </a:lnTo>
                                <a:lnTo>
                                  <a:pt x="422" y="136"/>
                                </a:lnTo>
                                <a:lnTo>
                                  <a:pt x="422" y="131"/>
                                </a:lnTo>
                                <a:lnTo>
                                  <a:pt x="422" y="136"/>
                                </a:lnTo>
                                <a:lnTo>
                                  <a:pt x="422" y="142"/>
                                </a:lnTo>
                                <a:lnTo>
                                  <a:pt x="428" y="142"/>
                                </a:lnTo>
                                <a:lnTo>
                                  <a:pt x="422" y="142"/>
                                </a:lnTo>
                                <a:lnTo>
                                  <a:pt x="422" y="148"/>
                                </a:lnTo>
                                <a:lnTo>
                                  <a:pt x="428" y="148"/>
                                </a:lnTo>
                                <a:lnTo>
                                  <a:pt x="428" y="153"/>
                                </a:lnTo>
                                <a:lnTo>
                                  <a:pt x="433" y="153"/>
                                </a:lnTo>
                                <a:lnTo>
                                  <a:pt x="433" y="148"/>
                                </a:lnTo>
                                <a:lnTo>
                                  <a:pt x="439" y="148"/>
                                </a:lnTo>
                                <a:lnTo>
                                  <a:pt x="439" y="142"/>
                                </a:lnTo>
                                <a:lnTo>
                                  <a:pt x="439" y="148"/>
                                </a:lnTo>
                                <a:lnTo>
                                  <a:pt x="439" y="153"/>
                                </a:lnTo>
                                <a:lnTo>
                                  <a:pt x="445" y="153"/>
                                </a:lnTo>
                                <a:lnTo>
                                  <a:pt x="445" y="159"/>
                                </a:lnTo>
                                <a:lnTo>
                                  <a:pt x="445" y="153"/>
                                </a:lnTo>
                                <a:lnTo>
                                  <a:pt x="450" y="159"/>
                                </a:lnTo>
                                <a:lnTo>
                                  <a:pt x="456" y="165"/>
                                </a:lnTo>
                                <a:lnTo>
                                  <a:pt x="456" y="170"/>
                                </a:lnTo>
                                <a:lnTo>
                                  <a:pt x="462" y="165"/>
                                </a:lnTo>
                                <a:lnTo>
                                  <a:pt x="456" y="159"/>
                                </a:lnTo>
                                <a:lnTo>
                                  <a:pt x="462" y="159"/>
                                </a:lnTo>
                                <a:lnTo>
                                  <a:pt x="462" y="153"/>
                                </a:lnTo>
                                <a:lnTo>
                                  <a:pt x="462" y="148"/>
                                </a:lnTo>
                                <a:lnTo>
                                  <a:pt x="468" y="148"/>
                                </a:lnTo>
                                <a:lnTo>
                                  <a:pt x="468" y="142"/>
                                </a:lnTo>
                                <a:lnTo>
                                  <a:pt x="473" y="142"/>
                                </a:lnTo>
                                <a:lnTo>
                                  <a:pt x="473" y="136"/>
                                </a:lnTo>
                                <a:lnTo>
                                  <a:pt x="473" y="131"/>
                                </a:lnTo>
                                <a:lnTo>
                                  <a:pt x="473" y="125"/>
                                </a:lnTo>
                                <a:lnTo>
                                  <a:pt x="479" y="125"/>
                                </a:lnTo>
                                <a:lnTo>
                                  <a:pt x="479" y="131"/>
                                </a:lnTo>
                                <a:lnTo>
                                  <a:pt x="479" y="136"/>
                                </a:lnTo>
                                <a:lnTo>
                                  <a:pt x="479" y="142"/>
                                </a:lnTo>
                                <a:lnTo>
                                  <a:pt x="473" y="148"/>
                                </a:lnTo>
                                <a:lnTo>
                                  <a:pt x="479" y="148"/>
                                </a:lnTo>
                                <a:lnTo>
                                  <a:pt x="485" y="148"/>
                                </a:lnTo>
                                <a:lnTo>
                                  <a:pt x="485" y="142"/>
                                </a:lnTo>
                                <a:lnTo>
                                  <a:pt x="490" y="142"/>
                                </a:lnTo>
                                <a:lnTo>
                                  <a:pt x="490" y="148"/>
                                </a:lnTo>
                                <a:lnTo>
                                  <a:pt x="496" y="148"/>
                                </a:lnTo>
                                <a:lnTo>
                                  <a:pt x="496" y="153"/>
                                </a:lnTo>
                                <a:lnTo>
                                  <a:pt x="502" y="153"/>
                                </a:lnTo>
                                <a:lnTo>
                                  <a:pt x="502" y="148"/>
                                </a:lnTo>
                                <a:lnTo>
                                  <a:pt x="502" y="142"/>
                                </a:lnTo>
                                <a:lnTo>
                                  <a:pt x="507" y="142"/>
                                </a:lnTo>
                                <a:lnTo>
                                  <a:pt x="507" y="136"/>
                                </a:lnTo>
                                <a:lnTo>
                                  <a:pt x="502" y="136"/>
                                </a:lnTo>
                                <a:lnTo>
                                  <a:pt x="502" y="131"/>
                                </a:lnTo>
                                <a:lnTo>
                                  <a:pt x="507" y="125"/>
                                </a:lnTo>
                                <a:lnTo>
                                  <a:pt x="502" y="125"/>
                                </a:lnTo>
                                <a:lnTo>
                                  <a:pt x="502" y="119"/>
                                </a:lnTo>
                                <a:lnTo>
                                  <a:pt x="496" y="113"/>
                                </a:lnTo>
                                <a:lnTo>
                                  <a:pt x="496" y="108"/>
                                </a:lnTo>
                                <a:lnTo>
                                  <a:pt x="502" y="108"/>
                                </a:lnTo>
                                <a:lnTo>
                                  <a:pt x="496" y="102"/>
                                </a:lnTo>
                                <a:lnTo>
                                  <a:pt x="502" y="102"/>
                                </a:lnTo>
                                <a:lnTo>
                                  <a:pt x="502" y="96"/>
                                </a:lnTo>
                                <a:lnTo>
                                  <a:pt x="496" y="96"/>
                                </a:lnTo>
                                <a:lnTo>
                                  <a:pt x="502" y="96"/>
                                </a:lnTo>
                                <a:lnTo>
                                  <a:pt x="502" y="91"/>
                                </a:lnTo>
                                <a:lnTo>
                                  <a:pt x="502" y="85"/>
                                </a:lnTo>
                                <a:lnTo>
                                  <a:pt x="507" y="85"/>
                                </a:lnTo>
                                <a:lnTo>
                                  <a:pt x="502" y="85"/>
                                </a:lnTo>
                                <a:lnTo>
                                  <a:pt x="502" y="79"/>
                                </a:lnTo>
                                <a:lnTo>
                                  <a:pt x="496" y="79"/>
                                </a:lnTo>
                                <a:lnTo>
                                  <a:pt x="496" y="74"/>
                                </a:lnTo>
                                <a:lnTo>
                                  <a:pt x="496" y="79"/>
                                </a:lnTo>
                                <a:lnTo>
                                  <a:pt x="490" y="74"/>
                                </a:lnTo>
                                <a:lnTo>
                                  <a:pt x="485" y="79"/>
                                </a:lnTo>
                                <a:lnTo>
                                  <a:pt x="479" y="79"/>
                                </a:lnTo>
                                <a:lnTo>
                                  <a:pt x="479" y="74"/>
                                </a:lnTo>
                                <a:lnTo>
                                  <a:pt x="473" y="74"/>
                                </a:lnTo>
                                <a:lnTo>
                                  <a:pt x="473" y="68"/>
                                </a:lnTo>
                                <a:lnTo>
                                  <a:pt x="468" y="62"/>
                                </a:lnTo>
                                <a:lnTo>
                                  <a:pt x="468" y="57"/>
                                </a:lnTo>
                                <a:lnTo>
                                  <a:pt x="473" y="57"/>
                                </a:lnTo>
                                <a:lnTo>
                                  <a:pt x="479" y="57"/>
                                </a:lnTo>
                                <a:lnTo>
                                  <a:pt x="479" y="51"/>
                                </a:lnTo>
                                <a:lnTo>
                                  <a:pt x="485" y="51"/>
                                </a:lnTo>
                                <a:lnTo>
                                  <a:pt x="485" y="57"/>
                                </a:lnTo>
                                <a:lnTo>
                                  <a:pt x="490" y="57"/>
                                </a:lnTo>
                                <a:lnTo>
                                  <a:pt x="490" y="51"/>
                                </a:lnTo>
                                <a:lnTo>
                                  <a:pt x="485" y="51"/>
                                </a:lnTo>
                                <a:lnTo>
                                  <a:pt x="485" y="45"/>
                                </a:lnTo>
                                <a:lnTo>
                                  <a:pt x="479" y="45"/>
                                </a:lnTo>
                                <a:lnTo>
                                  <a:pt x="479" y="39"/>
                                </a:lnTo>
                                <a:lnTo>
                                  <a:pt x="485" y="39"/>
                                </a:lnTo>
                                <a:lnTo>
                                  <a:pt x="479" y="39"/>
                                </a:lnTo>
                                <a:lnTo>
                                  <a:pt x="479" y="34"/>
                                </a:lnTo>
                                <a:lnTo>
                                  <a:pt x="479" y="28"/>
                                </a:lnTo>
                                <a:lnTo>
                                  <a:pt x="485" y="28"/>
                                </a:lnTo>
                                <a:lnTo>
                                  <a:pt x="485" y="22"/>
                                </a:lnTo>
                                <a:lnTo>
                                  <a:pt x="485" y="17"/>
                                </a:lnTo>
                                <a:lnTo>
                                  <a:pt x="479" y="17"/>
                                </a:lnTo>
                                <a:lnTo>
                                  <a:pt x="479" y="11"/>
                                </a:lnTo>
                                <a:lnTo>
                                  <a:pt x="485" y="11"/>
                                </a:lnTo>
                                <a:lnTo>
                                  <a:pt x="479" y="5"/>
                                </a:lnTo>
                                <a:lnTo>
                                  <a:pt x="479" y="11"/>
                                </a:lnTo>
                                <a:lnTo>
                                  <a:pt x="479" y="5"/>
                                </a:lnTo>
                                <a:lnTo>
                                  <a:pt x="479" y="0"/>
                                </a:lnTo>
                                <a:lnTo>
                                  <a:pt x="485" y="0"/>
                                </a:lnTo>
                                <a:lnTo>
                                  <a:pt x="485" y="5"/>
                                </a:lnTo>
                                <a:lnTo>
                                  <a:pt x="490" y="5"/>
                                </a:lnTo>
                                <a:lnTo>
                                  <a:pt x="496" y="5"/>
                                </a:lnTo>
                                <a:lnTo>
                                  <a:pt x="496" y="11"/>
                                </a:lnTo>
                                <a:lnTo>
                                  <a:pt x="502" y="11"/>
                                </a:lnTo>
                                <a:lnTo>
                                  <a:pt x="507" y="11"/>
                                </a:lnTo>
                                <a:lnTo>
                                  <a:pt x="507" y="17"/>
                                </a:lnTo>
                                <a:lnTo>
                                  <a:pt x="513" y="17"/>
                                </a:lnTo>
                                <a:lnTo>
                                  <a:pt x="507" y="22"/>
                                </a:lnTo>
                                <a:lnTo>
                                  <a:pt x="507" y="28"/>
                                </a:lnTo>
                                <a:lnTo>
                                  <a:pt x="502" y="28"/>
                                </a:lnTo>
                                <a:lnTo>
                                  <a:pt x="502" y="34"/>
                                </a:lnTo>
                                <a:lnTo>
                                  <a:pt x="507" y="34"/>
                                </a:lnTo>
                                <a:lnTo>
                                  <a:pt x="507" y="39"/>
                                </a:lnTo>
                                <a:lnTo>
                                  <a:pt x="513" y="39"/>
                                </a:lnTo>
                                <a:lnTo>
                                  <a:pt x="519" y="39"/>
                                </a:lnTo>
                                <a:lnTo>
                                  <a:pt x="519" y="34"/>
                                </a:lnTo>
                                <a:lnTo>
                                  <a:pt x="525" y="34"/>
                                </a:lnTo>
                                <a:lnTo>
                                  <a:pt x="525" y="39"/>
                                </a:lnTo>
                                <a:lnTo>
                                  <a:pt x="530" y="39"/>
                                </a:lnTo>
                                <a:lnTo>
                                  <a:pt x="536" y="39"/>
                                </a:lnTo>
                                <a:lnTo>
                                  <a:pt x="542" y="39"/>
                                </a:lnTo>
                                <a:lnTo>
                                  <a:pt x="542" y="45"/>
                                </a:lnTo>
                                <a:lnTo>
                                  <a:pt x="542" y="39"/>
                                </a:lnTo>
                                <a:lnTo>
                                  <a:pt x="547" y="39"/>
                                </a:lnTo>
                                <a:lnTo>
                                  <a:pt x="547" y="34"/>
                                </a:lnTo>
                                <a:lnTo>
                                  <a:pt x="547" y="28"/>
                                </a:lnTo>
                                <a:lnTo>
                                  <a:pt x="547" y="22"/>
                                </a:lnTo>
                                <a:lnTo>
                                  <a:pt x="547" y="17"/>
                                </a:lnTo>
                                <a:lnTo>
                                  <a:pt x="553" y="17"/>
                                </a:lnTo>
                                <a:lnTo>
                                  <a:pt x="559" y="11"/>
                                </a:lnTo>
                                <a:lnTo>
                                  <a:pt x="565" y="11"/>
                                </a:lnTo>
                                <a:lnTo>
                                  <a:pt x="570" y="11"/>
                                </a:lnTo>
                                <a:lnTo>
                                  <a:pt x="570" y="17"/>
                                </a:lnTo>
                                <a:lnTo>
                                  <a:pt x="570" y="22"/>
                                </a:lnTo>
                                <a:lnTo>
                                  <a:pt x="570" y="17"/>
                                </a:lnTo>
                                <a:lnTo>
                                  <a:pt x="576" y="17"/>
                                </a:lnTo>
                                <a:lnTo>
                                  <a:pt x="576" y="11"/>
                                </a:lnTo>
                                <a:lnTo>
                                  <a:pt x="582" y="11"/>
                                </a:lnTo>
                                <a:lnTo>
                                  <a:pt x="587" y="11"/>
                                </a:lnTo>
                                <a:lnTo>
                                  <a:pt x="587" y="5"/>
                                </a:lnTo>
                                <a:lnTo>
                                  <a:pt x="593" y="5"/>
                                </a:lnTo>
                                <a:lnTo>
                                  <a:pt x="599" y="5"/>
                                </a:lnTo>
                                <a:lnTo>
                                  <a:pt x="604" y="5"/>
                                </a:lnTo>
                                <a:lnTo>
                                  <a:pt x="604" y="11"/>
                                </a:lnTo>
                                <a:lnTo>
                                  <a:pt x="610" y="11"/>
                                </a:lnTo>
                                <a:lnTo>
                                  <a:pt x="616" y="11"/>
                                </a:lnTo>
                                <a:lnTo>
                                  <a:pt x="616" y="17"/>
                                </a:lnTo>
                                <a:lnTo>
                                  <a:pt x="622" y="17"/>
                                </a:lnTo>
                                <a:lnTo>
                                  <a:pt x="622" y="22"/>
                                </a:lnTo>
                                <a:lnTo>
                                  <a:pt x="622" y="28"/>
                                </a:lnTo>
                                <a:lnTo>
                                  <a:pt x="622" y="34"/>
                                </a:lnTo>
                                <a:lnTo>
                                  <a:pt x="627" y="34"/>
                                </a:lnTo>
                                <a:lnTo>
                                  <a:pt x="633" y="34"/>
                                </a:lnTo>
                                <a:lnTo>
                                  <a:pt x="633" y="39"/>
                                </a:lnTo>
                                <a:lnTo>
                                  <a:pt x="633" y="45"/>
                                </a:lnTo>
                                <a:lnTo>
                                  <a:pt x="633" y="51"/>
                                </a:lnTo>
                                <a:lnTo>
                                  <a:pt x="633" y="57"/>
                                </a:lnTo>
                                <a:lnTo>
                                  <a:pt x="639" y="57"/>
                                </a:lnTo>
                                <a:lnTo>
                                  <a:pt x="644" y="57"/>
                                </a:lnTo>
                                <a:lnTo>
                                  <a:pt x="644" y="62"/>
                                </a:lnTo>
                                <a:lnTo>
                                  <a:pt x="644" y="68"/>
                                </a:lnTo>
                                <a:lnTo>
                                  <a:pt x="639" y="68"/>
                                </a:lnTo>
                                <a:lnTo>
                                  <a:pt x="639" y="74"/>
                                </a:lnTo>
                                <a:lnTo>
                                  <a:pt x="633" y="74"/>
                                </a:lnTo>
                                <a:lnTo>
                                  <a:pt x="633" y="79"/>
                                </a:lnTo>
                                <a:lnTo>
                                  <a:pt x="627" y="79"/>
                                </a:lnTo>
                                <a:lnTo>
                                  <a:pt x="627" y="85"/>
                                </a:lnTo>
                                <a:lnTo>
                                  <a:pt x="633" y="85"/>
                                </a:lnTo>
                                <a:lnTo>
                                  <a:pt x="633" y="91"/>
                                </a:lnTo>
                                <a:lnTo>
                                  <a:pt x="639" y="96"/>
                                </a:lnTo>
                                <a:lnTo>
                                  <a:pt x="639" y="102"/>
                                </a:lnTo>
                                <a:lnTo>
                                  <a:pt x="639" y="108"/>
                                </a:lnTo>
                                <a:lnTo>
                                  <a:pt x="644" y="113"/>
                                </a:lnTo>
                                <a:lnTo>
                                  <a:pt x="644" y="119"/>
                                </a:lnTo>
                                <a:lnTo>
                                  <a:pt x="650" y="119"/>
                                </a:lnTo>
                                <a:lnTo>
                                  <a:pt x="650" y="125"/>
                                </a:lnTo>
                                <a:lnTo>
                                  <a:pt x="656" y="131"/>
                                </a:lnTo>
                                <a:lnTo>
                                  <a:pt x="656" y="136"/>
                                </a:lnTo>
                                <a:lnTo>
                                  <a:pt x="656" y="142"/>
                                </a:lnTo>
                                <a:lnTo>
                                  <a:pt x="662" y="148"/>
                                </a:lnTo>
                                <a:lnTo>
                                  <a:pt x="662" y="153"/>
                                </a:lnTo>
                                <a:lnTo>
                                  <a:pt x="667" y="159"/>
                                </a:lnTo>
                                <a:lnTo>
                                  <a:pt x="662" y="159"/>
                                </a:lnTo>
                                <a:lnTo>
                                  <a:pt x="667" y="159"/>
                                </a:lnTo>
                                <a:lnTo>
                                  <a:pt x="667" y="153"/>
                                </a:lnTo>
                                <a:lnTo>
                                  <a:pt x="673" y="153"/>
                                </a:lnTo>
                                <a:lnTo>
                                  <a:pt x="673" y="159"/>
                                </a:lnTo>
                                <a:lnTo>
                                  <a:pt x="679" y="159"/>
                                </a:lnTo>
                                <a:lnTo>
                                  <a:pt x="679" y="153"/>
                                </a:lnTo>
                                <a:lnTo>
                                  <a:pt x="679" y="148"/>
                                </a:lnTo>
                                <a:lnTo>
                                  <a:pt x="684" y="148"/>
                                </a:lnTo>
                                <a:lnTo>
                                  <a:pt x="684" y="142"/>
                                </a:lnTo>
                                <a:lnTo>
                                  <a:pt x="684" y="136"/>
                                </a:lnTo>
                                <a:lnTo>
                                  <a:pt x="690" y="131"/>
                                </a:lnTo>
                                <a:lnTo>
                                  <a:pt x="696" y="131"/>
                                </a:lnTo>
                                <a:lnTo>
                                  <a:pt x="696" y="136"/>
                                </a:lnTo>
                                <a:lnTo>
                                  <a:pt x="696" y="142"/>
                                </a:lnTo>
                                <a:lnTo>
                                  <a:pt x="702" y="142"/>
                                </a:lnTo>
                                <a:lnTo>
                                  <a:pt x="702" y="148"/>
                                </a:lnTo>
                                <a:lnTo>
                                  <a:pt x="702" y="153"/>
                                </a:lnTo>
                                <a:lnTo>
                                  <a:pt x="707" y="153"/>
                                </a:lnTo>
                                <a:lnTo>
                                  <a:pt x="713" y="153"/>
                                </a:lnTo>
                                <a:lnTo>
                                  <a:pt x="713" y="148"/>
                                </a:lnTo>
                                <a:lnTo>
                                  <a:pt x="719" y="148"/>
                                </a:lnTo>
                                <a:lnTo>
                                  <a:pt x="719" y="153"/>
                                </a:lnTo>
                                <a:lnTo>
                                  <a:pt x="724" y="153"/>
                                </a:lnTo>
                                <a:lnTo>
                                  <a:pt x="730" y="153"/>
                                </a:lnTo>
                                <a:lnTo>
                                  <a:pt x="730" y="148"/>
                                </a:lnTo>
                                <a:lnTo>
                                  <a:pt x="736" y="148"/>
                                </a:lnTo>
                                <a:lnTo>
                                  <a:pt x="730" y="142"/>
                                </a:lnTo>
                                <a:lnTo>
                                  <a:pt x="736" y="142"/>
                                </a:lnTo>
                                <a:lnTo>
                                  <a:pt x="736" y="136"/>
                                </a:lnTo>
                                <a:lnTo>
                                  <a:pt x="736" y="142"/>
                                </a:lnTo>
                                <a:lnTo>
                                  <a:pt x="741" y="142"/>
                                </a:lnTo>
                                <a:lnTo>
                                  <a:pt x="747" y="148"/>
                                </a:lnTo>
                                <a:lnTo>
                                  <a:pt x="747" y="142"/>
                                </a:lnTo>
                                <a:lnTo>
                                  <a:pt x="747" y="136"/>
                                </a:lnTo>
                                <a:lnTo>
                                  <a:pt x="753" y="136"/>
                                </a:lnTo>
                              </a:path>
                            </a:pathLst>
                          </a:custGeom>
                          <a:noFill/>
                          <a:ln w="0">
                            <a:noFill/>
                          </a:ln>
                        </wps:spPr>
                        <wps:style>
                          <a:lnRef idx="0"/>
                          <a:fillRef idx="0"/>
                          <a:effectRef idx="0"/>
                          <a:fontRef idx="minor"/>
                        </wps:style>
                        <wps:bodyPr/>
                      </wps:wsp>
                      <wps:wsp>
                        <wps:cNvSpPr/>
                        <wps:spPr>
                          <a:xfrm>
                            <a:off x="3776400" y="4957920"/>
                            <a:ext cx="775440" cy="93960"/>
                          </a:xfrm>
                          <a:custGeom>
                            <a:avLst/>
                            <a:gdLst/>
                            <a:ahLst/>
                            <a:rect l="l" t="t" r="r" b="b"/>
                            <a:pathLst>
                              <a:path w="1221" h="148">
                                <a:moveTo>
                                  <a:pt x="6" y="62"/>
                                </a:moveTo>
                                <a:lnTo>
                                  <a:pt x="0" y="57"/>
                                </a:lnTo>
                                <a:lnTo>
                                  <a:pt x="6" y="57"/>
                                </a:lnTo>
                                <a:lnTo>
                                  <a:pt x="6" y="51"/>
                                </a:lnTo>
                                <a:lnTo>
                                  <a:pt x="12" y="51"/>
                                </a:lnTo>
                                <a:lnTo>
                                  <a:pt x="12" y="45"/>
                                </a:lnTo>
                                <a:lnTo>
                                  <a:pt x="17" y="45"/>
                                </a:lnTo>
                                <a:lnTo>
                                  <a:pt x="23" y="51"/>
                                </a:lnTo>
                                <a:lnTo>
                                  <a:pt x="23" y="45"/>
                                </a:lnTo>
                                <a:lnTo>
                                  <a:pt x="23" y="39"/>
                                </a:lnTo>
                                <a:lnTo>
                                  <a:pt x="29" y="39"/>
                                </a:lnTo>
                                <a:lnTo>
                                  <a:pt x="34" y="45"/>
                                </a:lnTo>
                                <a:lnTo>
                                  <a:pt x="40" y="45"/>
                                </a:lnTo>
                                <a:lnTo>
                                  <a:pt x="46" y="45"/>
                                </a:lnTo>
                                <a:lnTo>
                                  <a:pt x="46" y="51"/>
                                </a:lnTo>
                                <a:lnTo>
                                  <a:pt x="46" y="45"/>
                                </a:lnTo>
                                <a:lnTo>
                                  <a:pt x="46" y="51"/>
                                </a:lnTo>
                                <a:lnTo>
                                  <a:pt x="52" y="51"/>
                                </a:lnTo>
                                <a:lnTo>
                                  <a:pt x="52" y="57"/>
                                </a:lnTo>
                                <a:lnTo>
                                  <a:pt x="57" y="57"/>
                                </a:lnTo>
                                <a:lnTo>
                                  <a:pt x="57" y="62"/>
                                </a:lnTo>
                                <a:lnTo>
                                  <a:pt x="57" y="57"/>
                                </a:lnTo>
                                <a:lnTo>
                                  <a:pt x="63" y="57"/>
                                </a:lnTo>
                                <a:lnTo>
                                  <a:pt x="63" y="62"/>
                                </a:lnTo>
                                <a:lnTo>
                                  <a:pt x="69" y="62"/>
                                </a:lnTo>
                                <a:lnTo>
                                  <a:pt x="69" y="68"/>
                                </a:lnTo>
                                <a:lnTo>
                                  <a:pt x="74" y="68"/>
                                </a:lnTo>
                                <a:lnTo>
                                  <a:pt x="80" y="68"/>
                                </a:lnTo>
                                <a:lnTo>
                                  <a:pt x="80" y="74"/>
                                </a:lnTo>
                                <a:lnTo>
                                  <a:pt x="86" y="74"/>
                                </a:lnTo>
                                <a:lnTo>
                                  <a:pt x="86" y="68"/>
                                </a:lnTo>
                                <a:lnTo>
                                  <a:pt x="86" y="62"/>
                                </a:lnTo>
                                <a:lnTo>
                                  <a:pt x="80" y="62"/>
                                </a:lnTo>
                                <a:lnTo>
                                  <a:pt x="80" y="57"/>
                                </a:lnTo>
                                <a:lnTo>
                                  <a:pt x="86" y="57"/>
                                </a:lnTo>
                                <a:lnTo>
                                  <a:pt x="86" y="51"/>
                                </a:lnTo>
                                <a:lnTo>
                                  <a:pt x="86" y="45"/>
                                </a:lnTo>
                                <a:lnTo>
                                  <a:pt x="80" y="45"/>
                                </a:lnTo>
                                <a:lnTo>
                                  <a:pt x="86" y="45"/>
                                </a:lnTo>
                                <a:lnTo>
                                  <a:pt x="86" y="39"/>
                                </a:lnTo>
                                <a:lnTo>
                                  <a:pt x="86" y="34"/>
                                </a:lnTo>
                                <a:lnTo>
                                  <a:pt x="86" y="39"/>
                                </a:lnTo>
                                <a:lnTo>
                                  <a:pt x="91" y="39"/>
                                </a:lnTo>
                                <a:lnTo>
                                  <a:pt x="91" y="34"/>
                                </a:lnTo>
                                <a:lnTo>
                                  <a:pt x="86" y="34"/>
                                </a:lnTo>
                                <a:lnTo>
                                  <a:pt x="91" y="28"/>
                                </a:lnTo>
                                <a:lnTo>
                                  <a:pt x="97" y="28"/>
                                </a:lnTo>
                                <a:lnTo>
                                  <a:pt x="97" y="22"/>
                                </a:lnTo>
                                <a:lnTo>
                                  <a:pt x="103" y="17"/>
                                </a:lnTo>
                                <a:lnTo>
                                  <a:pt x="97" y="17"/>
                                </a:lnTo>
                                <a:lnTo>
                                  <a:pt x="97" y="11"/>
                                </a:lnTo>
                                <a:lnTo>
                                  <a:pt x="103" y="11"/>
                                </a:lnTo>
                                <a:lnTo>
                                  <a:pt x="109" y="11"/>
                                </a:lnTo>
                                <a:lnTo>
                                  <a:pt x="114" y="11"/>
                                </a:lnTo>
                                <a:lnTo>
                                  <a:pt x="120" y="11"/>
                                </a:lnTo>
                                <a:lnTo>
                                  <a:pt x="126" y="11"/>
                                </a:lnTo>
                                <a:lnTo>
                                  <a:pt x="131" y="17"/>
                                </a:lnTo>
                                <a:lnTo>
                                  <a:pt x="131" y="22"/>
                                </a:lnTo>
                                <a:lnTo>
                                  <a:pt x="131" y="28"/>
                                </a:lnTo>
                                <a:lnTo>
                                  <a:pt x="137" y="28"/>
                                </a:lnTo>
                                <a:lnTo>
                                  <a:pt x="137" y="34"/>
                                </a:lnTo>
                                <a:lnTo>
                                  <a:pt x="137" y="39"/>
                                </a:lnTo>
                                <a:lnTo>
                                  <a:pt x="137" y="45"/>
                                </a:lnTo>
                                <a:lnTo>
                                  <a:pt x="143" y="45"/>
                                </a:lnTo>
                                <a:lnTo>
                                  <a:pt x="143" y="51"/>
                                </a:lnTo>
                                <a:lnTo>
                                  <a:pt x="143" y="57"/>
                                </a:lnTo>
                                <a:lnTo>
                                  <a:pt x="149" y="57"/>
                                </a:lnTo>
                                <a:lnTo>
                                  <a:pt x="154" y="57"/>
                                </a:lnTo>
                                <a:lnTo>
                                  <a:pt x="160" y="57"/>
                                </a:lnTo>
                                <a:lnTo>
                                  <a:pt x="160" y="51"/>
                                </a:lnTo>
                                <a:lnTo>
                                  <a:pt x="166" y="51"/>
                                </a:lnTo>
                                <a:lnTo>
                                  <a:pt x="166" y="45"/>
                                </a:lnTo>
                                <a:lnTo>
                                  <a:pt x="171" y="45"/>
                                </a:lnTo>
                                <a:lnTo>
                                  <a:pt x="171" y="39"/>
                                </a:lnTo>
                                <a:lnTo>
                                  <a:pt x="177" y="39"/>
                                </a:lnTo>
                                <a:lnTo>
                                  <a:pt x="177" y="34"/>
                                </a:lnTo>
                                <a:lnTo>
                                  <a:pt x="177" y="28"/>
                                </a:lnTo>
                                <a:lnTo>
                                  <a:pt x="183" y="28"/>
                                </a:lnTo>
                                <a:lnTo>
                                  <a:pt x="183" y="22"/>
                                </a:lnTo>
                                <a:lnTo>
                                  <a:pt x="188" y="22"/>
                                </a:lnTo>
                                <a:lnTo>
                                  <a:pt x="194" y="17"/>
                                </a:lnTo>
                                <a:lnTo>
                                  <a:pt x="194" y="22"/>
                                </a:lnTo>
                                <a:lnTo>
                                  <a:pt x="200" y="22"/>
                                </a:lnTo>
                                <a:lnTo>
                                  <a:pt x="200" y="28"/>
                                </a:lnTo>
                                <a:lnTo>
                                  <a:pt x="194" y="28"/>
                                </a:lnTo>
                                <a:lnTo>
                                  <a:pt x="194" y="34"/>
                                </a:lnTo>
                                <a:lnTo>
                                  <a:pt x="200" y="34"/>
                                </a:lnTo>
                                <a:lnTo>
                                  <a:pt x="206" y="34"/>
                                </a:lnTo>
                                <a:lnTo>
                                  <a:pt x="211" y="34"/>
                                </a:lnTo>
                                <a:lnTo>
                                  <a:pt x="217" y="34"/>
                                </a:lnTo>
                                <a:lnTo>
                                  <a:pt x="223" y="34"/>
                                </a:lnTo>
                                <a:lnTo>
                                  <a:pt x="228" y="39"/>
                                </a:lnTo>
                                <a:lnTo>
                                  <a:pt x="228" y="45"/>
                                </a:lnTo>
                                <a:lnTo>
                                  <a:pt x="234" y="45"/>
                                </a:lnTo>
                                <a:lnTo>
                                  <a:pt x="234" y="51"/>
                                </a:lnTo>
                                <a:lnTo>
                                  <a:pt x="240" y="45"/>
                                </a:lnTo>
                                <a:lnTo>
                                  <a:pt x="246" y="45"/>
                                </a:lnTo>
                                <a:lnTo>
                                  <a:pt x="251" y="45"/>
                                </a:lnTo>
                                <a:lnTo>
                                  <a:pt x="251" y="39"/>
                                </a:lnTo>
                                <a:lnTo>
                                  <a:pt x="257" y="39"/>
                                </a:lnTo>
                                <a:lnTo>
                                  <a:pt x="263" y="39"/>
                                </a:lnTo>
                                <a:lnTo>
                                  <a:pt x="263" y="45"/>
                                </a:lnTo>
                                <a:lnTo>
                                  <a:pt x="268" y="45"/>
                                </a:lnTo>
                                <a:lnTo>
                                  <a:pt x="274" y="45"/>
                                </a:lnTo>
                                <a:lnTo>
                                  <a:pt x="280" y="51"/>
                                </a:lnTo>
                                <a:lnTo>
                                  <a:pt x="286" y="51"/>
                                </a:lnTo>
                                <a:lnTo>
                                  <a:pt x="286" y="57"/>
                                </a:lnTo>
                                <a:lnTo>
                                  <a:pt x="291" y="57"/>
                                </a:lnTo>
                                <a:lnTo>
                                  <a:pt x="297" y="57"/>
                                </a:lnTo>
                                <a:lnTo>
                                  <a:pt x="303" y="57"/>
                                </a:lnTo>
                                <a:lnTo>
                                  <a:pt x="308" y="57"/>
                                </a:lnTo>
                                <a:lnTo>
                                  <a:pt x="314" y="57"/>
                                </a:lnTo>
                                <a:lnTo>
                                  <a:pt x="314" y="62"/>
                                </a:lnTo>
                                <a:lnTo>
                                  <a:pt x="320" y="62"/>
                                </a:lnTo>
                                <a:lnTo>
                                  <a:pt x="320" y="57"/>
                                </a:lnTo>
                                <a:lnTo>
                                  <a:pt x="325" y="57"/>
                                </a:lnTo>
                                <a:lnTo>
                                  <a:pt x="325" y="62"/>
                                </a:lnTo>
                                <a:lnTo>
                                  <a:pt x="331" y="62"/>
                                </a:lnTo>
                                <a:lnTo>
                                  <a:pt x="331" y="68"/>
                                </a:lnTo>
                                <a:lnTo>
                                  <a:pt x="325" y="68"/>
                                </a:lnTo>
                                <a:lnTo>
                                  <a:pt x="320" y="68"/>
                                </a:lnTo>
                                <a:lnTo>
                                  <a:pt x="314" y="68"/>
                                </a:lnTo>
                                <a:lnTo>
                                  <a:pt x="308" y="68"/>
                                </a:lnTo>
                                <a:lnTo>
                                  <a:pt x="308" y="74"/>
                                </a:lnTo>
                                <a:lnTo>
                                  <a:pt x="308" y="79"/>
                                </a:lnTo>
                                <a:lnTo>
                                  <a:pt x="308" y="85"/>
                                </a:lnTo>
                                <a:lnTo>
                                  <a:pt x="308" y="91"/>
                                </a:lnTo>
                                <a:lnTo>
                                  <a:pt x="308" y="96"/>
                                </a:lnTo>
                                <a:lnTo>
                                  <a:pt x="308" y="102"/>
                                </a:lnTo>
                                <a:lnTo>
                                  <a:pt x="303" y="102"/>
                                </a:lnTo>
                                <a:lnTo>
                                  <a:pt x="303" y="108"/>
                                </a:lnTo>
                                <a:lnTo>
                                  <a:pt x="303" y="114"/>
                                </a:lnTo>
                                <a:lnTo>
                                  <a:pt x="308" y="114"/>
                                </a:lnTo>
                                <a:lnTo>
                                  <a:pt x="314" y="114"/>
                                </a:lnTo>
                                <a:lnTo>
                                  <a:pt x="320" y="114"/>
                                </a:lnTo>
                                <a:lnTo>
                                  <a:pt x="325" y="114"/>
                                </a:lnTo>
                                <a:lnTo>
                                  <a:pt x="325" y="108"/>
                                </a:lnTo>
                                <a:lnTo>
                                  <a:pt x="331" y="108"/>
                                </a:lnTo>
                                <a:lnTo>
                                  <a:pt x="337" y="108"/>
                                </a:lnTo>
                                <a:lnTo>
                                  <a:pt x="343" y="108"/>
                                </a:lnTo>
                                <a:lnTo>
                                  <a:pt x="343" y="114"/>
                                </a:lnTo>
                                <a:lnTo>
                                  <a:pt x="337" y="114"/>
                                </a:lnTo>
                                <a:lnTo>
                                  <a:pt x="343" y="114"/>
                                </a:lnTo>
                                <a:lnTo>
                                  <a:pt x="343" y="119"/>
                                </a:lnTo>
                                <a:lnTo>
                                  <a:pt x="348" y="119"/>
                                </a:lnTo>
                                <a:lnTo>
                                  <a:pt x="354" y="119"/>
                                </a:lnTo>
                                <a:lnTo>
                                  <a:pt x="360" y="119"/>
                                </a:lnTo>
                                <a:lnTo>
                                  <a:pt x="365" y="125"/>
                                </a:lnTo>
                                <a:lnTo>
                                  <a:pt x="365" y="131"/>
                                </a:lnTo>
                                <a:lnTo>
                                  <a:pt x="371" y="136"/>
                                </a:lnTo>
                                <a:lnTo>
                                  <a:pt x="377" y="136"/>
                                </a:lnTo>
                                <a:lnTo>
                                  <a:pt x="377" y="131"/>
                                </a:lnTo>
                                <a:lnTo>
                                  <a:pt x="383" y="131"/>
                                </a:lnTo>
                                <a:lnTo>
                                  <a:pt x="388" y="125"/>
                                </a:lnTo>
                                <a:lnTo>
                                  <a:pt x="388" y="119"/>
                                </a:lnTo>
                                <a:lnTo>
                                  <a:pt x="388" y="114"/>
                                </a:lnTo>
                                <a:lnTo>
                                  <a:pt x="394" y="114"/>
                                </a:lnTo>
                                <a:lnTo>
                                  <a:pt x="394" y="108"/>
                                </a:lnTo>
                                <a:lnTo>
                                  <a:pt x="394" y="102"/>
                                </a:lnTo>
                                <a:lnTo>
                                  <a:pt x="394" y="96"/>
                                </a:lnTo>
                                <a:lnTo>
                                  <a:pt x="400" y="96"/>
                                </a:lnTo>
                                <a:lnTo>
                                  <a:pt x="400" y="91"/>
                                </a:lnTo>
                                <a:lnTo>
                                  <a:pt x="405" y="91"/>
                                </a:lnTo>
                                <a:lnTo>
                                  <a:pt x="405" y="96"/>
                                </a:lnTo>
                                <a:lnTo>
                                  <a:pt x="411" y="96"/>
                                </a:lnTo>
                                <a:lnTo>
                                  <a:pt x="411" y="102"/>
                                </a:lnTo>
                                <a:lnTo>
                                  <a:pt x="417" y="108"/>
                                </a:lnTo>
                                <a:lnTo>
                                  <a:pt x="422" y="114"/>
                                </a:lnTo>
                                <a:lnTo>
                                  <a:pt x="428" y="114"/>
                                </a:lnTo>
                                <a:lnTo>
                                  <a:pt x="428" y="108"/>
                                </a:lnTo>
                                <a:lnTo>
                                  <a:pt x="422" y="102"/>
                                </a:lnTo>
                                <a:lnTo>
                                  <a:pt x="422" y="96"/>
                                </a:lnTo>
                                <a:lnTo>
                                  <a:pt x="422" y="91"/>
                                </a:lnTo>
                                <a:lnTo>
                                  <a:pt x="428" y="91"/>
                                </a:lnTo>
                                <a:lnTo>
                                  <a:pt x="434" y="91"/>
                                </a:lnTo>
                                <a:lnTo>
                                  <a:pt x="440" y="91"/>
                                </a:lnTo>
                                <a:lnTo>
                                  <a:pt x="445" y="96"/>
                                </a:lnTo>
                                <a:lnTo>
                                  <a:pt x="451" y="96"/>
                                </a:lnTo>
                                <a:lnTo>
                                  <a:pt x="457" y="96"/>
                                </a:lnTo>
                                <a:lnTo>
                                  <a:pt x="462" y="96"/>
                                </a:lnTo>
                                <a:lnTo>
                                  <a:pt x="468" y="96"/>
                                </a:lnTo>
                                <a:lnTo>
                                  <a:pt x="468" y="102"/>
                                </a:lnTo>
                                <a:lnTo>
                                  <a:pt x="468" y="108"/>
                                </a:lnTo>
                                <a:lnTo>
                                  <a:pt x="468" y="114"/>
                                </a:lnTo>
                                <a:lnTo>
                                  <a:pt x="474" y="114"/>
                                </a:lnTo>
                                <a:lnTo>
                                  <a:pt x="468" y="114"/>
                                </a:lnTo>
                                <a:lnTo>
                                  <a:pt x="468" y="119"/>
                                </a:lnTo>
                                <a:lnTo>
                                  <a:pt x="474" y="119"/>
                                </a:lnTo>
                                <a:lnTo>
                                  <a:pt x="474" y="125"/>
                                </a:lnTo>
                                <a:lnTo>
                                  <a:pt x="480" y="125"/>
                                </a:lnTo>
                                <a:lnTo>
                                  <a:pt x="485" y="125"/>
                                </a:lnTo>
                                <a:lnTo>
                                  <a:pt x="485" y="119"/>
                                </a:lnTo>
                                <a:lnTo>
                                  <a:pt x="491" y="119"/>
                                </a:lnTo>
                                <a:lnTo>
                                  <a:pt x="497" y="125"/>
                                </a:lnTo>
                                <a:lnTo>
                                  <a:pt x="502" y="125"/>
                                </a:lnTo>
                                <a:lnTo>
                                  <a:pt x="502" y="119"/>
                                </a:lnTo>
                                <a:lnTo>
                                  <a:pt x="508" y="119"/>
                                </a:lnTo>
                                <a:lnTo>
                                  <a:pt x="508" y="114"/>
                                </a:lnTo>
                                <a:lnTo>
                                  <a:pt x="508" y="108"/>
                                </a:lnTo>
                                <a:lnTo>
                                  <a:pt x="514" y="108"/>
                                </a:lnTo>
                                <a:lnTo>
                                  <a:pt x="514" y="102"/>
                                </a:lnTo>
                                <a:lnTo>
                                  <a:pt x="519" y="102"/>
                                </a:lnTo>
                                <a:lnTo>
                                  <a:pt x="519" y="96"/>
                                </a:lnTo>
                                <a:lnTo>
                                  <a:pt x="525" y="96"/>
                                </a:lnTo>
                                <a:lnTo>
                                  <a:pt x="531" y="102"/>
                                </a:lnTo>
                                <a:lnTo>
                                  <a:pt x="531" y="96"/>
                                </a:lnTo>
                                <a:lnTo>
                                  <a:pt x="537" y="102"/>
                                </a:lnTo>
                                <a:lnTo>
                                  <a:pt x="537" y="96"/>
                                </a:lnTo>
                                <a:lnTo>
                                  <a:pt x="537" y="102"/>
                                </a:lnTo>
                                <a:lnTo>
                                  <a:pt x="537" y="96"/>
                                </a:lnTo>
                                <a:lnTo>
                                  <a:pt x="542" y="96"/>
                                </a:lnTo>
                                <a:lnTo>
                                  <a:pt x="542" y="91"/>
                                </a:lnTo>
                                <a:lnTo>
                                  <a:pt x="542" y="85"/>
                                </a:lnTo>
                                <a:lnTo>
                                  <a:pt x="548" y="85"/>
                                </a:lnTo>
                                <a:lnTo>
                                  <a:pt x="554" y="79"/>
                                </a:lnTo>
                                <a:lnTo>
                                  <a:pt x="559" y="74"/>
                                </a:lnTo>
                                <a:lnTo>
                                  <a:pt x="554" y="74"/>
                                </a:lnTo>
                                <a:lnTo>
                                  <a:pt x="554" y="68"/>
                                </a:lnTo>
                                <a:lnTo>
                                  <a:pt x="559" y="62"/>
                                </a:lnTo>
                                <a:lnTo>
                                  <a:pt x="565" y="62"/>
                                </a:lnTo>
                                <a:lnTo>
                                  <a:pt x="565" y="57"/>
                                </a:lnTo>
                                <a:lnTo>
                                  <a:pt x="565" y="51"/>
                                </a:lnTo>
                                <a:lnTo>
                                  <a:pt x="565" y="45"/>
                                </a:lnTo>
                                <a:lnTo>
                                  <a:pt x="565" y="39"/>
                                </a:lnTo>
                                <a:lnTo>
                                  <a:pt x="565" y="34"/>
                                </a:lnTo>
                                <a:lnTo>
                                  <a:pt x="571" y="34"/>
                                </a:lnTo>
                                <a:lnTo>
                                  <a:pt x="571" y="28"/>
                                </a:lnTo>
                                <a:lnTo>
                                  <a:pt x="577" y="28"/>
                                </a:lnTo>
                                <a:lnTo>
                                  <a:pt x="577" y="22"/>
                                </a:lnTo>
                                <a:lnTo>
                                  <a:pt x="582" y="22"/>
                                </a:lnTo>
                                <a:lnTo>
                                  <a:pt x="582" y="17"/>
                                </a:lnTo>
                                <a:lnTo>
                                  <a:pt x="588" y="17"/>
                                </a:lnTo>
                                <a:lnTo>
                                  <a:pt x="594" y="11"/>
                                </a:lnTo>
                                <a:lnTo>
                                  <a:pt x="599" y="11"/>
                                </a:lnTo>
                                <a:lnTo>
                                  <a:pt x="599" y="17"/>
                                </a:lnTo>
                                <a:lnTo>
                                  <a:pt x="605" y="17"/>
                                </a:lnTo>
                                <a:lnTo>
                                  <a:pt x="611" y="17"/>
                                </a:lnTo>
                                <a:lnTo>
                                  <a:pt x="611" y="11"/>
                                </a:lnTo>
                                <a:lnTo>
                                  <a:pt x="617" y="11"/>
                                </a:lnTo>
                                <a:lnTo>
                                  <a:pt x="622" y="11"/>
                                </a:lnTo>
                                <a:lnTo>
                                  <a:pt x="628" y="11"/>
                                </a:lnTo>
                                <a:lnTo>
                                  <a:pt x="634" y="11"/>
                                </a:lnTo>
                                <a:lnTo>
                                  <a:pt x="634" y="5"/>
                                </a:lnTo>
                                <a:lnTo>
                                  <a:pt x="639" y="5"/>
                                </a:lnTo>
                                <a:lnTo>
                                  <a:pt x="639" y="0"/>
                                </a:lnTo>
                                <a:lnTo>
                                  <a:pt x="645" y="0"/>
                                </a:lnTo>
                                <a:lnTo>
                                  <a:pt x="645" y="5"/>
                                </a:lnTo>
                                <a:lnTo>
                                  <a:pt x="651" y="5"/>
                                </a:lnTo>
                                <a:lnTo>
                                  <a:pt x="656" y="5"/>
                                </a:lnTo>
                                <a:lnTo>
                                  <a:pt x="662" y="5"/>
                                </a:lnTo>
                                <a:lnTo>
                                  <a:pt x="668" y="5"/>
                                </a:lnTo>
                                <a:lnTo>
                                  <a:pt x="668" y="0"/>
                                </a:lnTo>
                                <a:lnTo>
                                  <a:pt x="674" y="0"/>
                                </a:lnTo>
                                <a:lnTo>
                                  <a:pt x="679" y="0"/>
                                </a:lnTo>
                                <a:lnTo>
                                  <a:pt x="685" y="0"/>
                                </a:lnTo>
                                <a:lnTo>
                                  <a:pt x="691" y="0"/>
                                </a:lnTo>
                                <a:lnTo>
                                  <a:pt x="685" y="5"/>
                                </a:lnTo>
                                <a:lnTo>
                                  <a:pt x="691" y="5"/>
                                </a:lnTo>
                                <a:lnTo>
                                  <a:pt x="696" y="5"/>
                                </a:lnTo>
                                <a:lnTo>
                                  <a:pt x="702" y="5"/>
                                </a:lnTo>
                                <a:lnTo>
                                  <a:pt x="702" y="11"/>
                                </a:lnTo>
                                <a:lnTo>
                                  <a:pt x="708" y="11"/>
                                </a:lnTo>
                                <a:lnTo>
                                  <a:pt x="708" y="17"/>
                                </a:lnTo>
                                <a:lnTo>
                                  <a:pt x="708" y="22"/>
                                </a:lnTo>
                                <a:lnTo>
                                  <a:pt x="714" y="22"/>
                                </a:lnTo>
                                <a:lnTo>
                                  <a:pt x="719" y="22"/>
                                </a:lnTo>
                                <a:lnTo>
                                  <a:pt x="719" y="28"/>
                                </a:lnTo>
                                <a:lnTo>
                                  <a:pt x="725" y="28"/>
                                </a:lnTo>
                                <a:lnTo>
                                  <a:pt x="725" y="34"/>
                                </a:lnTo>
                                <a:lnTo>
                                  <a:pt x="719" y="34"/>
                                </a:lnTo>
                                <a:lnTo>
                                  <a:pt x="719" y="39"/>
                                </a:lnTo>
                                <a:lnTo>
                                  <a:pt x="719" y="45"/>
                                </a:lnTo>
                                <a:lnTo>
                                  <a:pt x="719" y="51"/>
                                </a:lnTo>
                                <a:lnTo>
                                  <a:pt x="719" y="57"/>
                                </a:lnTo>
                                <a:lnTo>
                                  <a:pt x="725" y="57"/>
                                </a:lnTo>
                                <a:lnTo>
                                  <a:pt x="725" y="62"/>
                                </a:lnTo>
                                <a:lnTo>
                                  <a:pt x="731" y="62"/>
                                </a:lnTo>
                                <a:lnTo>
                                  <a:pt x="731" y="68"/>
                                </a:lnTo>
                                <a:lnTo>
                                  <a:pt x="731" y="74"/>
                                </a:lnTo>
                                <a:lnTo>
                                  <a:pt x="736" y="74"/>
                                </a:lnTo>
                                <a:lnTo>
                                  <a:pt x="736" y="68"/>
                                </a:lnTo>
                                <a:lnTo>
                                  <a:pt x="742" y="68"/>
                                </a:lnTo>
                                <a:lnTo>
                                  <a:pt x="748" y="62"/>
                                </a:lnTo>
                                <a:lnTo>
                                  <a:pt x="753" y="62"/>
                                </a:lnTo>
                                <a:lnTo>
                                  <a:pt x="759" y="68"/>
                                </a:lnTo>
                                <a:lnTo>
                                  <a:pt x="759" y="74"/>
                                </a:lnTo>
                                <a:lnTo>
                                  <a:pt x="753" y="74"/>
                                </a:lnTo>
                                <a:lnTo>
                                  <a:pt x="759" y="74"/>
                                </a:lnTo>
                                <a:lnTo>
                                  <a:pt x="759" y="79"/>
                                </a:lnTo>
                                <a:lnTo>
                                  <a:pt x="765" y="79"/>
                                </a:lnTo>
                                <a:lnTo>
                                  <a:pt x="771" y="79"/>
                                </a:lnTo>
                                <a:lnTo>
                                  <a:pt x="771" y="85"/>
                                </a:lnTo>
                                <a:lnTo>
                                  <a:pt x="776" y="85"/>
                                </a:lnTo>
                                <a:lnTo>
                                  <a:pt x="776" y="79"/>
                                </a:lnTo>
                                <a:lnTo>
                                  <a:pt x="782" y="79"/>
                                </a:lnTo>
                                <a:lnTo>
                                  <a:pt x="782" y="74"/>
                                </a:lnTo>
                                <a:lnTo>
                                  <a:pt x="782" y="79"/>
                                </a:lnTo>
                                <a:lnTo>
                                  <a:pt x="788" y="79"/>
                                </a:lnTo>
                                <a:lnTo>
                                  <a:pt x="793" y="85"/>
                                </a:lnTo>
                                <a:lnTo>
                                  <a:pt x="793" y="91"/>
                                </a:lnTo>
                                <a:lnTo>
                                  <a:pt x="799" y="91"/>
                                </a:lnTo>
                                <a:lnTo>
                                  <a:pt x="799" y="96"/>
                                </a:lnTo>
                                <a:lnTo>
                                  <a:pt x="805" y="96"/>
                                </a:lnTo>
                                <a:lnTo>
                                  <a:pt x="805" y="102"/>
                                </a:lnTo>
                                <a:lnTo>
                                  <a:pt x="811" y="102"/>
                                </a:lnTo>
                                <a:lnTo>
                                  <a:pt x="816" y="102"/>
                                </a:lnTo>
                                <a:lnTo>
                                  <a:pt x="822" y="102"/>
                                </a:lnTo>
                                <a:lnTo>
                                  <a:pt x="822" y="96"/>
                                </a:lnTo>
                                <a:lnTo>
                                  <a:pt x="828" y="96"/>
                                </a:lnTo>
                                <a:lnTo>
                                  <a:pt x="828" y="91"/>
                                </a:lnTo>
                                <a:lnTo>
                                  <a:pt x="828" y="85"/>
                                </a:lnTo>
                                <a:lnTo>
                                  <a:pt x="833" y="85"/>
                                </a:lnTo>
                                <a:lnTo>
                                  <a:pt x="833" y="79"/>
                                </a:lnTo>
                                <a:lnTo>
                                  <a:pt x="839" y="79"/>
                                </a:lnTo>
                                <a:lnTo>
                                  <a:pt x="845" y="79"/>
                                </a:lnTo>
                                <a:lnTo>
                                  <a:pt x="851" y="74"/>
                                </a:lnTo>
                                <a:lnTo>
                                  <a:pt x="856" y="74"/>
                                </a:lnTo>
                                <a:lnTo>
                                  <a:pt x="862" y="74"/>
                                </a:lnTo>
                                <a:lnTo>
                                  <a:pt x="868" y="74"/>
                                </a:lnTo>
                                <a:lnTo>
                                  <a:pt x="868" y="68"/>
                                </a:lnTo>
                                <a:lnTo>
                                  <a:pt x="873" y="68"/>
                                </a:lnTo>
                                <a:lnTo>
                                  <a:pt x="879" y="62"/>
                                </a:lnTo>
                                <a:lnTo>
                                  <a:pt x="879" y="57"/>
                                </a:lnTo>
                                <a:lnTo>
                                  <a:pt x="879" y="51"/>
                                </a:lnTo>
                                <a:lnTo>
                                  <a:pt x="879" y="45"/>
                                </a:lnTo>
                                <a:lnTo>
                                  <a:pt x="879" y="39"/>
                                </a:lnTo>
                                <a:lnTo>
                                  <a:pt x="885" y="39"/>
                                </a:lnTo>
                                <a:lnTo>
                                  <a:pt x="885" y="34"/>
                                </a:lnTo>
                                <a:lnTo>
                                  <a:pt x="890" y="34"/>
                                </a:lnTo>
                                <a:lnTo>
                                  <a:pt x="896" y="34"/>
                                </a:lnTo>
                                <a:lnTo>
                                  <a:pt x="896" y="39"/>
                                </a:lnTo>
                                <a:lnTo>
                                  <a:pt x="896" y="45"/>
                                </a:lnTo>
                                <a:lnTo>
                                  <a:pt x="902" y="51"/>
                                </a:lnTo>
                                <a:lnTo>
                                  <a:pt x="896" y="51"/>
                                </a:lnTo>
                                <a:lnTo>
                                  <a:pt x="896" y="57"/>
                                </a:lnTo>
                                <a:lnTo>
                                  <a:pt x="902" y="62"/>
                                </a:lnTo>
                                <a:lnTo>
                                  <a:pt x="902" y="68"/>
                                </a:lnTo>
                                <a:lnTo>
                                  <a:pt x="908" y="68"/>
                                </a:lnTo>
                                <a:lnTo>
                                  <a:pt x="908" y="74"/>
                                </a:lnTo>
                                <a:lnTo>
                                  <a:pt x="913" y="74"/>
                                </a:lnTo>
                                <a:lnTo>
                                  <a:pt x="913" y="79"/>
                                </a:lnTo>
                                <a:lnTo>
                                  <a:pt x="919" y="79"/>
                                </a:lnTo>
                                <a:lnTo>
                                  <a:pt x="919" y="74"/>
                                </a:lnTo>
                                <a:lnTo>
                                  <a:pt x="925" y="74"/>
                                </a:lnTo>
                                <a:lnTo>
                                  <a:pt x="925" y="68"/>
                                </a:lnTo>
                                <a:lnTo>
                                  <a:pt x="930" y="68"/>
                                </a:lnTo>
                                <a:lnTo>
                                  <a:pt x="936" y="68"/>
                                </a:lnTo>
                                <a:lnTo>
                                  <a:pt x="942" y="62"/>
                                </a:lnTo>
                                <a:lnTo>
                                  <a:pt x="948" y="62"/>
                                </a:lnTo>
                                <a:lnTo>
                                  <a:pt x="948" y="57"/>
                                </a:lnTo>
                                <a:lnTo>
                                  <a:pt x="948" y="62"/>
                                </a:lnTo>
                                <a:lnTo>
                                  <a:pt x="953" y="62"/>
                                </a:lnTo>
                                <a:lnTo>
                                  <a:pt x="953" y="57"/>
                                </a:lnTo>
                                <a:lnTo>
                                  <a:pt x="953" y="51"/>
                                </a:lnTo>
                                <a:lnTo>
                                  <a:pt x="953" y="57"/>
                                </a:lnTo>
                                <a:lnTo>
                                  <a:pt x="959" y="57"/>
                                </a:lnTo>
                                <a:lnTo>
                                  <a:pt x="959" y="62"/>
                                </a:lnTo>
                                <a:lnTo>
                                  <a:pt x="953" y="62"/>
                                </a:lnTo>
                                <a:lnTo>
                                  <a:pt x="953" y="68"/>
                                </a:lnTo>
                                <a:lnTo>
                                  <a:pt x="953" y="74"/>
                                </a:lnTo>
                                <a:lnTo>
                                  <a:pt x="953" y="79"/>
                                </a:lnTo>
                                <a:lnTo>
                                  <a:pt x="953" y="85"/>
                                </a:lnTo>
                                <a:lnTo>
                                  <a:pt x="953" y="91"/>
                                </a:lnTo>
                                <a:lnTo>
                                  <a:pt x="953" y="96"/>
                                </a:lnTo>
                                <a:lnTo>
                                  <a:pt x="953" y="102"/>
                                </a:lnTo>
                                <a:lnTo>
                                  <a:pt x="953" y="108"/>
                                </a:lnTo>
                                <a:lnTo>
                                  <a:pt x="953" y="114"/>
                                </a:lnTo>
                                <a:lnTo>
                                  <a:pt x="953" y="119"/>
                                </a:lnTo>
                                <a:lnTo>
                                  <a:pt x="953" y="125"/>
                                </a:lnTo>
                                <a:lnTo>
                                  <a:pt x="959" y="125"/>
                                </a:lnTo>
                                <a:lnTo>
                                  <a:pt x="965" y="131"/>
                                </a:lnTo>
                                <a:lnTo>
                                  <a:pt x="970" y="131"/>
                                </a:lnTo>
                                <a:lnTo>
                                  <a:pt x="976" y="131"/>
                                </a:lnTo>
                                <a:lnTo>
                                  <a:pt x="982" y="131"/>
                                </a:lnTo>
                                <a:lnTo>
                                  <a:pt x="982" y="136"/>
                                </a:lnTo>
                                <a:lnTo>
                                  <a:pt x="987" y="136"/>
                                </a:lnTo>
                                <a:lnTo>
                                  <a:pt x="993" y="136"/>
                                </a:lnTo>
                                <a:lnTo>
                                  <a:pt x="999" y="136"/>
                                </a:lnTo>
                                <a:lnTo>
                                  <a:pt x="999" y="142"/>
                                </a:lnTo>
                                <a:lnTo>
                                  <a:pt x="1005" y="142"/>
                                </a:lnTo>
                                <a:lnTo>
                                  <a:pt x="1010" y="142"/>
                                </a:lnTo>
                                <a:lnTo>
                                  <a:pt x="1016" y="142"/>
                                </a:lnTo>
                                <a:lnTo>
                                  <a:pt x="1022" y="142"/>
                                </a:lnTo>
                                <a:lnTo>
                                  <a:pt x="1022" y="148"/>
                                </a:lnTo>
                                <a:lnTo>
                                  <a:pt x="1027" y="148"/>
                                </a:lnTo>
                                <a:lnTo>
                                  <a:pt x="1033" y="148"/>
                                </a:lnTo>
                                <a:lnTo>
                                  <a:pt x="1039" y="148"/>
                                </a:lnTo>
                                <a:lnTo>
                                  <a:pt x="1045" y="148"/>
                                </a:lnTo>
                                <a:lnTo>
                                  <a:pt x="1045" y="142"/>
                                </a:lnTo>
                                <a:lnTo>
                                  <a:pt x="1050" y="142"/>
                                </a:lnTo>
                                <a:lnTo>
                                  <a:pt x="1050" y="136"/>
                                </a:lnTo>
                                <a:lnTo>
                                  <a:pt x="1056" y="136"/>
                                </a:lnTo>
                                <a:lnTo>
                                  <a:pt x="1062" y="136"/>
                                </a:lnTo>
                                <a:lnTo>
                                  <a:pt x="1062" y="131"/>
                                </a:lnTo>
                                <a:lnTo>
                                  <a:pt x="1067" y="131"/>
                                </a:lnTo>
                                <a:lnTo>
                                  <a:pt x="1067" y="125"/>
                                </a:lnTo>
                                <a:lnTo>
                                  <a:pt x="1073" y="125"/>
                                </a:lnTo>
                                <a:lnTo>
                                  <a:pt x="1073" y="119"/>
                                </a:lnTo>
                                <a:lnTo>
                                  <a:pt x="1079" y="119"/>
                                </a:lnTo>
                                <a:lnTo>
                                  <a:pt x="1079" y="114"/>
                                </a:lnTo>
                                <a:lnTo>
                                  <a:pt x="1084" y="114"/>
                                </a:lnTo>
                                <a:lnTo>
                                  <a:pt x="1084" y="108"/>
                                </a:lnTo>
                                <a:lnTo>
                                  <a:pt x="1084" y="102"/>
                                </a:lnTo>
                                <a:lnTo>
                                  <a:pt x="1090" y="102"/>
                                </a:lnTo>
                                <a:lnTo>
                                  <a:pt x="1090" y="96"/>
                                </a:lnTo>
                                <a:lnTo>
                                  <a:pt x="1096" y="96"/>
                                </a:lnTo>
                                <a:lnTo>
                                  <a:pt x="1096" y="91"/>
                                </a:lnTo>
                                <a:lnTo>
                                  <a:pt x="1096" y="85"/>
                                </a:lnTo>
                                <a:lnTo>
                                  <a:pt x="1090" y="79"/>
                                </a:lnTo>
                                <a:lnTo>
                                  <a:pt x="1096" y="79"/>
                                </a:lnTo>
                                <a:lnTo>
                                  <a:pt x="1096" y="74"/>
                                </a:lnTo>
                                <a:lnTo>
                                  <a:pt x="1102" y="68"/>
                                </a:lnTo>
                                <a:lnTo>
                                  <a:pt x="1107" y="68"/>
                                </a:lnTo>
                                <a:lnTo>
                                  <a:pt x="1107" y="62"/>
                                </a:lnTo>
                                <a:lnTo>
                                  <a:pt x="1113" y="62"/>
                                </a:lnTo>
                                <a:lnTo>
                                  <a:pt x="1113" y="57"/>
                                </a:lnTo>
                                <a:lnTo>
                                  <a:pt x="1113" y="51"/>
                                </a:lnTo>
                                <a:lnTo>
                                  <a:pt x="1107" y="51"/>
                                </a:lnTo>
                                <a:lnTo>
                                  <a:pt x="1107" y="45"/>
                                </a:lnTo>
                                <a:lnTo>
                                  <a:pt x="1113" y="45"/>
                                </a:lnTo>
                                <a:lnTo>
                                  <a:pt x="1113" y="39"/>
                                </a:lnTo>
                                <a:lnTo>
                                  <a:pt x="1119" y="39"/>
                                </a:lnTo>
                                <a:lnTo>
                                  <a:pt x="1119" y="34"/>
                                </a:lnTo>
                                <a:lnTo>
                                  <a:pt x="1124" y="34"/>
                                </a:lnTo>
                                <a:lnTo>
                                  <a:pt x="1124" y="28"/>
                                </a:lnTo>
                                <a:lnTo>
                                  <a:pt x="1130" y="28"/>
                                </a:lnTo>
                                <a:lnTo>
                                  <a:pt x="1136" y="28"/>
                                </a:lnTo>
                                <a:lnTo>
                                  <a:pt x="1142" y="28"/>
                                </a:lnTo>
                                <a:lnTo>
                                  <a:pt x="1147" y="22"/>
                                </a:lnTo>
                                <a:lnTo>
                                  <a:pt x="1153" y="22"/>
                                </a:lnTo>
                                <a:lnTo>
                                  <a:pt x="1153" y="28"/>
                                </a:lnTo>
                                <a:lnTo>
                                  <a:pt x="1159" y="28"/>
                                </a:lnTo>
                                <a:lnTo>
                                  <a:pt x="1159" y="22"/>
                                </a:lnTo>
                                <a:lnTo>
                                  <a:pt x="1164" y="22"/>
                                </a:lnTo>
                                <a:lnTo>
                                  <a:pt x="1164" y="17"/>
                                </a:lnTo>
                                <a:lnTo>
                                  <a:pt x="1170" y="17"/>
                                </a:lnTo>
                                <a:lnTo>
                                  <a:pt x="1170" y="11"/>
                                </a:lnTo>
                                <a:lnTo>
                                  <a:pt x="1170" y="5"/>
                                </a:lnTo>
                                <a:lnTo>
                                  <a:pt x="1176" y="5"/>
                                </a:lnTo>
                                <a:lnTo>
                                  <a:pt x="1176" y="11"/>
                                </a:lnTo>
                                <a:lnTo>
                                  <a:pt x="1182" y="11"/>
                                </a:lnTo>
                                <a:lnTo>
                                  <a:pt x="1187" y="11"/>
                                </a:lnTo>
                                <a:lnTo>
                                  <a:pt x="1193" y="11"/>
                                </a:lnTo>
                                <a:lnTo>
                                  <a:pt x="1193" y="17"/>
                                </a:lnTo>
                                <a:lnTo>
                                  <a:pt x="1193" y="22"/>
                                </a:lnTo>
                                <a:lnTo>
                                  <a:pt x="1199" y="22"/>
                                </a:lnTo>
                                <a:lnTo>
                                  <a:pt x="1204" y="22"/>
                                </a:lnTo>
                                <a:lnTo>
                                  <a:pt x="1204" y="28"/>
                                </a:lnTo>
                                <a:lnTo>
                                  <a:pt x="1210" y="28"/>
                                </a:lnTo>
                                <a:lnTo>
                                  <a:pt x="1216" y="28"/>
                                </a:lnTo>
                                <a:lnTo>
                                  <a:pt x="1216" y="34"/>
                                </a:lnTo>
                                <a:lnTo>
                                  <a:pt x="1221" y="34"/>
                                </a:lnTo>
                              </a:path>
                            </a:pathLst>
                          </a:custGeom>
                          <a:noFill/>
                          <a:ln w="0">
                            <a:noFill/>
                          </a:ln>
                        </wps:spPr>
                        <wps:style>
                          <a:lnRef idx="0"/>
                          <a:fillRef idx="0"/>
                          <a:effectRef idx="0"/>
                          <a:fontRef idx="minor"/>
                        </wps:style>
                        <wps:bodyPr/>
                      </wps:wsp>
                      <wps:wsp>
                        <wps:cNvSpPr/>
                        <wps:spPr>
                          <a:xfrm>
                            <a:off x="3831120" y="4979520"/>
                            <a:ext cx="786240" cy="958680"/>
                          </a:xfrm>
                          <a:custGeom>
                            <a:avLst/>
                            <a:gdLst/>
                            <a:ahLst/>
                            <a:rect l="l" t="t" r="r" b="b"/>
                            <a:pathLst>
                              <a:path w="1238" h="1510">
                                <a:moveTo>
                                  <a:pt x="1135" y="0"/>
                                </a:moveTo>
                                <a:lnTo>
                                  <a:pt x="1130" y="0"/>
                                </a:lnTo>
                                <a:lnTo>
                                  <a:pt x="1124" y="0"/>
                                </a:lnTo>
                                <a:lnTo>
                                  <a:pt x="1118" y="0"/>
                                </a:lnTo>
                                <a:lnTo>
                                  <a:pt x="1113" y="5"/>
                                </a:lnTo>
                                <a:lnTo>
                                  <a:pt x="1107" y="5"/>
                                </a:lnTo>
                                <a:lnTo>
                                  <a:pt x="1101" y="5"/>
                                </a:lnTo>
                                <a:lnTo>
                                  <a:pt x="1096" y="5"/>
                                </a:lnTo>
                                <a:lnTo>
                                  <a:pt x="1096" y="11"/>
                                </a:lnTo>
                                <a:lnTo>
                                  <a:pt x="1090" y="11"/>
                                </a:lnTo>
                                <a:lnTo>
                                  <a:pt x="1090" y="17"/>
                                </a:lnTo>
                                <a:lnTo>
                                  <a:pt x="1084" y="23"/>
                                </a:lnTo>
                                <a:lnTo>
                                  <a:pt x="1084" y="28"/>
                                </a:lnTo>
                                <a:lnTo>
                                  <a:pt x="1084" y="34"/>
                                </a:lnTo>
                                <a:lnTo>
                                  <a:pt x="1078" y="34"/>
                                </a:lnTo>
                                <a:lnTo>
                                  <a:pt x="1078" y="40"/>
                                </a:lnTo>
                                <a:lnTo>
                                  <a:pt x="1078" y="45"/>
                                </a:lnTo>
                                <a:lnTo>
                                  <a:pt x="1078" y="51"/>
                                </a:lnTo>
                                <a:lnTo>
                                  <a:pt x="1078" y="57"/>
                                </a:lnTo>
                                <a:lnTo>
                                  <a:pt x="1078" y="62"/>
                                </a:lnTo>
                                <a:lnTo>
                                  <a:pt x="1078" y="68"/>
                                </a:lnTo>
                                <a:lnTo>
                                  <a:pt x="1078" y="74"/>
                                </a:lnTo>
                                <a:lnTo>
                                  <a:pt x="1078" y="80"/>
                                </a:lnTo>
                                <a:lnTo>
                                  <a:pt x="1078" y="85"/>
                                </a:lnTo>
                                <a:lnTo>
                                  <a:pt x="1084" y="91"/>
                                </a:lnTo>
                                <a:lnTo>
                                  <a:pt x="1084" y="97"/>
                                </a:lnTo>
                                <a:lnTo>
                                  <a:pt x="1090" y="102"/>
                                </a:lnTo>
                                <a:lnTo>
                                  <a:pt x="1090" y="108"/>
                                </a:lnTo>
                                <a:lnTo>
                                  <a:pt x="1096" y="108"/>
                                </a:lnTo>
                                <a:lnTo>
                                  <a:pt x="1096" y="114"/>
                                </a:lnTo>
                                <a:lnTo>
                                  <a:pt x="1101" y="114"/>
                                </a:lnTo>
                                <a:lnTo>
                                  <a:pt x="1101" y="119"/>
                                </a:lnTo>
                                <a:lnTo>
                                  <a:pt x="1107" y="119"/>
                                </a:lnTo>
                                <a:lnTo>
                                  <a:pt x="1107" y="125"/>
                                </a:lnTo>
                                <a:lnTo>
                                  <a:pt x="1113" y="125"/>
                                </a:lnTo>
                                <a:lnTo>
                                  <a:pt x="1113" y="131"/>
                                </a:lnTo>
                                <a:lnTo>
                                  <a:pt x="1118" y="131"/>
                                </a:lnTo>
                                <a:lnTo>
                                  <a:pt x="1124" y="131"/>
                                </a:lnTo>
                                <a:lnTo>
                                  <a:pt x="1130" y="137"/>
                                </a:lnTo>
                                <a:lnTo>
                                  <a:pt x="1135" y="137"/>
                                </a:lnTo>
                                <a:lnTo>
                                  <a:pt x="1141" y="137"/>
                                </a:lnTo>
                                <a:lnTo>
                                  <a:pt x="1141" y="142"/>
                                </a:lnTo>
                                <a:lnTo>
                                  <a:pt x="1147" y="142"/>
                                </a:lnTo>
                                <a:lnTo>
                                  <a:pt x="1147" y="148"/>
                                </a:lnTo>
                                <a:lnTo>
                                  <a:pt x="1147" y="154"/>
                                </a:lnTo>
                                <a:lnTo>
                                  <a:pt x="1153" y="154"/>
                                </a:lnTo>
                                <a:lnTo>
                                  <a:pt x="1153" y="159"/>
                                </a:lnTo>
                                <a:lnTo>
                                  <a:pt x="1147" y="159"/>
                                </a:lnTo>
                                <a:lnTo>
                                  <a:pt x="1147" y="165"/>
                                </a:lnTo>
                                <a:lnTo>
                                  <a:pt x="1147" y="171"/>
                                </a:lnTo>
                                <a:lnTo>
                                  <a:pt x="1141" y="171"/>
                                </a:lnTo>
                                <a:lnTo>
                                  <a:pt x="1141" y="176"/>
                                </a:lnTo>
                                <a:lnTo>
                                  <a:pt x="1141" y="182"/>
                                </a:lnTo>
                                <a:lnTo>
                                  <a:pt x="1141" y="188"/>
                                </a:lnTo>
                                <a:lnTo>
                                  <a:pt x="1135" y="188"/>
                                </a:lnTo>
                                <a:lnTo>
                                  <a:pt x="1135" y="194"/>
                                </a:lnTo>
                                <a:lnTo>
                                  <a:pt x="1135" y="199"/>
                                </a:lnTo>
                                <a:lnTo>
                                  <a:pt x="1135" y="205"/>
                                </a:lnTo>
                                <a:lnTo>
                                  <a:pt x="1135" y="211"/>
                                </a:lnTo>
                                <a:lnTo>
                                  <a:pt x="1135" y="216"/>
                                </a:lnTo>
                                <a:lnTo>
                                  <a:pt x="1141" y="216"/>
                                </a:lnTo>
                                <a:lnTo>
                                  <a:pt x="1141" y="222"/>
                                </a:lnTo>
                                <a:lnTo>
                                  <a:pt x="1147" y="222"/>
                                </a:lnTo>
                                <a:lnTo>
                                  <a:pt x="1147" y="228"/>
                                </a:lnTo>
                                <a:lnTo>
                                  <a:pt x="1153" y="228"/>
                                </a:lnTo>
                                <a:lnTo>
                                  <a:pt x="1153" y="233"/>
                                </a:lnTo>
                                <a:lnTo>
                                  <a:pt x="1147" y="233"/>
                                </a:lnTo>
                                <a:lnTo>
                                  <a:pt x="1141" y="233"/>
                                </a:lnTo>
                                <a:lnTo>
                                  <a:pt x="1147" y="239"/>
                                </a:lnTo>
                                <a:lnTo>
                                  <a:pt x="1147" y="245"/>
                                </a:lnTo>
                                <a:lnTo>
                                  <a:pt x="1147" y="251"/>
                                </a:lnTo>
                                <a:lnTo>
                                  <a:pt x="1147" y="256"/>
                                </a:lnTo>
                                <a:lnTo>
                                  <a:pt x="1141" y="256"/>
                                </a:lnTo>
                                <a:lnTo>
                                  <a:pt x="1135" y="256"/>
                                </a:lnTo>
                                <a:lnTo>
                                  <a:pt x="1135" y="262"/>
                                </a:lnTo>
                                <a:lnTo>
                                  <a:pt x="1130" y="262"/>
                                </a:lnTo>
                                <a:lnTo>
                                  <a:pt x="1130" y="268"/>
                                </a:lnTo>
                                <a:lnTo>
                                  <a:pt x="1135" y="268"/>
                                </a:lnTo>
                                <a:lnTo>
                                  <a:pt x="1135" y="273"/>
                                </a:lnTo>
                                <a:lnTo>
                                  <a:pt x="1130" y="273"/>
                                </a:lnTo>
                                <a:lnTo>
                                  <a:pt x="1124" y="273"/>
                                </a:lnTo>
                                <a:lnTo>
                                  <a:pt x="1124" y="279"/>
                                </a:lnTo>
                                <a:lnTo>
                                  <a:pt x="1124" y="285"/>
                                </a:lnTo>
                                <a:lnTo>
                                  <a:pt x="1124" y="290"/>
                                </a:lnTo>
                                <a:lnTo>
                                  <a:pt x="1124" y="296"/>
                                </a:lnTo>
                                <a:lnTo>
                                  <a:pt x="1130" y="296"/>
                                </a:lnTo>
                                <a:lnTo>
                                  <a:pt x="1124" y="296"/>
                                </a:lnTo>
                                <a:lnTo>
                                  <a:pt x="1124" y="302"/>
                                </a:lnTo>
                                <a:lnTo>
                                  <a:pt x="1130" y="308"/>
                                </a:lnTo>
                                <a:lnTo>
                                  <a:pt x="1130" y="313"/>
                                </a:lnTo>
                                <a:lnTo>
                                  <a:pt x="1130" y="319"/>
                                </a:lnTo>
                                <a:lnTo>
                                  <a:pt x="1135" y="325"/>
                                </a:lnTo>
                                <a:lnTo>
                                  <a:pt x="1130" y="325"/>
                                </a:lnTo>
                                <a:lnTo>
                                  <a:pt x="1130" y="330"/>
                                </a:lnTo>
                                <a:lnTo>
                                  <a:pt x="1135" y="330"/>
                                </a:lnTo>
                                <a:lnTo>
                                  <a:pt x="1130" y="330"/>
                                </a:lnTo>
                                <a:lnTo>
                                  <a:pt x="1130" y="336"/>
                                </a:lnTo>
                                <a:lnTo>
                                  <a:pt x="1130" y="342"/>
                                </a:lnTo>
                                <a:lnTo>
                                  <a:pt x="1130" y="347"/>
                                </a:lnTo>
                                <a:lnTo>
                                  <a:pt x="1124" y="347"/>
                                </a:lnTo>
                                <a:lnTo>
                                  <a:pt x="1124" y="353"/>
                                </a:lnTo>
                                <a:lnTo>
                                  <a:pt x="1118" y="353"/>
                                </a:lnTo>
                                <a:lnTo>
                                  <a:pt x="1113" y="359"/>
                                </a:lnTo>
                                <a:lnTo>
                                  <a:pt x="1118" y="359"/>
                                </a:lnTo>
                                <a:lnTo>
                                  <a:pt x="1118" y="365"/>
                                </a:lnTo>
                                <a:lnTo>
                                  <a:pt x="1124" y="365"/>
                                </a:lnTo>
                                <a:lnTo>
                                  <a:pt x="1130" y="359"/>
                                </a:lnTo>
                                <a:lnTo>
                                  <a:pt x="1130" y="365"/>
                                </a:lnTo>
                                <a:lnTo>
                                  <a:pt x="1135" y="365"/>
                                </a:lnTo>
                                <a:lnTo>
                                  <a:pt x="1141" y="365"/>
                                </a:lnTo>
                                <a:lnTo>
                                  <a:pt x="1141" y="370"/>
                                </a:lnTo>
                                <a:lnTo>
                                  <a:pt x="1141" y="376"/>
                                </a:lnTo>
                                <a:lnTo>
                                  <a:pt x="1141" y="382"/>
                                </a:lnTo>
                                <a:lnTo>
                                  <a:pt x="1141" y="387"/>
                                </a:lnTo>
                                <a:lnTo>
                                  <a:pt x="1135" y="387"/>
                                </a:lnTo>
                                <a:lnTo>
                                  <a:pt x="1130" y="393"/>
                                </a:lnTo>
                                <a:lnTo>
                                  <a:pt x="1124" y="393"/>
                                </a:lnTo>
                                <a:lnTo>
                                  <a:pt x="1118" y="393"/>
                                </a:lnTo>
                                <a:lnTo>
                                  <a:pt x="1118" y="399"/>
                                </a:lnTo>
                                <a:lnTo>
                                  <a:pt x="1118" y="404"/>
                                </a:lnTo>
                                <a:lnTo>
                                  <a:pt x="1118" y="410"/>
                                </a:lnTo>
                                <a:lnTo>
                                  <a:pt x="1113" y="410"/>
                                </a:lnTo>
                                <a:lnTo>
                                  <a:pt x="1113" y="416"/>
                                </a:lnTo>
                                <a:lnTo>
                                  <a:pt x="1113" y="422"/>
                                </a:lnTo>
                                <a:lnTo>
                                  <a:pt x="1107" y="422"/>
                                </a:lnTo>
                                <a:lnTo>
                                  <a:pt x="1101" y="427"/>
                                </a:lnTo>
                                <a:lnTo>
                                  <a:pt x="1096" y="427"/>
                                </a:lnTo>
                                <a:lnTo>
                                  <a:pt x="1090" y="427"/>
                                </a:lnTo>
                                <a:lnTo>
                                  <a:pt x="1084" y="427"/>
                                </a:lnTo>
                                <a:lnTo>
                                  <a:pt x="1084" y="422"/>
                                </a:lnTo>
                                <a:lnTo>
                                  <a:pt x="1078" y="422"/>
                                </a:lnTo>
                                <a:lnTo>
                                  <a:pt x="1073" y="422"/>
                                </a:lnTo>
                                <a:lnTo>
                                  <a:pt x="1067" y="427"/>
                                </a:lnTo>
                                <a:lnTo>
                                  <a:pt x="1061" y="427"/>
                                </a:lnTo>
                                <a:lnTo>
                                  <a:pt x="1061" y="433"/>
                                </a:lnTo>
                                <a:lnTo>
                                  <a:pt x="1067" y="433"/>
                                </a:lnTo>
                                <a:lnTo>
                                  <a:pt x="1067" y="439"/>
                                </a:lnTo>
                                <a:lnTo>
                                  <a:pt x="1073" y="439"/>
                                </a:lnTo>
                                <a:lnTo>
                                  <a:pt x="1067" y="439"/>
                                </a:lnTo>
                                <a:lnTo>
                                  <a:pt x="1067" y="444"/>
                                </a:lnTo>
                                <a:lnTo>
                                  <a:pt x="1073" y="450"/>
                                </a:lnTo>
                                <a:lnTo>
                                  <a:pt x="1073" y="456"/>
                                </a:lnTo>
                                <a:lnTo>
                                  <a:pt x="1073" y="461"/>
                                </a:lnTo>
                                <a:lnTo>
                                  <a:pt x="1073" y="467"/>
                                </a:lnTo>
                                <a:lnTo>
                                  <a:pt x="1073" y="473"/>
                                </a:lnTo>
                                <a:lnTo>
                                  <a:pt x="1078" y="479"/>
                                </a:lnTo>
                                <a:lnTo>
                                  <a:pt x="1078" y="473"/>
                                </a:lnTo>
                                <a:lnTo>
                                  <a:pt x="1084" y="473"/>
                                </a:lnTo>
                                <a:lnTo>
                                  <a:pt x="1090" y="473"/>
                                </a:lnTo>
                                <a:lnTo>
                                  <a:pt x="1090" y="467"/>
                                </a:lnTo>
                                <a:lnTo>
                                  <a:pt x="1096" y="467"/>
                                </a:lnTo>
                                <a:lnTo>
                                  <a:pt x="1096" y="461"/>
                                </a:lnTo>
                                <a:lnTo>
                                  <a:pt x="1101" y="461"/>
                                </a:lnTo>
                                <a:lnTo>
                                  <a:pt x="1107" y="461"/>
                                </a:lnTo>
                                <a:lnTo>
                                  <a:pt x="1107" y="456"/>
                                </a:lnTo>
                                <a:lnTo>
                                  <a:pt x="1113" y="456"/>
                                </a:lnTo>
                                <a:lnTo>
                                  <a:pt x="1113" y="450"/>
                                </a:lnTo>
                                <a:lnTo>
                                  <a:pt x="1118" y="450"/>
                                </a:lnTo>
                                <a:lnTo>
                                  <a:pt x="1118" y="444"/>
                                </a:lnTo>
                                <a:lnTo>
                                  <a:pt x="1124" y="444"/>
                                </a:lnTo>
                                <a:lnTo>
                                  <a:pt x="1124" y="439"/>
                                </a:lnTo>
                                <a:lnTo>
                                  <a:pt x="1130" y="439"/>
                                </a:lnTo>
                                <a:lnTo>
                                  <a:pt x="1135" y="439"/>
                                </a:lnTo>
                                <a:lnTo>
                                  <a:pt x="1135" y="444"/>
                                </a:lnTo>
                                <a:lnTo>
                                  <a:pt x="1141" y="444"/>
                                </a:lnTo>
                                <a:lnTo>
                                  <a:pt x="1141" y="450"/>
                                </a:lnTo>
                                <a:lnTo>
                                  <a:pt x="1135" y="450"/>
                                </a:lnTo>
                                <a:lnTo>
                                  <a:pt x="1135" y="456"/>
                                </a:lnTo>
                                <a:lnTo>
                                  <a:pt x="1135" y="461"/>
                                </a:lnTo>
                                <a:lnTo>
                                  <a:pt x="1141" y="461"/>
                                </a:lnTo>
                                <a:lnTo>
                                  <a:pt x="1141" y="467"/>
                                </a:lnTo>
                                <a:lnTo>
                                  <a:pt x="1135" y="467"/>
                                </a:lnTo>
                                <a:lnTo>
                                  <a:pt x="1135" y="473"/>
                                </a:lnTo>
                                <a:lnTo>
                                  <a:pt x="1141" y="473"/>
                                </a:lnTo>
                                <a:lnTo>
                                  <a:pt x="1135" y="473"/>
                                </a:lnTo>
                                <a:lnTo>
                                  <a:pt x="1130" y="473"/>
                                </a:lnTo>
                                <a:lnTo>
                                  <a:pt x="1130" y="479"/>
                                </a:lnTo>
                                <a:lnTo>
                                  <a:pt x="1130" y="484"/>
                                </a:lnTo>
                                <a:lnTo>
                                  <a:pt x="1124" y="484"/>
                                </a:lnTo>
                                <a:lnTo>
                                  <a:pt x="1124" y="479"/>
                                </a:lnTo>
                                <a:lnTo>
                                  <a:pt x="1118" y="479"/>
                                </a:lnTo>
                                <a:lnTo>
                                  <a:pt x="1118" y="484"/>
                                </a:lnTo>
                                <a:lnTo>
                                  <a:pt x="1124" y="484"/>
                                </a:lnTo>
                                <a:lnTo>
                                  <a:pt x="1124" y="490"/>
                                </a:lnTo>
                                <a:lnTo>
                                  <a:pt x="1118" y="496"/>
                                </a:lnTo>
                                <a:lnTo>
                                  <a:pt x="1113" y="496"/>
                                </a:lnTo>
                                <a:lnTo>
                                  <a:pt x="1113" y="501"/>
                                </a:lnTo>
                                <a:lnTo>
                                  <a:pt x="1107" y="501"/>
                                </a:lnTo>
                                <a:lnTo>
                                  <a:pt x="1113" y="501"/>
                                </a:lnTo>
                                <a:lnTo>
                                  <a:pt x="1107" y="501"/>
                                </a:lnTo>
                                <a:lnTo>
                                  <a:pt x="1113" y="507"/>
                                </a:lnTo>
                                <a:lnTo>
                                  <a:pt x="1107" y="513"/>
                                </a:lnTo>
                                <a:lnTo>
                                  <a:pt x="1101" y="518"/>
                                </a:lnTo>
                                <a:lnTo>
                                  <a:pt x="1107" y="518"/>
                                </a:lnTo>
                                <a:lnTo>
                                  <a:pt x="1107" y="524"/>
                                </a:lnTo>
                                <a:lnTo>
                                  <a:pt x="1107" y="518"/>
                                </a:lnTo>
                                <a:lnTo>
                                  <a:pt x="1107" y="524"/>
                                </a:lnTo>
                                <a:lnTo>
                                  <a:pt x="1107" y="518"/>
                                </a:lnTo>
                                <a:lnTo>
                                  <a:pt x="1113" y="518"/>
                                </a:lnTo>
                                <a:lnTo>
                                  <a:pt x="1113" y="513"/>
                                </a:lnTo>
                                <a:lnTo>
                                  <a:pt x="1118" y="507"/>
                                </a:lnTo>
                                <a:lnTo>
                                  <a:pt x="1118" y="513"/>
                                </a:lnTo>
                                <a:lnTo>
                                  <a:pt x="1124" y="513"/>
                                </a:lnTo>
                                <a:lnTo>
                                  <a:pt x="1118" y="513"/>
                                </a:lnTo>
                                <a:lnTo>
                                  <a:pt x="1118" y="518"/>
                                </a:lnTo>
                                <a:lnTo>
                                  <a:pt x="1124" y="518"/>
                                </a:lnTo>
                                <a:lnTo>
                                  <a:pt x="1118" y="518"/>
                                </a:lnTo>
                                <a:lnTo>
                                  <a:pt x="1124" y="518"/>
                                </a:lnTo>
                                <a:lnTo>
                                  <a:pt x="1118" y="518"/>
                                </a:lnTo>
                                <a:lnTo>
                                  <a:pt x="1124" y="518"/>
                                </a:lnTo>
                                <a:lnTo>
                                  <a:pt x="1124" y="513"/>
                                </a:lnTo>
                                <a:lnTo>
                                  <a:pt x="1124" y="507"/>
                                </a:lnTo>
                                <a:lnTo>
                                  <a:pt x="1130" y="507"/>
                                </a:lnTo>
                                <a:lnTo>
                                  <a:pt x="1130" y="501"/>
                                </a:lnTo>
                                <a:lnTo>
                                  <a:pt x="1130" y="496"/>
                                </a:lnTo>
                                <a:lnTo>
                                  <a:pt x="1135" y="496"/>
                                </a:lnTo>
                                <a:lnTo>
                                  <a:pt x="1135" y="490"/>
                                </a:lnTo>
                                <a:lnTo>
                                  <a:pt x="1141" y="484"/>
                                </a:lnTo>
                                <a:lnTo>
                                  <a:pt x="1147" y="484"/>
                                </a:lnTo>
                                <a:lnTo>
                                  <a:pt x="1147" y="490"/>
                                </a:lnTo>
                                <a:lnTo>
                                  <a:pt x="1147" y="496"/>
                                </a:lnTo>
                                <a:lnTo>
                                  <a:pt x="1147" y="501"/>
                                </a:lnTo>
                                <a:lnTo>
                                  <a:pt x="1147" y="507"/>
                                </a:lnTo>
                                <a:lnTo>
                                  <a:pt x="1153" y="507"/>
                                </a:lnTo>
                                <a:lnTo>
                                  <a:pt x="1153" y="513"/>
                                </a:lnTo>
                                <a:lnTo>
                                  <a:pt x="1147" y="513"/>
                                </a:lnTo>
                                <a:lnTo>
                                  <a:pt x="1141" y="518"/>
                                </a:lnTo>
                                <a:lnTo>
                                  <a:pt x="1135" y="518"/>
                                </a:lnTo>
                                <a:lnTo>
                                  <a:pt x="1135" y="524"/>
                                </a:lnTo>
                                <a:lnTo>
                                  <a:pt x="1130" y="524"/>
                                </a:lnTo>
                                <a:lnTo>
                                  <a:pt x="1130" y="530"/>
                                </a:lnTo>
                                <a:lnTo>
                                  <a:pt x="1135" y="530"/>
                                </a:lnTo>
                                <a:lnTo>
                                  <a:pt x="1135" y="536"/>
                                </a:lnTo>
                                <a:lnTo>
                                  <a:pt x="1141" y="536"/>
                                </a:lnTo>
                                <a:lnTo>
                                  <a:pt x="1147" y="536"/>
                                </a:lnTo>
                                <a:lnTo>
                                  <a:pt x="1153" y="536"/>
                                </a:lnTo>
                                <a:lnTo>
                                  <a:pt x="1153" y="541"/>
                                </a:lnTo>
                                <a:lnTo>
                                  <a:pt x="1158" y="547"/>
                                </a:lnTo>
                                <a:lnTo>
                                  <a:pt x="1158" y="553"/>
                                </a:lnTo>
                                <a:lnTo>
                                  <a:pt x="1164" y="553"/>
                                </a:lnTo>
                                <a:lnTo>
                                  <a:pt x="1164" y="558"/>
                                </a:lnTo>
                                <a:lnTo>
                                  <a:pt x="1164" y="564"/>
                                </a:lnTo>
                                <a:lnTo>
                                  <a:pt x="1170" y="564"/>
                                </a:lnTo>
                                <a:lnTo>
                                  <a:pt x="1170" y="570"/>
                                </a:lnTo>
                                <a:lnTo>
                                  <a:pt x="1170" y="575"/>
                                </a:lnTo>
                                <a:lnTo>
                                  <a:pt x="1175" y="581"/>
                                </a:lnTo>
                                <a:lnTo>
                                  <a:pt x="1181" y="587"/>
                                </a:lnTo>
                                <a:lnTo>
                                  <a:pt x="1187" y="587"/>
                                </a:lnTo>
                                <a:lnTo>
                                  <a:pt x="1187" y="593"/>
                                </a:lnTo>
                                <a:lnTo>
                                  <a:pt x="1187" y="587"/>
                                </a:lnTo>
                                <a:lnTo>
                                  <a:pt x="1193" y="593"/>
                                </a:lnTo>
                                <a:lnTo>
                                  <a:pt x="1193" y="598"/>
                                </a:lnTo>
                                <a:lnTo>
                                  <a:pt x="1193" y="604"/>
                                </a:lnTo>
                                <a:lnTo>
                                  <a:pt x="1198" y="610"/>
                                </a:lnTo>
                                <a:lnTo>
                                  <a:pt x="1204" y="610"/>
                                </a:lnTo>
                                <a:lnTo>
                                  <a:pt x="1210" y="610"/>
                                </a:lnTo>
                                <a:lnTo>
                                  <a:pt x="1215" y="615"/>
                                </a:lnTo>
                                <a:lnTo>
                                  <a:pt x="1215" y="621"/>
                                </a:lnTo>
                                <a:lnTo>
                                  <a:pt x="1215" y="627"/>
                                </a:lnTo>
                                <a:lnTo>
                                  <a:pt x="1215" y="632"/>
                                </a:lnTo>
                                <a:lnTo>
                                  <a:pt x="1215" y="638"/>
                                </a:lnTo>
                                <a:lnTo>
                                  <a:pt x="1221" y="638"/>
                                </a:lnTo>
                                <a:lnTo>
                                  <a:pt x="1221" y="644"/>
                                </a:lnTo>
                                <a:lnTo>
                                  <a:pt x="1215" y="638"/>
                                </a:lnTo>
                                <a:lnTo>
                                  <a:pt x="1215" y="644"/>
                                </a:lnTo>
                                <a:lnTo>
                                  <a:pt x="1221" y="644"/>
                                </a:lnTo>
                                <a:lnTo>
                                  <a:pt x="1221" y="649"/>
                                </a:lnTo>
                                <a:lnTo>
                                  <a:pt x="1227" y="649"/>
                                </a:lnTo>
                                <a:lnTo>
                                  <a:pt x="1227" y="655"/>
                                </a:lnTo>
                                <a:lnTo>
                                  <a:pt x="1232" y="661"/>
                                </a:lnTo>
                                <a:lnTo>
                                  <a:pt x="1227" y="661"/>
                                </a:lnTo>
                                <a:lnTo>
                                  <a:pt x="1221" y="661"/>
                                </a:lnTo>
                                <a:lnTo>
                                  <a:pt x="1215" y="655"/>
                                </a:lnTo>
                                <a:lnTo>
                                  <a:pt x="1215" y="661"/>
                                </a:lnTo>
                                <a:lnTo>
                                  <a:pt x="1215" y="655"/>
                                </a:lnTo>
                                <a:lnTo>
                                  <a:pt x="1210" y="649"/>
                                </a:lnTo>
                                <a:lnTo>
                                  <a:pt x="1204" y="649"/>
                                </a:lnTo>
                                <a:lnTo>
                                  <a:pt x="1204" y="644"/>
                                </a:lnTo>
                                <a:lnTo>
                                  <a:pt x="1198" y="644"/>
                                </a:lnTo>
                                <a:lnTo>
                                  <a:pt x="1193" y="649"/>
                                </a:lnTo>
                                <a:lnTo>
                                  <a:pt x="1187" y="649"/>
                                </a:lnTo>
                                <a:lnTo>
                                  <a:pt x="1187" y="644"/>
                                </a:lnTo>
                                <a:lnTo>
                                  <a:pt x="1181" y="649"/>
                                </a:lnTo>
                                <a:lnTo>
                                  <a:pt x="1175" y="655"/>
                                </a:lnTo>
                                <a:lnTo>
                                  <a:pt x="1170" y="655"/>
                                </a:lnTo>
                                <a:lnTo>
                                  <a:pt x="1170" y="661"/>
                                </a:lnTo>
                                <a:lnTo>
                                  <a:pt x="1164" y="661"/>
                                </a:lnTo>
                                <a:lnTo>
                                  <a:pt x="1164" y="667"/>
                                </a:lnTo>
                                <a:lnTo>
                                  <a:pt x="1158" y="667"/>
                                </a:lnTo>
                                <a:lnTo>
                                  <a:pt x="1158" y="672"/>
                                </a:lnTo>
                                <a:lnTo>
                                  <a:pt x="1164" y="672"/>
                                </a:lnTo>
                                <a:lnTo>
                                  <a:pt x="1170" y="672"/>
                                </a:lnTo>
                                <a:lnTo>
                                  <a:pt x="1170" y="678"/>
                                </a:lnTo>
                                <a:lnTo>
                                  <a:pt x="1170" y="684"/>
                                </a:lnTo>
                                <a:lnTo>
                                  <a:pt x="1175" y="684"/>
                                </a:lnTo>
                                <a:lnTo>
                                  <a:pt x="1181" y="684"/>
                                </a:lnTo>
                                <a:lnTo>
                                  <a:pt x="1181" y="689"/>
                                </a:lnTo>
                                <a:lnTo>
                                  <a:pt x="1175" y="689"/>
                                </a:lnTo>
                                <a:lnTo>
                                  <a:pt x="1175" y="695"/>
                                </a:lnTo>
                                <a:lnTo>
                                  <a:pt x="1170" y="695"/>
                                </a:lnTo>
                                <a:lnTo>
                                  <a:pt x="1164" y="695"/>
                                </a:lnTo>
                                <a:lnTo>
                                  <a:pt x="1158" y="695"/>
                                </a:lnTo>
                                <a:lnTo>
                                  <a:pt x="1158" y="689"/>
                                </a:lnTo>
                                <a:lnTo>
                                  <a:pt x="1153" y="689"/>
                                </a:lnTo>
                                <a:lnTo>
                                  <a:pt x="1153" y="695"/>
                                </a:lnTo>
                                <a:lnTo>
                                  <a:pt x="1147" y="695"/>
                                </a:lnTo>
                                <a:lnTo>
                                  <a:pt x="1141" y="695"/>
                                </a:lnTo>
                                <a:lnTo>
                                  <a:pt x="1135" y="695"/>
                                </a:lnTo>
                                <a:lnTo>
                                  <a:pt x="1130" y="695"/>
                                </a:lnTo>
                                <a:lnTo>
                                  <a:pt x="1130" y="689"/>
                                </a:lnTo>
                                <a:lnTo>
                                  <a:pt x="1124" y="689"/>
                                </a:lnTo>
                                <a:lnTo>
                                  <a:pt x="1118" y="689"/>
                                </a:lnTo>
                                <a:lnTo>
                                  <a:pt x="1118" y="684"/>
                                </a:lnTo>
                                <a:lnTo>
                                  <a:pt x="1113" y="684"/>
                                </a:lnTo>
                                <a:lnTo>
                                  <a:pt x="1113" y="689"/>
                                </a:lnTo>
                                <a:lnTo>
                                  <a:pt x="1107" y="684"/>
                                </a:lnTo>
                                <a:lnTo>
                                  <a:pt x="1101" y="684"/>
                                </a:lnTo>
                                <a:lnTo>
                                  <a:pt x="1101" y="689"/>
                                </a:lnTo>
                                <a:lnTo>
                                  <a:pt x="1107" y="695"/>
                                </a:lnTo>
                                <a:lnTo>
                                  <a:pt x="1101" y="695"/>
                                </a:lnTo>
                                <a:lnTo>
                                  <a:pt x="1101" y="701"/>
                                </a:lnTo>
                                <a:lnTo>
                                  <a:pt x="1101" y="706"/>
                                </a:lnTo>
                                <a:lnTo>
                                  <a:pt x="1096" y="706"/>
                                </a:lnTo>
                                <a:lnTo>
                                  <a:pt x="1096" y="712"/>
                                </a:lnTo>
                                <a:lnTo>
                                  <a:pt x="1090" y="712"/>
                                </a:lnTo>
                                <a:lnTo>
                                  <a:pt x="1090" y="718"/>
                                </a:lnTo>
                                <a:lnTo>
                                  <a:pt x="1084" y="718"/>
                                </a:lnTo>
                                <a:lnTo>
                                  <a:pt x="1078" y="724"/>
                                </a:lnTo>
                                <a:lnTo>
                                  <a:pt x="1073" y="724"/>
                                </a:lnTo>
                                <a:lnTo>
                                  <a:pt x="1078" y="724"/>
                                </a:lnTo>
                                <a:lnTo>
                                  <a:pt x="1073" y="724"/>
                                </a:lnTo>
                                <a:lnTo>
                                  <a:pt x="1067" y="724"/>
                                </a:lnTo>
                                <a:lnTo>
                                  <a:pt x="1067" y="729"/>
                                </a:lnTo>
                                <a:lnTo>
                                  <a:pt x="1061" y="729"/>
                                </a:lnTo>
                                <a:lnTo>
                                  <a:pt x="1056" y="729"/>
                                </a:lnTo>
                                <a:lnTo>
                                  <a:pt x="1061" y="735"/>
                                </a:lnTo>
                                <a:lnTo>
                                  <a:pt x="1061" y="741"/>
                                </a:lnTo>
                                <a:lnTo>
                                  <a:pt x="1056" y="746"/>
                                </a:lnTo>
                                <a:lnTo>
                                  <a:pt x="1050" y="746"/>
                                </a:lnTo>
                                <a:lnTo>
                                  <a:pt x="1044" y="746"/>
                                </a:lnTo>
                                <a:lnTo>
                                  <a:pt x="1044" y="752"/>
                                </a:lnTo>
                                <a:lnTo>
                                  <a:pt x="1038" y="752"/>
                                </a:lnTo>
                                <a:lnTo>
                                  <a:pt x="1038" y="758"/>
                                </a:lnTo>
                                <a:lnTo>
                                  <a:pt x="1038" y="752"/>
                                </a:lnTo>
                                <a:lnTo>
                                  <a:pt x="1044" y="752"/>
                                </a:lnTo>
                                <a:lnTo>
                                  <a:pt x="1044" y="758"/>
                                </a:lnTo>
                                <a:lnTo>
                                  <a:pt x="1038" y="758"/>
                                </a:lnTo>
                                <a:lnTo>
                                  <a:pt x="1033" y="758"/>
                                </a:lnTo>
                                <a:lnTo>
                                  <a:pt x="1033" y="763"/>
                                </a:lnTo>
                                <a:lnTo>
                                  <a:pt x="1038" y="758"/>
                                </a:lnTo>
                                <a:lnTo>
                                  <a:pt x="1038" y="763"/>
                                </a:lnTo>
                                <a:lnTo>
                                  <a:pt x="1044" y="763"/>
                                </a:lnTo>
                                <a:lnTo>
                                  <a:pt x="1038" y="763"/>
                                </a:lnTo>
                                <a:lnTo>
                                  <a:pt x="1038" y="769"/>
                                </a:lnTo>
                                <a:lnTo>
                                  <a:pt x="1044" y="769"/>
                                </a:lnTo>
                                <a:lnTo>
                                  <a:pt x="1044" y="775"/>
                                </a:lnTo>
                                <a:lnTo>
                                  <a:pt x="1050" y="769"/>
                                </a:lnTo>
                                <a:lnTo>
                                  <a:pt x="1050" y="775"/>
                                </a:lnTo>
                                <a:lnTo>
                                  <a:pt x="1056" y="775"/>
                                </a:lnTo>
                                <a:lnTo>
                                  <a:pt x="1061" y="781"/>
                                </a:lnTo>
                                <a:lnTo>
                                  <a:pt x="1061" y="775"/>
                                </a:lnTo>
                                <a:lnTo>
                                  <a:pt x="1067" y="775"/>
                                </a:lnTo>
                                <a:lnTo>
                                  <a:pt x="1067" y="781"/>
                                </a:lnTo>
                                <a:lnTo>
                                  <a:pt x="1067" y="775"/>
                                </a:lnTo>
                                <a:lnTo>
                                  <a:pt x="1073" y="775"/>
                                </a:lnTo>
                                <a:lnTo>
                                  <a:pt x="1078" y="781"/>
                                </a:lnTo>
                                <a:lnTo>
                                  <a:pt x="1084" y="786"/>
                                </a:lnTo>
                                <a:lnTo>
                                  <a:pt x="1084" y="792"/>
                                </a:lnTo>
                                <a:lnTo>
                                  <a:pt x="1090" y="792"/>
                                </a:lnTo>
                                <a:lnTo>
                                  <a:pt x="1090" y="798"/>
                                </a:lnTo>
                                <a:lnTo>
                                  <a:pt x="1084" y="798"/>
                                </a:lnTo>
                                <a:lnTo>
                                  <a:pt x="1084" y="803"/>
                                </a:lnTo>
                                <a:lnTo>
                                  <a:pt x="1084" y="809"/>
                                </a:lnTo>
                                <a:lnTo>
                                  <a:pt x="1084" y="815"/>
                                </a:lnTo>
                                <a:lnTo>
                                  <a:pt x="1096" y="820"/>
                                </a:lnTo>
                                <a:lnTo>
                                  <a:pt x="1101" y="826"/>
                                </a:lnTo>
                                <a:lnTo>
                                  <a:pt x="1107" y="826"/>
                                </a:lnTo>
                                <a:lnTo>
                                  <a:pt x="1113" y="832"/>
                                </a:lnTo>
                                <a:lnTo>
                                  <a:pt x="1118" y="832"/>
                                </a:lnTo>
                                <a:lnTo>
                                  <a:pt x="1124" y="838"/>
                                </a:lnTo>
                                <a:lnTo>
                                  <a:pt x="1130" y="838"/>
                                </a:lnTo>
                                <a:lnTo>
                                  <a:pt x="1135" y="838"/>
                                </a:lnTo>
                                <a:lnTo>
                                  <a:pt x="1135" y="843"/>
                                </a:lnTo>
                                <a:lnTo>
                                  <a:pt x="1141" y="838"/>
                                </a:lnTo>
                                <a:lnTo>
                                  <a:pt x="1147" y="843"/>
                                </a:lnTo>
                                <a:lnTo>
                                  <a:pt x="1153" y="843"/>
                                </a:lnTo>
                                <a:lnTo>
                                  <a:pt x="1158" y="849"/>
                                </a:lnTo>
                                <a:lnTo>
                                  <a:pt x="1164" y="849"/>
                                </a:lnTo>
                                <a:lnTo>
                                  <a:pt x="1170" y="855"/>
                                </a:lnTo>
                                <a:lnTo>
                                  <a:pt x="1175" y="855"/>
                                </a:lnTo>
                                <a:lnTo>
                                  <a:pt x="1181" y="860"/>
                                </a:lnTo>
                                <a:lnTo>
                                  <a:pt x="1175" y="866"/>
                                </a:lnTo>
                                <a:lnTo>
                                  <a:pt x="1170" y="866"/>
                                </a:lnTo>
                                <a:lnTo>
                                  <a:pt x="1170" y="872"/>
                                </a:lnTo>
                                <a:lnTo>
                                  <a:pt x="1175" y="877"/>
                                </a:lnTo>
                                <a:lnTo>
                                  <a:pt x="1170" y="877"/>
                                </a:lnTo>
                                <a:lnTo>
                                  <a:pt x="1170" y="883"/>
                                </a:lnTo>
                                <a:lnTo>
                                  <a:pt x="1175" y="883"/>
                                </a:lnTo>
                                <a:lnTo>
                                  <a:pt x="1175" y="889"/>
                                </a:lnTo>
                                <a:lnTo>
                                  <a:pt x="1175" y="895"/>
                                </a:lnTo>
                                <a:lnTo>
                                  <a:pt x="1181" y="895"/>
                                </a:lnTo>
                                <a:lnTo>
                                  <a:pt x="1181" y="900"/>
                                </a:lnTo>
                                <a:lnTo>
                                  <a:pt x="1181" y="906"/>
                                </a:lnTo>
                                <a:lnTo>
                                  <a:pt x="1175" y="906"/>
                                </a:lnTo>
                                <a:lnTo>
                                  <a:pt x="1170" y="906"/>
                                </a:lnTo>
                                <a:lnTo>
                                  <a:pt x="1175" y="912"/>
                                </a:lnTo>
                                <a:lnTo>
                                  <a:pt x="1175" y="917"/>
                                </a:lnTo>
                                <a:lnTo>
                                  <a:pt x="1170" y="917"/>
                                </a:lnTo>
                                <a:lnTo>
                                  <a:pt x="1170" y="923"/>
                                </a:lnTo>
                                <a:lnTo>
                                  <a:pt x="1170" y="929"/>
                                </a:lnTo>
                                <a:lnTo>
                                  <a:pt x="1164" y="929"/>
                                </a:lnTo>
                                <a:lnTo>
                                  <a:pt x="1164" y="934"/>
                                </a:lnTo>
                                <a:lnTo>
                                  <a:pt x="1164" y="940"/>
                                </a:lnTo>
                                <a:lnTo>
                                  <a:pt x="1170" y="946"/>
                                </a:lnTo>
                                <a:lnTo>
                                  <a:pt x="1170" y="952"/>
                                </a:lnTo>
                                <a:lnTo>
                                  <a:pt x="1170" y="957"/>
                                </a:lnTo>
                                <a:lnTo>
                                  <a:pt x="1175" y="957"/>
                                </a:lnTo>
                                <a:lnTo>
                                  <a:pt x="1181" y="957"/>
                                </a:lnTo>
                                <a:lnTo>
                                  <a:pt x="1181" y="963"/>
                                </a:lnTo>
                                <a:lnTo>
                                  <a:pt x="1181" y="969"/>
                                </a:lnTo>
                                <a:lnTo>
                                  <a:pt x="1181" y="974"/>
                                </a:lnTo>
                                <a:lnTo>
                                  <a:pt x="1181" y="980"/>
                                </a:lnTo>
                                <a:lnTo>
                                  <a:pt x="1175" y="986"/>
                                </a:lnTo>
                                <a:lnTo>
                                  <a:pt x="1175" y="991"/>
                                </a:lnTo>
                                <a:lnTo>
                                  <a:pt x="1175" y="997"/>
                                </a:lnTo>
                                <a:lnTo>
                                  <a:pt x="1175" y="1003"/>
                                </a:lnTo>
                                <a:lnTo>
                                  <a:pt x="1175" y="1009"/>
                                </a:lnTo>
                                <a:lnTo>
                                  <a:pt x="1175" y="1014"/>
                                </a:lnTo>
                                <a:lnTo>
                                  <a:pt x="1175" y="1020"/>
                                </a:lnTo>
                                <a:lnTo>
                                  <a:pt x="1175" y="1026"/>
                                </a:lnTo>
                                <a:lnTo>
                                  <a:pt x="1175" y="1031"/>
                                </a:lnTo>
                                <a:lnTo>
                                  <a:pt x="1181" y="1031"/>
                                </a:lnTo>
                                <a:lnTo>
                                  <a:pt x="1181" y="1037"/>
                                </a:lnTo>
                                <a:lnTo>
                                  <a:pt x="1187" y="1037"/>
                                </a:lnTo>
                                <a:lnTo>
                                  <a:pt x="1187" y="1043"/>
                                </a:lnTo>
                                <a:lnTo>
                                  <a:pt x="1193" y="1048"/>
                                </a:lnTo>
                                <a:lnTo>
                                  <a:pt x="1193" y="1054"/>
                                </a:lnTo>
                                <a:lnTo>
                                  <a:pt x="1198" y="1054"/>
                                </a:lnTo>
                                <a:lnTo>
                                  <a:pt x="1198" y="1060"/>
                                </a:lnTo>
                                <a:lnTo>
                                  <a:pt x="1204" y="1060"/>
                                </a:lnTo>
                                <a:lnTo>
                                  <a:pt x="1210" y="1066"/>
                                </a:lnTo>
                                <a:lnTo>
                                  <a:pt x="1215" y="1066"/>
                                </a:lnTo>
                                <a:lnTo>
                                  <a:pt x="1215" y="1071"/>
                                </a:lnTo>
                                <a:lnTo>
                                  <a:pt x="1221" y="1071"/>
                                </a:lnTo>
                                <a:lnTo>
                                  <a:pt x="1227" y="1077"/>
                                </a:lnTo>
                                <a:lnTo>
                                  <a:pt x="1227" y="1071"/>
                                </a:lnTo>
                                <a:lnTo>
                                  <a:pt x="1232" y="1071"/>
                                </a:lnTo>
                                <a:lnTo>
                                  <a:pt x="1232" y="1077"/>
                                </a:lnTo>
                                <a:lnTo>
                                  <a:pt x="1232" y="1083"/>
                                </a:lnTo>
                                <a:lnTo>
                                  <a:pt x="1238" y="1083"/>
                                </a:lnTo>
                                <a:lnTo>
                                  <a:pt x="1238" y="1088"/>
                                </a:lnTo>
                                <a:lnTo>
                                  <a:pt x="1238" y="1094"/>
                                </a:lnTo>
                                <a:lnTo>
                                  <a:pt x="1238" y="1100"/>
                                </a:lnTo>
                                <a:lnTo>
                                  <a:pt x="1238" y="1105"/>
                                </a:lnTo>
                                <a:lnTo>
                                  <a:pt x="1238" y="1111"/>
                                </a:lnTo>
                                <a:lnTo>
                                  <a:pt x="1232" y="1111"/>
                                </a:lnTo>
                                <a:lnTo>
                                  <a:pt x="1232" y="1117"/>
                                </a:lnTo>
                                <a:lnTo>
                                  <a:pt x="1227" y="1123"/>
                                </a:lnTo>
                                <a:lnTo>
                                  <a:pt x="1221" y="1123"/>
                                </a:lnTo>
                                <a:lnTo>
                                  <a:pt x="1221" y="1128"/>
                                </a:lnTo>
                                <a:lnTo>
                                  <a:pt x="1215" y="1134"/>
                                </a:lnTo>
                                <a:lnTo>
                                  <a:pt x="1210" y="1140"/>
                                </a:lnTo>
                                <a:lnTo>
                                  <a:pt x="1215" y="1140"/>
                                </a:lnTo>
                                <a:lnTo>
                                  <a:pt x="1215" y="1145"/>
                                </a:lnTo>
                                <a:lnTo>
                                  <a:pt x="1215" y="1151"/>
                                </a:lnTo>
                                <a:lnTo>
                                  <a:pt x="1221" y="1151"/>
                                </a:lnTo>
                                <a:lnTo>
                                  <a:pt x="1221" y="1157"/>
                                </a:lnTo>
                                <a:lnTo>
                                  <a:pt x="1221" y="1162"/>
                                </a:lnTo>
                                <a:lnTo>
                                  <a:pt x="1221" y="1168"/>
                                </a:lnTo>
                                <a:lnTo>
                                  <a:pt x="1215" y="1174"/>
                                </a:lnTo>
                                <a:lnTo>
                                  <a:pt x="1215" y="1180"/>
                                </a:lnTo>
                                <a:lnTo>
                                  <a:pt x="1215" y="1185"/>
                                </a:lnTo>
                                <a:lnTo>
                                  <a:pt x="1215" y="1191"/>
                                </a:lnTo>
                                <a:lnTo>
                                  <a:pt x="1215" y="1197"/>
                                </a:lnTo>
                                <a:lnTo>
                                  <a:pt x="1210" y="1197"/>
                                </a:lnTo>
                                <a:lnTo>
                                  <a:pt x="1204" y="1197"/>
                                </a:lnTo>
                                <a:lnTo>
                                  <a:pt x="1204" y="1202"/>
                                </a:lnTo>
                                <a:lnTo>
                                  <a:pt x="1198" y="1202"/>
                                </a:lnTo>
                                <a:lnTo>
                                  <a:pt x="1198" y="1208"/>
                                </a:lnTo>
                                <a:lnTo>
                                  <a:pt x="1193" y="1208"/>
                                </a:lnTo>
                                <a:lnTo>
                                  <a:pt x="1187" y="1214"/>
                                </a:lnTo>
                                <a:lnTo>
                                  <a:pt x="1181" y="1214"/>
                                </a:lnTo>
                                <a:lnTo>
                                  <a:pt x="1181" y="1219"/>
                                </a:lnTo>
                                <a:lnTo>
                                  <a:pt x="1175" y="1219"/>
                                </a:lnTo>
                                <a:lnTo>
                                  <a:pt x="1170" y="1225"/>
                                </a:lnTo>
                                <a:lnTo>
                                  <a:pt x="1170" y="1231"/>
                                </a:lnTo>
                                <a:lnTo>
                                  <a:pt x="1170" y="1237"/>
                                </a:lnTo>
                                <a:lnTo>
                                  <a:pt x="1164" y="1237"/>
                                </a:lnTo>
                                <a:lnTo>
                                  <a:pt x="1158" y="1237"/>
                                </a:lnTo>
                                <a:lnTo>
                                  <a:pt x="1158" y="1231"/>
                                </a:lnTo>
                                <a:lnTo>
                                  <a:pt x="1153" y="1231"/>
                                </a:lnTo>
                                <a:lnTo>
                                  <a:pt x="1147" y="1231"/>
                                </a:lnTo>
                                <a:lnTo>
                                  <a:pt x="1141" y="1231"/>
                                </a:lnTo>
                                <a:lnTo>
                                  <a:pt x="1135" y="1231"/>
                                </a:lnTo>
                                <a:lnTo>
                                  <a:pt x="1135" y="1225"/>
                                </a:lnTo>
                                <a:lnTo>
                                  <a:pt x="1130" y="1231"/>
                                </a:lnTo>
                                <a:lnTo>
                                  <a:pt x="1130" y="1225"/>
                                </a:lnTo>
                                <a:lnTo>
                                  <a:pt x="1135" y="1225"/>
                                </a:lnTo>
                                <a:lnTo>
                                  <a:pt x="1130" y="1225"/>
                                </a:lnTo>
                                <a:lnTo>
                                  <a:pt x="1124" y="1219"/>
                                </a:lnTo>
                                <a:lnTo>
                                  <a:pt x="1118" y="1214"/>
                                </a:lnTo>
                                <a:lnTo>
                                  <a:pt x="1113" y="1208"/>
                                </a:lnTo>
                                <a:lnTo>
                                  <a:pt x="1107" y="1208"/>
                                </a:lnTo>
                                <a:lnTo>
                                  <a:pt x="1107" y="1214"/>
                                </a:lnTo>
                                <a:lnTo>
                                  <a:pt x="1113" y="1214"/>
                                </a:lnTo>
                                <a:lnTo>
                                  <a:pt x="1118" y="1219"/>
                                </a:lnTo>
                                <a:lnTo>
                                  <a:pt x="1118" y="1225"/>
                                </a:lnTo>
                                <a:lnTo>
                                  <a:pt x="1113" y="1231"/>
                                </a:lnTo>
                                <a:lnTo>
                                  <a:pt x="1118" y="1231"/>
                                </a:lnTo>
                                <a:lnTo>
                                  <a:pt x="1118" y="1237"/>
                                </a:lnTo>
                                <a:lnTo>
                                  <a:pt x="1118" y="1242"/>
                                </a:lnTo>
                                <a:lnTo>
                                  <a:pt x="1118" y="1248"/>
                                </a:lnTo>
                                <a:lnTo>
                                  <a:pt x="1113" y="1248"/>
                                </a:lnTo>
                                <a:lnTo>
                                  <a:pt x="1107" y="1248"/>
                                </a:lnTo>
                                <a:lnTo>
                                  <a:pt x="1101" y="1248"/>
                                </a:lnTo>
                                <a:lnTo>
                                  <a:pt x="1107" y="1254"/>
                                </a:lnTo>
                                <a:lnTo>
                                  <a:pt x="1107" y="1259"/>
                                </a:lnTo>
                                <a:lnTo>
                                  <a:pt x="1107" y="1265"/>
                                </a:lnTo>
                                <a:lnTo>
                                  <a:pt x="1101" y="1265"/>
                                </a:lnTo>
                                <a:lnTo>
                                  <a:pt x="1101" y="1271"/>
                                </a:lnTo>
                                <a:lnTo>
                                  <a:pt x="1096" y="1271"/>
                                </a:lnTo>
                                <a:lnTo>
                                  <a:pt x="1096" y="1276"/>
                                </a:lnTo>
                                <a:lnTo>
                                  <a:pt x="1090" y="1276"/>
                                </a:lnTo>
                                <a:lnTo>
                                  <a:pt x="1090" y="1282"/>
                                </a:lnTo>
                                <a:lnTo>
                                  <a:pt x="1084" y="1282"/>
                                </a:lnTo>
                                <a:lnTo>
                                  <a:pt x="1084" y="1288"/>
                                </a:lnTo>
                                <a:lnTo>
                                  <a:pt x="1090" y="1288"/>
                                </a:lnTo>
                                <a:lnTo>
                                  <a:pt x="1090" y="1293"/>
                                </a:lnTo>
                                <a:lnTo>
                                  <a:pt x="1084" y="1293"/>
                                </a:lnTo>
                                <a:lnTo>
                                  <a:pt x="1090" y="1293"/>
                                </a:lnTo>
                                <a:lnTo>
                                  <a:pt x="1090" y="1299"/>
                                </a:lnTo>
                                <a:lnTo>
                                  <a:pt x="1090" y="1305"/>
                                </a:lnTo>
                                <a:lnTo>
                                  <a:pt x="1084" y="1305"/>
                                </a:lnTo>
                                <a:lnTo>
                                  <a:pt x="1084" y="1311"/>
                                </a:lnTo>
                                <a:lnTo>
                                  <a:pt x="1078" y="1311"/>
                                </a:lnTo>
                                <a:lnTo>
                                  <a:pt x="1084" y="1316"/>
                                </a:lnTo>
                                <a:lnTo>
                                  <a:pt x="1084" y="1311"/>
                                </a:lnTo>
                                <a:lnTo>
                                  <a:pt x="1090" y="1311"/>
                                </a:lnTo>
                                <a:lnTo>
                                  <a:pt x="1084" y="1316"/>
                                </a:lnTo>
                                <a:lnTo>
                                  <a:pt x="1078" y="1322"/>
                                </a:lnTo>
                                <a:lnTo>
                                  <a:pt x="1078" y="1328"/>
                                </a:lnTo>
                                <a:lnTo>
                                  <a:pt x="1073" y="1328"/>
                                </a:lnTo>
                                <a:lnTo>
                                  <a:pt x="1073" y="1333"/>
                                </a:lnTo>
                                <a:lnTo>
                                  <a:pt x="1073" y="1339"/>
                                </a:lnTo>
                                <a:lnTo>
                                  <a:pt x="1078" y="1339"/>
                                </a:lnTo>
                                <a:lnTo>
                                  <a:pt x="1078" y="1345"/>
                                </a:lnTo>
                                <a:lnTo>
                                  <a:pt x="1073" y="1345"/>
                                </a:lnTo>
                                <a:lnTo>
                                  <a:pt x="1067" y="1345"/>
                                </a:lnTo>
                                <a:lnTo>
                                  <a:pt x="1067" y="1339"/>
                                </a:lnTo>
                                <a:lnTo>
                                  <a:pt x="1061" y="1333"/>
                                </a:lnTo>
                                <a:lnTo>
                                  <a:pt x="1061" y="1328"/>
                                </a:lnTo>
                                <a:lnTo>
                                  <a:pt x="1067" y="1322"/>
                                </a:lnTo>
                                <a:lnTo>
                                  <a:pt x="1067" y="1316"/>
                                </a:lnTo>
                                <a:lnTo>
                                  <a:pt x="1067" y="1311"/>
                                </a:lnTo>
                                <a:lnTo>
                                  <a:pt x="1067" y="1305"/>
                                </a:lnTo>
                                <a:lnTo>
                                  <a:pt x="1061" y="1305"/>
                                </a:lnTo>
                                <a:lnTo>
                                  <a:pt x="1061" y="1299"/>
                                </a:lnTo>
                                <a:lnTo>
                                  <a:pt x="1061" y="1288"/>
                                </a:lnTo>
                                <a:lnTo>
                                  <a:pt x="1067" y="1276"/>
                                </a:lnTo>
                                <a:lnTo>
                                  <a:pt x="1067" y="1271"/>
                                </a:lnTo>
                                <a:lnTo>
                                  <a:pt x="1067" y="1265"/>
                                </a:lnTo>
                                <a:lnTo>
                                  <a:pt x="1061" y="1265"/>
                                </a:lnTo>
                                <a:lnTo>
                                  <a:pt x="1061" y="1259"/>
                                </a:lnTo>
                                <a:lnTo>
                                  <a:pt x="1056" y="1254"/>
                                </a:lnTo>
                                <a:lnTo>
                                  <a:pt x="1050" y="1254"/>
                                </a:lnTo>
                                <a:lnTo>
                                  <a:pt x="1050" y="1248"/>
                                </a:lnTo>
                                <a:lnTo>
                                  <a:pt x="1050" y="1242"/>
                                </a:lnTo>
                                <a:lnTo>
                                  <a:pt x="1044" y="1242"/>
                                </a:lnTo>
                                <a:lnTo>
                                  <a:pt x="1044" y="1237"/>
                                </a:lnTo>
                                <a:lnTo>
                                  <a:pt x="1044" y="1231"/>
                                </a:lnTo>
                                <a:lnTo>
                                  <a:pt x="1038" y="1219"/>
                                </a:lnTo>
                                <a:lnTo>
                                  <a:pt x="1038" y="1214"/>
                                </a:lnTo>
                                <a:lnTo>
                                  <a:pt x="1038" y="1208"/>
                                </a:lnTo>
                                <a:lnTo>
                                  <a:pt x="1038" y="1202"/>
                                </a:lnTo>
                                <a:lnTo>
                                  <a:pt x="1033" y="1202"/>
                                </a:lnTo>
                                <a:lnTo>
                                  <a:pt x="1033" y="1197"/>
                                </a:lnTo>
                                <a:lnTo>
                                  <a:pt x="1027" y="1191"/>
                                </a:lnTo>
                                <a:lnTo>
                                  <a:pt x="1027" y="1185"/>
                                </a:lnTo>
                                <a:lnTo>
                                  <a:pt x="1021" y="1180"/>
                                </a:lnTo>
                                <a:lnTo>
                                  <a:pt x="1016" y="1180"/>
                                </a:lnTo>
                                <a:lnTo>
                                  <a:pt x="1010" y="1185"/>
                                </a:lnTo>
                                <a:lnTo>
                                  <a:pt x="1004" y="1185"/>
                                </a:lnTo>
                                <a:lnTo>
                                  <a:pt x="998" y="1185"/>
                                </a:lnTo>
                                <a:lnTo>
                                  <a:pt x="998" y="1180"/>
                                </a:lnTo>
                                <a:lnTo>
                                  <a:pt x="993" y="1180"/>
                                </a:lnTo>
                                <a:lnTo>
                                  <a:pt x="993" y="1185"/>
                                </a:lnTo>
                                <a:lnTo>
                                  <a:pt x="987" y="1191"/>
                                </a:lnTo>
                                <a:lnTo>
                                  <a:pt x="987" y="1197"/>
                                </a:lnTo>
                                <a:lnTo>
                                  <a:pt x="981" y="1202"/>
                                </a:lnTo>
                                <a:lnTo>
                                  <a:pt x="976" y="1202"/>
                                </a:lnTo>
                                <a:lnTo>
                                  <a:pt x="976" y="1197"/>
                                </a:lnTo>
                                <a:lnTo>
                                  <a:pt x="981" y="1197"/>
                                </a:lnTo>
                                <a:lnTo>
                                  <a:pt x="981" y="1191"/>
                                </a:lnTo>
                                <a:lnTo>
                                  <a:pt x="970" y="1197"/>
                                </a:lnTo>
                                <a:lnTo>
                                  <a:pt x="970" y="1191"/>
                                </a:lnTo>
                                <a:lnTo>
                                  <a:pt x="964" y="1191"/>
                                </a:lnTo>
                                <a:lnTo>
                                  <a:pt x="959" y="1191"/>
                                </a:lnTo>
                                <a:lnTo>
                                  <a:pt x="964" y="1191"/>
                                </a:lnTo>
                                <a:lnTo>
                                  <a:pt x="959" y="1191"/>
                                </a:lnTo>
                                <a:lnTo>
                                  <a:pt x="959" y="1197"/>
                                </a:lnTo>
                                <a:lnTo>
                                  <a:pt x="964" y="1197"/>
                                </a:lnTo>
                                <a:lnTo>
                                  <a:pt x="959" y="1197"/>
                                </a:lnTo>
                                <a:lnTo>
                                  <a:pt x="959" y="1202"/>
                                </a:lnTo>
                                <a:lnTo>
                                  <a:pt x="953" y="1202"/>
                                </a:lnTo>
                                <a:lnTo>
                                  <a:pt x="947" y="1202"/>
                                </a:lnTo>
                                <a:lnTo>
                                  <a:pt x="947" y="1208"/>
                                </a:lnTo>
                                <a:lnTo>
                                  <a:pt x="941" y="1202"/>
                                </a:lnTo>
                                <a:lnTo>
                                  <a:pt x="941" y="1197"/>
                                </a:lnTo>
                                <a:lnTo>
                                  <a:pt x="941" y="1191"/>
                                </a:lnTo>
                                <a:lnTo>
                                  <a:pt x="947" y="1191"/>
                                </a:lnTo>
                                <a:lnTo>
                                  <a:pt x="936" y="1191"/>
                                </a:lnTo>
                                <a:lnTo>
                                  <a:pt x="941" y="1185"/>
                                </a:lnTo>
                                <a:lnTo>
                                  <a:pt x="947" y="1180"/>
                                </a:lnTo>
                                <a:lnTo>
                                  <a:pt x="947" y="1174"/>
                                </a:lnTo>
                                <a:lnTo>
                                  <a:pt x="947" y="1168"/>
                                </a:lnTo>
                                <a:lnTo>
                                  <a:pt x="941" y="1168"/>
                                </a:lnTo>
                                <a:lnTo>
                                  <a:pt x="941" y="1162"/>
                                </a:lnTo>
                                <a:lnTo>
                                  <a:pt x="941" y="1157"/>
                                </a:lnTo>
                                <a:lnTo>
                                  <a:pt x="941" y="1151"/>
                                </a:lnTo>
                                <a:lnTo>
                                  <a:pt x="936" y="1151"/>
                                </a:lnTo>
                                <a:lnTo>
                                  <a:pt x="936" y="1157"/>
                                </a:lnTo>
                                <a:lnTo>
                                  <a:pt x="930" y="1157"/>
                                </a:lnTo>
                                <a:lnTo>
                                  <a:pt x="924" y="1157"/>
                                </a:lnTo>
                                <a:lnTo>
                                  <a:pt x="924" y="1162"/>
                                </a:lnTo>
                                <a:lnTo>
                                  <a:pt x="919" y="1162"/>
                                </a:lnTo>
                                <a:lnTo>
                                  <a:pt x="913" y="1162"/>
                                </a:lnTo>
                                <a:lnTo>
                                  <a:pt x="907" y="1162"/>
                                </a:lnTo>
                                <a:lnTo>
                                  <a:pt x="901" y="1162"/>
                                </a:lnTo>
                                <a:lnTo>
                                  <a:pt x="901" y="1168"/>
                                </a:lnTo>
                                <a:lnTo>
                                  <a:pt x="896" y="1168"/>
                                </a:lnTo>
                                <a:lnTo>
                                  <a:pt x="890" y="1168"/>
                                </a:lnTo>
                                <a:lnTo>
                                  <a:pt x="884" y="1168"/>
                                </a:lnTo>
                                <a:lnTo>
                                  <a:pt x="879" y="1168"/>
                                </a:lnTo>
                                <a:lnTo>
                                  <a:pt x="873" y="1168"/>
                                </a:lnTo>
                                <a:lnTo>
                                  <a:pt x="867" y="1168"/>
                                </a:lnTo>
                                <a:lnTo>
                                  <a:pt x="867" y="1174"/>
                                </a:lnTo>
                                <a:lnTo>
                                  <a:pt x="862" y="1174"/>
                                </a:lnTo>
                                <a:lnTo>
                                  <a:pt x="862" y="1180"/>
                                </a:lnTo>
                                <a:lnTo>
                                  <a:pt x="856" y="1180"/>
                                </a:lnTo>
                                <a:lnTo>
                                  <a:pt x="856" y="1185"/>
                                </a:lnTo>
                                <a:lnTo>
                                  <a:pt x="850" y="1185"/>
                                </a:lnTo>
                                <a:lnTo>
                                  <a:pt x="850" y="1191"/>
                                </a:lnTo>
                                <a:lnTo>
                                  <a:pt x="850" y="1197"/>
                                </a:lnTo>
                                <a:lnTo>
                                  <a:pt x="844" y="1197"/>
                                </a:lnTo>
                                <a:lnTo>
                                  <a:pt x="839" y="1202"/>
                                </a:lnTo>
                                <a:lnTo>
                                  <a:pt x="833" y="1208"/>
                                </a:lnTo>
                                <a:lnTo>
                                  <a:pt x="827" y="1214"/>
                                </a:lnTo>
                                <a:lnTo>
                                  <a:pt x="816" y="1231"/>
                                </a:lnTo>
                                <a:lnTo>
                                  <a:pt x="816" y="1237"/>
                                </a:lnTo>
                                <a:lnTo>
                                  <a:pt x="810" y="1237"/>
                                </a:lnTo>
                                <a:lnTo>
                                  <a:pt x="804" y="1242"/>
                                </a:lnTo>
                                <a:lnTo>
                                  <a:pt x="799" y="1242"/>
                                </a:lnTo>
                                <a:lnTo>
                                  <a:pt x="799" y="1248"/>
                                </a:lnTo>
                                <a:lnTo>
                                  <a:pt x="799" y="1254"/>
                                </a:lnTo>
                                <a:lnTo>
                                  <a:pt x="804" y="1254"/>
                                </a:lnTo>
                                <a:lnTo>
                                  <a:pt x="804" y="1259"/>
                                </a:lnTo>
                                <a:lnTo>
                                  <a:pt x="804" y="1265"/>
                                </a:lnTo>
                                <a:lnTo>
                                  <a:pt x="799" y="1265"/>
                                </a:lnTo>
                                <a:lnTo>
                                  <a:pt x="799" y="1271"/>
                                </a:lnTo>
                                <a:lnTo>
                                  <a:pt x="799" y="1276"/>
                                </a:lnTo>
                                <a:lnTo>
                                  <a:pt x="799" y="1282"/>
                                </a:lnTo>
                                <a:lnTo>
                                  <a:pt x="793" y="1282"/>
                                </a:lnTo>
                                <a:lnTo>
                                  <a:pt x="787" y="1282"/>
                                </a:lnTo>
                                <a:lnTo>
                                  <a:pt x="787" y="1288"/>
                                </a:lnTo>
                                <a:lnTo>
                                  <a:pt x="782" y="1288"/>
                                </a:lnTo>
                                <a:lnTo>
                                  <a:pt x="776" y="1293"/>
                                </a:lnTo>
                                <a:lnTo>
                                  <a:pt x="770" y="1293"/>
                                </a:lnTo>
                                <a:lnTo>
                                  <a:pt x="765" y="1293"/>
                                </a:lnTo>
                                <a:lnTo>
                                  <a:pt x="765" y="1288"/>
                                </a:lnTo>
                                <a:lnTo>
                                  <a:pt x="759" y="1288"/>
                                </a:lnTo>
                                <a:lnTo>
                                  <a:pt x="759" y="1293"/>
                                </a:lnTo>
                                <a:lnTo>
                                  <a:pt x="753" y="1293"/>
                                </a:lnTo>
                                <a:lnTo>
                                  <a:pt x="753" y="1299"/>
                                </a:lnTo>
                                <a:lnTo>
                                  <a:pt x="753" y="1293"/>
                                </a:lnTo>
                                <a:lnTo>
                                  <a:pt x="747" y="1293"/>
                                </a:lnTo>
                                <a:lnTo>
                                  <a:pt x="747" y="1288"/>
                                </a:lnTo>
                                <a:lnTo>
                                  <a:pt x="742" y="1288"/>
                                </a:lnTo>
                                <a:lnTo>
                                  <a:pt x="736" y="1288"/>
                                </a:lnTo>
                                <a:lnTo>
                                  <a:pt x="736" y="1282"/>
                                </a:lnTo>
                                <a:lnTo>
                                  <a:pt x="730" y="1282"/>
                                </a:lnTo>
                                <a:lnTo>
                                  <a:pt x="725" y="1282"/>
                                </a:lnTo>
                                <a:lnTo>
                                  <a:pt x="719" y="1282"/>
                                </a:lnTo>
                                <a:lnTo>
                                  <a:pt x="719" y="1288"/>
                                </a:lnTo>
                                <a:lnTo>
                                  <a:pt x="713" y="1288"/>
                                </a:lnTo>
                                <a:lnTo>
                                  <a:pt x="713" y="1282"/>
                                </a:lnTo>
                                <a:lnTo>
                                  <a:pt x="707" y="1282"/>
                                </a:lnTo>
                                <a:lnTo>
                                  <a:pt x="707" y="1276"/>
                                </a:lnTo>
                                <a:lnTo>
                                  <a:pt x="702" y="1276"/>
                                </a:lnTo>
                                <a:lnTo>
                                  <a:pt x="696" y="1282"/>
                                </a:lnTo>
                                <a:lnTo>
                                  <a:pt x="696" y="1288"/>
                                </a:lnTo>
                                <a:lnTo>
                                  <a:pt x="690" y="1288"/>
                                </a:lnTo>
                                <a:lnTo>
                                  <a:pt x="685" y="1288"/>
                                </a:lnTo>
                                <a:lnTo>
                                  <a:pt x="685" y="1293"/>
                                </a:lnTo>
                                <a:lnTo>
                                  <a:pt x="679" y="1293"/>
                                </a:lnTo>
                                <a:lnTo>
                                  <a:pt x="673" y="1288"/>
                                </a:lnTo>
                                <a:lnTo>
                                  <a:pt x="667" y="1288"/>
                                </a:lnTo>
                                <a:lnTo>
                                  <a:pt x="662" y="1288"/>
                                </a:lnTo>
                                <a:lnTo>
                                  <a:pt x="662" y="1282"/>
                                </a:lnTo>
                                <a:lnTo>
                                  <a:pt x="662" y="1276"/>
                                </a:lnTo>
                                <a:lnTo>
                                  <a:pt x="656" y="1276"/>
                                </a:lnTo>
                                <a:lnTo>
                                  <a:pt x="650" y="1276"/>
                                </a:lnTo>
                                <a:lnTo>
                                  <a:pt x="645" y="1271"/>
                                </a:lnTo>
                                <a:lnTo>
                                  <a:pt x="639" y="1265"/>
                                </a:lnTo>
                                <a:lnTo>
                                  <a:pt x="633" y="1265"/>
                                </a:lnTo>
                                <a:lnTo>
                                  <a:pt x="628" y="1265"/>
                                </a:lnTo>
                                <a:lnTo>
                                  <a:pt x="622" y="1265"/>
                                </a:lnTo>
                                <a:lnTo>
                                  <a:pt x="616" y="1265"/>
                                </a:lnTo>
                                <a:lnTo>
                                  <a:pt x="610" y="1265"/>
                                </a:lnTo>
                                <a:lnTo>
                                  <a:pt x="610" y="1259"/>
                                </a:lnTo>
                                <a:lnTo>
                                  <a:pt x="610" y="1265"/>
                                </a:lnTo>
                                <a:lnTo>
                                  <a:pt x="605" y="1265"/>
                                </a:lnTo>
                                <a:lnTo>
                                  <a:pt x="599" y="1265"/>
                                </a:lnTo>
                                <a:lnTo>
                                  <a:pt x="593" y="1265"/>
                                </a:lnTo>
                                <a:lnTo>
                                  <a:pt x="593" y="1259"/>
                                </a:lnTo>
                                <a:lnTo>
                                  <a:pt x="588" y="1265"/>
                                </a:lnTo>
                                <a:lnTo>
                                  <a:pt x="588" y="1259"/>
                                </a:lnTo>
                                <a:lnTo>
                                  <a:pt x="582" y="1259"/>
                                </a:lnTo>
                                <a:lnTo>
                                  <a:pt x="576" y="1259"/>
                                </a:lnTo>
                                <a:lnTo>
                                  <a:pt x="576" y="1254"/>
                                </a:lnTo>
                                <a:lnTo>
                                  <a:pt x="570" y="1254"/>
                                </a:lnTo>
                                <a:lnTo>
                                  <a:pt x="570" y="1248"/>
                                </a:lnTo>
                                <a:lnTo>
                                  <a:pt x="565" y="1248"/>
                                </a:lnTo>
                                <a:lnTo>
                                  <a:pt x="559" y="1248"/>
                                </a:lnTo>
                                <a:lnTo>
                                  <a:pt x="553" y="1242"/>
                                </a:lnTo>
                                <a:lnTo>
                                  <a:pt x="553" y="1237"/>
                                </a:lnTo>
                                <a:lnTo>
                                  <a:pt x="548" y="1231"/>
                                </a:lnTo>
                                <a:lnTo>
                                  <a:pt x="542" y="1231"/>
                                </a:lnTo>
                                <a:lnTo>
                                  <a:pt x="542" y="1225"/>
                                </a:lnTo>
                                <a:lnTo>
                                  <a:pt x="542" y="1219"/>
                                </a:lnTo>
                                <a:lnTo>
                                  <a:pt x="536" y="1214"/>
                                </a:lnTo>
                                <a:lnTo>
                                  <a:pt x="531" y="1214"/>
                                </a:lnTo>
                                <a:lnTo>
                                  <a:pt x="525" y="1214"/>
                                </a:lnTo>
                                <a:lnTo>
                                  <a:pt x="525" y="1208"/>
                                </a:lnTo>
                                <a:lnTo>
                                  <a:pt x="519" y="1202"/>
                                </a:lnTo>
                                <a:lnTo>
                                  <a:pt x="519" y="1208"/>
                                </a:lnTo>
                                <a:lnTo>
                                  <a:pt x="513" y="1208"/>
                                </a:lnTo>
                                <a:lnTo>
                                  <a:pt x="508" y="1208"/>
                                </a:lnTo>
                                <a:lnTo>
                                  <a:pt x="502" y="1208"/>
                                </a:lnTo>
                                <a:lnTo>
                                  <a:pt x="502" y="1202"/>
                                </a:lnTo>
                                <a:lnTo>
                                  <a:pt x="496" y="1202"/>
                                </a:lnTo>
                                <a:lnTo>
                                  <a:pt x="491" y="1202"/>
                                </a:lnTo>
                                <a:lnTo>
                                  <a:pt x="485" y="1202"/>
                                </a:lnTo>
                                <a:lnTo>
                                  <a:pt x="485" y="1197"/>
                                </a:lnTo>
                                <a:lnTo>
                                  <a:pt x="479" y="1202"/>
                                </a:lnTo>
                                <a:lnTo>
                                  <a:pt x="473" y="1202"/>
                                </a:lnTo>
                                <a:lnTo>
                                  <a:pt x="473" y="1197"/>
                                </a:lnTo>
                                <a:lnTo>
                                  <a:pt x="473" y="1202"/>
                                </a:lnTo>
                                <a:lnTo>
                                  <a:pt x="468" y="1208"/>
                                </a:lnTo>
                                <a:lnTo>
                                  <a:pt x="468" y="1202"/>
                                </a:lnTo>
                                <a:lnTo>
                                  <a:pt x="468" y="1208"/>
                                </a:lnTo>
                                <a:lnTo>
                                  <a:pt x="462" y="1208"/>
                                </a:lnTo>
                                <a:lnTo>
                                  <a:pt x="462" y="1202"/>
                                </a:lnTo>
                                <a:lnTo>
                                  <a:pt x="462" y="1197"/>
                                </a:lnTo>
                                <a:lnTo>
                                  <a:pt x="456" y="1197"/>
                                </a:lnTo>
                                <a:lnTo>
                                  <a:pt x="456" y="1202"/>
                                </a:lnTo>
                                <a:lnTo>
                                  <a:pt x="456" y="1208"/>
                                </a:lnTo>
                                <a:lnTo>
                                  <a:pt x="451" y="1208"/>
                                </a:lnTo>
                                <a:lnTo>
                                  <a:pt x="451" y="1202"/>
                                </a:lnTo>
                                <a:lnTo>
                                  <a:pt x="445" y="1208"/>
                                </a:lnTo>
                                <a:lnTo>
                                  <a:pt x="445" y="1202"/>
                                </a:lnTo>
                                <a:lnTo>
                                  <a:pt x="439" y="1202"/>
                                </a:lnTo>
                                <a:lnTo>
                                  <a:pt x="439" y="1197"/>
                                </a:lnTo>
                                <a:lnTo>
                                  <a:pt x="433" y="1202"/>
                                </a:lnTo>
                                <a:lnTo>
                                  <a:pt x="428" y="1202"/>
                                </a:lnTo>
                                <a:lnTo>
                                  <a:pt x="428" y="1208"/>
                                </a:lnTo>
                                <a:lnTo>
                                  <a:pt x="433" y="1208"/>
                                </a:lnTo>
                                <a:lnTo>
                                  <a:pt x="428" y="1208"/>
                                </a:lnTo>
                                <a:lnTo>
                                  <a:pt x="428" y="1214"/>
                                </a:lnTo>
                                <a:lnTo>
                                  <a:pt x="428" y="1219"/>
                                </a:lnTo>
                                <a:lnTo>
                                  <a:pt x="428" y="1225"/>
                                </a:lnTo>
                                <a:lnTo>
                                  <a:pt x="428" y="1231"/>
                                </a:lnTo>
                                <a:lnTo>
                                  <a:pt x="422" y="1231"/>
                                </a:lnTo>
                                <a:lnTo>
                                  <a:pt x="422" y="1225"/>
                                </a:lnTo>
                                <a:lnTo>
                                  <a:pt x="422" y="1219"/>
                                </a:lnTo>
                                <a:lnTo>
                                  <a:pt x="416" y="1219"/>
                                </a:lnTo>
                                <a:lnTo>
                                  <a:pt x="411" y="1219"/>
                                </a:lnTo>
                                <a:lnTo>
                                  <a:pt x="411" y="1214"/>
                                </a:lnTo>
                                <a:lnTo>
                                  <a:pt x="411" y="1219"/>
                                </a:lnTo>
                                <a:lnTo>
                                  <a:pt x="405" y="1219"/>
                                </a:lnTo>
                                <a:lnTo>
                                  <a:pt x="405" y="1225"/>
                                </a:lnTo>
                                <a:lnTo>
                                  <a:pt x="405" y="1231"/>
                                </a:lnTo>
                                <a:lnTo>
                                  <a:pt x="405" y="1237"/>
                                </a:lnTo>
                                <a:lnTo>
                                  <a:pt x="405" y="1242"/>
                                </a:lnTo>
                                <a:lnTo>
                                  <a:pt x="405" y="1248"/>
                                </a:lnTo>
                                <a:lnTo>
                                  <a:pt x="405" y="1254"/>
                                </a:lnTo>
                                <a:lnTo>
                                  <a:pt x="405" y="1259"/>
                                </a:lnTo>
                                <a:lnTo>
                                  <a:pt x="399" y="1259"/>
                                </a:lnTo>
                                <a:lnTo>
                                  <a:pt x="399" y="1265"/>
                                </a:lnTo>
                                <a:lnTo>
                                  <a:pt x="399" y="1271"/>
                                </a:lnTo>
                                <a:lnTo>
                                  <a:pt x="399" y="1276"/>
                                </a:lnTo>
                                <a:lnTo>
                                  <a:pt x="394" y="1282"/>
                                </a:lnTo>
                                <a:lnTo>
                                  <a:pt x="388" y="1288"/>
                                </a:lnTo>
                                <a:lnTo>
                                  <a:pt x="382" y="1288"/>
                                </a:lnTo>
                                <a:lnTo>
                                  <a:pt x="382" y="1293"/>
                                </a:lnTo>
                                <a:lnTo>
                                  <a:pt x="376" y="1293"/>
                                </a:lnTo>
                                <a:lnTo>
                                  <a:pt x="371" y="1293"/>
                                </a:lnTo>
                                <a:lnTo>
                                  <a:pt x="371" y="1299"/>
                                </a:lnTo>
                                <a:lnTo>
                                  <a:pt x="371" y="1305"/>
                                </a:lnTo>
                                <a:lnTo>
                                  <a:pt x="371" y="1311"/>
                                </a:lnTo>
                                <a:lnTo>
                                  <a:pt x="365" y="1311"/>
                                </a:lnTo>
                                <a:lnTo>
                                  <a:pt x="359" y="1311"/>
                                </a:lnTo>
                                <a:lnTo>
                                  <a:pt x="348" y="1305"/>
                                </a:lnTo>
                                <a:lnTo>
                                  <a:pt x="342" y="1305"/>
                                </a:lnTo>
                                <a:lnTo>
                                  <a:pt x="336" y="1305"/>
                                </a:lnTo>
                                <a:lnTo>
                                  <a:pt x="331" y="1311"/>
                                </a:lnTo>
                                <a:lnTo>
                                  <a:pt x="325" y="1311"/>
                                </a:lnTo>
                                <a:lnTo>
                                  <a:pt x="325" y="1305"/>
                                </a:lnTo>
                                <a:lnTo>
                                  <a:pt x="325" y="1311"/>
                                </a:lnTo>
                                <a:lnTo>
                                  <a:pt x="319" y="1311"/>
                                </a:lnTo>
                                <a:lnTo>
                                  <a:pt x="314" y="1316"/>
                                </a:lnTo>
                                <a:lnTo>
                                  <a:pt x="308" y="1316"/>
                                </a:lnTo>
                                <a:lnTo>
                                  <a:pt x="308" y="1322"/>
                                </a:lnTo>
                                <a:lnTo>
                                  <a:pt x="302" y="1322"/>
                                </a:lnTo>
                                <a:lnTo>
                                  <a:pt x="308" y="1328"/>
                                </a:lnTo>
                                <a:lnTo>
                                  <a:pt x="314" y="1328"/>
                                </a:lnTo>
                                <a:lnTo>
                                  <a:pt x="319" y="1333"/>
                                </a:lnTo>
                                <a:lnTo>
                                  <a:pt x="319" y="1339"/>
                                </a:lnTo>
                                <a:lnTo>
                                  <a:pt x="314" y="1350"/>
                                </a:lnTo>
                                <a:lnTo>
                                  <a:pt x="314" y="1362"/>
                                </a:lnTo>
                                <a:lnTo>
                                  <a:pt x="308" y="1368"/>
                                </a:lnTo>
                                <a:lnTo>
                                  <a:pt x="302" y="1373"/>
                                </a:lnTo>
                                <a:lnTo>
                                  <a:pt x="297" y="1379"/>
                                </a:lnTo>
                                <a:lnTo>
                                  <a:pt x="291" y="1379"/>
                                </a:lnTo>
                                <a:lnTo>
                                  <a:pt x="291" y="1385"/>
                                </a:lnTo>
                                <a:lnTo>
                                  <a:pt x="285" y="1385"/>
                                </a:lnTo>
                                <a:lnTo>
                                  <a:pt x="279" y="1390"/>
                                </a:lnTo>
                                <a:lnTo>
                                  <a:pt x="274" y="1390"/>
                                </a:lnTo>
                                <a:lnTo>
                                  <a:pt x="268" y="1390"/>
                                </a:lnTo>
                                <a:lnTo>
                                  <a:pt x="262" y="1390"/>
                                </a:lnTo>
                                <a:lnTo>
                                  <a:pt x="262" y="1396"/>
                                </a:lnTo>
                                <a:lnTo>
                                  <a:pt x="262" y="1402"/>
                                </a:lnTo>
                                <a:lnTo>
                                  <a:pt x="257" y="1402"/>
                                </a:lnTo>
                                <a:lnTo>
                                  <a:pt x="257" y="1407"/>
                                </a:lnTo>
                                <a:lnTo>
                                  <a:pt x="251" y="1407"/>
                                </a:lnTo>
                                <a:lnTo>
                                  <a:pt x="257" y="1413"/>
                                </a:lnTo>
                                <a:lnTo>
                                  <a:pt x="251" y="1413"/>
                                </a:lnTo>
                                <a:lnTo>
                                  <a:pt x="245" y="1413"/>
                                </a:lnTo>
                                <a:lnTo>
                                  <a:pt x="245" y="1419"/>
                                </a:lnTo>
                                <a:lnTo>
                                  <a:pt x="239" y="1425"/>
                                </a:lnTo>
                                <a:lnTo>
                                  <a:pt x="239" y="1430"/>
                                </a:lnTo>
                                <a:lnTo>
                                  <a:pt x="234" y="1430"/>
                                </a:lnTo>
                                <a:lnTo>
                                  <a:pt x="234" y="1436"/>
                                </a:lnTo>
                                <a:lnTo>
                                  <a:pt x="228" y="1436"/>
                                </a:lnTo>
                                <a:lnTo>
                                  <a:pt x="222" y="1442"/>
                                </a:lnTo>
                                <a:lnTo>
                                  <a:pt x="217" y="1442"/>
                                </a:lnTo>
                                <a:lnTo>
                                  <a:pt x="217" y="1447"/>
                                </a:lnTo>
                                <a:lnTo>
                                  <a:pt x="211" y="1447"/>
                                </a:lnTo>
                                <a:lnTo>
                                  <a:pt x="205" y="1447"/>
                                </a:lnTo>
                                <a:lnTo>
                                  <a:pt x="205" y="1453"/>
                                </a:lnTo>
                                <a:lnTo>
                                  <a:pt x="205" y="1459"/>
                                </a:lnTo>
                                <a:lnTo>
                                  <a:pt x="200" y="1459"/>
                                </a:lnTo>
                                <a:lnTo>
                                  <a:pt x="200" y="1464"/>
                                </a:lnTo>
                                <a:lnTo>
                                  <a:pt x="194" y="1464"/>
                                </a:lnTo>
                                <a:lnTo>
                                  <a:pt x="200" y="1470"/>
                                </a:lnTo>
                                <a:lnTo>
                                  <a:pt x="205" y="1470"/>
                                </a:lnTo>
                                <a:lnTo>
                                  <a:pt x="205" y="1476"/>
                                </a:lnTo>
                                <a:lnTo>
                                  <a:pt x="200" y="1476"/>
                                </a:lnTo>
                                <a:lnTo>
                                  <a:pt x="200" y="1482"/>
                                </a:lnTo>
                                <a:lnTo>
                                  <a:pt x="200" y="1487"/>
                                </a:lnTo>
                                <a:lnTo>
                                  <a:pt x="194" y="1487"/>
                                </a:lnTo>
                                <a:lnTo>
                                  <a:pt x="194" y="1493"/>
                                </a:lnTo>
                                <a:lnTo>
                                  <a:pt x="188" y="1493"/>
                                </a:lnTo>
                                <a:lnTo>
                                  <a:pt x="188" y="1499"/>
                                </a:lnTo>
                                <a:lnTo>
                                  <a:pt x="182" y="1499"/>
                                </a:lnTo>
                                <a:lnTo>
                                  <a:pt x="177" y="1499"/>
                                </a:lnTo>
                                <a:lnTo>
                                  <a:pt x="171" y="1499"/>
                                </a:lnTo>
                                <a:lnTo>
                                  <a:pt x="165" y="1499"/>
                                </a:lnTo>
                                <a:lnTo>
                                  <a:pt x="160" y="1493"/>
                                </a:lnTo>
                                <a:lnTo>
                                  <a:pt x="160" y="1487"/>
                                </a:lnTo>
                                <a:lnTo>
                                  <a:pt x="165" y="1487"/>
                                </a:lnTo>
                                <a:lnTo>
                                  <a:pt x="171" y="1482"/>
                                </a:lnTo>
                                <a:lnTo>
                                  <a:pt x="165" y="1476"/>
                                </a:lnTo>
                                <a:lnTo>
                                  <a:pt x="165" y="1470"/>
                                </a:lnTo>
                                <a:lnTo>
                                  <a:pt x="171" y="1470"/>
                                </a:lnTo>
                                <a:lnTo>
                                  <a:pt x="171" y="1464"/>
                                </a:lnTo>
                                <a:lnTo>
                                  <a:pt x="177" y="1464"/>
                                </a:lnTo>
                                <a:lnTo>
                                  <a:pt x="177" y="1459"/>
                                </a:lnTo>
                                <a:lnTo>
                                  <a:pt x="177" y="1453"/>
                                </a:lnTo>
                                <a:lnTo>
                                  <a:pt x="177" y="1447"/>
                                </a:lnTo>
                                <a:lnTo>
                                  <a:pt x="182" y="1447"/>
                                </a:lnTo>
                                <a:lnTo>
                                  <a:pt x="177" y="1447"/>
                                </a:lnTo>
                                <a:lnTo>
                                  <a:pt x="177" y="1442"/>
                                </a:lnTo>
                                <a:lnTo>
                                  <a:pt x="171" y="1447"/>
                                </a:lnTo>
                                <a:lnTo>
                                  <a:pt x="165" y="1453"/>
                                </a:lnTo>
                                <a:lnTo>
                                  <a:pt x="160" y="1459"/>
                                </a:lnTo>
                                <a:lnTo>
                                  <a:pt x="160" y="1464"/>
                                </a:lnTo>
                                <a:lnTo>
                                  <a:pt x="154" y="1464"/>
                                </a:lnTo>
                                <a:lnTo>
                                  <a:pt x="148" y="1459"/>
                                </a:lnTo>
                                <a:lnTo>
                                  <a:pt x="148" y="1447"/>
                                </a:lnTo>
                                <a:lnTo>
                                  <a:pt x="142" y="1453"/>
                                </a:lnTo>
                                <a:lnTo>
                                  <a:pt x="142" y="1459"/>
                                </a:lnTo>
                                <a:lnTo>
                                  <a:pt x="137" y="1459"/>
                                </a:lnTo>
                                <a:lnTo>
                                  <a:pt x="137" y="1464"/>
                                </a:lnTo>
                                <a:lnTo>
                                  <a:pt x="131" y="1470"/>
                                </a:lnTo>
                                <a:lnTo>
                                  <a:pt x="131" y="1476"/>
                                </a:lnTo>
                                <a:lnTo>
                                  <a:pt x="125" y="1476"/>
                                </a:lnTo>
                                <a:lnTo>
                                  <a:pt x="131" y="1482"/>
                                </a:lnTo>
                                <a:lnTo>
                                  <a:pt x="125" y="1482"/>
                                </a:lnTo>
                                <a:lnTo>
                                  <a:pt x="125" y="1487"/>
                                </a:lnTo>
                                <a:lnTo>
                                  <a:pt x="120" y="1487"/>
                                </a:lnTo>
                                <a:lnTo>
                                  <a:pt x="114" y="1482"/>
                                </a:lnTo>
                                <a:lnTo>
                                  <a:pt x="108" y="1482"/>
                                </a:lnTo>
                                <a:lnTo>
                                  <a:pt x="102" y="1482"/>
                                </a:lnTo>
                                <a:lnTo>
                                  <a:pt x="97" y="1482"/>
                                </a:lnTo>
                                <a:lnTo>
                                  <a:pt x="97" y="1487"/>
                                </a:lnTo>
                                <a:lnTo>
                                  <a:pt x="91" y="1493"/>
                                </a:lnTo>
                                <a:lnTo>
                                  <a:pt x="91" y="1487"/>
                                </a:lnTo>
                                <a:lnTo>
                                  <a:pt x="85" y="1487"/>
                                </a:lnTo>
                                <a:lnTo>
                                  <a:pt x="80" y="1493"/>
                                </a:lnTo>
                                <a:lnTo>
                                  <a:pt x="80" y="1499"/>
                                </a:lnTo>
                                <a:lnTo>
                                  <a:pt x="74" y="1499"/>
                                </a:lnTo>
                                <a:lnTo>
                                  <a:pt x="74" y="1504"/>
                                </a:lnTo>
                                <a:lnTo>
                                  <a:pt x="68" y="1510"/>
                                </a:lnTo>
                                <a:lnTo>
                                  <a:pt x="63" y="1510"/>
                                </a:lnTo>
                                <a:lnTo>
                                  <a:pt x="63" y="1504"/>
                                </a:lnTo>
                                <a:lnTo>
                                  <a:pt x="57" y="1504"/>
                                </a:lnTo>
                                <a:lnTo>
                                  <a:pt x="51" y="1504"/>
                                </a:lnTo>
                                <a:lnTo>
                                  <a:pt x="45" y="1504"/>
                                </a:lnTo>
                                <a:lnTo>
                                  <a:pt x="45" y="1499"/>
                                </a:lnTo>
                                <a:lnTo>
                                  <a:pt x="40" y="1499"/>
                                </a:lnTo>
                                <a:lnTo>
                                  <a:pt x="34" y="1499"/>
                                </a:lnTo>
                                <a:lnTo>
                                  <a:pt x="40" y="1493"/>
                                </a:lnTo>
                                <a:lnTo>
                                  <a:pt x="34" y="1493"/>
                                </a:lnTo>
                                <a:lnTo>
                                  <a:pt x="34" y="1487"/>
                                </a:lnTo>
                                <a:lnTo>
                                  <a:pt x="28" y="1487"/>
                                </a:lnTo>
                                <a:lnTo>
                                  <a:pt x="28" y="1482"/>
                                </a:lnTo>
                                <a:lnTo>
                                  <a:pt x="28" y="1476"/>
                                </a:lnTo>
                                <a:lnTo>
                                  <a:pt x="28" y="1470"/>
                                </a:lnTo>
                                <a:lnTo>
                                  <a:pt x="28" y="1464"/>
                                </a:lnTo>
                                <a:lnTo>
                                  <a:pt x="28" y="1459"/>
                                </a:lnTo>
                                <a:lnTo>
                                  <a:pt x="23" y="1459"/>
                                </a:lnTo>
                                <a:lnTo>
                                  <a:pt x="23" y="1453"/>
                                </a:lnTo>
                                <a:lnTo>
                                  <a:pt x="17" y="1447"/>
                                </a:lnTo>
                                <a:lnTo>
                                  <a:pt x="23" y="1447"/>
                                </a:lnTo>
                                <a:lnTo>
                                  <a:pt x="23" y="1442"/>
                                </a:lnTo>
                                <a:lnTo>
                                  <a:pt x="28" y="1442"/>
                                </a:lnTo>
                                <a:lnTo>
                                  <a:pt x="28" y="1436"/>
                                </a:lnTo>
                                <a:lnTo>
                                  <a:pt x="34" y="1436"/>
                                </a:lnTo>
                                <a:lnTo>
                                  <a:pt x="28" y="1436"/>
                                </a:lnTo>
                                <a:lnTo>
                                  <a:pt x="28" y="1430"/>
                                </a:lnTo>
                                <a:lnTo>
                                  <a:pt x="23" y="1430"/>
                                </a:lnTo>
                                <a:lnTo>
                                  <a:pt x="23" y="1425"/>
                                </a:lnTo>
                                <a:lnTo>
                                  <a:pt x="17" y="1425"/>
                                </a:lnTo>
                                <a:lnTo>
                                  <a:pt x="17" y="1430"/>
                                </a:lnTo>
                                <a:lnTo>
                                  <a:pt x="11" y="1430"/>
                                </a:lnTo>
                                <a:lnTo>
                                  <a:pt x="11" y="1425"/>
                                </a:lnTo>
                                <a:lnTo>
                                  <a:pt x="11" y="1419"/>
                                </a:lnTo>
                                <a:lnTo>
                                  <a:pt x="11" y="1413"/>
                                </a:lnTo>
                                <a:lnTo>
                                  <a:pt x="17" y="1413"/>
                                </a:lnTo>
                                <a:lnTo>
                                  <a:pt x="11" y="1413"/>
                                </a:lnTo>
                                <a:lnTo>
                                  <a:pt x="11" y="1407"/>
                                </a:lnTo>
                                <a:lnTo>
                                  <a:pt x="5" y="1407"/>
                                </a:lnTo>
                                <a:lnTo>
                                  <a:pt x="0" y="1407"/>
                                </a:lnTo>
                                <a:lnTo>
                                  <a:pt x="5" y="1402"/>
                                </a:lnTo>
                                <a:lnTo>
                                  <a:pt x="0" y="1402"/>
                                </a:lnTo>
                                <a:lnTo>
                                  <a:pt x="5" y="1402"/>
                                </a:lnTo>
                                <a:lnTo>
                                  <a:pt x="5" y="1396"/>
                                </a:lnTo>
                                <a:lnTo>
                                  <a:pt x="5" y="1390"/>
                                </a:lnTo>
                                <a:lnTo>
                                  <a:pt x="11" y="1390"/>
                                </a:lnTo>
                                <a:lnTo>
                                  <a:pt x="11" y="1385"/>
                                </a:lnTo>
                                <a:lnTo>
                                  <a:pt x="17" y="1385"/>
                                </a:lnTo>
                                <a:lnTo>
                                  <a:pt x="17" y="1379"/>
                                </a:lnTo>
                                <a:lnTo>
                                  <a:pt x="17" y="1373"/>
                                </a:lnTo>
                                <a:lnTo>
                                  <a:pt x="23" y="1373"/>
                                </a:lnTo>
                                <a:lnTo>
                                  <a:pt x="28" y="1373"/>
                                </a:lnTo>
                                <a:lnTo>
                                  <a:pt x="34" y="1373"/>
                                </a:lnTo>
                                <a:lnTo>
                                  <a:pt x="40" y="1373"/>
                                </a:lnTo>
                                <a:lnTo>
                                  <a:pt x="45" y="1368"/>
                                </a:lnTo>
                                <a:lnTo>
                                  <a:pt x="51" y="1368"/>
                                </a:lnTo>
                                <a:lnTo>
                                  <a:pt x="57" y="1373"/>
                                </a:lnTo>
                                <a:lnTo>
                                  <a:pt x="57" y="1379"/>
                                </a:lnTo>
                                <a:lnTo>
                                  <a:pt x="63" y="1379"/>
                                </a:lnTo>
                                <a:lnTo>
                                  <a:pt x="63" y="1385"/>
                                </a:lnTo>
                                <a:lnTo>
                                  <a:pt x="68" y="1385"/>
                                </a:lnTo>
                                <a:lnTo>
                                  <a:pt x="74" y="1385"/>
                                </a:lnTo>
                                <a:lnTo>
                                  <a:pt x="80" y="1385"/>
                                </a:lnTo>
                                <a:lnTo>
                                  <a:pt x="80" y="1379"/>
                                </a:lnTo>
                                <a:lnTo>
                                  <a:pt x="85" y="1379"/>
                                </a:lnTo>
                                <a:lnTo>
                                  <a:pt x="85" y="1373"/>
                                </a:lnTo>
                                <a:lnTo>
                                  <a:pt x="85" y="1368"/>
                                </a:lnTo>
                                <a:lnTo>
                                  <a:pt x="91" y="1368"/>
                                </a:lnTo>
                                <a:lnTo>
                                  <a:pt x="97" y="1368"/>
                                </a:lnTo>
                                <a:lnTo>
                                  <a:pt x="97" y="1362"/>
                                </a:lnTo>
                                <a:lnTo>
                                  <a:pt x="102" y="1362"/>
                                </a:lnTo>
                                <a:lnTo>
                                  <a:pt x="108" y="1362"/>
                                </a:lnTo>
                                <a:lnTo>
                                  <a:pt x="108" y="1368"/>
                                </a:lnTo>
                                <a:lnTo>
                                  <a:pt x="108" y="1373"/>
                                </a:lnTo>
                                <a:lnTo>
                                  <a:pt x="108" y="1379"/>
                                </a:lnTo>
                                <a:lnTo>
                                  <a:pt x="114" y="1379"/>
                                </a:lnTo>
                                <a:lnTo>
                                  <a:pt x="114" y="1373"/>
                                </a:lnTo>
                                <a:lnTo>
                                  <a:pt x="114" y="1368"/>
                                </a:lnTo>
                                <a:lnTo>
                                  <a:pt x="108" y="1368"/>
                                </a:lnTo>
                                <a:lnTo>
                                  <a:pt x="114" y="1362"/>
                                </a:lnTo>
                                <a:lnTo>
                                  <a:pt x="120" y="1362"/>
                                </a:lnTo>
                                <a:lnTo>
                                  <a:pt x="120" y="1356"/>
                                </a:lnTo>
                                <a:lnTo>
                                  <a:pt x="125" y="1356"/>
                                </a:lnTo>
                                <a:lnTo>
                                  <a:pt x="125" y="1362"/>
                                </a:lnTo>
                                <a:lnTo>
                                  <a:pt x="131" y="1362"/>
                                </a:lnTo>
                                <a:lnTo>
                                  <a:pt x="131" y="1356"/>
                                </a:lnTo>
                                <a:lnTo>
                                  <a:pt x="131" y="1350"/>
                                </a:lnTo>
                                <a:lnTo>
                                  <a:pt x="137" y="1350"/>
                                </a:lnTo>
                                <a:lnTo>
                                  <a:pt x="137" y="1345"/>
                                </a:lnTo>
                                <a:lnTo>
                                  <a:pt x="142" y="1345"/>
                                </a:lnTo>
                                <a:lnTo>
                                  <a:pt x="142" y="1339"/>
                                </a:lnTo>
                                <a:lnTo>
                                  <a:pt x="142" y="1333"/>
                                </a:lnTo>
                                <a:lnTo>
                                  <a:pt x="142" y="1328"/>
                                </a:lnTo>
                                <a:lnTo>
                                  <a:pt x="148" y="1328"/>
                                </a:lnTo>
                                <a:lnTo>
                                  <a:pt x="154" y="1328"/>
                                </a:lnTo>
                                <a:lnTo>
                                  <a:pt x="160" y="1322"/>
                                </a:lnTo>
                                <a:lnTo>
                                  <a:pt x="160" y="1316"/>
                                </a:lnTo>
                                <a:lnTo>
                                  <a:pt x="160" y="1311"/>
                                </a:lnTo>
                                <a:lnTo>
                                  <a:pt x="154" y="1305"/>
                                </a:lnTo>
                                <a:lnTo>
                                  <a:pt x="160" y="1305"/>
                                </a:lnTo>
                                <a:lnTo>
                                  <a:pt x="165" y="1305"/>
                                </a:lnTo>
                                <a:lnTo>
                                  <a:pt x="165" y="1299"/>
                                </a:lnTo>
                                <a:lnTo>
                                  <a:pt x="171" y="1299"/>
                                </a:lnTo>
                                <a:lnTo>
                                  <a:pt x="171" y="1293"/>
                                </a:lnTo>
                                <a:lnTo>
                                  <a:pt x="171" y="1288"/>
                                </a:lnTo>
                                <a:lnTo>
                                  <a:pt x="165" y="1288"/>
                                </a:lnTo>
                                <a:lnTo>
                                  <a:pt x="165" y="1282"/>
                                </a:lnTo>
                                <a:lnTo>
                                  <a:pt x="160" y="1282"/>
                                </a:lnTo>
                                <a:lnTo>
                                  <a:pt x="160" y="1276"/>
                                </a:lnTo>
                                <a:lnTo>
                                  <a:pt x="154" y="1276"/>
                                </a:lnTo>
                                <a:lnTo>
                                  <a:pt x="154" y="1271"/>
                                </a:lnTo>
                              </a:path>
                            </a:pathLst>
                          </a:custGeom>
                          <a:noFill/>
                          <a:ln w="6840">
                            <a:solidFill>
                              <a:srgbClr val="686868"/>
                            </a:solidFill>
                            <a:miter/>
                          </a:ln>
                        </wps:spPr>
                        <wps:style>
                          <a:lnRef idx="0"/>
                          <a:fillRef idx="0"/>
                          <a:effectRef idx="0"/>
                          <a:fontRef idx="minor"/>
                        </wps:style>
                        <wps:bodyPr/>
                      </wps:wsp>
                      <wps:wsp>
                        <wps:cNvSpPr/>
                        <wps:spPr>
                          <a:xfrm>
                            <a:off x="3301920" y="4911120"/>
                            <a:ext cx="630720" cy="875520"/>
                          </a:xfrm>
                          <a:custGeom>
                            <a:avLst/>
                            <a:gdLst/>
                            <a:ahLst/>
                            <a:rect l="l" t="t" r="r" b="b"/>
                            <a:pathLst>
                              <a:path w="993" h="1379">
                                <a:moveTo>
                                  <a:pt x="987" y="1379"/>
                                </a:moveTo>
                                <a:lnTo>
                                  <a:pt x="987" y="1373"/>
                                </a:lnTo>
                                <a:lnTo>
                                  <a:pt x="987" y="1367"/>
                                </a:lnTo>
                                <a:lnTo>
                                  <a:pt x="987" y="1362"/>
                                </a:lnTo>
                                <a:lnTo>
                                  <a:pt x="993" y="1362"/>
                                </a:lnTo>
                                <a:lnTo>
                                  <a:pt x="993" y="1356"/>
                                </a:lnTo>
                                <a:lnTo>
                                  <a:pt x="987" y="1356"/>
                                </a:lnTo>
                                <a:lnTo>
                                  <a:pt x="981" y="1350"/>
                                </a:lnTo>
                                <a:lnTo>
                                  <a:pt x="975" y="1350"/>
                                </a:lnTo>
                                <a:lnTo>
                                  <a:pt x="970" y="1350"/>
                                </a:lnTo>
                                <a:lnTo>
                                  <a:pt x="964" y="1350"/>
                                </a:lnTo>
                                <a:lnTo>
                                  <a:pt x="964" y="1345"/>
                                </a:lnTo>
                                <a:lnTo>
                                  <a:pt x="964" y="1339"/>
                                </a:lnTo>
                                <a:lnTo>
                                  <a:pt x="964" y="1333"/>
                                </a:lnTo>
                                <a:lnTo>
                                  <a:pt x="958" y="1333"/>
                                </a:lnTo>
                                <a:lnTo>
                                  <a:pt x="964" y="1333"/>
                                </a:lnTo>
                                <a:lnTo>
                                  <a:pt x="964" y="1327"/>
                                </a:lnTo>
                                <a:lnTo>
                                  <a:pt x="964" y="1322"/>
                                </a:lnTo>
                                <a:lnTo>
                                  <a:pt x="964" y="1316"/>
                                </a:lnTo>
                                <a:lnTo>
                                  <a:pt x="964" y="1310"/>
                                </a:lnTo>
                                <a:lnTo>
                                  <a:pt x="964" y="1305"/>
                                </a:lnTo>
                                <a:lnTo>
                                  <a:pt x="958" y="1305"/>
                                </a:lnTo>
                                <a:lnTo>
                                  <a:pt x="958" y="1299"/>
                                </a:lnTo>
                                <a:lnTo>
                                  <a:pt x="953" y="1299"/>
                                </a:lnTo>
                                <a:lnTo>
                                  <a:pt x="958" y="1299"/>
                                </a:lnTo>
                                <a:lnTo>
                                  <a:pt x="958" y="1293"/>
                                </a:lnTo>
                                <a:lnTo>
                                  <a:pt x="958" y="1288"/>
                                </a:lnTo>
                                <a:lnTo>
                                  <a:pt x="953" y="1288"/>
                                </a:lnTo>
                                <a:lnTo>
                                  <a:pt x="953" y="1282"/>
                                </a:lnTo>
                                <a:lnTo>
                                  <a:pt x="947" y="1282"/>
                                </a:lnTo>
                                <a:lnTo>
                                  <a:pt x="941" y="1282"/>
                                </a:lnTo>
                                <a:lnTo>
                                  <a:pt x="935" y="1282"/>
                                </a:lnTo>
                                <a:lnTo>
                                  <a:pt x="930" y="1282"/>
                                </a:lnTo>
                                <a:lnTo>
                                  <a:pt x="924" y="1276"/>
                                </a:lnTo>
                                <a:lnTo>
                                  <a:pt x="918" y="1276"/>
                                </a:lnTo>
                                <a:lnTo>
                                  <a:pt x="913" y="1276"/>
                                </a:lnTo>
                                <a:lnTo>
                                  <a:pt x="907" y="1276"/>
                                </a:lnTo>
                                <a:lnTo>
                                  <a:pt x="901" y="1276"/>
                                </a:lnTo>
                                <a:lnTo>
                                  <a:pt x="896" y="1276"/>
                                </a:lnTo>
                                <a:lnTo>
                                  <a:pt x="896" y="1282"/>
                                </a:lnTo>
                                <a:lnTo>
                                  <a:pt x="901" y="1282"/>
                                </a:lnTo>
                                <a:lnTo>
                                  <a:pt x="896" y="1282"/>
                                </a:lnTo>
                                <a:lnTo>
                                  <a:pt x="896" y="1288"/>
                                </a:lnTo>
                                <a:lnTo>
                                  <a:pt x="890" y="1288"/>
                                </a:lnTo>
                                <a:lnTo>
                                  <a:pt x="890" y="1293"/>
                                </a:lnTo>
                                <a:lnTo>
                                  <a:pt x="890" y="1288"/>
                                </a:lnTo>
                                <a:lnTo>
                                  <a:pt x="890" y="1282"/>
                                </a:lnTo>
                                <a:lnTo>
                                  <a:pt x="884" y="1282"/>
                                </a:lnTo>
                                <a:lnTo>
                                  <a:pt x="890" y="1282"/>
                                </a:lnTo>
                                <a:lnTo>
                                  <a:pt x="890" y="1276"/>
                                </a:lnTo>
                                <a:lnTo>
                                  <a:pt x="884" y="1276"/>
                                </a:lnTo>
                                <a:lnTo>
                                  <a:pt x="884" y="1282"/>
                                </a:lnTo>
                                <a:lnTo>
                                  <a:pt x="884" y="1276"/>
                                </a:lnTo>
                                <a:lnTo>
                                  <a:pt x="878" y="1276"/>
                                </a:lnTo>
                                <a:lnTo>
                                  <a:pt x="878" y="1270"/>
                                </a:lnTo>
                                <a:lnTo>
                                  <a:pt x="873" y="1270"/>
                                </a:lnTo>
                                <a:lnTo>
                                  <a:pt x="873" y="1265"/>
                                </a:lnTo>
                                <a:lnTo>
                                  <a:pt x="873" y="1270"/>
                                </a:lnTo>
                                <a:lnTo>
                                  <a:pt x="873" y="1276"/>
                                </a:lnTo>
                                <a:lnTo>
                                  <a:pt x="878" y="1276"/>
                                </a:lnTo>
                                <a:lnTo>
                                  <a:pt x="873" y="1276"/>
                                </a:lnTo>
                                <a:lnTo>
                                  <a:pt x="873" y="1270"/>
                                </a:lnTo>
                                <a:lnTo>
                                  <a:pt x="873" y="1265"/>
                                </a:lnTo>
                                <a:lnTo>
                                  <a:pt x="867" y="1265"/>
                                </a:lnTo>
                                <a:lnTo>
                                  <a:pt x="867" y="1270"/>
                                </a:lnTo>
                                <a:lnTo>
                                  <a:pt x="861" y="1270"/>
                                </a:lnTo>
                                <a:lnTo>
                                  <a:pt x="861" y="1276"/>
                                </a:lnTo>
                                <a:lnTo>
                                  <a:pt x="856" y="1276"/>
                                </a:lnTo>
                                <a:lnTo>
                                  <a:pt x="856" y="1282"/>
                                </a:lnTo>
                                <a:lnTo>
                                  <a:pt x="850" y="1282"/>
                                </a:lnTo>
                                <a:lnTo>
                                  <a:pt x="850" y="1288"/>
                                </a:lnTo>
                                <a:lnTo>
                                  <a:pt x="844" y="1288"/>
                                </a:lnTo>
                                <a:lnTo>
                                  <a:pt x="844" y="1293"/>
                                </a:lnTo>
                                <a:lnTo>
                                  <a:pt x="838" y="1293"/>
                                </a:lnTo>
                                <a:lnTo>
                                  <a:pt x="833" y="1293"/>
                                </a:lnTo>
                                <a:lnTo>
                                  <a:pt x="827" y="1293"/>
                                </a:lnTo>
                                <a:lnTo>
                                  <a:pt x="827" y="1288"/>
                                </a:lnTo>
                                <a:lnTo>
                                  <a:pt x="821" y="1288"/>
                                </a:lnTo>
                                <a:lnTo>
                                  <a:pt x="821" y="1282"/>
                                </a:lnTo>
                                <a:lnTo>
                                  <a:pt x="816" y="1282"/>
                                </a:lnTo>
                                <a:lnTo>
                                  <a:pt x="816" y="1276"/>
                                </a:lnTo>
                                <a:lnTo>
                                  <a:pt x="810" y="1276"/>
                                </a:lnTo>
                                <a:lnTo>
                                  <a:pt x="804" y="1276"/>
                                </a:lnTo>
                                <a:lnTo>
                                  <a:pt x="799" y="1276"/>
                                </a:lnTo>
                                <a:lnTo>
                                  <a:pt x="799" y="1282"/>
                                </a:lnTo>
                                <a:lnTo>
                                  <a:pt x="793" y="1282"/>
                                </a:lnTo>
                                <a:lnTo>
                                  <a:pt x="793" y="1288"/>
                                </a:lnTo>
                                <a:lnTo>
                                  <a:pt x="787" y="1288"/>
                                </a:lnTo>
                                <a:lnTo>
                                  <a:pt x="781" y="1288"/>
                                </a:lnTo>
                                <a:lnTo>
                                  <a:pt x="781" y="1282"/>
                                </a:lnTo>
                                <a:lnTo>
                                  <a:pt x="781" y="1276"/>
                                </a:lnTo>
                                <a:lnTo>
                                  <a:pt x="781" y="1270"/>
                                </a:lnTo>
                                <a:lnTo>
                                  <a:pt x="776" y="1265"/>
                                </a:lnTo>
                                <a:lnTo>
                                  <a:pt x="770" y="1265"/>
                                </a:lnTo>
                                <a:lnTo>
                                  <a:pt x="764" y="1265"/>
                                </a:lnTo>
                                <a:lnTo>
                                  <a:pt x="759" y="1259"/>
                                </a:lnTo>
                                <a:lnTo>
                                  <a:pt x="753" y="1259"/>
                                </a:lnTo>
                                <a:lnTo>
                                  <a:pt x="747" y="1248"/>
                                </a:lnTo>
                                <a:lnTo>
                                  <a:pt x="753" y="1236"/>
                                </a:lnTo>
                                <a:lnTo>
                                  <a:pt x="753" y="1225"/>
                                </a:lnTo>
                                <a:lnTo>
                                  <a:pt x="759" y="1219"/>
                                </a:lnTo>
                                <a:lnTo>
                                  <a:pt x="759" y="1213"/>
                                </a:lnTo>
                                <a:lnTo>
                                  <a:pt x="764" y="1208"/>
                                </a:lnTo>
                                <a:lnTo>
                                  <a:pt x="764" y="1202"/>
                                </a:lnTo>
                                <a:lnTo>
                                  <a:pt x="759" y="1202"/>
                                </a:lnTo>
                                <a:lnTo>
                                  <a:pt x="753" y="1208"/>
                                </a:lnTo>
                                <a:lnTo>
                                  <a:pt x="747" y="1208"/>
                                </a:lnTo>
                                <a:lnTo>
                                  <a:pt x="741" y="1208"/>
                                </a:lnTo>
                                <a:lnTo>
                                  <a:pt x="741" y="1213"/>
                                </a:lnTo>
                                <a:lnTo>
                                  <a:pt x="741" y="1208"/>
                                </a:lnTo>
                                <a:lnTo>
                                  <a:pt x="736" y="1213"/>
                                </a:lnTo>
                                <a:lnTo>
                                  <a:pt x="730" y="1208"/>
                                </a:lnTo>
                                <a:lnTo>
                                  <a:pt x="724" y="1202"/>
                                </a:lnTo>
                                <a:lnTo>
                                  <a:pt x="719" y="1202"/>
                                </a:lnTo>
                                <a:lnTo>
                                  <a:pt x="702" y="1202"/>
                                </a:lnTo>
                                <a:lnTo>
                                  <a:pt x="702" y="1208"/>
                                </a:lnTo>
                                <a:lnTo>
                                  <a:pt x="696" y="1208"/>
                                </a:lnTo>
                                <a:lnTo>
                                  <a:pt x="690" y="1208"/>
                                </a:lnTo>
                                <a:lnTo>
                                  <a:pt x="690" y="1213"/>
                                </a:lnTo>
                                <a:lnTo>
                                  <a:pt x="684" y="1219"/>
                                </a:lnTo>
                                <a:lnTo>
                                  <a:pt x="679" y="1219"/>
                                </a:lnTo>
                                <a:lnTo>
                                  <a:pt x="673" y="1219"/>
                                </a:lnTo>
                                <a:lnTo>
                                  <a:pt x="673" y="1213"/>
                                </a:lnTo>
                                <a:lnTo>
                                  <a:pt x="679" y="1213"/>
                                </a:lnTo>
                                <a:lnTo>
                                  <a:pt x="673" y="1208"/>
                                </a:lnTo>
                                <a:lnTo>
                                  <a:pt x="673" y="1202"/>
                                </a:lnTo>
                                <a:lnTo>
                                  <a:pt x="673" y="1196"/>
                                </a:lnTo>
                                <a:lnTo>
                                  <a:pt x="667" y="1191"/>
                                </a:lnTo>
                                <a:lnTo>
                                  <a:pt x="662" y="1191"/>
                                </a:lnTo>
                                <a:lnTo>
                                  <a:pt x="662" y="1185"/>
                                </a:lnTo>
                                <a:lnTo>
                                  <a:pt x="662" y="1179"/>
                                </a:lnTo>
                                <a:lnTo>
                                  <a:pt x="667" y="1179"/>
                                </a:lnTo>
                                <a:lnTo>
                                  <a:pt x="662" y="1179"/>
                                </a:lnTo>
                                <a:lnTo>
                                  <a:pt x="656" y="1179"/>
                                </a:lnTo>
                                <a:lnTo>
                                  <a:pt x="650" y="1179"/>
                                </a:lnTo>
                                <a:lnTo>
                                  <a:pt x="650" y="1174"/>
                                </a:lnTo>
                                <a:lnTo>
                                  <a:pt x="644" y="1174"/>
                                </a:lnTo>
                                <a:lnTo>
                                  <a:pt x="644" y="1179"/>
                                </a:lnTo>
                                <a:lnTo>
                                  <a:pt x="644" y="1174"/>
                                </a:lnTo>
                                <a:lnTo>
                                  <a:pt x="644" y="1168"/>
                                </a:lnTo>
                                <a:lnTo>
                                  <a:pt x="644" y="1162"/>
                                </a:lnTo>
                                <a:lnTo>
                                  <a:pt x="650" y="1162"/>
                                </a:lnTo>
                                <a:lnTo>
                                  <a:pt x="650" y="1156"/>
                                </a:lnTo>
                                <a:lnTo>
                                  <a:pt x="650" y="1162"/>
                                </a:lnTo>
                                <a:lnTo>
                                  <a:pt x="644" y="1156"/>
                                </a:lnTo>
                                <a:lnTo>
                                  <a:pt x="639" y="1151"/>
                                </a:lnTo>
                                <a:lnTo>
                                  <a:pt x="633" y="1151"/>
                                </a:lnTo>
                                <a:lnTo>
                                  <a:pt x="633" y="1145"/>
                                </a:lnTo>
                                <a:lnTo>
                                  <a:pt x="627" y="1145"/>
                                </a:lnTo>
                                <a:lnTo>
                                  <a:pt x="627" y="1139"/>
                                </a:lnTo>
                                <a:lnTo>
                                  <a:pt x="622" y="1139"/>
                                </a:lnTo>
                                <a:lnTo>
                                  <a:pt x="616" y="1139"/>
                                </a:lnTo>
                                <a:lnTo>
                                  <a:pt x="610" y="1139"/>
                                </a:lnTo>
                                <a:lnTo>
                                  <a:pt x="610" y="1134"/>
                                </a:lnTo>
                                <a:lnTo>
                                  <a:pt x="616" y="1128"/>
                                </a:lnTo>
                                <a:lnTo>
                                  <a:pt x="610" y="1128"/>
                                </a:lnTo>
                                <a:lnTo>
                                  <a:pt x="610" y="1122"/>
                                </a:lnTo>
                                <a:lnTo>
                                  <a:pt x="604" y="1122"/>
                                </a:lnTo>
                                <a:lnTo>
                                  <a:pt x="604" y="1117"/>
                                </a:lnTo>
                                <a:lnTo>
                                  <a:pt x="599" y="1117"/>
                                </a:lnTo>
                                <a:lnTo>
                                  <a:pt x="593" y="1117"/>
                                </a:lnTo>
                                <a:lnTo>
                                  <a:pt x="593" y="1122"/>
                                </a:lnTo>
                                <a:lnTo>
                                  <a:pt x="587" y="1122"/>
                                </a:lnTo>
                                <a:lnTo>
                                  <a:pt x="587" y="1117"/>
                                </a:lnTo>
                                <a:lnTo>
                                  <a:pt x="582" y="1117"/>
                                </a:lnTo>
                                <a:lnTo>
                                  <a:pt x="576" y="1117"/>
                                </a:lnTo>
                                <a:lnTo>
                                  <a:pt x="576" y="1111"/>
                                </a:lnTo>
                                <a:lnTo>
                                  <a:pt x="570" y="1111"/>
                                </a:lnTo>
                                <a:lnTo>
                                  <a:pt x="570" y="1105"/>
                                </a:lnTo>
                                <a:lnTo>
                                  <a:pt x="565" y="1105"/>
                                </a:lnTo>
                                <a:lnTo>
                                  <a:pt x="559" y="1099"/>
                                </a:lnTo>
                                <a:lnTo>
                                  <a:pt x="553" y="1105"/>
                                </a:lnTo>
                                <a:lnTo>
                                  <a:pt x="553" y="1099"/>
                                </a:lnTo>
                                <a:lnTo>
                                  <a:pt x="553" y="1094"/>
                                </a:lnTo>
                                <a:lnTo>
                                  <a:pt x="547" y="1094"/>
                                </a:lnTo>
                                <a:lnTo>
                                  <a:pt x="547" y="1088"/>
                                </a:lnTo>
                                <a:lnTo>
                                  <a:pt x="542" y="1088"/>
                                </a:lnTo>
                                <a:lnTo>
                                  <a:pt x="536" y="1088"/>
                                </a:lnTo>
                                <a:lnTo>
                                  <a:pt x="536" y="1082"/>
                                </a:lnTo>
                                <a:lnTo>
                                  <a:pt x="530" y="1082"/>
                                </a:lnTo>
                                <a:lnTo>
                                  <a:pt x="530" y="1077"/>
                                </a:lnTo>
                                <a:lnTo>
                                  <a:pt x="525" y="1077"/>
                                </a:lnTo>
                                <a:lnTo>
                                  <a:pt x="519" y="1077"/>
                                </a:lnTo>
                                <a:lnTo>
                                  <a:pt x="519" y="1082"/>
                                </a:lnTo>
                                <a:lnTo>
                                  <a:pt x="519" y="1088"/>
                                </a:lnTo>
                                <a:lnTo>
                                  <a:pt x="519" y="1094"/>
                                </a:lnTo>
                                <a:lnTo>
                                  <a:pt x="513" y="1094"/>
                                </a:lnTo>
                                <a:lnTo>
                                  <a:pt x="513" y="1099"/>
                                </a:lnTo>
                                <a:lnTo>
                                  <a:pt x="507" y="1099"/>
                                </a:lnTo>
                                <a:lnTo>
                                  <a:pt x="507" y="1094"/>
                                </a:lnTo>
                                <a:lnTo>
                                  <a:pt x="502" y="1099"/>
                                </a:lnTo>
                                <a:lnTo>
                                  <a:pt x="502" y="1094"/>
                                </a:lnTo>
                                <a:lnTo>
                                  <a:pt x="502" y="1088"/>
                                </a:lnTo>
                                <a:lnTo>
                                  <a:pt x="496" y="1088"/>
                                </a:lnTo>
                                <a:lnTo>
                                  <a:pt x="496" y="1094"/>
                                </a:lnTo>
                                <a:lnTo>
                                  <a:pt x="490" y="1094"/>
                                </a:lnTo>
                                <a:lnTo>
                                  <a:pt x="485" y="1094"/>
                                </a:lnTo>
                                <a:lnTo>
                                  <a:pt x="479" y="1094"/>
                                </a:lnTo>
                                <a:lnTo>
                                  <a:pt x="473" y="1094"/>
                                </a:lnTo>
                                <a:lnTo>
                                  <a:pt x="468" y="1088"/>
                                </a:lnTo>
                                <a:lnTo>
                                  <a:pt x="462" y="1088"/>
                                </a:lnTo>
                                <a:lnTo>
                                  <a:pt x="456" y="1088"/>
                                </a:lnTo>
                                <a:lnTo>
                                  <a:pt x="450" y="1088"/>
                                </a:lnTo>
                                <a:lnTo>
                                  <a:pt x="445" y="1088"/>
                                </a:lnTo>
                                <a:lnTo>
                                  <a:pt x="445" y="1082"/>
                                </a:lnTo>
                                <a:lnTo>
                                  <a:pt x="445" y="1077"/>
                                </a:lnTo>
                                <a:lnTo>
                                  <a:pt x="445" y="1071"/>
                                </a:lnTo>
                                <a:lnTo>
                                  <a:pt x="439" y="1071"/>
                                </a:lnTo>
                                <a:lnTo>
                                  <a:pt x="433" y="1071"/>
                                </a:lnTo>
                                <a:lnTo>
                                  <a:pt x="428" y="1071"/>
                                </a:lnTo>
                                <a:lnTo>
                                  <a:pt x="428" y="1077"/>
                                </a:lnTo>
                                <a:lnTo>
                                  <a:pt x="428" y="1082"/>
                                </a:lnTo>
                                <a:lnTo>
                                  <a:pt x="433" y="1077"/>
                                </a:lnTo>
                                <a:lnTo>
                                  <a:pt x="439" y="1077"/>
                                </a:lnTo>
                                <a:lnTo>
                                  <a:pt x="439" y="1082"/>
                                </a:lnTo>
                                <a:lnTo>
                                  <a:pt x="433" y="1088"/>
                                </a:lnTo>
                                <a:lnTo>
                                  <a:pt x="433" y="1082"/>
                                </a:lnTo>
                                <a:lnTo>
                                  <a:pt x="428" y="1082"/>
                                </a:lnTo>
                                <a:lnTo>
                                  <a:pt x="422" y="1088"/>
                                </a:lnTo>
                                <a:lnTo>
                                  <a:pt x="416" y="1088"/>
                                </a:lnTo>
                                <a:lnTo>
                                  <a:pt x="410" y="1088"/>
                                </a:lnTo>
                                <a:lnTo>
                                  <a:pt x="410" y="1094"/>
                                </a:lnTo>
                                <a:lnTo>
                                  <a:pt x="410" y="1099"/>
                                </a:lnTo>
                                <a:lnTo>
                                  <a:pt x="405" y="1099"/>
                                </a:lnTo>
                                <a:lnTo>
                                  <a:pt x="405" y="1105"/>
                                </a:lnTo>
                                <a:lnTo>
                                  <a:pt x="399" y="1105"/>
                                </a:lnTo>
                                <a:lnTo>
                                  <a:pt x="399" y="1099"/>
                                </a:lnTo>
                                <a:lnTo>
                                  <a:pt x="405" y="1099"/>
                                </a:lnTo>
                                <a:lnTo>
                                  <a:pt x="399" y="1099"/>
                                </a:lnTo>
                                <a:lnTo>
                                  <a:pt x="399" y="1094"/>
                                </a:lnTo>
                                <a:lnTo>
                                  <a:pt x="393" y="1099"/>
                                </a:lnTo>
                                <a:lnTo>
                                  <a:pt x="393" y="1094"/>
                                </a:lnTo>
                                <a:lnTo>
                                  <a:pt x="393" y="1099"/>
                                </a:lnTo>
                                <a:lnTo>
                                  <a:pt x="388" y="1094"/>
                                </a:lnTo>
                                <a:lnTo>
                                  <a:pt x="382" y="1094"/>
                                </a:lnTo>
                                <a:lnTo>
                                  <a:pt x="388" y="1088"/>
                                </a:lnTo>
                                <a:lnTo>
                                  <a:pt x="382" y="1088"/>
                                </a:lnTo>
                                <a:lnTo>
                                  <a:pt x="376" y="1088"/>
                                </a:lnTo>
                                <a:lnTo>
                                  <a:pt x="376" y="1094"/>
                                </a:lnTo>
                                <a:lnTo>
                                  <a:pt x="376" y="1088"/>
                                </a:lnTo>
                                <a:lnTo>
                                  <a:pt x="370" y="1088"/>
                                </a:lnTo>
                                <a:lnTo>
                                  <a:pt x="365" y="1088"/>
                                </a:lnTo>
                                <a:lnTo>
                                  <a:pt x="359" y="1088"/>
                                </a:lnTo>
                                <a:lnTo>
                                  <a:pt x="353" y="1088"/>
                                </a:lnTo>
                                <a:lnTo>
                                  <a:pt x="353" y="1082"/>
                                </a:lnTo>
                                <a:lnTo>
                                  <a:pt x="348" y="1088"/>
                                </a:lnTo>
                                <a:lnTo>
                                  <a:pt x="342" y="1088"/>
                                </a:lnTo>
                                <a:lnTo>
                                  <a:pt x="336" y="1088"/>
                                </a:lnTo>
                                <a:lnTo>
                                  <a:pt x="336" y="1094"/>
                                </a:lnTo>
                                <a:lnTo>
                                  <a:pt x="331" y="1094"/>
                                </a:lnTo>
                                <a:lnTo>
                                  <a:pt x="336" y="1088"/>
                                </a:lnTo>
                                <a:lnTo>
                                  <a:pt x="331" y="1088"/>
                                </a:lnTo>
                                <a:lnTo>
                                  <a:pt x="325" y="1088"/>
                                </a:lnTo>
                                <a:lnTo>
                                  <a:pt x="331" y="1082"/>
                                </a:lnTo>
                                <a:lnTo>
                                  <a:pt x="325" y="1082"/>
                                </a:lnTo>
                                <a:lnTo>
                                  <a:pt x="325" y="1077"/>
                                </a:lnTo>
                                <a:lnTo>
                                  <a:pt x="325" y="1071"/>
                                </a:lnTo>
                                <a:lnTo>
                                  <a:pt x="325" y="1077"/>
                                </a:lnTo>
                                <a:lnTo>
                                  <a:pt x="319" y="1077"/>
                                </a:lnTo>
                                <a:lnTo>
                                  <a:pt x="319" y="1071"/>
                                </a:lnTo>
                                <a:lnTo>
                                  <a:pt x="319" y="1065"/>
                                </a:lnTo>
                                <a:lnTo>
                                  <a:pt x="319" y="1060"/>
                                </a:lnTo>
                                <a:lnTo>
                                  <a:pt x="325" y="1060"/>
                                </a:lnTo>
                                <a:lnTo>
                                  <a:pt x="319" y="1060"/>
                                </a:lnTo>
                                <a:lnTo>
                                  <a:pt x="325" y="1060"/>
                                </a:lnTo>
                                <a:lnTo>
                                  <a:pt x="325" y="1054"/>
                                </a:lnTo>
                                <a:lnTo>
                                  <a:pt x="325" y="1048"/>
                                </a:lnTo>
                                <a:lnTo>
                                  <a:pt x="331" y="1048"/>
                                </a:lnTo>
                                <a:lnTo>
                                  <a:pt x="331" y="1042"/>
                                </a:lnTo>
                                <a:lnTo>
                                  <a:pt x="331" y="1037"/>
                                </a:lnTo>
                                <a:lnTo>
                                  <a:pt x="331" y="1031"/>
                                </a:lnTo>
                                <a:lnTo>
                                  <a:pt x="336" y="1031"/>
                                </a:lnTo>
                                <a:lnTo>
                                  <a:pt x="331" y="1031"/>
                                </a:lnTo>
                                <a:lnTo>
                                  <a:pt x="331" y="1025"/>
                                </a:lnTo>
                                <a:lnTo>
                                  <a:pt x="331" y="1020"/>
                                </a:lnTo>
                                <a:lnTo>
                                  <a:pt x="336" y="1020"/>
                                </a:lnTo>
                                <a:lnTo>
                                  <a:pt x="342" y="1020"/>
                                </a:lnTo>
                                <a:lnTo>
                                  <a:pt x="336" y="1014"/>
                                </a:lnTo>
                                <a:lnTo>
                                  <a:pt x="336" y="1008"/>
                                </a:lnTo>
                                <a:lnTo>
                                  <a:pt x="331" y="1008"/>
                                </a:lnTo>
                                <a:lnTo>
                                  <a:pt x="325" y="1014"/>
                                </a:lnTo>
                                <a:lnTo>
                                  <a:pt x="319" y="1014"/>
                                </a:lnTo>
                                <a:lnTo>
                                  <a:pt x="313" y="1014"/>
                                </a:lnTo>
                                <a:lnTo>
                                  <a:pt x="313" y="1020"/>
                                </a:lnTo>
                                <a:lnTo>
                                  <a:pt x="308" y="1020"/>
                                </a:lnTo>
                                <a:lnTo>
                                  <a:pt x="313" y="1020"/>
                                </a:lnTo>
                                <a:lnTo>
                                  <a:pt x="313" y="1014"/>
                                </a:lnTo>
                                <a:lnTo>
                                  <a:pt x="308" y="1008"/>
                                </a:lnTo>
                                <a:lnTo>
                                  <a:pt x="302" y="1008"/>
                                </a:lnTo>
                                <a:lnTo>
                                  <a:pt x="296" y="1008"/>
                                </a:lnTo>
                                <a:lnTo>
                                  <a:pt x="291" y="1008"/>
                                </a:lnTo>
                                <a:lnTo>
                                  <a:pt x="296" y="1008"/>
                                </a:lnTo>
                                <a:lnTo>
                                  <a:pt x="291" y="1003"/>
                                </a:lnTo>
                                <a:lnTo>
                                  <a:pt x="296" y="1003"/>
                                </a:lnTo>
                                <a:lnTo>
                                  <a:pt x="296" y="1008"/>
                                </a:lnTo>
                                <a:lnTo>
                                  <a:pt x="296" y="1003"/>
                                </a:lnTo>
                                <a:lnTo>
                                  <a:pt x="302" y="997"/>
                                </a:lnTo>
                                <a:lnTo>
                                  <a:pt x="302" y="991"/>
                                </a:lnTo>
                                <a:lnTo>
                                  <a:pt x="302" y="985"/>
                                </a:lnTo>
                                <a:lnTo>
                                  <a:pt x="296" y="985"/>
                                </a:lnTo>
                                <a:lnTo>
                                  <a:pt x="291" y="980"/>
                                </a:lnTo>
                                <a:lnTo>
                                  <a:pt x="285" y="980"/>
                                </a:lnTo>
                                <a:lnTo>
                                  <a:pt x="285" y="974"/>
                                </a:lnTo>
                                <a:lnTo>
                                  <a:pt x="279" y="974"/>
                                </a:lnTo>
                                <a:lnTo>
                                  <a:pt x="279" y="968"/>
                                </a:lnTo>
                                <a:lnTo>
                                  <a:pt x="273" y="968"/>
                                </a:lnTo>
                                <a:lnTo>
                                  <a:pt x="268" y="968"/>
                                </a:lnTo>
                                <a:lnTo>
                                  <a:pt x="262" y="968"/>
                                </a:lnTo>
                                <a:lnTo>
                                  <a:pt x="256" y="968"/>
                                </a:lnTo>
                                <a:lnTo>
                                  <a:pt x="251" y="963"/>
                                </a:lnTo>
                                <a:lnTo>
                                  <a:pt x="251" y="968"/>
                                </a:lnTo>
                                <a:lnTo>
                                  <a:pt x="251" y="963"/>
                                </a:lnTo>
                                <a:lnTo>
                                  <a:pt x="245" y="968"/>
                                </a:lnTo>
                                <a:lnTo>
                                  <a:pt x="239" y="968"/>
                                </a:lnTo>
                                <a:lnTo>
                                  <a:pt x="245" y="974"/>
                                </a:lnTo>
                                <a:lnTo>
                                  <a:pt x="245" y="980"/>
                                </a:lnTo>
                                <a:lnTo>
                                  <a:pt x="239" y="980"/>
                                </a:lnTo>
                                <a:lnTo>
                                  <a:pt x="234" y="985"/>
                                </a:lnTo>
                                <a:lnTo>
                                  <a:pt x="228" y="985"/>
                                </a:lnTo>
                                <a:lnTo>
                                  <a:pt x="228" y="991"/>
                                </a:lnTo>
                                <a:lnTo>
                                  <a:pt x="228" y="997"/>
                                </a:lnTo>
                                <a:lnTo>
                                  <a:pt x="222" y="997"/>
                                </a:lnTo>
                                <a:lnTo>
                                  <a:pt x="216" y="997"/>
                                </a:lnTo>
                                <a:lnTo>
                                  <a:pt x="211" y="997"/>
                                </a:lnTo>
                                <a:lnTo>
                                  <a:pt x="211" y="1003"/>
                                </a:lnTo>
                                <a:lnTo>
                                  <a:pt x="211" y="997"/>
                                </a:lnTo>
                                <a:lnTo>
                                  <a:pt x="205" y="997"/>
                                </a:lnTo>
                                <a:lnTo>
                                  <a:pt x="205" y="991"/>
                                </a:lnTo>
                                <a:lnTo>
                                  <a:pt x="199" y="991"/>
                                </a:lnTo>
                                <a:lnTo>
                                  <a:pt x="194" y="991"/>
                                </a:lnTo>
                                <a:lnTo>
                                  <a:pt x="194" y="985"/>
                                </a:lnTo>
                                <a:lnTo>
                                  <a:pt x="194" y="980"/>
                                </a:lnTo>
                                <a:lnTo>
                                  <a:pt x="199" y="980"/>
                                </a:lnTo>
                                <a:lnTo>
                                  <a:pt x="199" y="974"/>
                                </a:lnTo>
                                <a:lnTo>
                                  <a:pt x="194" y="974"/>
                                </a:lnTo>
                                <a:lnTo>
                                  <a:pt x="188" y="974"/>
                                </a:lnTo>
                                <a:lnTo>
                                  <a:pt x="188" y="980"/>
                                </a:lnTo>
                                <a:lnTo>
                                  <a:pt x="182" y="980"/>
                                </a:lnTo>
                                <a:lnTo>
                                  <a:pt x="182" y="974"/>
                                </a:lnTo>
                                <a:lnTo>
                                  <a:pt x="182" y="968"/>
                                </a:lnTo>
                                <a:lnTo>
                                  <a:pt x="176" y="963"/>
                                </a:lnTo>
                                <a:lnTo>
                                  <a:pt x="182" y="957"/>
                                </a:lnTo>
                                <a:lnTo>
                                  <a:pt x="176" y="957"/>
                                </a:lnTo>
                                <a:lnTo>
                                  <a:pt x="176" y="951"/>
                                </a:lnTo>
                                <a:lnTo>
                                  <a:pt x="176" y="946"/>
                                </a:lnTo>
                                <a:lnTo>
                                  <a:pt x="171" y="946"/>
                                </a:lnTo>
                                <a:lnTo>
                                  <a:pt x="176" y="946"/>
                                </a:lnTo>
                                <a:lnTo>
                                  <a:pt x="176" y="940"/>
                                </a:lnTo>
                                <a:lnTo>
                                  <a:pt x="176" y="934"/>
                                </a:lnTo>
                                <a:lnTo>
                                  <a:pt x="171" y="934"/>
                                </a:lnTo>
                                <a:lnTo>
                                  <a:pt x="171" y="928"/>
                                </a:lnTo>
                                <a:lnTo>
                                  <a:pt x="165" y="934"/>
                                </a:lnTo>
                                <a:lnTo>
                                  <a:pt x="159" y="934"/>
                                </a:lnTo>
                                <a:lnTo>
                                  <a:pt x="159" y="928"/>
                                </a:lnTo>
                                <a:lnTo>
                                  <a:pt x="154" y="928"/>
                                </a:lnTo>
                                <a:lnTo>
                                  <a:pt x="159" y="928"/>
                                </a:lnTo>
                                <a:lnTo>
                                  <a:pt x="159" y="923"/>
                                </a:lnTo>
                                <a:lnTo>
                                  <a:pt x="154" y="923"/>
                                </a:lnTo>
                                <a:lnTo>
                                  <a:pt x="159" y="923"/>
                                </a:lnTo>
                                <a:lnTo>
                                  <a:pt x="159" y="917"/>
                                </a:lnTo>
                                <a:lnTo>
                                  <a:pt x="159" y="911"/>
                                </a:lnTo>
                                <a:lnTo>
                                  <a:pt x="159" y="906"/>
                                </a:lnTo>
                                <a:lnTo>
                                  <a:pt x="159" y="900"/>
                                </a:lnTo>
                                <a:lnTo>
                                  <a:pt x="165" y="900"/>
                                </a:lnTo>
                                <a:lnTo>
                                  <a:pt x="165" y="894"/>
                                </a:lnTo>
                                <a:lnTo>
                                  <a:pt x="165" y="900"/>
                                </a:lnTo>
                                <a:lnTo>
                                  <a:pt x="165" y="894"/>
                                </a:lnTo>
                                <a:lnTo>
                                  <a:pt x="171" y="894"/>
                                </a:lnTo>
                                <a:lnTo>
                                  <a:pt x="176" y="889"/>
                                </a:lnTo>
                                <a:lnTo>
                                  <a:pt x="182" y="889"/>
                                </a:lnTo>
                                <a:lnTo>
                                  <a:pt x="182" y="883"/>
                                </a:lnTo>
                                <a:lnTo>
                                  <a:pt x="188" y="883"/>
                                </a:lnTo>
                                <a:lnTo>
                                  <a:pt x="188" y="877"/>
                                </a:lnTo>
                                <a:lnTo>
                                  <a:pt x="194" y="877"/>
                                </a:lnTo>
                                <a:lnTo>
                                  <a:pt x="199" y="877"/>
                                </a:lnTo>
                                <a:lnTo>
                                  <a:pt x="205" y="877"/>
                                </a:lnTo>
                                <a:lnTo>
                                  <a:pt x="205" y="871"/>
                                </a:lnTo>
                                <a:lnTo>
                                  <a:pt x="211" y="871"/>
                                </a:lnTo>
                                <a:lnTo>
                                  <a:pt x="211" y="866"/>
                                </a:lnTo>
                                <a:lnTo>
                                  <a:pt x="216" y="866"/>
                                </a:lnTo>
                                <a:lnTo>
                                  <a:pt x="216" y="860"/>
                                </a:lnTo>
                                <a:lnTo>
                                  <a:pt x="222" y="860"/>
                                </a:lnTo>
                                <a:lnTo>
                                  <a:pt x="222" y="854"/>
                                </a:lnTo>
                                <a:lnTo>
                                  <a:pt x="222" y="849"/>
                                </a:lnTo>
                                <a:lnTo>
                                  <a:pt x="222" y="843"/>
                                </a:lnTo>
                                <a:lnTo>
                                  <a:pt x="222" y="837"/>
                                </a:lnTo>
                                <a:lnTo>
                                  <a:pt x="222" y="832"/>
                                </a:lnTo>
                                <a:lnTo>
                                  <a:pt x="228" y="832"/>
                                </a:lnTo>
                                <a:lnTo>
                                  <a:pt x="228" y="826"/>
                                </a:lnTo>
                                <a:lnTo>
                                  <a:pt x="228" y="820"/>
                                </a:lnTo>
                                <a:lnTo>
                                  <a:pt x="228" y="826"/>
                                </a:lnTo>
                                <a:lnTo>
                                  <a:pt x="222" y="826"/>
                                </a:lnTo>
                                <a:lnTo>
                                  <a:pt x="222" y="820"/>
                                </a:lnTo>
                                <a:lnTo>
                                  <a:pt x="222" y="814"/>
                                </a:lnTo>
                                <a:lnTo>
                                  <a:pt x="228" y="814"/>
                                </a:lnTo>
                                <a:lnTo>
                                  <a:pt x="234" y="809"/>
                                </a:lnTo>
                                <a:lnTo>
                                  <a:pt x="228" y="803"/>
                                </a:lnTo>
                                <a:lnTo>
                                  <a:pt x="228" y="797"/>
                                </a:lnTo>
                                <a:lnTo>
                                  <a:pt x="234" y="797"/>
                                </a:lnTo>
                                <a:lnTo>
                                  <a:pt x="239" y="803"/>
                                </a:lnTo>
                                <a:lnTo>
                                  <a:pt x="239" y="797"/>
                                </a:lnTo>
                                <a:lnTo>
                                  <a:pt x="234" y="797"/>
                                </a:lnTo>
                                <a:lnTo>
                                  <a:pt x="234" y="792"/>
                                </a:lnTo>
                                <a:lnTo>
                                  <a:pt x="234" y="786"/>
                                </a:lnTo>
                                <a:lnTo>
                                  <a:pt x="228" y="786"/>
                                </a:lnTo>
                                <a:lnTo>
                                  <a:pt x="222" y="786"/>
                                </a:lnTo>
                                <a:lnTo>
                                  <a:pt x="228" y="780"/>
                                </a:lnTo>
                                <a:lnTo>
                                  <a:pt x="222" y="780"/>
                                </a:lnTo>
                                <a:lnTo>
                                  <a:pt x="222" y="775"/>
                                </a:lnTo>
                                <a:lnTo>
                                  <a:pt x="216" y="775"/>
                                </a:lnTo>
                                <a:lnTo>
                                  <a:pt x="211" y="775"/>
                                </a:lnTo>
                                <a:lnTo>
                                  <a:pt x="205" y="780"/>
                                </a:lnTo>
                                <a:lnTo>
                                  <a:pt x="205" y="775"/>
                                </a:lnTo>
                                <a:lnTo>
                                  <a:pt x="199" y="775"/>
                                </a:lnTo>
                                <a:lnTo>
                                  <a:pt x="199" y="780"/>
                                </a:lnTo>
                                <a:lnTo>
                                  <a:pt x="194" y="775"/>
                                </a:lnTo>
                                <a:lnTo>
                                  <a:pt x="194" y="780"/>
                                </a:lnTo>
                                <a:lnTo>
                                  <a:pt x="188" y="780"/>
                                </a:lnTo>
                                <a:lnTo>
                                  <a:pt x="194" y="775"/>
                                </a:lnTo>
                                <a:lnTo>
                                  <a:pt x="188" y="780"/>
                                </a:lnTo>
                                <a:lnTo>
                                  <a:pt x="182" y="780"/>
                                </a:lnTo>
                                <a:lnTo>
                                  <a:pt x="176" y="780"/>
                                </a:lnTo>
                                <a:lnTo>
                                  <a:pt x="171" y="780"/>
                                </a:lnTo>
                                <a:lnTo>
                                  <a:pt x="165" y="780"/>
                                </a:lnTo>
                                <a:lnTo>
                                  <a:pt x="159" y="780"/>
                                </a:lnTo>
                                <a:lnTo>
                                  <a:pt x="165" y="780"/>
                                </a:lnTo>
                                <a:lnTo>
                                  <a:pt x="171" y="775"/>
                                </a:lnTo>
                                <a:lnTo>
                                  <a:pt x="165" y="775"/>
                                </a:lnTo>
                                <a:lnTo>
                                  <a:pt x="171" y="775"/>
                                </a:lnTo>
                                <a:lnTo>
                                  <a:pt x="171" y="769"/>
                                </a:lnTo>
                                <a:lnTo>
                                  <a:pt x="171" y="763"/>
                                </a:lnTo>
                                <a:lnTo>
                                  <a:pt x="171" y="757"/>
                                </a:lnTo>
                                <a:lnTo>
                                  <a:pt x="165" y="757"/>
                                </a:lnTo>
                                <a:lnTo>
                                  <a:pt x="165" y="752"/>
                                </a:lnTo>
                                <a:lnTo>
                                  <a:pt x="165" y="746"/>
                                </a:lnTo>
                                <a:lnTo>
                                  <a:pt x="171" y="752"/>
                                </a:lnTo>
                                <a:lnTo>
                                  <a:pt x="176" y="752"/>
                                </a:lnTo>
                                <a:lnTo>
                                  <a:pt x="176" y="746"/>
                                </a:lnTo>
                                <a:lnTo>
                                  <a:pt x="182" y="746"/>
                                </a:lnTo>
                                <a:lnTo>
                                  <a:pt x="182" y="740"/>
                                </a:lnTo>
                                <a:lnTo>
                                  <a:pt x="188" y="740"/>
                                </a:lnTo>
                                <a:lnTo>
                                  <a:pt x="188" y="735"/>
                                </a:lnTo>
                                <a:lnTo>
                                  <a:pt x="194" y="729"/>
                                </a:lnTo>
                                <a:lnTo>
                                  <a:pt x="194" y="723"/>
                                </a:lnTo>
                                <a:lnTo>
                                  <a:pt x="188" y="718"/>
                                </a:lnTo>
                                <a:lnTo>
                                  <a:pt x="182" y="718"/>
                                </a:lnTo>
                                <a:lnTo>
                                  <a:pt x="182" y="723"/>
                                </a:lnTo>
                                <a:lnTo>
                                  <a:pt x="176" y="723"/>
                                </a:lnTo>
                                <a:lnTo>
                                  <a:pt x="176" y="729"/>
                                </a:lnTo>
                                <a:lnTo>
                                  <a:pt x="171" y="735"/>
                                </a:lnTo>
                                <a:lnTo>
                                  <a:pt x="171" y="729"/>
                                </a:lnTo>
                                <a:lnTo>
                                  <a:pt x="171" y="723"/>
                                </a:lnTo>
                                <a:lnTo>
                                  <a:pt x="165" y="723"/>
                                </a:lnTo>
                                <a:lnTo>
                                  <a:pt x="159" y="729"/>
                                </a:lnTo>
                                <a:lnTo>
                                  <a:pt x="154" y="729"/>
                                </a:lnTo>
                                <a:lnTo>
                                  <a:pt x="148" y="729"/>
                                </a:lnTo>
                                <a:lnTo>
                                  <a:pt x="142" y="729"/>
                                </a:lnTo>
                                <a:lnTo>
                                  <a:pt x="142" y="735"/>
                                </a:lnTo>
                                <a:lnTo>
                                  <a:pt x="137" y="735"/>
                                </a:lnTo>
                                <a:lnTo>
                                  <a:pt x="137" y="740"/>
                                </a:lnTo>
                                <a:lnTo>
                                  <a:pt x="137" y="746"/>
                                </a:lnTo>
                                <a:lnTo>
                                  <a:pt x="131" y="746"/>
                                </a:lnTo>
                                <a:lnTo>
                                  <a:pt x="131" y="752"/>
                                </a:lnTo>
                                <a:lnTo>
                                  <a:pt x="125" y="752"/>
                                </a:lnTo>
                                <a:lnTo>
                                  <a:pt x="119" y="746"/>
                                </a:lnTo>
                                <a:lnTo>
                                  <a:pt x="114" y="746"/>
                                </a:lnTo>
                                <a:lnTo>
                                  <a:pt x="108" y="746"/>
                                </a:lnTo>
                                <a:lnTo>
                                  <a:pt x="102" y="746"/>
                                </a:lnTo>
                                <a:lnTo>
                                  <a:pt x="91" y="740"/>
                                </a:lnTo>
                                <a:lnTo>
                                  <a:pt x="91" y="735"/>
                                </a:lnTo>
                                <a:lnTo>
                                  <a:pt x="91" y="729"/>
                                </a:lnTo>
                                <a:lnTo>
                                  <a:pt x="97" y="723"/>
                                </a:lnTo>
                                <a:lnTo>
                                  <a:pt x="91" y="723"/>
                                </a:lnTo>
                                <a:lnTo>
                                  <a:pt x="91" y="718"/>
                                </a:lnTo>
                                <a:lnTo>
                                  <a:pt x="97" y="712"/>
                                </a:lnTo>
                                <a:lnTo>
                                  <a:pt x="97" y="706"/>
                                </a:lnTo>
                                <a:lnTo>
                                  <a:pt x="91" y="706"/>
                                </a:lnTo>
                                <a:lnTo>
                                  <a:pt x="85" y="701"/>
                                </a:lnTo>
                                <a:lnTo>
                                  <a:pt x="79" y="701"/>
                                </a:lnTo>
                                <a:lnTo>
                                  <a:pt x="74" y="695"/>
                                </a:lnTo>
                                <a:lnTo>
                                  <a:pt x="74" y="689"/>
                                </a:lnTo>
                                <a:lnTo>
                                  <a:pt x="74" y="678"/>
                                </a:lnTo>
                                <a:lnTo>
                                  <a:pt x="68" y="672"/>
                                </a:lnTo>
                                <a:lnTo>
                                  <a:pt x="74" y="666"/>
                                </a:lnTo>
                                <a:lnTo>
                                  <a:pt x="74" y="661"/>
                                </a:lnTo>
                                <a:lnTo>
                                  <a:pt x="68" y="655"/>
                                </a:lnTo>
                                <a:lnTo>
                                  <a:pt x="74" y="649"/>
                                </a:lnTo>
                                <a:lnTo>
                                  <a:pt x="68" y="649"/>
                                </a:lnTo>
                                <a:lnTo>
                                  <a:pt x="74" y="644"/>
                                </a:lnTo>
                                <a:lnTo>
                                  <a:pt x="74" y="638"/>
                                </a:lnTo>
                                <a:lnTo>
                                  <a:pt x="68" y="638"/>
                                </a:lnTo>
                                <a:lnTo>
                                  <a:pt x="68" y="632"/>
                                </a:lnTo>
                                <a:lnTo>
                                  <a:pt x="68" y="626"/>
                                </a:lnTo>
                                <a:lnTo>
                                  <a:pt x="62" y="626"/>
                                </a:lnTo>
                                <a:lnTo>
                                  <a:pt x="57" y="621"/>
                                </a:lnTo>
                                <a:lnTo>
                                  <a:pt x="51" y="615"/>
                                </a:lnTo>
                                <a:lnTo>
                                  <a:pt x="57" y="609"/>
                                </a:lnTo>
                                <a:lnTo>
                                  <a:pt x="62" y="604"/>
                                </a:lnTo>
                                <a:lnTo>
                                  <a:pt x="68" y="598"/>
                                </a:lnTo>
                                <a:lnTo>
                                  <a:pt x="62" y="598"/>
                                </a:lnTo>
                                <a:lnTo>
                                  <a:pt x="68" y="598"/>
                                </a:lnTo>
                                <a:lnTo>
                                  <a:pt x="68" y="592"/>
                                </a:lnTo>
                                <a:lnTo>
                                  <a:pt x="68" y="587"/>
                                </a:lnTo>
                                <a:lnTo>
                                  <a:pt x="68" y="581"/>
                                </a:lnTo>
                                <a:lnTo>
                                  <a:pt x="62" y="581"/>
                                </a:lnTo>
                                <a:lnTo>
                                  <a:pt x="57" y="581"/>
                                </a:lnTo>
                                <a:lnTo>
                                  <a:pt x="57" y="575"/>
                                </a:lnTo>
                                <a:lnTo>
                                  <a:pt x="51" y="575"/>
                                </a:lnTo>
                                <a:lnTo>
                                  <a:pt x="45" y="575"/>
                                </a:lnTo>
                                <a:lnTo>
                                  <a:pt x="39" y="575"/>
                                </a:lnTo>
                                <a:lnTo>
                                  <a:pt x="34" y="581"/>
                                </a:lnTo>
                                <a:lnTo>
                                  <a:pt x="34" y="575"/>
                                </a:lnTo>
                                <a:lnTo>
                                  <a:pt x="28" y="569"/>
                                </a:lnTo>
                                <a:lnTo>
                                  <a:pt x="28" y="575"/>
                                </a:lnTo>
                                <a:lnTo>
                                  <a:pt x="22" y="569"/>
                                </a:lnTo>
                                <a:lnTo>
                                  <a:pt x="17" y="569"/>
                                </a:lnTo>
                                <a:lnTo>
                                  <a:pt x="17" y="564"/>
                                </a:lnTo>
                                <a:lnTo>
                                  <a:pt x="11" y="558"/>
                                </a:lnTo>
                                <a:lnTo>
                                  <a:pt x="11" y="552"/>
                                </a:lnTo>
                                <a:lnTo>
                                  <a:pt x="11" y="547"/>
                                </a:lnTo>
                                <a:lnTo>
                                  <a:pt x="5" y="547"/>
                                </a:lnTo>
                                <a:lnTo>
                                  <a:pt x="5" y="541"/>
                                </a:lnTo>
                                <a:lnTo>
                                  <a:pt x="5" y="535"/>
                                </a:lnTo>
                                <a:lnTo>
                                  <a:pt x="5" y="530"/>
                                </a:lnTo>
                                <a:lnTo>
                                  <a:pt x="5" y="524"/>
                                </a:lnTo>
                                <a:lnTo>
                                  <a:pt x="0" y="518"/>
                                </a:lnTo>
                                <a:lnTo>
                                  <a:pt x="5" y="512"/>
                                </a:lnTo>
                                <a:lnTo>
                                  <a:pt x="0" y="512"/>
                                </a:lnTo>
                                <a:lnTo>
                                  <a:pt x="0" y="507"/>
                                </a:lnTo>
                                <a:lnTo>
                                  <a:pt x="0" y="501"/>
                                </a:lnTo>
                                <a:lnTo>
                                  <a:pt x="5" y="495"/>
                                </a:lnTo>
                                <a:lnTo>
                                  <a:pt x="5" y="490"/>
                                </a:lnTo>
                                <a:lnTo>
                                  <a:pt x="11" y="490"/>
                                </a:lnTo>
                                <a:lnTo>
                                  <a:pt x="17" y="484"/>
                                </a:lnTo>
                                <a:lnTo>
                                  <a:pt x="17" y="490"/>
                                </a:lnTo>
                                <a:lnTo>
                                  <a:pt x="22" y="484"/>
                                </a:lnTo>
                                <a:lnTo>
                                  <a:pt x="28" y="484"/>
                                </a:lnTo>
                                <a:lnTo>
                                  <a:pt x="22" y="473"/>
                                </a:lnTo>
                                <a:lnTo>
                                  <a:pt x="22" y="467"/>
                                </a:lnTo>
                                <a:lnTo>
                                  <a:pt x="28" y="461"/>
                                </a:lnTo>
                                <a:lnTo>
                                  <a:pt x="28" y="455"/>
                                </a:lnTo>
                                <a:lnTo>
                                  <a:pt x="34" y="455"/>
                                </a:lnTo>
                                <a:lnTo>
                                  <a:pt x="34" y="450"/>
                                </a:lnTo>
                                <a:lnTo>
                                  <a:pt x="39" y="444"/>
                                </a:lnTo>
                                <a:lnTo>
                                  <a:pt x="45" y="438"/>
                                </a:lnTo>
                                <a:lnTo>
                                  <a:pt x="57" y="427"/>
                                </a:lnTo>
                                <a:lnTo>
                                  <a:pt x="57" y="421"/>
                                </a:lnTo>
                                <a:lnTo>
                                  <a:pt x="62" y="421"/>
                                </a:lnTo>
                                <a:lnTo>
                                  <a:pt x="62" y="416"/>
                                </a:lnTo>
                                <a:lnTo>
                                  <a:pt x="68" y="416"/>
                                </a:lnTo>
                                <a:lnTo>
                                  <a:pt x="68" y="410"/>
                                </a:lnTo>
                                <a:lnTo>
                                  <a:pt x="68" y="404"/>
                                </a:lnTo>
                                <a:lnTo>
                                  <a:pt x="68" y="398"/>
                                </a:lnTo>
                                <a:lnTo>
                                  <a:pt x="62" y="393"/>
                                </a:lnTo>
                                <a:lnTo>
                                  <a:pt x="62" y="387"/>
                                </a:lnTo>
                                <a:lnTo>
                                  <a:pt x="62" y="381"/>
                                </a:lnTo>
                                <a:lnTo>
                                  <a:pt x="57" y="376"/>
                                </a:lnTo>
                                <a:lnTo>
                                  <a:pt x="57" y="370"/>
                                </a:lnTo>
                                <a:lnTo>
                                  <a:pt x="57" y="364"/>
                                </a:lnTo>
                                <a:lnTo>
                                  <a:pt x="51" y="364"/>
                                </a:lnTo>
                                <a:lnTo>
                                  <a:pt x="51" y="359"/>
                                </a:lnTo>
                                <a:lnTo>
                                  <a:pt x="45" y="359"/>
                                </a:lnTo>
                                <a:lnTo>
                                  <a:pt x="39" y="353"/>
                                </a:lnTo>
                                <a:lnTo>
                                  <a:pt x="45" y="353"/>
                                </a:lnTo>
                                <a:lnTo>
                                  <a:pt x="51" y="347"/>
                                </a:lnTo>
                                <a:lnTo>
                                  <a:pt x="57" y="347"/>
                                </a:lnTo>
                                <a:lnTo>
                                  <a:pt x="57" y="341"/>
                                </a:lnTo>
                                <a:lnTo>
                                  <a:pt x="62" y="347"/>
                                </a:lnTo>
                                <a:lnTo>
                                  <a:pt x="62" y="353"/>
                                </a:lnTo>
                                <a:lnTo>
                                  <a:pt x="68" y="353"/>
                                </a:lnTo>
                                <a:lnTo>
                                  <a:pt x="68" y="359"/>
                                </a:lnTo>
                                <a:lnTo>
                                  <a:pt x="74" y="359"/>
                                </a:lnTo>
                                <a:lnTo>
                                  <a:pt x="79" y="359"/>
                                </a:lnTo>
                                <a:lnTo>
                                  <a:pt x="85" y="353"/>
                                </a:lnTo>
                                <a:lnTo>
                                  <a:pt x="85" y="347"/>
                                </a:lnTo>
                                <a:lnTo>
                                  <a:pt x="91" y="347"/>
                                </a:lnTo>
                                <a:lnTo>
                                  <a:pt x="91" y="341"/>
                                </a:lnTo>
                                <a:lnTo>
                                  <a:pt x="97" y="336"/>
                                </a:lnTo>
                                <a:lnTo>
                                  <a:pt x="91" y="336"/>
                                </a:lnTo>
                                <a:lnTo>
                                  <a:pt x="91" y="330"/>
                                </a:lnTo>
                                <a:lnTo>
                                  <a:pt x="91" y="324"/>
                                </a:lnTo>
                                <a:lnTo>
                                  <a:pt x="91" y="319"/>
                                </a:lnTo>
                                <a:lnTo>
                                  <a:pt x="85" y="313"/>
                                </a:lnTo>
                                <a:lnTo>
                                  <a:pt x="85" y="307"/>
                                </a:lnTo>
                                <a:lnTo>
                                  <a:pt x="79" y="307"/>
                                </a:lnTo>
                                <a:lnTo>
                                  <a:pt x="79" y="302"/>
                                </a:lnTo>
                                <a:lnTo>
                                  <a:pt x="74" y="302"/>
                                </a:lnTo>
                                <a:lnTo>
                                  <a:pt x="68" y="302"/>
                                </a:lnTo>
                                <a:lnTo>
                                  <a:pt x="68" y="296"/>
                                </a:lnTo>
                                <a:lnTo>
                                  <a:pt x="68" y="290"/>
                                </a:lnTo>
                                <a:lnTo>
                                  <a:pt x="74" y="290"/>
                                </a:lnTo>
                                <a:lnTo>
                                  <a:pt x="74" y="284"/>
                                </a:lnTo>
                                <a:lnTo>
                                  <a:pt x="74" y="279"/>
                                </a:lnTo>
                                <a:lnTo>
                                  <a:pt x="74" y="284"/>
                                </a:lnTo>
                                <a:lnTo>
                                  <a:pt x="74" y="279"/>
                                </a:lnTo>
                                <a:lnTo>
                                  <a:pt x="74" y="273"/>
                                </a:lnTo>
                                <a:lnTo>
                                  <a:pt x="79" y="279"/>
                                </a:lnTo>
                                <a:lnTo>
                                  <a:pt x="79" y="273"/>
                                </a:lnTo>
                                <a:lnTo>
                                  <a:pt x="74" y="273"/>
                                </a:lnTo>
                                <a:lnTo>
                                  <a:pt x="74" y="267"/>
                                </a:lnTo>
                                <a:lnTo>
                                  <a:pt x="79" y="267"/>
                                </a:lnTo>
                                <a:lnTo>
                                  <a:pt x="79" y="262"/>
                                </a:lnTo>
                                <a:lnTo>
                                  <a:pt x="79" y="256"/>
                                </a:lnTo>
                                <a:lnTo>
                                  <a:pt x="85" y="256"/>
                                </a:lnTo>
                                <a:lnTo>
                                  <a:pt x="91" y="256"/>
                                </a:lnTo>
                                <a:lnTo>
                                  <a:pt x="97" y="256"/>
                                </a:lnTo>
                                <a:lnTo>
                                  <a:pt x="102" y="256"/>
                                </a:lnTo>
                                <a:lnTo>
                                  <a:pt x="102" y="262"/>
                                </a:lnTo>
                                <a:lnTo>
                                  <a:pt x="108" y="262"/>
                                </a:lnTo>
                                <a:lnTo>
                                  <a:pt x="108" y="267"/>
                                </a:lnTo>
                                <a:lnTo>
                                  <a:pt x="108" y="273"/>
                                </a:lnTo>
                                <a:lnTo>
                                  <a:pt x="114" y="273"/>
                                </a:lnTo>
                                <a:lnTo>
                                  <a:pt x="119" y="273"/>
                                </a:lnTo>
                                <a:lnTo>
                                  <a:pt x="119" y="267"/>
                                </a:lnTo>
                                <a:lnTo>
                                  <a:pt x="119" y="273"/>
                                </a:lnTo>
                                <a:lnTo>
                                  <a:pt x="125" y="273"/>
                                </a:lnTo>
                                <a:lnTo>
                                  <a:pt x="119" y="267"/>
                                </a:lnTo>
                                <a:lnTo>
                                  <a:pt x="125" y="267"/>
                                </a:lnTo>
                                <a:lnTo>
                                  <a:pt x="125" y="262"/>
                                </a:lnTo>
                                <a:lnTo>
                                  <a:pt x="125" y="267"/>
                                </a:lnTo>
                                <a:lnTo>
                                  <a:pt x="131" y="267"/>
                                </a:lnTo>
                                <a:lnTo>
                                  <a:pt x="137" y="267"/>
                                </a:lnTo>
                                <a:lnTo>
                                  <a:pt x="137" y="262"/>
                                </a:lnTo>
                                <a:lnTo>
                                  <a:pt x="137" y="267"/>
                                </a:lnTo>
                                <a:lnTo>
                                  <a:pt x="142" y="267"/>
                                </a:lnTo>
                                <a:lnTo>
                                  <a:pt x="148" y="267"/>
                                </a:lnTo>
                                <a:lnTo>
                                  <a:pt x="142" y="267"/>
                                </a:lnTo>
                                <a:lnTo>
                                  <a:pt x="142" y="262"/>
                                </a:lnTo>
                                <a:lnTo>
                                  <a:pt x="137" y="262"/>
                                </a:lnTo>
                                <a:lnTo>
                                  <a:pt x="131" y="262"/>
                                </a:lnTo>
                                <a:lnTo>
                                  <a:pt x="125" y="256"/>
                                </a:lnTo>
                                <a:lnTo>
                                  <a:pt x="131" y="256"/>
                                </a:lnTo>
                                <a:lnTo>
                                  <a:pt x="131" y="250"/>
                                </a:lnTo>
                                <a:lnTo>
                                  <a:pt x="125" y="250"/>
                                </a:lnTo>
                                <a:lnTo>
                                  <a:pt x="125" y="245"/>
                                </a:lnTo>
                                <a:lnTo>
                                  <a:pt x="125" y="239"/>
                                </a:lnTo>
                                <a:lnTo>
                                  <a:pt x="119" y="239"/>
                                </a:lnTo>
                                <a:lnTo>
                                  <a:pt x="125" y="239"/>
                                </a:lnTo>
                                <a:lnTo>
                                  <a:pt x="125" y="233"/>
                                </a:lnTo>
                                <a:lnTo>
                                  <a:pt x="131" y="227"/>
                                </a:lnTo>
                                <a:lnTo>
                                  <a:pt x="131" y="222"/>
                                </a:lnTo>
                                <a:lnTo>
                                  <a:pt x="125" y="222"/>
                                </a:lnTo>
                                <a:lnTo>
                                  <a:pt x="131" y="222"/>
                                </a:lnTo>
                                <a:lnTo>
                                  <a:pt x="137" y="222"/>
                                </a:lnTo>
                                <a:lnTo>
                                  <a:pt x="137" y="216"/>
                                </a:lnTo>
                                <a:lnTo>
                                  <a:pt x="137" y="222"/>
                                </a:lnTo>
                                <a:lnTo>
                                  <a:pt x="142" y="216"/>
                                </a:lnTo>
                                <a:lnTo>
                                  <a:pt x="142" y="222"/>
                                </a:lnTo>
                                <a:lnTo>
                                  <a:pt x="148" y="222"/>
                                </a:lnTo>
                                <a:lnTo>
                                  <a:pt x="142" y="216"/>
                                </a:lnTo>
                                <a:lnTo>
                                  <a:pt x="142" y="210"/>
                                </a:lnTo>
                                <a:lnTo>
                                  <a:pt x="142" y="205"/>
                                </a:lnTo>
                                <a:lnTo>
                                  <a:pt x="137" y="205"/>
                                </a:lnTo>
                                <a:lnTo>
                                  <a:pt x="137" y="199"/>
                                </a:lnTo>
                                <a:lnTo>
                                  <a:pt x="131" y="199"/>
                                </a:lnTo>
                                <a:lnTo>
                                  <a:pt x="131" y="193"/>
                                </a:lnTo>
                                <a:lnTo>
                                  <a:pt x="125" y="188"/>
                                </a:lnTo>
                                <a:lnTo>
                                  <a:pt x="125" y="182"/>
                                </a:lnTo>
                                <a:lnTo>
                                  <a:pt x="119" y="176"/>
                                </a:lnTo>
                                <a:lnTo>
                                  <a:pt x="119" y="170"/>
                                </a:lnTo>
                                <a:lnTo>
                                  <a:pt x="125" y="170"/>
                                </a:lnTo>
                                <a:lnTo>
                                  <a:pt x="125" y="176"/>
                                </a:lnTo>
                                <a:lnTo>
                                  <a:pt x="131" y="176"/>
                                </a:lnTo>
                                <a:lnTo>
                                  <a:pt x="137" y="176"/>
                                </a:lnTo>
                                <a:lnTo>
                                  <a:pt x="137" y="182"/>
                                </a:lnTo>
                                <a:lnTo>
                                  <a:pt x="142" y="182"/>
                                </a:lnTo>
                                <a:lnTo>
                                  <a:pt x="142" y="188"/>
                                </a:lnTo>
                                <a:lnTo>
                                  <a:pt x="148" y="188"/>
                                </a:lnTo>
                                <a:lnTo>
                                  <a:pt x="154" y="188"/>
                                </a:lnTo>
                                <a:lnTo>
                                  <a:pt x="159" y="188"/>
                                </a:lnTo>
                                <a:lnTo>
                                  <a:pt x="159" y="193"/>
                                </a:lnTo>
                                <a:lnTo>
                                  <a:pt x="165" y="193"/>
                                </a:lnTo>
                                <a:lnTo>
                                  <a:pt x="171" y="193"/>
                                </a:lnTo>
                                <a:lnTo>
                                  <a:pt x="176" y="193"/>
                                </a:lnTo>
                                <a:lnTo>
                                  <a:pt x="176" y="188"/>
                                </a:lnTo>
                                <a:lnTo>
                                  <a:pt x="182" y="188"/>
                                </a:lnTo>
                                <a:lnTo>
                                  <a:pt x="182" y="193"/>
                                </a:lnTo>
                                <a:lnTo>
                                  <a:pt x="188" y="193"/>
                                </a:lnTo>
                                <a:lnTo>
                                  <a:pt x="194" y="193"/>
                                </a:lnTo>
                                <a:lnTo>
                                  <a:pt x="194" y="188"/>
                                </a:lnTo>
                                <a:lnTo>
                                  <a:pt x="199" y="188"/>
                                </a:lnTo>
                                <a:lnTo>
                                  <a:pt x="199" y="182"/>
                                </a:lnTo>
                                <a:lnTo>
                                  <a:pt x="205" y="182"/>
                                </a:lnTo>
                                <a:lnTo>
                                  <a:pt x="205" y="176"/>
                                </a:lnTo>
                                <a:lnTo>
                                  <a:pt x="211" y="176"/>
                                </a:lnTo>
                                <a:lnTo>
                                  <a:pt x="211" y="170"/>
                                </a:lnTo>
                                <a:lnTo>
                                  <a:pt x="211" y="165"/>
                                </a:lnTo>
                                <a:lnTo>
                                  <a:pt x="216" y="165"/>
                                </a:lnTo>
                                <a:lnTo>
                                  <a:pt x="216" y="170"/>
                                </a:lnTo>
                                <a:lnTo>
                                  <a:pt x="216" y="176"/>
                                </a:lnTo>
                                <a:lnTo>
                                  <a:pt x="222" y="176"/>
                                </a:lnTo>
                                <a:lnTo>
                                  <a:pt x="222" y="182"/>
                                </a:lnTo>
                                <a:lnTo>
                                  <a:pt x="228" y="182"/>
                                </a:lnTo>
                                <a:lnTo>
                                  <a:pt x="228" y="176"/>
                                </a:lnTo>
                                <a:lnTo>
                                  <a:pt x="234" y="176"/>
                                </a:lnTo>
                                <a:lnTo>
                                  <a:pt x="239" y="170"/>
                                </a:lnTo>
                                <a:lnTo>
                                  <a:pt x="245" y="170"/>
                                </a:lnTo>
                                <a:lnTo>
                                  <a:pt x="251" y="170"/>
                                </a:lnTo>
                                <a:lnTo>
                                  <a:pt x="251" y="176"/>
                                </a:lnTo>
                                <a:lnTo>
                                  <a:pt x="256" y="176"/>
                                </a:lnTo>
                                <a:lnTo>
                                  <a:pt x="262" y="182"/>
                                </a:lnTo>
                                <a:lnTo>
                                  <a:pt x="268" y="182"/>
                                </a:lnTo>
                                <a:lnTo>
                                  <a:pt x="268" y="188"/>
                                </a:lnTo>
                                <a:lnTo>
                                  <a:pt x="268" y="193"/>
                                </a:lnTo>
                                <a:lnTo>
                                  <a:pt x="273" y="193"/>
                                </a:lnTo>
                                <a:lnTo>
                                  <a:pt x="273" y="188"/>
                                </a:lnTo>
                                <a:lnTo>
                                  <a:pt x="279" y="188"/>
                                </a:lnTo>
                                <a:lnTo>
                                  <a:pt x="273" y="188"/>
                                </a:lnTo>
                                <a:lnTo>
                                  <a:pt x="273" y="182"/>
                                </a:lnTo>
                                <a:lnTo>
                                  <a:pt x="273" y="176"/>
                                </a:lnTo>
                                <a:lnTo>
                                  <a:pt x="273" y="182"/>
                                </a:lnTo>
                                <a:lnTo>
                                  <a:pt x="279" y="182"/>
                                </a:lnTo>
                                <a:lnTo>
                                  <a:pt x="279" y="188"/>
                                </a:lnTo>
                                <a:lnTo>
                                  <a:pt x="285" y="188"/>
                                </a:lnTo>
                                <a:lnTo>
                                  <a:pt x="285" y="182"/>
                                </a:lnTo>
                                <a:lnTo>
                                  <a:pt x="291" y="182"/>
                                </a:lnTo>
                                <a:lnTo>
                                  <a:pt x="296" y="182"/>
                                </a:lnTo>
                                <a:lnTo>
                                  <a:pt x="296" y="176"/>
                                </a:lnTo>
                                <a:lnTo>
                                  <a:pt x="291" y="176"/>
                                </a:lnTo>
                                <a:lnTo>
                                  <a:pt x="296" y="176"/>
                                </a:lnTo>
                                <a:lnTo>
                                  <a:pt x="291" y="176"/>
                                </a:lnTo>
                                <a:lnTo>
                                  <a:pt x="291" y="170"/>
                                </a:lnTo>
                                <a:lnTo>
                                  <a:pt x="302" y="165"/>
                                </a:lnTo>
                                <a:lnTo>
                                  <a:pt x="308" y="165"/>
                                </a:lnTo>
                                <a:lnTo>
                                  <a:pt x="308" y="159"/>
                                </a:lnTo>
                                <a:lnTo>
                                  <a:pt x="308" y="165"/>
                                </a:lnTo>
                                <a:lnTo>
                                  <a:pt x="313" y="165"/>
                                </a:lnTo>
                                <a:lnTo>
                                  <a:pt x="313" y="159"/>
                                </a:lnTo>
                                <a:lnTo>
                                  <a:pt x="308" y="159"/>
                                </a:lnTo>
                                <a:lnTo>
                                  <a:pt x="302" y="159"/>
                                </a:lnTo>
                                <a:lnTo>
                                  <a:pt x="302" y="153"/>
                                </a:lnTo>
                                <a:lnTo>
                                  <a:pt x="308" y="153"/>
                                </a:lnTo>
                                <a:lnTo>
                                  <a:pt x="313" y="153"/>
                                </a:lnTo>
                                <a:lnTo>
                                  <a:pt x="313" y="148"/>
                                </a:lnTo>
                                <a:lnTo>
                                  <a:pt x="319" y="148"/>
                                </a:lnTo>
                                <a:lnTo>
                                  <a:pt x="313" y="148"/>
                                </a:lnTo>
                                <a:lnTo>
                                  <a:pt x="319" y="148"/>
                                </a:lnTo>
                                <a:lnTo>
                                  <a:pt x="319" y="142"/>
                                </a:lnTo>
                                <a:lnTo>
                                  <a:pt x="319" y="136"/>
                                </a:lnTo>
                                <a:lnTo>
                                  <a:pt x="325" y="136"/>
                                </a:lnTo>
                                <a:lnTo>
                                  <a:pt x="325" y="131"/>
                                </a:lnTo>
                                <a:lnTo>
                                  <a:pt x="325" y="136"/>
                                </a:lnTo>
                                <a:lnTo>
                                  <a:pt x="325" y="131"/>
                                </a:lnTo>
                                <a:lnTo>
                                  <a:pt x="331" y="131"/>
                                </a:lnTo>
                                <a:lnTo>
                                  <a:pt x="336" y="131"/>
                                </a:lnTo>
                                <a:lnTo>
                                  <a:pt x="342" y="131"/>
                                </a:lnTo>
                                <a:lnTo>
                                  <a:pt x="342" y="125"/>
                                </a:lnTo>
                                <a:lnTo>
                                  <a:pt x="348" y="125"/>
                                </a:lnTo>
                                <a:lnTo>
                                  <a:pt x="348" y="119"/>
                                </a:lnTo>
                                <a:lnTo>
                                  <a:pt x="348" y="113"/>
                                </a:lnTo>
                                <a:lnTo>
                                  <a:pt x="353" y="108"/>
                                </a:lnTo>
                                <a:lnTo>
                                  <a:pt x="353" y="102"/>
                                </a:lnTo>
                                <a:lnTo>
                                  <a:pt x="353" y="96"/>
                                </a:lnTo>
                                <a:lnTo>
                                  <a:pt x="353" y="91"/>
                                </a:lnTo>
                                <a:lnTo>
                                  <a:pt x="353" y="85"/>
                                </a:lnTo>
                                <a:lnTo>
                                  <a:pt x="359" y="85"/>
                                </a:lnTo>
                                <a:lnTo>
                                  <a:pt x="359" y="79"/>
                                </a:lnTo>
                                <a:lnTo>
                                  <a:pt x="365" y="79"/>
                                </a:lnTo>
                                <a:lnTo>
                                  <a:pt x="365" y="85"/>
                                </a:lnTo>
                                <a:lnTo>
                                  <a:pt x="370" y="85"/>
                                </a:lnTo>
                                <a:lnTo>
                                  <a:pt x="370" y="79"/>
                                </a:lnTo>
                                <a:lnTo>
                                  <a:pt x="370" y="74"/>
                                </a:lnTo>
                                <a:lnTo>
                                  <a:pt x="370" y="68"/>
                                </a:lnTo>
                                <a:lnTo>
                                  <a:pt x="370" y="74"/>
                                </a:lnTo>
                                <a:lnTo>
                                  <a:pt x="365" y="68"/>
                                </a:lnTo>
                                <a:lnTo>
                                  <a:pt x="370" y="68"/>
                                </a:lnTo>
                                <a:lnTo>
                                  <a:pt x="370" y="62"/>
                                </a:lnTo>
                                <a:lnTo>
                                  <a:pt x="376" y="62"/>
                                </a:lnTo>
                                <a:lnTo>
                                  <a:pt x="382" y="62"/>
                                </a:lnTo>
                                <a:lnTo>
                                  <a:pt x="382" y="68"/>
                                </a:lnTo>
                                <a:lnTo>
                                  <a:pt x="382" y="74"/>
                                </a:lnTo>
                                <a:lnTo>
                                  <a:pt x="388" y="74"/>
                                </a:lnTo>
                                <a:lnTo>
                                  <a:pt x="388" y="79"/>
                                </a:lnTo>
                                <a:lnTo>
                                  <a:pt x="393" y="79"/>
                                </a:lnTo>
                                <a:lnTo>
                                  <a:pt x="393" y="85"/>
                                </a:lnTo>
                                <a:lnTo>
                                  <a:pt x="393" y="91"/>
                                </a:lnTo>
                                <a:lnTo>
                                  <a:pt x="399" y="91"/>
                                </a:lnTo>
                                <a:lnTo>
                                  <a:pt x="399" y="96"/>
                                </a:lnTo>
                                <a:lnTo>
                                  <a:pt x="399" y="102"/>
                                </a:lnTo>
                                <a:lnTo>
                                  <a:pt x="393" y="102"/>
                                </a:lnTo>
                                <a:lnTo>
                                  <a:pt x="399" y="102"/>
                                </a:lnTo>
                                <a:lnTo>
                                  <a:pt x="405" y="102"/>
                                </a:lnTo>
                                <a:lnTo>
                                  <a:pt x="405" y="108"/>
                                </a:lnTo>
                                <a:lnTo>
                                  <a:pt x="410" y="108"/>
                                </a:lnTo>
                                <a:lnTo>
                                  <a:pt x="405" y="108"/>
                                </a:lnTo>
                                <a:lnTo>
                                  <a:pt x="405" y="113"/>
                                </a:lnTo>
                                <a:lnTo>
                                  <a:pt x="405" y="108"/>
                                </a:lnTo>
                                <a:lnTo>
                                  <a:pt x="410" y="113"/>
                                </a:lnTo>
                                <a:lnTo>
                                  <a:pt x="416" y="113"/>
                                </a:lnTo>
                                <a:lnTo>
                                  <a:pt x="422" y="113"/>
                                </a:lnTo>
                                <a:lnTo>
                                  <a:pt x="428" y="113"/>
                                </a:lnTo>
                                <a:lnTo>
                                  <a:pt x="422" y="119"/>
                                </a:lnTo>
                                <a:lnTo>
                                  <a:pt x="416" y="119"/>
                                </a:lnTo>
                                <a:lnTo>
                                  <a:pt x="416" y="125"/>
                                </a:lnTo>
                                <a:lnTo>
                                  <a:pt x="416" y="131"/>
                                </a:lnTo>
                                <a:lnTo>
                                  <a:pt x="410" y="131"/>
                                </a:lnTo>
                                <a:lnTo>
                                  <a:pt x="416" y="131"/>
                                </a:lnTo>
                                <a:lnTo>
                                  <a:pt x="422" y="131"/>
                                </a:lnTo>
                                <a:lnTo>
                                  <a:pt x="416" y="136"/>
                                </a:lnTo>
                                <a:lnTo>
                                  <a:pt x="410" y="136"/>
                                </a:lnTo>
                                <a:lnTo>
                                  <a:pt x="416" y="136"/>
                                </a:lnTo>
                                <a:lnTo>
                                  <a:pt x="422" y="136"/>
                                </a:lnTo>
                                <a:lnTo>
                                  <a:pt x="422" y="131"/>
                                </a:lnTo>
                                <a:lnTo>
                                  <a:pt x="422" y="136"/>
                                </a:lnTo>
                                <a:lnTo>
                                  <a:pt x="422" y="142"/>
                                </a:lnTo>
                                <a:lnTo>
                                  <a:pt x="428" y="142"/>
                                </a:lnTo>
                                <a:lnTo>
                                  <a:pt x="422" y="142"/>
                                </a:lnTo>
                                <a:lnTo>
                                  <a:pt x="422" y="148"/>
                                </a:lnTo>
                                <a:lnTo>
                                  <a:pt x="428" y="148"/>
                                </a:lnTo>
                                <a:lnTo>
                                  <a:pt x="428" y="153"/>
                                </a:lnTo>
                                <a:lnTo>
                                  <a:pt x="433" y="153"/>
                                </a:lnTo>
                                <a:lnTo>
                                  <a:pt x="433" y="148"/>
                                </a:lnTo>
                                <a:lnTo>
                                  <a:pt x="439" y="148"/>
                                </a:lnTo>
                                <a:lnTo>
                                  <a:pt x="439" y="142"/>
                                </a:lnTo>
                                <a:lnTo>
                                  <a:pt x="439" y="148"/>
                                </a:lnTo>
                                <a:lnTo>
                                  <a:pt x="439" y="153"/>
                                </a:lnTo>
                                <a:lnTo>
                                  <a:pt x="445" y="153"/>
                                </a:lnTo>
                                <a:lnTo>
                                  <a:pt x="445" y="159"/>
                                </a:lnTo>
                                <a:lnTo>
                                  <a:pt x="445" y="153"/>
                                </a:lnTo>
                                <a:lnTo>
                                  <a:pt x="450" y="159"/>
                                </a:lnTo>
                                <a:lnTo>
                                  <a:pt x="456" y="165"/>
                                </a:lnTo>
                                <a:lnTo>
                                  <a:pt x="456" y="170"/>
                                </a:lnTo>
                                <a:lnTo>
                                  <a:pt x="462" y="165"/>
                                </a:lnTo>
                                <a:lnTo>
                                  <a:pt x="456" y="159"/>
                                </a:lnTo>
                                <a:lnTo>
                                  <a:pt x="462" y="159"/>
                                </a:lnTo>
                                <a:lnTo>
                                  <a:pt x="462" y="153"/>
                                </a:lnTo>
                                <a:lnTo>
                                  <a:pt x="462" y="148"/>
                                </a:lnTo>
                                <a:lnTo>
                                  <a:pt x="468" y="148"/>
                                </a:lnTo>
                                <a:lnTo>
                                  <a:pt x="468" y="142"/>
                                </a:lnTo>
                                <a:lnTo>
                                  <a:pt x="473" y="142"/>
                                </a:lnTo>
                                <a:lnTo>
                                  <a:pt x="473" y="136"/>
                                </a:lnTo>
                                <a:lnTo>
                                  <a:pt x="473" y="131"/>
                                </a:lnTo>
                                <a:lnTo>
                                  <a:pt x="473" y="125"/>
                                </a:lnTo>
                                <a:lnTo>
                                  <a:pt x="479" y="125"/>
                                </a:lnTo>
                                <a:lnTo>
                                  <a:pt x="479" y="131"/>
                                </a:lnTo>
                                <a:lnTo>
                                  <a:pt x="479" y="136"/>
                                </a:lnTo>
                                <a:lnTo>
                                  <a:pt x="479" y="142"/>
                                </a:lnTo>
                                <a:lnTo>
                                  <a:pt x="473" y="148"/>
                                </a:lnTo>
                                <a:lnTo>
                                  <a:pt x="479" y="148"/>
                                </a:lnTo>
                                <a:lnTo>
                                  <a:pt x="485" y="148"/>
                                </a:lnTo>
                                <a:lnTo>
                                  <a:pt x="485" y="142"/>
                                </a:lnTo>
                                <a:lnTo>
                                  <a:pt x="490" y="142"/>
                                </a:lnTo>
                                <a:lnTo>
                                  <a:pt x="490" y="148"/>
                                </a:lnTo>
                                <a:lnTo>
                                  <a:pt x="496" y="148"/>
                                </a:lnTo>
                                <a:lnTo>
                                  <a:pt x="496" y="153"/>
                                </a:lnTo>
                                <a:lnTo>
                                  <a:pt x="502" y="153"/>
                                </a:lnTo>
                                <a:lnTo>
                                  <a:pt x="502" y="148"/>
                                </a:lnTo>
                                <a:lnTo>
                                  <a:pt x="502" y="142"/>
                                </a:lnTo>
                                <a:lnTo>
                                  <a:pt x="507" y="142"/>
                                </a:lnTo>
                                <a:lnTo>
                                  <a:pt x="507" y="136"/>
                                </a:lnTo>
                                <a:lnTo>
                                  <a:pt x="502" y="136"/>
                                </a:lnTo>
                                <a:lnTo>
                                  <a:pt x="502" y="131"/>
                                </a:lnTo>
                                <a:lnTo>
                                  <a:pt x="507" y="125"/>
                                </a:lnTo>
                                <a:lnTo>
                                  <a:pt x="502" y="125"/>
                                </a:lnTo>
                                <a:lnTo>
                                  <a:pt x="502" y="119"/>
                                </a:lnTo>
                                <a:lnTo>
                                  <a:pt x="496" y="113"/>
                                </a:lnTo>
                                <a:lnTo>
                                  <a:pt x="496" y="108"/>
                                </a:lnTo>
                                <a:lnTo>
                                  <a:pt x="502" y="108"/>
                                </a:lnTo>
                                <a:lnTo>
                                  <a:pt x="496" y="102"/>
                                </a:lnTo>
                                <a:lnTo>
                                  <a:pt x="502" y="102"/>
                                </a:lnTo>
                                <a:lnTo>
                                  <a:pt x="502" y="96"/>
                                </a:lnTo>
                                <a:lnTo>
                                  <a:pt x="496" y="96"/>
                                </a:lnTo>
                                <a:lnTo>
                                  <a:pt x="502" y="96"/>
                                </a:lnTo>
                                <a:lnTo>
                                  <a:pt x="502" y="91"/>
                                </a:lnTo>
                                <a:lnTo>
                                  <a:pt x="502" y="85"/>
                                </a:lnTo>
                                <a:lnTo>
                                  <a:pt x="507" y="85"/>
                                </a:lnTo>
                                <a:lnTo>
                                  <a:pt x="502" y="85"/>
                                </a:lnTo>
                                <a:lnTo>
                                  <a:pt x="502" y="79"/>
                                </a:lnTo>
                                <a:lnTo>
                                  <a:pt x="496" y="79"/>
                                </a:lnTo>
                                <a:lnTo>
                                  <a:pt x="496" y="74"/>
                                </a:lnTo>
                                <a:lnTo>
                                  <a:pt x="496" y="79"/>
                                </a:lnTo>
                                <a:lnTo>
                                  <a:pt x="490" y="74"/>
                                </a:lnTo>
                                <a:lnTo>
                                  <a:pt x="485" y="79"/>
                                </a:lnTo>
                                <a:lnTo>
                                  <a:pt x="479" y="79"/>
                                </a:lnTo>
                                <a:lnTo>
                                  <a:pt x="479" y="74"/>
                                </a:lnTo>
                                <a:lnTo>
                                  <a:pt x="473" y="74"/>
                                </a:lnTo>
                                <a:lnTo>
                                  <a:pt x="473" y="68"/>
                                </a:lnTo>
                                <a:lnTo>
                                  <a:pt x="468" y="62"/>
                                </a:lnTo>
                                <a:lnTo>
                                  <a:pt x="468" y="57"/>
                                </a:lnTo>
                                <a:lnTo>
                                  <a:pt x="473" y="57"/>
                                </a:lnTo>
                                <a:lnTo>
                                  <a:pt x="479" y="57"/>
                                </a:lnTo>
                                <a:lnTo>
                                  <a:pt x="479" y="51"/>
                                </a:lnTo>
                                <a:lnTo>
                                  <a:pt x="485" y="51"/>
                                </a:lnTo>
                                <a:lnTo>
                                  <a:pt x="485" y="57"/>
                                </a:lnTo>
                                <a:lnTo>
                                  <a:pt x="490" y="57"/>
                                </a:lnTo>
                                <a:lnTo>
                                  <a:pt x="490" y="51"/>
                                </a:lnTo>
                                <a:lnTo>
                                  <a:pt x="485" y="51"/>
                                </a:lnTo>
                                <a:lnTo>
                                  <a:pt x="485" y="45"/>
                                </a:lnTo>
                                <a:lnTo>
                                  <a:pt x="479" y="45"/>
                                </a:lnTo>
                                <a:lnTo>
                                  <a:pt x="479" y="39"/>
                                </a:lnTo>
                                <a:lnTo>
                                  <a:pt x="485" y="39"/>
                                </a:lnTo>
                                <a:lnTo>
                                  <a:pt x="479" y="39"/>
                                </a:lnTo>
                                <a:lnTo>
                                  <a:pt x="479" y="34"/>
                                </a:lnTo>
                                <a:lnTo>
                                  <a:pt x="479" y="28"/>
                                </a:lnTo>
                                <a:lnTo>
                                  <a:pt x="485" y="28"/>
                                </a:lnTo>
                                <a:lnTo>
                                  <a:pt x="485" y="22"/>
                                </a:lnTo>
                                <a:lnTo>
                                  <a:pt x="485" y="17"/>
                                </a:lnTo>
                                <a:lnTo>
                                  <a:pt x="479" y="17"/>
                                </a:lnTo>
                                <a:lnTo>
                                  <a:pt x="479" y="11"/>
                                </a:lnTo>
                                <a:lnTo>
                                  <a:pt x="485" y="11"/>
                                </a:lnTo>
                                <a:lnTo>
                                  <a:pt x="479" y="5"/>
                                </a:lnTo>
                                <a:lnTo>
                                  <a:pt x="479" y="11"/>
                                </a:lnTo>
                                <a:lnTo>
                                  <a:pt x="479" y="5"/>
                                </a:lnTo>
                                <a:lnTo>
                                  <a:pt x="479" y="0"/>
                                </a:lnTo>
                                <a:lnTo>
                                  <a:pt x="485" y="0"/>
                                </a:lnTo>
                                <a:lnTo>
                                  <a:pt x="485" y="5"/>
                                </a:lnTo>
                                <a:lnTo>
                                  <a:pt x="490" y="5"/>
                                </a:lnTo>
                                <a:lnTo>
                                  <a:pt x="496" y="5"/>
                                </a:lnTo>
                                <a:lnTo>
                                  <a:pt x="496" y="11"/>
                                </a:lnTo>
                                <a:lnTo>
                                  <a:pt x="502" y="11"/>
                                </a:lnTo>
                                <a:lnTo>
                                  <a:pt x="507" y="11"/>
                                </a:lnTo>
                                <a:lnTo>
                                  <a:pt x="507" y="17"/>
                                </a:lnTo>
                                <a:lnTo>
                                  <a:pt x="513" y="17"/>
                                </a:lnTo>
                                <a:lnTo>
                                  <a:pt x="507" y="22"/>
                                </a:lnTo>
                                <a:lnTo>
                                  <a:pt x="507" y="28"/>
                                </a:lnTo>
                                <a:lnTo>
                                  <a:pt x="502" y="28"/>
                                </a:lnTo>
                                <a:lnTo>
                                  <a:pt x="502" y="34"/>
                                </a:lnTo>
                                <a:lnTo>
                                  <a:pt x="507" y="34"/>
                                </a:lnTo>
                                <a:lnTo>
                                  <a:pt x="507" y="39"/>
                                </a:lnTo>
                                <a:lnTo>
                                  <a:pt x="513" y="39"/>
                                </a:lnTo>
                                <a:lnTo>
                                  <a:pt x="519" y="39"/>
                                </a:lnTo>
                                <a:lnTo>
                                  <a:pt x="519" y="34"/>
                                </a:lnTo>
                                <a:lnTo>
                                  <a:pt x="525" y="34"/>
                                </a:lnTo>
                                <a:lnTo>
                                  <a:pt x="525" y="39"/>
                                </a:lnTo>
                                <a:lnTo>
                                  <a:pt x="530" y="39"/>
                                </a:lnTo>
                                <a:lnTo>
                                  <a:pt x="536" y="39"/>
                                </a:lnTo>
                                <a:lnTo>
                                  <a:pt x="542" y="39"/>
                                </a:lnTo>
                                <a:lnTo>
                                  <a:pt x="542" y="45"/>
                                </a:lnTo>
                                <a:lnTo>
                                  <a:pt x="542" y="39"/>
                                </a:lnTo>
                                <a:lnTo>
                                  <a:pt x="547" y="39"/>
                                </a:lnTo>
                                <a:lnTo>
                                  <a:pt x="547" y="34"/>
                                </a:lnTo>
                                <a:lnTo>
                                  <a:pt x="547" y="28"/>
                                </a:lnTo>
                                <a:lnTo>
                                  <a:pt x="547" y="22"/>
                                </a:lnTo>
                                <a:lnTo>
                                  <a:pt x="547" y="17"/>
                                </a:lnTo>
                                <a:lnTo>
                                  <a:pt x="553" y="17"/>
                                </a:lnTo>
                                <a:lnTo>
                                  <a:pt x="559" y="11"/>
                                </a:lnTo>
                                <a:lnTo>
                                  <a:pt x="565" y="11"/>
                                </a:lnTo>
                                <a:lnTo>
                                  <a:pt x="570" y="11"/>
                                </a:lnTo>
                                <a:lnTo>
                                  <a:pt x="570" y="17"/>
                                </a:lnTo>
                                <a:lnTo>
                                  <a:pt x="570" y="22"/>
                                </a:lnTo>
                                <a:lnTo>
                                  <a:pt x="570" y="17"/>
                                </a:lnTo>
                                <a:lnTo>
                                  <a:pt x="576" y="17"/>
                                </a:lnTo>
                                <a:lnTo>
                                  <a:pt x="576" y="11"/>
                                </a:lnTo>
                                <a:lnTo>
                                  <a:pt x="582" y="11"/>
                                </a:lnTo>
                                <a:lnTo>
                                  <a:pt x="587" y="11"/>
                                </a:lnTo>
                                <a:lnTo>
                                  <a:pt x="587" y="5"/>
                                </a:lnTo>
                                <a:lnTo>
                                  <a:pt x="593" y="5"/>
                                </a:lnTo>
                                <a:lnTo>
                                  <a:pt x="599" y="5"/>
                                </a:lnTo>
                                <a:lnTo>
                                  <a:pt x="604" y="5"/>
                                </a:lnTo>
                                <a:lnTo>
                                  <a:pt x="604" y="11"/>
                                </a:lnTo>
                                <a:lnTo>
                                  <a:pt x="610" y="11"/>
                                </a:lnTo>
                                <a:lnTo>
                                  <a:pt x="616" y="11"/>
                                </a:lnTo>
                                <a:lnTo>
                                  <a:pt x="616" y="17"/>
                                </a:lnTo>
                                <a:lnTo>
                                  <a:pt x="622" y="17"/>
                                </a:lnTo>
                                <a:lnTo>
                                  <a:pt x="622" y="22"/>
                                </a:lnTo>
                                <a:lnTo>
                                  <a:pt x="622" y="28"/>
                                </a:lnTo>
                                <a:lnTo>
                                  <a:pt x="622" y="34"/>
                                </a:lnTo>
                                <a:lnTo>
                                  <a:pt x="627" y="34"/>
                                </a:lnTo>
                                <a:lnTo>
                                  <a:pt x="633" y="34"/>
                                </a:lnTo>
                                <a:lnTo>
                                  <a:pt x="633" y="39"/>
                                </a:lnTo>
                                <a:lnTo>
                                  <a:pt x="633" y="45"/>
                                </a:lnTo>
                                <a:lnTo>
                                  <a:pt x="633" y="51"/>
                                </a:lnTo>
                                <a:lnTo>
                                  <a:pt x="633" y="57"/>
                                </a:lnTo>
                                <a:lnTo>
                                  <a:pt x="639" y="57"/>
                                </a:lnTo>
                                <a:lnTo>
                                  <a:pt x="644" y="57"/>
                                </a:lnTo>
                                <a:lnTo>
                                  <a:pt x="644" y="62"/>
                                </a:lnTo>
                                <a:lnTo>
                                  <a:pt x="644" y="68"/>
                                </a:lnTo>
                                <a:lnTo>
                                  <a:pt x="639" y="68"/>
                                </a:lnTo>
                                <a:lnTo>
                                  <a:pt x="639" y="74"/>
                                </a:lnTo>
                                <a:lnTo>
                                  <a:pt x="633" y="74"/>
                                </a:lnTo>
                                <a:lnTo>
                                  <a:pt x="633" y="79"/>
                                </a:lnTo>
                                <a:lnTo>
                                  <a:pt x="627" y="79"/>
                                </a:lnTo>
                                <a:lnTo>
                                  <a:pt x="627" y="85"/>
                                </a:lnTo>
                                <a:lnTo>
                                  <a:pt x="633" y="85"/>
                                </a:lnTo>
                                <a:lnTo>
                                  <a:pt x="633" y="91"/>
                                </a:lnTo>
                                <a:lnTo>
                                  <a:pt x="639" y="96"/>
                                </a:lnTo>
                                <a:lnTo>
                                  <a:pt x="639" y="102"/>
                                </a:lnTo>
                                <a:lnTo>
                                  <a:pt x="639" y="108"/>
                                </a:lnTo>
                                <a:lnTo>
                                  <a:pt x="644" y="113"/>
                                </a:lnTo>
                                <a:lnTo>
                                  <a:pt x="644" y="119"/>
                                </a:lnTo>
                                <a:lnTo>
                                  <a:pt x="650" y="119"/>
                                </a:lnTo>
                                <a:lnTo>
                                  <a:pt x="650" y="125"/>
                                </a:lnTo>
                                <a:lnTo>
                                  <a:pt x="656" y="131"/>
                                </a:lnTo>
                                <a:lnTo>
                                  <a:pt x="656" y="136"/>
                                </a:lnTo>
                                <a:lnTo>
                                  <a:pt x="656" y="142"/>
                                </a:lnTo>
                                <a:lnTo>
                                  <a:pt x="662" y="148"/>
                                </a:lnTo>
                                <a:lnTo>
                                  <a:pt x="662" y="153"/>
                                </a:lnTo>
                                <a:lnTo>
                                  <a:pt x="667" y="159"/>
                                </a:lnTo>
                                <a:lnTo>
                                  <a:pt x="662" y="159"/>
                                </a:lnTo>
                                <a:lnTo>
                                  <a:pt x="667" y="159"/>
                                </a:lnTo>
                                <a:lnTo>
                                  <a:pt x="667" y="153"/>
                                </a:lnTo>
                                <a:lnTo>
                                  <a:pt x="673" y="153"/>
                                </a:lnTo>
                                <a:lnTo>
                                  <a:pt x="673" y="159"/>
                                </a:lnTo>
                                <a:lnTo>
                                  <a:pt x="679" y="159"/>
                                </a:lnTo>
                                <a:lnTo>
                                  <a:pt x="679" y="153"/>
                                </a:lnTo>
                                <a:lnTo>
                                  <a:pt x="679" y="148"/>
                                </a:lnTo>
                                <a:lnTo>
                                  <a:pt x="684" y="148"/>
                                </a:lnTo>
                                <a:lnTo>
                                  <a:pt x="684" y="142"/>
                                </a:lnTo>
                                <a:lnTo>
                                  <a:pt x="684" y="136"/>
                                </a:lnTo>
                                <a:lnTo>
                                  <a:pt x="690" y="131"/>
                                </a:lnTo>
                                <a:lnTo>
                                  <a:pt x="696" y="131"/>
                                </a:lnTo>
                                <a:lnTo>
                                  <a:pt x="696" y="136"/>
                                </a:lnTo>
                                <a:lnTo>
                                  <a:pt x="696" y="142"/>
                                </a:lnTo>
                                <a:lnTo>
                                  <a:pt x="702" y="142"/>
                                </a:lnTo>
                                <a:lnTo>
                                  <a:pt x="702" y="148"/>
                                </a:lnTo>
                                <a:lnTo>
                                  <a:pt x="702" y="153"/>
                                </a:lnTo>
                                <a:lnTo>
                                  <a:pt x="707" y="153"/>
                                </a:lnTo>
                                <a:lnTo>
                                  <a:pt x="713" y="153"/>
                                </a:lnTo>
                                <a:lnTo>
                                  <a:pt x="713" y="148"/>
                                </a:lnTo>
                                <a:lnTo>
                                  <a:pt x="719" y="148"/>
                                </a:lnTo>
                                <a:lnTo>
                                  <a:pt x="719" y="153"/>
                                </a:lnTo>
                                <a:lnTo>
                                  <a:pt x="724" y="153"/>
                                </a:lnTo>
                                <a:lnTo>
                                  <a:pt x="730" y="153"/>
                                </a:lnTo>
                                <a:lnTo>
                                  <a:pt x="730" y="148"/>
                                </a:lnTo>
                                <a:lnTo>
                                  <a:pt x="736" y="148"/>
                                </a:lnTo>
                                <a:lnTo>
                                  <a:pt x="730" y="142"/>
                                </a:lnTo>
                                <a:lnTo>
                                  <a:pt x="736" y="142"/>
                                </a:lnTo>
                                <a:lnTo>
                                  <a:pt x="736" y="136"/>
                                </a:lnTo>
                                <a:lnTo>
                                  <a:pt x="736" y="142"/>
                                </a:lnTo>
                                <a:lnTo>
                                  <a:pt x="741" y="142"/>
                                </a:lnTo>
                                <a:lnTo>
                                  <a:pt x="747" y="148"/>
                                </a:lnTo>
                                <a:lnTo>
                                  <a:pt x="747" y="142"/>
                                </a:lnTo>
                                <a:lnTo>
                                  <a:pt x="747" y="136"/>
                                </a:lnTo>
                                <a:lnTo>
                                  <a:pt x="753" y="136"/>
                                </a:lnTo>
                              </a:path>
                            </a:pathLst>
                          </a:custGeom>
                          <a:noFill/>
                          <a:ln w="6840">
                            <a:solidFill>
                              <a:srgbClr val="686868"/>
                            </a:solidFill>
                            <a:miter/>
                          </a:ln>
                        </wps:spPr>
                        <wps:style>
                          <a:lnRef idx="0"/>
                          <a:fillRef idx="0"/>
                          <a:effectRef idx="0"/>
                          <a:fontRef idx="minor"/>
                        </wps:style>
                        <wps:bodyPr/>
                      </wps:wsp>
                      <wps:wsp>
                        <wps:cNvSpPr/>
                        <wps:spPr>
                          <a:xfrm>
                            <a:off x="3776400" y="4957920"/>
                            <a:ext cx="775440" cy="93960"/>
                          </a:xfrm>
                          <a:custGeom>
                            <a:avLst/>
                            <a:gdLst/>
                            <a:ahLst/>
                            <a:rect l="l" t="t" r="r" b="b"/>
                            <a:pathLst>
                              <a:path w="1221" h="148">
                                <a:moveTo>
                                  <a:pt x="6" y="62"/>
                                </a:moveTo>
                                <a:lnTo>
                                  <a:pt x="0" y="57"/>
                                </a:lnTo>
                                <a:lnTo>
                                  <a:pt x="6" y="57"/>
                                </a:lnTo>
                                <a:lnTo>
                                  <a:pt x="6" y="51"/>
                                </a:lnTo>
                                <a:lnTo>
                                  <a:pt x="12" y="51"/>
                                </a:lnTo>
                                <a:lnTo>
                                  <a:pt x="12" y="45"/>
                                </a:lnTo>
                                <a:lnTo>
                                  <a:pt x="17" y="45"/>
                                </a:lnTo>
                                <a:lnTo>
                                  <a:pt x="23" y="51"/>
                                </a:lnTo>
                                <a:lnTo>
                                  <a:pt x="23" y="45"/>
                                </a:lnTo>
                                <a:lnTo>
                                  <a:pt x="23" y="39"/>
                                </a:lnTo>
                                <a:lnTo>
                                  <a:pt x="29" y="39"/>
                                </a:lnTo>
                                <a:lnTo>
                                  <a:pt x="34" y="45"/>
                                </a:lnTo>
                                <a:lnTo>
                                  <a:pt x="40" y="45"/>
                                </a:lnTo>
                                <a:lnTo>
                                  <a:pt x="46" y="45"/>
                                </a:lnTo>
                                <a:lnTo>
                                  <a:pt x="46" y="51"/>
                                </a:lnTo>
                                <a:lnTo>
                                  <a:pt x="46" y="45"/>
                                </a:lnTo>
                                <a:lnTo>
                                  <a:pt x="46" y="51"/>
                                </a:lnTo>
                                <a:lnTo>
                                  <a:pt x="52" y="51"/>
                                </a:lnTo>
                                <a:lnTo>
                                  <a:pt x="52" y="57"/>
                                </a:lnTo>
                                <a:lnTo>
                                  <a:pt x="57" y="57"/>
                                </a:lnTo>
                                <a:lnTo>
                                  <a:pt x="57" y="62"/>
                                </a:lnTo>
                                <a:lnTo>
                                  <a:pt x="57" y="57"/>
                                </a:lnTo>
                                <a:lnTo>
                                  <a:pt x="63" y="57"/>
                                </a:lnTo>
                                <a:lnTo>
                                  <a:pt x="63" y="62"/>
                                </a:lnTo>
                                <a:lnTo>
                                  <a:pt x="69" y="62"/>
                                </a:lnTo>
                                <a:lnTo>
                                  <a:pt x="69" y="68"/>
                                </a:lnTo>
                                <a:lnTo>
                                  <a:pt x="74" y="68"/>
                                </a:lnTo>
                                <a:lnTo>
                                  <a:pt x="80" y="68"/>
                                </a:lnTo>
                                <a:lnTo>
                                  <a:pt x="80" y="74"/>
                                </a:lnTo>
                                <a:lnTo>
                                  <a:pt x="86" y="74"/>
                                </a:lnTo>
                                <a:lnTo>
                                  <a:pt x="86" y="68"/>
                                </a:lnTo>
                                <a:lnTo>
                                  <a:pt x="86" y="62"/>
                                </a:lnTo>
                                <a:lnTo>
                                  <a:pt x="80" y="62"/>
                                </a:lnTo>
                                <a:lnTo>
                                  <a:pt x="80" y="57"/>
                                </a:lnTo>
                                <a:lnTo>
                                  <a:pt x="86" y="57"/>
                                </a:lnTo>
                                <a:lnTo>
                                  <a:pt x="86" y="51"/>
                                </a:lnTo>
                                <a:lnTo>
                                  <a:pt x="86" y="45"/>
                                </a:lnTo>
                                <a:lnTo>
                                  <a:pt x="80" y="45"/>
                                </a:lnTo>
                                <a:lnTo>
                                  <a:pt x="86" y="45"/>
                                </a:lnTo>
                                <a:lnTo>
                                  <a:pt x="86" y="39"/>
                                </a:lnTo>
                                <a:lnTo>
                                  <a:pt x="86" y="34"/>
                                </a:lnTo>
                                <a:lnTo>
                                  <a:pt x="86" y="39"/>
                                </a:lnTo>
                                <a:lnTo>
                                  <a:pt x="91" y="39"/>
                                </a:lnTo>
                                <a:lnTo>
                                  <a:pt x="91" y="34"/>
                                </a:lnTo>
                                <a:lnTo>
                                  <a:pt x="86" y="34"/>
                                </a:lnTo>
                                <a:lnTo>
                                  <a:pt x="91" y="28"/>
                                </a:lnTo>
                                <a:lnTo>
                                  <a:pt x="97" y="28"/>
                                </a:lnTo>
                                <a:lnTo>
                                  <a:pt x="97" y="22"/>
                                </a:lnTo>
                                <a:lnTo>
                                  <a:pt x="103" y="17"/>
                                </a:lnTo>
                                <a:lnTo>
                                  <a:pt x="97" y="17"/>
                                </a:lnTo>
                                <a:lnTo>
                                  <a:pt x="97" y="11"/>
                                </a:lnTo>
                                <a:lnTo>
                                  <a:pt x="103" y="11"/>
                                </a:lnTo>
                                <a:lnTo>
                                  <a:pt x="109" y="11"/>
                                </a:lnTo>
                                <a:lnTo>
                                  <a:pt x="114" y="11"/>
                                </a:lnTo>
                                <a:lnTo>
                                  <a:pt x="120" y="11"/>
                                </a:lnTo>
                                <a:lnTo>
                                  <a:pt x="126" y="11"/>
                                </a:lnTo>
                                <a:lnTo>
                                  <a:pt x="131" y="17"/>
                                </a:lnTo>
                                <a:lnTo>
                                  <a:pt x="131" y="22"/>
                                </a:lnTo>
                                <a:lnTo>
                                  <a:pt x="131" y="28"/>
                                </a:lnTo>
                                <a:lnTo>
                                  <a:pt x="137" y="28"/>
                                </a:lnTo>
                                <a:lnTo>
                                  <a:pt x="137" y="34"/>
                                </a:lnTo>
                                <a:lnTo>
                                  <a:pt x="137" y="39"/>
                                </a:lnTo>
                                <a:lnTo>
                                  <a:pt x="137" y="45"/>
                                </a:lnTo>
                                <a:lnTo>
                                  <a:pt x="143" y="45"/>
                                </a:lnTo>
                                <a:lnTo>
                                  <a:pt x="143" y="51"/>
                                </a:lnTo>
                                <a:lnTo>
                                  <a:pt x="143" y="57"/>
                                </a:lnTo>
                                <a:lnTo>
                                  <a:pt x="149" y="57"/>
                                </a:lnTo>
                                <a:lnTo>
                                  <a:pt x="154" y="57"/>
                                </a:lnTo>
                                <a:lnTo>
                                  <a:pt x="160" y="57"/>
                                </a:lnTo>
                                <a:lnTo>
                                  <a:pt x="160" y="51"/>
                                </a:lnTo>
                                <a:lnTo>
                                  <a:pt x="166" y="51"/>
                                </a:lnTo>
                                <a:lnTo>
                                  <a:pt x="166" y="45"/>
                                </a:lnTo>
                                <a:lnTo>
                                  <a:pt x="171" y="45"/>
                                </a:lnTo>
                                <a:lnTo>
                                  <a:pt x="171" y="39"/>
                                </a:lnTo>
                                <a:lnTo>
                                  <a:pt x="177" y="39"/>
                                </a:lnTo>
                                <a:lnTo>
                                  <a:pt x="177" y="34"/>
                                </a:lnTo>
                                <a:lnTo>
                                  <a:pt x="177" y="28"/>
                                </a:lnTo>
                                <a:lnTo>
                                  <a:pt x="183" y="28"/>
                                </a:lnTo>
                                <a:lnTo>
                                  <a:pt x="183" y="22"/>
                                </a:lnTo>
                                <a:lnTo>
                                  <a:pt x="188" y="22"/>
                                </a:lnTo>
                                <a:lnTo>
                                  <a:pt x="194" y="17"/>
                                </a:lnTo>
                                <a:lnTo>
                                  <a:pt x="194" y="22"/>
                                </a:lnTo>
                                <a:lnTo>
                                  <a:pt x="200" y="22"/>
                                </a:lnTo>
                                <a:lnTo>
                                  <a:pt x="200" y="28"/>
                                </a:lnTo>
                                <a:lnTo>
                                  <a:pt x="194" y="28"/>
                                </a:lnTo>
                                <a:lnTo>
                                  <a:pt x="194" y="34"/>
                                </a:lnTo>
                                <a:lnTo>
                                  <a:pt x="200" y="34"/>
                                </a:lnTo>
                                <a:lnTo>
                                  <a:pt x="206" y="34"/>
                                </a:lnTo>
                                <a:lnTo>
                                  <a:pt x="211" y="34"/>
                                </a:lnTo>
                                <a:lnTo>
                                  <a:pt x="217" y="34"/>
                                </a:lnTo>
                                <a:lnTo>
                                  <a:pt x="223" y="34"/>
                                </a:lnTo>
                                <a:lnTo>
                                  <a:pt x="228" y="39"/>
                                </a:lnTo>
                                <a:lnTo>
                                  <a:pt x="228" y="45"/>
                                </a:lnTo>
                                <a:lnTo>
                                  <a:pt x="234" y="45"/>
                                </a:lnTo>
                                <a:lnTo>
                                  <a:pt x="234" y="51"/>
                                </a:lnTo>
                                <a:lnTo>
                                  <a:pt x="240" y="45"/>
                                </a:lnTo>
                                <a:lnTo>
                                  <a:pt x="246" y="45"/>
                                </a:lnTo>
                                <a:lnTo>
                                  <a:pt x="251" y="45"/>
                                </a:lnTo>
                                <a:lnTo>
                                  <a:pt x="251" y="39"/>
                                </a:lnTo>
                                <a:lnTo>
                                  <a:pt x="257" y="39"/>
                                </a:lnTo>
                                <a:lnTo>
                                  <a:pt x="263" y="39"/>
                                </a:lnTo>
                                <a:lnTo>
                                  <a:pt x="263" y="45"/>
                                </a:lnTo>
                                <a:lnTo>
                                  <a:pt x="268" y="45"/>
                                </a:lnTo>
                                <a:lnTo>
                                  <a:pt x="274" y="45"/>
                                </a:lnTo>
                                <a:lnTo>
                                  <a:pt x="280" y="51"/>
                                </a:lnTo>
                                <a:lnTo>
                                  <a:pt x="286" y="51"/>
                                </a:lnTo>
                                <a:lnTo>
                                  <a:pt x="286" y="57"/>
                                </a:lnTo>
                                <a:lnTo>
                                  <a:pt x="291" y="57"/>
                                </a:lnTo>
                                <a:lnTo>
                                  <a:pt x="297" y="57"/>
                                </a:lnTo>
                                <a:lnTo>
                                  <a:pt x="303" y="57"/>
                                </a:lnTo>
                                <a:lnTo>
                                  <a:pt x="308" y="57"/>
                                </a:lnTo>
                                <a:lnTo>
                                  <a:pt x="314" y="57"/>
                                </a:lnTo>
                                <a:lnTo>
                                  <a:pt x="314" y="62"/>
                                </a:lnTo>
                                <a:lnTo>
                                  <a:pt x="320" y="62"/>
                                </a:lnTo>
                                <a:lnTo>
                                  <a:pt x="320" y="57"/>
                                </a:lnTo>
                                <a:lnTo>
                                  <a:pt x="325" y="57"/>
                                </a:lnTo>
                                <a:lnTo>
                                  <a:pt x="325" y="62"/>
                                </a:lnTo>
                                <a:lnTo>
                                  <a:pt x="331" y="62"/>
                                </a:lnTo>
                                <a:lnTo>
                                  <a:pt x="331" y="68"/>
                                </a:lnTo>
                                <a:lnTo>
                                  <a:pt x="325" y="68"/>
                                </a:lnTo>
                                <a:lnTo>
                                  <a:pt x="320" y="68"/>
                                </a:lnTo>
                                <a:lnTo>
                                  <a:pt x="314" y="68"/>
                                </a:lnTo>
                                <a:lnTo>
                                  <a:pt x="308" y="68"/>
                                </a:lnTo>
                                <a:lnTo>
                                  <a:pt x="308" y="74"/>
                                </a:lnTo>
                                <a:lnTo>
                                  <a:pt x="308" y="79"/>
                                </a:lnTo>
                                <a:lnTo>
                                  <a:pt x="308" y="85"/>
                                </a:lnTo>
                                <a:lnTo>
                                  <a:pt x="308" y="91"/>
                                </a:lnTo>
                                <a:lnTo>
                                  <a:pt x="308" y="96"/>
                                </a:lnTo>
                                <a:lnTo>
                                  <a:pt x="308" y="102"/>
                                </a:lnTo>
                                <a:lnTo>
                                  <a:pt x="303" y="102"/>
                                </a:lnTo>
                                <a:lnTo>
                                  <a:pt x="303" y="108"/>
                                </a:lnTo>
                                <a:lnTo>
                                  <a:pt x="303" y="114"/>
                                </a:lnTo>
                                <a:lnTo>
                                  <a:pt x="308" y="114"/>
                                </a:lnTo>
                                <a:lnTo>
                                  <a:pt x="314" y="114"/>
                                </a:lnTo>
                                <a:lnTo>
                                  <a:pt x="320" y="114"/>
                                </a:lnTo>
                                <a:lnTo>
                                  <a:pt x="325" y="114"/>
                                </a:lnTo>
                                <a:lnTo>
                                  <a:pt x="325" y="108"/>
                                </a:lnTo>
                                <a:lnTo>
                                  <a:pt x="331" y="108"/>
                                </a:lnTo>
                                <a:lnTo>
                                  <a:pt x="337" y="108"/>
                                </a:lnTo>
                                <a:lnTo>
                                  <a:pt x="343" y="108"/>
                                </a:lnTo>
                                <a:lnTo>
                                  <a:pt x="343" y="114"/>
                                </a:lnTo>
                                <a:lnTo>
                                  <a:pt x="337" y="114"/>
                                </a:lnTo>
                                <a:lnTo>
                                  <a:pt x="343" y="114"/>
                                </a:lnTo>
                                <a:lnTo>
                                  <a:pt x="343" y="119"/>
                                </a:lnTo>
                                <a:lnTo>
                                  <a:pt x="348" y="119"/>
                                </a:lnTo>
                                <a:lnTo>
                                  <a:pt x="354" y="119"/>
                                </a:lnTo>
                                <a:lnTo>
                                  <a:pt x="360" y="119"/>
                                </a:lnTo>
                                <a:lnTo>
                                  <a:pt x="365" y="125"/>
                                </a:lnTo>
                                <a:lnTo>
                                  <a:pt x="365" y="131"/>
                                </a:lnTo>
                                <a:lnTo>
                                  <a:pt x="371" y="136"/>
                                </a:lnTo>
                                <a:lnTo>
                                  <a:pt x="377" y="136"/>
                                </a:lnTo>
                                <a:lnTo>
                                  <a:pt x="377" y="131"/>
                                </a:lnTo>
                                <a:lnTo>
                                  <a:pt x="383" y="131"/>
                                </a:lnTo>
                                <a:lnTo>
                                  <a:pt x="388" y="125"/>
                                </a:lnTo>
                                <a:lnTo>
                                  <a:pt x="388" y="119"/>
                                </a:lnTo>
                                <a:lnTo>
                                  <a:pt x="388" y="114"/>
                                </a:lnTo>
                                <a:lnTo>
                                  <a:pt x="394" y="114"/>
                                </a:lnTo>
                                <a:lnTo>
                                  <a:pt x="394" y="108"/>
                                </a:lnTo>
                                <a:lnTo>
                                  <a:pt x="394" y="102"/>
                                </a:lnTo>
                                <a:lnTo>
                                  <a:pt x="394" y="96"/>
                                </a:lnTo>
                                <a:lnTo>
                                  <a:pt x="400" y="96"/>
                                </a:lnTo>
                                <a:lnTo>
                                  <a:pt x="400" y="91"/>
                                </a:lnTo>
                                <a:lnTo>
                                  <a:pt x="405" y="91"/>
                                </a:lnTo>
                                <a:lnTo>
                                  <a:pt x="405" y="96"/>
                                </a:lnTo>
                                <a:lnTo>
                                  <a:pt x="411" y="96"/>
                                </a:lnTo>
                                <a:lnTo>
                                  <a:pt x="411" y="102"/>
                                </a:lnTo>
                                <a:lnTo>
                                  <a:pt x="417" y="108"/>
                                </a:lnTo>
                                <a:lnTo>
                                  <a:pt x="422" y="114"/>
                                </a:lnTo>
                                <a:lnTo>
                                  <a:pt x="428" y="114"/>
                                </a:lnTo>
                                <a:lnTo>
                                  <a:pt x="428" y="108"/>
                                </a:lnTo>
                                <a:lnTo>
                                  <a:pt x="422" y="102"/>
                                </a:lnTo>
                                <a:lnTo>
                                  <a:pt x="422" y="96"/>
                                </a:lnTo>
                                <a:lnTo>
                                  <a:pt x="422" y="91"/>
                                </a:lnTo>
                                <a:lnTo>
                                  <a:pt x="428" y="91"/>
                                </a:lnTo>
                                <a:lnTo>
                                  <a:pt x="434" y="91"/>
                                </a:lnTo>
                                <a:lnTo>
                                  <a:pt x="440" y="91"/>
                                </a:lnTo>
                                <a:lnTo>
                                  <a:pt x="445" y="96"/>
                                </a:lnTo>
                                <a:lnTo>
                                  <a:pt x="451" y="96"/>
                                </a:lnTo>
                                <a:lnTo>
                                  <a:pt x="457" y="96"/>
                                </a:lnTo>
                                <a:lnTo>
                                  <a:pt x="462" y="96"/>
                                </a:lnTo>
                                <a:lnTo>
                                  <a:pt x="468" y="96"/>
                                </a:lnTo>
                                <a:lnTo>
                                  <a:pt x="468" y="102"/>
                                </a:lnTo>
                                <a:lnTo>
                                  <a:pt x="468" y="108"/>
                                </a:lnTo>
                                <a:lnTo>
                                  <a:pt x="468" y="114"/>
                                </a:lnTo>
                                <a:lnTo>
                                  <a:pt x="474" y="114"/>
                                </a:lnTo>
                                <a:lnTo>
                                  <a:pt x="468" y="114"/>
                                </a:lnTo>
                                <a:lnTo>
                                  <a:pt x="468" y="119"/>
                                </a:lnTo>
                                <a:lnTo>
                                  <a:pt x="474" y="119"/>
                                </a:lnTo>
                                <a:lnTo>
                                  <a:pt x="474" y="125"/>
                                </a:lnTo>
                                <a:lnTo>
                                  <a:pt x="480" y="125"/>
                                </a:lnTo>
                                <a:lnTo>
                                  <a:pt x="485" y="125"/>
                                </a:lnTo>
                                <a:lnTo>
                                  <a:pt x="485" y="119"/>
                                </a:lnTo>
                                <a:lnTo>
                                  <a:pt x="491" y="119"/>
                                </a:lnTo>
                                <a:lnTo>
                                  <a:pt x="497" y="125"/>
                                </a:lnTo>
                                <a:lnTo>
                                  <a:pt x="502" y="125"/>
                                </a:lnTo>
                                <a:lnTo>
                                  <a:pt x="502" y="119"/>
                                </a:lnTo>
                                <a:lnTo>
                                  <a:pt x="508" y="119"/>
                                </a:lnTo>
                                <a:lnTo>
                                  <a:pt x="508" y="114"/>
                                </a:lnTo>
                                <a:lnTo>
                                  <a:pt x="508" y="108"/>
                                </a:lnTo>
                                <a:lnTo>
                                  <a:pt x="514" y="108"/>
                                </a:lnTo>
                                <a:lnTo>
                                  <a:pt x="514" y="102"/>
                                </a:lnTo>
                                <a:lnTo>
                                  <a:pt x="519" y="102"/>
                                </a:lnTo>
                                <a:lnTo>
                                  <a:pt x="519" y="96"/>
                                </a:lnTo>
                                <a:lnTo>
                                  <a:pt x="525" y="96"/>
                                </a:lnTo>
                                <a:lnTo>
                                  <a:pt x="531" y="102"/>
                                </a:lnTo>
                                <a:lnTo>
                                  <a:pt x="531" y="96"/>
                                </a:lnTo>
                                <a:lnTo>
                                  <a:pt x="537" y="102"/>
                                </a:lnTo>
                                <a:lnTo>
                                  <a:pt x="537" y="96"/>
                                </a:lnTo>
                                <a:lnTo>
                                  <a:pt x="537" y="102"/>
                                </a:lnTo>
                                <a:lnTo>
                                  <a:pt x="537" y="96"/>
                                </a:lnTo>
                                <a:lnTo>
                                  <a:pt x="542" y="96"/>
                                </a:lnTo>
                                <a:lnTo>
                                  <a:pt x="542" y="91"/>
                                </a:lnTo>
                                <a:lnTo>
                                  <a:pt x="542" y="85"/>
                                </a:lnTo>
                                <a:lnTo>
                                  <a:pt x="548" y="85"/>
                                </a:lnTo>
                                <a:lnTo>
                                  <a:pt x="554" y="79"/>
                                </a:lnTo>
                                <a:lnTo>
                                  <a:pt x="559" y="74"/>
                                </a:lnTo>
                                <a:lnTo>
                                  <a:pt x="554" y="74"/>
                                </a:lnTo>
                                <a:lnTo>
                                  <a:pt x="554" y="68"/>
                                </a:lnTo>
                                <a:lnTo>
                                  <a:pt x="559" y="62"/>
                                </a:lnTo>
                                <a:lnTo>
                                  <a:pt x="565" y="62"/>
                                </a:lnTo>
                                <a:lnTo>
                                  <a:pt x="565" y="57"/>
                                </a:lnTo>
                                <a:lnTo>
                                  <a:pt x="565" y="51"/>
                                </a:lnTo>
                                <a:lnTo>
                                  <a:pt x="565" y="45"/>
                                </a:lnTo>
                                <a:lnTo>
                                  <a:pt x="565" y="39"/>
                                </a:lnTo>
                                <a:lnTo>
                                  <a:pt x="565" y="34"/>
                                </a:lnTo>
                                <a:lnTo>
                                  <a:pt x="571" y="34"/>
                                </a:lnTo>
                                <a:lnTo>
                                  <a:pt x="571" y="28"/>
                                </a:lnTo>
                                <a:lnTo>
                                  <a:pt x="577" y="28"/>
                                </a:lnTo>
                                <a:lnTo>
                                  <a:pt x="577" y="22"/>
                                </a:lnTo>
                                <a:lnTo>
                                  <a:pt x="582" y="22"/>
                                </a:lnTo>
                                <a:lnTo>
                                  <a:pt x="582" y="17"/>
                                </a:lnTo>
                                <a:lnTo>
                                  <a:pt x="588" y="17"/>
                                </a:lnTo>
                                <a:lnTo>
                                  <a:pt x="594" y="11"/>
                                </a:lnTo>
                                <a:lnTo>
                                  <a:pt x="599" y="11"/>
                                </a:lnTo>
                                <a:lnTo>
                                  <a:pt x="599" y="17"/>
                                </a:lnTo>
                                <a:lnTo>
                                  <a:pt x="605" y="17"/>
                                </a:lnTo>
                                <a:lnTo>
                                  <a:pt x="611" y="17"/>
                                </a:lnTo>
                                <a:lnTo>
                                  <a:pt x="611" y="11"/>
                                </a:lnTo>
                                <a:lnTo>
                                  <a:pt x="617" y="11"/>
                                </a:lnTo>
                                <a:lnTo>
                                  <a:pt x="622" y="11"/>
                                </a:lnTo>
                                <a:lnTo>
                                  <a:pt x="628" y="11"/>
                                </a:lnTo>
                                <a:lnTo>
                                  <a:pt x="634" y="11"/>
                                </a:lnTo>
                                <a:lnTo>
                                  <a:pt x="634" y="5"/>
                                </a:lnTo>
                                <a:lnTo>
                                  <a:pt x="639" y="5"/>
                                </a:lnTo>
                                <a:lnTo>
                                  <a:pt x="639" y="0"/>
                                </a:lnTo>
                                <a:lnTo>
                                  <a:pt x="645" y="0"/>
                                </a:lnTo>
                                <a:lnTo>
                                  <a:pt x="645" y="5"/>
                                </a:lnTo>
                                <a:lnTo>
                                  <a:pt x="651" y="5"/>
                                </a:lnTo>
                                <a:lnTo>
                                  <a:pt x="656" y="5"/>
                                </a:lnTo>
                                <a:lnTo>
                                  <a:pt x="662" y="5"/>
                                </a:lnTo>
                                <a:lnTo>
                                  <a:pt x="668" y="5"/>
                                </a:lnTo>
                                <a:lnTo>
                                  <a:pt x="668" y="0"/>
                                </a:lnTo>
                                <a:lnTo>
                                  <a:pt x="674" y="0"/>
                                </a:lnTo>
                                <a:lnTo>
                                  <a:pt x="679" y="0"/>
                                </a:lnTo>
                                <a:lnTo>
                                  <a:pt x="685" y="0"/>
                                </a:lnTo>
                                <a:lnTo>
                                  <a:pt x="691" y="0"/>
                                </a:lnTo>
                                <a:lnTo>
                                  <a:pt x="685" y="5"/>
                                </a:lnTo>
                                <a:lnTo>
                                  <a:pt x="691" y="5"/>
                                </a:lnTo>
                                <a:lnTo>
                                  <a:pt x="696" y="5"/>
                                </a:lnTo>
                                <a:lnTo>
                                  <a:pt x="702" y="5"/>
                                </a:lnTo>
                                <a:lnTo>
                                  <a:pt x="702" y="11"/>
                                </a:lnTo>
                                <a:lnTo>
                                  <a:pt x="708" y="11"/>
                                </a:lnTo>
                                <a:lnTo>
                                  <a:pt x="708" y="17"/>
                                </a:lnTo>
                                <a:lnTo>
                                  <a:pt x="708" y="22"/>
                                </a:lnTo>
                                <a:lnTo>
                                  <a:pt x="714" y="22"/>
                                </a:lnTo>
                                <a:lnTo>
                                  <a:pt x="719" y="22"/>
                                </a:lnTo>
                                <a:lnTo>
                                  <a:pt x="719" y="28"/>
                                </a:lnTo>
                                <a:lnTo>
                                  <a:pt x="725" y="28"/>
                                </a:lnTo>
                                <a:lnTo>
                                  <a:pt x="725" y="34"/>
                                </a:lnTo>
                                <a:lnTo>
                                  <a:pt x="719" y="34"/>
                                </a:lnTo>
                                <a:lnTo>
                                  <a:pt x="719" y="39"/>
                                </a:lnTo>
                                <a:lnTo>
                                  <a:pt x="719" y="45"/>
                                </a:lnTo>
                                <a:lnTo>
                                  <a:pt x="719" y="51"/>
                                </a:lnTo>
                                <a:lnTo>
                                  <a:pt x="719" y="57"/>
                                </a:lnTo>
                                <a:lnTo>
                                  <a:pt x="725" y="57"/>
                                </a:lnTo>
                                <a:lnTo>
                                  <a:pt x="725" y="62"/>
                                </a:lnTo>
                                <a:lnTo>
                                  <a:pt x="731" y="62"/>
                                </a:lnTo>
                                <a:lnTo>
                                  <a:pt x="731" y="68"/>
                                </a:lnTo>
                                <a:lnTo>
                                  <a:pt x="731" y="74"/>
                                </a:lnTo>
                                <a:lnTo>
                                  <a:pt x="736" y="74"/>
                                </a:lnTo>
                                <a:lnTo>
                                  <a:pt x="736" y="68"/>
                                </a:lnTo>
                                <a:lnTo>
                                  <a:pt x="742" y="68"/>
                                </a:lnTo>
                                <a:lnTo>
                                  <a:pt x="748" y="62"/>
                                </a:lnTo>
                                <a:lnTo>
                                  <a:pt x="753" y="62"/>
                                </a:lnTo>
                                <a:lnTo>
                                  <a:pt x="759" y="68"/>
                                </a:lnTo>
                                <a:lnTo>
                                  <a:pt x="759" y="74"/>
                                </a:lnTo>
                                <a:lnTo>
                                  <a:pt x="753" y="74"/>
                                </a:lnTo>
                                <a:lnTo>
                                  <a:pt x="759" y="74"/>
                                </a:lnTo>
                                <a:lnTo>
                                  <a:pt x="759" y="79"/>
                                </a:lnTo>
                                <a:lnTo>
                                  <a:pt x="765" y="79"/>
                                </a:lnTo>
                                <a:lnTo>
                                  <a:pt x="771" y="79"/>
                                </a:lnTo>
                                <a:lnTo>
                                  <a:pt x="771" y="85"/>
                                </a:lnTo>
                                <a:lnTo>
                                  <a:pt x="776" y="85"/>
                                </a:lnTo>
                                <a:lnTo>
                                  <a:pt x="776" y="79"/>
                                </a:lnTo>
                                <a:lnTo>
                                  <a:pt x="782" y="79"/>
                                </a:lnTo>
                                <a:lnTo>
                                  <a:pt x="782" y="74"/>
                                </a:lnTo>
                                <a:lnTo>
                                  <a:pt x="782" y="79"/>
                                </a:lnTo>
                                <a:lnTo>
                                  <a:pt x="788" y="79"/>
                                </a:lnTo>
                                <a:lnTo>
                                  <a:pt x="793" y="85"/>
                                </a:lnTo>
                                <a:lnTo>
                                  <a:pt x="793" y="91"/>
                                </a:lnTo>
                                <a:lnTo>
                                  <a:pt x="799" y="91"/>
                                </a:lnTo>
                                <a:lnTo>
                                  <a:pt x="799" y="96"/>
                                </a:lnTo>
                                <a:lnTo>
                                  <a:pt x="805" y="96"/>
                                </a:lnTo>
                                <a:lnTo>
                                  <a:pt x="805" y="102"/>
                                </a:lnTo>
                                <a:lnTo>
                                  <a:pt x="811" y="102"/>
                                </a:lnTo>
                                <a:lnTo>
                                  <a:pt x="816" y="102"/>
                                </a:lnTo>
                                <a:lnTo>
                                  <a:pt x="822" y="102"/>
                                </a:lnTo>
                                <a:lnTo>
                                  <a:pt x="822" y="96"/>
                                </a:lnTo>
                                <a:lnTo>
                                  <a:pt x="828" y="96"/>
                                </a:lnTo>
                                <a:lnTo>
                                  <a:pt x="828" y="91"/>
                                </a:lnTo>
                                <a:lnTo>
                                  <a:pt x="828" y="85"/>
                                </a:lnTo>
                                <a:lnTo>
                                  <a:pt x="833" y="85"/>
                                </a:lnTo>
                                <a:lnTo>
                                  <a:pt x="833" y="79"/>
                                </a:lnTo>
                                <a:lnTo>
                                  <a:pt x="839" y="79"/>
                                </a:lnTo>
                                <a:lnTo>
                                  <a:pt x="845" y="79"/>
                                </a:lnTo>
                                <a:lnTo>
                                  <a:pt x="851" y="74"/>
                                </a:lnTo>
                                <a:lnTo>
                                  <a:pt x="856" y="74"/>
                                </a:lnTo>
                                <a:lnTo>
                                  <a:pt x="862" y="74"/>
                                </a:lnTo>
                                <a:lnTo>
                                  <a:pt x="868" y="74"/>
                                </a:lnTo>
                                <a:lnTo>
                                  <a:pt x="868" y="68"/>
                                </a:lnTo>
                                <a:lnTo>
                                  <a:pt x="873" y="68"/>
                                </a:lnTo>
                                <a:lnTo>
                                  <a:pt x="879" y="62"/>
                                </a:lnTo>
                                <a:lnTo>
                                  <a:pt x="879" y="57"/>
                                </a:lnTo>
                                <a:lnTo>
                                  <a:pt x="879" y="51"/>
                                </a:lnTo>
                                <a:lnTo>
                                  <a:pt x="879" y="45"/>
                                </a:lnTo>
                                <a:lnTo>
                                  <a:pt x="879" y="39"/>
                                </a:lnTo>
                                <a:lnTo>
                                  <a:pt x="885" y="39"/>
                                </a:lnTo>
                                <a:lnTo>
                                  <a:pt x="885" y="34"/>
                                </a:lnTo>
                                <a:lnTo>
                                  <a:pt x="890" y="34"/>
                                </a:lnTo>
                                <a:lnTo>
                                  <a:pt x="896" y="34"/>
                                </a:lnTo>
                                <a:lnTo>
                                  <a:pt x="896" y="39"/>
                                </a:lnTo>
                                <a:lnTo>
                                  <a:pt x="896" y="45"/>
                                </a:lnTo>
                                <a:lnTo>
                                  <a:pt x="902" y="51"/>
                                </a:lnTo>
                                <a:lnTo>
                                  <a:pt x="896" y="51"/>
                                </a:lnTo>
                                <a:lnTo>
                                  <a:pt x="896" y="57"/>
                                </a:lnTo>
                                <a:lnTo>
                                  <a:pt x="902" y="62"/>
                                </a:lnTo>
                                <a:lnTo>
                                  <a:pt x="902" y="68"/>
                                </a:lnTo>
                                <a:lnTo>
                                  <a:pt x="908" y="68"/>
                                </a:lnTo>
                                <a:lnTo>
                                  <a:pt x="908" y="74"/>
                                </a:lnTo>
                                <a:lnTo>
                                  <a:pt x="913" y="74"/>
                                </a:lnTo>
                                <a:lnTo>
                                  <a:pt x="913" y="79"/>
                                </a:lnTo>
                                <a:lnTo>
                                  <a:pt x="919" y="79"/>
                                </a:lnTo>
                                <a:lnTo>
                                  <a:pt x="919" y="74"/>
                                </a:lnTo>
                                <a:lnTo>
                                  <a:pt x="925" y="74"/>
                                </a:lnTo>
                                <a:lnTo>
                                  <a:pt x="925" y="68"/>
                                </a:lnTo>
                                <a:lnTo>
                                  <a:pt x="930" y="68"/>
                                </a:lnTo>
                                <a:lnTo>
                                  <a:pt x="936" y="68"/>
                                </a:lnTo>
                                <a:lnTo>
                                  <a:pt x="942" y="62"/>
                                </a:lnTo>
                                <a:lnTo>
                                  <a:pt x="948" y="62"/>
                                </a:lnTo>
                                <a:lnTo>
                                  <a:pt x="948" y="57"/>
                                </a:lnTo>
                                <a:lnTo>
                                  <a:pt x="948" y="62"/>
                                </a:lnTo>
                                <a:lnTo>
                                  <a:pt x="953" y="62"/>
                                </a:lnTo>
                                <a:lnTo>
                                  <a:pt x="953" y="57"/>
                                </a:lnTo>
                                <a:lnTo>
                                  <a:pt x="953" y="51"/>
                                </a:lnTo>
                                <a:lnTo>
                                  <a:pt x="953" y="57"/>
                                </a:lnTo>
                                <a:lnTo>
                                  <a:pt x="959" y="57"/>
                                </a:lnTo>
                                <a:lnTo>
                                  <a:pt x="959" y="62"/>
                                </a:lnTo>
                                <a:lnTo>
                                  <a:pt x="953" y="62"/>
                                </a:lnTo>
                                <a:lnTo>
                                  <a:pt x="953" y="68"/>
                                </a:lnTo>
                                <a:lnTo>
                                  <a:pt x="953" y="74"/>
                                </a:lnTo>
                                <a:lnTo>
                                  <a:pt x="953" y="79"/>
                                </a:lnTo>
                                <a:lnTo>
                                  <a:pt x="953" y="85"/>
                                </a:lnTo>
                                <a:lnTo>
                                  <a:pt x="953" y="91"/>
                                </a:lnTo>
                                <a:lnTo>
                                  <a:pt x="953" y="96"/>
                                </a:lnTo>
                                <a:lnTo>
                                  <a:pt x="953" y="102"/>
                                </a:lnTo>
                                <a:lnTo>
                                  <a:pt x="953" y="108"/>
                                </a:lnTo>
                                <a:lnTo>
                                  <a:pt x="953" y="114"/>
                                </a:lnTo>
                                <a:lnTo>
                                  <a:pt x="953" y="119"/>
                                </a:lnTo>
                                <a:lnTo>
                                  <a:pt x="953" y="125"/>
                                </a:lnTo>
                                <a:lnTo>
                                  <a:pt x="959" y="125"/>
                                </a:lnTo>
                                <a:lnTo>
                                  <a:pt x="965" y="131"/>
                                </a:lnTo>
                                <a:lnTo>
                                  <a:pt x="970" y="131"/>
                                </a:lnTo>
                                <a:lnTo>
                                  <a:pt x="976" y="131"/>
                                </a:lnTo>
                                <a:lnTo>
                                  <a:pt x="982" y="131"/>
                                </a:lnTo>
                                <a:lnTo>
                                  <a:pt x="982" y="136"/>
                                </a:lnTo>
                                <a:lnTo>
                                  <a:pt x="987" y="136"/>
                                </a:lnTo>
                                <a:lnTo>
                                  <a:pt x="993" y="136"/>
                                </a:lnTo>
                                <a:lnTo>
                                  <a:pt x="999" y="136"/>
                                </a:lnTo>
                                <a:lnTo>
                                  <a:pt x="999" y="142"/>
                                </a:lnTo>
                                <a:lnTo>
                                  <a:pt x="1005" y="142"/>
                                </a:lnTo>
                                <a:lnTo>
                                  <a:pt x="1010" y="142"/>
                                </a:lnTo>
                                <a:lnTo>
                                  <a:pt x="1016" y="142"/>
                                </a:lnTo>
                                <a:lnTo>
                                  <a:pt x="1022" y="142"/>
                                </a:lnTo>
                                <a:lnTo>
                                  <a:pt x="1022" y="148"/>
                                </a:lnTo>
                                <a:lnTo>
                                  <a:pt x="1027" y="148"/>
                                </a:lnTo>
                                <a:lnTo>
                                  <a:pt x="1033" y="148"/>
                                </a:lnTo>
                                <a:lnTo>
                                  <a:pt x="1039" y="148"/>
                                </a:lnTo>
                                <a:lnTo>
                                  <a:pt x="1045" y="148"/>
                                </a:lnTo>
                                <a:lnTo>
                                  <a:pt x="1045" y="142"/>
                                </a:lnTo>
                                <a:lnTo>
                                  <a:pt x="1050" y="142"/>
                                </a:lnTo>
                                <a:lnTo>
                                  <a:pt x="1050" y="136"/>
                                </a:lnTo>
                                <a:lnTo>
                                  <a:pt x="1056" y="136"/>
                                </a:lnTo>
                                <a:lnTo>
                                  <a:pt x="1062" y="136"/>
                                </a:lnTo>
                                <a:lnTo>
                                  <a:pt x="1062" y="131"/>
                                </a:lnTo>
                                <a:lnTo>
                                  <a:pt x="1067" y="131"/>
                                </a:lnTo>
                                <a:lnTo>
                                  <a:pt x="1067" y="125"/>
                                </a:lnTo>
                                <a:lnTo>
                                  <a:pt x="1073" y="125"/>
                                </a:lnTo>
                                <a:lnTo>
                                  <a:pt x="1073" y="119"/>
                                </a:lnTo>
                                <a:lnTo>
                                  <a:pt x="1079" y="119"/>
                                </a:lnTo>
                                <a:lnTo>
                                  <a:pt x="1079" y="114"/>
                                </a:lnTo>
                                <a:lnTo>
                                  <a:pt x="1084" y="114"/>
                                </a:lnTo>
                                <a:lnTo>
                                  <a:pt x="1084" y="108"/>
                                </a:lnTo>
                                <a:lnTo>
                                  <a:pt x="1084" y="102"/>
                                </a:lnTo>
                                <a:lnTo>
                                  <a:pt x="1090" y="102"/>
                                </a:lnTo>
                                <a:lnTo>
                                  <a:pt x="1090" y="96"/>
                                </a:lnTo>
                                <a:lnTo>
                                  <a:pt x="1096" y="96"/>
                                </a:lnTo>
                                <a:lnTo>
                                  <a:pt x="1096" y="91"/>
                                </a:lnTo>
                                <a:lnTo>
                                  <a:pt x="1096" y="85"/>
                                </a:lnTo>
                                <a:lnTo>
                                  <a:pt x="1090" y="79"/>
                                </a:lnTo>
                                <a:lnTo>
                                  <a:pt x="1096" y="79"/>
                                </a:lnTo>
                                <a:lnTo>
                                  <a:pt x="1096" y="74"/>
                                </a:lnTo>
                                <a:lnTo>
                                  <a:pt x="1102" y="68"/>
                                </a:lnTo>
                                <a:lnTo>
                                  <a:pt x="1107" y="68"/>
                                </a:lnTo>
                                <a:lnTo>
                                  <a:pt x="1107" y="62"/>
                                </a:lnTo>
                                <a:lnTo>
                                  <a:pt x="1113" y="62"/>
                                </a:lnTo>
                                <a:lnTo>
                                  <a:pt x="1113" y="57"/>
                                </a:lnTo>
                                <a:lnTo>
                                  <a:pt x="1113" y="51"/>
                                </a:lnTo>
                                <a:lnTo>
                                  <a:pt x="1107" y="51"/>
                                </a:lnTo>
                                <a:lnTo>
                                  <a:pt x="1107" y="45"/>
                                </a:lnTo>
                                <a:lnTo>
                                  <a:pt x="1113" y="45"/>
                                </a:lnTo>
                                <a:lnTo>
                                  <a:pt x="1113" y="39"/>
                                </a:lnTo>
                                <a:lnTo>
                                  <a:pt x="1119" y="39"/>
                                </a:lnTo>
                                <a:lnTo>
                                  <a:pt x="1119" y="34"/>
                                </a:lnTo>
                                <a:lnTo>
                                  <a:pt x="1124" y="34"/>
                                </a:lnTo>
                                <a:lnTo>
                                  <a:pt x="1124" y="28"/>
                                </a:lnTo>
                                <a:lnTo>
                                  <a:pt x="1130" y="28"/>
                                </a:lnTo>
                                <a:lnTo>
                                  <a:pt x="1136" y="28"/>
                                </a:lnTo>
                                <a:lnTo>
                                  <a:pt x="1142" y="28"/>
                                </a:lnTo>
                                <a:lnTo>
                                  <a:pt x="1147" y="22"/>
                                </a:lnTo>
                                <a:lnTo>
                                  <a:pt x="1153" y="22"/>
                                </a:lnTo>
                                <a:lnTo>
                                  <a:pt x="1153" y="28"/>
                                </a:lnTo>
                                <a:lnTo>
                                  <a:pt x="1159" y="28"/>
                                </a:lnTo>
                                <a:lnTo>
                                  <a:pt x="1159" y="22"/>
                                </a:lnTo>
                                <a:lnTo>
                                  <a:pt x="1164" y="22"/>
                                </a:lnTo>
                                <a:lnTo>
                                  <a:pt x="1164" y="17"/>
                                </a:lnTo>
                                <a:lnTo>
                                  <a:pt x="1170" y="17"/>
                                </a:lnTo>
                                <a:lnTo>
                                  <a:pt x="1170" y="11"/>
                                </a:lnTo>
                                <a:lnTo>
                                  <a:pt x="1170" y="5"/>
                                </a:lnTo>
                                <a:lnTo>
                                  <a:pt x="1176" y="5"/>
                                </a:lnTo>
                                <a:lnTo>
                                  <a:pt x="1176" y="11"/>
                                </a:lnTo>
                                <a:lnTo>
                                  <a:pt x="1182" y="11"/>
                                </a:lnTo>
                                <a:lnTo>
                                  <a:pt x="1187" y="11"/>
                                </a:lnTo>
                                <a:lnTo>
                                  <a:pt x="1193" y="11"/>
                                </a:lnTo>
                                <a:lnTo>
                                  <a:pt x="1193" y="17"/>
                                </a:lnTo>
                                <a:lnTo>
                                  <a:pt x="1193" y="22"/>
                                </a:lnTo>
                                <a:lnTo>
                                  <a:pt x="1199" y="22"/>
                                </a:lnTo>
                                <a:lnTo>
                                  <a:pt x="1204" y="22"/>
                                </a:lnTo>
                                <a:lnTo>
                                  <a:pt x="1204" y="28"/>
                                </a:lnTo>
                                <a:lnTo>
                                  <a:pt x="1210" y="28"/>
                                </a:lnTo>
                                <a:lnTo>
                                  <a:pt x="1216" y="28"/>
                                </a:lnTo>
                                <a:lnTo>
                                  <a:pt x="1216" y="34"/>
                                </a:lnTo>
                                <a:lnTo>
                                  <a:pt x="1221" y="34"/>
                                </a:lnTo>
                              </a:path>
                            </a:pathLst>
                          </a:custGeom>
                          <a:noFill/>
                          <a:ln w="6840">
                            <a:solidFill>
                              <a:srgbClr val="686868"/>
                            </a:solidFill>
                            <a:miter/>
                          </a:ln>
                        </wps:spPr>
                        <wps:style>
                          <a:lnRef idx="0"/>
                          <a:fillRef idx="0"/>
                          <a:effectRef idx="0"/>
                          <a:fontRef idx="minor"/>
                        </wps:style>
                        <wps:bodyPr/>
                      </wps:wsp>
                      <wps:wsp>
                        <wps:cNvSpPr/>
                        <wps:spPr>
                          <a:xfrm>
                            <a:off x="2540520" y="4190400"/>
                            <a:ext cx="1152360" cy="1201320"/>
                          </a:xfrm>
                          <a:custGeom>
                            <a:avLst/>
                            <a:gdLst/>
                            <a:ahLst/>
                            <a:rect l="l" t="t" r="r" b="b"/>
                            <a:pathLst>
                              <a:path w="1815" h="1892">
                                <a:moveTo>
                                  <a:pt x="685" y="35"/>
                                </a:moveTo>
                                <a:lnTo>
                                  <a:pt x="685" y="29"/>
                                </a:lnTo>
                                <a:lnTo>
                                  <a:pt x="691" y="29"/>
                                </a:lnTo>
                                <a:lnTo>
                                  <a:pt x="696" y="29"/>
                                </a:lnTo>
                                <a:lnTo>
                                  <a:pt x="702" y="29"/>
                                </a:lnTo>
                                <a:lnTo>
                                  <a:pt x="702" y="23"/>
                                </a:lnTo>
                                <a:lnTo>
                                  <a:pt x="708" y="23"/>
                                </a:lnTo>
                                <a:lnTo>
                                  <a:pt x="708" y="17"/>
                                </a:lnTo>
                                <a:lnTo>
                                  <a:pt x="713" y="12"/>
                                </a:lnTo>
                                <a:lnTo>
                                  <a:pt x="719" y="12"/>
                                </a:lnTo>
                                <a:lnTo>
                                  <a:pt x="719" y="6"/>
                                </a:lnTo>
                                <a:lnTo>
                                  <a:pt x="719" y="0"/>
                                </a:lnTo>
                                <a:lnTo>
                                  <a:pt x="719" y="6"/>
                                </a:lnTo>
                                <a:lnTo>
                                  <a:pt x="725" y="6"/>
                                </a:lnTo>
                                <a:lnTo>
                                  <a:pt x="725" y="12"/>
                                </a:lnTo>
                                <a:lnTo>
                                  <a:pt x="731" y="12"/>
                                </a:lnTo>
                                <a:lnTo>
                                  <a:pt x="736" y="12"/>
                                </a:lnTo>
                                <a:lnTo>
                                  <a:pt x="742" y="12"/>
                                </a:lnTo>
                                <a:lnTo>
                                  <a:pt x="742" y="17"/>
                                </a:lnTo>
                                <a:lnTo>
                                  <a:pt x="742" y="23"/>
                                </a:lnTo>
                                <a:lnTo>
                                  <a:pt x="748" y="23"/>
                                </a:lnTo>
                                <a:lnTo>
                                  <a:pt x="753" y="23"/>
                                </a:lnTo>
                                <a:lnTo>
                                  <a:pt x="753" y="17"/>
                                </a:lnTo>
                                <a:lnTo>
                                  <a:pt x="753" y="23"/>
                                </a:lnTo>
                                <a:lnTo>
                                  <a:pt x="759" y="23"/>
                                </a:lnTo>
                                <a:lnTo>
                                  <a:pt x="759" y="17"/>
                                </a:lnTo>
                                <a:lnTo>
                                  <a:pt x="759" y="23"/>
                                </a:lnTo>
                                <a:lnTo>
                                  <a:pt x="765" y="23"/>
                                </a:lnTo>
                                <a:lnTo>
                                  <a:pt x="765" y="29"/>
                                </a:lnTo>
                                <a:lnTo>
                                  <a:pt x="771" y="35"/>
                                </a:lnTo>
                                <a:lnTo>
                                  <a:pt x="771" y="40"/>
                                </a:lnTo>
                                <a:lnTo>
                                  <a:pt x="771" y="46"/>
                                </a:lnTo>
                                <a:lnTo>
                                  <a:pt x="771" y="52"/>
                                </a:lnTo>
                                <a:lnTo>
                                  <a:pt x="776" y="57"/>
                                </a:lnTo>
                                <a:lnTo>
                                  <a:pt x="771" y="57"/>
                                </a:lnTo>
                                <a:lnTo>
                                  <a:pt x="771" y="63"/>
                                </a:lnTo>
                                <a:lnTo>
                                  <a:pt x="776" y="63"/>
                                </a:lnTo>
                                <a:lnTo>
                                  <a:pt x="776" y="69"/>
                                </a:lnTo>
                                <a:lnTo>
                                  <a:pt x="776" y="74"/>
                                </a:lnTo>
                                <a:lnTo>
                                  <a:pt x="776" y="80"/>
                                </a:lnTo>
                                <a:lnTo>
                                  <a:pt x="771" y="80"/>
                                </a:lnTo>
                                <a:lnTo>
                                  <a:pt x="771" y="86"/>
                                </a:lnTo>
                                <a:lnTo>
                                  <a:pt x="776" y="86"/>
                                </a:lnTo>
                                <a:lnTo>
                                  <a:pt x="782" y="86"/>
                                </a:lnTo>
                                <a:lnTo>
                                  <a:pt x="782" y="92"/>
                                </a:lnTo>
                                <a:lnTo>
                                  <a:pt x="788" y="86"/>
                                </a:lnTo>
                                <a:lnTo>
                                  <a:pt x="793" y="86"/>
                                </a:lnTo>
                                <a:lnTo>
                                  <a:pt x="799" y="80"/>
                                </a:lnTo>
                                <a:lnTo>
                                  <a:pt x="805" y="80"/>
                                </a:lnTo>
                                <a:lnTo>
                                  <a:pt x="810" y="74"/>
                                </a:lnTo>
                                <a:lnTo>
                                  <a:pt x="816" y="74"/>
                                </a:lnTo>
                                <a:lnTo>
                                  <a:pt x="822" y="74"/>
                                </a:lnTo>
                                <a:lnTo>
                                  <a:pt x="828" y="74"/>
                                </a:lnTo>
                                <a:lnTo>
                                  <a:pt x="833" y="74"/>
                                </a:lnTo>
                                <a:lnTo>
                                  <a:pt x="833" y="80"/>
                                </a:lnTo>
                                <a:lnTo>
                                  <a:pt x="839" y="86"/>
                                </a:lnTo>
                                <a:lnTo>
                                  <a:pt x="845" y="86"/>
                                </a:lnTo>
                                <a:lnTo>
                                  <a:pt x="850" y="86"/>
                                </a:lnTo>
                                <a:lnTo>
                                  <a:pt x="850" y="80"/>
                                </a:lnTo>
                                <a:lnTo>
                                  <a:pt x="856" y="80"/>
                                </a:lnTo>
                                <a:lnTo>
                                  <a:pt x="862" y="80"/>
                                </a:lnTo>
                                <a:lnTo>
                                  <a:pt x="868" y="80"/>
                                </a:lnTo>
                                <a:lnTo>
                                  <a:pt x="868" y="74"/>
                                </a:lnTo>
                                <a:lnTo>
                                  <a:pt x="873" y="74"/>
                                </a:lnTo>
                                <a:lnTo>
                                  <a:pt x="873" y="69"/>
                                </a:lnTo>
                                <a:lnTo>
                                  <a:pt x="879" y="69"/>
                                </a:lnTo>
                                <a:lnTo>
                                  <a:pt x="885" y="69"/>
                                </a:lnTo>
                                <a:lnTo>
                                  <a:pt x="885" y="63"/>
                                </a:lnTo>
                                <a:lnTo>
                                  <a:pt x="890" y="63"/>
                                </a:lnTo>
                                <a:lnTo>
                                  <a:pt x="890" y="57"/>
                                </a:lnTo>
                                <a:lnTo>
                                  <a:pt x="896" y="52"/>
                                </a:lnTo>
                                <a:lnTo>
                                  <a:pt x="896" y="46"/>
                                </a:lnTo>
                                <a:lnTo>
                                  <a:pt x="896" y="40"/>
                                </a:lnTo>
                                <a:lnTo>
                                  <a:pt x="902" y="40"/>
                                </a:lnTo>
                                <a:lnTo>
                                  <a:pt x="907" y="40"/>
                                </a:lnTo>
                                <a:lnTo>
                                  <a:pt x="907" y="35"/>
                                </a:lnTo>
                                <a:lnTo>
                                  <a:pt x="907" y="29"/>
                                </a:lnTo>
                                <a:lnTo>
                                  <a:pt x="907" y="23"/>
                                </a:lnTo>
                                <a:lnTo>
                                  <a:pt x="907" y="17"/>
                                </a:lnTo>
                                <a:lnTo>
                                  <a:pt x="907" y="12"/>
                                </a:lnTo>
                                <a:lnTo>
                                  <a:pt x="902" y="12"/>
                                </a:lnTo>
                                <a:lnTo>
                                  <a:pt x="902" y="6"/>
                                </a:lnTo>
                                <a:lnTo>
                                  <a:pt x="902" y="0"/>
                                </a:lnTo>
                                <a:lnTo>
                                  <a:pt x="907" y="0"/>
                                </a:lnTo>
                                <a:lnTo>
                                  <a:pt x="907" y="6"/>
                                </a:lnTo>
                                <a:lnTo>
                                  <a:pt x="913" y="6"/>
                                </a:lnTo>
                                <a:lnTo>
                                  <a:pt x="913" y="12"/>
                                </a:lnTo>
                                <a:lnTo>
                                  <a:pt x="913" y="17"/>
                                </a:lnTo>
                                <a:lnTo>
                                  <a:pt x="919" y="17"/>
                                </a:lnTo>
                                <a:lnTo>
                                  <a:pt x="925" y="17"/>
                                </a:lnTo>
                                <a:lnTo>
                                  <a:pt x="925" y="12"/>
                                </a:lnTo>
                                <a:lnTo>
                                  <a:pt x="930" y="12"/>
                                </a:lnTo>
                                <a:lnTo>
                                  <a:pt x="936" y="12"/>
                                </a:lnTo>
                                <a:lnTo>
                                  <a:pt x="942" y="12"/>
                                </a:lnTo>
                                <a:lnTo>
                                  <a:pt x="947" y="17"/>
                                </a:lnTo>
                                <a:lnTo>
                                  <a:pt x="953" y="17"/>
                                </a:lnTo>
                                <a:lnTo>
                                  <a:pt x="953" y="12"/>
                                </a:lnTo>
                                <a:lnTo>
                                  <a:pt x="959" y="12"/>
                                </a:lnTo>
                                <a:lnTo>
                                  <a:pt x="965" y="12"/>
                                </a:lnTo>
                                <a:lnTo>
                                  <a:pt x="965" y="17"/>
                                </a:lnTo>
                                <a:lnTo>
                                  <a:pt x="965" y="23"/>
                                </a:lnTo>
                                <a:lnTo>
                                  <a:pt x="965" y="29"/>
                                </a:lnTo>
                                <a:lnTo>
                                  <a:pt x="965" y="35"/>
                                </a:lnTo>
                                <a:lnTo>
                                  <a:pt x="965" y="40"/>
                                </a:lnTo>
                                <a:lnTo>
                                  <a:pt x="970" y="40"/>
                                </a:lnTo>
                                <a:lnTo>
                                  <a:pt x="970" y="46"/>
                                </a:lnTo>
                                <a:lnTo>
                                  <a:pt x="970" y="52"/>
                                </a:lnTo>
                                <a:lnTo>
                                  <a:pt x="970" y="57"/>
                                </a:lnTo>
                                <a:lnTo>
                                  <a:pt x="976" y="57"/>
                                </a:lnTo>
                                <a:lnTo>
                                  <a:pt x="976" y="63"/>
                                </a:lnTo>
                                <a:lnTo>
                                  <a:pt x="982" y="63"/>
                                </a:lnTo>
                                <a:lnTo>
                                  <a:pt x="982" y="69"/>
                                </a:lnTo>
                                <a:lnTo>
                                  <a:pt x="987" y="69"/>
                                </a:lnTo>
                                <a:lnTo>
                                  <a:pt x="987" y="74"/>
                                </a:lnTo>
                                <a:lnTo>
                                  <a:pt x="982" y="74"/>
                                </a:lnTo>
                                <a:lnTo>
                                  <a:pt x="987" y="80"/>
                                </a:lnTo>
                                <a:lnTo>
                                  <a:pt x="987" y="86"/>
                                </a:lnTo>
                                <a:lnTo>
                                  <a:pt x="993" y="86"/>
                                </a:lnTo>
                                <a:lnTo>
                                  <a:pt x="999" y="86"/>
                                </a:lnTo>
                                <a:lnTo>
                                  <a:pt x="999" y="92"/>
                                </a:lnTo>
                                <a:lnTo>
                                  <a:pt x="1004" y="92"/>
                                </a:lnTo>
                                <a:lnTo>
                                  <a:pt x="1010" y="92"/>
                                </a:lnTo>
                                <a:lnTo>
                                  <a:pt x="1010" y="97"/>
                                </a:lnTo>
                                <a:lnTo>
                                  <a:pt x="1010" y="103"/>
                                </a:lnTo>
                                <a:lnTo>
                                  <a:pt x="1010" y="109"/>
                                </a:lnTo>
                                <a:lnTo>
                                  <a:pt x="1010" y="114"/>
                                </a:lnTo>
                                <a:lnTo>
                                  <a:pt x="1010" y="120"/>
                                </a:lnTo>
                                <a:lnTo>
                                  <a:pt x="1016" y="120"/>
                                </a:lnTo>
                                <a:lnTo>
                                  <a:pt x="1022" y="120"/>
                                </a:lnTo>
                                <a:lnTo>
                                  <a:pt x="1027" y="120"/>
                                </a:lnTo>
                                <a:lnTo>
                                  <a:pt x="1033" y="120"/>
                                </a:lnTo>
                                <a:lnTo>
                                  <a:pt x="1039" y="120"/>
                                </a:lnTo>
                                <a:lnTo>
                                  <a:pt x="1044" y="120"/>
                                </a:lnTo>
                                <a:lnTo>
                                  <a:pt x="1050" y="120"/>
                                </a:lnTo>
                                <a:lnTo>
                                  <a:pt x="1050" y="126"/>
                                </a:lnTo>
                                <a:lnTo>
                                  <a:pt x="1056" y="126"/>
                                </a:lnTo>
                                <a:lnTo>
                                  <a:pt x="1062" y="126"/>
                                </a:lnTo>
                                <a:lnTo>
                                  <a:pt x="1067" y="126"/>
                                </a:lnTo>
                                <a:lnTo>
                                  <a:pt x="1067" y="131"/>
                                </a:lnTo>
                                <a:lnTo>
                                  <a:pt x="1067" y="137"/>
                                </a:lnTo>
                                <a:lnTo>
                                  <a:pt x="1067" y="143"/>
                                </a:lnTo>
                                <a:lnTo>
                                  <a:pt x="1073" y="143"/>
                                </a:lnTo>
                                <a:lnTo>
                                  <a:pt x="1073" y="149"/>
                                </a:lnTo>
                                <a:lnTo>
                                  <a:pt x="1079" y="154"/>
                                </a:lnTo>
                                <a:lnTo>
                                  <a:pt x="1079" y="160"/>
                                </a:lnTo>
                                <a:lnTo>
                                  <a:pt x="1084" y="160"/>
                                </a:lnTo>
                                <a:lnTo>
                                  <a:pt x="1084" y="166"/>
                                </a:lnTo>
                                <a:lnTo>
                                  <a:pt x="1090" y="166"/>
                                </a:lnTo>
                                <a:lnTo>
                                  <a:pt x="1090" y="171"/>
                                </a:lnTo>
                                <a:lnTo>
                                  <a:pt x="1096" y="171"/>
                                </a:lnTo>
                                <a:lnTo>
                                  <a:pt x="1096" y="177"/>
                                </a:lnTo>
                                <a:lnTo>
                                  <a:pt x="1102" y="177"/>
                                </a:lnTo>
                                <a:lnTo>
                                  <a:pt x="1102" y="183"/>
                                </a:lnTo>
                                <a:lnTo>
                                  <a:pt x="1107" y="183"/>
                                </a:lnTo>
                                <a:lnTo>
                                  <a:pt x="1113" y="183"/>
                                </a:lnTo>
                                <a:lnTo>
                                  <a:pt x="1113" y="188"/>
                                </a:lnTo>
                                <a:lnTo>
                                  <a:pt x="1119" y="188"/>
                                </a:lnTo>
                                <a:lnTo>
                                  <a:pt x="1119" y="194"/>
                                </a:lnTo>
                                <a:lnTo>
                                  <a:pt x="1113" y="194"/>
                                </a:lnTo>
                                <a:lnTo>
                                  <a:pt x="1113" y="200"/>
                                </a:lnTo>
                                <a:lnTo>
                                  <a:pt x="1107" y="200"/>
                                </a:lnTo>
                                <a:lnTo>
                                  <a:pt x="1102" y="200"/>
                                </a:lnTo>
                                <a:lnTo>
                                  <a:pt x="1096" y="200"/>
                                </a:lnTo>
                                <a:lnTo>
                                  <a:pt x="1090" y="200"/>
                                </a:lnTo>
                                <a:lnTo>
                                  <a:pt x="1090" y="206"/>
                                </a:lnTo>
                                <a:lnTo>
                                  <a:pt x="1084" y="206"/>
                                </a:lnTo>
                                <a:lnTo>
                                  <a:pt x="1079" y="206"/>
                                </a:lnTo>
                                <a:lnTo>
                                  <a:pt x="1079" y="211"/>
                                </a:lnTo>
                                <a:lnTo>
                                  <a:pt x="1084" y="211"/>
                                </a:lnTo>
                                <a:lnTo>
                                  <a:pt x="1084" y="217"/>
                                </a:lnTo>
                                <a:lnTo>
                                  <a:pt x="1079" y="217"/>
                                </a:lnTo>
                                <a:lnTo>
                                  <a:pt x="1079" y="223"/>
                                </a:lnTo>
                                <a:lnTo>
                                  <a:pt x="1073" y="223"/>
                                </a:lnTo>
                                <a:lnTo>
                                  <a:pt x="1073" y="228"/>
                                </a:lnTo>
                                <a:lnTo>
                                  <a:pt x="1067" y="228"/>
                                </a:lnTo>
                                <a:lnTo>
                                  <a:pt x="1067" y="234"/>
                                </a:lnTo>
                                <a:lnTo>
                                  <a:pt x="1067" y="240"/>
                                </a:lnTo>
                                <a:lnTo>
                                  <a:pt x="1067" y="245"/>
                                </a:lnTo>
                                <a:lnTo>
                                  <a:pt x="1062" y="245"/>
                                </a:lnTo>
                                <a:lnTo>
                                  <a:pt x="1056" y="245"/>
                                </a:lnTo>
                                <a:lnTo>
                                  <a:pt x="1056" y="251"/>
                                </a:lnTo>
                                <a:lnTo>
                                  <a:pt x="1050" y="251"/>
                                </a:lnTo>
                                <a:lnTo>
                                  <a:pt x="1050" y="257"/>
                                </a:lnTo>
                                <a:lnTo>
                                  <a:pt x="1044" y="257"/>
                                </a:lnTo>
                                <a:lnTo>
                                  <a:pt x="1039" y="257"/>
                                </a:lnTo>
                                <a:lnTo>
                                  <a:pt x="1039" y="251"/>
                                </a:lnTo>
                                <a:lnTo>
                                  <a:pt x="1033" y="251"/>
                                </a:lnTo>
                                <a:lnTo>
                                  <a:pt x="1027" y="251"/>
                                </a:lnTo>
                                <a:lnTo>
                                  <a:pt x="1022" y="251"/>
                                </a:lnTo>
                                <a:lnTo>
                                  <a:pt x="1022" y="257"/>
                                </a:lnTo>
                                <a:lnTo>
                                  <a:pt x="1016" y="257"/>
                                </a:lnTo>
                                <a:lnTo>
                                  <a:pt x="1010" y="257"/>
                                </a:lnTo>
                                <a:lnTo>
                                  <a:pt x="1004" y="257"/>
                                </a:lnTo>
                                <a:lnTo>
                                  <a:pt x="1004" y="263"/>
                                </a:lnTo>
                                <a:lnTo>
                                  <a:pt x="1010" y="263"/>
                                </a:lnTo>
                                <a:lnTo>
                                  <a:pt x="1010" y="268"/>
                                </a:lnTo>
                                <a:lnTo>
                                  <a:pt x="1010" y="274"/>
                                </a:lnTo>
                                <a:lnTo>
                                  <a:pt x="1004" y="274"/>
                                </a:lnTo>
                                <a:lnTo>
                                  <a:pt x="1004" y="280"/>
                                </a:lnTo>
                                <a:lnTo>
                                  <a:pt x="1010" y="285"/>
                                </a:lnTo>
                                <a:lnTo>
                                  <a:pt x="1016" y="285"/>
                                </a:lnTo>
                                <a:lnTo>
                                  <a:pt x="1016" y="291"/>
                                </a:lnTo>
                                <a:lnTo>
                                  <a:pt x="1022" y="291"/>
                                </a:lnTo>
                                <a:lnTo>
                                  <a:pt x="1022" y="297"/>
                                </a:lnTo>
                                <a:lnTo>
                                  <a:pt x="1027" y="297"/>
                                </a:lnTo>
                                <a:lnTo>
                                  <a:pt x="1027" y="302"/>
                                </a:lnTo>
                                <a:lnTo>
                                  <a:pt x="1027" y="308"/>
                                </a:lnTo>
                                <a:lnTo>
                                  <a:pt x="1022" y="308"/>
                                </a:lnTo>
                                <a:lnTo>
                                  <a:pt x="1022" y="314"/>
                                </a:lnTo>
                                <a:lnTo>
                                  <a:pt x="1022" y="320"/>
                                </a:lnTo>
                                <a:lnTo>
                                  <a:pt x="1022" y="325"/>
                                </a:lnTo>
                                <a:lnTo>
                                  <a:pt x="1022" y="331"/>
                                </a:lnTo>
                                <a:lnTo>
                                  <a:pt x="1016" y="331"/>
                                </a:lnTo>
                                <a:lnTo>
                                  <a:pt x="1016" y="337"/>
                                </a:lnTo>
                                <a:lnTo>
                                  <a:pt x="1016" y="342"/>
                                </a:lnTo>
                                <a:lnTo>
                                  <a:pt x="1016" y="348"/>
                                </a:lnTo>
                                <a:lnTo>
                                  <a:pt x="1016" y="354"/>
                                </a:lnTo>
                                <a:lnTo>
                                  <a:pt x="1022" y="354"/>
                                </a:lnTo>
                                <a:lnTo>
                                  <a:pt x="1027" y="354"/>
                                </a:lnTo>
                                <a:lnTo>
                                  <a:pt x="1027" y="359"/>
                                </a:lnTo>
                                <a:lnTo>
                                  <a:pt x="1027" y="365"/>
                                </a:lnTo>
                                <a:lnTo>
                                  <a:pt x="1033" y="365"/>
                                </a:lnTo>
                                <a:lnTo>
                                  <a:pt x="1033" y="371"/>
                                </a:lnTo>
                                <a:lnTo>
                                  <a:pt x="1039" y="371"/>
                                </a:lnTo>
                                <a:lnTo>
                                  <a:pt x="1039" y="377"/>
                                </a:lnTo>
                                <a:lnTo>
                                  <a:pt x="1039" y="382"/>
                                </a:lnTo>
                                <a:lnTo>
                                  <a:pt x="1033" y="382"/>
                                </a:lnTo>
                                <a:lnTo>
                                  <a:pt x="1039" y="382"/>
                                </a:lnTo>
                                <a:lnTo>
                                  <a:pt x="1039" y="388"/>
                                </a:lnTo>
                                <a:lnTo>
                                  <a:pt x="1039" y="394"/>
                                </a:lnTo>
                                <a:lnTo>
                                  <a:pt x="1039" y="399"/>
                                </a:lnTo>
                                <a:lnTo>
                                  <a:pt x="1039" y="405"/>
                                </a:lnTo>
                                <a:lnTo>
                                  <a:pt x="1039" y="411"/>
                                </a:lnTo>
                                <a:lnTo>
                                  <a:pt x="1033" y="411"/>
                                </a:lnTo>
                                <a:lnTo>
                                  <a:pt x="1033" y="416"/>
                                </a:lnTo>
                                <a:lnTo>
                                  <a:pt x="1033" y="422"/>
                                </a:lnTo>
                                <a:lnTo>
                                  <a:pt x="1027" y="422"/>
                                </a:lnTo>
                                <a:lnTo>
                                  <a:pt x="1027" y="428"/>
                                </a:lnTo>
                                <a:lnTo>
                                  <a:pt x="1022" y="428"/>
                                </a:lnTo>
                                <a:lnTo>
                                  <a:pt x="1016" y="428"/>
                                </a:lnTo>
                                <a:lnTo>
                                  <a:pt x="1016" y="434"/>
                                </a:lnTo>
                                <a:lnTo>
                                  <a:pt x="1010" y="428"/>
                                </a:lnTo>
                                <a:lnTo>
                                  <a:pt x="1010" y="434"/>
                                </a:lnTo>
                                <a:lnTo>
                                  <a:pt x="1004" y="434"/>
                                </a:lnTo>
                                <a:lnTo>
                                  <a:pt x="1004" y="439"/>
                                </a:lnTo>
                                <a:lnTo>
                                  <a:pt x="999" y="439"/>
                                </a:lnTo>
                                <a:lnTo>
                                  <a:pt x="999" y="445"/>
                                </a:lnTo>
                                <a:lnTo>
                                  <a:pt x="999" y="451"/>
                                </a:lnTo>
                                <a:lnTo>
                                  <a:pt x="993" y="451"/>
                                </a:lnTo>
                                <a:lnTo>
                                  <a:pt x="993" y="456"/>
                                </a:lnTo>
                                <a:lnTo>
                                  <a:pt x="987" y="456"/>
                                </a:lnTo>
                                <a:lnTo>
                                  <a:pt x="987" y="462"/>
                                </a:lnTo>
                                <a:lnTo>
                                  <a:pt x="993" y="462"/>
                                </a:lnTo>
                                <a:lnTo>
                                  <a:pt x="987" y="468"/>
                                </a:lnTo>
                                <a:lnTo>
                                  <a:pt x="987" y="473"/>
                                </a:lnTo>
                                <a:lnTo>
                                  <a:pt x="987" y="479"/>
                                </a:lnTo>
                                <a:lnTo>
                                  <a:pt x="993" y="485"/>
                                </a:lnTo>
                                <a:lnTo>
                                  <a:pt x="993" y="491"/>
                                </a:lnTo>
                                <a:lnTo>
                                  <a:pt x="987" y="491"/>
                                </a:lnTo>
                                <a:lnTo>
                                  <a:pt x="987" y="496"/>
                                </a:lnTo>
                                <a:lnTo>
                                  <a:pt x="987" y="502"/>
                                </a:lnTo>
                                <a:lnTo>
                                  <a:pt x="982" y="502"/>
                                </a:lnTo>
                                <a:lnTo>
                                  <a:pt x="982" y="508"/>
                                </a:lnTo>
                                <a:lnTo>
                                  <a:pt x="976" y="508"/>
                                </a:lnTo>
                                <a:lnTo>
                                  <a:pt x="970" y="508"/>
                                </a:lnTo>
                                <a:lnTo>
                                  <a:pt x="970" y="513"/>
                                </a:lnTo>
                                <a:lnTo>
                                  <a:pt x="965" y="513"/>
                                </a:lnTo>
                                <a:lnTo>
                                  <a:pt x="959" y="513"/>
                                </a:lnTo>
                                <a:lnTo>
                                  <a:pt x="959" y="519"/>
                                </a:lnTo>
                                <a:lnTo>
                                  <a:pt x="953" y="519"/>
                                </a:lnTo>
                                <a:lnTo>
                                  <a:pt x="953" y="525"/>
                                </a:lnTo>
                                <a:lnTo>
                                  <a:pt x="947" y="525"/>
                                </a:lnTo>
                                <a:lnTo>
                                  <a:pt x="947" y="519"/>
                                </a:lnTo>
                                <a:lnTo>
                                  <a:pt x="947" y="525"/>
                                </a:lnTo>
                                <a:lnTo>
                                  <a:pt x="942" y="519"/>
                                </a:lnTo>
                                <a:lnTo>
                                  <a:pt x="936" y="519"/>
                                </a:lnTo>
                                <a:lnTo>
                                  <a:pt x="930" y="519"/>
                                </a:lnTo>
                                <a:lnTo>
                                  <a:pt x="930" y="525"/>
                                </a:lnTo>
                                <a:lnTo>
                                  <a:pt x="925" y="525"/>
                                </a:lnTo>
                                <a:lnTo>
                                  <a:pt x="925" y="519"/>
                                </a:lnTo>
                                <a:lnTo>
                                  <a:pt x="919" y="519"/>
                                </a:lnTo>
                                <a:lnTo>
                                  <a:pt x="913" y="519"/>
                                </a:lnTo>
                                <a:lnTo>
                                  <a:pt x="907" y="519"/>
                                </a:lnTo>
                                <a:lnTo>
                                  <a:pt x="902" y="519"/>
                                </a:lnTo>
                                <a:lnTo>
                                  <a:pt x="902" y="525"/>
                                </a:lnTo>
                                <a:lnTo>
                                  <a:pt x="896" y="525"/>
                                </a:lnTo>
                                <a:lnTo>
                                  <a:pt x="896" y="530"/>
                                </a:lnTo>
                                <a:lnTo>
                                  <a:pt x="902" y="530"/>
                                </a:lnTo>
                                <a:lnTo>
                                  <a:pt x="902" y="536"/>
                                </a:lnTo>
                                <a:lnTo>
                                  <a:pt x="902" y="542"/>
                                </a:lnTo>
                                <a:lnTo>
                                  <a:pt x="896" y="542"/>
                                </a:lnTo>
                                <a:lnTo>
                                  <a:pt x="890" y="542"/>
                                </a:lnTo>
                                <a:lnTo>
                                  <a:pt x="890" y="548"/>
                                </a:lnTo>
                                <a:lnTo>
                                  <a:pt x="885" y="548"/>
                                </a:lnTo>
                                <a:lnTo>
                                  <a:pt x="879" y="548"/>
                                </a:lnTo>
                                <a:lnTo>
                                  <a:pt x="879" y="553"/>
                                </a:lnTo>
                                <a:lnTo>
                                  <a:pt x="885" y="553"/>
                                </a:lnTo>
                                <a:lnTo>
                                  <a:pt x="885" y="559"/>
                                </a:lnTo>
                                <a:lnTo>
                                  <a:pt x="890" y="565"/>
                                </a:lnTo>
                                <a:lnTo>
                                  <a:pt x="890" y="570"/>
                                </a:lnTo>
                                <a:lnTo>
                                  <a:pt x="896" y="570"/>
                                </a:lnTo>
                                <a:lnTo>
                                  <a:pt x="902" y="570"/>
                                </a:lnTo>
                                <a:lnTo>
                                  <a:pt x="902" y="565"/>
                                </a:lnTo>
                                <a:lnTo>
                                  <a:pt x="907" y="565"/>
                                </a:lnTo>
                                <a:lnTo>
                                  <a:pt x="913" y="565"/>
                                </a:lnTo>
                                <a:lnTo>
                                  <a:pt x="913" y="559"/>
                                </a:lnTo>
                                <a:lnTo>
                                  <a:pt x="919" y="559"/>
                                </a:lnTo>
                                <a:lnTo>
                                  <a:pt x="925" y="559"/>
                                </a:lnTo>
                                <a:lnTo>
                                  <a:pt x="930" y="559"/>
                                </a:lnTo>
                                <a:lnTo>
                                  <a:pt x="936" y="559"/>
                                </a:lnTo>
                                <a:lnTo>
                                  <a:pt x="942" y="559"/>
                                </a:lnTo>
                                <a:lnTo>
                                  <a:pt x="947" y="559"/>
                                </a:lnTo>
                                <a:lnTo>
                                  <a:pt x="953" y="559"/>
                                </a:lnTo>
                                <a:lnTo>
                                  <a:pt x="959" y="559"/>
                                </a:lnTo>
                                <a:lnTo>
                                  <a:pt x="959" y="565"/>
                                </a:lnTo>
                                <a:lnTo>
                                  <a:pt x="953" y="565"/>
                                </a:lnTo>
                                <a:lnTo>
                                  <a:pt x="953" y="570"/>
                                </a:lnTo>
                                <a:lnTo>
                                  <a:pt x="953" y="576"/>
                                </a:lnTo>
                                <a:lnTo>
                                  <a:pt x="947" y="576"/>
                                </a:lnTo>
                                <a:lnTo>
                                  <a:pt x="947" y="582"/>
                                </a:lnTo>
                                <a:lnTo>
                                  <a:pt x="947" y="587"/>
                                </a:lnTo>
                                <a:lnTo>
                                  <a:pt x="953" y="587"/>
                                </a:lnTo>
                                <a:lnTo>
                                  <a:pt x="953" y="593"/>
                                </a:lnTo>
                                <a:lnTo>
                                  <a:pt x="953" y="599"/>
                                </a:lnTo>
                                <a:lnTo>
                                  <a:pt x="959" y="599"/>
                                </a:lnTo>
                                <a:lnTo>
                                  <a:pt x="959" y="604"/>
                                </a:lnTo>
                                <a:lnTo>
                                  <a:pt x="965" y="604"/>
                                </a:lnTo>
                                <a:lnTo>
                                  <a:pt x="970" y="604"/>
                                </a:lnTo>
                                <a:lnTo>
                                  <a:pt x="970" y="610"/>
                                </a:lnTo>
                                <a:lnTo>
                                  <a:pt x="976" y="610"/>
                                </a:lnTo>
                                <a:lnTo>
                                  <a:pt x="982" y="610"/>
                                </a:lnTo>
                                <a:lnTo>
                                  <a:pt x="987" y="610"/>
                                </a:lnTo>
                                <a:lnTo>
                                  <a:pt x="993" y="610"/>
                                </a:lnTo>
                                <a:lnTo>
                                  <a:pt x="999" y="610"/>
                                </a:lnTo>
                                <a:lnTo>
                                  <a:pt x="999" y="616"/>
                                </a:lnTo>
                                <a:lnTo>
                                  <a:pt x="1004" y="616"/>
                                </a:lnTo>
                                <a:lnTo>
                                  <a:pt x="1004" y="622"/>
                                </a:lnTo>
                                <a:lnTo>
                                  <a:pt x="1010" y="622"/>
                                </a:lnTo>
                                <a:lnTo>
                                  <a:pt x="1016" y="622"/>
                                </a:lnTo>
                                <a:lnTo>
                                  <a:pt x="1022" y="627"/>
                                </a:lnTo>
                                <a:lnTo>
                                  <a:pt x="1016" y="627"/>
                                </a:lnTo>
                                <a:lnTo>
                                  <a:pt x="1016" y="633"/>
                                </a:lnTo>
                                <a:lnTo>
                                  <a:pt x="1016" y="639"/>
                                </a:lnTo>
                                <a:lnTo>
                                  <a:pt x="1022" y="639"/>
                                </a:lnTo>
                                <a:lnTo>
                                  <a:pt x="1022" y="633"/>
                                </a:lnTo>
                                <a:lnTo>
                                  <a:pt x="1027" y="633"/>
                                </a:lnTo>
                                <a:lnTo>
                                  <a:pt x="1033" y="633"/>
                                </a:lnTo>
                                <a:lnTo>
                                  <a:pt x="1033" y="639"/>
                                </a:lnTo>
                                <a:lnTo>
                                  <a:pt x="1039" y="639"/>
                                </a:lnTo>
                                <a:lnTo>
                                  <a:pt x="1039" y="644"/>
                                </a:lnTo>
                                <a:lnTo>
                                  <a:pt x="1039" y="650"/>
                                </a:lnTo>
                                <a:lnTo>
                                  <a:pt x="1039" y="656"/>
                                </a:lnTo>
                                <a:lnTo>
                                  <a:pt x="1039" y="661"/>
                                </a:lnTo>
                                <a:lnTo>
                                  <a:pt x="1039" y="667"/>
                                </a:lnTo>
                                <a:lnTo>
                                  <a:pt x="1039" y="673"/>
                                </a:lnTo>
                                <a:lnTo>
                                  <a:pt x="1039" y="679"/>
                                </a:lnTo>
                                <a:lnTo>
                                  <a:pt x="1044" y="679"/>
                                </a:lnTo>
                                <a:lnTo>
                                  <a:pt x="1044" y="684"/>
                                </a:lnTo>
                                <a:lnTo>
                                  <a:pt x="1050" y="690"/>
                                </a:lnTo>
                                <a:lnTo>
                                  <a:pt x="1044" y="690"/>
                                </a:lnTo>
                                <a:lnTo>
                                  <a:pt x="1050" y="696"/>
                                </a:lnTo>
                                <a:lnTo>
                                  <a:pt x="1050" y="701"/>
                                </a:lnTo>
                                <a:lnTo>
                                  <a:pt x="1056" y="701"/>
                                </a:lnTo>
                                <a:lnTo>
                                  <a:pt x="1056" y="707"/>
                                </a:lnTo>
                                <a:lnTo>
                                  <a:pt x="1062" y="707"/>
                                </a:lnTo>
                                <a:lnTo>
                                  <a:pt x="1067" y="713"/>
                                </a:lnTo>
                                <a:lnTo>
                                  <a:pt x="1073" y="713"/>
                                </a:lnTo>
                                <a:lnTo>
                                  <a:pt x="1084" y="713"/>
                                </a:lnTo>
                                <a:lnTo>
                                  <a:pt x="1096" y="713"/>
                                </a:lnTo>
                                <a:lnTo>
                                  <a:pt x="1102" y="713"/>
                                </a:lnTo>
                                <a:lnTo>
                                  <a:pt x="1113" y="718"/>
                                </a:lnTo>
                                <a:lnTo>
                                  <a:pt x="1119" y="724"/>
                                </a:lnTo>
                                <a:lnTo>
                                  <a:pt x="1130" y="736"/>
                                </a:lnTo>
                                <a:lnTo>
                                  <a:pt x="1141" y="736"/>
                                </a:lnTo>
                                <a:lnTo>
                                  <a:pt x="1130" y="747"/>
                                </a:lnTo>
                                <a:lnTo>
                                  <a:pt x="1124" y="753"/>
                                </a:lnTo>
                                <a:lnTo>
                                  <a:pt x="1124" y="758"/>
                                </a:lnTo>
                                <a:lnTo>
                                  <a:pt x="1124" y="764"/>
                                </a:lnTo>
                                <a:lnTo>
                                  <a:pt x="1124" y="770"/>
                                </a:lnTo>
                                <a:lnTo>
                                  <a:pt x="1130" y="775"/>
                                </a:lnTo>
                                <a:lnTo>
                                  <a:pt x="1136" y="775"/>
                                </a:lnTo>
                                <a:lnTo>
                                  <a:pt x="1141" y="775"/>
                                </a:lnTo>
                                <a:lnTo>
                                  <a:pt x="1141" y="781"/>
                                </a:lnTo>
                                <a:lnTo>
                                  <a:pt x="1147" y="781"/>
                                </a:lnTo>
                                <a:lnTo>
                                  <a:pt x="1153" y="781"/>
                                </a:lnTo>
                                <a:lnTo>
                                  <a:pt x="1159" y="781"/>
                                </a:lnTo>
                                <a:lnTo>
                                  <a:pt x="1159" y="787"/>
                                </a:lnTo>
                                <a:lnTo>
                                  <a:pt x="1164" y="787"/>
                                </a:lnTo>
                                <a:lnTo>
                                  <a:pt x="1164" y="781"/>
                                </a:lnTo>
                                <a:lnTo>
                                  <a:pt x="1170" y="781"/>
                                </a:lnTo>
                                <a:lnTo>
                                  <a:pt x="1176" y="781"/>
                                </a:lnTo>
                                <a:lnTo>
                                  <a:pt x="1181" y="781"/>
                                </a:lnTo>
                                <a:lnTo>
                                  <a:pt x="1181" y="787"/>
                                </a:lnTo>
                                <a:lnTo>
                                  <a:pt x="1187" y="787"/>
                                </a:lnTo>
                                <a:lnTo>
                                  <a:pt x="1193" y="781"/>
                                </a:lnTo>
                                <a:lnTo>
                                  <a:pt x="1199" y="781"/>
                                </a:lnTo>
                                <a:lnTo>
                                  <a:pt x="1199" y="787"/>
                                </a:lnTo>
                                <a:lnTo>
                                  <a:pt x="1204" y="787"/>
                                </a:lnTo>
                                <a:lnTo>
                                  <a:pt x="1210" y="793"/>
                                </a:lnTo>
                                <a:lnTo>
                                  <a:pt x="1216" y="793"/>
                                </a:lnTo>
                                <a:lnTo>
                                  <a:pt x="1221" y="793"/>
                                </a:lnTo>
                                <a:lnTo>
                                  <a:pt x="1227" y="793"/>
                                </a:lnTo>
                                <a:lnTo>
                                  <a:pt x="1227" y="787"/>
                                </a:lnTo>
                                <a:lnTo>
                                  <a:pt x="1233" y="787"/>
                                </a:lnTo>
                                <a:lnTo>
                                  <a:pt x="1238" y="787"/>
                                </a:lnTo>
                                <a:lnTo>
                                  <a:pt x="1244" y="787"/>
                                </a:lnTo>
                                <a:lnTo>
                                  <a:pt x="1244" y="781"/>
                                </a:lnTo>
                                <a:lnTo>
                                  <a:pt x="1250" y="781"/>
                                </a:lnTo>
                                <a:lnTo>
                                  <a:pt x="1256" y="781"/>
                                </a:lnTo>
                                <a:lnTo>
                                  <a:pt x="1256" y="775"/>
                                </a:lnTo>
                                <a:lnTo>
                                  <a:pt x="1250" y="775"/>
                                </a:lnTo>
                                <a:lnTo>
                                  <a:pt x="1250" y="770"/>
                                </a:lnTo>
                                <a:lnTo>
                                  <a:pt x="1250" y="764"/>
                                </a:lnTo>
                                <a:lnTo>
                                  <a:pt x="1244" y="764"/>
                                </a:lnTo>
                                <a:lnTo>
                                  <a:pt x="1250" y="758"/>
                                </a:lnTo>
                                <a:lnTo>
                                  <a:pt x="1256" y="758"/>
                                </a:lnTo>
                                <a:lnTo>
                                  <a:pt x="1256" y="753"/>
                                </a:lnTo>
                                <a:lnTo>
                                  <a:pt x="1261" y="753"/>
                                </a:lnTo>
                                <a:lnTo>
                                  <a:pt x="1267" y="753"/>
                                </a:lnTo>
                                <a:lnTo>
                                  <a:pt x="1273" y="747"/>
                                </a:lnTo>
                                <a:lnTo>
                                  <a:pt x="1278" y="747"/>
                                </a:lnTo>
                                <a:lnTo>
                                  <a:pt x="1284" y="747"/>
                                </a:lnTo>
                                <a:lnTo>
                                  <a:pt x="1290" y="747"/>
                                </a:lnTo>
                                <a:lnTo>
                                  <a:pt x="1290" y="753"/>
                                </a:lnTo>
                                <a:lnTo>
                                  <a:pt x="1296" y="753"/>
                                </a:lnTo>
                                <a:lnTo>
                                  <a:pt x="1296" y="758"/>
                                </a:lnTo>
                                <a:lnTo>
                                  <a:pt x="1296" y="764"/>
                                </a:lnTo>
                                <a:lnTo>
                                  <a:pt x="1296" y="770"/>
                                </a:lnTo>
                                <a:lnTo>
                                  <a:pt x="1296" y="775"/>
                                </a:lnTo>
                                <a:lnTo>
                                  <a:pt x="1296" y="781"/>
                                </a:lnTo>
                                <a:lnTo>
                                  <a:pt x="1301" y="781"/>
                                </a:lnTo>
                                <a:lnTo>
                                  <a:pt x="1307" y="781"/>
                                </a:lnTo>
                                <a:lnTo>
                                  <a:pt x="1307" y="787"/>
                                </a:lnTo>
                                <a:lnTo>
                                  <a:pt x="1307" y="793"/>
                                </a:lnTo>
                                <a:lnTo>
                                  <a:pt x="1313" y="793"/>
                                </a:lnTo>
                                <a:lnTo>
                                  <a:pt x="1313" y="787"/>
                                </a:lnTo>
                                <a:lnTo>
                                  <a:pt x="1318" y="793"/>
                                </a:lnTo>
                                <a:lnTo>
                                  <a:pt x="1318" y="798"/>
                                </a:lnTo>
                                <a:lnTo>
                                  <a:pt x="1324" y="798"/>
                                </a:lnTo>
                                <a:lnTo>
                                  <a:pt x="1330" y="798"/>
                                </a:lnTo>
                                <a:lnTo>
                                  <a:pt x="1336" y="798"/>
                                </a:lnTo>
                                <a:lnTo>
                                  <a:pt x="1330" y="798"/>
                                </a:lnTo>
                                <a:lnTo>
                                  <a:pt x="1330" y="804"/>
                                </a:lnTo>
                                <a:lnTo>
                                  <a:pt x="1336" y="804"/>
                                </a:lnTo>
                                <a:lnTo>
                                  <a:pt x="1330" y="804"/>
                                </a:lnTo>
                                <a:lnTo>
                                  <a:pt x="1336" y="810"/>
                                </a:lnTo>
                                <a:lnTo>
                                  <a:pt x="1341" y="810"/>
                                </a:lnTo>
                                <a:lnTo>
                                  <a:pt x="1347" y="815"/>
                                </a:lnTo>
                                <a:lnTo>
                                  <a:pt x="1353" y="815"/>
                                </a:lnTo>
                                <a:lnTo>
                                  <a:pt x="1358" y="815"/>
                                </a:lnTo>
                                <a:lnTo>
                                  <a:pt x="1364" y="815"/>
                                </a:lnTo>
                                <a:lnTo>
                                  <a:pt x="1370" y="821"/>
                                </a:lnTo>
                                <a:lnTo>
                                  <a:pt x="1375" y="821"/>
                                </a:lnTo>
                                <a:lnTo>
                                  <a:pt x="1381" y="821"/>
                                </a:lnTo>
                                <a:lnTo>
                                  <a:pt x="1387" y="827"/>
                                </a:lnTo>
                                <a:lnTo>
                                  <a:pt x="1393" y="827"/>
                                </a:lnTo>
                                <a:lnTo>
                                  <a:pt x="1398" y="832"/>
                                </a:lnTo>
                                <a:lnTo>
                                  <a:pt x="1404" y="827"/>
                                </a:lnTo>
                                <a:lnTo>
                                  <a:pt x="1404" y="832"/>
                                </a:lnTo>
                                <a:lnTo>
                                  <a:pt x="1398" y="832"/>
                                </a:lnTo>
                                <a:lnTo>
                                  <a:pt x="1398" y="838"/>
                                </a:lnTo>
                                <a:lnTo>
                                  <a:pt x="1404" y="844"/>
                                </a:lnTo>
                                <a:lnTo>
                                  <a:pt x="1410" y="844"/>
                                </a:lnTo>
                                <a:lnTo>
                                  <a:pt x="1410" y="850"/>
                                </a:lnTo>
                                <a:lnTo>
                                  <a:pt x="1415" y="850"/>
                                </a:lnTo>
                                <a:lnTo>
                                  <a:pt x="1421" y="850"/>
                                </a:lnTo>
                                <a:lnTo>
                                  <a:pt x="1427" y="850"/>
                                </a:lnTo>
                                <a:lnTo>
                                  <a:pt x="1427" y="855"/>
                                </a:lnTo>
                                <a:lnTo>
                                  <a:pt x="1433" y="855"/>
                                </a:lnTo>
                                <a:lnTo>
                                  <a:pt x="1433" y="850"/>
                                </a:lnTo>
                                <a:lnTo>
                                  <a:pt x="1438" y="850"/>
                                </a:lnTo>
                                <a:lnTo>
                                  <a:pt x="1444" y="850"/>
                                </a:lnTo>
                                <a:lnTo>
                                  <a:pt x="1450" y="850"/>
                                </a:lnTo>
                                <a:lnTo>
                                  <a:pt x="1450" y="855"/>
                                </a:lnTo>
                                <a:lnTo>
                                  <a:pt x="1455" y="855"/>
                                </a:lnTo>
                                <a:lnTo>
                                  <a:pt x="1455" y="861"/>
                                </a:lnTo>
                                <a:lnTo>
                                  <a:pt x="1455" y="855"/>
                                </a:lnTo>
                                <a:lnTo>
                                  <a:pt x="1455" y="861"/>
                                </a:lnTo>
                                <a:lnTo>
                                  <a:pt x="1461" y="855"/>
                                </a:lnTo>
                                <a:lnTo>
                                  <a:pt x="1461" y="861"/>
                                </a:lnTo>
                                <a:lnTo>
                                  <a:pt x="1467" y="861"/>
                                </a:lnTo>
                                <a:lnTo>
                                  <a:pt x="1472" y="861"/>
                                </a:lnTo>
                                <a:lnTo>
                                  <a:pt x="1478" y="861"/>
                                </a:lnTo>
                                <a:lnTo>
                                  <a:pt x="1484" y="855"/>
                                </a:lnTo>
                                <a:lnTo>
                                  <a:pt x="1484" y="861"/>
                                </a:lnTo>
                                <a:lnTo>
                                  <a:pt x="1490" y="855"/>
                                </a:lnTo>
                                <a:lnTo>
                                  <a:pt x="1495" y="855"/>
                                </a:lnTo>
                                <a:lnTo>
                                  <a:pt x="1501" y="855"/>
                                </a:lnTo>
                                <a:lnTo>
                                  <a:pt x="1507" y="855"/>
                                </a:lnTo>
                                <a:lnTo>
                                  <a:pt x="1512" y="855"/>
                                </a:lnTo>
                                <a:lnTo>
                                  <a:pt x="1518" y="850"/>
                                </a:lnTo>
                                <a:lnTo>
                                  <a:pt x="1524" y="850"/>
                                </a:lnTo>
                                <a:lnTo>
                                  <a:pt x="1530" y="850"/>
                                </a:lnTo>
                                <a:lnTo>
                                  <a:pt x="1535" y="850"/>
                                </a:lnTo>
                                <a:lnTo>
                                  <a:pt x="1530" y="855"/>
                                </a:lnTo>
                                <a:lnTo>
                                  <a:pt x="1535" y="855"/>
                                </a:lnTo>
                                <a:lnTo>
                                  <a:pt x="1541" y="855"/>
                                </a:lnTo>
                                <a:lnTo>
                                  <a:pt x="1541" y="861"/>
                                </a:lnTo>
                                <a:lnTo>
                                  <a:pt x="1547" y="867"/>
                                </a:lnTo>
                                <a:lnTo>
                                  <a:pt x="1547" y="872"/>
                                </a:lnTo>
                                <a:lnTo>
                                  <a:pt x="1541" y="872"/>
                                </a:lnTo>
                                <a:lnTo>
                                  <a:pt x="1547" y="872"/>
                                </a:lnTo>
                                <a:lnTo>
                                  <a:pt x="1547" y="878"/>
                                </a:lnTo>
                                <a:lnTo>
                                  <a:pt x="1547" y="884"/>
                                </a:lnTo>
                                <a:lnTo>
                                  <a:pt x="1552" y="884"/>
                                </a:lnTo>
                                <a:lnTo>
                                  <a:pt x="1558" y="884"/>
                                </a:lnTo>
                                <a:lnTo>
                                  <a:pt x="1558" y="889"/>
                                </a:lnTo>
                                <a:lnTo>
                                  <a:pt x="1558" y="895"/>
                                </a:lnTo>
                                <a:lnTo>
                                  <a:pt x="1564" y="895"/>
                                </a:lnTo>
                                <a:lnTo>
                                  <a:pt x="1558" y="901"/>
                                </a:lnTo>
                                <a:lnTo>
                                  <a:pt x="1564" y="901"/>
                                </a:lnTo>
                                <a:lnTo>
                                  <a:pt x="1569" y="907"/>
                                </a:lnTo>
                                <a:lnTo>
                                  <a:pt x="1569" y="901"/>
                                </a:lnTo>
                                <a:lnTo>
                                  <a:pt x="1564" y="901"/>
                                </a:lnTo>
                                <a:lnTo>
                                  <a:pt x="1569" y="895"/>
                                </a:lnTo>
                                <a:lnTo>
                                  <a:pt x="1575" y="889"/>
                                </a:lnTo>
                                <a:lnTo>
                                  <a:pt x="1575" y="895"/>
                                </a:lnTo>
                                <a:lnTo>
                                  <a:pt x="1581" y="895"/>
                                </a:lnTo>
                                <a:lnTo>
                                  <a:pt x="1581" y="901"/>
                                </a:lnTo>
                                <a:lnTo>
                                  <a:pt x="1587" y="901"/>
                                </a:lnTo>
                                <a:lnTo>
                                  <a:pt x="1592" y="901"/>
                                </a:lnTo>
                                <a:lnTo>
                                  <a:pt x="1592" y="895"/>
                                </a:lnTo>
                                <a:lnTo>
                                  <a:pt x="1598" y="895"/>
                                </a:lnTo>
                                <a:lnTo>
                                  <a:pt x="1604" y="889"/>
                                </a:lnTo>
                                <a:lnTo>
                                  <a:pt x="1604" y="895"/>
                                </a:lnTo>
                                <a:lnTo>
                                  <a:pt x="1604" y="901"/>
                                </a:lnTo>
                                <a:lnTo>
                                  <a:pt x="1609" y="907"/>
                                </a:lnTo>
                                <a:lnTo>
                                  <a:pt x="1615" y="907"/>
                                </a:lnTo>
                                <a:lnTo>
                                  <a:pt x="1615" y="912"/>
                                </a:lnTo>
                                <a:lnTo>
                                  <a:pt x="1615" y="918"/>
                                </a:lnTo>
                                <a:lnTo>
                                  <a:pt x="1621" y="918"/>
                                </a:lnTo>
                                <a:lnTo>
                                  <a:pt x="1621" y="924"/>
                                </a:lnTo>
                                <a:lnTo>
                                  <a:pt x="1621" y="929"/>
                                </a:lnTo>
                                <a:lnTo>
                                  <a:pt x="1627" y="935"/>
                                </a:lnTo>
                                <a:lnTo>
                                  <a:pt x="1627" y="941"/>
                                </a:lnTo>
                                <a:lnTo>
                                  <a:pt x="1627" y="946"/>
                                </a:lnTo>
                                <a:lnTo>
                                  <a:pt x="1632" y="946"/>
                                </a:lnTo>
                                <a:lnTo>
                                  <a:pt x="1638" y="946"/>
                                </a:lnTo>
                                <a:lnTo>
                                  <a:pt x="1638" y="941"/>
                                </a:lnTo>
                                <a:lnTo>
                                  <a:pt x="1644" y="941"/>
                                </a:lnTo>
                                <a:lnTo>
                                  <a:pt x="1638" y="946"/>
                                </a:lnTo>
                                <a:lnTo>
                                  <a:pt x="1644" y="946"/>
                                </a:lnTo>
                                <a:lnTo>
                                  <a:pt x="1644" y="952"/>
                                </a:lnTo>
                                <a:lnTo>
                                  <a:pt x="1644" y="958"/>
                                </a:lnTo>
                                <a:lnTo>
                                  <a:pt x="1649" y="958"/>
                                </a:lnTo>
                                <a:lnTo>
                                  <a:pt x="1649" y="952"/>
                                </a:lnTo>
                                <a:lnTo>
                                  <a:pt x="1649" y="946"/>
                                </a:lnTo>
                                <a:lnTo>
                                  <a:pt x="1649" y="941"/>
                                </a:lnTo>
                                <a:lnTo>
                                  <a:pt x="1655" y="946"/>
                                </a:lnTo>
                                <a:lnTo>
                                  <a:pt x="1655" y="952"/>
                                </a:lnTo>
                                <a:lnTo>
                                  <a:pt x="1649" y="952"/>
                                </a:lnTo>
                                <a:lnTo>
                                  <a:pt x="1649" y="958"/>
                                </a:lnTo>
                                <a:lnTo>
                                  <a:pt x="1655" y="958"/>
                                </a:lnTo>
                                <a:lnTo>
                                  <a:pt x="1661" y="958"/>
                                </a:lnTo>
                                <a:lnTo>
                                  <a:pt x="1661" y="964"/>
                                </a:lnTo>
                                <a:lnTo>
                                  <a:pt x="1667" y="964"/>
                                </a:lnTo>
                                <a:lnTo>
                                  <a:pt x="1672" y="964"/>
                                </a:lnTo>
                                <a:lnTo>
                                  <a:pt x="1672" y="958"/>
                                </a:lnTo>
                                <a:lnTo>
                                  <a:pt x="1678" y="958"/>
                                </a:lnTo>
                                <a:lnTo>
                                  <a:pt x="1678" y="964"/>
                                </a:lnTo>
                                <a:lnTo>
                                  <a:pt x="1678" y="969"/>
                                </a:lnTo>
                                <a:lnTo>
                                  <a:pt x="1684" y="969"/>
                                </a:lnTo>
                                <a:lnTo>
                                  <a:pt x="1684" y="975"/>
                                </a:lnTo>
                                <a:lnTo>
                                  <a:pt x="1689" y="975"/>
                                </a:lnTo>
                                <a:lnTo>
                                  <a:pt x="1695" y="975"/>
                                </a:lnTo>
                                <a:lnTo>
                                  <a:pt x="1695" y="981"/>
                                </a:lnTo>
                                <a:lnTo>
                                  <a:pt x="1701" y="981"/>
                                </a:lnTo>
                                <a:lnTo>
                                  <a:pt x="1706" y="981"/>
                                </a:lnTo>
                                <a:lnTo>
                                  <a:pt x="1712" y="981"/>
                                </a:lnTo>
                                <a:lnTo>
                                  <a:pt x="1712" y="975"/>
                                </a:lnTo>
                                <a:lnTo>
                                  <a:pt x="1706" y="975"/>
                                </a:lnTo>
                                <a:lnTo>
                                  <a:pt x="1712" y="975"/>
                                </a:lnTo>
                                <a:lnTo>
                                  <a:pt x="1712" y="969"/>
                                </a:lnTo>
                                <a:lnTo>
                                  <a:pt x="1718" y="975"/>
                                </a:lnTo>
                                <a:lnTo>
                                  <a:pt x="1718" y="981"/>
                                </a:lnTo>
                                <a:lnTo>
                                  <a:pt x="1724" y="981"/>
                                </a:lnTo>
                                <a:lnTo>
                                  <a:pt x="1718" y="981"/>
                                </a:lnTo>
                                <a:lnTo>
                                  <a:pt x="1718" y="986"/>
                                </a:lnTo>
                                <a:lnTo>
                                  <a:pt x="1718" y="992"/>
                                </a:lnTo>
                                <a:lnTo>
                                  <a:pt x="1724" y="992"/>
                                </a:lnTo>
                                <a:lnTo>
                                  <a:pt x="1724" y="998"/>
                                </a:lnTo>
                                <a:lnTo>
                                  <a:pt x="1729" y="998"/>
                                </a:lnTo>
                                <a:lnTo>
                                  <a:pt x="1729" y="1003"/>
                                </a:lnTo>
                                <a:lnTo>
                                  <a:pt x="1729" y="1009"/>
                                </a:lnTo>
                                <a:lnTo>
                                  <a:pt x="1729" y="1015"/>
                                </a:lnTo>
                                <a:lnTo>
                                  <a:pt x="1735" y="1015"/>
                                </a:lnTo>
                                <a:lnTo>
                                  <a:pt x="1741" y="1015"/>
                                </a:lnTo>
                                <a:lnTo>
                                  <a:pt x="1741" y="1021"/>
                                </a:lnTo>
                                <a:lnTo>
                                  <a:pt x="1741" y="1026"/>
                                </a:lnTo>
                                <a:lnTo>
                                  <a:pt x="1741" y="1032"/>
                                </a:lnTo>
                                <a:lnTo>
                                  <a:pt x="1741" y="1038"/>
                                </a:lnTo>
                                <a:lnTo>
                                  <a:pt x="1741" y="1043"/>
                                </a:lnTo>
                                <a:lnTo>
                                  <a:pt x="1746" y="1043"/>
                                </a:lnTo>
                                <a:lnTo>
                                  <a:pt x="1746" y="1049"/>
                                </a:lnTo>
                                <a:lnTo>
                                  <a:pt x="1746" y="1055"/>
                                </a:lnTo>
                                <a:lnTo>
                                  <a:pt x="1741" y="1055"/>
                                </a:lnTo>
                                <a:lnTo>
                                  <a:pt x="1741" y="1060"/>
                                </a:lnTo>
                                <a:lnTo>
                                  <a:pt x="1746" y="1060"/>
                                </a:lnTo>
                                <a:lnTo>
                                  <a:pt x="1746" y="1066"/>
                                </a:lnTo>
                                <a:lnTo>
                                  <a:pt x="1746" y="1060"/>
                                </a:lnTo>
                                <a:lnTo>
                                  <a:pt x="1752" y="1060"/>
                                </a:lnTo>
                                <a:lnTo>
                                  <a:pt x="1752" y="1066"/>
                                </a:lnTo>
                                <a:lnTo>
                                  <a:pt x="1758" y="1066"/>
                                </a:lnTo>
                                <a:lnTo>
                                  <a:pt x="1764" y="1066"/>
                                </a:lnTo>
                                <a:lnTo>
                                  <a:pt x="1769" y="1066"/>
                                </a:lnTo>
                                <a:lnTo>
                                  <a:pt x="1775" y="1066"/>
                                </a:lnTo>
                                <a:lnTo>
                                  <a:pt x="1781" y="1066"/>
                                </a:lnTo>
                                <a:lnTo>
                                  <a:pt x="1781" y="1072"/>
                                </a:lnTo>
                                <a:lnTo>
                                  <a:pt x="1775" y="1072"/>
                                </a:lnTo>
                                <a:lnTo>
                                  <a:pt x="1775" y="1078"/>
                                </a:lnTo>
                                <a:lnTo>
                                  <a:pt x="1769" y="1078"/>
                                </a:lnTo>
                                <a:lnTo>
                                  <a:pt x="1769" y="1083"/>
                                </a:lnTo>
                                <a:lnTo>
                                  <a:pt x="1775" y="1083"/>
                                </a:lnTo>
                                <a:lnTo>
                                  <a:pt x="1775" y="1089"/>
                                </a:lnTo>
                                <a:lnTo>
                                  <a:pt x="1775" y="1083"/>
                                </a:lnTo>
                                <a:lnTo>
                                  <a:pt x="1781" y="1083"/>
                                </a:lnTo>
                                <a:lnTo>
                                  <a:pt x="1786" y="1083"/>
                                </a:lnTo>
                                <a:lnTo>
                                  <a:pt x="1792" y="1089"/>
                                </a:lnTo>
                                <a:lnTo>
                                  <a:pt x="1792" y="1095"/>
                                </a:lnTo>
                                <a:lnTo>
                                  <a:pt x="1798" y="1095"/>
                                </a:lnTo>
                                <a:lnTo>
                                  <a:pt x="1798" y="1100"/>
                                </a:lnTo>
                                <a:lnTo>
                                  <a:pt x="1798" y="1106"/>
                                </a:lnTo>
                                <a:lnTo>
                                  <a:pt x="1803" y="1106"/>
                                </a:lnTo>
                                <a:lnTo>
                                  <a:pt x="1803" y="1112"/>
                                </a:lnTo>
                                <a:lnTo>
                                  <a:pt x="1809" y="1112"/>
                                </a:lnTo>
                                <a:lnTo>
                                  <a:pt x="1809" y="1117"/>
                                </a:lnTo>
                                <a:lnTo>
                                  <a:pt x="1809" y="1123"/>
                                </a:lnTo>
                                <a:lnTo>
                                  <a:pt x="1809" y="1129"/>
                                </a:lnTo>
                                <a:lnTo>
                                  <a:pt x="1809" y="1135"/>
                                </a:lnTo>
                                <a:lnTo>
                                  <a:pt x="1809" y="1140"/>
                                </a:lnTo>
                                <a:lnTo>
                                  <a:pt x="1815" y="1140"/>
                                </a:lnTo>
                                <a:lnTo>
                                  <a:pt x="1815" y="1146"/>
                                </a:lnTo>
                                <a:lnTo>
                                  <a:pt x="1809" y="1146"/>
                                </a:lnTo>
                                <a:lnTo>
                                  <a:pt x="1803" y="1146"/>
                                </a:lnTo>
                                <a:lnTo>
                                  <a:pt x="1803" y="1140"/>
                                </a:lnTo>
                                <a:lnTo>
                                  <a:pt x="1798" y="1140"/>
                                </a:lnTo>
                                <a:lnTo>
                                  <a:pt x="1792" y="1140"/>
                                </a:lnTo>
                                <a:lnTo>
                                  <a:pt x="1786" y="1140"/>
                                </a:lnTo>
                                <a:lnTo>
                                  <a:pt x="1786" y="1146"/>
                                </a:lnTo>
                                <a:lnTo>
                                  <a:pt x="1781" y="1146"/>
                                </a:lnTo>
                                <a:lnTo>
                                  <a:pt x="1775" y="1146"/>
                                </a:lnTo>
                                <a:lnTo>
                                  <a:pt x="1775" y="1152"/>
                                </a:lnTo>
                                <a:lnTo>
                                  <a:pt x="1769" y="1152"/>
                                </a:lnTo>
                                <a:lnTo>
                                  <a:pt x="1769" y="1157"/>
                                </a:lnTo>
                                <a:lnTo>
                                  <a:pt x="1769" y="1152"/>
                                </a:lnTo>
                                <a:lnTo>
                                  <a:pt x="1769" y="1146"/>
                                </a:lnTo>
                                <a:lnTo>
                                  <a:pt x="1764" y="1146"/>
                                </a:lnTo>
                                <a:lnTo>
                                  <a:pt x="1758" y="1146"/>
                                </a:lnTo>
                                <a:lnTo>
                                  <a:pt x="1752" y="1152"/>
                                </a:lnTo>
                                <a:lnTo>
                                  <a:pt x="1746" y="1152"/>
                                </a:lnTo>
                                <a:lnTo>
                                  <a:pt x="1746" y="1157"/>
                                </a:lnTo>
                                <a:lnTo>
                                  <a:pt x="1746" y="1163"/>
                                </a:lnTo>
                                <a:lnTo>
                                  <a:pt x="1746" y="1169"/>
                                </a:lnTo>
                                <a:lnTo>
                                  <a:pt x="1746" y="1174"/>
                                </a:lnTo>
                                <a:lnTo>
                                  <a:pt x="1741" y="1174"/>
                                </a:lnTo>
                                <a:lnTo>
                                  <a:pt x="1741" y="1180"/>
                                </a:lnTo>
                                <a:lnTo>
                                  <a:pt x="1741" y="1174"/>
                                </a:lnTo>
                                <a:lnTo>
                                  <a:pt x="1735" y="1174"/>
                                </a:lnTo>
                                <a:lnTo>
                                  <a:pt x="1729" y="1174"/>
                                </a:lnTo>
                                <a:lnTo>
                                  <a:pt x="1724" y="1174"/>
                                </a:lnTo>
                                <a:lnTo>
                                  <a:pt x="1724" y="1169"/>
                                </a:lnTo>
                                <a:lnTo>
                                  <a:pt x="1718" y="1169"/>
                                </a:lnTo>
                                <a:lnTo>
                                  <a:pt x="1718" y="1174"/>
                                </a:lnTo>
                                <a:lnTo>
                                  <a:pt x="1712" y="1174"/>
                                </a:lnTo>
                                <a:lnTo>
                                  <a:pt x="1706" y="1174"/>
                                </a:lnTo>
                                <a:lnTo>
                                  <a:pt x="1706" y="1169"/>
                                </a:lnTo>
                                <a:lnTo>
                                  <a:pt x="1701" y="1169"/>
                                </a:lnTo>
                                <a:lnTo>
                                  <a:pt x="1701" y="1163"/>
                                </a:lnTo>
                                <a:lnTo>
                                  <a:pt x="1706" y="1163"/>
                                </a:lnTo>
                                <a:lnTo>
                                  <a:pt x="1706" y="1157"/>
                                </a:lnTo>
                                <a:lnTo>
                                  <a:pt x="1712" y="1152"/>
                                </a:lnTo>
                                <a:lnTo>
                                  <a:pt x="1706" y="1152"/>
                                </a:lnTo>
                                <a:lnTo>
                                  <a:pt x="1706" y="1146"/>
                                </a:lnTo>
                                <a:lnTo>
                                  <a:pt x="1701" y="1146"/>
                                </a:lnTo>
                                <a:lnTo>
                                  <a:pt x="1695" y="1146"/>
                                </a:lnTo>
                                <a:lnTo>
                                  <a:pt x="1695" y="1140"/>
                                </a:lnTo>
                                <a:lnTo>
                                  <a:pt x="1689" y="1140"/>
                                </a:lnTo>
                                <a:lnTo>
                                  <a:pt x="1684" y="1140"/>
                                </a:lnTo>
                                <a:lnTo>
                                  <a:pt x="1684" y="1135"/>
                                </a:lnTo>
                                <a:lnTo>
                                  <a:pt x="1678" y="1135"/>
                                </a:lnTo>
                                <a:lnTo>
                                  <a:pt x="1678" y="1140"/>
                                </a:lnTo>
                                <a:lnTo>
                                  <a:pt x="1678" y="1146"/>
                                </a:lnTo>
                                <a:lnTo>
                                  <a:pt x="1678" y="1140"/>
                                </a:lnTo>
                                <a:lnTo>
                                  <a:pt x="1684" y="1146"/>
                                </a:lnTo>
                                <a:lnTo>
                                  <a:pt x="1678" y="1146"/>
                                </a:lnTo>
                                <a:lnTo>
                                  <a:pt x="1678" y="1152"/>
                                </a:lnTo>
                                <a:lnTo>
                                  <a:pt x="1684" y="1152"/>
                                </a:lnTo>
                                <a:lnTo>
                                  <a:pt x="1684" y="1157"/>
                                </a:lnTo>
                                <a:lnTo>
                                  <a:pt x="1684" y="1163"/>
                                </a:lnTo>
                                <a:lnTo>
                                  <a:pt x="1678" y="1163"/>
                                </a:lnTo>
                                <a:lnTo>
                                  <a:pt x="1678" y="1169"/>
                                </a:lnTo>
                                <a:lnTo>
                                  <a:pt x="1678" y="1174"/>
                                </a:lnTo>
                                <a:lnTo>
                                  <a:pt x="1684" y="1174"/>
                                </a:lnTo>
                                <a:lnTo>
                                  <a:pt x="1678" y="1174"/>
                                </a:lnTo>
                                <a:lnTo>
                                  <a:pt x="1678" y="1180"/>
                                </a:lnTo>
                                <a:lnTo>
                                  <a:pt x="1684" y="1180"/>
                                </a:lnTo>
                                <a:lnTo>
                                  <a:pt x="1684" y="1186"/>
                                </a:lnTo>
                                <a:lnTo>
                                  <a:pt x="1689" y="1186"/>
                                </a:lnTo>
                                <a:lnTo>
                                  <a:pt x="1689" y="1192"/>
                                </a:lnTo>
                                <a:lnTo>
                                  <a:pt x="1684" y="1192"/>
                                </a:lnTo>
                                <a:lnTo>
                                  <a:pt x="1684" y="1186"/>
                                </a:lnTo>
                                <a:lnTo>
                                  <a:pt x="1678" y="1186"/>
                                </a:lnTo>
                                <a:lnTo>
                                  <a:pt x="1678" y="1192"/>
                                </a:lnTo>
                                <a:lnTo>
                                  <a:pt x="1672" y="1192"/>
                                </a:lnTo>
                                <a:lnTo>
                                  <a:pt x="1667" y="1192"/>
                                </a:lnTo>
                                <a:lnTo>
                                  <a:pt x="1667" y="1197"/>
                                </a:lnTo>
                                <a:lnTo>
                                  <a:pt x="1672" y="1203"/>
                                </a:lnTo>
                                <a:lnTo>
                                  <a:pt x="1672" y="1209"/>
                                </a:lnTo>
                                <a:lnTo>
                                  <a:pt x="1678" y="1209"/>
                                </a:lnTo>
                                <a:lnTo>
                                  <a:pt x="1678" y="1214"/>
                                </a:lnTo>
                                <a:lnTo>
                                  <a:pt x="1684" y="1214"/>
                                </a:lnTo>
                                <a:lnTo>
                                  <a:pt x="1689" y="1209"/>
                                </a:lnTo>
                                <a:lnTo>
                                  <a:pt x="1695" y="1214"/>
                                </a:lnTo>
                                <a:lnTo>
                                  <a:pt x="1695" y="1209"/>
                                </a:lnTo>
                                <a:lnTo>
                                  <a:pt x="1695" y="1214"/>
                                </a:lnTo>
                                <a:lnTo>
                                  <a:pt x="1701" y="1214"/>
                                </a:lnTo>
                                <a:lnTo>
                                  <a:pt x="1701" y="1220"/>
                                </a:lnTo>
                                <a:lnTo>
                                  <a:pt x="1706" y="1220"/>
                                </a:lnTo>
                                <a:lnTo>
                                  <a:pt x="1701" y="1220"/>
                                </a:lnTo>
                                <a:lnTo>
                                  <a:pt x="1701" y="1226"/>
                                </a:lnTo>
                                <a:lnTo>
                                  <a:pt x="1701" y="1231"/>
                                </a:lnTo>
                                <a:lnTo>
                                  <a:pt x="1695" y="1231"/>
                                </a:lnTo>
                                <a:lnTo>
                                  <a:pt x="1701" y="1231"/>
                                </a:lnTo>
                                <a:lnTo>
                                  <a:pt x="1701" y="1237"/>
                                </a:lnTo>
                                <a:lnTo>
                                  <a:pt x="1695" y="1237"/>
                                </a:lnTo>
                                <a:lnTo>
                                  <a:pt x="1701" y="1243"/>
                                </a:lnTo>
                                <a:lnTo>
                                  <a:pt x="1695" y="1243"/>
                                </a:lnTo>
                                <a:lnTo>
                                  <a:pt x="1695" y="1248"/>
                                </a:lnTo>
                                <a:lnTo>
                                  <a:pt x="1701" y="1254"/>
                                </a:lnTo>
                                <a:lnTo>
                                  <a:pt x="1701" y="1260"/>
                                </a:lnTo>
                                <a:lnTo>
                                  <a:pt x="1706" y="1260"/>
                                </a:lnTo>
                                <a:lnTo>
                                  <a:pt x="1701" y="1266"/>
                                </a:lnTo>
                                <a:lnTo>
                                  <a:pt x="1701" y="1271"/>
                                </a:lnTo>
                                <a:lnTo>
                                  <a:pt x="1706" y="1271"/>
                                </a:lnTo>
                                <a:lnTo>
                                  <a:pt x="1706" y="1277"/>
                                </a:lnTo>
                                <a:lnTo>
                                  <a:pt x="1701" y="1277"/>
                                </a:lnTo>
                                <a:lnTo>
                                  <a:pt x="1701" y="1283"/>
                                </a:lnTo>
                                <a:lnTo>
                                  <a:pt x="1701" y="1288"/>
                                </a:lnTo>
                                <a:lnTo>
                                  <a:pt x="1695" y="1288"/>
                                </a:lnTo>
                                <a:lnTo>
                                  <a:pt x="1695" y="1283"/>
                                </a:lnTo>
                                <a:lnTo>
                                  <a:pt x="1689" y="1283"/>
                                </a:lnTo>
                                <a:lnTo>
                                  <a:pt x="1689" y="1277"/>
                                </a:lnTo>
                                <a:lnTo>
                                  <a:pt x="1684" y="1277"/>
                                </a:lnTo>
                                <a:lnTo>
                                  <a:pt x="1684" y="1283"/>
                                </a:lnTo>
                                <a:lnTo>
                                  <a:pt x="1678" y="1283"/>
                                </a:lnTo>
                                <a:lnTo>
                                  <a:pt x="1672" y="1283"/>
                                </a:lnTo>
                                <a:lnTo>
                                  <a:pt x="1678" y="1277"/>
                                </a:lnTo>
                                <a:lnTo>
                                  <a:pt x="1678" y="1271"/>
                                </a:lnTo>
                                <a:lnTo>
                                  <a:pt x="1678" y="1266"/>
                                </a:lnTo>
                                <a:lnTo>
                                  <a:pt x="1678" y="1260"/>
                                </a:lnTo>
                                <a:lnTo>
                                  <a:pt x="1672" y="1260"/>
                                </a:lnTo>
                                <a:lnTo>
                                  <a:pt x="1672" y="1266"/>
                                </a:lnTo>
                                <a:lnTo>
                                  <a:pt x="1672" y="1271"/>
                                </a:lnTo>
                                <a:lnTo>
                                  <a:pt x="1672" y="1277"/>
                                </a:lnTo>
                                <a:lnTo>
                                  <a:pt x="1667" y="1277"/>
                                </a:lnTo>
                                <a:lnTo>
                                  <a:pt x="1667" y="1283"/>
                                </a:lnTo>
                                <a:lnTo>
                                  <a:pt x="1661" y="1283"/>
                                </a:lnTo>
                                <a:lnTo>
                                  <a:pt x="1661" y="1288"/>
                                </a:lnTo>
                                <a:lnTo>
                                  <a:pt x="1661" y="1294"/>
                                </a:lnTo>
                                <a:lnTo>
                                  <a:pt x="1655" y="1294"/>
                                </a:lnTo>
                                <a:lnTo>
                                  <a:pt x="1661" y="1300"/>
                                </a:lnTo>
                                <a:lnTo>
                                  <a:pt x="1655" y="1305"/>
                                </a:lnTo>
                                <a:lnTo>
                                  <a:pt x="1655" y="1300"/>
                                </a:lnTo>
                                <a:lnTo>
                                  <a:pt x="1649" y="1294"/>
                                </a:lnTo>
                                <a:lnTo>
                                  <a:pt x="1644" y="1288"/>
                                </a:lnTo>
                                <a:lnTo>
                                  <a:pt x="1644" y="1294"/>
                                </a:lnTo>
                                <a:lnTo>
                                  <a:pt x="1644" y="1288"/>
                                </a:lnTo>
                                <a:lnTo>
                                  <a:pt x="1638" y="1288"/>
                                </a:lnTo>
                                <a:lnTo>
                                  <a:pt x="1638" y="1283"/>
                                </a:lnTo>
                                <a:lnTo>
                                  <a:pt x="1638" y="1277"/>
                                </a:lnTo>
                                <a:lnTo>
                                  <a:pt x="1638" y="1283"/>
                                </a:lnTo>
                                <a:lnTo>
                                  <a:pt x="1632" y="1283"/>
                                </a:lnTo>
                                <a:lnTo>
                                  <a:pt x="1632" y="1288"/>
                                </a:lnTo>
                                <a:lnTo>
                                  <a:pt x="1627" y="1288"/>
                                </a:lnTo>
                                <a:lnTo>
                                  <a:pt x="1627" y="1283"/>
                                </a:lnTo>
                                <a:lnTo>
                                  <a:pt x="1621" y="1283"/>
                                </a:lnTo>
                                <a:lnTo>
                                  <a:pt x="1621" y="1277"/>
                                </a:lnTo>
                                <a:lnTo>
                                  <a:pt x="1627" y="1277"/>
                                </a:lnTo>
                                <a:lnTo>
                                  <a:pt x="1621" y="1277"/>
                                </a:lnTo>
                                <a:lnTo>
                                  <a:pt x="1621" y="1271"/>
                                </a:lnTo>
                                <a:lnTo>
                                  <a:pt x="1621" y="1266"/>
                                </a:lnTo>
                                <a:lnTo>
                                  <a:pt x="1621" y="1271"/>
                                </a:lnTo>
                                <a:lnTo>
                                  <a:pt x="1615" y="1271"/>
                                </a:lnTo>
                                <a:lnTo>
                                  <a:pt x="1609" y="1271"/>
                                </a:lnTo>
                                <a:lnTo>
                                  <a:pt x="1615" y="1271"/>
                                </a:lnTo>
                                <a:lnTo>
                                  <a:pt x="1621" y="1266"/>
                                </a:lnTo>
                                <a:lnTo>
                                  <a:pt x="1615" y="1266"/>
                                </a:lnTo>
                                <a:lnTo>
                                  <a:pt x="1609" y="1266"/>
                                </a:lnTo>
                                <a:lnTo>
                                  <a:pt x="1615" y="1266"/>
                                </a:lnTo>
                                <a:lnTo>
                                  <a:pt x="1615" y="1260"/>
                                </a:lnTo>
                                <a:lnTo>
                                  <a:pt x="1615" y="1254"/>
                                </a:lnTo>
                                <a:lnTo>
                                  <a:pt x="1621" y="1254"/>
                                </a:lnTo>
                                <a:lnTo>
                                  <a:pt x="1627" y="1248"/>
                                </a:lnTo>
                                <a:lnTo>
                                  <a:pt x="1621" y="1248"/>
                                </a:lnTo>
                                <a:lnTo>
                                  <a:pt x="1615" y="1248"/>
                                </a:lnTo>
                                <a:lnTo>
                                  <a:pt x="1609" y="1248"/>
                                </a:lnTo>
                                <a:lnTo>
                                  <a:pt x="1604" y="1243"/>
                                </a:lnTo>
                                <a:lnTo>
                                  <a:pt x="1604" y="1248"/>
                                </a:lnTo>
                                <a:lnTo>
                                  <a:pt x="1604" y="1243"/>
                                </a:lnTo>
                                <a:lnTo>
                                  <a:pt x="1609" y="1243"/>
                                </a:lnTo>
                                <a:lnTo>
                                  <a:pt x="1604" y="1243"/>
                                </a:lnTo>
                                <a:lnTo>
                                  <a:pt x="1604" y="1237"/>
                                </a:lnTo>
                                <a:lnTo>
                                  <a:pt x="1598" y="1237"/>
                                </a:lnTo>
                                <a:lnTo>
                                  <a:pt x="1592" y="1237"/>
                                </a:lnTo>
                                <a:lnTo>
                                  <a:pt x="1598" y="1237"/>
                                </a:lnTo>
                                <a:lnTo>
                                  <a:pt x="1598" y="1231"/>
                                </a:lnTo>
                                <a:lnTo>
                                  <a:pt x="1598" y="1226"/>
                                </a:lnTo>
                                <a:lnTo>
                                  <a:pt x="1592" y="1226"/>
                                </a:lnTo>
                                <a:lnTo>
                                  <a:pt x="1592" y="1220"/>
                                </a:lnTo>
                                <a:lnTo>
                                  <a:pt x="1592" y="1214"/>
                                </a:lnTo>
                                <a:lnTo>
                                  <a:pt x="1587" y="1214"/>
                                </a:lnTo>
                                <a:lnTo>
                                  <a:pt x="1587" y="1209"/>
                                </a:lnTo>
                                <a:lnTo>
                                  <a:pt x="1581" y="1209"/>
                                </a:lnTo>
                                <a:lnTo>
                                  <a:pt x="1581" y="1203"/>
                                </a:lnTo>
                                <a:lnTo>
                                  <a:pt x="1581" y="1197"/>
                                </a:lnTo>
                                <a:lnTo>
                                  <a:pt x="1575" y="1197"/>
                                </a:lnTo>
                                <a:lnTo>
                                  <a:pt x="1569" y="1197"/>
                                </a:lnTo>
                                <a:lnTo>
                                  <a:pt x="1569" y="1203"/>
                                </a:lnTo>
                                <a:lnTo>
                                  <a:pt x="1564" y="1203"/>
                                </a:lnTo>
                                <a:lnTo>
                                  <a:pt x="1569" y="1209"/>
                                </a:lnTo>
                                <a:lnTo>
                                  <a:pt x="1569" y="1203"/>
                                </a:lnTo>
                                <a:lnTo>
                                  <a:pt x="1569" y="1209"/>
                                </a:lnTo>
                                <a:lnTo>
                                  <a:pt x="1569" y="1214"/>
                                </a:lnTo>
                                <a:lnTo>
                                  <a:pt x="1569" y="1220"/>
                                </a:lnTo>
                                <a:lnTo>
                                  <a:pt x="1564" y="1220"/>
                                </a:lnTo>
                                <a:lnTo>
                                  <a:pt x="1564" y="1214"/>
                                </a:lnTo>
                                <a:lnTo>
                                  <a:pt x="1558" y="1214"/>
                                </a:lnTo>
                                <a:lnTo>
                                  <a:pt x="1558" y="1220"/>
                                </a:lnTo>
                                <a:lnTo>
                                  <a:pt x="1552" y="1220"/>
                                </a:lnTo>
                                <a:lnTo>
                                  <a:pt x="1552" y="1226"/>
                                </a:lnTo>
                                <a:lnTo>
                                  <a:pt x="1552" y="1231"/>
                                </a:lnTo>
                                <a:lnTo>
                                  <a:pt x="1552" y="1237"/>
                                </a:lnTo>
                                <a:lnTo>
                                  <a:pt x="1552" y="1243"/>
                                </a:lnTo>
                                <a:lnTo>
                                  <a:pt x="1547" y="1248"/>
                                </a:lnTo>
                                <a:lnTo>
                                  <a:pt x="1547" y="1254"/>
                                </a:lnTo>
                                <a:lnTo>
                                  <a:pt x="1547" y="1260"/>
                                </a:lnTo>
                                <a:lnTo>
                                  <a:pt x="1541" y="1260"/>
                                </a:lnTo>
                                <a:lnTo>
                                  <a:pt x="1541" y="1266"/>
                                </a:lnTo>
                                <a:lnTo>
                                  <a:pt x="1535" y="1266"/>
                                </a:lnTo>
                                <a:lnTo>
                                  <a:pt x="1530" y="1266"/>
                                </a:lnTo>
                                <a:lnTo>
                                  <a:pt x="1524" y="1266"/>
                                </a:lnTo>
                                <a:lnTo>
                                  <a:pt x="1524" y="1271"/>
                                </a:lnTo>
                                <a:lnTo>
                                  <a:pt x="1524" y="1266"/>
                                </a:lnTo>
                                <a:lnTo>
                                  <a:pt x="1524" y="1271"/>
                                </a:lnTo>
                                <a:lnTo>
                                  <a:pt x="1518" y="1271"/>
                                </a:lnTo>
                                <a:lnTo>
                                  <a:pt x="1518" y="1277"/>
                                </a:lnTo>
                                <a:lnTo>
                                  <a:pt x="1518" y="1283"/>
                                </a:lnTo>
                                <a:lnTo>
                                  <a:pt x="1512" y="1283"/>
                                </a:lnTo>
                                <a:lnTo>
                                  <a:pt x="1518" y="1283"/>
                                </a:lnTo>
                                <a:lnTo>
                                  <a:pt x="1512" y="1283"/>
                                </a:lnTo>
                                <a:lnTo>
                                  <a:pt x="1512" y="1288"/>
                                </a:lnTo>
                                <a:lnTo>
                                  <a:pt x="1507" y="1288"/>
                                </a:lnTo>
                                <a:lnTo>
                                  <a:pt x="1501" y="1288"/>
                                </a:lnTo>
                                <a:lnTo>
                                  <a:pt x="1501" y="1294"/>
                                </a:lnTo>
                                <a:lnTo>
                                  <a:pt x="1507" y="1294"/>
                                </a:lnTo>
                                <a:lnTo>
                                  <a:pt x="1512" y="1294"/>
                                </a:lnTo>
                                <a:lnTo>
                                  <a:pt x="1512" y="1300"/>
                                </a:lnTo>
                                <a:lnTo>
                                  <a:pt x="1507" y="1300"/>
                                </a:lnTo>
                                <a:lnTo>
                                  <a:pt x="1507" y="1294"/>
                                </a:lnTo>
                                <a:lnTo>
                                  <a:pt x="1507" y="1300"/>
                                </a:lnTo>
                                <a:lnTo>
                                  <a:pt x="1501" y="1300"/>
                                </a:lnTo>
                                <a:lnTo>
                                  <a:pt x="1490" y="1305"/>
                                </a:lnTo>
                                <a:lnTo>
                                  <a:pt x="1490" y="1311"/>
                                </a:lnTo>
                                <a:lnTo>
                                  <a:pt x="1495" y="1311"/>
                                </a:lnTo>
                                <a:lnTo>
                                  <a:pt x="1490" y="1311"/>
                                </a:lnTo>
                                <a:lnTo>
                                  <a:pt x="1495" y="1311"/>
                                </a:lnTo>
                                <a:lnTo>
                                  <a:pt x="1495" y="1317"/>
                                </a:lnTo>
                                <a:lnTo>
                                  <a:pt x="1490" y="1317"/>
                                </a:lnTo>
                                <a:lnTo>
                                  <a:pt x="1484" y="1317"/>
                                </a:lnTo>
                                <a:lnTo>
                                  <a:pt x="1484" y="1323"/>
                                </a:lnTo>
                                <a:lnTo>
                                  <a:pt x="1478" y="1323"/>
                                </a:lnTo>
                                <a:lnTo>
                                  <a:pt x="1478" y="1317"/>
                                </a:lnTo>
                                <a:lnTo>
                                  <a:pt x="1472" y="1317"/>
                                </a:lnTo>
                                <a:lnTo>
                                  <a:pt x="1472" y="1311"/>
                                </a:lnTo>
                                <a:lnTo>
                                  <a:pt x="1472" y="1317"/>
                                </a:lnTo>
                                <a:lnTo>
                                  <a:pt x="1472" y="1323"/>
                                </a:lnTo>
                                <a:lnTo>
                                  <a:pt x="1478" y="1323"/>
                                </a:lnTo>
                                <a:lnTo>
                                  <a:pt x="1472" y="1323"/>
                                </a:lnTo>
                                <a:lnTo>
                                  <a:pt x="1472" y="1328"/>
                                </a:lnTo>
                                <a:lnTo>
                                  <a:pt x="1467" y="1328"/>
                                </a:lnTo>
                                <a:lnTo>
                                  <a:pt x="1467" y="1323"/>
                                </a:lnTo>
                                <a:lnTo>
                                  <a:pt x="1467" y="1317"/>
                                </a:lnTo>
                                <a:lnTo>
                                  <a:pt x="1461" y="1317"/>
                                </a:lnTo>
                                <a:lnTo>
                                  <a:pt x="1455" y="1311"/>
                                </a:lnTo>
                                <a:lnTo>
                                  <a:pt x="1450" y="1311"/>
                                </a:lnTo>
                                <a:lnTo>
                                  <a:pt x="1450" y="1305"/>
                                </a:lnTo>
                                <a:lnTo>
                                  <a:pt x="1444" y="1305"/>
                                </a:lnTo>
                                <a:lnTo>
                                  <a:pt x="1438" y="1305"/>
                                </a:lnTo>
                                <a:lnTo>
                                  <a:pt x="1433" y="1311"/>
                                </a:lnTo>
                                <a:lnTo>
                                  <a:pt x="1427" y="1311"/>
                                </a:lnTo>
                                <a:lnTo>
                                  <a:pt x="1427" y="1317"/>
                                </a:lnTo>
                                <a:lnTo>
                                  <a:pt x="1421" y="1317"/>
                                </a:lnTo>
                                <a:lnTo>
                                  <a:pt x="1421" y="1311"/>
                                </a:lnTo>
                                <a:lnTo>
                                  <a:pt x="1415" y="1311"/>
                                </a:lnTo>
                                <a:lnTo>
                                  <a:pt x="1415" y="1305"/>
                                </a:lnTo>
                                <a:lnTo>
                                  <a:pt x="1415" y="1300"/>
                                </a:lnTo>
                                <a:lnTo>
                                  <a:pt x="1410" y="1300"/>
                                </a:lnTo>
                                <a:lnTo>
                                  <a:pt x="1410" y="1305"/>
                                </a:lnTo>
                                <a:lnTo>
                                  <a:pt x="1410" y="1311"/>
                                </a:lnTo>
                                <a:lnTo>
                                  <a:pt x="1404" y="1311"/>
                                </a:lnTo>
                                <a:lnTo>
                                  <a:pt x="1404" y="1317"/>
                                </a:lnTo>
                                <a:lnTo>
                                  <a:pt x="1398" y="1317"/>
                                </a:lnTo>
                                <a:lnTo>
                                  <a:pt x="1398" y="1323"/>
                                </a:lnTo>
                                <a:lnTo>
                                  <a:pt x="1393" y="1323"/>
                                </a:lnTo>
                                <a:lnTo>
                                  <a:pt x="1393" y="1328"/>
                                </a:lnTo>
                                <a:lnTo>
                                  <a:pt x="1387" y="1328"/>
                                </a:lnTo>
                                <a:lnTo>
                                  <a:pt x="1381" y="1328"/>
                                </a:lnTo>
                                <a:lnTo>
                                  <a:pt x="1381" y="1323"/>
                                </a:lnTo>
                                <a:lnTo>
                                  <a:pt x="1375" y="1323"/>
                                </a:lnTo>
                                <a:lnTo>
                                  <a:pt x="1375" y="1328"/>
                                </a:lnTo>
                                <a:lnTo>
                                  <a:pt x="1370" y="1328"/>
                                </a:lnTo>
                                <a:lnTo>
                                  <a:pt x="1364" y="1328"/>
                                </a:lnTo>
                                <a:lnTo>
                                  <a:pt x="1358" y="1328"/>
                                </a:lnTo>
                                <a:lnTo>
                                  <a:pt x="1358" y="1323"/>
                                </a:lnTo>
                                <a:lnTo>
                                  <a:pt x="1353" y="1323"/>
                                </a:lnTo>
                                <a:lnTo>
                                  <a:pt x="1347" y="1323"/>
                                </a:lnTo>
                                <a:lnTo>
                                  <a:pt x="1341" y="1323"/>
                                </a:lnTo>
                                <a:lnTo>
                                  <a:pt x="1341" y="1317"/>
                                </a:lnTo>
                                <a:lnTo>
                                  <a:pt x="1336" y="1317"/>
                                </a:lnTo>
                                <a:lnTo>
                                  <a:pt x="1336" y="1311"/>
                                </a:lnTo>
                                <a:lnTo>
                                  <a:pt x="1330" y="1311"/>
                                </a:lnTo>
                                <a:lnTo>
                                  <a:pt x="1324" y="1311"/>
                                </a:lnTo>
                                <a:lnTo>
                                  <a:pt x="1324" y="1305"/>
                                </a:lnTo>
                                <a:lnTo>
                                  <a:pt x="1318" y="1305"/>
                                </a:lnTo>
                                <a:lnTo>
                                  <a:pt x="1318" y="1311"/>
                                </a:lnTo>
                                <a:lnTo>
                                  <a:pt x="1324" y="1317"/>
                                </a:lnTo>
                                <a:lnTo>
                                  <a:pt x="1324" y="1323"/>
                                </a:lnTo>
                                <a:lnTo>
                                  <a:pt x="1330" y="1328"/>
                                </a:lnTo>
                                <a:lnTo>
                                  <a:pt x="1330" y="1334"/>
                                </a:lnTo>
                                <a:lnTo>
                                  <a:pt x="1336" y="1334"/>
                                </a:lnTo>
                                <a:lnTo>
                                  <a:pt x="1336" y="1340"/>
                                </a:lnTo>
                                <a:lnTo>
                                  <a:pt x="1341" y="1340"/>
                                </a:lnTo>
                                <a:lnTo>
                                  <a:pt x="1341" y="1345"/>
                                </a:lnTo>
                                <a:lnTo>
                                  <a:pt x="1341" y="1351"/>
                                </a:lnTo>
                                <a:lnTo>
                                  <a:pt x="1347" y="1357"/>
                                </a:lnTo>
                                <a:lnTo>
                                  <a:pt x="1341" y="1357"/>
                                </a:lnTo>
                                <a:lnTo>
                                  <a:pt x="1341" y="1351"/>
                                </a:lnTo>
                                <a:lnTo>
                                  <a:pt x="1336" y="1357"/>
                                </a:lnTo>
                                <a:lnTo>
                                  <a:pt x="1336" y="1351"/>
                                </a:lnTo>
                                <a:lnTo>
                                  <a:pt x="1336" y="1357"/>
                                </a:lnTo>
                                <a:lnTo>
                                  <a:pt x="1330" y="1357"/>
                                </a:lnTo>
                                <a:lnTo>
                                  <a:pt x="1324" y="1357"/>
                                </a:lnTo>
                                <a:lnTo>
                                  <a:pt x="1330" y="1357"/>
                                </a:lnTo>
                                <a:lnTo>
                                  <a:pt x="1330" y="1362"/>
                                </a:lnTo>
                                <a:lnTo>
                                  <a:pt x="1324" y="1368"/>
                                </a:lnTo>
                                <a:lnTo>
                                  <a:pt x="1324" y="1374"/>
                                </a:lnTo>
                                <a:lnTo>
                                  <a:pt x="1318" y="1374"/>
                                </a:lnTo>
                                <a:lnTo>
                                  <a:pt x="1324" y="1374"/>
                                </a:lnTo>
                                <a:lnTo>
                                  <a:pt x="1324" y="1380"/>
                                </a:lnTo>
                                <a:lnTo>
                                  <a:pt x="1324" y="1385"/>
                                </a:lnTo>
                                <a:lnTo>
                                  <a:pt x="1330" y="1385"/>
                                </a:lnTo>
                                <a:lnTo>
                                  <a:pt x="1330" y="1391"/>
                                </a:lnTo>
                                <a:lnTo>
                                  <a:pt x="1324" y="1391"/>
                                </a:lnTo>
                                <a:lnTo>
                                  <a:pt x="1330" y="1397"/>
                                </a:lnTo>
                                <a:lnTo>
                                  <a:pt x="1336" y="1397"/>
                                </a:lnTo>
                                <a:lnTo>
                                  <a:pt x="1341" y="1397"/>
                                </a:lnTo>
                                <a:lnTo>
                                  <a:pt x="1341" y="1402"/>
                                </a:lnTo>
                                <a:lnTo>
                                  <a:pt x="1347" y="1402"/>
                                </a:lnTo>
                                <a:lnTo>
                                  <a:pt x="1341" y="1402"/>
                                </a:lnTo>
                                <a:lnTo>
                                  <a:pt x="1336" y="1402"/>
                                </a:lnTo>
                                <a:lnTo>
                                  <a:pt x="1336" y="1397"/>
                                </a:lnTo>
                                <a:lnTo>
                                  <a:pt x="1336" y="1402"/>
                                </a:lnTo>
                                <a:lnTo>
                                  <a:pt x="1330" y="1402"/>
                                </a:lnTo>
                                <a:lnTo>
                                  <a:pt x="1324" y="1402"/>
                                </a:lnTo>
                                <a:lnTo>
                                  <a:pt x="1324" y="1397"/>
                                </a:lnTo>
                                <a:lnTo>
                                  <a:pt x="1324" y="1402"/>
                                </a:lnTo>
                                <a:lnTo>
                                  <a:pt x="1318" y="1402"/>
                                </a:lnTo>
                                <a:lnTo>
                                  <a:pt x="1324" y="1408"/>
                                </a:lnTo>
                                <a:lnTo>
                                  <a:pt x="1318" y="1408"/>
                                </a:lnTo>
                                <a:lnTo>
                                  <a:pt x="1318" y="1402"/>
                                </a:lnTo>
                                <a:lnTo>
                                  <a:pt x="1318" y="1408"/>
                                </a:lnTo>
                                <a:lnTo>
                                  <a:pt x="1313" y="1408"/>
                                </a:lnTo>
                                <a:lnTo>
                                  <a:pt x="1307" y="1408"/>
                                </a:lnTo>
                                <a:lnTo>
                                  <a:pt x="1307" y="1402"/>
                                </a:lnTo>
                                <a:lnTo>
                                  <a:pt x="1307" y="1397"/>
                                </a:lnTo>
                                <a:lnTo>
                                  <a:pt x="1301" y="1397"/>
                                </a:lnTo>
                                <a:lnTo>
                                  <a:pt x="1301" y="1391"/>
                                </a:lnTo>
                                <a:lnTo>
                                  <a:pt x="1296" y="1391"/>
                                </a:lnTo>
                                <a:lnTo>
                                  <a:pt x="1290" y="1391"/>
                                </a:lnTo>
                                <a:lnTo>
                                  <a:pt x="1284" y="1391"/>
                                </a:lnTo>
                                <a:lnTo>
                                  <a:pt x="1278" y="1391"/>
                                </a:lnTo>
                                <a:lnTo>
                                  <a:pt x="1278" y="1397"/>
                                </a:lnTo>
                                <a:lnTo>
                                  <a:pt x="1278" y="1402"/>
                                </a:lnTo>
                                <a:lnTo>
                                  <a:pt x="1273" y="1402"/>
                                </a:lnTo>
                                <a:lnTo>
                                  <a:pt x="1273" y="1408"/>
                                </a:lnTo>
                                <a:lnTo>
                                  <a:pt x="1278" y="1408"/>
                                </a:lnTo>
                                <a:lnTo>
                                  <a:pt x="1278" y="1414"/>
                                </a:lnTo>
                                <a:lnTo>
                                  <a:pt x="1273" y="1408"/>
                                </a:lnTo>
                                <a:lnTo>
                                  <a:pt x="1273" y="1414"/>
                                </a:lnTo>
                                <a:lnTo>
                                  <a:pt x="1273" y="1419"/>
                                </a:lnTo>
                                <a:lnTo>
                                  <a:pt x="1273" y="1414"/>
                                </a:lnTo>
                                <a:lnTo>
                                  <a:pt x="1273" y="1419"/>
                                </a:lnTo>
                                <a:lnTo>
                                  <a:pt x="1273" y="1425"/>
                                </a:lnTo>
                                <a:lnTo>
                                  <a:pt x="1267" y="1425"/>
                                </a:lnTo>
                                <a:lnTo>
                                  <a:pt x="1267" y="1431"/>
                                </a:lnTo>
                                <a:lnTo>
                                  <a:pt x="1267" y="1437"/>
                                </a:lnTo>
                                <a:lnTo>
                                  <a:pt x="1273" y="1437"/>
                                </a:lnTo>
                                <a:lnTo>
                                  <a:pt x="1278" y="1437"/>
                                </a:lnTo>
                                <a:lnTo>
                                  <a:pt x="1278" y="1442"/>
                                </a:lnTo>
                                <a:lnTo>
                                  <a:pt x="1284" y="1442"/>
                                </a:lnTo>
                                <a:lnTo>
                                  <a:pt x="1284" y="1448"/>
                                </a:lnTo>
                                <a:lnTo>
                                  <a:pt x="1290" y="1454"/>
                                </a:lnTo>
                                <a:lnTo>
                                  <a:pt x="1290" y="1459"/>
                                </a:lnTo>
                                <a:lnTo>
                                  <a:pt x="1290" y="1465"/>
                                </a:lnTo>
                                <a:lnTo>
                                  <a:pt x="1290" y="1471"/>
                                </a:lnTo>
                                <a:lnTo>
                                  <a:pt x="1296" y="1471"/>
                                </a:lnTo>
                                <a:lnTo>
                                  <a:pt x="1290" y="1476"/>
                                </a:lnTo>
                                <a:lnTo>
                                  <a:pt x="1290" y="1482"/>
                                </a:lnTo>
                                <a:lnTo>
                                  <a:pt x="1284" y="1482"/>
                                </a:lnTo>
                                <a:lnTo>
                                  <a:pt x="1284" y="1488"/>
                                </a:lnTo>
                                <a:lnTo>
                                  <a:pt x="1278" y="1494"/>
                                </a:lnTo>
                                <a:lnTo>
                                  <a:pt x="1273" y="1494"/>
                                </a:lnTo>
                                <a:lnTo>
                                  <a:pt x="1267" y="1494"/>
                                </a:lnTo>
                                <a:lnTo>
                                  <a:pt x="1267" y="1488"/>
                                </a:lnTo>
                                <a:lnTo>
                                  <a:pt x="1261" y="1488"/>
                                </a:lnTo>
                                <a:lnTo>
                                  <a:pt x="1261" y="1482"/>
                                </a:lnTo>
                                <a:lnTo>
                                  <a:pt x="1256" y="1476"/>
                                </a:lnTo>
                                <a:lnTo>
                                  <a:pt x="1256" y="1482"/>
                                </a:lnTo>
                                <a:lnTo>
                                  <a:pt x="1250" y="1482"/>
                                </a:lnTo>
                                <a:lnTo>
                                  <a:pt x="1244" y="1488"/>
                                </a:lnTo>
                                <a:lnTo>
                                  <a:pt x="1238" y="1488"/>
                                </a:lnTo>
                                <a:lnTo>
                                  <a:pt x="1244" y="1494"/>
                                </a:lnTo>
                                <a:lnTo>
                                  <a:pt x="1250" y="1494"/>
                                </a:lnTo>
                                <a:lnTo>
                                  <a:pt x="1250" y="1499"/>
                                </a:lnTo>
                                <a:lnTo>
                                  <a:pt x="1256" y="1499"/>
                                </a:lnTo>
                                <a:lnTo>
                                  <a:pt x="1256" y="1505"/>
                                </a:lnTo>
                                <a:lnTo>
                                  <a:pt x="1256" y="1511"/>
                                </a:lnTo>
                                <a:lnTo>
                                  <a:pt x="1261" y="1516"/>
                                </a:lnTo>
                                <a:lnTo>
                                  <a:pt x="1261" y="1522"/>
                                </a:lnTo>
                                <a:lnTo>
                                  <a:pt x="1261" y="1528"/>
                                </a:lnTo>
                                <a:lnTo>
                                  <a:pt x="1267" y="1533"/>
                                </a:lnTo>
                                <a:lnTo>
                                  <a:pt x="1267" y="1539"/>
                                </a:lnTo>
                                <a:lnTo>
                                  <a:pt x="1267" y="1545"/>
                                </a:lnTo>
                                <a:lnTo>
                                  <a:pt x="1267" y="1551"/>
                                </a:lnTo>
                                <a:lnTo>
                                  <a:pt x="1261" y="1551"/>
                                </a:lnTo>
                                <a:lnTo>
                                  <a:pt x="1261" y="1556"/>
                                </a:lnTo>
                                <a:lnTo>
                                  <a:pt x="1256" y="1556"/>
                                </a:lnTo>
                                <a:lnTo>
                                  <a:pt x="1256" y="1562"/>
                                </a:lnTo>
                                <a:lnTo>
                                  <a:pt x="1244" y="1573"/>
                                </a:lnTo>
                                <a:lnTo>
                                  <a:pt x="1238" y="1579"/>
                                </a:lnTo>
                                <a:lnTo>
                                  <a:pt x="1233" y="1585"/>
                                </a:lnTo>
                                <a:lnTo>
                                  <a:pt x="1233" y="1590"/>
                                </a:lnTo>
                                <a:lnTo>
                                  <a:pt x="1227" y="1590"/>
                                </a:lnTo>
                                <a:lnTo>
                                  <a:pt x="1227" y="1596"/>
                                </a:lnTo>
                                <a:lnTo>
                                  <a:pt x="1221" y="1602"/>
                                </a:lnTo>
                                <a:lnTo>
                                  <a:pt x="1221" y="1608"/>
                                </a:lnTo>
                                <a:lnTo>
                                  <a:pt x="1227" y="1619"/>
                                </a:lnTo>
                                <a:lnTo>
                                  <a:pt x="1221" y="1619"/>
                                </a:lnTo>
                                <a:lnTo>
                                  <a:pt x="1216" y="1625"/>
                                </a:lnTo>
                                <a:lnTo>
                                  <a:pt x="1216" y="1619"/>
                                </a:lnTo>
                                <a:lnTo>
                                  <a:pt x="1210" y="1625"/>
                                </a:lnTo>
                                <a:lnTo>
                                  <a:pt x="1204" y="1625"/>
                                </a:lnTo>
                                <a:lnTo>
                                  <a:pt x="1204" y="1630"/>
                                </a:lnTo>
                                <a:lnTo>
                                  <a:pt x="1199" y="1636"/>
                                </a:lnTo>
                                <a:lnTo>
                                  <a:pt x="1199" y="1642"/>
                                </a:lnTo>
                                <a:lnTo>
                                  <a:pt x="1199" y="1647"/>
                                </a:lnTo>
                                <a:lnTo>
                                  <a:pt x="1204" y="1647"/>
                                </a:lnTo>
                                <a:lnTo>
                                  <a:pt x="1199" y="1653"/>
                                </a:lnTo>
                                <a:lnTo>
                                  <a:pt x="1204" y="1659"/>
                                </a:lnTo>
                                <a:lnTo>
                                  <a:pt x="1204" y="1665"/>
                                </a:lnTo>
                                <a:lnTo>
                                  <a:pt x="1204" y="1670"/>
                                </a:lnTo>
                                <a:lnTo>
                                  <a:pt x="1204" y="1676"/>
                                </a:lnTo>
                                <a:lnTo>
                                  <a:pt x="1204" y="1682"/>
                                </a:lnTo>
                                <a:lnTo>
                                  <a:pt x="1210" y="1682"/>
                                </a:lnTo>
                                <a:lnTo>
                                  <a:pt x="1210" y="1687"/>
                                </a:lnTo>
                                <a:lnTo>
                                  <a:pt x="1210" y="1693"/>
                                </a:lnTo>
                                <a:lnTo>
                                  <a:pt x="1216" y="1699"/>
                                </a:lnTo>
                                <a:lnTo>
                                  <a:pt x="1216" y="1704"/>
                                </a:lnTo>
                                <a:lnTo>
                                  <a:pt x="1221" y="1704"/>
                                </a:lnTo>
                                <a:lnTo>
                                  <a:pt x="1227" y="1710"/>
                                </a:lnTo>
                                <a:lnTo>
                                  <a:pt x="1227" y="1704"/>
                                </a:lnTo>
                                <a:lnTo>
                                  <a:pt x="1233" y="1710"/>
                                </a:lnTo>
                                <a:lnTo>
                                  <a:pt x="1233" y="1716"/>
                                </a:lnTo>
                                <a:lnTo>
                                  <a:pt x="1238" y="1710"/>
                                </a:lnTo>
                                <a:lnTo>
                                  <a:pt x="1244" y="1710"/>
                                </a:lnTo>
                                <a:lnTo>
                                  <a:pt x="1250" y="1710"/>
                                </a:lnTo>
                                <a:lnTo>
                                  <a:pt x="1256" y="1710"/>
                                </a:lnTo>
                                <a:lnTo>
                                  <a:pt x="1256" y="1716"/>
                                </a:lnTo>
                                <a:lnTo>
                                  <a:pt x="1261" y="1716"/>
                                </a:lnTo>
                                <a:lnTo>
                                  <a:pt x="1267" y="1716"/>
                                </a:lnTo>
                                <a:lnTo>
                                  <a:pt x="1267" y="1722"/>
                                </a:lnTo>
                                <a:lnTo>
                                  <a:pt x="1267" y="1727"/>
                                </a:lnTo>
                                <a:lnTo>
                                  <a:pt x="1267" y="1733"/>
                                </a:lnTo>
                                <a:lnTo>
                                  <a:pt x="1261" y="1733"/>
                                </a:lnTo>
                                <a:lnTo>
                                  <a:pt x="1267" y="1733"/>
                                </a:lnTo>
                                <a:lnTo>
                                  <a:pt x="1261" y="1739"/>
                                </a:lnTo>
                                <a:lnTo>
                                  <a:pt x="1256" y="1744"/>
                                </a:lnTo>
                                <a:lnTo>
                                  <a:pt x="1250" y="1750"/>
                                </a:lnTo>
                                <a:lnTo>
                                  <a:pt x="1256" y="1756"/>
                                </a:lnTo>
                                <a:lnTo>
                                  <a:pt x="1261" y="1761"/>
                                </a:lnTo>
                                <a:lnTo>
                                  <a:pt x="1267" y="1761"/>
                                </a:lnTo>
                                <a:lnTo>
                                  <a:pt x="1267" y="1767"/>
                                </a:lnTo>
                                <a:lnTo>
                                  <a:pt x="1267" y="1773"/>
                                </a:lnTo>
                                <a:lnTo>
                                  <a:pt x="1273" y="1773"/>
                                </a:lnTo>
                                <a:lnTo>
                                  <a:pt x="1273" y="1779"/>
                                </a:lnTo>
                                <a:lnTo>
                                  <a:pt x="1267" y="1784"/>
                                </a:lnTo>
                                <a:lnTo>
                                  <a:pt x="1273" y="1784"/>
                                </a:lnTo>
                                <a:lnTo>
                                  <a:pt x="1267" y="1790"/>
                                </a:lnTo>
                                <a:lnTo>
                                  <a:pt x="1273" y="1796"/>
                                </a:lnTo>
                                <a:lnTo>
                                  <a:pt x="1273" y="1801"/>
                                </a:lnTo>
                                <a:lnTo>
                                  <a:pt x="1267" y="1807"/>
                                </a:lnTo>
                                <a:lnTo>
                                  <a:pt x="1273" y="1813"/>
                                </a:lnTo>
                                <a:lnTo>
                                  <a:pt x="1273" y="1824"/>
                                </a:lnTo>
                                <a:lnTo>
                                  <a:pt x="1273" y="1830"/>
                                </a:lnTo>
                                <a:lnTo>
                                  <a:pt x="1278" y="1836"/>
                                </a:lnTo>
                                <a:lnTo>
                                  <a:pt x="1284" y="1836"/>
                                </a:lnTo>
                                <a:lnTo>
                                  <a:pt x="1290" y="1841"/>
                                </a:lnTo>
                                <a:lnTo>
                                  <a:pt x="1296" y="1841"/>
                                </a:lnTo>
                                <a:lnTo>
                                  <a:pt x="1296" y="1847"/>
                                </a:lnTo>
                                <a:lnTo>
                                  <a:pt x="1290" y="1853"/>
                                </a:lnTo>
                                <a:lnTo>
                                  <a:pt x="1290" y="1858"/>
                                </a:lnTo>
                                <a:lnTo>
                                  <a:pt x="1296" y="1858"/>
                                </a:lnTo>
                                <a:lnTo>
                                  <a:pt x="1290" y="1864"/>
                                </a:lnTo>
                                <a:lnTo>
                                  <a:pt x="1290" y="1870"/>
                                </a:lnTo>
                                <a:lnTo>
                                  <a:pt x="1290" y="1875"/>
                                </a:lnTo>
                                <a:lnTo>
                                  <a:pt x="1284" y="1881"/>
                                </a:lnTo>
                                <a:lnTo>
                                  <a:pt x="1278" y="1881"/>
                                </a:lnTo>
                                <a:lnTo>
                                  <a:pt x="1278" y="1875"/>
                                </a:lnTo>
                                <a:lnTo>
                                  <a:pt x="1273" y="1875"/>
                                </a:lnTo>
                                <a:lnTo>
                                  <a:pt x="1273" y="1870"/>
                                </a:lnTo>
                                <a:lnTo>
                                  <a:pt x="1267" y="1870"/>
                                </a:lnTo>
                                <a:lnTo>
                                  <a:pt x="1267" y="1875"/>
                                </a:lnTo>
                                <a:lnTo>
                                  <a:pt x="1267" y="1881"/>
                                </a:lnTo>
                                <a:lnTo>
                                  <a:pt x="1273" y="1881"/>
                                </a:lnTo>
                                <a:lnTo>
                                  <a:pt x="1273" y="1887"/>
                                </a:lnTo>
                                <a:lnTo>
                                  <a:pt x="1273" y="1892"/>
                                </a:lnTo>
                                <a:lnTo>
                                  <a:pt x="1273" y="1887"/>
                                </a:lnTo>
                                <a:lnTo>
                                  <a:pt x="1267" y="1887"/>
                                </a:lnTo>
                                <a:lnTo>
                                  <a:pt x="1267" y="1881"/>
                                </a:lnTo>
                                <a:lnTo>
                                  <a:pt x="1261" y="1881"/>
                                </a:lnTo>
                                <a:lnTo>
                                  <a:pt x="1256" y="1881"/>
                                </a:lnTo>
                                <a:lnTo>
                                  <a:pt x="1250" y="1881"/>
                                </a:lnTo>
                                <a:lnTo>
                                  <a:pt x="1250" y="1875"/>
                                </a:lnTo>
                                <a:lnTo>
                                  <a:pt x="1250" y="1870"/>
                                </a:lnTo>
                                <a:lnTo>
                                  <a:pt x="1250" y="1864"/>
                                </a:lnTo>
                                <a:lnTo>
                                  <a:pt x="1244" y="1864"/>
                                </a:lnTo>
                                <a:lnTo>
                                  <a:pt x="1238" y="1864"/>
                                </a:lnTo>
                                <a:lnTo>
                                  <a:pt x="1238" y="1858"/>
                                </a:lnTo>
                                <a:lnTo>
                                  <a:pt x="1233" y="1858"/>
                                </a:lnTo>
                                <a:lnTo>
                                  <a:pt x="1227" y="1858"/>
                                </a:lnTo>
                                <a:lnTo>
                                  <a:pt x="1227" y="1864"/>
                                </a:lnTo>
                                <a:lnTo>
                                  <a:pt x="1221" y="1864"/>
                                </a:lnTo>
                                <a:lnTo>
                                  <a:pt x="1216" y="1864"/>
                                </a:lnTo>
                                <a:lnTo>
                                  <a:pt x="1210" y="1864"/>
                                </a:lnTo>
                                <a:lnTo>
                                  <a:pt x="1210" y="1858"/>
                                </a:lnTo>
                                <a:lnTo>
                                  <a:pt x="1204" y="1858"/>
                                </a:lnTo>
                                <a:lnTo>
                                  <a:pt x="1204" y="1853"/>
                                </a:lnTo>
                                <a:lnTo>
                                  <a:pt x="1210" y="1853"/>
                                </a:lnTo>
                                <a:lnTo>
                                  <a:pt x="1210" y="1847"/>
                                </a:lnTo>
                                <a:lnTo>
                                  <a:pt x="1210" y="1841"/>
                                </a:lnTo>
                                <a:lnTo>
                                  <a:pt x="1210" y="1836"/>
                                </a:lnTo>
                                <a:lnTo>
                                  <a:pt x="1204" y="1836"/>
                                </a:lnTo>
                                <a:lnTo>
                                  <a:pt x="1204" y="1830"/>
                                </a:lnTo>
                                <a:lnTo>
                                  <a:pt x="1199" y="1830"/>
                                </a:lnTo>
                                <a:lnTo>
                                  <a:pt x="1199" y="1824"/>
                                </a:lnTo>
                                <a:lnTo>
                                  <a:pt x="1193" y="1824"/>
                                </a:lnTo>
                                <a:lnTo>
                                  <a:pt x="1187" y="1824"/>
                                </a:lnTo>
                                <a:lnTo>
                                  <a:pt x="1187" y="1818"/>
                                </a:lnTo>
                                <a:lnTo>
                                  <a:pt x="1181" y="1818"/>
                                </a:lnTo>
                                <a:lnTo>
                                  <a:pt x="1181" y="1813"/>
                                </a:lnTo>
                                <a:lnTo>
                                  <a:pt x="1176" y="1813"/>
                                </a:lnTo>
                                <a:lnTo>
                                  <a:pt x="1176" y="1807"/>
                                </a:lnTo>
                                <a:lnTo>
                                  <a:pt x="1170" y="1807"/>
                                </a:lnTo>
                                <a:lnTo>
                                  <a:pt x="1170" y="1801"/>
                                </a:lnTo>
                                <a:lnTo>
                                  <a:pt x="1164" y="1796"/>
                                </a:lnTo>
                                <a:lnTo>
                                  <a:pt x="1164" y="1790"/>
                                </a:lnTo>
                                <a:lnTo>
                                  <a:pt x="1159" y="1790"/>
                                </a:lnTo>
                                <a:lnTo>
                                  <a:pt x="1159" y="1784"/>
                                </a:lnTo>
                                <a:lnTo>
                                  <a:pt x="1153" y="1784"/>
                                </a:lnTo>
                                <a:lnTo>
                                  <a:pt x="1153" y="1779"/>
                                </a:lnTo>
                                <a:lnTo>
                                  <a:pt x="1147" y="1779"/>
                                </a:lnTo>
                                <a:lnTo>
                                  <a:pt x="1147" y="1773"/>
                                </a:lnTo>
                                <a:lnTo>
                                  <a:pt x="1141" y="1767"/>
                                </a:lnTo>
                                <a:lnTo>
                                  <a:pt x="1136" y="1767"/>
                                </a:lnTo>
                                <a:lnTo>
                                  <a:pt x="1130" y="1761"/>
                                </a:lnTo>
                                <a:lnTo>
                                  <a:pt x="1124" y="1761"/>
                                </a:lnTo>
                                <a:lnTo>
                                  <a:pt x="1124" y="1756"/>
                                </a:lnTo>
                                <a:lnTo>
                                  <a:pt x="1119" y="1756"/>
                                </a:lnTo>
                                <a:lnTo>
                                  <a:pt x="1119" y="1750"/>
                                </a:lnTo>
                                <a:lnTo>
                                  <a:pt x="1113" y="1750"/>
                                </a:lnTo>
                                <a:lnTo>
                                  <a:pt x="1113" y="1744"/>
                                </a:lnTo>
                                <a:lnTo>
                                  <a:pt x="1107" y="1744"/>
                                </a:lnTo>
                                <a:lnTo>
                                  <a:pt x="1107" y="1739"/>
                                </a:lnTo>
                                <a:lnTo>
                                  <a:pt x="1102" y="1739"/>
                                </a:lnTo>
                                <a:lnTo>
                                  <a:pt x="1102" y="1733"/>
                                </a:lnTo>
                                <a:lnTo>
                                  <a:pt x="1096" y="1733"/>
                                </a:lnTo>
                                <a:lnTo>
                                  <a:pt x="1102" y="1727"/>
                                </a:lnTo>
                                <a:lnTo>
                                  <a:pt x="1107" y="1727"/>
                                </a:lnTo>
                                <a:lnTo>
                                  <a:pt x="1107" y="1722"/>
                                </a:lnTo>
                                <a:lnTo>
                                  <a:pt x="1102" y="1722"/>
                                </a:lnTo>
                                <a:lnTo>
                                  <a:pt x="1102" y="1716"/>
                                </a:lnTo>
                                <a:lnTo>
                                  <a:pt x="1096" y="1716"/>
                                </a:lnTo>
                                <a:lnTo>
                                  <a:pt x="1096" y="1710"/>
                                </a:lnTo>
                                <a:lnTo>
                                  <a:pt x="1090" y="1710"/>
                                </a:lnTo>
                                <a:lnTo>
                                  <a:pt x="1084" y="1710"/>
                                </a:lnTo>
                                <a:lnTo>
                                  <a:pt x="1084" y="1704"/>
                                </a:lnTo>
                                <a:lnTo>
                                  <a:pt x="1079" y="1710"/>
                                </a:lnTo>
                                <a:lnTo>
                                  <a:pt x="1073" y="1710"/>
                                </a:lnTo>
                                <a:lnTo>
                                  <a:pt x="1073" y="1704"/>
                                </a:lnTo>
                                <a:lnTo>
                                  <a:pt x="1067" y="1704"/>
                                </a:lnTo>
                                <a:lnTo>
                                  <a:pt x="1067" y="1699"/>
                                </a:lnTo>
                                <a:lnTo>
                                  <a:pt x="1062" y="1704"/>
                                </a:lnTo>
                                <a:lnTo>
                                  <a:pt x="1056" y="1699"/>
                                </a:lnTo>
                                <a:lnTo>
                                  <a:pt x="1056" y="1693"/>
                                </a:lnTo>
                                <a:lnTo>
                                  <a:pt x="1050" y="1693"/>
                                </a:lnTo>
                                <a:lnTo>
                                  <a:pt x="1044" y="1693"/>
                                </a:lnTo>
                                <a:lnTo>
                                  <a:pt x="1044" y="1699"/>
                                </a:lnTo>
                                <a:lnTo>
                                  <a:pt x="1039" y="1699"/>
                                </a:lnTo>
                                <a:lnTo>
                                  <a:pt x="1033" y="1699"/>
                                </a:lnTo>
                                <a:lnTo>
                                  <a:pt x="1033" y="1704"/>
                                </a:lnTo>
                                <a:lnTo>
                                  <a:pt x="1027" y="1704"/>
                                </a:lnTo>
                                <a:lnTo>
                                  <a:pt x="1027" y="1710"/>
                                </a:lnTo>
                                <a:lnTo>
                                  <a:pt x="1022" y="1716"/>
                                </a:lnTo>
                                <a:lnTo>
                                  <a:pt x="1016" y="1716"/>
                                </a:lnTo>
                                <a:lnTo>
                                  <a:pt x="1010" y="1716"/>
                                </a:lnTo>
                                <a:lnTo>
                                  <a:pt x="1010" y="1722"/>
                                </a:lnTo>
                                <a:lnTo>
                                  <a:pt x="1004" y="1722"/>
                                </a:lnTo>
                                <a:lnTo>
                                  <a:pt x="1004" y="1727"/>
                                </a:lnTo>
                                <a:lnTo>
                                  <a:pt x="999" y="1727"/>
                                </a:lnTo>
                                <a:lnTo>
                                  <a:pt x="993" y="1727"/>
                                </a:lnTo>
                                <a:lnTo>
                                  <a:pt x="993" y="1722"/>
                                </a:lnTo>
                                <a:lnTo>
                                  <a:pt x="987" y="1722"/>
                                </a:lnTo>
                                <a:lnTo>
                                  <a:pt x="982" y="1716"/>
                                </a:lnTo>
                                <a:lnTo>
                                  <a:pt x="976" y="1716"/>
                                </a:lnTo>
                                <a:lnTo>
                                  <a:pt x="970" y="1716"/>
                                </a:lnTo>
                                <a:lnTo>
                                  <a:pt x="970" y="1722"/>
                                </a:lnTo>
                                <a:lnTo>
                                  <a:pt x="965" y="1722"/>
                                </a:lnTo>
                                <a:lnTo>
                                  <a:pt x="965" y="1727"/>
                                </a:lnTo>
                                <a:lnTo>
                                  <a:pt x="959" y="1727"/>
                                </a:lnTo>
                                <a:lnTo>
                                  <a:pt x="959" y="1722"/>
                                </a:lnTo>
                                <a:lnTo>
                                  <a:pt x="953" y="1722"/>
                                </a:lnTo>
                                <a:lnTo>
                                  <a:pt x="947" y="1716"/>
                                </a:lnTo>
                                <a:lnTo>
                                  <a:pt x="947" y="1710"/>
                                </a:lnTo>
                                <a:lnTo>
                                  <a:pt x="953" y="1710"/>
                                </a:lnTo>
                                <a:lnTo>
                                  <a:pt x="953" y="1704"/>
                                </a:lnTo>
                                <a:lnTo>
                                  <a:pt x="953" y="1699"/>
                                </a:lnTo>
                                <a:lnTo>
                                  <a:pt x="947" y="1699"/>
                                </a:lnTo>
                                <a:lnTo>
                                  <a:pt x="947" y="1704"/>
                                </a:lnTo>
                                <a:lnTo>
                                  <a:pt x="942" y="1704"/>
                                </a:lnTo>
                                <a:lnTo>
                                  <a:pt x="936" y="1704"/>
                                </a:lnTo>
                                <a:lnTo>
                                  <a:pt x="930" y="1704"/>
                                </a:lnTo>
                                <a:lnTo>
                                  <a:pt x="925" y="1704"/>
                                </a:lnTo>
                                <a:lnTo>
                                  <a:pt x="930" y="1704"/>
                                </a:lnTo>
                                <a:lnTo>
                                  <a:pt x="925" y="1699"/>
                                </a:lnTo>
                                <a:lnTo>
                                  <a:pt x="925" y="1693"/>
                                </a:lnTo>
                                <a:lnTo>
                                  <a:pt x="919" y="1687"/>
                                </a:lnTo>
                                <a:lnTo>
                                  <a:pt x="919" y="1682"/>
                                </a:lnTo>
                                <a:lnTo>
                                  <a:pt x="913" y="1682"/>
                                </a:lnTo>
                                <a:lnTo>
                                  <a:pt x="913" y="1676"/>
                                </a:lnTo>
                                <a:lnTo>
                                  <a:pt x="913" y="1670"/>
                                </a:lnTo>
                                <a:lnTo>
                                  <a:pt x="913" y="1665"/>
                                </a:lnTo>
                                <a:lnTo>
                                  <a:pt x="913" y="1659"/>
                                </a:lnTo>
                                <a:lnTo>
                                  <a:pt x="907" y="1653"/>
                                </a:lnTo>
                                <a:lnTo>
                                  <a:pt x="913" y="1653"/>
                                </a:lnTo>
                                <a:lnTo>
                                  <a:pt x="913" y="1647"/>
                                </a:lnTo>
                                <a:lnTo>
                                  <a:pt x="913" y="1642"/>
                                </a:lnTo>
                                <a:lnTo>
                                  <a:pt x="907" y="1642"/>
                                </a:lnTo>
                                <a:lnTo>
                                  <a:pt x="907" y="1636"/>
                                </a:lnTo>
                                <a:lnTo>
                                  <a:pt x="902" y="1636"/>
                                </a:lnTo>
                                <a:lnTo>
                                  <a:pt x="902" y="1630"/>
                                </a:lnTo>
                                <a:lnTo>
                                  <a:pt x="896" y="1630"/>
                                </a:lnTo>
                                <a:lnTo>
                                  <a:pt x="890" y="1630"/>
                                </a:lnTo>
                                <a:lnTo>
                                  <a:pt x="885" y="1630"/>
                                </a:lnTo>
                                <a:lnTo>
                                  <a:pt x="879" y="1630"/>
                                </a:lnTo>
                                <a:lnTo>
                                  <a:pt x="873" y="1636"/>
                                </a:lnTo>
                                <a:lnTo>
                                  <a:pt x="868" y="1636"/>
                                </a:lnTo>
                                <a:lnTo>
                                  <a:pt x="862" y="1636"/>
                                </a:lnTo>
                                <a:lnTo>
                                  <a:pt x="862" y="1642"/>
                                </a:lnTo>
                                <a:lnTo>
                                  <a:pt x="856" y="1642"/>
                                </a:lnTo>
                                <a:lnTo>
                                  <a:pt x="850" y="1642"/>
                                </a:lnTo>
                                <a:lnTo>
                                  <a:pt x="845" y="1647"/>
                                </a:lnTo>
                                <a:lnTo>
                                  <a:pt x="839" y="1647"/>
                                </a:lnTo>
                                <a:lnTo>
                                  <a:pt x="833" y="1647"/>
                                </a:lnTo>
                                <a:lnTo>
                                  <a:pt x="828" y="1647"/>
                                </a:lnTo>
                                <a:lnTo>
                                  <a:pt x="822" y="1647"/>
                                </a:lnTo>
                                <a:lnTo>
                                  <a:pt x="822" y="1653"/>
                                </a:lnTo>
                                <a:lnTo>
                                  <a:pt x="822" y="1659"/>
                                </a:lnTo>
                                <a:lnTo>
                                  <a:pt x="828" y="1659"/>
                                </a:lnTo>
                                <a:lnTo>
                                  <a:pt x="828" y="1665"/>
                                </a:lnTo>
                                <a:lnTo>
                                  <a:pt x="828" y="1670"/>
                                </a:lnTo>
                                <a:lnTo>
                                  <a:pt x="833" y="1670"/>
                                </a:lnTo>
                                <a:lnTo>
                                  <a:pt x="833" y="1676"/>
                                </a:lnTo>
                                <a:lnTo>
                                  <a:pt x="839" y="1676"/>
                                </a:lnTo>
                                <a:lnTo>
                                  <a:pt x="845" y="1682"/>
                                </a:lnTo>
                                <a:lnTo>
                                  <a:pt x="850" y="1682"/>
                                </a:lnTo>
                                <a:lnTo>
                                  <a:pt x="856" y="1682"/>
                                </a:lnTo>
                                <a:lnTo>
                                  <a:pt x="856" y="1687"/>
                                </a:lnTo>
                                <a:lnTo>
                                  <a:pt x="856" y="1693"/>
                                </a:lnTo>
                                <a:lnTo>
                                  <a:pt x="862" y="1693"/>
                                </a:lnTo>
                                <a:lnTo>
                                  <a:pt x="856" y="1693"/>
                                </a:lnTo>
                                <a:lnTo>
                                  <a:pt x="856" y="1699"/>
                                </a:lnTo>
                                <a:lnTo>
                                  <a:pt x="850" y="1699"/>
                                </a:lnTo>
                                <a:lnTo>
                                  <a:pt x="845" y="1699"/>
                                </a:lnTo>
                                <a:lnTo>
                                  <a:pt x="839" y="1699"/>
                                </a:lnTo>
                                <a:lnTo>
                                  <a:pt x="839" y="1704"/>
                                </a:lnTo>
                                <a:lnTo>
                                  <a:pt x="839" y="1710"/>
                                </a:lnTo>
                                <a:lnTo>
                                  <a:pt x="839" y="1716"/>
                                </a:lnTo>
                                <a:lnTo>
                                  <a:pt x="845" y="1710"/>
                                </a:lnTo>
                                <a:lnTo>
                                  <a:pt x="845" y="1716"/>
                                </a:lnTo>
                                <a:lnTo>
                                  <a:pt x="845" y="1722"/>
                                </a:lnTo>
                                <a:lnTo>
                                  <a:pt x="839" y="1716"/>
                                </a:lnTo>
                                <a:lnTo>
                                  <a:pt x="833" y="1716"/>
                                </a:lnTo>
                                <a:lnTo>
                                  <a:pt x="839" y="1722"/>
                                </a:lnTo>
                                <a:lnTo>
                                  <a:pt x="839" y="1727"/>
                                </a:lnTo>
                                <a:lnTo>
                                  <a:pt x="839" y="1733"/>
                                </a:lnTo>
                                <a:lnTo>
                                  <a:pt x="833" y="1739"/>
                                </a:lnTo>
                                <a:lnTo>
                                  <a:pt x="833" y="1744"/>
                                </a:lnTo>
                                <a:lnTo>
                                  <a:pt x="828" y="1750"/>
                                </a:lnTo>
                                <a:lnTo>
                                  <a:pt x="822" y="1750"/>
                                </a:lnTo>
                                <a:lnTo>
                                  <a:pt x="822" y="1744"/>
                                </a:lnTo>
                                <a:lnTo>
                                  <a:pt x="816" y="1744"/>
                                </a:lnTo>
                                <a:lnTo>
                                  <a:pt x="810" y="1744"/>
                                </a:lnTo>
                                <a:lnTo>
                                  <a:pt x="810" y="1739"/>
                                </a:lnTo>
                                <a:lnTo>
                                  <a:pt x="805" y="1739"/>
                                </a:lnTo>
                                <a:lnTo>
                                  <a:pt x="799" y="1739"/>
                                </a:lnTo>
                                <a:lnTo>
                                  <a:pt x="793" y="1739"/>
                                </a:lnTo>
                                <a:lnTo>
                                  <a:pt x="793" y="1733"/>
                                </a:lnTo>
                                <a:lnTo>
                                  <a:pt x="788" y="1733"/>
                                </a:lnTo>
                                <a:lnTo>
                                  <a:pt x="788" y="1727"/>
                                </a:lnTo>
                                <a:lnTo>
                                  <a:pt x="782" y="1727"/>
                                </a:lnTo>
                                <a:lnTo>
                                  <a:pt x="776" y="1727"/>
                                </a:lnTo>
                                <a:lnTo>
                                  <a:pt x="771" y="1727"/>
                                </a:lnTo>
                                <a:lnTo>
                                  <a:pt x="771" y="1733"/>
                                </a:lnTo>
                                <a:lnTo>
                                  <a:pt x="771" y="1727"/>
                                </a:lnTo>
                                <a:lnTo>
                                  <a:pt x="771" y="1733"/>
                                </a:lnTo>
                                <a:lnTo>
                                  <a:pt x="765" y="1733"/>
                                </a:lnTo>
                                <a:lnTo>
                                  <a:pt x="765" y="1739"/>
                                </a:lnTo>
                                <a:lnTo>
                                  <a:pt x="759" y="1739"/>
                                </a:lnTo>
                                <a:lnTo>
                                  <a:pt x="753" y="1739"/>
                                </a:lnTo>
                                <a:lnTo>
                                  <a:pt x="753" y="1744"/>
                                </a:lnTo>
                                <a:lnTo>
                                  <a:pt x="748" y="1744"/>
                                </a:lnTo>
                                <a:lnTo>
                                  <a:pt x="748" y="1750"/>
                                </a:lnTo>
                                <a:lnTo>
                                  <a:pt x="742" y="1750"/>
                                </a:lnTo>
                                <a:lnTo>
                                  <a:pt x="742" y="1756"/>
                                </a:lnTo>
                                <a:lnTo>
                                  <a:pt x="742" y="1761"/>
                                </a:lnTo>
                                <a:lnTo>
                                  <a:pt x="742" y="1767"/>
                                </a:lnTo>
                                <a:lnTo>
                                  <a:pt x="736" y="1767"/>
                                </a:lnTo>
                                <a:lnTo>
                                  <a:pt x="736" y="1773"/>
                                </a:lnTo>
                                <a:lnTo>
                                  <a:pt x="731" y="1773"/>
                                </a:lnTo>
                                <a:lnTo>
                                  <a:pt x="731" y="1779"/>
                                </a:lnTo>
                                <a:lnTo>
                                  <a:pt x="736" y="1779"/>
                                </a:lnTo>
                                <a:lnTo>
                                  <a:pt x="731" y="1784"/>
                                </a:lnTo>
                                <a:lnTo>
                                  <a:pt x="725" y="1784"/>
                                </a:lnTo>
                                <a:lnTo>
                                  <a:pt x="719" y="1784"/>
                                </a:lnTo>
                                <a:lnTo>
                                  <a:pt x="719" y="1790"/>
                                </a:lnTo>
                                <a:lnTo>
                                  <a:pt x="713" y="1790"/>
                                </a:lnTo>
                                <a:lnTo>
                                  <a:pt x="713" y="1796"/>
                                </a:lnTo>
                                <a:lnTo>
                                  <a:pt x="708" y="1796"/>
                                </a:lnTo>
                                <a:lnTo>
                                  <a:pt x="702" y="1796"/>
                                </a:lnTo>
                                <a:lnTo>
                                  <a:pt x="696" y="1801"/>
                                </a:lnTo>
                                <a:lnTo>
                                  <a:pt x="696" y="1796"/>
                                </a:lnTo>
                                <a:lnTo>
                                  <a:pt x="691" y="1796"/>
                                </a:lnTo>
                                <a:lnTo>
                                  <a:pt x="691" y="1790"/>
                                </a:lnTo>
                                <a:lnTo>
                                  <a:pt x="685" y="1784"/>
                                </a:lnTo>
                                <a:lnTo>
                                  <a:pt x="685" y="1779"/>
                                </a:lnTo>
                                <a:lnTo>
                                  <a:pt x="679" y="1779"/>
                                </a:lnTo>
                                <a:lnTo>
                                  <a:pt x="679" y="1773"/>
                                </a:lnTo>
                                <a:lnTo>
                                  <a:pt x="673" y="1773"/>
                                </a:lnTo>
                                <a:lnTo>
                                  <a:pt x="668" y="1773"/>
                                </a:lnTo>
                                <a:lnTo>
                                  <a:pt x="668" y="1779"/>
                                </a:lnTo>
                                <a:lnTo>
                                  <a:pt x="662" y="1779"/>
                                </a:lnTo>
                                <a:lnTo>
                                  <a:pt x="662" y="1784"/>
                                </a:lnTo>
                                <a:lnTo>
                                  <a:pt x="656" y="1784"/>
                                </a:lnTo>
                                <a:lnTo>
                                  <a:pt x="651" y="1784"/>
                                </a:lnTo>
                                <a:lnTo>
                                  <a:pt x="651" y="1790"/>
                                </a:lnTo>
                                <a:lnTo>
                                  <a:pt x="651" y="1796"/>
                                </a:lnTo>
                                <a:lnTo>
                                  <a:pt x="645" y="1796"/>
                                </a:lnTo>
                                <a:lnTo>
                                  <a:pt x="639" y="1796"/>
                                </a:lnTo>
                                <a:lnTo>
                                  <a:pt x="634" y="1796"/>
                                </a:lnTo>
                                <a:lnTo>
                                  <a:pt x="628" y="1796"/>
                                </a:lnTo>
                                <a:lnTo>
                                  <a:pt x="628" y="1790"/>
                                </a:lnTo>
                                <a:lnTo>
                                  <a:pt x="634" y="1790"/>
                                </a:lnTo>
                                <a:lnTo>
                                  <a:pt x="628" y="1790"/>
                                </a:lnTo>
                                <a:lnTo>
                                  <a:pt x="628" y="1784"/>
                                </a:lnTo>
                                <a:lnTo>
                                  <a:pt x="622" y="1784"/>
                                </a:lnTo>
                                <a:lnTo>
                                  <a:pt x="616" y="1784"/>
                                </a:lnTo>
                                <a:lnTo>
                                  <a:pt x="611" y="1784"/>
                                </a:lnTo>
                                <a:lnTo>
                                  <a:pt x="605" y="1784"/>
                                </a:lnTo>
                                <a:lnTo>
                                  <a:pt x="599" y="1784"/>
                                </a:lnTo>
                                <a:lnTo>
                                  <a:pt x="594" y="1784"/>
                                </a:lnTo>
                                <a:lnTo>
                                  <a:pt x="588" y="1784"/>
                                </a:lnTo>
                                <a:lnTo>
                                  <a:pt x="576" y="1784"/>
                                </a:lnTo>
                                <a:lnTo>
                                  <a:pt x="571" y="1784"/>
                                </a:lnTo>
                                <a:lnTo>
                                  <a:pt x="565" y="1784"/>
                                </a:lnTo>
                                <a:lnTo>
                                  <a:pt x="559" y="1784"/>
                                </a:lnTo>
                                <a:lnTo>
                                  <a:pt x="559" y="1779"/>
                                </a:lnTo>
                                <a:lnTo>
                                  <a:pt x="554" y="1773"/>
                                </a:lnTo>
                                <a:lnTo>
                                  <a:pt x="548" y="1773"/>
                                </a:lnTo>
                                <a:lnTo>
                                  <a:pt x="542" y="1773"/>
                                </a:lnTo>
                                <a:lnTo>
                                  <a:pt x="537" y="1773"/>
                                </a:lnTo>
                                <a:lnTo>
                                  <a:pt x="531" y="1773"/>
                                </a:lnTo>
                                <a:lnTo>
                                  <a:pt x="525" y="1767"/>
                                </a:lnTo>
                                <a:lnTo>
                                  <a:pt x="519" y="1761"/>
                                </a:lnTo>
                                <a:lnTo>
                                  <a:pt x="525" y="1756"/>
                                </a:lnTo>
                                <a:lnTo>
                                  <a:pt x="525" y="1750"/>
                                </a:lnTo>
                                <a:lnTo>
                                  <a:pt x="525" y="1744"/>
                                </a:lnTo>
                                <a:lnTo>
                                  <a:pt x="519" y="1744"/>
                                </a:lnTo>
                                <a:lnTo>
                                  <a:pt x="519" y="1739"/>
                                </a:lnTo>
                                <a:lnTo>
                                  <a:pt x="514" y="1739"/>
                                </a:lnTo>
                                <a:lnTo>
                                  <a:pt x="508" y="1739"/>
                                </a:lnTo>
                                <a:lnTo>
                                  <a:pt x="508" y="1733"/>
                                </a:lnTo>
                                <a:lnTo>
                                  <a:pt x="502" y="1733"/>
                                </a:lnTo>
                                <a:lnTo>
                                  <a:pt x="502" y="1727"/>
                                </a:lnTo>
                                <a:lnTo>
                                  <a:pt x="497" y="1727"/>
                                </a:lnTo>
                                <a:lnTo>
                                  <a:pt x="502" y="1727"/>
                                </a:lnTo>
                                <a:lnTo>
                                  <a:pt x="502" y="1722"/>
                                </a:lnTo>
                                <a:lnTo>
                                  <a:pt x="508" y="1722"/>
                                </a:lnTo>
                                <a:lnTo>
                                  <a:pt x="508" y="1716"/>
                                </a:lnTo>
                                <a:lnTo>
                                  <a:pt x="514" y="1716"/>
                                </a:lnTo>
                                <a:lnTo>
                                  <a:pt x="519" y="1716"/>
                                </a:lnTo>
                                <a:lnTo>
                                  <a:pt x="519" y="1722"/>
                                </a:lnTo>
                                <a:lnTo>
                                  <a:pt x="525" y="1716"/>
                                </a:lnTo>
                                <a:lnTo>
                                  <a:pt x="531" y="1716"/>
                                </a:lnTo>
                                <a:lnTo>
                                  <a:pt x="531" y="1710"/>
                                </a:lnTo>
                                <a:lnTo>
                                  <a:pt x="537" y="1710"/>
                                </a:lnTo>
                                <a:lnTo>
                                  <a:pt x="537" y="1716"/>
                                </a:lnTo>
                                <a:lnTo>
                                  <a:pt x="542" y="1716"/>
                                </a:lnTo>
                                <a:lnTo>
                                  <a:pt x="548" y="1716"/>
                                </a:lnTo>
                                <a:lnTo>
                                  <a:pt x="548" y="1722"/>
                                </a:lnTo>
                                <a:lnTo>
                                  <a:pt x="554" y="1727"/>
                                </a:lnTo>
                                <a:lnTo>
                                  <a:pt x="554" y="1722"/>
                                </a:lnTo>
                                <a:lnTo>
                                  <a:pt x="554" y="1716"/>
                                </a:lnTo>
                                <a:lnTo>
                                  <a:pt x="548" y="1716"/>
                                </a:lnTo>
                                <a:lnTo>
                                  <a:pt x="548" y="1710"/>
                                </a:lnTo>
                                <a:lnTo>
                                  <a:pt x="542" y="1710"/>
                                </a:lnTo>
                                <a:lnTo>
                                  <a:pt x="542" y="1704"/>
                                </a:lnTo>
                                <a:lnTo>
                                  <a:pt x="537" y="1704"/>
                                </a:lnTo>
                                <a:lnTo>
                                  <a:pt x="531" y="1704"/>
                                </a:lnTo>
                                <a:lnTo>
                                  <a:pt x="537" y="1699"/>
                                </a:lnTo>
                                <a:lnTo>
                                  <a:pt x="537" y="1693"/>
                                </a:lnTo>
                                <a:lnTo>
                                  <a:pt x="542" y="1693"/>
                                </a:lnTo>
                                <a:lnTo>
                                  <a:pt x="542" y="1687"/>
                                </a:lnTo>
                                <a:lnTo>
                                  <a:pt x="548" y="1687"/>
                                </a:lnTo>
                                <a:lnTo>
                                  <a:pt x="548" y="1682"/>
                                </a:lnTo>
                                <a:lnTo>
                                  <a:pt x="554" y="1682"/>
                                </a:lnTo>
                                <a:lnTo>
                                  <a:pt x="559" y="1682"/>
                                </a:lnTo>
                                <a:lnTo>
                                  <a:pt x="565" y="1682"/>
                                </a:lnTo>
                                <a:lnTo>
                                  <a:pt x="565" y="1676"/>
                                </a:lnTo>
                                <a:lnTo>
                                  <a:pt x="571" y="1676"/>
                                </a:lnTo>
                                <a:lnTo>
                                  <a:pt x="571" y="1670"/>
                                </a:lnTo>
                                <a:lnTo>
                                  <a:pt x="576" y="1670"/>
                                </a:lnTo>
                                <a:lnTo>
                                  <a:pt x="576" y="1665"/>
                                </a:lnTo>
                                <a:lnTo>
                                  <a:pt x="571" y="1665"/>
                                </a:lnTo>
                                <a:lnTo>
                                  <a:pt x="571" y="1659"/>
                                </a:lnTo>
                                <a:lnTo>
                                  <a:pt x="576" y="1653"/>
                                </a:lnTo>
                                <a:lnTo>
                                  <a:pt x="576" y="1647"/>
                                </a:lnTo>
                                <a:lnTo>
                                  <a:pt x="582" y="1647"/>
                                </a:lnTo>
                                <a:lnTo>
                                  <a:pt x="582" y="1642"/>
                                </a:lnTo>
                                <a:lnTo>
                                  <a:pt x="582" y="1636"/>
                                </a:lnTo>
                                <a:lnTo>
                                  <a:pt x="582" y="1630"/>
                                </a:lnTo>
                                <a:lnTo>
                                  <a:pt x="582" y="1625"/>
                                </a:lnTo>
                                <a:lnTo>
                                  <a:pt x="582" y="1619"/>
                                </a:lnTo>
                                <a:lnTo>
                                  <a:pt x="576" y="1619"/>
                                </a:lnTo>
                                <a:lnTo>
                                  <a:pt x="576" y="1613"/>
                                </a:lnTo>
                                <a:lnTo>
                                  <a:pt x="582" y="1613"/>
                                </a:lnTo>
                                <a:lnTo>
                                  <a:pt x="582" y="1608"/>
                                </a:lnTo>
                                <a:lnTo>
                                  <a:pt x="576" y="1608"/>
                                </a:lnTo>
                                <a:lnTo>
                                  <a:pt x="576" y="1602"/>
                                </a:lnTo>
                                <a:lnTo>
                                  <a:pt x="576" y="1596"/>
                                </a:lnTo>
                                <a:lnTo>
                                  <a:pt x="576" y="1590"/>
                                </a:lnTo>
                                <a:lnTo>
                                  <a:pt x="576" y="1585"/>
                                </a:lnTo>
                                <a:lnTo>
                                  <a:pt x="582" y="1585"/>
                                </a:lnTo>
                                <a:lnTo>
                                  <a:pt x="588" y="1579"/>
                                </a:lnTo>
                                <a:lnTo>
                                  <a:pt x="588" y="1585"/>
                                </a:lnTo>
                                <a:lnTo>
                                  <a:pt x="588" y="1579"/>
                                </a:lnTo>
                                <a:lnTo>
                                  <a:pt x="582" y="1573"/>
                                </a:lnTo>
                                <a:lnTo>
                                  <a:pt x="576" y="1573"/>
                                </a:lnTo>
                                <a:lnTo>
                                  <a:pt x="576" y="1568"/>
                                </a:lnTo>
                                <a:lnTo>
                                  <a:pt x="571" y="1568"/>
                                </a:lnTo>
                                <a:lnTo>
                                  <a:pt x="565" y="1568"/>
                                </a:lnTo>
                                <a:lnTo>
                                  <a:pt x="559" y="1568"/>
                                </a:lnTo>
                                <a:lnTo>
                                  <a:pt x="559" y="1573"/>
                                </a:lnTo>
                                <a:lnTo>
                                  <a:pt x="548" y="1573"/>
                                </a:lnTo>
                                <a:lnTo>
                                  <a:pt x="542" y="1568"/>
                                </a:lnTo>
                                <a:lnTo>
                                  <a:pt x="537" y="1568"/>
                                </a:lnTo>
                                <a:lnTo>
                                  <a:pt x="525" y="1568"/>
                                </a:lnTo>
                                <a:lnTo>
                                  <a:pt x="525" y="1562"/>
                                </a:lnTo>
                                <a:lnTo>
                                  <a:pt x="519" y="1556"/>
                                </a:lnTo>
                                <a:lnTo>
                                  <a:pt x="514" y="1556"/>
                                </a:lnTo>
                                <a:lnTo>
                                  <a:pt x="514" y="1551"/>
                                </a:lnTo>
                                <a:lnTo>
                                  <a:pt x="508" y="1551"/>
                                </a:lnTo>
                                <a:lnTo>
                                  <a:pt x="502" y="1551"/>
                                </a:lnTo>
                                <a:lnTo>
                                  <a:pt x="502" y="1545"/>
                                </a:lnTo>
                                <a:lnTo>
                                  <a:pt x="497" y="1545"/>
                                </a:lnTo>
                                <a:lnTo>
                                  <a:pt x="497" y="1539"/>
                                </a:lnTo>
                                <a:lnTo>
                                  <a:pt x="491" y="1539"/>
                                </a:lnTo>
                                <a:lnTo>
                                  <a:pt x="485" y="1539"/>
                                </a:lnTo>
                                <a:lnTo>
                                  <a:pt x="479" y="1533"/>
                                </a:lnTo>
                                <a:lnTo>
                                  <a:pt x="479" y="1539"/>
                                </a:lnTo>
                                <a:lnTo>
                                  <a:pt x="474" y="1539"/>
                                </a:lnTo>
                                <a:lnTo>
                                  <a:pt x="474" y="1533"/>
                                </a:lnTo>
                                <a:lnTo>
                                  <a:pt x="468" y="1539"/>
                                </a:lnTo>
                                <a:lnTo>
                                  <a:pt x="462" y="1539"/>
                                </a:lnTo>
                                <a:lnTo>
                                  <a:pt x="462" y="1533"/>
                                </a:lnTo>
                                <a:lnTo>
                                  <a:pt x="457" y="1533"/>
                                </a:lnTo>
                                <a:lnTo>
                                  <a:pt x="457" y="1528"/>
                                </a:lnTo>
                                <a:lnTo>
                                  <a:pt x="457" y="1522"/>
                                </a:lnTo>
                                <a:lnTo>
                                  <a:pt x="457" y="1516"/>
                                </a:lnTo>
                                <a:lnTo>
                                  <a:pt x="451" y="1516"/>
                                </a:lnTo>
                                <a:lnTo>
                                  <a:pt x="445" y="1516"/>
                                </a:lnTo>
                                <a:lnTo>
                                  <a:pt x="445" y="1511"/>
                                </a:lnTo>
                                <a:lnTo>
                                  <a:pt x="445" y="1505"/>
                                </a:lnTo>
                                <a:lnTo>
                                  <a:pt x="439" y="1505"/>
                                </a:lnTo>
                                <a:lnTo>
                                  <a:pt x="434" y="1505"/>
                                </a:lnTo>
                                <a:lnTo>
                                  <a:pt x="428" y="1505"/>
                                </a:lnTo>
                                <a:lnTo>
                                  <a:pt x="422" y="1499"/>
                                </a:lnTo>
                                <a:lnTo>
                                  <a:pt x="417" y="1499"/>
                                </a:lnTo>
                                <a:lnTo>
                                  <a:pt x="411" y="1499"/>
                                </a:lnTo>
                                <a:lnTo>
                                  <a:pt x="411" y="1494"/>
                                </a:lnTo>
                                <a:lnTo>
                                  <a:pt x="405" y="1494"/>
                                </a:lnTo>
                                <a:lnTo>
                                  <a:pt x="400" y="1494"/>
                                </a:lnTo>
                                <a:lnTo>
                                  <a:pt x="394" y="1494"/>
                                </a:lnTo>
                                <a:lnTo>
                                  <a:pt x="388" y="1494"/>
                                </a:lnTo>
                                <a:lnTo>
                                  <a:pt x="382" y="1494"/>
                                </a:lnTo>
                                <a:lnTo>
                                  <a:pt x="377" y="1494"/>
                                </a:lnTo>
                                <a:lnTo>
                                  <a:pt x="371" y="1494"/>
                                </a:lnTo>
                                <a:lnTo>
                                  <a:pt x="371" y="1499"/>
                                </a:lnTo>
                                <a:lnTo>
                                  <a:pt x="365" y="1499"/>
                                </a:lnTo>
                                <a:lnTo>
                                  <a:pt x="360" y="1499"/>
                                </a:lnTo>
                                <a:lnTo>
                                  <a:pt x="354" y="1499"/>
                                </a:lnTo>
                                <a:lnTo>
                                  <a:pt x="354" y="1494"/>
                                </a:lnTo>
                                <a:lnTo>
                                  <a:pt x="354" y="1488"/>
                                </a:lnTo>
                                <a:lnTo>
                                  <a:pt x="360" y="1488"/>
                                </a:lnTo>
                                <a:lnTo>
                                  <a:pt x="360" y="1482"/>
                                </a:lnTo>
                                <a:lnTo>
                                  <a:pt x="360" y="1476"/>
                                </a:lnTo>
                                <a:lnTo>
                                  <a:pt x="360" y="1471"/>
                                </a:lnTo>
                                <a:lnTo>
                                  <a:pt x="360" y="1465"/>
                                </a:lnTo>
                                <a:lnTo>
                                  <a:pt x="360" y="1459"/>
                                </a:lnTo>
                                <a:lnTo>
                                  <a:pt x="365" y="1454"/>
                                </a:lnTo>
                                <a:lnTo>
                                  <a:pt x="365" y="1448"/>
                                </a:lnTo>
                                <a:lnTo>
                                  <a:pt x="365" y="1442"/>
                                </a:lnTo>
                                <a:lnTo>
                                  <a:pt x="365" y="1437"/>
                                </a:lnTo>
                                <a:lnTo>
                                  <a:pt x="371" y="1437"/>
                                </a:lnTo>
                                <a:lnTo>
                                  <a:pt x="365" y="1437"/>
                                </a:lnTo>
                                <a:lnTo>
                                  <a:pt x="371" y="1437"/>
                                </a:lnTo>
                                <a:lnTo>
                                  <a:pt x="371" y="1431"/>
                                </a:lnTo>
                                <a:lnTo>
                                  <a:pt x="377" y="1431"/>
                                </a:lnTo>
                                <a:lnTo>
                                  <a:pt x="377" y="1425"/>
                                </a:lnTo>
                                <a:lnTo>
                                  <a:pt x="382" y="1425"/>
                                </a:lnTo>
                                <a:lnTo>
                                  <a:pt x="388" y="1419"/>
                                </a:lnTo>
                                <a:lnTo>
                                  <a:pt x="388" y="1414"/>
                                </a:lnTo>
                                <a:lnTo>
                                  <a:pt x="394" y="1414"/>
                                </a:lnTo>
                                <a:lnTo>
                                  <a:pt x="394" y="1408"/>
                                </a:lnTo>
                                <a:lnTo>
                                  <a:pt x="400" y="1408"/>
                                </a:lnTo>
                                <a:lnTo>
                                  <a:pt x="400" y="1402"/>
                                </a:lnTo>
                                <a:lnTo>
                                  <a:pt x="400" y="1397"/>
                                </a:lnTo>
                                <a:lnTo>
                                  <a:pt x="394" y="1397"/>
                                </a:lnTo>
                                <a:lnTo>
                                  <a:pt x="388" y="1397"/>
                                </a:lnTo>
                                <a:lnTo>
                                  <a:pt x="382" y="1391"/>
                                </a:lnTo>
                                <a:lnTo>
                                  <a:pt x="377" y="1391"/>
                                </a:lnTo>
                                <a:lnTo>
                                  <a:pt x="371" y="1391"/>
                                </a:lnTo>
                                <a:lnTo>
                                  <a:pt x="365" y="1391"/>
                                </a:lnTo>
                                <a:lnTo>
                                  <a:pt x="365" y="1397"/>
                                </a:lnTo>
                                <a:lnTo>
                                  <a:pt x="360" y="1397"/>
                                </a:lnTo>
                                <a:lnTo>
                                  <a:pt x="354" y="1397"/>
                                </a:lnTo>
                                <a:lnTo>
                                  <a:pt x="354" y="1402"/>
                                </a:lnTo>
                                <a:lnTo>
                                  <a:pt x="348" y="1402"/>
                                </a:lnTo>
                                <a:lnTo>
                                  <a:pt x="342" y="1402"/>
                                </a:lnTo>
                                <a:lnTo>
                                  <a:pt x="337" y="1402"/>
                                </a:lnTo>
                                <a:lnTo>
                                  <a:pt x="331" y="1408"/>
                                </a:lnTo>
                                <a:lnTo>
                                  <a:pt x="325" y="1408"/>
                                </a:lnTo>
                                <a:lnTo>
                                  <a:pt x="320" y="1414"/>
                                </a:lnTo>
                                <a:lnTo>
                                  <a:pt x="314" y="1414"/>
                                </a:lnTo>
                                <a:lnTo>
                                  <a:pt x="314" y="1419"/>
                                </a:lnTo>
                                <a:lnTo>
                                  <a:pt x="308" y="1419"/>
                                </a:lnTo>
                                <a:lnTo>
                                  <a:pt x="303" y="1419"/>
                                </a:lnTo>
                                <a:lnTo>
                                  <a:pt x="303" y="1414"/>
                                </a:lnTo>
                                <a:lnTo>
                                  <a:pt x="297" y="1414"/>
                                </a:lnTo>
                                <a:lnTo>
                                  <a:pt x="291" y="1414"/>
                                </a:lnTo>
                                <a:lnTo>
                                  <a:pt x="285" y="1414"/>
                                </a:lnTo>
                                <a:lnTo>
                                  <a:pt x="280" y="1414"/>
                                </a:lnTo>
                                <a:lnTo>
                                  <a:pt x="274" y="1414"/>
                                </a:lnTo>
                                <a:lnTo>
                                  <a:pt x="268" y="1414"/>
                                </a:lnTo>
                                <a:lnTo>
                                  <a:pt x="263" y="1414"/>
                                </a:lnTo>
                                <a:lnTo>
                                  <a:pt x="257" y="1414"/>
                                </a:lnTo>
                                <a:lnTo>
                                  <a:pt x="257" y="1419"/>
                                </a:lnTo>
                                <a:lnTo>
                                  <a:pt x="251" y="1419"/>
                                </a:lnTo>
                                <a:lnTo>
                                  <a:pt x="245" y="1419"/>
                                </a:lnTo>
                                <a:lnTo>
                                  <a:pt x="245" y="1414"/>
                                </a:lnTo>
                                <a:lnTo>
                                  <a:pt x="240" y="1414"/>
                                </a:lnTo>
                                <a:lnTo>
                                  <a:pt x="234" y="1408"/>
                                </a:lnTo>
                                <a:lnTo>
                                  <a:pt x="234" y="1414"/>
                                </a:lnTo>
                                <a:lnTo>
                                  <a:pt x="228" y="1414"/>
                                </a:lnTo>
                                <a:lnTo>
                                  <a:pt x="223" y="1414"/>
                                </a:lnTo>
                                <a:lnTo>
                                  <a:pt x="217" y="1414"/>
                                </a:lnTo>
                                <a:lnTo>
                                  <a:pt x="211" y="1414"/>
                                </a:lnTo>
                                <a:lnTo>
                                  <a:pt x="217" y="1414"/>
                                </a:lnTo>
                                <a:lnTo>
                                  <a:pt x="217" y="1408"/>
                                </a:lnTo>
                                <a:lnTo>
                                  <a:pt x="211" y="1402"/>
                                </a:lnTo>
                                <a:lnTo>
                                  <a:pt x="211" y="1397"/>
                                </a:lnTo>
                                <a:lnTo>
                                  <a:pt x="211" y="1391"/>
                                </a:lnTo>
                                <a:lnTo>
                                  <a:pt x="217" y="1391"/>
                                </a:lnTo>
                                <a:lnTo>
                                  <a:pt x="223" y="1391"/>
                                </a:lnTo>
                                <a:lnTo>
                                  <a:pt x="228" y="1385"/>
                                </a:lnTo>
                                <a:lnTo>
                                  <a:pt x="228" y="1380"/>
                                </a:lnTo>
                                <a:lnTo>
                                  <a:pt x="234" y="1380"/>
                                </a:lnTo>
                                <a:lnTo>
                                  <a:pt x="234" y="1374"/>
                                </a:lnTo>
                                <a:lnTo>
                                  <a:pt x="234" y="1368"/>
                                </a:lnTo>
                                <a:lnTo>
                                  <a:pt x="228" y="1368"/>
                                </a:lnTo>
                                <a:lnTo>
                                  <a:pt x="223" y="1362"/>
                                </a:lnTo>
                                <a:lnTo>
                                  <a:pt x="223" y="1357"/>
                                </a:lnTo>
                                <a:lnTo>
                                  <a:pt x="223" y="1351"/>
                                </a:lnTo>
                                <a:lnTo>
                                  <a:pt x="217" y="1351"/>
                                </a:lnTo>
                                <a:lnTo>
                                  <a:pt x="217" y="1345"/>
                                </a:lnTo>
                                <a:lnTo>
                                  <a:pt x="217" y="1340"/>
                                </a:lnTo>
                                <a:lnTo>
                                  <a:pt x="223" y="1340"/>
                                </a:lnTo>
                                <a:lnTo>
                                  <a:pt x="223" y="1334"/>
                                </a:lnTo>
                                <a:lnTo>
                                  <a:pt x="228" y="1328"/>
                                </a:lnTo>
                                <a:lnTo>
                                  <a:pt x="228" y="1323"/>
                                </a:lnTo>
                                <a:lnTo>
                                  <a:pt x="228" y="1317"/>
                                </a:lnTo>
                                <a:lnTo>
                                  <a:pt x="234" y="1317"/>
                                </a:lnTo>
                                <a:lnTo>
                                  <a:pt x="234" y="1311"/>
                                </a:lnTo>
                                <a:lnTo>
                                  <a:pt x="234" y="1305"/>
                                </a:lnTo>
                                <a:lnTo>
                                  <a:pt x="228" y="1305"/>
                                </a:lnTo>
                                <a:lnTo>
                                  <a:pt x="228" y="1300"/>
                                </a:lnTo>
                                <a:lnTo>
                                  <a:pt x="223" y="1300"/>
                                </a:lnTo>
                                <a:lnTo>
                                  <a:pt x="217" y="1294"/>
                                </a:lnTo>
                                <a:lnTo>
                                  <a:pt x="217" y="1288"/>
                                </a:lnTo>
                                <a:lnTo>
                                  <a:pt x="217" y="1283"/>
                                </a:lnTo>
                                <a:lnTo>
                                  <a:pt x="217" y="1277"/>
                                </a:lnTo>
                                <a:lnTo>
                                  <a:pt x="211" y="1271"/>
                                </a:lnTo>
                                <a:lnTo>
                                  <a:pt x="211" y="1266"/>
                                </a:lnTo>
                                <a:lnTo>
                                  <a:pt x="211" y="1260"/>
                                </a:lnTo>
                                <a:lnTo>
                                  <a:pt x="217" y="1260"/>
                                </a:lnTo>
                                <a:lnTo>
                                  <a:pt x="217" y="1254"/>
                                </a:lnTo>
                                <a:lnTo>
                                  <a:pt x="217" y="1248"/>
                                </a:lnTo>
                                <a:lnTo>
                                  <a:pt x="223" y="1248"/>
                                </a:lnTo>
                                <a:lnTo>
                                  <a:pt x="228" y="1248"/>
                                </a:lnTo>
                                <a:lnTo>
                                  <a:pt x="234" y="1248"/>
                                </a:lnTo>
                                <a:lnTo>
                                  <a:pt x="234" y="1243"/>
                                </a:lnTo>
                                <a:lnTo>
                                  <a:pt x="240" y="1243"/>
                                </a:lnTo>
                                <a:lnTo>
                                  <a:pt x="240" y="1237"/>
                                </a:lnTo>
                                <a:lnTo>
                                  <a:pt x="240" y="1231"/>
                                </a:lnTo>
                                <a:lnTo>
                                  <a:pt x="240" y="1226"/>
                                </a:lnTo>
                                <a:lnTo>
                                  <a:pt x="234" y="1220"/>
                                </a:lnTo>
                                <a:lnTo>
                                  <a:pt x="234" y="1214"/>
                                </a:lnTo>
                                <a:lnTo>
                                  <a:pt x="234" y="1209"/>
                                </a:lnTo>
                                <a:lnTo>
                                  <a:pt x="234" y="1203"/>
                                </a:lnTo>
                                <a:lnTo>
                                  <a:pt x="228" y="1203"/>
                                </a:lnTo>
                                <a:lnTo>
                                  <a:pt x="228" y="1197"/>
                                </a:lnTo>
                                <a:lnTo>
                                  <a:pt x="223" y="1197"/>
                                </a:lnTo>
                                <a:lnTo>
                                  <a:pt x="223" y="1192"/>
                                </a:lnTo>
                                <a:lnTo>
                                  <a:pt x="217" y="1192"/>
                                </a:lnTo>
                                <a:lnTo>
                                  <a:pt x="217" y="1186"/>
                                </a:lnTo>
                                <a:lnTo>
                                  <a:pt x="211" y="1186"/>
                                </a:lnTo>
                                <a:lnTo>
                                  <a:pt x="211" y="1180"/>
                                </a:lnTo>
                                <a:lnTo>
                                  <a:pt x="206" y="1174"/>
                                </a:lnTo>
                                <a:lnTo>
                                  <a:pt x="206" y="1180"/>
                                </a:lnTo>
                                <a:lnTo>
                                  <a:pt x="200" y="1180"/>
                                </a:lnTo>
                                <a:lnTo>
                                  <a:pt x="200" y="1174"/>
                                </a:lnTo>
                                <a:lnTo>
                                  <a:pt x="200" y="1169"/>
                                </a:lnTo>
                                <a:lnTo>
                                  <a:pt x="200" y="1163"/>
                                </a:lnTo>
                                <a:lnTo>
                                  <a:pt x="194" y="1163"/>
                                </a:lnTo>
                                <a:lnTo>
                                  <a:pt x="200" y="1163"/>
                                </a:lnTo>
                                <a:lnTo>
                                  <a:pt x="200" y="1157"/>
                                </a:lnTo>
                                <a:lnTo>
                                  <a:pt x="206" y="1157"/>
                                </a:lnTo>
                                <a:lnTo>
                                  <a:pt x="206" y="1152"/>
                                </a:lnTo>
                                <a:lnTo>
                                  <a:pt x="211" y="1152"/>
                                </a:lnTo>
                                <a:lnTo>
                                  <a:pt x="211" y="1146"/>
                                </a:lnTo>
                                <a:lnTo>
                                  <a:pt x="217" y="1146"/>
                                </a:lnTo>
                                <a:lnTo>
                                  <a:pt x="217" y="1140"/>
                                </a:lnTo>
                                <a:lnTo>
                                  <a:pt x="217" y="1135"/>
                                </a:lnTo>
                                <a:lnTo>
                                  <a:pt x="217" y="1129"/>
                                </a:lnTo>
                                <a:lnTo>
                                  <a:pt x="217" y="1123"/>
                                </a:lnTo>
                                <a:lnTo>
                                  <a:pt x="217" y="1117"/>
                                </a:lnTo>
                                <a:lnTo>
                                  <a:pt x="217" y="1112"/>
                                </a:lnTo>
                                <a:lnTo>
                                  <a:pt x="217" y="1106"/>
                                </a:lnTo>
                                <a:lnTo>
                                  <a:pt x="217" y="1100"/>
                                </a:lnTo>
                                <a:lnTo>
                                  <a:pt x="217" y="1095"/>
                                </a:lnTo>
                                <a:lnTo>
                                  <a:pt x="211" y="1095"/>
                                </a:lnTo>
                                <a:lnTo>
                                  <a:pt x="217" y="1095"/>
                                </a:lnTo>
                                <a:lnTo>
                                  <a:pt x="211" y="1089"/>
                                </a:lnTo>
                                <a:lnTo>
                                  <a:pt x="206" y="1089"/>
                                </a:lnTo>
                                <a:lnTo>
                                  <a:pt x="206" y="1083"/>
                                </a:lnTo>
                                <a:lnTo>
                                  <a:pt x="206" y="1078"/>
                                </a:lnTo>
                                <a:lnTo>
                                  <a:pt x="206" y="1072"/>
                                </a:lnTo>
                                <a:lnTo>
                                  <a:pt x="206" y="1066"/>
                                </a:lnTo>
                                <a:lnTo>
                                  <a:pt x="200" y="1066"/>
                                </a:lnTo>
                                <a:lnTo>
                                  <a:pt x="200" y="1060"/>
                                </a:lnTo>
                                <a:lnTo>
                                  <a:pt x="200" y="1055"/>
                                </a:lnTo>
                                <a:lnTo>
                                  <a:pt x="194" y="1055"/>
                                </a:lnTo>
                                <a:lnTo>
                                  <a:pt x="194" y="1049"/>
                                </a:lnTo>
                                <a:lnTo>
                                  <a:pt x="188" y="1049"/>
                                </a:lnTo>
                                <a:lnTo>
                                  <a:pt x="183" y="1049"/>
                                </a:lnTo>
                                <a:lnTo>
                                  <a:pt x="177" y="1049"/>
                                </a:lnTo>
                                <a:lnTo>
                                  <a:pt x="177" y="1043"/>
                                </a:lnTo>
                                <a:lnTo>
                                  <a:pt x="171" y="1043"/>
                                </a:lnTo>
                                <a:lnTo>
                                  <a:pt x="166" y="1043"/>
                                </a:lnTo>
                                <a:lnTo>
                                  <a:pt x="166" y="1038"/>
                                </a:lnTo>
                                <a:lnTo>
                                  <a:pt x="160" y="1043"/>
                                </a:lnTo>
                                <a:lnTo>
                                  <a:pt x="160" y="1038"/>
                                </a:lnTo>
                                <a:lnTo>
                                  <a:pt x="154" y="1038"/>
                                </a:lnTo>
                                <a:lnTo>
                                  <a:pt x="154" y="1043"/>
                                </a:lnTo>
                                <a:lnTo>
                                  <a:pt x="148" y="1038"/>
                                </a:lnTo>
                                <a:lnTo>
                                  <a:pt x="143" y="1038"/>
                                </a:lnTo>
                                <a:lnTo>
                                  <a:pt x="137" y="1032"/>
                                </a:lnTo>
                                <a:lnTo>
                                  <a:pt x="131" y="1032"/>
                                </a:lnTo>
                                <a:lnTo>
                                  <a:pt x="131" y="1026"/>
                                </a:lnTo>
                                <a:lnTo>
                                  <a:pt x="131" y="1032"/>
                                </a:lnTo>
                                <a:lnTo>
                                  <a:pt x="126" y="1032"/>
                                </a:lnTo>
                                <a:lnTo>
                                  <a:pt x="120" y="1032"/>
                                </a:lnTo>
                                <a:lnTo>
                                  <a:pt x="120" y="1026"/>
                                </a:lnTo>
                                <a:lnTo>
                                  <a:pt x="120" y="1021"/>
                                </a:lnTo>
                                <a:lnTo>
                                  <a:pt x="114" y="1021"/>
                                </a:lnTo>
                                <a:lnTo>
                                  <a:pt x="114" y="1015"/>
                                </a:lnTo>
                                <a:lnTo>
                                  <a:pt x="108" y="1015"/>
                                </a:lnTo>
                                <a:lnTo>
                                  <a:pt x="114" y="1015"/>
                                </a:lnTo>
                                <a:lnTo>
                                  <a:pt x="114" y="1009"/>
                                </a:lnTo>
                                <a:lnTo>
                                  <a:pt x="108" y="1009"/>
                                </a:lnTo>
                                <a:lnTo>
                                  <a:pt x="108" y="1003"/>
                                </a:lnTo>
                                <a:lnTo>
                                  <a:pt x="103" y="1003"/>
                                </a:lnTo>
                                <a:lnTo>
                                  <a:pt x="103" y="998"/>
                                </a:lnTo>
                                <a:lnTo>
                                  <a:pt x="97" y="998"/>
                                </a:lnTo>
                                <a:lnTo>
                                  <a:pt x="97" y="1003"/>
                                </a:lnTo>
                                <a:lnTo>
                                  <a:pt x="91" y="1003"/>
                                </a:lnTo>
                                <a:lnTo>
                                  <a:pt x="86" y="1003"/>
                                </a:lnTo>
                                <a:lnTo>
                                  <a:pt x="80" y="1003"/>
                                </a:lnTo>
                                <a:lnTo>
                                  <a:pt x="80" y="1009"/>
                                </a:lnTo>
                                <a:lnTo>
                                  <a:pt x="74" y="1015"/>
                                </a:lnTo>
                                <a:lnTo>
                                  <a:pt x="69" y="1015"/>
                                </a:lnTo>
                                <a:lnTo>
                                  <a:pt x="74" y="1021"/>
                                </a:lnTo>
                                <a:lnTo>
                                  <a:pt x="74" y="1026"/>
                                </a:lnTo>
                                <a:lnTo>
                                  <a:pt x="69" y="1026"/>
                                </a:lnTo>
                                <a:lnTo>
                                  <a:pt x="69" y="1032"/>
                                </a:lnTo>
                                <a:lnTo>
                                  <a:pt x="69" y="1038"/>
                                </a:lnTo>
                                <a:lnTo>
                                  <a:pt x="69" y="1043"/>
                                </a:lnTo>
                                <a:lnTo>
                                  <a:pt x="74" y="1043"/>
                                </a:lnTo>
                                <a:lnTo>
                                  <a:pt x="74" y="1049"/>
                                </a:lnTo>
                                <a:lnTo>
                                  <a:pt x="69" y="1049"/>
                                </a:lnTo>
                                <a:lnTo>
                                  <a:pt x="63" y="1049"/>
                                </a:lnTo>
                                <a:lnTo>
                                  <a:pt x="63" y="1043"/>
                                </a:lnTo>
                                <a:lnTo>
                                  <a:pt x="57" y="1043"/>
                                </a:lnTo>
                                <a:lnTo>
                                  <a:pt x="51" y="1043"/>
                                </a:lnTo>
                                <a:lnTo>
                                  <a:pt x="51" y="1038"/>
                                </a:lnTo>
                                <a:lnTo>
                                  <a:pt x="46" y="1038"/>
                                </a:lnTo>
                                <a:lnTo>
                                  <a:pt x="46" y="1032"/>
                                </a:lnTo>
                                <a:lnTo>
                                  <a:pt x="46" y="1026"/>
                                </a:lnTo>
                                <a:lnTo>
                                  <a:pt x="46" y="1021"/>
                                </a:lnTo>
                                <a:lnTo>
                                  <a:pt x="46" y="1015"/>
                                </a:lnTo>
                                <a:lnTo>
                                  <a:pt x="51" y="1009"/>
                                </a:lnTo>
                                <a:lnTo>
                                  <a:pt x="51" y="1003"/>
                                </a:lnTo>
                                <a:lnTo>
                                  <a:pt x="51" y="998"/>
                                </a:lnTo>
                                <a:lnTo>
                                  <a:pt x="57" y="998"/>
                                </a:lnTo>
                                <a:lnTo>
                                  <a:pt x="57" y="992"/>
                                </a:lnTo>
                                <a:lnTo>
                                  <a:pt x="57" y="998"/>
                                </a:lnTo>
                                <a:lnTo>
                                  <a:pt x="57" y="992"/>
                                </a:lnTo>
                                <a:lnTo>
                                  <a:pt x="57" y="986"/>
                                </a:lnTo>
                                <a:lnTo>
                                  <a:pt x="51" y="986"/>
                                </a:lnTo>
                                <a:lnTo>
                                  <a:pt x="46" y="981"/>
                                </a:lnTo>
                                <a:lnTo>
                                  <a:pt x="46" y="986"/>
                                </a:lnTo>
                                <a:lnTo>
                                  <a:pt x="40" y="986"/>
                                </a:lnTo>
                                <a:lnTo>
                                  <a:pt x="34" y="986"/>
                                </a:lnTo>
                                <a:lnTo>
                                  <a:pt x="29" y="986"/>
                                </a:lnTo>
                                <a:lnTo>
                                  <a:pt x="29" y="981"/>
                                </a:lnTo>
                                <a:lnTo>
                                  <a:pt x="23" y="981"/>
                                </a:lnTo>
                                <a:lnTo>
                                  <a:pt x="23" y="975"/>
                                </a:lnTo>
                                <a:lnTo>
                                  <a:pt x="17" y="975"/>
                                </a:lnTo>
                                <a:lnTo>
                                  <a:pt x="11" y="975"/>
                                </a:lnTo>
                                <a:lnTo>
                                  <a:pt x="6" y="975"/>
                                </a:lnTo>
                                <a:lnTo>
                                  <a:pt x="6" y="969"/>
                                </a:lnTo>
                                <a:lnTo>
                                  <a:pt x="6" y="964"/>
                                </a:lnTo>
                                <a:lnTo>
                                  <a:pt x="0" y="964"/>
                                </a:lnTo>
                                <a:lnTo>
                                  <a:pt x="6" y="964"/>
                                </a:lnTo>
                                <a:lnTo>
                                  <a:pt x="6" y="958"/>
                                </a:lnTo>
                                <a:lnTo>
                                  <a:pt x="11" y="952"/>
                                </a:lnTo>
                                <a:lnTo>
                                  <a:pt x="11" y="946"/>
                                </a:lnTo>
                                <a:lnTo>
                                  <a:pt x="11" y="941"/>
                                </a:lnTo>
                                <a:lnTo>
                                  <a:pt x="6" y="941"/>
                                </a:lnTo>
                                <a:lnTo>
                                  <a:pt x="6" y="935"/>
                                </a:lnTo>
                                <a:lnTo>
                                  <a:pt x="11" y="935"/>
                                </a:lnTo>
                                <a:lnTo>
                                  <a:pt x="11" y="929"/>
                                </a:lnTo>
                                <a:lnTo>
                                  <a:pt x="17" y="929"/>
                                </a:lnTo>
                                <a:lnTo>
                                  <a:pt x="11" y="929"/>
                                </a:lnTo>
                                <a:lnTo>
                                  <a:pt x="6" y="929"/>
                                </a:lnTo>
                                <a:lnTo>
                                  <a:pt x="6" y="924"/>
                                </a:lnTo>
                                <a:lnTo>
                                  <a:pt x="11" y="924"/>
                                </a:lnTo>
                                <a:lnTo>
                                  <a:pt x="17" y="918"/>
                                </a:lnTo>
                                <a:lnTo>
                                  <a:pt x="23" y="918"/>
                                </a:lnTo>
                                <a:lnTo>
                                  <a:pt x="29" y="918"/>
                                </a:lnTo>
                                <a:lnTo>
                                  <a:pt x="34" y="918"/>
                                </a:lnTo>
                                <a:lnTo>
                                  <a:pt x="34" y="924"/>
                                </a:lnTo>
                                <a:lnTo>
                                  <a:pt x="34" y="929"/>
                                </a:lnTo>
                                <a:lnTo>
                                  <a:pt x="40" y="935"/>
                                </a:lnTo>
                                <a:lnTo>
                                  <a:pt x="46" y="935"/>
                                </a:lnTo>
                                <a:lnTo>
                                  <a:pt x="51" y="935"/>
                                </a:lnTo>
                                <a:lnTo>
                                  <a:pt x="57" y="935"/>
                                </a:lnTo>
                                <a:lnTo>
                                  <a:pt x="63" y="941"/>
                                </a:lnTo>
                                <a:lnTo>
                                  <a:pt x="69" y="935"/>
                                </a:lnTo>
                                <a:lnTo>
                                  <a:pt x="74" y="935"/>
                                </a:lnTo>
                                <a:lnTo>
                                  <a:pt x="80" y="935"/>
                                </a:lnTo>
                                <a:lnTo>
                                  <a:pt x="86" y="935"/>
                                </a:lnTo>
                                <a:lnTo>
                                  <a:pt x="91" y="935"/>
                                </a:lnTo>
                                <a:lnTo>
                                  <a:pt x="97" y="935"/>
                                </a:lnTo>
                                <a:lnTo>
                                  <a:pt x="103" y="935"/>
                                </a:lnTo>
                                <a:lnTo>
                                  <a:pt x="108" y="935"/>
                                </a:lnTo>
                                <a:lnTo>
                                  <a:pt x="108" y="941"/>
                                </a:lnTo>
                                <a:lnTo>
                                  <a:pt x="114" y="941"/>
                                </a:lnTo>
                                <a:lnTo>
                                  <a:pt x="120" y="935"/>
                                </a:lnTo>
                                <a:lnTo>
                                  <a:pt x="126" y="935"/>
                                </a:lnTo>
                                <a:lnTo>
                                  <a:pt x="131" y="935"/>
                                </a:lnTo>
                                <a:lnTo>
                                  <a:pt x="137" y="929"/>
                                </a:lnTo>
                                <a:lnTo>
                                  <a:pt x="143" y="929"/>
                                </a:lnTo>
                                <a:lnTo>
                                  <a:pt x="148" y="929"/>
                                </a:lnTo>
                                <a:lnTo>
                                  <a:pt x="148" y="924"/>
                                </a:lnTo>
                                <a:lnTo>
                                  <a:pt x="154" y="924"/>
                                </a:lnTo>
                                <a:lnTo>
                                  <a:pt x="154" y="918"/>
                                </a:lnTo>
                                <a:lnTo>
                                  <a:pt x="154" y="912"/>
                                </a:lnTo>
                                <a:lnTo>
                                  <a:pt x="160" y="912"/>
                                </a:lnTo>
                                <a:lnTo>
                                  <a:pt x="160" y="907"/>
                                </a:lnTo>
                                <a:lnTo>
                                  <a:pt x="160" y="901"/>
                                </a:lnTo>
                                <a:lnTo>
                                  <a:pt x="166" y="901"/>
                                </a:lnTo>
                                <a:lnTo>
                                  <a:pt x="166" y="895"/>
                                </a:lnTo>
                                <a:lnTo>
                                  <a:pt x="171" y="895"/>
                                </a:lnTo>
                                <a:lnTo>
                                  <a:pt x="171" y="889"/>
                                </a:lnTo>
                                <a:lnTo>
                                  <a:pt x="171" y="884"/>
                                </a:lnTo>
                                <a:lnTo>
                                  <a:pt x="171" y="878"/>
                                </a:lnTo>
                                <a:lnTo>
                                  <a:pt x="171" y="872"/>
                                </a:lnTo>
                                <a:lnTo>
                                  <a:pt x="166" y="872"/>
                                </a:lnTo>
                                <a:lnTo>
                                  <a:pt x="166" y="867"/>
                                </a:lnTo>
                                <a:lnTo>
                                  <a:pt x="160" y="867"/>
                                </a:lnTo>
                                <a:lnTo>
                                  <a:pt x="154" y="867"/>
                                </a:lnTo>
                                <a:lnTo>
                                  <a:pt x="154" y="861"/>
                                </a:lnTo>
                                <a:lnTo>
                                  <a:pt x="148" y="861"/>
                                </a:lnTo>
                                <a:lnTo>
                                  <a:pt x="148" y="855"/>
                                </a:lnTo>
                                <a:lnTo>
                                  <a:pt x="148" y="850"/>
                                </a:lnTo>
                                <a:lnTo>
                                  <a:pt x="143" y="850"/>
                                </a:lnTo>
                                <a:lnTo>
                                  <a:pt x="143" y="844"/>
                                </a:lnTo>
                                <a:lnTo>
                                  <a:pt x="137" y="844"/>
                                </a:lnTo>
                                <a:lnTo>
                                  <a:pt x="137" y="838"/>
                                </a:lnTo>
                                <a:lnTo>
                                  <a:pt x="137" y="832"/>
                                </a:lnTo>
                                <a:lnTo>
                                  <a:pt x="131" y="838"/>
                                </a:lnTo>
                                <a:lnTo>
                                  <a:pt x="131" y="832"/>
                                </a:lnTo>
                                <a:lnTo>
                                  <a:pt x="131" y="827"/>
                                </a:lnTo>
                                <a:lnTo>
                                  <a:pt x="126" y="827"/>
                                </a:lnTo>
                                <a:lnTo>
                                  <a:pt x="126" y="821"/>
                                </a:lnTo>
                                <a:lnTo>
                                  <a:pt x="126" y="815"/>
                                </a:lnTo>
                                <a:lnTo>
                                  <a:pt x="120" y="815"/>
                                </a:lnTo>
                                <a:lnTo>
                                  <a:pt x="114" y="815"/>
                                </a:lnTo>
                                <a:lnTo>
                                  <a:pt x="114" y="810"/>
                                </a:lnTo>
                                <a:lnTo>
                                  <a:pt x="108" y="810"/>
                                </a:lnTo>
                                <a:lnTo>
                                  <a:pt x="103" y="810"/>
                                </a:lnTo>
                                <a:lnTo>
                                  <a:pt x="97" y="810"/>
                                </a:lnTo>
                                <a:lnTo>
                                  <a:pt x="97" y="804"/>
                                </a:lnTo>
                                <a:lnTo>
                                  <a:pt x="91" y="804"/>
                                </a:lnTo>
                                <a:lnTo>
                                  <a:pt x="91" y="798"/>
                                </a:lnTo>
                                <a:lnTo>
                                  <a:pt x="86" y="798"/>
                                </a:lnTo>
                                <a:lnTo>
                                  <a:pt x="80" y="793"/>
                                </a:lnTo>
                                <a:lnTo>
                                  <a:pt x="74" y="793"/>
                                </a:lnTo>
                                <a:lnTo>
                                  <a:pt x="74" y="787"/>
                                </a:lnTo>
                                <a:lnTo>
                                  <a:pt x="74" y="781"/>
                                </a:lnTo>
                                <a:lnTo>
                                  <a:pt x="69" y="781"/>
                                </a:lnTo>
                                <a:lnTo>
                                  <a:pt x="69" y="775"/>
                                </a:lnTo>
                                <a:lnTo>
                                  <a:pt x="69" y="770"/>
                                </a:lnTo>
                                <a:lnTo>
                                  <a:pt x="63" y="764"/>
                                </a:lnTo>
                                <a:lnTo>
                                  <a:pt x="63" y="758"/>
                                </a:lnTo>
                                <a:lnTo>
                                  <a:pt x="57" y="753"/>
                                </a:lnTo>
                                <a:lnTo>
                                  <a:pt x="57" y="747"/>
                                </a:lnTo>
                                <a:lnTo>
                                  <a:pt x="57" y="741"/>
                                </a:lnTo>
                                <a:lnTo>
                                  <a:pt x="57" y="736"/>
                                </a:lnTo>
                                <a:lnTo>
                                  <a:pt x="57" y="730"/>
                                </a:lnTo>
                                <a:lnTo>
                                  <a:pt x="51" y="724"/>
                                </a:lnTo>
                                <a:lnTo>
                                  <a:pt x="51" y="718"/>
                                </a:lnTo>
                                <a:lnTo>
                                  <a:pt x="51" y="713"/>
                                </a:lnTo>
                                <a:lnTo>
                                  <a:pt x="46" y="713"/>
                                </a:lnTo>
                                <a:lnTo>
                                  <a:pt x="46" y="707"/>
                                </a:lnTo>
                                <a:lnTo>
                                  <a:pt x="46" y="701"/>
                                </a:lnTo>
                                <a:lnTo>
                                  <a:pt x="46" y="696"/>
                                </a:lnTo>
                                <a:lnTo>
                                  <a:pt x="51" y="690"/>
                                </a:lnTo>
                                <a:lnTo>
                                  <a:pt x="57" y="684"/>
                                </a:lnTo>
                                <a:lnTo>
                                  <a:pt x="63" y="679"/>
                                </a:lnTo>
                                <a:lnTo>
                                  <a:pt x="69" y="679"/>
                                </a:lnTo>
                                <a:lnTo>
                                  <a:pt x="74" y="679"/>
                                </a:lnTo>
                                <a:lnTo>
                                  <a:pt x="80" y="679"/>
                                </a:lnTo>
                                <a:lnTo>
                                  <a:pt x="86" y="679"/>
                                </a:lnTo>
                                <a:lnTo>
                                  <a:pt x="91" y="679"/>
                                </a:lnTo>
                                <a:lnTo>
                                  <a:pt x="97" y="679"/>
                                </a:lnTo>
                                <a:lnTo>
                                  <a:pt x="103" y="673"/>
                                </a:lnTo>
                                <a:lnTo>
                                  <a:pt x="108" y="673"/>
                                </a:lnTo>
                                <a:lnTo>
                                  <a:pt x="108" y="667"/>
                                </a:lnTo>
                                <a:lnTo>
                                  <a:pt x="114" y="667"/>
                                </a:lnTo>
                                <a:lnTo>
                                  <a:pt x="114" y="661"/>
                                </a:lnTo>
                                <a:lnTo>
                                  <a:pt x="114" y="667"/>
                                </a:lnTo>
                                <a:lnTo>
                                  <a:pt x="120" y="667"/>
                                </a:lnTo>
                                <a:lnTo>
                                  <a:pt x="126" y="661"/>
                                </a:lnTo>
                                <a:lnTo>
                                  <a:pt x="131" y="661"/>
                                </a:lnTo>
                                <a:lnTo>
                                  <a:pt x="137" y="661"/>
                                </a:lnTo>
                                <a:lnTo>
                                  <a:pt x="137" y="656"/>
                                </a:lnTo>
                                <a:lnTo>
                                  <a:pt x="143" y="650"/>
                                </a:lnTo>
                                <a:lnTo>
                                  <a:pt x="143" y="644"/>
                                </a:lnTo>
                                <a:lnTo>
                                  <a:pt x="148" y="639"/>
                                </a:lnTo>
                                <a:lnTo>
                                  <a:pt x="148" y="633"/>
                                </a:lnTo>
                                <a:lnTo>
                                  <a:pt x="148" y="627"/>
                                </a:lnTo>
                                <a:lnTo>
                                  <a:pt x="148" y="622"/>
                                </a:lnTo>
                                <a:lnTo>
                                  <a:pt x="148" y="616"/>
                                </a:lnTo>
                                <a:lnTo>
                                  <a:pt x="154" y="616"/>
                                </a:lnTo>
                                <a:lnTo>
                                  <a:pt x="154" y="610"/>
                                </a:lnTo>
                                <a:lnTo>
                                  <a:pt x="160" y="604"/>
                                </a:lnTo>
                                <a:lnTo>
                                  <a:pt x="160" y="599"/>
                                </a:lnTo>
                                <a:lnTo>
                                  <a:pt x="166" y="599"/>
                                </a:lnTo>
                                <a:lnTo>
                                  <a:pt x="166" y="593"/>
                                </a:lnTo>
                                <a:lnTo>
                                  <a:pt x="171" y="587"/>
                                </a:lnTo>
                                <a:lnTo>
                                  <a:pt x="171" y="582"/>
                                </a:lnTo>
                                <a:lnTo>
                                  <a:pt x="177" y="576"/>
                                </a:lnTo>
                                <a:lnTo>
                                  <a:pt x="177" y="570"/>
                                </a:lnTo>
                                <a:lnTo>
                                  <a:pt x="183" y="565"/>
                                </a:lnTo>
                                <a:lnTo>
                                  <a:pt x="183" y="559"/>
                                </a:lnTo>
                                <a:lnTo>
                                  <a:pt x="188" y="553"/>
                                </a:lnTo>
                                <a:lnTo>
                                  <a:pt x="188" y="548"/>
                                </a:lnTo>
                                <a:lnTo>
                                  <a:pt x="194" y="542"/>
                                </a:lnTo>
                                <a:lnTo>
                                  <a:pt x="194" y="536"/>
                                </a:lnTo>
                                <a:lnTo>
                                  <a:pt x="200" y="536"/>
                                </a:lnTo>
                                <a:lnTo>
                                  <a:pt x="200" y="530"/>
                                </a:lnTo>
                                <a:lnTo>
                                  <a:pt x="206" y="525"/>
                                </a:lnTo>
                                <a:lnTo>
                                  <a:pt x="206" y="519"/>
                                </a:lnTo>
                                <a:lnTo>
                                  <a:pt x="211" y="519"/>
                                </a:lnTo>
                                <a:lnTo>
                                  <a:pt x="217" y="519"/>
                                </a:lnTo>
                                <a:lnTo>
                                  <a:pt x="223" y="519"/>
                                </a:lnTo>
                                <a:lnTo>
                                  <a:pt x="228" y="519"/>
                                </a:lnTo>
                                <a:lnTo>
                                  <a:pt x="234" y="519"/>
                                </a:lnTo>
                                <a:lnTo>
                                  <a:pt x="240" y="519"/>
                                </a:lnTo>
                                <a:lnTo>
                                  <a:pt x="240" y="513"/>
                                </a:lnTo>
                                <a:lnTo>
                                  <a:pt x="240" y="508"/>
                                </a:lnTo>
                                <a:lnTo>
                                  <a:pt x="245" y="508"/>
                                </a:lnTo>
                                <a:lnTo>
                                  <a:pt x="251" y="508"/>
                                </a:lnTo>
                                <a:lnTo>
                                  <a:pt x="257" y="502"/>
                                </a:lnTo>
                                <a:lnTo>
                                  <a:pt x="263" y="502"/>
                                </a:lnTo>
                                <a:lnTo>
                                  <a:pt x="268" y="496"/>
                                </a:lnTo>
                                <a:lnTo>
                                  <a:pt x="268" y="502"/>
                                </a:lnTo>
                                <a:lnTo>
                                  <a:pt x="274" y="502"/>
                                </a:lnTo>
                                <a:lnTo>
                                  <a:pt x="274" y="496"/>
                                </a:lnTo>
                                <a:lnTo>
                                  <a:pt x="274" y="502"/>
                                </a:lnTo>
                                <a:lnTo>
                                  <a:pt x="280" y="502"/>
                                </a:lnTo>
                                <a:lnTo>
                                  <a:pt x="274" y="502"/>
                                </a:lnTo>
                                <a:lnTo>
                                  <a:pt x="280" y="508"/>
                                </a:lnTo>
                                <a:lnTo>
                                  <a:pt x="285" y="508"/>
                                </a:lnTo>
                                <a:lnTo>
                                  <a:pt x="285" y="513"/>
                                </a:lnTo>
                                <a:lnTo>
                                  <a:pt x="291" y="513"/>
                                </a:lnTo>
                                <a:lnTo>
                                  <a:pt x="297" y="513"/>
                                </a:lnTo>
                                <a:lnTo>
                                  <a:pt x="303" y="519"/>
                                </a:lnTo>
                                <a:lnTo>
                                  <a:pt x="308" y="519"/>
                                </a:lnTo>
                                <a:lnTo>
                                  <a:pt x="308" y="525"/>
                                </a:lnTo>
                                <a:lnTo>
                                  <a:pt x="314" y="525"/>
                                </a:lnTo>
                                <a:lnTo>
                                  <a:pt x="320" y="530"/>
                                </a:lnTo>
                                <a:lnTo>
                                  <a:pt x="325" y="530"/>
                                </a:lnTo>
                                <a:lnTo>
                                  <a:pt x="331" y="536"/>
                                </a:lnTo>
                                <a:lnTo>
                                  <a:pt x="337" y="536"/>
                                </a:lnTo>
                                <a:lnTo>
                                  <a:pt x="337" y="542"/>
                                </a:lnTo>
                                <a:lnTo>
                                  <a:pt x="342" y="542"/>
                                </a:lnTo>
                                <a:lnTo>
                                  <a:pt x="348" y="536"/>
                                </a:lnTo>
                                <a:lnTo>
                                  <a:pt x="348" y="542"/>
                                </a:lnTo>
                                <a:lnTo>
                                  <a:pt x="348" y="548"/>
                                </a:lnTo>
                                <a:lnTo>
                                  <a:pt x="354" y="548"/>
                                </a:lnTo>
                                <a:lnTo>
                                  <a:pt x="354" y="553"/>
                                </a:lnTo>
                                <a:lnTo>
                                  <a:pt x="360" y="553"/>
                                </a:lnTo>
                                <a:lnTo>
                                  <a:pt x="365" y="553"/>
                                </a:lnTo>
                                <a:lnTo>
                                  <a:pt x="371" y="553"/>
                                </a:lnTo>
                                <a:lnTo>
                                  <a:pt x="377" y="559"/>
                                </a:lnTo>
                                <a:lnTo>
                                  <a:pt x="382" y="559"/>
                                </a:lnTo>
                                <a:lnTo>
                                  <a:pt x="388" y="559"/>
                                </a:lnTo>
                                <a:lnTo>
                                  <a:pt x="394" y="559"/>
                                </a:lnTo>
                                <a:lnTo>
                                  <a:pt x="400" y="559"/>
                                </a:lnTo>
                                <a:lnTo>
                                  <a:pt x="405" y="559"/>
                                </a:lnTo>
                                <a:lnTo>
                                  <a:pt x="411" y="559"/>
                                </a:lnTo>
                                <a:lnTo>
                                  <a:pt x="411" y="565"/>
                                </a:lnTo>
                                <a:lnTo>
                                  <a:pt x="417" y="565"/>
                                </a:lnTo>
                                <a:lnTo>
                                  <a:pt x="422" y="565"/>
                                </a:lnTo>
                                <a:lnTo>
                                  <a:pt x="422" y="559"/>
                                </a:lnTo>
                                <a:lnTo>
                                  <a:pt x="428" y="559"/>
                                </a:lnTo>
                                <a:lnTo>
                                  <a:pt x="428" y="553"/>
                                </a:lnTo>
                                <a:lnTo>
                                  <a:pt x="434" y="553"/>
                                </a:lnTo>
                                <a:lnTo>
                                  <a:pt x="439" y="553"/>
                                </a:lnTo>
                                <a:lnTo>
                                  <a:pt x="439" y="548"/>
                                </a:lnTo>
                                <a:lnTo>
                                  <a:pt x="445" y="548"/>
                                </a:lnTo>
                                <a:lnTo>
                                  <a:pt x="451" y="548"/>
                                </a:lnTo>
                                <a:lnTo>
                                  <a:pt x="457" y="548"/>
                                </a:lnTo>
                                <a:lnTo>
                                  <a:pt x="462" y="548"/>
                                </a:lnTo>
                                <a:lnTo>
                                  <a:pt x="468" y="548"/>
                                </a:lnTo>
                                <a:lnTo>
                                  <a:pt x="468" y="542"/>
                                </a:lnTo>
                                <a:lnTo>
                                  <a:pt x="474" y="536"/>
                                </a:lnTo>
                                <a:lnTo>
                                  <a:pt x="479" y="530"/>
                                </a:lnTo>
                                <a:lnTo>
                                  <a:pt x="485" y="530"/>
                                </a:lnTo>
                                <a:lnTo>
                                  <a:pt x="485" y="536"/>
                                </a:lnTo>
                                <a:lnTo>
                                  <a:pt x="491" y="536"/>
                                </a:lnTo>
                                <a:lnTo>
                                  <a:pt x="491" y="542"/>
                                </a:lnTo>
                                <a:lnTo>
                                  <a:pt x="491" y="548"/>
                                </a:lnTo>
                                <a:lnTo>
                                  <a:pt x="497" y="548"/>
                                </a:lnTo>
                                <a:lnTo>
                                  <a:pt x="491" y="548"/>
                                </a:lnTo>
                                <a:lnTo>
                                  <a:pt x="497" y="553"/>
                                </a:lnTo>
                                <a:lnTo>
                                  <a:pt x="497" y="559"/>
                                </a:lnTo>
                                <a:lnTo>
                                  <a:pt x="497" y="565"/>
                                </a:lnTo>
                                <a:lnTo>
                                  <a:pt x="502" y="570"/>
                                </a:lnTo>
                                <a:lnTo>
                                  <a:pt x="502" y="576"/>
                                </a:lnTo>
                                <a:lnTo>
                                  <a:pt x="508" y="576"/>
                                </a:lnTo>
                                <a:lnTo>
                                  <a:pt x="508" y="582"/>
                                </a:lnTo>
                                <a:lnTo>
                                  <a:pt x="508" y="576"/>
                                </a:lnTo>
                                <a:lnTo>
                                  <a:pt x="514" y="576"/>
                                </a:lnTo>
                                <a:lnTo>
                                  <a:pt x="519" y="576"/>
                                </a:lnTo>
                                <a:lnTo>
                                  <a:pt x="525" y="576"/>
                                </a:lnTo>
                                <a:lnTo>
                                  <a:pt x="531" y="576"/>
                                </a:lnTo>
                                <a:lnTo>
                                  <a:pt x="537" y="576"/>
                                </a:lnTo>
                                <a:lnTo>
                                  <a:pt x="542" y="576"/>
                                </a:lnTo>
                                <a:lnTo>
                                  <a:pt x="548" y="576"/>
                                </a:lnTo>
                                <a:lnTo>
                                  <a:pt x="548" y="582"/>
                                </a:lnTo>
                                <a:lnTo>
                                  <a:pt x="554" y="582"/>
                                </a:lnTo>
                                <a:lnTo>
                                  <a:pt x="554" y="587"/>
                                </a:lnTo>
                                <a:lnTo>
                                  <a:pt x="559" y="587"/>
                                </a:lnTo>
                                <a:lnTo>
                                  <a:pt x="565" y="593"/>
                                </a:lnTo>
                                <a:lnTo>
                                  <a:pt x="571" y="593"/>
                                </a:lnTo>
                                <a:lnTo>
                                  <a:pt x="576" y="593"/>
                                </a:lnTo>
                                <a:lnTo>
                                  <a:pt x="582" y="593"/>
                                </a:lnTo>
                                <a:lnTo>
                                  <a:pt x="582" y="599"/>
                                </a:lnTo>
                                <a:lnTo>
                                  <a:pt x="588" y="599"/>
                                </a:lnTo>
                                <a:lnTo>
                                  <a:pt x="588" y="604"/>
                                </a:lnTo>
                                <a:lnTo>
                                  <a:pt x="594" y="604"/>
                                </a:lnTo>
                                <a:lnTo>
                                  <a:pt x="594" y="610"/>
                                </a:lnTo>
                                <a:lnTo>
                                  <a:pt x="594" y="604"/>
                                </a:lnTo>
                                <a:lnTo>
                                  <a:pt x="594" y="610"/>
                                </a:lnTo>
                                <a:lnTo>
                                  <a:pt x="599" y="610"/>
                                </a:lnTo>
                                <a:lnTo>
                                  <a:pt x="599" y="616"/>
                                </a:lnTo>
                                <a:lnTo>
                                  <a:pt x="605" y="622"/>
                                </a:lnTo>
                                <a:lnTo>
                                  <a:pt x="611" y="616"/>
                                </a:lnTo>
                                <a:lnTo>
                                  <a:pt x="611" y="610"/>
                                </a:lnTo>
                                <a:lnTo>
                                  <a:pt x="605" y="610"/>
                                </a:lnTo>
                                <a:lnTo>
                                  <a:pt x="605" y="604"/>
                                </a:lnTo>
                                <a:lnTo>
                                  <a:pt x="605" y="599"/>
                                </a:lnTo>
                                <a:lnTo>
                                  <a:pt x="599" y="599"/>
                                </a:lnTo>
                                <a:lnTo>
                                  <a:pt x="599" y="593"/>
                                </a:lnTo>
                                <a:lnTo>
                                  <a:pt x="599" y="587"/>
                                </a:lnTo>
                                <a:lnTo>
                                  <a:pt x="599" y="582"/>
                                </a:lnTo>
                                <a:lnTo>
                                  <a:pt x="605" y="582"/>
                                </a:lnTo>
                                <a:lnTo>
                                  <a:pt x="611" y="582"/>
                                </a:lnTo>
                                <a:lnTo>
                                  <a:pt x="616" y="576"/>
                                </a:lnTo>
                                <a:lnTo>
                                  <a:pt x="622" y="576"/>
                                </a:lnTo>
                                <a:lnTo>
                                  <a:pt x="628" y="570"/>
                                </a:lnTo>
                                <a:lnTo>
                                  <a:pt x="628" y="565"/>
                                </a:lnTo>
                                <a:lnTo>
                                  <a:pt x="628" y="559"/>
                                </a:lnTo>
                                <a:lnTo>
                                  <a:pt x="628" y="553"/>
                                </a:lnTo>
                                <a:lnTo>
                                  <a:pt x="628" y="548"/>
                                </a:lnTo>
                                <a:lnTo>
                                  <a:pt x="622" y="542"/>
                                </a:lnTo>
                                <a:lnTo>
                                  <a:pt x="628" y="542"/>
                                </a:lnTo>
                                <a:lnTo>
                                  <a:pt x="634" y="542"/>
                                </a:lnTo>
                                <a:lnTo>
                                  <a:pt x="639" y="542"/>
                                </a:lnTo>
                                <a:lnTo>
                                  <a:pt x="639" y="548"/>
                                </a:lnTo>
                                <a:lnTo>
                                  <a:pt x="639" y="542"/>
                                </a:lnTo>
                                <a:lnTo>
                                  <a:pt x="645" y="542"/>
                                </a:lnTo>
                                <a:lnTo>
                                  <a:pt x="651" y="542"/>
                                </a:lnTo>
                                <a:lnTo>
                                  <a:pt x="651" y="536"/>
                                </a:lnTo>
                                <a:lnTo>
                                  <a:pt x="651" y="530"/>
                                </a:lnTo>
                                <a:lnTo>
                                  <a:pt x="651" y="525"/>
                                </a:lnTo>
                                <a:lnTo>
                                  <a:pt x="651" y="519"/>
                                </a:lnTo>
                                <a:lnTo>
                                  <a:pt x="651" y="513"/>
                                </a:lnTo>
                                <a:lnTo>
                                  <a:pt x="651" y="508"/>
                                </a:lnTo>
                                <a:lnTo>
                                  <a:pt x="651" y="502"/>
                                </a:lnTo>
                                <a:lnTo>
                                  <a:pt x="656" y="502"/>
                                </a:lnTo>
                                <a:lnTo>
                                  <a:pt x="662" y="496"/>
                                </a:lnTo>
                                <a:lnTo>
                                  <a:pt x="668" y="496"/>
                                </a:lnTo>
                                <a:lnTo>
                                  <a:pt x="668" y="491"/>
                                </a:lnTo>
                                <a:lnTo>
                                  <a:pt x="668" y="485"/>
                                </a:lnTo>
                                <a:lnTo>
                                  <a:pt x="668" y="479"/>
                                </a:lnTo>
                                <a:lnTo>
                                  <a:pt x="668" y="473"/>
                                </a:lnTo>
                                <a:lnTo>
                                  <a:pt x="673" y="473"/>
                                </a:lnTo>
                                <a:lnTo>
                                  <a:pt x="679" y="473"/>
                                </a:lnTo>
                                <a:lnTo>
                                  <a:pt x="685" y="473"/>
                                </a:lnTo>
                                <a:lnTo>
                                  <a:pt x="685" y="468"/>
                                </a:lnTo>
                                <a:lnTo>
                                  <a:pt x="685" y="462"/>
                                </a:lnTo>
                                <a:lnTo>
                                  <a:pt x="679" y="462"/>
                                </a:lnTo>
                                <a:lnTo>
                                  <a:pt x="673" y="462"/>
                                </a:lnTo>
                                <a:lnTo>
                                  <a:pt x="679" y="456"/>
                                </a:lnTo>
                                <a:lnTo>
                                  <a:pt x="673" y="456"/>
                                </a:lnTo>
                                <a:lnTo>
                                  <a:pt x="673" y="451"/>
                                </a:lnTo>
                                <a:lnTo>
                                  <a:pt x="668" y="451"/>
                                </a:lnTo>
                                <a:lnTo>
                                  <a:pt x="668" y="445"/>
                                </a:lnTo>
                                <a:lnTo>
                                  <a:pt x="668" y="439"/>
                                </a:lnTo>
                                <a:lnTo>
                                  <a:pt x="668" y="434"/>
                                </a:lnTo>
                                <a:lnTo>
                                  <a:pt x="662" y="434"/>
                                </a:lnTo>
                                <a:lnTo>
                                  <a:pt x="656" y="434"/>
                                </a:lnTo>
                                <a:lnTo>
                                  <a:pt x="651" y="434"/>
                                </a:lnTo>
                                <a:lnTo>
                                  <a:pt x="651" y="428"/>
                                </a:lnTo>
                                <a:lnTo>
                                  <a:pt x="651" y="422"/>
                                </a:lnTo>
                                <a:lnTo>
                                  <a:pt x="651" y="428"/>
                                </a:lnTo>
                                <a:lnTo>
                                  <a:pt x="656" y="428"/>
                                </a:lnTo>
                                <a:lnTo>
                                  <a:pt x="662" y="428"/>
                                </a:lnTo>
                                <a:lnTo>
                                  <a:pt x="668" y="428"/>
                                </a:lnTo>
                                <a:lnTo>
                                  <a:pt x="668" y="422"/>
                                </a:lnTo>
                                <a:lnTo>
                                  <a:pt x="673" y="422"/>
                                </a:lnTo>
                                <a:lnTo>
                                  <a:pt x="679" y="422"/>
                                </a:lnTo>
                                <a:lnTo>
                                  <a:pt x="673" y="422"/>
                                </a:lnTo>
                                <a:lnTo>
                                  <a:pt x="668" y="422"/>
                                </a:lnTo>
                                <a:lnTo>
                                  <a:pt x="662" y="422"/>
                                </a:lnTo>
                                <a:lnTo>
                                  <a:pt x="662" y="416"/>
                                </a:lnTo>
                                <a:lnTo>
                                  <a:pt x="662" y="411"/>
                                </a:lnTo>
                                <a:lnTo>
                                  <a:pt x="656" y="411"/>
                                </a:lnTo>
                                <a:lnTo>
                                  <a:pt x="662" y="411"/>
                                </a:lnTo>
                                <a:lnTo>
                                  <a:pt x="662" y="405"/>
                                </a:lnTo>
                                <a:lnTo>
                                  <a:pt x="656" y="405"/>
                                </a:lnTo>
                                <a:lnTo>
                                  <a:pt x="656" y="399"/>
                                </a:lnTo>
                                <a:lnTo>
                                  <a:pt x="656" y="394"/>
                                </a:lnTo>
                                <a:lnTo>
                                  <a:pt x="662" y="394"/>
                                </a:lnTo>
                                <a:lnTo>
                                  <a:pt x="656" y="388"/>
                                </a:lnTo>
                                <a:lnTo>
                                  <a:pt x="662" y="388"/>
                                </a:lnTo>
                                <a:lnTo>
                                  <a:pt x="662" y="382"/>
                                </a:lnTo>
                                <a:lnTo>
                                  <a:pt x="656" y="382"/>
                                </a:lnTo>
                                <a:lnTo>
                                  <a:pt x="656" y="377"/>
                                </a:lnTo>
                                <a:lnTo>
                                  <a:pt x="651" y="377"/>
                                </a:lnTo>
                                <a:lnTo>
                                  <a:pt x="651" y="371"/>
                                </a:lnTo>
                                <a:lnTo>
                                  <a:pt x="651" y="365"/>
                                </a:lnTo>
                                <a:lnTo>
                                  <a:pt x="656" y="365"/>
                                </a:lnTo>
                                <a:lnTo>
                                  <a:pt x="662" y="365"/>
                                </a:lnTo>
                                <a:lnTo>
                                  <a:pt x="662" y="359"/>
                                </a:lnTo>
                                <a:lnTo>
                                  <a:pt x="662" y="354"/>
                                </a:lnTo>
                                <a:lnTo>
                                  <a:pt x="656" y="354"/>
                                </a:lnTo>
                                <a:lnTo>
                                  <a:pt x="656" y="348"/>
                                </a:lnTo>
                                <a:lnTo>
                                  <a:pt x="662" y="348"/>
                                </a:lnTo>
                                <a:lnTo>
                                  <a:pt x="662" y="342"/>
                                </a:lnTo>
                                <a:lnTo>
                                  <a:pt x="668" y="342"/>
                                </a:lnTo>
                                <a:lnTo>
                                  <a:pt x="668" y="337"/>
                                </a:lnTo>
                                <a:lnTo>
                                  <a:pt x="668" y="331"/>
                                </a:lnTo>
                                <a:lnTo>
                                  <a:pt x="673" y="331"/>
                                </a:lnTo>
                                <a:lnTo>
                                  <a:pt x="673" y="325"/>
                                </a:lnTo>
                                <a:lnTo>
                                  <a:pt x="679" y="325"/>
                                </a:lnTo>
                                <a:lnTo>
                                  <a:pt x="679" y="320"/>
                                </a:lnTo>
                                <a:lnTo>
                                  <a:pt x="673" y="320"/>
                                </a:lnTo>
                                <a:lnTo>
                                  <a:pt x="679" y="320"/>
                                </a:lnTo>
                                <a:lnTo>
                                  <a:pt x="673" y="320"/>
                                </a:lnTo>
                                <a:lnTo>
                                  <a:pt x="673" y="314"/>
                                </a:lnTo>
                                <a:lnTo>
                                  <a:pt x="673" y="308"/>
                                </a:lnTo>
                                <a:lnTo>
                                  <a:pt x="668" y="308"/>
                                </a:lnTo>
                                <a:lnTo>
                                  <a:pt x="668" y="302"/>
                                </a:lnTo>
                                <a:lnTo>
                                  <a:pt x="668" y="297"/>
                                </a:lnTo>
                                <a:lnTo>
                                  <a:pt x="662" y="297"/>
                                </a:lnTo>
                                <a:lnTo>
                                  <a:pt x="656" y="297"/>
                                </a:lnTo>
                                <a:lnTo>
                                  <a:pt x="651" y="297"/>
                                </a:lnTo>
                                <a:lnTo>
                                  <a:pt x="651" y="291"/>
                                </a:lnTo>
                                <a:lnTo>
                                  <a:pt x="645" y="291"/>
                                </a:lnTo>
                                <a:lnTo>
                                  <a:pt x="639" y="291"/>
                                </a:lnTo>
                                <a:lnTo>
                                  <a:pt x="634" y="291"/>
                                </a:lnTo>
                                <a:lnTo>
                                  <a:pt x="634" y="285"/>
                                </a:lnTo>
                                <a:lnTo>
                                  <a:pt x="628" y="285"/>
                                </a:lnTo>
                                <a:lnTo>
                                  <a:pt x="628" y="280"/>
                                </a:lnTo>
                                <a:lnTo>
                                  <a:pt x="622" y="280"/>
                                </a:lnTo>
                                <a:lnTo>
                                  <a:pt x="622" y="274"/>
                                </a:lnTo>
                                <a:lnTo>
                                  <a:pt x="616" y="274"/>
                                </a:lnTo>
                                <a:lnTo>
                                  <a:pt x="611" y="268"/>
                                </a:lnTo>
                                <a:lnTo>
                                  <a:pt x="605" y="268"/>
                                </a:lnTo>
                                <a:lnTo>
                                  <a:pt x="599" y="268"/>
                                </a:lnTo>
                                <a:lnTo>
                                  <a:pt x="599" y="263"/>
                                </a:lnTo>
                                <a:lnTo>
                                  <a:pt x="594" y="263"/>
                                </a:lnTo>
                                <a:lnTo>
                                  <a:pt x="588" y="263"/>
                                </a:lnTo>
                                <a:lnTo>
                                  <a:pt x="582" y="263"/>
                                </a:lnTo>
                                <a:lnTo>
                                  <a:pt x="582" y="257"/>
                                </a:lnTo>
                                <a:lnTo>
                                  <a:pt x="576" y="257"/>
                                </a:lnTo>
                                <a:lnTo>
                                  <a:pt x="571" y="257"/>
                                </a:lnTo>
                                <a:lnTo>
                                  <a:pt x="565" y="251"/>
                                </a:lnTo>
                                <a:lnTo>
                                  <a:pt x="559" y="251"/>
                                </a:lnTo>
                                <a:lnTo>
                                  <a:pt x="554" y="251"/>
                                </a:lnTo>
                                <a:lnTo>
                                  <a:pt x="548" y="251"/>
                                </a:lnTo>
                                <a:lnTo>
                                  <a:pt x="542" y="251"/>
                                </a:lnTo>
                                <a:lnTo>
                                  <a:pt x="542" y="245"/>
                                </a:lnTo>
                                <a:lnTo>
                                  <a:pt x="537" y="245"/>
                                </a:lnTo>
                                <a:lnTo>
                                  <a:pt x="531" y="245"/>
                                </a:lnTo>
                                <a:lnTo>
                                  <a:pt x="531" y="240"/>
                                </a:lnTo>
                                <a:lnTo>
                                  <a:pt x="525" y="240"/>
                                </a:lnTo>
                                <a:lnTo>
                                  <a:pt x="519" y="240"/>
                                </a:lnTo>
                                <a:lnTo>
                                  <a:pt x="519" y="234"/>
                                </a:lnTo>
                                <a:lnTo>
                                  <a:pt x="519" y="228"/>
                                </a:lnTo>
                                <a:lnTo>
                                  <a:pt x="519" y="223"/>
                                </a:lnTo>
                                <a:lnTo>
                                  <a:pt x="519" y="217"/>
                                </a:lnTo>
                                <a:lnTo>
                                  <a:pt x="514" y="217"/>
                                </a:lnTo>
                                <a:lnTo>
                                  <a:pt x="508" y="217"/>
                                </a:lnTo>
                                <a:lnTo>
                                  <a:pt x="502" y="217"/>
                                </a:lnTo>
                                <a:lnTo>
                                  <a:pt x="497" y="211"/>
                                </a:lnTo>
                                <a:lnTo>
                                  <a:pt x="491" y="211"/>
                                </a:lnTo>
                                <a:lnTo>
                                  <a:pt x="485" y="211"/>
                                </a:lnTo>
                                <a:lnTo>
                                  <a:pt x="479" y="211"/>
                                </a:lnTo>
                                <a:lnTo>
                                  <a:pt x="479" y="206"/>
                                </a:lnTo>
                                <a:lnTo>
                                  <a:pt x="479" y="200"/>
                                </a:lnTo>
                                <a:lnTo>
                                  <a:pt x="479" y="194"/>
                                </a:lnTo>
                                <a:lnTo>
                                  <a:pt x="479" y="188"/>
                                </a:lnTo>
                                <a:lnTo>
                                  <a:pt x="479" y="183"/>
                                </a:lnTo>
                                <a:lnTo>
                                  <a:pt x="479" y="177"/>
                                </a:lnTo>
                                <a:lnTo>
                                  <a:pt x="479" y="171"/>
                                </a:lnTo>
                                <a:lnTo>
                                  <a:pt x="479" y="166"/>
                                </a:lnTo>
                                <a:lnTo>
                                  <a:pt x="474" y="166"/>
                                </a:lnTo>
                                <a:lnTo>
                                  <a:pt x="474" y="160"/>
                                </a:lnTo>
                                <a:lnTo>
                                  <a:pt x="474" y="154"/>
                                </a:lnTo>
                                <a:lnTo>
                                  <a:pt x="474" y="149"/>
                                </a:lnTo>
                                <a:lnTo>
                                  <a:pt x="479" y="149"/>
                                </a:lnTo>
                                <a:lnTo>
                                  <a:pt x="479" y="143"/>
                                </a:lnTo>
                                <a:lnTo>
                                  <a:pt x="485" y="143"/>
                                </a:lnTo>
                                <a:lnTo>
                                  <a:pt x="491" y="143"/>
                                </a:lnTo>
                                <a:lnTo>
                                  <a:pt x="491" y="137"/>
                                </a:lnTo>
                                <a:lnTo>
                                  <a:pt x="497" y="137"/>
                                </a:lnTo>
                                <a:lnTo>
                                  <a:pt x="497" y="131"/>
                                </a:lnTo>
                                <a:lnTo>
                                  <a:pt x="502" y="131"/>
                                </a:lnTo>
                                <a:lnTo>
                                  <a:pt x="508" y="126"/>
                                </a:lnTo>
                                <a:lnTo>
                                  <a:pt x="514" y="126"/>
                                </a:lnTo>
                                <a:lnTo>
                                  <a:pt x="514" y="120"/>
                                </a:lnTo>
                                <a:lnTo>
                                  <a:pt x="519" y="120"/>
                                </a:lnTo>
                                <a:lnTo>
                                  <a:pt x="525" y="120"/>
                                </a:lnTo>
                                <a:lnTo>
                                  <a:pt x="525" y="114"/>
                                </a:lnTo>
                                <a:lnTo>
                                  <a:pt x="531" y="114"/>
                                </a:lnTo>
                                <a:lnTo>
                                  <a:pt x="531" y="109"/>
                                </a:lnTo>
                                <a:lnTo>
                                  <a:pt x="537" y="109"/>
                                </a:lnTo>
                                <a:lnTo>
                                  <a:pt x="537" y="103"/>
                                </a:lnTo>
                                <a:lnTo>
                                  <a:pt x="537" y="109"/>
                                </a:lnTo>
                                <a:lnTo>
                                  <a:pt x="542" y="109"/>
                                </a:lnTo>
                                <a:lnTo>
                                  <a:pt x="548" y="109"/>
                                </a:lnTo>
                                <a:lnTo>
                                  <a:pt x="554" y="109"/>
                                </a:lnTo>
                                <a:lnTo>
                                  <a:pt x="559" y="103"/>
                                </a:lnTo>
                                <a:lnTo>
                                  <a:pt x="565" y="109"/>
                                </a:lnTo>
                                <a:lnTo>
                                  <a:pt x="571" y="109"/>
                                </a:lnTo>
                                <a:lnTo>
                                  <a:pt x="576" y="109"/>
                                </a:lnTo>
                                <a:lnTo>
                                  <a:pt x="582" y="109"/>
                                </a:lnTo>
                                <a:lnTo>
                                  <a:pt x="582" y="103"/>
                                </a:lnTo>
                                <a:lnTo>
                                  <a:pt x="588" y="103"/>
                                </a:lnTo>
                                <a:lnTo>
                                  <a:pt x="594" y="103"/>
                                </a:lnTo>
                                <a:lnTo>
                                  <a:pt x="594" y="97"/>
                                </a:lnTo>
                                <a:lnTo>
                                  <a:pt x="599" y="97"/>
                                </a:lnTo>
                                <a:lnTo>
                                  <a:pt x="605" y="97"/>
                                </a:lnTo>
                                <a:lnTo>
                                  <a:pt x="611" y="97"/>
                                </a:lnTo>
                                <a:lnTo>
                                  <a:pt x="616" y="97"/>
                                </a:lnTo>
                                <a:lnTo>
                                  <a:pt x="616" y="92"/>
                                </a:lnTo>
                                <a:lnTo>
                                  <a:pt x="616" y="86"/>
                                </a:lnTo>
                                <a:lnTo>
                                  <a:pt x="622" y="86"/>
                                </a:lnTo>
                                <a:lnTo>
                                  <a:pt x="622" y="80"/>
                                </a:lnTo>
                                <a:lnTo>
                                  <a:pt x="628" y="80"/>
                                </a:lnTo>
                                <a:lnTo>
                                  <a:pt x="628" y="86"/>
                                </a:lnTo>
                                <a:lnTo>
                                  <a:pt x="634" y="86"/>
                                </a:lnTo>
                                <a:lnTo>
                                  <a:pt x="639" y="86"/>
                                </a:lnTo>
                                <a:lnTo>
                                  <a:pt x="645" y="86"/>
                                </a:lnTo>
                                <a:lnTo>
                                  <a:pt x="651" y="80"/>
                                </a:lnTo>
                                <a:lnTo>
                                  <a:pt x="656" y="80"/>
                                </a:lnTo>
                                <a:lnTo>
                                  <a:pt x="656" y="74"/>
                                </a:lnTo>
                                <a:lnTo>
                                  <a:pt x="662" y="74"/>
                                </a:lnTo>
                                <a:lnTo>
                                  <a:pt x="668" y="74"/>
                                </a:lnTo>
                                <a:lnTo>
                                  <a:pt x="673" y="74"/>
                                </a:lnTo>
                                <a:lnTo>
                                  <a:pt x="679" y="74"/>
                                </a:lnTo>
                                <a:lnTo>
                                  <a:pt x="679" y="69"/>
                                </a:lnTo>
                                <a:lnTo>
                                  <a:pt x="685" y="69"/>
                                </a:lnTo>
                                <a:lnTo>
                                  <a:pt x="685" y="63"/>
                                </a:lnTo>
                                <a:lnTo>
                                  <a:pt x="685" y="57"/>
                                </a:lnTo>
                                <a:lnTo>
                                  <a:pt x="685" y="52"/>
                                </a:lnTo>
                                <a:lnTo>
                                  <a:pt x="685" y="46"/>
                                </a:lnTo>
                                <a:lnTo>
                                  <a:pt x="685" y="40"/>
                                </a:lnTo>
                                <a:lnTo>
                                  <a:pt x="685" y="35"/>
                                </a:lnTo>
                                <a:close/>
                              </a:path>
                            </a:pathLst>
                          </a:custGeom>
                          <a:solidFill>
                            <a:srgbClr val="b5bf71"/>
                          </a:solidFill>
                          <a:ln w="0">
                            <a:noFill/>
                          </a:ln>
                        </wps:spPr>
                        <wps:style>
                          <a:lnRef idx="0"/>
                          <a:fillRef idx="0"/>
                          <a:effectRef idx="0"/>
                          <a:fontRef idx="minor"/>
                        </wps:style>
                        <wps:bodyPr/>
                      </wps:wsp>
                      <wps:wsp>
                        <wps:cNvSpPr/>
                        <wps:spPr>
                          <a:xfrm>
                            <a:off x="2975760" y="4190400"/>
                            <a:ext cx="717480" cy="951840"/>
                          </a:xfrm>
                          <a:custGeom>
                            <a:avLst/>
                            <a:gdLst/>
                            <a:ahLst/>
                            <a:rect l="l" t="t" r="r" b="b"/>
                            <a:pathLst>
                              <a:path w="1130" h="1499">
                                <a:moveTo>
                                  <a:pt x="0" y="35"/>
                                </a:moveTo>
                                <a:lnTo>
                                  <a:pt x="0" y="29"/>
                                </a:lnTo>
                                <a:lnTo>
                                  <a:pt x="6" y="29"/>
                                </a:lnTo>
                                <a:lnTo>
                                  <a:pt x="11" y="29"/>
                                </a:lnTo>
                                <a:lnTo>
                                  <a:pt x="17" y="29"/>
                                </a:lnTo>
                                <a:lnTo>
                                  <a:pt x="17" y="23"/>
                                </a:lnTo>
                                <a:lnTo>
                                  <a:pt x="23" y="23"/>
                                </a:lnTo>
                                <a:lnTo>
                                  <a:pt x="23" y="17"/>
                                </a:lnTo>
                                <a:lnTo>
                                  <a:pt x="28" y="12"/>
                                </a:lnTo>
                                <a:lnTo>
                                  <a:pt x="34" y="12"/>
                                </a:lnTo>
                                <a:lnTo>
                                  <a:pt x="34" y="6"/>
                                </a:lnTo>
                                <a:lnTo>
                                  <a:pt x="34" y="0"/>
                                </a:lnTo>
                                <a:lnTo>
                                  <a:pt x="34" y="6"/>
                                </a:lnTo>
                                <a:lnTo>
                                  <a:pt x="40" y="6"/>
                                </a:lnTo>
                                <a:lnTo>
                                  <a:pt x="40" y="12"/>
                                </a:lnTo>
                                <a:lnTo>
                                  <a:pt x="46" y="12"/>
                                </a:lnTo>
                                <a:lnTo>
                                  <a:pt x="51" y="12"/>
                                </a:lnTo>
                                <a:lnTo>
                                  <a:pt x="57" y="12"/>
                                </a:lnTo>
                                <a:lnTo>
                                  <a:pt x="57" y="17"/>
                                </a:lnTo>
                                <a:lnTo>
                                  <a:pt x="57" y="23"/>
                                </a:lnTo>
                                <a:lnTo>
                                  <a:pt x="63" y="23"/>
                                </a:lnTo>
                                <a:lnTo>
                                  <a:pt x="68" y="23"/>
                                </a:lnTo>
                                <a:lnTo>
                                  <a:pt x="68" y="17"/>
                                </a:lnTo>
                                <a:lnTo>
                                  <a:pt x="68" y="23"/>
                                </a:lnTo>
                                <a:lnTo>
                                  <a:pt x="74" y="23"/>
                                </a:lnTo>
                                <a:lnTo>
                                  <a:pt x="74" y="17"/>
                                </a:lnTo>
                                <a:lnTo>
                                  <a:pt x="74" y="23"/>
                                </a:lnTo>
                                <a:lnTo>
                                  <a:pt x="80" y="23"/>
                                </a:lnTo>
                                <a:lnTo>
                                  <a:pt x="80" y="29"/>
                                </a:lnTo>
                                <a:lnTo>
                                  <a:pt x="86" y="35"/>
                                </a:lnTo>
                                <a:lnTo>
                                  <a:pt x="86" y="40"/>
                                </a:lnTo>
                                <a:lnTo>
                                  <a:pt x="86" y="46"/>
                                </a:lnTo>
                                <a:lnTo>
                                  <a:pt x="86" y="52"/>
                                </a:lnTo>
                                <a:lnTo>
                                  <a:pt x="91" y="57"/>
                                </a:lnTo>
                                <a:lnTo>
                                  <a:pt x="86" y="57"/>
                                </a:lnTo>
                                <a:lnTo>
                                  <a:pt x="86" y="63"/>
                                </a:lnTo>
                                <a:lnTo>
                                  <a:pt x="91" y="63"/>
                                </a:lnTo>
                                <a:lnTo>
                                  <a:pt x="91" y="69"/>
                                </a:lnTo>
                                <a:lnTo>
                                  <a:pt x="91" y="74"/>
                                </a:lnTo>
                                <a:lnTo>
                                  <a:pt x="91" y="80"/>
                                </a:lnTo>
                                <a:lnTo>
                                  <a:pt x="86" y="80"/>
                                </a:lnTo>
                                <a:lnTo>
                                  <a:pt x="86" y="86"/>
                                </a:lnTo>
                                <a:lnTo>
                                  <a:pt x="91" y="86"/>
                                </a:lnTo>
                                <a:lnTo>
                                  <a:pt x="97" y="86"/>
                                </a:lnTo>
                                <a:lnTo>
                                  <a:pt x="97" y="92"/>
                                </a:lnTo>
                                <a:lnTo>
                                  <a:pt x="103" y="86"/>
                                </a:lnTo>
                                <a:lnTo>
                                  <a:pt x="108" y="86"/>
                                </a:lnTo>
                                <a:lnTo>
                                  <a:pt x="114" y="80"/>
                                </a:lnTo>
                                <a:lnTo>
                                  <a:pt x="120" y="80"/>
                                </a:lnTo>
                                <a:lnTo>
                                  <a:pt x="125" y="74"/>
                                </a:lnTo>
                                <a:lnTo>
                                  <a:pt x="131" y="74"/>
                                </a:lnTo>
                                <a:lnTo>
                                  <a:pt x="137" y="74"/>
                                </a:lnTo>
                                <a:lnTo>
                                  <a:pt x="143" y="74"/>
                                </a:lnTo>
                                <a:lnTo>
                                  <a:pt x="148" y="74"/>
                                </a:lnTo>
                                <a:lnTo>
                                  <a:pt x="148" y="80"/>
                                </a:lnTo>
                                <a:lnTo>
                                  <a:pt x="154" y="86"/>
                                </a:lnTo>
                                <a:lnTo>
                                  <a:pt x="160" y="86"/>
                                </a:lnTo>
                                <a:lnTo>
                                  <a:pt x="165" y="86"/>
                                </a:lnTo>
                                <a:lnTo>
                                  <a:pt x="165" y="80"/>
                                </a:lnTo>
                                <a:lnTo>
                                  <a:pt x="171" y="80"/>
                                </a:lnTo>
                                <a:lnTo>
                                  <a:pt x="177" y="80"/>
                                </a:lnTo>
                                <a:lnTo>
                                  <a:pt x="183" y="80"/>
                                </a:lnTo>
                                <a:lnTo>
                                  <a:pt x="183" y="74"/>
                                </a:lnTo>
                                <a:lnTo>
                                  <a:pt x="188" y="74"/>
                                </a:lnTo>
                                <a:lnTo>
                                  <a:pt x="188" y="69"/>
                                </a:lnTo>
                                <a:lnTo>
                                  <a:pt x="194" y="69"/>
                                </a:lnTo>
                                <a:lnTo>
                                  <a:pt x="200" y="69"/>
                                </a:lnTo>
                                <a:lnTo>
                                  <a:pt x="200" y="63"/>
                                </a:lnTo>
                                <a:lnTo>
                                  <a:pt x="205" y="63"/>
                                </a:lnTo>
                                <a:lnTo>
                                  <a:pt x="205" y="57"/>
                                </a:lnTo>
                                <a:lnTo>
                                  <a:pt x="211" y="52"/>
                                </a:lnTo>
                                <a:lnTo>
                                  <a:pt x="211" y="46"/>
                                </a:lnTo>
                                <a:lnTo>
                                  <a:pt x="211" y="40"/>
                                </a:lnTo>
                                <a:lnTo>
                                  <a:pt x="217" y="40"/>
                                </a:lnTo>
                                <a:lnTo>
                                  <a:pt x="222" y="40"/>
                                </a:lnTo>
                                <a:lnTo>
                                  <a:pt x="222" y="35"/>
                                </a:lnTo>
                                <a:lnTo>
                                  <a:pt x="222" y="29"/>
                                </a:lnTo>
                                <a:lnTo>
                                  <a:pt x="222" y="23"/>
                                </a:lnTo>
                                <a:lnTo>
                                  <a:pt x="222" y="17"/>
                                </a:lnTo>
                                <a:lnTo>
                                  <a:pt x="222" y="12"/>
                                </a:lnTo>
                                <a:lnTo>
                                  <a:pt x="217" y="12"/>
                                </a:lnTo>
                                <a:lnTo>
                                  <a:pt x="217" y="6"/>
                                </a:lnTo>
                                <a:lnTo>
                                  <a:pt x="217" y="0"/>
                                </a:lnTo>
                                <a:lnTo>
                                  <a:pt x="222" y="0"/>
                                </a:lnTo>
                                <a:lnTo>
                                  <a:pt x="222" y="6"/>
                                </a:lnTo>
                                <a:lnTo>
                                  <a:pt x="228" y="6"/>
                                </a:lnTo>
                                <a:lnTo>
                                  <a:pt x="228" y="12"/>
                                </a:lnTo>
                                <a:lnTo>
                                  <a:pt x="228" y="17"/>
                                </a:lnTo>
                                <a:lnTo>
                                  <a:pt x="234" y="17"/>
                                </a:lnTo>
                                <a:lnTo>
                                  <a:pt x="240" y="17"/>
                                </a:lnTo>
                                <a:lnTo>
                                  <a:pt x="240" y="12"/>
                                </a:lnTo>
                                <a:lnTo>
                                  <a:pt x="245" y="12"/>
                                </a:lnTo>
                                <a:lnTo>
                                  <a:pt x="251" y="12"/>
                                </a:lnTo>
                                <a:lnTo>
                                  <a:pt x="257" y="12"/>
                                </a:lnTo>
                                <a:lnTo>
                                  <a:pt x="262" y="17"/>
                                </a:lnTo>
                                <a:lnTo>
                                  <a:pt x="268" y="17"/>
                                </a:lnTo>
                                <a:lnTo>
                                  <a:pt x="268" y="12"/>
                                </a:lnTo>
                                <a:lnTo>
                                  <a:pt x="274" y="12"/>
                                </a:lnTo>
                                <a:lnTo>
                                  <a:pt x="280" y="12"/>
                                </a:lnTo>
                                <a:lnTo>
                                  <a:pt x="280" y="17"/>
                                </a:lnTo>
                                <a:lnTo>
                                  <a:pt x="280" y="23"/>
                                </a:lnTo>
                                <a:lnTo>
                                  <a:pt x="280" y="29"/>
                                </a:lnTo>
                                <a:lnTo>
                                  <a:pt x="280" y="35"/>
                                </a:lnTo>
                                <a:lnTo>
                                  <a:pt x="280" y="40"/>
                                </a:lnTo>
                                <a:lnTo>
                                  <a:pt x="285" y="40"/>
                                </a:lnTo>
                                <a:lnTo>
                                  <a:pt x="285" y="46"/>
                                </a:lnTo>
                                <a:lnTo>
                                  <a:pt x="285" y="52"/>
                                </a:lnTo>
                                <a:lnTo>
                                  <a:pt x="285" y="57"/>
                                </a:lnTo>
                                <a:lnTo>
                                  <a:pt x="291" y="57"/>
                                </a:lnTo>
                                <a:lnTo>
                                  <a:pt x="291" y="63"/>
                                </a:lnTo>
                                <a:lnTo>
                                  <a:pt x="297" y="63"/>
                                </a:lnTo>
                                <a:lnTo>
                                  <a:pt x="297" y="69"/>
                                </a:lnTo>
                                <a:lnTo>
                                  <a:pt x="302" y="69"/>
                                </a:lnTo>
                                <a:lnTo>
                                  <a:pt x="302" y="74"/>
                                </a:lnTo>
                                <a:lnTo>
                                  <a:pt x="297" y="74"/>
                                </a:lnTo>
                                <a:lnTo>
                                  <a:pt x="302" y="80"/>
                                </a:lnTo>
                                <a:lnTo>
                                  <a:pt x="302" y="86"/>
                                </a:lnTo>
                                <a:lnTo>
                                  <a:pt x="308" y="86"/>
                                </a:lnTo>
                                <a:lnTo>
                                  <a:pt x="314" y="86"/>
                                </a:lnTo>
                                <a:lnTo>
                                  <a:pt x="314" y="92"/>
                                </a:lnTo>
                                <a:lnTo>
                                  <a:pt x="319" y="92"/>
                                </a:lnTo>
                                <a:lnTo>
                                  <a:pt x="325" y="92"/>
                                </a:lnTo>
                                <a:lnTo>
                                  <a:pt x="325" y="97"/>
                                </a:lnTo>
                                <a:lnTo>
                                  <a:pt x="325" y="103"/>
                                </a:lnTo>
                                <a:lnTo>
                                  <a:pt x="325" y="109"/>
                                </a:lnTo>
                                <a:lnTo>
                                  <a:pt x="325" y="114"/>
                                </a:lnTo>
                                <a:lnTo>
                                  <a:pt x="325" y="120"/>
                                </a:lnTo>
                                <a:lnTo>
                                  <a:pt x="331" y="120"/>
                                </a:lnTo>
                                <a:lnTo>
                                  <a:pt x="337" y="120"/>
                                </a:lnTo>
                                <a:lnTo>
                                  <a:pt x="342" y="120"/>
                                </a:lnTo>
                                <a:lnTo>
                                  <a:pt x="348" y="120"/>
                                </a:lnTo>
                                <a:lnTo>
                                  <a:pt x="354" y="120"/>
                                </a:lnTo>
                                <a:lnTo>
                                  <a:pt x="359" y="120"/>
                                </a:lnTo>
                                <a:lnTo>
                                  <a:pt x="365" y="120"/>
                                </a:lnTo>
                                <a:lnTo>
                                  <a:pt x="365" y="126"/>
                                </a:lnTo>
                                <a:lnTo>
                                  <a:pt x="371" y="126"/>
                                </a:lnTo>
                                <a:lnTo>
                                  <a:pt x="377" y="126"/>
                                </a:lnTo>
                                <a:lnTo>
                                  <a:pt x="382" y="126"/>
                                </a:lnTo>
                                <a:lnTo>
                                  <a:pt x="382" y="131"/>
                                </a:lnTo>
                                <a:lnTo>
                                  <a:pt x="382" y="137"/>
                                </a:lnTo>
                                <a:lnTo>
                                  <a:pt x="382" y="143"/>
                                </a:lnTo>
                                <a:lnTo>
                                  <a:pt x="388" y="143"/>
                                </a:lnTo>
                                <a:lnTo>
                                  <a:pt x="388" y="149"/>
                                </a:lnTo>
                                <a:lnTo>
                                  <a:pt x="394" y="154"/>
                                </a:lnTo>
                                <a:lnTo>
                                  <a:pt x="394" y="160"/>
                                </a:lnTo>
                                <a:lnTo>
                                  <a:pt x="399" y="160"/>
                                </a:lnTo>
                                <a:lnTo>
                                  <a:pt x="399" y="166"/>
                                </a:lnTo>
                                <a:lnTo>
                                  <a:pt x="405" y="166"/>
                                </a:lnTo>
                                <a:lnTo>
                                  <a:pt x="405" y="171"/>
                                </a:lnTo>
                                <a:lnTo>
                                  <a:pt x="411" y="171"/>
                                </a:lnTo>
                                <a:lnTo>
                                  <a:pt x="411" y="177"/>
                                </a:lnTo>
                                <a:lnTo>
                                  <a:pt x="417" y="177"/>
                                </a:lnTo>
                                <a:lnTo>
                                  <a:pt x="417" y="183"/>
                                </a:lnTo>
                                <a:lnTo>
                                  <a:pt x="422" y="183"/>
                                </a:lnTo>
                                <a:lnTo>
                                  <a:pt x="428" y="183"/>
                                </a:lnTo>
                                <a:lnTo>
                                  <a:pt x="428" y="188"/>
                                </a:lnTo>
                                <a:lnTo>
                                  <a:pt x="434" y="188"/>
                                </a:lnTo>
                                <a:lnTo>
                                  <a:pt x="434" y="194"/>
                                </a:lnTo>
                                <a:lnTo>
                                  <a:pt x="428" y="194"/>
                                </a:lnTo>
                                <a:lnTo>
                                  <a:pt x="428" y="200"/>
                                </a:lnTo>
                                <a:lnTo>
                                  <a:pt x="422" y="200"/>
                                </a:lnTo>
                                <a:lnTo>
                                  <a:pt x="417" y="200"/>
                                </a:lnTo>
                                <a:lnTo>
                                  <a:pt x="411" y="200"/>
                                </a:lnTo>
                                <a:lnTo>
                                  <a:pt x="405" y="200"/>
                                </a:lnTo>
                                <a:lnTo>
                                  <a:pt x="405" y="206"/>
                                </a:lnTo>
                                <a:lnTo>
                                  <a:pt x="399" y="206"/>
                                </a:lnTo>
                                <a:lnTo>
                                  <a:pt x="394" y="206"/>
                                </a:lnTo>
                                <a:lnTo>
                                  <a:pt x="394" y="211"/>
                                </a:lnTo>
                                <a:lnTo>
                                  <a:pt x="399" y="211"/>
                                </a:lnTo>
                                <a:lnTo>
                                  <a:pt x="399" y="217"/>
                                </a:lnTo>
                                <a:lnTo>
                                  <a:pt x="394" y="217"/>
                                </a:lnTo>
                                <a:lnTo>
                                  <a:pt x="394" y="223"/>
                                </a:lnTo>
                                <a:lnTo>
                                  <a:pt x="388" y="223"/>
                                </a:lnTo>
                                <a:lnTo>
                                  <a:pt x="388" y="228"/>
                                </a:lnTo>
                                <a:lnTo>
                                  <a:pt x="382" y="228"/>
                                </a:lnTo>
                                <a:lnTo>
                                  <a:pt x="382" y="234"/>
                                </a:lnTo>
                                <a:lnTo>
                                  <a:pt x="382" y="240"/>
                                </a:lnTo>
                                <a:lnTo>
                                  <a:pt x="382" y="245"/>
                                </a:lnTo>
                                <a:lnTo>
                                  <a:pt x="377" y="245"/>
                                </a:lnTo>
                                <a:lnTo>
                                  <a:pt x="371" y="245"/>
                                </a:lnTo>
                                <a:lnTo>
                                  <a:pt x="371" y="251"/>
                                </a:lnTo>
                                <a:lnTo>
                                  <a:pt x="365" y="251"/>
                                </a:lnTo>
                                <a:lnTo>
                                  <a:pt x="365" y="257"/>
                                </a:lnTo>
                                <a:lnTo>
                                  <a:pt x="359" y="257"/>
                                </a:lnTo>
                                <a:lnTo>
                                  <a:pt x="354" y="257"/>
                                </a:lnTo>
                                <a:lnTo>
                                  <a:pt x="354" y="251"/>
                                </a:lnTo>
                                <a:lnTo>
                                  <a:pt x="348" y="251"/>
                                </a:lnTo>
                                <a:lnTo>
                                  <a:pt x="342" y="251"/>
                                </a:lnTo>
                                <a:lnTo>
                                  <a:pt x="337" y="251"/>
                                </a:lnTo>
                                <a:lnTo>
                                  <a:pt x="337" y="257"/>
                                </a:lnTo>
                                <a:lnTo>
                                  <a:pt x="331" y="257"/>
                                </a:lnTo>
                                <a:lnTo>
                                  <a:pt x="325" y="257"/>
                                </a:lnTo>
                                <a:lnTo>
                                  <a:pt x="319" y="257"/>
                                </a:lnTo>
                                <a:lnTo>
                                  <a:pt x="319" y="263"/>
                                </a:lnTo>
                                <a:lnTo>
                                  <a:pt x="325" y="263"/>
                                </a:lnTo>
                                <a:lnTo>
                                  <a:pt x="325" y="268"/>
                                </a:lnTo>
                                <a:lnTo>
                                  <a:pt x="325" y="274"/>
                                </a:lnTo>
                                <a:lnTo>
                                  <a:pt x="319" y="274"/>
                                </a:lnTo>
                                <a:lnTo>
                                  <a:pt x="319" y="280"/>
                                </a:lnTo>
                                <a:lnTo>
                                  <a:pt x="325" y="285"/>
                                </a:lnTo>
                                <a:lnTo>
                                  <a:pt x="331" y="285"/>
                                </a:lnTo>
                                <a:lnTo>
                                  <a:pt x="331" y="291"/>
                                </a:lnTo>
                                <a:lnTo>
                                  <a:pt x="337" y="291"/>
                                </a:lnTo>
                                <a:lnTo>
                                  <a:pt x="337" y="297"/>
                                </a:lnTo>
                                <a:lnTo>
                                  <a:pt x="342" y="297"/>
                                </a:lnTo>
                                <a:lnTo>
                                  <a:pt x="342" y="302"/>
                                </a:lnTo>
                                <a:lnTo>
                                  <a:pt x="342" y="308"/>
                                </a:lnTo>
                                <a:lnTo>
                                  <a:pt x="337" y="308"/>
                                </a:lnTo>
                                <a:lnTo>
                                  <a:pt x="337" y="314"/>
                                </a:lnTo>
                                <a:lnTo>
                                  <a:pt x="337" y="320"/>
                                </a:lnTo>
                                <a:lnTo>
                                  <a:pt x="337" y="325"/>
                                </a:lnTo>
                                <a:lnTo>
                                  <a:pt x="337" y="331"/>
                                </a:lnTo>
                                <a:lnTo>
                                  <a:pt x="331" y="331"/>
                                </a:lnTo>
                                <a:lnTo>
                                  <a:pt x="331" y="337"/>
                                </a:lnTo>
                                <a:lnTo>
                                  <a:pt x="331" y="342"/>
                                </a:lnTo>
                                <a:lnTo>
                                  <a:pt x="331" y="348"/>
                                </a:lnTo>
                                <a:lnTo>
                                  <a:pt x="331" y="354"/>
                                </a:lnTo>
                                <a:lnTo>
                                  <a:pt x="337" y="354"/>
                                </a:lnTo>
                                <a:lnTo>
                                  <a:pt x="342" y="354"/>
                                </a:lnTo>
                                <a:lnTo>
                                  <a:pt x="342" y="359"/>
                                </a:lnTo>
                                <a:lnTo>
                                  <a:pt x="342" y="365"/>
                                </a:lnTo>
                                <a:lnTo>
                                  <a:pt x="348" y="365"/>
                                </a:lnTo>
                                <a:lnTo>
                                  <a:pt x="348" y="371"/>
                                </a:lnTo>
                                <a:lnTo>
                                  <a:pt x="354" y="371"/>
                                </a:lnTo>
                                <a:lnTo>
                                  <a:pt x="354" y="377"/>
                                </a:lnTo>
                                <a:lnTo>
                                  <a:pt x="354" y="382"/>
                                </a:lnTo>
                                <a:lnTo>
                                  <a:pt x="348" y="382"/>
                                </a:lnTo>
                                <a:lnTo>
                                  <a:pt x="354" y="382"/>
                                </a:lnTo>
                                <a:lnTo>
                                  <a:pt x="354" y="388"/>
                                </a:lnTo>
                                <a:lnTo>
                                  <a:pt x="354" y="394"/>
                                </a:lnTo>
                                <a:lnTo>
                                  <a:pt x="354" y="399"/>
                                </a:lnTo>
                                <a:lnTo>
                                  <a:pt x="354" y="405"/>
                                </a:lnTo>
                                <a:lnTo>
                                  <a:pt x="354" y="411"/>
                                </a:lnTo>
                                <a:lnTo>
                                  <a:pt x="348" y="411"/>
                                </a:lnTo>
                                <a:lnTo>
                                  <a:pt x="348" y="416"/>
                                </a:lnTo>
                                <a:lnTo>
                                  <a:pt x="348" y="422"/>
                                </a:lnTo>
                                <a:lnTo>
                                  <a:pt x="342" y="422"/>
                                </a:lnTo>
                                <a:lnTo>
                                  <a:pt x="342" y="428"/>
                                </a:lnTo>
                                <a:lnTo>
                                  <a:pt x="337" y="428"/>
                                </a:lnTo>
                                <a:lnTo>
                                  <a:pt x="331" y="428"/>
                                </a:lnTo>
                                <a:lnTo>
                                  <a:pt x="331" y="434"/>
                                </a:lnTo>
                                <a:lnTo>
                                  <a:pt x="325" y="428"/>
                                </a:lnTo>
                                <a:lnTo>
                                  <a:pt x="325" y="434"/>
                                </a:lnTo>
                                <a:lnTo>
                                  <a:pt x="319" y="434"/>
                                </a:lnTo>
                                <a:lnTo>
                                  <a:pt x="319" y="439"/>
                                </a:lnTo>
                                <a:lnTo>
                                  <a:pt x="314" y="439"/>
                                </a:lnTo>
                                <a:lnTo>
                                  <a:pt x="314" y="445"/>
                                </a:lnTo>
                                <a:lnTo>
                                  <a:pt x="314" y="451"/>
                                </a:lnTo>
                                <a:lnTo>
                                  <a:pt x="308" y="451"/>
                                </a:lnTo>
                                <a:lnTo>
                                  <a:pt x="308" y="456"/>
                                </a:lnTo>
                                <a:lnTo>
                                  <a:pt x="302" y="456"/>
                                </a:lnTo>
                                <a:lnTo>
                                  <a:pt x="302" y="462"/>
                                </a:lnTo>
                                <a:lnTo>
                                  <a:pt x="308" y="462"/>
                                </a:lnTo>
                                <a:lnTo>
                                  <a:pt x="302" y="468"/>
                                </a:lnTo>
                                <a:lnTo>
                                  <a:pt x="302" y="473"/>
                                </a:lnTo>
                                <a:lnTo>
                                  <a:pt x="302" y="479"/>
                                </a:lnTo>
                                <a:lnTo>
                                  <a:pt x="308" y="485"/>
                                </a:lnTo>
                                <a:lnTo>
                                  <a:pt x="308" y="491"/>
                                </a:lnTo>
                                <a:lnTo>
                                  <a:pt x="302" y="491"/>
                                </a:lnTo>
                                <a:lnTo>
                                  <a:pt x="302" y="496"/>
                                </a:lnTo>
                                <a:lnTo>
                                  <a:pt x="302" y="502"/>
                                </a:lnTo>
                                <a:lnTo>
                                  <a:pt x="297" y="502"/>
                                </a:lnTo>
                                <a:lnTo>
                                  <a:pt x="297" y="508"/>
                                </a:lnTo>
                                <a:lnTo>
                                  <a:pt x="291" y="508"/>
                                </a:lnTo>
                                <a:lnTo>
                                  <a:pt x="285" y="508"/>
                                </a:lnTo>
                                <a:lnTo>
                                  <a:pt x="285" y="513"/>
                                </a:lnTo>
                                <a:lnTo>
                                  <a:pt x="280" y="513"/>
                                </a:lnTo>
                                <a:lnTo>
                                  <a:pt x="274" y="513"/>
                                </a:lnTo>
                                <a:lnTo>
                                  <a:pt x="274" y="519"/>
                                </a:lnTo>
                                <a:lnTo>
                                  <a:pt x="268" y="519"/>
                                </a:lnTo>
                                <a:lnTo>
                                  <a:pt x="268" y="525"/>
                                </a:lnTo>
                                <a:lnTo>
                                  <a:pt x="262" y="525"/>
                                </a:lnTo>
                                <a:lnTo>
                                  <a:pt x="262" y="519"/>
                                </a:lnTo>
                                <a:lnTo>
                                  <a:pt x="262" y="525"/>
                                </a:lnTo>
                                <a:lnTo>
                                  <a:pt x="257" y="519"/>
                                </a:lnTo>
                                <a:lnTo>
                                  <a:pt x="251" y="519"/>
                                </a:lnTo>
                                <a:lnTo>
                                  <a:pt x="245" y="519"/>
                                </a:lnTo>
                                <a:lnTo>
                                  <a:pt x="245" y="525"/>
                                </a:lnTo>
                                <a:lnTo>
                                  <a:pt x="240" y="525"/>
                                </a:lnTo>
                                <a:lnTo>
                                  <a:pt x="240" y="519"/>
                                </a:lnTo>
                                <a:lnTo>
                                  <a:pt x="234" y="519"/>
                                </a:lnTo>
                                <a:lnTo>
                                  <a:pt x="228" y="519"/>
                                </a:lnTo>
                                <a:lnTo>
                                  <a:pt x="222" y="519"/>
                                </a:lnTo>
                                <a:lnTo>
                                  <a:pt x="217" y="519"/>
                                </a:lnTo>
                                <a:lnTo>
                                  <a:pt x="217" y="525"/>
                                </a:lnTo>
                                <a:lnTo>
                                  <a:pt x="211" y="525"/>
                                </a:lnTo>
                                <a:lnTo>
                                  <a:pt x="211" y="530"/>
                                </a:lnTo>
                                <a:lnTo>
                                  <a:pt x="217" y="530"/>
                                </a:lnTo>
                                <a:lnTo>
                                  <a:pt x="217" y="536"/>
                                </a:lnTo>
                                <a:lnTo>
                                  <a:pt x="217" y="542"/>
                                </a:lnTo>
                                <a:lnTo>
                                  <a:pt x="211" y="542"/>
                                </a:lnTo>
                                <a:lnTo>
                                  <a:pt x="205" y="542"/>
                                </a:lnTo>
                                <a:lnTo>
                                  <a:pt x="205" y="548"/>
                                </a:lnTo>
                                <a:lnTo>
                                  <a:pt x="200" y="548"/>
                                </a:lnTo>
                                <a:lnTo>
                                  <a:pt x="194" y="548"/>
                                </a:lnTo>
                                <a:lnTo>
                                  <a:pt x="194" y="553"/>
                                </a:lnTo>
                                <a:lnTo>
                                  <a:pt x="200" y="553"/>
                                </a:lnTo>
                                <a:lnTo>
                                  <a:pt x="200" y="559"/>
                                </a:lnTo>
                                <a:lnTo>
                                  <a:pt x="205" y="565"/>
                                </a:lnTo>
                                <a:lnTo>
                                  <a:pt x="205" y="570"/>
                                </a:lnTo>
                                <a:lnTo>
                                  <a:pt x="211" y="570"/>
                                </a:lnTo>
                                <a:lnTo>
                                  <a:pt x="217" y="570"/>
                                </a:lnTo>
                                <a:lnTo>
                                  <a:pt x="217" y="565"/>
                                </a:lnTo>
                                <a:lnTo>
                                  <a:pt x="222" y="565"/>
                                </a:lnTo>
                                <a:lnTo>
                                  <a:pt x="228" y="565"/>
                                </a:lnTo>
                                <a:lnTo>
                                  <a:pt x="228" y="559"/>
                                </a:lnTo>
                                <a:lnTo>
                                  <a:pt x="234" y="559"/>
                                </a:lnTo>
                                <a:lnTo>
                                  <a:pt x="240" y="559"/>
                                </a:lnTo>
                                <a:lnTo>
                                  <a:pt x="245" y="559"/>
                                </a:lnTo>
                                <a:lnTo>
                                  <a:pt x="251" y="559"/>
                                </a:lnTo>
                                <a:lnTo>
                                  <a:pt x="257" y="559"/>
                                </a:lnTo>
                                <a:lnTo>
                                  <a:pt x="262" y="559"/>
                                </a:lnTo>
                                <a:lnTo>
                                  <a:pt x="268" y="559"/>
                                </a:lnTo>
                                <a:lnTo>
                                  <a:pt x="274" y="559"/>
                                </a:lnTo>
                                <a:lnTo>
                                  <a:pt x="274" y="565"/>
                                </a:lnTo>
                                <a:lnTo>
                                  <a:pt x="268" y="565"/>
                                </a:lnTo>
                                <a:lnTo>
                                  <a:pt x="268" y="570"/>
                                </a:lnTo>
                                <a:lnTo>
                                  <a:pt x="268" y="576"/>
                                </a:lnTo>
                                <a:lnTo>
                                  <a:pt x="262" y="576"/>
                                </a:lnTo>
                                <a:lnTo>
                                  <a:pt x="262" y="582"/>
                                </a:lnTo>
                                <a:lnTo>
                                  <a:pt x="262" y="587"/>
                                </a:lnTo>
                                <a:lnTo>
                                  <a:pt x="268" y="587"/>
                                </a:lnTo>
                                <a:lnTo>
                                  <a:pt x="268" y="593"/>
                                </a:lnTo>
                                <a:lnTo>
                                  <a:pt x="268" y="599"/>
                                </a:lnTo>
                                <a:lnTo>
                                  <a:pt x="274" y="599"/>
                                </a:lnTo>
                                <a:lnTo>
                                  <a:pt x="274" y="604"/>
                                </a:lnTo>
                                <a:lnTo>
                                  <a:pt x="280" y="604"/>
                                </a:lnTo>
                                <a:lnTo>
                                  <a:pt x="285" y="604"/>
                                </a:lnTo>
                                <a:lnTo>
                                  <a:pt x="285" y="610"/>
                                </a:lnTo>
                                <a:lnTo>
                                  <a:pt x="291" y="610"/>
                                </a:lnTo>
                                <a:lnTo>
                                  <a:pt x="297" y="610"/>
                                </a:lnTo>
                                <a:lnTo>
                                  <a:pt x="302" y="610"/>
                                </a:lnTo>
                                <a:lnTo>
                                  <a:pt x="308" y="610"/>
                                </a:lnTo>
                                <a:lnTo>
                                  <a:pt x="314" y="610"/>
                                </a:lnTo>
                                <a:lnTo>
                                  <a:pt x="314" y="616"/>
                                </a:lnTo>
                                <a:lnTo>
                                  <a:pt x="319" y="616"/>
                                </a:lnTo>
                                <a:lnTo>
                                  <a:pt x="319" y="622"/>
                                </a:lnTo>
                                <a:lnTo>
                                  <a:pt x="325" y="622"/>
                                </a:lnTo>
                                <a:lnTo>
                                  <a:pt x="331" y="622"/>
                                </a:lnTo>
                                <a:lnTo>
                                  <a:pt x="337" y="627"/>
                                </a:lnTo>
                                <a:lnTo>
                                  <a:pt x="331" y="627"/>
                                </a:lnTo>
                                <a:lnTo>
                                  <a:pt x="331" y="633"/>
                                </a:lnTo>
                                <a:lnTo>
                                  <a:pt x="331" y="639"/>
                                </a:lnTo>
                                <a:lnTo>
                                  <a:pt x="337" y="639"/>
                                </a:lnTo>
                                <a:lnTo>
                                  <a:pt x="337" y="633"/>
                                </a:lnTo>
                                <a:lnTo>
                                  <a:pt x="342" y="633"/>
                                </a:lnTo>
                                <a:lnTo>
                                  <a:pt x="348" y="633"/>
                                </a:lnTo>
                                <a:lnTo>
                                  <a:pt x="348" y="639"/>
                                </a:lnTo>
                                <a:lnTo>
                                  <a:pt x="354" y="639"/>
                                </a:lnTo>
                                <a:lnTo>
                                  <a:pt x="354" y="644"/>
                                </a:lnTo>
                                <a:lnTo>
                                  <a:pt x="354" y="650"/>
                                </a:lnTo>
                                <a:lnTo>
                                  <a:pt x="354" y="656"/>
                                </a:lnTo>
                                <a:lnTo>
                                  <a:pt x="354" y="661"/>
                                </a:lnTo>
                                <a:lnTo>
                                  <a:pt x="354" y="667"/>
                                </a:lnTo>
                                <a:lnTo>
                                  <a:pt x="354" y="673"/>
                                </a:lnTo>
                                <a:lnTo>
                                  <a:pt x="354" y="679"/>
                                </a:lnTo>
                                <a:lnTo>
                                  <a:pt x="359" y="679"/>
                                </a:lnTo>
                                <a:lnTo>
                                  <a:pt x="359" y="684"/>
                                </a:lnTo>
                                <a:lnTo>
                                  <a:pt x="365" y="690"/>
                                </a:lnTo>
                                <a:lnTo>
                                  <a:pt x="359" y="690"/>
                                </a:lnTo>
                                <a:lnTo>
                                  <a:pt x="365" y="696"/>
                                </a:lnTo>
                                <a:lnTo>
                                  <a:pt x="365" y="701"/>
                                </a:lnTo>
                                <a:lnTo>
                                  <a:pt x="371" y="701"/>
                                </a:lnTo>
                                <a:lnTo>
                                  <a:pt x="371" y="707"/>
                                </a:lnTo>
                                <a:lnTo>
                                  <a:pt x="377" y="707"/>
                                </a:lnTo>
                                <a:lnTo>
                                  <a:pt x="382" y="713"/>
                                </a:lnTo>
                                <a:lnTo>
                                  <a:pt x="388" y="713"/>
                                </a:lnTo>
                                <a:lnTo>
                                  <a:pt x="399" y="713"/>
                                </a:lnTo>
                                <a:lnTo>
                                  <a:pt x="411" y="713"/>
                                </a:lnTo>
                                <a:lnTo>
                                  <a:pt x="417" y="713"/>
                                </a:lnTo>
                                <a:lnTo>
                                  <a:pt x="428" y="718"/>
                                </a:lnTo>
                                <a:lnTo>
                                  <a:pt x="434" y="724"/>
                                </a:lnTo>
                                <a:lnTo>
                                  <a:pt x="445" y="736"/>
                                </a:lnTo>
                                <a:lnTo>
                                  <a:pt x="456" y="736"/>
                                </a:lnTo>
                                <a:lnTo>
                                  <a:pt x="445" y="747"/>
                                </a:lnTo>
                                <a:lnTo>
                                  <a:pt x="439" y="753"/>
                                </a:lnTo>
                                <a:lnTo>
                                  <a:pt x="439" y="758"/>
                                </a:lnTo>
                                <a:lnTo>
                                  <a:pt x="439" y="764"/>
                                </a:lnTo>
                                <a:lnTo>
                                  <a:pt x="439" y="770"/>
                                </a:lnTo>
                                <a:lnTo>
                                  <a:pt x="445" y="775"/>
                                </a:lnTo>
                                <a:lnTo>
                                  <a:pt x="451" y="775"/>
                                </a:lnTo>
                                <a:lnTo>
                                  <a:pt x="456" y="775"/>
                                </a:lnTo>
                                <a:lnTo>
                                  <a:pt x="456" y="781"/>
                                </a:lnTo>
                                <a:lnTo>
                                  <a:pt x="462" y="781"/>
                                </a:lnTo>
                                <a:lnTo>
                                  <a:pt x="468" y="781"/>
                                </a:lnTo>
                                <a:lnTo>
                                  <a:pt x="474" y="781"/>
                                </a:lnTo>
                                <a:lnTo>
                                  <a:pt x="474" y="787"/>
                                </a:lnTo>
                                <a:lnTo>
                                  <a:pt x="479" y="787"/>
                                </a:lnTo>
                                <a:lnTo>
                                  <a:pt x="479" y="781"/>
                                </a:lnTo>
                                <a:lnTo>
                                  <a:pt x="485" y="781"/>
                                </a:lnTo>
                                <a:lnTo>
                                  <a:pt x="491" y="781"/>
                                </a:lnTo>
                                <a:lnTo>
                                  <a:pt x="496" y="781"/>
                                </a:lnTo>
                                <a:lnTo>
                                  <a:pt x="496" y="787"/>
                                </a:lnTo>
                                <a:lnTo>
                                  <a:pt x="502" y="787"/>
                                </a:lnTo>
                                <a:lnTo>
                                  <a:pt x="508" y="781"/>
                                </a:lnTo>
                                <a:lnTo>
                                  <a:pt x="514" y="781"/>
                                </a:lnTo>
                                <a:lnTo>
                                  <a:pt x="514" y="787"/>
                                </a:lnTo>
                                <a:lnTo>
                                  <a:pt x="519" y="787"/>
                                </a:lnTo>
                                <a:lnTo>
                                  <a:pt x="525" y="793"/>
                                </a:lnTo>
                                <a:lnTo>
                                  <a:pt x="531" y="793"/>
                                </a:lnTo>
                                <a:lnTo>
                                  <a:pt x="536" y="793"/>
                                </a:lnTo>
                                <a:lnTo>
                                  <a:pt x="542" y="793"/>
                                </a:lnTo>
                                <a:lnTo>
                                  <a:pt x="542" y="787"/>
                                </a:lnTo>
                                <a:lnTo>
                                  <a:pt x="548" y="787"/>
                                </a:lnTo>
                                <a:lnTo>
                                  <a:pt x="553" y="787"/>
                                </a:lnTo>
                                <a:lnTo>
                                  <a:pt x="559" y="787"/>
                                </a:lnTo>
                                <a:lnTo>
                                  <a:pt x="559" y="781"/>
                                </a:lnTo>
                                <a:lnTo>
                                  <a:pt x="565" y="781"/>
                                </a:lnTo>
                                <a:lnTo>
                                  <a:pt x="571" y="781"/>
                                </a:lnTo>
                                <a:lnTo>
                                  <a:pt x="571" y="775"/>
                                </a:lnTo>
                                <a:lnTo>
                                  <a:pt x="565" y="775"/>
                                </a:lnTo>
                                <a:lnTo>
                                  <a:pt x="565" y="770"/>
                                </a:lnTo>
                                <a:lnTo>
                                  <a:pt x="565" y="764"/>
                                </a:lnTo>
                                <a:lnTo>
                                  <a:pt x="559" y="764"/>
                                </a:lnTo>
                                <a:lnTo>
                                  <a:pt x="565" y="758"/>
                                </a:lnTo>
                                <a:lnTo>
                                  <a:pt x="571" y="758"/>
                                </a:lnTo>
                                <a:lnTo>
                                  <a:pt x="571" y="753"/>
                                </a:lnTo>
                                <a:lnTo>
                                  <a:pt x="576" y="753"/>
                                </a:lnTo>
                                <a:lnTo>
                                  <a:pt x="582" y="753"/>
                                </a:lnTo>
                                <a:lnTo>
                                  <a:pt x="588" y="747"/>
                                </a:lnTo>
                                <a:lnTo>
                                  <a:pt x="593" y="747"/>
                                </a:lnTo>
                                <a:lnTo>
                                  <a:pt x="599" y="747"/>
                                </a:lnTo>
                                <a:lnTo>
                                  <a:pt x="605" y="747"/>
                                </a:lnTo>
                                <a:lnTo>
                                  <a:pt x="605" y="753"/>
                                </a:lnTo>
                                <a:lnTo>
                                  <a:pt x="611" y="753"/>
                                </a:lnTo>
                                <a:lnTo>
                                  <a:pt x="611" y="758"/>
                                </a:lnTo>
                                <a:lnTo>
                                  <a:pt x="611" y="764"/>
                                </a:lnTo>
                                <a:lnTo>
                                  <a:pt x="611" y="770"/>
                                </a:lnTo>
                                <a:lnTo>
                                  <a:pt x="611" y="775"/>
                                </a:lnTo>
                                <a:lnTo>
                                  <a:pt x="611" y="781"/>
                                </a:lnTo>
                                <a:lnTo>
                                  <a:pt x="616" y="781"/>
                                </a:lnTo>
                                <a:lnTo>
                                  <a:pt x="622" y="781"/>
                                </a:lnTo>
                                <a:lnTo>
                                  <a:pt x="622" y="787"/>
                                </a:lnTo>
                                <a:lnTo>
                                  <a:pt x="622" y="793"/>
                                </a:lnTo>
                                <a:lnTo>
                                  <a:pt x="628" y="793"/>
                                </a:lnTo>
                                <a:lnTo>
                                  <a:pt x="628" y="787"/>
                                </a:lnTo>
                                <a:lnTo>
                                  <a:pt x="633" y="793"/>
                                </a:lnTo>
                                <a:lnTo>
                                  <a:pt x="633" y="798"/>
                                </a:lnTo>
                                <a:lnTo>
                                  <a:pt x="639" y="798"/>
                                </a:lnTo>
                                <a:lnTo>
                                  <a:pt x="645" y="798"/>
                                </a:lnTo>
                                <a:lnTo>
                                  <a:pt x="651" y="798"/>
                                </a:lnTo>
                                <a:lnTo>
                                  <a:pt x="645" y="798"/>
                                </a:lnTo>
                                <a:lnTo>
                                  <a:pt x="645" y="804"/>
                                </a:lnTo>
                                <a:lnTo>
                                  <a:pt x="651" y="804"/>
                                </a:lnTo>
                                <a:lnTo>
                                  <a:pt x="645" y="804"/>
                                </a:lnTo>
                                <a:lnTo>
                                  <a:pt x="651" y="810"/>
                                </a:lnTo>
                                <a:lnTo>
                                  <a:pt x="656" y="810"/>
                                </a:lnTo>
                                <a:lnTo>
                                  <a:pt x="662" y="815"/>
                                </a:lnTo>
                                <a:lnTo>
                                  <a:pt x="668" y="815"/>
                                </a:lnTo>
                                <a:lnTo>
                                  <a:pt x="673" y="815"/>
                                </a:lnTo>
                                <a:lnTo>
                                  <a:pt x="679" y="815"/>
                                </a:lnTo>
                                <a:lnTo>
                                  <a:pt x="685" y="821"/>
                                </a:lnTo>
                                <a:lnTo>
                                  <a:pt x="690" y="821"/>
                                </a:lnTo>
                                <a:lnTo>
                                  <a:pt x="696" y="821"/>
                                </a:lnTo>
                                <a:lnTo>
                                  <a:pt x="702" y="827"/>
                                </a:lnTo>
                                <a:lnTo>
                                  <a:pt x="708" y="827"/>
                                </a:lnTo>
                                <a:lnTo>
                                  <a:pt x="713" y="832"/>
                                </a:lnTo>
                                <a:lnTo>
                                  <a:pt x="719" y="827"/>
                                </a:lnTo>
                                <a:lnTo>
                                  <a:pt x="719" y="832"/>
                                </a:lnTo>
                                <a:lnTo>
                                  <a:pt x="713" y="832"/>
                                </a:lnTo>
                                <a:lnTo>
                                  <a:pt x="713" y="838"/>
                                </a:lnTo>
                                <a:lnTo>
                                  <a:pt x="719" y="844"/>
                                </a:lnTo>
                                <a:lnTo>
                                  <a:pt x="725" y="844"/>
                                </a:lnTo>
                                <a:lnTo>
                                  <a:pt x="725" y="850"/>
                                </a:lnTo>
                                <a:lnTo>
                                  <a:pt x="730" y="850"/>
                                </a:lnTo>
                                <a:lnTo>
                                  <a:pt x="736" y="850"/>
                                </a:lnTo>
                                <a:lnTo>
                                  <a:pt x="742" y="850"/>
                                </a:lnTo>
                                <a:lnTo>
                                  <a:pt x="742" y="855"/>
                                </a:lnTo>
                                <a:lnTo>
                                  <a:pt x="748" y="855"/>
                                </a:lnTo>
                                <a:lnTo>
                                  <a:pt x="748" y="850"/>
                                </a:lnTo>
                                <a:lnTo>
                                  <a:pt x="753" y="850"/>
                                </a:lnTo>
                                <a:lnTo>
                                  <a:pt x="759" y="850"/>
                                </a:lnTo>
                                <a:lnTo>
                                  <a:pt x="765" y="850"/>
                                </a:lnTo>
                                <a:lnTo>
                                  <a:pt x="765" y="855"/>
                                </a:lnTo>
                                <a:lnTo>
                                  <a:pt x="770" y="855"/>
                                </a:lnTo>
                                <a:lnTo>
                                  <a:pt x="770" y="861"/>
                                </a:lnTo>
                                <a:lnTo>
                                  <a:pt x="770" y="855"/>
                                </a:lnTo>
                                <a:lnTo>
                                  <a:pt x="770" y="861"/>
                                </a:lnTo>
                                <a:lnTo>
                                  <a:pt x="776" y="855"/>
                                </a:lnTo>
                                <a:lnTo>
                                  <a:pt x="776" y="861"/>
                                </a:lnTo>
                                <a:lnTo>
                                  <a:pt x="782" y="861"/>
                                </a:lnTo>
                                <a:lnTo>
                                  <a:pt x="787" y="861"/>
                                </a:lnTo>
                                <a:lnTo>
                                  <a:pt x="793" y="861"/>
                                </a:lnTo>
                                <a:lnTo>
                                  <a:pt x="799" y="855"/>
                                </a:lnTo>
                                <a:lnTo>
                                  <a:pt x="799" y="861"/>
                                </a:lnTo>
                                <a:lnTo>
                                  <a:pt x="805" y="855"/>
                                </a:lnTo>
                                <a:lnTo>
                                  <a:pt x="810" y="855"/>
                                </a:lnTo>
                                <a:lnTo>
                                  <a:pt x="816" y="855"/>
                                </a:lnTo>
                                <a:lnTo>
                                  <a:pt x="822" y="855"/>
                                </a:lnTo>
                                <a:lnTo>
                                  <a:pt x="827" y="855"/>
                                </a:lnTo>
                                <a:lnTo>
                                  <a:pt x="833" y="850"/>
                                </a:lnTo>
                                <a:lnTo>
                                  <a:pt x="839" y="850"/>
                                </a:lnTo>
                                <a:lnTo>
                                  <a:pt x="845" y="850"/>
                                </a:lnTo>
                                <a:lnTo>
                                  <a:pt x="850" y="850"/>
                                </a:lnTo>
                                <a:lnTo>
                                  <a:pt x="845" y="855"/>
                                </a:lnTo>
                                <a:lnTo>
                                  <a:pt x="850" y="855"/>
                                </a:lnTo>
                                <a:lnTo>
                                  <a:pt x="856" y="855"/>
                                </a:lnTo>
                                <a:lnTo>
                                  <a:pt x="856" y="861"/>
                                </a:lnTo>
                                <a:lnTo>
                                  <a:pt x="862" y="867"/>
                                </a:lnTo>
                                <a:lnTo>
                                  <a:pt x="862" y="872"/>
                                </a:lnTo>
                                <a:lnTo>
                                  <a:pt x="856" y="872"/>
                                </a:lnTo>
                                <a:lnTo>
                                  <a:pt x="862" y="872"/>
                                </a:lnTo>
                                <a:lnTo>
                                  <a:pt x="862" y="878"/>
                                </a:lnTo>
                                <a:lnTo>
                                  <a:pt x="862" y="884"/>
                                </a:lnTo>
                                <a:lnTo>
                                  <a:pt x="867" y="884"/>
                                </a:lnTo>
                                <a:lnTo>
                                  <a:pt x="873" y="884"/>
                                </a:lnTo>
                                <a:lnTo>
                                  <a:pt x="873" y="889"/>
                                </a:lnTo>
                                <a:lnTo>
                                  <a:pt x="873" y="895"/>
                                </a:lnTo>
                                <a:lnTo>
                                  <a:pt x="879" y="895"/>
                                </a:lnTo>
                                <a:lnTo>
                                  <a:pt x="873" y="901"/>
                                </a:lnTo>
                                <a:lnTo>
                                  <a:pt x="879" y="901"/>
                                </a:lnTo>
                                <a:lnTo>
                                  <a:pt x="884" y="907"/>
                                </a:lnTo>
                                <a:lnTo>
                                  <a:pt x="884" y="901"/>
                                </a:lnTo>
                                <a:lnTo>
                                  <a:pt x="879" y="901"/>
                                </a:lnTo>
                                <a:lnTo>
                                  <a:pt x="884" y="895"/>
                                </a:lnTo>
                                <a:lnTo>
                                  <a:pt x="890" y="889"/>
                                </a:lnTo>
                                <a:lnTo>
                                  <a:pt x="890" y="895"/>
                                </a:lnTo>
                                <a:lnTo>
                                  <a:pt x="896" y="895"/>
                                </a:lnTo>
                                <a:lnTo>
                                  <a:pt x="896" y="901"/>
                                </a:lnTo>
                                <a:lnTo>
                                  <a:pt x="902" y="901"/>
                                </a:lnTo>
                                <a:lnTo>
                                  <a:pt x="907" y="901"/>
                                </a:lnTo>
                                <a:lnTo>
                                  <a:pt x="907" y="895"/>
                                </a:lnTo>
                                <a:lnTo>
                                  <a:pt x="913" y="895"/>
                                </a:lnTo>
                                <a:lnTo>
                                  <a:pt x="919" y="889"/>
                                </a:lnTo>
                                <a:lnTo>
                                  <a:pt x="919" y="895"/>
                                </a:lnTo>
                                <a:lnTo>
                                  <a:pt x="919" y="901"/>
                                </a:lnTo>
                                <a:lnTo>
                                  <a:pt x="924" y="907"/>
                                </a:lnTo>
                                <a:lnTo>
                                  <a:pt x="930" y="907"/>
                                </a:lnTo>
                                <a:lnTo>
                                  <a:pt x="930" y="912"/>
                                </a:lnTo>
                                <a:lnTo>
                                  <a:pt x="930" y="918"/>
                                </a:lnTo>
                                <a:lnTo>
                                  <a:pt x="936" y="918"/>
                                </a:lnTo>
                                <a:lnTo>
                                  <a:pt x="936" y="924"/>
                                </a:lnTo>
                                <a:lnTo>
                                  <a:pt x="936" y="929"/>
                                </a:lnTo>
                                <a:lnTo>
                                  <a:pt x="942" y="935"/>
                                </a:lnTo>
                                <a:lnTo>
                                  <a:pt x="942" y="941"/>
                                </a:lnTo>
                                <a:lnTo>
                                  <a:pt x="942" y="946"/>
                                </a:lnTo>
                                <a:lnTo>
                                  <a:pt x="947" y="946"/>
                                </a:lnTo>
                                <a:lnTo>
                                  <a:pt x="953" y="946"/>
                                </a:lnTo>
                                <a:lnTo>
                                  <a:pt x="953" y="941"/>
                                </a:lnTo>
                                <a:lnTo>
                                  <a:pt x="959" y="941"/>
                                </a:lnTo>
                                <a:lnTo>
                                  <a:pt x="953" y="946"/>
                                </a:lnTo>
                                <a:lnTo>
                                  <a:pt x="959" y="946"/>
                                </a:lnTo>
                                <a:lnTo>
                                  <a:pt x="959" y="952"/>
                                </a:lnTo>
                                <a:lnTo>
                                  <a:pt x="959" y="958"/>
                                </a:lnTo>
                                <a:lnTo>
                                  <a:pt x="964" y="958"/>
                                </a:lnTo>
                                <a:lnTo>
                                  <a:pt x="964" y="952"/>
                                </a:lnTo>
                                <a:lnTo>
                                  <a:pt x="964" y="946"/>
                                </a:lnTo>
                                <a:lnTo>
                                  <a:pt x="964" y="941"/>
                                </a:lnTo>
                                <a:lnTo>
                                  <a:pt x="970" y="946"/>
                                </a:lnTo>
                                <a:lnTo>
                                  <a:pt x="970" y="952"/>
                                </a:lnTo>
                                <a:lnTo>
                                  <a:pt x="964" y="952"/>
                                </a:lnTo>
                                <a:lnTo>
                                  <a:pt x="964" y="958"/>
                                </a:lnTo>
                                <a:lnTo>
                                  <a:pt x="970" y="958"/>
                                </a:lnTo>
                                <a:lnTo>
                                  <a:pt x="976" y="958"/>
                                </a:lnTo>
                                <a:lnTo>
                                  <a:pt x="976" y="964"/>
                                </a:lnTo>
                                <a:lnTo>
                                  <a:pt x="982" y="964"/>
                                </a:lnTo>
                                <a:lnTo>
                                  <a:pt x="987" y="964"/>
                                </a:lnTo>
                                <a:lnTo>
                                  <a:pt x="987" y="958"/>
                                </a:lnTo>
                                <a:lnTo>
                                  <a:pt x="993" y="958"/>
                                </a:lnTo>
                                <a:lnTo>
                                  <a:pt x="993" y="964"/>
                                </a:lnTo>
                                <a:lnTo>
                                  <a:pt x="993" y="969"/>
                                </a:lnTo>
                                <a:lnTo>
                                  <a:pt x="999" y="969"/>
                                </a:lnTo>
                                <a:lnTo>
                                  <a:pt x="999" y="975"/>
                                </a:lnTo>
                                <a:lnTo>
                                  <a:pt x="1004" y="975"/>
                                </a:lnTo>
                                <a:lnTo>
                                  <a:pt x="1010" y="975"/>
                                </a:lnTo>
                                <a:lnTo>
                                  <a:pt x="1010" y="981"/>
                                </a:lnTo>
                                <a:lnTo>
                                  <a:pt x="1016" y="981"/>
                                </a:lnTo>
                                <a:lnTo>
                                  <a:pt x="1021" y="981"/>
                                </a:lnTo>
                                <a:lnTo>
                                  <a:pt x="1027" y="981"/>
                                </a:lnTo>
                                <a:lnTo>
                                  <a:pt x="1027" y="975"/>
                                </a:lnTo>
                                <a:lnTo>
                                  <a:pt x="1021" y="975"/>
                                </a:lnTo>
                                <a:lnTo>
                                  <a:pt x="1027" y="975"/>
                                </a:lnTo>
                                <a:lnTo>
                                  <a:pt x="1027" y="969"/>
                                </a:lnTo>
                                <a:lnTo>
                                  <a:pt x="1033" y="975"/>
                                </a:lnTo>
                                <a:lnTo>
                                  <a:pt x="1033" y="981"/>
                                </a:lnTo>
                                <a:lnTo>
                                  <a:pt x="1039" y="981"/>
                                </a:lnTo>
                                <a:lnTo>
                                  <a:pt x="1033" y="981"/>
                                </a:lnTo>
                                <a:lnTo>
                                  <a:pt x="1033" y="986"/>
                                </a:lnTo>
                                <a:lnTo>
                                  <a:pt x="1033" y="992"/>
                                </a:lnTo>
                                <a:lnTo>
                                  <a:pt x="1039" y="992"/>
                                </a:lnTo>
                                <a:lnTo>
                                  <a:pt x="1039" y="998"/>
                                </a:lnTo>
                                <a:lnTo>
                                  <a:pt x="1044" y="998"/>
                                </a:lnTo>
                                <a:lnTo>
                                  <a:pt x="1044" y="1003"/>
                                </a:lnTo>
                                <a:lnTo>
                                  <a:pt x="1044" y="1009"/>
                                </a:lnTo>
                                <a:lnTo>
                                  <a:pt x="1044" y="1015"/>
                                </a:lnTo>
                                <a:lnTo>
                                  <a:pt x="1050" y="1015"/>
                                </a:lnTo>
                                <a:lnTo>
                                  <a:pt x="1056" y="1015"/>
                                </a:lnTo>
                                <a:lnTo>
                                  <a:pt x="1056" y="1021"/>
                                </a:lnTo>
                                <a:lnTo>
                                  <a:pt x="1056" y="1026"/>
                                </a:lnTo>
                                <a:lnTo>
                                  <a:pt x="1056" y="1032"/>
                                </a:lnTo>
                                <a:lnTo>
                                  <a:pt x="1056" y="1038"/>
                                </a:lnTo>
                                <a:lnTo>
                                  <a:pt x="1056" y="1043"/>
                                </a:lnTo>
                                <a:lnTo>
                                  <a:pt x="1061" y="1043"/>
                                </a:lnTo>
                                <a:lnTo>
                                  <a:pt x="1061" y="1049"/>
                                </a:lnTo>
                                <a:lnTo>
                                  <a:pt x="1061" y="1055"/>
                                </a:lnTo>
                                <a:lnTo>
                                  <a:pt x="1056" y="1055"/>
                                </a:lnTo>
                                <a:lnTo>
                                  <a:pt x="1056" y="1060"/>
                                </a:lnTo>
                                <a:lnTo>
                                  <a:pt x="1061" y="1060"/>
                                </a:lnTo>
                                <a:lnTo>
                                  <a:pt x="1061" y="1066"/>
                                </a:lnTo>
                                <a:lnTo>
                                  <a:pt x="1061" y="1060"/>
                                </a:lnTo>
                                <a:lnTo>
                                  <a:pt x="1067" y="1060"/>
                                </a:lnTo>
                                <a:lnTo>
                                  <a:pt x="1067" y="1066"/>
                                </a:lnTo>
                                <a:lnTo>
                                  <a:pt x="1073" y="1066"/>
                                </a:lnTo>
                                <a:lnTo>
                                  <a:pt x="1079" y="1066"/>
                                </a:lnTo>
                                <a:lnTo>
                                  <a:pt x="1084" y="1066"/>
                                </a:lnTo>
                                <a:lnTo>
                                  <a:pt x="1090" y="1066"/>
                                </a:lnTo>
                                <a:lnTo>
                                  <a:pt x="1096" y="1066"/>
                                </a:lnTo>
                                <a:lnTo>
                                  <a:pt x="1096" y="1072"/>
                                </a:lnTo>
                                <a:lnTo>
                                  <a:pt x="1090" y="1072"/>
                                </a:lnTo>
                                <a:lnTo>
                                  <a:pt x="1090" y="1078"/>
                                </a:lnTo>
                                <a:lnTo>
                                  <a:pt x="1084" y="1078"/>
                                </a:lnTo>
                                <a:lnTo>
                                  <a:pt x="1084" y="1083"/>
                                </a:lnTo>
                                <a:lnTo>
                                  <a:pt x="1090" y="1083"/>
                                </a:lnTo>
                                <a:lnTo>
                                  <a:pt x="1090" y="1089"/>
                                </a:lnTo>
                                <a:lnTo>
                                  <a:pt x="1090" y="1083"/>
                                </a:lnTo>
                                <a:lnTo>
                                  <a:pt x="1096" y="1083"/>
                                </a:lnTo>
                                <a:lnTo>
                                  <a:pt x="1101" y="1083"/>
                                </a:lnTo>
                                <a:lnTo>
                                  <a:pt x="1107" y="1089"/>
                                </a:lnTo>
                                <a:lnTo>
                                  <a:pt x="1107" y="1095"/>
                                </a:lnTo>
                                <a:lnTo>
                                  <a:pt x="1113" y="1095"/>
                                </a:lnTo>
                                <a:lnTo>
                                  <a:pt x="1113" y="1100"/>
                                </a:lnTo>
                                <a:lnTo>
                                  <a:pt x="1113" y="1106"/>
                                </a:lnTo>
                                <a:lnTo>
                                  <a:pt x="1118" y="1106"/>
                                </a:lnTo>
                                <a:lnTo>
                                  <a:pt x="1118" y="1112"/>
                                </a:lnTo>
                                <a:lnTo>
                                  <a:pt x="1124" y="1112"/>
                                </a:lnTo>
                                <a:lnTo>
                                  <a:pt x="1124" y="1117"/>
                                </a:lnTo>
                                <a:lnTo>
                                  <a:pt x="1124" y="1123"/>
                                </a:lnTo>
                                <a:lnTo>
                                  <a:pt x="1124" y="1129"/>
                                </a:lnTo>
                                <a:lnTo>
                                  <a:pt x="1124" y="1135"/>
                                </a:lnTo>
                                <a:lnTo>
                                  <a:pt x="1124" y="1140"/>
                                </a:lnTo>
                                <a:lnTo>
                                  <a:pt x="1130" y="1140"/>
                                </a:lnTo>
                                <a:lnTo>
                                  <a:pt x="1130" y="1146"/>
                                </a:lnTo>
                                <a:lnTo>
                                  <a:pt x="1124" y="1146"/>
                                </a:lnTo>
                                <a:lnTo>
                                  <a:pt x="1118" y="1146"/>
                                </a:lnTo>
                                <a:lnTo>
                                  <a:pt x="1118" y="1140"/>
                                </a:lnTo>
                                <a:lnTo>
                                  <a:pt x="1113" y="1140"/>
                                </a:lnTo>
                                <a:lnTo>
                                  <a:pt x="1107" y="1140"/>
                                </a:lnTo>
                                <a:lnTo>
                                  <a:pt x="1101" y="1140"/>
                                </a:lnTo>
                                <a:lnTo>
                                  <a:pt x="1101" y="1146"/>
                                </a:lnTo>
                                <a:lnTo>
                                  <a:pt x="1096" y="1146"/>
                                </a:lnTo>
                                <a:lnTo>
                                  <a:pt x="1090" y="1146"/>
                                </a:lnTo>
                                <a:lnTo>
                                  <a:pt x="1090" y="1152"/>
                                </a:lnTo>
                                <a:lnTo>
                                  <a:pt x="1084" y="1152"/>
                                </a:lnTo>
                                <a:lnTo>
                                  <a:pt x="1084" y="1157"/>
                                </a:lnTo>
                                <a:lnTo>
                                  <a:pt x="1084" y="1152"/>
                                </a:lnTo>
                                <a:lnTo>
                                  <a:pt x="1084" y="1146"/>
                                </a:lnTo>
                                <a:lnTo>
                                  <a:pt x="1079" y="1146"/>
                                </a:lnTo>
                                <a:lnTo>
                                  <a:pt x="1073" y="1146"/>
                                </a:lnTo>
                                <a:lnTo>
                                  <a:pt x="1067" y="1152"/>
                                </a:lnTo>
                                <a:lnTo>
                                  <a:pt x="1061" y="1152"/>
                                </a:lnTo>
                                <a:lnTo>
                                  <a:pt x="1061" y="1157"/>
                                </a:lnTo>
                                <a:lnTo>
                                  <a:pt x="1061" y="1163"/>
                                </a:lnTo>
                                <a:lnTo>
                                  <a:pt x="1061" y="1169"/>
                                </a:lnTo>
                                <a:lnTo>
                                  <a:pt x="1061" y="1174"/>
                                </a:lnTo>
                                <a:lnTo>
                                  <a:pt x="1056" y="1174"/>
                                </a:lnTo>
                                <a:lnTo>
                                  <a:pt x="1056" y="1180"/>
                                </a:lnTo>
                                <a:lnTo>
                                  <a:pt x="1056" y="1174"/>
                                </a:lnTo>
                                <a:lnTo>
                                  <a:pt x="1050" y="1174"/>
                                </a:lnTo>
                                <a:lnTo>
                                  <a:pt x="1044" y="1174"/>
                                </a:lnTo>
                                <a:lnTo>
                                  <a:pt x="1039" y="1174"/>
                                </a:lnTo>
                                <a:lnTo>
                                  <a:pt x="1039" y="1169"/>
                                </a:lnTo>
                                <a:lnTo>
                                  <a:pt x="1033" y="1169"/>
                                </a:lnTo>
                                <a:lnTo>
                                  <a:pt x="1033" y="1174"/>
                                </a:lnTo>
                                <a:lnTo>
                                  <a:pt x="1027" y="1174"/>
                                </a:lnTo>
                                <a:lnTo>
                                  <a:pt x="1021" y="1174"/>
                                </a:lnTo>
                                <a:lnTo>
                                  <a:pt x="1021" y="1169"/>
                                </a:lnTo>
                                <a:lnTo>
                                  <a:pt x="1016" y="1169"/>
                                </a:lnTo>
                                <a:lnTo>
                                  <a:pt x="1016" y="1163"/>
                                </a:lnTo>
                                <a:lnTo>
                                  <a:pt x="1021" y="1163"/>
                                </a:lnTo>
                                <a:lnTo>
                                  <a:pt x="1021" y="1157"/>
                                </a:lnTo>
                                <a:lnTo>
                                  <a:pt x="1027" y="1152"/>
                                </a:lnTo>
                                <a:lnTo>
                                  <a:pt x="1021" y="1152"/>
                                </a:lnTo>
                                <a:lnTo>
                                  <a:pt x="1021" y="1146"/>
                                </a:lnTo>
                                <a:lnTo>
                                  <a:pt x="1016" y="1146"/>
                                </a:lnTo>
                                <a:lnTo>
                                  <a:pt x="1010" y="1146"/>
                                </a:lnTo>
                                <a:lnTo>
                                  <a:pt x="1010" y="1140"/>
                                </a:lnTo>
                                <a:lnTo>
                                  <a:pt x="1004" y="1140"/>
                                </a:lnTo>
                                <a:lnTo>
                                  <a:pt x="999" y="1140"/>
                                </a:lnTo>
                                <a:lnTo>
                                  <a:pt x="999" y="1135"/>
                                </a:lnTo>
                                <a:lnTo>
                                  <a:pt x="993" y="1135"/>
                                </a:lnTo>
                                <a:lnTo>
                                  <a:pt x="993" y="1140"/>
                                </a:lnTo>
                                <a:lnTo>
                                  <a:pt x="993" y="1146"/>
                                </a:lnTo>
                                <a:lnTo>
                                  <a:pt x="993" y="1140"/>
                                </a:lnTo>
                                <a:lnTo>
                                  <a:pt x="999" y="1146"/>
                                </a:lnTo>
                                <a:lnTo>
                                  <a:pt x="993" y="1146"/>
                                </a:lnTo>
                                <a:lnTo>
                                  <a:pt x="993" y="1152"/>
                                </a:lnTo>
                                <a:lnTo>
                                  <a:pt x="999" y="1152"/>
                                </a:lnTo>
                                <a:lnTo>
                                  <a:pt x="999" y="1157"/>
                                </a:lnTo>
                                <a:lnTo>
                                  <a:pt x="999" y="1163"/>
                                </a:lnTo>
                                <a:lnTo>
                                  <a:pt x="993" y="1163"/>
                                </a:lnTo>
                                <a:lnTo>
                                  <a:pt x="993" y="1169"/>
                                </a:lnTo>
                                <a:lnTo>
                                  <a:pt x="993" y="1174"/>
                                </a:lnTo>
                                <a:lnTo>
                                  <a:pt x="999" y="1174"/>
                                </a:lnTo>
                                <a:lnTo>
                                  <a:pt x="993" y="1174"/>
                                </a:lnTo>
                                <a:lnTo>
                                  <a:pt x="993" y="1180"/>
                                </a:lnTo>
                                <a:lnTo>
                                  <a:pt x="999" y="1180"/>
                                </a:lnTo>
                                <a:lnTo>
                                  <a:pt x="999" y="1186"/>
                                </a:lnTo>
                                <a:lnTo>
                                  <a:pt x="1004" y="1186"/>
                                </a:lnTo>
                                <a:lnTo>
                                  <a:pt x="1004" y="1192"/>
                                </a:lnTo>
                                <a:lnTo>
                                  <a:pt x="999" y="1192"/>
                                </a:lnTo>
                                <a:lnTo>
                                  <a:pt x="999" y="1186"/>
                                </a:lnTo>
                                <a:lnTo>
                                  <a:pt x="993" y="1186"/>
                                </a:lnTo>
                                <a:lnTo>
                                  <a:pt x="993" y="1192"/>
                                </a:lnTo>
                                <a:lnTo>
                                  <a:pt x="987" y="1192"/>
                                </a:lnTo>
                                <a:lnTo>
                                  <a:pt x="982" y="1192"/>
                                </a:lnTo>
                                <a:lnTo>
                                  <a:pt x="982" y="1197"/>
                                </a:lnTo>
                                <a:lnTo>
                                  <a:pt x="987" y="1203"/>
                                </a:lnTo>
                                <a:lnTo>
                                  <a:pt x="987" y="1209"/>
                                </a:lnTo>
                                <a:lnTo>
                                  <a:pt x="993" y="1209"/>
                                </a:lnTo>
                                <a:lnTo>
                                  <a:pt x="993" y="1214"/>
                                </a:lnTo>
                                <a:lnTo>
                                  <a:pt x="999" y="1214"/>
                                </a:lnTo>
                                <a:lnTo>
                                  <a:pt x="1004" y="1209"/>
                                </a:lnTo>
                                <a:lnTo>
                                  <a:pt x="1010" y="1214"/>
                                </a:lnTo>
                                <a:lnTo>
                                  <a:pt x="1010" y="1209"/>
                                </a:lnTo>
                                <a:lnTo>
                                  <a:pt x="1010" y="1214"/>
                                </a:lnTo>
                                <a:lnTo>
                                  <a:pt x="1016" y="1214"/>
                                </a:lnTo>
                                <a:lnTo>
                                  <a:pt x="1016" y="1220"/>
                                </a:lnTo>
                                <a:lnTo>
                                  <a:pt x="1021" y="1220"/>
                                </a:lnTo>
                                <a:lnTo>
                                  <a:pt x="1016" y="1220"/>
                                </a:lnTo>
                                <a:lnTo>
                                  <a:pt x="1016" y="1226"/>
                                </a:lnTo>
                                <a:lnTo>
                                  <a:pt x="1016" y="1231"/>
                                </a:lnTo>
                                <a:lnTo>
                                  <a:pt x="1010" y="1231"/>
                                </a:lnTo>
                                <a:lnTo>
                                  <a:pt x="1016" y="1231"/>
                                </a:lnTo>
                                <a:lnTo>
                                  <a:pt x="1016" y="1237"/>
                                </a:lnTo>
                                <a:lnTo>
                                  <a:pt x="1010" y="1237"/>
                                </a:lnTo>
                                <a:lnTo>
                                  <a:pt x="1016" y="1243"/>
                                </a:lnTo>
                                <a:lnTo>
                                  <a:pt x="1010" y="1243"/>
                                </a:lnTo>
                                <a:lnTo>
                                  <a:pt x="1010" y="1248"/>
                                </a:lnTo>
                                <a:lnTo>
                                  <a:pt x="1016" y="1254"/>
                                </a:lnTo>
                                <a:lnTo>
                                  <a:pt x="1016" y="1260"/>
                                </a:lnTo>
                                <a:lnTo>
                                  <a:pt x="1021" y="1260"/>
                                </a:lnTo>
                                <a:lnTo>
                                  <a:pt x="1016" y="1266"/>
                                </a:lnTo>
                                <a:lnTo>
                                  <a:pt x="1016" y="1271"/>
                                </a:lnTo>
                                <a:lnTo>
                                  <a:pt x="1021" y="1271"/>
                                </a:lnTo>
                                <a:lnTo>
                                  <a:pt x="1021" y="1277"/>
                                </a:lnTo>
                                <a:lnTo>
                                  <a:pt x="1016" y="1277"/>
                                </a:lnTo>
                                <a:lnTo>
                                  <a:pt x="1016" y="1283"/>
                                </a:lnTo>
                                <a:lnTo>
                                  <a:pt x="1016" y="1288"/>
                                </a:lnTo>
                                <a:lnTo>
                                  <a:pt x="1010" y="1288"/>
                                </a:lnTo>
                                <a:lnTo>
                                  <a:pt x="1010" y="1283"/>
                                </a:lnTo>
                                <a:lnTo>
                                  <a:pt x="1004" y="1283"/>
                                </a:lnTo>
                                <a:lnTo>
                                  <a:pt x="1004" y="1277"/>
                                </a:lnTo>
                                <a:lnTo>
                                  <a:pt x="999" y="1277"/>
                                </a:lnTo>
                                <a:lnTo>
                                  <a:pt x="999" y="1283"/>
                                </a:lnTo>
                                <a:lnTo>
                                  <a:pt x="993" y="1283"/>
                                </a:lnTo>
                                <a:lnTo>
                                  <a:pt x="987" y="1283"/>
                                </a:lnTo>
                                <a:lnTo>
                                  <a:pt x="993" y="1277"/>
                                </a:lnTo>
                                <a:lnTo>
                                  <a:pt x="993" y="1271"/>
                                </a:lnTo>
                                <a:lnTo>
                                  <a:pt x="993" y="1266"/>
                                </a:lnTo>
                                <a:lnTo>
                                  <a:pt x="993" y="1260"/>
                                </a:lnTo>
                                <a:lnTo>
                                  <a:pt x="987" y="1260"/>
                                </a:lnTo>
                                <a:lnTo>
                                  <a:pt x="987" y="1266"/>
                                </a:lnTo>
                                <a:lnTo>
                                  <a:pt x="987" y="1271"/>
                                </a:lnTo>
                                <a:lnTo>
                                  <a:pt x="987" y="1277"/>
                                </a:lnTo>
                                <a:lnTo>
                                  <a:pt x="982" y="1277"/>
                                </a:lnTo>
                                <a:lnTo>
                                  <a:pt x="982" y="1283"/>
                                </a:lnTo>
                                <a:lnTo>
                                  <a:pt x="976" y="1283"/>
                                </a:lnTo>
                                <a:lnTo>
                                  <a:pt x="976" y="1288"/>
                                </a:lnTo>
                                <a:lnTo>
                                  <a:pt x="976" y="1294"/>
                                </a:lnTo>
                                <a:lnTo>
                                  <a:pt x="970" y="1294"/>
                                </a:lnTo>
                                <a:lnTo>
                                  <a:pt x="976" y="1300"/>
                                </a:lnTo>
                                <a:lnTo>
                                  <a:pt x="970" y="1305"/>
                                </a:lnTo>
                                <a:lnTo>
                                  <a:pt x="970" y="1300"/>
                                </a:lnTo>
                                <a:lnTo>
                                  <a:pt x="964" y="1294"/>
                                </a:lnTo>
                                <a:lnTo>
                                  <a:pt x="959" y="1288"/>
                                </a:lnTo>
                                <a:lnTo>
                                  <a:pt x="959" y="1294"/>
                                </a:lnTo>
                                <a:lnTo>
                                  <a:pt x="959" y="1288"/>
                                </a:lnTo>
                                <a:lnTo>
                                  <a:pt x="953" y="1288"/>
                                </a:lnTo>
                                <a:lnTo>
                                  <a:pt x="953" y="1283"/>
                                </a:lnTo>
                                <a:lnTo>
                                  <a:pt x="953" y="1277"/>
                                </a:lnTo>
                                <a:lnTo>
                                  <a:pt x="953" y="1283"/>
                                </a:lnTo>
                                <a:lnTo>
                                  <a:pt x="947" y="1283"/>
                                </a:lnTo>
                                <a:lnTo>
                                  <a:pt x="947" y="1288"/>
                                </a:lnTo>
                                <a:lnTo>
                                  <a:pt x="942" y="1288"/>
                                </a:lnTo>
                                <a:lnTo>
                                  <a:pt x="942" y="1283"/>
                                </a:lnTo>
                                <a:lnTo>
                                  <a:pt x="936" y="1283"/>
                                </a:lnTo>
                                <a:lnTo>
                                  <a:pt x="936" y="1277"/>
                                </a:lnTo>
                                <a:lnTo>
                                  <a:pt x="942" y="1277"/>
                                </a:lnTo>
                                <a:lnTo>
                                  <a:pt x="936" y="1277"/>
                                </a:lnTo>
                                <a:lnTo>
                                  <a:pt x="936" y="1271"/>
                                </a:lnTo>
                                <a:lnTo>
                                  <a:pt x="936" y="1266"/>
                                </a:lnTo>
                                <a:lnTo>
                                  <a:pt x="936" y="1271"/>
                                </a:lnTo>
                                <a:lnTo>
                                  <a:pt x="930" y="1271"/>
                                </a:lnTo>
                                <a:lnTo>
                                  <a:pt x="924" y="1271"/>
                                </a:lnTo>
                                <a:lnTo>
                                  <a:pt x="930" y="1271"/>
                                </a:lnTo>
                                <a:lnTo>
                                  <a:pt x="936" y="1266"/>
                                </a:lnTo>
                                <a:lnTo>
                                  <a:pt x="930" y="1266"/>
                                </a:lnTo>
                                <a:lnTo>
                                  <a:pt x="924" y="1266"/>
                                </a:lnTo>
                                <a:lnTo>
                                  <a:pt x="930" y="1266"/>
                                </a:lnTo>
                                <a:lnTo>
                                  <a:pt x="930" y="1260"/>
                                </a:lnTo>
                                <a:lnTo>
                                  <a:pt x="930" y="1254"/>
                                </a:lnTo>
                                <a:lnTo>
                                  <a:pt x="936" y="1254"/>
                                </a:lnTo>
                                <a:lnTo>
                                  <a:pt x="942" y="1248"/>
                                </a:lnTo>
                                <a:lnTo>
                                  <a:pt x="936" y="1248"/>
                                </a:lnTo>
                                <a:lnTo>
                                  <a:pt x="930" y="1248"/>
                                </a:lnTo>
                                <a:lnTo>
                                  <a:pt x="924" y="1248"/>
                                </a:lnTo>
                                <a:lnTo>
                                  <a:pt x="919" y="1243"/>
                                </a:lnTo>
                                <a:lnTo>
                                  <a:pt x="919" y="1248"/>
                                </a:lnTo>
                                <a:lnTo>
                                  <a:pt x="919" y="1243"/>
                                </a:lnTo>
                                <a:lnTo>
                                  <a:pt x="924" y="1243"/>
                                </a:lnTo>
                                <a:lnTo>
                                  <a:pt x="919" y="1243"/>
                                </a:lnTo>
                                <a:lnTo>
                                  <a:pt x="919" y="1237"/>
                                </a:lnTo>
                                <a:lnTo>
                                  <a:pt x="913" y="1237"/>
                                </a:lnTo>
                                <a:lnTo>
                                  <a:pt x="907" y="1237"/>
                                </a:lnTo>
                                <a:lnTo>
                                  <a:pt x="913" y="1237"/>
                                </a:lnTo>
                                <a:lnTo>
                                  <a:pt x="913" y="1231"/>
                                </a:lnTo>
                                <a:lnTo>
                                  <a:pt x="913" y="1226"/>
                                </a:lnTo>
                                <a:lnTo>
                                  <a:pt x="907" y="1226"/>
                                </a:lnTo>
                                <a:lnTo>
                                  <a:pt x="907" y="1220"/>
                                </a:lnTo>
                                <a:lnTo>
                                  <a:pt x="907" y="1214"/>
                                </a:lnTo>
                                <a:lnTo>
                                  <a:pt x="902" y="1214"/>
                                </a:lnTo>
                                <a:lnTo>
                                  <a:pt x="902" y="1209"/>
                                </a:lnTo>
                                <a:lnTo>
                                  <a:pt x="896" y="1209"/>
                                </a:lnTo>
                                <a:lnTo>
                                  <a:pt x="896" y="1203"/>
                                </a:lnTo>
                                <a:lnTo>
                                  <a:pt x="896" y="1197"/>
                                </a:lnTo>
                                <a:lnTo>
                                  <a:pt x="890" y="1197"/>
                                </a:lnTo>
                                <a:lnTo>
                                  <a:pt x="884" y="1197"/>
                                </a:lnTo>
                                <a:lnTo>
                                  <a:pt x="884" y="1203"/>
                                </a:lnTo>
                                <a:lnTo>
                                  <a:pt x="879" y="1203"/>
                                </a:lnTo>
                                <a:lnTo>
                                  <a:pt x="884" y="1209"/>
                                </a:lnTo>
                                <a:lnTo>
                                  <a:pt x="884" y="1203"/>
                                </a:lnTo>
                                <a:lnTo>
                                  <a:pt x="884" y="1209"/>
                                </a:lnTo>
                                <a:lnTo>
                                  <a:pt x="884" y="1214"/>
                                </a:lnTo>
                                <a:lnTo>
                                  <a:pt x="884" y="1220"/>
                                </a:lnTo>
                                <a:lnTo>
                                  <a:pt x="879" y="1220"/>
                                </a:lnTo>
                                <a:lnTo>
                                  <a:pt x="879" y="1214"/>
                                </a:lnTo>
                                <a:lnTo>
                                  <a:pt x="873" y="1214"/>
                                </a:lnTo>
                                <a:lnTo>
                                  <a:pt x="873" y="1220"/>
                                </a:lnTo>
                                <a:lnTo>
                                  <a:pt x="867" y="1220"/>
                                </a:lnTo>
                                <a:lnTo>
                                  <a:pt x="867" y="1226"/>
                                </a:lnTo>
                                <a:lnTo>
                                  <a:pt x="867" y="1231"/>
                                </a:lnTo>
                                <a:lnTo>
                                  <a:pt x="867" y="1237"/>
                                </a:lnTo>
                                <a:lnTo>
                                  <a:pt x="867" y="1243"/>
                                </a:lnTo>
                                <a:lnTo>
                                  <a:pt x="862" y="1248"/>
                                </a:lnTo>
                                <a:lnTo>
                                  <a:pt x="862" y="1254"/>
                                </a:lnTo>
                                <a:lnTo>
                                  <a:pt x="862" y="1260"/>
                                </a:lnTo>
                                <a:lnTo>
                                  <a:pt x="856" y="1260"/>
                                </a:lnTo>
                                <a:lnTo>
                                  <a:pt x="856" y="1266"/>
                                </a:lnTo>
                                <a:lnTo>
                                  <a:pt x="850" y="1266"/>
                                </a:lnTo>
                                <a:lnTo>
                                  <a:pt x="845" y="1266"/>
                                </a:lnTo>
                                <a:lnTo>
                                  <a:pt x="839" y="1266"/>
                                </a:lnTo>
                                <a:lnTo>
                                  <a:pt x="839" y="1271"/>
                                </a:lnTo>
                                <a:lnTo>
                                  <a:pt x="839" y="1266"/>
                                </a:lnTo>
                                <a:lnTo>
                                  <a:pt x="839" y="1271"/>
                                </a:lnTo>
                                <a:lnTo>
                                  <a:pt x="833" y="1271"/>
                                </a:lnTo>
                                <a:lnTo>
                                  <a:pt x="833" y="1277"/>
                                </a:lnTo>
                                <a:lnTo>
                                  <a:pt x="833" y="1283"/>
                                </a:lnTo>
                                <a:lnTo>
                                  <a:pt x="827" y="1283"/>
                                </a:lnTo>
                                <a:lnTo>
                                  <a:pt x="833" y="1283"/>
                                </a:lnTo>
                                <a:lnTo>
                                  <a:pt x="827" y="1283"/>
                                </a:lnTo>
                                <a:lnTo>
                                  <a:pt x="827" y="1288"/>
                                </a:lnTo>
                                <a:lnTo>
                                  <a:pt x="822" y="1288"/>
                                </a:lnTo>
                                <a:lnTo>
                                  <a:pt x="816" y="1288"/>
                                </a:lnTo>
                                <a:lnTo>
                                  <a:pt x="816" y="1294"/>
                                </a:lnTo>
                                <a:lnTo>
                                  <a:pt x="822" y="1294"/>
                                </a:lnTo>
                                <a:lnTo>
                                  <a:pt x="827" y="1294"/>
                                </a:lnTo>
                                <a:lnTo>
                                  <a:pt x="827" y="1300"/>
                                </a:lnTo>
                                <a:lnTo>
                                  <a:pt x="822" y="1300"/>
                                </a:lnTo>
                                <a:lnTo>
                                  <a:pt x="822" y="1294"/>
                                </a:lnTo>
                                <a:lnTo>
                                  <a:pt x="822" y="1300"/>
                                </a:lnTo>
                                <a:lnTo>
                                  <a:pt x="816" y="1300"/>
                                </a:lnTo>
                                <a:lnTo>
                                  <a:pt x="805" y="1305"/>
                                </a:lnTo>
                                <a:lnTo>
                                  <a:pt x="805" y="1311"/>
                                </a:lnTo>
                                <a:lnTo>
                                  <a:pt x="810" y="1311"/>
                                </a:lnTo>
                                <a:lnTo>
                                  <a:pt x="805" y="1311"/>
                                </a:lnTo>
                                <a:lnTo>
                                  <a:pt x="810" y="1311"/>
                                </a:lnTo>
                                <a:lnTo>
                                  <a:pt x="810" y="1317"/>
                                </a:lnTo>
                                <a:lnTo>
                                  <a:pt x="805" y="1317"/>
                                </a:lnTo>
                                <a:lnTo>
                                  <a:pt x="799" y="1317"/>
                                </a:lnTo>
                                <a:lnTo>
                                  <a:pt x="799" y="1323"/>
                                </a:lnTo>
                                <a:lnTo>
                                  <a:pt x="793" y="1323"/>
                                </a:lnTo>
                                <a:lnTo>
                                  <a:pt x="793" y="1317"/>
                                </a:lnTo>
                                <a:lnTo>
                                  <a:pt x="787" y="1317"/>
                                </a:lnTo>
                                <a:lnTo>
                                  <a:pt x="787" y="1311"/>
                                </a:lnTo>
                                <a:lnTo>
                                  <a:pt x="787" y="1317"/>
                                </a:lnTo>
                                <a:lnTo>
                                  <a:pt x="787" y="1323"/>
                                </a:lnTo>
                                <a:lnTo>
                                  <a:pt x="793" y="1323"/>
                                </a:lnTo>
                                <a:lnTo>
                                  <a:pt x="787" y="1323"/>
                                </a:lnTo>
                                <a:lnTo>
                                  <a:pt x="787" y="1328"/>
                                </a:lnTo>
                                <a:lnTo>
                                  <a:pt x="782" y="1328"/>
                                </a:lnTo>
                                <a:lnTo>
                                  <a:pt x="782" y="1323"/>
                                </a:lnTo>
                                <a:lnTo>
                                  <a:pt x="782" y="1317"/>
                                </a:lnTo>
                                <a:lnTo>
                                  <a:pt x="776" y="1317"/>
                                </a:lnTo>
                                <a:lnTo>
                                  <a:pt x="770" y="1311"/>
                                </a:lnTo>
                                <a:lnTo>
                                  <a:pt x="765" y="1311"/>
                                </a:lnTo>
                                <a:lnTo>
                                  <a:pt x="765" y="1305"/>
                                </a:lnTo>
                                <a:lnTo>
                                  <a:pt x="759" y="1305"/>
                                </a:lnTo>
                                <a:lnTo>
                                  <a:pt x="753" y="1305"/>
                                </a:lnTo>
                                <a:lnTo>
                                  <a:pt x="748" y="1311"/>
                                </a:lnTo>
                                <a:lnTo>
                                  <a:pt x="742" y="1311"/>
                                </a:lnTo>
                                <a:lnTo>
                                  <a:pt x="742" y="1317"/>
                                </a:lnTo>
                                <a:lnTo>
                                  <a:pt x="736" y="1317"/>
                                </a:lnTo>
                                <a:lnTo>
                                  <a:pt x="736" y="1311"/>
                                </a:lnTo>
                                <a:lnTo>
                                  <a:pt x="730" y="1311"/>
                                </a:lnTo>
                                <a:lnTo>
                                  <a:pt x="730" y="1305"/>
                                </a:lnTo>
                                <a:lnTo>
                                  <a:pt x="730" y="1300"/>
                                </a:lnTo>
                                <a:lnTo>
                                  <a:pt x="725" y="1300"/>
                                </a:lnTo>
                                <a:lnTo>
                                  <a:pt x="725" y="1305"/>
                                </a:lnTo>
                                <a:lnTo>
                                  <a:pt x="725" y="1311"/>
                                </a:lnTo>
                                <a:lnTo>
                                  <a:pt x="719" y="1311"/>
                                </a:lnTo>
                                <a:lnTo>
                                  <a:pt x="719" y="1317"/>
                                </a:lnTo>
                                <a:lnTo>
                                  <a:pt x="713" y="1317"/>
                                </a:lnTo>
                                <a:lnTo>
                                  <a:pt x="713" y="1323"/>
                                </a:lnTo>
                                <a:lnTo>
                                  <a:pt x="708" y="1323"/>
                                </a:lnTo>
                                <a:lnTo>
                                  <a:pt x="708" y="1328"/>
                                </a:lnTo>
                                <a:lnTo>
                                  <a:pt x="702" y="1328"/>
                                </a:lnTo>
                                <a:lnTo>
                                  <a:pt x="696" y="1328"/>
                                </a:lnTo>
                                <a:lnTo>
                                  <a:pt x="696" y="1323"/>
                                </a:lnTo>
                                <a:lnTo>
                                  <a:pt x="690" y="1323"/>
                                </a:lnTo>
                                <a:lnTo>
                                  <a:pt x="690" y="1328"/>
                                </a:lnTo>
                                <a:lnTo>
                                  <a:pt x="685" y="1328"/>
                                </a:lnTo>
                                <a:lnTo>
                                  <a:pt x="679" y="1328"/>
                                </a:lnTo>
                                <a:lnTo>
                                  <a:pt x="673" y="1328"/>
                                </a:lnTo>
                                <a:lnTo>
                                  <a:pt x="673" y="1323"/>
                                </a:lnTo>
                                <a:lnTo>
                                  <a:pt x="668" y="1323"/>
                                </a:lnTo>
                                <a:lnTo>
                                  <a:pt x="662" y="1323"/>
                                </a:lnTo>
                                <a:lnTo>
                                  <a:pt x="656" y="1323"/>
                                </a:lnTo>
                                <a:lnTo>
                                  <a:pt x="656" y="1317"/>
                                </a:lnTo>
                                <a:lnTo>
                                  <a:pt x="651" y="1317"/>
                                </a:lnTo>
                                <a:lnTo>
                                  <a:pt x="651" y="1311"/>
                                </a:lnTo>
                                <a:lnTo>
                                  <a:pt x="645" y="1311"/>
                                </a:lnTo>
                                <a:lnTo>
                                  <a:pt x="639" y="1311"/>
                                </a:lnTo>
                                <a:lnTo>
                                  <a:pt x="639" y="1305"/>
                                </a:lnTo>
                                <a:lnTo>
                                  <a:pt x="633" y="1305"/>
                                </a:lnTo>
                                <a:lnTo>
                                  <a:pt x="633" y="1311"/>
                                </a:lnTo>
                                <a:lnTo>
                                  <a:pt x="639" y="1317"/>
                                </a:lnTo>
                                <a:lnTo>
                                  <a:pt x="639" y="1323"/>
                                </a:lnTo>
                                <a:lnTo>
                                  <a:pt x="645" y="1328"/>
                                </a:lnTo>
                                <a:lnTo>
                                  <a:pt x="645" y="1334"/>
                                </a:lnTo>
                                <a:lnTo>
                                  <a:pt x="651" y="1334"/>
                                </a:lnTo>
                                <a:lnTo>
                                  <a:pt x="651" y="1340"/>
                                </a:lnTo>
                                <a:lnTo>
                                  <a:pt x="656" y="1340"/>
                                </a:lnTo>
                                <a:lnTo>
                                  <a:pt x="656" y="1345"/>
                                </a:lnTo>
                                <a:lnTo>
                                  <a:pt x="656" y="1351"/>
                                </a:lnTo>
                                <a:lnTo>
                                  <a:pt x="662" y="1357"/>
                                </a:lnTo>
                                <a:lnTo>
                                  <a:pt x="656" y="1357"/>
                                </a:lnTo>
                                <a:lnTo>
                                  <a:pt x="656" y="1351"/>
                                </a:lnTo>
                                <a:lnTo>
                                  <a:pt x="651" y="1357"/>
                                </a:lnTo>
                                <a:lnTo>
                                  <a:pt x="651" y="1351"/>
                                </a:lnTo>
                                <a:lnTo>
                                  <a:pt x="651" y="1357"/>
                                </a:lnTo>
                                <a:lnTo>
                                  <a:pt x="645" y="1357"/>
                                </a:lnTo>
                                <a:lnTo>
                                  <a:pt x="639" y="1357"/>
                                </a:lnTo>
                                <a:lnTo>
                                  <a:pt x="645" y="1357"/>
                                </a:lnTo>
                                <a:lnTo>
                                  <a:pt x="645" y="1362"/>
                                </a:lnTo>
                                <a:lnTo>
                                  <a:pt x="639" y="1368"/>
                                </a:lnTo>
                                <a:lnTo>
                                  <a:pt x="639" y="1374"/>
                                </a:lnTo>
                                <a:lnTo>
                                  <a:pt x="633" y="1374"/>
                                </a:lnTo>
                                <a:lnTo>
                                  <a:pt x="639" y="1374"/>
                                </a:lnTo>
                                <a:lnTo>
                                  <a:pt x="639" y="1380"/>
                                </a:lnTo>
                                <a:lnTo>
                                  <a:pt x="639" y="1385"/>
                                </a:lnTo>
                                <a:lnTo>
                                  <a:pt x="645" y="1385"/>
                                </a:lnTo>
                                <a:lnTo>
                                  <a:pt x="645" y="1391"/>
                                </a:lnTo>
                                <a:lnTo>
                                  <a:pt x="639" y="1391"/>
                                </a:lnTo>
                                <a:lnTo>
                                  <a:pt x="645" y="1397"/>
                                </a:lnTo>
                                <a:lnTo>
                                  <a:pt x="651" y="1397"/>
                                </a:lnTo>
                                <a:lnTo>
                                  <a:pt x="656" y="1397"/>
                                </a:lnTo>
                                <a:lnTo>
                                  <a:pt x="656" y="1402"/>
                                </a:lnTo>
                                <a:lnTo>
                                  <a:pt x="662" y="1402"/>
                                </a:lnTo>
                                <a:lnTo>
                                  <a:pt x="656" y="1402"/>
                                </a:lnTo>
                                <a:lnTo>
                                  <a:pt x="651" y="1402"/>
                                </a:lnTo>
                                <a:lnTo>
                                  <a:pt x="651" y="1397"/>
                                </a:lnTo>
                                <a:lnTo>
                                  <a:pt x="651" y="1402"/>
                                </a:lnTo>
                                <a:lnTo>
                                  <a:pt x="645" y="1402"/>
                                </a:lnTo>
                                <a:lnTo>
                                  <a:pt x="639" y="1402"/>
                                </a:lnTo>
                                <a:lnTo>
                                  <a:pt x="639" y="1397"/>
                                </a:lnTo>
                                <a:lnTo>
                                  <a:pt x="639" y="1402"/>
                                </a:lnTo>
                                <a:lnTo>
                                  <a:pt x="633" y="1402"/>
                                </a:lnTo>
                                <a:lnTo>
                                  <a:pt x="639" y="1408"/>
                                </a:lnTo>
                                <a:lnTo>
                                  <a:pt x="633" y="1408"/>
                                </a:lnTo>
                                <a:lnTo>
                                  <a:pt x="633" y="1402"/>
                                </a:lnTo>
                                <a:lnTo>
                                  <a:pt x="633" y="1408"/>
                                </a:lnTo>
                                <a:lnTo>
                                  <a:pt x="628" y="1408"/>
                                </a:lnTo>
                                <a:lnTo>
                                  <a:pt x="622" y="1408"/>
                                </a:lnTo>
                                <a:lnTo>
                                  <a:pt x="622" y="1402"/>
                                </a:lnTo>
                                <a:lnTo>
                                  <a:pt x="622" y="1397"/>
                                </a:lnTo>
                                <a:lnTo>
                                  <a:pt x="616" y="1397"/>
                                </a:lnTo>
                                <a:lnTo>
                                  <a:pt x="616" y="1391"/>
                                </a:lnTo>
                                <a:lnTo>
                                  <a:pt x="611" y="1391"/>
                                </a:lnTo>
                                <a:lnTo>
                                  <a:pt x="605" y="1391"/>
                                </a:lnTo>
                                <a:lnTo>
                                  <a:pt x="599" y="1391"/>
                                </a:lnTo>
                                <a:lnTo>
                                  <a:pt x="593" y="1391"/>
                                </a:lnTo>
                                <a:lnTo>
                                  <a:pt x="593" y="1397"/>
                                </a:lnTo>
                                <a:lnTo>
                                  <a:pt x="593" y="1402"/>
                                </a:lnTo>
                                <a:lnTo>
                                  <a:pt x="588" y="1402"/>
                                </a:lnTo>
                                <a:lnTo>
                                  <a:pt x="588" y="1408"/>
                                </a:lnTo>
                                <a:lnTo>
                                  <a:pt x="593" y="1408"/>
                                </a:lnTo>
                                <a:lnTo>
                                  <a:pt x="593" y="1414"/>
                                </a:lnTo>
                                <a:lnTo>
                                  <a:pt x="588" y="1408"/>
                                </a:lnTo>
                                <a:lnTo>
                                  <a:pt x="588" y="1414"/>
                                </a:lnTo>
                                <a:lnTo>
                                  <a:pt x="588" y="1419"/>
                                </a:lnTo>
                                <a:lnTo>
                                  <a:pt x="588" y="1414"/>
                                </a:lnTo>
                                <a:lnTo>
                                  <a:pt x="588" y="1419"/>
                                </a:lnTo>
                                <a:lnTo>
                                  <a:pt x="588" y="1425"/>
                                </a:lnTo>
                                <a:lnTo>
                                  <a:pt x="582" y="1425"/>
                                </a:lnTo>
                                <a:lnTo>
                                  <a:pt x="582" y="1431"/>
                                </a:lnTo>
                                <a:lnTo>
                                  <a:pt x="582" y="1437"/>
                                </a:lnTo>
                                <a:lnTo>
                                  <a:pt x="588" y="1437"/>
                                </a:lnTo>
                                <a:lnTo>
                                  <a:pt x="593" y="1437"/>
                                </a:lnTo>
                                <a:lnTo>
                                  <a:pt x="593" y="1442"/>
                                </a:lnTo>
                                <a:lnTo>
                                  <a:pt x="599" y="1442"/>
                                </a:lnTo>
                                <a:lnTo>
                                  <a:pt x="599" y="1448"/>
                                </a:lnTo>
                                <a:lnTo>
                                  <a:pt x="605" y="1454"/>
                                </a:lnTo>
                                <a:lnTo>
                                  <a:pt x="605" y="1459"/>
                                </a:lnTo>
                                <a:lnTo>
                                  <a:pt x="605" y="1465"/>
                                </a:lnTo>
                                <a:lnTo>
                                  <a:pt x="605" y="1471"/>
                                </a:lnTo>
                                <a:lnTo>
                                  <a:pt x="611" y="1471"/>
                                </a:lnTo>
                                <a:lnTo>
                                  <a:pt x="605" y="1476"/>
                                </a:lnTo>
                                <a:lnTo>
                                  <a:pt x="605" y="1482"/>
                                </a:lnTo>
                                <a:lnTo>
                                  <a:pt x="599" y="1482"/>
                                </a:lnTo>
                                <a:lnTo>
                                  <a:pt x="599" y="1488"/>
                                </a:lnTo>
                                <a:lnTo>
                                  <a:pt x="593" y="1494"/>
                                </a:lnTo>
                                <a:lnTo>
                                  <a:pt x="588" y="1494"/>
                                </a:lnTo>
                                <a:lnTo>
                                  <a:pt x="582" y="1494"/>
                                </a:lnTo>
                                <a:lnTo>
                                  <a:pt x="582" y="1488"/>
                                </a:lnTo>
                                <a:lnTo>
                                  <a:pt x="576" y="1488"/>
                                </a:lnTo>
                                <a:lnTo>
                                  <a:pt x="576" y="1482"/>
                                </a:lnTo>
                                <a:lnTo>
                                  <a:pt x="571" y="1476"/>
                                </a:lnTo>
                                <a:lnTo>
                                  <a:pt x="571" y="1482"/>
                                </a:lnTo>
                                <a:lnTo>
                                  <a:pt x="565" y="1482"/>
                                </a:lnTo>
                                <a:lnTo>
                                  <a:pt x="559" y="1488"/>
                                </a:lnTo>
                                <a:lnTo>
                                  <a:pt x="553" y="1488"/>
                                </a:lnTo>
                                <a:lnTo>
                                  <a:pt x="559" y="1494"/>
                                </a:lnTo>
                                <a:lnTo>
                                  <a:pt x="565" y="1494"/>
                                </a:lnTo>
                                <a:lnTo>
                                  <a:pt x="565" y="1499"/>
                                </a:lnTo>
                              </a:path>
                            </a:pathLst>
                          </a:custGeom>
                          <a:noFill/>
                          <a:ln w="0">
                            <a:noFill/>
                          </a:ln>
                        </wps:spPr>
                        <wps:style>
                          <a:lnRef idx="0"/>
                          <a:fillRef idx="0"/>
                          <a:effectRef idx="0"/>
                          <a:fontRef idx="minor"/>
                        </wps:style>
                        <wps:bodyPr/>
                      </wps:wsp>
                      <wps:wsp>
                        <wps:cNvSpPr/>
                        <wps:spPr>
                          <a:xfrm>
                            <a:off x="2540520" y="4505400"/>
                            <a:ext cx="822960" cy="886320"/>
                          </a:xfrm>
                          <a:custGeom>
                            <a:avLst/>
                            <a:gdLst/>
                            <a:ahLst/>
                            <a:rect l="l" t="t" r="r" b="b"/>
                            <a:pathLst>
                              <a:path w="1296" h="1396">
                                <a:moveTo>
                                  <a:pt x="1250" y="1003"/>
                                </a:moveTo>
                                <a:lnTo>
                                  <a:pt x="1256" y="1003"/>
                                </a:lnTo>
                                <a:lnTo>
                                  <a:pt x="1256" y="1009"/>
                                </a:lnTo>
                                <a:lnTo>
                                  <a:pt x="1256" y="1015"/>
                                </a:lnTo>
                                <a:lnTo>
                                  <a:pt x="1261" y="1020"/>
                                </a:lnTo>
                                <a:lnTo>
                                  <a:pt x="1261" y="1026"/>
                                </a:lnTo>
                                <a:lnTo>
                                  <a:pt x="1261" y="1032"/>
                                </a:lnTo>
                                <a:lnTo>
                                  <a:pt x="1267" y="1037"/>
                                </a:lnTo>
                                <a:lnTo>
                                  <a:pt x="1267" y="1043"/>
                                </a:lnTo>
                                <a:lnTo>
                                  <a:pt x="1267" y="1049"/>
                                </a:lnTo>
                                <a:lnTo>
                                  <a:pt x="1267" y="1055"/>
                                </a:lnTo>
                                <a:lnTo>
                                  <a:pt x="1261" y="1055"/>
                                </a:lnTo>
                                <a:lnTo>
                                  <a:pt x="1261" y="1060"/>
                                </a:lnTo>
                                <a:lnTo>
                                  <a:pt x="1256" y="1060"/>
                                </a:lnTo>
                                <a:lnTo>
                                  <a:pt x="1256" y="1066"/>
                                </a:lnTo>
                                <a:lnTo>
                                  <a:pt x="1244" y="1077"/>
                                </a:lnTo>
                                <a:lnTo>
                                  <a:pt x="1238" y="1083"/>
                                </a:lnTo>
                                <a:lnTo>
                                  <a:pt x="1233" y="1089"/>
                                </a:lnTo>
                                <a:lnTo>
                                  <a:pt x="1233" y="1094"/>
                                </a:lnTo>
                                <a:lnTo>
                                  <a:pt x="1227" y="1094"/>
                                </a:lnTo>
                                <a:lnTo>
                                  <a:pt x="1227" y="1100"/>
                                </a:lnTo>
                                <a:lnTo>
                                  <a:pt x="1221" y="1106"/>
                                </a:lnTo>
                                <a:lnTo>
                                  <a:pt x="1221" y="1112"/>
                                </a:lnTo>
                                <a:lnTo>
                                  <a:pt x="1227" y="1123"/>
                                </a:lnTo>
                                <a:lnTo>
                                  <a:pt x="1221" y="1123"/>
                                </a:lnTo>
                                <a:lnTo>
                                  <a:pt x="1216" y="1129"/>
                                </a:lnTo>
                                <a:lnTo>
                                  <a:pt x="1216" y="1123"/>
                                </a:lnTo>
                                <a:lnTo>
                                  <a:pt x="1210" y="1129"/>
                                </a:lnTo>
                                <a:lnTo>
                                  <a:pt x="1204" y="1129"/>
                                </a:lnTo>
                                <a:lnTo>
                                  <a:pt x="1204" y="1134"/>
                                </a:lnTo>
                                <a:lnTo>
                                  <a:pt x="1199" y="1140"/>
                                </a:lnTo>
                                <a:lnTo>
                                  <a:pt x="1199" y="1146"/>
                                </a:lnTo>
                                <a:lnTo>
                                  <a:pt x="1199" y="1151"/>
                                </a:lnTo>
                                <a:lnTo>
                                  <a:pt x="1204" y="1151"/>
                                </a:lnTo>
                                <a:lnTo>
                                  <a:pt x="1199" y="1157"/>
                                </a:lnTo>
                                <a:lnTo>
                                  <a:pt x="1204" y="1163"/>
                                </a:lnTo>
                                <a:lnTo>
                                  <a:pt x="1204" y="1169"/>
                                </a:lnTo>
                                <a:lnTo>
                                  <a:pt x="1204" y="1174"/>
                                </a:lnTo>
                                <a:lnTo>
                                  <a:pt x="1204" y="1180"/>
                                </a:lnTo>
                                <a:lnTo>
                                  <a:pt x="1204" y="1186"/>
                                </a:lnTo>
                                <a:lnTo>
                                  <a:pt x="1210" y="1186"/>
                                </a:lnTo>
                                <a:lnTo>
                                  <a:pt x="1210" y="1191"/>
                                </a:lnTo>
                                <a:lnTo>
                                  <a:pt x="1210" y="1197"/>
                                </a:lnTo>
                                <a:lnTo>
                                  <a:pt x="1216" y="1203"/>
                                </a:lnTo>
                                <a:lnTo>
                                  <a:pt x="1216" y="1208"/>
                                </a:lnTo>
                                <a:lnTo>
                                  <a:pt x="1221" y="1208"/>
                                </a:lnTo>
                                <a:lnTo>
                                  <a:pt x="1227" y="1214"/>
                                </a:lnTo>
                                <a:lnTo>
                                  <a:pt x="1227" y="1208"/>
                                </a:lnTo>
                                <a:lnTo>
                                  <a:pt x="1233" y="1214"/>
                                </a:lnTo>
                                <a:lnTo>
                                  <a:pt x="1233" y="1220"/>
                                </a:lnTo>
                                <a:lnTo>
                                  <a:pt x="1238" y="1214"/>
                                </a:lnTo>
                                <a:lnTo>
                                  <a:pt x="1244" y="1214"/>
                                </a:lnTo>
                                <a:lnTo>
                                  <a:pt x="1250" y="1214"/>
                                </a:lnTo>
                                <a:lnTo>
                                  <a:pt x="1256" y="1214"/>
                                </a:lnTo>
                                <a:lnTo>
                                  <a:pt x="1256" y="1220"/>
                                </a:lnTo>
                                <a:lnTo>
                                  <a:pt x="1261" y="1220"/>
                                </a:lnTo>
                                <a:lnTo>
                                  <a:pt x="1267" y="1220"/>
                                </a:lnTo>
                                <a:lnTo>
                                  <a:pt x="1267" y="1226"/>
                                </a:lnTo>
                                <a:lnTo>
                                  <a:pt x="1267" y="1231"/>
                                </a:lnTo>
                                <a:lnTo>
                                  <a:pt x="1267" y="1237"/>
                                </a:lnTo>
                                <a:lnTo>
                                  <a:pt x="1261" y="1237"/>
                                </a:lnTo>
                                <a:lnTo>
                                  <a:pt x="1267" y="1237"/>
                                </a:lnTo>
                                <a:lnTo>
                                  <a:pt x="1261" y="1243"/>
                                </a:lnTo>
                                <a:lnTo>
                                  <a:pt x="1256" y="1248"/>
                                </a:lnTo>
                                <a:lnTo>
                                  <a:pt x="1250" y="1254"/>
                                </a:lnTo>
                                <a:lnTo>
                                  <a:pt x="1256" y="1260"/>
                                </a:lnTo>
                                <a:lnTo>
                                  <a:pt x="1261" y="1265"/>
                                </a:lnTo>
                                <a:lnTo>
                                  <a:pt x="1267" y="1265"/>
                                </a:lnTo>
                                <a:lnTo>
                                  <a:pt x="1267" y="1271"/>
                                </a:lnTo>
                                <a:lnTo>
                                  <a:pt x="1267" y="1277"/>
                                </a:lnTo>
                                <a:lnTo>
                                  <a:pt x="1273" y="1277"/>
                                </a:lnTo>
                                <a:lnTo>
                                  <a:pt x="1273" y="1283"/>
                                </a:lnTo>
                                <a:lnTo>
                                  <a:pt x="1267" y="1288"/>
                                </a:lnTo>
                                <a:lnTo>
                                  <a:pt x="1273" y="1288"/>
                                </a:lnTo>
                                <a:lnTo>
                                  <a:pt x="1267" y="1294"/>
                                </a:lnTo>
                                <a:lnTo>
                                  <a:pt x="1273" y="1300"/>
                                </a:lnTo>
                                <a:lnTo>
                                  <a:pt x="1273" y="1305"/>
                                </a:lnTo>
                                <a:lnTo>
                                  <a:pt x="1267" y="1311"/>
                                </a:lnTo>
                                <a:lnTo>
                                  <a:pt x="1273" y="1317"/>
                                </a:lnTo>
                                <a:lnTo>
                                  <a:pt x="1273" y="1328"/>
                                </a:lnTo>
                                <a:lnTo>
                                  <a:pt x="1273" y="1334"/>
                                </a:lnTo>
                                <a:lnTo>
                                  <a:pt x="1278" y="1340"/>
                                </a:lnTo>
                                <a:lnTo>
                                  <a:pt x="1284" y="1340"/>
                                </a:lnTo>
                                <a:lnTo>
                                  <a:pt x="1290" y="1345"/>
                                </a:lnTo>
                                <a:lnTo>
                                  <a:pt x="1296" y="1345"/>
                                </a:lnTo>
                                <a:lnTo>
                                  <a:pt x="1296" y="1351"/>
                                </a:lnTo>
                                <a:lnTo>
                                  <a:pt x="1290" y="1357"/>
                                </a:lnTo>
                                <a:lnTo>
                                  <a:pt x="1290" y="1362"/>
                                </a:lnTo>
                                <a:lnTo>
                                  <a:pt x="1296" y="1362"/>
                                </a:lnTo>
                                <a:lnTo>
                                  <a:pt x="1290" y="1368"/>
                                </a:lnTo>
                                <a:lnTo>
                                  <a:pt x="1290" y="1374"/>
                                </a:lnTo>
                                <a:lnTo>
                                  <a:pt x="1290" y="1379"/>
                                </a:lnTo>
                                <a:lnTo>
                                  <a:pt x="1284" y="1385"/>
                                </a:lnTo>
                                <a:lnTo>
                                  <a:pt x="1278" y="1385"/>
                                </a:lnTo>
                                <a:lnTo>
                                  <a:pt x="1278" y="1379"/>
                                </a:lnTo>
                                <a:lnTo>
                                  <a:pt x="1273" y="1379"/>
                                </a:lnTo>
                                <a:lnTo>
                                  <a:pt x="1273" y="1374"/>
                                </a:lnTo>
                                <a:lnTo>
                                  <a:pt x="1267" y="1374"/>
                                </a:lnTo>
                                <a:lnTo>
                                  <a:pt x="1267" y="1379"/>
                                </a:lnTo>
                                <a:lnTo>
                                  <a:pt x="1267" y="1385"/>
                                </a:lnTo>
                                <a:lnTo>
                                  <a:pt x="1273" y="1385"/>
                                </a:lnTo>
                                <a:lnTo>
                                  <a:pt x="1273" y="1391"/>
                                </a:lnTo>
                                <a:lnTo>
                                  <a:pt x="1273" y="1396"/>
                                </a:lnTo>
                                <a:lnTo>
                                  <a:pt x="1273" y="1391"/>
                                </a:lnTo>
                                <a:lnTo>
                                  <a:pt x="1267" y="1391"/>
                                </a:lnTo>
                                <a:lnTo>
                                  <a:pt x="1267" y="1385"/>
                                </a:lnTo>
                                <a:lnTo>
                                  <a:pt x="1261" y="1385"/>
                                </a:lnTo>
                                <a:lnTo>
                                  <a:pt x="1256" y="1385"/>
                                </a:lnTo>
                                <a:lnTo>
                                  <a:pt x="1250" y="1385"/>
                                </a:lnTo>
                                <a:lnTo>
                                  <a:pt x="1250" y="1379"/>
                                </a:lnTo>
                                <a:lnTo>
                                  <a:pt x="1250" y="1374"/>
                                </a:lnTo>
                                <a:lnTo>
                                  <a:pt x="1250" y="1368"/>
                                </a:lnTo>
                                <a:lnTo>
                                  <a:pt x="1244" y="1368"/>
                                </a:lnTo>
                                <a:lnTo>
                                  <a:pt x="1238" y="1368"/>
                                </a:lnTo>
                                <a:lnTo>
                                  <a:pt x="1238" y="1362"/>
                                </a:lnTo>
                                <a:lnTo>
                                  <a:pt x="1233" y="1362"/>
                                </a:lnTo>
                                <a:lnTo>
                                  <a:pt x="1227" y="1362"/>
                                </a:lnTo>
                                <a:lnTo>
                                  <a:pt x="1227" y="1368"/>
                                </a:lnTo>
                                <a:lnTo>
                                  <a:pt x="1221" y="1368"/>
                                </a:lnTo>
                                <a:lnTo>
                                  <a:pt x="1216" y="1368"/>
                                </a:lnTo>
                                <a:lnTo>
                                  <a:pt x="1210" y="1368"/>
                                </a:lnTo>
                                <a:lnTo>
                                  <a:pt x="1210" y="1362"/>
                                </a:lnTo>
                                <a:lnTo>
                                  <a:pt x="1204" y="1362"/>
                                </a:lnTo>
                                <a:lnTo>
                                  <a:pt x="1204" y="1357"/>
                                </a:lnTo>
                                <a:lnTo>
                                  <a:pt x="1210" y="1357"/>
                                </a:lnTo>
                                <a:lnTo>
                                  <a:pt x="1210" y="1351"/>
                                </a:lnTo>
                                <a:lnTo>
                                  <a:pt x="1210" y="1345"/>
                                </a:lnTo>
                                <a:lnTo>
                                  <a:pt x="1210" y="1340"/>
                                </a:lnTo>
                                <a:lnTo>
                                  <a:pt x="1204" y="1340"/>
                                </a:lnTo>
                                <a:lnTo>
                                  <a:pt x="1204" y="1334"/>
                                </a:lnTo>
                                <a:lnTo>
                                  <a:pt x="1199" y="1334"/>
                                </a:lnTo>
                                <a:lnTo>
                                  <a:pt x="1199" y="1328"/>
                                </a:lnTo>
                                <a:lnTo>
                                  <a:pt x="1193" y="1328"/>
                                </a:lnTo>
                                <a:lnTo>
                                  <a:pt x="1187" y="1328"/>
                                </a:lnTo>
                                <a:lnTo>
                                  <a:pt x="1187" y="1322"/>
                                </a:lnTo>
                                <a:lnTo>
                                  <a:pt x="1181" y="1322"/>
                                </a:lnTo>
                                <a:lnTo>
                                  <a:pt x="1181" y="1317"/>
                                </a:lnTo>
                                <a:lnTo>
                                  <a:pt x="1176" y="1317"/>
                                </a:lnTo>
                                <a:lnTo>
                                  <a:pt x="1176" y="1311"/>
                                </a:lnTo>
                                <a:lnTo>
                                  <a:pt x="1170" y="1311"/>
                                </a:lnTo>
                                <a:lnTo>
                                  <a:pt x="1170" y="1305"/>
                                </a:lnTo>
                                <a:lnTo>
                                  <a:pt x="1164" y="1300"/>
                                </a:lnTo>
                                <a:lnTo>
                                  <a:pt x="1164" y="1294"/>
                                </a:lnTo>
                                <a:lnTo>
                                  <a:pt x="1159" y="1294"/>
                                </a:lnTo>
                                <a:lnTo>
                                  <a:pt x="1159" y="1288"/>
                                </a:lnTo>
                                <a:lnTo>
                                  <a:pt x="1153" y="1288"/>
                                </a:lnTo>
                                <a:lnTo>
                                  <a:pt x="1153" y="1283"/>
                                </a:lnTo>
                                <a:lnTo>
                                  <a:pt x="1147" y="1283"/>
                                </a:lnTo>
                                <a:lnTo>
                                  <a:pt x="1147" y="1277"/>
                                </a:lnTo>
                                <a:lnTo>
                                  <a:pt x="1141" y="1271"/>
                                </a:lnTo>
                                <a:lnTo>
                                  <a:pt x="1136" y="1271"/>
                                </a:lnTo>
                                <a:lnTo>
                                  <a:pt x="1130" y="1265"/>
                                </a:lnTo>
                                <a:lnTo>
                                  <a:pt x="1124" y="1265"/>
                                </a:lnTo>
                                <a:lnTo>
                                  <a:pt x="1124" y="1260"/>
                                </a:lnTo>
                                <a:lnTo>
                                  <a:pt x="1119" y="1260"/>
                                </a:lnTo>
                                <a:lnTo>
                                  <a:pt x="1119" y="1254"/>
                                </a:lnTo>
                                <a:lnTo>
                                  <a:pt x="1113" y="1254"/>
                                </a:lnTo>
                                <a:lnTo>
                                  <a:pt x="1113" y="1248"/>
                                </a:lnTo>
                                <a:lnTo>
                                  <a:pt x="1107" y="1248"/>
                                </a:lnTo>
                                <a:lnTo>
                                  <a:pt x="1107" y="1243"/>
                                </a:lnTo>
                                <a:lnTo>
                                  <a:pt x="1102" y="1243"/>
                                </a:lnTo>
                                <a:lnTo>
                                  <a:pt x="1102" y="1237"/>
                                </a:lnTo>
                                <a:lnTo>
                                  <a:pt x="1096" y="1237"/>
                                </a:lnTo>
                                <a:lnTo>
                                  <a:pt x="1102" y="1231"/>
                                </a:lnTo>
                                <a:lnTo>
                                  <a:pt x="1107" y="1231"/>
                                </a:lnTo>
                                <a:lnTo>
                                  <a:pt x="1107" y="1226"/>
                                </a:lnTo>
                                <a:lnTo>
                                  <a:pt x="1102" y="1226"/>
                                </a:lnTo>
                                <a:lnTo>
                                  <a:pt x="1102" y="1220"/>
                                </a:lnTo>
                                <a:lnTo>
                                  <a:pt x="1096" y="1220"/>
                                </a:lnTo>
                                <a:lnTo>
                                  <a:pt x="1096" y="1214"/>
                                </a:lnTo>
                                <a:lnTo>
                                  <a:pt x="1090" y="1214"/>
                                </a:lnTo>
                                <a:lnTo>
                                  <a:pt x="1084" y="1214"/>
                                </a:lnTo>
                                <a:lnTo>
                                  <a:pt x="1084" y="1208"/>
                                </a:lnTo>
                                <a:lnTo>
                                  <a:pt x="1079" y="1214"/>
                                </a:lnTo>
                                <a:lnTo>
                                  <a:pt x="1073" y="1214"/>
                                </a:lnTo>
                                <a:lnTo>
                                  <a:pt x="1073" y="1208"/>
                                </a:lnTo>
                                <a:lnTo>
                                  <a:pt x="1067" y="1208"/>
                                </a:lnTo>
                                <a:lnTo>
                                  <a:pt x="1067" y="1203"/>
                                </a:lnTo>
                                <a:lnTo>
                                  <a:pt x="1062" y="1208"/>
                                </a:lnTo>
                                <a:lnTo>
                                  <a:pt x="1056" y="1203"/>
                                </a:lnTo>
                                <a:lnTo>
                                  <a:pt x="1056" y="1197"/>
                                </a:lnTo>
                                <a:lnTo>
                                  <a:pt x="1050" y="1197"/>
                                </a:lnTo>
                                <a:lnTo>
                                  <a:pt x="1044" y="1197"/>
                                </a:lnTo>
                                <a:lnTo>
                                  <a:pt x="1044" y="1203"/>
                                </a:lnTo>
                                <a:lnTo>
                                  <a:pt x="1039" y="1203"/>
                                </a:lnTo>
                                <a:lnTo>
                                  <a:pt x="1033" y="1203"/>
                                </a:lnTo>
                                <a:lnTo>
                                  <a:pt x="1033" y="1208"/>
                                </a:lnTo>
                                <a:lnTo>
                                  <a:pt x="1027" y="1208"/>
                                </a:lnTo>
                                <a:lnTo>
                                  <a:pt x="1027" y="1214"/>
                                </a:lnTo>
                                <a:lnTo>
                                  <a:pt x="1022" y="1220"/>
                                </a:lnTo>
                                <a:lnTo>
                                  <a:pt x="1016" y="1220"/>
                                </a:lnTo>
                                <a:lnTo>
                                  <a:pt x="1010" y="1220"/>
                                </a:lnTo>
                                <a:lnTo>
                                  <a:pt x="1010" y="1226"/>
                                </a:lnTo>
                                <a:lnTo>
                                  <a:pt x="1004" y="1226"/>
                                </a:lnTo>
                                <a:lnTo>
                                  <a:pt x="1004" y="1231"/>
                                </a:lnTo>
                                <a:lnTo>
                                  <a:pt x="999" y="1231"/>
                                </a:lnTo>
                                <a:lnTo>
                                  <a:pt x="993" y="1231"/>
                                </a:lnTo>
                                <a:lnTo>
                                  <a:pt x="993" y="1226"/>
                                </a:lnTo>
                                <a:lnTo>
                                  <a:pt x="987" y="1226"/>
                                </a:lnTo>
                                <a:lnTo>
                                  <a:pt x="982" y="1220"/>
                                </a:lnTo>
                                <a:lnTo>
                                  <a:pt x="976" y="1220"/>
                                </a:lnTo>
                                <a:lnTo>
                                  <a:pt x="970" y="1220"/>
                                </a:lnTo>
                                <a:lnTo>
                                  <a:pt x="970" y="1226"/>
                                </a:lnTo>
                                <a:lnTo>
                                  <a:pt x="965" y="1226"/>
                                </a:lnTo>
                                <a:lnTo>
                                  <a:pt x="965" y="1231"/>
                                </a:lnTo>
                                <a:lnTo>
                                  <a:pt x="959" y="1231"/>
                                </a:lnTo>
                                <a:lnTo>
                                  <a:pt x="959" y="1226"/>
                                </a:lnTo>
                                <a:lnTo>
                                  <a:pt x="953" y="1226"/>
                                </a:lnTo>
                                <a:lnTo>
                                  <a:pt x="947" y="1220"/>
                                </a:lnTo>
                                <a:lnTo>
                                  <a:pt x="947" y="1214"/>
                                </a:lnTo>
                                <a:lnTo>
                                  <a:pt x="953" y="1214"/>
                                </a:lnTo>
                                <a:lnTo>
                                  <a:pt x="953" y="1208"/>
                                </a:lnTo>
                                <a:lnTo>
                                  <a:pt x="953" y="1203"/>
                                </a:lnTo>
                                <a:lnTo>
                                  <a:pt x="947" y="1203"/>
                                </a:lnTo>
                                <a:lnTo>
                                  <a:pt x="947" y="1208"/>
                                </a:lnTo>
                                <a:lnTo>
                                  <a:pt x="942" y="1208"/>
                                </a:lnTo>
                                <a:lnTo>
                                  <a:pt x="936" y="1208"/>
                                </a:lnTo>
                                <a:lnTo>
                                  <a:pt x="930" y="1208"/>
                                </a:lnTo>
                                <a:lnTo>
                                  <a:pt x="925" y="1208"/>
                                </a:lnTo>
                                <a:lnTo>
                                  <a:pt x="930" y="1208"/>
                                </a:lnTo>
                                <a:lnTo>
                                  <a:pt x="925" y="1203"/>
                                </a:lnTo>
                                <a:lnTo>
                                  <a:pt x="925" y="1197"/>
                                </a:lnTo>
                                <a:lnTo>
                                  <a:pt x="919" y="1191"/>
                                </a:lnTo>
                                <a:lnTo>
                                  <a:pt x="919" y="1186"/>
                                </a:lnTo>
                                <a:lnTo>
                                  <a:pt x="913" y="1186"/>
                                </a:lnTo>
                                <a:lnTo>
                                  <a:pt x="913" y="1180"/>
                                </a:lnTo>
                                <a:lnTo>
                                  <a:pt x="913" y="1174"/>
                                </a:lnTo>
                                <a:lnTo>
                                  <a:pt x="913" y="1169"/>
                                </a:lnTo>
                                <a:lnTo>
                                  <a:pt x="913" y="1163"/>
                                </a:lnTo>
                                <a:lnTo>
                                  <a:pt x="907" y="1157"/>
                                </a:lnTo>
                                <a:lnTo>
                                  <a:pt x="913" y="1157"/>
                                </a:lnTo>
                                <a:lnTo>
                                  <a:pt x="913" y="1151"/>
                                </a:lnTo>
                                <a:lnTo>
                                  <a:pt x="913" y="1146"/>
                                </a:lnTo>
                                <a:lnTo>
                                  <a:pt x="907" y="1146"/>
                                </a:lnTo>
                                <a:lnTo>
                                  <a:pt x="907" y="1140"/>
                                </a:lnTo>
                                <a:lnTo>
                                  <a:pt x="902" y="1140"/>
                                </a:lnTo>
                                <a:lnTo>
                                  <a:pt x="902" y="1134"/>
                                </a:lnTo>
                                <a:lnTo>
                                  <a:pt x="896" y="1134"/>
                                </a:lnTo>
                                <a:lnTo>
                                  <a:pt x="890" y="1134"/>
                                </a:lnTo>
                                <a:lnTo>
                                  <a:pt x="885" y="1134"/>
                                </a:lnTo>
                                <a:lnTo>
                                  <a:pt x="879" y="1134"/>
                                </a:lnTo>
                                <a:lnTo>
                                  <a:pt x="873" y="1140"/>
                                </a:lnTo>
                                <a:lnTo>
                                  <a:pt x="868" y="1140"/>
                                </a:lnTo>
                                <a:lnTo>
                                  <a:pt x="862" y="1140"/>
                                </a:lnTo>
                                <a:lnTo>
                                  <a:pt x="862" y="1146"/>
                                </a:lnTo>
                                <a:lnTo>
                                  <a:pt x="856" y="1146"/>
                                </a:lnTo>
                                <a:lnTo>
                                  <a:pt x="850" y="1146"/>
                                </a:lnTo>
                                <a:lnTo>
                                  <a:pt x="845" y="1151"/>
                                </a:lnTo>
                                <a:lnTo>
                                  <a:pt x="839" y="1151"/>
                                </a:lnTo>
                                <a:lnTo>
                                  <a:pt x="833" y="1151"/>
                                </a:lnTo>
                                <a:lnTo>
                                  <a:pt x="828" y="1151"/>
                                </a:lnTo>
                                <a:lnTo>
                                  <a:pt x="822" y="1151"/>
                                </a:lnTo>
                                <a:lnTo>
                                  <a:pt x="822" y="1157"/>
                                </a:lnTo>
                                <a:lnTo>
                                  <a:pt x="822" y="1163"/>
                                </a:lnTo>
                                <a:lnTo>
                                  <a:pt x="828" y="1163"/>
                                </a:lnTo>
                                <a:lnTo>
                                  <a:pt x="828" y="1169"/>
                                </a:lnTo>
                                <a:lnTo>
                                  <a:pt x="828" y="1174"/>
                                </a:lnTo>
                                <a:lnTo>
                                  <a:pt x="833" y="1174"/>
                                </a:lnTo>
                                <a:lnTo>
                                  <a:pt x="833" y="1180"/>
                                </a:lnTo>
                                <a:lnTo>
                                  <a:pt x="839" y="1180"/>
                                </a:lnTo>
                                <a:lnTo>
                                  <a:pt x="845" y="1186"/>
                                </a:lnTo>
                                <a:lnTo>
                                  <a:pt x="850" y="1186"/>
                                </a:lnTo>
                                <a:lnTo>
                                  <a:pt x="856" y="1186"/>
                                </a:lnTo>
                                <a:lnTo>
                                  <a:pt x="856" y="1191"/>
                                </a:lnTo>
                                <a:lnTo>
                                  <a:pt x="856" y="1197"/>
                                </a:lnTo>
                                <a:lnTo>
                                  <a:pt x="862" y="1197"/>
                                </a:lnTo>
                                <a:lnTo>
                                  <a:pt x="856" y="1197"/>
                                </a:lnTo>
                                <a:lnTo>
                                  <a:pt x="856" y="1203"/>
                                </a:lnTo>
                                <a:lnTo>
                                  <a:pt x="850" y="1203"/>
                                </a:lnTo>
                                <a:lnTo>
                                  <a:pt x="845" y="1203"/>
                                </a:lnTo>
                                <a:lnTo>
                                  <a:pt x="839" y="1203"/>
                                </a:lnTo>
                                <a:lnTo>
                                  <a:pt x="839" y="1208"/>
                                </a:lnTo>
                                <a:lnTo>
                                  <a:pt x="839" y="1214"/>
                                </a:lnTo>
                                <a:lnTo>
                                  <a:pt x="839" y="1220"/>
                                </a:lnTo>
                                <a:lnTo>
                                  <a:pt x="845" y="1214"/>
                                </a:lnTo>
                                <a:lnTo>
                                  <a:pt x="845" y="1220"/>
                                </a:lnTo>
                                <a:lnTo>
                                  <a:pt x="845" y="1226"/>
                                </a:lnTo>
                                <a:lnTo>
                                  <a:pt x="839" y="1220"/>
                                </a:lnTo>
                                <a:lnTo>
                                  <a:pt x="833" y="1220"/>
                                </a:lnTo>
                                <a:lnTo>
                                  <a:pt x="839" y="1226"/>
                                </a:lnTo>
                                <a:lnTo>
                                  <a:pt x="839" y="1231"/>
                                </a:lnTo>
                                <a:lnTo>
                                  <a:pt x="839" y="1237"/>
                                </a:lnTo>
                                <a:lnTo>
                                  <a:pt x="833" y="1243"/>
                                </a:lnTo>
                                <a:lnTo>
                                  <a:pt x="833" y="1248"/>
                                </a:lnTo>
                                <a:lnTo>
                                  <a:pt x="828" y="1254"/>
                                </a:lnTo>
                                <a:lnTo>
                                  <a:pt x="822" y="1254"/>
                                </a:lnTo>
                                <a:lnTo>
                                  <a:pt x="822" y="1248"/>
                                </a:lnTo>
                                <a:lnTo>
                                  <a:pt x="816" y="1248"/>
                                </a:lnTo>
                                <a:lnTo>
                                  <a:pt x="810" y="1248"/>
                                </a:lnTo>
                                <a:lnTo>
                                  <a:pt x="810" y="1243"/>
                                </a:lnTo>
                                <a:lnTo>
                                  <a:pt x="805" y="1243"/>
                                </a:lnTo>
                                <a:lnTo>
                                  <a:pt x="799" y="1243"/>
                                </a:lnTo>
                                <a:lnTo>
                                  <a:pt x="793" y="1243"/>
                                </a:lnTo>
                                <a:lnTo>
                                  <a:pt x="793" y="1237"/>
                                </a:lnTo>
                                <a:lnTo>
                                  <a:pt x="788" y="1237"/>
                                </a:lnTo>
                                <a:lnTo>
                                  <a:pt x="788" y="1231"/>
                                </a:lnTo>
                                <a:lnTo>
                                  <a:pt x="782" y="1231"/>
                                </a:lnTo>
                                <a:lnTo>
                                  <a:pt x="776" y="1231"/>
                                </a:lnTo>
                                <a:lnTo>
                                  <a:pt x="771" y="1231"/>
                                </a:lnTo>
                                <a:lnTo>
                                  <a:pt x="771" y="1237"/>
                                </a:lnTo>
                                <a:lnTo>
                                  <a:pt x="771" y="1231"/>
                                </a:lnTo>
                                <a:lnTo>
                                  <a:pt x="771" y="1237"/>
                                </a:lnTo>
                                <a:lnTo>
                                  <a:pt x="765" y="1237"/>
                                </a:lnTo>
                                <a:lnTo>
                                  <a:pt x="765" y="1243"/>
                                </a:lnTo>
                                <a:lnTo>
                                  <a:pt x="759" y="1243"/>
                                </a:lnTo>
                                <a:lnTo>
                                  <a:pt x="753" y="1243"/>
                                </a:lnTo>
                                <a:lnTo>
                                  <a:pt x="753" y="1248"/>
                                </a:lnTo>
                                <a:lnTo>
                                  <a:pt x="748" y="1248"/>
                                </a:lnTo>
                                <a:lnTo>
                                  <a:pt x="748" y="1254"/>
                                </a:lnTo>
                                <a:lnTo>
                                  <a:pt x="742" y="1254"/>
                                </a:lnTo>
                                <a:lnTo>
                                  <a:pt x="742" y="1260"/>
                                </a:lnTo>
                                <a:lnTo>
                                  <a:pt x="742" y="1265"/>
                                </a:lnTo>
                                <a:lnTo>
                                  <a:pt x="742" y="1271"/>
                                </a:lnTo>
                                <a:lnTo>
                                  <a:pt x="736" y="1271"/>
                                </a:lnTo>
                                <a:lnTo>
                                  <a:pt x="736" y="1277"/>
                                </a:lnTo>
                                <a:lnTo>
                                  <a:pt x="731" y="1277"/>
                                </a:lnTo>
                                <a:lnTo>
                                  <a:pt x="731" y="1283"/>
                                </a:lnTo>
                                <a:lnTo>
                                  <a:pt x="736" y="1283"/>
                                </a:lnTo>
                                <a:lnTo>
                                  <a:pt x="731" y="1288"/>
                                </a:lnTo>
                                <a:lnTo>
                                  <a:pt x="725" y="1288"/>
                                </a:lnTo>
                                <a:lnTo>
                                  <a:pt x="719" y="1288"/>
                                </a:lnTo>
                                <a:lnTo>
                                  <a:pt x="719" y="1294"/>
                                </a:lnTo>
                                <a:lnTo>
                                  <a:pt x="713" y="1294"/>
                                </a:lnTo>
                                <a:lnTo>
                                  <a:pt x="713" y="1300"/>
                                </a:lnTo>
                                <a:lnTo>
                                  <a:pt x="708" y="1300"/>
                                </a:lnTo>
                                <a:lnTo>
                                  <a:pt x="702" y="1300"/>
                                </a:lnTo>
                                <a:lnTo>
                                  <a:pt x="696" y="1305"/>
                                </a:lnTo>
                                <a:lnTo>
                                  <a:pt x="696" y="1300"/>
                                </a:lnTo>
                                <a:lnTo>
                                  <a:pt x="691" y="1300"/>
                                </a:lnTo>
                                <a:lnTo>
                                  <a:pt x="691" y="1294"/>
                                </a:lnTo>
                                <a:lnTo>
                                  <a:pt x="685" y="1288"/>
                                </a:lnTo>
                                <a:lnTo>
                                  <a:pt x="685" y="1283"/>
                                </a:lnTo>
                                <a:lnTo>
                                  <a:pt x="679" y="1283"/>
                                </a:lnTo>
                                <a:lnTo>
                                  <a:pt x="679" y="1277"/>
                                </a:lnTo>
                                <a:lnTo>
                                  <a:pt x="673" y="1277"/>
                                </a:lnTo>
                                <a:lnTo>
                                  <a:pt x="668" y="1277"/>
                                </a:lnTo>
                                <a:lnTo>
                                  <a:pt x="668" y="1283"/>
                                </a:lnTo>
                                <a:lnTo>
                                  <a:pt x="662" y="1283"/>
                                </a:lnTo>
                                <a:lnTo>
                                  <a:pt x="662" y="1288"/>
                                </a:lnTo>
                                <a:lnTo>
                                  <a:pt x="656" y="1288"/>
                                </a:lnTo>
                                <a:lnTo>
                                  <a:pt x="651" y="1288"/>
                                </a:lnTo>
                                <a:lnTo>
                                  <a:pt x="651" y="1294"/>
                                </a:lnTo>
                                <a:lnTo>
                                  <a:pt x="651" y="1300"/>
                                </a:lnTo>
                                <a:lnTo>
                                  <a:pt x="645" y="1300"/>
                                </a:lnTo>
                                <a:lnTo>
                                  <a:pt x="639" y="1300"/>
                                </a:lnTo>
                                <a:lnTo>
                                  <a:pt x="634" y="1300"/>
                                </a:lnTo>
                                <a:lnTo>
                                  <a:pt x="628" y="1300"/>
                                </a:lnTo>
                                <a:lnTo>
                                  <a:pt x="628" y="1294"/>
                                </a:lnTo>
                                <a:lnTo>
                                  <a:pt x="634" y="1294"/>
                                </a:lnTo>
                                <a:lnTo>
                                  <a:pt x="628" y="1294"/>
                                </a:lnTo>
                                <a:lnTo>
                                  <a:pt x="628" y="1288"/>
                                </a:lnTo>
                                <a:lnTo>
                                  <a:pt x="622" y="1288"/>
                                </a:lnTo>
                                <a:lnTo>
                                  <a:pt x="616" y="1288"/>
                                </a:lnTo>
                                <a:lnTo>
                                  <a:pt x="611" y="1288"/>
                                </a:lnTo>
                                <a:lnTo>
                                  <a:pt x="605" y="1288"/>
                                </a:lnTo>
                                <a:lnTo>
                                  <a:pt x="599" y="1288"/>
                                </a:lnTo>
                                <a:lnTo>
                                  <a:pt x="594" y="1288"/>
                                </a:lnTo>
                                <a:lnTo>
                                  <a:pt x="588" y="1288"/>
                                </a:lnTo>
                                <a:lnTo>
                                  <a:pt x="576" y="1288"/>
                                </a:lnTo>
                                <a:lnTo>
                                  <a:pt x="571" y="1288"/>
                                </a:lnTo>
                                <a:lnTo>
                                  <a:pt x="565" y="1288"/>
                                </a:lnTo>
                                <a:lnTo>
                                  <a:pt x="559" y="1288"/>
                                </a:lnTo>
                                <a:lnTo>
                                  <a:pt x="559" y="1283"/>
                                </a:lnTo>
                                <a:lnTo>
                                  <a:pt x="554" y="1277"/>
                                </a:lnTo>
                                <a:lnTo>
                                  <a:pt x="548" y="1277"/>
                                </a:lnTo>
                                <a:lnTo>
                                  <a:pt x="542" y="1277"/>
                                </a:lnTo>
                                <a:lnTo>
                                  <a:pt x="537" y="1277"/>
                                </a:lnTo>
                                <a:lnTo>
                                  <a:pt x="531" y="1277"/>
                                </a:lnTo>
                                <a:lnTo>
                                  <a:pt x="525" y="1271"/>
                                </a:lnTo>
                                <a:lnTo>
                                  <a:pt x="519" y="1265"/>
                                </a:lnTo>
                                <a:lnTo>
                                  <a:pt x="525" y="1260"/>
                                </a:lnTo>
                                <a:lnTo>
                                  <a:pt x="525" y="1254"/>
                                </a:lnTo>
                                <a:lnTo>
                                  <a:pt x="525" y="1248"/>
                                </a:lnTo>
                                <a:lnTo>
                                  <a:pt x="519" y="1248"/>
                                </a:lnTo>
                                <a:lnTo>
                                  <a:pt x="519" y="1243"/>
                                </a:lnTo>
                                <a:lnTo>
                                  <a:pt x="514" y="1243"/>
                                </a:lnTo>
                                <a:lnTo>
                                  <a:pt x="508" y="1243"/>
                                </a:lnTo>
                                <a:lnTo>
                                  <a:pt x="508" y="1237"/>
                                </a:lnTo>
                                <a:lnTo>
                                  <a:pt x="502" y="1237"/>
                                </a:lnTo>
                                <a:lnTo>
                                  <a:pt x="502" y="1231"/>
                                </a:lnTo>
                                <a:lnTo>
                                  <a:pt x="497" y="1231"/>
                                </a:lnTo>
                                <a:lnTo>
                                  <a:pt x="502" y="1231"/>
                                </a:lnTo>
                                <a:lnTo>
                                  <a:pt x="502" y="1226"/>
                                </a:lnTo>
                                <a:lnTo>
                                  <a:pt x="508" y="1226"/>
                                </a:lnTo>
                                <a:lnTo>
                                  <a:pt x="508" y="1220"/>
                                </a:lnTo>
                                <a:lnTo>
                                  <a:pt x="514" y="1220"/>
                                </a:lnTo>
                                <a:lnTo>
                                  <a:pt x="519" y="1220"/>
                                </a:lnTo>
                                <a:lnTo>
                                  <a:pt x="519" y="1226"/>
                                </a:lnTo>
                                <a:lnTo>
                                  <a:pt x="525" y="1220"/>
                                </a:lnTo>
                                <a:lnTo>
                                  <a:pt x="531" y="1220"/>
                                </a:lnTo>
                                <a:lnTo>
                                  <a:pt x="531" y="1214"/>
                                </a:lnTo>
                                <a:lnTo>
                                  <a:pt x="537" y="1214"/>
                                </a:lnTo>
                                <a:lnTo>
                                  <a:pt x="537" y="1220"/>
                                </a:lnTo>
                                <a:lnTo>
                                  <a:pt x="542" y="1220"/>
                                </a:lnTo>
                                <a:lnTo>
                                  <a:pt x="548" y="1220"/>
                                </a:lnTo>
                                <a:lnTo>
                                  <a:pt x="548" y="1226"/>
                                </a:lnTo>
                                <a:lnTo>
                                  <a:pt x="554" y="1231"/>
                                </a:lnTo>
                                <a:lnTo>
                                  <a:pt x="554" y="1226"/>
                                </a:lnTo>
                                <a:lnTo>
                                  <a:pt x="554" y="1220"/>
                                </a:lnTo>
                                <a:lnTo>
                                  <a:pt x="548" y="1220"/>
                                </a:lnTo>
                                <a:lnTo>
                                  <a:pt x="548" y="1214"/>
                                </a:lnTo>
                                <a:lnTo>
                                  <a:pt x="542" y="1214"/>
                                </a:lnTo>
                                <a:lnTo>
                                  <a:pt x="542" y="1208"/>
                                </a:lnTo>
                                <a:lnTo>
                                  <a:pt x="537" y="1208"/>
                                </a:lnTo>
                                <a:lnTo>
                                  <a:pt x="531" y="1208"/>
                                </a:lnTo>
                                <a:lnTo>
                                  <a:pt x="537" y="1203"/>
                                </a:lnTo>
                                <a:lnTo>
                                  <a:pt x="537" y="1197"/>
                                </a:lnTo>
                                <a:lnTo>
                                  <a:pt x="542" y="1197"/>
                                </a:lnTo>
                                <a:lnTo>
                                  <a:pt x="542" y="1191"/>
                                </a:lnTo>
                                <a:lnTo>
                                  <a:pt x="548" y="1191"/>
                                </a:lnTo>
                                <a:lnTo>
                                  <a:pt x="548" y="1186"/>
                                </a:lnTo>
                                <a:lnTo>
                                  <a:pt x="554" y="1186"/>
                                </a:lnTo>
                                <a:lnTo>
                                  <a:pt x="559" y="1186"/>
                                </a:lnTo>
                                <a:lnTo>
                                  <a:pt x="565" y="1186"/>
                                </a:lnTo>
                                <a:lnTo>
                                  <a:pt x="565" y="1180"/>
                                </a:lnTo>
                                <a:lnTo>
                                  <a:pt x="571" y="1180"/>
                                </a:lnTo>
                                <a:lnTo>
                                  <a:pt x="571" y="1174"/>
                                </a:lnTo>
                                <a:lnTo>
                                  <a:pt x="576" y="1174"/>
                                </a:lnTo>
                                <a:lnTo>
                                  <a:pt x="576" y="1169"/>
                                </a:lnTo>
                                <a:lnTo>
                                  <a:pt x="571" y="1169"/>
                                </a:lnTo>
                                <a:lnTo>
                                  <a:pt x="571" y="1163"/>
                                </a:lnTo>
                                <a:lnTo>
                                  <a:pt x="576" y="1157"/>
                                </a:lnTo>
                                <a:lnTo>
                                  <a:pt x="576" y="1151"/>
                                </a:lnTo>
                                <a:lnTo>
                                  <a:pt x="582" y="1151"/>
                                </a:lnTo>
                                <a:lnTo>
                                  <a:pt x="582" y="1146"/>
                                </a:lnTo>
                                <a:lnTo>
                                  <a:pt x="582" y="1140"/>
                                </a:lnTo>
                                <a:lnTo>
                                  <a:pt x="582" y="1134"/>
                                </a:lnTo>
                                <a:lnTo>
                                  <a:pt x="582" y="1129"/>
                                </a:lnTo>
                                <a:lnTo>
                                  <a:pt x="582" y="1123"/>
                                </a:lnTo>
                                <a:lnTo>
                                  <a:pt x="576" y="1123"/>
                                </a:lnTo>
                                <a:lnTo>
                                  <a:pt x="576" y="1117"/>
                                </a:lnTo>
                                <a:lnTo>
                                  <a:pt x="582" y="1117"/>
                                </a:lnTo>
                                <a:lnTo>
                                  <a:pt x="582" y="1112"/>
                                </a:lnTo>
                                <a:lnTo>
                                  <a:pt x="576" y="1112"/>
                                </a:lnTo>
                                <a:lnTo>
                                  <a:pt x="576" y="1106"/>
                                </a:lnTo>
                                <a:lnTo>
                                  <a:pt x="576" y="1100"/>
                                </a:lnTo>
                                <a:lnTo>
                                  <a:pt x="576" y="1094"/>
                                </a:lnTo>
                                <a:lnTo>
                                  <a:pt x="576" y="1089"/>
                                </a:lnTo>
                                <a:lnTo>
                                  <a:pt x="582" y="1089"/>
                                </a:lnTo>
                                <a:lnTo>
                                  <a:pt x="588" y="1083"/>
                                </a:lnTo>
                                <a:lnTo>
                                  <a:pt x="588" y="1089"/>
                                </a:lnTo>
                                <a:lnTo>
                                  <a:pt x="588" y="1083"/>
                                </a:lnTo>
                                <a:lnTo>
                                  <a:pt x="582" y="1077"/>
                                </a:lnTo>
                                <a:lnTo>
                                  <a:pt x="576" y="1077"/>
                                </a:lnTo>
                                <a:lnTo>
                                  <a:pt x="576" y="1072"/>
                                </a:lnTo>
                                <a:lnTo>
                                  <a:pt x="571" y="1072"/>
                                </a:lnTo>
                                <a:lnTo>
                                  <a:pt x="565" y="1072"/>
                                </a:lnTo>
                                <a:lnTo>
                                  <a:pt x="559" y="1072"/>
                                </a:lnTo>
                                <a:lnTo>
                                  <a:pt x="559" y="1077"/>
                                </a:lnTo>
                                <a:lnTo>
                                  <a:pt x="548" y="1077"/>
                                </a:lnTo>
                                <a:lnTo>
                                  <a:pt x="542" y="1072"/>
                                </a:lnTo>
                                <a:lnTo>
                                  <a:pt x="537" y="1072"/>
                                </a:lnTo>
                                <a:lnTo>
                                  <a:pt x="525" y="1072"/>
                                </a:lnTo>
                                <a:lnTo>
                                  <a:pt x="525" y="1066"/>
                                </a:lnTo>
                                <a:lnTo>
                                  <a:pt x="519" y="1060"/>
                                </a:lnTo>
                                <a:lnTo>
                                  <a:pt x="514" y="1060"/>
                                </a:lnTo>
                                <a:lnTo>
                                  <a:pt x="514" y="1055"/>
                                </a:lnTo>
                                <a:lnTo>
                                  <a:pt x="508" y="1055"/>
                                </a:lnTo>
                                <a:lnTo>
                                  <a:pt x="502" y="1055"/>
                                </a:lnTo>
                                <a:lnTo>
                                  <a:pt x="502" y="1049"/>
                                </a:lnTo>
                                <a:lnTo>
                                  <a:pt x="497" y="1049"/>
                                </a:lnTo>
                                <a:lnTo>
                                  <a:pt x="497" y="1043"/>
                                </a:lnTo>
                                <a:lnTo>
                                  <a:pt x="491" y="1043"/>
                                </a:lnTo>
                                <a:lnTo>
                                  <a:pt x="485" y="1043"/>
                                </a:lnTo>
                                <a:lnTo>
                                  <a:pt x="479" y="1037"/>
                                </a:lnTo>
                                <a:lnTo>
                                  <a:pt x="479" y="1043"/>
                                </a:lnTo>
                                <a:lnTo>
                                  <a:pt x="474" y="1043"/>
                                </a:lnTo>
                                <a:lnTo>
                                  <a:pt x="474" y="1037"/>
                                </a:lnTo>
                                <a:lnTo>
                                  <a:pt x="468" y="1043"/>
                                </a:lnTo>
                                <a:lnTo>
                                  <a:pt x="462" y="1043"/>
                                </a:lnTo>
                                <a:lnTo>
                                  <a:pt x="462" y="1037"/>
                                </a:lnTo>
                                <a:lnTo>
                                  <a:pt x="457" y="1037"/>
                                </a:lnTo>
                                <a:lnTo>
                                  <a:pt x="457" y="1032"/>
                                </a:lnTo>
                                <a:lnTo>
                                  <a:pt x="457" y="1026"/>
                                </a:lnTo>
                                <a:lnTo>
                                  <a:pt x="457" y="1020"/>
                                </a:lnTo>
                                <a:lnTo>
                                  <a:pt x="451" y="1020"/>
                                </a:lnTo>
                                <a:lnTo>
                                  <a:pt x="445" y="1020"/>
                                </a:lnTo>
                                <a:lnTo>
                                  <a:pt x="445" y="1015"/>
                                </a:lnTo>
                                <a:lnTo>
                                  <a:pt x="445" y="1009"/>
                                </a:lnTo>
                                <a:lnTo>
                                  <a:pt x="439" y="1009"/>
                                </a:lnTo>
                                <a:lnTo>
                                  <a:pt x="434" y="1009"/>
                                </a:lnTo>
                                <a:lnTo>
                                  <a:pt x="428" y="1009"/>
                                </a:lnTo>
                                <a:lnTo>
                                  <a:pt x="422" y="1003"/>
                                </a:lnTo>
                                <a:lnTo>
                                  <a:pt x="417" y="1003"/>
                                </a:lnTo>
                                <a:lnTo>
                                  <a:pt x="411" y="1003"/>
                                </a:lnTo>
                                <a:lnTo>
                                  <a:pt x="411" y="998"/>
                                </a:lnTo>
                                <a:lnTo>
                                  <a:pt x="405" y="998"/>
                                </a:lnTo>
                                <a:lnTo>
                                  <a:pt x="400" y="998"/>
                                </a:lnTo>
                                <a:lnTo>
                                  <a:pt x="394" y="998"/>
                                </a:lnTo>
                                <a:lnTo>
                                  <a:pt x="388" y="998"/>
                                </a:lnTo>
                                <a:lnTo>
                                  <a:pt x="382" y="998"/>
                                </a:lnTo>
                                <a:lnTo>
                                  <a:pt x="377" y="998"/>
                                </a:lnTo>
                                <a:lnTo>
                                  <a:pt x="371" y="998"/>
                                </a:lnTo>
                                <a:lnTo>
                                  <a:pt x="371" y="1003"/>
                                </a:lnTo>
                                <a:lnTo>
                                  <a:pt x="365" y="1003"/>
                                </a:lnTo>
                                <a:lnTo>
                                  <a:pt x="360" y="1003"/>
                                </a:lnTo>
                                <a:lnTo>
                                  <a:pt x="354" y="1003"/>
                                </a:lnTo>
                                <a:lnTo>
                                  <a:pt x="354" y="998"/>
                                </a:lnTo>
                                <a:lnTo>
                                  <a:pt x="354" y="992"/>
                                </a:lnTo>
                                <a:lnTo>
                                  <a:pt x="360" y="992"/>
                                </a:lnTo>
                                <a:lnTo>
                                  <a:pt x="360" y="986"/>
                                </a:lnTo>
                                <a:lnTo>
                                  <a:pt x="360" y="980"/>
                                </a:lnTo>
                                <a:lnTo>
                                  <a:pt x="360" y="975"/>
                                </a:lnTo>
                                <a:lnTo>
                                  <a:pt x="360" y="969"/>
                                </a:lnTo>
                                <a:lnTo>
                                  <a:pt x="360" y="963"/>
                                </a:lnTo>
                                <a:lnTo>
                                  <a:pt x="365" y="958"/>
                                </a:lnTo>
                                <a:lnTo>
                                  <a:pt x="365" y="952"/>
                                </a:lnTo>
                                <a:lnTo>
                                  <a:pt x="365" y="946"/>
                                </a:lnTo>
                                <a:lnTo>
                                  <a:pt x="365" y="941"/>
                                </a:lnTo>
                                <a:lnTo>
                                  <a:pt x="371" y="941"/>
                                </a:lnTo>
                                <a:lnTo>
                                  <a:pt x="365" y="941"/>
                                </a:lnTo>
                                <a:lnTo>
                                  <a:pt x="371" y="941"/>
                                </a:lnTo>
                                <a:lnTo>
                                  <a:pt x="371" y="935"/>
                                </a:lnTo>
                                <a:lnTo>
                                  <a:pt x="377" y="935"/>
                                </a:lnTo>
                                <a:lnTo>
                                  <a:pt x="377" y="929"/>
                                </a:lnTo>
                                <a:lnTo>
                                  <a:pt x="382" y="929"/>
                                </a:lnTo>
                                <a:lnTo>
                                  <a:pt x="388" y="923"/>
                                </a:lnTo>
                                <a:lnTo>
                                  <a:pt x="388" y="918"/>
                                </a:lnTo>
                                <a:lnTo>
                                  <a:pt x="394" y="918"/>
                                </a:lnTo>
                                <a:lnTo>
                                  <a:pt x="394" y="912"/>
                                </a:lnTo>
                                <a:lnTo>
                                  <a:pt x="400" y="912"/>
                                </a:lnTo>
                                <a:lnTo>
                                  <a:pt x="400" y="906"/>
                                </a:lnTo>
                                <a:lnTo>
                                  <a:pt x="400" y="901"/>
                                </a:lnTo>
                                <a:lnTo>
                                  <a:pt x="394" y="901"/>
                                </a:lnTo>
                                <a:lnTo>
                                  <a:pt x="388" y="901"/>
                                </a:lnTo>
                                <a:lnTo>
                                  <a:pt x="382" y="895"/>
                                </a:lnTo>
                                <a:lnTo>
                                  <a:pt x="377" y="895"/>
                                </a:lnTo>
                                <a:lnTo>
                                  <a:pt x="371" y="895"/>
                                </a:lnTo>
                                <a:lnTo>
                                  <a:pt x="365" y="895"/>
                                </a:lnTo>
                                <a:lnTo>
                                  <a:pt x="365" y="901"/>
                                </a:lnTo>
                                <a:lnTo>
                                  <a:pt x="360" y="901"/>
                                </a:lnTo>
                                <a:lnTo>
                                  <a:pt x="354" y="901"/>
                                </a:lnTo>
                                <a:lnTo>
                                  <a:pt x="354" y="906"/>
                                </a:lnTo>
                                <a:lnTo>
                                  <a:pt x="348" y="906"/>
                                </a:lnTo>
                                <a:lnTo>
                                  <a:pt x="342" y="906"/>
                                </a:lnTo>
                                <a:lnTo>
                                  <a:pt x="337" y="906"/>
                                </a:lnTo>
                                <a:lnTo>
                                  <a:pt x="331" y="912"/>
                                </a:lnTo>
                                <a:lnTo>
                                  <a:pt x="325" y="912"/>
                                </a:lnTo>
                                <a:lnTo>
                                  <a:pt x="320" y="918"/>
                                </a:lnTo>
                                <a:lnTo>
                                  <a:pt x="314" y="918"/>
                                </a:lnTo>
                                <a:lnTo>
                                  <a:pt x="314" y="923"/>
                                </a:lnTo>
                                <a:lnTo>
                                  <a:pt x="308" y="923"/>
                                </a:lnTo>
                                <a:lnTo>
                                  <a:pt x="303" y="923"/>
                                </a:lnTo>
                                <a:lnTo>
                                  <a:pt x="303" y="918"/>
                                </a:lnTo>
                                <a:lnTo>
                                  <a:pt x="297" y="918"/>
                                </a:lnTo>
                                <a:lnTo>
                                  <a:pt x="291" y="918"/>
                                </a:lnTo>
                                <a:lnTo>
                                  <a:pt x="285" y="918"/>
                                </a:lnTo>
                                <a:lnTo>
                                  <a:pt x="280" y="918"/>
                                </a:lnTo>
                                <a:lnTo>
                                  <a:pt x="274" y="918"/>
                                </a:lnTo>
                                <a:lnTo>
                                  <a:pt x="268" y="918"/>
                                </a:lnTo>
                                <a:lnTo>
                                  <a:pt x="263" y="918"/>
                                </a:lnTo>
                                <a:lnTo>
                                  <a:pt x="257" y="918"/>
                                </a:lnTo>
                                <a:lnTo>
                                  <a:pt x="257" y="923"/>
                                </a:lnTo>
                                <a:lnTo>
                                  <a:pt x="251" y="923"/>
                                </a:lnTo>
                                <a:lnTo>
                                  <a:pt x="245" y="923"/>
                                </a:lnTo>
                                <a:lnTo>
                                  <a:pt x="245" y="918"/>
                                </a:lnTo>
                                <a:lnTo>
                                  <a:pt x="240" y="918"/>
                                </a:lnTo>
                                <a:lnTo>
                                  <a:pt x="234" y="912"/>
                                </a:lnTo>
                                <a:lnTo>
                                  <a:pt x="234" y="918"/>
                                </a:lnTo>
                                <a:lnTo>
                                  <a:pt x="228" y="918"/>
                                </a:lnTo>
                                <a:lnTo>
                                  <a:pt x="223" y="918"/>
                                </a:lnTo>
                                <a:lnTo>
                                  <a:pt x="217" y="918"/>
                                </a:lnTo>
                                <a:lnTo>
                                  <a:pt x="211" y="918"/>
                                </a:lnTo>
                                <a:lnTo>
                                  <a:pt x="217" y="918"/>
                                </a:lnTo>
                                <a:lnTo>
                                  <a:pt x="217" y="912"/>
                                </a:lnTo>
                                <a:lnTo>
                                  <a:pt x="211" y="906"/>
                                </a:lnTo>
                                <a:lnTo>
                                  <a:pt x="211" y="901"/>
                                </a:lnTo>
                                <a:lnTo>
                                  <a:pt x="211" y="895"/>
                                </a:lnTo>
                                <a:lnTo>
                                  <a:pt x="217" y="895"/>
                                </a:lnTo>
                                <a:lnTo>
                                  <a:pt x="223" y="895"/>
                                </a:lnTo>
                                <a:lnTo>
                                  <a:pt x="228" y="889"/>
                                </a:lnTo>
                                <a:lnTo>
                                  <a:pt x="228" y="884"/>
                                </a:lnTo>
                                <a:lnTo>
                                  <a:pt x="234" y="884"/>
                                </a:lnTo>
                                <a:lnTo>
                                  <a:pt x="234" y="878"/>
                                </a:lnTo>
                                <a:lnTo>
                                  <a:pt x="234" y="872"/>
                                </a:lnTo>
                                <a:lnTo>
                                  <a:pt x="228" y="872"/>
                                </a:lnTo>
                                <a:lnTo>
                                  <a:pt x="223" y="866"/>
                                </a:lnTo>
                                <a:lnTo>
                                  <a:pt x="223" y="861"/>
                                </a:lnTo>
                                <a:lnTo>
                                  <a:pt x="223" y="855"/>
                                </a:lnTo>
                                <a:lnTo>
                                  <a:pt x="217" y="855"/>
                                </a:lnTo>
                                <a:lnTo>
                                  <a:pt x="217" y="849"/>
                                </a:lnTo>
                                <a:lnTo>
                                  <a:pt x="217" y="844"/>
                                </a:lnTo>
                                <a:lnTo>
                                  <a:pt x="223" y="844"/>
                                </a:lnTo>
                                <a:lnTo>
                                  <a:pt x="223" y="838"/>
                                </a:lnTo>
                                <a:lnTo>
                                  <a:pt x="228" y="832"/>
                                </a:lnTo>
                                <a:lnTo>
                                  <a:pt x="228" y="827"/>
                                </a:lnTo>
                                <a:lnTo>
                                  <a:pt x="228" y="821"/>
                                </a:lnTo>
                                <a:lnTo>
                                  <a:pt x="234" y="821"/>
                                </a:lnTo>
                                <a:lnTo>
                                  <a:pt x="234" y="815"/>
                                </a:lnTo>
                                <a:lnTo>
                                  <a:pt x="234" y="809"/>
                                </a:lnTo>
                                <a:lnTo>
                                  <a:pt x="228" y="809"/>
                                </a:lnTo>
                                <a:lnTo>
                                  <a:pt x="228" y="804"/>
                                </a:lnTo>
                                <a:lnTo>
                                  <a:pt x="223" y="804"/>
                                </a:lnTo>
                                <a:lnTo>
                                  <a:pt x="217" y="798"/>
                                </a:lnTo>
                                <a:lnTo>
                                  <a:pt x="217" y="792"/>
                                </a:lnTo>
                                <a:lnTo>
                                  <a:pt x="217" y="787"/>
                                </a:lnTo>
                                <a:lnTo>
                                  <a:pt x="217" y="781"/>
                                </a:lnTo>
                                <a:lnTo>
                                  <a:pt x="211" y="775"/>
                                </a:lnTo>
                                <a:lnTo>
                                  <a:pt x="211" y="770"/>
                                </a:lnTo>
                                <a:lnTo>
                                  <a:pt x="211" y="764"/>
                                </a:lnTo>
                                <a:lnTo>
                                  <a:pt x="217" y="764"/>
                                </a:lnTo>
                                <a:lnTo>
                                  <a:pt x="217" y="758"/>
                                </a:lnTo>
                                <a:lnTo>
                                  <a:pt x="217" y="752"/>
                                </a:lnTo>
                                <a:lnTo>
                                  <a:pt x="223" y="752"/>
                                </a:lnTo>
                                <a:lnTo>
                                  <a:pt x="228" y="752"/>
                                </a:lnTo>
                                <a:lnTo>
                                  <a:pt x="234" y="752"/>
                                </a:lnTo>
                                <a:lnTo>
                                  <a:pt x="234" y="747"/>
                                </a:lnTo>
                                <a:lnTo>
                                  <a:pt x="240" y="747"/>
                                </a:lnTo>
                                <a:lnTo>
                                  <a:pt x="240" y="741"/>
                                </a:lnTo>
                                <a:lnTo>
                                  <a:pt x="240" y="735"/>
                                </a:lnTo>
                                <a:lnTo>
                                  <a:pt x="240" y="730"/>
                                </a:lnTo>
                                <a:lnTo>
                                  <a:pt x="234" y="724"/>
                                </a:lnTo>
                                <a:lnTo>
                                  <a:pt x="234" y="718"/>
                                </a:lnTo>
                                <a:lnTo>
                                  <a:pt x="234" y="713"/>
                                </a:lnTo>
                                <a:lnTo>
                                  <a:pt x="234" y="707"/>
                                </a:lnTo>
                                <a:lnTo>
                                  <a:pt x="228" y="707"/>
                                </a:lnTo>
                                <a:lnTo>
                                  <a:pt x="228" y="701"/>
                                </a:lnTo>
                                <a:lnTo>
                                  <a:pt x="223" y="701"/>
                                </a:lnTo>
                                <a:lnTo>
                                  <a:pt x="223" y="696"/>
                                </a:lnTo>
                                <a:lnTo>
                                  <a:pt x="217" y="696"/>
                                </a:lnTo>
                                <a:lnTo>
                                  <a:pt x="217" y="690"/>
                                </a:lnTo>
                                <a:lnTo>
                                  <a:pt x="211" y="690"/>
                                </a:lnTo>
                                <a:lnTo>
                                  <a:pt x="211" y="684"/>
                                </a:lnTo>
                                <a:lnTo>
                                  <a:pt x="206" y="678"/>
                                </a:lnTo>
                                <a:lnTo>
                                  <a:pt x="206" y="684"/>
                                </a:lnTo>
                                <a:lnTo>
                                  <a:pt x="200" y="684"/>
                                </a:lnTo>
                                <a:lnTo>
                                  <a:pt x="200" y="678"/>
                                </a:lnTo>
                                <a:lnTo>
                                  <a:pt x="200" y="673"/>
                                </a:lnTo>
                                <a:lnTo>
                                  <a:pt x="200" y="667"/>
                                </a:lnTo>
                                <a:lnTo>
                                  <a:pt x="194" y="667"/>
                                </a:lnTo>
                                <a:lnTo>
                                  <a:pt x="200" y="667"/>
                                </a:lnTo>
                                <a:lnTo>
                                  <a:pt x="200" y="661"/>
                                </a:lnTo>
                                <a:lnTo>
                                  <a:pt x="206" y="661"/>
                                </a:lnTo>
                                <a:lnTo>
                                  <a:pt x="206" y="656"/>
                                </a:lnTo>
                                <a:lnTo>
                                  <a:pt x="211" y="656"/>
                                </a:lnTo>
                                <a:lnTo>
                                  <a:pt x="211" y="650"/>
                                </a:lnTo>
                                <a:lnTo>
                                  <a:pt x="217" y="650"/>
                                </a:lnTo>
                                <a:lnTo>
                                  <a:pt x="217" y="644"/>
                                </a:lnTo>
                                <a:lnTo>
                                  <a:pt x="217" y="639"/>
                                </a:lnTo>
                                <a:lnTo>
                                  <a:pt x="217" y="633"/>
                                </a:lnTo>
                                <a:lnTo>
                                  <a:pt x="217" y="627"/>
                                </a:lnTo>
                                <a:lnTo>
                                  <a:pt x="217" y="621"/>
                                </a:lnTo>
                                <a:lnTo>
                                  <a:pt x="217" y="616"/>
                                </a:lnTo>
                                <a:lnTo>
                                  <a:pt x="217" y="610"/>
                                </a:lnTo>
                                <a:lnTo>
                                  <a:pt x="217" y="604"/>
                                </a:lnTo>
                                <a:lnTo>
                                  <a:pt x="217" y="599"/>
                                </a:lnTo>
                                <a:lnTo>
                                  <a:pt x="211" y="599"/>
                                </a:lnTo>
                                <a:lnTo>
                                  <a:pt x="217" y="599"/>
                                </a:lnTo>
                                <a:lnTo>
                                  <a:pt x="211" y="593"/>
                                </a:lnTo>
                                <a:lnTo>
                                  <a:pt x="206" y="593"/>
                                </a:lnTo>
                                <a:lnTo>
                                  <a:pt x="206" y="587"/>
                                </a:lnTo>
                                <a:lnTo>
                                  <a:pt x="206" y="582"/>
                                </a:lnTo>
                                <a:lnTo>
                                  <a:pt x="206" y="576"/>
                                </a:lnTo>
                                <a:lnTo>
                                  <a:pt x="206" y="570"/>
                                </a:lnTo>
                                <a:lnTo>
                                  <a:pt x="200" y="570"/>
                                </a:lnTo>
                                <a:lnTo>
                                  <a:pt x="200" y="564"/>
                                </a:lnTo>
                                <a:lnTo>
                                  <a:pt x="200" y="559"/>
                                </a:lnTo>
                                <a:lnTo>
                                  <a:pt x="194" y="559"/>
                                </a:lnTo>
                                <a:lnTo>
                                  <a:pt x="194" y="553"/>
                                </a:lnTo>
                                <a:lnTo>
                                  <a:pt x="188" y="553"/>
                                </a:lnTo>
                                <a:lnTo>
                                  <a:pt x="183" y="553"/>
                                </a:lnTo>
                                <a:lnTo>
                                  <a:pt x="177" y="553"/>
                                </a:lnTo>
                                <a:lnTo>
                                  <a:pt x="177" y="547"/>
                                </a:lnTo>
                                <a:lnTo>
                                  <a:pt x="171" y="547"/>
                                </a:lnTo>
                                <a:lnTo>
                                  <a:pt x="166" y="547"/>
                                </a:lnTo>
                                <a:lnTo>
                                  <a:pt x="166" y="542"/>
                                </a:lnTo>
                                <a:lnTo>
                                  <a:pt x="160" y="547"/>
                                </a:lnTo>
                                <a:lnTo>
                                  <a:pt x="160" y="542"/>
                                </a:lnTo>
                                <a:lnTo>
                                  <a:pt x="154" y="542"/>
                                </a:lnTo>
                                <a:lnTo>
                                  <a:pt x="154" y="547"/>
                                </a:lnTo>
                                <a:lnTo>
                                  <a:pt x="148" y="542"/>
                                </a:lnTo>
                                <a:lnTo>
                                  <a:pt x="143" y="542"/>
                                </a:lnTo>
                                <a:lnTo>
                                  <a:pt x="137" y="536"/>
                                </a:lnTo>
                                <a:lnTo>
                                  <a:pt x="131" y="536"/>
                                </a:lnTo>
                                <a:lnTo>
                                  <a:pt x="131" y="530"/>
                                </a:lnTo>
                                <a:lnTo>
                                  <a:pt x="131" y="536"/>
                                </a:lnTo>
                                <a:lnTo>
                                  <a:pt x="126" y="536"/>
                                </a:lnTo>
                                <a:lnTo>
                                  <a:pt x="120" y="536"/>
                                </a:lnTo>
                                <a:lnTo>
                                  <a:pt x="120" y="530"/>
                                </a:lnTo>
                                <a:lnTo>
                                  <a:pt x="120" y="525"/>
                                </a:lnTo>
                                <a:lnTo>
                                  <a:pt x="114" y="525"/>
                                </a:lnTo>
                                <a:lnTo>
                                  <a:pt x="114" y="519"/>
                                </a:lnTo>
                                <a:lnTo>
                                  <a:pt x="108" y="519"/>
                                </a:lnTo>
                                <a:lnTo>
                                  <a:pt x="114" y="519"/>
                                </a:lnTo>
                                <a:lnTo>
                                  <a:pt x="114" y="513"/>
                                </a:lnTo>
                                <a:lnTo>
                                  <a:pt x="108" y="513"/>
                                </a:lnTo>
                                <a:lnTo>
                                  <a:pt x="108" y="507"/>
                                </a:lnTo>
                                <a:lnTo>
                                  <a:pt x="103" y="507"/>
                                </a:lnTo>
                                <a:lnTo>
                                  <a:pt x="103" y="502"/>
                                </a:lnTo>
                                <a:lnTo>
                                  <a:pt x="97" y="502"/>
                                </a:lnTo>
                                <a:lnTo>
                                  <a:pt x="97" y="507"/>
                                </a:lnTo>
                                <a:lnTo>
                                  <a:pt x="91" y="507"/>
                                </a:lnTo>
                                <a:lnTo>
                                  <a:pt x="86" y="507"/>
                                </a:lnTo>
                                <a:lnTo>
                                  <a:pt x="80" y="507"/>
                                </a:lnTo>
                                <a:lnTo>
                                  <a:pt x="80" y="513"/>
                                </a:lnTo>
                                <a:lnTo>
                                  <a:pt x="74" y="519"/>
                                </a:lnTo>
                                <a:lnTo>
                                  <a:pt x="69" y="519"/>
                                </a:lnTo>
                                <a:lnTo>
                                  <a:pt x="74" y="525"/>
                                </a:lnTo>
                                <a:lnTo>
                                  <a:pt x="74" y="530"/>
                                </a:lnTo>
                                <a:lnTo>
                                  <a:pt x="69" y="530"/>
                                </a:lnTo>
                                <a:lnTo>
                                  <a:pt x="69" y="536"/>
                                </a:lnTo>
                                <a:lnTo>
                                  <a:pt x="69" y="542"/>
                                </a:lnTo>
                                <a:lnTo>
                                  <a:pt x="69" y="547"/>
                                </a:lnTo>
                                <a:lnTo>
                                  <a:pt x="74" y="547"/>
                                </a:lnTo>
                                <a:lnTo>
                                  <a:pt x="74" y="553"/>
                                </a:lnTo>
                                <a:lnTo>
                                  <a:pt x="69" y="553"/>
                                </a:lnTo>
                                <a:lnTo>
                                  <a:pt x="63" y="553"/>
                                </a:lnTo>
                                <a:lnTo>
                                  <a:pt x="63" y="547"/>
                                </a:lnTo>
                                <a:lnTo>
                                  <a:pt x="57" y="547"/>
                                </a:lnTo>
                                <a:lnTo>
                                  <a:pt x="51" y="547"/>
                                </a:lnTo>
                                <a:lnTo>
                                  <a:pt x="51" y="542"/>
                                </a:lnTo>
                                <a:lnTo>
                                  <a:pt x="46" y="542"/>
                                </a:lnTo>
                                <a:lnTo>
                                  <a:pt x="46" y="536"/>
                                </a:lnTo>
                                <a:lnTo>
                                  <a:pt x="46" y="530"/>
                                </a:lnTo>
                                <a:lnTo>
                                  <a:pt x="46" y="525"/>
                                </a:lnTo>
                                <a:lnTo>
                                  <a:pt x="46" y="519"/>
                                </a:lnTo>
                                <a:lnTo>
                                  <a:pt x="51" y="513"/>
                                </a:lnTo>
                                <a:lnTo>
                                  <a:pt x="51" y="507"/>
                                </a:lnTo>
                                <a:lnTo>
                                  <a:pt x="51" y="502"/>
                                </a:lnTo>
                                <a:lnTo>
                                  <a:pt x="57" y="502"/>
                                </a:lnTo>
                                <a:lnTo>
                                  <a:pt x="57" y="496"/>
                                </a:lnTo>
                                <a:lnTo>
                                  <a:pt x="57" y="502"/>
                                </a:lnTo>
                                <a:lnTo>
                                  <a:pt x="57" y="496"/>
                                </a:lnTo>
                                <a:lnTo>
                                  <a:pt x="57" y="490"/>
                                </a:lnTo>
                                <a:lnTo>
                                  <a:pt x="51" y="490"/>
                                </a:lnTo>
                                <a:lnTo>
                                  <a:pt x="46" y="485"/>
                                </a:lnTo>
                                <a:lnTo>
                                  <a:pt x="46" y="490"/>
                                </a:lnTo>
                                <a:lnTo>
                                  <a:pt x="40" y="490"/>
                                </a:lnTo>
                                <a:lnTo>
                                  <a:pt x="34" y="490"/>
                                </a:lnTo>
                                <a:lnTo>
                                  <a:pt x="29" y="490"/>
                                </a:lnTo>
                                <a:lnTo>
                                  <a:pt x="29" y="485"/>
                                </a:lnTo>
                                <a:lnTo>
                                  <a:pt x="23" y="485"/>
                                </a:lnTo>
                                <a:lnTo>
                                  <a:pt x="23" y="479"/>
                                </a:lnTo>
                                <a:lnTo>
                                  <a:pt x="17" y="479"/>
                                </a:lnTo>
                                <a:lnTo>
                                  <a:pt x="11" y="479"/>
                                </a:lnTo>
                                <a:lnTo>
                                  <a:pt x="6" y="479"/>
                                </a:lnTo>
                                <a:lnTo>
                                  <a:pt x="6" y="473"/>
                                </a:lnTo>
                                <a:lnTo>
                                  <a:pt x="6" y="468"/>
                                </a:lnTo>
                                <a:lnTo>
                                  <a:pt x="0" y="468"/>
                                </a:lnTo>
                                <a:lnTo>
                                  <a:pt x="6" y="468"/>
                                </a:lnTo>
                                <a:lnTo>
                                  <a:pt x="6" y="462"/>
                                </a:lnTo>
                                <a:lnTo>
                                  <a:pt x="11" y="456"/>
                                </a:lnTo>
                                <a:lnTo>
                                  <a:pt x="11" y="450"/>
                                </a:lnTo>
                                <a:lnTo>
                                  <a:pt x="11" y="445"/>
                                </a:lnTo>
                                <a:lnTo>
                                  <a:pt x="6" y="445"/>
                                </a:lnTo>
                                <a:lnTo>
                                  <a:pt x="6" y="439"/>
                                </a:lnTo>
                                <a:lnTo>
                                  <a:pt x="11" y="439"/>
                                </a:lnTo>
                                <a:lnTo>
                                  <a:pt x="11" y="433"/>
                                </a:lnTo>
                                <a:lnTo>
                                  <a:pt x="17" y="433"/>
                                </a:lnTo>
                                <a:lnTo>
                                  <a:pt x="11" y="433"/>
                                </a:lnTo>
                                <a:lnTo>
                                  <a:pt x="6" y="433"/>
                                </a:lnTo>
                                <a:lnTo>
                                  <a:pt x="6" y="428"/>
                                </a:lnTo>
                                <a:lnTo>
                                  <a:pt x="11" y="428"/>
                                </a:lnTo>
                                <a:lnTo>
                                  <a:pt x="17" y="422"/>
                                </a:lnTo>
                                <a:lnTo>
                                  <a:pt x="23" y="422"/>
                                </a:lnTo>
                                <a:lnTo>
                                  <a:pt x="29" y="422"/>
                                </a:lnTo>
                                <a:lnTo>
                                  <a:pt x="34" y="422"/>
                                </a:lnTo>
                                <a:lnTo>
                                  <a:pt x="34" y="428"/>
                                </a:lnTo>
                                <a:lnTo>
                                  <a:pt x="34" y="433"/>
                                </a:lnTo>
                                <a:lnTo>
                                  <a:pt x="40" y="439"/>
                                </a:lnTo>
                                <a:lnTo>
                                  <a:pt x="46" y="439"/>
                                </a:lnTo>
                                <a:lnTo>
                                  <a:pt x="51" y="439"/>
                                </a:lnTo>
                                <a:lnTo>
                                  <a:pt x="57" y="439"/>
                                </a:lnTo>
                                <a:lnTo>
                                  <a:pt x="63" y="445"/>
                                </a:lnTo>
                                <a:lnTo>
                                  <a:pt x="69" y="439"/>
                                </a:lnTo>
                                <a:lnTo>
                                  <a:pt x="74" y="439"/>
                                </a:lnTo>
                                <a:lnTo>
                                  <a:pt x="80" y="439"/>
                                </a:lnTo>
                                <a:lnTo>
                                  <a:pt x="86" y="439"/>
                                </a:lnTo>
                                <a:lnTo>
                                  <a:pt x="91" y="439"/>
                                </a:lnTo>
                                <a:lnTo>
                                  <a:pt x="97" y="439"/>
                                </a:lnTo>
                                <a:lnTo>
                                  <a:pt x="103" y="439"/>
                                </a:lnTo>
                                <a:lnTo>
                                  <a:pt x="108" y="439"/>
                                </a:lnTo>
                                <a:lnTo>
                                  <a:pt x="108" y="445"/>
                                </a:lnTo>
                                <a:lnTo>
                                  <a:pt x="114" y="445"/>
                                </a:lnTo>
                                <a:lnTo>
                                  <a:pt x="120" y="439"/>
                                </a:lnTo>
                                <a:lnTo>
                                  <a:pt x="126" y="439"/>
                                </a:lnTo>
                                <a:lnTo>
                                  <a:pt x="131" y="439"/>
                                </a:lnTo>
                                <a:lnTo>
                                  <a:pt x="137" y="433"/>
                                </a:lnTo>
                                <a:lnTo>
                                  <a:pt x="143" y="433"/>
                                </a:lnTo>
                                <a:lnTo>
                                  <a:pt x="148" y="433"/>
                                </a:lnTo>
                                <a:lnTo>
                                  <a:pt x="148" y="428"/>
                                </a:lnTo>
                                <a:lnTo>
                                  <a:pt x="154" y="428"/>
                                </a:lnTo>
                                <a:lnTo>
                                  <a:pt x="154" y="422"/>
                                </a:lnTo>
                                <a:lnTo>
                                  <a:pt x="154" y="416"/>
                                </a:lnTo>
                                <a:lnTo>
                                  <a:pt x="160" y="416"/>
                                </a:lnTo>
                                <a:lnTo>
                                  <a:pt x="160" y="411"/>
                                </a:lnTo>
                                <a:lnTo>
                                  <a:pt x="160" y="405"/>
                                </a:lnTo>
                                <a:lnTo>
                                  <a:pt x="166" y="405"/>
                                </a:lnTo>
                                <a:lnTo>
                                  <a:pt x="166" y="399"/>
                                </a:lnTo>
                                <a:lnTo>
                                  <a:pt x="171" y="399"/>
                                </a:lnTo>
                                <a:lnTo>
                                  <a:pt x="171" y="393"/>
                                </a:lnTo>
                                <a:lnTo>
                                  <a:pt x="171" y="388"/>
                                </a:lnTo>
                                <a:lnTo>
                                  <a:pt x="171" y="382"/>
                                </a:lnTo>
                                <a:lnTo>
                                  <a:pt x="171" y="376"/>
                                </a:lnTo>
                                <a:lnTo>
                                  <a:pt x="166" y="376"/>
                                </a:lnTo>
                                <a:lnTo>
                                  <a:pt x="166" y="371"/>
                                </a:lnTo>
                                <a:lnTo>
                                  <a:pt x="160" y="371"/>
                                </a:lnTo>
                                <a:lnTo>
                                  <a:pt x="154" y="371"/>
                                </a:lnTo>
                                <a:lnTo>
                                  <a:pt x="154" y="365"/>
                                </a:lnTo>
                                <a:lnTo>
                                  <a:pt x="148" y="365"/>
                                </a:lnTo>
                                <a:lnTo>
                                  <a:pt x="148" y="359"/>
                                </a:lnTo>
                                <a:lnTo>
                                  <a:pt x="148" y="354"/>
                                </a:lnTo>
                                <a:lnTo>
                                  <a:pt x="143" y="354"/>
                                </a:lnTo>
                                <a:lnTo>
                                  <a:pt x="143" y="348"/>
                                </a:lnTo>
                                <a:lnTo>
                                  <a:pt x="137" y="348"/>
                                </a:lnTo>
                                <a:lnTo>
                                  <a:pt x="137" y="342"/>
                                </a:lnTo>
                                <a:lnTo>
                                  <a:pt x="137" y="336"/>
                                </a:lnTo>
                                <a:lnTo>
                                  <a:pt x="131" y="342"/>
                                </a:lnTo>
                                <a:lnTo>
                                  <a:pt x="131" y="336"/>
                                </a:lnTo>
                                <a:lnTo>
                                  <a:pt x="131" y="331"/>
                                </a:lnTo>
                                <a:lnTo>
                                  <a:pt x="126" y="331"/>
                                </a:lnTo>
                                <a:lnTo>
                                  <a:pt x="126" y="325"/>
                                </a:lnTo>
                                <a:lnTo>
                                  <a:pt x="126" y="319"/>
                                </a:lnTo>
                                <a:lnTo>
                                  <a:pt x="120" y="319"/>
                                </a:lnTo>
                                <a:lnTo>
                                  <a:pt x="114" y="319"/>
                                </a:lnTo>
                                <a:lnTo>
                                  <a:pt x="114" y="314"/>
                                </a:lnTo>
                                <a:lnTo>
                                  <a:pt x="108" y="314"/>
                                </a:lnTo>
                                <a:lnTo>
                                  <a:pt x="103" y="314"/>
                                </a:lnTo>
                                <a:lnTo>
                                  <a:pt x="97" y="314"/>
                                </a:lnTo>
                                <a:lnTo>
                                  <a:pt x="97" y="308"/>
                                </a:lnTo>
                                <a:lnTo>
                                  <a:pt x="91" y="308"/>
                                </a:lnTo>
                                <a:lnTo>
                                  <a:pt x="91" y="302"/>
                                </a:lnTo>
                                <a:lnTo>
                                  <a:pt x="86" y="302"/>
                                </a:lnTo>
                                <a:lnTo>
                                  <a:pt x="80" y="297"/>
                                </a:lnTo>
                                <a:lnTo>
                                  <a:pt x="74" y="297"/>
                                </a:lnTo>
                                <a:lnTo>
                                  <a:pt x="74" y="291"/>
                                </a:lnTo>
                                <a:lnTo>
                                  <a:pt x="74" y="285"/>
                                </a:lnTo>
                                <a:lnTo>
                                  <a:pt x="69" y="285"/>
                                </a:lnTo>
                                <a:lnTo>
                                  <a:pt x="69" y="279"/>
                                </a:lnTo>
                                <a:lnTo>
                                  <a:pt x="69" y="274"/>
                                </a:lnTo>
                                <a:lnTo>
                                  <a:pt x="63" y="268"/>
                                </a:lnTo>
                                <a:lnTo>
                                  <a:pt x="63" y="262"/>
                                </a:lnTo>
                                <a:lnTo>
                                  <a:pt x="57" y="257"/>
                                </a:lnTo>
                                <a:lnTo>
                                  <a:pt x="57" y="251"/>
                                </a:lnTo>
                                <a:lnTo>
                                  <a:pt x="57" y="245"/>
                                </a:lnTo>
                                <a:lnTo>
                                  <a:pt x="57" y="240"/>
                                </a:lnTo>
                                <a:lnTo>
                                  <a:pt x="57" y="234"/>
                                </a:lnTo>
                                <a:lnTo>
                                  <a:pt x="51" y="228"/>
                                </a:lnTo>
                                <a:lnTo>
                                  <a:pt x="51" y="222"/>
                                </a:lnTo>
                                <a:lnTo>
                                  <a:pt x="51" y="217"/>
                                </a:lnTo>
                                <a:lnTo>
                                  <a:pt x="46" y="217"/>
                                </a:lnTo>
                                <a:lnTo>
                                  <a:pt x="46" y="211"/>
                                </a:lnTo>
                                <a:lnTo>
                                  <a:pt x="46" y="205"/>
                                </a:lnTo>
                                <a:lnTo>
                                  <a:pt x="46" y="200"/>
                                </a:lnTo>
                                <a:lnTo>
                                  <a:pt x="51" y="194"/>
                                </a:lnTo>
                                <a:lnTo>
                                  <a:pt x="57" y="188"/>
                                </a:lnTo>
                                <a:lnTo>
                                  <a:pt x="63" y="183"/>
                                </a:lnTo>
                                <a:lnTo>
                                  <a:pt x="69" y="183"/>
                                </a:lnTo>
                                <a:lnTo>
                                  <a:pt x="74" y="183"/>
                                </a:lnTo>
                                <a:lnTo>
                                  <a:pt x="80" y="183"/>
                                </a:lnTo>
                                <a:lnTo>
                                  <a:pt x="86" y="183"/>
                                </a:lnTo>
                                <a:lnTo>
                                  <a:pt x="91" y="183"/>
                                </a:lnTo>
                                <a:lnTo>
                                  <a:pt x="97" y="183"/>
                                </a:lnTo>
                                <a:lnTo>
                                  <a:pt x="103" y="177"/>
                                </a:lnTo>
                                <a:lnTo>
                                  <a:pt x="108" y="177"/>
                                </a:lnTo>
                                <a:lnTo>
                                  <a:pt x="108" y="171"/>
                                </a:lnTo>
                                <a:lnTo>
                                  <a:pt x="114" y="171"/>
                                </a:lnTo>
                                <a:lnTo>
                                  <a:pt x="114" y="165"/>
                                </a:lnTo>
                                <a:lnTo>
                                  <a:pt x="114" y="171"/>
                                </a:lnTo>
                                <a:lnTo>
                                  <a:pt x="120" y="171"/>
                                </a:lnTo>
                                <a:lnTo>
                                  <a:pt x="126" y="165"/>
                                </a:lnTo>
                                <a:lnTo>
                                  <a:pt x="131" y="165"/>
                                </a:lnTo>
                                <a:lnTo>
                                  <a:pt x="137" y="165"/>
                                </a:lnTo>
                                <a:lnTo>
                                  <a:pt x="137" y="160"/>
                                </a:lnTo>
                                <a:lnTo>
                                  <a:pt x="143" y="154"/>
                                </a:lnTo>
                                <a:lnTo>
                                  <a:pt x="143" y="148"/>
                                </a:lnTo>
                                <a:lnTo>
                                  <a:pt x="148" y="143"/>
                                </a:lnTo>
                                <a:lnTo>
                                  <a:pt x="148" y="137"/>
                                </a:lnTo>
                                <a:lnTo>
                                  <a:pt x="148" y="131"/>
                                </a:lnTo>
                                <a:lnTo>
                                  <a:pt x="148" y="126"/>
                                </a:lnTo>
                                <a:lnTo>
                                  <a:pt x="148" y="120"/>
                                </a:lnTo>
                                <a:lnTo>
                                  <a:pt x="154" y="120"/>
                                </a:lnTo>
                                <a:lnTo>
                                  <a:pt x="154" y="114"/>
                                </a:lnTo>
                                <a:lnTo>
                                  <a:pt x="160" y="108"/>
                                </a:lnTo>
                                <a:lnTo>
                                  <a:pt x="160" y="103"/>
                                </a:lnTo>
                                <a:lnTo>
                                  <a:pt x="166" y="103"/>
                                </a:lnTo>
                                <a:lnTo>
                                  <a:pt x="166" y="97"/>
                                </a:lnTo>
                                <a:lnTo>
                                  <a:pt x="171" y="91"/>
                                </a:lnTo>
                                <a:lnTo>
                                  <a:pt x="171" y="86"/>
                                </a:lnTo>
                                <a:lnTo>
                                  <a:pt x="177" y="80"/>
                                </a:lnTo>
                                <a:lnTo>
                                  <a:pt x="177" y="74"/>
                                </a:lnTo>
                                <a:lnTo>
                                  <a:pt x="183" y="69"/>
                                </a:lnTo>
                                <a:lnTo>
                                  <a:pt x="183" y="63"/>
                                </a:lnTo>
                                <a:lnTo>
                                  <a:pt x="188" y="57"/>
                                </a:lnTo>
                                <a:lnTo>
                                  <a:pt x="188" y="52"/>
                                </a:lnTo>
                                <a:lnTo>
                                  <a:pt x="194" y="46"/>
                                </a:lnTo>
                                <a:lnTo>
                                  <a:pt x="194" y="40"/>
                                </a:lnTo>
                                <a:lnTo>
                                  <a:pt x="200" y="40"/>
                                </a:lnTo>
                                <a:lnTo>
                                  <a:pt x="200" y="34"/>
                                </a:lnTo>
                                <a:lnTo>
                                  <a:pt x="206" y="29"/>
                                </a:lnTo>
                                <a:lnTo>
                                  <a:pt x="206" y="23"/>
                                </a:lnTo>
                                <a:lnTo>
                                  <a:pt x="211" y="23"/>
                                </a:lnTo>
                                <a:lnTo>
                                  <a:pt x="217" y="23"/>
                                </a:lnTo>
                                <a:lnTo>
                                  <a:pt x="223" y="23"/>
                                </a:lnTo>
                                <a:lnTo>
                                  <a:pt x="228" y="23"/>
                                </a:lnTo>
                                <a:lnTo>
                                  <a:pt x="234" y="23"/>
                                </a:lnTo>
                                <a:lnTo>
                                  <a:pt x="240" y="23"/>
                                </a:lnTo>
                                <a:lnTo>
                                  <a:pt x="240" y="17"/>
                                </a:lnTo>
                                <a:lnTo>
                                  <a:pt x="240" y="12"/>
                                </a:lnTo>
                                <a:lnTo>
                                  <a:pt x="245" y="12"/>
                                </a:lnTo>
                                <a:lnTo>
                                  <a:pt x="251" y="12"/>
                                </a:lnTo>
                                <a:lnTo>
                                  <a:pt x="257" y="6"/>
                                </a:lnTo>
                                <a:lnTo>
                                  <a:pt x="263" y="6"/>
                                </a:lnTo>
                                <a:lnTo>
                                  <a:pt x="268" y="0"/>
                                </a:lnTo>
                                <a:lnTo>
                                  <a:pt x="268" y="6"/>
                                </a:lnTo>
                                <a:lnTo>
                                  <a:pt x="274" y="6"/>
                                </a:lnTo>
                                <a:lnTo>
                                  <a:pt x="274" y="0"/>
                                </a:lnTo>
                                <a:lnTo>
                                  <a:pt x="274" y="6"/>
                                </a:lnTo>
                                <a:lnTo>
                                  <a:pt x="280" y="6"/>
                                </a:lnTo>
                                <a:lnTo>
                                  <a:pt x="274" y="6"/>
                                </a:lnTo>
                                <a:lnTo>
                                  <a:pt x="280" y="12"/>
                                </a:lnTo>
                                <a:lnTo>
                                  <a:pt x="285" y="12"/>
                                </a:lnTo>
                                <a:lnTo>
                                  <a:pt x="285" y="17"/>
                                </a:lnTo>
                                <a:lnTo>
                                  <a:pt x="291" y="17"/>
                                </a:lnTo>
                                <a:lnTo>
                                  <a:pt x="297" y="17"/>
                                </a:lnTo>
                                <a:lnTo>
                                  <a:pt x="303" y="23"/>
                                </a:lnTo>
                                <a:lnTo>
                                  <a:pt x="308" y="23"/>
                                </a:lnTo>
                                <a:lnTo>
                                  <a:pt x="308" y="29"/>
                                </a:lnTo>
                                <a:lnTo>
                                  <a:pt x="314" y="29"/>
                                </a:lnTo>
                                <a:lnTo>
                                  <a:pt x="320" y="34"/>
                                </a:lnTo>
                                <a:lnTo>
                                  <a:pt x="325" y="34"/>
                                </a:lnTo>
                                <a:lnTo>
                                  <a:pt x="331" y="40"/>
                                </a:lnTo>
                                <a:lnTo>
                                  <a:pt x="337" y="40"/>
                                </a:lnTo>
                                <a:lnTo>
                                  <a:pt x="337" y="46"/>
                                </a:lnTo>
                                <a:lnTo>
                                  <a:pt x="342" y="46"/>
                                </a:lnTo>
                                <a:lnTo>
                                  <a:pt x="348" y="40"/>
                                </a:lnTo>
                                <a:lnTo>
                                  <a:pt x="348" y="46"/>
                                </a:lnTo>
                                <a:lnTo>
                                  <a:pt x="348" y="52"/>
                                </a:lnTo>
                                <a:lnTo>
                                  <a:pt x="354" y="52"/>
                                </a:lnTo>
                                <a:lnTo>
                                  <a:pt x="354" y="57"/>
                                </a:lnTo>
                                <a:lnTo>
                                  <a:pt x="360" y="57"/>
                                </a:lnTo>
                                <a:lnTo>
                                  <a:pt x="365" y="57"/>
                                </a:lnTo>
                                <a:lnTo>
                                  <a:pt x="371" y="57"/>
                                </a:lnTo>
                                <a:lnTo>
                                  <a:pt x="377" y="63"/>
                                </a:lnTo>
                                <a:lnTo>
                                  <a:pt x="382" y="63"/>
                                </a:lnTo>
                                <a:lnTo>
                                  <a:pt x="388" y="63"/>
                                </a:lnTo>
                                <a:lnTo>
                                  <a:pt x="394" y="63"/>
                                </a:lnTo>
                                <a:lnTo>
                                  <a:pt x="400" y="63"/>
                                </a:lnTo>
                                <a:lnTo>
                                  <a:pt x="405" y="63"/>
                                </a:lnTo>
                                <a:lnTo>
                                  <a:pt x="411" y="63"/>
                                </a:lnTo>
                                <a:lnTo>
                                  <a:pt x="411" y="69"/>
                                </a:lnTo>
                                <a:lnTo>
                                  <a:pt x="417" y="69"/>
                                </a:lnTo>
                                <a:lnTo>
                                  <a:pt x="422" y="69"/>
                                </a:lnTo>
                                <a:lnTo>
                                  <a:pt x="422" y="63"/>
                                </a:lnTo>
                                <a:lnTo>
                                  <a:pt x="428" y="63"/>
                                </a:lnTo>
                                <a:lnTo>
                                  <a:pt x="428" y="57"/>
                                </a:lnTo>
                                <a:lnTo>
                                  <a:pt x="434" y="57"/>
                                </a:lnTo>
                                <a:lnTo>
                                  <a:pt x="439" y="57"/>
                                </a:lnTo>
                                <a:lnTo>
                                  <a:pt x="439" y="52"/>
                                </a:lnTo>
                                <a:lnTo>
                                  <a:pt x="445" y="52"/>
                                </a:lnTo>
                                <a:lnTo>
                                  <a:pt x="451" y="52"/>
                                </a:lnTo>
                                <a:lnTo>
                                  <a:pt x="457" y="52"/>
                                </a:lnTo>
                                <a:lnTo>
                                  <a:pt x="462" y="52"/>
                                </a:lnTo>
                                <a:lnTo>
                                  <a:pt x="468" y="52"/>
                                </a:lnTo>
                                <a:lnTo>
                                  <a:pt x="468" y="46"/>
                                </a:lnTo>
                                <a:lnTo>
                                  <a:pt x="474" y="40"/>
                                </a:lnTo>
                                <a:lnTo>
                                  <a:pt x="479" y="34"/>
                                </a:lnTo>
                                <a:lnTo>
                                  <a:pt x="485" y="34"/>
                                </a:lnTo>
                                <a:lnTo>
                                  <a:pt x="485" y="40"/>
                                </a:lnTo>
                                <a:lnTo>
                                  <a:pt x="491" y="40"/>
                                </a:lnTo>
                                <a:lnTo>
                                  <a:pt x="491" y="46"/>
                                </a:lnTo>
                                <a:lnTo>
                                  <a:pt x="491" y="52"/>
                                </a:lnTo>
                                <a:lnTo>
                                  <a:pt x="497" y="52"/>
                                </a:lnTo>
                                <a:lnTo>
                                  <a:pt x="491" y="52"/>
                                </a:lnTo>
                                <a:lnTo>
                                  <a:pt x="497" y="57"/>
                                </a:lnTo>
                                <a:lnTo>
                                  <a:pt x="497" y="63"/>
                                </a:lnTo>
                                <a:lnTo>
                                  <a:pt x="497" y="69"/>
                                </a:lnTo>
                                <a:lnTo>
                                  <a:pt x="502" y="74"/>
                                </a:lnTo>
                                <a:lnTo>
                                  <a:pt x="502" y="80"/>
                                </a:lnTo>
                                <a:lnTo>
                                  <a:pt x="508" y="80"/>
                                </a:lnTo>
                                <a:lnTo>
                                  <a:pt x="508" y="86"/>
                                </a:lnTo>
                                <a:lnTo>
                                  <a:pt x="508" y="80"/>
                                </a:lnTo>
                                <a:lnTo>
                                  <a:pt x="514" y="80"/>
                                </a:lnTo>
                                <a:lnTo>
                                  <a:pt x="519" y="80"/>
                                </a:lnTo>
                                <a:lnTo>
                                  <a:pt x="525" y="80"/>
                                </a:lnTo>
                                <a:lnTo>
                                  <a:pt x="531" y="80"/>
                                </a:lnTo>
                                <a:lnTo>
                                  <a:pt x="537" y="80"/>
                                </a:lnTo>
                                <a:lnTo>
                                  <a:pt x="542" y="80"/>
                                </a:lnTo>
                                <a:lnTo>
                                  <a:pt x="548" y="80"/>
                                </a:lnTo>
                                <a:lnTo>
                                  <a:pt x="548" y="86"/>
                                </a:lnTo>
                                <a:lnTo>
                                  <a:pt x="554" y="86"/>
                                </a:lnTo>
                                <a:lnTo>
                                  <a:pt x="554" y="91"/>
                                </a:lnTo>
                                <a:lnTo>
                                  <a:pt x="559" y="91"/>
                                </a:lnTo>
                                <a:lnTo>
                                  <a:pt x="565" y="97"/>
                                </a:lnTo>
                                <a:lnTo>
                                  <a:pt x="571" y="97"/>
                                </a:lnTo>
                                <a:lnTo>
                                  <a:pt x="576" y="97"/>
                                </a:lnTo>
                                <a:lnTo>
                                  <a:pt x="582" y="97"/>
                                </a:lnTo>
                                <a:lnTo>
                                  <a:pt x="582" y="103"/>
                                </a:lnTo>
                                <a:lnTo>
                                  <a:pt x="588" y="103"/>
                                </a:lnTo>
                                <a:lnTo>
                                  <a:pt x="588" y="108"/>
                                </a:lnTo>
                                <a:lnTo>
                                  <a:pt x="594" y="108"/>
                                </a:lnTo>
                                <a:lnTo>
                                  <a:pt x="594" y="114"/>
                                </a:lnTo>
                                <a:lnTo>
                                  <a:pt x="594" y="108"/>
                                </a:lnTo>
                                <a:lnTo>
                                  <a:pt x="594" y="114"/>
                                </a:lnTo>
                                <a:lnTo>
                                  <a:pt x="599" y="114"/>
                                </a:lnTo>
                                <a:lnTo>
                                  <a:pt x="599" y="120"/>
                                </a:lnTo>
                                <a:lnTo>
                                  <a:pt x="605" y="126"/>
                                </a:lnTo>
                                <a:lnTo>
                                  <a:pt x="611" y="120"/>
                                </a:lnTo>
                                <a:lnTo>
                                  <a:pt x="611" y="114"/>
                                </a:lnTo>
                                <a:lnTo>
                                  <a:pt x="605" y="114"/>
                                </a:lnTo>
                                <a:lnTo>
                                  <a:pt x="605" y="108"/>
                                </a:lnTo>
                                <a:lnTo>
                                  <a:pt x="605" y="103"/>
                                </a:lnTo>
                                <a:lnTo>
                                  <a:pt x="599" y="103"/>
                                </a:lnTo>
                                <a:lnTo>
                                  <a:pt x="599" y="97"/>
                                </a:lnTo>
                                <a:lnTo>
                                  <a:pt x="599" y="91"/>
                                </a:lnTo>
                                <a:lnTo>
                                  <a:pt x="599" y="86"/>
                                </a:lnTo>
                                <a:lnTo>
                                  <a:pt x="605" y="86"/>
                                </a:lnTo>
                                <a:lnTo>
                                  <a:pt x="611" y="86"/>
                                </a:lnTo>
                                <a:lnTo>
                                  <a:pt x="616" y="80"/>
                                </a:lnTo>
                                <a:lnTo>
                                  <a:pt x="622" y="80"/>
                                </a:lnTo>
                                <a:lnTo>
                                  <a:pt x="628" y="74"/>
                                </a:lnTo>
                                <a:lnTo>
                                  <a:pt x="628" y="69"/>
                                </a:lnTo>
                                <a:lnTo>
                                  <a:pt x="628" y="63"/>
                                </a:lnTo>
                                <a:lnTo>
                                  <a:pt x="628" y="57"/>
                                </a:lnTo>
                                <a:lnTo>
                                  <a:pt x="628" y="52"/>
                                </a:lnTo>
                                <a:lnTo>
                                  <a:pt x="622" y="46"/>
                                </a:lnTo>
                                <a:lnTo>
                                  <a:pt x="628" y="46"/>
                                </a:lnTo>
                                <a:lnTo>
                                  <a:pt x="634" y="46"/>
                                </a:lnTo>
                                <a:lnTo>
                                  <a:pt x="639" y="46"/>
                                </a:lnTo>
                                <a:lnTo>
                                  <a:pt x="639" y="52"/>
                                </a:lnTo>
                                <a:lnTo>
                                  <a:pt x="639" y="46"/>
                                </a:lnTo>
                                <a:lnTo>
                                  <a:pt x="645" y="46"/>
                                </a:lnTo>
                                <a:lnTo>
                                  <a:pt x="651" y="46"/>
                                </a:lnTo>
                                <a:lnTo>
                                  <a:pt x="651" y="40"/>
                                </a:lnTo>
                              </a:path>
                            </a:pathLst>
                          </a:custGeom>
                          <a:noFill/>
                          <a:ln w="0">
                            <a:noFill/>
                          </a:ln>
                        </wps:spPr>
                        <wps:style>
                          <a:lnRef idx="0"/>
                          <a:fillRef idx="0"/>
                          <a:effectRef idx="0"/>
                          <a:fontRef idx="minor"/>
                        </wps:style>
                        <wps:bodyPr/>
                      </wps:wsp>
                      <wps:wsp>
                        <wps:cNvSpPr/>
                        <wps:spPr>
                          <a:xfrm>
                            <a:off x="2841480" y="4212720"/>
                            <a:ext cx="133920" cy="318240"/>
                          </a:xfrm>
                          <a:custGeom>
                            <a:avLst/>
                            <a:gdLst/>
                            <a:ahLst/>
                            <a:rect l="l" t="t" r="r" b="b"/>
                            <a:pathLst>
                              <a:path w="211" h="501">
                                <a:moveTo>
                                  <a:pt x="177" y="501"/>
                                </a:moveTo>
                                <a:lnTo>
                                  <a:pt x="177" y="495"/>
                                </a:lnTo>
                                <a:lnTo>
                                  <a:pt x="177" y="490"/>
                                </a:lnTo>
                                <a:lnTo>
                                  <a:pt x="177" y="484"/>
                                </a:lnTo>
                                <a:lnTo>
                                  <a:pt x="177" y="478"/>
                                </a:lnTo>
                                <a:lnTo>
                                  <a:pt x="177" y="473"/>
                                </a:lnTo>
                                <a:lnTo>
                                  <a:pt x="177" y="467"/>
                                </a:lnTo>
                                <a:lnTo>
                                  <a:pt x="182" y="467"/>
                                </a:lnTo>
                                <a:lnTo>
                                  <a:pt x="188" y="461"/>
                                </a:lnTo>
                                <a:lnTo>
                                  <a:pt x="194" y="461"/>
                                </a:lnTo>
                                <a:lnTo>
                                  <a:pt x="194" y="456"/>
                                </a:lnTo>
                                <a:lnTo>
                                  <a:pt x="194" y="450"/>
                                </a:lnTo>
                                <a:lnTo>
                                  <a:pt x="194" y="444"/>
                                </a:lnTo>
                                <a:lnTo>
                                  <a:pt x="194" y="438"/>
                                </a:lnTo>
                                <a:lnTo>
                                  <a:pt x="199" y="438"/>
                                </a:lnTo>
                                <a:lnTo>
                                  <a:pt x="205" y="438"/>
                                </a:lnTo>
                                <a:lnTo>
                                  <a:pt x="211" y="438"/>
                                </a:lnTo>
                                <a:lnTo>
                                  <a:pt x="211" y="433"/>
                                </a:lnTo>
                                <a:lnTo>
                                  <a:pt x="211" y="427"/>
                                </a:lnTo>
                                <a:lnTo>
                                  <a:pt x="205" y="427"/>
                                </a:lnTo>
                                <a:lnTo>
                                  <a:pt x="199" y="427"/>
                                </a:lnTo>
                                <a:lnTo>
                                  <a:pt x="205" y="421"/>
                                </a:lnTo>
                                <a:lnTo>
                                  <a:pt x="199" y="421"/>
                                </a:lnTo>
                                <a:lnTo>
                                  <a:pt x="199" y="416"/>
                                </a:lnTo>
                                <a:lnTo>
                                  <a:pt x="194" y="416"/>
                                </a:lnTo>
                                <a:lnTo>
                                  <a:pt x="194" y="410"/>
                                </a:lnTo>
                                <a:lnTo>
                                  <a:pt x="194" y="404"/>
                                </a:lnTo>
                                <a:lnTo>
                                  <a:pt x="194" y="399"/>
                                </a:lnTo>
                                <a:lnTo>
                                  <a:pt x="188" y="399"/>
                                </a:lnTo>
                                <a:lnTo>
                                  <a:pt x="182" y="399"/>
                                </a:lnTo>
                                <a:lnTo>
                                  <a:pt x="177" y="399"/>
                                </a:lnTo>
                                <a:lnTo>
                                  <a:pt x="177" y="393"/>
                                </a:lnTo>
                                <a:lnTo>
                                  <a:pt x="177" y="387"/>
                                </a:lnTo>
                                <a:lnTo>
                                  <a:pt x="177" y="393"/>
                                </a:lnTo>
                                <a:lnTo>
                                  <a:pt x="182" y="393"/>
                                </a:lnTo>
                                <a:lnTo>
                                  <a:pt x="188" y="393"/>
                                </a:lnTo>
                                <a:lnTo>
                                  <a:pt x="194" y="393"/>
                                </a:lnTo>
                                <a:lnTo>
                                  <a:pt x="194" y="387"/>
                                </a:lnTo>
                                <a:lnTo>
                                  <a:pt x="199" y="387"/>
                                </a:lnTo>
                                <a:lnTo>
                                  <a:pt x="205" y="387"/>
                                </a:lnTo>
                                <a:lnTo>
                                  <a:pt x="199" y="387"/>
                                </a:lnTo>
                                <a:lnTo>
                                  <a:pt x="194" y="387"/>
                                </a:lnTo>
                                <a:lnTo>
                                  <a:pt x="188" y="387"/>
                                </a:lnTo>
                                <a:lnTo>
                                  <a:pt x="188" y="381"/>
                                </a:lnTo>
                                <a:lnTo>
                                  <a:pt x="188" y="376"/>
                                </a:lnTo>
                                <a:lnTo>
                                  <a:pt x="182" y="376"/>
                                </a:lnTo>
                                <a:lnTo>
                                  <a:pt x="188" y="376"/>
                                </a:lnTo>
                                <a:lnTo>
                                  <a:pt x="188" y="370"/>
                                </a:lnTo>
                                <a:lnTo>
                                  <a:pt x="182" y="370"/>
                                </a:lnTo>
                                <a:lnTo>
                                  <a:pt x="182" y="364"/>
                                </a:lnTo>
                                <a:lnTo>
                                  <a:pt x="182" y="359"/>
                                </a:lnTo>
                                <a:lnTo>
                                  <a:pt x="188" y="359"/>
                                </a:lnTo>
                                <a:lnTo>
                                  <a:pt x="182" y="353"/>
                                </a:lnTo>
                                <a:lnTo>
                                  <a:pt x="188" y="353"/>
                                </a:lnTo>
                                <a:lnTo>
                                  <a:pt x="188" y="347"/>
                                </a:lnTo>
                                <a:lnTo>
                                  <a:pt x="182" y="347"/>
                                </a:lnTo>
                                <a:lnTo>
                                  <a:pt x="182" y="342"/>
                                </a:lnTo>
                                <a:lnTo>
                                  <a:pt x="177" y="342"/>
                                </a:lnTo>
                                <a:lnTo>
                                  <a:pt x="177" y="336"/>
                                </a:lnTo>
                                <a:lnTo>
                                  <a:pt x="177" y="330"/>
                                </a:lnTo>
                                <a:lnTo>
                                  <a:pt x="182" y="330"/>
                                </a:lnTo>
                                <a:lnTo>
                                  <a:pt x="188" y="330"/>
                                </a:lnTo>
                                <a:lnTo>
                                  <a:pt x="188" y="324"/>
                                </a:lnTo>
                                <a:lnTo>
                                  <a:pt x="188" y="319"/>
                                </a:lnTo>
                                <a:lnTo>
                                  <a:pt x="182" y="319"/>
                                </a:lnTo>
                                <a:lnTo>
                                  <a:pt x="182" y="313"/>
                                </a:lnTo>
                                <a:lnTo>
                                  <a:pt x="188" y="313"/>
                                </a:lnTo>
                                <a:lnTo>
                                  <a:pt x="188" y="307"/>
                                </a:lnTo>
                                <a:lnTo>
                                  <a:pt x="194" y="307"/>
                                </a:lnTo>
                                <a:lnTo>
                                  <a:pt x="194" y="302"/>
                                </a:lnTo>
                                <a:lnTo>
                                  <a:pt x="194" y="296"/>
                                </a:lnTo>
                                <a:lnTo>
                                  <a:pt x="199" y="296"/>
                                </a:lnTo>
                                <a:lnTo>
                                  <a:pt x="199" y="290"/>
                                </a:lnTo>
                                <a:lnTo>
                                  <a:pt x="205" y="290"/>
                                </a:lnTo>
                                <a:lnTo>
                                  <a:pt x="205" y="285"/>
                                </a:lnTo>
                                <a:lnTo>
                                  <a:pt x="199" y="285"/>
                                </a:lnTo>
                                <a:lnTo>
                                  <a:pt x="205" y="285"/>
                                </a:lnTo>
                                <a:lnTo>
                                  <a:pt x="199" y="285"/>
                                </a:lnTo>
                                <a:lnTo>
                                  <a:pt x="199" y="279"/>
                                </a:lnTo>
                                <a:lnTo>
                                  <a:pt x="199" y="273"/>
                                </a:lnTo>
                                <a:lnTo>
                                  <a:pt x="194" y="273"/>
                                </a:lnTo>
                                <a:lnTo>
                                  <a:pt x="194" y="267"/>
                                </a:lnTo>
                                <a:lnTo>
                                  <a:pt x="194" y="262"/>
                                </a:lnTo>
                                <a:lnTo>
                                  <a:pt x="188" y="262"/>
                                </a:lnTo>
                                <a:lnTo>
                                  <a:pt x="182" y="262"/>
                                </a:lnTo>
                                <a:lnTo>
                                  <a:pt x="177" y="262"/>
                                </a:lnTo>
                                <a:lnTo>
                                  <a:pt x="177" y="256"/>
                                </a:lnTo>
                                <a:lnTo>
                                  <a:pt x="171" y="256"/>
                                </a:lnTo>
                                <a:lnTo>
                                  <a:pt x="165" y="256"/>
                                </a:lnTo>
                                <a:lnTo>
                                  <a:pt x="160" y="256"/>
                                </a:lnTo>
                                <a:lnTo>
                                  <a:pt x="160" y="250"/>
                                </a:lnTo>
                                <a:lnTo>
                                  <a:pt x="154" y="250"/>
                                </a:lnTo>
                                <a:lnTo>
                                  <a:pt x="154" y="245"/>
                                </a:lnTo>
                                <a:lnTo>
                                  <a:pt x="148" y="245"/>
                                </a:lnTo>
                                <a:lnTo>
                                  <a:pt x="148" y="239"/>
                                </a:lnTo>
                                <a:lnTo>
                                  <a:pt x="142" y="239"/>
                                </a:lnTo>
                                <a:lnTo>
                                  <a:pt x="137" y="233"/>
                                </a:lnTo>
                                <a:lnTo>
                                  <a:pt x="131" y="233"/>
                                </a:lnTo>
                                <a:lnTo>
                                  <a:pt x="125" y="233"/>
                                </a:lnTo>
                                <a:lnTo>
                                  <a:pt x="125" y="228"/>
                                </a:lnTo>
                                <a:lnTo>
                                  <a:pt x="120" y="228"/>
                                </a:lnTo>
                                <a:lnTo>
                                  <a:pt x="114" y="228"/>
                                </a:lnTo>
                                <a:lnTo>
                                  <a:pt x="108" y="228"/>
                                </a:lnTo>
                                <a:lnTo>
                                  <a:pt x="108" y="222"/>
                                </a:lnTo>
                                <a:lnTo>
                                  <a:pt x="102" y="222"/>
                                </a:lnTo>
                                <a:lnTo>
                                  <a:pt x="97" y="222"/>
                                </a:lnTo>
                                <a:lnTo>
                                  <a:pt x="91" y="216"/>
                                </a:lnTo>
                                <a:lnTo>
                                  <a:pt x="85" y="216"/>
                                </a:lnTo>
                                <a:lnTo>
                                  <a:pt x="80" y="216"/>
                                </a:lnTo>
                                <a:lnTo>
                                  <a:pt x="74" y="216"/>
                                </a:lnTo>
                                <a:lnTo>
                                  <a:pt x="68" y="216"/>
                                </a:lnTo>
                                <a:lnTo>
                                  <a:pt x="68" y="210"/>
                                </a:lnTo>
                                <a:lnTo>
                                  <a:pt x="63" y="210"/>
                                </a:lnTo>
                                <a:lnTo>
                                  <a:pt x="57" y="210"/>
                                </a:lnTo>
                                <a:lnTo>
                                  <a:pt x="57" y="205"/>
                                </a:lnTo>
                                <a:lnTo>
                                  <a:pt x="51" y="205"/>
                                </a:lnTo>
                                <a:lnTo>
                                  <a:pt x="45" y="205"/>
                                </a:lnTo>
                                <a:lnTo>
                                  <a:pt x="45" y="199"/>
                                </a:lnTo>
                                <a:lnTo>
                                  <a:pt x="45" y="193"/>
                                </a:lnTo>
                                <a:lnTo>
                                  <a:pt x="45" y="188"/>
                                </a:lnTo>
                                <a:lnTo>
                                  <a:pt x="45" y="182"/>
                                </a:lnTo>
                                <a:lnTo>
                                  <a:pt x="40" y="182"/>
                                </a:lnTo>
                                <a:lnTo>
                                  <a:pt x="34" y="182"/>
                                </a:lnTo>
                                <a:lnTo>
                                  <a:pt x="28" y="182"/>
                                </a:lnTo>
                                <a:lnTo>
                                  <a:pt x="23" y="176"/>
                                </a:lnTo>
                                <a:lnTo>
                                  <a:pt x="17" y="176"/>
                                </a:lnTo>
                                <a:lnTo>
                                  <a:pt x="11" y="176"/>
                                </a:lnTo>
                                <a:lnTo>
                                  <a:pt x="5" y="176"/>
                                </a:lnTo>
                                <a:lnTo>
                                  <a:pt x="5" y="171"/>
                                </a:lnTo>
                                <a:lnTo>
                                  <a:pt x="5" y="165"/>
                                </a:lnTo>
                                <a:lnTo>
                                  <a:pt x="5" y="159"/>
                                </a:lnTo>
                                <a:lnTo>
                                  <a:pt x="5" y="153"/>
                                </a:lnTo>
                                <a:lnTo>
                                  <a:pt x="5" y="148"/>
                                </a:lnTo>
                                <a:lnTo>
                                  <a:pt x="5" y="142"/>
                                </a:lnTo>
                                <a:lnTo>
                                  <a:pt x="5" y="136"/>
                                </a:lnTo>
                                <a:lnTo>
                                  <a:pt x="5" y="131"/>
                                </a:lnTo>
                                <a:lnTo>
                                  <a:pt x="0" y="131"/>
                                </a:lnTo>
                                <a:lnTo>
                                  <a:pt x="0" y="125"/>
                                </a:lnTo>
                                <a:lnTo>
                                  <a:pt x="0" y="119"/>
                                </a:lnTo>
                                <a:lnTo>
                                  <a:pt x="0" y="114"/>
                                </a:lnTo>
                                <a:lnTo>
                                  <a:pt x="5" y="114"/>
                                </a:lnTo>
                                <a:lnTo>
                                  <a:pt x="5" y="108"/>
                                </a:lnTo>
                                <a:lnTo>
                                  <a:pt x="11" y="108"/>
                                </a:lnTo>
                                <a:lnTo>
                                  <a:pt x="17" y="108"/>
                                </a:lnTo>
                                <a:lnTo>
                                  <a:pt x="17" y="102"/>
                                </a:lnTo>
                                <a:lnTo>
                                  <a:pt x="23" y="102"/>
                                </a:lnTo>
                                <a:lnTo>
                                  <a:pt x="23" y="96"/>
                                </a:lnTo>
                                <a:lnTo>
                                  <a:pt x="28" y="96"/>
                                </a:lnTo>
                                <a:lnTo>
                                  <a:pt x="34" y="91"/>
                                </a:lnTo>
                                <a:lnTo>
                                  <a:pt x="40" y="91"/>
                                </a:lnTo>
                                <a:lnTo>
                                  <a:pt x="40" y="85"/>
                                </a:lnTo>
                                <a:lnTo>
                                  <a:pt x="45" y="85"/>
                                </a:lnTo>
                                <a:lnTo>
                                  <a:pt x="51" y="85"/>
                                </a:lnTo>
                                <a:lnTo>
                                  <a:pt x="51" y="79"/>
                                </a:lnTo>
                                <a:lnTo>
                                  <a:pt x="57" y="79"/>
                                </a:lnTo>
                                <a:lnTo>
                                  <a:pt x="57" y="74"/>
                                </a:lnTo>
                                <a:lnTo>
                                  <a:pt x="63" y="74"/>
                                </a:lnTo>
                                <a:lnTo>
                                  <a:pt x="63" y="68"/>
                                </a:lnTo>
                                <a:lnTo>
                                  <a:pt x="63" y="74"/>
                                </a:lnTo>
                                <a:lnTo>
                                  <a:pt x="68" y="74"/>
                                </a:lnTo>
                                <a:lnTo>
                                  <a:pt x="74" y="74"/>
                                </a:lnTo>
                                <a:lnTo>
                                  <a:pt x="80" y="74"/>
                                </a:lnTo>
                                <a:lnTo>
                                  <a:pt x="85" y="68"/>
                                </a:lnTo>
                                <a:lnTo>
                                  <a:pt x="91" y="74"/>
                                </a:lnTo>
                                <a:lnTo>
                                  <a:pt x="97" y="74"/>
                                </a:lnTo>
                                <a:lnTo>
                                  <a:pt x="102" y="74"/>
                                </a:lnTo>
                                <a:lnTo>
                                  <a:pt x="108" y="74"/>
                                </a:lnTo>
                                <a:lnTo>
                                  <a:pt x="108" y="68"/>
                                </a:lnTo>
                                <a:lnTo>
                                  <a:pt x="114" y="68"/>
                                </a:lnTo>
                                <a:lnTo>
                                  <a:pt x="120" y="68"/>
                                </a:lnTo>
                                <a:lnTo>
                                  <a:pt x="120" y="62"/>
                                </a:lnTo>
                                <a:lnTo>
                                  <a:pt x="125" y="62"/>
                                </a:lnTo>
                                <a:lnTo>
                                  <a:pt x="131" y="62"/>
                                </a:lnTo>
                                <a:lnTo>
                                  <a:pt x="137" y="62"/>
                                </a:lnTo>
                                <a:lnTo>
                                  <a:pt x="142" y="62"/>
                                </a:lnTo>
                                <a:lnTo>
                                  <a:pt x="142" y="57"/>
                                </a:lnTo>
                                <a:lnTo>
                                  <a:pt x="142" y="51"/>
                                </a:lnTo>
                                <a:lnTo>
                                  <a:pt x="148" y="51"/>
                                </a:lnTo>
                                <a:lnTo>
                                  <a:pt x="148" y="45"/>
                                </a:lnTo>
                                <a:lnTo>
                                  <a:pt x="154" y="45"/>
                                </a:lnTo>
                                <a:lnTo>
                                  <a:pt x="154" y="51"/>
                                </a:lnTo>
                                <a:lnTo>
                                  <a:pt x="160" y="51"/>
                                </a:lnTo>
                                <a:lnTo>
                                  <a:pt x="165" y="51"/>
                                </a:lnTo>
                                <a:lnTo>
                                  <a:pt x="171" y="51"/>
                                </a:lnTo>
                                <a:lnTo>
                                  <a:pt x="177" y="45"/>
                                </a:lnTo>
                                <a:lnTo>
                                  <a:pt x="182" y="45"/>
                                </a:lnTo>
                                <a:lnTo>
                                  <a:pt x="182" y="39"/>
                                </a:lnTo>
                                <a:lnTo>
                                  <a:pt x="188" y="39"/>
                                </a:lnTo>
                                <a:lnTo>
                                  <a:pt x="194" y="39"/>
                                </a:lnTo>
                                <a:lnTo>
                                  <a:pt x="199" y="39"/>
                                </a:lnTo>
                                <a:lnTo>
                                  <a:pt x="205" y="39"/>
                                </a:lnTo>
                                <a:lnTo>
                                  <a:pt x="205" y="34"/>
                                </a:lnTo>
                                <a:lnTo>
                                  <a:pt x="211" y="34"/>
                                </a:lnTo>
                                <a:lnTo>
                                  <a:pt x="211" y="28"/>
                                </a:lnTo>
                                <a:lnTo>
                                  <a:pt x="211" y="22"/>
                                </a:lnTo>
                                <a:lnTo>
                                  <a:pt x="211" y="17"/>
                                </a:lnTo>
                                <a:lnTo>
                                  <a:pt x="211" y="11"/>
                                </a:lnTo>
                                <a:lnTo>
                                  <a:pt x="211" y="5"/>
                                </a:lnTo>
                                <a:lnTo>
                                  <a:pt x="211" y="0"/>
                                </a:lnTo>
                              </a:path>
                            </a:pathLst>
                          </a:custGeom>
                          <a:noFill/>
                          <a:ln w="0">
                            <a:noFill/>
                          </a:ln>
                        </wps:spPr>
                        <wps:style>
                          <a:lnRef idx="0"/>
                          <a:fillRef idx="0"/>
                          <a:effectRef idx="0"/>
                          <a:fontRef idx="minor"/>
                        </wps:style>
                        <wps:bodyPr/>
                      </wps:wsp>
                      <wps:wsp>
                        <wps:cNvSpPr/>
                        <wps:spPr>
                          <a:xfrm>
                            <a:off x="2975760" y="4190400"/>
                            <a:ext cx="717480" cy="951840"/>
                          </a:xfrm>
                          <a:custGeom>
                            <a:avLst/>
                            <a:gdLst/>
                            <a:ahLst/>
                            <a:rect l="l" t="t" r="r" b="b"/>
                            <a:pathLst>
                              <a:path w="1130" h="1499">
                                <a:moveTo>
                                  <a:pt x="0" y="35"/>
                                </a:moveTo>
                                <a:lnTo>
                                  <a:pt x="0" y="29"/>
                                </a:lnTo>
                                <a:lnTo>
                                  <a:pt x="6" y="29"/>
                                </a:lnTo>
                                <a:lnTo>
                                  <a:pt x="11" y="29"/>
                                </a:lnTo>
                                <a:lnTo>
                                  <a:pt x="17" y="29"/>
                                </a:lnTo>
                                <a:lnTo>
                                  <a:pt x="17" y="23"/>
                                </a:lnTo>
                                <a:lnTo>
                                  <a:pt x="23" y="23"/>
                                </a:lnTo>
                                <a:lnTo>
                                  <a:pt x="23" y="17"/>
                                </a:lnTo>
                                <a:lnTo>
                                  <a:pt x="28" y="12"/>
                                </a:lnTo>
                                <a:lnTo>
                                  <a:pt x="34" y="12"/>
                                </a:lnTo>
                                <a:lnTo>
                                  <a:pt x="34" y="6"/>
                                </a:lnTo>
                                <a:lnTo>
                                  <a:pt x="34" y="0"/>
                                </a:lnTo>
                                <a:lnTo>
                                  <a:pt x="34" y="6"/>
                                </a:lnTo>
                                <a:lnTo>
                                  <a:pt x="40" y="6"/>
                                </a:lnTo>
                                <a:lnTo>
                                  <a:pt x="40" y="12"/>
                                </a:lnTo>
                                <a:lnTo>
                                  <a:pt x="46" y="12"/>
                                </a:lnTo>
                                <a:lnTo>
                                  <a:pt x="51" y="12"/>
                                </a:lnTo>
                                <a:lnTo>
                                  <a:pt x="57" y="12"/>
                                </a:lnTo>
                                <a:lnTo>
                                  <a:pt x="57" y="17"/>
                                </a:lnTo>
                                <a:lnTo>
                                  <a:pt x="57" y="23"/>
                                </a:lnTo>
                                <a:lnTo>
                                  <a:pt x="63" y="23"/>
                                </a:lnTo>
                                <a:lnTo>
                                  <a:pt x="68" y="23"/>
                                </a:lnTo>
                                <a:lnTo>
                                  <a:pt x="68" y="17"/>
                                </a:lnTo>
                                <a:lnTo>
                                  <a:pt x="68" y="23"/>
                                </a:lnTo>
                                <a:lnTo>
                                  <a:pt x="74" y="23"/>
                                </a:lnTo>
                                <a:lnTo>
                                  <a:pt x="74" y="17"/>
                                </a:lnTo>
                                <a:lnTo>
                                  <a:pt x="74" y="23"/>
                                </a:lnTo>
                                <a:lnTo>
                                  <a:pt x="80" y="23"/>
                                </a:lnTo>
                                <a:lnTo>
                                  <a:pt x="80" y="29"/>
                                </a:lnTo>
                                <a:lnTo>
                                  <a:pt x="86" y="35"/>
                                </a:lnTo>
                                <a:lnTo>
                                  <a:pt x="86" y="40"/>
                                </a:lnTo>
                                <a:lnTo>
                                  <a:pt x="86" y="46"/>
                                </a:lnTo>
                                <a:lnTo>
                                  <a:pt x="86" y="52"/>
                                </a:lnTo>
                                <a:lnTo>
                                  <a:pt x="91" y="57"/>
                                </a:lnTo>
                                <a:lnTo>
                                  <a:pt x="86" y="57"/>
                                </a:lnTo>
                                <a:lnTo>
                                  <a:pt x="86" y="63"/>
                                </a:lnTo>
                                <a:lnTo>
                                  <a:pt x="91" y="63"/>
                                </a:lnTo>
                                <a:lnTo>
                                  <a:pt x="91" y="69"/>
                                </a:lnTo>
                                <a:lnTo>
                                  <a:pt x="91" y="74"/>
                                </a:lnTo>
                                <a:lnTo>
                                  <a:pt x="91" y="80"/>
                                </a:lnTo>
                                <a:lnTo>
                                  <a:pt x="86" y="80"/>
                                </a:lnTo>
                                <a:lnTo>
                                  <a:pt x="86" y="86"/>
                                </a:lnTo>
                                <a:lnTo>
                                  <a:pt x="91" y="86"/>
                                </a:lnTo>
                                <a:lnTo>
                                  <a:pt x="97" y="86"/>
                                </a:lnTo>
                                <a:lnTo>
                                  <a:pt x="97" y="92"/>
                                </a:lnTo>
                                <a:lnTo>
                                  <a:pt x="103" y="86"/>
                                </a:lnTo>
                                <a:lnTo>
                                  <a:pt x="108" y="86"/>
                                </a:lnTo>
                                <a:lnTo>
                                  <a:pt x="114" y="80"/>
                                </a:lnTo>
                                <a:lnTo>
                                  <a:pt x="120" y="80"/>
                                </a:lnTo>
                                <a:lnTo>
                                  <a:pt x="125" y="74"/>
                                </a:lnTo>
                                <a:lnTo>
                                  <a:pt x="131" y="74"/>
                                </a:lnTo>
                                <a:lnTo>
                                  <a:pt x="137" y="74"/>
                                </a:lnTo>
                                <a:lnTo>
                                  <a:pt x="143" y="74"/>
                                </a:lnTo>
                                <a:lnTo>
                                  <a:pt x="148" y="74"/>
                                </a:lnTo>
                                <a:lnTo>
                                  <a:pt x="148" y="80"/>
                                </a:lnTo>
                                <a:lnTo>
                                  <a:pt x="154" y="86"/>
                                </a:lnTo>
                                <a:lnTo>
                                  <a:pt x="160" y="86"/>
                                </a:lnTo>
                                <a:lnTo>
                                  <a:pt x="165" y="86"/>
                                </a:lnTo>
                                <a:lnTo>
                                  <a:pt x="165" y="80"/>
                                </a:lnTo>
                                <a:lnTo>
                                  <a:pt x="171" y="80"/>
                                </a:lnTo>
                                <a:lnTo>
                                  <a:pt x="177" y="80"/>
                                </a:lnTo>
                                <a:lnTo>
                                  <a:pt x="183" y="80"/>
                                </a:lnTo>
                                <a:lnTo>
                                  <a:pt x="183" y="74"/>
                                </a:lnTo>
                                <a:lnTo>
                                  <a:pt x="188" y="74"/>
                                </a:lnTo>
                                <a:lnTo>
                                  <a:pt x="188" y="69"/>
                                </a:lnTo>
                                <a:lnTo>
                                  <a:pt x="194" y="69"/>
                                </a:lnTo>
                                <a:lnTo>
                                  <a:pt x="200" y="69"/>
                                </a:lnTo>
                                <a:lnTo>
                                  <a:pt x="200" y="63"/>
                                </a:lnTo>
                                <a:lnTo>
                                  <a:pt x="205" y="63"/>
                                </a:lnTo>
                                <a:lnTo>
                                  <a:pt x="205" y="57"/>
                                </a:lnTo>
                                <a:lnTo>
                                  <a:pt x="211" y="52"/>
                                </a:lnTo>
                                <a:lnTo>
                                  <a:pt x="211" y="46"/>
                                </a:lnTo>
                                <a:lnTo>
                                  <a:pt x="211" y="40"/>
                                </a:lnTo>
                                <a:lnTo>
                                  <a:pt x="217" y="40"/>
                                </a:lnTo>
                                <a:lnTo>
                                  <a:pt x="222" y="40"/>
                                </a:lnTo>
                                <a:lnTo>
                                  <a:pt x="222" y="35"/>
                                </a:lnTo>
                                <a:lnTo>
                                  <a:pt x="222" y="29"/>
                                </a:lnTo>
                                <a:lnTo>
                                  <a:pt x="222" y="23"/>
                                </a:lnTo>
                                <a:lnTo>
                                  <a:pt x="222" y="17"/>
                                </a:lnTo>
                                <a:lnTo>
                                  <a:pt x="222" y="12"/>
                                </a:lnTo>
                                <a:lnTo>
                                  <a:pt x="217" y="12"/>
                                </a:lnTo>
                                <a:lnTo>
                                  <a:pt x="217" y="6"/>
                                </a:lnTo>
                                <a:lnTo>
                                  <a:pt x="217" y="0"/>
                                </a:lnTo>
                                <a:lnTo>
                                  <a:pt x="222" y="0"/>
                                </a:lnTo>
                                <a:lnTo>
                                  <a:pt x="222" y="6"/>
                                </a:lnTo>
                                <a:lnTo>
                                  <a:pt x="228" y="6"/>
                                </a:lnTo>
                                <a:lnTo>
                                  <a:pt x="228" y="12"/>
                                </a:lnTo>
                                <a:lnTo>
                                  <a:pt x="228" y="17"/>
                                </a:lnTo>
                                <a:lnTo>
                                  <a:pt x="234" y="17"/>
                                </a:lnTo>
                                <a:lnTo>
                                  <a:pt x="240" y="17"/>
                                </a:lnTo>
                                <a:lnTo>
                                  <a:pt x="240" y="12"/>
                                </a:lnTo>
                                <a:lnTo>
                                  <a:pt x="245" y="12"/>
                                </a:lnTo>
                                <a:lnTo>
                                  <a:pt x="251" y="12"/>
                                </a:lnTo>
                                <a:lnTo>
                                  <a:pt x="257" y="12"/>
                                </a:lnTo>
                                <a:lnTo>
                                  <a:pt x="262" y="17"/>
                                </a:lnTo>
                                <a:lnTo>
                                  <a:pt x="268" y="17"/>
                                </a:lnTo>
                                <a:lnTo>
                                  <a:pt x="268" y="12"/>
                                </a:lnTo>
                                <a:lnTo>
                                  <a:pt x="274" y="12"/>
                                </a:lnTo>
                                <a:lnTo>
                                  <a:pt x="280" y="12"/>
                                </a:lnTo>
                                <a:lnTo>
                                  <a:pt x="280" y="17"/>
                                </a:lnTo>
                                <a:lnTo>
                                  <a:pt x="280" y="23"/>
                                </a:lnTo>
                                <a:lnTo>
                                  <a:pt x="280" y="29"/>
                                </a:lnTo>
                                <a:lnTo>
                                  <a:pt x="280" y="35"/>
                                </a:lnTo>
                                <a:lnTo>
                                  <a:pt x="280" y="40"/>
                                </a:lnTo>
                                <a:lnTo>
                                  <a:pt x="285" y="40"/>
                                </a:lnTo>
                                <a:lnTo>
                                  <a:pt x="285" y="46"/>
                                </a:lnTo>
                                <a:lnTo>
                                  <a:pt x="285" y="52"/>
                                </a:lnTo>
                                <a:lnTo>
                                  <a:pt x="285" y="57"/>
                                </a:lnTo>
                                <a:lnTo>
                                  <a:pt x="291" y="57"/>
                                </a:lnTo>
                                <a:lnTo>
                                  <a:pt x="291" y="63"/>
                                </a:lnTo>
                                <a:lnTo>
                                  <a:pt x="297" y="63"/>
                                </a:lnTo>
                                <a:lnTo>
                                  <a:pt x="297" y="69"/>
                                </a:lnTo>
                                <a:lnTo>
                                  <a:pt x="302" y="69"/>
                                </a:lnTo>
                                <a:lnTo>
                                  <a:pt x="302" y="74"/>
                                </a:lnTo>
                                <a:lnTo>
                                  <a:pt x="297" y="74"/>
                                </a:lnTo>
                                <a:lnTo>
                                  <a:pt x="302" y="80"/>
                                </a:lnTo>
                                <a:lnTo>
                                  <a:pt x="302" y="86"/>
                                </a:lnTo>
                                <a:lnTo>
                                  <a:pt x="308" y="86"/>
                                </a:lnTo>
                                <a:lnTo>
                                  <a:pt x="314" y="86"/>
                                </a:lnTo>
                                <a:lnTo>
                                  <a:pt x="314" y="92"/>
                                </a:lnTo>
                                <a:lnTo>
                                  <a:pt x="319" y="92"/>
                                </a:lnTo>
                                <a:lnTo>
                                  <a:pt x="325" y="92"/>
                                </a:lnTo>
                                <a:lnTo>
                                  <a:pt x="325" y="97"/>
                                </a:lnTo>
                                <a:lnTo>
                                  <a:pt x="325" y="103"/>
                                </a:lnTo>
                                <a:lnTo>
                                  <a:pt x="325" y="109"/>
                                </a:lnTo>
                                <a:lnTo>
                                  <a:pt x="325" y="114"/>
                                </a:lnTo>
                                <a:lnTo>
                                  <a:pt x="325" y="120"/>
                                </a:lnTo>
                                <a:lnTo>
                                  <a:pt x="331" y="120"/>
                                </a:lnTo>
                                <a:lnTo>
                                  <a:pt x="337" y="120"/>
                                </a:lnTo>
                                <a:lnTo>
                                  <a:pt x="342" y="120"/>
                                </a:lnTo>
                                <a:lnTo>
                                  <a:pt x="348" y="120"/>
                                </a:lnTo>
                                <a:lnTo>
                                  <a:pt x="354" y="120"/>
                                </a:lnTo>
                                <a:lnTo>
                                  <a:pt x="359" y="120"/>
                                </a:lnTo>
                                <a:lnTo>
                                  <a:pt x="365" y="120"/>
                                </a:lnTo>
                                <a:lnTo>
                                  <a:pt x="365" y="126"/>
                                </a:lnTo>
                                <a:lnTo>
                                  <a:pt x="371" y="126"/>
                                </a:lnTo>
                                <a:lnTo>
                                  <a:pt x="377" y="126"/>
                                </a:lnTo>
                                <a:lnTo>
                                  <a:pt x="382" y="126"/>
                                </a:lnTo>
                                <a:lnTo>
                                  <a:pt x="382" y="131"/>
                                </a:lnTo>
                                <a:lnTo>
                                  <a:pt x="382" y="137"/>
                                </a:lnTo>
                                <a:lnTo>
                                  <a:pt x="382" y="143"/>
                                </a:lnTo>
                                <a:lnTo>
                                  <a:pt x="388" y="143"/>
                                </a:lnTo>
                                <a:lnTo>
                                  <a:pt x="388" y="149"/>
                                </a:lnTo>
                                <a:lnTo>
                                  <a:pt x="394" y="154"/>
                                </a:lnTo>
                                <a:lnTo>
                                  <a:pt x="394" y="160"/>
                                </a:lnTo>
                                <a:lnTo>
                                  <a:pt x="399" y="160"/>
                                </a:lnTo>
                                <a:lnTo>
                                  <a:pt x="399" y="166"/>
                                </a:lnTo>
                                <a:lnTo>
                                  <a:pt x="405" y="166"/>
                                </a:lnTo>
                                <a:lnTo>
                                  <a:pt x="405" y="171"/>
                                </a:lnTo>
                                <a:lnTo>
                                  <a:pt x="411" y="171"/>
                                </a:lnTo>
                                <a:lnTo>
                                  <a:pt x="411" y="177"/>
                                </a:lnTo>
                                <a:lnTo>
                                  <a:pt x="417" y="177"/>
                                </a:lnTo>
                                <a:lnTo>
                                  <a:pt x="417" y="183"/>
                                </a:lnTo>
                                <a:lnTo>
                                  <a:pt x="422" y="183"/>
                                </a:lnTo>
                                <a:lnTo>
                                  <a:pt x="428" y="183"/>
                                </a:lnTo>
                                <a:lnTo>
                                  <a:pt x="428" y="188"/>
                                </a:lnTo>
                                <a:lnTo>
                                  <a:pt x="434" y="188"/>
                                </a:lnTo>
                                <a:lnTo>
                                  <a:pt x="434" y="194"/>
                                </a:lnTo>
                                <a:lnTo>
                                  <a:pt x="428" y="194"/>
                                </a:lnTo>
                                <a:lnTo>
                                  <a:pt x="428" y="200"/>
                                </a:lnTo>
                                <a:lnTo>
                                  <a:pt x="422" y="200"/>
                                </a:lnTo>
                                <a:lnTo>
                                  <a:pt x="417" y="200"/>
                                </a:lnTo>
                                <a:lnTo>
                                  <a:pt x="411" y="200"/>
                                </a:lnTo>
                                <a:lnTo>
                                  <a:pt x="405" y="200"/>
                                </a:lnTo>
                                <a:lnTo>
                                  <a:pt x="405" y="206"/>
                                </a:lnTo>
                                <a:lnTo>
                                  <a:pt x="399" y="206"/>
                                </a:lnTo>
                                <a:lnTo>
                                  <a:pt x="394" y="206"/>
                                </a:lnTo>
                                <a:lnTo>
                                  <a:pt x="394" y="211"/>
                                </a:lnTo>
                                <a:lnTo>
                                  <a:pt x="399" y="211"/>
                                </a:lnTo>
                                <a:lnTo>
                                  <a:pt x="399" y="217"/>
                                </a:lnTo>
                                <a:lnTo>
                                  <a:pt x="394" y="217"/>
                                </a:lnTo>
                                <a:lnTo>
                                  <a:pt x="394" y="223"/>
                                </a:lnTo>
                                <a:lnTo>
                                  <a:pt x="388" y="223"/>
                                </a:lnTo>
                                <a:lnTo>
                                  <a:pt x="388" y="228"/>
                                </a:lnTo>
                                <a:lnTo>
                                  <a:pt x="382" y="228"/>
                                </a:lnTo>
                                <a:lnTo>
                                  <a:pt x="382" y="234"/>
                                </a:lnTo>
                                <a:lnTo>
                                  <a:pt x="382" y="240"/>
                                </a:lnTo>
                                <a:lnTo>
                                  <a:pt x="382" y="245"/>
                                </a:lnTo>
                                <a:lnTo>
                                  <a:pt x="377" y="245"/>
                                </a:lnTo>
                                <a:lnTo>
                                  <a:pt x="371" y="245"/>
                                </a:lnTo>
                                <a:lnTo>
                                  <a:pt x="371" y="251"/>
                                </a:lnTo>
                                <a:lnTo>
                                  <a:pt x="365" y="251"/>
                                </a:lnTo>
                                <a:lnTo>
                                  <a:pt x="365" y="257"/>
                                </a:lnTo>
                                <a:lnTo>
                                  <a:pt x="359" y="257"/>
                                </a:lnTo>
                                <a:lnTo>
                                  <a:pt x="354" y="257"/>
                                </a:lnTo>
                                <a:lnTo>
                                  <a:pt x="354" y="251"/>
                                </a:lnTo>
                                <a:lnTo>
                                  <a:pt x="348" y="251"/>
                                </a:lnTo>
                                <a:lnTo>
                                  <a:pt x="342" y="251"/>
                                </a:lnTo>
                                <a:lnTo>
                                  <a:pt x="337" y="251"/>
                                </a:lnTo>
                                <a:lnTo>
                                  <a:pt x="337" y="257"/>
                                </a:lnTo>
                                <a:lnTo>
                                  <a:pt x="331" y="257"/>
                                </a:lnTo>
                                <a:lnTo>
                                  <a:pt x="325" y="257"/>
                                </a:lnTo>
                                <a:lnTo>
                                  <a:pt x="319" y="257"/>
                                </a:lnTo>
                                <a:lnTo>
                                  <a:pt x="319" y="263"/>
                                </a:lnTo>
                                <a:lnTo>
                                  <a:pt x="325" y="263"/>
                                </a:lnTo>
                                <a:lnTo>
                                  <a:pt x="325" y="268"/>
                                </a:lnTo>
                                <a:lnTo>
                                  <a:pt x="325" y="274"/>
                                </a:lnTo>
                                <a:lnTo>
                                  <a:pt x="319" y="274"/>
                                </a:lnTo>
                                <a:lnTo>
                                  <a:pt x="319" y="280"/>
                                </a:lnTo>
                                <a:lnTo>
                                  <a:pt x="325" y="285"/>
                                </a:lnTo>
                                <a:lnTo>
                                  <a:pt x="331" y="285"/>
                                </a:lnTo>
                                <a:lnTo>
                                  <a:pt x="331" y="291"/>
                                </a:lnTo>
                                <a:lnTo>
                                  <a:pt x="337" y="291"/>
                                </a:lnTo>
                                <a:lnTo>
                                  <a:pt x="337" y="297"/>
                                </a:lnTo>
                                <a:lnTo>
                                  <a:pt x="342" y="297"/>
                                </a:lnTo>
                                <a:lnTo>
                                  <a:pt x="342" y="302"/>
                                </a:lnTo>
                                <a:lnTo>
                                  <a:pt x="342" y="308"/>
                                </a:lnTo>
                                <a:lnTo>
                                  <a:pt x="337" y="308"/>
                                </a:lnTo>
                                <a:lnTo>
                                  <a:pt x="337" y="314"/>
                                </a:lnTo>
                                <a:lnTo>
                                  <a:pt x="337" y="320"/>
                                </a:lnTo>
                                <a:lnTo>
                                  <a:pt x="337" y="325"/>
                                </a:lnTo>
                                <a:lnTo>
                                  <a:pt x="337" y="331"/>
                                </a:lnTo>
                                <a:lnTo>
                                  <a:pt x="331" y="331"/>
                                </a:lnTo>
                                <a:lnTo>
                                  <a:pt x="331" y="337"/>
                                </a:lnTo>
                                <a:lnTo>
                                  <a:pt x="331" y="342"/>
                                </a:lnTo>
                                <a:lnTo>
                                  <a:pt x="331" y="348"/>
                                </a:lnTo>
                                <a:lnTo>
                                  <a:pt x="331" y="354"/>
                                </a:lnTo>
                                <a:lnTo>
                                  <a:pt x="337" y="354"/>
                                </a:lnTo>
                                <a:lnTo>
                                  <a:pt x="342" y="354"/>
                                </a:lnTo>
                                <a:lnTo>
                                  <a:pt x="342" y="359"/>
                                </a:lnTo>
                                <a:lnTo>
                                  <a:pt x="342" y="365"/>
                                </a:lnTo>
                                <a:lnTo>
                                  <a:pt x="348" y="365"/>
                                </a:lnTo>
                                <a:lnTo>
                                  <a:pt x="348" y="371"/>
                                </a:lnTo>
                                <a:lnTo>
                                  <a:pt x="354" y="371"/>
                                </a:lnTo>
                                <a:lnTo>
                                  <a:pt x="354" y="377"/>
                                </a:lnTo>
                                <a:lnTo>
                                  <a:pt x="354" y="382"/>
                                </a:lnTo>
                                <a:lnTo>
                                  <a:pt x="348" y="382"/>
                                </a:lnTo>
                                <a:lnTo>
                                  <a:pt x="354" y="382"/>
                                </a:lnTo>
                                <a:lnTo>
                                  <a:pt x="354" y="388"/>
                                </a:lnTo>
                                <a:lnTo>
                                  <a:pt x="354" y="394"/>
                                </a:lnTo>
                                <a:lnTo>
                                  <a:pt x="354" y="399"/>
                                </a:lnTo>
                                <a:lnTo>
                                  <a:pt x="354" y="405"/>
                                </a:lnTo>
                                <a:lnTo>
                                  <a:pt x="354" y="411"/>
                                </a:lnTo>
                                <a:lnTo>
                                  <a:pt x="348" y="411"/>
                                </a:lnTo>
                                <a:lnTo>
                                  <a:pt x="348" y="416"/>
                                </a:lnTo>
                                <a:lnTo>
                                  <a:pt x="348" y="422"/>
                                </a:lnTo>
                                <a:lnTo>
                                  <a:pt x="342" y="422"/>
                                </a:lnTo>
                                <a:lnTo>
                                  <a:pt x="342" y="428"/>
                                </a:lnTo>
                                <a:lnTo>
                                  <a:pt x="337" y="428"/>
                                </a:lnTo>
                                <a:lnTo>
                                  <a:pt x="331" y="428"/>
                                </a:lnTo>
                                <a:lnTo>
                                  <a:pt x="331" y="434"/>
                                </a:lnTo>
                                <a:lnTo>
                                  <a:pt x="325" y="428"/>
                                </a:lnTo>
                                <a:lnTo>
                                  <a:pt x="325" y="434"/>
                                </a:lnTo>
                                <a:lnTo>
                                  <a:pt x="319" y="434"/>
                                </a:lnTo>
                                <a:lnTo>
                                  <a:pt x="319" y="439"/>
                                </a:lnTo>
                                <a:lnTo>
                                  <a:pt x="314" y="439"/>
                                </a:lnTo>
                                <a:lnTo>
                                  <a:pt x="314" y="445"/>
                                </a:lnTo>
                                <a:lnTo>
                                  <a:pt x="314" y="451"/>
                                </a:lnTo>
                                <a:lnTo>
                                  <a:pt x="308" y="451"/>
                                </a:lnTo>
                                <a:lnTo>
                                  <a:pt x="308" y="456"/>
                                </a:lnTo>
                                <a:lnTo>
                                  <a:pt x="302" y="456"/>
                                </a:lnTo>
                                <a:lnTo>
                                  <a:pt x="302" y="462"/>
                                </a:lnTo>
                                <a:lnTo>
                                  <a:pt x="308" y="462"/>
                                </a:lnTo>
                                <a:lnTo>
                                  <a:pt x="302" y="468"/>
                                </a:lnTo>
                                <a:lnTo>
                                  <a:pt x="302" y="473"/>
                                </a:lnTo>
                                <a:lnTo>
                                  <a:pt x="302" y="479"/>
                                </a:lnTo>
                                <a:lnTo>
                                  <a:pt x="308" y="485"/>
                                </a:lnTo>
                                <a:lnTo>
                                  <a:pt x="308" y="491"/>
                                </a:lnTo>
                                <a:lnTo>
                                  <a:pt x="302" y="491"/>
                                </a:lnTo>
                                <a:lnTo>
                                  <a:pt x="302" y="496"/>
                                </a:lnTo>
                                <a:lnTo>
                                  <a:pt x="302" y="502"/>
                                </a:lnTo>
                                <a:lnTo>
                                  <a:pt x="297" y="502"/>
                                </a:lnTo>
                                <a:lnTo>
                                  <a:pt x="297" y="508"/>
                                </a:lnTo>
                                <a:lnTo>
                                  <a:pt x="291" y="508"/>
                                </a:lnTo>
                                <a:lnTo>
                                  <a:pt x="285" y="508"/>
                                </a:lnTo>
                                <a:lnTo>
                                  <a:pt x="285" y="513"/>
                                </a:lnTo>
                                <a:lnTo>
                                  <a:pt x="280" y="513"/>
                                </a:lnTo>
                                <a:lnTo>
                                  <a:pt x="274" y="513"/>
                                </a:lnTo>
                                <a:lnTo>
                                  <a:pt x="274" y="519"/>
                                </a:lnTo>
                                <a:lnTo>
                                  <a:pt x="268" y="519"/>
                                </a:lnTo>
                                <a:lnTo>
                                  <a:pt x="268" y="525"/>
                                </a:lnTo>
                                <a:lnTo>
                                  <a:pt x="262" y="525"/>
                                </a:lnTo>
                                <a:lnTo>
                                  <a:pt x="262" y="519"/>
                                </a:lnTo>
                                <a:lnTo>
                                  <a:pt x="262" y="525"/>
                                </a:lnTo>
                                <a:lnTo>
                                  <a:pt x="257" y="519"/>
                                </a:lnTo>
                                <a:lnTo>
                                  <a:pt x="251" y="519"/>
                                </a:lnTo>
                                <a:lnTo>
                                  <a:pt x="245" y="519"/>
                                </a:lnTo>
                                <a:lnTo>
                                  <a:pt x="245" y="525"/>
                                </a:lnTo>
                                <a:lnTo>
                                  <a:pt x="240" y="525"/>
                                </a:lnTo>
                                <a:lnTo>
                                  <a:pt x="240" y="519"/>
                                </a:lnTo>
                                <a:lnTo>
                                  <a:pt x="234" y="519"/>
                                </a:lnTo>
                                <a:lnTo>
                                  <a:pt x="228" y="519"/>
                                </a:lnTo>
                                <a:lnTo>
                                  <a:pt x="222" y="519"/>
                                </a:lnTo>
                                <a:lnTo>
                                  <a:pt x="217" y="519"/>
                                </a:lnTo>
                                <a:lnTo>
                                  <a:pt x="217" y="525"/>
                                </a:lnTo>
                                <a:lnTo>
                                  <a:pt x="211" y="525"/>
                                </a:lnTo>
                                <a:lnTo>
                                  <a:pt x="211" y="530"/>
                                </a:lnTo>
                                <a:lnTo>
                                  <a:pt x="217" y="530"/>
                                </a:lnTo>
                                <a:lnTo>
                                  <a:pt x="217" y="536"/>
                                </a:lnTo>
                                <a:lnTo>
                                  <a:pt x="217" y="542"/>
                                </a:lnTo>
                                <a:lnTo>
                                  <a:pt x="211" y="542"/>
                                </a:lnTo>
                                <a:lnTo>
                                  <a:pt x="205" y="542"/>
                                </a:lnTo>
                                <a:lnTo>
                                  <a:pt x="205" y="548"/>
                                </a:lnTo>
                                <a:lnTo>
                                  <a:pt x="200" y="548"/>
                                </a:lnTo>
                                <a:lnTo>
                                  <a:pt x="194" y="548"/>
                                </a:lnTo>
                                <a:lnTo>
                                  <a:pt x="194" y="553"/>
                                </a:lnTo>
                                <a:lnTo>
                                  <a:pt x="200" y="553"/>
                                </a:lnTo>
                                <a:lnTo>
                                  <a:pt x="200" y="559"/>
                                </a:lnTo>
                                <a:lnTo>
                                  <a:pt x="205" y="565"/>
                                </a:lnTo>
                                <a:lnTo>
                                  <a:pt x="205" y="570"/>
                                </a:lnTo>
                                <a:lnTo>
                                  <a:pt x="211" y="570"/>
                                </a:lnTo>
                                <a:lnTo>
                                  <a:pt x="217" y="570"/>
                                </a:lnTo>
                                <a:lnTo>
                                  <a:pt x="217" y="565"/>
                                </a:lnTo>
                                <a:lnTo>
                                  <a:pt x="222" y="565"/>
                                </a:lnTo>
                                <a:lnTo>
                                  <a:pt x="228" y="565"/>
                                </a:lnTo>
                                <a:lnTo>
                                  <a:pt x="228" y="559"/>
                                </a:lnTo>
                                <a:lnTo>
                                  <a:pt x="234" y="559"/>
                                </a:lnTo>
                                <a:lnTo>
                                  <a:pt x="240" y="559"/>
                                </a:lnTo>
                                <a:lnTo>
                                  <a:pt x="245" y="559"/>
                                </a:lnTo>
                                <a:lnTo>
                                  <a:pt x="251" y="559"/>
                                </a:lnTo>
                                <a:lnTo>
                                  <a:pt x="257" y="559"/>
                                </a:lnTo>
                                <a:lnTo>
                                  <a:pt x="262" y="559"/>
                                </a:lnTo>
                                <a:lnTo>
                                  <a:pt x="268" y="559"/>
                                </a:lnTo>
                                <a:lnTo>
                                  <a:pt x="274" y="559"/>
                                </a:lnTo>
                                <a:lnTo>
                                  <a:pt x="274" y="565"/>
                                </a:lnTo>
                                <a:lnTo>
                                  <a:pt x="268" y="565"/>
                                </a:lnTo>
                                <a:lnTo>
                                  <a:pt x="268" y="570"/>
                                </a:lnTo>
                                <a:lnTo>
                                  <a:pt x="268" y="576"/>
                                </a:lnTo>
                                <a:lnTo>
                                  <a:pt x="262" y="576"/>
                                </a:lnTo>
                                <a:lnTo>
                                  <a:pt x="262" y="582"/>
                                </a:lnTo>
                                <a:lnTo>
                                  <a:pt x="262" y="587"/>
                                </a:lnTo>
                                <a:lnTo>
                                  <a:pt x="268" y="587"/>
                                </a:lnTo>
                                <a:lnTo>
                                  <a:pt x="268" y="593"/>
                                </a:lnTo>
                                <a:lnTo>
                                  <a:pt x="268" y="599"/>
                                </a:lnTo>
                                <a:lnTo>
                                  <a:pt x="274" y="599"/>
                                </a:lnTo>
                                <a:lnTo>
                                  <a:pt x="274" y="604"/>
                                </a:lnTo>
                                <a:lnTo>
                                  <a:pt x="280" y="604"/>
                                </a:lnTo>
                                <a:lnTo>
                                  <a:pt x="285" y="604"/>
                                </a:lnTo>
                                <a:lnTo>
                                  <a:pt x="285" y="610"/>
                                </a:lnTo>
                                <a:lnTo>
                                  <a:pt x="291" y="610"/>
                                </a:lnTo>
                                <a:lnTo>
                                  <a:pt x="297" y="610"/>
                                </a:lnTo>
                                <a:lnTo>
                                  <a:pt x="302" y="610"/>
                                </a:lnTo>
                                <a:lnTo>
                                  <a:pt x="308" y="610"/>
                                </a:lnTo>
                                <a:lnTo>
                                  <a:pt x="314" y="610"/>
                                </a:lnTo>
                                <a:lnTo>
                                  <a:pt x="314" y="616"/>
                                </a:lnTo>
                                <a:lnTo>
                                  <a:pt x="319" y="616"/>
                                </a:lnTo>
                                <a:lnTo>
                                  <a:pt x="319" y="622"/>
                                </a:lnTo>
                                <a:lnTo>
                                  <a:pt x="325" y="622"/>
                                </a:lnTo>
                                <a:lnTo>
                                  <a:pt x="331" y="622"/>
                                </a:lnTo>
                                <a:lnTo>
                                  <a:pt x="337" y="627"/>
                                </a:lnTo>
                                <a:lnTo>
                                  <a:pt x="331" y="627"/>
                                </a:lnTo>
                                <a:lnTo>
                                  <a:pt x="331" y="633"/>
                                </a:lnTo>
                                <a:lnTo>
                                  <a:pt x="331" y="639"/>
                                </a:lnTo>
                                <a:lnTo>
                                  <a:pt x="337" y="639"/>
                                </a:lnTo>
                                <a:lnTo>
                                  <a:pt x="337" y="633"/>
                                </a:lnTo>
                                <a:lnTo>
                                  <a:pt x="342" y="633"/>
                                </a:lnTo>
                                <a:lnTo>
                                  <a:pt x="348" y="633"/>
                                </a:lnTo>
                                <a:lnTo>
                                  <a:pt x="348" y="639"/>
                                </a:lnTo>
                                <a:lnTo>
                                  <a:pt x="354" y="639"/>
                                </a:lnTo>
                                <a:lnTo>
                                  <a:pt x="354" y="644"/>
                                </a:lnTo>
                                <a:lnTo>
                                  <a:pt x="354" y="650"/>
                                </a:lnTo>
                                <a:lnTo>
                                  <a:pt x="354" y="656"/>
                                </a:lnTo>
                                <a:lnTo>
                                  <a:pt x="354" y="661"/>
                                </a:lnTo>
                                <a:lnTo>
                                  <a:pt x="354" y="667"/>
                                </a:lnTo>
                                <a:lnTo>
                                  <a:pt x="354" y="673"/>
                                </a:lnTo>
                                <a:lnTo>
                                  <a:pt x="354" y="679"/>
                                </a:lnTo>
                                <a:lnTo>
                                  <a:pt x="359" y="679"/>
                                </a:lnTo>
                                <a:lnTo>
                                  <a:pt x="359" y="684"/>
                                </a:lnTo>
                                <a:lnTo>
                                  <a:pt x="365" y="690"/>
                                </a:lnTo>
                                <a:lnTo>
                                  <a:pt x="359" y="690"/>
                                </a:lnTo>
                                <a:lnTo>
                                  <a:pt x="365" y="696"/>
                                </a:lnTo>
                                <a:lnTo>
                                  <a:pt x="365" y="701"/>
                                </a:lnTo>
                                <a:lnTo>
                                  <a:pt x="371" y="701"/>
                                </a:lnTo>
                                <a:lnTo>
                                  <a:pt x="371" y="707"/>
                                </a:lnTo>
                                <a:lnTo>
                                  <a:pt x="377" y="707"/>
                                </a:lnTo>
                                <a:lnTo>
                                  <a:pt x="382" y="713"/>
                                </a:lnTo>
                                <a:lnTo>
                                  <a:pt x="388" y="713"/>
                                </a:lnTo>
                                <a:lnTo>
                                  <a:pt x="399" y="713"/>
                                </a:lnTo>
                                <a:lnTo>
                                  <a:pt x="411" y="713"/>
                                </a:lnTo>
                                <a:lnTo>
                                  <a:pt x="417" y="713"/>
                                </a:lnTo>
                                <a:lnTo>
                                  <a:pt x="428" y="718"/>
                                </a:lnTo>
                                <a:lnTo>
                                  <a:pt x="434" y="724"/>
                                </a:lnTo>
                                <a:lnTo>
                                  <a:pt x="445" y="736"/>
                                </a:lnTo>
                                <a:lnTo>
                                  <a:pt x="456" y="736"/>
                                </a:lnTo>
                                <a:lnTo>
                                  <a:pt x="445" y="747"/>
                                </a:lnTo>
                                <a:lnTo>
                                  <a:pt x="439" y="753"/>
                                </a:lnTo>
                                <a:lnTo>
                                  <a:pt x="439" y="758"/>
                                </a:lnTo>
                                <a:lnTo>
                                  <a:pt x="439" y="764"/>
                                </a:lnTo>
                                <a:lnTo>
                                  <a:pt x="439" y="770"/>
                                </a:lnTo>
                                <a:lnTo>
                                  <a:pt x="445" y="775"/>
                                </a:lnTo>
                                <a:lnTo>
                                  <a:pt x="451" y="775"/>
                                </a:lnTo>
                                <a:lnTo>
                                  <a:pt x="456" y="775"/>
                                </a:lnTo>
                                <a:lnTo>
                                  <a:pt x="456" y="781"/>
                                </a:lnTo>
                                <a:lnTo>
                                  <a:pt x="462" y="781"/>
                                </a:lnTo>
                                <a:lnTo>
                                  <a:pt x="468" y="781"/>
                                </a:lnTo>
                                <a:lnTo>
                                  <a:pt x="474" y="781"/>
                                </a:lnTo>
                                <a:lnTo>
                                  <a:pt x="474" y="787"/>
                                </a:lnTo>
                                <a:lnTo>
                                  <a:pt x="479" y="787"/>
                                </a:lnTo>
                                <a:lnTo>
                                  <a:pt x="479" y="781"/>
                                </a:lnTo>
                                <a:lnTo>
                                  <a:pt x="485" y="781"/>
                                </a:lnTo>
                                <a:lnTo>
                                  <a:pt x="491" y="781"/>
                                </a:lnTo>
                                <a:lnTo>
                                  <a:pt x="496" y="781"/>
                                </a:lnTo>
                                <a:lnTo>
                                  <a:pt x="496" y="787"/>
                                </a:lnTo>
                                <a:lnTo>
                                  <a:pt x="502" y="787"/>
                                </a:lnTo>
                                <a:lnTo>
                                  <a:pt x="508" y="781"/>
                                </a:lnTo>
                                <a:lnTo>
                                  <a:pt x="514" y="781"/>
                                </a:lnTo>
                                <a:lnTo>
                                  <a:pt x="514" y="787"/>
                                </a:lnTo>
                                <a:lnTo>
                                  <a:pt x="519" y="787"/>
                                </a:lnTo>
                                <a:lnTo>
                                  <a:pt x="525" y="793"/>
                                </a:lnTo>
                                <a:lnTo>
                                  <a:pt x="531" y="793"/>
                                </a:lnTo>
                                <a:lnTo>
                                  <a:pt x="536" y="793"/>
                                </a:lnTo>
                                <a:lnTo>
                                  <a:pt x="542" y="793"/>
                                </a:lnTo>
                                <a:lnTo>
                                  <a:pt x="542" y="787"/>
                                </a:lnTo>
                                <a:lnTo>
                                  <a:pt x="548" y="787"/>
                                </a:lnTo>
                                <a:lnTo>
                                  <a:pt x="553" y="787"/>
                                </a:lnTo>
                                <a:lnTo>
                                  <a:pt x="559" y="787"/>
                                </a:lnTo>
                                <a:lnTo>
                                  <a:pt x="559" y="781"/>
                                </a:lnTo>
                                <a:lnTo>
                                  <a:pt x="565" y="781"/>
                                </a:lnTo>
                                <a:lnTo>
                                  <a:pt x="571" y="781"/>
                                </a:lnTo>
                                <a:lnTo>
                                  <a:pt x="571" y="775"/>
                                </a:lnTo>
                                <a:lnTo>
                                  <a:pt x="565" y="775"/>
                                </a:lnTo>
                                <a:lnTo>
                                  <a:pt x="565" y="770"/>
                                </a:lnTo>
                                <a:lnTo>
                                  <a:pt x="565" y="764"/>
                                </a:lnTo>
                                <a:lnTo>
                                  <a:pt x="559" y="764"/>
                                </a:lnTo>
                                <a:lnTo>
                                  <a:pt x="565" y="758"/>
                                </a:lnTo>
                                <a:lnTo>
                                  <a:pt x="571" y="758"/>
                                </a:lnTo>
                                <a:lnTo>
                                  <a:pt x="571" y="753"/>
                                </a:lnTo>
                                <a:lnTo>
                                  <a:pt x="576" y="753"/>
                                </a:lnTo>
                                <a:lnTo>
                                  <a:pt x="582" y="753"/>
                                </a:lnTo>
                                <a:lnTo>
                                  <a:pt x="588" y="747"/>
                                </a:lnTo>
                                <a:lnTo>
                                  <a:pt x="593" y="747"/>
                                </a:lnTo>
                                <a:lnTo>
                                  <a:pt x="599" y="747"/>
                                </a:lnTo>
                                <a:lnTo>
                                  <a:pt x="605" y="747"/>
                                </a:lnTo>
                                <a:lnTo>
                                  <a:pt x="605" y="753"/>
                                </a:lnTo>
                                <a:lnTo>
                                  <a:pt x="611" y="753"/>
                                </a:lnTo>
                                <a:lnTo>
                                  <a:pt x="611" y="758"/>
                                </a:lnTo>
                                <a:lnTo>
                                  <a:pt x="611" y="764"/>
                                </a:lnTo>
                                <a:lnTo>
                                  <a:pt x="611" y="770"/>
                                </a:lnTo>
                                <a:lnTo>
                                  <a:pt x="611" y="775"/>
                                </a:lnTo>
                                <a:lnTo>
                                  <a:pt x="611" y="781"/>
                                </a:lnTo>
                                <a:lnTo>
                                  <a:pt x="616" y="781"/>
                                </a:lnTo>
                                <a:lnTo>
                                  <a:pt x="622" y="781"/>
                                </a:lnTo>
                                <a:lnTo>
                                  <a:pt x="622" y="787"/>
                                </a:lnTo>
                                <a:lnTo>
                                  <a:pt x="622" y="793"/>
                                </a:lnTo>
                                <a:lnTo>
                                  <a:pt x="628" y="793"/>
                                </a:lnTo>
                                <a:lnTo>
                                  <a:pt x="628" y="787"/>
                                </a:lnTo>
                                <a:lnTo>
                                  <a:pt x="633" y="793"/>
                                </a:lnTo>
                                <a:lnTo>
                                  <a:pt x="633" y="798"/>
                                </a:lnTo>
                                <a:lnTo>
                                  <a:pt x="639" y="798"/>
                                </a:lnTo>
                                <a:lnTo>
                                  <a:pt x="645" y="798"/>
                                </a:lnTo>
                                <a:lnTo>
                                  <a:pt x="651" y="798"/>
                                </a:lnTo>
                                <a:lnTo>
                                  <a:pt x="645" y="798"/>
                                </a:lnTo>
                                <a:lnTo>
                                  <a:pt x="645" y="804"/>
                                </a:lnTo>
                                <a:lnTo>
                                  <a:pt x="651" y="804"/>
                                </a:lnTo>
                                <a:lnTo>
                                  <a:pt x="645" y="804"/>
                                </a:lnTo>
                                <a:lnTo>
                                  <a:pt x="651" y="810"/>
                                </a:lnTo>
                                <a:lnTo>
                                  <a:pt x="656" y="810"/>
                                </a:lnTo>
                                <a:lnTo>
                                  <a:pt x="662" y="815"/>
                                </a:lnTo>
                                <a:lnTo>
                                  <a:pt x="668" y="815"/>
                                </a:lnTo>
                                <a:lnTo>
                                  <a:pt x="673" y="815"/>
                                </a:lnTo>
                                <a:lnTo>
                                  <a:pt x="679" y="815"/>
                                </a:lnTo>
                                <a:lnTo>
                                  <a:pt x="685" y="821"/>
                                </a:lnTo>
                                <a:lnTo>
                                  <a:pt x="690" y="821"/>
                                </a:lnTo>
                                <a:lnTo>
                                  <a:pt x="696" y="821"/>
                                </a:lnTo>
                                <a:lnTo>
                                  <a:pt x="702" y="827"/>
                                </a:lnTo>
                                <a:lnTo>
                                  <a:pt x="708" y="827"/>
                                </a:lnTo>
                                <a:lnTo>
                                  <a:pt x="713" y="832"/>
                                </a:lnTo>
                                <a:lnTo>
                                  <a:pt x="719" y="827"/>
                                </a:lnTo>
                                <a:lnTo>
                                  <a:pt x="719" y="832"/>
                                </a:lnTo>
                                <a:lnTo>
                                  <a:pt x="713" y="832"/>
                                </a:lnTo>
                                <a:lnTo>
                                  <a:pt x="713" y="838"/>
                                </a:lnTo>
                                <a:lnTo>
                                  <a:pt x="719" y="844"/>
                                </a:lnTo>
                                <a:lnTo>
                                  <a:pt x="725" y="844"/>
                                </a:lnTo>
                                <a:lnTo>
                                  <a:pt x="725" y="850"/>
                                </a:lnTo>
                                <a:lnTo>
                                  <a:pt x="730" y="850"/>
                                </a:lnTo>
                                <a:lnTo>
                                  <a:pt x="736" y="850"/>
                                </a:lnTo>
                                <a:lnTo>
                                  <a:pt x="742" y="850"/>
                                </a:lnTo>
                                <a:lnTo>
                                  <a:pt x="742" y="855"/>
                                </a:lnTo>
                                <a:lnTo>
                                  <a:pt x="748" y="855"/>
                                </a:lnTo>
                                <a:lnTo>
                                  <a:pt x="748" y="850"/>
                                </a:lnTo>
                                <a:lnTo>
                                  <a:pt x="753" y="850"/>
                                </a:lnTo>
                                <a:lnTo>
                                  <a:pt x="759" y="850"/>
                                </a:lnTo>
                                <a:lnTo>
                                  <a:pt x="765" y="850"/>
                                </a:lnTo>
                                <a:lnTo>
                                  <a:pt x="765" y="855"/>
                                </a:lnTo>
                                <a:lnTo>
                                  <a:pt x="770" y="855"/>
                                </a:lnTo>
                                <a:lnTo>
                                  <a:pt x="770" y="861"/>
                                </a:lnTo>
                                <a:lnTo>
                                  <a:pt x="770" y="855"/>
                                </a:lnTo>
                                <a:lnTo>
                                  <a:pt x="770" y="861"/>
                                </a:lnTo>
                                <a:lnTo>
                                  <a:pt x="776" y="855"/>
                                </a:lnTo>
                                <a:lnTo>
                                  <a:pt x="776" y="861"/>
                                </a:lnTo>
                                <a:lnTo>
                                  <a:pt x="782" y="861"/>
                                </a:lnTo>
                                <a:lnTo>
                                  <a:pt x="787" y="861"/>
                                </a:lnTo>
                                <a:lnTo>
                                  <a:pt x="793" y="861"/>
                                </a:lnTo>
                                <a:lnTo>
                                  <a:pt x="799" y="855"/>
                                </a:lnTo>
                                <a:lnTo>
                                  <a:pt x="799" y="861"/>
                                </a:lnTo>
                                <a:lnTo>
                                  <a:pt x="805" y="855"/>
                                </a:lnTo>
                                <a:lnTo>
                                  <a:pt x="810" y="855"/>
                                </a:lnTo>
                                <a:lnTo>
                                  <a:pt x="816" y="855"/>
                                </a:lnTo>
                                <a:lnTo>
                                  <a:pt x="822" y="855"/>
                                </a:lnTo>
                                <a:lnTo>
                                  <a:pt x="827" y="855"/>
                                </a:lnTo>
                                <a:lnTo>
                                  <a:pt x="833" y="850"/>
                                </a:lnTo>
                                <a:lnTo>
                                  <a:pt x="839" y="850"/>
                                </a:lnTo>
                                <a:lnTo>
                                  <a:pt x="845" y="850"/>
                                </a:lnTo>
                                <a:lnTo>
                                  <a:pt x="850" y="850"/>
                                </a:lnTo>
                                <a:lnTo>
                                  <a:pt x="845" y="855"/>
                                </a:lnTo>
                                <a:lnTo>
                                  <a:pt x="850" y="855"/>
                                </a:lnTo>
                                <a:lnTo>
                                  <a:pt x="856" y="855"/>
                                </a:lnTo>
                                <a:lnTo>
                                  <a:pt x="856" y="861"/>
                                </a:lnTo>
                                <a:lnTo>
                                  <a:pt x="862" y="867"/>
                                </a:lnTo>
                                <a:lnTo>
                                  <a:pt x="862" y="872"/>
                                </a:lnTo>
                                <a:lnTo>
                                  <a:pt x="856" y="872"/>
                                </a:lnTo>
                                <a:lnTo>
                                  <a:pt x="862" y="872"/>
                                </a:lnTo>
                                <a:lnTo>
                                  <a:pt x="862" y="878"/>
                                </a:lnTo>
                                <a:lnTo>
                                  <a:pt x="862" y="884"/>
                                </a:lnTo>
                                <a:lnTo>
                                  <a:pt x="867" y="884"/>
                                </a:lnTo>
                                <a:lnTo>
                                  <a:pt x="873" y="884"/>
                                </a:lnTo>
                                <a:lnTo>
                                  <a:pt x="873" y="889"/>
                                </a:lnTo>
                                <a:lnTo>
                                  <a:pt x="873" y="895"/>
                                </a:lnTo>
                                <a:lnTo>
                                  <a:pt x="879" y="895"/>
                                </a:lnTo>
                                <a:lnTo>
                                  <a:pt x="873" y="901"/>
                                </a:lnTo>
                                <a:lnTo>
                                  <a:pt x="879" y="901"/>
                                </a:lnTo>
                                <a:lnTo>
                                  <a:pt x="884" y="907"/>
                                </a:lnTo>
                                <a:lnTo>
                                  <a:pt x="884" y="901"/>
                                </a:lnTo>
                                <a:lnTo>
                                  <a:pt x="879" y="901"/>
                                </a:lnTo>
                                <a:lnTo>
                                  <a:pt x="884" y="895"/>
                                </a:lnTo>
                                <a:lnTo>
                                  <a:pt x="890" y="889"/>
                                </a:lnTo>
                                <a:lnTo>
                                  <a:pt x="890" y="895"/>
                                </a:lnTo>
                                <a:lnTo>
                                  <a:pt x="896" y="895"/>
                                </a:lnTo>
                                <a:lnTo>
                                  <a:pt x="896" y="901"/>
                                </a:lnTo>
                                <a:lnTo>
                                  <a:pt x="902" y="901"/>
                                </a:lnTo>
                                <a:lnTo>
                                  <a:pt x="907" y="901"/>
                                </a:lnTo>
                                <a:lnTo>
                                  <a:pt x="907" y="895"/>
                                </a:lnTo>
                                <a:lnTo>
                                  <a:pt x="913" y="895"/>
                                </a:lnTo>
                                <a:lnTo>
                                  <a:pt x="919" y="889"/>
                                </a:lnTo>
                                <a:lnTo>
                                  <a:pt x="919" y="895"/>
                                </a:lnTo>
                                <a:lnTo>
                                  <a:pt x="919" y="901"/>
                                </a:lnTo>
                                <a:lnTo>
                                  <a:pt x="924" y="907"/>
                                </a:lnTo>
                                <a:lnTo>
                                  <a:pt x="930" y="907"/>
                                </a:lnTo>
                                <a:lnTo>
                                  <a:pt x="930" y="912"/>
                                </a:lnTo>
                                <a:lnTo>
                                  <a:pt x="930" y="918"/>
                                </a:lnTo>
                                <a:lnTo>
                                  <a:pt x="936" y="918"/>
                                </a:lnTo>
                                <a:lnTo>
                                  <a:pt x="936" y="924"/>
                                </a:lnTo>
                                <a:lnTo>
                                  <a:pt x="936" y="929"/>
                                </a:lnTo>
                                <a:lnTo>
                                  <a:pt x="942" y="935"/>
                                </a:lnTo>
                                <a:lnTo>
                                  <a:pt x="942" y="941"/>
                                </a:lnTo>
                                <a:lnTo>
                                  <a:pt x="942" y="946"/>
                                </a:lnTo>
                                <a:lnTo>
                                  <a:pt x="947" y="946"/>
                                </a:lnTo>
                                <a:lnTo>
                                  <a:pt x="953" y="946"/>
                                </a:lnTo>
                                <a:lnTo>
                                  <a:pt x="953" y="941"/>
                                </a:lnTo>
                                <a:lnTo>
                                  <a:pt x="959" y="941"/>
                                </a:lnTo>
                                <a:lnTo>
                                  <a:pt x="953" y="946"/>
                                </a:lnTo>
                                <a:lnTo>
                                  <a:pt x="959" y="946"/>
                                </a:lnTo>
                                <a:lnTo>
                                  <a:pt x="959" y="952"/>
                                </a:lnTo>
                                <a:lnTo>
                                  <a:pt x="959" y="958"/>
                                </a:lnTo>
                                <a:lnTo>
                                  <a:pt x="964" y="958"/>
                                </a:lnTo>
                                <a:lnTo>
                                  <a:pt x="964" y="952"/>
                                </a:lnTo>
                                <a:lnTo>
                                  <a:pt x="964" y="946"/>
                                </a:lnTo>
                                <a:lnTo>
                                  <a:pt x="964" y="941"/>
                                </a:lnTo>
                                <a:lnTo>
                                  <a:pt x="970" y="946"/>
                                </a:lnTo>
                                <a:lnTo>
                                  <a:pt x="970" y="952"/>
                                </a:lnTo>
                                <a:lnTo>
                                  <a:pt x="964" y="952"/>
                                </a:lnTo>
                                <a:lnTo>
                                  <a:pt x="964" y="958"/>
                                </a:lnTo>
                                <a:lnTo>
                                  <a:pt x="970" y="958"/>
                                </a:lnTo>
                                <a:lnTo>
                                  <a:pt x="976" y="958"/>
                                </a:lnTo>
                                <a:lnTo>
                                  <a:pt x="976" y="964"/>
                                </a:lnTo>
                                <a:lnTo>
                                  <a:pt x="982" y="964"/>
                                </a:lnTo>
                                <a:lnTo>
                                  <a:pt x="987" y="964"/>
                                </a:lnTo>
                                <a:lnTo>
                                  <a:pt x="987" y="958"/>
                                </a:lnTo>
                                <a:lnTo>
                                  <a:pt x="993" y="958"/>
                                </a:lnTo>
                                <a:lnTo>
                                  <a:pt x="993" y="964"/>
                                </a:lnTo>
                                <a:lnTo>
                                  <a:pt x="993" y="969"/>
                                </a:lnTo>
                                <a:lnTo>
                                  <a:pt x="999" y="969"/>
                                </a:lnTo>
                                <a:lnTo>
                                  <a:pt x="999" y="975"/>
                                </a:lnTo>
                                <a:lnTo>
                                  <a:pt x="1004" y="975"/>
                                </a:lnTo>
                                <a:lnTo>
                                  <a:pt x="1010" y="975"/>
                                </a:lnTo>
                                <a:lnTo>
                                  <a:pt x="1010" y="981"/>
                                </a:lnTo>
                                <a:lnTo>
                                  <a:pt x="1016" y="981"/>
                                </a:lnTo>
                                <a:lnTo>
                                  <a:pt x="1021" y="981"/>
                                </a:lnTo>
                                <a:lnTo>
                                  <a:pt x="1027" y="981"/>
                                </a:lnTo>
                                <a:lnTo>
                                  <a:pt x="1027" y="975"/>
                                </a:lnTo>
                                <a:lnTo>
                                  <a:pt x="1021" y="975"/>
                                </a:lnTo>
                                <a:lnTo>
                                  <a:pt x="1027" y="975"/>
                                </a:lnTo>
                                <a:lnTo>
                                  <a:pt x="1027" y="969"/>
                                </a:lnTo>
                                <a:lnTo>
                                  <a:pt x="1033" y="975"/>
                                </a:lnTo>
                                <a:lnTo>
                                  <a:pt x="1033" y="981"/>
                                </a:lnTo>
                                <a:lnTo>
                                  <a:pt x="1039" y="981"/>
                                </a:lnTo>
                                <a:lnTo>
                                  <a:pt x="1033" y="981"/>
                                </a:lnTo>
                                <a:lnTo>
                                  <a:pt x="1033" y="986"/>
                                </a:lnTo>
                                <a:lnTo>
                                  <a:pt x="1033" y="992"/>
                                </a:lnTo>
                                <a:lnTo>
                                  <a:pt x="1039" y="992"/>
                                </a:lnTo>
                                <a:lnTo>
                                  <a:pt x="1039" y="998"/>
                                </a:lnTo>
                                <a:lnTo>
                                  <a:pt x="1044" y="998"/>
                                </a:lnTo>
                                <a:lnTo>
                                  <a:pt x="1044" y="1003"/>
                                </a:lnTo>
                                <a:lnTo>
                                  <a:pt x="1044" y="1009"/>
                                </a:lnTo>
                                <a:lnTo>
                                  <a:pt x="1044" y="1015"/>
                                </a:lnTo>
                                <a:lnTo>
                                  <a:pt x="1050" y="1015"/>
                                </a:lnTo>
                                <a:lnTo>
                                  <a:pt x="1056" y="1015"/>
                                </a:lnTo>
                                <a:lnTo>
                                  <a:pt x="1056" y="1021"/>
                                </a:lnTo>
                                <a:lnTo>
                                  <a:pt x="1056" y="1026"/>
                                </a:lnTo>
                                <a:lnTo>
                                  <a:pt x="1056" y="1032"/>
                                </a:lnTo>
                                <a:lnTo>
                                  <a:pt x="1056" y="1038"/>
                                </a:lnTo>
                                <a:lnTo>
                                  <a:pt x="1056" y="1043"/>
                                </a:lnTo>
                                <a:lnTo>
                                  <a:pt x="1061" y="1043"/>
                                </a:lnTo>
                                <a:lnTo>
                                  <a:pt x="1061" y="1049"/>
                                </a:lnTo>
                                <a:lnTo>
                                  <a:pt x="1061" y="1055"/>
                                </a:lnTo>
                                <a:lnTo>
                                  <a:pt x="1056" y="1055"/>
                                </a:lnTo>
                                <a:lnTo>
                                  <a:pt x="1056" y="1060"/>
                                </a:lnTo>
                                <a:lnTo>
                                  <a:pt x="1061" y="1060"/>
                                </a:lnTo>
                                <a:lnTo>
                                  <a:pt x="1061" y="1066"/>
                                </a:lnTo>
                                <a:lnTo>
                                  <a:pt x="1061" y="1060"/>
                                </a:lnTo>
                                <a:lnTo>
                                  <a:pt x="1067" y="1060"/>
                                </a:lnTo>
                                <a:lnTo>
                                  <a:pt x="1067" y="1066"/>
                                </a:lnTo>
                                <a:lnTo>
                                  <a:pt x="1073" y="1066"/>
                                </a:lnTo>
                                <a:lnTo>
                                  <a:pt x="1079" y="1066"/>
                                </a:lnTo>
                                <a:lnTo>
                                  <a:pt x="1084" y="1066"/>
                                </a:lnTo>
                                <a:lnTo>
                                  <a:pt x="1090" y="1066"/>
                                </a:lnTo>
                                <a:lnTo>
                                  <a:pt x="1096" y="1066"/>
                                </a:lnTo>
                                <a:lnTo>
                                  <a:pt x="1096" y="1072"/>
                                </a:lnTo>
                                <a:lnTo>
                                  <a:pt x="1090" y="1072"/>
                                </a:lnTo>
                                <a:lnTo>
                                  <a:pt x="1090" y="1078"/>
                                </a:lnTo>
                                <a:lnTo>
                                  <a:pt x="1084" y="1078"/>
                                </a:lnTo>
                                <a:lnTo>
                                  <a:pt x="1084" y="1083"/>
                                </a:lnTo>
                                <a:lnTo>
                                  <a:pt x="1090" y="1083"/>
                                </a:lnTo>
                                <a:lnTo>
                                  <a:pt x="1090" y="1089"/>
                                </a:lnTo>
                                <a:lnTo>
                                  <a:pt x="1090" y="1083"/>
                                </a:lnTo>
                                <a:lnTo>
                                  <a:pt x="1096" y="1083"/>
                                </a:lnTo>
                                <a:lnTo>
                                  <a:pt x="1101" y="1083"/>
                                </a:lnTo>
                                <a:lnTo>
                                  <a:pt x="1107" y="1089"/>
                                </a:lnTo>
                                <a:lnTo>
                                  <a:pt x="1107" y="1095"/>
                                </a:lnTo>
                                <a:lnTo>
                                  <a:pt x="1113" y="1095"/>
                                </a:lnTo>
                                <a:lnTo>
                                  <a:pt x="1113" y="1100"/>
                                </a:lnTo>
                                <a:lnTo>
                                  <a:pt x="1113" y="1106"/>
                                </a:lnTo>
                                <a:lnTo>
                                  <a:pt x="1118" y="1106"/>
                                </a:lnTo>
                                <a:lnTo>
                                  <a:pt x="1118" y="1112"/>
                                </a:lnTo>
                                <a:lnTo>
                                  <a:pt x="1124" y="1112"/>
                                </a:lnTo>
                                <a:lnTo>
                                  <a:pt x="1124" y="1117"/>
                                </a:lnTo>
                                <a:lnTo>
                                  <a:pt x="1124" y="1123"/>
                                </a:lnTo>
                                <a:lnTo>
                                  <a:pt x="1124" y="1129"/>
                                </a:lnTo>
                                <a:lnTo>
                                  <a:pt x="1124" y="1135"/>
                                </a:lnTo>
                                <a:lnTo>
                                  <a:pt x="1124" y="1140"/>
                                </a:lnTo>
                                <a:lnTo>
                                  <a:pt x="1130" y="1140"/>
                                </a:lnTo>
                                <a:lnTo>
                                  <a:pt x="1130" y="1146"/>
                                </a:lnTo>
                                <a:lnTo>
                                  <a:pt x="1124" y="1146"/>
                                </a:lnTo>
                                <a:lnTo>
                                  <a:pt x="1118" y="1146"/>
                                </a:lnTo>
                                <a:lnTo>
                                  <a:pt x="1118" y="1140"/>
                                </a:lnTo>
                                <a:lnTo>
                                  <a:pt x="1113" y="1140"/>
                                </a:lnTo>
                                <a:lnTo>
                                  <a:pt x="1107" y="1140"/>
                                </a:lnTo>
                                <a:lnTo>
                                  <a:pt x="1101" y="1140"/>
                                </a:lnTo>
                                <a:lnTo>
                                  <a:pt x="1101" y="1146"/>
                                </a:lnTo>
                                <a:lnTo>
                                  <a:pt x="1096" y="1146"/>
                                </a:lnTo>
                                <a:lnTo>
                                  <a:pt x="1090" y="1146"/>
                                </a:lnTo>
                                <a:lnTo>
                                  <a:pt x="1090" y="1152"/>
                                </a:lnTo>
                                <a:lnTo>
                                  <a:pt x="1084" y="1152"/>
                                </a:lnTo>
                                <a:lnTo>
                                  <a:pt x="1084" y="1157"/>
                                </a:lnTo>
                                <a:lnTo>
                                  <a:pt x="1084" y="1152"/>
                                </a:lnTo>
                                <a:lnTo>
                                  <a:pt x="1084" y="1146"/>
                                </a:lnTo>
                                <a:lnTo>
                                  <a:pt x="1079" y="1146"/>
                                </a:lnTo>
                                <a:lnTo>
                                  <a:pt x="1073" y="1146"/>
                                </a:lnTo>
                                <a:lnTo>
                                  <a:pt x="1067" y="1152"/>
                                </a:lnTo>
                                <a:lnTo>
                                  <a:pt x="1061" y="1152"/>
                                </a:lnTo>
                                <a:lnTo>
                                  <a:pt x="1061" y="1157"/>
                                </a:lnTo>
                                <a:lnTo>
                                  <a:pt x="1061" y="1163"/>
                                </a:lnTo>
                                <a:lnTo>
                                  <a:pt x="1061" y="1169"/>
                                </a:lnTo>
                                <a:lnTo>
                                  <a:pt x="1061" y="1174"/>
                                </a:lnTo>
                                <a:lnTo>
                                  <a:pt x="1056" y="1174"/>
                                </a:lnTo>
                                <a:lnTo>
                                  <a:pt x="1056" y="1180"/>
                                </a:lnTo>
                                <a:lnTo>
                                  <a:pt x="1056" y="1174"/>
                                </a:lnTo>
                                <a:lnTo>
                                  <a:pt x="1050" y="1174"/>
                                </a:lnTo>
                                <a:lnTo>
                                  <a:pt x="1044" y="1174"/>
                                </a:lnTo>
                                <a:lnTo>
                                  <a:pt x="1039" y="1174"/>
                                </a:lnTo>
                                <a:lnTo>
                                  <a:pt x="1039" y="1169"/>
                                </a:lnTo>
                                <a:lnTo>
                                  <a:pt x="1033" y="1169"/>
                                </a:lnTo>
                                <a:lnTo>
                                  <a:pt x="1033" y="1174"/>
                                </a:lnTo>
                                <a:lnTo>
                                  <a:pt x="1027" y="1174"/>
                                </a:lnTo>
                                <a:lnTo>
                                  <a:pt x="1021" y="1174"/>
                                </a:lnTo>
                                <a:lnTo>
                                  <a:pt x="1021" y="1169"/>
                                </a:lnTo>
                                <a:lnTo>
                                  <a:pt x="1016" y="1169"/>
                                </a:lnTo>
                                <a:lnTo>
                                  <a:pt x="1016" y="1163"/>
                                </a:lnTo>
                                <a:lnTo>
                                  <a:pt x="1021" y="1163"/>
                                </a:lnTo>
                                <a:lnTo>
                                  <a:pt x="1021" y="1157"/>
                                </a:lnTo>
                                <a:lnTo>
                                  <a:pt x="1027" y="1152"/>
                                </a:lnTo>
                                <a:lnTo>
                                  <a:pt x="1021" y="1152"/>
                                </a:lnTo>
                                <a:lnTo>
                                  <a:pt x="1021" y="1146"/>
                                </a:lnTo>
                                <a:lnTo>
                                  <a:pt x="1016" y="1146"/>
                                </a:lnTo>
                                <a:lnTo>
                                  <a:pt x="1010" y="1146"/>
                                </a:lnTo>
                                <a:lnTo>
                                  <a:pt x="1010" y="1140"/>
                                </a:lnTo>
                                <a:lnTo>
                                  <a:pt x="1004" y="1140"/>
                                </a:lnTo>
                                <a:lnTo>
                                  <a:pt x="999" y="1140"/>
                                </a:lnTo>
                                <a:lnTo>
                                  <a:pt x="999" y="1135"/>
                                </a:lnTo>
                                <a:lnTo>
                                  <a:pt x="993" y="1135"/>
                                </a:lnTo>
                                <a:lnTo>
                                  <a:pt x="993" y="1140"/>
                                </a:lnTo>
                                <a:lnTo>
                                  <a:pt x="993" y="1146"/>
                                </a:lnTo>
                                <a:lnTo>
                                  <a:pt x="993" y="1140"/>
                                </a:lnTo>
                                <a:lnTo>
                                  <a:pt x="999" y="1146"/>
                                </a:lnTo>
                                <a:lnTo>
                                  <a:pt x="993" y="1146"/>
                                </a:lnTo>
                                <a:lnTo>
                                  <a:pt x="993" y="1152"/>
                                </a:lnTo>
                                <a:lnTo>
                                  <a:pt x="999" y="1152"/>
                                </a:lnTo>
                                <a:lnTo>
                                  <a:pt x="999" y="1157"/>
                                </a:lnTo>
                                <a:lnTo>
                                  <a:pt x="999" y="1163"/>
                                </a:lnTo>
                                <a:lnTo>
                                  <a:pt x="993" y="1163"/>
                                </a:lnTo>
                                <a:lnTo>
                                  <a:pt x="993" y="1169"/>
                                </a:lnTo>
                                <a:lnTo>
                                  <a:pt x="993" y="1174"/>
                                </a:lnTo>
                                <a:lnTo>
                                  <a:pt x="999" y="1174"/>
                                </a:lnTo>
                                <a:lnTo>
                                  <a:pt x="993" y="1174"/>
                                </a:lnTo>
                                <a:lnTo>
                                  <a:pt x="993" y="1180"/>
                                </a:lnTo>
                                <a:lnTo>
                                  <a:pt x="999" y="1180"/>
                                </a:lnTo>
                                <a:lnTo>
                                  <a:pt x="999" y="1186"/>
                                </a:lnTo>
                                <a:lnTo>
                                  <a:pt x="1004" y="1186"/>
                                </a:lnTo>
                                <a:lnTo>
                                  <a:pt x="1004" y="1192"/>
                                </a:lnTo>
                                <a:lnTo>
                                  <a:pt x="999" y="1192"/>
                                </a:lnTo>
                                <a:lnTo>
                                  <a:pt x="999" y="1186"/>
                                </a:lnTo>
                                <a:lnTo>
                                  <a:pt x="993" y="1186"/>
                                </a:lnTo>
                                <a:lnTo>
                                  <a:pt x="993" y="1192"/>
                                </a:lnTo>
                                <a:lnTo>
                                  <a:pt x="987" y="1192"/>
                                </a:lnTo>
                                <a:lnTo>
                                  <a:pt x="982" y="1192"/>
                                </a:lnTo>
                                <a:lnTo>
                                  <a:pt x="982" y="1197"/>
                                </a:lnTo>
                                <a:lnTo>
                                  <a:pt x="987" y="1203"/>
                                </a:lnTo>
                                <a:lnTo>
                                  <a:pt x="987" y="1209"/>
                                </a:lnTo>
                                <a:lnTo>
                                  <a:pt x="993" y="1209"/>
                                </a:lnTo>
                                <a:lnTo>
                                  <a:pt x="993" y="1214"/>
                                </a:lnTo>
                                <a:lnTo>
                                  <a:pt x="999" y="1214"/>
                                </a:lnTo>
                                <a:lnTo>
                                  <a:pt x="1004" y="1209"/>
                                </a:lnTo>
                                <a:lnTo>
                                  <a:pt x="1010" y="1214"/>
                                </a:lnTo>
                                <a:lnTo>
                                  <a:pt x="1010" y="1209"/>
                                </a:lnTo>
                                <a:lnTo>
                                  <a:pt x="1010" y="1214"/>
                                </a:lnTo>
                                <a:lnTo>
                                  <a:pt x="1016" y="1214"/>
                                </a:lnTo>
                                <a:lnTo>
                                  <a:pt x="1016" y="1220"/>
                                </a:lnTo>
                                <a:lnTo>
                                  <a:pt x="1021" y="1220"/>
                                </a:lnTo>
                                <a:lnTo>
                                  <a:pt x="1016" y="1220"/>
                                </a:lnTo>
                                <a:lnTo>
                                  <a:pt x="1016" y="1226"/>
                                </a:lnTo>
                                <a:lnTo>
                                  <a:pt x="1016" y="1231"/>
                                </a:lnTo>
                                <a:lnTo>
                                  <a:pt x="1010" y="1231"/>
                                </a:lnTo>
                                <a:lnTo>
                                  <a:pt x="1016" y="1231"/>
                                </a:lnTo>
                                <a:lnTo>
                                  <a:pt x="1016" y="1237"/>
                                </a:lnTo>
                                <a:lnTo>
                                  <a:pt x="1010" y="1237"/>
                                </a:lnTo>
                                <a:lnTo>
                                  <a:pt x="1016" y="1243"/>
                                </a:lnTo>
                                <a:lnTo>
                                  <a:pt x="1010" y="1243"/>
                                </a:lnTo>
                                <a:lnTo>
                                  <a:pt x="1010" y="1248"/>
                                </a:lnTo>
                                <a:lnTo>
                                  <a:pt x="1016" y="1254"/>
                                </a:lnTo>
                                <a:lnTo>
                                  <a:pt x="1016" y="1260"/>
                                </a:lnTo>
                                <a:lnTo>
                                  <a:pt x="1021" y="1260"/>
                                </a:lnTo>
                                <a:lnTo>
                                  <a:pt x="1016" y="1266"/>
                                </a:lnTo>
                                <a:lnTo>
                                  <a:pt x="1016" y="1271"/>
                                </a:lnTo>
                                <a:lnTo>
                                  <a:pt x="1021" y="1271"/>
                                </a:lnTo>
                                <a:lnTo>
                                  <a:pt x="1021" y="1277"/>
                                </a:lnTo>
                                <a:lnTo>
                                  <a:pt x="1016" y="1277"/>
                                </a:lnTo>
                                <a:lnTo>
                                  <a:pt x="1016" y="1283"/>
                                </a:lnTo>
                                <a:lnTo>
                                  <a:pt x="1016" y="1288"/>
                                </a:lnTo>
                                <a:lnTo>
                                  <a:pt x="1010" y="1288"/>
                                </a:lnTo>
                                <a:lnTo>
                                  <a:pt x="1010" y="1283"/>
                                </a:lnTo>
                                <a:lnTo>
                                  <a:pt x="1004" y="1283"/>
                                </a:lnTo>
                                <a:lnTo>
                                  <a:pt x="1004" y="1277"/>
                                </a:lnTo>
                                <a:lnTo>
                                  <a:pt x="999" y="1277"/>
                                </a:lnTo>
                                <a:lnTo>
                                  <a:pt x="999" y="1283"/>
                                </a:lnTo>
                                <a:lnTo>
                                  <a:pt x="993" y="1283"/>
                                </a:lnTo>
                                <a:lnTo>
                                  <a:pt x="987" y="1283"/>
                                </a:lnTo>
                                <a:lnTo>
                                  <a:pt x="993" y="1277"/>
                                </a:lnTo>
                                <a:lnTo>
                                  <a:pt x="993" y="1271"/>
                                </a:lnTo>
                                <a:lnTo>
                                  <a:pt x="993" y="1266"/>
                                </a:lnTo>
                                <a:lnTo>
                                  <a:pt x="993" y="1260"/>
                                </a:lnTo>
                                <a:lnTo>
                                  <a:pt x="987" y="1260"/>
                                </a:lnTo>
                                <a:lnTo>
                                  <a:pt x="987" y="1266"/>
                                </a:lnTo>
                                <a:lnTo>
                                  <a:pt x="987" y="1271"/>
                                </a:lnTo>
                                <a:lnTo>
                                  <a:pt x="987" y="1277"/>
                                </a:lnTo>
                                <a:lnTo>
                                  <a:pt x="982" y="1277"/>
                                </a:lnTo>
                                <a:lnTo>
                                  <a:pt x="982" y="1283"/>
                                </a:lnTo>
                                <a:lnTo>
                                  <a:pt x="976" y="1283"/>
                                </a:lnTo>
                                <a:lnTo>
                                  <a:pt x="976" y="1288"/>
                                </a:lnTo>
                                <a:lnTo>
                                  <a:pt x="976" y="1294"/>
                                </a:lnTo>
                                <a:lnTo>
                                  <a:pt x="970" y="1294"/>
                                </a:lnTo>
                                <a:lnTo>
                                  <a:pt x="976" y="1300"/>
                                </a:lnTo>
                                <a:lnTo>
                                  <a:pt x="970" y="1305"/>
                                </a:lnTo>
                                <a:lnTo>
                                  <a:pt x="970" y="1300"/>
                                </a:lnTo>
                                <a:lnTo>
                                  <a:pt x="964" y="1294"/>
                                </a:lnTo>
                                <a:lnTo>
                                  <a:pt x="959" y="1288"/>
                                </a:lnTo>
                                <a:lnTo>
                                  <a:pt x="959" y="1294"/>
                                </a:lnTo>
                                <a:lnTo>
                                  <a:pt x="959" y="1288"/>
                                </a:lnTo>
                                <a:lnTo>
                                  <a:pt x="953" y="1288"/>
                                </a:lnTo>
                                <a:lnTo>
                                  <a:pt x="953" y="1283"/>
                                </a:lnTo>
                                <a:lnTo>
                                  <a:pt x="953" y="1277"/>
                                </a:lnTo>
                                <a:lnTo>
                                  <a:pt x="953" y="1283"/>
                                </a:lnTo>
                                <a:lnTo>
                                  <a:pt x="947" y="1283"/>
                                </a:lnTo>
                                <a:lnTo>
                                  <a:pt x="947" y="1288"/>
                                </a:lnTo>
                                <a:lnTo>
                                  <a:pt x="942" y="1288"/>
                                </a:lnTo>
                                <a:lnTo>
                                  <a:pt x="942" y="1283"/>
                                </a:lnTo>
                                <a:lnTo>
                                  <a:pt x="936" y="1283"/>
                                </a:lnTo>
                                <a:lnTo>
                                  <a:pt x="936" y="1277"/>
                                </a:lnTo>
                                <a:lnTo>
                                  <a:pt x="942" y="1277"/>
                                </a:lnTo>
                                <a:lnTo>
                                  <a:pt x="936" y="1277"/>
                                </a:lnTo>
                                <a:lnTo>
                                  <a:pt x="936" y="1271"/>
                                </a:lnTo>
                                <a:lnTo>
                                  <a:pt x="936" y="1266"/>
                                </a:lnTo>
                                <a:lnTo>
                                  <a:pt x="936" y="1271"/>
                                </a:lnTo>
                                <a:lnTo>
                                  <a:pt x="930" y="1271"/>
                                </a:lnTo>
                                <a:lnTo>
                                  <a:pt x="924" y="1271"/>
                                </a:lnTo>
                                <a:lnTo>
                                  <a:pt x="930" y="1271"/>
                                </a:lnTo>
                                <a:lnTo>
                                  <a:pt x="936" y="1266"/>
                                </a:lnTo>
                                <a:lnTo>
                                  <a:pt x="930" y="1266"/>
                                </a:lnTo>
                                <a:lnTo>
                                  <a:pt x="924" y="1266"/>
                                </a:lnTo>
                                <a:lnTo>
                                  <a:pt x="930" y="1266"/>
                                </a:lnTo>
                                <a:lnTo>
                                  <a:pt x="930" y="1260"/>
                                </a:lnTo>
                                <a:lnTo>
                                  <a:pt x="930" y="1254"/>
                                </a:lnTo>
                                <a:lnTo>
                                  <a:pt x="936" y="1254"/>
                                </a:lnTo>
                                <a:lnTo>
                                  <a:pt x="942" y="1248"/>
                                </a:lnTo>
                                <a:lnTo>
                                  <a:pt x="936" y="1248"/>
                                </a:lnTo>
                                <a:lnTo>
                                  <a:pt x="930" y="1248"/>
                                </a:lnTo>
                                <a:lnTo>
                                  <a:pt x="924" y="1248"/>
                                </a:lnTo>
                                <a:lnTo>
                                  <a:pt x="919" y="1243"/>
                                </a:lnTo>
                                <a:lnTo>
                                  <a:pt x="919" y="1248"/>
                                </a:lnTo>
                                <a:lnTo>
                                  <a:pt x="919" y="1243"/>
                                </a:lnTo>
                                <a:lnTo>
                                  <a:pt x="924" y="1243"/>
                                </a:lnTo>
                                <a:lnTo>
                                  <a:pt x="919" y="1243"/>
                                </a:lnTo>
                                <a:lnTo>
                                  <a:pt x="919" y="1237"/>
                                </a:lnTo>
                                <a:lnTo>
                                  <a:pt x="913" y="1237"/>
                                </a:lnTo>
                                <a:lnTo>
                                  <a:pt x="907" y="1237"/>
                                </a:lnTo>
                                <a:lnTo>
                                  <a:pt x="913" y="1237"/>
                                </a:lnTo>
                                <a:lnTo>
                                  <a:pt x="913" y="1231"/>
                                </a:lnTo>
                                <a:lnTo>
                                  <a:pt x="913" y="1226"/>
                                </a:lnTo>
                                <a:lnTo>
                                  <a:pt x="907" y="1226"/>
                                </a:lnTo>
                                <a:lnTo>
                                  <a:pt x="907" y="1220"/>
                                </a:lnTo>
                                <a:lnTo>
                                  <a:pt x="907" y="1214"/>
                                </a:lnTo>
                                <a:lnTo>
                                  <a:pt x="902" y="1214"/>
                                </a:lnTo>
                                <a:lnTo>
                                  <a:pt x="902" y="1209"/>
                                </a:lnTo>
                                <a:lnTo>
                                  <a:pt x="896" y="1209"/>
                                </a:lnTo>
                                <a:lnTo>
                                  <a:pt x="896" y="1203"/>
                                </a:lnTo>
                                <a:lnTo>
                                  <a:pt x="896" y="1197"/>
                                </a:lnTo>
                                <a:lnTo>
                                  <a:pt x="890" y="1197"/>
                                </a:lnTo>
                                <a:lnTo>
                                  <a:pt x="884" y="1197"/>
                                </a:lnTo>
                                <a:lnTo>
                                  <a:pt x="884" y="1203"/>
                                </a:lnTo>
                                <a:lnTo>
                                  <a:pt x="879" y="1203"/>
                                </a:lnTo>
                                <a:lnTo>
                                  <a:pt x="884" y="1209"/>
                                </a:lnTo>
                                <a:lnTo>
                                  <a:pt x="884" y="1203"/>
                                </a:lnTo>
                                <a:lnTo>
                                  <a:pt x="884" y="1209"/>
                                </a:lnTo>
                                <a:lnTo>
                                  <a:pt x="884" y="1214"/>
                                </a:lnTo>
                                <a:lnTo>
                                  <a:pt x="884" y="1220"/>
                                </a:lnTo>
                                <a:lnTo>
                                  <a:pt x="879" y="1220"/>
                                </a:lnTo>
                                <a:lnTo>
                                  <a:pt x="879" y="1214"/>
                                </a:lnTo>
                                <a:lnTo>
                                  <a:pt x="873" y="1214"/>
                                </a:lnTo>
                                <a:lnTo>
                                  <a:pt x="873" y="1220"/>
                                </a:lnTo>
                                <a:lnTo>
                                  <a:pt x="867" y="1220"/>
                                </a:lnTo>
                                <a:lnTo>
                                  <a:pt x="867" y="1226"/>
                                </a:lnTo>
                                <a:lnTo>
                                  <a:pt x="867" y="1231"/>
                                </a:lnTo>
                                <a:lnTo>
                                  <a:pt x="867" y="1237"/>
                                </a:lnTo>
                                <a:lnTo>
                                  <a:pt x="867" y="1243"/>
                                </a:lnTo>
                                <a:lnTo>
                                  <a:pt x="862" y="1248"/>
                                </a:lnTo>
                                <a:lnTo>
                                  <a:pt x="862" y="1254"/>
                                </a:lnTo>
                                <a:lnTo>
                                  <a:pt x="862" y="1260"/>
                                </a:lnTo>
                                <a:lnTo>
                                  <a:pt x="856" y="1260"/>
                                </a:lnTo>
                                <a:lnTo>
                                  <a:pt x="856" y="1266"/>
                                </a:lnTo>
                                <a:lnTo>
                                  <a:pt x="850" y="1266"/>
                                </a:lnTo>
                                <a:lnTo>
                                  <a:pt x="845" y="1266"/>
                                </a:lnTo>
                                <a:lnTo>
                                  <a:pt x="839" y="1266"/>
                                </a:lnTo>
                                <a:lnTo>
                                  <a:pt x="839" y="1271"/>
                                </a:lnTo>
                                <a:lnTo>
                                  <a:pt x="839" y="1266"/>
                                </a:lnTo>
                                <a:lnTo>
                                  <a:pt x="839" y="1271"/>
                                </a:lnTo>
                                <a:lnTo>
                                  <a:pt x="833" y="1271"/>
                                </a:lnTo>
                                <a:lnTo>
                                  <a:pt x="833" y="1277"/>
                                </a:lnTo>
                                <a:lnTo>
                                  <a:pt x="833" y="1283"/>
                                </a:lnTo>
                                <a:lnTo>
                                  <a:pt x="827" y="1283"/>
                                </a:lnTo>
                                <a:lnTo>
                                  <a:pt x="833" y="1283"/>
                                </a:lnTo>
                                <a:lnTo>
                                  <a:pt x="827" y="1283"/>
                                </a:lnTo>
                                <a:lnTo>
                                  <a:pt x="827" y="1288"/>
                                </a:lnTo>
                                <a:lnTo>
                                  <a:pt x="822" y="1288"/>
                                </a:lnTo>
                                <a:lnTo>
                                  <a:pt x="816" y="1288"/>
                                </a:lnTo>
                                <a:lnTo>
                                  <a:pt x="816" y="1294"/>
                                </a:lnTo>
                                <a:lnTo>
                                  <a:pt x="822" y="1294"/>
                                </a:lnTo>
                                <a:lnTo>
                                  <a:pt x="827" y="1294"/>
                                </a:lnTo>
                                <a:lnTo>
                                  <a:pt x="827" y="1300"/>
                                </a:lnTo>
                                <a:lnTo>
                                  <a:pt x="822" y="1300"/>
                                </a:lnTo>
                                <a:lnTo>
                                  <a:pt x="822" y="1294"/>
                                </a:lnTo>
                                <a:lnTo>
                                  <a:pt x="822" y="1300"/>
                                </a:lnTo>
                                <a:lnTo>
                                  <a:pt x="816" y="1300"/>
                                </a:lnTo>
                                <a:lnTo>
                                  <a:pt x="805" y="1305"/>
                                </a:lnTo>
                                <a:lnTo>
                                  <a:pt x="805" y="1311"/>
                                </a:lnTo>
                                <a:lnTo>
                                  <a:pt x="810" y="1311"/>
                                </a:lnTo>
                                <a:lnTo>
                                  <a:pt x="805" y="1311"/>
                                </a:lnTo>
                                <a:lnTo>
                                  <a:pt x="810" y="1311"/>
                                </a:lnTo>
                                <a:lnTo>
                                  <a:pt x="810" y="1317"/>
                                </a:lnTo>
                                <a:lnTo>
                                  <a:pt x="805" y="1317"/>
                                </a:lnTo>
                                <a:lnTo>
                                  <a:pt x="799" y="1317"/>
                                </a:lnTo>
                                <a:lnTo>
                                  <a:pt x="799" y="1323"/>
                                </a:lnTo>
                                <a:lnTo>
                                  <a:pt x="793" y="1323"/>
                                </a:lnTo>
                                <a:lnTo>
                                  <a:pt x="793" y="1317"/>
                                </a:lnTo>
                                <a:lnTo>
                                  <a:pt x="787" y="1317"/>
                                </a:lnTo>
                                <a:lnTo>
                                  <a:pt x="787" y="1311"/>
                                </a:lnTo>
                                <a:lnTo>
                                  <a:pt x="787" y="1317"/>
                                </a:lnTo>
                                <a:lnTo>
                                  <a:pt x="787" y="1323"/>
                                </a:lnTo>
                                <a:lnTo>
                                  <a:pt x="793" y="1323"/>
                                </a:lnTo>
                                <a:lnTo>
                                  <a:pt x="787" y="1323"/>
                                </a:lnTo>
                                <a:lnTo>
                                  <a:pt x="787" y="1328"/>
                                </a:lnTo>
                                <a:lnTo>
                                  <a:pt x="782" y="1328"/>
                                </a:lnTo>
                                <a:lnTo>
                                  <a:pt x="782" y="1323"/>
                                </a:lnTo>
                                <a:lnTo>
                                  <a:pt x="782" y="1317"/>
                                </a:lnTo>
                                <a:lnTo>
                                  <a:pt x="776" y="1317"/>
                                </a:lnTo>
                                <a:lnTo>
                                  <a:pt x="770" y="1311"/>
                                </a:lnTo>
                                <a:lnTo>
                                  <a:pt x="765" y="1311"/>
                                </a:lnTo>
                                <a:lnTo>
                                  <a:pt x="765" y="1305"/>
                                </a:lnTo>
                                <a:lnTo>
                                  <a:pt x="759" y="1305"/>
                                </a:lnTo>
                                <a:lnTo>
                                  <a:pt x="753" y="1305"/>
                                </a:lnTo>
                                <a:lnTo>
                                  <a:pt x="748" y="1311"/>
                                </a:lnTo>
                                <a:lnTo>
                                  <a:pt x="742" y="1311"/>
                                </a:lnTo>
                                <a:lnTo>
                                  <a:pt x="742" y="1317"/>
                                </a:lnTo>
                                <a:lnTo>
                                  <a:pt x="736" y="1317"/>
                                </a:lnTo>
                                <a:lnTo>
                                  <a:pt x="736" y="1311"/>
                                </a:lnTo>
                                <a:lnTo>
                                  <a:pt x="730" y="1311"/>
                                </a:lnTo>
                                <a:lnTo>
                                  <a:pt x="730" y="1305"/>
                                </a:lnTo>
                                <a:lnTo>
                                  <a:pt x="730" y="1300"/>
                                </a:lnTo>
                                <a:lnTo>
                                  <a:pt x="725" y="1300"/>
                                </a:lnTo>
                                <a:lnTo>
                                  <a:pt x="725" y="1305"/>
                                </a:lnTo>
                                <a:lnTo>
                                  <a:pt x="725" y="1311"/>
                                </a:lnTo>
                                <a:lnTo>
                                  <a:pt x="719" y="1311"/>
                                </a:lnTo>
                                <a:lnTo>
                                  <a:pt x="719" y="1317"/>
                                </a:lnTo>
                                <a:lnTo>
                                  <a:pt x="713" y="1317"/>
                                </a:lnTo>
                                <a:lnTo>
                                  <a:pt x="713" y="1323"/>
                                </a:lnTo>
                                <a:lnTo>
                                  <a:pt x="708" y="1323"/>
                                </a:lnTo>
                                <a:lnTo>
                                  <a:pt x="708" y="1328"/>
                                </a:lnTo>
                                <a:lnTo>
                                  <a:pt x="702" y="1328"/>
                                </a:lnTo>
                                <a:lnTo>
                                  <a:pt x="696" y="1328"/>
                                </a:lnTo>
                                <a:lnTo>
                                  <a:pt x="696" y="1323"/>
                                </a:lnTo>
                                <a:lnTo>
                                  <a:pt x="690" y="1323"/>
                                </a:lnTo>
                                <a:lnTo>
                                  <a:pt x="690" y="1328"/>
                                </a:lnTo>
                                <a:lnTo>
                                  <a:pt x="685" y="1328"/>
                                </a:lnTo>
                                <a:lnTo>
                                  <a:pt x="679" y="1328"/>
                                </a:lnTo>
                                <a:lnTo>
                                  <a:pt x="673" y="1328"/>
                                </a:lnTo>
                                <a:lnTo>
                                  <a:pt x="673" y="1323"/>
                                </a:lnTo>
                                <a:lnTo>
                                  <a:pt x="668" y="1323"/>
                                </a:lnTo>
                                <a:lnTo>
                                  <a:pt x="662" y="1323"/>
                                </a:lnTo>
                                <a:lnTo>
                                  <a:pt x="656" y="1323"/>
                                </a:lnTo>
                                <a:lnTo>
                                  <a:pt x="656" y="1317"/>
                                </a:lnTo>
                                <a:lnTo>
                                  <a:pt x="651" y="1317"/>
                                </a:lnTo>
                                <a:lnTo>
                                  <a:pt x="651" y="1311"/>
                                </a:lnTo>
                                <a:lnTo>
                                  <a:pt x="645" y="1311"/>
                                </a:lnTo>
                                <a:lnTo>
                                  <a:pt x="639" y="1311"/>
                                </a:lnTo>
                                <a:lnTo>
                                  <a:pt x="639" y="1305"/>
                                </a:lnTo>
                                <a:lnTo>
                                  <a:pt x="633" y="1305"/>
                                </a:lnTo>
                                <a:lnTo>
                                  <a:pt x="633" y="1311"/>
                                </a:lnTo>
                                <a:lnTo>
                                  <a:pt x="639" y="1317"/>
                                </a:lnTo>
                                <a:lnTo>
                                  <a:pt x="639" y="1323"/>
                                </a:lnTo>
                                <a:lnTo>
                                  <a:pt x="645" y="1328"/>
                                </a:lnTo>
                                <a:lnTo>
                                  <a:pt x="645" y="1334"/>
                                </a:lnTo>
                                <a:lnTo>
                                  <a:pt x="651" y="1334"/>
                                </a:lnTo>
                                <a:lnTo>
                                  <a:pt x="651" y="1340"/>
                                </a:lnTo>
                                <a:lnTo>
                                  <a:pt x="656" y="1340"/>
                                </a:lnTo>
                                <a:lnTo>
                                  <a:pt x="656" y="1345"/>
                                </a:lnTo>
                                <a:lnTo>
                                  <a:pt x="656" y="1351"/>
                                </a:lnTo>
                                <a:lnTo>
                                  <a:pt x="662" y="1357"/>
                                </a:lnTo>
                                <a:lnTo>
                                  <a:pt x="656" y="1357"/>
                                </a:lnTo>
                                <a:lnTo>
                                  <a:pt x="656" y="1351"/>
                                </a:lnTo>
                                <a:lnTo>
                                  <a:pt x="651" y="1357"/>
                                </a:lnTo>
                                <a:lnTo>
                                  <a:pt x="651" y="1351"/>
                                </a:lnTo>
                                <a:lnTo>
                                  <a:pt x="651" y="1357"/>
                                </a:lnTo>
                                <a:lnTo>
                                  <a:pt x="645" y="1357"/>
                                </a:lnTo>
                                <a:lnTo>
                                  <a:pt x="639" y="1357"/>
                                </a:lnTo>
                                <a:lnTo>
                                  <a:pt x="645" y="1357"/>
                                </a:lnTo>
                                <a:lnTo>
                                  <a:pt x="645" y="1362"/>
                                </a:lnTo>
                                <a:lnTo>
                                  <a:pt x="639" y="1368"/>
                                </a:lnTo>
                                <a:lnTo>
                                  <a:pt x="639" y="1374"/>
                                </a:lnTo>
                                <a:lnTo>
                                  <a:pt x="633" y="1374"/>
                                </a:lnTo>
                                <a:lnTo>
                                  <a:pt x="639" y="1374"/>
                                </a:lnTo>
                                <a:lnTo>
                                  <a:pt x="639" y="1380"/>
                                </a:lnTo>
                                <a:lnTo>
                                  <a:pt x="639" y="1385"/>
                                </a:lnTo>
                                <a:lnTo>
                                  <a:pt x="645" y="1385"/>
                                </a:lnTo>
                                <a:lnTo>
                                  <a:pt x="645" y="1391"/>
                                </a:lnTo>
                                <a:lnTo>
                                  <a:pt x="639" y="1391"/>
                                </a:lnTo>
                                <a:lnTo>
                                  <a:pt x="645" y="1397"/>
                                </a:lnTo>
                                <a:lnTo>
                                  <a:pt x="651" y="1397"/>
                                </a:lnTo>
                                <a:lnTo>
                                  <a:pt x="656" y="1397"/>
                                </a:lnTo>
                                <a:lnTo>
                                  <a:pt x="656" y="1402"/>
                                </a:lnTo>
                                <a:lnTo>
                                  <a:pt x="662" y="1402"/>
                                </a:lnTo>
                                <a:lnTo>
                                  <a:pt x="656" y="1402"/>
                                </a:lnTo>
                                <a:lnTo>
                                  <a:pt x="651" y="1402"/>
                                </a:lnTo>
                                <a:lnTo>
                                  <a:pt x="651" y="1397"/>
                                </a:lnTo>
                                <a:lnTo>
                                  <a:pt x="651" y="1402"/>
                                </a:lnTo>
                                <a:lnTo>
                                  <a:pt x="645" y="1402"/>
                                </a:lnTo>
                                <a:lnTo>
                                  <a:pt x="639" y="1402"/>
                                </a:lnTo>
                                <a:lnTo>
                                  <a:pt x="639" y="1397"/>
                                </a:lnTo>
                                <a:lnTo>
                                  <a:pt x="639" y="1402"/>
                                </a:lnTo>
                                <a:lnTo>
                                  <a:pt x="633" y="1402"/>
                                </a:lnTo>
                                <a:lnTo>
                                  <a:pt x="639" y="1408"/>
                                </a:lnTo>
                                <a:lnTo>
                                  <a:pt x="633" y="1408"/>
                                </a:lnTo>
                                <a:lnTo>
                                  <a:pt x="633" y="1402"/>
                                </a:lnTo>
                                <a:lnTo>
                                  <a:pt x="633" y="1408"/>
                                </a:lnTo>
                                <a:lnTo>
                                  <a:pt x="628" y="1408"/>
                                </a:lnTo>
                                <a:lnTo>
                                  <a:pt x="622" y="1408"/>
                                </a:lnTo>
                                <a:lnTo>
                                  <a:pt x="622" y="1402"/>
                                </a:lnTo>
                                <a:lnTo>
                                  <a:pt x="622" y="1397"/>
                                </a:lnTo>
                                <a:lnTo>
                                  <a:pt x="616" y="1397"/>
                                </a:lnTo>
                                <a:lnTo>
                                  <a:pt x="616" y="1391"/>
                                </a:lnTo>
                                <a:lnTo>
                                  <a:pt x="611" y="1391"/>
                                </a:lnTo>
                                <a:lnTo>
                                  <a:pt x="605" y="1391"/>
                                </a:lnTo>
                                <a:lnTo>
                                  <a:pt x="599" y="1391"/>
                                </a:lnTo>
                                <a:lnTo>
                                  <a:pt x="593" y="1391"/>
                                </a:lnTo>
                                <a:lnTo>
                                  <a:pt x="593" y="1397"/>
                                </a:lnTo>
                                <a:lnTo>
                                  <a:pt x="593" y="1402"/>
                                </a:lnTo>
                                <a:lnTo>
                                  <a:pt x="588" y="1402"/>
                                </a:lnTo>
                                <a:lnTo>
                                  <a:pt x="588" y="1408"/>
                                </a:lnTo>
                                <a:lnTo>
                                  <a:pt x="593" y="1408"/>
                                </a:lnTo>
                                <a:lnTo>
                                  <a:pt x="593" y="1414"/>
                                </a:lnTo>
                                <a:lnTo>
                                  <a:pt x="588" y="1408"/>
                                </a:lnTo>
                                <a:lnTo>
                                  <a:pt x="588" y="1414"/>
                                </a:lnTo>
                                <a:lnTo>
                                  <a:pt x="588" y="1419"/>
                                </a:lnTo>
                                <a:lnTo>
                                  <a:pt x="588" y="1414"/>
                                </a:lnTo>
                                <a:lnTo>
                                  <a:pt x="588" y="1419"/>
                                </a:lnTo>
                                <a:lnTo>
                                  <a:pt x="588" y="1425"/>
                                </a:lnTo>
                                <a:lnTo>
                                  <a:pt x="582" y="1425"/>
                                </a:lnTo>
                                <a:lnTo>
                                  <a:pt x="582" y="1431"/>
                                </a:lnTo>
                                <a:lnTo>
                                  <a:pt x="582" y="1437"/>
                                </a:lnTo>
                                <a:lnTo>
                                  <a:pt x="588" y="1437"/>
                                </a:lnTo>
                                <a:lnTo>
                                  <a:pt x="593" y="1437"/>
                                </a:lnTo>
                                <a:lnTo>
                                  <a:pt x="593" y="1442"/>
                                </a:lnTo>
                                <a:lnTo>
                                  <a:pt x="599" y="1442"/>
                                </a:lnTo>
                                <a:lnTo>
                                  <a:pt x="599" y="1448"/>
                                </a:lnTo>
                                <a:lnTo>
                                  <a:pt x="605" y="1454"/>
                                </a:lnTo>
                                <a:lnTo>
                                  <a:pt x="605" y="1459"/>
                                </a:lnTo>
                                <a:lnTo>
                                  <a:pt x="605" y="1465"/>
                                </a:lnTo>
                                <a:lnTo>
                                  <a:pt x="605" y="1471"/>
                                </a:lnTo>
                                <a:lnTo>
                                  <a:pt x="611" y="1471"/>
                                </a:lnTo>
                                <a:lnTo>
                                  <a:pt x="605" y="1476"/>
                                </a:lnTo>
                                <a:lnTo>
                                  <a:pt x="605" y="1482"/>
                                </a:lnTo>
                                <a:lnTo>
                                  <a:pt x="599" y="1482"/>
                                </a:lnTo>
                                <a:lnTo>
                                  <a:pt x="599" y="1488"/>
                                </a:lnTo>
                                <a:lnTo>
                                  <a:pt x="593" y="1494"/>
                                </a:lnTo>
                                <a:lnTo>
                                  <a:pt x="588" y="1494"/>
                                </a:lnTo>
                                <a:lnTo>
                                  <a:pt x="582" y="1494"/>
                                </a:lnTo>
                                <a:lnTo>
                                  <a:pt x="582" y="1488"/>
                                </a:lnTo>
                                <a:lnTo>
                                  <a:pt x="576" y="1488"/>
                                </a:lnTo>
                                <a:lnTo>
                                  <a:pt x="576" y="1482"/>
                                </a:lnTo>
                                <a:lnTo>
                                  <a:pt x="571" y="1476"/>
                                </a:lnTo>
                                <a:lnTo>
                                  <a:pt x="571" y="1482"/>
                                </a:lnTo>
                                <a:lnTo>
                                  <a:pt x="565" y="1482"/>
                                </a:lnTo>
                                <a:lnTo>
                                  <a:pt x="559" y="1488"/>
                                </a:lnTo>
                                <a:lnTo>
                                  <a:pt x="553" y="1488"/>
                                </a:lnTo>
                                <a:lnTo>
                                  <a:pt x="559" y="1494"/>
                                </a:lnTo>
                                <a:lnTo>
                                  <a:pt x="565" y="1494"/>
                                </a:lnTo>
                                <a:lnTo>
                                  <a:pt x="565" y="1499"/>
                                </a:lnTo>
                              </a:path>
                            </a:pathLst>
                          </a:custGeom>
                          <a:noFill/>
                          <a:ln w="6840">
                            <a:solidFill>
                              <a:srgbClr val="686868"/>
                            </a:solidFill>
                            <a:miter/>
                          </a:ln>
                        </wps:spPr>
                        <wps:style>
                          <a:lnRef idx="0"/>
                          <a:fillRef idx="0"/>
                          <a:effectRef idx="0"/>
                          <a:fontRef idx="minor"/>
                        </wps:style>
                        <wps:bodyPr/>
                      </wps:wsp>
                      <wps:wsp>
                        <wps:cNvSpPr/>
                        <wps:spPr>
                          <a:xfrm>
                            <a:off x="2540520" y="4505400"/>
                            <a:ext cx="822960" cy="886320"/>
                          </a:xfrm>
                          <a:custGeom>
                            <a:avLst/>
                            <a:gdLst/>
                            <a:ahLst/>
                            <a:rect l="l" t="t" r="r" b="b"/>
                            <a:pathLst>
                              <a:path w="1296" h="1396">
                                <a:moveTo>
                                  <a:pt x="1250" y="1003"/>
                                </a:moveTo>
                                <a:lnTo>
                                  <a:pt x="1256" y="1003"/>
                                </a:lnTo>
                                <a:lnTo>
                                  <a:pt x="1256" y="1009"/>
                                </a:lnTo>
                                <a:lnTo>
                                  <a:pt x="1256" y="1015"/>
                                </a:lnTo>
                                <a:lnTo>
                                  <a:pt x="1261" y="1020"/>
                                </a:lnTo>
                                <a:lnTo>
                                  <a:pt x="1261" y="1026"/>
                                </a:lnTo>
                                <a:lnTo>
                                  <a:pt x="1261" y="1032"/>
                                </a:lnTo>
                                <a:lnTo>
                                  <a:pt x="1267" y="1037"/>
                                </a:lnTo>
                                <a:lnTo>
                                  <a:pt x="1267" y="1043"/>
                                </a:lnTo>
                                <a:lnTo>
                                  <a:pt x="1267" y="1049"/>
                                </a:lnTo>
                                <a:lnTo>
                                  <a:pt x="1267" y="1055"/>
                                </a:lnTo>
                                <a:lnTo>
                                  <a:pt x="1261" y="1055"/>
                                </a:lnTo>
                                <a:lnTo>
                                  <a:pt x="1261" y="1060"/>
                                </a:lnTo>
                                <a:lnTo>
                                  <a:pt x="1256" y="1060"/>
                                </a:lnTo>
                                <a:lnTo>
                                  <a:pt x="1256" y="1066"/>
                                </a:lnTo>
                                <a:lnTo>
                                  <a:pt x="1244" y="1077"/>
                                </a:lnTo>
                                <a:lnTo>
                                  <a:pt x="1238" y="1083"/>
                                </a:lnTo>
                                <a:lnTo>
                                  <a:pt x="1233" y="1089"/>
                                </a:lnTo>
                                <a:lnTo>
                                  <a:pt x="1233" y="1094"/>
                                </a:lnTo>
                                <a:lnTo>
                                  <a:pt x="1227" y="1094"/>
                                </a:lnTo>
                                <a:lnTo>
                                  <a:pt x="1227" y="1100"/>
                                </a:lnTo>
                                <a:lnTo>
                                  <a:pt x="1221" y="1106"/>
                                </a:lnTo>
                                <a:lnTo>
                                  <a:pt x="1221" y="1112"/>
                                </a:lnTo>
                                <a:lnTo>
                                  <a:pt x="1227" y="1123"/>
                                </a:lnTo>
                                <a:lnTo>
                                  <a:pt x="1221" y="1123"/>
                                </a:lnTo>
                                <a:lnTo>
                                  <a:pt x="1216" y="1129"/>
                                </a:lnTo>
                                <a:lnTo>
                                  <a:pt x="1216" y="1123"/>
                                </a:lnTo>
                                <a:lnTo>
                                  <a:pt x="1210" y="1129"/>
                                </a:lnTo>
                                <a:lnTo>
                                  <a:pt x="1204" y="1129"/>
                                </a:lnTo>
                                <a:lnTo>
                                  <a:pt x="1204" y="1134"/>
                                </a:lnTo>
                                <a:lnTo>
                                  <a:pt x="1199" y="1140"/>
                                </a:lnTo>
                                <a:lnTo>
                                  <a:pt x="1199" y="1146"/>
                                </a:lnTo>
                                <a:lnTo>
                                  <a:pt x="1199" y="1151"/>
                                </a:lnTo>
                                <a:lnTo>
                                  <a:pt x="1204" y="1151"/>
                                </a:lnTo>
                                <a:lnTo>
                                  <a:pt x="1199" y="1157"/>
                                </a:lnTo>
                                <a:lnTo>
                                  <a:pt x="1204" y="1163"/>
                                </a:lnTo>
                                <a:lnTo>
                                  <a:pt x="1204" y="1169"/>
                                </a:lnTo>
                                <a:lnTo>
                                  <a:pt x="1204" y="1174"/>
                                </a:lnTo>
                                <a:lnTo>
                                  <a:pt x="1204" y="1180"/>
                                </a:lnTo>
                                <a:lnTo>
                                  <a:pt x="1204" y="1186"/>
                                </a:lnTo>
                                <a:lnTo>
                                  <a:pt x="1210" y="1186"/>
                                </a:lnTo>
                                <a:lnTo>
                                  <a:pt x="1210" y="1191"/>
                                </a:lnTo>
                                <a:lnTo>
                                  <a:pt x="1210" y="1197"/>
                                </a:lnTo>
                                <a:lnTo>
                                  <a:pt x="1216" y="1203"/>
                                </a:lnTo>
                                <a:lnTo>
                                  <a:pt x="1216" y="1208"/>
                                </a:lnTo>
                                <a:lnTo>
                                  <a:pt x="1221" y="1208"/>
                                </a:lnTo>
                                <a:lnTo>
                                  <a:pt x="1227" y="1214"/>
                                </a:lnTo>
                                <a:lnTo>
                                  <a:pt x="1227" y="1208"/>
                                </a:lnTo>
                                <a:lnTo>
                                  <a:pt x="1233" y="1214"/>
                                </a:lnTo>
                                <a:lnTo>
                                  <a:pt x="1233" y="1220"/>
                                </a:lnTo>
                                <a:lnTo>
                                  <a:pt x="1238" y="1214"/>
                                </a:lnTo>
                                <a:lnTo>
                                  <a:pt x="1244" y="1214"/>
                                </a:lnTo>
                                <a:lnTo>
                                  <a:pt x="1250" y="1214"/>
                                </a:lnTo>
                                <a:lnTo>
                                  <a:pt x="1256" y="1214"/>
                                </a:lnTo>
                                <a:lnTo>
                                  <a:pt x="1256" y="1220"/>
                                </a:lnTo>
                                <a:lnTo>
                                  <a:pt x="1261" y="1220"/>
                                </a:lnTo>
                                <a:lnTo>
                                  <a:pt x="1267" y="1220"/>
                                </a:lnTo>
                                <a:lnTo>
                                  <a:pt x="1267" y="1226"/>
                                </a:lnTo>
                                <a:lnTo>
                                  <a:pt x="1267" y="1231"/>
                                </a:lnTo>
                                <a:lnTo>
                                  <a:pt x="1267" y="1237"/>
                                </a:lnTo>
                                <a:lnTo>
                                  <a:pt x="1261" y="1237"/>
                                </a:lnTo>
                                <a:lnTo>
                                  <a:pt x="1267" y="1237"/>
                                </a:lnTo>
                                <a:lnTo>
                                  <a:pt x="1261" y="1243"/>
                                </a:lnTo>
                                <a:lnTo>
                                  <a:pt x="1256" y="1248"/>
                                </a:lnTo>
                                <a:lnTo>
                                  <a:pt x="1250" y="1254"/>
                                </a:lnTo>
                                <a:lnTo>
                                  <a:pt x="1256" y="1260"/>
                                </a:lnTo>
                                <a:lnTo>
                                  <a:pt x="1261" y="1265"/>
                                </a:lnTo>
                                <a:lnTo>
                                  <a:pt x="1267" y="1265"/>
                                </a:lnTo>
                                <a:lnTo>
                                  <a:pt x="1267" y="1271"/>
                                </a:lnTo>
                                <a:lnTo>
                                  <a:pt x="1267" y="1277"/>
                                </a:lnTo>
                                <a:lnTo>
                                  <a:pt x="1273" y="1277"/>
                                </a:lnTo>
                                <a:lnTo>
                                  <a:pt x="1273" y="1283"/>
                                </a:lnTo>
                                <a:lnTo>
                                  <a:pt x="1267" y="1288"/>
                                </a:lnTo>
                                <a:lnTo>
                                  <a:pt x="1273" y="1288"/>
                                </a:lnTo>
                                <a:lnTo>
                                  <a:pt x="1267" y="1294"/>
                                </a:lnTo>
                                <a:lnTo>
                                  <a:pt x="1273" y="1300"/>
                                </a:lnTo>
                                <a:lnTo>
                                  <a:pt x="1273" y="1305"/>
                                </a:lnTo>
                                <a:lnTo>
                                  <a:pt x="1267" y="1311"/>
                                </a:lnTo>
                                <a:lnTo>
                                  <a:pt x="1273" y="1317"/>
                                </a:lnTo>
                                <a:lnTo>
                                  <a:pt x="1273" y="1328"/>
                                </a:lnTo>
                                <a:lnTo>
                                  <a:pt x="1273" y="1334"/>
                                </a:lnTo>
                                <a:lnTo>
                                  <a:pt x="1278" y="1340"/>
                                </a:lnTo>
                                <a:lnTo>
                                  <a:pt x="1284" y="1340"/>
                                </a:lnTo>
                                <a:lnTo>
                                  <a:pt x="1290" y="1345"/>
                                </a:lnTo>
                                <a:lnTo>
                                  <a:pt x="1296" y="1345"/>
                                </a:lnTo>
                                <a:lnTo>
                                  <a:pt x="1296" y="1351"/>
                                </a:lnTo>
                                <a:lnTo>
                                  <a:pt x="1290" y="1357"/>
                                </a:lnTo>
                                <a:lnTo>
                                  <a:pt x="1290" y="1362"/>
                                </a:lnTo>
                                <a:lnTo>
                                  <a:pt x="1296" y="1362"/>
                                </a:lnTo>
                                <a:lnTo>
                                  <a:pt x="1290" y="1368"/>
                                </a:lnTo>
                                <a:lnTo>
                                  <a:pt x="1290" y="1374"/>
                                </a:lnTo>
                                <a:lnTo>
                                  <a:pt x="1290" y="1379"/>
                                </a:lnTo>
                                <a:lnTo>
                                  <a:pt x="1284" y="1385"/>
                                </a:lnTo>
                                <a:lnTo>
                                  <a:pt x="1278" y="1385"/>
                                </a:lnTo>
                                <a:lnTo>
                                  <a:pt x="1278" y="1379"/>
                                </a:lnTo>
                                <a:lnTo>
                                  <a:pt x="1273" y="1379"/>
                                </a:lnTo>
                                <a:lnTo>
                                  <a:pt x="1273" y="1374"/>
                                </a:lnTo>
                                <a:lnTo>
                                  <a:pt x="1267" y="1374"/>
                                </a:lnTo>
                                <a:lnTo>
                                  <a:pt x="1267" y="1379"/>
                                </a:lnTo>
                                <a:lnTo>
                                  <a:pt x="1267" y="1385"/>
                                </a:lnTo>
                                <a:lnTo>
                                  <a:pt x="1273" y="1385"/>
                                </a:lnTo>
                                <a:lnTo>
                                  <a:pt x="1273" y="1391"/>
                                </a:lnTo>
                                <a:lnTo>
                                  <a:pt x="1273" y="1396"/>
                                </a:lnTo>
                                <a:lnTo>
                                  <a:pt x="1273" y="1391"/>
                                </a:lnTo>
                                <a:lnTo>
                                  <a:pt x="1267" y="1391"/>
                                </a:lnTo>
                                <a:lnTo>
                                  <a:pt x="1267" y="1385"/>
                                </a:lnTo>
                                <a:lnTo>
                                  <a:pt x="1261" y="1385"/>
                                </a:lnTo>
                                <a:lnTo>
                                  <a:pt x="1256" y="1385"/>
                                </a:lnTo>
                                <a:lnTo>
                                  <a:pt x="1250" y="1385"/>
                                </a:lnTo>
                                <a:lnTo>
                                  <a:pt x="1250" y="1379"/>
                                </a:lnTo>
                                <a:lnTo>
                                  <a:pt x="1250" y="1374"/>
                                </a:lnTo>
                                <a:lnTo>
                                  <a:pt x="1250" y="1368"/>
                                </a:lnTo>
                                <a:lnTo>
                                  <a:pt x="1244" y="1368"/>
                                </a:lnTo>
                                <a:lnTo>
                                  <a:pt x="1238" y="1368"/>
                                </a:lnTo>
                                <a:lnTo>
                                  <a:pt x="1238" y="1362"/>
                                </a:lnTo>
                                <a:lnTo>
                                  <a:pt x="1233" y="1362"/>
                                </a:lnTo>
                                <a:lnTo>
                                  <a:pt x="1227" y="1362"/>
                                </a:lnTo>
                                <a:lnTo>
                                  <a:pt x="1227" y="1368"/>
                                </a:lnTo>
                                <a:lnTo>
                                  <a:pt x="1221" y="1368"/>
                                </a:lnTo>
                                <a:lnTo>
                                  <a:pt x="1216" y="1368"/>
                                </a:lnTo>
                                <a:lnTo>
                                  <a:pt x="1210" y="1368"/>
                                </a:lnTo>
                                <a:lnTo>
                                  <a:pt x="1210" y="1362"/>
                                </a:lnTo>
                                <a:lnTo>
                                  <a:pt x="1204" y="1362"/>
                                </a:lnTo>
                                <a:lnTo>
                                  <a:pt x="1204" y="1357"/>
                                </a:lnTo>
                                <a:lnTo>
                                  <a:pt x="1210" y="1357"/>
                                </a:lnTo>
                                <a:lnTo>
                                  <a:pt x="1210" y="1351"/>
                                </a:lnTo>
                                <a:lnTo>
                                  <a:pt x="1210" y="1345"/>
                                </a:lnTo>
                                <a:lnTo>
                                  <a:pt x="1210" y="1340"/>
                                </a:lnTo>
                                <a:lnTo>
                                  <a:pt x="1204" y="1340"/>
                                </a:lnTo>
                                <a:lnTo>
                                  <a:pt x="1204" y="1334"/>
                                </a:lnTo>
                                <a:lnTo>
                                  <a:pt x="1199" y="1334"/>
                                </a:lnTo>
                                <a:lnTo>
                                  <a:pt x="1199" y="1328"/>
                                </a:lnTo>
                                <a:lnTo>
                                  <a:pt x="1193" y="1328"/>
                                </a:lnTo>
                                <a:lnTo>
                                  <a:pt x="1187" y="1328"/>
                                </a:lnTo>
                                <a:lnTo>
                                  <a:pt x="1187" y="1322"/>
                                </a:lnTo>
                                <a:lnTo>
                                  <a:pt x="1181" y="1322"/>
                                </a:lnTo>
                                <a:lnTo>
                                  <a:pt x="1181" y="1317"/>
                                </a:lnTo>
                                <a:lnTo>
                                  <a:pt x="1176" y="1317"/>
                                </a:lnTo>
                                <a:lnTo>
                                  <a:pt x="1176" y="1311"/>
                                </a:lnTo>
                                <a:lnTo>
                                  <a:pt x="1170" y="1311"/>
                                </a:lnTo>
                                <a:lnTo>
                                  <a:pt x="1170" y="1305"/>
                                </a:lnTo>
                                <a:lnTo>
                                  <a:pt x="1164" y="1300"/>
                                </a:lnTo>
                                <a:lnTo>
                                  <a:pt x="1164" y="1294"/>
                                </a:lnTo>
                                <a:lnTo>
                                  <a:pt x="1159" y="1294"/>
                                </a:lnTo>
                                <a:lnTo>
                                  <a:pt x="1159" y="1288"/>
                                </a:lnTo>
                                <a:lnTo>
                                  <a:pt x="1153" y="1288"/>
                                </a:lnTo>
                                <a:lnTo>
                                  <a:pt x="1153" y="1283"/>
                                </a:lnTo>
                                <a:lnTo>
                                  <a:pt x="1147" y="1283"/>
                                </a:lnTo>
                                <a:lnTo>
                                  <a:pt x="1147" y="1277"/>
                                </a:lnTo>
                                <a:lnTo>
                                  <a:pt x="1141" y="1271"/>
                                </a:lnTo>
                                <a:lnTo>
                                  <a:pt x="1136" y="1271"/>
                                </a:lnTo>
                                <a:lnTo>
                                  <a:pt x="1130" y="1265"/>
                                </a:lnTo>
                                <a:lnTo>
                                  <a:pt x="1124" y="1265"/>
                                </a:lnTo>
                                <a:lnTo>
                                  <a:pt x="1124" y="1260"/>
                                </a:lnTo>
                                <a:lnTo>
                                  <a:pt x="1119" y="1260"/>
                                </a:lnTo>
                                <a:lnTo>
                                  <a:pt x="1119" y="1254"/>
                                </a:lnTo>
                                <a:lnTo>
                                  <a:pt x="1113" y="1254"/>
                                </a:lnTo>
                                <a:lnTo>
                                  <a:pt x="1113" y="1248"/>
                                </a:lnTo>
                                <a:lnTo>
                                  <a:pt x="1107" y="1248"/>
                                </a:lnTo>
                                <a:lnTo>
                                  <a:pt x="1107" y="1243"/>
                                </a:lnTo>
                                <a:lnTo>
                                  <a:pt x="1102" y="1243"/>
                                </a:lnTo>
                                <a:lnTo>
                                  <a:pt x="1102" y="1237"/>
                                </a:lnTo>
                                <a:lnTo>
                                  <a:pt x="1096" y="1237"/>
                                </a:lnTo>
                                <a:lnTo>
                                  <a:pt x="1102" y="1231"/>
                                </a:lnTo>
                                <a:lnTo>
                                  <a:pt x="1107" y="1231"/>
                                </a:lnTo>
                                <a:lnTo>
                                  <a:pt x="1107" y="1226"/>
                                </a:lnTo>
                                <a:lnTo>
                                  <a:pt x="1102" y="1226"/>
                                </a:lnTo>
                                <a:lnTo>
                                  <a:pt x="1102" y="1220"/>
                                </a:lnTo>
                                <a:lnTo>
                                  <a:pt x="1096" y="1220"/>
                                </a:lnTo>
                                <a:lnTo>
                                  <a:pt x="1096" y="1214"/>
                                </a:lnTo>
                                <a:lnTo>
                                  <a:pt x="1090" y="1214"/>
                                </a:lnTo>
                                <a:lnTo>
                                  <a:pt x="1084" y="1214"/>
                                </a:lnTo>
                                <a:lnTo>
                                  <a:pt x="1084" y="1208"/>
                                </a:lnTo>
                                <a:lnTo>
                                  <a:pt x="1079" y="1214"/>
                                </a:lnTo>
                                <a:lnTo>
                                  <a:pt x="1073" y="1214"/>
                                </a:lnTo>
                                <a:lnTo>
                                  <a:pt x="1073" y="1208"/>
                                </a:lnTo>
                                <a:lnTo>
                                  <a:pt x="1067" y="1208"/>
                                </a:lnTo>
                                <a:lnTo>
                                  <a:pt x="1067" y="1203"/>
                                </a:lnTo>
                                <a:lnTo>
                                  <a:pt x="1062" y="1208"/>
                                </a:lnTo>
                                <a:lnTo>
                                  <a:pt x="1056" y="1203"/>
                                </a:lnTo>
                                <a:lnTo>
                                  <a:pt x="1056" y="1197"/>
                                </a:lnTo>
                                <a:lnTo>
                                  <a:pt x="1050" y="1197"/>
                                </a:lnTo>
                                <a:lnTo>
                                  <a:pt x="1044" y="1197"/>
                                </a:lnTo>
                                <a:lnTo>
                                  <a:pt x="1044" y="1203"/>
                                </a:lnTo>
                                <a:lnTo>
                                  <a:pt x="1039" y="1203"/>
                                </a:lnTo>
                                <a:lnTo>
                                  <a:pt x="1033" y="1203"/>
                                </a:lnTo>
                                <a:lnTo>
                                  <a:pt x="1033" y="1208"/>
                                </a:lnTo>
                                <a:lnTo>
                                  <a:pt x="1027" y="1208"/>
                                </a:lnTo>
                                <a:lnTo>
                                  <a:pt x="1027" y="1214"/>
                                </a:lnTo>
                                <a:lnTo>
                                  <a:pt x="1022" y="1220"/>
                                </a:lnTo>
                                <a:lnTo>
                                  <a:pt x="1016" y="1220"/>
                                </a:lnTo>
                                <a:lnTo>
                                  <a:pt x="1010" y="1220"/>
                                </a:lnTo>
                                <a:lnTo>
                                  <a:pt x="1010" y="1226"/>
                                </a:lnTo>
                                <a:lnTo>
                                  <a:pt x="1004" y="1226"/>
                                </a:lnTo>
                                <a:lnTo>
                                  <a:pt x="1004" y="1231"/>
                                </a:lnTo>
                                <a:lnTo>
                                  <a:pt x="999" y="1231"/>
                                </a:lnTo>
                                <a:lnTo>
                                  <a:pt x="993" y="1231"/>
                                </a:lnTo>
                                <a:lnTo>
                                  <a:pt x="993" y="1226"/>
                                </a:lnTo>
                                <a:lnTo>
                                  <a:pt x="987" y="1226"/>
                                </a:lnTo>
                                <a:lnTo>
                                  <a:pt x="982" y="1220"/>
                                </a:lnTo>
                                <a:lnTo>
                                  <a:pt x="976" y="1220"/>
                                </a:lnTo>
                                <a:lnTo>
                                  <a:pt x="970" y="1220"/>
                                </a:lnTo>
                                <a:lnTo>
                                  <a:pt x="970" y="1226"/>
                                </a:lnTo>
                                <a:lnTo>
                                  <a:pt x="965" y="1226"/>
                                </a:lnTo>
                                <a:lnTo>
                                  <a:pt x="965" y="1231"/>
                                </a:lnTo>
                                <a:lnTo>
                                  <a:pt x="959" y="1231"/>
                                </a:lnTo>
                                <a:lnTo>
                                  <a:pt x="959" y="1226"/>
                                </a:lnTo>
                                <a:lnTo>
                                  <a:pt x="953" y="1226"/>
                                </a:lnTo>
                                <a:lnTo>
                                  <a:pt x="947" y="1220"/>
                                </a:lnTo>
                                <a:lnTo>
                                  <a:pt x="947" y="1214"/>
                                </a:lnTo>
                                <a:lnTo>
                                  <a:pt x="953" y="1214"/>
                                </a:lnTo>
                                <a:lnTo>
                                  <a:pt x="953" y="1208"/>
                                </a:lnTo>
                                <a:lnTo>
                                  <a:pt x="953" y="1203"/>
                                </a:lnTo>
                                <a:lnTo>
                                  <a:pt x="947" y="1203"/>
                                </a:lnTo>
                                <a:lnTo>
                                  <a:pt x="947" y="1208"/>
                                </a:lnTo>
                                <a:lnTo>
                                  <a:pt x="942" y="1208"/>
                                </a:lnTo>
                                <a:lnTo>
                                  <a:pt x="936" y="1208"/>
                                </a:lnTo>
                                <a:lnTo>
                                  <a:pt x="930" y="1208"/>
                                </a:lnTo>
                                <a:lnTo>
                                  <a:pt x="925" y="1208"/>
                                </a:lnTo>
                                <a:lnTo>
                                  <a:pt x="930" y="1208"/>
                                </a:lnTo>
                                <a:lnTo>
                                  <a:pt x="925" y="1203"/>
                                </a:lnTo>
                                <a:lnTo>
                                  <a:pt x="925" y="1197"/>
                                </a:lnTo>
                                <a:lnTo>
                                  <a:pt x="919" y="1191"/>
                                </a:lnTo>
                                <a:lnTo>
                                  <a:pt x="919" y="1186"/>
                                </a:lnTo>
                                <a:lnTo>
                                  <a:pt x="913" y="1186"/>
                                </a:lnTo>
                                <a:lnTo>
                                  <a:pt x="913" y="1180"/>
                                </a:lnTo>
                                <a:lnTo>
                                  <a:pt x="913" y="1174"/>
                                </a:lnTo>
                                <a:lnTo>
                                  <a:pt x="913" y="1169"/>
                                </a:lnTo>
                                <a:lnTo>
                                  <a:pt x="913" y="1163"/>
                                </a:lnTo>
                                <a:lnTo>
                                  <a:pt x="907" y="1157"/>
                                </a:lnTo>
                                <a:lnTo>
                                  <a:pt x="913" y="1157"/>
                                </a:lnTo>
                                <a:lnTo>
                                  <a:pt x="913" y="1151"/>
                                </a:lnTo>
                                <a:lnTo>
                                  <a:pt x="913" y="1146"/>
                                </a:lnTo>
                                <a:lnTo>
                                  <a:pt x="907" y="1146"/>
                                </a:lnTo>
                                <a:lnTo>
                                  <a:pt x="907" y="1140"/>
                                </a:lnTo>
                                <a:lnTo>
                                  <a:pt x="902" y="1140"/>
                                </a:lnTo>
                                <a:lnTo>
                                  <a:pt x="902" y="1134"/>
                                </a:lnTo>
                                <a:lnTo>
                                  <a:pt x="896" y="1134"/>
                                </a:lnTo>
                                <a:lnTo>
                                  <a:pt x="890" y="1134"/>
                                </a:lnTo>
                                <a:lnTo>
                                  <a:pt x="885" y="1134"/>
                                </a:lnTo>
                                <a:lnTo>
                                  <a:pt x="879" y="1134"/>
                                </a:lnTo>
                                <a:lnTo>
                                  <a:pt x="873" y="1140"/>
                                </a:lnTo>
                                <a:lnTo>
                                  <a:pt x="868" y="1140"/>
                                </a:lnTo>
                                <a:lnTo>
                                  <a:pt x="862" y="1140"/>
                                </a:lnTo>
                                <a:lnTo>
                                  <a:pt x="862" y="1146"/>
                                </a:lnTo>
                                <a:lnTo>
                                  <a:pt x="856" y="1146"/>
                                </a:lnTo>
                                <a:lnTo>
                                  <a:pt x="850" y="1146"/>
                                </a:lnTo>
                                <a:lnTo>
                                  <a:pt x="845" y="1151"/>
                                </a:lnTo>
                                <a:lnTo>
                                  <a:pt x="839" y="1151"/>
                                </a:lnTo>
                                <a:lnTo>
                                  <a:pt x="833" y="1151"/>
                                </a:lnTo>
                                <a:lnTo>
                                  <a:pt x="828" y="1151"/>
                                </a:lnTo>
                                <a:lnTo>
                                  <a:pt x="822" y="1151"/>
                                </a:lnTo>
                                <a:lnTo>
                                  <a:pt x="822" y="1157"/>
                                </a:lnTo>
                                <a:lnTo>
                                  <a:pt x="822" y="1163"/>
                                </a:lnTo>
                                <a:lnTo>
                                  <a:pt x="828" y="1163"/>
                                </a:lnTo>
                                <a:lnTo>
                                  <a:pt x="828" y="1169"/>
                                </a:lnTo>
                                <a:lnTo>
                                  <a:pt x="828" y="1174"/>
                                </a:lnTo>
                                <a:lnTo>
                                  <a:pt x="833" y="1174"/>
                                </a:lnTo>
                                <a:lnTo>
                                  <a:pt x="833" y="1180"/>
                                </a:lnTo>
                                <a:lnTo>
                                  <a:pt x="839" y="1180"/>
                                </a:lnTo>
                                <a:lnTo>
                                  <a:pt x="845" y="1186"/>
                                </a:lnTo>
                                <a:lnTo>
                                  <a:pt x="850" y="1186"/>
                                </a:lnTo>
                                <a:lnTo>
                                  <a:pt x="856" y="1186"/>
                                </a:lnTo>
                                <a:lnTo>
                                  <a:pt x="856" y="1191"/>
                                </a:lnTo>
                                <a:lnTo>
                                  <a:pt x="856" y="1197"/>
                                </a:lnTo>
                                <a:lnTo>
                                  <a:pt x="862" y="1197"/>
                                </a:lnTo>
                                <a:lnTo>
                                  <a:pt x="856" y="1197"/>
                                </a:lnTo>
                                <a:lnTo>
                                  <a:pt x="856" y="1203"/>
                                </a:lnTo>
                                <a:lnTo>
                                  <a:pt x="850" y="1203"/>
                                </a:lnTo>
                                <a:lnTo>
                                  <a:pt x="845" y="1203"/>
                                </a:lnTo>
                                <a:lnTo>
                                  <a:pt x="839" y="1203"/>
                                </a:lnTo>
                                <a:lnTo>
                                  <a:pt x="839" y="1208"/>
                                </a:lnTo>
                                <a:lnTo>
                                  <a:pt x="839" y="1214"/>
                                </a:lnTo>
                                <a:lnTo>
                                  <a:pt x="839" y="1220"/>
                                </a:lnTo>
                                <a:lnTo>
                                  <a:pt x="845" y="1214"/>
                                </a:lnTo>
                                <a:lnTo>
                                  <a:pt x="845" y="1220"/>
                                </a:lnTo>
                                <a:lnTo>
                                  <a:pt x="845" y="1226"/>
                                </a:lnTo>
                                <a:lnTo>
                                  <a:pt x="839" y="1220"/>
                                </a:lnTo>
                                <a:lnTo>
                                  <a:pt x="833" y="1220"/>
                                </a:lnTo>
                                <a:lnTo>
                                  <a:pt x="839" y="1226"/>
                                </a:lnTo>
                                <a:lnTo>
                                  <a:pt x="839" y="1231"/>
                                </a:lnTo>
                                <a:lnTo>
                                  <a:pt x="839" y="1237"/>
                                </a:lnTo>
                                <a:lnTo>
                                  <a:pt x="833" y="1243"/>
                                </a:lnTo>
                                <a:lnTo>
                                  <a:pt x="833" y="1248"/>
                                </a:lnTo>
                                <a:lnTo>
                                  <a:pt x="828" y="1254"/>
                                </a:lnTo>
                                <a:lnTo>
                                  <a:pt x="822" y="1254"/>
                                </a:lnTo>
                                <a:lnTo>
                                  <a:pt x="822" y="1248"/>
                                </a:lnTo>
                                <a:lnTo>
                                  <a:pt x="816" y="1248"/>
                                </a:lnTo>
                                <a:lnTo>
                                  <a:pt x="810" y="1248"/>
                                </a:lnTo>
                                <a:lnTo>
                                  <a:pt x="810" y="1243"/>
                                </a:lnTo>
                                <a:lnTo>
                                  <a:pt x="805" y="1243"/>
                                </a:lnTo>
                                <a:lnTo>
                                  <a:pt x="799" y="1243"/>
                                </a:lnTo>
                                <a:lnTo>
                                  <a:pt x="793" y="1243"/>
                                </a:lnTo>
                                <a:lnTo>
                                  <a:pt x="793" y="1237"/>
                                </a:lnTo>
                                <a:lnTo>
                                  <a:pt x="788" y="1237"/>
                                </a:lnTo>
                                <a:lnTo>
                                  <a:pt x="788" y="1231"/>
                                </a:lnTo>
                                <a:lnTo>
                                  <a:pt x="782" y="1231"/>
                                </a:lnTo>
                                <a:lnTo>
                                  <a:pt x="776" y="1231"/>
                                </a:lnTo>
                                <a:lnTo>
                                  <a:pt x="771" y="1231"/>
                                </a:lnTo>
                                <a:lnTo>
                                  <a:pt x="771" y="1237"/>
                                </a:lnTo>
                                <a:lnTo>
                                  <a:pt x="771" y="1231"/>
                                </a:lnTo>
                                <a:lnTo>
                                  <a:pt x="771" y="1237"/>
                                </a:lnTo>
                                <a:lnTo>
                                  <a:pt x="765" y="1237"/>
                                </a:lnTo>
                                <a:lnTo>
                                  <a:pt x="765" y="1243"/>
                                </a:lnTo>
                                <a:lnTo>
                                  <a:pt x="759" y="1243"/>
                                </a:lnTo>
                                <a:lnTo>
                                  <a:pt x="753" y="1243"/>
                                </a:lnTo>
                                <a:lnTo>
                                  <a:pt x="753" y="1248"/>
                                </a:lnTo>
                                <a:lnTo>
                                  <a:pt x="748" y="1248"/>
                                </a:lnTo>
                                <a:lnTo>
                                  <a:pt x="748" y="1254"/>
                                </a:lnTo>
                                <a:lnTo>
                                  <a:pt x="742" y="1254"/>
                                </a:lnTo>
                                <a:lnTo>
                                  <a:pt x="742" y="1260"/>
                                </a:lnTo>
                                <a:lnTo>
                                  <a:pt x="742" y="1265"/>
                                </a:lnTo>
                                <a:lnTo>
                                  <a:pt x="742" y="1271"/>
                                </a:lnTo>
                                <a:lnTo>
                                  <a:pt x="736" y="1271"/>
                                </a:lnTo>
                                <a:lnTo>
                                  <a:pt x="736" y="1277"/>
                                </a:lnTo>
                                <a:lnTo>
                                  <a:pt x="731" y="1277"/>
                                </a:lnTo>
                                <a:lnTo>
                                  <a:pt x="731" y="1283"/>
                                </a:lnTo>
                                <a:lnTo>
                                  <a:pt x="736" y="1283"/>
                                </a:lnTo>
                                <a:lnTo>
                                  <a:pt x="731" y="1288"/>
                                </a:lnTo>
                                <a:lnTo>
                                  <a:pt x="725" y="1288"/>
                                </a:lnTo>
                                <a:lnTo>
                                  <a:pt x="719" y="1288"/>
                                </a:lnTo>
                                <a:lnTo>
                                  <a:pt x="719" y="1294"/>
                                </a:lnTo>
                                <a:lnTo>
                                  <a:pt x="713" y="1294"/>
                                </a:lnTo>
                                <a:lnTo>
                                  <a:pt x="713" y="1300"/>
                                </a:lnTo>
                                <a:lnTo>
                                  <a:pt x="708" y="1300"/>
                                </a:lnTo>
                                <a:lnTo>
                                  <a:pt x="702" y="1300"/>
                                </a:lnTo>
                                <a:lnTo>
                                  <a:pt x="696" y="1305"/>
                                </a:lnTo>
                                <a:lnTo>
                                  <a:pt x="696" y="1300"/>
                                </a:lnTo>
                                <a:lnTo>
                                  <a:pt x="691" y="1300"/>
                                </a:lnTo>
                                <a:lnTo>
                                  <a:pt x="691" y="1294"/>
                                </a:lnTo>
                                <a:lnTo>
                                  <a:pt x="685" y="1288"/>
                                </a:lnTo>
                                <a:lnTo>
                                  <a:pt x="685" y="1283"/>
                                </a:lnTo>
                                <a:lnTo>
                                  <a:pt x="679" y="1283"/>
                                </a:lnTo>
                                <a:lnTo>
                                  <a:pt x="679" y="1277"/>
                                </a:lnTo>
                                <a:lnTo>
                                  <a:pt x="673" y="1277"/>
                                </a:lnTo>
                                <a:lnTo>
                                  <a:pt x="668" y="1277"/>
                                </a:lnTo>
                                <a:lnTo>
                                  <a:pt x="668" y="1283"/>
                                </a:lnTo>
                                <a:lnTo>
                                  <a:pt x="662" y="1283"/>
                                </a:lnTo>
                                <a:lnTo>
                                  <a:pt x="662" y="1288"/>
                                </a:lnTo>
                                <a:lnTo>
                                  <a:pt x="656" y="1288"/>
                                </a:lnTo>
                                <a:lnTo>
                                  <a:pt x="651" y="1288"/>
                                </a:lnTo>
                                <a:lnTo>
                                  <a:pt x="651" y="1294"/>
                                </a:lnTo>
                                <a:lnTo>
                                  <a:pt x="651" y="1300"/>
                                </a:lnTo>
                                <a:lnTo>
                                  <a:pt x="645" y="1300"/>
                                </a:lnTo>
                                <a:lnTo>
                                  <a:pt x="639" y="1300"/>
                                </a:lnTo>
                                <a:lnTo>
                                  <a:pt x="634" y="1300"/>
                                </a:lnTo>
                                <a:lnTo>
                                  <a:pt x="628" y="1300"/>
                                </a:lnTo>
                                <a:lnTo>
                                  <a:pt x="628" y="1294"/>
                                </a:lnTo>
                                <a:lnTo>
                                  <a:pt x="634" y="1294"/>
                                </a:lnTo>
                                <a:lnTo>
                                  <a:pt x="628" y="1294"/>
                                </a:lnTo>
                                <a:lnTo>
                                  <a:pt x="628" y="1288"/>
                                </a:lnTo>
                                <a:lnTo>
                                  <a:pt x="622" y="1288"/>
                                </a:lnTo>
                                <a:lnTo>
                                  <a:pt x="616" y="1288"/>
                                </a:lnTo>
                                <a:lnTo>
                                  <a:pt x="611" y="1288"/>
                                </a:lnTo>
                                <a:lnTo>
                                  <a:pt x="605" y="1288"/>
                                </a:lnTo>
                                <a:lnTo>
                                  <a:pt x="599" y="1288"/>
                                </a:lnTo>
                                <a:lnTo>
                                  <a:pt x="594" y="1288"/>
                                </a:lnTo>
                                <a:lnTo>
                                  <a:pt x="588" y="1288"/>
                                </a:lnTo>
                                <a:lnTo>
                                  <a:pt x="576" y="1288"/>
                                </a:lnTo>
                                <a:lnTo>
                                  <a:pt x="571" y="1288"/>
                                </a:lnTo>
                                <a:lnTo>
                                  <a:pt x="565" y="1288"/>
                                </a:lnTo>
                                <a:lnTo>
                                  <a:pt x="559" y="1288"/>
                                </a:lnTo>
                                <a:lnTo>
                                  <a:pt x="559" y="1283"/>
                                </a:lnTo>
                                <a:lnTo>
                                  <a:pt x="554" y="1277"/>
                                </a:lnTo>
                                <a:lnTo>
                                  <a:pt x="548" y="1277"/>
                                </a:lnTo>
                                <a:lnTo>
                                  <a:pt x="542" y="1277"/>
                                </a:lnTo>
                                <a:lnTo>
                                  <a:pt x="537" y="1277"/>
                                </a:lnTo>
                                <a:lnTo>
                                  <a:pt x="531" y="1277"/>
                                </a:lnTo>
                                <a:lnTo>
                                  <a:pt x="525" y="1271"/>
                                </a:lnTo>
                                <a:lnTo>
                                  <a:pt x="519" y="1265"/>
                                </a:lnTo>
                                <a:lnTo>
                                  <a:pt x="525" y="1260"/>
                                </a:lnTo>
                                <a:lnTo>
                                  <a:pt x="525" y="1254"/>
                                </a:lnTo>
                                <a:lnTo>
                                  <a:pt x="525" y="1248"/>
                                </a:lnTo>
                                <a:lnTo>
                                  <a:pt x="519" y="1248"/>
                                </a:lnTo>
                                <a:lnTo>
                                  <a:pt x="519" y="1243"/>
                                </a:lnTo>
                                <a:lnTo>
                                  <a:pt x="514" y="1243"/>
                                </a:lnTo>
                                <a:lnTo>
                                  <a:pt x="508" y="1243"/>
                                </a:lnTo>
                                <a:lnTo>
                                  <a:pt x="508" y="1237"/>
                                </a:lnTo>
                                <a:lnTo>
                                  <a:pt x="502" y="1237"/>
                                </a:lnTo>
                                <a:lnTo>
                                  <a:pt x="502" y="1231"/>
                                </a:lnTo>
                                <a:lnTo>
                                  <a:pt x="497" y="1231"/>
                                </a:lnTo>
                                <a:lnTo>
                                  <a:pt x="502" y="1231"/>
                                </a:lnTo>
                                <a:lnTo>
                                  <a:pt x="502" y="1226"/>
                                </a:lnTo>
                                <a:lnTo>
                                  <a:pt x="508" y="1226"/>
                                </a:lnTo>
                                <a:lnTo>
                                  <a:pt x="508" y="1220"/>
                                </a:lnTo>
                                <a:lnTo>
                                  <a:pt x="514" y="1220"/>
                                </a:lnTo>
                                <a:lnTo>
                                  <a:pt x="519" y="1220"/>
                                </a:lnTo>
                                <a:lnTo>
                                  <a:pt x="519" y="1226"/>
                                </a:lnTo>
                                <a:lnTo>
                                  <a:pt x="525" y="1220"/>
                                </a:lnTo>
                                <a:lnTo>
                                  <a:pt x="531" y="1220"/>
                                </a:lnTo>
                                <a:lnTo>
                                  <a:pt x="531" y="1214"/>
                                </a:lnTo>
                                <a:lnTo>
                                  <a:pt x="537" y="1214"/>
                                </a:lnTo>
                                <a:lnTo>
                                  <a:pt x="537" y="1220"/>
                                </a:lnTo>
                                <a:lnTo>
                                  <a:pt x="542" y="1220"/>
                                </a:lnTo>
                                <a:lnTo>
                                  <a:pt x="548" y="1220"/>
                                </a:lnTo>
                                <a:lnTo>
                                  <a:pt x="548" y="1226"/>
                                </a:lnTo>
                                <a:lnTo>
                                  <a:pt x="554" y="1231"/>
                                </a:lnTo>
                                <a:lnTo>
                                  <a:pt x="554" y="1226"/>
                                </a:lnTo>
                                <a:lnTo>
                                  <a:pt x="554" y="1220"/>
                                </a:lnTo>
                                <a:lnTo>
                                  <a:pt x="548" y="1220"/>
                                </a:lnTo>
                                <a:lnTo>
                                  <a:pt x="548" y="1214"/>
                                </a:lnTo>
                                <a:lnTo>
                                  <a:pt x="542" y="1214"/>
                                </a:lnTo>
                                <a:lnTo>
                                  <a:pt x="542" y="1208"/>
                                </a:lnTo>
                                <a:lnTo>
                                  <a:pt x="537" y="1208"/>
                                </a:lnTo>
                                <a:lnTo>
                                  <a:pt x="531" y="1208"/>
                                </a:lnTo>
                                <a:lnTo>
                                  <a:pt x="537" y="1203"/>
                                </a:lnTo>
                                <a:lnTo>
                                  <a:pt x="537" y="1197"/>
                                </a:lnTo>
                                <a:lnTo>
                                  <a:pt x="542" y="1197"/>
                                </a:lnTo>
                                <a:lnTo>
                                  <a:pt x="542" y="1191"/>
                                </a:lnTo>
                                <a:lnTo>
                                  <a:pt x="548" y="1191"/>
                                </a:lnTo>
                                <a:lnTo>
                                  <a:pt x="548" y="1186"/>
                                </a:lnTo>
                                <a:lnTo>
                                  <a:pt x="554" y="1186"/>
                                </a:lnTo>
                                <a:lnTo>
                                  <a:pt x="559" y="1186"/>
                                </a:lnTo>
                                <a:lnTo>
                                  <a:pt x="565" y="1186"/>
                                </a:lnTo>
                                <a:lnTo>
                                  <a:pt x="565" y="1180"/>
                                </a:lnTo>
                                <a:lnTo>
                                  <a:pt x="571" y="1180"/>
                                </a:lnTo>
                                <a:lnTo>
                                  <a:pt x="571" y="1174"/>
                                </a:lnTo>
                                <a:lnTo>
                                  <a:pt x="576" y="1174"/>
                                </a:lnTo>
                                <a:lnTo>
                                  <a:pt x="576" y="1169"/>
                                </a:lnTo>
                                <a:lnTo>
                                  <a:pt x="571" y="1169"/>
                                </a:lnTo>
                                <a:lnTo>
                                  <a:pt x="571" y="1163"/>
                                </a:lnTo>
                                <a:lnTo>
                                  <a:pt x="576" y="1157"/>
                                </a:lnTo>
                                <a:lnTo>
                                  <a:pt x="576" y="1151"/>
                                </a:lnTo>
                                <a:lnTo>
                                  <a:pt x="582" y="1151"/>
                                </a:lnTo>
                                <a:lnTo>
                                  <a:pt x="582" y="1146"/>
                                </a:lnTo>
                                <a:lnTo>
                                  <a:pt x="582" y="1140"/>
                                </a:lnTo>
                                <a:lnTo>
                                  <a:pt x="582" y="1134"/>
                                </a:lnTo>
                                <a:lnTo>
                                  <a:pt x="582" y="1129"/>
                                </a:lnTo>
                                <a:lnTo>
                                  <a:pt x="582" y="1123"/>
                                </a:lnTo>
                                <a:lnTo>
                                  <a:pt x="576" y="1123"/>
                                </a:lnTo>
                                <a:lnTo>
                                  <a:pt x="576" y="1117"/>
                                </a:lnTo>
                                <a:lnTo>
                                  <a:pt x="582" y="1117"/>
                                </a:lnTo>
                                <a:lnTo>
                                  <a:pt x="582" y="1112"/>
                                </a:lnTo>
                                <a:lnTo>
                                  <a:pt x="576" y="1112"/>
                                </a:lnTo>
                                <a:lnTo>
                                  <a:pt x="576" y="1106"/>
                                </a:lnTo>
                                <a:lnTo>
                                  <a:pt x="576" y="1100"/>
                                </a:lnTo>
                                <a:lnTo>
                                  <a:pt x="576" y="1094"/>
                                </a:lnTo>
                                <a:lnTo>
                                  <a:pt x="576" y="1089"/>
                                </a:lnTo>
                                <a:lnTo>
                                  <a:pt x="582" y="1089"/>
                                </a:lnTo>
                                <a:lnTo>
                                  <a:pt x="588" y="1083"/>
                                </a:lnTo>
                                <a:lnTo>
                                  <a:pt x="588" y="1089"/>
                                </a:lnTo>
                                <a:lnTo>
                                  <a:pt x="588" y="1083"/>
                                </a:lnTo>
                                <a:lnTo>
                                  <a:pt x="582" y="1077"/>
                                </a:lnTo>
                                <a:lnTo>
                                  <a:pt x="576" y="1077"/>
                                </a:lnTo>
                                <a:lnTo>
                                  <a:pt x="576" y="1072"/>
                                </a:lnTo>
                                <a:lnTo>
                                  <a:pt x="571" y="1072"/>
                                </a:lnTo>
                                <a:lnTo>
                                  <a:pt x="565" y="1072"/>
                                </a:lnTo>
                                <a:lnTo>
                                  <a:pt x="559" y="1072"/>
                                </a:lnTo>
                                <a:lnTo>
                                  <a:pt x="559" y="1077"/>
                                </a:lnTo>
                                <a:lnTo>
                                  <a:pt x="548" y="1077"/>
                                </a:lnTo>
                                <a:lnTo>
                                  <a:pt x="542" y="1072"/>
                                </a:lnTo>
                                <a:lnTo>
                                  <a:pt x="537" y="1072"/>
                                </a:lnTo>
                                <a:lnTo>
                                  <a:pt x="525" y="1072"/>
                                </a:lnTo>
                                <a:lnTo>
                                  <a:pt x="525" y="1066"/>
                                </a:lnTo>
                                <a:lnTo>
                                  <a:pt x="519" y="1060"/>
                                </a:lnTo>
                                <a:lnTo>
                                  <a:pt x="514" y="1060"/>
                                </a:lnTo>
                                <a:lnTo>
                                  <a:pt x="514" y="1055"/>
                                </a:lnTo>
                                <a:lnTo>
                                  <a:pt x="508" y="1055"/>
                                </a:lnTo>
                                <a:lnTo>
                                  <a:pt x="502" y="1055"/>
                                </a:lnTo>
                                <a:lnTo>
                                  <a:pt x="502" y="1049"/>
                                </a:lnTo>
                                <a:lnTo>
                                  <a:pt x="497" y="1049"/>
                                </a:lnTo>
                                <a:lnTo>
                                  <a:pt x="497" y="1043"/>
                                </a:lnTo>
                                <a:lnTo>
                                  <a:pt x="491" y="1043"/>
                                </a:lnTo>
                                <a:lnTo>
                                  <a:pt x="485" y="1043"/>
                                </a:lnTo>
                                <a:lnTo>
                                  <a:pt x="479" y="1037"/>
                                </a:lnTo>
                                <a:lnTo>
                                  <a:pt x="479" y="1043"/>
                                </a:lnTo>
                                <a:lnTo>
                                  <a:pt x="474" y="1043"/>
                                </a:lnTo>
                                <a:lnTo>
                                  <a:pt x="474" y="1037"/>
                                </a:lnTo>
                                <a:lnTo>
                                  <a:pt x="468" y="1043"/>
                                </a:lnTo>
                                <a:lnTo>
                                  <a:pt x="462" y="1043"/>
                                </a:lnTo>
                                <a:lnTo>
                                  <a:pt x="462" y="1037"/>
                                </a:lnTo>
                                <a:lnTo>
                                  <a:pt x="457" y="1037"/>
                                </a:lnTo>
                                <a:lnTo>
                                  <a:pt x="457" y="1032"/>
                                </a:lnTo>
                                <a:lnTo>
                                  <a:pt x="457" y="1026"/>
                                </a:lnTo>
                                <a:lnTo>
                                  <a:pt x="457" y="1020"/>
                                </a:lnTo>
                                <a:lnTo>
                                  <a:pt x="451" y="1020"/>
                                </a:lnTo>
                                <a:lnTo>
                                  <a:pt x="445" y="1020"/>
                                </a:lnTo>
                                <a:lnTo>
                                  <a:pt x="445" y="1015"/>
                                </a:lnTo>
                                <a:lnTo>
                                  <a:pt x="445" y="1009"/>
                                </a:lnTo>
                                <a:lnTo>
                                  <a:pt x="439" y="1009"/>
                                </a:lnTo>
                                <a:lnTo>
                                  <a:pt x="434" y="1009"/>
                                </a:lnTo>
                                <a:lnTo>
                                  <a:pt x="428" y="1009"/>
                                </a:lnTo>
                                <a:lnTo>
                                  <a:pt x="422" y="1003"/>
                                </a:lnTo>
                                <a:lnTo>
                                  <a:pt x="417" y="1003"/>
                                </a:lnTo>
                                <a:lnTo>
                                  <a:pt x="411" y="1003"/>
                                </a:lnTo>
                                <a:lnTo>
                                  <a:pt x="411" y="998"/>
                                </a:lnTo>
                                <a:lnTo>
                                  <a:pt x="405" y="998"/>
                                </a:lnTo>
                                <a:lnTo>
                                  <a:pt x="400" y="998"/>
                                </a:lnTo>
                                <a:lnTo>
                                  <a:pt x="394" y="998"/>
                                </a:lnTo>
                                <a:lnTo>
                                  <a:pt x="388" y="998"/>
                                </a:lnTo>
                                <a:lnTo>
                                  <a:pt x="382" y="998"/>
                                </a:lnTo>
                                <a:lnTo>
                                  <a:pt x="377" y="998"/>
                                </a:lnTo>
                                <a:lnTo>
                                  <a:pt x="371" y="998"/>
                                </a:lnTo>
                                <a:lnTo>
                                  <a:pt x="371" y="1003"/>
                                </a:lnTo>
                                <a:lnTo>
                                  <a:pt x="365" y="1003"/>
                                </a:lnTo>
                                <a:lnTo>
                                  <a:pt x="360" y="1003"/>
                                </a:lnTo>
                                <a:lnTo>
                                  <a:pt x="354" y="1003"/>
                                </a:lnTo>
                                <a:lnTo>
                                  <a:pt x="354" y="998"/>
                                </a:lnTo>
                                <a:lnTo>
                                  <a:pt x="354" y="992"/>
                                </a:lnTo>
                                <a:lnTo>
                                  <a:pt x="360" y="992"/>
                                </a:lnTo>
                                <a:lnTo>
                                  <a:pt x="360" y="986"/>
                                </a:lnTo>
                                <a:lnTo>
                                  <a:pt x="360" y="980"/>
                                </a:lnTo>
                                <a:lnTo>
                                  <a:pt x="360" y="975"/>
                                </a:lnTo>
                                <a:lnTo>
                                  <a:pt x="360" y="969"/>
                                </a:lnTo>
                                <a:lnTo>
                                  <a:pt x="360" y="963"/>
                                </a:lnTo>
                                <a:lnTo>
                                  <a:pt x="365" y="958"/>
                                </a:lnTo>
                                <a:lnTo>
                                  <a:pt x="365" y="952"/>
                                </a:lnTo>
                                <a:lnTo>
                                  <a:pt x="365" y="946"/>
                                </a:lnTo>
                                <a:lnTo>
                                  <a:pt x="365" y="941"/>
                                </a:lnTo>
                                <a:lnTo>
                                  <a:pt x="371" y="941"/>
                                </a:lnTo>
                                <a:lnTo>
                                  <a:pt x="365" y="941"/>
                                </a:lnTo>
                                <a:lnTo>
                                  <a:pt x="371" y="941"/>
                                </a:lnTo>
                                <a:lnTo>
                                  <a:pt x="371" y="935"/>
                                </a:lnTo>
                                <a:lnTo>
                                  <a:pt x="377" y="935"/>
                                </a:lnTo>
                                <a:lnTo>
                                  <a:pt x="377" y="929"/>
                                </a:lnTo>
                                <a:lnTo>
                                  <a:pt x="382" y="929"/>
                                </a:lnTo>
                                <a:lnTo>
                                  <a:pt x="388" y="923"/>
                                </a:lnTo>
                                <a:lnTo>
                                  <a:pt x="388" y="918"/>
                                </a:lnTo>
                                <a:lnTo>
                                  <a:pt x="394" y="918"/>
                                </a:lnTo>
                                <a:lnTo>
                                  <a:pt x="394" y="912"/>
                                </a:lnTo>
                                <a:lnTo>
                                  <a:pt x="400" y="912"/>
                                </a:lnTo>
                                <a:lnTo>
                                  <a:pt x="400" y="906"/>
                                </a:lnTo>
                                <a:lnTo>
                                  <a:pt x="400" y="901"/>
                                </a:lnTo>
                                <a:lnTo>
                                  <a:pt x="394" y="901"/>
                                </a:lnTo>
                                <a:lnTo>
                                  <a:pt x="388" y="901"/>
                                </a:lnTo>
                                <a:lnTo>
                                  <a:pt x="382" y="895"/>
                                </a:lnTo>
                                <a:lnTo>
                                  <a:pt x="377" y="895"/>
                                </a:lnTo>
                                <a:lnTo>
                                  <a:pt x="371" y="895"/>
                                </a:lnTo>
                                <a:lnTo>
                                  <a:pt x="365" y="895"/>
                                </a:lnTo>
                                <a:lnTo>
                                  <a:pt x="365" y="901"/>
                                </a:lnTo>
                                <a:lnTo>
                                  <a:pt x="360" y="901"/>
                                </a:lnTo>
                                <a:lnTo>
                                  <a:pt x="354" y="901"/>
                                </a:lnTo>
                                <a:lnTo>
                                  <a:pt x="354" y="906"/>
                                </a:lnTo>
                                <a:lnTo>
                                  <a:pt x="348" y="906"/>
                                </a:lnTo>
                                <a:lnTo>
                                  <a:pt x="342" y="906"/>
                                </a:lnTo>
                                <a:lnTo>
                                  <a:pt x="337" y="906"/>
                                </a:lnTo>
                                <a:lnTo>
                                  <a:pt x="331" y="912"/>
                                </a:lnTo>
                                <a:lnTo>
                                  <a:pt x="325" y="912"/>
                                </a:lnTo>
                                <a:lnTo>
                                  <a:pt x="320" y="918"/>
                                </a:lnTo>
                                <a:lnTo>
                                  <a:pt x="314" y="918"/>
                                </a:lnTo>
                                <a:lnTo>
                                  <a:pt x="314" y="923"/>
                                </a:lnTo>
                                <a:lnTo>
                                  <a:pt x="308" y="923"/>
                                </a:lnTo>
                                <a:lnTo>
                                  <a:pt x="303" y="923"/>
                                </a:lnTo>
                                <a:lnTo>
                                  <a:pt x="303" y="918"/>
                                </a:lnTo>
                                <a:lnTo>
                                  <a:pt x="297" y="918"/>
                                </a:lnTo>
                                <a:lnTo>
                                  <a:pt x="291" y="918"/>
                                </a:lnTo>
                                <a:lnTo>
                                  <a:pt x="285" y="918"/>
                                </a:lnTo>
                                <a:lnTo>
                                  <a:pt x="280" y="918"/>
                                </a:lnTo>
                                <a:lnTo>
                                  <a:pt x="274" y="918"/>
                                </a:lnTo>
                                <a:lnTo>
                                  <a:pt x="268" y="918"/>
                                </a:lnTo>
                                <a:lnTo>
                                  <a:pt x="263" y="918"/>
                                </a:lnTo>
                                <a:lnTo>
                                  <a:pt x="257" y="918"/>
                                </a:lnTo>
                                <a:lnTo>
                                  <a:pt x="257" y="923"/>
                                </a:lnTo>
                                <a:lnTo>
                                  <a:pt x="251" y="923"/>
                                </a:lnTo>
                                <a:lnTo>
                                  <a:pt x="245" y="923"/>
                                </a:lnTo>
                                <a:lnTo>
                                  <a:pt x="245" y="918"/>
                                </a:lnTo>
                                <a:lnTo>
                                  <a:pt x="240" y="918"/>
                                </a:lnTo>
                                <a:lnTo>
                                  <a:pt x="234" y="912"/>
                                </a:lnTo>
                                <a:lnTo>
                                  <a:pt x="234" y="918"/>
                                </a:lnTo>
                                <a:lnTo>
                                  <a:pt x="228" y="918"/>
                                </a:lnTo>
                                <a:lnTo>
                                  <a:pt x="223" y="918"/>
                                </a:lnTo>
                                <a:lnTo>
                                  <a:pt x="217" y="918"/>
                                </a:lnTo>
                                <a:lnTo>
                                  <a:pt x="211" y="918"/>
                                </a:lnTo>
                                <a:lnTo>
                                  <a:pt x="217" y="918"/>
                                </a:lnTo>
                                <a:lnTo>
                                  <a:pt x="217" y="912"/>
                                </a:lnTo>
                                <a:lnTo>
                                  <a:pt x="211" y="906"/>
                                </a:lnTo>
                                <a:lnTo>
                                  <a:pt x="211" y="901"/>
                                </a:lnTo>
                                <a:lnTo>
                                  <a:pt x="211" y="895"/>
                                </a:lnTo>
                                <a:lnTo>
                                  <a:pt x="217" y="895"/>
                                </a:lnTo>
                                <a:lnTo>
                                  <a:pt x="223" y="895"/>
                                </a:lnTo>
                                <a:lnTo>
                                  <a:pt x="228" y="889"/>
                                </a:lnTo>
                                <a:lnTo>
                                  <a:pt x="228" y="884"/>
                                </a:lnTo>
                                <a:lnTo>
                                  <a:pt x="234" y="884"/>
                                </a:lnTo>
                                <a:lnTo>
                                  <a:pt x="234" y="878"/>
                                </a:lnTo>
                                <a:lnTo>
                                  <a:pt x="234" y="872"/>
                                </a:lnTo>
                                <a:lnTo>
                                  <a:pt x="228" y="872"/>
                                </a:lnTo>
                                <a:lnTo>
                                  <a:pt x="223" y="866"/>
                                </a:lnTo>
                                <a:lnTo>
                                  <a:pt x="223" y="861"/>
                                </a:lnTo>
                                <a:lnTo>
                                  <a:pt x="223" y="855"/>
                                </a:lnTo>
                                <a:lnTo>
                                  <a:pt x="217" y="855"/>
                                </a:lnTo>
                                <a:lnTo>
                                  <a:pt x="217" y="849"/>
                                </a:lnTo>
                                <a:lnTo>
                                  <a:pt x="217" y="844"/>
                                </a:lnTo>
                                <a:lnTo>
                                  <a:pt x="223" y="844"/>
                                </a:lnTo>
                                <a:lnTo>
                                  <a:pt x="223" y="838"/>
                                </a:lnTo>
                                <a:lnTo>
                                  <a:pt x="228" y="832"/>
                                </a:lnTo>
                                <a:lnTo>
                                  <a:pt x="228" y="827"/>
                                </a:lnTo>
                                <a:lnTo>
                                  <a:pt x="228" y="821"/>
                                </a:lnTo>
                                <a:lnTo>
                                  <a:pt x="234" y="821"/>
                                </a:lnTo>
                                <a:lnTo>
                                  <a:pt x="234" y="815"/>
                                </a:lnTo>
                                <a:lnTo>
                                  <a:pt x="234" y="809"/>
                                </a:lnTo>
                                <a:lnTo>
                                  <a:pt x="228" y="809"/>
                                </a:lnTo>
                                <a:lnTo>
                                  <a:pt x="228" y="804"/>
                                </a:lnTo>
                                <a:lnTo>
                                  <a:pt x="223" y="804"/>
                                </a:lnTo>
                                <a:lnTo>
                                  <a:pt x="217" y="798"/>
                                </a:lnTo>
                                <a:lnTo>
                                  <a:pt x="217" y="792"/>
                                </a:lnTo>
                                <a:lnTo>
                                  <a:pt x="217" y="787"/>
                                </a:lnTo>
                                <a:lnTo>
                                  <a:pt x="217" y="781"/>
                                </a:lnTo>
                                <a:lnTo>
                                  <a:pt x="211" y="775"/>
                                </a:lnTo>
                                <a:lnTo>
                                  <a:pt x="211" y="770"/>
                                </a:lnTo>
                                <a:lnTo>
                                  <a:pt x="211" y="764"/>
                                </a:lnTo>
                                <a:lnTo>
                                  <a:pt x="217" y="764"/>
                                </a:lnTo>
                                <a:lnTo>
                                  <a:pt x="217" y="758"/>
                                </a:lnTo>
                                <a:lnTo>
                                  <a:pt x="217" y="752"/>
                                </a:lnTo>
                                <a:lnTo>
                                  <a:pt x="223" y="752"/>
                                </a:lnTo>
                                <a:lnTo>
                                  <a:pt x="228" y="752"/>
                                </a:lnTo>
                                <a:lnTo>
                                  <a:pt x="234" y="752"/>
                                </a:lnTo>
                                <a:lnTo>
                                  <a:pt x="234" y="747"/>
                                </a:lnTo>
                                <a:lnTo>
                                  <a:pt x="240" y="747"/>
                                </a:lnTo>
                                <a:lnTo>
                                  <a:pt x="240" y="741"/>
                                </a:lnTo>
                                <a:lnTo>
                                  <a:pt x="240" y="735"/>
                                </a:lnTo>
                                <a:lnTo>
                                  <a:pt x="240" y="730"/>
                                </a:lnTo>
                                <a:lnTo>
                                  <a:pt x="234" y="724"/>
                                </a:lnTo>
                                <a:lnTo>
                                  <a:pt x="234" y="718"/>
                                </a:lnTo>
                                <a:lnTo>
                                  <a:pt x="234" y="713"/>
                                </a:lnTo>
                                <a:lnTo>
                                  <a:pt x="234" y="707"/>
                                </a:lnTo>
                                <a:lnTo>
                                  <a:pt x="228" y="707"/>
                                </a:lnTo>
                                <a:lnTo>
                                  <a:pt x="228" y="701"/>
                                </a:lnTo>
                                <a:lnTo>
                                  <a:pt x="223" y="701"/>
                                </a:lnTo>
                                <a:lnTo>
                                  <a:pt x="223" y="696"/>
                                </a:lnTo>
                                <a:lnTo>
                                  <a:pt x="217" y="696"/>
                                </a:lnTo>
                                <a:lnTo>
                                  <a:pt x="217" y="690"/>
                                </a:lnTo>
                                <a:lnTo>
                                  <a:pt x="211" y="690"/>
                                </a:lnTo>
                                <a:lnTo>
                                  <a:pt x="211" y="684"/>
                                </a:lnTo>
                                <a:lnTo>
                                  <a:pt x="206" y="678"/>
                                </a:lnTo>
                                <a:lnTo>
                                  <a:pt x="206" y="684"/>
                                </a:lnTo>
                                <a:lnTo>
                                  <a:pt x="200" y="684"/>
                                </a:lnTo>
                                <a:lnTo>
                                  <a:pt x="200" y="678"/>
                                </a:lnTo>
                                <a:lnTo>
                                  <a:pt x="200" y="673"/>
                                </a:lnTo>
                                <a:lnTo>
                                  <a:pt x="200" y="667"/>
                                </a:lnTo>
                                <a:lnTo>
                                  <a:pt x="194" y="667"/>
                                </a:lnTo>
                                <a:lnTo>
                                  <a:pt x="200" y="667"/>
                                </a:lnTo>
                                <a:lnTo>
                                  <a:pt x="200" y="661"/>
                                </a:lnTo>
                                <a:lnTo>
                                  <a:pt x="206" y="661"/>
                                </a:lnTo>
                                <a:lnTo>
                                  <a:pt x="206" y="656"/>
                                </a:lnTo>
                                <a:lnTo>
                                  <a:pt x="211" y="656"/>
                                </a:lnTo>
                                <a:lnTo>
                                  <a:pt x="211" y="650"/>
                                </a:lnTo>
                                <a:lnTo>
                                  <a:pt x="217" y="650"/>
                                </a:lnTo>
                                <a:lnTo>
                                  <a:pt x="217" y="644"/>
                                </a:lnTo>
                                <a:lnTo>
                                  <a:pt x="217" y="639"/>
                                </a:lnTo>
                                <a:lnTo>
                                  <a:pt x="217" y="633"/>
                                </a:lnTo>
                                <a:lnTo>
                                  <a:pt x="217" y="627"/>
                                </a:lnTo>
                                <a:lnTo>
                                  <a:pt x="217" y="621"/>
                                </a:lnTo>
                                <a:lnTo>
                                  <a:pt x="217" y="616"/>
                                </a:lnTo>
                                <a:lnTo>
                                  <a:pt x="217" y="610"/>
                                </a:lnTo>
                                <a:lnTo>
                                  <a:pt x="217" y="604"/>
                                </a:lnTo>
                                <a:lnTo>
                                  <a:pt x="217" y="599"/>
                                </a:lnTo>
                                <a:lnTo>
                                  <a:pt x="211" y="599"/>
                                </a:lnTo>
                                <a:lnTo>
                                  <a:pt x="217" y="599"/>
                                </a:lnTo>
                                <a:lnTo>
                                  <a:pt x="211" y="593"/>
                                </a:lnTo>
                                <a:lnTo>
                                  <a:pt x="206" y="593"/>
                                </a:lnTo>
                                <a:lnTo>
                                  <a:pt x="206" y="587"/>
                                </a:lnTo>
                                <a:lnTo>
                                  <a:pt x="206" y="582"/>
                                </a:lnTo>
                                <a:lnTo>
                                  <a:pt x="206" y="576"/>
                                </a:lnTo>
                                <a:lnTo>
                                  <a:pt x="206" y="570"/>
                                </a:lnTo>
                                <a:lnTo>
                                  <a:pt x="200" y="570"/>
                                </a:lnTo>
                                <a:lnTo>
                                  <a:pt x="200" y="564"/>
                                </a:lnTo>
                                <a:lnTo>
                                  <a:pt x="200" y="559"/>
                                </a:lnTo>
                                <a:lnTo>
                                  <a:pt x="194" y="559"/>
                                </a:lnTo>
                                <a:lnTo>
                                  <a:pt x="194" y="553"/>
                                </a:lnTo>
                                <a:lnTo>
                                  <a:pt x="188" y="553"/>
                                </a:lnTo>
                                <a:lnTo>
                                  <a:pt x="183" y="553"/>
                                </a:lnTo>
                                <a:lnTo>
                                  <a:pt x="177" y="553"/>
                                </a:lnTo>
                                <a:lnTo>
                                  <a:pt x="177" y="547"/>
                                </a:lnTo>
                                <a:lnTo>
                                  <a:pt x="171" y="547"/>
                                </a:lnTo>
                                <a:lnTo>
                                  <a:pt x="166" y="547"/>
                                </a:lnTo>
                                <a:lnTo>
                                  <a:pt x="166" y="542"/>
                                </a:lnTo>
                                <a:lnTo>
                                  <a:pt x="160" y="547"/>
                                </a:lnTo>
                                <a:lnTo>
                                  <a:pt x="160" y="542"/>
                                </a:lnTo>
                                <a:lnTo>
                                  <a:pt x="154" y="542"/>
                                </a:lnTo>
                                <a:lnTo>
                                  <a:pt x="154" y="547"/>
                                </a:lnTo>
                                <a:lnTo>
                                  <a:pt x="148" y="542"/>
                                </a:lnTo>
                                <a:lnTo>
                                  <a:pt x="143" y="542"/>
                                </a:lnTo>
                                <a:lnTo>
                                  <a:pt x="137" y="536"/>
                                </a:lnTo>
                                <a:lnTo>
                                  <a:pt x="131" y="536"/>
                                </a:lnTo>
                                <a:lnTo>
                                  <a:pt x="131" y="530"/>
                                </a:lnTo>
                                <a:lnTo>
                                  <a:pt x="131" y="536"/>
                                </a:lnTo>
                                <a:lnTo>
                                  <a:pt x="126" y="536"/>
                                </a:lnTo>
                                <a:lnTo>
                                  <a:pt x="120" y="536"/>
                                </a:lnTo>
                                <a:lnTo>
                                  <a:pt x="120" y="530"/>
                                </a:lnTo>
                                <a:lnTo>
                                  <a:pt x="120" y="525"/>
                                </a:lnTo>
                                <a:lnTo>
                                  <a:pt x="114" y="525"/>
                                </a:lnTo>
                                <a:lnTo>
                                  <a:pt x="114" y="519"/>
                                </a:lnTo>
                                <a:lnTo>
                                  <a:pt x="108" y="519"/>
                                </a:lnTo>
                                <a:lnTo>
                                  <a:pt x="114" y="519"/>
                                </a:lnTo>
                                <a:lnTo>
                                  <a:pt x="114" y="513"/>
                                </a:lnTo>
                                <a:lnTo>
                                  <a:pt x="108" y="513"/>
                                </a:lnTo>
                                <a:lnTo>
                                  <a:pt x="108" y="507"/>
                                </a:lnTo>
                                <a:lnTo>
                                  <a:pt x="103" y="507"/>
                                </a:lnTo>
                                <a:lnTo>
                                  <a:pt x="103" y="502"/>
                                </a:lnTo>
                                <a:lnTo>
                                  <a:pt x="97" y="502"/>
                                </a:lnTo>
                                <a:lnTo>
                                  <a:pt x="97" y="507"/>
                                </a:lnTo>
                                <a:lnTo>
                                  <a:pt x="91" y="507"/>
                                </a:lnTo>
                                <a:lnTo>
                                  <a:pt x="86" y="507"/>
                                </a:lnTo>
                                <a:lnTo>
                                  <a:pt x="80" y="507"/>
                                </a:lnTo>
                                <a:lnTo>
                                  <a:pt x="80" y="513"/>
                                </a:lnTo>
                                <a:lnTo>
                                  <a:pt x="74" y="519"/>
                                </a:lnTo>
                                <a:lnTo>
                                  <a:pt x="69" y="519"/>
                                </a:lnTo>
                                <a:lnTo>
                                  <a:pt x="74" y="525"/>
                                </a:lnTo>
                                <a:lnTo>
                                  <a:pt x="74" y="530"/>
                                </a:lnTo>
                                <a:lnTo>
                                  <a:pt x="69" y="530"/>
                                </a:lnTo>
                                <a:lnTo>
                                  <a:pt x="69" y="536"/>
                                </a:lnTo>
                                <a:lnTo>
                                  <a:pt x="69" y="542"/>
                                </a:lnTo>
                                <a:lnTo>
                                  <a:pt x="69" y="547"/>
                                </a:lnTo>
                                <a:lnTo>
                                  <a:pt x="74" y="547"/>
                                </a:lnTo>
                                <a:lnTo>
                                  <a:pt x="74" y="553"/>
                                </a:lnTo>
                                <a:lnTo>
                                  <a:pt x="69" y="553"/>
                                </a:lnTo>
                                <a:lnTo>
                                  <a:pt x="63" y="553"/>
                                </a:lnTo>
                                <a:lnTo>
                                  <a:pt x="63" y="547"/>
                                </a:lnTo>
                                <a:lnTo>
                                  <a:pt x="57" y="547"/>
                                </a:lnTo>
                                <a:lnTo>
                                  <a:pt x="51" y="547"/>
                                </a:lnTo>
                                <a:lnTo>
                                  <a:pt x="51" y="542"/>
                                </a:lnTo>
                                <a:lnTo>
                                  <a:pt x="46" y="542"/>
                                </a:lnTo>
                                <a:lnTo>
                                  <a:pt x="46" y="536"/>
                                </a:lnTo>
                                <a:lnTo>
                                  <a:pt x="46" y="530"/>
                                </a:lnTo>
                                <a:lnTo>
                                  <a:pt x="46" y="525"/>
                                </a:lnTo>
                                <a:lnTo>
                                  <a:pt x="46" y="519"/>
                                </a:lnTo>
                                <a:lnTo>
                                  <a:pt x="51" y="513"/>
                                </a:lnTo>
                                <a:lnTo>
                                  <a:pt x="51" y="507"/>
                                </a:lnTo>
                                <a:lnTo>
                                  <a:pt x="51" y="502"/>
                                </a:lnTo>
                                <a:lnTo>
                                  <a:pt x="57" y="502"/>
                                </a:lnTo>
                                <a:lnTo>
                                  <a:pt x="57" y="496"/>
                                </a:lnTo>
                                <a:lnTo>
                                  <a:pt x="57" y="502"/>
                                </a:lnTo>
                                <a:lnTo>
                                  <a:pt x="57" y="496"/>
                                </a:lnTo>
                                <a:lnTo>
                                  <a:pt x="57" y="490"/>
                                </a:lnTo>
                                <a:lnTo>
                                  <a:pt x="51" y="490"/>
                                </a:lnTo>
                                <a:lnTo>
                                  <a:pt x="46" y="485"/>
                                </a:lnTo>
                                <a:lnTo>
                                  <a:pt x="46" y="490"/>
                                </a:lnTo>
                                <a:lnTo>
                                  <a:pt x="40" y="490"/>
                                </a:lnTo>
                                <a:lnTo>
                                  <a:pt x="34" y="490"/>
                                </a:lnTo>
                                <a:lnTo>
                                  <a:pt x="29" y="490"/>
                                </a:lnTo>
                                <a:lnTo>
                                  <a:pt x="29" y="485"/>
                                </a:lnTo>
                                <a:lnTo>
                                  <a:pt x="23" y="485"/>
                                </a:lnTo>
                                <a:lnTo>
                                  <a:pt x="23" y="479"/>
                                </a:lnTo>
                                <a:lnTo>
                                  <a:pt x="17" y="479"/>
                                </a:lnTo>
                                <a:lnTo>
                                  <a:pt x="11" y="479"/>
                                </a:lnTo>
                                <a:lnTo>
                                  <a:pt x="6" y="479"/>
                                </a:lnTo>
                                <a:lnTo>
                                  <a:pt x="6" y="473"/>
                                </a:lnTo>
                                <a:lnTo>
                                  <a:pt x="6" y="468"/>
                                </a:lnTo>
                                <a:lnTo>
                                  <a:pt x="0" y="468"/>
                                </a:lnTo>
                                <a:lnTo>
                                  <a:pt x="6" y="468"/>
                                </a:lnTo>
                                <a:lnTo>
                                  <a:pt x="6" y="462"/>
                                </a:lnTo>
                                <a:lnTo>
                                  <a:pt x="11" y="456"/>
                                </a:lnTo>
                                <a:lnTo>
                                  <a:pt x="11" y="450"/>
                                </a:lnTo>
                                <a:lnTo>
                                  <a:pt x="11" y="445"/>
                                </a:lnTo>
                                <a:lnTo>
                                  <a:pt x="6" y="445"/>
                                </a:lnTo>
                                <a:lnTo>
                                  <a:pt x="6" y="439"/>
                                </a:lnTo>
                                <a:lnTo>
                                  <a:pt x="11" y="439"/>
                                </a:lnTo>
                                <a:lnTo>
                                  <a:pt x="11" y="433"/>
                                </a:lnTo>
                                <a:lnTo>
                                  <a:pt x="17" y="433"/>
                                </a:lnTo>
                                <a:lnTo>
                                  <a:pt x="11" y="433"/>
                                </a:lnTo>
                                <a:lnTo>
                                  <a:pt x="6" y="433"/>
                                </a:lnTo>
                                <a:lnTo>
                                  <a:pt x="6" y="428"/>
                                </a:lnTo>
                                <a:lnTo>
                                  <a:pt x="11" y="428"/>
                                </a:lnTo>
                                <a:lnTo>
                                  <a:pt x="17" y="422"/>
                                </a:lnTo>
                                <a:lnTo>
                                  <a:pt x="23" y="422"/>
                                </a:lnTo>
                                <a:lnTo>
                                  <a:pt x="29" y="422"/>
                                </a:lnTo>
                                <a:lnTo>
                                  <a:pt x="34" y="422"/>
                                </a:lnTo>
                                <a:lnTo>
                                  <a:pt x="34" y="428"/>
                                </a:lnTo>
                                <a:lnTo>
                                  <a:pt x="34" y="433"/>
                                </a:lnTo>
                                <a:lnTo>
                                  <a:pt x="40" y="439"/>
                                </a:lnTo>
                                <a:lnTo>
                                  <a:pt x="46" y="439"/>
                                </a:lnTo>
                                <a:lnTo>
                                  <a:pt x="51" y="439"/>
                                </a:lnTo>
                                <a:lnTo>
                                  <a:pt x="57" y="439"/>
                                </a:lnTo>
                                <a:lnTo>
                                  <a:pt x="63" y="445"/>
                                </a:lnTo>
                                <a:lnTo>
                                  <a:pt x="69" y="439"/>
                                </a:lnTo>
                                <a:lnTo>
                                  <a:pt x="74" y="439"/>
                                </a:lnTo>
                                <a:lnTo>
                                  <a:pt x="80" y="439"/>
                                </a:lnTo>
                                <a:lnTo>
                                  <a:pt x="86" y="439"/>
                                </a:lnTo>
                                <a:lnTo>
                                  <a:pt x="91" y="439"/>
                                </a:lnTo>
                                <a:lnTo>
                                  <a:pt x="97" y="439"/>
                                </a:lnTo>
                                <a:lnTo>
                                  <a:pt x="103" y="439"/>
                                </a:lnTo>
                                <a:lnTo>
                                  <a:pt x="108" y="439"/>
                                </a:lnTo>
                                <a:lnTo>
                                  <a:pt x="108" y="445"/>
                                </a:lnTo>
                                <a:lnTo>
                                  <a:pt x="114" y="445"/>
                                </a:lnTo>
                                <a:lnTo>
                                  <a:pt x="120" y="439"/>
                                </a:lnTo>
                                <a:lnTo>
                                  <a:pt x="126" y="439"/>
                                </a:lnTo>
                                <a:lnTo>
                                  <a:pt x="131" y="439"/>
                                </a:lnTo>
                                <a:lnTo>
                                  <a:pt x="137" y="433"/>
                                </a:lnTo>
                                <a:lnTo>
                                  <a:pt x="143" y="433"/>
                                </a:lnTo>
                                <a:lnTo>
                                  <a:pt x="148" y="433"/>
                                </a:lnTo>
                                <a:lnTo>
                                  <a:pt x="148" y="428"/>
                                </a:lnTo>
                                <a:lnTo>
                                  <a:pt x="154" y="428"/>
                                </a:lnTo>
                                <a:lnTo>
                                  <a:pt x="154" y="422"/>
                                </a:lnTo>
                                <a:lnTo>
                                  <a:pt x="154" y="416"/>
                                </a:lnTo>
                                <a:lnTo>
                                  <a:pt x="160" y="416"/>
                                </a:lnTo>
                                <a:lnTo>
                                  <a:pt x="160" y="411"/>
                                </a:lnTo>
                                <a:lnTo>
                                  <a:pt x="160" y="405"/>
                                </a:lnTo>
                                <a:lnTo>
                                  <a:pt x="166" y="405"/>
                                </a:lnTo>
                                <a:lnTo>
                                  <a:pt x="166" y="399"/>
                                </a:lnTo>
                                <a:lnTo>
                                  <a:pt x="171" y="399"/>
                                </a:lnTo>
                                <a:lnTo>
                                  <a:pt x="171" y="393"/>
                                </a:lnTo>
                                <a:lnTo>
                                  <a:pt x="171" y="388"/>
                                </a:lnTo>
                                <a:lnTo>
                                  <a:pt x="171" y="382"/>
                                </a:lnTo>
                                <a:lnTo>
                                  <a:pt x="171" y="376"/>
                                </a:lnTo>
                                <a:lnTo>
                                  <a:pt x="166" y="376"/>
                                </a:lnTo>
                                <a:lnTo>
                                  <a:pt x="166" y="371"/>
                                </a:lnTo>
                                <a:lnTo>
                                  <a:pt x="160" y="371"/>
                                </a:lnTo>
                                <a:lnTo>
                                  <a:pt x="154" y="371"/>
                                </a:lnTo>
                                <a:lnTo>
                                  <a:pt x="154" y="365"/>
                                </a:lnTo>
                                <a:lnTo>
                                  <a:pt x="148" y="365"/>
                                </a:lnTo>
                                <a:lnTo>
                                  <a:pt x="148" y="359"/>
                                </a:lnTo>
                                <a:lnTo>
                                  <a:pt x="148" y="354"/>
                                </a:lnTo>
                                <a:lnTo>
                                  <a:pt x="143" y="354"/>
                                </a:lnTo>
                                <a:lnTo>
                                  <a:pt x="143" y="348"/>
                                </a:lnTo>
                                <a:lnTo>
                                  <a:pt x="137" y="348"/>
                                </a:lnTo>
                                <a:lnTo>
                                  <a:pt x="137" y="342"/>
                                </a:lnTo>
                                <a:lnTo>
                                  <a:pt x="137" y="336"/>
                                </a:lnTo>
                                <a:lnTo>
                                  <a:pt x="131" y="342"/>
                                </a:lnTo>
                                <a:lnTo>
                                  <a:pt x="131" y="336"/>
                                </a:lnTo>
                                <a:lnTo>
                                  <a:pt x="131" y="331"/>
                                </a:lnTo>
                                <a:lnTo>
                                  <a:pt x="126" y="331"/>
                                </a:lnTo>
                                <a:lnTo>
                                  <a:pt x="126" y="325"/>
                                </a:lnTo>
                                <a:lnTo>
                                  <a:pt x="126" y="319"/>
                                </a:lnTo>
                                <a:lnTo>
                                  <a:pt x="120" y="319"/>
                                </a:lnTo>
                                <a:lnTo>
                                  <a:pt x="114" y="319"/>
                                </a:lnTo>
                                <a:lnTo>
                                  <a:pt x="114" y="314"/>
                                </a:lnTo>
                                <a:lnTo>
                                  <a:pt x="108" y="314"/>
                                </a:lnTo>
                                <a:lnTo>
                                  <a:pt x="103" y="314"/>
                                </a:lnTo>
                                <a:lnTo>
                                  <a:pt x="97" y="314"/>
                                </a:lnTo>
                                <a:lnTo>
                                  <a:pt x="97" y="308"/>
                                </a:lnTo>
                                <a:lnTo>
                                  <a:pt x="91" y="308"/>
                                </a:lnTo>
                                <a:lnTo>
                                  <a:pt x="91" y="302"/>
                                </a:lnTo>
                                <a:lnTo>
                                  <a:pt x="86" y="302"/>
                                </a:lnTo>
                                <a:lnTo>
                                  <a:pt x="80" y="297"/>
                                </a:lnTo>
                                <a:lnTo>
                                  <a:pt x="74" y="297"/>
                                </a:lnTo>
                                <a:lnTo>
                                  <a:pt x="74" y="291"/>
                                </a:lnTo>
                                <a:lnTo>
                                  <a:pt x="74" y="285"/>
                                </a:lnTo>
                                <a:lnTo>
                                  <a:pt x="69" y="285"/>
                                </a:lnTo>
                                <a:lnTo>
                                  <a:pt x="69" y="279"/>
                                </a:lnTo>
                                <a:lnTo>
                                  <a:pt x="69" y="274"/>
                                </a:lnTo>
                                <a:lnTo>
                                  <a:pt x="63" y="268"/>
                                </a:lnTo>
                                <a:lnTo>
                                  <a:pt x="63" y="262"/>
                                </a:lnTo>
                                <a:lnTo>
                                  <a:pt x="57" y="257"/>
                                </a:lnTo>
                                <a:lnTo>
                                  <a:pt x="57" y="251"/>
                                </a:lnTo>
                                <a:lnTo>
                                  <a:pt x="57" y="245"/>
                                </a:lnTo>
                                <a:lnTo>
                                  <a:pt x="57" y="240"/>
                                </a:lnTo>
                                <a:lnTo>
                                  <a:pt x="57" y="234"/>
                                </a:lnTo>
                                <a:lnTo>
                                  <a:pt x="51" y="228"/>
                                </a:lnTo>
                                <a:lnTo>
                                  <a:pt x="51" y="222"/>
                                </a:lnTo>
                                <a:lnTo>
                                  <a:pt x="51" y="217"/>
                                </a:lnTo>
                                <a:lnTo>
                                  <a:pt x="46" y="217"/>
                                </a:lnTo>
                                <a:lnTo>
                                  <a:pt x="46" y="211"/>
                                </a:lnTo>
                                <a:lnTo>
                                  <a:pt x="46" y="205"/>
                                </a:lnTo>
                                <a:lnTo>
                                  <a:pt x="46" y="200"/>
                                </a:lnTo>
                                <a:lnTo>
                                  <a:pt x="51" y="194"/>
                                </a:lnTo>
                                <a:lnTo>
                                  <a:pt x="57" y="188"/>
                                </a:lnTo>
                                <a:lnTo>
                                  <a:pt x="63" y="183"/>
                                </a:lnTo>
                                <a:lnTo>
                                  <a:pt x="69" y="183"/>
                                </a:lnTo>
                                <a:lnTo>
                                  <a:pt x="74" y="183"/>
                                </a:lnTo>
                                <a:lnTo>
                                  <a:pt x="80" y="183"/>
                                </a:lnTo>
                                <a:lnTo>
                                  <a:pt x="86" y="183"/>
                                </a:lnTo>
                                <a:lnTo>
                                  <a:pt x="91" y="183"/>
                                </a:lnTo>
                                <a:lnTo>
                                  <a:pt x="97" y="183"/>
                                </a:lnTo>
                                <a:lnTo>
                                  <a:pt x="103" y="177"/>
                                </a:lnTo>
                                <a:lnTo>
                                  <a:pt x="108" y="177"/>
                                </a:lnTo>
                                <a:lnTo>
                                  <a:pt x="108" y="171"/>
                                </a:lnTo>
                                <a:lnTo>
                                  <a:pt x="114" y="171"/>
                                </a:lnTo>
                                <a:lnTo>
                                  <a:pt x="114" y="165"/>
                                </a:lnTo>
                                <a:lnTo>
                                  <a:pt x="114" y="171"/>
                                </a:lnTo>
                                <a:lnTo>
                                  <a:pt x="120" y="171"/>
                                </a:lnTo>
                                <a:lnTo>
                                  <a:pt x="126" y="165"/>
                                </a:lnTo>
                                <a:lnTo>
                                  <a:pt x="131" y="165"/>
                                </a:lnTo>
                                <a:lnTo>
                                  <a:pt x="137" y="165"/>
                                </a:lnTo>
                                <a:lnTo>
                                  <a:pt x="137" y="160"/>
                                </a:lnTo>
                                <a:lnTo>
                                  <a:pt x="143" y="154"/>
                                </a:lnTo>
                                <a:lnTo>
                                  <a:pt x="143" y="148"/>
                                </a:lnTo>
                                <a:lnTo>
                                  <a:pt x="148" y="143"/>
                                </a:lnTo>
                                <a:lnTo>
                                  <a:pt x="148" y="137"/>
                                </a:lnTo>
                                <a:lnTo>
                                  <a:pt x="148" y="131"/>
                                </a:lnTo>
                                <a:lnTo>
                                  <a:pt x="148" y="126"/>
                                </a:lnTo>
                                <a:lnTo>
                                  <a:pt x="148" y="120"/>
                                </a:lnTo>
                                <a:lnTo>
                                  <a:pt x="154" y="120"/>
                                </a:lnTo>
                                <a:lnTo>
                                  <a:pt x="154" y="114"/>
                                </a:lnTo>
                                <a:lnTo>
                                  <a:pt x="160" y="108"/>
                                </a:lnTo>
                                <a:lnTo>
                                  <a:pt x="160" y="103"/>
                                </a:lnTo>
                                <a:lnTo>
                                  <a:pt x="166" y="103"/>
                                </a:lnTo>
                                <a:lnTo>
                                  <a:pt x="166" y="97"/>
                                </a:lnTo>
                                <a:lnTo>
                                  <a:pt x="171" y="91"/>
                                </a:lnTo>
                                <a:lnTo>
                                  <a:pt x="171" y="86"/>
                                </a:lnTo>
                                <a:lnTo>
                                  <a:pt x="177" y="80"/>
                                </a:lnTo>
                                <a:lnTo>
                                  <a:pt x="177" y="74"/>
                                </a:lnTo>
                                <a:lnTo>
                                  <a:pt x="183" y="69"/>
                                </a:lnTo>
                                <a:lnTo>
                                  <a:pt x="183" y="63"/>
                                </a:lnTo>
                                <a:lnTo>
                                  <a:pt x="188" y="57"/>
                                </a:lnTo>
                                <a:lnTo>
                                  <a:pt x="188" y="52"/>
                                </a:lnTo>
                                <a:lnTo>
                                  <a:pt x="194" y="46"/>
                                </a:lnTo>
                                <a:lnTo>
                                  <a:pt x="194" y="40"/>
                                </a:lnTo>
                                <a:lnTo>
                                  <a:pt x="200" y="40"/>
                                </a:lnTo>
                                <a:lnTo>
                                  <a:pt x="200" y="34"/>
                                </a:lnTo>
                                <a:lnTo>
                                  <a:pt x="206" y="29"/>
                                </a:lnTo>
                                <a:lnTo>
                                  <a:pt x="206" y="23"/>
                                </a:lnTo>
                                <a:lnTo>
                                  <a:pt x="211" y="23"/>
                                </a:lnTo>
                                <a:lnTo>
                                  <a:pt x="217" y="23"/>
                                </a:lnTo>
                                <a:lnTo>
                                  <a:pt x="223" y="23"/>
                                </a:lnTo>
                                <a:lnTo>
                                  <a:pt x="228" y="23"/>
                                </a:lnTo>
                                <a:lnTo>
                                  <a:pt x="234" y="23"/>
                                </a:lnTo>
                                <a:lnTo>
                                  <a:pt x="240" y="23"/>
                                </a:lnTo>
                                <a:lnTo>
                                  <a:pt x="240" y="17"/>
                                </a:lnTo>
                                <a:lnTo>
                                  <a:pt x="240" y="12"/>
                                </a:lnTo>
                                <a:lnTo>
                                  <a:pt x="245" y="12"/>
                                </a:lnTo>
                                <a:lnTo>
                                  <a:pt x="251" y="12"/>
                                </a:lnTo>
                                <a:lnTo>
                                  <a:pt x="257" y="6"/>
                                </a:lnTo>
                                <a:lnTo>
                                  <a:pt x="263" y="6"/>
                                </a:lnTo>
                                <a:lnTo>
                                  <a:pt x="268" y="0"/>
                                </a:lnTo>
                                <a:lnTo>
                                  <a:pt x="268" y="6"/>
                                </a:lnTo>
                                <a:lnTo>
                                  <a:pt x="274" y="6"/>
                                </a:lnTo>
                                <a:lnTo>
                                  <a:pt x="274" y="0"/>
                                </a:lnTo>
                                <a:lnTo>
                                  <a:pt x="274" y="6"/>
                                </a:lnTo>
                                <a:lnTo>
                                  <a:pt x="280" y="6"/>
                                </a:lnTo>
                                <a:lnTo>
                                  <a:pt x="274" y="6"/>
                                </a:lnTo>
                                <a:lnTo>
                                  <a:pt x="280" y="12"/>
                                </a:lnTo>
                                <a:lnTo>
                                  <a:pt x="285" y="12"/>
                                </a:lnTo>
                                <a:lnTo>
                                  <a:pt x="285" y="17"/>
                                </a:lnTo>
                                <a:lnTo>
                                  <a:pt x="291" y="17"/>
                                </a:lnTo>
                                <a:lnTo>
                                  <a:pt x="297" y="17"/>
                                </a:lnTo>
                                <a:lnTo>
                                  <a:pt x="303" y="23"/>
                                </a:lnTo>
                                <a:lnTo>
                                  <a:pt x="308" y="23"/>
                                </a:lnTo>
                                <a:lnTo>
                                  <a:pt x="308" y="29"/>
                                </a:lnTo>
                                <a:lnTo>
                                  <a:pt x="314" y="29"/>
                                </a:lnTo>
                                <a:lnTo>
                                  <a:pt x="320" y="34"/>
                                </a:lnTo>
                                <a:lnTo>
                                  <a:pt x="325" y="34"/>
                                </a:lnTo>
                                <a:lnTo>
                                  <a:pt x="331" y="40"/>
                                </a:lnTo>
                                <a:lnTo>
                                  <a:pt x="337" y="40"/>
                                </a:lnTo>
                                <a:lnTo>
                                  <a:pt x="337" y="46"/>
                                </a:lnTo>
                                <a:lnTo>
                                  <a:pt x="342" y="46"/>
                                </a:lnTo>
                                <a:lnTo>
                                  <a:pt x="348" y="40"/>
                                </a:lnTo>
                                <a:lnTo>
                                  <a:pt x="348" y="46"/>
                                </a:lnTo>
                                <a:lnTo>
                                  <a:pt x="348" y="52"/>
                                </a:lnTo>
                                <a:lnTo>
                                  <a:pt x="354" y="52"/>
                                </a:lnTo>
                                <a:lnTo>
                                  <a:pt x="354" y="57"/>
                                </a:lnTo>
                                <a:lnTo>
                                  <a:pt x="360" y="57"/>
                                </a:lnTo>
                                <a:lnTo>
                                  <a:pt x="365" y="57"/>
                                </a:lnTo>
                                <a:lnTo>
                                  <a:pt x="371" y="57"/>
                                </a:lnTo>
                                <a:lnTo>
                                  <a:pt x="377" y="63"/>
                                </a:lnTo>
                                <a:lnTo>
                                  <a:pt x="382" y="63"/>
                                </a:lnTo>
                                <a:lnTo>
                                  <a:pt x="388" y="63"/>
                                </a:lnTo>
                                <a:lnTo>
                                  <a:pt x="394" y="63"/>
                                </a:lnTo>
                                <a:lnTo>
                                  <a:pt x="400" y="63"/>
                                </a:lnTo>
                                <a:lnTo>
                                  <a:pt x="405" y="63"/>
                                </a:lnTo>
                                <a:lnTo>
                                  <a:pt x="411" y="63"/>
                                </a:lnTo>
                                <a:lnTo>
                                  <a:pt x="411" y="69"/>
                                </a:lnTo>
                                <a:lnTo>
                                  <a:pt x="417" y="69"/>
                                </a:lnTo>
                                <a:lnTo>
                                  <a:pt x="422" y="69"/>
                                </a:lnTo>
                                <a:lnTo>
                                  <a:pt x="422" y="63"/>
                                </a:lnTo>
                                <a:lnTo>
                                  <a:pt x="428" y="63"/>
                                </a:lnTo>
                                <a:lnTo>
                                  <a:pt x="428" y="57"/>
                                </a:lnTo>
                                <a:lnTo>
                                  <a:pt x="434" y="57"/>
                                </a:lnTo>
                                <a:lnTo>
                                  <a:pt x="439" y="57"/>
                                </a:lnTo>
                                <a:lnTo>
                                  <a:pt x="439" y="52"/>
                                </a:lnTo>
                                <a:lnTo>
                                  <a:pt x="445" y="52"/>
                                </a:lnTo>
                                <a:lnTo>
                                  <a:pt x="451" y="52"/>
                                </a:lnTo>
                                <a:lnTo>
                                  <a:pt x="457" y="52"/>
                                </a:lnTo>
                                <a:lnTo>
                                  <a:pt x="462" y="52"/>
                                </a:lnTo>
                                <a:lnTo>
                                  <a:pt x="468" y="52"/>
                                </a:lnTo>
                                <a:lnTo>
                                  <a:pt x="468" y="46"/>
                                </a:lnTo>
                                <a:lnTo>
                                  <a:pt x="474" y="40"/>
                                </a:lnTo>
                                <a:lnTo>
                                  <a:pt x="479" y="34"/>
                                </a:lnTo>
                                <a:lnTo>
                                  <a:pt x="485" y="34"/>
                                </a:lnTo>
                                <a:lnTo>
                                  <a:pt x="485" y="40"/>
                                </a:lnTo>
                                <a:lnTo>
                                  <a:pt x="491" y="40"/>
                                </a:lnTo>
                                <a:lnTo>
                                  <a:pt x="491" y="46"/>
                                </a:lnTo>
                                <a:lnTo>
                                  <a:pt x="491" y="52"/>
                                </a:lnTo>
                                <a:lnTo>
                                  <a:pt x="497" y="52"/>
                                </a:lnTo>
                                <a:lnTo>
                                  <a:pt x="491" y="52"/>
                                </a:lnTo>
                                <a:lnTo>
                                  <a:pt x="497" y="57"/>
                                </a:lnTo>
                                <a:lnTo>
                                  <a:pt x="497" y="63"/>
                                </a:lnTo>
                                <a:lnTo>
                                  <a:pt x="497" y="69"/>
                                </a:lnTo>
                                <a:lnTo>
                                  <a:pt x="502" y="74"/>
                                </a:lnTo>
                                <a:lnTo>
                                  <a:pt x="502" y="80"/>
                                </a:lnTo>
                                <a:lnTo>
                                  <a:pt x="508" y="80"/>
                                </a:lnTo>
                                <a:lnTo>
                                  <a:pt x="508" y="86"/>
                                </a:lnTo>
                                <a:lnTo>
                                  <a:pt x="508" y="80"/>
                                </a:lnTo>
                                <a:lnTo>
                                  <a:pt x="514" y="80"/>
                                </a:lnTo>
                                <a:lnTo>
                                  <a:pt x="519" y="80"/>
                                </a:lnTo>
                                <a:lnTo>
                                  <a:pt x="525" y="80"/>
                                </a:lnTo>
                                <a:lnTo>
                                  <a:pt x="531" y="80"/>
                                </a:lnTo>
                                <a:lnTo>
                                  <a:pt x="537" y="80"/>
                                </a:lnTo>
                                <a:lnTo>
                                  <a:pt x="542" y="80"/>
                                </a:lnTo>
                                <a:lnTo>
                                  <a:pt x="548" y="80"/>
                                </a:lnTo>
                                <a:lnTo>
                                  <a:pt x="548" y="86"/>
                                </a:lnTo>
                                <a:lnTo>
                                  <a:pt x="554" y="86"/>
                                </a:lnTo>
                                <a:lnTo>
                                  <a:pt x="554" y="91"/>
                                </a:lnTo>
                                <a:lnTo>
                                  <a:pt x="559" y="91"/>
                                </a:lnTo>
                                <a:lnTo>
                                  <a:pt x="565" y="97"/>
                                </a:lnTo>
                                <a:lnTo>
                                  <a:pt x="571" y="97"/>
                                </a:lnTo>
                                <a:lnTo>
                                  <a:pt x="576" y="97"/>
                                </a:lnTo>
                                <a:lnTo>
                                  <a:pt x="582" y="97"/>
                                </a:lnTo>
                                <a:lnTo>
                                  <a:pt x="582" y="103"/>
                                </a:lnTo>
                                <a:lnTo>
                                  <a:pt x="588" y="103"/>
                                </a:lnTo>
                                <a:lnTo>
                                  <a:pt x="588" y="108"/>
                                </a:lnTo>
                                <a:lnTo>
                                  <a:pt x="594" y="108"/>
                                </a:lnTo>
                                <a:lnTo>
                                  <a:pt x="594" y="114"/>
                                </a:lnTo>
                                <a:lnTo>
                                  <a:pt x="594" y="108"/>
                                </a:lnTo>
                                <a:lnTo>
                                  <a:pt x="594" y="114"/>
                                </a:lnTo>
                                <a:lnTo>
                                  <a:pt x="599" y="114"/>
                                </a:lnTo>
                                <a:lnTo>
                                  <a:pt x="599" y="120"/>
                                </a:lnTo>
                                <a:lnTo>
                                  <a:pt x="605" y="126"/>
                                </a:lnTo>
                                <a:lnTo>
                                  <a:pt x="611" y="120"/>
                                </a:lnTo>
                                <a:lnTo>
                                  <a:pt x="611" y="114"/>
                                </a:lnTo>
                                <a:lnTo>
                                  <a:pt x="605" y="114"/>
                                </a:lnTo>
                                <a:lnTo>
                                  <a:pt x="605" y="108"/>
                                </a:lnTo>
                                <a:lnTo>
                                  <a:pt x="605" y="103"/>
                                </a:lnTo>
                                <a:lnTo>
                                  <a:pt x="599" y="103"/>
                                </a:lnTo>
                                <a:lnTo>
                                  <a:pt x="599" y="97"/>
                                </a:lnTo>
                                <a:lnTo>
                                  <a:pt x="599" y="91"/>
                                </a:lnTo>
                                <a:lnTo>
                                  <a:pt x="599" y="86"/>
                                </a:lnTo>
                                <a:lnTo>
                                  <a:pt x="605" y="86"/>
                                </a:lnTo>
                                <a:lnTo>
                                  <a:pt x="611" y="86"/>
                                </a:lnTo>
                                <a:lnTo>
                                  <a:pt x="616" y="80"/>
                                </a:lnTo>
                                <a:lnTo>
                                  <a:pt x="622" y="80"/>
                                </a:lnTo>
                                <a:lnTo>
                                  <a:pt x="628" y="74"/>
                                </a:lnTo>
                                <a:lnTo>
                                  <a:pt x="628" y="69"/>
                                </a:lnTo>
                                <a:lnTo>
                                  <a:pt x="628" y="63"/>
                                </a:lnTo>
                                <a:lnTo>
                                  <a:pt x="628" y="57"/>
                                </a:lnTo>
                                <a:lnTo>
                                  <a:pt x="628" y="52"/>
                                </a:lnTo>
                                <a:lnTo>
                                  <a:pt x="622" y="46"/>
                                </a:lnTo>
                                <a:lnTo>
                                  <a:pt x="628" y="46"/>
                                </a:lnTo>
                                <a:lnTo>
                                  <a:pt x="634" y="46"/>
                                </a:lnTo>
                                <a:lnTo>
                                  <a:pt x="639" y="46"/>
                                </a:lnTo>
                                <a:lnTo>
                                  <a:pt x="639" y="52"/>
                                </a:lnTo>
                                <a:lnTo>
                                  <a:pt x="639" y="46"/>
                                </a:lnTo>
                                <a:lnTo>
                                  <a:pt x="645" y="46"/>
                                </a:lnTo>
                                <a:lnTo>
                                  <a:pt x="651" y="46"/>
                                </a:lnTo>
                                <a:lnTo>
                                  <a:pt x="651" y="40"/>
                                </a:lnTo>
                              </a:path>
                            </a:pathLst>
                          </a:custGeom>
                          <a:noFill/>
                          <a:ln w="6840">
                            <a:solidFill>
                              <a:srgbClr val="686868"/>
                            </a:solidFill>
                            <a:miter/>
                          </a:ln>
                        </wps:spPr>
                        <wps:style>
                          <a:lnRef idx="0"/>
                          <a:fillRef idx="0"/>
                          <a:effectRef idx="0"/>
                          <a:fontRef idx="minor"/>
                        </wps:style>
                        <wps:bodyPr/>
                      </wps:wsp>
                      <wps:wsp>
                        <wps:cNvSpPr/>
                        <wps:spPr>
                          <a:xfrm>
                            <a:off x="2841480" y="4212720"/>
                            <a:ext cx="133920" cy="318240"/>
                          </a:xfrm>
                          <a:custGeom>
                            <a:avLst/>
                            <a:gdLst/>
                            <a:ahLst/>
                            <a:rect l="l" t="t" r="r" b="b"/>
                            <a:pathLst>
                              <a:path w="211" h="501">
                                <a:moveTo>
                                  <a:pt x="177" y="501"/>
                                </a:moveTo>
                                <a:lnTo>
                                  <a:pt x="177" y="495"/>
                                </a:lnTo>
                                <a:lnTo>
                                  <a:pt x="177" y="490"/>
                                </a:lnTo>
                                <a:lnTo>
                                  <a:pt x="177" y="484"/>
                                </a:lnTo>
                                <a:lnTo>
                                  <a:pt x="177" y="478"/>
                                </a:lnTo>
                                <a:lnTo>
                                  <a:pt x="177" y="473"/>
                                </a:lnTo>
                                <a:lnTo>
                                  <a:pt x="177" y="467"/>
                                </a:lnTo>
                                <a:lnTo>
                                  <a:pt x="182" y="467"/>
                                </a:lnTo>
                                <a:lnTo>
                                  <a:pt x="188" y="461"/>
                                </a:lnTo>
                                <a:lnTo>
                                  <a:pt x="194" y="461"/>
                                </a:lnTo>
                                <a:lnTo>
                                  <a:pt x="194" y="456"/>
                                </a:lnTo>
                                <a:lnTo>
                                  <a:pt x="194" y="450"/>
                                </a:lnTo>
                                <a:lnTo>
                                  <a:pt x="194" y="444"/>
                                </a:lnTo>
                                <a:lnTo>
                                  <a:pt x="194" y="438"/>
                                </a:lnTo>
                                <a:lnTo>
                                  <a:pt x="199" y="438"/>
                                </a:lnTo>
                                <a:lnTo>
                                  <a:pt x="205" y="438"/>
                                </a:lnTo>
                                <a:lnTo>
                                  <a:pt x="211" y="438"/>
                                </a:lnTo>
                                <a:lnTo>
                                  <a:pt x="211" y="433"/>
                                </a:lnTo>
                                <a:lnTo>
                                  <a:pt x="211" y="427"/>
                                </a:lnTo>
                                <a:lnTo>
                                  <a:pt x="205" y="427"/>
                                </a:lnTo>
                                <a:lnTo>
                                  <a:pt x="199" y="427"/>
                                </a:lnTo>
                                <a:lnTo>
                                  <a:pt x="205" y="421"/>
                                </a:lnTo>
                                <a:lnTo>
                                  <a:pt x="199" y="421"/>
                                </a:lnTo>
                                <a:lnTo>
                                  <a:pt x="199" y="416"/>
                                </a:lnTo>
                                <a:lnTo>
                                  <a:pt x="194" y="416"/>
                                </a:lnTo>
                                <a:lnTo>
                                  <a:pt x="194" y="410"/>
                                </a:lnTo>
                                <a:lnTo>
                                  <a:pt x="194" y="404"/>
                                </a:lnTo>
                                <a:lnTo>
                                  <a:pt x="194" y="399"/>
                                </a:lnTo>
                                <a:lnTo>
                                  <a:pt x="188" y="399"/>
                                </a:lnTo>
                                <a:lnTo>
                                  <a:pt x="182" y="399"/>
                                </a:lnTo>
                                <a:lnTo>
                                  <a:pt x="177" y="399"/>
                                </a:lnTo>
                                <a:lnTo>
                                  <a:pt x="177" y="393"/>
                                </a:lnTo>
                                <a:lnTo>
                                  <a:pt x="177" y="387"/>
                                </a:lnTo>
                                <a:lnTo>
                                  <a:pt x="177" y="393"/>
                                </a:lnTo>
                                <a:lnTo>
                                  <a:pt x="182" y="393"/>
                                </a:lnTo>
                                <a:lnTo>
                                  <a:pt x="188" y="393"/>
                                </a:lnTo>
                                <a:lnTo>
                                  <a:pt x="194" y="393"/>
                                </a:lnTo>
                                <a:lnTo>
                                  <a:pt x="194" y="387"/>
                                </a:lnTo>
                                <a:lnTo>
                                  <a:pt x="199" y="387"/>
                                </a:lnTo>
                                <a:lnTo>
                                  <a:pt x="205" y="387"/>
                                </a:lnTo>
                                <a:lnTo>
                                  <a:pt x="199" y="387"/>
                                </a:lnTo>
                                <a:lnTo>
                                  <a:pt x="194" y="387"/>
                                </a:lnTo>
                                <a:lnTo>
                                  <a:pt x="188" y="387"/>
                                </a:lnTo>
                                <a:lnTo>
                                  <a:pt x="188" y="381"/>
                                </a:lnTo>
                                <a:lnTo>
                                  <a:pt x="188" y="376"/>
                                </a:lnTo>
                                <a:lnTo>
                                  <a:pt x="182" y="376"/>
                                </a:lnTo>
                                <a:lnTo>
                                  <a:pt x="188" y="376"/>
                                </a:lnTo>
                                <a:lnTo>
                                  <a:pt x="188" y="370"/>
                                </a:lnTo>
                                <a:lnTo>
                                  <a:pt x="182" y="370"/>
                                </a:lnTo>
                                <a:lnTo>
                                  <a:pt x="182" y="364"/>
                                </a:lnTo>
                                <a:lnTo>
                                  <a:pt x="182" y="359"/>
                                </a:lnTo>
                                <a:lnTo>
                                  <a:pt x="188" y="359"/>
                                </a:lnTo>
                                <a:lnTo>
                                  <a:pt x="182" y="353"/>
                                </a:lnTo>
                                <a:lnTo>
                                  <a:pt x="188" y="353"/>
                                </a:lnTo>
                                <a:lnTo>
                                  <a:pt x="188" y="347"/>
                                </a:lnTo>
                                <a:lnTo>
                                  <a:pt x="182" y="347"/>
                                </a:lnTo>
                                <a:lnTo>
                                  <a:pt x="182" y="342"/>
                                </a:lnTo>
                                <a:lnTo>
                                  <a:pt x="177" y="342"/>
                                </a:lnTo>
                                <a:lnTo>
                                  <a:pt x="177" y="336"/>
                                </a:lnTo>
                                <a:lnTo>
                                  <a:pt x="177" y="330"/>
                                </a:lnTo>
                                <a:lnTo>
                                  <a:pt x="182" y="330"/>
                                </a:lnTo>
                                <a:lnTo>
                                  <a:pt x="188" y="330"/>
                                </a:lnTo>
                                <a:lnTo>
                                  <a:pt x="188" y="324"/>
                                </a:lnTo>
                                <a:lnTo>
                                  <a:pt x="188" y="319"/>
                                </a:lnTo>
                                <a:lnTo>
                                  <a:pt x="182" y="319"/>
                                </a:lnTo>
                                <a:lnTo>
                                  <a:pt x="182" y="313"/>
                                </a:lnTo>
                                <a:lnTo>
                                  <a:pt x="188" y="313"/>
                                </a:lnTo>
                                <a:lnTo>
                                  <a:pt x="188" y="307"/>
                                </a:lnTo>
                                <a:lnTo>
                                  <a:pt x="194" y="307"/>
                                </a:lnTo>
                                <a:lnTo>
                                  <a:pt x="194" y="302"/>
                                </a:lnTo>
                                <a:lnTo>
                                  <a:pt x="194" y="296"/>
                                </a:lnTo>
                                <a:lnTo>
                                  <a:pt x="199" y="296"/>
                                </a:lnTo>
                                <a:lnTo>
                                  <a:pt x="199" y="290"/>
                                </a:lnTo>
                                <a:lnTo>
                                  <a:pt x="205" y="290"/>
                                </a:lnTo>
                                <a:lnTo>
                                  <a:pt x="205" y="285"/>
                                </a:lnTo>
                                <a:lnTo>
                                  <a:pt x="199" y="285"/>
                                </a:lnTo>
                                <a:lnTo>
                                  <a:pt x="205" y="285"/>
                                </a:lnTo>
                                <a:lnTo>
                                  <a:pt x="199" y="285"/>
                                </a:lnTo>
                                <a:lnTo>
                                  <a:pt x="199" y="279"/>
                                </a:lnTo>
                                <a:lnTo>
                                  <a:pt x="199" y="273"/>
                                </a:lnTo>
                                <a:lnTo>
                                  <a:pt x="194" y="273"/>
                                </a:lnTo>
                                <a:lnTo>
                                  <a:pt x="194" y="267"/>
                                </a:lnTo>
                                <a:lnTo>
                                  <a:pt x="194" y="262"/>
                                </a:lnTo>
                                <a:lnTo>
                                  <a:pt x="188" y="262"/>
                                </a:lnTo>
                                <a:lnTo>
                                  <a:pt x="182" y="262"/>
                                </a:lnTo>
                                <a:lnTo>
                                  <a:pt x="177" y="262"/>
                                </a:lnTo>
                                <a:lnTo>
                                  <a:pt x="177" y="256"/>
                                </a:lnTo>
                                <a:lnTo>
                                  <a:pt x="171" y="256"/>
                                </a:lnTo>
                                <a:lnTo>
                                  <a:pt x="165" y="256"/>
                                </a:lnTo>
                                <a:lnTo>
                                  <a:pt x="160" y="256"/>
                                </a:lnTo>
                                <a:lnTo>
                                  <a:pt x="160" y="250"/>
                                </a:lnTo>
                                <a:lnTo>
                                  <a:pt x="154" y="250"/>
                                </a:lnTo>
                                <a:lnTo>
                                  <a:pt x="154" y="245"/>
                                </a:lnTo>
                                <a:lnTo>
                                  <a:pt x="148" y="245"/>
                                </a:lnTo>
                                <a:lnTo>
                                  <a:pt x="148" y="239"/>
                                </a:lnTo>
                                <a:lnTo>
                                  <a:pt x="142" y="239"/>
                                </a:lnTo>
                                <a:lnTo>
                                  <a:pt x="137" y="233"/>
                                </a:lnTo>
                                <a:lnTo>
                                  <a:pt x="131" y="233"/>
                                </a:lnTo>
                                <a:lnTo>
                                  <a:pt x="125" y="233"/>
                                </a:lnTo>
                                <a:lnTo>
                                  <a:pt x="125" y="228"/>
                                </a:lnTo>
                                <a:lnTo>
                                  <a:pt x="120" y="228"/>
                                </a:lnTo>
                                <a:lnTo>
                                  <a:pt x="114" y="228"/>
                                </a:lnTo>
                                <a:lnTo>
                                  <a:pt x="108" y="228"/>
                                </a:lnTo>
                                <a:lnTo>
                                  <a:pt x="108" y="222"/>
                                </a:lnTo>
                                <a:lnTo>
                                  <a:pt x="102" y="222"/>
                                </a:lnTo>
                                <a:lnTo>
                                  <a:pt x="97" y="222"/>
                                </a:lnTo>
                                <a:lnTo>
                                  <a:pt x="91" y="216"/>
                                </a:lnTo>
                                <a:lnTo>
                                  <a:pt x="85" y="216"/>
                                </a:lnTo>
                                <a:lnTo>
                                  <a:pt x="80" y="216"/>
                                </a:lnTo>
                                <a:lnTo>
                                  <a:pt x="74" y="216"/>
                                </a:lnTo>
                                <a:lnTo>
                                  <a:pt x="68" y="216"/>
                                </a:lnTo>
                                <a:lnTo>
                                  <a:pt x="68" y="210"/>
                                </a:lnTo>
                                <a:lnTo>
                                  <a:pt x="63" y="210"/>
                                </a:lnTo>
                                <a:lnTo>
                                  <a:pt x="57" y="210"/>
                                </a:lnTo>
                                <a:lnTo>
                                  <a:pt x="57" y="205"/>
                                </a:lnTo>
                                <a:lnTo>
                                  <a:pt x="51" y="205"/>
                                </a:lnTo>
                                <a:lnTo>
                                  <a:pt x="45" y="205"/>
                                </a:lnTo>
                                <a:lnTo>
                                  <a:pt x="45" y="199"/>
                                </a:lnTo>
                                <a:lnTo>
                                  <a:pt x="45" y="193"/>
                                </a:lnTo>
                                <a:lnTo>
                                  <a:pt x="45" y="188"/>
                                </a:lnTo>
                                <a:lnTo>
                                  <a:pt x="45" y="182"/>
                                </a:lnTo>
                                <a:lnTo>
                                  <a:pt x="40" y="182"/>
                                </a:lnTo>
                                <a:lnTo>
                                  <a:pt x="34" y="182"/>
                                </a:lnTo>
                                <a:lnTo>
                                  <a:pt x="28" y="182"/>
                                </a:lnTo>
                                <a:lnTo>
                                  <a:pt x="23" y="176"/>
                                </a:lnTo>
                                <a:lnTo>
                                  <a:pt x="17" y="176"/>
                                </a:lnTo>
                                <a:lnTo>
                                  <a:pt x="11" y="176"/>
                                </a:lnTo>
                                <a:lnTo>
                                  <a:pt x="5" y="176"/>
                                </a:lnTo>
                                <a:lnTo>
                                  <a:pt x="5" y="171"/>
                                </a:lnTo>
                                <a:lnTo>
                                  <a:pt x="5" y="165"/>
                                </a:lnTo>
                                <a:lnTo>
                                  <a:pt x="5" y="159"/>
                                </a:lnTo>
                                <a:lnTo>
                                  <a:pt x="5" y="153"/>
                                </a:lnTo>
                                <a:lnTo>
                                  <a:pt x="5" y="148"/>
                                </a:lnTo>
                                <a:lnTo>
                                  <a:pt x="5" y="142"/>
                                </a:lnTo>
                                <a:lnTo>
                                  <a:pt x="5" y="136"/>
                                </a:lnTo>
                                <a:lnTo>
                                  <a:pt x="5" y="131"/>
                                </a:lnTo>
                                <a:lnTo>
                                  <a:pt x="0" y="131"/>
                                </a:lnTo>
                                <a:lnTo>
                                  <a:pt x="0" y="125"/>
                                </a:lnTo>
                                <a:lnTo>
                                  <a:pt x="0" y="119"/>
                                </a:lnTo>
                                <a:lnTo>
                                  <a:pt x="0" y="114"/>
                                </a:lnTo>
                                <a:lnTo>
                                  <a:pt x="5" y="114"/>
                                </a:lnTo>
                                <a:lnTo>
                                  <a:pt x="5" y="108"/>
                                </a:lnTo>
                                <a:lnTo>
                                  <a:pt x="11" y="108"/>
                                </a:lnTo>
                                <a:lnTo>
                                  <a:pt x="17" y="108"/>
                                </a:lnTo>
                                <a:lnTo>
                                  <a:pt x="17" y="102"/>
                                </a:lnTo>
                                <a:lnTo>
                                  <a:pt x="23" y="102"/>
                                </a:lnTo>
                                <a:lnTo>
                                  <a:pt x="23" y="96"/>
                                </a:lnTo>
                                <a:lnTo>
                                  <a:pt x="28" y="96"/>
                                </a:lnTo>
                                <a:lnTo>
                                  <a:pt x="34" y="91"/>
                                </a:lnTo>
                                <a:lnTo>
                                  <a:pt x="40" y="91"/>
                                </a:lnTo>
                                <a:lnTo>
                                  <a:pt x="40" y="85"/>
                                </a:lnTo>
                                <a:lnTo>
                                  <a:pt x="45" y="85"/>
                                </a:lnTo>
                                <a:lnTo>
                                  <a:pt x="51" y="85"/>
                                </a:lnTo>
                                <a:lnTo>
                                  <a:pt x="51" y="79"/>
                                </a:lnTo>
                                <a:lnTo>
                                  <a:pt x="57" y="79"/>
                                </a:lnTo>
                                <a:lnTo>
                                  <a:pt x="57" y="74"/>
                                </a:lnTo>
                                <a:lnTo>
                                  <a:pt x="63" y="74"/>
                                </a:lnTo>
                                <a:lnTo>
                                  <a:pt x="63" y="68"/>
                                </a:lnTo>
                                <a:lnTo>
                                  <a:pt x="63" y="74"/>
                                </a:lnTo>
                                <a:lnTo>
                                  <a:pt x="68" y="74"/>
                                </a:lnTo>
                                <a:lnTo>
                                  <a:pt x="74" y="74"/>
                                </a:lnTo>
                                <a:lnTo>
                                  <a:pt x="80" y="74"/>
                                </a:lnTo>
                                <a:lnTo>
                                  <a:pt x="85" y="68"/>
                                </a:lnTo>
                                <a:lnTo>
                                  <a:pt x="91" y="74"/>
                                </a:lnTo>
                                <a:lnTo>
                                  <a:pt x="97" y="74"/>
                                </a:lnTo>
                                <a:lnTo>
                                  <a:pt x="102" y="74"/>
                                </a:lnTo>
                                <a:lnTo>
                                  <a:pt x="108" y="74"/>
                                </a:lnTo>
                                <a:lnTo>
                                  <a:pt x="108" y="68"/>
                                </a:lnTo>
                                <a:lnTo>
                                  <a:pt x="114" y="68"/>
                                </a:lnTo>
                                <a:lnTo>
                                  <a:pt x="120" y="68"/>
                                </a:lnTo>
                                <a:lnTo>
                                  <a:pt x="120" y="62"/>
                                </a:lnTo>
                                <a:lnTo>
                                  <a:pt x="125" y="62"/>
                                </a:lnTo>
                                <a:lnTo>
                                  <a:pt x="131" y="62"/>
                                </a:lnTo>
                                <a:lnTo>
                                  <a:pt x="137" y="62"/>
                                </a:lnTo>
                                <a:lnTo>
                                  <a:pt x="142" y="62"/>
                                </a:lnTo>
                                <a:lnTo>
                                  <a:pt x="142" y="57"/>
                                </a:lnTo>
                                <a:lnTo>
                                  <a:pt x="142" y="51"/>
                                </a:lnTo>
                                <a:lnTo>
                                  <a:pt x="148" y="51"/>
                                </a:lnTo>
                                <a:lnTo>
                                  <a:pt x="148" y="45"/>
                                </a:lnTo>
                                <a:lnTo>
                                  <a:pt x="154" y="45"/>
                                </a:lnTo>
                                <a:lnTo>
                                  <a:pt x="154" y="51"/>
                                </a:lnTo>
                                <a:lnTo>
                                  <a:pt x="160" y="51"/>
                                </a:lnTo>
                                <a:lnTo>
                                  <a:pt x="165" y="51"/>
                                </a:lnTo>
                                <a:lnTo>
                                  <a:pt x="171" y="51"/>
                                </a:lnTo>
                                <a:lnTo>
                                  <a:pt x="177" y="45"/>
                                </a:lnTo>
                                <a:lnTo>
                                  <a:pt x="182" y="45"/>
                                </a:lnTo>
                                <a:lnTo>
                                  <a:pt x="182" y="39"/>
                                </a:lnTo>
                                <a:lnTo>
                                  <a:pt x="188" y="39"/>
                                </a:lnTo>
                                <a:lnTo>
                                  <a:pt x="194" y="39"/>
                                </a:lnTo>
                                <a:lnTo>
                                  <a:pt x="199" y="39"/>
                                </a:lnTo>
                                <a:lnTo>
                                  <a:pt x="205" y="39"/>
                                </a:lnTo>
                                <a:lnTo>
                                  <a:pt x="205" y="34"/>
                                </a:lnTo>
                                <a:lnTo>
                                  <a:pt x="211" y="34"/>
                                </a:lnTo>
                                <a:lnTo>
                                  <a:pt x="211" y="28"/>
                                </a:lnTo>
                                <a:lnTo>
                                  <a:pt x="211" y="22"/>
                                </a:lnTo>
                                <a:lnTo>
                                  <a:pt x="211" y="17"/>
                                </a:lnTo>
                                <a:lnTo>
                                  <a:pt x="211" y="11"/>
                                </a:lnTo>
                                <a:lnTo>
                                  <a:pt x="211" y="5"/>
                                </a:lnTo>
                                <a:lnTo>
                                  <a:pt x="211" y="0"/>
                                </a:lnTo>
                              </a:path>
                            </a:pathLst>
                          </a:custGeom>
                          <a:noFill/>
                          <a:ln w="6840">
                            <a:solidFill>
                              <a:srgbClr val="686868"/>
                            </a:solidFill>
                            <a:miter/>
                          </a:ln>
                        </wps:spPr>
                        <wps:style>
                          <a:lnRef idx="0"/>
                          <a:fillRef idx="0"/>
                          <a:effectRef idx="0"/>
                          <a:fontRef idx="minor"/>
                        </wps:style>
                        <wps:bodyPr/>
                      </wps:wsp>
                      <wps:wsp>
                        <wps:cNvSpPr txBox="1"/>
                        <wps:spPr>
                          <a:xfrm>
                            <a:off x="1876320" y="3180600"/>
                            <a:ext cx="2386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Calw</w:t>
                              </w:r>
                            </w:p>
                          </w:txbxContent>
                        </wps:txbx>
                        <wps:bodyPr wrap="square" lIns="0" rIns="0" tIns="0" bIns="0" anchor="t">
                          <a:noAutofit/>
                        </wps:bodyPr>
                      </wps:wsp>
                      <wps:wsp>
                        <wps:cNvSpPr txBox="1"/>
                        <wps:spPr>
                          <a:xfrm>
                            <a:off x="3704760" y="4606920"/>
                            <a:ext cx="4363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Biberach</w:t>
                              </w:r>
                            </w:p>
                          </w:txbxContent>
                        </wps:txbx>
                        <wps:bodyPr wrap="square" lIns="0" rIns="0" tIns="0" bIns="0" anchor="t">
                          <a:noAutofit/>
                        </wps:bodyPr>
                      </wps:wsp>
                      <wps:wsp>
                        <wps:cNvSpPr txBox="1"/>
                        <wps:spPr>
                          <a:xfrm>
                            <a:off x="598320" y="3687480"/>
                            <a:ext cx="6278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Ortenaukreis</w:t>
                              </w:r>
                            </w:p>
                          </w:txbxContent>
                        </wps:txbx>
                        <wps:bodyPr wrap="square" lIns="0" rIns="0" tIns="0" bIns="0" anchor="t">
                          <a:noAutofit/>
                        </wps:bodyPr>
                      </wps:wsp>
                      <wps:wsp>
                        <wps:cNvSpPr txBox="1"/>
                        <wps:spPr>
                          <a:xfrm>
                            <a:off x="3617640" y="5305320"/>
                            <a:ext cx="5886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avensburg</w:t>
                              </w:r>
                            </w:p>
                          </w:txbxContent>
                        </wps:txbx>
                        <wps:bodyPr wrap="square" lIns="0" rIns="0" tIns="0" bIns="0" anchor="t">
                          <a:noAutofit/>
                        </wps:bodyPr>
                      </wps:wsp>
                      <wps:wsp>
                        <wps:cNvSpPr txBox="1"/>
                        <wps:spPr>
                          <a:xfrm>
                            <a:off x="4169520" y="2616120"/>
                            <a:ext cx="5551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Ostalbkreis</w:t>
                              </w:r>
                            </w:p>
                          </w:txbxContent>
                        </wps:txbx>
                        <wps:bodyPr wrap="square" lIns="0" rIns="0" tIns="0" bIns="0" anchor="t">
                          <a:noAutofit/>
                        </wps:bodyPr>
                      </wps:wsp>
                      <wps:wsp>
                        <wps:cNvSpPr txBox="1"/>
                        <wps:spPr>
                          <a:xfrm>
                            <a:off x="1240200" y="3209760"/>
                            <a:ext cx="3459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astatt</w:t>
                              </w:r>
                            </w:p>
                          </w:txbxContent>
                        </wps:txbx>
                        <wps:bodyPr wrap="square" lIns="0" rIns="0" tIns="0" bIns="0" anchor="t">
                          <a:noAutofit/>
                        </wps:bodyPr>
                      </wps:wsp>
                      <wps:wsp>
                        <wps:cNvSpPr txBox="1"/>
                        <wps:spPr>
                          <a:xfrm>
                            <a:off x="2832840" y="1740600"/>
                            <a:ext cx="4755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Heilbronn</w:t>
                              </w:r>
                            </w:p>
                          </w:txbxContent>
                        </wps:txbx>
                        <wps:bodyPr wrap="square" lIns="0" rIns="0" tIns="0" bIns="0" anchor="t">
                          <a:noAutofit/>
                        </wps:bodyPr>
                      </wps:wsp>
                      <wps:wsp>
                        <wps:cNvSpPr txBox="1"/>
                        <wps:spPr>
                          <a:xfrm>
                            <a:off x="970200" y="5631120"/>
                            <a:ext cx="4572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Waldshut</w:t>
                              </w:r>
                            </w:p>
                          </w:txbxContent>
                        </wps:txbx>
                        <wps:bodyPr wrap="square" lIns="0" rIns="0" tIns="0" bIns="0" anchor="t">
                          <a:noAutofit/>
                        </wps:bodyPr>
                      </wps:wsp>
                      <wps:wsp>
                        <wps:cNvSpPr txBox="1"/>
                        <wps:spPr>
                          <a:xfrm>
                            <a:off x="1622520" y="2008440"/>
                            <a:ext cx="4755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Karlsruhe</w:t>
                              </w:r>
                            </w:p>
                          </w:txbxContent>
                        </wps:txbx>
                        <wps:bodyPr wrap="square" lIns="0" rIns="0" tIns="0" bIns="0" anchor="t">
                          <a:noAutofit/>
                        </wps:bodyPr>
                      </wps:wsp>
                      <wps:wsp>
                        <wps:cNvSpPr txBox="1"/>
                        <wps:spPr>
                          <a:xfrm>
                            <a:off x="250200" y="5605920"/>
                            <a:ext cx="3798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Lörrach</w:t>
                              </w:r>
                            </w:p>
                          </w:txbxContent>
                        </wps:txbx>
                        <wps:bodyPr wrap="square" lIns="0" rIns="0" tIns="0" bIns="0" anchor="t">
                          <a:noAutofit/>
                        </wps:bodyPr>
                      </wps:wsp>
                      <wps:wsp>
                        <wps:cNvSpPr txBox="1"/>
                        <wps:spPr>
                          <a:xfrm>
                            <a:off x="2981880" y="3828960"/>
                            <a:ext cx="5263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eutlingen</w:t>
                              </w:r>
                            </w:p>
                          </w:txbxContent>
                        </wps:txbx>
                        <wps:bodyPr wrap="square" lIns="0" rIns="0" tIns="0" bIns="0" anchor="t">
                          <a:noAutofit/>
                        </wps:bodyPr>
                      </wps:wsp>
                      <wps:wsp>
                        <wps:cNvSpPr txBox="1"/>
                        <wps:spPr>
                          <a:xfrm>
                            <a:off x="2747520" y="4766400"/>
                            <a:ext cx="6166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Sigmaringen</w:t>
                              </w:r>
                            </w:p>
                          </w:txbxContent>
                        </wps:txbx>
                        <wps:bodyPr wrap="square" lIns="0" rIns="0" tIns="0" bIns="0" anchor="t">
                          <a:noAutofit/>
                        </wps:bodyPr>
                      </wps:wsp>
                      <wps:wsp>
                        <wps:cNvSpPr txBox="1"/>
                        <wps:spPr>
                          <a:xfrm>
                            <a:off x="1547640" y="4215600"/>
                            <a:ext cx="3963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ottweil</w:t>
                              </w:r>
                            </w:p>
                          </w:txbxContent>
                        </wps:txbx>
                        <wps:bodyPr wrap="square" lIns="0" rIns="0" tIns="0" bIns="0" anchor="t">
                          <a:noAutofit/>
                        </wps:bodyPr>
                      </wps:wsp>
                      <wps:wsp>
                        <wps:cNvSpPr txBox="1"/>
                        <wps:spPr>
                          <a:xfrm>
                            <a:off x="2115720" y="5392440"/>
                            <a:ext cx="4586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Konstanz</w:t>
                              </w:r>
                            </w:p>
                          </w:txbxContent>
                        </wps:txbx>
                        <wps:bodyPr wrap="square" lIns="0" rIns="0" tIns="0" bIns="0" anchor="t">
                          <a:noAutofit/>
                        </wps:bodyPr>
                      </wps:wsp>
                      <wps:wsp>
                        <wps:cNvSpPr txBox="1"/>
                        <wps:spPr>
                          <a:xfrm>
                            <a:off x="3780720" y="1940040"/>
                            <a:ext cx="8031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Schwäbisch Hall</w:t>
                              </w:r>
                            </w:p>
                          </w:txbxContent>
                        </wps:txbx>
                        <wps:bodyPr wrap="square" lIns="0" rIns="0" tIns="0" bIns="0" anchor="t">
                          <a:noAutofit/>
                        </wps:bodyPr>
                      </wps:wsp>
                      <wps:wsp>
                        <wps:cNvSpPr txBox="1"/>
                        <wps:spPr>
                          <a:xfrm>
                            <a:off x="3518640" y="3836160"/>
                            <a:ext cx="8028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Alb-Donau-Kreis</w:t>
                              </w:r>
                            </w:p>
                          </w:txbxContent>
                        </wps:txbx>
                        <wps:bodyPr wrap="square" lIns="0" rIns="0" tIns="0" bIns="0" anchor="t">
                          <a:noAutofit/>
                        </wps:bodyPr>
                      </wps:wsp>
                      <wps:wsp>
                        <wps:cNvSpPr txBox="1"/>
                        <wps:spPr>
                          <a:xfrm>
                            <a:off x="1995120" y="4769640"/>
                            <a:ext cx="4914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Tuttlingen</w:t>
                              </w:r>
                            </w:p>
                          </w:txbxContent>
                        </wps:txbx>
                        <wps:bodyPr wrap="square" lIns="0" rIns="0" tIns="0" bIns="0" anchor="t">
                          <a:noAutofit/>
                        </wps:bodyPr>
                      </wps:wsp>
                      <wps:wsp>
                        <wps:cNvSpPr txBox="1"/>
                        <wps:spPr>
                          <a:xfrm>
                            <a:off x="3223440" y="882720"/>
                            <a:ext cx="8920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Main-Tauber-Kreis</w:t>
                              </w:r>
                            </w:p>
                          </w:txbxContent>
                        </wps:txbx>
                        <wps:bodyPr wrap="square" lIns="0" rIns="0" tIns="0" bIns="0" anchor="t">
                          <a:noAutofit/>
                        </wps:bodyPr>
                      </wps:wsp>
                      <wps:wsp>
                        <wps:cNvSpPr txBox="1"/>
                        <wps:spPr>
                          <a:xfrm>
                            <a:off x="1971720" y="2406600"/>
                            <a:ext cx="4190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Enzkreis</w:t>
                              </w:r>
                            </w:p>
                          </w:txbxContent>
                        </wps:txbx>
                        <wps:bodyPr wrap="square" lIns="0" rIns="0" tIns="0" bIns="0" anchor="t">
                          <a:noAutofit/>
                        </wps:bodyPr>
                      </wps:wsp>
                      <wps:wsp>
                        <wps:cNvSpPr txBox="1"/>
                        <wps:spPr>
                          <a:xfrm>
                            <a:off x="1353960" y="3687480"/>
                            <a:ext cx="6444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Freudenstadt</w:t>
                              </w:r>
                            </w:p>
                          </w:txbxContent>
                        </wps:txbx>
                        <wps:bodyPr wrap="square" lIns="0" rIns="0" tIns="0" bIns="0" anchor="t">
                          <a:noAutofit/>
                        </wps:bodyPr>
                      </wps:wsp>
                      <wps:wsp>
                        <wps:cNvSpPr txBox="1"/>
                        <wps:spPr>
                          <a:xfrm>
                            <a:off x="2957040" y="3213720"/>
                            <a:ext cx="4813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Esslingen</w:t>
                              </w:r>
                            </w:p>
                          </w:txbxContent>
                        </wps:txbx>
                        <wps:bodyPr wrap="square" lIns="0" rIns="0" tIns="0" bIns="0" anchor="t">
                          <a:noAutofit/>
                        </wps:bodyPr>
                      </wps:wsp>
                      <wps:wsp>
                        <wps:cNvSpPr txBox="1"/>
                        <wps:spPr>
                          <a:xfrm>
                            <a:off x="2087280" y="4187160"/>
                            <a:ext cx="7239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Zollernalbkreis</w:t>
                              </w:r>
                            </w:p>
                          </w:txbxContent>
                        </wps:txbx>
                        <wps:bodyPr wrap="square" lIns="0" rIns="0" tIns="0" bIns="0" anchor="t">
                          <a:noAutofit/>
                        </wps:bodyPr>
                      </wps:wsp>
                      <wps:wsp>
                        <wps:cNvSpPr txBox="1"/>
                        <wps:spPr>
                          <a:xfrm>
                            <a:off x="2273760" y="3137400"/>
                            <a:ext cx="4978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Böblingen</w:t>
                              </w:r>
                            </w:p>
                          </w:txbxContent>
                        </wps:txbx>
                        <wps:bodyPr wrap="square" lIns="0" rIns="0" tIns="0" bIns="0" anchor="t">
                          <a:noAutofit/>
                        </wps:bodyPr>
                      </wps:wsp>
                      <wps:wsp>
                        <wps:cNvSpPr txBox="1"/>
                        <wps:spPr>
                          <a:xfrm>
                            <a:off x="3535200" y="3184560"/>
                            <a:ext cx="5371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Göppingen</w:t>
                              </w:r>
                            </w:p>
                          </w:txbxContent>
                        </wps:txbx>
                        <wps:bodyPr wrap="square" lIns="0" rIns="0" tIns="0" bIns="0" anchor="t">
                          <a:noAutofit/>
                        </wps:bodyPr>
                      </wps:wsp>
                      <wps:wsp>
                        <wps:cNvSpPr txBox="1"/>
                        <wps:spPr>
                          <a:xfrm>
                            <a:off x="2347560" y="3629520"/>
                            <a:ext cx="4586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Tübingen</w:t>
                              </w:r>
                            </w:p>
                          </w:txbxContent>
                        </wps:txbx>
                        <wps:bodyPr wrap="square" lIns="0" rIns="0" tIns="0" bIns="0" anchor="t">
                          <a:noAutofit/>
                        </wps:bodyPr>
                      </wps:wsp>
                      <wps:wsp>
                        <wps:cNvSpPr txBox="1"/>
                        <wps:spPr>
                          <a:xfrm>
                            <a:off x="1701720" y="1577880"/>
                            <a:ext cx="9442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hein-Neckar-Kreis</w:t>
                              </w:r>
                            </w:p>
                          </w:txbxContent>
                        </wps:txbx>
                        <wps:bodyPr wrap="square" lIns="0" rIns="0" tIns="0" bIns="0" anchor="t">
                          <a:noAutofit/>
                        </wps:bodyPr>
                      </wps:wsp>
                      <wps:wsp>
                        <wps:cNvSpPr txBox="1"/>
                        <wps:spPr>
                          <a:xfrm>
                            <a:off x="4167000" y="3162960"/>
                            <a:ext cx="5770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Heidenheim</w:t>
                              </w:r>
                            </w:p>
                          </w:txbxContent>
                        </wps:txbx>
                        <wps:bodyPr wrap="square" lIns="0" rIns="0" tIns="0" bIns="0" anchor="t">
                          <a:noAutofit/>
                        </wps:bodyPr>
                      </wps:wsp>
                      <wps:wsp>
                        <wps:cNvSpPr txBox="1"/>
                        <wps:spPr>
                          <a:xfrm>
                            <a:off x="2471400" y="2460600"/>
                            <a:ext cx="6386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Ludwigsburg</w:t>
                              </w:r>
                            </w:p>
                          </w:txbxContent>
                        </wps:txbx>
                        <wps:bodyPr wrap="square" lIns="0" rIns="0" tIns="0" bIns="0" anchor="t">
                          <a:noAutofit/>
                        </wps:bodyPr>
                      </wps:wsp>
                      <wps:wsp>
                        <wps:cNvSpPr txBox="1"/>
                        <wps:spPr>
                          <a:xfrm>
                            <a:off x="3046680" y="2576880"/>
                            <a:ext cx="8262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Rems-Murr-Kreis</w:t>
                              </w:r>
                            </w:p>
                          </w:txbxContent>
                        </wps:txbx>
                        <wps:bodyPr wrap="square" lIns="0" rIns="0" tIns="0" bIns="0" anchor="t">
                          <a:noAutofit/>
                        </wps:bodyPr>
                      </wps:wsp>
                      <wps:wsp>
                        <wps:cNvSpPr txBox="1"/>
                        <wps:spPr>
                          <a:xfrm>
                            <a:off x="372240" y="5044320"/>
                            <a:ext cx="13507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Breisgau-Hochschwarzwald</w:t>
                              </w:r>
                            </w:p>
                          </w:txbxContent>
                        </wps:txbx>
                        <wps:bodyPr wrap="square" lIns="0" rIns="0" tIns="0" bIns="0" anchor="t">
                          <a:noAutofit/>
                        </wps:bodyPr>
                      </wps:wsp>
                      <wps:wsp>
                        <wps:cNvSpPr txBox="1"/>
                        <wps:spPr>
                          <a:xfrm>
                            <a:off x="3242880" y="1621080"/>
                            <a:ext cx="7632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Hohenlohekreis</w:t>
                              </w:r>
                            </w:p>
                          </w:txbxContent>
                        </wps:txbx>
                        <wps:bodyPr wrap="square" lIns="0" rIns="0" tIns="0" bIns="0" anchor="t">
                          <a:noAutofit/>
                        </wps:bodyPr>
                      </wps:wsp>
                      <wps:wsp>
                        <wps:cNvSpPr txBox="1"/>
                        <wps:spPr>
                          <a:xfrm>
                            <a:off x="2440800" y="1114560"/>
                            <a:ext cx="11473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Neckar-Odenwald-Kreis</w:t>
                              </w:r>
                            </w:p>
                          </w:txbxContent>
                        </wps:txbx>
                        <wps:bodyPr wrap="square" lIns="0" rIns="0" tIns="0" bIns="0" anchor="t">
                          <a:noAutofit/>
                        </wps:bodyPr>
                      </wps:wsp>
                      <wps:wsp>
                        <wps:cNvSpPr txBox="1"/>
                        <wps:spPr>
                          <a:xfrm>
                            <a:off x="299160" y="4476600"/>
                            <a:ext cx="7009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Emmendingen</w:t>
                              </w:r>
                            </w:p>
                          </w:txbxContent>
                        </wps:txbx>
                        <wps:bodyPr wrap="square" lIns="0" rIns="0" tIns="0" bIns="0" anchor="t">
                          <a:noAutofit/>
                        </wps:bodyPr>
                      </wps:wsp>
                      <wps:wsp>
                        <wps:cNvSpPr txBox="1"/>
                        <wps:spPr>
                          <a:xfrm>
                            <a:off x="2841120" y="5544360"/>
                            <a:ext cx="7239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Bodenseekreis</w:t>
                              </w:r>
                            </w:p>
                          </w:txbxContent>
                        </wps:txbx>
                        <wps:bodyPr wrap="square" lIns="0" rIns="0" tIns="0" bIns="0" anchor="t">
                          <a:noAutofit/>
                        </wps:bodyPr>
                      </wps:wsp>
                      <wps:wsp>
                        <wps:cNvSpPr txBox="1"/>
                        <wps:spPr>
                          <a:xfrm>
                            <a:off x="728280" y="4813200"/>
                            <a:ext cx="11872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Schwarzwald-Baar-Kreis</w:t>
                              </w:r>
                            </w:p>
                          </w:txbxContent>
                        </wps:txbx>
                        <wps:bodyPr wrap="square" lIns="0" rIns="0" tIns="0" bIns="0" anchor="t">
                          <a:noAutofit/>
                        </wps:bodyPr>
                      </wps:wsp>
                      <wps:wsp>
                        <wps:cNvSpPr txBox="1"/>
                        <wps:spPr>
                          <a:xfrm>
                            <a:off x="4100040" y="3951720"/>
                            <a:ext cx="1929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Ulm</w:t>
                              </w:r>
                            </w:p>
                          </w:txbxContent>
                        </wps:txbx>
                        <wps:bodyPr wrap="square" lIns="0" rIns="0" tIns="0" bIns="0" anchor="t">
                          <a:noAutofit/>
                        </wps:bodyPr>
                      </wps:wsp>
                      <wps:wsp>
                        <wps:cNvSpPr txBox="1"/>
                        <wps:spPr>
                          <a:xfrm>
                            <a:off x="2677320" y="2884320"/>
                            <a:ext cx="4248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Stuttgart</w:t>
                              </w:r>
                            </w:p>
                          </w:txbxContent>
                        </wps:txbx>
                        <wps:bodyPr wrap="square" lIns="0" rIns="0" tIns="0" bIns="0" anchor="t">
                          <a:noAutofit/>
                        </wps:bodyPr>
                      </wps:wsp>
                      <wps:wsp>
                        <wps:cNvSpPr txBox="1"/>
                        <wps:spPr>
                          <a:xfrm>
                            <a:off x="1510200" y="1027440"/>
                            <a:ext cx="5036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Mannheim</w:t>
                              </w:r>
                            </w:p>
                          </w:txbxContent>
                        </wps:txbx>
                        <wps:bodyPr wrap="square" lIns="0" rIns="0" tIns="0" bIns="0" anchor="t">
                          <a:noAutofit/>
                        </wps:bodyPr>
                      </wps:wsp>
                      <wps:wsp>
                        <wps:cNvSpPr txBox="1"/>
                        <wps:spPr>
                          <a:xfrm>
                            <a:off x="1186200" y="2283480"/>
                            <a:ext cx="7862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Karlsruhe, Stadt</w:t>
                              </w:r>
                            </w:p>
                          </w:txbxContent>
                        </wps:txbx>
                        <wps:bodyPr wrap="square" lIns="0" rIns="0" tIns="0" bIns="0" anchor="t">
                          <a:noAutofit/>
                        </wps:bodyPr>
                      </wps:wsp>
                      <wps:wsp>
                        <wps:cNvSpPr txBox="1"/>
                        <wps:spPr>
                          <a:xfrm>
                            <a:off x="978480" y="2952720"/>
                            <a:ext cx="6559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Baden-Baden</w:t>
                              </w:r>
                            </w:p>
                          </w:txbxContent>
                        </wps:txbx>
                        <wps:bodyPr wrap="square" lIns="0" rIns="0" tIns="0" bIns="0" anchor="t">
                          <a:noAutofit/>
                        </wps:bodyPr>
                      </wps:wsp>
                      <wps:wsp>
                        <wps:cNvSpPr txBox="1"/>
                        <wps:spPr>
                          <a:xfrm>
                            <a:off x="1679400" y="1280880"/>
                            <a:ext cx="83700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Heidelberg, Stadt</w:t>
                              </w:r>
                            </w:p>
                          </w:txbxContent>
                        </wps:txbx>
                        <wps:bodyPr wrap="square" lIns="0" rIns="0" tIns="0" bIns="0" anchor="t">
                          <a:noAutofit/>
                        </wps:bodyPr>
                      </wps:wsp>
                      <wps:wsp>
                        <wps:cNvSpPr txBox="1"/>
                        <wps:spPr>
                          <a:xfrm>
                            <a:off x="2516400" y="1929240"/>
                            <a:ext cx="78624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Heilbronn, Stadt</w:t>
                              </w:r>
                            </w:p>
                          </w:txbxContent>
                        </wps:txbx>
                        <wps:bodyPr wrap="square" lIns="0" rIns="0" tIns="0" bIns="0" anchor="t">
                          <a:noAutofit/>
                        </wps:bodyPr>
                      </wps:wsp>
                      <wps:wsp>
                        <wps:cNvSpPr txBox="1"/>
                        <wps:spPr>
                          <a:xfrm>
                            <a:off x="1696680" y="2630880"/>
                            <a:ext cx="8031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Pforzheim, Stadt</w:t>
                              </w:r>
                            </w:p>
                          </w:txbxContent>
                        </wps:txbx>
                        <wps:bodyPr wrap="square" lIns="0" rIns="0" tIns="0" bIns="0" anchor="t">
                          <a:noAutofit/>
                        </wps:bodyPr>
                      </wps:wsp>
                      <wps:wsp>
                        <wps:cNvSpPr txBox="1"/>
                        <wps:spPr>
                          <a:xfrm>
                            <a:off x="307800" y="144000"/>
                            <a:ext cx="49788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en-US" w:eastAsia="ja-JP" w:bidi="ar-SA"/>
                                </w:rPr>
                                <w:t>Legend</w:t>
                              </w:r>
                            </w:p>
                          </w:txbxContent>
                        </wps:txbx>
                        <wps:bodyPr wrap="square" lIns="0" rIns="0" tIns="0" bIns="0" anchor="t">
                          <a:noAutofit/>
                        </wps:bodyPr>
                      </wps:wsp>
                      <wps:wsp>
                        <wps:cNvSpPr txBox="1"/>
                        <wps:spPr>
                          <a:xfrm>
                            <a:off x="311040" y="347400"/>
                            <a:ext cx="15429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 grassland of agricultural area</w:t>
                              </w:r>
                            </w:p>
                          </w:txbxContent>
                        </wps:txbx>
                        <wps:bodyPr wrap="square" lIns="0" rIns="0" tIns="0" bIns="0" anchor="t">
                          <a:noAutofit/>
                        </wps:bodyPr>
                      </wps:wsp>
                      <wps:wsp>
                        <wps:cNvSpPr/>
                        <wps:spPr>
                          <a:xfrm>
                            <a:off x="308520" y="470520"/>
                            <a:ext cx="166320" cy="86400"/>
                          </a:xfrm>
                          <a:prstGeom prst="rect">
                            <a:avLst/>
                          </a:prstGeom>
                          <a:solidFill>
                            <a:srgbClr val="ffff9c"/>
                          </a:solidFill>
                          <a:ln w="0">
                            <a:noFill/>
                          </a:ln>
                        </wps:spPr>
                        <wps:style>
                          <a:lnRef idx="0"/>
                          <a:fillRef idx="0"/>
                          <a:effectRef idx="0"/>
                          <a:fontRef idx="minor"/>
                        </wps:style>
                        <wps:bodyPr/>
                      </wps:wsp>
                      <wps:wsp>
                        <wps:cNvSpPr/>
                        <wps:spPr>
                          <a:xfrm>
                            <a:off x="308520" y="470520"/>
                            <a:ext cx="166320" cy="86400"/>
                          </a:xfrm>
                          <a:custGeom>
                            <a:avLst/>
                            <a:gdLst/>
                            <a:ahLst/>
                            <a:rect l="l" t="t" r="r" b="b"/>
                            <a:pathLst>
                              <a:path w="262" h="136">
                                <a:moveTo>
                                  <a:pt x="0" y="68"/>
                                </a:moveTo>
                                <a:lnTo>
                                  <a:pt x="0" y="0"/>
                                </a:lnTo>
                                <a:lnTo>
                                  <a:pt x="262" y="0"/>
                                </a:lnTo>
                                <a:lnTo>
                                  <a:pt x="262" y="136"/>
                                </a:lnTo>
                                <a:lnTo>
                                  <a:pt x="0" y="136"/>
                                </a:lnTo>
                                <a:lnTo>
                                  <a:pt x="0" y="68"/>
                                </a:lnTo>
                              </a:path>
                            </a:pathLst>
                          </a:custGeom>
                          <a:noFill/>
                          <a:ln w="6840">
                            <a:solidFill>
                              <a:srgbClr val="686868"/>
                            </a:solidFill>
                            <a:miter/>
                          </a:ln>
                        </wps:spPr>
                        <wps:style>
                          <a:lnRef idx="0"/>
                          <a:fillRef idx="0"/>
                          <a:effectRef idx="0"/>
                          <a:fontRef idx="minor"/>
                        </wps:style>
                        <wps:bodyPr/>
                      </wps:wsp>
                      <wps:wsp>
                        <wps:cNvSpPr txBox="1"/>
                        <wps:spPr>
                          <a:xfrm>
                            <a:off x="503640" y="466560"/>
                            <a:ext cx="351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 xml:space="preserve">     0 - 10</w:t>
                              </w:r>
                            </w:p>
                          </w:txbxContent>
                        </wps:txbx>
                        <wps:bodyPr wrap="square" lIns="0" rIns="0" tIns="0" bIns="0" anchor="t">
                          <a:noAutofit/>
                        </wps:bodyPr>
                      </wps:wsp>
                      <wps:wsp>
                        <wps:cNvSpPr/>
                        <wps:spPr>
                          <a:xfrm>
                            <a:off x="308520" y="586080"/>
                            <a:ext cx="166320" cy="83160"/>
                          </a:xfrm>
                          <a:prstGeom prst="rect">
                            <a:avLst/>
                          </a:prstGeom>
                          <a:solidFill>
                            <a:srgbClr val="e5e88b"/>
                          </a:solidFill>
                          <a:ln w="0">
                            <a:noFill/>
                          </a:ln>
                        </wps:spPr>
                        <wps:style>
                          <a:lnRef idx="0"/>
                          <a:fillRef idx="0"/>
                          <a:effectRef idx="0"/>
                          <a:fontRef idx="minor"/>
                        </wps:style>
                        <wps:bodyPr/>
                      </wps:wsp>
                      <wps:wsp>
                        <wps:cNvSpPr/>
                        <wps:spPr>
                          <a:xfrm>
                            <a:off x="308520" y="586080"/>
                            <a:ext cx="166320" cy="83160"/>
                          </a:xfrm>
                          <a:custGeom>
                            <a:avLst/>
                            <a:gdLst/>
                            <a:ahLst/>
                            <a:rect l="l" t="t" r="r" b="b"/>
                            <a:pathLst>
                              <a:path w="262" h="131">
                                <a:moveTo>
                                  <a:pt x="0" y="68"/>
                                </a:moveTo>
                                <a:lnTo>
                                  <a:pt x="0" y="0"/>
                                </a:lnTo>
                                <a:lnTo>
                                  <a:pt x="262" y="0"/>
                                </a:lnTo>
                                <a:lnTo>
                                  <a:pt x="262" y="131"/>
                                </a:lnTo>
                                <a:lnTo>
                                  <a:pt x="0" y="131"/>
                                </a:lnTo>
                                <a:lnTo>
                                  <a:pt x="0" y="68"/>
                                </a:lnTo>
                              </a:path>
                            </a:pathLst>
                          </a:custGeom>
                          <a:noFill/>
                          <a:ln w="6840">
                            <a:solidFill>
                              <a:srgbClr val="686868"/>
                            </a:solidFill>
                            <a:miter/>
                          </a:ln>
                        </wps:spPr>
                        <wps:style>
                          <a:lnRef idx="0"/>
                          <a:fillRef idx="0"/>
                          <a:effectRef idx="0"/>
                          <a:fontRef idx="minor"/>
                        </wps:style>
                        <wps:bodyPr/>
                      </wps:wsp>
                      <wps:wsp>
                        <wps:cNvSpPr txBox="1"/>
                        <wps:spPr>
                          <a:xfrm>
                            <a:off x="503640" y="58284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10 - 20</w:t>
                              </w:r>
                            </w:p>
                          </w:txbxContent>
                        </wps:txbx>
                        <wps:bodyPr wrap="square" lIns="0" rIns="0" tIns="0" bIns="0" anchor="t">
                          <a:noAutofit/>
                        </wps:bodyPr>
                      </wps:wsp>
                      <wps:wsp>
                        <wps:cNvSpPr/>
                        <wps:spPr>
                          <a:xfrm>
                            <a:off x="308520" y="701640"/>
                            <a:ext cx="166320" cy="83880"/>
                          </a:xfrm>
                          <a:prstGeom prst="rect">
                            <a:avLst/>
                          </a:prstGeom>
                          <a:solidFill>
                            <a:srgbClr val="cdd47f"/>
                          </a:solidFill>
                          <a:ln w="0">
                            <a:noFill/>
                          </a:ln>
                        </wps:spPr>
                        <wps:style>
                          <a:lnRef idx="0"/>
                          <a:fillRef idx="0"/>
                          <a:effectRef idx="0"/>
                          <a:fontRef idx="minor"/>
                        </wps:style>
                        <wps:bodyPr/>
                      </wps:wsp>
                      <wps:wsp>
                        <wps:cNvSpPr/>
                        <wps:spPr>
                          <a:xfrm>
                            <a:off x="308520" y="701640"/>
                            <a:ext cx="166320" cy="83880"/>
                          </a:xfrm>
                          <a:custGeom>
                            <a:avLst/>
                            <a:gdLst/>
                            <a:ahLst/>
                            <a:rect l="l" t="t" r="r" b="b"/>
                            <a:pathLst>
                              <a:path w="262" h="132">
                                <a:moveTo>
                                  <a:pt x="0" y="63"/>
                                </a:moveTo>
                                <a:lnTo>
                                  <a:pt x="0" y="0"/>
                                </a:lnTo>
                                <a:lnTo>
                                  <a:pt x="262" y="0"/>
                                </a:lnTo>
                                <a:lnTo>
                                  <a:pt x="262" y="132"/>
                                </a:lnTo>
                                <a:lnTo>
                                  <a:pt x="0" y="132"/>
                                </a:lnTo>
                                <a:lnTo>
                                  <a:pt x="0" y="63"/>
                                </a:lnTo>
                              </a:path>
                            </a:pathLst>
                          </a:custGeom>
                          <a:noFill/>
                          <a:ln w="6840">
                            <a:solidFill>
                              <a:srgbClr val="686868"/>
                            </a:solidFill>
                            <a:miter/>
                          </a:ln>
                        </wps:spPr>
                        <wps:style>
                          <a:lnRef idx="0"/>
                          <a:fillRef idx="0"/>
                          <a:effectRef idx="0"/>
                          <a:fontRef idx="minor"/>
                        </wps:style>
                        <wps:bodyPr/>
                      </wps:wsp>
                      <wps:wsp>
                        <wps:cNvSpPr txBox="1"/>
                        <wps:spPr>
                          <a:xfrm>
                            <a:off x="503640" y="69480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20 - 30</w:t>
                              </w:r>
                            </w:p>
                          </w:txbxContent>
                        </wps:txbx>
                        <wps:bodyPr wrap="square" lIns="0" rIns="0" tIns="0" bIns="0" anchor="t">
                          <a:noAutofit/>
                        </wps:bodyPr>
                      </wps:wsp>
                      <wps:wsp>
                        <wps:cNvSpPr/>
                        <wps:spPr>
                          <a:xfrm>
                            <a:off x="308520" y="813960"/>
                            <a:ext cx="166320" cy="83160"/>
                          </a:xfrm>
                          <a:prstGeom prst="rect">
                            <a:avLst/>
                          </a:prstGeom>
                          <a:solidFill>
                            <a:srgbClr val="b5bf71"/>
                          </a:solidFill>
                          <a:ln w="0">
                            <a:noFill/>
                          </a:ln>
                        </wps:spPr>
                        <wps:style>
                          <a:lnRef idx="0"/>
                          <a:fillRef idx="0"/>
                          <a:effectRef idx="0"/>
                          <a:fontRef idx="minor"/>
                        </wps:style>
                        <wps:bodyPr/>
                      </wps:wsp>
                      <wps:wsp>
                        <wps:cNvSpPr/>
                        <wps:spPr>
                          <a:xfrm>
                            <a:off x="308520" y="813960"/>
                            <a:ext cx="166320" cy="83160"/>
                          </a:xfrm>
                          <a:custGeom>
                            <a:avLst/>
                            <a:gdLst/>
                            <a:ahLst/>
                            <a:rect l="l" t="t" r="r" b="b"/>
                            <a:pathLst>
                              <a:path w="262" h="131">
                                <a:moveTo>
                                  <a:pt x="0" y="69"/>
                                </a:moveTo>
                                <a:lnTo>
                                  <a:pt x="0" y="0"/>
                                </a:lnTo>
                                <a:lnTo>
                                  <a:pt x="262" y="0"/>
                                </a:lnTo>
                                <a:lnTo>
                                  <a:pt x="262" y="131"/>
                                </a:lnTo>
                                <a:lnTo>
                                  <a:pt x="0" y="131"/>
                                </a:lnTo>
                                <a:lnTo>
                                  <a:pt x="0" y="69"/>
                                </a:lnTo>
                              </a:path>
                            </a:pathLst>
                          </a:custGeom>
                          <a:noFill/>
                          <a:ln w="6840">
                            <a:solidFill>
                              <a:srgbClr val="686868"/>
                            </a:solidFill>
                            <a:miter/>
                          </a:ln>
                        </wps:spPr>
                        <wps:style>
                          <a:lnRef idx="0"/>
                          <a:fillRef idx="0"/>
                          <a:effectRef idx="0"/>
                          <a:fontRef idx="minor"/>
                        </wps:style>
                        <wps:bodyPr/>
                      </wps:wsp>
                      <wps:wsp>
                        <wps:cNvSpPr txBox="1"/>
                        <wps:spPr>
                          <a:xfrm>
                            <a:off x="503640" y="81072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30 - 40</w:t>
                              </w:r>
                            </w:p>
                          </w:txbxContent>
                        </wps:txbx>
                        <wps:bodyPr wrap="square" lIns="0" rIns="0" tIns="0" bIns="0" anchor="t">
                          <a:noAutofit/>
                        </wps:bodyPr>
                      </wps:wsp>
                      <wps:wsp>
                        <wps:cNvSpPr/>
                        <wps:spPr>
                          <a:xfrm>
                            <a:off x="308520" y="929520"/>
                            <a:ext cx="166320" cy="83880"/>
                          </a:xfrm>
                          <a:prstGeom prst="rect">
                            <a:avLst/>
                          </a:prstGeom>
                          <a:solidFill>
                            <a:srgbClr val="9eab63"/>
                          </a:solidFill>
                          <a:ln w="0">
                            <a:noFill/>
                          </a:ln>
                        </wps:spPr>
                        <wps:style>
                          <a:lnRef idx="0"/>
                          <a:fillRef idx="0"/>
                          <a:effectRef idx="0"/>
                          <a:fontRef idx="minor"/>
                        </wps:style>
                        <wps:bodyPr/>
                      </wps:wsp>
                      <wps:wsp>
                        <wps:cNvSpPr/>
                        <wps:spPr>
                          <a:xfrm>
                            <a:off x="308520" y="929520"/>
                            <a:ext cx="166320" cy="83880"/>
                          </a:xfrm>
                          <a:custGeom>
                            <a:avLst/>
                            <a:gdLst/>
                            <a:ahLst/>
                            <a:rect l="l" t="t" r="r" b="b"/>
                            <a:pathLst>
                              <a:path w="262" h="132">
                                <a:moveTo>
                                  <a:pt x="0" y="63"/>
                                </a:moveTo>
                                <a:lnTo>
                                  <a:pt x="0" y="0"/>
                                </a:lnTo>
                                <a:lnTo>
                                  <a:pt x="262" y="0"/>
                                </a:lnTo>
                                <a:lnTo>
                                  <a:pt x="262" y="132"/>
                                </a:lnTo>
                                <a:lnTo>
                                  <a:pt x="0" y="132"/>
                                </a:lnTo>
                                <a:lnTo>
                                  <a:pt x="0" y="63"/>
                                </a:lnTo>
                              </a:path>
                            </a:pathLst>
                          </a:custGeom>
                          <a:noFill/>
                          <a:ln w="6840">
                            <a:solidFill>
                              <a:srgbClr val="686868"/>
                            </a:solidFill>
                            <a:miter/>
                          </a:ln>
                        </wps:spPr>
                        <wps:style>
                          <a:lnRef idx="0"/>
                          <a:fillRef idx="0"/>
                          <a:effectRef idx="0"/>
                          <a:fontRef idx="minor"/>
                        </wps:style>
                        <wps:bodyPr/>
                      </wps:wsp>
                      <wps:wsp>
                        <wps:cNvSpPr txBox="1"/>
                        <wps:spPr>
                          <a:xfrm>
                            <a:off x="503640" y="92268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40 - 50</w:t>
                              </w:r>
                            </w:p>
                          </w:txbxContent>
                        </wps:txbx>
                        <wps:bodyPr wrap="square" lIns="0" rIns="0" tIns="0" bIns="0" anchor="t">
                          <a:noAutofit/>
                        </wps:bodyPr>
                      </wps:wsp>
                      <wps:wsp>
                        <wps:cNvSpPr/>
                        <wps:spPr>
                          <a:xfrm>
                            <a:off x="308520" y="1042200"/>
                            <a:ext cx="166320" cy="83160"/>
                          </a:xfrm>
                          <a:prstGeom prst="rect">
                            <a:avLst/>
                          </a:prstGeom>
                          <a:solidFill>
                            <a:srgbClr val="8a9957"/>
                          </a:solidFill>
                          <a:ln w="0">
                            <a:noFill/>
                          </a:ln>
                        </wps:spPr>
                        <wps:style>
                          <a:lnRef idx="0"/>
                          <a:fillRef idx="0"/>
                          <a:effectRef idx="0"/>
                          <a:fontRef idx="minor"/>
                        </wps:style>
                        <wps:bodyPr/>
                      </wps:wsp>
                      <wps:wsp>
                        <wps:cNvSpPr/>
                        <wps:spPr>
                          <a:xfrm>
                            <a:off x="308520" y="1042200"/>
                            <a:ext cx="166320" cy="83160"/>
                          </a:xfrm>
                          <a:custGeom>
                            <a:avLst/>
                            <a:gdLst/>
                            <a:ahLst/>
                            <a:rect l="l" t="t" r="r" b="b"/>
                            <a:pathLst>
                              <a:path w="262" h="131">
                                <a:moveTo>
                                  <a:pt x="0" y="69"/>
                                </a:moveTo>
                                <a:lnTo>
                                  <a:pt x="0" y="0"/>
                                </a:lnTo>
                                <a:lnTo>
                                  <a:pt x="262" y="0"/>
                                </a:lnTo>
                                <a:lnTo>
                                  <a:pt x="262" y="131"/>
                                </a:lnTo>
                                <a:lnTo>
                                  <a:pt x="0" y="131"/>
                                </a:lnTo>
                                <a:lnTo>
                                  <a:pt x="0" y="69"/>
                                </a:lnTo>
                              </a:path>
                            </a:pathLst>
                          </a:custGeom>
                          <a:noFill/>
                          <a:ln w="6840">
                            <a:solidFill>
                              <a:srgbClr val="686868"/>
                            </a:solidFill>
                            <a:miter/>
                          </a:ln>
                        </wps:spPr>
                        <wps:style>
                          <a:lnRef idx="0"/>
                          <a:fillRef idx="0"/>
                          <a:effectRef idx="0"/>
                          <a:fontRef idx="minor"/>
                        </wps:style>
                        <wps:bodyPr/>
                      </wps:wsp>
                      <wps:wsp>
                        <wps:cNvSpPr txBox="1"/>
                        <wps:spPr>
                          <a:xfrm>
                            <a:off x="503640" y="103896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50 - 60</w:t>
                              </w:r>
                            </w:p>
                          </w:txbxContent>
                        </wps:txbx>
                        <wps:bodyPr wrap="square" lIns="0" rIns="0" tIns="0" bIns="0" anchor="t">
                          <a:noAutofit/>
                        </wps:bodyPr>
                      </wps:wsp>
                      <wps:wsp>
                        <wps:cNvSpPr/>
                        <wps:spPr>
                          <a:xfrm>
                            <a:off x="308520" y="1158120"/>
                            <a:ext cx="166320" cy="83160"/>
                          </a:xfrm>
                          <a:prstGeom prst="rect">
                            <a:avLst/>
                          </a:prstGeom>
                          <a:solidFill>
                            <a:srgbClr val="576937"/>
                          </a:solidFill>
                          <a:ln w="0">
                            <a:noFill/>
                          </a:ln>
                        </wps:spPr>
                        <wps:style>
                          <a:lnRef idx="0"/>
                          <a:fillRef idx="0"/>
                          <a:effectRef idx="0"/>
                          <a:fontRef idx="minor"/>
                        </wps:style>
                        <wps:bodyPr/>
                      </wps:wsp>
                      <wps:wsp>
                        <wps:cNvSpPr/>
                        <wps:spPr>
                          <a:xfrm>
                            <a:off x="308520" y="1158120"/>
                            <a:ext cx="166320" cy="83160"/>
                          </a:xfrm>
                          <a:custGeom>
                            <a:avLst/>
                            <a:gdLst/>
                            <a:ahLst/>
                            <a:rect l="l" t="t" r="r" b="b"/>
                            <a:pathLst>
                              <a:path w="262" h="131">
                                <a:moveTo>
                                  <a:pt x="0" y="62"/>
                                </a:moveTo>
                                <a:lnTo>
                                  <a:pt x="0" y="0"/>
                                </a:lnTo>
                                <a:lnTo>
                                  <a:pt x="262" y="0"/>
                                </a:lnTo>
                                <a:lnTo>
                                  <a:pt x="262" y="131"/>
                                </a:lnTo>
                                <a:lnTo>
                                  <a:pt x="0" y="131"/>
                                </a:lnTo>
                                <a:lnTo>
                                  <a:pt x="0" y="62"/>
                                </a:lnTo>
                              </a:path>
                            </a:pathLst>
                          </a:custGeom>
                          <a:noFill/>
                          <a:ln w="6840">
                            <a:solidFill>
                              <a:srgbClr val="686868"/>
                            </a:solidFill>
                            <a:miter/>
                          </a:ln>
                        </wps:spPr>
                        <wps:style>
                          <a:lnRef idx="0"/>
                          <a:fillRef idx="0"/>
                          <a:effectRef idx="0"/>
                          <a:fontRef idx="minor"/>
                        </wps:style>
                        <wps:bodyPr/>
                      </wps:wsp>
                      <wps:wsp>
                        <wps:cNvSpPr txBox="1"/>
                        <wps:spPr>
                          <a:xfrm>
                            <a:off x="503640" y="115128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60 - 70</w:t>
                              </w:r>
                            </w:p>
                          </w:txbxContent>
                        </wps:txbx>
                        <wps:bodyPr wrap="square" lIns="0" rIns="0" tIns="0" bIns="0" anchor="t">
                          <a:noAutofit/>
                        </wps:bodyPr>
                      </wps:wsp>
                      <wps:wsp>
                        <wps:cNvSpPr/>
                        <wps:spPr>
                          <a:xfrm>
                            <a:off x="308520" y="1270080"/>
                            <a:ext cx="166320" cy="87120"/>
                          </a:xfrm>
                          <a:prstGeom prst="rect">
                            <a:avLst/>
                          </a:prstGeom>
                          <a:solidFill>
                            <a:srgbClr val="2f401d"/>
                          </a:solidFill>
                          <a:ln w="0">
                            <a:noFill/>
                          </a:ln>
                        </wps:spPr>
                        <wps:style>
                          <a:lnRef idx="0"/>
                          <a:fillRef idx="0"/>
                          <a:effectRef idx="0"/>
                          <a:fontRef idx="minor"/>
                        </wps:style>
                        <wps:bodyPr/>
                      </wps:wsp>
                      <wps:wsp>
                        <wps:cNvSpPr/>
                        <wps:spPr>
                          <a:xfrm>
                            <a:off x="308520" y="1270080"/>
                            <a:ext cx="166320" cy="87120"/>
                          </a:xfrm>
                          <a:custGeom>
                            <a:avLst/>
                            <a:gdLst/>
                            <a:ahLst/>
                            <a:rect l="l" t="t" r="r" b="b"/>
                            <a:pathLst>
                              <a:path w="262" h="137">
                                <a:moveTo>
                                  <a:pt x="0" y="69"/>
                                </a:moveTo>
                                <a:lnTo>
                                  <a:pt x="0" y="0"/>
                                </a:lnTo>
                                <a:lnTo>
                                  <a:pt x="262" y="0"/>
                                </a:lnTo>
                                <a:lnTo>
                                  <a:pt x="262" y="137"/>
                                </a:lnTo>
                                <a:lnTo>
                                  <a:pt x="0" y="137"/>
                                </a:lnTo>
                                <a:lnTo>
                                  <a:pt x="0" y="69"/>
                                </a:lnTo>
                              </a:path>
                            </a:pathLst>
                          </a:custGeom>
                          <a:noFill/>
                          <a:ln w="6840">
                            <a:solidFill>
                              <a:srgbClr val="686868"/>
                            </a:solidFill>
                            <a:miter/>
                          </a:ln>
                        </wps:spPr>
                        <wps:style>
                          <a:lnRef idx="0"/>
                          <a:fillRef idx="0"/>
                          <a:effectRef idx="0"/>
                          <a:fontRef idx="minor"/>
                        </wps:style>
                        <wps:bodyPr/>
                      </wps:wsp>
                      <wps:wsp>
                        <wps:cNvSpPr txBox="1"/>
                        <wps:spPr>
                          <a:xfrm>
                            <a:off x="503640" y="1266840"/>
                            <a:ext cx="3542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gt; 70 - 80</w:t>
                              </w:r>
                            </w:p>
                          </w:txbxContent>
                        </wps:txbx>
                        <wps:bodyPr wrap="square" lIns="0" rIns="0" tIns="0" bIns="0" anchor="t">
                          <a:noAutofit/>
                        </wps:bodyPr>
                      </wps:wsp>
                      <wps:wsp>
                        <wps:cNvSpPr txBox="1"/>
                        <wps:spPr>
                          <a:xfrm>
                            <a:off x="307440" y="4809600"/>
                            <a:ext cx="41328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Freiburg</w:t>
                              </w:r>
                            </w:p>
                          </w:txbxContent>
                        </wps:txbx>
                        <wps:bodyPr wrap="square" lIns="0" rIns="0" tIns="0" bIns="0" anchor="t">
                          <a:noAutofit/>
                        </wps:bodyPr>
                      </wps:wsp>
                    </wpg:wgp>
                  </a:graphicData>
                </a:graphic>
              </wp:anchor>
            </w:drawing>
          </mc:Choice>
          <mc:Fallback>
            <w:pict>
              <v:group id="shape_0" style="position:absolute;margin-left:36pt;margin-top:-17.7pt;width:423.25pt;height:487.5pt" coordorigin="720,-354" coordsize="8465,9750">
                <v:rect id="shape_0" stroked="f" o:allowincell="f" style="position:absolute;left:720;top:-354;width:8464;height:9749;mso-wrap-style:none;v-text-anchor:middle">
                  <v:fill o:detectmouseclick="t" on="false"/>
                  <v:stroke color="#3465a4" joinstyle="round" endcap="flat"/>
                  <w10:wrap type="none"/>
                </v:rect>
                <v:group id="shape_0" style="position:absolute;left:920;top:204;width:7961;height:8201">
                  <v:shape id="shape_0" coordsize="737,701" path="m303,23l303,28l309,34l309,40l314,40l320,40l320,45l314,51l320,51l320,57l326,57l331,57l331,63l337,63l343,57l349,57l349,63l349,68l354,68l360,68l360,74l366,74l366,68l371,74l371,68l377,74l383,68l388,68l388,74l388,68l394,74l400,74l406,74l406,68l406,63l411,63l417,63l423,63l428,63l434,63l440,57l446,57l446,51l440,51l446,45l446,40l440,34l446,34l446,28l446,23l440,23l446,17l451,17l457,17l457,11l463,11l468,11l468,6l468,0l468,6l468,0l474,0l480,0l480,6l480,0l486,6l491,6l497,11l503,11l508,11l503,17l503,23l503,28l503,34l503,40l508,40l508,45l503,45l508,51l514,51l514,57l514,63l514,68l520,68l520,74l525,74l525,80l531,80l537,80l543,74l543,80l543,85l537,85l537,91l531,91l531,97l525,97l525,102l525,108l531,108l531,114l525,120l531,120l531,125l537,125l543,125l548,125l548,131l543,131l543,137l537,137l537,142l537,148l537,154l531,154l537,154l537,159l537,165l543,165l543,171l543,177l548,177l548,182l554,182l554,188l560,188l560,194l565,188l565,194l571,199l577,205l571,205l571,211l571,216l577,216l577,222l571,222l571,228l565,228l565,234l571,234l571,239l571,245l571,251l571,256l571,262l571,268l565,268l560,268l560,273l560,279l554,285l548,285l554,285l554,291l560,291l560,296l565,296l565,291l571,291l571,285l577,285l583,285l588,285l594,285l594,291l600,291l594,291l594,296l600,302l600,296l605,296l611,296l617,291l622,291l622,296l622,302l622,308l628,308l628,302l628,308l634,308l640,308l645,308l651,308l657,308l657,302l657,308l662,302l668,302l668,308l662,313l662,319l668,319l674,319l674,313l680,313l685,313l685,319l691,325l685,325l685,330l680,330l674,336l674,342l680,342l685,342l685,348l691,348l691,353l691,348l697,348l702,348l708,348l708,342l714,342l714,348l714,353l719,353l725,353l731,353l731,348l731,353l737,353l731,353l731,359l737,359l731,359l731,365l731,370l725,370l719,370l714,370l714,376l708,370l702,370l702,365l697,365l691,365l691,370l685,370l685,376l680,376l680,382l674,382l674,387l668,387l662,387l662,393l657,393l651,393l645,393l640,393l634,393l634,387l634,393l634,387l628,387l628,393l628,399l622,393l622,399l622,404l622,410l622,416l617,416l622,416l622,422l628,422l622,422l622,427l628,427l628,433l628,439l628,444l622,444l617,444l617,439l611,444l611,450l605,456l605,450l605,456l600,456l605,461l600,461l600,467l600,473l594,479l588,479l588,484l583,484l588,484l588,490l588,496l588,490l588,496l583,496l577,496l577,501l577,496l571,496l565,501l565,507l560,507l560,501l554,501l548,496l548,490l543,490l543,496l543,501l537,501l537,507l537,513l531,518l525,524l525,518l520,518l514,513l514,518l514,524l508,524l508,530l503,530l497,530l497,536l497,541l491,541l486,541l486,536l480,536l474,536l468,541l463,547l463,553l463,558l463,564l457,558l457,564l463,564l468,564l468,570l474,575l474,581l480,581l480,587l486,593l486,598l491,598l491,604l491,610l497,610l497,615l503,615l503,621l508,621l508,627l514,627l514,621l514,627l520,627l520,621l525,621l531,621l531,627l537,627l537,632l537,638l531,638l531,644l531,650l531,655l531,661l531,667l531,672l531,678l537,678l543,678l543,684l548,689l548,684l548,689l543,689l537,689l537,695l531,695l525,695l520,695l514,695l508,695l503,695l503,701l497,701l491,701l486,701l480,701l474,701l468,701l463,701l457,701l451,701l446,701l440,701l434,701l434,695l428,695l423,695l417,695l411,689l406,689l406,684l400,684l400,678l394,678l388,672l383,672l383,667l377,667l377,661l371,661l366,655l360,655l354,650l349,650l343,644l337,644l326,644l320,638l314,638l309,638l303,638l297,638l291,632l286,632l280,632l274,632l269,632l263,632l257,632l252,632l246,632l240,632l234,632l229,638l223,638l217,638l212,638l206,632l200,632l194,632l189,632l183,627l177,627l172,627l166,627l166,621l160,621l154,621l149,615l143,615l137,615l132,610l126,610l126,604l120,604l115,598l109,598l109,593l103,587l97,587l97,581l92,575l86,570l80,564l75,564l69,558l63,558l63,553l69,553l69,547l75,547l75,541l75,536l75,530l69,530l63,530l57,536l52,536l46,536l46,530l40,530l40,524l40,518l40,513l35,507l29,507l23,507l18,507l18,501l12,501l12,507l6,507l0,507l0,501l0,496l6,490l12,490l12,484l18,484l18,479l23,479l29,479l35,479l40,479l46,479l52,479l57,479l63,479l69,479l75,479l80,473l75,473l69,473l69,479l63,479l63,473l63,467l63,461l63,456l63,450l69,450l69,444l75,444l80,444l75,444l80,444l86,444l92,444l92,450l97,450l97,444l103,444l97,444l97,439l103,439l97,439l97,433l97,427l97,422l103,416l103,410l97,404l97,399l103,399l109,399l109,393l115,393l115,387l120,387l120,382l120,376l120,370l115,365l120,365l120,359l120,353l126,353l126,348l120,342l126,342l132,342l126,342l126,336l120,336l120,330l115,330l109,330l109,325l103,325l97,319l97,313l97,308l97,302l103,302l103,296l103,291l109,285l109,291l109,285l115,279l120,279l120,273l120,268l120,262l120,256l126,251l120,251l120,245l120,239l126,239l126,234l126,228l120,228l115,222l109,216l103,216l103,211l97,211l103,205l109,205l109,199l115,199l115,194l115,188l120,182l120,177l120,171l120,165l126,165l126,159l126,154l126,148l126,142l120,142l126,142l126,137l132,137l132,131l137,131l143,125l149,125l149,131l154,131l154,137l154,142l160,148l166,148l166,154l172,154l177,154l177,148l183,148l183,154l183,159l183,165l189,165l194,165l194,171l200,171l206,171l212,171l217,171l223,171l223,165l229,165l234,165l234,159l240,159l246,159l252,159l257,154l257,148l263,148l263,142l257,142l263,142l263,137l263,131l263,125l263,120l269,114l263,114l263,108l257,108l257,102l257,97l252,97l252,91l252,85l252,91l257,91l263,91l269,91l274,91l274,85l269,80l269,74l269,68l263,68l263,63l263,57l257,57l252,57l252,51l252,45l252,40l252,34l257,40l263,40l269,40l269,34l269,28l269,17l269,23l274,23l280,23l286,28l291,28l291,23l297,23l303,23xe" fillcolor="#e5e88b" stroked="f" o:allowincell="f" style="position:absolute;left:5006;top:3926;width:736;height:700;mso-wrap-style:none;v-text-anchor:middle">
                    <v:fill o:detectmouseclick="t" type="solid" color2="#1a1774"/>
                    <v:stroke color="#3465a4" joinstyle="round" endcap="flat"/>
                    <w10:wrap type="none"/>
                  </v:shape>
                  <v:shape id="shape_0" coordsize="737,701" path="m303,23l303,28l309,34l309,40l314,40l320,40l320,45l314,51l320,51l320,57l326,57l331,57l331,63l337,63l343,57l349,57l349,63l349,68l354,68l360,68l360,74l366,74l366,68l371,74l371,68l377,74l383,68l388,68l388,74l388,68l394,74l400,74l406,74l406,68l406,63l411,63l417,63l423,63l428,63l434,63l440,57l446,57l446,51l440,51l446,45l446,40l440,34l446,34l446,28l446,23l440,23l446,17l451,17l457,17l457,11l463,11l468,11l468,6l468,0l468,6l468,0l474,0l480,0l480,6l480,0l486,6l491,6l497,11l503,11l508,11l503,17l503,23l503,28l503,34l503,40l508,40l508,45l503,45l508,51l514,51l514,57l514,63l514,68l520,68l520,74l525,74l525,80l531,80l537,80l543,74l543,80l543,85l537,85l537,91l531,91l531,97l525,97l525,102l525,108l531,108l531,114l525,120l531,120l531,125l537,125l543,125l548,125l548,131l543,131l543,137l537,137l537,142l537,148l537,154l531,154l537,154l537,159l537,165l543,165l543,171l543,177l548,177l548,182l554,182l554,188l560,188l560,194l565,188l565,194l571,199l577,205l571,205l571,211l571,216l577,216l577,222l571,222l571,228l565,228l565,234l571,234l571,239l571,245l571,251l571,256l571,262l571,268l565,268l560,268l560,273l560,279l554,285l548,285l554,285l554,291l560,291l560,296l565,296l565,291l571,291l571,285l577,285l583,285l588,285l594,285l594,291l600,291l594,291l594,296l600,302l600,296l605,296l611,296l617,291l622,291l622,296l622,302l622,308l628,308l628,302l628,308l634,308l640,308l645,308l651,308l657,308l657,302l657,308l662,302l668,302l668,308l662,313l662,319l668,319l674,319l674,313l680,313l685,313l685,319l691,325l685,325l685,330l680,330l674,336l674,342l680,342l685,342l685,348l691,348l691,353l691,348l697,348l702,348l708,348l708,342l714,342l714,348l714,353l719,353l725,353l731,353l731,348l731,353l737,353l731,353l731,359l737,359l731,359l731,365l731,370l725,370l719,370l714,370l714,376l708,370l702,370l702,365l697,365l691,365l691,370l685,370l685,376l680,376l680,382l674,382l674,387l668,387l662,387l662,393l657,393l651,393l645,393l640,393l634,393l634,387l634,393l634,387l628,387l628,393l628,399l622,393l622,399l622,404l622,410l622,416l617,416l622,416l622,422l628,422l622,422l622,427l628,427l628,433l628,439l628,444l622,444l617,444l617,439l611,444l611,450l605,456l605,450l605,456l600,456l605,461l600,461l600,467l600,473l594,479l588,479l588,484l583,484l588,484l588,490l588,496l588,490l588,496l583,496l577,496l577,501l577,496l571,496l565,501l565,507l560,507l560,501l554,501l548,496l548,490l543,490l543,496l543,501l537,501l537,507l537,513l531,518l525,524l525,518l520,518l514,513l514,518l514,524l508,524l508,530l503,530l497,530l497,536l497,541l491,541l486,541l486,536l480,536l474,536l468,541l463,547l463,553l463,558l463,564l457,558l457,564l463,564l468,564l468,570l474,575l474,581l480,581l480,587l486,593l486,598l491,598l491,604l491,610l497,610l497,615l503,615l503,621l508,621l508,627l514,627l514,621l514,627l520,627l520,621l525,621l531,621l531,627l537,627l537,632l537,638l531,638l531,644l531,650l531,655l531,661l531,667l531,672l531,678l537,678l543,678l543,684l548,689l548,684l548,689l543,689l537,689l537,695l531,695l525,695l520,695l514,695l508,695l503,695l503,701l497,701l491,701l486,701l480,701l474,701l468,701l463,701l457,701l451,701l446,701l440,701l434,701l434,695l428,695l423,695l417,695l411,689l406,689l406,684l400,684l400,678l394,678l388,672l383,672l383,667l377,667l377,661l371,661l366,655l360,655l354,650l349,650l343,644l337,644l326,644l320,638l314,638l309,638l303,638l297,638l291,632l286,632l280,632l274,632l269,632l263,632l257,632l252,632l246,632l240,632l234,632l229,638l223,638l217,638l212,638l206,632l200,632l194,632l189,632l183,627l177,627l172,627l166,627l166,621l160,621l154,621l149,615l143,615l137,615l132,610l126,610l126,604l120,604l115,598l109,598l109,593l103,587l97,587l97,581l92,575l86,570l80,564l75,564l69,558l63,558l63,553l69,553l69,547l75,547l75,541l75,536l75,530l69,530l63,530l57,536l52,536l46,536l46,530l40,530l40,524l40,518l40,513l35,507l29,507l23,507l18,507l18,501l12,501l12,507l6,507l0,507l0,501l0,496l6,490l12,490l12,484l18,484l18,479l23,479l29,479l35,479l40,479l46,479l52,479l57,479l63,479l69,479l75,479l80,473l75,473l69,473l69,479l63,479l63,473l63,467l63,461l63,456l63,450l69,450l69,444l75,444l80,444l75,444l80,444l86,444l92,444l92,450l97,450l97,444l103,444l97,444l97,439l103,439l97,439l97,433l97,427l97,422l103,416l103,410l97,404l97,399l103,399l109,399l109,393l115,393l115,387l120,387l120,382l120,376l120,370l115,365l120,365l120,359l120,353l126,353l126,348l120,342l126,342l132,342l126,342l126,336l120,336l120,330l115,330l109,330l109,325l103,325l97,319l97,313l97,308l97,302l103,302l103,296l103,291l109,285l109,291l109,285l115,279l120,279l120,273l120,268l120,262l120,256l126,251l120,251l120,245l120,239l126,239l126,234l126,228l120,228l115,222l109,216l103,216l103,211l97,211l103,205l109,205l109,199l115,199l115,194l115,188l120,182l120,177l120,171l120,165l126,165l126,159l126,154l126,148l126,142l120,142l126,142l126,137l132,137l132,131l137,131l143,125l149,125l149,131l154,131l154,137l154,142l160,148l166,148l166,154l172,154l177,154l177,148l183,148l183,154l183,159l183,165l189,165l194,165l194,171l200,171l206,171l212,171l217,171l223,171l223,165l229,165l234,165l234,159l240,159l246,159l252,159l257,154l257,148l263,148l263,142l257,142l263,142l263,137l263,131l263,125l263,120l269,114l263,114l263,108l257,108l257,102l257,97l252,97l252,91l252,85l252,91l257,91l263,91l269,91l274,91l274,85l269,80l269,74l269,68l263,68l263,63l263,57l257,57l252,57l252,51l252,45l252,40l252,34l257,40l263,40l269,40l269,34l269,28l269,17l269,23l274,23l280,23l286,28l291,28l291,23l297,23l303,23e" stroked="t" o:allowincell="f" style="position:absolute;left:5006;top:3926;width:736;height:700;mso-wrap-style:none;v-text-anchor:middle">
                    <v:fill o:detectmouseclick="t" on="false"/>
                    <v:stroke color="#686868" weight="6840" joinstyle="miter" endcap="flat"/>
                    <w10:wrap type="none"/>
                  </v:shape>
                  <v:shape id="shape_0" coordsize="1141,1488" path="m485,6l490,6l496,6l502,0l502,6l507,6l513,6l513,12l519,12l519,17l525,17l525,23l530,23l530,29l536,29l536,34l542,34l542,40l547,40l547,46l553,46l559,46l559,51l565,51l565,57l565,63l565,69l570,69l570,74l570,80l576,80l570,80l576,80l576,86l570,86l570,91l570,97l570,103l565,103l565,108l565,114l565,120l570,120l576,126l576,131l582,131l582,137l582,143l582,148l582,154l587,154l593,154l593,148l593,143l599,143l604,148l610,148l616,148l622,148l622,154l627,154l627,148l633,148l639,143l644,143l644,137l644,143l650,143l656,143l656,137l656,143l662,143l667,148l667,154l673,154l673,160l679,160l684,160l690,165l696,165l707,160l713,160l719,160l724,160l730,154l736,160l741,154l741,160l741,165l747,165l759,160l759,165l764,165l770,171l776,171l770,177l776,177l776,183l776,188l781,188l787,188l793,188l793,194l793,200l793,205l799,211l799,217l793,217l787,217l781,217l781,222l787,222l787,228l787,234l787,240l781,240l776,240l776,245l776,251l776,257l781,257l781,262l776,262l770,262l770,268l764,268l764,274l759,274l759,279l759,285l764,285l764,291l770,291l770,297l776,297l781,297l781,302l787,308l787,314l793,314l793,319l793,325l793,331l787,331l787,336l787,342l793,348l793,354l793,359l799,359l799,365l799,371l804,371l804,376l804,382l804,388l810,388l810,393l810,399l810,405l810,410l816,410l816,416l810,416l816,416l816,422l821,422l827,422l827,428l833,428l838,428l838,433l844,433l844,439l850,439l850,445l856,445l856,450l850,450l850,456l844,456l844,462l844,467l844,473l844,479l844,485l850,485l850,479l856,479l861,479l856,485l850,485l844,485l838,485l833,485l827,485l821,485l816,485l810,485l804,485l799,485l799,490l793,490l793,496l787,496l781,502l781,507l781,513l787,513l793,513l793,507l799,507l799,513l804,513l810,513l816,513l821,519l821,524l821,530l821,536l827,536l827,542l833,542l838,542l844,536l850,536l856,536l856,542l856,547l856,553l850,553l850,559l844,559l844,564l850,564l856,570l861,570l867,576l873,581l878,587l878,593l884,593l890,599l890,604l896,604l901,610l907,610l907,616l913,616l918,621l924,621l930,621l935,627l941,627l947,627l947,633l953,633l958,633l953,633l953,638l947,638l941,638l941,644l935,644l930,650l924,650l930,656l935,661l941,661l941,667l941,661l947,661l947,656l947,661l953,661l953,667l958,667l958,673l964,673l964,678l964,684l958,690l958,684l953,684l953,690l958,690l958,695l964,695l964,701l970,701l970,707l975,713l981,713l975,713l975,718l970,718l970,724l964,724l958,724l953,724l947,724l941,724l941,730l935,730l930,730l930,735l924,735l918,735l913,741l907,741l907,747l907,752l901,752l907,758l901,758l901,764l901,770l901,775l907,775l907,781l913,781l918,775l918,781l918,775l924,781l930,775l924,775l924,770l918,770l918,764l924,764l924,758l930,758l930,752l935,752l935,758l941,758l947,758l947,764l953,764l958,764l964,764l970,764l975,764l981,764l981,758l987,758l993,764l998,764l998,770l1004,770l1010,770l1015,770l1010,775l1010,770l1004,775l1004,781l1004,787l1010,787l1015,787l1015,792l1021,792l1027,792l1027,798l1027,792l1027,798l1033,798l1033,804l1038,809l1044,809l1050,815l1055,809l1055,815l1061,815l1061,821l1067,815l1067,821l1067,827l1072,827l1072,832l1078,832l1078,838l1084,838l1084,844l1090,844l1090,849l1090,855l1090,861l1095,861l1095,866l1095,872l1095,878l1101,878l1101,884l1107,889l1107,895l1112,895l1118,895l1118,901l1124,906l1124,912l1124,918l1124,923l1130,923l1130,929l1130,923l1130,929l1130,935l1135,935l1135,941l1141,935l1141,941l1135,941l1135,946l1135,941l1130,941l1124,941l1118,941l1118,946l1118,952l1118,958l1118,963l1124,969l1124,975l1124,980l1118,980l1112,980l1112,986l1107,986l1101,986l1101,992l1095,992l1090,992l1084,992l1078,998l1072,998l1067,998l1061,1003l1061,1009l1067,1009l1067,1015l1072,1020l1072,1026l1072,1032l1078,1037l1078,1043l1072,1049l1078,1049l1078,1054l1078,1060l1072,1060l1067,1060l1067,1066l1067,1060l1061,1060l1061,1066l1055,1066l1050,1066l1050,1072l1044,1072l1038,1072l1033,1072l1033,1066l1033,1072l1027,1066l1027,1072l1021,1072l1015,1072l1010,1072l1010,1077l1004,1077l998,1077l998,1072l993,1072l993,1066l987,1066l981,1066l975,1066l975,1060l970,1060l970,1054l970,1049l975,1049l975,1043l975,1037l981,1032l975,1032l981,1032l981,1026l987,1026l987,1020l981,1020l987,1020l987,1015l981,1015l981,1009l975,1009l970,1009l964,1009l964,1003l964,998l964,992l964,986l958,986l953,986l947,986l941,986l935,992l935,986l930,992l930,998l930,1003l935,1009l930,1009l930,1015l924,1015l924,1020l918,1020l918,1026l913,1026l907,1026l907,1032l907,1026l907,1032l901,1032l896,1032l890,1032l896,1032l901,1032l901,1037l907,1037l907,1043l907,1049l907,1054l913,1054l913,1060l913,1066l913,1072l907,1072l901,1066l901,1072l901,1077l896,1077l901,1077l907,1077l901,1077l901,1083l896,1089l890,1089l890,1083l884,1083l884,1089l884,1094l884,1100l890,1100l884,1106l884,1111l884,1117l878,1117l878,1111l873,1111l867,1106l867,1100l861,1100l856,1100l856,1106l850,1106l844,1106l838,1111l833,1111l827,1111l827,1106l827,1100l821,1100l821,1106l816,1106l810,1106l810,1111l804,1111l799,1111l799,1117l799,1123l793,1123l787,1123l787,1129l781,1129l781,1134l781,1140l776,1140l776,1146l776,1151l776,1157l770,1157l770,1163l770,1168l770,1174l770,1168l764,1168l764,1163l759,1163l753,1163l747,1163l741,1163l741,1157l736,1157l730,1157l730,1151l724,1151l724,1146l719,1146l719,1140l719,1134l713,1134l707,1129l702,1129l696,1129l696,1123l690,1123l684,1123l684,1129l679,1129l673,1129l667,1129l667,1134l662,1134l662,1140l656,1140l656,1134l650,1134l644,1134l644,1129l639,1129l633,1129l633,1123l633,1117l633,1111l639,1111l633,1111l633,1117l633,1123l633,1129l627,1129l627,1123l622,1123l622,1117l616,1117l610,1117l604,1123l599,1123l593,1129l587,1129l582,1129l576,1129l570,1129l565,1129l570,1129l570,1123l565,1123l565,1129l559,1129l559,1134l553,1134l553,1140l553,1134l559,1134l559,1129l565,1129l565,1123l559,1123l553,1123l547,1123l547,1129l542,1129l536,1129l536,1134l536,1140l536,1146l542,1151l542,1157l536,1157l530,1157l525,1163l525,1168l525,1163l519,1163l519,1168l519,1163l513,1163l507,1163l507,1168l507,1174l507,1180l513,1180l513,1186l513,1191l519,1197l525,1197l525,1203l530,1208l525,1208l519,1208l513,1214l507,1214l502,1214l502,1220l496,1220l496,1214l496,1208l490,1208l485,1203l479,1203l479,1197l473,1191l473,1197l468,1197l462,1197l462,1191l456,1191l456,1186l456,1191l450,1191l445,1191l439,1191l439,1186l439,1191l433,1191l433,1197l428,1203l422,1203l422,1208l416,1214l410,1214l410,1220l405,1220l399,1220l393,1220l393,1225l388,1220l388,1225l382,1225l382,1231l376,1231l382,1237l382,1243l388,1243l388,1248l388,1254l388,1260l382,1260l382,1265l382,1271l376,1271l376,1277l376,1282l370,1282l370,1288l376,1288l376,1294l376,1300l382,1300l382,1294l382,1300l382,1305l376,1305l370,1305l370,1311l365,1311l365,1317l365,1311l359,1305l353,1311l353,1317l348,1317l353,1322l348,1322l342,1317l336,1317l331,1317l325,1317l319,1317l313,1317l308,1317l308,1322l302,1322l296,1322l291,1322l291,1328l285,1328l279,1328l279,1334l279,1339l285,1339l285,1345l279,1345l279,1351l285,1351l285,1357l291,1357l296,1362l302,1368l302,1374l296,1379l291,1379l291,1385l291,1391l296,1396l291,1402l296,1408l308,1408l313,1408l313,1414l313,1419l313,1425l313,1431l302,1431l296,1431l302,1436l308,1436l302,1442l296,1442l285,1442l285,1436l279,1436l273,1436l268,1436l262,1436l256,1436l256,1442l262,1448l262,1453l262,1459l268,1459l262,1465l256,1471l256,1476l262,1476l262,1482l256,1488l251,1488l245,1488l245,1482l239,1482l239,1476l239,1471l239,1465l234,1465l234,1459l228,1465l222,1465l222,1459l216,1459l216,1453l205,1459l205,1453l199,1453l194,1453l194,1448l188,1448l188,1453l182,1453l176,1448l171,1448l165,1448l159,1448l159,1442l154,1442l142,1442l137,1442l137,1436l131,1436l131,1431l131,1425l125,1425l119,1425l119,1419l119,1414l119,1408l119,1402l114,1402l114,1396l108,1396l102,1391l97,1391l91,1391l85,1391l79,1385l74,1385l68,1379l62,1385l62,1391l57,1391l57,1385l57,1391l51,1391l51,1385l45,1385l45,1379l45,1374l39,1374l34,1374l28,1374l22,1379l22,1374l28,1368l34,1368l34,1362l34,1357l28,1351l34,1351l45,1351l45,1345l45,1339l45,1334l45,1328l39,1328l39,1322l34,1322l28,1328l28,1322l28,1317l28,1311l28,1305l34,1300l39,1300l45,1300l45,1294l51,1294l57,1294l62,1294l68,1294l68,1288l68,1282l74,1277l68,1277l68,1282l62,1282l57,1282l51,1282l51,1277l51,1271l51,1265l51,1260l51,1254l45,1254l39,1254l34,1254l28,1248l28,1243l28,1237l28,1231l28,1225l28,1220l34,1220l28,1220l28,1214l28,1208l28,1203l28,1197l28,1191l22,1191l17,1191l11,1191l11,1186l11,1180l17,1174l22,1174l22,1168l22,1163l22,1157l22,1151l22,1146l22,1140l22,1134l22,1129l17,1123l17,1117l17,1111l11,1111l11,1106l11,1100l5,1100l5,1094l0,1094l0,1089l0,1083l5,1083l5,1077l5,1072l5,1066l5,1060l5,1054l11,1060l11,1066l17,1066l22,1066l28,1060l28,1066l34,1066l39,1066l45,1066l51,1066l57,1066l57,1072l62,1072l68,1072l74,1077l79,1077l85,1077l85,1083l91,1083l97,1083l102,1083l108,1089l114,1089l119,1089l119,1094l125,1094l125,1100l131,1100l131,1094l131,1089l125,1089l125,1083l125,1077l125,1072l125,1066l125,1060l125,1054l131,1054l131,1049l131,1043l131,1037l137,1037l142,1037l142,1032l148,1032l148,1026l142,1020l142,1015l142,1009l142,1003l137,1003l137,998l137,992l137,986l137,980l137,975l131,975l125,975l125,969l119,969l119,963l114,958l119,958l119,952l125,946l131,941l131,935l125,929l119,923l125,918l131,918l131,912l131,906l137,906l137,901l142,901l148,901l142,895l137,895l137,889l137,884l142,884l142,878l142,872l142,866l142,861l142,855l142,849l142,844l142,838l148,838l148,832l154,832l159,832l159,827l165,827l171,821l176,821l182,821l188,815l194,815l194,809l194,804l188,798l194,798l199,798l205,798l211,798l211,792l211,787l211,781l211,775l216,775l216,770l216,764l222,764l228,764l234,764l234,758l234,752l239,752l239,747l239,741l245,741l251,741l256,741l256,735l262,741l262,735l268,735l273,735l279,735l279,730l285,730l285,724l285,718l291,718l291,713l296,707l296,701l302,701l302,695l308,690l313,684l308,684l308,678l308,673l308,667l308,661l302,661l302,656l296,656l296,650l291,650l291,644l296,644l302,638l308,638l313,638l313,633l319,633l319,627l319,621l325,621l325,616l319,616l313,610l313,604l313,599l319,599l319,593l325,593l331,593l331,587l331,593l336,587l342,587l342,581l342,587l348,587l348,581l348,576l353,576l348,576l348,570l342,570l336,564l331,564l325,559l319,559l319,553l313,553l313,547l308,547l308,542l302,542l296,542l296,536l291,536l285,536l279,536l273,530l273,536l273,530l268,530l262,530l256,530l251,530l245,530l239,530l234,530l228,530l222,530l222,524l222,519l222,513l228,513l228,507l228,502l234,502l234,496l234,490l234,485l239,485l239,479l234,479l239,479l239,473l239,467l239,462l239,456l234,450l228,450l228,445l222,445l216,445l216,439l211,439l211,433l205,433l205,428l199,428l199,422l194,422l194,416l188,410l182,410l176,410l171,410l171,405l165,399l159,393l154,393l154,388l148,388l148,382l142,382l142,376l148,376l148,371l148,365l154,365l154,359l159,359l159,354l165,354l165,348l171,348l176,348l176,342l182,342l182,336l188,331l188,325l194,325l194,319l199,319l199,314l205,314l211,314l211,308l216,308l216,302l216,297l222,291l228,285l228,279l234,279l239,279l234,279l239,279l245,279l251,279l251,274l256,274l256,279l262,279l262,285l262,291l268,291l268,297l273,302l279,302l285,302l291,302l296,302l302,302l308,302l313,302l319,302l325,302l325,297l331,297l331,291l336,291l336,285l342,285l348,285l348,279l353,279l359,279l365,279l365,274l365,268l370,268l376,262l382,262l382,268l388,274l393,274l393,279l399,279l405,279l410,274l410,268l405,268l399,262l393,262l388,262l388,257l388,251l388,245l388,240l388,234l388,228l388,222l393,222l399,217l405,217l410,217l410,211l410,205l410,200l410,194l405,194l405,188l405,183l399,183l399,177l393,171l393,177l388,177l388,183l382,188l388,188l382,188l382,194l376,194l376,200l370,194l365,194l359,194l353,194l353,188l348,188l348,194l353,194l353,200l348,200l348,205l342,205l348,205l342,205l342,211l342,205l336,205l342,205l336,205l336,200l342,200l342,194l342,188l336,188l336,183l342,183l348,183l348,188l353,177l348,177l342,177l348,171l342,171l348,171l353,165l353,171l353,165l359,165l353,165l353,160l359,160l365,160l365,154l370,154l370,148l365,148l365,143l359,143l359,137l353,137l348,131l342,131l336,131l336,126l342,126l348,120l353,114l359,108l365,108l365,103l370,108l376,103l376,97l382,97l388,91l393,86l399,86l399,80l399,74l405,74l405,69l405,63l405,57l405,51l410,46l410,40l416,34l416,29l422,29l422,23l428,23l433,23l433,17l439,17l445,17l450,17l450,12l456,12l462,6l468,6l473,6l473,12l479,12l485,12l490,12l485,6xe" fillcolor="#b5bf71" stroked="f" o:allowincell="f" style="position:absolute;left:4225;top:3920;width:1140;height:1487;mso-wrap-style:none;v-text-anchor:middle">
                    <v:fill o:detectmouseclick="t" type="solid" color2="#4a408e"/>
                    <v:stroke color="#3465a4" joinstyle="round" endcap="flat"/>
                    <w10:wrap type="none"/>
                  </v:shape>
                  <v:shape id="shape_0" coordsize="1141,1488" path="m485,6l490,6l496,6l502,0l502,6l507,6l513,6l513,12l519,12l519,17l525,17l525,23l530,23l530,29l536,29l536,34l542,34l542,40l547,40l547,46l553,46l559,46l559,51l565,51l565,57l565,63l565,69l570,69l570,74l570,80l576,80l570,80l576,80l576,86l570,86l570,91l570,97l570,103l565,103l565,108l565,114l565,120l570,120l576,126l576,131l582,131l582,137l582,143l582,148l582,154l587,154l593,154l593,148l593,143l599,143l604,148l610,148l616,148l622,148l622,154l627,154l627,148l633,148l639,143l644,143l644,137l644,143l650,143l656,143l656,137l656,143l662,143l667,148l667,154l673,154l673,160l679,160l684,160l690,165l696,165l707,160l713,160l719,160l724,160l730,154l736,160l741,154l741,160l741,165l747,165l759,160l759,165l764,165l770,171l776,171l770,177l776,177l776,183l776,188l781,188l787,188l793,188l793,194l793,200l793,205l799,211l799,217l793,217l787,217l781,217l781,222l787,222l787,228l787,234l787,240l781,240l776,240l776,245l776,251l776,257l781,257l781,262l776,262l770,262l770,268l764,268l764,274l759,274l759,279l759,285l764,285l764,291l770,291l770,297l776,297l781,297l781,302l787,308l787,314l793,314l793,319l793,325l793,331l787,331l787,336l787,342l793,348l793,354l793,359l799,359l799,365l799,371l804,371l804,376l804,382l804,388l810,388l810,393l810,399l810,405l810,410l816,410l816,416l810,416l816,416l816,422l821,422l827,422l827,428l833,428l838,428l838,433l844,433l844,439l850,439l850,445l856,445l856,450l850,450l850,456l844,456l844,462l844,467l844,473l844,479l844,485l850,485l850,479l856,479l861,479l856,485l850,485l844,485l838,485l833,485l827,485l821,485l816,485l810,485l804,485l799,485l799,490l793,490l793,496l787,496l781,502l781,507l781,513l787,513l793,513l793,507l799,507l799,513l804,513l810,513l816,513l821,519l821,524l821,530l821,536l827,536l827,542l833,542l838,542l844,536l850,536l856,536l856,542l856,547l856,553l850,553l850,559l844,559l844,564l850,564l856,570l861,570l867,576l873,581l878,587l878,593l884,593l890,599l890,604l896,604l901,610l907,610l907,616l913,616l918,621l924,621l930,621l935,627l941,627l947,627l947,633l953,633l958,633l953,633l953,638l947,638l941,638l941,644l935,644l930,650l924,650l930,656l935,661l941,661l941,667l941,661l947,661l947,656l947,661l953,661l953,667l958,667l958,673l964,673l964,678l964,684l958,690l958,684l953,684l953,690l958,690l958,695l964,695l964,701l970,701l970,707l975,713l981,713l975,713l975,718l970,718l970,724l964,724l958,724l953,724l947,724l941,724l941,730l935,730l930,730l930,735l924,735l918,735l913,741l907,741l907,747l907,752l901,752l907,758l901,758l901,764l901,770l901,775l907,775l907,781l913,781l918,775l918,781l918,775l924,781l930,775l924,775l924,770l918,770l918,764l924,764l924,758l930,758l930,752l935,752l935,758l941,758l947,758l947,764l953,764l958,764l964,764l970,764l975,764l981,764l981,758l987,758l993,764l998,764l998,770l1004,770l1010,770l1015,770l1010,775l1010,770l1004,775l1004,781l1004,787l1010,787l1015,787l1015,792l1021,792l1027,792l1027,798l1027,792l1027,798l1033,798l1033,804l1038,809l1044,809l1050,815l1055,809l1055,815l1061,815l1061,821l1067,815l1067,821l1067,827l1072,827l1072,832l1078,832l1078,838l1084,838l1084,844l1090,844l1090,849l1090,855l1090,861l1095,861l1095,866l1095,872l1095,878l1101,878l1101,884l1107,889l1107,895l1112,895l1118,895l1118,901l1124,906l1124,912l1124,918l1124,923l1130,923l1130,929l1130,923l1130,929l1130,935l1135,935l1135,941l1141,935l1141,941l1135,941l1135,946l1135,941l1130,941l1124,941l1118,941l1118,946l1118,952l1118,958l1118,963l1124,969l1124,975l1124,980l1118,980l1112,980l1112,986l1107,986l1101,986l1101,992l1095,992l1090,992l1084,992l1078,998l1072,998l1067,998l1061,1003l1061,1009l1067,1009l1067,1015l1072,1020l1072,1026l1072,1032l1078,1037l1078,1043l1072,1049l1078,1049l1078,1054l1078,1060l1072,1060l1067,1060l1067,1066l1067,1060l1061,1060l1061,1066l1055,1066l1050,1066l1050,1072l1044,1072l1038,1072l1033,1072l1033,1066l1033,1072l1027,1066l1027,1072l1021,1072l1015,1072l1010,1072l1010,1077l1004,1077l998,1077l998,1072l993,1072l993,1066l987,1066l981,1066l975,1066l975,1060l970,1060l970,1054l970,1049l975,1049l975,1043l975,1037l981,1032l975,1032l981,1032l981,1026l987,1026l987,1020l981,1020l987,1020l987,1015l981,1015l981,1009l975,1009l970,1009l964,1009l964,1003l964,998l964,992l964,986l958,986l953,986l947,986l941,986l935,992l935,986l930,992l930,998l930,1003l935,1009l930,1009l930,1015l924,1015l924,1020l918,1020l918,1026l913,1026l907,1026l907,1032l907,1026l907,1032l901,1032l896,1032l890,1032l896,1032l901,1032l901,1037l907,1037l907,1043l907,1049l907,1054l913,1054l913,1060l913,1066l913,1072l907,1072l901,1066l901,1072l901,1077l896,1077l901,1077l907,1077l901,1077l901,1083l896,1089l890,1089l890,1083l884,1083l884,1089l884,1094l884,1100l890,1100l884,1106l884,1111l884,1117l878,1117l878,1111l873,1111l867,1106l867,1100l861,1100l856,1100l856,1106l850,1106l844,1106l838,1111l833,1111l827,1111l827,1106l827,1100l821,1100l821,1106l816,1106l810,1106l810,1111l804,1111l799,1111l799,1117l799,1123l793,1123l787,1123l787,1129l781,1129l781,1134l781,1140l776,1140l776,1146l776,1151l776,1157l770,1157l770,1163l770,1168l770,1174l770,1168l764,1168l764,1163l759,1163l753,1163l747,1163l741,1163l741,1157l736,1157l730,1157l730,1151l724,1151l724,1146l719,1146l719,1140l719,1134l713,1134l707,1129l702,1129l696,1129l696,1123l690,1123l684,1123l684,1129l679,1129l673,1129l667,1129l667,1134l662,1134l662,1140l656,1140l656,1134l650,1134l644,1134l644,1129l639,1129l633,1129l633,1123l633,1117l633,1111l639,1111l633,1111l633,1117l633,1123l633,1129l627,1129l627,1123l622,1123l622,1117l616,1117l610,1117l604,1123l599,1123l593,1129l587,1129l582,1129l576,1129l570,1129l565,1129l570,1129l570,1123l565,1123l565,1129l559,1129l559,1134l553,1134l553,1140l553,1134l559,1134l559,1129l565,1129l565,1123l559,1123l553,1123l547,1123l547,1129l542,1129l536,1129l536,1134l536,1140l536,1146l542,1151l542,1157l536,1157l530,1157l525,1163l525,1168l525,1163l519,1163l519,1168l519,1163l513,1163l507,1163l507,1168l507,1174l507,1180l513,1180l513,1186l513,1191l519,1197l525,1197l525,1203l530,1208l525,1208l519,1208l513,1214l507,1214l502,1214l502,1220l496,1220l496,1214l496,1208l490,1208l485,1203l479,1203l479,1197l473,1191l473,1197l468,1197l462,1197l462,1191l456,1191l456,1186l456,1191l450,1191l445,1191l439,1191l439,1186l439,1191l433,1191l433,1197l428,1203l422,1203l422,1208l416,1214l410,1214l410,1220l405,1220l399,1220l393,1220l393,1225l388,1220l388,1225l382,1225l382,1231l376,1231l382,1237l382,1243l388,1243l388,1248l388,1254l388,1260l382,1260l382,1265l382,1271l376,1271l376,1277l376,1282l370,1282l370,1288l376,1288l376,1294l376,1300l382,1300l382,1294l382,1300l382,1305l376,1305l370,1305l370,1311l365,1311l365,1317l365,1311l359,1305l353,1311l353,1317l348,1317l353,1322l348,1322l342,1317l336,1317l331,1317l325,1317l319,1317l313,1317l308,1317l308,1322l302,1322l296,1322l291,1322l291,1328l285,1328l279,1328l279,1334l279,1339l285,1339l285,1345l279,1345l279,1351l285,1351l285,1357l291,1357l296,1362l302,1368l302,1374l296,1379l291,1379l291,1385l291,1391l296,1396l291,1402l296,1408l308,1408l313,1408l313,1414l313,1419l313,1425l313,1431l302,1431l296,1431l302,1436l308,1436l302,1442l296,1442l285,1442l285,1436l279,1436l273,1436l268,1436l262,1436l256,1436l256,1442l262,1448l262,1453l262,1459l268,1459l262,1465l256,1471l256,1476l262,1476l262,1482l256,1488l251,1488l245,1488l245,1482l239,1482l239,1476l239,1471l239,1465l234,1465l234,1459l228,1465l222,1465l222,1459l216,1459l216,1453l205,1459l205,1453l199,1453l194,1453l194,1448l188,1448l188,1453l182,1453l176,1448l171,1448l165,1448l159,1448l159,1442l154,1442l142,1442l137,1442l137,1436l131,1436l131,1431l131,1425l125,1425l119,1425l119,1419l119,1414l119,1408l119,1402l114,1402l114,1396l108,1396l102,1391l97,1391l91,1391l85,1391l79,1385l74,1385l68,1379l62,1385l62,1391l57,1391l57,1385l57,1391l51,1391l51,1385l45,1385l45,1379l45,1374l39,1374l34,1374l28,1374l22,1379l22,1374l28,1368l34,1368l34,1362l34,1357l28,1351l34,1351l45,1351l45,1345l45,1339l45,1334l45,1328l39,1328l39,1322l34,1322l28,1328l28,1322l28,1317l28,1311l28,1305l34,1300l39,1300l45,1300l45,1294l51,1294l57,1294l62,1294l68,1294l68,1288l68,1282l74,1277l68,1277l68,1282l62,1282l57,1282l51,1282l51,1277l51,1271l51,1265l51,1260l51,1254l45,1254l39,1254l34,1254l28,1248l28,1243l28,1237l28,1231l28,1225l28,1220l34,1220l28,1220l28,1214l28,1208l28,1203l28,1197l28,1191l22,1191l17,1191l11,1191l11,1186l11,1180l17,1174l22,1174l22,1168l22,1163l22,1157l22,1151l22,1146l22,1140l22,1134l22,1129l17,1123l17,1117l17,1111l11,1111l11,1106l11,1100l5,1100l5,1094l0,1094l0,1089l0,1083l5,1083l5,1077l5,1072l5,1066l5,1060l5,1054l11,1060l11,1066l17,1066l22,1066l28,1060l28,1066l34,1066l39,1066l45,1066l51,1066l57,1066l57,1072l62,1072l68,1072l74,1077l79,1077l85,1077l85,1083l91,1083l97,1083l102,1083l108,1089l114,1089l119,1089l119,1094l125,1094l125,1100l131,1100l131,1094l131,1089l125,1089l125,1083l125,1077e" stroked="f" o:allowincell="f" style="position:absolute;left:4225;top:3920;width:1140;height:1487;mso-wrap-style:none;v-text-anchor:middle">
                    <v:fill o:detectmouseclick="t" on="false"/>
                    <v:stroke color="#3465a4" joinstyle="round" endcap="flat"/>
                    <w10:wrap type="none"/>
                  </v:shape>
                  <v:shape id="shape_0" coordsize="376,1071" path="m11,1071l11,1066l11,1060l11,1054l11,1048l17,1048l17,1043l17,1037l17,1031l23,1031l28,1031l28,1026l34,1026l34,1020l28,1014l28,1009l28,1003l28,997l23,997l23,992l23,986l23,980l23,974l23,969l17,969l11,969l11,963l5,963l5,957l0,952l5,952l5,946l11,940l17,935l17,929l11,923l5,917l11,912l17,912l17,906l17,900l23,900l23,895l28,895l34,895l28,889l23,889l23,883l23,878l28,878l28,872l28,866l28,860l28,855l28,849l28,843l28,838l28,832l34,832l34,826l40,826l45,826l45,821l51,821l57,815l62,815l68,815l74,809l80,809l80,803l80,798l74,792l80,792l85,792l91,792l97,792l97,786l97,781l97,775l97,769l102,769l102,764l102,758l108,758l114,758l120,758l120,752l120,746l125,746l125,741l125,735l131,735l137,735l142,735l142,729l148,735l148,729l154,729l159,729l165,729l165,724l171,724l171,718l171,712l177,712l177,707l182,701l182,695l188,695l188,689l194,684l199,678l194,678l194,672l194,667l194,661l194,655l188,655l188,650l182,650l182,644l177,644l177,638l182,638l188,632l194,632l199,632l199,627l205,627l205,621l205,615l211,615l211,610l205,610l199,604l199,598l199,593l205,593l205,587l211,587l217,587l217,581l217,587l222,581l228,581l228,575l228,581l234,581l234,575l234,570l239,570l234,570l234,564l228,564l222,558l217,558l211,553l205,553l205,547l199,547l199,541l194,541l194,536l188,536l182,536l182,530l177,530l171,530l165,530l159,524l159,530l159,524l154,524l148,524l142,524l137,524l131,524l125,524l120,524l114,524l108,524l108,518l108,513l108,507l114,507l114,501l114,496l120,496l120,490l120,484l120,479l125,479l125,473l120,473l125,473l125,467l125,461l125,456l125,450l120,444l114,444l114,439l108,439l102,439l102,433l97,433l97,427l91,427l91,422l85,422l85,416l80,416l80,410l74,404l68,404l62,404l57,404l57,399l51,393l45,387l40,387l40,382l34,382l34,376l28,376l28,370l34,370l34,365l34,359l40,359l40,353l45,353l45,348l51,348l51,342l57,342l62,342l62,336l68,336l68,330l74,325l74,319l80,319l80,313l85,313l85,308l91,308l97,308l97,302l102,302l102,296l102,291l108,285l114,279l114,273l120,273l125,273l120,273l125,273l131,273l137,273l137,268l142,268l142,273l148,273l148,279l148,285l154,285l154,291l159,296l165,296l171,296l177,296l182,296l188,296l194,296l199,296l205,296l211,296l211,291l217,291l217,285l222,285l222,279l228,279l234,279l234,273l239,273l245,273l251,273l251,268l251,262l256,262l262,256l268,256l268,262l274,268l279,268l279,273l285,273l291,273l296,268l296,262l291,262l285,256l279,256l274,256l274,251l274,245l274,239l274,234l274,228l274,222l274,216l279,216l285,211l291,211l296,211l296,205l296,199l296,194l296,188l291,188l291,182l291,177l285,177l285,171l279,165l279,171l274,171l274,177l268,182l274,182l268,182l268,188l262,188l262,194l256,188l251,188l245,188l239,188l239,182l234,182l234,188l239,188l239,194l234,194l234,199l228,199l234,199l228,199l228,205l228,199l222,199l228,199l222,199l222,194l228,194l228,188l228,182l222,182l222,177l228,177l234,177l234,182l239,171l234,171l228,171l234,165l228,165l234,165l239,159l239,165l239,159l245,159l239,159l239,154l245,154l251,154l251,148l256,148l256,142l251,142l251,137l245,137l245,131l239,131l234,125l228,125l222,125l222,120l228,120l234,114l239,108l245,102l251,102l251,97l256,102l262,97l262,91l268,91l274,85l279,80l285,80l285,74l285,68l291,68l291,63l291,57l291,51l291,45l296,40l296,34l302,28l302,23l308,23l308,17l314,17l319,17l319,11l325,11l331,11l336,11l336,6l342,6l348,0l354,0l359,0l359,6l365,6l371,6l376,6l371,0e" stroked="f" o:allowincell="f" style="position:absolute;left:4339;top:3926;width:375;height:1070;mso-wrap-style:none;v-text-anchor:middle">
                    <v:fill o:detectmouseclick="t" on="false"/>
                    <v:stroke color="#3465a4" joinstyle="round" endcap="flat"/>
                    <w10:wrap type="none"/>
                  </v:shape>
                  <v:shape id="shape_0" coordsize="1141,1488" path="m490,6l496,6l502,0l502,6l507,6l513,6l513,12l519,12l519,17l525,17l525,23l530,23l530,29l536,29l536,34l542,34l542,40l547,40l547,46l553,46l559,46l559,51l565,51l565,57l565,63l565,69l570,69l570,74l570,80l576,80l570,80l576,80l576,86l570,86l570,91l570,97l570,103l565,103l565,108l565,114l565,120l570,120l576,126l576,131l582,131l582,137l582,143l582,148l582,154l587,154l593,154l593,148l593,143l599,143l604,148l610,148l616,148l622,148l622,154l627,154l627,148l633,148l639,143l644,143l644,137l644,143l650,143l656,143l656,137l656,143l662,143l667,148l667,154l673,154l673,160l679,160l684,160l690,165l696,165l707,160l713,160l719,160l724,160l730,154l736,160l741,154l741,160l741,165l747,165l759,160l759,165l764,165l770,171l776,171l770,177l776,177l776,183l776,188l781,188l787,188l793,188l793,194l793,200l793,205l799,211l799,217l793,217l787,217l781,217l781,222l787,222l787,228l787,234l787,240l781,240l776,240l776,245l776,251l776,257l781,257l781,262l776,262l770,262l770,268l764,268l764,274l759,274l759,279l759,285l764,285l764,291l770,291l770,297l776,297l781,297l781,302l787,308l787,314l793,314l793,319l793,325l793,331l787,331l787,336l787,342l793,348l793,354l793,359l799,359l799,365l799,371l804,371l804,376l804,382l804,388l810,388l810,393l810,399l810,405l810,410l816,410l816,416l810,416l816,416l816,422l821,422l827,422l827,428l833,428l838,428l838,433l844,433l844,439l850,439l850,445l856,445l856,450l850,450l850,456l844,456l844,462l844,467l844,473l844,479l844,485l850,485l850,479l856,479l861,479l856,485l850,485l844,485l838,485l833,485l827,485l821,485l816,485l810,485l804,485l799,485l799,490l793,490l793,496l787,496l781,502l781,507l781,513l787,513l793,513l793,507l799,507l799,513l804,513l810,513l816,513l821,519l821,524l821,530l821,536l827,536l827,542l833,542l838,542l844,536l850,536l856,536l856,542l856,547l856,553l850,553l850,559l844,559l844,564l850,564l856,570l861,570l867,576l873,581l878,587l878,593l884,593l890,599l890,604l896,604l901,610l907,610l907,616l913,616l918,621l924,621l930,621l935,627l941,627l947,627l947,633l953,633l958,633l953,633l953,638l947,638l941,638l941,644l935,644l930,650l924,650l930,656l935,661l941,661l941,667l941,661l947,661l947,656l947,661l953,661l953,667l958,667l958,673l964,673l964,678l964,684l958,690l958,684l953,684l953,690l958,690l958,695l964,695l964,701l970,701l970,707l975,713l981,713l975,713l975,718l970,718l970,724l964,724l958,724l953,724l947,724l941,724l941,730l935,730l930,730l930,735l924,735l918,735l913,741l907,741l907,747l907,752l901,752l907,758l901,758l901,764l901,770l901,775l907,775l907,781l913,781l918,775l918,781l918,775l924,781l930,775l924,775l924,770l918,770l918,764l924,764l924,758l930,758l930,752l935,752l935,758l941,758l947,758l947,764l953,764l958,764l964,764l970,764l975,764l981,764l981,758l987,758l993,764l998,764l998,770l1004,770l1010,770l1015,770l1010,775l1010,770l1004,775l1004,781l1004,787l1010,787l1015,787l1015,792l1021,792l1027,792l1027,798l1027,792l1027,798l1033,798l1033,804l1038,809l1044,809l1050,815l1055,809l1055,815l1061,815l1061,821l1067,815l1067,821l1067,827l1072,827l1072,832l1078,832l1078,838l1084,838l1084,844l1090,844l1090,849l1090,855l1090,861l1095,861l1095,866l1095,872l1095,878l1101,878l1101,884l1107,889l1107,895l1112,895l1118,895l1118,901l1124,906l1124,912l1124,918l1124,923l1130,923l1130,929l1130,923l1130,929l1130,935l1135,935l1135,941l1141,935l1141,941l1135,941l1135,946l1135,941l1130,941l1124,941l1118,941l1118,946l1118,952l1118,958l1118,963l1124,969l1124,975l1124,980l1118,980l1112,980l1112,986l1107,986l1101,986l1101,992l1095,992l1090,992l1084,992l1078,998l1072,998l1067,998l1061,1003l1061,1009l1067,1009l1067,1015l1072,1020l1072,1026l1072,1032l1078,1037l1078,1043l1072,1049l1078,1049l1078,1054l1078,1060l1072,1060l1067,1060l1067,1066l1067,1060l1061,1060l1061,1066l1055,1066l1050,1066l1050,1072l1044,1072l1038,1072l1033,1072l1033,1066l1033,1072l1027,1066l1027,1072l1021,1072l1015,1072l1010,1072l1010,1077l1004,1077l998,1077l998,1072l993,1072l993,1066l987,1066l981,1066l975,1066l975,1060l970,1060l970,1054l970,1049l975,1049l975,1043l975,1037l981,1032l975,1032l981,1032l981,1026l987,1026l987,1020l981,1020l987,1020l987,1015l981,1015l981,1009l975,1009l970,1009l964,1009l964,1003l964,998l964,992l964,986l958,986l953,986l947,986l941,986l935,992l935,986l930,992l930,998l930,1003l935,1009l930,1009l930,1015l924,1015l924,1020l918,1020l918,1026l913,1026l907,1026l907,1032l907,1026l907,1032l901,1032l896,1032l890,1032l896,1032l901,1032l901,1037l907,1037l907,1043l907,1049l907,1054l913,1054l913,1060l913,1066l913,1072l907,1072l901,1066l901,1072l901,1077l896,1077l901,1077l907,1077l901,1077l901,1083l896,1089l890,1089l890,1083l884,1083l884,1089l884,1094l884,1100l890,1100l884,1106l884,1111l884,1117l878,1117l878,1111l873,1111l867,1106l867,1100l861,1100l856,1100l856,1106l850,1106l844,1106l838,1111l833,1111l827,1111l827,1106l827,1100l821,1100l821,1106l816,1106l810,1106l810,1111l804,1111l799,1111l799,1117l799,1123l793,1123l787,1123l787,1129l781,1129l781,1134l781,1140l776,1140l776,1146l776,1151l776,1157l770,1157l770,1163l770,1168l770,1174l770,1168l764,1168l764,1163l759,1163l753,1163l747,1163l741,1163l741,1157l736,1157l730,1157l730,1151l724,1151l724,1146l719,1146l719,1140l719,1134l713,1134l707,1129l702,1129l696,1129l696,1123l690,1123l684,1123l684,1129l679,1129l673,1129l667,1129l667,1134l662,1134l662,1140l656,1140l656,1134l650,1134l644,1134l644,1129l639,1129l633,1129l633,1123l633,1117l633,1111l639,1111l633,1111l633,1117l633,1123l633,1129l627,1129l627,1123l622,1123l622,1117l616,1117l610,1117l604,1123l599,1123l593,1129l587,1129l582,1129l576,1129l570,1129l565,1129l570,1129l570,1123l565,1123l565,1129l559,1129l559,1134l553,1134l553,1140l553,1134l559,1134l559,1129l565,1129l565,1123l559,1123l553,1123l547,1123l547,1129l542,1129l536,1129l536,1134l536,1140l536,1146l542,1151l542,1157l536,1157l530,1157l525,1163l525,1168l525,1163l519,1163l519,1168l519,1163l513,1163l507,1163l507,1168l507,1174l507,1180l513,1180l513,1186l513,1191l519,1197l525,1197l525,1203l530,1208l525,1208l519,1208l513,1214l507,1214l502,1214l502,1220l496,1220l496,1214l496,1208l490,1208l485,1203l479,1203l479,1197l473,1191l473,1197l468,1197l462,1197l462,1191l456,1191l456,1186l456,1191l450,1191l445,1191l439,1191l439,1186l439,1191l433,1191l433,1197l428,1203l422,1203l422,1208l416,1214l410,1214l410,1220l405,1220l399,1220l393,1220l393,1225l388,1220l388,1225l382,1225l382,1231l376,1231l382,1237l382,1243l388,1243l388,1248l388,1254l388,1260l382,1260l382,1265l382,1271l376,1271l376,1277l376,1282l370,1282l370,1288l376,1288l376,1294l376,1300l382,1300l382,1294l382,1300l382,1305l376,1305l370,1305l370,1311l365,1311l365,1317l365,1311l359,1305l353,1311l353,1317l348,1317l353,1322l348,1322l342,1317l336,1317l331,1317l325,1317l319,1317l313,1317l308,1317l308,1322l302,1322l296,1322l291,1322l291,1328l285,1328l279,1328l279,1334l279,1339l285,1339l285,1345l279,1345l279,1351l285,1351l285,1357l291,1357l296,1362l302,1368l302,1374l296,1379l291,1379l291,1385l291,1391l296,1396l291,1402l296,1408l308,1408l313,1408l313,1414l313,1419l313,1425l313,1431l302,1431l296,1431l302,1436l308,1436l302,1442l296,1442l285,1442l285,1436l279,1436l273,1436l268,1436l262,1436l256,1436l256,1442l262,1448l262,1453l262,1459l268,1459l262,1465l256,1471l256,1476l262,1476l262,1482l256,1488l251,1488l245,1488l245,1482l239,1482l239,1476l239,1471l239,1465l234,1465l234,1459l228,1465l222,1465l222,1459l216,1459l216,1453l205,1459l205,1453l199,1453l194,1453l194,1448l188,1448l188,1453l182,1453l176,1448l171,1448l165,1448l159,1448l159,1442l154,1442l142,1442l137,1442l137,1436l131,1436l131,1431l131,1425l125,1425l119,1425l119,1419l119,1414l119,1408l119,1402l114,1402l114,1396l108,1396l102,1391l97,1391l91,1391l85,1391l79,1385l74,1385l68,1379l62,1385l62,1391l57,1391l57,1385l57,1391l51,1391l51,1385l45,1385l45,1379l45,1374l39,1374l34,1374l28,1374l22,1379l22,1374l28,1368l34,1368l34,1362l34,1357l28,1351l34,1351l45,1351l45,1345l45,1339l45,1334l45,1328l39,1328l39,1322l34,1322l28,1328l28,1322l28,1317l28,1311l28,1305l34,1300l39,1300l45,1300l45,1294l51,1294l57,1294l62,1294l68,1294l68,1288l68,1282l74,1277l68,1277l68,1282l62,1282l57,1282l51,1282l51,1277l51,1271l51,1265l51,1260l51,1254l45,1254l39,1254l34,1254l28,1248l28,1243l28,1237l28,1231l28,1225l28,1220l34,1220l28,1220l28,1214l28,1208l28,1203l28,1197l28,1191l22,1191l17,1191l11,1191l11,1186l11,1180l17,1174l22,1174l22,1168l22,1163l22,1157l22,1151l22,1146l22,1140l22,1134l22,1129l17,1123l17,1117l17,1111l11,1111l11,1106l11,1100l5,1100l5,1094l0,1094l0,1089l0,1083l5,1083l5,1077l5,1072l5,1066l5,1060l5,1054l11,1060l11,1066l17,1066l22,1066l28,1060l28,1066l34,1066l39,1066l45,1066l51,1066l57,1066l57,1072l62,1072l68,1072l74,1077l79,1077l85,1077l85,1083l91,1083l97,1083l102,1083l108,1089l114,1089l119,1089l119,1094l125,1094l125,1100l131,1100l131,1094l131,1089l125,1089l125,1083l125,1077l125,1072e" stroked="t" o:allowincell="f" style="position:absolute;left:4225;top:3920;width:1140;height:1487;mso-wrap-style:none;v-text-anchor:middle">
                    <v:fill o:detectmouseclick="t" on="false"/>
                    <v:stroke color="#686868" weight="6840" joinstyle="miter" endcap="flat"/>
                    <w10:wrap type="none"/>
                  </v:shape>
                  <v:shape id="shape_0" coordsize="376,1066" path="m11,1066l11,1060l11,1054l11,1048l17,1048l17,1043l17,1037l17,1031l23,1031l28,1031l28,1026l34,1026l34,1020l28,1014l28,1009l28,1003l28,997l23,997l23,992l23,986l23,980l23,974l23,969l17,969l11,969l11,963l5,963l5,957l0,952l5,952l5,946l11,940l17,935l17,929l11,923l5,917l11,912l17,912l17,906l17,900l23,900l23,895l28,895l34,895l28,889l23,889l23,883l23,878l28,878l28,872l28,866l28,860l28,855l28,849l28,843l28,838l28,832l34,832l34,826l40,826l45,826l45,821l51,821l57,815l62,815l68,815l74,809l80,809l80,803l80,798l74,792l80,792l85,792l91,792l97,792l97,786l97,781l97,775l97,769l102,769l102,764l102,758l108,758l114,758l120,758l120,752l120,746l125,746l125,741l125,735l131,735l137,735l142,735l142,729l148,735l148,729l154,729l159,729l165,729l165,724l171,724l171,718l171,712l177,712l177,707l182,701l182,695l188,695l188,689l194,684l199,678l194,678l194,672l194,667l194,661l194,655l188,655l188,650l182,650l182,644l177,644l177,638l182,638l188,632l194,632l199,632l199,627l205,627l205,621l205,615l211,615l211,610l205,610l199,604l199,598l199,593l205,593l205,587l211,587l217,587l217,581l217,587l222,581l228,581l228,575l228,581l234,581l234,575l234,570l239,570l234,570l234,564l228,564l222,558l217,558l211,553l205,553l205,547l199,547l199,541l194,541l194,536l188,536l182,536l182,530l177,530l171,530l165,530l159,524l159,530l159,524l154,524l148,524l142,524l137,524l131,524l125,524l120,524l114,524l108,524l108,518l108,513l108,507l114,507l114,501l114,496l120,496l120,490l120,484l120,479l125,479l125,473l120,473l125,473l125,467l125,461l125,456l125,450l120,444l114,444l114,439l108,439l102,439l102,433l97,433l97,427l91,427l91,422l85,422l85,416l80,416l80,410l74,404l68,404l62,404l57,404l57,399l51,393l45,387l40,387l40,382l34,382l34,376l28,376l28,370l34,370l34,365l34,359l40,359l40,353l45,353l45,348l51,348l51,342l57,342l62,342l62,336l68,336l68,330l74,325l74,319l80,319l80,313l85,313l85,308l91,308l97,308l97,302l102,302l102,296l102,291l108,285l114,279l114,273l120,273l125,273l120,273l125,273l131,273l137,273l137,268l142,268l142,273l148,273l148,279l148,285l154,285l154,291l159,296l165,296l171,296l177,296l182,296l188,296l194,296l199,296l205,296l211,296l211,291l217,291l217,285l222,285l222,279l228,279l234,279l234,273l239,273l245,273l251,273l251,268l251,262l256,262l262,256l268,256l268,262l274,268l279,268l279,273l285,273l291,273l296,268l296,262l291,262l285,256l279,256l274,256l274,251l274,245l274,239l274,234l274,228l274,222l274,216l279,216l285,211l291,211l296,211l296,205l296,199l296,194l296,188l291,188l291,182l291,177l285,177l285,171l279,165l279,171l274,171l274,177l268,182l274,182l268,182l268,188l262,188l262,194l256,188l251,188l245,188l239,188l239,182l234,182l234,188l239,188l239,194l234,194l234,199l228,199l234,199l228,199l228,205l228,199l222,199l228,199l222,199l222,194l228,194l228,188l228,182l222,182l222,177l228,177l234,177l234,182l239,171l234,171l228,171l234,165l228,165l234,165l239,159l239,165l239,159l245,159l239,159l239,154l245,154l251,154l251,148l256,148l256,142l251,142l251,137l245,137l245,131l239,131l234,125l228,125l222,125l222,120l228,120l234,114l239,108l245,102l251,102l251,97l256,102l262,97l262,91l268,91l274,85l279,80l285,80l285,74l285,68l291,68l291,63l291,57l291,51l291,45l296,40l296,34l302,28l302,23l308,23l308,17l314,17l319,17l319,11l325,11l331,11l336,11l336,6l342,6l348,0l354,0l359,0l359,6l365,6l371,6l376,6l371,0l376,0e" stroked="t" o:allowincell="f" style="position:absolute;left:4339;top:3926;width:375;height:1065;mso-wrap-style:none;v-text-anchor:middle">
                    <v:fill o:detectmouseclick="t" on="false"/>
                    <v:stroke color="#686868" weight="6840" joinstyle="miter" endcap="flat"/>
                    <w10:wrap type="none"/>
                  </v:shape>
                  <v:shape id="shape_0" coordsize="1364,1106" path="m217,741l223,741l229,741l234,741l234,747l229,747l229,753l229,758l234,758l234,764l229,764l223,764l217,770l211,770l211,764l211,758l217,758l223,758l223,753l217,753l211,753l211,747l211,741l217,741xm1022,57l1028,57l1028,52l1028,57l1033,57l1033,63l1039,63l1039,69l1039,74l1045,74l1045,80l1050,80l1050,86l1056,86l1062,86l1062,91l1067,91l1067,86l1073,86l1079,86l1085,80l1085,86l1090,86l1090,80l1090,86l1090,91l1090,97l1090,103l1090,109l1090,114l1096,114l1096,120l1096,126l1102,131l1107,131l1107,137l1113,137l1113,143l1119,143l1119,148l1125,148l1130,148l1130,154l1136,154l1130,154l1130,160l1125,160l1125,166l1125,171l1119,171l1119,177l1119,183l1113,183l1113,188l1113,194l1107,194l1107,200l1102,200l1096,200l1096,205l1096,211l1096,217l1090,223l1090,228l1090,234l1085,234l1079,240l1073,240l1073,245l1073,251l1073,257l1079,257l1079,262l1079,268l1085,268l1085,274l1085,280l1085,285l1085,291l1085,297l1090,297l1085,302l1079,302l1079,308l1073,308l1073,314l1067,314l1062,319l1062,325l1067,325l1067,331l1073,331l1073,337l1079,337l1079,342l1079,337l1085,337l1085,342l1079,348l1085,348l1090,348l1090,354l1090,359l1085,359l1085,365l1079,365l1079,371l1079,376l1073,376l1073,382l1079,382l1079,388l1079,394l1079,399l1073,399l1073,405l1079,405l1085,405l1090,405l1085,411l1079,411l1073,416l1079,416l1079,422l1073,428l1079,428l1085,428l1085,433l1085,439l1079,439l1079,445l1085,445l1085,451l1090,456l1090,462l1090,468l1096,468l1096,473l1090,473l1085,473l1085,479l1090,479l1090,485l1090,490l1096,490l1096,485l1102,485l1102,490l1102,485l1107,485l1107,490l1113,490l1113,496l1113,502l1119,496l1125,496l1125,502l1130,502l1130,508l1125,513l1130,513l1136,513l1136,519l1130,519l1136,519l1130,519l1130,525l1136,525l1142,525l1147,525l1147,519l1153,519l1159,519l1159,513l1164,513l1170,513l1170,519l1170,525l1176,519l1182,519l1187,519l1187,513l1193,513l1199,513l1204,513l1210,513l1216,513l1216,508l1216,513l1222,513l1222,519l1227,519l1222,525l1227,525l1233,525l1233,530l1239,530l1244,530l1250,530l1256,530l1256,536l1250,536l1256,542l1250,542l1250,547l1250,553l1256,553l1256,559l1250,559l1244,559l1244,565l1239,565l1239,570l1244,570l1244,576l1244,582l1250,582l1256,582l1256,587l1250,593l1244,593l1244,599l1239,599l1233,599l1227,599l1222,599l1222,604l1216,604l1216,610l1210,610l1204,610l1199,610l1204,616l1199,616l1199,622l1204,622l1204,627l1210,627l1216,627l1222,627l1222,633l1227,633l1227,627l1233,627l1233,633l1239,633l1239,627l1244,627l1250,627l1250,633l1256,633l1262,633l1267,633l1273,633l1279,633l1279,639l1284,639l1290,639l1296,639l1296,644l1301,644l1301,650l1307,650l1313,650l1319,650l1319,656l1324,656l1324,661l1324,667l1324,673l1330,673l1330,679l1336,679l1341,684l1347,684l1353,684l1359,684l1359,690l1359,696l1359,701l1364,701l1364,707l1364,713l1359,713l1359,718l1353,724l1347,724l1347,730l1341,730l1341,735l1347,741l1347,747l1353,753l1353,758l1353,764l1359,764l1359,770l1353,770l1353,775l1359,775l1359,781l1364,781l1364,787l1364,792l1364,798l1364,804l1364,810l1364,815l1359,821l1359,827l1359,832l1359,838l1359,844l1359,849l1359,855l1359,861l1353,861l1347,867l1341,867l1341,861l1336,861l1330,861l1324,861l1319,861l1319,867l1319,872l1319,878l1313,884l1307,884l1307,889l1307,895l1301,895l1301,901l1296,901l1296,906l1290,906l1290,912l1296,912l1296,918l1290,918l1290,924l1284,924l1284,929l1279,929l1279,935l1279,941l1273,941l1273,946l1273,952l1273,958l1279,958l1279,963l1284,963l1290,963l1296,969l1301,969l1307,969l1313,963l1319,963l1319,969l1319,981l1313,981l1319,986l1324,986l1324,992l1330,992l1330,998l1324,998l1319,998l1313,998l1313,992l1307,992l1301,992l1301,998l1296,998l1290,998l1290,1003l1290,998l1284,998l1284,1003l1284,1009l1284,1015l1279,1015l1273,1020l1273,1026l1267,1026l1262,1026l1262,1032l1256,1032l1250,1032l1250,1038l1244,1038l1239,1038l1233,1043l1227,1043l1222,1049l1216,1043l1199,1043l1199,1049l1193,1049l1199,1055l1199,1060l1199,1066l1204,1066l1204,1072l1204,1066l1204,1072l1210,1072l1204,1072l1199,1072l1199,1077l1199,1083l1199,1089l1193,1089l1193,1095l1199,1095l1193,1095l1193,1100l1187,1100l1187,1095l1187,1089l1182,1089l1176,1089l1176,1083l1170,1083l1170,1072l1164,1077l1164,1083l1159,1083l1159,1077l1153,1077l1153,1072l1147,1072l1147,1066l1142,1066l1136,1060l1142,1055l1136,1055l1136,1049l1130,1049l1125,1049l1125,1055l1130,1055l1130,1060l1136,1060l1136,1066l1136,1072l1130,1077l1136,1077l1136,1083l1130,1077l1130,1083l1125,1083l1119,1083l1119,1089l1125,1095l1119,1100l1113,1106l1113,1100l1107,1095l1102,1089l1102,1083l1102,1077l1107,1072l1107,1066l1102,1066l1102,1072l1096,1072l1090,1072l1085,1072l1079,1072l1079,1077l1085,1077l1085,1083l1079,1083l1079,1089l1079,1083l1073,1083l1067,1083l1062,1083l1056,1083l1050,1083l1045,1083l1045,1089l1039,1089l1039,1095l1033,1095l1039,1095l1039,1100l1039,1106l1033,1106l1028,1100l1022,1100l1022,1095l1016,1095l1022,1095l1022,1089l1028,1089l1022,1089l1022,1083l1028,1083l1033,1083l1033,1077l1039,1077l1039,1072l1045,1072l1039,1072l1039,1066l1039,1060l1045,1060l1050,1060l1056,1060l1056,1055l1050,1049l1056,1049l1056,1043l1062,1043l1067,1043l1073,1043l1079,1043l1085,1043l1085,1038l1085,1032l1079,1032l1079,1026l1073,1026l1073,1020l1067,1020l1067,1015l1062,1015l1056,1015l1050,1015l1050,1009l1045,1009l1039,1009l1039,1003l1033,1003l1033,998l1033,1003l1028,998l1022,998l1016,998l1016,992l1016,986l1010,986l1016,986l1016,981l1016,975l1010,975l1005,975l999,975l993,975l988,975l982,975l982,969l976,969l976,975l970,975l965,981l959,981l953,981l953,986l948,986l953,986l953,992l948,992l942,992l936,992l936,986l931,986l925,986l925,981l919,981l913,981l908,981l908,986l902,986l902,992l896,992l896,998l891,998l891,1003l896,1003l896,1009l891,1009l885,1009l879,1015l879,1009l873,1009l873,1003l868,1003l868,998l868,1003l862,1003l862,1009l862,1015l856,1015l851,1015l845,1015l845,1020l839,1020l833,1026l833,1032l828,1032l822,1032l822,1026l816,1026l816,1020l811,1020l805,1020l805,1015l799,1015l794,1015l788,1015l788,1020l782,1020l776,1020l771,1020l765,1020l759,1020l759,1015l759,1009l754,1009l754,1003l754,998l748,998l748,992l742,986l742,981l736,981l731,981l725,981l719,981l719,986l714,986l714,981l708,981l708,975l702,975l697,975l691,975l691,969l685,969l685,963l679,963l679,958l679,963l674,969l674,975l674,981l674,986l668,986l662,986l662,992l657,998l657,992l651,992l645,992l639,992l639,986l645,981l639,981l645,981l645,975l639,975l639,969l634,969l639,969l634,969l634,963l628,963l628,969l622,969l617,969l611,969l617,969l617,963l622,958l622,963l628,963l628,958l628,952l628,958l622,958l622,952l617,952l611,952l617,946l617,952l617,946l622,946l622,952l622,946l628,946l628,941l622,941l622,935l628,935l628,929l634,929l628,929l628,924l628,918l622,918l622,912l622,918l622,912l617,912l617,906l611,906l605,906l605,901l611,901l611,895l617,895l617,889l622,889l622,884l628,884l634,884l634,878l634,872l634,867l634,861l634,855l634,849l628,849l622,844l617,844l617,838l617,832l611,832l605,832l605,838l599,838l599,844l594,844l594,849l588,849l582,849l582,844l582,849l577,849l577,855l577,861l571,861l565,855l565,861l560,861l560,867l565,867l571,867l571,872l565,872l565,878l571,884l565,884l565,889l565,895l560,895l554,895l548,895l548,889l548,895l542,895l537,895l537,889l531,889l525,889l525,884l520,884l514,889l508,889l502,889l497,889l491,889l491,895l485,895l485,889l480,889l474,889l474,895l468,889l468,884l468,878l463,884l463,878l463,884l457,884l451,884l451,878l451,872l457,872l451,872l451,867l445,867l440,861l440,855l434,861l434,855l428,855l423,855l423,849l417,849l417,844l411,844l405,844l405,849l405,855l405,861l400,855l400,861l400,867l394,867l394,872l388,867l388,872l388,878l388,884l383,884l383,889l377,889l371,889l371,884l371,889l366,889l366,884l360,884l354,884l348,884l348,878l343,878l337,878l337,872l331,872l331,867l331,861l326,861l331,861l331,855l331,849l331,844l331,838l331,832l326,832l326,827l326,821l320,815l314,810l308,810l308,804l303,804l303,798l303,792l308,792l314,792l314,787l314,781l320,787l326,787l326,781l326,775l320,770l326,770l326,764l326,758l326,753l326,747l320,741l320,747l320,741l314,741l308,741l308,747l303,747l303,753l297,753l291,753l286,758l280,758l274,758l274,764l268,764l263,758l263,753l263,747l257,747l257,741l257,735l251,735l246,735l240,735l234,735l229,735l223,735l217,735l211,735l206,735l200,735l194,735l189,735l183,735l177,735l177,741l177,735l177,730l171,730l177,724l177,718l171,713l171,707l171,701l166,696l166,690l160,690l160,684l166,679l171,679l177,679l183,673l189,673l194,673l200,673l200,667l206,667l211,667l211,661l217,661l223,661l223,656l223,650l217,644l217,639l217,633l217,627l217,622l223,622l229,622l234,622l234,627l234,622l240,622l240,616l234,622l234,616l229,616l229,610l229,604l229,610l229,604l223,604l223,599l223,593l223,587l217,582l217,576l211,576l206,576l206,570l200,565l200,559l194,559l194,553l194,547l194,542l189,542l189,536l189,530l189,525l183,525l183,519l177,519l177,513l171,513l171,508l166,508l166,502l166,496l160,502l160,496l154,496l154,490l149,496l143,490l137,490l132,485l132,479l126,479l126,473l126,479l126,473l120,473l114,473l114,468l109,468l103,468l103,462l103,456l109,451l109,456l114,451l109,451l103,451l97,451l97,445l92,445l86,439l80,439l80,445l74,445l69,445l63,445l57,445l52,445l46,445l46,439l40,439l34,439l34,433l29,433l29,439l23,439l23,445l17,445l17,451l23,451l23,456l29,456l23,462l17,456l17,462l17,456l12,462l6,462l6,456l0,456l0,451l0,445l0,439l6,439l0,433l6,433l6,428l6,422l12,422l17,416l23,416l29,416l29,411l34,411l40,411l40,405l46,405l52,405l57,405l63,405l69,405l69,399l74,399l74,394l80,394l74,394l69,388l69,382l63,382l63,376l57,376l57,371l52,371l52,365l57,365l57,371l63,365l63,359l63,354l57,354l57,348l52,348l52,342l46,342l46,337l46,342l40,342l40,348l40,342l34,342l29,337l23,331l29,331l34,325l40,325l40,319l46,319l52,319l52,314l57,314l63,314l69,319l74,319l80,319l86,319l92,325l97,325l103,325l109,325l114,319l120,319l126,319l132,319l137,319l143,319l149,319l154,319l160,319l166,319l171,319l177,325l183,325l189,325l194,325l200,325l206,331l217,331l223,331l229,337l234,337l240,342l246,342l251,348l257,348l257,354l263,354l263,359l268,359l274,365l280,365l280,371l286,371l286,376l291,376l297,382l303,382l308,382l314,382l314,388l320,388l326,388l331,388l337,388l343,388l348,388l354,388l360,388l366,388l371,388l377,388l383,388l383,382l388,382l394,382l400,382l405,382l411,382l417,382l417,376l423,376l428,376l428,371l428,376l423,371l423,365l417,365l411,365l411,359l411,354l411,348l411,342l411,337l411,331l411,325l417,325l417,319l417,314l411,314l411,308l405,308l400,308l400,314l394,314l394,308l394,314l388,314l388,308l383,308l383,302l377,302l377,297l371,297l371,291l371,285l366,285l366,280l360,274l360,268l354,268l354,262l348,257l348,251l343,251l337,251l337,245l343,251l343,245l343,240l343,234l348,228l354,223l360,223l366,223l366,228l371,228l377,228l377,223l377,217l383,217l388,217l388,211l394,211l394,205l394,200l400,205l405,205l405,211l411,205l417,200l417,194l417,188l423,188l423,183l423,177l428,177l428,183l434,188l440,188l440,194l445,194l445,188l451,183l457,183l457,188l457,183l463,183l468,183l468,177l468,183l468,177l468,171l463,171l468,171l468,166l474,166l480,160l480,154l480,148l485,148l480,143l485,143l485,137l485,143l491,137l491,131l497,126l497,131l502,131l508,131l508,126l508,120l508,114l502,114l502,109l508,109l502,109l502,103l497,103l502,103l502,97l502,91l502,86l502,80l508,86l508,80l508,74l514,74l514,80l514,74l514,80l520,80l525,80l531,80l537,80l542,80l542,74l548,74l554,74l554,69l560,69l560,63l565,63l565,57l571,57l571,52l577,52l582,52l582,57l588,57l594,63l594,57l599,57l605,57l611,57l611,63l617,63l622,63l628,63l628,69l628,74l634,74l639,80l645,80l651,74l657,74l662,80l662,86l668,86l668,91l674,86l679,86l685,86l685,80l691,80l691,74l691,80l691,86l691,80l691,74l697,74l702,74l708,74l714,74l714,69l714,63l719,63l719,57l725,57l725,52l725,57l725,63l725,57l731,57l731,63l736,63l736,69l742,69l742,74l748,74l754,74l759,69l765,69l771,69l776,63l782,63l782,69l782,74l788,74l794,74l799,74l799,69l805,69l805,63l805,57l805,52l799,46l799,40l799,35l794,35l794,29l794,23l794,17l799,12l805,6l811,0l816,0l816,6l822,6l828,6l828,12l833,12l833,17l839,17l845,17l845,23l845,29l851,35l851,40l856,40l856,35l856,40l862,40l862,46l862,52l868,52l868,57l862,57l862,63l868,63l868,69l873,69l873,74l873,80l873,86l879,86l879,91l885,91l891,91l891,97l891,103l891,109l891,114l891,120l885,120l891,120l891,114l891,109l896,109l891,109l891,103l896,97l902,97l908,97l913,97l913,91l919,91l919,86l913,86l913,80l913,74l919,74l919,69l925,69l925,63l931,63l931,57l936,57l936,52l931,52l936,52l942,46l948,46l953,46l953,40l959,40l965,40l965,46l970,46l976,46l976,52l982,52l988,52l993,52l993,57l993,63l999,63l1005,69l1010,69l1010,63l1016,63l1022,57xe" fillcolor="#8a9957" stroked="f" o:allowincell="f" style="position:absolute;left:5126;top:4239;width:1363;height:1105;mso-wrap-style:none;v-text-anchor:middle">
                    <v:fill o:detectmouseclick="t" type="solid" color2="#7566a8"/>
                    <v:stroke color="#3465a4" joinstyle="round" endcap="flat"/>
                    <w10:wrap type="none"/>
                  </v:shape>
                  <v:shape id="shape_0" coordsize="23,29" path="m6,0l12,0l18,0l23,0l23,6l18,6l18,12l18,17l23,17l23,23l18,23l12,23l6,29l0,29l0,23l0,17l6,17l12,17l12,12l6,12l0,12l0,6l0,0l6,0e" stroked="f" o:allowincell="f" style="position:absolute;left:5337;top:4980;width:22;height:28;mso-wrap-style:none;v-text-anchor:middle">
                    <v:fill o:detectmouseclick="t" on="false"/>
                    <v:stroke color="#3465a4" joinstyle="round" endcap="flat"/>
                    <w10:wrap type="none"/>
                  </v:shape>
                  <v:shape id="shape_0" coordsize="1347,1054" path="m1005,5l1011,5l1011,0l1011,5l1016,5l1016,11l1022,11l1022,17l1022,22l1028,22l1028,28l1033,28l1033,34l1039,34l1045,34l1045,39l1050,39l1050,34l1056,34l1062,34l1068,28l1068,34l1073,34l1073,28l1073,34l1073,39l1073,45l1073,51l1073,57l1073,62l1079,62l1079,68l1079,74l1085,79l1090,79l1090,85l1096,85l1096,91l1102,91l1102,96l1108,96l1113,96l1113,102l1119,102l1113,102l1113,108l1108,108l1108,114l1108,119l1102,119l1102,125l1102,131l1096,131l1096,136l1096,142l1090,142l1090,148l1085,148l1079,148l1079,153l1079,159l1079,165l1073,171l1073,176l1073,182l1068,182l1062,188l1056,188l1056,193l1056,199l1056,205l1062,205l1062,210l1062,216l1068,216l1068,222l1068,228l1068,233l1068,239l1068,245l1073,245l1068,250l1062,250l1062,256l1056,256l1056,262l1050,262l1045,267l1045,273l1050,273l1050,279l1056,279l1056,285l1062,285l1062,290l1062,285l1068,285l1068,290l1062,296l1068,296l1073,296l1073,302l1073,307l1068,307l1068,313l1062,313l1062,319l1062,324l1056,324l1056,330l1062,330l1062,336l1062,342l1062,347l1056,347l1056,353l1062,353l1068,353l1073,353l1068,359l1062,359l1056,364l1062,364l1062,370l1056,376l1062,376l1068,376l1068,381l1068,387l1062,387l1062,393l1068,393l1068,399l1073,404l1073,410l1073,416l1079,416l1079,421l1073,421l1068,421l1068,427l1073,427l1073,433l1073,438l1079,438l1079,433l1085,433l1085,438l1085,433l1090,433l1090,438l1096,438l1096,444l1096,450l1102,444l1108,444l1108,450l1113,450l1113,456l1108,461l1113,461l1119,461l1119,467l1113,467l1119,467l1113,467l1113,473l1119,473l1125,473l1130,473l1130,467l1136,467l1142,467l1142,461l1147,461l1153,461l1153,467l1153,473l1159,467l1165,467l1170,467l1170,461l1176,461l1182,461l1187,461l1193,461l1199,461l1199,456l1199,461l1205,461l1205,467l1210,467l1205,473l1210,473l1216,473l1216,478l1222,478l1227,478l1233,478l1239,478l1239,484l1233,484l1239,490l1233,490l1233,495l1233,501l1239,501l1239,507l1233,507l1227,507l1227,513l1222,513l1222,518l1227,518l1227,524l1227,530l1233,530l1239,530l1239,535l1233,541l1227,541l1227,547l1222,547l1216,547l1210,547l1205,547l1205,552l1199,552l1199,558l1193,558l1187,558l1182,558l1187,564l1182,564l1182,570l1187,570l1187,575l1193,575l1199,575l1205,575l1205,581l1210,581l1210,575l1216,575l1216,581l1222,581l1222,575l1227,575l1233,575l1233,581l1239,581l1245,581l1250,581l1256,581l1262,581l1262,587l1267,587l1273,587l1279,587l1279,592l1284,592l1284,598l1290,598l1296,598l1302,598l1302,604l1307,604l1307,609l1307,615l1307,621l1313,621l1313,627l1319,627l1324,632l1330,632l1336,632l1342,632l1342,638l1342,644l1342,649l1347,649l1347,655l1347,661l1342,661l1342,666l1336,672l1330,672l1330,678l1324,678l1324,683l1330,689l1330,695l1336,701l1336,706l1336,712l1342,712l1342,718l1336,718l1336,723l1342,723l1342,729l1347,729l1347,735l1347,740l1347,746l1347,752l1347,758l1347,763l1342,769l1342,775l1342,780l1342,786l1342,792l1342,797l1342,803l1342,809l1336,809l1330,815l1324,815l1324,809l1319,809l1313,809l1307,809l1302,809l1302,815l1302,820l1302,826l1296,832l1290,832l1290,837l1290,843l1284,843l1284,849l1279,849l1279,854l1273,854l1273,860l1279,860l1279,866l1273,866l1273,872l1267,872l1267,877l1262,877l1262,883l1262,889l1256,889l1256,894l1256,900l1256,906l1262,906l1262,911l1267,911l1273,911l1279,917l1284,917l1290,917l1296,911l1302,911l1302,917l1302,929l1296,929l1302,934l1307,934l1307,940l1313,940l1313,946l1307,946l1302,946l1296,946l1296,940l1290,940l1284,940l1284,946l1279,946l1273,946l1273,951l1273,946l1267,946l1267,951l1267,957l1267,963l1262,963l1256,968l1256,974l1250,974l1245,974l1245,980l1239,980l1233,980l1233,986l1227,986l1222,986l1216,991l1210,991l1205,997l1199,991l1182,991l1182,997l1176,997l1182,1003l1182,1008l1182,1014l1187,1014l1187,1020l1187,1014l1187,1020l1193,1020l1187,1020l1182,1020l1182,1025l1182,1031l1182,1037l1176,1037l1176,1043l1182,1043l1176,1043l1176,1048l1170,1048l1170,1043l1170,1037l1165,1037l1159,1037l1159,1031l1153,1031l1153,1020l1147,1025l1147,1031l1142,1031l1142,1025l1136,1025l1136,1020l1130,1020l1130,1014l1125,1014l1119,1008l1125,1003l1119,1003l1119,997l1113,997l1108,997l1108,1003l1113,1003l1113,1008l1119,1008l1119,1014l1119,1020l1113,1025l1119,1025l1119,1031l1113,1025l1113,1031l1108,1031l1102,1031l1102,1037l1108,1043l1102,1048l1096,1054l1096,1048l1090,1043l1085,1037l1085,1031l1085,1025l1090,1020l1090,1014l1085,1014l1085,1020l1079,1020l1073,1020l1068,1020l1062,1020l1062,1025l1068,1025l1068,1031l1062,1031l1062,1037l1062,1031l1056,1031l1050,1031l1045,1031l1039,1031l1033,1031l1028,1031l1028,1037l1022,1037l1022,1043l1016,1043l1022,1043l1022,1048l1022,1054l1016,1054l1011,1048l1005,1048l1005,1043l999,1043l1005,1043l1005,1037l1011,1037l1005,1037l1005,1031l1011,1031l1016,1031l1016,1025l1022,1025l1022,1020l1028,1020l1022,1020l1022,1014l1022,1008l1028,1008l1033,1008l1039,1008l1039,1003l1033,997l1039,997l1039,991l1045,991l1050,991l1056,991l1062,991l1068,991l1068,986l1068,980l1062,980l1062,974l1056,974l1056,968l1050,968l1050,963l1045,963l1039,963l1033,963l1033,957l1028,957l1022,957l1022,951l1016,951l1016,946l1016,951l1011,946l1005,946l999,946l999,940l999,934l993,934l999,934l999,929l999,923l993,923l988,923l982,923l976,923l971,923l965,923l965,917l959,917l959,923l953,923l948,929l942,929l936,929l936,934l931,934l936,934l936,940l931,940l925,940l919,940l919,934l914,934l908,934l908,929l902,929l896,929l891,929l891,934l885,934l885,940l879,940l879,946l874,946l874,951l879,951l879,957l874,957l868,957l862,963l862,957l856,957l856,951l851,951l851,946l851,951l845,951l845,957l845,963l839,963l834,963l828,963l828,968l822,968l816,974l816,980l811,980l805,980l805,974l799,974l799,968l794,968l788,968l788,963l782,963l777,963l771,963l771,968l765,968l759,968l754,968l748,968l742,968l742,963l742,957l737,957l737,951l737,946l731,946l731,940l725,934l725,929l719,929l714,929l708,929l702,929l702,934l697,934l697,929l691,929l691,923l685,923l680,923l674,923l674,917l668,917l668,911l662,911l662,906l662,911l657,917l657,923l657,929l657,934l651,934l645,934l645,940l640,946l640,940l634,940l628,940l622,940l622,934l628,929l622,929l628,929l628,923l622,923l622,917l617,917l622,917l617,917l617,911l611,911l611,917l605,917l600,917l594,917l600,917l600,911l605,906l605,911l611,911l611,906l611,900l611,906l605,906l605,900l600,900l594,900l600,894l600,900l600,894l605,894l605,900l605,894l611,894l611,889l605,889l605,883l611,883l611,877l617,877l611,877l611,872l611,866l605,866l605,860l605,866l605,860l600,860l600,854l594,854l588,854l588,849l594,849l594,843l600,843l600,837l605,837l605,832l611,832l617,832l617,826l617,820l617,815l617,809l617,803l617,797l611,797l605,792l600,792l600,786l600,780l594,780l588,780l588,786l582,786l582,792l577,792l577,797l571,797l565,797l565,792l565,797l560,797l560,803l560,809l554,809l548,803l548,809l543,809l543,815l548,815l554,815l554,820l548,820l548,826l554,832l548,832l548,837l548,843l543,843l537,843l531,843l531,837l531,843l525,843l520,843l520,837l514,837l508,837l508,832l503,832l497,837l491,837l485,837l480,837l474,837l474,843l468,843l468,837l463,837l457,837l457,843l451,837l451,832l451,826l446,832l446,826l446,832l440,832l434,832l434,826l434,820l440,820l434,820l434,815l428,815l423,809l423,803l417,809l417,803l411,803l406,803l406,797l400,797l400,792l394,792l388,792l388,797l388,803l388,809l383,803l383,809l383,815l377,815l377,820l371,815l371,820l371,826l371,832l366,832l366,837l360,837l354,837l354,832l354,837l349,837l349,832l343,832l337,832l331,832l331,826l326,826l320,826l320,820l314,820l314,815l314,809l309,809l314,809l314,803l314,797l314,792l314,786l314,780l309,780l309,775l309,769l303,763l297,758l291,758l291,752l286,752l286,746l286,740l291,740l297,740l297,735l297,729l303,735l309,735l309,729l309,723l303,718l309,718l309,712l309,706l309,701l309,695l303,689l303,695l303,689l297,689l291,689l291,695l286,695l286,701l280,701l274,701l269,706l263,706l257,706l257,712l251,712l246,706l246,701l246,695l240,695l240,689l240,683l234,683l229,683l223,683l217,683l212,683l206,683l200,683l194,683l189,683l183,683l177,683l172,683l166,683l160,683l160,689l160,683l160,678l154,678l160,672l160,666l154,661l154,655l154,649l149,644l149,638l143,638l143,632l149,627l154,627l160,627l166,621l172,621l177,621l183,621l183,615l189,615l194,615l194,609l200,609l206,609l206,604l206,598l200,592l200,587l200,581l200,575l200,570l206,570l212,570l217,570l217,575l217,570l223,570l223,564l217,570l217,564l212,564l212,558l212,552l212,558l212,552l206,552l206,547l206,541l206,535l200,530l200,524l194,524l189,524l189,518l183,513l183,507l177,507l177,501l177,495l177,490l172,490l172,484l172,478l172,473l166,473l166,467l160,467l160,461l154,461l154,456l149,456l149,450l149,444l143,450l143,444l137,444l137,438l132,444l126,438l120,438l115,433l115,427l109,427l109,421l109,427l109,421l103,421l97,421l97,416l92,416l86,416l86,410l86,404l92,399l92,404l97,399l92,399l86,399l80,399l80,393l75,393l69,387l63,387l63,393l57,393l52,393l46,393l40,393l35,393l29,393l29,387l23,387l17,387l17,381l12,381l12,387l6,387l6,393l0,393e" stroked="f" o:allowincell="f" style="position:absolute;left:5143;top:4291;width:1346;height:1053;mso-wrap-style:none;v-text-anchor:middle">
                    <v:fill o:detectmouseclick="t" on="false"/>
                    <v:stroke color="#3465a4" joinstyle="round" endcap="flat"/>
                    <w10:wrap type="none"/>
                  </v:shape>
                  <v:shape id="shape_0" coordsize="1022,462" path="m17,445l17,451l23,451l23,456l29,456l23,462l17,456l17,462l17,456l12,462l6,462l6,456l0,456l0,451l0,445l0,439l6,439l0,433l6,433l6,428l6,422l12,422l17,416l23,416l29,416l29,411l34,411l40,411l40,405l46,405l52,405l57,405l63,405l69,405l69,399l74,399l74,394l80,394l74,394l69,388l69,382l63,382l63,376l57,376l57,371l52,371l52,365l57,365l57,371l63,365l63,359l63,354l57,354l57,348l52,348l52,342l46,342l46,337l46,342l40,342l40,348l40,342l34,342l29,337l23,331l29,331l34,325l40,325l40,319l46,319l52,319l52,314l57,314l63,314l69,319l74,319l80,319l86,319l92,325l97,325l103,325l109,325l114,319l120,319l126,319l132,319l137,319l143,319l149,319l154,319l160,319l166,319l171,319l177,325l183,325l189,325l194,325l200,325l206,331l217,331l223,331l229,337l234,337l240,342l246,342l251,348l257,348l257,354l263,354l263,359l268,359l274,365l280,365l280,371l286,371l286,376l291,376l297,382l303,382l308,382l314,382l314,388l320,388l326,388l331,388l337,388l343,388l348,388l354,388l360,388l366,388l371,388l377,388l383,388l383,382l388,382l394,382l400,382l405,382l411,382l417,382l417,376l423,376l428,376l428,371l428,376l423,371l423,365l417,365l411,365l411,359l411,354l411,348l411,342l411,337l411,331l411,325l417,325l417,319l417,314l411,314l411,308l405,308l400,308l400,314l394,314l394,308l394,314l388,314l388,308l383,308l383,302l377,302l377,297l371,297l371,291l371,285l366,285l366,280l360,274l360,268l354,268l354,262l348,257l348,251l343,251l337,251l337,245l343,251l343,245l343,240l343,234l348,228l354,223l360,223l366,223l366,228l371,228l377,228l377,223l377,217l383,217l388,217l388,211l394,211l394,205l394,200l400,205l405,205l405,211l411,205l417,200l417,194l417,188l423,188l423,183l423,177l428,177l428,183l434,188l440,188l440,194l445,194l445,188l451,183l457,183l457,188l457,183l463,183l468,183l468,177l468,183l468,177l468,171l463,171l468,171l468,166l474,166l480,160l480,154l480,148l485,148l480,143l485,143l485,137l485,143l491,137l491,131l497,126l497,131l502,131l508,131l508,126l508,120l508,114l502,114l502,109l508,109l502,109l502,103l497,103l502,103l502,97l502,91l502,86l502,80l508,86l508,80l508,74l514,74l514,80l514,74l514,80l520,80l525,80l531,80l537,80l542,80l542,74l548,74l554,74l554,69l560,69l560,63l565,63l565,57l571,57l571,52l577,52l582,52l582,57l588,57l594,63l594,57l599,57l605,57l611,57l611,63l617,63l622,63l628,63l628,69l628,74l634,74l639,80l645,80l651,74l657,74l662,80l662,86l668,86l668,91l674,86l679,86l685,86l685,80l691,80l691,74l691,80l691,86l691,80l691,74l697,74l702,74l708,74l714,74l714,69l714,63l719,63l719,57l725,57l725,52l725,57l725,63l725,57l731,57l731,63l736,63l736,69l742,69l742,74l748,74l754,74l759,69l765,69l771,69l776,63l782,63l782,69l782,74l788,74l794,74l799,74l799,69l805,69l805,63l805,57l805,52l799,46l799,40l799,35l794,35l794,29l794,23l794,17l799,12l805,6l811,0l816,0l816,6l822,6l828,6l828,12l833,12l833,17l839,17l845,17l845,23l845,29l851,35l851,40l856,40l856,35l856,40l862,40l862,46l862,52l868,52l868,57l862,57l862,63l868,63l868,69l873,69l873,74l873,80l873,86l879,86l879,91l885,91l891,91l891,97l891,103l891,109l891,114l891,120l885,120l891,120l891,114l891,109l896,109l891,109l891,103l896,97l902,97l908,97l913,97l913,91l919,91l919,86l913,86l913,80l913,74l919,74l919,69l925,69l925,63l931,63l931,57l936,57l936,52l931,52l936,52l942,46l948,46l953,46l953,40l959,40l965,40l965,46l970,46l976,46l976,52l982,52l988,52l993,52l993,57l993,63l999,63l1005,69l1010,69l1010,63l1016,63l1022,57e" stroked="f" o:allowincell="f" style="position:absolute;left:5126;top:4239;width:1021;height:461;mso-wrap-style:none;v-text-anchor:middle">
                    <v:fill o:detectmouseclick="t" on="false"/>
                    <v:stroke color="#3465a4" joinstyle="round" endcap="flat"/>
                    <w10:wrap type="none"/>
                  </v:shape>
                  <v:shape id="shape_0" coordsize="23,29" path="m6,0l12,0l18,0l23,0l23,6l18,6l18,12l18,17l23,17l23,23l18,23l12,23l6,29l0,29l0,23l0,17l6,17l12,17l12,12l6,12l0,12l0,6l0,0l6,0e" stroked="t" o:allowincell="f" style="position:absolute;left:5337;top:4980;width:22;height:28;mso-wrap-style:none;v-text-anchor:middle">
                    <v:fill o:detectmouseclick="t" on="false"/>
                    <v:stroke color="#686868" weight="6840" joinstyle="miter" endcap="flat"/>
                    <w10:wrap type="none"/>
                  </v:shape>
                  <v:shape id="shape_0" coordsize="1347,1054" path="m1005,5l1011,5l1011,0l1011,5l1016,5l1016,11l1022,11l1022,17l1022,22l1028,22l1028,28l1033,28l1033,34l1039,34l1045,34l1045,39l1050,39l1050,34l1056,34l1062,34l1068,28l1068,34l1073,34l1073,28l1073,34l1073,39l1073,45l1073,51l1073,57l1073,62l1079,62l1079,68l1079,74l1085,79l1090,79l1090,85l1096,85l1096,91l1102,91l1102,96l1108,96l1113,96l1113,102l1119,102l1113,102l1113,108l1108,108l1108,114l1108,119l1102,119l1102,125l1102,131l1096,131l1096,136l1096,142l1090,142l1090,148l1085,148l1079,148l1079,153l1079,159l1079,165l1073,171l1073,176l1073,182l1068,182l1062,188l1056,188l1056,193l1056,199l1056,205l1062,205l1062,210l1062,216l1068,216l1068,222l1068,228l1068,233l1068,239l1068,245l1073,245l1068,250l1062,250l1062,256l1056,256l1056,262l1050,262l1045,267l1045,273l1050,273l1050,279l1056,279l1056,285l1062,285l1062,290l1062,285l1068,285l1068,290l1062,296l1068,296l1073,296l1073,302l1073,307l1068,307l1068,313l1062,313l1062,319l1062,324l1056,324l1056,330l1062,330l1062,336l1062,342l1062,347l1056,347l1056,353l1062,353l1068,353l1073,353l1068,359l1062,359l1056,364l1062,364l1062,370l1056,376l1062,376l1068,376l1068,381l1068,387l1062,387l1062,393l1068,393l1068,399l1073,404l1073,410l1073,416l1079,416l1079,421l1073,421l1068,421l1068,427l1073,427l1073,433l1073,438l1079,438l1079,433l1085,433l1085,438l1085,433l1090,433l1090,438l1096,438l1096,444l1096,450l1102,444l1108,444l1108,450l1113,450l1113,456l1108,461l1113,461l1119,461l1119,467l1113,467l1119,467l1113,467l1113,473l1119,473l1125,473l1130,473l1130,467l1136,467l1142,467l1142,461l1147,461l1153,461l1153,467l1153,473l1159,467l1165,467l1170,467l1170,461l1176,461l1182,461l1187,461l1193,461l1199,461l1199,456l1199,461l1205,461l1205,467l1210,467l1205,473l1210,473l1216,473l1216,478l1222,478l1227,478l1233,478l1239,478l1239,484l1233,484l1239,490l1233,490l1233,495l1233,501l1239,501l1239,507l1233,507l1227,507l1227,513l1222,513l1222,518l1227,518l1227,524l1227,530l1233,530l1239,530l1239,535l1233,541l1227,541l1227,547l1222,547l1216,547l1210,547l1205,547l1205,552l1199,552l1199,558l1193,558l1187,558l1182,558l1187,564l1182,564l1182,570l1187,570l1187,575l1193,575l1199,575l1205,575l1205,581l1210,581l1210,575l1216,575l1216,581l1222,581l1222,575l1227,575l1233,575l1233,581l1239,581l1245,581l1250,581l1256,581l1262,581l1262,587l1267,587l1273,587l1279,587l1279,592l1284,592l1284,598l1290,598l1296,598l1302,598l1302,604l1307,604l1307,609l1307,615l1307,621l1313,621l1313,627l1319,627l1324,632l1330,632l1336,632l1342,632l1342,638l1342,644l1342,649l1347,649l1347,655l1347,661l1342,661l1342,666l1336,672l1330,672l1330,678l1324,678l1324,683l1330,689l1330,695l1336,701l1336,706l1336,712l1342,712l1342,718l1336,718l1336,723l1342,723l1342,729l1347,729l1347,735l1347,740l1347,746l1347,752l1347,758l1347,763l1342,769l1342,775l1342,780l1342,786l1342,792l1342,797l1342,803l1342,809l1336,809l1330,815l1324,815l1324,809l1319,809l1313,809l1307,809l1302,809l1302,815l1302,820l1302,826l1296,832l1290,832l1290,837l1290,843l1284,843l1284,849l1279,849l1279,854l1273,854l1273,860l1279,860l1279,866l1273,866l1273,872l1267,872l1267,877l1262,877l1262,883l1262,889l1256,889l1256,894l1256,900l1256,906l1262,906l1262,911l1267,911l1273,911l1279,917l1284,917l1290,917l1296,911l1302,911l1302,917l1302,929l1296,929l1302,934l1307,934l1307,940l1313,940l1313,946l1307,946l1302,946l1296,946l1296,940l1290,940l1284,940l1284,946l1279,946l1273,946l1273,951l1273,946l1267,946l1267,951l1267,957l1267,963l1262,963l1256,968l1256,974l1250,974l1245,974l1245,980l1239,980l1233,980l1233,986l1227,986l1222,986l1216,991l1210,991l1205,997l1199,991l1182,991l1182,997l1176,997l1182,1003l1182,1008l1182,1014l1187,1014l1187,1020l1187,1014l1187,1020l1193,1020l1187,1020l1182,1020l1182,1025l1182,1031l1182,1037l1176,1037l1176,1043l1182,1043l1176,1043l1176,1048l1170,1048l1170,1043l1170,1037l1165,1037l1159,1037l1159,1031l1153,1031l1153,1020l1147,1025l1147,1031l1142,1031l1142,1025l1136,1025l1136,1020l1130,1020l1130,1014l1125,1014l1119,1008l1125,1003l1119,1003l1119,997l1113,997l1108,997l1108,1003l1113,1003l1113,1008l1119,1008l1119,1014l1119,1020l1113,1025l1119,1025l1119,1031l1113,1025l1113,1031l1108,1031l1102,1031l1102,1037l1108,1043l1102,1048l1096,1054l1096,1048l1090,1043l1085,1037l1085,1031l1085,1025l1090,1020l1090,1014l1085,1014l1085,1020l1079,1020l1073,1020l1068,1020l1062,1020l1062,1025l1068,1025l1068,1031l1062,1031l1062,1037l1062,1031l1056,1031l1050,1031l1045,1031l1039,1031l1033,1031l1028,1031l1028,1037l1022,1037l1022,1043l1016,1043l1022,1043l1022,1048l1022,1054l1016,1054l1011,1048l1005,1048l1005,1043l999,1043l1005,1043l1005,1037l1011,1037l1005,1037l1005,1031l1011,1031l1016,1031l1016,1025l1022,1025l1022,1020l1028,1020l1022,1020l1022,1014l1022,1008l1028,1008l1033,1008l1039,1008l1039,1003l1033,997l1039,997l1039,991l1045,991l1050,991l1056,991l1062,991l1068,991l1068,986l1068,980l1062,980l1062,974l1056,974l1056,968l1050,968l1050,963l1045,963l1039,963l1033,963l1033,957l1028,957l1022,957l1022,951l1016,951l1016,946l1016,951l1011,946l1005,946l999,946l999,940l999,934l993,934l999,934l999,929l999,923l993,923l988,923l982,923l976,923l971,923l965,923l965,917l959,917l959,923l953,923l948,929l942,929l936,929l936,934l931,934l936,934l936,940l931,940l925,940l919,940l919,934l914,934l908,934l908,929l902,929l896,929l891,929l891,934l885,934l885,940l879,940l879,946l874,946l874,951l879,951l879,957l874,957l868,957l862,963l862,957l856,957l856,951l851,951l851,946l851,951l845,951l845,957l845,963l839,963l834,963l828,963l828,968l822,968l816,974l816,980l811,980l805,980l805,974l799,974l799,968l794,968l788,968l788,963l782,963l777,963l771,963l771,968l765,968l759,968l754,968l748,968l742,968l742,963l742,957l737,957l737,951l737,946l731,946l731,940l725,934l725,929l719,929l714,929l708,929l702,929l702,934l697,934l697,929l691,929l691,923l685,923l680,923l674,923l674,917l668,917l668,911l662,911l662,906l662,911l657,917l657,923l657,929l657,934l651,934l645,934l645,940l640,946l640,940l634,940l628,940l622,940l622,934l628,929l622,929l628,929l628,923l622,923l622,917l617,917l622,917l617,917l617,911l611,911l611,917l605,917l600,917l594,917l600,917l600,911l605,906l605,911l611,911l611,906l611,900l611,906l605,906l605,900l600,900l594,900l600,894l600,900l600,894l605,894l605,900l605,894l611,894l611,889l605,889l605,883l611,883l611,877l617,877l611,877l611,872l611,866l605,866l605,860l605,866l605,860l600,860l600,854l594,854l588,854l588,849l594,849l594,843l600,843l600,837l605,837l605,832l611,832l617,832l617,826l617,820l617,815l617,809l617,803l617,797l611,797l605,792l600,792l600,786l600,780l594,780l588,780l588,786l582,786l582,792l577,792l577,797l571,797l565,797l565,792l565,797l560,797l560,803l560,809l554,809l548,803l548,809l543,809l543,815l548,815l554,815l554,820l548,820l548,826l554,832l548,832l548,837l548,843l543,843l537,843l531,843l531,837l531,843l525,843l520,843l520,837l514,837l508,837l508,832l503,832l497,837l491,837l485,837l480,837l474,837l474,843l468,843l468,837l463,837l457,837l457,843l451,837l451,832l451,826l446,832l446,826l446,832l440,832l434,832l434,826l434,820l440,820l434,820l434,815l428,815l423,809l423,803l417,809l417,803l411,803l406,803l406,797l400,797l400,792l394,792l388,792l388,797l388,803l388,809l383,803l383,809l383,815l377,815l377,820l371,815l371,820l371,826l371,832l366,832l366,837l360,837l354,837l354,832l354,837l349,837l349,832l343,832l337,832l331,832l331,826l326,826l320,826l320,820l314,820l314,815l314,809l309,809l314,809l314,803l314,797l314,792l314,786l314,780l309,780l309,775l309,769l303,763l297,758l291,758l291,752l286,752l286,746l286,740l291,740l297,740l297,735l297,729l303,735l309,735l309,729l309,723l303,718l309,718l309,712l309,706l309,701l309,695l303,689l303,695l303,689l297,689l291,689l291,695l286,695l286,701l280,701l274,701l269,706l263,706l257,706l257,712l251,712l246,706l246,701l246,695l240,695l240,689l240,683l234,683l229,683l223,683l217,683l212,683l206,683l200,683l194,683l189,683l183,683l177,683l172,683l166,683l160,683l160,689l160,683l160,678l154,678l160,672l160,666l154,661l154,655l154,649l149,644l149,638l143,638l143,632l149,627l154,627l160,627l166,621l172,621l177,621l183,621l183,615l189,615l194,615l194,609l200,609l206,609l206,604l206,598l200,592l200,587l200,581l200,575l200,570l206,570l212,570l217,570l217,575l217,570l223,570l223,564l217,570l217,564l212,564l212,558l212,552l212,558l212,552l206,552l206,547l206,541l206,535l200,530l200,524l194,524l189,524l189,518l183,513l183,507l177,507l177,501l177,495l177,490l172,490l172,484l172,478l172,473l166,473l166,467l160,467l160,461l154,461l154,456l149,456l149,450l149,444l143,450l143,444l137,444l137,438l132,444l126,438l120,438l115,433l115,427l109,427l109,421l109,427l109,421l103,421l97,421l97,416l92,416l86,416l86,410l86,404l92,399l92,404l97,399l92,399l86,399l80,399l80,393l75,393l69,387l63,387l63,393l57,393l52,393l46,393l40,393l35,393l29,393l29,387l23,387l17,387l17,381l12,381l12,387l6,387l6,393l0,393e" stroked="t" o:allowincell="f" style="position:absolute;left:5143;top:4291;width:1346;height:1053;mso-wrap-style:none;v-text-anchor:middle">
                    <v:fill o:detectmouseclick="t" on="false"/>
                    <v:stroke color="#686868" weight="6840" joinstyle="miter" endcap="flat"/>
                    <w10:wrap type="none"/>
                  </v:shape>
                  <v:shape id="shape_0" coordsize="1022,462" path="m17,445l17,451l23,451l23,456l29,456l23,462l17,456l17,462l17,456l12,462l6,462l6,456l0,456l0,451l0,445l0,439l6,439l0,433l6,433l6,428l6,422l12,422l17,416l23,416l29,416l29,411l34,411l40,411l40,405l46,405l52,405l57,405l63,405l69,405l69,399l74,399l74,394l80,394l74,394l69,388l69,382l63,382l63,376l57,376l57,371l52,371l52,365l57,365l57,371l63,365l63,359l63,354l57,354l57,348l52,348l52,342l46,342l46,337l46,342l40,342l40,348l40,342l34,342l29,337l23,331l29,331l34,325l40,325l40,319l46,319l52,319l52,314l57,314l63,314l69,319l74,319l80,319l86,319l92,325l97,325l103,325l109,325l114,319l120,319l126,319l132,319l137,319l143,319l149,319l154,319l160,319l166,319l171,319l177,325l183,325l189,325l194,325l200,325l206,331l217,331l223,331l229,337l234,337l240,342l246,342l251,348l257,348l257,354l263,354l263,359l268,359l274,365l280,365l280,371l286,371l286,376l291,376l297,382l303,382l308,382l314,382l314,388l320,388l326,388l331,388l337,388l343,388l348,388l354,388l360,388l366,388l371,388l377,388l383,388l383,382l388,382l394,382l400,382l405,382l411,382l417,382l417,376l423,376l428,376l428,371l428,376l423,371l423,365l417,365l411,365l411,359l411,354l411,348l411,342l411,337l411,331l411,325l417,325l417,319l417,314l411,314l411,308l405,308l400,308l400,314l394,314l394,308l394,314l388,314l388,308l383,308l383,302l377,302l377,297l371,297l371,291l371,285l366,285l366,280l360,274l360,268l354,268l354,262l348,257l348,251l343,251l337,251l337,245l343,251l343,245l343,240l343,234l348,228l354,223l360,223l366,223l366,228l371,228l377,228l377,223l377,217l383,217l388,217l388,211l394,211l394,205l394,200l400,205l405,205l405,211l411,205l417,200l417,194l417,188l423,188l423,183l423,177l428,177l428,183l434,188l440,188l440,194l445,194l445,188l451,183l457,183l457,188l457,183l463,183l468,183l468,177l468,183l468,177l468,171l463,171l468,171l468,166l474,166l480,160l480,154l480,148l485,148l480,143l485,143l485,137l485,143l491,137l491,131l497,126l497,131l502,131l508,131l508,126l508,120l508,114l502,114l502,109l508,109l502,109l502,103l497,103l502,103l502,97l502,91l502,86l502,80l508,86l508,80l508,74l514,74l514,80l514,74l514,80l520,80l525,80l531,80l537,80l542,80l542,74l548,74l554,74l554,69l560,69l560,63l565,63l565,57l571,57l571,52l577,52l582,52l582,57l588,57l594,63l594,57l599,57l605,57l611,57l611,63l617,63l622,63l628,63l628,69l628,74l634,74l639,80l645,80l651,74l657,74l662,80l662,86l668,86l668,91l674,86l679,86l685,86l685,80l691,80l691,74l691,80l691,86l691,80l691,74l697,74l702,74l708,74l714,74l714,69l714,63l719,63l719,57l725,57l725,52l725,57l725,63l725,57l731,57l731,63l736,63l736,69l742,69l742,74l748,74l754,74l759,69l765,69l771,69l776,63l782,63l782,69l782,74l788,74l794,74l799,74l799,69l805,69l805,63l805,57l805,52l799,46l799,40l799,35l794,35l794,29l794,23l794,17l799,12l805,6l811,0l816,0l816,6l822,6l828,6l828,12l833,12l833,17l839,17l845,17l845,23l845,29l851,35l851,40l856,40l856,35l856,40l862,40l862,46l862,52l868,52l868,57l862,57l862,63l868,63l868,69l873,69l873,74l873,80l873,86l879,86l879,91l885,91l891,91l891,97l891,103l891,109l891,114l891,120l885,120l891,120l891,114l891,109l896,109l891,109l891,103l896,97l902,97l908,97l913,97l913,91l919,91l919,86l913,86l913,80l913,74l919,74l919,69l925,69l925,63l931,63l931,57l936,57l936,52l931,52l936,52l942,46l948,46l953,46l953,40l959,40l965,40l965,46l970,46l976,46l976,52l982,52l988,52l993,52l993,57l993,63l999,63l1005,69l1010,69l1010,63l1016,63l1022,57e" stroked="t" o:allowincell="f" style="position:absolute;left:5126;top:4239;width:1021;height:461;mso-wrap-style:none;v-text-anchor:middle">
                    <v:fill o:detectmouseclick="t" on="false"/>
                    <v:stroke color="#686868" weight="6840" joinstyle="miter" endcap="flat"/>
                    <w10:wrap type="none"/>
                  </v:shape>
                  <v:shape id="shape_0" coordsize="1358,1060" path="m610,34l616,34l622,34l622,40l628,40l633,40l639,40l639,46l645,46l650,46l650,51l656,46l662,46l662,51l662,46l662,40l662,34l662,29l667,29l667,23l673,23l673,17l679,23l679,29l679,23l685,23l690,23l685,29l685,34l685,29l690,29l690,34l696,34l696,40l702,46l696,46l702,51l702,57l707,57l707,63l707,68l713,68l713,74l713,80l707,86l707,91l707,97l702,97l702,103l707,103l707,108l713,114l719,114l725,114l725,108l730,108l736,108l742,108l747,108l747,114l742,114l742,120l742,125l742,131l742,137l747,137l753,137l759,137l759,131l759,137l759,143l765,143l765,148l765,143l770,143l776,143l776,137l770,137l765,137l765,131l759,131l765,131l770,131l776,131l782,131l782,137l787,137l787,143l793,143l787,148l787,154l787,160l787,165l793,165l793,171l799,171l799,165l799,160l804,160l804,165l810,171l816,177l816,182l810,182l804,182l804,188l810,188l816,188l816,194l822,194l822,200l822,205l816,205l810,205l810,211l810,217l810,222l816,222l816,228l822,228l822,234l822,239l827,239l833,239l839,239l844,239l844,245l850,245l850,251l844,251l850,251l856,251l856,257l862,257l862,251l856,245l862,245l862,239l856,239l856,234l856,228l862,228l862,222l867,222l862,222l867,222l867,228l873,228l873,222l879,222l884,222l890,222l896,222l901,222l907,222l907,217l901,217l901,211l896,211l901,211l907,211l913,217l919,211l924,211l930,211l930,205l936,205l941,200l947,200l947,205l953,205l953,200l959,200l959,205l964,205l964,211l970,211l976,217l981,217l981,222l987,222l987,217l993,217l998,217l1004,217l1004,222l1010,222l1010,228l1010,234l1016,234l1021,234l1027,234l1027,239l1033,239l1033,245l1038,245l1044,245l1050,245l1050,239l1050,234l1050,239l1056,239l1056,245l1056,251l1056,257l1056,251l1061,251l1061,257l1056,257l1061,257l1061,262l1067,262l1073,262l1073,257l1073,251l1078,251l1078,257l1078,251l1073,245l1073,239l1078,239l1084,245l1084,239l1090,239l1090,245l1096,245l1101,245l1101,251l1107,245l1107,251l1113,251l1113,257l1118,251l1118,245l1118,239l1124,239l1124,234l1124,228l1124,222l1130,217l1124,211l1124,205l1124,200l1124,194l1118,194l1118,200l1118,205l1118,211l1113,211l1107,217l1101,217l1096,217l1096,211l1096,205l1090,205l1090,200l1096,200l1096,194l1101,194l1101,188l1096,188l1090,188l1090,182l1090,188l1084,188l1084,182l1078,182l1078,177l1078,171l1078,165l1078,160l1073,154l1073,160l1073,165l1067,171l1067,165l1061,165l1061,160l1061,154l1061,148l1061,143l1061,137l1061,131l1061,125l1061,120l1061,114l1067,114l1073,114l1073,108l1073,114l1078,114l1084,114l1084,120l1084,125l1084,131l1078,131l1078,137l1073,137l1073,143l1078,143l1084,143l1090,143l1090,137l1096,137l1101,137l1107,137l1107,131l1113,131l1118,131l1118,125l1118,120l1118,114l1124,108l1124,103l1130,103l1135,103l1135,108l1135,114l1130,114l1130,120l1130,125l1130,131l1130,137l1130,143l1135,143l1141,143l1147,143l1153,143l1153,148l1158,148l1164,148l1170,148l1175,148l1181,148l1181,154l1187,154l1193,154l1193,160l1193,165l1193,171l1193,177l1193,182l1187,188l1193,188l1193,194l1198,200l1198,194l1204,194l1210,194l1210,188l1215,188l1215,182l1221,182l1221,188l1215,188l1221,188l1227,188l1227,194l1227,200l1232,200l1238,200l1244,200l1250,200l1250,194l1255,194l1255,200l1261,200l1261,194l1267,200l1267,205l1272,211l1278,211l1278,217l1284,217l1290,217l1295,217l1301,211l1307,211l1312,211l1312,205l1318,205l1324,205l1330,205l1335,205l1341,205l1341,211l1341,217l1341,222l1347,228l1347,234l1347,239l1352,239l1352,245l1352,251l1358,251l1358,257l1358,262l1358,268l1358,274l1358,279l1358,285l1352,285l1352,291l1352,296l1347,296l1341,296l1335,296l1335,302l1330,302l1330,296l1324,296l1324,291l1318,285l1312,291l1307,296l1301,302l1301,308l1301,314l1301,319l1301,325l1301,331l1295,331l1290,331l1290,336l1284,331l1278,325l1278,331l1284,336l1278,336l1278,342l1278,348l1278,353l1284,353l1284,365l1284,371l1290,371l1290,376l1295,382l1295,388l1295,393l1295,399l1295,405l1295,410l1295,416l1295,422l1295,428l1290,433l1290,439l1284,439l1278,439l1278,445l1272,445l1267,450l1261,450l1261,445l1255,445l1250,445l1250,450l1244,450l1238,456l1244,456l1250,456l1250,462l1244,456l1244,462l1238,462l1238,467l1232,467l1227,467l1221,462l1215,462l1210,456l1204,456l1198,450l1193,450l1193,456l1193,462l1193,467l1187,467l1187,473l1181,473l1187,473l1181,479l1175,479l1181,479l1181,485l1187,485l1193,485l1193,490l1187,496l1187,502l1193,507l1193,513l1187,513l1187,507l1181,507l1175,507l1175,513l1170,519l1170,524l1164,524l1164,530l1164,536l1170,542l1170,547l1164,553l1170,553l1170,559l1170,564l1170,570l1175,570l1175,564l1181,564l1187,564l1193,564l1198,564l1198,570l1204,570l1210,570l1215,570l1221,570l1227,576l1232,576l1232,581l1227,581l1227,587l1232,587l1227,593l1221,593l1215,599l1210,593l1210,599l1204,599l1198,593l1198,599l1193,599l1187,599l1181,599l1175,599l1175,604l1175,610l1170,604l1170,610l1170,616l1164,616l1158,616l1153,616l1147,616l1147,621l1147,627l1141,633l1141,627l1135,627l1130,627l1124,627l1118,627l1113,627l1113,633l1107,633l1101,633l1096,633l1090,633l1090,638l1084,638l1084,644l1084,650l1078,650l1078,656l1084,656l1090,656l1096,656l1101,656l1107,661l1107,667l1101,667l1101,661l1101,667l1101,673l1096,673l1096,678l1090,678l1096,678l1090,684l1084,690l1078,690l1073,695l1073,701l1067,701l1067,707l1067,712l1061,712l1061,718l1056,724l1056,730l1050,735l1050,741l1044,747l1044,752l1038,758l1038,764l1033,764l1033,758l1027,758l1027,764l1021,764l1021,769l1021,764l1027,764l1027,769l1027,775l1033,775l1027,775l1027,769l1021,769l1016,769l1010,769l1010,764l1004,764l998,764l998,758l993,758l998,764l1004,764l1004,769l1010,769l1010,775l1016,775l1016,781l1010,781l1004,787l998,787l993,787l987,787l987,792l981,792l976,787l970,787l970,781l976,781l970,781l964,781l959,781l953,781l953,787l959,787l953,792l947,798l947,804l941,804l936,804l941,804l941,809l941,815l941,821l941,826l941,832l936,832l936,838l936,844l930,844l930,849l924,849l930,849l930,855l924,855l924,861l919,861l919,866l913,866l907,866l907,861l901,861l896,861l890,861l890,866l896,861l896,866l896,872l901,872l901,878l901,883l896,883l896,889l890,889l884,889l879,889l879,895l873,895l867,895l862,895l856,895l850,895l844,895l844,889l839,889l833,889l827,889l822,889l816,889l816,883l810,883l804,883l799,883l793,883l787,872l787,866l787,861l782,861l782,866l776,866l770,866l770,861l765,861l759,866l765,866l765,872l759,872l753,866l753,872l753,878l759,878l759,883l765,883l759,883l753,883l747,883l742,883l736,883l736,878l730,878l725,878l725,872l725,878l725,872l719,872l713,872l707,872l707,878l707,872l702,872l696,872l696,878l690,878l690,883l685,883l679,883l673,883l673,878l667,878l662,878l662,872l656,872l656,878l650,878l656,883l650,883l650,889l645,889l645,895l639,895l633,895l633,901l639,906l639,912l639,918l645,923l639,923l639,929l645,929l645,935l639,935l639,940l645,940l639,940l633,946l628,946l622,946l616,946l610,946l605,946l605,952l610,952l605,952l605,958l605,963l599,963l593,963l588,963l582,963l576,963l570,963l565,963l565,969l570,969l570,975l570,980l565,980l565,986l570,986l565,986l559,986l559,992l559,997l553,997l553,1003l553,1009l548,1009l548,1015l542,1020l542,1026l536,1026l536,1032l542,1037l548,1037l542,1043l548,1043l548,1049l553,1049l553,1054l548,1054l548,1060l548,1054l542,1049l536,1049l531,1049l531,1043l531,1037l525,1037l519,1037l513,1037l508,1037l508,1043l508,1037l502,1037l502,1032l496,1032l496,1026l496,1032l491,1026l491,1032l485,1032l479,1032l473,1032l468,1032l462,1032l468,1037l468,1043l468,1049l473,1049l462,1049l456,1049l462,1049l462,1043l456,1043l451,1043l451,1049l451,1043l456,1043l451,1037l451,1032l445,1032l439,1032l439,1026l439,1020l434,1020l434,1015l428,1015l428,1009l422,1009l422,1003l422,997l416,997l416,992l411,992l405,992l405,986l399,980l394,980l388,980l382,980l376,980l371,980l371,975l365,975l365,980l359,980l354,980l354,975l354,969l348,969l348,963l342,969l342,963l342,969l336,969l331,969l325,975l325,969l319,969l319,975l314,975l308,975l308,969l302,975l297,969l291,969l285,969l279,969l279,975l274,980l274,975l268,980l268,975l268,969l262,969l262,963l257,963l251,958l257,958l257,946l257,940l251,940l245,946l239,946l234,946l228,940l222,940l217,940l217,935l211,935l211,929l211,923l211,918l217,918l217,912l217,906l222,906l222,901l228,901l228,895l234,895l234,889l228,889l228,883l234,883l234,878l239,878l239,872l245,872l245,866l245,861l251,861l257,855l257,849l257,844l257,838l262,838l268,838l274,838l279,838l279,844l285,844l291,838l297,838l297,832l297,826l297,821l297,815l297,809l297,804l297,798l302,792l302,787l302,781l302,775l302,769l302,764l302,758l297,758l297,752l291,752l291,747l297,747l297,741l291,741l291,735l291,730l285,724l285,718l279,712l279,707l285,707l285,701l291,701l297,695l297,690l302,690l302,684l302,678l297,678l297,673l297,667l297,661l291,661l285,661l279,661l274,656l268,656l268,650l262,650l262,644l262,638l262,633l257,633l257,627l251,627l245,627l239,627l239,621l234,621l234,616l228,616l222,616l217,616l217,610l211,610l205,610l200,610l194,610l188,610l188,604l182,604l177,604l177,610l171,610l171,604l165,604l165,610l160,610l160,604l154,604l148,604l142,604l142,599l137,599l137,593l142,593l137,587l142,587l148,587l154,587l154,581l160,581l160,576l165,576l171,576l177,576l182,576l182,570l188,570l194,564l194,559l188,559l182,559l182,553l182,547l177,547l177,542l182,542l182,536l188,536l194,536l194,530l188,530l188,524l188,519l194,519l188,513l194,513l194,507l188,507l182,507l177,507l171,507l171,502l165,502l160,502l165,496l160,496l160,490l154,490l154,485l154,490l148,490l142,490l137,490l131,490l125,490l125,496l120,496l114,496l108,502l108,496l108,490l102,490l97,490l97,496l91,496l85,496l85,502l80,502l74,502l68,502l68,496l74,496l68,496l74,496l74,490l68,490l63,490l68,485l68,479l63,479l63,473l57,473l51,479l51,473l51,467l45,467l45,462l40,462l40,467l40,462l34,462l34,467l28,467l28,462l28,456l23,456l23,450l28,450l34,450l34,445l28,445l28,439l28,433l23,428l23,422l17,422l17,416l23,416l23,410l23,405l17,405l11,405l17,399l17,393l11,393l17,388l23,388l28,382l23,382l17,382l11,382l11,376l17,376l17,371l17,365l17,359l11,359l11,353l17,353l17,348l17,342l23,342l23,336l28,336l28,331l28,325l23,325l17,325l23,319l23,314l17,314l17,319l17,314l11,314l11,308l5,308l5,302l0,302l0,296l5,291l11,291l11,285l17,285l17,279l23,279l28,274l23,274l23,268l23,262l23,257l23,251l23,245l17,245l17,239l17,234l11,234l11,228l11,222l11,217l17,217l23,211l28,211l28,205l28,200l34,194l34,188l34,182l34,177l40,177l45,177l45,171l51,171l51,165l51,160l57,160l57,154l57,148l63,148l63,143l63,137l68,137l68,131l74,131l68,131l68,125l63,125l57,125l57,120l51,120l51,114l57,108l57,103l63,103l63,97l57,97l57,91l51,91l57,91l57,86l63,86l63,91l68,91l74,86l74,80l80,86l80,80l85,80l91,80l91,86l97,86l102,86l102,91l108,91l114,91l114,97l120,97l120,103l120,97l125,97l131,97l131,103l137,103l137,108l142,114l148,114l148,120l148,114l148,120l154,120l148,120l154,120l154,125l154,131l148,131l148,137l154,137l160,137l160,143l160,148l160,154l165,154l160,154l160,160l165,160l165,165l171,165l177,160l182,160l182,154l182,148l188,148l188,143l188,137l194,137l200,137l200,131l205,131l205,137l211,137l211,131l217,131l217,125l217,120l222,120l222,125l228,125l234,125l239,125l245,125l251,125l251,131l257,131l257,125l262,125l262,120l262,114l262,108l262,103l257,103l262,103l262,97l268,97l268,91l268,86l268,80l268,74l268,68l274,68l274,63l268,68l262,68l257,68l257,63l251,63l251,57l251,51l245,51l239,46l234,46l234,40l234,34l234,29l234,23l228,23l234,17l234,12l234,6l239,6l245,6l245,12l251,12l251,6l257,6l262,6l268,6l268,0l274,0l274,6l279,6l279,12l285,12l291,12l291,17l297,17l302,23l308,23l314,23l319,23l319,29l325,29l325,34l331,34l331,40l336,40l342,46l348,46l354,40l359,40l365,40l365,34l371,34l371,29l376,29l376,34l376,29l382,29l388,29l394,29l394,34l399,34l405,34l411,34l416,34l422,34l428,34l434,34l439,34l439,40l445,40l451,40l456,40l462,40l462,46l462,40l468,40l473,34l479,34l485,34l485,29l491,29l496,29l502,29l508,29l513,29l519,23l519,17l525,17l531,17l536,17l542,17l548,17l548,12l553,12l559,12l565,12l565,17l570,17l570,12l576,12l582,12l588,6l593,6l599,6l605,6l605,12l610,12l616,12l616,17l616,23l610,23l610,29l610,34xm787,188l782,188l776,194l770,194l765,194l765,200l759,200l753,200l753,205l753,211l759,211l759,217l765,217l765,222l765,217l770,217l770,222l776,222l776,217l782,217l782,211l787,211l787,205l793,205l787,205l787,200l782,200l782,194l787,194l787,188l793,188l799,188l799,182l793,177l793,182l793,188l787,188xe" fillcolor="#8a9957" stroked="f" o:allowincell="f" style="position:absolute;left:6188;top:4262;width:1357;height:1059;mso-wrap-style:none;v-text-anchor:middle">
                    <v:fill o:detectmouseclick="t" type="solid" color2="#7566a8"/>
                    <v:stroke color="#3465a4" joinstyle="round" endcap="flat"/>
                    <w10:wrap type="none"/>
                  </v:shape>
                  <v:shape id="shape_0" coordsize="1147,1043" path="m399,17l405,17l411,17l411,23l417,23l422,23l428,23l428,29l434,29l439,29l439,34l445,29l451,29l451,34l451,29l451,23l451,17l451,12l456,12l456,6l462,6l462,0l468,6l468,12l468,6l474,6l479,6l474,12l474,17l474,12l479,12l479,17l485,17l485,23l491,29l485,29l491,34l491,40l496,40l496,46l496,51l502,51l502,57l502,63l496,69l496,74l496,80l491,80l491,86l496,86l496,91l502,97l508,97l514,97l514,91l519,91l525,91l531,91l536,91l536,97l531,97l531,103l531,108l531,114l531,120l536,120l542,120l548,120l548,114l548,120l548,126l554,126l554,131l554,126l559,126l565,126l565,120l559,120l554,120l554,114l548,114l554,114l559,114l565,114l571,114l571,120l576,120l576,126l582,126l576,131l576,137l576,143l576,148l582,148l582,154l588,154l588,148l588,143l593,143l593,148l599,154l605,160l605,165l599,165l593,165l593,171l599,171l605,171l605,177l611,177l611,183l611,188l605,188l599,188l599,194l599,200l599,205l605,205l605,211l611,211l611,217l611,222l616,222l622,222l628,222l633,222l633,228l639,228l639,234l633,234l639,234l645,234l645,240l651,240l651,234l645,228l651,228l651,222l645,222l645,217l645,211l651,211l651,205l656,205l651,205l656,205l656,211l662,211l662,205l668,205l673,205l679,205l685,205l690,205l696,205l696,200l690,200l690,194l685,194l690,194l696,194l702,200l708,194l713,194l719,194l719,188l725,188l730,183l736,183l736,188l742,188l742,183l748,183l748,188l753,188l753,194l759,194l765,200l770,200l770,205l776,205l776,200l782,200l787,200l793,200l793,205l799,205l799,211l799,217l805,217l810,217l816,217l816,222l822,222l822,228l827,228l833,228l839,228l839,222l839,217l839,222l845,222l845,228l845,234l845,240l845,234l850,234l850,240l845,240l850,240l850,245l856,245l862,245l862,240l862,234l867,234l867,240l867,234l862,228l862,222l867,222l873,228l873,222l879,222l879,228l885,228l890,228l890,234l896,228l896,234l902,234l902,240l907,234l907,228l907,222l913,222l913,217l913,211l913,205l919,200l913,194l913,188l913,183l913,177l907,177l907,183l907,188l907,194l902,194l896,200l890,200l885,200l885,194l885,188l879,188l879,183l885,183l885,177l890,177l890,171l885,171l879,171l879,165l879,171l873,171l873,165l867,165l867,160l867,154l867,148l867,143l862,137l862,143l862,148l856,154l856,148l850,148l850,143l850,137l850,131l850,126l850,120l850,114l850,108l850,103l850,97l856,97l862,97l862,91l862,97l867,97l873,97l873,103l873,108l873,114l867,114l867,120l862,120l862,126l867,126l873,126l879,126l879,120l885,120l890,120l896,120l896,114l902,114l907,114l907,108l907,103l907,97l913,91l913,86l919,86l924,86l924,91l924,97l919,97l919,103l919,108l919,114l919,120l919,126l924,126l930,126l936,126l942,126l942,131l947,131l953,131l959,131l964,131l970,131l970,137l976,137l982,137l982,143l982,148l982,154l982,160l982,165l976,171l982,171l982,177l987,183l987,177l993,177l999,177l999,171l1004,171l1004,165l1010,165l1010,171l1004,171l1010,171l1016,171l1016,177l1016,183l1021,183l1027,183l1033,183l1039,183l1039,177l1044,177l1044,183l1050,183l1050,177l1056,183l1056,188l1061,194l1067,194l1067,200l1073,200l1079,200l1084,200l1090,194l1096,194l1101,194l1101,188l1107,188l1113,188l1119,188l1124,188l1130,188l1130,194l1130,200l1130,205l1136,211l1136,217l1136,222l1141,222l1141,228l1141,234l1147,234l1147,240l1147,245l1147,251l1147,257l1147,262l1147,268l1141,268l1141,274l1141,279l1136,279l1130,279l1124,279l1124,285l1119,285l1119,279l1113,279l1113,274l1107,268l1101,274l1096,279l1090,285l1090,291l1090,297l1090,302l1090,308l1090,314l1084,314l1079,314l1079,319l1073,314l1067,308l1067,314l1073,319l1067,319l1067,325l1067,331l1067,336l1073,336l1073,348l1073,354l1079,354l1079,359l1084,365l1084,371l1084,376l1084,382l1084,388l1084,393l1084,399l1084,405l1084,411l1079,416l1079,422l1073,422l1067,422l1067,428l1061,428l1056,433l1050,433l1050,428l1044,428l1039,428l1039,433l1033,433l1027,439l1033,439l1039,439l1039,445l1033,439l1033,445l1027,445l1027,450l1021,450l1016,450l1010,445l1004,445l999,439l993,439l987,433l982,433l982,439l982,445l982,450l976,450l976,456l970,456l976,456l970,462l964,462l970,462l970,468l976,468l982,468l982,473l976,479l976,485l982,490l982,496l976,496l976,490l970,490l964,490l964,496l959,502l959,507l953,507l953,513l953,519l959,525l959,530l953,536l959,536l959,542l959,547l959,553l964,553l964,547l970,547l976,547l982,547l987,547l987,553l993,553l999,553l1004,553l1010,553l1016,559l1021,559l1021,564l1016,564l1016,570l1021,570l1016,576l1010,576l1004,582l999,576l999,582l993,582l987,576l987,582l982,582l976,582l970,582l964,582l964,587l964,593l959,587l959,593l959,599l953,599l947,599l942,599l936,599l936,604l936,610l930,616l930,610l924,610l919,610l913,610l907,610l902,610l902,616l896,616l890,616l885,616l879,616l879,621l873,621l873,627l873,633l867,633l867,639l873,639l879,639l885,639l890,639l896,644l896,650l890,650l890,644l890,650l890,656l885,656l885,661l879,661l885,661l879,667l873,673l867,673l862,678l862,684l856,684l856,690l856,695l850,695l850,701l845,707l845,713l839,718l839,724l833,730l833,735l827,741l827,747l822,747l822,741l816,741l816,747l810,747l810,752l810,747l816,747l816,752l816,758l822,758l816,758l816,752l810,752l805,752l799,752l799,747l793,747l787,747l787,741l782,741l787,747l793,747l793,752l799,752l799,758l805,758l805,764l799,764l793,770l787,770l782,770l776,770l776,775l770,775l765,770l759,770l759,764l765,764l759,764l753,764l748,764l742,764l742,770l748,770l742,775l736,781l736,787l730,787l725,787l730,787l730,792l730,798l730,804l730,809l730,815l725,815l725,821l725,827l719,827l719,832l713,832l719,832l719,838l713,838l713,844l708,844l708,849l702,849l696,849l696,844l690,844l685,844l679,844l679,849l685,844l685,849l685,855l690,855l690,861l690,866l685,866l685,872l679,872l673,872l668,872l668,878l662,878l656,878l651,878l645,878l639,878l633,878l633,872l628,872l622,872l616,872l611,872l605,872l605,866l599,866l593,866l588,866l582,866l576,855l576,849l576,844l571,844l571,849l565,849l559,849l559,844l554,844l548,849l554,849l554,855l548,855l542,849l542,855l542,861l548,861l548,866l554,866l548,866l542,866l536,866l531,866l525,866l525,861l519,861l514,861l514,855l514,861l514,855l508,855l502,855l496,855l496,861l496,855l491,855l485,855l485,861l479,861l479,866l474,866l468,866l462,866l462,861l456,861l451,861l451,855l445,855l445,861l439,861l445,866l439,866l439,872l434,872l434,878l428,878l422,878l422,884l428,889l428,895l428,901l434,906l428,906l428,912l434,912l434,918l428,918l428,923l434,923l428,923l422,929l417,929l411,929l405,929l399,929l394,929l394,935l399,935l394,935l394,941l394,946l388,946l382,946l377,946l371,946l365,946l359,946l354,946l354,952l359,952l359,958l359,963l354,963l354,969l359,969l354,969l348,969l348,975l348,980l342,980l342,986l342,992l337,992l337,998l331,1003l331,1009l325,1009l325,1015l331,1020l337,1020l331,1026l337,1026l337,1032l342,1032l342,1037l337,1037l337,1043l337,1037l331,1032l325,1032l320,1032l320,1026l320,1020l314,1020l308,1020l302,1020l297,1020l297,1026l297,1020l291,1020l291,1015l285,1015l285,1009l285,1015l280,1009l280,1015l274,1015l268,1015l262,1015l257,1015l251,1015l257,1020l257,1026l257,1032l262,1032l251,1032l245,1032l251,1032l251,1026l245,1026l240,1026l240,1032l240,1026l245,1026l240,1020l240,1015l234,1015l228,1015l228,1009l228,1003l223,1003l223,998l217,998l217,992l211,992l211,986l211,980l205,980l205,975l200,975l194,975l194,969l188,963l183,963l177,963l171,963l165,963l160,963l160,958l154,958l154,963l148,963l143,963l143,958l143,952l137,952l137,946l131,952l131,946l131,952l125,952l120,952l114,958l114,952l108,952l108,958l103,958l97,958l97,952l91,958l86,952l80,952l74,952l68,952l68,958l63,963l63,958l57,963l57,958l57,952l51,952l51,946l46,946l40,941l46,941l46,929l46,923l40,923l34,929l28,929l23,929l17,923l11,923l6,923l6,918l0,918l0,912l0,906l0,901l6,901l6,895l6,889l11,889l11,884l17,884l17,878l23,878l23,872l17,872l17,866l23,866l23,861l28,861l28,855l34,855l34,849l34,844l40,844l46,838l46,832l46,827l46,821l51,821l57,821l63,821l68,821l68,827l74,827l80,821l86,821l86,815l86,809l86,804l86,798l86,792l86,787l86,781l91,775l91,770l91,764l91,758l91,752l91,747l91,741l86,741l86,735l80,735l80,730l86,730l86,724l80,724l80,718l80,713l74,707l74,701l68,695l68,690l74,690l74,684l80,684l86,678l86,673l91,673l91,667l91,661l86,661l86,656l86,650l86,644l80,644l74,644l68,644l63,639l57,639l57,633l51,633l51,627l51,621l51,616l46,616l46,610l40,610l34,610l28,610l28,604l23,604l23,599l17,599l11,599l6,599e" stroked="f" o:allowincell="f" style="position:absolute;left:6399;top:4279;width:1146;height:1042;mso-wrap-style:none;v-text-anchor:middle">
                    <v:fill o:detectmouseclick="t" on="false"/>
                    <v:stroke color="#3465a4" joinstyle="round" endcap="flat"/>
                    <w10:wrap type="none"/>
                  </v:shape>
                  <v:shape id="shape_0" coordsize="616,616" path="m217,616l217,610l211,610l205,610l200,610l194,610l188,610l188,604l182,604l177,604l177,610l171,610l171,604l165,604l165,610l160,610l160,604l154,604l148,604l142,604l142,599l137,599l137,593l142,593l137,587l142,587l148,587l154,587l154,581l160,581l160,576l165,576l171,576l177,576l182,576l182,570l188,570l194,564l194,559l188,559l182,559l182,553l182,547l177,547l177,542l182,542l182,536l188,536l194,536l194,530l188,530l188,524l188,519l194,519l188,513l194,513l194,507l188,507l182,507l177,507l171,507l171,502l165,502l160,502l165,496l160,496l160,490l154,490l154,485l154,490l148,490l142,490l137,490l131,490l125,490l125,496l120,496l114,496l108,502l108,496l108,490l102,490l97,490l97,496l91,496l85,496l85,502l80,502l74,502l68,502l68,496l74,496l68,496l74,496l74,490l68,490l63,490l68,485l68,479l63,479l63,473l57,473l51,479l51,473l51,467l45,467l45,462l40,462l40,467l40,462l34,462l34,467l28,467l28,462l28,456l23,456l23,450l28,450l34,450l34,445l28,445l28,439l28,433l23,428l23,422l17,422l17,416l23,416l23,410l23,405l17,405l11,405l17,399l17,393l11,393l17,388l23,388l28,382l23,382l17,382l11,382l11,376l17,376l17,371l17,365l17,359l11,359l11,353l17,353l17,348l17,342l23,342l23,336l28,336l28,331l28,325l23,325l17,325l23,319l23,314l17,314l17,319l17,314l11,314l11,308l5,308l5,302l0,302l0,296l5,291l11,291l11,285l17,285l17,279l23,279l28,274l23,274l23,268l23,262l23,257l23,251l23,245l17,245l17,239l17,234l11,234l11,228l11,222l11,217l17,217l23,211l28,211l28,205l28,200l34,194l34,188l34,182l34,177l40,177l45,177l45,171l51,171l51,165l51,160l57,160l57,154l57,148l63,148l63,143l63,137l68,137l68,131l74,131l68,131l68,125l63,125l57,125l57,120l51,120l51,114l57,108l57,103l63,103l63,97l57,97l57,91l51,91l57,91l57,86l63,86l63,91l68,91l74,86l74,80l80,86l80,80l85,80l91,80l91,86l97,86l102,86l102,91l108,91l114,91l114,97l120,97l120,103l120,97l125,97l131,97l131,103l137,103l137,108l142,114l148,114l148,120l148,114l148,120l154,120l148,120l154,120l154,125l154,131l148,131l148,137l154,137l160,137l160,143l160,148l160,154l165,154l160,154l160,160l165,160l165,165l171,165l177,160l182,160l182,154l182,148l188,148l188,143l188,137l194,137l200,137l200,131l205,131l205,137l211,137l211,131l217,131l217,125l217,120l222,120l222,125l228,125l234,125l239,125l245,125l251,125l251,131l257,131l257,125l262,125l262,120l262,114l262,108l262,103l257,103l262,103l262,97l268,97l268,91l268,86l268,80l268,74l268,68l274,68l274,63l268,68l262,68l257,68l257,63l251,63l251,57l251,51l245,51l239,46l234,46l234,40l234,34l234,29l234,23l228,23l234,17l234,12l234,6l239,6l245,6l245,12l251,12l251,6l257,6l262,6l268,6l268,0l274,0l274,6l279,6l279,12l285,12l291,12l291,17l297,17l302,23l308,23l314,23l319,23l319,29l325,29l325,34l331,34l331,40l336,40l342,46l348,46l354,40l359,40l365,40l365,34l371,34l371,29l376,29l376,34l376,29l382,29l388,29l394,29l394,34l399,34l405,34l411,34l416,34l422,34l428,34l434,34l439,34l439,40l445,40l451,40l456,40l462,40l462,46l462,40l468,40l473,34l479,34l485,34l485,29l491,29l496,29l502,29l508,29l513,29l519,23l519,17l525,17l531,17l536,17l542,17l548,17l548,12l553,12l559,12l565,12l565,17l570,17l570,12l576,12l582,12l588,6l593,6l599,6l605,6l605,12l610,12l616,12l616,17l616,23l610,23l610,29l610,34e" stroked="f" o:allowincell="f" style="position:absolute;left:6188;top:4262;width:615;height:615;mso-wrap-style:none;v-text-anchor:middle">
                    <v:fill o:detectmouseclick="t" on="false"/>
                    <v:stroke color="#3465a4" joinstyle="round" endcap="flat"/>
                    <w10:wrap type="none"/>
                  </v:shape>
                  <v:shape id="shape_0" coordsize="46,45" path="m34,11l29,11l23,17l17,17l12,17l12,23l6,23l0,23l0,28l0,34l6,34l6,40l12,40l12,45l12,40l17,40l17,45l23,45l23,40l29,40l29,34l34,34l34,28l40,28l34,28l34,23l29,23l29,17l34,17l34,11l40,11l46,11l46,5l40,0l40,5l40,11l34,11e" stroked="f" o:allowincell="f" style="position:absolute;left:6941;top:4439;width:45;height:44;mso-wrap-style:none;v-text-anchor:middle">
                    <v:fill o:detectmouseclick="t" on="false"/>
                    <v:stroke color="#3465a4" joinstyle="round" endcap="flat"/>
                    <w10:wrap type="none"/>
                  </v:shape>
                  <v:shape id="shape_0" coordsize="1147,1043" path="m399,17l405,17l411,17l411,23l417,23l422,23l428,23l428,29l434,29l439,29l439,34l445,29l451,29l451,34l451,29l451,23l451,17l451,12l456,12l456,6l462,6l462,0l468,6l468,12l468,6l474,6l479,6l474,12l474,17l474,12l479,12l479,17l485,17l485,23l491,29l485,29l491,34l491,40l496,40l496,46l496,51l502,51l502,57l502,63l496,69l496,74l496,80l491,80l491,86l496,86l496,91l502,97l508,97l514,97l514,91l519,91l525,91l531,91l536,91l536,97l531,97l531,103l531,108l531,114l531,120l536,120l542,120l548,120l548,114l548,120l548,126l554,126l554,131l554,126l559,126l565,126l565,120l559,120l554,120l554,114l548,114l554,114l559,114l565,114l571,114l571,120l576,120l576,126l582,126l576,131l576,137l576,143l576,148l582,148l582,154l588,154l588,148l588,143l593,143l593,148l599,154l605,160l605,165l599,165l593,165l593,171l599,171l605,171l605,177l611,177l611,183l611,188l605,188l599,188l599,194l599,200l599,205l605,205l605,211l611,211l611,217l611,222l616,222l622,222l628,222l633,222l633,228l639,228l639,234l633,234l639,234l645,234l645,240l651,240l651,234l645,228l651,228l651,222l645,222l645,217l645,211l651,211l651,205l656,205l651,205l656,205l656,211l662,211l662,205l668,205l673,205l679,205l685,205l690,205l696,205l696,200l690,200l690,194l685,194l690,194l696,194l702,200l708,194l713,194l719,194l719,188l725,188l730,183l736,183l736,188l742,188l742,183l748,183l748,188l753,188l753,194l759,194l765,200l770,200l770,205l776,205l776,200l782,200l787,200l793,200l793,205l799,205l799,211l799,217l805,217l810,217l816,217l816,222l822,222l822,228l827,228l833,228l839,228l839,222l839,217l839,222l845,222l845,228l845,234l845,240l845,234l850,234l850,240l845,240l850,240l850,245l856,245l862,245l862,240l862,234l867,234l867,240l867,234l862,228l862,222l867,222l873,228l873,222l879,222l879,228l885,228l890,228l890,234l896,228l896,234l902,234l902,240l907,234l907,228l907,222l913,222l913,217l913,211l913,205l919,200l913,194l913,188l913,183l913,177l907,177l907,183l907,188l907,194l902,194l896,200l890,200l885,200l885,194l885,188l879,188l879,183l885,183l885,177l890,177l890,171l885,171l879,171l879,165l879,171l873,171l873,165l867,165l867,160l867,154l867,148l867,143l862,137l862,143l862,148l856,154l856,148l850,148l850,143l850,137l850,131l850,126l850,120l850,114l850,108l850,103l850,97l856,97l862,97l862,91l862,97l867,97l873,97l873,103l873,108l873,114l867,114l867,120l862,120l862,126l867,126l873,126l879,126l879,120l885,120l890,120l896,120l896,114l902,114l907,114l907,108l907,103l907,97l913,91l913,86l919,86l924,86l924,91l924,97l919,97l919,103l919,108l919,114l919,120l919,126l924,126l930,126l936,126l942,126l942,131l947,131l953,131l959,131l964,131l970,131l970,137l976,137l982,137l982,143l982,148l982,154l982,160l982,165l976,171l982,171l982,177l987,183l987,177l993,177l999,177l999,171l1004,171l1004,165l1010,165l1010,171l1004,171l1010,171l1016,171l1016,177l1016,183l1021,183l1027,183l1033,183l1039,183l1039,177l1044,177l1044,183l1050,183l1050,177l1056,183l1056,188l1061,194l1067,194l1067,200l1073,200l1079,200l1084,200l1090,194l1096,194l1101,194l1101,188l1107,188l1113,188l1119,188l1124,188l1130,188l1130,194l1130,200l1130,205l1136,211l1136,217l1136,222l1141,222l1141,228l1141,234l1147,234l1147,240l1147,245l1147,251l1147,257l1147,262l1147,268l1141,268l1141,274l1141,279l1136,279l1130,279l1124,279l1124,285l1119,285l1119,279l1113,279l1113,274l1107,268l1101,274l1096,279l1090,285l1090,291l1090,297l1090,302l1090,308l1090,314l1084,314l1079,314l1079,319l1073,314l1067,308l1067,314l1073,319l1067,319l1067,325l1067,331l1067,336l1073,336l1073,348l1073,354l1079,354l1079,359l1084,365l1084,371l1084,376l1084,382l1084,388l1084,393l1084,399l1084,405l1084,411l1079,416l1079,422l1073,422l1067,422l1067,428l1061,428l1056,433l1050,433l1050,428l1044,428l1039,428l1039,433l1033,433l1027,439l1033,439l1039,439l1039,445l1033,439l1033,445l1027,445l1027,450l1021,450l1016,450l1010,445l1004,445l999,439l993,439l987,433l982,433l982,439l982,445l982,450l976,450l976,456l970,456l976,456l970,462l964,462l970,462l970,468l976,468l982,468l982,473l976,479l976,485l982,490l982,496l976,496l976,490l970,490l964,490l964,496l959,502l959,507l953,507l953,513l953,519l959,525l959,530l953,536l959,536l959,542l959,547l959,553l964,553l964,547l970,547l976,547l982,547l987,547l987,553l993,553l999,553l1004,553l1010,553l1016,559l1021,559l1021,564l1016,564l1016,570l1021,570l1016,576l1010,576l1004,582l999,576l999,582l993,582l987,576l987,582l982,582l976,582l970,582l964,582l964,587l964,593l959,587l959,593l959,599l953,599l947,599l942,599l936,599l936,604l936,610l930,616l930,610l924,610l919,610l913,610l907,610l902,610l902,616l896,616l890,616l885,616l879,616l879,621l873,621l873,627l873,633l867,633l867,639l873,639l879,639l885,639l890,639l896,644l896,650l890,650l890,644l890,650l890,656l885,656l885,661l879,661l885,661l879,667l873,673l867,673l862,678l862,684l856,684l856,690l856,695l850,695l850,701l845,707l845,713l839,718l839,724l833,730l833,735l827,741l827,747l822,747l822,741l816,741l816,747l810,747l810,752l810,747l816,747l816,752l816,758l822,758l816,758l816,752l810,752l805,752l799,752l799,747l793,747l787,747l787,741l782,741l787,747l793,747l793,752l799,752l799,758l805,758l805,764l799,764l793,770l787,770l782,770l776,770l776,775l770,775l765,770l759,770l759,764l765,764l759,764l753,764l748,764l742,764l742,770l748,770l742,775l736,781l736,787l730,787l725,787l730,787l730,792l730,798l730,804l730,809l730,815l725,815l725,821l725,827l719,827l719,832l713,832l719,832l719,838l713,838l713,844l708,844l708,849l702,849l696,849l696,844l690,844l685,844l679,844l679,849l685,844l685,849l685,855l690,855l690,861l690,866l685,866l685,872l679,872l673,872l668,872l668,878l662,878l656,878l651,878l645,878l639,878l633,878l633,872l628,872l622,872l616,872l611,872l605,872l605,866l599,866l593,866l588,866l582,866l576,855l576,849l576,844l571,844l571,849l565,849l559,849l559,844l554,844l548,849l554,849l554,855l548,855l542,849l542,855l542,861l548,861l548,866l554,866l548,866l542,866l536,866l531,866l525,866l525,861l519,861l514,861l514,855l514,861l514,855l508,855l502,855l496,855l496,861l496,855l491,855l485,855l485,861l479,861l479,866l474,866l468,866l462,866l462,861l456,861l451,861l451,855l445,855l445,861l439,861l445,866l439,866l439,872l434,872l434,878l428,878l422,878l422,884l428,889l428,895l428,901l434,906l428,906l428,912l434,912l434,918l428,918l428,923l434,923l428,923l422,929l417,929l411,929l405,929l399,929l394,929l394,935l399,935l394,935l394,941l394,946l388,946l382,946l377,946l371,946l365,946l359,946l354,946l354,952l359,952l359,958l359,963l354,963l354,969l359,969l354,969l348,969l348,975l348,980l342,980l342,986l342,992l337,992l337,998l331,1003l331,1009l325,1009l325,1015l331,1020l337,1020l331,1026l337,1026l337,1032l342,1032l342,1037l337,1037l337,1043l337,1037l331,1032l325,1032l320,1032l320,1026l320,1020l314,1020l308,1020l302,1020l297,1020l297,1026l297,1020l291,1020l291,1015l285,1015l285,1009l285,1015l280,1009l280,1015l274,1015l268,1015l262,1015l257,1015l251,1015l257,1020l257,1026l257,1032l262,1032l251,1032l245,1032l251,1032l251,1026l245,1026l240,1026l240,1032l240,1026l245,1026l240,1020l240,1015l234,1015l228,1015l228,1009l228,1003l223,1003l223,998l217,998l217,992l211,992l211,986l211,980l205,980l205,975l200,975l194,975l194,969l188,963l183,963l177,963l171,963l165,963l160,963l160,958l154,958l154,963l148,963l143,963l143,958l143,952l137,952l137,946l131,952l131,946l131,952l125,952l120,952l114,958l114,952l108,952l108,958l103,958l97,958l97,952l91,958l86,952l80,952l74,952l68,952l68,958l63,963l63,958l57,963l57,958l57,952l51,952l51,946l46,946l40,941l46,941l46,929l46,923l40,923l34,929l28,929l23,929l17,923l11,923l6,923l6,918l0,918l0,912l0,906l0,901l6,901l6,895l6,889l11,889l11,884l17,884l17,878l23,878l23,872l17,872l17,866l23,866l23,861l28,861l28,855l34,855l34,849l34,844l40,844l46,838l46,832l46,827l46,821l51,821l57,821l63,821l68,821l68,827l74,827l80,821l86,821l86,815l86,809l86,804l86,798l86,792l86,787l86,781l91,775l91,770l91,764l91,758l91,752l91,747l91,741l86,741l86,735l80,735l80,730l86,730l86,724l80,724l80,718l80,713l74,707l74,701l68,695l68,690l74,690l74,684l80,684l86,678l86,673l91,673l91,667l91,661l86,661l86,656l86,650l86,644l80,644l74,644l68,644l63,639l57,639l57,633l51,633l51,627l51,621l51,616l46,616l46,610l40,610l34,610l28,610l28,604l23,604l23,599l17,599l11,599l6,599e" stroked="t" o:allowincell="f" style="position:absolute;left:6399;top:4279;width:1146;height:1042;mso-wrap-style:none;v-text-anchor:middle">
                    <v:fill o:detectmouseclick="t" on="false"/>
                    <v:stroke color="#686868" weight="6840" joinstyle="miter" endcap="flat"/>
                    <w10:wrap type="none"/>
                  </v:shape>
                  <v:shape id="shape_0" coordsize="616,616" path="m217,616l217,610l211,610l205,610l200,610l194,610l188,610l188,604l182,604l177,604l177,610l171,610l171,604l165,604l165,610l160,610l160,604l154,604l148,604l142,604l142,599l137,599l137,593l142,593l137,587l142,587l148,587l154,587l154,581l160,581l160,576l165,576l171,576l177,576l182,576l182,570l188,570l194,564l194,559l188,559l182,559l182,553l182,547l177,547l177,542l182,542l182,536l188,536l194,536l194,530l188,530l188,524l188,519l194,519l188,513l194,513l194,507l188,507l182,507l177,507l171,507l171,502l165,502l160,502l165,496l160,496l160,490l154,490l154,485l154,490l148,490l142,490l137,490l131,490l125,490l125,496l120,496l114,496l108,502l108,496l108,490l102,490l97,490l97,496l91,496l85,496l85,502l80,502l74,502l68,502l68,496l74,496l68,496l74,496l74,490l68,490l63,490l68,485l68,479l63,479l63,473l57,473l51,479l51,473l51,467l45,467l45,462l40,462l40,467l40,462l34,462l34,467l28,467l28,462l28,456l23,456l23,450l28,450l34,450l34,445l28,445l28,439l28,433l23,428l23,422l17,422l17,416l23,416l23,410l23,405l17,405l11,405l17,399l17,393l11,393l17,388l23,388l28,382l23,382l17,382l11,382l11,376l17,376l17,371l17,365l17,359l11,359l11,353l17,353l17,348l17,342l23,342l23,336l28,336l28,331l28,325l23,325l17,325l23,319l23,314l17,314l17,319l17,314l11,314l11,308l5,308l5,302l0,302l0,296l5,291l11,291l11,285l17,285l17,279l23,279l28,274l23,274l23,268l23,262l23,257l23,251l23,245l17,245l17,239l17,234l11,234l11,228l11,222l11,217l17,217l23,211l28,211l28,205l28,200l34,194l34,188l34,182l34,177l40,177l45,177l45,171l51,171l51,165l51,160l57,160l57,154l57,148l63,148l63,143l63,137l68,137l68,131l74,131l68,131l68,125l63,125l57,125l57,120l51,120l51,114l57,108l57,103l63,103l63,97l57,97l57,91l51,91l57,91l57,86l63,86l63,91l68,91l74,86l74,80l80,86l80,80l85,80l91,80l91,86l97,86l102,86l102,91l108,91l114,91l114,97l120,97l120,103l120,97l125,97l131,97l131,103l137,103l137,108l142,114l148,114l148,120l148,114l148,120l154,120l148,120l154,120l154,125l154,131l148,131l148,137l154,137l160,137l160,143l160,148l160,154l165,154l160,154l160,160l165,160l165,165l171,165l177,160l182,160l182,154l182,148l188,148l188,143l188,137l194,137l200,137l200,131l205,131l205,137l211,137l211,131l217,131l217,125l217,120l222,120l222,125l228,125l234,125l239,125l245,125l251,125l251,131l257,131l257,125l262,125l262,120l262,114l262,108l262,103l257,103l262,103l262,97l268,97l268,91l268,86l268,80l268,74l268,68l274,68l274,63l268,68l262,68l257,68l257,63l251,63l251,57l251,51l245,51l239,46l234,46l234,40l234,34l234,29l234,23l228,23l234,17l234,12l234,6l239,6l245,6l245,12l251,12l251,6l257,6l262,6l268,6l268,0l274,0l274,6l279,6l279,12l285,12l291,12l291,17l297,17l302,23l308,23l314,23l319,23l319,29l325,29l325,34l331,34l331,40l336,40l342,46l348,46l354,40l359,40l365,40l365,34l371,34l371,29l376,29l376,34l376,29l382,29l388,29l394,29l394,34l399,34l405,34l411,34l416,34l422,34l428,34l434,34l439,34l439,40l445,40l451,40l456,40l462,40l462,46l462,40l468,40l473,34l479,34l485,34l485,29l491,29l496,29l502,29l508,29l513,29l519,23l519,17l525,17l531,17l536,17l542,17l548,17l548,12l553,12l559,12l565,12l565,17l570,17l570,12l576,12l582,12l588,6l593,6l599,6l605,6l605,12l610,12l616,12l616,17l616,23l610,23l610,29l610,34e" stroked="t" o:allowincell="f" style="position:absolute;left:6188;top:4262;width:615;height:615;mso-wrap-style:none;v-text-anchor:middle">
                    <v:fill o:detectmouseclick="t" on="false"/>
                    <v:stroke color="#686868" weight="6840" joinstyle="miter" endcap="flat"/>
                    <w10:wrap type="none"/>
                  </v:shape>
                  <v:shape id="shape_0" coordsize="46,45" path="m34,11l29,11l23,17l17,17l12,17l12,23l6,23l0,23l0,28l0,34l6,34l6,40l12,40l12,45l12,40l17,40l17,45l23,45l23,40l29,40l29,34l34,34l34,28l40,28l34,28l34,23l29,23l29,17l34,17l34,11l40,11l46,11l46,5l40,0l40,5l40,11l34,11e" stroked="t" o:allowincell="f" style="position:absolute;left:6941;top:4439;width:45;height:44;mso-wrap-style:none;v-text-anchor:middle">
                    <v:fill o:detectmouseclick="t" on="false"/>
                    <v:stroke color="#686868" weight="6840" joinstyle="miter" endcap="flat"/>
                    <w10:wrap type="none"/>
                  </v:shape>
                  <v:shape id="shape_0" coordsize="1432,1248" path="m1426,28l1426,34l1421,34l1421,40l1421,46l1421,51l1421,57l1421,63l1426,63l1426,68l1432,68l1426,68l1426,74l1421,74l1421,80l1415,80l1409,80l1404,80l1398,80l1398,85l1392,85l1386,85l1386,80l1386,74l1386,68l1386,63l1381,63l1381,68l1375,68l1369,68l1364,68l1358,68l1352,68l1347,68l1341,74l1341,68l1341,63l1347,63l1347,57l1352,57l1358,57l1352,51l1347,51l1341,51l1341,46l1341,40l1347,40l1352,34l1352,28l1347,23l1352,23l1358,23l1364,23l1364,28l1369,23l1375,23l1381,23l1381,17l1386,17l1392,17l1392,11l1398,11l1398,17l1398,11l1398,17l1398,11l1404,11l1409,11l1409,6l1415,6l1415,11l1421,11l1421,17l1421,23l1426,23l1426,28xm633,6l639,6l639,0l645,0l645,6l650,6l656,6l662,6l662,11l667,11l679,34l685,34l685,40l690,40l690,46l696,46l702,46l707,46l713,46l719,46l724,46l730,40l736,34l742,34l742,40l747,40l753,40l759,40l764,40l764,46l770,46l776,46l782,51l787,51l787,57l787,68l782,74l782,80l782,85l776,91l770,97l776,97l776,91l782,97l787,103l787,108l793,108l793,114l799,120l799,125l804,125l804,131l810,131l816,137l821,142l821,137l827,131l827,137l833,137l833,142l839,142l844,142l850,142l856,142l861,137l867,137l873,142l879,142l884,142l884,148l884,142l890,142l890,148l896,148l896,142l901,142l907,142l913,137l907,137l913,131l913,125l919,131l919,137l924,137l924,142l930,142l930,148l936,148l941,148l941,154l941,160l941,165l947,165l947,171l953,171l953,177l953,182l958,177l964,177l970,177l976,177l976,171l981,171l987,171l987,165l993,160l998,160l998,154l1004,154l1004,148l1010,154l1010,148l1016,154l1021,148l1027,148l1033,148l1038,142l1038,137l1033,137l1027,137l1027,131l1027,137l1021,137l1016,137l1016,131l1016,125l1021,125l1016,120l1016,114l1016,108l1010,108l1010,103l1016,103l1016,108l1021,103l1027,108l1027,114l1033,114l1038,114l1044,108l1050,114l1055,114l1061,120l1061,114l1061,108l1067,108l1067,103l1073,97l1078,97l1073,85l1078,85l1084,85l1084,91l1084,85l1090,91l1090,97l1090,103l1084,108l1090,108l1090,114l1090,120l1084,125l1090,125l1090,120l1090,125l1095,125l1101,131l1107,131l1113,131l1113,125l1113,131l1118,131l1124,131l1130,131l1130,125l1135,125l1141,125l1147,125l1152,125l1158,125l1164,125l1170,120l1175,120l1170,120l1175,114l1181,114l1187,114l1187,108l1192,108l1198,108l1198,114l1204,114l1210,114l1210,120l1210,114l1215,114l1215,108l1210,103l1215,103l1215,97l1221,97l1227,97l1227,91l1232,91l1238,91l1244,91l1250,91l1255,91l1255,97l1261,97l1261,103l1267,103l1267,108l1267,114l1272,114l1272,108l1278,108l1284,108l1284,103l1289,103l1295,97l1301,97l1307,97l1312,97l1318,97l1324,97l1324,103l1329,103l1329,108l1335,108l1341,108l1347,108l1352,108l1358,108l1364,108l1369,108l1375,108l1381,108l1386,108l1386,114l1386,120l1386,125l1381,125l1375,131l1369,131l1364,131l1358,131l1352,131l1352,137l1352,142l1347,142l1347,148l1341,148l1341,154l1335,154l1335,160l1341,160l1341,165l1341,171l1347,171l1347,177l1347,182l1341,182l1335,182l1329,182l1324,182l1318,182l1312,188l1307,188l1307,194l1301,194l1301,199l1295,199l1289,199l1284,199l1278,199l1278,205l1272,211l1267,211l1267,217l1261,222l1255,222l1250,222l1250,228l1255,228l1250,228l1250,234l1244,234l1244,239l1238,239l1238,245l1244,245l1244,251l1238,256l1232,256l1227,256l1232,251l1227,251l1221,251l1221,256l1215,256l1210,256l1210,262l1204,262l1198,256l1192,256l1192,262l1192,268l1187,268l1187,274l1192,274l1198,274l1198,279l1198,274l1198,279l1204,279l1210,279l1210,285l1215,279l1221,279l1227,279l1232,279l1238,285l1244,285l1250,285l1250,291l1250,296l1244,296l1250,296l1255,296l1255,302l1261,302l1261,308l1267,308l1267,313l1272,313l1272,319l1278,319l1278,325l1284,325l1289,331l1289,336l1295,336l1295,342l1301,342l1301,348l1301,353l1307,353l1307,359l1307,365l1312,365l1312,370l1312,376l1312,382l1307,382l1307,388l1301,393l1295,393l1289,393l1284,393l1278,393l1272,393l1272,399l1267,399l1261,399l1255,399l1250,399l1244,399l1244,405l1250,405l1244,405l1238,405l1238,410l1232,416l1227,422l1227,427l1227,433l1221,433l1221,439l1215,445l1210,450l1210,456l1204,456l1198,456l1192,456l1192,462l1187,462l1187,456l1181,456l1175,456l1175,462l1170,462l1175,456l1170,456l1164,456l1158,456l1158,462l1152,462l1152,456l1147,456l1141,450l1141,456l1135,456l1135,462l1130,462l1130,467l1135,467l1135,473l1141,473l1147,479l1152,479l1152,484l1158,484l1158,490l1164,490l1158,496l1158,502l1164,502l1164,507l1164,513l1164,519l1164,524l1170,530l1175,536l1175,530l1175,524l1187,530l1192,530l1198,530l1204,530l1210,530l1210,541l1215,541l1215,547l1221,547l1227,547l1232,547l1232,541l1238,541l1238,536l1244,536l1244,530l1250,530l1250,524l1255,524l1261,530l1261,536l1261,541l1261,547l1267,547l1267,553l1267,558l1272,558l1278,558l1284,558l1284,564l1289,564l1289,570l1284,576l1278,576l1278,581l1272,581l1278,581l1272,581l1272,587l1278,587l1278,581l1284,581l1289,581l1289,587l1284,587l1284,593l1278,598l1284,598l1284,604l1289,610l1289,615l1289,621l1295,621l1295,615l1301,615l1301,610l1307,610l1307,604l1312,604l1318,604l1318,598l1324,598l1329,593l1329,598l1335,598l1329,598l1329,604l1324,604l1318,604l1324,610l1324,615l1324,621l1318,621l1324,621l1318,621l1318,627l1312,627l1312,621l1307,621l1307,627l1307,633l1301,633l1295,633l1289,633l1289,638l1284,638l1284,644l1278,644l1278,638l1272,638l1267,638l1261,638l1261,644l1255,638l1255,633l1250,638l1244,638l1238,638l1232,638l1227,638l1221,638l1221,633l1221,627l1215,627l1210,627l1215,633l1210,633l1204,633l1198,633l1198,638l1192,638l1192,644l1187,644l1181,644l1175,644l1170,644l1164,650l1164,655l1164,661l1158,661l1158,667l1152,667l1152,672l1147,672l1141,672l1135,678l1135,684l1130,684l1135,684l1135,690l1135,695l1130,695l1130,701l1124,701l1118,701l1118,707l1124,712l1124,718l1124,724l1118,724l1118,729l1118,735l1124,741l1124,747l1124,752l1130,758l1135,758l1141,764l1135,764l1130,769l1135,769l1130,769l1130,775l1124,775l1124,781l1124,786l1118,786l1118,792l1113,792l1113,798l1113,804l1113,809l1107,809l1107,815l1101,815l1095,815l1095,809l1090,809l1084,809l1084,815l1078,815l1078,809l1078,815l1073,815l1067,815l1067,821l1061,821l1061,826l1061,821l1055,821l1055,826l1050,826l1044,826l1038,826l1033,826l1033,821l1027,821l1021,815l1016,815l1016,821l1010,821l1010,826l1010,821l1004,821l1004,826l998,832l998,838l998,843l993,843l993,849l987,849l987,855l987,861l981,861l981,866l981,872l976,872l976,878l976,872l970,878l964,878l958,878l958,872l953,872l953,866l947,866l947,861l947,855l947,849l941,849l936,843l941,843l941,838l936,838l936,832l936,826l936,821l936,815l941,809l936,809l930,809l924,804l919,804l913,798l913,804l913,798l907,798l901,798l901,804l901,798l901,804l901,809l896,809l890,809l890,815l884,815l879,815l873,821l879,821l879,826l879,832l873,832l879,838l879,843l873,849l879,849l879,855l873,855l867,861l861,861l856,861l850,861l844,861l839,861l839,866l839,872l833,872l827,872l821,866l821,872l821,866l816,866l810,872l804,866l804,872l799,866l799,872l793,872l793,866l787,866l782,866l782,861l782,855l776,855l770,861l764,861l764,855l759,855l753,855l753,849l747,849l753,843l753,838l747,838l742,838l742,832l736,826l736,821l730,821l724,821l724,826l719,826l713,821l707,821l702,821l702,815l702,826l702,832l702,838l696,838l690,838l685,832l685,838l685,843l685,849l685,855l690,855l696,855l696,861l696,866l702,866l702,872l702,878l707,883l707,889l702,889l696,889l690,889l685,889l685,883l685,889l685,895l690,895l690,900l690,906l696,906l696,912l702,912l696,918l696,923l696,929l696,935l696,940l690,940l696,940l696,946l690,946l690,952l685,957l679,957l673,957l667,957l667,963l662,963l656,963l656,969l650,969l645,969l639,969l633,969l627,969l627,963l622,963l616,963l616,957l616,952l616,946l610,946l610,952l605,952l599,952l599,946l593,946l587,940l587,935l587,929l582,929l582,923l576,923l570,929l565,929l565,935l559,935l559,940l553,940l559,940l559,946l559,952l559,957l559,963l553,963l553,969l553,975l553,980l548,986l548,992l548,997l542,997l542,1003l536,1003l530,1009l536,1009l536,1014l542,1014l548,1020l553,1026l559,1026l559,1032l559,1037l553,1037l553,1043l553,1049l559,1049l553,1054l553,1060l553,1066l553,1071l553,1077l548,1077l542,1083l542,1089l542,1083l536,1089l536,1094l536,1100l530,1100l530,1106l530,1111l530,1117l536,1123l542,1123l542,1128l548,1128l553,1128l553,1134l559,1134l559,1140l565,1140l559,1140l553,1140l559,1146l559,1151l553,1151l553,1157l553,1163l548,1163l553,1168l553,1174l553,1180l553,1185l548,1185l548,1191l542,1191l542,1197l536,1197l530,1197l530,1202l536,1208l536,1214l530,1220l530,1225l530,1231l530,1237l536,1237l530,1237l530,1242l536,1242l530,1242l530,1248l525,1248l525,1242l519,1242l513,1242l508,1242l513,1242l508,1242l508,1237l502,1237l502,1231l496,1231l496,1225l490,1225l490,1220l485,1220l479,1220l479,1214l473,1214l468,1214l468,1208l462,1208l468,1208l468,1202l462,1202l462,1197l462,1191l462,1185l462,1180l456,1180l456,1174l456,1168l456,1163l451,1163l451,1157l451,1151l445,1151l445,1146l445,1140l439,1134l439,1128l439,1123l445,1123l445,1117l445,1111l445,1106l439,1106l439,1100l433,1094l433,1089l428,1089l422,1089l422,1083l416,1083l416,1077l411,1077l411,1071l411,1066l416,1066l416,1060l422,1060l422,1054l428,1054l433,1054l433,1049l428,1049l428,1043l428,1037l428,1032l433,1032l439,1032l439,1026l439,1020l439,1014l433,1014l433,1009l439,1009l445,1009l451,1009l451,1003l445,997l445,992l445,986l445,980l439,980l433,980l428,980l428,975l428,969l422,969l428,963l422,963l416,957l411,957l411,952l399,957l393,957l393,952l393,946l388,952l382,946l376,952l371,952l365,952l359,952l348,957l342,957l336,952l331,952l325,952l325,946l319,946l319,940l314,935l308,935l308,929l308,935l302,935l296,935l296,929l296,935l291,935l285,940l279,940l279,946l274,946l274,940l268,940l262,940l256,940l251,935l245,935l245,940l245,946l239,946l234,946l234,940l234,935l234,929l234,923l228,923l228,918l222,912l217,912l217,906l217,900l217,895l222,895l222,889l222,883l222,878l228,878l228,872l222,872l228,872l222,872l222,866l222,861l217,861l217,855l217,849l217,843l211,843l211,838l205,838l199,838l199,832l194,832l194,826l188,826l188,821l182,821l182,815l177,815l177,809l171,809l171,804l165,804l165,798l159,798l154,798l154,792l148,798l142,798l137,798l137,792l131,792l137,792l137,786l137,781l131,781l125,775l125,769l125,764l125,758l120,758l120,752l114,747l114,741l114,735l108,735l108,729l108,724l108,718l108,712l108,707l108,701l102,695l102,690l102,684l97,684l97,678l97,672l102,672l102,667l108,667l102,667l102,661l102,655l102,650l97,650l97,644l97,638l91,638l85,638l85,633l80,633l85,633l85,627l80,627l80,621l85,621l85,615l91,615l97,615l102,615l102,610l97,610l102,610l108,610l114,604l120,604l120,610l125,610l125,604l125,598l131,598l131,593l131,587l125,587l125,581l120,581l114,581l114,576l108,576l102,576l97,576l91,576l85,581l80,576l74,570l68,570l62,570l68,564l74,564l74,558l80,558l80,564l80,558l74,553l80,553l74,553l74,547l74,541l74,536l74,530l68,530l68,524l68,519l74,519l74,513l68,513l68,507l74,507l74,502l74,496l74,490l74,484l80,484l85,484l80,484l80,490l80,496l85,496l91,496l97,496l102,496l108,496l108,502l114,502l120,502l125,502l125,507l131,507l137,507l137,513l137,519l142,519l142,513l148,513l142,513l148,513l148,507l154,507l159,507l165,507l171,507l171,513l177,513l177,507l177,502l182,502l188,502l188,496l188,490l188,484l188,479l188,473l182,467l182,462l182,456l188,450l188,445l188,439l188,433l182,433l182,427l182,422l177,416l177,410l177,405l171,405l171,399l171,393l165,393l165,388l159,388l154,382l148,382l148,376l142,376l142,370l142,365l137,365l137,359l131,359l131,353l125,353l125,348l125,342l125,348l120,342l120,336l120,331l125,331l125,325l125,319l131,319l131,313l125,319l125,313l120,313l120,308l125,302l131,302l137,302l142,302l148,302l154,302l154,296l148,296l148,291l148,285l142,279l137,279l137,274l131,274l131,268l125,268l125,262l125,256l120,256l120,251l114,251l114,245l108,245l108,239l114,228l108,228l108,222l102,222l102,217l97,211l91,205l91,199l85,199l85,194l80,194l80,188l74,182l74,177l74,171l68,171l62,171l57,165l51,165l51,160l45,160l45,154l40,154l40,148l34,148l34,142l28,142l22,142l17,142l11,142l11,137l5,137l5,131l0,125l5,125l0,125l0,120l5,120l0,114l5,114l5,108l11,108l11,103l17,103l22,103l22,97l28,91l28,85l28,80l28,85l34,85l40,85l45,85l51,85l57,85l57,91l62,91l68,91l68,97l74,97l80,97l85,97l91,97l91,103l97,103l102,103l108,103l114,103l120,103l125,108l131,108l131,114l137,114l142,114l142,108l142,103l148,103l154,103l159,103l165,103l165,108l171,108l171,114l177,114l182,114l188,108l194,108l199,108l205,108l211,108l211,103l211,108l211,114l211,120l217,114l222,120l228,120l234,125l234,120l234,114l234,108l234,103l234,97l239,97l245,97l251,97l256,97l262,97l268,97l274,103l279,103l285,103l291,103l291,108l296,108l296,114l302,114l296,114l296,120l296,125l296,131l296,137l296,142l296,148l296,154l302,154l308,154l314,160l319,160l319,165l325,165l331,165l336,171l336,165l336,171l342,171l348,177l354,177l359,177l365,177l365,171l371,171l376,171l376,165l382,165l376,165l376,160l376,154l371,148l376,148l382,148l388,148l393,148l399,148l405,148l405,154l411,154l405,154l405,160l399,165l405,165l411,165l416,165l422,165l422,160l428,160l428,165l433,165l439,165l445,165l451,165l451,160l456,160l462,160l468,160l473,160l479,160l485,160l490,154l490,148l490,142l490,137l490,131l485,125l490,125l485,120l479,108l485,108l490,108l490,103l490,97l496,97l490,91l496,91l490,91l496,85l496,80l502,80l508,80l508,74l513,74l519,74l525,74l530,68l536,68l542,68l542,63l548,63l553,63l559,63l565,63l570,63l576,63l587,57l599,57l605,57l610,57l610,51l605,51l605,46l599,40l599,34l593,28l593,23l593,17l593,11l599,11l605,11l605,6l610,6l616,6l622,6l622,11l627,11l633,11l633,6xe" fillcolor="#cdd47f" stroked="f" o:allowincell="f" style="position:absolute;left:4573;top:3128;width:1431;height:1247;mso-wrap-style:none;v-text-anchor:middle">
                    <v:fill o:detectmouseclick="t" type="solid" color2="#322b80"/>
                    <v:stroke color="#3465a4" joinstyle="round" endcap="flat"/>
                    <w10:wrap type="none"/>
                  </v:shape>
                  <v:shape id="shape_0" coordsize="91,79" path="m85,22l85,28l80,28l80,34l80,40l80,45l80,51l80,57l85,57l85,62l91,62l85,62l85,68l80,68l80,74l74,74l68,74l63,74l57,74l57,79l51,79l45,79l45,74l45,68l45,62l45,57l40,57l40,62l34,62l28,62l23,62l17,62l11,62l6,62l0,68l0,62l0,57l6,57l6,51l11,51l17,51l11,45l6,45l0,45l0,40l0,34l6,34l11,28l11,22l6,17l11,17l17,17l23,17l23,22l28,17l34,17l40,17l40,11l45,11l51,11l51,5l57,5l57,11l57,5l57,11l57,5l63,5l68,5l68,0l74,0l74,5l80,5l80,11l80,17l85,17l85,22e" stroked="f" o:allowincell="f" style="position:absolute;left:5914;top:3134;width:90;height:78;mso-wrap-style:none;v-text-anchor:middle">
                    <v:fill o:detectmouseclick="t" on="false"/>
                    <v:stroke color="#3465a4" joinstyle="round" endcap="flat"/>
                    <w10:wrap type="none"/>
                  </v:shape>
                  <v:shape id="shape_0" coordsize="1130,1248" path="m377,6l383,6l383,0l389,0l389,6l394,6l400,6l406,6l406,11l411,11l423,34l429,34l429,40l434,40l434,46l440,46l446,46l451,46l457,46l463,46l468,46l474,40l480,34l486,34l486,40l491,40l497,40l503,40l508,40l508,46l514,46l520,46l526,51l531,51l531,57l531,68l526,74l526,80l526,85l520,91l514,97l520,97l520,91l526,97l531,103l531,108l537,108l537,114l543,120l543,125l548,125l548,131l554,131l560,137l565,142l565,137l571,131l571,137l577,137l577,142l583,142l588,142l594,142l600,142l605,137l611,137l617,142l623,142l628,142l628,148l628,142l634,142l634,148l640,148l640,142l645,142l651,142l657,137l651,137l657,131l657,125l663,131l663,137l668,137l668,142l674,142l674,148l680,148l685,148l685,154l685,160l685,165l691,165l691,171l697,171l697,177l697,182l702,177l708,177l714,177l720,177l720,171l725,171l731,171l731,165l737,160l742,160l742,154l748,154l748,148l754,154l754,148l760,154l765,148l771,148l777,148l782,142l782,137l777,137l771,137l771,131l771,137l765,137l760,137l760,131l760,125l765,125l760,120l760,114l760,108l754,108l754,103l760,103l760,108l765,103l771,108l771,114l777,114l782,114l788,108l794,114l799,114l805,120l805,114l805,108l811,108l811,103l817,97l822,97l817,85l822,85l828,85l828,91l828,85l834,91l834,97l834,103l828,108l834,108l834,114l834,120l828,125l834,125l834,120l834,125l839,125l845,131l851,131l857,131l857,125l857,131l862,131l868,131l874,131l874,125l879,125l885,125l891,125l896,125l902,125l908,125l914,120l919,120l914,120l919,114l925,114l931,114l931,108l936,108l942,108l942,114l948,114l954,114l954,120l954,114l959,114l959,108l954,103l959,103l959,97l965,97l971,97l971,91l976,91l982,91l988,91l994,91l999,91l999,97l1005,97l1005,103l1011,103l1011,108l1011,114l1016,114l1016,108l1022,108l1028,108l1028,103l1033,103l1039,97l1045,97l1051,97l1056,97l1062,97l1068,97l1068,103l1073,103l1073,108l1079,108l1085,108l1091,108l1096,108l1102,108l1108,108l1113,108l1119,108l1125,108l1130,108l1130,114l1130,120l1130,125l1125,125l1119,131l1113,131l1108,131l1102,131l1096,131l1096,137l1096,142l1091,142l1091,148l1085,148l1085,154l1079,154l1079,160l1085,160l1085,165l1085,171l1091,171l1091,177l1091,182l1085,182l1079,182l1073,182l1068,182l1062,182l1056,188l1051,188l1051,194l1045,194l1045,199l1039,199l1033,199l1028,199l1022,199l1022,205l1016,211l1011,211l1011,217l1005,222l999,222l994,222l994,228l999,228l994,228l994,234l988,234l988,239l982,239l982,245l988,245l988,251l982,256l976,256l971,256l976,251l971,251l965,251l965,256l959,256l954,256l954,262l948,262l942,256l936,256l936,262l936,268l931,268l931,274l936,274l942,274l942,279l942,274l942,279l948,279l954,279l954,285l959,279l965,279l971,279l976,279l982,285l988,285l994,285l994,291l994,296l988,296l994,296l999,296l999,302l1005,302l1005,308l1011,308l1011,313l1016,313l1016,319l1022,319l1022,325l1028,325l1033,331l1033,336l1039,336l1039,342l1045,342l1045,348l1045,353l1051,353l1051,359l1051,365l1056,365l1056,370l1056,376l1056,382l1051,382l1051,388l1045,393l1039,393l1033,393l1028,393l1022,393l1016,393l1016,399l1011,399l1005,399l999,399l994,399l988,399l988,405l994,405l988,405l982,405l982,410l976,416l971,422l971,427l971,433l965,433l965,439l959,445l954,450l954,456l948,456l942,456l936,456l936,462l931,462l931,456l925,456l919,456l919,462l914,462l919,456l914,456l908,456l902,456l902,462l896,462l896,456l891,456l885,450l885,456l879,456l879,462l874,462l874,467l879,467l879,473l885,473l891,479l896,479l896,484l902,484l902,490l908,490l902,496l902,502l908,502l908,507l908,513l908,519l908,524l914,530l919,536l919,530l919,524l931,530l936,530l942,530l948,530l954,530l954,541l959,541l959,547l965,547l971,547l976,547l976,541l982,541l982,536l988,536l988,530l994,530l994,524l999,524l1005,530l1005,536l1005,541l1005,547l1011,547l1011,553l1011,558l1016,558l1022,558l1028,558l1028,564l1033,564l1033,570l1028,576l1022,576l1022,581l1016,581l1022,581l1016,581l1016,587l1022,587l1022,581l1028,581l1033,581l1033,587l1028,587l1028,593l1022,598l1028,598l1028,604l1033,610l1033,615l1033,621l1039,621l1039,615l1045,615l1045,610l1051,610l1051,604l1056,604l1062,604l1062,598l1068,598l1073,593l1073,598l1079,598l1073,598l1073,604l1068,604l1062,604l1068,610l1068,615l1068,621l1062,621l1068,621l1062,621l1062,627l1056,627l1056,621l1051,621l1051,627l1051,633l1045,633l1039,633l1033,633l1033,638l1028,638l1028,644l1022,644l1022,638l1016,638l1011,638l1005,638l1005,644l999,638l999,633l994,638l988,638l982,638l976,638l971,638l965,638l965,633l965,627l959,627l954,627l959,633l954,633l948,633l942,633l942,638l936,638l936,644l931,644l925,644l919,644l914,644l908,650l908,655l908,661l902,661l902,667l896,667l896,672l891,672l885,672l879,678l879,684l874,684l879,684l879,690l879,695l874,695l874,701l868,701l862,701l862,707l868,712l868,718l868,724l862,724l862,729l862,735l868,741l868,747l868,752l874,758l879,758l885,764l879,764l874,769l879,769l874,769l874,775l868,775l868,781l868,786l862,786l862,792l857,792l857,798l857,804l857,809l851,809l851,815l845,815l839,815l839,809l834,809l828,809l828,815l822,815l822,809l822,815l817,815l811,815l811,821l805,821l805,826l805,821l799,821l799,826l794,826l788,826l782,826l777,826l777,821l771,821l765,815l760,815l760,821l754,821l754,826l754,821l748,821l748,826l742,832l742,838l742,843l737,843l737,849l731,849l731,855l731,861l725,861l725,866l725,872l720,872l720,878l720,872l714,878l708,878l702,878l702,872l697,872l697,866l691,866l691,861l691,855l691,849l685,849l680,843l685,843l685,838l680,838l680,832l680,826l680,821l680,815l685,809l680,809l674,809l668,804l663,804l657,798l657,804l657,798l651,798l645,798l645,804l645,798l645,804l645,809l640,809l634,809l634,815l628,815l623,815l617,821l623,821l623,826l623,832l617,832l623,838l623,843l617,849l623,849l623,855l617,855l611,861l605,861l600,861l594,861l588,861l583,861l583,866l583,872l577,872l571,872l565,866l565,872l565,866l560,866l554,872l548,866l548,872l543,866l543,872l537,872l537,866l531,866l526,866l526,861l526,855l520,855l514,861l508,861l508,855l503,855l497,855l497,849l491,849l497,843l497,838l491,838l486,838l486,832l480,826l480,821l474,821l468,821l468,826l463,826l457,821l451,821l446,821l446,815l446,826l446,832l446,838l440,838l434,838l429,832l429,838l429,843l429,849l429,855l434,855l440,855l440,861l440,866l446,866l446,872l446,878l451,883l451,889l446,889l440,889l434,889l429,889l429,883l429,889l429,895l434,895l434,900l434,906l440,906l440,912l446,912l440,918l440,923l440,929l440,935l440,940l434,940l440,940l440,946l434,946l434,952l429,957l423,957l417,957l411,957l411,963l406,963l400,963l400,969l394,969l389,969l383,969l377,969l371,969l371,963l366,963l360,963l360,957l360,952l360,946l354,946l354,952l349,952l343,952l343,946l337,946l331,940l331,935l331,929l326,929l326,923l320,923l314,929l309,929l309,935l303,935l303,940l297,940l303,940l303,946l303,952l303,957l303,963l297,963l297,969l297,975l297,980l292,986l292,992l292,997l286,997l286,1003l280,1003l274,1009l280,1009l280,1014l286,1014l292,1020l297,1026l303,1026l303,1032l303,1037l297,1037l297,1043l297,1049l303,1049l297,1054l297,1060l297,1066l297,1071l297,1077l292,1077l286,1083l286,1089l286,1083l280,1089l280,1094l280,1100l274,1100l274,1106l274,1111l274,1117l280,1123l286,1123l286,1128l292,1128l297,1128l297,1134l303,1134l303,1140l309,1140l303,1140l297,1140l303,1146l303,1151l297,1151l297,1157l297,1163l292,1163l297,1168l297,1174l297,1180l297,1185l292,1185l292,1191l286,1191l286,1197l280,1197l274,1197l274,1202l280,1208l280,1214l274,1220l274,1225l274,1231l274,1237l280,1237l274,1237l274,1242l280,1242l274,1242l274,1248l269,1248l269,1242l263,1242l257,1242l252,1242l257,1242l252,1242l252,1237l246,1237l246,1231l240,1231l240,1225l234,1225l234,1220l229,1220l223,1220l223,1214l217,1214l212,1214l212,1208l206,1208l212,1208l212,1202l206,1202l206,1197l206,1191l206,1185l206,1180l200,1180l200,1174l200,1168l200,1163l195,1163l195,1157l195,1151l189,1151l189,1146l189,1140l183,1134l183,1128l183,1123l189,1123l189,1117l189,1111l189,1106l183,1106l183,1100l177,1094l177,1089l172,1089l166,1089l166,1083l160,1083l160,1077l155,1077l155,1071l155,1066l160,1066l160,1060l166,1060l166,1054l172,1054l177,1054l177,1049l172,1049l172,1043l172,1037l172,1032l177,1032l183,1032l183,1026l183,1020l183,1014l177,1014l177,1009l183,1009l189,1009l195,1009l195,1003l189,997l189,992l189,986l189,980l183,980l177,980l172,980l172,975l172,969l166,969l172,963l166,963l160,957l155,957l155,952l143,957l137,957l137,952l137,946l132,952l126,946l120,952l115,952l109,952l103,952l92,957l86,957l80,952l75,952l69,952l69,946l63,946l63,940l58,935l52,935l52,929l52,935l46,935l40,935l40,929l40,935l35,935l29,940l23,940l23,946l18,946l18,940l12,940l6,940l0,940e" stroked="f" o:allowincell="f" style="position:absolute;left:4829;top:3128;width:1129;height:1247;mso-wrap-style:none;v-text-anchor:middle">
                    <v:fill o:detectmouseclick="t" on="false"/>
                    <v:stroke color="#3465a4" joinstyle="round" endcap="flat"/>
                    <w10:wrap type="none"/>
                  </v:shape>
                  <v:shape id="shape_0" coordsize="633,940" path="m256,934l251,929l245,929l245,934l245,940l239,940l234,940l234,934l234,929l234,923l234,917l228,917l228,912l222,906l217,906l217,900l217,894l217,889l222,889l222,883l222,877l222,872l228,872l228,866l222,866l228,866l222,866l222,860l222,855l217,855l217,849l217,843l217,837l211,837l211,832l205,832l199,832l199,826l194,826l194,820l188,820l188,815l182,815l182,809l177,809l177,803l171,803l171,798l165,798l165,792l159,792l154,792l154,786l148,792l142,792l137,792l137,786l131,786l137,786l137,780l137,775l131,775l125,769l125,763l125,758l125,752l120,752l120,746l114,741l114,735l114,729l108,729l108,723l108,718l108,712l108,706l108,701l108,695l102,689l102,684l102,678l97,678l97,672l97,666l102,666l102,661l108,661l102,661l102,655l102,649l102,644l97,644l97,638l97,632l91,632l85,632l85,627l80,627l85,627l85,621l80,621l80,615l85,615l85,609l91,609l97,609l102,609l102,604l97,604l102,604l108,604l114,598l120,598l120,604l125,604l125,598l125,592l131,592l131,587l131,581l125,581l125,575l120,575l114,575l114,570l108,570l102,570l97,570l91,570l85,575l80,570l74,564l68,564l62,564l68,558l74,558l74,552l80,552l80,558l80,552l74,547l80,547l74,547l74,541l74,535l74,530l74,524l68,524l68,518l68,513l74,513l74,507l68,507l68,501l74,501l74,496l74,490l74,484l74,478l80,478l85,478l80,478l80,484l80,490l85,490l91,490l97,490l102,490l108,490l108,496l114,496l120,496l125,496l125,501l131,501l137,501l137,507l137,513l142,513l142,507l148,507l142,507l148,507l148,501l154,501l159,501l165,501l171,501l171,507l177,507l177,501l177,496l182,496l188,496l188,490l188,484l188,478l188,473l188,467l182,461l182,456l182,450l188,444l188,439l188,433l188,427l182,427l182,421l182,416l177,410l177,404l177,399l171,399l171,393l171,387l165,387l165,382l159,382l154,376l148,376l148,370l142,370l142,364l142,359l137,359l137,353l131,353l131,347l125,347l125,342l125,336l125,342l120,336l120,330l120,325l125,325l125,319l125,313l131,313l131,307l125,313l125,307l120,307l120,302l125,296l131,296l137,296l142,296l148,296l154,296l154,290l148,290l148,285l148,279l142,273l137,273l137,268l131,268l131,262l125,262l125,256l125,250l120,250l120,245l114,245l114,239l108,239l108,233l114,222l108,222l108,216l102,216l102,211l97,205l91,199l91,193l85,193l85,188l80,188l80,182l74,176l74,171l74,165l68,165l62,165l57,159l51,159l51,154l45,154l45,148l40,148l40,142l34,142l34,136l28,136l22,136l17,136l11,136l11,131l5,131l5,125l0,119l5,119l0,119l0,114l5,114l0,108l5,108l5,102l11,102l11,97l17,97l22,97l22,91l28,85l28,79l28,74l28,79l34,79l40,79l45,79l51,79l57,79l57,85l62,85l68,85l68,91l74,91l80,91l85,91l91,91l91,97l97,97l102,97l108,97l114,97l120,97l125,102l131,102l131,108l137,108l142,108l142,102l142,97l148,97l154,97l159,97l165,97l165,102l171,102l171,108l177,108l182,108l188,102l194,102l199,102l205,102l211,102l211,97l211,102l211,108l211,114l217,108l222,114l228,114l234,119l234,114l234,108l234,102l234,97l234,91l239,91l245,91l251,91l256,91l262,91l268,91l274,97l279,97l285,97l291,97l291,102l296,102l296,108l302,108l296,108l296,114l296,119l296,125l296,131l296,136l296,142l296,148l302,148l308,148l314,154l319,154l319,159l325,159l331,159l336,165l336,159l336,165l342,165l348,171l354,171l359,171l365,171l365,165l371,165l376,165l376,159l382,159l376,159l376,154l376,148l371,142l376,142l382,142l388,142l393,142l399,142l405,142l405,148l411,148l405,148l405,154l399,159l405,159l411,159l416,159l422,159l422,154l428,154l428,159l433,159l439,159l445,159l451,159l451,154l456,154l462,154l468,154l473,154l479,154l485,154l490,148l490,142l490,136l490,131l490,125l485,119l490,119l485,114l479,102l485,102l490,102l490,97l490,91l496,91l490,85l496,85l490,85l496,79l496,74l502,74l508,74l508,68l513,68l519,68l525,68l530,62l536,62l542,62l542,57l548,57l553,57l559,57l565,57l570,57l576,57l587,51l599,51l605,51l610,51l610,45l605,45l605,40l599,34l599,28l593,22l593,17l593,11l593,5l599,5l605,5l605,0l610,0l616,0l622,0l622,5l627,5l633,5l633,0e" stroked="f" o:allowincell="f" style="position:absolute;left:4573;top:3134;width:632;height:939;mso-wrap-style:none;v-text-anchor:middle">
                    <v:fill o:detectmouseclick="t" on="false"/>
                    <v:stroke color="#3465a4" joinstyle="round" endcap="flat"/>
                    <w10:wrap type="none"/>
                  </v:shape>
                  <v:shape id="shape_0" coordsize="91,79" path="m85,22l85,28l80,28l80,34l80,40l80,45l80,51l80,57l85,57l85,62l91,62l85,62l85,68l80,68l80,74l74,74l68,74l63,74l57,74l57,79l51,79l45,79l45,74l45,68l45,62l45,57l40,57l40,62l34,62l28,62l23,62l17,62l11,62l6,62l0,68l0,62l0,57l6,57l6,51l11,51l17,51l11,45l6,45l0,45l0,40l0,34l6,34l11,28l11,22l6,17l11,17l17,17l23,17l23,22l28,17l34,17l40,17l40,11l45,11l51,11l51,5l57,5l57,11l57,5l57,11l57,5l63,5l68,5l68,0l74,0l74,5l80,5l80,11l80,17l85,17l85,22e" stroked="t" o:allowincell="f" style="position:absolute;left:5914;top:3134;width:90;height:78;mso-wrap-style:none;v-text-anchor:middle">
                    <v:fill o:detectmouseclick="t" on="false"/>
                    <v:stroke color="#686868" weight="6840" joinstyle="miter" endcap="flat"/>
                    <w10:wrap type="none"/>
                  </v:shape>
                  <v:shape id="shape_0" coordsize="1130,1248" path="m377,6l383,6l383,0l389,0l389,6l394,6l400,6l406,6l406,11l411,11l423,34l429,34l429,40l434,40l434,46l440,46l446,46l451,46l457,46l463,46l468,46l474,40l480,34l486,34l486,40l491,40l497,40l503,40l508,40l508,46l514,46l520,46l526,51l531,51l531,57l531,68l526,74l526,80l526,85l520,91l514,97l520,97l520,91l526,97l531,103l531,108l537,108l537,114l543,120l543,125l548,125l548,131l554,131l560,137l565,142l565,137l571,131l571,137l577,137l577,142l583,142l588,142l594,142l600,142l605,137l611,137l617,142l623,142l628,142l628,148l628,142l634,142l634,148l640,148l640,142l645,142l651,142l657,137l651,137l657,131l657,125l663,131l663,137l668,137l668,142l674,142l674,148l680,148l685,148l685,154l685,160l685,165l691,165l691,171l697,171l697,177l697,182l702,177l708,177l714,177l720,177l720,171l725,171l731,171l731,165l737,160l742,160l742,154l748,154l748,148l754,154l754,148l760,154l765,148l771,148l777,148l782,142l782,137l777,137l771,137l771,131l771,137l765,137l760,137l760,131l760,125l765,125l760,120l760,114l760,108l754,108l754,103l760,103l760,108l765,103l771,108l771,114l777,114l782,114l788,108l794,114l799,114l805,120l805,114l805,108l811,108l811,103l817,97l822,97l817,85l822,85l828,85l828,91l828,85l834,91l834,97l834,103l828,108l834,108l834,114l834,120l828,125l834,125l834,120l834,125l839,125l845,131l851,131l857,131l857,125l857,131l862,131l868,131l874,131l874,125l879,125l885,125l891,125l896,125l902,125l908,125l914,120l919,120l914,120l919,114l925,114l931,114l931,108l936,108l942,108l942,114l948,114l954,114l954,120l954,114l959,114l959,108l954,103l959,103l959,97l965,97l971,97l971,91l976,91l982,91l988,91l994,91l999,91l999,97l1005,97l1005,103l1011,103l1011,108l1011,114l1016,114l1016,108l1022,108l1028,108l1028,103l1033,103l1039,97l1045,97l1051,97l1056,97l1062,97l1068,97l1068,103l1073,103l1073,108l1079,108l1085,108l1091,108l1096,108l1102,108l1108,108l1113,108l1119,108l1125,108l1130,108l1130,114l1130,120l1130,125l1125,125l1119,131l1113,131l1108,131l1102,131l1096,131l1096,137l1096,142l1091,142l1091,148l1085,148l1085,154l1079,154l1079,160l1085,160l1085,165l1085,171l1091,171l1091,177l1091,182l1085,182l1079,182l1073,182l1068,182l1062,182l1056,188l1051,188l1051,194l1045,194l1045,199l1039,199l1033,199l1028,199l1022,199l1022,205l1016,211l1011,211l1011,217l1005,222l999,222l994,222l994,228l999,228l994,228l994,234l988,234l988,239l982,239l982,245l988,245l988,251l982,256l976,256l971,256l976,251l971,251l965,251l965,256l959,256l954,256l954,262l948,262l942,256l936,256l936,262l936,268l931,268l931,274l936,274l942,274l942,279l942,274l942,279l948,279l954,279l954,285l959,279l965,279l971,279l976,279l982,285l988,285l994,285l994,291l994,296l988,296l994,296l999,296l999,302l1005,302l1005,308l1011,308l1011,313l1016,313l1016,319l1022,319l1022,325l1028,325l1033,331l1033,336l1039,336l1039,342l1045,342l1045,348l1045,353l1051,353l1051,359l1051,365l1056,365l1056,370l1056,376l1056,382l1051,382l1051,388l1045,393l1039,393l1033,393l1028,393l1022,393l1016,393l1016,399l1011,399l1005,399l999,399l994,399l988,399l988,405l994,405l988,405l982,405l982,410l976,416l971,422l971,427l971,433l965,433l965,439l959,445l954,450l954,456l948,456l942,456l936,456l936,462l931,462l931,456l925,456l919,456l919,462l914,462l919,456l914,456l908,456l902,456l902,462l896,462l896,456l891,456l885,450l885,456l879,456l879,462l874,462l874,467l879,467l879,473l885,473l891,479l896,479l896,484l902,484l902,490l908,490l902,496l902,502l908,502l908,507l908,513l908,519l908,524l914,530l919,536l919,530l919,524l931,530l936,530l942,530l948,530l954,530l954,541l959,541l959,547l965,547l971,547l976,547l976,541l982,541l982,536l988,536l988,530l994,530l994,524l999,524l1005,530l1005,536l1005,541l1005,547l1011,547l1011,553l1011,558l1016,558l1022,558l1028,558l1028,564l1033,564l1033,570l1028,576l1022,576l1022,581l1016,581l1022,581l1016,581l1016,587l1022,587l1022,581l1028,581l1033,581l1033,587l1028,587l1028,593l1022,598l1028,598l1028,604l1033,610l1033,615l1033,621l1039,621l1039,615l1045,615l1045,610l1051,610l1051,604l1056,604l1062,604l1062,598l1068,598l1073,593l1073,598l1079,598l1073,598l1073,604l1068,604l1062,604l1068,610l1068,615l1068,621l1062,621l1068,621l1062,621l1062,627l1056,627l1056,621l1051,621l1051,627l1051,633l1045,633l1039,633l1033,633l1033,638l1028,638l1028,644l1022,644l1022,638l1016,638l1011,638l1005,638l1005,644l999,638l999,633l994,638l988,638l982,638l976,638l971,638l965,638l965,633l965,627l959,627l954,627l959,633l954,633l948,633l942,633l942,638l936,638l936,644l931,644l925,644l919,644l914,644l908,650l908,655l908,661l902,661l902,667l896,667l896,672l891,672l885,672l879,678l879,684l874,684l879,684l879,690l879,695l874,695l874,701l868,701l862,701l862,707l868,712l868,718l868,724l862,724l862,729l862,735l868,741l868,747l868,752l874,758l879,758l885,764l879,764l874,769l879,769l874,769l874,775l868,775l868,781l868,786l862,786l862,792l857,792l857,798l857,804l857,809l851,809l851,815l845,815l839,815l839,809l834,809l828,809l828,815l822,815l822,809l822,815l817,815l811,815l811,821l805,821l805,826l805,821l799,821l799,826l794,826l788,826l782,826l777,826l777,821l771,821l765,815l760,815l760,821l754,821l754,826l754,821l748,821l748,826l742,832l742,838l742,843l737,843l737,849l731,849l731,855l731,861l725,861l725,866l725,872l720,872l720,878l720,872l714,878l708,878l702,878l702,872l697,872l697,866l691,866l691,861l691,855l691,849l685,849l680,843l685,843l685,838l680,838l680,832l680,826l680,821l680,815l685,809l680,809l674,809l668,804l663,804l657,798l657,804l657,798l651,798l645,798l645,804l645,798l645,804l645,809l640,809l634,809l634,815l628,815l623,815l617,821l623,821l623,826l623,832l617,832l623,838l623,843l617,849l623,849l623,855l617,855l611,861l605,861l600,861l594,861l588,861l583,861l583,866l583,872l577,872l571,872l565,866l565,872l565,866l560,866l554,872l548,866l548,872l543,866l543,872l537,872l537,866l531,866l526,866l526,861l526,855l520,855l514,861l508,861l508,855l503,855l497,855l497,849l491,849l497,843l497,838l491,838l486,838l486,832l480,826l480,821l474,821l468,821l468,826l463,826l457,821l451,821l446,821l446,815l446,826l446,832l446,838l440,838l434,838l429,832l429,838l429,843l429,849l429,855l434,855l440,855l440,861l440,866l446,866l446,872l446,878l451,883l451,889l446,889l440,889l434,889l429,889l429,883l429,889l429,895l434,895l434,900l434,906l440,906l440,912l446,912l440,918l440,923l440,929l440,935l440,940l434,940l440,940l440,946l434,946l434,952l429,957l423,957l417,957l411,957l411,963l406,963l400,963l400,969l394,969l389,969l383,969l377,969l371,969l371,963l366,963l360,963l360,957l360,952l360,946l354,946l354,952l349,952l343,952l343,946l337,946l331,940l331,935l331,929l326,929l326,923l320,923l314,929l309,929l309,935l303,935l303,940l297,940l303,940l303,946l303,952l303,957l303,963l297,963l297,969l297,975l297,980l292,986l292,992l292,997l286,997l286,1003l280,1003l274,1009l280,1009l280,1014l286,1014l292,1020l297,1026l303,1026l303,1032l303,1037l297,1037l297,1043l297,1049l303,1049l297,1054l297,1060l297,1066l297,1071l297,1077l292,1077l286,1083l286,1089l286,1083l280,1089l280,1094l280,1100l274,1100l274,1106l274,1111l274,1117l280,1123l286,1123l286,1128l292,1128l297,1128l297,1134l303,1134l303,1140l309,1140l303,1140l297,1140l303,1146l303,1151l297,1151l297,1157l297,1163l292,1163l297,1168l297,1174l297,1180l297,1185l292,1185l292,1191l286,1191l286,1197l280,1197l274,1197l274,1202l280,1208l280,1214l274,1220l274,1225l274,1231l274,1237l280,1237l274,1237l274,1242l280,1242l274,1242l274,1248l269,1248l269,1242l263,1242l257,1242l252,1242l257,1242l252,1242l252,1237l246,1237l246,1231l240,1231l240,1225l234,1225l234,1220l229,1220l223,1220l223,1214l217,1214l212,1214l212,1208l206,1208l212,1208l212,1202l206,1202l206,1197l206,1191l206,1185l206,1180l200,1180l200,1174l200,1168l200,1163l195,1163l195,1157l195,1151l189,1151l189,1146l189,1140l183,1134l183,1128l183,1123l189,1123l189,1117l189,1111l189,1106l183,1106l183,1100l177,1094l177,1089l172,1089l166,1089l166,1083l160,1083l160,1077l155,1077l155,1071l155,1066l160,1066l160,1060l166,1060l166,1054l172,1054l177,1054l177,1049l172,1049l172,1043l172,1037l172,1032l177,1032l183,1032l183,1026l183,1020l183,1014l177,1014l177,1009l183,1009l189,1009l195,1009l195,1003l189,997l189,992l189,986l189,980l183,980l177,980l172,980l172,975l172,969l166,969l172,963l166,963l160,957l155,957l155,952l143,957l137,957l137,952l137,946l132,952l126,946l120,952l115,952l109,952l103,952l92,957l86,957l80,952l75,952l69,952l69,946l63,946l63,940l58,935l52,935l52,929l52,935l46,935l40,935l40,929l40,935l35,935l29,940l23,940l23,946l18,946l18,940l12,940l6,940l0,940e" stroked="t" o:allowincell="f" style="position:absolute;left:4829;top:3128;width:1129;height:1247;mso-wrap-style:none;v-text-anchor:middle">
                    <v:fill o:detectmouseclick="t" on="false"/>
                    <v:stroke color="#686868" weight="6840" joinstyle="miter" endcap="flat"/>
                    <w10:wrap type="none"/>
                  </v:shape>
                  <v:shape id="shape_0" coordsize="633,940" path="m256,934l251,929l245,929l245,934l245,940l239,940l234,940l234,934l234,929l234,923l234,917l228,917l228,912l222,906l217,906l217,900l217,894l217,889l222,889l222,883l222,877l222,872l228,872l228,866l222,866l228,866l222,866l222,860l222,855l217,855l217,849l217,843l217,837l211,837l211,832l205,832l199,832l199,826l194,826l194,820l188,820l188,815l182,815l182,809l177,809l177,803l171,803l171,798l165,798l165,792l159,792l154,792l154,786l148,792l142,792l137,792l137,786l131,786l137,786l137,780l137,775l131,775l125,769l125,763l125,758l125,752l120,752l120,746l114,741l114,735l114,729l108,729l108,723l108,718l108,712l108,706l108,701l108,695l102,689l102,684l102,678l97,678l97,672l97,666l102,666l102,661l108,661l102,661l102,655l102,649l102,644l97,644l97,638l97,632l91,632l85,632l85,627l80,627l85,627l85,621l80,621l80,615l85,615l85,609l91,609l97,609l102,609l102,604l97,604l102,604l108,604l114,598l120,598l120,604l125,604l125,598l125,592l131,592l131,587l131,581l125,581l125,575l120,575l114,575l114,570l108,570l102,570l97,570l91,570l85,575l80,570l74,564l68,564l62,564l68,558l74,558l74,552l80,552l80,558l80,552l74,547l80,547l74,547l74,541l74,535l74,530l74,524l68,524l68,518l68,513l74,513l74,507l68,507l68,501l74,501l74,496l74,490l74,484l74,478l80,478l85,478l80,478l80,484l80,490l85,490l91,490l97,490l102,490l108,490l108,496l114,496l120,496l125,496l125,501l131,501l137,501l137,507l137,513l142,513l142,507l148,507l142,507l148,507l148,501l154,501l159,501l165,501l171,501l171,507l177,507l177,501l177,496l182,496l188,496l188,490l188,484l188,478l188,473l188,467l182,461l182,456l182,450l188,444l188,439l188,433l188,427l182,427l182,421l182,416l177,410l177,404l177,399l171,399l171,393l171,387l165,387l165,382l159,382l154,376l148,376l148,370l142,370l142,364l142,359l137,359l137,353l131,353l131,347l125,347l125,342l125,336l125,342l120,336l120,330l120,325l125,325l125,319l125,313l131,313l131,307l125,313l125,307l120,307l120,302l125,296l131,296l137,296l142,296l148,296l154,296l154,290l148,290l148,285l148,279l142,273l137,273l137,268l131,268l131,262l125,262l125,256l125,250l120,250l120,245l114,245l114,239l108,239l108,233l114,222l108,222l108,216l102,216l102,211l97,205l91,199l91,193l85,193l85,188l80,188l80,182l74,176l74,171l74,165l68,165l62,165l57,159l51,159l51,154l45,154l45,148l40,148l40,142l34,142l34,136l28,136l22,136l17,136l11,136l11,131l5,131l5,125l0,119l5,119l0,119l0,114l5,114l0,108l5,108l5,102l11,102l11,97l17,97l22,97l22,91l28,85l28,79l28,74l28,79l34,79l40,79l45,79l51,79l57,79l57,85l62,85l68,85l68,91l74,91l80,91l85,91l91,91l91,97l97,97l102,97l108,97l114,97l120,97l125,102l131,102l131,108l137,108l142,108l142,102l142,97l148,97l154,97l159,97l165,97l165,102l171,102l171,108l177,108l182,108l188,102l194,102l199,102l205,102l211,102l211,97l211,102l211,108l211,114l217,108l222,114l228,114l234,119l234,114l234,108l234,102l234,97l234,91l239,91l245,91l251,91l256,91l262,91l268,91l274,97l279,97l285,97l291,97l291,102l296,102l296,108l302,108l296,108l296,114l296,119l296,125l296,131l296,136l296,142l296,148l302,148l308,148l314,154l319,154l319,159l325,159l331,159l336,165l336,159l336,165l342,165l348,171l354,171l359,171l365,171l365,165l371,165l376,165l376,159l382,159l376,159l376,154l376,148l371,142l376,142l382,142l388,142l393,142l399,142l405,142l405,148l411,148l405,148l405,154l399,159l405,159l411,159l416,159l422,159l422,154l428,154l428,159l433,159l439,159l445,159l451,159l451,154l456,154l462,154l468,154l473,154l479,154l485,154l490,148l490,142l490,136l490,131l490,125l485,119l490,119l485,114l479,102l485,102l490,102l490,97l490,91l496,91l490,85l496,85l490,85l496,79l496,74l502,74l508,74l508,68l513,68l519,68l525,68l530,62l536,62l542,62l542,57l548,57l553,57l559,57l565,57l570,57l576,57l587,51l599,51l605,51l610,51l610,45l605,45l605,40l599,34l599,28l593,22l593,17l593,11l593,5l599,5l605,5l605,0l610,0l616,0l622,0l622,5l627,5l633,5l633,0e" stroked="t" o:allowincell="f" style="position:absolute;left:4573;top:3134;width:632;height:939;mso-wrap-style:none;v-text-anchor:middle">
                    <v:fill o:detectmouseclick="t" on="false"/>
                    <v:stroke color="#686868" weight="6840" joinstyle="miter" endcap="flat"/>
                    <w10:wrap type="none"/>
                  </v:shape>
                  <v:shape id="shape_0" coordsize="1410,1356" path="m697,0l697,6l702,6l702,11l708,11l714,11l714,6l720,11l725,11l725,6l731,6l731,11l731,6l737,6l742,6l742,11l737,11l742,17l742,11l742,17l748,17l742,23l742,28l742,34l737,34l737,40l742,40l742,46l748,46l748,51l754,57l759,57l765,57l771,57l771,63l771,57l771,63l777,57l777,63l777,57l782,57l782,63l782,57l782,63l782,68l782,74l782,80l788,80l788,85l794,85l799,85l805,85l805,91l811,91l817,91l822,91l828,91l834,91l839,91l839,97l845,97l851,97l851,91l857,91l862,91l862,97l868,97l874,97l874,103l874,108l874,114l879,120l879,125l885,125l885,120l891,120l891,114l891,108l891,103l896,103l896,97l902,97l908,97l908,91l914,91l919,91l925,91l925,85l931,85l931,91l936,91l942,91l948,91l954,91l959,91l959,97l965,97l965,91l971,91l971,97l965,97l965,103l965,108l971,108l976,108l982,103l982,108l988,108l993,108l993,114l993,120l988,120l982,120l976,120l971,120l971,125l965,125l959,125l954,125l948,125l948,131l942,131l948,131l948,137l948,142l948,148l954,148l959,148l959,154l965,148l965,154l971,154l976,154l976,160l982,160l982,165l988,165l993,171l988,171l982,171l982,177l976,177l971,177l971,182l971,188l976,188l976,194l976,199l982,199l982,205l982,211l988,211l993,211l993,217l988,217l988,222l988,228l982,228l976,234l971,234l976,234l976,239l976,245l971,245l971,251l971,256l965,256l959,256l959,262l959,268l965,268l965,274l959,274l954,279l954,285l954,291l959,291l965,291l959,291l959,296l965,296l971,296l976,296l982,296l988,302l993,302l993,296l999,296l999,291l1005,291l1011,291l1016,291l1022,291l1022,296l1022,291l1028,291l1028,296l1033,296l1039,296l1045,296l1039,296l1045,296l1051,296l1056,296l1056,302l1056,308l1062,308l1062,313l1062,319l1062,325l1068,325l1068,331l1073,331l1079,331l1079,336l1085,331l1091,331l1091,325l1091,331l1096,331l1102,331l1108,336l1102,336l1102,342l1108,342l1108,336l1113,336l1119,336l1125,336l1130,336l1136,336l1136,342l1142,342l1142,348l1148,342l1148,348l1148,353l1153,353l1159,353l1159,359l1159,365l1153,365l1148,365l1142,365l1136,365l1130,365l1125,365l1125,370l1130,370l1130,376l1130,382l1136,382l1136,388l1136,393l1142,393l1142,399l1142,405l1148,405l1148,410l1148,416l1153,416l1159,416l1159,422l1159,427l1153,427l1153,433l1148,433l1142,433l1136,433l1136,439l1130,439l1125,439l1119,439l1113,439l1108,445l1102,445l1096,445l1102,445l1108,450l1113,450l1113,445l1119,445l1125,445l1130,445l1130,450l1130,456l1136,456l1136,462l1142,462l1148,462l1153,456l1153,450l1159,450l1165,445l1165,439l1170,439l1176,439l1182,439l1188,439l1193,445l1199,445l1199,450l1205,450l1205,456l1205,462l1199,462l1199,467l1199,473l1205,473l1199,479l1199,484l1193,490l1193,496l1193,502l1199,502l1199,507l1199,502l1205,502l1205,507l1210,507l1216,507l1216,513l1216,519l1216,524l1210,524l1205,524l1199,524l1193,524l1188,530l1188,536l1182,536l1176,536l1170,536l1165,536l1165,541l1159,547l1153,553l1159,553l1159,559l1165,559l1165,564l1170,564l1170,570l1170,576l1170,581l1176,581l1176,587l1182,587l1182,593l1188,593l1188,598l1188,604l1193,604l1199,604l1205,604l1205,598l1205,604l1210,604l1216,604l1216,598l1222,598l1227,598l1227,604l1222,604l1222,610l1222,615l1222,621l1227,621l1227,627l1227,633l1222,633l1222,638l1216,638l1216,644l1222,644l1216,644l1222,644l1216,644l1222,644l1227,650l1222,650l1227,655l1227,661l1233,661l1233,667l1239,667l1239,672l1245,672l1245,667l1250,667l1250,661l1256,661l1262,661l1262,655l1267,655l1267,650l1273,650l1273,655l1279,655l1279,661l1279,667l1273,667l1273,672l1273,678l1267,678l1273,678l1273,684l1279,684l1285,678l1290,678l1296,678l1296,684l1302,684l1302,690l1307,690l1313,690l1313,695l1313,690l1313,695l1319,695l1324,695l1324,701l1330,701l1336,701l1336,707l1342,707l1342,712l1347,712l1347,718l1347,724l1353,724l1353,729l1353,735l1347,735l1353,735l1353,741l1347,741l1342,741l1342,747l1336,747l1330,747l1324,747l1324,752l1330,752l1336,752l1336,758l1342,758l1347,758l1347,764l1353,764l1359,764l1359,769l1359,775l1364,775l1364,781l1364,786l1364,792l1364,798l1359,798l1364,804l1359,804l1353,804l1347,804l1342,809l1336,809l1336,815l1342,815l1342,821l1347,821l1347,826l1353,826l1353,832l1353,826l1353,832l1359,832l1359,838l1359,843l1359,849l1359,855l1364,855l1364,861l1359,861l1364,861l1370,861l1370,866l1370,861l1370,866l1376,866l1376,872l1376,866l1382,866l1376,866l1376,872l1382,872l1382,878l1376,878l1382,878l1382,883l1387,883l1382,883l1387,883l1387,889l1393,889l1399,889l1399,895l1399,900l1393,900l1393,895l1387,895l1387,900l1382,900l1376,900l1376,906l1370,906l1370,912l1370,918l1376,918l1382,923l1387,929l1393,929l1399,929l1399,935l1404,935l1404,940l1404,946l1404,952l1410,957l1404,957l1410,957l1404,957l1404,963l1410,963l1410,969l1410,975l1410,980l1404,980l1404,986l1399,986l1399,980l1393,980l1399,980l1399,986l1404,986l1404,992l1399,992l1399,986l1399,992l1393,992l1399,992l1393,992l1393,997l1387,997l1387,1003l1387,997l1382,997l1376,1003l1376,1009l1376,1014l1370,1014l1370,1020l1364,1020l1359,1020l1359,1026l1353,1026l1347,1026l1347,1032l1347,1026l1342,1026l1342,1032l1336,1032l1330,1032l1324,1037l1319,1037l1313,1037l1313,1043l1307,1043l1313,1043l1307,1043l1307,1049l1302,1049l1296,1049l1290,1049l1290,1054l1290,1049l1285,1054l1279,1054l1273,1049l1267,1043l1267,1037l1267,1032l1273,1032l1273,1026l1267,1026l1262,1026l1262,1020l1262,1014l1262,1009l1256,1009l1256,1003l1256,997l1250,997l1250,1003l1245,1003l1239,1003l1233,1009l1233,1003l1233,997l1227,997l1227,1003l1233,1003l1233,1009l1233,1014l1233,1020l1227,1014l1227,1009l1222,1009l1222,1014l1216,1014l1216,1020l1216,1026l1210,1026l1205,1026l1205,1020l1199,1020l1193,1020l1188,1020l1182,1020l1182,1014l1176,1014l1176,1020l1170,1020l1170,1026l1170,1020l1165,1020l1165,1014l1159,1014l1159,1020l1153,1020l1148,1020l1142,1020l1136,1020l1130,1020l1130,1014l1130,1020l1125,1020l1125,1014l1119,1014l1113,1014l1113,1020l1113,1026l1113,1032l1113,1037l1113,1043l1108,1043l1108,1049l1108,1043l1102,1043l1102,1037l1096,1037l1091,1037l1085,1037l1079,1037l1073,1037l1073,1032l1068,1032l1068,1037l1073,1037l1073,1043l1079,1043l1079,1049l1079,1054l1085,1054l1079,1054l1085,1054l1085,1060l1085,1066l1091,1066l1085,1071l1091,1071l1096,1071l1102,1077l1096,1077l1096,1083l1096,1089l1091,1089l1091,1083l1085,1083l1085,1089l1085,1094l1079,1094l1073,1094l1073,1100l1073,1106l1079,1106l1079,1111l1079,1117l1079,1111l1079,1117l1079,1123l1085,1123l1085,1128l1079,1128l1079,1123l1073,1123l1079,1128l1073,1128l1073,1134l1068,1134l1062,1134l1062,1128l1056,1128l1056,1134l1056,1140l1051,1140l1051,1146l1045,1146l1039,1146l1039,1151l1039,1157l1039,1163l1033,1163l1028,1163l1028,1168l1028,1163l1022,1163l1022,1168l1016,1168l1016,1174l1016,1180l1016,1185l1016,1191l1016,1197l1016,1203l1022,1203l1028,1203l1022,1208l1022,1214l1028,1214l1028,1220l1033,1220l1033,1225l1033,1220l1028,1220l1028,1225l1022,1225l1022,1231l1016,1231l1011,1231l1005,1237l999,1237l993,1231l988,1231l988,1225l982,1225l982,1220l976,1220l976,1214l971,1214l965,1214l959,1214l954,1208l948,1208l948,1203l942,1203l936,1203l936,1197l931,1197l931,1191l925,1191l925,1197l919,1197l914,1197l908,1197l908,1203l902,1203l902,1197l896,1197l891,1197l891,1203l891,1208l885,1214l891,1214l891,1220l891,1225l891,1231l891,1237l896,1237l902,1242l908,1242l908,1248l908,1254l914,1254l914,1259l919,1259l925,1259l931,1254l931,1259l925,1259l925,1265l925,1271l925,1277l925,1282l925,1288l919,1288l919,1294l914,1294l919,1294l919,1299l919,1305l919,1311l919,1316l914,1316l914,1322l908,1322l908,1316l902,1316l896,1316l891,1316l885,1316l879,1316l879,1311l874,1311l874,1316l874,1322l868,1322l868,1328l862,1328l862,1322l857,1322l857,1328l851,1328l845,1328l845,1334l845,1339l839,1339l839,1345l839,1351l834,1351l828,1356l822,1356l822,1351l817,1351l817,1345l822,1345l817,1345l817,1339l817,1334l817,1328l811,1328l805,1328l805,1322l811,1322l811,1316l811,1311l805,1311l811,1311l805,1311l805,1305l805,1311l805,1305l799,1305l794,1299l794,1294l788,1294l788,1288l782,1288l777,1288l777,1294l777,1288l771,1288l771,1282l765,1282l759,1282l759,1277l754,1277l748,1277l748,1271l742,1271l737,1271l737,1277l731,1271l731,1277l725,1282l720,1282l720,1277l714,1277l714,1282l708,1282l714,1282l714,1288l720,1288l720,1294l714,1294l714,1299l708,1305l702,1305l702,1299l697,1299l691,1294l691,1288l691,1282l685,1282l685,1277l685,1271l685,1265l685,1259l685,1254l685,1248l685,1254l680,1254l680,1248l674,1254l668,1254l662,1254l662,1259l657,1259l657,1254l651,1254l645,1254l645,1248l640,1248l640,1242l634,1242l634,1237l634,1231l628,1231l628,1225l623,1225l623,1220l623,1225l617,1225l611,1231l605,1231l605,1237l600,1237l594,1231l588,1231l588,1225l588,1220l583,1220l577,1220l571,1220l571,1214l565,1214l560,1214l560,1208l554,1208l548,1208l548,1214l543,1214l537,1214l531,1220l526,1220l531,1220l531,1225l526,1225l526,1231l520,1231l520,1237l514,1237l514,1242l508,1242l508,1248l508,1254l514,1254l514,1259l508,1259l508,1265l503,1265l497,1265l491,1265l486,1271l486,1277l491,1277l486,1277l486,1282l486,1288l480,1288l486,1288l486,1282l486,1277l486,1271l486,1265l486,1259l480,1259l474,1259l474,1254l468,1254l468,1248l468,1242l468,1237l463,1237l463,1231l457,1231l457,1225l463,1225l463,1220l457,1220l457,1214l457,1208l451,1208l451,1203l451,1208l446,1208l446,1203l440,1197l440,1191l440,1185l434,1185l428,1185l428,1180l423,1180l423,1174l417,1174l411,1174l411,1168l406,1168l400,1174l394,1180l389,1185l389,1191l389,1197l389,1203l394,1203l394,1208l394,1214l400,1220l400,1225l400,1231l400,1237l394,1237l394,1242l389,1242l383,1242l377,1242l377,1237l377,1231l371,1231l366,1237l360,1237l354,1237l349,1242l343,1242l337,1242l337,1237l331,1237l331,1231l326,1231l326,1225l320,1225l320,1231l320,1225l320,1220l320,1225l314,1225l314,1231l309,1231l309,1237l309,1242l303,1242l297,1242l292,1242l286,1242l286,1248l286,1254l286,1248l286,1242l286,1248l280,1248l280,1254l274,1254l269,1254l263,1259l263,1254l257,1254l257,1248l252,1242l246,1242l240,1248l234,1248l229,1242l223,1242l223,1237l223,1231l217,1231l212,1231l206,1231l206,1225l206,1220l206,1214l212,1214l206,1214l206,1208l212,1208l206,1208l206,1203l206,1208l200,1208l194,1208l189,1208l189,1203l189,1197l183,1197l183,1203l177,1203l172,1203l166,1203l166,1208l166,1203l160,1203l160,1197l155,1197l149,1197l149,1191l155,1185l160,1185l160,1180l166,1180l160,1174l160,1168l155,1168l149,1168l149,1174l143,1174l137,1174l137,1168l143,1163l143,1157l137,1157l132,1163l132,1157l132,1163l126,1163l120,1163l115,1163l109,1163l103,1163l103,1157l103,1163l97,1163l97,1157l97,1151l97,1146l92,1146l86,1151l80,1151l75,1151l75,1157l69,1151l69,1146l75,1146l69,1146l69,1140l63,1140l58,1140l52,1140l46,1140l46,1146l40,1146l40,1151l35,1151l35,1146l29,1146l29,1140l23,1140l29,1140l35,1134l35,1128l35,1123l40,1123l46,1123l46,1117l46,1111l46,1106l46,1100l46,1094l46,1089l40,1089l40,1083l46,1083l46,1077l52,1077l52,1071l46,1071l46,1066l46,1060l52,1060l46,1054l40,1049l40,1043l35,1049l35,1043l29,1043l29,1037l23,1037l23,1032l18,1032l18,1026l18,1020l12,1020l12,1014l12,1009l6,1009l12,1009l12,1003l12,997l12,992l18,992l18,986l23,986l23,980l18,980l12,980l6,980l6,975l0,975l6,969l6,963l0,963l0,957l0,952l6,952l6,946l12,946l12,940l18,940l18,935l18,929l23,929l23,923l23,918l29,918l29,912l29,906l35,906l35,900l40,900l40,895l40,889l46,883l46,878l52,878l52,883l52,878l58,878l58,872l63,872l69,878l75,878l75,883l80,883l86,883l92,883l97,883l97,878l103,878l103,883l103,878l109,878l109,872l115,872l120,872l120,866l120,872l126,872l126,866l132,866l137,866l137,872l143,872l149,872l149,866l155,866l155,861l155,855l155,849l160,849l160,843l166,843l166,838l166,832l172,832l172,826l177,826l172,826l177,821l183,821l177,815l172,815l166,809l166,804l166,798l160,792l160,786l160,781l166,781l166,775l166,769l160,764l160,758l166,758l172,758l172,752l177,752l177,747l177,741l172,741l177,741l177,735l183,729l189,729l194,729l194,724l200,724l200,718l206,718l206,712l206,707l212,701l217,701l223,701l229,701l234,701l234,695l240,695l240,690l246,690l252,690l257,690l252,684l257,684l263,684l263,690l263,695l269,695l274,695l280,695l286,695l292,695l297,690l297,695l303,701l303,695l309,695l314,695l320,695l320,701l326,701l326,695l331,695l331,690l337,690l343,690l349,690l349,684l349,678l354,678l354,684l360,684l360,678l366,678l360,678l366,678l366,672l366,667l360,661l366,661l371,661l371,655l377,655l371,655l371,650l366,655l360,655l360,661l354,661l349,661l349,667l343,667l343,672l337,672l337,678l331,678l331,672l331,667l326,661l326,655l320,655l326,650l326,644l331,644l331,638l326,638l320,638l320,644l314,644l314,638l320,638l314,638l320,638l320,633l326,633l331,627l331,621l326,621l326,615l320,615l314,615l309,615l309,610l309,604l303,604l303,598l303,593l303,587l297,581l292,581l292,587l286,587l286,593l280,593l280,598l274,598l274,604l269,604l263,604l257,604l257,598l252,598l252,587l246,587l240,587l234,587l229,587l217,581l217,587l217,593l212,587l206,581l206,576l206,570l206,564l206,559l200,559l200,553l206,547l200,547l200,541l194,541l194,536l189,536l183,530l177,530l177,524l172,524l172,519l177,519l177,513l183,513l183,507l189,513l194,513l194,519l200,519l200,513l206,513l212,513l217,513l212,519l217,519l217,513l223,513l229,513l229,519l234,519l234,513l240,513l246,513l252,513l252,507l257,502l263,496l263,490l269,490l269,484l269,479l274,473l280,467l280,462l286,462l292,462l286,462l286,456l292,456l297,456l303,456l309,456l314,456l314,450l320,450l326,450l331,450l337,450l343,450l349,445l349,439l354,439l354,433l354,427l354,422l349,422l349,416l349,410l343,410l343,405l343,399l337,399l337,393l331,393l331,388l326,382l320,382l320,376l314,376l314,370l309,370l309,365l303,365l303,359l297,359l297,353l292,353l286,353l292,353l292,348l292,342l286,342l280,342l274,336l269,336l263,336l257,336l252,342l252,336l246,336l240,336l240,331l240,336l240,331l234,331l229,331l229,325l234,325l234,319l234,313l240,313l246,319l252,319l252,313l257,313l263,313l263,308l269,308l274,308l269,313l274,313l280,313l286,308l286,302l280,302l280,296l286,296l286,291l292,291l292,285l297,285l292,285l292,279l297,279l303,279l309,274l309,268l314,268l320,262l320,256l326,256l331,256l337,256l343,256l343,251l349,251l349,245l354,245l360,239l366,239l371,239l377,239l383,239l389,239l389,234l389,228l383,228l383,222l383,217l377,217l377,211l383,211l383,205l389,205l389,199l394,199l394,194l394,188l400,188l406,188l411,188l417,188l423,182l428,182l428,177l428,171l428,165l428,160l428,154l423,148l423,142l428,142l434,142l440,142l440,137l446,137l451,137l457,137l463,137l463,131l468,131l468,125l474,125l480,125l480,131l486,131l486,125l486,120l491,120l486,120l486,114l491,114l491,108l497,108l497,103l497,108l497,114l503,114l503,120l508,120l508,125l514,125l520,125l520,120l514,120l520,114l526,114l526,108l531,108l531,103l526,103l526,97l526,103l526,97l531,97l531,91l526,91l526,85l526,80l520,80l520,74l526,74l526,68l526,74l526,68l531,68l531,63l531,57l531,51l537,51l537,46l543,46l548,46l548,40l548,34l554,34l560,34l560,28l560,23l565,23l571,23l571,17l571,23l577,23l583,23l588,23l588,28l594,28l600,28l605,28l611,23l611,17l617,17l623,17l623,11l628,11l634,11l640,11l645,11l651,11l657,11l662,11l668,11l674,17l680,17l680,11l685,11l685,6l685,0l691,0l697,0xe" fillcolor="#9eab63" stroked="f" o:allowincell="f" style="position:absolute;left:5531;top:3071;width:1409;height:1355;mso-wrap-style:none;v-text-anchor:middle">
                    <v:fill o:detectmouseclick="t" type="solid" color2="#61549c"/>
                    <v:stroke color="#3465a4" joinstyle="round" endcap="flat"/>
                    <w10:wrap type="none"/>
                  </v:shape>
                  <v:shape id="shape_0" coordsize="1021,1356" path="m308,0l308,6l313,6l313,11l319,11l325,11l325,6l331,11l336,11l336,6l342,6l342,11l342,6l348,6l353,6l353,11l348,11l353,17l353,11l353,17l359,17l353,23l353,28l353,34l348,34l348,40l353,40l353,46l359,46l359,51l365,57l370,57l376,57l382,57l382,63l382,57l382,63l388,57l388,63l388,57l393,57l393,63l393,57l393,63l393,68l393,74l393,80l399,80l399,85l405,85l410,85l416,85l416,91l422,91l428,91l433,91l439,91l445,91l450,91l450,97l456,97l462,97l462,91l468,91l473,91l473,97l479,97l485,97l485,103l485,108l485,114l490,120l490,125l496,125l496,120l502,120l502,114l502,108l502,103l507,103l507,97l513,97l519,97l519,91l525,91l530,91l536,91l536,85l542,85l542,91l547,91l553,91l559,91l565,91l570,91l570,97l576,97l576,91l582,91l582,97l576,97l576,103l576,108l582,108l587,108l593,103l593,108l599,108l604,108l604,114l604,120l599,120l593,120l587,120l582,120l582,125l576,125l570,125l565,125l559,125l559,131l553,131l559,131l559,137l559,142l559,148l565,148l570,148l570,154l576,148l576,154l582,154l587,154l587,160l593,160l593,165l599,165l604,171l599,171l593,171l593,177l587,177l582,177l582,182l582,188l587,188l587,194l587,199l593,199l593,205l593,211l599,211l604,211l604,217l599,217l599,222l599,228l593,228l587,234l582,234l587,234l587,239l587,245l582,245l582,251l582,256l576,256l570,256l570,262l570,268l576,268l576,274l570,274l565,279l565,285l565,291l570,291l576,291l570,291l570,296l576,296l582,296l587,296l593,296l599,302l604,302l604,296l610,296l610,291l616,291l622,291l627,291l633,291l633,296l633,291l639,291l639,296l644,296l650,296l656,296l650,296l656,296l662,296l667,296l667,302l667,308l673,308l673,313l673,319l673,325l679,325l679,331l684,331l690,331l690,336l696,331l702,331l702,325l702,331l707,331l713,331l719,336l713,336l713,342l719,342l719,336l724,336l730,336l736,336l741,336l747,336l747,342l753,342l753,348l759,342l759,348l759,353l764,353l770,353l770,359l770,365l764,365l759,365l753,365l747,365l741,365l736,365l736,370l741,370l741,376l741,382l747,382l747,388l747,393l753,393l753,399l753,405l759,405l759,410l759,416l764,416l770,416l770,422l770,427l764,427l764,433l759,433l753,433l747,433l747,439l741,439l736,439l730,439l724,439l719,445l713,445l707,445l713,445l719,450l724,450l724,445l730,445l736,445l741,445l741,450l741,456l747,456l747,462l753,462l759,462l764,456l764,450l770,450l776,445l776,439l781,439l787,439l793,439l799,439l804,445l810,445l810,450l816,450l816,456l816,462l810,462l810,467l810,473l816,473l810,479l810,484l804,490l804,496l804,502l810,502l810,507l810,502l816,502l816,507l821,507l827,507l827,513l827,519l827,524l821,524l816,524l810,524l804,524l799,530l799,536l793,536l787,536l781,536l776,536l776,541l770,547l764,553l770,553l770,559l776,559l776,564l781,564l781,570l781,576l781,581l787,581l787,587l793,587l793,593l799,593l799,598l799,604l804,604l810,604l816,604l816,598l816,604l821,604l827,604l827,598l833,598l838,598l838,604l833,604l833,610l833,615l833,621l838,621l838,627l838,633l833,633l833,638l827,638l827,644l833,644l827,644l833,644l827,644l833,644l838,650l833,650l838,655l838,661l844,661l844,667l850,667l850,672l856,672l856,667l861,667l861,661l867,661l873,661l873,655l878,655l878,650l884,650l884,655l890,655l890,661l890,667l884,667l884,672l884,678l878,678l884,678l884,684l890,684l896,678l901,678l907,678l907,684l913,684l913,690l918,690l924,690l924,695l924,690l924,695l930,695l935,695l935,701l941,701l947,701l947,707l953,707l953,712l958,712l958,718l958,724l964,724l964,729l964,735l958,735l964,735l964,741l958,741l953,741l953,747l947,747l941,747l935,747l935,752l941,752l947,752l947,758l953,758l958,758l958,764l964,764l970,764l970,769l970,775l975,775l975,781l975,786l975,792l975,798l970,798l975,804l970,804l964,804l958,804l953,809l947,809l947,815l953,815l953,821l958,821l958,826l964,826l964,832l964,826l964,832l970,832l970,838l970,843l970,849l970,855l975,855l975,861l970,861l975,861l981,861l981,866l981,861l981,866l987,866l987,872l987,866l993,866l987,866l987,872l993,872l993,878l987,878l993,878l993,883l998,883l993,883l998,883l998,889l1004,889l1010,889l1010,895l1010,900l1004,900l1004,895l998,895l998,900l993,900l987,900l987,906l981,906l981,912l981,918l987,918l993,923l998,929l1004,929l1010,929l1010,935l1015,935l1015,940l1015,946l1015,952l1021,957l1015,957l1021,957l1015,957l1015,963l1021,963l1021,969l1021,975l1021,980l1015,980l1015,986l1010,986l1010,980l1004,980l1010,980l1010,986l1015,986l1015,992l1010,992l1010,986l1010,992l1004,992l1010,992l1004,992l1004,997l998,997l998,1003l998,997l993,997l987,1003l987,1009l987,1014l981,1014l981,1020l975,1020l970,1020l970,1026l964,1026l958,1026l958,1032l958,1026l953,1026l953,1032l947,1032l941,1032l935,1037l930,1037l924,1037l924,1043l918,1043l924,1043l918,1043l918,1049l913,1049l907,1049l901,1049l901,1054l901,1049l896,1054l890,1054l884,1049l878,1043l878,1037l878,1032l884,1032l884,1026l878,1026l873,1026l873,1020l873,1014l873,1009l867,1009l867,1003l867,997l861,997l861,1003l856,1003l850,1003l844,1009l844,1003l844,997l838,997l838,1003l844,1003l844,1009l844,1014l844,1020l838,1014l838,1009l833,1009l833,1014l827,1014l827,1020l827,1026l821,1026l816,1026l816,1020l810,1020l804,1020l799,1020l793,1020l793,1014l787,1014l787,1020l781,1020l781,1026l781,1020l776,1020l776,1014l770,1014l770,1020l764,1020l759,1020l753,1020l747,1020l741,1020l741,1014l741,1020l736,1020l736,1014l730,1014l724,1014l724,1020l724,1026l724,1032l724,1037l724,1043l719,1043l719,1049l719,1043l713,1043l713,1037l707,1037l702,1037l696,1037l690,1037l684,1037l684,1032l679,1032l679,1037l684,1037l684,1043l690,1043l690,1049l690,1054l696,1054l690,1054l696,1054l696,1060l696,1066l702,1066l696,1071l702,1071l707,1071l713,1077l707,1077l707,1083l707,1089l702,1089l702,1083l696,1083l696,1089l696,1094l690,1094l684,1094l684,1100l684,1106l690,1106l690,1111l690,1117l690,1111l690,1117l690,1123l696,1123l696,1128l690,1128l690,1123l684,1123l690,1128l684,1128l684,1134l679,1134l673,1134l673,1128l667,1128l667,1134l667,1140l662,1140l662,1146l656,1146l650,1146l650,1151l650,1157l650,1163l644,1163l639,1163l639,1168l639,1163l633,1163l633,1168l627,1168l627,1174l627,1180l627,1185l627,1191l627,1197l627,1203l633,1203l639,1203l633,1208l633,1214l639,1214l639,1220l644,1220l644,1225l644,1220l639,1220l639,1225l633,1225l633,1231l627,1231l622,1231l616,1237l610,1237l604,1231l599,1231l599,1225l593,1225l593,1220l587,1220l587,1214l582,1214l576,1214l570,1214l565,1208l559,1208l559,1203l553,1203l547,1203l547,1197l542,1197l542,1191l536,1191l536,1197l530,1197l525,1197l519,1197l519,1203l513,1203l513,1197l507,1197l502,1197l502,1203l502,1208l496,1214l502,1214l502,1220l502,1225l502,1231l502,1237l507,1237l513,1242l519,1242l519,1248l519,1254l525,1254l525,1259l530,1259l536,1259l542,1254l542,1259l536,1259l536,1265l536,1271l536,1277l536,1282l536,1288l530,1288l530,1294l525,1294l530,1294l530,1299l530,1305l530,1311l530,1316l525,1316l525,1322l519,1322l519,1316l513,1316l507,1316l502,1316l496,1316l490,1316l490,1311l485,1311l485,1316l485,1322l479,1322l479,1328l473,1328l473,1322l468,1322l468,1328l462,1328l456,1328l456,1334l456,1339l450,1339l450,1345l450,1351l445,1351l439,1356l433,1356l433,1351l428,1351l428,1345l433,1345l428,1345l428,1339l428,1334l428,1328l422,1328l416,1328l416,1322l422,1322l422,1316l422,1311l416,1311l422,1311l416,1311l416,1305l416,1311l416,1305l410,1305l405,1299l405,1294l399,1294l399,1288l393,1288l388,1288l388,1294l388,1288l382,1288l382,1282l376,1282l370,1282l370,1277l365,1277l359,1277l359,1271l353,1271l348,1271l348,1277l342,1271l342,1277l336,1282l331,1282l331,1277l325,1277l325,1282l319,1282l325,1282l325,1288l331,1288l331,1294l325,1294l325,1299l319,1305l313,1305l313,1299l308,1299l302,1294l302,1288l302,1282l296,1282l296,1277l296,1271l296,1265l296,1259l296,1254l296,1248l296,1254l291,1254l291,1248l285,1254l279,1254l273,1254l273,1259l268,1259l268,1254l262,1254l256,1254l256,1248l251,1248l251,1242l245,1242l245,1237l245,1231l239,1231l239,1225l234,1225l234,1220l234,1225l228,1225l222,1231l216,1231l216,1237l211,1237l205,1231l199,1231l199,1225l199,1220l194,1220l188,1220l182,1220l182,1214l176,1214l171,1214l171,1208l165,1208l159,1208l159,1214l154,1214l148,1214l142,1220l137,1220l142,1220l142,1225l137,1225l137,1231l131,1231l131,1237l125,1237l125,1242l119,1242l119,1248l119,1254l125,1254l125,1259l119,1259l119,1265l114,1265l108,1265l102,1265l97,1271l97,1277l102,1277l97,1277l97,1282l97,1288l91,1288l97,1288l97,1282l97,1277l97,1271l97,1265l97,1259l91,1259l85,1259l85,1254l79,1254l79,1248l79,1242l79,1237l74,1237l74,1231l68,1231l68,1225l74,1225l74,1220l68,1220l68,1214l68,1208l62,1208l62,1203l62,1208l57,1208l57,1203l51,1197l51,1191l51,1185l45,1185l39,1185l39,1180l34,1180l34,1174l28,1174l22,1174l22,1168l17,1168l11,1174l5,1180l0,1185l0,1191l0,1197l0,1203l5,1203e" stroked="f" o:allowincell="f" style="position:absolute;left:5920;top:3071;width:1020;height:1355;mso-wrap-style:none;v-text-anchor:middle">
                    <v:fill o:detectmouseclick="t" on="false"/>
                    <v:stroke color="#3465a4" joinstyle="round" endcap="flat"/>
                    <w10:wrap type="none"/>
                  </v:shape>
                  <v:shape id="shape_0" coordsize="697,1259" path="m394,1203l394,1208l394,1214l400,1220l400,1225l400,1231l400,1237l394,1237l394,1242l389,1242l383,1242l377,1242l377,1237l377,1231l371,1231l366,1237l360,1237l354,1237l349,1242l343,1242l337,1242l337,1237l331,1237l331,1231l326,1231l326,1225l320,1225l320,1231l320,1225l320,1220l320,1225l314,1225l314,1231l309,1231l309,1237l309,1242l303,1242l297,1242l292,1242l286,1242l286,1248l286,1254l286,1248l286,1242l286,1248l280,1248l280,1254l274,1254l269,1254l263,1259l263,1254l257,1254l257,1248l252,1242l246,1242l240,1248l234,1248l229,1242l223,1242l223,1237l223,1231l217,1231l212,1231l206,1231l206,1225l206,1220l206,1214l212,1214l206,1214l206,1208l212,1208l206,1208l206,1203l206,1208l200,1208l194,1208l189,1208l189,1203l189,1197l183,1197l183,1203l177,1203l172,1203l166,1203l166,1208l166,1203l160,1203l160,1197l155,1197l149,1197l149,1191l155,1185l160,1185l160,1180l166,1180l160,1174l160,1168l155,1168l149,1168l149,1174l143,1174l137,1174l137,1168l143,1163l143,1157l137,1157l132,1163l132,1157l132,1163l126,1163l120,1163l115,1163l109,1163l103,1163l103,1157l103,1163l97,1163l97,1157l97,1151l97,1146l92,1146l86,1151l80,1151l75,1151l75,1157l69,1151l69,1146l75,1146l69,1146l69,1140l63,1140l58,1140l52,1140l46,1140l46,1146l40,1146l40,1151l35,1151l35,1146l29,1146l29,1140l23,1140l29,1140l35,1134l35,1128l35,1123l40,1123l46,1123l46,1117l46,1111l46,1106l46,1100l46,1094l46,1089l40,1089l40,1083l46,1083l46,1077l52,1077l52,1071l46,1071l46,1066l46,1060l52,1060l46,1054l40,1049l40,1043l35,1049l35,1043l29,1043l29,1037l23,1037l23,1032l18,1032l18,1026l18,1020l12,1020l12,1014l12,1009l6,1009l12,1009l12,1003l12,997l12,992l18,992l18,986l23,986l23,980l18,980l12,980l6,980l6,975l0,975l6,969l6,963l0,963l0,957l0,952l6,952l6,946l12,946l12,940l18,940l18,935l18,929l23,929l23,923l23,918l29,918l29,912l29,906l35,906l35,900l40,900l40,895l40,889l46,883l46,878l52,878l52,883l52,878l58,878l58,872l63,872l69,878l75,878l75,883l80,883l86,883l92,883l97,883l97,878l103,878l103,883l103,878l109,878l109,872l115,872l120,872l120,866l120,872l126,872l126,866l132,866l137,866l137,872l143,872l149,872l149,866l155,866l155,861l155,855l155,849l160,849l160,843l166,843l166,838l166,832l172,832l172,826l177,826l172,826l177,821l183,821l177,815l172,815l166,809l166,804l166,798l160,792l160,786l160,781l166,781l166,775l166,769l160,764l160,758l166,758l172,758l172,752l177,752l177,747l177,741l172,741l177,741l177,735l183,729l189,729l194,729l194,724l200,724l200,718l206,718l206,712l206,707l212,701l217,701l223,701l229,701l234,701l234,695l240,695l240,690l246,690l252,690l257,690l252,684l257,684l263,684l263,690l263,695l269,695l274,695l280,695l286,695l292,695l297,690l297,695l303,701l303,695l309,695l314,695l320,695l320,701l326,701l326,695l331,695l331,690l337,690l343,690l349,690l349,684l349,678l354,678l354,684l360,684l360,678l366,678l360,678l366,678l366,672l366,667l360,661l366,661l371,661l371,655l377,655l371,655l371,650l366,655l360,655l360,661l354,661l349,661l349,667l343,667l343,672l337,672l337,678l331,678l331,672l331,667l326,661l326,655l320,655l326,650l326,644l331,644l331,638l326,638l320,638l320,644l314,644l314,638l320,638l314,638l320,638l320,633l326,633l331,627l331,621l326,621l326,615l320,615l314,615l309,615l309,610l309,604l303,604l303,598l303,593l303,587l297,581l292,581l292,587l286,587l286,593l280,593l280,598l274,598l274,604l269,604l263,604l257,604l257,598l252,598l252,587l246,587l240,587l234,587l229,587l217,581l217,587l217,593l212,587l206,581l206,576l206,570l206,564l206,559l200,559l200,553l206,547l200,547l200,541l194,541l194,536l189,536l183,530l177,530l177,524l172,524l172,519l177,519l177,513l183,513l183,507l189,513l194,513l194,519l200,519l200,513l206,513l212,513l217,513l212,519l217,519l217,513l223,513l229,513l229,519l234,519l234,513l240,513l246,513l252,513l252,507l257,502l263,496l263,490l269,490l269,484l269,479l274,473l280,467l280,462l286,462l292,462l286,462l286,456l292,456l297,456l303,456l309,456l314,456l314,450l320,450l326,450l331,450l337,450l343,450l349,445l349,439l354,439l354,433l354,427l354,422l349,422l349,416l349,410l343,410l343,405l343,399l337,399l337,393l331,393l331,388l326,382l320,382l320,376l314,376l314,370l309,370l309,365l303,365l303,359l297,359l297,353l292,353l286,353l292,353l292,348l292,342l286,342l280,342l274,336l269,336l263,336l257,336l252,342l252,336l246,336l240,336l240,331l240,336l240,331l234,331l229,331l229,325l234,325l234,319l234,313l240,313l246,319l252,319l252,313l257,313l263,313l263,308l269,308l274,308l269,313l274,313l280,313l286,308l286,302l280,302l280,296l286,296l286,291l292,291l292,285l297,285l292,285l292,279l297,279l303,279l309,274l309,268l314,268l320,262l320,256l326,256l331,256l337,256l343,256l343,251l349,251l349,245l354,245l360,239l366,239l371,239l377,239l383,239l389,239l389,234l389,228l383,228l383,222l383,217l377,217l377,211l383,211l383,205l389,205l389,199l394,199l394,194l394,188l400,188l406,188l411,188l417,188l423,182l428,182l428,177l428,171l428,165l428,160l428,154l423,148l423,142l428,142l434,142l440,142l440,137l446,137l451,137l457,137l463,137l463,131l468,131l468,125l474,125l480,125l480,131l486,131l486,125l486,120l491,120l486,120l486,114l491,114l491,108l497,108l497,103l497,108l497,114l503,114l503,120l508,120l508,125l514,125l520,125l520,120l514,120l520,114l526,114l526,108l531,108l531,103l526,103l526,97l526,103l526,97l531,97l531,91l526,91l526,85l526,80l520,80l520,74l526,74l526,68l526,74l526,68l531,68l531,63l531,57l531,51l537,51l537,46l543,46l548,46l548,40l548,34l554,34l560,34l560,28l560,23l565,23l571,23l571,17l571,23l577,23l583,23l588,23l588,28l594,28l600,28l605,28l611,23l611,17l617,17l623,17l623,11l628,11l634,11l640,11l645,11l651,11l657,11l662,11l668,11l674,17l680,17l680,11l685,11l685,6l685,0l691,0l697,0e" stroked="f" o:allowincell="f" style="position:absolute;left:5531;top:3071;width:696;height:1258;mso-wrap-style:none;v-text-anchor:middle">
                    <v:fill o:detectmouseclick="t" on="false"/>
                    <v:stroke color="#3465a4" joinstyle="round" endcap="flat"/>
                    <w10:wrap type="none"/>
                  </v:shape>
                  <v:shape id="shape_0" coordsize="1021,1356" path="m308,0l308,6l313,6l313,11l319,11l325,11l325,6l331,11l336,11l336,6l342,6l342,11l342,6l348,6l353,6l353,11l348,11l353,17l353,11l353,17l359,17l353,23l353,28l353,34l348,34l348,40l353,40l353,46l359,46l359,51l365,57l370,57l376,57l382,57l382,63l382,57l382,63l388,57l388,63l388,57l393,57l393,63l393,57l393,63l393,68l393,74l393,80l399,80l399,85l405,85l410,85l416,85l416,91l422,91l428,91l433,91l439,91l445,91l450,91l450,97l456,97l462,97l462,91l468,91l473,91l473,97l479,97l485,97l485,103l485,108l485,114l490,120l490,125l496,125l496,120l502,120l502,114l502,108l502,103l507,103l507,97l513,97l519,97l519,91l525,91l530,91l536,91l536,85l542,85l542,91l547,91l553,91l559,91l565,91l570,91l570,97l576,97l576,91l582,91l582,97l576,97l576,103l576,108l582,108l587,108l593,103l593,108l599,108l604,108l604,114l604,120l599,120l593,120l587,120l582,120l582,125l576,125l570,125l565,125l559,125l559,131l553,131l559,131l559,137l559,142l559,148l565,148l570,148l570,154l576,148l576,154l582,154l587,154l587,160l593,160l593,165l599,165l604,171l599,171l593,171l593,177l587,177l582,177l582,182l582,188l587,188l587,194l587,199l593,199l593,205l593,211l599,211l604,211l604,217l599,217l599,222l599,228l593,228l587,234l582,234l587,234l587,239l587,245l582,245l582,251l582,256l576,256l570,256l570,262l570,268l576,268l576,274l570,274l565,279l565,285l565,291l570,291l576,291l570,291l570,296l576,296l582,296l587,296l593,296l599,302l604,302l604,296l610,296l610,291l616,291l622,291l627,291l633,291l633,296l633,291l639,291l639,296l644,296l650,296l656,296l650,296l656,296l662,296l667,296l667,302l667,308l673,308l673,313l673,319l673,325l679,325l679,331l684,331l690,331l690,336l696,331l702,331l702,325l702,331l707,331l713,331l719,336l713,336l713,342l719,342l719,336l724,336l730,336l736,336l741,336l747,336l747,342l753,342l753,348l759,342l759,348l759,353l764,353l770,353l770,359l770,365l764,365l759,365l753,365l747,365l741,365l736,365l736,370l741,370l741,376l741,382l747,382l747,388l747,393l753,393l753,399l753,405l759,405l759,410l759,416l764,416l770,416l770,422l770,427l764,427l764,433l759,433l753,433l747,433l747,439l741,439l736,439l730,439l724,439l719,445l713,445l707,445l713,445l719,450l724,450l724,445l730,445l736,445l741,445l741,450l741,456l747,456l747,462l753,462l759,462l764,456l764,450l770,450l776,445l776,439l781,439l787,439l793,439l799,439l804,445l810,445l810,450l816,450l816,456l816,462l810,462l810,467l810,473l816,473l810,479l810,484l804,490l804,496l804,502l810,502l810,507l810,502l816,502l816,507l821,507l827,507l827,513l827,519l827,524l821,524l816,524l810,524l804,524l799,530l799,536l793,536l787,536l781,536l776,536l776,541l770,547l764,553l770,553l770,559l776,559l776,564l781,564l781,570l781,576l781,581l787,581l787,587l793,587l793,593l799,593l799,598l799,604l804,604l810,604l816,604l816,598l816,604l821,604l827,604l827,598l833,598l838,598l838,604l833,604l833,610l833,615l833,621l838,621l838,627l838,633l833,633l833,638l827,638l827,644l833,644l827,644l833,644l827,644l833,644l838,650l833,650l838,655l838,661l844,661l844,667l850,667l850,672l856,672l856,667l861,667l861,661l867,661l873,661l873,655l878,655l878,650l884,650l884,655l890,655l890,661l890,667l884,667l884,672l884,678l878,678l884,678l884,684l890,684l896,678l901,678l907,678l907,684l913,684l913,690l918,690l924,690l924,695l924,690l924,695l930,695l935,695l935,701l941,701l947,701l947,707l953,707l953,712l958,712l958,718l958,724l964,724l964,729l964,735l958,735l964,735l964,741l958,741l953,741l953,747l947,747l941,747l935,747l935,752l941,752l947,752l947,758l953,758l958,758l958,764l964,764l970,764l970,769l970,775l975,775l975,781l975,786l975,792l975,798l970,798l975,804l970,804l964,804l958,804l953,809l947,809l947,815l953,815l953,821l958,821l958,826l964,826l964,832l964,826l964,832l970,832l970,838l970,843l970,849l970,855l975,855l975,861l970,861l975,861l981,861l981,866l981,861l981,866l987,866l987,872l987,866l993,866l987,866l987,872l993,872l993,878l987,878l993,878l993,883l998,883l993,883l998,883l998,889l1004,889l1010,889l1010,895l1010,900l1004,900l1004,895l998,895l998,900l993,900l987,900l987,906l981,906l981,912l981,918l987,918l993,923l998,929l1004,929l1010,929l1010,935l1015,935l1015,940l1015,946l1015,952l1021,957l1015,957l1021,957l1015,957l1015,963l1021,963l1021,969l1021,975l1021,980l1015,980l1015,986l1010,986l1010,980l1004,980l1010,980l1010,986l1015,986l1015,992l1010,992l1010,986l1010,992l1004,992l1010,992l1004,992l1004,997l998,997l998,1003l998,997l993,997l987,1003l987,1009l987,1014l981,1014l981,1020l975,1020l970,1020l970,1026l964,1026l958,1026l958,1032l958,1026l953,1026l953,1032l947,1032l941,1032l935,1037l930,1037l924,1037l924,1043l918,1043l924,1043l918,1043l918,1049l913,1049l907,1049l901,1049l901,1054l901,1049l896,1054l890,1054l884,1049l878,1043l878,1037l878,1032l884,1032l884,1026l878,1026l873,1026l873,1020l873,1014l873,1009l867,1009l867,1003l867,997l861,997l861,1003l856,1003l850,1003l844,1009l844,1003l844,997l838,997l838,1003l844,1003l844,1009l844,1014l844,1020l838,1014l838,1009l833,1009l833,1014l827,1014l827,1020l827,1026l821,1026l816,1026l816,1020l810,1020l804,1020l799,1020l793,1020l793,1014l787,1014l787,1020l781,1020l781,1026l781,1020l776,1020l776,1014l770,1014l770,1020l764,1020l759,1020l753,1020l747,1020l741,1020l741,1014l741,1020l736,1020l736,1014l730,1014l724,1014l724,1020l724,1026l724,1032l724,1037l724,1043l719,1043l719,1049l719,1043l713,1043l713,1037l707,1037l702,1037l696,1037l690,1037l684,1037l684,1032l679,1032l679,1037l684,1037l684,1043l690,1043l690,1049l690,1054l696,1054l690,1054l696,1054l696,1060l696,1066l702,1066l696,1071l702,1071l707,1071l713,1077l707,1077l707,1083l707,1089l702,1089l702,1083l696,1083l696,1089l696,1094l690,1094l684,1094l684,1100l684,1106l690,1106l690,1111l690,1117l690,1111l690,1117l690,1123l696,1123l696,1128l690,1128l690,1123l684,1123l690,1128l684,1128l684,1134l679,1134l673,1134l673,1128l667,1128l667,1134l667,1140l662,1140l662,1146l656,1146l650,1146l650,1151l650,1157l650,1163l644,1163l639,1163l639,1168l639,1163l633,1163l633,1168l627,1168l627,1174l627,1180l627,1185l627,1191l627,1197l627,1203l633,1203l639,1203l633,1208l633,1214l639,1214l639,1220l644,1220l644,1225l644,1220l639,1220l639,1225l633,1225l633,1231l627,1231l622,1231l616,1237l610,1237l604,1231l599,1231l599,1225l593,1225l593,1220l587,1220l587,1214l582,1214l576,1214l570,1214l565,1208l559,1208l559,1203l553,1203l547,1203l547,1197l542,1197l542,1191l536,1191l536,1197l530,1197l525,1197l519,1197l519,1203l513,1203l513,1197l507,1197l502,1197l502,1203l502,1208l496,1214l502,1214l502,1220l502,1225l502,1231l502,1237l507,1237l513,1242l519,1242l519,1248l519,1254l525,1254l525,1259l530,1259l536,1259l542,1254l542,1259l536,1259l536,1265l536,1271l536,1277l536,1282l536,1288l530,1288l530,1294l525,1294l530,1294l530,1299l530,1305l530,1311l530,1316l525,1316l525,1322l519,1322l519,1316l513,1316l507,1316l502,1316l496,1316l490,1316l490,1311l485,1311l485,1316l485,1322l479,1322l479,1328l473,1328l473,1322l468,1322l468,1328l462,1328l456,1328l456,1334l456,1339l450,1339l450,1345l450,1351l445,1351l439,1356l433,1356l433,1351l428,1351l428,1345l433,1345l428,1345l428,1339l428,1334l428,1328l422,1328l416,1328l416,1322l422,1322l422,1316l422,1311l416,1311l422,1311l416,1311l416,1305l416,1311l416,1305l410,1305l405,1299l405,1294l399,1294l399,1288l393,1288l388,1288l388,1294l388,1288l382,1288l382,1282l376,1282l370,1282l370,1277l365,1277l359,1277l359,1271l353,1271l348,1271l348,1277l342,1271l342,1277l336,1282l331,1282l331,1277l325,1277l325,1282l319,1282l325,1282l325,1288l331,1288l331,1294l325,1294l325,1299l319,1305l313,1305l313,1299l308,1299l302,1294l302,1288l302,1282l296,1282l296,1277l296,1271l296,1265l296,1259l296,1254l296,1248l296,1254l291,1254l291,1248l285,1254l279,1254l273,1254l273,1259l268,1259l268,1254l262,1254l256,1254l256,1248l251,1248l251,1242l245,1242l245,1237l245,1231l239,1231l239,1225l234,1225l234,1220l234,1225l228,1225l222,1231l216,1231l216,1237l211,1237l205,1231l199,1231l199,1225l199,1220l194,1220l188,1220l182,1220l182,1214l176,1214l171,1214l171,1208l165,1208l159,1208l159,1214l154,1214l148,1214l142,1220l137,1220l142,1220l142,1225l137,1225l137,1231l131,1231l131,1237l125,1237l125,1242l119,1242l119,1248l119,1254l125,1254l125,1259l119,1259l119,1265l114,1265l108,1265l102,1265l97,1271l97,1277l102,1277l97,1277l97,1282l97,1288l91,1288l97,1288l97,1282l97,1277l97,1271l97,1265l97,1259l91,1259l85,1259l85,1254l79,1254l79,1248l79,1242l79,1237l74,1237l74,1231l68,1231l68,1225l74,1225l74,1220l68,1220l68,1214l68,1208l62,1208l62,1203l62,1208l57,1208l57,1203l51,1197l51,1191l51,1185l45,1185l39,1185l39,1180l34,1180l34,1174l28,1174l22,1174l22,1168l17,1168l11,1174l5,1180l0,1185l0,1191l0,1197l0,1203l5,1203e" stroked="t" o:allowincell="f" style="position:absolute;left:5920;top:3071;width:1020;height:1355;mso-wrap-style:none;v-text-anchor:middle">
                    <v:fill o:detectmouseclick="t" on="false"/>
                    <v:stroke color="#686868" weight="6840" joinstyle="miter" endcap="flat"/>
                    <w10:wrap type="none"/>
                  </v:shape>
                  <v:shape id="shape_0" coordsize="697,1259" path="m394,1203l394,1208l394,1214l400,1220l400,1225l400,1231l400,1237l394,1237l394,1242l389,1242l383,1242l377,1242l377,1237l377,1231l371,1231l366,1237l360,1237l354,1237l349,1242l343,1242l337,1242l337,1237l331,1237l331,1231l326,1231l326,1225l320,1225l320,1231l320,1225l320,1220l320,1225l314,1225l314,1231l309,1231l309,1237l309,1242l303,1242l297,1242l292,1242l286,1242l286,1248l286,1254l286,1248l286,1242l286,1248l280,1248l280,1254l274,1254l269,1254l263,1259l263,1254l257,1254l257,1248l252,1242l246,1242l240,1248l234,1248l229,1242l223,1242l223,1237l223,1231l217,1231l212,1231l206,1231l206,1225l206,1220l206,1214l212,1214l206,1214l206,1208l212,1208l206,1208l206,1203l206,1208l200,1208l194,1208l189,1208l189,1203l189,1197l183,1197l183,1203l177,1203l172,1203l166,1203l166,1208l166,1203l160,1203l160,1197l155,1197l149,1197l149,1191l155,1185l160,1185l160,1180l166,1180l160,1174l160,1168l155,1168l149,1168l149,1174l143,1174l137,1174l137,1168l143,1163l143,1157l137,1157l132,1163l132,1157l132,1163l126,1163l120,1163l115,1163l109,1163l103,1163l103,1157l103,1163l97,1163l97,1157l97,1151l97,1146l92,1146l86,1151l80,1151l75,1151l75,1157l69,1151l69,1146l75,1146l69,1146l69,1140l63,1140l58,1140l52,1140l46,1140l46,1146l40,1146l40,1151l35,1151l35,1146l29,1146l29,1140l23,1140l29,1140l35,1134l35,1128l35,1123l40,1123l46,1123l46,1117l46,1111l46,1106l46,1100l46,1094l46,1089l40,1089l40,1083l46,1083l46,1077l52,1077l52,1071l46,1071l46,1066l46,1060l52,1060l46,1054l40,1049l40,1043l35,1049l35,1043l29,1043l29,1037l23,1037l23,1032l18,1032l18,1026l18,1020l12,1020l12,1014l12,1009l6,1009l12,1009l12,1003l12,997l12,992l18,992l18,986l23,986l23,980l18,980l12,980l6,980l6,975l0,975l6,969l6,963l0,963l0,957l0,952l6,952l6,946l12,946l12,940l18,940l18,935l18,929l23,929l23,923l23,918l29,918l29,912l29,906l35,906l35,900l40,900l40,895l40,889l46,883l46,878l52,878l52,883l52,878l58,878l58,872l63,872l69,878l75,878l75,883l80,883l86,883l92,883l97,883l97,878l103,878l103,883l103,878l109,878l109,872l115,872l120,872l120,866l120,872l126,872l126,866l132,866l137,866l137,872l143,872l149,872l149,866l155,866l155,861l155,855l155,849l160,849l160,843l166,843l166,838l166,832l172,832l172,826l177,826l172,826l177,821l183,821l177,815l172,815l166,809l166,804l166,798l160,792l160,786l160,781l166,781l166,775l166,769l160,764l160,758l166,758l172,758l172,752l177,752l177,747l177,741l172,741l177,741l177,735l183,729l189,729l194,729l194,724l200,724l200,718l206,718l206,712l206,707l212,701l217,701l223,701l229,701l234,701l234,695l240,695l240,690l246,690l252,690l257,690l252,684l257,684l263,684l263,690l263,695l269,695l274,695l280,695l286,695l292,695l297,690l297,695l303,701l303,695l309,695l314,695l320,695l320,701l326,701l326,695l331,695l331,690l337,690l343,690l349,690l349,684l349,678l354,678l354,684l360,684l360,678l366,678l360,678l366,678l366,672l366,667l360,661l366,661l371,661l371,655l377,655l371,655l371,650l366,655l360,655l360,661l354,661l349,661l349,667l343,667l343,672l337,672l337,678l331,678l331,672l331,667l326,661l326,655l320,655l326,650l326,644l331,644l331,638l326,638l320,638l320,644l314,644l314,638l320,638l314,638l320,638l320,633l326,633l331,627l331,621l326,621l326,615l320,615l314,615l309,615l309,610l309,604l303,604l303,598l303,593l303,587l297,581l292,581l292,587l286,587l286,593l280,593l280,598l274,598l274,604l269,604l263,604l257,604l257,598l252,598l252,587l246,587l240,587l234,587l229,587l217,581l217,587l217,593l212,587l206,581l206,576l206,570l206,564l206,559l200,559l200,553l206,547l200,547l200,541l194,541l194,536l189,536l183,530l177,530l177,524l172,524l172,519l177,519l177,513l183,513l183,507l189,513l194,513l194,519l200,519l200,513l206,513l212,513l217,513l212,519l217,519l217,513l223,513l229,513l229,519l234,519l234,513l240,513l246,513l252,513l252,507l257,502l263,496l263,490l269,490l269,484l269,479l274,473l280,467l280,462l286,462l292,462l286,462l286,456l292,456l297,456l303,456l309,456l314,456l314,450l320,450l326,450l331,450l337,450l343,450l349,445l349,439l354,439l354,433l354,427l354,422l349,422l349,416l349,410l343,410l343,405l343,399l337,399l337,393l331,393l331,388l326,382l320,382l320,376l314,376l314,370l309,370l309,365l303,365l303,359l297,359l297,353l292,353l286,353l292,353l292,348l292,342l286,342l280,342l274,336l269,336l263,336l257,336l252,342l252,336l246,336l240,336l240,331l240,336l240,331l234,331l229,331l229,325l234,325l234,319l234,313l240,313l246,319l252,319l252,313l257,313l263,313l263,308l269,308l274,308l269,313l274,313l280,313l286,308l286,302l280,302l280,296l286,296l286,291l292,291l292,285l297,285l292,285l292,279l297,279l303,279l309,274l309,268l314,268l320,262l320,256l326,256l331,256l337,256l343,256l343,251l349,251l349,245l354,245l360,239l366,239l371,239l377,239l383,239l389,239l389,234l389,228l383,228l383,222l383,217l377,217l377,211l383,211l383,205l389,205l389,199l394,199l394,194l394,188l400,188l406,188l411,188l417,188l423,182l428,182l428,177l428,171l428,165l428,160l428,154l423,148l423,142l428,142l434,142l440,142l440,137l446,137l451,137l457,137l463,137l463,131l468,131l468,125l474,125l480,125l480,131l486,131l486,125l486,120l491,120l486,120l486,114l491,114l491,108l497,108l497,103l497,108l497,114l503,114l503,120l508,120l508,125l514,125l520,125l520,120l514,120l520,114l526,114l526,108l531,108l531,103l526,103l526,97l526,103l526,97l531,97l531,91l526,91l526,85l526,80l520,80l520,74l526,74l526,68l526,74l526,68l531,68l531,63l531,57l531,51l537,51l537,46l543,46l548,46l548,40l548,34l554,34l560,34l560,28l560,23l565,23l571,23l571,17l571,23l577,23l583,23l588,23l588,28l594,28l600,28l605,28l611,23l611,17l617,17l623,17l623,11l628,11l634,11l640,11l645,11l651,11l657,11l662,11l668,11l674,17l680,17l680,11l685,11l685,6l685,0l691,0l697,0e" stroked="t" o:allowincell="f" style="position:absolute;left:5531;top:3071;width:696;height:1258;mso-wrap-style:none;v-text-anchor:middle">
                    <v:fill o:detectmouseclick="t" on="false"/>
                    <v:stroke color="#686868" weight="6840" joinstyle="miter" endcap="flat"/>
                    <w10:wrap type="none"/>
                  </v:shape>
                  <v:shape id="shape_0" coordsize="679,473" path="m302,11l302,17l302,22l308,22l308,28l314,28l314,45l314,57l314,62l319,68l325,68l325,74l331,74l331,68l331,74l337,74l342,74l348,74l354,74l359,74l365,79l371,79l376,79l376,85l382,85l388,85l388,91l394,91l399,91l405,91l405,97l411,97l416,97l422,97l422,91l428,91l434,91l434,97l434,91l439,91l445,91l445,97l451,97l451,102l456,102l456,108l456,114l462,114l462,119l456,119l456,125l456,131l462,136l462,142l462,148l462,154l468,154l468,159l474,159l479,159l485,159l491,159l496,159l502,159l508,159l508,165l508,171l508,176l513,182l513,188l519,182l525,182l531,182l536,182l542,182l542,188l548,188l553,188l559,188l565,193l565,199l565,205l571,205l571,211l576,216l571,216l565,222l559,222l553,222l553,228l553,233l553,239l559,239l559,245l565,245l571,245l571,250l576,250l576,256l582,256l588,256l593,256l599,262l599,268l599,273l599,279l605,279l610,285l610,290l616,290l610,290l610,296l616,302l616,307l622,307l616,313l616,319l616,325l616,330l616,336l616,342l610,342l610,347l605,353l610,359l616,359l622,359l628,359l633,359l639,359l645,364l650,364l656,364l662,364l668,364l668,370l673,370l679,370l679,376l679,382l673,382l673,387l668,387l662,387l662,393l662,387l656,387l650,387l650,382l645,382l639,382l633,382l628,382l628,387l622,387l616,393l610,387l605,393l599,393l593,393l593,399l588,399l588,404l582,410l582,404l576,404l571,404l565,404l559,404l553,404l553,410l548,410l553,410l553,416l553,421l559,421l565,421l559,421l553,427l548,427l542,427l542,421l536,427l536,421l531,421l525,421l519,421l513,421l508,421l502,416l502,421l496,416l491,416l485,416l479,416l479,410l474,410l468,410l462,410l456,410l451,410l451,404l451,399l451,393l445,393l439,393l434,393l428,393l428,387l422,387l416,393l411,399l411,404l405,404l399,416l399,410l394,410l394,416l394,421l388,416l388,421l382,421l382,427l376,427l371,427l359,427l359,421l354,421l348,421l348,427l348,433l348,439l354,439l359,439l359,444l354,444l354,450l354,444l348,444l348,450l348,456l348,461l342,467l337,461l331,467l319,461l314,461l314,467l308,473l308,467l302,467l302,461l297,461l297,456l291,450l285,444l279,439l279,433l279,427l279,421l279,416l279,410l274,410l274,404l279,404l279,399l279,393l279,399l279,393l274,393l268,387l262,382l257,382l257,370l251,376l251,370l251,364l245,364l245,359l240,359l234,347l228,342l228,336l234,336l234,325l245,325l251,325l251,319l257,319l257,313l262,313l262,307l268,307l268,302l274,302l274,296l274,290l285,290l285,279l291,279l297,279l297,273l302,273l302,268l302,262l308,262l308,256l302,256l302,245l308,245l302,239l297,239l291,239l285,239l279,239l274,233l268,233l268,228l268,222l262,222l251,222l251,216l245,216l234,211l234,205l234,199l240,199l234,193l234,182l228,182l228,176l228,171l228,165l222,159l217,159l211,159l205,159l200,159l194,159l194,165l188,165l182,165l177,165l171,165l165,165l160,165l154,165l142,165l142,159l142,154l142,159l137,159l131,159l125,159l125,154l120,154l120,148l114,148l108,136l103,131l103,125l97,125l91,125l91,119l91,114l97,114l91,108l80,108l80,97l74,97l74,102l74,97l68,97l63,91l57,85l51,85l45,85l45,79l40,74l34,74l28,68l28,62l23,62l17,62l11,57l6,57l0,51l6,51l11,51l17,51l23,51l28,51l34,51l40,51l40,45l45,45l51,45l57,45l63,45l63,51l68,51l74,51l80,51l85,51l91,51l97,51l103,51l103,45l108,45l108,51l114,51l120,51l125,51l137,57l142,57l148,57l154,57l160,57l171,51l171,45l171,40l165,40l165,34l165,28l171,22l171,17l177,11l182,5l188,5l188,0l182,0l188,0l188,5l194,5l200,5l205,5l217,5l240,11l257,5l257,11l257,5l262,5l274,5l279,5l291,11l297,11l302,11xe" fillcolor="#ffff9c" stroked="f" o:allowincell="f" style="position:absolute;left:5018;top:2547;width:678;height:472;mso-wrap-style:none;v-text-anchor:middle">
                    <v:fill o:detectmouseclick="t" type="solid" color2="#000063"/>
                    <v:stroke color="#3465a4" joinstyle="round" endcap="flat"/>
                    <w10:wrap type="none"/>
                  </v:shape>
                  <v:shape id="shape_0" coordsize="679,473" path="m302,17l302,22l308,22l308,28l314,28l314,45l314,57l314,62l319,68l325,68l325,74l331,74l331,68l331,74l337,74l342,74l348,74l354,74l359,74l365,79l371,79l376,79l376,85l382,85l388,85l388,91l394,91l399,91l405,91l405,97l411,97l416,97l422,97l422,91l428,91l434,91l434,97l434,91l439,91l445,91l445,97l451,97l451,102l456,102l456,108l456,114l462,114l462,119l456,119l456,125l456,131l462,136l462,142l462,148l462,154l468,154l468,159l474,159l479,159l485,159l491,159l496,159l502,159l508,159l508,165l508,171l508,176l513,182l513,188l519,182l525,182l531,182l536,182l542,182l542,188l548,188l553,188l559,188l565,193l565,199l565,205l571,205l571,211l576,216l571,216l565,222l559,222l553,222l553,228l553,233l553,239l559,239l559,245l565,245l571,245l571,250l576,250l576,256l582,256l588,256l593,256l599,262l599,268l599,273l599,279l605,279l610,285l610,290l616,290l610,290l610,296l616,302l616,307l622,307l616,313l616,319l616,325l616,330l616,336l616,342l610,342l610,347l605,353l610,359l616,359l622,359l628,359l633,359l639,359l645,364l650,364l656,364l662,364l668,364l668,370l673,370l679,370l679,376l679,382l673,382l673,387l668,387l662,387l662,393l662,387l656,387l650,387l650,382l645,382l639,382l633,382l628,382l628,387l622,387l616,393l610,387l605,393l599,393l593,393l593,399l588,399l588,404l582,410l582,404l576,404l571,404l565,404l559,404l553,404l553,410l548,410l553,410l553,416l553,421l559,421l565,421l559,421l553,427l548,427l542,427l542,421l536,427l536,421l531,421l525,421l519,421l513,421l508,421l502,416l502,421l496,416l491,416l485,416l479,416l479,410l474,410l468,410l462,410l456,410l451,410l451,404l451,399l451,393l445,393l439,393l434,393l428,393l428,387l422,387l416,393l411,399l411,404l405,404l399,416l399,410l394,410l394,416l394,421l388,416l388,421l382,421l382,427l376,427l371,427l359,427l359,421l354,421l348,421l348,427l348,433l348,439l354,439l359,439l359,444l354,444l354,450l354,444l348,444l348,450l348,456l348,461l342,467l337,461l331,467l319,461l314,461l314,467l308,473l308,467l302,467l302,461l297,461l297,456l291,450l285,444l279,439l279,433l279,427l279,421l279,416l279,410l274,410l274,404l279,404l279,399l279,393l279,399l279,393l274,393l268,387l262,382l257,382l257,370l251,376l251,370l251,364l245,364l245,359l240,359l234,347l228,342l228,336l234,336l234,325l245,325l251,325l251,319l257,319l257,313l262,313l262,307l268,307l268,302l274,302l274,296l274,290l285,290l285,279l291,279l297,279l297,273l302,273l302,268l302,262l308,262l308,256l302,256l302,245l308,245l302,239l297,239l291,239l285,239l279,239l274,233l268,233l268,228l268,222l262,222l251,222l251,216l245,216l234,211l234,205l234,199l240,199l234,193l234,182l228,182l228,176l228,171l228,165l222,159l217,159l211,159l205,159l200,159l194,159l194,165l188,165l182,165l177,165l171,165l165,165l160,165l154,165l142,165l142,159l142,154l142,159l137,159l131,159l125,159l125,154l120,154l120,148l114,148l108,136l103,131l103,125l97,125l91,125l91,119l91,114l97,114l91,108l80,108l80,97l74,97l74,102l74,97l68,97l63,91l57,85l51,85l45,85l45,79l40,74l34,74l28,68l28,62l23,62l17,62l11,57l6,57l0,51l6,51l11,51l17,51l23,51l28,51l34,51l40,51l40,45l45,45l51,45l57,45l63,45l63,51l68,51l74,51l80,51l85,51l91,51l97,51l103,51l103,45l108,45l108,51l114,51l120,51l125,51l137,57l142,57l148,57l154,57l160,57l171,51l171,45l171,40l165,40l165,34l165,28l171,22l171,17l177,11l182,5l188,5l188,0l182,0l188,0l188,5l194,5l200,5l205,5l217,5l240,11l257,5l257,11l257,5l262,5l274,5l279,5l291,11l297,11l302,11l302,17e" stroked="t" o:allowincell="f" style="position:absolute;left:5018;top:2547;width:678;height:472;mso-wrap-style:none;v-text-anchor:middle">
                    <v:fill o:detectmouseclick="t" on="false"/>
                    <v:stroke color="#686868" weight="6840" joinstyle="miter" endcap="flat"/>
                    <w10:wrap type="none"/>
                  </v:shape>
                  <v:shape id="shape_0" coordsize="1877,1476" path="m1346,0l1352,0l1358,0l1358,6l1364,6l1369,6l1369,12l1375,12l1375,17l1381,17l1381,23l1386,29l1386,34l1392,40l1392,46l1398,46l1404,52l1409,52l1409,57l1415,57l1415,63l1415,69l1409,69l1415,74l1409,74l1415,74l1409,80l1415,80l1421,80l1426,80l1426,74l1426,80l1432,80l1438,80l1443,80l1449,80l1455,80l1455,86l1461,86l1461,91l1466,97l1472,97l1478,91l1483,91l1489,91l1489,86l1495,86l1501,86l1506,86l1512,86l1518,86l1523,86l1529,86l1535,86l1540,86l1546,86l1540,91l1546,91l1552,97l1558,103l1563,103l1569,109l1575,114l1580,114l1586,114l1592,114l1598,114l1603,114l1609,109l1615,109l1620,103l1626,103l1632,97l1638,91l1649,91l1655,103l1666,103l1672,109l1677,109l1683,114l1683,120l1689,126l1695,126l1700,126l1700,131l1695,131l1695,137l1689,137l1689,143l1695,143l1689,143l1689,148l1689,143l1683,143l1683,148l1689,148l1689,154l1695,154l1700,154l1700,160l1706,160l1706,171l1706,177l1706,183l1712,188l1706,188l1706,194l1706,200l1706,205l1712,211l1712,217l1712,223l1712,228l1717,240l1717,245l1717,251l1723,251l1723,257l1729,262l1735,262l1735,268l1740,268l1740,274l1746,274l1752,274l1746,280l1752,280l1757,280l1757,274l1763,280l1769,280l1769,285l1774,285l1780,285l1780,291l1786,291l1792,291l1797,297l1803,297l1809,297l1809,291l1814,291l1820,291l1826,291l1832,291l1837,291l1837,297l1843,302l1849,302l1849,308l1843,308l1837,308l1837,314l1837,319l1832,319l1832,325l1837,331l1832,331l1832,337l1826,337l1820,337l1814,342l1809,342l1809,348l1803,348l1797,348l1792,348l1786,348l1780,348l1774,354l1769,354l1763,354l1757,354l1752,354l1746,354l1746,348l1740,354l1735,354l1735,359l1729,359l1729,365l1729,371l1723,371l1717,371l1717,376l1712,382l1712,388l1706,388l1700,388l1700,394l1695,394l1689,394l1683,394l1677,394l1672,394l1672,388l1666,388l1660,388l1655,382l1649,388l1643,388l1638,388l1638,399l1643,394l1649,394l1649,399l1655,399l1655,405l1649,405l1649,411l1649,416l1643,422l1638,422l1632,422l1626,422l1626,416l1620,416l1620,422l1620,428l1626,428l1620,433l1620,439l1620,445l1620,451l1615,451l1615,456l1609,456l1609,462l1603,468l1603,473l1603,479l1598,479l1603,479l1603,485l1598,490l1598,496l1598,502l1603,502l1603,508l1609,508l1609,513l1609,519l1603,519l1609,525l1609,530l1603,530l1598,536l1592,536l1592,542l1592,547l1586,547l1592,547l1592,553l1586,553l1580,553l1575,559l1575,564l1575,570l1580,570l1586,576l1586,582l1592,582l1592,587l1592,593l1592,599l1592,604l1586,604l1592,604l1586,610l1592,610l1598,610l1598,616l1603,621l1603,627l1603,633l1603,639l1609,639l1615,639l1620,639l1626,639l1632,639l1638,639l1643,639l1643,644l1649,644l1655,644l1655,650l1660,650l1660,656l1666,656l1666,661l1666,667l1672,667l1677,667l1672,667l1666,673l1660,673l1660,678l1655,678l1649,678l1643,678l1643,684l1638,690l1638,696l1638,701l1632,701l1632,707l1626,707l1620,707l1620,713l1620,718l1615,718l1615,724l1615,730l1609,730l1609,735l1603,735l1598,735l1598,741l1598,747l1603,747l1603,753l1598,753l1598,758l1592,758l1580,758l1586,764l1586,770l1580,770l1575,775l1569,775l1563,775l1558,770l1558,764l1552,764l1546,764l1540,758l1535,758l1529,758l1523,758l1523,764l1518,764l1512,764l1506,764l1506,758l1501,758l1495,764l1489,764l1483,764l1478,770l1472,770l1472,775l1466,775l1466,781l1461,781l1461,787l1455,792l1455,798l1449,804l1449,810l1443,815l1443,821l1449,821l1449,827l1455,827l1455,832l1455,838l1449,838l1443,838l1438,838l1432,838l1426,838l1421,844l1426,844l1432,844l1432,849l1426,849l1421,849l1415,849l1415,855l1409,855l1409,849l1409,855l1404,855l1398,855l1392,855l1386,855l1386,861l1386,867l1386,872l1392,867l1398,867l1404,867l1404,872l1409,872l1415,872l1421,878l1426,878l1426,884l1432,884l1438,884l1438,889l1443,889l1449,889l1455,889l1461,889l1466,889l1472,889l1472,895l1472,901l1472,906l1472,912l1466,918l1472,918l1478,918l1483,918l1483,912l1483,918l1483,924l1489,924l1489,929l1489,935l1489,941l1489,946l1495,946l1495,952l1501,952l1501,958l1506,958l1512,958l1518,958l1523,958l1529,963l1535,963l1540,963l1540,969l1546,969l1552,969l1552,963l1558,963l1563,963l1569,963l1569,958l1575,958l1580,958l1586,952l1592,952l1598,952l1603,952l1603,946l1609,946l1615,952l1615,946l1620,946l1620,952l1626,952l1626,958l1626,963l1632,969l1632,975l1638,981l1632,981l1632,986l1626,986l1620,986l1615,986l1609,986l1609,992l1603,992l1603,998l1598,998l1598,1003l1598,1009l1598,1015l1592,1015l1592,1020l1592,1026l1592,1032l1592,1038l1592,1043l1592,1049l1598,1049l1603,1049l1609,1043l1609,1038l1609,1032l1615,1032l1620,1032l1626,1032l1626,1026l1620,1026l1626,1026l1626,1020l1620,1015l1626,1015l1626,1020l1626,1026l1632,1026l1632,1032l1638,1032l1638,1038l1643,1043l1638,1043l1632,1038l1632,1043l1632,1049l1638,1049l1638,1055l1643,1055l1643,1060l1649,1060l1649,1066l1655,1066l1655,1072l1660,1072l1660,1077l1666,1077l1666,1083l1660,1083l1655,1083l1649,1083l1643,1083l1643,1089l1638,1089l1643,1095l1643,1100l1649,1100l1649,1106l1643,1106l1638,1106l1638,1112l1638,1117l1632,1123l1632,1129l1632,1134l1632,1140l1626,1140l1632,1146l1632,1152l1632,1157l1638,1163l1638,1169l1643,1169l1649,1169l1649,1163l1649,1157l1649,1152l1655,1152l1655,1146l1660,1146l1660,1140l1666,1140l1672,1140l1672,1134l1672,1140l1672,1134l1677,1134l1683,1134l1689,1129l1689,1123l1689,1117l1683,1117l1683,1112l1689,1112l1683,1112l1683,1106l1689,1106l1689,1100l1695,1100l1700,1100l1700,1106l1700,1100l1700,1106l1706,1106l1712,1106l1717,1106l1723,1100l1723,1106l1729,1106l1729,1100l1735,1095l1735,1100l1735,1106l1740,1106l1740,1112l1746,1112l1746,1117l1746,1112l1752,1112l1757,1112l1757,1106l1763,1106l1769,1106l1774,1100l1774,1095l1774,1089l1774,1083l1774,1077l1774,1072l1774,1066l1774,1060l1774,1055l1769,1055l1769,1049l1763,1049l1763,1043l1763,1038l1763,1032l1757,1032l1757,1026l1752,1026l1757,1020l1757,1015l1757,1009l1757,1003l1763,1009l1763,1003l1763,998l1769,998l1769,992l1774,992l1780,992l1786,998l1792,1003l1797,1003l1797,1009l1803,1015l1803,1020l1797,1020l1803,1020l1803,1026l1809,1020l1814,1020l1820,1020l1820,1015l1826,1015l1826,1020l1826,1026l1832,1026l1832,1032l1832,1038l1837,1038l1837,1043l1837,1049l1832,1049l1832,1055l1826,1055l1826,1060l1832,1060l1832,1066l1837,1066l1837,1060l1837,1066l1843,1066l1843,1072l1837,1077l1832,1077l1832,1083l1826,1083l1832,1083l1832,1089l1826,1095l1820,1095l1826,1100l1826,1095l1832,1095l1837,1095l1837,1089l1837,1095l1843,1095l1849,1095l1854,1095l1854,1100l1860,1100l1866,1106l1866,1112l1871,1106l1871,1112l1877,1112l1877,1117l1871,1117l1866,1117l1866,1123l1860,1123l1854,1129l1849,1129l1843,1129l1837,1129l1832,1129l1832,1134l1826,1134l1820,1140l1814,1140l1809,1140l1809,1146l1814,1146l1814,1152l1820,1152l1820,1157l1814,1157l1809,1157l1803,1157l1797,1157l1797,1163l1797,1169l1797,1174l1797,1180l1797,1186l1803,1186l1803,1191l1803,1197l1803,1203l1809,1203l1814,1203l1814,1197l1820,1197l1820,1203l1814,1203l1814,1208l1809,1214l1809,1220l1803,1226l1809,1226l1809,1231l1803,1231l1803,1237l1809,1237l1803,1237l1797,1237l1797,1243l1797,1248l1792,1248l1792,1254l1786,1254l1780,1248l1774,1248l1769,1248l1763,1248l1757,1248l1752,1248l1746,1248l1740,1248l1735,1248l1735,1254l1729,1254l1723,1254l1723,1260l1717,1265l1712,1265l1706,1265l1700,1265l1700,1260l1695,1260l1689,1260l1683,1260l1683,1254l1683,1260l1677,1260l1672,1260l1672,1265l1672,1271l1666,1271l1660,1271l1660,1277l1660,1283l1655,1283l1649,1283l1649,1288l1643,1288l1643,1294l1643,1300l1643,1305l1638,1305l1638,1311l1638,1305l1638,1311l1632,1311l1632,1317l1638,1317l1638,1322l1638,1328l1643,1328l1643,1334l1638,1334l1638,1340l1638,1334l1638,1340l1643,1340l1643,1345l1638,1345l1638,1351l1632,1351l1626,1357l1632,1357l1632,1362l1626,1362l1620,1362l1620,1357l1615,1357l1615,1351l1609,1351l1609,1345l1609,1340l1609,1345l1603,1345l1603,1351l1598,1351l1598,1357l1603,1357l1598,1357l1598,1362l1598,1368l1592,1368l1592,1362l1586,1362l1580,1362l1580,1357l1575,1357l1575,1351l1575,1345l1575,1340l1575,1334l1575,1328l1580,1328l1580,1322l1580,1317l1575,1317l1575,1311l1575,1305l1569,1305l1569,1300l1563,1300l1563,1305l1558,1305l1552,1305l1552,1311l1552,1305l1552,1311l1552,1305l1546,1305l1546,1311l1540,1311l1535,1311l1535,1317l1529,1317l1523,1317l1518,1322l1518,1317l1512,1317l1506,1317l1501,1317l1506,1322l1506,1328l1501,1334l1495,1334l1495,1340l1495,1345l1501,1345l1506,1345l1512,1351l1506,1351l1501,1351l1501,1357l1495,1357l1495,1362l1495,1368l1501,1362l1506,1362l1512,1362l1518,1362l1523,1362l1529,1362l1535,1362l1535,1357l1540,1357l1540,1362l1540,1368l1540,1374l1540,1379l1535,1379l1535,1385l1540,1391l1540,1397l1540,1402l1535,1402l1529,1402l1523,1402l1518,1402l1512,1402l1506,1402l1501,1402l1495,1402l1489,1402l1483,1402l1483,1397l1478,1397l1478,1391l1472,1391l1466,1391l1461,1391l1455,1391l1449,1391l1443,1397l1438,1397l1438,1402l1432,1402l1426,1402l1426,1408l1421,1408l1421,1402l1421,1397l1415,1397l1415,1391l1409,1391l1409,1385l1404,1385l1398,1385l1392,1385l1386,1385l1381,1385l1381,1391l1375,1391l1369,1391l1369,1397l1364,1397l1369,1402l1369,1408l1364,1408l1364,1414l1364,1408l1358,1408l1352,1408l1352,1402l1346,1402l1341,1402l1341,1408l1335,1408l1329,1408l1324,1414l1329,1414l1324,1414l1318,1419l1312,1419l1306,1419l1301,1419l1295,1419l1289,1419l1284,1419l1284,1425l1278,1425l1272,1425l1267,1425l1267,1419l1267,1425l1261,1425l1255,1425l1249,1419l1244,1419l1244,1414l1244,1419l1238,1419l1244,1414l1244,1408l1244,1402l1238,1402l1244,1397l1244,1391l1244,1385l1238,1379l1238,1385l1238,1379l1232,1379l1227,1379l1232,1391l1227,1391l1221,1397l1221,1402l1215,1402l1215,1408l1215,1414l1209,1408l1204,1408l1198,1402l1192,1408l1187,1408l1181,1408l1181,1402l1175,1397l1170,1402l1170,1397l1164,1397l1164,1402l1170,1402l1170,1408l1170,1414l1175,1419l1170,1419l1170,1425l1170,1431l1175,1431l1181,1431l1181,1425l1181,1431l1187,1431l1192,1431l1192,1436l1187,1442l1181,1442l1175,1442l1170,1448l1164,1442l1164,1448l1158,1442l1158,1448l1152,1448l1152,1454l1147,1454l1141,1459l1141,1465l1135,1465l1130,1465l1130,1471l1124,1471l1118,1471l1112,1471l1107,1476l1107,1471l1107,1465l1101,1465l1101,1459l1095,1459l1095,1454l1095,1448l1095,1442l1090,1442l1084,1442l1084,1436l1078,1436l1078,1431l1073,1431l1073,1425l1067,1419l1067,1425l1061,1431l1067,1431l1061,1436l1055,1436l1050,1436l1050,1442l1044,1442l1044,1436l1038,1436l1038,1442l1038,1436l1033,1436l1027,1436l1021,1431l1015,1431l1010,1436l1004,1436l998,1436l993,1436l987,1436l987,1431l981,1431l981,1425l975,1431l975,1436l970,1431l964,1425l958,1425l958,1419l953,1419l953,1414l947,1408l947,1402l941,1402l941,1397l936,1391l930,1385l930,1391l924,1391l930,1385l936,1379l936,1374l936,1368l941,1362l941,1351l941,1345l936,1345l930,1340l924,1340l918,1340l918,1334l913,1334l907,1334l901,1334l896,1334l896,1328l890,1328l884,1334l878,1340l873,1340l867,1340l861,1340l856,1340l850,1340l844,1340l844,1334l839,1334l839,1328l833,1328l821,1305l816,1305l816,1300l810,1300l804,1300l799,1300l799,1294l793,1294l793,1300l787,1300l787,1305l781,1305l776,1305l776,1300l770,1300l764,1300l759,1300l759,1305l753,1305l747,1305l747,1311l747,1317l747,1322l753,1328l753,1334l759,1340l759,1345l764,1345l764,1351l759,1351l753,1351l741,1351l730,1357l724,1357l719,1357l713,1357l707,1357l702,1357l696,1357l696,1362l690,1362l684,1362l679,1368l673,1368l667,1368l662,1368l662,1374l656,1374l650,1374l650,1379l644,1385l650,1385l644,1385l650,1391l644,1391l644,1397l644,1402l639,1402l633,1402l639,1414l644,1419l639,1419l644,1425l644,1431l644,1436l644,1442l644,1448l639,1454l633,1454l627,1454l622,1454l616,1454l610,1454l605,1454l605,1459l599,1459l593,1459l587,1459l582,1459l582,1454l576,1454l576,1459l570,1459l565,1459l559,1459l553,1459l559,1454l559,1448l565,1448l559,1448l559,1442l553,1442l547,1442l542,1442l536,1442l530,1442l525,1442l530,1448l530,1454l530,1459l536,1459l530,1459l530,1465l525,1465l519,1465l519,1471l513,1471l508,1471l502,1471l496,1465l490,1465l490,1459l490,1465l485,1459l479,1459l473,1459l473,1454l468,1454l462,1448l456,1448l450,1448l450,1442l450,1436l450,1431l450,1425l450,1419l450,1414l450,1408l456,1408l450,1408l450,1402l445,1402l445,1397l439,1397l433,1397l428,1397l422,1391l416,1391l410,1391l405,1391l399,1391l393,1391l388,1391l388,1397l388,1402l388,1408l388,1414l388,1419l382,1414l376,1414l371,1408l365,1414l365,1408l365,1402l365,1397l365,1402l359,1402l353,1402l348,1402l342,1402l336,1408l331,1408l325,1408l325,1402l319,1402l319,1397l313,1397l308,1397l302,1397l296,1397l296,1402l296,1408l291,1408l285,1408l285,1402l279,1402l274,1397l268,1397l262,1397l256,1397l251,1397l245,1397l245,1391l239,1391l234,1391l228,1391l222,1391l222,1385l216,1385l211,1385l211,1379l205,1379l199,1379l194,1379l188,1379l182,1379l182,1374l182,1379l182,1385l176,1391l176,1397l171,1397l165,1397l165,1402l159,1402l159,1408l154,1408l159,1414l154,1414l154,1408l148,1408l142,1408l148,1408l148,1402l148,1397l148,1391l148,1385l148,1379l148,1374l142,1368l142,1362l142,1357l148,1357l154,1357l159,1357l159,1351l159,1345l165,1340l165,1334l165,1328l159,1328l159,1322l159,1317l165,1317l165,1311l159,1311l159,1305l165,1300l165,1294l159,1294l159,1288l159,1283l154,1283l154,1277l148,1277l142,1277l137,1277l131,1277l131,1271l125,1271l125,1265l131,1265l137,1265l142,1260l148,1260l148,1254l154,1254l154,1248l148,1248l142,1248l137,1248l131,1248l131,1243l137,1243l142,1243l148,1243l154,1243l154,1237l159,1237l165,1237l159,1237l165,1237l165,1231l171,1231l176,1231l182,1231l182,1237l182,1231l188,1231l194,1231l194,1226l199,1226l199,1220l199,1214l199,1208l199,1203l199,1197l199,1191l199,1186l194,1186l194,1180l199,1174l194,1174l199,1174l205,1174l205,1169l205,1163l199,1163l199,1157l194,1157l199,1157l199,1152l194,1146l194,1140l194,1134l194,1129l194,1123l194,1117l194,1112l194,1106l194,1100l194,1095l188,1095l188,1089l188,1083l182,1083l176,1089l171,1083l171,1077l165,1077l165,1083l159,1083l159,1077l159,1083l159,1077l159,1072l159,1066l159,1060l154,1060l148,1060l148,1055l148,1049l154,1043l148,1043l154,1038l148,1038l142,1032l148,1032l142,1026l142,1032l142,1026l137,1026l131,1032l125,1032l119,1038l114,1043l114,1049l108,1049l102,1049l91,1049l79,1049l74,1049l68,1043l62,1043l51,1043l40,1049l34,1049l34,1055l28,1055l28,1049l22,1049l22,1043l28,1038l34,1038l40,1038l34,1032l28,1026l28,1020l28,1015l34,1009l34,1003l40,998l34,998l34,992l40,992l45,992l57,992l57,986l57,981l51,969l51,963l51,958l57,958l57,952l62,952l68,952l62,952l57,946l57,941l51,941l51,935l45,935l45,929l40,929l45,929l40,924l40,918l34,912l34,906l28,906l22,912l17,912l17,918l17,924l11,924l11,929l5,929l5,924l0,924l0,918l0,912l0,906l0,901l0,895l0,889l0,884l5,884l5,878l11,872l5,872l5,867l5,861l5,855l5,849l11,849l17,849l17,844l17,838l11,838l17,838l17,832l17,827l17,821l17,815l17,810l22,810l22,804l22,798l17,787l11,787l11,781l5,781l0,775l5,775l11,775l17,775l17,781l22,781l22,787l28,787l34,787l34,792l40,798l40,804l45,798l45,804l51,804l51,798l51,804l57,804l62,804l62,810l68,810l68,815l68,821l74,821l79,827l85,827l91,832l97,838l102,844l108,844l108,849l114,849l114,855l119,849l119,855l125,849l125,855l131,849l131,855l131,849l131,855l137,855l142,855l148,849l148,855l148,849l154,849l154,844l159,844l154,844l154,838l159,838l165,838l171,838l176,838l176,832l182,832l188,832l194,827l199,827l205,827l211,827l205,827l205,821l205,815l199,810l199,804l199,798l199,792l199,787l205,781l199,775l194,775l194,770l188,770l188,764l188,758l182,758l182,753l182,747l182,741l188,741l188,747l194,747l199,741l205,741l211,741l216,741l222,741l222,735l228,735l234,735l234,730l239,730l245,730l251,730l256,730l262,730l268,724l274,724l279,724l285,718l291,718l291,724l296,724l296,718l302,718l308,718l308,713l313,713l319,713l325,707l331,707l336,707l342,707l348,707l353,701l359,701l365,701l371,701l371,696l376,696l382,690l376,690l382,684l382,678l376,678l376,673l371,673l371,667l376,667l382,667l388,661l388,656l388,650l388,644l393,644l399,644l405,644l410,644l410,639l416,639l422,639l422,633l428,633l433,627l439,627l439,621l439,616l445,616l445,610l450,604l456,604l456,593l462,593l468,587l473,587l479,587l485,587l490,587l496,587l496,582l502,576l502,570l502,564l508,564l508,559l508,553l508,547l502,547l502,553l496,553l490,553l485,542l479,542l473,542l479,536l485,536l485,530l485,525l490,519l485,513l490,513l485,513l485,508l479,502l479,496l473,496l473,490l479,490l485,490l490,490l490,496l496,502l502,508l508,508l508,513l513,513l519,525l519,530l525,530l530,525l536,525l536,519l536,513l530,519l530,513l525,513l525,508l525,502l530,496l530,490l536,490l542,490l547,485l553,485l559,479l565,473l559,468l565,468l565,462l570,456l576,451l576,445l582,445l587,445l587,439l593,439l593,433l593,428l593,422l587,422l582,416l576,416l582,411l576,411l576,405l570,405l570,411l570,405l565,405l559,405l559,411l553,411l553,405l553,399l559,394l559,388l553,382l553,388l547,382l547,376l547,382l542,388l542,382l542,376l536,376l536,371l536,365l536,359l542,354l547,354l547,359l553,359l559,359l559,365l565,365l565,371l570,365l570,371l576,371l582,371l587,371l593,376l605,376l610,382l616,382l610,394l616,405l622,405l622,411l627,411l633,411l650,416l650,422l656,422l656,428l662,428l662,433l662,439l667,439l673,439l679,439l684,439l690,439l696,433l702,433l707,433l713,433l719,433l730,433l736,433l741,433l747,433l753,433l759,433l764,433l764,439l770,439l770,445l776,445l781,445l787,445l787,451l787,456l787,462l793,462l799,468l804,462l810,462l816,462l821,462l833,462l839,462l856,456l861,456l867,456l873,456l878,456l884,445l884,439l890,433l890,428l890,422l890,416l890,411l884,411l884,405l878,405l873,405l867,405l861,405l856,405l850,405l844,405l839,405l833,399l827,394l827,388l827,382l827,376l827,371l833,371l833,365l839,365l844,371l850,371l850,376l856,382l861,382l867,382l873,382l873,376l878,376l878,371l884,365l890,371l890,365l890,359l890,354l896,354l896,348l896,342l890,337l890,331l890,325l890,319l890,314l890,308l896,308l896,302l896,297l896,291l896,285l901,274l901,268l901,262l901,257l907,257l907,251l907,245l907,240l913,240l918,240l918,245l924,245l924,251l930,251l936,257l941,257l947,257l947,251l958,251l964,251l964,245l964,251l970,251l975,245l981,245l987,245l987,240l993,240l993,245l998,245l1004,245l1010,251l1015,251l1021,251l1021,257l1027,262l1027,268l1033,274l1033,280l1033,285l1038,291l1044,297l1050,297l1055,297l1055,302l1061,308l1061,319l1067,319l1073,319l1073,314l1073,308l1073,302l1078,302l1078,308l1084,308l1090,308l1090,314l1095,319l1095,325l1101,331l1107,331l1107,337l1112,337l1112,342l1118,348l1118,354l1118,359l1124,359l1124,354l1130,354l1135,354l1141,354l1141,359l1147,354l1147,348l1147,342l1152,342l1152,337l1158,337l1158,331l1164,331l1170,331l1170,325l1164,319l1170,308l1170,302l1170,297l1175,297l1175,291l1175,280l1170,280l1175,274l1175,268l1175,262l1181,257l1181,251l1187,245l1187,240l1187,234l1187,228l1192,228l1198,228l1204,228l1209,228l1215,228l1221,228l1227,228l1232,228l1238,228l1238,223l1244,223l1244,217l1244,211l1244,205l1244,200l1249,194l1249,188l1255,183l1255,177l1249,177l1249,171l1255,166l1255,160l1261,160l1261,154l1267,154l1272,148l1278,148l1278,143l1284,143l1284,137l1289,137l1289,131l1295,131l1295,126l1301,126l1312,120l1306,114l1301,109l1301,103l1295,103l1295,97l1295,86l1295,80l1295,74l1295,69l1295,63l1295,57l1295,52l1295,46l1295,40l1301,34l1301,29l1306,29l1312,29l1312,23l1312,17l1312,12l1318,12l1324,12l1324,6l1329,6l1335,6l1341,6l1346,0xm901,724l896,724l890,724l878,718l873,718l861,718l856,718l856,724l856,718l839,724l816,718l804,718l799,718l793,718l787,718l787,713l781,713l787,713l787,718l781,718l776,724l770,730l770,735l764,741l764,747l764,753l770,753l770,758l770,764l759,770l753,770l747,770l741,770l736,770l724,764l719,764l713,764l707,764l707,758l702,758l702,764l696,764l690,764l684,764l679,764l673,764l667,764l662,764l662,758l656,758l650,758l644,758l639,758l639,764l633,764l627,764l622,764l616,764l610,764l605,764l599,764l605,770l610,770l616,775l622,775l627,775l627,781l633,787l639,787l644,792l644,798l650,798l656,798l662,804l667,810l673,810l673,815l673,810l679,810l679,821l690,821l696,827l690,827l690,832l690,838l696,838l702,838l702,844l707,849l713,861l719,861l719,867l724,867l724,872l730,872l736,872l741,872l741,867l741,872l741,878l753,878l759,878l764,878l770,878l776,878l781,878l787,878l793,878l793,872l799,872l804,872l810,872l816,872l821,872l827,878l827,884l827,889l827,895l833,895l833,906l839,912l833,912l833,918l833,924l844,929l850,929l850,935l861,935l867,935l867,941l867,946l873,946l878,952l884,952l890,952l896,952l901,952l907,958l901,958l901,969l907,969l907,975l901,975l901,981l901,986l896,986l896,992l890,992l884,992l884,1003l873,1003l873,1009l873,1015l867,1015l867,1020l861,1020l861,1026l856,1026l856,1032l850,1032l850,1038l844,1038l833,1038l833,1049l827,1049l827,1055l833,1060l839,1072l844,1072l844,1077l850,1077l850,1083l850,1089l856,1083l856,1095l861,1095l867,1100l873,1106l878,1106l878,1112l878,1106l878,1112l878,1117l873,1117l873,1123l878,1123l878,1129l878,1134l878,1140l878,1146l878,1152l884,1157l890,1163l896,1169l896,1174l901,1174l901,1180l907,1180l907,1186l913,1180l913,1174l918,1174l930,1180l936,1174l941,1180l947,1174l947,1169l947,1163l947,1157l953,1157l953,1163l953,1157l958,1157l958,1152l953,1152l947,1152l947,1146l947,1140l947,1134l953,1134l958,1134l958,1140l970,1140l975,1140l981,1140l981,1134l987,1134l987,1129l993,1134l993,1129l993,1123l998,1123l998,1129l1004,1117l1010,1117l1010,1112l1015,1106l1021,1100l1027,1100l1027,1106l1033,1106l1038,1106l1044,1106l1050,1106l1050,1112l1050,1117l1050,1123l1055,1123l1061,1123l1067,1123l1073,1123l1078,1123l1078,1129l1084,1129l1090,1129l1095,1129l1101,1134l1101,1129l1107,1134l1112,1134l1118,1134l1124,1134l1130,1134l1135,1134l1135,1140l1141,1134l1141,1140l1147,1140l1152,1140l1158,1134l1164,1134l1158,1134l1152,1134l1152,1129l1152,1123l1147,1123l1152,1123l1152,1117l1158,1117l1164,1117l1170,1117l1175,1117l1181,1117l1181,1123l1187,1117l1187,1112l1192,1112l1192,1106l1198,1106l1204,1106l1209,1100l1215,1106l1221,1100l1227,1100l1227,1095l1232,1095l1238,1095l1244,1095l1249,1095l1249,1100l1255,1100l1261,1100l1261,1106l1261,1100l1267,1100l1272,1100l1272,1095l1278,1095l1278,1089l1278,1083l1272,1083l1267,1083l1267,1077l1261,1077l1255,1077l1249,1077l1244,1077l1238,1072l1232,1072l1227,1072l1221,1072l1215,1072l1209,1072l1204,1066l1209,1060l1209,1055l1215,1055l1215,1049l1215,1043l1215,1038l1215,1032l1215,1026l1221,1020l1215,1020l1215,1015l1209,1009l1209,1003l1215,1003l1209,1003l1209,998l1204,992l1198,992l1198,986l1198,981l1198,975l1192,969l1187,969l1181,969l1175,969l1175,963l1170,963l1170,958l1164,958l1158,958l1158,952l1152,952l1152,946l1152,941l1152,935l1158,935l1164,935l1170,929l1175,929l1170,924l1170,918l1164,918l1164,912l1164,906l1158,901l1152,901l1147,901l1141,901l1141,895l1135,895l1130,895l1124,895l1118,895l1112,901l1112,895l1107,889l1107,884l1107,878l1107,872l1101,872l1095,872l1090,872l1084,872l1078,872l1073,872l1067,872l1067,867l1061,867l1061,861l1061,855l1061,849l1055,844l1055,838l1055,832l1061,832l1061,827l1055,827l1055,821l1055,815l1050,815l1050,810l1044,810l1044,804l1038,804l1033,804l1033,810l1033,804l1027,804l1021,804l1021,810l1015,810l1010,810l1004,810l1004,804l998,804l993,804l987,804l987,798l981,798l975,798l975,792l970,792l964,792l958,787l953,787l947,787l941,787l936,787l930,787l930,781l930,787l924,787l924,781l918,781l913,775l913,770l913,758l913,741l907,741l907,735l901,735l901,730l901,724xe" fillcolor="#e5e88b" stroked="f" o:allowincell="f" style="position:absolute;left:4419;top:1834;width:1876;height:1475;mso-wrap-style:none;v-text-anchor:middle">
                    <v:fill o:detectmouseclick="t" type="solid" color2="#1a1774"/>
                    <v:stroke color="#3465a4" joinstyle="round" endcap="flat"/>
                    <w10:wrap type="none"/>
                  </v:shape>
                  <v:shape id="shape_0" coordsize="759,1471" path="m228,0l234,0l240,0l240,6l246,6l251,6l251,12l257,12l257,17l263,17l263,23l268,29l268,34l274,40l274,46l280,46l286,52l291,52l291,57l297,57l297,63l297,69l291,69l297,74l291,74l297,74l291,80l297,80l303,80l308,80l308,74l308,80l314,80l320,80l325,80l331,80l337,80l337,86l343,86l343,91l348,97l354,97l360,91l365,91l371,91l371,86l377,86l383,86l388,86l394,86l400,86l405,86l411,86l417,86l422,86l428,86l422,91l428,91l434,97l440,103l445,103l451,109l457,114l462,114l468,114l474,114l480,114l485,114l491,109l497,109l502,103l508,103l514,97l520,91l531,91l537,103l548,103l554,109l559,109l565,114l565,120l571,126l577,126l582,126l582,131l577,131l577,137l571,137l571,143l577,143l571,143l571,148l571,143l565,143l565,148l571,148l571,154l577,154l582,154l582,160l588,160l588,171l588,177l588,183l594,188l588,188l588,194l588,200l588,205l594,211l594,217l594,223l594,228l599,240l599,245l599,251l605,251l605,257l611,262l617,262l617,268l622,268l622,274l628,274l634,274l628,280l634,280l639,280l639,274l645,280l651,280l651,285l656,285l662,285l662,291l668,291l674,291l679,297l685,297l691,297l691,291l696,291l702,291l708,291l714,291l719,291l719,297l725,302l731,302l731,308l725,308l719,308l719,314l719,319l714,319l714,325l719,331l714,331l714,337l708,337l702,337l696,342l691,342l691,348l685,348l679,348l674,348l668,348l662,348l656,354l651,354l645,354l639,354l634,354l628,354l628,348l622,354l617,354l617,359l611,359l611,365l611,371l605,371l599,371l599,376l594,382l594,388l588,388l582,388l582,394l577,394l571,394l565,394l559,394l554,394l554,388l548,388l542,388l537,382l531,388l525,388l520,388l520,399l525,394l531,394l531,399l537,399l537,405l531,405l531,411l531,416l525,422l520,422l514,422l508,422l508,416l502,416l502,422l502,428l508,428l502,433l502,439l502,445l502,451l497,451l497,456l491,456l491,462l485,468l485,473l485,479l480,479l485,479l485,485l480,490l480,496l480,502l485,502l485,508l491,508l491,513l491,519l485,519l491,525l491,530l485,530l480,536l474,536l474,542l474,547l468,547l474,547l474,553l468,553l462,553l457,559l457,564l457,570l462,570l468,576l468,582l474,582l474,587l474,593l474,599l474,604l468,604l474,604l468,610l474,610l480,610l480,616l485,621l485,627l485,633l485,639l491,639l497,639l502,639l508,639l514,639l520,639l525,639l525,644l531,644l537,644l537,650l542,650l542,656l548,656l548,661l548,667l554,667l559,667l554,667l548,673l542,673l542,678l537,678l531,678l525,678l525,684l520,690l520,696l520,701l514,701l514,707l508,707l502,707l502,713l502,718l497,718l497,724l497,730l491,730l491,735l485,735l480,735l480,741l480,747l485,747l485,753l480,753l480,758l474,758l462,758l468,764l468,770l462,770l457,775l451,775l445,775l440,770l440,764l434,764l428,764l422,758l417,758l411,758l405,758l405,764l400,764l394,764l388,764l388,758l383,758l377,764l371,764l365,764l360,770l354,770l354,775l348,775l348,781l343,781l343,787l337,792l337,798l331,804l331,810l325,815l325,821l331,821l331,827l337,827l337,832l337,838l331,838l325,838l320,838l314,838l308,838l303,844l308,844l314,844l314,849l308,849l303,849l297,849l297,855l291,855l291,849l291,855l286,855l280,855l274,855l268,855l268,861l268,867l268,872l274,867l280,867l286,867l286,872l291,872l297,872l303,878l308,878l308,884l314,884l320,884l320,889l325,889l331,889l337,889l343,889l348,889l354,889l354,895l354,901l354,906l354,912l348,918l354,918l360,918l365,918l365,912l365,918l365,924l371,924l371,929l371,935l371,941l371,946l377,946l377,952l383,952l383,958l388,958l394,958l400,958l405,958l411,963l417,963l422,963l422,969l428,969l434,969l434,963l440,963l445,963l451,963l451,958l457,958l462,958l468,952l474,952l480,952l485,952l485,946l491,946l497,952l497,946l502,946l502,952l508,952l508,958l508,963l514,969l514,975l520,981l514,981l514,986l508,986l502,986l497,986l491,986l491,992l485,992l485,998l480,998l480,1003l480,1009l480,1015l474,1015l474,1020l474,1026l474,1032l474,1038l474,1043l474,1049l480,1049l485,1049l491,1043l491,1038l491,1032l497,1032l502,1032l508,1032l508,1026l502,1026l508,1026l508,1020l502,1015l508,1015l508,1020l508,1026l514,1026l514,1032l520,1032l520,1038l525,1043l520,1043l514,1038l514,1043l514,1049l520,1049l520,1055l525,1055l525,1060l531,1060l531,1066l537,1066l537,1072l542,1072l542,1077l548,1077l548,1083l542,1083l537,1083l531,1083l525,1083l525,1089l520,1089l525,1095l525,1100l531,1100l531,1106l525,1106l520,1106l520,1112l520,1117l514,1123l514,1129l514,1134l514,1140l508,1140l514,1146l514,1152l514,1157l520,1163l520,1169l525,1169l531,1169l531,1163l531,1157l531,1152l537,1152l537,1146l542,1146l542,1140l548,1140l554,1140l554,1134l554,1140l554,1134l559,1134l565,1134l571,1129l571,1123l571,1117l565,1117l565,1112l571,1112l565,1112l565,1106l571,1106l571,1100l577,1100l582,1100l582,1106l582,1100l582,1106l588,1106l594,1106l599,1106l605,1100l605,1106l611,1106l611,1100l617,1095l617,1100l617,1106l622,1106l622,1112l628,1112l628,1117l628,1112l634,1112l639,1112l639,1106l645,1106l651,1106l656,1100l656,1095l656,1089l656,1083l656,1077l656,1072l656,1066l656,1060l656,1055l651,1055l651,1049l645,1049l645,1043l645,1038l645,1032l639,1032l639,1026l634,1026l639,1020l639,1015l639,1009l639,1003l645,1009l645,1003l645,998l651,998l651,992l656,992l662,992l668,998l674,1003l679,1003l679,1009l685,1015l685,1020l679,1020l685,1020l685,1026l691,1020l696,1020l702,1020l702,1015l708,1015l708,1020l708,1026l714,1026l714,1032l714,1038l719,1038l719,1043l719,1049l714,1049l714,1055l708,1055l708,1060l714,1060l714,1066l719,1066l719,1060l719,1066l725,1066l725,1072l719,1077l714,1077l714,1083l708,1083l714,1083l714,1089l708,1095l702,1095l708,1100l708,1095l714,1095l719,1095l719,1089l719,1095l725,1095l731,1095l736,1095l736,1100l742,1100l748,1106l748,1112l753,1106l753,1112l759,1112l759,1117l753,1117l748,1117l748,1123l742,1123l736,1129l731,1129l725,1129l719,1129l714,1129l714,1134l708,1134l702,1140l696,1140l691,1140l691,1146l696,1146l696,1152l702,1152l702,1157l696,1157l691,1157l685,1157l679,1157l679,1163l679,1169l679,1174l679,1180l679,1186l685,1186l685,1191l685,1197l685,1203l691,1203l696,1203l696,1197l702,1197l702,1203l696,1203l696,1208l691,1214l691,1220l685,1226l691,1226l691,1231l685,1231l685,1237l691,1237l685,1237l679,1237l679,1243l679,1248l674,1248l674,1254l668,1254l662,1248l656,1248l651,1248l645,1248l639,1248l634,1248l628,1248l622,1248l617,1248l617,1254l611,1254l605,1254l605,1260l599,1265l594,1265l588,1265l582,1265l582,1260l577,1260l571,1260l565,1260l565,1254l565,1260l559,1260l554,1260l554,1265l554,1271l548,1271l542,1271l542,1277l542,1283l537,1283l531,1283l531,1288l525,1288l525,1294l525,1300l525,1305l520,1305l520,1311l520,1305l520,1311l514,1311l514,1317l520,1317l520,1322l520,1328l525,1328l525,1334l520,1334l520,1340l520,1334l520,1340l525,1340l525,1345l520,1345l520,1351l514,1351l508,1357l514,1357l514,1362l508,1362l502,1362l502,1357l497,1357l497,1351l491,1351l491,1345l491,1340l491,1345l485,1345l485,1351l480,1351l480,1357l485,1357l480,1357l480,1362l480,1368l474,1368l474,1362l468,1362l462,1362l462,1357l457,1357l457,1351l457,1345l457,1340l457,1334l457,1328l462,1328l462,1322l462,1317l457,1317l457,1311l457,1305l451,1305l451,1300l445,1300l445,1305l440,1305l434,1305l434,1311l434,1305l434,1311l434,1305l428,1305l428,1311l422,1311l417,1311l417,1317l411,1317l405,1317l400,1322l400,1317l394,1317l388,1317l383,1317l388,1322l388,1328l383,1334l377,1334l377,1340l377,1345l383,1345l388,1345l394,1351l388,1351l383,1351l383,1357l377,1357l377,1362l377,1368l383,1362l388,1362l394,1362l400,1362l405,1362l411,1362l417,1362l417,1357l422,1357l422,1362l422,1368l422,1374l422,1379l417,1379l417,1385l422,1391l422,1397l422,1402l417,1402l411,1402l405,1402l400,1402l394,1402l388,1402l383,1402l377,1402l371,1402l365,1402l365,1397l360,1397l360,1391l354,1391l348,1391l343,1391l337,1391l331,1391l325,1397l320,1397l320,1402l314,1402l308,1402l308,1408l303,1408l303,1402l303,1397l297,1397l297,1391l291,1391l291,1385l286,1385l280,1385l274,1385l268,1385l263,1385l263,1391l257,1391l251,1391l251,1397l246,1397l251,1402l251,1408l246,1408l246,1414l246,1408l240,1408l234,1408l234,1402l228,1402l223,1402l223,1408l217,1408l211,1408l206,1414l211,1414l206,1414l200,1419l194,1419l188,1419l183,1419l177,1419l171,1419l166,1419l166,1425l160,1425l154,1425l149,1425l149,1419l149,1425l143,1425l137,1425l131,1419l126,1419l126,1414l126,1419l120,1419l126,1414l126,1408l126,1402l120,1402l126,1397l126,1391l126,1385l120,1379l120,1385l120,1379l114,1379l109,1379l114,1391l109,1391l103,1397l103,1402l97,1402l97,1408l97,1414l91,1408l86,1408l80,1402l74,1408l69,1408l63,1408l63,1402l57,1397l52,1402l52,1397l46,1397l46,1402l52,1402l52,1408l52,1414l57,1419l52,1419l52,1425l52,1431l57,1431l63,1431l63,1425l63,1431l69,1431l74,1431l74,1436l69,1442l63,1442l57,1442l52,1448l46,1442l46,1448l40,1442l40,1448l34,1448l34,1454l29,1454l23,1459l23,1465l17,1465l12,1465l12,1471l6,1471l0,1471e" stroked="f" o:allowincell="f" style="position:absolute;left:5537;top:1834;width:758;height:1470;mso-wrap-style:none;v-text-anchor:middle">
                    <v:fill o:detectmouseclick="t" on="false"/>
                    <v:stroke color="#3465a4" joinstyle="round" endcap="flat"/>
                    <w10:wrap type="none"/>
                  </v:shape>
                  <v:shape id="shape_0" coordsize="1238,1248" path="m1118,1243l1112,1243l1107,1248l1107,1243l1107,1237l1101,1237l1101,1231l1095,1231l1095,1226l1095,1220l1095,1214l1090,1214l1084,1214l1084,1208l1078,1208l1078,1203l1073,1203l1073,1197l1067,1191l1067,1197l1061,1203l1067,1203l1061,1208l1055,1208l1050,1208l1050,1214l1044,1214l1044,1208l1038,1208l1038,1214l1038,1208l1033,1208l1027,1208l1021,1203l1015,1203l1010,1208l1004,1208l998,1208l993,1208l987,1208l987,1203l981,1203l981,1197l975,1203l975,1208l970,1203l964,1197l958,1197l958,1191l953,1191l953,1186l947,1180l947,1174l941,1174l941,1169l936,1163l930,1157l930,1163l924,1163l930,1157l936,1151l936,1146l936,1140l941,1134l941,1123l941,1117l936,1117l930,1112l924,1112l918,1112l918,1106l913,1106l907,1106l901,1106l896,1106l896,1100l890,1100l884,1106l878,1112l873,1112l867,1112l861,1112l856,1112l850,1112l844,1112l844,1106l839,1106l839,1100l833,1100l821,1077l816,1077l816,1072l810,1072l804,1072l799,1072l799,1066l793,1066l793,1072l787,1072l787,1077l781,1077l776,1077l776,1072l770,1072l764,1072l759,1072l759,1077l753,1077l747,1077l747,1083l747,1089l747,1094l753,1100l753,1106l759,1112l759,1117l764,1117l764,1123l759,1123l753,1123l741,1123l730,1129l724,1129l719,1129l713,1129l707,1129l702,1129l696,1129l696,1134l690,1134l684,1134l679,1140l673,1140l667,1140l662,1140l662,1146l656,1146l650,1146l650,1151l644,1157l650,1157l644,1157l650,1163l644,1163l644,1169l644,1174l639,1174l633,1174l639,1186l644,1191l639,1191l644,1197l644,1203l644,1208l644,1214l644,1220l639,1226l633,1226l627,1226l622,1226l616,1226l610,1226l605,1226l605,1231l599,1231l593,1231l587,1231l582,1231l582,1226l576,1226l576,1231l570,1231l565,1231l559,1231l553,1231l559,1226l559,1220l565,1220l559,1220l559,1214l553,1214l547,1214l542,1214l536,1214l530,1214l525,1214l530,1220l530,1226l530,1231l536,1231l530,1231l530,1237l525,1237l519,1237l519,1243l513,1243l508,1243l502,1243l496,1237l490,1237l490,1231l490,1237l485,1231l479,1231l473,1231l473,1226l468,1226l462,1220l456,1220l450,1220l450,1214l450,1208l450,1203l450,1197l450,1191l450,1186l450,1180l456,1180l450,1180l450,1174l445,1174l445,1169l439,1169l433,1169l428,1169l422,1163l416,1163l410,1163l405,1163l399,1163l393,1163l388,1163l388,1169l388,1174l388,1180l388,1186l388,1191l382,1186l376,1186l371,1180l365,1186l365,1180l365,1174l365,1169l365,1174l359,1174l353,1174l348,1174l342,1174l336,1180l331,1180l325,1180l325,1174l319,1174l319,1169l313,1169l308,1169l302,1169l296,1169l296,1174l296,1180l291,1180l285,1180l285,1174l279,1174l274,1169l268,1169l262,1169l256,1169l251,1169l245,1169l245,1163l239,1163l234,1163l228,1163l222,1163l222,1157l216,1157l211,1157l211,1151l205,1151l199,1151l194,1151l188,1151l182,1151l182,1146l182,1151l182,1157l176,1163l176,1169l171,1169l165,1169l165,1174l159,1174l159,1180l154,1180l159,1186l154,1186l154,1180l148,1180l142,1180l148,1180l148,1174l148,1169l148,1163l148,1157l148,1151l148,1146l142,1140l142,1134l142,1129l148,1129l154,1129l159,1129l159,1123l159,1117l165,1112l165,1106l165,1100l159,1100l159,1094l159,1089l165,1089l165,1083l159,1083l159,1077l165,1072l165,1066l159,1066l159,1060l159,1055l154,1055l154,1049l148,1049l142,1049l137,1049l131,1049l131,1043l125,1043l125,1037l131,1037l137,1037l142,1032l148,1032l148,1026l154,1026l154,1020l148,1020l142,1020l137,1020l131,1020l131,1015l137,1015l142,1015l148,1015l154,1015l154,1009l159,1009l165,1009l159,1009l165,1009l165,1003l171,1003l176,1003l182,1003l182,1009l182,1003l188,1003l194,1003l194,998l199,998l199,992l199,986l199,980l199,975l199,969l199,963l199,958l194,958l194,952l199,946l194,946l199,946l205,946l205,941l205,935l199,935l199,929l194,929l199,929l199,924l194,918l194,912l194,906l194,901l194,895l194,889l194,884l194,878l194,872l194,867l188,867l188,861l188,855l182,855l176,861l171,855l171,849l165,849l165,855l159,855l159,849l159,855l159,849l159,844l159,838l159,832l154,832l148,832l148,827l148,821l154,815l148,815l154,810l148,810l142,804l148,804l142,798l142,804l142,798l137,798l131,804l125,804l119,810l114,815l114,821l108,821l102,821l91,821l79,821l74,821l68,815l62,815l51,815l40,821l34,821l34,827l28,827l28,821l22,821l22,815l28,810l34,810l40,810l34,804l28,798l28,792l28,787l34,781l34,775l40,770l34,770l34,764l40,764l45,764l57,764l57,758l57,753l51,741l51,735l51,730l57,730l57,724l62,724l68,724l62,724l57,718l57,713l51,713l51,707l45,707l45,701l40,701l45,701l40,696l40,690l34,684l34,678l28,678l22,684l17,684l17,690l17,696l11,696l11,701l5,701l5,696l0,696l0,690l0,684l0,678l0,673l0,667l0,661l0,656l5,656l5,650l11,644l5,644l5,639l5,633l5,627l5,621l11,621l17,621l17,616l17,610l11,610l17,610l17,604l17,599l17,593l17,587l17,582l22,582l22,576l22,570l17,559l11,559l11,553l5,553l0,547l5,547l11,547l17,547l17,553l22,553l22,559l28,559l34,559l34,564l40,570l40,576l45,570l45,576l51,576l51,570l51,576l57,576l62,576l62,582l68,582l68,587l68,593l74,593l79,599l85,599l91,604l97,610l102,616l108,616l108,621l114,621l114,627l119,621l119,627l125,621l125,627l131,621l131,627l131,621l131,627l137,627l142,627l148,621l148,627l148,621l154,621l154,616l159,616l154,616l154,610l159,610l165,610l171,610l176,610l176,604l182,604l188,604l194,599l199,599l205,599l211,599l205,599l205,593l205,587l199,582l199,576l199,570l199,564l199,559l205,553l199,547l194,547l194,542l188,542l188,536l188,530l182,530l182,525l182,519l182,513l188,513l188,519l194,519l199,513l205,513l211,513l216,513l222,513l222,507l228,507l234,507l234,502l239,502l245,502l251,502l256,502l262,502l268,496l274,496l279,496l285,490l291,490l291,496l296,496l296,490l302,490l308,490l308,485l313,485l319,485l325,479l331,479l336,479l342,479l348,479l353,473l359,473l365,473l371,473l371,468l376,468l382,462l376,462l382,456l382,450l376,450l376,445l371,445l371,439l376,439l382,439l388,433l388,428l388,422l388,416l393,416l399,416l405,416l410,416l410,411l416,411l422,411l422,405l428,405l433,399l439,399l439,393l439,388l445,388l445,382l450,376l456,376l456,365l462,365l468,359l473,359l479,359l485,359l490,359l496,359l496,354l502,348l502,342l502,336l508,336l508,331l508,325l508,319l502,319l502,325l496,325l490,325l485,314l479,314l473,314l479,308l485,308l485,302l485,297l490,291l485,285l490,285l485,285l485,280l479,274l479,268l473,268l473,262l479,262l485,262l490,262l490,268l496,274l502,280l508,280l508,285l513,285l519,297l519,302l525,302l530,297l536,297l536,291l536,285l530,291l530,285l525,285l525,280l525,274l530,268l530,262l536,262l542,262l547,257l553,257l559,251l565,245l559,240l565,240l565,234l570,228l576,223l576,217l582,217l587,217l587,211l593,211l593,205l593,200l593,194l587,194l582,188l576,188l582,183l576,183l576,177l570,177l570,183l570,177l565,177l559,177l559,183l553,183l553,177l553,171l559,166l559,160l553,154l553,160l547,154l547,148l547,154l542,160l542,154l542,148l536,148l536,143l536,137l536,131l542,126l547,126l547,131l553,131l559,131l559,137l565,137l565,143l570,137l570,143l576,143l582,143l587,143l593,148l605,148l610,154l616,154l610,166l616,177l622,177l622,183l627,183l633,183l650,188l650,194l656,194l656,200l662,200l662,205l662,211l667,211l673,211l679,211l684,211l690,211l696,205l702,205l707,205l713,205l719,205l730,205l736,205l741,205l747,205l753,205l759,205l764,205l764,211l770,211l770,217l776,217l781,217l787,217l787,223l787,228l787,234l793,234l799,240l804,234l810,234l816,234l821,234l833,234l839,234l856,228l861,228l867,228l873,228l878,228l884,217l884,211l890,205l890,200l890,194l890,188l890,183l884,183l884,177l878,177l873,177l867,177l861,177l856,177l850,177l844,177l839,177l833,171l827,166l827,160l827,154l827,148l827,143l833,143l833,137l839,137l844,143l850,143l850,148l856,154l861,154l867,154l873,154l873,148l878,148l878,143l884,137l890,143l890,137l890,131l890,126l896,126l896,120l896,114l890,109l890,103l890,97l890,91l890,86l890,80l896,80l896,74l896,69l896,63l896,57l901,46l901,40l901,34l901,29l907,29l907,23l907,17l907,12l913,12l918,12l918,17l924,17l924,23l930,23l936,29l941,29l947,29l947,23l958,23l964,23l964,17l964,23l970,23l975,17l981,17l987,17l987,12l993,12l993,17l998,17l1004,17l1010,23l1015,23l1021,23l1021,29l1027,34l1027,40l1033,46l1033,52l1033,57l1038,63l1044,69l1050,69l1055,69l1055,74l1061,80l1061,91l1067,91l1073,91l1073,86l1073,80l1073,74l1078,74l1078,80l1084,80l1090,80l1090,86l1095,91l1095,97l1101,103l1107,103l1107,109l1112,109l1112,114l1118,120l1118,126l1118,131l1124,131l1124,126l1130,126l1135,126l1141,126l1141,131l1147,126l1147,120l1147,114l1152,114l1152,109l1158,109l1158,103l1164,103l1170,103l1170,97l1164,91l1170,80l1170,74l1170,69l1175,69l1175,63l1175,52l1170,52l1175,46l1175,40l1175,34l1181,29l1181,23l1187,17l1187,12l1187,6l1187,0l1192,0l1198,0l1204,0l1209,0l1215,0l1221,0l1227,0l1232,0l1238,0e" stroked="f" o:allowincell="f" style="position:absolute;left:4419;top:2062;width:1237;height:1247;mso-wrap-style:none;v-text-anchor:middle">
                    <v:fill o:detectmouseclick="t" on="false"/>
                    <v:stroke color="#3465a4" joinstyle="round" endcap="flat"/>
                    <w10:wrap type="none"/>
                  </v:shape>
                  <v:shape id="shape_0" coordsize="108,228" path="m0,228l0,223l6,223l6,217l6,211l6,205l6,200l11,194l11,188l17,183l17,177l11,177l11,171l17,166l17,160l23,160l23,154l29,154l34,148l40,148l40,143l46,143l46,137l51,137l51,131l57,131l57,126l63,126l74,120l68,114l63,109l63,103l57,103l57,97l57,86l57,80l57,74l57,69l57,63l57,57l57,52l57,46l57,40l63,34l63,29l68,29l74,29l74,23l74,17l74,12l80,12l86,12l86,6l91,6l97,6l103,6l108,0e" stroked="f" o:allowincell="f" style="position:absolute;left:5657;top:1834;width:107;height:227;mso-wrap-style:none;v-text-anchor:middle">
                    <v:fill o:detectmouseclick="t" on="false"/>
                    <v:stroke color="#3465a4" joinstyle="round" endcap="flat"/>
                    <w10:wrap type="none"/>
                  </v:shape>
                  <v:shape id="shape_0" coordsize="679,473" path="m302,11l297,11l291,11l279,5l274,5l262,5l257,5l257,11l257,5l240,11l217,5l205,5l200,5l194,5l188,5l188,0l182,0l188,0l188,5l182,5l177,11l171,17l171,22l165,28l165,34l165,40l171,40l171,45l171,51l160,57l154,57l148,57l142,57l137,57l125,51l120,51l114,51l108,51l108,45l103,45l103,51l97,51l91,51l85,51l80,51l74,51l68,51l63,51l63,45l57,45l51,45l45,45l40,45l40,51l34,51l28,51l23,51l17,51l11,51l6,51l0,51l6,57l11,57l17,62l23,62l28,62l28,68l34,74l40,74l45,79l45,85l51,85l57,85l63,91l68,97l74,97l74,102l74,97l80,97l80,108l91,108l97,114l91,114l91,119l91,125l97,125l103,125l103,131l108,136l114,148l120,148l120,154l125,154l125,159l131,159l137,159l142,159l142,154l142,159l142,165l154,165l160,165l165,165l171,165l177,165l182,165l188,165l194,165l194,159l200,159l205,159l211,159l217,159l222,159l228,165l228,171l228,176l228,182l234,182l234,193l240,199l234,199l234,205l234,211l245,216l251,216l251,222l262,222l268,222l268,228l268,233l274,233l279,239l285,239l291,239l297,239l302,239l308,245l302,245l302,256l308,256l308,262l302,262l302,268l302,273l297,273l297,279l291,279l285,279l285,290l274,290l274,296l274,302l268,302l268,307l262,307l262,313l257,313l257,319l251,319l251,325l245,325l234,325l234,336l228,336l228,342l234,347l240,359l245,359l245,364l251,364l251,370l251,376l257,370l257,382l262,382l268,387l274,393l279,393l279,399l279,393l279,399l279,404l274,404l274,410l279,410l279,416l279,421l279,427l279,433l279,439l285,444l291,450l297,456l297,461l302,461l302,467l308,467l308,473l314,467l314,461l319,461l331,467l337,461l342,467l348,461l348,456l348,450l348,444l354,444l354,450l354,444l359,444l359,439l354,439l348,439l348,433l348,427l348,421l354,421l359,421l359,427l371,427l376,427l382,427l382,421l388,421l388,416l394,421l394,416l394,410l399,410l399,416l405,404l411,404l411,399l416,393l422,387l428,387l428,393l434,393l439,393l445,393l451,393l451,399l451,404l451,410l456,410l462,410l468,410l474,410l479,410l479,416l485,416l491,416l496,416l502,421l502,416l508,421l513,421l519,421l525,421l531,421l536,421l536,427l542,421l542,427l548,427l553,427l559,421l565,421l559,421l553,421l553,416l553,410l548,410l553,410l553,404l559,404l565,404l571,404l576,404l582,404l582,410l588,404l588,399l593,399l593,393l599,393l605,393l610,387l616,393l622,387l628,387l628,382l633,382l639,382l645,382l650,382l650,387l656,387l662,387l662,393l662,387l668,387l673,387l673,382l679,382l679,376l679,370l673,370l668,370l668,364l662,364l656,364l650,364l645,364l639,359l633,359l628,359l622,359l616,359l610,359l605,353l610,347l610,342l616,342l616,336l616,330l616,325l616,319l616,313l622,307l616,307l616,302l610,296l610,290l616,290l610,290l610,285l605,279l599,279l599,273l599,268l599,262l593,256l588,256l582,256l576,256l576,250l571,250l571,245l565,245l559,245l559,239l553,239l553,233l553,228l553,222l559,222l565,222l571,216l576,216l571,211l571,205l565,205l565,199l565,193l559,188l553,188l548,188l542,188l542,182l536,182l531,182l525,182l519,182l513,188l513,182l508,176l508,171l508,165l508,159l502,159l496,159l491,159l485,159l479,159l474,159l468,159l468,154l462,154l462,148l462,142l462,136l456,131l456,125l456,119l462,119l462,114l456,114l456,108l456,102l451,102l451,97l445,97l445,91l439,91l434,91l434,97l434,91l428,91l422,91l422,97l416,97l411,97l405,97l405,91l399,91l394,91l388,91l388,85l382,85l376,85l376,79l371,79l365,79l359,74l354,74l348,74l342,74l337,74l331,74l331,68l331,74l325,74l325,68l319,68l314,62l314,57l314,45l314,28l308,28l308,22l302,22l302,17l302,11e" stroked="f" o:allowincell="f" style="position:absolute;left:5018;top:2547;width:678;height:472;mso-wrap-style:none;v-text-anchor:middle">
                    <v:fill o:detectmouseclick="t" on="false"/>
                    <v:stroke color="#3465a4" joinstyle="round" endcap="flat"/>
                    <w10:wrap type="none"/>
                  </v:shape>
                  <v:shape id="shape_0" coordsize="759,1471" path="m228,0l234,0l240,0l240,6l246,6l251,6l251,12l257,12l257,17l263,17l263,23l268,29l268,34l274,40l274,46l280,46l286,52l291,52l291,57l297,57l297,63l297,69l291,69l297,74l291,74l297,74l291,80l297,80l303,80l308,80l308,74l308,80l314,80l320,80l325,80l331,80l337,80l337,86l343,86l343,91l348,97l354,97l360,91l365,91l371,91l371,86l377,86l383,86l388,86l394,86l400,86l405,86l411,86l417,86l422,86l428,86l422,91l428,91l434,97l440,103l445,103l451,109l457,114l462,114l468,114l474,114l480,114l485,114l491,109l497,109l502,103l508,103l514,97l520,91l531,91l537,103l548,103l554,109l559,109l565,114l565,120l571,126l577,126l582,126l582,131l577,131l577,137l571,137l571,143l577,143l571,143l571,148l571,143l565,143l565,148l571,148l571,154l577,154l582,154l582,160l588,160l588,171l588,177l588,183l594,188l588,188l588,194l588,200l588,205l594,211l594,217l594,223l594,228l599,240l599,245l599,251l605,251l605,257l611,262l617,262l617,268l622,268l622,274l628,274l634,274l628,280l634,280l639,280l639,274l645,280l651,280l651,285l656,285l662,285l662,291l668,291l674,291l679,297l685,297l691,297l691,291l696,291l702,291l708,291l714,291l719,291l719,297l725,302l731,302l731,308l725,308l719,308l719,314l719,319l714,319l714,325l719,331l714,331l714,337l708,337l702,337l696,342l691,342l691,348l685,348l679,348l674,348l668,348l662,348l656,354l651,354l645,354l639,354l634,354l628,354l628,348l622,354l617,354l617,359l611,359l611,365l611,371l605,371l599,371l599,376l594,382l594,388l588,388l582,388l582,394l577,394l571,394l565,394l559,394l554,394l554,388l548,388l542,388l537,382l531,388l525,388l520,388l520,399l525,394l531,394l531,399l537,399l537,405l531,405l531,411l531,416l525,422l520,422l514,422l508,422l508,416l502,416l502,422l502,428l508,428l502,433l502,439l502,445l502,451l497,451l497,456l491,456l491,462l485,468l485,473l485,479l480,479l485,479l485,485l480,490l480,496l480,502l485,502l485,508l491,508l491,513l491,519l485,519l491,525l491,530l485,530l480,536l474,536l474,542l474,547l468,547l474,547l474,553l468,553l462,553l457,559l457,564l457,570l462,570l468,576l468,582l474,582l474,587l474,593l474,599l474,604l468,604l474,604l468,610l474,610l480,610l480,616l485,621l485,627l485,633l485,639l491,639l497,639l502,639l508,639l514,639l520,639l525,639l525,644l531,644l537,644l537,650l542,650l542,656l548,656l548,661l548,667l554,667l559,667l554,667l548,673l542,673l542,678l537,678l531,678l525,678l525,684l520,690l520,696l520,701l514,701l514,707l508,707l502,707l502,713l502,718l497,718l497,724l497,730l491,730l491,735l485,735l480,735l480,741l480,747l485,747l485,753l480,753l480,758l474,758l462,758l468,764l468,770l462,770l457,775l451,775l445,775l440,770l440,764l434,764l428,764l422,758l417,758l411,758l405,758l405,764l400,764l394,764l388,764l388,758l383,758l377,764l371,764l365,764l360,770l354,770l354,775l348,775l348,781l343,781l343,787l337,792l337,798l331,804l331,810l325,815l325,821l331,821l331,827l337,827l337,832l337,838l331,838l325,838l320,838l314,838l308,838l303,844l308,844l314,844l314,849l308,849l303,849l297,849l297,855l291,855l291,849l291,855l286,855l280,855l274,855l268,855l268,861l268,867l268,872l274,867l280,867l286,867l286,872l291,872l297,872l303,878l308,878l308,884l314,884l320,884l320,889l325,889l331,889l337,889l343,889l348,889l354,889l354,895l354,901l354,906l354,912l348,918l354,918l360,918l365,918l365,912l365,918l365,924l371,924l371,929l371,935l371,941l371,946l377,946l377,952l383,952l383,958l388,958l394,958l400,958l405,958l411,963l417,963l422,963l422,969l428,969l434,969l434,963l440,963l445,963l451,963l451,958l457,958l462,958l468,952l474,952l480,952l485,952l485,946l491,946l497,952l497,946l502,946l502,952l508,952l508,958l508,963l514,969l514,975l520,981l514,981l514,986l508,986l502,986l497,986l491,986l491,992l485,992l485,998l480,998l480,1003l480,1009l480,1015l474,1015l474,1020l474,1026l474,1032l474,1038l474,1043l474,1049l480,1049l485,1049l491,1043l491,1038l491,1032l497,1032l502,1032l508,1032l508,1026l502,1026l508,1026l508,1020l502,1015l508,1015l508,1020l508,1026l514,1026l514,1032l520,1032l520,1038l525,1043l520,1043l514,1038l514,1043l514,1049l520,1049l520,1055l525,1055l525,1060l531,1060l531,1066l537,1066l537,1072l542,1072l542,1077l548,1077l548,1083l542,1083l537,1083l531,1083l525,1083l525,1089l520,1089l525,1095l525,1100l531,1100l531,1106l525,1106l520,1106l520,1112l520,1117l514,1123l514,1129l514,1134l514,1140l508,1140l514,1146l514,1152l514,1157l520,1163l520,1169l525,1169l531,1169l531,1163l531,1157l531,1152l537,1152l537,1146l542,1146l542,1140l548,1140l554,1140l554,1134l554,1140l554,1134l559,1134l565,1134l571,1129l571,1123l571,1117l565,1117l565,1112l571,1112l565,1112l565,1106l571,1106l571,1100l577,1100l582,1100l582,1106l582,1100l582,1106l588,1106l594,1106l599,1106l605,1100l605,1106l611,1106l611,1100l617,1095l617,1100l617,1106l622,1106l622,1112l628,1112l628,1117l628,1112l634,1112l639,1112l639,1106l645,1106l651,1106l656,1100l656,1095l656,1089l656,1083l656,1077l656,1072l656,1066l656,1060l656,1055l651,1055l651,1049l645,1049l645,1043l645,1038l645,1032l639,1032l639,1026l634,1026l639,1020l639,1015l639,1009l639,1003l645,1009l645,1003l645,998l651,998l651,992l656,992l662,992l668,998l674,1003l679,1003l679,1009l685,1015l685,1020l679,1020l685,1020l685,1026l691,1020l696,1020l702,1020l702,1015l708,1015l708,1020l708,1026l714,1026l714,1032l714,1038l719,1038l719,1043l719,1049l714,1049l714,1055l708,1055l708,1060l714,1060l714,1066l719,1066l719,1060l719,1066l725,1066l725,1072l719,1077l714,1077l714,1083l708,1083l714,1083l714,1089l708,1095l702,1095l708,1100l708,1095l714,1095l719,1095l719,1089l719,1095l725,1095l731,1095l736,1095l736,1100l742,1100l748,1106l748,1112l753,1106l753,1112l759,1112l759,1117l753,1117l748,1117l748,1123l742,1123l736,1129l731,1129l725,1129l719,1129l714,1129l714,1134l708,1134l702,1140l696,1140l691,1140l691,1146l696,1146l696,1152l702,1152l702,1157l696,1157l691,1157l685,1157l679,1157l679,1163l679,1169l679,1174l679,1180l679,1186l685,1186l685,1191l685,1197l685,1203l691,1203l696,1203l696,1197l702,1197l702,1203l696,1203l696,1208l691,1214l691,1220l685,1226l691,1226l691,1231l685,1231l685,1237l691,1237l685,1237l679,1237l679,1243l679,1248l674,1248l674,1254l668,1254l662,1248l656,1248l651,1248l645,1248l639,1248l634,1248l628,1248l622,1248l617,1248l617,1254l611,1254l605,1254l605,1260l599,1265l594,1265l588,1265l582,1265l582,1260l577,1260l571,1260l565,1260l565,1254l565,1260l559,1260l554,1260l554,1265l554,1271l548,1271l542,1271l542,1277l542,1283l537,1283l531,1283l531,1288l525,1288l525,1294l525,1300l525,1305l520,1305l520,1311l520,1305l520,1311l514,1311l514,1317l520,1317l520,1322l520,1328l525,1328l525,1334l520,1334l520,1340l520,1334l520,1340l525,1340l525,1345l520,1345l520,1351l514,1351l508,1357l514,1357l514,1362l508,1362l502,1362l502,1357l497,1357l497,1351l491,1351l491,1345l491,1340l491,1345l485,1345l485,1351l480,1351l480,1357l485,1357l480,1357l480,1362l480,1368l474,1368l474,1362l468,1362l462,1362l462,1357l457,1357l457,1351l457,1345l457,1340l457,1334l457,1328l462,1328l462,1322l462,1317l457,1317l457,1311l457,1305l451,1305l451,1300l445,1300l445,1305l440,1305l434,1305l434,1311l434,1305l434,1311l434,1305l428,1305l428,1311l422,1311l417,1311l417,1317l411,1317l405,1317l400,1322l400,1317l394,1317l388,1317l383,1317l388,1322l388,1328l383,1334l377,1334l377,1340l377,1345l383,1345l388,1345l394,1351l388,1351l383,1351l383,1357l377,1357l377,1362l377,1368l383,1362l388,1362l394,1362l400,1362l405,1362l411,1362l417,1362l417,1357l422,1357l422,1362l422,1368l422,1374l422,1379l417,1379l417,1385l422,1391l422,1397l422,1402l417,1402l411,1402l405,1402l400,1402l394,1402l388,1402l383,1402l377,1402l371,1402l365,1402l365,1397l360,1397l360,1391l354,1391l348,1391l343,1391l337,1391l331,1391l325,1397l320,1397l320,1402l314,1402l308,1402l308,1408l303,1408l303,1402l303,1397l297,1397l297,1391l291,1391l291,1385l286,1385l280,1385l274,1385l268,1385l263,1385l263,1391l257,1391l251,1391l251,1397l246,1397l251,1402l251,1408l246,1408l246,1414l246,1408l240,1408l234,1408l234,1402l228,1402l223,1402l223,1408l217,1408l211,1408l206,1414l211,1414l206,1414l200,1419l194,1419l188,1419l183,1419l177,1419l171,1419l166,1419l166,1425l160,1425l154,1425l149,1425l149,1419l149,1425l143,1425l137,1425l131,1419l126,1419l126,1414l126,1419l120,1419l126,1414l126,1408l126,1402l120,1402l126,1397l126,1391l126,1385l120,1379l120,1385l120,1379l114,1379l109,1379l114,1391l109,1391l103,1397l103,1402l97,1402l97,1408l97,1414l91,1408l86,1408l80,1402l74,1408l69,1408l63,1408l63,1402l57,1397l52,1402l52,1397l46,1397l46,1402l52,1402l52,1408l52,1414l57,1419l52,1419l52,1425l52,1431l57,1431l63,1431l63,1425l63,1431l69,1431l74,1431l74,1436l69,1442l63,1442l57,1442l52,1448l46,1442l46,1448l40,1442l40,1448l34,1448l34,1454l29,1454l23,1459l23,1465l17,1465l12,1465l12,1471l6,1471l0,1471e" stroked="t" o:allowincell="f" style="position:absolute;left:5537;top:1834;width:758;height:1470;mso-wrap-style:none;v-text-anchor:middle">
                    <v:fill o:detectmouseclick="t" on="false"/>
                    <v:stroke color="#686868" weight="6840" joinstyle="miter" endcap="flat"/>
                    <w10:wrap type="none"/>
                  </v:shape>
                  <v:shape id="shape_0" coordsize="1238,1248" path="m1118,1243l1112,1243l1107,1248l1107,1243l1107,1237l1101,1237l1101,1231l1095,1231l1095,1226l1095,1220l1095,1214l1090,1214l1084,1214l1084,1208l1078,1208l1078,1203l1073,1203l1073,1197l1067,1191l1067,1197l1061,1203l1067,1203l1061,1208l1055,1208l1050,1208l1050,1214l1044,1214l1044,1208l1038,1208l1038,1214l1038,1208l1033,1208l1027,1208l1021,1203l1015,1203l1010,1208l1004,1208l998,1208l993,1208l987,1208l987,1203l981,1203l981,1197l975,1203l975,1208l970,1203l964,1197l958,1197l958,1191l953,1191l953,1186l947,1180l947,1174l941,1174l941,1169l936,1163l930,1157l930,1163l924,1163l930,1157l936,1151l936,1146l936,1140l941,1134l941,1123l941,1117l936,1117l930,1112l924,1112l918,1112l918,1106l913,1106l907,1106l901,1106l896,1106l896,1100l890,1100l884,1106l878,1112l873,1112l867,1112l861,1112l856,1112l850,1112l844,1112l844,1106l839,1106l839,1100l833,1100l821,1077l816,1077l816,1072l810,1072l804,1072l799,1072l799,1066l793,1066l793,1072l787,1072l787,1077l781,1077l776,1077l776,1072l770,1072l764,1072l759,1072l759,1077l753,1077l747,1077l747,1083l747,1089l747,1094l753,1100l753,1106l759,1112l759,1117l764,1117l764,1123l759,1123l753,1123l741,1123l730,1129l724,1129l719,1129l713,1129l707,1129l702,1129l696,1129l696,1134l690,1134l684,1134l679,1140l673,1140l667,1140l662,1140l662,1146l656,1146l650,1146l650,1151l644,1157l650,1157l644,1157l650,1163l644,1163l644,1169l644,1174l639,1174l633,1174l639,1186l644,1191l639,1191l644,1197l644,1203l644,1208l644,1214l644,1220l639,1226l633,1226l627,1226l622,1226l616,1226l610,1226l605,1226l605,1231l599,1231l593,1231l587,1231l582,1231l582,1226l576,1226l576,1231l570,1231l565,1231l559,1231l553,1231l559,1226l559,1220l565,1220l559,1220l559,1214l553,1214l547,1214l542,1214l536,1214l530,1214l525,1214l530,1220l530,1226l530,1231l536,1231l530,1231l530,1237l525,1237l519,1237l519,1243l513,1243l508,1243l502,1243l496,1237l490,1237l490,1231l490,1237l485,1231l479,1231l473,1231l473,1226l468,1226l462,1220l456,1220l450,1220l450,1214l450,1208l450,1203l450,1197l450,1191l450,1186l450,1180l456,1180l450,1180l450,1174l445,1174l445,1169l439,1169l433,1169l428,1169l422,1163l416,1163l410,1163l405,1163l399,1163l393,1163l388,1163l388,1169l388,1174l388,1180l388,1186l388,1191l382,1186l376,1186l371,1180l365,1186l365,1180l365,1174l365,1169l365,1174l359,1174l353,1174l348,1174l342,1174l336,1180l331,1180l325,1180l325,1174l319,1174l319,1169l313,1169l308,1169l302,1169l296,1169l296,1174l296,1180l291,1180l285,1180l285,1174l279,1174l274,1169l268,1169l262,1169l256,1169l251,1169l245,1169l245,1163l239,1163l234,1163l228,1163l222,1163l222,1157l216,1157l211,1157l211,1151l205,1151l199,1151l194,1151l188,1151l182,1151l182,1146l182,1151l182,1157l176,1163l176,1169l171,1169l165,1169l165,1174l159,1174l159,1180l154,1180l159,1186l154,1186l154,1180l148,1180l142,1180l148,1180l148,1174l148,1169l148,1163l148,1157l148,1151l148,1146l142,1140l142,1134l142,1129l148,1129l154,1129l159,1129l159,1123l159,1117l165,1112l165,1106l165,1100l159,1100l159,1094l159,1089l165,1089l165,1083l159,1083l159,1077l165,1072l165,1066l159,1066l159,1060l159,1055l154,1055l154,1049l148,1049l142,1049l137,1049l131,1049l131,1043l125,1043l125,1037l131,1037l137,1037l142,1032l148,1032l148,1026l154,1026l154,1020l148,1020l142,1020l137,1020l131,1020l131,1015l137,1015l142,1015l148,1015l154,1015l154,1009l159,1009l165,1009l159,1009l165,1009l165,1003l171,1003l176,1003l182,1003l182,1009l182,1003l188,1003l194,1003l194,998l199,998l199,992l199,986l199,980l199,975l199,969l199,963l199,958l194,958l194,952l199,946l194,946l199,946l205,946l205,941l205,935l199,935l199,929l194,929l199,929l199,924l194,918l194,912l194,906l194,901l194,895l194,889l194,884l194,878l194,872l194,867l188,867l188,861l188,855l182,855l176,861l171,855l171,849l165,849l165,855l159,855l159,849l159,855l159,849l159,844l159,838l159,832l154,832l148,832l148,827l148,821l154,815l148,815l154,810l148,810l142,804l148,804l142,798l142,804l142,798l137,798l131,804l125,804l119,810l114,815l114,821l108,821l102,821l91,821l79,821l74,821l68,815l62,815l51,815l40,821l34,821l34,827l28,827l28,821l22,821l22,815l28,810l34,810l40,810l34,804l28,798l28,792l28,787l34,781l34,775l40,770l34,770l34,764l40,764l45,764l57,764l57,758l57,753l51,741l51,735l51,730l57,730l57,724l62,724l68,724l62,724l57,718l57,713l51,713l51,707l45,707l45,701l40,701l45,701l40,696l40,690l34,684l34,678l28,678l22,684l17,684l17,690l17,696l11,696l11,701l5,701l5,696l0,696l0,690l0,684l0,678l0,673l0,667l0,661l0,656l5,656l5,650l11,644l5,644l5,639l5,633l5,627l5,621l11,621l17,621l17,616l17,610l11,610l17,610l17,604l17,599l17,593l17,587l17,582l22,582l22,576l22,570l17,559l11,559l11,553l5,553l0,547l5,547l11,547l17,547l17,553l22,553l22,559l28,559l34,559l34,564l40,570l40,576l45,570l45,576l51,576l51,570l51,576l57,576l62,576l62,582l68,582l68,587l68,593l74,593l79,599l85,599l91,604l97,610l102,616l108,616l108,621l114,621l114,627l119,621l119,627l125,621l125,627l131,621l131,627l131,621l131,627l137,627l142,627l148,621l148,627l148,621l154,621l154,616l159,616l154,616l154,610l159,610l165,610l171,610l176,610l176,604l182,604l188,604l194,599l199,599l205,599l211,599l205,599l205,593l205,587l199,582l199,576l199,570l199,564l199,559l205,553l199,547l194,547l194,542l188,542l188,536l188,530l182,530l182,525l182,519l182,513l188,513l188,519l194,519l199,513l205,513l211,513l216,513l222,513l222,507l228,507l234,507l234,502l239,502l245,502l251,502l256,502l262,502l268,496l274,496l279,496l285,490l291,490l291,496l296,496l296,490l302,490l308,490l308,485l313,485l319,485l325,479l331,479l336,479l342,479l348,479l353,473l359,473l365,473l371,473l371,468l376,468l382,462l376,462l382,456l382,450l376,450l376,445l371,445l371,439l376,439l382,439l388,433l388,428l388,422l388,416l393,416l399,416l405,416l410,416l410,411l416,411l422,411l422,405l428,405l433,399l439,399l439,393l439,388l445,388l445,382l450,376l456,376l456,365l462,365l468,359l473,359l479,359l485,359l490,359l496,359l496,354l502,348l502,342l502,336l508,336l508,331l508,325l508,319l502,319l502,325l496,325l490,325l485,314l479,314l473,314l479,308l485,308l485,302l485,297l490,291l485,285l490,285l485,285l485,280l479,274l479,268l473,268l473,262l479,262l485,262l490,262l490,268l496,274l502,280l508,280l508,285l513,285l519,297l519,302l525,302l530,297l536,297l536,291l536,285l530,291l530,285l525,285l525,280l525,274l530,268l530,262l536,262l542,262l547,257l553,257l559,251l565,245l559,240l565,240l565,234l570,228l576,223l576,217l582,217l587,217l587,211l593,211l593,205l593,200l593,194l587,194l582,188l576,188l582,183l576,183l576,177l570,177l570,183l570,177l565,177l559,177l559,183l553,183l553,177l553,171l559,166l559,160l553,154l553,160l547,154l547,148l547,154l542,160l542,154l542,148l536,148l536,143l536,137l536,131l542,126l547,126l547,131l553,131l559,131l559,137l565,137l565,143l570,137l570,143l576,143l582,143l587,143l593,148l605,148l610,154l616,154l610,166l616,177l622,177l622,183l627,183l633,183l650,188l650,194l656,194l656,200l662,200l662,205l662,211l667,211l673,211l679,211l684,211l690,211l696,205l702,205l707,205l713,205l719,205l730,205l736,205l741,205l747,205l753,205l759,205l764,205l764,211l770,211l770,217l776,217l781,217l787,217l787,223l787,228l787,234l793,234l799,240l804,234l810,234l816,234l821,234l833,234l839,234l856,228l861,228l867,228l873,228l878,228l884,217l884,211l890,205l890,200l890,194l890,188l890,183l884,183l884,177l878,177l873,177l867,177l861,177l856,177l850,177l844,177l839,177l833,171l827,166l827,160l827,154l827,148l827,143l833,143l833,137l839,137l844,143l850,143l850,148l856,154l861,154l867,154l873,154l873,148l878,148l878,143l884,137l890,143l890,137l890,131l890,126l896,126l896,120l896,114l890,109l890,103l890,97l890,91l890,86l890,80l896,80l896,74l896,69l896,63l896,57l901,46l901,40l901,34l901,29l907,29l907,23l907,17l907,12l913,12l918,12l918,17l924,17l924,23l930,23l936,29l941,29l947,29l947,23l958,23l964,23l964,17l964,23l970,23l975,17l981,17l987,17l987,12l993,12l993,17l998,17l1004,17l1010,23l1015,23l1021,23l1021,29l1027,34l1027,40l1033,46l1033,52l1033,57l1038,63l1044,69l1050,69l1055,69l1055,74l1061,80l1061,91l1067,91l1073,91l1073,86l1073,80l1073,74l1078,74l1078,80l1084,80l1090,80l1090,86l1095,91l1095,97l1101,103l1107,103l1107,109l1112,109l1112,114l1118,120l1118,126l1118,131l1124,131l1124,126l1130,126l1135,126l1141,126l1141,131l1147,126l1147,120l1147,114l1152,114l1152,109l1158,109l1158,103l1164,103l1170,103l1170,97l1164,91l1170,80l1170,74l1170,69l1175,69l1175,63l1175,52l1170,52l1175,46l1175,40l1175,34l1181,29l1181,23l1187,17l1187,12l1187,6l1187,0l1192,0l1198,0l1204,0l1209,0l1215,0l1221,0l1227,0l1232,0l1238,0e" stroked="t" o:allowincell="f" style="position:absolute;left:4419;top:2062;width:1237;height:1247;mso-wrap-style:none;v-text-anchor:middle">
                    <v:fill o:detectmouseclick="t" on="false"/>
                    <v:stroke color="#686868" weight="6840" joinstyle="miter" endcap="flat"/>
                    <w10:wrap type="none"/>
                  </v:shape>
                  <v:shape id="shape_0" coordsize="108,228" path="m0,228l0,223l6,223l6,217l6,211l6,205l6,200l11,194l11,188l17,183l17,177l11,177l11,171l17,166l17,160l23,160l23,154l29,154l34,148l40,148l40,143l46,143l46,137l51,137l51,131l57,131l57,126l63,126l74,120l68,114l63,109l63,103l57,103l57,97l57,86l57,80l57,74l57,69l57,63l57,57l57,52l57,46l57,40l63,34l63,29l68,29l74,29l74,23l74,17l74,12l80,12l86,12l86,6l91,6l97,6l103,6l108,0e" stroked="t" o:allowincell="f" style="position:absolute;left:5657;top:1834;width:107;height:227;mso-wrap-style:none;v-text-anchor:middle">
                    <v:fill o:detectmouseclick="t" on="false"/>
                    <v:stroke color="#686868" weight="6840" joinstyle="miter" endcap="flat"/>
                    <w10:wrap type="none"/>
                  </v:shape>
                  <v:shape id="shape_0" coordsize="679,473" path="m302,11l297,11l291,11l279,5l274,5l262,5l257,5l257,11l257,5l240,11l217,5l205,5l200,5l194,5l188,5l188,0l182,0l188,0l188,5l182,5l177,11l171,17l171,22l165,28l165,34l165,40l171,40l171,45l171,51l160,57l154,57l148,57l142,57l137,57l125,51l120,51l114,51l108,51l108,45l103,45l103,51l97,51l91,51l85,51l80,51l74,51l68,51l63,51l63,45l57,45l51,45l45,45l40,45l40,51l34,51l28,51l23,51l17,51l11,51l6,51l0,51l6,57l11,57l17,62l23,62l28,62l28,68l34,74l40,74l45,79l45,85l51,85l57,85l63,91l68,97l74,97l74,102l74,97l80,97l80,108l91,108l97,114l91,114l91,119l91,125l97,125l103,125l103,131l108,136l114,148l120,148l120,154l125,154l125,159l131,159l137,159l142,159l142,154l142,159l142,165l154,165l160,165l165,165l171,165l177,165l182,165l188,165l194,165l194,159l200,159l205,159l211,159l217,159l222,159l228,165l228,171l228,176l228,182l234,182l234,193l240,199l234,199l234,205l234,211l245,216l251,216l251,222l262,222l268,222l268,228l268,233l274,233l279,239l285,239l291,239l297,239l302,239l308,245l302,245l302,256l308,256l308,262l302,262l302,268l302,273l297,273l297,279l291,279l285,279l285,290l274,290l274,296l274,302l268,302l268,307l262,307l262,313l257,313l257,319l251,319l251,325l245,325l234,325l234,336l228,336l228,342l234,347l240,359l245,359l245,364l251,364l251,370l251,376l257,370l257,382l262,382l268,387l274,393l279,393l279,399l279,393l279,399l279,404l274,404l274,410l279,410l279,416l279,421l279,427l279,433l279,439l285,444l291,450l297,456l297,461l302,461l302,467l308,467l308,473l314,467l314,461l319,461l331,467l337,461l342,467l348,461l348,456l348,450l348,444l354,444l354,450l354,444l359,444l359,439l354,439l348,439l348,433l348,427l348,421l354,421l359,421l359,427l371,427l376,427l382,427l382,421l388,421l388,416l394,421l394,416l394,410l399,410l399,416l405,404l411,404l411,399l416,393l422,387l428,387l428,393l434,393l439,393l445,393l451,393l451,399l451,404l451,410l456,410l462,410l468,410l474,410l479,410l479,416l485,416l491,416l496,416l502,421l502,416l508,421l513,421l519,421l525,421l531,421l536,421l536,427l542,421l542,427l548,427l553,427l559,421l565,421l559,421l553,421l553,416l553,410l548,410l553,410l553,404l559,404l565,404l571,404l576,404l582,404l582,410l588,404l588,399l593,399l593,393l599,393l605,393l610,387l616,393l622,387l628,387l628,382l633,382l639,382l645,382l650,382l650,387l656,387l662,387l662,393l662,387l668,387l673,387l673,382l679,382l679,376l679,370l673,370l668,370l668,364l662,364l656,364l650,364l645,364l639,359l633,359l628,359l622,359l616,359l610,359l605,353l610,347l610,342l616,342l616,336l616,330l616,325l616,319l616,313l622,307l616,307l616,302l610,296l610,290l616,290l610,290l610,285l605,279l599,279l599,273l599,268l599,262l593,256l588,256l582,256l576,256l576,250l571,250l571,245l565,245l559,245l559,239l553,239l553,233l553,228l553,222l559,222l565,222l571,216l576,216l571,211l571,205l565,205l565,199l565,193l559,188l553,188l548,188l542,188l542,182l536,182l531,182l525,182l519,182l513,188l513,182l508,176l508,171l508,165l508,159l502,159l496,159l491,159l485,159l479,159l474,159l468,159l468,154l462,154l462,148l462,142l462,136l456,131l456,125l456,119l462,119l462,114l456,114l456,108l456,102l451,102l451,97l445,97l445,91l439,91l434,91l434,97l434,91l428,91l422,91l422,97l416,97l411,97l405,97l405,91l399,91l394,91l388,91l388,85l382,85l376,85l376,79l371,79l365,79l359,74l354,74l348,74l342,74l337,74l331,74l331,68l331,74l325,74l325,68l319,68l314,62l314,57l314,45l314,28l308,28l308,22l302,22l302,17l302,11e" stroked="t" o:allowincell="f" style="position:absolute;left:5018;top:2547;width:678;height:472;mso-wrap-style:none;v-text-anchor:middle">
                    <v:fill o:detectmouseclick="t" on="false"/>
                    <v:stroke color="#686868" weight="6840" joinstyle="miter" endcap="flat"/>
                    <w10:wrap type="none"/>
                  </v:shape>
                  <v:shape id="shape_0" coordsize="1359,1351" path="m782,6l777,11l777,17l777,23l771,28l771,34l777,40l777,46l771,51l771,57l771,63l771,68l777,68l782,68l788,63l794,63l799,63l805,57l811,57l811,68l822,68l822,74l828,74l834,74l839,74l839,68l845,68l851,68l851,63l851,68l856,68l856,63l856,68l856,74l856,80l856,85l862,85l856,85l856,91l856,97l862,97l868,91l874,91l879,91l885,91l885,85l885,80l879,80l879,74l879,68l885,74l891,74l891,80l896,80l896,85l902,85l908,80l908,74l914,74l925,68l925,63l925,57l931,57l936,57l936,51l942,51l942,57l948,51l948,57l953,57l953,63l959,63l959,68l959,74l965,74l965,80l965,85l965,91l965,97l965,102l959,102l959,108l959,114l959,120l965,120l965,125l965,131l971,131l976,131l982,131l988,131l993,131l999,131l1005,131l1011,131l1016,131l1022,131l1028,131l1028,125l1033,125l1039,125l1039,131l1045,137l1050,142l1056,142l1056,148l1062,148l1062,142l1068,142l1068,137l1068,131l1068,125l1073,125l1073,120l1079,120l1079,114l1085,114l1085,108l1096,108l1090,114l1090,120l1085,120l1085,125l1085,131l1090,137l1096,137l1102,137l1102,131l1108,131l1113,131l1113,137l1119,137l1125,142l1130,148l1130,142l1136,142l1136,137l1142,137l1148,131l1153,125l1153,120l1159,120l1159,114l1159,108l1165,108l1165,102l1170,102l1170,97l1165,97l1165,91l1170,91l1176,91l1182,91l1187,91l1193,91l1199,91l1199,97l1199,102l1205,102l1210,102l1205,108l1205,114l1205,120l1205,125l1199,131l1199,137l1199,142l1199,137l1205,137l1210,142l1210,148l1216,154l1216,159l1222,159l1222,165l1227,165l1233,165l1239,159l1245,154l1250,159l1256,159l1262,154l1267,148l1273,148l1267,142l1273,142l1279,142l1279,148l1284,148l1284,154l1290,159l1296,159l1290,159l1290,165l1284,165l1290,171l1296,177l1302,177l1302,182l1302,188l1307,188l1313,188l1313,194l1313,199l1313,205l1319,199l1319,205l1324,211l1319,211l1319,216l1319,222l1319,228l1324,234l1319,234l1313,234l1307,239l1313,245l1319,245l1324,245l1330,245l1330,239l1330,245l1336,245l1336,251l1342,251l1342,245l1342,251l1347,251l1347,256l1347,262l1347,268l1342,268l1336,268l1336,273l1336,279l1336,285l1336,291l1336,296l1336,302l1342,302l1342,308l1347,308l1342,308l1342,313l1336,313l1330,313l1330,319l1324,319l1319,319l1313,319l1313,325l1313,330l1313,336l1313,342l1319,342l1319,348l1319,353l1324,359l1324,365l1330,365l1330,370l1324,370l1330,376l1336,376l1336,382l1342,387l1347,393l1347,387l1347,393l1347,399l1353,399l1353,405l1353,410l1353,416l1347,416l1342,422l1342,416l1336,416l1336,422l1330,422l1330,427l1324,427l1324,433l1319,433l1324,433l1324,439l1330,439l1330,444l1330,450l1336,450l1336,456l1342,456l1347,456l1342,456l1342,462l1336,462l1342,467l1347,467l1347,473l1342,473l1336,473l1336,479l1330,479l1324,479l1319,479l1319,484l1313,484l1307,484l1307,490l1313,490l1319,490l1324,490l1324,496l1330,496l1336,496l1342,496l1347,496l1347,490l1347,496l1347,501l1353,501l1359,501l1359,507l1359,513l1359,507l1353,507l1347,507l1342,513l1342,519l1342,524l1342,530l1342,536l1342,547l1347,547l1359,547l1359,564l1353,564l1353,570l1347,570l1347,576l1342,576l1336,576l1336,570l1330,570l1330,576l1324,576l1319,576l1313,576l1307,581l1313,581l1307,581l1313,587l1307,587l1307,581l1302,576l1296,576l1296,570l1296,576l1290,576l1296,581l1290,581l1290,587l1290,593l1290,598l1284,604l1284,610l1279,610l1273,604l1267,604l1267,598l1262,598l1262,604l1256,604l1250,604l1256,604l1262,610l1267,615l1267,621l1267,627l1267,633l1273,638l1273,644l1267,644l1267,650l1273,655l1273,661l1267,667l1262,667l1256,667l1256,672l1250,672l1250,678l1245,678l1245,684l1239,684l1239,690l1233,695l1233,690l1227,690l1222,690l1216,695l1210,695l1205,695l1199,695l1199,701l1193,701l1187,701l1182,701l1176,701l1170,701l1170,707l1165,707l1165,712l1159,712l1153,712l1153,718l1153,712l1148,712l1148,718l1142,718l1142,724l1136,724l1136,729l1130,729l1130,735l1130,741l1125,746l1125,741l1119,735l1113,735l1113,729l1108,735l1102,735l1102,741l1096,741l1090,741l1090,746l1096,746l1102,746l1102,752l1108,752l1108,758l1108,764l1108,769l1108,775l1108,781l1102,781l1102,786l1108,786l1108,792l1108,798l1108,803l1108,809l1113,809l1113,815l1113,821l1113,826l1108,826l1102,826l1096,826l1090,826l1085,826l1079,826l1079,832l1073,832l1068,826l1068,832l1062,832l1062,826l1056,826l1062,826l1056,826l1056,821l1050,815l1050,821l1045,821l1039,821l1033,821l1033,826l1028,832l1033,832l1039,832l1045,832l1045,838l1045,832l1045,838l1050,838l1056,838l1062,843l1068,843l1068,849l1062,855l1068,855l1068,860l1068,866l1068,872l1068,878l1073,878l1079,878l1085,878l1085,883l1079,883l1079,889l1073,895l1073,900l1079,900l1073,900l1073,906l1073,912l1068,912l1068,917l1068,923l1068,929l1068,935l1062,935l1062,940l1062,946l1056,946l1050,946l1050,952l1045,952l1039,946l1033,946l1028,946l1022,946l1016,946l1011,946l1005,946l1005,940l1005,935l999,929l993,929l988,929l988,935l982,935l988,940l982,940l982,946l988,946l982,946l982,952l976,952l971,952l965,952l959,946l953,946l948,946l948,952l953,952l953,957l953,963l948,963l942,963l936,969l931,969l931,974l931,980l931,986l931,992l931,997l931,1003l931,1009l925,1009l925,1014l925,1020l914,1020l914,1026l914,1031l914,1037l908,1037l914,1043l914,1049l914,1054l919,1054l919,1060l914,1060l914,1066l908,1066l902,1071l896,1071l891,1071l885,1077l879,1077l874,1083l868,1083l868,1088l868,1094l862,1094l862,1100l868,1100l868,1106l868,1111l874,1111l874,1117l874,1123l874,1128l868,1128l874,1128l874,1134l868,1134l862,1134l862,1140l862,1145l856,1145l851,1145l851,1151l851,1157l856,1157l856,1163l856,1168l851,1168l845,1168l851,1168l851,1174l845,1174l839,1174l839,1180l834,1180l834,1185l828,1185l822,1185l822,1180l817,1180l817,1174l811,1174l811,1168l811,1163l811,1157l817,1157l822,1157l822,1151l817,1151l817,1145l811,1145l811,1151l805,1151l799,1157l805,1157l805,1163l805,1168l805,1174l811,1174l811,1180l811,1185l811,1191l817,1191l817,1197l817,1202l811,1202l811,1208l811,1214l805,1214l799,1214l799,1220l794,1220l788,1220l782,1220l782,1214l782,1208l788,1208l788,1202l788,1197l794,1197l794,1191l794,1185l794,1180l788,1180l788,1185l788,1180l782,1180l777,1180l771,1180l771,1174l765,1174l759,1174l754,1180l748,1180l742,1185l737,1185l731,1185l725,1180l719,1180l714,1180l714,1185l708,1185l702,1185l702,1180l702,1174l702,1168l702,1163l702,1157l702,1151l702,1145l702,1140l708,1140l708,1134l702,1134l697,1134l697,1128l697,1123l691,1123l685,1128l691,1128l691,1134l697,1134l697,1140l691,1140l691,1145l691,1151l685,1151l685,1157l685,1163l680,1163l674,1168l668,1168l662,1168l657,1168l657,1174l651,1174l651,1180l645,1180l645,1185l640,1185l634,1191l628,1191l628,1197l628,1202l634,1202l640,1202l640,1208l640,1214l640,1220l645,1220l651,1225l651,1231l651,1237l651,1242l657,1242l662,1242l668,1242l674,1248l674,1254l680,1254l685,1254l691,1254l691,1248l697,1248l697,1254l697,1248l702,1248l702,1242l702,1248l708,1248l714,1254l708,1254l708,1259l708,1265l708,1271l702,1271l702,1277l708,1277l702,1282l708,1282l708,1288l714,1288l714,1294l714,1299l708,1299l708,1305l702,1311l697,1311l697,1305l691,1305l691,1311l691,1305l697,1305l697,1299l691,1299l685,1299l680,1299l674,1299l668,1299l662,1299l657,1299l657,1294l651,1294l657,1288l651,1288l651,1282l657,1282l662,1282l662,1277l668,1277l662,1271l662,1277l662,1271l657,1271l651,1271l651,1265l645,1265l640,1265l634,1265l634,1259l634,1254l628,1254l622,1254l622,1248l622,1242l617,1242l611,1242l605,1242l605,1248l600,1248l600,1254l594,1254l588,1254l583,1254l583,1259l577,1259l577,1254l571,1254l571,1248l577,1248l577,1242l577,1237l577,1231l583,1231l583,1237l588,1237l594,1237l600,1237l605,1237l605,1231l605,1225l600,1225l600,1220l594,1220l588,1214l594,1214l594,1208l588,1208l583,1208l588,1202l583,1202l583,1208l583,1202l583,1208l577,1208l577,1202l571,1202l565,1202l560,1202l565,1202l560,1202l560,1197l554,1197l548,1197l548,1202l548,1197l548,1202l543,1202l537,1202l537,1208l543,1208l543,1214l537,1214l531,1214l531,1220l525,1220l520,1225l525,1225l525,1231l525,1237l525,1242l520,1242l520,1237l514,1237l508,1237l508,1242l503,1242l503,1248l503,1254l497,1254l497,1259l503,1259l503,1265l503,1271l497,1271l503,1277l508,1277l508,1282l514,1282l514,1288l520,1288l520,1294l514,1299l514,1305l520,1305l520,1311l520,1316l520,1322l514,1322l508,1322l508,1316l503,1316l503,1311l497,1311l503,1305l497,1305l497,1299l491,1299l485,1299l491,1299l491,1294l485,1294l485,1288l480,1294l480,1288l474,1282l468,1282l468,1277l463,1277l457,1277l451,1277l451,1271l451,1277l446,1277l440,1277l440,1282l434,1277l440,1277l446,1271l446,1265l440,1265l446,1265l446,1259l451,1259l457,1254l457,1248l451,1248l451,1242l451,1248l446,1248l446,1242l440,1242l440,1237l446,1237l446,1231l451,1231l451,1225l451,1220l446,1220l446,1214l446,1208l440,1208l440,1202l440,1197l434,1197l434,1202l428,1202l423,1202l417,1208l417,1202l411,1202l417,1202l417,1197l411,1191l411,1185l406,1185l400,1180l394,1174l388,1174l383,1174l383,1180l377,1180l377,1185l377,1191l371,1185l371,1191l371,1197l371,1202l366,1208l371,1208l371,1214l377,1214l377,1220l377,1225l377,1231l383,1231l383,1237l388,1237l388,1242l388,1248l388,1254l388,1259l388,1265l388,1271l388,1277l388,1282l383,1288l377,1288l371,1288l371,1294l366,1294l360,1294l360,1299l360,1294l354,1294l354,1288l349,1288l349,1282l349,1277l343,1282l343,1288l337,1288l337,1282l331,1288l326,1288l320,1288l314,1288l314,1282l314,1288l314,1282l309,1282l303,1282l303,1288l297,1288l297,1294l303,1294l297,1294l297,1299l303,1299l303,1305l303,1311l297,1316l291,1316l286,1316l286,1322l286,1316l286,1322l280,1322l274,1322l274,1328l269,1328l269,1334l263,1334l263,1339l263,1345l263,1351l257,1351l252,1351l252,1345l246,1339l246,1334l246,1328l240,1322l246,1322l246,1316l246,1311l246,1305l252,1299l252,1294l252,1288l257,1288l263,1288l263,1282l257,1282l257,1277l252,1271l257,1271l257,1265l263,1265l269,1265l274,1265l280,1265l280,1259l274,1259l274,1254l269,1254l269,1248l263,1248l263,1242l257,1242l257,1237l252,1237l252,1231l246,1231l246,1225l246,1220l252,1225l257,1225l252,1220l252,1214l246,1214l246,1208l240,1208l240,1202l240,1197l234,1197l240,1202l240,1208l234,1208l240,1208l240,1214l234,1214l229,1214l223,1214l223,1220l223,1225l217,1231l212,1231l206,1231l206,1225l206,1220l206,1214l206,1208l206,1202l206,1197l212,1197l212,1191l212,1185l212,1180l217,1180l217,1174l223,1174l223,1168l229,1168l234,1168l240,1168l246,1168l246,1163l252,1163l246,1157l246,1151l240,1145l240,1140l240,1134l234,1134l234,1128l229,1128l229,1134l223,1128l217,1128l217,1134l212,1134l206,1134l200,1134l194,1140l189,1140l183,1140l183,1145l177,1145l172,1145l166,1145l166,1151l160,1151l154,1151l154,1145l149,1145l143,1145l137,1140l132,1140l126,1140l120,1140l115,1140l115,1134l109,1134l109,1128l103,1128l103,1123l103,1117l103,1111l103,1106l97,1106l97,1100l97,1094l97,1100l92,1100l86,1100l80,1100l86,1094l86,1088l86,1083l86,1077l86,1071l80,1071l75,1071l69,1071l63,1071l57,1071l52,1071l52,1066l46,1066l40,1066l40,1060l35,1060l29,1054l23,1054l18,1054l18,1049l12,1049l6,1049l0,1054l0,1049l0,1043l0,1037l6,1037l12,1037l18,1037l23,1037l23,1031l23,1037l29,1037l29,1031l35,1031l40,1031l46,1031l46,1026l40,1026l35,1026l40,1020l46,1020l52,1020l57,1020l63,1020l69,1020l69,1014l69,1009l63,1009l63,1003l57,1003l57,997l63,992l63,986l69,980l69,974l75,969l75,963l80,963l80,957l86,957l86,952l92,952l97,946l103,946l109,946l115,940l120,940l120,946l126,946l132,946l137,946l137,940l143,940l149,940l154,940l160,946l166,946l172,946l172,952l177,957l183,957l189,957l194,952l200,952l200,946l194,940l206,940l212,940l212,935l217,935l217,929l212,929l212,923l212,917l217,917l223,917l223,912l229,912l229,906l229,900l234,900l234,895l234,889l240,889l246,889l246,883l252,883l252,878l252,872l257,866l257,860l263,860l269,860l274,860l274,855l280,855l286,849l291,849l286,849l280,849l280,843l280,838l274,838l274,832l269,832l269,826l263,826l257,826l257,821l252,821l246,821l240,821l234,821l229,821l223,821l217,821l217,815l217,809l217,803l212,798l212,792l206,792l200,792l206,786l200,786l206,786l206,781l206,775l206,769l206,764l200,764l200,758l194,752l189,752l189,746l189,741l194,735l200,735l206,735l206,729l200,729l206,729l206,724l206,718l212,718l217,712l223,712l223,707l217,701l223,701l223,695l223,690l217,690l217,684l212,684l212,678l212,672l217,667l217,661l212,661l217,661l217,655l217,650l223,644l223,638l229,638l229,633l234,633l234,627l234,621l234,615l240,610l234,610l234,604l234,598l240,598l240,604l246,604l252,604l257,604l263,598l263,593l263,587l269,587l269,581l263,581l263,576l257,576l252,581l252,570l257,570l263,570l269,564l274,570l280,570l286,570l286,576l291,576l297,576l303,576l309,576l314,576l314,570l320,570l326,570l326,564l331,558l331,553l337,553l343,553l343,547l343,541l349,541l349,536l354,536l360,530l360,536l366,536l371,536l377,536l383,536l388,536l394,530l400,530l406,530l411,530l417,530l423,530l423,524l428,524l434,519l440,519l446,519l446,513l451,513l446,507l446,501l451,501l451,496l451,490l457,490l463,490l463,484l457,484l451,479l451,473l446,473l440,473l434,473l428,473l423,473l423,479l417,479l411,479l406,473l400,473l394,473l394,467l388,467l383,467l383,462l377,462l371,456l371,462l366,462l360,462l366,456l360,456l354,456l354,450l349,450l349,444l343,444l337,439l337,433l331,433l331,427l331,422l326,410l326,405l326,399l326,393l320,387l320,382l320,376l320,370l326,370l320,365l320,359l320,353l320,342l314,342l314,336l309,336l303,336l303,330l297,330l297,325l303,325l303,330l303,325l309,325l303,325l303,319l309,319l309,313l314,313l314,308l309,308l303,308l297,302l297,296l291,291l286,291l280,285l269,285l263,273l257,256l257,251l263,245l263,239l269,239l269,234l274,234l280,234l280,228l274,211l274,205l269,205l269,199l263,199l269,199l269,194l269,188l269,182l269,177l269,171l269,165l274,165l274,159l280,159l280,154l286,154l291,154l297,154l303,154l309,154l309,148l314,142l320,148l320,154l326,154l326,159l331,159l331,165l337,165l337,171l337,177l337,182l343,188l349,188l354,188l360,194l366,194l371,194l377,194l377,199l383,199l383,205l383,199l388,205l394,205l400,205l406,205l411,205l411,211l417,216l417,211l423,211l417,216l417,222l417,216l423,222l428,222l428,228l434,228l440,228l446,228l446,222l451,222l451,216l457,216l457,211l463,205l468,205l474,205l480,205l485,199l491,199l497,205l503,205l503,211l508,211l514,211l520,211l525,216l531,216l537,216l543,216l543,222l548,216l548,222l554,222l554,216l560,216l565,222l571,216l577,216l583,216l583,222l588,222l594,216l594,222l600,222l600,216l605,211l605,205l611,199l611,194l611,188l617,188l617,182l622,182l622,177l628,177l634,171l640,171l640,165l645,165l651,165l657,159l651,159l651,154l651,148l645,154l640,154l640,148l645,142l645,137l645,131l645,125l645,120l645,125l640,125l634,131l628,125l628,120l622,114l622,120l617,125l611,131l605,131l611,125l611,120l617,120l611,114l611,108l611,102l605,97l605,91l600,85l594,80l600,74l600,68l594,68l594,63l594,57l600,57l605,57l611,51l617,51l617,46l622,46l628,46l634,40l640,40l645,40l651,34l657,34l657,40l657,34l662,34l662,28l668,23l680,17l680,23l685,23l691,23l691,17l697,17l702,17l702,11l708,11l714,11l714,6l714,11l719,6l725,6l725,11l731,11l731,17l731,23l737,23l742,23l748,23l748,17l754,17l754,11l759,11l765,11l765,6l771,6l771,0l777,0l782,0l782,6xe" fillcolor="#cdd47f" stroked="f" o:allowincell="f" style="position:absolute;left:5805;top:1652;width:1358;height:1350;mso-wrap-style:none;v-text-anchor:middle">
                    <v:fill o:detectmouseclick="t" type="solid" color2="#322b80"/>
                    <v:stroke color="#3465a4" joinstyle="round" endcap="flat"/>
                    <w10:wrap type="none"/>
                  </v:shape>
                  <v:shape id="shape_0" coordsize="1050,1316" path="m473,0l468,5l468,11l468,17l462,22l462,28l468,34l468,40l462,45l462,51l462,57l462,62l468,62l473,62l479,57l485,57l490,57l496,51l502,51l502,62l513,62l513,68l519,68l525,68l530,68l530,62l536,62l542,62l542,57l542,62l547,62l547,57l547,62l547,68l547,74l547,79l553,79l547,79l547,85l547,91l553,91l559,85l565,85l570,85l576,85l576,79l576,74l570,74l570,68l570,62l576,68l582,68l582,74l587,74l587,79l593,79l599,74l599,68l605,68l616,62l616,57l616,51l622,51l627,51l627,45l633,45l633,51l639,45l639,51l644,51l644,57l650,57l650,62l650,68l656,68l656,74l656,79l656,85l656,91l656,96l650,96l650,102l650,108l650,114l656,114l656,119l656,125l662,125l667,125l673,125l679,125l684,125l690,125l696,125l702,125l707,125l713,125l719,125l719,119l724,119l730,119l730,125l736,131l741,136l747,136l747,142l753,142l753,136l759,136l759,131l759,125l759,119l764,119l764,114l770,114l770,108l776,108l776,102l787,102l781,108l781,114l776,114l776,119l776,125l781,131l787,131l793,131l793,125l799,125l804,125l804,131l810,131l816,136l821,142l821,136l827,136l827,131l833,131l839,125l844,119l844,114l850,114l850,108l850,102l856,102l856,96l861,96l861,91l856,91l856,85l861,85l867,85l873,85l878,85l884,85l890,85l890,91l890,96l896,96l901,96l896,102l896,108l896,114l896,119l890,125l890,131l890,136l890,131l896,131l901,136l901,142l907,148l907,153l913,153l913,159l918,159l924,159l930,153l936,148l941,153l947,153l953,148l958,142l964,142l958,136l964,136l970,136l970,142l975,142l975,148l981,153l987,153l981,153l981,159l975,159l981,165l987,171l993,171l993,176l993,182l998,182l1004,182l1004,188l1004,193l1004,199l1010,193l1010,199l1015,205l1010,205l1010,210l1010,216l1010,222l1015,228l1010,228l1004,228l998,233l1004,239l1010,239l1015,239l1021,239l1021,233l1021,239l1027,239l1027,245l1033,245l1033,239l1033,245l1038,245l1038,250l1038,256l1038,262l1033,262l1027,262l1027,267l1027,273l1027,279l1027,285l1027,290l1027,296l1033,296l1033,302l1038,302l1033,302l1033,307l1027,307l1021,307l1021,313l1015,313l1010,313l1004,313l1004,319l1004,324l1004,330l1004,336l1010,336l1010,342l1010,347l1015,353l1015,359l1021,359l1021,364l1015,364l1021,370l1027,370l1027,376l1033,381l1038,387l1038,381l1038,387l1038,393l1044,393l1044,399l1044,404l1044,410l1038,410l1033,416l1033,410l1027,410l1027,416l1021,416l1021,421l1015,421l1015,427l1010,427l1015,427l1015,433l1021,433l1021,438l1021,444l1027,444l1027,450l1033,450l1038,450l1033,450l1033,456l1027,456l1033,461l1038,461l1038,467l1033,467l1027,467l1027,473l1021,473l1015,473l1010,473l1010,478l1004,478l998,478l998,484l1004,484l1010,484l1015,484l1015,490l1021,490l1027,490l1033,490l1038,490l1038,484l1038,490l1038,495l1044,495l1050,495l1050,501l1050,507l1050,501l1044,501l1038,501l1033,507l1033,513l1033,518l1033,524l1033,530l1033,541l1038,541l1050,541l1050,558l1044,558l1044,564l1038,564l1038,570l1033,570l1027,570l1027,564l1021,564l1021,570l1015,570l1010,570l1004,570l998,575l1004,575l998,575l1004,581l998,581l998,575l993,570l987,570l987,564l987,570l981,570l987,575l981,575l981,581l981,587l981,592l975,598l975,604l970,604l964,598l958,598l958,592l953,592l953,598l947,598l941,598l947,598l953,604l958,609l958,615l958,621l958,627l964,632l964,638l958,638l958,644l964,649l964,655l958,661l953,661l947,661l947,666l941,666l941,672l936,672l936,678l930,678l930,684l924,689l924,684l918,684l913,684l907,689l901,689l896,689l890,689l890,695l884,695l878,695l873,695l867,695l861,695l861,701l856,701l856,706l850,706l844,706l844,712l844,706l839,706l839,712l833,712l833,718l827,718l827,723l821,723l821,729l821,735l816,740l816,735l810,729l804,729l804,723l799,729l793,729l793,735l787,735l781,735l781,740l787,740l793,740l793,746l799,746l799,752l799,758l799,763l799,769l799,775l793,775l793,780l799,780l799,786l799,792l799,797l799,803l804,803l804,809l804,815l804,820l799,820l793,820l787,820l781,820l776,820l770,820l770,826l764,826l759,820l759,826l753,826l753,820l747,820l753,820l747,820l747,815l741,809l741,815l736,815l730,815l724,815l724,820l719,826l724,826l730,826l736,826l736,832l736,826l736,832l741,832l747,832l753,837l759,837l759,843l753,849l759,849l759,854l759,860l759,866l759,872l764,872l770,872l776,872l776,877l770,877l770,883l764,889l764,894l770,894l764,894l764,900l764,906l759,906l759,911l759,917l759,923l759,929l753,929l753,934l753,940l747,940l741,940l741,946l736,946l730,940l724,940l719,940l713,940l707,940l702,940l696,940l696,934l696,929l690,923l684,923l679,923l679,929l673,929l679,934l673,934l673,940l679,940l673,940l673,946l667,946l662,946l656,946l650,940l644,940l639,940l639,946l644,946l644,951l644,957l639,957l633,957l627,963l622,963l622,968l622,974l622,980l622,986l622,991l622,997l622,1003l616,1003l616,1008l616,1014l605,1014l605,1020l605,1025l605,1031l599,1031l605,1037l605,1043l605,1048l610,1048l610,1054l605,1054l605,1060l599,1060l593,1065l587,1065l582,1065l576,1071l570,1071l565,1077l559,1077l559,1082l559,1088l553,1088l553,1094l559,1094l559,1100l559,1105l565,1105l565,1111l565,1117l565,1122l559,1122l565,1122l565,1128l559,1128l553,1128l553,1134l553,1139l547,1139l542,1139l542,1145l542,1151l547,1151l547,1157l547,1162l542,1162l536,1162l542,1162l542,1168l536,1168l530,1168l530,1174l525,1174l525,1179l519,1179l513,1179l513,1174l508,1174l508,1168l502,1168l502,1162l502,1157l502,1151l508,1151l513,1151l513,1145l508,1145l508,1139l502,1139l502,1145l496,1145l490,1151l496,1151l496,1157l496,1162l496,1168l502,1168l502,1174l502,1179l502,1185l508,1185l508,1191l508,1196l502,1196l502,1202l502,1208l496,1208l490,1208l490,1214l485,1214l479,1214l473,1214l473,1208l473,1202l479,1202l479,1196l479,1191l485,1191l485,1185l485,1179l485,1174l479,1174l479,1179l479,1174l473,1174l468,1174l462,1174l462,1168l456,1168l450,1168l445,1174l439,1174l433,1179l428,1179l422,1179l416,1174l410,1174l405,1174l405,1179l399,1179l393,1179l393,1174l393,1168l393,1162l393,1157l393,1151l393,1145l393,1139l393,1134l399,1134l399,1128l393,1128l388,1128l388,1122l388,1117l382,1117l376,1122l382,1122l382,1128l388,1128l388,1134l382,1134l382,1139l382,1145l376,1145l376,1151l376,1157l371,1157l365,1162l359,1162l353,1162l348,1162l348,1168l342,1168l342,1174l336,1174l336,1179l331,1179l325,1185l319,1185l319,1191l319,1196l325,1196l331,1196l331,1202l331,1208l331,1214l336,1214l342,1219l342,1225l342,1231l342,1236l348,1236l353,1236l359,1236l365,1242l365,1248l371,1248l376,1248l382,1248l382,1242l388,1242l388,1248l388,1242l393,1242l393,1236l393,1242l399,1242l405,1248l399,1248l399,1253l399,1259l399,1265l393,1265l393,1271l399,1271l393,1276l399,1276l399,1282l405,1282l405,1288l405,1293l399,1293l399,1299l393,1305l388,1305l388,1299l382,1299l382,1305l382,1299l388,1299l388,1293l382,1293l376,1293l371,1293l365,1293l359,1293l353,1293l348,1293l348,1288l342,1288l348,1282l342,1282l342,1276l348,1276l353,1276l353,1271l359,1271l353,1265l353,1271l353,1265l348,1265l342,1265l342,1259l336,1259l331,1259l325,1259l325,1253l325,1248l319,1248l313,1248l313,1242l313,1236l308,1236l302,1236l296,1236l296,1242l291,1242l291,1248l285,1248l279,1248l274,1248l274,1253l268,1253l268,1248l262,1248l262,1242l268,1242l268,1236l268,1231l268,1225l274,1225l274,1231l279,1231l285,1231l291,1231l296,1231l296,1225l296,1219l291,1219l291,1214l285,1214l279,1208l285,1208l285,1202l279,1202l274,1202l279,1196l274,1196l274,1202l274,1196l274,1202l268,1202l268,1196l262,1196l256,1196l251,1196l256,1196l251,1196l251,1191l245,1191l239,1191l239,1196l239,1191l239,1196l234,1196l228,1196l228,1202l234,1202l234,1208l228,1208l222,1208l222,1214l216,1214l211,1219l216,1219l216,1225l216,1231l216,1236l211,1236l211,1231l205,1231l199,1231l199,1236l194,1236l194,1242l194,1248l188,1248l188,1253l194,1253l194,1259l194,1265l188,1265l194,1271l199,1271l199,1276l205,1276l205,1282l211,1282l211,1288l205,1293l205,1299l211,1299l211,1305l211,1310l211,1316l205,1316l199,1316l199,1310l194,1310l194,1305l188,1305l194,1299l188,1299l188,1293l182,1293l176,1293l182,1293l182,1288l176,1288l176,1282l171,1288l171,1282l165,1276l159,1276l159,1271l154,1271l148,1271l142,1271l142,1265l142,1271l137,1271l131,1271l131,1276l125,1271l131,1271l137,1265l137,1259l131,1259l137,1259l137,1253l142,1253l148,1248l148,1242l142,1242l142,1236l142,1242l137,1242l137,1236l131,1236l131,1231l137,1231l137,1225l142,1225l142,1219l142,1214l137,1214l137,1208l137,1202l131,1202l131,1196l131,1191l125,1191l125,1196l119,1196l114,1196l108,1202l108,1196l102,1196l108,1196l108,1191l102,1185l102,1179l97,1179l91,1174l85,1168l79,1168l74,1168l74,1174l68,1174l68,1179l68,1185l62,1179l62,1185l62,1191l62,1196l57,1202l62,1202l62,1208l68,1208l68,1214l68,1219l68,1225l74,1225l74,1231l79,1231l79,1236l79,1242l79,1248l79,1253l79,1259l79,1265l79,1271l79,1276l74,1282l68,1282l62,1282l62,1288l57,1288l51,1288l51,1293l51,1288l45,1288l45,1282l40,1282l40,1276l40,1271l34,1276l34,1282l28,1282l28,1276l22,1282l17,1282l11,1282l5,1282l5,1276l5,1282l5,1276l0,1276e" stroked="f" o:allowincell="f" style="position:absolute;left:6114;top:1658;width:1049;height:1315;mso-wrap-style:none;v-text-anchor:middle">
                    <v:fill o:detectmouseclick="t" on="false"/>
                    <v:stroke color="#3465a4" joinstyle="round" endcap="flat"/>
                    <w10:wrap type="none"/>
                  </v:shape>
                  <v:shape id="shape_0" coordsize="782,1351" path="m309,1282l303,1282l303,1288l297,1288l297,1294l303,1294l297,1294l297,1299l303,1299l303,1305l303,1311l297,1316l291,1316l286,1316l286,1322l286,1316l286,1322l280,1322l274,1322l274,1328l269,1328l269,1334l263,1334l263,1339l263,1345l263,1351l257,1351l252,1351l252,1345l246,1339l246,1334l246,1328l240,1322l246,1322l246,1316l246,1311l246,1305l252,1299l252,1294l252,1288l257,1288l263,1288l263,1282l257,1282l257,1277l252,1271l257,1271l257,1265l263,1265l269,1265l274,1265l280,1265l280,1259l274,1259l274,1254l269,1254l269,1248l263,1248l263,1242l257,1242l257,1237l252,1237l252,1231l246,1231l246,1225l246,1220l252,1225l257,1225l252,1220l252,1214l246,1214l246,1208l240,1208l240,1202l240,1197l234,1197l240,1202l240,1208l234,1208l240,1208l240,1214l234,1214l229,1214l223,1214l223,1220l223,1225l217,1231l212,1231l206,1231l206,1225l206,1220l206,1214l206,1208l206,1202l206,1197l212,1197l212,1191l212,1185l212,1180l217,1180l217,1174l223,1174l223,1168l229,1168l234,1168l240,1168l246,1168l246,1163l252,1163l246,1157l246,1151l240,1145l240,1140l240,1134l234,1134l234,1128l229,1128l229,1134l223,1128l217,1128l217,1134l212,1134l206,1134l200,1134l194,1140l189,1140l183,1140l183,1145l177,1145l172,1145l166,1145l166,1151l160,1151l154,1151l154,1145l149,1145l143,1145l137,1140l132,1140l126,1140l120,1140l115,1140l115,1134l109,1134l109,1128l103,1128l103,1123l103,1117l103,1111l103,1106l97,1106l97,1100l97,1094l97,1100l92,1100l86,1100l80,1100l86,1094l86,1088l86,1083l86,1077l86,1071l80,1071l75,1071l69,1071l63,1071l57,1071l52,1071l52,1066l46,1066l40,1066l40,1060l35,1060l29,1054l23,1054l18,1054l18,1049l12,1049l6,1049l0,1054l0,1049l0,1043l0,1037l6,1037l12,1037l18,1037l23,1037l23,1031l23,1037l29,1037l29,1031l35,1031l40,1031l46,1031l46,1026l40,1026l35,1026l40,1020l46,1020l52,1020l57,1020l63,1020l69,1020l69,1014l69,1009l63,1009l63,1003l57,1003l57,997l63,992l63,986l69,980l69,974l75,969l75,963l80,963l80,957l86,957l86,952l92,952l97,946l103,946l109,946l115,940l120,940l120,946l126,946l132,946l137,946l137,940l143,940l149,940l154,940l160,946l166,946l172,946l172,952l177,957l183,957l189,957l194,952l200,952l200,946l194,940l206,940l212,940l212,935l217,935l217,929l212,929l212,923l212,917l217,917l223,917l223,912l229,912l229,906l229,900l234,900l234,895l234,889l240,889l246,889l246,883l252,883l252,878l252,872l257,866l257,860l263,860l269,860l274,860l274,855l280,855l286,849l291,849l286,849l280,849l280,843l280,838l274,838l274,832l269,832l269,826l263,826l257,826l257,821l252,821l246,821l240,821l234,821l229,821l223,821l217,821l217,815l217,809l217,803l212,798l212,792l206,792l200,792l206,786l200,786l206,786l206,781l206,775l206,769l206,764l200,764l200,758l194,752l189,752l189,746l189,741l194,735l200,735l206,735l206,729l200,729l206,729l206,724l206,718l212,718l217,712l223,712l223,707l217,701l223,701l223,695l223,690l217,690l217,684l212,684l212,678l212,672l217,667l217,661l212,661l217,661l217,655l217,650l223,644l223,638l229,638l229,633l234,633l234,627l234,621l234,615l240,610l234,610l234,604l234,598l240,598l240,604l246,604l252,604l257,604l263,598l263,593l263,587l269,587l269,581l263,581l263,576l257,576l252,581l252,570l257,570l263,570l269,564l274,570l280,570l286,570l286,576l291,576l297,576l303,576l309,576l314,576l314,570l320,570l326,570l326,564l331,558l331,553l337,553l343,553l343,547l343,541l349,541l349,536l354,536l360,530l360,536l366,536l371,536l377,536l383,536l388,536l394,530l400,530l406,530l411,530l417,530l423,530l423,524l428,524l434,519l440,519l446,519l446,513l451,513l446,507l446,501l451,501l451,496l451,490l457,490l463,490l463,484l457,484l451,479l451,473l446,473l440,473l434,473l428,473l423,473l423,479l417,479l411,479l406,473l400,473l394,473l394,467l388,467l383,467l383,462l377,462l371,456l371,462l366,462l360,462l366,456l360,456l354,456l354,450l349,450l349,444l343,444l337,439l337,433l331,433l331,427l331,422l326,410l326,405l326,399l326,393l320,387l320,382l320,376l320,370l326,370l320,365l320,359l320,353l320,342l314,342l314,336l309,336l303,336l303,330l297,330l297,325l303,325l303,330l303,325l309,325l303,325l303,319l309,319l309,313l314,313l314,308l309,308l303,308l297,302l297,296l291,291l286,291l280,285l269,285l263,273l257,256l257,251l263,245l263,239l269,239l269,234l274,234l280,234l280,228l274,211l274,205l269,205l269,199l263,199l269,199l269,194l269,188l269,182l269,177l269,171l269,165l274,165l274,159l280,159l280,154l286,154l291,154l297,154l303,154l309,154l309,148l314,142l320,148l320,154l326,154l326,159l331,159l331,165l337,165l337,171l337,177l337,182l343,188l349,188l354,188l360,194l366,194l371,194l377,194l377,199l383,199l383,205l383,199l388,205l394,205l400,205l406,205l411,205l411,211l417,216l417,211l423,211l417,216l417,222l417,216l423,222l428,222l428,228l434,228l440,228l446,228l446,222l451,222l451,216l457,216l457,211l463,205l468,205l474,205l480,205l485,199l491,199l497,205l503,205l503,211l508,211l514,211l520,211l525,216l531,216l537,216l543,216l543,222l548,216l548,222l554,222l554,216l560,216l565,222l571,216l577,216l583,216l583,222l588,222l594,216l594,222l600,222l600,216l605,211l605,205l611,199l611,194l611,188l617,188l617,182l622,182l622,177l628,177l634,171l640,171l640,165l645,165l651,165l657,159l651,159l651,154l651,148l645,154l640,154l640,148l645,142l645,137l645,131l645,125l645,120l645,125l640,125l634,131l628,125l628,120l622,114l622,120l617,125l611,131l605,131l611,125l611,120l617,120l611,114l611,108l611,102l605,97l605,91l600,85l594,80l600,74l600,68l594,68l594,63l594,57l600,57l605,57l611,51l617,51l617,46l622,46l628,46l634,40l640,40l645,40l651,34l657,34l657,40l657,34l662,34l662,28l668,23l680,17l680,23l685,23l691,23l691,17l697,17l702,17l702,11l708,11l714,11l714,6l714,11l719,6l725,6l725,11l731,11l731,17l731,23l737,23l742,23l748,23l748,17l754,17l754,11l759,11l765,11l765,6l771,6l771,0l777,0l782,0l782,6e" stroked="f" o:allowincell="f" style="position:absolute;left:5805;top:1652;width:781;height:1350;mso-wrap-style:none;v-text-anchor:middle">
                    <v:fill o:detectmouseclick="t" on="false"/>
                    <v:stroke color="#3465a4" joinstyle="round" endcap="flat"/>
                    <w10:wrap type="none"/>
                  </v:shape>
                  <v:shape id="shape_0" coordsize="1050,1316" path="m473,0l468,5l468,11l468,17l462,22l462,28l468,34l468,40l462,45l462,51l462,57l462,62l468,62l473,62l479,57l485,57l490,57l496,51l502,51l502,62l513,62l513,68l519,68l525,68l530,68l530,62l536,62l542,62l542,57l542,62l547,62l547,57l547,62l547,68l547,74l547,79l553,79l547,79l547,85l547,91l553,91l559,85l565,85l570,85l576,85l576,79l576,74l570,74l570,68l570,62l576,68l582,68l582,74l587,74l587,79l593,79l599,74l599,68l605,68l616,62l616,57l616,51l622,51l627,51l627,45l633,45l633,51l639,45l639,51l644,51l644,57l650,57l650,62l650,68l656,68l656,74l656,79l656,85l656,91l656,96l650,96l650,102l650,108l650,114l656,114l656,119l656,125l662,125l667,125l673,125l679,125l684,125l690,125l696,125l702,125l707,125l713,125l719,125l719,119l724,119l730,119l730,125l736,131l741,136l747,136l747,142l753,142l753,136l759,136l759,131l759,125l759,119l764,119l764,114l770,114l770,108l776,108l776,102l787,102l781,108l781,114l776,114l776,119l776,125l781,131l787,131l793,131l793,125l799,125l804,125l804,131l810,131l816,136l821,142l821,136l827,136l827,131l833,131l839,125l844,119l844,114l850,114l850,108l850,102l856,102l856,96l861,96l861,91l856,91l856,85l861,85l867,85l873,85l878,85l884,85l890,85l890,91l890,96l896,96l901,96l896,102l896,108l896,114l896,119l890,125l890,131l890,136l890,131l896,131l901,136l901,142l907,148l907,153l913,153l913,159l918,159l924,159l930,153l936,148l941,153l947,153l953,148l958,142l964,142l958,136l964,136l970,136l970,142l975,142l975,148l981,153l987,153l981,153l981,159l975,159l981,165l987,171l993,171l993,176l993,182l998,182l1004,182l1004,188l1004,193l1004,199l1010,193l1010,199l1015,205l1010,205l1010,210l1010,216l1010,222l1015,228l1010,228l1004,228l998,233l1004,239l1010,239l1015,239l1021,239l1021,233l1021,239l1027,239l1027,245l1033,245l1033,239l1033,245l1038,245l1038,250l1038,256l1038,262l1033,262l1027,262l1027,267l1027,273l1027,279l1027,285l1027,290l1027,296l1033,296l1033,302l1038,302l1033,302l1033,307l1027,307l1021,307l1021,313l1015,313l1010,313l1004,313l1004,319l1004,324l1004,330l1004,336l1010,336l1010,342l1010,347l1015,353l1015,359l1021,359l1021,364l1015,364l1021,370l1027,370l1027,376l1033,381l1038,387l1038,381l1038,387l1038,393l1044,393l1044,399l1044,404l1044,410l1038,410l1033,416l1033,410l1027,410l1027,416l1021,416l1021,421l1015,421l1015,427l1010,427l1015,427l1015,433l1021,433l1021,438l1021,444l1027,444l1027,450l1033,450l1038,450l1033,450l1033,456l1027,456l1033,461l1038,461l1038,467l1033,467l1027,467l1027,473l1021,473l1015,473l1010,473l1010,478l1004,478l998,478l998,484l1004,484l1010,484l1015,484l1015,490l1021,490l1027,490l1033,490l1038,490l1038,484l1038,490l1038,495l1044,495l1050,495l1050,501l1050,507l1050,501l1044,501l1038,501l1033,507l1033,513l1033,518l1033,524l1033,530l1033,541l1038,541l1050,541l1050,558l1044,558l1044,564l1038,564l1038,570l1033,570l1027,570l1027,564l1021,564l1021,570l1015,570l1010,570l1004,570l998,575l1004,575l998,575l1004,581l998,581l998,575l993,570l987,570l987,564l987,570l981,570l987,575l981,575l981,581l981,587l981,592l975,598l975,604l970,604l964,598l958,598l958,592l953,592l953,598l947,598l941,598l947,598l953,604l958,609l958,615l958,621l958,627l964,632l964,638l958,638l958,644l964,649l964,655l958,661l953,661l947,661l947,666l941,666l941,672l936,672l936,678l930,678l930,684l924,689l924,684l918,684l913,684l907,689l901,689l896,689l890,689l890,695l884,695l878,695l873,695l867,695l861,695l861,701l856,701l856,706l850,706l844,706l844,712l844,706l839,706l839,712l833,712l833,718l827,718l827,723l821,723l821,729l821,735l816,740l816,735l810,729l804,729l804,723l799,729l793,729l793,735l787,735l781,735l781,740l787,740l793,740l793,746l799,746l799,752l799,758l799,763l799,769l799,775l793,775l793,780l799,780l799,786l799,792l799,797l799,803l804,803l804,809l804,815l804,820l799,820l793,820l787,820l781,820l776,820l770,820l770,826l764,826l759,820l759,826l753,826l753,820l747,820l753,820l747,820l747,815l741,809l741,815l736,815l730,815l724,815l724,820l719,826l724,826l730,826l736,826l736,832l736,826l736,832l741,832l747,832l753,837l759,837l759,843l753,849l759,849l759,854l759,860l759,866l759,872l764,872l770,872l776,872l776,877l770,877l770,883l764,889l764,894l770,894l764,894l764,900l764,906l759,906l759,911l759,917l759,923l759,929l753,929l753,934l753,940l747,940l741,940l741,946l736,946l730,940l724,940l719,940l713,940l707,940l702,940l696,940l696,934l696,929l690,923l684,923l679,923l679,929l673,929l679,934l673,934l673,940l679,940l673,940l673,946l667,946l662,946l656,946l650,940l644,940l639,940l639,946l644,946l644,951l644,957l639,957l633,957l627,963l622,963l622,968l622,974l622,980l622,986l622,991l622,997l622,1003l616,1003l616,1008l616,1014l605,1014l605,1020l605,1025l605,1031l599,1031l605,1037l605,1043l605,1048l610,1048l610,1054l605,1054l605,1060l599,1060l593,1065l587,1065l582,1065l576,1071l570,1071l565,1077l559,1077l559,1082l559,1088l553,1088l553,1094l559,1094l559,1100l559,1105l565,1105l565,1111l565,1117l565,1122l559,1122l565,1122l565,1128l559,1128l553,1128l553,1134l553,1139l547,1139l542,1139l542,1145l542,1151l547,1151l547,1157l547,1162l542,1162l536,1162l542,1162l542,1168l536,1168l530,1168l530,1174l525,1174l525,1179l519,1179l513,1179l513,1174l508,1174l508,1168l502,1168l502,1162l502,1157l502,1151l508,1151l513,1151l513,1145l508,1145l508,1139l502,1139l502,1145l496,1145l490,1151l496,1151l496,1157l496,1162l496,1168l502,1168l502,1174l502,1179l502,1185l508,1185l508,1191l508,1196l502,1196l502,1202l502,1208l496,1208l490,1208l490,1214l485,1214l479,1214l473,1214l473,1208l473,1202l479,1202l479,1196l479,1191l485,1191l485,1185l485,1179l485,1174l479,1174l479,1179l479,1174l473,1174l468,1174l462,1174l462,1168l456,1168l450,1168l445,1174l439,1174l433,1179l428,1179l422,1179l416,1174l410,1174l405,1174l405,1179l399,1179l393,1179l393,1174l393,1168l393,1162l393,1157l393,1151l393,1145l393,1139l393,1134l399,1134l399,1128l393,1128l388,1128l388,1122l388,1117l382,1117l376,1122l382,1122l382,1128l388,1128l388,1134l382,1134l382,1139l382,1145l376,1145l376,1151l376,1157l371,1157l365,1162l359,1162l353,1162l348,1162l348,1168l342,1168l342,1174l336,1174l336,1179l331,1179l325,1185l319,1185l319,1191l319,1196l325,1196l331,1196l331,1202l331,1208l331,1214l336,1214l342,1219l342,1225l342,1231l342,1236l348,1236l353,1236l359,1236l365,1242l365,1248l371,1248l376,1248l382,1248l382,1242l388,1242l388,1248l388,1242l393,1242l393,1236l393,1242l399,1242l405,1248l399,1248l399,1253l399,1259l399,1265l393,1265l393,1271l399,1271l393,1276l399,1276l399,1282l405,1282l405,1288l405,1293l399,1293l399,1299l393,1305l388,1305l388,1299l382,1299l382,1305l382,1299l388,1299l388,1293l382,1293l376,1293l371,1293l365,1293l359,1293l353,1293l348,1293l348,1288l342,1288l348,1282l342,1282l342,1276l348,1276l353,1276l353,1271l359,1271l353,1265l353,1271l353,1265l348,1265l342,1265l342,1259l336,1259l331,1259l325,1259l325,1253l325,1248l319,1248l313,1248l313,1242l313,1236l308,1236l302,1236l296,1236l296,1242l291,1242l291,1248l285,1248l279,1248l274,1248l274,1253l268,1253l268,1248l262,1248l262,1242l268,1242l268,1236l268,1231l268,1225l274,1225l274,1231l279,1231l285,1231l291,1231l296,1231l296,1225l296,1219l291,1219l291,1214l285,1214l279,1208l285,1208l285,1202l279,1202l274,1202l279,1196l274,1196l274,1202l274,1196l274,1202l268,1202l268,1196l262,1196l256,1196l251,1196l256,1196l251,1196l251,1191l245,1191l239,1191l239,1196l239,1191l239,1196l234,1196l228,1196l228,1202l234,1202l234,1208l228,1208l222,1208l222,1214l216,1214l211,1219l216,1219l216,1225l216,1231l216,1236l211,1236l211,1231l205,1231l199,1231l199,1236l194,1236l194,1242l194,1248l188,1248l188,1253l194,1253l194,1259l194,1265l188,1265l194,1271l199,1271l199,1276l205,1276l205,1282l211,1282l211,1288l205,1293l205,1299l211,1299l211,1305l211,1310l211,1316l205,1316l199,1316l199,1310l194,1310l194,1305l188,1305l194,1299l188,1299l188,1293l182,1293l176,1293l182,1293l182,1288l176,1288l176,1282l171,1288l171,1282l165,1276l159,1276l159,1271l154,1271l148,1271l142,1271l142,1265l142,1271l137,1271l131,1271l131,1276l125,1271l131,1271l137,1265l137,1259l131,1259l137,1259l137,1253l142,1253l148,1248l148,1242l142,1242l142,1236l142,1242l137,1242l137,1236l131,1236l131,1231l137,1231l137,1225l142,1225l142,1219l142,1214l137,1214l137,1208l137,1202l131,1202l131,1196l131,1191l125,1191l125,1196l119,1196l114,1196l108,1202l108,1196l102,1196l108,1196l108,1191l102,1185l102,1179l97,1179l91,1174l85,1168l79,1168l74,1168l74,1174l68,1174l68,1179l68,1185l62,1179l62,1185l62,1191l62,1196l57,1202l62,1202l62,1208l68,1208l68,1214l68,1219l68,1225l74,1225l74,1231l79,1231l79,1236l79,1242l79,1248l79,1253l79,1259l79,1265l79,1271l79,1276l74,1282l68,1282l62,1282l62,1288l57,1288l51,1288l51,1293l51,1288l45,1288l45,1282l40,1282l40,1276l40,1271l34,1276l34,1282l28,1282l28,1276l22,1282l17,1282l11,1282l5,1282l5,1276l5,1282l5,1276l0,1276e" stroked="t" o:allowincell="f" style="position:absolute;left:6114;top:1658;width:1049;height:1315;mso-wrap-style:none;v-text-anchor:middle">
                    <v:fill o:detectmouseclick="t" on="false"/>
                    <v:stroke color="#686868" weight="6840" joinstyle="miter" endcap="flat"/>
                    <w10:wrap type="none"/>
                  </v:shape>
                  <v:shape id="shape_0" coordsize="782,1351" path="m309,1282l303,1282l303,1288l297,1288l297,1294l303,1294l297,1294l297,1299l303,1299l303,1305l303,1311l297,1316l291,1316l286,1316l286,1322l286,1316l286,1322l280,1322l274,1322l274,1328l269,1328l269,1334l263,1334l263,1339l263,1345l263,1351l257,1351l252,1351l252,1345l246,1339l246,1334l246,1328l240,1322l246,1322l246,1316l246,1311l246,1305l252,1299l252,1294l252,1288l257,1288l263,1288l263,1282l257,1282l257,1277l252,1271l257,1271l257,1265l263,1265l269,1265l274,1265l280,1265l280,1259l274,1259l274,1254l269,1254l269,1248l263,1248l263,1242l257,1242l257,1237l252,1237l252,1231l246,1231l246,1225l246,1220l252,1225l257,1225l252,1220l252,1214l246,1214l246,1208l240,1208l240,1202l240,1197l234,1197l240,1202l240,1208l234,1208l240,1208l240,1214l234,1214l229,1214l223,1214l223,1220l223,1225l217,1231l212,1231l206,1231l206,1225l206,1220l206,1214l206,1208l206,1202l206,1197l212,1197l212,1191l212,1185l212,1180l217,1180l217,1174l223,1174l223,1168l229,1168l234,1168l240,1168l246,1168l246,1163l252,1163l246,1157l246,1151l240,1145l240,1140l240,1134l234,1134l234,1128l229,1128l229,1134l223,1128l217,1128l217,1134l212,1134l206,1134l200,1134l194,1140l189,1140l183,1140l183,1145l177,1145l172,1145l166,1145l166,1151l160,1151l154,1151l154,1145l149,1145l143,1145l137,1140l132,1140l126,1140l120,1140l115,1140l115,1134l109,1134l109,1128l103,1128l103,1123l103,1117l103,1111l103,1106l97,1106l97,1100l97,1094l97,1100l92,1100l86,1100l80,1100l86,1094l86,1088l86,1083l86,1077l86,1071l80,1071l75,1071l69,1071l63,1071l57,1071l52,1071l52,1066l46,1066l40,1066l40,1060l35,1060l29,1054l23,1054l18,1054l18,1049l12,1049l6,1049l0,1054l0,1049l0,1043l0,1037l6,1037l12,1037l18,1037l23,1037l23,1031l23,1037l29,1037l29,1031l35,1031l40,1031l46,1031l46,1026l40,1026l35,1026l40,1020l46,1020l52,1020l57,1020l63,1020l69,1020l69,1014l69,1009l63,1009l63,1003l57,1003l57,997l63,992l63,986l69,980l69,974l75,969l75,963l80,963l80,957l86,957l86,952l92,952l97,946l103,946l109,946l115,940l120,940l120,946l126,946l132,946l137,946l137,940l143,940l149,940l154,940l160,946l166,946l172,946l172,952l177,957l183,957l189,957l194,952l200,952l200,946l194,940l206,940l212,940l212,935l217,935l217,929l212,929l212,923l212,917l217,917l223,917l223,912l229,912l229,906l229,900l234,900l234,895l234,889l240,889l246,889l246,883l252,883l252,878l252,872l257,866l257,860l263,860l269,860l274,860l274,855l280,855l286,849l291,849l286,849l280,849l280,843l280,838l274,838l274,832l269,832l269,826l263,826l257,826l257,821l252,821l246,821l240,821l234,821l229,821l223,821l217,821l217,815l217,809l217,803l212,798l212,792l206,792l200,792l206,786l200,786l206,786l206,781l206,775l206,769l206,764l200,764l200,758l194,752l189,752l189,746l189,741l194,735l200,735l206,735l206,729l200,729l206,729l206,724l206,718l212,718l217,712l223,712l223,707l217,701l223,701l223,695l223,690l217,690l217,684l212,684l212,678l212,672l217,667l217,661l212,661l217,661l217,655l217,650l223,644l223,638l229,638l229,633l234,633l234,627l234,621l234,615l240,610l234,610l234,604l234,598l240,598l240,604l246,604l252,604l257,604l263,598l263,593l263,587l269,587l269,581l263,581l263,576l257,576l252,581l252,570l257,570l263,570l269,564l274,570l280,570l286,570l286,576l291,576l297,576l303,576l309,576l314,576l314,570l320,570l326,570l326,564l331,558l331,553l337,553l343,553l343,547l343,541l349,541l349,536l354,536l360,530l360,536l366,536l371,536l377,536l383,536l388,536l394,530l400,530l406,530l411,530l417,530l423,530l423,524l428,524l434,519l440,519l446,519l446,513l451,513l446,507l446,501l451,501l451,496l451,490l457,490l463,490l463,484l457,484l451,479l451,473l446,473l440,473l434,473l428,473l423,473l423,479l417,479l411,479l406,473l400,473l394,473l394,467l388,467l383,467l383,462l377,462l371,456l371,462l366,462l360,462l366,456l360,456l354,456l354,450l349,450l349,444l343,444l337,439l337,433l331,433l331,427l331,422l326,410l326,405l326,399l326,393l320,387l320,382l320,376l320,370l326,370l320,365l320,359l320,353l320,342l314,342l314,336l309,336l303,336l303,330l297,330l297,325l303,325l303,330l303,325l309,325l303,325l303,319l309,319l309,313l314,313l314,308l309,308l303,308l297,302l297,296l291,291l286,291l280,285l269,285l263,273l257,256l257,251l263,245l263,239l269,239l269,234l274,234l280,234l280,228l274,211l274,205l269,205l269,199l263,199l269,199l269,194l269,188l269,182l269,177l269,171l269,165l274,165l274,159l280,159l280,154l286,154l291,154l297,154l303,154l309,154l309,148l314,142l320,148l320,154l326,154l326,159l331,159l331,165l337,165l337,171l337,177l337,182l343,188l349,188l354,188l360,194l366,194l371,194l377,194l377,199l383,199l383,205l383,199l388,205l394,205l400,205l406,205l411,205l411,211l417,216l417,211l423,211l417,216l417,222l417,216l423,222l428,222l428,228l434,228l440,228l446,228l446,222l451,222l451,216l457,216l457,211l463,205l468,205l474,205l480,205l485,199l491,199l497,205l503,205l503,211l508,211l514,211l520,211l525,216l531,216l537,216l543,216l543,222l548,216l548,222l554,222l554,216l560,216l565,222l571,216l577,216l583,216l583,222l588,222l594,216l594,222l600,222l600,216l605,211l605,205l611,199l611,194l611,188l617,188l617,182l622,182l622,177l628,177l634,171l640,171l640,165l645,165l651,165l657,159l651,159l651,154l651,148l645,154l640,154l640,148l645,142l645,137l645,131l645,125l645,120l645,125l640,125l634,131l628,125l628,120l622,114l622,120l617,125l611,131l605,131l611,125l611,120l617,120l611,114l611,108l611,102l605,97l605,91l600,85l594,80l600,74l600,68l594,68l594,63l594,57l600,57l605,57l611,51l617,51l617,46l622,46l628,46l634,40l640,40l645,40l651,34l657,34l657,40l657,34l662,34l662,28l668,23l680,17l680,23l685,23l691,23l691,17l697,17l702,17l702,11l708,11l714,11l714,6l714,11l719,6l725,6l725,11l731,11l731,17l731,23l737,23l742,23l748,23l748,17l754,17l754,11l759,11l765,11l765,6l771,6l771,0l777,0l782,0l782,6e" stroked="t" o:allowincell="f" style="position:absolute;left:5805;top:1652;width:781;height:1350;mso-wrap-style:none;v-text-anchor:middle">
                    <v:fill o:detectmouseclick="t" on="false"/>
                    <v:stroke color="#686868" weight="6840" joinstyle="miter" endcap="flat"/>
                    <w10:wrap type="none"/>
                  </v:shape>
                  <v:shape id="shape_0" coordsize="2026,1932" path="m1604,46l1604,52l1598,63l1593,63l1593,69l1593,74l1598,74l1598,80l1604,86l1604,91l1610,91l1610,97l1610,103l1615,103l1615,109l1621,109l1621,114l1621,120l1615,120l1610,120l1610,126l1610,131l1610,137l1610,143l1610,148l1615,148l1621,148l1621,154l1627,154l1638,160l1638,166l1633,166l1638,171l1638,177l1638,183l1633,183l1627,188l1621,183l1615,183l1610,183l1610,177l1604,177l1598,177l1598,183l1598,171l1593,177l1598,183l1598,188l1598,194l1593,200l1587,200l1587,211l1581,211l1587,223l1587,228l1587,234l1598,234l1598,245l1610,245l1610,251l1610,257l1604,257l1593,257l1598,257l1604,268l1604,274l1610,268l1615,268l1615,274l1621,268l1627,268l1627,274l1627,280l1633,285l1638,291l1638,285l1644,285l1650,285l1655,285l1655,280l1655,274l1661,274l1661,280l1667,280l1672,280l1678,280l1678,285l1684,285l1684,297l1690,297l1690,302l1690,308l1690,314l1695,314l1695,319l1690,325l1690,331l1684,337l1684,331l1684,337l1678,337l1678,342l1672,342l1672,348l1672,354l1672,359l1667,359l1667,365l1661,365l1661,371l1661,376l1661,382l1661,388l1667,388l1667,394l1667,399l1667,405l1672,411l1678,411l1678,416l1678,422l1690,422l1695,422l1695,428l1690,428l1684,433l1690,433l1695,433l1701,433l1701,439l1701,433l1707,433l1707,439l1707,445l1707,451l1712,451l1712,445l1718,445l1718,451l1718,445l1724,451l1724,456l1724,462l1730,462l1724,462l1718,462l1718,456l1718,462l1712,462l1712,468l1712,473l1701,479l1707,485l1701,485l1695,485l1701,496l1695,502l1701,508l1707,508l1707,513l1701,513l1695,513l1690,513l1690,519l1684,519l1684,525l1684,530l1678,530l1672,530l1672,536l1667,536l1661,530l1661,536l1655,536l1655,542l1650,542l1650,536l1650,530l1650,525l1650,519l1644,513l1644,508l1638,508l1644,508l1638,496l1644,496l1644,490l1650,490l1655,490l1661,490l1661,485l1655,485l1650,485l1650,490l1644,490l1644,485l1644,490l1638,490l1638,496l1638,502l1638,508l1633,508l1633,513l1633,519l1627,519l1627,513l1627,519l1621,519l1615,519l1615,525l1621,525l1621,530l1621,536l1621,542l1621,547l1621,553l1627,553l1633,559l1627,559l1621,559l1621,553l1615,553l1615,559l1610,553l1604,553l1604,559l1610,559l1615,565l1621,565l1627,565l1633,565l1638,565l1644,565l1650,565l1650,570l1650,576l1655,576l1655,570l1661,570l1655,565l1661,565l1661,570l1667,570l1667,576l1661,576l1667,582l1661,582l1661,587l1655,587l1650,593l1644,593l1650,593l1644,593l1638,593l1638,599l1633,599l1638,599l1644,604l1644,610l1644,616l1644,621l1638,627l1644,627l1644,633l1644,639l1650,644l1650,656l1650,667l1655,667l1655,678l1650,678l1655,678l1650,678l1650,684l1650,690l1655,690l1655,696l1655,701l1655,707l1661,707l1661,713l1667,713l1667,718l1672,718l1678,718l1684,718l1684,724l1684,730l1684,735l1690,747l1690,753l1684,753l1678,747l1672,747l1667,747l1667,753l1661,747l1661,753l1661,747l1655,747l1650,747l1650,753l1650,747l1655,747l1655,753l1655,758l1655,764l1655,770l1661,775l1667,775l1661,775l1661,781l1655,781l1650,787l1650,792l1655,792l1661,792l1661,798l1655,798l1655,804l1661,804l1667,804l1661,798l1667,798l1672,798l1672,792l1667,792l1672,787l1678,787l1678,792l1684,792l1684,798l1690,798l1695,798l1695,804l1701,810l1707,810l1712,810l1712,815l1718,815l1724,815l1730,815l1735,815l1730,821l1730,827l1724,827l1730,827l1735,827l1735,832l1735,838l1735,844l1741,844l1747,849l1741,849l1741,855l1747,855l1741,855l1747,855l1752,855l1758,861l1764,861l1758,867l1758,872l1764,872l1769,872l1769,878l1775,872l1781,872l1781,867l1787,867l1787,861l1792,861l1792,855l1798,855l1798,861l1798,867l1798,872l1798,878l1792,884l1787,884l1787,889l1787,895l1792,895l1798,895l1804,901l1804,895l1809,895l1809,901l1809,906l1815,906l1815,901l1815,895l1815,889l1821,889l1821,895l1821,901l1815,901l1815,906l1821,906l1821,901l1827,906l1832,906l1838,906l1832,906l1832,912l1827,912l1827,918l1832,918l1832,924l1838,924l1838,929l1844,935l1844,929l1844,935l1838,935l1844,941l1849,941l1849,946l1844,952l1844,958l1844,963l1849,963l1855,963l1861,963l1867,963l1867,958l1867,952l1872,952l1872,946l1878,946l1884,941l1884,935l1889,935l1889,929l1901,935l1901,941l1901,946l1906,946l1912,941l1918,941l1924,946l1924,952l1929,952l1929,958l1935,958l1935,963l1929,963l1935,963l1935,969l1929,969l1935,975l1941,975l1946,975l1946,981l1952,981l1952,986l1958,986l1964,986l1964,992l1969,992l1975,986l1981,992l1975,992l1975,998l1981,1003l1981,1009l1986,1009l1986,1015l1992,1020l1992,1026l1992,1032l1998,1032l1998,1038l1992,1038l1992,1043l1986,1049l1998,1055l2003,1060l2003,1066l1998,1066l1992,1066l1986,1072l1986,1077l1981,1072l1981,1077l1975,1077l1969,1077l1969,1083l1969,1077l1969,1083l1964,1083l1964,1089l1958,1089l1958,1095l1964,1095l1958,1095l1958,1100l1952,1100l1952,1106l1946,1106l1941,1106l1935,1106l1929,1112l1929,1106l1924,1106l1918,1106l1918,1112l1924,1112l1929,1117l1929,1123l1929,1129l1929,1134l1924,1134l1924,1140l1929,1140l1935,1140l1935,1146l1924,1146l1924,1140l1918,1140l1912,1134l1906,1134l1901,1134l1895,1134l1895,1140l1889,1140l1889,1146l1889,1152l1889,1157l1895,1163l1895,1169l1889,1169l1889,1174l1889,1180l1884,1180l1878,1180l1872,1180l1872,1186l1872,1191l1872,1186l1878,1186l1884,1191l1884,1197l1878,1197l1878,1191l1872,1191l1867,1191l1872,1191l1867,1197l1867,1203l1872,1203l1878,1209l1884,1209l1889,1209l1889,1203l1895,1203l1901,1203l1906,1197l1912,1197l1912,1191l1912,1197l1918,1197l1918,1203l1918,1209l1924,1209l1924,1214l1924,1220l1924,1226l1929,1231l1935,1226l1941,1226l1941,1220l1946,1220l1946,1226l1952,1220l1958,1220l1964,1220l1964,1214l1969,1220l1969,1214l1969,1220l1969,1226l1975,1220l1975,1214l1981,1220l1981,1214l1986,1214l1981,1214l1981,1220l1986,1220l1986,1226l1986,1231l1986,1237l1981,1237l1981,1243l1981,1248l1981,1254l1981,1260l1975,1260l1975,1265l1981,1265l1975,1265l1969,1271l1964,1265l1964,1260l1969,1260l1964,1260l1964,1265l1958,1265l1958,1271l1958,1277l1952,1277l1946,1277l1946,1283l1946,1288l1952,1288l1958,1288l1964,1288l1964,1294l1969,1294l1969,1288l1975,1288l1981,1294l1986,1294l1992,1294l1992,1300l1998,1300l2003,1300l2003,1305l2009,1305l2009,1311l2009,1317l2015,1317l2009,1317l2009,1322l2015,1322l2015,1328l2021,1328l2021,1334l2026,1334l2026,1340l2021,1340l2015,1345l2009,1345l2003,1340l2009,1345l2003,1345l1998,1345l1992,1345l1992,1351l1986,1351l1986,1345l1981,1345l1981,1351l1975,1351l1975,1357l1969,1357l1964,1357l1964,1362l1964,1368l1958,1368l1952,1368l1946,1374l1946,1379l1946,1385l1946,1391l1946,1397l1952,1397l1952,1402l1946,1402l1941,1402l1935,1402l1935,1397l1929,1397l1924,1397l1918,1397l1912,1397l1906,1397l1906,1402l1901,1402l1895,1402l1895,1408l1895,1414l1889,1414l1889,1419l1884,1419l1878,1419l1872,1419l1872,1425l1867,1425l1861,1425l1855,1425l1849,1425l1849,1419l1844,1419l1838,1419l1838,1414l1832,1414l1832,1408l1827,1408l1821,1402l1821,1397l1821,1391l1821,1385l1815,1385l1821,1385l1821,1379l1827,1374l1832,1374l1832,1368l1832,1362l1832,1368l1832,1362l1827,1362l1821,1362l1821,1357l1815,1357l1809,1357l1809,1351l1804,1351l1798,1351l1792,1351l1792,1357l1792,1351l1787,1351l1787,1357l1787,1351l1787,1345l1781,1345l1781,1351l1775,1351l1775,1357l1769,1357l1769,1362l1764,1362l1758,1368l1752,1368l1752,1374l1747,1374l1747,1379l1741,1379l1735,1379l1730,1379l1724,1385l1718,1385l1718,1391l1718,1397l1712,1397l1712,1402l1707,1402l1712,1402l1712,1408l1718,1408l1724,1408l1724,1414l1718,1414l1718,1419l1712,1419l1707,1419l1701,1419l1695,1419l1701,1419l1701,1414l1695,1414l1690,1414l1684,1414l1678,1414l1672,1408l1667,1408l1661,1408l1655,1408l1650,1408l1644,1408l1644,1414l1638,1414l1638,1419l1633,1419l1633,1425l1633,1431l1638,1431l1638,1436l1638,1442l1633,1442l1627,1442l1627,1436l1621,1436l1615,1436l1615,1431l1615,1425l1610,1425l1604,1425l1598,1431l1598,1425l1598,1419l1593,1419l1593,1414l1593,1419l1587,1419l1581,1419l1575,1419l1570,1419l1564,1419l1564,1414l1564,1408l1558,1408l1558,1402l1553,1402l1553,1408l1553,1414l1547,1414l1541,1414l1547,1414l1541,1408l1541,1414l1535,1414l1530,1414l1530,1419l1524,1419l1518,1419l1518,1414l1524,1408l1518,1408l1513,1408l1513,1414l1507,1414l1501,1414l1496,1414l1496,1419l1496,1414l1490,1414l1490,1419l1484,1419l1478,1419l1478,1414l1478,1419l1473,1419l1467,1419l1461,1419l1461,1425l1456,1425l1456,1431l1456,1425l1450,1425l1444,1425l1444,1419l1438,1419l1433,1419l1427,1419l1427,1414l1427,1408l1421,1408l1416,1408l1410,1408l1410,1414l1404,1414l1404,1408l1404,1402l1404,1397l1399,1397l1393,1391l1387,1391l1381,1391l1381,1385l1376,1385l1370,1385l1370,1391l1376,1391l1376,1397l1370,1397l1364,1397l1364,1402l1364,1408l1370,1408l1370,1414l1376,1414l1376,1419l1364,1419l1359,1425l1347,1425l1347,1431l1347,1436l1341,1436l1341,1442l1336,1442l1336,1448l1330,1448l1330,1454l1324,1459l1319,1459l1324,1459l1324,1465l1319,1465l1313,1459l1307,1459l1302,1459l1296,1465l1290,1459l1290,1454l1296,1454l1296,1448l1302,1442l1302,1436l1307,1431l1307,1425l1302,1425l1302,1419l1296,1419l1290,1419l1284,1419l1279,1419l1279,1425l1273,1425l1267,1425l1267,1431l1262,1431l1262,1436l1262,1442l1267,1442l1273,1442l1279,1442l1279,1448l1284,1448l1284,1454l1290,1454l1284,1459l1290,1459l1290,1465l1290,1471l1296,1471l1296,1476l1290,1476l1290,1471l1284,1471l1279,1476l1273,1476l1273,1471l1267,1471l1262,1471l1262,1476l1256,1476l1256,1482l1262,1482l1267,1482l1273,1482l1279,1482l1273,1488l1273,1493l1273,1499l1279,1499l1273,1499l1273,1505l1267,1505l1267,1511l1262,1511l1262,1516l1262,1522l1267,1522l1267,1516l1273,1516l1279,1516l1284,1516l1290,1516l1296,1516l1296,1522l1302,1522l1307,1522l1307,1528l1313,1528l1313,1533l1307,1533l1302,1533l1302,1539l1302,1545l1307,1545l1307,1550l1307,1556l1307,1562l1313,1562l1313,1568l1313,1573l1313,1579l1313,1585l1313,1590l1319,1590l1319,1596l1319,1602l1324,1602l1330,1602l1330,1607l1324,1607l1324,1613l1330,1613l1330,1619l1330,1625l1330,1630l1336,1630l1336,1636l1341,1636l1347,1636l1347,1642l1347,1647l1347,1653l1353,1653l1353,1647l1353,1653l1353,1647l1353,1653l1359,1653l1364,1653l1370,1653l1370,1659l1370,1664l1370,1670l1364,1670l1359,1670l1359,1676l1353,1676l1353,1670l1347,1670l1341,1670l1336,1670l1330,1670l1324,1670l1324,1676l1330,1676l1324,1676l1324,1682l1319,1682l1313,1682l1307,1682l1302,1682l1296,1682l1290,1682l1290,1676l1284,1676l1279,1676l1273,1676l1267,1682l1262,1682l1256,1682l1250,1682l1244,1682l1239,1687l1233,1687l1233,1693l1227,1693l1222,1693l1216,1693l1216,1699l1222,1699l1216,1699l1210,1699l1210,1704l1210,1699l1210,1704l1204,1704l1204,1699l1204,1704l1204,1699l1204,1704l1199,1704l1193,1704l1187,1704l1182,1699l1182,1704l1182,1710l1182,1716l1187,1716l1187,1721l1187,1727l1193,1727l1193,1733l1193,1739l1193,1744l1187,1744l1187,1750l1187,1756l1182,1756l1176,1756l1176,1761l1170,1761l1170,1767l1165,1767l1159,1767l1153,1767l1147,1761l1147,1756l1142,1756l1142,1750l1136,1750l1136,1744l1130,1744l1130,1739l1125,1739l1119,1739l1113,1739l1113,1733l1113,1727l1107,1727l1107,1733l1102,1733l1102,1739l1096,1739l1096,1744l1090,1744l1090,1750l1085,1750l1085,1756l1090,1756l1090,1761l1085,1761l1085,1767l1085,1773l1079,1773l1073,1778l1068,1778l1068,1784l1062,1784l1056,1784l1050,1784l1050,1790l1050,1796l1050,1801l1045,1801l1045,1807l1045,1813l1050,1807l1056,1807l1062,1807l1068,1807l1068,1813l1068,1818l1068,1824l1073,1830l1068,1830l1068,1835l1068,1841l1068,1835l1062,1835l1056,1841l1050,1841l1045,1841l1050,1841l1050,1847l1056,1847l1050,1847l1050,1853l1045,1853l1050,1858l1050,1864l1050,1870l1050,1875l1050,1881l1045,1881l1039,1881l1039,1887l1039,1892l1033,1892l1033,1898l1033,1904l1028,1904l1022,1904l1016,1904l1016,1909l1016,1915l1010,1915l1010,1921l1016,1927l1010,1927l1005,1927l1005,1932l999,1932l993,1932l993,1927l993,1921l988,1921l988,1915l982,1915l982,1909l976,1909l976,1904l970,1909l965,1909l965,1915l959,1915l959,1921l959,1915l959,1921l953,1921l948,1921l948,1927l942,1927l936,1927l931,1927l925,1927l925,1921l925,1927l919,1927l913,1927l913,1932l908,1932l902,1932l896,1932l896,1927l896,1921l891,1921l891,1915l891,1909l885,1909l885,1904l879,1904l879,1898l885,1898l891,1892l896,1892l902,1892l908,1892l908,1887l908,1881l913,1881l919,1881l925,1881l925,1875l925,1870l925,1864l919,1864l913,1864l908,1864l908,1858l908,1853l902,1853l902,1847l896,1847l891,1847l885,1847l879,1847l873,1847l868,1847l868,1841l862,1841l862,1847l856,1847l851,1847l851,1841l845,1841l839,1847l839,1841l834,1841l834,1835l839,1830l834,1830l828,1824l822,1824l816,1824l816,1818l816,1824l811,1824l811,1830l805,1830l799,1830l794,1830l794,1824l794,1818l788,1818l794,1818l794,1813l788,1813l788,1807l788,1801l788,1796l794,1796l794,1790l794,1784l794,1778l788,1778l782,1778l776,1778l776,1784l776,1790l771,1790l765,1790l759,1790l759,1796l754,1796l748,1796l742,1796l742,1790l748,1790l748,1784l742,1784l742,1790l737,1790l731,1790l725,1790l725,1784l719,1784l714,1784l714,1790l708,1790l708,1796l702,1796l702,1801l697,1801l691,1801l697,1801l697,1796l697,1790l702,1790l708,1784l708,1778l702,1778l702,1784l697,1784l697,1778l691,1778l685,1784l685,1778l679,1778l674,1778l674,1773l668,1778l662,1778l662,1773l657,1773l657,1767l651,1767l651,1761l645,1761l645,1756l639,1756l639,1750l639,1744l634,1744l639,1739l634,1739l639,1739l634,1739l634,1733l634,1727l634,1721l628,1721l628,1716l622,1716l622,1710l628,1710l628,1704l634,1704l639,1704l639,1699l634,1699l628,1699l628,1704l622,1704l622,1710l617,1716l617,1710l617,1716l611,1716l605,1716l605,1710l605,1704l600,1710l594,1710l594,1716l588,1716l588,1721l588,1727l594,1727l594,1733l588,1733l588,1739l582,1739l582,1744l588,1744l588,1750l582,1750l577,1750l582,1750l577,1756l577,1761l577,1767l571,1767l571,1773l571,1778l577,1778l571,1784l571,1778l565,1778l560,1778l560,1773l554,1773l548,1773l548,1767l548,1761l548,1756l548,1750l542,1750l537,1750l531,1750l525,1750l520,1750l520,1744l514,1744l514,1739l508,1739l503,1733l497,1733l491,1733l485,1733l480,1733l480,1739l474,1744l468,1744l468,1750l463,1756l457,1756l451,1756l451,1750l445,1750l445,1744l445,1739l440,1739l434,1739l428,1739l428,1744l423,1744l417,1739l411,1739l417,1739l423,1739l428,1733l434,1733l440,1733l445,1733l451,1733l451,1727l457,1727l463,1727l468,1727l468,1721l474,1721l474,1716l474,1710l468,1710l463,1710l463,1704l463,1699l457,1699l457,1693l457,1687l451,1687l451,1682l451,1676l445,1676l445,1670l445,1664l440,1664l440,1659l445,1659l451,1659l457,1659l463,1659l468,1659l474,1659l474,1653l474,1647l468,1647l463,1647l463,1642l463,1636l457,1642l457,1636l451,1636l451,1630l445,1630l440,1630l434,1630l428,1630l423,1630l423,1636l417,1636l417,1630l423,1630l417,1625l411,1625l406,1625l406,1619l406,1625l400,1625l394,1630l394,1625l388,1625l383,1625l383,1619l377,1619l377,1613l377,1607l377,1602l371,1602l371,1596l371,1590l366,1590l360,1590l354,1590l360,1590l354,1590l348,1590l343,1590l343,1585l337,1585l337,1590l337,1585l331,1585l326,1585l320,1585l314,1585l314,1590l308,1590l308,1596l303,1596l297,1590l291,1590l286,1590l280,1590l274,1590l274,1585l280,1585l274,1585l269,1585l269,1579l269,1573l274,1568l280,1568l280,1562l274,1562l274,1556l274,1550l280,1550l286,1550l286,1545l286,1539l291,1539l291,1533l291,1528l286,1528l291,1528l297,1522l303,1522l303,1516l303,1511l308,1511l308,1505l303,1505l297,1505l297,1499l297,1493l291,1493l291,1488l291,1482l286,1482l286,1476l286,1471l291,1471l297,1471l297,1465l303,1465l308,1465l303,1459l297,1459l297,1454l291,1454l291,1448l286,1448l280,1448l280,1442l274,1448l274,1442l269,1442l263,1442l263,1436l263,1431l263,1425l257,1425l263,1425l263,1419l269,1419l274,1419l280,1419l286,1419l286,1414l291,1414l297,1414l303,1414l308,1414l308,1408l308,1402l303,1402l297,1402l297,1397l291,1402l286,1402l280,1402l280,1397l280,1391l286,1391l286,1385l280,1385l280,1391l274,1391l274,1385l269,1385l263,1385l257,1385l251,1385l246,1385l246,1379l240,1379l240,1385l234,1385l229,1385l223,1385l223,1391l217,1391l211,1391l211,1397l206,1397l206,1402l206,1408l206,1414l200,1414l200,1419l194,1419l194,1414l189,1408l189,1402l189,1397l189,1391l183,1391l177,1391l177,1385l172,1385l166,1385l166,1391l160,1391l154,1391l154,1385l149,1385l143,1385l137,1385l132,1385l126,1385l120,1385l120,1379l114,1379l109,1379l103,1379l103,1374l97,1374l97,1368l97,1362l97,1357l97,1351l97,1357l97,1351l92,1351l92,1357l92,1351l86,1357l86,1351l86,1357l86,1351l80,1351l74,1351l69,1351l63,1345l63,1340l57,1340l57,1334l52,1334l52,1328l57,1328l57,1322l57,1317l63,1311l57,1311l57,1305l57,1311l52,1305l57,1305l57,1300l52,1300l46,1300l46,1305l46,1300l40,1300l40,1305l35,1305l29,1300l29,1305l23,1305l17,1305l17,1300l12,1300l12,1294l6,1294l6,1288l12,1288l12,1283l6,1283l12,1277l12,1271l17,1265l17,1260l23,1260l23,1254l17,1254l17,1260l12,1260l6,1260l6,1254l6,1248l6,1243l0,1243l0,1237l0,1231l0,1226l0,1220l0,1214l6,1214l12,1214l17,1214l23,1214l23,1209l17,1209l17,1203l12,1203l12,1197l17,1197l23,1197l29,1191l35,1191l35,1186l40,1186l46,1186l52,1186l57,1186l63,1180l69,1180l69,1174l74,1174l80,1174l86,1174l86,1180l92,1180l86,1186l92,1186l92,1191l97,1191l97,1197l103,1197l109,1197l109,1191l109,1186l109,1180l103,1180l103,1174l109,1169l109,1163l103,1163l103,1157l97,1157l97,1152l92,1152l86,1146l92,1146l92,1140l92,1134l86,1134l86,1129l92,1129l92,1123l92,1117l97,1117l97,1112l103,1112l109,1112l109,1117l114,1117l114,1112l114,1106l114,1100l109,1100l114,1095l120,1095l120,1089l126,1089l132,1089l132,1083l126,1083l126,1077l132,1077l137,1077l137,1072l137,1077l137,1072l143,1072l149,1072l149,1077l154,1077l149,1077l154,1077l160,1077l166,1077l166,1083l172,1083l172,1077l172,1083l172,1077l177,1077l172,1083l177,1083l183,1083l183,1089l177,1089l183,1095l189,1095l189,1100l194,1100l194,1106l194,1112l189,1112l183,1112l177,1112l172,1112l172,1106l166,1106l166,1112l166,1117l166,1123l160,1123l160,1129l166,1129l166,1134l172,1134l172,1129l177,1129l183,1129l189,1129l189,1123l194,1123l194,1117l200,1117l206,1117l211,1117l211,1123l211,1129l217,1129l223,1129l223,1134l223,1140l229,1140l234,1140l240,1140l240,1146l246,1146l251,1146l251,1152l251,1146l257,1152l251,1152l251,1157l246,1157l240,1157l240,1163l246,1163l240,1169l246,1169l246,1174l251,1174l257,1174l263,1174l269,1174l274,1174l280,1174l286,1174l286,1180l280,1180l280,1186l280,1180l286,1180l286,1186l291,1186l297,1180l297,1174l303,1174l303,1169l303,1163l297,1163l297,1157l291,1157l297,1152l291,1152l291,1146l297,1146l297,1140l297,1134l297,1129l303,1129l297,1123l291,1123l291,1117l291,1123l286,1123l286,1129l286,1123l280,1123l280,1129l274,1129l269,1129l263,1129l263,1123l257,1117l251,1117l246,1117l240,1117l240,1112l240,1106l240,1100l234,1095l229,1095l229,1089l229,1083l229,1077l223,1077l217,1077l217,1072l217,1066l223,1066l229,1060l234,1060l234,1055l240,1055l240,1049l246,1049l246,1043l251,1043l257,1043l263,1043l269,1038l274,1038l274,1032l274,1026l280,1026l280,1020l280,1015l286,1015l286,1009l280,1009l280,1003l274,1003l280,998l286,998l286,1003l286,1009l291,1009l297,1009l297,1015l291,1015l291,1020l291,1026l291,1032l291,1038l291,1043l291,1049l291,1055l291,1060l297,1060l303,1060l303,1055l308,1055l314,1055l320,1060l326,1060l331,1060l337,1055l343,1055l348,1049l354,1049l360,1049l360,1055l366,1055l371,1055l377,1055l377,1060l377,1055l383,1055l383,1060l383,1066l383,1072l377,1072l377,1077l377,1083l371,1083l371,1089l371,1095l377,1095l383,1095l388,1095l388,1089l394,1089l400,1089l400,1083l400,1077l406,1077l406,1072l406,1066l400,1066l400,1060l400,1055l400,1049l394,1049l394,1043l394,1038l394,1032l388,1032l394,1026l400,1026l400,1020l406,1020l406,1026l411,1026l411,1032l406,1032l400,1032l400,1038l400,1043l400,1049l406,1049l406,1055l411,1055l411,1060l417,1060l423,1060l423,1055l428,1055l428,1049l434,1049l440,1049l440,1043l434,1043l440,1043l445,1043l445,1038l445,1032l440,1032l440,1026l440,1020l445,1020l451,1020l451,1015l451,1009l457,1009l463,1009l463,1003l457,1003l463,1003l463,998l463,992l463,986l457,986l457,981l457,975l451,975l451,969l457,969l457,963l457,958l463,958l468,952l474,952l480,946l485,946l491,946l497,941l503,941l503,935l508,935l508,929l503,929l503,924l503,918l497,912l503,912l503,906l503,901l503,895l514,895l514,889l514,884l520,884l520,878l520,872l520,867l520,861l520,855l520,849l520,844l525,844l531,838l537,838l542,838l542,832l542,827l537,827l537,821l542,821l548,821l554,827l560,827l565,827l571,827l571,821l577,821l571,821l571,815l577,815l571,810l577,810l577,804l582,804l588,804l594,810l594,815l594,821l600,821l605,821l611,821l617,821l622,821l628,821l634,827l639,827l639,821l645,821l651,821l651,815l651,810l657,810l657,804l657,798l657,792l657,787l662,787l662,781l662,775l668,775l662,775l662,770l668,764l668,758l674,758l674,753l668,753l662,753l657,753l657,747l657,741l657,735l657,730l651,730l657,724l657,718l651,718l645,713l639,713l634,713l634,707l634,713l634,707l628,707l622,707l617,707l622,701l622,696l628,696l634,696l639,696l639,690l645,696l645,701l651,701l645,701l651,701l651,707l657,707l657,701l662,707l668,707l668,701l674,701l679,701l685,701l691,701l697,701l702,701l702,696l702,690l702,684l697,684l697,678l697,673l697,667l697,661l691,661l691,656l697,656l697,650l697,644l697,639l697,633l697,627l691,627l691,621l685,621l679,621l679,616l685,616l691,616l691,610l697,610l702,604l702,610l708,610l714,616l714,621l719,616l719,610l719,604l725,604l725,599l731,599l731,593l737,593l737,587l742,587l742,593l742,587l748,587l754,587l754,582l759,582l759,576l765,576l771,576l776,576l782,576l788,576l788,570l794,570l799,570l805,570l811,565l816,565l822,565l822,570l828,565l828,559l834,559l834,553l839,553l839,547l845,547l845,542l851,542l856,542l862,536l862,530l856,525l856,519l862,519l862,513l856,508l856,502l856,496l856,490l851,485l845,479l839,479l845,479l851,479l851,473l856,473l856,479l862,479l868,485l873,485l873,479l879,473l879,468l879,462l879,456l885,456l879,451l885,451l885,445l885,451l891,451l896,456l896,462l902,462l896,456l902,456l896,456l902,451l908,451l913,451l919,451l919,445l925,445l925,451l931,451l936,451l936,445l942,445l942,439l948,439l948,422l936,422l931,422l931,411l931,405l931,399l931,394l931,388l936,382l942,382l948,382l948,388l948,382l948,376l942,376l936,376l936,371l936,365l936,371l931,371l925,371l919,371l913,371l913,365l908,365l902,365l896,365l896,359l902,359l908,359l908,354l913,354l919,354l925,354l925,348l931,348l936,348l936,342l931,342l925,337l931,337l931,331l936,331l931,331l925,331l925,325l919,325l919,319l919,314l913,314l913,308l908,308l913,308l913,302l919,302l919,297l925,297l925,291l931,291l931,297l936,291l942,291l942,285l942,280l942,274l936,274l936,268l936,262l936,268l931,262l925,257l925,251l919,251l913,245l919,245l919,240l913,240l913,234l908,228l908,223l908,217l902,217l902,211l902,205l902,200l902,194l908,194l913,194l919,194l919,188l925,188l931,188l931,183l936,183l931,183l931,177l925,177l925,171l925,166l925,160l925,154l925,148l925,143l931,143l936,143l936,137l936,131l936,126l931,126l931,120l936,120l942,120l948,120l948,114l953,114l959,114l959,109l965,109l965,103l965,97l965,103l970,103l976,103l982,103l982,97l988,97l993,97l993,103l993,109l999,114l1005,114l1010,120l1010,114l1016,114l1022,114l1028,114l1028,109l1028,103l1028,97l1033,97l1033,103l1039,109l1033,109l1033,114l1039,114l1039,120l1045,120l1050,126l1056,126l1062,126l1068,120l1073,120l1079,120l1085,120l1085,114l1085,109l1090,109l1090,103l1090,97l1096,97l1102,91l1107,91l1107,97l1107,103l1107,97l1113,97l1113,91l1119,91l1113,86l1119,86l1119,91l1113,91l1113,97l1119,97l1119,103l1113,103l1113,109l1119,109l1119,114l1125,114l1125,120l1119,120l1119,114l1113,114l1113,120l1113,126l1119,126l1125,126l1119,126l1119,131l1125,131l1125,137l1119,137l1125,143l1125,148l1130,148l1136,154l1142,154l1147,154l1153,154l1147,160l1142,166l1136,160l1136,166l1130,166l1136,171l1136,177l1136,183l1136,188l1142,188l1142,183l1147,183l1147,177l1153,177l1153,171l1159,171l1165,171l1159,166l1159,160l1153,160l1153,154l1159,160l1159,154l1165,154l1170,154l1170,160l1176,160l1176,154l1182,154l1187,148l1193,148l1199,148l1204,154l1210,148l1210,143l1210,137l1216,137l1222,137l1222,131l1222,126l1227,126l1222,126l1222,120l1227,120l1227,114l1233,114l1233,109l1227,109l1227,103l1233,103l1233,97l1239,97l1239,91l1244,91l1239,91l1239,86l1244,86l1250,86l1250,80l1256,86l1262,91l1256,91l1262,91l1262,97l1267,97l1273,97l1273,91l1279,91l1284,97l1290,103l1296,103l1302,103l1307,103l1313,103l1313,109l1319,109l1324,109l1330,109l1336,109l1341,109l1341,103l1347,109l1353,103l1359,103l1364,103l1364,109l1370,109l1376,109l1376,114l1381,114l1387,114l1393,114l1399,114l1404,114l1410,109l1410,114l1416,114l1421,114l1421,109l1416,109l1416,103l1416,97l1416,91l1410,91l1410,86l1404,86l1404,80l1404,74l1399,69l1393,63l1399,63l1399,57l1404,57l1399,57l1393,57l1393,52l1399,52l1404,52l1410,52l1416,52l1416,57l1421,57l1416,52l1427,52l1427,46l1427,40l1433,40l1438,40l1438,34l1438,29l1444,34l1444,29l1450,29l1456,29l1456,34l1461,34l1467,34l1473,34l1473,29l1484,29l1490,17l1496,17l1501,12l1507,12l1513,12l1518,12l1524,12l1535,6l1535,12l1541,6l1547,6l1553,6l1558,6l1564,6l1570,6l1575,6l1581,6l1581,0l1587,0l1593,0l1593,6l1598,6l1604,6l1604,12l1610,12l1604,17l1598,17l1598,23l1593,29l1598,40l1598,34l1604,34l1604,40l1604,46xe" fillcolor="#9eab63" stroked="f" o:allowincell="f" style="position:absolute;left:6216;top:1777;width:2025;height:1931;mso-wrap-style:none;v-text-anchor:middle">
                    <v:fill o:detectmouseclick="t" type="solid" color2="#61549c"/>
                    <v:stroke color="#3465a4" joinstyle="round" endcap="flat"/>
                    <w10:wrap type="none"/>
                  </v:shape>
                  <v:shape id="shape_0" coordsize="770,1630" path="m348,0l348,6l342,17l337,17l337,23l337,28l342,28l342,34l348,40l348,45l354,45l354,51l354,57l359,57l359,63l365,63l365,68l365,74l359,74l354,74l354,80l354,85l354,91l354,97l354,102l359,102l365,102l365,108l371,108l382,114l382,120l377,120l382,125l382,131l382,137l377,137l371,142l365,137l359,137l354,137l354,131l348,131l342,131l342,137l342,125l337,131l342,137l342,142l342,148l337,154l331,154l331,165l325,165l331,177l331,182l331,188l342,188l342,199l354,199l354,205l354,211l348,211l337,211l342,211l348,222l348,228l354,222l359,222l359,228l365,222l371,222l371,228l371,234l377,239l382,245l382,239l388,239l394,239l399,239l399,234l399,228l405,228l405,234l411,234l416,234l422,234l422,239l428,239l428,251l434,251l434,256l434,262l434,268l439,268l439,273l434,279l434,285l428,291l428,285l428,291l422,291l422,296l416,296l416,302l416,308l416,313l411,313l411,319l405,319l405,325l405,330l405,336l405,342l411,342l411,348l411,353l411,359l416,365l422,365l422,370l422,376l434,376l439,376l439,382l434,382l428,387l434,387l439,387l445,387l445,393l445,387l451,387l451,393l451,399l451,405l456,405l456,399l462,399l462,405l462,399l468,405l468,410l468,416l474,416l468,416l462,416l462,410l462,416l456,416l456,422l456,427l445,433l451,439l445,439l439,439l445,450l439,456l445,462l451,462l451,467l445,467l439,467l434,467l434,473l428,473l428,479l428,484l422,484l416,484l416,490l411,490l405,484l405,490l399,490l399,496l394,496l394,490l394,484l394,479l394,473l388,467l388,462l382,462l388,462l382,450l388,450l388,444l394,444l399,444l405,444l405,439l399,439l394,439l394,444l388,444l388,439l388,444l382,444l382,450l382,456l382,462l377,462l377,467l377,473l371,473l371,467l371,473l365,473l359,473l359,479l365,479l365,484l365,490l365,496l365,501l365,507l371,507l377,513l371,513l365,513l365,507l359,507l359,513l354,507l348,507l348,513l354,513l359,519l365,519l371,519l377,519l382,519l388,519l394,519l394,524l394,530l399,530l399,524l405,524l399,519l405,519l405,524l411,524l411,530l405,530l411,536l405,536l405,541l399,541l394,547l388,547l394,547l388,547l382,547l382,553l377,553l382,553l388,558l388,564l388,570l388,575l382,581l388,581l388,587l388,593l394,598l394,610l394,621l399,621l399,632l394,632l399,632l394,632l394,638l394,644l399,644l399,650l399,655l399,661l405,661l405,667l411,667l411,672l416,672l422,672l428,672l428,678l428,684l428,689l434,701l434,707l428,707l422,701l416,701l411,701l411,707l405,701l405,707l405,701l399,701l394,701l394,707l394,701l399,701l399,707l399,712l399,718l399,724l405,729l411,729l405,729l405,735l399,735l394,741l394,746l399,746l405,746l405,752l399,752l399,758l405,758l411,758l405,752l411,752l416,752l416,746l411,746l416,741l422,741l422,746l428,746l428,752l434,752l439,752l439,758l445,764l451,764l456,764l456,769l462,769l468,769l474,769l479,769l474,775l474,781l468,781l474,781l479,781l479,786l479,792l479,798l485,798l491,803l485,803l485,809l491,809l485,809l491,809l496,809l502,815l508,815l502,821l502,826l508,826l513,826l513,832l519,826l525,826l525,821l531,821l531,815l536,815l536,809l542,809l542,815l542,821l542,826l542,832l536,838l531,838l531,843l531,849l536,849l542,849l548,855l548,849l553,849l553,855l553,860l559,860l559,855l559,849l559,843l565,843l565,849l565,855l559,855l559,860l565,860l565,855l571,860l576,860l582,860l576,860l576,866l571,866l571,872l576,872l576,878l582,878l582,883l588,889l588,883l588,889l582,889l588,895l593,895l593,900l588,906l588,912l588,917l593,917l599,917l605,917l611,917l611,912l611,906l616,906l616,900l622,900l628,895l628,889l633,889l633,883l645,889l645,895l645,900l650,900l656,895l662,895l668,900l668,906l673,906l673,912l679,912l679,917l673,917l679,917l679,923l673,923l679,929l685,929l690,929l690,935l696,935l696,940l702,940l708,940l708,946l713,946l719,940l725,946l719,946l719,952l725,957l725,963l730,963l730,969l736,974l736,980l736,986l742,986l742,992l736,992l736,997l730,1003l742,1009l747,1014l747,1020l742,1020l736,1020l730,1026l730,1031l725,1026l725,1031l719,1031l713,1031l713,1037l713,1031l713,1037l708,1037l708,1043l702,1043l702,1049l708,1049l702,1049l702,1054l696,1054l696,1060l690,1060l685,1060l679,1060l673,1066l673,1060l668,1060l662,1060l662,1066l668,1066l673,1071l673,1077l673,1083l673,1088l668,1088l668,1094l673,1094l679,1094l679,1100l668,1100l668,1094l662,1094l656,1088l650,1088l645,1088l639,1088l639,1094l633,1094l633,1100l633,1106l633,1111l639,1117l639,1123l633,1123l633,1128l633,1134l628,1134l622,1134l616,1134l616,1140l616,1145l616,1140l622,1140l628,1145l628,1151l622,1151l622,1145l616,1145l611,1145l616,1145l611,1151l611,1157l616,1157l622,1163l628,1163l633,1163l633,1157l639,1157l645,1157l650,1151l656,1151l656,1145l656,1151l662,1151l662,1157l662,1163l668,1163l668,1168l668,1174l668,1180l673,1185l679,1180l685,1180l685,1174l690,1174l690,1180l696,1174l702,1174l708,1174l708,1168l713,1174l713,1168l713,1174l713,1180l719,1174l719,1168l725,1174l725,1168l730,1168l725,1168l725,1174l730,1174l730,1180l730,1185l730,1191l725,1191l725,1197l725,1202l725,1208l725,1214l719,1214l719,1219l725,1219l719,1219l713,1225l708,1219l708,1214l713,1214l708,1214l708,1219l702,1219l702,1225l702,1231l696,1231l690,1231l690,1237l690,1242l696,1242l702,1242l708,1242l708,1248l713,1248l713,1242l719,1242l725,1248l730,1248l736,1248l736,1254l742,1254l747,1254l747,1259l753,1259l753,1265l753,1271l759,1271l753,1271l753,1276l759,1276l759,1282l765,1282l765,1288l770,1288l770,1294l765,1294l759,1299l753,1299l747,1294l753,1299l747,1299l742,1299l736,1299l736,1305l730,1305l730,1299l725,1299l725,1305l719,1305l719,1311l713,1311l708,1311l708,1316l708,1322l702,1322l696,1322l690,1328l690,1333l690,1339l690,1345l690,1351l696,1351l696,1356l690,1356l685,1356l679,1356l679,1351l673,1351l668,1351l662,1351l656,1351l650,1351l650,1356l645,1356l639,1356l639,1362l639,1368l633,1368l633,1373l628,1373l622,1373l616,1373l616,1379l611,1379l605,1379l599,1379l593,1379l593,1373l588,1373l582,1373l582,1368l576,1368l576,1362l571,1362l565,1356l565,1351l565,1345l565,1339l559,1339l565,1339l565,1333l571,1328l576,1328l576,1322l576,1316l576,1322l576,1316l571,1316l565,1316l565,1311l559,1311l553,1311l553,1305l548,1305l542,1305l536,1305l536,1311l536,1305l531,1305l531,1311l531,1305l531,1299l525,1299l525,1305l519,1305l519,1311l513,1311l513,1316l508,1316l502,1322l496,1322l496,1328l491,1328l491,1333l485,1333l479,1333l474,1333l468,1339l462,1339l462,1345l462,1351l456,1351l456,1356l451,1356l456,1356l456,1362l462,1362l468,1362l468,1368l462,1368l462,1373l456,1373l451,1373l445,1373l439,1373l445,1373l445,1368l439,1368l434,1368l428,1368l422,1368l416,1362l411,1362l405,1362l399,1362l394,1362l388,1362l388,1368l382,1368l382,1373l377,1373l377,1379l377,1385l382,1385l382,1390l382,1396l377,1396l371,1396l371,1390l365,1390l359,1390l359,1385l359,1379l354,1379l348,1379l342,1385l342,1379l342,1373l337,1373l337,1368l337,1373l331,1373l325,1373l319,1373l314,1373l308,1373l308,1368l308,1362l302,1362l302,1356l297,1356l297,1362l297,1368l291,1368l285,1368l291,1368l285,1362l285,1368l279,1368l274,1368l274,1373l268,1373l262,1373l262,1368l268,1362l262,1362l257,1362l257,1368l251,1368l245,1368l240,1368l240,1373l240,1368l234,1368l234,1373l228,1373l222,1373l222,1368l222,1373l217,1373l211,1373l205,1373l205,1379l200,1379l200,1385l200,1379l194,1379l188,1379l188,1373l182,1373l177,1373l171,1373l171,1368l171,1362l165,1362l160,1362l154,1362l154,1368l148,1368l148,1362l148,1356l148,1351l143,1351l137,1345l131,1345l125,1345l125,1339l120,1339l114,1339l114,1345l120,1345l120,1351l114,1351l108,1351l108,1356l108,1362l114,1362l114,1368l120,1368l120,1373l108,1373l103,1379l91,1379l91,1385l91,1390l85,1390l85,1396l80,1396l80,1402l74,1402l74,1408l68,1413l63,1413l68,1413l68,1419l63,1419l57,1413l51,1413l46,1413l40,1419l34,1413l34,1408l40,1408l40,1402l46,1396l46,1390l51,1385l51,1379l46,1379l46,1373l40,1373l34,1373l28,1373l23,1373l23,1379l17,1379l11,1379l11,1385l6,1385l6,1390l6,1396l11,1396l17,1396l23,1396l23,1402l28,1402l28,1408l34,1408l28,1413l34,1413l34,1419l34,1425l40,1425l40,1430l34,1430l34,1425l28,1425l23,1430l17,1430l17,1425l11,1425l6,1425l6,1430l0,1430l0,1436l6,1436l11,1436l17,1436l23,1436l17,1442l17,1447l17,1453l23,1453l17,1453l17,1459l11,1459l11,1465l6,1465l6,1470l6,1476l11,1476l11,1470l17,1470l23,1470l28,1470l34,1470l40,1470l40,1476l46,1476l51,1476l51,1482l57,1482l57,1487l51,1487l46,1487l46,1493l46,1499l51,1499l51,1504l51,1510l51,1516l57,1516l57,1522l57,1527l57,1533l57,1539l57,1544l63,1544l63,1550l63,1556l68,1556l74,1556l74,1561l68,1561l68,1567l74,1567l74,1573l74,1579l74,1584l80,1584l80,1590l85,1590l91,1590l91,1596l91,1601l91,1607l97,1607l97,1601l97,1607l97,1601l97,1607l103,1607l108,1607l114,1607l114,1613l114,1618l114,1624l108,1624l103,1624l103,1630l97,1630l97,1624l91,1624l85,1624l80,1624l74,1624l68,1624l68,1630e" stroked="f" o:allowincell="f" style="position:absolute;left:7472;top:1823;width:769;height:1629;mso-wrap-style:none;v-text-anchor:middle">
                    <v:fill o:detectmouseclick="t" on="false"/>
                    <v:stroke color="#3465a4" joinstyle="round" endcap="flat"/>
                    <w10:wrap type="none"/>
                  </v:shape>
                  <v:shape id="shape_0" coordsize="1330,934" path="m1324,678l1330,678l1324,678l1324,684l1319,684l1313,684l1307,684l1302,684l1296,684l1290,684l1290,678l1284,678l1279,678l1273,678l1267,684l1262,684l1256,684l1250,684l1244,684l1239,689l1233,689l1233,695l1227,695l1222,695l1216,695l1216,701l1222,701l1216,701l1210,701l1210,706l1210,701l1210,706l1204,706l1204,701l1204,706l1204,701l1204,706l1199,706l1193,706l1187,706l1182,701l1182,706l1182,712l1182,718l1187,718l1187,723l1187,729l1193,729l1193,735l1193,741l1193,746l1187,746l1187,752l1187,758l1182,758l1176,758l1176,763l1170,763l1170,769l1165,769l1159,769l1153,769l1147,763l1147,758l1142,758l1142,752l1136,752l1136,746l1130,746l1130,741l1125,741l1119,741l1113,741l1113,735l1113,729l1107,729l1107,735l1102,735l1102,741l1096,741l1096,746l1090,746l1090,752l1085,752l1085,758l1090,758l1090,763l1085,763l1085,769l1085,775l1079,775l1073,780l1068,780l1068,786l1062,786l1056,786l1050,786l1050,792l1050,798l1050,803l1045,803l1045,809l1045,815l1050,809l1056,809l1062,809l1068,809l1068,815l1068,820l1068,826l1073,832l1068,832l1068,837l1068,843l1068,837l1062,837l1056,843l1050,843l1045,843l1050,843l1050,849l1056,849l1050,849l1050,855l1045,855l1050,860l1050,866l1050,872l1050,877l1050,883l1045,883l1039,883l1039,889l1039,894l1033,894l1033,900l1033,906l1028,906l1022,906l1016,906l1016,911l1016,917l1010,917l1010,923l1016,929l1010,929l1005,929l1005,934l999,934l993,934l993,929l993,923l988,923l988,917l982,917l982,911l976,911l976,906l970,911l965,911l965,917l959,917l959,923l959,917l959,923l953,923l948,923l948,929l942,929l936,929l931,929l925,929l925,923l925,929l919,929l913,929l913,934l908,934l902,934l896,934l896,929l896,923l891,923l891,917l891,911l885,911l885,906l879,906l879,900l885,900l891,894l896,894l902,894l908,894l908,889l908,883l913,883l919,883l925,883l925,877l925,872l925,866l919,866l913,866l908,866l908,860l908,855l902,855l902,849l896,849l891,849l885,849l879,849l873,849l868,849l868,843l862,843l862,849l856,849l851,849l851,843l845,843l839,849l839,843l834,843l834,837l839,832l834,832l828,826l822,826l816,826l816,820l816,826l811,826l811,832l805,832l799,832l794,832l794,826l794,820l788,820l794,820l794,815l788,815l788,809l788,803l788,798l794,798l794,792l794,786l794,780l788,780l782,780l776,780l776,786l776,792l771,792l765,792l759,792l759,798l754,798l748,798l742,798l742,792l748,792l748,786l742,786l742,792l737,792l731,792l725,792l725,786l719,786l714,786l714,792l708,792l708,798l702,798l702,803l697,803l691,803l697,803l697,798l697,792l702,792l708,786l708,780l702,780l702,786l697,786l697,780l691,780l685,786l685,780l679,780l674,780l674,775l668,780l662,780l662,775l657,775l657,769l651,769l651,763l645,763l645,758l639,758l639,752l639,746l634,746l639,741l634,741l639,741l634,741l634,735l634,729l634,723l628,723l628,718l622,718l622,712l628,712l628,706l634,706l639,706l639,701l634,701l628,701l628,706l622,706l622,712l617,718l617,712l617,718l611,718l605,718l605,712l605,706l600,712l594,712l594,718l588,718l588,723l588,729l594,729l594,735l588,735l588,741l582,741l582,746l588,746l588,752l582,752l577,752l582,752l577,758l577,763l577,769l571,769l571,775l571,780l577,780l571,786l571,780l565,780l560,780l560,775l554,775l548,775l548,769l548,763l548,758l548,752l542,752l537,752l531,752l525,752l520,752l520,746l514,746l514,741l508,741l503,735l497,735l491,735l485,735l480,735l480,741l474,746l468,746l468,752l463,758l457,758l451,758l451,752l445,752l445,746l445,741l440,741l434,741l428,741l428,746l423,746l417,741l411,741l417,741l423,741l428,735l434,735l440,735l445,735l451,735l451,729l457,729l463,729l468,729l468,723l474,723l474,718l474,712l468,712l463,712l463,706l463,701l457,701l457,695l457,689l451,689l451,684l451,678l445,678l445,672l445,666l440,666l440,661l445,661l451,661l457,661l463,661l468,661l474,661l474,655l474,649l468,649l463,649l463,644l463,638l457,644l457,638l451,638l451,632l445,632l440,632l434,632l428,632l423,632l423,638l417,638l417,632l423,632l417,627l411,627l406,627l406,621l406,627l400,627l394,632l394,627l388,627l383,627l383,621l377,621l377,615l377,609l377,604l371,604l371,598l371,592l366,592l360,592l354,592l360,592l354,592l348,592l343,592l343,587l337,587l337,592l337,587l331,587l326,587l320,587l314,587l314,592l308,592l308,598l303,598l297,592l291,592l286,592l280,592l274,592l274,587l280,587l274,587l269,587l269,581l269,575l274,570l280,570l280,564l274,564l274,558l274,552l280,552l286,552l286,547l286,541l291,541l291,535l291,530l286,530l291,530l297,524l303,524l303,518l303,513l308,513l308,507l303,507l297,507l297,501l297,495l291,495l291,490l291,484l286,484l286,478l286,473l291,473l297,473l297,467l303,467l308,467l303,461l297,461l297,456l291,456l291,450l286,450l280,450l280,444l274,450l274,444l269,444l263,444l263,438l263,433l263,427l257,427l263,427l263,421l269,421l274,421l280,421l286,421l286,416l291,416l297,416l303,416l308,416l308,410l308,404l303,404l297,404l297,399l291,404l286,404l280,404l280,399l280,393l286,393l286,387l280,387l280,393l274,393l274,387l269,387l263,387l257,387l251,387l246,387l246,381l240,381l240,387l234,387l229,387l223,387l223,393l217,393l211,393l211,399l206,399l206,404l206,410l206,416l200,416l200,421l194,421l194,416l189,410l189,404l189,399l189,393l183,393l177,393l177,387l172,387l166,387l166,393l160,393l154,393l154,387l149,387l143,387l137,387l132,387l126,387l120,387l120,381l114,381l109,381l103,381l103,376l97,376l97,370l97,364l97,359l97,353l97,359l97,353l92,353l92,359l92,353l86,359l86,353l86,359l86,353l80,353l74,353l69,353l63,347l63,342l57,342l57,336l52,336l52,330l57,330l57,324l57,319l63,313l57,313l57,307l57,313l52,307l57,307l57,302l52,302l46,302l46,307l46,302l40,302l40,307l35,307l29,302l29,307l23,307l17,307l17,302l12,302l12,296l6,296l6,290l12,290l12,285l6,285l12,279l12,273l17,267l17,262l23,262l23,256l17,256l17,262l12,262l6,262l6,256l6,250l6,245l0,245l0,239l0,233l0,228l0,222l0,216l6,216l12,216l17,216l23,216l23,211l17,211l17,205l12,205l12,199l17,199l23,199l29,193l35,193l35,188l40,188l46,188l52,188l57,188l63,182l69,182l69,176l74,176l80,176l86,176l86,182l92,182l86,188l92,188l92,193l97,193l97,199l103,199l109,199l109,193l109,188l109,182l103,182l103,176l109,171l109,165l103,165l103,159l97,159l97,154l92,154l86,148l92,148l92,142l92,136l86,136l86,131l92,131l92,125l92,119l97,119l97,114l103,114l109,114l109,119l114,119l114,114l114,108l114,102l109,102l114,97l120,97l120,91l126,91l132,91l132,85l126,85l126,79l132,79l137,79l137,74l137,79l137,74l143,74l149,74l149,79l154,79l149,79l154,79l160,79l166,79l166,85l172,85l172,79l172,85l172,79l177,79l172,85l177,85l183,85l183,91l177,91l183,97l189,97l189,102l194,102l194,108l194,114l189,114l183,114l177,114l172,114l172,108l166,108l166,114l166,119l166,125l160,125l160,131l166,131l166,136l172,136l172,131l177,131l183,131l189,131l189,125l194,125l194,119l200,119l206,119l211,119l211,125l211,131l217,131l223,131l223,136l223,142l229,142l234,142l240,142l240,148l246,148l251,148l251,154l251,148l257,154l251,154l251,159l246,159l240,159l240,165l246,165l240,171l246,171l246,176l251,176l257,176l263,176l269,176l274,176l280,176l286,176l286,182l280,182l280,188l280,182l286,182l286,188l291,188l297,182l297,176l303,176l303,171l303,165l297,165l297,159l291,159l297,154l291,154l291,148l297,148l297,142l297,136l297,131l303,131l297,125l291,125l291,119l291,125l286,125l286,131l286,125l280,125l280,131l274,131l269,131l263,131l263,125l257,119l251,119l246,119l240,119l240,114l240,108l240,102l234,97l229,97l229,91l229,85l229,79l223,79l217,79l217,74l217,68l223,68l229,62l234,62l234,57l240,57l240,51l246,51l246,45l251,45l257,45l263,45l269,40l274,40l274,34l274,28l280,28l280,22l280,17l286,17l286,11l280,11l280,5l274,5l280,0l286,0l286,5l286,11l291,11l297,11l297,17l291,17l291,22l291,28l291,34l291,40l291,45l291,51l291,57l291,62l297,62l303,62l303,57l308,57l314,57l320,62l326,62l331,62l337,57l343,57l348,51l354,51l360,51l360,57l366,57l371,57l377,57l377,62l377,57l383,57l383,62l383,68l383,74l377,74l377,79l377,85l371,85l371,91l371,97l377,97l383,97l388,97l388,91l394,91l400,91l400,85l400,79l406,79l406,74l406,68l400,68l400,62l400,57l400,51l394,51l394,45l394,40l394,34l388,34l394,28l400,28l400,22l406,22l406,28l411,28l411,34l406,34l400,34l400,40l400,45l400,51l406,51l406,57l411,57l411,62l417,62l423,62l423,57l428,57l428,51l434,51e" stroked="f" o:allowincell="f" style="position:absolute;left:6216;top:2775;width:1329;height:933;mso-wrap-style:none;v-text-anchor:middle">
                    <v:fill o:detectmouseclick="t" on="false"/>
                    <v:stroke color="#3465a4" joinstyle="round" endcap="flat"/>
                    <w10:wrap type="none"/>
                  </v:shape>
                  <v:shape id="shape_0" coordsize="1176,1049" path="m0,1049l6,1049l6,1043l0,1043l6,1043l11,1043l11,1038l11,1032l6,1032l6,1026l6,1020l11,1020l17,1020l17,1015l17,1009l23,1009l29,1009l29,1003l23,1003l29,1003l29,998l29,992l29,986l23,986l23,981l23,975l17,975l17,969l23,969l23,963l23,958l29,958l34,952l40,952l46,946l51,946l57,946l63,941l69,941l69,935l74,935l74,929l69,929l69,924l69,918l63,912l69,912l69,906l69,901l69,895l80,895l80,889l80,884l86,884l86,878l86,872l86,867l86,861l86,855l86,849l86,844l91,844l97,838l103,838l108,838l108,832l108,827l103,827l103,821l108,821l114,821l120,827l126,827l131,827l137,827l137,821l143,821l137,821l137,815l143,815l137,810l143,810l143,804l148,804l154,804l160,810l160,815l160,821l166,821l171,821l177,821l183,821l188,821l194,821l200,827l205,827l205,821l211,821l217,821l217,815l217,810l223,810l223,804l223,798l223,792l223,787l228,787l228,781l228,775l234,775l228,775l228,770l234,764l234,758l240,758l240,753l234,753l228,753l223,753l223,747l223,741l223,735l223,730l217,730l223,724l223,718l217,718l211,713l205,713l200,713l200,707l200,713l200,707l194,707l188,707l183,707l188,701l188,696l194,696l200,696l205,696l205,690l211,696l211,701l217,701l211,701l217,701l217,707l223,707l223,701l228,707l234,707l234,701l240,701l245,701l251,701l257,701l263,701l268,701l268,696l268,690l268,684l263,684l263,678l263,673l263,667l263,661l257,661l257,656l263,656l263,650l263,644l263,639l263,633l263,627l257,627l257,621l251,621l245,621l245,616l251,616l257,616l257,610l263,610l268,604l268,610l274,610l280,616l280,621l285,616l285,610l285,604l291,604l291,599l297,599l297,593l303,593l303,587l308,587l308,593l308,587l314,587l320,587l320,582l325,582l325,576l331,576l337,576l342,576l348,576l354,576l354,570l360,570l365,570l371,570l377,565l382,565l388,565l388,570l394,565l394,559l400,559l400,553l405,553l405,547l411,547l411,542l417,542l422,542l428,536l428,530l422,525l422,519l428,519l428,513l422,508l422,502l422,496l422,490l417,485l411,479l405,479l411,479l417,479l417,473l422,473l422,479l428,479l434,485l439,485l439,479l445,473l445,468l445,462l445,456l451,456l445,451l451,451l451,445l451,451l457,451l462,456l462,462l468,462l462,456l468,456l462,456l468,451l474,451l479,451l485,451l485,445l491,445l491,451l497,451l502,451l502,445l508,445l508,439l514,439l514,422l502,422l497,422l497,411l497,405l497,399l497,394l497,388l502,382l508,382l514,382l514,388l514,382l514,376l508,376l502,376l502,371l502,365l502,371l497,371l491,371l485,371l479,371l479,365l474,365l468,365l462,365l462,359l468,359l474,359l474,354l479,354l485,354l491,354l491,348l497,348l502,348l502,342l497,342l491,337l497,337l497,331l502,331l497,331l491,331l491,325l485,325l485,319l485,314l479,314l479,308l474,308l479,308l479,302l485,302l485,297l491,297l491,291l497,291l497,297l502,291l508,291l508,285l508,280l508,274l502,274l502,268l502,262l502,268l497,262l491,257l491,251l485,251l479,245l485,245l485,240l479,240l479,234l474,228l474,223l474,217l468,217l468,211l468,205l468,200l468,194l474,194l479,194l485,194l485,188l491,188l497,188l497,183l502,183l497,183l497,177l491,177l491,171l491,166l491,160l491,154l491,148l491,143l497,143l502,143l502,137l502,131l502,126l497,126l497,120l502,120l508,120l514,120l514,114l519,114l525,114l525,109l531,109l531,103l531,97l531,103l536,103l542,103l548,103l548,97l554,97l559,97l559,103l559,109l565,114l571,114l576,120l576,114l582,114l588,114l594,114l594,109l594,103l594,97l599,97l599,103l605,109l599,109l599,114l605,114l605,120l611,120l616,126l622,126l628,126l634,120l639,120l645,120l651,120l651,114l651,109l656,109l656,103l656,97l662,97l668,91l673,91l673,97l673,103l673,97l679,97l679,91l685,91l679,86l685,86l685,91l679,91l679,97l685,97l685,103l679,103l679,109l685,109l685,114l691,114l691,120l685,120l685,114l679,114l679,120l679,126l685,126l691,126l685,126l685,131l691,131l691,137l685,137l691,143l691,148l696,148l702,154l708,154l713,154l719,154l713,160l708,166l702,160l702,166l696,166l702,171l702,177l702,183l702,188l708,188l708,183l713,183l713,177l719,177l719,171l725,171l731,171l725,166l725,160l719,160l719,154l725,160l725,154l731,154l736,154l736,160l742,160l742,154l748,154l753,148l759,148l765,148l770,154l776,148l776,143l776,137l782,137l788,137l788,131l788,126l793,126l788,126l788,120l793,120l793,114l799,114l799,109l793,109l793,103l799,103l799,97l805,97l805,91l810,91l805,91l805,86l810,86l816,86l816,80l822,86l828,91l822,91l828,91l828,97l833,97l839,97l839,91l845,91l850,97l856,103l862,103l868,103l873,103l879,103l879,109l885,109l890,109l896,109l902,109l907,109l907,103l913,109l919,103l925,103l930,103l930,109l936,109l942,109l942,114l947,114l953,114l959,114l965,114l970,114l976,109l976,114l982,114l987,114l987,109l982,109l982,103l982,97l982,91l976,91l976,86l970,86l970,80l970,74l965,69l959,63l965,63l965,57l970,57l965,57l959,57l959,52l965,52l970,52l976,52l982,52l982,57l987,57l982,52l993,52l993,46l993,40l999,40l1004,40l1004,34l1004,29l1010,34l1010,29l1016,29l1022,29l1022,34l1027,34l1033,34l1039,34l1039,29l1050,29l1056,17l1062,17l1067,12l1073,12l1079,12l1084,12l1090,12l1101,6l1101,12l1107,6l1113,6l1119,6l1124,6l1130,6l1136,6l1141,6l1147,6l1147,0l1153,0l1159,0l1159,6l1164,6l1170,6l1170,12l1176,12l1170,17l1164,17l1164,23l1159,29l1164,40l1164,34l1170,34l1170,40l1170,46e" stroked="f" o:allowincell="f" style="position:absolute;left:6650;top:1777;width:1175;height:1048;mso-wrap-style:none;v-text-anchor:middle">
                    <v:fill o:detectmouseclick="t" on="false"/>
                    <v:stroke color="#3465a4" joinstyle="round" endcap="flat"/>
                    <w10:wrap type="none"/>
                  </v:shape>
                  <v:shape id="shape_0" coordsize="770,1630" path="m348,0l348,6l342,17l337,17l337,23l337,28l342,28l342,34l348,40l348,45l354,45l354,51l354,57l359,57l359,63l365,63l365,68l365,74l359,74l354,74l354,80l354,85l354,91l354,97l354,102l359,102l365,102l365,108l371,108l382,114l382,120l377,120l382,125l382,131l382,137l377,137l371,142l365,137l359,137l354,137l354,131l348,131l342,131l342,137l342,125l337,131l342,137l342,142l342,148l337,154l331,154l331,165l325,165l331,177l331,182l331,188l342,188l342,199l354,199l354,205l354,211l348,211l337,211l342,211l348,222l348,228l354,222l359,222l359,228l365,222l371,222l371,228l371,234l377,239l382,245l382,239l388,239l394,239l399,239l399,234l399,228l405,228l405,234l411,234l416,234l422,234l422,239l428,239l428,251l434,251l434,256l434,262l434,268l439,268l439,273l434,279l434,285l428,291l428,285l428,291l422,291l422,296l416,296l416,302l416,308l416,313l411,313l411,319l405,319l405,325l405,330l405,336l405,342l411,342l411,348l411,353l411,359l416,365l422,365l422,370l422,376l434,376l439,376l439,382l434,382l428,387l434,387l439,387l445,387l445,393l445,387l451,387l451,393l451,399l451,405l456,405l456,399l462,399l462,405l462,399l468,405l468,410l468,416l474,416l468,416l462,416l462,410l462,416l456,416l456,422l456,427l445,433l451,439l445,439l439,439l445,450l439,456l445,462l451,462l451,467l445,467l439,467l434,467l434,473l428,473l428,479l428,484l422,484l416,484l416,490l411,490l405,484l405,490l399,490l399,496l394,496l394,490l394,484l394,479l394,473l388,467l388,462l382,462l388,462l382,450l388,450l388,444l394,444l399,444l405,444l405,439l399,439l394,439l394,444l388,444l388,439l388,444l382,444l382,450l382,456l382,462l377,462l377,467l377,473l371,473l371,467l371,473l365,473l359,473l359,479l365,479l365,484l365,490l365,496l365,501l365,507l371,507l377,513l371,513l365,513l365,507l359,507l359,513l354,507l348,507l348,513l354,513l359,519l365,519l371,519l377,519l382,519l388,519l394,519l394,524l394,530l399,530l399,524l405,524l399,519l405,519l405,524l411,524l411,530l405,530l411,536l405,536l405,541l399,541l394,547l388,547l394,547l388,547l382,547l382,553l377,553l382,553l388,558l388,564l388,570l388,575l382,581l388,581l388,587l388,593l394,598l394,610l394,621l399,621l399,632l394,632l399,632l394,632l394,638l394,644l399,644l399,650l399,655l399,661l405,661l405,667l411,667l411,672l416,672l422,672l428,672l428,678l428,684l428,689l434,701l434,707l428,707l422,701l416,701l411,701l411,707l405,701l405,707l405,701l399,701l394,701l394,707l394,701l399,701l399,707l399,712l399,718l399,724l405,729l411,729l405,729l405,735l399,735l394,741l394,746l399,746l405,746l405,752l399,752l399,758l405,758l411,758l405,752l411,752l416,752l416,746l411,746l416,741l422,741l422,746l428,746l428,752l434,752l439,752l439,758l445,764l451,764l456,764l456,769l462,769l468,769l474,769l479,769l474,775l474,781l468,781l474,781l479,781l479,786l479,792l479,798l485,798l491,803l485,803l485,809l491,809l485,809l491,809l496,809l502,815l508,815l502,821l502,826l508,826l513,826l513,832l519,826l525,826l525,821l531,821l531,815l536,815l536,809l542,809l542,815l542,821l542,826l542,832l536,838l531,838l531,843l531,849l536,849l542,849l548,855l548,849l553,849l553,855l553,860l559,860l559,855l559,849l559,843l565,843l565,849l565,855l559,855l559,860l565,860l565,855l571,860l576,860l582,860l576,860l576,866l571,866l571,872l576,872l576,878l582,878l582,883l588,889l588,883l588,889l582,889l588,895l593,895l593,900l588,906l588,912l588,917l593,917l599,917l605,917l611,917l611,912l611,906l616,906l616,900l622,900l628,895l628,889l633,889l633,883l645,889l645,895l645,900l650,900l656,895l662,895l668,900l668,906l673,906l673,912l679,912l679,917l673,917l679,917l679,923l673,923l679,929l685,929l690,929l690,935l696,935l696,940l702,940l708,940l708,946l713,946l719,940l725,946l719,946l719,952l725,957l725,963l730,963l730,969l736,974l736,980l736,986l742,986l742,992l736,992l736,997l730,1003l742,1009l747,1014l747,1020l742,1020l736,1020l730,1026l730,1031l725,1026l725,1031l719,1031l713,1031l713,1037l713,1031l713,1037l708,1037l708,1043l702,1043l702,1049l708,1049l702,1049l702,1054l696,1054l696,1060l690,1060l685,1060l679,1060l673,1066l673,1060l668,1060l662,1060l662,1066l668,1066l673,1071l673,1077l673,1083l673,1088l668,1088l668,1094l673,1094l679,1094l679,1100l668,1100l668,1094l662,1094l656,1088l650,1088l645,1088l639,1088l639,1094l633,1094l633,1100l633,1106l633,1111l639,1117l639,1123l633,1123l633,1128l633,1134l628,1134l622,1134l616,1134l616,1140l616,1145l616,1140l622,1140l628,1145l628,1151l622,1151l622,1145l616,1145l611,1145l616,1145l611,1151l611,1157l616,1157l622,1163l628,1163l633,1163l633,1157l639,1157l645,1157l650,1151l656,1151l656,1145l656,1151l662,1151l662,1157l662,1163l668,1163l668,1168l668,1174l668,1180l673,1185l679,1180l685,1180l685,1174l690,1174l690,1180l696,1174l702,1174l708,1174l708,1168l713,1174l713,1168l713,1174l713,1180l719,1174l719,1168l725,1174l725,1168l730,1168l725,1168l725,1174l730,1174l730,1180l730,1185l730,1191l725,1191l725,1197l725,1202l725,1208l725,1214l719,1214l719,1219l725,1219l719,1219l713,1225l708,1219l708,1214l713,1214l708,1214l708,1219l702,1219l702,1225l702,1231l696,1231l690,1231l690,1237l690,1242l696,1242l702,1242l708,1242l708,1248l713,1248l713,1242l719,1242l725,1248l730,1248l736,1248l736,1254l742,1254l747,1254l747,1259l753,1259l753,1265l753,1271l759,1271l753,1271l753,1276l759,1276l759,1282l765,1282l765,1288l770,1288l770,1294l765,1294l759,1299l753,1299l747,1294l753,1299l747,1299l742,1299l736,1299l736,1305l730,1305l730,1299l725,1299l725,1305l719,1305l719,1311l713,1311l708,1311l708,1316l708,1322l702,1322l696,1322l690,1328l690,1333l690,1339l690,1345l690,1351l696,1351l696,1356l690,1356l685,1356l679,1356l679,1351l673,1351l668,1351l662,1351l656,1351l650,1351l650,1356l645,1356l639,1356l639,1362l639,1368l633,1368l633,1373l628,1373l622,1373l616,1373l616,1379l611,1379l605,1379l599,1379l593,1379l593,1373l588,1373l582,1373l582,1368l576,1368l576,1362l571,1362l565,1356l565,1351l565,1345l565,1339l559,1339l565,1339l565,1333l571,1328l576,1328l576,1322l576,1316l576,1322l576,1316l571,1316l565,1316l565,1311l559,1311l553,1311l553,1305l548,1305l542,1305l536,1305l536,1311l536,1305l531,1305l531,1311l531,1305l531,1299l525,1299l525,1305l519,1305l519,1311l513,1311l513,1316l508,1316l502,1322l496,1322l496,1328l491,1328l491,1333l485,1333l479,1333l474,1333l468,1339l462,1339l462,1345l462,1351l456,1351l456,1356l451,1356l456,1356l456,1362l462,1362l468,1362l468,1368l462,1368l462,1373l456,1373l451,1373l445,1373l439,1373l445,1373l445,1368l439,1368l434,1368l428,1368l422,1368l416,1362l411,1362l405,1362l399,1362l394,1362l388,1362l388,1368l382,1368l382,1373l377,1373l377,1379l377,1385l382,1385l382,1390l382,1396l377,1396l371,1396l371,1390l365,1390l359,1390l359,1385l359,1379l354,1379l348,1379l342,1385l342,1379l342,1373l337,1373l337,1368l337,1373l331,1373l325,1373l319,1373l314,1373l308,1373l308,1368l308,1362l302,1362l302,1356l297,1356l297,1362l297,1368l291,1368l285,1368l291,1368l285,1362l285,1368l279,1368l274,1368l274,1373l268,1373l262,1373l262,1368l268,1362l262,1362l257,1362l257,1368l251,1368l245,1368l240,1368l240,1373l240,1368l234,1368l234,1373l228,1373l222,1373l222,1368l222,1373l217,1373l211,1373l205,1373l205,1379l200,1379l200,1385l200,1379l194,1379l188,1379l188,1373l182,1373l177,1373l171,1373l171,1368l171,1362l165,1362l160,1362l154,1362l154,1368l148,1368l148,1362l148,1356l148,1351l143,1351l137,1345l131,1345l125,1345l125,1339l120,1339l114,1339l114,1345l120,1345l120,1351l114,1351l108,1351l108,1356l108,1362l114,1362l114,1368l120,1368l120,1373l108,1373l103,1379l91,1379l91,1385l91,1390l85,1390l85,1396l80,1396l80,1402l74,1402l74,1408l68,1413l63,1413l68,1413l68,1419l63,1419l57,1413l51,1413l46,1413l40,1419l34,1413l34,1408l40,1408l40,1402l46,1396l46,1390l51,1385l51,1379l46,1379l46,1373l40,1373l34,1373l28,1373l23,1373l23,1379l17,1379l11,1379l11,1385l6,1385l6,1390l6,1396l11,1396l17,1396l23,1396l23,1402l28,1402l28,1408l34,1408l28,1413l34,1413l34,1419l34,1425l40,1425l40,1430l34,1430l34,1425l28,1425l23,1430l17,1430l17,1425l11,1425l6,1425l6,1430l0,1430l0,1436l6,1436l11,1436l17,1436l23,1436l17,1442l17,1447l17,1453l23,1453l17,1453l17,1459l11,1459l11,1465l6,1465l6,1470l6,1476l11,1476l11,1470l17,1470l23,1470l28,1470l34,1470l40,1470l40,1476l46,1476l51,1476l51,1482l57,1482l57,1487l51,1487l46,1487l46,1493l46,1499l51,1499l51,1504l51,1510l51,1516l57,1516l57,1522l57,1527l57,1533l57,1539l57,1544l63,1544l63,1550l63,1556l68,1556l74,1556l74,1561l68,1561l68,1567l74,1567l74,1573l74,1579l74,1584l80,1584l80,1590l85,1590l91,1590l91,1596l91,1601l91,1607l97,1607l97,1601l97,1607l97,1601l97,1607l103,1607l108,1607l114,1607l114,1613l114,1618l114,1624l108,1624l103,1624l103,1630l97,1630l97,1624l91,1624l85,1624l80,1624l74,1624l68,1624l68,1630e" stroked="t" o:allowincell="f" style="position:absolute;left:7472;top:1823;width:769;height:1629;mso-wrap-style:none;v-text-anchor:middle">
                    <v:fill o:detectmouseclick="t" on="false"/>
                    <v:stroke color="#686868" weight="6840" joinstyle="miter" endcap="flat"/>
                    <w10:wrap type="none"/>
                  </v:shape>
                  <v:shape id="shape_0" coordsize="1330,934" path="m1324,678l1330,678l1324,678l1324,684l1319,684l1313,684l1307,684l1302,684l1296,684l1290,684l1290,678l1284,678l1279,678l1273,678l1267,684l1262,684l1256,684l1250,684l1244,684l1239,689l1233,689l1233,695l1227,695l1222,695l1216,695l1216,701l1222,701l1216,701l1210,701l1210,706l1210,701l1210,706l1204,706l1204,701l1204,706l1204,701l1204,706l1199,706l1193,706l1187,706l1182,701l1182,706l1182,712l1182,718l1187,718l1187,723l1187,729l1193,729l1193,735l1193,741l1193,746l1187,746l1187,752l1187,758l1182,758l1176,758l1176,763l1170,763l1170,769l1165,769l1159,769l1153,769l1147,763l1147,758l1142,758l1142,752l1136,752l1136,746l1130,746l1130,741l1125,741l1119,741l1113,741l1113,735l1113,729l1107,729l1107,735l1102,735l1102,741l1096,741l1096,746l1090,746l1090,752l1085,752l1085,758l1090,758l1090,763l1085,763l1085,769l1085,775l1079,775l1073,780l1068,780l1068,786l1062,786l1056,786l1050,786l1050,792l1050,798l1050,803l1045,803l1045,809l1045,815l1050,809l1056,809l1062,809l1068,809l1068,815l1068,820l1068,826l1073,832l1068,832l1068,837l1068,843l1068,837l1062,837l1056,843l1050,843l1045,843l1050,843l1050,849l1056,849l1050,849l1050,855l1045,855l1050,860l1050,866l1050,872l1050,877l1050,883l1045,883l1039,883l1039,889l1039,894l1033,894l1033,900l1033,906l1028,906l1022,906l1016,906l1016,911l1016,917l1010,917l1010,923l1016,929l1010,929l1005,929l1005,934l999,934l993,934l993,929l993,923l988,923l988,917l982,917l982,911l976,911l976,906l970,911l965,911l965,917l959,917l959,923l959,917l959,923l953,923l948,923l948,929l942,929l936,929l931,929l925,929l925,923l925,929l919,929l913,929l913,934l908,934l902,934l896,934l896,929l896,923l891,923l891,917l891,911l885,911l885,906l879,906l879,900l885,900l891,894l896,894l902,894l908,894l908,889l908,883l913,883l919,883l925,883l925,877l925,872l925,866l919,866l913,866l908,866l908,860l908,855l902,855l902,849l896,849l891,849l885,849l879,849l873,849l868,849l868,843l862,843l862,849l856,849l851,849l851,843l845,843l839,849l839,843l834,843l834,837l839,832l834,832l828,826l822,826l816,826l816,820l816,826l811,826l811,832l805,832l799,832l794,832l794,826l794,820l788,820l794,820l794,815l788,815l788,809l788,803l788,798l794,798l794,792l794,786l794,780l788,780l782,780l776,780l776,786l776,792l771,792l765,792l759,792l759,798l754,798l748,798l742,798l742,792l748,792l748,786l742,786l742,792l737,792l731,792l725,792l725,786l719,786l714,786l714,792l708,792l708,798l702,798l702,803l697,803l691,803l697,803l697,798l697,792l702,792l708,786l708,780l702,780l702,786l697,786l697,780l691,780l685,786l685,780l679,780l674,780l674,775l668,780l662,780l662,775l657,775l657,769l651,769l651,763l645,763l645,758l639,758l639,752l639,746l634,746l639,741l634,741l639,741l634,741l634,735l634,729l634,723l628,723l628,718l622,718l622,712l628,712l628,706l634,706l639,706l639,701l634,701l628,701l628,706l622,706l622,712l617,718l617,712l617,718l611,718l605,718l605,712l605,706l600,712l594,712l594,718l588,718l588,723l588,729l594,729l594,735l588,735l588,741l582,741l582,746l588,746l588,752l582,752l577,752l582,752l577,758l577,763l577,769l571,769l571,775l571,780l577,780l571,786l571,780l565,780l560,780l560,775l554,775l548,775l548,769l548,763l548,758l548,752l542,752l537,752l531,752l525,752l520,752l520,746l514,746l514,741l508,741l503,735l497,735l491,735l485,735l480,735l480,741l474,746l468,746l468,752l463,758l457,758l451,758l451,752l445,752l445,746l445,741l440,741l434,741l428,741l428,746l423,746l417,741l411,741l417,741l423,741l428,735l434,735l440,735l445,735l451,735l451,729l457,729l463,729l468,729l468,723l474,723l474,718l474,712l468,712l463,712l463,706l463,701l457,701l457,695l457,689l451,689l451,684l451,678l445,678l445,672l445,666l440,666l440,661l445,661l451,661l457,661l463,661l468,661l474,661l474,655l474,649l468,649l463,649l463,644l463,638l457,644l457,638l451,638l451,632l445,632l440,632l434,632l428,632l423,632l423,638l417,638l417,632l423,632l417,627l411,627l406,627l406,621l406,627l400,627l394,632l394,627l388,627l383,627l383,621l377,621l377,615l377,609l377,604l371,604l371,598l371,592l366,592l360,592l354,592l360,592l354,592l348,592l343,592l343,587l337,587l337,592l337,587l331,587l326,587l320,587l314,587l314,592l308,592l308,598l303,598l297,592l291,592l286,592l280,592l274,592l274,587l280,587l274,587l269,587l269,581l269,575l274,570l280,570l280,564l274,564l274,558l274,552l280,552l286,552l286,547l286,541l291,541l291,535l291,530l286,530l291,530l297,524l303,524l303,518l303,513l308,513l308,507l303,507l297,507l297,501l297,495l291,495l291,490l291,484l286,484l286,478l286,473l291,473l297,473l297,467l303,467l308,467l303,461l297,461l297,456l291,456l291,450l286,450l280,450l280,444l274,450l274,444l269,444l263,444l263,438l263,433l263,427l257,427l263,427l263,421l269,421l274,421l280,421l286,421l286,416l291,416l297,416l303,416l308,416l308,410l308,404l303,404l297,404l297,399l291,404l286,404l280,404l280,399l280,393l286,393l286,387l280,387l280,393l274,393l274,387l269,387l263,387l257,387l251,387l246,387l246,381l240,381l240,387l234,387l229,387l223,387l223,393l217,393l211,393l211,399l206,399l206,404l206,410l206,416l200,416l200,421l194,421l194,416l189,410l189,404l189,399l189,393l183,393l177,393l177,387l172,387l166,387l166,393l160,393l154,393l154,387l149,387l143,387l137,387l132,387l126,387l120,387l120,381l114,381l109,381l103,381l103,376l97,376l97,370l97,364l97,359l97,353l97,359l97,353l92,353l92,359l92,353l86,359l86,353l86,359l86,353l80,353l74,353l69,353l63,347l63,342l57,342l57,336l52,336l52,330l57,330l57,324l57,319l63,313l57,313l57,307l57,313l52,307l57,307l57,302l52,302l46,302l46,307l46,302l40,302l40,307l35,307l29,302l29,307l23,307l17,307l17,302l12,302l12,296l6,296l6,290l12,290l12,285l6,285l12,279l12,273l17,267l17,262l23,262l23,256l17,256l17,262l12,262l6,262l6,256l6,250l6,245l0,245l0,239l0,233l0,228l0,222l0,216l6,216l12,216l17,216l23,216l23,211l17,211l17,205l12,205l12,199l17,199l23,199l29,193l35,193l35,188l40,188l46,188l52,188l57,188l63,182l69,182l69,176l74,176l80,176l86,176l86,182l92,182l86,188l92,188l92,193l97,193l97,199l103,199l109,199l109,193l109,188l109,182l103,182l103,176l109,171l109,165l103,165l103,159l97,159l97,154l92,154l86,148l92,148l92,142l92,136l86,136l86,131l92,131l92,125l92,119l97,119l97,114l103,114l109,114l109,119l114,119l114,114l114,108l114,102l109,102l114,97l120,97l120,91l126,91l132,91l132,85l126,85l126,79l132,79l137,79l137,74l137,79l137,74l143,74l149,74l149,79l154,79l149,79l154,79l160,79l166,79l166,85l172,85l172,79l172,85l172,79l177,79l172,85l177,85l183,85l183,91l177,91l183,97l189,97l189,102l194,102l194,108l194,114l189,114l183,114l177,114l172,114l172,108l166,108l166,114l166,119l166,125l160,125l160,131l166,131l166,136l172,136l172,131l177,131l183,131l189,131l189,125l194,125l194,119l200,119l206,119l211,119l211,125l211,131l217,131l223,131l223,136l223,142l229,142l234,142l240,142l240,148l246,148l251,148l251,154l251,148l257,154l251,154l251,159l246,159l240,159l240,165l246,165l240,171l246,171l246,176l251,176l257,176l263,176l269,176l274,176l280,176l286,176l286,182l280,182l280,188l280,182l286,182l286,188l291,188l297,182l297,176l303,176l303,171l303,165l297,165l297,159l291,159l297,154l291,154l291,148l297,148l297,142l297,136l297,131l303,131l297,125l291,125l291,119l291,125l286,125l286,131l286,125l280,125l280,131l274,131l269,131l263,131l263,125l257,119l251,119l246,119l240,119l240,114l240,108l240,102l234,97l229,97l229,91l229,85l229,79l223,79l217,79l217,74l217,68l223,68l229,62l234,62l234,57l240,57l240,51l246,51l246,45l251,45l257,45l263,45l269,40l274,40l274,34l274,28l280,28l280,22l280,17l286,17l286,11l280,11l280,5l274,5l280,0l286,0l286,5l286,11l291,11l297,11l297,17l291,17l291,22l291,28l291,34l291,40l291,45l291,51l291,57l291,62l297,62l303,62l303,57l308,57l314,57l320,62l326,62l331,62l337,57l343,57l348,51l354,51l360,51l360,57l366,57l371,57l377,57l377,62l377,57l383,57l383,62l383,68l383,74l377,74l377,79l377,85l371,85l371,91l371,97l377,97l383,97l388,97l388,91l394,91l400,91l400,85l400,79l406,79l406,74l406,68l400,68l400,62l400,57l400,51l394,51l394,45l394,40l394,34l388,34l394,28l400,28l400,22l406,22l406,28l411,28l411,34l406,34l400,34l400,40l400,45l400,51l406,51l406,57l411,57l411,62l417,62l423,62l423,57l428,57l428,51l434,51e" stroked="t" o:allowincell="f" style="position:absolute;left:6216;top:2775;width:1329;height:933;mso-wrap-style:none;v-text-anchor:middle">
                    <v:fill o:detectmouseclick="t" on="false"/>
                    <v:stroke color="#686868" weight="6840" joinstyle="miter" endcap="flat"/>
                    <w10:wrap type="none"/>
                  </v:shape>
                  <v:shape id="shape_0" coordsize="1176,1049" path="m0,1049l6,1049l6,1043l0,1043l6,1043l11,1043l11,1038l11,1032l6,1032l6,1026l6,1020l11,1020l17,1020l17,1015l17,1009l23,1009l29,1009l29,1003l23,1003l29,1003l29,998l29,992l29,986l23,986l23,981l23,975l17,975l17,969l23,969l23,963l23,958l29,958l34,952l40,952l46,946l51,946l57,946l63,941l69,941l69,935l74,935l74,929l69,929l69,924l69,918l63,912l69,912l69,906l69,901l69,895l80,895l80,889l80,884l86,884l86,878l86,872l86,867l86,861l86,855l86,849l86,844l91,844l97,838l103,838l108,838l108,832l108,827l103,827l103,821l108,821l114,821l120,827l126,827l131,827l137,827l137,821l143,821l137,821l137,815l143,815l137,810l143,810l143,804l148,804l154,804l160,810l160,815l160,821l166,821l171,821l177,821l183,821l188,821l194,821l200,827l205,827l205,821l211,821l217,821l217,815l217,810l223,810l223,804l223,798l223,792l223,787l228,787l228,781l228,775l234,775l228,775l228,770l234,764l234,758l240,758l240,753l234,753l228,753l223,753l223,747l223,741l223,735l223,730l217,730l223,724l223,718l217,718l211,713l205,713l200,713l200,707l200,713l200,707l194,707l188,707l183,707l188,701l188,696l194,696l200,696l205,696l205,690l211,696l211,701l217,701l211,701l217,701l217,707l223,707l223,701l228,707l234,707l234,701l240,701l245,701l251,701l257,701l263,701l268,701l268,696l268,690l268,684l263,684l263,678l263,673l263,667l263,661l257,661l257,656l263,656l263,650l263,644l263,639l263,633l263,627l257,627l257,621l251,621l245,621l245,616l251,616l257,616l257,610l263,610l268,604l268,610l274,610l280,616l280,621l285,616l285,610l285,604l291,604l291,599l297,599l297,593l303,593l303,587l308,587l308,593l308,587l314,587l320,587l320,582l325,582l325,576l331,576l337,576l342,576l348,576l354,576l354,570l360,570l365,570l371,570l377,565l382,565l388,565l388,570l394,565l394,559l400,559l400,553l405,553l405,547l411,547l411,542l417,542l422,542l428,536l428,530l422,525l422,519l428,519l428,513l422,508l422,502l422,496l422,490l417,485l411,479l405,479l411,479l417,479l417,473l422,473l422,479l428,479l434,485l439,485l439,479l445,473l445,468l445,462l445,456l451,456l445,451l451,451l451,445l451,451l457,451l462,456l462,462l468,462l462,456l468,456l462,456l468,451l474,451l479,451l485,451l485,445l491,445l491,451l497,451l502,451l502,445l508,445l508,439l514,439l514,422l502,422l497,422l497,411l497,405l497,399l497,394l497,388l502,382l508,382l514,382l514,388l514,382l514,376l508,376l502,376l502,371l502,365l502,371l497,371l491,371l485,371l479,371l479,365l474,365l468,365l462,365l462,359l468,359l474,359l474,354l479,354l485,354l491,354l491,348l497,348l502,348l502,342l497,342l491,337l497,337l497,331l502,331l497,331l491,331l491,325l485,325l485,319l485,314l479,314l479,308l474,308l479,308l479,302l485,302l485,297l491,297l491,291l497,291l497,297l502,291l508,291l508,285l508,280l508,274l502,274l502,268l502,262l502,268l497,262l491,257l491,251l485,251l479,245l485,245l485,240l479,240l479,234l474,228l474,223l474,217l468,217l468,211l468,205l468,200l468,194l474,194l479,194l485,194l485,188l491,188l497,188l497,183l502,183l497,183l497,177l491,177l491,171l491,166l491,160l491,154l491,148l491,143l497,143l502,143l502,137l502,131l502,126l497,126l497,120l502,120l508,120l514,120l514,114l519,114l525,114l525,109l531,109l531,103l531,97l531,103l536,103l542,103l548,103l548,97l554,97l559,97l559,103l559,109l565,114l571,114l576,120l576,114l582,114l588,114l594,114l594,109l594,103l594,97l599,97l599,103l605,109l599,109l599,114l605,114l605,120l611,120l616,126l622,126l628,126l634,120l639,120l645,120l651,120l651,114l651,109l656,109l656,103l656,97l662,97l668,91l673,91l673,97l673,103l673,97l679,97l679,91l685,91l679,86l685,86l685,91l679,91l679,97l685,97l685,103l679,103l679,109l685,109l685,114l691,114l691,120l685,120l685,114l679,114l679,120l679,126l685,126l691,126l685,126l685,131l691,131l691,137l685,137l691,143l691,148l696,148l702,154l708,154l713,154l719,154l713,160l708,166l702,160l702,166l696,166l702,171l702,177l702,183l702,188l708,188l708,183l713,183l713,177l719,177l719,171l725,171l731,171l725,166l725,160l719,160l719,154l725,160l725,154l731,154l736,154l736,160l742,160l742,154l748,154l753,148l759,148l765,148l770,154l776,148l776,143l776,137l782,137l788,137l788,131l788,126l793,126l788,126l788,120l793,120l793,114l799,114l799,109l793,109l793,103l799,103l799,97l805,97l805,91l810,91l805,91l805,86l810,86l816,86l816,80l822,86l828,91l822,91l828,91l828,97l833,97l839,97l839,91l845,91l850,97l856,103l862,103l868,103l873,103l879,103l879,109l885,109l890,109l896,109l902,109l907,109l907,103l913,109l919,103l925,103l930,103l930,109l936,109l942,109l942,114l947,114l953,114l959,114l965,114l970,114l976,109l976,114l982,114l987,114l987,109l982,109l982,103l982,97l982,91l976,91l976,86l970,86l970,80l970,74l965,69l959,63l965,63l965,57l970,57l965,57l959,57l959,52l965,52l970,52l976,52l982,52l982,57l987,57l982,52l993,52l993,46l993,40l999,40l1004,40l1004,34l1004,29l1010,34l1010,29l1016,29l1022,29l1022,34l1027,34l1033,34l1039,34l1039,29l1050,29l1056,17l1062,17l1067,12l1073,12l1079,12l1084,12l1090,12l1101,6l1101,12l1107,6l1113,6l1119,6l1124,6l1130,6l1136,6l1141,6l1147,6l1147,0l1153,0l1159,0l1159,6l1164,6l1170,6l1170,12l1176,12l1170,17l1164,17l1164,23l1159,29l1164,40l1164,34l1170,34l1170,40l1170,46e" stroked="t" o:allowincell="f" style="position:absolute;left:6650;top:1777;width:1175;height:1048;mso-wrap-style:none;v-text-anchor:middle">
                    <v:fill o:detectmouseclick="t" on="false"/>
                    <v:stroke color="#686868" weight="6840" joinstyle="miter" endcap="flat"/>
                    <w10:wrap type="none"/>
                  </v:shape>
                  <v:shape id="shape_0" coordsize="2277,1761" path="m211,63l211,69l217,69l217,74l223,74l223,80l228,86l234,86l234,92l240,92l246,92l251,86l257,80l263,74l268,74l274,74l274,69l280,69l280,63l285,63l285,57l291,57l291,52l291,46l297,46l297,40l303,40l303,35l308,35l308,29l314,29l314,23l320,23l320,17l325,17l331,12l337,12l343,12l348,12l348,17l354,17l360,23l365,23l365,29l365,35l371,35l371,40l371,46l371,52l377,52l377,57l377,63l383,69l383,74l388,80l394,80l394,86l400,86l405,92l411,92l417,92l422,92l428,92l434,92l434,86l440,86l440,80l445,80l445,74l451,74l451,69l451,63l451,57l457,52l457,46l462,40l462,35l468,35l468,29l474,29l474,23l480,23l480,17l485,17l491,17l497,17l502,17l508,17l514,17l519,17l525,17l531,17l537,17l542,17l542,23l548,23l548,29l554,29l554,35l559,35l559,40l559,46l559,52l559,57l559,63l559,69l554,69l554,74l554,80l554,86l554,92l554,97l559,103l559,109l565,109l565,114l571,120l577,120l577,126l582,126l588,126l594,126l599,126l599,120l605,120l605,114l611,114l611,109l616,109l616,103l622,103l628,97l634,97l639,97l639,103l645,103l651,103l651,109l656,109l656,114l662,120l662,126l662,131l668,131l668,137l668,143l668,149l668,154l668,160l668,166l668,171l668,177l674,177l674,183l674,188l679,188l685,188l685,194l691,194l696,194l702,194l702,188l708,188l708,183l708,177l708,171l708,166l708,160l708,154l702,154l702,149l696,149l696,143l696,137l691,137l691,131l685,131l685,126l685,120l679,114l679,109l679,103l679,97l679,92l679,86l679,80l679,74l679,69l679,63l679,57l679,52l685,52l685,46l691,46l696,46l696,40l702,40l708,40l708,35l714,35l719,35l725,35l731,35l736,35l731,35l731,40l731,46l731,52l731,57l736,57l742,57l748,52l753,52l759,46l765,46l771,46l776,46l782,46l788,40l793,40l799,40l805,35l811,35l816,35l822,35l828,35l833,35l839,35l845,35l850,29l856,29l862,29l868,23l873,23l868,23l873,23l873,17l879,17l885,17l890,12l896,12l902,6l908,6l913,6l913,0l919,6l919,12l919,17l919,23l925,23l919,23l919,29l919,35l919,40l925,40l925,46l919,52l913,52l913,57l908,52l908,57l908,63l908,69l908,74l913,80l908,80l913,80l913,86l913,92l919,97l925,103l919,109l919,114l913,114l913,120l908,126l908,131l902,131l902,137l896,137l896,143l890,143l890,149l890,154l890,160l890,166l890,160l896,166l902,166l902,171l908,177l908,183l908,188l908,194l902,194l896,194l896,200l890,200l890,206l896,206l902,211l908,211l913,211l913,217l908,217l902,217l902,223l896,223l896,217l890,217l890,223l890,228l890,234l890,240l885,240l879,240l873,240l868,240l862,240l856,240l862,245l868,245l868,251l873,251l873,257l879,257l885,257l885,263l890,263l890,268l896,268l896,274l902,274l896,274l896,280l890,280l896,280l896,285l896,291l890,291l885,291l885,297l879,297l873,297l873,302l873,308l873,314l873,319l868,319l868,325l873,325l873,331l868,331l868,337l862,337l862,342l862,348l856,348l856,354l856,359l862,359l868,359l873,359l873,365l873,371l879,376l879,382l879,388l879,394l879,399l885,399l890,399l896,394l902,399l902,394l908,399l908,405l913,405l919,405l925,405l925,411l919,411l925,411l925,416l930,416l930,422l930,416l936,416l942,416l948,411l953,411l959,411l965,405l970,405l976,405l976,399l982,399l993,394l987,394l987,388l987,382l987,371l987,365l987,359l993,354l993,348l993,342l993,337l993,331l993,325l993,314l993,308l993,302l999,302l1005,297l1016,297l1022,297l1027,297l1033,297l1033,291l1039,291l1045,291l1045,297l1050,297l1056,297l1056,291l1056,285l1056,280l1062,274l1062,268l1067,268l1073,268l1073,263l1079,263l1079,257l1084,263l1084,268l1084,274l1084,280l1090,285l1090,291l1090,297l1090,302l1090,308l1090,314l1090,319l1090,325l1090,331l1096,337l1096,342l1102,342l1102,348l1102,354l1102,359l1107,359l1113,359l1119,365l1124,365l1124,371l1124,376l1130,376l1130,382l1130,388l1124,388l1124,394l1124,399l1124,405l1124,411l1124,416l1130,416l1136,416l1142,416l1147,416l1153,411l1159,411l1159,405l1164,399l1170,399l1170,394l1176,388l1181,388l1181,382l1187,376l1187,371l1187,365l1187,359l1187,354l1187,348l1187,342l1187,337l1187,331l1193,325l1199,319l1204,319l1204,314l1210,308l1216,302l1221,297l1227,291l1233,291l1233,285l1239,285l1244,285l1244,280l1250,280l1256,280l1256,274l1261,274l1267,274l1273,274l1279,280l1279,274l1284,268l1284,263l1284,257l1284,251l1284,245l1290,245l1290,240l1296,240l1301,240l1307,240l1313,240l1313,245l1307,251l1301,257l1301,263l1301,268l1301,274l1301,280l1307,285l1313,285l1318,285l1330,297l1330,302l1336,308l1341,308l1347,314l1353,314l1358,319l1364,319l1370,319l1370,325l1376,331l1370,337l1376,337l1376,342l1381,342l1387,342l1387,348l1393,348l1393,354l1398,354l1398,359l1393,359l1393,365l1398,365l1398,371l1404,376l1398,382l1404,382l1404,388l1398,388l1404,394l1404,399l1398,399l1398,405l1393,411l1393,416l1398,416l1404,416l1404,422l1410,422l1410,428l1410,433l1415,433l1415,428l1421,428l1421,433l1421,439l1415,439l1398,439l1393,439l1393,445l1398,445l1398,451l1393,451l1393,456l1387,456l1387,462l1381,462l1381,468l1381,473l1376,473l1376,479l1376,485l1381,490l1381,496l1376,496l1370,502l1376,508l1376,513l1381,513l1387,519l1393,519l1398,519l1398,525l1393,525l1398,530l1398,536l1404,536l1404,542l1404,547l1398,547l1393,547l1393,553l1393,559l1393,565l1398,565l1404,565l1404,570l1410,570l1410,576l1410,582l1415,582l1415,576l1421,576l1415,582l1421,582l1415,582l1427,587l1427,582l1427,587l1433,587l1438,587l1444,587l1450,587l1450,593l1455,593l1461,599l1461,604l1461,610l1467,610l1467,616l1467,622l1467,627l1467,622l1473,627l1467,627l1473,627l1467,627l1467,633l1473,633l1473,639l1478,639l1473,639l1473,644l1478,644l1484,650l1484,644l1490,644l1484,650l1478,650l1484,656l1484,661l1490,667l1484,667l1484,673l1484,679l1490,679l1495,679l1495,684l1495,690l1495,696l1495,701l1495,707l1495,713l1495,718l1501,718l1507,718l1507,724l1501,724l1501,730l1495,730l1490,730l1484,736l1478,736l1473,736l1467,736l1473,736l1473,741l1473,747l1473,753l1467,758l1461,764l1455,764l1455,770l1450,770l1444,775l1438,775l1433,775l1433,781l1433,787l1427,787l1433,793l1427,793l1427,798l1433,793l1438,793l1444,787l1444,793l1438,793l1438,798l1433,798l1427,798l1427,804l1433,804l1433,798l1433,804l1438,804l1433,804l1427,804l1427,810l1421,810l1421,815l1427,815l1433,815l1427,821l1433,821l1438,821l1444,827l1444,832l1444,838l1444,844l1438,844l1444,850l1444,855l1444,861l1438,861l1433,867l1427,867l1427,872l1427,878l1421,878l1415,884l1421,889l1415,889l1410,895l1404,895l1404,901l1398,901l1398,906l1393,906l1393,912l1387,912l1381,912l1381,918l1376,918l1370,924l1364,924l1364,929l1358,929l1353,935l1347,935l1347,941l1353,946l1353,941l1358,941l1358,935l1364,935l1364,929l1370,935l1370,941l1364,941l1370,941l1370,946l1376,946l1381,946l1381,952l1387,952l1393,952l1393,958l1398,958l1404,958l1404,963l1415,963l1421,963l1427,963l1433,975l1438,975l1444,975l1444,981l1450,981l1450,986l1455,981l1455,986l1461,981l1467,981l1473,981l1478,981l1478,975l1478,969l1478,963l1478,958l1478,952l1484,952l1490,952l1490,946l1490,941l1495,941l1495,935l1495,929l1490,906l1490,895l1501,889l1501,878l1512,878l1512,872l1518,850l1524,850l1530,850l1530,844l1535,844l1535,838l1541,838l1541,844l1547,838l1547,832l1552,832l1558,832l1558,827l1558,832l1564,832l1564,827l1570,827l1570,821l1575,821l1575,815l1575,821l1581,827l1581,821l1592,821l1598,827l1604,815l1610,821l1610,832l1615,832l1610,838l1604,844l1598,844l1598,850l1598,855l1592,855l1592,872l1587,872l1581,872l1581,878l1581,884l1581,889l1581,895l1581,901l1575,906l1575,912l1575,918l1581,918l1587,918l1592,918l1598,918l1598,912l1604,918l1610,918l1615,918l1621,918l1627,918l1627,912l1632,912l1638,912l1638,918l1644,918l1644,924l1644,929l1644,935l1644,941l1638,946l1632,946l1638,952l1644,946l1649,946l1649,952l1649,958l1655,958l1649,958l1649,963l1655,963l1649,963l1644,969l1644,963l1638,958l1638,963l1638,969l1638,975l1638,981l1644,981l1638,981l1632,981l1632,986l1638,986l1638,992l1644,998l1638,998l1638,1003l1644,1003l1644,1009l1649,1015l1655,1020l1649,1026l1649,1032l1649,1038l1649,1043l1644,1049l1649,1055l1649,1060l1644,1066l1638,1066l1638,1072l1632,1072l1632,1077l1627,1077l1627,1083l1627,1089l1627,1095l1632,1095l1632,1100l1638,1106l1638,1112l1644,1117l1644,1123l1649,1129l1649,1134l1644,1140l1644,1146l1638,1152l1638,1157l1632,1157l1632,1163l1632,1169l1627,1169l1627,1174l1627,1180l1627,1186l1621,1186l1621,1191l1627,1197l1632,1203l1638,1209l1644,1214l1649,1220l1655,1226l1661,1231l1661,1226l1667,1226l1672,1231l1678,1231l1684,1231l1689,1231l1689,1237l1695,1237l1701,1237l1707,1237l1712,1237l1718,1237l1718,1243l1724,1243l1729,1243l1729,1237l1735,1231l1741,1226l1746,1226l1752,1226l1758,1226l1764,1226l1769,1220l1775,1220l1781,1220l1781,1226l1781,1231l1775,1237l1781,1237l1786,1231l1792,1226l1798,1226l1804,1226l1809,1226l1809,1220l1815,1220l1821,1220l1826,1220l1826,1214l1826,1220l1832,1220l1838,1214l1844,1220l1849,1220l1855,1220l1855,1226l1861,1226l1866,1226l1872,1226l1872,1231l1878,1231l1883,1231l1883,1226l1883,1220l1889,1220l1889,1226l1895,1226l1895,1220l1901,1220l1901,1214l1901,1209l1906,1209l1906,1203l1906,1197l1912,1191l1912,1186l1912,1180l1918,1174l1918,1169l1918,1163l1918,1157l1918,1152l1918,1146l1923,1146l1929,1146l1935,1146l1941,1146l1941,1140l1946,1140l1946,1134l1952,1134l1958,1134l1963,1134l1969,1134l1975,1129l1980,1129l1980,1123l1986,1117l1980,1100l1986,1100l1992,1100l1998,1095l1998,1089l2003,1089l2003,1083l1998,1083l1992,1083l1986,1077l1980,1077l1975,1072l1969,1072l1969,1066l1963,1060l1958,1055l1952,1055l1952,1049l1946,1049l1946,1043l1941,1043l1946,1043l1946,1038l1946,1043l1952,1043l1958,1038l1963,1038l1963,1032l1969,1032l1975,1026l1980,1026l1980,1020l1986,1020l1992,1015l1998,1015l1998,1009l2003,1009l2003,1003l2009,1003l2009,998l2003,998l2003,992l2003,986l2003,981l2003,975l2009,975l2015,969l2015,975l2020,975l2020,981l2026,981l2032,981l2038,981l2038,986l2043,981l2043,986l2049,986l2055,986l2060,986l2066,986l2066,992l2072,992l2072,998l2077,1003l2077,1009l2083,1015l2083,1020l2089,1020l2089,1026l2077,1032l2077,1038l2077,1043l2077,1038l2072,1038l2072,1043l2066,1043l2060,1043l2055,1043l2055,1049l2055,1055l2049,1055l2055,1055l2049,1060l2055,1072l2055,1077l2049,1077l2049,1083l2055,1083l2055,1089l2049,1089l2055,1095l2055,1100l2060,1095l2060,1100l2066,1100l2060,1100l2060,1112l2066,1112l2072,1112l2072,1106l2077,1106l2083,1106l2089,1106l2095,1100l2106,1100l2112,1100l2112,1095l2117,1100l2123,1095l2123,1100l2129,1112l2135,1112l2140,1112l2146,1106l2146,1112l2152,1112l2152,1117l2157,1112l2163,1117l2163,1123l2163,1129l2157,1129l2157,1123l2152,1123l2152,1129l2157,1134l2152,1134l2157,1140l2152,1140l2152,1146l2146,1146l2140,1146l2135,1152l2129,1152l2135,1152l2129,1157l2123,1157l2129,1163l2123,1163l2117,1163l2117,1169l2123,1169l2123,1174l2117,1174l2123,1174l2117,1174l2117,1180l2112,1180l2112,1186l2112,1191l2112,1197l2112,1203l2112,1209l2112,1214l2117,1220l2123,1226l2129,1226l2129,1231l2135,1237l2135,1243l2140,1248l2140,1243l2146,1243l2152,1243l2152,1248l2152,1254l2152,1260l2146,1260l2152,1266l2157,1266l2157,1271l2163,1271l2157,1277l2157,1283l2157,1288l2163,1288l2163,1294l2163,1300l2169,1294l2169,1300l2169,1305l2163,1305l2157,1305l2157,1311l2152,1311l2146,1305l2146,1311l2140,1311l2135,1311l2129,1305l2123,1305l2123,1311l2129,1311l2129,1317l2129,1323l2123,1328l2117,1328l2112,1328l2112,1334l2106,1334l2106,1328l2106,1334l2100,1334l2106,1334l2106,1340l2100,1351l2106,1351l2100,1357l2100,1362l2095,1368l2100,1368l2106,1368l2112,1374l2117,1374l2117,1380l2123,1380l2129,1380l2129,1385l2129,1391l2135,1391l2135,1397l2140,1397l2140,1402l2146,1402l2146,1397l2140,1397l2140,1391l2140,1385l2146,1385l2152,1385l2157,1385l2163,1380l2163,1385l2163,1391l2169,1391l2169,1397l2175,1391l2175,1397l2180,1397l2180,1402l2186,1402l2192,1402l2192,1408l2197,1408l2203,1408l2203,1414l2203,1419l2209,1419l2209,1425l2209,1419l2209,1425l2203,1425l2197,1431l2203,1431l2209,1431l2209,1437l2203,1437l2209,1442l2214,1442l2214,1448l2214,1454l2209,1459l2214,1459l2214,1465l2214,1459l2220,1465l2220,1471l2226,1471l2226,1476l2232,1476l2232,1482l2232,1488l2232,1494l2237,1494l2237,1499l2237,1505l2243,1499l2243,1505l2243,1499l2243,1505l2249,1505l2249,1511l2243,1511l2237,1511l2243,1516l2243,1522l2243,1528l2243,1533l2249,1539l2249,1545l2249,1550l2243,1550l2237,1550l2237,1545l2232,1545l2226,1545l2220,1545l2226,1545l2220,1545l2214,1545l2220,1545l2226,1545l2232,1550l2237,1550l2237,1556l2243,1556l2243,1562l2249,1562l2254,1562l2260,1568l2254,1568l2260,1573l2266,1573l2272,1573l2277,1573l2277,1579l2272,1579l2272,1585l2272,1590l2277,1596l2272,1596l2266,1590l2266,1596l2260,1596l2260,1602l2254,1602l2249,1602l2249,1607l2243,1607l2237,1607l2237,1613l2232,1613l2232,1619l2232,1625l2226,1625l2226,1619l2226,1625l2220,1625l2220,1619l2220,1613l2214,1613l2209,1613l2203,1613l2197,1613l2197,1607l2186,1607l2180,1607l2175,1607l2175,1613l2169,1613l2163,1613l2157,1613l2157,1619l2152,1619l2146,1619l2146,1613l2146,1607l2140,1607l2140,1613l2135,1602l2140,1596l2140,1590l2146,1590l2152,1585l2146,1585l2146,1579l2140,1579l2135,1579l2135,1573l2129,1573l2123,1573l2123,1579l2117,1579l2112,1579l2106,1579l2100,1579l2095,1579l2089,1579l2083,1579l2077,1585l2077,1579l2066,1585l2060,1585l2055,1585l2049,1585l2043,1585l2038,1590l2032,1590l2026,1602l2015,1602l2015,1607l2009,1607l2003,1607l1998,1607l1998,1602l1992,1602l1986,1602l1986,1607l1980,1602l1980,1607l1980,1613l1975,1613l1969,1613l1969,1619l1969,1625l1958,1625l1963,1630l1958,1630l1958,1625l1952,1625l1946,1625l1941,1625l1935,1625l1935,1630l1941,1630l1946,1630l1941,1630l1941,1636l1935,1636l1941,1642l1946,1647l1946,1653l1946,1659l1952,1659l1952,1664l1958,1664l1958,1670l1958,1676l1958,1682l1963,1682l1963,1687l1958,1687l1952,1687l1952,1682l1946,1687l1941,1687l1935,1687l1929,1687l1923,1687l1918,1687l1918,1682l1912,1682l1906,1682l1906,1676l1901,1676l1895,1676l1889,1682l1883,1676l1883,1682l1878,1682l1872,1682l1866,1682l1861,1682l1855,1682l1855,1676l1849,1676l1844,1676l1838,1676l1832,1676l1826,1670l1821,1664l1815,1664l1815,1670l1809,1670l1804,1670l1804,1664l1798,1664l1804,1664l1798,1659l1792,1653l1792,1659l1786,1659l1781,1659l1781,1664l1786,1664l1781,1664l1781,1670l1775,1670l1775,1676l1769,1676l1769,1682l1775,1682l1775,1687l1769,1687l1769,1693l1764,1693l1764,1699l1769,1699l1764,1699l1764,1704l1764,1710l1758,1710l1752,1710l1752,1716l1752,1721l1746,1727l1741,1721l1735,1721l1729,1721l1724,1727l1718,1727l1718,1733l1712,1733l1712,1727l1707,1727l1701,1727l1701,1733l1695,1727l1695,1733l1701,1733l1701,1739l1707,1744l1701,1744l1695,1744l1695,1750l1689,1750l1689,1756l1684,1756l1684,1761l1678,1761l1678,1756l1678,1750l1678,1744l1672,1739l1678,1739l1678,1733l1684,1739l1689,1733l1695,1727l1689,1727l1684,1727l1678,1727l1672,1721l1667,1721l1667,1716l1661,1710l1667,1710l1667,1704l1661,1704l1661,1699l1667,1699l1661,1699l1655,1699l1655,1693l1655,1687l1661,1687l1661,1693l1667,1693l1667,1687l1661,1687l1661,1682l1655,1682l1655,1676l1661,1676l1661,1670l1655,1670l1655,1664l1661,1664l1661,1659l1655,1659l1661,1664l1655,1664l1655,1670l1649,1670l1649,1676l1649,1670l1649,1664l1644,1664l1638,1670l1632,1670l1632,1676l1632,1682l1627,1682l1627,1687l1627,1693l1621,1693l1615,1693l1610,1693l1604,1699l1598,1699l1592,1699l1587,1693l1581,1693l1581,1687l1575,1687l1575,1682l1581,1682l1575,1676l1575,1670l1570,1670l1570,1676l1570,1682l1570,1687l1564,1687l1558,1687l1552,1687l1552,1693l1547,1687l1541,1687l1535,1682l1535,1676l1535,1670l1530,1670l1524,1670l1524,1676l1518,1676l1512,1676l1507,1676l1507,1670l1507,1676l1507,1682l1501,1682l1501,1687l1495,1687l1490,1687l1490,1693l1484,1693l1478,1693l1473,1693l1473,1699l1467,1699l1467,1693l1461,1693l1461,1687l1461,1693l1455,1693l1450,1693l1444,1693l1438,1687l1444,1682l1450,1682l1455,1682l1450,1676l1450,1670l1450,1664l1450,1659l1455,1659l1450,1653l1450,1647l1444,1653l1444,1647l1444,1642l1444,1636l1438,1636l1433,1636l1433,1630l1433,1625l1427,1625l1421,1619l1415,1613l1421,1613l1421,1607l1427,1607l1421,1607l1415,1602l1415,1596l1410,1596l1410,1590l1404,1590l1398,1590l1404,1596l1398,1596l1393,1602l1387,1607l1381,1607l1376,1602l1370,1607l1364,1613l1358,1613l1353,1613l1353,1607l1347,1607l1347,1602l1341,1596l1341,1590l1336,1585l1330,1585l1330,1590l1330,1585l1330,1579l1336,1573l1336,1568l1336,1562l1336,1556l1341,1550l1336,1550l1330,1550l1330,1545l1330,1539l1324,1539l1318,1539l1313,1539l1307,1539l1301,1539l1296,1539l1296,1545l1301,1545l1301,1550l1296,1550l1296,1556l1290,1556l1290,1562l1290,1568l1284,1568l1284,1573l1279,1579l1273,1585l1267,1585l1267,1590l1261,1590l1261,1596l1256,1590l1250,1585l1244,1585l1244,1579l1239,1579l1233,1579l1233,1585l1227,1585l1221,1585l1216,1579l1216,1573l1216,1568l1221,1568l1221,1562l1227,1556l1216,1556l1216,1562l1210,1562l1210,1568l1204,1568l1204,1573l1199,1573l1199,1579l1199,1585l1199,1590l1193,1590l1193,1596l1187,1596l1187,1590l1181,1590l1176,1585l1170,1579l1170,1573l1164,1573l1159,1573l1159,1579l1153,1579l1147,1579l1142,1579l1136,1579l1130,1579l1124,1579l1119,1579l1113,1579l1107,1579l1102,1579l1096,1579l1096,1573l1096,1568l1090,1568l1090,1562l1090,1556l1090,1550l1096,1550l1096,1545l1096,1539l1096,1533l1096,1528l1096,1522l1090,1522l1090,1516l1090,1511l1084,1511l1084,1505l1079,1505l1079,1499l1073,1505l1073,1499l1067,1499l1067,1505l1062,1505l1056,1505l1056,1511l1056,1516l1045,1522l1039,1522l1039,1528l1033,1533l1027,1533l1027,1528l1022,1528l1022,1522l1016,1522l1010,1516l1010,1522l1010,1528l1016,1528l1016,1533l1016,1539l1010,1539l1005,1539l999,1539l993,1545l987,1545l987,1539l987,1533l993,1533l987,1533l987,1528l987,1522l987,1516l987,1511l987,1516l982,1516l982,1511l982,1516l976,1516l970,1516l970,1522l965,1522l959,1522l953,1522l953,1516l942,1516l942,1505l936,1505l930,1511l925,1511l919,1511l913,1516l908,1516l902,1516l902,1511l902,1505l902,1499l908,1494l908,1488l902,1482l902,1476l908,1471l908,1465l908,1459l913,1454l913,1448l908,1448l902,1448l902,1454l896,1454l896,1459l890,1459l885,1459l885,1465l879,1465l879,1471l873,1471l868,1471l862,1471l862,1465l862,1459l856,1459l856,1454l850,1454l845,1459l845,1454l845,1459l839,1459l833,1459l833,1465l828,1465l822,1465l822,1471l816,1471l811,1471l811,1465l805,1459l805,1454l805,1448l788,1448l788,1437l776,1431l776,1425l776,1419l776,1414l765,1414l759,1408l753,1408l748,1408l742,1408l736,1408l731,1402l725,1402l725,1408l719,1402l708,1397l702,1397l696,1391l691,1385l685,1385l679,1380l674,1380l668,1380l668,1374l662,1380l656,1380l651,1380l645,1380l639,1380l639,1385l634,1385l634,1391l628,1391l622,1397l616,1402l611,1397l605,1397l599,1397l594,1397l588,1397l588,1402l582,1402l577,1408l577,1414l571,1414l571,1419l565,1419l565,1414l571,1414l571,1408l571,1402l571,1397l577,1391l571,1391l565,1385l559,1380l559,1374l559,1368l554,1368l554,1362l554,1357l554,1351l554,1345l554,1340l559,1340l565,1340l565,1334l571,1328l571,1323l571,1317l571,1311l571,1305l571,1300l577,1300l577,1294l577,1288l582,1288l582,1283l577,1283l577,1277l571,1277l571,1271l571,1266l565,1260l571,1260l571,1254l565,1248l565,1254l559,1254l554,1248l548,1248l548,1243l542,1243l537,1237l525,1231l519,1237l519,1231l514,1231l514,1220l519,1214l525,1209l525,1197l525,1191l525,1186l525,1180l525,1174l525,1169l525,1163l525,1169l531,1169l531,1174l537,1174l542,1174l548,1169l554,1169l548,1163l554,1163l548,1163l554,1163l554,1157l559,1157l559,1152l565,1146l565,1140l571,1140l571,1134l577,1129l577,1123l577,1117l582,1117l582,1112l588,1117l588,1123l588,1129l594,1129l599,1129l599,1123l605,1123l599,1117l605,1112l611,1112l616,1112l616,1117l622,1112l616,1106l616,1100l616,1095l622,1100l628,1100l628,1106l628,1100l634,1100l634,1095l634,1089l639,1089l639,1083l639,1077l645,1077l651,1077l651,1083l656,1077l656,1072l651,1072l645,1077l645,1072l645,1066l651,1060l651,1055l651,1049l651,1043l645,1043l639,1043l634,1038l634,1043l634,1038l628,1038l622,1032l616,1032l611,1032l605,1032l599,1032l594,1026l594,1020l594,1015l599,1009l594,1009l594,1003l599,1003l599,998l594,998l594,992l588,992l588,986l582,986l582,981l588,981l588,975l582,975l577,975l577,969l577,963l577,958l577,952l577,946l571,941l571,935l565,935l565,929l565,924l559,924l559,918l554,912l554,906l554,901l548,895l542,889l542,884l548,884l548,878l548,872l554,872l554,867l548,867l548,861l548,855l548,850l548,844l542,844l542,838l537,832l537,827l531,821l537,821l537,815l542,815l542,810l548,804l554,793l548,793l548,787l554,781l554,775l559,770l565,764l565,770l571,770l577,770l588,775l594,770l599,775l605,781l616,787l616,781l616,775l622,775l622,770l628,770l628,764l622,764l622,758l616,758l611,753l611,747l616,753l622,753l628,753l634,747l634,753l634,758l628,758l628,764l634,764l639,764l645,764l645,770l651,770l645,764l645,758l639,758l639,753l639,747l634,747l634,741l634,736l634,730l634,724l634,718l634,713l628,707l634,707l634,701l639,696l645,696l651,696l656,696l656,690l662,690l668,690l668,684l662,679l662,673l662,667l662,661l662,656l662,650l662,644l656,639l656,633l651,633l651,627l645,627l645,622l645,616l639,616l634,610l634,604l628,604l628,599l628,593l634,587l634,582l639,576l645,576l645,570l639,570l634,570l628,576l622,576l616,576l611,576l605,576l605,570l605,576l611,576l611,582l611,587l616,582l622,582l628,582l622,587l616,593l616,599l622,604l622,610l622,616l622,622l616,622l611,622l611,627l611,633l611,639l605,633l599,633l599,627l594,627l594,633l588,639l588,633l582,633l582,627l577,622l571,622l565,616l559,616l559,610l554,610l548,610l548,604l548,610l542,616l537,622l531,622l531,616l525,616l531,610l531,604l519,604l514,599l508,599l514,593l502,593l497,593l497,599l491,599l485,599l480,604l474,604l468,604l468,599l462,599l457,593l451,593l451,587l445,587l440,587l434,587l428,587l428,582l422,582l417,582l411,582l405,576l400,576l405,576l405,570l405,565l405,559l405,553l405,547l405,553l405,547l400,547l394,547l388,547l388,542l383,542l377,542l371,542l365,542l360,542l354,542l348,542l348,536l348,530l343,530l343,525l337,525l331,525l331,519l325,519l320,519l314,519l308,519l303,519l297,519l297,513l291,513l285,513l285,508l280,508l280,502l274,502l274,496l268,496l268,490l263,485l268,479l274,479l274,473l280,473l285,473l291,473l297,473l303,473l303,462l297,462l291,462l291,456l285,456l291,456l291,451l297,445l303,445l303,439l308,439l308,433l308,428l314,428l314,422l320,422l320,416l320,411l325,411l325,405l325,399l320,399l325,394l331,388l320,382l320,376l314,371l314,365l314,359l314,354l314,348l320,348l325,348l325,342l325,337l320,337l320,331l320,325l314,325l308,325l308,319l308,314l303,314l303,308l297,302l297,297l291,297l291,291l291,285l285,285l285,291l280,291l274,291l274,285l274,280l274,274l274,268l274,263l268,257l263,251l257,251l251,251l246,251l240,251l234,245l234,251l234,257l228,263l223,268l217,268l223,268l223,274l223,280l223,285l223,291l228,297l223,297l223,302l223,308l223,314l223,319l223,325l223,331l228,337l223,342l223,348l217,348l217,354l223,354l217,354l211,354l206,359l200,359l194,359l188,359l183,359l177,359l171,359l160,359l160,354l154,348l149,348l149,342l149,337l149,331l149,325l143,325l143,319l143,314l143,308l149,308l143,308l131,308l126,308l126,302l126,297l131,297l137,291l137,285l143,285l149,285l154,280l160,280l166,280l171,280l177,280l177,274l183,268l188,268l194,263l200,263l200,257l194,257l188,251l183,251l177,245l171,251l166,251l160,251l154,251l154,245l149,245l143,245l137,245l131,240l120,240l120,234l114,234l109,234l103,234l103,240l97,240l91,240l91,245l86,245l80,245l74,245l74,251l69,251l63,245l57,240l51,234l46,234l40,234l34,234l29,228l23,228l17,228l12,223l6,223l0,217l0,211l6,211l12,211l17,211l23,211l29,211l34,211l40,211l46,211l51,211l57,211l63,206l69,200l69,194l69,188l69,183l69,177l69,171l63,171l63,166l63,160l57,160l57,154l51,154l51,149l51,143l46,143l46,137l46,131l40,126l46,126l46,120l46,114l46,109l46,103l51,103l51,97l57,97l63,97l69,97l74,97l80,97l86,97l91,97l97,97l103,97l109,97l114,97l120,97l126,97l131,97l137,97l149,92l154,92l160,86l166,86l166,80l171,74l177,69l177,63l183,63l183,57l188,57l194,57l200,57l206,57l206,63l211,63xe" fillcolor="#e5e88b" stroked="f" o:allowincell="f" style="position:absolute;left:5674;top:204;width:2276;height:1760;mso-wrap-style:none;v-text-anchor:middle">
                    <v:fill o:detectmouseclick="t" type="solid" color2="#1a1774"/>
                    <v:stroke color="#3465a4" joinstyle="round" endcap="flat"/>
                    <w10:wrap type="none"/>
                  </v:shape>
                  <v:shape id="shape_0" coordsize="1701,1243" path="m0,63l0,69l6,69l6,74l12,74l12,80l17,86l23,86l23,92l29,92l35,92l40,86l46,80l52,74l57,74l63,74l63,69l69,69l69,63l74,63l74,57l80,57l80,52l80,46l86,46l86,40l92,40l92,35l97,35l97,29l103,29l103,23l109,23l109,17l114,17l120,12l126,12l132,12l137,12l137,17l143,17l149,23l154,23l154,29l154,35l160,35l160,40l160,46l160,52l166,52l166,57l166,63l172,69l172,74l177,80l183,80l183,86l189,86l194,92l200,92l206,92l211,92l217,92l223,92l223,86l229,86l229,80l234,80l234,74l240,74l240,69l240,63l240,57l246,52l246,46l251,40l251,35l257,35l257,29l263,29l263,23l269,23l269,17l274,17l280,17l286,17l291,17l297,17l303,17l308,17l314,17l320,17l326,17l331,17l331,23l337,23l337,29l343,29l343,35l348,35l348,40l348,46l348,52l348,57l348,63l348,69l343,69l343,74l343,80l343,86l343,92l343,97l348,103l348,109l354,109l354,114l360,120l366,120l366,126l371,126l377,126l383,126l388,126l388,120l394,120l394,114l400,114l400,109l405,109l405,103l411,103l417,97l423,97l428,97l428,103l434,103l440,103l440,109l445,109l445,114l451,120l451,126l451,131l457,131l457,137l457,143l457,149l457,154l457,160l457,166l457,171l457,177l463,177l463,183l463,188l468,188l474,188l474,194l480,194l485,194l491,194l491,188l497,188l497,183l497,177l497,171l497,166l497,160l497,154l491,154l491,149l485,149l485,143l485,137l480,137l480,131l474,131l474,126l474,120l468,114l468,109l468,103l468,97l468,92l468,86l468,80l468,74l468,69l468,63l468,57l468,52l474,52l474,46l480,46l485,46l485,40l491,40l497,40l497,35l503,35l508,35l514,35l520,35l525,35l520,35l520,40l520,46l520,52l520,57l525,57l531,57l537,52l542,52l548,46l554,46l560,46l565,46l571,46l577,40l582,40l588,40l594,35l600,35l605,35l611,35l617,35l622,35l628,35l634,35l639,29l645,29l651,29l657,23l662,23l657,23l662,23l662,17l668,17l674,17l679,12l685,12l691,6l697,6l702,6l702,0l708,6l708,12l708,17l708,23l714,23l708,23l708,29l708,35l708,40l714,40l714,46l708,52l702,52l702,57l697,52l697,57l697,63l697,69l697,74l702,80l697,80l702,80l702,86l702,92l708,97l714,103l708,109l708,114l702,114l702,120l697,126l697,131l691,131l691,137l685,137l685,143l679,143l679,149l679,154l679,160l679,166l679,160l685,166l691,166l691,171l697,177l697,183l697,188l697,194l691,194l685,194l685,200l679,200l679,206l685,206l691,211l697,211l702,211l702,217l697,217l691,217l691,223l685,223l685,217l679,217l679,223l679,228l679,234l679,240l674,240l668,240l662,240l657,240l651,240l645,240l651,245l657,245l657,251l662,251l662,257l668,257l674,257l674,263l679,263l679,268l685,268l685,274l691,274l685,274l685,280l679,280l685,280l685,285l685,291l679,291l674,291l674,297l668,297l662,297l662,302l662,308l662,314l662,319l657,319l657,325l662,325l662,331l657,331l657,337l651,337l651,342l651,348l645,348l645,354l645,359l651,359l657,359l662,359l662,365l662,371l668,376l668,382l668,388l668,394l668,399l674,399l679,399l685,394l691,399l691,394l697,399l697,405l702,405l708,405l714,405l714,411l708,411l714,411l714,416l719,416l719,422l719,416l725,416l731,416l737,411l742,411l748,411l754,405l759,405l765,405l765,399l771,399l782,394l776,394l776,388l776,382l776,371l776,365l776,359l782,354l782,348l782,342l782,337l782,331l782,325l782,314l782,308l782,302l788,302l794,297l805,297l811,297l816,297l822,297l822,291l828,291l834,291l834,297l839,297l845,297l845,291l845,285l845,280l851,274l851,268l856,268l862,268l862,263l868,263l868,257l873,263l873,268l873,274l873,280l879,285l879,291l879,297l879,302l879,308l879,314l879,319l879,325l879,331l885,337l885,342l891,342l891,348l891,354l891,359l896,359l902,359l908,365l913,365l913,371l913,376l919,376l919,382l919,388l913,388l913,394l913,399l913,405l913,411l913,416l919,416l925,416l931,416l936,416l942,411l948,411l948,405l953,399l959,399l959,394l965,388l970,388l970,382l976,376l976,371l976,365l976,359l976,354l976,348l976,342l976,337l976,331l982,325l988,319l993,319l993,314l999,308l1005,302l1010,297l1016,291l1022,291l1022,285l1028,285l1033,285l1033,280l1039,280l1045,280l1045,274l1050,274l1056,274l1062,274l1068,280l1068,274l1073,268l1073,263l1073,257l1073,251l1073,245l1079,245l1079,240l1085,240l1090,240l1096,240l1102,240l1102,245l1096,251l1090,257l1090,263l1090,268l1090,274l1090,280l1096,285l1102,285l1107,285l1119,297l1119,302l1125,308l1130,308l1136,314l1142,314l1147,319l1153,319l1159,319l1159,325l1165,331l1159,337l1165,337l1165,342l1170,342l1176,342l1176,348l1182,348l1182,354l1187,354l1187,359l1182,359l1182,365l1187,365l1187,371l1193,376l1187,382l1193,382l1193,388l1187,388l1193,394l1193,399l1187,399l1187,405l1182,411l1182,416l1187,416l1193,416l1193,422l1199,422l1199,428l1199,433l1204,433l1204,428l1210,428l1210,433l1210,439l1204,439l1187,439l1182,439l1182,445l1187,445l1187,451l1182,451l1182,456l1176,456l1176,462l1170,462l1170,468l1170,473l1165,473l1165,479l1165,485l1170,490l1170,496l1165,496l1159,502l1165,508l1165,513l1170,513l1176,519l1182,519l1187,519l1187,525l1182,525l1187,530l1187,536l1193,536l1193,542l1193,547l1187,547l1182,547l1182,553l1182,559l1182,565l1187,565l1193,565l1193,570l1199,570l1199,576l1199,582l1204,582l1204,576l1210,576l1204,582l1210,582l1204,582l1216,587l1216,582l1216,587l1222,587l1227,587l1233,587l1239,587l1239,593l1244,593l1250,599l1250,604l1250,610l1256,610l1256,616l1256,622l1256,627l1256,622l1262,627l1256,627l1262,627l1256,627l1256,633l1262,633l1262,639l1267,639l1262,639l1262,644l1267,644l1273,650l1273,644l1279,644l1273,650l1267,650l1273,656l1273,661l1279,667l1273,667l1273,673l1273,679l1279,679l1284,679l1284,684l1284,690l1284,696l1284,701l1284,707l1284,713l1284,718l1290,718l1296,718l1296,724l1290,724l1290,730l1284,730l1279,730l1273,736l1267,736l1262,736l1256,736l1262,736l1262,741l1262,747l1262,753l1256,758l1250,764l1244,764l1244,770l1239,770l1233,775l1227,775l1222,775l1222,781l1222,787l1216,787l1222,793l1216,793l1216,798l1222,793l1227,793l1233,787l1233,793l1227,793l1227,798l1222,798l1216,798l1216,804l1222,804l1222,798l1222,804l1227,804l1222,804l1216,804l1216,810l1210,810l1210,815l1216,815l1222,815l1216,821l1222,821l1227,821l1233,827l1233,832l1233,838l1233,844l1227,844l1233,850l1233,855l1233,861l1227,861l1222,867l1216,867l1216,872l1216,878l1210,878l1204,884l1210,889l1204,889l1199,895l1193,895l1193,901l1187,901l1187,906l1182,906l1182,912l1176,912l1170,912l1170,918l1165,918l1159,924l1153,924l1153,929l1147,929l1142,935l1136,935l1136,941l1142,946l1142,941l1147,941l1147,935l1153,935l1153,929l1159,935l1159,941l1153,941l1159,941l1159,946l1165,946l1170,946l1170,952l1176,952l1182,952l1182,958l1187,958l1193,958l1193,963l1204,963l1210,963l1216,963l1222,975l1227,975l1233,975l1233,981l1239,981l1239,986l1244,981l1244,986l1250,981l1256,981l1262,981l1267,981l1267,975l1267,969l1267,963l1267,958l1267,952l1273,952l1279,952l1279,946l1279,941l1284,941l1284,935l1284,929l1279,906l1279,895l1290,889l1290,878l1301,878l1301,872l1307,850l1313,850l1319,850l1319,844l1324,844l1324,838l1330,838l1330,844l1336,838l1336,832l1341,832l1347,832l1347,827l1347,832l1353,832l1353,827l1359,827l1359,821l1364,821l1364,815l1364,821l1370,827l1370,821l1381,821l1387,827l1393,815l1399,821l1399,832l1404,832l1399,838l1393,844l1387,844l1387,850l1387,855l1381,855l1381,872l1376,872l1370,872l1370,878l1370,884l1370,889l1370,895l1370,901l1364,906l1364,912l1364,918l1370,918l1376,918l1381,918l1387,918l1387,912l1393,918l1399,918l1404,918l1410,918l1416,918l1416,912l1421,912l1427,912l1427,918l1433,918l1433,924l1433,929l1433,935l1433,941l1427,946l1421,946l1427,952l1433,946l1438,946l1438,952l1438,958l1444,958l1438,958l1438,963l1444,963l1438,963l1433,969l1433,963l1427,958l1427,963l1427,969l1427,975l1427,981l1433,981l1427,981l1421,981l1421,986l1427,986l1427,992l1433,998l1427,998l1427,1003l1433,1003l1433,1009l1438,1015l1444,1020l1438,1026l1438,1032l1438,1038l1438,1043l1433,1049l1438,1055l1438,1060l1433,1066l1427,1066l1427,1072l1421,1072l1421,1077l1416,1077l1416,1083l1416,1089l1416,1095l1421,1095l1421,1100l1427,1106l1427,1112l1433,1117l1433,1123l1438,1129l1438,1134l1433,1140l1433,1146l1427,1152l1427,1157l1421,1157l1421,1163l1421,1169l1416,1169l1416,1174l1416,1180l1416,1186l1410,1186l1410,1191l1416,1197l1421,1203l1427,1209l1433,1214l1438,1220l1444,1226l1450,1231l1450,1226l1456,1226l1461,1231l1467,1231l1473,1231l1478,1231l1478,1237l1484,1237l1490,1237l1496,1237l1501,1237l1507,1237l1507,1243l1513,1243l1518,1243l1518,1237l1524,1231l1530,1226l1535,1226l1541,1226l1547,1226l1553,1226l1558,1220l1564,1220l1570,1220l1570,1226l1570,1231l1564,1237l1570,1237l1575,1231l1581,1226l1587,1226l1593,1226l1598,1226l1598,1220l1604,1220l1610,1220l1615,1220l1615,1214l1615,1220l1621,1220l1627,1214l1633,1220l1638,1220l1644,1220l1644,1226l1650,1226l1655,1226l1661,1226l1661,1231l1667,1231l1672,1231l1672,1226l1672,1220l1678,1220l1678,1226l1684,1226l1684,1220l1690,1220l1690,1214l1690,1209l1695,1209l1695,1203l1695,1197l1701,1191e" stroked="f" o:allowincell="f" style="position:absolute;left:5885;top:204;width:1700;height:1242;mso-wrap-style:none;v-text-anchor:middle">
                    <v:fill o:detectmouseclick="t" on="false"/>
                    <v:stroke color="#3465a4" joinstyle="round" endcap="flat"/>
                    <w10:wrap type="none"/>
                  </v:shape>
                  <v:shape id="shape_0" coordsize="1763,792" path="m1398,222l1398,217l1398,211l1404,205l1404,200l1404,194l1404,188l1404,183l1404,177l1409,177l1415,177l1421,177l1427,177l1427,171l1432,171l1432,165l1438,165l1444,165l1449,165l1455,165l1461,160l1466,160l1466,154l1472,148l1466,131l1472,131l1478,131l1484,126l1484,120l1489,120l1489,114l1484,114l1478,114l1472,108l1466,108l1461,103l1455,103l1455,97l1449,91l1444,86l1438,86l1438,80l1432,80l1432,74l1427,74l1432,74l1432,69l1432,74l1438,74l1444,69l1449,69l1449,63l1455,63l1461,57l1466,57l1466,51l1472,51l1478,46l1484,46l1484,40l1489,40l1489,34l1495,34l1495,29l1489,29l1489,23l1489,17l1489,12l1489,6l1495,6l1501,0l1501,6l1506,6l1506,12l1512,12l1518,12l1524,12l1524,17l1529,12l1529,17l1535,17l1541,17l1546,17l1552,17l1552,23l1558,23l1558,29l1563,34l1563,40l1569,46l1569,51l1575,51l1575,57l1563,63l1563,69l1563,74l1563,69l1558,69l1558,74l1552,74l1546,74l1541,74l1541,80l1541,86l1535,86l1541,86l1535,91l1541,103l1541,108l1535,108l1535,114l1541,114l1541,120l1535,120l1541,126l1541,131l1546,126l1546,131l1552,131l1546,131l1546,143l1552,143l1558,143l1558,137l1563,137l1569,137l1575,137l1581,131l1592,131l1598,131l1598,126l1603,131l1609,126l1609,131l1615,143l1621,143l1626,143l1632,137l1632,143l1638,143l1638,148l1643,143l1649,148l1649,154l1649,160l1643,160l1643,154l1638,154l1638,160l1643,165l1638,165l1643,171l1638,171l1638,177l1632,177l1626,177l1621,183l1615,183l1621,183l1615,188l1609,188l1615,194l1609,194l1603,194l1603,200l1609,200l1609,205l1603,205l1609,205l1603,205l1603,211l1598,211l1598,217l1598,222l1598,228l1598,234l1598,240l1598,245l1603,251l1609,257l1615,257l1615,262l1621,268l1621,274l1626,279l1626,274l1632,274l1638,274l1638,279l1638,285l1638,291l1632,291l1638,297l1643,297l1643,302l1649,302l1643,308l1643,314l1643,319l1649,319l1649,325l1649,331l1655,325l1655,331l1655,336l1649,336l1643,336l1643,342l1638,342l1632,336l1632,342l1626,342l1621,342l1615,336l1609,336l1609,342l1615,342l1615,348l1615,354l1609,359l1603,359l1598,359l1598,365l1592,365l1592,359l1592,365l1586,365l1592,365l1592,371l1586,382l1592,382l1586,388l1586,393l1581,399l1586,399l1592,399l1598,405l1603,405l1603,411l1609,411l1615,411l1615,416l1615,422l1621,422l1621,428l1626,428l1626,433l1632,433l1632,428l1626,428l1626,422l1626,416l1632,416l1638,416l1643,416l1649,411l1649,416l1649,422l1655,422l1655,428l1661,422l1661,428l1666,428l1666,433l1672,433l1678,433l1678,439l1683,439l1689,439l1689,445l1689,450l1695,450l1695,456l1695,450l1695,456l1689,456l1683,462l1689,462l1695,462l1695,468l1689,468l1695,473l1700,473l1700,479l1700,485l1695,490l1700,490l1700,496l1700,490l1706,496l1706,502l1712,502l1712,507l1718,507l1718,513l1718,519l1718,525l1723,525l1723,530l1723,536l1729,530l1729,536l1729,530l1729,536l1735,536l1735,542l1729,542l1723,542l1729,547l1729,553l1729,559l1729,564l1735,570l1735,576l1735,581l1729,581l1723,581l1723,576l1718,576l1712,576l1706,576l1712,576l1706,576l1700,576l1706,576l1712,576l1718,581l1723,581l1723,587l1729,587l1729,593l1735,593l1740,593l1746,599l1740,599l1746,604l1752,604l1758,604l1763,604l1763,610l1758,610l1758,616l1758,621l1763,627l1758,627l1752,621l1752,627l1746,627l1746,633l1740,633l1735,633l1735,638l1729,638l1723,638l1723,644l1718,644l1718,650l1718,656l1712,656l1712,650l1712,656l1706,656l1706,650l1706,644l1700,644l1695,644l1689,644l1683,644l1683,638l1672,638l1666,638l1661,638l1661,644l1655,644l1649,644l1643,644l1643,650l1638,650l1632,650l1632,644l1632,638l1626,638l1626,644l1621,633l1626,627l1626,621l1632,621l1638,616l1632,616l1632,610l1626,610l1621,610l1621,604l1615,604l1609,604l1609,610l1603,610l1598,610l1592,610l1586,610l1581,610l1575,610l1569,610l1563,616l1563,610l1552,616l1546,616l1541,616l1535,616l1529,616l1524,621l1518,621l1512,633l1501,633l1501,638l1495,638l1489,638l1484,638l1484,633l1478,633l1472,633l1472,638l1466,633l1466,638l1466,644l1461,644l1455,644l1455,650l1455,656l1444,656l1449,661l1444,661l1444,656l1438,656l1432,656l1427,656l1421,656l1421,661l1427,661l1432,661l1427,661l1427,667l1421,667l1427,673l1432,678l1432,684l1432,690l1438,690l1438,695l1444,695l1444,701l1444,707l1444,713l1449,713l1449,718l1444,718l1438,718l1438,713l1432,718l1427,718l1421,718l1415,718l1409,718l1404,718l1404,713l1398,713l1392,713l1392,707l1387,707l1381,707l1375,713l1369,707l1369,713l1364,713l1358,713l1352,713l1347,713l1341,713l1341,707l1335,707l1330,707l1324,707l1318,707l1312,701l1307,695l1301,695l1301,701l1295,701l1290,701l1290,695l1284,695l1290,695l1284,690l1278,684l1278,690l1272,690l1267,690l1267,695l1272,695l1267,695l1267,701l1261,701l1261,707l1255,707l1255,713l1261,713l1261,718l1255,718l1255,724l1250,724l1250,730l1255,730l1250,730l1250,735l1250,741l1244,741l1238,741l1238,747l1238,752l1232,758l1227,752l1221,752l1215,752l1210,758l1204,758l1204,764l1198,764l1198,758l1193,758l1187,758l1187,764l1181,758l1181,764l1187,764l1187,770l1193,775l1187,775l1181,775l1181,781l1175,781l1175,787l1170,787l1170,792l1164,792l1164,787l1164,781l1164,775l1158,770l1164,770l1164,764l1170,770l1175,764l1181,758l1175,758l1170,758l1164,758l1158,752l1153,752l1153,747l1147,741l1153,741l1153,735l1147,735l1147,730l1153,730l1147,730l1141,730l1141,724l1141,718l1147,718l1147,724l1153,724l1153,718l1147,718l1147,713l1141,713l1141,707l1147,707l1147,701l1141,701l1141,695l1147,695l1147,690l1141,690l1147,695l1141,695l1141,701l1135,701l1135,707l1135,701l1135,695l1130,695l1124,701l1118,701l1118,707l1118,713l1113,713l1113,718l1113,724l1107,724l1101,724l1096,724l1090,730l1084,730l1078,730l1073,724l1067,724l1067,718l1061,718l1061,713l1067,713l1061,707l1061,701l1056,701l1056,707l1056,713l1056,718l1050,718l1044,718l1038,718l1038,724l1033,718l1027,718l1021,713l1021,707l1021,701l1016,701l1010,701l1010,707l1004,707l998,707l993,707l993,701l993,707l993,713l987,713l987,718l981,718l976,718l976,724l970,724l964,724l959,724l959,730l953,730l953,724l947,724l947,718l947,724l941,724l936,724l930,724l924,718l930,713l936,713l941,713l936,707l936,701l936,695l936,690l941,690l936,684l936,678l930,684l930,678l930,673l930,667l924,667l919,667l919,661l919,656l913,656l907,650l901,644l907,644l907,638l913,638l907,638l901,633l901,627l896,627l896,621l890,621l884,621l890,627l884,627l879,633l873,638l867,638l862,633l856,638l850,644l844,644l839,644l839,638l833,638l833,633l827,627l827,621l822,616l816,616l816,621l816,616l816,610l822,604l822,599l822,593l822,587l827,581l822,581l816,581l816,576l816,570l810,570l804,570l799,570l793,570l787,570l782,570l782,576l787,576l787,581l782,581l782,587l776,587l776,593l776,599l770,599l770,604l765,610l759,616l753,616l753,621l747,621l747,627l742,621l736,616l730,616l730,610l725,610l719,610l719,616l713,616l707,616l702,610l702,604l702,599l707,599l707,593l713,587l702,587l702,593l696,593l696,599l690,599l690,604l685,604l685,610l685,616l685,621l679,621l679,627l673,627l673,621l667,621l662,616l656,610l656,604l650,604l645,604l645,610l639,610l633,610l628,610l622,610l616,610l610,610l605,610l599,610l593,610l588,610l582,610l582,604l582,599l576,599l576,593l576,587l576,581l582,581l582,576l582,570l582,564l582,559l582,553l576,553l576,547l576,542l570,542l570,536l565,536l565,530l559,536l559,530l553,530l553,536l548,536l542,536l542,542l542,547l531,553l525,553l525,559l519,564l513,564l513,559l508,559l508,553l502,553l496,547l496,553l496,559l502,559l502,564l502,570l496,570l491,570l485,570l479,576l473,576l473,570l473,564l479,564l473,564l473,559l473,553l473,547l473,542l473,547l468,547l468,542l468,547l462,547l456,547l456,553l451,553l445,553l439,553l439,547l428,547l428,536l422,536l416,542l411,542l405,542l399,547l394,547l388,547l388,542l388,536l388,530l394,525l394,519l388,513l388,507l394,502l394,496l394,490l399,485l399,479l394,479l388,479l388,485l382,485l382,490l376,490l371,490l371,496l365,496l365,502l359,502l354,502l348,502l348,496l348,490l342,490l342,485l336,485l331,490l331,485l331,490l325,490l319,490l319,496l314,496l308,496l308,502l302,502l297,502l297,496l291,490l291,485l291,479l274,479l274,468l262,462l262,456l262,450l262,445l251,445l245,439l239,439l234,439l228,439l222,439l217,433l211,433l211,439l205,433l194,428l188,428l182,422l177,416l171,416l165,411l160,411l154,411l154,405l148,411l142,411l137,411l131,411l125,411l125,416l120,416l120,422l114,422l108,428l102,433l97,428l91,428l85,428l80,428l74,428l74,433l68,433l63,439l63,445l57,445l57,450l51,450l51,445l57,445l57,439l57,433l57,428l63,422l57,422l51,416l45,411l45,405l45,399l40,399l40,393l40,388l40,382l40,376l40,371l45,371l51,371l51,365l57,359l57,354l57,348l57,342l57,336l57,331l63,331l63,325l63,319l68,319l68,314l63,314l63,308l57,308l57,302l57,297l51,291l57,291l57,285l51,279l51,285l45,285l40,279l34,279l34,274l28,274l23,268l11,262l5,268l5,262l0,262l0,251l5,245l11,240l11,228l11,222l11,217l11,211l11,205l11,200l11,194l11,200l17,200l17,205l23,205l28,205l34,200l40,200l34,194l40,194l34,194l40,194l40,188l45,188e" stroked="f" o:allowincell="f" style="position:absolute;left:6188;top:1173;width:1762;height:791;mso-wrap-style:none;v-text-anchor:middle">
                    <v:fill o:detectmouseclick="t" on="false"/>
                    <v:stroke color="#3465a4" joinstyle="round" endcap="flat"/>
                    <w10:wrap type="none"/>
                  </v:shape>
                  <v:shape id="shape_0" coordsize="668,1100" path="m559,1100l559,1095l565,1089l565,1083l571,1083l571,1077l577,1072l577,1066l577,1060l582,1060l582,1055l588,1060l588,1066l588,1072l594,1072l599,1072l599,1066l605,1066l599,1060l605,1055l611,1055l616,1055l616,1060l622,1055l616,1049l616,1043l616,1038l622,1043l628,1043l628,1049l628,1043l634,1043l634,1038l634,1032l639,1032l639,1026l639,1020l645,1020l651,1020l651,1026l656,1020l656,1015l651,1015l645,1020l645,1015l645,1009l651,1003l651,998l651,992l651,986l645,986l639,986l634,981l634,986l634,981l628,981l622,975l616,975l611,975l605,975l599,975l594,969l594,963l594,958l599,952l594,952l594,946l599,946l599,941l594,941l594,935l588,935l588,929l582,929l582,924l588,924l588,918l582,918l577,918l577,912l577,906l577,901l577,895l577,889l571,884l571,878l565,878l565,872l565,867l559,867l559,861l554,855l554,849l554,844l548,838l542,832l542,827l548,827l548,821l548,815l554,815l554,810l548,810l548,804l548,798l548,793l548,787l542,787l542,781l537,775l537,770l531,764l537,764l537,758l542,758l542,753l548,747l554,736l548,736l548,730l554,724l554,718l559,713l565,707l565,713l571,713l577,713l588,718l594,713l599,718l605,724l616,730l616,724l616,718l622,718l622,713l628,713l628,707l622,707l622,701l616,701l611,696l611,690l616,696l622,696l628,696l634,690l634,696l634,701l628,701l628,707l634,707l639,707l645,707l645,713l651,713l645,707l645,701l639,701l639,696l639,690l634,690l634,684l634,679l634,673l634,667l634,661l634,656l628,650l634,650l634,644l639,639l645,639l651,639l656,639l656,633l662,633l668,633l668,627l662,622l662,616l662,610l662,604l662,599l662,593l662,587l656,582l656,576l651,576l651,570l645,570l645,565l645,559l639,559l634,553l634,547l628,547l628,542l628,536l634,530l634,525l639,519l645,519l645,513l639,513l634,513l628,519l622,519l616,519l611,519l605,519l605,513l605,519l611,519l611,525l611,530l616,525l622,525l628,525l622,530l616,536l616,542l622,547l622,553l622,559l622,565l616,565l611,565l611,570l611,576l611,582l605,576l599,576l599,570l594,570l594,576l588,582l588,576l582,576l582,570l577,565l571,565l565,559l559,559l559,553l554,553l548,553l548,547l548,553l542,559l537,565l531,565l531,559l525,559l531,553l531,547l519,547l514,542l508,542l514,536l502,536l497,536l497,542l491,542l485,542l480,547l474,547l468,547l468,542l462,542l457,536l451,536l451,530l445,530l440,530l434,530l428,530l428,525l422,525l417,525l411,525l405,519l400,519l405,519l405,513l405,508l405,502l405,496l405,490l405,496l405,490l400,490l394,490l388,490l388,485l383,485l377,485l371,485l365,485l360,485l354,485l348,485l348,479l348,473l343,473l343,468l337,468l331,468l331,462l325,462l320,462l314,462l308,462l303,462l297,462l297,456l291,456l285,456l285,451l280,451l280,445l274,445l274,439l268,439l268,433l263,428l268,422l274,422l274,416l280,416l285,416l291,416l297,416l303,416l303,405l297,405l291,405l291,399l285,399l291,399l291,394l297,388l303,388l303,382l308,382l308,376l308,371l314,371l314,365l320,365l320,359l320,354l325,354l325,348l325,342l320,342l325,337l331,331l320,325l320,319l314,314l314,308l314,302l314,297l314,291l320,291l325,291l325,285l325,280l320,280l320,274l320,268l314,268l308,268l308,262l308,257l303,257l303,251l297,245l297,240l291,240l291,234l291,228l285,228l285,234l280,234l274,234l274,228l274,223l274,217l274,211l274,206l268,200l263,194l257,194l251,194l246,194l240,194l234,188l234,194l234,200l228,206l223,211l217,211l223,211l223,217l223,223l223,228l223,234l228,240l223,240l223,245l223,251l223,257l223,262l223,268l223,274l228,280l223,285l223,291l217,291l217,297l223,297l217,297l211,297l206,302l200,302l194,302l188,302l183,302l177,302l171,302l160,302l160,297l154,291l149,291l149,285l149,280l149,274l149,268l143,268l143,262l143,257l143,251l149,251l143,251l131,251l126,251l126,245l126,240l131,240l137,234l137,228l143,228l149,228l154,223l160,223l166,223l171,223l177,223l177,217l183,211l188,211l194,206l200,206l200,200l194,200l188,194l183,194l177,188l171,194l166,194l160,194l154,194l154,188l149,188l143,188l137,188l131,183l120,183l120,177l114,177l109,177l103,177l103,183l97,183l91,183l91,188l86,188l80,188l74,188l74,194l69,194l63,188l57,183l51,177l46,177l40,177l34,177l29,171l23,171l17,171l12,166l6,166l0,160l0,154l6,154l12,154l17,154l23,154l29,154l34,154l40,154l46,154l51,154l57,154l63,149l69,143l69,137l69,131l69,126l69,120l69,114l63,114l63,109l63,103l57,103l57,97l51,97l51,92l51,86l46,86l46,80l46,74l40,69l46,69l46,63l46,57l46,52l46,46l51,46l51,40l57,40l63,40l69,40l74,40l80,40l86,40l91,40l97,40l103,40l109,40l114,40l120,40l126,40l131,40l137,40l149,35l154,35l160,29l166,29l166,23l171,17l177,12l177,6l183,6l183,0l188,0l194,0l200,0l206,0l206,6l211,6e" stroked="f" o:allowincell="f" style="position:absolute;left:5674;top:261;width:667;height:1099;mso-wrap-style:none;v-text-anchor:middle">
                    <v:fill o:detectmouseclick="t" on="false"/>
                    <v:stroke color="#3465a4" joinstyle="round" endcap="flat"/>
                    <w10:wrap type="none"/>
                  </v:shape>
                  <v:shape id="shape_0" coordsize="1701,1243" path="m0,63l0,69l6,69l6,74l12,74l12,80l17,86l23,86l23,92l29,92l35,92l40,86l46,80l52,74l57,74l63,74l63,69l69,69l69,63l74,63l74,57l80,57l80,52l80,46l86,46l86,40l92,40l92,35l97,35l97,29l103,29l103,23l109,23l109,17l114,17l120,12l126,12l132,12l137,12l137,17l143,17l149,23l154,23l154,29l154,35l160,35l160,40l160,46l160,52l166,52l166,57l166,63l172,69l172,74l177,80l183,80l183,86l189,86l194,92l200,92l206,92l211,92l217,92l223,92l223,86l229,86l229,80l234,80l234,74l240,74l240,69l240,63l240,57l246,52l246,46l251,40l251,35l257,35l257,29l263,29l263,23l269,23l269,17l274,17l280,17l286,17l291,17l297,17l303,17l308,17l314,17l320,17l326,17l331,17l331,23l337,23l337,29l343,29l343,35l348,35l348,40l348,46l348,52l348,57l348,63l348,69l343,69l343,74l343,80l343,86l343,92l343,97l348,103l348,109l354,109l354,114l360,120l366,120l366,126l371,126l377,126l383,126l388,126l388,120l394,120l394,114l400,114l400,109l405,109l405,103l411,103l417,97l423,97l428,97l428,103l434,103l440,103l440,109l445,109l445,114l451,120l451,126l451,131l457,131l457,137l457,143l457,149l457,154l457,160l457,166l457,171l457,177l463,177l463,183l463,188l468,188l474,188l474,194l480,194l485,194l491,194l491,188l497,188l497,183l497,177l497,171l497,166l497,160l497,154l491,154l491,149l485,149l485,143l485,137l480,137l480,131l474,131l474,126l474,120l468,114l468,109l468,103l468,97l468,92l468,86l468,80l468,74l468,69l468,63l468,57l468,52l474,52l474,46l480,46l485,46l485,40l491,40l497,40l497,35l503,35l508,35l514,35l520,35l525,35l520,35l520,40l520,46l520,52l520,57l525,57l531,57l537,52l542,52l548,46l554,46l560,46l565,46l571,46l577,40l582,40l588,40l594,35l600,35l605,35l611,35l617,35l622,35l628,35l634,35l639,29l645,29l651,29l657,23l662,23l657,23l662,23l662,17l668,17l674,17l679,12l685,12l691,6l697,6l702,6l702,0l708,6l708,12l708,17l708,23l714,23l708,23l708,29l708,35l708,40l714,40l714,46l708,52l702,52l702,57l697,52l697,57l697,63l697,69l697,74l702,80l697,80l702,80l702,86l702,92l708,97l714,103l708,109l708,114l702,114l702,120l697,126l697,131l691,131l691,137l685,137l685,143l679,143l679,149l679,154l679,160l679,166l679,160l685,166l691,166l691,171l697,177l697,183l697,188l697,194l691,194l685,194l685,200l679,200l679,206l685,206l691,211l697,211l702,211l702,217l697,217l691,217l691,223l685,223l685,217l679,217l679,223l679,228l679,234l679,240l674,240l668,240l662,240l657,240l651,240l645,240l651,245l657,245l657,251l662,251l662,257l668,257l674,257l674,263l679,263l679,268l685,268l685,274l691,274l685,274l685,280l679,280l685,280l685,285l685,291l679,291l674,291l674,297l668,297l662,297l662,302l662,308l662,314l662,319l657,319l657,325l662,325l662,331l657,331l657,337l651,337l651,342l651,348l645,348l645,354l645,359l651,359l657,359l662,359l662,365l662,371l668,376l668,382l668,388l668,394l668,399l674,399l679,399l685,394l691,399l691,394l697,399l697,405l702,405l708,405l714,405l714,411l708,411l714,411l714,416l719,416l719,422l719,416l725,416l731,416l737,411l742,411l748,411l754,405l759,405l765,405l765,399l771,399l782,394l776,394l776,388l776,382l776,371l776,365l776,359l782,354l782,348l782,342l782,337l782,331l782,325l782,314l782,308l782,302l788,302l794,297l805,297l811,297l816,297l822,297l822,291l828,291l834,291l834,297l839,297l845,297l845,291l845,285l845,280l851,274l851,268l856,268l862,268l862,263l868,263l868,257l873,263l873,268l873,274l873,280l879,285l879,291l879,297l879,302l879,308l879,314l879,319l879,325l879,331l885,337l885,342l891,342l891,348l891,354l891,359l896,359l902,359l908,365l913,365l913,371l913,376l919,376l919,382l919,388l913,388l913,394l913,399l913,405l913,411l913,416l919,416l925,416l931,416l936,416l942,411l948,411l948,405l953,399l959,399l959,394l965,388l970,388l970,382l976,376l976,371l976,365l976,359l976,354l976,348l976,342l976,337l976,331l982,325l988,319l993,319l993,314l999,308l1005,302l1010,297l1016,291l1022,291l1022,285l1028,285l1033,285l1033,280l1039,280l1045,280l1045,274l1050,274l1056,274l1062,274l1068,280l1068,274l1073,268l1073,263l1073,257l1073,251l1073,245l1079,245l1079,240l1085,240l1090,240l1096,240l1102,240l1102,245l1096,251l1090,257l1090,263l1090,268l1090,274l1090,280l1096,285l1102,285l1107,285l1119,297l1119,302l1125,308l1130,308l1136,314l1142,314l1147,319l1153,319l1159,319l1159,325l1165,331l1159,337l1165,337l1165,342l1170,342l1176,342l1176,348l1182,348l1182,354l1187,354l1187,359l1182,359l1182,365l1187,365l1187,371l1193,376l1187,382l1193,382l1193,388l1187,388l1193,394l1193,399l1187,399l1187,405l1182,411l1182,416l1187,416l1193,416l1193,422l1199,422l1199,428l1199,433l1204,433l1204,428l1210,428l1210,433l1210,439l1204,439l1187,439l1182,439l1182,445l1187,445l1187,451l1182,451l1182,456l1176,456l1176,462l1170,462l1170,468l1170,473l1165,473l1165,479l1165,485l1170,490l1170,496l1165,496l1159,502l1165,508l1165,513l1170,513l1176,519l1182,519l1187,519l1187,525l1182,525l1187,530l1187,536l1193,536l1193,542l1193,547l1187,547l1182,547l1182,553l1182,559l1182,565l1187,565l1193,565l1193,570l1199,570l1199,576l1199,582l1204,582l1204,576l1210,576l1204,582l1210,582l1204,582l1216,587l1216,582l1216,587l1222,587l1227,587l1233,587l1239,587l1239,593l1244,593l1250,599l1250,604l1250,610l1256,610l1256,616l1256,622l1256,627l1256,622l1262,627l1256,627l1262,627l1256,627l1256,633l1262,633l1262,639l1267,639l1262,639l1262,644l1267,644l1273,650l1273,644l1279,644l1273,650l1267,650l1273,656l1273,661l1279,667l1273,667l1273,673l1273,679l1279,679l1284,679l1284,684l1284,690l1284,696l1284,701l1284,707l1284,713l1284,718l1290,718l1296,718l1296,724l1290,724l1290,730l1284,730l1279,730l1273,736l1267,736l1262,736l1256,736l1262,736l1262,741l1262,747l1262,753l1256,758l1250,764l1244,764l1244,770l1239,770l1233,775l1227,775l1222,775l1222,781l1222,787l1216,787l1222,793l1216,793l1216,798l1222,793l1227,793l1233,787l1233,793l1227,793l1227,798l1222,798l1216,798l1216,804l1222,804l1222,798l1222,804l1227,804l1222,804l1216,804l1216,810l1210,810l1210,815l1216,815l1222,815l1216,821l1222,821l1227,821l1233,827l1233,832l1233,838l1233,844l1227,844l1233,850l1233,855l1233,861l1227,861l1222,867l1216,867l1216,872l1216,878l1210,878l1204,884l1210,889l1204,889l1199,895l1193,895l1193,901l1187,901l1187,906l1182,906l1182,912l1176,912l1170,912l1170,918l1165,918l1159,924l1153,924l1153,929l1147,929l1142,935l1136,935l1136,941l1142,946l1142,941l1147,941l1147,935l1153,935l1153,929l1159,935l1159,941l1153,941l1159,941l1159,946l1165,946l1170,946l1170,952l1176,952l1182,952l1182,958l1187,958l1193,958l1193,963l1204,963l1210,963l1216,963l1222,975l1227,975l1233,975l1233,981l1239,981l1239,986l1244,981l1244,986l1250,981l1256,981l1262,981l1267,981l1267,975l1267,969l1267,963l1267,958l1267,952l1273,952l1279,952l1279,946l1279,941l1284,941l1284,935l1284,929l1279,906l1279,895l1290,889l1290,878l1301,878l1301,872l1307,850l1313,850l1319,850l1319,844l1324,844l1324,838l1330,838l1330,844l1336,838l1336,832l1341,832l1347,832l1347,827l1347,832l1353,832l1353,827l1359,827l1359,821l1364,821l1364,815l1364,821l1370,827l1370,821l1381,821l1387,827l1393,815l1399,821l1399,832l1404,832l1399,838l1393,844l1387,844l1387,850l1387,855l1381,855l1381,872l1376,872l1370,872l1370,878l1370,884l1370,889l1370,895l1370,901l1364,906l1364,912l1364,918l1370,918l1376,918l1381,918l1387,918l1387,912l1393,918l1399,918l1404,918l1410,918l1416,918l1416,912l1421,912l1427,912l1427,918l1433,918l1433,924l1433,929l1433,935l1433,941l1427,946l1421,946l1427,952l1433,946l1438,946l1438,952l1438,958l1444,958l1438,958l1438,963l1444,963l1438,963l1433,969l1433,963l1427,958l1427,963l1427,969l1427,975l1427,981l1433,981l1427,981l1421,981l1421,986l1427,986l1427,992l1433,998l1427,998l1427,1003l1433,1003l1433,1009l1438,1015l1444,1020l1438,1026l1438,1032l1438,1038l1438,1043l1433,1049l1438,1055l1438,1060l1433,1066l1427,1066l1427,1072l1421,1072l1421,1077l1416,1077l1416,1083l1416,1089l1416,1095l1421,1095l1421,1100l1427,1106l1427,1112l1433,1117l1433,1123l1438,1129l1438,1134l1433,1140l1433,1146l1427,1152l1427,1157l1421,1157l1421,1163l1421,1169l1416,1169l1416,1174l1416,1180l1416,1186l1410,1186l1410,1191l1416,1197l1421,1203l1427,1209l1433,1214l1438,1220l1444,1226l1450,1231l1450,1226l1456,1226l1461,1231l1467,1231l1473,1231l1478,1231l1478,1237l1484,1237l1490,1237l1496,1237l1501,1237l1507,1237l1507,1243l1513,1243l1518,1243l1518,1237l1524,1231l1530,1226l1535,1226l1541,1226l1547,1226l1553,1226l1558,1220l1564,1220l1570,1220l1570,1226l1570,1231l1564,1237l1570,1237l1575,1231l1581,1226l1587,1226l1593,1226l1598,1226l1598,1220l1604,1220l1610,1220l1615,1220l1615,1214l1615,1220l1621,1220l1627,1214l1633,1220l1638,1220l1644,1220l1644,1226l1650,1226l1655,1226l1661,1226l1661,1231l1667,1231l1672,1231l1672,1226l1672,1220l1678,1220l1678,1226l1684,1226l1684,1220l1690,1220l1690,1214l1690,1209l1695,1209l1695,1203l1695,1197l1701,1191e" stroked="t" o:allowincell="f" style="position:absolute;left:5885;top:204;width:1700;height:1242;mso-wrap-style:none;v-text-anchor:middle">
                    <v:fill o:detectmouseclick="t" on="false"/>
                    <v:stroke color="#686868" weight="6840" joinstyle="miter" endcap="flat"/>
                    <w10:wrap type="none"/>
                  </v:shape>
                  <v:shape id="shape_0" coordsize="1763,792" path="m1398,222l1398,217l1398,211l1404,205l1404,200l1404,194l1404,188l1404,183l1404,177l1409,177l1415,177l1421,177l1427,177l1427,171l1432,171l1432,165l1438,165l1444,165l1449,165l1455,165l1461,160l1466,160l1466,154l1472,148l1466,131l1472,131l1478,131l1484,126l1484,120l1489,120l1489,114l1484,114l1478,114l1472,108l1466,108l1461,103l1455,103l1455,97l1449,91l1444,86l1438,86l1438,80l1432,80l1432,74l1427,74l1432,74l1432,69l1432,74l1438,74l1444,69l1449,69l1449,63l1455,63l1461,57l1466,57l1466,51l1472,51l1478,46l1484,46l1484,40l1489,40l1489,34l1495,34l1495,29l1489,29l1489,23l1489,17l1489,12l1489,6l1495,6l1501,0l1501,6l1506,6l1506,12l1512,12l1518,12l1524,12l1524,17l1529,12l1529,17l1535,17l1541,17l1546,17l1552,17l1552,23l1558,23l1558,29l1563,34l1563,40l1569,46l1569,51l1575,51l1575,57l1563,63l1563,69l1563,74l1563,69l1558,69l1558,74l1552,74l1546,74l1541,74l1541,80l1541,86l1535,86l1541,86l1535,91l1541,103l1541,108l1535,108l1535,114l1541,114l1541,120l1535,120l1541,126l1541,131l1546,126l1546,131l1552,131l1546,131l1546,143l1552,143l1558,143l1558,137l1563,137l1569,137l1575,137l1581,131l1592,131l1598,131l1598,126l1603,131l1609,126l1609,131l1615,143l1621,143l1626,143l1632,137l1632,143l1638,143l1638,148l1643,143l1649,148l1649,154l1649,160l1643,160l1643,154l1638,154l1638,160l1643,165l1638,165l1643,171l1638,171l1638,177l1632,177l1626,177l1621,183l1615,183l1621,183l1615,188l1609,188l1615,194l1609,194l1603,194l1603,200l1609,200l1609,205l1603,205l1609,205l1603,205l1603,211l1598,211l1598,217l1598,222l1598,228l1598,234l1598,240l1598,245l1603,251l1609,257l1615,257l1615,262l1621,268l1621,274l1626,279l1626,274l1632,274l1638,274l1638,279l1638,285l1638,291l1632,291l1638,297l1643,297l1643,302l1649,302l1643,308l1643,314l1643,319l1649,319l1649,325l1649,331l1655,325l1655,331l1655,336l1649,336l1643,336l1643,342l1638,342l1632,336l1632,342l1626,342l1621,342l1615,336l1609,336l1609,342l1615,342l1615,348l1615,354l1609,359l1603,359l1598,359l1598,365l1592,365l1592,359l1592,365l1586,365l1592,365l1592,371l1586,382l1592,382l1586,388l1586,393l1581,399l1586,399l1592,399l1598,405l1603,405l1603,411l1609,411l1615,411l1615,416l1615,422l1621,422l1621,428l1626,428l1626,433l1632,433l1632,428l1626,428l1626,422l1626,416l1632,416l1638,416l1643,416l1649,411l1649,416l1649,422l1655,422l1655,428l1661,422l1661,428l1666,428l1666,433l1672,433l1678,433l1678,439l1683,439l1689,439l1689,445l1689,450l1695,450l1695,456l1695,450l1695,456l1689,456l1683,462l1689,462l1695,462l1695,468l1689,468l1695,473l1700,473l1700,479l1700,485l1695,490l1700,490l1700,496l1700,490l1706,496l1706,502l1712,502l1712,507l1718,507l1718,513l1718,519l1718,525l1723,525l1723,530l1723,536l1729,530l1729,536l1729,530l1729,536l1735,536l1735,542l1729,542l1723,542l1729,547l1729,553l1729,559l1729,564l1735,570l1735,576l1735,581l1729,581l1723,581l1723,576l1718,576l1712,576l1706,576l1712,576l1706,576l1700,576l1706,576l1712,576l1718,581l1723,581l1723,587l1729,587l1729,593l1735,593l1740,593l1746,599l1740,599l1746,604l1752,604l1758,604l1763,604l1763,610l1758,610l1758,616l1758,621l1763,627l1758,627l1752,621l1752,627l1746,627l1746,633l1740,633l1735,633l1735,638l1729,638l1723,638l1723,644l1718,644l1718,650l1718,656l1712,656l1712,650l1712,656l1706,656l1706,650l1706,644l1700,644l1695,644l1689,644l1683,644l1683,638l1672,638l1666,638l1661,638l1661,644l1655,644l1649,644l1643,644l1643,650l1638,650l1632,650l1632,644l1632,638l1626,638l1626,644l1621,633l1626,627l1626,621l1632,621l1638,616l1632,616l1632,610l1626,610l1621,610l1621,604l1615,604l1609,604l1609,610l1603,610l1598,610l1592,610l1586,610l1581,610l1575,610l1569,610l1563,616l1563,610l1552,616l1546,616l1541,616l1535,616l1529,616l1524,621l1518,621l1512,633l1501,633l1501,638l1495,638l1489,638l1484,638l1484,633l1478,633l1472,633l1472,638l1466,633l1466,638l1466,644l1461,644l1455,644l1455,650l1455,656l1444,656l1449,661l1444,661l1444,656l1438,656l1432,656l1427,656l1421,656l1421,661l1427,661l1432,661l1427,661l1427,667l1421,667l1427,673l1432,678l1432,684l1432,690l1438,690l1438,695l1444,695l1444,701l1444,707l1444,713l1449,713l1449,718l1444,718l1438,718l1438,713l1432,718l1427,718l1421,718l1415,718l1409,718l1404,718l1404,713l1398,713l1392,713l1392,707l1387,707l1381,707l1375,713l1369,707l1369,713l1364,713l1358,713l1352,713l1347,713l1341,713l1341,707l1335,707l1330,707l1324,707l1318,707l1312,701l1307,695l1301,695l1301,701l1295,701l1290,701l1290,695l1284,695l1290,695l1284,690l1278,684l1278,690l1272,690l1267,690l1267,695l1272,695l1267,695l1267,701l1261,701l1261,707l1255,707l1255,713l1261,713l1261,718l1255,718l1255,724l1250,724l1250,730l1255,730l1250,730l1250,735l1250,741l1244,741l1238,741l1238,747l1238,752l1232,758l1227,752l1221,752l1215,752l1210,758l1204,758l1204,764l1198,764l1198,758l1193,758l1187,758l1187,764l1181,758l1181,764l1187,764l1187,770l1193,775l1187,775l1181,775l1181,781l1175,781l1175,787l1170,787l1170,792l1164,792l1164,787l1164,781l1164,775l1158,770l1164,770l1164,764l1170,770l1175,764l1181,758l1175,758l1170,758l1164,758l1158,752l1153,752l1153,747l1147,741l1153,741l1153,735l1147,735l1147,730l1153,730l1147,730l1141,730l1141,724l1141,718l1147,718l1147,724l1153,724l1153,718l1147,718l1147,713l1141,713l1141,707l1147,707l1147,701l1141,701l1141,695l1147,695l1147,690l1141,690l1147,695l1141,695l1141,701l1135,701l1135,707l1135,701l1135,695l1130,695l1124,701l1118,701l1118,707l1118,713l1113,713l1113,718l1113,724l1107,724l1101,724l1096,724l1090,730l1084,730l1078,730l1073,724l1067,724l1067,718l1061,718l1061,713l1067,713l1061,707l1061,701l1056,701l1056,707l1056,713l1056,718l1050,718l1044,718l1038,718l1038,724l1033,718l1027,718l1021,713l1021,707l1021,701l1016,701l1010,701l1010,707l1004,707l998,707l993,707l993,701l993,707l993,713l987,713l987,718l981,718l976,718l976,724l970,724l964,724l959,724l959,730l953,730l953,724l947,724l947,718l947,724l941,724l936,724l930,724l924,718l930,713l936,713l941,713l936,707l936,701l936,695l936,690l941,690l936,684l936,678l930,684l930,678l930,673l930,667l924,667l919,667l919,661l919,656l913,656l907,650l901,644l907,644l907,638l913,638l907,638l901,633l901,627l896,627l896,621l890,621l884,621l890,627l884,627l879,633l873,638l867,638l862,633l856,638l850,644l844,644l839,644l839,638l833,638l833,633l827,627l827,621l822,616l816,616l816,621l816,616l816,610l822,604l822,599l822,593l822,587l827,581l822,581l816,581l816,576l816,570l810,570l804,570l799,570l793,570l787,570l782,570l782,576l787,576l787,581l782,581l782,587l776,587l776,593l776,599l770,599l770,604l765,610l759,616l753,616l753,621l747,621l747,627l742,621l736,616l730,616l730,610l725,610l719,610l719,616l713,616l707,616l702,610l702,604l702,599l707,599l707,593l713,587l702,587l702,593l696,593l696,599l690,599l690,604l685,604l685,610l685,616l685,621l679,621l679,627l673,627l673,621l667,621l662,616l656,610l656,604l650,604l645,604l645,610l639,610l633,610l628,610l622,610l616,610l610,610l605,610l599,610l593,610l588,610l582,610l582,604l582,599l576,599l576,593l576,587l576,581l582,581l582,576l582,570l582,564l582,559l582,553l576,553l576,547l576,542l570,542l570,536l565,536l565,530l559,536l559,530l553,530l553,536l548,536l542,536l542,542l542,547l531,553l525,553l525,559l519,564l513,564l513,559l508,559l508,553l502,553l496,547l496,553l496,559l502,559l502,564l502,570l496,570l491,570l485,570l479,576l473,576l473,570l473,564l479,564l473,564l473,559l473,553l473,547l473,542l473,547l468,547l468,542l468,547l462,547l456,547l456,553l451,553l445,553l439,553l439,547l428,547l428,536l422,536l416,542l411,542l405,542l399,547l394,547l388,547l388,542l388,536l388,530l394,525l394,519l388,513l388,507l394,502l394,496l394,490l399,485l399,479l394,479l388,479l388,485l382,485l382,490l376,490l371,490l371,496l365,496l365,502l359,502l354,502l348,502l348,496l348,490l342,490l342,485l336,485l331,490l331,485l331,490l325,490l319,490l319,496l314,496l308,496l308,502l302,502l297,502l297,496l291,490l291,485l291,479l274,479l274,468l262,462l262,456l262,450l262,445l251,445l245,439l239,439l234,439l228,439l222,439l217,433l211,433l211,439l205,433l194,428l188,428l182,422l177,416l171,416l165,411l160,411l154,411l154,405l148,411l142,411l137,411l131,411l125,411l125,416l120,416l120,422l114,422l108,428l102,433l97,428l91,428l85,428l80,428l74,428l74,433l68,433l63,439l63,445l57,445l57,450l51,450l51,445l57,445l57,439l57,433l57,428l63,422l57,422l51,416l45,411l45,405l45,399l40,399l40,393l40,388l40,382l40,376l40,371l45,371l51,371l51,365l57,359l57,354l57,348l57,342l57,336l57,331l63,331l63,325l63,319l68,319l68,314l63,314l63,308l57,308l57,302l57,297l51,291l57,291l57,285l51,279l51,285l45,285l40,279l34,279l34,274l28,274l23,268l11,262l5,268l5,262l0,262l0,251l5,245l11,240l11,228l11,222l11,217l11,211l11,205l11,200l11,194l11,200l17,200l17,205l23,205l28,205l34,200l40,200l34,194l40,194l34,194l40,194l40,188l45,188e" stroked="t" o:allowincell="f" style="position:absolute;left:6188;top:1173;width:1762;height:791;mso-wrap-style:none;v-text-anchor:middle">
                    <v:fill o:detectmouseclick="t" on="false"/>
                    <v:stroke color="#686868" weight="6840" joinstyle="miter" endcap="flat"/>
                    <w10:wrap type="none"/>
                  </v:shape>
                  <v:shape id="shape_0" coordsize="668,1100" path="m559,1100l559,1095l565,1089l565,1083l571,1083l571,1077l577,1072l577,1066l577,1060l582,1060l582,1055l588,1060l588,1066l588,1072l594,1072l599,1072l599,1066l605,1066l599,1060l605,1055l611,1055l616,1055l616,1060l622,1055l616,1049l616,1043l616,1038l622,1043l628,1043l628,1049l628,1043l634,1043l634,1038l634,1032l639,1032l639,1026l639,1020l645,1020l651,1020l651,1026l656,1020l656,1015l651,1015l645,1020l645,1015l645,1009l651,1003l651,998l651,992l651,986l645,986l639,986l634,981l634,986l634,981l628,981l622,975l616,975l611,975l605,975l599,975l594,969l594,963l594,958l599,952l594,952l594,946l599,946l599,941l594,941l594,935l588,935l588,929l582,929l582,924l588,924l588,918l582,918l577,918l577,912l577,906l577,901l577,895l577,889l571,884l571,878l565,878l565,872l565,867l559,867l559,861l554,855l554,849l554,844l548,838l542,832l542,827l548,827l548,821l548,815l554,815l554,810l548,810l548,804l548,798l548,793l548,787l542,787l542,781l537,775l537,770l531,764l537,764l537,758l542,758l542,753l548,747l554,736l548,736l548,730l554,724l554,718l559,713l565,707l565,713l571,713l577,713l588,718l594,713l599,718l605,724l616,730l616,724l616,718l622,718l622,713l628,713l628,707l622,707l622,701l616,701l611,696l611,690l616,696l622,696l628,696l634,690l634,696l634,701l628,701l628,707l634,707l639,707l645,707l645,713l651,713l645,707l645,701l639,701l639,696l639,690l634,690l634,684l634,679l634,673l634,667l634,661l634,656l628,650l634,650l634,644l639,639l645,639l651,639l656,639l656,633l662,633l668,633l668,627l662,622l662,616l662,610l662,604l662,599l662,593l662,587l656,582l656,576l651,576l651,570l645,570l645,565l645,559l639,559l634,553l634,547l628,547l628,542l628,536l634,530l634,525l639,519l645,519l645,513l639,513l634,513l628,519l622,519l616,519l611,519l605,519l605,513l605,519l611,519l611,525l611,530l616,525l622,525l628,525l622,530l616,536l616,542l622,547l622,553l622,559l622,565l616,565l611,565l611,570l611,576l611,582l605,576l599,576l599,570l594,570l594,576l588,582l588,576l582,576l582,570l577,565l571,565l565,559l559,559l559,553l554,553l548,553l548,547l548,553l542,559l537,565l531,565l531,559l525,559l531,553l531,547l519,547l514,542l508,542l514,536l502,536l497,536l497,542l491,542l485,542l480,547l474,547l468,547l468,542l462,542l457,536l451,536l451,530l445,530l440,530l434,530l428,530l428,525l422,525l417,525l411,525l405,519l400,519l405,519l405,513l405,508l405,502l405,496l405,490l405,496l405,490l400,490l394,490l388,490l388,485l383,485l377,485l371,485l365,485l360,485l354,485l348,485l348,479l348,473l343,473l343,468l337,468l331,468l331,462l325,462l320,462l314,462l308,462l303,462l297,462l297,456l291,456l285,456l285,451l280,451l280,445l274,445l274,439l268,439l268,433l263,428l268,422l274,422l274,416l280,416l285,416l291,416l297,416l303,416l303,405l297,405l291,405l291,399l285,399l291,399l291,394l297,388l303,388l303,382l308,382l308,376l308,371l314,371l314,365l320,365l320,359l320,354l325,354l325,348l325,342l320,342l325,337l331,331l320,325l320,319l314,314l314,308l314,302l314,297l314,291l320,291l325,291l325,285l325,280l320,280l320,274l320,268l314,268l308,268l308,262l308,257l303,257l303,251l297,245l297,240l291,240l291,234l291,228l285,228l285,234l280,234l274,234l274,228l274,223l274,217l274,211l274,206l268,200l263,194l257,194l251,194l246,194l240,194l234,188l234,194l234,200l228,206l223,211l217,211l223,211l223,217l223,223l223,228l223,234l228,240l223,240l223,245l223,251l223,257l223,262l223,268l223,274l228,280l223,285l223,291l217,291l217,297l223,297l217,297l211,297l206,302l200,302l194,302l188,302l183,302l177,302l171,302l160,302l160,297l154,291l149,291l149,285l149,280l149,274l149,268l143,268l143,262l143,257l143,251l149,251l143,251l131,251l126,251l126,245l126,240l131,240l137,234l137,228l143,228l149,228l154,223l160,223l166,223l171,223l177,223l177,217l183,211l188,211l194,206l200,206l200,200l194,200l188,194l183,194l177,188l171,194l166,194l160,194l154,194l154,188l149,188l143,188l137,188l131,183l120,183l120,177l114,177l109,177l103,177l103,183l97,183l91,183l91,188l86,188l80,188l74,188l74,194l69,194l63,188l57,183l51,177l46,177l40,177l34,177l29,171l23,171l17,171l12,166l6,166l0,160l0,154l6,154l12,154l17,154l23,154l29,154l34,154l40,154l46,154l51,154l57,154l63,149l69,143l69,137l69,131l69,126l69,120l69,114l63,114l63,109l63,103l57,103l57,97l51,97l51,92l51,86l46,86l46,80l46,74l40,69l46,69l46,63l46,57l46,52l46,46l51,46l51,40l57,40l63,40l69,40l74,40l80,40l86,40l91,40l97,40l103,40l109,40l114,40l120,40l126,40l131,40l137,40l149,35l154,35l160,29l166,29l166,23l171,17l177,12l177,6l183,6l183,0l188,0l194,0l200,0l206,0l206,6l211,6e" stroked="t" o:allowincell="f" style="position:absolute;left:5674;top:261;width:667;height:1099;mso-wrap-style:none;v-text-anchor:middle">
                    <v:fill o:detectmouseclick="t" on="false"/>
                    <v:stroke color="#686868" weight="6840" joinstyle="miter" endcap="flat"/>
                    <w10:wrap type="none"/>
                  </v:shape>
                  <v:shape id="shape_0" coordsize="1529,1151" path="m845,1129l850,1129l856,1123l862,1123l862,1129l867,1129l867,1134l867,1140l867,1146l867,1151l862,1151l856,1151l856,1146l850,1140l850,1134l850,1129l845,1129xm947,126l953,126l953,120l959,120l959,126l964,126l970,126l976,126l976,131l976,137l976,143l982,143l982,148l987,154l993,154l993,160l999,165l1010,165l1016,171l1016,177l1022,177l1027,177l1027,183l1039,183l1044,183l1044,177l1050,183l1056,188l1062,188l1067,188l1073,188l1079,188l1084,188l1090,188l1090,194l1084,194l1079,200l1073,200l1073,205l1067,205l1062,205l1062,211l1056,211l1056,217l1062,217l1067,217l1067,211l1073,211l1079,211l1084,211l1090,211l1096,211l1096,205l1101,205l1101,211l1107,211l1113,211l1119,217l1124,217l1130,217l1130,211l1130,205l1136,205l1141,205l1141,211l1147,211l1153,217l1159,217l1164,217l1170,217l1164,211l1170,205l1176,205l1176,200l1170,194l1170,188l1176,183l1181,183l1176,183l1176,177l1170,177l1170,171l1176,171l1176,165l1181,165l1187,165l1187,171l1181,171l1181,177l1187,177l1187,183l1193,183l1198,188l1204,188l1210,188l1216,188l1216,183l1221,183l1227,177l1227,183l1233,183l1227,177l1233,177l1238,177l1238,171l1233,165l1233,160l1238,154l1238,148l1233,148l1238,148l1244,148l1250,148l1256,148l1261,148l1267,148l1267,154l1267,160l1267,165l1273,165l1278,171l1290,171l1284,177l1290,177l1296,177l1301,177l1301,171l1301,165l1307,165l1307,171l1313,171l1318,165l1318,171l1324,171l1324,165l1330,165l1330,160l1335,160l1341,160l1347,165l1353,171l1358,171l1364,171l1364,177l1358,177l1358,183l1353,183l1353,188l1358,188l1364,188l1370,188l1370,183l1364,183l1370,183l1375,183l1375,188l1375,194l1375,200l1381,200l1381,205l1387,205l1387,211l1393,211l1398,211l1398,205l1398,211l1393,211l1387,211l1387,217l1393,217l1398,217l1398,228l1404,222l1404,217l1404,211l1404,205l1404,200l1404,194l1415,194l1415,200l1421,200l1427,194l1432,194l1432,188l1438,188l1444,188l1438,194l1438,200l1432,200l1427,205l1427,211l1421,211l1421,217l1415,217l1421,217l1427,217l1432,217l1438,217l1438,222l1444,222l1450,228l1450,234l1450,240l1444,240l1438,240l1438,245l1444,245l1450,245l1450,251l1455,251l1450,251l1455,257l1450,257l1455,257l1455,262l1455,268l1455,274l1461,274l1461,279l1467,285l1472,285l1478,285l1484,285l1490,285l1495,291l1490,297l1495,297l1495,302l1495,308l1490,308l1495,314l1490,314l1490,308l1484,314l1478,314l1472,314l1467,314l1467,319l1467,325l1472,325l1478,325l1484,325l1484,331l1484,336l1490,336l1484,336l1484,342l1490,342l1490,348l1484,348l1484,354l1490,354l1495,354l1495,348l1501,348l1507,348l1507,354l1507,359l1507,365l1501,365l1501,371l1507,371l1512,371l1518,371l1524,376l1529,376l1529,382l1529,388l1524,388l1518,388l1512,393l1507,388l1501,388l1495,388l1495,393l1495,399l1490,399l1490,405l1495,405l1495,411l1490,411l1484,416l1478,416l1478,422l1478,428l1472,428l1472,433l1467,433l1461,439l1455,445l1455,450l1450,450l1450,456l1444,456l1438,456l1432,456l1427,456l1421,456l1415,456l1421,462l1421,468l1415,468l1410,468l1410,473l1404,473l1410,479l1404,479l1404,473l1404,479l1404,485l1404,479l1404,473l1398,473l1393,473l1393,479l1387,479l1381,479l1375,479l1370,479l1364,479l1364,485l1364,490l1358,490l1353,490l1353,485l1353,479l1353,485l1347,485l1341,485l1341,490l1335,490l1330,485l1324,485l1324,490l1318,490l1318,485l1318,490l1313,490l1307,496l1307,490l1301,485l1307,485l1307,479l1301,479l1296,479l1301,479l1301,473l1301,468l1307,468l1313,462l1318,462l1318,456l1324,450l1330,456l1335,456l1341,456l1341,450l1347,450l1347,445l1347,439l1341,439l1341,433l1341,439l1335,439l1341,439l1341,433l1341,428l1341,422l1335,422l1341,422l1341,416l1335,416l1335,411l1330,411l1324,411l1330,405l1335,405l1335,399l1335,393l1335,388l1335,382l1335,376l1341,371l1347,371l1347,376l1347,382l1347,388l1347,393l1353,393l1358,393l1358,388l1364,388l1370,388l1370,382l1370,376l1364,376l1370,376l1370,371l1370,376l1375,371l1381,371l1381,365l1381,359l1375,354l1375,348l1370,348l1370,354l1370,348l1364,348l1358,342l1358,336l1358,342l1353,342l1353,348l1347,348l1347,354l1341,354l1341,359l1335,359l1330,359l1324,354l1318,348l1313,348l1313,342l1307,342l1307,348l1301,348l1301,342l1296,342l1290,348l1290,354l1296,354l1296,359l1290,359l1284,359l1284,365l1278,365l1278,371l1284,371l1278,371l1273,371l1273,376l1273,382l1267,382l1261,382l1256,382l1256,388l1256,393l1256,399l1256,405l1256,411l1256,416l1256,422l1256,428l1250,428l1250,433l1256,433l1256,439l1250,439l1244,445l1238,445l1244,450l1250,450l1250,456l1244,456l1250,462l1250,468l1250,473l1244,468l1244,473l1238,473l1233,473l1233,479l1227,479l1227,473l1221,473l1221,479l1216,479l1216,485l1210,485l1204,490l1204,485l1204,490l1198,485l1198,490l1193,485l1193,490l1187,490l1187,496l1187,502l1187,507l1187,513l1181,513l1181,519l1176,519l1176,525l1176,530l1170,530l1170,525l1164,525l1159,525l1153,525l1147,525l1147,519l1147,513l1153,513l1153,507l1147,507l1141,507l1141,502l1141,496l1141,490l1141,485l1136,485l1136,479l1141,479l1147,479l1147,473l1147,468l1147,462l1141,462l1141,456l1141,450l1136,445l1130,445l1136,445l1136,439l1136,433l1136,428l1136,422l1130,416l1124,416l1124,411l1119,405l1113,399l1107,399l1113,393l1107,393l1113,393l1113,388l1107,388l1101,388l1101,382l1096,382l1090,382l1084,382l1084,376l1084,382l1079,382l1073,382l1073,388l1073,393l1067,393l1062,393l1062,388l1056,388l1056,393l1062,393l1062,399l1056,405l1062,405l1056,411l1050,411l1044,405l1039,405l1039,399l1033,399l1027,393l1027,399l1022,399l1016,399l1016,393l1022,393l1022,388l1016,388l1022,382l1016,382l1010,382l1004,382l999,376l993,376l993,382l987,376l993,376l987,371l987,365l982,365l982,359l976,354l970,348l964,348l964,342l959,342l959,336l953,336l947,336l942,336l936,336l936,331l930,331l925,331l925,336l925,342l925,348l925,354l930,359l925,359l930,365l930,371l930,376l930,382l936,382l936,388l936,393l936,399l936,405l930,405l925,405l925,411l919,411l913,416l919,416l919,422l925,422l925,428l919,428l913,428l913,422l907,422l902,422l896,422l890,422l890,428l896,428l890,428l890,433l896,439l902,445l902,450l907,450l907,456l913,456l919,456l913,456l907,462l907,468l907,462l902,468l896,473l890,479l890,485l890,490l896,490l896,496l902,496l902,502l907,502l913,507l919,507l925,513l919,513l919,519l913,519l907,519l902,519l907,519l913,519l913,525l913,530l919,530l925,536l930,536l930,542l930,547l930,553l930,559l936,559l936,553l942,553l942,547l942,553l947,553l942,553l942,559l942,564l947,564l947,559l953,559l959,559l959,564l959,570l959,576l959,582l964,582l964,587l970,587l970,593l976,593l970,593l970,599l976,599l982,599l987,599l987,604l987,610l993,610l999,610l999,616l999,621l1004,627l1004,633l1004,639l1010,644l1016,644l1010,644l1010,650l1016,656l1027,661l1033,667l1039,673l1044,678l1050,684l1056,690l1062,696l1067,701l1073,701l1073,707l1079,707l1073,707l1073,713l1067,713l1062,718l1067,718l1073,724l1067,730l1062,730l1062,724l1056,730l1050,724l1044,724l1039,724l1039,730l1039,735l1039,741l1033,741l1033,735l1033,730l1027,730l1022,730l1022,724l1016,724l1010,724l1010,730l1010,735l1010,741l1010,747l1004,747l1004,741l1004,747l1004,752l1004,758l1004,764l1004,770l1004,775l999,781l999,787l1004,787l1010,792l1016,798l1022,804l1027,809l1033,809l1039,815l1039,821l1039,827l1044,827l1044,832l1044,838l1044,844l1044,849l1044,855l1044,861l1050,866l1050,872l1050,878l1050,884l1056,884l1050,884l1050,889l1056,889l1056,895l1056,901l1056,906l1056,912l1056,918l1056,923l1062,923l1056,929l1050,935l1050,941l1044,941l1039,941l1039,946l1033,941l1033,946l1033,952l1027,952l1027,958l1027,963l1027,958l1027,963l1027,969l1022,969l1022,975l1027,980l1022,980l1027,986l1027,992l1033,992l1027,992l1033,992l1027,998l1027,1003l1027,1009l1027,1015l1027,1020l1027,1026l1033,1026l1033,1032l1039,1032l1044,1032l1050,1026l1056,1026l1056,1032l1056,1037l1062,1037l1056,1037l1050,1037l1044,1043l1050,1049l1056,1055l1050,1055l1044,1060l1039,1060l1039,1066l1033,1066l1027,1072l1022,1072l1016,1077l1010,1077l1004,1077l999,1077l999,1083l993,1083l987,1083l982,1077l976,1077l970,1077l970,1083l964,1083l959,1083l953,1083l947,1083l947,1077l942,1077l936,1077l930,1077l930,1072l925,1066l919,1072l913,1072l907,1072l902,1072l896,1077l902,1083l902,1089l896,1089l890,1083l885,1083l885,1089l885,1094l885,1100l885,1106l879,1106l885,1112l879,1112l879,1106l873,1106l867,1106l862,1106l862,1100l856,1100l850,1100l845,1100l845,1106l839,1106l833,1106l828,1106l828,1100l822,1100l822,1094l816,1094l810,1100l805,1094l799,1094l799,1089l793,1089l793,1083l788,1083l793,1083l788,1077l793,1072l793,1066l788,1066l793,1060l799,1055l799,1049l793,1049l788,1049l788,1043l788,1037l788,1032l782,1032l782,1026l782,1020l788,1020l788,1026l793,1026l793,1020l788,1020l782,1020l782,1015l782,1009l776,1009l776,1015l770,1015l770,1009l765,1003l759,998l759,992l759,986l753,986l759,980l753,980l748,980l748,986l748,980l742,986l736,986l731,986l731,980l725,975l725,969l731,969l736,969l736,963l731,963l731,958l725,958l719,958l713,958l713,952l719,952l725,952l731,952l736,952l736,946l731,946l725,946l719,946l713,952l713,946l713,941l719,935l719,929l719,923l719,918l713,918l708,918l708,923l708,929l702,929l702,935l702,941l702,946l696,946l696,952l691,952l685,952l679,952l673,952l668,952l668,946l668,941l668,935l662,935l656,935l656,929l651,929l651,923l645,923l639,923l633,923l633,929l628,929l628,935l628,941l628,946l622,946l622,941l616,941l611,941l605,941l605,935l599,935l594,929l588,929l582,929l576,929l576,923l571,929l565,929l565,923l559,923l554,923l554,918l548,918l542,918l536,918l536,923l531,923l531,929l525,929l519,929l519,923l519,918l514,918l514,912l514,906l514,901l514,895l508,895l514,895l514,889l508,889l508,884l508,878l508,872l502,872l497,872l497,866l491,866l491,861l485,861l485,855l485,849l479,844l474,844l474,838l468,838l462,838l457,832l451,832l445,832l445,827l439,827l434,821l428,821l422,821l417,821l411,821l411,815l405,815l399,815l399,809l394,809l388,809l382,809l377,809l371,815l371,809l371,804l371,798l377,798l377,792l371,792l365,792l360,792l360,787l354,787l354,781l348,781l348,775l342,775l342,770l337,764l337,758l337,752l342,752l337,752l337,747l331,747l331,741l325,741l325,735l325,730l320,730l314,730l308,730l308,735l302,735l297,735l297,730l291,730l291,735l285,735l280,741l280,747l274,752l274,758l280,758l280,764l280,758l274,758l274,752l274,747l280,747l280,741l274,741l274,735l268,735l263,735l257,735l257,741l251,741l245,741l240,741l240,747l240,741l234,741l228,741l223,741l217,735l217,730l211,730l205,730l211,730l205,735l200,735l194,741l200,741l200,747l194,747l194,752l194,758l194,764l194,770l200,770l194,770l188,770l183,770l177,770l177,775l171,775l166,770l160,770l154,770l148,770l148,775l148,781l143,781l143,775l137,775l131,775l131,781l126,781l120,781l120,775l126,775l120,775l120,770l120,764l120,758l120,752l114,752l114,747l114,741l120,741l126,735l131,730l131,724l131,718l131,713l137,713l137,707l131,707l131,701l131,696l126,690l120,690l114,690l108,684l103,684l103,678l103,673l108,673l103,673l103,667l97,661l91,661l86,667l80,667l80,661l74,661l74,656l74,650l74,644l80,644l86,644l86,650l91,644l86,644l86,639l80,639l74,633l68,633l63,633l68,627l63,627l63,621l68,621l68,616l63,616l57,610l51,610l46,610l40,610l34,610l34,604l29,604l23,604l17,604l11,604l11,610l6,610l6,604l6,599l6,593l0,593l6,587l6,582l0,576l0,570l0,564l6,564l6,559l11,553l11,547l17,547l23,547l23,553l29,553l29,547l23,542l23,536l29,530l29,525l23,525l17,525l17,519l11,519l17,519l23,513l17,513l23,513l23,507l29,507l29,502l29,496l29,490l34,490l40,496l46,496l51,502l57,502l63,507l68,507l74,507l74,502l80,502l80,496l86,502l86,496l80,496l74,496l80,490l86,490l86,485l91,485l97,485l97,490l103,490l108,485l114,485l114,479l120,479l126,479l126,473l131,468l131,462l131,456l131,450l131,445l131,439l131,433l131,428l131,422l126,416l126,411l120,411l120,405l120,393l114,393l114,388l114,382l114,376l120,376l114,371l114,365l120,371l126,376l126,371l131,371l137,371l137,365l137,359l137,354l137,348l137,342l143,336l148,331l154,325l160,331l160,336l166,336l166,342l171,342l171,336l177,336l183,336l188,336l188,331l188,325l194,325l194,319l194,314l194,308l194,302l194,297l194,291l188,291l188,285l188,279l183,279l183,274l183,268l177,262l177,257l177,251l177,245l183,245l188,245l188,251l194,251l200,251l200,245l200,240l200,234l200,240l205,240l205,234l211,234l217,234l223,228l223,222l223,217l217,217l217,211l217,205l223,205l228,211l228,217l228,222l228,228l234,222l240,222l245,222l251,222l251,217l257,217l257,211l257,205l257,200l257,194l251,188l251,183l251,177l245,177l245,171l245,165l245,160l245,154l240,154l240,148l234,148l234,143l240,143l240,137l240,131l240,126l240,120l245,120l245,114l251,114l251,108l251,103l257,103l263,97l268,97l268,91l274,91l280,91l285,91l291,91l297,91l297,97l302,91l308,91l308,97l314,97l308,97l308,103l308,108l314,108l314,114l314,120l320,120l325,120l331,120l331,126l331,131l331,137l337,137l337,143l337,148l337,154l331,160l325,165l331,165l337,165l342,165l348,165l354,165l354,171l360,171l360,165l365,165l371,165l377,165l377,160l382,160l382,165l388,165l394,165l394,160l394,154l399,154l405,148l411,143l417,143l417,137l422,137l422,131l428,131l428,126l428,120l428,114l428,120l434,120l434,126l439,126l445,126l445,131l451,131l451,137l457,137l462,137l462,131l462,126l468,126l462,126l462,120l468,120l468,114l468,108l474,108l474,103l474,97l479,97l479,103l479,108l485,108l485,114l485,120l485,114l485,108l491,108l497,108l502,108l502,114l508,114l514,114l519,114l519,108l519,103l519,97l519,91l525,91l531,91l536,86l542,86l548,86l554,86l559,86l565,86l565,80l565,74l565,69l559,69l559,74l554,74l559,69l554,69l559,63l565,57l565,52l565,46l571,46l571,52l576,52l582,52l582,46l582,40l582,34l582,29l588,29l594,23l594,17l599,17l594,17l594,12l588,12l588,6l594,6l599,6l599,0l605,0l611,0l611,6l611,12l616,12l622,17l622,23l622,29l616,29l616,34l616,40l611,40l611,46l611,52l605,52l605,57l611,57l611,63l616,63l622,63l622,69l628,69l633,63l639,63l645,63l645,69l645,74l639,80l633,80l633,86l633,91l628,91l628,97l622,97l622,103l622,108l628,108l633,108l639,114l639,120l639,126l645,126l651,131l656,131l662,131l662,137l662,143l662,148l662,154l668,154l673,154l673,148l673,143l673,137l673,131l673,126l673,120l679,120l679,114l679,108l685,103l685,97l685,91l685,86l685,80l685,74l685,40l691,40l696,40l702,40l719,34l725,40l736,40l742,34l748,34l748,29l753,29l753,23l759,23l765,23l765,17l770,17l776,12l782,12l788,12l793,12l799,17l799,23l805,23l805,29l805,34l810,34l810,40l805,40l805,46l810,46l810,52l810,57l810,63l810,57l816,57l822,57l828,57l828,52l833,52l833,57l839,57l845,57l845,63l850,63l850,69l856,69l856,63l862,63l867,57l867,63l873,63l873,69l879,69l879,74l879,80l879,86l879,91l873,91l873,97l879,97l885,97l890,97l896,103l902,103l907,108l907,114l913,114l919,120l925,120l930,120l936,120l942,120l942,126l947,126xe" fillcolor="#cdd47f" stroked="f" o:allowincell="f" style="position:absolute;left:7352;top:4222;width:1528;height:1150;mso-wrap-style:none;v-text-anchor:middle">
                    <v:fill o:detectmouseclick="t" type="solid" color2="#322b80"/>
                    <v:stroke color="#3465a4" joinstyle="round" endcap="flat"/>
                    <w10:wrap type="none"/>
                  </v:shape>
                  <v:shape id="shape_0" coordsize="22,28" path="m0,6l5,6l11,0l17,0l17,6l22,6l22,11l22,17l22,23l22,28l17,28l11,28l11,23l5,17l5,11l5,6l0,6e" stroked="f" o:allowincell="f" style="position:absolute;left:8197;top:5345;width:21;height:27;mso-wrap-style:none;v-text-anchor:middle">
                    <v:fill o:detectmouseclick="t" on="false"/>
                    <v:stroke color="#3465a4" joinstyle="round" endcap="flat"/>
                    <w10:wrap type="none"/>
                  </v:shape>
                  <v:shape id="shape_0" coordsize="970,992" path="m388,6l394,6l394,0l400,0l400,6l405,6l411,6l417,6l417,11l417,17l417,23l423,23l423,28l428,34l434,34l434,40l440,45l451,45l457,51l457,57l463,57l468,57l468,63l480,63l485,63l485,57l491,63l497,68l503,68l508,68l514,68l520,68l525,68l531,68l531,74l525,74l520,80l514,80l514,85l508,85l503,85l503,91l497,91l497,97l503,97l508,97l508,91l514,91l520,91l525,91l531,91l537,91l537,85l542,85l542,91l548,91l554,91l560,97l565,97l571,97l571,91l571,85l577,85l582,85l582,91l588,91l594,97l600,97l605,97l611,97l605,91l611,85l617,85l617,80l611,74l611,68l617,63l622,63l617,63l617,57l611,57l611,51l617,51l617,45l622,45l628,45l628,51l622,51l622,57l628,57l628,63l634,63l639,68l645,68l651,68l657,68l657,63l662,63l668,57l668,63l674,63l668,57l674,57l679,57l679,51l674,45l674,40l679,34l679,28l674,28l679,28l685,28l691,28l697,28l702,28l708,28l708,34l708,40l708,45l714,45l719,51l731,51l725,57l731,57l737,57l742,57l742,51l742,45l748,45l748,51l754,51l759,45l759,51l765,51l765,45l771,45l771,40l776,40l782,40l788,45l794,51l799,51l805,51l805,57l799,57l799,63l794,63l794,68l799,68l805,68l811,68l811,63l805,63l811,63l816,63l816,68l816,74l816,80l822,80l822,85l828,85l828,91l834,91l839,91l839,85l839,91l834,91l828,91l828,97l834,97l839,97l839,108l845,102l845,97l845,91l845,85l845,80l845,74l856,74l856,80l862,80l868,74l873,74l873,68l879,68l885,68l879,74l879,80l873,80l868,85l868,91l862,91l862,97l856,97l862,97l868,97l873,97l879,97l879,102l885,102l891,108l891,114l891,120l885,120l879,120l879,125l885,125l891,125l891,131l896,131l891,131l896,137l891,137l896,137l896,142l896,148l896,154l902,154l902,159l908,165l913,165l919,165l925,165l931,165l936,171l931,177l936,177l936,182l936,188l931,188l936,194l931,194l931,188l925,194l919,194l913,194l908,194l908,199l908,205l913,205l919,205l925,205l925,211l925,216l931,216l925,216l925,222l931,222l931,228l925,228l925,234l931,234l936,234l936,228l942,228l948,228l948,234l948,239l948,245l942,245l942,251l948,251l953,251l959,251l965,256l970,256l970,262l970,268l965,268l959,268l953,273l948,268l942,268l936,268l936,273l936,279l931,279l931,285l936,285l936,291l931,291l925,296l919,296l919,302l919,308l913,308l913,313l908,313l902,319l896,325l896,330l891,330l891,336l885,336l879,336l873,336l868,336l862,336l856,336l862,342l862,348l856,348l851,348l851,353l845,353l851,359l845,359l845,353l845,359l845,365l845,359l845,353l839,353l834,353l834,359l828,359l822,359l816,359l811,359l805,359l805,365l805,370l799,370l794,370l794,365l794,359l794,365l788,365l782,365l782,370l776,370l771,365l765,365l765,370l759,370l759,365l759,370l754,370l748,376l748,370l742,365l748,365l748,359l742,359l737,359l742,359l742,353l742,348l748,348l754,342l759,342l759,336l765,330l771,336l776,336l782,336l782,330l788,330l788,325l788,319l782,319l782,313l782,319l776,319l782,319l782,313l782,308l782,302l776,302l782,302l782,296l776,296l776,291l771,291l765,291l771,285l776,285l776,279l776,273l776,268l776,262l776,256l782,251l788,251l788,256l788,262l788,268l788,273l794,273l799,273l799,268l805,268l811,268l811,262l811,256l805,256l811,256l811,251l811,256l816,251l822,251l822,245l822,239l816,234l816,228l811,228l811,234l811,228l805,228l799,222l799,216l799,222l794,222l794,228l788,228l788,234l782,234l782,239l776,239l771,239l765,234l759,228l754,228l754,222l748,222l748,228l742,228l742,222l737,222l731,228l731,234l737,234l737,239l731,239l725,239l725,245l719,245l719,251l725,251l719,251l714,251l714,256l714,262l708,262l702,262l697,262l697,268l697,273l697,279l697,285l697,291l697,296l697,302l697,308l691,308l691,313l697,313l697,319l691,319l685,325l679,325l685,330l691,330l691,336l685,336l691,342l691,348l691,353l685,348l685,353l679,353l674,353l674,359l668,359l668,353l662,353l662,359l657,359l657,365l651,365l645,370l645,365l645,370l639,365l639,370l634,365l634,370l628,370l628,376l628,382l628,387l628,393l622,393l622,399l617,399l617,405l617,410l611,410l611,405l605,405l600,405l594,405l588,405l588,399l588,393l594,393l594,387l588,387l582,387l582,382l582,376l582,370l582,365l577,365l577,359l582,359l588,359l588,353l588,348l588,342l582,342l582,336l582,330l577,325l571,325l577,325l577,319l577,313l577,308l577,302l571,296l565,296l565,291l560,285l554,279l548,279l554,273l548,273l554,273l554,268l548,268l542,268l542,262l537,262l531,262l525,262l525,256l525,262l520,262l514,262l514,268l514,273l508,273l503,273l503,268l497,268l497,273l503,273l503,279l497,285l503,285l497,291l491,291l485,285l480,285l480,279l474,279l468,273l468,279l463,279l457,279l457,273l463,273l463,268l457,268l463,262l457,262l451,262l445,262l440,256l434,256l434,262l428,256l434,256l428,251l428,245l423,245l423,239l417,234l411,228l405,228l405,222l400,222l400,216l394,216l388,216l383,216l377,216l377,211l371,211l366,211l366,216l366,222l366,228l366,234l371,239l366,239l371,245l371,251l371,256l371,262l377,262l377,268l377,273l377,279l377,285l371,285l366,285l366,291l360,291l354,296l360,296l360,302l366,302l366,308l360,308l354,308l354,302l348,302l343,302l337,302l331,302l331,308l337,308l331,308l331,313l337,319l343,325l343,330l348,330l348,336l354,336l360,336l354,336l348,342l348,348l348,342l343,348l337,353l331,359l331,365l331,370l337,370l337,376l343,376l343,382l348,382l354,387l360,387l366,393l360,393l360,399l354,399l348,399l343,399l348,399l354,399l354,405l354,410l360,410l366,416l371,416l371,422l371,427l371,433l371,439l377,439l377,433l383,433l383,427l383,433l388,433l383,433l383,439l383,444l388,444l388,439l394,439l400,439l400,444l400,450l400,456l400,462l405,462l405,467l411,467l411,473l417,473l411,473l411,479l417,479l423,479l428,479l428,484l428,490l434,490l440,490l440,496l440,501l445,507l445,513l445,519l451,524l457,524l451,524l451,530l457,536l468,541l474,547l480,553l485,558l491,564l497,570l503,576l508,581l514,581l514,587l520,587l514,587l514,593l508,593l503,598l508,598l514,604l508,610l503,610l503,604l497,610l491,604l485,604l480,604l480,610l480,615l480,621l474,621l474,615l474,610l468,610l463,610l463,604l457,604l451,604l451,610l451,615l451,621l451,627l445,627l445,621l445,627l445,632l445,638l445,644l445,650l445,655l440,661l440,667l445,667l451,672l457,678l463,684l468,689l474,689l480,695l480,701l480,707l485,707l485,712l485,718l485,724l485,729l485,735l485,741l491,746l491,752l491,758l491,764l497,764l491,764l491,769l497,769l497,775l497,781l497,786l497,792l497,798l497,803l503,803l497,809l491,815l491,821l485,821l480,821l480,826l474,821l474,826l474,832l468,832l468,838l468,843l468,838l468,843l468,849l463,849l463,855l468,860l463,860l468,866l468,872l474,872l468,872l474,872l468,878l468,883l468,889l468,895l468,900l468,906l474,906l474,912l480,912l485,912l491,906l497,906l497,912l497,917l503,917l497,917l491,917l485,923l491,929l497,935l491,935l485,940l480,940l480,946l474,946l468,952l463,952l457,957l451,957l445,957l440,957l440,963l434,963l428,963l423,957l417,957l411,957l411,963l405,963l400,963l394,963l388,963l388,957l383,957l377,957l371,957l371,952l366,946l360,952l354,952l348,952l343,952l337,957l343,963l343,969l337,969l331,963l326,963l326,969l326,974l326,980l326,986l320,986l326,992l320,992l320,986l314,986l308,986l303,986l303,980l297,980l291,980l286,980l286,986l280,986l274,986l269,986l269,980l263,980l263,974l257,974l251,980l246,974l240,974l240,969l234,969l234,963l229,963l234,963l229,957l234,952l234,946l229,946l234,940l240,935l240,929l234,929l229,929l229,923l229,917l229,912l223,912l223,906l223,900l229,900l229,906l234,906l234,900l229,900l223,900l223,895l223,889l217,889l217,895l211,895l211,889l206,883l200,878l200,872l200,866l194,866l200,860l194,860l189,860l189,866l189,860l183,866l177,866l172,866l172,860l166,855l166,849l172,849l177,849l177,843l172,843l172,838l166,838l160,838l154,838l154,832l160,832l166,832l172,832l177,832l177,826l172,826l166,826l160,826l154,832l154,826l154,821l160,815l160,809l160,803l160,798l154,798l149,798l149,803l149,809l143,809l143,815l143,821l143,826l137,826l137,832l132,832l126,832l120,832l114,832l109,832l109,826l109,821l109,815l103,815l97,815l97,809l92,809l92,803l86,803l80,803l74,803l74,809l69,809l69,815l69,821l69,826l63,826l63,821l57,821l52,821l46,821l46,815l40,815l35,809l29,809l23,809l17,809l17,803l12,809l6,809l6,803l0,803e" stroked="f" o:allowincell="f" style="position:absolute;left:7911;top:4342;width:969;height:991;mso-wrap-style:none;v-text-anchor:middle">
                    <v:fill o:detectmouseclick="t" on="false"/>
                    <v:stroke color="#3465a4" joinstyle="round" endcap="flat"/>
                    <w10:wrap type="none"/>
                  </v:shape>
                  <v:shape id="shape_0" coordsize="947,929" path="m559,923l554,923l554,918l548,918l542,918l536,918l536,923l531,923l531,929l525,929l519,929l519,923l519,918l514,918l514,912l514,906l514,901l514,895l508,895l514,895l514,889l508,889l508,884l508,878l508,872l502,872l497,872l497,866l491,866l491,861l485,861l485,855l485,849l479,844l474,844l474,838l468,838l462,838l457,832l451,832l445,832l445,827l439,827l434,821l428,821l422,821l417,821l411,821l411,815l405,815l399,815l399,809l394,809l388,809l382,809l377,809l371,815l371,809l371,804l371,798l377,798l377,792l371,792l365,792l360,792l360,787l354,787l354,781l348,781l348,775l342,775l342,770l337,764l337,758l337,752l342,752l337,752l337,747l331,747l331,741l325,741l325,735l325,730l320,730l314,730l308,730l308,735l302,735l297,735l297,730l291,730l291,735l285,735l280,741l280,747l274,752l274,758l280,758l280,764l280,758l274,758l274,752l274,747l280,747l280,741l274,741l274,735l268,735l263,735l257,735l257,741l251,741l245,741l240,741l240,747l240,741l234,741l228,741l223,741l217,735l217,730l211,730l205,730l211,730l205,735l200,735l194,741l200,741l200,747l194,747l194,752l194,758l194,764l194,770l200,770l194,770l188,770l183,770l177,770l177,775l171,775l166,770l160,770l154,770l148,770l148,775l148,781l143,781l143,775l137,775l131,775l131,781l126,781l120,781l120,775l126,775l120,775l120,770l120,764l120,758l120,752l114,752l114,747l114,741l120,741l126,735l131,730l131,724l131,718l131,713l137,713l137,707l131,707l131,701l131,696l126,690l120,690l114,690l108,684l103,684l103,678l103,673l108,673l103,673l103,667l97,661l91,661l86,667l80,667l80,661l74,661l74,656l74,650l74,644l80,644l86,644l86,650l91,644l86,644l86,639l80,639l74,633l68,633l63,633l68,627l63,627l63,621l68,621l68,616l63,616l57,610l51,610l46,610l40,610l34,610l34,604l29,604l23,604l17,604l11,604l11,610l6,610l6,604l6,599l6,593l0,593l6,587l6,582l0,576l0,570l0,564l6,564l6,559l11,553l11,547l17,547l23,547l23,553l29,553l29,547l23,542l23,536l29,530l29,525l23,525l17,525l17,519l11,519l17,519l23,513l17,513l23,513l23,507l29,507l29,502l29,496l29,490l34,490l40,496l46,496l51,502l57,502l63,507l68,507l74,507l74,502l80,502l80,496l86,502l86,496l80,496l74,496l80,490l86,490l86,485l91,485l97,485l97,490l103,490l108,485l114,485l114,479l120,479l126,479l126,473l131,468l131,462l131,456l131,450l131,445l131,439l131,433l131,428l131,422l126,416l126,411l120,411l120,405l120,393l114,393l114,388l114,382l114,376l120,376l114,371l114,365l120,371l126,376l126,371l131,371l137,371l137,365l137,359l137,354l137,348l137,342l143,336l148,331l154,325l160,331l160,336l166,336l166,342l171,342l171,336l177,336l183,336l188,336l188,331l188,325l194,325l194,319l194,314l194,308l194,302l194,297l194,291l188,291l188,285l188,279l183,279l183,274l183,268l177,262l177,257l177,251l177,245l183,245l188,245l188,251l194,251l200,251l200,245l200,240l200,234l200,240l205,240l205,234l211,234l217,234l223,228l223,222l223,217l217,217l217,211l217,205l223,205l228,211l228,217l228,222l228,228l234,222l240,222l245,222l251,222l251,217l257,217l257,211l257,205l257,200l257,194l251,188l251,183l251,177l245,177l245,171l245,165l245,160l245,154l240,154l240,148l234,148l234,143l240,143l240,137l240,131l240,126l240,120l245,120l245,114l251,114l251,108l251,103l257,103l263,97l268,97l268,91l274,91l280,91l285,91l291,91l297,91l297,97l302,91l308,91l308,97l314,97l308,97l308,103l308,108l314,108l314,114l314,120l320,120l325,120l331,120l331,126l331,131l331,137l337,137l337,143l337,148l337,154l331,160l325,165l331,165l337,165l342,165l348,165l354,165l354,171l360,171l360,165l365,165l371,165l377,165l377,160l382,160l382,165l388,165l394,165l394,160l394,154l399,154l405,148l411,143l417,143l417,137l422,137l422,131l428,131l428,126l428,120l428,114l428,120l434,120l434,126l439,126l445,126l445,131l451,131l451,137l457,137l462,137l462,131l462,126l468,126l462,126l462,120l468,120l468,114l468,108l474,108l474,103l474,97l479,97l479,103l479,108l485,108l485,114l485,120l485,114l485,108l491,108l497,108l502,108l502,114l508,114l514,114l519,114l519,108l519,103l519,97l519,91l525,91l531,91l536,86l542,86l548,86l554,86l559,86l565,86l565,80l565,74l565,69l559,69l559,74l554,74l559,69l554,69l559,63l565,57l565,52l565,46l571,46l571,52l576,52l582,52l582,46l582,40l582,34l582,29l588,29l594,23l594,17l599,17l594,17l594,12l588,12l588,6l594,6l599,6l599,0l605,0l611,0l611,6l611,12l616,12l622,17l622,23l622,29l616,29l616,34l616,40l611,40l611,46l611,52l605,52l605,57l611,57l611,63l616,63l622,63l622,69l628,69l633,63l639,63l645,63l645,69l645,74l639,80l633,80l633,86l633,91l628,91l628,97l622,97l622,103l622,108l628,108l633,108l639,114l639,120l639,126l645,126l651,131l656,131l662,131l662,137l662,143l662,148l662,154l668,154l673,154l673,148l673,143l673,137l673,131l673,126l673,120l679,120l679,114l679,108l685,103l685,97l685,91l685,86l685,80l685,74l685,40l691,40l696,40l702,40l719,34l725,40l736,40l742,34l748,34l748,29l753,29l753,23l759,23l765,23l765,17l770,17l776,12l782,12l788,12l793,12l799,17l799,23l805,23l805,29l805,34l810,34l810,40l805,40l805,46l810,46l810,52l810,57l810,63l810,57l816,57l822,57l828,57l828,52l833,52l833,57l839,57l845,57l845,63l850,63l850,69l856,69l856,63l862,63l867,57l867,63l873,63l873,69l879,69l879,74l879,80l879,86l879,91l873,91l873,97l879,97l885,97l890,97l896,103l902,103l907,108l907,114l913,114l919,120l925,120l930,120l936,120l942,120l942,126l947,126e" stroked="f" o:allowincell="f" style="position:absolute;left:7352;top:4222;width:946;height:928;mso-wrap-style:none;v-text-anchor:middle">
                    <v:fill o:detectmouseclick="t" on="false"/>
                    <v:stroke color="#3465a4" joinstyle="round" endcap="flat"/>
                    <w10:wrap type="none"/>
                  </v:shape>
                  <v:shape id="shape_0" coordsize="22,28" path="m5,6l11,0l17,0l17,6l22,6l22,11l22,17l22,23l22,28l17,28l11,28l11,23l5,17l5,11l5,6l0,6l5,6e" stroked="t" o:allowincell="f" style="position:absolute;left:8197;top:5345;width:21;height:27;mso-wrap-style:none;v-text-anchor:middle">
                    <v:fill o:detectmouseclick="t" on="false"/>
                    <v:stroke color="#686868" weight="6840" joinstyle="miter" endcap="flat"/>
                    <w10:wrap type="none"/>
                  </v:shape>
                  <v:shape id="shape_0" coordsize="970,992" path="m388,6l394,6l394,0l400,0l400,6l405,6l411,6l417,6l417,11l417,17l417,23l423,23l423,28l428,34l434,34l434,40l440,45l451,45l457,51l457,57l463,57l468,57l468,63l480,63l485,63l485,57l491,63l497,68l503,68l508,68l514,68l520,68l525,68l531,68l531,74l525,74l520,80l514,80l514,85l508,85l503,85l503,91l497,91l497,97l503,97l508,97l508,91l514,91l520,91l525,91l531,91l537,91l537,85l542,85l542,91l548,91l554,91l560,97l565,97l571,97l571,91l571,85l577,85l582,85l582,91l588,91l594,97l600,97l605,97l611,97l605,91l611,85l617,85l617,80l611,74l611,68l617,63l622,63l617,63l617,57l611,57l611,51l617,51l617,45l622,45l628,45l628,51l622,51l622,57l628,57l628,63l634,63l639,68l645,68l651,68l657,68l657,63l662,63l668,57l668,63l674,63l668,57l674,57l679,57l679,51l674,45l674,40l679,34l679,28l674,28l679,28l685,28l691,28l697,28l702,28l708,28l708,34l708,40l708,45l714,45l719,51l731,51l725,57l731,57l737,57l742,57l742,51l742,45l748,45l748,51l754,51l759,45l759,51l765,51l765,45l771,45l771,40l776,40l782,40l788,45l794,51l799,51l805,51l805,57l799,57l799,63l794,63l794,68l799,68l805,68l811,68l811,63l805,63l811,63l816,63l816,68l816,74l816,80l822,80l822,85l828,85l828,91l834,91l839,91l839,85l839,91l834,91l828,91l828,97l834,97l839,97l839,108l845,102l845,97l845,91l845,85l845,80l845,74l856,74l856,80l862,80l868,74l873,74l873,68l879,68l885,68l879,74l879,80l873,80l868,85l868,91l862,91l862,97l856,97l862,97l868,97l873,97l879,97l879,102l885,102l891,108l891,114l891,120l885,120l879,120l879,125l885,125l891,125l891,131l896,131l891,131l896,137l891,137l896,137l896,142l896,148l896,154l902,154l902,159l908,165l913,165l919,165l925,165l931,165l936,171l931,177l936,177l936,182l936,188l931,188l936,194l931,194l931,188l925,194l919,194l913,194l908,194l908,199l908,205l913,205l919,205l925,205l925,211l925,216l931,216l925,216l925,222l931,222l931,228l925,228l925,234l931,234l936,234l936,228l942,228l948,228l948,234l948,239l948,245l942,245l942,251l948,251l953,251l959,251l965,256l970,256l970,262l970,268l965,268l959,268l953,273l948,268l942,268l936,268l936,273l936,279l931,279l931,285l936,285l936,291l931,291l925,296l919,296l919,302l919,308l913,308l913,313l908,313l902,319l896,325l896,330l891,330l891,336l885,336l879,336l873,336l868,336l862,336l856,336l862,342l862,348l856,348l851,348l851,353l845,353l851,359l845,359l845,353l845,359l845,365l845,359l845,353l839,353l834,353l834,359l828,359l822,359l816,359l811,359l805,359l805,365l805,370l799,370l794,370l794,365l794,359l794,365l788,365l782,365l782,370l776,370l771,365l765,365l765,370l759,370l759,365l759,370l754,370l748,376l748,370l742,365l748,365l748,359l742,359l737,359l742,359l742,353l742,348l748,348l754,342l759,342l759,336l765,330l771,336l776,336l782,336l782,330l788,330l788,325l788,319l782,319l782,313l782,319l776,319l782,319l782,313l782,308l782,302l776,302l782,302l782,296l776,296l776,291l771,291l765,291l771,285l776,285l776,279l776,273l776,268l776,262l776,256l782,251l788,251l788,256l788,262l788,268l788,273l794,273l799,273l799,268l805,268l811,268l811,262l811,256l805,256l811,256l811,251l811,256l816,251l822,251l822,245l822,239l816,234l816,228l811,228l811,234l811,228l805,228l799,222l799,216l799,222l794,222l794,228l788,228l788,234l782,234l782,239l776,239l771,239l765,234l759,228l754,228l754,222l748,222l748,228l742,228l742,222l737,222l731,228l731,234l737,234l737,239l731,239l725,239l725,245l719,245l719,251l725,251l719,251l714,251l714,256l714,262l708,262l702,262l697,262l697,268l697,273l697,279l697,285l697,291l697,296l697,302l697,308l691,308l691,313l697,313l697,319l691,319l685,325l679,325l685,330l691,330l691,336l685,336l691,342l691,348l691,353l685,348l685,353l679,353l674,353l674,359l668,359l668,353l662,353l662,359l657,359l657,365l651,365l645,370l645,365l645,370l639,365l639,370l634,365l634,370l628,370l628,376l628,382l628,387l628,393l622,393l622,399l617,399l617,405l617,410l611,410l611,405l605,405l600,405l594,405l588,405l588,399l588,393l594,393l594,387l588,387l582,387l582,382l582,376l582,370l582,365l577,365l577,359l582,359l588,359l588,353l588,348l588,342l582,342l582,336l582,330l577,325l571,325l577,325l577,319l577,313l577,308l577,302l571,296l565,296l565,291l560,285l554,279l548,279l554,273l548,273l554,273l554,268l548,268l542,268l542,262l537,262l531,262l525,262l525,256l525,262l520,262l514,262l514,268l514,273l508,273l503,273l503,268l497,268l497,273l503,273l503,279l497,285l503,285l497,291l491,291l485,285l480,285l480,279l474,279l468,273l468,279l463,279l457,279l457,273l463,273l463,268l457,268l463,262l457,262l451,262l445,262l440,256l434,256l434,262l428,256l434,256l428,251l428,245l423,245l423,239l417,234l411,228l405,228l405,222l400,222l400,216l394,216l388,216l383,216l377,216l377,211l371,211l366,211l366,216l366,222l366,228l366,234l371,239l366,239l371,245l371,251l371,256l371,262l377,262l377,268l377,273l377,279l377,285l371,285l366,285l366,291l360,291l354,296l360,296l360,302l366,302l366,308l360,308l354,308l354,302l348,302l343,302l337,302l331,302l331,308l337,308l331,308l331,313l337,319l343,325l343,330l348,330l348,336l354,336l360,336l354,336l348,342l348,348l348,342l343,348l337,353l331,359l331,365l331,370l337,370l337,376l343,376l343,382l348,382l354,387l360,387l366,393l360,393l360,399l354,399l348,399l343,399l348,399l354,399l354,405l354,410l360,410l366,416l371,416l371,422l371,427l371,433l371,439l377,439l377,433l383,433l383,427l383,433l388,433l383,433l383,439l383,444l388,444l388,439l394,439l400,439l400,444l400,450l400,456l400,462l405,462l405,467l411,467l411,473l417,473l411,473l411,479l417,479l423,479l428,479l428,484l428,490l434,490l440,490l440,496l440,501l445,507l445,513l445,519l451,524l457,524l451,524l451,530l457,536l468,541l474,547l480,553l485,558l491,564l497,570l503,576l508,581l514,581l514,587l520,587l514,587l514,593l508,593l503,598l508,598l514,604l508,610l503,610l503,604l497,610l491,604l485,604l480,604l480,610l480,615l480,621l474,621l474,615l474,610l468,610l463,610l463,604l457,604l451,604l451,610l451,615l451,621l451,627l445,627l445,621l445,627l445,632l445,638l445,644l445,650l445,655l440,661l440,667l445,667l451,672l457,678l463,684l468,689l474,689l480,695l480,701l480,707l485,707l485,712l485,718l485,724l485,729l485,735l485,741l491,746l491,752l491,758l491,764l497,764l491,764l491,769l497,769l497,775l497,781l497,786l497,792l497,798l497,803l503,803l497,809l491,815l491,821l485,821l480,821l480,826l474,821l474,826l474,832l468,832l468,838l468,843l468,838l468,843l468,849l463,849l463,855l468,860l463,860l468,866l468,872l474,872l468,872l474,872l468,878l468,883l468,889l468,895l468,900l468,906l474,906l474,912l480,912l485,912l491,906l497,906l497,912l497,917l503,917l497,917l491,917l485,923l491,929l497,935l491,935l485,940l480,940l480,946l474,946l468,952l463,952l457,957l451,957l445,957l440,957l440,963l434,963l428,963l423,957l417,957l411,957l411,963l405,963l400,963l394,963l388,963l388,957l383,957l377,957l371,957l371,952l366,946l360,952l354,952l348,952l343,952l337,957l343,963l343,969l337,969l331,963l326,963l326,969l326,974l326,980l326,986l320,986l326,992l320,992l320,986l314,986l308,986l303,986l303,980l297,980l291,980l286,980l286,986l280,986l274,986l269,986l269,980l263,980l263,974l257,974l251,980l246,974l240,974l240,969l234,969l234,963l229,963l234,963l229,957l234,952l234,946l229,946l234,940l240,935l240,929l234,929l229,929l229,923l229,917l229,912l223,912l223,906l223,900l229,900l229,906l234,906l234,900l229,900l223,900l223,895l223,889l217,889l217,895l211,895l211,889l206,883l200,878l200,872l200,866l194,866l200,860l194,860l189,860l189,866l189,860l183,866l177,866l172,866l172,860l166,855l166,849l172,849l177,849l177,843l172,843l172,838l166,838l160,838l154,838l154,832l160,832l166,832l172,832l177,832l177,826l172,826l166,826l160,826l154,832l154,826l154,821l160,815l160,809l160,803l160,798l154,798l149,798l149,803l149,809l143,809l143,815l143,821l143,826l137,826l137,832l132,832l126,832l120,832l114,832l109,832l109,826l109,821l109,815l103,815l97,815l97,809l92,809l92,803l86,803l80,803l74,803l74,809l69,809l69,815l69,821l69,826l63,826l63,821l57,821l52,821l46,821l46,815l40,815l35,809l29,809l23,809l17,809l17,803l12,809l6,809l6,803l0,803e" stroked="t" o:allowincell="f" style="position:absolute;left:7911;top:4342;width:969;height:991;mso-wrap-style:none;v-text-anchor:middle">
                    <v:fill o:detectmouseclick="t" on="false"/>
                    <v:stroke color="#686868" weight="6840" joinstyle="miter" endcap="flat"/>
                    <w10:wrap type="none"/>
                  </v:shape>
                  <v:shape id="shape_0" coordsize="947,929" path="m559,923l554,923l554,918l548,918l542,918l536,918l536,923l531,923l531,929l525,929l519,929l519,923l519,918l514,918l514,912l514,906l514,901l514,895l508,895l514,895l514,889l508,889l508,884l508,878l508,872l502,872l497,872l497,866l491,866l491,861l485,861l485,855l485,849l479,844l474,844l474,838l468,838l462,838l457,832l451,832l445,832l445,827l439,827l434,821l428,821l422,821l417,821l411,821l411,815l405,815l399,815l399,809l394,809l388,809l382,809l377,809l371,815l371,809l371,804l371,798l377,798l377,792l371,792l365,792l360,792l360,787l354,787l354,781l348,781l348,775l342,775l342,770l337,764l337,758l337,752l342,752l337,752l337,747l331,747l331,741l325,741l325,735l325,730l320,730l314,730l308,730l308,735l302,735l297,735l297,730l291,730l291,735l285,735l280,741l280,747l274,752l274,758l280,758l280,764l280,758l274,758l274,752l274,747l280,747l280,741l274,741l274,735l268,735l263,735l257,735l257,741l251,741l245,741l240,741l240,747l240,741l234,741l228,741l223,741l217,735l217,730l211,730l205,730l211,730l205,735l200,735l194,741l200,741l200,747l194,747l194,752l194,758l194,764l194,770l200,770l194,770l188,770l183,770l177,770l177,775l171,775l166,770l160,770l154,770l148,770l148,775l148,781l143,781l143,775l137,775l131,775l131,781l126,781l120,781l120,775l126,775l120,775l120,770l120,764l120,758l120,752l114,752l114,747l114,741l120,741l126,735l131,730l131,724l131,718l131,713l137,713l137,707l131,707l131,701l131,696l126,690l120,690l114,690l108,684l103,684l103,678l103,673l108,673l103,673l103,667l97,661l91,661l86,667l80,667l80,661l74,661l74,656l74,650l74,644l80,644l86,644l86,650l91,644l86,644l86,639l80,639l74,633l68,633l63,633l68,627l63,627l63,621l68,621l68,616l63,616l57,610l51,610l46,610l40,610l34,610l34,604l29,604l23,604l17,604l11,604l11,610l6,610l6,604l6,599l6,593l0,593l6,587l6,582l0,576l0,570l0,564l6,564l6,559l11,553l11,547l17,547l23,547l23,553l29,553l29,547l23,542l23,536l29,530l29,525l23,525l17,525l17,519l11,519l17,519l23,513l17,513l23,513l23,507l29,507l29,502l29,496l29,490l34,490l40,496l46,496l51,502l57,502l63,507l68,507l74,507l74,502l80,502l80,496l86,502l86,496l80,496l74,496l80,490l86,490l86,485l91,485l97,485l97,490l103,490l108,485l114,485l114,479l120,479l126,479l126,473l131,468l131,462l131,456l131,450l131,445l131,439l131,433l131,428l131,422l126,416l126,411l120,411l120,405l120,393l114,393l114,388l114,382l114,376l120,376l114,371l114,365l120,371l126,376l126,371l131,371l137,371l137,365l137,359l137,354l137,348l137,342l143,336l148,331l154,325l160,331l160,336l166,336l166,342l171,342l171,336l177,336l183,336l188,336l188,331l188,325l194,325l194,319l194,314l194,308l194,302l194,297l194,291l188,291l188,285l188,279l183,279l183,274l183,268l177,262l177,257l177,251l177,245l183,245l188,245l188,251l194,251l200,251l200,245l200,240l200,234l200,240l205,240l205,234l211,234l217,234l223,228l223,222l223,217l217,217l217,211l217,205l223,205l228,211l228,217l228,222l228,228l234,222l240,222l245,222l251,222l251,217l257,217l257,211l257,205l257,200l257,194l251,188l251,183l251,177l245,177l245,171l245,165l245,160l245,154l240,154l240,148l234,148l234,143l240,143l240,137l240,131l240,126l240,120l245,120l245,114l251,114l251,108l251,103l257,103l263,97l268,97l268,91l274,91l280,91l285,91l291,91l297,91l297,97l302,91l308,91l308,97l314,97l308,97l308,103l308,108l314,108l314,114l314,120l320,120l325,120l331,120l331,126l331,131l331,137l337,137l337,143l337,148l337,154l331,160l325,165l331,165l337,165l342,165l348,165l354,165l354,171l360,171l360,165l365,165l371,165l377,165l377,160l382,160l382,165l388,165l394,165l394,160l394,154l399,154l405,148l411,143l417,143l417,137l422,137l422,131l428,131l428,126l428,120l428,114l428,120l434,120l434,126l439,126l445,126l445,131l451,131l451,137l457,137l462,137l462,131l462,126l468,126l462,126l462,120l468,120l468,114l468,108l474,108l474,103l474,97l479,97l479,103l479,108l485,108l485,114l485,120l485,114l485,108l491,108l497,108l502,108l502,114l508,114l514,114l519,114l519,108l519,103l519,97l519,91l525,91l531,91l536,86l542,86l548,86l554,86l559,86l565,86l565,80l565,74l565,69l559,69l559,74l554,74l559,69l554,69l559,63l565,57l565,52l565,46l571,46l571,52l576,52l582,52l582,46l582,40l582,34l582,29l588,29l594,23l594,17l599,17l594,17l594,12l588,12l588,6l594,6l599,6l599,0l605,0l611,0l611,6l611,12l616,12l622,17l622,23l622,29l616,29l616,34l616,40l611,40l611,46l611,52l605,52l605,57l611,57l611,63l616,63l622,63l622,69l628,69l633,63l639,63l645,63l645,69l645,74l639,80l633,80l633,86l633,91l628,91l628,97l622,97l622,103l622,108l628,108l633,108l639,114l639,120l639,126l645,126l651,131l656,131l662,131l662,137l662,143l662,148l662,154l668,154l673,154l673,148l673,143l673,137l673,131l673,126l673,120l679,120l679,114l679,108l685,103l685,97l685,91l685,86l685,80l685,74l685,40l691,40l696,40l702,40l719,34l725,40l736,40l742,34l748,34l748,29l753,29l753,23l759,23l765,23l765,17l770,17l776,12l782,12l788,12l793,12l799,17l799,23l805,23l805,29l805,34l810,34l810,40l805,40l805,46l810,46l810,52l810,57l810,63l810,57l816,57l822,57l828,57l828,52l833,52l833,57l839,57l845,57l845,63l850,63l850,69l856,69l856,63l862,63l867,57l867,63l873,63l873,69l879,69l879,74l879,80l879,86l879,91l873,91l873,97l879,97l885,97l890,97l896,103l902,103l907,108l907,114l913,114l919,120l925,120l930,120l936,120l942,120l942,126l947,126e" stroked="t" o:allowincell="f" style="position:absolute;left:7352;top:4222;width:946;height:928;mso-wrap-style:none;v-text-anchor:middle">
                    <v:fill o:detectmouseclick="t" on="false"/>
                    <v:stroke color="#686868" weight="6840" joinstyle="miter" endcap="flat"/>
                    <w10:wrap type="none"/>
                  </v:shape>
                  <v:shape id="shape_0" coordsize="2215,1402" path="m428,1328l428,1334l423,1334l423,1340l428,1340l428,1345l434,1345l428,1345l428,1351l423,1351l423,1357l417,1357l417,1362l411,1362l411,1357l406,1357l406,1362l406,1357l400,1357l400,1351l394,1351l394,1345l394,1340l400,1340l406,1340l406,1334l411,1334l417,1334l423,1328l428,1328xm1678,0l1678,6l1678,12l1678,17l1678,23l1678,29l1672,29l1672,23l1672,29l1672,34l1667,34l1667,40l1661,40l1661,46l1667,46l1667,52l1667,57l1672,57l1672,63l1667,63l1661,63l1661,69l1655,69l1655,74l1661,74l1661,80l1667,80l1667,86l1672,86l1672,80l1678,80l1678,74l1678,80l1678,74l1684,74l1684,69l1690,69l1695,69l1690,69l1690,63l1695,63l1695,57l1701,57l1701,63l1701,57l1701,63l1701,69l1707,69l1712,69l1718,69l1724,69l1730,69l1724,74l1724,80l1730,80l1730,86l1735,86l1741,91l1747,91l1752,91l1752,86l1758,80l1758,74l1752,74l1752,69l1758,69l1752,69l1758,69l1758,74l1764,74l1764,69l1769,69l1769,74l1775,74l1775,69l1781,69l1781,74l1787,74l1792,74l1792,80l1792,86l1798,86l1804,86l1798,86l1798,91l1798,97l1798,103l1798,109l1798,114l1804,114l1809,114l1815,109l1815,114l1821,114l1821,120l1827,120l1832,120l1832,126l1838,126l1844,126l1844,131l1844,137l1849,137l1855,137l1861,137l1861,143l1867,143l1867,137l1861,137l1867,137l1867,143l1867,137l1867,131l1861,131l1867,131l1867,126l1867,120l1861,120l1861,114l1867,114l1867,120l1872,120l1872,126l1872,131l1878,131l1878,126l1878,120l1878,114l1872,114l1878,114l1878,109l1884,114l1889,120l1889,126l1895,126l1901,126l1895,120l1889,114l1895,120l1895,126l1901,126l1906,126l1912,126l1912,120l1918,120l1918,126l1924,126l1924,131l1924,137l1924,143l1929,143l1929,148l1924,148l1924,154l1918,154l1912,154l1912,160l1912,166l1912,171l1912,166l1918,166l1924,171l1924,177l1924,171l1929,171l1929,177l1935,177l1941,177l1935,177l1935,183l1941,188l1941,194l1941,200l1941,205l1935,205l1935,211l1935,217l1941,217l1946,217l1946,223l1952,223l1958,223l1964,223l1969,223l1975,223l1981,223l1986,223l1986,228l1992,228l1992,234l1992,240l1998,234l1998,240l2003,234l2009,240l2009,245l2009,251l2009,257l2015,257l2009,257l2009,262l2009,268l2009,274l2003,274l2003,280l2009,280l2009,285l2015,285l2015,280l2021,280l2026,280l2032,280l2038,280l2038,274l2043,274l2043,280l2049,285l2055,285l2055,291l2061,291l2061,297l2066,297l2066,302l2066,308l2066,302l2072,302l2072,308l2072,314l2072,308l2078,314l2078,319l2083,319l2083,314l2083,308l2089,308l2089,314l2089,319l2095,319l2089,325l2083,325l2083,331l2078,331l2072,331l2066,331l2066,337l2066,342l2066,348l2066,354l2066,359l2072,359l2072,365l2072,371l2072,365l2078,365l2083,365l2089,365l2089,359l2089,354l2089,359l2095,359l2101,359l2106,359l2112,359l2106,359l2106,365l2112,371l2118,371l2118,376l2123,376l2129,376l2129,382l2123,376l2123,382l2123,388l2129,394l2123,388l2118,388l2118,394l2112,394l2112,399l2118,399l2123,399l2129,405l2129,411l2135,411l2140,416l2140,422l2146,422l2146,428l2140,428l2146,428l2146,433l2140,433l2140,439l2140,445l2146,451l2152,456l2158,456l2158,451l2163,451l2158,451l2163,451l2169,451l2175,451l2180,451l2180,456l2180,462l2180,468l2180,473l2186,473l2192,473l2192,479l2198,479l2198,485l2192,485l2192,490l2192,485l2186,485l2192,490l2192,496l2186,490l2186,496l2180,496l2180,490l2175,490l2169,490l2169,496l2163,496l2163,502l2169,502l2169,508l2175,508l2175,513l2180,513l2186,513l2186,519l2192,519l2192,525l2192,530l2198,530l2203,525l2203,530l2203,536l2203,542l2209,542l2209,547l2215,547l2215,553l2215,559l2215,564l2209,564l2209,570l2203,576l2198,576l2198,582l2192,582l2192,587l2186,587l2180,593l2180,599l2175,604l2175,599l2169,599l2163,599l2158,599l2158,604l2152,604l2146,604l2146,610l2140,610l2135,604l2129,604l2129,610l2135,610l2129,610l2123,610l2129,610l2129,616l2129,621l2135,627l2140,627l2140,633l2146,633l2152,633l2163,633l2163,639l2169,639l2175,639l2175,644l2175,650l2180,650l2180,656l2186,656l2192,661l2198,661l2198,667l2203,667l2203,673l2209,673l2209,678l2203,678l2203,684l2209,684l2209,690l2209,696l2203,696l2198,696l2198,701l2198,707l2192,713l2192,707l2186,707l2186,713l2192,718l2198,718l2192,718l2192,724l2192,730l2198,730l2203,735l2203,741l2209,741l2203,741l2203,747l2209,747l2209,753l2203,753l2203,758l2203,764l2198,770l2198,775l2203,775l2203,781l2198,781l2192,781l2192,787l2198,787l2203,787l2203,792l2209,792l2209,798l2209,804l2209,810l2209,815l2209,821l2203,821l2203,827l2203,832l2198,832l2198,827l2198,832l2192,832l2192,838l2186,838l2180,838l2175,844l2175,838l2175,844l2169,844l2163,844l2163,849l2158,849l2152,849l2146,855l2146,861l2140,867l2140,872l2140,878l2140,884l2140,889l2146,889l2146,884l2152,884l2158,889l2163,889l2163,895l2169,895l2175,895l2180,895l2180,901l2186,901l2186,906l2192,906l2198,906l2198,912l2203,912l2198,912l2198,918l2198,924l2203,924l2203,929l2198,929l2203,929l2203,935l2198,935l2192,941l2198,941l2198,946l2203,952l2198,952l2198,958l2198,963l2203,963l2198,963l2198,958l2192,958l2192,963l2198,963l2192,963l2198,963l2198,969l2192,969l2198,969l2198,975l2198,981l2198,986l2203,986l2203,992l2203,998l2198,998l2192,998l2186,998l2186,1003l2186,1009l2180,1009l2180,1015l2175,1020l2175,1026l2169,1026l2163,1026l2163,1032l2158,1032l2152,1032l2152,1038l2146,1032l2140,1032l2135,1032l2135,1038l2129,1038l2129,1043l2129,1049l2129,1055l2135,1055l2135,1060l2135,1055l2140,1055l2140,1060l2146,1060l2152,1060l2152,1066l2146,1072l2152,1077l2158,1077l2158,1072l2163,1077l2163,1083l2158,1083l2152,1083l2152,1089l2146,1089l2146,1095l2146,1100l2146,1106l2152,1106l2152,1112l2146,1112l2146,1117l2146,1123l2152,1123l2152,1117l2158,1117l2158,1123l2163,1123l2163,1129l2163,1134l2158,1134l2158,1129l2152,1129l2152,1134l2158,1134l2152,1140l2152,1146l2158,1146l2158,1152l2158,1157l2152,1157l2152,1152l2146,1152l2146,1146l2152,1146l2146,1146l2140,1146l2140,1152l2135,1152l2135,1146l2129,1146l2123,1146l2123,1140l2129,1140l2129,1134l2123,1134l2118,1134l2118,1140l2118,1146l2112,1152l2112,1146l2106,1152l2106,1157l2112,1157l2118,1157l2123,1157l2123,1163l2118,1163l2118,1169l2123,1169l2123,1174l2123,1180l2123,1186l2129,1186l2129,1191l2129,1197l2135,1197l2135,1203l2140,1203l2140,1208l2146,1203l2146,1208l2152,1214l2146,1214l2140,1208l2140,1214l2140,1220l2135,1220l2135,1226l2135,1220l2135,1226l2129,1226l2129,1220l2123,1220l2123,1226l2123,1231l2123,1237l2129,1237l2123,1243l2129,1243l2135,1243l2135,1237l2135,1243l2129,1243l2123,1243l2118,1243l2118,1248l2123,1248l2129,1248l2129,1254l2129,1248l2135,1248l2140,1248l2140,1254l2146,1254l2140,1260l2135,1260l2135,1265l2129,1265l2129,1271l2123,1271l2123,1265l2118,1271l2112,1271l2112,1265l2106,1265l2106,1271l2106,1277l2101,1277l2095,1277l2089,1277l2095,1271l2083,1271l2078,1265l2072,1265l2072,1260l2072,1254l2072,1248l2066,1248l2061,1248l2055,1248l2049,1248l2043,1248l2038,1248l2043,1248l2043,1254l2038,1260l2038,1265l2043,1271l2043,1277l2038,1277l2032,1277l2038,1283l2032,1283l2032,1277l2026,1283l2021,1283l2021,1288l2015,1288l2009,1288l2003,1288l1998,1283l1992,1283l1992,1277l1986,1277l1986,1271l1992,1271l1992,1265l1986,1265l1981,1265l1981,1271l1975,1271l1975,1277l1981,1277l1981,1283l1986,1283l1981,1283l1975,1288l1975,1294l1981,1300l1981,1305l1975,1305l1969,1311l1975,1317l1969,1317l1964,1317l1958,1317l1952,1311l1946,1311l1946,1305l1941,1305l1935,1305l1935,1311l1935,1317l1929,1317l1924,1317l1918,1311l1912,1311l1906,1311l1906,1305l1901,1305l1901,1311l1895,1311l1889,1311l1884,1311l1878,1311l1872,1311l1872,1317l1867,1317l1861,1317l1861,1311l1867,1311l1867,1305l1872,1305l1878,1305l1878,1300l1884,1300l1889,1294l1895,1294l1895,1288l1889,1288l1884,1288l1878,1288l1872,1288l1867,1288l1861,1288l1855,1283l1849,1277l1849,1283l1844,1283l1832,1283l1832,1277l1827,1277l1821,1277l1821,1271l1815,1265l1804,1265l1798,1260l1798,1254l1792,1254l1787,1248l1787,1243l1781,1243l1781,1237l1781,1231l1781,1226l1775,1226l1769,1226l1764,1226l1764,1220l1758,1220l1758,1226l1752,1226l1747,1226l1747,1220l1741,1220l1735,1220l1730,1220l1724,1220l1718,1214l1712,1214l1712,1208l1707,1203l1701,1203l1695,1197l1690,1197l1684,1197l1678,1197l1678,1191l1684,1191l1684,1186l1684,1180l1684,1174l1684,1169l1678,1169l1678,1163l1672,1163l1672,1157l1667,1163l1661,1163l1661,1169l1655,1169l1655,1163l1650,1163l1650,1157l1644,1157l1638,1157l1638,1152l1633,1152l1633,1157l1627,1157l1621,1157l1615,1157l1615,1163l1615,1157l1615,1152l1615,1146l1610,1146l1610,1140l1615,1140l1615,1134l1610,1134l1610,1129l1610,1123l1604,1123l1604,1117l1598,1112l1593,1112l1587,1112l1581,1112l1575,1117l1570,1117l1570,1123l1564,1123l1558,1123l1558,1129l1553,1129l1553,1134l1547,1134l1541,1140l1530,1140l1524,1134l1507,1140l1501,1140l1496,1140l1490,1140l1490,1174l1490,1180l1490,1186l1490,1191l1490,1197l1490,1203l1484,1208l1484,1214l1484,1220l1478,1220l1478,1226l1478,1231l1478,1237l1478,1243l1478,1248l1478,1254l1473,1254l1467,1254l1467,1248l1467,1243l1467,1237l1467,1231l1461,1231l1456,1231l1450,1226l1444,1226l1444,1220l1444,1214l1438,1208l1433,1208l1427,1208l1427,1203l1427,1197l1433,1197l1433,1191l1438,1191l1438,1186l1438,1180l1444,1180l1450,1174l1450,1169l1450,1163l1444,1163l1438,1163l1433,1169l1427,1169l1427,1163l1421,1163l1416,1163l1416,1157l1410,1157l1410,1152l1416,1152l1416,1146l1416,1140l1421,1140l1421,1134l1421,1129l1427,1129l1427,1123l1427,1117l1421,1112l1416,1112l1416,1106l1416,1100l1410,1100l1404,1100l1404,1106l1399,1106l1393,1106l1393,1112l1399,1112l1399,1117l1404,1117l1399,1117l1399,1123l1393,1129l1387,1129l1387,1134l1387,1140l1387,1146l1387,1152l1381,1152l1376,1152l1376,1146l1370,1146l1370,1152l1370,1157l1364,1163l1359,1169l1364,1169l1359,1174l1364,1174l1364,1169l1370,1169l1370,1174l1370,1180l1370,1186l1364,1186l1359,1186l1353,1186l1347,1186l1341,1186l1336,1191l1330,1191l1324,1191l1324,1197l1324,1203l1324,1208l1324,1214l1319,1214l1313,1214l1307,1214l1307,1208l1302,1208l1296,1208l1290,1208l1290,1214l1290,1220l1290,1214l1290,1208l1284,1208l1284,1203l1284,1197l1279,1197l1279,1203l1279,1208l1273,1208l1273,1214l1273,1220l1267,1220l1267,1226l1273,1226l1267,1226l1267,1231l1267,1237l1262,1237l1256,1237l1256,1231l1250,1231l1250,1226l1244,1226l1239,1226l1239,1220l1233,1220l1233,1214l1233,1220l1233,1226l1233,1231l1227,1231l1227,1237l1222,1237l1222,1243l1216,1243l1210,1248l1204,1254l1199,1254l1199,1260l1199,1265l1193,1265l1187,1265l1187,1260l1182,1260l1182,1265l1176,1265l1170,1265l1165,1265l1165,1271l1159,1271l1159,1265l1153,1265l1147,1265l1142,1265l1136,1265l1130,1265l1136,1260l1142,1254l1142,1248l1142,1243l1142,1237l1136,1237l1136,1231l1136,1226l1136,1220l1130,1220l1125,1220l1119,1220l1119,1214l1119,1208l1113,1208l1113,1203l1113,1197l1119,1197l1113,1197l1113,1191l1107,1191l1102,1197l1102,1191l1096,1191l1090,1191l1085,1191l1079,1191l1073,1191l1073,1197l1068,1197l1062,1203l1056,1203l1056,1208l1056,1214l1050,1214l1050,1220l1045,1220l1045,1226l1045,1231l1045,1237l1045,1243l1039,1243l1039,1248l1045,1248l1045,1254l1050,1254l1050,1260l1050,1265l1050,1271l1050,1277l1056,1277l1056,1283l1056,1288l1062,1294l1062,1300l1062,1305l1062,1311l1062,1317l1056,1317l1056,1322l1050,1322l1045,1322l1039,1322l1033,1328l1033,1322l1033,1317l1033,1311l1028,1305l1022,1305l1022,1311l1022,1317l1028,1317l1028,1322l1028,1328l1022,1334l1016,1334l1010,1334l1010,1340l1005,1340l1005,1334l1005,1340l1005,1345l1005,1351l999,1351l993,1351l993,1345l988,1345l982,1345l976,1345l971,1345l965,1345l959,1345l953,1345l953,1351l948,1351l942,1351l936,1357l931,1357l925,1357l919,1357l919,1351l913,1351l908,1345l908,1340l902,1334l902,1340l896,1340l896,1334l891,1334l891,1340l885,1340l879,1340l873,1340l868,1340l868,1334l868,1328l862,1328l856,1328l862,1328l862,1322l856,1322l856,1328l851,1328l851,1334l845,1334l839,1334l839,1340l834,1334l834,1328l828,1328l834,1322l834,1317l834,1311l834,1305l834,1300l834,1294l828,1294l822,1294l822,1288l816,1288l811,1288l805,1288l799,1288l794,1288l794,1283l788,1283l782,1283l776,1283l771,1283l771,1277l771,1271l771,1265l771,1260l771,1254l776,1254l776,1248l776,1243l771,1243l765,1243l765,1248l759,1254l759,1260l759,1265l759,1271l754,1271l748,1271l748,1277l742,1277l737,1277l731,1277l731,1283l725,1283l719,1283l714,1283l714,1277l719,1277l719,1271l725,1271l725,1265l725,1260l725,1254l719,1254l714,1254l714,1248l714,1254l708,1254l702,1254l702,1260l702,1265l702,1271l702,1277l702,1283l702,1288l702,1294l702,1300l702,1305l708,1305l708,1311l714,1305l714,1300l714,1294l719,1300l719,1305l719,1311l719,1317l719,1322l725,1322l725,1328l731,1328l731,1322l731,1328l737,1328l742,1328l742,1334l737,1334l737,1340l731,1340l731,1345l737,1345l737,1351l737,1357l742,1357l748,1357l754,1351l759,1351l759,1345l759,1340l759,1334l765,1334l765,1340l765,1345l765,1351l771,1357l765,1362l765,1368l765,1374l765,1379l759,1379l759,1385l759,1391l754,1397l754,1391l748,1391l748,1385l742,1391l742,1385l737,1385l731,1385l731,1379l725,1379l725,1385l719,1379l714,1379l714,1385l719,1391l719,1397l719,1391l714,1391l714,1397l714,1402l708,1402l702,1402l702,1397l697,1397l702,1397l702,1391l697,1391l697,1397l697,1391l697,1385l697,1379l691,1379l691,1374l691,1379l691,1385l685,1385l679,1385l674,1385l674,1379l668,1379l668,1374l662,1374l657,1374l651,1374l651,1368l651,1362l645,1362l645,1357l639,1357l634,1357l628,1357l628,1362l622,1362l622,1357l617,1357l611,1351l605,1351l605,1345l600,1345l600,1340l594,1340l594,1345l588,1345l588,1340l582,1340l577,1345l571,1345l571,1351l565,1351l560,1351l554,1357l548,1351l542,1351l537,1351l542,1351l542,1357l548,1357l548,1362l542,1362l537,1362l531,1362l525,1362l520,1362l514,1362l514,1368l508,1368l508,1362l503,1362l508,1362l503,1362l503,1368l497,1368l497,1374l497,1379l503,1379l503,1385l497,1385l503,1391l503,1397l497,1397l497,1391l491,1391l485,1391l491,1391l491,1385l485,1385l485,1379l480,1379l474,1379l468,1379l463,1379l463,1374l463,1368l457,1368l457,1362l451,1362l451,1357l451,1351l451,1345l457,1345l463,1345l463,1340l463,1334l457,1334l457,1328l451,1328l445,1328l445,1322l451,1322l457,1322l457,1317l451,1311l445,1305l445,1300l440,1300l440,1305l440,1311l434,1311l434,1305l428,1305l428,1300l428,1294l428,1288l434,1283l428,1283l428,1277l423,1277l423,1271l417,1271l411,1271l406,1271l400,1271l406,1271l406,1277l411,1277l417,1277l417,1283l411,1283l406,1283l406,1288l406,1283l400,1283l400,1277l400,1271l400,1277l394,1277l388,1277l383,1277l383,1271l383,1265l383,1260l383,1254l388,1254l388,1248l383,1248l377,1248l371,1248l366,1248l366,1254l360,1254l354,1254l348,1248l348,1243l343,1243l343,1237l348,1237l348,1231l348,1226l354,1220l354,1214l354,1208l348,1208l348,1203l348,1197l343,1197l343,1191l337,1186l343,1186l337,1180l337,1174l331,1174l331,1169l326,1169l326,1174l326,1169l331,1163l326,1163l320,1163l320,1169l320,1163l314,1157l314,1163l308,1163l308,1169l303,1169l303,1174l303,1180l303,1186l303,1191l303,1186l297,1186l291,1191l291,1186l286,1186l280,1186l280,1180l274,1180l269,1180l263,1180l263,1174l257,1174l251,1174l251,1169l251,1163l257,1163l257,1157l257,1152l251,1152l246,1152l246,1146l240,1146l234,1146l229,1146l223,1152l217,1152l211,1152l211,1157l206,1157l206,1152l200,1152l194,1152l189,1152l189,1157l183,1157l177,1157l172,1157l166,1157l160,1157l160,1163l154,1169l149,1169l143,1169l137,1169l132,1169l126,1169l126,1174l120,1174l114,1174l109,1180l103,1180l103,1186l103,1180l97,1180l92,1180l86,1180l80,1180l80,1174l75,1174l69,1174l63,1174l57,1174l52,1174l46,1174l40,1174l35,1174l35,1169l29,1169l23,1169l17,1169l12,1169l12,1163l6,1163l6,1157l12,1152l6,1152l0,1152l0,1146l0,1140l0,1134l0,1129l0,1123l0,1117l6,1117l6,1112l12,1112l12,1117l12,1112l17,1112l23,1112l23,1106l23,1100l23,1095l29,1095l35,1095l35,1089l40,1089l40,1083l40,1077l46,1077l46,1083l52,1083l57,1083l57,1077l63,1077l57,1072l63,1072l63,1077l69,1077l69,1072l63,1072l63,1066l63,1060l63,1066l63,1060l63,1055l57,1055l57,1049l57,1043l63,1043l69,1043l69,1038l69,1032l75,1032l75,1038l80,1038l80,1032l80,1026l86,1026l80,1020l75,1020l69,1020l75,1015l69,1015l69,1009l69,1003l63,1003l69,1003l63,1003l63,998l63,992l57,992l57,986l52,986l52,981l57,981l57,986l63,986l69,986l75,986l80,986l86,986l86,992l92,992l92,998l92,992l97,992l97,986l97,981l97,975l97,969l97,963l103,963l109,963l109,969l114,969l114,963l114,969l120,969l126,969l132,969l137,969l143,969l143,963l149,963l149,969l154,969l154,975l154,969l160,969l160,963l166,963l166,969l172,969l177,969l183,969l189,969l189,975l194,975l200,975l200,969l200,963l206,963l206,958l211,958l211,963l217,969l217,963l217,958l217,952l211,952l211,946l217,946l217,952l217,958l223,952l229,952l234,952l234,946l240,946l240,952l240,958l246,958l246,963l246,969l246,975l251,975l257,975l257,981l251,981l251,986l251,992l257,998l263,1003l269,1003l274,998l274,1003l274,998l280,998l286,998l291,998l291,992l297,992l291,992l297,992l297,986l303,986l308,986l314,981l320,981l326,981l326,975l331,975l331,981l331,975l337,975l343,975l343,969l348,969l354,969l354,963l360,963l360,958l360,952l366,946l371,946l371,952l371,946l377,946l377,941l383,941l377,941l383,941l383,935l383,941l388,941l388,935l383,935l383,929l377,929l383,929l383,935l388,935l388,929l394,929l394,924l394,918l394,912l388,912l388,906l394,906l388,906l394,906l388,901l388,895l388,889l388,884l383,884l383,878l377,878l371,878l366,872l360,867l354,867l354,861l354,855l360,855l360,849l366,849l371,849l371,844l377,844l377,849l383,849l383,844l383,838l377,838l371,838l371,832l366,832l371,832l366,832l366,827l360,827l366,827l366,821l360,821l360,815l366,815l360,815l360,821l360,815l354,815l354,810l354,815l354,810l348,810l343,810l348,810l348,804l343,804l343,798l343,792l343,787l343,781l337,781l337,775l337,781l337,775l331,775l331,770l326,770l326,764l320,764l320,758l326,758l331,753l337,753l343,753l348,753l343,747l348,747l348,741l348,735l348,730l348,724l343,724l343,718l343,713l337,713l331,713l331,707l326,707l320,707l320,701l314,701l308,701l308,696l314,696l320,696l326,696l326,690l331,690l337,690l337,684l331,684l337,684l337,678l337,673l331,673l331,667l331,661l326,661l326,656l320,656l320,650l314,650l308,650l308,644l303,644l297,644l297,639l297,644l297,639l291,639l286,639l286,633l280,633l280,627l274,627l269,627l263,633l257,633l257,627l251,627l257,627l257,621l257,616l263,616l263,610l263,604l257,604l257,599l251,599l251,604l246,604l246,610l240,610l234,610l234,616l229,616l229,621l223,621l223,616l217,616l217,610l211,610l211,604l206,599l211,599l206,593l200,593l206,593l200,593l206,593l200,593l200,587l206,587l206,582l211,582l211,576l211,570l206,570l206,564l206,559l206,553l211,553l211,547l206,547l200,547l200,553l194,553l189,553l189,547l189,553l183,553l177,553l172,553l172,547l172,542l166,542l166,536l160,536l160,530l154,530l154,525l154,519l154,513l149,513l149,508l143,508l143,502l137,502l143,496l149,490l149,485l154,485l160,485l166,485l172,485l172,479l177,473l183,473l189,473l194,473l200,473l200,468l200,462l200,456l194,456l189,456l189,451l183,451l183,456l183,451l177,451l177,445l177,439l183,433l183,428l189,422l183,422l183,416l183,411l189,411l189,405l194,405l200,405l206,405l211,405l217,405l217,411l217,416l217,422l217,428l223,428l229,428l229,433l234,433l240,433l240,439l246,433l240,433l240,428l240,422l246,422l246,416l246,411l251,405l246,405l251,405l257,405l257,399l251,399l251,394l257,394l257,388l263,388l263,382l257,382l257,376l257,371l263,371l263,365l269,365l274,359l274,365l274,371l280,371l286,371l286,365l286,371l291,365l291,359l297,359l297,354l303,354l308,354l308,359l303,359l297,359l297,365l291,365l291,371l297,371l297,376l303,376l303,382l303,388l303,394l308,394l303,394l308,394l303,399l308,399l308,405l308,411l314,411l314,416l320,416l320,422l326,422l326,428l331,428l331,433l337,433l343,428l343,433l348,433l354,433l354,439l360,433l366,433l366,439l371,439l371,433l377,433l377,439l371,445l366,445l366,451l366,456l360,456l366,456l371,456l371,451l377,451l377,445l383,445l383,439l388,439l394,439l394,445l400,445l406,445l411,445l411,439l417,439l417,445l411,445l411,451l417,451l423,451l428,451l428,445l434,445l440,445l445,445l445,439l445,433l451,433l457,433l463,433l463,439l463,445l463,451l457,451l457,456l457,462l457,468l463,468l463,473l457,473l463,473l463,479l463,485l468,485l474,485l480,485l480,479l485,479l485,473l485,479l491,479l497,479l503,485l508,485l503,490l503,496l508,496l508,502l514,496l520,496l520,502l525,502l531,502l531,496l537,496l537,502l542,502l548,502l554,502l560,502l565,502l571,502l571,508l577,508l577,513l577,519l582,519l588,519l594,519l594,525l594,530l594,536l588,536l582,536l577,536l577,542l577,547l571,547l565,547l560,547l554,553l548,553l548,559l554,559l554,564l560,564l560,570l560,576l565,576l565,582l565,587l571,587l577,587l582,587l582,582l588,582l594,582l594,576l594,582l600,582l605,582l611,582l617,582l617,576l622,576l628,576l628,570l628,576l628,570l634,570l634,564l639,564l645,559l645,564l651,564l651,570l657,570l657,576l662,576l662,582l662,587l668,587l674,587l674,582l679,582l685,582l679,576l679,570l685,570l685,564l685,559l691,559l697,559l702,559l702,553l702,547l708,547l708,542l708,536l714,536l719,536l719,530l719,525l719,519l719,513l714,508l719,508l719,502l725,502l719,502l719,496l714,496l719,496l725,496l731,490l737,490l737,496l737,490l737,485l742,485l737,479l737,473l737,468l737,462l731,462l725,462l719,462l714,468l714,462l714,456l719,456l719,451l719,445l719,439l725,439l731,439l737,439l737,433l742,433l748,428l754,428l754,422l754,416l759,416l759,411l754,411l754,405l759,405l759,399l765,399l765,394l771,394l771,388l776,388l776,382l782,382l782,388l782,394l788,394l794,394l799,394l799,399l805,399l805,405l811,405l811,411l816,411l816,416l822,422l828,422l834,422l839,422l839,416l845,416l845,411l851,411l856,411l856,405l856,399l862,399l862,394l862,388l862,382l856,382l856,376l856,371l851,371l851,365l851,359l851,354l856,359l862,359l868,359l873,359l873,354l873,359l873,354l873,359l879,359l879,354l879,359l879,354l885,354l891,354l885,354l885,348l891,348l896,348l902,348l902,342l908,342l913,337l919,337l925,337l931,337l936,337l942,331l948,331l953,331l959,331l959,337l965,337l971,337l976,337l982,337l988,337l993,337l993,331l999,331l993,331l993,325l999,325l1005,325l1010,325l1016,325l1022,325l1022,331l1028,331l1028,325l1033,325l1039,325l1039,319l1039,314l1039,308l1033,308l1028,308l1022,308l1022,302l1022,308l1022,302l1022,308l1016,308l1016,302l1016,297l1016,291l1010,291l1005,291l1005,285l999,285l999,280l999,274l999,268l993,268l993,262l999,262l999,257l993,257l988,257l988,251l988,245l982,245l982,240l982,234l982,228l982,223l982,217l976,217l976,211l976,205l976,200l971,200l971,194l971,188l976,188l982,188l982,183l976,183l976,177l971,177l965,177l965,171l959,171l953,171l948,171l942,171l936,171l936,177l931,177l931,171l931,166l936,166l936,160l942,160l942,154l948,154l942,154l942,148l942,143l948,137l942,137l936,137l931,137l925,137l925,131l931,131l931,126l936,126l942,126l942,131l948,131l953,126l959,126l959,131l965,131l965,126l959,126l959,120l959,114l953,114l959,109l953,109l953,103l948,103l948,97l942,97l936,97l931,97l931,91l931,86l936,86l936,80l942,80l948,80l948,74l953,74l959,74l965,74l971,74l971,80l976,80l976,86l971,91l971,97l965,103l965,109l959,109l959,114l965,120l971,114l976,114l982,114l988,120l993,120l993,114l988,114l993,114l999,109l999,103l1005,103l1005,97l1010,97l1010,91l1016,91l1016,86l1016,80l1028,80l1033,74l1045,74l1045,69l1039,69l1039,63l1033,63l1033,57l1033,52l1039,52l1045,52l1045,46l1039,46l1039,40l1045,40l1050,40l1050,46l1056,46l1062,46l1068,52l1073,52l1073,57l1073,63l1073,69l1079,69l1079,63l1085,63l1090,63l1096,63l1096,69l1096,74l1102,74l1107,74l1113,74l1113,80l1119,80l1125,80l1125,86l1125,80l1130,80l1130,74l1136,74l1142,74l1147,74l1147,69l1147,74l1153,74l1159,74l1159,69l1165,69l1165,74l1165,69l1170,69l1176,69l1182,69l1182,63l1187,63l1193,63l1187,69l1187,74l1193,74l1199,74l1199,69l1204,69l1210,69l1210,63l1216,69l1210,69l1216,69l1222,69l1222,63l1222,57l1227,57l1227,63l1233,63l1233,69l1233,74l1239,74l1244,74l1250,74l1256,74l1262,74l1262,69l1262,74l1267,74l1267,80l1267,86l1273,80l1279,80l1284,80l1284,86l1284,91l1290,91l1296,91l1296,97l1302,97l1307,97l1307,91l1307,86l1302,86l1302,80l1302,74l1307,74l1307,69l1313,69l1313,63l1319,63l1324,63l1330,63l1336,63l1341,63l1347,69l1353,69l1359,69l1364,69l1370,69l1370,74l1364,74l1370,74l1376,74l1381,74l1387,74l1387,69l1393,69l1393,63l1387,63l1381,63l1381,57l1376,57l1381,57l1381,52l1387,52l1387,46l1387,40l1393,40l1399,34l1404,34l1410,34l1416,34l1416,29l1421,29l1421,23l1427,23l1433,17l1438,17l1438,12l1444,12l1444,6l1450,6l1450,0l1456,0l1456,6l1456,12l1456,6l1461,6l1461,12l1461,6l1467,6l1473,6l1478,6l1478,12l1484,12l1490,12l1490,17l1496,17l1501,17l1501,23l1501,17l1501,23l1501,29l1496,29l1490,34l1490,40l1484,40l1490,40l1490,46l1490,52l1490,57l1496,63l1501,63l1501,69l1507,69l1507,74l1513,74l1518,74l1518,80l1524,80l1530,80l1536,80l1541,80l1541,74l1547,74l1553,74l1558,74l1558,69l1564,69l1564,63l1564,57l1570,57l1575,57l1575,52l1581,52l1587,52l1593,52l1598,52l1604,52l1604,57l1610,57l1615,57l1621,57l1621,52l1615,52l1615,46l1615,40l1615,34l1615,29l1621,23l1627,23l1633,23l1633,17l1633,12l1638,12l1644,12l1644,6l1650,6l1650,0l1655,0l1655,6l1661,6l1661,0l1667,0l1672,0l1678,0xm428,1328l434,1328l434,1322l434,1317l440,1322l440,1328l434,1328l428,1328xe" fillcolor="#9eab63" stroked="f" o:allowincell="f" style="position:absolute;left:6547;top:3122;width:2214;height:1401;mso-wrap-style:none;v-text-anchor:middle">
                    <v:fill o:detectmouseclick="t" type="solid" color2="#61549c"/>
                    <v:stroke color="#3465a4" joinstyle="round" endcap="flat"/>
                    <w10:wrap type="none"/>
                  </v:shape>
                  <v:shape id="shape_0" coordsize="40,34" path="m34,0l34,6l29,6l29,12l34,12l34,17l40,17l34,17l34,23l29,23l29,29l23,29l23,34l17,34l17,29l12,29l12,34l12,29l6,29l6,23l0,23l0,17l0,12l6,12l12,12l12,6l17,6l23,6l29,0l34,0e" stroked="f" o:allowincell="f" style="position:absolute;left:6941;top:4450;width:39;height:33;mso-wrap-style:none;v-text-anchor:middle">
                    <v:fill o:detectmouseclick="t" on="false"/>
                    <v:stroke color="#3465a4" joinstyle="round" endcap="flat"/>
                    <w10:wrap type="none"/>
                  </v:shape>
                  <v:shape id="shape_0" coordsize="993,1317" path="m456,0l456,6l456,12l456,17l456,23l456,29l450,29l450,23l450,29l450,34l445,34l445,40l439,40l439,46l445,46l445,52l445,57l450,57l450,63l445,63l439,63l439,69l433,69l433,74l439,74l439,80l445,80l445,86l450,86l450,80l456,80l456,74l456,80l456,74l462,74l462,69l468,69l473,69l468,69l468,63l473,63l473,57l479,57l479,63l479,57l479,63l479,69l485,69l490,69l496,69l502,69l508,69l502,74l502,80l508,80l508,86l513,86l519,91l525,91l530,91l530,86l536,80l536,74l530,74l530,69l536,69l530,69l536,69l536,74l542,74l542,69l547,69l547,74l553,74l553,69l559,69l559,74l565,74l570,74l570,80l570,86l576,86l582,86l576,86l576,91l576,97l576,103l576,109l576,114l582,114l587,114l593,109l593,114l599,114l599,120l605,120l610,120l610,126l616,126l622,126l622,131l622,137l627,137l633,137l639,137l639,143l645,143l645,137l639,137l645,137l645,143l645,137l645,131l639,131l645,131l645,126l645,120l639,120l639,114l645,114l645,120l650,120l650,126l650,131l656,131l656,126l656,120l656,114l650,114l656,114l656,109l662,114l667,120l667,126l673,126l679,126l673,120l667,114l673,120l673,126l679,126l684,126l690,126l690,120l696,120l696,126l702,126l702,131l702,137l702,143l707,143l707,148l702,148l702,154l696,154l690,154l690,160l690,166l690,171l690,166l696,166l702,171l702,177l702,171l707,171l707,177l713,177l719,177l713,177l713,183l719,188l719,194l719,200l719,205l713,205l713,211l713,217l719,217l724,217l724,223l730,223l736,223l742,223l747,223l753,223l759,223l764,223l764,228l770,228l770,234l770,240l776,234l776,240l781,234l787,240l787,245l787,251l787,257l793,257l787,257l787,262l787,268l787,274l781,274l781,280l787,280l787,285l793,285l793,280l799,280l804,280l810,280l816,280l816,274l821,274l821,280l827,285l833,285l833,291l839,291l839,297l844,297l844,302l844,308l844,302l850,302l850,308l850,314l850,308l856,314l856,319l861,319l861,314l861,308l867,308l867,314l867,319l873,319l867,325l861,325l861,331l856,331l850,331l844,331l844,337l844,342l844,348l844,354l844,359l850,359l850,365l850,371l850,365l856,365l861,365l867,365l867,359l867,354l867,359l873,359l879,359l884,359l890,359l884,359l884,365l890,371l896,371l896,376l901,376l907,376l907,382l901,376l901,382l901,388l907,394l901,388l896,388l896,394l890,394l890,399l896,399l901,399l907,405l907,411l913,411l918,416l918,422l924,422l924,428l918,428l924,428l924,433l918,433l918,439l918,445l924,451l930,456l936,456l936,451l941,451l936,451l941,451l947,451l953,451l958,451l958,456l958,462l958,468l958,473l964,473l970,473l970,479l976,479l976,485l970,485l970,490l970,485l964,485l970,490l970,496l964,490l964,496l958,496l958,490l953,490l947,490l947,496l941,496l941,502l947,502l947,508l953,508l953,513l958,513l964,513l964,519l970,519l970,525l970,530l976,530l981,525l981,530l981,536l981,542l987,542l987,547l993,547l993,553l993,559l993,564l987,564l987,570l981,576l976,576l976,582l970,582l970,587l964,587l958,593l958,599l953,604l953,599l947,599l941,599l936,599l936,604l930,604l924,604l924,610l918,610l913,604l907,604l907,610l913,610l907,610l901,610l907,610l907,616l907,621l913,627l918,627l918,633l924,633l930,633l941,633l941,639l947,639l953,639l953,644l953,650l958,650l958,656l964,656l970,661l976,661l976,667l981,667l981,673l987,673l987,678l981,678l981,684l987,684l987,690l987,696l981,696l976,696l976,701l976,707l970,713l970,707l964,707l964,713l970,718l976,718l970,718l970,724l970,730l976,730l981,735l981,741l987,741l981,741l981,747l987,747l987,753l981,753l981,758l981,764l976,770l976,775l981,775l981,781l976,781l970,781l970,787l976,787l981,787l981,792l987,792l987,798l987,804l987,810l987,815l987,821l981,821l981,827l981,832l976,832l976,827l976,832l970,832l970,838l964,838l958,838l953,844l953,838l953,844l947,844l941,844l941,849l936,849l930,849l924,855l924,861l918,867l918,872l918,878l918,884l918,889l924,889l924,884l930,884l936,889l941,889l941,895l947,895l953,895l958,895l958,901l964,901l964,906l970,906l976,906l976,912l981,912l976,912l976,918l976,924l981,924l981,929l976,929l981,929l981,935l976,935l970,941l976,941l976,946l981,952l976,952l976,958l976,963l981,963l976,963l976,958l970,958l970,963l976,963l970,963l976,963l976,969l970,969l976,969l976,975l976,981l976,986l981,986l981,992l981,998l976,998l970,998l964,998l964,1003l964,1009l958,1009l958,1015l953,1020l953,1026l947,1026l941,1026l941,1032l936,1032l930,1032l930,1038l924,1032l918,1032l913,1032l913,1038l907,1038l907,1043l907,1049l907,1055l913,1055l913,1060l913,1055l918,1055l918,1060l924,1060l930,1060l930,1066l924,1072l930,1077l936,1077l936,1072l941,1077l941,1083l936,1083l930,1083l930,1089l924,1089l924,1095l924,1100l924,1106l930,1106l930,1112l924,1112l924,1117l924,1123l930,1123l930,1117l936,1117l936,1123l941,1123l941,1129l941,1134l936,1134l936,1129l930,1129l930,1134l936,1134l930,1140l930,1146l936,1146l936,1152l936,1157l930,1157l930,1152l924,1152l924,1146l930,1146l924,1146l918,1146l918,1152l913,1152l913,1146l907,1146l901,1146l901,1140l907,1140l907,1134l901,1134l896,1134l896,1140l896,1146l890,1152l890,1146l884,1152l884,1157l890,1157l896,1157l901,1157l901,1163l896,1163l896,1169l901,1169l901,1174l901,1180l901,1186l907,1186l907,1191l907,1197l913,1197l913,1203l918,1203l918,1208l924,1203l924,1208l930,1214l924,1214l918,1208l918,1214l918,1220l913,1220l913,1226l913,1220l913,1226l907,1226l907,1220l901,1220l901,1226l901,1231l901,1237l907,1237l901,1243l907,1243l913,1243l913,1237l913,1243l907,1243l901,1243l896,1243l896,1248l901,1248l907,1248l907,1254l907,1248l913,1248l918,1248l918,1254l924,1254l918,1260l913,1260l913,1265l907,1265l907,1271l901,1271l901,1265l896,1271l890,1271l890,1265l884,1265l884,1271l884,1277l879,1277l873,1277l867,1277l873,1271l861,1271l856,1265l850,1265l850,1260l850,1254l850,1248l844,1248l839,1248l833,1248l827,1248l821,1248l816,1248l821,1248l821,1254l816,1260l816,1265l821,1271l821,1277l816,1277l810,1277l816,1283l810,1283l810,1277l804,1283l799,1283l799,1288l793,1288l787,1288l781,1288l776,1283l770,1283l770,1277l764,1277l764,1271l770,1271l770,1265l764,1265l759,1265l759,1271l753,1271l753,1277l759,1277l759,1283l764,1283l759,1283l753,1288l753,1294l759,1300l759,1305l753,1305l747,1311l753,1317l747,1317l742,1317l736,1317l730,1311l724,1311l724,1305l719,1305l713,1305l713,1311l713,1317l707,1317l702,1317l696,1311l690,1311l684,1311l684,1305l679,1305l679,1311l673,1311l667,1311l662,1311l656,1311l650,1311l650,1317l645,1317l639,1317l639,1311l645,1311l645,1305l650,1305l656,1305l656,1300l662,1300l667,1294l673,1294l673,1288l667,1288l662,1288l656,1288l650,1288l645,1288l639,1288l633,1283l627,1277l627,1283l622,1283l610,1283l610,1277l605,1277l599,1277l599,1271l593,1265l582,1265l576,1260l576,1254l570,1254l565,1248l565,1243l559,1243l559,1237l559,1231l559,1226l553,1226l547,1226l542,1226l542,1220l536,1220l536,1226l530,1226l525,1226l525,1220l519,1220l513,1220l508,1220l502,1220l496,1214l490,1214l490,1208l485,1203l479,1203l473,1197l468,1197l462,1197l456,1197l456,1191l462,1191l462,1186l462,1180l462,1174l462,1169l456,1169l456,1163l450,1163l450,1157l445,1163l439,1163l439,1169l433,1169l433,1163l428,1163l428,1157l422,1157l416,1157l416,1152l411,1152l411,1157l405,1157l399,1157l393,1157l393,1163l393,1157l393,1152l393,1146l388,1146l388,1140l393,1140l393,1134l388,1134l388,1129l388,1123l382,1123l382,1117l376,1112l371,1112l365,1112l359,1112l353,1117l348,1117l348,1123l342,1123l336,1123l336,1129l331,1129l331,1134l325,1134l319,1140l308,1140l302,1134l285,1140l279,1140l274,1140l268,1140l268,1174l268,1180l268,1186l268,1191l268,1197l268,1203l262,1208l262,1214l262,1220l256,1220l256,1226l256,1231l256,1237l256,1243l256,1248l256,1254l251,1254l245,1254l245,1248l245,1243l245,1237l245,1231l239,1231l234,1231l228,1226l222,1226l222,1220l222,1214l216,1208l211,1208l205,1208l205,1203l205,1197l211,1197l211,1191l216,1191l216,1186l216,1180l222,1180l228,1174l228,1169l228,1163l222,1163l216,1163l211,1169l205,1169l205,1163l199,1163l194,1163l194,1157l188,1157l188,1152l194,1152l194,1146l194,1140l199,1140l199,1134l199,1129l205,1129l205,1123l205,1117l199,1112l194,1112l194,1106l194,1100l188,1100l182,1100l182,1106l177,1106l171,1106l171,1112l177,1112l177,1117l182,1117l177,1117l177,1123l171,1129l165,1129l165,1134l165,1140l165,1146l165,1152l159,1152l154,1152l154,1146l148,1146l148,1152l148,1157l142,1163l137,1169l142,1169l137,1174l142,1174l142,1169l148,1169l148,1174l148,1180l148,1186l142,1186l137,1186l131,1186l125,1186l119,1186l114,1191l108,1191l102,1191l102,1197l102,1203l102,1208l102,1214l97,1214l91,1214l85,1214l85,1208l80,1208l74,1208l68,1208l68,1214l68,1220l68,1214l68,1208l62,1208l62,1203l62,1197l57,1197l57,1203l57,1208l51,1208l51,1214l51,1220l45,1220l45,1226l51,1226l45,1226l45,1231l45,1237l40,1237l34,1237l34,1231l28,1231l28,1226l22,1226l17,1226l17,1220l11,1220l11,1214l11,1220l11,1226l11,1231l5,1231l5,1237l0,1237l0,1243e" stroked="f" o:allowincell="f" style="position:absolute;left:7769;top:3122;width:992;height:1316;mso-wrap-style:none;v-text-anchor:middle">
                    <v:fill o:detectmouseclick="t" on="false"/>
                    <v:stroke color="#3465a4" joinstyle="round" endcap="flat"/>
                    <w10:wrap type="none"/>
                  </v:shape>
                  <v:shape id="shape_0" coordsize="1222,1031" path="m1222,872l1216,872l1210,877l1204,883l1199,883l1199,889l1199,894l1193,894l1187,894l1187,889l1182,889l1182,894l1176,894l1170,894l1165,894l1165,900l1159,900l1159,894l1153,894l1147,894l1142,894l1136,894l1130,894l1136,889l1142,883l1142,877l1142,872l1142,866l1136,866l1136,860l1136,855l1136,849l1130,849l1125,849l1119,849l1119,843l1119,837l1113,837l1113,832l1113,826l1119,826l1113,826l1113,820l1107,820l1102,826l1102,820l1096,820l1090,820l1085,820l1079,820l1073,820l1073,826l1068,826l1062,832l1056,832l1056,837l1056,843l1050,843l1050,849l1045,849l1045,855l1045,860l1045,866l1045,872l1039,872l1039,877l1045,877l1045,883l1050,883l1050,889l1050,894l1050,900l1050,906l1056,906l1056,912l1056,917l1062,923l1062,929l1062,934l1062,940l1062,946l1056,946l1056,951l1050,951l1045,951l1039,951l1033,957l1033,951l1033,946l1033,940l1028,934l1022,934l1022,940l1022,946l1028,946l1028,951l1028,957l1022,963l1016,963l1010,963l1010,969l1005,969l1005,963l1005,969l1005,974l1005,980l999,980l993,980l993,974l988,974l982,974l976,974l971,974l965,974l959,974l953,974l953,980l948,980l942,980l936,986l931,986l925,986l919,986l919,980l913,980l908,974l908,969l902,963l902,969l896,969l896,963l891,963l891,969l885,969l879,969l873,969l868,969l868,963l868,957l862,957l856,957l862,957l862,951l856,951l856,957l851,957l851,963l845,963l839,963l839,969l834,963l834,957l828,957l834,951l834,946l834,940l834,934l834,929l834,923l828,923l822,923l822,917l816,917l811,917l805,917l799,917l794,917l794,912l788,912l782,912l776,912l771,912l771,906l771,900l771,894l771,889l771,883l776,883l776,877l776,872l771,872l765,872l765,877l759,883l759,889l759,894l759,900l754,900l748,900l748,906l742,906l737,906l731,906l731,912l725,912l719,912l714,912l714,906l719,906l719,900l725,900l725,894l725,889l725,883l719,883l714,883l714,877l714,883l708,883l702,883l702,889l702,894l702,900l702,906l702,912l702,917l702,923l702,929l702,934l708,934l708,940l714,934l714,929l714,923l719,929l719,934l719,940l719,946l719,951l725,951l725,957l731,957l731,951l731,957l737,957l742,957l742,963l737,963l737,969l731,969l731,974l737,974l737,980l737,986l742,986l748,986l754,980l759,980l759,974l759,969l759,963l765,963l765,969l765,974l765,980l771,986l765,991l765,997l765,1003l765,1008l759,1008l759,1014l759,1020l754,1026l754,1020l748,1020l748,1014l742,1020l742,1014l737,1014l731,1014l731,1008l725,1008l725,1014l719,1008l714,1008l714,1014l719,1020l719,1026l719,1020l714,1020l714,1026l714,1031l708,1031l702,1031l702,1026l697,1026l702,1026l702,1020l697,1020l697,1026l697,1020l697,1014l697,1008l691,1008l691,1003l691,1008l691,1014l685,1014l679,1014l674,1014l674,1008l668,1008l668,1003l662,1003l657,1003l651,1003l651,997l651,991l645,991l645,986l639,986l634,986l628,986l628,991l622,991l622,986l617,986l611,980l605,980l605,974l600,974l600,969l594,969l594,974l588,974l588,969l582,969l577,974l571,974l571,980l565,980l560,980l554,986l548,980l542,980l537,980l542,980l542,986l548,986l548,991l542,991l537,991l531,991l525,991l520,991l514,991l514,997l508,997l508,991l503,991l508,991l503,991l503,997l497,997l497,1003l497,1008l503,1008l503,1014l497,1014l503,1020l503,1026l497,1026l497,1020l491,1020l485,1020l491,1020l491,1014l485,1014l485,1008l480,1008l474,1008l468,1008l463,1008l463,1003l463,997l457,997l457,991l451,991l451,986l451,980l451,974l457,974l463,974l463,969l463,963l457,963l457,957l451,957l445,957l445,951l451,951l457,951l457,946l451,940l445,934l445,929l440,929l440,934l440,940l434,940l434,934l428,934l428,929l428,923l428,917l434,912l428,912l428,906l423,906l423,900l417,900l411,900l406,900l400,900l406,900l406,906l411,906l417,906l417,912l411,912l406,912l406,917l406,912l400,912l400,906l400,900l400,906l394,906l388,906l383,906l383,900l383,894l383,889l383,883l388,883l388,877l383,877l377,877l371,877l366,877l366,883l360,883l354,883l348,877l348,872l343,872l343,866l348,866l348,860l348,855l354,849l354,843l354,837l348,837l348,832l348,826l343,826l343,820l337,815l343,815l337,809l337,803l331,803l331,798l326,798l326,803l326,798l331,792l326,792l320,792l320,798l320,792l314,786l314,792l308,792l308,798l303,798l303,803l303,809l303,815l303,820l303,815l297,815l291,820l291,815l286,815l280,815l280,809l274,809l269,809l263,809l263,803l257,803l251,803l251,798l251,792l257,792l257,786l257,781l251,781l246,781l246,775l240,775l234,775l229,775l223,781l217,781l211,781l211,786l206,786l206,781l200,781l194,781l189,781l189,786l183,786l177,786l172,786l166,786l160,786l160,792l154,798l149,798l143,798l137,798l132,798l126,798l126,803l120,803l114,803l109,809l103,809l103,815l103,809l97,809l92,809l86,809l80,809l80,803l75,803l69,803l63,803l57,803l52,803l46,803l40,803l35,803l35,798l29,798l23,798l17,798l12,798l12,792l6,792l6,786l12,781l6,781l0,781l0,775l0,769l0,763l0,758l0,752l0,746l6,746l6,741l12,741l12,746l12,741l17,741l23,741l23,735l23,729l23,724l29,724l35,724l35,718l40,718l40,712l40,706l46,706l46,712l52,712l57,712l57,706l63,706l57,701l63,701l63,706l69,706l69,701l63,701l63,695l63,689l63,695l63,689l63,684l57,684l57,678l57,672l63,672l69,672l69,667l69,661l75,661l75,667l80,667l80,661l80,655l86,655l80,649l75,649l69,649l75,644l69,644l69,638l69,632l63,632l69,632l63,632l63,627l63,621l57,621l57,615l52,615l52,610l57,610l57,615l63,615l69,615l75,615l80,615l86,615l86,621l92,621l92,627l92,621l97,621l97,615l97,610l97,604l97,598l97,592l103,592l109,592l109,598l114,598l114,592l114,598l120,598l126,598l132,598l137,598l143,598l143,592l149,592l149,598l154,598l154,604l154,598l160,598l160,592l166,592l166,598l172,598l177,598l183,598l189,598l189,604l194,604l200,604l200,598l200,592l206,592l206,587l211,587l211,592l217,598l217,592l217,587l217,581l211,581l211,575l217,575l217,581l217,587l223,581l229,581l234,581l234,575l240,575l240,581l240,587l246,587l246,592l246,598l246,604l251,604l257,604l257,610l251,610l251,615l251,621l257,627l263,632l269,632l274,627l274,632l274,627l280,627l286,627l291,627l291,621l297,621l291,621l297,621l297,615l303,615l308,615l314,610l320,610l326,610l326,604l331,604l331,610l331,604l337,604l343,604l343,598l348,598l354,598l354,592l360,592l360,587l360,581l366,575l371,575l371,581l371,575l377,575l377,570l383,570l377,570l383,570l383,564l383,570l388,570l388,564l383,564l383,558l377,558l383,558l383,564l388,564l388,558l394,558l394,553l394,547l394,541l388,541l388,535l394,535l388,535l394,535l388,530l388,524l388,518l388,513l383,513l383,507l377,507l371,507l366,501l360,496l354,496l354,490l354,484l360,484l360,478l366,478l371,478l371,473l377,473l377,478l383,478l383,473l383,467l377,467l371,467l371,461l366,461l371,461l366,461l366,456l360,456l366,456l366,450l360,450l360,444l366,444l360,444l360,450l360,444l354,444l354,439l354,444l354,439l348,439l343,439l348,439l348,433l343,433l343,427l343,421l343,416l343,410l337,410l337,404l337,410l337,404l331,404l331,399l326,399l326,393l320,393l320,387l326,387l331,382l337,382l343,382l348,382l343,376l348,376l348,370l348,364l348,359l348,353l343,353l343,347l343,342l337,342l331,342l331,336l326,336l320,336l320,330l314,330l308,330l308,325l314,325l320,325l326,325l326,319l331,319l337,319l337,313l331,313l337,313l337,307l337,302l331,302l331,296l331,290l326,290l326,285l320,285l320,279l314,279l308,279l308,273l303,273l297,273l297,268l297,273l297,268l291,268l286,268l286,262l280,262l280,256l274,256l269,256l263,262l257,262l257,256l251,256l257,256l257,250l257,245l263,245l263,239l263,233l257,233l257,228l251,228l251,233l246,233l246,239l240,239l234,239l234,245l229,245l229,250l223,250l223,245l217,245l217,239l211,239l211,233l206,228l211,228l206,222l200,222l206,222l200,222l206,222l200,222l200,216l206,216l206,211l211,211l211,205l211,199l206,199l206,193l206,188l206,182l211,182l211,176l206,176l200,176l200,182l194,182l189,182l189,176l189,182l183,182l177,182l172,182l172,176l172,171l166,171l166,165l160,165l160,159l154,159l154,154l154,148l154,142l149,142l149,137l143,137l143,131l137,131l143,125l149,119l149,114l154,114l160,114l166,114l172,114l172,108l177,102l183,102l189,102l194,102l200,102l200,97l200,91l200,85l194,85l189,85l189,80l183,80l183,85l183,80l177,80l177,74l177,68l183,62l183,57l189,51l183,51l183,45l183,40l189,40l189,34l194,34l200,34l206,34l211,34l217,34l217,40l217,45l217,51l217,57l223,57l229,57l229,62l234,62l240,62l240,68l246,62l240,62l240,57l240,51l246,51l246,45l246,40l251,34l246,34l251,34l257,34l257,28l251,28l251,23l257,23l257,17l263,17l263,11l257,11l257,5l257,0e" stroked="f" o:allowincell="f" style="position:absolute;left:6547;top:3493;width:1221;height:1030;mso-wrap-style:none;v-text-anchor:middle">
                    <v:fill o:detectmouseclick="t" on="false"/>
                    <v:stroke color="#3465a4" joinstyle="round" endcap="flat"/>
                    <w10:wrap type="none"/>
                  </v:shape>
                  <v:shape id="shape_0" coordsize="1421,587" path="m0,371l6,371l6,365l12,365l17,359l17,365l17,371l23,371l29,371l29,365l29,371l34,365l34,359l40,359l40,354l46,354l51,354l51,359l46,359l40,359l40,365l34,365l34,371l40,371l40,376l46,376l46,382l46,388l46,394l51,394l46,394l51,394l46,399l51,399l51,405l51,411l57,411l57,416l63,416l63,422l69,422l69,428l74,428l74,433l80,433l86,428l86,433l91,433l97,433l97,439l103,433l109,433l109,439l114,439l114,433l120,433l120,439l114,445l109,445l109,451l109,456l103,456l109,456l114,456l114,451l120,451l120,445l126,445l126,439l131,439l137,439l137,445l143,445l149,445l154,445l154,439l160,439l160,445l154,445l154,451l160,451l166,451l171,451l171,445l177,445l183,445l188,445l188,439l188,433l194,433l200,433l206,433l206,439l206,445l206,451l200,451l200,456l200,462l200,468l206,468l206,473l200,473l206,473l206,479l206,485l211,485l217,485l223,485l223,479l228,479l228,473l228,479l234,479l240,479l246,485l251,485l246,490l246,496l251,496l251,502l257,496l263,496l263,502l268,502l274,502l274,496l280,496l280,502l285,502l291,502l297,502l303,502l308,502l314,502l314,508l320,508l320,513l320,519l325,519l331,519l337,519l337,525l337,530l337,536l331,536l325,536l320,536l320,542l320,547l314,547l308,547l303,547l297,553l291,553l291,559l297,559l297,564l303,564l303,570l303,576l308,576l308,582l308,587l314,587l320,587l325,587l325,582l331,582l337,582l337,576l337,582l343,582l348,582l354,582l360,582l360,576l365,576l371,576l371,570l371,576l371,570l377,570l377,564l382,564l388,559l388,564l394,564l394,570l400,570l400,576l405,576l405,582l405,587l411,587l417,587l417,582l422,582l428,582l422,576l422,570l428,570l428,564l428,559l434,559l440,559l445,559l445,553l445,547l451,547l451,542l451,536l457,536l462,536l462,530l462,525l462,519l462,513l457,508l462,508l462,502l468,502l462,502l462,496l457,496l462,496l468,496l474,490l480,490l480,496l480,490l480,485l485,485l480,479l480,473l480,468l480,462l474,462l468,462l462,462l457,468l457,462l457,456l462,456l462,451l462,445l462,439l468,439l474,439l480,439l480,433l485,433l491,428l497,428l497,422l497,416l502,416l502,411l497,411l497,405l502,405l502,399l508,399l508,394l514,394l514,388l519,388l519,382l525,382l525,388l525,394l531,394l537,394l542,394l542,399l548,399l548,405l554,405l554,411l559,411l559,416l565,422l571,422l577,422l582,422l582,416l588,416l588,411l594,411l599,411l599,405l599,399l605,399l605,394l605,388l605,382l599,382l599,376l599,371l594,371l594,365l594,359l594,354l599,359l605,359l611,359l616,359l616,354l616,359l616,354l616,359l622,359l622,354l622,359l622,354l628,354l634,354l628,354l628,348l634,348l639,348l645,348l645,342l651,342l656,337l662,337l668,337l674,337l679,337l685,331l691,331l696,331l702,331l702,337l708,337l714,337l719,337l725,337l731,337l736,337l736,331l742,331l736,331l736,325l742,325l748,325l753,325l759,325l765,325l765,331l771,331l771,325l776,325l782,325l782,319l782,314l782,308l776,308l771,308l765,308l765,302l765,308l765,302l765,308l759,308l759,302l759,297l759,291l753,291l748,291l748,285l742,285l742,280l742,274l742,268l736,268l736,262l742,262l742,257l736,257l731,257l731,251l731,245l725,245l725,240l725,234l725,228l725,223l725,217l719,217l719,211l719,205l719,200l714,200l714,194l714,188l719,188l725,188l725,183l719,183l719,177l714,177l708,177l708,171l702,171l696,171l691,171l685,171l679,171l679,177l674,177l674,171l674,166l679,166l679,160l685,160l685,154l691,154l685,154l685,148l685,143l691,137l685,137l679,137l674,137l668,137l668,131l674,131l674,126l679,126l685,126l685,131l691,131l696,126l702,126l702,131l708,131l708,126l702,126l702,120l702,114l696,114l702,109l696,109l696,103l691,103l691,97l685,97l679,97l674,97l674,91l674,86l679,86l679,80l685,80l691,80l691,74l696,74l702,74l708,74l714,74l714,80l719,80l719,86l714,91l714,97l708,103l708,109l702,109l702,114l708,120l714,114l719,114l725,114l731,120l736,120l736,114l731,114l736,114l742,109l742,103l748,103l748,97l753,97l753,91l759,91l759,86l759,80l771,80l776,74l788,74l788,69l782,69l782,63l776,63l776,57l776,52l782,52l788,52l788,46l782,46l782,40l788,40l793,40l793,46l799,46l805,46l811,52l816,52l816,57l816,63l816,69l822,69l822,63l828,63l833,63l839,63l839,69l839,74l845,74l850,74l856,74l856,80l862,80l868,80l868,86l868,80l873,80l873,74l879,74l885,74l890,74l890,69l890,74l896,74l902,74l902,69l908,69l908,74l908,69l913,69l919,69l925,69l925,63l930,63l936,63l930,69l930,74l936,74l942,74l942,69l947,69l953,69l953,63l959,69l953,69l959,69l965,69l965,63l965,57l970,57l970,63l976,63l976,69l976,74l982,74l987,74l993,74l999,74l1005,74l1005,69l1005,74l1010,74l1010,80l1010,86l1016,80l1022,80l1027,80l1027,86l1027,91l1033,91l1039,91l1039,97l1045,97l1050,97l1050,91l1050,86l1045,86l1045,80l1045,74l1050,74l1050,69l1056,69l1056,63l1062,63l1067,63l1073,63l1079,63l1084,63l1090,69l1096,69l1102,69l1107,69l1113,69l1113,74l1107,74l1113,74l1119,74l1124,74l1130,74l1130,69l1136,69l1136,63l1130,63l1124,63l1124,57l1119,57l1124,57l1124,52l1130,52l1130,46l1130,40l1136,40l1142,34l1147,34l1153,34l1159,34l1159,29l1164,29l1164,23l1170,23l1176,17l1181,17l1181,12l1187,12l1187,6l1193,6l1193,0l1199,0l1199,6l1199,12l1199,6l1204,6l1204,12l1204,6l1210,6l1216,6l1221,6l1221,12l1227,12l1233,12l1233,17l1239,17l1244,17l1244,23l1244,17l1244,23l1244,29l1239,29l1233,34l1233,40l1227,40l1233,40l1233,46l1233,52l1233,57l1239,63l1244,63l1244,69l1250,69l1250,74l1256,74l1261,74l1261,80l1267,80l1273,80l1279,80l1284,80l1284,74l1290,74l1296,74l1301,74l1301,69l1307,69l1307,63l1307,57l1313,57l1318,57l1318,52l1324,52l1330,52l1336,52l1341,52l1347,52l1347,57l1353,57l1358,57l1364,57l1364,52l1358,52l1358,46l1358,40l1358,34l1358,29l1364,23l1370,23l1376,23l1376,17l1376,12l1381,12l1387,12l1387,6l1393,6l1393,0l1398,0l1398,6l1404,6l1404,0l1410,0l1415,0l1421,0e" stroked="f" o:allowincell="f" style="position:absolute;left:6804;top:3122;width:1420;height:586;mso-wrap-style:none;v-text-anchor:middle">
                    <v:fill o:detectmouseclick="t" on="false"/>
                    <v:stroke color="#3465a4" joinstyle="round" endcap="flat"/>
                    <w10:wrap type="none"/>
                  </v:shape>
                  <v:shape id="shape_0" coordsize="12,11" path="m0,11l6,11l6,5l6,0l12,5l12,11l6,11l0,11e" stroked="f" o:allowincell="f" style="position:absolute;left:6975;top:4439;width:11;height:10;mso-wrap-style:none;v-text-anchor:middle">
                    <v:fill o:detectmouseclick="t" on="false"/>
                    <v:stroke color="#3465a4" joinstyle="round" endcap="flat"/>
                    <w10:wrap type="none"/>
                  </v:shape>
                  <v:shape id="shape_0" coordsize="40,34" path="m34,0l34,6l29,6l29,12l34,12l34,17l40,17l34,17l34,23l29,23l29,29l23,29l23,34l17,34l17,29l12,29l12,34l12,29l6,29l6,23l0,23l0,17l0,12l6,12l12,12l12,6l17,6l23,6l29,0l34,0e" stroked="t" o:allowincell="f" style="position:absolute;left:6941;top:4450;width:39;height:33;mso-wrap-style:none;v-text-anchor:middle">
                    <v:fill o:detectmouseclick="t" on="false"/>
                    <v:stroke color="#686868" weight="6840" joinstyle="miter" endcap="flat"/>
                    <w10:wrap type="none"/>
                  </v:shape>
                  <v:shape id="shape_0" coordsize="993,1317" path="m456,0l456,6l456,12l456,17l456,23l456,29l450,29l450,23l450,29l450,34l445,34l445,40l439,40l439,46l445,46l445,52l445,57l450,57l450,63l445,63l439,63l439,69l433,69l433,74l439,74l439,80l445,80l445,86l450,86l450,80l456,80l456,74l456,80l456,74l462,74l462,69l468,69l473,69l468,69l468,63l473,63l473,57l479,57l479,63l479,57l479,63l479,69l485,69l490,69l496,69l502,69l508,69l502,74l502,80l508,80l508,86l513,86l519,91l525,91l530,91l530,86l536,80l536,74l530,74l530,69l536,69l530,69l536,69l536,74l542,74l542,69l547,69l547,74l553,74l553,69l559,69l559,74l565,74l570,74l570,80l570,86l576,86l582,86l576,86l576,91l576,97l576,103l576,109l576,114l582,114l587,114l593,109l593,114l599,114l599,120l605,120l610,120l610,126l616,126l622,126l622,131l622,137l627,137l633,137l639,137l639,143l645,143l645,137l639,137l645,137l645,143l645,137l645,131l639,131l645,131l645,126l645,120l639,120l639,114l645,114l645,120l650,120l650,126l650,131l656,131l656,126l656,120l656,114l650,114l656,114l656,109l662,114l667,120l667,126l673,126l679,126l673,120l667,114l673,120l673,126l679,126l684,126l690,126l690,120l696,120l696,126l702,126l702,131l702,137l702,143l707,143l707,148l702,148l702,154l696,154l690,154l690,160l690,166l690,171l690,166l696,166l702,171l702,177l702,171l707,171l707,177l713,177l719,177l713,177l713,183l719,188l719,194l719,200l719,205l713,205l713,211l713,217l719,217l724,217l724,223l730,223l736,223l742,223l747,223l753,223l759,223l764,223l764,228l770,228l770,234l770,240l776,234l776,240l781,234l787,240l787,245l787,251l787,257l793,257l787,257l787,262l787,268l787,274l781,274l781,280l787,280l787,285l793,285l793,280l799,280l804,280l810,280l816,280l816,274l821,274l821,280l827,285l833,285l833,291l839,291l839,297l844,297l844,302l844,308l844,302l850,302l850,308l850,314l850,308l856,314l856,319l861,319l861,314l861,308l867,308l867,314l867,319l873,319l867,325l861,325l861,331l856,331l850,331l844,331l844,337l844,342l844,348l844,354l844,359l850,359l850,365l850,371l850,365l856,365l861,365l867,365l867,359l867,354l867,359l873,359l879,359l884,359l890,359l884,359l884,365l890,371l896,371l896,376l901,376l907,376l907,382l901,376l901,382l901,388l907,394l901,388l896,388l896,394l890,394l890,399l896,399l901,399l907,405l907,411l913,411l918,416l918,422l924,422l924,428l918,428l924,428l924,433l918,433l918,439l918,445l924,451l930,456l936,456l936,451l941,451l936,451l941,451l947,451l953,451l958,451l958,456l958,462l958,468l958,473l964,473l970,473l970,479l976,479l976,485l970,485l970,490l970,485l964,485l970,490l970,496l964,490l964,496l958,496l958,490l953,490l947,490l947,496l941,496l941,502l947,502l947,508l953,508l953,513l958,513l964,513l964,519l970,519l970,525l970,530l976,530l981,525l981,530l981,536l981,542l987,542l987,547l993,547l993,553l993,559l993,564l987,564l987,570l981,576l976,576l976,582l970,582l970,587l964,587l958,593l958,599l953,604l953,599l947,599l941,599l936,599l936,604l930,604l924,604l924,610l918,610l913,604l907,604l907,610l913,610l907,610l901,610l907,610l907,616l907,621l913,627l918,627l918,633l924,633l930,633l941,633l941,639l947,639l953,639l953,644l953,650l958,650l958,656l964,656l970,661l976,661l976,667l981,667l981,673l987,673l987,678l981,678l981,684l987,684l987,690l987,696l981,696l976,696l976,701l976,707l970,713l970,707l964,707l964,713l970,718l976,718l970,718l970,724l970,730l976,730l981,735l981,741l987,741l981,741l981,747l987,747l987,753l981,753l981,758l981,764l976,770l976,775l981,775l981,781l976,781l970,781l970,787l976,787l981,787l981,792l987,792l987,798l987,804l987,810l987,815l987,821l981,821l981,827l981,832l976,832l976,827l976,832l970,832l970,838l964,838l958,838l953,844l953,838l953,844l947,844l941,844l941,849l936,849l930,849l924,855l924,861l918,867l918,872l918,878l918,884l918,889l924,889l924,884l930,884l936,889l941,889l941,895l947,895l953,895l958,895l958,901l964,901l964,906l970,906l976,906l976,912l981,912l976,912l976,918l976,924l981,924l981,929l976,929l981,929l981,935l976,935l970,941l976,941l976,946l981,952l976,952l976,958l976,963l981,963l976,963l976,958l970,958l970,963l976,963l970,963l976,963l976,969l970,969l976,969l976,975l976,981l976,986l981,986l981,992l981,998l976,998l970,998l964,998l964,1003l964,1009l958,1009l958,1015l953,1020l953,1026l947,1026l941,1026l941,1032l936,1032l930,1032l930,1038l924,1032l918,1032l913,1032l913,1038l907,1038l907,1043l907,1049l907,1055l913,1055l913,1060l913,1055l918,1055l918,1060l924,1060l930,1060l930,1066l924,1072l930,1077l936,1077l936,1072l941,1077l941,1083l936,1083l930,1083l930,1089l924,1089l924,1095l924,1100l924,1106l930,1106l930,1112l924,1112l924,1117l924,1123l930,1123l930,1117l936,1117l936,1123l941,1123l941,1129l941,1134l936,1134l936,1129l930,1129l930,1134l936,1134l930,1140l930,1146l936,1146l936,1152l936,1157l930,1157l930,1152l924,1152l924,1146l930,1146l924,1146l918,1146l918,1152l913,1152l913,1146l907,1146l901,1146l901,1140l907,1140l907,1134l901,1134l896,1134l896,1140l896,1146l890,1152l890,1146l884,1152l884,1157l890,1157l896,1157l901,1157l901,1163l896,1163l896,1169l901,1169l901,1174l901,1180l901,1186l907,1186l907,1191l907,1197l913,1197l913,1203l918,1203l918,1208l924,1203l924,1208l930,1214l924,1214l918,1208l918,1214l918,1220l913,1220l913,1226l913,1220l913,1226l907,1226l907,1220l901,1220l901,1226l901,1231l901,1237l907,1237l901,1243l907,1243l913,1243l913,1237l913,1243l907,1243l901,1243l896,1243l896,1248l901,1248l907,1248l907,1254l907,1248l913,1248l918,1248l918,1254l924,1254l918,1260l913,1260l913,1265l907,1265l907,1271l901,1271l901,1265l896,1271l890,1271l890,1265l884,1265l884,1271l884,1277l879,1277l873,1277l867,1277l873,1271l861,1271l856,1265l850,1265l850,1260l850,1254l850,1248l844,1248l839,1248l833,1248l827,1248l821,1248l816,1248l821,1248l821,1254l816,1260l816,1265l821,1271l821,1277l816,1277l810,1277l816,1283l810,1283l810,1277l804,1283l799,1283l799,1288l793,1288l787,1288l781,1288l776,1283l770,1283l770,1277l764,1277l764,1271l770,1271l770,1265l764,1265l759,1265l759,1271l753,1271l753,1277l759,1277l759,1283l764,1283l759,1283l753,1288l753,1294l759,1300l759,1305l753,1305l747,1311l753,1317l747,1317l742,1317l736,1317l730,1311l724,1311l724,1305l719,1305l713,1305l713,1311l713,1317l707,1317l702,1317l696,1311l690,1311l684,1311l684,1305l679,1305l679,1311l673,1311l667,1311l662,1311l656,1311l650,1311l650,1317l645,1317l639,1317l639,1311l645,1311l645,1305l650,1305l656,1305l656,1300l662,1300l667,1294l673,1294l673,1288l667,1288l662,1288l656,1288l650,1288l645,1288l639,1288l633,1283l627,1277l627,1283l622,1283l610,1283l610,1277l605,1277l599,1277l599,1271l593,1265l582,1265l576,1260l576,1254l570,1254l565,1248l565,1243l559,1243l559,1237l559,1231l559,1226l553,1226l547,1226l542,1226l542,1220l536,1220l536,1226l530,1226l525,1226l525,1220l519,1220l513,1220l508,1220l502,1220l496,1214l490,1214l490,1208l485,1203l479,1203l473,1197l468,1197l462,1197l456,1197l456,1191l462,1191l462,1186l462,1180l462,1174l462,1169l456,1169l456,1163l450,1163l450,1157l445,1163l439,1163l439,1169l433,1169l433,1163l428,1163l428,1157l422,1157l416,1157l416,1152l411,1152l411,1157l405,1157l399,1157l393,1157l393,1163l393,1157l393,1152l393,1146l388,1146l388,1140l393,1140l393,1134l388,1134l388,1129l388,1123l382,1123l382,1117l376,1112l371,1112l365,1112l359,1112l353,1117l348,1117l348,1123l342,1123l336,1123l336,1129l331,1129l331,1134l325,1134l319,1140l308,1140l302,1134l285,1140l279,1140l274,1140l268,1140l268,1174l268,1180l268,1186l268,1191l268,1197l268,1203l262,1208l262,1214l262,1220l256,1220l256,1226l256,1231l256,1237l256,1243l256,1248l256,1254l251,1254l245,1254l245,1248l245,1243l245,1237l245,1231l239,1231l234,1231l228,1226l222,1226l222,1220l222,1214l216,1208l211,1208l205,1208l205,1203l205,1197l211,1197l211,1191l216,1191l216,1186l216,1180l222,1180l228,1174l228,1169l228,1163l222,1163l216,1163l211,1169l205,1169l205,1163l199,1163l194,1163l194,1157l188,1157l188,1152l194,1152l194,1146l194,1140l199,1140l199,1134l199,1129l205,1129l205,1123l205,1117l199,1112l194,1112l194,1106l194,1100l188,1100l182,1100l182,1106l177,1106l171,1106l171,1112l177,1112l177,1117l182,1117l177,1117l177,1123l171,1129l165,1129l165,1134l165,1140l165,1146l165,1152l159,1152l154,1152l154,1146l148,1146l148,1152l148,1157l142,1163l137,1169l142,1169l137,1174l142,1174l142,1169l148,1169l148,1174l148,1180l148,1186l142,1186l137,1186l131,1186l125,1186l119,1186l114,1191l108,1191l102,1191l102,1197l102,1203l102,1208l102,1214l97,1214l91,1214l85,1214l85,1208l80,1208l74,1208l68,1208l68,1214l68,1220l68,1214l68,1208l62,1208l62,1203l62,1197l57,1197l57,1203l57,1208l51,1208l51,1214l51,1220l45,1220l45,1226l51,1226l45,1226l45,1231l45,1237l40,1237l34,1237l34,1231l28,1231l28,1226l22,1226l17,1226l17,1220l11,1220l11,1214l11,1220l11,1226l11,1231l5,1231l5,1237l0,1237l0,1243e" stroked="t" o:allowincell="f" style="position:absolute;left:7769;top:3122;width:992;height:1316;mso-wrap-style:none;v-text-anchor:middle">
                    <v:fill o:detectmouseclick="t" on="false"/>
                    <v:stroke color="#686868" weight="6840" joinstyle="miter" endcap="flat"/>
                    <w10:wrap type="none"/>
                  </v:shape>
                  <v:shape id="shape_0" coordsize="1222,1031" path="m1222,872l1216,872l1210,877l1204,883l1199,883l1199,889l1199,894l1193,894l1187,894l1187,889l1182,889l1182,894l1176,894l1170,894l1165,894l1165,900l1159,900l1159,894l1153,894l1147,894l1142,894l1136,894l1130,894l1136,889l1142,883l1142,877l1142,872l1142,866l1136,866l1136,860l1136,855l1136,849l1130,849l1125,849l1119,849l1119,843l1119,837l1113,837l1113,832l1113,826l1119,826l1113,826l1113,820l1107,820l1102,826l1102,820l1096,820l1090,820l1085,820l1079,820l1073,820l1073,826l1068,826l1062,832l1056,832l1056,837l1056,843l1050,843l1050,849l1045,849l1045,855l1045,860l1045,866l1045,872l1039,872l1039,877l1045,877l1045,883l1050,883l1050,889l1050,894l1050,900l1050,906l1056,906l1056,912l1056,917l1062,923l1062,929l1062,934l1062,940l1062,946l1056,946l1056,951l1050,951l1045,951l1039,951l1033,957l1033,951l1033,946l1033,940l1028,934l1022,934l1022,940l1022,946l1028,946l1028,951l1028,957l1022,963l1016,963l1010,963l1010,969l1005,969l1005,963l1005,969l1005,974l1005,980l999,980l993,980l993,974l988,974l982,974l976,974l971,974l965,974l959,974l953,974l953,980l948,980l942,980l936,986l931,986l925,986l919,986l919,980l913,980l908,974l908,969l902,963l902,969l896,969l896,963l891,963l891,969l885,969l879,969l873,969l868,969l868,963l868,957l862,957l856,957l862,957l862,951l856,951l856,957l851,957l851,963l845,963l839,963l839,969l834,963l834,957l828,957l834,951l834,946l834,940l834,934l834,929l834,923l828,923l822,923l822,917l816,917l811,917l805,917l799,917l794,917l794,912l788,912l782,912l776,912l771,912l771,906l771,900l771,894l771,889l771,883l776,883l776,877l776,872l771,872l765,872l765,877l759,883l759,889l759,894l759,900l754,900l748,900l748,906l742,906l737,906l731,906l731,912l725,912l719,912l714,912l714,906l719,906l719,900l725,900l725,894l725,889l725,883l719,883l714,883l714,877l714,883l708,883l702,883l702,889l702,894l702,900l702,906l702,912l702,917l702,923l702,929l702,934l708,934l708,940l714,934l714,929l714,923l719,929l719,934l719,940l719,946l719,951l725,951l725,957l731,957l731,951l731,957l737,957l742,957l742,963l737,963l737,969l731,969l731,974l737,974l737,980l737,986l742,986l748,986l754,980l759,980l759,974l759,969l759,963l765,963l765,969l765,974l765,980l771,986l765,991l765,997l765,1003l765,1008l759,1008l759,1014l759,1020l754,1026l754,1020l748,1020l748,1014l742,1020l742,1014l737,1014l731,1014l731,1008l725,1008l725,1014l719,1008l714,1008l714,1014l719,1020l719,1026l719,1020l714,1020l714,1026l714,1031l708,1031l702,1031l702,1026l697,1026l702,1026l702,1020l697,1020l697,1026l697,1020l697,1014l697,1008l691,1008l691,1003l691,1008l691,1014l685,1014l679,1014l674,1014l674,1008l668,1008l668,1003l662,1003l657,1003l651,1003l651,997l651,991l645,991l645,986l639,986l634,986l628,986l628,991l622,991l622,986l617,986l611,980l605,980l605,974l600,974l600,969l594,969l594,974l588,974l588,969l582,969l577,974l571,974l571,980l565,980l560,980l554,986l548,980l542,980l537,980l542,980l542,986l548,986l548,991l542,991l537,991l531,991l525,991l520,991l514,991l514,997l508,997l508,991l503,991l508,991l503,991l503,997l497,997l497,1003l497,1008l503,1008l503,1014l497,1014l503,1020l503,1026l497,1026l497,1020l491,1020l485,1020l491,1020l491,1014l485,1014l485,1008l480,1008l474,1008l468,1008l463,1008l463,1003l463,997l457,997l457,991l451,991l451,986l451,980l451,974l457,974l463,974l463,969l463,963l457,963l457,957l451,957l445,957l445,951l451,951l457,951l457,946l451,940l445,934l445,929l440,929l440,934l440,940l434,940l434,934l428,934l428,929l428,923l428,917l434,912l428,912l428,906l423,906l423,900l417,900l411,900l406,900l400,900l406,900l406,906l411,906l417,906l417,912l411,912l406,912l406,917l406,912l400,912l400,906l400,900l400,906l394,906l388,906l383,906l383,900l383,894l383,889l383,883l388,883l388,877l383,877l377,877l371,877l366,877l366,883l360,883l354,883l348,877l348,872l343,872l343,866l348,866l348,860l348,855l354,849l354,843l354,837l348,837l348,832l348,826l343,826l343,820l337,815l343,815l337,809l337,803l331,803l331,798l326,798l326,803l326,798l331,792l326,792l320,792l320,798l320,792l314,786l314,792l308,792l308,798l303,798l303,803l303,809l303,815l303,820l303,815l297,815l291,820l291,815l286,815l280,815l280,809l274,809l269,809l263,809l263,803l257,803l251,803l251,798l251,792l257,792l257,786l257,781l251,781l246,781l246,775l240,775l234,775l229,775l223,781l217,781l211,781l211,786l206,786l206,781l200,781l194,781l189,781l189,786l183,786l177,786l172,786l166,786l160,786l160,792l154,798l149,798l143,798l137,798l132,798l126,798l126,803l120,803l114,803l109,809l103,809l103,815l103,809l97,809l92,809l86,809l80,809l80,803l75,803l69,803l63,803l57,803l52,803l46,803l40,803l35,803l35,798l29,798l23,798l17,798l12,798l12,792l6,792l6,786l12,781l6,781l0,781l0,775l0,769l0,763l0,758l0,752l0,746l6,746l6,741l12,741l12,746l12,741l17,741l23,741l23,735l23,729l23,724l29,724l35,724l35,718l40,718l40,712l40,706l46,706l46,712l52,712l57,712l57,706l63,706l57,701l63,701l63,706l69,706l69,701l63,701l63,695l63,689l63,695l63,689l63,684l57,684l57,678l57,672l63,672l69,672l69,667l69,661l75,661l75,667l80,667l80,661l80,655l86,655l80,649l75,649l69,649l75,644l69,644l69,638l69,632l63,632l69,632l63,632l63,627l63,621l57,621l57,615l52,615l52,610l57,610l57,615l63,615l69,615l75,615l80,615l86,615l86,621l92,621l92,627l92,621l97,621l97,615l97,610l97,604l97,598l97,592l103,592l109,592l109,598l114,598l114,592l114,598l120,598l126,598l132,598l137,598l143,598l143,592l149,592l149,598l154,598l154,604l154,598l160,598l160,592l166,592l166,598l172,598l177,598l183,598l189,598l189,604l194,604l200,604l200,598l200,592l206,592l206,587l211,587l211,592l217,598l217,592l217,587l217,581l211,581l211,575l217,575l217,581l217,587l223,581l229,581l234,581l234,575l240,575l240,581l240,587l246,587l246,592l246,598l246,604l251,604l257,604l257,610l251,610l251,615l251,621l257,627l263,632l269,632l274,627l274,632l274,627l280,627l286,627l291,627l291,621l297,621l291,621l297,621l297,615l303,615l308,615l314,610l320,610l326,610l326,604l331,604l331,610l331,604l337,604l343,604l343,598l348,598l354,598l354,592l360,592l360,587l360,581l366,575l371,575l371,581l371,575l377,575l377,570l383,570l377,570l383,570l383,564l383,570l388,570l388,564l383,564l383,558l377,558l383,558l383,564l388,564l388,558l394,558l394,553l394,547l394,541l388,541l388,535l394,535l388,535l394,535l388,530l388,524l388,518l388,513l383,513l383,507l377,507l371,507l366,501l360,496l354,496l354,490l354,484l360,484l360,478l366,478l371,478l371,473l377,473l377,478l383,478l383,473l383,467l377,467l371,467l371,461l366,461l371,461l366,461l366,456l360,456l366,456l366,450l360,450l360,444l366,444l360,444l360,450l360,444l354,444l354,439l354,444l354,439l348,439l343,439l348,439l348,433l343,433l343,427l343,421l343,416l343,410l337,410l337,404l337,410l337,404l331,404l331,399l326,399l326,393l320,393l320,387l326,387l331,382l337,382l343,382l348,382l343,376l348,376l348,370l348,364l348,359l348,353l343,353l343,347l343,342l337,342l331,342l331,336l326,336l320,336l320,330l314,330l308,330l308,325l314,325l320,325l326,325l326,319l331,319l337,319l337,313l331,313l337,313l337,307l337,302l331,302l331,296l331,290l326,290l326,285l320,285l320,279l314,279l308,279l308,273l303,273l297,273l297,268l297,273l297,268l291,268l286,268l286,262l280,262l280,256l274,256l269,256l263,262l257,262l257,256l251,256l257,256l257,250l257,245l263,245l263,239l263,233l257,233l257,228l251,228l251,233l246,233l246,239l240,239l234,239l234,245l229,245l229,250l223,250l223,245l217,245l217,239l211,239l211,233l206,228l211,228l206,222l200,222l206,222l200,222l206,222l200,222l200,216l206,216l206,211l211,211l211,205l211,199l206,199l206,193l206,188l206,182l211,182l211,176l206,176l200,176l200,182l194,182l189,182l189,176l189,182l183,182l177,182l172,182l172,176l172,171l166,171l166,165l160,165l160,159l154,159l154,154l154,148l154,142l149,142l149,137l143,137l143,131l137,131l143,125l149,119l149,114l154,114l160,114l166,114l172,114l172,108l177,102l183,102l189,102l194,102l200,102l200,97l200,91l200,85l194,85l189,85l189,80l183,80l183,85l183,80l177,80l177,74l177,68l183,62l183,57l189,51l183,51l183,45l183,40l189,40l189,34l194,34l200,34l206,34l211,34l217,34l217,40l217,45l217,51l217,57l223,57l229,57l229,62l234,62l240,62l240,68l246,62l240,62l240,57l240,51l246,51l246,45l246,40l251,34l246,34l251,34l257,34l257,28l251,28l251,23l257,23l257,17l263,17l263,11l257,11l257,5l257,0e" stroked="t" o:allowincell="f" style="position:absolute;left:6547;top:3493;width:1221;height:1030;mso-wrap-style:none;v-text-anchor:middle">
                    <v:fill o:detectmouseclick="t" on="false"/>
                    <v:stroke color="#686868" weight="6840" joinstyle="miter" endcap="flat"/>
                    <w10:wrap type="none"/>
                  </v:shape>
                  <v:shape id="shape_0" coordsize="1421,587" path="m0,371l6,371l6,365l12,365l17,359l17,365l17,371l23,371l29,371l29,365l29,371l34,365l34,359l40,359l40,354l46,354l51,354l51,359l46,359l40,359l40,365l34,365l34,371l40,371l40,376l46,376l46,382l46,388l46,394l51,394l46,394l51,394l46,399l51,399l51,405l51,411l57,411l57,416l63,416l63,422l69,422l69,428l74,428l74,433l80,433l86,428l86,433l91,433l97,433l97,439l103,433l109,433l109,439l114,439l114,433l120,433l120,439l114,445l109,445l109,451l109,456l103,456l109,456l114,456l114,451l120,451l120,445l126,445l126,439l131,439l137,439l137,445l143,445l149,445l154,445l154,439l160,439l160,445l154,445l154,451l160,451l166,451l171,451l171,445l177,445l183,445l188,445l188,439l188,433l194,433l200,433l206,433l206,439l206,445l206,451l200,451l200,456l200,462l200,468l206,468l206,473l200,473l206,473l206,479l206,485l211,485l217,485l223,485l223,479l228,479l228,473l228,479l234,479l240,479l246,485l251,485l246,490l246,496l251,496l251,502l257,496l263,496l263,502l268,502l274,502l274,496l280,496l280,502l285,502l291,502l297,502l303,502l308,502l314,502l314,508l320,508l320,513l320,519l325,519l331,519l337,519l337,525l337,530l337,536l331,536l325,536l320,536l320,542l320,547l314,547l308,547l303,547l297,553l291,553l291,559l297,559l297,564l303,564l303,570l303,576l308,576l308,582l308,587l314,587l320,587l325,587l325,582l331,582l337,582l337,576l337,582l343,582l348,582l354,582l360,582l360,576l365,576l371,576l371,570l371,576l371,570l377,570l377,564l382,564l388,559l388,564l394,564l394,570l400,570l400,576l405,576l405,582l405,587l411,587l417,587l417,582l422,582l428,582l422,576l422,570l428,570l428,564l428,559l434,559l440,559l445,559l445,553l445,547l451,547l451,542l451,536l457,536l462,536l462,530l462,525l462,519l462,513l457,508l462,508l462,502l468,502l462,502l462,496l457,496l462,496l468,496l474,490l480,490l480,496l480,490l480,485l485,485l480,479l480,473l480,468l480,462l474,462l468,462l462,462l457,468l457,462l457,456l462,456l462,451l462,445l462,439l468,439l474,439l480,439l480,433l485,433l491,428l497,428l497,422l497,416l502,416l502,411l497,411l497,405l502,405l502,399l508,399l508,394l514,394l514,388l519,388l519,382l525,382l525,388l525,394l531,394l537,394l542,394l542,399l548,399l548,405l554,405l554,411l559,411l559,416l565,422l571,422l577,422l582,422l582,416l588,416l588,411l594,411l599,411l599,405l599,399l605,399l605,394l605,388l605,382l599,382l599,376l599,371l594,371l594,365l594,359l594,354l599,359l605,359l611,359l616,359l616,354l616,359l616,354l616,359l622,359l622,354l622,359l622,354l628,354l634,354l628,354l628,348l634,348l639,348l645,348l645,342l651,342l656,337l662,337l668,337l674,337l679,337l685,331l691,331l696,331l702,331l702,337l708,337l714,337l719,337l725,337l731,337l736,337l736,331l742,331l736,331l736,325l742,325l748,325l753,325l759,325l765,325l765,331l771,331l771,325l776,325l782,325l782,319l782,314l782,308l776,308l771,308l765,308l765,302l765,308l765,302l765,308l759,308l759,302l759,297l759,291l753,291l748,291l748,285l742,285l742,280l742,274l742,268l736,268l736,262l742,262l742,257l736,257l731,257l731,251l731,245l725,245l725,240l725,234l725,228l725,223l725,217l719,217l719,211l719,205l719,200l714,200l714,194l714,188l719,188l725,188l725,183l719,183l719,177l714,177l708,177l708,171l702,171l696,171l691,171l685,171l679,171l679,177l674,177l674,171l674,166l679,166l679,160l685,160l685,154l691,154l685,154l685,148l685,143l691,137l685,137l679,137l674,137l668,137l668,131l674,131l674,126l679,126l685,126l685,131l691,131l696,126l702,126l702,131l708,131l708,126l702,126l702,120l702,114l696,114l702,109l696,109l696,103l691,103l691,97l685,97l679,97l674,97l674,91l674,86l679,86l679,80l685,80l691,80l691,74l696,74l702,74l708,74l714,74l714,80l719,80l719,86l714,91l714,97l708,103l708,109l702,109l702,114l708,120l714,114l719,114l725,114l731,120l736,120l736,114l731,114l736,114l742,109l742,103l748,103l748,97l753,97l753,91l759,91l759,86l759,80l771,80l776,74l788,74l788,69l782,69l782,63l776,63l776,57l776,52l782,52l788,52l788,46l782,46l782,40l788,40l793,40l793,46l799,46l805,46l811,52l816,52l816,57l816,63l816,69l822,69l822,63l828,63l833,63l839,63l839,69l839,74l845,74l850,74l856,74l856,80l862,80l868,80l868,86l868,80l873,80l873,74l879,74l885,74l890,74l890,69l890,74l896,74l902,74l902,69l908,69l908,74l908,69l913,69l919,69l925,69l925,63l930,63l936,63l930,69l930,74l936,74l942,74l942,69l947,69l953,69l953,63l959,69l953,69l959,69l965,69l965,63l965,57l970,57l970,63l976,63l976,69l976,74l982,74l987,74l993,74l999,74l1005,74l1005,69l1005,74l1010,74l1010,80l1010,86l1016,80l1022,80l1027,80l1027,86l1027,91l1033,91l1039,91l1039,97l1045,97l1050,97l1050,91l1050,86l1045,86l1045,80l1045,74l1050,74l1050,69l1056,69l1056,63l1062,63l1067,63l1073,63l1079,63l1084,63l1090,69l1096,69l1102,69l1107,69l1113,69l1113,74l1107,74l1113,74l1119,74l1124,74l1130,74l1130,69l1136,69l1136,63l1130,63l1124,63l1124,57l1119,57l1124,57l1124,52l1130,52l1130,46l1130,40l1136,40l1142,34l1147,34l1153,34l1159,34l1159,29l1164,29l1164,23l1170,23l1176,17l1181,17l1181,12l1187,12l1187,6l1193,6l1193,0l1199,0l1199,6l1199,12l1199,6l1204,6l1204,12l1204,6l1210,6l1216,6l1221,6l1221,12l1227,12l1233,12l1233,17l1239,17l1244,17l1244,23l1244,17l1244,23l1244,29l1239,29l1233,34l1233,40l1227,40l1233,40l1233,46l1233,52l1233,57l1239,63l1244,63l1244,69l1250,69l1250,74l1256,74l1261,74l1261,80l1267,80l1273,80l1279,80l1284,80l1284,74l1290,74l1296,74l1301,74l1301,69l1307,69l1307,63l1307,57l1313,57l1318,57l1318,52l1324,52l1330,52l1336,52l1341,52l1347,52l1347,57l1353,57l1358,57l1364,57l1364,52l1358,52l1358,46l1358,40l1358,34l1358,29l1364,23l1370,23l1376,23l1376,17l1376,12l1381,12l1387,12l1387,6l1393,6l1393,0l1398,0l1398,6l1404,6l1404,0l1410,0l1415,0l1421,0e" stroked="t" o:allowincell="f" style="position:absolute;left:6804;top:3122;width:1420;height:586;mso-wrap-style:none;v-text-anchor:middle">
                    <v:fill o:detectmouseclick="t" on="false"/>
                    <v:stroke color="#686868" weight="6840" joinstyle="miter" endcap="flat"/>
                    <w10:wrap type="none"/>
                  </v:shape>
                  <v:shape id="shape_0" coordsize="12,11" path="m0,11l6,11l6,5l6,0l12,5l12,11l6,11l0,11e" stroked="t" o:allowincell="f" style="position:absolute;left:6975;top:4439;width:11;height:10;mso-wrap-style:none;v-text-anchor:middle">
                    <v:fill o:detectmouseclick="t" on="false"/>
                    <v:stroke color="#686868" weight="6840" joinstyle="miter" endcap="flat"/>
                    <w10:wrap type="none"/>
                  </v:shape>
                  <v:shape id="shape_0" coordsize="565,729" path="m348,136l348,142l353,142l353,148l359,148l365,148l365,153l371,153l376,153l376,159l382,159l382,165l382,171l388,176l388,182l388,188l393,188l393,193l393,199l393,205l393,210l388,210l388,216l393,216l399,216l405,216l405,210l410,216l410,210l410,216l410,210l416,210l422,210l422,205l428,205l433,205l439,205l439,210l439,216l439,222l439,228l439,233l445,233l450,239l450,245l450,250l456,250l462,245l462,239l462,245l462,239l468,239l468,233l468,239l473,239l473,233l479,233l473,239l479,239l479,245l479,239l485,239l490,239l490,245l490,239l496,239l496,245l496,250l490,250l490,256l485,256l485,262l490,262l485,262l485,267l485,273l485,279l485,285l490,290l485,290l485,296l479,302l479,307l473,307l473,313l468,313l468,319l462,324l462,330l456,336l462,336l462,341l468,341l468,347l468,353l468,359l473,359l473,364l468,364l468,370l473,370l479,370l479,376l485,376l485,370l490,370l490,376l496,376l496,381l502,381l502,387l507,387l507,393l507,398l513,398l513,404l513,410l513,416l519,416l519,421l525,427l525,433l530,433l536,433l542,433l547,438l553,438l553,444l553,450l559,455l559,461l559,467l559,473l565,473l565,478l565,484l565,490l565,495l565,501l565,507l565,512l565,518l565,524l565,530l565,535l565,541l559,541l559,547l565,547l565,552l565,558l565,564l565,569l559,569l559,575l559,581l553,587l547,592l547,598l542,598l536,598l530,598l525,598l525,604l519,604l519,609l513,609l513,615l507,621l502,621l502,626l496,626l496,632l496,638l502,638l502,644l502,649l502,655l507,655l502,661l496,666l490,672l485,678l479,678l479,683l473,683l473,689l468,689l468,695l462,695l462,701l456,701l456,706l450,706l450,712l445,712l445,718l439,723l433,723l428,723l428,718l422,718l416,718l410,718l405,723l399,723l393,723l388,718l382,718l376,718l376,723l371,723l365,723l359,729l353,729l348,729l342,729l336,729l336,723l331,723l331,718l325,718l325,712l331,712l331,706l331,701l325,695l325,689l331,683l325,678l319,672l319,666l319,661l319,655l319,649l319,644l319,638l319,632l313,632l308,632l308,626l308,621l313,615l319,609l319,604l319,598l319,592l313,598l308,604l302,609l296,609l296,615l291,615l285,609l285,604l279,604l279,598l273,598l273,592l268,592l268,587l268,581l268,575l273,575l268,575l268,569l262,569l262,564l256,564l251,564l245,564l239,564l245,564l245,558l245,552l239,552l234,552l234,547l234,541l228,541l228,547l222,547l222,541l222,535l222,530l222,535l222,530l222,524l216,524l216,530l216,535l211,535l205,535l199,535l199,541l194,541l188,541l188,547l182,547l188,547l182,547l176,547l176,541l176,547l176,541l171,541l165,541l165,535l159,530l154,530l148,530l142,524l137,524l137,530l131,530l125,530l125,524l119,524l114,524l108,524l108,530l102,530l91,524l85,524l79,524l79,518l74,518l68,518l62,512l57,507l51,501l45,501l39,501l39,495l34,495l28,495l22,495l17,495l11,490l11,484l17,478l11,478l5,484l0,484l0,478l5,478l11,473l17,467l22,467l22,461l22,455l22,461l28,461l28,467l28,461l34,461l34,455l39,455l39,450l45,455l45,461l45,467l45,473l39,473l45,473l51,473l51,478l57,478l62,478l68,478l74,484l74,478l74,473l74,467l79,467l79,461l85,461l79,455l79,450l85,444l91,444l91,438l97,433l97,427l91,427l97,427l97,421l102,421l108,421l108,416l114,416l114,421l119,421l125,421l131,421l131,416l137,416l137,421l142,421l148,421l148,427l154,427l159,421l159,427l165,427l171,427l176,427l182,427l188,427l194,427l194,421l194,427l194,421l199,421l205,421l211,421l216,421l211,421l205,421l211,421l211,416l205,421l205,416l199,416l194,416l194,410l194,404l199,404l205,404l205,398l211,398l216,398l216,393l222,393l222,387l228,387l234,387l239,387l245,387l251,387l251,381l251,376l251,370l251,364l251,359l251,353l245,353l245,347l245,341l239,341l234,341l234,336l234,330l234,324l228,324l222,324l222,319l216,319l211,319l205,319l205,313l205,307l205,302l199,302l199,296l199,290l194,290l194,285l188,285l188,279l182,279l182,273l182,267l176,267l176,262l171,262l165,262l165,256l159,256l154,256l148,256l142,256l137,256l131,256l131,250l125,250l119,250l119,245l114,250l114,245l114,239l108,239l108,233l102,233l108,228l114,228l114,222l119,216l125,210l131,210l131,205l137,199l142,199l142,193l148,193l148,188l154,188l154,182l154,176l159,171l154,171l148,171l142,171l148,165l148,159l154,153l154,148l159,148l165,148l165,142l159,142l159,136l165,136l165,131l171,125l165,125l159,119l165,119l165,114l171,114l165,114l171,108l176,102l182,96l188,91l194,85l199,79l205,74l211,68l216,62l222,62l222,57l228,57l228,51l228,45l222,45l222,39l216,39l211,39l205,39l205,45l199,45l194,45l188,45l182,45l176,45l171,45l165,51l159,45l159,51l159,57l159,62l154,62l154,68l148,68l142,62l137,57l142,57l148,51l148,45l142,45l148,39l148,34l148,28l148,22l142,17l137,17l131,17l131,11l131,5l131,0l131,5l137,5l142,5l148,5l154,5l159,11l159,17l159,22l159,28l165,28l165,22l171,22l176,22l182,22l188,22l194,22l194,17l199,22l205,28l211,28l211,34l216,34l222,39l222,45l228,45l228,51l234,51l234,57l239,57l239,62l239,57l245,62l251,62l251,57l251,62l256,62l256,68l256,74l256,79l262,79l262,74l268,74l273,74l279,68l279,74l279,79l279,85l285,85l291,85l291,91l296,91l296,96l302,96l302,91l308,91l308,96l308,102l313,102l313,108l313,114l319,114l319,119l325,119l325,125l331,125l331,131l336,131l336,136l342,136l348,136xm268,416l268,410l262,410l256,410l256,416l256,421l251,421l251,427l251,433l251,438l251,444l256,444l256,450l262,450l268,450l273,450l273,455l279,455l279,450l285,450l285,455l291,455l296,455l296,450l291,450l291,444l285,444l279,444l279,438l273,438l273,433l273,427l273,421l268,421l268,416xm239,410l234,410l234,404l228,404l228,410l222,410l228,416l234,416l239,410xm296,501l291,501l285,501l291,501l285,501l285,507l279,507l279,512l273,512l273,518l279,518l285,518l285,524l291,524l296,524l302,524l302,518l302,512l302,507l296,501xm51,370l45,370l39,364l34,364l39,364l39,359l39,353l45,353l45,347l45,353l45,359l51,359l51,364l51,370xm17,433l17,427l22,427l28,427l34,427l34,421l39,421l39,416l39,410l45,410l39,416l39,421l39,427l34,427l28,427l28,433l22,433l17,433xm62,398l57,404l51,404l45,404l51,398l57,398l57,393l57,387l57,381l62,381l68,381l68,387l74,387l68,387l68,393l68,398l62,398xe" fillcolor="#9eab63" stroked="f" o:allowincell="f" style="position:absolute;left:2530;top:3989;width:564;height:728;mso-wrap-style:none;v-text-anchor:middle">
                    <v:fill o:detectmouseclick="t" type="solid" color2="#61549c"/>
                    <v:stroke color="#3465a4" joinstyle="round" endcap="flat"/>
                    <w10:wrap type="none"/>
                  </v:shape>
                  <v:shape id="shape_0" coordsize="565,729" path="m348,136l348,142l353,142l353,148l359,148l365,148l365,153l371,153l376,153l376,159l382,159l382,165l382,171l388,176l388,182l388,188l393,188l393,193l393,199l393,205l393,210l388,210l388,216l393,216l399,216l405,216l405,210l410,216l410,210l410,216l410,210l416,210l422,210l422,205l428,205l433,205l439,205l439,210l439,216l439,222l439,228l439,233l445,233l450,239l450,245l450,250l456,250l462,245l462,239l462,245l462,239l468,239l468,233l468,239l473,239l473,233l479,233l473,239l479,239l479,245l479,239l485,239l490,239l490,245l490,239l496,239l496,245l496,250l490,250l490,256l485,256l485,262l490,262l485,262l485,267l485,273l485,279l485,285l490,290l485,290l485,296l479,302l479,307l473,307l473,313l468,313l468,319l462,324l462,330l456,336l462,336l462,341l468,341l468,347l468,353l468,359l473,359l473,364l468,364l468,370l473,370l479,370l479,376l485,376l485,370l490,370l490,376l496,376l496,381l502,381l502,387l507,387l507,393l507,398l513,398l513,404l513,410l513,416l519,416l519,421l525,427l525,433l530,433l536,433l542,433l547,438l553,438l553,444l553,450l559,455l559,461l559,467l559,473l565,473l565,478l565,484l565,490l565,495l565,501l565,507l565,512l565,518l565,524l565,530l565,535l565,541l559,541l559,547l565,547l565,552l565,558l565,564l565,569l559,569l559,575l559,581l553,587l547,592l547,598l542,598l536,598l530,598l525,598l525,604l519,604l519,609l513,609l513,615l507,621l502,621l502,626l496,626l496,632l496,638l502,638l502,644l502,649l502,655l507,655l502,661l496,666l490,672l485,678l479,678l479,683l473,683l473,689l468,689l468,695l462,695l462,701l456,701l456,706l450,706l450,712l445,712l445,718l439,723l433,723l428,723l428,718l422,718l416,718l410,718l405,723l399,723l393,723l388,718l382,718l376,718l376,723l371,723l365,723l359,729l353,729l348,729l342,729l336,729l336,723l331,723l331,718l325,718l325,712l331,712l331,706l331,701l325,695l325,689l331,683l325,678l319,672l319,666l319,661l319,655l319,649l319,644l319,638l319,632l313,632l308,632l308,626l308,621l313,615l319,609l319,604l319,598l319,592l313,598l308,604l302,609l296,609l296,615l291,615l285,609l285,604l279,604l279,598l273,598l273,592l268,592l268,587l268,581l268,575l273,575l268,575l268,569l262,569l262,564l256,564l251,564l245,564l239,564l245,564l245,558l245,552l239,552l234,552l234,547l234,541l228,541l228,547l222,547l222,541l222,535l222,530l222,535l222,530l222,524l216,524l216,530l216,535l211,535l205,535l199,535l199,541l194,541l188,541l188,547l182,547l188,547l182,547l176,547l176,541l176,547l176,541l171,541l165,541l165,535l159,530l154,530l148,530l142,524l137,524l137,530l131,530l125,530l125,524l119,524l114,524l108,524l108,530l102,530l91,524l85,524l79,524l79,518l74,518l68,518l62,512l57,507l51,501l45,501l39,501l39,495l34,495l28,495l22,495l17,495l11,490l11,484l17,478l11,478l5,484l0,484l0,478l5,478l11,473l17,467l22,467l22,461l22,455l22,461l28,461l28,467l28,461l34,461l34,455l39,455l39,450l45,455l45,461l45,467l45,473l39,473l45,473l51,473l51,478l57,478l62,478l68,478l74,484l74,478l74,473l74,467l79,467l79,461l85,461l79,455l79,450l85,444l91,444l91,438l97,433l97,427l91,427l97,427l97,421l102,421l108,421l108,416l114,416l114,421l119,421l125,421l131,421l131,416l137,416l137,421l142,421l148,421l148,427l154,427l159,421l159,427l165,427l171,427l176,427l182,427l188,427l194,427l194,421l194,427l194,421l199,421l205,421l211,421l216,421l211,421l205,421l211,421l211,416l205,421l205,416l199,416l194,416l194,410l194,404l199,404l205,404l205,398l211,398l216,398l216,393l222,393l222,387l228,387l234,387l239,387l245,387l251,387l251,381l251,376l251,370l251,364l251,359l251,353l245,353l245,347l245,341l239,341l234,341l234,336l234,330l234,324l228,324l222,324l222,319l216,319l211,319l205,319l205,313l205,307l205,302l199,302l199,296l199,290l194,290l194,285l188,285l188,279l182,279l182,273l182,267l176,267l176,262l171,262l165,262l165,256l159,256l154,256l148,256l142,256l137,256l131,256l131,250l125,250l119,250l119,245l114,250l114,245l114,239l108,239l108,233l102,233l108,228l114,228l114,222l119,216l125,210l131,210l131,205l137,199l142,199l142,193l148,193l148,188l154,188l154,182l154,176l159,171l154,171l148,171l142,171l148,165l148,159l154,153l154,148l159,148l165,148l165,142l159,142l159,136l165,136l165,131l171,125l165,125l159,119l165,119l165,114l171,114l165,114l171,108l176,102l182,96l188,91l194,85l199,79l205,74l211,68l216,62l222,62l222,57l228,57l228,51l228,45l222,45l222,39l216,39l211,39l205,39l205,45l199,45l194,45l188,45l182,45l176,45l171,45l165,51l159,45l159,51l159,57l159,62l154,62l154,68l148,68l142,62l137,57l142,57l148,51l148,45l142,45l148,39l148,34l148,28l148,22l142,17l137,17l131,17l131,11l131,5l131,0l131,5l137,5l142,5l148,5l154,5l159,11l159,17l159,22l159,28l165,28l165,22l171,22l176,22l182,22l188,22l194,22l194,17l199,22l205,28l211,28l211,34l216,34l222,39l222,45l228,45l228,51l234,51l234,57l239,57l239,62l239,57l245,62l251,62l251,57l251,62l256,62l256,68l256,74l256,79l262,79l262,74l268,74l273,74l279,68l279,74l279,79l279,85l285,85l291,85l291,91l296,91l296,96l302,96l302,91l308,91l308,96l308,102l313,102l313,108l313,114l319,114l319,119l325,119l325,125l331,125l331,131l336,131l336,136l342,136l348,136m268,416l268,410l262,410l256,410l256,416l256,421l251,421l251,427l251,433l251,438l251,444l256,444l256,450l262,450l268,450l273,450l273,455l279,455l279,450l285,450l285,455l291,455l296,455l296,450l291,450l291,444l285,444l279,444l279,438l273,438l273,433l273,427l273,421l268,421l268,416m239,410l234,410l234,404l228,404l228,410l222,410l228,416l234,416l239,410m296,501l291,501l285,501l291,501l285,501l285,507l279,507l279,512l273,512l273,518l279,518l285,518l285,524l291,524l296,524l302,524l302,518l302,512l302,507l296,501m51,370l45,370l39,364l34,364l39,364l39,359l39,353l45,353l45,347l45,353l45,359l51,359l51,364l51,370m17,433l17,427l22,427l28,427l34,427l34,421l39,421l39,416l39,410l45,410l39,416l39,421l39,427l34,427l28,427l28,433l22,433l17,433m62,398l57,404l51,404l45,404l51,398l57,398l57,393l57,387l57,381l62,381l68,381l68,387l74,387l68,387l68,393l68,398l62,398e" stroked="t" o:allowincell="f" style="position:absolute;left:2530;top:3989;width:564;height:728;mso-wrap-style:none;v-text-anchor:middle">
                    <v:fill o:detectmouseclick="t" on="false"/>
                    <v:stroke color="#686868" weight="6840" joinstyle="miter" endcap="flat"/>
                    <w10:wrap type="none"/>
                  </v:shape>
                  <v:shape id="shape_0" coordsize="696,604" path="m422,0l416,11l411,28l411,40l405,51l405,68l399,79l405,91l411,102l416,108l416,114l422,114l422,119l422,125l428,125l428,131l434,136l434,142l434,136l439,142l439,148l445,148l445,154l451,154l451,159l456,165l462,171l468,176l474,182l485,188l491,188l491,182l496,182l496,188l496,193l502,193l508,193l508,199l508,205l513,205l513,211l513,205l519,205l519,199l525,199l525,193l525,188l531,182l531,176l531,171l531,165l531,159l536,154l536,148l536,142l536,136l536,131l531,131l531,125l536,125l536,119l542,119l542,125l548,125l548,131l553,131l553,136l553,142l559,142l559,148l559,154l565,154l565,159l565,165l571,165l571,171l576,171l576,176l582,176l582,182l588,182l588,188l593,188l593,193l599,193l605,199l605,205l610,205l610,211l610,216l610,222l616,222l616,228l622,228l622,233l628,233l628,239l633,239l639,239l639,245l639,250l639,256l639,262l645,262l645,268l645,273l645,279l645,285l645,290l645,296l645,302l645,307l639,313l639,319l633,319l628,319l622,325l622,330l622,336l622,342l622,347l622,353l622,359l622,364l616,364l616,370l610,376l610,370l605,376l599,376l593,382l593,387l588,387l588,393l588,399l588,404l593,404l593,410l593,416l593,421l599,421l599,427l599,433l605,433l610,439l616,439l610,444l605,444l605,450l605,456l605,461l599,467l605,467l605,473l610,473l605,473l610,473l610,478l610,484l610,490l610,496l616,496l622,496l628,496l633,496l639,496l639,501l645,501l650,501l656,501l656,507l656,513l656,518l662,518l662,524l668,524l673,524l679,524l685,524l690,524l696,530l690,535l690,541l690,547l685,547l685,553l685,558l679,558l673,558l673,553l668,553l656,558l650,558l645,564l639,564l639,570l633,570l633,575l628,575l628,581l622,581l622,587l622,592l616,592l616,598l610,598l605,598l599,598l593,598l588,598l582,598l576,598l571,598l565,598l559,604l553,598l553,604l548,604l542,604l536,604l531,604l525,604l519,604l513,604l508,604l502,604l496,604l491,604l485,604l479,604l479,598l479,592l479,587l474,587l468,587l468,581l462,581l456,587l451,587l445,587l439,587l434,581l428,581l422,581l428,581l428,575l428,570l434,570l434,564l439,564l439,558l439,553l439,547l439,541l445,535l439,535l445,535l445,530l445,524l445,518l451,518l456,518l456,513l456,507l451,507l451,501l445,501l445,496l439,496l439,490l434,490l434,484l428,484l422,478l416,478l416,484l411,484l405,490l399,490l399,496l394,496l388,501l382,501l376,507l371,507l371,513l365,513l359,518l354,518l348,518l348,524l342,524l342,530l337,530l337,524l331,524l325,524l319,530l314,530l302,530l297,535l291,535l291,530l297,524l297,518l297,513l291,513l291,507l285,507l279,501l279,496l279,490l279,484l279,478l274,473l268,467l262,461l257,461l257,467l257,473l251,473l251,478l240,473l234,467l228,461l222,456l217,450l211,450l205,450l200,444l194,444l188,444l182,439l177,439l171,433l165,427l160,421l154,416l148,416l148,410l142,410l137,404l137,399l137,393l137,399l131,399l131,404l125,404l120,404l120,410l114,410l114,416l114,421l114,427l108,427l103,427l97,427l91,427l85,427l80,421l74,416l68,410l63,404l57,399l51,399l51,404l51,410l45,410l45,416l40,416l40,421l34,421l28,421l23,427l17,427l11,427l6,427l6,421l6,416l0,416l0,410l0,404l0,399l6,393l11,387l17,382l17,376l23,370l23,364l28,359l34,353l34,347l40,342l40,330l45,325l45,319l51,313l51,307l57,296l57,290l57,279l57,273l63,268l63,262l63,256l63,245l63,239l63,233l68,222l68,216l68,211l68,205l74,193l74,188l74,182l80,176l80,171l80,165l85,159l85,154l91,148l91,142l97,131l103,125l103,119l108,114l114,108l114,102l120,97l120,91l125,85l131,85l131,79l137,74l142,68l148,62l148,57l154,57l160,51l165,45l165,40l171,45l171,51l171,57l177,62l177,68l182,68l182,74l182,79l188,79l188,85l182,85l182,91l177,97l177,102l182,102l188,102l194,102l200,102l205,102l205,97l211,97l211,91l211,85l205,79l211,79l217,79l222,79l222,85l228,85l228,79l234,79l240,79l240,85l245,85l251,91l257,91l257,85l279,85l291,85l302,85l308,85l314,91l319,91l325,97l331,97l337,102l342,102l348,114l354,108l359,102l359,97l359,91l365,85l365,79l354,74l354,40l371,34l388,0l394,0l399,0l405,5l411,0l416,0l422,0xe" fillcolor="#cdd47f" stroked="f" o:allowincell="f" style="position:absolute;left:2992;top:3020;width:695;height:603;mso-wrap-style:none;v-text-anchor:middle">
                    <v:fill o:detectmouseclick="t" type="solid" color2="#322b80"/>
                    <v:stroke color="#3465a4" joinstyle="round" endcap="flat"/>
                    <w10:wrap type="none"/>
                  </v:shape>
                  <v:shape id="shape_0" coordsize="696,604" path="m422,5l416,11l411,28l411,40l405,51l405,68l399,79l405,91l411,102l416,108l416,114l422,114l422,119l422,125l428,125l428,131l434,136l434,142l434,136l439,142l439,148l445,148l445,154l451,154l451,159l456,165l462,171l468,176l474,182l485,188l491,188l491,182l496,182l496,188l496,193l502,193l508,193l508,199l508,205l513,205l513,211l513,205l519,205l519,199l525,199l525,193l525,188l531,182l531,176l531,171l531,165l531,159l536,154l536,148l536,142l536,136l536,131l531,131l531,125l536,125l536,119l542,119l542,125l548,125l548,131l553,131l553,136l553,142l559,142l559,148l559,154l565,154l565,159l565,165l571,165l571,171l576,171l576,176l582,176l582,182l588,182l588,188l593,188l593,193l599,193l605,199l605,205l610,205l610,211l610,216l610,222l616,222l616,228l622,228l622,233l628,233l628,239l633,239l639,239l639,245l639,250l639,256l639,262l645,262l645,268l645,273l645,279l645,285l645,290l645,296l645,302l645,307l639,313l639,319l633,319l628,319l622,325l622,330l622,336l622,342l622,347l622,353l622,359l622,364l616,364l616,370l610,376l610,370l605,376l599,376l593,382l593,387l588,387l588,393l588,399l588,404l593,404l593,410l593,416l593,421l599,421l599,427l599,433l605,433l610,439l616,439l610,444l605,444l605,450l605,456l605,461l599,467l605,467l605,473l610,473l605,473l610,473l610,478l610,484l610,490l610,496l616,496l622,496l628,496l633,496l639,496l639,501l645,501l650,501l656,501l656,507l656,513l656,518l662,518l662,524l668,524l673,524l679,524l685,524l690,524l696,530l690,535l690,541l690,547l685,547l685,553l685,558l679,558l673,558l673,553l668,553l656,558l650,558l645,564l639,564l639,570l633,570l633,575l628,575l628,581l622,581l622,587l622,592l616,592l616,598l610,598l605,598l599,598l593,598l588,598l582,598l576,598l571,598l565,598l559,604l553,598l553,604l548,604l542,604l536,604l531,604l525,604l519,604l513,604l508,604l502,604l496,604l491,604l485,604l479,604l479,598l479,592l479,587l474,587l468,587l468,581l462,581l456,587l451,587l445,587l439,587l434,581l428,581l422,581l428,581l428,575l428,570l434,570l434,564l439,564l439,558l439,553l439,547l439,541l445,535l439,535l445,535l445,530l445,524l445,518l451,518l456,518l456,513l456,507l451,507l451,501l445,501l445,496l439,496l439,490l434,490l434,484l428,484l422,478l416,478l416,484l411,484l405,490l399,490l399,496l394,496l388,501l382,501l376,507l371,507l371,513l365,513l359,518l354,518l348,518l348,524l342,524l342,530l337,530l337,524l331,524l325,524l319,530l314,530l302,530l297,535l291,535l291,530l297,524l297,518l297,513l291,513l291,507l285,507l279,501l279,496l279,490l279,484l279,478l274,473l268,467l262,461l257,461l257,467l257,473l251,473l251,478l240,473l234,467l228,461l222,456l217,450l211,450l205,450l200,444l194,444l188,444l182,439l177,439l171,433l165,427l160,421l154,416l148,416l148,410l142,410l137,404l137,399l137,393l137,399l131,399l131,404l125,404l120,404l120,410l114,410l114,416l114,421l114,427l108,427l103,427l97,427l91,427l85,427l80,421l74,416l68,410l63,404l57,399l51,399l51,404l51,410l45,410l45,416l40,416l40,421l34,421l28,421l23,427l17,427l11,427l6,427l6,421l6,416l0,416l0,410l0,404l0,399l6,393l11,387l17,382l17,376l23,370l23,364l28,359l34,353l34,347l40,342l40,330l45,325l45,319l51,313l51,307l57,296l57,290l57,279l57,273l63,268l63,262l63,256l63,245l63,239l63,233l68,222l68,216l68,211l68,205l74,193l74,188l74,182l80,176l80,171l80,165l85,159l85,154l91,148l91,142l97,131l103,125l103,119l108,114l114,108l114,102l120,97l120,91l125,85l131,85l131,79l137,74l142,68l148,62l148,57l154,57l160,51l165,45l165,40l171,45l171,51l171,57l177,62l177,68l182,68l182,74l182,79l188,79l188,85l182,85l182,91l177,97l177,102l182,102l188,102l194,102l200,102l205,102l205,97l211,97l211,91l211,85l205,79l211,79l217,79l222,79l222,85l228,85l228,79l234,79l240,79l240,85l245,85l251,91l257,91l257,85l279,85l291,85l302,85l308,85l314,91l319,91l325,97l331,97l337,102l342,102l348,114l354,108l359,102l359,97l359,91l365,85l365,79l354,74l354,40l371,34l388,0l394,0l399,0l405,5l411,0l416,0l422,0l422,5e" stroked="t" o:allowincell="f" style="position:absolute;left:2992;top:3020;width:695;height:603;mso-wrap-style:none;v-text-anchor:middle">
                    <v:fill o:detectmouseclick="t" on="false"/>
                    <v:stroke color="#686868" weight="6840" joinstyle="miter" endcap="flat"/>
                    <w10:wrap type="none"/>
                  </v:shape>
                  <v:shape id="shape_0" coordsize="1684,1915" path="m320,1829l314,1835l314,1841l309,1841l303,1841l303,1835l303,1829l309,1824l309,1818l303,1818l297,1812l292,1812l286,1806l280,1806l280,1801l286,1801l292,1801l297,1801l303,1806l309,1806l309,1801l314,1801l320,1801l320,1806l320,1801l320,1806l326,1812l326,1818l331,1824l326,1824l320,1829xm691,45l697,45l697,51l702,51l702,57l702,63l702,68l702,74l708,80l708,85l714,85l714,91l714,97l720,97l720,91l725,91l725,97l731,97l742,102l754,108l759,108l765,97l771,80l788,91l805,97l828,108l845,114l839,125l828,142l851,148l868,159l902,176l948,194l948,199l959,194l965,194l971,188l976,188l982,188l982,194l988,194l993,194l999,199l1005,205l1011,205l1011,211l1016,211l1016,216l1016,222l1022,222l1022,211l1028,205l1033,199l1039,205l1045,205l1051,205l1056,211l1062,211l1062,216l1062,222l1062,228l1068,228l1073,228l1073,233l1079,233l1085,233l1090,233l1090,239l1096,239l1102,239l1108,239l1108,245l1113,245l1119,245l1125,245l1125,251l1130,251l1136,251l1136,245l1142,245l1148,245l1153,245l1153,239l1159,239l1159,233l1159,239l1159,245l1165,245l1165,251l1170,251l1170,256l1176,256l1182,251l1182,245l1188,245l1188,239l1188,245l1188,239l1193,239l1193,233l1199,233l1205,228l1210,228l1210,222l1216,222l1222,216l1227,216l1227,211l1233,211l1233,216l1239,216l1239,222l1239,228l1239,233l1245,233l1245,239l1245,245l1245,251l1250,251l1256,251l1256,245l1262,245l1267,245l1267,251l1273,251l1273,256l1273,262l1279,262l1285,262l1290,262l1290,268l1296,268l1296,273l1296,279l1302,279l1302,285l1302,290l1307,296l1296,296l1296,302l1302,308l1302,313l1302,319l1302,325l1307,325l1307,330l1307,336l1307,342l1313,342l1319,347l1324,347l1330,347l1330,353l1336,353l1342,353l1347,353l1353,353l1359,353l1364,353l1370,359l1376,365l1382,365l1382,370l1387,370l1393,370l1399,370l1404,370l1410,370l1416,365l1422,365l1427,365l1427,370l1433,370l1439,370l1439,376l1444,376l1444,370l1450,370l1450,376l1456,370l1461,370l1461,365l1467,365l1467,359l1473,365l1473,370l1473,376l1473,382l1479,382l1479,387l1484,393l1490,393l1490,399l1496,399l1501,410l1501,416l1501,422l1496,422l1496,427l1496,433l1496,439l1496,444l1496,450l1490,450l1496,450l1496,456l1496,461l1490,461l1484,461l1484,467l1484,473l1484,479l1484,484l1490,484l1484,490l1484,496l1479,496l1479,501l1479,507l1479,513l1479,518l1479,524l1479,530l1479,536l1484,536l1484,541l1490,541l1490,536l1496,536l1496,530l1496,524l1501,524l1507,518l1513,518l1513,524l1519,530l1519,536l1524,541l1519,541l1524,541l1524,547l1530,547l1530,553l1536,553l1536,558l1541,564l1547,564l1541,564l1536,564l1536,570l1530,570l1530,575l1530,581l1536,593l1536,598l1536,604l1524,604l1519,604l1513,604l1513,610l1519,610l1513,615l1513,621l1507,627l1507,632l1507,638l1513,644l1519,650l1513,650l1507,650l1501,655l1501,661l1507,661l1507,667l1513,667l1513,661l1519,661l1530,655l1541,655l1547,655l1553,661l1558,661l1570,661l1581,661l1587,661l1593,661l1593,655l1598,650l1604,644l1610,644l1616,638l1621,638l1621,644l1621,638l1627,644l1621,644l1627,650l1633,650l1627,655l1633,655l1627,661l1627,667l1627,672l1633,672l1638,672l1638,678l1638,684l1638,689l1638,695l1638,689l1638,695l1644,695l1644,689l1650,689l1650,695l1655,701l1661,695l1667,695l1667,701l1667,707l1673,707l1673,712l1673,718l1673,724l1673,729l1673,735l1673,741l1673,746l1673,752l1673,758l1678,764l1678,769l1673,769l1678,769l1678,775l1684,775l1684,781l1684,786l1678,786l1673,786l1678,786l1673,792l1673,798l1678,798l1678,803l1678,809l1678,815l1678,820l1678,826l1678,832l1678,838l1673,838l1673,843l1667,843l1661,843l1661,849l1661,843l1655,843l1650,843l1644,843l1644,849l1638,849l1644,849l1638,849l1633,849l1633,855l1627,855l1621,855l1616,855l1610,855l1610,860l1616,860l1621,860l1627,860l1633,860l1633,866l1627,866l1627,872l1621,872l1616,877l1610,877l1604,877l1604,883l1610,883l1610,889l1616,889l1621,889l1627,889l1633,889l1633,895l1638,895l1638,900l1638,906l1644,906l1644,912l1638,917l1638,923l1644,923l1644,929l1638,929l1638,934l1638,929l1633,929l1627,929l1621,929l1616,923l1610,923l1604,923l1598,923l1593,923l1587,923l1581,923l1576,917l1570,917l1564,917l1558,917l1553,917l1547,917l1541,917l1536,917l1536,923l1530,923l1536,923l1541,923l1541,929l1541,934l1541,940l1536,940l1536,946l1541,946l1536,952l1536,957l1530,957l1536,963l1530,963l1524,969l1524,974l1524,980l1524,986l1530,986l1530,991l1530,997l1530,1003l1530,1009l1536,1009l1536,1014l1530,1014l1524,1014l1519,1020l1513,1020l1507,1026l1501,1020l1496,1020l1490,1020l1484,1020l1484,1026l1479,1026l1473,1026l1473,1031l1467,1031l1461,1031l1456,1026l1450,1026l1444,1026l1444,1020l1439,1020l1439,1014l1444,1014l1444,1009l1450,1009l1450,1003l1444,997l1444,991l1439,991l1433,991l1427,991l1427,986l1422,986l1416,986l1410,986l1404,986l1399,986l1393,986l1387,980l1387,986l1382,986l1376,986l1370,991l1370,997l1364,1003l1359,1003l1353,1003l1353,997l1347,997l1347,1003l1342,1003l1336,1003l1324,1003l1324,997l1324,991l1330,986l1330,980l1324,980l1324,986l1319,986l1313,986l1313,991l1307,991l1307,997l1302,997l1302,1003l1296,1009l1290,1014l1285,1020l1285,1026l1285,1031l1285,1037l1285,1043l1279,1043l1279,1048l1273,1048l1267,1048l1262,1054l1256,1054l1256,1060l1256,1066l1256,1071l1256,1077l1256,1083l1250,1083l1250,1088l1256,1088l1256,1094l1256,1100l1256,1105l1256,1111l1256,1117l1256,1123l1256,1128l1256,1134l1262,1134l1262,1140l1267,1145l1267,1151l1267,1157l1273,1162l1267,1162l1262,1162l1262,1168l1256,1168l1256,1174l1250,1174l1250,1180l1256,1180l1256,1185l1262,1191l1256,1191l1250,1191l1245,1191l1245,1197l1239,1197l1233,1197l1233,1202l1233,1208l1227,1208l1222,1208l1222,1202l1216,1208l1210,1208l1205,1214l1199,1214l1199,1208l1199,1214l1193,1214l1193,1208l1193,1202l1193,1197l1188,1197l1188,1191l1182,1191l1176,1191l1176,1185l1170,1185l1170,1180l1165,1180l1165,1185l1159,1185l1153,1185l1153,1191l1148,1191l1142,1191l1142,1197l1136,1197l1130,1197l1125,1197l1119,1191l1113,1191l1108,1191l1108,1197l1102,1197l1102,1191l1096,1191l1090,1191l1085,1185l1085,1180l1079,1180l1079,1174l1079,1168l1079,1162l1079,1157l1073,1157l1073,1151l1068,1151l1068,1145l1068,1140l1062,1140l1062,1134l1062,1140l1056,1140l1056,1145l1051,1145l1045,1151l1039,1151l1033,1151l1033,1157l1028,1157l1028,1162l1028,1168l1028,1174l1028,1180l1028,1185l1028,1191l1028,1197l1028,1202l1028,1208l1022,1208l1016,1208l1011,1208l1005,1208l999,1208l993,1208l993,1202l988,1197l982,1197l976,1197l976,1191l971,1191l965,1191l959,1197l954,1197l948,1197l942,1197l936,1202l931,1202l931,1208l925,1208l925,1214l919,1214l919,1219l914,1219l908,1219l908,1225l902,1225l896,1225l891,1225l891,1219l885,1219l879,1219l874,1219l868,1214l862,1208l857,1208l851,1208l845,1208l839,1208l839,1214l834,1214l834,1219l828,1225l834,1225l834,1231l834,1237l828,1237l828,1242l822,1242l822,1248l822,1254l822,1259l817,1259l817,1265l811,1265l805,1265l805,1271l799,1271l799,1276l794,1276l794,1282l788,1282l788,1288l794,1288l794,1294l799,1299l794,1299l794,1305l794,1311l794,1316l794,1322l788,1322l788,1328l782,1328l782,1333l782,1339l777,1339l777,1345l771,1345l771,1351l765,1356l765,1351l759,1351l759,1345l754,1345l754,1351l754,1356l748,1356l742,1356l742,1351l737,1351l737,1356l737,1362l737,1368l731,1368l731,1373l731,1379l731,1385l731,1390l737,1390l742,1396l742,1402l737,1402l742,1402l737,1402l737,1408l742,1408l742,1413l748,1413l748,1419l754,1425l748,1425l748,1430l742,1430l748,1436l742,1436l742,1442l737,1442l731,1447l725,1447l725,1453l731,1453l731,1459l737,1459l742,1459l748,1459l754,1459l759,1459l765,1453l771,1453l777,1453l782,1453l782,1459l782,1464l777,1464l777,1470l777,1476l777,1482l777,1487l771,1487l765,1487l759,1487l759,1493l759,1487l754,1487l748,1487l748,1493l754,1493l748,1493l748,1499l748,1504l748,1510l754,1510l748,1510l748,1516l748,1521l742,1521l748,1527l742,1527l742,1533l737,1533l737,1539l731,1544l731,1550l725,1550l725,1556l720,1544l720,1550l714,1550l714,1556l708,1556l702,1556l702,1561l697,1561l697,1567l697,1561l691,1561l691,1556l691,1561l685,1561l691,1561l691,1567l685,1567l685,1573l685,1578l680,1584l680,1590l680,1596l685,1601l685,1607l685,1613l680,1613l680,1618l685,1624l685,1630l685,1635l691,1635l691,1641l697,1641l697,1647l702,1647l708,1647l702,1647l702,1653l702,1658l697,1658l697,1664l697,1670l691,1670l691,1675l691,1681l691,1687l685,1687l685,1692l685,1698l685,1704l680,1704l680,1710l674,1710l668,1710l668,1715l662,1715l662,1721l662,1727l657,1727l657,1732l651,1732l645,1732l640,1732l634,1732l634,1738l628,1738l628,1744l623,1744l623,1749l617,1749l617,1755l611,1755l611,1761l611,1767l605,1767l600,1772l594,1772l588,1772l583,1772l577,1772l571,1772l571,1778l565,1778l560,1778l554,1778l554,1784l548,1784l554,1789l554,1795l560,1795l560,1801l565,1801l571,1801l571,1806l565,1806l565,1812l565,1818l565,1824l565,1829l571,1829l571,1835l571,1841l577,1841l577,1846l571,1846l571,1852l577,1852l583,1858l583,1863l588,1863l588,1869l594,1869l600,1869l600,1875l605,1875l611,1881l611,1886l617,1886l611,1886l605,1886l600,1886l594,1886l588,1886l583,1892l577,1892l571,1892l565,1886l560,1886l554,1881l548,1881l543,1881l537,1881l531,1881l526,1881l520,1875l514,1881l508,1881l503,1886l497,1886l491,1881l486,1881l486,1886l480,1886l486,1892l486,1898l486,1903l480,1903l480,1909l480,1915l474,1915l468,1915l463,1915l457,1915l457,1909l451,1909l451,1903l457,1898l457,1892l463,1886l457,1886l451,1881l451,1875l446,1875l446,1869l440,1863l434,1863l434,1858l434,1863l428,1858l428,1852l423,1852l423,1846l423,1841l417,1841l417,1835l417,1829l417,1824l411,1824l411,1818l411,1812l411,1806l411,1801l411,1795l411,1789l411,1784l411,1778l406,1778l406,1772l406,1767l406,1761l400,1755l400,1749l394,1749l394,1744l389,1744l389,1738l383,1738l383,1732l377,1732l371,1732l371,1738l366,1738l360,1738l360,1744l354,1744l354,1749l349,1755l349,1761l343,1761l343,1767l337,1767l337,1761l331,1761l326,1755l320,1749l314,1749l309,1744l303,1744l297,1744l292,1744l292,1749l286,1749l280,1749l274,1749l274,1755l269,1755l263,1755l263,1761l263,1767l257,1772l257,1778l257,1784l252,1784l252,1789l257,1789l257,1795l263,1795l269,1801l274,1801l274,1806l269,1806l269,1801l263,1801l263,1806l263,1801l257,1801l257,1795l257,1789l252,1789l246,1784l240,1784l240,1778l234,1778l234,1772l229,1772l223,1772l223,1778l223,1772l223,1767l217,1767l217,1761l212,1761l206,1761l206,1755l200,1755l194,1755l194,1749l194,1744l189,1738l189,1732l183,1732l177,1732l177,1738l172,1732l172,1738l166,1738l166,1744l160,1744l160,1738l155,1738l149,1738l149,1732l143,1732l137,1732l137,1727l132,1727l126,1721l120,1715l120,1710l126,1710l126,1704l126,1698l120,1698l120,1692l115,1692l115,1687l115,1681l115,1675l115,1670l109,1664l109,1658l109,1653l109,1647l103,1647l103,1641l97,1641l97,1635l92,1635l92,1630l92,1635l86,1630l86,1624l80,1624l80,1613l75,1618l75,1613l80,1613l80,1607l86,1601l86,1596l92,1590l97,1590l97,1584l92,1578l92,1573l92,1567l86,1567l86,1561l86,1556l92,1550l86,1544l92,1539l97,1533l92,1533l97,1527l97,1521l109,1516l103,1516l103,1510l97,1510l97,1504l103,1504l109,1499l115,1499l115,1493l120,1493l132,1487l132,1482l137,1482l143,1476l149,1470l160,1470l172,1470l177,1470l189,1470l194,1470l200,1470l212,1470l217,1470l223,1470l229,1470l234,1470l234,1464l240,1459l240,1453l240,1447l246,1447l246,1442l252,1436l252,1430l252,1425l246,1425l246,1419l240,1419l234,1419l229,1419l229,1413l223,1413l217,1413l217,1408l212,1408l206,1402l200,1402l194,1396l189,1396l183,1396l183,1390l177,1390l172,1385l160,1379l155,1373l143,1368l137,1368l137,1362l132,1362l126,1362l120,1362l120,1368l120,1362l115,1362l115,1368l115,1373l109,1373l103,1373l103,1368l97,1368l97,1373l97,1368l97,1373l92,1373l92,1368l92,1362l97,1356l92,1356l86,1356l80,1356l86,1356l80,1356l75,1356l69,1362l69,1356l63,1356l58,1351l52,1351l46,1351l40,1351l35,1351l35,1345l29,1339l29,1333l23,1328l18,1328l12,1328l6,1328l0,1328l0,1322l0,1316l0,1311l6,1305l0,1305l6,1305l6,1299l6,1294l6,1288l0,1288l0,1294l0,1288l0,1282l0,1276l0,1271l0,1265l0,1259l6,1254l6,1248l6,1242l6,1237l18,1225l23,1219l29,1214l35,1214l46,1208l52,1202l52,1208l52,1214l58,1214l58,1219l58,1225l63,1225l69,1225l75,1225l80,1219l86,1219l92,1219l92,1214l97,1214l97,1208l103,1208l103,1202l103,1197l109,1197l115,1202l120,1208l126,1214l132,1219l137,1225l143,1225l149,1225l155,1225l160,1225l166,1225l166,1219l166,1214l166,1208l172,1208l172,1202l177,1202l183,1202l183,1197l189,1197l189,1191l189,1197l189,1202l194,1208l200,1208l200,1214l206,1214l212,1219l217,1225l223,1231l229,1237l234,1237l240,1242l246,1242l252,1242l257,1248l263,1248l269,1248l274,1254l280,1259l286,1265l292,1271l303,1276l303,1271l309,1271l309,1265l309,1259l314,1259l320,1265l326,1271l331,1276l331,1282l331,1288l331,1294l331,1299l337,1305l343,1305l343,1311l349,1311l349,1316l349,1322l343,1328l343,1333l349,1333l354,1328l366,1328l371,1328l377,1322l383,1322l389,1322l389,1328l394,1328l394,1322l400,1322l400,1316l406,1316l411,1316l417,1311l423,1311l423,1305l428,1305l434,1299l440,1299l446,1294l451,1294l451,1288l457,1288l463,1282l468,1282l468,1276l474,1276l480,1282l486,1282l486,1288l491,1288l491,1294l497,1294l497,1299l503,1299l503,1305l508,1305l508,1311l508,1316l503,1316l497,1316l497,1322l497,1328l497,1333l491,1333l497,1333l491,1339l491,1345l491,1351l491,1356l491,1362l486,1362l486,1368l480,1368l480,1373l480,1379l474,1379l480,1379l486,1379l491,1385l497,1385l503,1385l508,1385l514,1379l520,1379l520,1385l526,1385l531,1385l531,1390l531,1396l531,1402l537,1402l543,1402l548,1402l554,1402l560,1402l565,1402l571,1402l577,1402l583,1402l588,1402l594,1402l600,1402l605,1402l605,1396l611,1402l617,1396l623,1396l628,1396l634,1396l640,1396l645,1396l651,1396l657,1396l662,1396l668,1396l668,1390l674,1390l674,1385l674,1379l680,1379l680,1373l685,1373l685,1368l691,1368l691,1362l697,1362l702,1356l708,1356l720,1351l725,1351l725,1356l731,1356l737,1356l737,1351l737,1345l742,1345l742,1339l742,1333l748,1328l742,1322l737,1322l731,1322l725,1322l720,1322l714,1322l714,1316l708,1316l708,1311l708,1305l708,1299l702,1299l697,1299l691,1299l691,1294l685,1294l680,1294l674,1294l668,1294l662,1294l662,1288l662,1282l662,1276l662,1271l657,1271l662,1271l657,1271l657,1265l651,1265l657,1259l657,1254l657,1248l657,1242l662,1242l668,1237l662,1237l657,1231l651,1231l651,1225l651,1219l645,1219l645,1214l645,1208l645,1202l640,1202l640,1197l640,1191l640,1185l645,1185l645,1180l651,1174l657,1174l662,1168l662,1174l668,1168l668,1162l674,1162l674,1157l674,1151l674,1145l674,1140l674,1134l674,1128l674,1123l680,1117l685,1117l691,1117l691,1111l697,1105l697,1100l697,1094l697,1088l697,1083l697,1077l697,1071l697,1066l697,1060l691,1060l691,1054l691,1048l691,1043l691,1037l685,1037l680,1037l680,1031l674,1031l674,1026l668,1026l668,1020l662,1020l662,1014l662,1009l662,1003l657,1003l657,997l651,991l645,991l645,986l640,986l640,980l634,980l634,974l628,974l628,969l623,969l623,963l617,963l617,957l617,952l611,952l611,946l611,940l605,940l605,934l605,929l600,929l600,923l594,923l594,917l588,917l588,923l583,923l583,929l588,929l588,934l588,940l588,946l588,952l583,957l583,963l583,969l583,974l583,980l577,986l577,991l577,997l571,997l571,1003l565,1003l565,1009l565,1003l560,1003l560,997l560,991l554,991l548,991l548,986l548,980l543,980l543,986l537,986l526,980l520,974l514,969l508,963l503,957l503,952l497,952l497,946l491,946l491,940l486,934l486,940l486,934l480,929l480,923l474,923l474,917l474,912l468,912l468,906l463,900l457,889l451,877l457,866l457,849l463,838l463,826l468,809l474,798l468,798l463,798l457,803l451,798l446,798l440,798l423,832l406,838l406,872l417,877l417,883l411,889l411,895l411,900l406,906l400,912l394,900l389,900l383,895l377,895l371,889l366,889l360,883l354,883l343,883l331,883l309,883l309,889l303,889l297,883l292,883l292,877l286,877l280,877l280,883l274,883l274,877l269,877l263,877l257,877l263,883l263,889l263,895l257,895l257,900l252,900l246,900l240,900l234,900l229,900l229,895l234,889l234,883l240,883l240,877l234,877l234,872l234,866l229,866l229,860l223,855l223,849l223,843l217,838l223,838l229,826l234,820l234,815l240,809l246,809l246,803l252,798l252,792l257,786l263,781l263,775l269,769l269,764l269,758l274,746l274,741l274,735l286,672l286,667l292,655l292,650l292,644l292,638l292,632l297,621l297,610l297,598l303,593l303,575l303,570l303,564l309,558l309,553l309,547l303,541l303,536l303,530l297,524l297,518l297,513l292,507l292,501l292,496l297,490l297,484l297,479l314,450l320,439l320,433l326,422l331,416l331,410l331,404l343,365l349,365l349,359l354,353l360,347l371,342l377,330l377,325l383,319l383,313l383,308l389,302l389,296l394,290l394,285l394,279l394,273l394,268l389,268l389,262l389,256l383,256l377,256l371,256l366,262l360,262l360,268l360,273l354,273l354,279l349,279l349,285l343,285l343,279l343,273l343,268l343,262l343,256l343,251l343,245l349,239l349,233l349,228l354,228l354,222l354,216l360,216l360,211l360,205l366,205l366,199l371,194l377,188l383,182l389,182l389,176l394,176l400,171l406,165l411,165l417,159l423,154l428,154l440,148l440,142l446,142l451,137l457,137l463,131l468,125l474,120l480,120l480,114l486,108l491,108l491,102l497,97l503,91l503,85l508,85l508,80l514,80l514,74l514,68l520,68l520,63l526,57l526,51l531,51l531,45l537,40l543,40l548,34l554,28l560,28l565,23l571,23l577,23l583,17l588,17l594,17l600,11l605,11l605,6l611,6l611,0l617,0l623,6l628,6l623,6l628,6l634,11l640,11l640,17l645,17l645,23l651,23l657,23l657,28l662,34l668,34l668,40l674,40l674,45l680,45l685,45l691,45xe" fillcolor="#e5e88b" stroked="f" o:allowincell="f" style="position:absolute;left:2940;top:2222;width:1683;height:1914;mso-wrap-style:none;v-text-anchor:middle">
                    <v:fill o:detectmouseclick="t" type="solid" color2="#1a1774"/>
                    <v:stroke color="#3465a4" joinstyle="round" endcap="flat"/>
                    <w10:wrap type="none"/>
                  </v:shape>
                  <v:shape id="shape_0" coordsize="51,40" path="m40,28l34,34l34,40l29,40l23,40l23,34l23,28l29,23l29,17l23,17l17,11l12,11l6,5l0,5l0,0l6,0l12,0l17,0l23,5l29,5l29,0l34,0l40,0l40,5l40,0l40,5l46,11l46,17l51,23l46,23l40,28e" stroked="f" o:allowincell="f" style="position:absolute;left:3220;top:4023;width:50;height:39;mso-wrap-style:none;v-text-anchor:middle">
                    <v:fill o:detectmouseclick="t" on="false"/>
                    <v:stroke color="#3465a4" joinstyle="round" endcap="flat"/>
                    <w10:wrap type="none"/>
                  </v:shape>
                  <v:shape id="shape_0" coordsize="1398,1870" path="m405,0l411,0l411,6l416,6l416,12l416,18l416,23l416,29l422,35l422,40l428,40l428,46l428,52l434,52l434,46l439,46l439,52l445,52l456,57l468,63l473,63l479,52l485,35l502,46l519,52l542,63l559,69l553,80l542,97l565,103l582,114l616,131l662,149l662,154l673,149l679,149l685,143l690,143l696,143l696,149l702,149l707,149l713,154l719,160l725,160l725,166l730,166l730,171l730,177l736,177l736,166l742,160l747,154l753,160l759,160l765,160l770,166l776,166l776,171l776,177l776,183l782,183l787,183l787,188l793,188l799,188l804,188l804,194l810,194l816,194l822,194l822,200l827,200l833,200l839,200l839,206l844,206l850,206l850,200l856,200l862,200l867,200l867,194l873,194l873,188l873,194l873,200l879,200l879,206l884,206l884,211l890,211l896,206l896,200l902,200l902,194l902,200l902,194l907,194l907,188l913,188l919,183l924,183l924,177l930,177l936,171l941,171l941,166l947,166l947,171l953,171l953,177l953,183l953,188l959,188l959,194l959,200l959,206l964,206l970,206l970,200l976,200l981,200l981,206l987,206l987,211l987,217l993,217l999,217l1004,217l1004,223l1010,223l1010,228l1010,234l1016,234l1016,240l1016,245l1021,251l1010,251l1010,257l1016,263l1016,268l1016,274l1016,280l1021,280l1021,285l1021,291l1021,297l1027,297l1033,302l1038,302l1044,302l1044,308l1050,308l1056,308l1061,308l1067,308l1073,308l1078,308l1084,314l1090,320l1096,320l1096,325l1101,325l1107,325l1113,325l1118,325l1124,325l1130,320l1136,320l1141,320l1141,325l1147,325l1153,325l1153,331l1158,331l1158,325l1164,325l1164,331l1170,325l1175,325l1175,320l1181,320l1181,314l1187,320l1187,325l1187,331l1187,337l1193,337l1193,342l1198,348l1204,348l1204,354l1210,354l1215,365l1215,371l1215,377l1210,377l1210,382l1210,388l1210,394l1210,399l1210,405l1204,405l1210,405l1210,411l1210,416l1204,416l1198,416l1198,422l1198,428l1198,434l1198,439l1204,439l1198,445l1198,451l1193,451l1193,456l1193,462l1193,468l1193,473l1193,479l1193,485l1193,491l1198,491l1198,496l1204,496l1204,491l1210,491l1210,485l1210,479l1215,479l1221,473l1227,473l1227,479l1233,485l1233,491l1238,496l1233,496l1238,496l1238,502l1244,502l1244,508l1250,508l1250,513l1255,519l1261,519l1255,519l1250,519l1250,525l1244,525l1244,530l1244,536l1250,548l1250,553l1250,559l1238,559l1233,559l1227,559l1227,565l1233,565l1227,570l1227,576l1221,582l1221,587l1221,593l1227,599l1233,605l1227,605l1221,605l1215,610l1215,616l1221,616l1221,622l1227,622l1227,616l1233,616l1244,610l1255,610l1261,610l1267,616l1272,616l1284,616l1295,616l1301,616l1307,616l1307,610l1312,605l1318,599l1324,599l1330,593l1335,593l1335,599l1335,593l1341,599l1335,599l1341,605l1347,605l1341,610l1347,610l1341,616l1341,622l1341,627l1347,627l1352,627l1352,633l1352,639l1352,644l1352,650l1352,644l1352,650l1358,650l1358,644l1364,644l1364,650l1369,656l1375,650l1381,650l1381,656l1381,662l1387,662l1387,667l1387,673l1387,679l1387,684l1387,690l1387,696l1387,701l1387,707l1387,713l1392,719l1392,724l1387,724l1392,724l1392,730l1398,730l1398,736l1398,741l1392,741l1387,741l1392,741l1387,747l1387,753l1392,753l1392,758l1392,764l1392,770l1392,775l1392,781l1392,787l1392,793l1387,793l1387,798l1381,798l1375,798l1375,804l1375,798l1369,798l1364,798l1358,798l1358,804l1352,804l1358,804l1352,804l1347,804l1347,810l1341,810l1335,810l1330,810l1324,810l1324,815l1330,815l1335,815l1341,815l1347,815l1347,821l1341,821l1341,827l1335,827l1330,832l1324,832l1318,832l1318,838l1324,838l1324,844l1330,844l1335,844l1341,844l1347,844l1347,850l1352,850l1352,855l1352,861l1358,861l1358,867l1352,872l1352,878l1358,878l1358,884l1352,884l1352,889l1352,884l1347,884l1341,884l1335,884l1330,878l1324,878l1318,878l1312,878l1307,878l1301,878l1295,878l1290,872l1284,872l1278,872l1272,872l1267,872l1261,872l1255,872l1250,872l1250,878l1244,878l1250,878l1255,878l1255,884l1255,889l1255,895l1250,895l1250,901l1255,901l1250,907l1250,912l1244,912l1250,918l1244,918l1238,924l1238,929l1238,935l1238,941l1244,941l1244,946l1244,952l1244,958l1244,964l1250,964l1250,969l1244,969l1238,969l1233,975l1227,975l1221,981l1215,975l1210,975l1204,975l1198,975l1198,981l1193,981l1187,981l1187,986l1181,986l1175,986l1170,981l1164,981l1158,981l1158,975l1153,975l1153,969l1158,969l1158,964l1164,964l1164,958l1158,952l1158,946l1153,946l1147,946l1141,946l1141,941l1136,941l1130,941l1124,941l1118,941l1113,941l1107,941l1101,935l1101,941l1096,941l1090,941l1084,946l1084,952l1078,958l1073,958l1067,958l1067,952l1061,952l1061,958l1056,958l1050,958l1038,958l1038,952l1038,946l1044,941l1044,935l1038,935l1038,941l1033,941l1027,941l1027,946l1021,946l1021,952l1016,952l1016,958l1010,964l1004,969l999,975l999,981l999,986l999,992l999,998l993,998l993,1003l987,1003l981,1003l976,1009l970,1009l970,1015l970,1021l970,1026l970,1032l970,1038l964,1038l964,1043l970,1043l970,1049l970,1055l970,1060l970,1066l970,1072l970,1078l970,1083l970,1089l976,1089l976,1095l981,1100l981,1106l981,1112l987,1117l981,1117l976,1117l976,1123l970,1123l970,1129l964,1129l964,1135l970,1135l970,1140l976,1146l970,1146l964,1146l959,1146l959,1152l953,1152l947,1152l947,1157l947,1163l941,1163l936,1163l936,1157l930,1163l924,1163l919,1169l913,1169l913,1163l913,1169l907,1169l907,1163l907,1157l907,1152l902,1152l902,1146l896,1146l890,1146l890,1140l884,1140l884,1135l879,1135l879,1140l873,1140l867,1140l867,1146l862,1146l856,1146l856,1152l850,1152l844,1152l839,1152l833,1146l827,1146l822,1146l822,1152l816,1152l816,1146l810,1146l804,1146l799,1140l799,1135l793,1135l793,1129l793,1123l793,1117l793,1112l787,1112l787,1106l782,1106l782,1100l782,1095l776,1095l776,1089l776,1095l770,1095l770,1100l765,1100l759,1106l753,1106l747,1106l747,1112l742,1112l742,1117l742,1123l742,1129l742,1135l742,1140l742,1146l742,1152l742,1157l742,1163l736,1163l730,1163l725,1163l719,1163l713,1163l707,1163l707,1157l702,1152l696,1152l690,1152l690,1146l685,1146l679,1146l673,1152l668,1152l662,1152l656,1152l650,1157l645,1157l645,1163l639,1163l639,1169l633,1169l633,1174l628,1174l622,1174l622,1180l616,1180l610,1180l605,1180l605,1174l599,1174l593,1174l588,1174l582,1169l576,1163l571,1163l565,1163l559,1163l553,1163l553,1169l548,1169l548,1174l542,1180l548,1180l548,1186l548,1192l542,1192l542,1197l536,1197l536,1203l536,1209l536,1214l531,1214l531,1220l525,1220l519,1220l519,1226l513,1226l513,1231l508,1231l508,1237l502,1237l502,1243l508,1243l508,1249l513,1254l508,1254l508,1260l508,1266l508,1271l508,1277l502,1277l502,1283l496,1283l496,1288l496,1294l491,1294l491,1300l485,1300l485,1306l479,1311l479,1306l473,1306l473,1300l468,1300l468,1306l468,1311l462,1311l456,1311l456,1306l451,1306l451,1311l451,1317l451,1323l445,1323l445,1328l445,1334l445,1340l445,1345l451,1345l456,1351l456,1357l451,1357l456,1357l451,1357l451,1363l456,1363l456,1368l462,1368l462,1374l468,1380l462,1380l462,1385l456,1385l462,1391l456,1391l456,1397l451,1397l445,1402l439,1402l439,1408l445,1408l445,1414l451,1414l456,1414l462,1414l468,1414l473,1414l479,1408l485,1408l491,1408l496,1408l496,1414l496,1419l491,1419l491,1425l491,1431l491,1437l491,1442l485,1442l479,1442l473,1442l473,1448l473,1442l468,1442l462,1442l462,1448l468,1448l462,1448l462,1454l462,1459l462,1465l468,1465l462,1465l462,1471l462,1476l456,1476l462,1482l456,1482l456,1488l451,1488l451,1494l445,1499l445,1505l439,1505l439,1511l434,1499l434,1505l428,1505l428,1511l422,1511l416,1511l416,1516l411,1516l411,1522l411,1516l405,1516l405,1511l405,1516l399,1516l405,1516l405,1522l399,1522l399,1528l399,1533l394,1539l394,1545l394,1551l399,1556l399,1562l399,1568l394,1568l394,1573l399,1579l399,1585l399,1590l405,1590l405,1596l411,1596l411,1602l416,1602l422,1602l416,1602l416,1608l416,1613l411,1613l411,1619l411,1625l405,1625l405,1630l405,1636l405,1642l399,1642l399,1647l399,1653l399,1659l394,1659l394,1665l388,1665l382,1665l382,1670l376,1670l376,1676l376,1682l371,1682l371,1687l365,1687l359,1687l354,1687l348,1687l348,1693l342,1693l342,1699l337,1699l337,1704l331,1704l331,1710l325,1710l325,1716l325,1722l319,1722l314,1727l308,1727l302,1727l297,1727l291,1727l285,1727l285,1733l279,1733l274,1733l268,1733l268,1739l262,1739l268,1744l268,1750l274,1750l274,1756l279,1756l285,1756l285,1761l279,1761l279,1767l279,1773l279,1779l279,1784l285,1784l285,1790l285,1796l291,1796l291,1801l285,1801l285,1807l291,1807l297,1813l297,1818l302,1818l302,1824l308,1824l314,1824l314,1830l319,1830l325,1836l325,1841l331,1841l325,1841l319,1841l314,1841l308,1841l302,1841l297,1847l291,1847l285,1847l279,1841l274,1841l268,1836l262,1836l257,1836l251,1836l245,1836l240,1836l234,1830l228,1836l222,1836l217,1841l211,1841l205,1836l200,1836l200,1841l194,1841l200,1847l200,1853l200,1858l194,1858l194,1864l194,1870l188,1870l182,1870l177,1870l171,1870l171,1864l165,1864l165,1858l171,1853l171,1847l177,1841l171,1841l165,1836l165,1830l160,1830l160,1824l154,1818l148,1818l148,1813l148,1818l142,1813l142,1807l137,1807l137,1801l137,1796l131,1796l131,1790l131,1784l131,1779l125,1779l125,1773l125,1767l125,1761l125,1756l125,1750l125,1744l125,1739l125,1733l120,1733l120,1727l120,1722l120,1716l114,1710l114,1704l108,1704l108,1699l103,1699l103,1693l97,1693l97,1687l91,1687l85,1687l85,1693l80,1693l74,1693l74,1699l68,1699l68,1704l63,1710l63,1716l57,1716l57,1722l51,1722l51,1716l45,1716l40,1710l34,1704l28,1704l23,1699l17,1699l11,1699l6,1699l6,1704l0,1704e" stroked="f" o:allowincell="f" style="position:absolute;left:3226;top:2267;width:1397;height:1869;mso-wrap-style:none;v-text-anchor:middle">
                    <v:fill o:detectmouseclick="t" on="false"/>
                    <v:stroke color="#3465a4" joinstyle="round" endcap="flat"/>
                    <w10:wrap type="none"/>
                  </v:shape>
                  <v:shape id="shape_0" coordsize="748,1806" path="m286,1749l280,1749l274,1749l274,1755l269,1755l263,1755l263,1761l263,1767l257,1772l257,1778l257,1784l252,1784l252,1789l257,1789l257,1795l263,1795l269,1801l274,1801l274,1806l269,1806l269,1801l263,1801l263,1806l263,1801l257,1801l257,1795l257,1789l252,1789l246,1784l240,1784l240,1778l234,1778l234,1772l229,1772l223,1772l223,1778l223,1772l223,1767l217,1767l217,1761l212,1761l206,1761l206,1755l200,1755l194,1755l194,1749l194,1744l189,1738l189,1732l183,1732l177,1732l177,1738l172,1732l172,1738l166,1738l166,1744l160,1744l160,1738l155,1738l149,1738l149,1732l143,1732l137,1732l137,1727l132,1727l126,1721l120,1715l120,1710l126,1710l126,1704l126,1698l120,1698l120,1692l115,1692l115,1687l115,1681l115,1675l115,1670l109,1664l109,1658l109,1653l109,1647l103,1647l103,1641l97,1641l97,1635l92,1635l92,1630l92,1635l86,1630l86,1624l80,1624l80,1613l75,1618l75,1613l80,1613l80,1607l86,1601l86,1596l92,1590l97,1590l97,1584l92,1578l92,1573l92,1567l86,1567l86,1561l86,1556l92,1550l86,1544l92,1539l97,1533l92,1533l97,1527l97,1521l109,1516l103,1516l103,1510l97,1510l97,1504l103,1504l109,1499l115,1499l115,1493l120,1493l132,1487l132,1482l137,1482l143,1476l149,1470l160,1470l172,1470l177,1470l189,1470l194,1470l200,1470l212,1470l217,1470l223,1470l229,1470l234,1470l234,1464l240,1459l240,1453l240,1447l246,1447l246,1442l252,1436l252,1430l252,1425l246,1425l246,1419l240,1419l234,1419l229,1419l229,1413l223,1413l217,1413l217,1408l212,1408l206,1402l200,1402l194,1396l189,1396l183,1396l183,1390l177,1390l172,1385l160,1379l155,1373l143,1368l137,1368l137,1362l132,1362l126,1362l120,1362l120,1368l120,1362l115,1362l115,1368l115,1373l109,1373l103,1373l103,1368l97,1368l97,1373l97,1368l97,1373l92,1373l92,1368l92,1362l97,1356l92,1356l86,1356l80,1356l86,1356l80,1356l75,1356l69,1362l69,1356l63,1356l58,1351l52,1351l46,1351l40,1351l35,1351l35,1345l29,1339l29,1333l23,1328l18,1328l12,1328l6,1328l0,1328l0,1322l0,1316l0,1311l6,1305l0,1305l6,1305l6,1299l6,1294l6,1288l0,1288l0,1294l0,1288l0,1282l0,1276l0,1271l0,1265l0,1259l6,1254l6,1248l6,1242l6,1237l18,1225l23,1219l29,1214l35,1214l46,1208l52,1202l52,1208l52,1214l58,1214l58,1219l58,1225l63,1225l69,1225l75,1225l80,1219l86,1219l92,1219l92,1214l97,1214l97,1208l103,1208l103,1202l103,1197l109,1197l115,1202l120,1208l126,1214l132,1219l137,1225l143,1225l149,1225l155,1225l160,1225l166,1225l166,1219l166,1214l166,1208l172,1208l172,1202l177,1202l183,1202l183,1197l189,1197l189,1191l189,1197l189,1202l194,1208l200,1208l200,1214l206,1214l212,1219l217,1225l223,1231l229,1237l234,1237l240,1242l246,1242l252,1242l257,1248l263,1248l269,1248l274,1254l280,1259l286,1265l292,1271l303,1276l303,1271l309,1271l309,1265l309,1259l314,1259l320,1265l326,1271l331,1276l331,1282l331,1288l331,1294l331,1299l337,1305l343,1305l343,1311l349,1311l349,1316l349,1322l343,1328l343,1333l349,1333l354,1328l366,1328l371,1328l377,1322l383,1322l389,1322l389,1328l394,1328l394,1322l400,1322l400,1316l406,1316l411,1316l417,1311l423,1311l423,1305l428,1305l434,1299l440,1299l446,1294l451,1294l451,1288l457,1288l463,1282l468,1282l468,1276l474,1276l480,1282l486,1282l486,1288l491,1288l491,1294l497,1294l497,1299l503,1299l503,1305l508,1305l508,1311l508,1316l503,1316l497,1316l497,1322l497,1328l497,1333l491,1333l497,1333l491,1339l491,1345l491,1351l491,1356l491,1362l486,1362l486,1368l480,1368l480,1373l480,1379l474,1379l480,1379l486,1379l491,1385l497,1385l503,1385l508,1385l514,1379l520,1379l520,1385l526,1385l531,1385l531,1390l531,1396l531,1402l537,1402l543,1402l548,1402l554,1402l560,1402l565,1402l571,1402l577,1402l583,1402l588,1402l594,1402l600,1402l605,1402l605,1396l611,1402l617,1396l623,1396l628,1396l634,1396l640,1396l645,1396l651,1396l657,1396l662,1396l668,1396l668,1390l674,1390l674,1385l674,1379l680,1379l680,1373l685,1373l685,1368l691,1368l691,1362l697,1362l702,1356l708,1356l720,1351l725,1351l725,1356l731,1356l737,1356l737,1351l737,1345l742,1345l742,1339l742,1333l748,1328l742,1322l737,1322l731,1322l725,1322l720,1322l714,1322l714,1316l708,1316l708,1311l708,1305l708,1299l702,1299l697,1299l691,1299l691,1294l685,1294l680,1294l674,1294l668,1294l662,1294l662,1288l662,1282l662,1276l662,1271l657,1271l662,1271l657,1271l657,1265l651,1265l657,1259l657,1254l657,1248l657,1242l662,1242l668,1237l662,1237l657,1231l651,1231l651,1225l651,1219l645,1219l645,1214l645,1208l645,1202l640,1202l640,1197l640,1191l640,1185l645,1185l645,1180l651,1174l657,1174l662,1168l662,1174l668,1168l668,1162l674,1162l674,1157l674,1151l674,1145l674,1140l674,1134l674,1128l674,1123l680,1117l685,1117l691,1117l691,1111l697,1105l697,1100l697,1094l697,1088l697,1083l697,1077l697,1071l697,1066l697,1060l691,1060l691,1054l691,1048l691,1043l691,1037l685,1037l680,1037l680,1031l674,1031l674,1026l668,1026l668,1020l662,1020l662,1014l662,1009l662,1003l657,1003l657,997l651,991l645,991l645,986l640,986l640,980l634,980l634,974l628,974l628,969l623,969l623,963l617,963l617,957l617,952l611,952l611,946l611,940l605,940l605,934l605,929l600,929l600,923l594,923l594,917l588,917l588,923l583,923l583,929l588,929l588,934l588,940l588,946l588,952l583,957l583,963l583,969l583,974l583,980l577,986l577,991l577,997l571,997l571,1003l565,1003l565,1009l565,1003l560,1003l560,997l560,991l554,991l548,991l548,986l548,980l543,980l543,986l537,986l526,980l520,974l514,969l508,963l503,957l503,952l497,952l497,946l491,946l491,940l486,934l486,940l486,934l480,929l480,923l474,923l474,917l474,912l468,912l468,906l463,900l457,889l451,877l457,866l457,849l463,838l463,826l468,809l474,798l468,798l463,798l457,803l451,798l446,798l440,798l423,832l406,838l406,872l417,877l417,883l411,889l411,895l411,900l406,906l400,912l394,900l389,900l383,895l377,895l371,889l366,889l360,883l354,883l343,883l331,883l309,883l309,889l303,889l297,883l292,883l292,877l286,877l280,877l280,883l274,883l274,877l269,877l263,877l257,877l263,883l263,889l263,895l257,895l257,900l252,900l246,900l240,900l234,900l229,900l229,895l234,889l234,883l240,883l240,877l234,877l234,872l234,866l229,866l229,860l223,855l223,849l223,843l217,838l223,838l229,826l234,820l234,815l240,809l246,809l246,803l252,798l252,792l257,786l263,781l263,775l269,769l269,764l269,758l274,746l274,741l274,735l286,672l286,667l292,655l292,650l292,644l292,638l292,632l297,621l297,610l297,598l303,593l303,575l303,570l303,564l309,558l309,553l309,547l303,541l303,536l303,530l297,524l297,518l297,513l292,507l292,501l292,496l297,490l297,484l297,479l314,450l320,439l320,433l326,422l331,416l331,410l331,404l343,365l349,365l349,359l354,353l360,347l371,342l377,330l377,325l383,319l383,313l383,308l389,302l389,296l394,290l394,285l394,279l394,273l394,268l389,268l389,262l389,256l383,256l377,256l371,256l366,262l360,262l360,268l360,273l354,273l354,279l349,279l349,285l343,285l343,279l343,273l343,268l343,262l343,256l343,251l343,245l349,239l349,233l349,228l354,228l354,222l354,216l360,216l360,211l360,205l366,205l366,199l371,194l377,188l383,182l389,182l389,176l394,176l400,171l406,165l411,165l417,159l423,154l428,154l440,148l440,142l446,142l451,137l457,137l463,131l468,125l474,120l480,120l480,114l486,108l491,108l491,102l497,97l503,91l503,85l508,85l508,80l514,80l514,74l514,68l520,68l520,63l526,57l526,51l531,51l531,45l537,40l543,40l548,34l554,28l560,28l565,23l571,23l577,23l583,17l588,17l594,17l600,11l605,11l605,6l611,6l611,0l617,0l623,6l628,6l623,6l628,6l634,11l640,11l640,17l645,17l645,23l651,23l657,23l657,28l662,34l668,34l668,40l674,40l674,45l680,45l685,45l691,45e" stroked="f" o:allowincell="f" style="position:absolute;left:2940;top:2222;width:747;height:1805;mso-wrap-style:none;v-text-anchor:middle">
                    <v:fill o:detectmouseclick="t" on="false"/>
                    <v:stroke color="#3465a4" joinstyle="round" endcap="flat"/>
                    <w10:wrap type="none"/>
                  </v:shape>
                  <v:shape id="shape_0" coordsize="51,40" path="m40,28l34,34l34,40l29,40l23,40l23,34l23,28l29,23l29,17l23,17l17,11l12,11l6,5l0,5l0,0l6,0l12,0l17,0l23,5l29,5l29,0l34,0l40,0l40,5l40,0l40,5l46,11l46,17l51,23l46,23l40,28e" stroked="t" o:allowincell="f" style="position:absolute;left:3220;top:4023;width:50;height:39;mso-wrap-style:none;v-text-anchor:middle">
                    <v:fill o:detectmouseclick="t" on="false"/>
                    <v:stroke color="#686868" weight="6840" joinstyle="miter" endcap="flat"/>
                    <w10:wrap type="none"/>
                  </v:shape>
                  <v:shape id="shape_0" coordsize="1398,1870" path="m405,0l411,0l411,6l416,6l416,12l416,18l416,23l416,29l422,35l422,40l428,40l428,46l428,52l434,52l434,46l439,46l439,52l445,52l456,57l468,63l473,63l479,52l485,35l502,46l519,52l542,63l559,69l553,80l542,97l565,103l582,114l616,131l662,149l662,154l673,149l679,149l685,143l690,143l696,143l696,149l702,149l707,149l713,154l719,160l725,160l725,166l730,166l730,171l730,177l736,177l736,166l742,160l747,154l753,160l759,160l765,160l770,166l776,166l776,171l776,177l776,183l782,183l787,183l787,188l793,188l799,188l804,188l804,194l810,194l816,194l822,194l822,200l827,200l833,200l839,200l839,206l844,206l850,206l850,200l856,200l862,200l867,200l867,194l873,194l873,188l873,194l873,200l879,200l879,206l884,206l884,211l890,211l896,206l896,200l902,200l902,194l902,200l902,194l907,194l907,188l913,188l919,183l924,183l924,177l930,177l936,171l941,171l941,166l947,166l947,171l953,171l953,177l953,183l953,188l959,188l959,194l959,200l959,206l964,206l970,206l970,200l976,200l981,200l981,206l987,206l987,211l987,217l993,217l999,217l1004,217l1004,223l1010,223l1010,228l1010,234l1016,234l1016,240l1016,245l1021,251l1010,251l1010,257l1016,263l1016,268l1016,274l1016,280l1021,280l1021,285l1021,291l1021,297l1027,297l1033,302l1038,302l1044,302l1044,308l1050,308l1056,308l1061,308l1067,308l1073,308l1078,308l1084,314l1090,320l1096,320l1096,325l1101,325l1107,325l1113,325l1118,325l1124,325l1130,320l1136,320l1141,320l1141,325l1147,325l1153,325l1153,331l1158,331l1158,325l1164,325l1164,331l1170,325l1175,325l1175,320l1181,320l1181,314l1187,320l1187,325l1187,331l1187,337l1193,337l1193,342l1198,348l1204,348l1204,354l1210,354l1215,365l1215,371l1215,377l1210,377l1210,382l1210,388l1210,394l1210,399l1210,405l1204,405l1210,405l1210,411l1210,416l1204,416l1198,416l1198,422l1198,428l1198,434l1198,439l1204,439l1198,445l1198,451l1193,451l1193,456l1193,462l1193,468l1193,473l1193,479l1193,485l1193,491l1198,491l1198,496l1204,496l1204,491l1210,491l1210,485l1210,479l1215,479l1221,473l1227,473l1227,479l1233,485l1233,491l1238,496l1233,496l1238,496l1238,502l1244,502l1244,508l1250,508l1250,513l1255,519l1261,519l1255,519l1250,519l1250,525l1244,525l1244,530l1244,536l1250,548l1250,553l1250,559l1238,559l1233,559l1227,559l1227,565l1233,565l1227,570l1227,576l1221,582l1221,587l1221,593l1227,599l1233,605l1227,605l1221,605l1215,610l1215,616l1221,616l1221,622l1227,622l1227,616l1233,616l1244,610l1255,610l1261,610l1267,616l1272,616l1284,616l1295,616l1301,616l1307,616l1307,610l1312,605l1318,599l1324,599l1330,593l1335,593l1335,599l1335,593l1341,599l1335,599l1341,605l1347,605l1341,610l1347,610l1341,616l1341,622l1341,627l1347,627l1352,627l1352,633l1352,639l1352,644l1352,650l1352,644l1352,650l1358,650l1358,644l1364,644l1364,650l1369,656l1375,650l1381,650l1381,656l1381,662l1387,662l1387,667l1387,673l1387,679l1387,684l1387,690l1387,696l1387,701l1387,707l1387,713l1392,719l1392,724l1387,724l1392,724l1392,730l1398,730l1398,736l1398,741l1392,741l1387,741l1392,741l1387,747l1387,753l1392,753l1392,758l1392,764l1392,770l1392,775l1392,781l1392,787l1392,793l1387,793l1387,798l1381,798l1375,798l1375,804l1375,798l1369,798l1364,798l1358,798l1358,804l1352,804l1358,804l1352,804l1347,804l1347,810l1341,810l1335,810l1330,810l1324,810l1324,815l1330,815l1335,815l1341,815l1347,815l1347,821l1341,821l1341,827l1335,827l1330,832l1324,832l1318,832l1318,838l1324,838l1324,844l1330,844l1335,844l1341,844l1347,844l1347,850l1352,850l1352,855l1352,861l1358,861l1358,867l1352,872l1352,878l1358,878l1358,884l1352,884l1352,889l1352,884l1347,884l1341,884l1335,884l1330,878l1324,878l1318,878l1312,878l1307,878l1301,878l1295,878l1290,872l1284,872l1278,872l1272,872l1267,872l1261,872l1255,872l1250,872l1250,878l1244,878l1250,878l1255,878l1255,884l1255,889l1255,895l1250,895l1250,901l1255,901l1250,907l1250,912l1244,912l1250,918l1244,918l1238,924l1238,929l1238,935l1238,941l1244,941l1244,946l1244,952l1244,958l1244,964l1250,964l1250,969l1244,969l1238,969l1233,975l1227,975l1221,981l1215,975l1210,975l1204,975l1198,975l1198,981l1193,981l1187,981l1187,986l1181,986l1175,986l1170,981l1164,981l1158,981l1158,975l1153,975l1153,969l1158,969l1158,964l1164,964l1164,958l1158,952l1158,946l1153,946l1147,946l1141,946l1141,941l1136,941l1130,941l1124,941l1118,941l1113,941l1107,941l1101,935l1101,941l1096,941l1090,941l1084,946l1084,952l1078,958l1073,958l1067,958l1067,952l1061,952l1061,958l1056,958l1050,958l1038,958l1038,952l1038,946l1044,941l1044,935l1038,935l1038,941l1033,941l1027,941l1027,946l1021,946l1021,952l1016,952l1016,958l1010,964l1004,969l999,975l999,981l999,986l999,992l999,998l993,998l993,1003l987,1003l981,1003l976,1009l970,1009l970,1015l970,1021l970,1026l970,1032l970,1038l964,1038l964,1043l970,1043l970,1049l970,1055l970,1060l970,1066l970,1072l970,1078l970,1083l970,1089l976,1089l976,1095l981,1100l981,1106l981,1112l987,1117l981,1117l976,1117l976,1123l970,1123l970,1129l964,1129l964,1135l970,1135l970,1140l976,1146l970,1146l964,1146l959,1146l959,1152l953,1152l947,1152l947,1157l947,1163l941,1163l936,1163l936,1157l930,1163l924,1163l919,1169l913,1169l913,1163l913,1169l907,1169l907,1163l907,1157l907,1152l902,1152l902,1146l896,1146l890,1146l890,1140l884,1140l884,1135l879,1135l879,1140l873,1140l867,1140l867,1146l862,1146l856,1146l856,1152l850,1152l844,1152l839,1152l833,1146l827,1146l822,1146l822,1152l816,1152l816,1146l810,1146l804,1146l799,1140l799,1135l793,1135l793,1129l793,1123l793,1117l793,1112l787,1112l787,1106l782,1106l782,1100l782,1095l776,1095l776,1089l776,1095l770,1095l770,1100l765,1100l759,1106l753,1106l747,1106l747,1112l742,1112l742,1117l742,1123l742,1129l742,1135l742,1140l742,1146l742,1152l742,1157l742,1163l736,1163l730,1163l725,1163l719,1163l713,1163l707,1163l707,1157l702,1152l696,1152l690,1152l690,1146l685,1146l679,1146l673,1152l668,1152l662,1152l656,1152l650,1157l645,1157l645,1163l639,1163l639,1169l633,1169l633,1174l628,1174l622,1174l622,1180l616,1180l610,1180l605,1180l605,1174l599,1174l593,1174l588,1174l582,1169l576,1163l571,1163l565,1163l559,1163l553,1163l553,1169l548,1169l548,1174l542,1180l548,1180l548,1186l548,1192l542,1192l542,1197l536,1197l536,1203l536,1209l536,1214l531,1214l531,1220l525,1220l519,1220l519,1226l513,1226l513,1231l508,1231l508,1237l502,1237l502,1243l508,1243l508,1249l513,1254l508,1254l508,1260l508,1266l508,1271l508,1277l502,1277l502,1283l496,1283l496,1288l496,1294l491,1294l491,1300l485,1300l485,1306l479,1311l479,1306l473,1306l473,1300l468,1300l468,1306l468,1311l462,1311l456,1311l456,1306l451,1306l451,1311l451,1317l451,1323l445,1323l445,1328l445,1334l445,1340l445,1345l451,1345l456,1351l456,1357l451,1357l456,1357l451,1357l451,1363l456,1363l456,1368l462,1368l462,1374l468,1380l462,1380l462,1385l456,1385l462,1391l456,1391l456,1397l451,1397l445,1402l439,1402l439,1408l445,1408l445,1414l451,1414l456,1414l462,1414l468,1414l473,1414l479,1408l485,1408l491,1408l496,1408l496,1414l496,1419l491,1419l491,1425l491,1431l491,1437l491,1442l485,1442l479,1442l473,1442l473,1448l473,1442l468,1442l462,1442l462,1448l468,1448l462,1448l462,1454l462,1459l462,1465l468,1465l462,1465l462,1471l462,1476l456,1476l462,1482l456,1482l456,1488l451,1488l451,1494l445,1499l445,1505l439,1505l439,1511l434,1499l434,1505l428,1505l428,1511l422,1511l416,1511l416,1516l411,1516l411,1522l411,1516l405,1516l405,1511l405,1516l399,1516l405,1516l405,1522l399,1522l399,1528l399,1533l394,1539l394,1545l394,1551l399,1556l399,1562l399,1568l394,1568l394,1573l399,1579l399,1585l399,1590l405,1590l405,1596l411,1596l411,1602l416,1602l422,1602l416,1602l416,1608l416,1613l411,1613l411,1619l411,1625l405,1625l405,1630l405,1636l405,1642l399,1642l399,1647l399,1653l399,1659l394,1659l394,1665l388,1665l382,1665l382,1670l376,1670l376,1676l376,1682l371,1682l371,1687l365,1687l359,1687l354,1687l348,1687l348,1693l342,1693l342,1699l337,1699l337,1704l331,1704l331,1710l325,1710l325,1716l325,1722l319,1722l314,1727l308,1727l302,1727l297,1727l291,1727l285,1727l285,1733l279,1733l274,1733l268,1733l268,1739l262,1739l268,1744l268,1750l274,1750l274,1756l279,1756l285,1756l285,1761l279,1761l279,1767l279,1773l279,1779l279,1784l285,1784l285,1790l285,1796l291,1796l291,1801l285,1801l285,1807l291,1807l297,1813l297,1818l302,1818l302,1824l308,1824l314,1824l314,1830l319,1830l325,1836l325,1841l331,1841l325,1841l319,1841l314,1841l308,1841l302,1841l297,1847l291,1847l285,1847l279,1841l274,1841l268,1836l262,1836l257,1836l251,1836l245,1836l240,1836l234,1830l228,1836l222,1836l217,1841l211,1841l205,1836l200,1836l200,1841l194,1841l200,1847l200,1853l200,1858l194,1858l194,1864l194,1870l188,1870l182,1870l177,1870l171,1870l171,1864l165,1864l165,1858l171,1853l171,1847l177,1841l171,1841l165,1836l165,1830l160,1830l160,1824l154,1818l148,1818l148,1813l148,1818l142,1813l142,1807l137,1807l137,1801l137,1796l131,1796l131,1790l131,1784l131,1779l125,1779l125,1773l125,1767l125,1761l125,1756l125,1750l125,1744l125,1739l125,1733l120,1733l120,1727l120,1722l120,1716l114,1710l114,1704l108,1704l108,1699l103,1699l103,1693l97,1693l97,1687l91,1687l85,1687l85,1693l80,1693l74,1693l74,1699l68,1699l68,1704l63,1710l63,1716l57,1716l57,1722l51,1722l51,1716l45,1716l40,1710l34,1704l28,1704l23,1699l17,1699l11,1699l6,1699l6,1704l0,1704e" stroked="t" o:allowincell="f" style="position:absolute;left:3226;top:2267;width:1397;height:1869;mso-wrap-style:none;v-text-anchor:middle">
                    <v:fill o:detectmouseclick="t" on="false"/>
                    <v:stroke color="#686868" weight="6840" joinstyle="miter" endcap="flat"/>
                    <w10:wrap type="none"/>
                  </v:shape>
                  <v:shape id="shape_0" coordsize="748,1806" path="m286,1749l280,1749l274,1749l274,1755l269,1755l263,1755l263,1761l263,1767l257,1772l257,1778l257,1784l252,1784l252,1789l257,1789l257,1795l263,1795l269,1801l274,1801l274,1806l269,1806l269,1801l263,1801l263,1806l263,1801l257,1801l257,1795l257,1789l252,1789l246,1784l240,1784l240,1778l234,1778l234,1772l229,1772l223,1772l223,1778l223,1772l223,1767l217,1767l217,1761l212,1761l206,1761l206,1755l200,1755l194,1755l194,1749l194,1744l189,1738l189,1732l183,1732l177,1732l177,1738l172,1732l172,1738l166,1738l166,1744l160,1744l160,1738l155,1738l149,1738l149,1732l143,1732l137,1732l137,1727l132,1727l126,1721l120,1715l120,1710l126,1710l126,1704l126,1698l120,1698l120,1692l115,1692l115,1687l115,1681l115,1675l115,1670l109,1664l109,1658l109,1653l109,1647l103,1647l103,1641l97,1641l97,1635l92,1635l92,1630l92,1635l86,1630l86,1624l80,1624l80,1613l75,1618l75,1613l80,1613l80,1607l86,1601l86,1596l92,1590l97,1590l97,1584l92,1578l92,1573l92,1567l86,1567l86,1561l86,1556l92,1550l86,1544l92,1539l97,1533l92,1533l97,1527l97,1521l109,1516l103,1516l103,1510l97,1510l97,1504l103,1504l109,1499l115,1499l115,1493l120,1493l132,1487l132,1482l137,1482l143,1476l149,1470l160,1470l172,1470l177,1470l189,1470l194,1470l200,1470l212,1470l217,1470l223,1470l229,1470l234,1470l234,1464l240,1459l240,1453l240,1447l246,1447l246,1442l252,1436l252,1430l252,1425l246,1425l246,1419l240,1419l234,1419l229,1419l229,1413l223,1413l217,1413l217,1408l212,1408l206,1402l200,1402l194,1396l189,1396l183,1396l183,1390l177,1390l172,1385l160,1379l155,1373l143,1368l137,1368l137,1362l132,1362l126,1362l120,1362l120,1368l120,1362l115,1362l115,1368l115,1373l109,1373l103,1373l103,1368l97,1368l97,1373l97,1368l97,1373l92,1373l92,1368l92,1362l97,1356l92,1356l86,1356l80,1356l86,1356l80,1356l75,1356l69,1362l69,1356l63,1356l58,1351l52,1351l46,1351l40,1351l35,1351l35,1345l29,1339l29,1333l23,1328l18,1328l12,1328l6,1328l0,1328l0,1322l0,1316l0,1311l6,1305l0,1305l6,1305l6,1299l6,1294l6,1288l0,1288l0,1294l0,1288l0,1282l0,1276l0,1271l0,1265l0,1259l6,1254l6,1248l6,1242l6,1237l18,1225l23,1219l29,1214l35,1214l46,1208l52,1202l52,1208l52,1214l58,1214l58,1219l58,1225l63,1225l69,1225l75,1225l80,1219l86,1219l92,1219l92,1214l97,1214l97,1208l103,1208l103,1202l103,1197l109,1197l115,1202l120,1208l126,1214l132,1219l137,1225l143,1225l149,1225l155,1225l160,1225l166,1225l166,1219l166,1214l166,1208l172,1208l172,1202l177,1202l183,1202l183,1197l189,1197l189,1191l189,1197l189,1202l194,1208l200,1208l200,1214l206,1214l212,1219l217,1225l223,1231l229,1237l234,1237l240,1242l246,1242l252,1242l257,1248l263,1248l269,1248l274,1254l280,1259l286,1265l292,1271l303,1276l303,1271l309,1271l309,1265l309,1259l314,1259l320,1265l326,1271l331,1276l331,1282l331,1288l331,1294l331,1299l337,1305l343,1305l343,1311l349,1311l349,1316l349,1322l343,1328l343,1333l349,1333l354,1328l366,1328l371,1328l377,1322l383,1322l389,1322l389,1328l394,1328l394,1322l400,1322l400,1316l406,1316l411,1316l417,1311l423,1311l423,1305l428,1305l434,1299l440,1299l446,1294l451,1294l451,1288l457,1288l463,1282l468,1282l468,1276l474,1276l480,1282l486,1282l486,1288l491,1288l491,1294l497,1294l497,1299l503,1299l503,1305l508,1305l508,1311l508,1316l503,1316l497,1316l497,1322l497,1328l497,1333l491,1333l497,1333l491,1339l491,1345l491,1351l491,1356l491,1362l486,1362l486,1368l480,1368l480,1373l480,1379l474,1379l480,1379l486,1379l491,1385l497,1385l503,1385l508,1385l514,1379l520,1379l520,1385l526,1385l531,1385l531,1390l531,1396l531,1402l537,1402l543,1402l548,1402l554,1402l560,1402l565,1402l571,1402l577,1402l583,1402l588,1402l594,1402l600,1402l605,1402l605,1396l611,1402l617,1396l623,1396l628,1396l634,1396l640,1396l645,1396l651,1396l657,1396l662,1396l668,1396l668,1390l674,1390l674,1385l674,1379l680,1379l680,1373l685,1373l685,1368l691,1368l691,1362l697,1362l702,1356l708,1356l720,1351l725,1351l725,1356l731,1356l737,1356l737,1351l737,1345l742,1345l742,1339l742,1333l748,1328l742,1322l737,1322l731,1322l725,1322l720,1322l714,1322l714,1316l708,1316l708,1311l708,1305l708,1299l702,1299l697,1299l691,1299l691,1294l685,1294l680,1294l674,1294l668,1294l662,1294l662,1288l662,1282l662,1276l662,1271l657,1271l662,1271l657,1271l657,1265l651,1265l657,1259l657,1254l657,1248l657,1242l662,1242l668,1237l662,1237l657,1231l651,1231l651,1225l651,1219l645,1219l645,1214l645,1208l645,1202l640,1202l640,1197l640,1191l640,1185l645,1185l645,1180l651,1174l657,1174l662,1168l662,1174l668,1168l668,1162l674,1162l674,1157l674,1151l674,1145l674,1140l674,1134l674,1128l674,1123l680,1117l685,1117l691,1117l691,1111l697,1105l697,1100l697,1094l697,1088l697,1083l697,1077l697,1071l697,1066l697,1060l691,1060l691,1054l691,1048l691,1043l691,1037l685,1037l680,1037l680,1031l674,1031l674,1026l668,1026l668,1020l662,1020l662,1014l662,1009l662,1003l657,1003l657,997l651,991l645,991l645,986l640,986l640,980l634,980l634,974l628,974l628,969l623,969l623,963l617,963l617,957l617,952l611,952l611,946l611,940l605,940l605,934l605,929l600,929l600,923l594,923l594,917l588,917l588,923l583,923l583,929l588,929l588,934l588,940l588,946l588,952l583,957l583,963l583,969l583,974l583,980l577,986l577,991l577,997l571,997l571,1003l565,1003l565,1009l565,1003l560,1003l560,997l560,991l554,991l548,991l548,986l548,980l543,980l543,986l537,986l526,980l520,974l514,969l508,963l503,957l503,952l497,952l497,946l491,946l491,940l486,934l486,940l486,934l480,929l480,923l474,923l474,917l474,912l468,912l468,906l463,900l457,889l451,877l457,866l457,849l463,838l463,826l468,809l474,798l468,798l463,798l457,803l451,798l446,798l440,798l423,832l406,838l406,872l417,877l417,883l411,889l411,895l411,900l406,906l400,912l394,900l389,900l383,895l377,895l371,889l366,889l360,883l354,883l343,883l331,883l309,883l309,889l303,889l297,883l292,883l292,877l286,877l280,877l280,883l274,883l274,877l269,877l263,877l257,877l263,883l263,889l263,895l257,895l257,900l252,900l246,900l240,900l234,900l229,900l229,895l234,889l234,883l240,883l240,877l234,877l234,872l234,866l229,866l229,860l223,855l223,849l223,843l217,838l223,838l229,826l234,820l234,815l240,809l246,809l246,803l252,798l252,792l257,786l263,781l263,775l269,769l269,764l269,758l274,746l274,741l274,735l286,672l286,667l292,655l292,650l292,644l292,638l292,632l297,621l297,610l297,598l303,593l303,575l303,570l303,564l309,558l309,553l309,547l303,541l303,536l303,530l297,524l297,518l297,513l292,507l292,501l292,496l297,490l297,484l297,479l314,450l320,439l320,433l326,422l331,416l331,410l331,404l343,365l349,365l349,359l354,353l360,347l371,342l377,330l377,325l383,319l383,313l383,308l389,302l389,296l394,290l394,285l394,279l394,273l394,268l389,268l389,262l389,256l383,256l377,256l371,256l366,262l360,262l360,268l360,273l354,273l354,279l349,279l349,285l343,285l343,279l343,273l343,268l343,262l343,256l343,251l343,245l349,239l349,233l349,228l354,228l354,222l354,216l360,216l360,211l360,205l366,205l366,199l371,194l377,188l383,182l389,182l389,176l394,176l400,171l406,165l411,165l417,159l423,154l428,154l440,148l440,142l446,142l451,137l457,137l463,131l468,125l474,120l480,120l480,114l486,108l491,108l491,102l497,97l503,91l503,85l508,85l508,80l514,80l514,74l514,68l520,68l520,63l526,57l526,51l531,51l531,45l537,40l543,40l548,34l554,28l560,28l565,23l571,23l577,23l583,17l588,17l594,17l600,11l605,11l605,6l611,6l611,0l617,0l623,6l628,6l623,6l628,6l634,11l640,11l640,17l645,17l645,23l651,23l657,23l657,28l662,34l668,34l668,40l674,40l674,45l680,45l685,45l691,45e" stroked="t" o:allowincell="f" style="position:absolute;left:2940;top:2222;width:747;height:1805;mso-wrap-style:none;v-text-anchor:middle">
                    <v:fill o:detectmouseclick="t" on="false"/>
                    <v:stroke color="#686868" weight="6840" joinstyle="miter" endcap="flat"/>
                    <w10:wrap type="none"/>
                  </v:shape>
                  <v:shape id="shape_0" coordsize="1404,1584" path="m160,1196l160,1191l166,1174l154,1174l148,1168l148,1174l148,1179l148,1185l154,1185l154,1191l148,1191l148,1196l143,1191l143,1185l137,1185l137,1179l131,1179l126,1179l126,1174l120,1174l114,1174l114,1168l108,1168l108,1174l103,1174l97,1168l86,1168l80,1168l80,1162l74,1168l69,1168l63,1168l57,1168l51,1168l46,1162l40,1162l40,1156l40,1151l40,1145l46,1145l46,1139l51,1139l51,1134l57,1128l57,1122l63,1122l69,1122l74,1122l74,1117l80,1117l86,1117l86,1111l80,1111l80,1105l74,1099l80,1099l74,1099l80,1099l80,1094l74,1094l74,1088l69,1088l63,1088l57,1088l57,1082l57,1077l63,1077l63,1071l57,1071l57,1065l51,1065l51,1060l46,1060l40,1054l34,1054l34,1048l29,1048l23,1048l17,1048l11,1048l6,1042l0,1042l6,1037l11,1031l17,1031l17,1025l17,1020l23,1020l23,1014l23,1008l23,1003l23,997l23,991l23,985l23,980l23,974l23,968l23,963l23,957l23,951l23,946l23,940l23,934l23,928l29,923l29,917l29,911l29,906l29,900l34,894l34,889l40,883l46,883l46,877l51,877l57,877l63,871l69,871l74,871l80,871l86,877l91,877l97,877l103,883l108,883l114,883l120,883l126,883l131,883l137,883l143,877l148,877l148,871l154,871l160,866l166,860l166,854l171,854l171,849l177,843l177,837l177,832l177,826l177,820l177,815l183,803l183,797l183,792l183,786l183,780l188,780l188,775l194,769l200,769l200,763l206,763l211,758l217,758l223,758l228,758l234,758l240,758l245,758l251,758l257,763l263,763l268,763l274,763l280,763l285,763l291,758l297,758l303,752l308,746l314,746l320,740l325,735l331,729l337,723l342,718l348,712l348,706l354,701l360,695l365,689l371,678l377,672l377,666l382,661l382,655l388,649l388,644l394,638l394,632l394,626l394,621l400,615l400,609l400,604l400,592l405,587l405,575l405,569l405,558l417,535l417,524l422,512l422,507l428,501l428,490l434,484l434,473l439,467l439,461l445,450l445,444l451,438l451,427l457,421l462,410l462,404l468,393l474,387l474,376l479,364l485,359l491,347l491,341l497,336l497,330l502,324l502,319l508,313l514,307l514,302l519,296l519,290l525,284l531,279l531,273l537,267l542,262l542,256l548,250l548,245l554,245l554,239l559,239l559,233l565,227l571,216l582,205l594,193l599,182l605,165l611,153l616,142l622,136l634,114l634,108l639,102l639,96l645,91l651,91l656,85l662,79l668,79l685,74l719,62l725,62l736,57l742,57l748,51l753,51l776,28l793,17l805,11l816,0l816,5l816,11l816,17l810,22l810,28l810,34l810,39l810,45l810,51l810,57l810,51l816,51l816,57l816,62l816,68l810,68l816,68l810,74l810,79l810,85l810,91l816,91l822,91l828,91l833,91l839,96l839,102l845,108l845,114l850,114l856,114l862,114l868,114l873,119l879,119l879,125l885,119l890,119l896,119l890,119l896,119l902,119l907,119l902,125l902,131l902,136l907,136l907,131l907,136l907,131l913,131l913,136l919,136l925,136l925,131l925,125l930,125l930,131l930,125l936,125l942,125l947,125l947,131l953,131l965,136l970,142l982,148l987,153l993,153l993,159l999,159l1004,159l1010,165l1016,165l1022,171l1027,171l1027,176l1033,176l1039,176l1039,182l1044,182l1050,182l1056,182l1056,188l1062,188l1062,193l1062,199l1056,205l1056,210l1050,210l1050,216l1050,222l1044,227l1044,233l1039,233l1033,233l1027,233l1022,233l1010,233l1004,233l999,233l987,233l982,233l970,233l959,233l953,239l947,245l942,245l942,250l930,256l925,256l925,262l919,262l913,267l907,267l907,273l913,273l913,279l919,279l907,284l907,290l902,296l907,296l902,302l896,307l902,313l896,319l896,324l896,330l902,330l902,336l902,341l907,347l907,353l902,353l896,359l896,364l890,370l890,376l885,376l885,381l890,376l890,387l896,387l896,393l902,398l902,393l902,398l907,398l907,404l913,404l913,410l919,410l919,416l919,421l919,427l925,433l925,438l925,444l925,450l925,455l930,455l930,461l936,461l936,467l936,473l930,473l930,478l936,484l942,490l947,490l947,495l953,495l959,495l959,501l965,501l970,501l970,507l976,507l976,501l982,501l982,495l987,501l987,495l993,495l999,495l999,501l1004,507l1004,512l1004,518l1010,518l1016,518l1016,524l1022,524l1027,524l1027,530l1033,530l1033,535l1033,541l1033,535l1039,535l1044,535l1044,541l1050,541l1050,547l1056,547l1062,552l1067,552l1067,558l1067,564l1073,564l1073,569l1073,564l1079,564l1079,569l1084,569l1084,564l1079,564l1073,558l1067,558l1067,552l1062,552l1062,547l1067,547l1067,541l1067,535l1073,530l1073,524l1073,518l1079,518l1084,518l1084,512l1090,512l1096,512l1102,512l1102,507l1107,507l1113,507l1119,507l1124,512l1130,512l1136,518l1141,524l1147,524l1147,530l1153,530l1153,524l1159,524l1159,518l1164,512l1164,507l1170,507l1170,501l1176,501l1181,501l1181,495l1187,495l1193,495l1193,501l1199,501l1199,507l1204,507l1204,512l1210,512l1210,518l1216,524l1216,530l1216,535l1216,541l1221,541l1221,547l1221,552l1221,558l1221,564l1221,569l1221,575l1221,581l1221,587l1221,592l1221,598l1221,604l1227,604l1221,604l1221,609l1216,609l1210,609l1210,604l1204,604l1199,604l1199,609l1193,609l1187,609l1187,604l1181,604l1176,604l1170,604l1164,598l1164,592l1159,592l1159,587l1153,592l1147,592l1141,592l1136,592l1130,598l1130,592l1136,587l1141,587l1136,581l1136,575l1130,569l1130,564l1130,569l1130,564l1124,564l1119,564l1119,569l1113,569l1107,564l1102,564l1096,564l1090,564l1090,569l1096,569l1102,575l1107,575l1113,581l1119,581l1119,587l1113,592l1113,598l1113,604l1119,604l1124,604l1130,609l1136,609l1141,609l1141,615l1147,621l1147,626l1153,626l1159,626l1164,632l1170,632l1176,632l1181,632l1181,638l1187,638l1193,638l1187,644l1187,649l1187,655l1187,661l1187,666l1193,666l1193,672l1199,678l1199,683l1199,689l1199,695l1193,695l1187,695l1187,689l1181,689l1176,689l1170,689l1170,683l1170,689l1164,695l1164,701l1164,706l1159,706l1153,712l1159,712l1164,712l1164,718l1170,718l1176,718l1181,718l1181,723l1187,723l1187,729l1193,729l1199,729l1199,735l1199,740l1204,740l1204,746l1210,746l1210,752l1216,752l1216,758l1221,758l1227,758l1227,752l1227,758l1233,758l1238,758l1238,763l1244,763l1244,769l1244,775l1244,780l1244,786l1244,792l1244,797l1244,803l1250,803l1250,809l1250,815l1256,815l1261,815l1261,820l1261,826l1261,832l1267,832l1267,837l1261,837l1261,843l1267,843l1267,849l1267,854l1261,854l1261,860l1256,866l1256,871l1256,877l1256,883l1256,889l1256,894l1250,894l1244,900l1244,906l1244,900l1238,906l1233,906l1233,911l1233,917l1233,923l1233,928l1233,934l1233,940l1233,946l1233,951l1233,957l1238,957l1238,951l1244,951l1250,946l1256,946l1261,940l1267,940l1267,934l1273,934l1278,928l1284,928l1284,923l1290,923l1290,917l1290,911l1290,906l1290,900l1296,900l1296,894l1301,894l1301,889l1307,889l1313,889l1318,889l1324,889l1330,889l1330,883l1336,883l1336,877l1341,877l1341,871l1347,871l1353,871l1353,877l1358,877l1364,877l1364,883l1370,883l1375,883l1381,883l1387,889l1387,894l1393,894l1393,900l1398,900l1398,906l1404,906l1404,911l1404,917l1398,917l1398,923l1398,928l1398,934l1398,940l1393,940l1398,940l1393,946l1393,951l1393,957l1387,957l1387,963l1387,968l1387,974l1387,980l1381,980l1381,985l1375,985l1370,985l1370,991l1375,991l1375,997l1375,1003l1375,1008l1375,1014l1375,1020l1375,1025l1375,1031l1375,1037l1370,1042l1370,1048l1364,1054l1358,1054l1353,1054l1347,1054l1341,1054l1336,1054l1330,1060l1330,1065l1330,1071l1330,1077l1330,1082l1330,1088l1336,1088l1336,1094l1336,1099l1336,1105l1336,1111l1341,1111l1341,1117l1347,1117l1347,1122l1353,1128l1347,1134l1341,1134l1341,1139l1336,1139l1330,1139l1324,1139l1318,1139l1313,1139l1307,1139l1307,1134l1301,1134l1296,1139l1290,1145l1284,1145l1278,1151l1278,1156l1284,1156l1290,1162l1290,1168l1296,1174l1301,1179l1301,1185l1301,1196l1301,1202l1301,1208l1301,1213l1301,1219l1301,1225l1301,1231l1301,1242l1296,1265l1296,1270l1301,1270l1301,1276l1301,1282l1296,1288l1296,1293l1290,1299l1284,1299l1284,1293l1278,1293l1278,1288l1273,1288l1267,1288l1261,1288l1256,1288l1256,1293l1256,1299l1261,1305l1267,1305l1267,1310l1267,1316l1267,1322l1267,1327l1261,1327l1261,1333l1256,1333l1256,1339l1256,1345l1256,1350l1250,1356l1244,1350l1238,1350l1233,1356l1233,1350l1227,1350l1221,1350l1221,1345l1216,1345l1216,1350l1216,1356l1210,1356l1210,1362l1210,1367l1204,1373l1199,1373l1176,1379l1153,1390l1147,1384l1141,1384l1136,1384l1136,1390l1136,1396l1136,1402l1136,1407l1136,1413l1136,1419l1141,1419l1141,1424l1141,1430l1136,1430l1136,1436l1130,1436l1124,1441l1124,1447l1124,1453l1119,1459l1113,1459l1107,1459l1102,1459l1102,1464l1096,1464l1090,1464l1090,1470l1084,1470l1079,1470l1073,1476l1073,1481l1079,1487l1073,1487l1067,1487l1067,1493l1062,1493l1056,1493l1050,1493l1044,1493l1039,1493l1033,1493l1033,1498l1039,1498l1039,1504l1044,1510l1044,1515l1050,1515l1056,1515l1062,1521l1062,1527l1056,1527l1056,1533l1050,1533l1044,1533l1044,1538l1044,1533l1039,1533l1039,1538l1033,1538l1027,1538l1022,1538l1016,1538l1016,1544l1010,1544l1010,1550l1004,1550l999,1550l999,1555l993,1555l987,1555l987,1561l982,1561l982,1567l982,1561l976,1561l970,1561l965,1561l965,1567l959,1572l953,1578l947,1578l947,1572l942,1572l942,1578l936,1578l936,1572l930,1572l925,1572l925,1578l919,1578l913,1578l913,1572l907,1578l902,1578l896,1578l890,1578l885,1578l885,1584l879,1584l873,1584l868,1584l868,1578l862,1578l856,1578l850,1578l845,1578l845,1572l839,1572l833,1572l828,1572l822,1572l816,1572l810,1572l805,1572l799,1572l793,1572l793,1567l788,1567l788,1561l782,1561l782,1555l776,1555l771,1555l771,1550l771,1544l765,1544l765,1538l759,1538l759,1533l753,1533l748,1533l748,1527l742,1527l736,1527l736,1521l731,1521l725,1521l725,1515l719,1515l713,1515l708,1515l702,1521l702,1515l696,1515l702,1510l708,1510l713,1504l719,1504l725,1504l731,1504l736,1504l736,1510l742,1510l748,1510l753,1510l753,1515l759,1515l765,1515l765,1510l765,1504l765,1498l771,1493l765,1493l759,1493l753,1493l753,1487l748,1487l742,1487l736,1487l731,1487l731,1481l725,1481l725,1476l725,1470l731,1470l731,1464l736,1464l742,1464l742,1459l748,1459l748,1453l748,1447l748,1441l748,1436l753,1436l753,1430l748,1424l748,1419l748,1413l742,1407l736,1407l731,1407l725,1407l725,1402l719,1402l713,1402l713,1407l713,1413l713,1419l708,1419l702,1413l696,1413l691,1413l685,1413l679,1407l673,1407l673,1413l668,1413l668,1407l662,1407l656,1407l651,1407l651,1413l645,1413l639,1413l634,1407l628,1402l622,1396l616,1390l611,1390l605,1384l599,1379l599,1373l594,1373l594,1367l588,1367l582,1367l576,1367l571,1367l565,1373l559,1373l554,1367l548,1367l542,1367l537,1362l542,1356l542,1350l548,1345l542,1345l537,1345l537,1339l531,1339l531,1333l525,1327l519,1327l514,1327l514,1322l508,1322l502,1322l502,1316l502,1310l497,1310l491,1310l485,1310l479,1310l474,1310l474,1305l479,1305l479,1299l485,1299l479,1299l474,1299l474,1293l474,1299l468,1299l468,1305l462,1305l457,1305l451,1305l445,1310l445,1305l445,1310l439,1310l439,1316l434,1316l434,1322l434,1327l428,1327l422,1322l417,1322l411,1322l405,1322l400,1322l400,1316l394,1316l388,1310l388,1305l382,1299l382,1305l382,1299l377,1299l371,1299l365,1299l365,1293l360,1293l360,1288l354,1282l348,1282l348,1276l342,1270l342,1265l342,1270l337,1270l331,1270l331,1265l331,1259l325,1259l320,1253l314,1248l303,1236l308,1236l308,1225l303,1225l297,1225l291,1225l285,1225l285,1231l285,1236l280,1236l274,1236l274,1231l274,1225l268,1225l263,1225l263,1219l257,1219l257,1225l251,1219l251,1225l245,1219l240,1219l234,1213l234,1219l228,1219l228,1213l223,1213l223,1219l223,1213l217,1213l211,1213l211,1219l206,1219l200,1219l194,1219l194,1213l200,1213l194,1213l200,1213l200,1208l206,1208l206,1202l211,1202l206,1196l206,1191l200,1191l194,1185l194,1191l188,1191l183,1196l177,1196l171,1196l166,1202l160,1202l160,1196xm748,666l742,666l736,666l736,661l731,661l731,655l725,655l725,649l719,649l719,644l713,644l713,638l713,632l708,632l708,626l708,621l702,621l702,626l696,626l696,621l691,621l691,615l685,615l679,615l679,609l679,604l679,598l673,604l668,604l662,604l662,609l656,609l656,604l656,598l656,592l651,592l651,587l651,592l645,592l639,587l639,592l639,587l634,587l634,581l628,581l628,575l622,575l622,569l616,564l611,564l611,558l605,558l599,552l594,547l594,552l588,552l582,552l576,552l571,552l565,552l565,558l559,558l559,552l559,547l559,541l554,535l548,535l542,535l537,535l531,535l531,530l531,535l531,541l531,547l537,547l542,547l548,552l548,558l548,564l548,569l542,575l548,575l548,581l542,587l537,587l542,592l548,598l554,598l554,592l559,592l559,587l559,581l559,575l565,581l571,575l576,575l582,575l588,575l594,575l599,575l605,575l605,569l611,569l616,569l622,569l622,575l628,575l628,581l628,587l622,587l622,592l616,592l611,598l605,604l599,609l594,615l588,621l582,626l576,632l571,638l565,644l571,644l565,644l565,649l559,649l565,655l571,655l565,661l565,666l559,666l559,672l565,672l565,678l559,678l554,678l554,683l548,689l548,695l542,701l548,701l554,701l559,701l554,706l554,712l554,718l548,718l548,723l542,723l542,729l537,729l531,735l531,740l525,740l519,746l514,752l514,758l508,758l502,763l508,763l508,769l514,769l514,775l514,780l519,775l519,780l525,780l531,780l531,786l537,786l542,786l548,786l554,786l559,786l565,786l565,792l571,792l576,792l576,797l582,797l582,803l582,809l588,809l588,815l594,815l594,820l599,820l599,826l599,832l605,832l605,837l605,843l605,849l611,849l616,849l622,849l622,854l628,854l634,854l634,860l634,866l634,871l639,871l645,871l645,877l645,883l651,883l651,889l651,894l651,900l651,906l651,911l651,917l645,917l639,917l634,917l628,917l622,917l622,923l616,923l616,928l611,928l605,928l605,934l599,934l594,934l594,940l594,946l599,946l605,946l605,951l611,946l611,951l605,951l611,951l616,951l611,951l605,951l599,951l594,951l594,957l594,951l594,957l588,957l582,957l576,957l571,957l565,957l559,957l559,951l554,957l548,957l548,951l542,951l537,951l537,946l531,946l531,951l525,951l519,951l514,951l514,946l508,946l508,951l502,951l497,951l497,957l491,957l497,957l497,963l491,968l491,974l485,974l479,980l479,985l485,991l479,991l479,997l474,997l474,1003l474,1008l474,1014l468,1008l462,1008l457,1008l451,1008l451,1003l445,1003l439,1003l445,1003l445,997l445,991l445,985l439,980l439,985l434,985l434,991l428,991l428,997l428,991l422,991l422,985l422,991l422,997l417,997l411,1003l405,1008l400,1008l400,1014l405,1014l411,1008l417,1008l411,1014l411,1020l417,1025l422,1025l428,1025l434,1025l439,1025l439,1031l445,1031l451,1031l457,1037l462,1042l468,1048l474,1048l479,1048l479,1054l485,1054l491,1054l502,1060l508,1060l508,1054l514,1054l519,1054l525,1054l525,1060l531,1060l537,1060l537,1054l542,1054l548,1060l554,1060l559,1060l565,1065l565,1071l571,1071l576,1071l576,1077l576,1071l576,1077l582,1077l588,1077l582,1077l588,1077l588,1071l594,1071l599,1071l599,1065l605,1065l611,1065l616,1065l616,1060l616,1054l622,1054l622,1060l622,1065l622,1060l622,1065l622,1071l622,1077l628,1077l628,1071l634,1071l634,1077l634,1082l639,1082l645,1082l645,1088l645,1094l639,1094l645,1094l651,1094l656,1094l662,1094l662,1099l668,1099l668,1105l673,1105l668,1105l668,1111l668,1117l668,1122l673,1122l673,1128l679,1128l679,1134l685,1134l685,1139l691,1145l696,1145l696,1139l702,1139l708,1134l713,1128l719,1122l719,1128l719,1134l719,1139l713,1145l708,1151l708,1156l708,1162l713,1162l719,1162l719,1168l719,1174l719,1179l719,1185l719,1191l719,1196l719,1202l725,1208l731,1213l725,1219l725,1225l731,1231l731,1236l731,1242l725,1242l725,1248l731,1248l731,1253l736,1253l736,1259l742,1259l748,1259l753,1259l759,1259l765,1253l771,1253l776,1253l776,1248l782,1248l788,1248l793,1253l799,1253l805,1253l810,1248l816,1248l822,1248l828,1248l828,1253l833,1253l839,1253l845,1248l845,1242l850,1242l850,1236l856,1236l856,1231l862,1231l862,1225l868,1225l868,1219l873,1219l873,1213l879,1213l879,1208l885,1208l890,1202l896,1196l902,1191l907,1185l902,1185l902,1179l902,1174l902,1168l896,1168l896,1162l896,1156l902,1156l902,1151l907,1151l913,1145l913,1139l919,1139l919,1134l925,1134l925,1128l930,1128l936,1128l942,1128l947,1128l947,1122l953,1117l959,1111l959,1105l959,1099l965,1099l965,1094l965,1088l965,1082l965,1077l959,1077l959,1071l965,1071l965,1065l965,1060l965,1054l965,1048l965,1042l965,1037l965,1031l965,1025l965,1020l965,1014l965,1008l965,1003l959,1003l959,997l959,991l959,985l953,980l953,974l953,968l947,968l942,963l936,963l930,963l925,963l925,957l919,951l919,946l913,946l913,940l913,934l913,928l907,928l907,923l907,917l902,917l902,911l896,911l896,906l890,906l890,900l885,900l885,906l879,906l879,900l873,900l868,900l868,894l873,894l873,889l868,889l868,883l868,877l868,871l862,871l862,866l856,866l862,860l862,854l868,849l868,843l873,843l873,837l879,837l879,832l885,826l885,820l890,820l885,815l885,809l885,803l885,797l885,792l890,792l885,792l885,786l890,786l890,780l896,780l896,775l896,769l890,769l890,775l890,769l885,769l879,769l879,775l879,769l873,769l879,763l873,763l873,769l868,769l868,763l868,769l862,769l862,775l862,769l862,775l856,780l850,780l850,775l850,769l845,763l839,763l839,758l839,752l839,746l839,740l839,735l833,735l828,735l822,735l822,740l816,740l810,740l810,746l810,740l810,746l805,740l805,746l799,746l793,746l788,746l788,740l793,740l793,735l793,729l793,723l793,718l788,718l788,712l788,706l782,701l782,695l782,689l776,689l776,683l771,683l765,683l765,678l759,678l753,678l753,672l748,672l748,666xm451,900l451,894l451,889l445,889l445,883l445,877l445,883l439,883l439,889l439,894l434,894l439,894l445,900l451,900xm417,963l422,963l428,963l428,957l434,957l439,957l439,951l439,946l445,940l439,940l439,946l439,951l434,951l434,957l428,957l422,957l417,957l417,963xm177,1151l177,1145l171,1145l166,1145l166,1139l154,1134l154,1139l154,1145l160,1151l171,1151l177,1151xm462,928l468,928l468,923l468,917l474,917l468,917l468,911l462,911l457,911l457,917l457,923l457,928l451,928l445,934l451,934l457,934l462,928xm291,1065l291,1071l285,1071l280,1071l274,1071l274,1077l274,1082l268,1082l274,1088l268,1088l268,1094l263,1094l263,1099l257,1099l257,1105l251,1105l251,1111l245,1111l240,1117l240,1122l240,1128l234,1128l228,1128l228,1134l223,1134l223,1139l240,1151l245,1151l245,1145l245,1139l240,1139l245,1134l245,1128l240,1128l245,1122l251,1122l251,1128l251,1134l257,1128l263,1128l263,1122l268,1122l268,1117l274,1111l274,1105l280,1099l285,1099l285,1094l285,1099l291,1099l297,1099l297,1094l303,1094l303,1088l303,1082l303,1077l308,1077l303,1071l297,1071l297,1077l291,1071l297,1071l291,1071l291,1065xm320,1236l325,1236l320,1236l325,1231l320,1231l320,1236xm668,946l668,951l673,951l673,957l673,963l673,968l679,968l679,974l685,974l691,974l691,980l696,980l696,985l691,985l685,985l685,980l679,980l679,985l673,985l673,980l668,980l662,980l656,980l656,974l651,974l651,968l651,963l651,957l651,951l656,951l656,946l656,940l662,940l668,940l668,946xm639,940l634,946l628,946l622,940l628,940l628,934l634,934l634,940l639,940xm696,1031l702,1037l702,1042l702,1048l702,1054l696,1054l691,1054l685,1054l685,1048l679,1048l673,1048l673,1042l679,1042l679,1037l685,1037l685,1031l691,1031l685,1031l691,1031l696,1031xm274,1248l280,1242l280,1248l274,1248xe" fillcolor="#b5bf71" stroked="f" o:allowincell="f" style="position:absolute;left:2130;top:3459;width:1403;height:1583;mso-wrap-style:none;v-text-anchor:middle">
                    <v:fill o:detectmouseclick="t" type="solid" color2="#4a408e"/>
                    <v:stroke color="#3465a4" joinstyle="round" endcap="flat"/>
                    <w10:wrap type="none"/>
                  </v:shape>
                  <v:shape id="shape_0" coordsize="1404,1584" path="m160,1196l160,1191l166,1174l154,1174l148,1168l148,1174l148,1179l148,1185l154,1185l154,1191l148,1191l148,1196l143,1191l143,1185l137,1185l137,1179l131,1179l126,1179l126,1174l120,1174l114,1174l114,1168l108,1168l108,1174l103,1174l97,1168l86,1168l80,1168l80,1162l74,1168l69,1168l63,1168l57,1168l51,1168l46,1162l40,1162l40,1156l40,1151l40,1145l46,1145l46,1139l51,1139l51,1134l57,1128l57,1122l63,1122l69,1122l74,1122l74,1117l80,1117l86,1117l86,1111l80,1111l80,1105l74,1099l80,1099l74,1099l80,1099l80,1094l74,1094l74,1088l69,1088l63,1088l57,1088l57,1082l57,1077l63,1077l63,1071l57,1071l57,1065l51,1065l51,1060l46,1060l40,1054l34,1054l34,1048l29,1048l23,1048l17,1048l11,1048l6,1042l0,1042l6,1037l11,1031l17,1031l17,1025l17,1020l23,1020l23,1014l23,1008l23,1003l23,997l23,991l23,985l23,980l23,974l23,968l23,963l23,957l23,951l23,946l23,940l23,934l23,928l29,923l29,917l29,911l29,906l29,900l34,894l34,889l40,883l46,883l46,877l51,877l57,877l63,871l69,871l74,871l80,871l86,877l91,877l97,877l103,883l108,883l114,883l120,883l126,883l131,883l137,883l143,877l148,877l148,871l154,871l160,866l166,860l166,854l171,854l171,849l177,843l177,837l177,832l177,826l177,820l177,815l183,803l183,797l183,792l183,786l183,780l188,780l188,775l194,769l200,769l200,763l206,763l211,758l217,758l223,758l228,758l234,758l240,758l245,758l251,758l257,763l263,763l268,763l274,763l280,763l285,763l291,758l297,758l303,752l308,746l314,746l320,740l325,735l331,729l337,723l342,718l348,712l348,706l354,701l360,695l365,689l371,678l377,672l377,666l382,661l382,655l388,649l388,644l394,638l394,632l394,626l394,621l400,615l400,609l400,604l400,592l405,587l405,575l405,569l405,558l417,535l417,524l422,512l422,507l428,501l428,490l434,484l434,473l439,467l439,461l445,450l445,444l451,438l451,427l457,421l462,410l462,404l468,393l474,387l474,376l479,364l485,359l491,347l491,341l497,336l497,330l502,324l502,319l508,313l514,307l514,302l519,296l519,290l525,284l531,279l531,273l537,267l542,262l542,256l548,250l548,245l554,245l554,239l559,239l559,233l565,227l571,216l582,205l594,193l599,182l605,165l611,153l616,142l622,136l634,114l634,108l639,102l639,96l645,91l651,91l656,85l662,79l668,79l685,74l719,62l725,62l736,57l742,57l748,51l753,51l776,28l793,17l805,11l816,0l816,5l816,11l816,17l810,22l810,28l810,34l810,39l810,45l810,51l810,57l810,51l816,51l816,57l816,62l816,68l810,68l816,68l810,74l810,79l810,85l810,91l816,91l822,91l828,91l833,91l839,96l839,102l845,108l845,114l850,114l856,114l862,114l868,114l873,119l879,119l879,125l885,119l890,119l896,119l890,119l896,119l902,119l907,119l902,125l902,131l902,136l907,136l907,131l907,136l907,131l913,131l913,136l919,136l925,136l925,131l925,125l930,125l930,131l930,125l936,125l942,125l947,125l947,131l953,131l965,136l970,142l982,148l987,153l993,153l993,159l999,159l1004,159l1010,165l1016,165l1022,171l1027,171l1027,176l1033,176l1039,176l1039,182l1044,182l1050,182l1056,182l1056,188l1062,188l1062,193l1062,199l1056,205l1056,210l1050,210l1050,216l1050,222l1044,227l1044,233l1039,233l1033,233l1027,233l1022,233l1010,233l1004,233l999,233l987,233l982,233l970,233l959,233l953,239l947,245l942,245l942,250l930,256l925,256l925,262l919,262l913,267l907,267l907,273l913,273l913,279l919,279l907,284l907,290l902,296l907,296l902,302l896,307l902,313l896,319l896,324l896,330l902,330l902,336l902,341l907,347l907,353l902,353l896,359l896,364l890,370l890,376l885,376l885,381l890,376l890,387l896,387l896,393l902,398l902,393l902,398l907,398l907,404l913,404l913,410l919,410l919,416l919,421l919,427l925,433l925,438l925,444l925,450l925,455l930,455l930,461l936,461l936,467l936,473l930,473l930,478l936,484l942,490l947,490l947,495l953,495l959,495l959,501l965,501l970,501l970,507l976,507l976,501l982,501l982,495l987,501l987,495l993,495l999,495l999,501l1004,507l1004,512l1004,518l1010,518l1016,518l1016,524l1022,524l1027,524l1027,530l1033,530l1033,535l1033,541l1033,535l1039,535l1044,535l1044,541l1050,541l1050,547l1056,547l1062,552l1067,552l1067,558l1067,564l1073,564l1073,569l1073,564l1079,564l1079,569l1084,569l1084,564l1079,564l1073,558l1067,558l1067,552l1062,552l1062,547l1067,547l1067,541l1067,535l1073,530l1073,524l1073,518l1079,518l1084,518l1084,512l1090,512l1096,512l1102,512l1102,507l1107,507l1113,507l1119,507l1124,512l1130,512l1136,518l1141,524l1147,524l1147,530l1153,530l1153,524l1159,524l1159,518l1164,512l1164,507l1170,507l1170,501l1176,501l1181,501l1181,495l1187,495l1193,495l1193,501l1199,501l1199,507l1204,507l1204,512l1210,512l1210,518l1216,524l1216,530l1216,535l1216,541l1221,541l1221,547l1221,552l1221,558l1221,564l1221,569l1221,575l1221,581l1221,587l1221,592l1221,598l1221,604l1227,604l1221,604l1221,609l1216,609l1210,609l1210,604l1204,604l1199,604l1199,609l1193,609l1187,609l1187,604l1181,604l1176,604l1170,604l1164,598l1164,592l1159,592l1159,587l1153,592l1147,592l1141,592l1136,592l1130,598l1130,592l1136,587l1141,587l1136,581l1136,575l1130,569l1130,564l1130,569l1130,564l1124,564l1119,564l1119,569l1113,569l1107,564l1102,564l1096,564l1090,564l1090,569l1096,569l1102,575l1107,575l1113,581l1119,581l1119,587l1113,592l1113,598l1113,604l1119,604l1124,604l1130,609l1136,609l1141,609l1141,615l1147,621l1147,626l1153,626l1159,626l1164,632l1170,632l1176,632l1181,632l1181,638l1187,638l1193,638l1187,644l1187,649l1187,655l1187,661l1187,666l1193,666l1193,672l1199,678l1199,683l1199,689l1199,695l1193,695l1187,695l1187,689l1181,689l1176,689l1170,689l1170,683l1170,689l1164,695l1164,701l1164,706l1159,706l1153,712l1159,712l1164,712l1164,718l1170,718l1176,718l1181,718l1181,723l1187,723l1187,729l1193,729l1199,729l1199,735l1199,740l1204,740l1204,746l1210,746l1210,752l1216,752l1216,758l1221,758l1227,758l1227,752l1227,758l1233,758l1238,758l1238,763l1244,763l1244,769l1244,775l1244,780l1244,786l1244,792l1244,797l1244,803l1250,803l1250,809l1250,815l1256,815l1261,815l1261,820l1261,826l1261,832l1267,832l1267,837l1261,837l1261,843l1267,843l1267,849l1267,854l1261,854l1261,860l1256,866l1256,871l1256,877l1256,883l1256,889l1256,894l1250,894l1244,900l1244,906l1244,900l1238,906l1233,906l1233,911l1233,917l1233,923l1233,928l1233,934l1233,940l1233,946l1233,951l1233,957l1238,957l1238,951l1244,951l1250,946l1256,946l1261,940l1267,940l1267,934l1273,934l1278,928l1284,928l1284,923l1290,923l1290,917l1290,911l1290,906l1290,900l1296,900l1296,894l1301,894l1301,889l1307,889l1313,889l1318,889l1324,889l1330,889l1330,883l1336,883l1336,877l1341,877l1341,871l1347,871l1353,871l1353,877l1358,877l1364,877l1364,883l1370,883l1375,883l1381,883l1387,889l1387,894l1393,894l1393,900l1398,900l1398,906l1404,906l1404,911l1404,917l1398,917l1398,923l1398,928l1398,934l1398,940l1393,940l1398,940l1393,946l1393,951l1393,957l1387,957l1387,963l1387,968l1387,974l1387,980l1381,980l1381,985l1375,985l1370,985l1370,991l1375,991l1375,997l1375,1003l1375,1008l1375,1014l1375,1020l1375,1025l1375,1031l1375,1037l1370,1042l1370,1048l1364,1054l1358,1054l1353,1054l1347,1054l1341,1054l1336,1054l1330,1060l1330,1065l1330,1071l1330,1077l1330,1082l1330,1088l1336,1088l1336,1094l1336,1099l1336,1105l1336,1111l1341,1111l1341,1117l1347,1117l1347,1122l1353,1128l1347,1134l1341,1134l1341,1139l1336,1139l1330,1139l1324,1139l1318,1139l1313,1139l1307,1139l1307,1134l1301,1134l1296,1139l1290,1145l1284,1145l1278,1151l1278,1156l1284,1156l1290,1162l1290,1168l1296,1174l1301,1179l1301,1185l1301,1196l1301,1202l1301,1208l1301,1213l1301,1219l1301,1225l1301,1231l1301,1242l1296,1265l1296,1270l1301,1270l1301,1276l1301,1282l1296,1288l1296,1293l1290,1299l1284,1299l1284,1293l1278,1293l1278,1288l1273,1288l1267,1288l1261,1288l1256,1288l1256,1293l1256,1299l1261,1305l1267,1305l1267,1310l1267,1316l1267,1322l1267,1327l1261,1327l1261,1333l1256,1333l1256,1339l1256,1345l1256,1350l1250,1356l1244,1350l1238,1350l1233,1356l1233,1350l1227,1350l1221,1350l1221,1345l1216,1345l1216,1350l1216,1356l1210,1356l1210,1362l1210,1367l1204,1373l1199,1373l1176,1379l1153,1390l1147,1384l1141,1384l1136,1384l1136,1390l1136,1396l1136,1402l1136,1407l1136,1413l1136,1419l1141,1419l1141,1424l1141,1430l1136,1430l1136,1436l1130,1436l1124,1441l1124,1447l1124,1453l1119,1459l1113,1459l1107,1459l1102,1459l1102,1464l1096,1464l1090,1464l1090,1470l1084,1470l1079,1470l1073,1476l1073,1481l1079,1487l1073,1487l1067,1487l1067,1493l1062,1493l1056,1493l1050,1493l1044,1493l1039,1493l1033,1493l1033,1498l1039,1498l1039,1504l1044,1510l1044,1515l1050,1515l1056,1515l1062,1521l1062,1527l1056,1527l1056,1533l1050,1533l1044,1533l1044,1538l1044,1533l1039,1533l1039,1538l1033,1538l1027,1538l1022,1538l1016,1538l1016,1544l1010,1544l1010,1550l1004,1550l999,1550l999,1555l993,1555l987,1555l987,1561l982,1561l982,1567l982,1561l976,1561l970,1561l965,1561l965,1567l959,1572l953,1578l947,1578l947,1572l942,1572l942,1578l936,1578l936,1572l930,1572l925,1572l925,1578l919,1578l913,1578l913,1572l907,1578l902,1578l896,1578l890,1578l885,1578l885,1584l879,1584l873,1584l868,1584l868,1578l862,1578l856,1578l850,1578l845,1578l845,1572l839,1572l833,1572l828,1572l822,1572l816,1572l810,1572l805,1572l799,1572l793,1572l793,1567l788,1567l788,1561l782,1561l782,1555l776,1555e" stroked="f" o:allowincell="f" style="position:absolute;left:2130;top:3459;width:1403;height:1583;mso-wrap-style:none;v-text-anchor:middle">
                    <v:fill o:detectmouseclick="t" on="false"/>
                    <v:stroke color="#3465a4" joinstyle="round" endcap="flat"/>
                    <w10:wrap type="none"/>
                  </v:shape>
                  <v:shape id="shape_0" coordsize="616,370" path="m616,370l611,370l611,365l611,359l605,359l605,353l599,353l599,348l593,348l588,348l588,342l582,342l576,342l576,336l571,336l565,336l565,330l559,330l553,330l548,330l542,336l542,330l536,330l542,325l548,325l553,319l559,319l565,319l571,319l576,319l576,325l582,325l588,325l593,325l593,330l599,330l605,330l605,325l605,319l605,313l611,308l605,308l599,308l593,308l593,302l588,302l582,302l576,302l571,302l571,296l565,296l565,291l565,285l571,285l571,279l576,279l582,279l582,274l588,274l588,268l588,262l588,256l588,251l593,251l593,245l588,239l588,234l588,228l582,222l576,222l571,222l565,222l565,217l559,217l553,217l553,222l553,228l553,234l548,234l542,228l536,228l531,228l525,228l519,222l513,222l513,228l508,228l508,222l502,222l496,222l491,222l491,228l485,228l479,228l474,222l468,217l462,211l456,205l451,205l445,199l439,194l439,188l434,188l434,182l428,182l422,182l416,182l411,182l405,188l399,188l394,182l388,182l382,182l377,177l382,171l382,165l388,160l382,160l377,160l377,154l371,154l371,148l365,142l359,142l354,142l354,137l348,137l342,137l342,131l342,125l337,125l331,125l325,125l319,125l314,125l314,120l319,120l319,114l325,114l319,114l314,114l314,108l314,114l308,114l308,120l302,120l297,120l291,120l285,125l285,120l285,125l279,125l279,131l274,131l274,137l274,142l268,142l262,137l257,137l251,137l245,137l240,137l240,131l234,131l228,125l228,120l222,114l222,120l222,114l217,114l211,114l205,114l205,108l200,108l200,103l194,97l188,97l188,91l182,85l182,80l182,85l177,85l171,85l171,80l171,74l165,74l160,68l154,63l143,51l148,51l148,40l143,40l137,40l131,40l125,40l125,46l125,51l120,51l114,51l114,46l114,40l108,40l103,40l103,34l97,34l97,40l91,34l91,40l85,34l80,34l74,28l74,34l68,34l68,28l63,28l63,34l63,28l57,28l51,28l51,34l46,34l40,34l34,34l34,28l40,28l34,28l40,28l40,23l46,23l46,17l51,17l46,11l46,6l40,6l34,0l34,6l28,6l23,11l17,11l11,11l6,17l0,17l0,11e" stroked="f" o:allowincell="f" style="position:absolute;left:2290;top:4644;width:615;height:369;mso-wrap-style:none;v-text-anchor:middle">
                    <v:fill o:detectmouseclick="t" on="false"/>
                    <v:stroke color="#3465a4" joinstyle="round" endcap="flat"/>
                    <w10:wrap type="none"/>
                  </v:shape>
                  <v:shape id="shape_0" coordsize="565,729" path="m348,136l342,136l336,136l336,131l331,131l331,125l325,125l325,119l319,119l319,114l313,114l313,108l313,102l308,102l308,96l308,91l302,91l302,96l296,96l296,91l291,91l291,85l285,85l279,85l279,79l279,74l279,68l273,74l268,74l262,74l262,79l256,79l256,74l256,68l256,62l251,62l251,57l251,62l245,62l239,57l239,62l239,57l234,57l234,51l228,51l228,45l222,45l222,39l216,34l211,34l211,28l205,28l199,22l194,17l194,22l188,22l182,22l176,22l171,22l165,22l165,28l159,28l159,22l159,17l159,11l154,5l148,5l142,5l137,5l131,5l131,0l131,5l131,11l131,17l137,17l142,17l148,22l148,28l148,34l148,39l142,45l148,45l148,51l142,57l137,57l142,62l148,68l154,68l154,62l159,62l159,57l159,51l159,45l165,51l171,45l176,45l182,45l188,45l194,45l199,45l205,45l205,39l211,39l216,39l222,39l222,45l228,45l228,51l228,57l222,57l222,62l216,62l211,68l205,74l199,79l194,85l188,91l182,96l176,102l171,108l165,114l171,114l165,114l165,119l159,119l165,125l171,125l165,131l165,136l159,136l159,142l165,142l165,148l159,148l154,148l154,153l148,159l148,165l142,171l148,171l154,171l159,171l154,176l154,182l154,188l148,188l148,193l142,193l142,199l137,199l131,205l131,210l125,210l119,216l114,222l114,228l108,228l102,233l108,233l108,239l114,239l114,245l114,250l119,245l119,250l125,250l131,250l131,256l137,256l142,256l148,256l154,256l159,256l165,256l165,262l171,262l176,262l176,267l182,267l182,273l182,279l188,279l188,285l194,285l194,290l199,290l199,296l199,302l205,302l205,307l205,313l205,319l211,319l216,319l222,319l222,324l228,324l234,324l234,330l234,336l234,341l239,341l245,341l245,347l245,353l251,353l251,359l251,364l251,370l251,376l251,381l251,387l245,387l239,387l234,387l228,387l222,387l222,393l216,393l216,398l211,398l205,398l205,404l199,404l194,404l194,410l194,416l199,416l205,416l205,421l211,416l211,421l205,421l211,421l216,421l211,421l205,421l199,421l194,421l194,427l194,421l194,427l188,427l182,427l176,427l171,427l165,427l159,427l159,421l154,427l148,427l148,421l142,421l137,421l137,416l131,416l131,421l125,421l119,421l114,421l114,416l108,416l108,421l102,421l97,421l97,427l91,427l97,427l97,433l91,438l91,444l85,444l79,450l79,455l85,461l79,461l79,467l74,467l74,473l74,478l74,484l68,478l62,478l57,478l51,478l51,473l45,473l39,473l45,473l45,467l45,461l45,455l39,450l39,455l34,455l34,461l28,461l28,467l28,461l22,461l22,455l22,461l22,467l17,467l11,473l5,478l0,478l0,484l5,484l11,478l17,478l11,484l11,490l17,495l22,495l28,495l34,495l39,495l39,501l45,501l51,501l57,507l62,512l68,518l74,518l79,518l79,524l85,524l91,524l102,530l108,530l108,524l114,524l119,524l125,524l125,530l131,530l137,530l137,524l142,524l148,530l154,530l159,530l165,535l165,541l171,541l176,541l176,547l176,541l176,547l182,547l188,547l182,547l188,547l188,541l194,541l199,541l199,535l205,535l211,535l216,535l216,530l216,524l222,524l222,530l222,535l222,530l222,535l222,541l222,547l228,547l228,541l234,541l234,547l234,552l239,552l245,552l245,558l245,564l239,564l245,564l251,564l256,564l262,564l262,569l268,569l268,575l273,575l268,575l268,581l268,587l268,592l273,592l273,598l279,598l279,604l285,604l285,609l291,615l296,615l296,609l302,609l308,604l313,598l319,592l319,598l319,604l319,609l313,615l308,621l308,626l308,632l313,632l319,632l319,638l319,644l319,649l319,655l319,661l319,666l319,672l325,678l331,683l325,689l325,695l331,701l331,706l331,712l325,712l325,718l331,718l331,723l336,723l336,729l342,729l348,729l353,729l359,729l365,723l371,723l376,723l376,718l382,718l388,718l393,723l399,723l405,723l410,718l416,718l422,718l428,718l428,723l433,723l439,723l445,718l445,712l450,712l450,706l456,706l456,701l462,701l462,695l468,695l468,689l473,689l473,683l479,683l479,678l485,678l490,672l496,666l502,661l507,655l502,655l502,649l502,644l502,638l496,638l496,632l496,626l502,626l502,621l507,621l513,615l513,609l519,609l519,604l525,604l525,598l530,598l536,598l542,598l547,598l547,592l553,587l559,581l559,575l559,569l565,569l565,564l565,558l565,552l565,547l559,547l559,541l565,541l565,535l565,530l565,524l565,518l565,512l565,507l565,501l565,495l565,490l565,484l565,478l565,473l559,473l559,467l559,461l559,455l553,450l553,444l553,438l547,438l542,433l536,433l530,433l525,433l525,427l519,421l519,416l513,416l513,410l513,404l513,398l507,398l507,393l507,387l502,387l502,381l496,381l496,376l490,376l490,370l485,370l485,376l479,376l479,370l473,370l468,370l468,364l473,364l473,359l468,359l468,353l468,347l468,341l462,341l462,336l456,336l462,330l462,324l468,319l468,313l473,313l473,307l479,307l479,302l485,296l485,290l490,290l485,285l485,279l485,273l485,267l485,262l490,262l485,262l485,256l490,256l490,250l496,250l496,245l496,239l490,239l490,245l490,239l485,239l479,239l479,245l479,239l473,239l479,233l473,233l473,239l468,239l468,233l468,239l462,239l462,245l462,239l462,245l456,250l450,250l450,245l450,239l445,233l439,233l439,228l439,222l439,216l439,210l439,205l433,205l428,205l422,205l422,210l416,210l410,210l410,216l410,210l410,216l405,210l405,216l399,216l393,216l388,216l388,210l393,210l393,205l393,199l393,193l393,188l388,188l388,182l388,176l382,171l382,165l382,159l376,159l376,153l371,153l365,153l365,148l359,148l353,148l353,142l348,142l348,136e" stroked="f" o:allowincell="f" style="position:absolute;left:2530;top:3989;width:564;height:728;mso-wrap-style:none;v-text-anchor:middle">
                    <v:fill o:detectmouseclick="t" on="false"/>
                    <v:stroke color="#3465a4" joinstyle="round" endcap="flat"/>
                    <w10:wrap type="none"/>
                  </v:shape>
                  <v:shape id="shape_0" coordsize="17,23" path="m17,23l17,17l17,12l11,12l11,6l11,0l11,6l5,6l5,12l5,17l0,17l5,17l11,23l17,23e" stroked="f" o:allowincell="f" style="position:absolute;left:2564;top:4336;width:16;height:22;mso-wrap-style:none;v-text-anchor:middle">
                    <v:fill o:detectmouseclick="t" on="false"/>
                    <v:stroke color="#3465a4" joinstyle="round" endcap="flat"/>
                    <w10:wrap type="none"/>
                  </v:shape>
                  <v:shape id="shape_0" coordsize="28,23" path="m0,23l5,23l11,23l11,17l17,17l22,17l22,11l22,6l28,0l22,0l22,6l22,11l17,11l17,17l11,17l5,17l0,17l0,23e" stroked="f" o:allowincell="f" style="position:absolute;left:2547;top:4399;width:27;height:22;mso-wrap-style:none;v-text-anchor:middle">
                    <v:fill o:detectmouseclick="t" on="false"/>
                    <v:stroke color="#3465a4" joinstyle="round" endcap="flat"/>
                    <w10:wrap type="none"/>
                  </v:shape>
                  <v:shape id="shape_0" coordsize="23,17" path="m23,17l23,11l17,11l12,11l12,5l0,0l0,5l0,11l6,17l17,17l23,17e" stroked="f" o:allowincell="f" style="position:absolute;left:2284;top:4593;width:22;height:16;mso-wrap-style:none;v-text-anchor:middle">
                    <v:fill o:detectmouseclick="t" on="false"/>
                    <v:stroke color="#3465a4" joinstyle="round" endcap="flat"/>
                    <w10:wrap type="none"/>
                  </v:shape>
                  <v:shape id="shape_0" coordsize="29,23" path="m17,17l23,17l23,12l23,6l29,6l23,6l23,0l17,0l12,0l12,6l12,12l12,17l6,17l0,23l6,23l12,23l17,17e" stroked="f" o:allowincell="f" style="position:absolute;left:2575;top:4370;width:28;height:22;mso-wrap-style:none;v-text-anchor:middle">
                    <v:fill o:detectmouseclick="t" on="false"/>
                    <v:stroke color="#3465a4" joinstyle="round" endcap="flat"/>
                    <w10:wrap type="none"/>
                  </v:shape>
                  <v:shape id="shape_0" coordsize="85,86" path="m68,0l68,6l62,6l57,6l51,6l51,12l51,17l45,17l51,23l45,23l45,29l40,29l40,34l34,34l34,40l28,40l28,46l22,46l17,52l17,57l17,63l11,63l5,63l5,69l0,69l0,74l17,86l22,86l22,80l22,74l17,74l22,69l22,63l17,63l22,57l28,57l28,63l28,69l34,63l40,63l40,57l45,57l45,52l51,46l51,40l57,34l62,34l62,29l62,34l68,34l74,34l74,29l80,29l80,23l80,17l80,12l85,12l80,6l74,6l74,12l68,6l74,6l68,6l68,0e" stroked="f" o:allowincell="f" style="position:absolute;left:2353;top:4524;width:84;height:85;mso-wrap-style:none;v-text-anchor:middle">
                    <v:fill o:detectmouseclick="t" on="false"/>
                    <v:stroke color="#3465a4" joinstyle="round" endcap="flat"/>
                    <w10:wrap type="none"/>
                  </v:shape>
                  <v:shape id="shape_0" coordsize="5,5" path="m0,5l5,5l0,5l5,0l0,0l0,5e" stroked="f" o:allowincell="f" style="position:absolute;left:2450;top:4690;width:4;height:4;mso-wrap-style:none;v-text-anchor:middle">
                    <v:fill o:detectmouseclick="t" on="false"/>
                    <v:stroke color="#3465a4" joinstyle="round" endcap="flat"/>
                    <w10:wrap type="none"/>
                  </v:shape>
                  <v:shape id="shape_0" coordsize="45,45" path="m17,6l17,11l22,11l22,17l22,23l22,28l28,28l28,34l34,34l40,34l40,40l45,40l45,45l40,45l34,45l34,40l28,40l28,45l22,45l22,40l17,40l11,40l5,40l5,34l0,34l0,28l0,23l0,17l0,11l5,11l5,6l5,0l11,0l17,0l17,6e" stroked="f" o:allowincell="f" style="position:absolute;left:2781;top:4399;width:44;height:44;mso-wrap-style:none;v-text-anchor:middle">
                    <v:fill o:detectmouseclick="t" on="false"/>
                    <v:stroke color="#3465a4" joinstyle="round" endcap="flat"/>
                    <w10:wrap type="none"/>
                  </v:shape>
                  <v:shape id="shape_0" coordsize="17,12" path="m17,6l12,12l6,12l0,6l6,6l6,0l12,0l12,6l17,6e" stroked="f" o:allowincell="f" style="position:absolute;left:2752;top:4393;width:16;height:11;mso-wrap-style:none;v-text-anchor:middle">
                    <v:fill o:detectmouseclick="t" on="false"/>
                    <v:stroke color="#3465a4" joinstyle="round" endcap="flat"/>
                    <w10:wrap type="none"/>
                  </v:shape>
                  <v:shape id="shape_0" coordsize="29,23" path="m23,0l29,6l29,11l29,17l29,23l23,23l18,23l12,23l12,17l6,17l0,17l0,11l6,11l6,6l12,6l12,0l18,0l12,0l18,0l23,0e" stroked="f" o:allowincell="f" style="position:absolute;left:2803;top:4490;width:28;height:22;mso-wrap-style:none;v-text-anchor:middle">
                    <v:fill o:detectmouseclick="t" on="false"/>
                    <v:stroke color="#3465a4" joinstyle="round" endcap="flat"/>
                    <w10:wrap type="none"/>
                  </v:shape>
                  <v:shape id="shape_0" coordsize="6,6" path="m0,6l6,0l6,6l0,6e" stroked="f" o:allowincell="f" style="position:absolute;left:2404;top:4701;width:5;height:5;mso-wrap-style:none;v-text-anchor:middle">
                    <v:fill o:detectmouseclick="t" on="false"/>
                    <v:stroke color="#3465a4" joinstyle="round" endcap="flat"/>
                    <w10:wrap type="none"/>
                  </v:shape>
                  <v:shape id="shape_0" coordsize="1404,1584" path="m160,1196l160,1191l166,1174l154,1174l148,1168l148,1174l148,1179l148,1185l154,1185l154,1191l148,1191l148,1196l143,1191l143,1185l137,1185l137,1179l131,1179l126,1179l126,1174l120,1174l114,1174l114,1168l108,1168l108,1174l103,1174l97,1168l86,1168l80,1168l80,1162l74,1168l69,1168l63,1168l57,1168l51,1168l46,1162l40,1162l40,1156l40,1151l40,1145l46,1145l46,1139l51,1139l51,1134l57,1128l57,1122l63,1122l69,1122l74,1122l74,1117l80,1117l86,1117l86,1111l80,1111l80,1105l74,1099l80,1099l74,1099l80,1099l80,1094l74,1094l74,1088l69,1088l63,1088l57,1088l57,1082l57,1077l63,1077l63,1071l57,1071l57,1065l51,1065l51,1060l46,1060l40,1054l34,1054l34,1048l29,1048l23,1048l17,1048l11,1048l6,1042l0,1042l6,1037l11,1031l17,1031l17,1025l17,1020l23,1020l23,1014l23,1008l23,1003l23,997l23,991l23,985l23,980l23,974l23,968l23,963l23,957l23,951l23,946l23,940l23,934l23,928l29,923l29,917l29,911l29,906l29,900l34,894l34,889l40,883l46,883l46,877l51,877l57,877l63,871l69,871l74,871l80,871l86,877l91,877l97,877l103,883l108,883l114,883l120,883l126,883l131,883l137,883l143,877l148,877l148,871l154,871l160,866l166,860l166,854l171,854l171,849l177,843l177,837l177,832l177,826l177,820l177,815l183,803l183,797l183,792l183,786l183,780l188,780l188,775l194,769l200,769l200,763l206,763l211,758l217,758l223,758l228,758l234,758l240,758l245,758l251,758l257,763l263,763l268,763l274,763l280,763l285,763l291,758l297,758l303,752l308,746l314,746l320,740l325,735l331,729l337,723l342,718l348,712l348,706l354,701l360,695l365,689l371,678l377,672l377,666l382,661l382,655l388,649l388,644l394,638l394,632l394,626l394,621l400,615l400,609l400,604l400,592l405,587l405,575l405,569l405,558l417,535l417,524l422,512l422,507l428,501l428,490l434,484l434,473l439,467l439,461l445,450l445,444l451,438l451,427l457,421l462,410l462,404l468,393l474,387l474,376l479,364l485,359l491,347l491,341l497,336l497,330l502,324l502,319l508,313l514,307l514,302l519,296l519,290l525,284l531,279l531,273l537,267l542,262l542,256l548,250l548,245l554,245l554,239l559,239l559,233l565,227l571,216l582,205l594,193l599,182l605,165l611,153l616,142l622,136l634,114l634,108l639,102l639,96l645,91l651,91l656,85l662,79l668,79l685,74l719,62l725,62l736,57l742,57l748,51l753,51l776,28l793,17l805,11l816,0l816,5l816,11l816,17l810,22l810,28l810,34l810,39l810,45l810,51l810,57l810,51l816,51l816,57l816,62l816,68l810,68l816,68l810,74l810,79l810,85l810,91l816,91l822,91l828,91l833,91l839,96l839,102l845,108l845,114l850,114l856,114l862,114l868,114l873,119l879,119l879,125l885,119l890,119l896,119l890,119l896,119l902,119l907,119l902,125l902,131l902,136l907,136l907,131l907,136l907,131l913,131l913,136l919,136l925,136l925,131l925,125l930,125l930,131l930,125l936,125l942,125l947,125l947,131l953,131l965,136l970,142l982,148l987,153l993,153l993,159l999,159l1004,159l1010,165l1016,165l1022,171l1027,171l1027,176l1033,176l1039,176l1039,182l1044,182l1050,182l1056,182l1056,188l1062,188l1062,193l1062,199l1056,205l1056,210l1050,210l1050,216l1050,222l1044,227l1044,233l1039,233l1033,233l1027,233l1022,233l1010,233l1004,233l999,233l987,233l982,233l970,233l959,233l953,239l947,245l942,245l942,250l930,256l925,256l925,262l919,262l913,267l907,267l907,273l913,273l913,279l919,279l907,284l907,290l902,296l907,296l902,302l896,307l902,313l896,319l896,324l896,330l902,330l902,336l902,341l907,347l907,353l902,353l896,359l896,364l890,370l890,376l885,376l885,381l890,376l890,387l896,387l896,393l902,398l902,393l902,398l907,398l907,404l913,404l913,410l919,410l919,416l919,421l919,427l925,433l925,438l925,444l925,450l925,455l930,455l930,461l936,461l936,467l936,473l930,473l930,478l936,484l942,490l947,490l947,495l953,495l959,495l959,501l965,501l970,501l970,507l976,507l976,501l982,501l982,495l987,501l987,495l993,495l999,495l999,501l1004,507l1004,512l1004,518l1010,518l1016,518l1016,524l1022,524l1027,524l1027,530l1033,530l1033,535l1033,541l1033,535l1039,535l1044,535l1044,541l1050,541l1050,547l1056,547l1062,552l1067,552l1067,558l1067,564l1073,564l1073,569l1073,564l1079,564l1079,569l1084,569l1084,564l1079,564l1073,558l1067,558l1067,552l1062,552l1062,547l1067,547l1067,541l1067,535l1073,530l1073,524l1073,518l1079,518l1084,518l1084,512l1090,512l1096,512l1102,512l1102,507l1107,507l1113,507l1119,507l1124,512l1130,512l1136,518l1141,524l1147,524l1147,530l1153,530l1153,524l1159,524l1159,518l1164,512l1164,507l1170,507l1170,501l1176,501l1181,501l1181,495l1187,495l1193,495l1193,501l1199,501l1199,507l1204,507l1204,512l1210,512l1210,518l1216,524l1216,530l1216,535l1216,541l1221,541l1221,547l1221,552l1221,558l1221,564l1221,569l1221,575l1221,581l1221,587l1221,592l1221,598l1221,604l1227,604l1221,604l1221,609l1216,609l1210,609l1210,604l1204,604l1199,604l1199,609l1193,609l1187,609l1187,604l1181,604l1176,604l1170,604l1164,598l1164,592l1159,592l1159,587l1153,592l1147,592l1141,592l1136,592l1130,598l1130,592l1136,587l1141,587l1136,581l1136,575l1130,569l1130,564l1130,569l1130,564l1124,564l1119,564l1119,569l1113,569l1107,564l1102,564l1096,564l1090,564l1090,569l1096,569l1102,575l1107,575l1113,581l1119,581l1119,587l1113,592l1113,598l1113,604l1119,604l1124,604l1130,609l1136,609l1141,609l1141,615l1147,621l1147,626l1153,626l1159,626l1164,632l1170,632l1176,632l1181,632l1181,638l1187,638l1193,638l1187,644l1187,649l1187,655l1187,661l1187,666l1193,666l1193,672l1199,678l1199,683l1199,689l1199,695l1193,695l1187,695l1187,689l1181,689l1176,689l1170,689l1170,683l1170,689l1164,695l1164,701l1164,706l1159,706l1153,712l1159,712l1164,712l1164,718l1170,718l1176,718l1181,718l1181,723l1187,723l1187,729l1193,729l1199,729l1199,735l1199,740l1204,740l1204,746l1210,746l1210,752l1216,752l1216,758l1221,758l1227,758l1227,752l1227,758l1233,758l1238,758l1238,763l1244,763l1244,769l1244,775l1244,780l1244,786l1244,792l1244,797l1244,803l1250,803l1250,809l1250,815l1256,815l1261,815l1261,820l1261,826l1261,832l1267,832l1267,837l1261,837l1261,843l1267,843l1267,849l1267,854l1261,854l1261,860l1256,866l1256,871l1256,877l1256,883l1256,889l1256,894l1250,894l1244,900l1244,906l1244,900l1238,906l1233,906l1233,911l1233,917l1233,923l1233,928l1233,934l1233,940l1233,946l1233,951l1233,957l1238,957l1238,951l1244,951l1250,946l1256,946l1261,940l1267,940l1267,934l1273,934l1278,928l1284,928l1284,923l1290,923l1290,917l1290,911l1290,906l1290,900l1296,900l1296,894l1301,894l1301,889l1307,889l1313,889l1318,889l1324,889l1330,889l1330,883l1336,883l1336,877l1341,877l1341,871l1347,871l1353,871l1353,877l1358,877l1364,877l1364,883l1370,883l1375,883l1381,883l1387,889l1387,894l1393,894l1393,900l1398,900l1398,906l1404,906l1404,911l1404,917l1398,917l1398,923l1398,928l1398,934l1398,940l1393,940l1398,940l1393,946l1393,951l1393,957l1387,957l1387,963l1387,968l1387,974l1387,980l1381,980l1381,985l1375,985l1370,985l1370,991l1375,991l1375,997l1375,1003l1375,1008l1375,1014l1375,1020l1375,1025l1375,1031l1375,1037l1370,1042l1370,1048l1364,1054l1358,1054l1353,1054l1347,1054l1341,1054l1336,1054l1330,1060l1330,1065l1330,1071l1330,1077l1330,1082l1330,1088l1336,1088l1336,1094l1336,1099l1336,1105l1336,1111l1341,1111l1341,1117l1347,1117l1347,1122l1353,1128l1347,1134l1341,1134l1341,1139l1336,1139l1330,1139l1324,1139l1318,1139l1313,1139l1307,1139l1307,1134l1301,1134l1296,1139l1290,1145l1284,1145l1278,1151l1278,1156l1284,1156l1290,1162l1290,1168l1296,1174l1301,1179l1301,1185l1301,1196l1301,1202l1301,1208l1301,1213l1301,1219l1301,1225l1301,1231l1301,1242l1296,1265l1296,1270l1301,1270l1301,1276l1301,1282l1296,1288l1296,1293l1290,1299l1284,1299l1284,1293l1278,1293l1278,1288l1273,1288l1267,1288l1261,1288l1256,1288l1256,1293l1256,1299l1261,1305l1267,1305l1267,1310l1267,1316l1267,1322l1267,1327l1261,1327l1261,1333l1256,1333l1256,1339l1256,1345l1256,1350l1250,1356l1244,1350l1238,1350l1233,1356l1233,1350l1227,1350l1221,1350l1221,1345l1216,1345l1216,1350l1216,1356l1210,1356l1210,1362l1210,1367l1204,1373l1199,1373l1176,1379l1153,1390l1147,1384l1141,1384l1136,1384l1136,1390l1136,1396l1136,1402l1136,1407l1136,1413l1136,1419l1141,1419l1141,1424l1141,1430l1136,1430l1136,1436l1130,1436l1124,1441l1124,1447l1124,1453l1119,1459l1113,1459l1107,1459l1102,1459l1102,1464l1096,1464l1090,1464l1090,1470l1084,1470l1079,1470l1073,1476l1073,1481l1079,1487l1073,1487l1067,1487l1067,1493l1062,1493l1056,1493l1050,1493l1044,1493l1039,1493l1033,1493l1033,1498l1039,1498l1039,1504l1044,1510l1044,1515l1050,1515l1056,1515l1062,1521l1062,1527l1056,1527l1056,1533l1050,1533l1044,1533l1044,1538l1044,1533l1039,1533l1039,1538l1033,1538l1027,1538l1022,1538l1016,1538l1016,1544l1010,1544l1010,1550l1004,1550l999,1550l999,1555l993,1555l987,1555l987,1561l982,1561l982,1567l982,1561l976,1561l970,1561l965,1561l965,1567l959,1572l953,1578l947,1578l947,1572l942,1572l942,1578l936,1578l936,1572l930,1572l925,1572l925,1578l919,1578l913,1578l913,1572l907,1578l902,1578l896,1578l890,1578l885,1578l885,1584l879,1584l873,1584l868,1584l868,1578l862,1578l856,1578l850,1578l845,1578l845,1572l839,1572l833,1572l828,1572l822,1572l816,1572l810,1572l805,1572l799,1572l793,1572l793,1567l788,1567l788,1561l782,1561l782,1555l776,1555e" stroked="t" o:allowincell="f" style="position:absolute;left:2130;top:3459;width:1403;height:1583;mso-wrap-style:none;v-text-anchor:middle">
                    <v:fill o:detectmouseclick="t" on="false"/>
                    <v:stroke color="#686868" weight="6840" joinstyle="miter" endcap="flat"/>
                    <w10:wrap type="none"/>
                  </v:shape>
                  <v:shape id="shape_0" coordsize="616,370" path="m616,370l611,370l611,365l611,359l605,359l605,353l599,353l599,348l593,348l588,348l588,342l582,342l576,342l576,336l571,336l565,336l565,330l559,330l553,330l548,330l542,336l542,330l536,330l542,325l548,325l553,319l559,319l565,319l571,319l576,319l576,325l582,325l588,325l593,325l593,330l599,330l605,330l605,325l605,319l605,313l611,308l605,308l599,308l593,308l593,302l588,302l582,302l576,302l571,302l571,296l565,296l565,291l565,285l571,285l571,279l576,279l582,279l582,274l588,274l588,268l588,262l588,256l588,251l593,251l593,245l588,239l588,234l588,228l582,222l576,222l571,222l565,222l565,217l559,217l553,217l553,222l553,228l553,234l548,234l542,228l536,228l531,228l525,228l519,222l513,222l513,228l508,228l508,222l502,222l496,222l491,222l491,228l485,228l479,228l474,222l468,217l462,211l456,205l451,205l445,199l439,194l439,188l434,188l434,182l428,182l422,182l416,182l411,182l405,188l399,188l394,182l388,182l382,182l377,177l382,171l382,165l388,160l382,160l377,160l377,154l371,154l371,148l365,142l359,142l354,142l354,137l348,137l342,137l342,131l342,125l337,125l331,125l325,125l319,125l314,125l314,120l319,120l319,114l325,114l319,114l314,114l314,108l314,114l308,114l308,120l302,120l297,120l291,120l285,125l285,120l285,125l279,125l279,131l274,131l274,137l274,142l268,142l262,137l257,137l251,137l245,137l240,137l240,131l234,131l228,125l228,120l222,114l222,120l222,114l217,114l211,114l205,114l205,108l200,108l200,103l194,97l188,97l188,91l182,85l182,80l182,85l177,85l171,85l171,80l171,74l165,74l160,68l154,63l143,51l148,51l148,40l143,40l137,40l131,40l125,40l125,46l125,51l120,51l114,51l114,46l114,40l108,40l103,40l103,34l97,34l97,40l91,34l91,40l85,34l80,34l74,28l74,34l68,34l68,28l63,28l63,34l63,28l57,28l51,28l51,34l46,34l40,34l34,34l34,28l40,28l34,28l40,28l40,23l46,23l46,17l51,17l46,11l46,6l40,6l34,0l34,6l28,6l23,11l17,11l11,11l6,17l0,17l0,11e" stroked="t" o:allowincell="f" style="position:absolute;left:2290;top:4644;width:615;height:369;mso-wrap-style:none;v-text-anchor:middle">
                    <v:fill o:detectmouseclick="t" on="false"/>
                    <v:stroke color="#686868" weight="6840" joinstyle="miter" endcap="flat"/>
                    <w10:wrap type="none"/>
                  </v:shape>
                  <v:shape id="shape_0" coordsize="565,729" path="m348,136l342,136l336,136l336,131l331,131l331,125l325,125l325,119l319,119l319,114l313,114l313,108l313,102l308,102l308,96l308,91l302,91l302,96l296,96l296,91l291,91l291,85l285,85l279,85l279,79l279,74l279,68l273,74l268,74l262,74l262,79l256,79l256,74l256,68l256,62l251,62l251,57l251,62l245,62l239,57l239,62l239,57l234,57l234,51l228,51l228,45l222,45l222,39l216,34l211,34l211,28l205,28l199,22l194,17l194,22l188,22l182,22l176,22l171,22l165,22l165,28l159,28l159,22l159,17l159,11l154,5l148,5l142,5l137,5l131,5l131,0l131,5l131,11l131,17l137,17l142,17l148,22l148,28l148,34l148,39l142,45l148,45l148,51l142,57l137,57l142,62l148,68l154,68l154,62l159,62l159,57l159,51l159,45l165,51l171,45l176,45l182,45l188,45l194,45l199,45l205,45l205,39l211,39l216,39l222,39l222,45l228,45l228,51l228,57l222,57l222,62l216,62l211,68l205,74l199,79l194,85l188,91l182,96l176,102l171,108l165,114l171,114l165,114l165,119l159,119l165,125l171,125l165,131l165,136l159,136l159,142l165,142l165,148l159,148l154,148l154,153l148,159l148,165l142,171l148,171l154,171l159,171l154,176l154,182l154,188l148,188l148,193l142,193l142,199l137,199l131,205l131,210l125,210l119,216l114,222l114,228l108,228l102,233l108,233l108,239l114,239l114,245l114,250l119,245l119,250l125,250l131,250l131,256l137,256l142,256l148,256l154,256l159,256l165,256l165,262l171,262l176,262l176,267l182,267l182,273l182,279l188,279l188,285l194,285l194,290l199,290l199,296l199,302l205,302l205,307l205,313l205,319l211,319l216,319l222,319l222,324l228,324l234,324l234,330l234,336l234,341l239,341l245,341l245,347l245,353l251,353l251,359l251,364l251,370l251,376l251,381l251,387l245,387l239,387l234,387l228,387l222,387l222,393l216,393l216,398l211,398l205,398l205,404l199,404l194,404l194,410l194,416l199,416l205,416l205,421l211,416l211,421l205,421l211,421l216,421l211,421l205,421l199,421l194,421l194,427l194,421l194,427l188,427l182,427l176,427l171,427l165,427l159,427l159,421l154,427l148,427l148,421l142,421l137,421l137,416l131,416l131,421l125,421l119,421l114,421l114,416l108,416l108,421l102,421l97,421l97,427l91,427l97,427l97,433l91,438l91,444l85,444l79,450l79,455l85,461l79,461l79,467l74,467l74,473l74,478l74,484l68,478l62,478l57,478l51,478l51,473l45,473l39,473l45,473l45,467l45,461l45,455l39,450l39,455l34,455l34,461l28,461l28,467l28,461l22,461l22,455l22,461l22,467l17,467l11,473l5,478l0,478l0,484l5,484l11,478l17,478l11,484l11,490l17,495l22,495l28,495l34,495l39,495l39,501l45,501l51,501l57,507l62,512l68,518l74,518l79,518l79,524l85,524l91,524l102,530l108,530l108,524l114,524l119,524l125,524l125,530l131,530l137,530l137,524l142,524l148,530l154,530l159,530l165,535l165,541l171,541l176,541l176,547l176,541l176,547l182,547l188,547l182,547l188,547l188,541l194,541l199,541l199,535l205,535l211,535l216,535l216,530l216,524l222,524l222,530l222,535l222,530l222,535l222,541l222,547l228,547l228,541l234,541l234,547l234,552l239,552l245,552l245,558l245,564l239,564l245,564l251,564l256,564l262,564l262,569l268,569l268,575l273,575l268,575l268,581l268,587l268,592l273,592l273,598l279,598l279,604l285,604l285,609l291,615l296,615l296,609l302,609l308,604l313,598l319,592l319,598l319,604l319,609l313,615l308,621l308,626l308,632l313,632l319,632l319,638l319,644l319,649l319,655l319,661l319,666l319,672l325,678l331,683l325,689l325,695l331,701l331,706l331,712l325,712l325,718l331,718l331,723l336,723l336,729l342,729l348,729l353,729l359,729l365,723l371,723l376,723l376,718l382,718l388,718l393,723l399,723l405,723l410,718l416,718l422,718l428,718l428,723l433,723l439,723l445,718l445,712l450,712l450,706l456,706l456,701l462,701l462,695l468,695l468,689l473,689l473,683l479,683l479,678l485,678l490,672l496,666l502,661l507,655l502,655l502,649l502,644l502,638l496,638l496,632l496,626l502,626l502,621l507,621l513,615l513,609l519,609l519,604l525,604l525,598l530,598l536,598l542,598l547,598l547,592l553,587l559,581l559,575l559,569l565,569l565,564l565,558l565,552l565,547l559,547l559,541l565,541l565,535l565,530l565,524l565,518l565,512l565,507l565,501l565,495l565,490l565,484l565,478l565,473l559,473l559,467l559,461l559,455l553,450l553,444l553,438l547,438l542,433l536,433l530,433l525,433l525,427l519,421l519,416l513,416l513,410l513,404l513,398l507,398l507,393l507,387l502,387l502,381l496,381l496,376l490,376l490,370l485,370l485,376l479,376l479,370l473,370l468,370l468,364l473,364l473,359l468,359l468,353l468,347l468,341l462,341l462,336l456,336l462,330l462,324l468,319l468,313l473,313l473,307l479,307l479,302l485,296l485,290l490,290l485,285l485,279l485,273l485,267l485,262l490,262l485,262l485,256l490,256l490,250l496,250l496,245l496,239l490,239l490,245l490,239l485,239l479,239l479,245l479,239l473,239l479,233l473,233l473,239l468,239l468,233l468,239l462,239l462,245l462,239l462,245l456,250l450,250l450,245l450,239l445,233l439,233l439,228l439,222l439,216l439,210l439,205l433,205l428,205l422,205l422,210l416,210l410,210l410,216l410,210l410,216l405,210l405,216l399,216l393,216l388,216l388,210l393,210l393,205l393,199l393,193l393,188l388,188l388,182l388,176l382,171l382,165l382,159l376,159l376,153l371,153l365,153l365,148l359,148l353,148l353,142l348,142l348,136e" stroked="t" o:allowincell="f" style="position:absolute;left:2530;top:3989;width:564;height:728;mso-wrap-style:none;v-text-anchor:middle">
                    <v:fill o:detectmouseclick="t" on="false"/>
                    <v:stroke color="#686868" weight="6840" joinstyle="miter" endcap="flat"/>
                    <w10:wrap type="none"/>
                  </v:shape>
                  <v:shape id="shape_0" coordsize="17,23" path="m17,23l17,17l17,12l11,12l11,6l11,0l11,6l5,6l5,12l5,17l0,17l5,17l11,23l17,23e" stroked="t" o:allowincell="f" style="position:absolute;left:2564;top:4336;width:16;height:22;mso-wrap-style:none;v-text-anchor:middle">
                    <v:fill o:detectmouseclick="t" on="false"/>
                    <v:stroke color="#686868" weight="6840" joinstyle="miter" endcap="flat"/>
                    <w10:wrap type="none"/>
                  </v:shape>
                  <v:shape id="shape_0" coordsize="28,23" path="m0,23l5,23l11,23l11,17l17,17l22,17l22,11l22,6l28,0l22,0l22,6l22,11l17,11l17,17l11,17l5,17l0,17l0,23e" stroked="t" o:allowincell="f" style="position:absolute;left:2547;top:4399;width:27;height:22;mso-wrap-style:none;v-text-anchor:middle">
                    <v:fill o:detectmouseclick="t" on="false"/>
                    <v:stroke color="#686868" weight="6840" joinstyle="miter" endcap="flat"/>
                    <w10:wrap type="none"/>
                  </v:shape>
                  <v:shape id="shape_0" coordsize="23,17" path="m23,11l17,11l12,11l12,5l0,0l0,5l0,11l6,17l17,17l23,17l23,11e" stroked="t" o:allowincell="f" style="position:absolute;left:2284;top:4593;width:22;height:16;mso-wrap-style:none;v-text-anchor:middle">
                    <v:fill o:detectmouseclick="t" on="false"/>
                    <v:stroke color="#686868" weight="6840" joinstyle="miter" endcap="flat"/>
                    <w10:wrap type="none"/>
                  </v:shape>
                  <v:shape id="shape_0" coordsize="29,23" path="m17,17l23,17l23,12l23,6l29,6l23,6l23,0l17,0l12,0l12,6l12,12l12,17l6,17l0,23l6,23l12,23l17,17e" stroked="t" o:allowincell="f" style="position:absolute;left:2575;top:4370;width:28;height:22;mso-wrap-style:none;v-text-anchor:middle">
                    <v:fill o:detectmouseclick="t" on="false"/>
                    <v:stroke color="#686868" weight="6840" joinstyle="miter" endcap="flat"/>
                    <w10:wrap type="none"/>
                  </v:shape>
                  <v:shape id="shape_0" coordsize="85,86" path="m68,6l62,6l57,6l51,6l51,12l51,17l45,17l51,23l45,23l45,29l40,29l40,34l34,34l34,40l28,40l28,46l22,46l17,52l17,57l17,63l11,63l5,63l5,69l0,69l0,74l17,86l22,86l22,80l22,74l17,74l22,69l22,63l17,63l22,57l28,57l28,63l28,69l34,63l40,63l40,57l45,57l45,52l51,46l51,40l57,34l62,34l62,29l62,34l68,34l74,34l74,29l80,29l80,23l80,17l80,12l85,12l80,6l74,6l74,12l68,6l74,6l68,6l68,0l68,6e" stroked="t" o:allowincell="f" style="position:absolute;left:2353;top:4524;width:84;height:85;mso-wrap-style:none;v-text-anchor:middle">
                    <v:fill o:detectmouseclick="t" on="false"/>
                    <v:stroke color="#686868" weight="6840" joinstyle="miter" endcap="flat"/>
                    <w10:wrap type="none"/>
                  </v:shape>
                  <v:shape id="shape_0" coordsize="5,5" path="m0,5l5,5l0,5l5,0l0,0l0,5e" stroked="t" o:allowincell="f" style="position:absolute;left:2450;top:4690;width:4;height:4;mso-wrap-style:none;v-text-anchor:middle">
                    <v:fill o:detectmouseclick="t" on="false"/>
                    <v:stroke color="#686868" weight="6840" joinstyle="miter" endcap="flat"/>
                    <w10:wrap type="none"/>
                  </v:shape>
                  <v:shape id="shape_0" coordsize="45,45" path="m17,6l17,11l22,11l22,17l22,23l22,28l28,28l28,34l34,34l40,34l40,40l45,40l45,45l40,45l34,45l34,40l28,40l28,45l22,45l22,40l17,40l11,40l5,40l5,34l0,34l0,28l0,23l0,17l0,11l5,11l5,6l5,0l11,0l17,0l17,6e" stroked="t" o:allowincell="f" style="position:absolute;left:2781;top:4399;width:44;height:44;mso-wrap-style:none;v-text-anchor:middle">
                    <v:fill o:detectmouseclick="t" on="false"/>
                    <v:stroke color="#686868" weight="6840" joinstyle="miter" endcap="flat"/>
                    <w10:wrap type="none"/>
                  </v:shape>
                  <v:shape id="shape_0" coordsize="17,12" path="m17,6l12,12l6,12l0,6l6,6l6,0l12,0l12,6l17,6e" stroked="t" o:allowincell="f" style="position:absolute;left:2752;top:4393;width:16;height:11;mso-wrap-style:none;v-text-anchor:middle">
                    <v:fill o:detectmouseclick="t" on="false"/>
                    <v:stroke color="#686868" weight="6840" joinstyle="miter" endcap="flat"/>
                    <w10:wrap type="none"/>
                  </v:shape>
                  <v:shape id="shape_0" coordsize="29,23" path="m23,0l29,6l29,11l29,17l29,23l23,23l18,23l12,23l12,17l6,17l0,17l0,11l6,11l6,6l12,6l12,0l18,0l12,0l18,0l23,0e" stroked="t" o:allowincell="f" style="position:absolute;left:2803;top:4490;width:28;height:22;mso-wrap-style:none;v-text-anchor:middle">
                    <v:fill o:detectmouseclick="t" on="false"/>
                    <v:stroke color="#686868" weight="6840" joinstyle="miter" endcap="flat"/>
                    <w10:wrap type="none"/>
                  </v:shape>
                  <v:shape id="shape_0" coordsize="6,6" path="m0,6l6,0l6,6l0,6e" stroked="t" o:allowincell="f" style="position:absolute;left:2404;top:4701;width:5;height:5;mso-wrap-style:none;v-text-anchor:middle">
                    <v:fill o:detectmouseclick="t" on="false"/>
                    <v:stroke color="#686868" weight="6840" joinstyle="miter" endcap="flat"/>
                    <w10:wrap type="none"/>
                  </v:shape>
                  <v:shape id="shape_0" coordsize="583,433" path="m468,0l474,0l480,0l480,5l485,5l485,11l491,11l497,11l503,11l503,17l508,17l514,22l508,28l503,28l503,34l497,34l497,40l497,45l503,51l508,57l508,62l508,68l508,74l508,79l508,85l508,91l514,91l514,97l520,97l525,97l531,97l531,102l537,102l537,108l543,108l548,108l554,108l560,108l565,108l565,114l571,119l571,125l571,131l571,136l571,142l577,148l571,148l571,154l571,159l571,165l571,171l571,176l571,182l577,182l577,188l577,193l577,199l583,205l583,210l583,216l583,222l577,222l577,228l571,228l571,233l565,233l560,233l554,233l548,233l543,233l537,233l537,239l537,245l531,250l531,256l531,262l537,262l531,267l531,273l531,279l525,279l531,285l525,285l520,290l514,290l508,290l503,290l497,296l503,296l503,302l508,307l508,313l514,319l514,324l508,324l503,324l497,324l491,330l485,330l480,330l474,330l474,336l468,336l468,342l463,342l463,347l457,347l451,347l446,347l446,342l440,342l434,342l428,347l423,347l417,353l417,347l411,347l411,342l406,336l406,342l400,342l400,347l400,353l400,359l406,364l411,364l411,370l411,376l406,376l406,381l406,387l406,393l406,399l400,399l400,404l400,410l394,410l383,410l383,416l377,416l371,416l366,416l366,421l360,416l354,416l349,416l343,416l337,416l331,410l326,410l320,404l314,404l309,404l303,404l303,399l291,399l286,399l280,399l274,399l269,399l269,393l263,393l263,399l257,399l257,404l257,410l251,404l246,404l246,410l240,410l240,416l240,427l240,433l234,427l234,421l229,421l223,416l217,421l223,427l217,427l212,427l206,427l206,421l212,416l217,416l217,410l217,404l223,399l223,393l229,387l223,387l217,387l212,381l206,376l206,381l200,376l206,370l200,364l194,359l189,359l183,364l177,359l177,364l172,370l172,376l172,381l172,387l166,399l160,410l160,416l160,421l160,427l154,427l149,427l143,421l137,421l126,421l126,416l132,416l137,404l132,404l132,399l126,399l120,393l115,387l109,387l103,381l97,381l92,376l86,376l80,376l75,376l75,370l69,370l75,359l80,353l86,353l92,342l92,336l92,330l97,330l97,324l103,324l109,324l115,324l115,319l120,319l126,319l132,319l137,319l132,313l137,307l149,302l149,296l154,296l160,296l160,290l166,290l172,290l177,290l194,285l189,273l189,267l183,267l177,267l172,267l172,256l172,245l172,239l172,233l172,228l166,222l166,216l166,210l166,205l166,199l166,193l160,188l160,182l160,176l154,182l149,188l143,193l137,199l132,205l132,199l132,205l126,205l120,205l115,210l109,210l103,216l97,216l97,210l92,210l86,205l80,199l75,199l69,199l63,199l57,199l52,199l52,193l46,193l40,193l35,193l29,193l29,199l29,193l23,193l18,193l18,188l12,188l6,188l6,182l6,176l0,171l0,165l0,159l6,159l6,154l0,148l0,142l6,142l12,136l18,136l18,131l23,131l29,131l35,131l40,131l46,131l52,125l52,119l57,119l63,125l75,125l80,131l86,136l92,136l97,142l103,136l109,131l115,125l120,119l120,114l120,108l126,108l126,102l132,97l132,91l137,91l137,85l143,79l143,74l149,74l149,68l154,68l160,68l166,68l172,74l177,74l183,74l183,79l189,79l189,85l194,85l194,91l200,85l206,85l212,79l217,79l223,85l229,79l229,85l234,79l240,79l246,79l246,74l251,74l257,74l263,74l269,74l269,68l274,68l280,68l286,62l291,62l297,62l297,68l303,68l303,62l309,62l314,62l320,62l326,62l326,57l331,57l337,57l343,57l349,57l354,57l360,57l360,51l360,45l366,45l366,40l366,34l371,34l371,28l377,28l383,28l383,34l388,34l388,40l394,40l394,45l400,45l406,45l411,45l417,45l423,45l428,45l428,40l434,40l434,45l440,51l446,51l451,51l457,51l457,45l451,40l451,34l457,34l457,28l457,22l457,17l451,17l451,11l446,11l446,5l451,5l451,0l457,0l463,0l468,5l468,0xe" fillcolor="#ffff9c" stroked="f" o:allowincell="f" style="position:absolute;left:3779;top:1544;width:582;height:432;mso-wrap-style:none;v-text-anchor:middle">
                    <v:fill o:detectmouseclick="t" type="solid" color2="#000063"/>
                    <v:stroke color="#3465a4" joinstyle="round" endcap="flat"/>
                    <w10:wrap type="none"/>
                  </v:shape>
                  <v:shape id="shape_0" coordsize="583,433" path="m474,0l480,0l480,5l485,5l485,11l491,11l497,11l503,11l503,17l508,17l514,22l508,28l503,28l503,34l497,34l497,40l497,45l503,51l508,57l508,62l508,68l508,74l508,79l508,85l508,91l514,91l514,97l520,97l525,97l531,97l531,102l537,102l537,108l543,108l548,108l554,108l560,108l565,108l565,114l571,119l571,125l571,131l571,136l571,142l577,148l571,148l571,154l571,159l571,165l571,171l571,176l571,182l577,182l577,188l577,193l577,199l583,205l583,210l583,216l583,222l577,222l577,228l571,228l571,233l565,233l560,233l554,233l548,233l543,233l537,233l537,239l537,245l531,250l531,256l531,262l537,262l531,267l531,273l531,279l525,279l531,285l525,285l520,290l514,290l508,290l503,290l497,296l503,296l503,302l508,307l508,313l514,319l514,324l508,324l503,324l497,324l491,330l485,330l480,330l474,330l474,336l468,336l468,342l463,342l463,347l457,347l451,347l446,347l446,342l440,342l434,342l428,347l423,347l417,353l417,347l411,347l411,342l406,336l406,342l400,342l400,347l400,353l400,359l406,364l411,364l411,370l411,376l406,376l406,381l406,387l406,393l406,399l400,399l400,404l400,410l394,410l383,410l383,416l377,416l371,416l366,416l366,421l360,416l354,416l349,416l343,416l337,416l331,410l326,410l320,404l314,404l309,404l303,404l303,399l291,399l286,399l280,399l274,399l269,399l269,393l263,393l263,399l257,399l257,404l257,410l251,404l246,404l246,410l240,410l240,416l240,427l240,433l234,427l234,421l229,421l223,416l217,421l223,427l217,427l212,427l206,427l206,421l212,416l217,416l217,410l217,404l223,399l223,393l229,387l223,387l217,387l212,381l206,376l206,381l200,376l206,370l200,364l194,359l189,359l183,364l177,359l177,364l172,370l172,376l172,381l172,387l166,399l160,410l160,416l160,421l160,427l154,427l149,427l143,421l137,421l126,421l126,416l132,416l137,404l132,404l132,399l126,399l120,393l115,387l109,387l103,381l97,381l92,376l86,376l80,376l75,376l75,370l69,370l75,359l80,353l86,353l92,342l92,336l92,330l97,330l97,324l103,324l109,324l115,324l115,319l120,319l126,319l132,319l137,319l132,313l137,307l149,302l149,296l154,296l160,296l160,290l166,290l172,290l177,290l194,285l189,273l189,267l183,267l177,267l172,267l172,256l172,245l172,239l172,233l172,228l166,222l166,216l166,210l166,205l166,199l166,193l160,188l160,182l160,176l154,182l149,188l143,193l137,199l132,205l132,199l132,205l126,205l120,205l115,210l109,210l103,216l97,216l97,210l92,210l86,205l80,199l75,199l69,199l63,199l57,199l52,199l52,193l46,193l40,193l35,193l29,193l29,199l29,193l23,193l18,193l18,188l12,188l6,188l6,182l6,176l0,171l0,165l0,159l6,159l6,154l0,148l0,142l6,142l12,136l18,136l18,131l23,131l29,131l35,131l40,131l46,131l52,125l52,119l57,119l63,125l75,125l80,131l86,136l92,136l97,142l103,136l109,131l115,125l120,119l120,114l120,108l126,108l126,102l132,97l132,91l137,91l137,85l143,79l143,74l149,74l149,68l154,68l160,68l166,68l172,74l177,74l183,74l183,79l189,79l189,85l194,85l194,91l200,85l206,85l212,79l217,79l223,85l229,79l229,85l234,79l240,79l246,79l246,74l251,74l257,74l263,74l269,74l269,68l274,68l280,68l286,62l291,62l297,62l297,68l303,68l303,62l309,62l314,62l320,62l326,62l326,57l331,57l337,57l343,57l349,57l354,57l360,57l360,51l360,45l366,45l366,40l366,34l371,34l371,28l377,28l383,28l383,34l388,34l388,40l394,40l394,45l400,45l406,45l411,45l417,45l423,45l428,45l428,40l434,40l434,45l440,51l446,51l451,51l457,51l457,45l451,40l451,34l457,34l457,28l457,22l457,17l451,17l451,11l446,11l446,5l451,5l451,0l457,0l463,0l468,5l468,0l474,0e" stroked="t" o:allowincell="f" style="position:absolute;left:3779;top:1544;width:582;height:432;mso-wrap-style:none;v-text-anchor:middle">
                    <v:fill o:detectmouseclick="t" on="false"/>
                    <v:stroke color="#686868" weight="6840" joinstyle="miter" endcap="flat"/>
                    <w10:wrap type="none"/>
                  </v:shape>
                  <v:shape id="shape_0" coordsize="1747,1579" path="m1164,85l1170,85l1170,80l1176,80l1176,74l1182,74l1187,74l1193,74l1199,74l1204,74l1210,74l1216,74l1221,74l1227,68l1227,63l1233,63l1233,57l1239,51l1244,46l1250,40l1250,34l1256,28l1256,23l1256,17l1250,17l1250,11l1244,11l1239,11l1239,6l1239,0l1233,0l1239,0l1244,0l1250,0l1256,0l1261,0l1267,0l1267,6l1273,6l1279,6l1279,11l1284,11l1284,17l1284,23l1290,23l1296,23l1301,23l1307,23l1313,23l1319,23l1324,23l1324,28l1330,28l1336,28l1341,28l1341,34l1341,28l1341,34l1341,40l1341,46l1341,51l1341,57l1336,57l1341,57l1347,63l1353,63l1358,63l1364,63l1364,68l1370,68l1376,68l1381,68l1387,68l1387,74l1393,74l1398,80l1404,80l1404,85l1410,85l1416,85l1421,80l1427,80l1433,80l1433,74l1438,74l1450,74l1444,80l1450,80l1455,85l1467,85l1467,91l1461,97l1467,97l1467,103l1473,103l1478,97l1484,91l1484,85l1484,91l1490,91l1495,91l1495,97l1501,97l1507,103l1513,103l1518,108l1518,114l1524,114l1524,120l1530,114l1530,108l1535,108l1535,114l1541,114l1547,120l1547,114l1547,108l1547,103l1552,103l1558,103l1558,97l1558,91l1558,85l1552,80l1552,74l1558,68l1564,63l1558,63l1552,63l1547,68l1547,63l1547,57l1541,57l1541,51l1541,57l1547,57l1552,57l1558,57l1564,57l1570,51l1575,51l1581,51l1581,57l1575,57l1570,63l1570,68l1564,74l1564,80l1564,85l1570,85l1570,91l1575,97l1581,97l1581,103l1581,108l1587,108l1587,114l1592,114l1592,120l1598,125l1598,131l1598,137l1598,142l1598,148l1598,154l1598,160l1604,165l1604,171l1598,171l1592,171l1592,177l1587,177l1581,177l1575,177l1570,182l1570,188l1564,188l1570,194l1570,199l1570,205l1570,211l1570,217l1570,222l1570,228l1575,228l1575,234l1575,239l1581,239l1581,245l1587,251l1581,251l1581,245l1575,245l1570,245l1564,245l1564,239l1570,239l1570,234l1570,228l1564,234l1558,234l1552,234l1547,228l1547,234l1552,239l1558,239l1558,245l1564,245l1564,251l1558,251l1558,256l1552,256l1552,262l1552,268l1541,262l1535,256l1530,251l1524,256l1513,251l1507,251l1501,251l1501,245l1495,251l1490,256l1490,262l1484,268l1484,274l1490,274l1484,285l1478,291l1478,296l1473,296l1473,302l1467,302l1473,308l1473,313l1478,319l1478,325l1484,325l1484,331l1484,336l1484,342l1484,348l1490,348l1490,353l1484,353l1484,359l1484,365l1478,365l1478,370l1484,376l1490,382l1490,387l1490,393l1495,399l1495,405l1501,405l1501,410l1501,416l1507,416l1507,422l1513,427l1513,433l1513,439l1513,444l1513,450l1513,456l1518,456l1524,456l1524,462l1518,462l1518,467l1524,467l1524,473l1530,473l1530,479l1535,479l1535,484l1530,484l1530,490l1535,490l1530,496l1530,501l1530,507l1535,513l1541,513l1547,513l1552,513l1558,513l1564,519l1570,519l1570,524l1570,519l1575,524l1581,524l1587,524l1587,530l1587,536l1587,541l1581,547l1581,553l1581,558l1587,553l1592,553l1592,558l1587,564l1587,558l1581,558l1575,558l1575,564l1575,570l1570,570l1570,576l1570,581l1564,581l1564,587l1564,581l1558,581l1552,576l1552,581l1552,587l1558,593l1552,598l1552,593l1547,593l1541,593l1535,598l1541,604l1535,604l1535,610l1530,610l1524,610l1524,604l1524,598l1518,593l1518,598l1513,598l1513,604l1513,610l1507,615l1507,621l1501,621l1501,627l1495,633l1495,638l1490,638l1490,644l1484,644l1490,644l1484,644l1490,650l1484,650l1478,655l1473,655l1467,655l1467,650l1461,650l1461,644l1461,650l1461,655l1461,661l1461,667l1461,672l1461,678l1461,690l1455,695l1450,701l1450,712l1455,712l1455,718l1461,712l1473,718l1478,724l1484,724l1484,729l1490,729l1495,735l1501,735l1501,729l1507,735l1507,741l1501,741l1507,747l1507,752l1507,758l1513,758l1513,764l1518,764l1518,769l1513,769l1513,775l1513,781l1507,781l1507,786l1507,792l1507,798l1507,804l1507,809l1501,815l1501,821l1495,821l1490,821l1490,826l1490,832l1490,838l1490,843l1490,849l1495,849l1495,855l1495,861l1501,866l1507,872l1513,872l1507,878l1507,883l1507,889l1507,895l1501,895l1501,900l1507,900l1507,895l1513,895l1513,889l1518,883l1524,883l1524,878l1530,878l1535,878l1541,878l1547,878l1552,883l1558,878l1564,872l1570,872l1570,866l1575,866l1575,861l1581,861l1587,861l1592,861l1598,861l1604,855l1604,861l1610,861l1615,861l1621,866l1627,866l1632,872l1638,878l1644,878l1655,883l1661,889l1661,883l1667,883l1672,889l1678,889l1684,889l1689,889l1695,889l1701,895l1712,895l1712,900l1712,906l1712,912l1724,918l1724,929l1741,929l1741,935l1741,940l1747,946l1735,952l1729,957l1729,963l1724,963l1724,969l1724,963l1718,963l1712,969l1707,969l1701,969l1695,975l1689,975l1684,975l1684,980l1678,980l1672,986l1667,986l1661,986l1661,992l1661,997l1667,997l1667,1003l1661,1009l1667,1014l1672,1020l1672,1026l1678,1031l1678,1037l1678,1043l1684,1049l1678,1049l1678,1054l1672,1060l1678,1060l1684,1054l1689,1049l1689,1043l1695,1049l1695,1054l1701,1060l1707,1054l1712,1054l1712,1049l1712,1054l1712,1060l1712,1066l1712,1071l1707,1077l1707,1083l1712,1083l1718,1077l1718,1083l1718,1088l1724,1088l1718,1094l1712,1094l1707,1094l1707,1100l1701,1100l1695,1106l1689,1106l1689,1111l1684,1111l1684,1117l1678,1117l1678,1123l1678,1128l1672,1134l1672,1140l1667,1145l1667,1151l1661,1151l1661,1145l1655,1151l1650,1151l1650,1145l1644,1145l1638,1145l1632,1151l1627,1145l1621,1145l1621,1151l1615,1151l1615,1145l1610,1151l1610,1145l1604,1145l1598,1145l1592,1145l1587,1140l1581,1140l1575,1140l1570,1140l1570,1134l1564,1134l1558,1128l1552,1128l1547,1134l1541,1134l1535,1134l1530,1134l1524,1140l1524,1145l1518,1145l1518,1151l1513,1151l1513,1157l1507,1157l1501,1157l1495,1157l1495,1151l1490,1151l1484,1145l1484,1151l1484,1145l1490,1140l1484,1140l1484,1145l1478,1140l1478,1134l1473,1134l1467,1134l1461,1134l1455,1134l1450,1128l1450,1134l1450,1128l1444,1128l1444,1123l1438,1123l1433,1123l1427,1123l1421,1117l1416,1117l1410,1117l1404,1111l1404,1106l1404,1100l1404,1094l1398,1094l1398,1088l1393,1088l1393,1083l1387,1083l1387,1077l1381,1071l1376,1077l1376,1083l1370,1083l1364,1083l1358,1083l1353,1083l1347,1083l1347,1088l1341,1088l1341,1094l1336,1094l1336,1100l1336,1106l1336,1111l1336,1117l1336,1123l1336,1128l1330,1128l1336,1128l1336,1134l1341,1134l1341,1140l1347,1157l1347,1163l1341,1163l1336,1163l1336,1168l1330,1168l1330,1174l1324,1180l1324,1185l1330,1202l1319,1202l1313,1208l1307,1214l1301,1214l1296,1220l1290,1220l1284,1225l1279,1225l1273,1225l1267,1225l1261,1225l1256,1225l1250,1220l1244,1214l1239,1214l1233,1208l1227,1202l1221,1202l1227,1197l1221,1197l1216,1197l1210,1197l1204,1197l1199,1197l1193,1197l1187,1197l1182,1197l1176,1197l1170,1197l1170,1202l1164,1202l1159,1202l1153,1208l1147,1208l1142,1202l1142,1197l1136,1197l1136,1191l1130,1191l1124,1191l1119,1191l1113,1191l1107,1191l1107,1185l1107,1191l1102,1191l1096,1191l1090,1191l1096,1185l1090,1185l1096,1185l1090,1180l1096,1180l1096,1174l1096,1168l1090,1168l1090,1163l1085,1163l1079,1157l1073,1157l1073,1151l1067,1145l1067,1140l1062,1134l1062,1128l1056,1128l1056,1123l1050,1123l1050,1117l1045,1117l1039,1117l1039,1111l1033,1111l1027,1111l1022,1117l1016,1117l1010,1117l1005,1117l1005,1123l999,1123l993,1123l993,1128l993,1134l993,1140l987,1140l982,1140l982,1145l976,1151l976,1157l976,1163l976,1168l976,1174l976,1180l976,1185l976,1191l976,1197l976,1208l976,1214l982,1214l982,1220l987,1225l993,1231l982,1237l976,1237l976,1242l970,1242l970,1248l965,1248l965,1254l959,1254l959,1259l953,1259l948,1265l942,1265l942,1271l936,1271l936,1277l930,1282l930,1288l936,1288l936,1294l930,1299l930,1305l925,1311l925,1316l925,1322l925,1328l925,1334l919,1334l919,1339l913,1339l908,1339l902,1339l896,1339l890,1339l885,1339l879,1339l873,1339l868,1339l868,1345l868,1351l868,1356l862,1362l862,1368l856,1373l856,1379l856,1385l851,1391l856,1391l856,1402l856,1408l851,1408l851,1413l851,1419l845,1430l851,1436l851,1442l845,1442l839,1442l839,1448l833,1448l833,1453l828,1453l828,1459l828,1465l822,1470l822,1465l816,1465l811,1465l805,1465l805,1470l799,1470l799,1465l799,1459l793,1453l793,1448l788,1448l788,1442l782,1442l776,1436l776,1430l771,1425l771,1419l765,1419l759,1419l759,1413l754,1413l754,1419l754,1425l754,1430l748,1430l742,1430l742,1419l736,1413l736,1408l731,1408l725,1408l719,1402l714,1396l714,1391l714,1385l708,1379l708,1373l702,1368l702,1362l696,1362l691,1362l685,1356l679,1356l674,1356l674,1351l668,1351l668,1356l662,1356l656,1356l651,1362l645,1362l645,1356l645,1362l639,1362l628,1362l628,1368l622,1368l617,1368l611,1362l605,1362l605,1356l599,1356l599,1351l594,1351l588,1351l588,1356l588,1362l588,1368l582,1368l582,1373l582,1379l582,1385l577,1396l577,1402l577,1408l577,1413l577,1419l571,1419l571,1425l571,1430l571,1436l571,1442l571,1448l577,1453l577,1459l577,1465l571,1465l571,1470l571,1476l571,1482l565,1476l559,1482l559,1487l554,1487l554,1493l548,1493l542,1493l537,1493l531,1487l531,1482l525,1482l520,1476l514,1476l514,1482l508,1482l508,1487l508,1493l508,1499l508,1505l514,1510l520,1516l525,1516l531,1516l537,1516l542,1516l548,1516l554,1516l559,1516l565,1516l565,1522l571,1522l571,1527l571,1533l571,1539l571,1544l565,1550l565,1556l559,1567l554,1567l548,1567l542,1567l537,1567l520,1573l514,1573l502,1573l497,1573l491,1573l485,1573l480,1579l474,1573l468,1573l468,1567l468,1562l468,1556l462,1556l457,1556l451,1556l451,1550l445,1550l445,1544l440,1544l434,1544l428,1544l422,1544l417,1544l411,1544l400,1544l394,1544l388,1544l383,1544l377,1544l371,1550l365,1550l360,1550l354,1550l348,1550l343,1550l343,1544l343,1539l337,1539l337,1533l331,1533l331,1527l314,1522l308,1522l303,1522l303,1516l297,1516l291,1505l297,1493l291,1493l291,1487l297,1482l297,1476l297,1470l303,1470l303,1465l303,1459l308,1459l308,1453l314,1453l314,1448l308,1448l314,1442l308,1436l303,1436l303,1430l297,1430l291,1425l286,1425l280,1419l280,1413l280,1408l274,1408l274,1402l274,1396l280,1396l280,1391l286,1391l286,1385l291,1385l291,1379l297,1379l297,1373l291,1373l291,1368l286,1368l280,1373l280,1379l274,1379l268,1379l263,1385l251,1385l251,1379l251,1373l246,1373l240,1368l234,1362l234,1356l228,1356l228,1351l223,1351l217,1345l211,1345l206,1339l200,1334l194,1328l194,1322l189,1322l189,1316l183,1316l177,1316l177,1311l171,1311l166,1311l160,1311l154,1316l149,1316l149,1311l149,1305l149,1299l143,1294l137,1294l131,1294l126,1294l120,1299l120,1294l114,1294l109,1299l109,1305l103,1299l97,1299l91,1299l91,1294l86,1294l86,1288l80,1282l74,1282l74,1277l74,1271l74,1265l80,1265l80,1259l86,1259l86,1254l80,1248l80,1242l74,1237l74,1231l74,1225l80,1225l74,1220l69,1220l69,1214l69,1208l63,1214l63,1208l63,1214l63,1208l57,1208l57,1202l57,1197l52,1197l52,1191l46,1191l46,1185l40,1185l40,1180l34,1180l29,1174l23,1174l6,1174l6,1168l6,1163l6,1157l6,1151l6,1145l6,1140l6,1134l6,1128l6,1123l0,1111l0,1106l6,1106l6,1100l12,1100l12,1094l17,1094l17,1088l23,1088l23,1083l29,1077l29,1083l34,1083l34,1077l40,1077l46,1077l46,1071l52,1071l57,1071l63,1071l63,1066l69,1066l69,1071l74,1071l80,1077l80,1083l86,1083l86,1088l86,1083l91,1083l97,1083l103,1083l109,1083l109,1077l109,1071l109,1077l114,1071l120,1071l120,1066l126,1066l126,1060l131,1066l131,1060l131,1066l137,1066l137,1060l137,1054l137,1049l137,1043l137,1037l137,1031l137,1026l137,1020l131,1020l131,1014l126,1014l126,1009l120,1003l120,992l120,986l120,980l126,980l131,980l131,975l131,969l137,969l137,963l143,963l149,963l154,963l160,963l160,957l160,952l166,952l171,952l166,952l166,957l166,963l166,969l166,975l166,980l166,986l166,992l166,997l171,997l171,1003l177,1003l183,1003l189,1003l194,1003l206,997l206,992l211,992l217,992l217,986l223,986l228,986l228,980l228,975l223,975l223,969l217,963l217,957l211,957l217,952l223,946l228,946l228,940l234,940l234,935l240,935l240,929l240,923l246,923l246,918l251,912l251,906l257,906l263,906l263,900l268,900l268,895l274,895l280,895l280,889l286,883l291,883l291,878l286,878l286,872l286,866l280,866l280,861l274,855l274,849l268,843l268,838l268,832l263,826l263,821l257,821l257,815l251,815l251,809l251,804l246,804l246,798l246,792l240,792l240,786l234,786l234,781l228,781l228,775l228,769l234,769l240,769l246,769l251,769l257,764l263,764l268,764l268,758l274,758l280,758l280,752l286,752l286,747l291,747l291,741l297,741l297,735l303,729l303,735l308,735l308,741l308,747l308,752l303,752l308,752l314,752l320,752l320,747l320,741l320,735l320,729l314,724l308,724l308,718l303,718l303,712l303,707l303,712l308,712l314,712l314,718l320,718l325,718l325,712l331,712l337,707l343,701l348,701l354,701l360,695l360,690l365,690l365,684l365,678l371,678l371,672l377,672l383,667l388,667l388,661l388,655l383,655l383,650l383,644l377,644l377,638l371,638l371,633l365,633l365,627l360,627l360,621l354,621l354,627l348,627l348,621l348,615l354,615l354,610l354,604l354,598l354,593l360,593l360,587l360,581l360,576l365,570l365,564l371,564l371,570l377,570l377,564l383,564l383,558l383,553l388,553l388,558l394,558l400,558l405,558l411,558l417,553l422,553l422,558l428,558l428,564l428,570l428,576l428,581l434,581l434,587l440,587l440,593l440,598l440,604l440,610l440,615l440,621l445,621l451,615l457,615l462,615l462,610l468,610l474,610l480,610l480,604l485,598l485,593l491,593l497,593l491,593l491,587l485,587l485,581l491,576l497,576l491,570l485,564l480,558l480,553l480,547l474,547l468,547l468,541l468,536l462,530l468,524l462,524l462,519l457,519l451,513l445,513l440,513l440,519l434,519l434,513l440,513l440,507l434,507l428,507l422,507l422,501l417,501l417,496l411,496l411,490l405,490l400,490l394,490l388,490l383,490l383,484l388,484l388,479l388,473l394,473l394,467l400,467l405,462l411,462l411,456l417,456l411,456l411,450l411,444l405,439l411,439l411,433l417,433l417,427l422,422l428,422l428,416l422,410l422,405l422,399l422,393l422,387l422,382l422,376l422,370l428,370l428,365l428,359l428,353l434,353l434,348l440,348l440,342l445,342l451,342l451,348l457,348l457,353l462,359l468,359l468,365l474,365l480,365l485,365l485,359l491,359l497,359l502,359l502,353l508,353l514,353l520,353l525,353l531,353l531,348l537,348l537,353l537,348l542,348l542,342l542,348l548,348l548,342l548,348l548,342l554,342l559,342l565,342l571,342l577,342l582,342l582,348l588,348l594,353l594,359l594,353l599,353l605,353l605,348l611,348l617,348l622,353l628,353l628,359l634,359l634,365l639,365l639,359l645,353l651,353l656,353l662,359l668,359l674,359l674,365l674,359l679,359l685,353l691,353l696,353l702,353l708,353l708,348l714,348l719,348l719,353l725,353l725,348l731,348l736,348l742,348l748,348l748,342l754,342l759,342l759,336l765,336l771,336l776,331l776,336l782,336l788,336l788,331l793,331l793,325l799,325l805,319l811,319l816,319l816,313l816,308l811,308l811,302l805,302l805,296l811,296l811,291l816,291l816,285l816,279l822,279l828,279l833,279l839,285l839,279l845,279l845,274l845,268l845,262l845,256l851,256l851,251l856,251l856,245l856,239l856,234l851,234l856,228l862,222l868,222l868,217l873,217l879,211l885,211l890,205l896,205l896,199l902,199l908,199l908,194l908,188l902,188l902,182l896,182l890,177l890,171l885,165l885,160l879,154l873,154l868,148l873,148l873,142l879,137l879,131l885,131l879,131l879,125l873,125l873,120l879,114l885,108l890,108l890,103l890,108l896,108l902,108l908,108l908,114l908,108l913,108l913,103l913,97l919,97l919,91l919,85l919,80l925,80l930,74l936,74l936,68l942,68l942,63l948,63l953,57l959,57l965,57l965,51l959,51l959,46l959,40l959,34l959,40l965,40l970,40l976,40l982,40l982,46l987,46l987,51l993,51l993,57l999,57l1005,57l1010,63l1016,63l1022,63l1022,68l1027,68l1033,68l1033,74l1039,74l1039,80l1045,80l1050,80l1056,80l1062,80l1062,74l1062,68l1067,68l1067,63l1073,63l1073,57l1079,57l1079,51l1085,51l1090,51l1090,46l1096,46l1102,46l1102,40l1107,40l1107,34l1113,34l1113,28l1119,28l1113,28l1119,28l1113,28l1119,28l1119,23l1124,23l1124,28l1119,28l1119,34l1124,34l1124,40l1130,40l1130,46l1130,51l1136,51l1142,51l1142,57l1142,63l1147,63l1147,68l1153,68l1153,74l1159,74l1159,80l1164,85xe" fillcolor="#cdd47f" stroked="f" o:allowincell="f" style="position:absolute;left:4738;top:723;width:1746;height:1578;mso-wrap-style:none;v-text-anchor:middle">
                    <v:fill o:detectmouseclick="t" type="solid" color2="#322b80"/>
                    <v:stroke color="#3465a4" joinstyle="round" endcap="flat"/>
                    <w10:wrap type="none"/>
                  </v:shape>
                  <v:shape id="shape_0" coordsize="1473,1579" path="m890,85l896,85l896,80l902,80l902,74l908,74l913,74l919,74l925,74l930,74l936,74l942,74l947,74l953,68l953,63l959,63l959,57l965,51l970,46l976,40l976,34l982,28l982,23l982,17l976,17l976,11l970,11l965,11l965,6l965,0l959,0l965,0l970,0l976,0l982,0l987,0l993,0l993,6l999,6l1005,6l1005,11l1010,11l1010,17l1010,23l1016,23l1022,23l1027,23l1033,23l1039,23l1045,23l1050,23l1050,28l1056,28l1062,28l1067,28l1067,34l1067,28l1067,34l1067,40l1067,46l1067,51l1067,57l1062,57l1067,57l1073,63l1079,63l1084,63l1090,63l1090,68l1096,68l1102,68l1107,68l1113,68l1113,74l1119,74l1124,80l1130,80l1130,85l1136,85l1142,85l1147,80l1153,80l1159,80l1159,74l1164,74l1176,74l1170,80l1176,80l1181,85l1193,85l1193,91l1187,97l1193,97l1193,103l1199,103l1204,97l1210,91l1210,85l1210,91l1216,91l1221,91l1221,97l1227,97l1233,103l1239,103l1244,108l1244,114l1250,114l1250,120l1256,114l1256,108l1261,108l1261,114l1267,114l1273,120l1273,114l1273,108l1273,103l1278,103l1284,103l1284,97l1284,91l1284,85l1278,80l1278,74l1284,68l1290,63l1284,63l1278,63l1273,68l1273,63l1273,57l1267,57l1267,51l1267,57l1273,57l1278,57l1284,57l1290,57l1296,51l1301,51l1307,51l1307,57l1301,57l1296,63l1296,68l1290,74l1290,80l1290,85l1296,85l1296,91l1301,97l1307,97l1307,103l1307,108l1313,108l1313,114l1318,114l1318,120l1324,125l1324,131l1324,137l1324,142l1324,148l1324,154l1324,160l1330,165l1330,171l1324,171l1318,171l1318,177l1313,177l1307,177l1301,177l1296,182l1296,188l1290,188l1296,194l1296,199l1296,205l1296,211l1296,217l1296,222l1296,228l1301,228l1301,234l1301,239l1307,239l1307,245l1313,251l1307,251l1307,245l1301,245l1296,245l1290,245l1290,239l1296,239l1296,234l1296,228l1290,234l1284,234l1278,234l1273,228l1273,234l1278,239l1284,239l1284,245l1290,245l1290,251l1284,251l1284,256l1278,256l1278,262l1278,268l1267,262l1261,256l1256,251l1250,256l1239,251l1233,251l1227,251l1227,245l1221,251l1216,256l1216,262l1210,268l1210,274l1216,274l1210,285l1204,291l1204,296l1199,296l1199,302l1193,302l1199,308l1199,313l1204,319l1204,325l1210,325l1210,331l1210,336l1210,342l1210,348l1216,348l1216,353l1210,353l1210,359l1210,365l1204,365l1204,370l1210,376l1216,382l1216,387l1216,393l1221,399l1221,405l1227,405l1227,410l1227,416l1233,416l1233,422l1239,427l1239,433l1239,439l1239,444l1239,450l1239,456l1244,456l1250,456l1250,462l1244,462l1244,467l1250,467l1250,473l1256,473l1256,479l1261,479l1261,484l1256,484l1256,490l1261,490l1256,496l1256,501l1256,507l1261,513l1267,513l1273,513l1278,513l1284,513l1290,519l1296,519l1296,524l1296,519l1301,524l1307,524l1313,524l1313,530l1313,536l1313,541l1307,547l1307,553l1307,558l1313,553l1318,553l1318,558l1313,564l1313,558l1307,558l1301,558l1301,564l1301,570l1296,570l1296,576l1296,581l1290,581l1290,587l1290,581l1284,581l1278,576l1278,581l1278,587l1284,593l1278,598l1278,593l1273,593l1267,593l1261,598l1267,604l1261,604l1261,610l1256,610l1250,610l1250,604l1250,598l1244,593l1244,598l1239,598l1239,604l1239,610l1233,615l1233,621l1227,621l1227,627l1221,633l1221,638l1216,638l1216,644l1210,644l1216,644l1210,644l1216,650l1210,650l1204,655l1199,655l1193,655l1193,650l1187,650l1187,644l1187,650l1187,655l1187,661l1187,667l1187,672l1187,678l1187,690l1181,695l1176,701l1176,712l1181,712l1181,718l1187,712l1199,718l1204,724l1210,724l1210,729l1216,729l1221,735l1227,735l1227,729l1233,735l1233,741l1227,741l1233,747l1233,752l1233,758l1239,758l1239,764l1244,764l1244,769l1239,769l1239,775l1239,781l1233,781l1233,786l1233,792l1233,798l1233,804l1233,809l1227,815l1227,821l1221,821l1216,821l1216,826l1216,832l1216,838l1216,843l1216,849l1221,849l1221,855l1221,861l1227,866l1233,872l1239,872l1233,878l1233,883l1233,889l1233,895l1227,895l1227,900l1233,900l1233,895l1239,895l1239,889l1244,883l1250,883l1250,878l1256,878l1261,878l1267,878l1273,878l1278,883l1284,878l1290,872l1296,872l1296,866l1301,866l1301,861l1307,861l1313,861l1318,861l1324,861l1330,855l1330,861l1336,861l1341,861l1347,866l1353,866l1358,872l1364,878l1370,878l1381,883l1387,889l1387,883l1393,883l1398,889l1404,889l1410,889l1415,889l1421,889l1427,895l1438,895l1438,900l1438,906l1438,912l1450,918l1450,929l1467,929l1467,935l1467,940l1473,946l1461,952l1455,957l1455,963l1450,963l1450,969l1450,963l1444,963l1438,969l1433,969l1427,969l1421,975l1415,975l1410,975l1410,980l1404,980l1398,986l1393,986l1387,986l1387,992l1387,997l1393,997l1393,1003l1387,1009l1393,1014l1398,1020l1398,1026l1404,1031l1404,1037l1404,1043l1410,1049l1404,1049l1404,1054l1398,1060l1404,1060l1410,1054l1415,1049l1415,1043l1421,1049l1421,1054l1427,1060l1433,1054l1438,1054l1438,1049l1438,1054l1438,1060l1438,1066l1438,1071l1433,1077l1433,1083l1438,1083l1444,1077l1444,1083l1444,1088l1450,1088l1444,1094l1438,1094l1433,1094l1433,1100l1427,1100l1421,1106l1415,1106l1415,1111l1410,1111l1410,1117l1404,1117l1404,1123l1404,1128l1398,1134l1398,1140l1393,1145l1393,1151l1387,1151l1387,1145l1381,1151l1376,1151l1376,1145l1370,1145l1364,1145l1358,1151l1353,1145l1347,1145l1347,1151l1341,1151l1341,1145l1336,1151l1336,1145l1330,1145l1324,1145l1318,1145l1313,1140l1307,1140l1301,1140l1296,1140l1296,1134l1290,1134l1284,1128l1278,1128l1273,1134l1267,1134l1261,1134l1256,1134l1250,1140l1250,1145l1244,1145l1244,1151l1239,1151l1239,1157l1233,1157l1227,1157l1221,1157l1221,1151l1216,1151l1210,1145l1210,1151l1210,1145l1216,1140l1210,1140l1210,1145l1204,1140l1204,1134l1199,1134l1193,1134l1187,1134l1181,1134l1176,1128l1176,1134l1176,1128l1170,1128l1170,1123l1164,1123l1159,1123l1153,1123l1147,1117l1142,1117l1136,1117l1130,1111l1130,1106l1130,1100l1130,1094l1124,1094l1124,1088l1119,1088l1119,1083l1113,1083l1113,1077l1107,1071l1102,1077l1102,1083l1096,1083l1090,1083l1084,1083l1079,1083l1073,1083l1073,1088l1067,1088l1067,1094l1062,1094l1062,1100l1062,1106l1062,1111l1062,1117l1062,1123l1062,1128l1056,1128l1062,1128l1062,1134l1067,1134l1067,1140l1073,1157l1073,1163l1067,1163l1062,1163l1062,1168l1056,1168l1056,1174l1050,1180l1050,1185l1056,1202l1045,1202l1039,1208l1033,1214l1027,1214l1022,1220l1016,1220l1010,1225l1005,1225l999,1225l993,1225l987,1225l982,1225l976,1220l970,1214l965,1214l959,1208l953,1202l947,1202l953,1197l947,1197l942,1197l936,1197l930,1197l925,1197l919,1197l913,1197l908,1197l902,1197l896,1197l896,1202l890,1202l885,1202l879,1208l873,1208l868,1202l868,1197l862,1197l862,1191l856,1191l850,1191l845,1191l839,1191l833,1191l833,1185l833,1191l828,1191l822,1191l816,1191l822,1185l816,1185l822,1185l816,1180l822,1180l822,1174l822,1168l816,1168l816,1163l811,1163l805,1157l799,1157l799,1151l793,1145l793,1140l788,1134l788,1128l782,1128l782,1123l776,1123l776,1117l771,1117l765,1117l765,1111l759,1111l753,1111l748,1117l742,1117l736,1117l731,1117l731,1123l725,1123l719,1123l719,1128l719,1134l719,1140l713,1140l708,1140l708,1145l702,1151l702,1157l702,1163l702,1168l702,1174l702,1180l702,1185l702,1191l702,1197l702,1208l702,1214l708,1214l708,1220l713,1225l719,1231l708,1237l702,1237l702,1242l696,1242l696,1248l691,1248l691,1254l685,1254l685,1259l679,1259l674,1265l668,1265l668,1271l662,1271l662,1277l656,1282l656,1288l662,1288l662,1294l656,1299l656,1305l651,1311l651,1316l651,1322l651,1328l651,1334l645,1334l645,1339l639,1339l634,1339l628,1339l622,1339l616,1339l611,1339l605,1339l599,1339l594,1339l594,1345l594,1351l594,1356l588,1362l588,1368l582,1373l582,1379l582,1385l577,1391l582,1391l582,1402l582,1408l577,1408l577,1413l577,1419l571,1430l577,1436l577,1442l571,1442l565,1442l565,1448l559,1448l559,1453l554,1453l554,1459l554,1465l548,1470l548,1465l542,1465l537,1465l531,1465l531,1470l525,1470l525,1465l525,1459l519,1453l519,1448l514,1448l514,1442l508,1442l502,1436l502,1430l497,1425l497,1419l491,1419l485,1419l485,1413l480,1413l480,1419l480,1425l480,1430l474,1430l468,1430l468,1419l462,1413l462,1408l457,1408l451,1408l445,1402l440,1396l440,1391l440,1385l434,1379l434,1373l428,1368l428,1362l422,1362l417,1362l411,1356l405,1356l400,1356l400,1351l394,1351l394,1356l388,1356l382,1356l377,1362l371,1362l371,1356l371,1362l365,1362l354,1362l354,1368l348,1368l343,1368l337,1362l331,1362l331,1356l325,1356l325,1351l320,1351l314,1351l314,1356l314,1362l314,1368l308,1368l308,1373l308,1379l308,1385l303,1396l303,1402l303,1408l303,1413l303,1419l297,1419l297,1425l297,1430l297,1436l297,1442l297,1448l303,1453l303,1459l303,1465l297,1465l297,1470l297,1476l297,1482l291,1476l285,1482l285,1487l280,1487l280,1493l274,1493l268,1493l263,1493l257,1487l257,1482l251,1482l246,1476l240,1476l240,1482l234,1482l234,1487l234,1493l234,1499l234,1505l240,1510l246,1516l251,1516l257,1516l263,1516l268,1516l274,1516l280,1516l285,1516l291,1516l291,1522l297,1522l297,1527l297,1533l297,1539l297,1544l291,1550l291,1556l285,1567l280,1567l274,1567l268,1567l263,1567l246,1573l240,1573l228,1573l223,1573l217,1573l211,1573l206,1579l200,1573l194,1573l194,1567l194,1562l194,1556l188,1556l183,1556l177,1556l177,1550l171,1550l171,1544l166,1544l160,1544l154,1544l148,1544l143,1544l137,1544l126,1544l120,1544l114,1544l109,1544l103,1544l97,1550l91,1550l86,1550l80,1550l74,1550l69,1550l69,1544l69,1539l63,1539l63,1533l57,1533l57,1527l40,1522l34,1522l29,1522l29,1516l23,1516l17,1505l23,1493l17,1493l17,1487l23,1482l23,1476l23,1470l29,1470l29,1465l29,1459l34,1459l34,1453l40,1453l40,1448l34,1448l40,1442l34,1436l29,1436l29,1430l23,1430l17,1425l12,1425l6,1419l6,1413l6,1408l0,1408l0,1402l0,1396l6,1396l6,1391l12,1391l12,1385e" stroked="f" o:allowincell="f" style="position:absolute;left:5012;top:723;width:1472;height:1578;mso-wrap-style:none;v-text-anchor:middle">
                    <v:fill o:detectmouseclick="t" on="false"/>
                    <v:stroke color="#3465a4" joinstyle="round" endcap="flat"/>
                    <w10:wrap type="none"/>
                  </v:shape>
                  <v:shape id="shape_0" coordsize="1164,1362" path="m286,1362l291,1362l291,1356l297,1356l297,1350l291,1350l291,1345l286,1345l280,1350l280,1356l274,1356l268,1356l263,1362l251,1362l251,1356l251,1350l246,1350l240,1345l234,1339l234,1333l228,1333l228,1328l223,1328l217,1322l211,1322l206,1316l200,1311l194,1305l194,1299l189,1299l189,1293l183,1293l177,1293l177,1288l171,1288l166,1288l160,1288l154,1293l149,1293l149,1288l149,1282l149,1276l143,1271l137,1271l131,1271l126,1271l120,1276l120,1271l114,1271l109,1276l109,1282l103,1276l97,1276l91,1276l91,1271l86,1271l86,1265l80,1259l74,1259l74,1254l74,1248l74,1242l80,1242l80,1236l86,1236l86,1231l80,1225l80,1219l74,1214l74,1208l74,1202l80,1202l74,1197l69,1197l69,1191l69,1185l63,1191l63,1185l63,1191l63,1185l57,1185l57,1179l57,1174l52,1174l52,1168l46,1168l46,1162l40,1162l40,1157l34,1157l29,1151l23,1151l6,1151l6,1145l6,1140l6,1134l6,1128l6,1122l6,1117l6,1111l6,1105l6,1100l0,1088l0,1083l6,1083l6,1077l12,1077l12,1071l17,1071l17,1065l23,1065l23,1060l29,1054l29,1060l34,1060l34,1054l40,1054l46,1054l46,1048l52,1048l57,1048l63,1048l63,1043l69,1043l69,1048l74,1048l80,1054l80,1060l86,1060l86,1065l86,1060l91,1060l97,1060l103,1060l109,1060l109,1054l109,1048l109,1054l114,1048l120,1048l120,1043l126,1043l126,1037l131,1043l131,1037l131,1043l137,1043l137,1037l137,1031l137,1026l137,1020l137,1014l137,1008l137,1003l137,997l131,997l131,991l126,991l126,986l120,980l120,969l120,963l120,957l126,957l131,957l131,952l131,946l137,946l137,940l143,940l149,940l154,940l160,940l160,934l160,929l166,929l171,929l166,929l166,934l166,940l166,946l166,952l166,957l166,963l166,969l166,974l171,974l171,980l177,980l183,980l189,980l194,980l206,974l206,969l211,969l217,969l217,963l223,963l228,963l228,957l228,952l223,952l223,946l217,940l217,934l211,934l217,929l223,923l228,923l228,917l234,917l234,912l240,912l240,906l240,900l246,900l246,895l251,889l251,883l257,883l263,883l263,877l268,877l268,872l274,872l280,872l280,866l286,860l291,860l291,855l286,855l286,849l286,843l280,843l280,838l274,832l274,826l268,820l268,815l268,809l263,803l263,798l257,798l257,792l251,792l251,786l251,781l246,781l246,775l246,769l240,769l240,763l234,763l234,758l228,758l228,752l228,746l234,746l240,746l246,746l251,746l257,741l263,741l268,741l268,735l274,735l280,735l280,729l286,729l286,724l291,724l291,718l297,718l297,712l303,706l303,712l308,712l308,718l308,724l308,729l303,729l308,729l314,729l320,729l320,724l320,718l320,712l320,706l314,701l308,701l308,695l303,695l303,689l303,684l303,689l308,689l314,689l314,695l320,695l325,695l325,689l331,689l337,684l343,678l348,678l354,678l360,672l360,667l365,667l365,661l365,655l371,655l371,649l377,649l383,644l388,644l388,638l388,632l383,632l383,627l383,621l377,621l377,615l371,615l371,610l365,610l365,604l360,604l360,598l354,598l354,604l348,604l348,598l348,592l354,592l354,587l354,581l354,575l354,570l360,570l360,564l360,558l360,553l365,547l365,541l371,541l371,547l377,547l377,541l383,541l383,535l383,530l388,530l388,535l394,535l400,535l405,535l411,535l417,530l422,530l422,535l428,535l428,541l428,547l428,553l428,558l434,558l434,564l440,564l440,570l440,575l440,581l440,587l440,592l440,598l445,598l451,592l457,592l462,592l462,587l468,587l474,587l480,587l480,581l485,575l485,570l491,570l497,570l491,570l491,564l485,564l485,558l491,553l497,553l491,547l485,541l480,535l480,530l480,524l474,524l468,524l468,518l468,513l462,507l468,501l462,501l462,496l457,496l451,490l445,490l440,490l440,496l434,496l434,490l440,490l440,484l434,484l428,484l422,484l422,478l417,478l417,473l411,473l411,467l405,467l400,467l394,467l388,467l383,467l383,461l388,461l388,456l388,450l394,450l394,444l400,444l405,439l411,439l411,433l417,433l411,433l411,427l411,421l405,416l411,416l411,410l417,410l417,404l422,399l428,399l428,393l422,387l422,382l422,376l422,370l422,364l422,359l422,353l422,347l428,347l428,342l428,336l428,330l434,330l434,325l440,325l440,319l445,319l451,319l451,325l457,325l457,330l462,336l468,336l468,342l474,342l480,342l485,342l485,336l491,336l497,336l502,336l502,330l508,330l514,330l520,330l525,330l531,330l531,325l537,325l537,330l537,325l542,325l542,319l542,325l548,325l548,319l548,325l548,319l554,319l559,319l565,319l571,319l577,319l582,319l582,325l588,325l594,330l594,336l594,330l599,330l605,330l605,325l611,325l617,325l622,330l628,330l628,336l634,336l634,342l639,342l639,336l645,330l651,330l656,330l662,336l668,336l674,336l674,342l674,336l679,336l685,330l691,330l696,330l702,330l708,330l708,325l714,325l719,325l719,330l725,330l725,325l731,325l736,325l742,325l748,325l748,319l754,319l759,319l759,313l765,313l771,313l776,308l776,313l782,313l788,313l788,308l793,308l793,302l799,302l805,296l811,296l816,296l816,290l816,285l811,285l811,279l805,279l805,273l811,273l811,268l816,268l816,262l816,256l822,256l828,256l833,256l839,262l839,256l845,256l845,251l845,245l845,239l845,233l851,233l851,228l856,228l856,222l856,216l856,211l851,211l856,205l862,199l868,199l868,194l873,194l879,188l885,188l890,182l896,182l896,176l902,176l908,176l908,171l908,165l902,165l902,159l896,159l890,154l890,148l885,142l885,137l879,131l873,131l868,125l873,125l873,119l879,114l879,108l885,108l879,108l879,102l873,102l873,97l879,91l885,85l890,85l890,80l890,85l896,85l902,85l908,85l908,91l908,85l913,85l913,80l913,74l919,74l919,68l919,62l919,57l925,57l930,51l936,51l936,45l942,45l942,40l948,40l953,34l959,34l965,34l965,28l959,28l959,23l959,17l959,11l959,17l965,17l970,17l976,17l982,17l982,23l987,23l987,28l993,28l993,34l999,34l1005,34l1010,40l1016,40l1022,40l1022,45l1027,45l1033,45l1033,51l1039,51l1039,57l1045,57l1050,57l1056,57l1062,57l1062,51l1062,45l1067,45l1067,40l1073,40l1073,34l1079,34l1079,28l1085,28l1090,28l1090,23l1096,23l1102,23l1102,17l1107,17l1107,11l1113,11l1113,5l1119,5l1113,5l1119,5l1113,5l1119,5l1119,0l1124,0l1124,5l1119,5l1119,11l1124,11l1124,17l1130,17l1130,23l1130,28l1136,28l1142,28l1142,34l1142,40l1147,40l1147,45l1153,45l1153,51l1159,51l1159,57l1164,62e" stroked="f" o:allowincell="f" style="position:absolute;left:4738;top:746;width:1163;height:1361;mso-wrap-style:none;v-text-anchor:middle">
                    <v:fill o:detectmouseclick="t" on="false"/>
                    <v:stroke color="#3465a4" joinstyle="round" endcap="flat"/>
                    <w10:wrap type="none"/>
                  </v:shape>
                  <v:shape id="shape_0" coordsize="1473,1579" path="m890,85l896,85l896,80l902,80l902,74l908,74l913,74l919,74l925,74l930,74l936,74l942,74l947,74l953,68l953,63l959,63l959,57l965,51l970,46l976,40l976,34l982,28l982,23l982,17l976,17l976,11l970,11l965,11l965,6l965,0l959,0l965,0l970,0l976,0l982,0l987,0l993,0l993,6l999,6l1005,6l1005,11l1010,11l1010,17l1010,23l1016,23l1022,23l1027,23l1033,23l1039,23l1045,23l1050,23l1050,28l1056,28l1062,28l1067,28l1067,34l1067,28l1067,34l1067,40l1067,46l1067,51l1067,57l1062,57l1067,57l1073,63l1079,63l1084,63l1090,63l1090,68l1096,68l1102,68l1107,68l1113,68l1113,74l1119,74l1124,80l1130,80l1130,85l1136,85l1142,85l1147,80l1153,80l1159,80l1159,74l1164,74l1176,74l1170,80l1176,80l1181,85l1193,85l1193,91l1187,97l1193,97l1193,103l1199,103l1204,97l1210,91l1210,85l1210,91l1216,91l1221,91l1221,97l1227,97l1233,103l1239,103l1244,108l1244,114l1250,114l1250,120l1256,114l1256,108l1261,108l1261,114l1267,114l1273,120l1273,114l1273,108l1273,103l1278,103l1284,103l1284,97l1284,91l1284,85l1278,80l1278,74l1284,68l1290,63l1284,63l1278,63l1273,68l1273,63l1273,57l1267,57l1267,51l1267,57l1273,57l1278,57l1284,57l1290,57l1296,51l1301,51l1307,51l1307,57l1301,57l1296,63l1296,68l1290,74l1290,80l1290,85l1296,85l1296,91l1301,97l1307,97l1307,103l1307,108l1313,108l1313,114l1318,114l1318,120l1324,125l1324,131l1324,137l1324,142l1324,148l1324,154l1324,160l1330,165l1330,171l1324,171l1318,171l1318,177l1313,177l1307,177l1301,177l1296,182l1296,188l1290,188l1296,194l1296,199l1296,205l1296,211l1296,217l1296,222l1296,228l1301,228l1301,234l1301,239l1307,239l1307,245l1313,251l1307,251l1307,245l1301,245l1296,245l1290,245l1290,239l1296,239l1296,234l1296,228l1290,234l1284,234l1278,234l1273,228l1273,234l1278,239l1284,239l1284,245l1290,245l1290,251l1284,251l1284,256l1278,256l1278,262l1278,268l1267,262l1261,256l1256,251l1250,256l1239,251l1233,251l1227,251l1227,245l1221,251l1216,256l1216,262l1210,268l1210,274l1216,274l1210,285l1204,291l1204,296l1199,296l1199,302l1193,302l1199,308l1199,313l1204,319l1204,325l1210,325l1210,331l1210,336l1210,342l1210,348l1216,348l1216,353l1210,353l1210,359l1210,365l1204,365l1204,370l1210,376l1216,382l1216,387l1216,393l1221,399l1221,405l1227,405l1227,410l1227,416l1233,416l1233,422l1239,427l1239,433l1239,439l1239,444l1239,450l1239,456l1244,456l1250,456l1250,462l1244,462l1244,467l1250,467l1250,473l1256,473l1256,479l1261,479l1261,484l1256,484l1256,490l1261,490l1256,496l1256,501l1256,507l1261,513l1267,513l1273,513l1278,513l1284,513l1290,519l1296,519l1296,524l1296,519l1301,524l1307,524l1313,524l1313,530l1313,536l1313,541l1307,547l1307,553l1307,558l1313,553l1318,553l1318,558l1313,564l1313,558l1307,558l1301,558l1301,564l1301,570l1296,570l1296,576l1296,581l1290,581l1290,587l1290,581l1284,581l1278,576l1278,581l1278,587l1284,593l1278,598l1278,593l1273,593l1267,593l1261,598l1267,604l1261,604l1261,610l1256,610l1250,610l1250,604l1250,598l1244,593l1244,598l1239,598l1239,604l1239,610l1233,615l1233,621l1227,621l1227,627l1221,633l1221,638l1216,638l1216,644l1210,644l1216,644l1210,644l1216,650l1210,650l1204,655l1199,655l1193,655l1193,650l1187,650l1187,644l1187,650l1187,655l1187,661l1187,667l1187,672l1187,678l1187,690l1181,695l1176,701l1176,712l1181,712l1181,718l1187,712l1199,718l1204,724l1210,724l1210,729l1216,729l1221,735l1227,735l1227,729l1233,735l1233,741l1227,741l1233,747l1233,752l1233,758l1239,758l1239,764l1244,764l1244,769l1239,769l1239,775l1239,781l1233,781l1233,786l1233,792l1233,798l1233,804l1233,809l1227,815l1227,821l1221,821l1216,821l1216,826l1216,832l1216,838l1216,843l1216,849l1221,849l1221,855l1221,861l1227,866l1233,872l1239,872l1233,878l1233,883l1233,889l1233,895l1227,895l1227,900l1233,900l1233,895l1239,895l1239,889l1244,883l1250,883l1250,878l1256,878l1261,878l1267,878l1273,878l1278,883l1284,878l1290,872l1296,872l1296,866l1301,866l1301,861l1307,861l1313,861l1318,861l1324,861l1330,855l1330,861l1336,861l1341,861l1347,866l1353,866l1358,872l1364,878l1370,878l1381,883l1387,889l1387,883l1393,883l1398,889l1404,889l1410,889l1415,889l1421,889l1427,895l1438,895l1438,900l1438,906l1438,912l1450,918l1450,929l1467,929l1467,935l1467,940l1473,946l1461,952l1455,957l1455,963l1450,963l1450,969l1450,963l1444,963l1438,969l1433,969l1427,969l1421,975l1415,975l1410,975l1410,980l1404,980l1398,986l1393,986l1387,986l1387,992l1387,997l1393,997l1393,1003l1387,1009l1393,1014l1398,1020l1398,1026l1404,1031l1404,1037l1404,1043l1410,1049l1404,1049l1404,1054l1398,1060l1404,1060l1410,1054l1415,1049l1415,1043l1421,1049l1421,1054l1427,1060l1433,1054l1438,1054l1438,1049l1438,1054l1438,1060l1438,1066l1438,1071l1433,1077l1433,1083l1438,1083l1444,1077l1444,1083l1444,1088l1450,1088l1444,1094l1438,1094l1433,1094l1433,1100l1427,1100l1421,1106l1415,1106l1415,1111l1410,1111l1410,1117l1404,1117l1404,1123l1404,1128l1398,1134l1398,1140l1393,1145l1393,1151l1387,1151l1387,1145l1381,1151l1376,1151l1376,1145l1370,1145l1364,1145l1358,1151l1353,1145l1347,1145l1347,1151l1341,1151l1341,1145l1336,1151l1336,1145l1330,1145l1324,1145l1318,1145l1313,1140l1307,1140l1301,1140l1296,1140l1296,1134l1290,1134l1284,1128l1278,1128l1273,1134l1267,1134l1261,1134l1256,1134l1250,1140l1250,1145l1244,1145l1244,1151l1239,1151l1239,1157l1233,1157l1227,1157l1221,1157l1221,1151l1216,1151l1210,1145l1210,1151l1210,1145l1216,1140l1210,1140l1210,1145l1204,1140l1204,1134l1199,1134l1193,1134l1187,1134l1181,1134l1176,1128l1176,1134l1176,1128l1170,1128l1170,1123l1164,1123l1159,1123l1153,1123l1147,1117l1142,1117l1136,1117l1130,1111l1130,1106l1130,1100l1130,1094l1124,1094l1124,1088l1119,1088l1119,1083l1113,1083l1113,1077l1107,1071l1102,1077l1102,1083l1096,1083l1090,1083l1084,1083l1079,1083l1073,1083l1073,1088l1067,1088l1067,1094l1062,1094l1062,1100l1062,1106l1062,1111l1062,1117l1062,1123l1062,1128l1056,1128l1062,1128l1062,1134l1067,1134l1067,1140l1073,1157l1073,1163l1067,1163l1062,1163l1062,1168l1056,1168l1056,1174l1050,1180l1050,1185l1056,1202l1045,1202l1039,1208l1033,1214l1027,1214l1022,1220l1016,1220l1010,1225l1005,1225l999,1225l993,1225l987,1225l982,1225l976,1220l970,1214l965,1214l959,1208l953,1202l947,1202l953,1197l947,1197l942,1197l936,1197l930,1197l925,1197l919,1197l913,1197l908,1197l902,1197l896,1197l896,1202l890,1202l885,1202l879,1208l873,1208l868,1202l868,1197l862,1197l862,1191l856,1191l850,1191l845,1191l839,1191l833,1191l833,1185l833,1191l828,1191l822,1191l816,1191l822,1185l816,1185l822,1185l816,1180l822,1180l822,1174l822,1168l816,1168l816,1163l811,1163l805,1157l799,1157l799,1151l793,1145l793,1140l788,1134l788,1128l782,1128l782,1123l776,1123l776,1117l771,1117l765,1117l765,1111l759,1111l753,1111l748,1117l742,1117l736,1117l731,1117l731,1123l725,1123l719,1123l719,1128l719,1134l719,1140l713,1140l708,1140l708,1145l702,1151l702,1157l702,1163l702,1168l702,1174l702,1180l702,1185l702,1191l702,1197l702,1208l702,1214l708,1214l708,1220l713,1225l719,1231l708,1237l702,1237l702,1242l696,1242l696,1248l691,1248l691,1254l685,1254l685,1259l679,1259l674,1265l668,1265l668,1271l662,1271l662,1277l656,1282l656,1288l662,1288l662,1294l656,1299l656,1305l651,1311l651,1316l651,1322l651,1328l651,1334l645,1334l645,1339l639,1339l634,1339l628,1339l622,1339l616,1339l611,1339l605,1339l599,1339l594,1339l594,1345l594,1351l594,1356l588,1362l588,1368l582,1373l582,1379l582,1385l577,1391l582,1391l582,1402l582,1408l577,1408l577,1413l577,1419l571,1430l577,1436l577,1442l571,1442l565,1442l565,1448l559,1448l559,1453l554,1453l554,1459l554,1465l548,1470l548,1465l542,1465l537,1465l531,1465l531,1470l525,1470l525,1465l525,1459l519,1453l519,1448l514,1448l514,1442l508,1442l502,1436l502,1430l497,1425l497,1419l491,1419l485,1419l485,1413l480,1413l480,1419l480,1425l480,1430l474,1430l468,1430l468,1419l462,1413l462,1408l457,1408l451,1408l445,1402l440,1396l440,1391l440,1385l434,1379l434,1373l428,1368l428,1362l422,1362l417,1362l411,1356l405,1356l400,1356l400,1351l394,1351l394,1356l388,1356l382,1356l377,1362l371,1362l371,1356l371,1362l365,1362l354,1362l354,1368l348,1368l343,1368l337,1362l331,1362l331,1356l325,1356l325,1351l320,1351l314,1351l314,1356l314,1362l314,1368l308,1368l308,1373l308,1379l308,1385l303,1396l303,1402l303,1408l303,1413l303,1419l297,1419l297,1425l297,1430l297,1436l297,1442l297,1448l303,1453l303,1459l303,1465l297,1465l297,1470l297,1476l297,1482l291,1476l285,1482l285,1487l280,1487l280,1493l274,1493l268,1493l263,1493l257,1487l257,1482l251,1482l246,1476l240,1476l240,1482l234,1482l234,1487l234,1493l234,1499l234,1505l240,1510l246,1516l251,1516l257,1516l263,1516l268,1516l274,1516l280,1516l285,1516l291,1516l291,1522l297,1522l297,1527l297,1533l297,1539l297,1544l291,1550l291,1556l285,1567l280,1567l274,1567l268,1567l263,1567l246,1573l240,1573l228,1573l223,1573l217,1573l211,1573l206,1579l200,1573l194,1573l194,1567l194,1562l194,1556l188,1556l183,1556l177,1556l177,1550l171,1550l171,1544l166,1544l160,1544l154,1544l148,1544l143,1544l137,1544l126,1544l120,1544l114,1544l109,1544l103,1544l97,1550l91,1550l86,1550l80,1550l74,1550l69,1550l69,1544l69,1539l63,1539l63,1533l57,1533l57,1527l40,1522l34,1522l29,1522l29,1516l23,1516l17,1505l23,1493l17,1493l17,1487l23,1482l23,1476l23,1470l29,1470l29,1465l29,1459l34,1459l34,1453l40,1453l40,1448l34,1448l40,1442l34,1436l29,1436l29,1430l23,1430l17,1425l12,1425l6,1419l6,1413l6,1408l0,1408l0,1402l0,1396l6,1396l6,1391l12,1391l12,1385e" stroked="t" o:allowincell="f" style="position:absolute;left:5012;top:723;width:1472;height:1578;mso-wrap-style:none;v-text-anchor:middle">
                    <v:fill o:detectmouseclick="t" on="false"/>
                    <v:stroke color="#686868" weight="6840" joinstyle="miter" endcap="flat"/>
                    <w10:wrap type="none"/>
                  </v:shape>
                  <v:shape id="shape_0" coordsize="1164,1362" path="m286,1362l291,1362l291,1356l297,1356l297,1350l291,1350l291,1345l286,1345l280,1350l280,1356l274,1356l268,1356l263,1362l251,1362l251,1356l251,1350l246,1350l240,1345l234,1339l234,1333l228,1333l228,1328l223,1328l217,1322l211,1322l206,1316l200,1311l194,1305l194,1299l189,1299l189,1293l183,1293l177,1293l177,1288l171,1288l166,1288l160,1288l154,1293l149,1293l149,1288l149,1282l149,1276l143,1271l137,1271l131,1271l126,1271l120,1276l120,1271l114,1271l109,1276l109,1282l103,1276l97,1276l91,1276l91,1271l86,1271l86,1265l80,1259l74,1259l74,1254l74,1248l74,1242l80,1242l80,1236l86,1236l86,1231l80,1225l80,1219l74,1214l74,1208l74,1202l80,1202l74,1197l69,1197l69,1191l69,1185l63,1191l63,1185l63,1191l63,1185l57,1185l57,1179l57,1174l52,1174l52,1168l46,1168l46,1162l40,1162l40,1157l34,1157l29,1151l23,1151l6,1151l6,1145l6,1140l6,1134l6,1128l6,1122l6,1117l6,1111l6,1105l6,1100l0,1088l0,1083l6,1083l6,1077l12,1077l12,1071l17,1071l17,1065l23,1065l23,1060l29,1054l29,1060l34,1060l34,1054l40,1054l46,1054l46,1048l52,1048l57,1048l63,1048l63,1043l69,1043l69,1048l74,1048l80,1054l80,1060l86,1060l86,1065l86,1060l91,1060l97,1060l103,1060l109,1060l109,1054l109,1048l109,1054l114,1048l120,1048l120,1043l126,1043l126,1037l131,1043l131,1037l131,1043l137,1043l137,1037l137,1031l137,1026l137,1020l137,1014l137,1008l137,1003l137,997l131,997l131,991l126,991l126,986l120,980l120,969l120,963l120,957l126,957l131,957l131,952l131,946l137,946l137,940l143,940l149,940l154,940l160,940l160,934l160,929l166,929l171,929l166,929l166,934l166,940l166,946l166,952l166,957l166,963l166,969l166,974l171,974l171,980l177,980l183,980l189,980l194,980l206,974l206,969l211,969l217,969l217,963l223,963l228,963l228,957l228,952l223,952l223,946l217,940l217,934l211,934l217,929l223,923l228,923l228,917l234,917l234,912l240,912l240,906l240,900l246,900l246,895l251,889l251,883l257,883l263,883l263,877l268,877l268,872l274,872l280,872l280,866l286,860l291,860l291,855l286,855l286,849l286,843l280,843l280,838l274,832l274,826l268,820l268,815l268,809l263,803l263,798l257,798l257,792l251,792l251,786l251,781l246,781l246,775l246,769l240,769l240,763l234,763l234,758l228,758l228,752l228,746l234,746l240,746l246,746l251,746l257,741l263,741l268,741l268,735l274,735l280,735l280,729l286,729l286,724l291,724l291,718l297,718l297,712l303,706l303,712l308,712l308,718l308,724l308,729l303,729l308,729l314,729l320,729l320,724l320,718l320,712l320,706l314,701l308,701l308,695l303,695l303,689l303,684l303,689l308,689l314,689l314,695l320,695l325,695l325,689l331,689l337,684l343,678l348,678l354,678l360,672l360,667l365,667l365,661l365,655l371,655l371,649l377,649l383,644l388,644l388,638l388,632l383,632l383,627l383,621l377,621l377,615l371,615l371,610l365,610l365,604l360,604l360,598l354,598l354,604l348,604l348,598l348,592l354,592l354,587l354,581l354,575l354,570l360,570l360,564l360,558l360,553l365,547l365,541l371,541l371,547l377,547l377,541l383,541l383,535l383,530l388,530l388,535l394,535l400,535l405,535l411,535l417,530l422,530l422,535l428,535l428,541l428,547l428,553l428,558l434,558l434,564l440,564l440,570l440,575l440,581l440,587l440,592l440,598l445,598l451,592l457,592l462,592l462,587l468,587l474,587l480,587l480,581l485,575l485,570l491,570l497,570l491,570l491,564l485,564l485,558l491,553l497,553l491,547l485,541l480,535l480,530l480,524l474,524l468,524l468,518l468,513l462,507l468,501l462,501l462,496l457,496l451,490l445,490l440,490l440,496l434,496l434,490l440,490l440,484l434,484l428,484l422,484l422,478l417,478l417,473l411,473l411,467l405,467l400,467l394,467l388,467l383,467l383,461l388,461l388,456l388,450l394,450l394,444l400,444l405,439l411,439l411,433l417,433l411,433l411,427l411,421l405,416l411,416l411,410l417,410l417,404l422,399l428,399l428,393l422,387l422,382l422,376l422,370l422,364l422,359l422,353l422,347l428,347l428,342l428,336l428,330l434,330l434,325l440,325l440,319l445,319l451,319l451,325l457,325l457,330l462,336l468,336l468,342l474,342l480,342l485,342l485,336l491,336l497,336l502,336l502,330l508,330l514,330l520,330l525,330l531,330l531,325l537,325l537,330l537,325l542,325l542,319l542,325l548,325l548,319l548,325l548,319l554,319l559,319l565,319l571,319l577,319l582,319l582,325l588,325l594,330l594,336l594,330l599,330l605,330l605,325l611,325l617,325l622,330l628,330l628,336l634,336l634,342l639,342l639,336l645,330l651,330l656,330l662,336l668,336l674,336l674,342l674,336l679,336l685,330l691,330l696,330l702,330l708,330l708,325l714,325l719,325l719,330l725,330l725,325l731,325l736,325l742,325l748,325l748,319l754,319l759,319l759,313l765,313l771,313l776,308l776,313l782,313l788,313l788,308l793,308l793,302l799,302l805,296l811,296l816,296l816,290l816,285l811,285l811,279l805,279l805,273l811,273l811,268l816,268l816,262l816,256l822,256l828,256l833,256l839,262l839,256l845,256l845,251l845,245l845,239l845,233l851,233l851,228l856,228l856,222l856,216l856,211l851,211l856,205l862,199l868,199l868,194l873,194l879,188l885,188l890,182l896,182l896,176l902,176l908,176l908,171l908,165l902,165l902,159l896,159l890,154l890,148l885,142l885,137l879,131l873,131l868,125l873,125l873,119l879,114l879,108l885,108l879,108l879,102l873,102l873,97l879,91l885,85l890,85l890,80l890,85l896,85l902,85l908,85l908,91l908,85l913,85l913,80l913,74l919,74l919,68l919,62l919,57l925,57l930,51l936,51l936,45l942,45l942,40l948,40l953,34l959,34l965,34l965,28l959,28l959,23l959,17l959,11l959,17l965,17l970,17l976,17l982,17l982,23l987,23l987,28l993,28l993,34l999,34l1005,34l1010,40l1016,40l1022,40l1022,45l1027,45l1033,45l1033,51l1039,51l1039,57l1045,57l1050,57l1056,57l1062,57l1062,51l1062,45l1067,45l1067,40l1073,40l1073,34l1079,34l1079,28l1085,28l1090,28l1090,23l1096,23l1102,23l1102,17l1107,17l1107,11l1113,11l1113,5l1119,5l1113,5l1119,5l1113,5l1119,5l1119,0l1124,0l1124,5l1119,5l1119,11l1124,11l1124,17l1130,17l1130,23l1130,28l1136,28l1142,28l1142,34l1142,40l1147,40l1147,45l1153,45l1153,51l1159,51l1159,57l1164,62e" stroked="t" o:allowincell="f" style="position:absolute;left:4738;top:746;width:1163;height:1361;mso-wrap-style:none;v-text-anchor:middle">
                    <v:fill o:detectmouseclick="t" on="false"/>
                    <v:stroke color="#686868" weight="6840" joinstyle="miter" endcap="flat"/>
                    <w10:wrap type="none"/>
                  </v:shape>
                  <v:shape id="shape_0" coordsize="1712,1812" path="m388,74l388,68l388,63l394,57l400,57l405,57l411,51l417,51l422,51l428,45l434,45l440,45l445,45l445,40l451,40l457,40l462,40l468,34l474,34l479,34l485,34l491,34l497,34l502,28l514,28l519,28l525,23l531,23l531,28l537,28l531,23l537,23l537,28l542,28l548,28l548,23l554,23l559,17l565,17l571,17l576,17l576,11l582,11l588,6l594,6l599,6l605,6l605,0l611,0l616,6l622,6l622,11l628,11l634,11l639,11l639,6l645,6l645,11l645,17l645,23l639,23l634,23l639,23l645,23l651,23l651,28l645,28l639,28l639,23l639,28l634,28l634,34l628,34l628,40l634,40l628,40l628,45l622,45l622,40l622,34l616,34l616,40l611,40l611,45l605,45l605,51l611,57l616,57l622,57l616,57l616,63l616,68l622,68l622,63l622,57l622,51l622,45l628,45l628,51l634,57l628,57l634,63l628,68l622,68l616,68l611,68l611,63l605,63l605,57l605,51l605,45l599,45l594,45l588,45l582,51l588,51l588,45l594,45l594,51l588,51l588,57l588,63l594,63l594,68l599,74l599,68l605,68l611,74l611,80l611,85l616,91l622,85l628,85l634,85l634,80l639,80l639,74l639,80l645,85l645,91l645,85l651,85l651,91l656,91l651,91l651,97l656,97l656,102l656,108l656,114l656,120l656,125l656,131l656,125l656,131l651,137l645,137l645,142l639,142l634,142l634,137l628,137l622,142l616,148l616,154l622,154l622,159l622,165l616,165l616,171l616,177l616,182l622,182l622,188l622,194l616,194l616,199l611,199l616,199l622,199l622,205l622,211l622,216l628,222l622,222l628,228l628,233l628,239l634,239l639,245l639,251l639,256l639,262l639,268l639,273l639,279l639,285l645,285l645,290l651,290l651,296l656,296l656,302l656,308l662,308l668,308l668,302l674,302l674,308l674,313l679,313l674,319l674,325l674,330l674,336l679,336l674,342l679,342l674,342l674,347l674,353l668,353l668,359l668,365l674,365l674,359l679,359l685,365l685,370l685,376l691,376l696,376l702,376l702,382l702,387l708,387l702,387l702,382l702,376l702,370l708,370l713,370l713,376l719,376l719,382l719,387l719,393l725,399l731,399l731,404l736,404l742,404l742,399l748,399l748,404l753,404l748,404l748,410l753,410l753,416l748,416l748,422l742,416l736,416l731,416l725,416l725,422l731,422l731,427l736,433l742,427l748,427l748,433l753,427l759,427l759,422l765,422l765,416l765,410l771,410l776,410l776,416l782,416l788,416l793,416l799,422l799,427l805,427l805,433l810,433l810,439l816,439l822,439l828,444l833,444l839,444l845,439l850,439l850,433l856,433l862,433l868,433l868,439l873,439l873,444l879,444l879,450l885,450l890,450l896,450l902,450l908,450l913,456l919,456l919,461l919,456l913,444l919,444l919,439l919,433l919,427l925,427l925,422l930,422l930,416l936,410l942,410l942,404l947,404l947,399l953,399l959,399l959,404l965,404l965,410l965,404l970,404l976,404l976,410l982,410l976,410l976,416l970,422l976,427l976,433l976,439l976,444l976,450l982,450l976,450l976,456l976,450l976,456l970,456l976,461l976,467l970,467l970,473l970,479l970,484l970,490l976,496l982,501l987,513l993,513l993,518l999,524l1005,530l1005,536l1005,541l1010,541l1010,536l1010,541l1016,541l1016,536l1022,536l1022,530l1022,524l1022,518l1027,518l1022,518l1027,518l1027,513l1022,513l1027,513l1033,513l1039,513l1039,518l1039,513l1044,513l1039,513l1039,507l1039,501l1044,501l1050,496l1056,501l1062,501l1067,501l1073,501l1079,501l1079,496l1084,496l1090,496l1090,490l1096,490l1102,490l1107,490l1113,490l1119,490l1119,484l1124,484l1130,484l1136,484l1141,484l1141,479l1147,484l1153,484l1159,490l1164,490l1164,496l1170,496l1176,496l1176,490l1181,490l1187,490l1187,496l1181,496l1187,496l1181,496l1181,501l1181,507l1181,513l1176,513l1176,518l1181,518l1181,524l1187,524l1187,530l1187,536l1187,541l1187,547l1187,553l1187,558l1187,564l1187,570l1181,570l1176,575l1170,575l1170,581l1164,581l1164,587l1159,587l1159,593l1159,598l1159,604l1159,610l1153,610l1147,610l1147,615l1147,621l1141,621l1136,621l1136,627l1130,627l1130,632l1124,638l1119,638l1119,644l1113,644l1107,644l1102,650l1096,650l1090,650l1090,644l1084,644l1084,638l1090,638l1090,632l1090,627l1090,621l1096,615l1096,610l1096,604l1090,604l1090,598l1084,593l1084,587l1079,587l1079,581l1073,581l1073,575l1067,575l1062,575l1062,570l1056,575l1050,575l1050,581l1050,587l1044,587l1044,593l1039,593l1039,598l1033,598l1033,604l1027,604l1027,610l1022,604l1027,604l1022,604l1016,610l1010,615l1010,621l1005,621l999,621l993,627l993,632l987,632l987,638l987,644l987,650l987,655l993,661l999,661l999,667l999,672l1005,672l1005,678l1005,684l1010,684l1010,689l1010,695l1010,701l1016,707l1010,712l1010,718l1010,724l1010,729l1010,735l1010,741l1010,746l1010,752l1010,758l1010,764l1016,769l1016,775l1022,775l1022,781l1016,781l1016,786l1016,792l1016,798l1010,798l1010,803l1005,803l1005,809l1005,815l999,815l993,815l993,821l987,821l982,815l976,815l970,815l965,815l959,815l959,821l953,821l947,826l942,826l942,832l942,838l942,843l936,843l936,849l942,849l942,855l947,855l942,860l942,866l936,866l930,866l925,860l925,866l930,866l930,872l930,877l936,877l942,877l942,883l942,889l936,889l930,889l930,895l936,895l942,895l942,900l947,900l947,906l953,906l953,912l959,912l959,917l959,923l965,923l970,923l976,923l982,923l982,917l987,912l987,906l987,900l993,900l993,895l993,889l993,883l993,877l999,877l1005,877l1010,877l1016,877l1016,883l1022,883l1022,889l1027,889l1027,895l1027,900l1027,906l1033,906l1033,912l1039,917l1044,923l1050,923l1056,929l1056,923l1062,923l1067,917l1073,912l1079,912l1079,906l1084,906l1084,900l1090,900l1090,895l1096,889l1096,883l1102,877l1102,872l1107,872l1107,866l1113,860l1113,855l1119,855l1124,849l1130,849l1136,843l1141,843l1141,838l1147,838l1147,843l1153,838l1153,832l1159,832l1159,826l1164,826l1164,821l1170,821l1170,815l1170,809l1170,803l1176,803l1170,798l1176,798l1176,792l1176,786l1176,781l1176,775l1181,769l1181,764l1181,758l1181,752l1181,746l1187,746l1187,741l1187,735l1193,729l1193,724l1193,729l1199,729l1199,735l1199,741l1199,746l1204,752l1210,752l1210,758l1216,758l1221,758l1221,752l1227,752l1233,752l1239,746l1244,746l1250,741l1250,735l1250,729l1250,724l1250,718l1256,712l1256,707l1261,707l1267,707l1273,707l1278,707l1284,707l1290,701l1296,701l1301,701l1301,695l1307,695l1307,689l1313,689l1313,684l1318,684l1318,678l1313,678l1313,672l1307,672l1307,667l1307,661l1301,661l1301,655l1296,655l1296,650l1290,644l1284,644l1284,650l1284,644l1278,644l1273,638l1273,632l1267,627l1273,621l1273,615l1278,615l1278,610l1273,610l1273,604l1273,598l1278,598l1278,593l1284,593l1284,587l1290,581l1290,575l1290,570l1296,570l1296,564l1301,564l1307,564l1313,570l1318,570l1324,575l1324,581l1330,581l1330,575l1330,570l1324,570l1324,564l1318,564l1318,558l1318,553l1318,547l1318,541l1324,541l1324,536l1330,536l1330,530l1336,530l1336,524l1336,518l1330,513l1330,507l1324,507l1324,501l1318,501l1318,496l1318,490l1318,484l1324,484l1330,490l1336,496l1341,490l1347,490l1341,490l1347,496l1353,501l1353,496l1358,496l1358,501l1364,501l1370,496l1375,496l1381,490l1387,490l1387,484l1387,479l1393,479l1393,473l1393,467l1398,467l1404,467l1404,461l1410,461l1410,467l1410,473l1415,473l1415,479l1415,484l1421,484l1421,490l1427,490l1433,490l1438,490l1438,484l1444,484l1444,490l1450,490l1455,490l1461,490l1467,496l1473,496l1478,496l1478,501l1478,507l1484,507l1484,513l1490,513l1495,513l1501,513l1507,513l1512,513l1518,513l1524,513l1530,513l1535,513l1535,507l1541,507l1547,507l1552,507l1552,513l1558,513l1558,507l1558,501l1558,496l1558,490l1558,484l1558,479l1564,479l1564,473l1570,473l1570,467l1570,461l1575,456l1575,450l1575,444l1575,439l1575,433l1575,427l1581,427l1581,422l1587,422l1592,422l1598,422l1598,416l1604,416l1604,410l1604,404l1604,399l1609,399l1609,393l1615,387l1615,382l1621,382l1621,387l1621,393l1627,393l1627,399l1632,399l1638,399l1644,404l1649,404l1655,404l1661,404l1667,404l1667,399l1667,404l1667,410l1661,410l1661,416l1655,416l1655,410l1649,410l1649,416l1644,422l1644,427l1644,433l1644,439l1638,439l1638,444l1638,450l1638,456l1638,461l1632,461l1632,467l1632,473l1638,473l1638,467l1644,467l1644,473l1649,473l1649,479l1655,479l1655,484l1661,484l1661,490l1667,490l1667,496l1667,501l1672,501l1672,507l1672,513l1667,513l1661,518l1655,518l1655,524l1649,524l1649,530l1649,536l1644,536l1644,541l1638,547l1632,547l1627,547l1621,553l1615,558l1609,558l1609,564l1604,564l1598,564l1598,558l1592,558l1587,558l1587,553l1587,558l1587,564l1592,564l1592,570l1598,570l1604,575l1604,581l1604,587l1604,593l1604,598l1598,598l1592,598l1587,598l1592,598l1592,593l1592,587l1592,581l1587,581l1587,575l1581,581l1581,587l1575,587l1575,593l1570,593l1570,598l1564,598l1564,604l1558,604l1552,604l1552,610l1547,610l1541,610l1535,615l1530,615l1524,615l1518,615l1512,615l1512,621l1512,627l1518,627l1518,632l1524,632l1524,638l1530,638l1530,644l1530,650l1535,650l1535,655l1535,661l1541,661l1541,667l1547,667l1547,672l1552,678l1552,684l1552,689l1558,695l1558,701l1564,707l1564,712l1570,712l1570,718l1570,724l1575,724l1575,729l1570,729l1564,735l1564,741l1558,741l1552,741l1552,746l1547,746l1547,752l1541,752l1535,752l1535,758l1530,764l1530,769l1524,769l1524,775l1524,781l1518,781l1518,786l1512,786l1512,792l1507,792l1501,798l1495,803l1501,803l1501,809l1507,815l1507,821l1512,821l1512,826l1512,832l1507,832l1501,832l1501,838l1495,838l1490,838l1490,843l1478,849l1473,849l1467,849l1461,849l1455,849l1455,843l1450,843l1450,838l1450,832l1450,826l1450,821l1450,815l1450,809l1450,803l1450,798l1455,798l1450,798l1444,798l1444,803l1444,809l1438,809l1433,809l1427,809l1421,809l1421,815l1415,815l1415,821l1415,826l1410,826l1404,826l1404,832l1404,838l1404,849l1410,855l1410,860l1415,860l1415,866l1421,866l1421,872l1421,877l1421,883l1421,889l1421,895l1421,900l1421,906l1421,912l1415,912l1415,906l1415,912l1410,906l1410,912l1404,912l1404,917l1398,917l1393,923l1393,917l1393,923l1393,929l1387,929l1381,929l1375,929l1370,929l1370,934l1370,929l1364,929l1364,923l1358,917l1353,917l1353,912l1347,912l1347,917l1341,917l1336,917l1330,917l1330,923l1324,923l1318,923l1318,929l1313,929l1313,923l1307,929l1307,934l1301,934l1301,940l1296,940l1296,946l1290,946l1290,952l1284,952l1284,957l1290,969l1290,974l1290,980l1290,986l1290,991l1290,997l1290,1003l1290,1009l1290,1014l1290,1020l1307,1020l1313,1020l1318,1026l1324,1026l1324,1031l1330,1031l1330,1037l1336,1037l1336,1043l1341,1043l1341,1048l1341,1054l1347,1054l1347,1060l1347,1054l1347,1060l1353,1054l1353,1060l1353,1066l1358,1066l1364,1071l1358,1071l1358,1077l1358,1083l1364,1088l1364,1094l1370,1100l1370,1105l1364,1105l1364,1111l1358,1111l1358,1117l1358,1123l1358,1128l1364,1128l1370,1134l1370,1140l1375,1140l1375,1145l1381,1145l1387,1145l1393,1151l1393,1145l1398,1140l1404,1140l1404,1145l1410,1140l1415,1140l1421,1140l1427,1140l1433,1145l1433,1151l1433,1157l1433,1162l1438,1162l1444,1157l1450,1157l1455,1157l1461,1157l1461,1162l1467,1162l1473,1162l1473,1168l1478,1168l1478,1174l1484,1180l1490,1185l1495,1191l1501,1191l1507,1197l1512,1197l1512,1202l1518,1202l1518,1208l1524,1214l1530,1219l1535,1219l1535,1225l1535,1231l1547,1231l1552,1225l1558,1225l1564,1225l1564,1219l1570,1214l1575,1214l1575,1219l1581,1219l1581,1225l1575,1225l1575,1231l1570,1231l1570,1237l1564,1237l1564,1242l1558,1242l1558,1248l1558,1254l1564,1254l1564,1259l1564,1265l1570,1271l1575,1271l1581,1276l1587,1276l1587,1282l1592,1282l1598,1288l1592,1294l1598,1294l1598,1299l1592,1299l1592,1305l1587,1305l1587,1311l1587,1316l1581,1316l1581,1322l1581,1328l1575,1333l1575,1339l1570,1333l1558,1333l1552,1328l1547,1328l1541,1328l1535,1328l1535,1322l1530,1328l1530,1322l1524,1322l1524,1316l1518,1316l1512,1316l1512,1311l1507,1311l1501,1316l1501,1322l1501,1328l1501,1333l1507,1333l1507,1339l1507,1345l1512,1339l1512,1333l1512,1339l1518,1345l1518,1339l1524,1345l1524,1351l1518,1356l1518,1362l1518,1368l1524,1368l1524,1362l1530,1362l1535,1362l1535,1368l1535,1362l1541,1362l1541,1368l1547,1368l1541,1373l1547,1373l1552,1379l1558,1379l1558,1385l1558,1390l1558,1396l1552,1396l1552,1402l1547,1402l1541,1402l1541,1408l1535,1413l1530,1419l1530,1425l1524,1425l1530,1430l1524,1436l1518,1442l1512,1442l1507,1447l1501,1447l1495,1447l1495,1453l1490,1459l1490,1465l1490,1470l1495,1470l1495,1476l1501,1470l1501,1476l1501,1482l1495,1482l1490,1487l1484,1487l1484,1482l1478,1470l1473,1470l1473,1465l1467,1465l1461,1459l1455,1453l1455,1447l1450,1447l1444,1447l1438,1447l1438,1453l1444,1453l1444,1459l1450,1465l1450,1470l1455,1470l1450,1470l1455,1476l1450,1482l1450,1487l1450,1493l1444,1493l1438,1499l1444,1499l1450,1499l1455,1510l1461,1510l1467,1510l1467,1504l1473,1504l1473,1510l1473,1516l1473,1521l1467,1521l1467,1527l1467,1533l1461,1539l1461,1544l1455,1544l1450,1544l1444,1544l1438,1544l1433,1544l1427,1550l1421,1550l1421,1561l1415,1561l1410,1567l1410,1573l1404,1573l1404,1578l1404,1584l1398,1584l1393,1590l1387,1590l1387,1596l1381,1596l1375,1596l1375,1601l1370,1601l1364,1601l1358,1601l1353,1601l1353,1607l1353,1613l1353,1618l1347,1624l1341,1624l1336,1624l1336,1630l1341,1630l1341,1635l1347,1635l1347,1641l1341,1647l1347,1647l1341,1653l1336,1653l1336,1658l1330,1658l1324,1658l1318,1658l1313,1664l1307,1664l1301,1664l1296,1664l1290,1664l1284,1670l1278,1670l1273,1670l1273,1675l1267,1675l1261,1675l1261,1681l1256,1681l1256,1675l1250,1675l1244,1681l1239,1681l1233,1681l1227,1687l1221,1687l1216,1687l1210,1687l1204,1687l1199,1687l1199,1692l1193,1692l1187,1692l1187,1698l1181,1698l1176,1698l1170,1698l1164,1698l1159,1704l1153,1704l1153,1698l1147,1698l1147,1704l1147,1710l1147,1715l1153,1715l1153,1721l1153,1727l1159,1727l1159,1732l1164,1732l1170,1738l1164,1744l1164,1749l1164,1755l1164,1761l1164,1767l1170,1772l1170,1778l1170,1784l1176,1784l1170,1784l1164,1784l1159,1784l1153,1789l1147,1789l1141,1789l1141,1795l1136,1795l1130,1795l1124,1795l1119,1795l1119,1801l1124,1801l1119,1801l1119,1806l1113,1806l1113,1812l1113,1806l1107,1812l1102,1812l1096,1812l1096,1806l1096,1812l1096,1806l1090,1812l1090,1806l1084,1812l1084,1806l1079,1812l1079,1806l1073,1806l1073,1801l1067,1801l1062,1795l1056,1789l1050,1784l1044,1784l1039,1778l1033,1778l1033,1772l1033,1767l1027,1767l1027,1761l1022,1761l1016,1761l1016,1755l1016,1761l1010,1761l1010,1755l1005,1761l1005,1755l999,1749l999,1744l993,1744l987,1744l987,1738l982,1738l982,1732l976,1732l970,1732l965,1732l965,1727l959,1727l959,1721l959,1715l959,1710l953,1704l953,1710l947,1710l947,1715l942,1715l936,1721l936,1715l930,1715l930,1721l925,1721l925,1715l919,1715l913,1715l913,1710l908,1710l902,1710l896,1715l890,1715l885,1715l879,1715l873,1715l868,1715l868,1710l862,1710l856,1704l850,1698l845,1698l839,1698l833,1698l828,1698l822,1698l816,1698l816,1692l810,1692l805,1692l799,1687l793,1687l793,1681l793,1675l793,1670l788,1670l788,1664l788,1658l788,1653l782,1647l782,1641l793,1641l788,1635l788,1630l788,1624l782,1624l782,1618l782,1613l776,1613l776,1607l771,1607l765,1607l759,1607l759,1601l759,1596l753,1596l753,1590l748,1590l742,1590l742,1596l736,1596l731,1596l731,1590l731,1584l731,1578l725,1578l725,1573l725,1567l725,1561l719,1561l719,1556l713,1556l713,1561l708,1561l702,1567l696,1567l696,1573l691,1573l685,1578l679,1578l679,1584l674,1584l674,1590l674,1584l674,1590l668,1590l668,1596l662,1601l656,1601l656,1596l651,1596l651,1590l645,1590l645,1584l645,1578l645,1584l639,1584l639,1590l634,1590l628,1590l622,1590l622,1596l616,1596l611,1596l611,1590l605,1590l599,1590l594,1590l594,1584l588,1584l582,1584l576,1584l576,1578l571,1578l565,1578l559,1578l559,1573l554,1573l548,1573l548,1567l548,1561l548,1556l542,1556l537,1550l531,1550l525,1550l519,1544l514,1550l508,1556l508,1567l502,1567l502,1561l502,1556l497,1556l497,1550l491,1550l485,1544l479,1539l474,1539l468,1539l468,1533l462,1533l457,1533l451,1539l445,1539l434,1544l434,1539l388,1521l354,1504l337,1493l314,1487l325,1470l331,1459l314,1453l291,1442l274,1436l257,1425l251,1442l245,1453l240,1453l228,1447l217,1442l211,1442l211,1436l206,1436l206,1442l200,1442l200,1436l200,1430l194,1430l194,1425l188,1419l188,1413l188,1408l188,1402l188,1396l183,1396l183,1390l177,1390l171,1390l166,1390l160,1390l160,1385l154,1385l154,1379l148,1379l143,1373l143,1368l137,1368l131,1368l131,1362l126,1362l126,1356l120,1356l114,1351l109,1351l114,1351l109,1351l103,1345l97,1345l97,1339l103,1339l103,1333l103,1328l103,1322l103,1316l103,1311l103,1305l97,1299l97,1294l91,1288l86,1282l86,1276l80,1276l74,1271l69,1265l63,1265l57,1265l51,1259l46,1259l40,1259l34,1259l34,1254l29,1254l23,1254l17,1248l12,1242l12,1237l6,1237l6,1231l6,1225l0,1219l0,1214l0,1208l0,1202l6,1202l6,1197l6,1191l6,1185l12,1185l12,1180l17,1174l23,1168l29,1162l34,1162l34,1157l40,1151l46,1145l51,1145l63,1140l69,1134l69,1128l74,1123l80,1123l86,1117l86,1111l91,1105l97,1105l97,1100l103,1094l109,1088l109,1083l114,1077l114,1071l120,1066l120,1060l126,1054l126,1048l126,1043l131,1037l131,1031l131,1026l131,1020l137,1014l137,1009l137,997l137,974l137,969l137,963l137,957l137,946l131,946l131,952l126,952l120,952l114,957l109,963l103,969l103,974l97,974l97,980l91,980l91,986l86,991l80,997l74,1003l69,1009l63,1009l57,1009l51,1009l51,1003l46,1003l40,997l40,991l40,986l40,980l40,974l40,969l40,963l40,957l46,952l51,946l57,946l63,940l69,940l69,934l74,934l80,929l86,929l91,923l97,923l97,917l103,917l103,912l109,912l114,912l114,906l120,906l120,900l126,895l126,889l126,883l126,877l126,872l126,866l126,860l131,860l137,855l143,855l143,860l148,860l148,855l154,855l160,849l166,849l171,849l171,843l177,838l183,838l188,838l194,832l200,832l200,838l200,843l200,849l200,855l200,860l200,855l206,855l211,860l217,860l223,855l234,855l240,855l245,855l245,860l245,855l251,855l245,843l240,838l251,838l251,843l257,843l257,838l257,832l263,832l268,832l274,832l280,832l285,832l291,832l297,832l303,832l308,832l308,838l314,838l320,838l325,838l331,843l331,849l331,855l337,855l343,855l343,860l348,860l354,860l354,866l354,860l360,860l365,860l371,860l377,860l377,866l382,866l388,866l394,866l400,866l405,866l411,872l417,877l422,877l422,883l428,883l434,877l440,877l445,872l451,872l457,872l457,866l457,872l462,866l468,860l474,855l479,849l485,843l485,849l485,855l491,860l491,866l491,872l491,877l491,883l491,889l497,895l497,900l497,906l497,912l497,923l497,934l502,934l508,934l514,934l514,940l519,952l502,957l497,957l491,957l485,957l485,963l479,963l474,963l474,969l462,974l457,980l462,986l457,986l451,986l445,986l440,986l440,991l434,991l428,991l422,991l422,997l417,997l417,1003l417,1009l411,1020l405,1020l400,1026l394,1037l400,1037l400,1043l405,1043l411,1043l417,1043l422,1048l428,1048l434,1054l440,1054l445,1060l451,1066l457,1066l457,1071l462,1071l457,1083l451,1083l451,1088l462,1088l468,1088l474,1094l479,1094l485,1094l485,1088l485,1083l485,1077l491,1066l497,1054l497,1048l497,1043l497,1037l502,1031l502,1026l508,1031l514,1026l519,1026l525,1031l531,1037l525,1043l531,1048l531,1043l537,1048l542,1054l548,1054l554,1054l548,1060l548,1066l542,1071l542,1077l542,1083l537,1083l531,1088l531,1094l537,1094l542,1094l548,1094l542,1088l548,1083l554,1088l559,1088l559,1094l565,1100l565,1094l565,1083l565,1077l571,1077l571,1071l576,1071l582,1077l582,1071l582,1066l588,1066l588,1060l594,1060l594,1066l599,1066l605,1066l611,1066l616,1066l628,1066l628,1071l634,1071l639,1071l645,1071l651,1077l656,1077l662,1083l668,1083l674,1083l679,1083l685,1083l691,1088l691,1083l696,1083l702,1083l708,1083l708,1077l719,1077l725,1077l725,1071l725,1066l731,1066l731,1060l731,1054l731,1048l731,1043l736,1043l736,1037l736,1031l731,1031l725,1026l725,1020l725,1014l725,1009l731,1009l731,1003l736,1009l736,1014l742,1014l742,1020l748,1014l753,1014l759,1009l765,1009l771,1009l771,1014l776,1014l782,1014l788,1014l788,1009l793,1009l793,1003l799,1003l799,997l805,997l810,997l816,997l822,991l828,991l833,991l839,991l839,986l833,980l833,974l828,969l828,963l822,963l828,957l833,957l839,957l845,957l850,952l856,952l850,946l856,946l856,940l856,934l862,929l856,929l856,923l856,917l862,912l862,906l862,900l868,900l873,900l879,900l885,900l890,900l896,900l896,895l902,895l902,889l908,889l908,883l908,877l908,872l902,866l902,860l902,855l902,849l896,849l896,843l896,838l896,832l896,826l896,821l896,815l902,815l896,809l896,803l896,798l896,792l896,786l890,781l890,775l885,775l879,775l873,775l868,775l862,775l862,769l856,769l856,764l850,764l845,764l839,764l839,758l833,758l833,752l833,746l833,741l833,735l833,729l833,724l828,718l822,712l822,707l822,701l828,701l828,695l833,695l839,689l833,684l828,684l828,678l822,678l816,678l810,678l810,672l805,672l805,667l799,667l793,667l793,672l788,667l782,667l776,667l776,672l771,672l771,678l776,678l776,684l782,684l782,689l782,695l782,701l776,701l776,707l782,712l782,718l776,718l771,718l765,718l759,712l759,707l753,707l753,712l748,712l742,712l736,712l731,712l725,712l719,712l719,707l713,707l713,701l708,701l708,695l702,695l696,695l696,701l691,701l691,707l691,712l685,712l685,718l685,724l679,724l674,724l668,724l662,724l656,724l651,724l651,729l645,729l639,729l634,729l628,729l628,735l622,735l622,729l616,729l611,729l605,735l599,735l594,735l594,741l588,741l582,741l576,741l571,741l571,746l565,746l559,746l554,752l554,746l548,752l542,746l537,746l531,752l525,752l519,758l519,752l514,752l514,746l508,746l508,741l502,741l497,741l491,735l485,735l479,735l474,735l474,741l468,741l468,746l462,752l462,758l457,758l457,764l451,769l451,775l445,775l445,781l445,786l440,792l434,798l428,803l422,809l417,803l411,803l405,798l400,792l388,792l382,786l377,786l377,792l371,798l365,798l360,798l354,798l360,792l354,792l354,786l360,786l354,786l360,781l360,775l365,769l365,764l360,752l360,741l354,741l354,735l348,735l348,729l348,724l343,724l343,718l348,707l354,701l354,695l360,689l360,684l365,678l371,672l371,667l365,661l360,661l354,667l348,667l343,667l337,667l337,661l331,661l325,661l325,655l320,655l320,650l314,650l314,644l314,638l308,638l308,632l308,627l303,621l303,615l297,615l297,610l297,604l291,604l291,598l285,598l280,598l280,593l274,593l268,593l263,593l257,593l251,593l251,587l257,587l257,581l257,575l263,570l263,564l268,558l268,553l274,547l274,541l280,541l280,536l285,536l291,536l297,536l303,536l308,530l314,530l320,530l325,524l320,518l325,513l331,513l331,507l337,507l343,507l343,501l348,501l354,501l360,496l365,496l360,484l360,479l354,467l360,467l354,461l354,456l360,450l360,439l360,427l354,427l354,422l354,416l360,416l365,410l371,416l377,416l377,410l382,410l382,404l382,399l382,393l388,393l388,387l388,382l394,382l394,376l400,376l405,376l405,382l411,382l417,387l422,387l422,382l417,376l417,370l422,365l422,359l428,359l428,353l428,347l434,342l440,342l445,342l445,336l445,330l445,325l445,319l451,319l451,313l451,308l445,302l445,296l445,290l445,285l445,279l445,273l440,273l440,268l440,262l434,256l434,251l428,245l428,239l428,233l428,228l422,222l422,216l422,211l422,205l422,199l422,194l422,188l422,182l422,177l417,171l417,165l417,159l417,154l411,148l411,142l411,125l405,125l400,131l394,131l388,131l382,131l382,125l382,120l377,120l377,114l377,108l377,102l377,97l377,91l377,85l377,80l388,80l388,74xm605,23l599,23l599,17l594,23l594,28l588,34l588,40l582,45l588,45l594,40l599,45l605,45l611,40l616,40l616,34l622,28l628,28l634,23l628,23l628,17l622,17l616,17l616,11l611,11l605,17l605,23xm616,23l622,23l622,28l616,28l616,23xm1672,325l1672,319l1672,313l1672,308l1672,302l1667,296l1672,296l1667,296l1667,290l1661,290l1661,285l1655,285l1661,285l1661,279l1655,279l1655,273l1649,273l1649,268l1644,268l1644,262l1644,256l1638,256l1632,256l1632,251l1632,245l1632,239l1638,239l1638,233l1638,228l1644,228l1644,222l1638,222l1638,216l1638,211l1638,205l1644,205l1649,205l1649,211l1655,211l1655,216l1661,222l1661,228l1661,233l1661,239l1661,245l1661,251l1661,256l1667,256l1667,262l1672,262l1678,262l1684,262l1689,262l1695,262l1701,262l1706,262l1712,262l1706,256l1712,262l1712,268l1706,268l1701,273l1701,279l1695,279l1695,285l1689,285l1695,290l1695,296l1695,302l1701,302l1695,302l1695,308l1689,308l1684,313l1678,313l1678,319l1672,319l1672,325xm605,63l611,63l611,68l605,68l605,63xe" fillcolor="#e5e88b" stroked="f" o:allowincell="f" style="position:absolute;left:3454;top:877;width:1711;height:1811;mso-wrap-style:none;v-text-anchor:middle">
                    <v:fill o:detectmouseclick="t" type="solid" color2="#1a1774"/>
                    <v:stroke color="#3465a4" joinstyle="round" endcap="flat"/>
                    <w10:wrap type="none"/>
                  </v:shape>
                  <v:shape id="shape_0" coordsize="1284,929" path="m0,74l0,68l0,63l6,57l12,57l17,57l23,51l29,51l34,51l40,45l46,45l52,45l57,45l57,40l63,40l69,40l74,40l80,34l86,34l91,34l97,34l103,34l109,34l114,28l126,28l131,28l137,23l143,23l143,28l149,28l143,23l149,23l149,28l154,28l160,28l160,23l166,23l171,17l177,17l183,17l188,17l188,11l194,11l200,6l206,6l211,6l217,6l217,0l223,0l228,6l234,6l234,11l240,11l246,11l251,11l251,6l257,6l257,11l257,17l257,23l251,23l246,23l251,23l257,23l263,23l263,28l257,28l251,28l251,23l251,28l246,28l246,34l240,34l240,40l246,40l240,40l240,45l234,45l234,40l234,34l228,34l228,40l223,40l223,45l217,45l217,51l223,57l228,57l234,57l228,57l228,63l228,68l234,68l234,63l234,57l234,51l234,45l240,45l240,51l246,57l240,57l246,63l240,68l234,68l228,68l223,68l223,63l217,63l217,57l217,51l217,45l211,45l206,45l200,45l194,51l200,51l200,45l206,45l206,51l200,51l200,57l200,63l206,63l206,68l211,74l211,68l217,68l223,74l223,80l223,85l228,91l234,85l240,85l246,85l246,80l251,80l251,74l251,80l257,85l257,91l257,85l263,85l263,91l268,91l263,91l263,97l268,97l268,102l268,108l268,114l268,120l268,125l268,131l268,125l268,131l263,137l257,137l257,142l251,142l246,142l246,137l240,137l234,142l228,148l228,154l234,154l234,159l234,165l228,165l228,171l228,177l228,182l234,182l234,188l234,194l228,194l228,199l223,199l228,199l234,199l234,205l234,211l234,216l240,222l234,222l240,228l240,233l240,239l246,239l251,245l251,251l251,256l251,262l251,268l251,273l251,279l251,285l257,285l257,290l263,290l263,296l268,296l268,302l268,308l274,308l280,308l280,302l286,302l286,308l286,313l291,313l286,319l286,325l286,330l286,336l291,336l286,342l291,342l286,342l286,347l286,353l280,353l280,359l280,365l286,365l286,359l291,359l297,365l297,370l297,376l303,376l308,376l314,376l314,382l314,387l320,387l314,387l314,382l314,376l314,370l320,370l325,370l325,376l331,376l331,382l331,387l331,393l337,399l343,399l343,404l348,404l354,404l354,399l360,399l360,404l365,404l360,404l360,410l365,410l365,416l360,416l360,422l354,416l348,416l343,416l337,416l337,422l343,422l343,427l348,433l354,427l360,427l360,433l365,427l371,427l371,422l377,422l377,416l377,410l383,410l388,410l388,416l394,416l400,416l405,416l411,422l411,427l417,427l417,433l422,433l422,439l428,439l434,439l440,444l445,444l451,444l457,439l462,439l462,433l468,433l474,433l480,433l480,439l485,439l485,444l491,444l491,450l497,450l502,450l508,450l514,450l520,450l525,456l531,456l531,461l531,456l525,444l531,444l531,439l531,433l531,427l537,427l537,422l542,422l542,416l548,410l554,410l554,404l559,404l559,399l565,399l571,399l571,404l577,404l577,410l577,404l582,404l588,404l588,410l594,410l588,410l588,416l582,422l588,427l588,433l588,439l588,444l588,450l594,450l588,450l588,456l588,450l588,456l582,456l588,461l588,467l582,467l582,473l582,479l582,484l582,490l588,496l594,501l599,513l605,513l605,518l611,524l617,530l617,536l617,541l622,541l622,536l622,541l628,541l628,536l634,536l634,530l634,524l634,518l639,518l634,518l639,518l639,513l634,513l639,513l645,513l651,513l651,518l651,513l656,513l651,513l651,507l651,501l656,501l662,496l668,501l674,501l679,501l685,501l691,501l691,496l696,496l702,496l702,490l708,490l714,490l719,490l725,490l731,490l731,484l736,484l742,484l748,484l753,484l753,479l759,484l765,484l771,490l776,490l776,496l782,496l788,496l788,490l793,490l799,490l799,496l793,496l799,496l793,496l793,501l793,507l793,513l788,513l788,518l793,518l793,524l799,524l799,530l799,536l799,541l799,547l799,553l799,558l799,564l799,570l793,570l788,575l782,575l782,581l776,581l776,587l771,587l771,593l771,598l771,604l771,610l765,610l759,610l759,615l759,621l753,621l748,621l748,627l742,627l742,632l736,638l731,638l731,644l725,644l719,644l714,650l708,650l702,650l702,644l696,644l696,638l702,638l702,632l702,627l702,621l708,615l708,610l708,604l702,604l702,598l696,593l696,587l691,587l691,581l685,581l685,575l679,575l674,575l674,570l668,575l662,575l662,581l662,587l656,587l656,593l651,593l651,598l645,598l645,604l639,604l639,610l634,604l639,604l634,604l628,610l622,615l622,621l617,621l611,621l605,627l605,632l599,632l599,638l599,644l599,650l599,655l605,661l611,661l611,667l611,672l617,672l617,678l617,684l622,684l622,689l622,695l622,701l628,707l622,712l622,718l622,724l622,729l622,735l622,741l622,746l622,752l622,758l622,764l628,769l628,775l634,775l634,781l628,781l628,786l628,792l628,798l622,798l622,803l617,803l617,809l617,815l611,815l605,815l605,821l599,821l594,815l588,815l582,815l577,815l571,815l571,821l565,821l559,826l554,826l554,832l554,838l554,843l548,843l548,849l554,849l554,855l559,855l554,860l554,866l548,866l542,866l537,860l537,866l542,866l542,872l542,877l548,877l554,877l554,883l554,889l548,889l542,889l542,895l548,895l554,895l554,900l559,900l559,906l565,906l565,912l571,912l571,917l571,923l577,923l582,923l588,923l594,923l594,917l599,912l599,906l599,900l605,900l605,895l605,889l605,883l605,877l611,877l617,877l622,877l628,877l628,883l634,883l634,889l639,889l639,895l639,900l639,906l645,906l645,912l651,917l656,923l662,923l668,929l668,923l674,923l679,917l685,912l691,912l691,906l696,906l696,900l702,900l702,895l708,889l708,883l714,877l714,872l719,872l719,866l725,860l725,855l731,855l736,849l742,849l748,843l753,843l753,838l759,838l759,843l765,838l765,832l771,832l771,826l776,826l776,821l782,821l782,815l782,809l782,803l788,803l782,798l788,798l788,792l788,786l788,781l788,775l793,769l793,764l793,758l793,752l793,746l799,746l799,741l799,735l805,729l805,724l805,729l811,729l811,735l811,741l811,746l816,752l822,752l822,758l828,758l833,758l833,752l839,752l845,752l851,746l856,746l862,741l862,735l862,729l862,724l862,718l868,712l868,707l873,707l879,707l885,707l890,707l896,707l902,701l908,701l913,701l913,695l919,695l919,689l925,689l925,684l930,684l930,678l925,678l925,672l919,672l919,667l919,661l913,661l913,655l908,655l908,650l902,644l896,644l896,650l896,644l890,644l885,638l885,632l879,627l885,621l885,615l890,615l890,610l885,610l885,604l885,598l890,598l890,593l896,593l896,587l902,581l902,575l902,570l908,570l908,564l913,564l919,564l925,570l930,570l936,575l936,581l942,581l942,575l942,570l936,570l936,564l930,564l930,558l930,553l930,547l930,541l936,541l936,536l942,536l942,530l948,530l948,524l948,518l942,513l942,507l936,507l936,501l930,501l930,496l930,490l930,484l936,484l942,490l948,496l953,490l959,490l953,490l959,496l965,501l965,496l970,496l970,501l976,501l982,496l987,496l993,490l999,490l999,484l999,479l1005,479l1005,473l1005,467l1010,467l1016,467l1016,461l1022,461l1022,467l1022,473l1027,473l1027,479l1027,484l1033,484l1033,490l1039,490l1045,490l1050,490l1050,484l1056,484l1056,490l1062,490l1067,490l1073,490l1079,496l1085,496l1090,496l1090,501l1090,507l1096,507l1096,513l1102,513l1107,513l1113,513l1119,513l1124,513l1130,513l1136,513l1142,513l1147,513l1147,507l1153,507l1159,507l1164,507l1164,513l1170,513l1170,507l1170,501l1170,496l1170,490l1170,484l1170,479l1176,479l1176,473l1182,473l1182,467l1182,461l1187,456l1187,450l1187,444l1187,439l1187,433l1187,427l1193,427l1193,422l1199,422l1204,422l1210,422l1210,416l1216,416l1216,410l1216,404l1216,399l1221,399l1221,393l1227,387l1227,382l1233,382l1233,387l1233,393l1239,393l1239,399l1244,399l1250,399l1256,404l1261,404l1267,404l1273,404l1279,404l1279,399l1279,404l1279,410l1273,410l1273,416l1267,416l1267,410l1261,410l1261,416l1256,422l1256,427l1256,433l1256,439l1250,439l1250,444l1250,450l1250,456l1250,461l1244,461l1244,467l1244,473l1250,473l1250,467l1256,467l1256,473l1261,473l1261,479l1267,479l1267,484l1273,484l1273,490l1279,490l1279,496l1279,501l1284,501l1284,507l1284,513l1279,513l1273,518l1267,518l1267,524l1261,524l1261,530l1261,536l1256,536l1256,541l1250,547l1244,547l1239,547l1233,553l1227,558l1221,558l1221,564l1216,564l1210,564l1210,558l1204,558l1199,558l1199,553l1199,558l1199,564l1204,564l1204,570l1210,570l1216,575l1216,581l1216,587l1216,593l1216,598l1210,598l1204,598l1199,598l1204,598l1204,593l1204,587l1204,581l1199,581l1199,575l1193,581l1193,587l1187,587l1187,593l1182,593l1182,598l1176,598l1176,604l1170,604l1164,604l1164,610l1159,610l1153,610l1147,615l1142,615l1136,615l1130,615l1124,615l1124,621l1124,627l1130,627l1130,632l1136,632l1136,638l1142,638l1142,644l1142,650l1147,650l1147,655l1147,661l1153,661l1153,667l1159,667l1159,672l1164,678l1164,684l1164,689l1170,695l1170,701l1176,707l1176,712l1182,712l1182,718l1182,724l1187,724l1187,729l1182,729l1176,735l1176,741l1170,741l1164,741l1164,746l1159,746e" stroked="f" o:allowincell="f" style="position:absolute;left:3842;top:877;width:1283;height:928;mso-wrap-style:none;v-text-anchor:middle">
                    <v:fill o:detectmouseclick="t" on="false"/>
                    <v:stroke color="#3465a4" joinstyle="round" endcap="flat"/>
                    <w10:wrap type="none"/>
                  </v:shape>
                  <v:shape id="shape_0" coordsize="1598,1066" path="m1547,0l1547,6l1541,6l1535,6l1535,12l1530,18l1530,23l1524,23l1524,29l1524,35l1518,35l1518,40l1512,40l1512,46l1507,46l1501,52l1495,57l1501,57l1501,63l1507,69l1507,75l1512,75l1512,80l1512,86l1507,86l1501,86l1501,92l1495,92l1490,92l1490,97l1478,103l1473,103l1467,103l1461,103l1455,103l1455,97l1450,97l1450,92l1450,86l1450,80l1450,75l1450,69l1450,63l1450,57l1450,52l1455,52l1450,52l1444,52l1444,57l1444,63l1438,63l1433,63l1427,63l1421,63l1421,69l1415,69l1415,75l1415,80l1410,80l1404,80l1404,86l1404,92l1404,103l1410,109l1410,114l1415,114l1415,120l1421,120l1421,126l1421,131l1421,137l1421,143l1421,149l1421,154l1421,160l1421,166l1415,166l1415,160l1415,166l1410,160l1410,166l1404,166l1404,171l1398,171l1393,177l1393,171l1393,177l1393,183l1387,183l1381,183l1375,183l1370,183l1370,188l1370,183l1364,183l1364,177l1358,171l1353,171l1353,166l1347,166l1347,171l1341,171l1336,171l1330,171l1330,177l1324,177l1318,177l1318,183l1313,183l1313,177l1307,183l1307,188l1301,188l1301,194l1296,194l1296,200l1290,200l1290,206l1284,206l1284,211l1290,223l1290,228l1290,234l1290,240l1290,245l1290,251l1290,257l1290,263l1290,268l1290,274l1307,274l1313,274l1318,280l1324,280l1324,285l1330,285l1330,291l1336,291l1336,297l1341,297l1341,302l1341,308l1347,308l1347,314l1347,308l1347,314l1353,308l1353,314l1353,320l1358,320l1364,325l1358,325l1358,331l1358,337l1364,342l1364,348l1370,354l1370,359l1364,359l1364,365l1358,365l1358,371l1358,377l1358,382l1364,382l1370,388l1370,394l1375,394l1375,399l1381,399l1387,399l1393,405l1393,399l1398,394l1404,394l1404,399l1410,394l1415,394l1421,394l1427,394l1433,399l1433,405l1433,411l1433,416l1438,416l1444,411l1450,411l1455,411l1461,411l1461,416l1467,416l1473,416l1473,422l1478,422l1478,428l1484,434l1490,439l1495,445l1501,445l1507,451l1512,451l1512,456l1518,456l1518,462l1524,468l1530,473l1535,473l1535,479l1535,485l1547,485l1552,479l1558,479l1564,479l1564,473l1570,468l1575,468l1575,473l1581,473l1581,479l1575,479l1575,485l1570,485l1570,491l1564,491l1564,496l1558,496l1558,502l1558,508l1564,508l1564,513l1564,519l1570,525l1575,525l1581,530l1587,530l1587,536l1592,536l1598,542l1592,548l1598,548l1598,553l1592,553l1592,559l1587,559l1587,565l1587,570l1581,570l1581,576l1581,582l1575,587l1575,593l1570,587l1558,587l1552,582l1547,582l1541,582l1535,582l1535,576l1530,582l1530,576l1524,576l1524,570l1518,570l1512,570l1512,565l1507,565l1501,570l1501,576l1501,582l1501,587l1507,587l1507,593l1507,599l1512,593l1512,587l1512,593l1518,599l1518,593l1524,599l1524,605l1518,610l1518,616l1518,622l1524,622l1524,616l1530,616l1535,616l1535,622l1535,616l1541,616l1541,622l1547,622l1541,627l1547,627l1552,633l1558,633l1558,639l1558,644l1558,650l1552,650l1552,656l1547,656l1541,656l1541,662l1535,667l1530,673l1530,679l1524,679l1530,684l1524,690l1518,696l1512,696l1507,701l1501,701l1495,701l1495,707l1490,713l1490,719l1490,724l1495,724l1495,730l1501,724l1501,730l1501,736l1495,736l1490,741l1484,741l1484,736l1478,724l1473,724l1473,719l1467,719l1461,713l1455,707l1455,701l1450,701l1444,701l1438,701l1438,707l1444,707l1444,713l1450,719l1450,724l1455,724l1450,724l1455,730l1450,736l1450,741l1450,747l1444,747l1438,753l1444,753l1450,753l1455,764l1461,764l1467,764l1467,758l1473,758l1473,764l1473,770l1473,775l1467,775l1467,781l1467,787l1461,793l1461,798l1455,798l1450,798l1444,798l1438,798l1433,798l1427,804l1421,804l1421,815l1415,815l1410,821l1410,827l1404,827l1404,832l1404,838l1398,838l1393,844l1387,844l1387,850l1381,850l1375,850l1375,855l1370,855l1364,855l1358,855l1353,855l1353,861l1353,867l1353,872l1347,878l1341,878l1336,878l1336,884l1341,884l1341,889l1347,889l1347,895l1341,901l1347,901l1341,907l1336,907l1336,912l1330,912l1324,912l1318,912l1313,918l1307,918l1301,918l1296,918l1290,918l1284,924l1278,924l1273,924l1273,929l1267,929l1261,929l1261,935l1256,935l1256,929l1250,929l1244,935l1239,935l1233,935l1227,941l1221,941l1216,941l1210,941l1204,941l1199,941l1199,946l1193,946l1187,946l1187,952l1181,952l1176,952l1170,952l1164,952l1159,958l1153,958l1153,952l1147,952l1147,958l1147,964l1147,969l1153,969l1153,975l1153,981l1159,981l1159,986l1164,986l1170,992l1164,998l1164,1003l1164,1009l1164,1015l1164,1021l1170,1026l1170,1032l1170,1038l1176,1038l1170,1038l1164,1038l1159,1038l1153,1043l1147,1043l1141,1043l1141,1049l1136,1049l1130,1049l1124,1049l1119,1049l1119,1055l1124,1055l1119,1055l1119,1060l1113,1060l1113,1066l1113,1060l1107,1066l1102,1066l1096,1066l1096,1060l1096,1066l1096,1060l1090,1066l1090,1060l1084,1066l1084,1060l1079,1066l1079,1060l1073,1060l1073,1055l1067,1055l1062,1049l1056,1043l1050,1038l1044,1038l1039,1032l1033,1032l1033,1026l1033,1021l1027,1021l1027,1015l1022,1015l1016,1015l1016,1009l1016,1015l1010,1015l1010,1009l1005,1015l1005,1009l999,1003l999,998l993,998l987,998l987,992l982,992l982,986l976,986l970,986l965,986l965,981l959,981l959,975l959,969l959,964l953,958l953,964l947,964l947,969l942,969l936,975l936,969l930,969l930,975l925,975l925,969l919,969l913,969l913,964l908,964l902,964l896,969l890,969l885,969l879,969l873,969l868,969l868,964l862,964l856,958l850,952l845,952l839,952l833,952l828,952l822,952l816,952l816,946l810,946l805,946l799,941l793,941l793,935l793,929l793,924l788,924l788,918l788,912l788,907l782,901l782,895l793,895l788,889l788,884l788,878l782,878l782,872l782,867l776,867l776,861l771,861l765,861l759,861l759,855l759,850l753,850l753,844l748,844l742,844l742,850l736,850l731,850l731,844l731,838l731,832l725,832l725,827l725,821l725,815l719,815l719,810l713,810l713,815l708,815l702,821l696,821l696,827l691,827l685,832l679,832l679,838l674,838l674,844l674,838l674,844l668,844l668,850l662,855l656,855l656,850l651,850l651,844l645,844l645,838l645,832l645,838l639,838l639,844l634,844l628,844l622,844l622,850l616,850l611,850l611,844l605,844l599,844l594,844l594,838l588,838l582,838l576,838l576,832l571,832l565,832l559,832l559,827l554,827l548,827l548,821l548,815l548,810l542,810l537,804l531,804l525,804l519,798l514,804l508,810l508,821l502,821l502,815l502,810l497,810l497,804l491,804l485,798l479,793l474,793l468,793l468,787l462,787l457,787l451,793l445,793l434,798l434,793l388,775l354,758l337,747l314,741l325,724l331,713l314,707l291,696l274,690l257,679l251,696l245,707l240,707l228,701l217,696l211,696l211,690l206,690l206,696l200,696l200,690l200,684l194,684l194,679l188,673l188,667l188,662l188,656l188,650l183,650l183,644l177,644l171,644l166,644l160,644l160,639l154,639l154,633l148,633l143,627l143,622l137,622l131,622l131,616l126,616l126,610l120,610l114,605l109,605l114,605l109,605l103,599l97,599l97,593l103,593l103,587l103,582l103,576l103,570l103,565l103,559l97,553l97,548l91,542l86,536l86,530l80,530l74,525l69,519l63,519l57,519l51,513l46,513l40,513l34,513l34,508l29,508l23,508l17,502l12,496l12,491l6,491l6,485l6,479l0,473l0,468l0,462l0,456l6,456l6,451l6,445l6,439l12,439l12,434l17,428l23,422l29,416l34,416l34,411l40,405l46,399l51,399l63,394l69,388l69,382l74,377l80,377l86,371l86,365l91,359l97,359l97,354l103,348l109,342l109,337l114,331l114,325l120,320l120,314l126,308l126,302l126,297l131,291l131,285l131,280l131,274l137,268l137,263l137,251l137,228l137,223l137,217l137,211l137,200l131,200l131,206l126,206l120,206l114,211l109,217l103,223l103,228l97,228l97,234l91,234l91,240l86,245l80,251l74,257l69,263l63,263l57,263l51,263l51,257l46,257l40,251l40,245l40,240l40,234l40,228l40,223l40,217l40,211l46,206l51,200l57,200l63,194l69,194l69,188l74,188l80,183l86,183l91,177l97,177l97,171l103,171l103,166l109,166l114,166l114,160l120,160l120,154l126,149l126,143l126,137l126,131l126,126l126,120l126,114l131,114l137,109l143,109l143,114l148,114l148,109l154,109l160,103l166,103l171,103l171,97l177,92l183,92l188,92l194,86l200,86l200,92l200,97l200,103l200,109l200,114l200,109l206,109l211,114l217,114l223,109l234,109l240,109l245,109l245,114l245,109l251,109l245,97l240,92l251,92l251,97l257,97l257,92l257,86l263,86l268,86l274,86l280,86l285,86l291,86l297,86l303,86l308,86l308,92l314,92l320,92l325,92l331,97l331,103l331,109l337,109l343,109l343,114l348,114l354,114l354,120l354,114l360,114l365,114l371,114l377,114l377,120l382,120l388,120l394,120l400,120l405,120l411,126l417,131l422,131l422,137l428,137l434,131l440,131l445,126l451,126l457,126l457,120l457,126l462,120l468,114l474,109l479,103l485,97l485,103l485,109l491,114l491,120l491,126l491,131l491,137l491,143l497,149l497,154l497,160l497,166l497,177l497,188l502,188l508,188l514,188l514,194l519,206l502,211l497,211l491,211l485,211l485,217l479,217l474,217l474,223l462,228l457,234l462,240l457,240l451,240l445,240l440,240l440,245l434,245l428,245l422,245l422,251l417,251l417,257l417,263l411,274l405,274l400,280l394,291l400,291l400,297l405,297l411,297l417,297l422,302l428,302l434,308l440,308l445,314l451,320l457,320l457,325l462,325l457,337l451,337l451,342e" stroked="f" o:allowincell="f" style="position:absolute;left:3454;top:1623;width:1597;height:1065;mso-wrap-style:none;v-text-anchor:middle">
                    <v:fill o:detectmouseclick="t" on="false"/>
                    <v:stroke color="#3465a4" joinstyle="round" endcap="flat"/>
                    <w10:wrap type="none"/>
                  </v:shape>
                  <v:shape id="shape_0" coordsize="657,1026" path="m200,1014l211,1014l217,1014l223,1020l228,1020l234,1020l234,1014l234,1009l234,1003l240,992l246,980l246,974l246,969l246,963l251,957l251,952l257,957l263,952l268,952l274,957l280,963l274,969l280,974l280,969l286,974l291,980l297,980l303,980l297,986l297,992l291,997l291,1003l291,1009l286,1009l280,1014l280,1020l286,1020l291,1020l297,1020l291,1014l297,1009l303,1014l308,1014l308,1020l314,1026l314,1020l314,1009l314,1003l320,1003l320,997l325,997l331,1003l331,997l331,992l337,992l337,986l343,986l343,992l348,992l354,992l360,992l365,992l377,992l377,997l383,997l388,997l394,997l400,1003l405,1003l411,1009l417,1009l423,1009l428,1009l434,1009l440,1014l440,1009l445,1009l451,1009l457,1009l457,1003l468,1003l474,1003l474,997l474,992l480,992l480,986l480,980l480,974l480,969l485,969l485,963l485,957l480,957l474,952l474,946l474,940l474,935l480,935l480,929l485,935l485,940l491,940l491,946l497,940l502,940l508,935l514,935l520,935l520,940l525,940l531,940l537,940l537,935l542,935l542,929l548,929l548,923l554,923l559,923l565,923l571,917l577,917l582,917l588,917l588,912l582,906l582,900l577,895l577,889l571,889l577,883l582,883l588,883l594,883l599,878l605,878l599,872l605,872l605,866l605,860l611,855l605,855l605,849l605,843l611,838l611,832l611,826l617,826l622,826l628,826l634,826l639,826l645,826l645,821l651,821l651,815l657,815l657,809l657,803l657,798l651,792l651,786l651,781l651,775l645,775l645,769l645,764l645,758l645,752l645,747l645,741l651,741l645,735l645,729l645,724l645,718l645,712l639,707l639,701l634,701l628,701l622,701l617,701l611,701l611,695l605,695l605,690l599,690l594,690l588,690l588,684l582,684l582,678l582,672l582,667l582,661l582,655l582,650l577,644l571,638l571,633l571,627l577,627l577,621l582,621l588,615l582,610l577,610l577,604l571,604l565,604l559,604l559,598l554,598l554,593l548,593l542,593l542,598l537,593l531,593l525,593l525,598l520,598l520,604l525,604l525,610l531,610l531,615l531,621l531,627l525,627l525,633l531,638l531,644l525,644l520,644l514,644l508,638l508,633l502,633l502,638l497,638l491,638l485,638l480,638l474,638l468,638l468,633l462,633l462,627l457,627l457,621l451,621l445,621l445,627l440,627l440,633l440,638l434,638l434,644l434,650l428,650l423,650l417,650l411,650l405,650l400,650l400,655l394,655l388,655l383,655l377,655l377,661l371,661l371,655l365,655l360,655l354,661l348,661l343,661l343,667l337,667l331,667l325,667l320,667l320,672l314,672l308,672l303,678l303,672l297,678l291,672l286,672l280,678l274,678l268,684l268,678l263,678l263,672l257,672l257,667l251,667l246,667l240,661l234,661l228,661l223,661l223,667l217,667l217,672l211,678l211,684l206,684l206,690l200,695l200,701l194,701l194,707l194,712l189,718l183,724l177,729l171,735l166,729l160,729l154,724l149,718l137,718l131,712l126,712l126,718l120,724l114,724l109,724l103,724l109,718l103,718l103,712l109,712l103,712l109,707l109,701l114,695l114,690l109,678l109,667l103,667l103,661l97,661l97,655l97,650l92,650l92,644l97,633l103,627l103,621l109,615l109,610l114,604l120,598l120,593l114,587l109,587l103,593l97,593l92,593l86,593l86,587l80,587l74,587l74,581l69,581l69,576l63,576l63,570l63,564l57,564l57,558l57,553l52,547l52,541l46,541l46,536l46,530l40,530l40,524l34,524l29,524l29,519l23,519l17,519l12,519l6,519l0,519l0,513l6,513l6,507l6,501l12,496l12,490l17,484l17,479l23,473l23,467l29,467l29,462l34,462l40,462l46,462l52,462l57,456l63,456l69,456l74,450l69,444l74,439l80,439l80,433l86,433l92,433l92,427l97,427l103,427l109,422l114,422l109,410l109,405l103,393l109,393l103,387l103,382l109,376l109,365l109,353l103,353l103,348l103,342l109,342l114,336l120,342l126,342l126,336l131,336l131,330l131,325l131,319l137,319l137,313l137,308l143,308l143,302l149,302l154,302l154,308l160,308l166,313l171,313l171,308l166,302l166,296l171,291l171,285l177,285l177,279l177,273l183,268l189,268l194,268l194,262l194,256l194,251l194,245l200,245l200,239l200,234l194,228l194,222l194,216l194,211l194,205l194,199l189,199l189,194l189,188l183,182l183,177l177,171l177,165l177,159l177,154l171,148l171,142l171,137l171,131l171,125l171,120l171,114l171,108l171,103l166,97l166,91l166,85l166,80l160,74l160,68l160,51l154,51l149,57l143,57l137,57l131,57l131,51l131,46l126,46l126,40l126,34l126,28l126,23l126,17l126,11l126,6l137,6l137,0e" stroked="f" o:allowincell="f" style="position:absolute;left:3705;top:951;width:656;height:1025;mso-wrap-style:none;v-text-anchor:middle">
                    <v:fill o:detectmouseclick="t" on="false"/>
                    <v:stroke color="#3465a4" joinstyle="round" endcap="flat"/>
                    <w10:wrap type="none"/>
                  </v:shape>
                  <v:shape id="shape_0" coordsize="52,34" path="m23,12l17,12l17,6l12,12l12,17l6,23l6,29l0,34l6,34l12,29l17,34l23,34l29,29l34,29l34,23l40,17l46,17l52,12l46,12l46,6l40,6l34,6l34,0l29,0l23,6l23,12e" stroked="f" o:allowincell="f" style="position:absolute;left:4036;top:888;width:51;height:33;mso-wrap-style:none;v-text-anchor:middle">
                    <v:fill o:detectmouseclick="t" on="false"/>
                    <v:stroke color="#3465a4" joinstyle="round" endcap="flat"/>
                    <w10:wrap type="none"/>
                  </v:shape>
                  <v:rect id="shape_0" stroked="f" o:allowincell="f" style="position:absolute;left:4070;top:900;width:5;height:4;mso-wrap-style:none;v-text-anchor:middle">
                    <v:fill o:detectmouseclick="t" on="false"/>
                    <v:stroke color="#3465a4" joinstyle="round" endcap="flat"/>
                    <w10:wrap type="none"/>
                  </v:rect>
                  <v:shape id="shape_0" coordsize="80,120" path="m40,120l40,114l40,108l40,103l40,97l35,91l40,91l35,91l35,85l29,85l29,80l23,80l29,80l29,74l23,74l23,68l17,68l17,63l12,63l12,57l12,51l6,51l0,51l0,46l0,40l0,34l6,34l6,28l6,23l12,23l12,17l6,17l6,11l6,6l6,0l12,0l17,0l17,6l23,6l23,11l29,17l29,23l29,28l29,34l29,40l29,46l29,51l35,51l35,57l40,57l46,57l52,57l57,57l63,57l69,57l74,57l80,57l74,51l80,57l80,63l74,63l69,68l69,74l63,74l63,80l57,80l63,85l63,91l63,97l69,97l63,97l63,103l57,103l52,108l46,108l46,114l40,114l40,120e" stroked="f" o:allowincell="f" style="position:absolute;left:5086;top:1082;width:79;height:119;mso-wrap-style:none;v-text-anchor:middle">
                    <v:fill o:detectmouseclick="t" on="false"/>
                    <v:stroke color="#3465a4" joinstyle="round" endcap="flat"/>
                    <w10:wrap type="none"/>
                  </v:shape>
                  <v:rect id="shape_0" stroked="f" o:allowincell="f" style="position:absolute;left:4059;top:940;width:5;height:4;mso-wrap-style:none;v-text-anchor:middle">
                    <v:fill o:detectmouseclick="t" on="false"/>
                    <v:stroke color="#3465a4" joinstyle="round" endcap="flat"/>
                    <w10:wrap type="none"/>
                  </v:rect>
                  <v:shape id="shape_0" coordsize="1284,929" path="m0,74l0,68l0,63l6,57l12,57l17,57l23,51l29,51l34,51l40,45l46,45l52,45l57,45l57,40l63,40l69,40l74,40l80,34l86,34l91,34l97,34l103,34l109,34l114,28l126,28l131,28l137,23l143,23l143,28l149,28l143,23l149,23l149,28l154,28l160,28l160,23l166,23l171,17l177,17l183,17l188,17l188,11l194,11l200,6l206,6l211,6l217,6l217,0l223,0l228,6l234,6l234,11l240,11l246,11l251,11l251,6l257,6l257,11l257,17l257,23l251,23l246,23l251,23l257,23l263,23l263,28l257,28l251,28l251,23l251,28l246,28l246,34l240,34l240,40l246,40l240,40l240,45l234,45l234,40l234,34l228,34l228,40l223,40l223,45l217,45l217,51l223,57l228,57l234,57l228,57l228,63l228,68l234,68l234,63l234,57l234,51l234,45l240,45l240,51l246,57l240,57l246,63l240,68l234,68l228,68l223,68l223,63l217,63l217,57l217,51l217,45l211,45l206,45l200,45l194,51l200,51l200,45l206,45l206,51l200,51l200,57l200,63l206,63l206,68l211,74l211,68l217,68l223,74l223,80l223,85l228,91l234,85l240,85l246,85l246,80l251,80l251,74l251,80l257,85l257,91l257,85l263,85l263,91l268,91l263,91l263,97l268,97l268,102l268,108l268,114l268,120l268,125l268,131l268,125l268,131l263,137l257,137l257,142l251,142l246,142l246,137l240,137l234,142l228,148l228,154l234,154l234,159l234,165l228,165l228,171l228,177l228,182l234,182l234,188l234,194l228,194l228,199l223,199l228,199l234,199l234,205l234,211l234,216l240,222l234,222l240,228l240,233l240,239l246,239l251,245l251,251l251,256l251,262l251,268l251,273l251,279l251,285l257,285l257,290l263,290l263,296l268,296l268,302l268,308l274,308l280,308l280,302l286,302l286,308l286,313l291,313l286,319l286,325l286,330l286,336l291,336l286,342l291,342l286,342l286,347l286,353l280,353l280,359l280,365l286,365l286,359l291,359l297,365l297,370l297,376l303,376l308,376l314,376l314,382l314,387l320,387l314,387l314,382l314,376l314,370l320,370l325,370l325,376l331,376l331,382l331,387l331,393l337,399l343,399l343,404l348,404l354,404l354,399l360,399l360,404l365,404l360,404l360,410l365,410l365,416l360,416l360,422l354,416l348,416l343,416l337,416l337,422l343,422l343,427l348,433l354,427l360,427l360,433l365,427l371,427l371,422l377,422l377,416l377,410l383,410l388,410l388,416l394,416l400,416l405,416l411,422l411,427l417,427l417,433l422,433l422,439l428,439l434,439l440,444l445,444l451,444l457,439l462,439l462,433l468,433l474,433l480,433l480,439l485,439l485,444l491,444l491,450l497,450l502,450l508,450l514,450l520,450l525,456l531,456l531,461l531,456l525,444l531,444l531,439l531,433l531,427l537,427l537,422l542,422l542,416l548,410l554,410l554,404l559,404l559,399l565,399l571,399l571,404l577,404l577,410l577,404l582,404l588,404l588,410l594,410l588,410l588,416l582,422l588,427l588,433l588,439l588,444l588,450l594,450l588,450l588,456l588,450l588,456l582,456l588,461l588,467l582,467l582,473l582,479l582,484l582,490l588,496l594,501l599,513l605,513l605,518l611,524l617,530l617,536l617,541l622,541l622,536l622,541l628,541l628,536l634,536l634,530l634,524l634,518l639,518l634,518l639,518l639,513l634,513l639,513l645,513l651,513l651,518l651,513l656,513l651,513l651,507l651,501l656,501l662,496l668,501l674,501l679,501l685,501l691,501l691,496l696,496l702,496l702,490l708,490l714,490l719,490l725,490l731,490l731,484l736,484l742,484l748,484l753,484l753,479l759,484l765,484l771,490l776,490l776,496l782,496l788,496l788,490l793,490l799,490l799,496l793,496l799,496l793,496l793,501l793,507l793,513l788,513l788,518l793,518l793,524l799,524l799,530l799,536l799,541l799,547l799,553l799,558l799,564l799,570l793,570l788,575l782,575l782,581l776,581l776,587l771,587l771,593l771,598l771,604l771,610l765,610l759,610l759,615l759,621l753,621l748,621l748,627l742,627l742,632l736,638l731,638l731,644l725,644l719,644l714,650l708,650l702,650l702,644l696,644l696,638l702,638l702,632l702,627l702,621l708,615l708,610l708,604l702,604l702,598l696,593l696,587l691,587l691,581l685,581l685,575l679,575l674,575l674,570l668,575l662,575l662,581l662,587l656,587l656,593l651,593l651,598l645,598l645,604l639,604l639,610l634,604l639,604l634,604l628,610l622,615l622,621l617,621l611,621l605,627l605,632l599,632l599,638l599,644l599,650l599,655l605,661l611,661l611,667l611,672l617,672l617,678l617,684l622,684l622,689l622,695l622,701l628,707l622,712l622,718l622,724l622,729l622,735l622,741l622,746l622,752l622,758l622,764l628,769l628,775l634,775l634,781l628,781l628,786l628,792l628,798l622,798l622,803l617,803l617,809l617,815l611,815l605,815l605,821l599,821l594,815l588,815l582,815l577,815l571,815l571,821l565,821l559,826l554,826l554,832l554,838l554,843l548,843l548,849l554,849l554,855l559,855l554,860l554,866l548,866l542,866l537,860l537,866l542,866l542,872l542,877l548,877l554,877l554,883l554,889l548,889l542,889l542,895l548,895l554,895l554,900l559,900l559,906l565,906l565,912l571,912l571,917l571,923l577,923l582,923l588,923l594,923l594,917l599,912l599,906l599,900l605,900l605,895l605,889l605,883l605,877l611,877l617,877l622,877l628,877l628,883l634,883l634,889l639,889l639,895l639,900l639,906l645,906l645,912l651,917l656,923l662,923l668,929l668,923l674,923l679,917l685,912l691,912l691,906l696,906l696,900l702,900l702,895l708,889l708,883l714,877l714,872l719,872l719,866l725,860l725,855l731,855l736,849l742,849l748,843l753,843l753,838l759,838l759,843l765,838l765,832l771,832l771,826l776,826l776,821l782,821l782,815l782,809l782,803l788,803l782,798l788,798l788,792l788,786l788,781l788,775l793,769l793,764l793,758l793,752l793,746l799,746l799,741l799,735l805,729l805,724l805,729l811,729l811,735l811,741l811,746l816,752l822,752l822,758l828,758l833,758l833,752l839,752l845,752l851,746l856,746l862,741l862,735l862,729l862,724l862,718l868,712l868,707l873,707l879,707l885,707l890,707l896,707l902,701l908,701l913,701l913,695l919,695l919,689l925,689l925,684l930,684l930,678l925,678l925,672l919,672l919,667l919,661l913,661l913,655l908,655l908,650l902,644l896,644l896,650l896,644l890,644l885,638l885,632l879,627l885,621l885,615l890,615l890,610l885,610l885,604l885,598l890,598l890,593l896,593l896,587l902,581l902,575l902,570l908,570l908,564l913,564l919,564l925,570l930,570l936,575l936,581l942,581l942,575l942,570l936,570l936,564l930,564l930,558l930,553l930,547l930,541l936,541l936,536l942,536l942,530l948,530l948,524l948,518l942,513l942,507l936,507l936,501l930,501l930,496l930,490l930,484l936,484l942,490l948,496l953,490l959,490l953,490l959,496l965,501l965,496l970,496l970,501l976,501l982,496l987,496l993,490l999,490l999,484l999,479l1005,479l1005,473l1005,467l1010,467l1016,467l1016,461l1022,461l1022,467l1022,473l1027,473l1027,479l1027,484l1033,484l1033,490l1039,490l1045,490l1050,490l1050,484l1056,484l1056,490l1062,490l1067,490l1073,490l1079,496l1085,496l1090,496l1090,501l1090,507l1096,507l1096,513l1102,513l1107,513l1113,513l1119,513l1124,513l1130,513l1136,513l1142,513l1147,513l1147,507l1153,507l1159,507l1164,507l1164,513l1170,513l1170,507l1170,501l1170,496l1170,490l1170,484l1170,479l1176,479l1176,473l1182,473l1182,467l1182,461l1187,456l1187,450l1187,444l1187,439l1187,433l1187,427l1193,427l1193,422l1199,422l1204,422l1210,422l1210,416l1216,416l1216,410l1216,404l1216,399l1221,399l1221,393l1227,387l1227,382l1233,382l1233,387l1233,393l1239,393l1239,399l1244,399l1250,399l1256,404l1261,404l1267,404l1273,404l1279,404l1279,399l1279,404l1279,410l1273,410l1273,416l1267,416l1267,410l1261,410l1261,416l1256,422l1256,427l1256,433l1256,439l1250,439l1250,444l1250,450l1250,456l1250,461l1244,461l1244,467l1244,473l1250,473l1250,467l1256,467l1256,473l1261,473l1261,479l1267,479l1267,484l1273,484l1273,490l1279,490l1279,496l1279,501l1284,501l1284,507l1284,513l1279,513l1273,518l1267,518l1267,524l1261,524l1261,530l1261,536l1256,536l1256,541l1250,547l1244,547l1239,547l1233,553l1227,558l1221,558l1221,564l1216,564l1210,564l1210,558l1204,558l1199,558l1199,553l1199,558l1199,564l1204,564l1204,570l1210,570l1216,575l1216,581l1216,587l1216,593l1216,598l1210,598l1204,598l1199,598l1204,598l1204,593l1204,587l1204,581l1199,581l1199,575l1193,581l1193,587l1187,587l1187,593l1182,593l1182,598l1176,598l1176,604l1170,604l1164,604l1164,610l1159,610l1153,610l1147,615l1142,615l1136,615l1130,615l1124,615l1124,621l1124,627l1130,627l1130,632l1136,632l1136,638l1142,638l1142,644l1142,650l1147,650l1147,655l1147,661l1153,661l1153,667l1159,667l1159,672l1164,678l1164,684l1164,689l1170,695l1170,701l1176,707l1176,712l1182,712l1182,718l1182,724l1187,724l1187,729l1182,729l1176,735l1176,741l1170,741l1164,741l1164,746l1159,746e" stroked="t" o:allowincell="f" style="position:absolute;left:3842;top:877;width:1283;height:928;mso-wrap-style:none;v-text-anchor:middle">
                    <v:fill o:detectmouseclick="t" on="false"/>
                    <v:stroke color="#686868" weight="6840" joinstyle="miter" endcap="flat"/>
                    <w10:wrap type="none"/>
                  </v:shape>
                  <v:shape id="shape_0" coordsize="1598,1066" path="m1547,0l1547,6l1541,6l1535,6l1535,12l1530,18l1530,23l1524,23l1524,29l1524,35l1518,35l1518,40l1512,40l1512,46l1507,46l1501,52l1495,57l1501,57l1501,63l1507,69l1507,75l1512,75l1512,80l1512,86l1507,86l1501,86l1501,92l1495,92l1490,92l1490,97l1478,103l1473,103l1467,103l1461,103l1455,103l1455,97l1450,97l1450,92l1450,86l1450,80l1450,75l1450,69l1450,63l1450,57l1450,52l1455,52l1450,52l1444,52l1444,57l1444,63l1438,63l1433,63l1427,63l1421,63l1421,69l1415,69l1415,75l1415,80l1410,80l1404,80l1404,86l1404,92l1404,103l1410,109l1410,114l1415,114l1415,120l1421,120l1421,126l1421,131l1421,137l1421,143l1421,149l1421,154l1421,160l1421,166l1415,166l1415,160l1415,166l1410,160l1410,166l1404,166l1404,171l1398,171l1393,177l1393,171l1393,177l1393,183l1387,183l1381,183l1375,183l1370,183l1370,188l1370,183l1364,183l1364,177l1358,171l1353,171l1353,166l1347,166l1347,171l1341,171l1336,171l1330,171l1330,177l1324,177l1318,177l1318,183l1313,183l1313,177l1307,183l1307,188l1301,188l1301,194l1296,194l1296,200l1290,200l1290,206l1284,206l1284,211l1290,223l1290,228l1290,234l1290,240l1290,245l1290,251l1290,257l1290,263l1290,268l1290,274l1307,274l1313,274l1318,280l1324,280l1324,285l1330,285l1330,291l1336,291l1336,297l1341,297l1341,302l1341,308l1347,308l1347,314l1347,308l1347,314l1353,308l1353,314l1353,320l1358,320l1364,325l1358,325l1358,331l1358,337l1364,342l1364,348l1370,354l1370,359l1364,359l1364,365l1358,365l1358,371l1358,377l1358,382l1364,382l1370,388l1370,394l1375,394l1375,399l1381,399l1387,399l1393,405l1393,399l1398,394l1404,394l1404,399l1410,394l1415,394l1421,394l1427,394l1433,399l1433,405l1433,411l1433,416l1438,416l1444,411l1450,411l1455,411l1461,411l1461,416l1467,416l1473,416l1473,422l1478,422l1478,428l1484,434l1490,439l1495,445l1501,445l1507,451l1512,451l1512,456l1518,456l1518,462l1524,468l1530,473l1535,473l1535,479l1535,485l1547,485l1552,479l1558,479l1564,479l1564,473l1570,468l1575,468l1575,473l1581,473l1581,479l1575,479l1575,485l1570,485l1570,491l1564,491l1564,496l1558,496l1558,502l1558,508l1564,508l1564,513l1564,519l1570,525l1575,525l1581,530l1587,530l1587,536l1592,536l1598,542l1592,548l1598,548l1598,553l1592,553l1592,559l1587,559l1587,565l1587,570l1581,570l1581,576l1581,582l1575,587l1575,593l1570,587l1558,587l1552,582l1547,582l1541,582l1535,582l1535,576l1530,582l1530,576l1524,576l1524,570l1518,570l1512,570l1512,565l1507,565l1501,570l1501,576l1501,582l1501,587l1507,587l1507,593l1507,599l1512,593l1512,587l1512,593l1518,599l1518,593l1524,599l1524,605l1518,610l1518,616l1518,622l1524,622l1524,616l1530,616l1535,616l1535,622l1535,616l1541,616l1541,622l1547,622l1541,627l1547,627l1552,633l1558,633l1558,639l1558,644l1558,650l1552,650l1552,656l1547,656l1541,656l1541,662l1535,667l1530,673l1530,679l1524,679l1530,684l1524,690l1518,696l1512,696l1507,701l1501,701l1495,701l1495,707l1490,713l1490,719l1490,724l1495,724l1495,730l1501,724l1501,730l1501,736l1495,736l1490,741l1484,741l1484,736l1478,724l1473,724l1473,719l1467,719l1461,713l1455,707l1455,701l1450,701l1444,701l1438,701l1438,707l1444,707l1444,713l1450,719l1450,724l1455,724l1450,724l1455,730l1450,736l1450,741l1450,747l1444,747l1438,753l1444,753l1450,753l1455,764l1461,764l1467,764l1467,758l1473,758l1473,764l1473,770l1473,775l1467,775l1467,781l1467,787l1461,793l1461,798l1455,798l1450,798l1444,798l1438,798l1433,798l1427,804l1421,804l1421,815l1415,815l1410,821l1410,827l1404,827l1404,832l1404,838l1398,838l1393,844l1387,844l1387,850l1381,850l1375,850l1375,855l1370,855l1364,855l1358,855l1353,855l1353,861l1353,867l1353,872l1347,878l1341,878l1336,878l1336,884l1341,884l1341,889l1347,889l1347,895l1341,901l1347,901l1341,907l1336,907l1336,912l1330,912l1324,912l1318,912l1313,918l1307,918l1301,918l1296,918l1290,918l1284,924l1278,924l1273,924l1273,929l1267,929l1261,929l1261,935l1256,935l1256,929l1250,929l1244,935l1239,935l1233,935l1227,941l1221,941l1216,941l1210,941l1204,941l1199,941l1199,946l1193,946l1187,946l1187,952l1181,952l1176,952l1170,952l1164,952l1159,958l1153,958l1153,952l1147,952l1147,958l1147,964l1147,969l1153,969l1153,975l1153,981l1159,981l1159,986l1164,986l1170,992l1164,998l1164,1003l1164,1009l1164,1015l1164,1021l1170,1026l1170,1032l1170,1038l1176,1038l1170,1038l1164,1038l1159,1038l1153,1043l1147,1043l1141,1043l1141,1049l1136,1049l1130,1049l1124,1049l1119,1049l1119,1055l1124,1055l1119,1055l1119,1060l1113,1060l1113,1066l1113,1060l1107,1066l1102,1066l1096,1066l1096,1060l1096,1066l1096,1060l1090,1066l1090,1060l1084,1066l1084,1060l1079,1066l1079,1060l1073,1060l1073,1055l1067,1055l1062,1049l1056,1043l1050,1038l1044,1038l1039,1032l1033,1032l1033,1026l1033,1021l1027,1021l1027,1015l1022,1015l1016,1015l1016,1009l1016,1015l1010,1015l1010,1009l1005,1015l1005,1009l999,1003l999,998l993,998l987,998l987,992l982,992l982,986l976,986l970,986l965,986l965,981l959,981l959,975l959,969l959,964l953,958l953,964l947,964l947,969l942,969l936,975l936,969l930,969l930,975l925,975l925,969l919,969l913,969l913,964l908,964l902,964l896,969l890,969l885,969l879,969l873,969l868,969l868,964l862,964l856,958l850,952l845,952l839,952l833,952l828,952l822,952l816,952l816,946l810,946l805,946l799,941l793,941l793,935l793,929l793,924l788,924l788,918l788,912l788,907l782,901l782,895l793,895l788,889l788,884l788,878l782,878l782,872l782,867l776,867l776,861l771,861l765,861l759,861l759,855l759,850l753,850l753,844l748,844l742,844l742,850l736,850l731,850l731,844l731,838l731,832l725,832l725,827l725,821l725,815l719,815l719,810l713,810l713,815l708,815l702,821l696,821l696,827l691,827l685,832l679,832l679,838l674,838l674,844l674,838l674,844l668,844l668,850l662,855l656,855l656,850l651,850l651,844l645,844l645,838l645,832l645,838l639,838l639,844l634,844l628,844l622,844l622,850l616,850l611,850l611,844l605,844l599,844l594,844l594,838l588,838l582,838l576,838l576,832l571,832l565,832l559,832l559,827l554,827l548,827l548,821l548,815l548,810l542,810l537,804l531,804l525,804l519,798l514,804l508,810l508,821l502,821l502,815l502,810l497,810l497,804l491,804l485,798l479,793l474,793l468,793l468,787l462,787l457,787l451,793l445,793l434,798l434,793l388,775l354,758l337,747l314,741l325,724l331,713l314,707l291,696l274,690l257,679l251,696l245,707l240,707l228,701l217,696l211,696l211,690l206,690l206,696l200,696l200,690l200,684l194,684l194,679l188,673l188,667l188,662l188,656l188,650l183,650l183,644l177,644l171,644l166,644l160,644l160,639l154,639l154,633l148,633l143,627l143,622l137,622l131,622l131,616l126,616l126,610l120,610l114,605l109,605l114,605l109,605l103,599l97,599l97,593l103,593l103,587l103,582l103,576l103,570l103,565l103,559l97,553l97,548l91,542l86,536l86,530l80,530l74,525l69,519l63,519l57,519l51,513l46,513l40,513l34,513l34,508l29,508l23,508l17,502l12,496l12,491l6,491l6,485l6,479l0,473l0,468l0,462l0,456l6,456l6,451l6,445l6,439l12,439l12,434l17,428l23,422l29,416l34,416l34,411l40,405l46,399l51,399l63,394l69,388l69,382l74,377l80,377l86,371l86,365l91,359l97,359l97,354l103,348l109,342l109,337l114,331l114,325l120,320l120,314l126,308l126,302l126,297l131,291l131,285l131,280l131,274l137,268l137,263l137,251l137,228l137,223l137,217l137,211l137,200l131,200l131,206l126,206l120,206l114,211l109,217l103,223l103,228l97,228l97,234l91,234l91,240l86,245l80,251l74,257l69,263l63,263l57,263l51,263l51,257l46,257l40,251l40,245l40,240l40,234l40,228l40,223l40,217l40,211l46,206l51,200l57,200l63,194l69,194l69,188l74,188l80,183l86,183l91,177l97,177l97,171l103,171l103,166l109,166l114,166l114,160l120,160l120,154l126,149l126,143l126,137l126,131l126,126l126,120l126,114l131,114l137,109l143,109l143,114l148,114l148,109l154,109l160,103l166,103l171,103l171,97l177,92l183,92l188,92l194,86l200,86l200,92l200,97l200,103l200,109l200,114l200,109l206,109l211,114l217,114l223,109l234,109l240,109l245,109l245,114l245,109l251,109l245,97l240,92l251,92l251,97l257,97l257,92l257,86l263,86l268,86l274,86l280,86l285,86l291,86l297,86l303,86l308,86l308,92l314,92l320,92l325,92l331,97l331,103l331,109l337,109l343,109l343,114l348,114l354,114l354,120l354,114l360,114l365,114l371,114l377,114l377,120l382,120l388,120l394,120l400,120l405,120l411,126l417,131l422,131l422,137l428,137l434,131l440,131l445,126l451,126l457,126l457,120l457,126l462,120l468,114l474,109l479,103l485,97l485,103l485,109l491,114l491,120l491,126l491,131l491,137l491,143l497,149l497,154l497,160l497,166l497,177l497,188l502,188l508,188l514,188l514,194l519,206l502,211l497,211l491,211l485,211l485,217l479,217l474,217l474,223l462,228l457,234l462,240l457,240l451,240l445,240l440,240l440,245l434,245l428,245l422,245l422,251l417,251l417,257l417,263l411,274l405,274l400,280l394,291l400,291l400,297l405,297l411,297l417,297l422,302l428,302l434,308l440,308l445,314l451,320l457,320l457,325l462,325l457,337l451,337l451,342e" stroked="t" o:allowincell="f" style="position:absolute;left:3454;top:1623;width:1597;height:1065;mso-wrap-style:none;v-text-anchor:middle">
                    <v:fill o:detectmouseclick="t" on="false"/>
                    <v:stroke color="#686868" weight="6840" joinstyle="miter" endcap="flat"/>
                    <w10:wrap type="none"/>
                  </v:shape>
                  <v:shape id="shape_0" coordsize="657,1026" path="m200,1014l211,1014l217,1014l223,1020l228,1020l234,1020l234,1014l234,1009l234,1003l240,992l246,980l246,974l246,969l246,963l251,957l251,952l257,957l263,952l268,952l274,957l280,963l274,969l280,974l280,969l286,974l291,980l297,980l303,980l297,986l297,992l291,997l291,1003l291,1009l286,1009l280,1014l280,1020l286,1020l291,1020l297,1020l291,1014l297,1009l303,1014l308,1014l308,1020l314,1026l314,1020l314,1009l314,1003l320,1003l320,997l325,997l331,1003l331,997l331,992l337,992l337,986l343,986l343,992l348,992l354,992l360,992l365,992l377,992l377,997l383,997l388,997l394,997l400,1003l405,1003l411,1009l417,1009l423,1009l428,1009l434,1009l440,1014l440,1009l445,1009l451,1009l457,1009l457,1003l468,1003l474,1003l474,997l474,992l480,992l480,986l480,980l480,974l480,969l485,969l485,963l485,957l480,957l474,952l474,946l474,940l474,935l480,935l480,929l485,935l485,940l491,940l491,946l497,940l502,940l508,935l514,935l520,935l520,940l525,940l531,940l537,940l537,935l542,935l542,929l548,929l548,923l554,923l559,923l565,923l571,917l577,917l582,917l588,917l588,912l582,906l582,900l577,895l577,889l571,889l577,883l582,883l588,883l594,883l599,878l605,878l599,872l605,872l605,866l605,860l611,855l605,855l605,849l605,843l611,838l611,832l611,826l617,826l622,826l628,826l634,826l639,826l645,826l645,821l651,821l651,815l657,815l657,809l657,803l657,798l651,792l651,786l651,781l651,775l645,775l645,769l645,764l645,758l645,752l645,747l645,741l651,741l645,735l645,729l645,724l645,718l645,712l639,707l639,701l634,701l628,701l622,701l617,701l611,701l611,695l605,695l605,690l599,690l594,690l588,690l588,684l582,684l582,678l582,672l582,667l582,661l582,655l582,650l577,644l571,638l571,633l571,627l577,627l577,621l582,621l588,615l582,610l577,610l577,604l571,604l565,604l559,604l559,598l554,598l554,593l548,593l542,593l542,598l537,593l531,593l525,593l525,598l520,598l520,604l525,604l525,610l531,610l531,615l531,621l531,627l525,627l525,633l531,638l531,644l525,644l520,644l514,644l508,638l508,633l502,633l502,638l497,638l491,638l485,638l480,638l474,638l468,638l468,633l462,633l462,627l457,627l457,621l451,621l445,621l445,627l440,627l440,633l440,638l434,638l434,644l434,650l428,650l423,650l417,650l411,650l405,650l400,650l400,655l394,655l388,655l383,655l377,655l377,661l371,661l371,655l365,655l360,655l354,661l348,661l343,661l343,667l337,667l331,667l325,667l320,667l320,672l314,672l308,672l303,678l303,672l297,678l291,672l286,672l280,678l274,678l268,684l268,678l263,678l263,672l257,672l257,667l251,667l246,667l240,661l234,661l228,661l223,661l223,667l217,667l217,672l211,678l211,684l206,684l206,690l200,695l200,701l194,701l194,707l194,712l189,718l183,724l177,729l171,735l166,729l160,729l154,724l149,718l137,718l131,712l126,712l126,718l120,724l114,724l109,724l103,724l109,718l103,718l103,712l109,712l103,712l109,707l109,701l114,695l114,690l109,678l109,667l103,667l103,661l97,661l97,655l97,650l92,650l92,644l97,633l103,627l103,621l109,615l109,610l114,604l120,598l120,593l114,587l109,587l103,593l97,593l92,593l86,593l86,587l80,587l74,587l74,581l69,581l69,576l63,576l63,570l63,564l57,564l57,558l57,553l52,547l52,541l46,541l46,536l46,530l40,530l40,524l34,524l29,524l29,519l23,519l17,519l12,519l6,519l0,519l0,513l6,513l6,507l6,501l12,496l12,490l17,484l17,479l23,473l23,467l29,467l29,462l34,462l40,462l46,462l52,462l57,456l63,456l69,456l74,450l69,444l74,439l80,439l80,433l86,433l92,433l92,427l97,427l103,427l109,422l114,422l109,410l109,405l103,393l109,393l103,387l103,382l109,376l109,365l109,353l103,353l103,348l103,342l109,342l114,336l120,342l126,342l126,336l131,336l131,330l131,325l131,319l137,319l137,313l137,308l143,308l143,302l149,302l154,302l154,308l160,308l166,313l171,313l171,308l166,302l166,296l171,291l171,285l177,285l177,279l177,273l183,268l189,268l194,268l194,262l194,256l194,251l194,245l200,245l200,239l200,234l194,228l194,222l194,216l194,211l194,205l194,199l189,199l189,194l189,188l183,182l183,177l177,171l177,165l177,159l177,154l171,148l171,142l171,137l171,131l171,125l171,120l171,114l171,108l171,103l166,97l166,91l166,85l166,80l160,74l160,68l160,51l154,51l149,57l143,57l137,57l131,57l131,51l131,46l126,46l126,40l126,34l126,28l126,23l126,17l126,11l126,6l137,6l137,0e" stroked="t" o:allowincell="f" style="position:absolute;left:3705;top:951;width:656;height:1025;mso-wrap-style:none;v-text-anchor:middle">
                    <v:fill o:detectmouseclick="t" on="false"/>
                    <v:stroke color="#686868" weight="6840" joinstyle="miter" endcap="flat"/>
                    <w10:wrap type="none"/>
                  </v:shape>
                  <v:shape id="shape_0" coordsize="52,34" path="m23,12l17,12l17,6l12,12l12,17l6,23l6,29l0,34l6,34l12,29l17,34l23,34l29,29l34,29l34,23l40,17l46,17l52,12l46,12l46,6l40,6l34,6l34,0l29,0l23,6l23,12e" stroked="t" o:allowincell="f" style="position:absolute;left:4036;top:888;width:51;height:33;mso-wrap-style:none;v-text-anchor:middle">
                    <v:fill o:detectmouseclick="t" on="false"/>
                    <v:stroke color="#686868" weight="6840" joinstyle="miter" endcap="flat"/>
                    <w10:wrap type="none"/>
                  </v:shape>
                  <v:rect id="shape_0" stroked="t" o:allowincell="f" style="position:absolute;left:4070;top:900;width:5;height:4;mso-wrap-style:none;v-text-anchor:middle">
                    <v:fill o:detectmouseclick="t" on="false"/>
                    <v:stroke color="#686868" weight="6840" joinstyle="miter" endcap="flat"/>
                    <w10:wrap type="none"/>
                  </v:rect>
                  <v:shape id="shape_0" coordsize="80,120" path="m40,120l40,114l40,108l40,103l40,97l35,91l40,91l35,91l35,85l29,85l29,80l23,80l29,80l29,74l23,74l23,68l17,68l17,63l12,63l12,57l12,51l6,51l0,51l0,46l0,40l0,34l6,34l6,28l6,23l12,23l12,17l6,17l6,11l6,6l6,0l12,0l17,0l17,6l23,6l23,11l29,17l29,23l29,28l29,34l29,40l29,46l29,51l35,51l35,57l40,57l46,57l52,57l57,57l63,57l69,57l74,57l80,57l74,51l80,57l80,63l74,63l69,68l69,74l63,74l63,80l57,80l63,85l63,91l63,97l69,97l63,97l63,103l57,103l52,108l46,108l46,114l40,114l40,120e" stroked="t" o:allowincell="f" style="position:absolute;left:5086;top:1082;width:79;height:119;mso-wrap-style:none;v-text-anchor:middle">
                    <v:fill o:detectmouseclick="t" on="false"/>
                    <v:stroke color="#686868" weight="6840" joinstyle="miter" endcap="flat"/>
                    <w10:wrap type="none"/>
                  </v:shape>
                  <v:rect id="shape_0" stroked="t" o:allowincell="f" style="position:absolute;left:4059;top:940;width:5;height:4;mso-wrap-style:none;v-text-anchor:middle">
                    <v:fill o:detectmouseclick="t" on="false"/>
                    <v:stroke color="#686868" weight="6840" joinstyle="miter" endcap="flat"/>
                    <w10:wrap type="none"/>
                  </v:rect>
                  <v:shape id="shape_0" coordsize="491,445" path="m348,23l348,29l342,29l348,29l348,35l354,40l359,46l365,52l365,57l371,57l365,57l371,63l371,69l365,69l365,74l365,80l371,80l371,86l371,92l365,97l371,97l371,103l365,103l365,109l359,109l359,114l359,120l354,120l354,126l359,126l365,131l371,137l377,137l382,143l388,143l394,149l399,154l399,160l399,166l399,171l405,171l405,177l411,177l417,177l422,171l428,171l434,171l439,166l439,160l445,160l445,154l445,160l445,166l445,171l445,177l451,177l445,177l445,183l445,188l439,188l439,194l445,200l445,206l445,211l445,217l445,223l445,228l445,234l445,240l445,245l451,245l451,251l451,257l457,257l462,257l462,263l468,263l468,268l474,268l479,268l485,268l485,274l491,274l485,274l485,280l485,285l485,291l479,291l474,291l468,291l468,297l462,297l457,297l451,297l451,302l445,302l439,302l434,302l434,308l428,308l422,308l417,308l411,308l405,314l399,314l405,320l399,325l399,331l394,331l394,337l388,331l382,337l382,342l382,348l382,354l382,359l388,359l388,365l382,365l382,371l382,377l382,382l377,382l371,382l371,388l365,388l359,388l354,388l348,388l348,382l342,382l337,377l331,377l325,377l325,371l325,365l331,365l331,359l331,354l325,354l325,348l320,348l320,354l320,348l314,348l308,348l302,348l302,342l297,342l291,342l285,348l291,348l291,354l297,354l291,359l291,365l297,365l302,365l302,359l308,359l314,365l314,371l314,377l308,377l308,382l308,388l314,388l314,394l320,394l320,399l325,399l331,399l331,405l331,411l325,411l325,416l325,422l320,422l320,428l314,428l314,434l308,434l302,434l297,434l297,428l291,428l285,428l285,434l280,434l274,434l274,439l268,439l262,445l257,445l257,439l257,434l251,434l251,428l245,428l245,422l251,422l251,416l251,411l245,411l245,405l245,399l240,399l240,394l234,394l234,388l228,388l228,382l223,382l217,377l217,371l223,371l223,365l217,365l211,365l205,365l200,365l200,371l194,371l188,371l183,371l177,371l177,377l177,382l171,382l165,382l160,382l154,382l148,382l148,377l143,377l137,371l137,365l131,365l131,359l125,359l120,359l114,359l114,365l108,371l108,377l103,382l97,382l91,382l86,382l86,377l86,371l80,371l74,371l74,365l68,365l68,359l63,359l57,354l51,354l46,348l40,348l34,348l34,342l28,342l23,342l23,337l17,337l17,331l17,325l17,320l11,320l11,314l11,308l11,302l6,302l0,302l6,302l11,302l17,297l23,297l28,297l34,291l40,291l40,285l40,280l34,274l34,268l40,268l40,263l46,263l51,263l51,257l57,257l57,251l57,245l57,240l63,234l63,228l63,223l63,217l63,211l63,206l63,200l63,194l57,194l57,188l51,188l51,183l51,177l51,171l51,166l51,160l51,154l51,149l46,149l46,143l46,137l40,137l40,131l34,126l23,126l17,126l17,120l17,114l11,114l11,109l11,103l11,97l17,92l11,92l11,86l11,80l11,74l11,69l17,69l17,63l23,63l28,63l34,63l34,57l40,57l46,52l51,52l57,52l57,46l63,46l63,40l68,40l68,46l74,46l74,52l80,52l80,57l86,63l86,69l91,69l86,69l91,69l91,74l97,74l108,80l108,86l114,86l120,86l125,86l131,86l137,86l143,86l148,86l148,80l143,80l143,74l143,69l148,69l148,63l154,63l160,57l165,57l160,57l165,52l171,52l171,46l177,46l177,40l183,40l183,35l188,35l194,35l188,35l183,29l188,29l194,29l200,29l200,23l205,29l205,35l211,35l217,35l223,35l223,29l228,29l234,29l240,29l240,35l245,35l251,29l257,29l257,23l262,17l268,17l268,12l268,6l268,0l274,6l280,6l285,12l291,12l297,12l302,12l308,12l314,12l320,12l320,6l325,12l331,17l337,23l342,23l348,23xe" fillcolor="#b5bf71" stroked="f" o:allowincell="f" style="position:absolute;left:3905;top:3669;width:490;height:444;mso-wrap-style:none;v-text-anchor:middle">
                    <v:fill o:detectmouseclick="t" type="solid" color2="#4a408e"/>
                    <v:stroke color="#3465a4" joinstyle="round" endcap="flat"/>
                    <w10:wrap type="none"/>
                  </v:shape>
                  <v:shape id="shape_0" coordsize="491,445" path="m348,23l348,29l342,29l348,29l348,35l354,40l359,46l365,52l365,57l371,57l365,57l371,63l371,69l365,69l365,74l365,80l371,80l371,86l371,92l365,97l371,97l371,103l365,103l365,109l359,109l359,114l359,120l354,120l354,126l359,126l365,131l371,137l377,137l382,143l388,143l394,149l399,154l399,160l399,166l399,171l405,171l405,177l411,177l417,177l422,171l428,171l434,171l439,166l439,160l445,160l445,154l445,160l445,166l445,171l445,177l451,177l445,177l445,183l445,188l439,188l439,194l445,200l445,206l445,211l445,217l445,223l445,228l445,234l445,240l445,245l451,245l451,251l451,257l457,257l462,257l462,263l468,263l468,268l474,268l479,268l485,268l485,274l491,274l485,274l485,280l485,285l485,291l479,291l474,291l468,291l468,297l462,297l457,297l451,297l451,302l445,302l439,302l434,302l434,308l428,308l422,308l417,308l411,308l405,314l399,314l405,320l399,325l399,331l394,331l394,337l388,331l382,337l382,342l382,348l382,354l382,359l388,359l388,365l382,365l382,371l382,377l382,382l377,382l371,382l371,388l365,388l359,388l354,388l348,388l348,382l342,382l337,377l331,377l325,377l325,371l325,365l331,365l331,359l331,354l325,354l325,348l320,348l320,354l320,348l314,348l308,348l302,348l302,342l297,342l291,342l285,348l291,348l291,354l297,354l291,359l291,365l297,365l302,365l302,359l308,359l314,365l314,371l314,377l308,377l308,382l308,388l314,388l314,394l320,394l320,399l325,399l331,399l331,405l331,411l325,411l325,416l325,422l320,422l320,428l314,428l314,434l308,434l302,434l297,434l297,428l291,428l285,428l285,434l280,434l274,434l274,439l268,439l262,445l257,445l257,439l257,434l251,434l251,428l245,428l245,422l251,422l251,416l251,411l245,411l245,405l245,399l240,399l240,394l234,394l234,388l228,388l228,382l223,382l217,377l217,371l223,371l223,365l217,365l211,365l205,365l200,365l200,371l194,371l188,371l183,371l177,371l177,377l177,382l171,382l165,382l160,382l154,382l148,382l148,377l143,377l137,371l137,365l131,365l131,359l125,359l120,359l114,359l114,365l108,371l108,377l103,382l97,382l91,382l86,382l86,377l86,371l80,371l74,371l74,365l68,365l68,359l63,359l57,354l51,354l46,348l40,348l34,348l34,342l28,342l23,342l23,337l17,337l17,331l17,325l17,320l11,320l11,314l11,308l11,302l6,302l0,302l6,302l11,302l17,297l23,297l28,297l34,291l40,291l40,285l40,280l34,274l34,268l40,268l40,263l46,263l51,263l51,257l57,257l57,251l57,245l57,240l63,234l63,228l63,223l63,217l63,211l63,206l63,200l63,194l57,194l57,188l51,188l51,183l51,177l51,171l51,166l51,160l51,154l51,149l46,149l46,143l46,137l40,137l40,131l34,126l23,126l17,126l17,120l17,114l11,114l11,109l11,103l11,97l17,92l11,92l11,86l11,80l11,74l11,69l17,69l17,63l23,63l28,63l34,63l34,57l40,57l46,52l51,52l57,52l57,46l63,46l63,40l68,40l68,46l74,46l74,52l80,52l80,57l86,63l86,69l91,69l86,69l91,69l91,74l97,74l108,80l108,86l114,86l120,86l125,86l131,86l137,86l143,86l148,86l148,80l143,80l143,74l143,69l148,69l148,63l154,63l160,57l165,57l160,57l165,52l171,52l171,46l177,46l177,40l183,40l183,35l188,35l194,35l188,35l183,29l188,29l194,29l200,29l200,23l205,29l205,35l211,35l217,35l223,35l223,29l228,29l234,29l240,29l240,35l245,35l251,29l257,29l257,23l262,17l268,17l268,12l268,6l268,0l274,6l280,6l285,12l291,12l297,12l302,12l308,12l314,12l320,12l320,6l325,12l331,17l337,23l342,23l348,23e" stroked="t" o:allowincell="f" style="position:absolute;left:3905;top:3669;width:490;height:444;mso-wrap-style:none;v-text-anchor:middle">
                    <v:fill o:detectmouseclick="t" on="false"/>
                    <v:stroke color="#686868" weight="6840" joinstyle="miter" endcap="flat"/>
                    <w10:wrap type="none"/>
                  </v:shape>
                  <v:shape id="shape_0" coordsize="1324,1419" path="m845,0l845,6l851,6l851,11l851,17l856,17l856,23l862,23l862,28l868,28l874,28l874,34l879,34l885,40l885,45l885,51l879,51l879,57l885,57l885,63l891,68l891,74l891,80l891,85l891,91l896,91l902,91l902,97l908,97l908,102l908,108l908,114l908,120l908,125l908,131l908,137l908,142l908,148l913,148l913,154l919,154l919,159l925,159l931,159l931,154l936,154l942,154l942,148l948,148l948,142l953,142l953,137l959,137l959,142l965,142l965,148l965,154l971,154l971,159l971,165l976,165l982,165l982,171l988,171l988,177l993,182l999,188l999,194l999,199l1005,199l1005,205l1005,211l1005,216l1010,216l1010,222l1010,228l1016,228l1016,234l1022,234l1022,239l1028,239l1033,245l1039,245l1045,251l1050,251l1056,251l1062,256l1068,256l1068,251l1073,251l1073,245l1079,245l1079,239l1085,239l1090,234l1096,234l1102,234l1108,234l1108,239l1113,239l1119,239l1125,239l1125,245l1119,245l1119,251l1119,256l1113,256l1113,262l1119,262l1119,268l1125,268l1125,273l1130,273l1136,279l1142,285l1142,290l1147,290l1153,290l1159,290l1165,296l1165,302l1170,302l1170,308l1176,308l1176,313l1182,313l1182,319l1187,319l1187,325l1193,325l1199,325l1199,330l1205,330l1210,336l1210,342l1210,347l1210,353l1210,359l1205,359l1210,359l1210,365l1205,365l1205,370l1205,376l1205,382l1199,382l1199,387l1199,393l1193,393l1193,399l1193,404l1193,410l1199,410l1205,410l1210,410l1216,410l1222,410l1227,410l1233,410l1239,410l1244,410l1244,416l1244,410l1250,416l1256,416l1262,416l1267,416l1267,422l1273,422l1279,422l1279,427l1284,427l1284,433l1290,433l1290,439l1296,439l1302,444l1307,444l1313,450l1319,450l1319,456l1324,456l1319,456l1319,461l1319,467l1313,467l1313,461l1313,467l1307,467l1302,473l1302,467l1302,473l1296,473l1290,473l1290,479l1284,479l1284,484l1284,490l1290,496l1296,496l1296,501l1290,501l1290,507l1290,513l1284,513l1284,518l1279,518l1273,518l1267,524l1262,524l1262,530l1267,530l1267,536l1273,536l1273,541l1279,541l1279,547l1279,553l1279,558l1279,564l1284,564l1279,570l1273,575l1273,581l1267,581l1267,587l1262,593l1262,598l1256,598l1256,604l1256,610l1250,610l1250,615l1244,615l1239,615l1233,615l1233,621l1227,615l1227,621l1222,621l1216,621l1210,621l1210,627l1210,632l1205,632l1205,638l1205,644l1199,644l1193,644l1187,644l1187,650l1187,655l1182,655l1182,661l1182,667l1182,672l1182,678l1176,678l1170,678l1165,678l1159,678l1165,684l1165,689l1165,695l1159,695l1153,701l1147,701l1142,701l1136,707l1130,707l1130,712l1125,712l1119,712l1119,718l1113,718l1113,724l1113,729l1113,735l1113,741l1113,746l1113,752l1113,758l1113,764l1108,764l1108,769l1108,775l1113,775l1119,781l1113,781l1108,781l1108,786l1102,786l1102,792l1102,798l1096,798l1090,803l1096,809l1102,815l1102,821l1096,826l1090,832l1090,838l1085,838l1090,843l1090,849l1096,849l1096,855l1102,855l1108,855l1108,860l1108,866l1108,872l1108,878l1108,883l1113,883l1113,889l1113,895l1113,900l1119,906l1119,912l1113,912l1113,917l1108,917l1102,917l1102,923l1102,929l1102,934l1096,934l1096,940l1096,946l1096,952l1096,957l1096,963l1096,969l1102,969l1102,974l1102,980l1096,980l1096,974l1090,974l1090,969l1085,969l1079,969l1073,963l1068,963l1062,963l1056,963l1056,957l1050,957l1045,957l1039,952l1033,952l1028,952l1028,946l1022,946l1016,946l1010,946l1005,946l999,946l999,940l993,946l988,946l982,946l982,940l976,934l976,940l976,946l976,952l976,957l976,963l971,963l971,969l971,974l976,974l976,980l982,980l982,986l982,991l988,991l988,997l988,1003l993,1009l993,1014l993,1020l993,1026l993,1031l993,1037l993,1043l993,1048l993,1054l988,1054l982,1060l982,1066l982,1071l988,1071l993,1071l999,1071l999,1077l999,1083l999,1088l999,1094l999,1100l1005,1100l999,1100l999,1105l999,1111l999,1117l999,1123l999,1128l1005,1134l1010,1134l1016,1134l1022,1134l1022,1140l1022,1145l1022,1151l1022,1157l1022,1162l1028,1162l1033,1162l1039,1162l1039,1157l1045,1157l1039,1162l1039,1168l1039,1174l1033,1174l1028,1174l1022,1174l1016,1174l1016,1180l1010,1180l1005,1180l999,1185l999,1191l999,1197l999,1202l999,1208l1005,1202l1010,1202l1010,1208l1016,1208l1016,1214l1016,1219l1016,1225l1016,1231l1005,1231l999,1231l1005,1237l1005,1242l1005,1248l999,1248l993,1254l993,1259l999,1254l1005,1254l1010,1254l1016,1254l1016,1259l1016,1265l1022,1265l1022,1271l1028,1271l1028,1265l1028,1271l1033,1271l1039,1276l1033,1282l1028,1282l1022,1282l1022,1288l1016,1282l1016,1288l1022,1294l1022,1299l1022,1305l1022,1311l1016,1311l1016,1316l1016,1322l1010,1328l1010,1333l1005,1333l999,1333l993,1328l993,1333l993,1339l993,1333l988,1333l988,1328l982,1328l982,1333l976,1333l971,1333l965,1333l959,1333l965,1339l959,1339l953,1339l948,1345l948,1351l948,1356l953,1356l953,1362l953,1373l953,1379l942,1379l942,1385l936,1385l936,1396l936,1402l936,1408l931,1408l925,1408l919,1408l913,1408l908,1408l902,1408l896,1408l885,1408l891,1413l891,1419l885,1419l885,1413l879,1413l874,1413l862,1413l856,1408l851,1408l851,1413l851,1419l845,1419l839,1419l828,1419l828,1413l828,1408l828,1402l828,1396l822,1390l828,1385l822,1385l816,1385l811,1385l811,1379l805,1379l805,1373l799,1368l794,1362l794,1356l788,1356l788,1351l782,1345l782,1339l782,1333l776,1333l776,1328l776,1322l776,1316l771,1316l765,1316l759,1316l754,1316l748,1316l748,1322l742,1322l737,1328l731,1328l731,1333l725,1333l725,1339l719,1339l714,1339l708,1339l702,1339l697,1339l697,1345l691,1339l685,1339l685,1345l679,1345l674,1351l674,1356l668,1356l668,1351l662,1351l657,1351l651,1351l645,1351l640,1351l634,1351l634,1345l634,1339l628,1328l622,1328l617,1328l611,1328l611,1333l605,1333l605,1339l600,1339l594,1339l594,1333l588,1328l582,1328l582,1322l582,1316l577,1316l577,1311l577,1305l577,1299l577,1294l577,1288l577,1282l582,1282l582,1276l588,1276l588,1271l588,1265l588,1259l594,1259l594,1254l588,1254l594,1254l600,1259l605,1259l611,1259l611,1254l611,1248l605,1248l611,1248l611,1242l617,1242l617,1237l622,1237l622,1231l628,1231l628,1225l628,1219l634,1219l634,1214l634,1208l640,1208l645,1208l651,1208l657,1202l651,1197l645,1197l640,1197l640,1191l634,1191l628,1191l622,1191l617,1191l617,1185l617,1180l617,1174l611,1168l611,1162l605,1162l600,1162l600,1157l594,1157l594,1162l588,1162l588,1168l588,1162l582,1162l588,1157l582,1157l582,1151l577,1145l571,1145l571,1140l565,1140l565,1134l565,1140l560,1140l554,1145l548,1151l548,1157l548,1162l548,1168l543,1168l543,1174l537,1174l531,1174l531,1168l525,1168l520,1168l520,1162l514,1162l514,1168l508,1174l503,1168l491,1168l485,1162l480,1162l474,1157l474,1151l474,1145l474,1140l474,1134l474,1128l480,1128l480,1123l485,1123l491,1123l491,1117l497,1117l503,1117l503,1111l508,1111l514,1111l514,1105l520,1105l520,1100l520,1094l520,1088l520,1083l520,1077l520,1071l520,1066l520,1060l520,1054l514,1054l514,1048l508,1048l503,1048l503,1054l497,1054l497,1060l491,1060l491,1066l485,1066l485,1071l480,1077l474,1077l474,1071l468,1071l468,1066l463,1066l463,1060l463,1054l457,1054l451,1054l451,1048l451,1043l445,1043l445,1037l440,1037l440,1031l434,1026l428,1020l428,1014l428,1009l423,1003l417,1003l417,997l411,997l406,997l400,997l400,991l394,991l394,986l388,986l383,986l377,986l371,991l371,986l366,986l360,986l354,986l348,986l343,986l337,986l337,980l331,980l326,980l320,980l320,974l314,974l309,974l309,969l303,969l303,963l297,963l297,957l297,952l297,946l297,940l291,934l286,934l286,929l280,929l274,923l269,923l263,917l257,912l251,906l246,906l240,906l234,912l234,917l229,923l229,929l223,929l223,923l217,923l217,917l212,912l212,906l206,900l200,900l200,895l194,895l194,889l194,883l189,883l189,878l189,883l189,878l183,878l183,883l183,878l177,878l172,878l172,872l166,872l166,866l166,860l166,855l166,849l160,849l154,849l149,849l143,849l143,843l143,849l137,849l137,843l137,849l137,843l132,843l132,838l132,832l132,826l126,826l120,821l120,815l114,815l114,809l109,809l109,803l103,803l97,803l97,809l92,809l86,809l86,815l80,809l75,809l69,809l63,809l63,803l57,803l63,798l63,803l69,803l75,803l75,809l80,809l86,803l80,803l80,798l75,792l80,792l86,786l86,781l86,775l92,775l92,769l92,764l97,764l97,769l103,769l109,769l109,775l114,769l120,769l126,775l132,769l132,764l132,758l132,752l137,752l137,746l143,746l143,741l143,735l143,729l143,724l137,724l132,718l132,712l132,707l137,707l143,707l149,707l154,707l154,712l160,712l160,718l166,718l172,712l172,707l177,701l177,695l177,689l172,689l172,684l177,661l177,650l177,644l177,638l177,632l177,627l177,621l177,615l177,604l177,598l172,593l166,587l166,581l160,575l154,575l154,570l160,564l166,564l172,558l177,553l183,553l183,558l189,558l194,558l200,558l206,558l212,558l217,558l217,553l223,553l229,547l223,541l223,536l217,536l217,530l212,530l212,524l212,518l212,513l212,507l206,507l206,501l206,496l206,490l206,484l206,479l212,473l217,473l223,473l229,473l234,473l240,473l246,467l246,461l251,456l251,450l251,444l251,439l251,433l251,427l251,422l251,416l251,410l246,410l246,404l251,404l257,404l257,399l263,399l263,393l263,387l263,382l263,376l269,376l269,370l269,365l274,359l269,359l274,359l274,353l274,347l274,342l274,336l280,336l280,330l280,325l274,325l274,319l269,319l269,313l263,313l263,308l257,302l251,302l246,302l240,302l240,296l234,296l229,296l229,290l223,290l217,290l217,296l212,296l212,302l206,302l206,308l200,308l194,308l189,308l183,308l177,308l177,313l172,313l172,319l166,319l166,325l166,330l166,336l166,342l160,342l160,347l154,347l149,353l143,353l143,359l137,359l132,365l126,365l120,370l114,370l114,376l109,376l109,370l109,365l109,359l109,353l109,347l109,342l109,336l109,330l109,325l114,325l120,319l120,325l120,319l126,313l132,313l132,308l132,302l132,296l132,290l132,285l137,279l137,273l143,273l143,268l143,262l137,262l137,256l143,256l143,251l137,251l137,245l137,239l137,234l132,234l126,234l126,228l126,222l120,222l120,216l120,211l120,205l120,199l120,194l120,188l120,182l114,182l114,177l109,177l103,177l103,171l103,177l97,177l92,177l92,171l86,171l86,165l80,165l80,159l75,159l75,154l75,148l69,148l63,148l63,142l57,142l57,137l52,137l46,137l40,137l40,131l35,131l29,131l35,125l40,125l40,120l40,114l46,108l46,102l46,108l52,108l57,108l63,108l63,114l69,114l75,114l75,108l75,102l75,97l69,91l69,85l63,85l63,80l63,74l63,68l63,63l69,57l63,57l57,57l57,51l52,51l46,51l40,51l35,45l29,45l23,45l23,40l17,34l17,28l12,28l6,28l0,23l0,17l6,11l6,17l12,11l17,11l23,11l29,11l35,6l35,11l40,11l40,17l46,23l52,23l57,23l63,23l63,28l69,28l75,28l75,23l80,23l86,23l86,28l92,28l97,28l97,23l103,23l97,23l97,17l97,11l97,6l103,6l103,11l103,17l103,23l109,23l109,28l109,34l114,34l114,40l120,45l120,40l120,45l126,45l132,51l132,57l137,57l137,63l143,68l149,68l143,74l143,80l137,85l137,91l143,91l143,97l149,97l154,97l160,97l166,97l166,91l166,85l172,85l172,80l172,74l166,68l172,68l172,63l177,63l183,68l189,68l194,63l200,63l206,57l212,63l217,63l223,63l229,63l234,63l240,63l246,68l251,68l257,74l263,74l269,74l274,68l280,68l286,68l291,68l297,68l303,68l309,68l314,68l314,74l314,68l320,68l320,74l326,74l326,80l331,80l331,85l331,91l337,97l343,97l348,97l354,97l360,97l366,97l371,97l371,102l377,102l383,102l383,108l388,108l388,114l394,114l394,120l394,125l400,131l406,131l406,137l400,142l400,148l394,148l388,148l383,148l377,148l371,148l366,154l366,159l366,165l366,171l371,171l371,177l377,182l383,188l388,194l394,199l394,205l400,205l400,211l406,211l411,211l417,211l423,211l428,211l434,211l434,205l440,205l445,205l445,199l445,194l451,194l451,188l451,182l457,182l457,177l457,171l457,165l463,165l463,159l463,154l463,148l463,142l468,142l463,137l468,131l468,125l474,120l474,114l468,114l474,114l474,108l480,108l485,108l491,108l491,102l491,97l497,97l503,97l508,97l514,97l520,91l525,91l531,91l537,91l543,85l548,85l548,80l554,74l554,80l554,85l560,91l565,97l571,97l571,102l571,108l571,114l571,120l577,120l582,114l588,114l594,108l600,108l605,114l605,108l611,102l605,97l605,91l605,85l605,80l605,74l605,68l605,63l611,57l611,51l617,45l617,40l622,40l628,40l634,40l634,45l640,45l640,51l645,51l645,57l651,57l657,57l662,57l668,63l674,57l674,63l674,68l679,68l679,74l685,74l691,80l697,80l697,85l702,85l708,91l714,91l719,97l725,97l725,102l731,102l737,102l742,102l754,97l754,102l754,108l759,108l765,108l771,108l771,102l771,97l776,97l776,91l782,91l788,85l794,85l799,85l805,91l811,91l816,91l816,85l822,85l828,85l834,85l839,85l839,80l839,74l839,68l839,63l845,63l839,63l845,63l845,57l851,57l851,51l845,51l839,51l839,45l834,45l839,40l845,40l845,34l845,28l839,28l839,23l834,23l834,17l834,11l828,11l828,6l828,0l834,0l839,0l845,0xe" fillcolor="#b5bf71" stroked="f" o:allowincell="f" style="position:absolute;left:3254;top:4041;width:1323;height:1418;mso-wrap-style:none;v-text-anchor:middle">
                    <v:fill o:detectmouseclick="t" type="solid" color2="#4a408e"/>
                    <v:stroke color="#3465a4" joinstyle="round" endcap="flat"/>
                    <w10:wrap type="none"/>
                  </v:shape>
                  <v:shape id="shape_0" coordsize="1267,1419" path="m788,0l788,6l794,6l794,11l794,17l799,17l799,23l805,23l805,28l811,28l817,28l817,34l822,34l828,40l828,45l828,51l822,51l822,57l828,57l828,63l834,68l834,74l834,80l834,85l834,91l839,91l845,91l845,97l851,97l851,102l851,108l851,114l851,120l851,125l851,131l851,137l851,142l851,148l856,148l856,154l862,154l862,159l868,159l874,159l874,154l879,154l885,154l885,148l891,148l891,142l896,142l896,137l902,137l902,142l908,142l908,148l908,154l914,154l914,159l914,165l919,165l925,165l925,171l931,171l931,177l936,182l942,188l942,194l942,199l948,199l948,205l948,211l948,216l953,216l953,222l953,228l959,228l959,234l965,234l965,239l971,239l976,245l982,245l988,251l993,251l999,251l1005,256l1011,256l1011,251l1016,251l1016,245l1022,245l1022,239l1028,239l1033,234l1039,234l1045,234l1051,234l1051,239l1056,239l1062,239l1068,239l1068,245l1062,245l1062,251l1062,256l1056,256l1056,262l1062,262l1062,268l1068,268l1068,273l1073,273l1079,279l1085,285l1085,290l1090,290l1096,290l1102,290l1108,296l1108,302l1113,302l1113,308l1119,308l1119,313l1125,313l1125,319l1130,319l1130,325l1136,325l1142,325l1142,330l1148,330l1153,336l1153,342l1153,347l1153,353l1153,359l1148,359l1153,359l1153,365l1148,365l1148,370l1148,376l1148,382l1142,382l1142,387l1142,393l1136,393l1136,399l1136,404l1136,410l1142,410l1148,410l1153,410l1159,410l1165,410l1170,410l1176,410l1182,410l1187,410l1187,416l1187,410l1193,416l1199,416l1205,416l1210,416l1210,422l1216,422l1222,422l1222,427l1227,427l1227,433l1233,433l1233,439l1239,439l1245,444l1250,444l1256,450l1262,450l1262,456l1267,456l1262,456l1262,461l1262,467l1256,467l1256,461l1256,467l1250,467l1245,473l1245,467l1245,473l1239,473l1233,473l1233,479l1227,479l1227,484l1227,490l1233,496l1239,496l1239,501l1233,501l1233,507l1233,513l1227,513l1227,518l1222,518l1216,518l1210,524l1205,524l1205,530l1210,530l1210,536l1216,536l1216,541l1222,541l1222,547l1222,553l1222,558l1222,564l1227,564l1222,570l1216,575l1216,581l1210,581l1210,587l1205,593l1205,598l1199,598l1199,604l1199,610l1193,610l1193,615l1187,615l1182,615l1176,615l1176,621l1170,615l1170,621l1165,621l1159,621l1153,621l1153,627l1153,632l1148,632l1148,638l1148,644l1142,644l1136,644l1130,644l1130,650l1130,655l1125,655l1125,661l1125,667l1125,672l1125,678l1119,678l1113,678l1108,678l1102,678l1108,684l1108,689l1108,695l1102,695l1096,701l1090,701l1085,701l1079,707l1073,707l1073,712l1068,712l1062,712l1062,718l1056,718l1056,724l1056,729l1056,735l1056,741l1056,746l1056,752l1056,758l1056,764l1051,764l1051,769l1051,775l1056,775l1062,781l1056,781l1051,781l1051,786l1045,786l1045,792l1045,798l1039,798l1033,803l1039,809l1045,815l1045,821l1039,826l1033,832l1033,838l1028,838l1033,843l1033,849l1039,849l1039,855l1045,855l1051,855l1051,860l1051,866l1051,872l1051,878l1051,883l1056,883l1056,889l1056,895l1056,900l1062,906l1062,912l1056,912l1056,917l1051,917l1045,917l1045,923l1045,929l1045,934l1039,934l1039,940l1039,946l1039,952l1039,957l1039,963l1039,969l1045,969l1045,974l1045,980l1039,980l1039,974l1033,974l1033,969l1028,969l1022,969l1016,963l1011,963l1005,963l999,963l999,957l993,957l988,957l982,952l976,952l971,952l971,946l965,946l959,946l953,946l948,946l942,946l942,940l936,946l931,946l925,946l925,940l919,934l919,940l919,946l919,952l919,957l919,963l914,963l914,969l914,974l919,974l919,980l925,980l925,986l925,991l931,991l931,997l931,1003l936,1009l936,1014l936,1020l936,1026l936,1031l936,1037l936,1043l936,1048l936,1054l931,1054l925,1060l925,1066l925,1071l931,1071l936,1071l942,1071l942,1077l942,1083l942,1088l942,1094l942,1100l948,1100l942,1100l942,1105l942,1111l942,1117l942,1123l942,1128l948,1134l953,1134l959,1134l965,1134l965,1140l965,1145l965,1151l965,1157l965,1162l971,1162l976,1162l982,1162l982,1157l988,1157l982,1162l982,1168l982,1174l976,1174l971,1174l965,1174l959,1174l959,1180l953,1180l948,1180l942,1185l942,1191l942,1197l942,1202l942,1208l948,1202l953,1202l953,1208l959,1208l959,1214l959,1219l959,1225l959,1231l948,1231l942,1231l948,1237l948,1242l948,1248l942,1248l936,1254l936,1259l942,1254l948,1254l953,1254l959,1254l959,1259l959,1265l965,1265l965,1271l971,1271l971,1265l971,1271l976,1271l982,1276l976,1282l971,1282l965,1282l965,1288l959,1282l959,1288l965,1294l965,1299l965,1305l965,1311l959,1311l959,1316l959,1322l953,1328l953,1333l948,1333l942,1333l936,1328l936,1333l936,1339l936,1333l931,1333l931,1328l925,1328l925,1333l919,1333l914,1333l908,1333l902,1333l908,1339l902,1339l896,1339l891,1345l891,1351l891,1356l896,1356l896,1362l896,1373l896,1379l885,1379l885,1385l879,1385l879,1396l879,1402l879,1408l874,1408l868,1408l862,1408l856,1408l851,1408l845,1408l839,1408l828,1408l834,1413l834,1419l828,1419l828,1413l822,1413l817,1413l805,1413l799,1408l794,1408l794,1413l794,1419l788,1419l782,1419l771,1419l771,1413l771,1408l771,1402l771,1396l765,1390l771,1385l765,1385l759,1385l754,1385l754,1379l748,1379l748,1373l742,1368l737,1362l737,1356l731,1356l731,1351l725,1345l725,1339l725,1333l719,1333l719,1328l719,1322l719,1316l714,1316l708,1316l702,1316l697,1316l691,1316l691,1322l685,1322l680,1328l674,1328l674,1333l668,1333l668,1339l662,1339l657,1339l651,1339l645,1339l640,1339l640,1345l634,1339l628,1339l628,1345l622,1345l617,1351l617,1356l611,1356l611,1351l605,1351l600,1351l594,1351l588,1351l583,1351l577,1351l577,1345l577,1339l571,1328l565,1328l560,1328l554,1328l554,1333l548,1333l548,1339l543,1339l537,1339l537,1333l531,1328l525,1328l525,1322l525,1316l520,1316l520,1311l520,1305l520,1299l520,1294l520,1288l520,1282l525,1282l525,1276l531,1276l531,1271l531,1265l531,1259l537,1259l537,1254l531,1254l537,1254l543,1259l548,1259l554,1259l554,1254l554,1248l548,1248l554,1248l554,1242l560,1242l560,1237l565,1237l565,1231l571,1231l571,1225l571,1219l577,1219l577,1214l577,1208l583,1208l588,1208l594,1208l600,1202l594,1197l588,1197l583,1197l583,1191l577,1191l571,1191l565,1191l560,1191l560,1185l560,1180l560,1174l554,1168l554,1162l548,1162l543,1162l543,1157l537,1157l537,1162l531,1162l531,1168l531,1162l525,1162l531,1157l525,1157l525,1151l520,1145l514,1145l514,1140l508,1140l508,1134l508,1140l503,1140l497,1145l491,1151l491,1157l491,1162l491,1168l486,1168l486,1174l480,1174l474,1174l474,1168l468,1168l463,1168l463,1162l457,1162l457,1168l451,1174l446,1168l434,1168l428,1162l423,1162l417,1157l417,1151l417,1145l417,1140l417,1134l417,1128l423,1128l423,1123l428,1123l434,1123l434,1117l440,1117l446,1117l446,1111l451,1111l457,1111l457,1105l463,1105l463,1100l463,1094l463,1088l463,1083l463,1077l463,1071l463,1066l463,1060l463,1054l457,1054l457,1048l451,1048l446,1048l446,1054l440,1054l440,1060l434,1060l434,1066l428,1066l428,1071l423,1077l417,1077l417,1071l411,1071l411,1066l406,1066l406,1060l406,1054l400,1054l394,1054l394,1048l394,1043l388,1043l388,1037l383,1037l383,1031l377,1026l371,1020l371,1014l371,1009l366,1003l360,1003l360,997l354,997l349,997l343,997l343,991l337,991l337,986l331,986l326,986l320,986l314,991l314,986l309,986l303,986l297,986l291,986l286,986l280,986l280,980l274,980l269,980l263,980l263,974l257,974l252,974l252,969l246,969l246,963l240,963l240,957l240,952l240,946l240,940l234,934l229,934l229,929l223,929l217,923l212,923l206,917l200,912l194,906l189,906l183,906l177,912l177,917l172,923l172,929l166,929l166,923l160,923l160,917l155,912l155,906l149,900l143,900l143,895l137,895l137,889l137,883l132,883l132,878l132,883l132,878l126,878l126,883l126,878l120,878l115,878l115,872l109,872l109,866l109,860l109,855l109,849l103,849l97,849l92,849l86,849l86,843l86,849l80,849l80,843l80,849l80,843l75,843l75,838l75,832l75,826l69,826l63,821l63,815l57,815l57,809l52,809l52,803l46,803l40,803l40,809l35,809l29,809l29,815l23,809l18,809l12,809l6,809l6,803l0,803l6,798l6,803l12,803l18,803l18,809l23,809l29,803l23,803l23,798l18,792l23,792l29,786l29,781l29,775l35,775l35,769l35,764l40,764l40,769l46,769l52,769l52,775l57,769l63,769l69,775l75,769l75,764l75,758l75,752l80,752l80,746l86,746l86,741l86,735l86,729l86,724l80,724l75,718l75,712l75,707l80,707l86,707l92,707l97,707l97,712l103,712l103,718l109,718l115,712l115,707l120,701l120,695l120,689l115,689l115,684l120,661l120,650l120,644l120,638l120,632l120,627l120,621l120,615l120,604l120,598l115,593l109,587l109,581l103,575l97,575l97,570l103,564l109,564l115,558l120,553l126,553l126,558l132,558l137,558l143,558l149,558l155,558l160,558l160,553l166,553l172,547l166,541l166,536l160,536l160,530l155,530l155,524l155,518l155,513l155,507l149,507l149,501l149,496l149,490l149,484l149,479l155,473l160,473l166,473l172,473l177,473l183,473l189,467l189,461l194,456l194,450l194,444l194,439l194,433l194,427l194,422l194,416l194,410l189,410l189,404l194,404l200,404l200,399l206,399l206,393l206,387l206,382l206,376l212,376l212,370l212,365l217,359l212,359l217,359l217,353l217,347l217,342l217,336l223,336l223,330l223,325l217,325l217,319l212,319l212,313l206,313l206,308l200,302l194,302l189,302l183,302l183,296l177,296l172,296l172,290l166,290l160,290l160,296l155,296e" stroked="f" o:allowincell="f" style="position:absolute;left:3311;top:4041;width:1266;height:1418;mso-wrap-style:none;v-text-anchor:middle">
                    <v:fill o:detectmouseclick="t" on="false"/>
                    <v:stroke color="#3465a4" joinstyle="round" endcap="flat"/>
                    <w10:wrap type="none"/>
                  </v:shape>
                  <v:shape id="shape_0" coordsize="851,376" path="m212,296l212,302l206,302l206,308l200,308l194,308l189,308l183,308l177,308l177,313l172,313l172,319l166,319l166,325l166,330l166,336l166,342l160,342l160,347l154,347l149,353l143,353l143,359l137,359l132,365l126,365l120,370l114,370l114,376l109,376l109,370l109,365l109,359l109,353l109,347l109,342l109,336l109,330l109,325l114,325l120,319l120,325l120,319l126,313l132,313l132,308l132,302l132,296l132,290l132,285l137,279l137,273l143,273l143,268l143,262l137,262l137,256l143,256l143,251l137,251l137,245l137,239l137,234l132,234l126,234l126,228l126,222l120,222l120,216l120,211l120,205l120,199l120,194l120,188l120,182l114,182l114,177l109,177l103,177l103,171l103,177l97,177l92,177l92,171l86,171l86,165l80,165l80,159l75,159l75,154l75,148l69,148l63,148l63,142l57,142l57,137l52,137l46,137l40,137l40,131l35,131l29,131l35,125l40,125l40,120l40,114l46,108l46,102l46,108l52,108l57,108l63,108l63,114l69,114l75,114l75,108l75,102l75,97l69,91l69,85l63,85l63,80l63,74l63,68l63,63l69,57l63,57l57,57l57,51l52,51l46,51l40,51l35,45l29,45l23,45l23,40l17,34l17,28l12,28l6,28l0,23l0,17l6,11l6,17l12,11l17,11l23,11l29,11l35,6l35,11l40,11l40,17l46,23l52,23l57,23l63,23l63,28l69,28l75,28l75,23l80,23l86,23l86,28l92,28l97,28l97,23l103,23l97,23l97,17l97,11l97,6l103,6l103,11l103,17l103,23l109,23l109,28l109,34l114,34l114,40l120,45l120,40l120,45l126,45l132,51l132,57l137,57l137,63l143,68l149,68l143,74l143,80l137,85l137,91l143,91l143,97l149,97l154,97l160,97l166,97l166,91l166,85l172,85l172,80l172,74l166,68l172,68l172,63l177,63l183,68l189,68l194,63l200,63l206,57l212,63l217,63l223,63l229,63l234,63l240,63l246,68l251,68l257,74l263,74l269,74l274,68l280,68l286,68l291,68l297,68l303,68l309,68l314,68l314,74l314,68l320,68l320,74l326,74l326,80l331,80l331,85l331,91l337,97l343,97l348,97l354,97l360,97l366,97l371,97l371,102l377,102l383,102l383,108l388,108l388,114l394,114l394,120l394,125l400,131l406,131l406,137l400,142l400,148l394,148l388,148l383,148l377,148l371,148l366,154l366,159l366,165l366,171l371,171l371,177l377,182l383,188l388,194l394,199l394,205l400,205l400,211l406,211l411,211l417,211l423,211l428,211l434,211l434,205l440,205l445,205l445,199l445,194l451,194l451,188l451,182l457,182l457,177l457,171l457,165l463,165l463,159l463,154l463,148l463,142l468,142l463,137l468,131l468,125l474,120l474,114l468,114l474,114l474,108l480,108l485,108l491,108l491,102l491,97l497,97l503,97l508,97l514,97l520,91l525,91l531,91l537,91l543,85l548,85l548,80l554,74l554,80l554,85l560,91l565,97l571,97l571,102l571,108l571,114l571,120l577,120l582,114l588,114l594,108l600,108l605,114l605,108l611,102l605,97l605,91l605,85l605,80l605,74l605,68l605,63l611,57l611,51l617,45l617,40l622,40l628,40l634,40l634,45l640,45l640,51l645,51l645,57l651,57l657,57l662,57l668,63l674,57l674,63l674,68l679,68l679,74l685,74l691,80l697,80l697,85l702,85l708,91l714,91l719,97l725,97l725,102l731,102l737,102l742,102l754,97l754,102l754,108l759,108l765,108l771,108l771,102l771,97l776,97l776,91l782,91l788,85l794,85l799,85l805,91l811,91l816,91l816,85l822,85l828,85l834,85l839,85l839,80l839,74l839,68l839,63l845,63l839,63l845,63l845,57l851,57l851,51l845,51l839,51l839,45l834,45l839,40l845,40l845,34l845,28l839,28l839,23l834,23l834,17l834,11l828,11l828,6l828,0l834,0l839,0l845,0e" stroked="f" o:allowincell="f" style="position:absolute;left:3254;top:4041;width:850;height:375;mso-wrap-style:none;v-text-anchor:middle">
                    <v:fill o:detectmouseclick="t" on="false"/>
                    <v:stroke color="#3465a4" joinstyle="round" endcap="flat"/>
                    <w10:wrap type="none"/>
                  </v:shape>
                  <v:shape id="shape_0" coordsize="1267,1419" path="m788,0l788,6l794,6l794,11l794,17l799,17l799,23l805,23l805,28l811,28l817,28l817,34l822,34l828,40l828,45l828,51l822,51l822,57l828,57l828,63l834,68l834,74l834,80l834,85l834,91l839,91l845,91l845,97l851,97l851,102l851,108l851,114l851,120l851,125l851,131l851,137l851,142l851,148l856,148l856,154l862,154l862,159l868,159l874,159l874,154l879,154l885,154l885,148l891,148l891,142l896,142l896,137l902,137l902,142l908,142l908,148l908,154l914,154l914,159l914,165l919,165l925,165l925,171l931,171l931,177l936,182l942,188l942,194l942,199l948,199l948,205l948,211l948,216l953,216l953,222l953,228l959,228l959,234l965,234l965,239l971,239l976,245l982,245l988,251l993,251l999,251l1005,256l1011,256l1011,251l1016,251l1016,245l1022,245l1022,239l1028,239l1033,234l1039,234l1045,234l1051,234l1051,239l1056,239l1062,239l1068,239l1068,245l1062,245l1062,251l1062,256l1056,256l1056,262l1062,262l1062,268l1068,268l1068,273l1073,273l1079,279l1085,285l1085,290l1090,290l1096,290l1102,290l1108,296l1108,302l1113,302l1113,308l1119,308l1119,313l1125,313l1125,319l1130,319l1130,325l1136,325l1142,325l1142,330l1148,330l1153,336l1153,342l1153,347l1153,353l1153,359l1148,359l1153,359l1153,365l1148,365l1148,370l1148,376l1148,382l1142,382l1142,387l1142,393l1136,393l1136,399l1136,404l1136,410l1142,410l1148,410l1153,410l1159,410l1165,410l1170,410l1176,410l1182,410l1187,410l1187,416l1187,410l1193,416l1199,416l1205,416l1210,416l1210,422l1216,422l1222,422l1222,427l1227,427l1227,433l1233,433l1233,439l1239,439l1245,444l1250,444l1256,450l1262,450l1262,456l1267,456l1262,456l1262,461l1262,467l1256,467l1256,461l1256,467l1250,467l1245,473l1245,467l1245,473l1239,473l1233,473l1233,479l1227,479l1227,484l1227,490l1233,496l1239,496l1239,501l1233,501l1233,507l1233,513l1227,513l1227,518l1222,518l1216,518l1210,524l1205,524l1205,530l1210,530l1210,536l1216,536l1216,541l1222,541l1222,547l1222,553l1222,558l1222,564l1227,564l1222,570l1216,575l1216,581l1210,581l1210,587l1205,593l1205,598l1199,598l1199,604l1199,610l1193,610l1193,615l1187,615l1182,615l1176,615l1176,621l1170,615l1170,621l1165,621l1159,621l1153,621l1153,627l1153,632l1148,632l1148,638l1148,644l1142,644l1136,644l1130,644l1130,650l1130,655l1125,655l1125,661l1125,667l1125,672l1125,678l1119,678l1113,678l1108,678l1102,678l1108,684l1108,689l1108,695l1102,695l1096,701l1090,701l1085,701l1079,707l1073,707l1073,712l1068,712l1062,712l1062,718l1056,718l1056,724l1056,729l1056,735l1056,741l1056,746l1056,752l1056,758l1056,764l1051,764l1051,769l1051,775l1056,775l1062,781l1056,781l1051,781l1051,786l1045,786l1045,792l1045,798l1039,798l1033,803l1039,809l1045,815l1045,821l1039,826l1033,832l1033,838l1028,838l1033,843l1033,849l1039,849l1039,855l1045,855l1051,855l1051,860l1051,866l1051,872l1051,878l1051,883l1056,883l1056,889l1056,895l1056,900l1062,906l1062,912l1056,912l1056,917l1051,917l1045,917l1045,923l1045,929l1045,934l1039,934l1039,940l1039,946l1039,952l1039,957l1039,963l1039,969l1045,969l1045,974l1045,980l1039,980l1039,974l1033,974l1033,969l1028,969l1022,969l1016,963l1011,963l1005,963l999,963l999,957l993,957l988,957l982,952l976,952l971,952l971,946l965,946l959,946l953,946l948,946l942,946l942,940l936,946l931,946l925,946l925,940l919,934l919,940l919,946l919,952l919,957l919,963l914,963l914,969l914,974l919,974l919,980l925,980l925,986l925,991l931,991l931,997l931,1003l936,1009l936,1014l936,1020l936,1026l936,1031l936,1037l936,1043l936,1048l936,1054l931,1054l925,1060l925,1066l925,1071l931,1071l936,1071l942,1071l942,1077l942,1083l942,1088l942,1094l942,1100l948,1100l942,1100l942,1105l942,1111l942,1117l942,1123l942,1128l948,1134l953,1134l959,1134l965,1134l965,1140l965,1145l965,1151l965,1157l965,1162l971,1162l976,1162l982,1162l982,1157l988,1157l982,1162l982,1168l982,1174l976,1174l971,1174l965,1174l959,1174l959,1180l953,1180l948,1180l942,1185l942,1191l942,1197l942,1202l942,1208l948,1202l953,1202l953,1208l959,1208l959,1214l959,1219l959,1225l959,1231l948,1231l942,1231l948,1237l948,1242l948,1248l942,1248l936,1254l936,1259l942,1254l948,1254l953,1254l959,1254l959,1259l959,1265l965,1265l965,1271l971,1271l971,1265l971,1271l976,1271l982,1276l976,1282l971,1282l965,1282l965,1288l959,1282l959,1288l965,1294l965,1299l965,1305l965,1311l959,1311l959,1316l959,1322l953,1328l953,1333l948,1333l942,1333l936,1328l936,1333l936,1339l936,1333l931,1333l931,1328l925,1328l925,1333l919,1333l914,1333l908,1333l902,1333l908,1339l902,1339l896,1339l891,1345l891,1351l891,1356l896,1356l896,1362l896,1373l896,1379l885,1379l885,1385l879,1385l879,1396l879,1402l879,1408l874,1408l868,1408l862,1408l856,1408l851,1408l845,1408l839,1408l828,1408l834,1413l834,1419l828,1419l828,1413l822,1413l817,1413l805,1413l799,1408l794,1408l794,1413l794,1419l788,1419l782,1419l771,1419l771,1413l771,1408l771,1402l771,1396l765,1390l771,1385l765,1385l759,1385l754,1385l754,1379l748,1379l748,1373l742,1368l737,1362l737,1356l731,1356l731,1351l725,1345l725,1339l725,1333l719,1333l719,1328l719,1322l719,1316l714,1316l708,1316l702,1316l697,1316l691,1316l691,1322l685,1322l680,1328l674,1328l674,1333l668,1333l668,1339l662,1339l657,1339l651,1339l645,1339l640,1339l640,1345l634,1339l628,1339l628,1345l622,1345l617,1351l617,1356l611,1356l611,1351l605,1351l600,1351l594,1351l588,1351l583,1351l577,1351l577,1345l577,1339l571,1328l565,1328l560,1328l554,1328l554,1333l548,1333l548,1339l543,1339l537,1339l537,1333l531,1328l525,1328l525,1322l525,1316l520,1316l520,1311l520,1305l520,1299l520,1294l520,1288l520,1282l525,1282l525,1276l531,1276l531,1271l531,1265l531,1259l537,1259l537,1254l531,1254l537,1254l543,1259l548,1259l554,1259l554,1254l554,1248l548,1248l554,1248l554,1242l560,1242l560,1237l565,1237l565,1231l571,1231l571,1225l571,1219l577,1219l577,1214l577,1208l583,1208l588,1208l594,1208l600,1202l594,1197l588,1197l583,1197l583,1191l577,1191l571,1191l565,1191l560,1191l560,1185l560,1180l560,1174l554,1168l554,1162l548,1162l543,1162l543,1157l537,1157l537,1162l531,1162l531,1168l531,1162l525,1162l531,1157l525,1157l525,1151l520,1145l514,1145l514,1140l508,1140l508,1134l508,1140l503,1140l497,1145l491,1151l491,1157l491,1162l491,1168l486,1168l486,1174l480,1174l474,1174l474,1168l468,1168l463,1168l463,1162l457,1162l457,1168l451,1174l446,1168l434,1168l428,1162l423,1162l417,1157l417,1151l417,1145l417,1140l417,1134l417,1128l423,1128l423,1123l428,1123l434,1123l434,1117l440,1117l446,1117l446,1111l451,1111l457,1111l457,1105l463,1105l463,1100l463,1094l463,1088l463,1083l463,1077l463,1071l463,1066l463,1060l463,1054l457,1054l457,1048l451,1048l446,1048l446,1054l440,1054l440,1060l434,1060l434,1066l428,1066l428,1071l423,1077l417,1077l417,1071l411,1071l411,1066l406,1066l406,1060l406,1054l400,1054l394,1054l394,1048l394,1043l388,1043l388,1037l383,1037l383,1031l377,1026l371,1020l371,1014l371,1009l366,1003l360,1003l360,997l354,997l349,997l343,997l343,991l337,991l337,986l331,986l326,986l320,986l314,991l314,986l309,986l303,986l297,986l291,986l286,986l280,986l280,980l274,980l269,980l263,980l263,974l257,974l252,974l252,969l246,969l246,963l240,963l240,957l240,952l240,946l240,940l234,934l229,934l229,929l223,929l217,923l212,923l206,917l200,912l194,906l189,906l183,906l177,912l177,917l172,923l172,929l166,929l166,923l160,923l160,917l155,912l155,906l149,900l143,900l143,895l137,895l137,889l137,883l132,883l132,878l132,883l132,878l126,878l126,883l126,878l120,878l115,878l115,872l109,872l109,866l109,860l109,855l109,849l103,849l97,849l92,849l86,849l86,843l86,849l80,849l80,843l80,849l80,843l75,843l75,838l75,832l75,826l69,826l63,821l63,815l57,815l57,809l52,809l52,803l46,803l40,803l40,809l35,809l29,809l29,815l23,809l18,809l12,809l6,809l6,803l0,803l6,798l6,803l12,803l18,803l18,809l23,809l29,803l23,803l23,798l18,792l23,792l29,786l29,781l29,775l35,775l35,769l35,764l40,764l40,769l46,769l52,769l52,775l57,769l63,769l69,775l75,769l75,764l75,758l75,752l80,752l80,746l86,746l86,741l86,735l86,729l86,724l80,724l75,718l75,712l75,707l80,707l86,707l92,707l97,707l97,712l103,712l103,718l109,718l115,712l115,707l120,701l120,695l120,689l115,689l115,684l120,661l120,650l120,644l120,638l120,632l120,627l120,621l120,615l120,604l120,598l115,593l109,587l109,581l103,575l97,575l97,570l103,564l109,564l115,558l120,553l126,553l126,558l132,558l137,558l143,558l149,558l155,558l160,558l160,553l166,553l172,547l166,541l166,536l160,536l160,530l155,530l155,524l155,518l155,513l155,507l149,507l149,501l149,496l149,490l149,484l149,479l155,473l160,473l166,473l172,473l177,473l183,473l189,467l189,461l194,456l194,450l194,444l194,439l194,433l194,427l194,422l194,416l194,410l189,410l189,404l194,404l200,404l200,399l206,399l206,393l206,387l206,382l206,376l212,376l212,370l212,365l217,359l212,359l217,359l217,353l217,347l217,342l217,336l223,336l223,330l223,325l217,325l217,319l212,319l212,313l206,313l206,308l200,302l194,302l189,302l183,302l183,296l177,296l172,296l172,290l166,290l160,290l160,296l155,296e" stroked="t" o:allowincell="f" style="position:absolute;left:3311;top:4041;width:1266;height:1418;mso-wrap-style:none;v-text-anchor:middle">
                    <v:fill o:detectmouseclick="t" on="false"/>
                    <v:stroke color="#686868" weight="6840" joinstyle="miter" endcap="flat"/>
                    <w10:wrap type="none"/>
                  </v:shape>
                  <v:shape id="shape_0" coordsize="851,376" path="m212,296l212,302l206,302l206,308l200,308l194,308l189,308l183,308l177,308l177,313l172,313l172,319l166,319l166,325l166,330l166,336l166,342l160,342l160,347l154,347l149,353l143,353l143,359l137,359l132,365l126,365l120,370l114,370l114,376l109,376l109,370l109,365l109,359l109,353l109,347l109,342l109,336l109,330l109,325l114,325l120,319l120,325l120,319l126,313l132,313l132,308l132,302l132,296l132,290l132,285l137,279l137,273l143,273l143,268l143,262l137,262l137,256l143,256l143,251l137,251l137,245l137,239l137,234l132,234l126,234l126,228l126,222l120,222l120,216l120,211l120,205l120,199l120,194l120,188l120,182l114,182l114,177l109,177l103,177l103,171l103,177l97,177l92,177l92,171l86,171l86,165l80,165l80,159l75,159l75,154l75,148l69,148l63,148l63,142l57,142l57,137l52,137l46,137l40,137l40,131l35,131l29,131l35,125l40,125l40,120l40,114l46,108l46,102l46,108l52,108l57,108l63,108l63,114l69,114l75,114l75,108l75,102l75,97l69,91l69,85l63,85l63,80l63,74l63,68l63,63l69,57l63,57l57,57l57,51l52,51l46,51l40,51l35,45l29,45l23,45l23,40l17,34l17,28l12,28l6,28l0,23l0,17l6,11l6,17l12,11l17,11l23,11l29,11l35,6l35,11l40,11l40,17l46,23l52,23l57,23l63,23l63,28l69,28l75,28l75,23l80,23l86,23l86,28l92,28l97,28l97,23l103,23l97,23l97,17l97,11l97,6l103,6l103,11l103,17l103,23l109,23l109,28l109,34l114,34l114,40l120,45l120,40l120,45l126,45l132,51l132,57l137,57l137,63l143,68l149,68l143,74l143,80l137,85l137,91l143,91l143,97l149,97l154,97l160,97l166,97l166,91l166,85l172,85l172,80l172,74l166,68l172,68l172,63l177,63l183,68l189,68l194,63l200,63l206,57l212,63l217,63l223,63l229,63l234,63l240,63l246,68l251,68l257,74l263,74l269,74l274,68l280,68l286,68l291,68l297,68l303,68l309,68l314,68l314,74l314,68l320,68l320,74l326,74l326,80l331,80l331,85l331,91l337,97l343,97l348,97l354,97l360,97l366,97l371,97l371,102l377,102l383,102l383,108l388,108l388,114l394,114l394,120l394,125l400,131l406,131l406,137l400,142l400,148l394,148l388,148l383,148l377,148l371,148l366,154l366,159l366,165l366,171l371,171l371,177l377,182l383,188l388,194l394,199l394,205l400,205l400,211l406,211l411,211l417,211l423,211l428,211l434,211l434,205l440,205l445,205l445,199l445,194l451,194l451,188l451,182l457,182l457,177l457,171l457,165l463,165l463,159l463,154l463,148l463,142l468,142l463,137l468,131l468,125l474,120l474,114l468,114l474,114l474,108l480,108l485,108l491,108l491,102l491,97l497,97l503,97l508,97l514,97l520,91l525,91l531,91l537,91l543,85l548,85l548,80l554,74l554,80l554,85l560,91l565,97l571,97l571,102l571,108l571,114l571,120l577,120l582,114l588,114l594,108l600,108l605,114l605,108l611,102l605,97l605,91l605,85l605,80l605,74l605,68l605,63l611,57l611,51l617,45l617,40l622,40l628,40l634,40l634,45l640,45l640,51l645,51l645,57l651,57l657,57l662,57l668,63l674,57l674,63l674,68l679,68l679,74l685,74l691,80l697,80l697,85l702,85l708,91l714,91l719,97l725,97l725,102l731,102l737,102l742,102l754,97l754,102l754,108l759,108l765,108l771,108l771,102l771,97l776,97l776,91l782,91l788,85l794,85l799,85l805,91l811,91l816,91l816,85l822,85l828,85l834,85l839,85l839,80l839,74l839,68l839,63l845,63l839,63l845,63l845,57l851,57l851,51l845,51l839,51l839,45l834,45l839,40l845,40l845,34l845,28l839,28l839,23l834,23l834,17l834,11l828,11l828,6l828,0l834,0l839,0l845,0e" stroked="t" o:allowincell="f" style="position:absolute;left:3254;top:4041;width:850;height:375;mso-wrap-style:none;v-text-anchor:middle">
                    <v:fill o:detectmouseclick="t" on="false"/>
                    <v:stroke color="#686868" weight="6840" joinstyle="miter" endcap="flat"/>
                    <w10:wrap type="none"/>
                  </v:shape>
                  <v:shape id="shape_0" coordsize="1273,1157" path="m1090,17l1090,23l1096,23l1096,29l1096,35l1090,40l1090,46l1090,52l1085,52l1079,52l1073,52l1073,57l1073,63l1079,69l1079,74l1079,80l1079,86l1079,92l1079,97l1079,103l1073,103l1079,103l1085,103l1085,109l1085,114l1090,114l1085,114l1090,120l1090,126l1096,126l1096,131l1102,131l1107,131l1113,131l1119,131l1119,137l1125,137l1125,143l1130,143l1130,149l1136,149l1136,154l1142,154l1147,160l1153,160l1159,160l1159,166l1159,171l1165,177l1165,183l1170,183l1170,188l1176,188l1176,194l1182,200l1187,206l1187,211l1193,211l1193,217l1199,217l1193,228l1193,234l1199,234l1199,240l1205,240l1205,245l1210,245l1210,251l1210,257l1216,257l1216,263l1222,263l1222,268l1227,268l1233,274l1233,280l1233,285l1239,285l1239,291l1233,291l1227,291l1222,291l1216,291l1210,291l1205,297l1205,302l1210,302l1210,308l1216,302l1216,308l1210,308l1210,314l1210,320l1205,320l1205,325l1205,331l1210,337l1210,331l1210,337l1210,342l1216,342l1216,348l1222,348l1222,354l1227,354l1227,359l1227,365l1233,365l1233,371l1239,371l1244,377l1250,377l1250,382l1256,382l1256,388l1256,394l1262,394l1262,399l1262,405l1267,411l1267,416l1267,422l1273,422l1273,428l1273,434l1273,439l1267,445l1267,451l1267,456l1273,462l1273,468l1273,473l1273,479l1273,485l1273,491l1267,491l1262,491l1262,496l1262,502l1256,502l1256,496l1250,496l1244,496l1239,496l1233,496l1233,502l1227,502l1233,502l1227,502l1227,508l1222,508l1222,502l1222,496l1216,496l1210,496l1210,491l1205,491l1199,491l1193,491l1193,485l1187,485l1182,485l1176,485l1170,485l1165,485l1165,479l1165,473l1170,473l1165,473l1159,473l1159,479l1159,485l1159,491l1159,496l1153,496l1153,502l1159,502l1159,508l1153,508l1153,513l1153,519l1159,519l1159,525l1159,530l1159,536l1159,542l1165,542l1159,542l1165,547l1165,553l1165,547l1159,547l1159,553l1153,553l1147,559l1153,559l1159,559l1165,565l1170,570l1176,565l1182,565l1187,565l1193,565l1199,565l1199,570l1205,570l1210,570l1210,576l1216,576l1216,582l1216,587l1210,587l1210,593l1210,599l1205,599l1205,593l1199,593l1193,599l1187,599l1182,599l1187,599l1187,604l1182,604l1176,604l1170,604l1170,610l1165,610l1165,616l1170,616l1170,622l1165,622l1170,622l1170,627l1176,627l1182,627l1182,633l1182,639l1187,639l1187,644l1187,650l1187,656l1193,656l1187,656l1187,661l1182,661l1182,667l1182,673l1187,673l1187,679l1187,684l1193,690l1193,696l1193,701l1193,707l1193,713l1193,718l1193,724l1199,724l1199,730l1199,736l1205,741l1205,747l1210,747l1210,753l1210,758l1210,764l1216,770l1222,770l1222,775l1222,781l1216,781l1222,781l1222,787l1227,793l1222,793l1216,793l1210,793l1210,787l1205,787l1199,787l1193,793l1187,793l1187,798l1182,798l1176,798l1170,798l1170,804l1165,804l1159,804l1159,810l1153,810l1153,815l1147,821l1147,827l1142,832l1142,838l1142,844l1142,850l1142,855l1136,855l1136,861l1136,867l1130,867l1125,872l1119,878l1113,878l1113,884l1107,889l1102,884l1102,889l1096,889l1090,895l1085,901l1079,907l1073,907l1073,912l1079,912l1085,912l1090,918l1096,918l1096,924l1102,924l1102,929l1107,929l1107,935l1102,935l1102,941l1096,941l1090,941l1090,946l1096,946l1090,946l1090,952l1090,946l1085,952l1079,952l1085,952l1079,958l1085,958l1090,958l1085,969l1085,964l1079,964l1073,964l1073,969l1079,969l1079,975l1079,981l1073,981l1073,986l1079,986l1073,986l1079,986l1079,992l1079,986l1085,986l1079,986l1085,986l1085,981l1090,981l1090,975l1085,975l1085,969l1090,969l1090,975l1096,975l1102,975l1107,975l1113,981l1113,975l1119,975l1119,969l1125,969l1119,969l1125,964l1125,958l1130,958l1130,952l1136,958l1136,964l1142,964l1142,969l1142,975l1147,975l1147,981l1147,986l1147,992l1147,998l1142,998l1136,998l1130,1003l1125,1003l1125,1009l1125,1015l1125,1021l1125,1026l1125,1032l1125,1038l1125,1043l1130,1043l1136,1043l1142,1049l1147,1049l1147,1055l1142,1060l1136,1060l1130,1060l1130,1055l1125,1055l1119,1049l1119,1043l1113,1043l1107,1049l1102,1049l1102,1055l1102,1060l1096,1060l1090,1060l1085,1060l1085,1066l1079,1066l1073,1066l1073,1072l1068,1072l1068,1078l1062,1078l1062,1083l1056,1083l1050,1083l1045,1083l1039,1083l1033,1083l1028,1083l1022,1083l1016,1083l1010,1083l1005,1078l1005,1072l999,1072l999,1066l999,1060l993,1060l993,1055l988,1055l988,1060l982,1060l976,1060l971,1060l976,1060l971,1060l965,1060l965,1066l959,1072l953,1078l953,1083l953,1089l948,1089l948,1095l942,1095l936,1095l936,1100l931,1100l931,1106l925,1106l925,1112l919,1117l919,1123l913,1123l913,1129l908,1129l902,1129l902,1135l896,1135l896,1140l891,1140l891,1146l891,1140l885,1140l879,1140l874,1140l874,1135l868,1135l862,1135l856,1135l851,1140l845,1140l845,1146l839,1146l839,1152l834,1152l834,1157l828,1157l822,1152l816,1152l811,1152l805,1146l799,1146l794,1140l788,1140l788,1135l782,1135l782,1129l776,1129l776,1123l776,1117l771,1117l771,1112l771,1106l771,1100l765,1100l765,1095l765,1089l759,1083l754,1078l754,1072l748,1072l748,1066l742,1066l737,1066l737,1060l737,1055l731,1055l731,1049l731,1043l725,1043l725,1038l719,1038l719,1043l714,1043l714,1049l708,1049l708,1055l702,1055l697,1055l697,1060l691,1060l685,1060l685,1055l679,1055l679,1049l674,1049l674,1043l674,1038l674,1032l674,1026l674,1021l674,1015l674,1009l674,1003l674,998l668,998l668,992l662,992l657,992l657,986l657,981l657,975l657,969l651,964l651,958l645,958l645,952l651,952l651,946l651,941l645,935l640,935l640,929l634,929l628,929l628,924l622,924l622,918l617,918l617,912l617,907l611,907l611,901l617,901l617,895l622,895l628,895l634,895l640,895l640,901l634,901l634,907l640,912l645,912l645,918l651,918l651,924l657,924l657,929l662,929l662,935l662,941l668,941l668,946l668,952l662,952l662,958l668,958l668,964l674,964l674,969l674,975l679,975l685,969l691,969l691,964l697,964l702,964l702,958l708,958l714,958l714,964l719,964l725,964l731,964l731,958l737,958l737,952l742,952l742,946l742,941l748,941l748,935l748,929l742,929l737,929l737,924l731,924l731,918l725,918l725,912l725,907l731,907l731,901l731,895l725,889l719,889l719,895l714,895l708,895l708,889l714,884l708,884l708,878l702,878l708,872l714,872l719,872l719,878l725,878l731,878l737,878l737,884l737,878l742,878l742,884l748,884l748,889l748,895l742,895l742,901l742,907l748,907l754,907l759,912l765,912l765,918l771,918l776,918l782,918l788,918l788,912l794,912l799,912l799,907l799,901l799,895l805,895l805,889l799,889l799,884l799,878l799,872l799,867l805,861l811,867l811,861l816,861l816,855l822,850l816,844l822,844l828,838l834,838l839,838l845,838l851,838l851,832l856,832l862,832l868,832l868,827l874,827l879,827l885,827l885,821l891,821l896,821l902,821l902,815l902,810l902,804l908,804l902,804l902,798l896,798l891,798l885,798l885,793l879,793l879,787l874,787l868,787l868,781l868,775l862,775l862,770l862,764l862,758l862,753l862,747l862,741l862,736l862,730l856,724l856,718l862,718l862,713l862,707l868,707l862,707l862,701l862,696l862,690l862,684l862,690l856,690l856,696l851,701l845,701l839,701l834,707l828,707l822,707l822,701l816,701l816,696l816,690l816,684l811,679l805,673l799,673l794,667l788,667l782,661l776,656l771,656l771,650l776,650l776,644l776,639l782,639l782,633l788,633l788,627l782,627l788,622l788,616l788,610l782,610l782,604l782,599l788,599l788,593l782,587l788,587l782,587l782,582l776,576l771,570l765,565l765,559l759,559l765,559l765,553l759,553l754,553l748,547l742,542l737,536l737,542l731,542l725,542l719,542l714,542l708,542l702,542l697,536l691,536l685,530l685,536l685,542l685,547l679,547l674,553l674,559l668,559l662,565l657,565l657,559l651,559l645,559l640,559l640,565l634,565l628,565l622,565l622,559l617,553l617,559l611,559l605,559l600,559l605,565l611,565l605,565l600,565l600,570l594,570l594,576l588,576l588,582l582,582l577,587l582,587l577,587l571,593l565,593l565,599l560,599l560,604l560,610l565,610l565,616l560,616l554,616l548,616l542,616l537,616l531,616l525,616l525,610l514,604l508,604l508,599l503,599l508,599l503,599l503,593l497,587l497,582l491,582l491,576l485,576l485,570l480,570l480,576l474,576l474,582l468,582l463,582l457,587l451,587l451,593l445,593l440,593l434,593l434,599l428,599l428,604l428,610l428,616l428,622l434,622l428,627l428,633l428,639l428,644l434,644l434,650l434,656l440,656l451,656l457,661l457,667l463,667l463,673l463,679l468,679l468,684l468,690l468,696l468,701l468,707l468,713l468,718l474,718l474,724l480,724l480,730l480,736l480,741l480,747l480,753l480,758l480,764l474,770l474,775l474,781l474,787l468,787l468,793l463,793l457,793l457,798l451,798l451,804l457,810l457,815l457,821l451,821l445,827l440,827l434,827l428,832l423,832l417,832l423,832l428,832l428,838l428,844l428,850l434,850l434,855l434,861l434,867l440,867l440,872l445,872l451,872l451,878l457,878l463,878l468,884l474,884l480,889l485,889l485,895l491,895l491,901l497,901l503,901l503,907l503,912l508,912l514,912l520,912l525,907l525,901l531,895l531,889l537,889l542,889l548,889l548,895l554,895l554,901l560,907l565,907l565,912l571,912l577,912l582,912l588,912l594,912l600,912l600,918l600,924l605,924l605,929l611,929l611,935l611,941l605,941l600,946l605,946l605,952l611,952l617,952l617,958l611,958l611,964l605,964l611,964l605,964l605,969l605,975l605,981l605,986l600,986l594,986l588,986l582,986l582,992l577,992l571,992l565,986l560,986l554,986l548,992l542,992l542,998l537,998l537,1003l537,1009l531,1009l525,1009l520,1009l520,1003l520,998l508,1003l503,1003l497,1003l491,1003l491,998l485,998l480,992l474,992l468,986l463,986l463,981l457,981l451,975l445,975l445,969l440,969l440,964l440,958l434,964l428,958l423,958l417,958l411,958l411,952l406,952l406,946l400,946l400,941l394,941l388,941l383,941l383,946l377,952l377,958l371,964l371,969l371,975l371,981l371,986l371,992l371,998l377,1003l371,1009l371,1015l366,1009l360,1009l354,1015l348,1015l343,1021l337,1021l337,1015l337,1009l337,1003l337,998l331,998l326,992l320,986l320,981l320,975l314,981l314,986l309,986l303,992l297,992l291,992l286,992l280,998l274,998l269,998l263,998l257,998l257,1003l257,1009l251,1009l246,1009l240,1009l240,1015l234,1015l240,1015l240,1021l234,1026l234,1032l229,1038l234,1043l229,1043l229,1049l229,1055l229,1060l229,1066l223,1066l223,1072l223,1078l223,1083l217,1083l217,1089l217,1095l211,1095l211,1100l211,1106l206,1106l200,1106l200,1112l194,1112l189,1112l183,1112l177,1112l172,1112l166,1112l166,1106l160,1106l160,1100l154,1095l149,1089l143,1083l137,1078l137,1072l132,1072l132,1066l132,1060l132,1055l137,1049l143,1049l149,1049l154,1049l160,1049l166,1049l166,1043l172,1038l172,1032l166,1032l160,1026l160,1021l160,1015l154,1015l154,1009l149,1009l149,1003l143,1003l137,1003l137,998l132,998l126,998l120,998l114,998l109,998l103,998l97,992l97,986l97,981l92,981l92,975l86,975l86,969l80,969l80,975l80,969l75,969l69,969l63,969l63,964l57,958l52,958l52,952l46,952l40,952l40,946l35,946l35,941l29,935l23,935l23,929l29,929l29,924l23,924l23,918l23,912l17,912l17,907l17,901l17,895l17,889l23,889l23,884l17,884l12,884l12,878l6,878l6,872l0,867l6,867l6,861l12,861l17,861l23,861l23,855l29,855l35,855l40,855l46,855l52,855l57,850l63,850l63,844l63,838l69,838l69,832l75,832l75,827l80,827l80,821l86,821l86,815l92,815l97,815l103,815l109,815l109,810l114,810l114,804l114,798l120,798l120,793l126,793l132,793l132,787l137,787l137,781l137,775l137,770l143,770l143,764l143,758l143,753l149,753l149,747l149,741l154,741l154,736l154,730l160,730l154,730l149,730l149,724l143,724l143,718l137,718l137,713l137,707l132,701l132,696l137,696l137,690l137,684l132,679l132,673l132,667l137,661l137,656l137,650l143,650l143,644l137,644l143,644l143,639l143,644l149,644l149,650l149,644l154,644l154,639l160,639l166,639l166,633l172,633l172,627l177,639l177,633l183,633l183,627l189,622l189,616l194,616l194,610l200,610l194,604l200,604l200,599l200,593l206,593l200,593l200,587l200,582l200,576l206,576l200,576l200,570l206,570l211,570l211,576l211,570l217,570l223,570l229,570l229,565l229,559l229,553l229,547l234,547l234,542l234,536l229,536l223,536l217,536l211,542l206,542l200,542l194,542l189,542l183,542l183,536l177,536l177,530l183,530l189,525l194,525l194,519l200,519l194,513l200,513l200,508l206,508l200,502l200,496l194,496l194,491l189,491l189,485l194,485l189,485l194,485l194,479l189,473l183,473l183,468l183,462l183,456l183,451l189,451l189,445l189,439l189,434l194,434l194,439l200,439l206,439l206,434l206,428l211,428l211,434l217,434l217,439l223,434l223,428l229,428l229,422l234,422l234,416l234,411l240,411l240,405l246,405l246,399l246,394l246,388l246,382l251,382l246,377l246,371l240,371l240,365l246,365l246,359l251,359l251,354l257,354l257,348l263,348l269,348l269,342l274,342l274,337l274,331l274,325l280,325l280,320l286,320l286,314l286,308l280,308l286,302l286,297l291,297l291,291l297,291l303,291l309,291l314,291l320,297l326,302l331,302l337,302l343,302l343,308l348,308l354,308l360,308l360,302l366,302l371,302l371,297l377,297l377,291l383,291l383,285l388,285l394,280l400,280l406,280l411,280l417,274l423,274l428,274l428,280l434,280l440,280l445,285l445,291l451,291l457,291l463,291l468,291l474,291l480,291l480,285l480,280l480,274l480,268l480,263l480,257l480,251l480,245l480,240l485,240l485,234l491,234l497,234l503,228l508,228l508,223l514,223l514,217l514,223l520,223l520,228l520,234l525,234l525,240l531,240l531,245l531,251l531,257l531,263l537,263l537,268l542,274l548,274l554,274l554,280l560,280l560,274l565,274l571,274l577,280l582,280l588,280l594,280l594,274l600,274l605,274l605,268l611,268l617,268l617,263l622,263l622,268l628,268l628,274l634,274l640,274l640,280l645,280l645,285l645,291l645,297l651,297l651,291l651,297l657,297l662,291l668,291l674,285l674,291l679,291l685,291l685,285l685,280l691,280l697,280l697,274l702,274l708,274l714,274l708,268l708,263l702,263l702,257l708,257l708,251l714,251l714,245l719,245l725,245l719,240l719,234l719,228l714,223l714,217l708,217l708,211l708,206l708,200l708,194l708,188l708,183l708,177l708,171l702,171l702,166l708,166l708,160l708,154l708,149l708,143l708,137l714,137l719,131l725,131l731,131l731,126l737,126l737,120l737,114l737,109l737,103l742,97l748,92l754,86l754,80l759,80l759,74l765,74l765,69l771,69l776,69l776,63l782,63l782,69l776,74l776,80l776,86l788,86l794,86l799,86l799,80l805,80l805,86l811,86l816,86l822,80l822,74l828,69l834,69l839,69l839,63l845,69l851,69l856,69l862,69l868,69l874,69l879,69l879,74l885,74l891,74l896,74l896,80l902,86l902,92l896,92l896,97l891,97l891,103l896,103l896,109l902,109l908,109l913,114l919,114l925,114l925,109l931,109l936,109l936,103l942,103l948,103l953,103l959,109l965,103l971,103l976,97l982,97l988,97l988,92l982,92l982,86l982,80l982,74l982,69l976,69l976,63l976,57l976,52l982,46l988,46l982,40l988,40l988,35l993,29l988,29l988,23l993,23l993,17l993,12l993,6l988,6l982,6l988,6l988,0l993,0l999,0l1005,0l1010,0l1016,0l1022,0l1028,0l1033,6l1039,6l1045,6l1050,6l1056,6l1062,6l1068,6l1073,12l1079,12l1085,12l1090,12l1090,17xe" fillcolor="#b5bf71" stroked="f" o:allowincell="f" style="position:absolute;left:3488;top:3139;width:1272;height:1156;mso-wrap-style:none;v-text-anchor:middle">
                    <v:fill o:detectmouseclick="t" type="solid" color2="#4a408e"/>
                    <v:stroke color="#3465a4" joinstyle="round" endcap="flat"/>
                    <w10:wrap type="none"/>
                  </v:shape>
                  <v:shape id="shape_0" coordsize="856,1140" path="m673,0l673,6l679,6l679,12l679,18l673,23l673,29l673,35l668,35l662,35l656,35l656,40l656,46l662,52l662,57l662,63l662,69l662,75l662,80l662,86l656,86l662,86l668,86l668,92l668,97l673,97l668,97l673,103l673,109l679,109l679,114l685,114l690,114l696,114l702,114l702,120l708,120l708,126l713,126l713,132l719,132l719,137l725,137l730,143l736,143l742,143l742,149l742,154l748,160l748,166l753,166l753,171l759,171l759,177l765,183l770,189l770,194l776,194l776,200l782,200l776,211l776,217l782,217l782,223l788,223l788,228l793,228l793,234l793,240l799,240l799,246l805,246l805,251l810,251l816,257l816,263l816,268l822,268l822,274l816,274l810,274l805,274l799,274l793,274l788,280l788,285l793,285l793,291l799,285l799,291l793,291l793,297l793,303l788,303l788,308l788,314l793,320l793,314l793,320l793,325l799,325l799,331l805,331l805,337l810,337l810,342l810,348l816,348l816,354l822,354l827,360l833,360l833,365l839,365l839,371l839,377l845,377l845,382l845,388l850,394l850,399l850,405l856,405l856,411l856,417l856,422l850,428l850,434l850,439l856,445l856,451l856,456l856,462l856,468l856,474l850,474l845,474l845,479l845,485l839,485l839,479l833,479l827,479l822,479l816,479l816,485l810,485l816,485l810,485l810,491l805,491l805,485l805,479l799,479l793,479l793,474l788,474l782,474l776,474l776,468l770,468l765,468l759,468l753,468l748,468l748,462l748,456l753,456l748,456l742,456l742,462l742,468l742,474l742,479l736,479l736,485l742,485l742,491l736,491l736,496l736,502l742,502l742,508l742,513l742,519l742,525l748,525l742,525l748,530l748,536l748,530l742,530l742,536l736,536l730,542l736,542l742,542l748,548l753,553l759,548l765,548l770,548l776,548l782,548l782,553l788,553l793,553l793,559l799,559l799,565l799,570l793,570l793,576l793,582l788,582l788,576l782,576l776,582l770,582l765,582l770,582l770,587l765,587l759,587l753,587l753,593l748,593l748,599l753,599l753,605l748,605l753,605l753,610l759,610l765,610l765,616l765,622l770,622l770,627l770,633l770,639l776,639l770,639l770,644l765,644l765,650l765,656l770,656l770,662l770,667l776,673l776,679l776,684l776,690l776,696l776,701l776,707l782,707l782,713l782,719l788,724l788,730l793,730l793,736l793,741l793,747l799,753l805,753l805,758l805,764l799,764l805,764l805,770l810,776l805,776l799,776l793,776l793,770l788,770l782,770l776,776l770,776l770,781l765,781l759,781l753,781l753,787l748,787l742,787l742,793l736,793l736,798l730,804l730,810l725,815l725,821l725,827l725,833l725,838l719,838l719,844l719,850l713,850l708,855l702,861l696,861l696,867l690,872l685,867l685,872l679,872l673,878l668,884l662,890l656,890l656,895l662,895l668,895l673,901l679,901l679,907l685,907l685,912l690,912l690,918l685,918l685,924l679,924l673,924l673,929l679,929l673,929l673,935l673,929l668,935l662,935l668,935l662,941l668,941l673,941l668,952l668,947l662,947l656,947l656,952l662,952l662,958l662,964l656,964l656,969l662,969l656,969l662,969l662,975l662,969l668,969l662,969l668,969l668,964l673,964l673,958l668,958l668,952l673,952l673,958l679,958l685,958l690,958l696,964l696,958l702,958l702,952l708,952l702,952l708,947l708,941l713,941l713,935l719,941l719,947l725,947l725,952l725,958l730,958l730,964l730,969l730,975l730,981l725,981l719,981l713,986l708,986l708,992l708,998l708,1004l708,1009l708,1015l708,1021l708,1026l713,1026l719,1026l725,1032l730,1032l730,1038l725,1043l719,1043l713,1043l713,1038l708,1038l702,1032l702,1026l696,1026l690,1032l685,1032l685,1038l685,1043l679,1043l673,1043l668,1043l668,1049l662,1049l656,1049l656,1055l651,1055l651,1061l645,1061l645,1066l639,1066l633,1066l628,1066l622,1066l616,1066l611,1066l605,1066l599,1066l593,1066l588,1061l588,1055l582,1055l582,1049l582,1043l576,1043l576,1038l571,1038l571,1043l565,1043l559,1043l554,1043l559,1043l554,1043l548,1043l548,1049l542,1055l536,1061l536,1066l536,1072l531,1072l531,1078l525,1078l519,1078l519,1083l514,1083l514,1089l508,1089l508,1095l502,1100l502,1106l496,1106l496,1112l491,1112l485,1112l485,1118l479,1118l479,1123l474,1123l474,1129l474,1123l468,1123l462,1123l457,1123l457,1118l451,1118l445,1118l439,1118l434,1123l428,1123l428,1129l422,1129l422,1135l417,1135l417,1140l411,1140l405,1135l399,1135l394,1135l388,1129l382,1129l377,1123l371,1123l371,1118l365,1118l365,1112l359,1112l359,1106l359,1100l354,1100l354,1095l354,1089l354,1083l348,1083l348,1078l348,1072l342,1066l337,1061l337,1055l331,1055l331,1049l325,1049l320,1049l320,1043l320,1038l314,1038l314,1032l314,1026l308,1026l308,1021l302,1021l302,1026l297,1026l297,1032l291,1032l291,1038l285,1038l280,1038l280,1043l274,1043l268,1043l268,1038l262,1038l262,1032l257,1032l257,1026l257,1021l257,1015l257,1009l257,1004l257,998l257,992l257,986l257,981l251,981l251,975l245,975l240,975l240,969l240,964l240,958l240,952l234,947l234,941l228,941l228,935l234,935l234,929l234,924l228,918l223,918l223,912l217,912l211,912l211,907l205,907l205,901l200,901l200,895l200,890l194,890l194,884l200,884l200,878l205,878l211,878l217,878l223,878l223,884l217,884l217,890l223,895l228,895l228,901l234,901l234,907l240,907l240,912l245,912l245,918l245,924l251,924l251,929l251,935l245,935l245,941l251,941l251,947l257,947l257,952l257,958l262,958l268,952l274,952l274,947l280,947l285,947l285,941l291,941l297,941l297,947l302,947l308,947l314,947l314,941l320,941l320,935l325,935l325,929l325,924l331,924l331,918l331,912l325,912l320,912l320,907l314,907l314,901l308,901l308,895l308,890l314,890l314,884l314,878l308,872l302,872l302,878l297,878l291,878l291,872l297,867l291,867l291,861l285,861l291,855l297,855l302,855l302,861l308,861l314,861l320,861l320,867l320,861l325,861l325,867l331,867l331,872l331,878l325,878l325,884l325,890l331,890l337,890l342,895l348,895l348,901l354,901l359,901l365,901l371,901l371,895l377,895l382,895l382,890l382,884l382,878l388,878l388,872l382,872l382,867l382,861l382,855l382,850l388,844l394,850l394,844l399,844l399,838l405,833l399,827l405,827l411,821l417,821l422,821l428,821l434,821l434,815l439,815l445,815l451,815l451,810l457,810l462,810l468,810l468,804l474,804l479,804l485,804l485,798l485,793l485,787l491,787l485,787l485,781l479,781l474,781l468,781l468,776l462,776l462,770l457,770l451,770l451,764l451,758l445,758l445,753l445,747l445,741l445,736l445,730l445,724l445,719l445,713l439,707l439,701l445,701l445,696l445,690l451,690l445,690l445,684l445,679l445,673l445,667l445,673l439,673l439,679l434,684l428,684l422,684l417,690l411,690l405,690l405,684l399,684l399,679l399,673l399,667l394,662l388,656l382,656l377,650l371,650l365,644l359,639l354,639l354,633l359,633l359,627l359,622l365,622l365,616l371,616l371,610l365,610l371,605l371,599l371,593l365,593l365,587l365,582l371,582l371,576l365,570l371,570l365,570l365,565l359,559l354,553l348,548l348,542l342,542l348,542l348,536l342,536l337,536l331,530l325,525l320,519l320,525l314,525l308,525l302,525l297,525l291,525l285,525l280,519l274,519l268,513l268,519l268,525l268,530l262,530l257,536l257,542l251,542l245,548l240,548l240,542l234,542l228,542l223,542l223,548l217,548l211,548l205,548l205,542l200,536l200,542l194,542l188,542l183,542l188,548l194,548l188,548l183,548l183,553l177,553l177,559l171,559l171,565l165,565l160,570l165,570l160,570l154,576l148,576l148,582l143,582l143,587l143,593l148,593l148,599l143,599l137,599l131,599l125,599l120,599l114,599l108,599l108,593l97,587l91,587l91,582l86,582l91,582l86,582l86,576l80,570l80,565l74,565l74,559l68,559l68,553l63,553l63,559l57,559l57,565l51,565l46,565l40,570l34,570l34,576l28,576l23,576l17,576l17,582l11,582l11,587l11,593l11,599l11,605l17,605l11,610l11,616l11,622l11,627l17,627l17,633l17,639l23,639l34,639l40,644l40,650l46,650l46,656l46,662l51,662l51,667l51,673l51,679l51,684l51,690l51,696l51,701l57,701l57,707l63,707l63,713l63,719l63,724l63,730l63,736l63,741l63,747l57,753l57,758l57,764l57,770l51,770l51,776l46,776l40,776l40,781l34,781l34,787l40,793l40,798l40,804l34,804l28,810l23,810l17,810l11,815l6,815l0,815l6,815l11,815l11,821l11,827l11,833l17,833l17,838l17,844l17,850l23,850l23,855l28,855l34,855l34,861l40,861l46,861l51,867l57,867l63,872l68,872l68,878l74,878l74,884l80,884l86,884l86,890l86,895l91,895l97,895l103,895l108,890l108,884l114,878l114,872l120,872l125,872l131,872l131,878l137,878l137,884l143,890l148,890l148,895l154,895l160,895l165,895l171,895l177,895l183,895l183,901l183,907l188,907l188,912l194,912l194,918l194,924l188,924l183,929l188,929l188,935l194,935l200,935l200,941l194,941l194,947l188,947l194,947l188,947l188,952l188,958l188,964l188,969e" stroked="f" o:allowincell="f" style="position:absolute;left:3905;top:3156;width:855;height:1139;mso-wrap-style:none;v-text-anchor:middle">
                    <v:fill o:detectmouseclick="t" on="false"/>
                    <v:stroke color="#3465a4" joinstyle="round" endcap="flat"/>
                    <w10:wrap type="none"/>
                  </v:shape>
                  <v:shape id="shape_0" coordsize="1090,1112" path="m605,986l600,986l594,986l588,986l582,986l582,992l577,992l571,992l565,986l560,986l554,986l548,992l542,992l542,998l537,998l537,1003l537,1009l531,1009l525,1009l520,1009l520,1003l520,998l508,1003l503,1003l497,1003l491,1003l491,998l485,998l480,992l474,992l468,986l463,986l463,981l457,981l451,975l445,975l445,969l440,969l440,964l440,958l434,964l428,958l423,958l417,958l411,958l411,952l406,952l406,946l400,946l400,941l394,941l388,941l383,941l383,946l377,952l377,958l371,964l371,969l371,975l371,981l371,986l371,992l371,998l377,1003l371,1009l371,1015l366,1009l360,1009l354,1015l348,1015l343,1021l337,1021l337,1015l337,1009l337,1003l337,998l331,998l326,992l320,986l320,981l320,975l314,981l314,986l309,986l303,992l297,992l291,992l286,992l280,998l274,998l269,998l263,998l257,998l257,1003l257,1009l251,1009l246,1009l240,1009l240,1015l234,1015l240,1015l240,1021l234,1026l234,1032l229,1038l234,1043l229,1043l229,1049l229,1055l229,1060l229,1066l223,1066l223,1072l223,1078l223,1083l217,1083l217,1089l217,1095l211,1095l211,1100l211,1106l206,1106l200,1106l200,1112l194,1112l189,1112l183,1112l177,1112l172,1112l166,1112l166,1106l160,1106l160,1100l154,1095l149,1089l143,1083l137,1078l137,1072l132,1072l132,1066l132,1060l132,1055l137,1049l143,1049l149,1049l154,1049l160,1049l166,1049l166,1043l172,1038l172,1032l166,1032l160,1026l160,1021l160,1015l154,1015l154,1009l149,1009l149,1003l143,1003l137,1003l137,998l132,998l126,998l120,998l114,998l109,998l103,998l97,992l97,986l97,981l92,981l92,975l86,975l86,969l80,969l80,975l80,969l75,969l69,969l63,969l63,964l57,958l52,958l52,952l46,952l40,952l40,946l35,946l35,941l29,935l23,935l23,929l29,929l29,924l23,924l23,918l23,912l17,912l17,907l17,901l17,895l17,889l23,889l23,884l17,884l12,884l12,878l6,878l6,872l0,867l6,867l6,861l12,861l17,861l23,861l23,855l29,855l35,855l40,855l46,855l52,855l57,850l63,850l63,844l63,838l69,838l69,832l75,832l75,827l80,827l80,821l86,821l86,815l92,815l97,815l103,815l109,815l109,810l114,810l114,804l114,798l120,798l120,793l126,793l132,793l132,787l137,787l137,781l137,775l137,770l143,770l143,764l143,758l143,753l149,753l149,747l149,741l154,741l154,736l154,730l160,730l154,730l149,730l149,724l143,724l143,718l137,718l137,713l137,707l132,701l132,696l137,696l137,690l137,684l132,679l132,673l132,667l137,661l137,656l137,650l143,650l143,644l137,644l143,644l143,639l143,644l149,644l149,650l149,644l154,644l154,639l160,639l166,639l166,633l172,633l172,627l177,639l177,633l183,633l183,627l189,622l189,616l194,616l194,610l200,610l194,604l200,604l200,599l200,593l206,593l200,593l200,587l200,582l200,576l206,576l200,576l200,570l206,570l211,570l211,576l211,570l217,570l223,570l229,570l229,565l229,559l229,553l229,547l234,547l234,542l234,536l229,536l223,536l217,536l211,542l206,542l200,542l194,542l189,542l183,542l183,536l177,536l177,530l183,530l189,525l194,525l194,519l200,519l194,513l200,513l200,508l206,508l200,502l200,496l194,496l194,491l189,491l189,485l194,485l189,485l194,485l194,479l189,473l183,473l183,468l183,462l183,456l183,451l189,451l189,445l189,439l189,434l194,434l194,439l200,439l206,439l206,434l206,428l211,428l211,434l217,434l217,439l223,434l223,428l229,428l229,422l234,422l234,416l234,411l240,411l240,405l246,405l246,399l246,394l246,388l246,382l251,382l246,377l246,371l240,371l240,365l246,365l246,359l251,359l251,354l257,354l257,348l263,348l269,348l269,342l274,342l274,337l274,331l274,325l280,325l280,320l286,320l286,314l286,308l280,308l286,302l286,297l291,297l291,291l297,291l303,291l309,291l314,291l320,297l326,302l331,302l337,302l343,302l343,308l348,308l354,308l360,308l360,302l366,302l371,302l371,297l377,297l377,291l383,291l383,285l388,285l394,280l400,280l406,280l411,280l417,274l423,274l428,274l428,280l434,280l440,280l445,285l445,291l451,291l457,291l463,291l468,291l474,291l480,291l480,285l480,280l480,274l480,268l480,263l480,257l480,251l480,245l480,240l485,240l485,234l491,234l497,234l503,228l508,228l508,223l514,223l514,217l514,223l520,223l520,228l520,234l525,234l525,240l531,240l531,245l531,251l531,257l531,263l537,263l537,268l542,274l548,274l554,274l554,280l560,280l560,274l565,274l571,274l577,280l582,280l588,280l594,280l594,274l600,274l605,274l605,268l611,268l617,268l617,263l622,263l622,268l628,268l628,274l634,274l640,274l640,280l645,280l645,285l645,291l645,297l651,297l651,291l651,297l657,297l662,291l668,291l674,285l674,291l679,291l685,291l685,285l685,280l691,280l697,280l697,274l702,274l708,274l714,274l708,268l708,263l702,263l702,257l708,257l708,251l714,251l714,245l719,245l725,245l719,240l719,234l719,228l714,223l714,217l708,217l708,211l708,206l708,200l708,194l708,188l708,183l708,177l708,171l702,171l702,166l708,166l708,160l708,154l708,149l708,143l708,137l714,137l719,131l725,131l731,131l731,126l737,126l737,120l737,114l737,109l737,103l742,97l748,92l754,86l754,80l759,80l759,74l765,74l765,69l771,69l776,69l776,63l782,63l782,69l776,74l776,80l776,86l788,86l794,86l799,86l799,80l805,80l805,86l811,86l816,86l822,80l822,74l828,69l834,69l839,69l839,63l845,69l851,69l856,69l862,69l868,69l874,69l879,69l879,74l885,74l891,74l896,74l896,80l902,86l902,92l896,92l896,97l891,97l891,103l896,103l896,109l902,109l908,109l913,114l919,114l925,114l925,109l931,109l936,109l936,103l942,103l948,103l953,103l959,109l965,103l971,103l976,97l982,97l988,97l988,92l982,92l982,86l982,80l982,74l982,69l976,69l976,63l976,57l976,52l982,46l988,46l982,40l988,40l988,35l993,29l988,29l988,23l993,23l993,17l993,12l993,6l988,6l982,6l988,6l988,0l993,0l999,0l1005,0l1010,0l1016,0l1022,0l1028,0l1033,6l1039,6l1045,6l1050,6l1056,6l1062,6l1068,6l1073,12l1079,12l1085,12l1090,12l1090,17e" stroked="f" o:allowincell="f" style="position:absolute;left:3488;top:3139;width:1089;height:1111;mso-wrap-style:none;v-text-anchor:middle">
                    <v:fill o:detectmouseclick="t" on="false"/>
                    <v:stroke color="#3465a4" joinstyle="round" endcap="flat"/>
                    <w10:wrap type="none"/>
                  </v:shape>
                  <v:shape id="shape_0" coordsize="856,1140" path="m673,0l673,6l679,6l679,12l679,18l673,23l673,29l673,35l668,35l662,35l656,35l656,40l656,46l662,52l662,57l662,63l662,69l662,75l662,80l662,86l656,86l662,86l668,86l668,92l668,97l673,97l668,97l673,103l673,109l679,109l679,114l685,114l690,114l696,114l702,114l702,120l708,120l708,126l713,126l713,132l719,132l719,137l725,137l730,143l736,143l742,143l742,149l742,154l748,160l748,166l753,166l753,171l759,171l759,177l765,183l770,189l770,194l776,194l776,200l782,200l776,211l776,217l782,217l782,223l788,223l788,228l793,228l793,234l793,240l799,240l799,246l805,246l805,251l810,251l816,257l816,263l816,268l822,268l822,274l816,274l810,274l805,274l799,274l793,274l788,280l788,285l793,285l793,291l799,285l799,291l793,291l793,297l793,303l788,303l788,308l788,314l793,320l793,314l793,320l793,325l799,325l799,331l805,331l805,337l810,337l810,342l810,348l816,348l816,354l822,354l827,360l833,360l833,365l839,365l839,371l839,377l845,377l845,382l845,388l850,394l850,399l850,405l856,405l856,411l856,417l856,422l850,428l850,434l850,439l856,445l856,451l856,456l856,462l856,468l856,474l850,474l845,474l845,479l845,485l839,485l839,479l833,479l827,479l822,479l816,479l816,485l810,485l816,485l810,485l810,491l805,491l805,485l805,479l799,479l793,479l793,474l788,474l782,474l776,474l776,468l770,468l765,468l759,468l753,468l748,468l748,462l748,456l753,456l748,456l742,456l742,462l742,468l742,474l742,479l736,479l736,485l742,485l742,491l736,491l736,496l736,502l742,502l742,508l742,513l742,519l742,525l748,525l742,525l748,530l748,536l748,530l742,530l742,536l736,536l730,542l736,542l742,542l748,548l753,553l759,548l765,548l770,548l776,548l782,548l782,553l788,553l793,553l793,559l799,559l799,565l799,570l793,570l793,576l793,582l788,582l788,576l782,576l776,582l770,582l765,582l770,582l770,587l765,587l759,587l753,587l753,593l748,593l748,599l753,599l753,605l748,605l753,605l753,610l759,610l765,610l765,616l765,622l770,622l770,627l770,633l770,639l776,639l770,639l770,644l765,644l765,650l765,656l770,656l770,662l770,667l776,673l776,679l776,684l776,690l776,696l776,701l776,707l782,707l782,713l782,719l788,724l788,730l793,730l793,736l793,741l793,747l799,753l805,753l805,758l805,764l799,764l805,764l805,770l810,776l805,776l799,776l793,776l793,770l788,770l782,770l776,776l770,776l770,781l765,781l759,781l753,781l753,787l748,787l742,787l742,793l736,793l736,798l730,804l730,810l725,815l725,821l725,827l725,833l725,838l719,838l719,844l719,850l713,850l708,855l702,861l696,861l696,867l690,872l685,867l685,872l679,872l673,878l668,884l662,890l656,890l656,895l662,895l668,895l673,901l679,901l679,907l685,907l685,912l690,912l690,918l685,918l685,924l679,924l673,924l673,929l679,929l673,929l673,935l673,929l668,935l662,935l668,935l662,941l668,941l673,941l668,952l668,947l662,947l656,947l656,952l662,952l662,958l662,964l656,964l656,969l662,969l656,969l662,969l662,975l662,969l668,969l662,969l668,969l668,964l673,964l673,958l668,958l668,952l673,952l673,958l679,958l685,958l690,958l696,964l696,958l702,958l702,952l708,952l702,952l708,947l708,941l713,941l713,935l719,941l719,947l725,947l725,952l725,958l730,958l730,964l730,969l730,975l730,981l725,981l719,981l713,986l708,986l708,992l708,998l708,1004l708,1009l708,1015l708,1021l708,1026l713,1026l719,1026l725,1032l730,1032l730,1038l725,1043l719,1043l713,1043l713,1038l708,1038l702,1032l702,1026l696,1026l690,1032l685,1032l685,1038l685,1043l679,1043l673,1043l668,1043l668,1049l662,1049l656,1049l656,1055l651,1055l651,1061l645,1061l645,1066l639,1066l633,1066l628,1066l622,1066l616,1066l611,1066l605,1066l599,1066l593,1066l588,1061l588,1055l582,1055l582,1049l582,1043l576,1043l576,1038l571,1038l571,1043l565,1043l559,1043l554,1043l559,1043l554,1043l548,1043l548,1049l542,1055l536,1061l536,1066l536,1072l531,1072l531,1078l525,1078l519,1078l519,1083l514,1083l514,1089l508,1089l508,1095l502,1100l502,1106l496,1106l496,1112l491,1112l485,1112l485,1118l479,1118l479,1123l474,1123l474,1129l474,1123l468,1123l462,1123l457,1123l457,1118l451,1118l445,1118l439,1118l434,1123l428,1123l428,1129l422,1129l422,1135l417,1135l417,1140l411,1140l405,1135l399,1135l394,1135l388,1129l382,1129l377,1123l371,1123l371,1118l365,1118l365,1112l359,1112l359,1106l359,1100l354,1100l354,1095l354,1089l354,1083l348,1083l348,1078l348,1072l342,1066l337,1061l337,1055l331,1055l331,1049l325,1049l320,1049l320,1043l320,1038l314,1038l314,1032l314,1026l308,1026l308,1021l302,1021l302,1026l297,1026l297,1032l291,1032l291,1038l285,1038l280,1038l280,1043l274,1043l268,1043l268,1038l262,1038l262,1032l257,1032l257,1026l257,1021l257,1015l257,1009l257,1004l257,998l257,992l257,986l257,981l251,981l251,975l245,975l240,975l240,969l240,964l240,958l240,952l234,947l234,941l228,941l228,935l234,935l234,929l234,924l228,918l223,918l223,912l217,912l211,912l211,907l205,907l205,901l200,901l200,895l200,890l194,890l194,884l200,884l200,878l205,878l211,878l217,878l223,878l223,884l217,884l217,890l223,895l228,895l228,901l234,901l234,907l240,907l240,912l245,912l245,918l245,924l251,924l251,929l251,935l245,935l245,941l251,941l251,947l257,947l257,952l257,958l262,958l268,952l274,952l274,947l280,947l285,947l285,941l291,941l297,941l297,947l302,947l308,947l314,947l314,941l320,941l320,935l325,935l325,929l325,924l331,924l331,918l331,912l325,912l320,912l320,907l314,907l314,901l308,901l308,895l308,890l314,890l314,884l314,878l308,872l302,872l302,878l297,878l291,878l291,872l297,867l291,867l291,861l285,861l291,855l297,855l302,855l302,861l308,861l314,861l320,861l320,867l320,861l325,861l325,867l331,867l331,872l331,878l325,878l325,884l325,890l331,890l337,890l342,895l348,895l348,901l354,901l359,901l365,901l371,901l371,895l377,895l382,895l382,890l382,884l382,878l388,878l388,872l382,872l382,867l382,861l382,855l382,850l388,844l394,850l394,844l399,844l399,838l405,833l399,827l405,827l411,821l417,821l422,821l428,821l434,821l434,815l439,815l445,815l451,815l451,810l457,810l462,810l468,810l468,804l474,804l479,804l485,804l485,798l485,793l485,787l491,787l485,787l485,781l479,781l474,781l468,781l468,776l462,776l462,770l457,770l451,770l451,764l451,758l445,758l445,753l445,747l445,741l445,736l445,730l445,724l445,719l445,713l439,707l439,701l445,701l445,696l445,690l451,690l445,690l445,684l445,679l445,673l445,667l445,673l439,673l439,679l434,684l428,684l422,684l417,690l411,690l405,690l405,684l399,684l399,679l399,673l399,667l394,662l388,656l382,656l377,650l371,650l365,644l359,639l354,639l354,633l359,633l359,627l359,622l365,622l365,616l371,616l371,610l365,610l371,605l371,599l371,593l365,593l365,587l365,582l371,582l371,576l365,570l371,570l365,570l365,565l359,559l354,553l348,548l348,542l342,542l348,542l348,536l342,536l337,536l331,530l325,525l320,519l320,525l314,525l308,525l302,525l297,525l291,525l285,525l280,519l274,519l268,513l268,519l268,525l268,530l262,530l257,536l257,542l251,542l245,548l240,548l240,542l234,542l228,542l223,542l223,548l217,548l211,548l205,548l205,542l200,536l200,542l194,542l188,542l183,542l188,548l194,548l188,548l183,548l183,553l177,553l177,559l171,559l171,565l165,565l160,570l165,570l160,570l154,576l148,576l148,582l143,582l143,587l143,593l148,593l148,599l143,599l137,599l131,599l125,599l120,599l114,599l108,599l108,593l97,587l91,587l91,582l86,582l91,582l86,582l86,576l80,570l80,565l74,565l74,559l68,559l68,553l63,553l63,559l57,559l57,565l51,565l46,565l40,570l34,570l34,576l28,576l23,576l17,576l17,582l11,582l11,587l11,593l11,599l11,605l17,605l11,610l11,616l11,622l11,627l17,627l17,633l17,639l23,639l34,639l40,644l40,650l46,650l46,656l46,662l51,662l51,667l51,673l51,679l51,684l51,690l51,696l51,701l57,701l57,707l63,707l63,713l63,719l63,724l63,730l63,736l63,741l63,747l57,753l57,758l57,764l57,770l51,770l51,776l46,776l40,776l40,781l34,781l34,787l40,793l40,798l40,804l34,804l28,810l23,810l17,810l11,815l6,815l0,815l6,815l11,815l11,821l11,827l11,833l17,833l17,838l17,844l17,850l23,850l23,855l28,855l34,855l34,861l40,861l46,861l51,867l57,867l63,872l68,872l68,878l74,878l74,884l80,884l86,884l86,890l86,895l91,895l97,895l103,895l108,890l108,884l114,878l114,872l120,872l125,872l131,872l131,878l137,878l137,884l143,890l148,890l148,895l154,895l160,895l165,895l171,895l177,895l183,895l183,901l183,907l188,907l188,912l194,912l194,918l194,924l188,924l183,929l188,929l188,935l194,935l200,935l200,941l194,941l194,947l188,947l194,947l188,947l188,952l188,958l188,964l188,969e" stroked="t" o:allowincell="f" style="position:absolute;left:3905;top:3156;width:855;height:1139;mso-wrap-style:none;v-text-anchor:middle">
                    <v:fill o:detectmouseclick="t" on="false"/>
                    <v:stroke color="#686868" weight="6840" joinstyle="miter" endcap="flat"/>
                    <w10:wrap type="none"/>
                  </v:shape>
                  <v:shape id="shape_0" coordsize="1090,1112" path="m605,986l600,986l594,986l588,986l582,986l582,992l577,992l571,992l565,986l560,986l554,986l548,992l542,992l542,998l537,998l537,1003l537,1009l531,1009l525,1009l520,1009l520,1003l520,998l508,1003l503,1003l497,1003l491,1003l491,998l485,998l480,992l474,992l468,986l463,986l463,981l457,981l451,975l445,975l445,969l440,969l440,964l440,958l434,964l428,958l423,958l417,958l411,958l411,952l406,952l406,946l400,946l400,941l394,941l388,941l383,941l383,946l377,952l377,958l371,964l371,969l371,975l371,981l371,986l371,992l371,998l377,1003l371,1009l371,1015l366,1009l360,1009l354,1015l348,1015l343,1021l337,1021l337,1015l337,1009l337,1003l337,998l331,998l326,992l320,986l320,981l320,975l314,981l314,986l309,986l303,992l297,992l291,992l286,992l280,998l274,998l269,998l263,998l257,998l257,1003l257,1009l251,1009l246,1009l240,1009l240,1015l234,1015l240,1015l240,1021l234,1026l234,1032l229,1038l234,1043l229,1043l229,1049l229,1055l229,1060l229,1066l223,1066l223,1072l223,1078l223,1083l217,1083l217,1089l217,1095l211,1095l211,1100l211,1106l206,1106l200,1106l200,1112l194,1112l189,1112l183,1112l177,1112l172,1112l166,1112l166,1106l160,1106l160,1100l154,1095l149,1089l143,1083l137,1078l137,1072l132,1072l132,1066l132,1060l132,1055l137,1049l143,1049l149,1049l154,1049l160,1049l166,1049l166,1043l172,1038l172,1032l166,1032l160,1026l160,1021l160,1015l154,1015l154,1009l149,1009l149,1003l143,1003l137,1003l137,998l132,998l126,998l120,998l114,998l109,998l103,998l97,992l97,986l97,981l92,981l92,975l86,975l86,969l80,969l80,975l80,969l75,969l69,969l63,969l63,964l57,958l52,958l52,952l46,952l40,952l40,946l35,946l35,941l29,935l23,935l23,929l29,929l29,924l23,924l23,918l23,912l17,912l17,907l17,901l17,895l17,889l23,889l23,884l17,884l12,884l12,878l6,878l6,872l0,867l6,867l6,861l12,861l17,861l23,861l23,855l29,855l35,855l40,855l46,855l52,855l57,850l63,850l63,844l63,838l69,838l69,832l75,832l75,827l80,827l80,821l86,821l86,815l92,815l97,815l103,815l109,815l109,810l114,810l114,804l114,798l120,798l120,793l126,793l132,793l132,787l137,787l137,781l137,775l137,770l143,770l143,764l143,758l143,753l149,753l149,747l149,741l154,741l154,736l154,730l160,730l154,730l149,730l149,724l143,724l143,718l137,718l137,713l137,707l132,701l132,696l137,696l137,690l137,684l132,679l132,673l132,667l137,661l137,656l137,650l143,650l143,644l137,644l143,644l143,639l143,644l149,644l149,650l149,644l154,644l154,639l160,639l166,639l166,633l172,633l172,627l177,639l177,633l183,633l183,627l189,622l189,616l194,616l194,610l200,610l194,604l200,604l200,599l200,593l206,593l200,593l200,587l200,582l200,576l206,576l200,576l200,570l206,570l211,570l211,576l211,570l217,570l223,570l229,570l229,565l229,559l229,553l229,547l234,547l234,542l234,536l229,536l223,536l217,536l211,542l206,542l200,542l194,542l189,542l183,542l183,536l177,536l177,530l183,530l189,525l194,525l194,519l200,519l194,513l200,513l200,508l206,508l200,502l200,496l194,496l194,491l189,491l189,485l194,485l189,485l194,485l194,479l189,473l183,473l183,468l183,462l183,456l183,451l189,451l189,445l189,439l189,434l194,434l194,439l200,439l206,439l206,434l206,428l211,428l211,434l217,434l217,439l223,434l223,428l229,428l229,422l234,422l234,416l234,411l240,411l240,405l246,405l246,399l246,394l246,388l246,382l251,382l246,377l246,371l240,371l240,365l246,365l246,359l251,359l251,354l257,354l257,348l263,348l269,348l269,342l274,342l274,337l274,331l274,325l280,325l280,320l286,320l286,314l286,308l280,308l286,302l286,297l291,297l291,291l297,291l303,291l309,291l314,291l320,297l326,302l331,302l337,302l343,302l343,308l348,308l354,308l360,308l360,302l366,302l371,302l371,297l377,297l377,291l383,291l383,285l388,285l394,280l400,280l406,280l411,280l417,274l423,274l428,274l428,280l434,280l440,280l445,285l445,291l451,291l457,291l463,291l468,291l474,291l480,291l480,285l480,280l480,274l480,268l480,263l480,257l480,251l480,245l480,240l485,240l485,234l491,234l497,234l503,228l508,228l508,223l514,223l514,217l514,223l520,223l520,228l520,234l525,234l525,240l531,240l531,245l531,251l531,257l531,263l537,263l537,268l542,274l548,274l554,274l554,280l560,280l560,274l565,274l571,274l577,280l582,280l588,280l594,280l594,274l600,274l605,274l605,268l611,268l617,268l617,263l622,263l622,268l628,268l628,274l634,274l640,274l640,280l645,280l645,285l645,291l645,297l651,297l651,291l651,297l657,297l662,291l668,291l674,285l674,291l679,291l685,291l685,285l685,280l691,280l697,280l697,274l702,274l708,274l714,274l708,268l708,263l702,263l702,257l708,257l708,251l714,251l714,245l719,245l725,245l719,240l719,234l719,228l714,223l714,217l708,217l708,211l708,206l708,200l708,194l708,188l708,183l708,177l708,171l702,171l702,166l708,166l708,160l708,154l708,149l708,143l708,137l714,137l719,131l725,131l731,131l731,126l737,126l737,120l737,114l737,109l737,103l742,97l748,92l754,86l754,80l759,80l759,74l765,74l765,69l771,69l776,69l776,63l782,63l782,69l776,74l776,80l776,86l788,86l794,86l799,86l799,80l805,80l805,86l811,86l816,86l822,80l822,74l828,69l834,69l839,69l839,63l845,69l851,69l856,69l862,69l868,69l874,69l879,69l879,74l885,74l891,74l896,74l896,80l902,86l902,92l896,92l896,97l891,97l891,103l896,103l896,109l902,109l908,109l913,114l919,114l925,114l925,109l931,109l936,109l936,103l942,103l948,103l953,103l959,109l965,103l971,103l976,97l982,97l988,97l988,92l982,92l982,86l982,80l982,74l982,69l976,69l976,63l976,57l976,52l982,46l988,46l982,40l988,40l988,35l993,29l988,29l988,23l993,23l993,17l993,12l993,6l988,6l982,6l988,6l988,0l993,0l999,0l1005,0l1010,0l1016,0l1022,0l1028,0l1033,6l1039,6l1045,6l1050,6l1056,6l1062,6l1068,6l1073,12l1079,12l1085,12l1090,12l1090,17e" stroked="t" o:allowincell="f" style="position:absolute;left:3488;top:3139;width:1089;height:1111;mso-wrap-style:none;v-text-anchor:middle">
                    <v:fill o:detectmouseclick="t" on="false"/>
                    <v:stroke color="#686868" weight="6840" joinstyle="miter" endcap="flat"/>
                    <w10:wrap type="none"/>
                  </v:shape>
                  <v:shape id="shape_0" coordsize="1661,1362" path="m543,0l548,6l548,11l554,11l548,17l543,17l543,11l537,11l531,11l531,6l525,11l531,11l531,17l537,17l543,17l548,17l554,23l554,17l560,17l565,17l565,11l571,11l577,11l577,17l582,17l582,23l588,23l588,29l594,34l600,34l600,40l600,46l600,51l605,51l605,57l605,51l605,57l611,57l611,51l611,57l617,57l622,57l628,57l634,57l634,63l634,68l634,74l634,80l640,80l640,86l645,86l651,86l651,91l651,86l657,86l657,91l657,86l657,91l662,91l662,97l662,103l668,103l668,108l674,108l680,114l680,120l685,125l685,131l691,131l691,137l697,137l697,131l702,125l702,120l708,114l714,114l719,114l725,120l731,125l737,131l742,131l748,137l754,137l754,142l759,142l765,148l765,154l765,160l765,165l765,171l771,171l771,177l777,177l777,182l782,182l788,182l788,188l794,188l799,188l805,188l805,194l811,194l816,194l822,194l828,194l834,194l839,194l839,199l845,194l851,194l856,194l862,194l862,199l868,199l868,205l874,205l879,205l885,205l885,211l891,211l896,217l896,222l896,228l902,234l908,239l908,245l913,245l913,251l919,251l919,256l919,262l925,262l931,262l931,268l931,274l936,274l936,279l942,279l942,285l948,285l953,279l953,274l959,274l959,268l965,268l965,262l971,262l971,256l976,256l982,256l982,262l988,262l988,268l988,274l988,279l988,285l988,291l988,296l988,302l988,308l988,313l982,313l982,319l976,319l971,319l971,325l965,325l959,325l959,331l953,331l948,331l948,336l942,336l942,342l942,348l942,353l942,359l942,365l948,370l953,370l959,376l971,376l976,382l982,376l982,370l988,370l988,376l993,376l999,376l999,382l1005,382l1011,382l1011,376l1016,376l1016,370l1016,365l1016,359l1022,353l1028,348l1033,348l1033,342l1033,348l1039,348l1039,353l1045,353l1050,359l1050,365l1056,365l1050,370l1056,370l1056,376l1056,370l1062,370l1062,365l1068,365l1068,370l1073,370l1079,370l1079,376l1085,382l1085,388l1085,393l1085,399l1090,399l1096,399l1102,399l1108,399l1108,405l1113,405l1119,405l1125,410l1119,416l1113,416l1108,416l1102,416l1102,422l1102,427l1096,427l1096,433l1096,439l1090,439l1090,445l1085,445l1085,450l1079,450l1079,456l1073,456l1079,456l1079,462l1079,467l1073,467l1068,467l1062,462l1056,462l1062,462l1062,467l1056,467l1056,473l1056,479l1056,484l1050,484l1050,490l1045,490l1045,496l1045,502l1045,507l1045,513l1045,519l1045,524l1050,524l1050,530l1050,536l1056,536l1062,541l1062,547l1068,547l1073,547l1073,541l1079,541l1079,536l1085,536l1090,536l1096,536l1102,547l1102,553l1102,559l1108,559l1113,559l1119,559l1125,559l1130,559l1136,559l1136,564l1142,564l1142,559l1147,553l1153,553l1153,547l1159,547l1165,553l1165,547l1170,547l1176,547l1182,547l1187,547l1193,547l1193,541l1199,541l1199,536l1205,536l1210,530l1216,530l1216,524l1222,524l1227,524l1233,524l1239,524l1244,524l1244,530l1244,536l1244,541l1250,541l1250,547l1250,553l1256,559l1256,564l1262,564l1262,570l1267,576l1273,581l1273,587l1279,587l1279,593l1284,593l1290,593l1296,593l1290,598l1296,604l1296,610l1296,616l1296,621l1296,627l1307,627l1313,627l1319,627l1319,621l1319,616l1324,616l1330,621l1342,621l1347,621l1353,621l1353,627l1359,627l1359,621l1353,616l1364,616l1370,616l1376,616l1381,616l1387,616l1393,616l1399,616l1404,616l1404,610l1404,604l1404,593l1410,593l1410,587l1421,587l1421,581l1421,570l1421,564l1416,564l1416,559l1416,553l1421,547l1427,547l1433,547l1427,541l1433,541l1439,541l1444,541l1450,541l1450,536l1456,536l1456,541l1461,541l1461,547l1467,547l1467,553l1473,553l1478,553l1484,553l1490,553l1496,559l1496,564l1501,564l1501,570l1501,576l1501,581l1501,587l1507,587l1507,593l1507,598l1513,604l1513,610l1513,616l1518,616l1518,621l1518,616l1524,616l1524,621l1524,627l1530,627l1536,627l1536,621l1541,621l1547,621l1553,621l1558,621l1564,627l1570,627l1570,633l1570,638l1576,638l1581,638l1581,644l1587,644l1581,644l1576,644l1581,644l1581,650l1587,650l1593,650l1587,650l1593,650l1598,650l1598,655l1598,661l1604,667l1604,673l1610,673l1610,678l1615,684l1615,690l1621,690l1627,684l1633,690l1638,690l1638,695l1644,695l1644,701l1650,701l1650,707l1655,707l1655,712l1661,712l1655,718l1650,718l1650,712l1644,712l1638,718l1633,718l1627,718l1627,724l1621,724l1615,730l1610,730l1610,735l1610,741l1604,747l1598,741l1593,741l1593,747l1587,752l1576,752l1570,758l1564,758l1558,758l1553,758l1553,764l1547,769l1553,775l1547,775l1553,775l1547,775l1547,781l1541,781l1536,781l1530,781l1524,781l1524,786l1530,786l1530,792l1530,798l1536,804l1530,804l1524,804l1524,809l1518,809l1518,815l1513,815l1507,809l1507,815l1501,809l1501,815l1496,815l1496,821l1501,821l1501,826l1501,832l1501,838l1496,838l1496,843l1490,843l1484,849l1484,855l1484,861l1484,866l1490,861l1496,861l1496,866l1496,861l1501,861l1501,866l1501,872l1501,878l1507,878l1513,878l1518,883l1524,883l1518,883l1518,889l1513,889l1507,889l1501,889l1501,895l1496,895l1496,900l1490,900l1496,900l1501,900l1507,900l1513,900l1513,906l1507,906l1501,906l1496,906l1496,912l1490,912l1484,912l1490,912l1490,918l1490,923l1496,923l1490,923l1490,929l1490,935l1490,940l1484,940l1484,946l1478,946l1478,952l1473,952l1473,957l1473,963l1473,969l1473,975l1473,980l1467,980l1461,986l1467,986l1467,992l1461,992l1461,997l1456,997l1450,997l1450,1003l1444,1003l1444,1009l1444,1014l1450,1014l1450,1020l1456,1020l1456,1026l1461,1026l1461,1032l1467,1032l1467,1037l1461,1037l1461,1043l1456,1043l1450,1043l1450,1049l1444,1049l1439,1049l1439,1054l1433,1054l1427,1054l1421,1054l1416,1054l1410,1054l1410,1049l1416,1049l1410,1049l1410,1043l1404,1043l1399,1043l1399,1049l1393,1043l1381,1043l1376,1043l1364,1049l1359,1049l1353,1049l1353,1043l1359,1043l1359,1037l1353,1037l1347,1037l1347,1043l1347,1037l1342,1032l1336,1037l1330,1032l1330,1026l1330,1032l1330,1026l1324,1026l1324,1032l1319,1032l1319,1026l1313,1026l1307,1026l1302,1026l1302,1020l1296,1020l1296,1014l1290,1014l1284,1020l1284,1014l1284,1009l1279,1009l1279,1003l1279,997l1279,992l1279,986l1284,986l1279,986l1273,986l1267,986l1267,980l1262,980l1256,980l1256,975l1250,969l1244,963l1244,969l1239,969l1233,969l1227,975l1222,969l1222,975l1216,975l1210,975l1210,980l1205,980l1199,986l1193,986l1187,986l1182,986l1176,986l1176,980l1170,980l1165,980l1165,975l1159,975l1159,969l1159,963l1153,963l1153,957l1147,957l1142,957l1136,957l1130,957l1125,957l1119,957l1113,963l1113,969l1108,969l1102,969l1102,975l1096,975l1090,975l1090,980l1085,975l1085,980l1079,980l1073,980l1068,980l1062,980l1056,980l1056,975l1050,975l1045,969l1045,963l1039,963l1039,957l1039,952l1039,946l1039,940l1039,935l1033,929l1033,923l1028,923l1028,929l1028,935l1022,935l1016,940l1011,940l1011,946l1005,946l999,952l999,946l993,946l988,946l982,946l982,952l976,952l971,952l971,957l965,957l965,952l959,952l953,957l953,963l948,963l942,969l942,963l936,969l942,963l936,963l936,969l936,963l931,963l925,963l925,957l919,957l919,952l913,952l908,946l902,946l902,940l896,940l896,946l896,952l891,952l891,946l885,952l879,952l874,957l868,957l862,957l862,963l856,963l851,963l851,957l845,957l839,957l839,963l834,963l834,957l828,957l828,952l822,952l816,946l811,946l805,946l805,952l811,957l816,957l816,963l816,969l822,969l822,975l828,975l828,969l828,975l834,975l834,980l839,980l839,986l834,986l834,980l828,986l828,992l822,997l822,1003l828,1003l834,1009l834,1014l828,1014l822,1014l816,1014l811,1014l805,1014l799,1014l794,1014l788,1014l782,1014l777,1014l777,1020l771,1020l765,1020l765,1026l759,1026l754,1026l754,1032l748,1032l748,1037l742,1037l737,1037l731,1032l731,1037l737,1037l737,1043l737,1049l742,1049l742,1054l742,1060l742,1066l748,1066l748,1071l742,1071l742,1077l742,1083l737,1083l737,1089l742,1089l742,1094l742,1100l748,1100l748,1094l748,1100l754,1100l754,1106l754,1100l754,1106l759,1106l759,1100l765,1100l765,1106l771,1111l771,1117l771,1123l771,1128l777,1128l777,1134l777,1140l771,1140l771,1134l765,1140l765,1134l759,1134l759,1140l754,1146l748,1146l754,1151l754,1157l748,1157l742,1157l742,1163l737,1163l731,1163l731,1168l725,1168l719,1168l719,1174l714,1168l714,1163l708,1163l702,1168l702,1174l697,1174l697,1180l702,1180l702,1185l708,1185l714,1185l719,1185l719,1191l725,1191l737,1191l737,1197l737,1203l731,1203l731,1208l731,1214l731,1220l731,1225l737,1225l742,1225l742,1231l742,1237l748,1237l754,1237l759,1237l759,1231l765,1231l765,1237l771,1237l777,1237l782,1242l777,1248l777,1254l777,1260l777,1265l771,1265l771,1271l771,1277l771,1282l765,1282l765,1288l759,1288l759,1294l759,1299l759,1305l754,1305l748,1305l742,1305l737,1305l731,1305l731,1299l725,1299l725,1305l719,1305l714,1305l708,1305l702,1305l702,1299l702,1305l697,1305l691,1305l685,1305l680,1305l674,1311l668,1311l662,1311l662,1317l662,1322l657,1322l657,1328l651,1328l651,1334l645,1334l645,1339l640,1339l640,1345l634,1351l628,1356l628,1362l622,1362l622,1356l622,1351l617,1351l611,1351l611,1345l605,1345l611,1345l611,1339l611,1334l605,1334l605,1328l600,1328l605,1328l600,1322l594,1322l594,1317l594,1311l600,1311l600,1305l600,1299l594,1294l594,1288l594,1282l594,1277l594,1271l594,1277l588,1277l588,1271l582,1271l582,1265l577,1265l577,1271l571,1271l565,1271l560,1271l560,1265l554,1265l548,1265l543,1265l537,1265l537,1271l531,1271l525,1271l520,1271l520,1277l514,1277l514,1271l508,1271l503,1271l497,1271l491,1271l485,1265l480,1265l480,1260l474,1260l468,1260l468,1254l463,1254l463,1248l457,1248l457,1242l451,1242l451,1237l451,1231l446,1231l440,1231l434,1231l428,1231l423,1225l417,1225l411,1225l411,1220l411,1214l411,1208l406,1208l400,1208l400,1203l394,1203l394,1197l400,1197l400,1191l400,1185l394,1185l394,1180l394,1174l400,1174l400,1168l400,1163l394,1157l394,1151l394,1146l394,1140l394,1134l394,1128l388,1123l388,1117l394,1111l394,1106l394,1100l388,1094l388,1089l394,1089l394,1083l400,1083l406,1083l400,1077l394,1077l394,1071l394,1066l400,1060l400,1054l400,1049l394,1049l394,1043l388,1043l383,1037l383,1032l377,1032l371,1032l371,1026l366,1026l366,1020l360,1020l354,1020l348,1020l343,1020l343,1014l337,1014l331,1014l326,1014l320,1014l314,1014l314,1020l314,1026l309,1026l309,1032l303,1032l303,1037l297,1037l297,1043l297,1049l297,1054l297,1060l291,1060l291,1066l291,1071l286,1071l286,1077l286,1083l280,1083l280,1089l280,1094l286,1100l286,1106l286,1111l286,1117l291,1117l291,1123l291,1128l291,1134l286,1134l280,1140l274,1140l274,1146l269,1146l263,1151l257,1151l257,1157l251,1157l251,1163l246,1163l240,1163l234,1163l234,1157l229,1151l229,1146l223,1146l223,1140l223,1134l217,1134l217,1128l212,1128l206,1128l206,1123l200,1123l200,1117l194,1117l189,1117l189,1111l183,1111l177,1111l172,1111l172,1106l166,1111l166,1117l160,1117l154,1117l149,1111l154,1111l149,1106l149,1100l143,1100l143,1094l137,1094l132,1094l132,1089l132,1094l126,1094l126,1100l120,1100l120,1106l115,1111l115,1106l115,1100l109,1100l109,1094l115,1094l115,1089l115,1083l109,1083l109,1077l115,1077l120,1071l120,1066l126,1066l126,1060l132,1060l132,1054l137,1054l137,1049l143,1043l137,1043l137,1037l132,1037l126,1037l120,1037l120,1032l120,1026l115,1026l109,1026l109,1020l103,1020l97,1014l103,1014l103,1009l97,1009l97,1003l97,997l97,992l97,986l97,980l97,975l92,975l92,969l86,969l80,969l75,963l69,957l63,952l63,946l69,940l75,940l80,935l86,935l86,923l86,918l86,912l92,906l97,900l103,900l103,906l109,906l115,906l120,906l120,900l120,895l120,889l120,883l126,883l126,878l132,872l132,866l132,861l132,855l126,855l120,855l120,849l120,843l120,838l120,832l120,826l120,821l126,821l132,821l137,821l137,826l137,821l143,821l143,815l149,815l149,809l149,804l143,804l143,798l143,792l149,792l149,786l149,781l154,781l154,775l154,769l160,769l160,764l160,758l154,752l154,747l154,741l154,735l149,730l149,724l149,718l149,712l149,707l154,701l154,695l154,690l154,684l160,684l154,678l160,678l154,673l154,667l154,661l160,655l166,650l172,644l177,644l177,638l172,633l172,627l172,621l172,616l172,610l166,610l166,604l160,604l160,598l154,598l154,593l149,593l143,587l137,587l132,581l126,581l120,581l115,581l109,581l103,581l103,587l97,587l92,587l86,587l86,581l80,581l80,576l75,576l69,570l69,564l63,564l57,564l52,564l52,559l46,553l46,547l40,547l40,541l35,541l35,536l35,530l29,530l29,524l29,519l29,513l29,507l35,507l35,502l40,502l40,496l40,490l35,490l35,484l35,479l29,473l23,473l17,473l17,467l12,467l12,462l17,462l17,456l17,450l17,445l17,439l17,433l17,427l23,422l17,422l17,416l23,410l29,410l35,405l29,399l29,393l23,388l23,382l23,376l23,370l23,365l23,359l23,353l23,348l17,342l17,336l12,331l12,325l12,319l17,319l23,319l29,313l35,313l40,308l46,308l46,302l52,302l57,296l57,291l57,285l57,279l63,279l63,274l69,274l75,268l75,262l75,256l80,256l80,251l80,245l80,239l75,234l69,234l57,234l57,228l52,222l46,217l40,217l40,211l35,211l35,205l35,194l35,182l29,177l29,171l23,165l17,160l12,160l12,154l6,154l6,148l0,148l0,142l6,137l12,137l12,131l17,131l23,131l29,131l29,137l35,137l40,142l46,142l46,148l52,142l57,142l63,142l69,142l69,148l75,148l80,148l80,154l86,154l92,154l92,160l97,160l103,160l103,165l109,165l109,171l115,171l115,177l115,182l120,182l126,182l126,188l132,188l132,194l137,194l137,199l143,199l149,199l154,199l160,199l166,199l172,199l177,199l183,199l189,199l189,205l194,205l200,205l206,205l212,205l212,211l217,211l223,211l229,211l229,205l234,205l240,205l246,205l251,205l257,199l257,205l263,205l269,205l269,199l274,199l280,199l280,205l286,205l286,199l291,199l291,205l297,205l303,199l309,194l309,188l314,188l320,188l326,188l326,194l326,188l331,188l331,182l337,182l343,182l343,177l348,177l354,177l354,171l360,171l360,165l366,165l371,165l377,165l383,165l383,160l388,160l388,165l388,160l394,160l400,160l400,154l406,154l406,148l400,142l394,142l388,142l388,137l383,131l383,125l377,125l377,120l383,120l388,120l394,120l400,120l406,120l411,120l411,114l417,114l423,114l417,108l417,103l423,97l428,97l434,97l434,91l440,91l446,91l446,86l451,86l457,86l463,86l468,80l468,74l468,68l474,63l480,63l480,57l485,57l485,51l485,46l480,46l480,40l480,34l480,29l480,23l480,17l480,11l485,11l491,11l497,17l520,6l543,0xe" fillcolor="#9eab63" stroked="f" o:allowincell="f" style="position:absolute;left:2786;top:4833;width:1660;height:1361;mso-wrap-style:none;v-text-anchor:middle">
                    <v:fill o:detectmouseclick="t" type="solid" color2="#61549c"/>
                    <v:stroke color="#3465a4" joinstyle="round" endcap="flat"/>
                    <w10:wrap type="none"/>
                  </v:shape>
                  <v:shape id="shape_0" coordsize="1204,1362" path="m86,0l91,6l91,11l97,11l91,17l86,17l86,11l80,11l74,11l74,6l68,11l74,11l74,17l80,17l86,17l91,17l97,23l97,17l103,17l108,17l108,11l114,11l120,11l120,17l125,17l125,23l131,23l131,29l137,34l143,34l143,40l143,46l143,51l148,51l148,57l148,51l148,57l154,57l154,51l154,57l160,57l165,57l171,57l177,57l177,63l177,68l177,74l177,80l183,80l183,86l188,86l194,86l194,91l194,86l200,86l200,91l200,86l200,91l205,91l205,97l205,103l211,103l211,108l217,108l223,114l223,120l228,125l228,131l234,131l234,137l240,137l240,131l245,125l245,120l251,114l257,114l262,114l268,120l274,125l280,131l285,131l291,137l297,137l297,142l302,142l308,148l308,154l308,160l308,165l308,171l314,171l314,177l320,177l320,182l325,182l331,182l331,188l337,188l342,188l348,188l348,194l354,194l359,194l365,194l371,194l377,194l382,194l382,199l388,194l394,194l399,194l405,194l405,199l411,199l411,205l417,205l422,205l428,205l428,211l434,211l439,217l439,222l439,228l445,234l451,239l451,245l456,245l456,251l462,251l462,256l462,262l468,262l474,262l474,268l474,274l479,274l479,279l485,279l485,285l491,285l496,279l496,274l502,274l502,268l508,268l508,262l514,262l514,256l519,256l525,256l525,262l531,262l531,268l531,274l531,279l531,285l531,291l531,296l531,302l531,308l531,313l525,313l525,319l519,319l514,319l514,325l508,325l502,325l502,331l496,331l491,331l491,336l485,336l485,342l485,348l485,353l485,359l485,365l491,370l496,370l502,376l514,376l519,382l525,376l525,370l531,370l531,376l536,376l542,376l542,382l548,382l554,382l554,376l559,376l559,370l559,365l559,359l565,353l571,348l576,348l576,342l576,348l582,348l582,353l588,353l593,359l593,365l599,365l593,370l599,370l599,376l599,370l605,370l605,365l611,365l611,370l616,370l622,370l622,376l628,382l628,388l628,393l628,399l633,399l639,399l645,399l651,399l651,405l656,405l662,405l668,410l662,416l656,416l651,416l645,416l645,422l645,427l639,427l639,433l639,439l633,439l633,445l628,445l628,450l622,450l622,456l616,456l622,456l622,462l622,467l616,467l611,467l605,462l599,462l605,462l605,467l599,467l599,473l599,479l599,484l593,484l593,490l588,490l588,496l588,502l588,507l588,513l588,519l588,524l593,524l593,530l593,536l599,536l605,541l605,547l611,547l616,547l616,541l622,541l622,536l628,536l633,536l639,536l645,547l645,553l645,559l651,559l656,559l662,559l668,559l673,559l679,559l679,564l685,564l685,559l690,553l696,553l696,547l702,547l708,553l708,547l713,547l719,547l725,547l730,547l736,547l736,541l742,541l742,536l748,536l753,530l759,530l759,524l765,524l770,524l776,524l782,524l787,524l787,530l787,536l787,541l793,541l793,547l793,553l799,559l799,564l805,564l805,570l810,576l816,581l816,587l822,587l822,593l827,593l833,593l839,593l833,598l839,604l839,610l839,616l839,621l839,627l850,627l856,627l862,627l862,621l862,616l867,616l873,621l885,621l890,621l896,621l896,627l902,627l902,621l896,616l907,616l913,616l919,616l924,616l930,616l936,616l942,616l947,616l947,610l947,604l947,593l953,593l953,587l964,587l964,581l964,570l964,564l959,564l959,559l959,553l964,547l970,547l976,547l970,541l976,541l982,541l987,541l993,541l993,536l999,536l999,541l1004,541l1004,547l1010,547l1010,553l1016,553l1021,553l1027,553l1033,553l1039,559l1039,564l1044,564l1044,570l1044,576l1044,581l1044,587l1050,587l1050,593l1050,598l1056,604l1056,610l1056,616l1061,616l1061,621l1061,616l1067,616l1067,621l1067,627l1073,627l1079,627l1079,621l1084,621l1090,621l1096,621l1101,621l1107,627l1113,627l1113,633l1113,638l1119,638l1124,638l1124,644l1130,644l1124,644l1119,644l1124,644l1124,650l1130,650l1136,650l1130,650l1136,650l1141,650l1141,655l1141,661l1147,667l1147,673l1153,673l1153,678l1158,684l1158,690l1164,690l1170,684l1176,690l1181,690l1181,695l1187,695l1187,701l1193,701l1193,707l1198,707l1198,712l1204,712l1198,718l1193,718l1193,712l1187,712l1181,718l1176,718l1170,718l1170,724l1164,724l1158,730l1153,730l1153,735l1153,741l1147,747l1141,741l1136,741l1136,747l1130,752l1119,752l1113,758l1107,758l1101,758l1096,758l1096,764l1090,769l1096,775l1090,775l1096,775l1090,775l1090,781l1084,781l1079,781l1073,781l1067,781l1067,786l1073,786l1073,792l1073,798l1079,804l1073,804l1067,804l1067,809l1061,809l1061,815l1056,815l1050,809l1050,815l1044,809l1044,815l1039,815l1039,821l1044,821l1044,826l1044,832l1044,838l1039,838l1039,843l1033,843l1027,849l1027,855l1027,861l1027,866l1033,861l1039,861l1039,866l1039,861l1044,861l1044,866l1044,872l1044,878l1050,878l1056,878l1061,883l1067,883l1061,883l1061,889l1056,889l1050,889l1044,889l1044,895l1039,895l1039,900l1033,900l1039,900l1044,900l1050,900l1056,900l1056,906l1050,906l1044,906l1039,906l1039,912l1033,912l1027,912l1033,912l1033,918l1033,923l1039,923l1033,923l1033,929l1033,935l1033,940l1027,940l1027,946l1021,946l1021,952l1016,952l1016,957l1016,963l1016,969l1016,975l1016,980l1010,980l1004,986l1010,986l1010,992l1004,992l1004,997l999,997l993,997l993,1003l987,1003l987,1009l987,1014l993,1014l993,1020l999,1020l999,1026l1004,1026l1004,1032l1010,1032l1010,1037l1004,1037l1004,1043l999,1043l993,1043l993,1049l987,1049l982,1049l982,1054l976,1054l970,1054l964,1054l959,1054l953,1054l953,1049l959,1049l953,1049l953,1043l947,1043l942,1043l942,1049l936,1043l924,1043l919,1043l907,1049l902,1049l896,1049l896,1043l902,1043l902,1037l896,1037l890,1037l890,1043l890,1037l885,1032l879,1037l873,1032l873,1026l873,1032l873,1026l867,1026l867,1032l862,1032l862,1026l856,1026l850,1026l845,1026l845,1020l839,1020l839,1014l833,1014l827,1020l827,1014l827,1009l822,1009l822,1003l822,997l822,992l822,986l827,986l822,986l816,986l810,986l810,980l805,980l799,980l799,975l793,969l787,963l787,969l782,969l776,969l770,975l765,969l765,975l759,975l753,975l753,980l748,980l742,986l736,986l730,986l725,986l719,986l719,980l713,980l708,980l708,975l702,975l702,969l702,963l696,963l696,957l690,957l685,957l679,957l673,957l668,957l662,957l656,963l656,969l651,969l645,969l645,975l639,975l633,975l633,980l628,975l628,980l622,980l616,980l611,980l605,980l599,980l599,975l593,975l588,969l588,963l582,963l582,957l582,952l582,946l582,940l582,935l576,929l576,923l571,923l571,929l571,935l565,935l559,940l554,940l554,946l548,946l542,952l542,946l536,946l531,946l525,946l525,952l519,952l514,952l514,957l508,957l508,952l502,952l496,957l496,963l491,963l485,969l485,963l479,969l485,963l479,963l479,969l479,963l474,963l468,963l468,957l462,957l462,952l456,952l451,946l445,946l445,940l439,940l439,946l439,952l434,952l434,946l428,952l422,952l417,957l411,957l405,957l405,963l399,963l394,963l394,957l388,957l382,957l382,963l377,963l377,957l371,957l371,952l365,952l359,946l354,946l348,946l348,952l354,957l359,957l359,963l359,969l365,969l365,975l371,975l371,969l371,975l377,975l377,980l382,980l382,986l377,986l377,980l371,986l371,992l365,997l365,1003l371,1003l377,1009l377,1014l371,1014l365,1014l359,1014l354,1014l348,1014l342,1014l337,1014l331,1014l325,1014l320,1014l320,1020l314,1020l308,1020l308,1026l302,1026l297,1026l297,1032l291,1032l291,1037l285,1037l280,1037l274,1032l274,1037l280,1037l280,1043l280,1049l285,1049l285,1054l285,1060l285,1066l291,1066l291,1071l285,1071l285,1077l285,1083l280,1083l280,1089l285,1089l285,1094l285,1100l291,1100l291,1094l291,1100l297,1100l297,1106l297,1100l297,1106l302,1106l302,1100l308,1100l308,1106l314,1111l314,1117l314,1123l314,1128l320,1128l320,1134l320,1140l314,1140l314,1134l308,1140l308,1134l302,1134l302,1140l297,1146l291,1146l297,1151l297,1157l291,1157l285,1157l285,1163l280,1163l274,1163l274,1168l268,1168l262,1168l262,1174l257,1168l257,1163l251,1163l245,1168l245,1174l240,1174l240,1180l245,1180l245,1185l251,1185l257,1185l262,1185l262,1191l268,1191l280,1191l280,1197l280,1203l274,1203l274,1208l274,1214l274,1220l274,1225l280,1225l285,1225l285,1231l285,1237l291,1237l297,1237l302,1237l302,1231l308,1231l308,1237l314,1237l320,1237l325,1242l320,1248l320,1254l320,1260l320,1265l314,1265l314,1271l314,1277l314,1282l308,1282l308,1288l302,1288l302,1294l302,1299l302,1305l297,1305l291,1305l285,1305l280,1305l274,1305l274,1299l268,1299l268,1305l262,1305l257,1305l251,1305l245,1305l245,1299l245,1305l240,1305l234,1305l228,1305l223,1305l217,1311l211,1311l205,1311l205,1317l205,1322l200,1322l200,1328l194,1328l194,1334l188,1334l188,1339l183,1339l183,1345l177,1351l171,1356l171,1362l165,1362l165,1356l165,1351l160,1351l154,1351l154,1345l148,1345l154,1345l154,1339l154,1334l148,1334l148,1328l143,1328l148,1328l143,1322l137,1322l137,1317l137,1311l143,1311l143,1305l143,1299l137,1294l137,1288l137,1282l137,1277l137,1271l137,1277l131,1277l131,1271l125,1271l125,1265l120,1265l120,1271l114,1271l108,1271l103,1271l103,1265l97,1265l91,1265l86,1265l80,1265l80,1271l74,1271l68,1271l63,1271l63,1277l57,1277l57,1271l51,1271l46,1271l40,1271l34,1271l28,1265l23,1265l23,1260l17,1260l11,1260l11,1254l6,1254l6,1248l0,1248l0,1242e" stroked="f" o:allowincell="f" style="position:absolute;left:3243;top:4833;width:1203;height:1361;mso-wrap-style:none;v-text-anchor:middle">
                    <v:fill o:detectmouseclick="t" on="false"/>
                    <v:stroke color="#3465a4" joinstyle="round" endcap="flat"/>
                    <w10:wrap type="none"/>
                  </v:shape>
                  <v:shape id="shape_0" coordsize="543,1242" path="m457,1242l451,1242l451,1237l451,1231l446,1231l440,1231l434,1231l428,1231l423,1225l417,1225l411,1225l411,1220l411,1214l411,1208l406,1208l400,1208l400,1203l394,1203l394,1197l400,1197l400,1191l400,1185l394,1185l394,1180l394,1174l400,1174l400,1168l400,1163l394,1157l394,1151l394,1146l394,1140l394,1134l394,1128l388,1123l388,1117l394,1111l394,1106l394,1100l388,1094l388,1089l394,1089l394,1083l400,1083l406,1083l400,1077l394,1077l394,1071l394,1066l400,1060l400,1054l400,1049l394,1049l394,1043l388,1043l383,1037l383,1032l377,1032l371,1032l371,1026l366,1026l366,1020l360,1020l354,1020l348,1020l343,1020l343,1014l337,1014l331,1014l326,1014l320,1014l314,1014l314,1020l314,1026l309,1026l309,1032l303,1032l303,1037l297,1037l297,1043l297,1049l297,1054l297,1060l291,1060l291,1066l291,1071l286,1071l286,1077l286,1083l280,1083l280,1089l280,1094l286,1100l286,1106l286,1111l286,1117l291,1117l291,1123l291,1128l291,1134l286,1134l280,1140l274,1140l274,1146l269,1146l263,1151l257,1151l257,1157l251,1157l251,1163l246,1163l240,1163l234,1163l234,1157l229,1151l229,1146l223,1146l223,1140l223,1134l217,1134l217,1128l212,1128l206,1128l206,1123l200,1123l200,1117l194,1117l189,1117l189,1111l183,1111l177,1111l172,1111l172,1106l166,1111l166,1117l160,1117l154,1117l149,1111l154,1111l149,1106l149,1100l143,1100l143,1094l137,1094l132,1094l132,1089l132,1094l126,1094l126,1100l120,1100l120,1106l115,1111l115,1106l115,1100l109,1100l109,1094l115,1094l115,1089l115,1083l109,1083l109,1077l115,1077l120,1071l120,1066l126,1066l126,1060l132,1060l132,1054l137,1054l137,1049l143,1043l137,1043l137,1037l132,1037l126,1037l120,1037l120,1032l120,1026l115,1026l109,1026l109,1020l103,1020l97,1014l103,1014l103,1009l97,1009l97,1003l97,997l97,992l97,986l97,980l97,975l92,975l92,969l86,969l80,969l75,963l69,957l63,952l63,946l69,940l75,940l80,935l86,935l86,923l86,918l86,912l92,906l97,900l103,900l103,906l109,906l115,906l120,906l120,900l120,895l120,889l120,883l126,883l126,878l132,872l132,866l132,861l132,855l126,855l120,855l120,849l120,843l120,838l120,832l120,826l120,821l126,821l132,821l137,821l137,826l137,821l143,821l143,815l149,815l149,809l149,804l143,804l143,798l143,792l149,792l149,786l149,781l154,781l154,775l154,769l160,769l160,764l160,758l154,752l154,747l154,741l154,735l149,730l149,724l149,718l149,712l149,707l154,701l154,695l154,690l154,684l160,684l154,678l160,678l154,673l154,667l154,661l160,655l166,650l172,644l177,644l177,638l172,633l172,627l172,621l172,616l172,610l166,610l166,604l160,604l160,598l154,598l154,593l149,593l143,587l137,587l132,581l126,581l120,581l115,581l109,581l103,581l103,587l97,587l92,587l86,587l86,581l80,581l80,576l75,576l69,570l69,564l63,564l57,564l52,564l52,559l46,553l46,547l40,547l40,541l35,541l35,536l35,530l29,530l29,524l29,519l29,513l29,507l35,507l35,502l40,502l40,496l40,490l35,490l35,484l35,479l29,473l23,473l17,473l17,467l12,467l12,462l17,462l17,456l17,450l17,445l17,439l17,433l17,427l23,422l17,422l17,416l23,410l29,410l35,405l29,399l29,393l23,388l23,382l23,376l23,370l23,365l23,359l23,353l23,348l17,342l17,336l12,331l12,325l12,319l17,319l23,319l29,313l35,313l40,308l46,308l46,302l52,302l57,296l57,291l57,285l57,279l63,279l63,274l69,274l75,268l75,262l75,256l80,256l80,251l80,245l80,239l75,234l69,234l57,234l57,228l52,222l46,217l40,217l40,211l35,211l35,205l35,194l35,182l29,177l29,171l23,165l17,160l12,160l12,154l6,154l6,148l0,148l0,142l6,137l12,137l12,131l17,131l23,131l29,131l29,137l35,137l40,142l46,142l46,148l52,142l57,142l63,142l69,142l69,148l75,148l80,148l80,154l86,154l92,154l92,160l97,160l103,160l103,165l109,165l109,171l115,171l115,177l115,182l120,182l126,182l126,188l132,188l132,194l137,194l137,199l143,199l149,199l154,199l160,199l166,199l172,199l177,199l183,199l189,199l189,205l194,205l200,205l206,205l212,205l212,211l217,211l223,211l229,211l229,205l234,205l240,205l246,205l251,205l257,199l257,205l263,205l269,205l269,199l274,199l280,199l280,205l286,205l286,199l291,199l291,205l297,205l303,199l309,194l309,188l314,188l320,188l326,188l326,194l326,188l331,188l331,182l337,182l343,182l343,177l348,177l354,177l354,171l360,171l360,165l366,165l371,165l377,165l383,165l383,160l388,160l388,165l388,160l394,160l400,160l400,154l406,154l406,148l400,142l394,142l388,142l388,137l383,131l383,125l377,125l377,120l383,120l388,120l394,120l400,120l406,120l411,120l411,114l417,114l423,114l417,108l417,103l423,97l428,97l434,97l434,91l440,91l446,91l446,86l451,86l457,86l463,86l468,80l468,74l468,68l474,63l480,63l480,57l485,57l485,51l485,46l480,46l480,40l480,34l480,29l480,23l480,17l480,11l485,11l491,11l497,17l520,6l543,0e" stroked="f" o:allowincell="f" style="position:absolute;left:2786;top:4833;width:542;height:1241;mso-wrap-style:none;v-text-anchor:middle">
                    <v:fill o:detectmouseclick="t" on="false"/>
                    <v:stroke color="#3465a4" joinstyle="round" endcap="flat"/>
                    <w10:wrap type="none"/>
                  </v:shape>
                  <v:shape id="shape_0" coordsize="1204,1356" path="m86,0l91,0l91,5l97,5l91,11l86,11l86,5l80,5l74,5l74,0l68,5l74,5l74,11l80,11l86,11l91,11l97,17l97,11l103,11l108,11l108,5l114,5l120,5l120,11l125,11l125,17l131,17l131,23l137,28l143,28l143,34l143,40l143,45l148,45l148,51l148,45l148,51l154,51l154,45l154,51l160,51l165,51l171,51l177,51l177,57l177,62l177,68l177,74l183,74l183,80l188,80l194,80l194,85l194,80l200,80l200,85l200,80l200,85l205,85l205,91l205,97l211,97l211,102l217,102l223,108l223,114l228,119l228,125l234,125l234,131l240,131l240,125l245,119l245,114l251,108l257,108l262,108l268,114l274,119l280,125l285,125l291,131l297,131l297,136l302,136l308,142l308,148l308,154l308,159l308,165l314,165l314,171l320,171l320,176l325,176l331,176l331,182l337,182l342,182l348,182l348,188l354,188l359,188l365,188l371,188l377,188l382,188l382,193l388,188l394,188l399,188l405,188l405,193l411,193l411,199l417,199l422,199l428,199l428,205l434,205l439,211l439,216l439,222l445,228l451,233l451,239l456,239l456,245l462,245l462,250l462,256l468,256l474,256l474,262l474,268l479,268l479,273l485,273l485,279l491,279l496,273l496,268l502,268l502,262l508,262l508,256l514,256l514,250l519,250l525,250l525,256l531,256l531,262l531,268l531,273l531,279l531,285l531,290l531,296l531,302l531,307l525,307l525,313l519,313l514,313l514,319l508,319l502,319l502,325l496,325l491,325l491,330l485,330l485,336l485,342l485,347l485,353l485,359l491,364l496,364l502,370l514,370l519,376l525,370l525,364l531,364l531,370l536,370l542,370l542,376l548,376l554,376l554,370l559,370l559,364l559,359l559,353l565,347l571,342l576,342l576,336l576,342l582,342l582,347l588,347l593,353l593,359l599,359l593,364l599,364l599,370l599,364l605,364l605,359l611,359l611,364l616,364l622,364l622,370l628,376l628,382l628,387l628,393l633,393l639,393l645,393l651,393l651,399l656,399l662,399l668,404l662,410l656,410l651,410l645,410l645,416l645,421l639,421l639,427l639,433l633,433l633,439l628,439l628,444l622,444l622,450l616,450l622,450l622,456l622,461l616,461l611,461l605,456l599,456l605,456l605,461l599,461l599,467l599,473l599,478l593,478l593,484l588,484l588,490l588,496l588,501l588,507l588,513l588,518l593,518l593,524l593,530l599,530l605,535l605,541l611,541l616,541l616,535l622,535l622,530l628,530l633,530l639,530l645,541l645,547l645,553l651,553l656,553l662,553l668,553l673,553l679,553l679,558l685,558l685,553l690,547l696,547l696,541l702,541l708,547l708,541l713,541l719,541l725,541l730,541l736,541l736,535l742,535l742,530l748,530l753,524l759,524l759,518l765,518l770,518l776,518l782,518l787,518l787,524l787,530l787,535l793,535l793,541l793,547l799,553l799,558l805,558l805,564l810,570l816,575l816,581l822,581l822,587l827,587l833,587l839,587l833,592l839,598l839,604l839,610l839,615l839,621l850,621l856,621l862,621l862,615l862,610l867,610l873,615l885,615l890,615l896,615l896,621l902,621l902,615l896,610l907,610l913,610l919,610l924,610l930,610l936,610l942,610l947,610l947,604l947,598l947,587l953,587l953,581l964,581l964,575l964,564l964,558l959,558l959,553l959,547l964,541l970,541l976,541l970,535l976,535l982,535l987,535l993,535l993,530l999,530l999,535l1004,535l1004,541l1010,541l1010,547l1016,547l1021,547l1027,547l1033,547l1039,553l1039,558l1044,558l1044,564l1044,570l1044,575l1044,581l1050,581l1050,587l1050,592l1056,598l1056,604l1056,610l1061,610l1061,615l1061,610l1067,610l1067,615l1067,621l1073,621l1079,621l1079,615l1084,615l1090,615l1096,615l1101,615l1107,621l1113,621l1113,627l1113,632l1119,632l1124,632l1124,638l1130,638l1124,638l1119,638l1124,638l1124,644l1130,644l1136,644l1130,644l1136,644l1141,644l1141,649l1141,655l1147,661l1147,667l1153,667l1153,672l1158,678l1158,684l1164,684l1170,678l1176,684l1181,684l1181,689l1187,689l1187,695l1193,695l1193,701l1198,701l1198,706l1204,706l1198,712l1193,712l1193,706l1187,706l1181,712l1176,712l1170,712l1170,718l1164,718l1158,724l1153,724l1153,729l1153,735l1147,741l1141,735l1136,735l1136,741l1130,746l1119,746l1113,752l1107,752l1101,752l1096,752l1096,758l1090,763l1096,769l1090,769l1096,769l1090,769l1090,775l1084,775l1079,775l1073,775l1067,775l1067,780l1073,780l1073,786l1073,792l1079,798l1073,798l1067,798l1067,803l1061,803l1061,809l1056,809l1050,803l1050,809l1044,803l1044,809l1039,809l1039,815l1044,815l1044,820l1044,826l1044,832l1039,832l1039,837l1033,837l1027,843l1027,849l1027,855l1027,860l1033,855l1039,855l1039,860l1039,855l1044,855l1044,860l1044,866l1044,872l1050,872l1056,872l1061,877l1067,877l1061,877l1061,883l1056,883l1050,883l1044,883l1044,889l1039,889l1039,894l1033,894l1039,894l1044,894l1050,894l1056,894l1056,900l1050,900l1044,900l1039,900l1039,906l1033,906l1027,906l1033,906l1033,912l1033,917l1039,917l1033,917l1033,923l1033,929l1033,934l1027,934l1027,940l1021,940l1021,946l1016,946l1016,951l1016,957l1016,963l1016,969l1016,974l1010,974l1004,980l1010,980l1010,986l1004,986l1004,991l999,991l993,991l993,997l987,997l987,1003l987,1008l993,1008l993,1014l999,1014l999,1020l1004,1020l1004,1026l1010,1026l1010,1031l1004,1031l1004,1037l999,1037l993,1037l993,1043l987,1043l982,1043l982,1048l976,1048l970,1048l964,1048l959,1048l953,1048l953,1043l959,1043l953,1043l953,1037l947,1037l942,1037l942,1043l936,1037l924,1037l919,1037l907,1043l902,1043l896,1043l896,1037l902,1037l902,1031l896,1031l890,1031l890,1037l890,1031l885,1026l879,1031l873,1026l873,1020l873,1026l873,1020l867,1020l867,1026l862,1026l862,1020l856,1020l850,1020l845,1020l845,1014l839,1014l839,1008l833,1008l827,1014l827,1008l827,1003l822,1003l822,997l822,991l822,986l822,980l827,980l822,980l816,980l810,980l810,974l805,974l799,974l799,969l793,963l787,957l787,963l782,963l776,963l770,969l765,963l765,969l759,969l753,969l753,974l748,974l742,980l736,980l730,980l725,980l719,980l719,974l713,974l708,974l708,969l702,969l702,963l702,957l696,957l696,951l690,951l685,951l679,951l673,951l668,951l662,951l656,957l656,963l651,963l645,963l645,969l639,969l633,969l633,974l628,969l628,974l622,974l616,974l611,974l605,974l599,974l599,969l593,969l588,963l588,957l582,957l582,951l582,946l582,940l582,934l582,929l576,923l576,917l571,917l571,923l571,929l565,929l559,934l554,934l554,940l548,940l542,946l542,940l536,940l531,940l525,940l525,946l519,946l514,946l514,951l508,951l508,946l502,946l496,951l496,957l491,957l485,963l485,957l479,963l485,957l479,957l479,963l479,957l474,957l468,957l468,951l462,951l462,946l456,946l451,940l445,940l445,934l439,934l439,940l439,946l434,946l434,940l428,946l422,946l417,951l411,951l405,951l405,957l399,957l394,957l394,951l388,951l382,951l382,957l377,957l377,951l371,951l371,946l365,946l359,940l354,940l348,940l348,946l354,951l359,951l359,957l359,963l365,963l365,969l371,969l371,963l371,969l377,969l377,974l382,974l382,980l377,980l377,974l371,980l371,986l365,991l365,997l371,997l377,1003l377,1008l371,1008l365,1008l359,1008l354,1008l348,1008l342,1008l337,1008l331,1008l325,1008l320,1008l320,1014l314,1014l308,1014l308,1020l302,1020l297,1020l297,1026l291,1026l291,1031l285,1031l280,1031l274,1026l274,1031l280,1031l280,1037l280,1043l285,1043l285,1048l285,1054l285,1060l291,1060l291,1065l285,1065l285,1071l285,1077l280,1077l280,1083l285,1083l285,1088l285,1094l291,1094l291,1088l291,1094l297,1094l297,1100l297,1094l297,1100l302,1100l302,1094l308,1094l308,1100l314,1105l314,1111l314,1117l314,1122l320,1122l320,1128l320,1134l314,1134l314,1128l308,1134l308,1128l302,1128l302,1134l297,1140l291,1140l297,1145l297,1151l291,1151l285,1151l285,1157l280,1157l274,1157l274,1162l268,1162l262,1162l262,1168l257,1162l257,1157l251,1157l245,1162l245,1168l240,1168l240,1174l245,1174l245,1179l251,1179l257,1179l262,1179l262,1185l268,1185l280,1185l280,1191l280,1197l274,1197l274,1202l274,1208l274,1214l274,1219l280,1219l285,1219l285,1225l285,1231l291,1231l297,1231l302,1231l302,1225l308,1225l308,1231l314,1231l320,1231l325,1236l320,1242l320,1248l320,1254l320,1259l314,1259l314,1265l314,1271l314,1276l308,1276l308,1282l302,1282l302,1288l302,1293l302,1299l297,1299l291,1299l285,1299l280,1299l274,1299l274,1293l268,1293l268,1299l262,1299l257,1299l251,1299l245,1299l245,1293l245,1299l240,1299l234,1299l228,1299l223,1299l217,1305l211,1305l205,1305l205,1311l205,1316l200,1316l200,1322l194,1322l194,1328l188,1328l188,1333l183,1333l183,1339l177,1345l171,1350l171,1356l165,1356l165,1350l165,1345l160,1345l154,1345l154,1339l148,1339l154,1339l154,1333l154,1328l148,1328l148,1322l143,1322l148,1322l143,1316l137,1316l137,1311l137,1305l143,1305l143,1299l143,1293l137,1288l137,1282l137,1276l137,1271l137,1265l137,1271l131,1271l131,1265l125,1265l125,1259l120,1259l120,1265l114,1265l108,1265l103,1265l103,1259l97,1259l91,1259l86,1259l80,1259l80,1265l74,1265l68,1265l63,1265l63,1271l57,1271l57,1265l51,1265l46,1265l40,1265l34,1265l28,1259l23,1259l23,1254l17,1254l11,1254l11,1248l6,1248l6,1242l0,1242l0,1236e" stroked="t" o:allowincell="f" style="position:absolute;left:3243;top:4838;width:1203;height:1355;mso-wrap-style:none;v-text-anchor:middle">
                    <v:fill o:detectmouseclick="t" on="false"/>
                    <v:stroke color="#686868" weight="6840" joinstyle="miter" endcap="flat"/>
                    <w10:wrap type="none"/>
                  </v:shape>
                  <v:shape id="shape_0" coordsize="543,1242" path="m457,1242l451,1242l451,1237l451,1231l446,1231l440,1231l434,1231l428,1231l423,1225l417,1225l411,1225l411,1220l411,1214l411,1208l406,1208l400,1208l400,1203l394,1203l394,1197l400,1197l400,1191l400,1185l394,1185l394,1180l394,1174l400,1174l400,1168l400,1163l394,1157l394,1151l394,1146l394,1140l394,1134l394,1128l388,1123l388,1117l394,1111l394,1106l394,1100l388,1094l388,1089l394,1089l394,1083l400,1083l406,1083l400,1077l394,1077l394,1071l394,1066l400,1060l400,1054l400,1049l394,1049l394,1043l388,1043l383,1037l383,1032l377,1032l371,1032l371,1026l366,1026l366,1020l360,1020l354,1020l348,1020l343,1020l343,1014l337,1014l331,1014l326,1014l320,1014l314,1014l314,1020l314,1026l309,1026l309,1032l303,1032l303,1037l297,1037l297,1043l297,1049l297,1054l297,1060l291,1060l291,1066l291,1071l286,1071l286,1077l286,1083l280,1083l280,1089l280,1094l286,1100l286,1106l286,1111l286,1117l291,1117l291,1123l291,1128l291,1134l286,1134l280,1140l274,1140l274,1146l269,1146l263,1151l257,1151l257,1157l251,1157l251,1163l246,1163l240,1163l234,1163l234,1157l229,1151l229,1146l223,1146l223,1140l223,1134l217,1134l217,1128l212,1128l206,1128l206,1123l200,1123l200,1117l194,1117l189,1117l189,1111l183,1111l177,1111l172,1111l172,1106l166,1111l166,1117l160,1117l154,1117l149,1111l154,1111l149,1106l149,1100l143,1100l143,1094l137,1094l132,1094l132,1089l132,1094l126,1094l126,1100l120,1100l120,1106l115,1111l115,1106l115,1100l109,1100l109,1094l115,1094l115,1089l115,1083l109,1083l109,1077l115,1077l120,1071l120,1066l126,1066l126,1060l132,1060l132,1054l137,1054l137,1049l143,1043l137,1043l137,1037l132,1037l126,1037l120,1037l120,1032l120,1026l115,1026l109,1026l109,1020l103,1020l97,1014l103,1014l103,1009l97,1009l97,1003l97,997l97,992l97,986l97,980l97,975l92,975l92,969l86,969l80,969l75,963l69,957l63,952l63,946l69,940l75,940l80,935l86,935l86,923l86,918l86,912l92,906l97,900l103,900l103,906l109,906l115,906l120,906l120,900l120,895l120,889l120,883l126,883l126,878l132,872l132,866l132,861l132,855l126,855l120,855l120,849l120,843l120,838l120,832l120,826l120,821l126,821l132,821l137,821l137,826l137,821l143,821l143,815l149,815l149,809l149,804l143,804l143,798l143,792l149,792l149,786l149,781l154,781l154,775l154,769l160,769l160,764l160,758l154,752l154,747l154,741l154,735l149,730l149,724l149,718l149,712l149,707l154,701l154,695l154,690l154,684l160,684l154,678l160,678l154,673l154,667l154,661l160,655l166,650l172,644l177,644l177,638l172,633l172,627l172,621l172,616l172,610l166,610l166,604l160,604l160,598l154,598l154,593l149,593l143,587l137,587l132,581l126,581l120,581l115,581l109,581l103,581l103,587l97,587l92,587l86,587l86,581l80,581l80,576l75,576l69,570l69,564l63,564l57,564l52,564l52,559l46,553l46,547l40,547l40,541l35,541l35,536l35,530l29,530l29,524l29,519l29,513l29,507l35,507l35,502l40,502l40,496l40,490l35,490l35,484l35,479l29,473l23,473l17,473l17,467l12,467l12,462l17,462l17,456l17,450l17,445l17,439l17,433l17,427l23,422l17,422l17,416l23,410l29,410l35,405l29,399l29,393l23,388l23,382l23,376l23,370l23,365l23,359l23,353l23,348l17,342l17,336l12,331l12,325l12,319l17,319l23,319l29,313l35,313l40,308l46,308l46,302l52,302l57,296l57,291l57,285l57,279l63,279l63,274l69,274l75,268l75,262l75,256l80,256l80,251l80,245l80,239l75,234l69,234l57,234l57,228l52,222l46,217l40,217l40,211l35,211l35,205l35,194l35,182l29,177l29,171l23,165l17,160l12,160l12,154l6,154l6,148l0,148l0,142l6,137l12,137l12,131l17,131l23,131l29,131l29,137l35,137l40,142l46,142l46,148l52,142l57,142l63,142l69,142l69,148l75,148l80,148l80,154l86,154l92,154l92,160l97,160l103,160l103,165l109,165l109,171l115,171l115,177l115,182l120,182l126,182l126,188l132,188l132,194l137,194l137,199l143,199l149,199l154,199l160,199l166,199l172,199l177,199l183,199l189,199l189,205l194,205l200,205l206,205l212,205l212,211l217,211l223,211l229,211l229,205l234,205l240,205l246,205l251,205l257,199l257,205l263,205l269,205l269,199l274,199l280,199l280,205l286,205l286,199l291,199l291,205l297,205l303,199l309,194l309,188l314,188l320,188l326,188l326,194l326,188l331,188l331,182l337,182l343,182l343,177l348,177l354,177l354,171l360,171l360,165l366,165l371,165l377,165l383,165l383,160l388,160l388,165l388,160l394,160l400,160l400,154l406,154l406,148l400,142l394,142l388,142l388,137l383,131l383,125l377,125l377,120l383,120l388,120l394,120l400,120l406,120l411,120l411,114l417,114l423,114l417,108l417,103l423,97l428,97l434,97l434,91l440,91l446,91l446,86l451,86l457,86l463,86l468,80l468,74l468,68l474,63l480,63l480,57l485,57l485,51l485,46l480,46l480,40l480,34l480,29l480,23l480,17l480,11l485,11l491,11l497,17l520,6l543,0l543,6e" stroked="t" o:allowincell="f" style="position:absolute;left:2786;top:4833;width:542;height:1241;mso-wrap-style:none;v-text-anchor:middle">
                    <v:fill o:detectmouseclick="t" on="false"/>
                    <v:stroke color="#686868" weight="6840" joinstyle="miter" endcap="flat"/>
                    <w10:wrap type="none"/>
                  </v:shape>
                  <v:shape id="shape_0" coordsize="725,672" path="m514,79l514,85l514,91l514,96l519,96l519,102l519,108l519,114l519,119l519,125l519,131l519,136l519,142l525,142l531,142l531,148l537,148l542,148l548,148l554,148l554,153l559,153l559,159l565,159l565,165l565,171l571,171l571,165l577,165l582,165l582,171l582,176l588,176l588,182l588,188l594,188l594,193l594,199l599,199l605,199l605,205l611,205l616,210l622,210l628,210l628,216l634,216l634,222l639,228l634,228l628,228l628,222l622,222l616,222l611,222l611,216l605,216l605,210l605,205l599,205l594,205l594,210l588,210l582,210l582,205l577,205l571,205l571,210l571,216l571,222l571,228l577,228l577,233l582,233l588,233l588,239l594,239l599,239l599,245l605,245l611,245l611,250l616,250l616,245l622,245l622,250l628,250l634,250l639,250l645,250l651,250l651,245l651,239l656,239l662,239l668,239l674,239l679,239l685,239l685,233l691,233l696,233l696,228l702,228l708,233l713,233l713,239l719,239l719,245l719,250l719,256l719,262l719,267l719,273l719,279l719,285l713,285l713,290l719,290l719,296l719,302l719,307l725,307l725,313l725,319l725,324l725,330l719,336l713,336l713,342l719,347l713,347l708,347l708,353l708,359l708,364l708,370l702,370l696,370l691,370l685,370l685,376l679,376l685,381l685,387l691,387l685,387l685,393l691,393l696,393l696,398l702,398l696,398l702,398l702,404l708,404l708,410l702,410l702,416l702,421l696,421l691,421l685,421l685,427l679,427l679,433l679,438l679,444l685,444l685,450l685,455l685,461l691,461l691,467l691,473l696,473l696,478l702,478l702,484l708,484l708,490l702,490l708,490l702,490l702,495l708,495l702,495l702,501l708,501l702,501l708,501l708,507l708,512l708,518l702,518l702,524l702,530l708,530l702,535l702,541l696,547l691,547l685,552l679,552l679,558l679,564l674,569l668,569l668,575l662,575l662,581l656,581l656,587l656,592l656,598l656,604l662,604l662,609l662,615l662,621l662,626l662,632l656,632l656,638l651,638l645,638l645,644l639,644l634,644l628,649l622,649l616,649l616,655l616,661l611,666l605,666l605,672l599,672l594,672l588,672l582,672l577,672l571,672l565,672l559,672l559,666l554,661l554,655l548,649l548,644l548,638l542,638l537,638l537,632l537,626l542,621l537,621l537,615l537,609l537,604l537,598l537,592l542,592l548,592l554,592l548,592l548,587l548,581l548,575l548,569l554,569l554,564l548,564l548,558l554,558l554,552l559,552l559,558l565,558l565,564l571,564l571,558l571,552l577,552l577,547l577,541l577,535l577,530l582,530l577,530l577,524l577,518l582,518l582,512l582,507l582,501l582,495l577,495l571,490l565,490l565,484l559,484l554,484l559,490l554,490l548,490l542,490l537,490l531,490l525,490l525,495l525,490l519,490l519,484l514,478l514,473l514,467l508,461l502,461l502,455l502,450l502,444l502,438l497,438l491,433l485,433l480,433l474,433l474,427l468,421l462,421l462,416l468,416l468,410l474,404l468,398l462,398l457,398l451,393l451,398l451,393l445,393l445,398l440,398l440,393l440,398l434,398l434,393l434,398l428,398l428,404l422,404l422,410l417,410l417,416l411,416l405,416l400,416l400,421l394,421l388,421l388,427l382,427l377,427l371,427l365,427l365,421l360,421l354,416l348,416l348,410l343,410l337,410l331,410l331,404l331,410l331,404l325,404l320,404l314,398l320,398l314,398l308,398l308,393l303,393l303,387l303,381l297,381l291,376l291,370l285,370l280,370l280,376l274,376l268,376l263,376l263,370l257,370l251,370l251,364l257,364l251,364l246,364l240,364l234,364l228,370l223,370l217,364l211,364l206,364l200,364l194,364l194,370l188,370l183,370l183,376l177,376l177,370l171,376l166,381l166,387l160,387l160,393l160,398l154,398l154,404l148,404l148,410l143,410l137,416l131,416l131,421l126,421l126,427l120,427l114,433l109,433l103,438l97,438l97,444l91,438l91,433l86,433l80,427l74,427l69,427l69,433l69,438l63,433l57,433l51,433l46,438l40,438l40,444l34,438l29,433l29,427l23,427l23,421l17,421l17,427l12,427l6,421l0,416l0,410l0,404l6,404l6,398l12,393l12,387l17,387l23,387l23,381l29,381l34,381l40,381l46,381l40,381l40,376l46,376l40,376l46,376l46,370l40,370l40,364l46,364l46,359l46,353l46,347l51,347l57,347l57,342l57,336l57,330l63,330l57,330l57,324l51,324l51,319l46,313l46,307l46,302l46,296l51,290l51,285l57,285l63,285l63,279l69,279l69,273l74,273l74,267l80,267l86,267l86,262l86,256l91,256l91,250l97,250l103,245l103,250l103,245l109,245l114,245l120,239l126,239l126,233l120,233l114,233l120,228l120,222l120,216l114,216l114,210l120,205l114,205l114,199l114,193l114,188l114,182l114,176l109,176l109,171l114,171l109,171l114,165l120,159l120,153l126,148l120,148l126,148l126,142l131,136l131,142l131,136l131,142l137,142l137,148l137,142l137,148l143,148l148,148l148,142l154,142l160,142l160,148l166,148l166,142l166,148l171,142l177,136l183,136l183,131l188,131l194,131l194,125l194,131l194,136l200,136l200,142l194,148l194,153l200,153l200,159l206,159l211,159l211,165l217,171l223,171l223,176l228,176l228,182l234,182l234,188l240,188l246,193l246,199l251,205l257,205l263,210l263,205l263,199l263,193l268,193l268,199l274,199l274,205l280,205l285,205l285,210l291,210l291,216l291,222l291,228l291,222l297,222l297,216l303,210l308,210l308,205l314,205l314,199l320,199l320,193l325,193l325,188l320,188l320,182l325,182l331,182l337,182l343,182l343,176l348,176l348,171l343,171l343,165l343,159l337,153l343,153l343,148l348,142l348,136l348,131l354,125l354,119l354,114l360,108l360,102l360,96l360,91l360,85l360,79l365,74l365,68l360,68l360,62l365,62l365,57l365,51l365,45l365,39l371,39l377,39l382,39l388,39l394,39l394,34l388,28l394,28l394,22l400,22l400,17l405,17l405,11l411,11l411,5l417,5l417,0l417,5l422,5l428,5l434,5l440,5l440,11l445,11l445,17l451,22l451,28l457,28l457,34l462,34l462,39l468,45l468,51l474,57l480,62l485,62l485,68l491,68l497,68l497,74l502,74l502,79l508,79l514,79xe" fillcolor="#b5bf71" stroked="f" o:allowincell="f" style="position:absolute;left:1291;top:7095;width:724;height:671;mso-wrap-style:none;v-text-anchor:middle">
                    <v:fill o:detectmouseclick="t" type="solid" color2="#4a408e"/>
                    <v:stroke color="#3465a4" joinstyle="round" endcap="flat"/>
                    <w10:wrap type="none"/>
                  </v:shape>
                  <v:shape id="shape_0" coordsize="725,672" path="m514,79l514,85l514,91l514,96l519,96l519,102l519,108l519,114l519,119l519,125l519,131l519,136l519,142l525,142l531,142l531,148l537,148l542,148l548,148l554,148l554,153l559,153l559,159l565,159l565,165l565,171l571,171l571,165l577,165l582,165l582,171l582,176l588,176l588,182l588,188l594,188l594,193l594,199l599,199l605,199l605,205l611,205l616,210l622,210l628,210l628,216l634,216l634,222l639,228l634,228l628,228l628,222l622,222l616,222l611,222l611,216l605,216l605,210l605,205l599,205l594,205l594,210l588,210l582,210l582,205l577,205l571,205l571,210l571,216l571,222l571,228l577,228l577,233l582,233l588,233l588,239l594,239l599,239l599,245l605,245l611,245l611,250l616,250l616,245l622,245l622,250l628,250l634,250l639,250l645,250l651,250l651,245l651,239l656,239l662,239l668,239l674,239l679,239l685,239l685,233l691,233l696,233l696,228l702,228l708,233l713,233l713,239l719,239l719,245l719,250l719,256l719,262l719,267l719,273l719,279l719,285l713,285l713,290l719,290l719,296l719,302l719,307l725,307l725,313l725,319l725,324l725,330l719,336l713,336l713,342l719,347l713,347l708,347l708,353l708,359l708,364l708,370l702,370l696,370l691,370l685,370l685,376l679,376l685,381l685,387l691,387l685,387l685,393l691,393l696,393l696,398l702,398l696,398l702,398l702,404l708,404l708,410l702,410l702,416l702,421l696,421l691,421l685,421l685,427l679,427l679,433l679,438l679,444l685,444l685,450l685,455l685,461l691,461l691,467l691,473l696,473l696,478l702,478l702,484l708,484l708,490l702,490l708,490l702,490l702,495l708,495l702,495l702,501l708,501l702,501l708,501l708,507l708,512l708,518l702,518l702,524l702,530l708,530l702,535l702,541l696,547l691,547l685,552l679,552l679,558l679,564l674,569l668,569l668,575l662,575l662,581l656,581l656,587l656,592l656,598l656,604l662,604l662,609l662,615l662,621l662,626l662,632l656,632l656,638l651,638l645,638l645,644l639,644l634,644l628,649l622,649l616,649l616,655l616,661l611,666l605,666l605,672l599,672l594,672l588,672l582,672l577,672l571,672l565,672l559,672l559,666l554,661l554,655l548,649l548,644l548,638l542,638l537,638l537,632l537,626l542,621l537,621l537,615l537,609l537,604l537,598l537,592l542,592l548,592l554,592l548,592l548,587l548,581l548,575l548,569l554,569l554,564l548,564l548,558l554,558l554,552l559,552l559,558l565,558l565,564l571,564l571,558l571,552l577,552l577,547l577,541l577,535l577,530l582,530l577,530l577,524l577,518l582,518l582,512l582,507l582,501l582,495l577,495l571,490l565,490l565,484l559,484l554,484l559,490l554,490l548,490l542,490l537,490l531,490l525,490l525,495l525,490l519,490l519,484l514,478l514,473l514,467l508,461l502,461l502,455l502,450l502,444l502,438l497,438l491,433l485,433l480,433l474,433l474,427l468,421l462,421l462,416l468,416l468,410l474,404l468,398l462,398l457,398l451,393l451,398l451,393l445,393l445,398l440,398l440,393l440,398l434,398l434,393l434,398l428,398l428,404l422,404l422,410l417,410l417,416l411,416l405,416l400,416l400,421l394,421l388,421l388,427l382,427l377,427l371,427l365,427l365,421l360,421l354,416l348,416l348,410l343,410l337,410l331,410l331,404l331,410l331,404l325,404l320,404l314,398l320,398l314,398l308,398l308,393l303,393l303,387l303,381l297,381l291,376l291,370l285,370l280,370l280,376l274,376l268,376l263,376l263,370l257,370l251,370l251,364l257,364l251,364l246,364l240,364l234,364l228,370l223,370l217,364l211,364l206,364l200,364l194,364l194,370l188,370l183,370l183,376l177,376l177,370l171,376l166,381l166,387l160,387l160,393l160,398l154,398l154,404l148,404l148,410l143,410l137,416l131,416l131,421l126,421l126,427l120,427l114,433l109,433l103,438l97,438l97,444l91,438l91,433l86,433l80,427l74,427l69,427l69,433l69,438l63,433l57,433l51,433l46,438l40,438l40,444l34,438l29,433l29,427l23,427l23,421l17,421l17,427l12,427l6,421l0,416l0,410l0,404l6,404l6,398l12,393l12,387l17,387l23,387l23,381l29,381l34,381l40,381l46,381l40,381l40,376l46,376l40,376l46,376l46,370l40,370l40,364l46,364l46,359l46,353l46,347l51,347l57,347l57,342l57,336l57,330l63,330l57,330l57,324l51,324l51,319l46,313l46,307l46,302l46,296l51,290l51,285l57,285l63,285l63,279l69,279l69,273l74,273l74,267l80,267l86,267l86,262l86,256l91,256l91,250l97,250l103,245l103,250l103,245l109,245l114,245l120,239l126,239l126,233l120,233l114,233l120,228l120,222l120,216l114,216l114,210l120,205l114,205l114,199l114,193l114,188l114,182l114,176l109,176l109,171l114,171l109,171l114,165l120,159l120,153l126,148l120,148l126,148l126,142l131,136l131,142l131,136l131,142l137,142l137,148l137,142l137,148l143,148l148,148l148,142l154,142l160,142l160,148l166,148l166,142l166,148l171,142l177,136l183,136l183,131l188,131l194,131l194,125l194,131l194,136l200,136l200,142l194,148l194,153l200,153l200,159l206,159l211,159l211,165l217,171l223,171l223,176l228,176l228,182l234,182l234,188l240,188l246,193l246,199l251,205l257,205l263,210l263,205l263,199l263,193l268,193l268,199l274,199l274,205l280,205l285,205l285,210l291,210l291,216l291,222l291,228l291,222l297,222l297,216l303,210l308,210l308,205l314,205l314,199l320,199l320,193l325,193l325,188l320,188l320,182l325,182l331,182l337,182l343,182l343,176l348,176l348,171l343,171l343,165l343,159l337,153l343,153l343,148l348,142l348,136l348,131l354,125l354,119l354,114l360,108l360,102l360,96l360,91l360,85l360,79l365,74l365,68l360,68l360,62l365,62l365,57l365,51l365,45l365,39l371,39l377,39l382,39l388,39l394,39l394,34l388,28l394,28l394,22l400,22l400,17l405,17l405,11l411,11l411,5l417,5l417,0l417,5l422,5l428,5l434,5l440,5l440,11l445,11l445,17l451,22l451,28l457,28l457,34l462,34l462,39l468,45l468,51l474,57l480,62l485,62l485,68l491,68l497,68l497,74l502,74l502,79l508,79l514,79e" stroked="t" o:allowincell="f" style="position:absolute;left:1291;top:7095;width:724;height:671;mso-wrap-style:none;v-text-anchor:middle">
                    <v:fill o:detectmouseclick="t" on="false"/>
                    <v:stroke color="#686868" weight="6840" joinstyle="miter" endcap="flat"/>
                    <w10:wrap type="none"/>
                  </v:shape>
                  <v:shape id="shape_0" coordsize="2466,1499" path="m480,18l480,23l485,23l480,29l480,35l480,40l485,40l485,46l491,40l491,46l497,40l502,40l508,40l508,35l514,35l519,35l519,29l525,29l531,29l537,29l542,29l548,29l554,29l559,29l559,35l565,35l565,40l571,40l577,35l582,35l588,35l594,35l594,29l599,29l605,29l605,23l611,23l617,23l617,18l622,23l628,29l634,35l634,40l639,40l639,46l639,52l639,57l639,63l645,63l639,63l639,69l645,69l651,69l645,69l645,75l645,80l639,80l645,80l639,86l639,92l634,92l634,97l634,103l628,103l628,109l628,114l628,120l628,126l628,132l634,132l639,132l645,132l645,126l651,132l656,126l662,126l668,126l668,120l668,126l668,120l674,120l674,126l679,126l679,132l685,132l685,137l691,132l691,137l691,143l696,143l702,143l708,149l702,149l702,154l708,154l708,149l708,143l708,137l708,132l708,126l714,126l714,132l719,132l719,137l725,137l725,143l731,143l731,149l736,149l736,154l742,154l748,154l748,160l753,166l759,166l759,171l765,171l771,177l776,177l782,177l788,177l788,183l793,183l799,183l805,189l805,183l805,189l811,189l811,194l816,194l816,200l811,200l811,194l805,194l799,194l793,194l788,194l788,189l788,194l782,194l782,200l776,200l776,206l771,206l771,211l765,211l765,217l759,217l765,223l765,228l759,228l753,228l748,228l742,228l736,228l736,234l736,240l736,246l736,251l731,251l731,257l736,257l736,263l731,268l731,274l731,280l731,285l731,291l731,297l725,303l725,308l725,314l719,320l719,325l719,331l714,337l714,342l708,342l714,348l714,354l714,360l719,360l719,365l714,365l714,371l708,371l702,371l696,371l691,371l691,377l696,377l696,382l691,382l691,388l685,388l685,394l679,394l679,399l674,399l668,405l668,411l662,411l662,417l662,411l662,405l662,399l656,399l656,394l651,394l645,394l645,388l639,388l639,382l634,382l634,388l634,394l634,399l628,394l622,394l617,388l617,382l611,377l605,377l605,371l599,371l599,365l594,365l594,360l588,360l582,354l582,348l577,348l571,348l571,342l565,342l565,337l571,331l571,325l565,325l565,320l565,314l565,320l559,320l554,320l554,325l548,325l542,331l537,337l537,331l537,337l531,337l531,331l525,331l519,331l519,337l514,337l508,337l508,331l508,337l508,331l502,331l502,325l502,331l502,325l497,331l497,337l491,337l497,337l491,342l491,348l485,354l480,360l485,360l480,360l480,365l485,365l485,371l485,377l485,382l485,388l485,394l491,394l485,399l485,405l491,405l491,411l491,417l485,422l491,422l497,422l497,428l491,428l485,434l480,434l474,434l474,439l474,434l468,439l462,439l462,445l457,445l457,451l457,456l451,456l445,456l445,462l440,462l440,468l434,468l434,474l428,474l422,474l422,479l417,485l417,491l417,496l417,502l422,508l422,513l428,513l428,519l434,519l428,519l428,525l428,531l428,536l422,536l417,536l417,542l417,548l417,553l411,553l411,559l417,559l417,565l411,565l417,565l411,565l411,570l417,570l411,570l405,570l400,570l394,570l394,576l388,576l383,576l383,582l377,587l377,593l371,593l371,599l371,605l377,610l383,616l388,616l388,610l394,610l394,616l400,616l400,622l405,627l411,633l411,627l417,627l422,622l428,622l434,622l440,627l440,622l440,616l445,616l451,616l457,622l462,622l462,627l468,633l468,627l474,627l480,622l485,622l491,616l497,616l497,610l502,610l502,605l508,605l514,599l519,599l519,593l525,593l525,587l531,587l531,582l531,576l537,576l537,570l542,565l548,559l548,565l554,565l554,559l559,559l565,559l565,553l571,553l577,553l582,553l588,553l594,559l599,559l605,553l611,553l617,553l622,553l628,553l622,553l622,559l628,559l634,559l634,565l639,565l645,565l651,565l651,559l656,559l662,559l662,565l668,570l674,570l674,576l674,582l679,582l679,587l685,587l691,587l685,587l691,593l696,593l702,593l702,599l702,593l702,599l708,599l714,599l719,599l719,605l725,605l731,610l736,610l736,616l742,616l748,616l753,616l759,616l759,610l765,610l771,610l771,605l776,605l782,605l788,605l788,599l793,599l793,593l799,593l799,587l805,587l805,582l805,587l811,587l811,582l811,587l816,587l816,582l822,582l822,587l822,582l828,587l833,587l839,587l845,593l839,599l839,605l833,605l833,610l839,610l845,616l845,622l851,622l856,622l862,622l868,627l873,627l873,633l873,639l873,644l873,650l879,650l885,656l885,662l885,667l890,673l890,679l896,679l896,684l896,679l902,679l908,679l913,679l919,679l925,679l930,679l925,673l930,673l936,673l936,679l942,679l948,684l953,684l953,690l953,696l953,701l953,707l948,707l948,713l948,719l953,719l948,719l948,724l948,730l948,736l948,741l942,741l942,747l942,753l936,753l936,747l930,747l930,741l925,741l925,747l919,747l919,753l925,753l925,758l919,758l919,764l919,770l919,776l919,781l925,781l919,781l913,781l908,781l908,787l908,793l908,798l908,804l908,810l913,810l908,815l908,821l908,827l913,827l919,827l919,833l919,838l925,844l925,850l930,855l930,861l936,861l942,861l948,861l953,861l959,861l965,861l970,861l976,861l976,855l982,855l987,850l987,844l987,838l993,838l999,838l1005,833l1010,833l1016,833l1016,827l1022,827l1027,827l1027,821l1033,821l1033,815l1033,810l1033,804l1033,798l1033,793l1027,793l1027,787l1027,781l1027,776l1027,770l1033,770l1033,764l1039,764l1039,758l1045,758l1050,753l1050,747l1050,741l1056,741l1062,736l1067,736l1073,730l1073,724l1079,719l1073,719l1073,713l1073,707l1079,707l1079,701l1079,696l1079,690l1073,690l1079,690l1073,690l1073,684l1079,684l1073,684l1073,679l1079,679l1073,679l1079,679l1079,673l1073,673l1073,667l1067,667l1067,662l1062,662l1062,656l1062,650l1056,650l1056,644l1056,639l1056,633l1050,633l1050,627l1050,622l1050,616l1056,616l1056,610l1062,610l1067,610l1073,610l1073,605l1073,599l1079,599l1079,593l1073,593l1073,587l1067,587l1073,587l1067,587l1067,582l1062,582l1056,582l1056,576l1062,576l1056,576l1056,570l1050,565l1056,565l1056,559l1062,559l1067,559l1073,559l1079,559l1079,553l1079,548l1079,542l1079,536l1084,536l1090,536l1084,531l1084,525l1090,525l1096,519l1096,513l1096,508l1096,502l1096,496l1090,496l1090,491l1090,485l1090,479l1084,479l1084,474l1090,474l1090,468l1090,462l1090,456l1090,451l1090,445l1090,439l1090,434l1090,428l1084,428l1084,422l1079,422l1073,417l1067,417l1067,422l1062,422l1056,422l1056,428l1050,428l1045,428l1039,428l1033,428l1027,428l1022,428l1022,434l1022,439l1016,439l1010,439l1005,439l999,439l993,439l993,434l987,434l987,439l982,439l982,434l976,434l970,434l970,428l965,428l959,428l959,422l953,422l948,422l948,417l942,417l942,411l942,405l942,399l942,394l948,394l953,394l953,399l959,399l965,399l965,394l970,394l976,394l976,399l976,405l982,405l982,411l987,411l993,411l999,411l999,417l1005,417l1010,417l1005,411l1005,405l999,405l999,399l993,399l987,399l982,394l976,394l976,388l970,388l965,388l965,382l965,377l959,377l959,371l959,365l953,365l953,360l953,354l948,354l942,354l942,360l936,360l936,354l936,348l930,348l930,342l925,342l925,337l919,337l913,337l908,337l902,337l902,331l896,331l890,331l890,325l890,320l890,314l890,308l890,303l890,297l890,291l890,285l885,285l885,280l885,274l885,268l879,268l879,263l885,263l879,263l885,263l890,263l885,263l890,263l890,257l896,257l902,251l902,257l908,257l913,257l919,257l919,251l925,251l930,251l936,251l936,257l942,257l942,263l948,263l948,257l948,263l953,263l959,263l965,263l970,263l976,263l982,263l987,263l993,263l999,263l999,257l1005,257l1005,251l1010,251l1016,251l1022,251l1022,246l1027,251l1033,251l1039,251l1045,251l1045,257l1050,257l1050,263l1045,263l1045,268l1045,274l1045,280l1050,280l1050,285l1056,285l1062,285l1062,291l1062,285l1067,285l1067,280l1067,274l1073,274l1067,268l1073,268l1073,263l1073,257l1067,251l1067,246l1067,240l1067,234l1067,228l1067,223l1073,223l1073,217l1079,223l1084,223l1090,223l1096,223l1102,228l1102,234l1107,234l1113,234l1119,234l1124,234l1130,240l1136,240l1136,246l1142,246l1147,251l1153,251l1153,246l1159,246l1159,240l1164,234l1164,228l1170,223l1176,223l1182,228l1182,234l1187,234l1187,228l1193,228l1199,228l1204,228l1210,228l1216,228l1216,234l1221,234l1227,234l1233,234l1233,228l1239,228l1244,228l1250,228l1256,228l1261,228l1267,234l1273,228l1279,228l1279,234l1284,234l1284,240l1290,240l1296,240l1296,246l1301,240l1307,240l1313,240l1318,234l1324,234l1330,234l1330,240l1336,246l1341,246l1347,246l1353,246l1358,246l1364,246l1370,246l1376,246l1381,251l1387,251l1387,246l1393,246l1398,246l1404,246l1410,246l1410,251l1416,251l1416,246l1421,246l1421,240l1427,240l1427,234l1433,234l1438,228l1444,228l1450,228l1455,234l1461,234l1461,228l1467,228l1467,234l1467,240l1473,240l1473,246l1478,246l1478,251l1484,251l1484,257l1484,263l1484,268l1490,268l1490,274l1484,274l1484,280l1484,285l1490,285l1490,291l1490,297l1490,303l1495,303l1495,308l1495,314l1501,314l1501,308l1507,308l1507,314l1513,314l1518,314l1524,314l1530,314l1530,308l1535,314l1535,320l1530,325l1530,331l1535,337l1541,337l1541,331l1541,325l1547,325l1552,325l1552,331l1552,337l1552,342l1558,342l1558,348l1564,348l1570,348l1564,354l1570,354l1564,354l1564,360l1570,360l1575,360l1575,365l1581,365l1581,371l1581,377l1581,382l1587,382l1587,388l1587,394l1592,394l1598,394l1598,399l1604,399l1610,399l1610,405l1610,411l1610,405l1604,405l1604,399l1604,405l1598,405l1598,411l1598,417l1604,417l1604,411l1610,411l1610,417l1604,417l1604,422l1610,422l1610,428l1610,434l1615,434l1615,439l1615,445l1621,445l1621,439l1627,439l1632,445l1632,451l1638,451l1644,451l1649,451l1649,445l1655,445l1649,445l1655,445l1655,439l1655,445l1655,451l1655,456l1661,456l1661,451l1667,451l1667,456l1667,462l1672,462l1672,468l1672,474l1678,474l1678,479l1684,479l1684,485l1689,479l1695,479l1701,479l1707,479l1707,485l1712,485l1718,485l1718,491l1724,491l1724,496l1718,496l1718,502l1718,508l1718,513l1724,513l1724,519l1729,519l1735,519l1735,513l1741,513l1747,513l1752,513l1758,513l1764,513l1769,513l1775,513l1775,519l1781,519l1786,513l1792,513l1798,513l1804,519l1804,525l1804,531l1809,531l1809,536l1804,536l1804,542l1809,542l1809,548l1809,553l1815,553l1821,553l1826,553l1826,548l1832,548l1838,542l1844,542l1844,536l1849,536l1855,536l1855,531l1861,531l1861,525l1866,519l1866,513l1866,508l1872,508l1872,502l1878,502l1878,496l1883,496l1889,496l1889,502l1895,502l1901,502l1906,502l1906,508l1912,508l1912,513l1918,513l1923,513l1929,513l1929,519l1929,513l1935,513l1941,513l1941,508l1946,508l1952,508l1952,502l1952,508l1958,508l1963,508l1963,513l1969,513l1969,519l1969,525l1975,519l1981,525l1986,525l1992,519l1998,519l2003,519l2009,519l2015,519l2015,525l2020,525l2020,531l2026,531l2032,531l2032,536l2038,536l2043,542l2049,542l2055,542l2060,542l2066,542l2072,542l2078,536l2083,531l2089,525l2095,525l2100,525l2106,519l2112,519l2117,519l2123,519l2123,525l2123,519l2129,519l2129,525l2129,519l2129,525l2129,519l2129,525l2135,525l2135,531l2140,531l2140,536l2146,536l2146,542l2146,548l2146,553l2152,553l2152,559l2146,559l2146,565l2146,570l2146,576l2140,576l2140,582l2135,582l2129,582l2135,593l2135,599l2135,605l2129,610l2123,610l2117,610l2112,610l2106,610l2106,616l2106,622l2112,627l2112,633l2106,633l2100,633l2100,627l2095,627l2089,627l2089,633l2083,633l2083,639l2078,639l2078,644l2078,650l2083,650l2083,656l2078,656l2083,656l2078,656l2072,656l2066,650l2066,644l2060,644l2055,644l2055,650l2049,650l2043,656l2038,656l2032,656l2032,650l2026,650l2026,656l2020,656l2020,662l2020,667l2015,667l2015,673l2015,679l2009,679l2015,684l2020,684l2026,684l2038,684l2043,690l2049,690l2055,684l2060,684l2066,684l2072,684l2078,684l2083,684l2089,684l2095,684l2095,690l2095,696l2100,696l2106,690l2112,690l2117,690l2123,684l2129,684l2135,690l2135,696l2135,701l2135,707l2129,707l2129,713l2129,719l2135,719l2140,719l2146,724l2152,724l2152,730l2157,730l2163,730l2169,730l2175,730l2175,736l2180,736l2186,736l2192,736l2192,741l2197,741l2203,741l2203,747l2209,747l2214,747l2214,753l2220,753l2220,758l2220,764l2226,764l2226,770l2232,770l2237,776l2243,776l2249,776l2243,781l2243,787l2237,787l2237,793l2243,793l2249,798l2254,798l2260,804l2266,804l2272,804l2277,804l2277,810l2277,815l2283,815l2289,815l2289,821l2294,821l2294,827l2300,827l2306,827l2306,833l2300,833l2300,838l2306,838l2312,838l2312,844l2317,844l2312,844l2317,844l2323,844l2329,844l2334,850l2340,850l2340,855l2346,855l2346,861l2351,861l2351,867l2357,872l2363,872l2369,872l2374,872l2380,872l2386,878l2386,884l2391,884l2391,890l2391,895l2391,901l2386,901l2380,907l2374,907l2374,912l2380,912l2386,918l2391,918l2397,918l2403,918l2403,924l2409,924l2409,929l2414,929l2414,935l2420,935l2414,941l2409,941l2414,947l2420,947l2420,952l2414,952l2414,958l2420,958l2420,964l2420,969l2426,969l2431,969l2431,975l2437,975l2437,969l2437,975l2443,975l2443,981l2448,975l2448,981l2454,981l2454,986l2448,986l2454,986l2460,986l2466,986l2466,992l2460,992l2466,992l2466,998l2460,998l2460,1004l2460,1009l2460,1015l2466,1015l2460,1015l2460,1021l2460,1026l2454,1026l2454,1032l2460,1032l2466,1032l2466,1038l2466,1043l2460,1043l2460,1049l2454,1049l2454,1055l2448,1055l2454,1061l2454,1066l2460,1066l2460,1072l2460,1078l2466,1083l2460,1083l2460,1089l2454,1089l2448,1083l2443,1083l2437,1083l2437,1078l2431,1083l2426,1083l2420,1083l2414,1083l2414,1089l2409,1089l2403,1089l2397,1089l2391,1089l2386,1083l2386,1089l2386,1095l2380,1095l2380,1100l2374,1100l2374,1106l2374,1100l2369,1100l2369,1106l2369,1112l2363,1112l2357,1112l2351,1118l2351,1123l2346,1123l2340,1123l2340,1129l2334,1129l2334,1135l2329,1135l2323,1135l2323,1129l2317,1129l2317,1135l2312,1135l2306,1129l2300,1129l2294,1129l2289,1135l2283,1135l2277,1135l2277,1140l2272,1140l2272,1135l2272,1129l2266,1129l2260,1123l2254,1123l2249,1123l2249,1118l2243,1118l2243,1112l2243,1118l2243,1123l2237,1118l2237,1123l2232,1123l2232,1118l2226,1123l2220,1123l2220,1118l2214,1118l2209,1118l2209,1123l2203,1123l2197,1123l2197,1118l2192,1118l2186,1118l2186,1112l2180,1118l2180,1112l2175,1118l2175,1112l2169,1112l2163,1118l2163,1123l2157,1123l2157,1118l2157,1112l2152,1112l2152,1118l2152,1123l2146,1129l2146,1123l2140,1123l2135,1118l2129,1118l2129,1123l2123,1118l2117,1118l2112,1118l2112,1112l2112,1106l2106,1100l2100,1100l2095,1100l2095,1106l2089,1106l2083,1106l2078,1106l2072,1106l2072,1100l2066,1100l2066,1095l2066,1089l2066,1083l2060,1083l2060,1078l2055,1078l2049,1078l2043,1078l2043,1083l2038,1083l2032,1083l2026,1083l2020,1083l2015,1089l2015,1083l2009,1089l2009,1083l2009,1089l2009,1083l2003,1083l2003,1089l2003,1083l1998,1083l1992,1083l1992,1089l1986,1089l1986,1083l1986,1089l1981,1089l1975,1095l1969,1100l1963,1100l1963,1106l1958,1112l1963,1112l1958,1112l1963,1118l1958,1118l1963,1118l1963,1123l1969,1123l1969,1129l1969,1135l1969,1140l1963,1140l1958,1140l1958,1146l1952,1140l1946,1146l1946,1152l1941,1152l1935,1152l1929,1152l1923,1152l1918,1157l1912,1157l1906,1157l1901,1157l1895,1157l1889,1157l1889,1163l1895,1163l1901,1163l1901,1169l1901,1175l1901,1180l1906,1180l1906,1186l1906,1192l1901,1192l1895,1197l1889,1197l1889,1203l1883,1203l1883,1197l1878,1197l1872,1197l1872,1192l1866,1192l1861,1192l1855,1192l1849,1197l1844,1197l1844,1203l1844,1209l1844,1214l1844,1220l1849,1220l1849,1226l1855,1231l1861,1237l1866,1243l1866,1249l1872,1249l1872,1254l1878,1260l1872,1260l1872,1266l1872,1271l1872,1277l1872,1283l1866,1283l1866,1288l1866,1294l1872,1300l1878,1300l1878,1306l1883,1306l1883,1311l1889,1311l1883,1311l1883,1317l1878,1317l1872,1317l1866,1317l1866,1311l1861,1311l1861,1317l1861,1311l1855,1311l1855,1317l1855,1323l1849,1323l1849,1328l1849,1334l1844,1334l1844,1340l1838,1340l1838,1345l1832,1345l1832,1351l1838,1351l1838,1357l1838,1363l1844,1363l1844,1368l1849,1368l1849,1374l1849,1380l1844,1380l1844,1385l1849,1385l1849,1391l1855,1391l1855,1397l1861,1397l1861,1402l1861,1408l1861,1414l1861,1420l1861,1425l1866,1420l1872,1420l1878,1425l1883,1425l1889,1425l1889,1431l1895,1431l1895,1437l1901,1437l1901,1442l1895,1442l1889,1442l1883,1442l1883,1437l1878,1437l1872,1437l1866,1437l1861,1437l1855,1437l1849,1437l1844,1437l1838,1437l1832,1437l1832,1442l1826,1442l1821,1442l1815,1442l1809,1442l1804,1442l1798,1442l1798,1448l1798,1454l1798,1459l1792,1459l1792,1465l1792,1471l1792,1477l1798,1477l1798,1482l1804,1482l1804,1488l1798,1488l1798,1494l1792,1494l1792,1499l1786,1494l1786,1488l1786,1482l1792,1482l1792,1477l1786,1477l1786,1471l1781,1471l1781,1465l1786,1465l1786,1459l1786,1454l1786,1448l1781,1448l1786,1448l1786,1442l1792,1442l1792,1437l1792,1431l1792,1425l1786,1425l1786,1420l1781,1420l1775,1420l1775,1414l1775,1408l1775,1402l1769,1402l1769,1397l1769,1391l1775,1391l1775,1385l1769,1385l1769,1380l1769,1385l1769,1380l1769,1374l1769,1368l1769,1363l1769,1357l1764,1357l1764,1363l1758,1363l1752,1363l1747,1363l1741,1363l1741,1368l1735,1374l1735,1380l1741,1380l1735,1380l1735,1385l1729,1385l1729,1391l1724,1391l1718,1391l1712,1391l1707,1391l1707,1397l1707,1402l1701,1402l1701,1397l1695,1397l1689,1397l1689,1391l1684,1391l1684,1385l1684,1380l1678,1374l1678,1368l1678,1363l1672,1363l1672,1357l1672,1351l1667,1345l1661,1345l1655,1345l1649,1345l1644,1345l1638,1345l1638,1340l1638,1334l1632,1334l1632,1328l1627,1323l1621,1323l1615,1323l1610,1323l1604,1328l1598,1328l1598,1334l1598,1328l1592,1328l1587,1323l1587,1317l1581,1317l1587,1317l1592,1317l1598,1317l1604,1317l1604,1311l1604,1306l1604,1300l1610,1294l1610,1288l1610,1283l1604,1283l1598,1283l1598,1277l1592,1277l1592,1271l1587,1271l1581,1271l1575,1266l1570,1266l1564,1266l1552,1266l1547,1266l1541,1266l1541,1260l1541,1254l1535,1249l1535,1243l1530,1237l1530,1231l1524,1231l1530,1226l1530,1220l1530,1214l1524,1209l1518,1203l1518,1197l1513,1192l1513,1186l1513,1180l1513,1175l1507,1175l1507,1169l1507,1163l1507,1157l1507,1152l1507,1146l1513,1146l1507,1140l1507,1135l1501,1129l1495,1123l1495,1118l1490,1112l1495,1112l1490,1106l1490,1100l1490,1095l1484,1095l1484,1089l1478,1089l1478,1083l1484,1083l1484,1078l1478,1072l1473,1072l1467,1072l1467,1066l1455,1066l1455,1061l1455,1055l1450,1055l1444,1055l1444,1061l1438,1055l1433,1055l1433,1049l1427,1055l1421,1055l1421,1061l1416,1061l1416,1055l1410,1055l1398,1055l1398,1061l1393,1061l1393,1066l1393,1072l1398,1072l1393,1072l1387,1072l1387,1078l1387,1072l1387,1078l1381,1078l1376,1078l1370,1078l1364,1078l1364,1083l1358,1083l1353,1083l1353,1089l1347,1089l1347,1095l1347,1100l1353,1100l1347,1106l1341,1106l1336,1112l1336,1118l1330,1118l1324,1118l1324,1112l1324,1106l1324,1100l1318,1100l1313,1100l1307,1100l1301,1100l1301,1106l1296,1106l1296,1100l1301,1095l1307,1095l1313,1089l1318,1083l1324,1078l1330,1078l1330,1072l1330,1066l1330,1061l1330,1055l1336,1055l1336,1049l1336,1043l1330,1043l1324,1043l1330,1043l1324,1038l1324,1032l1324,1026l1318,1026l1313,1021l1307,1021l1301,1021l1296,1021l1290,1015l1284,1021l1279,1021l1273,1021l1267,1021l1261,1021l1256,1015l1250,1015l1250,1021l1244,1021l1239,1021l1233,1021l1233,1015l1227,1015l1221,1015l1216,1015l1210,1015l1199,1009l1193,1009l1193,1004l1187,1004l1187,998l1182,998l1176,998l1170,992l1159,986l1153,981l1147,981l1142,981l1136,975l1130,975l1130,969l1124,969l1119,964l1119,969l1113,969l1113,975l1107,975l1102,975l1096,975l1096,981l1090,981l1090,975l1084,975l1079,975l1073,975l1067,975l1062,975l1056,975l1045,964l1039,964l1039,969l1033,969l1033,975l1027,975l1022,975l1016,975l1010,975l1010,969l1005,964l999,964l999,958l993,958l987,958l982,958l982,964l976,969l976,975l976,981l976,986l976,992l970,998l970,1004l970,1009l970,1015l965,1021l959,1021l959,1026l959,1032l953,1038l953,1043l953,1049l942,1055l942,1061l942,1066l948,1066l948,1072l948,1078l948,1083l942,1083l936,1083l936,1089l930,1089l925,1089l919,1095l913,1100l908,1100l908,1106l902,1106l902,1112l896,1112l890,1118l890,1123l885,1123l879,1123l873,1123l868,1123l862,1123l856,1129l851,1129l851,1135l845,1135l851,1135l851,1140l856,1146l862,1146l862,1152l868,1152l868,1157l868,1163l862,1163l862,1169l856,1169l851,1169l851,1175l845,1175l845,1180l839,1180l833,1186l828,1186l822,1186l816,1186l816,1192l811,1192l805,1192l799,1197l793,1203l793,1209l793,1214l793,1220l788,1220l788,1226l782,1231l776,1231l771,1231l765,1231l759,1231l753,1231l748,1231l742,1231l742,1237l736,1237l742,1243l742,1249l736,1249l736,1254l731,1254l731,1260l725,1260l725,1254l719,1254l719,1260l714,1260l714,1266l708,1266l702,1266l702,1271l696,1271l691,1271l685,1271l679,1266l674,1266l668,1266l668,1271l674,1277l674,1283l674,1288l679,1288l679,1294l685,1294l685,1300l679,1306l674,1306l674,1311l668,1311l668,1317l662,1311l656,1311l656,1306l651,1306l645,1306l639,1306l634,1306l628,1306l628,1311l622,1311l617,1311l617,1317l611,1317l605,1317l599,1317l594,1317l588,1317l588,1311l582,1311l577,1311l577,1317l571,1317l565,1311l565,1317l565,1311l559,1311l554,1311l554,1317l548,1317l542,1317l537,1317l531,1317l525,1317l525,1323l519,1323l519,1328l514,1328l514,1334l508,1334l508,1340l502,1340l497,1340l491,1340l485,1340l480,1340l474,1340l468,1340l468,1345l468,1351l462,1357l457,1357l451,1357l451,1351l445,1351l440,1351l434,1351l434,1357l434,1363l428,1363l422,1368l417,1368l417,1374l411,1374l405,1374l405,1380l400,1380l394,1380l388,1380l388,1385l383,1385l377,1380l371,1380l371,1374l365,1374l365,1368l365,1374l360,1368l360,1363l354,1363l354,1368l348,1368l348,1374l343,1374l337,1380l331,1380l331,1385l331,1391l325,1391l325,1397l325,1402l320,1402l314,1402l308,1402l308,1408l303,1408l297,1408l291,1408l291,1414l286,1414l286,1420l280,1420l274,1420l274,1425l268,1425l263,1425l263,1431l257,1431l257,1425l251,1425l251,1431l246,1431l246,1437l240,1437l240,1442l240,1437l234,1437l228,1437l228,1431l228,1425l228,1420l228,1414l228,1408l228,1402l228,1397l228,1391l234,1391l234,1385l228,1385l228,1380l228,1374l234,1374l228,1368l223,1368l217,1368l211,1368l206,1368l200,1368l194,1374l188,1374l183,1374l177,1374l171,1380l166,1380l166,1374l160,1374l160,1380l160,1374l154,1374l154,1380l149,1380l149,1385l143,1385l143,1391l137,1391l137,1397l131,1397l131,1391l131,1385l137,1380l137,1374l131,1374l126,1368l120,1368l114,1363l114,1368l114,1374l109,1380l109,1385l114,1385l114,1391l109,1391l109,1397l103,1402l109,1402l109,1408l103,1414l103,1420l103,1414l97,1414l97,1420l91,1420l91,1425l91,1431l91,1437l91,1442l91,1448l86,1448l86,1454l80,1454l74,1459l69,1459l63,1465l63,1471l57,1477l57,1482l57,1488l52,1488l46,1494l40,1494l40,1488l34,1482l34,1477l34,1471l29,1471l29,1465l29,1459l29,1454l23,1454l23,1448l23,1442l17,1437l17,1431l17,1425l12,1420l12,1414l12,1408l6,1408l6,1402l6,1397l6,1391l0,1385l0,1380l0,1374l0,1368l0,1363l0,1357l0,1351l0,1345l0,1340l0,1334l0,1328l0,1323l6,1317l6,1311l6,1306l12,1300l12,1294l12,1288l17,1288l17,1283l17,1277l17,1271l23,1271l23,1266l23,1260l29,1260l29,1254l29,1249l34,1243l34,1237l40,1231l40,1226l40,1220l46,1214l46,1209l46,1203l46,1197l52,1192l52,1186l52,1180l52,1175l57,1175l57,1169l57,1163l63,1157l63,1152l69,1152l69,1146l74,1140l74,1135l80,1129l80,1123l86,1118l86,1112l91,1106l91,1100l91,1095l91,1089l91,1083l91,1078l97,1072l91,1066l91,1061l91,1055l91,1049l91,1043l91,1038l86,1038l86,1032l86,1026l80,1021l80,1015l80,1009l74,1004l74,998l74,992l74,986l74,981l74,975l74,969l74,964l74,958l80,952l80,947l80,941l86,935l91,929l91,924l97,924l103,918l109,918l109,912l114,912l120,907l126,907l131,901l131,895l137,895l137,890l143,884l143,878l149,872l149,867l149,861l149,855l149,850l149,844l149,838l149,833l149,827l149,821l149,815l149,810l149,804l149,798l149,793l149,787l149,781l149,776l149,770l149,764l149,758l149,753l149,747l154,747l154,741l154,736l160,730l160,724l166,724l166,719l171,713l177,707l177,701l183,701l188,696l194,690l194,684l200,679l206,673l211,667l217,662l223,656l228,650l228,644l234,644l234,639l234,633l240,633l240,627l240,622l246,622l246,616l246,610l251,610l251,605l251,599l257,599l257,593l257,587l263,582l263,576l263,570l263,565l263,559l257,553l257,548l257,542l257,536l257,531l251,525l251,519l251,513l246,508l246,502l246,496l240,491l240,485l234,479l234,474l228,468l228,462l223,462l223,456l217,451l217,445l211,445l211,439l206,439l206,434l200,428l194,422l194,417l188,411l183,411l183,405l177,405l177,399l171,394l166,388l166,382l160,377l154,371l149,365l143,360l143,354l137,354l137,348l131,342l126,342l126,337l126,331l126,325l120,325l120,320l120,314l126,308l126,303l126,297l131,291l131,285l131,280l131,274l137,274l137,268l137,263l137,257l137,251l137,246l137,240l137,234l137,228l137,223l137,217l137,211l137,206l131,206l131,200l131,194l131,189l131,183l131,177l131,171l131,166l126,160l126,154l126,149l126,143l126,137l126,132l126,126l131,126l131,120l131,114l131,109l137,109l137,103l137,97l143,97l143,92l143,86l149,86l149,80l149,75l154,75l154,69l154,63l154,57l154,52l154,46l154,40l154,35l154,29l154,23l154,18l154,12l154,6l149,0l154,6l166,12l171,18l177,23l188,29l194,29l200,29l200,23l206,23l211,23l217,23l223,23l223,29l228,35l234,35l240,35l240,40l246,40l246,35l251,35l251,40l251,35l257,29l263,23l268,23l274,23l280,23l280,18l286,18l291,18l291,23l291,18l297,18l303,18l308,18l314,18l320,18l320,12l320,18l325,18l331,18l331,23l337,23l337,29l343,35l348,29l354,29l354,23l360,23l365,29l371,29l377,29l383,29l388,29l394,29l394,23l400,23l405,23l411,23l417,23l417,18l422,12l428,12l428,6l434,6l440,6l445,6l445,0l451,0l451,6l457,6l457,12l457,18l462,18l468,18l474,18l480,18xe" fillcolor="#9eab63" stroked="f" o:allowincell="f" style="position:absolute;left:920;top:6906;width:2465;height:1498;mso-wrap-style:none;v-text-anchor:middle">
                    <v:fill o:detectmouseclick="t" type="solid" color2="#61549c"/>
                    <v:stroke color="#3465a4" joinstyle="round" endcap="flat"/>
                    <w10:wrap type="none"/>
                  </v:shape>
                  <v:shape id="shape_0" coordsize="1187,843" path="m109,0l109,5l114,5l109,11l109,17l109,22l114,22l114,28l120,22l120,28l126,22l131,22l137,22l137,17l143,17l148,17l148,11l154,11l160,11l166,11l171,11l177,11l183,11l188,11l188,17l194,17l194,22l200,22l206,17l211,17l217,17l223,17l223,11l228,11l234,11l234,5l240,5l246,5l246,0l251,5l257,11l263,17l263,22l268,22l268,28l268,34l268,39l268,45l274,45l268,45l268,51l274,51l280,51l274,51l274,57l274,62l268,62l274,62l268,68l268,74l263,74l263,79l263,85l257,85l257,91l257,96l257,102l257,108l257,114l263,114l268,114l274,114l274,108l280,114l285,108l291,108l297,108l297,102l297,108l297,102l303,102l303,108l308,108l308,114l314,114l314,119l320,114l320,119l320,125l325,125l331,125l337,131l331,131l331,136l337,136l337,131l337,125l337,119l337,114l337,108l343,108l343,114l348,114l348,119l354,119l354,125l360,125l360,131l365,131l365,136l371,136l377,136l377,142l382,148l388,148l388,153l394,153l400,159l405,159l411,159l417,159l417,165l422,165l428,165l434,171l434,165l434,171l440,171l440,176l445,176l445,182l440,182l440,176l434,176l428,176l422,176l417,176l417,171l417,176l411,176l411,182l405,182l405,188l400,188l400,193l394,193l394,199l388,199l394,205l394,210l388,210l382,210l377,210l371,210l365,210l365,216l365,222l365,228l365,233l360,233l360,239l365,239l365,245l360,250l360,256l360,262l360,267l360,273l360,279l354,285l354,290l354,296l348,302l348,307l348,313l343,319l343,324l337,324l343,330l343,336l343,342l348,342l348,347l343,347l343,353l337,353l331,353l325,353l320,353l320,359l325,359l325,364l320,364l320,370l314,370l314,376l308,376l308,381l303,381l297,387l297,393l291,393l291,399l291,393l291,387l291,381l285,381l285,376l280,376l274,376l274,370l268,370l268,364l263,364l263,370l263,376l263,381l257,376l251,376l246,370l246,364l240,359l234,359l234,353l228,353l228,347l223,347l223,342l217,342l211,336l211,330l206,330l200,330l200,324l194,324l194,319l200,313l200,307l194,307l194,302l194,296l194,302l188,302l183,302l183,307l177,307l171,313l166,319l166,313l166,319l160,319l160,313l154,313l148,313l148,319l143,319l137,319l137,313l137,319l137,313l131,313l131,307l131,313l131,307l126,313l126,319l120,319l126,319l120,324l120,330l114,336l109,342l114,342l109,342l109,347l114,347l114,353l114,359l114,364l114,370l114,376l120,376l114,381l114,387l120,387l120,393l120,399l114,404l120,404l126,404l126,410l120,410l114,416l109,416l103,416l103,421l103,416l97,421l91,421l91,427l86,427l86,433l86,438l80,438l74,438l74,444l69,444l69,450l63,450l63,456l57,456l51,456l51,461l46,467l46,473l46,478l46,484l51,490l51,495l57,495l57,501l63,501l57,501l57,507l57,513l57,518l51,518l46,518l46,524l46,530l46,535l40,535l40,541l46,541l46,547l40,547l46,547l40,547l40,552l46,552l40,552l34,552l29,552l23,552l23,558l17,558l12,558l12,564l6,569l6,575l0,575l0,581l0,587l6,592l12,598l17,598l17,592l23,592l23,598l29,598l29,604l34,609l40,615l40,609l46,609l51,604l57,604l63,604l69,609l69,604l69,598l74,598l80,598l86,604l91,604l91,609l97,615l97,609l103,609l109,604l114,604l120,598l126,598l126,592l131,592l131,587l137,587l143,581l148,581l148,575l154,575l154,569l160,569l160,564l160,558l166,558l166,552l171,547l177,541l177,547l183,547l183,541l188,541l194,541l194,535l200,535l206,535l211,535l217,535l223,541l228,541l234,535l240,535l246,535l251,535l257,535l251,535l251,541l257,541l263,541l263,547l268,547l274,547l280,547l280,541l285,541l291,541l291,547l297,552l303,552l303,558l303,564l308,564l308,569l314,569l320,569l314,569l320,575l325,575l331,575l331,581l331,575l331,581l337,581l343,581l348,581l348,587l354,587l360,592l365,592l365,598l371,598l377,598l382,598l388,598l388,592l394,592l400,592l400,587l405,587l411,587l417,587l417,581l422,581l422,575l428,575l428,569l434,569l434,564l434,569l440,569l440,564l440,569l445,569l445,564l451,564l451,569l451,564l457,569l462,569l468,569l474,575l468,581l468,587l462,587l462,592l468,592l474,598l474,604l480,604l485,604l491,604l497,609l502,609l502,615l502,621l502,626l502,632l508,632l514,638l514,644l514,649l519,655l519,661l525,661l525,666l525,661l531,661l537,661l542,661l548,661l554,661l559,661l554,655l559,655l565,655l565,661l571,661l577,666l582,666l582,672l582,678l582,683l582,689l577,689l577,695l577,701l582,701l577,701l577,706l577,712l577,718l577,723l571,723l571,729l571,735l565,735l565,729l559,729l559,723l554,723l554,729l548,729l548,735l554,735l554,740l548,740l548,746l548,752l548,758l548,763l554,763l548,763l542,763l537,763l537,769l537,775l537,780l537,786l537,792l542,792l537,797l537,803l537,809l542,809l548,809l548,815l548,820l554,826l554,832l559,837l559,843l565,843l571,843l577,843l582,843l588,843l594,843l599,843l605,843l605,837l611,837l616,832l616,826l616,820l622,820l628,820l634,815l639,815l645,815l645,809l651,809l656,809l656,803l662,803l662,797l662,792l662,786l662,780l662,775l656,775l656,769l656,763l656,758l656,752l662,752l662,746l668,746l668,740l674,740l679,735l679,729l679,723l685,723l691,718l696,718l702,712l702,706l708,701l702,701l702,695l702,689l708,689l708,683l708,678l708,672l702,672l708,672l702,672l702,666l708,666l702,666l702,661l708,661l702,661l708,661l708,655l702,655l702,649l696,649l696,644l691,644l691,638l691,632l685,632l685,626l685,621l685,615l679,615l679,609l679,604l679,598l685,598l685,592l691,592l696,592l702,592l702,587l702,581l708,581l708,575l702,575l702,569l696,569l702,569l696,569l696,564l691,564l685,564l685,558l691,558l685,558l685,552l679,547l685,547l685,541l691,541l696,541l702,541l708,541l708,535l708,530l708,524l708,518l713,518l719,518l713,513l713,507l719,507l725,501l725,495l725,490l725,484l725,478l719,478l719,473l719,467l719,461l713,461l713,456l719,456l719,450l719,444l719,438l719,433l719,427l719,421l719,416l719,410l713,410l713,404l708,404l702,399l696,399l696,404l691,404l685,404l685,410l679,410l674,410l668,410l662,410l656,410l651,410l651,416l651,421l645,421l639,421l634,421l628,421l622,421l622,416l616,416l616,421l611,421l611,416l605,416l599,416l599,410l594,410l588,410l588,404l582,404l577,404l577,399l571,399l571,393l571,387l571,381l571,376l577,376l582,376l582,381l588,381l594,381l594,376l599,376l605,376l605,381l605,387l611,387l611,393l616,393l622,393l628,393l628,399l634,399l639,399l634,393l634,387l628,387l628,381l622,381l616,381l611,376l605,376l605,370l599,370l594,370l594,364l594,359l588,359l588,353l588,347l582,347l582,342l582,336l577,336l571,336l571,342l565,342l565,336l565,330l559,330l559,324l554,324l554,319l548,319l542,319l537,319l531,319l531,313l525,313l519,313l519,307l519,302l519,296l519,290l519,285l519,279l519,273l519,267l514,267l514,262l514,256l514,250l508,250l508,245l514,245l508,245l514,245l519,245l514,245l519,245l519,239l525,239l531,233l531,239l537,239l542,239l548,239l548,233l554,233l559,233l565,233l565,239l571,239l571,245l577,245l577,239l577,245l582,245l588,245l594,245l599,245l605,245l611,245l616,245l622,245l628,245l628,239l634,239l634,233l639,233l645,233l651,233l651,228l656,233l662,233l668,233l674,233l674,239l679,239l679,245l674,245l674,250l674,256l674,262l679,262l679,267l685,267l691,267l691,273l691,267l696,267l696,262l696,256l702,256l696,250l702,250l702,245l702,239l696,233l696,228l696,222l696,216l696,210l696,205l702,205l702,199l708,205l713,205l719,205l725,205l731,210l731,216l736,216l742,216l748,216l753,216l759,222l765,222l765,228l771,228l776,233l782,233l782,228l788,228l788,222l793,216l793,210l799,205l805,205l811,210l811,216l816,216l816,210l822,210l828,210l833,210l839,210l845,210l845,216l850,216l856,216l862,216l862,210l868,210l873,210l879,210l885,210l890,210l896,216l902,210l908,210l908,216l913,216l913,222l919,222l925,222l925,228l930,222l936,222l942,222l947,216l953,216l959,216l959,222l965,228l970,228l976,228l982,228l987,228l993,228l999,228l1005,228l1010,233l1016,233l1016,228l1022,228l1027,228l1033,228l1039,228l1039,233l1045,233l1045,228l1050,228l1050,222l1056,222l1056,216l1062,216l1067,210l1073,210l1079,210l1084,216l1090,216l1090,210l1096,210l1096,216l1096,222l1102,222l1102,228l1107,228l1107,233l1113,233l1113,239l1113,245l1113,250l1119,250l1119,256l1113,256l1113,262l1113,267l1119,267l1119,273l1119,279l1119,285l1124,285l1124,290l1124,296l1130,296l1130,290l1136,290l1136,296l1142,296l1147,296l1153,296l1159,296l1159,290l1164,296l1164,302l1159,307l1159,313l1164,319l1170,319l1170,313l1170,307l1176,307l1181,307l1181,313l1181,319l1181,324l1187,324l1187,330e" stroked="f" o:allowincell="f" style="position:absolute;left:1291;top:6924;width:1186;height:842;mso-wrap-style:none;v-text-anchor:middle">
                    <v:fill o:detectmouseclick="t" on="false"/>
                    <v:stroke color="#3465a4" joinstyle="round" endcap="flat"/>
                    <w10:wrap type="none"/>
                  </v:shape>
                  <v:shape id="shape_0" coordsize="1353,1151" path="m445,0l451,0l457,0l451,6l457,6l451,6l451,12l457,12l462,12l462,17l468,17l468,23l468,29l468,34l474,34l474,40l474,46l479,46l485,46l485,51l491,51l497,51l497,57l497,63l497,57l491,57l491,51l491,57l485,57l485,63l485,69l491,69l491,63l497,63l497,69l491,69l491,74l497,74l497,80l497,86l502,86l502,91l502,97l508,97l508,91l514,91l519,97l519,103l525,103l531,103l536,103l536,97l542,97l536,97l542,97l542,91l542,97l542,103l542,108l548,108l548,103l554,103l554,108l554,114l559,114l559,120l559,126l565,126l565,131l571,131l571,137l576,131l582,131l588,131l594,131l594,137l599,137l605,137l605,143l611,143l611,148l605,148l605,154l605,160l605,165l611,165l611,171l616,171l622,171l622,165l628,165l634,165l639,165l645,165l651,165l656,165l662,165l662,171l668,171l673,165l679,165l685,165l691,171l691,177l691,183l696,183l696,188l691,188l691,194l696,194l696,200l696,205l702,205l708,205l713,205l713,200l719,200l725,194l731,194l731,188l736,188l742,188l742,183l748,183l748,177l753,171l753,165l753,160l759,160l759,154l765,154l765,148l770,148l776,148l776,154l782,154l788,154l793,154l793,160l799,160l799,165l805,165l810,165l816,165l816,171l816,165l822,165l828,165l828,160l833,160l839,160l839,154l839,160l845,160l850,160l850,165l856,165l856,171l856,177l862,171l868,177l873,177l879,171l885,171l890,171l896,171l902,171l902,177l907,177l907,183l913,183l919,183l919,188l925,188l930,194l936,194l942,194l947,194l953,194l959,194l965,188l970,183l976,177l982,177l987,177l993,171l999,171l1004,171l1010,171l1010,177l1010,171l1016,171l1016,177l1016,171l1016,177l1016,171l1016,177l1022,177l1022,183l1027,183l1027,188l1033,188l1033,194l1033,200l1033,205l1039,205l1039,211l1033,211l1033,217l1033,222l1033,228l1027,228l1027,234l1022,234l1016,234l1022,245l1022,251l1022,257l1016,262l1010,262l1004,262l999,262l993,262l993,268l993,274l999,279l999,285l993,285l987,285l987,279l982,279l976,279l976,285l970,285l970,291l965,291l965,296l965,302l970,302l970,308l965,308l970,308l965,308l959,308l953,302l953,296l947,296l942,296l942,302l936,302l930,308l925,308l919,308l919,302l913,302l913,308l907,308l907,314l907,319l902,319l902,325l902,331l896,331l902,336l907,336l913,336l925,336l930,342l936,342l942,336l947,336l953,336l959,336l965,336l970,336l976,336l982,336l982,342l982,348l987,348l993,342l999,342l1004,342l1010,336l1016,336l1022,342l1022,348l1022,353l1022,359l1016,359l1016,365l1016,371l1022,371l1027,371l1033,376l1039,376l1039,382l1044,382l1050,382l1056,382l1062,382l1062,388l1067,388l1073,388l1079,388l1079,393l1084,393l1090,393l1090,399l1096,399l1101,399l1101,405l1107,405l1107,410l1107,416l1113,416l1113,422l1119,422l1124,428l1130,428l1136,428l1130,433l1130,439l1124,439l1124,445l1130,445l1136,450l1141,450l1147,456l1153,456l1159,456l1164,456l1164,462l1164,467l1170,467l1176,467l1176,473l1181,473l1181,479l1187,479l1193,479l1193,485l1187,485l1187,490l1193,490l1199,490l1199,496l1204,496l1199,496l1204,496l1210,496l1216,496l1221,502l1227,502l1227,507l1233,507l1233,513l1238,513l1238,519l1244,524l1250,524l1256,524l1261,524l1267,524l1273,530l1273,536l1278,536l1278,542l1278,547l1278,553l1273,553l1267,559l1261,559l1261,564l1267,564l1273,570l1278,570l1284,570l1290,570l1290,576l1296,576l1296,581l1301,581l1301,587l1307,587l1301,593l1296,593l1301,599l1307,599l1307,604l1301,604l1301,610l1307,610l1307,616l1307,621l1313,621l1318,621l1318,627l1324,627l1324,621l1324,627l1330,627l1330,633l1335,627l1335,633l1341,633l1341,638l1335,638l1341,638l1347,638l1353,638l1353,644l1347,644l1353,644l1353,650l1347,650l1347,656l1347,661l1347,667l1353,667l1347,667l1347,673l1347,678l1341,678l1341,684l1347,684l1353,684l1353,690l1353,695l1347,695l1347,701l1341,701l1341,707l1335,707l1341,713l1341,718l1347,718l1347,724l1347,730l1353,735l1347,735l1347,741l1341,741l1335,735l1330,735l1324,735l1324,730l1318,735l1313,735l1307,735l1301,735l1301,741l1296,741l1290,741l1284,741l1278,741l1273,735l1273,741l1273,747l1267,747l1267,752l1261,752l1261,758l1261,752l1256,752l1256,758l1256,764l1250,764l1244,764l1238,770l1238,775l1233,775l1227,775l1227,781l1221,781l1221,787l1216,787l1210,787l1210,781l1204,781l1204,787l1199,787l1193,781l1187,781l1181,781l1176,787l1170,787l1164,787l1164,792l1159,792l1159,787l1159,781l1153,781l1147,775l1141,775l1136,775l1136,770l1130,770l1130,764l1130,770l1130,775l1124,770l1124,775l1119,775l1119,770l1113,775l1107,775l1107,770l1101,770l1096,770l1096,775l1090,775l1084,775l1084,770l1079,770l1073,770l1073,764l1067,770l1067,764l1062,770l1062,764l1056,764l1050,770l1050,775l1044,775l1044,770l1044,764l1039,764l1039,770l1039,775l1033,781l1033,775l1027,775l1022,770l1016,770l1016,775l1010,770l1004,770l999,770l999,764l999,758l993,752l987,752l982,752l982,758l976,758l970,758l965,758l959,758l959,752l953,752l953,747l953,741l953,735l947,735l947,730l942,730l936,730l930,730l930,735l925,735l919,735l913,735l907,735l902,741l902,735l896,741l896,735l896,741l896,735l890,735l890,741l890,735l885,735l879,735l879,741l873,741l873,735l873,741l868,741l862,747l856,752l850,752l850,758l845,764l850,764l845,764l850,770l845,770l850,770l850,775l856,775l856,781l856,787l856,792l850,792l845,792l845,798l839,792l833,798l833,804l828,804l822,804l816,804l810,804l805,809l799,809l793,809l788,809l782,809l776,809l776,815l782,815l788,815l788,821l788,827l788,832l793,832l793,838l793,844l788,844l782,849l776,849l776,855l770,855l770,849l765,849l759,849l759,844l753,844l748,844l742,844l736,849l731,849l731,855l731,861l731,866l731,872l736,872l736,878l742,883l748,889l753,895l753,901l759,901l759,906l765,912l759,912l759,918l759,923l759,929l759,935l753,935l753,940l753,946l759,952l765,952l765,958l770,958l770,963l776,963l770,963l770,969l765,969l759,969l753,969l753,963l748,963l748,969l748,963l742,963l742,969l742,975l736,975l736,980l736,986l731,986l731,992l725,992l725,997l719,997l719,1003l725,1003l725,1009l725,1015l731,1015l731,1020l736,1020l736,1026l736,1032l731,1032l731,1037l736,1037l736,1043l742,1043l742,1049l748,1049l748,1054l748,1060l748,1066l748,1072l748,1077l753,1072l759,1072l765,1077l770,1077l776,1077l776,1083l782,1083l782,1089l788,1089l788,1094l782,1094l776,1094l770,1094l770,1089l765,1089l759,1089l753,1089l748,1089l742,1089l736,1089l731,1089l725,1089l719,1089l719,1094l713,1094l708,1094l702,1094l696,1094l691,1094l685,1094l685,1100l685,1106l685,1111l679,1111l679,1117l679,1123l679,1129l685,1129l685,1134l691,1134l691,1140l685,1140l685,1146l679,1146l679,1151l673,1146l673,1140l673,1134l679,1134l679,1129l673,1129l673,1123l668,1123l668,1117l673,1117l673,1111l673,1106l673,1100l668,1100l673,1100l673,1094l679,1094l679,1089l679,1083l679,1077l673,1077l673,1072l668,1072l662,1072l662,1066l662,1060l662,1054l656,1054l656,1049l656,1043l662,1043l662,1037l656,1037l656,1032l656,1037l656,1032l656,1026l656,1020l656,1015l656,1009l651,1009l651,1015l645,1015l639,1015l634,1015l628,1015l628,1020l622,1026l622,1032l628,1032l622,1032l622,1037l616,1037l616,1043l611,1043l605,1043l599,1043l594,1043l594,1049l594,1054l588,1054l588,1049l582,1049l576,1049l576,1043l571,1043l571,1037l571,1032l565,1026l565,1020l565,1015l559,1015l559,1009l559,1003l554,997l548,997l542,997l536,997l531,997l525,997l525,992l525,986l519,986l519,980l514,975l508,975l502,975l497,975l491,980l485,980l485,986l485,980l479,980l474,975l474,969l468,969l474,969l479,969l485,969l491,969l491,963l491,958l491,952l497,946l497,940l497,935l491,935l485,935l485,929l479,929l479,923l474,923l468,923l462,918l457,918l451,918l439,918l434,918l428,918l428,912l428,906l422,901l422,895l417,889l417,883l411,883l417,878l417,872l417,866l411,861l405,855l405,849l400,844l400,838l400,832l400,827l394,827l394,821l394,815l394,809l394,804l394,798l400,798l394,792l394,787l388,781l382,775l382,770l377,764l382,764l377,758l377,752l377,747l371,747l371,741l365,741l365,735l371,735l371,730l365,724l360,724l354,724l354,718l342,718l342,713l342,707l337,707l331,707l331,713l325,707l320,707l320,701l314,707l308,707l308,713l303,713l303,707l297,707l285,707l285,713l280,713l280,718l280,724l285,724l280,724l274,724l274,730l274,724l274,730l268,730l263,730l257,730l251,730l251,735l245,735l240,735l240,741l234,741l234,747l234,752l240,752l234,758l228,758l223,764l223,770l217,770l211,770l211,764l211,758l211,752l205,752l200,752l194,752l188,752l188,758l183,758l183,752l188,747l194,747l200,741l205,735l211,730l217,730l217,724l217,718l217,713l217,707l223,707l223,701l223,695l217,695l211,695l217,695l211,690l211,684l211,678l205,678l200,673l194,673l188,673l183,673l177,667l171,673l166,673l160,673l154,673l148,673l143,667l137,667l137,673l131,673l126,673l120,673l120,667l114,667l108,667l103,667l97,667l86,661l80,661l80,656l74,656l74,650l69,650l63,650l57,644l46,638l40,633l34,633l29,633l23,627l17,627l17,621l11,621l6,616l6,621l0,621e" stroked="f" o:allowincell="f" style="position:absolute;left:2033;top:7254;width:1352;height:1150;mso-wrap-style:none;v-text-anchor:middle">
                    <v:fill o:detectmouseclick="t" on="false"/>
                    <v:stroke color="#3465a4" joinstyle="round" endcap="flat"/>
                    <w10:wrap type="none"/>
                  </v:shape>
                  <v:shape id="shape_0" coordsize="1113,1494" path="m1113,969l1113,975l1107,975l1102,975l1096,975l1096,981l1090,981l1090,975l1084,975l1079,975l1073,975l1067,975l1062,975l1056,975l1045,964l1039,964l1039,969l1033,969l1033,975l1027,975l1022,975l1016,975l1010,975l1010,969l1005,964l999,964l999,958l993,958l987,958l982,958l982,964l976,969l976,975l976,981l976,986l976,992l970,998l970,1004l970,1009l970,1015l965,1021l959,1021l959,1026l959,1032l953,1038l953,1043l953,1049l942,1055l942,1061l942,1066l948,1066l948,1072l948,1078l948,1083l942,1083l936,1083l936,1089l930,1089l925,1089l919,1095l913,1100l908,1100l908,1106l902,1106l902,1112l896,1112l890,1118l890,1123l885,1123l879,1123l873,1123l868,1123l862,1123l856,1129l851,1129l851,1135l845,1135l851,1135l851,1140l856,1146l862,1146l862,1152l868,1152l868,1157l868,1163l862,1163l862,1169l856,1169l851,1169l851,1175l845,1175l845,1180l839,1180l833,1186l828,1186l822,1186l816,1186l816,1192l811,1192l805,1192l799,1197l793,1203l793,1209l793,1214l793,1220l788,1220l788,1226l782,1231l776,1231l771,1231l765,1231l759,1231l753,1231l748,1231l742,1231l742,1237l736,1237l742,1243l742,1249l736,1249l736,1254l731,1254l731,1260l725,1260l725,1254l719,1254l719,1260l714,1260l714,1266l708,1266l702,1266l702,1271l696,1271l691,1271l685,1271l679,1266l674,1266l668,1266l668,1271l674,1277l674,1283l674,1288l679,1288l679,1294l685,1294l685,1300l679,1306l674,1306l674,1311l668,1311l668,1317l662,1311l656,1311l656,1306l651,1306l645,1306l639,1306l634,1306l628,1306l628,1311l622,1311l617,1311l617,1317l611,1317l605,1317l599,1317l594,1317l588,1317l588,1311l582,1311l577,1311l577,1317l571,1317l565,1311l565,1317l565,1311l559,1311l554,1311l554,1317l548,1317l542,1317l537,1317l531,1317l525,1317l525,1323l519,1323l519,1328l514,1328l514,1334l508,1334l508,1340l502,1340l497,1340l491,1340l485,1340l480,1340l474,1340l468,1340l468,1345l468,1351l462,1357l457,1357l451,1357l451,1351l445,1351l440,1351l434,1351l434,1357l434,1363l428,1363l422,1368l417,1368l417,1374l411,1374l405,1374l405,1380l400,1380l394,1380l388,1380l388,1385l383,1385l377,1380l371,1380l371,1374l365,1374l365,1368l365,1374l360,1368l360,1363l354,1363l354,1368l348,1368l348,1374l343,1374l337,1380l331,1380l331,1385l331,1391l325,1391l325,1397l325,1402l320,1402l314,1402l308,1402l308,1408l303,1408l297,1408l291,1408l291,1414l286,1414l286,1420l280,1420l274,1420l274,1425l268,1425l263,1425l263,1431l257,1431l257,1425l251,1425l251,1431l246,1431l246,1437l240,1437l240,1442l240,1437l234,1437l228,1437l228,1431l228,1425l228,1420l228,1414l228,1408l228,1402l228,1397l228,1391l234,1391l234,1385l228,1385l228,1380l228,1374l234,1374l228,1368l223,1368l217,1368l211,1368l206,1368l200,1368l194,1374l188,1374l183,1374l177,1374l171,1380l166,1380l166,1374l160,1374l160,1380l160,1374l154,1374l154,1380l149,1380l149,1385l143,1385l143,1391l137,1391l137,1397l131,1397l131,1391l131,1385l137,1380l137,1374l131,1374l126,1368l120,1368l114,1363l114,1368l114,1374l109,1380l109,1385l114,1385l114,1391l109,1391l109,1397l103,1402l109,1402l109,1408l103,1414l103,1420l103,1414l97,1414l97,1420l91,1420l91,1425l91,1431l91,1437l91,1442l91,1448l86,1448l86,1454l80,1454l74,1459l69,1459l63,1465l63,1471l57,1477l57,1482l57,1488l52,1488l46,1494l40,1494l40,1488l34,1482l34,1477l34,1471l29,1471l29,1465l29,1459l29,1454l23,1454l23,1448l23,1442l17,1437l17,1431l17,1425l12,1420l12,1414l12,1408l6,1408l6,1402l6,1397l6,1391l0,1385l0,1380l0,1374l0,1368l0,1363l0,1357l0,1351l0,1345l0,1340l0,1334l0,1328l0,1323l6,1317l6,1311l6,1306l12,1300l12,1294l12,1288l17,1288l17,1283l17,1277l17,1271l23,1271l23,1266l23,1260l29,1260l29,1254l29,1249l34,1243l34,1237l40,1231l40,1226l40,1220l46,1214l46,1209l46,1203l46,1197l52,1192l52,1186l52,1180l52,1175l57,1175l57,1169l57,1163l63,1157l63,1152l69,1152l69,1146l74,1140l74,1135l80,1129l80,1123l86,1118l86,1112l91,1106l91,1100l91,1095l91,1089l91,1083l91,1078l97,1072l91,1066l91,1061l91,1055l91,1049l91,1043l91,1038l86,1038l86,1032l86,1026l80,1021l80,1015l80,1009l74,1004l74,998l74,992l74,986l74,981l74,975l74,969l74,964l74,958l80,952l80,947l80,941l86,935l91,929l91,924l97,924l103,918l109,918l109,912l114,912l120,907l126,907l131,901l131,895l137,895l137,890l143,884l143,878l149,872l149,867l149,861l149,855l149,850l149,844l149,838l149,833l149,827l149,821l149,815l149,810l149,804l149,798l149,793l149,787l149,781l149,776l149,770l149,764l149,758l149,753l149,747l154,747l154,741l154,736l160,730l160,724l166,724l166,719l171,713l177,707l177,701l183,701l188,696l194,690l194,684l200,679l206,673l211,667l217,662l223,656l228,650l228,644l234,644l234,639l234,633l240,633l240,627l240,622l246,622l246,616l246,610l251,610l251,605l251,599l257,599l257,593l257,587l263,582l263,576l263,570l263,565l263,559l257,553l257,548l257,542l257,536l257,531l251,525l251,519l251,513l246,508l246,502l246,496l240,491l240,485l234,479l234,474l228,468l228,462l223,462l223,456l217,451l217,445l211,445l211,439l206,439l206,434l200,428l194,422l194,417l188,411l183,411l183,405l177,405l177,399l171,394l166,388l166,382l160,377l154,371l149,365l143,360l143,354l137,354l137,348l131,342l126,342l126,337l126,331l126,325l120,325l120,320l120,314l126,308l126,303l126,297l131,291l131,285l131,280l131,274l137,274l137,268l137,263l137,257l137,251l137,246l137,240l137,234l137,228l137,223l137,217l137,211l137,206l131,206l131,200l131,194l131,189l131,183l131,177l131,171l131,166l126,160l126,154l126,149l126,143l126,137l126,132l126,126l131,126l131,120l131,114l131,109l137,109l137,103l137,97l143,97l143,92l143,86l149,86l149,80l149,75l154,75l154,69l154,63l154,57l154,52l154,46l154,40l154,35l154,29l154,23l154,18l154,12l154,6l149,0l154,6l166,12l171,18l177,23l188,29l194,29l200,29l200,23l206,23l211,23l217,23l223,23l223,29l228,35l234,35l240,35l240,40l246,40l246,35l251,35l251,40l251,35l257,29l263,23l268,23l274,23l280,23l280,18l286,18l291,18l291,23l291,18l297,18l303,18l308,18l314,18l320,18l320,12l320,18l325,18l331,18l331,23l337,23l337,29l343,35l348,29l354,29l354,23l360,23l365,29l371,29l377,29l383,29l388,29l394,29l394,23l400,23l405,23l411,23l417,23l417,18l422,12l428,12l428,6l434,6l440,6l445,6l445,0l451,0l451,6l457,6l457,12l457,18l462,18l468,18l474,18l480,18e" stroked="f" o:allowincell="f" style="position:absolute;left:920;top:6906;width:1112;height:1493;mso-wrap-style:none;v-text-anchor:middle">
                    <v:fill o:detectmouseclick="t" on="false"/>
                    <v:stroke color="#3465a4" joinstyle="round" endcap="flat"/>
                    <w10:wrap type="none"/>
                  </v:shape>
                  <v:shape id="shape_0" coordsize="1187,843" path="m109,0l109,5l114,5l109,11l109,17l109,22l114,22l114,28l120,22l120,28l126,22l131,22l137,22l137,17l143,17l148,17l148,11l154,11l160,11l166,11l171,11l177,11l183,11l188,11l188,17l194,17l194,22l200,22l206,17l211,17l217,17l223,17l223,11l228,11l234,11l234,5l240,5l246,5l246,0l251,5l257,11l263,17l263,22l268,22l268,28l268,34l268,39l268,45l274,45l268,45l268,51l274,51l280,51l274,51l274,57l274,62l268,62l274,62l268,68l268,74l263,74l263,79l263,85l257,85l257,91l257,96l257,102l257,108l257,114l263,114l268,114l274,114l274,108l280,114l285,108l291,108l297,108l297,102l297,108l297,102l303,102l303,108l308,108l308,114l314,114l314,119l320,114l320,119l320,125l325,125l331,125l337,131l331,131l331,136l337,136l337,131l337,125l337,119l337,114l337,108l343,108l343,114l348,114l348,119l354,119l354,125l360,125l360,131l365,131l365,136l371,136l377,136l377,142l382,148l388,148l388,153l394,153l400,159l405,159l411,159l417,159l417,165l422,165l428,165l434,171l434,165l434,171l440,171l440,176l445,176l445,182l440,182l440,176l434,176l428,176l422,176l417,176l417,171l417,176l411,176l411,182l405,182l405,188l400,188l400,193l394,193l394,199l388,199l394,205l394,210l388,210l382,210l377,210l371,210l365,210l365,216l365,222l365,228l365,233l360,233l360,239l365,239l365,245l360,250l360,256l360,262l360,267l360,273l360,279l354,285l354,290l354,296l348,302l348,307l348,313l343,319l343,324l337,324l343,330l343,336l343,342l348,342l348,347l343,347l343,353l337,353l331,353l325,353l320,353l320,359l325,359l325,364l320,364l320,370l314,370l314,376l308,376l308,381l303,381l297,387l297,393l291,393l291,399l291,393l291,387l291,381l285,381l285,376l280,376l274,376l274,370l268,370l268,364l263,364l263,370l263,376l263,381l257,376l251,376l246,370l246,364l240,359l234,359l234,353l228,353l228,347l223,347l223,342l217,342l211,336l211,330l206,330l200,330l200,324l194,324l194,319l200,313l200,307l194,307l194,302l194,296l194,302l188,302l183,302l183,307l177,307l171,313l166,319l166,313l166,319l160,319l160,313l154,313l148,313l148,319l143,319l137,319l137,313l137,319l137,313l131,313l131,307l131,313l131,307l126,313l126,319l120,319l126,319l120,324l120,330l114,336l109,342l114,342l109,342l109,347l114,347l114,353l114,359l114,364l114,370l114,376l120,376l114,381l114,387l120,387l120,393l120,399l114,404l120,404l126,404l126,410l120,410l114,416l109,416l103,416l103,421l103,416l97,421l91,421l91,427l86,427l86,433l86,438l80,438l74,438l74,444l69,444l69,450l63,450l63,456l57,456l51,456l51,461l46,467l46,473l46,478l46,484l51,490l51,495l57,495l57,501l63,501l57,501l57,507l57,513l57,518l51,518l46,518l46,524l46,530l46,535l40,535l40,541l46,541l46,547l40,547l46,547l40,547l40,552l46,552l40,552l34,552l29,552l23,552l23,558l17,558l12,558l12,564l6,569l6,575l0,575l0,581l0,587l6,592l12,598l17,598l17,592l23,592l23,598l29,598l29,604l34,609l40,615l40,609l46,609l51,604l57,604l63,604l69,609l69,604l69,598l74,598l80,598l86,604l91,604l91,609l97,615l97,609l103,609l109,604l114,604l120,598l126,598l126,592l131,592l131,587l137,587l143,581l148,581l148,575l154,575l154,569l160,569l160,564l160,558l166,558l166,552l171,547l177,541l177,547l183,547l183,541l188,541l194,541l194,535l200,535l206,535l211,535l217,535l223,541l228,541l234,535l240,535l246,535l251,535l257,535l251,535l251,541l257,541l263,541l263,547l268,547l274,547l280,547l280,541l285,541l291,541l291,547l297,552l303,552l303,558l303,564l308,564l308,569l314,569l320,569l314,569l320,575l325,575l331,575l331,581l331,575l331,581l337,581l343,581l348,581l348,587l354,587l360,592l365,592l365,598l371,598l377,598l382,598l388,598l388,592l394,592l400,592l400,587l405,587l411,587l417,587l417,581l422,581l422,575l428,575l428,569l434,569l434,564l434,569l440,569l440,564l440,569l445,569l445,564l451,564l451,569l451,564l457,569l462,569l468,569l474,575l468,581l468,587l462,587l462,592l468,592l474,598l474,604l480,604l485,604l491,604l497,609l502,609l502,615l502,621l502,626l502,632l508,632l514,638l514,644l514,649l519,655l519,661l525,661l525,666l525,661l531,661l537,661l542,661l548,661l554,661l559,661l554,655l559,655l565,655l565,661l571,661l577,666l582,666l582,672l582,678l582,683l582,689l577,689l577,695l577,701l582,701l577,701l577,706l577,712l577,718l577,723l571,723l571,729l571,735l565,735l565,729l559,729l559,723l554,723l554,729l548,729l548,735l554,735l554,740l548,740l548,746l548,752l548,758l548,763l554,763l548,763l542,763l537,763l537,769l537,775l537,780l537,786l537,792l542,792l537,797l537,803l537,809l542,809l548,809l548,815l548,820l554,826l554,832l559,837l559,843l565,843l571,843l577,843l582,843l588,843l594,843l599,843l605,843l605,837l611,837l616,832l616,826l616,820l622,820l628,820l634,815l639,815l645,815l645,809l651,809l656,809l656,803l662,803l662,797l662,792l662,786l662,780l662,775l656,775l656,769l656,763l656,758l656,752l662,752l662,746l668,746l668,740l674,740l679,735l679,729l679,723l685,723l691,718l696,718l702,712l702,706l708,701l702,701l702,695l702,689l708,689l708,683l708,678l708,672l702,672l708,672l702,672l702,666l708,666l702,666l702,661l708,661l702,661l708,661l708,655l702,655l702,649l696,649l696,644l691,644l691,638l691,632l685,632l685,626l685,621l685,615l679,615l679,609l679,604l679,598l685,598l685,592l691,592l696,592l702,592l702,587l702,581l708,581l708,575l702,575l702,569l696,569l702,569l696,569l696,564l691,564l685,564l685,558l691,558l685,558l685,552l679,547l685,547l685,541l691,541l696,541l702,541l708,541l708,535l708,530l708,524l708,518l713,518l719,518l713,513l713,507l719,507l725,501l725,495l725,490l725,484l725,478l719,478l719,473l719,467l719,461l713,461l713,456l719,456l719,450l719,444l719,438l719,433l719,427l719,421l719,416l719,410l713,410l713,404l708,404l702,399l696,399l696,404l691,404l685,404l685,410l679,410l674,410l668,410l662,410l656,410l651,410l651,416l651,421l645,421l639,421l634,421l628,421l622,421l622,416l616,416l616,421l611,421l611,416l605,416l599,416l599,410l594,410l588,410l588,404l582,404l577,404l577,399l571,399l571,393l571,387l571,381l571,376l577,376l582,376l582,381l588,381l594,381l594,376l599,376l605,376l605,381l605,387l611,387l611,393l616,393l622,393l628,393l628,399l634,399l639,399l634,393l634,387l628,387l628,381l622,381l616,381l611,376l605,376l605,370l599,370l594,370l594,364l594,359l588,359l588,353l588,347l582,347l582,342l582,336l577,336l571,336l571,342l565,342l565,336l565,330l559,330l559,324l554,324l554,319l548,319l542,319l537,319l531,319l531,313l525,313l519,313l519,307l519,302l519,296l519,290l519,285l519,279l519,273l519,267l514,267l514,262l514,256l514,250l508,250l508,245l514,245l508,245l514,245l519,245l514,245l519,245l519,239l525,239l531,233l531,239l537,239l542,239l548,239l548,233l554,233l559,233l565,233l565,239l571,239l571,245l577,245l577,239l577,245l582,245l588,245l594,245l599,245l605,245l611,245l616,245l622,245l628,245l628,239l634,239l634,233l639,233l645,233l651,233l651,228l656,233l662,233l668,233l674,233l674,239l679,239l679,245l674,245l674,250l674,256l674,262l679,262l679,267l685,267l691,267l691,273l691,267l696,267l696,262l696,256l702,256l696,250l702,250l702,245l702,239l696,233l696,228l696,222l696,216l696,210l696,205l702,205l702,199l708,205l713,205l719,205l725,205l731,210l731,216l736,216l742,216l748,216l753,216l759,222l765,222l765,228l771,228l776,233l782,233l782,228l788,228l788,222l793,216l793,210l799,205l805,205l811,210l811,216l816,216l816,210l822,210l828,210l833,210l839,210l845,210l845,216l850,216l856,216l862,216l862,210l868,210l873,210l879,210l885,210l890,210l896,216l902,210l908,210l908,216l913,216l913,222l919,222l925,222l925,228l930,222l936,222l942,222l947,216l953,216l959,216l959,222l965,228l970,228l976,228l982,228l987,228l993,228l999,228l1005,228l1010,233l1016,233l1016,228l1022,228l1027,228l1033,228l1039,228l1039,233l1045,233l1045,228l1050,228l1050,222l1056,222l1056,216l1062,216l1067,210l1073,210l1079,210l1084,216l1090,216l1090,210l1096,210l1096,216l1096,222l1102,222l1102,228l1107,228l1107,233l1113,233l1113,239l1113,245l1113,250l1119,250l1119,256l1113,256l1113,262l1113,267l1119,267l1119,273l1119,279l1119,285l1124,285l1124,290l1124,296l1130,296l1130,290l1136,290l1136,296l1142,296l1147,296l1153,296l1159,296l1159,290l1164,296l1164,302l1159,307l1159,313l1164,319l1170,319l1170,313l1170,307l1176,307l1181,307l1181,313l1181,319l1181,324l1187,324l1187,330e" stroked="t" o:allowincell="f" style="position:absolute;left:1291;top:6924;width:1186;height:842;mso-wrap-style:none;v-text-anchor:middle">
                    <v:fill o:detectmouseclick="t" on="false"/>
                    <v:stroke color="#686868" weight="6840" joinstyle="miter" endcap="flat"/>
                    <w10:wrap type="none"/>
                  </v:shape>
                  <v:shape id="shape_0" coordsize="1353,1151" path="m445,0l451,0l457,0l451,6l457,6l451,6l451,12l457,12l462,12l462,17l468,17l468,23l468,29l468,34l474,34l474,40l474,46l479,46l485,46l485,51l491,51l497,51l497,57l497,63l497,57l491,57l491,51l491,57l485,57l485,63l485,69l491,69l491,63l497,63l497,69l491,69l491,74l497,74l497,80l497,86l502,86l502,91l502,97l508,97l508,91l514,91l519,97l519,103l525,103l531,103l536,103l536,97l542,97l536,97l542,97l542,91l542,97l542,103l542,108l548,108l548,103l554,103l554,108l554,114l559,114l559,120l559,126l565,126l565,131l571,131l571,137l576,131l582,131l588,131l594,131l594,137l599,137l605,137l605,143l611,143l611,148l605,148l605,154l605,160l605,165l611,165l611,171l616,171l622,171l622,165l628,165l634,165l639,165l645,165l651,165l656,165l662,165l662,171l668,171l673,165l679,165l685,165l691,171l691,177l691,183l696,183l696,188l691,188l691,194l696,194l696,200l696,205l702,205l708,205l713,205l713,200l719,200l725,194l731,194l731,188l736,188l742,188l742,183l748,183l748,177l753,171l753,165l753,160l759,160l759,154l765,154l765,148l770,148l776,148l776,154l782,154l788,154l793,154l793,160l799,160l799,165l805,165l810,165l816,165l816,171l816,165l822,165l828,165l828,160l833,160l839,160l839,154l839,160l845,160l850,160l850,165l856,165l856,171l856,177l862,171l868,177l873,177l879,171l885,171l890,171l896,171l902,171l902,177l907,177l907,183l913,183l919,183l919,188l925,188l930,194l936,194l942,194l947,194l953,194l959,194l965,188l970,183l976,177l982,177l987,177l993,171l999,171l1004,171l1010,171l1010,177l1010,171l1016,171l1016,177l1016,171l1016,177l1016,171l1016,177l1022,177l1022,183l1027,183l1027,188l1033,188l1033,194l1033,200l1033,205l1039,205l1039,211l1033,211l1033,217l1033,222l1033,228l1027,228l1027,234l1022,234l1016,234l1022,245l1022,251l1022,257l1016,262l1010,262l1004,262l999,262l993,262l993,268l993,274l999,279l999,285l993,285l987,285l987,279l982,279l976,279l976,285l970,285l970,291l965,291l965,296l965,302l970,302l970,308l965,308l970,308l965,308l959,308l953,302l953,296l947,296l942,296l942,302l936,302l930,308l925,308l919,308l919,302l913,302l913,308l907,308l907,314l907,319l902,319l902,325l902,331l896,331l902,336l907,336l913,336l925,336l930,342l936,342l942,336l947,336l953,336l959,336l965,336l970,336l976,336l982,336l982,342l982,348l987,348l993,342l999,342l1004,342l1010,336l1016,336l1022,342l1022,348l1022,353l1022,359l1016,359l1016,365l1016,371l1022,371l1027,371l1033,376l1039,376l1039,382l1044,382l1050,382l1056,382l1062,382l1062,388l1067,388l1073,388l1079,388l1079,393l1084,393l1090,393l1090,399l1096,399l1101,399l1101,405l1107,405l1107,410l1107,416l1113,416l1113,422l1119,422l1124,428l1130,428l1136,428l1130,433l1130,439l1124,439l1124,445l1130,445l1136,450l1141,450l1147,456l1153,456l1159,456l1164,456l1164,462l1164,467l1170,467l1176,467l1176,473l1181,473l1181,479l1187,479l1193,479l1193,485l1187,485l1187,490l1193,490l1199,490l1199,496l1204,496l1199,496l1204,496l1210,496l1216,496l1221,502l1227,502l1227,507l1233,507l1233,513l1238,513l1238,519l1244,524l1250,524l1256,524l1261,524l1267,524l1273,530l1273,536l1278,536l1278,542l1278,547l1278,553l1273,553l1267,559l1261,559l1261,564l1267,564l1273,570l1278,570l1284,570l1290,570l1290,576l1296,576l1296,581l1301,581l1301,587l1307,587l1301,593l1296,593l1301,599l1307,599l1307,604l1301,604l1301,610l1307,610l1307,616l1307,621l1313,621l1318,621l1318,627l1324,627l1324,621l1324,627l1330,627l1330,633l1335,627l1335,633l1341,633l1341,638l1335,638l1341,638l1347,638l1353,638l1353,644l1347,644l1353,644l1353,650l1347,650l1347,656l1347,661l1347,667l1353,667l1347,667l1347,673l1347,678l1341,678l1341,684l1347,684l1353,684l1353,690l1353,695l1347,695l1347,701l1341,701l1341,707l1335,707l1341,713l1341,718l1347,718l1347,724l1347,730l1353,735l1347,735l1347,741l1341,741l1335,735l1330,735l1324,735l1324,730l1318,735l1313,735l1307,735l1301,735l1301,741l1296,741l1290,741l1284,741l1278,741l1273,735l1273,741l1273,747l1267,747l1267,752l1261,752l1261,758l1261,752l1256,752l1256,758l1256,764l1250,764l1244,764l1238,770l1238,775l1233,775l1227,775l1227,781l1221,781l1221,787l1216,787l1210,787l1210,781l1204,781l1204,787l1199,787l1193,781l1187,781l1181,781l1176,787l1170,787l1164,787l1164,792l1159,792l1159,787l1159,781l1153,781l1147,775l1141,775l1136,775l1136,770l1130,770l1130,764l1130,770l1130,775l1124,770l1124,775l1119,775l1119,770l1113,775l1107,775l1107,770l1101,770l1096,770l1096,775l1090,775l1084,775l1084,770l1079,770l1073,770l1073,764l1067,770l1067,764l1062,770l1062,764l1056,764l1050,770l1050,775l1044,775l1044,770l1044,764l1039,764l1039,770l1039,775l1033,781l1033,775l1027,775l1022,770l1016,770l1016,775l1010,770l1004,770l999,770l999,764l999,758l993,752l987,752l982,752l982,758l976,758l970,758l965,758l959,758l959,752l953,752l953,747l953,741l953,735l947,735l947,730l942,730l936,730l930,730l930,735l925,735l919,735l913,735l907,735l902,741l902,735l896,741l896,735l896,741l896,735l890,735l890,741l890,735l885,735l879,735l879,741l873,741l873,735l873,741l868,741l862,747l856,752l850,752l850,758l845,764l850,764l845,764l850,770l845,770l850,770l850,775l856,775l856,781l856,787l856,792l850,792l845,792l845,798l839,792l833,798l833,804l828,804l822,804l816,804l810,804l805,809l799,809l793,809l788,809l782,809l776,809l776,815l782,815l788,815l788,821l788,827l788,832l793,832l793,838l793,844l788,844l782,849l776,849l776,855l770,855l770,849l765,849l759,849l759,844l753,844l748,844l742,844l736,849l731,849l731,855l731,861l731,866l731,872l736,872l736,878l742,883l748,889l753,895l753,901l759,901l759,906l765,912l759,912l759,918l759,923l759,929l759,935l753,935l753,940l753,946l759,952l765,952l765,958l770,958l770,963l776,963l770,963l770,969l765,969l759,969l753,969l753,963l748,963l748,969l748,963l742,963l742,969l742,975l736,975l736,980l736,986l731,986l731,992l725,992l725,997l719,997l719,1003l725,1003l725,1009l725,1015l731,1015l731,1020l736,1020l736,1026l736,1032l731,1032l731,1037l736,1037l736,1043l742,1043l742,1049l748,1049l748,1054l748,1060l748,1066l748,1072l748,1077l753,1072l759,1072l765,1077l770,1077l776,1077l776,1083l782,1083l782,1089l788,1089l788,1094l782,1094l776,1094l770,1094l770,1089l765,1089l759,1089l753,1089l748,1089l742,1089l736,1089l731,1089l725,1089l719,1089l719,1094l713,1094l708,1094l702,1094l696,1094l691,1094l685,1094l685,1100l685,1106l685,1111l679,1111l679,1117l679,1123l679,1129l685,1129l685,1134l691,1134l691,1140l685,1140l685,1146l679,1146l679,1151l673,1146l673,1140l673,1134l679,1134l679,1129l673,1129l673,1123l668,1123l668,1117l673,1117l673,1111l673,1106l673,1100l668,1100l673,1100l673,1094l679,1094l679,1089l679,1083l679,1077l673,1077l673,1072l668,1072l662,1072l662,1066l662,1060l662,1054l656,1054l656,1049l656,1043l662,1043l662,1037l656,1037l656,1032l656,1037l656,1032l656,1026l656,1020l656,1015l656,1009l651,1009l651,1015l645,1015l639,1015l634,1015l628,1015l628,1020l622,1026l622,1032l628,1032l622,1032l622,1037l616,1037l616,1043l611,1043l605,1043l599,1043l594,1043l594,1049l594,1054l588,1054l588,1049l582,1049l576,1049l576,1043l571,1043l571,1037l571,1032l565,1026l565,1020l565,1015l559,1015l559,1009l559,1003l554,997l548,997l542,997l536,997l531,997l525,997l525,992l525,986l519,986l519,980l514,975l508,975l502,975l497,975l491,980l485,980l485,986l485,980l479,980l474,975l474,969l468,969l474,969l479,969l485,969l491,969l491,963l491,958l491,952l497,946l497,940l497,935l491,935l485,935l485,929l479,929l479,923l474,923l468,923l462,918l457,918l451,918l439,918l434,918l428,918l428,912l428,906l422,901l422,895l417,889l417,883l411,883l417,878l417,872l417,866l411,861l405,855l405,849l400,844l400,838l400,832l400,827l394,827l394,821l394,815l394,809l394,804l394,798l400,798l394,792l394,787l388,781l382,775l382,770l377,764l382,764l377,758l377,752l377,747l371,747l371,741l365,741l365,735l371,735l371,730l365,724l360,724l354,724l354,718l342,718l342,713l342,707l337,707l331,707l331,713l325,707l320,707l320,701l314,707l308,707l308,713l303,713l303,707l297,707l285,707l285,713l280,713l280,718l280,724l285,724l280,724l274,724l274,730l274,724l274,730l268,730l263,730l257,730l251,730l251,735l245,735l240,735l240,741l234,741l234,747l234,752l240,752l234,758l228,758l223,764l223,770l217,770l211,770l211,764l211,758l211,752l205,752l200,752l194,752l188,752l188,758l183,758l183,752l188,747l194,747l200,741l205,735l211,730l217,730l217,724l217,718l217,713l217,707l223,707l223,701l223,695l217,695l211,695l217,695l211,690l211,684l211,678l205,678l200,673l194,673l188,673l183,673l177,667l171,673l166,673l160,673l154,673l148,673l143,667l137,667l137,673l131,673l126,673l120,673l120,667l114,667l108,667l103,667l97,667l86,661l80,661l80,656l74,656l74,650l69,650l63,650l57,644l46,638l40,633l34,633l29,633l23,627l17,627l17,621l11,621l6,616l6,621l0,621e" stroked="t" o:allowincell="f" style="position:absolute;left:2033;top:7254;width:1352;height:1150;mso-wrap-style:none;v-text-anchor:middle">
                    <v:fill o:detectmouseclick="t" on="false"/>
                    <v:stroke color="#686868" weight="6840" joinstyle="miter" endcap="flat"/>
                    <w10:wrap type="none"/>
                  </v:shape>
                  <v:shape id="shape_0" coordsize="1113,1494" path="m1113,969l1113,975l1107,975l1102,975l1096,975l1096,981l1090,981l1090,975l1084,975l1079,975l1073,975l1067,975l1062,975l1056,975l1045,964l1039,964l1039,969l1033,969l1033,975l1027,975l1022,975l1016,975l1010,975l1010,969l1005,964l999,964l999,958l993,958l987,958l982,958l982,964l976,969l976,975l976,981l976,986l976,992l970,998l970,1004l970,1009l970,1015l965,1021l959,1021l959,1026l959,1032l953,1038l953,1043l953,1049l942,1055l942,1061l942,1066l948,1066l948,1072l948,1078l948,1083l942,1083l936,1083l936,1089l930,1089l925,1089l919,1095l913,1100l908,1100l908,1106l902,1106l902,1112l896,1112l890,1118l890,1123l885,1123l879,1123l873,1123l868,1123l862,1123l856,1129l851,1129l851,1135l845,1135l851,1135l851,1140l856,1146l862,1146l862,1152l868,1152l868,1157l868,1163l862,1163l862,1169l856,1169l851,1169l851,1175l845,1175l845,1180l839,1180l833,1186l828,1186l822,1186l816,1186l816,1192l811,1192l805,1192l799,1197l793,1203l793,1209l793,1214l793,1220l788,1220l788,1226l782,1231l776,1231l771,1231l765,1231l759,1231l753,1231l748,1231l742,1231l742,1237l736,1237l742,1243l742,1249l736,1249l736,1254l731,1254l731,1260l725,1260l725,1254l719,1254l719,1260l714,1260l714,1266l708,1266l702,1266l702,1271l696,1271l691,1271l685,1271l679,1266l674,1266l668,1266l668,1271l674,1277l674,1283l674,1288l679,1288l679,1294l685,1294l685,1300l679,1306l674,1306l674,1311l668,1311l668,1317l662,1311l656,1311l656,1306l651,1306l645,1306l639,1306l634,1306l628,1306l628,1311l622,1311l617,1311l617,1317l611,1317l605,1317l599,1317l594,1317l588,1317l588,1311l582,1311l577,1311l577,1317l571,1317l565,1311l565,1317l565,1311l559,1311l554,1311l554,1317l548,1317l542,1317l537,1317l531,1317l525,1317l525,1323l519,1323l519,1328l514,1328l514,1334l508,1334l508,1340l502,1340l497,1340l491,1340l485,1340l480,1340l474,1340l468,1340l468,1345l468,1351l462,1357l457,1357l451,1357l451,1351l445,1351l440,1351l434,1351l434,1357l434,1363l428,1363l422,1368l417,1368l417,1374l411,1374l405,1374l405,1380l400,1380l394,1380l388,1380l388,1385l383,1385l377,1380l371,1380l371,1374l365,1374l365,1368l365,1374l360,1368l360,1363l354,1363l354,1368l348,1368l348,1374l343,1374l337,1380l331,1380l331,1385l331,1391l325,1391l325,1397l325,1402l320,1402l314,1402l308,1402l308,1408l303,1408l297,1408l291,1408l291,1414l286,1414l286,1420l280,1420l274,1420l274,1425l268,1425l263,1425l263,1431l257,1431l257,1425l251,1425l251,1431l246,1431l246,1437l240,1437l240,1442l240,1437l234,1437l228,1437l228,1431l228,1425l228,1420l228,1414l228,1408l228,1402l228,1397l228,1391l234,1391l234,1385l228,1385l228,1380l228,1374l234,1374l228,1368l223,1368l217,1368l211,1368l206,1368l200,1368l194,1374l188,1374l183,1374l177,1374l171,1380l166,1380l166,1374l160,1374l160,1380l160,1374l154,1374l154,1380l149,1380l149,1385l143,1385l143,1391l137,1391l137,1397l131,1397l131,1391l131,1385l137,1380l137,1374l131,1374l126,1368l120,1368l114,1363l114,1368l114,1374l109,1380l109,1385l114,1385l114,1391l109,1391l109,1397l103,1402l109,1402l109,1408l103,1414l103,1420l103,1414l97,1414l97,1420l91,1420l91,1425l91,1431l91,1437l91,1442l91,1448l86,1448l86,1454l80,1454l74,1459l69,1459l63,1465l63,1471l57,1477l57,1482l57,1488l52,1488l46,1494l40,1494l40,1488l34,1482l34,1477l34,1471l29,1471l29,1465l29,1459l29,1454l23,1454l23,1448l23,1442l17,1437l17,1431l17,1425l12,1420l12,1414l12,1408l6,1408l6,1402l6,1397l6,1391l0,1385l0,1380l0,1374l0,1368l0,1363l0,1357l0,1351l0,1345l0,1340l0,1334l0,1328l0,1323l6,1317l6,1311l6,1306l12,1300l12,1294l12,1288l17,1288l17,1283l17,1277l17,1271l23,1271l23,1266l23,1260l29,1260l29,1254l29,1249l34,1243l34,1237l40,1231l40,1226l40,1220l46,1214l46,1209l46,1203l46,1197l52,1192l52,1186l52,1180l52,1175l57,1175l57,1169l57,1163l63,1157l63,1152l69,1152l69,1146l74,1140l74,1135l80,1129l80,1123l86,1118l86,1112l91,1106l91,1100l91,1095l91,1089l91,1083l91,1078l97,1072l91,1066l91,1061l91,1055l91,1049l91,1043l91,1038l86,1038l86,1032l86,1026l80,1021l80,1015l80,1009l74,1004l74,998l74,992l74,986l74,981l74,975l74,969l74,964l74,958l80,952l80,947l80,941l86,935l91,929l91,924l97,924l103,918l109,918l109,912l114,912l120,907l126,907l131,901l131,895l137,895l137,890l143,884l143,878l149,872l149,867l149,861l149,855l149,850l149,844l149,838l149,833l149,827l149,821l149,815l149,810l149,804l149,798l149,793l149,787l149,781l149,776l149,770l149,764l149,758l149,753l149,747l154,747l154,741l154,736l160,730l160,724l166,724l166,719l171,713l177,707l177,701l183,701l188,696l194,690l194,684l200,679l206,673l211,667l217,662l223,656l228,650l228,644l234,644l234,639l234,633l240,633l240,627l240,622l246,622l246,616l246,610l251,610l251,605l251,599l257,599l257,593l257,587l263,582l263,576l263,570l263,565l263,559l257,553l257,548l257,542l257,536l257,531l251,525l251,519l251,513l246,508l246,502l246,496l240,491l240,485l234,479l234,474l228,468l228,462l223,462l223,456l217,451l217,445l211,445l211,439l206,439l206,434l200,428l194,422l194,417l188,411l183,411l183,405l177,405l177,399l171,394l166,388l166,382l160,377l154,371l149,365l143,360l143,354l137,354l137,348l131,342l126,342l126,337l126,331l126,325l120,325l120,320l120,314l126,308l126,303l126,297l131,291l131,285l131,280l131,274l137,274l137,268l137,263l137,257l137,251l137,246l137,240l137,234l137,228l137,223l137,217l137,211l137,206l131,206l131,200l131,194l131,189l131,183l131,177l131,171l131,166l126,160l126,154l126,149l126,143l126,137l126,132l126,126l131,126l131,120l131,114l131,109l137,109l137,103l137,97l143,97l143,92l143,86l149,86l149,80l149,75l154,75l154,69l154,63l154,57l154,52l154,46l154,40l154,35l154,29l154,23l154,18l154,12l154,6l149,0l154,6l166,12l171,18l177,23l188,29l194,29l200,29l200,23l206,23l211,23l217,23l223,23l223,29l228,35l234,35l240,35l240,40l246,40l246,35l251,35l251,40l251,35l257,29l263,23l268,23l274,23l280,23l280,18l286,18l291,18l291,23l291,18l297,18l303,18l308,18l314,18l320,18l320,12l320,18l325,18l331,18l331,23l337,23l337,29l343,35l348,29l354,29l354,23l360,23l365,29l371,29l377,29l383,29l388,29l394,29l394,23l400,23l405,23l411,23l417,23l417,18l422,12l428,12l428,6l434,6l440,6l445,6l445,0l451,0l451,6l457,6l457,12l457,18l462,18l468,18l474,18l480,18e" stroked="t" o:allowincell="f" style="position:absolute;left:920;top:6906;width:1112;height:1493;mso-wrap-style:none;v-text-anchor:middle">
                    <v:fill o:detectmouseclick="t" on="false"/>
                    <v:stroke color="#686868" weight="6840" joinstyle="miter" endcap="flat"/>
                    <w10:wrap type="none"/>
                  </v:shape>
                  <v:shape id="shape_0" coordsize="1649,1026" path="m296,11l302,11l308,17l313,17l319,17l325,17l331,17l336,17l336,11l336,6l342,6l348,0l353,0l359,0l365,0l365,6l365,0l370,0l370,6l376,6l382,11l388,17l393,23l393,28l399,34l405,40l405,45l410,51l410,57l416,57l422,57l422,63l428,68l428,80l428,85l433,91l433,97l439,97l445,97l445,91l450,91l450,97l456,97l462,91l462,85l462,80l468,85l473,85l479,85l485,85l490,85l502,85l507,80l513,80l525,85l525,74l530,80l536,80l542,80l553,85l559,85l565,85l559,91l559,97l553,97l553,102l559,102l559,108l565,108l570,108l576,108l582,108l582,102l587,102l593,108l593,114l593,108l593,114l599,114l599,120l599,114l599,120l604,120l604,125l604,120l610,120l610,125l616,125l622,125l622,131l627,131l633,131l633,137l639,137l639,142l644,142l644,148l650,148l656,148l662,142l667,142l667,137l673,131l679,131l679,125l684,125l684,120l690,114l690,108l696,108l702,108l707,108l713,114l719,114l724,114l730,114l730,120l736,120l736,114l741,114l747,120l753,120l753,125l759,131l764,131l770,131l776,131l776,137l781,137l787,142l793,142l793,148l799,148l804,154l804,148l810,148l816,148l821,148l821,154l827,154l833,159l838,159l844,159l844,154l844,159l850,159l856,159l861,165l867,165l873,165l878,165l884,165l890,165l890,171l896,171l901,171l907,171l907,177l913,177l918,177l918,171l924,171l924,177l924,182l924,188l918,194l913,194l907,194l901,194l896,194l890,194l884,194l890,199l890,205l896,205l901,205l907,205l913,205l913,211l918,211l924,211l930,211l935,216l941,216l947,216l953,216l958,216l964,211l970,211l970,205l970,211l975,211l981,211l981,216l981,222l987,222l987,228l993,228l998,234l1004,234l1004,239l1010,239l1010,245l1010,239l1015,239l1015,234l1021,234l1027,234l1027,228l1033,228l1033,234l1038,228l1044,228l1050,228l1055,228l1061,228l1067,228l1072,234l1078,234l1078,239l1084,245l1090,245l1095,245l1101,245l1101,239l1107,234l1112,228l1118,222l1118,216l1124,216l1130,216l1135,216l1141,216l1147,216l1147,211l1152,211l1152,205l1152,199l1147,199l1147,194l1141,194l1141,188l1135,182l1135,177l1130,177l1130,171l1124,165l1130,165l1130,159l1130,154l1135,154l1141,154l1141,148l1147,148l1147,142l1147,137l1152,142l1158,142l1164,142l1164,137l1169,137l1169,131l1175,131l1181,131l1187,125l1192,120l1198,120l1204,120l1204,125l1209,125l1215,125l1221,125l1227,125l1227,131l1227,137l1221,137l1221,142l1221,148l1227,154l1227,159l1232,159l1238,165l1244,165l1249,165l1255,165l1261,159l1267,165l1272,165l1278,165l1278,171l1284,171l1284,165l1289,159l1289,154l1295,154l1301,154l1306,154l1312,148l1318,148l1324,148l1329,148l1335,148l1335,154l1341,154l1341,159l1346,159l1352,159l1352,165l1358,165l1358,159l1364,159l1364,165l1369,165l1369,171l1369,177l1375,177l1381,177l1381,182l1381,188l1381,182l1386,188l1386,194l1392,194l1392,199l1392,205l1392,211l1398,211l1403,211l1403,216l1409,216l1409,222l1415,222l1421,222l1426,222l1432,222l1432,216l1438,216l1438,211l1443,211l1449,211l1449,216l1455,216l1461,216l1461,211l1466,211l1472,205l1478,199l1478,194l1483,194l1478,188l1478,182l1483,177l1489,177l1489,182l1495,182l1500,188l1506,188l1506,182l1512,182l1518,182l1518,177l1523,177l1523,171l1529,165l1535,165l1535,159l1540,159l1540,154l1546,154l1546,148l1552,148l1552,142l1558,142l1558,148l1563,142l1569,142l1575,142l1575,148l1580,148l1586,148l1586,154l1592,154l1592,159l1592,165l1592,171l1592,177l1592,182l1598,188l1598,194l1603,194l1603,199l1609,199l1609,205l1603,205l1603,211l1603,216l1609,216l1609,222l1615,222l1615,228l1620,228l1626,228l1626,234l1632,234l1632,239l1637,239l1643,239l1643,245l1643,251l1649,251l1649,256l1643,262l1643,268l1643,273l1637,273l1632,273l1632,279l1632,285l1632,291l1632,296l1626,302l1626,308l1626,313l1626,319l1626,325l1620,325l1620,330l1615,330l1615,336l1609,336l1603,342l1603,348l1598,348l1598,353l1598,359l1592,365l1586,365l1580,365l1575,365l1569,365l1563,365l1558,365l1558,370l1552,370l1552,376l1546,376l1546,382l1540,387l1535,387l1535,393l1529,393l1529,399l1523,399l1518,399l1518,405l1512,405l1506,405l1506,410l1506,416l1506,422l1506,427l1512,433l1518,439l1518,444l1518,450l1518,456l1518,462l1518,467l1518,473l1523,473l1523,479l1523,484l1523,490l1523,496l1523,501l1518,501l1512,501l1512,507l1506,507l1506,513l1500,513l1500,518l1495,518l1489,518l1483,518l1483,524l1478,524l1478,530l1478,536l1483,536l1483,541l1489,541l1483,541l1483,547l1483,553l1483,558l1483,564l1489,564l1489,570l1489,575l1495,575l1495,581l1495,587l1500,593l1506,598l1512,598l1518,598l1518,604l1523,604l1523,610l1523,615l1523,621l1529,621l1529,627l1535,632l1535,638l1540,644l1540,650l1540,655l1546,661l1552,661l1552,667l1552,672l1546,672l1546,678l1546,684l1540,684l1546,684l1546,689l1540,695l1540,701l1540,707l1535,707l1535,712l1535,718l1529,718l1535,724l1540,729l1540,735l1546,735l1546,741l1552,741l1552,746l1558,746l1563,746l1558,746l1558,752l1563,752l1569,752l1569,746l1575,746l1575,752l1580,752l1586,758l1580,764l1575,769l1575,775l1575,781l1569,781l1569,786l1563,786l1558,786l1552,786l1546,786l1540,786l1540,792l1535,792l1535,786l1529,786l1529,781l1523,781l1523,775l1518,775l1512,775l1506,775l1506,769l1500,769l1500,764l1495,764l1495,769l1489,764l1483,764l1483,769l1478,769l1478,775l1472,775l1466,775l1466,781l1461,781l1461,786l1455,786l1455,792l1449,798l1443,798l1438,798l1438,803l1432,803l1432,809l1432,815l1438,815l1438,821l1443,826l1443,832l1438,832l1443,832l1443,838l1449,838l1455,838l1461,838l1461,843l1466,843l1466,849l1472,849l1472,855l1472,860l1472,866l1472,872l1472,878l1472,883l1472,889l1478,889l1478,895l1483,895l1483,900l1478,900l1472,900l1466,906l1461,906l1461,912l1455,912l1455,917l1449,917l1449,923l1449,929l1455,929l1455,935l1449,935l1455,940l1455,946l1449,946l1449,952l1449,957l1455,957l1455,952l1461,957l1461,963l1466,963l1466,969l1472,969l1472,974l1478,974l1472,974l1472,980l1472,986l1472,992l1478,992l1478,997l1483,1003l1489,1003l1495,1003l1495,997l1500,1003l1495,1003l1495,1009l1495,1014l1495,1020l1500,1020l1506,1020l1500,1020l1500,1026l1495,1026l1489,1026l1483,1026l1483,1020l1478,1014l1472,1014l1472,1020l1466,1020l1466,1014l1466,1009l1461,1009l1461,1003l1461,997l1455,997l1455,992l1461,992l1461,986l1455,986l1455,992l1449,992l1449,986l1449,980l1455,980l1455,974l1455,980l1461,980l1461,986l1461,980l1461,974l1455,974l1449,974l1449,969l1443,969l1438,969l1438,963l1438,957l1432,957l1432,952l1432,946l1432,940l1426,940l1426,935l1421,935l1415,935l1415,929l1421,929l1415,929l1421,923l1415,923l1409,923l1409,917l1403,917l1403,912l1403,906l1403,900l1398,900l1392,900l1392,906l1392,912l1386,912l1381,906l1381,900l1386,895l1386,889l1381,883l1381,889l1375,889l1369,889l1364,889l1358,889l1358,883l1352,883l1352,889l1346,889l1346,883l1346,878l1341,878l1341,872l1341,866l1341,860l1335,860l1335,855l1335,849l1341,849l1341,843l1335,843l1335,838l1335,832l1335,826l1329,826l1329,821l1324,821l1324,815l1318,815l1318,809l1318,803l1312,803l1312,809l1306,809l1301,803l1295,803l1289,803l1284,809l1278,809l1278,815l1272,815l1272,821l1267,821l1267,826l1261,826l1261,821l1255,821l1249,821l1244,821l1238,821l1238,826l1232,826l1227,821l1221,821l1215,821l1209,821l1204,821l1198,821l1192,821l1187,821l1181,815l1181,809l1175,809l1169,809l1164,815l1158,815l1152,815l1147,821l1147,815l1141,815l1135,815l1135,809l1130,809l1130,803l1124,803l1118,809l1112,803l1107,803l1101,803l1095,803l1090,803l1084,803l1084,809l1078,809l1072,809l1067,809l1067,803l1061,803l1055,803l1050,803l1044,803l1038,803l1038,809l1033,809l1033,803l1027,798l1021,798l1015,803l1015,809l1010,815l1010,821l1004,821l1004,826l998,826l993,821l987,821l987,815l981,815l975,809l970,809l964,809l958,809l953,809l953,803l947,798l941,798l935,798l930,798l924,792l924,798l918,798l918,803l918,809l918,815l918,821l918,826l924,832l924,838l924,843l918,843l924,849l918,849l918,855l918,860l913,860l913,866l913,860l907,860l901,860l901,855l896,855l896,849l896,843l896,838l901,838l901,832l896,832l896,826l890,826l884,826l878,826l873,821l873,826l867,826l861,826l856,826l856,832l850,832l850,838l844,838l838,838l833,838l827,838l821,838l816,838l810,838l804,838l799,838l799,832l799,838l793,838l793,832l787,832l787,826l781,826l776,826l770,826l770,832l764,832l759,832l753,832l753,826l747,832l741,832l741,838l736,838l741,838l736,838l730,838l736,838l730,838l730,843l736,843l730,843l724,843l724,838l719,838l719,832l713,832l707,832l707,826l702,826l696,821l690,815l690,809l684,803l684,798l679,798l679,792l673,792l673,786l667,781l667,775l667,769l662,769l662,764l656,764l656,758l656,764l650,758l644,758l639,758l639,752l633,752l627,752l622,752l616,746l610,746l610,741l604,741l599,735l599,729l593,729l587,729l587,724l582,724l582,718l576,718l576,712l570,712l570,707l565,707l565,701l559,701l559,707l559,712l559,718l559,724l559,729l553,729l553,724l559,724l553,718l547,718l542,718l542,712l542,707l536,712l536,707l530,707l530,701l525,701l525,695l519,695l519,701l519,695l519,701l513,701l507,701l502,707l496,701l496,707l490,707l485,707l479,707l479,701l479,695l479,689l479,684l479,678l485,678l485,672l485,667l490,667l490,661l496,655l490,655l496,655l496,650l496,644l502,644l496,644l490,644l490,638l496,638l490,638l490,632l490,627l490,621l490,615l485,615l485,610l479,604l473,598l468,593l468,598l462,598l456,598l456,604l450,604l445,604l445,610l439,610l433,610l428,610l422,615l416,615l416,610l410,610l410,604l405,604l399,604l393,604l388,604l382,604l376,604l370,604l370,610l365,610l359,610l359,615l353,615l348,615l342,621l342,615l336,621l336,615l331,615l331,610l331,604l336,598l331,598l331,593l325,593l319,593l313,593l308,593l308,587l308,581l302,581l302,575l296,575l296,581l291,581l285,581l279,581l279,587l273,587l268,593l268,598l262,598l256,598l251,598l245,598l245,604l239,604l234,604l228,604l222,604l216,604l211,598l205,598l205,604l199,604l194,610l188,604l188,598l182,598l182,593l176,593l171,593l171,587l171,593l165,593l159,593l154,593l148,593l142,593l142,598l142,593l137,593l131,593l131,598l125,598l119,598l114,598l108,604l102,610l102,615l102,610l97,610l97,615l91,615l91,610l85,610l79,610l74,604l74,598l68,598l62,598l57,598l51,598l51,604l45,604l39,604l28,598l22,593l17,587l5,581l0,575l0,570l0,564l0,558l5,553l5,547l11,541l11,536l17,536l22,530l28,524l34,524l39,518l45,518l45,513l51,513l57,507l57,501l62,496l62,490l68,484l68,479l68,473l68,467l68,462l68,456l68,450l62,444l62,439l62,433l62,427l62,422l62,416l68,416l68,410l68,405l74,399l74,393l79,387l85,382l91,376l97,376l97,370l102,365l102,359l108,353l114,348l119,342l125,336l131,330l131,325l137,319l148,302l154,296l154,285l159,279l159,273l165,273l165,268l165,262l171,256l171,251l171,245l176,245l176,234l182,228l182,222l182,216l188,211l194,205l194,199l199,199l205,194l211,194l216,188l222,182l228,177l234,177l234,171l239,171l245,165l245,159l251,159l251,154l251,148l256,142l256,137l256,131l262,125l262,114l262,108l268,102l268,97l268,91l273,80l273,68l279,57l279,51l279,45l285,40l285,28l285,23l291,17l291,11l296,11xe" fillcolor="#b5bf71" stroked="f" o:allowincell="f" style="position:absolute;left:1069;top:6331;width:1648;height:1025;mso-wrap-style:none;v-text-anchor:middle">
                    <v:fill o:detectmouseclick="t" type="solid" color2="#4a408e"/>
                    <v:stroke color="#3465a4" joinstyle="round" endcap="flat"/>
                    <w10:wrap type="none"/>
                  </v:shape>
                  <v:shape id="shape_0" coordsize="1353,1026" path="m0,11l6,11l12,17l17,17l23,17l29,17l35,17l40,17l40,11l40,6l46,6l52,0l57,0l63,0l69,0l69,6l69,0l74,0l74,6l80,6l86,11l92,17l97,23l97,28l103,34l109,40l109,45l114,51l114,57l120,57l126,57l126,63l132,68l132,80l132,85l137,91l137,97l143,97l149,97l149,91l154,91l154,97l160,97l166,91l166,85l166,80l172,85l177,85l183,85l189,85l194,85l206,85l211,80l217,80l229,85l229,74l234,80l240,80l246,80l257,85l263,85l269,85l263,91l263,97l257,97l257,102l263,102l263,108l269,108l274,108l280,108l286,108l286,102l291,102l297,108l297,114l297,108l297,114l303,114l303,120l303,114l303,120l308,120l308,125l308,120l314,120l314,125l320,125l326,125l326,131l331,131l337,131l337,137l343,137l343,142l348,142l348,148l354,148l360,148l366,142l371,142l371,137l377,131l383,131l383,125l388,125l388,120l394,114l394,108l400,108l406,108l411,108l417,114l423,114l428,114l434,114l434,120l440,120l440,114l445,114l451,120l457,120l457,125l463,131l468,131l474,131l480,131l480,137l485,137l491,142l497,142l497,148l503,148l508,154l508,148l514,148l520,148l525,148l525,154l531,154l537,159l542,159l548,159l548,154l548,159l554,159l560,159l565,165l571,165l577,165l582,165l588,165l594,165l594,171l600,171l605,171l611,171l611,177l617,177l622,177l622,171l628,171l628,177l628,182l628,188l622,194l617,194l611,194l605,194l600,194l594,194l588,194l594,199l594,205l600,205l605,205l611,205l617,205l617,211l622,211l628,211l634,211l639,216l645,216l651,216l657,216l662,216l668,211l674,211l674,205l674,211l679,211l685,211l685,216l685,222l691,222l691,228l697,228l702,234l708,234l708,239l714,239l714,245l714,239l719,239l719,234l725,234l731,234l731,228l737,228l737,234l742,228l748,228l754,228l759,228l765,228l771,228l776,234l782,234l782,239l788,245l794,245l799,245l805,245l805,239l811,234l816,228l822,222l822,216l828,216l834,216l839,216l845,216l851,216l851,211l856,211l856,205l856,199l851,199l851,194l845,194l845,188l839,182l839,177l834,177l834,171l828,165l834,165l834,159l834,154l839,154l845,154l845,148l851,148l851,142l851,137l856,142l862,142l868,142l868,137l873,137l873,131l879,131l885,131l891,125l896,120l902,120l908,120l908,125l913,125l919,125l925,125l931,125l931,131l931,137l925,137l925,142l925,148l931,154l931,159l936,159l942,165l948,165l953,165l959,165l965,159l971,165l976,165l982,165l982,171l988,171l988,165l993,159l993,154l999,154l1005,154l1010,154l1016,148l1022,148l1028,148l1033,148l1039,148l1039,154l1045,154l1045,159l1050,159l1056,159l1056,165l1062,165l1062,159l1068,159l1068,165l1073,165l1073,171l1073,177l1079,177l1085,177l1085,182l1085,188l1085,182l1090,188l1090,194l1096,194l1096,199l1096,205l1096,211l1102,211l1107,211l1107,216l1113,216l1113,222l1119,222l1125,222l1130,222l1136,222l1136,216l1142,216l1142,211l1147,211l1153,211l1153,216l1159,216l1165,216l1165,211l1170,211l1176,205l1182,199l1182,194l1187,194l1182,188l1182,182l1187,177l1193,177l1193,182l1199,182l1204,188l1210,188l1210,182l1216,182l1222,182l1222,177l1227,177l1227,171l1233,165l1239,165l1239,159l1244,159l1244,154l1250,154l1250,148l1256,148l1256,142l1262,142l1262,148l1267,142l1273,142l1279,142l1279,148l1284,148l1290,148l1290,154l1296,154l1296,159l1296,165l1296,171l1296,177l1296,182l1302,188l1302,194l1307,194l1307,199l1313,199l1313,205l1307,205l1307,211l1307,216l1313,216l1313,222l1319,222l1319,228l1324,228l1330,228l1330,234l1336,234l1336,239l1341,239l1347,239l1347,245l1347,251l1353,251l1353,256l1347,262l1347,268l1347,273l1341,273l1336,273l1336,279l1336,285l1336,291l1336,296l1330,302l1330,308l1330,313l1330,319l1330,325l1324,325l1324,330l1319,330l1319,336l1313,336l1307,342l1307,348l1302,348l1302,353l1302,359l1296,365l1290,365l1284,365l1279,365l1273,365l1267,365l1262,365l1262,370l1256,370l1256,376l1250,376l1250,382l1244,387l1239,387l1239,393l1233,393l1233,399l1227,399l1222,399l1222,405l1216,405l1210,405l1210,410l1210,416l1210,422l1210,427l1216,433l1222,439l1222,444l1222,450l1222,456l1222,462l1222,467l1222,473l1227,473l1227,479l1227,484l1227,490l1227,496l1227,501l1222,501l1216,501l1216,507l1210,507l1210,513l1204,513l1204,518l1199,518l1193,518l1187,518l1187,524l1182,524l1182,530l1182,536l1187,536l1187,541l1193,541l1187,541l1187,547l1187,553l1187,558l1187,564l1193,564l1193,570l1193,575l1199,575l1199,581l1199,587l1204,593l1210,598l1216,598l1222,598l1222,604l1227,604l1227,610l1227,615l1227,621l1233,621l1233,627l1239,632l1239,638l1244,644l1244,650l1244,655l1250,661l1256,661l1256,667l1256,672l1250,672l1250,678l1250,684l1244,684l1250,684l1250,689l1244,695l1244,701l1244,707l1239,707l1239,712l1239,718l1233,718l1239,724l1244,729l1244,735l1250,735l1250,741l1256,741l1256,746l1262,746l1267,746l1262,746l1262,752l1267,752l1273,752l1273,746l1279,746l1279,752l1284,752l1290,758l1284,764l1279,769l1279,775l1279,781l1273,781l1273,786l1267,786l1262,786l1256,786l1250,786l1244,786l1244,792l1239,792l1239,786l1233,786l1233,781l1227,781l1227,775l1222,775l1216,775l1210,775l1210,769l1204,769l1204,764l1199,764l1199,769l1193,764l1187,764l1187,769l1182,769l1182,775l1176,775l1170,775l1170,781l1165,781l1165,786l1159,786l1159,792l1153,798l1147,798l1142,798l1142,803l1136,803l1136,809l1136,815l1142,815l1142,821l1147,826l1147,832l1142,832l1147,832l1147,838l1153,838l1159,838l1165,838l1165,843l1170,843l1170,849l1176,849l1176,855l1176,860l1176,866l1176,872l1176,878l1176,883l1176,889l1182,889l1182,895l1187,895l1187,900l1182,900l1176,900l1170,906l1165,906l1165,912l1159,912l1159,917l1153,917l1153,923l1153,929l1159,929l1159,935l1153,935l1159,940l1159,946l1153,946l1153,952l1153,957l1159,957l1159,952l1165,957l1165,963l1170,963l1170,969l1176,969l1176,974l1182,974l1176,974l1176,980l1176,986l1176,992l1182,992l1182,997l1187,1003l1193,1003l1199,1003l1199,997l1204,1003l1199,1003l1199,1009l1199,1014l1199,1020l1204,1020l1210,1020l1204,1020l1204,1026l1199,1026l1193,1026l1187,1026l1187,1020l1182,1014l1176,1014l1176,1020l1170,1020l1170,1014l1170,1009l1165,1009l1165,1003l1165,997l1159,997l1159,992l1165,992l1165,986l1159,986l1159,992l1153,992l1153,986l1153,980l1159,980l1159,974l1159,980l1165,980l1165,986l1165,980l1165,974l1159,974l1153,974l1153,969l1147,969l1142,969l1142,963l1142,957l1136,957l1136,952l1136,946l1136,940l1130,940l1130,935l1125,935l1119,935l1119,929l1125,929l1119,929l1125,923l1119,923l1113,923l1113,917l1107,917l1107,912l1107,906l1107,900l1102,900l1096,900l1096,906l1096,912l1090,912l1085,906l1085,900l1090,895l1090,889l1085,883l1085,889l1079,889l1073,889l1068,889l1062,889l1062,883l1056,883l1056,889l1050,889l1050,883l1050,878l1045,878l1045,872l1045,866l1045,860l1039,860l1039,855l1039,849l1045,849l1045,843l1039,843l1039,838l1039,832l1039,826l1033,826l1033,821l1028,821l1028,815l1022,815l1022,809l1022,803l1016,803l1016,809l1010,809l1005,803l999,803l993,803l988,809l982,809l982,815l976,815l976,821l971,821l971,826l965,826l965,821l959,821l953,821l948,821l942,821l942,826l936,826l931,821l925,821l919,821l913,821l908,821l902,821l896,821l891,821l885,815l885,809l879,809l873,809l868,815l862,815l856,815l851,821l851,815l845,815l839,815l839,809l834,809l834,803l828,803l822,809l816,803l811,803l805,803l799,803l794,803l788,803l788,809l782,809l776,809l771,809l771,803l765,803l759,803l754,803l748,803l742,803l742,809l737,809l737,803l731,798l725,798l719,803l719,809l714,815l714,821l708,821l708,826l702,826l697,821l691,821l691,815l685,815l679,809l674,809l668,809l662,809l657,809l657,803l651,798l645,798l639,798l634,798l628,792l628,798l622,798l622,803l622,809l622,815l622,821l622,826l628,832l628,838l628,843l622,843l628,849l622,849l622,855l622,860l617,860l617,866l617,860l611,860l605,860l605,855l600,855l600,849l600,843l600,838l605,838l605,832l600,832l600,826l594,826l588,826l582,826l577,821l577,826l571,826l565,826l560,826l560,832l554,832l554,838l548,838l542,838l537,838l531,838l525,838l520,838l514,838l508,838l503,838l503,832l503,838l497,838l497,832l491,832l491,826l485,826l480,826l474,826l474,832l468,832l463,832l457,832l457,826l451,832l445,832l445,838l440,838l445,838l440,838l434,838l440,838l434,838l434,843l440,843l434,843l428,843l428,838l423,838l423,832l417,832l411,832l411,826l406,826l400,821l394,815l394,809l388,803l388,798l383,798l383,792l377,792l377,786l371,781l371,775l371,769l366,769l366,764l360,764l360,758l360,764l354,758l348,758l343,758l343,752l337,752l331,752l326,752l320,746l314,746l314,741l308,741l303,735l303,729l297,729l291,729l291,724l286,724l286,718l280,718l280,712l274,712l274,707l269,707l269,701l263,701l263,707l263,712l263,718l263,724l263,729l257,729l257,724l263,724l257,718l251,718l246,718l246,712l246,707l240,712l240,707l234,707l234,701l229,701l229,695l223,695l223,701l223,695l223,701l217,701l211,701l206,707l200,701l200,707l194,707l189,707l183,707l183,701l183,695l183,689l183,684l183,678l189,678l189,672l189,667l194,667l194,661l200,655l194,655l200,655l200,650e" stroked="f" o:allowincell="f" style="position:absolute;left:1365;top:6331;width:1352;height:1025;mso-wrap-style:none;v-text-anchor:middle">
                    <v:fill o:detectmouseclick="t" on="false"/>
                    <v:stroke color="#3465a4" joinstyle="round" endcap="flat"/>
                    <w10:wrap type="none"/>
                  </v:shape>
                  <v:shape id="shape_0" coordsize="502,639" path="m496,639l496,633l502,633l496,633l490,633l490,627l496,627l490,627l490,621l490,616l490,610l490,604l485,604l485,599l479,593l473,587l468,582l468,587l462,587l456,587l456,593l450,593l445,593l445,599l439,599l433,599l428,599l422,604l416,604l416,599l410,599l410,593l405,593l399,593l393,593l388,593l382,593l376,593l370,593l370,599l365,599l359,599l359,604l353,604l348,604l342,610l342,604l336,610l336,604l331,604l331,599l331,593l336,587l331,587l331,582l325,582l319,582l313,582l308,582l308,576l308,570l302,570l302,564l296,564l296,570l291,570l285,570l279,570l279,576l273,576l268,582l268,587l262,587l256,587l251,587l245,587l245,593l239,593l234,593l228,593l222,593l216,593l211,587l205,587l205,593l199,593l194,599l188,593l188,587l182,587l182,582l176,582l171,582l171,576l171,582l165,582l159,582l154,582l148,582l142,582l142,587l142,582l137,582l131,582l131,587l125,587l119,587l114,587l108,593l102,599l102,604l102,599l97,599l97,604l91,604l91,599l85,599l79,599l74,593l74,587l68,587l62,587l57,587l51,587l51,593l45,593l39,593l28,587l22,582l17,576l5,570l0,564l0,559l0,553l0,547l5,542l5,536l11,530l11,525l17,525l22,519l28,513l34,513l39,507l45,507l45,502l51,502l57,496l57,490l62,485l62,479l68,473l68,468l68,462l68,456l68,451l68,445l68,439l62,433l62,428l62,422l62,416l62,411l62,405l68,405l68,399l68,394l74,388l74,382l79,376l85,371l91,365l97,365l97,359l102,354l102,348l108,342l114,337l119,331l125,325l131,319l131,314l137,308l148,291l154,285l154,274l159,268l159,262l165,262l165,257l165,251l171,245l171,240l171,234l176,234l176,223l182,217l182,211l182,205l188,200l194,194l194,188l199,188l205,183l211,183l216,177l222,171l228,166l234,166l234,160l239,160l245,154l245,148l251,148l251,143l251,137l256,131l256,126l256,120l262,114l262,103l262,97l268,91l268,86l268,80l273,69l273,57l279,46l279,40l279,34l285,29l285,17l285,12l291,6l291,0l296,0e" stroked="f" o:allowincell="f" style="position:absolute;left:1069;top:6342;width:501;height:638;mso-wrap-style:none;v-text-anchor:middle">
                    <v:fill o:detectmouseclick="t" on="false"/>
                    <v:stroke color="#3465a4" joinstyle="round" endcap="flat"/>
                    <w10:wrap type="none"/>
                  </v:shape>
                  <v:shape id="shape_0" coordsize="1353,1026" path="m0,11l6,11l12,17l17,17l23,17l29,17l35,17l40,17l40,11l40,6l46,6l52,0l57,0l63,0l69,0l69,6l69,0l74,0l74,6l80,6l86,11l92,17l97,23l97,28l103,34l109,40l109,45l114,51l114,57l120,57l126,57l126,63l132,68l132,80l132,85l137,91l137,97l143,97l149,97l149,91l154,91l154,97l160,97l166,91l166,85l166,80l172,85l177,85l183,85l189,85l194,85l206,85l211,80l217,80l229,85l229,74l234,80l240,80l246,80l257,85l263,85l269,85l263,91l263,97l257,97l257,102l263,102l263,108l269,108l274,108l280,108l286,108l286,102l291,102l297,108l297,114l297,108l297,114l303,114l303,120l303,114l303,120l308,120l308,125l308,120l314,120l314,125l320,125l326,125l326,131l331,131l337,131l337,137l343,137l343,142l348,142l348,148l354,148l360,148l366,142l371,142l371,137l377,131l383,131l383,125l388,125l388,120l394,114l394,108l400,108l406,108l411,108l417,114l423,114l428,114l434,114l434,120l440,120l440,114l445,114l451,120l457,120l457,125l463,131l468,131l474,131l480,131l480,137l485,137l491,142l497,142l497,148l503,148l508,154l508,148l514,148l520,148l525,148l525,154l531,154l537,159l542,159l548,159l548,154l548,159l554,159l560,159l565,165l571,165l577,165l582,165l588,165l594,165l594,171l600,171l605,171l611,171l611,177l617,177l622,177l622,171l628,171l628,177l628,182l628,188l622,194l617,194l611,194l605,194l600,194l594,194l588,194l594,199l594,205l600,205l605,205l611,205l617,205l617,211l622,211l628,211l634,211l639,216l645,216l651,216l657,216l662,216l668,211l674,211l674,205l674,211l679,211l685,211l685,216l685,222l691,222l691,228l697,228l702,234l708,234l708,239l714,239l714,245l714,239l719,239l719,234l725,234l731,234l731,228l737,228l737,234l742,228l748,228l754,228l759,228l765,228l771,228l776,234l782,234l782,239l788,245l794,245l799,245l805,245l805,239l811,234l816,228l822,222l822,216l828,216l834,216l839,216l845,216l851,216l851,211l856,211l856,205l856,199l851,199l851,194l845,194l845,188l839,182l839,177l834,177l834,171l828,165l834,165l834,159l834,154l839,154l845,154l845,148l851,148l851,142l851,137l856,142l862,142l868,142l868,137l873,137l873,131l879,131l885,131l891,125l896,120l902,120l908,120l908,125l913,125l919,125l925,125l931,125l931,131l931,137l925,137l925,142l925,148l931,154l931,159l936,159l942,165l948,165l953,165l959,165l965,159l971,165l976,165l982,165l982,171l988,171l988,165l993,159l993,154l999,154l1005,154l1010,154l1016,148l1022,148l1028,148l1033,148l1039,148l1039,154l1045,154l1045,159l1050,159l1056,159l1056,165l1062,165l1062,159l1068,159l1068,165l1073,165l1073,171l1073,177l1079,177l1085,177l1085,182l1085,188l1085,182l1090,188l1090,194l1096,194l1096,199l1096,205l1096,211l1102,211l1107,211l1107,216l1113,216l1113,222l1119,222l1125,222l1130,222l1136,222l1136,216l1142,216l1142,211l1147,211l1153,211l1153,216l1159,216l1165,216l1165,211l1170,211l1176,205l1182,199l1182,194l1187,194l1182,188l1182,182l1187,177l1193,177l1193,182l1199,182l1204,188l1210,188l1210,182l1216,182l1222,182l1222,177l1227,177l1227,171l1233,165l1239,165l1239,159l1244,159l1244,154l1250,154l1250,148l1256,148l1256,142l1262,142l1262,148l1267,142l1273,142l1279,142l1279,148l1284,148l1290,148l1290,154l1296,154l1296,159l1296,165l1296,171l1296,177l1296,182l1302,188l1302,194l1307,194l1307,199l1313,199l1313,205l1307,205l1307,211l1307,216l1313,216l1313,222l1319,222l1319,228l1324,228l1330,228l1330,234l1336,234l1336,239l1341,239l1347,239l1347,245l1347,251l1353,251l1353,256l1347,262l1347,268l1347,273l1341,273l1336,273l1336,279l1336,285l1336,291l1336,296l1330,302l1330,308l1330,313l1330,319l1330,325l1324,325l1324,330l1319,330l1319,336l1313,336l1307,342l1307,348l1302,348l1302,353l1302,359l1296,365l1290,365l1284,365l1279,365l1273,365l1267,365l1262,365l1262,370l1256,370l1256,376l1250,376l1250,382l1244,387l1239,387l1239,393l1233,393l1233,399l1227,399l1222,399l1222,405l1216,405l1210,405l1210,410l1210,416l1210,422l1210,427l1216,433l1222,439l1222,444l1222,450l1222,456l1222,462l1222,467l1222,473l1227,473l1227,479l1227,484l1227,490l1227,496l1227,501l1222,501l1216,501l1216,507l1210,507l1210,513l1204,513l1204,518l1199,518l1193,518l1187,518l1187,524l1182,524l1182,530l1182,536l1187,536l1187,541l1193,541l1187,541l1187,547l1187,553l1187,558l1187,564l1193,564l1193,570l1193,575l1199,575l1199,581l1199,587l1204,593l1210,598l1216,598l1222,598l1222,604l1227,604l1227,610l1227,615l1227,621l1233,621l1233,627l1239,632l1239,638l1244,644l1244,650l1244,655l1250,661l1256,661l1256,667l1256,672l1250,672l1250,678l1250,684l1244,684l1250,684l1250,689l1244,695l1244,701l1244,707l1239,707l1239,712l1239,718l1233,718l1239,724l1244,729l1244,735l1250,735l1250,741l1256,741l1256,746l1262,746l1267,746l1262,746l1262,752l1267,752l1273,752l1273,746l1279,746l1279,752l1284,752l1290,758l1284,764l1279,769l1279,775l1279,781l1273,781l1273,786l1267,786l1262,786l1256,786l1250,786l1244,786l1244,792l1239,792l1239,786l1233,786l1233,781l1227,781l1227,775l1222,775l1216,775l1210,775l1210,769l1204,769l1204,764l1199,764l1199,769l1193,764l1187,764l1187,769l1182,769l1182,775l1176,775l1170,775l1170,781l1165,781l1165,786l1159,786l1159,792l1153,798l1147,798l1142,798l1142,803l1136,803l1136,809l1136,815l1142,815l1142,821l1147,826l1147,832l1142,832l1147,832l1147,838l1153,838l1159,838l1165,838l1165,843l1170,843l1170,849l1176,849l1176,855l1176,860l1176,866l1176,872l1176,878l1176,883l1176,889l1182,889l1182,895l1187,895l1187,900l1182,900l1176,900l1170,906l1165,906l1165,912l1159,912l1159,917l1153,917l1153,923l1153,929l1159,929l1159,935l1153,935l1159,940l1159,946l1153,946l1153,952l1153,957l1159,957l1159,952l1165,957l1165,963l1170,963l1170,969l1176,969l1176,974l1182,974l1176,974l1176,980l1176,986l1176,992l1182,992l1182,997l1187,1003l1193,1003l1199,1003l1199,997l1204,1003l1199,1003l1199,1009l1199,1014l1199,1020l1204,1020l1210,1020l1204,1020l1204,1026l1199,1026l1193,1026l1187,1026l1187,1020l1182,1014l1176,1014l1176,1020l1170,1020l1170,1014l1170,1009l1165,1009l1165,1003l1165,997l1159,997l1159,992l1165,992l1165,986l1159,986l1159,992l1153,992l1153,986l1153,980l1159,980l1159,974l1159,980l1165,980l1165,986l1165,980l1165,974l1159,974l1153,974l1153,969l1147,969l1142,969l1142,963l1142,957l1136,957l1136,952l1136,946l1136,940l1130,940l1130,935l1125,935l1119,935l1119,929l1125,929l1119,929l1125,923l1119,923l1113,923l1113,917l1107,917l1107,912l1107,906l1107,900l1102,900l1096,900l1096,906l1096,912l1090,912l1085,906l1085,900l1090,895l1090,889l1085,883l1085,889l1079,889l1073,889l1068,889l1062,889l1062,883l1056,883l1056,889l1050,889l1050,883l1050,878l1045,878l1045,872l1045,866l1045,860l1039,860l1039,855l1039,849l1045,849l1045,843l1039,843l1039,838l1039,832l1039,826l1033,826l1033,821l1028,821l1028,815l1022,815l1022,809l1022,803l1016,803l1016,809l1010,809l1005,803l999,803l993,803l988,809l982,809l982,815l976,815l976,821l971,821l971,826l965,826l965,821l959,821l953,821l948,821l942,821l942,826l936,826l931,821l925,821l919,821l913,821l908,821l902,821l896,821l891,821l885,815l885,809l879,809l873,809l868,815l862,815l856,815l851,821l851,815l845,815l839,815l839,809l834,809l834,803l828,803l822,809l816,803l811,803l805,803l799,803l794,803l788,803l788,809l782,809l776,809l771,809l771,803l765,803l759,803l754,803l748,803l742,803l742,809l737,809l737,803l731,798l725,798l719,803l719,809l714,815l714,821l708,821l708,826l702,826l697,821l691,821l691,815l685,815l679,809l674,809l668,809l662,809l657,809l657,803l651,798l645,798l639,798l634,798l628,792l628,798l622,798l622,803l622,809l622,815l622,821l622,826l628,832l628,838l628,843l622,843l628,849l622,849l622,855l622,860l617,860l617,866l617,860l611,860l605,860l605,855l600,855l600,849l600,843l600,838l605,838l605,832l600,832l600,826l594,826l588,826l582,826l577,821l577,826l571,826l565,826l560,826l560,832l554,832l554,838l548,838l542,838l537,838l531,838l525,838l520,838l514,838l508,838l503,838l503,832l503,838l497,838l497,832l491,832l491,826l485,826l480,826l474,826l474,832l468,832l463,832l457,832l457,826l451,832l445,832l445,838l440,838l445,838l440,838l434,838l440,838l434,838l434,843l440,843l434,843l428,843l428,838l423,838l423,832l417,832l411,832l411,826l406,826l400,821l394,815l394,809l388,803l388,798l383,798l383,792l377,792l377,786l371,781l371,775l371,769l366,769l366,764l360,764l360,758l360,764l354,758l348,758l343,758l343,752l337,752l331,752l326,752l320,746l314,746l314,741l308,741l303,735l303,729l297,729l291,729l291,724l286,724l286,718l280,718l280,712l274,712l274,707l269,707l269,701l263,701l263,707l263,712l263,718l263,724l263,729l257,729l257,724l263,724l257,718l251,718l246,718l246,712l246,707l240,712l240,707l234,707l234,701l229,701l229,695l223,695l223,701l223,695l223,701l217,701l211,701l206,707l200,701l200,707l194,707l189,707l183,707l183,701l183,695l183,689l183,684l183,678l189,678l189,672l189,667l194,667l194,661l200,655l194,655l200,655l200,650e" stroked="t" o:allowincell="f" style="position:absolute;left:1365;top:6331;width:1352;height:1025;mso-wrap-style:none;v-text-anchor:middle">
                    <v:fill o:detectmouseclick="t" on="false"/>
                    <v:stroke color="#686868" weight="6840" joinstyle="miter" endcap="flat"/>
                    <w10:wrap type="none"/>
                  </v:shape>
                  <v:shape id="shape_0" coordsize="502,639" path="m496,639l496,633l502,633l496,633l490,633l490,627l496,627l490,627l490,621l490,616l490,610l490,604l485,604l485,599l479,593l473,587l468,582l468,587l462,587l456,587l456,593l450,593l445,593l445,599l439,599l433,599l428,599l422,604l416,604l416,599l410,599l410,593l405,593l399,593l393,593l388,593l382,593l376,593l370,593l370,599l365,599l359,599l359,604l353,604l348,604l342,610l342,604l336,610l336,604l331,604l331,599l331,593l336,587l331,587l331,582l325,582l319,582l313,582l308,582l308,576l308,570l302,570l302,564l296,564l296,570l291,570l285,570l279,570l279,576l273,576l268,582l268,587l262,587l256,587l251,587l245,587l245,593l239,593l234,593l228,593l222,593l216,593l211,587l205,587l205,593l199,593l194,599l188,593l188,587l182,587l182,582l176,582l171,582l171,576l171,582l165,582l159,582l154,582l148,582l142,582l142,587l142,582l137,582l131,582l131,587l125,587l119,587l114,587l108,593l102,599l102,604l102,599l97,599l97,604l91,604l91,599l85,599l79,599l74,593l74,587l68,587l62,587l57,587l51,587l51,593l45,593l39,593l28,587l22,582l17,576l5,570l0,564l0,559l0,553l0,547l5,542l5,536l11,530l11,525l17,525l22,519l28,513l34,513l39,507l45,507l45,502l51,502l57,496l57,490l62,485l62,479l68,473l68,468l68,462l68,456l68,451l68,445l68,439l62,433l62,428l62,422l62,416l62,411l62,405l68,405l68,399l68,394l74,388l74,382l79,376l85,371l91,365l97,365l97,359l102,354l102,348l108,342l114,337l119,331l125,325l131,319l131,314l137,308l148,291l154,285l154,274l159,268l159,262l165,262l165,257l165,251l171,245l171,240l171,234l176,234l176,223l182,217l182,211l182,205l188,200l194,194l194,188l199,188l205,183l211,183l216,177l222,171l228,166l234,166l234,160l239,160l245,154l245,148l251,148l251,143l251,137l256,131l256,126l256,120l262,114l262,103l262,97l268,91l268,86l268,80l273,69l273,57l279,46l279,40l279,34l285,29l285,17l285,12l291,6l291,0l296,0e" stroked="t" o:allowincell="f" style="position:absolute;left:1069;top:6342;width:501;height:638;mso-wrap-style:none;v-text-anchor:middle">
                    <v:fill o:detectmouseclick="t" on="false"/>
                    <v:stroke color="#686868" weight="6840" joinstyle="miter" endcap="flat"/>
                    <w10:wrap type="none"/>
                  </v:shape>
                  <v:shape id="shape_0" coordsize="1746,2257" path="m941,109l930,109l924,103l924,97l924,92l936,97l936,103l941,103l947,103l947,109l941,109xm930,154l930,160l936,160l941,154l947,154l953,154l958,149l964,149l964,143l970,149l976,149l976,154l981,160l976,160l976,166l970,166l970,171l964,171l970,171l964,171l964,177l970,177l976,177l981,177l981,171l987,171l993,171l993,177l993,171l998,171l998,177l1004,177l1004,171l1010,177l1015,177l1021,183l1021,177l1027,183l1027,177l1033,177l1033,183l1038,183l1044,183l1044,189l1044,194l1050,194l1055,194l1055,189l1055,183l1061,183l1067,183l1073,183l1078,183l1078,194l1073,194l1084,206l1090,211l1095,217l1101,217l1101,223l1101,228l1107,228l1112,228l1112,223l1112,228l1118,234l1118,240l1124,240l1130,246l1130,251l1135,251l1135,257l1141,257l1147,257l1152,257l1152,263l1152,257l1158,263l1158,268l1164,274l1170,274l1170,280l1175,280l1181,280l1187,280l1192,280l1198,285l1204,285l1204,280l1204,274l1209,274l1209,268l1215,268l1215,263l1215,268l1221,263l1227,263l1232,263l1238,263l1238,257l1244,257l1244,251l1244,257l1249,257l1255,257l1249,257l1249,263l1244,263l1244,268l1249,268l1255,268l1261,268l1267,268l1272,268l1272,274l1272,280l1278,280l1284,280l1284,285l1289,285l1295,285l1301,291l1301,297l1307,297l1307,303l1312,303l1318,303l1312,308l1312,314l1307,320l1312,325l1318,325l1324,325l1329,331l1335,331l1341,325l1346,325l1352,325l1358,325l1364,325l1364,331l1369,331l1369,337l1375,342l1381,348l1386,348l1392,354l1398,360l1404,365l1409,371l1415,371l1421,371l1421,365l1426,365l1432,365l1438,365l1438,371l1443,371l1443,365l1449,365l1455,371l1461,371l1466,371l1472,371l1478,377l1483,377l1483,371l1483,365l1483,360l1489,360l1495,360l1495,365l1501,365l1506,365l1512,365l1518,371l1518,377l1518,382l1523,388l1523,394l1518,394l1518,399l1518,405l1518,411l1518,417l1512,417l1512,422l1506,422l1501,422l1501,428l1495,428l1495,434l1495,439l1501,439l1501,445l1506,445l1512,445l1518,445l1523,445l1523,451l1529,451l1535,451l1541,451l1535,456l1535,462l1535,468l1535,473l1529,473l1523,473l1523,468l1518,468l1512,468l1506,468l1506,462l1501,462l1495,462l1489,462l1483,462l1478,468l1472,468l1466,473l1461,468l1455,468l1455,462l1449,462l1443,462l1438,462l1438,468l1432,468l1426,473l1426,479l1432,479l1432,485l1438,485l1438,491l1443,491l1449,496l1455,502l1455,508l1461,513l1461,525l1461,536l1461,542l1466,542l1466,548l1472,548l1478,553l1483,559l1483,565l1495,565l1501,565l1506,570l1506,576l1506,582l1506,587l1501,587l1501,593l1501,599l1495,605l1489,605l1489,610l1483,610l1483,616l1483,622l1483,627l1478,633l1472,633l1472,639l1466,639l1461,644l1455,644l1449,650l1443,650l1438,650l1438,656l1438,662l1443,667l1443,673l1449,679l1449,684l1449,690l1449,696l1449,701l1449,707l1449,713l1449,719l1455,724l1455,730l1461,736l1455,741l1449,741l1443,747l1443,753l1449,753l1443,758l1443,764l1443,770l1443,776l1443,781l1443,787l1443,793l1438,793l1438,798l1443,798l1443,804l1449,804l1455,804l1461,810l1461,815l1461,821l1466,821l1466,827l1466,833l1461,833l1461,838l1455,838l1455,844l1455,850l1455,855l1455,861l1461,861l1461,867l1461,872l1466,872l1466,878l1472,878l1472,884l1478,890l1478,895l1483,895l1489,895l1495,895l1495,901l1501,907l1506,907l1506,912l1512,912l1512,918l1518,918l1523,918l1529,918l1529,912l1535,912l1541,912l1546,912l1552,912l1558,912l1563,918l1569,918l1575,924l1580,924l1580,929l1586,929l1586,935l1592,935l1592,941l1598,941l1598,947l1598,952l1598,958l1598,964l1603,969l1603,975l1598,975l1592,981l1586,986l1580,992l1580,998l1580,1004l1586,1009l1580,1009l1586,1015l1580,1015l1580,1021l1580,1026l1580,1032l1575,1038l1575,1043l1575,1049l1575,1055l1575,1061l1580,1066l1580,1072l1580,1078l1580,1083l1586,1089l1586,1095l1586,1100l1580,1100l1580,1106l1580,1112l1575,1112l1575,1117l1575,1123l1569,1123l1569,1129l1569,1135l1575,1135l1575,1140l1575,1146l1569,1146l1569,1152l1563,1152l1563,1157l1563,1152l1558,1152l1552,1152l1546,1152l1546,1157l1546,1163l1546,1169l1546,1174l1546,1180l1546,1186l1552,1186l1558,1186l1558,1192l1558,1197l1558,1203l1552,1209l1552,1214l1546,1214l1546,1220l1546,1226l1546,1231l1546,1237l1541,1237l1535,1237l1529,1237l1529,1231l1523,1231l1518,1237l1512,1243l1512,1249l1512,1254l1512,1266l1506,1266l1501,1271l1495,1271l1489,1277l1489,1283l1495,1288l1501,1294l1506,1300l1512,1300l1518,1300l1518,1306l1523,1306l1523,1311l1523,1317l1523,1323l1523,1328l1523,1334l1523,1340l1529,1340l1529,1345l1523,1345l1529,1351l1535,1351l1535,1357l1541,1357l1546,1357l1546,1363l1546,1368l1552,1368l1558,1368l1563,1368l1563,1374l1569,1374l1563,1380l1563,1385l1558,1385l1558,1391l1552,1391l1552,1397l1546,1397l1546,1402l1541,1408l1535,1408l1535,1414l1541,1414l1541,1420l1541,1425l1535,1425l1535,1431l1541,1431l1541,1437l1541,1442l1546,1437l1546,1431l1552,1431l1552,1425l1558,1425l1558,1420l1558,1425l1563,1425l1569,1425l1569,1431l1575,1431l1575,1437l1580,1442l1575,1442l1580,1448l1586,1448l1592,1448l1592,1442l1598,1437l1598,1442l1603,1442l1609,1442l1615,1442l1615,1448l1620,1448l1626,1448l1626,1454l1632,1454l1632,1459l1638,1459l1643,1459l1643,1465l1649,1465l1649,1471l1649,1477l1655,1477l1655,1482l1660,1488l1660,1494l1666,1494l1672,1494l1677,1494l1677,1499l1683,1499l1683,1505l1689,1505l1689,1511l1683,1516l1683,1522l1689,1522l1689,1528l1695,1528l1700,1528l1700,1534l1706,1534l1706,1539l1712,1539l1712,1545l1712,1551l1717,1551l1717,1556l1717,1562l1723,1568l1723,1573l1723,1579l1723,1585l1723,1591l1723,1596l1723,1602l1723,1608l1729,1608l1729,1613l1723,1613l1729,1619l1723,1619l1723,1625l1729,1625l1729,1630l1729,1636l1729,1642l1729,1648l1729,1653l1735,1653l1729,1659l1735,1659l1735,1665l1735,1670l1740,1670l1740,1676l1740,1682l1746,1682l1746,1687l1740,1687l1740,1693l1746,1693l1746,1699l1740,1693l1735,1693l1729,1693l1723,1693l1723,1699l1729,1699l1729,1705l1729,1710l1729,1716l1723,1716l1723,1722l1717,1722l1712,1722l1706,1722l1700,1722l1695,1722l1689,1716l1683,1716l1677,1716l1672,1716l1672,1722l1666,1722l1660,1722l1660,1727l1655,1727l1649,1727l1649,1733l1643,1733l1643,1739l1643,1733l1638,1733l1638,1727l1632,1727l1626,1727l1626,1733l1626,1739l1620,1739l1615,1739l1609,1739l1609,1733l1603,1733l1603,1739l1603,1744l1603,1750l1603,1756l1609,1756l1609,1761l1609,1767l1615,1767l1620,1767l1620,1761l1626,1761l1626,1756l1626,1761l1626,1767l1632,1767l1626,1773l1626,1779l1626,1784l1632,1790l1632,1796l1626,1796l1626,1801l1632,1801l1632,1807l1638,1807l1638,1813l1638,1818l1638,1824l1638,1830l1638,1836l1632,1841l1632,1847l1626,1847l1632,1847l1632,1853l1638,1853l1643,1853l1643,1858l1649,1858l1655,1858l1655,1864l1649,1864l1649,1870l1643,1870l1643,1875l1638,1881l1638,1887l1632,1893l1632,1898l1626,1898l1626,1904l1632,1904l1638,1910l1638,1915l1638,1921l1643,1921l1649,1921l1655,1921l1660,1927l1666,1927l1660,1932l1660,1938l1655,1938l1655,1944l1649,1944l1649,1950l1643,1955l1643,1961l1643,1967l1643,1972l1643,1978l1649,1978l1649,1984l1643,1984l1643,1989l1643,1995l1649,1995l1649,2001l1649,2007l1655,2007l1660,2007l1660,2012l1660,2018l1655,2018l1655,2024l1660,2024l1666,2029l1672,2029l1672,2035l1677,2035l1683,2035l1689,2035l1695,2041l1695,2046l1695,2052l1689,2052l1689,2058l1695,2064l1695,2069l1695,2075l1695,2081l1689,2086l1683,2092l1683,2098l1683,2103l1689,2103l1689,2109l1689,2115l1689,2121l1689,2126l1683,2126l1683,2132l1683,2138l1677,2138l1677,2143l1672,2143l1672,2149l1666,2149l1666,2155l1660,2155l1655,2160l1649,2160l1643,2160l1638,2160l1638,2166l1638,2172l1632,2172l1632,2178l1626,2178l1626,2183l1620,2189l1615,2195l1615,2200l1609,2206l1603,2206l1598,2200l1592,2200l1592,2195l1586,2195l1586,2189l1580,2189l1575,2189l1569,2189l1563,2189l1563,2183l1558,2183l1552,2183l1546,2178l1546,2172l1541,2172l1541,2166l1535,2166l1529,2160l1529,2155l1523,2155l1518,2155l1512,2155l1512,2149l1506,2149l1506,2143l1501,2143l1501,2149l1506,2155l1506,2160l1506,2166l1501,2172l1501,2166l1495,2166l1495,2172l1489,2172l1489,2178l1495,2178l1495,2183l1495,2189l1495,2195l1501,2195l1506,2189l1506,2195l1501,2195l1501,2200l1495,2200l1489,2200l1489,2206l1495,2206l1495,2212l1495,2217l1489,2217l1483,2217l1478,2217l1472,2217l1478,2217l1483,2217l1483,2223l1478,2223l1478,2229l1472,2229l1472,2235l1472,2240l1472,2246l1478,2246l1472,2246l1466,2246l1466,2252l1461,2252l1461,2257l1455,2257l1449,2257l1443,2257l1438,2257l1432,2257l1432,2252l1426,2252l1426,2246l1426,2240l1426,2235l1426,2229l1426,2223l1421,2223l1415,2229l1409,2229l1404,2223l1404,2217l1409,2217l1409,2212l1415,2212l1409,2206l1409,2200l1404,2200l1398,2200l1392,2195l1386,2195l1386,2189l1386,2183l1381,2183l1381,2178l1375,2178l1375,2172l1375,2178l1369,2178l1369,2183l1369,2178l1364,2178l1364,2172l1358,2172l1358,2166l1352,2160l1346,2160l1346,2155l1341,2155l1335,2155l1335,2149l1335,2143l1335,2138l1335,2132l1341,2126l1341,2121l1341,2115l1341,2109l1341,2103l1346,2103l1352,2103l1352,2098l1352,2092l1358,2086l1358,2081l1352,2081l1352,2075l1352,2069l1346,2069l1341,2069l1341,2064l1335,2064l1335,2058l1329,2058l1324,2058l1324,2052l1318,2052l1318,2046l1312,2046l1312,2041l1312,2035l1318,2035l1318,2029l1312,2029l1312,2024l1307,2024l1307,2018l1301,2012l1301,2007l1301,2001l1301,1995l1301,1989l1301,1984l1295,1984l1295,1978l1289,1978l1284,1978l1284,1972l1278,1972l1272,1972l1267,1978l1267,1972l1261,1972l1261,1978l1255,1978l1255,1984l1249,1984l1249,1989l1244,1989l1244,1995l1238,1995l1232,2001l1232,2007l1227,2007l1227,2012l1221,2012l1215,2012l1215,2018l1209,2018l1204,2012l1198,2012l1198,2007l1192,2007l1187,2012l1187,2018l1192,2024l1187,2024l1187,2029l1181,2035l1175,2041l1170,2041l1170,2046l1164,2046l1158,2046l1158,2041l1152,2041l1147,2041l1147,2046l1141,2046l1141,2052l1135,2052l1130,2052l1124,2052l1118,2052l1118,2046l1112,2046l1112,2041l1107,2041l1101,2041l1101,2035l1101,2029l1101,2024l1095,2024l1095,2018l1090,2012l1090,2018l1090,2012l1090,2007l1084,2007l1078,2007l1078,2001l1078,1995l1073,1995l1073,1989l1067,1989l1067,1995l1061,1995l1061,1989l1055,1989l1050,1989l1050,1984l1044,1984l1044,1978l1038,1978l1033,1978l1027,1978l1021,1978l1015,1984l1010,1984l1004,1984l998,1984l998,1989l993,1995l993,2001l987,2001l987,1995l981,1995l976,1995l970,1989l964,1995l958,1995l953,1995l947,1995l941,1989l936,1989l936,1984l930,1978l930,1972l930,1967l936,1967l936,1961l936,1955l930,1955l924,1955l918,1955l913,1955l913,1950l907,1950l901,1950l896,1955l890,1961l884,1961l878,1961l878,1967l873,1967l873,1972l867,1972l861,1972l856,1967l856,1972l856,1978l850,1978l850,1984l844,1984l839,1984l839,1989l839,1995l833,1995l839,2001l839,2007l844,2007l844,2012l850,2018l850,2024l856,2024l856,2029l861,2029l861,2035l861,2041l856,2041l856,2046l850,2046l844,2046l839,2046l833,2046l827,2046l827,2052l821,2058l816,2064l810,2069l810,2075l804,2075l799,2075l793,2075l787,2069l787,2064l781,2064l776,2058l770,2058l764,2058l759,2058l753,2058l747,2058l742,2064l742,2058l736,2058l736,2064l730,2064l724,2064l724,2069l719,2069l719,2075l719,2069l713,2069l713,2064l707,2064l702,2058l696,2058l696,2052l690,2052l690,2046l690,2041l684,2041l679,2041l679,2035l679,2041l673,2041l667,2046l662,2046l656,2046l650,2046l644,2046l639,2041l633,2041l627,2041l622,2041l622,2035l616,2035l610,2035l605,2035l599,2035l599,2029l593,2024l599,2024l605,2024l610,2024l616,2024l622,2024l627,2024l633,2018l633,2012l633,2007l633,2001l627,2001l627,2007l622,2007l616,2007l616,2001l610,2001l605,2001l599,2001l599,1995l593,1995l587,1995l582,1995l576,1995l570,1995l565,1989l559,1989l553,1989l553,1984l553,1989l547,1989l542,1989l536,1984l530,1984l530,1978l525,1978l519,1978l513,1978l513,1984l508,1978l502,1978l502,1972l496,1972l490,1967l485,1967l485,1961l479,1961l473,1961l468,1961l462,1955l462,1950l456,1950l450,1944l445,1944l445,1950l439,1950l439,1944l433,1944l428,1944l422,1944l416,1938l411,1938l405,1938l399,1938l399,1944l393,1950l393,1955l388,1955l388,1961l382,1961l376,1967l376,1972l371,1972l365,1978l359,1978l353,1978l353,1972l348,1972l348,1967l342,1967l342,1961l336,1961l331,1961l331,1955l325,1955l319,1955l319,1950l313,1950l313,1955l313,1950l308,1950l308,1944l308,1950l308,1944l302,1944l302,1938l302,1944l302,1938l296,1932l291,1932l291,1938l285,1938l279,1938l274,1938l268,1938l268,1932l262,1932l262,1927l268,1927l268,1921l274,1915l268,1915l262,1915l251,1910l245,1910l239,1910l234,1904l234,1915l222,1910l216,1910l211,1915l199,1915l194,1915l188,1915l182,1915l177,1915l171,1910l171,1915l171,1921l165,1927l159,1927l159,1921l154,1921l154,1927l148,1927l142,1927l142,1921l137,1915l137,1910l137,1898l131,1893l131,1887l125,1887l119,1887l119,1881l114,1875l114,1870l108,1864l102,1858l102,1853l97,1847l91,1841l85,1836l79,1836l79,1830l74,1830l74,1836l74,1830l68,1830l62,1830l57,1830l51,1836l45,1836l45,1841l45,1847l40,1847l34,1847l28,1847l22,1847l17,1847l11,1841l5,1841l0,1841l0,1836l0,1830l5,1818l11,1807l11,1801l11,1790l17,1779l17,1773l22,1767l22,1761l22,1756l22,1750l22,1744l22,1739l22,1733l22,1727l22,1722l22,1716l22,1710l22,1705l22,1699l28,1693l28,1687l28,1682l28,1676l34,1676l34,1670l34,1665l40,1665l40,1659l40,1653l45,1653l51,1648l51,1642l57,1642l62,1636l68,1630l74,1630l79,1625l85,1625l91,1619l97,1619l108,1613l114,1613l125,1608l131,1608l137,1608l142,1602l148,1602l148,1596l154,1596l154,1591l159,1591l159,1585l165,1585l165,1579l171,1579l171,1573l171,1568l177,1562l177,1556l177,1551l177,1545l177,1539l177,1528l177,1522l177,1511l171,1499l165,1482l165,1465l159,1448l154,1431l154,1420l148,1402l148,1385l148,1374l142,1363l142,1351l142,1345l142,1334l142,1328l142,1323l142,1317l142,1311l142,1306l148,1300l148,1294l148,1288l148,1283l148,1277l154,1277l154,1271l154,1266l154,1260l159,1254l159,1249l159,1243l171,1226l171,1220l171,1214l177,1203l182,1192l188,1186l188,1174l194,1169l199,1152l205,1140l205,1135l211,1129l211,1117l216,1106l222,1095l228,1078l234,1066l234,1055l239,1043l239,1032l245,1026l245,1015l245,1004l245,986l245,969l245,952l245,941l245,929l245,924l245,918l251,912l251,907l256,901l262,901l268,895l279,890l285,884l296,878l308,872l313,872l319,867l325,861l331,855l336,850l336,844l342,833l348,827l348,821l348,815l353,810l353,804l353,793l353,787l353,781l353,770l353,764l353,758l348,747l348,741l348,730l348,724l348,719l348,707l348,701l348,696l353,684l353,673l353,667l353,656l353,650l353,639l353,627l353,622l353,610l348,605l348,599l348,587l348,582l342,576l342,565l342,559l342,553l342,548l342,542l342,536l342,530l342,525l348,519l348,513l348,508l353,502l353,496l359,485l365,479l371,473l376,468l382,456l393,439l411,417l416,411l422,399l422,388l428,377l433,371l433,365l433,354l439,348l439,337l445,325l445,320l445,314l445,308l450,308l450,303l456,297l462,291l468,285l473,285l479,280l490,280l496,274l508,274l513,268l559,240l570,234l576,228l582,228l587,223l587,217l593,217l593,211l622,183l656,137l707,80l707,75l713,75l713,69l719,69l719,63l724,57l730,52l736,46l742,40l742,35l747,29l753,23l759,18l764,12l770,6l770,0l776,0l781,6l787,6l793,6l799,6l804,6l804,12l810,12l816,18l821,18l821,23l827,23l827,29l833,29l833,35l827,35l827,40l827,46l833,46l839,46l844,46l844,52l850,52l850,57l844,57l850,57l844,57l850,63l850,69l856,69l856,75l850,75l844,75l844,80l839,80l833,80l827,80l827,86l821,92l821,97l816,97l816,103l810,103l810,109l810,114l810,120l816,120l821,126l827,126l833,126l839,126l844,126l850,120l850,126l856,126l867,126l873,132l878,132l878,126l884,126l884,132l890,132l896,132l896,137l901,137l907,137l907,143l913,143l913,149l918,154l918,149l924,149l924,143l918,143l918,137l918,132l918,126l924,132l936,132l930,149l930,154xm1044,206l1050,206l1050,200l1044,206xm1090,194l1090,189l1095,189l1090,194l1095,194l1090,194xm1061,23l1061,29l1067,29l1061,29l1067,35l1067,29l1073,29l1078,35l1073,35l1073,40l1073,46l1073,52l1067,52l1067,57l1061,57l1055,57l1055,52l1055,57l1050,57l1044,63l1044,69l1038,75l1038,80l1033,80l1033,86l1027,86l1021,92l1021,86l1021,80l1015,80l1010,86l1015,86l1015,92l1010,97l1015,97l1015,103l1015,109l1010,109l993,97l993,92l998,92l998,86l1004,86l1010,86l1010,80l1010,75l1015,69l1021,69l1021,63l1027,63l1027,57l1033,57l1033,52l1038,52l1038,46l1044,46l1038,40l1044,40l1044,35l1044,29l1050,29l1055,29l1061,29l1061,23xe" fillcolor="#b5bf71" stroked="f" o:allowincell="f" style="position:absolute;left:1360;top:4501;width:1745;height:2256;mso-wrap-style:none;v-text-anchor:middle">
                    <v:fill o:detectmouseclick="t" type="solid" color2="#4a408e"/>
                    <v:stroke color="#3465a4" joinstyle="round" endcap="flat"/>
                    <w10:wrap type="none"/>
                  </v:shape>
                  <v:shape id="shape_0" coordsize="23,17" path="m17,17l6,17l0,11l0,5l0,0l12,5l12,11l17,11l23,11l23,17l17,17e" stroked="f" o:allowincell="f" style="position:absolute;left:2284;top:4593;width:22;height:16;mso-wrap-style:none;v-text-anchor:middle">
                    <v:fill o:detectmouseclick="t" on="false"/>
                    <v:stroke color="#3465a4" joinstyle="round" endcap="flat"/>
                    <w10:wrap type="none"/>
                  </v:shape>
                  <v:shape id="shape_0" coordsize="816,2114" path="m0,11l0,17l6,17l11,11l17,11l23,11l28,6l34,6l34,0l40,6l46,6l46,11l51,17l46,17l46,23l40,23l40,28l34,28l40,28l34,28l34,34l40,34l46,34l51,34l51,28l57,28l63,28l63,34l63,28l68,28l68,34l74,34l74,28l80,34l85,34l91,40l91,34l97,40l97,34l103,34l103,40l108,40l114,40l114,46l114,51l120,51l125,51l125,46l125,40l131,40l137,40l143,40l148,40l148,51l143,51l154,63l160,68l165,74l171,74l171,80l171,85l177,85l182,85l182,80l182,85l188,91l188,97l194,97l200,103l200,108l205,108l205,114l211,114l217,114l222,114l222,120l222,114l228,120l228,125l234,131l240,131l240,137l245,137l251,137l257,137l262,137l268,142l274,142l274,137l274,131l279,131l279,125l285,125l285,120l285,125l291,120l297,120l302,120l308,120l308,114l314,114l314,108l314,114l319,114l325,114l319,114l319,120l314,120l314,125l319,125l325,125l331,125l337,125l342,125l342,131l342,137l348,137l354,137l354,142l359,142l365,142l371,148l371,154l377,154l377,160l382,160l388,160l382,165l382,171l377,177l382,182l388,182l394,182l399,188l405,188l411,182l416,182l422,182l428,182l434,182l434,188l439,188l439,194l445,199l451,205l456,205l462,211l468,217l474,222l479,228l485,228l491,228l491,222l496,222l502,222l508,222l508,228l513,228l513,222l519,222l525,228l531,228l536,228l542,228l548,234l553,234l553,228l553,222l553,217l559,217l565,217l565,222l571,222l576,222l582,222l588,228l588,234l588,239l593,245l593,251l588,251l588,256l588,262l588,268l588,274l582,274l582,279l576,279l571,279l571,285l565,285l565,291l565,296l571,296l571,302l576,302l582,302l588,302l593,302l593,308l599,308l605,308l611,308l605,313l605,319l605,325l605,330l599,330l593,330l593,325l588,325l582,325l576,325l576,319l571,319l565,319l559,319l553,319l548,325l542,325l536,330l531,325l525,325l525,319l519,319l513,319l508,319l508,325l502,325l496,330l496,336l502,336l502,342l508,342l508,348l513,348l519,353l525,359l525,365l531,370l531,382l531,393l531,399l536,399l536,405l542,405l548,410l553,416l553,422l565,422l571,422l576,427l576,433l576,439l576,444l571,444l571,450l571,456l565,462l559,462l559,467l553,467l553,473l553,479l553,484l548,490l542,490l542,496l536,496l531,501l525,501l519,507l513,507l508,507l508,513l508,519l513,524l513,530l519,536l519,541l519,547l519,553l519,558l519,564l519,570l519,576l525,581l525,587l531,593l525,598l519,598l513,604l513,610l519,610l513,615l513,621l513,627l513,633l513,638l513,644l513,650l508,650l508,655l513,655l513,661l519,661l525,661l531,667l531,672l531,678l536,678l536,684l536,690l531,690l531,695l525,695l525,701l525,707l525,712l525,718l531,718l531,724l531,729l536,729l536,735l542,735l542,741l548,747l548,752l553,752l559,752l565,752l565,758l571,764l576,764l576,769l582,769l582,775l588,775l593,775l599,775l599,769l605,769l611,769l616,769l622,769l628,769l633,775l639,775l645,781l650,781l650,786l656,786l656,792l662,792l662,798l668,798l668,804l668,809l668,815l668,821l673,826l673,832l668,832l662,838l656,843l650,849l650,855l650,861l656,866l650,866l656,872l650,872l650,878l650,883l650,889l645,895l645,900l645,906l645,912l645,918l650,923l650,929l650,935l650,940l656,946l656,952l656,957l650,957l650,963l650,969l645,969l645,974l645,980l639,980l639,986l639,992l645,992l645,997l645,1003l639,1003l639,1009l633,1009l633,1014l633,1009l628,1009l622,1009l616,1009l616,1014l616,1020l616,1026l616,1031l616,1037l616,1043l622,1043l628,1043l628,1049l628,1054l628,1060l622,1066l622,1071l616,1071l616,1077l616,1083l616,1088l616,1094l611,1094l605,1094l599,1094l599,1088l593,1088l588,1094l582,1100l582,1106l582,1111l582,1123l576,1123l571,1128l565,1128l559,1134l559,1140l565,1145l571,1151l576,1157l582,1157l588,1157l588,1163l593,1163l593,1168l593,1174l593,1180l593,1185l593,1191l593,1197l599,1197l599,1202l593,1202l599,1208l605,1208l605,1214l611,1214l616,1214l616,1220l616,1225l622,1225l628,1225l633,1225l633,1231l639,1231l633,1237l633,1242l628,1242l628,1248l622,1248l622,1254l616,1254l616,1259l611,1265l605,1265l605,1271l611,1271l611,1277l611,1282l605,1282l605,1288l611,1288l611,1294l611,1299l616,1294l616,1288l622,1288l622,1282l628,1282l628,1277l628,1282l633,1282l639,1282l639,1288l645,1288l645,1294l650,1299l645,1299l650,1305l656,1305l662,1305l662,1299l668,1294l668,1299l673,1299l679,1299l685,1299l685,1305l690,1305l696,1305l696,1311l702,1311l702,1316l708,1316l713,1316l713,1322l719,1322l719,1328l719,1334l725,1334l725,1339l730,1345l730,1351l736,1351l742,1351l747,1351l747,1356l753,1356l753,1362l759,1362l759,1368l753,1373l753,1379l759,1379l759,1385l765,1385l770,1385l770,1391l776,1391l776,1396l782,1396l782,1402l782,1408l787,1408l787,1413l787,1419l793,1425l793,1430l793,1436l793,1442l793,1448l793,1453l793,1459l793,1465l799,1465l799,1470l793,1470l799,1476l793,1476l793,1482l799,1482l799,1487l799,1493l799,1499l799,1505l799,1510l805,1510l799,1516l805,1516l805,1522l805,1527l810,1527l810,1533l810,1539l816,1539l816,1544l810,1544l810,1550l816,1550l816,1556l810,1550l805,1550l799,1550l793,1550l793,1556l799,1556l799,1562l799,1567l799,1573l793,1573l793,1579l787,1579l782,1579l776,1579l770,1579l765,1579l759,1573l753,1573l747,1573l742,1573l742,1579l736,1579l730,1579l730,1584l725,1584l719,1584l719,1590l713,1590l713,1596l713,1590l708,1590l708,1584l702,1584l696,1584l696,1590l696,1596l690,1596l685,1596l679,1596l679,1590l673,1590l673,1596l673,1601l673,1607l673,1613l679,1613l679,1618l679,1624l685,1624l690,1624l690,1618l696,1618l696,1613l696,1618l696,1624l702,1624l696,1630l696,1636l696,1641l702,1647l702,1653l696,1653l696,1658l702,1658l702,1664l708,1664l708,1670l708,1675l708,1681l708,1687l708,1693l702,1698l702,1704l696,1704l702,1704l702,1710l708,1710l713,1710l713,1715l719,1715l725,1715l725,1721l719,1721l719,1727l713,1727l713,1732l708,1738l708,1744l702,1750l702,1755l696,1755l696,1761l702,1761l708,1767l708,1772l708,1778l713,1778l719,1778l725,1778l730,1784l736,1784l730,1789l730,1795l725,1795l725,1801l719,1801l719,1807l713,1812l713,1818l713,1824l713,1829l713,1835l719,1835l719,1841l713,1841l713,1846l713,1852l719,1852l719,1858l719,1864l725,1864l730,1864l730,1869l730,1875l725,1875l725,1881l730,1881l736,1886l742,1886l742,1892l747,1892l753,1892l759,1892l765,1898l765,1903l765,1909l759,1909l759,1915l765,1921l765,1926l765,1932l765,1938l759,1943l753,1949l753,1955l753,1960l759,1960l759,1966l759,1972l759,1978l759,1983l753,1983l753,1989l753,1995l747,1995l747,2000l742,2000l742,2006l736,2006l736,2012l730,2012l725,2017l719,2017l713,2017l708,2017l708,2023l708,2029l702,2029l702,2035l696,2035l696,2040l690,2046l685,2052l685,2057l679,2063l673,2063l668,2057l662,2057l662,2052l656,2052l656,2046l650,2046l645,2046l639,2046l633,2046l633,2040l628,2040l622,2040l616,2035l616,2029l611,2029l611,2023l605,2023l599,2017l599,2012l593,2012l588,2012l582,2012l582,2006l576,2006l576,2000l571,2000l571,2006l576,2012l576,2017l576,2023l571,2029l571,2023l565,2023l565,2029l559,2029l559,2035l565,2035l565,2040l565,2046l565,2052l571,2052l576,2046l576,2052l571,2052l571,2057l565,2057l559,2057l559,2063l565,2063l565,2069l565,2074l559,2074l553,2074l548,2074l542,2074l548,2074l553,2074l553,2080l548,2080l548,2086l542,2086l542,2092l542,2097l542,2103l548,2103l542,2103l536,2103l536,2109l531,2109l531,2114l525,2114l519,2114l513,2114l508,2114l502,2114l502,2109l496,2109l496,2103l496,2097l496,2092l496,2086l496,2080l491,2080l485,2086l479,2086l474,2080l474,2074l479,2074l479,2069l485,2069l479,2063l479,2057l474,2057l468,2057l462,2052l456,2052l456,2046l456,2040l451,2040l451,2035l445,2035l445,2029l445,2035l439,2035l439,2040l439,2035l434,2035l434,2029l428,2029l428,2023l422,2017l416,2017l416,2012l411,2012l405,2012l405,2006l405,2000l405,1995l405,1989l411,1983l411,1978l411,1972l411,1966l411,1960l416,1960l422,1960l422,1955l422,1949l428,1943l428,1938l422,1938l422,1932l422,1926l416,1926l411,1926l411,1921l405,1921l405,1915l399,1915l394,1915l394,1909l388,1909l388,1903l382,1903l382,1898l382,1892l388,1892l388,1886l382,1886l382,1881l377,1881l377,1875l371,1869l371,1864l371,1858l371,1852l371,1846l371,1841l365,1841l365,1835l359,1835l354,1835l354,1829l348,1829l342,1829l337,1835l337,1829l331,1829l331,1835l325,1835l325,1841l319,1841l319,1846l314,1846l314,1852l308,1852l302,1858l302,1864l297,1864l297,1869l291,1869l285,1869l285,1875l279,1875l274,1869l268,1869l268,1864l262,1864l257,1869l257,1875l262,1881l257,1881l257,1886l251,1892l245,1898l240,1898l240,1903l234,1903l228,1903l228,1898l222,1898l217,1898l217,1903l211,1903l211,1909l205,1909l200,1909l194,1909l188,1909l188,1903l182,1903l182,1898l177,1898l171,1898l171,1892l171,1886l171,1881l165,1881l165,1875l160,1869l160,1875l160,1869l160,1864l154,1864l148,1864l148,1858l148,1852l143,1852l143,1846l137,1846l137,1852l131,1852l131,1846l125,1846l120,1846l120,1841l114,1841l114,1835l108,1835l103,1835l97,1835l91,1835l85,1841l80,1841l74,1841l68,1841l68,1846l63,1852l63,1858l57,1858l57,1852l51,1852l46,1852l40,1846l34,1852l28,1852l23,1852l17,1852l11,1846l6,1846l6,1841l0,1835l0,1829l0,1824e" stroked="f" o:allowincell="f" style="position:absolute;left:2290;top:4644;width:815;height:2113;mso-wrap-style:none;v-text-anchor:middle">
                    <v:fill o:detectmouseclick="t" on="false"/>
                    <v:stroke color="#3465a4" joinstyle="round" endcap="flat"/>
                    <w10:wrap type="none"/>
                  </v:shape>
                  <v:shape id="shape_0" coordsize="936,2075" path="m930,1967l936,1967l936,1961l936,1955l930,1955l924,1955l918,1955l913,1955l913,1950l907,1950l901,1950l896,1955l890,1961l884,1961l878,1961l878,1967l873,1967l873,1972l867,1972l861,1972l856,1967l856,1972l856,1978l850,1978l850,1984l844,1984l839,1984l839,1989l839,1995l833,1995l839,2001l839,2007l844,2007l844,2012l850,2018l850,2024l856,2024l856,2029l861,2029l861,2035l861,2041l856,2041l856,2046l850,2046l844,2046l839,2046l833,2046l827,2046l827,2052l821,2058l816,2064l810,2069l810,2075l804,2075l799,2075l793,2075l787,2069l787,2064l781,2064l776,2058l770,2058l764,2058l759,2058l753,2058l747,2058l742,2064l742,2058l736,2058l736,2064l730,2064l724,2064l724,2069l719,2069l719,2075l719,2069l713,2069l713,2064l707,2064l702,2058l696,2058l696,2052l690,2052l690,2046l690,2041l684,2041l679,2041l679,2035l679,2041l673,2041l667,2046l662,2046l656,2046l650,2046l644,2046l639,2041l633,2041l627,2041l622,2041l622,2035l616,2035l610,2035l605,2035l599,2035l599,2029l593,2024l599,2024l605,2024l610,2024l616,2024l622,2024l627,2024l633,2018l633,2012l633,2007l633,2001l627,2001l627,2007l622,2007l616,2007l616,2001l610,2001l605,2001l599,2001l599,1995l593,1995l587,1995l582,1995l576,1995l570,1995l565,1989l559,1989l553,1989l553,1984l553,1989l547,1989l542,1989l536,1984l530,1984l530,1978l525,1978l519,1978l513,1978l513,1984l508,1978l502,1978l502,1972l496,1972l490,1967l485,1967l485,1961l479,1961l473,1961l468,1961l462,1955l462,1950l456,1950l450,1944l445,1944l445,1950l439,1950l439,1944l433,1944l428,1944l422,1944l416,1938l411,1938l405,1938l399,1938l399,1944l393,1950l393,1955l388,1955l388,1961l382,1961l376,1967l376,1972l371,1972l365,1978l359,1978l353,1978l353,1972l348,1972l348,1967l342,1967l342,1961l336,1961l331,1961l331,1955l325,1955l319,1955l319,1950l313,1950l313,1955l313,1950l308,1950l308,1944l308,1950l308,1944l302,1944l302,1938l302,1944l302,1938l296,1932l291,1932l291,1938l285,1938l279,1938l274,1938l268,1938l268,1932l262,1932l262,1927l268,1927l268,1921l274,1915l268,1915l262,1915l251,1910l245,1910l239,1910l234,1904l234,1915l222,1910l216,1910l211,1915l199,1915l194,1915l188,1915l182,1915l177,1915l171,1910l171,1915l171,1921l165,1927l159,1927l159,1921l154,1921l154,1927l148,1927l142,1927l142,1921l137,1915l137,1910l137,1898l131,1893l131,1887l125,1887l119,1887l119,1881l114,1875l114,1870l108,1864l102,1858l102,1853l97,1847l91,1841l85,1836l79,1836l79,1830l74,1830l74,1836l74,1830l68,1830l62,1830l57,1830l51,1836l45,1836l45,1841l45,1847l40,1847l34,1847l28,1847l22,1847l17,1847l11,1841l5,1841l0,1841l0,1836l0,1830l5,1818l11,1807l11,1801l11,1790l17,1779l17,1773l22,1767l22,1761l22,1756l22,1750l22,1744l22,1739l22,1733l22,1727l22,1722l22,1716l22,1710l22,1705l22,1699l28,1693l28,1687l28,1682l28,1676l34,1676l34,1670l34,1665l40,1665l40,1659l40,1653l45,1653l51,1648l51,1642l57,1642l62,1636l68,1630l74,1630l79,1625l85,1625l91,1619l97,1619l108,1613l114,1613l125,1608l131,1608l137,1608l142,1602l148,1602l148,1596l154,1596l154,1591l159,1591l159,1585l165,1585l165,1579l171,1579l171,1573l171,1568l177,1562l177,1556l177,1551l177,1545l177,1539l177,1528l177,1522l177,1511l171,1499l165,1482l165,1465l159,1448l154,1431l154,1420l148,1402l148,1385l148,1374l142,1363l142,1351l142,1345l142,1334l142,1328l142,1323l142,1317l142,1311l142,1306l148,1300l148,1294l148,1288l148,1283l148,1277l154,1277l154,1271l154,1266l154,1260l159,1254l159,1249l159,1243l171,1226l171,1220l171,1214l177,1203l182,1192l188,1186l188,1174l194,1169l199,1152l205,1140l205,1135l211,1129l211,1117l216,1106l222,1095l228,1078l234,1066l234,1055l239,1043l239,1032l245,1026l245,1015l245,1004l245,986l245,969l245,952l245,941l245,929l245,924l245,918l251,912l251,907l256,901l262,901l268,895l279,890l285,884l296,878l308,872l313,872l319,867l325,861l331,855l336,850l336,844l342,833l348,827l348,821l348,815l353,810l353,804l353,793l353,787l353,781l353,770l353,764l353,758l348,747l348,741l348,730l348,724l348,719l348,707l348,701l348,696l353,684l353,673l353,667l353,656l353,650l353,639l353,627l353,622l353,610l348,605l348,599l348,587l348,582l342,576l342,565l342,559l342,553l342,548l342,542l342,536l342,530l342,525l348,519l348,513l348,508l353,502l353,496l359,485l365,479l371,473l376,468l382,456l393,439l411,417l416,411l422,399l422,388l428,377l433,371l433,365l433,354l439,348l439,337l445,325l445,320l445,314l445,308l450,308l450,303l456,297l462,291l468,285l473,285l479,280l490,280l496,274l508,274l513,268l559,240l570,234l576,228l582,228l587,223l587,217l593,217l593,211l622,183l656,137l707,80l707,75l713,75l713,69l719,69l719,63l724,57l730,52l736,46l742,40l742,35l747,29l753,23l759,18l764,12l770,6l770,0l776,0l781,6l787,6l793,6l799,6l804,6l804,12l810,12l816,18l821,18l821,23l827,23l827,29l833,29l833,35l827,35l827,40l827,46l833,46l839,46l844,46l844,52l850,52l850,57l844,57l850,57l844,57l850,63l850,69l856,69l856,75l850,75l844,75l844,80l839,80l833,80l827,80l827,86l821,92l821,97l816,97l816,103l810,103l810,109l810,114l810,120l816,120l821,126l827,126l833,126l839,126l844,126l850,120l850,126l856,126l867,126l873,132l878,132l878,126l884,126l884,132l890,132l896,132l896,137l901,137l907,137l907,143l913,143l913,149l918,154l918,149l924,149l924,143l918,143l918,137l918,132l918,126l924,132l936,132l930,149l930,154e" stroked="f" o:allowincell="f" style="position:absolute;left:1360;top:4501;width:935;height:2074;mso-wrap-style:none;v-text-anchor:middle">
                    <v:fill o:detectmouseclick="t" on="false"/>
                    <v:stroke color="#3465a4" joinstyle="round" endcap="flat"/>
                    <w10:wrap type="none"/>
                  </v:shape>
                  <v:shape id="shape_0" coordsize="6,6" path="m0,6l6,6l6,0l0,6e" stroked="f" o:allowincell="f" style="position:absolute;left:2404;top:4701;width:5;height:5;mso-wrap-style:none;v-text-anchor:middle">
                    <v:fill o:detectmouseclick="t" on="false"/>
                    <v:stroke color="#3465a4" joinstyle="round" endcap="flat"/>
                    <w10:wrap type="none"/>
                  </v:shape>
                  <v:shape id="shape_0" coordsize="5,5" path="m0,5l0,0l5,0l0,5l5,5l0,5e" stroked="f" o:allowincell="f" style="position:absolute;left:2450;top:4690;width:4;height:4;mso-wrap-style:none;v-text-anchor:middle">
                    <v:fill o:detectmouseclick="t" on="false"/>
                    <v:stroke color="#3465a4" joinstyle="round" endcap="flat"/>
                    <w10:wrap type="none"/>
                  </v:shape>
                  <v:shape id="shape_0" coordsize="85,86" path="m68,0l68,6l74,6l68,6l74,12l74,6l80,6l85,12l80,12l80,17l80,23l80,29l74,29l74,34l68,34l62,34l62,29l62,34l57,34l51,40l51,46l45,52l45,57l40,57l40,63l34,63l28,69l28,63l28,57l22,57l17,63l22,63l22,69l17,74l22,74l22,80l22,86l17,86l0,74l0,69l5,69l5,63l11,63l17,63l17,57l17,52l22,46l28,46l28,40l34,40l34,34l40,34l40,29l45,29l45,23l51,23l45,17l51,17l51,12l51,6l57,6l62,6l68,6l68,0e" stroked="f" o:allowincell="f" style="position:absolute;left:2353;top:4524;width:84;height:85;mso-wrap-style:none;v-text-anchor:middle">
                    <v:fill o:detectmouseclick="t" on="false"/>
                    <v:stroke color="#3465a4" joinstyle="round" endcap="flat"/>
                    <w10:wrap type="none"/>
                  </v:shape>
                  <v:shape id="shape_0" coordsize="23,17" path="m17,17l6,17l0,11l0,5l0,0l12,5l12,11l17,11l23,11l23,17l17,17e" stroked="t" o:allowincell="f" style="position:absolute;left:2284;top:4593;width:22;height:16;mso-wrap-style:none;v-text-anchor:middle">
                    <v:fill o:detectmouseclick="t" on="false"/>
                    <v:stroke color="#686868" weight="6840" joinstyle="miter" endcap="flat"/>
                    <w10:wrap type="none"/>
                  </v:shape>
                  <v:shape id="shape_0" coordsize="816,2114" path="m0,11l0,17l6,17l11,11l17,11l23,11l28,6l34,6l34,0l40,6l46,6l46,11l51,17l46,17l46,23l40,23l40,28l34,28l40,28l34,28l34,34l40,34l46,34l51,34l51,28l57,28l63,28l63,34l63,28l68,28l68,34l74,34l74,28l80,34l85,34l91,40l91,34l97,40l97,34l103,34l103,40l108,40l114,40l114,46l114,51l120,51l125,51l125,46l125,40l131,40l137,40l143,40l148,40l148,51l143,51l154,63l160,68l165,74l171,74l171,80l171,85l177,85l182,85l182,80l182,85l188,91l188,97l194,97l200,103l200,108l205,108l205,114l211,114l217,114l222,114l222,120l222,114l228,120l228,125l234,131l240,131l240,137l245,137l251,137l257,137l262,137l268,142l274,142l274,137l274,131l279,131l279,125l285,125l285,120l285,125l291,120l297,120l302,120l308,120l308,114l314,114l314,108l314,114l319,114l325,114l319,114l319,120l314,120l314,125l319,125l325,125l331,125l337,125l342,125l342,131l342,137l348,137l354,137l354,142l359,142l365,142l371,148l371,154l377,154l377,160l382,160l388,160l382,165l382,171l377,177l382,182l388,182l394,182l399,188l405,188l411,182l416,182l422,182l428,182l434,182l434,188l439,188l439,194l445,199l451,205l456,205l462,211l468,217l474,222l479,228l485,228l491,228l491,222l496,222l502,222l508,222l508,228l513,228l513,222l519,222l525,228l531,228l536,228l542,228l548,234l553,234l553,228l553,222l553,217l559,217l565,217l565,222l571,222l576,222l582,222l588,228l588,234l588,239l593,245l593,251l588,251l588,256l588,262l588,268l588,274l582,274l582,279l576,279l571,279l571,285l565,285l565,291l565,296l571,296l571,302l576,302l582,302l588,302l593,302l593,308l599,308l605,308l611,308l605,313l605,319l605,325l605,330l599,330l593,330l593,325l588,325l582,325l576,325l576,319l571,319l565,319l559,319l553,319l548,325l542,325l536,330l531,325l525,325l525,319l519,319l513,319l508,319l508,325l502,325l496,330l496,336l502,336l502,342l508,342l508,348l513,348l519,353l525,359l525,365l531,370l531,382l531,393l531,399l536,399l536,405l542,405l548,410l553,416l553,422l565,422l571,422l576,427l576,433l576,439l576,444l571,444l571,450l571,456l565,462l559,462l559,467l553,467l553,473l553,479l553,484l548,490l542,490l542,496l536,496l531,501l525,501l519,507l513,507l508,507l508,513l508,519l513,524l513,530l519,536l519,541l519,547l519,553l519,558l519,564l519,570l519,576l525,581l525,587l531,593l525,598l519,598l513,604l513,610l519,610l513,615l513,621l513,627l513,633l513,638l513,644l513,650l508,650l508,655l513,655l513,661l519,661l525,661l531,667l531,672l531,678l536,678l536,684l536,690l531,690l531,695l525,695l525,701l525,707l525,712l525,718l531,718l531,724l531,729l536,729l536,735l542,735l542,741l548,747l548,752l553,752l559,752l565,752l565,758l571,764l576,764l576,769l582,769l582,775l588,775l593,775l599,775l599,769l605,769l611,769l616,769l622,769l628,769l633,775l639,775l645,781l650,781l650,786l656,786l656,792l662,792l662,798l668,798l668,804l668,809l668,815l668,821l673,826l673,832l668,832l662,838l656,843l650,849l650,855l650,861l656,866l650,866l656,872l650,872l650,878l650,883l650,889l645,895l645,900l645,906l645,912l645,918l650,923l650,929l650,935l650,940l656,946l656,952l656,957l650,957l650,963l650,969l645,969l645,974l645,980l639,980l639,986l639,992l645,992l645,997l645,1003l639,1003l639,1009l633,1009l633,1014l633,1009l628,1009l622,1009l616,1009l616,1014l616,1020l616,1026l616,1031l616,1037l616,1043l622,1043l628,1043l628,1049l628,1054l628,1060l622,1066l622,1071l616,1071l616,1077l616,1083l616,1088l616,1094l611,1094l605,1094l599,1094l599,1088l593,1088l588,1094l582,1100l582,1106l582,1111l582,1123l576,1123l571,1128l565,1128l559,1134l559,1140l565,1145l571,1151l576,1157l582,1157l588,1157l588,1163l593,1163l593,1168l593,1174l593,1180l593,1185l593,1191l593,1197l599,1197l599,1202l593,1202l599,1208l605,1208l605,1214l611,1214l616,1214l616,1220l616,1225l622,1225l628,1225l633,1225l633,1231l639,1231l633,1237l633,1242l628,1242l628,1248l622,1248l622,1254l616,1254l616,1259l611,1265l605,1265l605,1271l611,1271l611,1277l611,1282l605,1282l605,1288l611,1288l611,1294l611,1299l616,1294l616,1288l622,1288l622,1282l628,1282l628,1277l628,1282l633,1282l639,1282l639,1288l645,1288l645,1294l650,1299l645,1299l650,1305l656,1305l662,1305l662,1299l668,1294l668,1299l673,1299l679,1299l685,1299l685,1305l690,1305l696,1305l696,1311l702,1311l702,1316l708,1316l713,1316l713,1322l719,1322l719,1328l719,1334l725,1334l725,1339l730,1345l730,1351l736,1351l742,1351l747,1351l747,1356l753,1356l753,1362l759,1362l759,1368l753,1373l753,1379l759,1379l759,1385l765,1385l770,1385l770,1391l776,1391l776,1396l782,1396l782,1402l782,1408l787,1408l787,1413l787,1419l793,1425l793,1430l793,1436l793,1442l793,1448l793,1453l793,1459l793,1465l799,1465l799,1470l793,1470l799,1476l793,1476l793,1482l799,1482l799,1487l799,1493l799,1499l799,1505l799,1510l805,1510l799,1516l805,1516l805,1522l805,1527l810,1527l810,1533l810,1539l816,1539l816,1544l810,1544l810,1550l816,1550l816,1556l810,1550l805,1550l799,1550l793,1550l793,1556l799,1556l799,1562l799,1567l799,1573l793,1573l793,1579l787,1579l782,1579l776,1579l770,1579l765,1579l759,1573l753,1573l747,1573l742,1573l742,1579l736,1579l730,1579l730,1584l725,1584l719,1584l719,1590l713,1590l713,1596l713,1590l708,1590l708,1584l702,1584l696,1584l696,1590l696,1596l690,1596l685,1596l679,1596l679,1590l673,1590l673,1596l673,1601l673,1607l673,1613l679,1613l679,1618l679,1624l685,1624l690,1624l690,1618l696,1618l696,1613l696,1618l696,1624l702,1624l696,1630l696,1636l696,1641l702,1647l702,1653l696,1653l696,1658l702,1658l702,1664l708,1664l708,1670l708,1675l708,1681l708,1687l708,1693l702,1698l702,1704l696,1704l702,1704l702,1710l708,1710l713,1710l713,1715l719,1715l725,1715l725,1721l719,1721l719,1727l713,1727l713,1732l708,1738l708,1744l702,1750l702,1755l696,1755l696,1761l702,1761l708,1767l708,1772l708,1778l713,1778l719,1778l725,1778l730,1784l736,1784l730,1789l730,1795l725,1795l725,1801l719,1801l719,1807l713,1812l713,1818l713,1824l713,1829l713,1835l719,1835l719,1841l713,1841l713,1846l713,1852l719,1852l719,1858l719,1864l725,1864l730,1864l730,1869l730,1875l725,1875l725,1881l730,1881l736,1886l742,1886l742,1892l747,1892l753,1892l759,1892l765,1898l765,1903l765,1909l759,1909l759,1915l765,1921l765,1926l765,1932l765,1938l759,1943l753,1949l753,1955l753,1960l759,1960l759,1966l759,1972l759,1978l759,1983l753,1983l753,1989l753,1995l747,1995l747,2000l742,2000l742,2006l736,2006l736,2012l730,2012l725,2017l719,2017l713,2017l708,2017l708,2023l708,2029l702,2029l702,2035l696,2035l696,2040l690,2046l685,2052l685,2057l679,2063l673,2063l668,2057l662,2057l662,2052l656,2052l656,2046l650,2046l645,2046l639,2046l633,2046l633,2040l628,2040l622,2040l616,2035l616,2029l611,2029l611,2023l605,2023l599,2017l599,2012l593,2012l588,2012l582,2012l582,2006l576,2006l576,2000l571,2000l571,2006l576,2012l576,2017l576,2023l571,2029l571,2023l565,2023l565,2029l559,2029l559,2035l565,2035l565,2040l565,2046l565,2052l571,2052l576,2046l576,2052l571,2052l571,2057l565,2057l559,2057l559,2063l565,2063l565,2069l565,2074l559,2074l553,2074l548,2074l542,2074l548,2074l553,2074l553,2080l548,2080l548,2086l542,2086l542,2092l542,2097l542,2103l548,2103l542,2103l536,2103l536,2109l531,2109l531,2114l525,2114l519,2114l513,2114l508,2114l502,2114l502,2109l496,2109l496,2103l496,2097l496,2092l496,2086l496,2080l491,2080l485,2086l479,2086l474,2080l474,2074l479,2074l479,2069l485,2069l479,2063l479,2057l474,2057l468,2057l462,2052l456,2052l456,2046l456,2040l451,2040l451,2035l445,2035l445,2029l445,2035l439,2035l439,2040l439,2035l434,2035l434,2029l428,2029l428,2023l422,2017l416,2017l416,2012l411,2012l405,2012l405,2006l405,2000l405,1995l405,1989l411,1983l411,1978l411,1972l411,1966l411,1960l416,1960l422,1960l422,1955l422,1949l428,1943l428,1938l422,1938l422,1932l422,1926l416,1926l411,1926l411,1921l405,1921l405,1915l399,1915l394,1915l394,1909l388,1909l388,1903l382,1903l382,1898l382,1892l388,1892l388,1886l382,1886l382,1881l377,1881l377,1875l371,1869l371,1864l371,1858l371,1852l371,1846l371,1841l365,1841l365,1835l359,1835l354,1835l354,1829l348,1829l342,1829l337,1835l337,1829l331,1829l331,1835l325,1835l325,1841l319,1841l319,1846l314,1846l314,1852l308,1852l302,1858l302,1864l297,1864l297,1869l291,1869l285,1869l285,1875l279,1875l274,1869l268,1869l268,1864l262,1864l257,1869l257,1875l262,1881l257,1881l257,1886l251,1892l245,1898l240,1898l240,1903l234,1903l228,1903l228,1898l222,1898l217,1898l217,1903l211,1903l211,1909l205,1909l200,1909l194,1909l188,1909l188,1903l182,1903l182,1898l177,1898l171,1898l171,1892l171,1886l171,1881l165,1881l165,1875l160,1869l160,1875l160,1869l160,1864l154,1864l148,1864l148,1858l148,1852l143,1852l143,1846l137,1846l137,1852l131,1852l131,1846l125,1846l120,1846l120,1841l114,1841l114,1835l108,1835l103,1835l97,1835l91,1835l85,1841l80,1841l74,1841l68,1841l68,1846l63,1852l63,1858l57,1858l57,1852l51,1852l46,1852l40,1846l34,1852l28,1852l23,1852l17,1852l11,1846l6,1846l6,1841l0,1835l0,1829l0,1824e" stroked="t" o:allowincell="f" style="position:absolute;left:2290;top:4644;width:815;height:2113;mso-wrap-style:none;v-text-anchor:middle">
                    <v:fill o:detectmouseclick="t" on="false"/>
                    <v:stroke color="#686868" weight="6840" joinstyle="miter" endcap="flat"/>
                    <w10:wrap type="none"/>
                  </v:shape>
                  <v:shape id="shape_0" coordsize="936,2075" path="m930,1967l936,1967l936,1961l936,1955l930,1955l924,1955l918,1955l913,1955l913,1950l907,1950l901,1950l896,1955l890,1961l884,1961l878,1961l878,1967l873,1967l873,1972l867,1972l861,1972l856,1967l856,1972l856,1978l850,1978l850,1984l844,1984l839,1984l839,1989l839,1995l833,1995l839,2001l839,2007l844,2007l844,2012l850,2018l850,2024l856,2024l856,2029l861,2029l861,2035l861,2041l856,2041l856,2046l850,2046l844,2046l839,2046l833,2046l827,2046l827,2052l821,2058l816,2064l810,2069l810,2075l804,2075l799,2075l793,2075l787,2069l787,2064l781,2064l776,2058l770,2058l764,2058l759,2058l753,2058l747,2058l742,2064l742,2058l736,2058l736,2064l730,2064l724,2064l724,2069l719,2069l719,2075l719,2069l713,2069l713,2064l707,2064l702,2058l696,2058l696,2052l690,2052l690,2046l690,2041l684,2041l679,2041l679,2035l679,2041l673,2041l667,2046l662,2046l656,2046l650,2046l644,2046l639,2041l633,2041l627,2041l622,2041l622,2035l616,2035l610,2035l605,2035l599,2035l599,2029l593,2024l599,2024l605,2024l610,2024l616,2024l622,2024l627,2024l633,2018l633,2012l633,2007l633,2001l627,2001l627,2007l622,2007l616,2007l616,2001l610,2001l605,2001l599,2001l599,1995l593,1995l587,1995l582,1995l576,1995l570,1995l565,1989l559,1989l553,1989l553,1984l553,1989l547,1989l542,1989l536,1984l530,1984l530,1978l525,1978l519,1978l513,1978l513,1984l508,1978l502,1978l502,1972l496,1972l490,1967l485,1967l485,1961l479,1961l473,1961l468,1961l462,1955l462,1950l456,1950l450,1944l445,1944l445,1950l439,1950l439,1944l433,1944l428,1944l422,1944l416,1938l411,1938l405,1938l399,1938l399,1944l393,1950l393,1955l388,1955l388,1961l382,1961l376,1967l376,1972l371,1972l365,1978l359,1978l353,1978l353,1972l348,1972l348,1967l342,1967l342,1961l336,1961l331,1961l331,1955l325,1955l319,1955l319,1950l313,1950l313,1955l313,1950l308,1950l308,1944l308,1950l308,1944l302,1944l302,1938l302,1944l302,1938l296,1932l291,1932l291,1938l285,1938l279,1938l274,1938l268,1938l268,1932l262,1932l262,1927l268,1927l268,1921l274,1915l268,1915l262,1915l251,1910l245,1910l239,1910l234,1904l234,1915l222,1910l216,1910l211,1915l199,1915l194,1915l188,1915l182,1915l177,1915l171,1910l171,1915l171,1921l165,1927l159,1927l159,1921l154,1921l154,1927l148,1927l142,1927l142,1921l137,1915l137,1910l137,1898l131,1893l131,1887l125,1887l119,1887l119,1881l114,1875l114,1870l108,1864l102,1858l102,1853l97,1847l91,1841l85,1836l79,1836l79,1830l74,1830l74,1836l74,1830l68,1830l62,1830l57,1830l51,1836l45,1836l45,1841l45,1847l40,1847l34,1847l28,1847l22,1847l17,1847l11,1841l5,1841l0,1841l0,1836l0,1830l5,1818l11,1807l11,1801l11,1790l17,1779l17,1773l22,1767l22,1761l22,1756l22,1750l22,1744l22,1739l22,1733l22,1727l22,1722l22,1716l22,1710l22,1705l22,1699l28,1693l28,1687l28,1682l28,1676l34,1676l34,1670l34,1665l40,1665l40,1659l40,1653l45,1653l51,1648l51,1642l57,1642l62,1636l68,1630l74,1630l79,1625l85,1625l91,1619l97,1619l108,1613l114,1613l125,1608l131,1608l137,1608l142,1602l148,1602l148,1596l154,1596l154,1591l159,1591l159,1585l165,1585l165,1579l171,1579l171,1573l171,1568l177,1562l177,1556l177,1551l177,1545l177,1539l177,1528l177,1522l177,1511l171,1499l165,1482l165,1465l159,1448l154,1431l154,1420l148,1402l148,1385l148,1374l142,1363l142,1351l142,1345l142,1334l142,1328l142,1323l142,1317l142,1311l142,1306l148,1300l148,1294l148,1288l148,1283l148,1277l154,1277l154,1271l154,1266l154,1260l159,1254l159,1249l159,1243l171,1226l171,1220l171,1214l177,1203l182,1192l188,1186l188,1174l194,1169l199,1152l205,1140l205,1135l211,1129l211,1117l216,1106l222,1095l228,1078l234,1066l234,1055l239,1043l239,1032l245,1026l245,1015l245,1004l245,986l245,969l245,952l245,941l245,929l245,924l245,918l251,912l251,907l256,901l262,901l268,895l279,890l285,884l296,878l308,872l313,872l319,867l325,861l331,855l336,850l336,844l342,833l348,827l348,821l348,815l353,810l353,804l353,793l353,787l353,781l353,770l353,764l353,758l348,747l348,741l348,730l348,724l348,719l348,707l348,701l348,696l353,684l353,673l353,667l353,656l353,650l353,639l353,627l353,622l353,610l348,605l348,599l348,587l348,582l342,576l342,565l342,559l342,553l342,548l342,542l342,536l342,530l342,525l348,519l348,513l348,508l353,502l353,496l359,485l365,479l371,473l376,468l382,456l393,439l411,417l416,411l422,399l422,388l428,377l433,371l433,365l433,354l439,348l439,337l445,325l445,320l445,314l445,308l450,308l450,303l456,297l462,291l468,285l473,285l479,280l490,280l496,274l508,274l513,268l559,240l570,234l576,228l582,228l587,223l587,217l593,217l593,211l622,183l656,137l707,80l707,75l713,75l713,69l719,69l719,63l724,57l730,52l736,46l742,40l742,35l747,29l753,23l759,18l764,12l770,6l770,0l776,0l781,6l787,6l793,6l799,6l804,6l804,12l810,12l816,18l821,18l821,23l827,23l827,29l833,29l833,35l827,35l827,40l827,46l833,46l839,46l844,46l844,52l850,52l850,57l844,57l850,57l844,57l850,63l850,69l856,69l856,75l850,75l844,75l844,80l839,80l833,80l827,80l827,86l821,92l821,97l816,97l816,103l810,103l810,109l810,114l810,120l816,120l821,126l827,126l833,126l839,126l844,126l850,120l850,126l856,126l867,126l873,132l878,132l878,126l884,126l884,132l890,132l896,132l896,137l901,137l907,137l907,143l913,143l913,149l918,154l918,149l924,149l924,143l918,143l918,137l918,132l918,126l924,132l936,132l930,149l930,154e" stroked="t" o:allowincell="f" style="position:absolute;left:1360;top:4501;width:935;height:2074;mso-wrap-style:none;v-text-anchor:middle">
                    <v:fill o:detectmouseclick="t" on="false"/>
                    <v:stroke color="#686868" weight="6840" joinstyle="miter" endcap="flat"/>
                    <w10:wrap type="none"/>
                  </v:shape>
                  <v:shape id="shape_0" coordsize="6,6" path="m6,6l6,0l0,6l6,6e" stroked="t" o:allowincell="f" style="position:absolute;left:2404;top:4701;width:5;height:5;mso-wrap-style:none;v-text-anchor:middle">
                    <v:fill o:detectmouseclick="t" on="false"/>
                    <v:stroke color="#686868" weight="6840" joinstyle="miter" endcap="flat"/>
                    <w10:wrap type="none"/>
                  </v:shape>
                  <v:shape id="shape_0" coordsize="5,5" path="m0,5l0,0l5,0l0,5l5,5l0,5e" stroked="t" o:allowincell="f" style="position:absolute;left:2450;top:4690;width:4;height:4;mso-wrap-style:none;v-text-anchor:middle">
                    <v:fill o:detectmouseclick="t" on="false"/>
                    <v:stroke color="#686868" weight="6840" joinstyle="miter" endcap="flat"/>
                    <w10:wrap type="none"/>
                  </v:shape>
                  <v:shape id="shape_0" coordsize="85,86" path="m68,0l68,6l74,6l68,6l74,12l74,6l80,6l85,12l80,12l80,17l80,23l80,29l74,29l74,34l68,34l62,34l62,29l62,34l57,34l51,40l51,46l45,52l45,57l40,57l40,63l34,63l28,69l28,63l28,57l22,57l17,63l22,63l22,69l17,74l22,74l22,80l22,86l17,86l0,74l0,69l5,69l5,63l11,63l17,63l17,57l17,52l22,46l28,46l28,40l34,40l34,34l40,34l40,29l45,29l45,23l51,23l45,17l51,17l51,12l51,6l57,6l62,6l68,6l68,0e" stroked="t" o:allowincell="f" style="position:absolute;left:2353;top:4524;width:84;height:85;mso-wrap-style:none;v-text-anchor:middle">
                    <v:fill o:detectmouseclick="t" on="false"/>
                    <v:stroke color="#686868" weight="6840" joinstyle="miter" endcap="flat"/>
                    <w10:wrap type="none"/>
                  </v:shape>
                  <v:shape id="shape_0" coordsize="1273,1362" path="m719,17l725,17l725,23l731,23l736,29l742,29l742,34l748,34l748,40l754,40l759,40l759,46l759,40l765,40l759,46l765,40l765,46l771,40l776,40l776,34l782,29l788,29l788,34l794,34l794,29l799,29l805,29l805,23l811,23l816,23l822,23l822,29l828,23l834,23l834,17l839,17l845,12l851,12l851,6l851,0l856,0l856,6l862,12l862,17l862,23l862,29l862,34l862,40l868,40l868,46l873,52l879,52l879,57l885,57l891,57l896,57l902,57l908,57l908,52l913,57l913,52l919,52l925,52l925,46l931,46l936,46l936,40l942,34l948,34l953,34l959,34l965,34l970,34l976,34l976,40l982,40l982,46l982,52l988,52l988,57l993,57l999,57l999,63l1005,63l1010,63l1016,63l1022,63l1028,57l1033,57l1033,52l1039,52l1045,52l1045,46l1050,52l1056,46l1062,46l1067,46l1067,40l1073,46l1079,52l1079,57l1085,57l1090,57l1090,63l1096,63l1102,63l1107,63l1102,63l1102,69l1102,74l1102,80l1102,86l1107,86l1107,91l1107,97l1113,91l1119,91l1119,97l1125,97l1125,103l1130,103l1136,103l1142,103l1142,109l1147,109l1147,103l1153,103l1153,109l1153,103l1153,109l1159,114l1165,109l1170,114l1170,120l1170,114l1176,114l1182,114l1182,120l1176,120l1176,126l1182,126l1187,126l1199,120l1204,120l1216,120l1222,126l1222,120l1227,120l1233,120l1233,126l1239,126l1233,126l1233,131l1233,137l1227,143l1233,148l1233,154l1227,154l1227,160l1227,166l1222,166l1222,171l1222,177l1222,183l1227,183l1233,183l1233,188l1233,194l1227,194l1222,200l1227,200l1233,205l1239,205l1239,211l1244,211l1250,211l1256,211l1256,217l1250,217l1250,223l1250,228l1244,228l1244,234l1244,228l1250,228l1250,234l1250,240l1250,245l1256,251l1250,251l1250,257l1244,257l1239,257l1239,262l1233,262l1233,268l1227,268l1222,268l1216,268l1210,268l1204,268l1204,274l1199,274l1193,274l1187,274l1182,280l1176,285l1170,285l1170,297l1170,302l1165,308l1165,314l1159,314l1153,314l1147,319l1142,319l1136,319l1130,325l1125,331l1119,331l1113,331l1119,331l1119,337l1125,337l1130,337l1136,337l1136,342l1142,342l1147,348l1153,348l1159,348l1165,348l1170,348l1170,354l1176,354l1182,359l1187,359l1187,365l1187,371l1187,376l1187,382l1182,382l1182,388l1176,388l1170,394l1165,394l1159,394l1153,399l1147,399l1142,405l1136,405l1130,405l1130,411l1125,411l1119,416l1113,416l1113,422l1107,422l1102,422l1102,428l1096,428l1090,428l1090,422l1085,422l1085,428l1079,428l1073,428l1067,428l1062,428l1056,422l1050,422l1045,422l1045,428l1039,433l1039,439l1033,439l1033,445l1028,445l1033,445l1033,451l1033,456l1033,462l1028,462l1022,462l1022,468l1016,468l1010,473l1005,473l999,473l993,473l999,479l999,485l993,490l999,490l1005,490l1005,496l1005,502l1010,502l1016,502l1022,502l1022,507l1022,513l1028,513l1028,507l1033,507l1039,507l1045,507l1050,507l1056,507l1056,513l1062,513l1067,513l1073,507l1079,507l1079,513l1085,513l1085,519l1090,519l1090,525l1090,530l1085,530l1085,536l1085,530l1079,530l1079,536l1073,536l1073,542l1067,542l1067,547l1062,553l1062,559l1056,559l1050,564l1045,564l1045,570l1039,570l1045,570l1050,570l1056,576l1062,576l1067,576l1067,582l1073,582l1079,576l1085,576l1090,576l1096,576l1096,582l1102,587l1102,593l1107,593l1107,599l1113,599l1113,604l1119,604l1125,604l1125,610l1125,616l1130,616l1130,610l1136,610l1142,610l1147,610l1147,616l1153,616l1153,621l1153,627l1153,633l1159,633l1159,639l1153,639l1147,639l1142,639l1142,644l1142,650l1136,650l1130,656l1136,656l1136,661l1130,661l1125,667l1130,667l1130,673l1130,678l1130,684l1130,690l1136,696l1136,701l1136,707l1142,713l1142,707l1147,707l1153,707l1159,713l1159,718l1159,724l1153,730l1153,724l1153,730l1147,730l1147,735l1142,735l1142,741l1136,741l1136,747l1142,753l1142,758l1147,758l1153,753l1153,758l1159,764l1159,770l1159,775l1165,781l1165,787l1165,792l1165,798l1165,804l1170,804l1170,810l1165,810l1170,810l1176,810l1176,815l1182,815l1187,815l1193,815l1199,821l1199,815l1199,821l1199,827l1204,832l1204,827l1210,827l1210,832l1216,838l1216,832l1222,832l1222,838l1227,838l1233,838l1239,838l1244,838l1250,838l1250,844l1244,844l1244,849l1244,855l1244,861l1239,867l1239,872l1239,878l1233,884l1233,889l1227,889l1227,895l1222,895l1216,895l1216,901l1210,901l1204,901l1199,901l1199,906l1204,906l1199,906l1193,906l1193,912l1199,912l1193,912l1187,918l1182,918l1187,918l1182,924l1187,929l1187,935l1193,941l1193,946l1193,952l1199,958l1199,963l1204,963l1210,963l1210,969l1216,969l1216,975l1222,975l1227,975l1233,969l1239,969l1244,969l1244,975l1250,975l1256,981l1262,986l1262,992l1262,998l1267,998l1267,1003l1262,1003l1267,1003l1267,1009l1273,1009l1273,1015l1273,1020l1273,1026l1273,1032l1267,1032l1267,1038l1262,1038l1256,1038l1256,1043l1250,1043l1250,1049l1250,1055l1256,1060l1256,1066l1250,1066l1250,1072l1244,1072l1244,1077l1239,1077l1233,1077l1227,1077l1222,1072l1222,1077l1222,1083l1216,1089l1210,1089l1204,1089l1199,1089l1193,1089l1193,1083l1187,1083l1182,1083l1176,1083l1170,1083l1165,1083l1159,1083l1153,1083l1147,1089l1147,1094l1142,1094l1142,1100l1136,1100l1136,1106l1130,1106l1130,1112l1130,1117l1125,1117l1119,1117l1119,1123l1113,1123l1113,1129l1107,1129l1102,1129l1107,1129l1102,1134l1096,1134l1102,1134l1096,1134l1096,1140l1090,1146l1090,1151l1096,1151l1090,1157l1096,1157l1096,1163l1090,1163l1090,1169l1085,1169l1085,1174l1079,1174l1073,1174l1067,1174l1062,1169l1056,1169l1050,1163l1045,1163l1039,1163l1033,1163l1028,1163l1022,1163l1022,1169l1016,1169l1010,1174l1005,1174l1005,1180l999,1180l999,1186l993,1186l993,1191l988,1191l988,1197l982,1197l982,1203l976,1203l970,1208l976,1214l982,1214l982,1220l976,1226l970,1226l965,1226l959,1226l953,1226l959,1231l959,1237l965,1237l959,1243l953,1243l948,1243l942,1243l942,1248l936,1248l931,1248l925,1254l919,1254l913,1254l913,1260l908,1260l902,1260l896,1260l896,1265l896,1271l896,1277l891,1277l891,1283l885,1288l885,1294l885,1288l879,1294l879,1288l879,1294l873,1294l868,1294l868,1300l862,1300l862,1305l862,1311l868,1311l868,1317l862,1317l862,1322l868,1322l862,1322l862,1328l862,1334l862,1340l862,1345l868,1345l868,1351l862,1351l862,1357l856,1357l856,1362l851,1362l845,1362l839,1357l839,1362l834,1362l834,1357l828,1357l822,1357l822,1362l816,1362l816,1357l811,1351l811,1345l816,1340l811,1340l811,1345l805,1345l799,1340l794,1340l794,1334l788,1334l782,1328l776,1328l771,1328l776,1322l782,1322l788,1322l788,1317l794,1317l794,1311l788,1311l788,1305l794,1300l799,1300l799,1294l805,1294l799,1294l799,1288l805,1288l799,1288l794,1288l794,1283l794,1277l788,1277l794,1277l794,1271l794,1265l788,1265l782,1260l782,1254l782,1248l782,1243l776,1243l771,1248l776,1248l776,1254l771,1254l765,1254l759,1254l759,1248l759,1243l754,1243l754,1237l748,1237l742,1231l742,1226l736,1226l736,1220l731,1220l725,1220l725,1214l719,1214l719,1208l719,1203l714,1203l708,1197l708,1191l708,1186l714,1180l714,1174l719,1174l719,1169l725,1163l725,1157l731,1157l731,1146l731,1140l731,1134l731,1129l742,1134l748,1129l742,1123l736,1123l736,1117l731,1117l731,1112l725,1112l719,1106l714,1106l708,1106l708,1100l702,1100l697,1100l691,1100l691,1094l685,1094l685,1089l691,1089l691,1083l697,1083l697,1077l691,1072l685,1072l685,1066l679,1066l674,1066l668,1066l657,1060l645,1060l651,1060l651,1055l657,1055l657,1049l662,1049l668,1043l668,1038l662,1038l662,1032l662,1026l657,1026l657,1020l651,1015l651,1009l645,1003l645,998l645,992l645,986l639,986l639,981l639,975l634,975l628,975l622,975l617,975l611,975l605,975l600,975l588,975l582,975l577,969l571,969l565,969l560,969l554,969l548,969l542,969l542,963l537,963l537,958l537,952l537,946l531,941l531,935l537,935l542,935l548,935l554,935l560,929l565,929l571,924l565,924l565,918l560,918l554,918l554,924l548,924l542,924l537,924l537,929l531,929l525,929l520,924l514,924l508,924l503,924l503,929l503,935l497,941l497,935l491,935l491,929l491,924l485,924l485,929l485,924l485,918l480,918l480,924l474,918l474,924l474,929l468,929l463,929l463,924l457,924l457,918l451,918l445,918l440,918l434,918l428,918l423,918l423,912l423,918l417,924l417,929l417,935l417,941l423,941l423,946l428,946l428,952l434,952l440,952l440,958l445,958l445,963l440,963l434,969l434,975l428,981l434,986l440,986l440,992l445,992l451,992l451,998l445,1003l445,1009l445,1015l440,1015l440,1020l440,1015l434,1015l428,1009l423,1009l417,1009l411,1009l405,1003l400,998l400,992l400,986l394,981l388,975l388,969l383,969l377,969l371,969l371,975l366,975l360,975l354,975l348,975l343,975l343,969l343,963l343,958l337,958l331,958l326,958l320,958l314,958l308,958l303,952l297,952l291,952l291,946l286,946l280,941l274,941l269,946l263,946l257,952l251,952l251,958l246,958l240,963l234,963l234,969l229,969l223,969l223,975l217,975l211,975l211,981l206,981l206,975l200,975l194,981l189,981l183,981l183,986l177,986l171,986l166,986l166,992l160,992l154,992l149,992l143,992l137,992l132,998l132,1003l137,1003l132,1003l126,998l132,998l132,992l126,992l120,986l120,992l114,986l109,986l109,992l109,998l109,992l109,986l109,981l109,975l103,975l103,969l97,969l92,963l86,963l86,958l80,958l80,952l74,946l74,952l69,952l69,958l63,963l63,969l57,969l57,975l52,975l46,975l40,975l23,969l17,969l17,963l23,963l23,958l17,958l12,958l12,952l6,952l12,946l12,941l17,935l23,929l23,924l29,924l29,918l35,918l35,912l35,906l40,906l46,906l52,906l57,901l63,901l63,895l69,895l69,889l74,889l74,884l80,884l80,878l80,872l86,872l86,867l86,861l86,855l86,849l80,849l80,844l80,838l86,832l92,827l92,821l92,815l92,810l86,804l86,798l92,798l92,792l92,787l86,781l80,781l74,781l69,781l69,775l63,775l57,770l52,770l52,764l57,764l57,758l57,753l52,753l46,753l46,747l46,741l40,741l40,735l40,730l46,730l46,724l40,724l40,718l40,713l40,707l40,701l46,696l46,690l52,690l52,684l57,684l57,678l63,673l57,673l52,667l46,667l40,667l35,667l35,661l35,656l29,650l23,650l23,644l29,644l29,639l35,633l35,627l40,621l40,616l46,616l46,610l52,610l52,604l46,604l40,604l40,599l35,599l29,599l29,593l23,593l29,593l29,587l35,582l35,576l35,570l35,564l35,559l35,553l29,553l29,547l23,547l23,542l29,542l29,536l23,530l23,525l23,519l29,513l23,513l23,507l23,502l23,507l17,507l17,513l12,513l6,513l6,507l6,502l0,502l0,496l0,490l0,485l0,479l6,479l6,485l12,485l17,485l23,485l23,479l23,473l29,473l35,473l35,479l40,479l40,485l40,479l46,479l46,473l52,473l57,473l57,468l63,468l69,468l69,462l74,462l80,462l86,462l92,468l97,468l103,468l109,468l114,468l120,468l120,462l126,462l126,456l126,451l126,445l120,445l120,439l126,439l132,439l137,439l143,445l143,439l137,439l137,433l143,433l143,428l137,428l137,422l137,416l132,416l132,411l132,405l126,405l132,399l126,399l126,394l126,388l126,382l126,376l126,371l120,371l120,365l126,365l120,359l126,359l126,354l120,354l120,348l120,342l120,337l120,331l120,325l120,319l120,314l114,308l114,302l114,297l109,297l109,291l109,285l103,285l103,280l97,280l97,274l92,274l86,274l86,268l80,268l80,262l86,257l86,251l80,251l80,245l74,245l74,240l74,234l80,234l80,228l86,228l92,223l97,223l97,217l103,217l109,211l114,211l114,205l114,200l114,194l109,194l109,188l109,183l109,177l103,171l103,166l103,160l109,160l109,154l109,148l114,148l114,143l114,137l120,137l120,131l120,126l120,120l120,114l126,114l126,109l132,109l132,103l137,103l137,97l137,91l143,91l149,91l154,91l160,91l166,91l166,97l171,97l177,97l183,97l189,97l189,103l194,103l194,109l200,109l206,109l206,114l211,120l217,120l217,126l223,126l223,131l223,137l217,143l217,148l217,154l223,154l229,160l223,160l217,160l217,166l211,166l211,171l217,177l217,183l217,188l211,194l211,200l217,205l217,211l217,217l217,223l217,228l217,234l223,240l223,245l223,251l217,251l217,257l217,262l223,262l223,268l223,274l217,274l217,280l223,280l223,285l229,285l234,285l234,291l234,297l234,302l240,302l246,302l251,308l257,308l263,308l269,308l274,308l274,314l274,319l280,319l280,325l286,325l286,331l291,331l291,337l297,337l303,337l303,342l308,342l314,348l320,348l326,348l331,348l337,348l337,354l343,354l343,348l348,348l354,348l360,348l360,342l366,342l371,342l377,342l383,342l383,348l388,348l394,348l400,348l400,342l405,342l405,348l411,348l411,354l417,354l417,348l417,354l417,359l417,365l417,371l423,376l423,382l423,388l417,388l417,394l417,399l423,399l428,405l423,405l428,405l428,411l434,411l434,416l434,422l428,422l434,422l434,428l440,428l445,428l445,433l445,439l451,439l451,433l457,428l463,422l463,416l468,416l468,411l474,411l474,405l480,405l480,399l485,399l485,394l485,388l491,388l497,388l503,382l508,382l514,382l520,382l525,382l525,376l525,382l531,382l537,382l542,382l548,382l548,376l554,376l554,382l560,382l565,382l571,382l577,382l582,382l582,376l582,371l582,365l588,365l588,359l594,359l594,354l594,348l594,342l600,342l600,337l600,331l600,325l605,319l600,314l594,314l588,314l588,308l582,308l582,314l577,314l571,314l565,314l565,308l565,302l560,302l554,302l554,297l554,291l554,285l554,280l560,280l560,274l560,268l548,268l542,268l542,262l537,262l531,262l525,262l525,257l520,257l520,251l525,251l525,245l531,240l537,240l537,245l542,251l542,245l548,245l554,245l554,240l560,240l565,240l565,234l571,234l577,234l577,228l571,223l577,223l582,217l582,211l588,211l588,217l594,211l594,217l600,217l600,211l600,205l594,205l594,200l594,194l594,188l588,183l588,177l582,177l582,183l577,183l577,177l577,183l577,177l571,177l571,171l571,177l565,177l565,171l565,166l560,166l560,160l565,160l565,154l565,148l571,148l571,143l565,143l565,137l565,131l565,126l560,126l560,120l560,114l554,114l554,109l560,114l565,114l571,114l571,109l577,109l577,103l582,103l588,103l588,97l594,97l600,97l600,91l605,91l611,91l617,91l622,91l628,91l634,91l639,91l645,91l651,91l657,91l657,86l651,80l645,80l645,74l651,69l651,63l657,57l657,63l662,63l662,57l657,57l657,52l651,52l651,46l651,52l645,52l645,46l639,46l639,40l639,34l634,34l628,29l628,23l634,23l639,23l645,29l651,29l651,34l657,34l657,40l662,40l662,34l668,34l674,34l674,40l679,40l685,40l685,34l691,34l697,34l702,29l708,29l714,23l714,29l719,29l719,23l719,17xe" fillcolor="#9eab63" stroked="f" o:allowincell="f" style="position:absolute;left:2963;top:5755;width:1272;height:1361;mso-wrap-style:none;v-text-anchor:middle">
                    <v:fill o:detectmouseclick="t" type="solid" color2="#61549c"/>
                    <v:stroke color="#3465a4" joinstyle="round" endcap="flat"/>
                    <w10:wrap type="none"/>
                  </v:shape>
                  <v:shape id="shape_0" coordsize="1267,1362" path="m713,17l719,17l719,23l725,23l730,29l736,29l736,34l742,34l742,40l748,40l753,40l753,46l753,40l759,40l753,46l759,40l759,46l765,40l770,40l770,34l776,29l782,29l782,34l788,34l788,29l793,29l799,29l799,23l805,23l810,23l816,23l816,29l822,23l828,23l828,17l833,17l839,12l845,12l845,6l845,0l850,0l850,6l856,12l856,17l856,23l856,29l856,34l856,40l862,40l862,46l867,52l873,52l873,57l879,57l885,57l890,57l896,57l902,57l902,52l907,57l907,52l913,52l919,52l919,46l925,46l930,46l930,40l936,34l942,34l947,34l953,34l959,34l964,34l970,34l970,40l976,40l976,46l976,52l982,52l982,57l987,57l993,57l993,63l999,63l1004,63l1010,63l1016,63l1022,57l1027,57l1027,52l1033,52l1039,52l1039,46l1044,52l1050,46l1056,46l1061,46l1061,40l1067,46l1073,52l1073,57l1079,57l1084,57l1084,63l1090,63l1096,63l1101,63l1096,63l1096,69l1096,74l1096,80l1096,86l1101,86l1101,91l1101,97l1107,91l1113,91l1113,97l1119,97l1119,103l1124,103l1130,103l1136,103l1136,109l1141,109l1141,103l1147,103l1147,109l1147,103l1147,109l1153,114l1159,109l1164,114l1164,120l1164,114l1170,114l1176,114l1176,120l1170,120l1170,126l1176,126l1181,126l1193,120l1198,120l1210,120l1216,126l1216,120l1221,120l1227,120l1227,126l1233,126l1227,126l1227,131l1227,137l1221,143l1227,148l1227,154l1221,154l1221,160l1221,166l1216,166l1216,171l1216,177l1216,183l1221,183l1227,183l1227,188l1227,194l1221,194l1216,200l1221,200l1227,205l1233,205l1233,211l1238,211l1244,211l1250,211l1250,217l1244,217l1244,223l1244,228l1238,228l1238,234l1238,228l1244,228l1244,234l1244,240l1244,245l1250,251l1244,251l1244,257l1238,257l1233,257l1233,262l1227,262l1227,268l1221,268l1216,268l1210,268l1204,268l1198,268l1198,274l1193,274l1187,274l1181,274l1176,280l1170,285l1164,285l1164,297l1164,302l1159,308l1159,314l1153,314l1147,314l1141,319l1136,319l1130,319l1124,325l1119,331l1113,331l1107,331l1113,331l1113,337l1119,337l1124,337l1130,337l1130,342l1136,342l1141,348l1147,348l1153,348l1159,348l1164,348l1164,354l1170,354l1176,359l1181,359l1181,365l1181,371l1181,376l1181,382l1176,382l1176,388l1170,388l1164,394l1159,394l1153,394l1147,399l1141,399l1136,405l1130,405l1124,405l1124,411l1119,411l1113,416l1107,416l1107,422l1101,422l1096,422l1096,428l1090,428l1084,428l1084,422l1079,422l1079,428l1073,428l1067,428l1061,428l1056,428l1050,422l1044,422l1039,422l1039,428l1033,433l1033,439l1027,439l1027,445l1022,445l1027,445l1027,451l1027,456l1027,462l1022,462l1016,462l1016,468l1010,468l1004,473l999,473l993,473l987,473l993,479l993,485l987,490l993,490l999,490l999,496l999,502l1004,502l1010,502l1016,502l1016,507l1016,513l1022,513l1022,507l1027,507l1033,507l1039,507l1044,507l1050,507l1050,513l1056,513l1061,513l1067,507l1073,507l1073,513l1079,513l1079,519l1084,519l1084,525l1084,530l1079,530l1079,536l1079,530l1073,530l1073,536l1067,536l1067,542l1061,542l1061,547l1056,553l1056,559l1050,559l1044,564l1039,564l1039,570l1033,570l1039,570l1044,570l1050,576l1056,576l1061,576l1061,582l1067,582l1073,576l1079,576l1084,576l1090,576l1090,582l1096,587l1096,593l1101,593l1101,599l1107,599l1107,604l1113,604l1119,604l1119,610l1119,616l1124,616l1124,610l1130,610l1136,610l1141,610l1141,616l1147,616l1147,621l1147,627l1147,633l1153,633l1153,639l1147,639l1141,639l1136,639l1136,644l1136,650l1130,650l1124,656l1130,656l1130,661l1124,661l1119,667l1124,667l1124,673l1124,678l1124,684l1124,690l1130,696l1130,701l1130,707l1136,713l1136,707l1141,707l1147,707l1153,713l1153,718l1153,724l1147,730l1147,724l1147,730l1141,730l1141,735l1136,735l1136,741l1130,741l1130,747l1136,753l1136,758l1141,758l1147,753l1147,758l1153,764l1153,770l1153,775l1159,781l1159,787l1159,792l1159,798l1159,804l1164,804l1164,810l1159,810l1164,810l1170,810l1170,815l1176,815l1181,815l1187,815l1193,821l1193,815l1193,821l1193,827l1198,832l1198,827l1204,827l1204,832l1210,838l1210,832l1216,832l1216,838l1221,838l1227,838l1233,838l1238,838l1244,838l1244,844l1238,844l1238,849l1238,855l1238,861l1233,867l1233,872l1233,878l1227,884l1227,889l1221,889l1221,895l1216,895l1210,895l1210,901l1204,901l1198,901l1193,901l1193,906l1198,906l1193,906l1187,906l1187,912l1193,912l1187,912l1181,918l1176,918l1181,918l1176,924l1181,929l1181,935l1187,941l1187,946l1187,952l1193,958l1193,963l1198,963l1204,963l1204,969l1210,969l1210,975l1216,975l1221,975l1227,969l1233,969l1238,969l1238,975l1244,975l1250,981l1256,986l1256,992l1256,998l1261,998l1261,1003l1256,1003l1261,1003l1261,1009l1267,1009l1267,1015l1267,1020l1267,1026l1267,1032l1261,1032l1261,1038l1256,1038l1250,1038l1250,1043l1244,1043l1244,1049l1244,1055l1250,1060l1250,1066l1244,1066l1244,1072l1238,1072l1238,1077l1233,1077l1227,1077l1221,1077l1216,1072l1216,1077l1216,1083l1210,1089l1204,1089l1198,1089l1193,1089l1187,1089l1187,1083l1181,1083l1176,1083l1170,1083l1164,1083l1159,1083l1153,1083l1147,1083l1141,1089l1141,1094l1136,1094l1136,1100l1130,1100l1130,1106l1124,1106l1124,1112l1124,1117l1119,1117l1113,1117l1113,1123l1107,1123l1107,1129l1101,1129l1096,1129l1101,1129l1096,1134l1090,1134l1096,1134l1090,1134l1090,1140l1084,1146l1084,1151l1090,1151l1084,1157l1090,1157l1090,1163l1084,1163l1084,1169l1079,1169l1079,1174l1073,1174l1067,1174l1061,1174l1056,1169l1050,1169l1044,1163l1039,1163l1033,1163l1027,1163l1022,1163l1016,1163l1016,1169l1010,1169l1004,1174l999,1174l999,1180l993,1180l993,1186l987,1186l987,1191l982,1191l982,1197l976,1197l976,1203l970,1203l964,1208l970,1214l976,1214l976,1220l970,1226l964,1226l959,1226l953,1226l947,1226l953,1231l953,1237l959,1237l953,1243l947,1243l942,1243l936,1243l936,1248l930,1248l925,1248l919,1254l913,1254l907,1254l907,1260l902,1260l896,1260l890,1260l890,1265l890,1271l890,1277l885,1277l885,1283l879,1288l879,1294l879,1288l873,1294l873,1288l873,1294l867,1294l862,1294l862,1300l856,1300l856,1305l856,1311l862,1311l862,1317l856,1317l856,1322l862,1322l856,1322l856,1328l856,1334l856,1340l856,1345l862,1345l862,1351l856,1351l856,1357l850,1357l850,1362l845,1362l839,1362l833,1357l833,1362l828,1362l828,1357l822,1357l816,1357l816,1362l810,1362l810,1357l805,1351l805,1345l810,1340l805,1340l805,1345l799,1345l793,1340l788,1340l788,1334l782,1334l776,1328l770,1328l765,1328l770,1322l776,1322l782,1322l782,1317l788,1317l788,1311l782,1311l782,1305l788,1300l793,1300l793,1294l799,1294l793,1294l793,1288l799,1288l793,1288l788,1288l788,1283l788,1277l782,1277l788,1277l788,1271l788,1265l782,1265l776,1260l776,1254l776,1248l776,1243l770,1243l765,1248l770,1248l770,1254l765,1254l759,1254l753,1254l753,1248l753,1243l748,1243l748,1237l742,1237l736,1231l736,1226l730,1226l730,1220l725,1220l719,1220l719,1214l713,1214l713,1208l713,1203l708,1203l702,1197l702,1191l702,1186l708,1180l708,1174l713,1174l713,1169l719,1163l719,1157l725,1157l725,1146l725,1140l725,1134l725,1129l736,1134l742,1129l736,1123l730,1123l730,1117l725,1117l725,1112l719,1112l713,1106l708,1106l702,1106l702,1100l696,1100l691,1100l685,1100l685,1094l679,1094l679,1089l685,1089l685,1083l691,1083l691,1077l685,1072l679,1072l679,1066l673,1066l668,1066l662,1066l651,1060l639,1060l645,1060l645,1055l651,1055l651,1049l656,1049l662,1043l662,1038l656,1038l656,1032l656,1026l651,1026l651,1020l645,1015l645,1009l639,1003l639,998l639,992l639,986l633,986l633,981l633,975l628,975l622,975l616,975l611,975l605,975l599,975l594,975l582,975l576,975l571,969l565,969l559,969l554,969l548,969l542,969l536,969l536,963l531,963l531,958l531,952l531,946l525,941l525,935l531,935l536,935l542,935l548,935l554,929l559,929l565,924l559,924l559,918l554,918l548,918l548,924l542,924l536,924l531,924l531,929l525,929l519,929l514,924l508,924l502,924l497,924l497,929l497,935l491,941l491,935l485,935l485,929l485,924l479,924l479,929l479,924l479,918l474,918l474,924l468,918l468,924l468,929l462,929l457,929l457,924l451,924l451,918l445,918l439,918l434,918l428,918l422,918l417,918l417,912l417,918l411,924l411,929l411,935l411,941l417,941l417,946l422,946l422,952l428,952l434,952l434,958l439,958l439,963l434,963l428,969l428,975l422,981l428,986l434,986l434,992l439,992l445,992l445,998l439,1003l439,1009l439,1015l434,1015l434,1020l434,1015l428,1015l422,1009l417,1009l411,1009l405,1009l399,1003l394,998l394,992l394,986l388,981l382,975l382,969l377,969l371,969l365,969l365,975l360,975l354,975l348,975l342,975l337,975l337,969l337,963l337,958l331,958l325,958l320,958l314,958l308,958l302,958l297,952l291,952l285,952l285,946l280,946l274,941l268,941l263,946l257,946l251,952l245,952l245,958l240,958l234,963l228,963l228,969l223,969l217,969l217,975l211,975l205,975l205,981l200,981l200,975l194,975l188,981l183,981l177,981l177,986l171,986l165,986l160,986l160,992l154,992l148,992l143,992l137,992l131,992l126,998l126,1003l131,1003l126,1003l120,998l126,998l126,992l120,992l114,986l114,992l108,986l103,986l103,992l103,998l103,992l103,986l103,981l103,975l97,975l97,969l91,969l86,963l80,963l80,958l74,958l74,952l68,946l68,952l63,952l63,958l57,963l57,969l51,969l51,975l46,975l40,975l34,975l17,969l11,969l11,963l17,963l17,958l11,958l6,958l6,952l0,952l6,946l6,941l11,935l17,929l17,924l23,924l23,918l29,918l29,912l29,906l34,906l40,906e" stroked="f" o:allowincell="f" style="position:absolute;left:2969;top:5755;width:1266;height:1361;mso-wrap-style:none;v-text-anchor:middle">
                    <v:fill o:detectmouseclick="t" on="false"/>
                    <v:stroke color="#3465a4" joinstyle="round" endcap="flat"/>
                    <w10:wrap type="none"/>
                  </v:shape>
                  <v:shape id="shape_0" coordsize="719,889" path="m46,889l52,889l57,884l63,884l63,878l69,878l69,872l74,872l74,867l80,867l80,861l80,855l86,855l86,850l86,844l86,838l86,832l80,832l80,827l80,821l86,815l92,810l92,804l92,798l92,793l86,787l86,781l92,781l92,775l92,770l86,764l80,764l74,764l69,764l69,758l63,758l57,753l52,753l52,747l57,747l57,741l57,736l52,736l46,736l46,730l46,724l40,724l40,718l40,713l46,713l46,707l40,707l40,701l40,696l40,690l40,684l46,679l46,673l52,673l52,667l57,667l57,661l63,656l57,656l52,650l46,650l40,650l35,650l35,644l35,639l29,633l23,633l23,627l29,627l29,622l35,616l35,610l40,604l40,599l46,599l46,593l52,593l52,587l46,587l40,587l40,582l35,582l29,582l29,576l23,576l29,576l29,570l35,565l35,559l35,553l35,547l35,542l35,536l29,536l29,530l23,530l23,525l29,525l29,519l23,513l23,508l23,502l29,496l23,496l23,490l23,485l23,490l17,490l17,496l12,496l6,496l6,490l6,485l0,485l0,479l0,473l0,468l0,462l6,462l6,468l12,468l17,468l23,468l23,462l23,456l29,456l35,456l35,462l40,462l40,468l40,462l46,462l46,456l52,456l57,456l57,451l63,451l69,451l69,445l74,445l80,445l86,445l92,451l97,451l103,451l109,451l114,451l120,451l120,445l126,445l126,439l126,434l126,428l120,428l120,422l126,422l132,422l137,422l143,428l143,422l137,422l137,416l143,416l143,411l137,411l137,405l137,399l132,399l132,394l132,388l126,388l132,382l126,382l126,377l126,371l126,365l126,359l126,354l120,354l120,348l126,348l120,342l126,342l126,337l120,337l120,331l120,325l120,320l120,314l120,308l120,302l120,297l114,291l114,285l114,280l109,280l109,274l109,268l103,268l103,263l97,263l97,257l92,257l86,257l86,251l80,251l80,245l86,240l86,234l80,234l80,228l74,228l74,223l74,217l80,217l80,211l86,211l92,206l97,206l97,200l103,200l109,194l114,194l114,188l114,183l114,177l109,177l109,171l109,166l109,160l103,154l103,149l103,143l109,143l109,137l109,131l114,131l114,126l114,120l120,120l120,114l120,109l120,103l120,97l126,97l126,92l132,92l132,86l137,86l137,80l137,74l143,74l149,74l154,74l160,74l166,74l166,80l171,80l177,80l183,80l189,80l189,86l194,86l194,92l200,92l206,92l206,97l211,103l217,103l217,109l223,109l223,114l223,120l217,126l217,131l217,137l223,137l229,143l223,143l217,143l217,149l211,149l211,154l217,160l217,166l217,171l211,177l211,183l217,188l217,194l217,200l217,206l217,211l217,217l223,223l223,228l223,234l217,234l217,240l217,245l223,245l223,251l223,257l217,257l217,263l223,263l223,268l229,268l234,268l234,274l234,280l234,285l240,285l246,285l251,291l257,291l263,291l269,291l274,291l274,297l274,302l280,302l280,308l286,308l286,314l291,314l291,320l297,320l303,320l303,325l308,325l314,331l320,331l326,331l331,331l337,331l337,337l343,337l343,331l348,331l354,331l360,331l360,325l366,325l371,325l377,325l383,325l383,331l388,331l394,331l400,331l400,325l405,325l405,331l411,331l411,337l417,337l417,331l417,337l417,342l417,348l417,354l423,359l423,365l423,371l417,371l417,377l417,382l423,382l428,388l423,388l428,388l428,394l434,394l434,399l434,405l428,405l434,405l434,411l440,411l445,411l445,416l445,422l451,422l451,416l457,411l463,405l463,399l468,399l468,394l474,394l474,388l480,388l480,382l485,382l485,377l485,371l491,371l497,371l503,365l508,365l514,365l520,365l525,365l525,359l525,365l531,365l537,365l542,365l548,365l548,359l554,359l554,365l560,365l565,365l571,365l577,365l582,365l582,359l582,354l582,348l588,348l588,342l594,342l594,337l594,331l594,325l600,325l600,320l600,314l600,308l605,302l600,297l594,297l588,297l588,291l582,291l582,297l577,297l571,297l565,297l565,291l565,285l560,285l554,285l554,280l554,274l554,268l554,263l560,263l560,257l560,251l548,251l542,251l542,245l537,245l531,245l525,245l525,240l520,240l520,234l525,234l525,228l531,223l537,223l537,228l542,234l542,228l548,228l554,228l554,223l560,223l565,223l565,217l571,217l577,217l577,211l571,206l577,206l582,200l582,194l588,194l588,200l594,194l594,200l600,200l600,194l600,188l594,188l594,183l594,177l594,171l588,166l588,160l582,160l582,166l577,166l577,160l577,166l577,160l571,160l571,154l571,160l565,160l565,154l565,149l560,149l560,143l565,143l565,137l565,131l571,131l571,126l565,126l565,120l565,114l565,109l560,109l560,103l560,97l554,97l554,92l560,97l565,97l571,97l571,92l577,92l577,86l582,86l588,86l588,80l594,80l600,80l600,74l605,74l611,74l617,74l622,74l628,74l634,74l639,74l645,74l651,74l657,74l657,69l651,63l645,63l645,57l651,52l651,46l657,40l657,46l662,46l662,40l657,40l657,35l651,35l651,29l651,35l645,35l645,29l639,29l639,23l639,17l634,17l628,12l628,6l634,6l639,6l645,12l651,12l651,17l657,17l657,23l662,23l662,17l668,17l674,17l674,23l679,23l685,23l685,17l691,17l697,17l702,12l708,12l714,6l714,12l719,12l719,6l719,0e" stroked="f" o:allowincell="f" style="position:absolute;left:2963;top:5772;width:718;height:888;mso-wrap-style:none;v-text-anchor:middle">
                    <v:fill o:detectmouseclick="t" on="false"/>
                    <v:stroke color="#3465a4" joinstyle="round" endcap="flat"/>
                    <w10:wrap type="none"/>
                  </v:shape>
                  <v:shape id="shape_0" coordsize="1267,1362" path="m713,17l719,17l719,23l725,23l730,29l736,29l736,34l742,34l742,40l748,40l753,40l753,46l753,40l759,40l753,46l759,40l759,46l765,40l770,40l770,34l776,29l782,29l782,34l788,34l788,29l793,29l799,29l799,23l805,23l810,23l816,23l816,29l822,23l828,23l828,17l833,17l839,12l845,12l845,6l845,0l850,0l850,6l856,12l856,17l856,23l856,29l856,34l856,40l862,40l862,46l867,52l873,52l873,57l879,57l885,57l890,57l896,57l902,57l902,52l907,57l907,52l913,52l919,52l919,46l925,46l930,46l930,40l936,34l942,34l947,34l953,34l959,34l964,34l970,34l970,40l976,40l976,46l976,52l982,52l982,57l987,57l993,57l993,63l999,63l1004,63l1010,63l1016,63l1022,57l1027,57l1027,52l1033,52l1039,52l1039,46l1044,52l1050,46l1056,46l1061,46l1061,40l1067,46l1073,52l1073,57l1079,57l1084,57l1084,63l1090,63l1096,63l1101,63l1096,63l1096,69l1096,74l1096,80l1096,86l1101,86l1101,91l1101,97l1107,91l1113,91l1113,97l1119,97l1119,103l1124,103l1130,103l1136,103l1136,109l1141,109l1141,103l1147,103l1147,109l1147,103l1147,109l1153,114l1159,109l1164,114l1164,120l1164,114l1170,114l1176,114l1176,120l1170,120l1170,126l1176,126l1181,126l1193,120l1198,120l1210,120l1216,126l1216,120l1221,120l1227,120l1227,126l1233,126l1227,126l1227,131l1227,137l1221,143l1227,148l1227,154l1221,154l1221,160l1221,166l1216,166l1216,171l1216,177l1216,183l1221,183l1227,183l1227,188l1227,194l1221,194l1216,200l1221,200l1227,205l1233,205l1233,211l1238,211l1244,211l1250,211l1250,217l1244,217l1244,223l1244,228l1238,228l1238,234l1238,228l1244,228l1244,234l1244,240l1244,245l1250,251l1244,251l1244,257l1238,257l1233,257l1233,262l1227,262l1227,268l1221,268l1216,268l1210,268l1204,268l1198,268l1198,274l1193,274l1187,274l1181,274l1176,280l1170,285l1164,285l1164,297l1164,302l1159,308l1159,314l1153,314l1147,314l1141,319l1136,319l1130,319l1124,325l1119,331l1113,331l1107,331l1113,331l1113,337l1119,337l1124,337l1130,337l1130,342l1136,342l1141,348l1147,348l1153,348l1159,348l1164,348l1164,354l1170,354l1176,359l1181,359l1181,365l1181,371l1181,376l1181,382l1176,382l1176,388l1170,388l1164,394l1159,394l1153,394l1147,399l1141,399l1136,405l1130,405l1124,405l1124,411l1119,411l1113,416l1107,416l1107,422l1101,422l1096,422l1096,428l1090,428l1084,428l1084,422l1079,422l1079,428l1073,428l1067,428l1061,428l1056,428l1050,422l1044,422l1039,422l1039,428l1033,433l1033,439l1027,439l1027,445l1022,445l1027,445l1027,451l1027,456l1027,462l1022,462l1016,462l1016,468l1010,468l1004,473l999,473l993,473l987,473l993,479l993,485l987,490l993,490l999,490l999,496l999,502l1004,502l1010,502l1016,502l1016,507l1016,513l1022,513l1022,507l1027,507l1033,507l1039,507l1044,507l1050,507l1050,513l1056,513l1061,513l1067,507l1073,507l1073,513l1079,513l1079,519l1084,519l1084,525l1084,530l1079,530l1079,536l1079,530l1073,530l1073,536l1067,536l1067,542l1061,542l1061,547l1056,553l1056,559l1050,559l1044,564l1039,564l1039,570l1033,570l1039,570l1044,570l1050,576l1056,576l1061,576l1061,582l1067,582l1073,576l1079,576l1084,576l1090,576l1090,582l1096,587l1096,593l1101,593l1101,599l1107,599l1107,604l1113,604l1119,604l1119,610l1119,616l1124,616l1124,610l1130,610l1136,610l1141,610l1141,616l1147,616l1147,621l1147,627l1147,633l1153,633l1153,639l1147,639l1141,639l1136,639l1136,644l1136,650l1130,650l1124,656l1130,656l1130,661l1124,661l1119,667l1124,667l1124,673l1124,678l1124,684l1124,690l1130,696l1130,701l1130,707l1136,713l1136,707l1141,707l1147,707l1153,713l1153,718l1153,724l1147,730l1147,724l1147,730l1141,730l1141,735l1136,735l1136,741l1130,741l1130,747l1136,753l1136,758l1141,758l1147,753l1147,758l1153,764l1153,770l1153,775l1159,781l1159,787l1159,792l1159,798l1159,804l1164,804l1164,810l1159,810l1164,810l1170,810l1170,815l1176,815l1181,815l1187,815l1193,821l1193,815l1193,821l1193,827l1198,832l1198,827l1204,827l1204,832l1210,838l1210,832l1216,832l1216,838l1221,838l1227,838l1233,838l1238,838l1244,838l1244,844l1238,844l1238,849l1238,855l1238,861l1233,867l1233,872l1233,878l1227,884l1227,889l1221,889l1221,895l1216,895l1210,895l1210,901l1204,901l1198,901l1193,901l1193,906l1198,906l1193,906l1187,906l1187,912l1193,912l1187,912l1181,918l1176,918l1181,918l1176,924l1181,929l1181,935l1187,941l1187,946l1187,952l1193,958l1193,963l1198,963l1204,963l1204,969l1210,969l1210,975l1216,975l1221,975l1227,969l1233,969l1238,969l1238,975l1244,975l1250,981l1256,986l1256,992l1256,998l1261,998l1261,1003l1256,1003l1261,1003l1261,1009l1267,1009l1267,1015l1267,1020l1267,1026l1267,1032l1261,1032l1261,1038l1256,1038l1250,1038l1250,1043l1244,1043l1244,1049l1244,1055l1250,1060l1250,1066l1244,1066l1244,1072l1238,1072l1238,1077l1233,1077l1227,1077l1221,1077l1216,1072l1216,1077l1216,1083l1210,1089l1204,1089l1198,1089l1193,1089l1187,1089l1187,1083l1181,1083l1176,1083l1170,1083l1164,1083l1159,1083l1153,1083l1147,1083l1141,1089l1141,1094l1136,1094l1136,1100l1130,1100l1130,1106l1124,1106l1124,1112l1124,1117l1119,1117l1113,1117l1113,1123l1107,1123l1107,1129l1101,1129l1096,1129l1101,1129l1096,1134l1090,1134l1096,1134l1090,1134l1090,1140l1084,1146l1084,1151l1090,1151l1084,1157l1090,1157l1090,1163l1084,1163l1084,1169l1079,1169l1079,1174l1073,1174l1067,1174l1061,1174l1056,1169l1050,1169l1044,1163l1039,1163l1033,1163l1027,1163l1022,1163l1016,1163l1016,1169l1010,1169l1004,1174l999,1174l999,1180l993,1180l993,1186l987,1186l987,1191l982,1191l982,1197l976,1197l976,1203l970,1203l964,1208l970,1214l976,1214l976,1220l970,1226l964,1226l959,1226l953,1226l947,1226l953,1231l953,1237l959,1237l953,1243l947,1243l942,1243l936,1243l936,1248l930,1248l925,1248l919,1254l913,1254l907,1254l907,1260l902,1260l896,1260l890,1260l890,1265l890,1271l890,1277l885,1277l885,1283l879,1288l879,1294l879,1288l873,1294l873,1288l873,1294l867,1294l862,1294l862,1300l856,1300l856,1305l856,1311l862,1311l862,1317l856,1317l856,1322l862,1322l856,1322l856,1328l856,1334l856,1340l856,1345l862,1345l862,1351l856,1351l856,1357l850,1357l850,1362l845,1362l839,1362l833,1357l833,1362l828,1362l828,1357l822,1357l816,1357l816,1362l810,1362l810,1357l805,1351l805,1345l810,1340l805,1340l805,1345l799,1345l793,1340l788,1340l788,1334l782,1334l776,1328l770,1328l765,1328l770,1322l776,1322l782,1322l782,1317l788,1317l788,1311l782,1311l782,1305l788,1300l793,1300l793,1294l799,1294l793,1294l793,1288l799,1288l793,1288l788,1288l788,1283l788,1277l782,1277l788,1277l788,1271l788,1265l782,1265l776,1260l776,1254l776,1248l776,1243l770,1243l765,1248l770,1248l770,1254l765,1254l759,1254l753,1254l753,1248l753,1243l748,1243l748,1237l742,1237l736,1231l736,1226l730,1226l730,1220l725,1220l719,1220l719,1214l713,1214l713,1208l713,1203l708,1203l702,1197l702,1191l702,1186l708,1180l708,1174l713,1174l713,1169l719,1163l719,1157l725,1157l725,1146l725,1140l725,1134l725,1129l736,1134l742,1129l736,1123l730,1123l730,1117l725,1117l725,1112l719,1112l713,1106l708,1106l702,1106l702,1100l696,1100l691,1100l685,1100l685,1094l679,1094l679,1089l685,1089l685,1083l691,1083l691,1077l685,1072l679,1072l679,1066l673,1066l668,1066l662,1066l651,1060l639,1060l645,1060l645,1055l651,1055l651,1049l656,1049l662,1043l662,1038l656,1038l656,1032l656,1026l651,1026l651,1020l645,1015l645,1009l639,1003l639,998l639,992l639,986l633,986l633,981l633,975l628,975l622,975l616,975l611,975l605,975l599,975l594,975l582,975l576,975l571,969l565,969l559,969l554,969l548,969l542,969l536,969l536,963l531,963l531,958l531,952l531,946l525,941l525,935l531,935l536,935l542,935l548,935l554,929l559,929l565,924l559,924l559,918l554,918l548,918l548,924l542,924l536,924l531,924l531,929l525,929l519,929l514,924l508,924l502,924l497,924l497,929l497,935l491,941l491,935l485,935l485,929l485,924l479,924l479,929l479,924l479,918l474,918l474,924l468,918l468,924l468,929l462,929l457,929l457,924l451,924l451,918l445,918l439,918l434,918l428,918l422,918l417,918l417,912l417,918l411,924l411,929l411,935l411,941l417,941l417,946l422,946l422,952l428,952l434,952l434,958l439,958l439,963l434,963l428,969l428,975l422,981l428,986l434,986l434,992l439,992l445,992l445,998l439,1003l439,1009l439,1015l434,1015l434,1020l434,1015l428,1015l422,1009l417,1009l411,1009l405,1009l399,1003l394,998l394,992l394,986l388,981l382,975l382,969l377,969l371,969l365,969l365,975l360,975l354,975l348,975l342,975l337,975l337,969l337,963l337,958l331,958l325,958l320,958l314,958l308,958l302,958l297,952l291,952l285,952l285,946l280,946l274,941l268,941l263,946l257,946l251,952l245,952l245,958l240,958l234,963l228,963l228,969l223,969l217,969l217,975l211,975l205,975l205,981l200,981l200,975l194,975l188,981l183,981l177,981l177,986l171,986l165,986l160,986l160,992l154,992l148,992l143,992l137,992l131,992l126,998l126,1003l131,1003l126,1003l120,998l126,998l126,992l120,992l114,986l114,992l108,986l103,986l103,992l103,998l103,992l103,986l103,981l103,975l97,975l97,969l91,969l86,963l80,963l80,958l74,958l74,952l68,946l68,952l63,952l63,958l57,963l57,969l51,969l51,975l46,975l40,975l34,975l17,969l11,969l11,963l17,963l17,958l11,958l6,958l6,952l0,952l6,946l6,941l11,935l17,929l17,924l23,924l23,918l29,918l29,912l29,906l34,906l40,906e" stroked="t" o:allowincell="f" style="position:absolute;left:2969;top:5755;width:1266;height:1361;mso-wrap-style:none;v-text-anchor:middle">
                    <v:fill o:detectmouseclick="t" on="false"/>
                    <v:stroke color="#686868" weight="6840" joinstyle="miter" endcap="flat"/>
                    <w10:wrap type="none"/>
                  </v:shape>
                  <v:shape id="shape_0" coordsize="719,889" path="m46,889l52,889l57,884l63,884l63,878l69,878l69,872l74,872l74,867l80,867l80,861l80,855l86,855l86,850l86,844l86,838l86,832l80,832l80,827l80,821l86,815l92,810l92,804l92,798l92,793l86,787l86,781l92,781l92,775l92,770l86,764l80,764l74,764l69,764l69,758l63,758l57,753l52,753l52,747l57,747l57,741l57,736l52,736l46,736l46,730l46,724l40,724l40,718l40,713l46,713l46,707l40,707l40,701l40,696l40,690l40,684l46,679l46,673l52,673l52,667l57,667l57,661l63,656l57,656l52,650l46,650l40,650l35,650l35,644l35,639l29,633l23,633l23,627l29,627l29,622l35,616l35,610l40,604l40,599l46,599l46,593l52,593l52,587l46,587l40,587l40,582l35,582l29,582l29,576l23,576l29,576l29,570l35,565l35,559l35,553l35,547l35,542l35,536l29,536l29,530l23,530l23,525l29,525l29,519l23,513l23,508l23,502l29,496l23,496l23,490l23,485l23,490l17,490l17,496l12,496l6,496l6,490l6,485l0,485l0,479l0,473l0,468l0,462l6,462l6,468l12,468l17,468l23,468l23,462l23,456l29,456l35,456l35,462l40,462l40,468l40,462l46,462l46,456l52,456l57,456l57,451l63,451l69,451l69,445l74,445l80,445l86,445l92,451l97,451l103,451l109,451l114,451l120,451l120,445l126,445l126,439l126,434l126,428l120,428l120,422l126,422l132,422l137,422l143,428l143,422l137,422l137,416l143,416l143,411l137,411l137,405l137,399l132,399l132,394l132,388l126,388l132,382l126,382l126,377l126,371l126,365l126,359l126,354l120,354l120,348l126,348l120,342l126,342l126,337l120,337l120,331l120,325l120,320l120,314l120,308l120,302l120,297l114,291l114,285l114,280l109,280l109,274l109,268l103,268l103,263l97,263l97,257l92,257l86,257l86,251l80,251l80,245l86,240l86,234l80,234l80,228l74,228l74,223l74,217l80,217l80,211l86,211l92,206l97,206l97,200l103,200l109,194l114,194l114,188l114,183l114,177l109,177l109,171l109,166l109,160l103,154l103,149l103,143l109,143l109,137l109,131l114,131l114,126l114,120l120,120l120,114l120,109l120,103l120,97l126,97l126,92l132,92l132,86l137,86l137,80l137,74l143,74l149,74l154,74l160,74l166,74l166,80l171,80l177,80l183,80l189,80l189,86l194,86l194,92l200,92l206,92l206,97l211,103l217,103l217,109l223,109l223,114l223,120l217,126l217,131l217,137l223,137l229,143l223,143l217,143l217,149l211,149l211,154l217,160l217,166l217,171l211,177l211,183l217,188l217,194l217,200l217,206l217,211l217,217l223,223l223,228l223,234l217,234l217,240l217,245l223,245l223,251l223,257l217,257l217,263l223,263l223,268l229,268l234,268l234,274l234,280l234,285l240,285l246,285l251,291l257,291l263,291l269,291l274,291l274,297l274,302l280,302l280,308l286,308l286,314l291,314l291,320l297,320l303,320l303,325l308,325l314,331l320,331l326,331l331,331l337,331l337,337l343,337l343,331l348,331l354,331l360,331l360,325l366,325l371,325l377,325l383,325l383,331l388,331l394,331l400,331l400,325l405,325l405,331l411,331l411,337l417,337l417,331l417,337l417,342l417,348l417,354l423,359l423,365l423,371l417,371l417,377l417,382l423,382l428,388l423,388l428,388l428,394l434,394l434,399l434,405l428,405l434,405l434,411l440,411l445,411l445,416l445,422l451,422l451,416l457,411l463,405l463,399l468,399l468,394l474,394l474,388l480,388l480,382l485,382l485,377l485,371l491,371l497,371l503,365l508,365l514,365l520,365l525,365l525,359l525,365l531,365l537,365l542,365l548,365l548,359l554,359l554,365l560,365l565,365l571,365l577,365l582,365l582,359l582,354l582,348l588,348l588,342l594,342l594,337l594,331l594,325l600,325l600,320l600,314l600,308l605,302l600,297l594,297l588,297l588,291l582,291l582,297l577,297l571,297l565,297l565,291l565,285l560,285l554,285l554,280l554,274l554,268l554,263l560,263l560,257l560,251l548,251l542,251l542,245l537,245l531,245l525,245l525,240l520,240l520,234l525,234l525,228l531,223l537,223l537,228l542,234l542,228l548,228l554,228l554,223l560,223l565,223l565,217l571,217l577,217l577,211l571,206l577,206l582,200l582,194l588,194l588,200l594,194l594,200l600,200l600,194l600,188l594,188l594,183l594,177l594,171l588,166l588,160l582,160l582,166l577,166l577,160l577,166l577,160l571,160l571,154l571,160l565,160l565,154l565,149l560,149l560,143l565,143l565,137l565,131l571,131l571,126l565,126l565,120l565,114l565,109l560,109l560,103l560,97l554,97l554,92l560,97l565,97l571,97l571,92l577,92l577,86l582,86l588,86l588,80l594,80l600,80l600,74l605,74l611,74l617,74l622,74l628,74l634,74l639,74l645,74l651,74l657,74l657,69l651,63l645,63l645,57l651,52l651,46l657,40l657,46l662,46l662,40l657,40l657,35l651,35l651,29l651,35l645,35l645,29l639,29l639,23l639,17l634,17l628,12l628,6l634,6l639,6l645,12l651,12l651,17l657,17l657,23l662,23l662,17l668,17l674,17l674,23l679,23l685,23l685,17l691,17l697,17l702,12l708,12l714,6l714,12l719,12l719,6l719,0e" stroked="t" o:allowincell="f" style="position:absolute;left:2963;top:5772;width:718;height:888;mso-wrap-style:none;v-text-anchor:middle">
                    <v:fill o:detectmouseclick="t" on="false"/>
                    <v:stroke color="#686868" weight="6840" joinstyle="miter" endcap="flat"/>
                    <w10:wrap type="none"/>
                  </v:shape>
                  <v:shape id="shape_0" coordsize="1490,1676" path="m987,40l993,40l999,40l999,35l1004,35l1010,35l1016,35l1016,29l1022,29l1027,29l1027,35l1033,35l1027,40l1022,40l1016,46l1010,46l1004,46l999,46l993,46l993,52l999,57l999,63l999,69l999,74l1004,74l1004,80l1010,80l1016,80l1022,80l1027,80l1033,80l1039,80l1044,86l1050,86l1062,86l1067,86l1073,86l1079,86l1084,86l1090,86l1096,86l1101,86l1101,92l1101,97l1107,97l1107,103l1107,109l1107,114l1113,120l1113,126l1119,131l1119,137l1124,137l1124,143l1124,149l1130,149l1130,154l1124,160l1119,160l1119,166l1113,166l1113,171l1107,171l1119,171l1130,177l1136,177l1141,177l1147,177l1147,183l1153,183l1159,188l1159,194l1153,194l1153,200l1147,200l1147,205l1153,205l1153,211l1159,211l1164,211l1170,211l1170,217l1176,217l1181,217l1187,223l1193,223l1193,228l1198,228l1198,234l1204,234l1210,240l1204,245l1193,240l1193,245l1193,251l1193,257l1193,268l1187,268l1187,274l1181,280l1181,285l1176,285l1176,291l1170,297l1170,302l1170,308l1176,314l1181,314l1181,319l1181,325l1187,325l1187,331l1193,331l1198,331l1198,337l1204,337l1204,342l1210,348l1216,348l1216,354l1221,354l1221,359l1221,365l1227,365l1233,365l1238,365l1238,359l1233,359l1238,354l1244,354l1244,359l1244,365l1244,371l1250,376l1256,376l1256,382l1256,388l1250,388l1256,388l1256,394l1256,399l1261,399l1267,399l1261,399l1261,405l1267,405l1261,405l1261,411l1256,411l1250,416l1250,422l1256,422l1256,428l1250,428l1250,433l1244,433l1238,433l1233,439l1238,439l1244,439l1250,445l1256,445l1256,451l1261,451l1267,456l1273,456l1273,451l1278,451l1273,456l1273,462l1278,468l1278,473l1284,473l1284,468l1290,468l1296,468l1296,473l1301,473l1301,468l1307,473l1313,473l1318,473l1318,468l1324,468l1324,462l1330,462l1335,468l1335,473l1341,473l1341,479l1347,479l1347,485l1353,485l1353,490l1358,496l1358,502l1364,502l1364,508l1370,508l1370,513l1375,513l1381,519l1381,525l1381,530l1387,530l1387,536l1393,536l1398,542l1404,542l1404,547l1410,547l1410,553l1415,553l1415,559l1421,559l1421,565l1415,565l1415,570l1410,570l1415,570l1415,576l1410,576l1410,582l1410,587l1415,587l1421,587l1421,593l1427,593l1427,599l1427,604l1427,610l1432,610l1432,616l1438,616l1438,622l1438,627l1438,633l1432,633l1432,639l1432,644l1427,644l1427,650l1427,656l1421,656l1421,661l1421,667l1421,673l1415,679l1415,684l1410,684l1404,684l1404,690l1404,696l1404,701l1410,707l1415,707l1415,713l1421,713l1427,713l1427,718l1427,724l1427,730l1427,736l1432,736l1432,741l1438,741l1444,747l1450,747l1450,753l1455,753l1461,753l1461,758l1467,758l1472,758l1478,758l1478,764l1484,764l1490,764l1484,764l1484,770l1478,770l1472,775l1467,775l1467,781l1467,787l1461,793l1461,798l1461,804l1467,804l1461,804l1461,810l1467,810l1467,815l1467,821l1472,821l1472,827l1478,827l1478,832l1478,838l1478,844l1478,849l1478,855l1484,861l1484,867l1484,872l1490,872l1490,878l1484,878l1478,878l1472,872l1467,872l1467,867l1461,867l1455,861l1450,861l1455,867l1450,872l1450,878l1455,884l1455,889l1461,889l1461,895l1461,901l1455,895l1455,889l1450,889l1444,884l1438,884l1438,878l1432,878l1427,878l1427,872l1421,872l1421,878l1421,884l1421,889l1427,889l1427,895l1427,901l1432,901l1438,901l1444,906l1444,912l1450,912l1444,912l1444,918l1438,918l1432,918l1427,918l1427,912l1421,912l1421,918l1421,924l1421,929l1421,935l1415,941l1415,946l1415,952l1415,958l1410,963l1410,969l1404,969l1404,975l1398,975l1398,969l1398,963l1393,963l1387,963l1381,963l1375,958l1370,958l1364,952l1358,952l1353,952l1347,952l1341,952l1335,952l1330,952l1330,958l1324,958l1318,963l1313,963l1313,969l1307,969l1307,975l1301,975l1296,981l1290,981l1290,986l1284,986l1284,992l1284,998l1284,1003l1284,1009l1284,1015l1284,1020l1284,1026l1284,1032l1284,1038l1284,1043l1284,1049l1284,1055l1290,1055l1284,1055l1284,1060l1284,1066l1290,1066l1290,1072l1290,1077l1296,1077l1301,1083l1307,1083l1307,1089l1301,1089l1301,1095l1307,1095l1313,1100l1307,1100l1307,1106l1307,1100l1301,1100l1301,1095l1296,1095l1296,1100l1296,1106l1301,1106l1296,1106l1296,1112l1290,1112l1296,1112l1296,1117l1296,1123l1296,1129l1296,1134l1296,1140l1296,1146l1296,1152l1301,1152l1301,1157l1307,1157l1307,1163l1307,1169l1313,1169l1318,1169l1318,1163l1324,1163l1330,1169l1335,1169l1341,1174l1347,1174l1353,1180l1353,1186l1353,1191l1358,1191l1364,1191l1364,1197l1370,1197l1370,1203l1375,1203l1375,1209l1375,1214l1370,1214l1370,1220l1364,1220l1358,1220l1358,1226l1358,1231l1358,1237l1358,1243l1353,1243l1347,1248l1341,1248l1341,1254l1347,1260l1353,1260l1353,1266l1358,1271l1364,1271l1364,1277l1370,1277l1375,1277l1375,1283l1381,1283l1387,1283l1387,1288l1387,1294l1393,1294l1393,1300l1398,1300l1398,1305l1398,1311l1404,1311l1404,1317l1410,1317l1410,1323l1415,1323l1415,1328l1421,1334l1421,1340l1427,1340l1427,1345l1421,1345l1421,1351l1421,1357l1415,1357l1415,1362l1421,1362l1421,1368l1415,1368l1410,1368l1415,1374l1415,1380l1410,1380l1410,1385l1404,1385l1404,1391l1398,1391l1398,1397l1398,1402l1393,1402l1398,1408l1398,1414l1393,1414l1393,1419l1393,1425l1398,1425l1398,1431l1393,1437l1393,1442l1393,1448l1387,1448l1387,1454l1387,1459l1393,1459l1393,1465l1393,1471l1387,1476l1381,1482l1381,1488l1381,1493l1381,1499l1387,1499l1387,1505l1381,1505l1381,1511l1375,1505l1375,1511l1370,1511l1370,1516l1370,1522l1364,1522l1358,1522l1358,1516l1358,1522l1364,1522l1364,1528l1364,1533l1370,1539l1370,1545l1364,1545l1364,1550l1358,1556l1353,1556l1347,1556l1341,1556l1341,1550l1335,1550l1330,1550l1324,1550l1318,1550l1313,1550l1313,1556l1307,1556l1301,1562l1301,1568l1296,1568l1296,1562l1290,1562l1290,1556l1284,1556l1284,1550l1278,1550l1278,1556l1273,1556l1267,1556l1261,1562l1256,1562l1250,1562l1250,1556l1250,1550l1250,1545l1244,1545l1244,1539l1244,1533l1238,1533l1233,1533l1233,1528l1227,1528l1227,1533l1221,1533l1221,1539l1216,1539l1216,1545l1216,1550l1216,1556l1216,1562l1216,1568l1216,1573l1216,1579l1216,1585l1216,1590l1216,1596l1216,1590l1221,1590l1221,1596l1227,1596l1233,1596l1238,1596l1238,1602l1244,1602l1250,1602l1250,1607l1250,1613l1244,1613l1250,1619l1250,1625l1250,1630l1256,1630l1256,1636l1250,1636l1244,1642l1238,1642l1233,1642l1233,1647l1227,1647l1221,1647l1216,1647l1216,1642l1210,1642l1210,1636l1204,1636l1204,1630l1198,1630l1198,1625l1193,1625l1187,1625l1181,1625l1181,1630l1176,1630l1170,1630l1164,1636l1159,1636l1153,1636l1147,1642l1141,1642l1136,1647l1130,1647l1124,1647l1119,1647l1113,1653l1107,1659l1107,1664l1101,1670l1101,1676l1096,1676l1090,1670l1090,1664l1084,1664l1079,1664l1079,1659l1073,1659l1073,1653l1073,1647l1079,1647l1079,1642l1084,1642l1084,1636l1090,1636l1096,1630l1101,1630l1107,1625l1113,1625l1119,1625l1119,1619l1124,1619l1124,1613l1130,1613l1130,1607l1130,1602l1124,1596l1119,1596l1113,1596l1107,1596l1101,1596l1096,1596l1090,1590l1090,1585l1084,1585l1090,1585l1090,1579l1084,1579l1084,1573l1079,1573l1079,1568l1073,1568l1067,1568l1067,1573l1062,1573l1062,1579l1056,1579l1056,1573l1050,1573l1044,1573l1039,1573l1033,1573l1027,1573l1022,1573l1027,1573l1027,1568l1033,1562l1033,1556l1039,1556l1044,1550l1050,1550l1050,1545l1056,1545l1062,1545l1062,1539l1067,1539l1067,1533l1067,1528l1073,1528l1073,1522l1079,1522l1079,1516l1084,1516l1084,1511l1084,1505l1079,1505l1079,1499l1079,1493l1073,1493l1073,1488l1073,1482l1067,1482l1067,1476l1067,1471l1073,1471l1073,1465l1073,1459l1067,1459l1067,1454l1067,1448l1067,1442l1062,1442l1062,1437l1056,1442l1050,1442l1050,1448l1044,1448l1039,1448l1033,1442l1039,1442l1033,1442l1027,1437l1022,1437l1022,1431l1016,1431l1010,1431l1010,1437l1004,1437l999,1437l993,1437l987,1437l982,1437l976,1437l976,1442l970,1442l970,1437l965,1431l965,1419l965,1414l965,1408l970,1408l970,1402l970,1397l976,1397l976,1391l970,1385l970,1380l970,1374l965,1374l959,1374l959,1368l953,1362l947,1362l947,1357l942,1357l936,1351l930,1351l930,1345l925,1351l925,1345l919,1345l919,1340l913,1340l907,1340l902,1334l896,1334l890,1334l885,1340l879,1340l879,1334l879,1328l873,1328l873,1323l867,1317l873,1317l873,1311l879,1311l879,1305l885,1305l885,1300l885,1294l879,1294l873,1294l873,1288l879,1288l879,1283l879,1277l885,1277l879,1277l879,1271l879,1266l879,1260l885,1260l885,1254l879,1254l885,1254l885,1248l879,1248l873,1248l867,1248l873,1248l873,1243l867,1243l867,1237l862,1243l862,1237l856,1237l856,1231l856,1237l850,1237l850,1231l845,1231l839,1231l839,1226l839,1220l833,1220l833,1214l839,1214l839,1209l833,1209l828,1203l833,1203l839,1197l833,1197l833,1191l828,1191l828,1186l822,1186l822,1180l816,1180l810,1180l805,1180l799,1174l793,1174l793,1169l799,1169l805,1163l810,1163l810,1157l810,1152l810,1146l805,1146l805,1140l799,1134l793,1134l788,1134l782,1134l776,1134l770,1129l770,1123l765,1123l765,1117l759,1117l759,1112l753,1112l748,1106l742,1106l736,1106l731,1106l736,1106l731,1106l731,1100l725,1100l719,1100l719,1095l725,1095l725,1089l719,1089l713,1089l713,1083l708,1083l708,1077l702,1077l696,1077l696,1072l696,1066l691,1066l685,1066l679,1066l673,1060l668,1060l662,1055l656,1055l656,1049l662,1049l662,1043l668,1038l662,1038l656,1038l651,1032l645,1032l645,1026l639,1026l639,1020l639,1015l633,1015l633,1009l628,1009l622,1009l622,1003l616,1003l611,1003l611,998l605,998l599,998l594,998l594,992l588,992l582,992l576,992l571,992l571,986l565,986l559,981l554,981l548,981l548,975l548,969l554,969l554,963l554,958l554,952l548,946l542,946l536,952l531,952l525,952l519,958l514,958l514,952l514,946l508,946l502,946l497,946l491,946l485,946l479,946l474,946l468,952l462,952l457,946l445,946l439,946l434,946l428,941l434,941l434,935l434,929l439,929l439,924l439,918l445,918l445,912l451,912l451,918l457,918l462,918l468,912l474,912l474,906l479,906l485,906l485,912l491,918l497,918l502,918l497,918l502,918l502,912l497,912l497,906l497,901l502,901l502,895l508,895l508,889l514,889l519,889l519,895l525,895l531,895l531,889l525,884l525,878l525,872l531,872l536,872l542,872l548,872l554,867l554,861l554,855l548,844l554,844l559,844l559,838l565,838l565,832l565,827l565,821l571,821l571,815l565,815l565,810l565,804l565,798l559,798l559,793l554,793l554,787l548,787l548,781l548,787l548,781l548,787l548,781l542,781l542,787l542,781l536,781l531,781l525,781l519,787l514,787l508,787l502,793l497,798l491,804l485,804l479,804l474,804l468,804l462,804l457,798l451,798l451,793l445,793l439,793l439,787l434,787l434,781l428,781l422,781l417,781l411,781l405,787l400,787l394,781l388,787l388,781l388,775l382,775l382,770l377,770l371,770l371,764l371,770l365,770l360,770l360,775l354,775l348,775l348,781l348,775l342,775l337,775l331,775l331,770l325,770l325,764l320,764l314,764l308,764l308,758l302,758l297,758l297,764l291,764l291,770l285,770l285,775l285,781l280,787l280,793l274,793l274,798l268,798l263,798l263,804l257,804l251,810l245,810l245,815l240,815l234,815l228,815l228,810l228,804l223,804l223,798l228,798l228,793l223,793l223,787l223,781l217,775l211,775l205,775l200,781l194,781l194,775l188,775l183,775l177,775l171,775l166,775l160,775l154,775l154,781l148,781l143,781l143,775l137,775l137,770l137,764l137,758l143,758l143,753l137,753l137,747l131,747l126,747l126,741l120,741l114,741l108,741l103,747l103,741l97,741l97,736l91,736l91,730l91,724l86,724l86,718l86,713l80,713l80,718l74,718l74,713l74,707l74,701l74,707l68,707l63,707l63,701l63,696l63,690l68,690l63,684l63,690l57,690l51,690l46,684l46,679l40,679l40,673l40,667l40,661l46,661l40,661l40,656l34,656l34,650l29,650l29,644l23,639l23,644l17,644l17,639l17,633l23,633l23,627l17,622l23,622l23,616l17,616l17,610l17,604l23,604l23,599l29,599l29,593l34,593l40,587l46,587l51,587l51,582l46,582l46,576l40,576l40,570l40,565l40,559l40,553l40,547l40,542l40,536l34,536l34,530l29,530l29,525l23,525l17,525l11,525l11,519l6,519l11,519l11,513l6,508l6,502l0,502l0,496l0,490l6,490l6,485l11,485l17,485l23,479l23,473l29,473l29,468l34,468l34,462l40,462l46,462l46,456l51,456l51,451l57,451l63,456l63,451l68,451l68,456l74,456l74,462l80,462l86,462l91,462l91,468l97,468l97,473l103,473l103,479l108,479l108,473l114,473l120,473l126,473l131,473l137,473l137,468l143,468l143,462l143,456l148,451l154,445l148,439l143,439l143,433l137,433l137,439l131,439l126,439l126,433l131,433l126,433l120,433l120,428l114,428l114,422l108,422l108,416l103,411l97,405l103,405l103,399l103,394l108,394l108,388l108,382l114,376l114,371l108,371l114,371l114,365l114,359l120,359l120,354l120,348l114,348l108,342l108,337l108,331l103,325l103,319l97,314l97,308l91,308l91,302l91,297l91,291l86,291l86,285l80,285l74,285l68,280l63,274l63,268l63,262l57,262l57,257l57,251l51,251l51,245l51,240l51,234l51,228l57,228l51,228l51,223l46,223l46,217l46,211l51,211l51,205l57,205l63,205l68,205l68,200l74,200l74,194l80,194l80,188l86,188l91,188l91,183l91,177l91,171l91,166l91,160l86,160l86,154l86,149l86,143l86,137l86,131l86,126l80,120l74,114l74,109l74,103l74,97l74,92l80,92l86,92l86,86l91,86l97,86l97,80l103,80l103,74l108,74l114,69l114,63l120,63l120,57l126,57l126,52l131,52l137,52l143,52l148,52l154,52l160,52l166,46l166,40l166,35l171,35l171,29l177,23l183,23l183,17l188,17l188,12l194,12l200,12l205,12l205,17l211,17l217,23l217,29l223,29l223,35l228,35l228,40l228,35l234,35l234,29l234,35l240,35l240,40l245,40l245,46l245,52l251,52l257,57l263,57l268,57l268,63l274,69l268,69l268,74l263,74l263,80l268,86l274,86l280,80l285,80l285,86l285,92l285,97l285,103l285,109l291,109l291,114l297,114l302,114l308,114l314,114l320,114l320,109l325,109l325,103l331,103l337,103l331,103l331,97l331,92l331,86l337,86l337,80l342,80l342,74l337,74l331,74l337,74l342,74l348,74l354,74l354,69l354,63l348,63l348,57l354,57l360,57l360,52l365,52l365,46l360,52l354,52l354,46l354,40l354,35l348,35l348,29l354,29l354,23l360,23l360,29l365,23l365,17l365,12l360,6l360,0l365,0l365,6l371,6l371,12l377,12l382,12l388,12l388,17l394,23l400,23l400,29l405,29l405,35l411,40l417,40l422,40l422,46l428,46l434,46l439,46l445,46l445,52l451,52l451,57l457,57l462,63l468,63l474,63l474,69l479,69l485,69l485,74l479,74l479,80l485,80l502,86l508,86l514,86l519,86l519,80l525,80l525,74l531,69l531,63l536,63l536,57l542,63l542,69l548,69l548,74l554,74l559,80l565,80l565,86l571,86l571,92l571,97l571,103l571,109l571,103l571,97l576,97l582,103l582,97l588,103l594,103l594,109l588,109l594,114l599,114l594,114l594,109l599,103l605,103l611,103l616,103l622,103l628,103l628,97l633,97l639,97l645,97l645,92l651,92l656,92l662,86l668,86l668,92l673,92l673,86l679,86l685,86l685,80l691,80l696,80l696,74l702,74l708,69l713,69l713,63l719,63l725,57l731,57l736,52l742,52l748,57l753,57l753,63l759,63l765,63l770,69l776,69l782,69l788,69l793,69l799,69l805,69l805,74l805,80l805,86l810,86l816,86l822,86l828,86l833,86l833,80l839,80l845,80l850,80l850,86l856,92l862,97l862,103l862,109l867,114l873,120l879,120l885,120l890,120l896,126l902,126l902,131l902,126l907,126l907,120l907,114l913,109l913,103l907,103l902,103l902,97l896,97l890,92l896,86l896,80l902,74l907,74l907,69l902,69l902,63l896,63l890,63l890,57l885,57l885,52l879,52l879,46l879,40l879,35l885,29l885,23l885,29l890,29l896,29l902,29l907,29l913,29l919,29l919,35l925,35l925,40l930,40l936,40l936,35l936,29l942,35l942,29l947,29l947,35l947,40l947,35l953,35l953,40l953,46l959,46l959,52l965,46l965,40l965,35l970,35l976,35l982,35l987,40xe" fillcolor="#576937" stroked="f" o:allowincell="f" style="position:absolute;left:2501;top:6644;width:1489;height:1675;mso-wrap-style:none;v-text-anchor:middle">
                    <v:fill o:detectmouseclick="t" type="solid" color2="#a896c8"/>
                    <v:stroke color="#3465a4" joinstyle="round" endcap="flat"/>
                    <w10:wrap type="none"/>
                  </v:shape>
                  <v:shape id="shape_0" coordsize="1062,1647" path="m559,11l565,11l571,11l571,6l576,6l582,6l588,6l588,0l594,0l599,0l599,6l605,6l599,11l594,11l588,17l582,17l576,17l571,17l565,17l565,23l571,28l571,34l571,40l571,45l576,45l576,51l582,51l588,51l594,51l599,51l605,51l611,51l616,57l622,57l634,57l639,57l645,57l651,57l656,57l662,57l668,57l673,57l673,63l673,68l679,68l679,74l679,80l679,85l685,91l685,97l691,102l691,108l696,108l696,114l696,120l702,120l702,125l696,131l691,131l691,137l685,137l685,142l679,142l691,142l702,148l708,148l713,148l719,148l719,154l725,154l731,159l731,165l725,165l725,171l719,171l719,176l725,176l725,182l731,182l736,182l742,182l742,188l748,188l753,188l759,194l765,194l765,199l770,199l770,205l776,205l782,211l776,216l765,211l765,216l765,222l765,228l765,239l759,239l759,245l753,251l753,256l748,256l748,262l742,268l742,273l742,279l748,285l753,285l753,290l753,296l759,296l759,302l765,302l770,302l770,308l776,308l776,313l782,319l788,319l788,325l793,325l793,330l793,336l799,336l805,336l810,336l810,330l805,330l810,325l816,325l816,330l816,336l816,342l822,347l828,347l828,353l828,359l822,359l828,359l828,365l828,370l833,370l839,370l833,370l833,376l839,376l833,376l833,382l828,382l822,387l822,393l828,393l828,399l822,399l822,404l816,404l810,404l805,410l810,410l816,410l822,416l828,416l828,422l833,422l839,427l845,427l845,422l850,422l845,427l845,433l850,439l850,444l856,444l856,439l862,439l868,439l868,444l873,444l873,439l879,444l885,444l890,444l890,439l896,439l896,433l902,433l907,439l907,444l913,444l913,450l919,450l919,456l925,456l925,461l930,467l930,473l936,473l936,479l942,479l942,484l947,484l953,490l953,496l953,501l959,501l959,507l965,507l970,513l976,513l976,518l982,518l982,524l987,524l987,530l993,530l993,536l987,536l987,541l982,541l987,541l987,547l982,547l982,553l982,558l987,558l993,558l993,564l999,564l999,570l999,575l999,581l1004,581l1004,587l1010,587l1010,593l1010,598l1010,604l1004,604l1004,610l1004,615l999,615l999,621l999,627l993,627l993,632l993,638l993,644l987,650l987,655l982,655l976,655l976,661l976,667l976,672l982,678l987,678l987,684l993,684l999,684l999,689l999,695l999,701l999,707l1004,707l1004,712l1010,712l1016,718l1022,718l1022,724l1027,724l1033,724l1033,729l1039,729l1044,729l1050,729l1050,735l1056,735l1062,735l1056,735l1056,741l1050,741l1044,746l1039,746l1039,752l1039,758l1033,764l1033,769l1033,775l1039,775l1033,775l1033,781l1039,781l1039,786l1039,792l1044,792l1044,798l1050,798l1050,803l1050,809l1050,815l1050,820l1050,826l1056,832l1056,838l1056,843l1062,843l1062,849l1056,849l1050,849l1044,843l1039,843l1039,838l1033,838l1027,832l1022,832l1027,838l1022,843l1022,849l1027,855l1027,860l1033,860l1033,866l1033,872l1027,866l1027,860l1022,860l1016,855l1010,855l1010,849l1004,849l999,849l999,843l993,843l993,849l993,855l993,860l999,860l999,866l999,872l1004,872l1010,872l1016,877l1016,883l1022,883l1016,883l1016,889l1010,889l1004,889l999,889l999,883l993,883l993,889l993,895l993,900l993,906l987,912l987,917l987,923l987,929l982,934l982,940l976,940l976,946l970,946l970,940l970,934l965,934l959,934l953,934l947,929l942,929l936,923l930,923l925,923l919,923l913,923l907,923l902,923l902,929l896,929l890,934l885,934l885,940l879,940l879,946l873,946l868,952l862,952l862,957l856,957l856,963l856,969l856,974l856,980l856,986l856,991l856,997l856,1003l856,1009l856,1014l856,1020l856,1026l862,1026l856,1026l856,1031l856,1037l862,1037l862,1043l862,1048l868,1048l873,1054l879,1054l879,1060l873,1060l873,1066l879,1066l885,1071l879,1071l879,1077l879,1071l873,1071l873,1066l868,1066l868,1071l868,1077l873,1077l868,1077l868,1083l862,1083l868,1083l868,1088l868,1094l868,1100l868,1105l868,1111l868,1117l868,1123l873,1123l873,1128l879,1128l879,1134l879,1140l885,1140l890,1140l890,1134l896,1134l902,1140l907,1140l913,1145l919,1145l925,1151l925,1157l925,1162l930,1162l936,1162l936,1168l942,1168l942,1174l947,1174l947,1180l947,1185l942,1185l942,1191l936,1191l930,1191l930,1197l930,1202l930,1208l930,1214l925,1214l919,1219l913,1219l913,1225l919,1231l925,1231l925,1237l930,1242l936,1242l936,1248l942,1248l947,1248l947,1254l953,1254l959,1254l959,1259l959,1265l965,1265l965,1271l970,1271l970,1276l970,1282l976,1282l976,1288l982,1288l982,1294l987,1294l987,1299l993,1305l993,1311l999,1311l999,1316l993,1316l993,1322l993,1328l987,1328l987,1333l993,1333l993,1339l987,1339l982,1339l987,1345l987,1351l982,1351l982,1356l976,1356l976,1362l970,1362l970,1368l970,1373l965,1373l970,1379l970,1385l965,1385l965,1390l965,1396l970,1396l970,1402l965,1408l965,1413l965,1419l959,1419l959,1425l959,1430l965,1430l965,1436l965,1442l959,1447l953,1453l953,1459l953,1464l953,1470l959,1470l959,1476l953,1476l953,1482l947,1476l947,1482l942,1482l942,1487l942,1493l936,1493l930,1493l930,1487l930,1493l936,1493l936,1499l936,1504l942,1510l942,1516l936,1516l936,1521l930,1527l925,1527l919,1527l913,1527l913,1521l907,1521l902,1521l896,1521l890,1521l885,1521l885,1527l879,1527l873,1533l873,1539l868,1539l868,1533l862,1533l862,1527l856,1527l856,1521l850,1521l850,1527l845,1527l839,1527l833,1533l828,1533l822,1533l822,1527l822,1521l822,1516l816,1516l816,1510l816,1504l810,1504l805,1504l805,1499l799,1499l799,1504l793,1504l793,1510l788,1510l788,1516l788,1521l788,1527l788,1533l788,1539l788,1544l788,1550l788,1556l788,1561l788,1567l788,1561l793,1561l793,1567l799,1567l805,1567l810,1567l810,1573l816,1573l822,1573l822,1578l822,1584l816,1584l822,1590l822,1596l822,1601l828,1601l828,1607l822,1607l816,1613l810,1613l805,1613l805,1618l799,1618l793,1618l788,1618l788,1613l782,1613l782,1607l776,1607l776,1601l770,1601l770,1596l765,1596l759,1596l753,1596l753,1601l748,1601l742,1601l736,1607l731,1607l725,1607l719,1613l713,1613l708,1618l702,1618l696,1618l691,1618l685,1624l679,1630l679,1635l673,1641l673,1647l668,1647l662,1641l662,1635l656,1635l651,1635l651,1630l645,1630l645,1624l645,1618l651,1618l651,1613l656,1613l656,1607l662,1607l668,1601l673,1601l679,1596l685,1596l691,1596l691,1590l696,1590l696,1584l702,1584l702,1578l702,1573l696,1567l691,1567l685,1567l679,1567l673,1567l668,1567l662,1561l662,1556l656,1556l662,1556l662,1550l656,1550l656,1544l651,1544l651,1539l645,1539l639,1539l639,1544l634,1544l634,1550l628,1550l628,1544l622,1544l616,1544l611,1544l605,1544l599,1544l594,1544l599,1544l599,1539l605,1533l605,1527l611,1527l616,1521l622,1521l622,1516l628,1516l634,1516l634,1510l639,1510l639,1504l639,1499l645,1499l645,1493l651,1493l651,1487l656,1487l656,1482l656,1476l651,1476l651,1470l651,1464l645,1464l645,1459l645,1453l639,1453l639,1447l639,1442l645,1442l645,1436l645,1430l639,1430l639,1425l639,1419l639,1413l634,1413l634,1408l628,1413l622,1413l622,1419l616,1419l611,1419l605,1413l611,1413l605,1413l599,1408l594,1408l594,1402l588,1402l582,1402l582,1408l576,1408l571,1408l565,1408l559,1408l554,1408l548,1408l548,1413l542,1413l542,1408l537,1402l537,1390l537,1385l537,1379l542,1379l542,1373l542,1368l548,1368l548,1362l542,1356l542,1351l542,1345l537,1345l531,1345l531,1339l525,1333l519,1333l519,1328l514,1328l508,1322l502,1322l502,1316l497,1322l497,1316l491,1316l491,1311l485,1311l479,1311l474,1305l468,1305l462,1305l457,1311l451,1311l451,1305l451,1299l445,1299l445,1294l439,1288l445,1288l445,1282l451,1282l451,1276l457,1276l457,1271l457,1265l451,1265l445,1265l445,1259l451,1259l451,1254l451,1248l457,1248l451,1248l451,1242l451,1237l451,1231l457,1231l457,1225l451,1225l457,1225l457,1219l451,1219l445,1219l439,1219l445,1219l445,1214l439,1214l439,1208l434,1214l434,1208l428,1208l428,1202l428,1208l422,1208l422,1202l417,1202l411,1202l411,1197l411,1191l405,1191l405,1185l411,1185l411,1180l405,1180l400,1174l405,1174l411,1168l405,1168l405,1162l400,1162l400,1157l394,1157l394,1151l388,1151l382,1151l377,1151l371,1145l365,1145l365,1140l371,1140l377,1134l382,1134l382,1128l382,1123l382,1117l377,1117l377,1111l371,1105l365,1105l360,1105l354,1105l348,1105l342,1100l342,1094l337,1094l337,1088l331,1088l331,1083l325,1083l320,1077l314,1077l308,1077l303,1077l308,1077l303,1077l303,1071l297,1071l291,1071l291,1066l297,1066l297,1060l291,1060l285,1060l285,1054l280,1054l280,1048l274,1048l268,1048l268,1043l268,1037l263,1037l257,1037l251,1037l245,1031l240,1031l234,1026l228,1026l228,1020l234,1020l234,1014l240,1009l234,1009l228,1009l223,1003l217,1003l217,997l211,997l211,991l211,986l205,986l205,980l200,980l194,980l194,974l188,974l183,974l183,969l177,969l171,969l166,969l166,963l160,963l154,963l148,963l143,963l143,957l137,957l131,952l126,952l120,952l120,946l120,940l126,940l126,934l126,929l126,923l120,917l114,917l108,923l103,923l97,923l91,929l86,929l86,923l86,917l80,917l74,917l69,917l63,917l57,917l51,917l46,917l40,923l34,923l29,917l17,917l11,917l6,917l0,912l6,912l6,906l6,900l11,900l11,895l11,889l17,889l17,883l23,883l23,889l29,889l34,889l40,883l46,883l46,877l51,877l57,877l57,883l63,889l69,889l74,889l69,889l74,889l74,883l69,883l69,877l69,872l74,872l74,866l80,866l80,860l86,860l91,860l91,866l97,866l103,866e" stroked="f" o:allowincell="f" style="position:absolute;left:2929;top:6673;width:1061;height:1646;mso-wrap-style:none;v-text-anchor:middle">
                    <v:fill o:detectmouseclick="t" on="false"/>
                    <v:stroke color="#3465a4" joinstyle="round" endcap="flat"/>
                    <w10:wrap type="none"/>
                  </v:shape>
                  <v:shape id="shape_0" coordsize="987,895" path="m531,895l531,889l525,884l525,878l525,872l531,872l536,872l542,872l548,872l554,867l554,861l554,855l548,844l554,844l559,844l559,838l565,838l565,832l565,827l565,821l571,821l571,815l565,815l565,810l565,804l565,798l559,798l559,793l554,793l554,787l548,787l548,781l548,787l548,781l548,787l548,781l542,781l542,787l542,781l536,781l531,781l525,781l519,787l514,787l508,787l502,793l497,798l491,804l485,804l479,804l474,804l468,804l462,804l457,798l451,798l451,793l445,793l439,793l439,787l434,787l434,781l428,781l422,781l417,781l411,781l405,787l400,787l394,781l388,787l388,781l388,775l382,775l382,770l377,770l371,770l371,764l371,770l365,770l360,770l360,775l354,775l348,775l348,781l348,775l342,775l337,775l331,775l331,770l325,770l325,764l320,764l314,764l308,764l308,758l302,758l297,758l297,764l291,764l291,770l285,770l285,775l285,781l280,787l280,793l274,793l274,798l268,798l263,798l263,804l257,804l251,810l245,810l245,815l240,815l234,815l228,815l228,810l228,804l223,804l223,798l228,798l228,793l223,793l223,787l223,781l217,775l211,775l205,775l200,781l194,781l194,775l188,775l183,775l177,775l171,775l166,775l160,775l154,775l154,781l148,781l143,781l143,775l137,775l137,770l137,764l137,758l143,758l143,753l137,753l137,747l131,747l126,747l126,741l120,741l114,741l108,741l103,747l103,741l97,741l97,736l91,736l91,730l91,724l86,724l86,718l86,713l80,713l80,718l74,718l74,713l74,707l74,701l74,707l68,707l63,707l63,701l63,696l63,690l68,690l63,684l63,690l57,690l51,690l46,684l46,679l40,679l40,673l40,667l40,661l46,661l40,661l40,656l34,656l34,650l29,650l29,644l23,639l23,644l17,644l17,639l17,633l23,633l23,627l17,622l23,622l23,616l17,616l17,610l17,604l23,604l23,599l29,599l29,593l34,593l40,587l46,587l51,587l51,582l46,582l46,576l40,576l40,570l40,565l40,559l40,553l40,547l40,542l40,536l34,536l34,530l29,530l29,525l23,525l17,525l11,525l11,519l6,519l11,519l11,513l6,508l6,502l0,502l0,496l0,490l6,490l6,485l11,485l17,485l23,479l23,473l29,473l29,468l34,468l34,462l40,462l46,462l46,456l51,456l51,451l57,451l63,456l63,451l68,451l68,456l74,456l74,462l80,462l86,462l91,462l91,468l97,468l97,473l103,473l103,479l108,479l108,473l114,473l120,473l126,473l131,473l137,473l137,468l143,468l143,462l143,456l148,451l154,445l148,439l143,439l143,433l137,433l137,439l131,439l126,439l126,433l131,433l126,433l120,433l120,428l114,428l114,422l108,422l108,416l103,411l97,405l103,405l103,399l103,394l108,394l108,388l108,382l114,376l114,371l108,371l114,371l114,365l114,359l120,359l120,354l120,348l114,348l108,342l108,337l108,331l103,325l103,319l97,314l97,308l91,308l91,302l91,297l91,291l86,291l86,285l80,285l74,285l68,280l63,274l63,268l63,262l57,262l57,257l57,251l51,251l51,245l51,240l51,234l51,228l57,228l51,228l51,223l46,223l46,217l46,211l51,211l51,205l57,205l63,205l68,205l68,200l74,200l74,194l80,194l80,188l86,188l91,188l91,183l91,177l91,171l91,166l91,160l86,160l86,154l86,149l86,143l86,137l86,131l86,126l80,120l74,114l74,109l74,103l74,97l74,92l80,92l86,92l86,86l91,86l97,86l97,80l103,80l103,74l108,74l114,69l114,63l120,63l120,57l126,57l126,52l131,52l137,52l143,52l148,52l154,52l160,52l166,46l166,40l166,35l171,35l171,29l177,23l183,23l183,17l188,17l188,12l194,12l200,12l205,12l205,17l211,17l217,23l217,29l223,29l223,35l228,35l228,40l228,35l234,35l234,29l234,35l240,35l240,40l245,40l245,46l245,52l251,52l257,57l263,57l268,57l268,63l274,69l268,69l268,74l263,74l263,80l268,86l274,86l280,80l285,80l285,86l285,92l285,97l285,103l285,109l291,109l291,114l297,114l302,114l308,114l314,114l320,114l320,109l325,109l325,103l331,103l337,103l331,103l331,97l331,92l331,86l337,86l337,80l342,80l342,74l337,74l331,74l337,74l342,74l348,74l354,74l354,69l354,63l348,63l348,57l354,57l360,57l360,52l365,52l365,46l360,52l354,52l354,46l354,40l354,35l348,35l348,29l354,29l354,23l360,23l360,29l365,23l365,17l365,12l360,6l360,0l365,0l365,6l371,6l371,12l377,12l382,12l388,12l388,17l394,23l400,23l400,29l405,29l405,35l411,40l417,40l422,40l422,46l428,46l434,46l439,46l445,46l445,52l451,52l451,57l457,57l462,63l468,63l474,63l474,69l479,69l485,69l485,74l479,74l479,80l485,80l502,86l508,86l514,86l519,86l519,80l525,80l525,74l531,69l531,63l536,63l536,57l542,63l542,69l548,69l548,74l554,74l559,80l565,80l565,86l571,86l571,92l571,97l571,103l571,109l571,103l571,97l576,97l582,103l582,97l588,103l594,103l594,109l588,109l594,114l599,114l594,114l594,109l599,103l605,103l611,103l616,103l622,103l628,103l628,97l633,97l639,97l645,97l645,92l651,92l656,92l662,86l668,86l668,92l673,92l673,86l679,86l685,86l685,80l691,80l696,80l696,74l702,74l708,69l713,69l713,63l719,63l725,57l731,57l736,52l742,52l748,57l753,57l753,63l759,63l765,63l770,69l776,69l782,69l788,69l793,69l799,69l805,69l805,74l805,80l805,86l810,86l816,86l822,86l828,86l833,86l833,80l839,80l845,80l850,80l850,86l856,92l862,97l862,103l862,109l867,114l873,120l879,120l885,120l890,120l896,126l902,126l902,131l902,126l907,126l907,120l907,114l913,109l913,103l907,103l902,103l902,97l896,97l890,92l896,86l896,80l902,74l907,74l907,69l902,69l902,63l896,63l890,63l890,57l885,57l885,52l879,52l879,46l879,40l879,35l885,29l885,23l885,29l890,29l896,29l902,29l907,29l913,29l919,29l919,35l925,35l925,40l930,40l936,40l936,35l936,29l942,35l942,29l947,29l947,35l947,40l947,35l953,35l953,40l953,46l959,46l959,52l965,46l965,40l965,35l970,35l976,35l982,35l987,40e" stroked="f" o:allowincell="f" style="position:absolute;left:2501;top:6644;width:986;height:894;mso-wrap-style:none;v-text-anchor:middle">
                    <v:fill o:detectmouseclick="t" on="false"/>
                    <v:stroke color="#3465a4" joinstyle="round" endcap="flat"/>
                    <w10:wrap type="none"/>
                  </v:shape>
                  <v:shape id="shape_0" coordsize="1062,1647" path="m559,11l565,11l571,11l571,6l576,6l582,6l588,6l588,0l594,0l599,0l599,6l605,6l599,11l594,11l588,17l582,17l576,17l571,17l565,17l565,23l571,28l571,34l571,40l571,45l576,45l576,51l582,51l588,51l594,51l599,51l605,51l611,51l616,57l622,57l634,57l639,57l645,57l651,57l656,57l662,57l668,57l673,57l673,63l673,68l679,68l679,74l679,80l679,85l685,91l685,97l691,102l691,108l696,108l696,114l696,120l702,120l702,125l696,131l691,131l691,137l685,137l685,142l679,142l691,142l702,148l708,148l713,148l719,148l719,154l725,154l731,159l731,165l725,165l725,171l719,171l719,176l725,176l725,182l731,182l736,182l742,182l742,188l748,188l753,188l759,194l765,194l765,199l770,199l770,205l776,205l782,211l776,216l765,211l765,216l765,222l765,228l765,239l759,239l759,245l753,251l753,256l748,256l748,262l742,268l742,273l742,279l748,285l753,285l753,290l753,296l759,296l759,302l765,302l770,302l770,308l776,308l776,313l782,319l788,319l788,325l793,325l793,330l793,336l799,336l805,336l810,336l810,330l805,330l810,325l816,325l816,330l816,336l816,342l822,347l828,347l828,353l828,359l822,359l828,359l828,365l828,370l833,370l839,370l833,370l833,376l839,376l833,376l833,382l828,382l822,387l822,393l828,393l828,399l822,399l822,404l816,404l810,404l805,410l810,410l816,410l822,416l828,416l828,422l833,422l839,427l845,427l845,422l850,422l845,427l845,433l850,439l850,444l856,444l856,439l862,439l868,439l868,444l873,444l873,439l879,444l885,444l890,444l890,439l896,439l896,433l902,433l907,439l907,444l913,444l913,450l919,450l919,456l925,456l925,461l930,467l930,473l936,473l936,479l942,479l942,484l947,484l953,490l953,496l953,501l959,501l959,507l965,507l970,513l976,513l976,518l982,518l982,524l987,524l987,530l993,530l993,536l987,536l987,541l982,541l987,541l987,547l982,547l982,553l982,558l987,558l993,558l993,564l999,564l999,570l999,575l999,581l1004,581l1004,587l1010,587l1010,593l1010,598l1010,604l1004,604l1004,610l1004,615l999,615l999,621l999,627l993,627l993,632l993,638l993,644l987,650l987,655l982,655l976,655l976,661l976,667l976,672l982,678l987,678l987,684l993,684l999,684l999,689l999,695l999,701l999,707l1004,707l1004,712l1010,712l1016,718l1022,718l1022,724l1027,724l1033,724l1033,729l1039,729l1044,729l1050,729l1050,735l1056,735l1062,735l1056,735l1056,741l1050,741l1044,746l1039,746l1039,752l1039,758l1033,764l1033,769l1033,775l1039,775l1033,775l1033,781l1039,781l1039,786l1039,792l1044,792l1044,798l1050,798l1050,803l1050,809l1050,815l1050,820l1050,826l1056,832l1056,838l1056,843l1062,843l1062,849l1056,849l1050,849l1044,843l1039,843l1039,838l1033,838l1027,832l1022,832l1027,838l1022,843l1022,849l1027,855l1027,860l1033,860l1033,866l1033,872l1027,866l1027,860l1022,860l1016,855l1010,855l1010,849l1004,849l999,849l999,843l993,843l993,849l993,855l993,860l999,860l999,866l999,872l1004,872l1010,872l1016,877l1016,883l1022,883l1016,883l1016,889l1010,889l1004,889l999,889l999,883l993,883l993,889l993,895l993,900l993,906l987,912l987,917l987,923l987,929l982,934l982,940l976,940l976,946l970,946l970,940l970,934l965,934l959,934l953,934l947,929l942,929l936,923l930,923l925,923l919,923l913,923l907,923l902,923l902,929l896,929l890,934l885,934l885,940l879,940l879,946l873,946l868,952l862,952l862,957l856,957l856,963l856,969l856,974l856,980l856,986l856,991l856,997l856,1003l856,1009l856,1014l856,1020l856,1026l862,1026l856,1026l856,1031l856,1037l862,1037l862,1043l862,1048l868,1048l873,1054l879,1054l879,1060l873,1060l873,1066l879,1066l885,1071l879,1071l879,1077l879,1071l873,1071l873,1066l868,1066l868,1071l868,1077l873,1077l868,1077l868,1083l862,1083l868,1083l868,1088l868,1094l868,1100l868,1105l868,1111l868,1117l868,1123l873,1123l873,1128l879,1128l879,1134l879,1140l885,1140l890,1140l890,1134l896,1134l902,1140l907,1140l913,1145l919,1145l925,1151l925,1157l925,1162l930,1162l936,1162l936,1168l942,1168l942,1174l947,1174l947,1180l947,1185l942,1185l942,1191l936,1191l930,1191l930,1197l930,1202l930,1208l930,1214l925,1214l919,1219l913,1219l913,1225l919,1231l925,1231l925,1237l930,1242l936,1242l936,1248l942,1248l947,1248l947,1254l953,1254l959,1254l959,1259l959,1265l965,1265l965,1271l970,1271l970,1276l970,1282l976,1282l976,1288l982,1288l982,1294l987,1294l987,1299l993,1305l993,1311l999,1311l999,1316l993,1316l993,1322l993,1328l987,1328l987,1333l993,1333l993,1339l987,1339l982,1339l987,1345l987,1351l982,1351l982,1356l976,1356l976,1362l970,1362l970,1368l970,1373l965,1373l970,1379l970,1385l965,1385l965,1390l965,1396l970,1396l970,1402l965,1408l965,1413l965,1419l959,1419l959,1425l959,1430l965,1430l965,1436l965,1442l959,1447l953,1453l953,1459l953,1464l953,1470l959,1470l959,1476l953,1476l953,1482l947,1476l947,1482l942,1482l942,1487l942,1493l936,1493l930,1493l930,1487l930,1493l936,1493l936,1499l936,1504l942,1510l942,1516l936,1516l936,1521l930,1527l925,1527l919,1527l913,1527l913,1521l907,1521l902,1521l896,1521l890,1521l885,1521l885,1527l879,1527l873,1533l873,1539l868,1539l868,1533l862,1533l862,1527l856,1527l856,1521l850,1521l850,1527l845,1527l839,1527l833,1533l828,1533l822,1533l822,1527l822,1521l822,1516l816,1516l816,1510l816,1504l810,1504l805,1504l805,1499l799,1499l799,1504l793,1504l793,1510l788,1510l788,1516l788,1521l788,1527l788,1533l788,1539l788,1544l788,1550l788,1556l788,1561l788,1567l788,1561l793,1561l793,1567l799,1567l805,1567l810,1567l810,1573l816,1573l822,1573l822,1578l822,1584l816,1584l822,1590l822,1596l822,1601l828,1601l828,1607l822,1607l816,1613l810,1613l805,1613l805,1618l799,1618l793,1618l788,1618l788,1613l782,1613l782,1607l776,1607l776,1601l770,1601l770,1596l765,1596l759,1596l753,1596l753,1601l748,1601l742,1601l736,1607l731,1607l725,1607l719,1613l713,1613l708,1618l702,1618l696,1618l691,1618l685,1624l679,1630l679,1635l673,1641l673,1647l668,1647l662,1641l662,1635l656,1635l651,1635l651,1630l645,1630l645,1624l645,1618l651,1618l651,1613l656,1613l656,1607l662,1607l668,1601l673,1601l679,1596l685,1596l691,1596l691,1590l696,1590l696,1584l702,1584l702,1578l702,1573l696,1567l691,1567l685,1567l679,1567l673,1567l668,1567l662,1561l662,1556l656,1556l662,1556l662,1550l656,1550l656,1544l651,1544l651,1539l645,1539l639,1539l639,1544l634,1544l634,1550l628,1550l628,1544l622,1544l616,1544l611,1544l605,1544l599,1544l594,1544l599,1544l599,1539l605,1533l605,1527l611,1527l616,1521l622,1521l622,1516l628,1516l634,1516l634,1510l639,1510l639,1504l639,1499l645,1499l645,1493l651,1493l651,1487l656,1487l656,1482l656,1476l651,1476l651,1470l651,1464l645,1464l645,1459l645,1453l639,1453l639,1447l639,1442l645,1442l645,1436l645,1430l639,1430l639,1425l639,1419l639,1413l634,1413l634,1408l628,1413l622,1413l622,1419l616,1419l611,1419l605,1413l611,1413l605,1413l599,1408l594,1408l594,1402l588,1402l582,1402l582,1408l576,1408l571,1408l565,1408l559,1408l554,1408l548,1408l548,1413l542,1413l542,1408l537,1402l537,1390l537,1385l537,1379l542,1379l542,1373l542,1368l548,1368l548,1362l542,1356l542,1351l542,1345l537,1345l531,1345l531,1339l525,1333l519,1333l519,1328l514,1328l508,1322l502,1322l502,1316l497,1322l497,1316l491,1316l491,1311l485,1311l479,1311l474,1305l468,1305l462,1305l457,1311l451,1311l451,1305l451,1299l445,1299l445,1294l439,1288l445,1288l445,1282l451,1282l451,1276l457,1276l457,1271l457,1265l451,1265l445,1265l445,1259l451,1259l451,1254l451,1248l457,1248l451,1248l451,1242l451,1237l451,1231l457,1231l457,1225l451,1225l457,1225l457,1219l451,1219l445,1219l439,1219l445,1219l445,1214l439,1214l439,1208l434,1214l434,1208l428,1208l428,1202l428,1208l422,1208l422,1202l417,1202l411,1202l411,1197l411,1191l405,1191l405,1185l411,1185l411,1180l405,1180l400,1174l405,1174l411,1168l405,1168l405,1162l400,1162l400,1157l394,1157l394,1151l388,1151l382,1151l377,1151l371,1145l365,1145l365,1140l371,1140l377,1134l382,1134l382,1128l382,1123l382,1117l377,1117l377,1111l371,1105l365,1105l360,1105l354,1105l348,1105l342,1100l342,1094l337,1094l337,1088l331,1088l331,1083l325,1083l320,1077l314,1077l308,1077l303,1077l308,1077l303,1077l303,1071l297,1071l291,1071l291,1066l297,1066l297,1060l291,1060l285,1060l285,1054l280,1054l280,1048l274,1048l268,1048l268,1043l268,1037l263,1037l257,1037l251,1037l245,1031l240,1031l234,1026l228,1026l228,1020l234,1020l234,1014l240,1009l234,1009l228,1009l223,1003l217,1003l217,997l211,997l211,991l211,986l205,986l205,980l200,980l194,980l194,974l188,974l183,974l183,969l177,969l171,969l166,969l166,963l160,963l154,963l148,963l143,963l143,957l137,957l131,952l126,952l120,952l120,946l120,940l126,940l126,934l126,929l126,923l120,917l114,917l108,923l103,923l97,923l91,929l86,929l86,923l86,917l80,917l74,917l69,917l63,917l57,917l51,917l46,917l40,923l34,923l29,917l17,917l11,917l6,917l0,912l6,912l6,906l6,900l11,900l11,895l11,889l17,889l17,883l23,883l23,889l29,889l34,889l40,883l46,883l46,877l51,877l57,877l57,883l63,889l69,889l74,889l69,889l74,889l74,883l69,883l69,877l69,872l74,872l74,866l80,866l80,860l86,860l91,860l91,866l97,866l103,866e" stroked="t" o:allowincell="f" style="position:absolute;left:2929;top:6673;width:1061;height:1646;mso-wrap-style:none;v-text-anchor:middle">
                    <v:fill o:detectmouseclick="t" on="false"/>
                    <v:stroke color="#686868" weight="6840" joinstyle="miter" endcap="flat"/>
                    <w10:wrap type="none"/>
                  </v:shape>
                  <v:shape id="shape_0" coordsize="987,895" path="m531,895l531,889l525,884l525,878l525,872l531,872l536,872l542,872l548,872l554,867l554,861l554,855l548,844l554,844l559,844l559,838l565,838l565,832l565,827l565,821l571,821l571,815l565,815l565,810l565,804l565,798l559,798l559,793l554,793l554,787l548,787l548,781l548,787l548,781l548,787l548,781l542,781l542,787l542,781l536,781l531,781l525,781l519,787l514,787l508,787l502,793l497,798l491,804l485,804l479,804l474,804l468,804l462,804l457,798l451,798l451,793l445,793l439,793l439,787l434,787l434,781l428,781l422,781l417,781l411,781l405,787l400,787l394,781l388,787l388,781l388,775l382,775l382,770l377,770l371,770l371,764l371,770l365,770l360,770l360,775l354,775l348,775l348,781l348,775l342,775l337,775l331,775l331,770l325,770l325,764l320,764l314,764l308,764l308,758l302,758l297,758l297,764l291,764l291,770l285,770l285,775l285,781l280,787l280,793l274,793l274,798l268,798l263,798l263,804l257,804l251,810l245,810l245,815l240,815l234,815l228,815l228,810l228,804l223,804l223,798l228,798l228,793l223,793l223,787l223,781l217,775l211,775l205,775l200,781l194,781l194,775l188,775l183,775l177,775l171,775l166,775l160,775l154,775l154,781l148,781l143,781l143,775l137,775l137,770l137,764l137,758l143,758l143,753l137,753l137,747l131,747l126,747l126,741l120,741l114,741l108,741l103,747l103,741l97,741l97,736l91,736l91,730l91,724l86,724l86,718l86,713l80,713l80,718l74,718l74,713l74,707l74,701l74,707l68,707l63,707l63,701l63,696l63,690l68,690l63,684l63,690l57,690l51,690l46,684l46,679l40,679l40,673l40,667l40,661l46,661l40,661l40,656l34,656l34,650l29,650l29,644l23,639l23,644l17,644l17,639l17,633l23,633l23,627l17,622l23,622l23,616l17,616l17,610l17,604l23,604l23,599l29,599l29,593l34,593l40,587l46,587l51,587l51,582l46,582l46,576l40,576l40,570l40,565l40,559l40,553l40,547l40,542l40,536l34,536l34,530l29,530l29,525l23,525l17,525l11,525l11,519l6,519l11,519l11,513l6,508l6,502l0,502l0,496l0,490l6,490l6,485l11,485l17,485l23,479l23,473l29,473l29,468l34,468l34,462l40,462l46,462l46,456l51,456l51,451l57,451l63,456l63,451l68,451l68,456l74,456l74,462l80,462l86,462l91,462l91,468l97,468l97,473l103,473l103,479l108,479l108,473l114,473l120,473l126,473l131,473l137,473l137,468l143,468l143,462l143,456l148,451l154,445l148,439l143,439l143,433l137,433l137,439l131,439l126,439l126,433l131,433l126,433l120,433l120,428l114,428l114,422l108,422l108,416l103,411l97,405l103,405l103,399l103,394l108,394l108,388l108,382l114,376l114,371l108,371l114,371l114,365l114,359l120,359l120,354l120,348l114,348l108,342l108,337l108,331l103,325l103,319l97,314l97,308l91,308l91,302l91,297l91,291l86,291l86,285l80,285l74,285l68,280l63,274l63,268l63,262l57,262l57,257l57,251l51,251l51,245l51,240l51,234l51,228l57,228l51,228l51,223l46,223l46,217l46,211l51,211l51,205l57,205l63,205l68,205l68,200l74,200l74,194l80,194l80,188l86,188l91,188l91,183l91,177l91,171l91,166l91,160l86,160l86,154l86,149l86,143l86,137l86,131l86,126l80,120l74,114l74,109l74,103l74,97l74,92l80,92l86,92l86,86l91,86l97,86l97,80l103,80l103,74l108,74l114,69l114,63l120,63l120,57l126,57l126,52l131,52l137,52l143,52l148,52l154,52l160,52l166,46l166,40l166,35l171,35l171,29l177,23l183,23l183,17l188,17l188,12l194,12l200,12l205,12l205,17l211,17l217,23l217,29l223,29l223,35l228,35l228,40l228,35l234,35l234,29l234,35l240,35l240,40l245,40l245,46l245,52l251,52l257,57l263,57l268,57l268,63l274,69l268,69l268,74l263,74l263,80l268,86l274,86l280,80l285,80l285,86l285,92l285,97l285,103l285,109l291,109l291,114l297,114l302,114l308,114l314,114l320,114l320,109l325,109l325,103l331,103l337,103l331,103l331,97l331,92l331,86l337,86l337,80l342,80l342,74l337,74l331,74l337,74l342,74l348,74l354,74l354,69l354,63l348,63l348,57l354,57l360,57l360,52l365,52l365,46l360,52l354,52l354,46l354,40l354,35l348,35l348,29l354,29l354,23l360,23l360,29l365,23l365,17l365,12l360,6l360,0l365,0l365,6l371,6l371,12l377,12l382,12l388,12l388,17l394,23l400,23l400,29l405,29l405,35l411,40l417,40l422,40l422,46l428,46l434,46l439,46l445,46l445,52l451,52l451,57l457,57l462,63l468,63l474,63l474,69l479,69l485,69l485,74l479,74l479,80l485,80l502,86l508,86l514,86l519,86l519,80l525,80l525,74l531,69l531,63l536,63l536,57l542,63l542,69l548,69l548,74l554,74l559,80l565,80l565,86l571,86l571,92l571,97l571,103l571,109l571,103l571,97l576,97l582,103l582,97l588,103l594,103l594,109l588,109l594,114l599,114l594,114l594,109l599,103l605,103l611,103l616,103l622,103l628,103l628,97l633,97l639,97l645,97l645,92l651,92l656,92l662,86l668,86l668,92l673,92l673,86l679,86l685,86l685,80l691,80l696,80l696,74l702,74l708,69l713,69l713,63l719,63l725,57l731,57l736,52l742,52l748,57l753,57l753,63l759,63l765,63l770,69l776,69l782,69l788,69l793,69l799,69l805,69l805,74l805,80l805,86l810,86l816,86l822,86l828,86l833,86l833,80l839,80l845,80l850,80l850,86l856,92l862,97l862,103l862,109l867,114l873,120l879,120l885,120l890,120l896,126l902,126l902,131l902,126l907,126l907,120l907,114l913,109l913,103l907,103l902,103l902,97l896,97l890,92l896,86l896,80l902,74l907,74l907,69l902,69l902,63l896,63l890,63l890,57l885,57l885,52l879,52l879,46l879,40l879,35l885,29l885,23l885,29l890,29l896,29l902,29l907,29l913,29l919,29l919,35l925,35l925,40l930,40l936,40l936,35l936,29l942,35l942,29l947,29l947,35l947,40l947,35l953,35l953,40l953,46l959,46l959,52l965,46l965,40l965,35l970,35l976,35l982,35l987,40e" stroked="t" o:allowincell="f" style="position:absolute;left:2501;top:6644;width:986;height:894;mso-wrap-style:none;v-text-anchor:middle">
                    <v:fill o:detectmouseclick="t" on="false"/>
                    <v:stroke color="#686868" weight="6840" joinstyle="miter" endcap="flat"/>
                    <w10:wrap type="none"/>
                  </v:shape>
                  <v:shape id="shape_0" coordsize="1176,1357" path="m616,23l622,23l622,29l622,35l622,40l622,46l628,46l634,46l639,46l639,52l645,52l651,57l656,57l656,63l656,69l656,75l662,75l662,80l668,80l668,86l662,92l662,97l656,97l656,103l656,109l656,114l662,120l662,126l662,132l662,137l662,143l668,143l668,137l674,137l679,137l685,137l685,143l691,143l696,143l702,143l708,143l713,143l713,149l713,154l719,154l719,160l725,160l731,166l736,166l742,166l742,171l742,177l742,183l748,183l748,188l753,188l748,188l748,194l753,194l753,200l759,200l759,206l759,211l759,217l759,223l765,228l759,228l765,234l765,240l771,240l771,245l776,245l776,251l776,257l782,257l788,257l788,263l788,268l788,274l793,274l793,280l799,280l799,285l799,291l799,297l805,302l805,308l805,314l799,314l799,320l805,320l805,314l810,314l810,320l816,320l822,320l822,314l833,314l833,320l833,314l839,314l839,308l839,302l845,302l850,302l856,302l862,302l868,302l873,302l879,302l885,302l890,308l890,314l896,314l902,314l902,320l908,320l913,325l919,325l925,325l930,325l936,331l942,331l947,331l953,331l959,325l965,320l970,320l970,325l970,320l970,314l976,320l982,320l982,314l987,314l993,314l993,320l993,325l993,331l993,337l999,342l999,348l1005,354l1005,359l1005,365l1010,365l1010,371l1010,377l1016,377l1022,382l1027,382l1027,388l1033,388l1033,394l1039,394l1044,394l1050,394l1050,399l1056,399l1062,399l1062,405l1062,411l1067,411l1067,416l1067,422l1073,416l1073,422l1073,428l1079,428l1079,434l1084,434l1084,439l1084,445l1090,445l1090,451l1096,451l1102,451l1102,456l1107,456l1107,462l1107,468l1107,473l1107,479l1102,479l1102,485l1096,485l1096,491l1096,496l1090,496l1090,502l1090,508l1084,508l1084,513l1079,513l1073,513l1067,519l1062,519l1056,519l1050,525l1044,525l1044,519l1039,519l1033,519l1027,519l1022,519l1016,519l1010,519l1005,519l999,525l993,519l987,519l982,519l976,519l970,513l970,508l970,502l965,502l959,502l953,502l947,508l942,508l942,513l947,513l953,513l947,513l947,519l942,519l942,525l947,525l947,530l947,536l942,542l942,548l936,548l942,548l942,553l942,559l947,559l953,559l959,559l959,565l965,565l965,570l970,570l976,570l982,570l982,565l987,570l993,570l993,576l993,582l993,576l993,582l987,582l987,587l987,593l982,599l982,605l982,610l982,616l982,622l987,622l987,627l993,627l999,627l999,633l1005,633l1010,633l1010,627l1005,627l1005,622l1005,616l1005,610l1010,610l1010,605l1005,599l1010,599l1016,593l1016,587l1022,587l1027,587l1033,587l1033,582l1039,582l1039,587l1044,587l1044,593l1050,593l1050,599l1044,599l1050,599l1050,605l1056,605l1056,610l1056,616l1062,616l1067,616l1067,610l1067,616l1073,616l1079,622l1084,622l1090,627l1090,622l1096,622l1096,627l1102,622l1102,627l1107,627l1113,627l1113,633l1119,633l1124,633l1130,633l1130,639l1136,639l1136,644l1136,650l1142,650l1142,656l1142,662l1142,667l1142,673l1147,673l1153,679l1147,679l1153,679l1153,684l1153,690l1153,696l1153,701l1153,707l1153,713l1153,719l1153,724l1153,730l1147,730l1147,736l1142,736l1142,741l1136,741l1136,747l1130,747l1136,747l1136,753l1136,758l1136,764l1142,764l1142,758l1147,764l1147,770l1153,770l1153,776l1159,776l1159,781l1164,781l1164,787l1170,787l1170,793l1170,798l1170,804l1176,810l1176,815l1176,821l1176,827l1170,827l1170,832l1164,832l1159,832l1153,832l1153,838l1153,844l1147,844l1147,850l1147,855l1153,861l1153,867l1153,872l1153,878l1159,884l1164,884l1164,889l1170,889l1170,895l1170,901l1164,901l1164,907l1164,912l1159,918l1159,924l1153,924l1153,929l1153,935l1159,935l1159,941l1159,946l1164,952l1170,952l1170,958l1170,964l1164,964l1164,969l1159,975l1153,975l1147,975l1147,981l1147,986l1153,992l1153,998l1147,998l1142,1003l1136,1009l1130,1009l1124,1009l1119,1009l1113,1009l1107,1009l1102,1015l1096,1009l1090,1003l1084,1003l1084,998l1079,998l1073,992l1067,992l1062,992l1056,992l1062,998l1062,1003l1062,1009l1056,1021l1050,1026l1050,1032l1050,1038l1050,1043l1056,1043l1062,1043l1067,1049l1062,1049l1056,1049l1050,1055l1044,1055l1039,1055l1033,1049l1027,1049l1022,1049l1016,1043l1016,1038l1010,1038l1010,1032l1010,1026l1005,1026l1005,1021l999,1021l993,1015l993,1009l987,1009l987,1015l982,1021l976,1021l976,1026l970,1026l965,1032l959,1032l959,1038l953,1038l947,1038l947,1043l942,1043l936,1043l936,1049l930,1049l925,1049l919,1055l913,1055l908,1055l902,1060l896,1060l890,1060l885,1066l879,1066l879,1060l873,1060l873,1066l868,1066l862,1066l856,1066l856,1072l856,1078l856,1083l850,1083l850,1089l845,1089l845,1083l839,1083l833,1083l828,1083l828,1089l822,1089l816,1095l816,1089l810,1089l810,1095l805,1095l799,1095l793,1095l788,1100l782,1100l782,1106l782,1112l782,1117l776,1117l771,1117l771,1123l771,1129l765,1129l765,1135l759,1135l759,1140l753,1140l748,1146l748,1152l748,1157l748,1163l748,1169l748,1174l742,1174l742,1180l736,1180l731,1180l731,1186l736,1186l731,1192l731,1197l725,1197l719,1203l719,1209l719,1214l719,1220l713,1220l713,1226l708,1226l708,1231l702,1231l696,1231l691,1226l685,1226l674,1226l668,1226l662,1226l656,1220l645,1220l634,1209l628,1203l628,1197l622,1197l622,1192l622,1186l622,1180l622,1174l628,1174l628,1169l634,1169l634,1163l634,1157l628,1157l628,1152l628,1146l634,1146l634,1140l639,1140l639,1135l634,1135l634,1129l628,1129l628,1123l634,1123l634,1117l628,1117l628,1112l628,1106l628,1100l634,1100l639,1100l639,1095l639,1089l639,1083l634,1083l639,1083l639,1078l639,1072l639,1066l639,1060l634,1060l634,1055l634,1049l628,1049l634,1043l628,1043l628,1038l622,1038l622,1043l622,1049l616,1049l616,1055l611,1055l611,1060l605,1060l605,1066l599,1066l594,1066l588,1066l588,1072l582,1072l582,1078l577,1078l577,1083l577,1089l577,1095l577,1100l582,1100l582,1106l582,1112l588,1112l588,1117l588,1123l582,1123l582,1129l582,1135l577,1135l577,1140l571,1140l571,1146l571,1152l565,1152l565,1157l565,1163l571,1163l571,1169l577,1169l577,1174l577,1180l582,1180l582,1186l588,1186l594,1192l599,1192l605,1197l599,1197l594,1197l594,1192l588,1192l582,1192l577,1186l571,1186l571,1180l565,1180l559,1180l559,1174l548,1174l548,1169l542,1169l542,1163l537,1163l531,1163l525,1163l519,1163l514,1163l508,1163l508,1169l502,1169l497,1174l491,1180l485,1180l479,1180l474,1174l468,1174l462,1174l457,1180l451,1180l445,1180l445,1186l440,1186l434,1186l434,1192l428,1192l422,1192l417,1197l411,1197l405,1197l400,1203l394,1203l388,1197l388,1192l382,1186l382,1180l382,1174l382,1169l377,1163l377,1157l377,1152l377,1146l377,1140l371,1140l371,1135l365,1140l365,1146l360,1146l354,1152l354,1157l348,1163l343,1163l348,1174l348,1180l354,1180l354,1186l348,1186l348,1192l343,1197l337,1203l331,1209l337,1209l331,1209l331,1214l331,1220l325,1226l320,1220l320,1214l314,1214l314,1209l308,1203l303,1203l303,1197l297,1197l297,1192l291,1192l285,1192l280,1192l280,1197l280,1203l280,1209l280,1214l280,1220l285,1226l291,1231l297,1237l291,1237l291,1243l291,1249l285,1254l285,1260l291,1254l291,1266l291,1260l297,1260l297,1266l297,1271l297,1277l297,1283l297,1288l291,1294l291,1300l291,1306l280,1306l274,1306l274,1311l268,1311l263,1311l268,1311l274,1317l274,1323l280,1323l280,1328l280,1334l274,1340l268,1334l257,1340l251,1345l245,1345l240,1345l234,1345l228,1345l228,1351l223,1345l223,1351l223,1345l217,1345l217,1351l211,1351l206,1351l200,1351l200,1357l194,1357l188,1357l183,1357l183,1351l183,1345l177,1345l171,1345l171,1340l171,1334l171,1328l166,1328l160,1323l154,1317l154,1323l148,1323l143,1323l137,1323l137,1317l131,1311l131,1306l126,1306l126,1300l120,1300l120,1294l114,1294l114,1288l114,1283l109,1283l109,1277l103,1277l103,1271l103,1266l97,1266l91,1266l91,1260l86,1260l80,1260l80,1254l74,1254l69,1249l69,1243l63,1243l57,1237l57,1231l63,1231l69,1226l74,1226l74,1220l74,1214l74,1209l74,1203l80,1203l86,1203l86,1197l91,1197l91,1192l91,1186l86,1186l86,1180l80,1180l80,1174l74,1174l69,1174l69,1169l69,1163l63,1157l57,1157l51,1152l46,1152l40,1146l34,1146l34,1152l29,1152l23,1152l23,1146l23,1140l17,1140l17,1135l12,1135l12,1129l12,1123l12,1117l12,1112l12,1106l12,1100l12,1095l6,1095l12,1095l12,1089l17,1089l12,1089l12,1083l12,1078l17,1078l17,1083l23,1083l23,1089l23,1083l29,1083l23,1078l17,1078l17,1072l23,1072l23,1066l17,1066l12,1060l6,1060l6,1055l6,1049l0,1049l0,1043l0,1038l6,1038l0,1038l0,1032l0,1026l0,1021l0,1015l0,1009l0,1003l0,998l0,992l0,986l0,981l0,975l0,969l6,969l6,964l12,964l17,958l23,958l23,952l29,952l29,946l34,946l40,941l46,941l46,935l51,935l57,935l63,935l69,935l74,935l80,935l86,941l91,941l97,946l103,946l109,946l114,946l114,952l114,958l120,958l120,952l126,952l126,946l131,941l131,935l131,929l131,924l137,918l137,912l137,907l137,901l137,895l143,895l143,901l148,901l154,901l160,901l160,895l166,895l160,895l160,889l154,884l148,884l143,884l143,878l143,872l137,872l137,867l137,861l137,855l143,855l143,861l148,861l154,861l154,867l160,867l166,872l171,872l171,878l177,884l177,878l177,872l171,872l171,867l166,861l166,855l171,850l166,844l171,844l177,850l183,850l183,855l188,855l194,861l200,861l206,861l206,855l200,855l200,850l200,844l194,838l194,832l194,827l194,821l194,815l194,810l188,810l188,804l183,804l183,798l183,793l177,793l177,787l183,787l177,787l177,781l177,776l183,770l183,764l183,758l188,758l194,753l200,753l200,747l206,747l200,747l194,747l194,741l188,741l183,741l177,741l177,736l171,736l166,736l166,730l160,730l154,724l148,724l148,719l143,719l143,713l143,707l143,701l143,696l137,696l131,696l131,690l126,690l120,684l120,679l120,673l120,667l126,667l131,667l131,662l137,656l137,650l137,644l137,639l143,639l143,633l143,627l148,627l148,622l148,616l154,616l154,610l154,605l154,599l148,599l148,593l143,593l143,587l143,582l143,576l137,576l137,570l131,570l126,570l126,565l126,559l131,559l131,553l126,553l131,553l131,548l137,548l137,542l131,542l131,536l126,536l126,530l120,530l120,525l114,525l109,519l103,519l103,513l97,513l97,508l97,502l91,496l86,496l86,491l80,491l80,485l74,485l74,479l69,473l69,468l63,468l63,462l57,462l57,456l51,456l51,451l46,445l46,439l40,439l40,434l40,428l40,422l40,416l46,416l40,416l40,411l46,411l46,405l40,405l40,399l40,394l46,394l46,388l51,388l57,388l57,382l57,388l63,382l63,388l63,382l69,377l69,371l74,371l74,365l74,359l74,354l80,354l86,354l91,354l91,348l97,348l103,348l109,342l114,342l120,342l120,337l126,337l131,337l137,337l143,331l137,331l137,325l131,320l137,320l143,320l148,320l154,320l160,314l160,308l154,308l148,302l154,297l160,297l160,291l166,291l166,285l171,285l171,280l177,280l177,274l183,274l183,268l188,268l194,263l200,263l200,257l206,257l211,257l217,257l223,257l228,257l234,263l240,263l245,268l251,268l257,268l263,268l263,263l268,263l268,257l274,257l274,251l268,251l274,245l268,245l268,240l274,234l274,228l280,228l274,228l280,228l285,223l280,223l285,223l291,223l291,217l297,217l297,211l303,211l308,211l308,206l308,200l314,200l314,194l320,194l320,188l325,188l325,183l331,177l337,177l343,177l348,177l354,177l360,177l365,177l371,177l371,183l377,183l382,183l388,183l394,183l400,177l400,171l400,166l405,171l411,171l417,171l422,171l422,166l428,166l428,160l434,160l434,154l428,149l428,143l428,137l434,137l434,132l440,132l445,132l445,126l451,126l451,120l451,114l451,109l451,103l445,103l451,103l457,103l462,103l462,97l468,97l474,97l474,92l479,92l479,86l485,86l485,80l479,75l479,69l479,63l479,57l474,57l474,46l479,46l485,40l491,35l497,35l491,18l497,12l502,12l502,18l508,12l514,12l519,12l519,18l525,18l525,23l531,23l531,18l531,12l531,6l537,6l537,12l542,12l542,6l548,12l554,12l554,6l559,6l559,0l565,0l571,0l577,6l582,6l588,6l594,6l599,6l605,6l605,0l605,6l611,6l616,12l616,18l616,23xe" fillcolor="#9eab63" stroked="f" o:allowincell="f" style="position:absolute;left:3785;top:6661;width:1175;height:1356;mso-wrap-style:none;v-text-anchor:middle">
                    <v:fill o:detectmouseclick="t" type="solid" color2="#61549c"/>
                    <v:stroke color="#3465a4" joinstyle="round" endcap="flat"/>
                    <w10:wrap type="none"/>
                  </v:shape>
                  <v:shape id="shape_0" coordsize="1176,1334" path="m616,0l622,0l622,6l622,12l622,17l622,23l628,23l634,23l639,23l639,29l645,29l651,34l656,34l656,40l656,46l656,52l662,52l662,57l668,57l668,63l662,69l662,74l656,74l656,80l656,86l656,91l662,97l662,103l662,109l662,114l662,120l668,120l668,114l674,114l679,114l685,114l685,120l691,120l696,120l702,120l708,120l713,120l713,126l713,131l719,131l719,137l725,137l731,143l736,143l742,143l742,148l742,154l742,160l748,160l748,165l753,165l748,165l748,171l753,171l753,177l759,177l759,183l759,188l759,194l759,200l765,205l759,205l765,211l765,217l771,217l771,222l776,222l776,228l776,234l782,234l788,234l788,240l788,245l788,251l793,251l793,257l799,257l799,262l799,268l799,274l805,279l805,285l805,291l799,291l799,297l805,297l805,291l810,291l810,297l816,297l822,297l822,291l833,291l833,297l833,291l839,291l839,285l839,279l845,279l850,279l856,279l862,279l868,279l873,279l879,279l885,279l890,285l890,291l896,291l902,291l902,297l908,297l913,302l919,302l925,302l930,302l936,308l942,308l947,308l953,308l959,302l965,297l970,297l970,302l970,297l970,291l976,297l982,297l982,291l987,291l993,291l993,297l993,302l993,308l993,314l999,319l999,325l1005,331l1005,336l1005,342l1010,342l1010,348l1010,354l1016,354l1022,359l1027,359l1027,365l1033,365l1033,371l1039,371l1044,371l1050,371l1050,376l1056,376l1062,376l1062,382l1062,388l1067,388l1067,393l1067,399l1073,393l1073,399l1073,405l1079,405l1079,411l1084,411l1084,416l1084,422l1090,422l1090,428l1096,428l1102,428l1102,433l1107,433l1107,439l1107,445l1107,450l1107,456l1102,456l1102,462l1096,462l1096,468l1096,473l1090,473l1090,479l1090,485l1084,485l1084,490l1079,490l1073,490l1067,496l1062,496l1056,496l1050,502l1044,502l1044,496l1039,496l1033,496l1027,496l1022,496l1016,496l1010,496l1005,496l999,502l993,496l987,496l982,496l976,496l970,490l970,485l970,479l965,479l959,479l953,479l947,485l942,485l942,490l947,490l953,490l947,490l947,496l942,496l942,502l947,502l947,507l947,513l942,519l942,525l936,525l942,525l942,530l942,536l947,536l953,536l959,536l959,542l965,542l965,547l970,547l976,547l982,547l982,542l987,547l993,547l993,553l993,559l993,553l993,559l987,559l987,564l987,570l982,576l982,582l982,587l982,593l982,599l987,599l987,604l993,604l999,604l999,610l1005,610l1010,610l1010,604l1005,604l1005,599l1005,593l1005,587l1010,587l1010,582l1005,576l1010,576l1016,570l1016,564l1022,564l1027,564l1033,564l1033,559l1039,559l1039,564l1044,564l1044,570l1050,570l1050,576l1044,576l1050,576l1050,582l1056,582l1056,587l1056,593l1062,593l1067,593l1067,587l1067,593l1073,593l1079,599l1084,599l1090,604l1090,599l1096,599l1096,604l1102,599l1102,604l1107,604l1113,604l1113,610l1119,610l1124,610l1130,610l1130,616l1136,616l1136,621l1136,627l1142,627l1142,633l1142,639l1142,644l1142,650l1147,650l1153,656l1147,656l1153,656l1153,661l1153,667l1153,673l1153,678l1153,684l1153,690l1153,696l1153,701l1153,707l1147,707l1147,713l1142,713l1142,718l1136,718l1136,724l1130,724l1136,724l1136,730l1136,735l1136,741l1142,741l1142,735l1147,741l1147,747l1153,747l1153,753l1159,753l1159,758l1164,758l1164,764l1170,764l1170,770l1170,775l1170,781l1176,787l1176,792l1176,798l1176,804l1170,804l1170,809l1164,809l1159,809l1153,809l1153,815l1153,821l1147,821l1147,827l1147,832l1153,838l1153,844l1153,849l1153,855l1159,861l1164,861l1164,866l1170,866l1170,872l1170,878l1164,878l1164,884l1164,889l1159,895l1159,901l1153,901l1153,906l1153,912l1159,912l1159,918l1159,923l1164,929l1170,929l1170,935l1170,941l1164,941l1164,946l1159,952l1153,952l1147,952l1147,958l1147,963l1153,969l1153,975l1147,975l1142,980l1136,986l1130,986l1124,986l1119,986l1113,986l1107,986l1102,992l1096,986l1090,980l1084,980l1084,975l1079,975l1073,969l1067,969l1062,969l1056,969l1062,975l1062,980l1062,986l1056,998l1050,1003l1050,1009l1050,1015l1050,1020l1056,1020l1062,1020l1067,1026l1062,1026l1056,1026l1050,1032l1044,1032l1039,1032l1033,1026l1027,1026l1022,1026l1016,1020l1016,1015l1010,1015l1010,1009l1010,1003l1005,1003l1005,998l999,998l993,992l993,986l987,986l987,992l982,998l976,998l976,1003l970,1003l965,1009l959,1009l959,1015l953,1015l947,1015l947,1020l942,1020l936,1020l936,1026l930,1026l925,1026l919,1032l913,1032l908,1032l902,1037l896,1037l890,1037l885,1043l879,1043l879,1037l873,1037l873,1043l868,1043l862,1043l856,1043l856,1049l856,1055l856,1060l850,1060l850,1066l845,1066l845,1060l839,1060l833,1060l828,1060l828,1066l822,1066l816,1072l816,1066l810,1066l810,1072l805,1072l799,1072l793,1072l788,1077l782,1077l782,1083l782,1089l782,1094l776,1094l771,1094l771,1100l771,1106l765,1106l765,1112l759,1112l759,1117l753,1117l748,1123l748,1129l748,1134l748,1140l748,1146l748,1151l742,1151l742,1157l736,1157l731,1157l731,1163l736,1163l731,1169l731,1174l725,1174l719,1180l719,1186l719,1191l719,1197l713,1197l713,1203l708,1203l708,1208l702,1208l696,1208l691,1203l685,1203l674,1203l668,1203l662,1203l656,1197l645,1197l634,1186l628,1180l628,1174l622,1174l622,1169l622,1163l622,1157l622,1151l628,1151l628,1146l634,1146l634,1140l634,1134l628,1134l628,1129l628,1123l634,1123l634,1117l639,1117l639,1112l634,1112l634,1106l628,1106l628,1100l634,1100l634,1094l628,1094l628,1089l628,1083l628,1077l634,1077l639,1077l639,1072l639,1066l639,1060l634,1060l639,1060l639,1055l639,1049l639,1043l639,1037l634,1037l634,1032l634,1026l628,1026l634,1020l628,1020l628,1015l622,1015l622,1020l622,1026l616,1026l616,1032l611,1032l611,1037l605,1037l605,1043l599,1043l594,1043l588,1043l588,1049l582,1049l582,1055l577,1055l577,1060l577,1066l577,1072l577,1077l582,1077l582,1083l582,1089l588,1089l588,1094l588,1100l582,1100l582,1106l582,1112l577,1112l577,1117l571,1117l571,1123l571,1129l565,1129l565,1134l565,1140l571,1140l571,1146l577,1146l577,1151l577,1157l582,1157l582,1163l588,1163l594,1169l599,1169l605,1174l599,1174l594,1174l594,1169l588,1169l582,1169l577,1163l571,1163l571,1157l565,1157l559,1157l559,1151l548,1151l548,1146l542,1146l542,1140l537,1140l531,1140l525,1140l519,1140l514,1140l508,1140l508,1146l502,1146l497,1151l491,1157l485,1157l479,1157l474,1151l468,1151l462,1151l457,1157l451,1157l445,1157l445,1163l440,1163l434,1163l434,1169l428,1169l422,1169l417,1174l411,1174l405,1174l400,1180l394,1180l388,1174l388,1169l382,1163l382,1157l382,1151l382,1146l377,1140l377,1134l377,1129l377,1123l377,1117l371,1117l371,1112l365,1117l365,1123l360,1123l354,1129l354,1134l348,1140l343,1140l348,1151l348,1157l354,1157l354,1163l348,1163l348,1169l343,1174l337,1180l331,1186l337,1186l331,1186l331,1191l331,1197l325,1203l320,1197l320,1191l314,1191l314,1186l308,1180l303,1180l303,1174l297,1174l297,1169l291,1169l285,1169l280,1169l280,1174l280,1180l280,1186l280,1191l280,1197l285,1203l291,1208l297,1214l291,1214l291,1220l291,1226l285,1231l285,1237l291,1231l291,1243l291,1237l297,1237l297,1243l297,1248l297,1254l297,1260l297,1265l291,1271l291,1277l291,1283l280,1283l274,1283l274,1288l268,1288l263,1288l268,1288l274,1294l274,1300l280,1300l280,1305l280,1311l274,1317l268,1311l257,1317l251,1322l245,1322l240,1322l234,1322l228,1322l228,1328l223,1322l223,1328l223,1322l217,1322l217,1328l211,1328l206,1328l200,1328l200,1334l194,1334l188,1334l183,1334l183,1328l183,1322l177,1322l171,1322l171,1317l171,1311l171,1305l166,1305l160,1300l154,1294l154,1300l148,1300l143,1300l137,1300l137,1294l131,1288l131,1283l126,1283l126,1277l120,1277l120,1271l114,1271l114,1265l114,1260l109,1260l109,1254l103,1254l103,1248l103,1243l97,1243l91,1243l91,1237l86,1237l80,1237l80,1231l74,1231l69,1226l69,1220l63,1220l57,1214l57,1208l63,1208l69,1203l74,1203l74,1197l74,1191l74,1186l74,1180l80,1180l86,1180l86,1174l91,1174l91,1169l91,1163l86,1163l86,1157l80,1157l80,1151l74,1151l69,1151l69,1146l69,1140l63,1134l57,1134l51,1129l46,1129l40,1123l34,1123l34,1129l29,1129l23,1129l23,1123l23,1117l17,1117l17,1112l12,1112l12,1106l12,1100l12,1094l12,1089l12,1083l12,1077l12,1072l6,1072l12,1072l12,1066l17,1066l12,1066l12,1060l12,1055l17,1055l17,1060l23,1060l23,1066l23,1060l29,1060l23,1055l17,1055l17,1049l23,1049l23,1043l17,1043l12,1037l6,1037l6,1032l6,1026l0,1026l0,1020l0,1015l6,1015l0,1015l0,1009l0,1003l0,998l0,992l0,986l0,980l0,975l0,969l0,963l0,958l0,952l0,946l6,946l6,941l12,941l17,935l23,935l23,929l29,929l29,923l34,923l40,918l46,918l46,912l51,912l57,912l63,912l69,912l74,912l80,912l86,918l91,918l97,923l103,923l109,923l114,923l114,929l114,935l120,935l120,929l126,929l126,923l131,918l131,912l131,906l131,901l137,895l137,889l137,884l137,878l137,872l143,872l143,878l148,878l154,878l160,878l160,872l166,872l160,872l160,866l154,861l148,861l143,861l143,855l143,849l137,849l137,844l137,838l137,832l143,832l143,838l148,838l154,838l154,844l160,844l166,849l171,849l171,855l177,861l177,855l177,849l171,849l171,844l166,838l166,832l171,827l166,821l171,821l177,827l183,827l183,832l188,832l194,838l200,838l206,838l206,832l200,832l200,827l200,821l194,815l194,809l194,804l194,798l194,792l194,787l188,787l188,781l183,781l183,775l183,770l177,770l177,764l183,764l177,764l177,758l177,753l183,747l183,741e" stroked="f" o:allowincell="f" style="position:absolute;left:3785;top:6684;width:1175;height:1333;mso-wrap-style:none;v-text-anchor:middle">
                    <v:fill o:detectmouseclick="t" on="false"/>
                    <v:stroke color="#3465a4" joinstyle="round" endcap="flat"/>
                    <w10:wrap type="none"/>
                  </v:shape>
                  <v:shape id="shape_0" coordsize="576,764" path="m143,764l143,758l148,758l154,753l160,753l160,747l166,747l160,747l154,747l154,741l148,741l143,741l137,741l137,736l131,736l126,736l126,730l120,730l114,724l108,724l108,719l103,719l103,713l103,707l103,701l103,696l97,696l91,696l91,690l86,690l80,684l80,679l80,673l80,667l86,667l91,667l91,662l97,656l97,650l97,644l97,639l103,639l103,633l103,627l108,627l108,622l108,616l114,616l114,610l114,605l114,599l108,599l108,593l103,593l103,587l103,582l103,576l97,576l97,570l91,570l86,570l86,565l86,559l91,559l91,553l86,553l91,553l91,548l97,548l97,542l91,542l91,536l86,536l86,530l80,530l80,525l74,525l69,519l63,519l63,513l57,513l57,508l57,502l51,496l46,496l46,491l40,491l40,485l34,485l34,479l29,473l29,468l23,468l23,462l17,462l17,456l11,456l11,451l6,445l6,439l0,439l0,434l0,428l0,422l0,416l6,416l0,416l0,411l6,411l6,405l0,405l0,399l0,394l6,394l6,388l11,388l17,388l17,382l17,388l23,382l23,388l23,382l29,377l29,371l34,371l34,365l34,359l34,354l40,354l46,354l51,354l51,348l57,348l63,348l69,342l74,342l80,342l80,337l86,337l91,337l97,337l103,331l97,331l97,325l91,320l97,320l103,320l108,320l114,320l120,314l120,308l114,308l108,302l114,297l120,297l120,291l126,291l126,285l131,285l131,280l137,280l137,274l143,274l143,268l148,268l154,263l160,263l160,257l166,257l171,257l177,257l183,257l188,257l194,263l200,263l205,268l211,268l217,268l223,268l223,263l228,263l228,257l234,257l234,251l228,251l234,245l228,245l228,240l234,234l234,228l240,228l234,228l240,228l245,223l240,223l245,223l251,223l251,217l257,217l257,211l263,211l268,211l268,206l268,200l274,200l274,194l280,194l280,188l285,188l285,183l291,177l297,177l303,177l308,177l314,177l320,177l325,177l331,177l331,183l337,183l342,183l348,183l354,183l360,177l360,171l360,166l365,171l371,171l377,171l382,171l382,166l388,166l388,160l394,160l394,154l388,149l388,143l388,137l394,137l394,132l400,132l405,132l405,126l411,126l411,120l411,114l411,109l411,103l405,103l411,103l417,103l422,103l422,97l428,97l434,97l434,92l439,92l439,86l445,86l445,80l439,75l439,69l439,63l439,57l434,57l434,46l439,46l445,40l451,35l457,35l451,18l457,12l462,12l462,18l468,12l474,12l479,12l479,18l485,18l485,23l491,23l491,18l491,12l491,6l497,6l497,12l502,12l502,6l508,12l514,12l514,6l519,6l519,0l525,0l531,0l537,6l542,6l548,6l554,6l559,6l565,6l565,0l565,6l571,6l576,12l576,18l576,23e" stroked="f" o:allowincell="f" style="position:absolute;left:3825;top:6661;width:575;height:763;mso-wrap-style:none;v-text-anchor:middle">
                    <v:fill o:detectmouseclick="t" on="false"/>
                    <v:stroke color="#3465a4" joinstyle="round" endcap="flat"/>
                    <w10:wrap type="none"/>
                  </v:shape>
                  <v:shape id="shape_0" coordsize="1176,1334" path="m616,0l622,0l622,6l622,12l622,17l622,23l628,23l634,23l639,23l639,29l645,29l651,34l656,34l656,40l656,46l656,52l662,52l662,57l668,57l668,63l662,69l662,74l656,74l656,80l656,86l656,91l662,97l662,103l662,109l662,114l662,120l668,120l668,114l674,114l679,114l685,114l685,120l691,120l696,120l702,120l708,120l713,120l713,126l713,131l719,131l719,137l725,137l731,143l736,143l742,143l742,148l742,154l742,160l748,160l748,165l753,165l748,165l748,171l753,171l753,177l759,177l759,183l759,188l759,194l759,200l765,205l759,205l765,211l765,217l771,217l771,222l776,222l776,228l776,234l782,234l788,234l788,240l788,245l788,251l793,251l793,257l799,257l799,262l799,268l799,274l805,279l805,285l805,291l799,291l799,297l805,297l805,291l810,291l810,297l816,297l822,297l822,291l833,291l833,297l833,291l839,291l839,285l839,279l845,279l850,279l856,279l862,279l868,279l873,279l879,279l885,279l890,285l890,291l896,291l902,291l902,297l908,297l913,302l919,302l925,302l930,302l936,308l942,308l947,308l953,308l959,302l965,297l970,297l970,302l970,297l970,291l976,297l982,297l982,291l987,291l993,291l993,297l993,302l993,308l993,314l999,319l999,325l1005,331l1005,336l1005,342l1010,342l1010,348l1010,354l1016,354l1022,359l1027,359l1027,365l1033,365l1033,371l1039,371l1044,371l1050,371l1050,376l1056,376l1062,376l1062,382l1062,388l1067,388l1067,393l1067,399l1073,393l1073,399l1073,405l1079,405l1079,411l1084,411l1084,416l1084,422l1090,422l1090,428l1096,428l1102,428l1102,433l1107,433l1107,439l1107,445l1107,450l1107,456l1102,456l1102,462l1096,462l1096,468l1096,473l1090,473l1090,479l1090,485l1084,485l1084,490l1079,490l1073,490l1067,496l1062,496l1056,496l1050,502l1044,502l1044,496l1039,496l1033,496l1027,496l1022,496l1016,496l1010,496l1005,496l999,502l993,496l987,496l982,496l976,496l970,490l970,485l970,479l965,479l959,479l953,479l947,485l942,485l942,490l947,490l953,490l947,490l947,496l942,496l942,502l947,502l947,507l947,513l942,519l942,525l936,525l942,525l942,530l942,536l947,536l953,536l959,536l959,542l965,542l965,547l970,547l976,547l982,547l982,542l987,547l993,547l993,553l993,559l993,553l993,559l987,559l987,564l987,570l982,576l982,582l982,587l982,593l982,599l987,599l987,604l993,604l999,604l999,610l1005,610l1010,610l1010,604l1005,604l1005,599l1005,593l1005,587l1010,587l1010,582l1005,576l1010,576l1016,570l1016,564l1022,564l1027,564l1033,564l1033,559l1039,559l1039,564l1044,564l1044,570l1050,570l1050,576l1044,576l1050,576l1050,582l1056,582l1056,587l1056,593l1062,593l1067,593l1067,587l1067,593l1073,593l1079,599l1084,599l1090,604l1090,599l1096,599l1096,604l1102,599l1102,604l1107,604l1113,604l1113,610l1119,610l1124,610l1130,610l1130,616l1136,616l1136,621l1136,627l1142,627l1142,633l1142,639l1142,644l1142,650l1147,650l1153,656l1147,656l1153,656l1153,661l1153,667l1153,673l1153,678l1153,684l1153,690l1153,696l1153,701l1153,707l1147,707l1147,713l1142,713l1142,718l1136,718l1136,724l1130,724l1136,724l1136,730l1136,735l1136,741l1142,741l1142,735l1147,741l1147,747l1153,747l1153,753l1159,753l1159,758l1164,758l1164,764l1170,764l1170,770l1170,775l1170,781l1176,787l1176,792l1176,798l1176,804l1170,804l1170,809l1164,809l1159,809l1153,809l1153,815l1153,821l1147,821l1147,827l1147,832l1153,838l1153,844l1153,849l1153,855l1159,861l1164,861l1164,866l1170,866l1170,872l1170,878l1164,878l1164,884l1164,889l1159,895l1159,901l1153,901l1153,906l1153,912l1159,912l1159,918l1159,923l1164,929l1170,929l1170,935l1170,941l1164,941l1164,946l1159,952l1153,952l1147,952l1147,958l1147,963l1153,969l1153,975l1147,975l1142,980l1136,986l1130,986l1124,986l1119,986l1113,986l1107,986l1102,992l1096,986l1090,980l1084,980l1084,975l1079,975l1073,969l1067,969l1062,969l1056,969l1062,975l1062,980l1062,986l1056,998l1050,1003l1050,1009l1050,1015l1050,1020l1056,1020l1062,1020l1067,1026l1062,1026l1056,1026l1050,1032l1044,1032l1039,1032l1033,1026l1027,1026l1022,1026l1016,1020l1016,1015l1010,1015l1010,1009l1010,1003l1005,1003l1005,998l999,998l993,992l993,986l987,986l987,992l982,998l976,998l976,1003l970,1003l965,1009l959,1009l959,1015l953,1015l947,1015l947,1020l942,1020l936,1020l936,1026l930,1026l925,1026l919,1032l913,1032l908,1032l902,1037l896,1037l890,1037l885,1043l879,1043l879,1037l873,1037l873,1043l868,1043l862,1043l856,1043l856,1049l856,1055l856,1060l850,1060l850,1066l845,1066l845,1060l839,1060l833,1060l828,1060l828,1066l822,1066l816,1072l816,1066l810,1066l810,1072l805,1072l799,1072l793,1072l788,1077l782,1077l782,1083l782,1089l782,1094l776,1094l771,1094l771,1100l771,1106l765,1106l765,1112l759,1112l759,1117l753,1117l748,1123l748,1129l748,1134l748,1140l748,1146l748,1151l742,1151l742,1157l736,1157l731,1157l731,1163l736,1163l731,1169l731,1174l725,1174l719,1180l719,1186l719,1191l719,1197l713,1197l713,1203l708,1203l708,1208l702,1208l696,1208l691,1203l685,1203l674,1203l668,1203l662,1203l656,1197l645,1197l634,1186l628,1180l628,1174l622,1174l622,1169l622,1163l622,1157l622,1151l628,1151l628,1146l634,1146l634,1140l634,1134l628,1134l628,1129l628,1123l634,1123l634,1117l639,1117l639,1112l634,1112l634,1106l628,1106l628,1100l634,1100l634,1094l628,1094l628,1089l628,1083l628,1077l634,1077l639,1077l639,1072l639,1066l639,1060l634,1060l639,1060l639,1055l639,1049l639,1043l639,1037l634,1037l634,1032l634,1026l628,1026l634,1020l628,1020l628,1015l622,1015l622,1020l622,1026l616,1026l616,1032l611,1032l611,1037l605,1037l605,1043l599,1043l594,1043l588,1043l588,1049l582,1049l582,1055l577,1055l577,1060l577,1066l577,1072l577,1077l582,1077l582,1083l582,1089l588,1089l588,1094l588,1100l582,1100l582,1106l582,1112l577,1112l577,1117l571,1117l571,1123l571,1129l565,1129l565,1134l565,1140l571,1140l571,1146l577,1146l577,1151l577,1157l582,1157l582,1163l588,1163l594,1169l599,1169l605,1174l599,1174l594,1174l594,1169l588,1169l582,1169l577,1163l571,1163l571,1157l565,1157l559,1157l559,1151l548,1151l548,1146l542,1146l542,1140l537,1140l531,1140l525,1140l519,1140l514,1140l508,1140l508,1146l502,1146l497,1151l491,1157l485,1157l479,1157l474,1151l468,1151l462,1151l457,1157l451,1157l445,1157l445,1163l440,1163l434,1163l434,1169l428,1169l422,1169l417,1174l411,1174l405,1174l400,1180l394,1180l388,1174l388,1169l382,1163l382,1157l382,1151l382,1146l377,1140l377,1134l377,1129l377,1123l377,1117l371,1117l371,1112l365,1117l365,1123l360,1123l354,1129l354,1134l348,1140l343,1140l348,1151l348,1157l354,1157l354,1163l348,1163l348,1169l343,1174l337,1180l331,1186l337,1186l331,1186l331,1191l331,1197l325,1203l320,1197l320,1191l314,1191l314,1186l308,1180l303,1180l303,1174l297,1174l297,1169l291,1169l285,1169l280,1169l280,1174l280,1180l280,1186l280,1191l280,1197l285,1203l291,1208l297,1214l291,1214l291,1220l291,1226l285,1231l285,1237l291,1231l291,1243l291,1237l297,1237l297,1243l297,1248l297,1254l297,1260l297,1265l291,1271l291,1277l291,1283l280,1283l274,1283l274,1288l268,1288l263,1288l268,1288l274,1294l274,1300l280,1300l280,1305l280,1311l274,1317l268,1311l257,1317l251,1322l245,1322l240,1322l234,1322l228,1322l228,1328l223,1322l223,1328l223,1322l217,1322l217,1328l211,1328l206,1328l200,1328l200,1334l194,1334l188,1334l183,1334l183,1328l183,1322l177,1322l171,1322l171,1317l171,1311l171,1305l166,1305l160,1300l154,1294l154,1300l148,1300l143,1300l137,1300l137,1294l131,1288l131,1283l126,1283l126,1277l120,1277l120,1271l114,1271l114,1265l114,1260l109,1260l109,1254l103,1254l103,1248l103,1243l97,1243l91,1243l91,1237l86,1237l80,1237l80,1231l74,1231l69,1226l69,1220l63,1220l57,1214l57,1208l63,1208l69,1203l74,1203l74,1197l74,1191l74,1186l74,1180l80,1180l86,1180l86,1174l91,1174l91,1169l91,1163l86,1163l86,1157l80,1157l80,1151l74,1151l69,1151l69,1146l69,1140l63,1134l57,1134l51,1129l46,1129l40,1123l34,1123l34,1129l29,1129l23,1129l23,1123l23,1117l17,1117l17,1112l12,1112l12,1106l12,1100l12,1094l12,1089l12,1083l12,1077l12,1072l6,1072l12,1072l12,1066l17,1066l12,1066l12,1060l12,1055l17,1055l17,1060l23,1060l23,1066l23,1060l29,1060l23,1055l17,1055l17,1049l23,1049l23,1043l17,1043l12,1037l6,1037l6,1032l6,1026l0,1026l0,1020l0,1015l6,1015l0,1015l0,1009l0,1003l0,998l0,992l0,986l0,980l0,975l0,969l0,963l0,958l0,952l0,946l6,946l6,941l12,941l17,935l23,935l23,929l29,929l29,923l34,923l40,918l46,918l46,912l51,912l57,912l63,912l69,912l74,912l80,912l86,918l91,918l97,923l103,923l109,923l114,923l114,929l114,935l120,935l120,929l126,929l126,923l131,918l131,912l131,906l131,901l137,895l137,889l137,884l137,878l137,872l143,872l143,878l148,878l154,878l160,878l160,872l166,872l160,872l160,866l154,861l148,861l143,861l143,855l143,849l137,849l137,844l137,838l137,832l143,832l143,838l148,838l154,838l154,844l160,844l166,849l171,849l171,855l177,861l177,855l177,849l171,849l171,844l166,838l166,832l171,827l166,821l171,821l177,827l183,827l183,832l188,832l194,838l200,838l206,838l206,832l200,832l200,827l200,821l194,815l194,809l194,804l194,798l194,792l194,787l188,787l188,781l183,781l183,775l183,770l177,770l177,764l183,764l177,764l177,758l177,753l183,747l183,741e" stroked="t" o:allowincell="f" style="position:absolute;left:3785;top:6684;width:1175;height:1333;mso-wrap-style:none;v-text-anchor:middle">
                    <v:fill o:detectmouseclick="t" on="false"/>
                    <v:stroke color="#686868" weight="6840" joinstyle="miter" endcap="flat"/>
                    <w10:wrap type="none"/>
                  </v:shape>
                  <v:shape id="shape_0" coordsize="576,764" path="m143,764l143,758l148,758l154,753l160,753l160,747l166,747l160,747l154,747l154,741l148,741l143,741l137,741l137,736l131,736l126,736l126,730l120,730l114,724l108,724l108,719l103,719l103,713l103,707l103,701l103,696l97,696l91,696l91,690l86,690l80,684l80,679l80,673l80,667l86,667l91,667l91,662l97,656l97,650l97,644l97,639l103,639l103,633l103,627l108,627l108,622l108,616l114,616l114,610l114,605l114,599l108,599l108,593l103,593l103,587l103,582l103,576l97,576l97,570l91,570l86,570l86,565l86,559l91,559l91,553l86,553l91,553l91,548l97,548l97,542l91,542l91,536l86,536l86,530l80,530l80,525l74,525l69,519l63,519l63,513l57,513l57,508l57,502l51,496l46,496l46,491l40,491l40,485l34,485l34,479l29,473l29,468l23,468l23,462l17,462l17,456l11,456l11,451l6,445l6,439l0,439l0,434l0,428l0,422l0,416l6,416l0,416l0,411l6,411l6,405l0,405l0,399l0,394l6,394l6,388l11,388l17,388l17,382l17,388l23,382l23,388l23,382l29,377l29,371l34,371l34,365l34,359l34,354l40,354l46,354l51,354l51,348l57,348l63,348l69,342l74,342l80,342l80,337l86,337l91,337l97,337l103,331l97,331l97,325l91,320l97,320l103,320l108,320l114,320l120,314l120,308l114,308l108,302l114,297l120,297l120,291l126,291l126,285l131,285l131,280l137,280l137,274l143,274l143,268l148,268l154,263l160,263l160,257l166,257l171,257l177,257l183,257l188,257l194,263l200,263l205,268l211,268l217,268l223,268l223,263l228,263l228,257l234,257l234,251l228,251l234,245l228,245l228,240l234,234l234,228l240,228l234,228l240,228l245,223l240,223l245,223l251,223l251,217l257,217l257,211l263,211l268,211l268,206l268,200l274,200l274,194l280,194l280,188l285,188l285,183l291,177l297,177l303,177l308,177l314,177l320,177l325,177l331,177l331,183l337,183l342,183l348,183l354,183l360,177l360,171l360,166l365,171l371,171l377,171l382,171l382,166l388,166l388,160l394,160l394,154l388,149l388,143l388,137l394,137l394,132l400,132l405,132l405,126l411,126l411,120l411,114l411,109l411,103l405,103l411,103l417,103l422,103l422,97l428,97l434,97l434,92l439,92l439,86l445,86l445,80l439,75l439,69l439,63l439,57l434,57l434,46l439,46l445,40l451,35l457,35l451,18l457,12l462,12l462,18l468,12l474,12l479,12l479,18l485,18l485,23l491,23l491,18l491,12l491,6l497,6l497,12l502,12l502,6l508,12l514,12l514,6l519,6l519,0l525,0l531,0l537,6l542,6l548,6l554,6l559,6l565,6l565,0l565,6l571,6l576,12l576,18l576,23e" stroked="t" o:allowincell="f" style="position:absolute;left:3825;top:6661;width:575;height:763;mso-wrap-style:none;v-text-anchor:middle">
                    <v:fill o:detectmouseclick="t" on="false"/>
                    <v:stroke color="#686868" weight="6840" joinstyle="miter" endcap="flat"/>
                    <w10:wrap type="none"/>
                  </v:shape>
                </v:group>
                <v:shape id="shape_0" coordsize="1638,1185" path="m142,918l142,923l148,923l148,929l154,929l159,929l159,923l165,923l171,923l171,918l176,923l182,923l182,929l176,929l182,929l182,935l188,935l194,935l199,935l205,935l205,929l205,923l211,923l216,923l216,918l222,918l228,918l228,912l234,912l239,912l245,918l245,923l251,923l251,929l251,935l256,940l256,946l256,952l256,957l262,957l262,963l268,969l268,975l262,980l262,986l268,986l268,992l274,992l279,992l279,997l279,1003l279,1009l279,1014l274,1014l268,1014l262,1014l256,1014l251,1014l245,1009l239,1009l239,1003l234,1003l228,997l222,997l216,997l216,992l211,992l205,992l199,992l199,997l194,997l194,1003l194,1009l188,1009l182,1014l176,1020l171,1026l165,1026l159,1026l159,1032l154,1032l148,1032l142,1032l137,1032l131,1026l137,1026l137,1020l131,1020l125,1014l125,1009l119,1009l125,1009l131,1003l137,1003l142,1003l148,1003l148,997l154,997l154,992l159,992l165,986l165,980l171,980l165,975l165,969l165,963l165,957l159,952l154,952l154,946l148,946l142,940l142,935l137,935l137,929l137,923l137,918l142,918xm953,74l958,74l964,74l970,80l975,80l981,80l987,74l993,74l998,74l993,68l987,68l981,68l981,63l981,57l981,51l987,46l993,34l993,28l993,23l987,17l993,17l998,17l1004,17l1010,23l1015,23l1015,28l1021,28l1027,34l1033,40l1038,34l1044,34l1050,34l1055,34l1061,34l1067,34l1073,28l1078,23l1084,23l1090,23l1095,23l1101,23l1101,17l1107,23l1112,23l1112,28l1118,28l1124,28l1124,23l1130,23l1135,23l1141,23l1147,23l1152,23l1158,23l1164,23l1170,23l1170,28l1175,28l1181,28l1181,23l1187,23l1192,17l1198,17l1204,11l1209,11l1215,11l1221,11l1221,6l1227,6l1232,6l1232,0l1238,0l1244,0l1249,0l1255,6l1261,6l1267,6l1267,11l1267,17l1261,17l1261,23l1255,23l1255,28l1249,34l1244,34l1244,40l1238,40l1238,46l1232,46l1238,46l1232,46l1232,51l1232,57l1232,63l1227,68l1227,74l1227,80l1227,85l1227,91l1227,97l1221,97l1221,103l1221,108l1227,108l1232,108l1238,108l1238,103l1244,103l1249,103l1255,103l1261,103l1267,103l1272,103l1278,103l1278,108l1284,108l1289,108l1295,114l1301,114l1306,114l1312,114l1312,120l1312,125l1318,125l1324,125l1324,131l1324,137l1324,142l1329,142l1329,148l1335,148l1341,142l1341,148l1346,148l1346,142l1352,148l1358,148l1364,148l1364,154l1369,154l1369,160l1375,160l1381,160l1381,165l1386,165l1392,171l1392,177l1404,177l1409,177l1415,182l1426,182l1426,177l1432,177l1438,177l1443,177l1443,182l1449,182l1455,188l1455,194l1455,188l1449,194l1443,194l1443,199l1443,205l1443,211l1443,217l1449,217l1449,222l1443,222l1443,228l1449,228l1449,234l1449,239l1449,245l1449,251l1449,256l1443,256l1443,262l1438,268l1438,274l1443,274l1443,279l1438,279l1438,285l1432,285l1432,291l1426,291l1421,291l1415,291l1415,296l1409,296l1409,302l1404,302l1404,308l1398,313l1404,313l1409,313l1409,319l1415,319l1415,325l1421,325l1421,331l1421,336l1415,331l1415,325l1409,325l1404,325l1404,319l1398,319l1398,325l1392,325l1386,331l1386,325l1381,325l1375,325l1375,331l1369,331l1369,336l1364,336l1369,336l1369,342l1375,342l1375,348l1381,348l1386,348l1386,353l1392,353l1392,359l1392,365l1386,370l1392,376l1398,382l1392,388l1386,388l1381,393l1375,393l1375,399l1375,405l1369,399l1369,405l1364,405l1358,405l1352,399l1352,393l1341,393l1341,399l1341,405l1335,405l1329,405l1324,405l1324,399l1318,399l1318,393l1312,393l1312,388l1306,388l1301,382l1295,376l1295,370l1289,370l1284,370l1284,365l1284,359l1278,359l1278,353l1278,348l1278,342l1272,342l1267,342l1261,336l1261,342l1255,336l1249,336l1244,336l1238,336l1232,336l1232,342l1232,348l1227,342l1227,348l1227,353l1227,359l1232,359l1232,365l1232,370l1227,365l1227,370l1227,376l1232,376l1232,382l1238,388l1244,388l1244,393l1238,393l1244,399l1238,399l1238,405l1244,405l1244,399l1249,399l1255,405l1249,405l1244,405l1244,410l1238,410l1238,416l1238,422l1244,427l1244,422l1244,427l1244,433l1249,433l1249,439l1255,439l1255,445l1261,445l1261,450l1267,450l1267,456l1267,462l1267,467l1272,467l1272,473l1272,467l1267,467l1267,473l1261,473l1261,479l1261,484l1255,484l1255,490l1255,496l1261,496l1267,496l1267,501l1267,507l1272,513l1272,519l1267,519l1267,524l1261,524l1255,524l1255,530l1249,530l1249,536l1244,541l1238,541l1232,536l1232,530l1227,530l1227,524l1227,519l1221,519l1221,513l1215,513l1209,513l1198,513l1198,519l1192,513l1187,513l1187,507l1181,507l1175,507l1170,507l1164,507l1164,501l1158,501l1152,501l1152,507l1152,513l1152,519l1147,519l1141,519l1141,524l1135,530l1141,536l1135,541l1141,541l1135,541l1130,541l1130,547l1130,553l1130,558l1135,558l1135,564l1141,564l1147,570l1152,570l1158,570l1158,576l1164,581l1170,587l1175,587l1175,593l1181,593l1181,598l1181,604l1187,604l1187,610l1192,610l1192,615l1198,615l1204,621l1204,627l1209,627l1209,633l1215,638l1221,644l1221,650l1227,650l1227,655l1232,655l1232,661l1238,661l1244,667l1249,667l1249,672l1255,672l1255,678l1261,678l1261,684l1267,684l1267,690l1272,690l1278,690l1278,695l1284,695l1289,701l1295,701l1295,707l1301,707l1306,707l1312,707l1312,712l1318,712l1324,712l1324,718l1329,718l1335,724l1341,724l1346,724l1346,729l1352,729l1358,735l1364,735l1369,741l1375,747l1375,752l1381,752l1381,758l1386,758l1386,764l1392,764l1392,769l1398,769l1398,775l1404,775l1409,775l1409,781l1415,781l1415,786l1421,786l1421,781l1426,781l1432,781l1438,781l1443,781l1443,775l1449,775l1455,775l1455,781l1455,786l1455,792l1461,792l1461,798l1466,798l1466,804l1472,804l1472,809l1478,809l1478,815l1483,815l1489,821l1495,821l1495,826l1501,826l1506,826l1506,832l1512,832l1518,832l1518,838l1523,838l1523,843l1518,843l1523,849l1523,855l1523,861l1529,866l1529,872l1529,878l1529,883l1529,889l1529,895l1535,895l1535,900l1535,906l1535,912l1535,918l1540,923l1540,929l1535,929l1535,935l1535,940l1535,946l1535,952l1535,957l1540,957l1546,957l1546,963l1552,963l1558,957l1558,952l1558,946l1558,952l1563,952l1563,946l1563,940l1569,940l1575,940l1580,940l1586,940l1586,946l1592,946l1592,952l1592,957l1598,957l1592,957l1592,963l1586,963l1580,963l1575,963l1575,957l1569,957l1563,957l1558,957l1552,963l1552,969l1552,975l1552,980l1558,980l1558,986l1563,986l1569,986l1569,992l1575,992l1580,992l1580,997l1586,997l1586,1003l1592,1003l1592,1009l1598,1009l1598,1014l1603,1014l1603,1020l1609,1020l1609,1026l1615,1032l1615,1037l1620,1037l1620,1043l1620,1049l1620,1054l1620,1060l1620,1066l1620,1071l1620,1077l1626,1083l1626,1089l1626,1094l1632,1094l1632,1100l1638,1100l1638,1106l1638,1111l1632,1111l1626,1111l1620,1111l1620,1117l1615,1117l1615,1123l1609,1123l1603,1117l1598,1117l1592,1117l1592,1111l1586,1117l1575,1145l1552,1145l1540,1151l1529,1157l1529,1151l1529,1157l1523,1157l1523,1151l1518,1151l1512,1151l1512,1157l1512,1151l1506,1151l1506,1145l1501,1145l1495,1140l1495,1134l1489,1134l1489,1128l1483,1123l1483,1117l1478,1117l1478,1111l1466,1106l1461,1106l1455,1106l1449,1106l1443,1106l1438,1111l1432,1117l1426,1117l1421,1117l1415,1111l1409,1111l1404,1111l1398,1111l1398,1106l1392,1106l1386,1106l1381,1106l1375,1106l1369,1100l1364,1100l1358,1094l1352,1089l1346,1083l1341,1077l1335,1071l1329,1071l1329,1066l1324,1066l1318,1066l1312,1060l1306,1060l1301,1060l1289,1054l1284,1054l1278,1054l1272,1060l1261,1060l1255,1060l1249,1060l1244,1060l1238,1054l1232,1054l1227,1049l1221,1043l1209,1037l1204,1037l1192,1037l1187,1032l1175,1037l1164,1037l1158,1037l1152,1037l1141,1032l1135,1032l1124,1032l1118,1026l1112,1026l1107,1026l1095,1032l1090,1032l1073,1037l1044,1049l1038,1054l1033,1054l1027,1060l1021,1066l1015,1066l1010,1071l1004,1071l998,1077l993,1077l987,1083l981,1089l975,1094l970,1100l964,1106l958,1106l953,1111l947,1117l941,1117l941,1123l936,1123l930,1128l924,1128l918,1128l918,1134l913,1134l907,1140l901,1140l896,1145l890,1145l884,1151l878,1151l873,1151l867,1151l861,1151l856,1151l850,1157l844,1157l839,1163l833,1163l827,1163l821,1168l816,1168l810,1168l804,1168l804,1174l799,1174l793,1174l787,1180l781,1180l776,1180l770,1180l770,1185l764,1185l764,1180l759,1180l753,1180l753,1174l747,1174l741,1168l736,1163l730,1157l724,1157l719,1157l713,1151l713,1157l707,1157l707,1151l707,1145l707,1140l707,1134l707,1128l707,1123l707,1117l707,1111l707,1106l707,1100l702,1100l702,1094l702,1089l696,1089l696,1083l690,1083l690,1077l690,1071l684,1071l684,1066l679,1060l673,1060l673,1054l667,1054l667,1049l662,1054l656,1054l656,1049l650,1049l644,1049l639,1049l644,1043l639,1043l644,1043l639,1037l644,1037l644,1032l650,1032l644,1026l650,1026l650,1020l656,1020l656,1014l656,1009l662,1003l656,997l650,997l644,997l644,992l644,986l644,980l644,986l650,986l656,986l656,980l662,980l667,980l667,986l673,986l679,980l679,986l684,986l684,992l679,992l679,997l673,997l673,1003l679,1003l679,997l684,1003l684,997l690,997l696,997l702,997l707,997l707,992l707,986l713,986l707,986l707,980l702,980l702,975l696,975l696,969l696,963l702,963l702,957l696,952l696,957l690,957l690,952l684,952l679,952l673,952l673,957l667,957l662,957l656,957l650,952l650,957l644,957l639,957l633,957l633,952l633,946l627,946l627,940l627,935l627,929l622,923l616,923l610,923l605,918l599,918l593,918l587,918l587,923l582,923l582,929l576,929l570,929l565,929l565,923l559,923l553,918l559,918l565,912l570,906l576,906l576,900l570,900l565,900l559,900l553,900l553,895l547,889l542,883l542,878l536,878l530,878l530,872l525,872l519,872l519,866l525,866l530,866l530,861l536,861l536,855l536,849l530,849l525,849l525,843l525,838l525,832l525,826l525,821l519,821l519,826l513,826l508,826l502,826l502,832l496,832l496,838l496,843l502,849l502,855l502,861l502,866l496,861l490,861l485,861l485,855l479,861l473,861l468,866l462,866l462,861l462,866l462,872l456,878l456,883l450,883l445,883l439,883l439,889l445,889l439,889l439,895l433,895l428,900l428,895l422,895l422,900l422,906l428,906l428,912l422,912l428,912l428,918l433,918l428,923l428,929l428,935l422,935l422,940l422,946l428,946l433,946l433,952l439,952l445,952l450,952l456,952l462,952l468,952l473,952l479,952l485,952l485,957l490,957l496,957l496,963l496,969l502,969l502,975l502,980l496,986l502,986l508,986l513,986l519,986l525,992l530,997l530,1003l525,1003l525,1009l519,1009l513,1003l508,1003l502,1003l502,1009l502,1014l496,1014l496,1020l496,1026l496,1032l490,1037l490,1043l490,1049l485,1049l485,1054l485,1060l490,1060l490,1066l490,1071l485,1071l479,1071l473,1071l468,1071l468,1066l462,1066l456,1066l456,1060l450,1060l450,1054l445,1054l439,1054l439,1049l433,1049l428,1043l428,1037l422,1037l422,1032l416,1032l410,1026l405,1026l399,1020l393,1014l388,1014l382,1014l376,1009l371,1009l365,1009l359,1009l353,1009l348,1009l342,1009l342,1003l336,1003l331,1003l325,1003l319,1003l313,1003l308,1003l308,997l308,992l302,986l308,986l308,980l308,975l308,969l308,963l313,963l313,957l313,952l313,946l319,946l319,940l319,935l319,929l319,923l325,923l325,918l325,912l331,912l331,906l331,900l325,900l319,900l319,895l313,895l308,895l302,895l302,889l296,889l291,883l285,883l279,883l279,878l274,872l274,866l274,861l268,861l268,855l262,855l262,849l268,849l268,843l268,838l268,832l274,826l274,821l274,815l279,815l279,809l285,809l291,809l291,804l291,798l291,792l296,792l296,786l302,792l308,792l308,786l313,786l319,786l325,786l331,786l336,786l342,786l342,781l348,781l348,775l342,775l342,769l348,764l342,764l342,758l336,758l331,758l331,752l325,747l319,747l319,741l313,741l313,735l319,735l313,729l308,724l302,724l302,718l296,718l291,718l285,718l285,712l279,712l274,712l268,712l262,712l262,718l256,718l251,718l245,724l239,729l234,729l234,735l228,735l228,741l228,747l222,747l216,747l211,747l211,741l205,741l205,735l199,735l199,729l205,724l199,724l199,718l199,712l199,707l194,707l194,701l194,695l188,690l194,690l194,684l199,684l199,678l205,678l199,678l199,672l194,672l194,667l188,667l188,661l188,655l188,650l188,644l182,638l188,638l188,633l182,633l182,627l176,621l176,627l171,627l165,627l165,621l159,621l154,621l148,621l148,615l142,615l142,610l137,610l137,604l131,604l125,604l119,604l119,598l125,598l125,593l125,587l125,581l119,576l119,570l114,570l108,570l108,576l102,576l97,576l97,581l97,587l97,593l91,593l91,598l91,604l85,610l85,615l85,621l91,627l91,633l97,633l97,638l97,644l97,650l97,655l97,661l97,667l91,672l97,672l102,672l108,678l102,678l102,684l97,690l91,695l85,695l85,701l91,701l91,707l85,712l79,712l74,712l68,712l68,718l62,718l62,724l57,729l51,729l51,735l45,735l40,735l40,729l34,729l34,724l34,718l28,712l22,707l17,701l17,695l17,690l17,684l22,684l22,678l22,672l22,667l28,667l28,661l22,661l17,661l17,655l17,650l11,650l11,644l5,644l5,638l5,633l5,627l5,621l11,621l17,621l17,615l17,610l17,604l22,604l22,598l22,593l22,587l17,587l11,587l11,581l17,581l17,576l11,576l5,570l0,564l5,564l11,558l11,553l17,553l17,547l11,541l11,536l11,530l5,530l5,524l5,530l11,530l17,530l17,524l17,519l22,519l22,513l28,519l28,513l34,513l34,507l28,507l28,501l28,496l28,490l34,484l40,479l40,473l40,467l34,467l34,462l34,456l40,456l40,450l40,445l45,439l45,433l40,433l40,427l40,422l45,422l45,416l40,410l45,410l45,405l45,399l51,399l51,393l57,393l57,388l62,388l62,382l57,376l62,376l68,376l68,370l62,370l62,365l68,365l68,359l68,353l74,353l74,348l79,348l85,348l85,342l91,348l97,353l102,353l102,359l102,365l102,370l108,370l114,370l114,376l114,382l119,382l125,382l131,382l131,376l137,376l142,376l148,376l148,370l154,370l154,376l154,370l159,376l159,370l165,370l171,370l176,370l182,370l188,365l199,359l205,365l211,359l211,353l211,348l205,348l205,342l199,336l194,336l199,336l205,336l205,331l211,331l222,331l222,325l222,319l228,313l228,308l228,302l228,296l228,291l228,285l222,285l222,291l222,279l216,285l216,279l222,274l222,268l222,262l228,262l222,256l216,251l211,245l211,239l211,234l211,228l211,222l211,217l216,217l222,217l228,217l228,222l234,222l234,228l239,228l245,234l245,239l251,239l251,245l256,251l262,245l262,239l262,234l268,234l262,234l268,228l274,222l279,217l279,211l285,211l285,205l279,205l279,199l274,188l279,188l285,182l285,177l291,171l296,171l296,165l302,160l302,165l308,165l308,171l308,177l308,182l308,188l313,194l313,199l313,205l313,211l319,217l319,222l325,228l331,228l336,222l342,222l348,222l353,217l359,217l365,217l365,211l371,211l376,211l376,205l382,205l388,205l393,199l399,199l405,199l410,205l416,205l422,205l428,199l433,194l439,194l439,188l445,188l450,188l456,188l462,188l468,188l473,188l473,194l479,194l479,199l490,199l490,205l496,205l502,205l502,211l508,211l513,217l519,217l525,217l525,222l530,222l536,222l530,217l525,217l519,211l513,211l513,205l508,205l508,199l508,194l502,194l502,188l496,188l496,182l496,177l502,177l502,171l502,165l508,165l508,160l513,160l513,154l513,148l519,148l519,142l519,137l513,137l513,131l513,125l508,125l508,120l508,114l508,108l508,103l513,103l513,97l519,97l519,91l525,91l530,91l536,91l536,85l542,85l542,80l547,80l547,74l553,74l553,68l553,63l559,63l559,68l565,68l559,74l565,74l565,80l565,85l570,85l570,91l570,97l570,103l570,108l565,108l570,108l570,114l570,120l570,125l565,125l559,125l559,131l559,137l559,142l565,142l565,148l559,148l559,154l565,154l565,160l570,160l570,165l565,165l565,171l559,171l559,177l559,182l565,182l565,188l565,194l559,194l559,199l553,199l553,205l553,211l553,217l553,222l559,222l559,228l565,234l576,245l587,245l593,251l599,251l605,251l616,251l622,251l627,256l633,256l639,256l639,251l644,251l644,245l650,245l650,239l650,234l650,228l656,222l662,222l662,217l667,211l662,211l662,205l667,205l673,205l673,199l679,199l679,194l679,188l679,182l679,177l679,171l684,165l690,165l690,160l696,160l696,154l702,154l702,148l702,142l707,142l713,142l713,137l713,131l713,125l719,125l724,120l730,120l736,120l741,120l741,114l747,114l747,120l753,114l759,114l759,108l764,108l770,108l776,108l776,114l781,114l781,108l787,108l787,103l787,97l787,91l793,91l799,91l804,91l804,85l810,85l810,91l816,91l821,85l827,85l833,85l839,80l844,80l850,80l856,74l861,74l867,74l867,68l873,68l878,68l878,63l884,63l890,63l890,57l896,57l901,51l907,51l907,46l913,46l918,40l918,34l924,34l924,40l930,46l936,46l936,51l941,51l941,57l941,63l947,63l947,68l953,74xe" fillcolor="#9eab63" stroked="f" o:allowincell="f" style="position:absolute;left:3854;top:7636;width:1637;height:1184;mso-wrap-style:none;v-text-anchor:middle">
                  <v:fill o:detectmouseclick="t" type="solid" color2="#61549c"/>
                  <v:stroke color="#3465a4" joinstyle="round" endcap="flat"/>
                  <w10:wrap type="none"/>
                </v:shape>
                <v:shape id="shape_0" coordsize="160,120" path="m23,6l23,11l29,11l29,17l35,17l40,17l40,11l46,11l52,11l52,6l57,11l63,11l63,17l57,17l63,17l63,23l69,23l75,23l80,23l86,23l86,17l86,11l92,11l97,11l97,6l103,6l109,6l109,0l115,0l120,0l126,6l126,11l132,11l132,17l132,23l137,28l137,34l137,40l137,45l143,45l143,51l149,57l149,63l143,68l143,74l149,74l149,80l155,80l160,80l160,85l160,91l160,97l160,102l155,102l149,102l143,102l137,102l132,102l126,97l120,97l120,91l115,91l109,85l103,85l97,85l97,80l92,80l86,80l80,80l80,85l75,85l75,91l75,97l69,97l63,102l57,108l52,114l46,114l40,114l40,120l35,120l29,120l23,120l18,120l12,114l18,114l18,108l12,108l6,102l6,97l0,97l6,97l12,91l18,91l23,91l29,91l29,85l35,85l35,80l40,80l46,74l46,68l52,68l46,63l46,57l46,51l46,45l40,40l35,40l35,34l29,34l23,28l23,23l18,23l18,17l18,11l18,6l23,6e" stroked="f" o:allowincell="f" style="position:absolute;left:3973;top:8548;width:159;height:119;mso-wrap-style:none;v-text-anchor:middle">
                  <v:fill o:detectmouseclick="t" on="false"/>
                  <v:stroke color="#3465a4" joinstyle="round" endcap="flat"/>
                  <w10:wrap type="none"/>
                </v:shape>
                <v:shape id="shape_0" coordsize="1222,1185" path="m537,74l542,74l548,74l554,80l559,80l565,80l571,74l577,74l582,74l577,68l571,68l565,68l565,63l565,57l565,51l571,46l577,34l577,28l577,23l571,17l577,17l582,17l588,17l594,23l599,23l599,28l605,28l611,34l617,40l622,34l628,34l634,34l639,34l645,34l651,34l657,28l662,23l668,23l674,23l679,23l685,23l685,17l691,23l696,23l696,28l702,28l708,28l708,23l714,23l719,23l725,23l731,23l736,23l742,23l748,23l754,23l754,28l759,28l765,28l765,23l771,23l776,17l782,17l788,11l793,11l799,11l805,11l805,6l811,6l816,6l816,0l822,0l828,0l833,0l839,6l845,6l851,6l851,11l851,17l845,17l845,23l839,23l839,28l833,34l828,34l828,40l822,40l822,46l816,46l822,46l816,46l816,51l816,57l816,63l811,68l811,74l811,80l811,85l811,91l811,97l805,97l805,103l805,108l811,108l816,108l822,108l822,103l828,103l833,103l839,103l845,103l851,103l856,103l862,103l862,108l868,108l873,108l879,114l885,114l890,114l896,114l896,120l896,125l902,125l908,125l908,131l908,137l908,142l913,142l913,148l919,148l925,142l925,148l930,148l930,142l936,148l942,148l948,148l948,154l953,154l953,160l959,160l965,160l965,165l970,165l976,171l976,177l988,177l993,177l999,182l1010,182l1010,177l1016,177l1022,177l1027,177l1027,182l1033,182l1039,188l1039,194l1039,188l1033,194l1027,194l1027,199l1027,205l1027,211l1027,217l1033,217l1033,222l1027,222l1027,228l1033,228l1033,234l1033,239l1033,245l1033,251l1033,256l1027,256l1027,262l1022,268l1022,274l1027,274l1027,279l1022,279l1022,285l1016,285l1016,291l1010,291l1005,291l999,291l999,296l993,296l993,302l988,302l988,308l982,313l988,313l993,313l993,319l999,319l999,325l1005,325l1005,331l1005,336l999,331l999,325l993,325l988,325l988,319l982,319l982,325l976,325l970,331l970,325l965,325l959,325l959,331l953,331l953,336l948,336l953,336l953,342l959,342l959,348l965,348l970,348l970,353l976,353l976,359l976,365l970,370l976,376l982,382l976,388l970,388l965,393l959,393l959,399l959,405l953,399l953,405l948,405l942,405l936,399l936,393l925,393l925,399l925,405l919,405l913,405l908,405l908,399l902,399l902,393l896,393l896,388l890,388l885,382l879,376l879,370l873,370l868,370l868,365l868,359l862,359l862,353l862,348l862,342l856,342l851,342l845,336l845,342l839,336l833,336l828,336l822,336l816,336l816,342l816,348l811,342l811,348l811,353l811,359l816,359l816,365l816,370l811,365l811,370l811,376l816,376l816,382l822,388l828,388l828,393l822,393l828,399l822,399l822,405l828,405l828,399l833,399l839,405l833,405l828,405l828,410l822,410l822,416l822,422l828,427l828,422l828,427l828,433l833,433l833,439l839,439l839,445l845,445l845,450l851,450l851,456l851,462l851,467l856,467l856,473l856,467l851,467l851,473l845,473l845,479l845,484l839,484l839,490l839,496l845,496l851,496l851,501l851,507l856,513l856,519l851,519l851,524l845,524l839,524l839,530l833,530l833,536l828,541l822,541l816,536l816,530l811,530l811,524l811,519l805,519l805,513l799,513l793,513l782,513l782,519l776,513l771,513l771,507l765,507l759,507l754,507l748,507l748,501l742,501l736,501l736,507l736,513l736,519l731,519l725,519l725,524l719,530l725,536l719,541l725,541l719,541l714,541l714,547l714,553l714,558l719,558l719,564l725,564l731,570l736,570l742,570l742,576l748,581l754,587l759,587l759,593l765,593l765,598l765,604l771,604l771,610l776,610l776,615l782,615l788,621l788,627l793,627l793,633l799,638l805,644l805,650l811,650l811,655l816,655l816,661l822,661l828,667l833,667l833,672l839,672l839,678l845,678l845,684l851,684l851,690l856,690l862,690l862,695l868,695l873,701l879,701l879,707l885,707l890,707l896,707l896,712l902,712l908,712l908,718l913,718l919,724l925,724l930,724l930,729l936,729l942,735l948,735l953,741l959,747l959,752l965,752l965,758l970,758l970,764l976,764l976,769l982,769l982,775l988,775l993,775l993,781l999,781l999,786l1005,786l1005,781l1010,781l1016,781l1022,781l1027,781l1027,775l1033,775l1039,775l1039,781l1039,786l1039,792l1045,792l1045,798l1050,798l1050,804l1056,804l1056,809l1062,809l1062,815l1067,815l1073,821l1079,821l1079,826l1085,826l1090,826l1090,832l1096,832l1102,832l1102,838l1107,838l1107,843l1102,843l1107,849l1107,855l1107,861l1113,866l1113,872l1113,878l1113,883l1113,889l1113,895l1119,895l1119,900l1119,906l1119,912l1119,918l1124,923l1124,929l1119,929l1119,935l1119,940l1119,946l1119,952l1119,957l1124,957l1130,957l1130,963l1136,963l1142,957l1142,952l1142,946l1142,952l1147,952l1147,946l1147,940l1153,940l1159,940l1164,940l1170,940l1170,946l1176,946l1176,952l1176,957l1182,957l1176,957l1176,963l1170,963l1164,963l1159,963l1159,957l1153,957l1147,957l1142,957l1136,963l1136,969l1136,975l1136,980l1142,980l1142,986l1147,986l1153,986l1153,992l1159,992l1164,992l1164,997l1170,997l1170,1003l1176,1003l1176,1009l1182,1009l1182,1014l1187,1014l1187,1020l1193,1020l1193,1026l1199,1032l1199,1037l1204,1037l1204,1043l1204,1049l1204,1054l1204,1060l1204,1066l1204,1071l1204,1077l1210,1083l1210,1089l1210,1094l1216,1094l1216,1100l1222,1100l1222,1106l1222,1111l1216,1111l1210,1111l1204,1111l1204,1117l1199,1117l1199,1123l1193,1123l1187,1117l1182,1117l1176,1117l1176,1111l1170,1117l1159,1145l1136,1145l1124,1151l1113,1157l1113,1151l1113,1157l1107,1157l1107,1151l1102,1151l1096,1151l1096,1157l1096,1151l1090,1151l1090,1145l1085,1145l1079,1140l1079,1134l1073,1134l1073,1128l1067,1123l1067,1117l1062,1117l1062,1111l1050,1106l1045,1106l1039,1106l1033,1106l1027,1106l1022,1111l1016,1117l1010,1117l1005,1117l999,1111l993,1111l988,1111l982,1111l982,1106l976,1106l970,1106l965,1106l959,1106l953,1100l948,1100l942,1094l936,1089l930,1083l925,1077l919,1071l913,1071l913,1066l908,1066l902,1066l896,1060l890,1060l885,1060l873,1054l868,1054l862,1054l856,1060l845,1060l839,1060l833,1060l828,1060l822,1054l816,1054l811,1049l805,1043l793,1037l788,1037l776,1037l771,1032l759,1037l748,1037l742,1037l736,1037l725,1032l719,1032l708,1032l702,1026l696,1026l691,1026l679,1032l674,1032l657,1037l628,1049l622,1054l617,1054l611,1060l605,1066l599,1066l594,1071l588,1071l582,1077l577,1077l571,1083l565,1089l559,1094l554,1100l548,1106l542,1106l537,1111l531,1117l525,1117l525,1123l520,1123l514,1128l508,1128l502,1128l502,1134l497,1134l491,1140l485,1140l480,1145l474,1145l468,1151l462,1151l457,1151l451,1151l445,1151l440,1151l434,1157l428,1157l423,1163l417,1163l411,1163l405,1168l400,1168l394,1168l388,1168l388,1174l383,1174l377,1174l371,1180l365,1180l360,1180l354,1180l354,1185l348,1185l348,1180l343,1180l337,1180l337,1174l331,1174l325,1168l320,1163l314,1157l308,1157l303,1157l297,1151l297,1157l291,1157l291,1151l291,1145l291,1140l291,1134l291,1128l291,1123l291,1117l291,1111l291,1106l291,1100l286,1100l286,1094l286,1089l280,1089l280,1083l274,1083l274,1077l274,1071l268,1071l268,1066l263,1060l257,1060l257,1054l251,1054l251,1049l246,1054l240,1054l240,1049l234,1049l228,1049l223,1049l228,1043l223,1043l228,1043l223,1037l228,1037l228,1032l234,1032l228,1026l234,1026l234,1020l240,1020l240,1014l240,1009l246,1003l240,997l234,997l228,997l228,992l228,986l228,980l228,986l234,986l240,986l240,980l246,980l251,980l251,986l257,986l263,980l263,986l268,986l268,992l263,992l263,997l257,997l257,1003l263,1003l263,997l268,1003l268,997l274,997l280,997l286,997l291,997l291,992l291,986l297,986l291,986l291,980l286,980l286,975l280,975l280,969l280,963l286,963l286,957l280,952l280,957l274,957l274,952l268,952l263,952l257,952l257,957l251,957l246,957l240,957l234,952l234,957l228,957l223,957l217,957l217,952l217,946l211,946l211,940l211,935l211,929l206,923l200,923l194,923l189,918l183,918l177,918l171,918l171,923l166,923l166,929l160,929l154,929l149,929l149,923l143,923l137,918l143,918l149,912l154,906l160,906l160,900l154,900l149,900l143,900l137,900l137,895l131,889l126,883l126,878l120,878l114,878l114,872l109,872l103,872l103,866l109,866l114,866l114,861l120,861l120,855l120,849l114,849l109,849l109,843l109,838l109,832l109,826l109,821l103,821l103,826l97,826l92,826l86,826l86,832l80,832l80,838l80,843l86,849l86,855l86,861l86,866l80,861l74,861l69,861l69,855l63,861l57,861l52,866l46,866l46,861l46,866l46,872l40,878l40,883l34,883l29,883l23,883l23,889l29,889l23,889l23,895l17,895l12,900l12,895l6,895l6,900l6,906l12,906l12,912l6,912l12,912l12,918l17,918l12,923l12,929l12,935l6,935l6,940l6,946l12,946l17,946l17,952l23,952l29,952l34,952l40,952l46,952l52,952l57,952l63,952l69,952l69,957l74,957l80,957l80,963l80,969l86,969l86,975l86,980l80,986l86,986l92,986l97,986l103,986l109,992l114,997l114,1003l109,1003l109,1009l103,1009l97,1003l92,1003l86,1003l86,1009l86,1014l80,1014l80,1020l80,1026l80,1032l74,1037l74,1043l74,1049l69,1049l69,1054l69,1060l74,1060l74,1066l74,1071l69,1071l63,1071l57,1071l52,1071l52,1066l46,1066l40,1066l40,1060l34,1060l34,1054l29,1054l23,1054l23,1049l17,1049l12,1043l12,1037l6,1037l6,1032l0,1032e" stroked="f" o:allowincell="f" style="position:absolute;left:4270;top:7636;width:1221;height:1184;mso-wrap-style:none;v-text-anchor:middle">
                  <v:fill o:detectmouseclick="t" on="false"/>
                  <v:stroke color="#3465a4" joinstyle="round" endcap="flat"/>
                  <w10:wrap type="none"/>
                </v:shape>
                <v:shape id="shape_0" coordsize="953,998" path="m416,998l410,992l405,992l399,986l393,980l388,980l382,980l376,975l371,975l365,975l359,975l353,975l348,975l342,975l342,969l336,969l331,969l325,969l319,969l313,969l308,969l308,963l308,958l302,952l308,952l308,946l308,941l308,935l308,929l313,929l313,923l313,918l313,912l319,912l319,906l319,901l319,895l319,889l325,889l325,884l325,878l331,878l331,872l331,866l325,866l319,866l319,861l313,861l308,861l302,861l302,855l296,855l291,849l285,849l279,849l279,844l274,838l274,832l274,827l268,827l268,821l262,821l262,815l268,815l268,809l268,804l268,798l274,792l274,787l274,781l279,781l279,775l285,775l291,775l291,770l291,764l291,758l296,758l296,752l302,758l308,758l308,752l313,752l319,752l325,752l331,752l336,752l342,752l342,747l348,747l348,741l342,741l342,735l348,730l342,730l342,724l336,724l331,724l331,718l325,713l319,713l319,707l313,707l313,701l319,701l313,695l308,690l302,690l302,684l296,684l291,684l285,684l285,678l279,678l274,678l268,678l262,678l262,684l256,684l251,684l245,690l239,695l234,695l234,701l228,701l228,707l228,713l222,713l216,713l211,713l211,707l205,707l205,701l199,701l199,695l205,690l199,690l199,684l199,678l199,673l194,673l194,667l194,661l188,656l194,656l194,650l199,650l199,644l205,644l199,644l199,638l194,638l194,633l188,633l188,627l188,621l188,616l188,610l182,604l188,604l188,599l182,599l182,593l176,587l176,593l171,593l165,593l165,587l159,587l154,587l148,587l148,581l142,581l142,576l137,576l137,570l131,570l125,570l119,570l119,564l125,564l125,559l125,553l125,547l119,542l119,536l114,536l108,536l108,542l102,542l97,542l97,547l97,553l97,559l91,559l91,564l91,570l85,576l85,581l85,587l91,593l91,599l97,599l97,604l97,610l97,616l97,621l97,627l97,633l91,638l97,638l102,638l108,644l102,644l102,650l97,656l91,661l85,661l85,667l91,667l91,673l85,678l79,678l74,678l68,678l68,684l62,684l62,690l57,695l51,695l51,701l45,701l40,701l40,695l34,695l34,690l34,684l28,678l22,673l17,667l17,661l17,656l17,650l22,650l22,644l22,638l22,633l28,633l28,627l22,627l17,627l17,621l17,616l11,616l11,610l5,610l5,604l5,599l5,593l5,587l11,587l17,587l17,581l17,576l17,570l22,570l22,564l22,559l22,553l17,553l11,553l11,547l17,547l17,542l11,542l5,536l0,530l5,530l11,524l11,519l17,519l17,513l11,507l11,502l11,496l5,496l5,490l5,496l11,496l17,496l17,490l17,485l22,485l22,479l28,485l28,479l34,479l34,473l28,473l28,467l28,462l28,456l34,450l40,445l40,439l40,433l34,433l34,428l34,422l40,422l40,416l40,411l45,405l45,399l40,399l40,393l40,388l45,388l45,382l40,376l45,376l45,371l45,365l51,365l51,359l57,359l57,354l62,354l62,348l57,342l62,342l68,342l68,336l62,336l62,331l68,331l68,325l68,319l74,319l74,314l79,314l85,314l85,308l91,314l97,319l102,319l102,325l102,331l102,336l108,336l114,336l114,342l114,348l119,348l125,348l131,348l131,342l137,342l142,342l148,342l148,336l154,336l154,342l154,336l159,342l159,336l165,336l171,336l176,336l182,336l188,331l199,325l205,331l211,325l211,319l211,314l205,314l205,308l199,302l194,302l199,302l205,302l205,297l211,297l222,297l222,291l222,285l228,279l228,274l228,268l228,262l228,257l228,251l222,251l222,257l222,245l216,251l216,245l222,240l222,234l222,228l228,228l222,222l216,217l211,211l211,205l211,200l211,194l211,188l211,183l216,183l222,183l228,183l228,188l234,188l234,194l239,194l245,200l245,205l251,205l251,211l256,217l262,211l262,205l262,200l268,200l262,200l268,194l274,188l279,183l279,177l285,177l285,171l279,171l279,165l274,154l279,154l285,148l285,143l291,137l296,137l296,131l302,126l302,131l308,131l308,137l308,143l308,148l308,154l313,160l313,165l313,171l313,177l319,183l319,188l325,194l331,194l336,188l342,188l348,188l353,183l359,183l365,183l365,177l371,177l376,177l376,171l382,171l388,171l393,165l399,165l405,165l410,171l416,171l422,171l428,165l433,160l439,160l439,154l445,154l450,154l456,154l462,154l468,154l473,154l473,160l479,160l479,165l490,165l490,171l496,171l502,171l502,177l508,177l513,183l519,183l525,183l525,188l530,188l536,188l530,183l525,183l519,177l513,177l513,171l508,171l508,165l508,160l502,160l502,154l496,154l496,148l496,143l502,143l502,137l502,131l508,131l508,126l513,126l513,120l513,114l519,114l519,108l519,103l513,103l513,97l513,91l508,91l508,86l508,80l508,74l508,69l513,69l513,63l519,63l519,57l525,57l530,57l536,57l536,51l542,51l542,46l547,46l547,40l553,40l553,34l553,29l559,29l559,34l565,34l559,40l565,40l565,46l565,51l570,51l570,57l570,63l570,69l570,74l565,74l570,74l570,80l570,86l570,91l565,91l559,91l559,97l559,103l559,108l565,108l565,114l559,114l559,120l565,120l565,126l570,126l570,131l565,131l565,137l559,137l559,143l559,148l565,148l565,154l565,160l559,160l559,165l553,165l553,171l553,177l553,183l553,188l559,188l559,194l565,200l576,211l587,211l593,217l599,217l605,217l616,217l622,217l627,222l633,222l639,222l639,217l644,217l644,211l650,211l650,205l650,200l650,194l656,188l662,188l662,183l667,177l662,177l662,171l667,171l673,171l673,165l679,165l679,160l679,154l679,148l679,143l679,137l684,131l690,131l690,126l696,126l696,120l702,120l702,114l702,108l707,108l713,108l713,103l713,97l713,91l719,91l724,86l730,86l736,86l741,86l741,80l747,80l747,86l753,80l759,80l759,74l764,74l770,74l776,74l776,80l781,80l781,74l787,74l787,69l787,63l787,57l793,57l799,57l804,57l804,51l810,51l810,57l816,57l821,51l827,51l833,51l839,46l844,46l850,46l856,40l861,40l867,40l867,34l873,34l878,34l878,29l884,29l890,29l890,23l896,23l901,17l907,17l907,12l913,12l918,6l918,0l924,0l924,6l930,12l936,12l936,17l941,17l941,23l941,29l947,29l947,34l953,40e" stroked="f" o:allowincell="f" style="position:absolute;left:3854;top:7670;width:952;height:997;mso-wrap-style:none;v-text-anchor:middle">
                  <v:fill o:detectmouseclick="t" on="false"/>
                  <v:stroke color="#3465a4" joinstyle="round" endcap="flat"/>
                  <w10:wrap type="none"/>
                </v:shape>
                <v:shape id="shape_0" coordsize="160,120" path="m23,6l23,11l29,11l29,17l35,17l40,17l40,11l46,11l52,11l52,6l57,11l63,11l63,17l57,17l63,17l63,23l69,23l75,23l80,23l86,23l86,17l86,11l92,11l97,11l97,6l103,6l109,6l109,0l115,0l120,0l126,6l126,11l132,11l132,17l132,23l137,28l137,34l137,40l137,45l143,45l143,51l149,57l149,63l143,68l143,74l149,74l149,80l155,80l160,80l160,85l160,91l160,97l160,102l155,102l149,102l143,102l137,102l132,102l126,97l120,97l120,91l115,91l109,85l103,85l97,85l97,80l92,80l86,80l80,80l80,85l75,85l75,91l75,97l69,97l63,102l57,108l52,114l46,114l40,114l40,120l35,120l29,120l23,120l18,120l12,114l18,114l18,108l12,108l6,102l6,97l0,97l6,97l12,91l18,91l23,91l29,91l29,85l35,85l35,80l40,80l46,74l46,68l52,68l46,63l46,57l46,51l46,45l40,40l35,40l35,34l29,34l23,28l23,23l18,23l18,17l18,11l18,6l23,6e" stroked="t" o:allowincell="f" style="position:absolute;left:3973;top:8548;width:159;height:119;mso-wrap-style:none;v-text-anchor:middle">
                  <v:fill o:detectmouseclick="t" on="false"/>
                  <v:stroke color="#686868" weight="6840" joinstyle="miter" endcap="flat"/>
                  <w10:wrap type="none"/>
                </v:shape>
                <v:shape id="shape_0" coordsize="1222,1185" path="m537,74l542,74l548,74l554,80l559,80l565,80l571,74l577,74l582,74l577,68l571,68l565,68l565,63l565,57l565,51l571,46l577,34l577,28l577,23l571,17l577,17l582,17l588,17l594,23l599,23l599,28l605,28l611,34l617,40l622,34l628,34l634,34l639,34l645,34l651,34l657,28l662,23l668,23l674,23l679,23l685,23l685,17l691,23l696,23l696,28l702,28l708,28l708,23l714,23l719,23l725,23l731,23l736,23l742,23l748,23l754,23l754,28l759,28l765,28l765,23l771,23l776,17l782,17l788,11l793,11l799,11l805,11l805,6l811,6l816,6l816,0l822,0l828,0l833,0l839,6l845,6l851,6l851,11l851,17l845,17l845,23l839,23l839,28l833,34l828,34l828,40l822,40l822,46l816,46l822,46l816,46l816,51l816,57l816,63l811,68l811,74l811,80l811,85l811,91l811,97l805,97l805,103l805,108l811,108l816,108l822,108l822,103l828,103l833,103l839,103l845,103l851,103l856,103l862,103l862,108l868,108l873,108l879,114l885,114l890,114l896,114l896,120l896,125l902,125l908,125l908,131l908,137l908,142l913,142l913,148l919,148l925,142l925,148l930,148l930,142l936,148l942,148l948,148l948,154l953,154l953,160l959,160l965,160l965,165l970,165l976,171l976,177l988,177l993,177l999,182l1010,182l1010,177l1016,177l1022,177l1027,177l1027,182l1033,182l1039,188l1039,194l1039,188l1033,194l1027,194l1027,199l1027,205l1027,211l1027,217l1033,217l1033,222l1027,222l1027,228l1033,228l1033,234l1033,239l1033,245l1033,251l1033,256l1027,256l1027,262l1022,268l1022,274l1027,274l1027,279l1022,279l1022,285l1016,285l1016,291l1010,291l1005,291l999,291l999,296l993,296l993,302l988,302l988,308l982,313l988,313l993,313l993,319l999,319l999,325l1005,325l1005,331l1005,336l999,331l999,325l993,325l988,325l988,319l982,319l982,325l976,325l970,331l970,325l965,325l959,325l959,331l953,331l953,336l948,336l953,336l953,342l959,342l959,348l965,348l970,348l970,353l976,353l976,359l976,365l970,370l976,376l982,382l976,388l970,388l965,393l959,393l959,399l959,405l953,399l953,405l948,405l942,405l936,399l936,393l925,393l925,399l925,405l919,405l913,405l908,405l908,399l902,399l902,393l896,393l896,388l890,388l885,382l879,376l879,370l873,370l868,370l868,365l868,359l862,359l862,353l862,348l862,342l856,342l851,342l845,336l845,342l839,336l833,336l828,336l822,336l816,336l816,342l816,348l811,342l811,348l811,353l811,359l816,359l816,365l816,370l811,365l811,370l811,376l816,376l816,382l822,388l828,388l828,393l822,393l828,399l822,399l822,405l828,405l828,399l833,399l839,405l833,405l828,405l828,410l822,410l822,416l822,422l828,427l828,422l828,427l828,433l833,433l833,439l839,439l839,445l845,445l845,450l851,450l851,456l851,462l851,467l856,467l856,473l856,467l851,467l851,473l845,473l845,479l845,484l839,484l839,490l839,496l845,496l851,496l851,501l851,507l856,513l856,519l851,519l851,524l845,524l839,524l839,530l833,530l833,536l828,541l822,541l816,536l816,530l811,530l811,524l811,519l805,519l805,513l799,513l793,513l782,513l782,519l776,513l771,513l771,507l765,507l759,507l754,507l748,507l748,501l742,501l736,501l736,507l736,513l736,519l731,519l725,519l725,524l719,530l725,536l719,541l725,541l719,541l714,541l714,547l714,553l714,558l719,558l719,564l725,564l731,570l736,570l742,570l742,576l748,581l754,587l759,587l759,593l765,593l765,598l765,604l771,604l771,610l776,610l776,615l782,615l788,621l788,627l793,627l793,633l799,638l805,644l805,650l811,650l811,655l816,655l816,661l822,661l828,667l833,667l833,672l839,672l839,678l845,678l845,684l851,684l851,690l856,690l862,690l862,695l868,695l873,701l879,701l879,707l885,707l890,707l896,707l896,712l902,712l908,712l908,718l913,718l919,724l925,724l930,724l930,729l936,729l942,735l948,735l953,741l959,747l959,752l965,752l965,758l970,758l970,764l976,764l976,769l982,769l982,775l988,775l993,775l993,781l999,781l999,786l1005,786l1005,781l1010,781l1016,781l1022,781l1027,781l1027,775l1033,775l1039,775l1039,781l1039,786l1039,792l1045,792l1045,798l1050,798l1050,804l1056,804l1056,809l1062,809l1062,815l1067,815l1073,821l1079,821l1079,826l1085,826l1090,826l1090,832l1096,832l1102,832l1102,838l1107,838l1107,843l1102,843l1107,849l1107,855l1107,861l1113,866l1113,872l1113,878l1113,883l1113,889l1113,895l1119,895l1119,900l1119,906l1119,912l1119,918l1124,923l1124,929l1119,929l1119,935l1119,940l1119,946l1119,952l1119,957l1124,957l1130,957l1130,963l1136,963l1142,957l1142,952l1142,946l1142,952l1147,952l1147,946l1147,940l1153,940l1159,940l1164,940l1170,940l1170,946l1176,946l1176,952l1176,957l1182,957l1176,957l1176,963l1170,963l1164,963l1159,963l1159,957l1153,957l1147,957l1142,957l1136,963l1136,969l1136,975l1136,980l1142,980l1142,986l1147,986l1153,986l1153,992l1159,992l1164,992l1164,997l1170,997l1170,1003l1176,1003l1176,1009l1182,1009l1182,1014l1187,1014l1187,1020l1193,1020l1193,1026l1199,1032l1199,1037l1204,1037l1204,1043l1204,1049l1204,1054l1204,1060l1204,1066l1204,1071l1204,1077l1210,1083l1210,1089l1210,1094l1216,1094l1216,1100l1222,1100l1222,1106l1222,1111l1216,1111l1210,1111l1204,1111l1204,1117l1199,1117l1199,1123l1193,1123l1187,1117l1182,1117l1176,1117l1176,1111l1170,1117l1159,1145l1136,1145l1124,1151l1113,1157l1113,1151l1113,1157l1107,1157l1107,1151l1102,1151l1096,1151l1096,1157l1096,1151l1090,1151l1090,1145l1085,1145l1079,1140l1079,1134l1073,1134l1073,1128l1067,1123l1067,1117l1062,1117l1062,1111l1050,1106l1045,1106l1039,1106l1033,1106l1027,1106l1022,1111l1016,1117l1010,1117l1005,1117l999,1111l993,1111l988,1111l982,1111l982,1106l976,1106l970,1106l965,1106l959,1106l953,1100l948,1100l942,1094l936,1089l930,1083l925,1077l919,1071l913,1071l913,1066l908,1066l902,1066l896,1060l890,1060l885,1060l873,1054l868,1054l862,1054l856,1060l845,1060l839,1060l833,1060l828,1060l822,1054l816,1054l811,1049l805,1043l793,1037l788,1037l776,1037l771,1032l759,1037l748,1037l742,1037l736,1037l725,1032l719,1032l708,1032l702,1026l696,1026l691,1026l679,1032l674,1032l657,1037l628,1049l622,1054l617,1054l611,1060l605,1066l599,1066l594,1071l588,1071l582,1077l577,1077l571,1083l565,1089l559,1094l554,1100l548,1106l542,1106l537,1111l531,1117l525,1117l525,1123l520,1123l514,1128l508,1128l502,1128l502,1134l497,1134l491,1140l485,1140l480,1145l474,1145l468,1151l462,1151l457,1151l451,1151l445,1151l440,1151l434,1157l428,1157l423,1163l417,1163l411,1163l405,1168l400,1168l394,1168l388,1168l388,1174l383,1174l377,1174l371,1180l365,1180l360,1180l354,1180l354,1185l348,1185l348,1180l343,1180l337,1180l337,1174l331,1174l325,1168l320,1163l314,1157l308,1157l303,1157l297,1151l297,1157l291,1157l291,1151l291,1145l291,1140l291,1134l291,1128l291,1123l291,1117l291,1111l291,1106l291,1100l286,1100l286,1094l286,1089l280,1089l280,1083l274,1083l274,1077l274,1071l268,1071l268,1066l263,1060l257,1060l257,1054l251,1054l251,1049l246,1054l240,1054l240,1049l234,1049l228,1049l223,1049l228,1043l223,1043l228,1043l223,1037l228,1037l228,1032l234,1032l228,1026l234,1026l234,1020l240,1020l240,1014l240,1009l246,1003l240,997l234,997l228,997l228,992l228,986l228,980l228,986l234,986l240,986l240,980l246,980l251,980l251,986l257,986l263,980l263,986l268,986l268,992l263,992l263,997l257,997l257,1003l263,1003l263,997l268,1003l268,997l274,997l280,997l286,997l291,997l291,992l291,986l297,986l291,986l291,980l286,980l286,975l280,975l280,969l280,963l286,963l286,957l280,952l280,957l274,957l274,952l268,952l263,952l257,952l257,957l251,957l246,957l240,957l234,952l234,957l228,957l223,957l217,957l217,952l217,946l211,946l211,940l211,935l211,929l206,923l200,923l194,923l189,918l183,918l177,918l171,918l171,923l166,923l166,929l160,929l154,929l149,929l149,923l143,923l137,918l143,918l149,912l154,906l160,906l160,900l154,900l149,900l143,900l137,900l137,895l131,889l126,883l126,878l120,878l114,878l114,872l109,872l103,872l103,866l109,866l114,866l114,861l120,861l120,855l120,849l114,849l109,849l109,843l109,838l109,832l109,826l109,821l103,821l103,826l97,826l92,826l86,826l86,832l80,832l80,838l80,843l86,849l86,855l86,861l86,866l80,861l74,861l69,861l69,855l63,861l57,861l52,866l46,866l46,861l46,866l46,872l40,878l40,883l34,883l29,883l23,883l23,889l29,889l23,889l23,895l17,895l12,900l12,895l6,895l6,900l6,906l12,906l12,912l6,912l12,912l12,918l17,918l12,923l12,929l12,935l6,935l6,940l6,946l12,946l17,946l17,952l23,952l29,952l34,952l40,952l46,952l52,952l57,952l63,952l69,952l69,957l74,957l80,957l80,963l80,969l86,969l86,975l86,980l80,986l86,986l92,986l97,986l103,986l109,992l114,997l114,1003l109,1003l109,1009l103,1009l97,1003l92,1003l86,1003l86,1009l86,1014l80,1014l80,1020l80,1026l80,1032l74,1037l74,1043l74,1049l69,1049l69,1054l69,1060l74,1060l74,1066l74,1071l69,1071l63,1071l57,1071l52,1071l52,1066l46,1066l40,1066l40,1060l34,1060l34,1054l29,1054l23,1054l23,1049l17,1049l12,1043l12,1037l6,1037l6,1032l0,1032e" stroked="t" o:allowincell="f" style="position:absolute;left:4270;top:7636;width:1221;height:1184;mso-wrap-style:none;v-text-anchor:middle">
                  <v:fill o:detectmouseclick="t" on="false"/>
                  <v:stroke color="#686868" weight="6840" joinstyle="miter" endcap="flat"/>
                  <w10:wrap type="none"/>
                </v:shape>
                <v:shape id="shape_0" coordsize="953,998" path="m416,998l410,992l405,992l399,986l393,980l388,980l382,980l376,975l371,975l365,975l359,975l353,975l348,975l342,975l342,969l336,969l331,969l325,969l319,969l313,969l308,969l308,963l308,958l302,952l308,952l308,946l308,941l308,935l308,929l313,929l313,923l313,918l313,912l319,912l319,906l319,901l319,895l319,889l325,889l325,884l325,878l331,878l331,872l331,866l325,866l319,866l319,861l313,861l308,861l302,861l302,855l296,855l291,849l285,849l279,849l279,844l274,838l274,832l274,827l268,827l268,821l262,821l262,815l268,815l268,809l268,804l268,798l274,792l274,787l274,781l279,781l279,775l285,775l291,775l291,770l291,764l291,758l296,758l296,752l302,758l308,758l308,752l313,752l319,752l325,752l331,752l336,752l342,752l342,747l348,747l348,741l342,741l342,735l348,730l342,730l342,724l336,724l331,724l331,718l325,713l319,713l319,707l313,707l313,701l319,701l313,695l308,690l302,690l302,684l296,684l291,684l285,684l285,678l279,678l274,678l268,678l262,678l262,684l256,684l251,684l245,690l239,695l234,695l234,701l228,701l228,707l228,713l222,713l216,713l211,713l211,707l205,707l205,701l199,701l199,695l205,690l199,690l199,684l199,678l199,673l194,673l194,667l194,661l188,656l194,656l194,650l199,650l199,644l205,644l199,644l199,638l194,638l194,633l188,633l188,627l188,621l188,616l188,610l182,604l188,604l188,599l182,599l182,593l176,587l176,593l171,593l165,593l165,587l159,587l154,587l148,587l148,581l142,581l142,576l137,576l137,570l131,570l125,570l119,570l119,564l125,564l125,559l125,553l125,547l119,542l119,536l114,536l108,536l108,542l102,542l97,542l97,547l97,553l97,559l91,559l91,564l91,570l85,576l85,581l85,587l91,593l91,599l97,599l97,604l97,610l97,616l97,621l97,627l97,633l91,638l97,638l102,638l108,644l102,644l102,650l97,656l91,661l85,661l85,667l91,667l91,673l85,678l79,678l74,678l68,678l68,684l62,684l62,690l57,695l51,695l51,701l45,701l40,701l40,695l34,695l34,690l34,684l28,678l22,673l17,667l17,661l17,656l17,650l22,650l22,644l22,638l22,633l28,633l28,627l22,627l17,627l17,621l17,616l11,616l11,610l5,610l5,604l5,599l5,593l5,587l11,587l17,587l17,581l17,576l17,570l22,570l22,564l22,559l22,553l17,553l11,553l11,547l17,547l17,542l11,542l5,536l0,530l5,530l11,524l11,519l17,519l17,513l11,507l11,502l11,496l5,496l5,490l5,496l11,496l17,496l17,490l17,485l22,485l22,479l28,485l28,479l34,479l34,473l28,473l28,467l28,462l28,456l34,450l40,445l40,439l40,433l34,433l34,428l34,422l40,422l40,416l40,411l45,405l45,399l40,399l40,393l40,388l45,388l45,382l40,376l45,376l45,371l45,365l51,365l51,359l57,359l57,354l62,354l62,348l57,342l62,342l68,342l68,336l62,336l62,331l68,331l68,325l68,319l74,319l74,314l79,314l85,314l85,308l91,314l97,319l102,319l102,325l102,331l102,336l108,336l114,336l114,342l114,348l119,348l125,348l131,348l131,342l137,342l142,342l148,342l148,336l154,336l154,342l154,336l159,342l159,336l165,336l171,336l176,336l182,336l188,331l199,325l205,331l211,325l211,319l211,314l205,314l205,308l199,302l194,302l199,302l205,302l205,297l211,297l222,297l222,291l222,285l228,279l228,274l228,268l228,262l228,257l228,251l222,251l222,257l222,245l216,251l216,245l222,240l222,234l222,228l228,228l222,222l216,217l211,211l211,205l211,200l211,194l211,188l211,183l216,183l222,183l228,183l228,188l234,188l234,194l239,194l245,200l245,205l251,205l251,211l256,217l262,211l262,205l262,200l268,200l262,200l268,194l274,188l279,183l279,177l285,177l285,171l279,171l279,165l274,154l279,154l285,148l285,143l291,137l296,137l296,131l302,126l302,131l308,131l308,137l308,143l308,148l308,154l313,160l313,165l313,171l313,177l319,183l319,188l325,194l331,194l336,188l342,188l348,188l353,183l359,183l365,183l365,177l371,177l376,177l376,171l382,171l388,171l393,165l399,165l405,165l410,171l416,171l422,171l428,165l433,160l439,160l439,154l445,154l450,154l456,154l462,154l468,154l473,154l473,160l479,160l479,165l490,165l490,171l496,171l502,171l502,177l508,177l513,183l519,183l525,183l525,188l530,188l536,188l530,183l525,183l519,177l513,177l513,171l508,171l508,165l508,160l502,160l502,154l496,154l496,148l496,143l502,143l502,137l502,131l508,131l508,126l513,126l513,120l513,114l519,114l519,108l519,103l513,103l513,97l513,91l508,91l508,86l508,80l508,74l508,69l513,69l513,63l519,63l519,57l525,57l530,57l536,57l536,51l542,51l542,46l547,46l547,40l553,40l553,34l553,29l559,29l559,34l565,34l559,40l565,40l565,46l565,51l570,51l570,57l570,63l570,69l570,74l565,74l570,74l570,80l570,86l570,91l565,91l559,91l559,97l559,103l559,108l565,108l565,114l559,114l559,120l565,120l565,126l570,126l570,131l565,131l565,137l559,137l559,143l559,148l565,148l565,154l565,160l559,160l559,165l553,165l553,171l553,177l553,183l553,188l559,188l559,194l565,200l576,211l587,211l593,217l599,217l605,217l616,217l622,217l627,222l633,222l639,222l639,217l644,217l644,211l650,211l650,205l650,200l650,194l656,188l662,188l662,183l667,177l662,177l662,171l667,171l673,171l673,165l679,165l679,160l679,154l679,148l679,143l679,137l684,131l690,131l690,126l696,126l696,120l702,120l702,114l702,108l707,108l713,108l713,103l713,97l713,91l719,91l724,86l730,86l736,86l741,86l741,80l747,80l747,86l753,80l759,80l759,74l764,74l770,74l776,74l776,80l781,80l781,74l787,74l787,69l787,63l787,57l793,57l799,57l804,57l804,51l810,51l810,57l816,57l821,51l827,51l833,51l839,46l844,46l850,46l856,40l861,40l867,40l867,34l873,34l878,34l878,29l884,29l890,29l890,23l896,23l901,17l907,17l907,12l913,12l918,6l918,0l924,0l924,6l930,12l936,12l936,17l941,17l941,23l941,29l947,29l947,34l953,40e" stroked="t" o:allowincell="f" style="position:absolute;left:3854;top:7670;width:952;height:997;mso-wrap-style:none;v-text-anchor:middle">
                  <v:fill o:detectmouseclick="t" on="false"/>
                  <v:stroke color="#686868" weight="6840" joinstyle="miter" endcap="flat"/>
                  <w10:wrap type="none"/>
                </v:shape>
                <v:shape id="shape_0" coordsize="1393,1391" path="m1039,6l1039,0l1044,0l1050,0l1056,0l1056,6l1062,6l1067,11l1067,17l1073,17l1079,17l1084,17l1090,17l1090,11l1096,11l1096,6l1102,6l1113,17l1119,17l1124,17l1130,17l1136,17l1141,17l1147,17l1147,23l1153,23l1153,17l1159,17l1164,17l1170,17l1170,11l1176,11l1176,6l1181,11l1187,11l1187,17l1193,17l1199,23l1204,23l1210,23l1216,28l1227,34l1233,40l1239,40l1244,40l1244,46l1250,46l1250,51l1256,51l1267,57l1273,57l1278,57l1284,57l1290,57l1290,63l1296,63l1301,63l1307,63l1307,57l1313,57l1318,63l1324,63l1330,63l1336,63l1341,63l1347,57l1353,63l1358,63l1364,63l1370,63l1375,68l1381,68l1381,74l1381,80l1387,85l1381,85l1387,85l1393,85l1393,91l1393,97l1387,97l1387,103l1387,108l1387,114l1387,120l1381,120l1375,125l1370,131l1364,137l1358,137l1353,142l1353,148l1358,148l1358,142l1364,142l1370,142l1375,142l1381,142l1381,148l1381,154l1381,160l1375,165l1370,171l1364,171l1364,177l1358,182l1353,188l1347,194l1347,199l1341,199l1341,205l1336,205l1336,211l1330,217l1330,222l1330,228l1330,234l1330,239l1330,245l1330,251l1330,256l1336,256l1336,262l1336,268l1336,273l1330,279l1330,285l1330,291l1324,296l1324,302l1324,308l1324,313l1324,319l1324,325l1324,330l1324,336l1324,342l1330,342l1336,342l1341,348l1341,353l1341,359l1336,359l1336,365l1336,370l1336,376l1336,382l1336,387l1341,387l1341,393l1341,399l1341,405l1336,405l1336,410l1336,416l1336,422l1336,427l1341,433l1336,433l1336,439l1336,444l1336,450l1324,450l1318,450l1318,456l1313,456l1313,462l1307,462l1301,462l1296,462l1296,456l1290,462l1284,462l1278,462l1278,456l1273,456l1273,462l1273,467l1267,467l1267,473l1261,479l1256,479l1256,484l1250,484l1250,490l1250,496l1250,501l1250,507l1250,513l1244,513l1244,519l1250,524l1250,530l1256,530l1256,536l1256,541l1256,547l1261,547l1261,553l1256,553l1250,558l1250,564l1244,570l1244,576l1244,581l1244,587l1239,587l1239,593l1233,593l1227,593l1227,598l1221,598l1221,604l1216,604l1210,604l1210,610l1216,610l1221,610l1221,615l1227,615l1227,621l1233,621l1233,615l1239,621l1244,627l1250,633l1250,638l1250,644l1250,650l1256,650l1256,655l1261,655l1261,661l1267,661l1267,667l1267,672l1273,672l1273,678l1273,684l1273,690l1273,695l1267,695l1267,701l1267,707l1273,707l1273,712l1273,718l1273,724l1267,724l1273,724l1267,724l1261,724l1261,729l1261,735l1261,741l1256,741l1256,747l1250,747l1250,752l1244,752l1244,758l1239,758l1239,764l1239,769l1233,769l1233,775l1227,775l1221,781l1221,786l1216,786l1216,781l1210,781l1210,786l1204,786l1204,792l1199,798l1193,798l1187,798l1187,804l1187,809l1181,809l1176,815l1170,815l1170,821l1164,821l1159,821l1159,826l1153,826l1147,826l1141,826l1141,832l1136,832l1130,832l1124,832l1119,832l1113,838l1107,838l1107,843l1113,843l1113,849l1107,849l1107,855l1107,861l1102,861l1096,866l1096,861l1090,861l1090,866l1084,866l1079,866l1079,872l1079,878l1084,878l1084,883l1084,889l1084,895l1084,900l1084,906l1084,912l1084,917l1079,917l1079,923l1079,929l1073,929l1067,929l1067,935l1062,935l1056,935l1056,940l1050,940l1044,946l1039,946l1039,952l1033,952l1027,946l1027,952l1022,952l1022,946l1016,946l1010,946l1005,946l1005,952l999,952l999,957l993,957l993,952l987,952l982,946l976,946l970,946l970,952l970,957l970,963l970,969l976,969l976,974l982,980l982,986l976,986l976,992l976,997l982,997l982,1003l987,1003l993,1003l993,1009l993,1014l993,1020l993,1026l993,1031l993,1037l987,1037l993,1037l987,1043l987,1049l987,1054l993,1060l993,1066l993,1060l993,1066l993,1071l999,1071l999,1077l1005,1077l1005,1083l1010,1083l1010,1088l1010,1094l1016,1094l1010,1094l1016,1100l1016,1106l1022,1106l1027,1106l1033,1106l1033,1111l1039,1111l1044,1111l1044,1117l1050,1117l1050,1123l1044,1123l1044,1128l1050,1128l1050,1134l1056,1134l1056,1140l1056,1145l1050,1145l1050,1151l1050,1157l1050,1163l1050,1168l1044,1168l1039,1168l1039,1174l1039,1180l1033,1180l1033,1185l1033,1180l1027,1180l1027,1174l1022,1174l1016,1174l1010,1174l1010,1168l1005,1168l999,1168l993,1168l987,1168l987,1174l982,1174l976,1168l970,1168l965,1168l959,1168l953,1174l947,1174l942,1174l936,1174l936,1180l930,1180l930,1185l925,1185l919,1185l913,1191l908,1191l902,1197l896,1197l890,1197l885,1197l879,1197l879,1191l873,1191l873,1185l868,1185l868,1180l862,1174l856,1174l850,1174l845,1174l839,1174l839,1168l833,1174l828,1174l822,1180l822,1185l822,1191l816,1191l816,1197l816,1202l810,1208l810,1214l810,1220l810,1225l810,1231l810,1237l805,1237l805,1242l805,1248l799,1248l799,1254l788,1259l782,1259l782,1265l776,1265l776,1271l771,1271l771,1277l765,1282l765,1288l765,1294l759,1294l753,1294l753,1299l748,1299l742,1299l742,1305l736,1305l731,1305l731,1311l725,1311l719,1311l713,1311l708,1311l702,1311l696,1311l696,1316l691,1316l685,1316l679,1322l674,1322l668,1322l662,1322l662,1328l656,1328l656,1334l651,1334l651,1339l645,1339l639,1339l639,1345l634,1345l628,1345l622,1345l616,1345l611,1345l605,1345l599,1345l594,1351l588,1351l582,1351l576,1351l571,1351l565,1351l559,1351l554,1351l548,1351l548,1356l542,1356l542,1362l537,1362l531,1362l531,1368l525,1368l519,1373l514,1373l508,1373l508,1379l502,1379l497,1385l491,1385l485,1391l479,1391l474,1391l468,1391l462,1391l457,1385l451,1385l445,1385l440,1385l434,1385l428,1379l422,1379l417,1379l417,1373l411,1373l411,1368l405,1368l405,1362l400,1356l400,1351l400,1345l400,1339l394,1339l394,1334l388,1334l382,1334l377,1334l377,1328l371,1328l365,1328l365,1322l360,1316l354,1316l354,1311l354,1305l348,1299l343,1294l343,1288l337,1282l337,1277l331,1277l325,1271l320,1271l325,1259l331,1265l337,1265l343,1271l348,1271l354,1271l360,1277l365,1271l371,1271l377,1265l382,1265l388,1259l400,1254l405,1254l411,1254l417,1254l422,1254l428,1254l428,1259l428,1265l434,1265l440,1259l440,1254l434,1254l440,1248l440,1242l445,1242l445,1237l451,1237l457,1231l457,1237l457,1242l457,1248l462,1248l462,1254l462,1248l468,1248l468,1242l468,1237l474,1237l474,1231l474,1225l468,1225l462,1225l457,1220l457,1214l457,1208l451,1208l451,1202l451,1197l451,1191l451,1185l445,1185l440,1180l434,1180l428,1174l428,1168l428,1163l434,1163l434,1157l440,1157l440,1151l445,1151l445,1145l451,1145l451,1140l457,1140l457,1134l462,1134l462,1128l468,1128l474,1128l479,1128l479,1123l485,1123l485,1117l479,1117l479,1123l474,1123l468,1123l462,1123l457,1123l457,1128l451,1128l445,1134l440,1140l440,1145l434,1145l434,1151l428,1151l422,1151l417,1151l411,1145l405,1145l400,1140l388,1134l382,1134l377,1134l371,1134l365,1128l360,1128l354,1128l354,1134l348,1134l343,1140l343,1145l348,1145l348,1151l343,1151l337,1151l331,1157l331,1163l325,1168l325,1174l320,1174l314,1180l308,1185l308,1191l303,1191l303,1197l297,1197l291,1202l285,1202l285,1208l280,1202l274,1202l268,1202l263,1202l257,1202l251,1202l245,1202l245,1197l245,1191l240,1185l245,1180l245,1174l234,1168l228,1163l223,1163l217,1157l211,1157l206,1157l200,1151l206,1145l206,1140l211,1134l211,1128l211,1123l211,1117l211,1111l211,1106l211,1100l206,1094l206,1083l200,1077l194,1071l183,1066l171,1060l166,1054l166,1049l160,1037l160,1031l154,1026l154,1020l154,1014l154,1009l154,1003l148,997l148,992l148,986l143,980l137,974l131,969l131,963l126,957l120,952l109,946l103,940l91,935l80,923l74,917l63,912l57,906l51,895l46,889l40,883l40,878l34,872l29,866l29,861l23,855l23,849l17,843l17,838l17,832l17,821l17,815l17,809l17,804l17,798l23,786l23,781l17,775l17,769l17,764l12,752l12,747l6,741l6,735l0,729l0,724l0,718l0,712l0,707l6,701l6,695l12,695l12,690l17,690l23,684l29,678l34,672l40,667l46,667l46,661l51,661l57,655l63,650l69,650l69,644l74,644l74,638l80,638l80,633l86,627l86,621l91,615l91,610l97,604l97,598l97,593l97,587l103,581l103,576l103,570l103,564l103,558l103,553l103,547l97,547l97,541l97,536l103,536l109,530l114,530l114,524l114,519l120,513l120,507l126,501l131,501l137,496l143,496l143,490l148,490l148,484l148,479l148,473l148,467l148,462l154,462l154,456l160,456l160,462l160,456l166,450l166,444l160,444l166,439l166,433l171,433l171,427l166,427l166,422l171,416l171,410l171,405l177,410l183,410l188,416l194,416l194,422l188,427l188,433l188,439l194,439l194,433l200,433l200,427l206,427l206,422l211,422l211,416l217,416l217,422l217,416l223,416l223,422l228,422l234,416l240,416l245,416l251,416l257,410l263,410l268,410l274,410l280,410l285,410l291,416l285,416l285,422l285,427l291,427l291,433l285,433l285,439l285,444l285,450l285,456l285,462l285,467l285,473l285,479l291,479l297,479l297,484l297,479l303,479l303,473l308,473l308,467l314,467l314,473l320,473l320,467l325,467l331,467l331,462l337,462l343,462l343,456l348,456l348,450l354,450l360,450l365,450l365,444l371,444l377,444l382,444l382,439l382,433l388,433l388,427l388,422l394,422l400,416l405,416l405,410l411,410l411,405l417,405l417,410l422,416l422,410l422,416l428,416l428,422l434,422l440,427l445,427l445,422l451,422l457,422l462,422l462,416l468,416l474,416l474,410l479,410l485,405l491,405l491,399l491,393l497,393l502,393l508,393l508,399l514,399l519,399l525,393l525,387l525,382l531,382l537,382l542,382l548,382l554,382l559,382l565,382l565,376l571,376l571,370l576,370l576,365l582,365l582,359l588,359l594,359l599,359l605,359l611,359l611,353l616,353l622,353l622,359l622,353l628,359l634,359l634,353l639,353l645,353l645,359l651,359l656,359l662,359l668,359l674,359l674,353l679,353l685,353l685,348l691,348l696,348l702,348l708,348l713,348l713,353l719,353l725,359l725,353l731,353l731,348l736,348l742,342l742,336l736,336l736,330l731,330l731,325l731,319l725,313l725,308l731,308l736,308l742,313l748,313l753,313l759,313l759,308l765,308l771,308l771,302l776,302l776,296l782,296l782,302l788,302l788,296l793,296l793,291l799,291l799,285l793,279l799,279l799,273l805,273l810,273l816,273l822,273l828,273l833,273l839,273l845,268l845,262l850,262l850,256l850,251l850,245l856,239l862,234l868,234l873,234l873,228l879,228l885,228l890,228l896,222l902,222l902,217l908,217l908,211l913,211l919,211l919,205l925,205l925,199l925,194l919,194l919,188l913,188l908,182l908,177l902,177l908,177l908,171l913,171l919,165l925,165l930,165l936,165l942,165l947,165l947,160l953,154l959,154l959,148l965,148l965,142l970,142l976,137l982,131l987,131l993,131l993,125l999,125l1005,125l1005,120l1005,114l1005,108l999,108l999,103l999,97l1010,91l1010,85l1010,80l1016,74l1016,68l1016,63l1022,63l1027,57l1027,51l1027,46l1027,40l1033,34l1033,28l1033,23l1033,17l1033,11l1039,6xe" fillcolor="#576937" stroked="f" o:allowincell="f" style="position:absolute;left:863;top:7864;width:1392;height:1390;mso-wrap-style:none;v-text-anchor:middle">
                  <v:fill o:detectmouseclick="t" type="solid" color2="#a896c8"/>
                  <v:stroke color="#3465a4" joinstyle="round" endcap="flat"/>
                  <w10:wrap type="none"/>
                </v:shape>
                <v:shape id="shape_0" coordsize="1393,1391" path="m1039,6l1039,0l1044,0l1050,0l1056,0l1056,6l1062,6l1067,11l1067,17l1073,17l1079,17l1084,17l1090,17l1090,11l1096,11l1096,6l1102,6l1113,17l1119,17l1124,17l1130,17l1136,17l1141,17l1147,17l1147,23l1153,23l1153,17l1159,17l1164,17l1170,17l1170,11l1176,11l1176,6l1181,11l1187,11l1187,17l1193,17l1199,23l1204,23l1210,23l1216,28l1227,34l1233,40l1239,40l1244,40l1244,46l1250,46l1250,51l1256,51l1267,57l1273,57l1278,57l1284,57l1290,57l1290,63l1296,63l1301,63l1307,63l1307,57l1313,57l1318,63l1324,63l1330,63l1336,63l1341,63l1347,57l1353,63l1358,63l1364,63l1370,63l1375,68l1381,68l1381,74l1381,80l1387,85l1381,85l1387,85l1393,85l1393,91l1393,97l1387,97l1387,103l1387,108l1387,114l1387,120l1381,120l1375,125l1370,131l1364,137l1358,137l1353,142l1353,148l1358,148l1358,142l1364,142l1370,142l1375,142l1381,142l1381,148l1381,154l1381,160l1375,165l1370,171l1364,171l1364,177l1358,182l1353,188l1347,194l1347,199l1341,199l1341,205l1336,205l1336,211l1330,217l1330,222l1330,228l1330,234l1330,239l1330,245l1330,251l1330,256l1336,256l1336,262l1336,268l1336,273l1330,279l1330,285l1330,291l1324,296l1324,302l1324,308l1324,313l1324,319l1324,325l1324,330l1324,336l1324,342l1330,342l1336,342l1341,348l1341,353l1341,359l1336,359l1336,365l1336,370l1336,376l1336,382l1336,387l1341,387l1341,393l1341,399l1341,405l1336,405l1336,410l1336,416l1336,422l1336,427l1341,433l1336,433l1336,439l1336,444l1336,450l1324,450l1318,450l1318,456l1313,456l1313,462l1307,462l1301,462l1296,462l1296,456l1290,462l1284,462l1278,462l1278,456l1273,456l1273,462l1273,467l1267,467l1267,473l1261,479l1256,479l1256,484l1250,484l1250,490l1250,496l1250,501l1250,507l1250,513l1244,513l1244,519l1250,524l1250,530l1256,530l1256,536l1256,541l1256,547l1261,547l1261,553l1256,553l1250,558l1250,564l1244,570l1244,576l1244,581l1244,587l1239,587l1239,593l1233,593l1227,593l1227,598l1221,598l1221,604l1216,604l1210,604l1210,610l1216,610l1221,610l1221,615l1227,615l1227,621l1233,621l1233,615l1239,621l1244,627l1250,633l1250,638l1250,644l1250,650l1256,650l1256,655l1261,655l1261,661l1267,661l1267,667l1267,672l1273,672l1273,678l1273,684l1273,690l1273,695l1267,695l1267,701l1267,707l1273,707l1273,712l1273,718l1273,724l1267,724l1273,724l1267,724l1261,724l1261,729l1261,735l1261,741l1256,741l1256,747l1250,747l1250,752l1244,752l1244,758l1239,758l1239,764l1239,769l1233,769l1233,775l1227,775l1221,781l1221,786l1216,786l1216,781l1210,781l1210,786l1204,786l1204,792l1199,798l1193,798l1187,798l1187,804l1187,809l1181,809l1176,815l1170,815l1170,821l1164,821l1159,821l1159,826l1153,826l1147,826l1141,826l1141,832l1136,832l1130,832l1124,832l1119,832l1113,838l1107,838l1107,843l1113,843l1113,849l1107,849l1107,855l1107,861l1102,861l1096,866l1096,861l1090,861l1090,866l1084,866l1079,866l1079,872l1079,878l1084,878l1084,883l1084,889l1084,895l1084,900l1084,906l1084,912l1084,917l1079,917l1079,923l1079,929l1073,929l1067,929l1067,935l1062,935l1056,935l1056,940l1050,940l1044,946l1039,946l1039,952l1033,952l1027,946l1027,952l1022,952l1022,946l1016,946l1010,946l1005,946l1005,952l999,952l999,957l993,957l993,952l987,952l982,946l976,946l970,946l970,952l970,957l970,963l970,969l976,969l976,974l982,980l982,986l976,986l976,992l976,997l982,997l982,1003l987,1003l993,1003l993,1009l993,1014l993,1020l993,1026l993,1031l993,1037l987,1037l993,1037l987,1043l987,1049l987,1054l993,1060l993,1066l993,1060l993,1066l993,1071l999,1071l999,1077l1005,1077l1005,1083l1010,1083l1010,1088l1010,1094l1016,1094l1010,1094l1016,1100l1016,1106l1022,1106l1027,1106l1033,1106l1033,1111l1039,1111l1044,1111l1044,1117l1050,1117l1050,1123l1044,1123l1044,1128l1050,1128l1050,1134l1056,1134l1056,1140l1056,1145l1050,1145l1050,1151l1050,1157l1050,1163l1050,1168l1044,1168l1039,1168l1039,1174l1039,1180l1033,1180l1033,1185l1033,1180l1027,1180l1027,1174l1022,1174l1016,1174l1010,1174l1010,1168l1005,1168l999,1168l993,1168l987,1168l987,1174l982,1174l976,1168l970,1168l965,1168l959,1168l953,1174l947,1174l942,1174l936,1174l936,1180l930,1180l930,1185l925,1185l919,1185l913,1191l908,1191l902,1197l896,1197l890,1197l885,1197l879,1197l879,1191l873,1191l873,1185l868,1185l868,1180l862,1174l856,1174l850,1174l845,1174l839,1174l839,1168l833,1174l828,1174l822,1180l822,1185l822,1191l816,1191l816,1197l816,1202l810,1208l810,1214l810,1220l810,1225l810,1231l810,1237l805,1237l805,1242l805,1248l799,1248l799,1254l788,1259l782,1259l782,1265l776,1265l776,1271l771,1271l771,1277l765,1282l765,1288l765,1294l759,1294l753,1294l753,1299l748,1299l742,1299l742,1305l736,1305l731,1305l731,1311l725,1311l719,1311l713,1311l708,1311l702,1311l696,1311l696,1316l691,1316l685,1316l679,1322l674,1322l668,1322l662,1322l662,1328l656,1328l656,1334l651,1334l651,1339l645,1339l639,1339l639,1345l634,1345l628,1345l622,1345l616,1345l611,1345l605,1345l599,1345l594,1351l588,1351l582,1351l576,1351l571,1351l565,1351l559,1351l554,1351l548,1351l548,1356l542,1356l542,1362l537,1362l531,1362l531,1368l525,1368l519,1373l514,1373l508,1373l508,1379l502,1379l497,1385l491,1385l485,1391l479,1391l474,1391l468,1391l462,1391l457,1385l451,1385l445,1385l440,1385l434,1385l428,1379l422,1379l417,1379l417,1373l411,1373l411,1368l405,1368l405,1362l400,1356l400,1351l400,1345l400,1339l394,1339l394,1334l388,1334l382,1334l377,1334l377,1328l371,1328l365,1328l365,1322l360,1316l354,1316l354,1311l354,1305l348,1299l343,1294l343,1288l337,1282l337,1277l331,1277l325,1271l320,1271l325,1259l331,1265l337,1265l343,1271l348,1271l354,1271l360,1277l365,1271l371,1271l377,1265l382,1265l388,1259l400,1254l405,1254l411,1254l417,1254l422,1254l428,1254l428,1259l428,1265l434,1265l440,1259l440,1254l434,1254l440,1248l440,1242l445,1242l445,1237l451,1237l457,1231l457,1237l457,1242l457,1248l462,1248l462,1254l462,1248l468,1248l468,1242l468,1237l474,1237l474,1231l474,1225l468,1225l462,1225l457,1220l457,1214l457,1208l451,1208l451,1202l451,1197l451,1191l451,1185l445,1185l440,1180l434,1180l428,1174l428,1168l428,1163l434,1163l434,1157l440,1157l440,1151l445,1151l445,1145l451,1145l451,1140l457,1140l457,1134l462,1134l462,1128l468,1128l474,1128l479,1128l479,1123l485,1123l485,1117l479,1117l479,1123l474,1123l468,1123l462,1123l457,1123l457,1128l451,1128l445,1134l440,1140l440,1145l434,1145l434,1151l428,1151l422,1151l417,1151l411,1145l405,1145l400,1140l388,1134l382,1134l377,1134l371,1134l365,1128l360,1128l354,1128l354,1134l348,1134l343,1140l343,1145l348,1145l348,1151l343,1151l337,1151l331,1157l331,1163l325,1168l325,1174l320,1174l314,1180l308,1185l308,1191l303,1191l303,1197l297,1197l291,1202l285,1202l285,1208l280,1202l274,1202l268,1202l263,1202l257,1202l251,1202l245,1202l245,1197l245,1191l240,1185l245,1180l245,1174l234,1168l228,1163l223,1163l217,1157l211,1157l206,1157l200,1151l206,1145l206,1140l211,1134l211,1128l211,1123l211,1117l211,1111l211,1106l211,1100l206,1094l206,1083l200,1077l194,1071l183,1066l171,1060l166,1054l166,1049l160,1037l160,1031l154,1026l154,1020l154,1014l154,1009l154,1003l148,997l148,992l148,986l143,980l137,974l131,969l131,963l126,957l120,952l109,946l103,940l91,935l80,923l74,917l63,912l57,906l51,895l46,889l40,883l40,878l34,872l29,866l29,861l23,855l23,849l17,843l17,838l17,832l17,821l17,815l17,809l17,804l17,798l23,786l23,781l17,775l17,769l17,764l12,752l12,747l6,741l6,735l0,729l0,724l0,718l0,712l0,707l6,701l6,695l12,695l12,690l17,690l23,684l29,678l34,672l40,667l46,667l46,661l51,661l57,655l63,650l69,650l69,644l74,644l74,638l80,638l80,633l86,627l86,621l91,615l91,610l97,604l97,598l97,593l97,587l103,581l103,576l103,570l103,564l103,558l103,553l103,547l97,547l97,541l97,536l103,536l109,530l114,530l114,524l114,519l120,513l120,507l126,501l131,501l137,496l143,496l143,490l148,490l148,484l148,479l148,473l148,467l148,462l154,462l154,456l160,456l160,462l160,456l166,450l166,444l160,444l166,439l166,433l171,433l171,427l166,427l166,422l171,416l171,410l171,405l177,410l183,410l188,416l194,416l194,422l188,427l188,433l188,439l194,439l194,433l200,433l200,427l206,427l206,422l211,422l211,416l217,416l217,422l217,416l223,416l223,422l228,422l234,416l240,416l245,416l251,416l257,410l263,410l268,410l274,410l280,410l285,410l291,416l285,416l285,422l285,427l291,427l291,433l285,433l285,439l285,444l285,450l285,456l285,462l285,467l285,473l285,479l291,479l297,479l297,484l297,479l303,479l303,473l308,473l308,467l314,467l314,473l320,473l320,467l325,467l331,467l331,462l337,462l343,462l343,456l348,456l348,450l354,450l360,450l365,450l365,444l371,444l377,444l382,444l382,439l382,433l388,433l388,427l388,422l394,422l400,416l405,416l405,410l411,410l411,405l417,405l417,410l422,416l422,410l422,416l428,416l428,422l434,422l440,427l445,427l445,422l451,422l457,422l462,422l462,416l468,416l474,416l474,410l479,410l485,405l491,405l491,399l491,393l497,393l502,393l508,393l508,399l514,399l519,399l525,393l525,387l525,382l531,382l537,382l542,382l548,382l554,382l559,382l565,382l565,376l571,376l571,370l576,370l576,365l582,365l582,359l588,359l594,359l599,359l605,359l611,359l611,353l616,353l622,353l622,359l622,353l628,359e" stroked="f" o:allowincell="f" style="position:absolute;left:863;top:7864;width:1392;height:1390;mso-wrap-style:none;v-text-anchor:middle">
                  <v:fill o:detectmouseclick="t" on="false"/>
                  <v:stroke color="#3465a4" joinstyle="round" endcap="flat"/>
                  <w10:wrap type="none"/>
                </v:shape>
                <v:shape id="shape_0" coordsize="411,353" path="m0,353l6,353l6,347l11,347l17,347l17,353l23,353l28,353l34,353l40,353l46,353l46,347l51,347l57,347l57,342l63,342l68,342l74,342l80,342l85,342l85,347l91,347l97,353l97,347l103,347l103,342l108,342l114,336l114,330l108,330l108,324l103,324l103,319l103,313l97,307l97,302l103,302l108,302l114,307l120,307l125,307l131,307l131,302l137,302l143,302l143,296l148,296l148,290l154,290l154,296l160,296l160,290l165,290l165,285l171,285l171,279l165,273l171,273l171,267l177,267l182,267l188,267l194,267l200,267l205,267l211,267l217,262l217,256l222,256l222,250l222,245l222,239l228,233l234,228l240,228l245,228l245,222l251,222l257,222l262,222l268,216l274,216l274,211l280,211l280,205l285,205l291,205l291,199l297,199l297,193l297,188l291,188l291,182l285,182l280,176l280,171l274,171l280,171l280,165l285,165l291,159l297,159l302,159l308,159l314,159l319,159l319,154l325,148l331,148l331,142l337,142l337,136l342,136l348,131l354,125l359,125l365,125l365,119l371,119l377,119l377,114l377,108l377,102l371,102l371,97l371,91l382,85l382,79l382,74l388,68l388,62l388,57l394,57l399,51l399,45l399,40l399,34l405,28l405,22l405,17l405,11l405,5l411,0e" stroked="f" o:allowincell="f" style="position:absolute;left:1491;top:7870;width:410;height:352;mso-wrap-style:none;v-text-anchor:middle">
                  <v:fill o:detectmouseclick="t" on="false"/>
                  <v:stroke color="#3465a4" joinstyle="round" endcap="flat"/>
                  <w10:wrap type="none"/>
                </v:shape>
                <v:shape id="shape_0" coordsize="1393,1391" path="m1039,6l1039,0l1044,0l1050,0l1056,0l1056,6l1062,6l1067,11l1067,17l1073,17l1079,17l1084,17l1090,17l1090,11l1096,11l1096,6l1102,6l1113,17l1119,17l1124,17l1130,17l1136,17l1141,17l1147,17l1147,23l1153,23l1153,17l1159,17l1164,17l1170,17l1170,11l1176,11l1176,6l1181,11l1187,11l1187,17l1193,17l1199,23l1204,23l1210,23l1216,28l1227,34l1233,40l1239,40l1244,40l1244,46l1250,46l1250,51l1256,51l1267,57l1273,57l1278,57l1284,57l1290,57l1290,63l1296,63l1301,63l1307,63l1307,57l1313,57l1318,63l1324,63l1330,63l1336,63l1341,63l1347,57l1353,63l1358,63l1364,63l1370,63l1375,68l1381,68l1381,74l1381,80l1387,85l1381,85l1387,85l1393,85l1393,91l1393,97l1387,97l1387,103l1387,108l1387,114l1387,120l1381,120l1375,125l1370,131l1364,137l1358,137l1353,142l1353,148l1358,148l1358,142l1364,142l1370,142l1375,142l1381,142l1381,148l1381,154l1381,160l1375,165l1370,171l1364,171l1364,177l1358,182l1353,188l1347,194l1347,199l1341,199l1341,205l1336,205l1336,211l1330,217l1330,222l1330,228l1330,234l1330,239l1330,245l1330,251l1330,256l1336,256l1336,262l1336,268l1336,273l1330,279l1330,285l1330,291l1324,296l1324,302l1324,308l1324,313l1324,319l1324,325l1324,330l1324,336l1324,342l1330,342l1336,342l1341,348l1341,353l1341,359l1336,359l1336,365l1336,370l1336,376l1336,382l1336,387l1341,387l1341,393l1341,399l1341,405l1336,405l1336,410l1336,416l1336,422l1336,427l1341,433l1336,433l1336,439l1336,444l1336,450l1324,450l1318,450l1318,456l1313,456l1313,462l1307,462l1301,462l1296,462l1296,456l1290,462l1284,462l1278,462l1278,456l1273,456l1273,462l1273,467l1267,467l1267,473l1261,479l1256,479l1256,484l1250,484l1250,490l1250,496l1250,501l1250,507l1250,513l1244,513l1244,519l1250,524l1250,530l1256,530l1256,536l1256,541l1256,547l1261,547l1261,553l1256,553l1250,558l1250,564l1244,570l1244,576l1244,581l1244,587l1239,587l1239,593l1233,593l1227,593l1227,598l1221,598l1221,604l1216,604l1210,604l1210,610l1216,610l1221,610l1221,615l1227,615l1227,621l1233,621l1233,615l1239,621l1244,627l1250,633l1250,638l1250,644l1250,650l1256,650l1256,655l1261,655l1261,661l1267,661l1267,667l1267,672l1273,672l1273,678l1273,684l1273,690l1273,695l1267,695l1267,701l1267,707l1273,707l1273,712l1273,718l1273,724l1267,724l1273,724l1267,724l1261,724l1261,729l1261,735l1261,741l1256,741l1256,747l1250,747l1250,752l1244,752l1244,758l1239,758l1239,764l1239,769l1233,769l1233,775l1227,775l1221,781l1221,786l1216,786l1216,781l1210,781l1210,786l1204,786l1204,792l1199,798l1193,798l1187,798l1187,804l1187,809l1181,809l1176,815l1170,815l1170,821l1164,821l1159,821l1159,826l1153,826l1147,826l1141,826l1141,832l1136,832l1130,832l1124,832l1119,832l1113,838l1107,838l1107,843l1113,843l1113,849l1107,849l1107,855l1107,861l1102,861l1096,866l1096,861l1090,861l1090,866l1084,866l1079,866l1079,872l1079,878l1084,878l1084,883l1084,889l1084,895l1084,900l1084,906l1084,912l1084,917l1079,917l1079,923l1079,929l1073,929l1067,929l1067,935l1062,935l1056,935l1056,940l1050,940l1044,946l1039,946l1039,952l1033,952l1027,946l1027,952l1022,952l1022,946l1016,946l1010,946l1005,946l1005,952l999,952l999,957l993,957l993,952l987,952l982,946l976,946l970,946l970,952l970,957l970,963l970,969l976,969l976,974l982,980l982,986l976,986l976,992l976,997l982,997l982,1003l987,1003l993,1003l993,1009l993,1014l993,1020l993,1026l993,1031l993,1037l987,1037l993,1037l987,1043l987,1049l987,1054l993,1060l993,1066l993,1060l993,1066l993,1071l999,1071l999,1077l1005,1077l1005,1083l1010,1083l1010,1088l1010,1094l1016,1094l1010,1094l1016,1100l1016,1106l1022,1106l1027,1106l1033,1106l1033,1111l1039,1111l1044,1111l1044,1117l1050,1117l1050,1123l1044,1123l1044,1128l1050,1128l1050,1134l1056,1134l1056,1140l1056,1145l1050,1145l1050,1151l1050,1157l1050,1163l1050,1168l1044,1168l1039,1168l1039,1174l1039,1180l1033,1180l1033,1185l1033,1180l1027,1180l1027,1174l1022,1174l1016,1174l1010,1174l1010,1168l1005,1168l999,1168l993,1168l987,1168l987,1174l982,1174l976,1168l970,1168l965,1168l959,1168l953,1174l947,1174l942,1174l936,1174l936,1180l930,1180l930,1185l925,1185l919,1185l913,1191l908,1191l902,1197l896,1197l890,1197l885,1197l879,1197l879,1191l873,1191l873,1185l868,1185l868,1180l862,1174l856,1174l850,1174l845,1174l839,1174l839,1168l833,1174l828,1174l822,1180l822,1185l822,1191l816,1191l816,1197l816,1202l810,1208l810,1214l810,1220l810,1225l810,1231l810,1237l805,1237l805,1242l805,1248l799,1248l799,1254l788,1259l782,1259l782,1265l776,1265l776,1271l771,1271l771,1277l765,1282l765,1288l765,1294l759,1294l753,1294l753,1299l748,1299l742,1299l742,1305l736,1305l731,1305l731,1311l725,1311l719,1311l713,1311l708,1311l702,1311l696,1311l696,1316l691,1316l685,1316l679,1322l674,1322l668,1322l662,1322l662,1328l656,1328l656,1334l651,1334l651,1339l645,1339l639,1339l639,1345l634,1345l628,1345l622,1345l616,1345l611,1345l605,1345l599,1345l594,1351l588,1351l582,1351l576,1351l571,1351l565,1351l559,1351l554,1351l548,1351l548,1356l542,1356l542,1362l537,1362l531,1362l531,1368l525,1368l519,1373l514,1373l508,1373l508,1379l502,1379l497,1385l491,1385l485,1391l479,1391l474,1391l468,1391l462,1391l457,1385l451,1385l445,1385l440,1385l434,1385l428,1379l422,1379l417,1379l417,1373l411,1373l411,1368l405,1368l405,1362l400,1356l400,1351l400,1345l400,1339l394,1339l394,1334l388,1334l382,1334l377,1334l377,1328l371,1328l365,1328l365,1322l360,1316l354,1316l354,1311l354,1305l348,1299l343,1294l343,1288l337,1282l337,1277l331,1277l325,1271l320,1271l325,1259l331,1265l337,1265l343,1271l348,1271l354,1271l360,1277l365,1271l371,1271l377,1265l382,1265l388,1259l400,1254l405,1254l411,1254l417,1254l422,1254l428,1254l428,1259l428,1265l434,1265l440,1259l440,1254l434,1254l440,1248l440,1242l445,1242l445,1237l451,1237l457,1231l457,1237l457,1242l457,1248l462,1248l462,1254l462,1248l468,1248l468,1242l468,1237l474,1237l474,1231l474,1225l468,1225l462,1225l457,1220l457,1214l457,1208l451,1208l451,1202l451,1197l451,1191l451,1185l445,1185l440,1180l434,1180l428,1174l428,1168l428,1163l434,1163l434,1157l440,1157l440,1151l445,1151l445,1145l451,1145l451,1140l457,1140l457,1134l462,1134l462,1128l468,1128l474,1128l479,1128l479,1123l485,1123l485,1117l479,1117l479,1123l474,1123l468,1123l462,1123l457,1123l457,1128l451,1128l445,1134l440,1140l440,1145l434,1145l434,1151l428,1151l422,1151l417,1151l411,1145l405,1145l400,1140l388,1134l382,1134l377,1134l371,1134l365,1128l360,1128l354,1128l354,1134l348,1134l343,1140l343,1145l348,1145l348,1151l343,1151l337,1151l331,1157l331,1163l325,1168l325,1174l320,1174l314,1180l308,1185l308,1191l303,1191l303,1197l297,1197l291,1202l285,1202l285,1208l280,1202l274,1202l268,1202l263,1202l257,1202l251,1202l245,1202l245,1197l245,1191l240,1185l245,1180l245,1174l234,1168l228,1163l223,1163l217,1157l211,1157l206,1157l200,1151l206,1145l206,1140l211,1134l211,1128l211,1123l211,1117l211,1111l211,1106l211,1100l206,1094l206,1083l200,1077l194,1071l183,1066l171,1060l166,1054l166,1049l160,1037l160,1031l154,1026l154,1020l154,1014l154,1009l154,1003l148,997l148,992l148,986l143,980l137,974l131,969l131,963l126,957l120,952l109,946l103,940l91,935l80,923l74,917l63,912l57,906l51,895l46,889l40,883l40,878l34,872l29,866l29,861l23,855l23,849l17,843l17,838l17,832l17,821l17,815l17,809l17,804l17,798l23,786l23,781l17,775l17,769l17,764l12,752l12,747l6,741l6,735l0,729l0,724l0,718l0,712l0,707l6,701l6,695l12,695l12,690l17,690l23,684l29,678l34,672l40,667l46,667l46,661l51,661l57,655l63,650l69,650l69,644l74,644l74,638l80,638l80,633l86,627l86,621l91,615l91,610l97,604l97,598l97,593l97,587l103,581l103,576l103,570l103,564l103,558l103,553l103,547l97,547l97,541l97,536l103,536l109,530l114,530l114,524l114,519l120,513l120,507l126,501l131,501l137,496l143,496l143,490l148,490l148,484l148,479l148,473l148,467l148,462l154,462l154,456l160,456l160,462l160,456l166,450l166,444l160,444l166,439l166,433l171,433l171,427l166,427l166,422l171,416l171,410l171,405l177,410l183,410l188,416l194,416l194,422l188,427l188,433l188,439l194,439l194,433l200,433l200,427l206,427l206,422l211,422l211,416l217,416l217,422l217,416l223,416l223,422l228,422l234,416l240,416l245,416l251,416l257,410l263,410l268,410l274,410l280,410l285,410l291,416l285,416l285,422l285,427l291,427l291,433l285,433l285,439l285,444l285,450l285,456l285,462l285,467l285,473l285,479l291,479l297,479l297,484l297,479l303,479l303,473l308,473l308,467l314,467l314,473l320,473l320,467l325,467l331,467l331,462l337,462l343,462l343,456l348,456l348,450l354,450l360,450l365,450l365,444l371,444l377,444l382,444l382,439l382,433l388,433l388,427l388,422l394,422l400,416l405,416l405,410l411,410l411,405l417,405l417,410l422,416l422,410l422,416l428,416l428,422l434,422l440,427l445,427l445,422l451,422l457,422l462,422l462,416l468,416l474,416l474,410l479,410l485,405l491,405l491,399l491,393l497,393l502,393l508,393l508,399l514,399l519,399l525,393l525,387l525,382l531,382l537,382l542,382l548,382l554,382l559,382l565,382l565,376l571,376l571,370l576,370l576,365l582,365l582,359l588,359l594,359l599,359l605,359l611,359l611,353l616,353l622,353l622,359l622,353l628,359e" stroked="t" o:allowincell="f" style="position:absolute;left:863;top:7864;width:1392;height:1390;mso-wrap-style:none;v-text-anchor:middle">
                  <v:fill o:detectmouseclick="t" on="false"/>
                  <v:stroke color="#686868" weight="6840" joinstyle="miter" endcap="flat"/>
                  <w10:wrap type="none"/>
                </v:shape>
                <v:shape id="shape_0" coordsize="411,353" path="m0,353l6,353l6,347l11,347l17,347l17,353l23,353l28,353l34,353l40,353l46,353l46,347l51,347l57,347l57,342l63,342l68,342l74,342l80,342l85,342l85,347l91,347l97,353l97,347l103,347l103,342l108,342l114,336l114,330l108,330l108,324l103,324l103,319l103,313l97,307l97,302l103,302l108,302l114,307l120,307l125,307l131,307l131,302l137,302l143,302l143,296l148,296l148,290l154,290l154,296l160,296l160,290l165,290l165,285l171,285l171,279l165,273l171,273l171,267l177,267l182,267l188,267l194,267l200,267l205,267l211,267l217,262l217,256l222,256l222,250l222,245l222,239l228,233l234,228l240,228l245,228l245,222l251,222l257,222l262,222l268,216l274,216l274,211l280,211l280,205l285,205l291,205l291,199l297,199l297,193l297,188l291,188l291,182l285,182l280,176l280,171l274,171l280,171l280,165l285,165l291,159l297,159l302,159l308,159l314,159l319,159l319,154l325,148l331,148l331,142l337,142l337,136l342,136l348,131l354,125l359,125l365,125l365,119l371,119l377,119l377,114l377,108l377,102l371,102l371,97l371,91l382,85l382,79l382,74l388,68l388,62l388,57l394,57l399,51l399,45l399,40l399,34l405,28l405,22l405,17l405,11l405,5l411,0e" stroked="t" o:allowincell="f" style="position:absolute;left:1491;top:7870;width:410;height:352;mso-wrap-style:none;v-text-anchor:middle">
                  <v:fill o:detectmouseclick="t" on="false"/>
                  <v:stroke color="#686868" weight="6840" joinstyle="miter" endcap="flat"/>
                  <w10:wrap type="none"/>
                </v:shape>
                <v:shape id="shape_0" coordsize="2061,1260" path="m577,46l577,51l577,57l582,63l577,63l582,69l582,74l588,80l594,86l594,91l600,97l594,97l594,103l594,108l594,114l594,120l594,126l600,126l600,131l600,137l600,143l605,148l605,154l611,160l617,165l617,171l617,177l611,182l617,182l617,188l622,194l622,200l628,205l628,211l628,217l634,217l639,217l651,217l657,217l662,217l668,222l674,222l679,222l679,228l685,228l685,234l691,234l697,234l697,239l697,245l691,251l691,257l691,262l691,268l685,268l679,268l674,268l668,268l674,268l674,274l679,279l685,279l685,285l685,279l691,279l697,274l702,274l708,274l714,274l719,279l719,285l725,285l725,291l725,296l731,296l736,296l742,296l748,296l754,296l759,302l759,308l759,314l765,314l765,319l765,325l771,331l771,336l771,342l776,342l776,348l782,348l788,348l788,353l794,353l794,348l794,342l799,342l805,342l811,342l816,342l816,336l822,336l822,331l828,331l822,331l822,325l828,319l828,314l834,314l839,314l845,314l851,314l851,308l856,308l856,314l856,319l856,325l856,331l856,336l856,331l856,336l862,336l862,342l856,342l856,348l856,353l862,353l862,359l862,365l862,371l868,371l873,371l873,376l879,376l879,382l879,388l879,393l873,393l873,399l868,399l873,399l873,405l873,410l873,416l868,416l868,422l873,422l873,428l879,428l879,433l873,433l873,439l873,445l879,450l879,445l885,445l885,439l891,439l891,433l885,433l885,428l879,428l879,422l879,416l879,410l885,410l885,405l885,399l885,393l891,393l896,393l902,393l908,393l913,393l919,393l919,388l925,388l931,388l936,388l942,388l948,388l953,388l959,388l965,388l970,388l970,393l976,393l982,393l988,393l988,388l982,388l982,382l976,382l976,376l970,376l965,376l959,371l953,371l948,376l948,371l948,365l948,359l948,353l948,348l942,348l942,342l936,342l936,336l931,336l931,331l936,331l936,325l936,319l931,319l931,314l925,314l925,308l925,302l919,302l919,296l925,296l925,291l931,291l931,285l936,285l936,279l936,274l942,274l942,268l942,262l948,262l948,268l948,262l953,262l953,268l959,268l965,268l970,268l970,262l976,262l970,262l970,257l965,257l965,251l959,251l953,245l953,239l953,234l959,234l959,228l959,222l959,217l959,211l965,211l959,205l959,200l953,200l953,194l948,188l942,182l936,177l936,171l931,171l931,165l931,160l931,154l931,148l936,148l942,143l948,143l953,143l959,143l959,148l965,148l970,148l970,154l976,154l976,148l982,148l988,143l993,143l993,137l993,131l988,131l988,126l988,120l988,114l982,114l976,114l976,108l982,108l988,108l993,108l999,108l1005,108l1010,103l1016,103l1022,103l1028,103l1033,103l1033,97l1039,91l1045,97l1045,91l1050,91l1056,91l1056,86l1056,80l1056,74l1050,74l1050,69l1045,69l1050,69l1045,63l1050,63l1045,63l1050,57l1050,51l1056,51l1062,46l1068,40l1073,40l1073,34l1073,40l1079,40l1079,34l1085,34l1090,34l1090,40l1090,34l1096,34l1096,40l1096,34l1096,40l1102,34l1102,40l1107,34l1113,34l1119,34l1125,34l1130,34l1130,29l1136,29l1142,29l1147,29l1147,34l1153,34l1153,40l1153,46l1153,51l1159,51l1159,57l1165,57l1170,57l1176,57l1182,57l1182,51l1187,51l1193,51l1199,57l1199,63l1199,69l1204,69l1210,69l1216,74l1216,69l1222,69l1227,74l1233,74l1233,80l1239,74l1239,69l1239,63l1244,63l1244,69l1244,74l1250,74l1250,69l1256,63l1262,63l1262,69l1267,63l1267,69l1273,63l1273,69l1279,69l1284,69l1284,74l1290,74l1296,74l1296,69l1301,69l1307,69l1307,74l1313,74l1319,69l1319,74l1324,74l1324,69l1330,74l1330,69l1330,63l1330,69l1336,69l1336,74l1341,74l1347,74l1353,80l1359,80l1359,86l1359,91l1364,91l1364,86l1370,86l1376,86l1381,80l1387,80l1393,80l1399,86l1404,86l1404,80l1410,80l1410,86l1416,86l1421,86l1421,80l1427,80l1427,74l1433,74l1438,74l1438,69l1444,63l1450,63l1456,63l1456,57l1456,51l1461,51l1461,57l1461,51l1467,51l1467,46l1473,46l1473,40l1473,34l1478,40l1484,40l1490,40l1496,40l1501,40l1501,34l1507,34l1513,34l1518,34l1524,29l1524,34l1530,34l1535,34l1541,40l1547,40l1547,34l1553,34l1547,29l1553,29l1558,23l1564,23l1570,23l1575,29l1581,29l1587,29l1587,34l1593,34l1593,40l1598,34l1598,40l1604,40l1610,46l1615,46l1615,51l1621,51l1627,57l1627,63l1633,63l1638,63l1638,69l1638,74l1644,80l1644,86l1638,86l1638,91l1638,97l1633,97l1633,103l1633,108l1633,120l1638,126l1638,131l1644,131l1644,126l1650,126l1655,126l1661,126l1667,126l1672,126l1678,126l1678,120l1684,120l1690,120l1690,126l1695,126l1701,131l1707,131l1701,131l1707,137l1712,137l1718,137l1718,131l1724,131l1730,126l1730,131l1735,131l1735,137l1735,143l1735,148l1741,148l1741,154l1741,160l1735,160l1735,165l1735,171l1741,171l1741,177l1741,182l1747,182l1747,188l1747,194l1752,194l1752,200l1752,205l1747,205l1747,211l1741,211l1741,217l1735,217l1735,222l1735,228l1730,228l1730,234l1724,234l1718,234l1718,239l1712,239l1707,245l1701,245l1701,251l1695,257l1695,262l1690,262l1695,262l1701,262l1707,262l1712,262l1718,262l1724,262l1724,268l1730,268l1730,262l1735,262l1735,257l1741,257l1747,257l1747,262l1752,262l1752,268l1758,268l1758,274l1752,274l1758,274l1758,279l1764,285l1769,285l1775,285l1781,285l1787,285l1792,285l1798,291l1798,296l1798,302l1792,302l1792,308l1787,308l1787,314l1781,314l1775,314l1769,319l1764,319l1758,325l1752,325l1752,331l1747,331l1747,336l1741,336l1741,342l1741,348l1741,353l1735,353l1730,353l1724,353l1724,359l1718,353l1718,359l1712,359l1707,359l1707,365l1701,365l1695,365l1690,365l1690,359l1684,359l1684,353l1684,359l1678,359l1672,365l1667,371l1667,376l1661,376l1655,382l1650,382l1650,388l1644,388l1644,393l1638,393l1638,399l1633,399l1633,405l1633,410l1627,410l1627,416l1627,422l1627,428l1621,433l1621,439l1615,439l1610,445l1604,445l1598,445l1598,450l1593,450l1593,456l1593,462l1593,467l1593,473l1593,479l1587,479l1587,485l1581,485l1581,490l1575,490l1575,496l1575,502l1575,507l1581,507l1581,513l1581,519l1581,524l1587,524l1587,530l1593,530l1598,530l1593,536l1593,542l1587,542l1587,547l1587,553l1593,559l1587,559l1581,559l1575,559l1570,559l1564,559l1558,559l1558,564l1553,564l1553,570l1547,570l1553,570l1553,576l1547,576l1541,576l1535,576l1535,581l1530,587l1524,593l1518,593l1518,599l1513,599l1513,604l1507,604l1501,604l1501,610l1496,610l1490,610l1484,610l1484,616l1478,621l1473,627l1467,633l1467,638l1461,638l1461,644l1456,644l1456,650l1456,656l1450,656l1456,656l1456,661l1456,667l1461,667l1467,667l1473,673l1478,678l1478,684l1484,684l1484,690l1490,695l1490,701l1490,707l1496,707l1496,713l1490,718l1490,724l1484,724l1484,730l1478,730l1473,730l1467,730l1467,735l1461,735l1456,741l1456,747l1456,752l1456,758l1461,758l1461,764l1461,770l1467,770l1467,775l1467,781l1473,781l1473,787l1478,787l1484,787l1484,781l1490,781l1496,781l1501,781l1507,787l1513,787l1513,792l1518,792l1518,798l1524,798l1524,804l1530,804l1530,809l1535,809l1535,815l1535,821l1541,821l1547,821l1547,826l1553,826l1558,832l1564,832l1570,832l1575,832l1581,832l1587,832l1593,838l1598,838l1598,832l1604,838l1604,832l1610,826l1615,826l1615,821l1621,821l1621,826l1621,832l1615,838l1615,844l1615,849l1610,855l1615,861l1615,866l1615,872l1615,878l1621,878l1621,883l1621,889l1627,889l1627,895l1633,895l1638,895l1644,895l1650,895l1650,889l1644,889l1638,889l1633,889l1633,883l1633,878l1638,878l1644,878l1644,872l1650,872l1650,866l1644,866l1638,861l1638,855l1638,849l1644,849l1650,849l1650,855l1655,855l1661,861l1661,866l1661,872l1667,878l1667,872l1667,878l1672,872l1678,872l1678,878l1684,878l1684,883l1684,878l1690,878l1690,883l1695,883l1695,878l1695,872l1695,866l1690,866l1690,861l1695,866l1701,866l1707,866l1712,866l1707,866l1707,861l1712,861l1718,861l1724,861l1730,866l1735,866l1735,861l1741,861l1747,861l1752,866l1758,866l1764,866l1764,872l1769,872l1775,872l1787,866l1792,866l1792,872l1798,866l1798,861l1798,855l1804,855l1804,849l1798,849l1798,844l1792,838l1792,832l1787,832l1787,826l1792,826l1792,821l1787,821l1781,809l1787,809l1792,804l1798,804l1798,798l1804,798l1804,804l1804,809l1804,815l1809,815l1815,821l1821,821l1821,826l1821,821l1821,815l1821,809l1821,804l1815,804l1815,798l1821,792l1827,792l1827,787l1832,787l1832,781l1838,781l1844,781l1849,781l1849,775l1855,775l1861,775l1866,775l1872,770l1878,770l1884,770l1884,781l1884,792l1889,787l1889,792l1895,792l1901,798l1901,792l1906,792l1906,798l1906,792l1906,798l1912,798l1912,804l1918,804l1924,804l1929,804l1929,798l1935,798l1935,792l1941,792l1946,787l1952,787l1958,781l1964,787l1964,781l1969,781l1969,775l1975,770l1975,764l1981,764l1986,764l1992,764l1998,764l1998,770l1998,775l1998,781l2003,787l2003,792l2003,798l2009,804l2015,809l2021,809l2026,809l2032,815l2038,815l2038,821l2043,821l2043,826l2049,832l2055,832l2055,838l2061,844l2061,855l2061,861l2055,861l2055,866l2055,872l2049,878l2049,883l2043,889l2043,895l2038,895l2032,901l2026,901l2021,901l2015,906l2009,906l2003,906l1998,906l1998,901l1992,901l1992,895l1986,895l1986,889l1992,889l1998,883l1998,889l2003,889l2009,883l2015,883l2021,878l2021,872l2021,866l2021,861l2015,861l2015,855l2015,849l2009,849l2009,844l2003,844l1998,844l1992,849l1992,855l1992,861l1986,866l1986,872l1981,872l1975,872l1975,878l1969,878l1969,883l1969,889l1969,895l1969,901l1969,906l1975,906l1975,912l1975,918l1975,923l1975,929l1975,935l1975,940l1975,946l1975,952l1981,952l1981,958l1981,963l1986,969l1986,975l1992,980l1992,986l1992,992l1992,997l1992,1003l1992,1009l1986,1009l1986,1015l1981,1020l1975,1026l1969,1026l1969,1032l1964,1032l1964,1026l1958,1032l1958,1037l1958,1043l1952,1049l1946,1049l1935,1066l1924,1066l1918,1066l1912,1072l1906,1066l1906,1060l1901,1060l1895,1060l1889,1060l1889,1066l1884,1060l1884,1054l1878,1054l1878,1049l1878,1043l1884,1043l1884,1037l1889,1032l1889,1026l1889,1020l1889,1015l1895,1009l1901,1009l1906,1009l1912,1009l1912,1003l1906,1003l1901,1003l1901,997l1901,992l1901,986l1895,986l1889,986l1884,986l1878,986l1878,980l1878,975l1872,969l1872,963l1866,963l1866,958l1866,952l1861,952l1855,952l1849,952l1844,952l1838,952l1832,952l1827,952l1827,946l1815,946l1815,940l1815,935l1815,929l1809,929l1804,929l1798,929l1798,923l1792,923l1787,923l1781,923l1775,923l1769,918l1764,912l1758,912l1752,918l1752,923l1752,929l1752,935l1752,940l1747,946l1747,952l1752,952l1752,958l1747,958l1741,958l1735,958l1730,958l1730,963l1730,969l1730,975l1735,975l1730,980l1724,986l1724,980l1718,980l1712,986l1707,986l1701,992l1695,992l1690,992l1684,992l1678,992l1672,992l1667,992l1667,997l1661,997l1661,992l1655,992l1650,992l1650,997l1650,1003l1650,1009l1644,1015l1644,1020l1638,1020l1638,1015l1633,1015l1627,1015l1627,1020l1633,1020l1633,1026l1627,1026l1627,1032l1621,1032l1621,1037l1615,1037l1615,1043l1610,1043l1604,1043l1598,1043l1593,1043l1593,1049l1593,1054l1593,1060l1593,1066l1598,1066l1598,1072l1598,1077l1604,1077l1604,1083l1604,1089l1604,1094l1598,1094l1604,1100l1610,1100l1615,1100l1615,1106l1621,1117l1627,1111l1638,1111l1644,1111l1650,1111l1655,1111l1661,1106l1667,1106l1672,1100l1678,1100l1678,1106l1684,1106l1684,1111l1690,1117l1690,1123l1695,1129l1690,1129l1684,1129l1684,1134l1678,1134l1672,1140l1667,1146l1661,1146l1661,1140l1655,1140l1650,1140l1644,1140l1638,1146l1633,1146l1621,1157l1621,1163l1615,1163l1610,1163l1604,1163l1598,1163l1593,1163l1587,1163l1581,1163l1581,1168l1575,1168l1570,1168l1564,1168l1558,1174l1553,1174l1553,1180l1547,1180l1541,1180l1535,1180l1530,1186l1524,1186l1518,1186l1513,1186l1513,1180l1507,1180l1501,1180l1496,1174l1490,1174l1484,1168l1478,1168l1473,1163l1467,1157l1461,1157l1456,1151l1450,1151l1444,1146l1438,1146l1433,1140l1427,1140l1421,1146l1416,1146l1416,1151l1410,1151l1410,1157l1404,1157l1404,1163l1404,1168l1399,1174l1399,1180l1399,1186l1393,1186l1387,1186l1381,1186l1376,1180l1370,1180l1353,1174l1347,1174l1341,1174l1336,1174l1330,1168l1324,1168l1319,1168l1313,1168l1307,1168l1301,1168l1296,1168l1290,1168l1284,1168l1279,1168l1273,1168l1267,1168l1262,1168l1256,1168l1250,1168l1244,1163l1239,1163l1233,1163l1233,1157l1227,1157l1222,1151l1222,1146l1216,1146l1216,1140l1210,1134l1210,1129l1204,1129l1204,1123l1199,1123l1199,1117l1193,1117l1193,1111l1187,1111l1182,1111l1182,1106l1176,1106l1170,1106l1170,1100l1165,1100l1165,1094l1159,1094l1159,1089l1159,1083l1153,1083l1153,1077l1153,1072l1153,1066l1153,1060l1153,1054l1153,1049l1159,1043l1159,1037l1159,1032l1159,1026l1159,1020l1153,1020l1153,1015l1147,1015l1142,1009l1136,1009l1130,1003l1125,1003l1119,1003l1113,1003l1113,997l1107,997l1107,1003l1102,1003l1096,1003l1090,1003l1085,1009l1079,1009l1073,1009l1068,1009l1068,1003l1062,1003l1062,997l1062,992l1056,986l1050,986l1045,986l1039,986l1033,986l1033,992l1028,992l1022,992l1022,997l1016,997l1010,997l1005,997l999,992l999,997l993,997l993,1003l988,1009l982,1015l976,1020l976,1026l970,1026l965,1026l959,1026l959,1020l959,1015l959,1009l959,1003l953,997l953,992l953,986l953,980l948,980l948,975l942,975l942,969l936,969l936,963l931,963l925,963l919,963l913,963l908,963l902,963l896,963l891,963l891,969l885,969l885,975l879,975l879,980l873,980l873,986l873,992l868,992l868,997l862,1015l856,1015l856,1020l851,1026l845,1026l845,1032l839,1032l834,1032l828,1032l828,1037l822,1037l822,1043l816,1043l816,1049l811,1054l811,1060l805,1060l805,1066l799,1066l794,1066l794,1072l788,1072l788,1066l782,1066l776,1066l771,1066l771,1060l765,1060l759,1060l754,1060l748,1066l742,1066l742,1072l736,1072l736,1077l731,1077l725,1077l725,1083l725,1089l725,1094l725,1100l725,1106l719,1106l719,1111l714,1111l708,1111l702,1111l697,1111l691,1111l685,1111l679,1111l679,1106l674,1106l668,1106l662,1106l657,1106l651,1111l645,1111l645,1117l639,1117l639,1123l634,1123l634,1129l628,1134l628,1140l628,1146l628,1151l628,1157l628,1163l628,1168l622,1168l622,1174l622,1180l622,1186l617,1186l617,1191l617,1197l611,1197l611,1203l605,1203l600,1208l594,1208l594,1214l588,1214l582,1214l577,1214l571,1214l571,1208l565,1208l560,1203l554,1197l548,1197l548,1191l542,1186l537,1186l531,1186l525,1186l520,1186l520,1191l514,1191l514,1186l508,1186l508,1191l503,1191l503,1197l497,1197l497,1203l491,1203l491,1208l485,1208l480,1214l474,1220l468,1220l463,1225l457,1225l451,1225l451,1231l445,1231l440,1231l434,1231l428,1231l423,1231l417,1231l417,1237l411,1237l405,1237l400,1237l394,1237l388,1237l383,1231l377,1231l377,1225l371,1225l371,1220l366,1220l360,1220l360,1214l354,1214l348,1214l343,1214l337,1214l331,1214l326,1214l320,1214l314,1214l308,1214l308,1220l303,1220l297,1220l291,1220l286,1220l280,1220l280,1214l274,1214l269,1214l263,1214l257,1214l251,1208l246,1208l240,1203l234,1203l234,1208l229,1208l223,1208l223,1214l217,1214l217,1220l217,1225l217,1231l217,1237l211,1237l211,1243l211,1248l211,1254l206,1254l206,1260l200,1260l194,1260l189,1260l183,1260l183,1254l177,1254l171,1254l171,1248l166,1248l160,1248l154,1248l149,1248l143,1248l137,1248l132,1248l126,1248l120,1248l120,1243l114,1243l114,1237l109,1237l109,1231l103,1231l103,1225l103,1220l97,1220l97,1214l97,1208l97,1203l97,1197l97,1191l97,1186l103,1180l103,1174l109,1168l109,1163l109,1157l103,1151l103,1146l103,1140l97,1134l92,1129l92,1123l92,1117l86,1117l86,1111l80,1111l80,1106l74,1106l74,1100l69,1100l69,1094l63,1094l63,1089l69,1089l69,1083l69,1077l74,1077l80,1077l80,1072l80,1066l80,1060l80,1054l86,1054l86,1049l86,1043l80,1043l80,1037l74,1037l74,1032l80,1032l80,1026l74,1026l74,1020l69,1020l63,1020l63,1015l57,1015l52,1015l46,1015l46,1009l40,1003l46,1003l40,1003l40,997l40,992l35,992l35,986l29,986l29,980l23,980l23,975l23,969l23,975l23,969l17,963l17,958l17,952l23,946l17,946l23,946l23,940l23,935l23,929l23,923l23,918l23,912l17,912l12,912l12,906l6,906l6,901l6,895l12,895l12,889l6,883l6,878l0,878l0,872l0,866l0,861l0,855l6,855l12,855l17,861l23,861l23,866l29,866l29,861l35,861l35,855l40,855l46,855l52,855l52,861l57,861l57,855l63,861l69,861l69,855l74,855l80,849l86,849l86,844l92,844l97,844l97,838l103,838l109,838l109,832l109,826l114,826l114,821l114,815l114,809l114,804l114,798l114,792l114,787l109,787l109,781l109,775l114,775l120,775l120,770l126,770l126,775l132,770l137,770l137,764l137,758l143,758l143,752l137,752l137,747l143,747l149,741l154,741l160,741l166,741l171,741l171,735l177,735l183,735l189,735l189,730l194,730l200,730l200,724l206,724l211,718l217,718l217,713l217,707l223,707l229,707l234,701l234,695l240,695l240,690l246,690l246,695l251,695l251,690l257,684l263,684l263,678l269,678l269,673l269,667l274,667l274,661l280,661l280,656l286,656l286,650l291,650l291,644l291,638l291,633l297,633l303,633l297,633l303,633l303,627l303,621l303,616l297,616l297,610l297,604l303,604l303,599l303,593l303,587l303,581l297,581l297,576l297,570l291,570l291,564l286,564l286,559l280,559l280,553l280,547l280,542l274,536l269,530l263,524l263,530l257,530l257,524l251,524l251,519l246,519l240,519l240,513l246,513l251,513l251,507l257,507l257,502l263,502l269,502l269,496l274,496l274,490l274,485l274,479l280,473l280,467l286,462l291,462l291,456l286,456l286,450l286,445l286,439l280,439l280,433l274,428l274,422l280,422l280,416l280,410l280,405l280,399l280,393l286,393l286,388l291,388l297,382l297,376l303,376l303,371l303,365l308,365l308,371l314,371l320,371l326,365l326,371l331,371l337,371l343,371l343,365l348,365l348,359l354,359l366,359l366,353l366,348l366,342l371,342l366,336l366,331l366,325l366,319l366,314l371,314l371,308l371,302l371,296l366,296l366,291l366,285l366,279l366,274l366,268l371,268l371,262l371,257l366,251l360,251l354,251l354,245l354,239l354,234l354,228l354,222l354,217l354,211l354,205l360,200l360,194l360,188l366,182l366,177l366,171l366,165l360,165l360,160l360,154l360,148l360,143l360,137l360,131l360,126l366,120l366,114l371,114l371,108l377,108l377,103l383,97l388,91l394,86l394,80l400,80l405,74l411,69l417,69l423,69l423,63l428,57l434,57l440,51l434,51l434,46l434,40l440,40l440,34l445,34l451,34l451,29l457,29l463,29l468,29l474,29l474,23l474,29l474,23l480,23l485,23l480,23l480,17l480,12l485,12l485,6l497,6l503,6l503,12l508,12l508,6l514,6l520,0l520,6l525,6l531,12l531,6l537,6l542,6l542,12l542,17l554,17l554,23l560,23l565,23l571,29l571,34l565,34l565,40l571,40l571,46l577,46xe" fillcolor="#8a9957" stroked="f" o:allowincell="f" style="position:absolute;left:1833;top:7955;width:2060;height:1259;mso-wrap-style:none;v-text-anchor:middle">
                  <v:fill o:detectmouseclick="t" type="solid" color2="#7566a8"/>
                  <v:stroke color="#3465a4" joinstyle="round" endcap="flat"/>
                  <w10:wrap type="none"/>
                </v:shape>
                <v:shape id="shape_0" coordsize="1484,900" path="m0,23l0,28l0,34l5,40l0,40l5,46l5,51l11,57l17,63l17,68l23,74l17,74l17,80l17,85l17,91l17,97l17,103l23,103l23,108l23,114l23,120l28,125l28,131l34,137l40,142l40,148l40,154l34,159l40,159l40,165l45,171l45,177l51,182l51,188l51,194l57,194l62,194l74,194l80,194l85,194l91,199l97,199l102,199l102,205l108,205l108,211l114,211l120,211l120,216l120,222l114,228l114,234l114,239l114,245l108,245l102,245l97,245l91,245l97,245l97,251l102,256l108,256l108,262l108,256l114,256l120,251l125,251l131,251l137,251l142,256l142,262l148,262l148,268l148,273l154,273l159,273l165,273l171,273l177,273l182,279l182,285l182,291l188,291l188,296l188,302l194,308l194,313l194,319l199,319l199,325l205,325l211,325l211,330l217,330l217,325l217,319l222,319l228,319l234,319l239,319l239,313l245,313l245,308l251,308l245,308l245,302l251,296l251,291l257,291l262,291l268,291l274,291l274,285l279,285l279,291l279,296l279,302l279,308l279,313l279,308l279,313l285,313l285,319l279,319l279,325l279,330l285,330l285,336l285,342l285,348l291,348l296,348l296,353l302,353l302,359l302,365l302,370l296,370l296,376l291,376l296,376l296,382l296,387l296,393l291,393l291,399l296,399l296,405l302,405l302,410l296,410l296,416l296,422l302,427l302,422l308,422l308,416l314,416l314,410l308,410l308,405l302,405l302,399l302,393l302,387l308,387l308,382l308,376l308,370l314,370l319,370l325,370l331,370l336,370l342,370l342,365l348,365l354,365l359,365l365,365l371,365l376,365l382,365l388,365l393,365l393,370l399,370l405,370l411,370l411,365l405,365l405,359l399,359l399,353l393,353l388,353l382,348l376,348l371,353l371,348l371,342l371,336l371,330l371,325l365,325l365,319l359,319l359,313l354,313l354,308l359,308l359,302l359,296l354,296l354,291l348,291l348,285l348,279l342,279l342,273l348,273l348,268l354,268l354,262l359,262l359,256l359,251l365,251l365,245l365,239l371,239l371,245l371,239l376,239l376,245l382,245l388,245l393,245l393,239l399,239l393,239l393,234l388,234l388,228l382,228l376,222l376,216l376,211l382,211l382,205l382,199l382,194l382,188l388,188l382,182l382,177l376,177l376,171l371,165l365,159l359,154l359,148l354,148l354,142l354,137l354,131l354,125l359,125l365,120l371,120l376,120l382,120l382,125l388,125l393,125l393,131l399,131l399,125l405,125l411,120l416,120l416,114l416,108l411,108l411,103l411,97l411,91l405,91l399,91l399,85l405,85l411,85l416,85l422,85l428,85l433,80l439,80l445,80l451,80l456,80l456,74l462,68l468,74l468,68l473,68l479,68l479,63l479,57l479,51l473,51l473,46l468,46l473,46l468,40l473,40l468,40l473,34l473,28l479,28l485,23l491,17l496,17l496,11l496,17l502,17l502,11l508,11l513,11l513,17l513,11l519,11l519,17l519,11l519,17l525,11l525,17l530,11l536,11l542,11l548,11l553,11l553,6l559,6l565,6l570,6l570,11l576,11l576,17l576,23l576,28l582,28l582,34l588,34l593,34l599,34l605,34l605,28l610,28l616,28l622,34l622,40l622,46l627,46l633,46l639,51l639,46l645,46l650,51l656,51l656,57l662,51l662,46l662,40l667,40l667,46l667,51l673,51l673,46l679,40l685,40l685,46l690,40l690,46l696,40l696,46l702,46l707,46l707,51l713,51l719,51l719,46l724,46l730,46l730,51l736,51l742,46l742,51l747,51l747,46l753,51l753,46l753,40l753,46l759,46l759,51l764,51l770,51l776,57l782,57l782,63l782,68l787,68l787,63l793,63l799,63l804,57l810,57l816,57l822,63l827,63l827,57l833,57l833,63l839,63l844,63l844,57l850,57l850,51l856,51l861,51l861,46l867,40l873,40l879,40l879,34l879,28l884,28l884,34l884,28l890,28l890,23l896,23l896,17l896,11l901,17l907,17l913,17l919,17l924,17l924,11l930,11l936,11l941,11l947,6l947,11l953,11l958,11l964,17l970,17l970,11l976,11l970,6l976,6l981,0l987,0l993,0l998,6l1004,6l1010,6l1010,11l1016,11l1016,17l1021,11l1021,17l1027,17l1033,23l1038,23l1038,28l1044,28l1050,34l1050,40l1056,40l1061,40l1061,46l1061,51l1067,57l1067,63l1061,63l1061,68l1061,74l1056,74l1056,80l1056,85l1056,97l1061,103l1061,108l1067,108l1067,103l1073,103l1078,103l1084,103l1090,103l1095,103l1101,103l1101,97l1107,97l1113,97l1113,103l1118,103l1124,108l1130,108l1124,108l1130,114l1135,114l1141,114l1141,108l1147,108l1153,103l1153,108l1158,108l1158,114l1158,120l1158,125l1164,125l1164,131l1164,137l1158,137l1158,142l1158,148l1164,148l1164,154l1164,159l1170,159l1170,165l1170,171l1175,171l1175,177l1175,182l1170,182l1170,188l1164,188l1164,194l1158,194l1158,199l1158,205l1153,205l1153,211l1147,211l1141,211l1141,216l1135,216l1130,222l1124,222l1124,228l1118,234l1118,239l1113,239l1118,239l1124,239l1130,239l1135,239l1141,239l1147,239l1147,245l1153,245l1153,239l1158,239l1158,234l1164,234l1170,234l1170,239l1175,239l1175,245l1181,245l1181,251l1175,251l1181,251l1181,256l1187,262l1192,262l1198,262l1204,262l1210,262l1215,262l1221,268l1221,273l1221,279l1215,279l1215,285l1210,285l1210,291l1204,291l1198,291l1192,296l1187,296l1181,302l1175,302l1175,308l1170,308l1170,313l1164,313l1164,319l1164,325l1164,330l1158,330l1153,330l1147,330l1147,336l1141,330l1141,336l1135,336l1130,336l1130,342l1124,342l1118,342l1113,342l1113,336l1107,336l1107,330l1107,336l1101,336l1095,342l1090,348l1090,353l1084,353l1078,359l1073,359l1073,365l1067,365l1067,370l1061,370l1061,376l1056,376l1056,382l1056,387l1050,387l1050,393l1050,399l1050,405l1044,410l1044,416l1038,416l1033,422l1027,422l1021,422l1021,427l1016,427l1016,433l1016,439l1016,444l1016,450l1016,456l1010,456l1010,462l1004,462l1004,467l998,467l998,473l998,479l998,484l1004,484l1004,490l1004,496l1004,501l1010,501l1010,507l1016,507l1021,507l1016,513l1016,519l1010,519l1010,524l1010,530l1016,536l1010,536l1004,536l998,536l993,536l987,536l981,536l981,541l976,541l976,547l970,547l976,547l976,553l970,553l964,553l958,553l958,558l953,564l947,570l941,570l941,576l936,576l936,581l930,581l924,581l924,587l919,587l913,587l907,587l907,593l901,598l896,604l890,610l890,615l884,615l884,621l879,621l879,627l879,633l873,633l879,633l879,638l879,644l884,644l890,644l896,650l901,655l901,661l907,661l907,667l913,672l913,678l913,684l919,684l919,690l913,695l913,701l907,701l907,707l901,707l896,707l890,707l890,712l884,712l879,718l879,724l879,729l879,735l884,735l884,741l884,747l890,747l890,752l890,758l896,758l896,764l901,764l907,764l907,758l913,758l919,758l924,758l930,764l936,764l936,769l941,769l941,775l947,775l947,781l953,781l953,786l958,786l958,792l958,798l964,798l970,798l970,803l976,803l981,809l987,809l993,809l998,809l1004,809l1010,809l1016,815l1021,815l1021,809l1027,815l1027,809l1033,803l1038,803l1038,798l1044,798l1044,803l1044,809l1038,815l1038,821l1038,826l1033,832l1038,838l1038,843l1038,849l1038,855l1044,855l1044,860l1044,866l1050,866l1050,872l1056,872l1061,872l1067,872l1073,872l1073,866l1067,866l1061,866l1056,866l1056,860l1056,855l1061,855l1067,855l1067,849l1073,849l1073,843l1067,843l1061,838l1061,832l1061,826l1067,826l1073,826l1073,832l1078,832l1084,838l1084,843l1084,849l1090,855l1090,849l1090,855l1095,849l1101,849l1101,855l1107,855l1107,860l1107,855l1113,855l1113,860l1118,860l1118,855l1118,849l1118,843l1113,843l1113,838l1118,843l1124,843l1130,843l1135,843l1130,843l1130,838l1135,838l1141,838l1147,838l1153,843l1158,843l1158,838l1164,838l1170,838l1175,843l1181,843l1187,843l1187,849l1192,849l1198,849l1210,843l1215,843l1215,849l1221,843l1221,838l1221,832l1227,832l1227,826l1221,826l1221,821l1215,815l1215,809l1210,809l1210,803l1215,803l1215,798l1210,798l1204,786l1210,786l1215,781l1221,781l1221,775l1227,775l1227,781l1227,786l1227,792l1232,792l1238,798l1244,798l1244,803l1244,798l1244,792l1244,786l1244,781l1238,781l1238,775l1244,769l1250,769l1250,764l1255,764l1255,758l1261,758l1267,758l1272,758l1272,752l1278,752l1284,752l1289,752l1295,747l1301,747l1307,747l1307,758l1307,769l1312,764l1312,769l1318,769l1324,775l1324,769l1329,769l1329,775l1329,769l1329,775l1335,775l1335,781l1341,781l1347,781l1352,781l1352,775l1358,775l1358,769l1364,769l1369,764l1375,764l1381,758l1387,764l1387,758l1392,758l1392,752l1398,747l1398,741l1404,741l1409,741l1415,741l1421,741l1421,747l1421,752l1421,758l1426,764l1426,769l1426,775l1432,781l1438,786l1444,786l1449,786l1455,792l1461,792l1461,798l1466,798l1466,803l1472,809l1478,809l1478,815l1484,821l1484,832l1484,838l1478,838l1478,843l1478,849l1472,855l1472,860l1466,866l1466,872l1461,872l1455,878l1449,878l1444,878l1438,883l1432,883l1426,883l1421,883l1421,878l1415,878l1415,872l1409,872l1409,866l1415,866l1421,860l1421,866l1426,866l1432,860l1438,860l1444,855l1444,849l1444,843l1444,838l1438,838l1438,832l1438,826l1432,826l1432,821l1426,821l1421,821l1415,826l1415,832l1415,838l1409,843l1409,849l1404,849l1398,849l1398,855l1392,855l1392,860l1392,866l1392,872l1392,878l1392,883l1398,883l1398,889l1398,895l1398,900e" stroked="f" o:allowincell="f" style="position:absolute;left:2410;top:7978;width:1483;height:899;mso-wrap-style:none;v-text-anchor:middle">
                  <v:fill o:detectmouseclick="t" on="false"/>
                  <v:stroke color="#3465a4" joinstyle="round" endcap="flat"/>
                  <w10:wrap type="none"/>
                </v:shape>
                <v:shape id="shape_0" coordsize="1992,1260" path="m1975,923l1975,929l1975,935l1975,940l1975,946l1975,952l1981,952l1981,958l1981,963l1986,969l1986,975l1992,980l1992,986l1992,992l1992,997l1992,1003l1992,1009l1986,1009l1986,1015l1981,1020l1975,1026l1969,1026l1969,1032l1964,1032l1964,1026l1958,1032l1958,1037l1958,1043l1952,1049l1946,1049l1935,1066l1924,1066l1918,1066l1912,1072l1906,1066l1906,1060l1901,1060l1895,1060l1889,1060l1889,1066l1884,1060l1884,1054l1878,1054l1878,1049l1878,1043l1884,1043l1884,1037l1889,1032l1889,1026l1889,1020l1889,1015l1895,1009l1901,1009l1906,1009l1912,1009l1912,1003l1906,1003l1901,1003l1901,997l1901,992l1901,986l1895,986l1889,986l1884,986l1878,986l1878,980l1878,975l1872,969l1872,963l1866,963l1866,958l1866,952l1861,952l1855,952l1849,952l1844,952l1838,952l1832,952l1827,952l1827,946l1815,946l1815,940l1815,935l1815,929l1809,929l1804,929l1798,929l1798,923l1792,923l1787,923l1781,923l1775,923l1769,918l1764,912l1758,912l1752,918l1752,923l1752,929l1752,935l1752,940l1747,946l1747,952l1752,952l1752,958l1747,958l1741,958l1735,958l1730,958l1730,963l1730,969l1730,975l1735,975l1730,980l1724,986l1724,980l1718,980l1712,986l1707,986l1701,992l1695,992l1690,992l1684,992l1678,992l1672,992l1667,992l1667,997l1661,997l1661,992l1655,992l1650,992l1650,997l1650,1003l1650,1009l1644,1015l1644,1020l1638,1020l1638,1015l1633,1015l1627,1015l1627,1020l1633,1020l1633,1026l1627,1026l1627,1032l1621,1032l1621,1037l1615,1037l1615,1043l1610,1043l1604,1043l1598,1043l1593,1043l1593,1049l1593,1054l1593,1060l1593,1066l1598,1066l1598,1072l1598,1077l1604,1077l1604,1083l1604,1089l1604,1094l1598,1094l1604,1100l1610,1100l1615,1100l1615,1106l1621,1117l1627,1111l1638,1111l1644,1111l1650,1111l1655,1111l1661,1106l1667,1106l1672,1100l1678,1100l1678,1106l1684,1106l1684,1111l1690,1117l1690,1123l1695,1129l1690,1129l1684,1129l1684,1134l1678,1134l1672,1140l1667,1146l1661,1146l1661,1140l1655,1140l1650,1140l1644,1140l1638,1146l1633,1146l1621,1157l1621,1163l1615,1163l1610,1163l1604,1163l1598,1163l1593,1163l1587,1163l1581,1163l1581,1168l1575,1168l1570,1168l1564,1168l1558,1174l1553,1174l1553,1180l1547,1180l1541,1180l1535,1180l1530,1186l1524,1186l1518,1186l1513,1186l1513,1180l1507,1180l1501,1180l1496,1174l1490,1174l1484,1168l1478,1168l1473,1163l1467,1157l1461,1157l1456,1151l1450,1151l1444,1146l1438,1146l1433,1140l1427,1140l1421,1146l1416,1146l1416,1151l1410,1151l1410,1157l1404,1157l1404,1163l1404,1168l1399,1174l1399,1180l1399,1186l1393,1186l1387,1186l1381,1186l1376,1180l1370,1180l1353,1174l1347,1174l1341,1174l1336,1174l1330,1168l1324,1168l1319,1168l1313,1168l1307,1168l1301,1168l1296,1168l1290,1168l1284,1168l1279,1168l1273,1168l1267,1168l1262,1168l1256,1168l1250,1168l1244,1163l1239,1163l1233,1163l1233,1157l1227,1157l1222,1151l1222,1146l1216,1146l1216,1140l1210,1134l1210,1129l1204,1129l1204,1123l1199,1123l1199,1117l1193,1117l1193,1111l1187,1111l1182,1111l1182,1106l1176,1106l1170,1106l1170,1100l1165,1100l1165,1094l1159,1094l1159,1089l1159,1083l1153,1083l1153,1077l1153,1072l1153,1066l1153,1060l1153,1054l1153,1049l1159,1043l1159,1037l1159,1032l1159,1026l1159,1020l1153,1020l1153,1015l1147,1015l1142,1009l1136,1009l1130,1003l1125,1003l1119,1003l1113,1003l1113,997l1107,997l1107,1003l1102,1003l1096,1003l1090,1003l1085,1009l1079,1009l1073,1009l1068,1009l1068,1003l1062,1003l1062,997l1062,992l1056,986l1050,986l1045,986l1039,986l1033,986l1033,992l1028,992l1022,992l1022,997l1016,997l1010,997l1005,997l999,992l999,997l993,997l993,1003l988,1009l982,1015l976,1020l976,1026l970,1026l965,1026l959,1026l959,1020l959,1015l959,1009l959,1003l953,997l953,992l953,986l953,980l948,980l948,975l942,975l942,969l936,969l936,963l931,963l925,963l919,963l913,963l908,963l902,963l896,963l891,963l891,969l885,969l885,975l879,975l879,980l873,980l873,986l873,992l868,992l868,997l862,1015l856,1015l856,1020l851,1026l845,1026l845,1032l839,1032l834,1032l828,1032l828,1037l822,1037l822,1043l816,1043l816,1049l811,1054l811,1060l805,1060l805,1066l799,1066l794,1066l794,1072l788,1072l788,1066l782,1066l776,1066l771,1066l771,1060l765,1060l759,1060l754,1060l748,1066l742,1066l742,1072l736,1072l736,1077l731,1077l725,1077l725,1083l725,1089l725,1094l725,1100l725,1106l719,1106l719,1111l714,1111l708,1111l702,1111l697,1111l691,1111l685,1111l679,1111l679,1106l674,1106l668,1106l662,1106l657,1106l651,1111l645,1111l645,1117l639,1117l639,1123l634,1123l634,1129l628,1134l628,1140l628,1146l628,1151l628,1157l628,1163l628,1168l622,1168l622,1174l622,1180l622,1186l617,1186l617,1191l617,1197l611,1197l611,1203l605,1203l600,1208l594,1208l594,1214l588,1214l582,1214l577,1214l571,1214l571,1208l565,1208l560,1203l554,1197l548,1197l548,1191l542,1186l537,1186l531,1186l525,1186l520,1186l520,1191l514,1191l514,1186l508,1186l508,1191l503,1191l503,1197l497,1197l497,1203l491,1203l491,1208l485,1208l480,1214l474,1220l468,1220l463,1225l457,1225l451,1225l451,1231l445,1231l440,1231l434,1231l428,1231l423,1231l417,1231l417,1237l411,1237l405,1237l400,1237l394,1237l388,1237l383,1231l377,1231l377,1225l371,1225l371,1220l366,1220l360,1220l360,1214l354,1214l348,1214l343,1214l337,1214l331,1214l326,1214l320,1214l314,1214l308,1214l308,1220l303,1220l297,1220l291,1220l286,1220l280,1220l280,1214l274,1214l269,1214l263,1214l257,1214l251,1208l246,1208l240,1203l234,1203l234,1208l229,1208l223,1208l223,1214l217,1214l217,1220l217,1225l217,1231l217,1237l211,1237l211,1243l211,1248l211,1254l206,1254l206,1260l200,1260l194,1260l189,1260l183,1260l183,1254l177,1254l171,1254l171,1248l166,1248l160,1248l154,1248l149,1248l143,1248l137,1248l132,1248l126,1248l120,1248l120,1243l114,1243l114,1237l109,1237l109,1231l103,1231l103,1225l103,1220l97,1220l97,1214l97,1208l97,1203l97,1197l97,1191l97,1186l103,1180l103,1174l109,1168l109,1163l109,1157l103,1151l103,1146l103,1140l97,1134l92,1129l92,1123l92,1117l86,1117l86,1111l80,1111l80,1106l74,1106l74,1100l69,1100l69,1094l63,1094l63,1089l69,1089l69,1083l69,1077l74,1077l80,1077l80,1072l80,1066l80,1060l80,1054l86,1054l86,1049l86,1043l80,1043l80,1037l74,1037l74,1032l80,1032l80,1026l74,1026l74,1020l69,1020l63,1020l63,1015l57,1015l52,1015l46,1015l46,1009l40,1003l46,1003l40,1003l40,997l40,992l35,992l35,986l29,986l29,980l23,980l23,975l23,969l23,975l23,969l17,963l17,958l17,952l23,946l17,946l23,946l23,940l23,935l23,929l23,923l23,918l23,912l17,912l12,912l12,906l6,906l6,901l6,895l12,895l12,889l6,883l6,878l0,878l0,872l0,866l0,861l0,855l6,855l12,855l17,861l23,861l23,866l29,866l29,861l35,861l35,855l40,855l46,855l52,855l52,861l57,861l57,855l63,861l69,861l69,855l74,855l80,849l86,849l86,844l92,844l97,844l97,838l103,838l109,838l109,832l109,826l114,826l114,821l114,815l114,809l114,804l114,798l114,792l114,787l109,787l109,781l109,775l114,775l120,775l120,770l126,770l126,775l132,770l137,770l137,764l137,758l143,758l143,752l137,752l137,747l143,747l149,741l154,741l160,741l166,741l171,741l171,735l177,735l183,735l189,735l189,730l194,730l200,730l200,724l206,724l211,718l217,718l217,713l217,707l223,707l229,707l234,701l234,695l240,695l240,690l246,690l246,695l251,695l251,690l257,684l263,684l263,678l269,678l269,673l269,667l274,667l274,661l280,661l280,656l286,656l286,650l291,650l291,644l291,638l291,633l297,633l303,633l297,633l303,633l303,627l303,621l303,616l297,616l297,610l297,604l303,604l303,599l303,593l303,587l303,581l297,581l297,576l297,570l291,570l291,564l286,564l286,559l280,559l280,553l280,547l280,542l274,536l269,530l263,524l263,530l257,530l257,524l251,524l251,519l246,519l240,519l240,513l246,513l251,513l251,507l257,507l257,502l263,502l269,502l269,496l274,496l274,490l274,485l274,479l280,473l280,467l286,462l291,462l291,456l286,456l286,450l286,445l286,439l280,439l280,433l274,428l274,422l280,422l280,416l280,410l280,405l280,399l280,393l286,393l286,388l291,388l297,382l297,376l303,376l303,371l303,365l308,365l308,371l314,371l320,371l326,365l326,371l331,371l337,371l343,371l343,365l348,365l348,359l354,359l366,359l366,353l366,348l366,342l371,342l366,336l366,331l366,325l366,319l366,314l371,314l371,308l371,302l371,296l366,296l366,291l366,285l366,279l366,274l366,268l371,268l371,262l371,257l366,251l360,251l354,251l354,245l354,239l354,234l354,228l354,222l354,217l354,211l354,205l360,200l360,194l360,188l366,182l366,177l366,171l366,165l360,165l360,160l360,154l360,148l360,143l360,137l360,131l360,126l366,120l366,114l371,114l371,108l377,108l377,103l383,97l388,91l394,86l394,80l400,80l405,74l411,69l417,69l423,69l423,63l428,57l434,57l440,51l434,51l434,46l434,40l440,40l440,34l445,34l451,34l451,29l457,29l463,29l468,29l474,29l474,23l474,29l474,23l480,23l485,23l480,23l480,17l480,12l485,12l485,6l497,6l503,6l503,12l508,12l508,6l514,6l520,0l520,6l525,6l531,12l531,6l537,6l542,6l542,12l542,17l554,17l554,23l560,23l565,23l571,29l571,34l565,34l565,40l571,40l571,46l577,46e" stroked="f" o:allowincell="f" style="position:absolute;left:1833;top:7955;width:1991;height:1259;mso-wrap-style:none;v-text-anchor:middle">
                  <v:fill o:detectmouseclick="t" on="false"/>
                  <v:stroke color="#3465a4" joinstyle="round" endcap="flat"/>
                  <w10:wrap type="none"/>
                </v:shape>
                <v:shape id="shape_0" coordsize="1484,900" path="m0,23l0,28l0,34l5,40l0,40l5,46l5,51l11,57l17,63l17,68l23,74l17,74l17,80l17,85l17,91l17,97l17,103l23,103l23,108l23,114l23,120l28,125l28,131l34,137l40,142l40,148l40,154l34,159l40,159l40,165l45,171l45,177l51,182l51,188l51,194l57,194l62,194l74,194l80,194l85,194l91,199l97,199l102,199l102,205l108,205l108,211l114,211l120,211l120,216l120,222l114,228l114,234l114,239l114,245l108,245l102,245l97,245l91,245l97,245l97,251l102,256l108,256l108,262l108,256l114,256l120,251l125,251l131,251l137,251l142,256l142,262l148,262l148,268l148,273l154,273l159,273l165,273l171,273l177,273l182,279l182,285l182,291l188,291l188,296l188,302l194,308l194,313l194,319l199,319l199,325l205,325l211,325l211,330l217,330l217,325l217,319l222,319l228,319l234,319l239,319l239,313l245,313l245,308l251,308l245,308l245,302l251,296l251,291l257,291l262,291l268,291l274,291l274,285l279,285l279,291l279,296l279,302l279,308l279,313l279,308l279,313l285,313l285,319l279,319l279,325l279,330l285,330l285,336l285,342l285,348l291,348l296,348l296,353l302,353l302,359l302,365l302,370l296,370l296,376l291,376l296,376l296,382l296,387l296,393l291,393l291,399l296,399l296,405l302,405l302,410l296,410l296,416l296,422l302,427l302,422l308,422l308,416l314,416l314,410l308,410l308,405l302,405l302,399l302,393l302,387l308,387l308,382l308,376l308,370l314,370l319,370l325,370l331,370l336,370l342,370l342,365l348,365l354,365l359,365l365,365l371,365l376,365l382,365l388,365l393,365l393,370l399,370l405,370l411,370l411,365l405,365l405,359l399,359l399,353l393,353l388,353l382,348l376,348l371,353l371,348l371,342l371,336l371,330l371,325l365,325l365,319l359,319l359,313l354,313l354,308l359,308l359,302l359,296l354,296l354,291l348,291l348,285l348,279l342,279l342,273l348,273l348,268l354,268l354,262l359,262l359,256l359,251l365,251l365,245l365,239l371,239l371,245l371,239l376,239l376,245l382,245l388,245l393,245l393,239l399,239l393,239l393,234l388,234l388,228l382,228l376,222l376,216l376,211l382,211l382,205l382,199l382,194l382,188l388,188l382,182l382,177l376,177l376,171l371,165l365,159l359,154l359,148l354,148l354,142l354,137l354,131l354,125l359,125l365,120l371,120l376,120l382,120l382,125l388,125l393,125l393,131l399,131l399,125l405,125l411,120l416,120l416,114l416,108l411,108l411,103l411,97l411,91l405,91l399,91l399,85l405,85l411,85l416,85l422,85l428,85l433,80l439,80l445,80l451,80l456,80l456,74l462,68l468,74l468,68l473,68l479,68l479,63l479,57l479,51l473,51l473,46l468,46l473,46l468,40l473,40l468,40l473,34l473,28l479,28l485,23l491,17l496,17l496,11l496,17l502,17l502,11l508,11l513,11l513,17l513,11l519,11l519,17l519,11l519,17l525,11l525,17l530,11l536,11l542,11l548,11l553,11l553,6l559,6l565,6l570,6l570,11l576,11l576,17l576,23l576,28l582,28l582,34l588,34l593,34l599,34l605,34l605,28l610,28l616,28l622,34l622,40l622,46l627,46l633,46l639,51l639,46l645,46l650,51l656,51l656,57l662,51l662,46l662,40l667,40l667,46l667,51l673,51l673,46l679,40l685,40l685,46l690,40l690,46l696,40l696,46l702,46l707,46l707,51l713,51l719,51l719,46l724,46l730,46l730,51l736,51l742,46l742,51l747,51l747,46l753,51l753,46l753,40l753,46l759,46l759,51l764,51l770,51l776,57l782,57l782,63l782,68l787,68l787,63l793,63l799,63l804,57l810,57l816,57l822,63l827,63l827,57l833,57l833,63l839,63l844,63l844,57l850,57l850,51l856,51l861,51l861,46l867,40l873,40l879,40l879,34l879,28l884,28l884,34l884,28l890,28l890,23l896,23l896,17l896,11l901,17l907,17l913,17l919,17l924,17l924,11l930,11l936,11l941,11l947,6l947,11l953,11l958,11l964,17l970,17l970,11l976,11l970,6l976,6l981,0l987,0l993,0l998,6l1004,6l1010,6l1010,11l1016,11l1016,17l1021,11l1021,17l1027,17l1033,23l1038,23l1038,28l1044,28l1050,34l1050,40l1056,40l1061,40l1061,46l1061,51l1067,57l1067,63l1061,63l1061,68l1061,74l1056,74l1056,80l1056,85l1056,97l1061,103l1061,108l1067,108l1067,103l1073,103l1078,103l1084,103l1090,103l1095,103l1101,103l1101,97l1107,97l1113,97l1113,103l1118,103l1124,108l1130,108l1124,108l1130,114l1135,114l1141,114l1141,108l1147,108l1153,103l1153,108l1158,108l1158,114l1158,120l1158,125l1164,125l1164,131l1164,137l1158,137l1158,142l1158,148l1164,148l1164,154l1164,159l1170,159l1170,165l1170,171l1175,171l1175,177l1175,182l1170,182l1170,188l1164,188l1164,194l1158,194l1158,199l1158,205l1153,205l1153,211l1147,211l1141,211l1141,216l1135,216l1130,222l1124,222l1124,228l1118,234l1118,239l1113,239l1118,239l1124,239l1130,239l1135,239l1141,239l1147,239l1147,245l1153,245l1153,239l1158,239l1158,234l1164,234l1170,234l1170,239l1175,239l1175,245l1181,245l1181,251l1175,251l1181,251l1181,256l1187,262l1192,262l1198,262l1204,262l1210,262l1215,262l1221,268l1221,273l1221,279l1215,279l1215,285l1210,285l1210,291l1204,291l1198,291l1192,296l1187,296l1181,302l1175,302l1175,308l1170,308l1170,313l1164,313l1164,319l1164,325l1164,330l1158,330l1153,330l1147,330l1147,336l1141,330l1141,336l1135,336l1130,336l1130,342l1124,342l1118,342l1113,342l1113,336l1107,336l1107,330l1107,336l1101,336l1095,342l1090,348l1090,353l1084,353l1078,359l1073,359l1073,365l1067,365l1067,370l1061,370l1061,376l1056,376l1056,382l1056,387l1050,387l1050,393l1050,399l1050,405l1044,410l1044,416l1038,416l1033,422l1027,422l1021,422l1021,427l1016,427l1016,433l1016,439l1016,444l1016,450l1016,456l1010,456l1010,462l1004,462l1004,467l998,467l998,473l998,479l998,484l1004,484l1004,490l1004,496l1004,501l1010,501l1010,507l1016,507l1021,507l1016,513l1016,519l1010,519l1010,524l1010,530l1016,536l1010,536l1004,536l998,536l993,536l987,536l981,536l981,541l976,541l976,547l970,547l976,547l976,553l970,553l964,553l958,553l958,558l953,564l947,570l941,570l941,576l936,576l936,581l930,581l924,581l924,587l919,587l913,587l907,587l907,593l901,598l896,604l890,610l890,615l884,615l884,621l879,621l879,627l879,633l873,633l879,633l879,638l879,644l884,644l890,644l896,650l901,655l901,661l907,661l907,667l913,672l913,678l913,684l919,684l919,690l913,695l913,701l907,701l907,707l901,707l896,707l890,707l890,712l884,712l879,718l879,724l879,729l879,735l884,735l884,741l884,747l890,747l890,752l890,758l896,758l896,764l901,764l907,764l907,758l913,758l919,758l924,758l930,764l936,764l936,769l941,769l941,775l947,775l947,781l953,781l953,786l958,786l958,792l958,798l964,798l970,798l970,803l976,803l981,809l987,809l993,809l998,809l1004,809l1010,809l1016,815l1021,815l1021,809l1027,815l1027,809l1033,803l1038,803l1038,798l1044,798l1044,803l1044,809l1038,815l1038,821l1038,826l1033,832l1038,838l1038,843l1038,849l1038,855l1044,855l1044,860l1044,866l1050,866l1050,872l1056,872l1061,872l1067,872l1073,872l1073,866l1067,866l1061,866l1056,866l1056,860l1056,855l1061,855l1067,855l1067,849l1073,849l1073,843l1067,843l1061,838l1061,832l1061,826l1067,826l1073,826l1073,832l1078,832l1084,838l1084,843l1084,849l1090,855l1090,849l1090,855l1095,849l1101,849l1101,855l1107,855l1107,860l1107,855l1113,855l1113,860l1118,860l1118,855l1118,849l1118,843l1113,843l1113,838l1118,843l1124,843l1130,843l1135,843l1130,843l1130,838l1135,838l1141,838l1147,838l1153,843l1158,843l1158,838l1164,838l1170,838l1175,843l1181,843l1187,843l1187,849l1192,849l1198,849l1210,843l1215,843l1215,849l1221,843l1221,838l1221,832l1227,832l1227,826l1221,826l1221,821l1215,815l1215,809l1210,809l1210,803l1215,803l1215,798l1210,798l1204,786l1210,786l1215,781l1221,781l1221,775l1227,775l1227,781l1227,786l1227,792l1232,792l1238,798l1244,798l1244,803l1244,798l1244,792l1244,786l1244,781l1238,781l1238,775l1244,769l1250,769l1250,764l1255,764l1255,758l1261,758l1267,758l1272,758l1272,752l1278,752l1284,752l1289,752l1295,747l1301,747l1307,747l1307,758l1307,769l1312,764l1312,769l1318,769l1324,775l1324,769l1329,769l1329,775l1329,769l1329,775l1335,775l1335,781l1341,781l1347,781l1352,781l1352,775l1358,775l1358,769l1364,769l1369,764l1375,764l1381,758l1387,764l1387,758l1392,758l1392,752l1398,747l1398,741l1404,741l1409,741l1415,741l1421,741l1421,747l1421,752l1421,758l1426,764l1426,769l1426,775l1432,781l1438,786l1444,786l1449,786l1455,792l1461,792l1461,798l1466,798l1466,803l1472,809l1478,809l1478,815l1484,821l1484,832l1484,838l1478,838l1478,843l1478,849l1472,855l1472,860l1466,866l1466,872l1461,872l1455,878l1449,878l1444,878l1438,883l1432,883l1426,883l1421,883l1421,878l1415,878l1415,872l1409,872l1409,866l1415,866l1421,860l1421,866l1426,866l1432,860l1438,860l1444,855l1444,849l1444,843l1444,838l1438,838l1438,832l1438,826l1432,826l1432,821l1426,821l1421,821l1415,826l1415,832l1415,838l1409,843l1409,849l1404,849l1398,849l1398,855l1392,855l1392,860l1392,866l1392,872l1392,878l1392,883l1398,883l1398,889l1398,895l1398,900e" stroked="t" o:allowincell="f" style="position:absolute;left:2410;top:7978;width:1483;height:899;mso-wrap-style:none;v-text-anchor:middle">
                  <v:fill o:detectmouseclick="t" on="false"/>
                  <v:stroke color="#686868" weight="6840" joinstyle="miter" endcap="flat"/>
                  <w10:wrap type="none"/>
                </v:shape>
                <v:shape id="shape_0" coordsize="1992,1260" path="m1975,923l1975,929l1975,935l1975,940l1975,946l1975,952l1981,952l1981,958l1981,963l1986,969l1986,975l1992,980l1992,986l1992,992l1992,997l1992,1003l1992,1009l1986,1009l1986,1015l1981,1020l1975,1026l1969,1026l1969,1032l1964,1032l1964,1026l1958,1032l1958,1037l1958,1043l1952,1049l1946,1049l1935,1066l1924,1066l1918,1066l1912,1072l1906,1066l1906,1060l1901,1060l1895,1060l1889,1060l1889,1066l1884,1060l1884,1054l1878,1054l1878,1049l1878,1043l1884,1043l1884,1037l1889,1032l1889,1026l1889,1020l1889,1015l1895,1009l1901,1009l1906,1009l1912,1009l1912,1003l1906,1003l1901,1003l1901,997l1901,992l1901,986l1895,986l1889,986l1884,986l1878,986l1878,980l1878,975l1872,969l1872,963l1866,963l1866,958l1866,952l1861,952l1855,952l1849,952l1844,952l1838,952l1832,952l1827,952l1827,946l1815,946l1815,940l1815,935l1815,929l1809,929l1804,929l1798,929l1798,923l1792,923l1787,923l1781,923l1775,923l1769,918l1764,912l1758,912l1752,918l1752,923l1752,929l1752,935l1752,940l1747,946l1747,952l1752,952l1752,958l1747,958l1741,958l1735,958l1730,958l1730,963l1730,969l1730,975l1735,975l1730,980l1724,986l1724,980l1718,980l1712,986l1707,986l1701,992l1695,992l1690,992l1684,992l1678,992l1672,992l1667,992l1667,997l1661,997l1661,992l1655,992l1650,992l1650,997l1650,1003l1650,1009l1644,1015l1644,1020l1638,1020l1638,1015l1633,1015l1627,1015l1627,1020l1633,1020l1633,1026l1627,1026l1627,1032l1621,1032l1621,1037l1615,1037l1615,1043l1610,1043l1604,1043l1598,1043l1593,1043l1593,1049l1593,1054l1593,1060l1593,1066l1598,1066l1598,1072l1598,1077l1604,1077l1604,1083l1604,1089l1604,1094l1598,1094l1604,1100l1610,1100l1615,1100l1615,1106l1621,1117l1627,1111l1638,1111l1644,1111l1650,1111l1655,1111l1661,1106l1667,1106l1672,1100l1678,1100l1678,1106l1684,1106l1684,1111l1690,1117l1690,1123l1695,1129l1690,1129l1684,1129l1684,1134l1678,1134l1672,1140l1667,1146l1661,1146l1661,1140l1655,1140l1650,1140l1644,1140l1638,1146l1633,1146l1621,1157l1621,1163l1615,1163l1610,1163l1604,1163l1598,1163l1593,1163l1587,1163l1581,1163l1581,1168l1575,1168l1570,1168l1564,1168l1558,1174l1553,1174l1553,1180l1547,1180l1541,1180l1535,1180l1530,1186l1524,1186l1518,1186l1513,1186l1513,1180l1507,1180l1501,1180l1496,1174l1490,1174l1484,1168l1478,1168l1473,1163l1467,1157l1461,1157l1456,1151l1450,1151l1444,1146l1438,1146l1433,1140l1427,1140l1421,1146l1416,1146l1416,1151l1410,1151l1410,1157l1404,1157l1404,1163l1404,1168l1399,1174l1399,1180l1399,1186l1393,1186l1387,1186l1381,1186l1376,1180l1370,1180l1353,1174l1347,1174l1341,1174l1336,1174l1330,1168l1324,1168l1319,1168l1313,1168l1307,1168l1301,1168l1296,1168l1290,1168l1284,1168l1279,1168l1273,1168l1267,1168l1262,1168l1256,1168l1250,1168l1244,1163l1239,1163l1233,1163l1233,1157l1227,1157l1222,1151l1222,1146l1216,1146l1216,1140l1210,1134l1210,1129l1204,1129l1204,1123l1199,1123l1199,1117l1193,1117l1193,1111l1187,1111l1182,1111l1182,1106l1176,1106l1170,1106l1170,1100l1165,1100l1165,1094l1159,1094l1159,1089l1159,1083l1153,1083l1153,1077l1153,1072l1153,1066l1153,1060l1153,1054l1153,1049l1159,1043l1159,1037l1159,1032l1159,1026l1159,1020l1153,1020l1153,1015l1147,1015l1142,1009l1136,1009l1130,1003l1125,1003l1119,1003l1113,1003l1113,997l1107,997l1107,1003l1102,1003l1096,1003l1090,1003l1085,1009l1079,1009l1073,1009l1068,1009l1068,1003l1062,1003l1062,997l1062,992l1056,986l1050,986l1045,986l1039,986l1033,986l1033,992l1028,992l1022,992l1022,997l1016,997l1010,997l1005,997l999,992l999,997l993,997l993,1003l988,1009l982,1015l976,1020l976,1026l970,1026l965,1026l959,1026l959,1020l959,1015l959,1009l959,1003l953,997l953,992l953,986l953,980l948,980l948,975l942,975l942,969l936,969l936,963l931,963l925,963l919,963l913,963l908,963l902,963l896,963l891,963l891,969l885,969l885,975l879,975l879,980l873,980l873,986l873,992l868,992l868,997l862,1015l856,1015l856,1020l851,1026l845,1026l845,1032l839,1032l834,1032l828,1032l828,1037l822,1037l822,1043l816,1043l816,1049l811,1054l811,1060l805,1060l805,1066l799,1066l794,1066l794,1072l788,1072l788,1066l782,1066l776,1066l771,1066l771,1060l765,1060l759,1060l754,1060l748,1066l742,1066l742,1072l736,1072l736,1077l731,1077l725,1077l725,1083l725,1089l725,1094l725,1100l725,1106l719,1106l719,1111l714,1111l708,1111l702,1111l697,1111l691,1111l685,1111l679,1111l679,1106l674,1106l668,1106l662,1106l657,1106l651,1111l645,1111l645,1117l639,1117l639,1123l634,1123l634,1129l628,1134l628,1140l628,1146l628,1151l628,1157l628,1163l628,1168l622,1168l622,1174l622,1180l622,1186l617,1186l617,1191l617,1197l611,1197l611,1203l605,1203l600,1208l594,1208l594,1214l588,1214l582,1214l577,1214l571,1214l571,1208l565,1208l560,1203l554,1197l548,1197l548,1191l542,1186l537,1186l531,1186l525,1186l520,1186l520,1191l514,1191l514,1186l508,1186l508,1191l503,1191l503,1197l497,1197l497,1203l491,1203l491,1208l485,1208l480,1214l474,1220l468,1220l463,1225l457,1225l451,1225l451,1231l445,1231l440,1231l434,1231l428,1231l423,1231l417,1231l417,1237l411,1237l405,1237l400,1237l394,1237l388,1237l383,1231l377,1231l377,1225l371,1225l371,1220l366,1220l360,1220l360,1214l354,1214l348,1214l343,1214l337,1214l331,1214l326,1214l320,1214l314,1214l308,1214l308,1220l303,1220l297,1220l291,1220l286,1220l280,1220l280,1214l274,1214l269,1214l263,1214l257,1214l251,1208l246,1208l240,1203l234,1203l234,1208l229,1208l223,1208l223,1214l217,1214l217,1220l217,1225l217,1231l217,1237l211,1237l211,1243l211,1248l211,1254l206,1254l206,1260l200,1260l194,1260l189,1260l183,1260l183,1254l177,1254l171,1254l171,1248l166,1248l160,1248l154,1248l149,1248l143,1248l137,1248l132,1248l126,1248l120,1248l120,1243l114,1243l114,1237l109,1237l109,1231l103,1231l103,1225l103,1220l97,1220l97,1214l97,1208l97,1203l97,1197l97,1191l97,1186l103,1180l103,1174l109,1168l109,1163l109,1157l103,1151l103,1146l103,1140l97,1134l92,1129l92,1123l92,1117l86,1117l86,1111l80,1111l80,1106l74,1106l74,1100l69,1100l69,1094l63,1094l63,1089l69,1089l69,1083l69,1077l74,1077l80,1077l80,1072l80,1066l80,1060l80,1054l86,1054l86,1049l86,1043l80,1043l80,1037l74,1037l74,1032l80,1032l80,1026l74,1026l74,1020l69,1020l63,1020l63,1015l57,1015l52,1015l46,1015l46,1009l40,1003l46,1003l40,1003l40,997l40,992l35,992l35,986l29,986l29,980l23,980l23,975l23,969l23,975l23,969l17,963l17,958l17,952l23,946l17,946l23,946l23,940l23,935l23,929l23,923l23,918l23,912l17,912l12,912l12,906l6,906l6,901l6,895l12,895l12,889l6,883l6,878l0,878l0,872l0,866l0,861l0,855l6,855l12,855l17,861l23,861l23,866l29,866l29,861l35,861l35,855l40,855l46,855l52,855l52,861l57,861l57,855l63,861l69,861l69,855l74,855l80,849l86,849l86,844l92,844l97,844l97,838l103,838l109,838l109,832l109,826l114,826l114,821l114,815l114,809l114,804l114,798l114,792l114,787l109,787l109,781l109,775l114,775l120,775l120,770l126,770l126,775l132,770l137,770l137,764l137,758l143,758l143,752l137,752l137,747l143,747l149,741l154,741l160,741l166,741l171,741l171,735l177,735l183,735l189,735l189,730l194,730l200,730l200,724l206,724l211,718l217,718l217,713l217,707l223,707l229,707l234,701l234,695l240,695l240,690l246,690l246,695l251,695l251,690l257,684l263,684l263,678l269,678l269,673l269,667l274,667l274,661l280,661l280,656l286,656l286,650l291,650l291,644l291,638l291,633l297,633l303,633l297,633l303,633l303,627l303,621l303,616l297,616l297,610l297,604l303,604l303,599l303,593l303,587l303,581l297,581l297,576l297,570l291,570l291,564l286,564l286,559l280,559l280,553l280,547l280,542l274,536l269,530l263,524l263,530l257,530l257,524l251,524l251,519l246,519l240,519l240,513l246,513l251,513l251,507l257,507l257,502l263,502l269,502l269,496l274,496l274,490l274,485l274,479l280,473l280,467l286,462l291,462l291,456l286,456l286,450l286,445l286,439l280,439l280,433l274,428l274,422l280,422l280,416l280,410l280,405l280,399l280,393l286,393l286,388l291,388l297,382l297,376l303,376l303,371l303,365l308,365l308,371l314,371l320,371l326,365l326,371l331,371l337,371l343,371l343,365l348,365l348,359l354,359l366,359l366,353l366,348l366,342l371,342l366,336l366,331l366,325l366,319l366,314l371,314l371,308l371,302l371,296l366,296l366,291l366,285l366,279l366,274l366,268l371,268l371,262l371,257l366,251l360,251l354,251l354,245l354,239l354,234l354,228l354,222l354,217l354,211l354,205l360,200l360,194l360,188l366,182l366,177l366,171l366,165l360,165l360,160l360,154l360,148l360,143l360,137l360,131l360,126l366,120l366,114l371,114l371,108l377,108l377,103l383,97l388,91l394,86l394,80l400,80l405,74l411,69l417,69l423,69l423,63l428,57l434,57l440,51l434,51l434,46l434,40l440,40l440,34l445,34l451,34l451,29l457,29l463,29l468,29l474,29l474,23l474,29l474,23l480,23l485,23l480,23l480,17l480,12l485,12l485,6l497,6l503,6l503,12l508,12l508,6l514,6l520,0l520,6l525,6l531,12l531,6l537,6l542,6l542,12l542,17l554,17l554,23l560,23l565,23l571,29l571,34l565,34l565,40l571,40l571,46l577,46e" stroked="t" o:allowincell="f" style="position:absolute;left:1833;top:7955;width:1991;height:1259;mso-wrap-style:none;v-text-anchor:middle">
                  <v:fill o:detectmouseclick="t" on="false"/>
                  <v:stroke color="#686868" weight="6840" joinstyle="miter" endcap="flat"/>
                  <w10:wrap type="none"/>
                </v:shape>
                <v:shape id="shape_0" coordsize="1427,1648" path="m97,240l97,246l91,246l91,251l86,251l86,246l86,240l80,234l86,234l91,234l91,240l97,240xm23,97l17,97l12,97l12,92l17,92l12,92l17,92l12,92l17,92l23,92l23,97xm177,0l177,6l177,12l183,12l183,18l183,23l188,29l194,29l194,23l200,23l206,23l211,18l217,18l223,18l223,12l228,12l228,6l234,6l240,6l240,12l240,6l246,12l246,18l246,23l246,29l246,35l240,35l246,40l246,46l246,52l240,52l234,46l234,52l234,57l228,57l223,57l223,63l223,69l228,69l228,75l234,75l240,80l246,86l246,92l246,97l251,97l251,103l251,109l251,114l251,120l251,126l246,126l251,126l251,132l251,137l257,137l257,143l263,143l268,143l268,149l274,149l280,149l286,149l286,154l291,154l291,149l291,154l297,154l303,154l303,149l308,149l308,143l308,137l308,132l314,137l314,132l320,132l320,126l320,120l325,126l325,120l325,114l325,109l331,109l337,109l337,114l343,114l343,120l348,120l354,120l354,126l360,120l360,126l365,132l371,132l371,137l377,137l371,137l371,143l371,149l377,149l383,149l383,143l383,149l388,143l388,149l388,154l394,160l394,154l400,154l405,154l405,160l411,160l411,154l417,154l422,154l428,154l434,154l440,149l445,149l445,154l451,154l457,154l457,160l462,160l468,160l468,154l468,160l474,160l480,160l485,160l485,154l485,149l491,149l485,143l485,137l491,137l491,132l485,132l480,132l480,126l485,126l485,120l491,126l497,126l497,120l497,114l502,114l502,109l502,114l508,114l514,114l514,109l519,109l519,103l525,103l525,97l531,97l537,97l537,103l537,109l542,109l548,114l554,114l554,120l554,126l554,132l554,137l554,143l554,149l548,149l542,149l542,154l537,154l537,160l531,160l531,166l525,166l525,171l531,171l537,171l537,177l542,177l542,183l542,177l542,183l548,183l548,189l548,194l554,194l548,194l548,200l542,200l542,206l548,206l548,211l542,211l542,217l542,211l537,211l537,217l537,211l531,217l537,217l542,217l542,223l548,223l548,217l548,223l548,228l542,228l542,223l537,228l537,234l531,234l537,234l542,234l548,234l548,228l554,228l554,234l559,234l554,234l559,234l559,240l565,240l565,246l559,246l565,246l559,251l559,257l565,257l571,257l577,257l577,263l582,257l582,251l588,251l594,251l594,246l594,240l594,234l599,228l599,223l599,228l605,228l605,234l611,234l611,240l617,240l622,240l628,240l628,246l634,246l634,251l639,251l639,246l645,246l651,246l656,246l662,246l662,251l668,257l668,263l674,263l674,268l674,274l679,274l679,280l679,285l685,285l691,285l696,285l702,285l708,285l708,280l714,280l719,280l725,280l725,285l731,285l736,285l736,291l742,291l742,297l748,297l753,297l753,291l759,285l765,285l765,280l771,280l776,280l782,280l782,274l782,268l788,268l788,263l788,268l793,268l793,274l799,274l799,280l805,274l811,274l816,274l816,268l811,268l811,263l816,263l816,257l822,257l822,251l828,251l828,246l833,246l839,246l845,246l845,251l851,251l856,251l856,257l862,257l868,257l873,257l873,251l868,251l873,251l873,246l879,246l885,246l890,240l896,240l896,234l902,234l902,240l908,240l913,240l919,240l925,240l930,240l936,240l936,246l936,251l930,251l936,251l936,257l936,263l942,263l948,263l953,268l953,263l953,268l959,268l959,274l965,274l970,274l970,280l976,280l982,280l987,280l987,285l993,285l993,291l999,291l999,297l1005,297l1005,303l1005,308l999,308l993,308l987,308l982,308l976,308l976,314l970,314l976,320l976,325l970,325l965,325l959,325l959,331l959,337l965,337l959,337l959,342l953,342l953,348l948,348l942,348l942,354l948,354l942,354l942,360l936,360l942,360l942,365l948,365l953,371l959,371l959,365l959,360l953,360l959,360l959,354l965,354l965,348l970,348l976,348l982,348l987,348l993,348l999,348l999,354l999,348l1005,348l1005,342l999,342l999,337l1005,337l1010,337l1016,337l1022,337l1022,331l1027,331l1027,337l1022,342l1022,348l1022,354l1027,360l1033,365l1033,371l1039,365l1045,360l1039,354l1039,348l1045,348l1050,348l1050,342l1056,348l1056,342l1050,342l1056,337l1056,331l1056,325l1050,325l1050,320l1045,320l1045,314l1050,314l1056,314l1056,320l1062,320l1056,325l1062,331l1067,331l1067,337l1073,337l1073,342l1079,342l1079,348l1084,348l1084,342l1090,337l1090,348l1096,348l1096,354l1102,354l1107,354l1107,360l1107,365l1113,365l1113,360l1119,360l1113,360l1113,354l1119,354l1119,348l1119,342l1119,337l1124,337l1130,337l1124,337l1124,331l1124,337l1124,331l1119,331l1119,325l1119,320l1113,314l1119,314l1119,308l1136,308l1142,314l1147,308l1153,308l1159,303l1164,303l1170,303l1170,297l1176,297l1182,297l1182,291l1187,291l1193,291l1193,285l1199,280l1204,280l1204,274l1204,268l1204,263l1210,263l1210,268l1210,263l1216,263l1221,263l1221,257l1227,257l1233,257l1233,263l1239,263l1244,263l1250,263l1250,268l1256,263l1256,268l1256,274l1256,280l1250,280l1250,285l1250,291l1250,297l1250,303l1256,303l1256,308l1261,314l1261,320l1261,325l1256,325l1261,325l1261,331l1267,331l1267,337l1261,337l1267,342l1267,348l1267,354l1261,360l1267,360l1267,365l1273,365l1273,371l1273,377l1267,377l1267,382l1267,388l1267,394l1261,394l1261,399l1256,399l1250,399l1250,405l1244,405l1250,411l1256,417l1261,417l1267,417l1267,422l1273,422l1273,428l1273,434l1267,434l1267,439l1261,445l1261,451l1261,456l1261,462l1256,456l1250,462l1256,462l1256,468l1261,468l1267,468l1267,474l1273,474l1273,479l1273,485l1273,491l1273,496l1273,502l1273,508l1279,508l1279,513l1284,513l1290,513l1290,519l1296,519l1301,525l1307,525l1313,525l1313,531l1318,531l1324,531l1330,531l1336,531l1336,536l1336,542l1336,548l1341,548l1341,553l1341,559l1341,565l1341,570l1347,576l1347,582l1353,582l1353,588l1353,593l1358,593l1358,599l1364,599l1364,605l1370,605l1370,610l1370,616l1370,622l1370,627l1376,627l1376,633l1381,639l1381,644l1381,650l1381,656l1381,662l1387,662l1387,667l1387,673l1393,679l1393,684l1393,690l1393,696l1393,701l1393,707l1398,713l1404,719l1410,719l1416,713l1421,713l1421,719l1416,724l1416,730l1421,730l1421,736l1427,736l1421,741l1427,741l1421,741l1421,747l1416,753l1410,753l1416,753l1416,758l1410,758l1410,764l1404,770l1404,764l1404,770l1398,770l1398,776l1393,776l1393,781l1393,787l1387,787l1387,781l1381,781l1381,776l1376,776l1376,770l1376,764l1376,758l1370,758l1376,764l1370,764l1364,764l1364,770l1364,776l1370,776l1370,781l1370,787l1370,793l1370,798l1370,804l1370,810l1364,815l1358,810l1358,815l1358,821l1358,827l1358,833l1358,838l1353,838l1353,833l1347,833l1341,833l1336,833l1330,833l1324,833l1324,827l1318,827l1313,827l1307,827l1301,827l1296,827l1290,827l1284,827l1279,827l1273,833l1273,838l1267,838l1261,838l1256,838l1250,838l1250,844l1250,850l1250,855l1256,861l1256,867l1261,872l1267,872l1267,878l1273,878l1279,878l1273,884l1279,884l1273,890l1273,895l1267,895l1261,895l1256,895l1256,901l1250,901l1256,901l1256,907l1256,912l1261,912l1267,912l1273,912l1279,912l1284,912l1284,918l1290,918l1290,912l1296,912l1301,912l1307,912l1307,918l1307,924l1313,924l1313,929l1307,929l1307,924l1307,929l1301,929l1301,935l1301,941l1296,941l1290,941l1296,947l1290,947l1284,947l1284,952l1279,958l1273,958l1273,952l1273,958l1273,964l1279,969l1279,975l1273,975l1273,981l1273,986l1273,992l1279,998l1279,1004l1279,1009l1279,1015l1279,1021l1279,1026l1279,1032l1273,1032l1273,1038l1273,1043l1267,1049l1267,1055l1267,1061l1267,1066l1261,1066l1261,1072l1256,1072l1256,1078l1250,1078l1250,1083l1250,1089l1250,1095l1250,1100l1250,1106l1250,1112l1244,1112l1239,1106l1239,1100l1233,1100l1233,1106l1233,1100l1227,1100l1221,1100l1216,1100l1216,1095l1216,1100l1210,1095l1204,1100l1204,1095l1199,1095l1193,1089l1187,1089l1187,1095l1187,1100l1193,1100l1193,1106l1187,1106l1187,1112l1182,1112l1182,1118l1182,1123l1176,1123l1176,1129l1170,1135l1170,1140l1164,1140l1159,1146l1153,1146l1153,1140l1147,1140l1147,1146l1142,1146l1136,1152l1130,1146l1130,1152l1124,1152l1130,1152l1130,1157l1124,1157l1124,1163l1124,1169l1130,1169l1136,1169l1136,1175l1142,1175l1147,1175l1147,1180l1153,1180l1153,1186l1153,1192l1159,1192l1164,1192l1170,1192l1176,1192l1176,1197l1182,1197l1187,1197l1187,1203l1182,1203l1182,1209l1187,1209l1182,1214l1176,1214l1176,1220l1176,1226l1182,1232l1182,1237l1187,1237l1187,1243l1187,1249l1193,1249l1187,1249l1187,1254l1182,1249l1182,1254l1176,1254l1176,1249l1170,1249l1164,1249l1159,1249l1153,1254l1147,1254l1147,1260l1142,1260l1142,1266l1136,1266l1130,1266l1124,1271l1119,1277l1119,1283l1113,1283l1119,1283l1113,1288l1107,1288l1102,1283l1102,1288l1096,1288l1096,1294l1090,1294l1084,1294l1084,1300l1079,1300l1073,1300l1067,1300l1062,1300l1056,1300l1056,1306l1050,1311l1050,1317l1050,1323l1056,1323l1056,1328l1056,1334l1056,1340l1056,1345l1062,1345l1067,1345l1073,1345l1079,1345l1084,1345l1084,1351l1084,1357l1090,1357l1090,1351l1096,1351l1102,1351l1102,1345l1107,1351l1107,1357l1102,1357l1102,1363l1102,1368l1096,1374l1090,1374l1090,1380l1096,1380l1102,1380l1102,1374l1107,1374l1113,1374l1113,1368l1119,1368l1119,1374l1119,1380l1113,1380l1113,1385l1107,1385l1107,1391l1102,1391l1096,1397l1096,1402l1102,1402l1107,1408l1102,1408l1102,1414l1096,1414l1090,1414l1090,1420l1084,1420l1079,1420l1079,1425l1073,1420l1073,1425l1067,1425l1067,1431l1062,1431l1056,1431l1050,1437l1045,1437l1045,1442l1039,1442l1033,1442l1033,1448l1027,1448l1022,1448l1016,1454l1010,1454l1010,1459l1010,1465l1010,1471l1010,1477l1010,1482l1010,1488l1010,1494l1016,1494l1016,1499l1010,1499l1010,1505l1010,1511l1016,1511l1016,1516l1016,1522l1022,1522l1022,1528l1027,1528l1033,1528l1033,1534l1039,1534l1033,1534l1033,1539l1027,1539l1027,1545l1022,1545l1022,1551l1027,1551l1033,1551l1033,1556l1033,1562l1039,1562l1039,1568l1039,1573l1045,1573l1045,1579l1039,1579l1033,1579l1027,1579l1027,1585l1022,1585l1016,1585l1010,1591l1005,1591l999,1596l993,1596l993,1602l999,1602l999,1608l1005,1608l999,1608l999,1613l993,1613l993,1619l987,1619l982,1619l982,1625l976,1625l970,1630l965,1630l959,1630l959,1636l953,1636l953,1630l953,1625l959,1625l959,1619l959,1613l953,1613l953,1608l948,1608l948,1602l948,1596l942,1596l942,1591l942,1585l942,1591l936,1591l930,1591l925,1596l925,1591l925,1596l919,1591l919,1596l913,1596l908,1596l908,1602l902,1608l902,1602l902,1608l896,1608l896,1602l890,1602l885,1602l879,1608l873,1608l873,1613l873,1619l873,1625l873,1630l873,1636l873,1642l873,1648l868,1648l862,1648l856,1648l851,1642l845,1642l833,1642l833,1636l839,1636l839,1630l839,1625l839,1619l833,1619l833,1613l828,1613l822,1613l822,1619l816,1619l811,1619l811,1613l805,1613l805,1619l799,1619l793,1619l788,1625l782,1625l782,1630l776,1636l771,1636l765,1636l765,1642l759,1642l759,1636l753,1636l753,1642l748,1642l748,1636l742,1636l742,1630l736,1630l736,1636l736,1630l731,1630l731,1625l731,1619l725,1619l719,1619l725,1619l725,1613l725,1608l719,1608l725,1608l731,1602l725,1602l725,1596l719,1596l714,1596l708,1591l708,1585l708,1579l702,1579l702,1573l696,1573l696,1568l696,1562l691,1562l685,1562l685,1556l685,1551l679,1551l685,1551l685,1545l679,1545l679,1539l685,1534l679,1534l679,1528l679,1522l679,1516l674,1516l668,1516l662,1511l656,1505l656,1499l651,1494l645,1488l639,1482l634,1477l628,1465l634,1465l634,1459l628,1459l628,1454l622,1454l617,1454l617,1448l611,1448l611,1442l605,1442l605,1437l599,1437l599,1431l594,1431l594,1425l588,1420l588,1414l582,1414l582,1408l582,1402l582,1397l577,1397l571,1397l565,1397l565,1391l559,1391l554,1391l548,1391l542,1391l537,1391l531,1391l525,1391l525,1385l525,1380l525,1374l525,1368l525,1363l519,1363l514,1363l514,1357l508,1357l502,1357l502,1351l497,1345l502,1345l502,1340l497,1340l497,1334l491,1334l491,1328l485,1328l485,1323l485,1317l485,1311l480,1311l480,1306l480,1300l480,1294l480,1288l480,1283l474,1283l468,1283l468,1288l462,1288l457,1283l451,1283l445,1283l440,1283l440,1288l434,1288l428,1288l428,1283l428,1277l422,1277l422,1271l417,1271l417,1277l417,1283l422,1283l422,1288l422,1294l422,1300l422,1306l422,1311l417,1311l411,1311l411,1317l411,1323l405,1328l405,1334l400,1334l400,1340l394,1340l388,1340l388,1345l383,1345l383,1351l377,1351l371,1351l365,1351l365,1357l360,1357l354,1357l348,1351l348,1345l343,1345l337,1345l331,1345l325,1345l320,1351l314,1351l308,1357l303,1357l297,1363l297,1357l291,1357l286,1357l286,1351l291,1351l291,1345l291,1340l291,1334l286,1334l286,1328l291,1328l286,1323l286,1317l286,1311l286,1306l280,1300l280,1294l274,1294l274,1288l274,1294l268,1294l268,1288l268,1294l263,1294l257,1294l257,1288l257,1283l251,1283l246,1283l240,1283l240,1277l234,1277l234,1271l234,1277l234,1283l228,1283l223,1288l223,1294l217,1294l217,1300l211,1300l206,1300l200,1300l200,1306l194,1306l194,1300l188,1300l188,1294l188,1288l188,1283l183,1283l183,1277l183,1271l177,1271l177,1266l171,1266l171,1260l171,1254l171,1249l166,1249l166,1243l160,1237l160,1232l154,1232l154,1226l154,1220l154,1214l154,1209l154,1214l149,1214l143,1209l137,1209l137,1203l131,1203l126,1203l126,1197l131,1197l131,1192l131,1186l126,1186l126,1180l126,1175l131,1175l137,1180l143,1180l149,1180l154,1180l160,1180l166,1180l171,1180l177,1180l177,1186l183,1186l188,1186l188,1180l188,1186l194,1186l200,1186l200,1192l206,1192l211,1192l217,1192l223,1192l228,1192l234,1192l234,1186l240,1186l246,1186l251,1186l251,1192l257,1197l257,1192l263,1192l263,1186l268,1186l263,1186l263,1180l268,1175l268,1169l274,1169l274,1163l274,1157l274,1152l274,1146l274,1140l274,1146l274,1140l280,1140l274,1140l274,1135l274,1129l274,1123l274,1118l274,1112l274,1106l274,1100l280,1100l274,1095l280,1095l280,1089l286,1089l286,1083l280,1083l286,1083l291,1078l291,1072l297,1072l297,1066l291,1066l286,1072l280,1078l274,1078l274,1083l268,1083l274,1083l274,1089l268,1089l263,1095l263,1089l257,1089l251,1095l251,1089l246,1089l240,1089l240,1083l234,1083l228,1083l223,1083l217,1083l217,1078l211,1078l206,1072l206,1066l200,1066l200,1061l200,1055l194,1055l188,1055l183,1061l177,1061l177,1055l171,1055l166,1049l160,1049l160,1043l154,1038l154,1032l154,1026l149,1026l149,1021l143,1021l143,1015l143,1009l149,1009l149,1004l154,1004l154,998l160,992l166,992l166,986l171,986l171,981l177,981l177,975l177,969l177,964l177,958l177,952l171,952l166,952l160,952l154,952l149,952l143,952l137,952l137,947l131,947l126,947l120,947l120,941l114,947l109,947l103,947l97,947l91,947l86,947l86,941l80,941l74,941l69,941l63,941l57,947l52,941l52,929l40,935l40,924l34,918l40,912l40,907l40,901l34,901l29,901l29,907l23,907l17,907l12,901l12,895l17,895l23,895l29,895l29,890l23,884l23,878l23,872l23,867l23,861l29,861l34,861l40,861l40,855l40,850l46,850l46,844l40,844l34,844l29,838l34,833l40,827l46,827l52,827l46,821l52,821l52,815l52,810l57,810l63,804l69,804l69,810l74,810l74,815l74,810l80,804l86,798l80,798l80,793l86,787l86,781l91,781l91,776l91,770l91,764l86,770l86,776l80,776l80,770l80,764l74,764l74,758l69,758l63,758l57,758l57,753l52,753l52,747l46,747l40,741l34,741l34,747l29,747l23,747l29,741l29,736l23,730l17,724l12,719l6,713l6,707l12,707l12,701l17,701l17,696l12,696l12,690l6,690l6,684l0,684l6,684l6,679l6,673l12,673l12,667l12,662l17,662l23,656l17,650l17,644l23,644l23,639l29,639l29,633l29,639l34,633l34,627l40,622l40,616l46,616l52,616l52,610l57,605l57,599l63,599l69,599l69,593l63,593l57,593l52,588l57,588l57,582l57,576l57,570l63,565l63,559l63,553l69,553l63,548l57,548l52,548l52,542l46,542l40,542l34,542l29,542l29,536l23,536l23,531l17,531l17,525l23,525l23,519l23,513l29,513l34,508l34,502l29,496l34,496l34,491l40,491l46,485l52,485l52,479l57,479l63,474l69,474l74,468l80,462l86,468l91,462l97,456l103,456l103,451l109,451l103,445l103,439l97,439l97,434l91,428l91,422l86,422l80,422l74,422l74,417l74,411l74,405l69,405l63,405l57,405l57,399l63,399l63,394l63,388l57,388l57,382l63,377l63,371l63,365l69,365l69,360l63,360l63,354l63,348l63,342l63,337l63,331l69,331l74,331l74,325l80,325l86,325l91,325l91,320l97,320l103,320l103,314l109,314l114,314l114,320l120,320l120,325l126,325l126,331l131,331l137,331l143,331l143,325l149,325l149,320l154,320l154,314l160,314l154,303l160,303l154,303l160,297l154,297l160,297l154,291l160,291l154,285l160,285l160,280l160,274l160,268l166,268l166,263l160,263l160,257l160,251l154,246l154,240l149,240l154,240l154,234l154,228l154,223l149,223l149,228l143,228l137,228l131,228l131,234l126,234l120,234l120,240l114,240l109,240l103,240l97,240l97,234l103,234l97,234l97,228l97,223l97,217l97,211l97,206l91,206l91,200l86,194l80,189l74,189l74,183l74,177l69,177l69,171l63,171l63,166l57,166l52,166l46,166l40,160l34,160l29,154l34,154l34,149l34,143l40,143l34,143l34,137l34,132l34,126l34,120l34,114l34,109l34,103l34,97l29,92l34,92l34,86l34,80l34,75l40,75l40,69l46,63l46,57l46,52l46,46l46,40l46,35l46,29l46,23l46,18l40,18l46,18l46,12l52,18l52,12l52,18l57,18l63,18l69,18l69,12l74,12l80,12l80,6l86,6l86,12l86,6l91,6l97,6l97,0l103,0l109,0l114,0l120,0l126,0l131,0l137,0l143,0l149,0l154,0l160,0l166,0l171,0l177,0xm137,6l131,6l131,12l131,18l137,18l143,18l143,23l137,23l131,23l131,29l131,35l137,35l143,29l149,29l154,29l154,23l149,23l149,18l149,12l154,12l154,6l149,6l143,6l137,6xm1376,747l1370,747l1364,753l1370,753l1370,747l1376,747xe" fillcolor="#9eab63" stroked="f" o:allowincell="f" style="position:absolute;left:5206;top:4974;width:1426;height:1647;mso-wrap-style:none;v-text-anchor:middle">
                  <v:fill o:detectmouseclick="t" type="solid" color2="#61549c"/>
                  <v:stroke color="#3465a4" joinstyle="round" endcap="flat"/>
                  <w10:wrap type="none"/>
                </v:shape>
                <v:shape id="shape_0" coordsize="17,17" path="m17,6l17,12l11,12l11,17l6,17l6,12l6,6l0,0l6,0l11,0l11,6l17,6e" stroked="f" o:allowincell="f" style="position:absolute;left:5286;top:5208;width:16;height:16;mso-wrap-style:none;v-text-anchor:middle">
                  <v:fill o:detectmouseclick="t" on="false"/>
                  <v:stroke color="#3465a4" joinstyle="round" endcap="flat"/>
                  <w10:wrap type="none"/>
                </v:shape>
                <v:shape id="shape_0" coordsize="11,5" path="m11,5l5,5l0,5l0,0l5,0l0,0l5,0l0,0l5,0l11,0l11,5e" stroked="f" o:allowincell="f" style="position:absolute;left:5218;top:5066;width:10;height:4;mso-wrap-style:none;v-text-anchor:middle">
                  <v:fill o:detectmouseclick="t" on="false"/>
                  <v:stroke color="#3465a4" joinstyle="round" endcap="flat"/>
                  <w10:wrap type="none"/>
                </v:shape>
                <v:shape id="shape_0" coordsize="1250,1573" path="m0,0l0,6l0,12l6,12l6,18l6,23l11,29l17,29l17,23l23,23l29,23l34,18l40,18l46,18l46,12l51,12l51,6l57,6l63,6l63,12l63,6l69,12l69,18l69,23l69,29l69,35l63,35l69,40l69,46l69,52l63,52l57,46l57,52l57,57l51,57l46,57l46,63l46,69l51,69l51,75l57,75l63,80l69,86l69,92l69,97l74,97l74,103l74,109l74,114l74,120l74,126l69,126l74,126l74,132l74,137l80,137l80,143l86,143l91,143l91,149l97,149l103,149l109,149l109,154l114,154l114,149l114,154l120,154l126,154l126,149l131,149l131,143l131,137l131,132l137,137l137,132l143,132l143,126l143,120l148,126l148,120l148,114l148,109l154,109l160,109l160,114l166,114l166,120l171,120l177,120l177,126l183,120l183,126l188,132l194,132l194,137l200,137l194,137l194,143l194,149l200,149l206,149l206,143l206,149l211,143l211,149l211,154l217,160l217,154l223,154l228,154l228,160l234,160l234,154l240,154l245,154l251,154l257,154l263,149l268,149l268,154l274,154l280,154l280,160l285,160l291,160l291,154l291,160l297,160l303,160l308,160l308,154l308,149l314,149l308,143l308,137l314,137l314,132l308,132l303,132l303,126l308,126l308,120l314,126l320,126l320,120l320,114l325,114l325,109l325,114l331,114l337,114l337,109l342,109l342,103l348,103l348,97l354,97l360,97l360,103l360,109l365,109l371,114l377,114l377,120l377,126l377,132l377,137l377,143l377,149l371,149l365,149l365,154l360,154l360,160l354,160l354,166l348,166l348,171l354,171l360,171l360,177l365,177l365,183l365,177l365,183l371,183l371,189l371,194l377,194l371,194l371,200l365,200l365,206l371,206l371,211l365,211l365,217l365,211l360,211l360,217l360,211l354,217l360,217l365,217l365,223l371,223l371,217l371,223l371,228l365,228l365,223l360,228l360,234l354,234l360,234l365,234l371,234l371,228l377,228l377,234l382,234l377,234l382,234l382,240l388,240l388,246l382,246l388,246l382,251l382,257l388,257l394,257l400,257l400,263l405,257l405,251l411,251l417,251l417,246l417,240l417,234l422,228l422,223l422,228l428,228l428,234l434,234l434,240l440,240l445,240l451,240l451,246l457,246l457,251l462,251l462,246l468,246l474,246l479,246l485,246l485,251l491,257l491,263l497,263l497,268l497,274l502,274l502,280l502,285l508,285l514,285l519,285l525,285l531,285l531,280l537,280l542,280l548,280l548,285l554,285l559,285l559,291l565,291l565,297l571,297l576,297l576,291l582,285l588,285l588,280l594,280l599,280l605,280l605,274l605,268l611,268l611,263l611,268l616,268l616,274l622,274l622,280l628,274l634,274l639,274l639,268l634,268l634,263l639,263l639,257l645,257l645,251l651,251l651,246l656,246l662,246l668,246l668,251l674,251l679,251l679,257l685,257l691,257l696,257l696,251l691,251l696,251l696,246l702,246l708,246l713,240l719,240l719,234l725,234l725,240l731,240l736,240l742,240l748,240l753,240l759,240l759,246l759,251l753,251l759,251l759,257l759,263l765,263l771,263l776,268l776,263l776,268l782,268l782,274l788,274l793,274l793,280l799,280l805,280l810,280l810,285l816,285l816,291l822,291l822,297l828,297l828,303l828,308l822,308l816,308l810,308l805,308l799,308l799,314l793,314l799,320l799,325l793,325l788,325l782,325l782,331l782,337l788,337l782,337l782,342l776,342l776,348l771,348l765,348l765,354l771,354l765,354l765,360l759,360l765,360l765,365l771,365l776,371l782,371l782,365l782,360l776,360l782,360l782,354l788,354l788,348l793,348l799,348l805,348l810,348l816,348l822,348l822,354l822,348l828,348l828,342l822,342l822,337l828,337l833,337l839,337l845,337l845,331l850,331l850,337l845,342l845,348l845,354l850,360l856,365l856,371l862,365l868,360l862,354l862,348l868,348l873,348l873,342l879,348l879,342l873,342l879,337l879,331l879,325l873,325l873,320l868,320l868,314l873,314l879,314l879,320l885,320l879,325l885,331l890,331l890,337l896,337l896,342l902,342l902,348l907,348l907,342l913,337l913,348l919,348l919,354l925,354l930,354l930,360l930,365l936,365l936,360l942,360l936,360l936,354l942,354l942,348l942,342l942,337l947,337l953,337l947,337l947,331l947,337l947,331l942,331l942,325l942,320l936,314l942,314l942,308l959,308l965,314l970,308l976,308l982,303l987,303l993,303l993,297l999,297l1005,297l1005,291l1010,291l1016,291l1016,285l1022,280l1027,280l1027,274l1027,268l1027,263l1033,263l1033,268l1033,263l1039,263l1044,263l1044,257l1050,257l1056,257l1056,263l1062,263l1067,263l1073,263l1073,268l1079,263l1079,268l1079,274l1079,280l1073,280l1073,285l1073,291l1073,297l1073,303l1079,303l1079,308l1084,314l1084,320l1084,325l1079,325l1084,325l1084,331l1090,331l1090,337l1084,337l1090,342l1090,348l1090,354l1084,360l1090,360l1090,365l1096,365l1096,371l1096,377l1090,377l1090,382l1090,388l1090,394l1084,394l1084,399l1079,399l1073,399l1073,405l1067,405l1073,411l1079,417l1084,417l1090,417l1090,422l1096,422l1096,428l1096,434l1090,434l1090,439l1084,445l1084,451l1084,456l1084,462l1079,456l1073,462l1079,462l1079,468l1084,468l1090,468l1090,474l1096,474l1096,479l1096,485l1096,491l1096,496l1096,502l1096,508l1102,508l1102,513l1107,513l1113,513l1113,519l1119,519l1124,525l1130,525l1136,525l1136,531l1141,531l1147,531l1153,531l1159,531l1159,536l1159,542l1159,548l1164,548l1164,553l1164,559l1164,565l1164,570l1170,576l1170,582l1176,582l1176,588l1176,593l1181,593l1181,599l1187,599l1187,605l1193,605l1193,610l1193,616l1193,622l1193,627l1199,627l1199,633l1204,639l1204,644l1204,650l1204,656l1204,662l1210,662l1210,667l1210,673l1216,679l1216,684l1216,690l1216,696l1216,701l1216,707l1221,713l1227,719l1233,719l1239,713l1244,713l1244,719l1239,724l1239,730l1244,730l1244,736l1250,736l1244,741l1250,741l1244,741l1244,747l1239,753l1233,753l1239,753l1239,758l1233,758l1233,764l1227,770l1227,764l1227,770l1221,770l1221,776l1216,776l1216,781l1216,787l1210,787l1210,781l1204,781l1204,776l1199,776l1199,770l1199,764l1199,758l1193,758l1199,764l1193,764l1187,764l1187,770l1187,776l1193,776l1193,781l1193,787l1193,793l1193,798l1193,804l1193,810l1187,815l1181,810l1181,815l1181,821l1181,827l1181,833l1181,838l1176,838l1176,833l1170,833l1164,833l1159,833l1153,833l1147,833l1147,827l1141,827l1136,827l1130,827l1124,827l1119,827l1113,827l1107,827l1102,827l1096,833l1096,838l1090,838l1084,838l1079,838l1073,838l1073,844l1073,850l1073,855l1079,861l1079,867l1084,872l1090,872l1090,878l1096,878l1102,878l1096,884l1102,884l1096,890l1096,895l1090,895l1084,895l1079,895l1079,901l1073,901l1079,901l1079,907l1079,912l1084,912l1090,912l1096,912l1102,912l1107,912l1107,918l1113,918l1113,912l1119,912l1124,912l1130,912l1130,918l1130,924l1136,924l1136,929l1130,929l1130,924l1130,929l1124,929l1124,935l1124,941l1119,941l1113,941l1119,947l1113,947l1107,947l1107,952l1102,958l1096,958l1096,952l1096,958l1096,964l1102,969l1102,975l1096,975l1096,981l1096,986l1096,992l1102,998l1102,1004l1102,1009l1102,1015l1102,1021l1102,1026l1102,1032l1096,1032l1096,1038l1096,1043l1090,1049l1090,1055l1090,1061l1090,1066l1084,1066l1084,1072l1079,1072l1079,1078l1073,1078l1073,1083l1073,1089l1073,1095l1073,1100l1073,1106l1073,1112l1067,1112l1062,1106l1062,1100l1056,1100l1056,1106l1056,1100l1050,1100l1044,1100l1039,1100l1039,1095l1039,1100l1033,1095l1027,1100l1027,1095l1022,1095l1016,1089l1010,1089l1010,1095l1010,1100l1016,1100l1016,1106l1010,1106l1010,1112l1005,1112l1005,1118l1005,1123l999,1123l999,1129l993,1135l993,1140l987,1140l982,1146l976,1146l976,1140l970,1140l970,1146l965,1146l959,1152l953,1146l953,1152l947,1152l953,1152l953,1157l947,1157l947,1163l947,1169l953,1169l959,1169l959,1175l965,1175l970,1175l970,1180l976,1180l976,1186l976,1192l982,1192l987,1192l993,1192l999,1192l999,1197l1005,1197l1010,1197l1010,1203l1005,1203l1005,1209l1010,1209l1005,1214l999,1214l999,1220l999,1226l1005,1232l1005,1237l1010,1237l1010,1243l1010,1249l1016,1249l1010,1249l1010,1254l1005,1249l1005,1254l999,1254l999,1249l993,1249l987,1249l982,1249l976,1254l970,1254l970,1260l965,1260l965,1266l959,1266l953,1266l947,1271l942,1277l942,1283l936,1283l942,1283l936,1288l930,1288l925,1283l925,1288l919,1288l919,1294l913,1294l907,1294l907,1300l902,1300l896,1300l890,1300l885,1300l879,1300l879,1306l873,1311l873,1317l873,1323l879,1323l879,1328l879,1334l879,1340l879,1345l885,1345l890,1345l896,1345l902,1345l907,1345l907,1351l907,1357l913,1357l913,1351l919,1351l925,1351l925,1345l930,1351l930,1357l925,1357l925,1363l925,1368l919,1374l913,1374l913,1380l919,1380l925,1380l925,1374l930,1374l936,1374l936,1368l942,1368l942,1374l942,1380l936,1380l936,1385l930,1385l930,1391l925,1391l919,1397l919,1402l925,1402l930,1408l925,1408l925,1414l919,1414l913,1414l913,1420l907,1420l902,1420l902,1425l896,1420l896,1425l890,1425l890,1431l885,1431l879,1431l873,1437l868,1437l868,1442l862,1442l856,1442l856,1448l850,1448l845,1448l839,1454l833,1454l833,1459l833,1465l833,1471l833,1477l833,1482l833,1488l833,1494l839,1494l839,1499l833,1499l833,1505l833,1511l839,1511l839,1516l839,1522l845,1522l845,1528l850,1528l856,1528l856,1534l862,1534l856,1534l856,1539l850,1539l850,1545l845,1545l845,1551l850,1551l856,1551l856,1556l856,1562l862,1562l862,1568l862,1573l868,1573e" stroked="f" o:allowincell="f" style="position:absolute;left:5383;top:4974;width:1249;height:1572;mso-wrap-style:none;v-text-anchor:middle">
                  <v:fill o:detectmouseclick="t" on="false"/>
                  <v:stroke color="#3465a4" joinstyle="round" endcap="flat"/>
                  <w10:wrap type="none"/>
                </v:shape>
                <v:shape id="shape_0" coordsize="1045,1648" path="m1045,1573l1045,1579l1039,1579l1033,1579l1027,1579l1027,1585l1022,1585l1016,1585l1010,1591l1005,1591l999,1596l993,1596l993,1602l999,1602l999,1608l1005,1608l999,1608l999,1613l993,1613l993,1619l987,1619l982,1619l982,1625l976,1625l970,1630l965,1630l959,1630l959,1636l953,1636l953,1630l953,1625l959,1625l959,1619l959,1613l953,1613l953,1608l948,1608l948,1602l948,1596l942,1596l942,1591l942,1585l942,1591l936,1591l930,1591l925,1596l925,1591l925,1596l919,1591l919,1596l913,1596l908,1596l908,1602l902,1608l902,1602l902,1608l896,1608l896,1602l890,1602l885,1602l879,1608l873,1608l873,1613l873,1619l873,1625l873,1630l873,1636l873,1642l873,1648l868,1648l862,1648l856,1648l851,1642l845,1642l833,1642l833,1636l839,1636l839,1630l839,1625l839,1619l833,1619l833,1613l828,1613l822,1613l822,1619l816,1619l811,1619l811,1613l805,1613l805,1619l799,1619l793,1619l788,1625l782,1625l782,1630l776,1636l771,1636l765,1636l765,1642l759,1642l759,1636l753,1636l753,1642l748,1642l748,1636l742,1636l742,1630l736,1630l736,1636l736,1630l731,1630l731,1625l731,1619l725,1619l719,1619l725,1619l725,1613l725,1608l719,1608l725,1608l731,1602l725,1602l725,1596l719,1596l714,1596l708,1591l708,1585l708,1579l702,1579l702,1573l696,1573l696,1568l696,1562l691,1562l685,1562l685,1556l685,1551l679,1551l685,1551l685,1545l679,1545l679,1539l685,1534l679,1534l679,1528l679,1522l679,1516l674,1516l668,1516l662,1511l656,1505l656,1499l651,1494l645,1488l639,1482l634,1477l628,1465l634,1465l634,1459l628,1459l628,1454l622,1454l617,1454l617,1448l611,1448l611,1442l605,1442l605,1437l599,1437l599,1431l594,1431l594,1425l588,1420l588,1414l582,1414l582,1408l582,1402l582,1397l577,1397l571,1397l565,1397l565,1391l559,1391l554,1391l548,1391l542,1391l537,1391l531,1391l525,1391l525,1385l525,1380l525,1374l525,1368l525,1363l519,1363l514,1363l514,1357l508,1357l502,1357l502,1351l497,1345l502,1345l502,1340l497,1340l497,1334l491,1334l491,1328l485,1328l485,1323l485,1317l485,1311l480,1311l480,1306l480,1300l480,1294l480,1288l480,1283l474,1283l468,1283l468,1288l462,1288l457,1283l451,1283l445,1283l440,1283l440,1288l434,1288l428,1288l428,1283l428,1277l422,1277l422,1271l417,1271l417,1277l417,1283l422,1283l422,1288l422,1294l422,1300l422,1306l422,1311l417,1311l411,1311l411,1317l411,1323l405,1328l405,1334l400,1334l400,1340l394,1340l388,1340l388,1345l383,1345l383,1351l377,1351l371,1351l365,1351l365,1357l360,1357l354,1357l348,1351l348,1345l343,1345l337,1345l331,1345l325,1345l320,1351l314,1351l308,1357l303,1357l297,1363l297,1357l291,1357l286,1357l286,1351l291,1351l291,1345l291,1340l291,1334l286,1334l286,1328l291,1328l286,1323l286,1317l286,1311l286,1306l280,1300l280,1294l274,1294l274,1288l274,1294l268,1294l268,1288l268,1294l263,1294l257,1294l257,1288l257,1283l251,1283l246,1283l240,1283l240,1277l234,1277l234,1271l234,1277l234,1283l228,1283l223,1288l223,1294l217,1294l217,1300l211,1300l206,1300l200,1300l200,1306l194,1306l194,1300l188,1300l188,1294l188,1288l188,1283l183,1283l183,1277l183,1271l177,1271l177,1266l171,1266l171,1260l171,1254l171,1249l166,1249l166,1243l160,1237l160,1232l154,1232l154,1226l154,1220l154,1214l154,1209l154,1214l149,1214l143,1209l137,1209l137,1203l131,1203l126,1203l126,1197l131,1197l131,1192l131,1186l126,1186l126,1180l126,1175l131,1175l137,1180l143,1180l149,1180l154,1180l160,1180l166,1180l171,1180l177,1180l177,1186l183,1186l188,1186l188,1180l188,1186l194,1186l200,1186l200,1192l206,1192l211,1192l217,1192l223,1192l228,1192l234,1192l234,1186l240,1186l246,1186l251,1186l251,1192l257,1197l257,1192l263,1192l263,1186l268,1186l263,1186l263,1180l268,1175l268,1169l274,1169l274,1163l274,1157l274,1152l274,1146l274,1140l274,1146l274,1140l280,1140l274,1140l274,1135l274,1129l274,1123l274,1118l274,1112l274,1106l274,1100l280,1100l274,1095l280,1095l280,1089l286,1089l286,1083l280,1083l286,1083l291,1078l291,1072l297,1072l297,1066l291,1066l286,1072l280,1078l274,1078l274,1083l268,1083l274,1083l274,1089l268,1089l263,1095l263,1089l257,1089l251,1095l251,1089l246,1089l240,1089l240,1083l234,1083l228,1083l223,1083l217,1083l217,1078l211,1078l206,1072l206,1066l200,1066l200,1061l200,1055l194,1055l188,1055l183,1061l177,1061l177,1055l171,1055l166,1049l160,1049l160,1043l154,1038l154,1032l154,1026l149,1026l149,1021l143,1021l143,1015l143,1009l149,1009l149,1004l154,1004l154,998l160,992l166,992l166,986l171,986l171,981l177,981l177,975l177,969l177,964l177,958l177,952l171,952l166,952l160,952l154,952l149,952l143,952l137,952l137,947l131,947l126,947l120,947l120,941l114,947l109,947l103,947l97,947l91,947l86,947l86,941l80,941l74,941l69,941l63,941l57,947l52,941l52,929l40,935l40,924l34,918l40,912l40,907l40,901l34,901l29,901l29,907l23,907l17,907l12,901l12,895l17,895l23,895l29,895l29,890l23,884l23,878l23,872l23,867l23,861l29,861l34,861l40,861l40,855l40,850l46,850l46,844l40,844l34,844l29,838l34,833l40,827l46,827l52,827l46,821l52,821l52,815l52,810l57,810l63,804l69,804l69,810l74,810l74,815l74,810l80,804l86,798l80,798l80,793l86,787l86,781l91,781l91,776l91,770l91,764l86,770l86,776l80,776l80,770l80,764l74,764l74,758l69,758l63,758l57,758l57,753l52,753l52,747l46,747l40,741l34,741l34,747l29,747l23,747l29,741l29,736l23,730l17,724l12,719l6,713l6,707l12,707l12,701l17,701l17,696l12,696l12,690l6,690l6,684l0,684l6,684l6,679l6,673l12,673l12,667l12,662l17,662l23,656l17,650l17,644l23,644l23,639l29,639l29,633l29,639l34,633l34,627l40,622l40,616l46,616l52,616l52,610l57,605l57,599l63,599l69,599l69,593l63,593l57,593l52,588l57,588l57,582l57,576l57,570l63,565l63,559l63,553l69,553l63,548l57,548l52,548l52,542l46,542l40,542l34,542l29,542l29,536l23,536l23,531l17,531l17,525l23,525l23,519l23,513l29,513l34,508l34,502l29,496l34,496l34,491l40,491l46,485l52,485l52,479l57,479l63,474l69,474l74,468l80,462l86,468l91,462l97,456l103,456l103,451l109,451l103,445l103,439l97,439l97,434l91,428l91,422l86,422l80,422l74,422l74,417l74,411l74,405l69,405l63,405l57,405l57,399l63,399l63,394l63,388l57,388l57,382l63,377l63,371l63,365l69,365l69,360l63,360l63,354l63,348l63,342l63,337l63,331l69,331l74,331l74,325l80,325l86,325l91,325l91,320l97,320l103,320l103,314l109,314l114,314l114,320l120,320l120,325l126,325l126,331l131,331l137,331l143,331l143,325l149,325l149,320l154,320l154,314l160,314l154,303l160,303l154,303l160,297l154,297l160,297l154,291l160,291l154,285l160,285l160,280l160,274l160,268l166,268l166,263l160,263l160,257l160,251l154,246l154,240l149,240l154,240l154,234l154,228l154,223l149,223l149,228l143,228l137,228l131,228l131,234l126,234l120,234l120,240l114,240l109,240l103,240l97,240l97,234l103,234l97,234l97,228l97,223l97,217l97,211l97,206l91,206l91,200l86,194l80,189l74,189l74,183l74,177l69,177l69,171l63,171l63,166l57,166l52,166l46,166l40,160l34,160l29,154l34,154l34,149l34,143l40,143l34,143l34,137l34,132l34,126l34,120l34,114l34,109l34,103l34,97l29,92l34,92l34,86l34,80l34,75l40,75l40,69l46,63l46,57l46,52l46,46l46,40l46,35l46,29l46,23l46,18l40,18l46,18l46,12l52,18l52,12l52,18l57,18l63,18l69,18l69,12l74,12l80,12l80,6l86,6l86,12l86,6l91,6l97,6l97,0l103,0l109,0l114,0l120,0l126,0l131,0l137,0l143,0l149,0l154,0l160,0l166,0l171,0l177,0e" stroked="f" o:allowincell="f" style="position:absolute;left:5206;top:4974;width:1044;height:1647;mso-wrap-style:none;v-text-anchor:middle">
                  <v:fill o:detectmouseclick="t" on="false"/>
                  <v:stroke color="#3465a4" joinstyle="round" endcap="flat"/>
                  <w10:wrap type="none"/>
                </v:shape>
                <v:shape id="shape_0" coordsize="23,29" path="m6,0l0,0l0,6l0,12l6,12l12,12l12,17l6,17l0,17l0,23l0,29l6,29l12,23l18,23l23,23l23,17l18,17l18,12l18,6l23,6l23,0l18,0l12,0l6,0e" stroked="f" o:allowincell="f" style="position:absolute;left:5337;top:4980;width:22;height:28;mso-wrap-style:none;v-text-anchor:middle">
                  <v:fill o:detectmouseclick="t" on="false"/>
                  <v:stroke color="#3465a4" joinstyle="round" endcap="flat"/>
                  <w10:wrap type="none"/>
                </v:shape>
                <v:shape id="shape_0" coordsize="12,6" path="m12,0l6,0l0,6l6,6l6,0l12,0e" stroked="f" o:allowincell="f" style="position:absolute;left:6570;top:5721;width:11;height:5;mso-wrap-style:none;v-text-anchor:middle">
                  <v:fill o:detectmouseclick="t" on="false"/>
                  <v:stroke color="#3465a4" joinstyle="round" endcap="flat"/>
                  <w10:wrap type="none"/>
                </v:shape>
                <v:shape id="shape_0" coordsize="17,17" path="m17,12l11,12l11,17l6,17l6,12l6,6l0,0l6,0l11,0l11,6l17,6l17,12e" stroked="t" o:allowincell="f" style="position:absolute;left:5286;top:5208;width:16;height:16;mso-wrap-style:none;v-text-anchor:middle">
                  <v:fill o:detectmouseclick="t" on="false"/>
                  <v:stroke color="#686868" weight="6840" joinstyle="miter" endcap="flat"/>
                  <w10:wrap type="none"/>
                </v:shape>
                <v:shape id="shape_0" coordsize="11,5" path="m11,5l5,5l0,5l0,0l5,0l0,0l5,0l0,0l5,0l11,0l11,5e" stroked="t" o:allowincell="f" style="position:absolute;left:5218;top:5066;width:10;height:4;mso-wrap-style:none;v-text-anchor:middle">
                  <v:fill o:detectmouseclick="t" on="false"/>
                  <v:stroke color="#686868" weight="6840" joinstyle="miter" endcap="flat"/>
                  <w10:wrap type="none"/>
                </v:shape>
                <v:shape id="shape_0" coordsize="1250,1573" path="m0,0l0,6l0,12l6,12l6,18l6,23l11,29l17,29l17,23l23,23l29,23l34,18l40,18l46,18l46,12l51,12l51,6l57,6l63,6l63,12l63,6l69,12l69,18l69,23l69,29l69,35l63,35l69,40l69,46l69,52l63,52l57,46l57,52l57,57l51,57l46,57l46,63l46,69l51,69l51,75l57,75l63,80l69,86l69,92l69,97l74,97l74,103l74,109l74,114l74,120l74,126l69,126l74,126l74,132l74,137l80,137l80,143l86,143l91,143l91,149l97,149l103,149l109,149l109,154l114,154l114,149l114,154l120,154l126,154l126,149l131,149l131,143l131,137l131,132l137,137l137,132l143,132l143,126l143,120l148,126l148,120l148,114l148,109l154,109l160,109l160,114l166,114l166,120l171,120l177,120l177,126l183,120l183,126l188,132l194,132l194,137l200,137l194,137l194,143l194,149l200,149l206,149l206,143l206,149l211,143l211,149l211,154l217,160l217,154l223,154l228,154l228,160l234,160l234,154l240,154l245,154l251,154l257,154l263,149l268,149l268,154l274,154l280,154l280,160l285,160l291,160l291,154l291,160l297,160l303,160l308,160l308,154l308,149l314,149l308,143l308,137l314,137l314,132l308,132l303,132l303,126l308,126l308,120l314,126l320,126l320,120l320,114l325,114l325,109l325,114l331,114l337,114l337,109l342,109l342,103l348,103l348,97l354,97l360,97l360,103l360,109l365,109l371,114l377,114l377,120l377,126l377,132l377,137l377,143l377,149l371,149l365,149l365,154l360,154l360,160l354,160l354,166l348,166l348,171l354,171l360,171l360,177l365,177l365,183l365,177l365,183l371,183l371,189l371,194l377,194l371,194l371,200l365,200l365,206l371,206l371,211l365,211l365,217l365,211l360,211l360,217l360,211l354,217l360,217l365,217l365,223l371,223l371,217l371,223l371,228l365,228l365,223l360,228l360,234l354,234l360,234l365,234l371,234l371,228l377,228l377,234l382,234l377,234l382,234l382,240l388,240l388,246l382,246l388,246l382,251l382,257l388,257l394,257l400,257l400,263l405,257l405,251l411,251l417,251l417,246l417,240l417,234l422,228l422,223l422,228l428,228l428,234l434,234l434,240l440,240l445,240l451,240l451,246l457,246l457,251l462,251l462,246l468,246l474,246l479,246l485,246l485,251l491,257l491,263l497,263l497,268l497,274l502,274l502,280l502,285l508,285l514,285l519,285l525,285l531,285l531,280l537,280l542,280l548,280l548,285l554,285l559,285l559,291l565,291l565,297l571,297l576,297l576,291l582,285l588,285l588,280l594,280l599,280l605,280l605,274l605,268l611,268l611,263l611,268l616,268l616,274l622,274l622,280l628,274l634,274l639,274l639,268l634,268l634,263l639,263l639,257l645,257l645,251l651,251l651,246l656,246l662,246l668,246l668,251l674,251l679,251l679,257l685,257l691,257l696,257l696,251l691,251l696,251l696,246l702,246l708,246l713,240l719,240l719,234l725,234l725,240l731,240l736,240l742,240l748,240l753,240l759,240l759,246l759,251l753,251l759,251l759,257l759,263l765,263l771,263l776,268l776,263l776,268l782,268l782,274l788,274l793,274l793,280l799,280l805,280l810,280l810,285l816,285l816,291l822,291l822,297l828,297l828,303l828,308l822,308l816,308l810,308l805,308l799,308l799,314l793,314l799,320l799,325l793,325l788,325l782,325l782,331l782,337l788,337l782,337l782,342l776,342l776,348l771,348l765,348l765,354l771,354l765,354l765,360l759,360l765,360l765,365l771,365l776,371l782,371l782,365l782,360l776,360l782,360l782,354l788,354l788,348l793,348l799,348l805,348l810,348l816,348l822,348l822,354l822,348l828,348l828,342l822,342l822,337l828,337l833,337l839,337l845,337l845,331l850,331l850,337l845,342l845,348l845,354l850,360l856,365l856,371l862,365l868,360l862,354l862,348l868,348l873,348l873,342l879,348l879,342l873,342l879,337l879,331l879,325l873,325l873,320l868,320l868,314l873,314l879,314l879,320l885,320l879,325l885,331l890,331l890,337l896,337l896,342l902,342l902,348l907,348l907,342l913,337l913,348l919,348l919,354l925,354l930,354l930,360l930,365l936,365l936,360l942,360l936,360l936,354l942,354l942,348l942,342l942,337l947,337l953,337l947,337l947,331l947,337l947,331l942,331l942,325l942,320l936,314l942,314l942,308l959,308l965,314l970,308l976,308l982,303l987,303l993,303l993,297l999,297l1005,297l1005,291l1010,291l1016,291l1016,285l1022,280l1027,280l1027,274l1027,268l1027,263l1033,263l1033,268l1033,263l1039,263l1044,263l1044,257l1050,257l1056,257l1056,263l1062,263l1067,263l1073,263l1073,268l1079,263l1079,268l1079,274l1079,280l1073,280l1073,285l1073,291l1073,297l1073,303l1079,303l1079,308l1084,314l1084,320l1084,325l1079,325l1084,325l1084,331l1090,331l1090,337l1084,337l1090,342l1090,348l1090,354l1084,360l1090,360l1090,365l1096,365l1096,371l1096,377l1090,377l1090,382l1090,388l1090,394l1084,394l1084,399l1079,399l1073,399l1073,405l1067,405l1073,411l1079,417l1084,417l1090,417l1090,422l1096,422l1096,428l1096,434l1090,434l1090,439l1084,445l1084,451l1084,456l1084,462l1079,456l1073,462l1079,462l1079,468l1084,468l1090,468l1090,474l1096,474l1096,479l1096,485l1096,491l1096,496l1096,502l1096,508l1102,508l1102,513l1107,513l1113,513l1113,519l1119,519l1124,525l1130,525l1136,525l1136,531l1141,531l1147,531l1153,531l1159,531l1159,536l1159,542l1159,548l1164,548l1164,553l1164,559l1164,565l1164,570l1170,576l1170,582l1176,582l1176,588l1176,593l1181,593l1181,599l1187,599l1187,605l1193,605l1193,610l1193,616l1193,622l1193,627l1199,627l1199,633l1204,639l1204,644l1204,650l1204,656l1204,662l1210,662l1210,667l1210,673l1216,679l1216,684l1216,690l1216,696l1216,701l1216,707l1221,713l1227,719l1233,719l1239,713l1244,713l1244,719l1239,724l1239,730l1244,730l1244,736l1250,736l1244,741l1250,741l1244,741l1244,747l1239,753l1233,753l1239,753l1239,758l1233,758l1233,764l1227,770l1227,764l1227,770l1221,770l1221,776l1216,776l1216,781l1216,787l1210,787l1210,781l1204,781l1204,776l1199,776l1199,770l1199,764l1199,758l1193,758l1199,764l1193,764l1187,764l1187,770l1187,776l1193,776l1193,781l1193,787l1193,793l1193,798l1193,804l1193,810l1187,815l1181,810l1181,815l1181,821l1181,827l1181,833l1181,838l1176,838l1176,833l1170,833l1164,833l1159,833l1153,833l1147,833l1147,827l1141,827l1136,827l1130,827l1124,827l1119,827l1113,827l1107,827l1102,827l1096,833l1096,838l1090,838l1084,838l1079,838l1073,838l1073,844l1073,850l1073,855l1079,861l1079,867l1084,872l1090,872l1090,878l1096,878l1102,878l1096,884l1102,884l1096,890l1096,895l1090,895l1084,895l1079,895l1079,901l1073,901l1079,901l1079,907l1079,912l1084,912l1090,912l1096,912l1102,912l1107,912l1107,918l1113,918l1113,912l1119,912l1124,912l1130,912l1130,918l1130,924l1136,924l1136,929l1130,929l1130,924l1130,929l1124,929l1124,935l1124,941l1119,941l1113,941l1119,947l1113,947l1107,947l1107,952l1102,958l1096,958l1096,952l1096,958l1096,964l1102,969l1102,975l1096,975l1096,981l1096,986l1096,992l1102,998l1102,1004l1102,1009l1102,1015l1102,1021l1102,1026l1102,1032l1096,1032l1096,1038l1096,1043l1090,1049l1090,1055l1090,1061l1090,1066l1084,1066l1084,1072l1079,1072l1079,1078l1073,1078l1073,1083l1073,1089l1073,1095l1073,1100l1073,1106l1073,1112l1067,1112l1062,1106l1062,1100l1056,1100l1056,1106l1056,1100l1050,1100l1044,1100l1039,1100l1039,1095l1039,1100l1033,1095l1027,1100l1027,1095l1022,1095l1016,1089l1010,1089l1010,1095l1010,1100l1016,1100l1016,1106l1010,1106l1010,1112l1005,1112l1005,1118l1005,1123l999,1123l999,1129l993,1135l993,1140l987,1140l982,1146l976,1146l976,1140l970,1140l970,1146l965,1146l959,1152l953,1146l953,1152l947,1152l953,1152l953,1157l947,1157l947,1163l947,1169l953,1169l959,1169l959,1175l965,1175l970,1175l970,1180l976,1180l976,1186l976,1192l982,1192l987,1192l993,1192l999,1192l999,1197l1005,1197l1010,1197l1010,1203l1005,1203l1005,1209l1010,1209l1005,1214l999,1214l999,1220l999,1226l1005,1232l1005,1237l1010,1237l1010,1243l1010,1249l1016,1249l1010,1249l1010,1254l1005,1249l1005,1254l999,1254l999,1249l993,1249l987,1249l982,1249l976,1254l970,1254l970,1260l965,1260l965,1266l959,1266l953,1266l947,1271l942,1277l942,1283l936,1283l942,1283l936,1288l930,1288l925,1283l925,1288l919,1288l919,1294l913,1294l907,1294l907,1300l902,1300l896,1300l890,1300l885,1300l879,1300l879,1306l873,1311l873,1317l873,1323l879,1323l879,1328l879,1334l879,1340l879,1345l885,1345l890,1345l896,1345l902,1345l907,1345l907,1351l907,1357l913,1357l913,1351l919,1351l925,1351l925,1345l930,1351l930,1357l925,1357l925,1363l925,1368l919,1374l913,1374l913,1380l919,1380l925,1380l925,1374l930,1374l936,1374l936,1368l942,1368l942,1374l942,1380l936,1380l936,1385l930,1385l930,1391l925,1391l919,1397l919,1402l925,1402l930,1408l925,1408l925,1414l919,1414l913,1414l913,1420l907,1420l902,1420l902,1425l896,1420l896,1425l890,1425l890,1431l885,1431l879,1431l873,1437l868,1437l868,1442l862,1442l856,1442l856,1448l850,1448l845,1448l839,1454l833,1454l833,1459l833,1465l833,1471l833,1477l833,1482l833,1488l833,1494l839,1494l839,1499l833,1499l833,1505l833,1511l839,1511l839,1516l839,1522l845,1522l845,1528l850,1528l856,1528l856,1534l862,1534l856,1534l856,1539l850,1539l850,1545l845,1545l845,1551l850,1551l856,1551l856,1556l856,1562l862,1562l862,1568l862,1573l868,1573e" stroked="t" o:allowincell="f" style="position:absolute;left:5383;top:4974;width:1249;height:1572;mso-wrap-style:none;v-text-anchor:middle">
                  <v:fill o:detectmouseclick="t" on="false"/>
                  <v:stroke color="#686868" weight="6840" joinstyle="miter" endcap="flat"/>
                  <w10:wrap type="none"/>
                </v:shape>
                <v:shape id="shape_0" coordsize="1045,1648" path="m1045,1573l1045,1579l1039,1579l1033,1579l1027,1579l1027,1585l1022,1585l1016,1585l1010,1591l1005,1591l999,1596l993,1596l993,1602l999,1602l999,1608l1005,1608l999,1608l999,1613l993,1613l993,1619l987,1619l982,1619l982,1625l976,1625l970,1630l965,1630l959,1630l959,1636l953,1636l953,1630l953,1625l959,1625l959,1619l959,1613l953,1613l953,1608l948,1608l948,1602l948,1596l942,1596l942,1591l942,1585l942,1591l936,1591l930,1591l925,1596l925,1591l925,1596l919,1591l919,1596l913,1596l908,1596l908,1602l902,1608l902,1602l902,1608l896,1608l896,1602l890,1602l885,1602l879,1608l873,1608l873,1613l873,1619l873,1625l873,1630l873,1636l873,1642l873,1648l868,1648l862,1648l856,1648l851,1642l845,1642l833,1642l833,1636l839,1636l839,1630l839,1625l839,1619l833,1619l833,1613l828,1613l822,1613l822,1619l816,1619l811,1619l811,1613l805,1613l805,1619l799,1619l793,1619l788,1625l782,1625l782,1630l776,1636l771,1636l765,1636l765,1642l759,1642l759,1636l753,1636l753,1642l748,1642l748,1636l742,1636l742,1630l736,1630l736,1636l736,1630l731,1630l731,1625l731,1619l725,1619l719,1619l725,1619l725,1613l725,1608l719,1608l725,1608l731,1602l725,1602l725,1596l719,1596l714,1596l708,1591l708,1585l708,1579l702,1579l702,1573l696,1573l696,1568l696,1562l691,1562l685,1562l685,1556l685,1551l679,1551l685,1551l685,1545l679,1545l679,1539l685,1534l679,1534l679,1528l679,1522l679,1516l674,1516l668,1516l662,1511l656,1505l656,1499l651,1494l645,1488l639,1482l634,1477l628,1465l634,1465l634,1459l628,1459l628,1454l622,1454l617,1454l617,1448l611,1448l611,1442l605,1442l605,1437l599,1437l599,1431l594,1431l594,1425l588,1420l588,1414l582,1414l582,1408l582,1402l582,1397l577,1397l571,1397l565,1397l565,1391l559,1391l554,1391l548,1391l542,1391l537,1391l531,1391l525,1391l525,1385l525,1380l525,1374l525,1368l525,1363l519,1363l514,1363l514,1357l508,1357l502,1357l502,1351l497,1345l502,1345l502,1340l497,1340l497,1334l491,1334l491,1328l485,1328l485,1323l485,1317l485,1311l480,1311l480,1306l480,1300l480,1294l480,1288l480,1283l474,1283l468,1283l468,1288l462,1288l457,1283l451,1283l445,1283l440,1283l440,1288l434,1288l428,1288l428,1283l428,1277l422,1277l422,1271l417,1271l417,1277l417,1283l422,1283l422,1288l422,1294l422,1300l422,1306l422,1311l417,1311l411,1311l411,1317l411,1323l405,1328l405,1334l400,1334l400,1340l394,1340l388,1340l388,1345l383,1345l383,1351l377,1351l371,1351l365,1351l365,1357l360,1357l354,1357l348,1351l348,1345l343,1345l337,1345l331,1345l325,1345l320,1351l314,1351l308,1357l303,1357l297,1363l297,1357l291,1357l286,1357l286,1351l291,1351l291,1345l291,1340l291,1334l286,1334l286,1328l291,1328l286,1323l286,1317l286,1311l286,1306l280,1300l280,1294l274,1294l274,1288l274,1294l268,1294l268,1288l268,1294l263,1294l257,1294l257,1288l257,1283l251,1283l246,1283l240,1283l240,1277l234,1277l234,1271l234,1277l234,1283l228,1283l223,1288l223,1294l217,1294l217,1300l211,1300l206,1300l200,1300l200,1306l194,1306l194,1300l188,1300l188,1294l188,1288l188,1283l183,1283l183,1277l183,1271l177,1271l177,1266l171,1266l171,1260l171,1254l171,1249l166,1249l166,1243l160,1237l160,1232l154,1232l154,1226l154,1220l154,1214l154,1209l154,1214l149,1214l143,1209l137,1209l137,1203l131,1203l126,1203l126,1197l131,1197l131,1192l131,1186l126,1186l126,1180l126,1175l131,1175l137,1180l143,1180l149,1180l154,1180l160,1180l166,1180l171,1180l177,1180l177,1186l183,1186l188,1186l188,1180l188,1186l194,1186l200,1186l200,1192l206,1192l211,1192l217,1192l223,1192l228,1192l234,1192l234,1186l240,1186l246,1186l251,1186l251,1192l257,1197l257,1192l263,1192l263,1186l268,1186l263,1186l263,1180l268,1175l268,1169l274,1169l274,1163l274,1157l274,1152l274,1146l274,1140l274,1146l274,1140l280,1140l274,1140l274,1135l274,1129l274,1123l274,1118l274,1112l274,1106l274,1100l280,1100l274,1095l280,1095l280,1089l286,1089l286,1083l280,1083l286,1083l291,1078l291,1072l297,1072l297,1066l291,1066l286,1072l280,1078l274,1078l274,1083l268,1083l274,1083l274,1089l268,1089l263,1095l263,1089l257,1089l251,1095l251,1089l246,1089l240,1089l240,1083l234,1083l228,1083l223,1083l217,1083l217,1078l211,1078l206,1072l206,1066l200,1066l200,1061l200,1055l194,1055l188,1055l183,1061l177,1061l177,1055l171,1055l166,1049l160,1049l160,1043l154,1038l154,1032l154,1026l149,1026l149,1021l143,1021l143,1015l143,1009l149,1009l149,1004l154,1004l154,998l160,992l166,992l166,986l171,986l171,981l177,981l177,975l177,969l177,964l177,958l177,952l171,952l166,952l160,952l154,952l149,952l143,952l137,952l137,947l131,947l126,947l120,947l120,941l114,947l109,947l103,947l97,947l91,947l86,947l86,941l80,941l74,941l69,941l63,941l57,947l52,941l52,929l40,935l40,924l34,918l40,912l40,907l40,901l34,901l29,901l29,907l23,907l17,907l12,901l12,895l17,895l23,895l29,895l29,890l23,884l23,878l23,872l23,867l23,861l29,861l34,861l40,861l40,855l40,850l46,850l46,844l40,844l34,844l29,838l34,833l40,827l46,827l52,827l46,821l52,821l52,815l52,810l57,810l63,804l69,804l69,810l74,810l74,815l74,810l80,804l86,798l80,798l80,793l86,787l86,781l91,781l91,776l91,770l91,764l86,770l86,776l80,776l80,770l80,764l74,764l74,758l69,758l63,758l57,758l57,753l52,753l52,747l46,747l40,741l34,741l34,747l29,747l23,747l29,741l29,736l23,730l17,724l12,719l6,713l6,707l12,707l12,701l17,701l17,696l12,696l12,690l6,690l6,684l0,684l6,684l6,679l6,673l12,673l12,667l12,662l17,662l23,656l17,650l17,644l23,644l23,639l29,639l29,633l29,639l34,633l34,627l40,622l40,616l46,616l52,616l52,610l57,605l57,599l63,599l69,599l69,593l63,593l57,593l52,588l57,588l57,582l57,576l57,570l63,565l63,559l63,553l69,553l63,548l57,548l52,548l52,542l46,542l40,542l34,542l29,542l29,536l23,536l23,531l17,531l17,525l23,525l23,519l23,513l29,513l34,508l34,502l29,496l34,496l34,491l40,491l46,485l52,485l52,479l57,479l63,474l69,474l74,468l80,462l86,468l91,462l97,456l103,456l103,451l109,451l103,445l103,439l97,439l97,434l91,428l91,422l86,422l80,422l74,422l74,417l74,411l74,405l69,405l63,405l57,405l57,399l63,399l63,394l63,388l57,388l57,382l63,377l63,371l63,365l69,365l69,360l63,360l63,354l63,348l63,342l63,337l63,331l69,331l74,331l74,325l80,325l86,325l91,325l91,320l97,320l103,320l103,314l109,314l114,314l114,320l120,320l120,325l126,325l126,331l131,331l137,331l143,331l143,325l149,325l149,320l154,320l154,314l160,314l154,303l160,303l154,303l160,297l154,297l160,297l154,291l160,291l154,285l160,285l160,280l160,274l160,268l166,268l166,263l160,263l160,257l160,251l154,246l154,240l149,240l154,240l154,234l154,228l154,223l149,223l149,228l143,228l137,228l131,228l131,234l126,234l120,234l120,240l114,240l109,240l103,240l97,240l97,234l103,234l97,234l97,228l97,223l97,217l97,211l97,206l91,206l91,200l86,194l80,189l74,189l74,183l74,177l69,177l69,171l63,171l63,166l57,166l52,166l46,166l40,160l34,160l29,154l34,154l34,149l34,143l40,143l34,143l34,137l34,132l34,126l34,120l34,114l34,109l34,103l34,97l29,92l34,92l34,86l34,80l34,75l40,75l40,69l46,63l46,57l46,52l46,46l46,40l46,35l46,29l46,23l46,18l40,18l46,18l46,12l52,18l52,12l52,18l57,18l63,18l69,18l69,12l74,12l80,12l80,6l86,6l86,12l86,6l91,6l97,6l97,0l103,0l109,0l114,0l120,0l126,0l131,0l137,0l143,0l149,0l154,0l160,0l166,0l171,0l177,0e" stroked="t" o:allowincell="f" style="position:absolute;left:5206;top:4974;width:1044;height:1647;mso-wrap-style:none;v-text-anchor:middle">
                  <v:fill o:detectmouseclick="t" on="false"/>
                  <v:stroke color="#686868" weight="6840" joinstyle="miter" endcap="flat"/>
                  <w10:wrap type="none"/>
                </v:shape>
                <v:shape id="shape_0" coordsize="23,29" path="m6,0l0,0l0,6l0,12l6,12l12,12l12,17l6,17l0,17l0,23l0,29l6,29l12,23l18,23l23,23l23,17l18,17l18,12l18,6l23,6l23,0l18,0l12,0l6,0e" stroked="t" o:allowincell="f" style="position:absolute;left:5337;top:4980;width:22;height:28;mso-wrap-style:none;v-text-anchor:middle">
                  <v:fill o:detectmouseclick="t" on="false"/>
                  <v:stroke color="#686868" weight="6840" joinstyle="miter" endcap="flat"/>
                  <w10:wrap type="none"/>
                </v:shape>
                <v:shape id="shape_0" coordsize="12,6" path="m12,0l6,0l0,6l6,6l6,0l12,0e" stroked="t" o:allowincell="f" style="position:absolute;left:6570;top:5721;width:11;height:5;mso-wrap-style:none;v-text-anchor:middle">
                  <v:fill o:detectmouseclick="t" on="false"/>
                  <v:stroke color="#686868" weight="6840" joinstyle="miter" endcap="flat"/>
                  <w10:wrap type="none"/>
                </v:shape>
                <v:shape id="shape_0" coordsize="1125,1043" path="m1005,86l999,86l1005,86l1005,91l1005,97l1005,103l1005,108l1005,114l1005,120l1005,125l1005,131l999,137l999,143l993,143l993,148l993,154l993,160l988,160l993,165l993,171l993,177l993,182l993,188l993,194l993,200l993,205l993,211l999,211l993,211l993,217l993,222l988,222l993,228l999,228l1005,234l1011,234l1016,234l1022,234l1022,239l1028,239l1028,245l1033,245l1033,251l1033,257l1039,257l1045,262l1050,268l1050,274l1056,274l1056,279l1056,285l1056,291l1056,296l1056,302l1062,302l1056,302l1056,308l1062,308l1068,308l1073,308l1079,308l1079,302l1085,302l1090,302l1090,296l1096,296l1102,296l1108,296l1108,291l1113,291l1113,296l1113,302l1113,308l1108,308l1113,308l1113,314l1119,319l1119,325l1119,331l1125,331l1125,336l1119,336l1119,342l1119,348l1119,353l1113,353l1119,359l1113,359l1119,365l1113,365l1119,365l1113,371l1119,371l1113,371l1119,382l1113,382l1113,388l1108,388l1108,393l1102,393l1102,399l1096,399l1090,399l1085,399l1085,393l1079,393l1079,388l1073,388l1073,382l1068,382l1062,382l1062,388l1056,388l1050,388l1050,393l1045,393l1039,393l1033,393l1033,399l1028,399l1022,399l1022,405l1022,410l1022,416l1022,422l1022,428l1028,428l1028,433l1022,433l1022,439l1022,445l1016,450l1016,456l1022,456l1022,462l1022,467l1016,467l1016,473l1022,473l1028,473l1033,473l1033,479l1033,485l1033,490l1039,490l1045,490l1050,490l1050,496l1056,502l1056,507l1062,507l1062,513l1068,519l1062,519l1062,524l1056,524l1050,530l1045,536l1039,530l1033,536l1028,542l1022,542l1016,547l1011,547l1011,553l1005,553l999,559l993,559l993,564l988,564l993,570l993,576l988,581l982,581l982,587l982,593l976,593l976,599l982,599l982,604l988,604l988,610l993,610l999,610l1005,610l1011,610l1011,616l1016,616l1022,616l1028,621l1022,621l1022,627l1022,633l1016,638l1016,644l1016,650l1016,656l1011,656l1016,661l1022,661l1028,661l1028,667l1022,667l1016,667l1016,673l1011,678l1011,684l1005,684l999,684l999,690l993,695l993,701l988,707l988,701l988,707l982,707l982,712l976,712l976,718l982,724l976,730l971,730l971,735l971,741l965,741l965,747l965,752l959,752l965,752l965,758l971,758l971,764l976,764l976,769l971,769l971,775l965,775l965,781l971,787l976,792l982,798l988,804l988,809l982,815l988,815l993,815l993,809l999,809l1005,815l1011,815l1011,821l1016,821l1016,826l1022,826l1028,826l1033,826l1033,832l1039,832l1039,838l1039,844l1045,844l1045,838l1050,832l1050,838l1050,844l1050,849l1045,849l1045,855l1039,861l1039,866l1045,866l1039,872l1033,878l1033,883l1033,878l1028,878l1028,872l1022,872l1016,878l1011,878l1011,883l1011,889l1005,889l1011,895l1005,895l999,895l993,901l988,906l993,912l999,912l1005,912l1005,918l999,918l999,923l999,929l993,929l988,929l982,929l982,935l982,940l982,946l982,952l988,958l988,963l982,963l976,963l971,963l971,969l976,975l982,975l988,975l988,969l993,969l999,969l999,975l999,980l993,986l999,992l999,1003l1005,1009l999,1009l993,1009l988,1009l982,1003l982,1009l976,1009l971,1009l976,1009l976,1003l971,1003l965,1003l965,997l959,997l953,997l948,997l948,1003l942,1003l942,1009l942,1015l936,1020l931,1020l931,1026l925,1026l919,1026l913,1026l908,1026l902,1020l908,1020l913,1015l913,1009l908,1009l908,1015l902,1015l896,1015l896,1020l891,1020l891,1026l885,1026l879,1026l879,1020l879,1026l879,1032l879,1037l885,1037l891,1037l885,1037l879,1037l874,1037l868,1037l868,1032l862,1037l856,1037l851,1043l845,1037l845,1032l845,1026l851,1026l851,1020l845,1020l845,1026l839,1026l834,1026l828,1026l822,1026l816,1032l811,1032l811,1026l811,1020l816,1020l816,1015l811,1009l805,1009l811,1009l816,1009l834,1003l834,997l839,997l845,997l839,997l834,997l839,997l839,992l845,992l845,986l839,986l839,992l834,992l828,992l828,997l822,997l816,997l816,1003l811,1003l805,1003l799,1003l794,1003l788,1003l782,1003l777,1003l771,1003l765,1003l759,1003l754,1009l748,1009l742,1009l737,1009l731,1009l725,1009l719,1009l714,1009l714,1003l714,997l714,992l714,997l708,997l702,997l697,992l691,992l685,992l685,986l680,986l674,986l674,992l668,992l668,986l662,986l662,980l657,980l657,975l651,975l651,969l651,963l651,958l651,952l657,952l657,946l657,940l657,946l651,946l645,946l640,946l634,946l634,952l634,958l634,963l628,963l622,963l617,963l617,969l617,963l611,963l605,963l600,958l594,958l588,958l588,952l582,952l582,958l577,952l571,958l565,958l560,963l560,958l554,963l543,963l543,969l537,969l531,969l531,963l531,952l525,952l525,946l520,946l520,940l514,940l508,940l508,935l503,935l497,935l491,935l485,935l485,929l480,929l474,929l468,929l468,935l463,935l457,935l457,929l451,929l451,923l446,923l440,923l434,923l428,918l423,918l417,918l411,918l411,912l406,918l400,918l400,923l394,923l388,923l383,923l377,918l377,923l371,923l371,918l371,912l366,912l366,906l366,901l366,895l360,895l354,895l348,895l343,895l337,895l331,895l331,901l326,901l326,906l320,906l320,901l314,901l309,901l309,895l303,895l303,889l309,889l314,889l314,883l320,878l314,872l314,866l314,861l320,861l320,855l320,849l314,849l314,844l309,844l309,838l303,838l303,832l309,832l309,826l314,821l309,826l303,826l303,832l297,832l297,838l297,832l291,832l286,832l280,838l274,838l269,838l263,838l257,838l251,838l246,838l240,844l234,844l229,844l223,844l217,849l212,849l212,855l206,861l206,866l200,866l194,866l189,866l177,866l172,866l160,866l154,861l154,866l143,866l143,861l137,861l132,861l126,861l120,866l120,861l120,855l120,849l120,844l120,838l115,838l115,832l109,832l109,826l103,826l97,826l92,826l86,826l80,826l75,826l69,826l63,832l57,832l52,826l46,826l40,826l35,826l29,826l35,826l35,821l40,821l40,815l46,815l52,815l57,815l57,809l63,809l57,809l52,804l46,804l40,804l40,798l40,792l40,787l35,787l35,792l35,787l29,787l23,792l23,787l23,781l23,775l29,769l35,769l35,764l40,764l40,758l40,752l40,747l35,747l35,741l40,741l40,735l46,741l46,735l52,741l57,741l57,735l63,735l63,730l69,730l75,730l69,724l69,718l69,712l63,712l63,707l69,707l75,707l80,707l86,707l86,701l92,701l86,701l92,701l86,695l92,690l92,684l97,684l103,684l109,684l115,678l126,678l132,673l132,667l137,667l143,673l149,667l149,661l149,656l154,656l160,650l166,650l166,644l172,644l177,644l183,638l189,638l189,644l194,644l200,638l194,638l194,633l189,633l189,627l183,627l183,621l177,621l177,616l172,616l166,610l160,616l154,616l154,610l149,604l149,599l143,599l143,593l137,587l137,581l137,576l132,576l126,576l132,576l126,576l120,576l120,570l115,570l120,570l126,570l120,570l120,564l115,564l109,564l109,559l109,553l103,553l97,547l92,547l86,547l80,547l75,547l75,553l69,553l63,553l63,547l63,542l57,542l57,547l57,542l52,542l52,536l52,530l46,524l46,519l46,513l40,513l40,507l40,502l40,496l40,490l35,490l35,485l29,479l23,479l17,479l12,479l6,479l6,473l0,473l0,467l0,462l6,467l12,467l17,467l17,462l23,456l23,450l23,445l29,445l29,439l29,433l29,428l23,422l23,416l29,422l29,416l35,416l40,416l46,410l40,405l40,399l46,393l52,399l57,399l63,405l69,405l75,405l80,405l86,410l92,410l92,416l97,416l97,422l97,428l97,433l97,439l103,439l109,439l109,445l109,450l115,450l115,456l120,456l132,456l137,456l137,462l143,462l149,462l154,462l160,467l166,467l166,462l172,462l172,467l177,467l183,467l183,473l194,467l194,473l200,473l200,479l206,479l212,473l212,479l217,479l217,485l217,490l217,496l223,496l223,502l229,502l234,502l240,496l240,490l234,490l234,485l240,479l246,473l240,473l240,467l240,462l234,456l234,450l240,450l246,450l251,450l257,450l263,450l263,456l274,456l280,456l286,450l280,450l274,445l280,445l291,445l291,439l291,433l291,428l291,422l286,422l274,422l269,416l274,410l269,405l269,399l269,393l274,393l280,388l280,382l274,376l269,371l263,371l263,365l257,365l257,359l263,359l263,353l257,353l257,348l257,342l263,342l269,342l269,336l274,336l280,336l286,336l286,331l291,331l297,331l303,331l309,331l314,331l320,331l326,336l331,336l326,331l331,331l331,325l337,319l343,325l343,331l343,325l348,325l348,319l354,319l360,319l360,314l360,308l360,314l354,314l354,308l354,302l348,302l348,296l354,296l354,291l354,285l360,285l360,279l360,274l366,274l366,268l366,262l366,257l360,257l360,251l354,245l360,245l360,239l366,239l366,234l371,239l371,234l377,234l383,234l388,234l388,228l394,228l400,222l400,217l406,217l411,211l411,205l417,205l417,200l417,205l423,205l428,205l434,205l434,200l434,205l440,205l440,211l446,211l451,211l451,205l457,211l457,217l463,217l468,222l474,222l474,228l474,234l480,234l480,228l485,228l491,228l497,222l503,222l508,222l503,217l503,211l497,211l491,205l491,200l491,194l485,194l485,188l485,182l485,177l491,177l497,177l497,182l497,177l503,177l503,182l503,177l508,171l514,171l520,171l520,165l514,160l514,154l514,148l514,143l520,143l525,143l525,137l531,137l537,137l543,137l543,143l537,143l537,148l531,148l531,154l531,148l537,148l537,143l543,143l543,137l548,137l548,143l543,143l548,143l554,143l560,143l565,143l571,143l577,137l582,137l588,131l594,131l600,131l600,137l605,137l605,143l611,143l611,137l611,131l611,125l617,125l611,125l611,131l611,137l611,143l617,143l622,143l622,148l628,148l634,148l634,154l640,154l640,148l645,148l645,143l651,143l657,143l662,143l662,137l668,137l674,137l674,143l680,143l685,143l691,148l697,148l697,154l697,160l702,160l702,165l708,165l708,171l714,171l719,171l719,177l725,177l731,177l737,177l742,177l742,182l748,182l748,188l748,182l748,177l748,171l754,171l754,165l754,160l754,154l759,154l759,148l759,143l765,143l765,137l771,137l777,137l777,131l777,125l782,125l788,125l788,120l794,120l799,120l799,114l805,114l805,120l805,125l811,125l816,125l822,120l828,120l834,120l834,114l839,114l845,114l845,120l851,125l856,125l856,131l862,131l862,125l862,120l868,114l862,114l862,108l862,103l862,97l868,97l868,103l874,103l879,97l879,91l885,91l879,91l874,91l879,91l879,86l879,80l885,86l891,86l891,80l891,74l891,68l885,68l885,63l885,57l885,51l879,51l879,46l874,46l868,46l874,46l879,46l885,46l885,40l885,46l885,40l891,40l896,40l896,34l902,34l902,29l908,29l908,23l913,23l908,17l908,12l908,6l913,0l913,6l919,0l925,0l931,0l936,0l942,0l942,6l942,12l942,17l942,23l948,23l953,23l959,23l959,29l965,29l965,34l959,34l965,34l965,40l959,40l959,46l953,46l959,46l953,51l953,57l953,63l948,63l948,68l948,74l953,74l953,80l959,80l965,80l971,80l971,86l976,86l976,91l982,91l988,91l988,86l993,86l999,86l1005,86xm982,165l982,160l976,160l971,160l976,160l971,160l976,160l971,160l971,165l976,165l982,165xm1056,308l1050,308l1050,302l1045,302l1039,302l1045,308l1045,314l1045,319l1050,319l1050,314l1056,314l1056,308xe" fillcolor="#b5bf71" stroked="f" o:allowincell="f" style="position:absolute;left:4247;top:4906;width:1124;height:1042;mso-wrap-style:none;v-text-anchor:middle">
                  <v:fill o:detectmouseclick="t" type="solid" color2="#4a408e"/>
                  <v:stroke color="#3465a4" joinstyle="round" endcap="flat"/>
                  <w10:wrap type="none"/>
                </v:shape>
                <v:shape id="shape_0" coordsize="1125,957" path="m1005,0l999,0l1005,0l1005,5l1005,11l1005,17l1005,22l1005,28l1005,34l1005,39l1005,45l999,51l999,57l993,57l993,62l993,68l993,74l988,74l993,79l993,85l993,91l993,96l993,102l993,108l993,114l993,119l993,125l999,125l993,125l993,131l993,136l988,136l993,142l999,142l1005,148l1011,148l1016,148l1022,148l1022,153l1028,153l1028,159l1033,159l1033,165l1033,171l1039,171l1045,176l1050,182l1050,188l1056,188l1056,193l1056,199l1056,205l1056,210l1056,216l1062,216l1056,216l1056,222l1062,222l1068,222l1073,222l1079,222l1079,216l1085,216l1090,216l1090,210l1096,210l1102,210l1108,210l1108,205l1113,205l1113,210l1113,216l1113,222l1108,222l1113,222l1113,228l1119,233l1119,239l1119,245l1125,245l1125,250l1119,250l1119,256l1119,262l1119,267l1113,267l1119,273l1113,273l1119,279l1113,279l1119,279l1113,285l1119,285l1113,285l1119,296l1113,296l1113,302l1108,302l1108,307l1102,307l1102,313l1096,313l1090,313l1085,313l1085,307l1079,307l1079,302l1073,302l1073,296l1068,296l1062,296l1062,302l1056,302l1050,302l1050,307l1045,307l1039,307l1033,307l1033,313l1028,313l1022,313l1022,319l1022,324l1022,330l1022,336l1022,342l1028,342l1028,347l1022,347l1022,353l1022,359l1016,364l1016,370l1022,370l1022,376l1022,381l1016,381l1016,387l1022,387l1028,387l1033,387l1033,393l1033,399l1033,404l1039,404l1045,404l1050,404l1050,410l1056,416l1056,421l1062,421l1062,427l1068,433l1062,433l1062,438l1056,438l1050,444l1045,450l1039,444l1033,450l1028,456l1022,456l1016,461l1011,461l1011,467l1005,467l999,473l993,473l993,478l988,478l993,484l993,490l988,495l982,495l982,501l982,507l976,507l976,513l982,513l982,518l988,518l988,524l993,524l999,524l1005,524l1011,524l1011,530l1016,530l1022,530l1028,535l1022,535l1022,541l1022,547l1016,552l1016,558l1016,564l1016,570l1011,570l1016,575l1022,575l1028,575l1028,581l1022,581l1016,581l1016,587l1011,592l1011,598l1005,598l999,598l999,604l993,609l993,615l988,621l988,615l988,621l982,621l982,626l976,626l976,632l982,638l976,644l971,644l971,649l971,655l965,655l965,661l965,666l959,666l965,666l965,672l971,672l971,678l976,678l976,683l971,683l971,689l965,689l965,695l971,701l976,706l982,712l988,718l988,723l982,729l988,729l993,729l993,723l999,723l1005,729l1011,729l1011,735l1016,735l1016,740l1022,740l1028,740l1033,740l1033,746l1039,746l1039,752l1039,758l1045,758l1045,752l1050,746l1050,752l1050,758l1050,763l1045,763l1045,769l1039,775l1039,780l1045,780l1039,786l1033,792l1033,797l1033,792l1028,792l1028,786l1022,786l1016,792l1011,792l1011,797l1011,803l1005,803l1011,809l1005,809l999,809l993,815l988,820l993,826l999,826l1005,826l1005,832l999,832l999,837l999,843l993,843l988,843l982,843l982,849l982,854l982,860l982,866l988,872l988,877l982,877l976,877l971,877l971,883l976,889l982,889l988,889l988,883l993,883l999,883l999,889l999,894l993,900l999,906l999,917l1005,923l999,923l993,923l988,923l982,917l982,923l976,923l971,923l976,923l976,917l971,917l965,917l965,911l959,911l953,911l948,911l948,917l942,917l942,923l942,929l936,934l931,934l931,940l925,940l919,940l913,940l908,940l902,934l908,934l913,929l913,923l908,923l908,929l902,929l896,929l896,934l891,934l891,940l885,940l879,940l879,934l879,940l879,946l879,951l885,951l891,951l885,951l879,951l874,951l868,951l868,946l862,951l856,951l851,957l845,951l845,946l845,940l851,940l851,934l845,934l845,940l839,940l834,940l828,940l822,940l816,946l811,946l811,940l811,934l816,934l816,929l811,923l805,923l811,923l816,923l834,917l834,911l839,911l845,911l839,911l834,911l839,911l839,906l845,906l845,900l839,900l839,906l834,906l828,906l828,911l822,911l816,911l816,917l811,917l805,917l799,917l794,917l788,917l782,917l777,917l771,917l765,917l759,917l754,923l748,923l742,923l737,923l731,923l725,923l719,923l714,923l714,917l714,911l714,906l714,911l708,911l702,911l697,906l691,906l685,906l685,900l680,900l674,900l674,906l668,906l668,900l662,900l662,894l657,894l657,889l651,889l651,883l651,877l651,872l651,866l657,866l657,860l657,854l657,860l651,860l645,860l640,860l634,860l634,866l634,872l634,877l628,877l622,877l617,877l617,883l617,877l611,877l605,877l600,872l594,872l588,872l588,866l582,866l582,872l577,866l571,872l565,872l560,877l560,872l554,877l543,877l543,883l537,883l531,883l531,877l531,866l525,866l525,860l520,860l520,854l514,854l508,854l508,849l503,849l497,849l491,849l485,849l485,843l480,843l474,843l468,843l468,849l463,849l457,849l457,843l451,843l451,837l446,837l440,837l434,837l428,832l423,832l417,832l411,832l411,826l406,832l400,832l400,837l394,837l388,837l383,837l377,832l377,837l371,837l371,832l371,826l366,826l366,820l366,815l366,809l360,809l354,809l348,809l343,809l337,809l331,809l331,815l326,815l326,820l320,820l320,815l314,815l309,815l309,809l303,809l303,803l309,803l314,803l314,797l320,792l314,786l314,780l314,775l320,775l320,769l320,763l314,763l314,758l309,758l309,752l303,752l303,746l309,746l309,740l314,735l309,740l303,740l303,746l297,746l297,752l297,746l291,746l286,746l280,752l274,752l269,752l263,752l257,752l251,752l246,752l240,758l234,758l229,758l223,758l217,763l212,763l212,769l206,775l206,780l200,780l194,780l189,780l177,780l172,780l160,780l154,775l154,780l143,780l143,775l137,775l132,775l126,775l120,780l120,775l120,769l120,763l120,758l120,752l115,752l115,746l109,746l109,740l103,740l97,740l92,740l86,740l80,740l75,740l69,740l63,746l57,746l52,740l46,740l40,740l35,740l29,740l35,740l35,735l40,735l40,729l46,729l52,729l57,729l57,723l63,723l57,723l52,718l46,718l40,718l40,712l40,706l40,701l35,701l35,706l35,701l29,701l23,706l23,701l23,695l23,689l29,683l35,683l35,678l40,678l40,672l40,666l40,661l35,661l35,655l40,655l40,649l46,655l46,649l52,655l57,655l57,649l63,649l63,644l69,644l75,644l69,638l69,632l69,626l63,626l63,621l69,621l75,621l80,621l86,621l86,615l92,615l86,615l92,615l86,609l92,604l92,598l97,598l103,598l109,598l115,592l126,592l132,587l132,581l137,581l143,587l149,581l149,575l149,570l154,570l160,564l166,564l166,558l172,558l177,558l183,552l189,552l189,558l194,558l200,552l194,552l194,547l189,547l189,541l183,541l183,535l177,535l177,530l172,530l166,524l160,530l154,530l154,524l149,518l149,513l143,513l143,507l137,501l137,495l137,490l132,490l126,490l132,490l126,490l120,490l120,484l115,484l120,484l126,484l120,484l120,478l115,478l109,478l109,473l109,467l103,467l97,461l92,461l86,461l80,461l75,461l75,467l69,467l63,467l63,461l63,456l57,456l57,461l57,456l52,456l52,450l52,444l46,438l46,433l46,427l40,427l40,421l40,416l40,410l40,404l35,404l35,399l29,393l23,393l17,393l12,393l6,393l6,387l0,387l0,381l0,376l6,381l12,381l17,381l17,376l23,370l23,364l23,359l29,359l29,353l29,347l29,342l23,336l23,330l29,336l29,330l35,330l40,330l46,324l40,319l40,313l46,307l52,313l57,313l63,319l69,319l75,319l80,319l86,324l92,324l92,330l97,330l97,336l97,342l97,347l97,353l103,353l109,353l109,359l109,364l115,364l115,370l120,370l132,370l137,370l137,376l143,376l149,376l154,376l160,381l166,381l166,376l172,376l172,381l177,381l183,381l183,387l194,381l194,387l200,387l200,393l206,393l212,387l212,393l217,393l217,399l217,404l217,410l223,410l223,416l229,416l234,416l240,410l240,404l234,404l234,399l240,393l246,387l240,387l240,381l240,376l234,370l234,364l240,364l246,364l251,364l257,364l263,364l263,370l274,370l280,370l286,364l280,364l274,359l280,359l291,359l291,353l291,347l291,342l291,336l286,336l274,336l269,330l274,324l269,319l269,313l269,307l274,307l280,302l280,296l274,290l269,285l263,285l263,279l257,279l257,273l263,273l263,267l257,267l257,262l257,256l263,256l269,256l269,250l274,250l280,250l286,250l286,245l291,245l297,245l303,245l309,245l314,245l320,245l326,250l331,250l326,245l331,245l331,239l337,233l343,239l343,245l343,239l348,239l348,233l354,233l360,233l360,228l360,222l360,228l354,228l354,222l354,216l348,216l348,210l354,210l354,205l354,199l360,199l360,193l360,188l366,188l366,182l366,176l366,171l360,171l360,165l354,159l360,159l360,153l366,153l366,148l371,153l371,148l377,148l383,148l388,148l388,142l394,142l400,136l400,131l406,131l411,125l411,119l417,119l417,114l417,119l423,119l428,119l434,119l434,114l434,119l440,119l440,125l446,125l451,125l451,119l457,125l457,131l463,131l468,136l474,136l474,142l474,148l480,148l480,142l485,142l491,142l497,136l503,136l508,136l503,131l503,125l497,125l491,119l491,114l491,108l485,108l485,102l485,96l485,91l491,91l497,91l497,96l497,91l503,91l503,96l503,91l508,85l514,85l520,85l520,79l514,74l514,68l514,62l514,57l520,57l525,57l525,51l531,51l537,51e" stroked="f" o:allowincell="f" style="position:absolute;left:4247;top:4992;width:1124;height:956;mso-wrap-style:none;v-text-anchor:middle">
                  <v:fill o:detectmouseclick="t" on="false"/>
                  <v:stroke color="#3465a4" joinstyle="round" endcap="flat"/>
                  <w10:wrap type="none"/>
                </v:shape>
                <v:shape id="shape_0" coordsize="474,188" path="m6,137l12,137l12,143l6,143l6,148l0,148l0,154l0,148l6,148l6,143l12,143l12,137l17,137l17,143l12,143l17,143l23,143l29,143l34,143l40,143l46,137l51,137l57,131l63,131l69,131l69,137l74,137l74,143l80,143l80,137l80,131l80,125l86,125l80,125l80,131l80,137l80,143l86,143l91,143l91,148l97,148l103,148l103,154l109,154l109,148l114,148l114,143l120,143l126,143l131,143l131,137l137,137l143,137l143,143l149,143l154,143l160,148l166,148l166,154l166,160l171,160l171,165l177,165l177,171l183,171l188,171l188,177l194,177l200,177l206,177l211,177l211,182l217,182l217,188l217,182l217,177l217,171l223,171l223,165l223,160l223,154l228,154l228,148l228,143l234,143l234,137l240,137l246,137l246,131l246,125l251,125l257,125l257,120l263,120l268,120l268,114l274,114l274,120l274,125l280,125l285,125l291,120l297,120l303,120l303,114l308,114l314,114l314,120l320,125l325,125l325,131l331,131l331,125l331,120l337,114l331,114l331,108l331,103l331,97l337,97l337,103l343,103l348,97l348,91l354,91l348,91l343,91l348,91l348,86l348,80l354,86l360,86l360,80l360,74l360,68l354,68l354,63l354,57l354,51l348,51l348,46l343,46l337,46l343,46l348,46l354,46l354,40l354,46l354,40l360,40l365,40l365,34l371,34l371,29l377,29l377,23l382,23l377,17l377,12l377,6l382,0l382,6l388,0l394,0l400,0l405,0l411,0l411,6l411,12l411,17l411,23l417,23l422,23l428,23l428,29l434,29l434,34l428,34l434,34l434,40l428,40l428,46l422,46l428,46l422,51l422,57l422,63l417,63l417,68l417,74l422,74l422,80l428,80l434,80l440,80l440,86l445,86l445,91l451,91l457,91l457,86l462,86l468,86l474,86e" stroked="f" o:allowincell="f" style="position:absolute;left:4778;top:4906;width:473;height:187;mso-wrap-style:none;v-text-anchor:middle">
                  <v:fill o:detectmouseclick="t" on="false"/>
                  <v:stroke color="#3465a4" joinstyle="round" endcap="flat"/>
                  <w10:wrap type="none"/>
                </v:shape>
                <v:shape id="shape_0" coordsize="11,5" path="m11,5l11,0l5,0l0,0l5,0l0,0l5,0l0,0l0,5l5,5l11,5e" stroked="f" o:allowincell="f" style="position:absolute;left:5218;top:5066;width:10;height:4;mso-wrap-style:none;v-text-anchor:middle">
                  <v:fill o:detectmouseclick="t" on="false"/>
                  <v:stroke color="#3465a4" joinstyle="round" endcap="flat"/>
                  <w10:wrap type="none"/>
                </v:shape>
                <v:shape id="shape_0" coordsize="17,17" path="m17,6l11,6l11,0l6,0l0,0l6,6l6,12l6,17l11,17l11,12l17,12l17,6e" stroked="f" o:allowincell="f" style="position:absolute;left:5286;top:5208;width:16;height:16;mso-wrap-style:none;v-text-anchor:middle">
                  <v:fill o:detectmouseclick="t" on="false"/>
                  <v:stroke color="#3465a4" joinstyle="round" endcap="flat"/>
                  <w10:wrap type="none"/>
                </v:shape>
                <v:shape id="shape_0" coordsize="1125,957" path="m1005,0l999,0l1005,0l1005,5l1005,11l1005,17l1005,22l1005,28l1005,34l1005,39l1005,45l999,51l999,57l993,57l993,62l993,68l993,74l988,74l993,79l993,85l993,91l993,96l993,102l993,108l993,114l993,119l993,125l999,125l993,125l993,131l993,136l988,136l993,142l999,142l1005,148l1011,148l1016,148l1022,148l1022,153l1028,153l1028,159l1033,159l1033,165l1033,171l1039,171l1045,176l1050,182l1050,188l1056,188l1056,193l1056,199l1056,205l1056,210l1056,216l1062,216l1056,216l1056,222l1062,222l1068,222l1073,222l1079,222l1079,216l1085,216l1090,216l1090,210l1096,210l1102,210l1108,210l1108,205l1113,205l1113,210l1113,216l1113,222l1108,222l1113,222l1113,228l1119,233l1119,239l1119,245l1125,245l1125,250l1119,250l1119,256l1119,262l1119,267l1113,267l1119,273l1113,273l1119,279l1113,279l1119,279l1113,285l1119,285l1113,285l1119,296l1113,296l1113,302l1108,302l1108,307l1102,307l1102,313l1096,313l1090,313l1085,313l1085,307l1079,307l1079,302l1073,302l1073,296l1068,296l1062,296l1062,302l1056,302l1050,302l1050,307l1045,307l1039,307l1033,307l1033,313l1028,313l1022,313l1022,319l1022,324l1022,330l1022,336l1022,342l1028,342l1028,347l1022,347l1022,353l1022,359l1016,364l1016,370l1022,370l1022,376l1022,381l1016,381l1016,387l1022,387l1028,387l1033,387l1033,393l1033,399l1033,404l1039,404l1045,404l1050,404l1050,410l1056,416l1056,421l1062,421l1062,427l1068,433l1062,433l1062,438l1056,438l1050,444l1045,450l1039,444l1033,450l1028,456l1022,456l1016,461l1011,461l1011,467l1005,467l999,473l993,473l993,478l988,478l993,484l993,490l988,495l982,495l982,501l982,507l976,507l976,513l982,513l982,518l988,518l988,524l993,524l999,524l1005,524l1011,524l1011,530l1016,530l1022,530l1028,535l1022,535l1022,541l1022,547l1016,552l1016,558l1016,564l1016,570l1011,570l1016,575l1022,575l1028,575l1028,581l1022,581l1016,581l1016,587l1011,592l1011,598l1005,598l999,598l999,604l993,609l993,615l988,621l988,615l988,621l982,621l982,626l976,626l976,632l982,638l976,644l971,644l971,649l971,655l965,655l965,661l965,666l959,666l965,666l965,672l971,672l971,678l976,678l976,683l971,683l971,689l965,689l965,695l971,701l976,706l982,712l988,718l988,723l982,729l988,729l993,729l993,723l999,723l1005,729l1011,729l1011,735l1016,735l1016,740l1022,740l1028,740l1033,740l1033,746l1039,746l1039,752l1039,758l1045,758l1045,752l1050,746l1050,752l1050,758l1050,763l1045,763l1045,769l1039,775l1039,780l1045,780l1039,786l1033,792l1033,797l1033,792l1028,792l1028,786l1022,786l1016,792l1011,792l1011,797l1011,803l1005,803l1011,809l1005,809l999,809l993,815l988,820l993,826l999,826l1005,826l1005,832l999,832l999,837l999,843l993,843l988,843l982,843l982,849l982,854l982,860l982,866l988,872l988,877l982,877l976,877l971,877l971,883l976,889l982,889l988,889l988,883l993,883l999,883l999,889l999,894l993,900l999,906l999,917l1005,923l999,923l993,923l988,923l982,917l982,923l976,923l971,923l976,923l976,917l971,917l965,917l965,911l959,911l953,911l948,911l948,917l942,917l942,923l942,929l936,934l931,934l931,940l925,940l919,940l913,940l908,940l902,934l908,934l913,929l913,923l908,923l908,929l902,929l896,929l896,934l891,934l891,940l885,940l879,940l879,934l879,940l879,946l879,951l885,951l891,951l885,951l879,951l874,951l868,951l868,946l862,951l856,951l851,957l845,951l845,946l845,940l851,940l851,934l845,934l845,940l839,940l834,940l828,940l822,940l816,946l811,946l811,940l811,934l816,934l816,929l811,923l805,923l811,923l816,923l834,917l834,911l839,911l845,911l839,911l834,911l839,911l839,906l845,906l845,900l839,900l839,906l834,906l828,906l828,911l822,911l816,911l816,917l811,917l805,917l799,917l794,917l788,917l782,917l777,917l771,917l765,917l759,917l754,923l748,923l742,923l737,923l731,923l725,923l719,923l714,923l714,917l714,911l714,906l714,911l708,911l702,911l697,906l691,906l685,906l685,900l680,900l674,900l674,906l668,906l668,900l662,900l662,894l657,894l657,889l651,889l651,883l651,877l651,872l651,866l657,866l657,860l657,854l657,860l651,860l645,860l640,860l634,860l634,866l634,872l634,877l628,877l622,877l617,877l617,883l617,877l611,877l605,877l600,872l594,872l588,872l588,866l582,866l582,872l577,866l571,872l565,872l560,877l560,872l554,877l543,877l543,883l537,883l531,883l531,877l531,866l525,866l525,860l520,860l520,854l514,854l508,854l508,849l503,849l497,849l491,849l485,849l485,843l480,843l474,843l468,843l468,849l463,849l457,849l457,843l451,843l451,837l446,837l440,837l434,837l428,832l423,832l417,832l411,832l411,826l406,832l400,832l400,837l394,837l388,837l383,837l377,832l377,837l371,837l371,832l371,826l366,826l366,820l366,815l366,809l360,809l354,809l348,809l343,809l337,809l331,809l331,815l326,815l326,820l320,820l320,815l314,815l309,815l309,809l303,809l303,803l309,803l314,803l314,797l320,792l314,786l314,780l314,775l320,775l320,769l320,763l314,763l314,758l309,758l309,752l303,752l303,746l309,746l309,740l314,735l309,740l303,740l303,746l297,746l297,752l297,746l291,746l286,746l280,752l274,752l269,752l263,752l257,752l251,752l246,752l240,758l234,758l229,758l223,758l217,763l212,763l212,769l206,775l206,780l200,780l194,780l189,780l177,780l172,780l160,780l154,775l154,780l143,780l143,775l137,775l132,775l126,775l120,780l120,775l120,769l120,763l120,758l120,752l115,752l115,746l109,746l109,740l103,740l97,740l92,740l86,740l80,740l75,740l69,740l63,746l57,746l52,740l46,740l40,740l35,740l29,740l35,740l35,735l40,735l40,729l46,729l52,729l57,729l57,723l63,723l57,723l52,718l46,718l40,718l40,712l40,706l40,701l35,701l35,706l35,701l29,701l23,706l23,701l23,695l23,689l29,683l35,683l35,678l40,678l40,672l40,666l40,661l35,661l35,655l40,655l40,649l46,655l46,649l52,655l57,655l57,649l63,649l63,644l69,644l75,644l69,638l69,632l69,626l63,626l63,621l69,621l75,621l80,621l86,621l86,615l92,615l86,615l92,615l86,609l92,604l92,598l97,598l103,598l109,598l115,592l126,592l132,587l132,581l137,581l143,587l149,581l149,575l149,570l154,570l160,564l166,564l166,558l172,558l177,558l183,552l189,552l189,558l194,558l200,552l194,552l194,547l189,547l189,541l183,541l183,535l177,535l177,530l172,530l166,524l160,530l154,530l154,524l149,518l149,513l143,513l143,507l137,501l137,495l137,490l132,490l126,490l132,490l126,490l120,490l120,484l115,484l120,484l126,484l120,484l120,478l115,478l109,478l109,473l109,467l103,467l97,461l92,461l86,461l80,461l75,461l75,467l69,467l63,467l63,461l63,456l57,456l57,461l57,456l52,456l52,450l52,444l46,438l46,433l46,427l40,427l40,421l40,416l40,410l40,404l35,404l35,399l29,393l23,393l17,393l12,393l6,393l6,387l0,387l0,381l0,376l6,381l12,381l17,381l17,376l23,370l23,364l23,359l29,359l29,353l29,347l29,342l23,336l23,330l29,336l29,330l35,330l40,330l46,324l40,319l40,313l46,307l52,313l57,313l63,319l69,319l75,319l80,319l86,324l92,324l92,330l97,330l97,336l97,342l97,347l97,353l103,353l109,353l109,359l109,364l115,364l115,370l120,370l132,370l137,370l137,376l143,376l149,376l154,376l160,381l166,381l166,376l172,376l172,381l177,381l183,381l183,387l194,381l194,387l200,387l200,393l206,393l212,387l212,393l217,393l217,399l217,404l217,410l223,410l223,416l229,416l234,416l240,410l240,404l234,404l234,399l240,393l246,387l240,387l240,381l240,376l234,370l234,364l240,364l246,364l251,364l257,364l263,364l263,370l274,370l280,370l286,364l280,364l274,359l280,359l291,359l291,353l291,347l291,342l291,336l286,336l274,336l269,330l274,324l269,319l269,313l269,307l274,307l280,302l280,296l274,290l269,285l263,285l263,279l257,279l257,273l263,273l263,267l257,267l257,262l257,256l263,256l269,256l269,250l274,250l280,250l286,250l286,245l291,245l297,245l303,245l309,245l314,245l320,245l326,250l331,250l326,245l331,245l331,239l337,233l343,239l343,245l343,239l348,239l348,233l354,233l360,233l360,228l360,222l360,228l354,228l354,222l354,216l348,216l348,210l354,210l354,205l354,199l360,199l360,193l360,188l366,188l366,182l366,176l366,171l360,171l360,165l354,159l360,159l360,153l366,153l366,148l371,153l371,148l377,148l383,148l388,148l388,142l394,142l400,136l400,131l406,131l411,125l411,119l417,119l417,114l417,119l423,119l428,119l434,119l434,114l434,119l440,119l440,125l446,125l451,125l451,119l457,125l457,131l463,131l468,136l474,136l474,142l474,148l480,148l480,142l485,142l491,142l497,136l503,136l508,136l503,131l503,125l497,125l491,119l491,114l491,108l485,108l485,102l485,96l485,91l491,91l497,91l497,96l497,91l503,91l503,96l503,91l508,85l514,85l520,85l520,79l514,74l514,68l514,62l514,57l520,57l525,57l525,51l531,51l537,51e" stroked="t" o:allowincell="f" style="position:absolute;left:4247;top:4992;width:1124;height:956;mso-wrap-style:none;v-text-anchor:middle">
                  <v:fill o:detectmouseclick="t" on="false"/>
                  <v:stroke color="#686868" weight="6840" joinstyle="miter" endcap="flat"/>
                  <w10:wrap type="none"/>
                </v:shape>
                <v:shape id="shape_0" coordsize="474,188" path="m6,137l12,137l12,143l6,143l6,148l0,148l0,154l0,148l6,148l6,143l12,143l12,137l17,137l17,143l12,143l17,143l23,143l29,143l34,143l40,143l46,137l51,137l57,131l63,131l69,131l69,137l74,137l74,143l80,143l80,137l80,131l80,125l86,125l80,125l80,131l80,137l80,143l86,143l91,143l91,148l97,148l103,148l103,154l109,154l109,148l114,148l114,143l120,143l126,143l131,143l131,137l137,137l143,137l143,143l149,143l154,143l160,148l166,148l166,154l166,160l171,160l171,165l177,165l177,171l183,171l188,171l188,177l194,177l200,177l206,177l211,177l211,182l217,182l217,188l217,182l217,177l217,171l223,171l223,165l223,160l223,154l228,154l228,148l228,143l234,143l234,137l240,137l246,137l246,131l246,125l251,125l257,125l257,120l263,120l268,120l268,114l274,114l274,120l274,125l280,125l285,125l291,120l297,120l303,120l303,114l308,114l314,114l314,120l320,125l325,125l325,131l331,131l331,125l331,120l337,114l331,114l331,108l331,103l331,97l337,97l337,103l343,103l348,97l348,91l354,91l348,91l343,91l348,91l348,86l348,80l354,86l360,86l360,80l360,74l360,68l354,68l354,63l354,57l354,51l348,51l348,46l343,46l337,46l343,46l348,46l354,46l354,40l354,46l354,40l360,40l365,40l365,34l371,34l371,29l377,29l377,23l382,23l377,17l377,12l377,6l382,0l382,6l388,0l394,0l400,0l405,0l411,0l411,6l411,12l411,17l411,23l417,23l422,23l428,23l428,29l434,29l434,34l428,34l434,34l434,40l428,40l428,46l422,46l428,46l422,51l422,57l422,63l417,63l417,68l417,74l422,74l422,80l428,80l434,80l440,80l440,86l445,86l445,91l451,91l457,91l457,86l462,86l468,86l474,86e" stroked="t" o:allowincell="f" style="position:absolute;left:4778;top:4906;width:473;height:187;mso-wrap-style:none;v-text-anchor:middle">
                  <v:fill o:detectmouseclick="t" on="false"/>
                  <v:stroke color="#686868" weight="6840" joinstyle="miter" endcap="flat"/>
                  <w10:wrap type="none"/>
                </v:shape>
                <v:shape id="shape_0" coordsize="11,5" path="m11,0l5,0l0,0l5,0l0,0l5,0l0,0l0,5l5,5l11,5l11,0e" stroked="t" o:allowincell="f" style="position:absolute;left:5218;top:5066;width:10;height:4;mso-wrap-style:none;v-text-anchor:middle">
                  <v:fill o:detectmouseclick="t" on="false"/>
                  <v:stroke color="#686868" weight="6840" joinstyle="miter" endcap="flat"/>
                  <w10:wrap type="none"/>
                </v:shape>
                <v:shape id="shape_0" coordsize="17,17" path="m17,6l11,6l11,0l6,0l0,0l6,6l6,12l6,17l11,17l11,12l17,12l17,6e" stroked="t" o:allowincell="f" style="position:absolute;left:5286;top:5208;width:16;height:16;mso-wrap-style:none;v-text-anchor:middle">
                  <v:fill o:detectmouseclick="t" on="false"/>
                  <v:stroke color="#686868" weight="6840" joinstyle="miter" endcap="flat"/>
                  <w10:wrap type="none"/>
                </v:shape>
                <v:shape id="shape_0" coordsize="1547,1265" path="m600,5l605,0l600,5l600,11l594,11l594,17l600,17l600,23l605,23l605,28l611,28l611,34l611,40l605,40l605,45l605,51l611,57l605,62l605,68l600,68l594,68l594,74l600,74l600,80l605,80l611,80l611,85l617,85l617,80l622,80l622,74l628,74l634,74l639,74l645,74l651,74l657,74l657,80l657,85l657,91l662,91l662,97l662,102l668,102l668,97l674,102l679,102l685,102l691,102l691,97l697,97l702,91l702,97l708,97l714,97l719,97l725,102l731,102l737,102l742,102l742,108l748,108l748,114l754,114l759,114l759,108l765,108l771,108l776,108l776,114l782,114l788,114l794,114l799,114l799,119l805,119l811,119l811,125l816,125l816,131l822,131l822,142l822,148l828,148l834,148l834,142l845,142l851,137l851,142l856,137l862,137l868,131l873,137l873,131l879,131l879,137l885,137l891,137l896,142l902,142l908,142l908,148l908,142l913,142l919,142l925,142l925,137l925,131l925,125l931,125l936,125l942,125l948,125l948,119l948,125l948,131l942,131l942,137l942,142l942,148l942,154l948,154l948,159l953,159l953,165l959,165l959,171l965,171l965,165l971,165l976,165l976,171l982,171l988,171l993,176l999,176l1005,176l1005,171l1005,176l1005,182l1005,188l1010,188l1016,188l1022,188l1028,188l1033,188l1039,188l1045,188l1050,182l1056,182l1062,182l1068,182l1073,182l1079,182l1085,182l1090,182l1096,182l1102,182l1107,182l1107,176l1113,176l1119,176l1119,171l1125,171l1130,171l1130,165l1136,165l1136,171l1130,171l1130,176l1125,176l1130,176l1136,176l1130,176l1125,176l1125,182l1107,188l1102,188l1096,188l1102,188l1107,194l1107,199l1102,199l1102,205l1102,211l1107,211l1113,205l1119,205l1125,205l1130,205l1136,205l1136,199l1142,199l1142,205l1136,205l1136,211l1136,216l1142,222l1147,216l1153,216l1159,211l1159,216l1165,216l1170,216l1176,216l1182,216l1176,216l1170,216l1170,211l1170,205l1170,199l1170,205l1176,205l1182,205l1182,199l1187,199l1187,194l1193,194l1199,194l1199,188l1204,188l1204,194l1199,199l1193,199l1199,205l1204,205l1210,205l1216,205l1222,205l1222,199l1227,199l1233,194l1233,188l1233,182l1239,182l1239,176l1244,176l1250,176l1256,176l1256,182l1262,182l1267,182l1267,188l1262,188l1267,188l1273,188l1273,182l1279,188l1284,188l1290,188l1296,188l1290,182l1302,176l1302,188l1307,194l1313,188l1319,188l1324,188l1330,188l1336,188l1336,194l1341,194l1347,194l1353,194l1359,194l1364,194l1370,188l1370,194l1376,194l1381,194l1387,194l1387,199l1393,199l1399,199l1404,199l1410,199l1416,199l1421,199l1427,199l1427,205l1427,211l1427,216l1427,222l1427,228l1421,228l1421,233l1416,233l1416,239l1410,239l1404,245l1404,251l1399,251l1399,256l1393,256l1393,262l1393,268l1399,268l1399,273l1404,273l1404,279l1404,285l1410,290l1410,296l1416,296l1421,302l1427,302l1427,308l1433,308l1438,302l1444,302l1450,302l1450,308l1450,313l1456,313l1456,319l1461,325l1467,325l1467,330l1473,330l1478,330l1484,330l1490,330l1490,336l1496,336l1501,336l1501,342l1507,336l1513,336l1513,342l1518,336l1524,336l1524,330l1518,330l1524,330l1524,325l1530,325l1536,319l1541,313l1547,313l1547,319l1541,319l1541,325l1536,330l1530,330l1536,330l1536,336l1530,336l1530,342l1524,342l1530,347l1524,347l1524,353l1524,359l1524,365l1524,370l1524,376l1524,382l1524,387l1530,387l1524,387l1524,393l1524,387l1524,393l1524,399l1524,404l1524,410l1524,416l1518,416l1518,422l1513,427l1513,433l1518,433l1513,433l1513,439l1507,439l1507,444l1501,439l1501,433l1496,433l1490,433l1484,433l1484,439l1478,439l1473,439l1467,439l1461,439l1456,439l1450,439l1450,433l1444,433l1438,433l1438,427l1438,433l1433,433l1427,433l1427,427l1421,427l1416,427l1410,427l1404,427l1399,427l1393,427l1387,427l1381,422l1376,422l1376,427l1376,433l1381,433l1381,439l1381,444l1376,444l1376,450l1381,450l1387,450l1387,456l1393,456l1399,461l1404,461l1404,456l1404,461l1404,467l1404,473l1404,479l1410,479l1410,484l1416,490l1416,496l1421,496l1421,501l1421,507l1421,513l1427,513l1427,518l1433,518l1433,524l1433,530l1438,530l1438,535l1438,541l1438,547l1444,547l1444,553l1450,553l1450,558l1450,564l1450,570l1450,575l1450,581l1450,587l1444,587l1444,592l1438,592l1433,592l1427,592l1421,592l1421,598l1416,598l1410,604l1404,604l1399,604l1393,604l1393,598l1387,598l1387,604l1381,604l1381,610l1381,615l1376,615l1370,615l1364,615l1359,615l1359,621l1353,621l1347,621l1347,627l1341,627l1336,627l1330,627l1324,621l1319,627l1313,627l1307,627l1302,627l1302,621l1302,627l1296,627l1296,632l1290,632l1290,638l1284,638l1279,638l1279,644l1273,644l1267,649l1262,649l1262,655l1256,655l1256,661l1250,661l1244,661l1244,667l1239,667l1239,672l1239,678l1239,684l1244,684l1244,689l1244,695l1244,701l1244,706l1244,712l1244,718l1244,724l1244,729l1250,729l1256,729l1262,729l1267,735l1273,735l1279,735l1284,735l1284,741l1284,746l1284,752l1284,758l1290,758l1296,758l1296,763l1302,763l1307,763l1307,769l1313,769l1319,769l1324,769l1330,769l1336,775l1341,775l1347,775l1347,781l1353,781l1359,781l1364,781l1364,786l1370,786l1376,786l1381,792l1387,792l1387,798l1393,798l1393,803l1399,803l1399,809l1404,809l1410,809l1416,809l1416,815l1421,815l1427,815l1433,815l1433,820l1433,826l1438,826l1438,832l1438,838l1444,838l1438,838l1444,838l1444,843l1438,843l1438,849l1433,849l1433,855l1433,860l1427,860l1427,866l1421,866l1421,872l1427,872l1427,877l1427,883l1421,883l1416,883l1416,889l1416,895l1421,895l1421,900l1427,900l1427,906l1421,906l1427,912l1421,912l1421,917l1421,923l1427,923l1427,929l1421,929l1427,929l1427,934l1427,940l1433,940l1438,940l1444,940l1438,940l1433,940l1433,946l1427,946l1421,946l1416,946l1416,940l1416,946l1416,952l1421,952l1427,952l1433,952l1433,957l1433,963l1433,969l1438,969l1438,974l1444,974l1438,980l1444,980l1450,980l1450,986l1450,991l1444,991l1438,991l1433,991l1433,997l1433,1003l1433,1009l1433,1014l1427,1014l1421,1020l1416,1020l1416,1026l1416,1031l1416,1037l1416,1043l1416,1048l1416,1054l1416,1060l1410,1060l1404,1060l1404,1066l1404,1060l1399,1060l1393,1060l1387,1060l1393,1066l1393,1071l1393,1077l1393,1083l1393,1088l1387,1094l1381,1094l1376,1100l1370,1100l1364,1100l1364,1105l1364,1111l1364,1117l1370,1117l1370,1122l1370,1128l1376,1128l1376,1134l1370,1140l1364,1134l1364,1128l1359,1128l1359,1122l1359,1128l1359,1122l1353,1122l1353,1117l1347,1117l1347,1111l1341,1111l1336,1111l1330,1111l1324,1105l1319,1105l1319,1100l1313,1100l1313,1094l1307,1094l1302,1094l1296,1094l1290,1094l1284,1094l1279,1094l1273,1094l1273,1100l1273,1094l1267,1094l1267,1088l1262,1083l1262,1077l1262,1071l1256,1066l1262,1066l1256,1066l1256,1060l1256,1054l1250,1054l1250,1048l1244,1048l1239,1054l1233,1060l1233,1066l1227,1066l1222,1066l1216,1066l1210,1066l1204,1066l1204,1071l1199,1071l1193,1071l1193,1077l1187,1077l1187,1083l1182,1083l1176,1083l1176,1077l1170,1077l1165,1077l1159,1077l1153,1077l1147,1077l1142,1077l1136,1071l1130,1071l1125,1071l1119,1071l1119,1066l1113,1066l1113,1060l1113,1054l1107,1060l1102,1060l1102,1054l1096,1054l1090,1048l1085,1048l1079,1043l1073,1043l1073,1037l1068,1037l1062,1031l1056,1031l1050,1031l1050,1026l1045,1026l1039,1020l1045,1020l1039,1020l1039,1014l1039,1020l1033,1020l1033,1014l1028,1020l1022,1020l1016,1026l1010,1026l1005,1026l1005,1031l1005,1037l999,1037l993,1037l988,1037l982,1037l976,1037l971,1037l971,1043l965,1048l965,1054l959,1054l959,1060l953,1066l953,1071l948,1077l948,1083l942,1088l942,1094l936,1100l936,1105l931,1111l931,1117l925,1117l925,1122l919,1128l919,1134l913,1134l913,1140l913,1145l913,1151l913,1157l908,1162l908,1168l902,1174l902,1179l896,1179l891,1179l885,1185l879,1185l879,1179l879,1185l873,1185l873,1191l868,1191l862,1197l856,1197l851,1197l845,1197l839,1197l834,1197l828,1197l822,1202l816,1208l811,1214l811,1219l811,1225l811,1231l816,1231l816,1236l816,1242l822,1248l816,1248l811,1248l811,1254l805,1254l799,1248l799,1254l799,1259l799,1254l794,1254l788,1259l782,1265l776,1265l771,1265l765,1265l759,1259l754,1259l748,1259l742,1259l737,1254l731,1254l731,1248l725,1248l719,1248l719,1242l714,1236l708,1236l702,1236l697,1236l691,1236l685,1236l679,1236l674,1236l668,1236l668,1242l668,1248l662,1248l662,1254l662,1248l651,1248l651,1254l645,1254l639,1254l639,1248l634,1248l634,1254l628,1254l628,1248l634,1248l634,1242l634,1236l628,1231l628,1225l628,1219l628,1214l622,1214l622,1208l617,1208l617,1202l617,1197l617,1191l611,1191l605,1191l605,1185l605,1179l600,1179l600,1174l594,1174l594,1168l588,1162l594,1162l588,1157l588,1151l588,1145l588,1140l588,1134l582,1134l582,1128l577,1128l577,1122l582,1122l577,1122l577,1117l571,1117l571,1111l571,1105l571,1100l565,1100l560,1100l554,1094l548,1094l548,1088l542,1088l542,1083l542,1077l537,1077l531,1077l525,1077l520,1077l514,1077l514,1071l508,1071l503,1071l497,1071l497,1077l491,1077l491,1071l491,1066l491,1060l491,1054l485,1048l485,1043l485,1037l485,1031l491,1031l491,1026l497,1020l497,1014l491,1014l491,1009l485,1009l485,1003l485,997l485,991l480,991l474,986l468,986l468,980l463,980l457,980l451,980l451,974l451,969l451,963l451,957l445,957l445,952l445,946l440,940l434,940l434,934l434,940l428,940l423,940l417,940l411,940l406,940l400,934l394,934l388,934l388,940l383,940l383,946l377,946l371,940l371,946l366,946l366,940l360,940l360,946l360,952l360,957l354,957l354,952l348,952l348,946l343,946l337,946l331,952l331,946l326,946l320,952l326,969l320,969l314,974l308,980l303,980l303,991l308,991l308,997l308,1003l308,1009l314,1014l314,1020l308,1020l308,1026l303,1026l303,1031l297,1031l291,1031l291,1037l286,1037l280,1037l274,1037l274,1031l269,1031l274,1031l274,1026l269,1026l269,1020l269,1014l263,1009l257,1003l251,1003l251,997l246,997l240,997l234,1003l229,1003l223,1003l223,997l217,997l217,991l211,991l206,991l206,986l200,980l200,974l200,969l194,963l194,957l189,952l194,946l189,946l194,946l200,940l206,940l200,940l200,934l206,934l211,934l206,934l206,929l211,929l217,929l223,929l223,923l229,923l234,923l234,917l240,917l240,912l246,906l246,900l246,895l251,889l251,883l251,877l251,872l257,872l257,866l251,866l246,866l240,866l234,866l229,866l229,860l223,860l223,866l217,860l217,855l211,855l211,860l206,855l206,849l206,843l206,849l200,843l194,843l189,843l183,843l183,838l177,838l172,838l177,838l177,832l172,832l172,826l172,820l172,815l172,809l166,803l166,798l166,792l160,786l160,781l154,786l149,786l149,781l143,775l143,769l149,769l149,763l154,763l154,758l160,758l160,752l160,758l166,752l166,746l166,741l160,735l154,735l149,735l149,741l143,735l143,729l143,724l137,718l137,712l137,706l137,701l137,695l132,695l137,689l143,689l143,684l137,684l143,678l149,678l149,672l149,667l154,667l160,667l166,667l166,661l160,661l160,655l160,649l160,644l154,644l154,638l149,638l143,638l137,638l137,644l132,644l132,638l132,632l126,632l120,632l120,627l114,627l114,621l109,621l109,615l103,610l103,604l97,604l92,604l86,604l80,610l74,610l74,604l69,604l63,604l57,598l52,598l46,598l52,598l52,592l57,592l63,587l69,587l69,581l74,575l74,570l80,570l80,564l86,564l86,558l92,558l92,564l92,558l97,558l97,553l97,547l92,547l92,541l86,541l86,535l80,535l74,541l69,541l63,541l63,535l57,535l52,535l46,535l40,535l35,535l35,541l29,541l29,535l29,530l23,530l17,530l12,530l12,524l12,518l6,518l0,518l6,513l6,507l0,501l6,501l12,501l17,501l23,496l29,496l29,490l35,490l40,490l40,484l40,479l40,473l35,473l40,473l40,467l46,467l46,461l52,456l52,450l57,450l63,450l69,456l74,456l80,456l86,456l92,456l92,450l97,450l97,456l103,456l109,456l109,450l114,450l120,450l120,444l126,444l132,439l137,439l137,433l143,433l149,433l154,427l160,427l166,422l172,422l177,422l183,416l189,416l189,410l194,410l194,404l194,399l194,393l194,387l189,387l183,382l177,382l177,376l172,376l166,376l160,376l154,376l149,370l143,370l143,365l137,365l132,365l126,365l126,359l120,359l126,359l132,359l137,353l143,347l149,347l154,347l160,342l166,342l172,342l172,336l177,330l177,325l177,313l183,313l189,308l194,302l200,302l206,302l211,302l211,296l217,296l223,296l229,296l234,296l240,296l240,290l246,290l246,285l251,285l257,285l257,279l263,279l257,273l257,268l257,262l257,256l251,256l251,262l251,256l257,256l257,251l257,245l263,245l263,239l257,239l251,239l246,239l246,233l240,233l234,228l229,228l234,222l240,222l240,216l240,211l234,211l229,211l229,205l229,199l229,194l234,194l234,188l234,182l240,182l240,176l234,171l240,165l240,159l246,159l251,159l257,159l263,159l269,159l269,154l274,154l280,154l280,148l286,148l291,148l291,142l297,142l297,137l291,137l291,131l286,131l286,125l280,125l280,119l274,119l274,114l274,108l280,108l280,102l286,102l291,102l291,97l297,97l297,91l291,91l297,85l303,85l303,80l303,74l303,68l303,62l303,57l308,57l308,51l314,51l314,45l320,45l320,40l320,34l320,28l326,28l320,28l320,23l320,17l314,17l320,17l326,17l326,11l331,11l337,11l343,11l343,5l348,11l354,11l360,5l366,5l371,5l377,5l383,5l388,5l394,5l400,5l400,11l406,11l406,17l411,17l411,23l411,28l411,34l411,40l411,45l417,40l423,40l428,40l434,40l434,45l445,45l445,40l451,45l463,45l468,45l480,45l485,45l491,45l497,45l497,40l503,34l503,28l508,28l514,23l520,23l525,23l531,23l537,17l542,17l548,17l554,17l560,17l565,17l571,17l577,11l582,11l588,11l588,17l588,11l594,11l594,5l600,5xe" fillcolor="#8a9957" stroked="f" o:allowincell="f" style="position:absolute;left:3956;top:5727;width:1546;height:1264;mso-wrap-style:none;v-text-anchor:middle">
                  <v:fill o:detectmouseclick="t" type="solid" color2="#7566a8"/>
                  <v:stroke color="#3465a4" joinstyle="round" endcap="flat"/>
                  <w10:wrap type="none"/>
                </v:shape>
                <v:shape id="shape_0" coordsize="1278,1265" path="m331,5l336,0l331,5l331,11l325,11l325,17l331,17l331,23l336,23l336,28l342,28l342,34l342,40l336,40l336,45l336,51l342,57l336,62l336,68l331,68l325,68l325,74l331,74l331,80l336,80l342,80l342,85l348,85l348,80l353,80l353,74l359,74l365,74l370,74l376,74l382,74l388,74l388,80l388,85l388,91l393,91l393,97l393,102l399,102l399,97l405,102l410,102l416,102l422,102l422,97l428,97l433,91l433,97l439,97l445,97l450,97l456,102l462,102l468,102l473,102l473,108l479,108l479,114l485,114l490,114l490,108l496,108l502,108l507,108l507,114l513,114l519,114l525,114l530,114l530,119l536,119l542,119l542,125l547,125l547,131l553,131l553,142l553,148l559,148l565,148l565,142l576,142l582,137l582,142l587,137l593,137l599,131l604,137l604,131l610,131l610,137l616,137l622,137l627,142l633,142l639,142l639,148l639,142l644,142l650,142l656,142l656,137l656,131l656,125l662,125l667,125l673,125l679,125l679,119l679,125l679,131l673,131l673,137l673,142l673,148l673,154l679,154l679,159l684,159l684,165l690,165l690,171l696,171l696,165l702,165l707,165l707,171l713,171l719,171l724,176l730,176l736,176l736,171l736,176l736,182l736,188l741,188l747,188l753,188l759,188l764,188l770,188l776,188l781,182l787,182l793,182l799,182l804,182l810,182l816,182l821,182l827,182l833,182l838,182l838,176l844,176l850,176l850,171l856,171l861,171l861,165l867,165l867,171l861,171l861,176l856,176l861,176l867,176l861,176l856,176l856,182l838,188l833,188l827,188l833,188l838,194l838,199l833,199l833,205l833,211l838,211l844,205l850,205l856,205l861,205l867,205l867,199l873,199l873,205l867,205l867,211l867,216l873,222l878,216l884,216l890,211l890,216l896,216l901,216l907,216l913,216l907,216l901,216l901,211l901,205l901,199l901,205l907,205l913,205l913,199l918,199l918,194l924,194l930,194l930,188l935,188l935,194l930,199l924,199l930,205l935,205l941,205l947,205l953,205l953,199l958,199l964,194l964,188l964,182l970,182l970,176l975,176l981,176l987,176l987,182l993,182l998,182l998,188l993,188l998,188l1004,188l1004,182l1010,188l1015,188l1021,188l1027,188l1021,182l1033,176l1033,188l1038,194l1044,188l1050,188l1055,188l1061,188l1067,188l1067,194l1072,194l1078,194l1084,194l1090,194l1095,194l1101,188l1101,194l1107,194l1112,194l1118,194l1118,199l1124,199l1130,199l1135,199l1141,199l1147,199l1152,199l1158,199l1158,205l1158,211l1158,216l1158,222l1158,228l1152,228l1152,233l1147,233l1147,239l1141,239l1135,245l1135,251l1130,251l1130,256l1124,256l1124,262l1124,268l1130,268l1130,273l1135,273l1135,279l1135,285l1141,290l1141,296l1147,296l1152,302l1158,302l1158,308l1164,308l1169,302l1175,302l1181,302l1181,308l1181,313l1187,313l1187,319l1192,325l1198,325l1198,330l1204,330l1209,330l1215,330l1221,330l1221,336l1227,336l1232,336l1232,342l1238,336l1244,336l1244,342l1249,336l1255,336l1255,330l1249,330l1255,330l1255,325l1261,325l1267,319l1272,313l1278,313l1278,319l1272,319l1272,325l1267,330l1261,330l1267,330l1267,336l1261,336l1261,342l1255,342l1261,347l1255,347l1255,353l1255,359l1255,365l1255,370l1255,376l1255,382l1255,387l1261,387l1255,387l1255,393l1255,387l1255,393l1255,399l1255,404l1255,410l1255,416l1249,416l1249,422l1244,427l1244,433l1249,433l1244,433l1244,439l1238,439l1238,444l1232,439l1232,433l1227,433l1221,433l1215,433l1215,439l1209,439l1204,439l1198,439l1192,439l1187,439l1181,439l1181,433l1175,433l1169,433l1169,427l1169,433l1164,433l1158,433l1158,427l1152,427l1147,427l1141,427l1135,427l1130,427l1124,427l1118,427l1112,422l1107,422l1107,427l1107,433l1112,433l1112,439l1112,444l1107,444l1107,450l1112,450l1118,450l1118,456l1124,456l1130,461l1135,461l1135,456l1135,461l1135,467l1135,473l1135,479l1141,479l1141,484l1147,490l1147,496l1152,496l1152,501l1152,507l1152,513l1158,513l1158,518l1164,518l1164,524l1164,530l1169,530l1169,535l1169,541l1169,547l1175,547l1175,553l1181,553l1181,558l1181,564l1181,570l1181,575l1181,581l1181,587l1175,587l1175,592l1169,592l1164,592l1158,592l1152,592l1152,598l1147,598l1141,604l1135,604l1130,604l1124,604l1124,598l1118,598l1118,604l1112,604l1112,610l1112,615l1107,615l1101,615l1095,615l1090,615l1090,621l1084,621l1078,621l1078,627l1072,627l1067,627l1061,627l1055,621l1050,627l1044,627l1038,627l1033,627l1033,621l1033,627l1027,627l1027,632l1021,632l1021,638l1015,638l1010,638l1010,644l1004,644l998,649l993,649l993,655l987,655l987,661l981,661l975,661l975,667l970,667l970,672l970,678l970,684l975,684l975,689l975,695l975,701l975,706l975,712l975,718l975,724l975,729l981,729l987,729l993,729l998,735l1004,735l1010,735l1015,735l1015,741l1015,746l1015,752l1015,758l1021,758l1027,758l1027,763l1033,763l1038,763l1038,769l1044,769l1050,769l1055,769l1061,769l1067,775l1072,775l1078,775l1078,781l1084,781l1090,781l1095,781l1095,786l1101,786l1107,786l1112,792l1118,792l1118,798l1124,798l1124,803l1130,803l1130,809l1135,809l1141,809l1147,809l1147,815l1152,815l1158,815l1164,815l1164,820l1164,826l1169,826l1169,832l1169,838l1175,838l1169,838l1175,838l1175,843l1169,843l1169,849l1164,849l1164,855l1164,860l1158,860l1158,866l1152,866l1152,872l1158,872l1158,877l1158,883l1152,883l1147,883l1147,889l1147,895l1152,895l1152,900l1158,900l1158,906l1152,906l1158,912l1152,912l1152,917l1152,923l1158,923l1158,929l1152,929l1158,929l1158,934l1158,940l1164,940l1169,940l1175,940l1169,940l1164,940l1164,946l1158,946l1152,946l1147,946l1147,940l1147,946l1147,952l1152,952l1158,952l1164,952l1164,957l1164,963l1164,969l1169,969l1169,974l1175,974l1169,980l1175,980l1181,980l1181,986l1181,991l1175,991l1169,991l1164,991l1164,997l1164,1003l1164,1009l1164,1014l1158,1014l1152,1020l1147,1020l1147,1026l1147,1031l1147,1037l1147,1043l1147,1048l1147,1054l1147,1060l1141,1060l1135,1060l1135,1066l1135,1060l1130,1060l1124,1060l1118,1060l1124,1066l1124,1071l1124,1077l1124,1083l1124,1088l1118,1094l1112,1094l1107,1100l1101,1100l1095,1100l1095,1105l1095,1111l1095,1117l1101,1117l1101,1122l1101,1128l1107,1128l1107,1134l1101,1140l1095,1134l1095,1128l1090,1128l1090,1122l1090,1128l1090,1122l1084,1122l1084,1117l1078,1117l1078,1111l1072,1111l1067,1111l1061,1111l1055,1105l1050,1105l1050,1100l1044,1100l1044,1094l1038,1094l1033,1094l1027,1094l1021,1094l1015,1094l1010,1094l1004,1094l1004,1100l1004,1094l998,1094l998,1088l993,1083l993,1077l993,1071l987,1066l993,1066l987,1066l987,1060l987,1054l981,1054l981,1048l975,1048l970,1054l964,1060l964,1066l958,1066l953,1066l947,1066l941,1066l935,1066l935,1071l930,1071l924,1071l924,1077l918,1077l918,1083l913,1083l907,1083l907,1077l901,1077l896,1077l890,1077l884,1077l878,1077l873,1077l867,1071l861,1071l856,1071l850,1071l850,1066l844,1066l844,1060l844,1054l838,1060l833,1060l833,1054l827,1054l821,1048l816,1048l810,1043l804,1043l804,1037l799,1037l793,1031l787,1031l781,1031l781,1026l776,1026l770,1020l776,1020l770,1020l770,1014l770,1020l764,1020l764,1014l759,1020l753,1020l747,1026l741,1026l736,1026l736,1031l736,1037l730,1037l724,1037l719,1037l713,1037l707,1037l702,1037l702,1043l696,1048l696,1054l690,1054l690,1060l684,1066l684,1071l679,1077l679,1083l673,1088l673,1094l667,1100l667,1105l662,1111l662,1117l656,1117l656,1122l650,1128l650,1134l644,1134l644,1140l644,1145l644,1151l644,1157l639,1162l639,1168l633,1174l633,1179l627,1179l622,1179l616,1185l610,1185l610,1179l610,1185l604,1185l604,1191l599,1191l593,1197l587,1197l582,1197l576,1197l570,1197l565,1197l559,1197l553,1202l547,1208l542,1214l542,1219l542,1225l542,1231l547,1231l547,1236l547,1242l553,1248l547,1248l542,1248l542,1254l536,1254l530,1248l530,1254l530,1259l530,1254l525,1254l519,1259l513,1265l507,1265l502,1265l496,1265l490,1259l485,1259l479,1259l473,1259l468,1254l462,1254l462,1248l456,1248l450,1248l450,1242l445,1236l439,1236l433,1236l428,1236l422,1236l416,1236l410,1236l405,1236l399,1236l399,1242l399,1248l393,1248l393,1254l393,1248l382,1248l382,1254l376,1254l370,1254l370,1248l365,1248l365,1254l359,1254l359,1248l365,1248l365,1242l365,1236l359,1231l359,1225l359,1219l359,1214l353,1214l353,1208l348,1208l348,1202l348,1197l348,1191l342,1191l336,1191l336,1185l336,1179l331,1179l331,1174l325,1174l325,1168l319,1162l325,1162l319,1157l319,1151l319,1145l319,1140l319,1134l313,1134l313,1128l308,1128l308,1122l313,1122l308,1122l308,1117l302,1117l302,1111l302,1105l302,1100l296,1100l291,1100l285,1094l279,1094l279,1088l273,1088l273,1083l273,1077l268,1077l262,1077l256,1077l251,1077l245,1077l245,1071l239,1071l234,1071l228,1071l228,1077l222,1077l222,1071l222,1066l222,1060l222,1054l216,1048l216,1043l216,1037l216,1031l222,1031l222,1026l228,1020l228,1014l222,1014l222,1009l216,1009l216,1003l216,997l216,991l211,991l205,986l199,986l199,980l194,980l188,980l182,980l182,974l182,969l182,963l182,957l176,957l176,952l176,946l171,940l165,940l165,934l165,940l159,940l154,940l148,940l142,940l137,940l131,934l125,934l119,934l119,940l114,940l114,946l108,946l102,940l102,946l97,946l97,940l91,940l91,946l91,952l91,957l85,957l85,952l79,952l79,946l74,946l68,946l62,952l62,946l57,946l51,952l57,969l51,969l45,974l39,980l34,980l34,991l39,991l39,997l39,1003l39,1009l45,1014l45,1020l39,1020l39,1026l34,1026l34,1031l28,1031l22,1031l22,1037l17,1037l11,1037l5,1037l5,1031l0,1031l5,1031e" stroked="f" o:allowincell="f" style="position:absolute;left:4225;top:5727;width:1277;height:1264;mso-wrap-style:none;v-text-anchor:middle">
                  <v:fill o:detectmouseclick="t" on="false"/>
                  <v:stroke color="#3465a4" joinstyle="round" endcap="flat"/>
                  <w10:wrap type="none"/>
                </v:shape>
                <v:shape id="shape_0" coordsize="600,1026" path="m274,1026l274,1021l269,1021l269,1015l269,1009l263,1004l257,998l251,998l251,992l246,992l240,992l234,998l229,998l223,998l223,992l217,992l217,986l211,986l206,986l206,981l200,975l200,969l200,964l194,958l194,952l189,947l194,941l189,941l194,941l200,935l206,935l200,935l200,929l206,929l211,929l206,929l206,924l211,924l217,924l223,924l223,918l229,918l234,918l234,912l240,912l240,907l246,901l246,895l246,890l251,884l251,878l251,872l251,867l257,867l257,861l251,861l246,861l240,861l234,861l229,861l229,855l223,855l223,861l217,855l217,850l211,850l211,855l206,850l206,844l206,838l206,844l200,838l194,838l189,838l183,838l183,833l177,833l172,833l177,833l177,827l172,827l172,821l172,815l172,810l172,804l166,798l166,793l166,787l160,781l160,776l154,781l149,781l149,776l143,770l143,764l149,764l149,758l154,758l154,753l160,753l160,747l160,753l166,747l166,741l166,736l160,730l154,730l149,730l149,736l143,730l143,724l143,719l137,713l137,707l137,701l137,696l137,690l132,690l137,684l143,684l143,679l137,679l143,673l149,673l149,667l149,662l154,662l160,662l166,662l166,656l160,656l160,650l160,644l160,639l154,639l154,633l149,633l143,633l137,633l137,639l132,639l132,633l132,627l126,627l120,627l120,622l114,622l114,616l109,616l109,610l103,605l103,599l97,599l92,599l86,599l80,605l74,605l74,599l69,599l63,599l57,593l52,593l46,593l52,593l52,587l57,587l63,582l69,582l69,576l74,570l74,565l80,565l80,559l86,559l86,553l92,553l92,559l92,553l97,553l97,548l97,542l92,542l92,536l86,536l86,530l80,530l74,536l69,536l63,536l63,530l57,530l52,530l46,530l40,530l35,530l35,536l29,536l29,530l29,525l23,525l17,525l12,525l12,519l12,513l6,513l0,513l6,508l6,502l0,496l6,496l12,496l17,496l23,491l29,491l29,485l35,485l40,485l40,479l40,474l40,468l35,468l40,468l40,462l46,462l46,456l52,451l52,445l57,445l63,445l69,451l74,451l80,451l86,451l92,451l92,445l97,445l97,451l103,451l109,451l109,445l114,445l120,445l120,439l126,439l132,434l137,434l137,428l143,428l149,428l154,422l160,422l166,417l172,417l177,417l183,411l189,411l189,405l194,405l194,399l194,394l194,388l194,382l189,382l183,377l177,377l177,371l172,371l166,371l160,371l154,371l149,365l143,365l143,360l137,360l132,360l126,360l126,354l120,354l126,354l132,354l137,348l143,342l149,342l154,342l160,337l166,337l172,337l172,331l177,325l177,320l177,308l183,308l189,303l194,297l200,297l206,297l211,297l211,291l217,291l223,291l229,291l234,291l240,291l240,285l246,285l246,280l251,280l257,280l257,274l263,274l257,268l257,263l257,257l257,251l251,251l251,257l251,251l257,251l257,246l257,240l263,240l263,234l257,234l251,234l246,234l246,228l240,228l234,223l229,223l234,217l240,217l240,211l240,206l234,206l229,206l229,200l229,194l229,189l234,189l234,183l234,177l240,177l240,171l234,166l240,160l240,154l246,154l251,154l257,154l263,154l269,154l269,149l274,149l280,149l280,143l286,143l291,143l291,137l297,137l297,132l291,132l291,126l286,126l286,120l280,120l280,114l274,114l274,109l274,103l280,103l280,97l286,97l291,97l291,92l297,92l297,86l291,86l297,80l303,80l303,75l303,69l303,63l303,57l303,52l308,52l308,46l314,46l314,40l320,40l320,35l320,29l320,23l326,23l320,23l320,18l320,12l314,12l320,12l326,12l326,6l331,6l337,6l343,6l343,0l348,6l354,6l360,0l366,0l371,0l377,0l383,0l388,0l394,0l400,0l400,6l406,6l406,12l411,12l411,18l411,23l411,29l411,35l411,40l417,35l423,35l428,35l434,35l434,40l445,40l445,35l451,40l463,40l468,40l480,40l485,40l491,40l497,40l497,35l503,29l503,23l508,23l514,18l520,18l525,18l531,18l537,12l542,12l548,12l554,12l560,12l565,12l571,12l577,6l582,6l588,6l588,12l588,6l594,6l594,0l600,0e" stroked="f" o:allowincell="f" style="position:absolute;left:3956;top:5732;width:599;height:1025;mso-wrap-style:none;v-text-anchor:middle">
                  <v:fill o:detectmouseclick="t" on="false"/>
                  <v:stroke color="#3465a4" joinstyle="round" endcap="flat"/>
                  <w10:wrap type="none"/>
                </v:shape>
                <v:shape id="shape_0" coordsize="1278,1265" path="m331,5l336,0l331,5l331,11l325,11l325,17l331,17l331,23l336,23l336,28l342,28l342,34l342,40l336,40l336,45l336,51l342,57l336,62l336,68l331,68l325,68l325,74l331,74l331,80l336,80l342,80l342,85l348,85l348,80l353,80l353,74l359,74l365,74l370,74l376,74l382,74l388,74l388,80l388,85l388,91l393,91l393,97l393,102l399,102l399,97l405,102l410,102l416,102l422,102l422,97l428,97l433,91l433,97l439,97l445,97l450,97l456,102l462,102l468,102l473,102l473,108l479,108l479,114l485,114l490,114l490,108l496,108l502,108l507,108l507,114l513,114l519,114l525,114l530,114l530,119l536,119l542,119l542,125l547,125l547,131l553,131l553,142l553,148l559,148l565,148l565,142l576,142l582,137l582,142l587,137l593,137l599,131l604,137l604,131l610,131l610,137l616,137l622,137l627,142l633,142l639,142l639,148l639,142l644,142l650,142l656,142l656,137l656,131l656,125l662,125l667,125l673,125l679,125l679,119l679,125l679,131l673,131l673,137l673,142l673,148l673,154l679,154l679,159l684,159l684,165l690,165l690,171l696,171l696,165l702,165l707,165l707,171l713,171l719,171l724,176l730,176l736,176l736,171l736,176l736,182l736,188l741,188l747,188l753,188l759,188l764,188l770,188l776,188l781,182l787,182l793,182l799,182l804,182l810,182l816,182l821,182l827,182l833,182l838,182l838,176l844,176l850,176l850,171l856,171l861,171l861,165l867,165l867,171l861,171l861,176l856,176l861,176l867,176l861,176l856,176l856,182l838,188l833,188l827,188l833,188l838,194l838,199l833,199l833,205l833,211l838,211l844,205l850,205l856,205l861,205l867,205l867,199l873,199l873,205l867,205l867,211l867,216l873,222l878,216l884,216l890,211l890,216l896,216l901,216l907,216l913,216l907,216l901,216l901,211l901,205l901,199l901,205l907,205l913,205l913,199l918,199l918,194l924,194l930,194l930,188l935,188l935,194l930,199l924,199l930,205l935,205l941,205l947,205l953,205l953,199l958,199l964,194l964,188l964,182l970,182l970,176l975,176l981,176l987,176l987,182l993,182l998,182l998,188l993,188l998,188l1004,188l1004,182l1010,188l1015,188l1021,188l1027,188l1021,182l1033,176l1033,188l1038,194l1044,188l1050,188l1055,188l1061,188l1067,188l1067,194l1072,194l1078,194l1084,194l1090,194l1095,194l1101,188l1101,194l1107,194l1112,194l1118,194l1118,199l1124,199l1130,199l1135,199l1141,199l1147,199l1152,199l1158,199l1158,205l1158,211l1158,216l1158,222l1158,228l1152,228l1152,233l1147,233l1147,239l1141,239l1135,245l1135,251l1130,251l1130,256l1124,256l1124,262l1124,268l1130,268l1130,273l1135,273l1135,279l1135,285l1141,290l1141,296l1147,296l1152,302l1158,302l1158,308l1164,308l1169,302l1175,302l1181,302l1181,308l1181,313l1187,313l1187,319l1192,325l1198,325l1198,330l1204,330l1209,330l1215,330l1221,330l1221,336l1227,336l1232,336l1232,342l1238,336l1244,336l1244,342l1249,336l1255,336l1255,330l1249,330l1255,330l1255,325l1261,325l1267,319l1272,313l1278,313l1278,319l1272,319l1272,325l1267,330l1261,330l1267,330l1267,336l1261,336l1261,342l1255,342l1261,347l1255,347l1255,353l1255,359l1255,365l1255,370l1255,376l1255,382l1255,387l1261,387l1255,387l1255,393l1255,387l1255,393l1255,399l1255,404l1255,410l1255,416l1249,416l1249,422l1244,427l1244,433l1249,433l1244,433l1244,439l1238,439l1238,444l1232,439l1232,433l1227,433l1221,433l1215,433l1215,439l1209,439l1204,439l1198,439l1192,439l1187,439l1181,439l1181,433l1175,433l1169,433l1169,427l1169,433l1164,433l1158,433l1158,427l1152,427l1147,427l1141,427l1135,427l1130,427l1124,427l1118,427l1112,422l1107,422l1107,427l1107,433l1112,433l1112,439l1112,444l1107,444l1107,450l1112,450l1118,450l1118,456l1124,456l1130,461l1135,461l1135,456l1135,461l1135,467l1135,473l1135,479l1141,479l1141,484l1147,490l1147,496l1152,496l1152,501l1152,507l1152,513l1158,513l1158,518l1164,518l1164,524l1164,530l1169,530l1169,535l1169,541l1169,547l1175,547l1175,553l1181,553l1181,558l1181,564l1181,570l1181,575l1181,581l1181,587l1175,587l1175,592l1169,592l1164,592l1158,592l1152,592l1152,598l1147,598l1141,604l1135,604l1130,604l1124,604l1124,598l1118,598l1118,604l1112,604l1112,610l1112,615l1107,615l1101,615l1095,615l1090,615l1090,621l1084,621l1078,621l1078,627l1072,627l1067,627l1061,627l1055,621l1050,627l1044,627l1038,627l1033,627l1033,621l1033,627l1027,627l1027,632l1021,632l1021,638l1015,638l1010,638l1010,644l1004,644l998,649l993,649l993,655l987,655l987,661l981,661l975,661l975,667l970,667l970,672l970,678l970,684l975,684l975,689l975,695l975,701l975,706l975,712l975,718l975,724l975,729l981,729l987,729l993,729l998,735l1004,735l1010,735l1015,735l1015,741l1015,746l1015,752l1015,758l1021,758l1027,758l1027,763l1033,763l1038,763l1038,769l1044,769l1050,769l1055,769l1061,769l1067,775l1072,775l1078,775l1078,781l1084,781l1090,781l1095,781l1095,786l1101,786l1107,786l1112,792l1118,792l1118,798l1124,798l1124,803l1130,803l1130,809l1135,809l1141,809l1147,809l1147,815l1152,815l1158,815l1164,815l1164,820l1164,826l1169,826l1169,832l1169,838l1175,838l1169,838l1175,838l1175,843l1169,843l1169,849l1164,849l1164,855l1164,860l1158,860l1158,866l1152,866l1152,872l1158,872l1158,877l1158,883l1152,883l1147,883l1147,889l1147,895l1152,895l1152,900l1158,900l1158,906l1152,906l1158,912l1152,912l1152,917l1152,923l1158,923l1158,929l1152,929l1158,929l1158,934l1158,940l1164,940l1169,940l1175,940l1169,940l1164,940l1164,946l1158,946l1152,946l1147,946l1147,940l1147,946l1147,952l1152,952l1158,952l1164,952l1164,957l1164,963l1164,969l1169,969l1169,974l1175,974l1169,980l1175,980l1181,980l1181,986l1181,991l1175,991l1169,991l1164,991l1164,997l1164,1003l1164,1009l1164,1014l1158,1014l1152,1020l1147,1020l1147,1026l1147,1031l1147,1037l1147,1043l1147,1048l1147,1054l1147,1060l1141,1060l1135,1060l1135,1066l1135,1060l1130,1060l1124,1060l1118,1060l1124,1066l1124,1071l1124,1077l1124,1083l1124,1088l1118,1094l1112,1094l1107,1100l1101,1100l1095,1100l1095,1105l1095,1111l1095,1117l1101,1117l1101,1122l1101,1128l1107,1128l1107,1134l1101,1140l1095,1134l1095,1128l1090,1128l1090,1122l1090,1128l1090,1122l1084,1122l1084,1117l1078,1117l1078,1111l1072,1111l1067,1111l1061,1111l1055,1105l1050,1105l1050,1100l1044,1100l1044,1094l1038,1094l1033,1094l1027,1094l1021,1094l1015,1094l1010,1094l1004,1094l1004,1100l1004,1094l998,1094l998,1088l993,1083l993,1077l993,1071l987,1066l993,1066l987,1066l987,1060l987,1054l981,1054l981,1048l975,1048l970,1054l964,1060l964,1066l958,1066l953,1066l947,1066l941,1066l935,1066l935,1071l930,1071l924,1071l924,1077l918,1077l918,1083l913,1083l907,1083l907,1077l901,1077l896,1077l890,1077l884,1077l878,1077l873,1077l867,1071l861,1071l856,1071l850,1071l850,1066l844,1066l844,1060l844,1054l838,1060l833,1060l833,1054l827,1054l821,1048l816,1048l810,1043l804,1043l804,1037l799,1037l793,1031l787,1031l781,1031l781,1026l776,1026l770,1020l776,1020l770,1020l770,1014l770,1020l764,1020l764,1014l759,1020l753,1020l747,1026l741,1026l736,1026l736,1031l736,1037l730,1037l724,1037l719,1037l713,1037l707,1037l702,1037l702,1043l696,1048l696,1054l690,1054l690,1060l684,1066l684,1071l679,1077l679,1083l673,1088l673,1094l667,1100l667,1105l662,1111l662,1117l656,1117l656,1122l650,1128l650,1134l644,1134l644,1140l644,1145l644,1151l644,1157l639,1162l639,1168l633,1174l633,1179l627,1179l622,1179l616,1185l610,1185l610,1179l610,1185l604,1185l604,1191l599,1191l593,1197l587,1197l582,1197l576,1197l570,1197l565,1197l559,1197l553,1202l547,1208l542,1214l542,1219l542,1225l542,1231l547,1231l547,1236l547,1242l553,1248l547,1248l542,1248l542,1254l536,1254l530,1248l530,1254l530,1259l530,1254l525,1254l519,1259l513,1265l507,1265l502,1265l496,1265l490,1259l485,1259l479,1259l473,1259l468,1254l462,1254l462,1248l456,1248l450,1248l450,1242l445,1236l439,1236l433,1236l428,1236l422,1236l416,1236l410,1236l405,1236l399,1236l399,1242l399,1248l393,1248l393,1254l393,1248l382,1248l382,1254l376,1254l370,1254l370,1248l365,1248l365,1254l359,1254l359,1248l365,1248l365,1242l365,1236l359,1231l359,1225l359,1219l359,1214l353,1214l353,1208l348,1208l348,1202l348,1197l348,1191l342,1191l336,1191l336,1185l336,1179l331,1179l331,1174l325,1174l325,1168l319,1162l325,1162l319,1157l319,1151l319,1145l319,1140l319,1134l313,1134l313,1128l308,1128l308,1122l313,1122l308,1122l308,1117l302,1117l302,1111l302,1105l302,1100l296,1100l291,1100l285,1094l279,1094l279,1088l273,1088l273,1083l273,1077l268,1077l262,1077l256,1077l251,1077l245,1077l245,1071l239,1071l234,1071l228,1071l228,1077l222,1077l222,1071l222,1066l222,1060l222,1054l216,1048l216,1043l216,1037l216,1031l222,1031l222,1026l228,1020l228,1014l222,1014l222,1009l216,1009l216,1003l216,997l216,991l211,991l205,986l199,986l199,980l194,980l188,980l182,980l182,974l182,969l182,963l182,957l176,957l176,952l176,946l171,940l165,940l165,934l165,940l159,940l154,940l148,940l142,940l137,940l131,934l125,934l119,934l119,940l114,940l114,946l108,946l102,940l102,946l97,946l97,940l91,940l91,946l91,952l91,957l85,957l85,952l79,952l79,946l74,946l68,946l62,952l62,946l57,946l51,952l57,969l51,969l45,974l39,980l34,980l34,991l39,991l39,997l39,1003l39,1009l45,1014l45,1020l39,1020l39,1026l34,1026l34,1031l28,1031l22,1031l22,1037l17,1037l11,1037l5,1037l5,1031l0,1031l5,1031e" stroked="t" o:allowincell="f" style="position:absolute;left:4225;top:5727;width:1277;height:1264;mso-wrap-style:none;v-text-anchor:middle">
                  <v:fill o:detectmouseclick="t" on="false"/>
                  <v:stroke color="#686868" weight="6840" joinstyle="miter" endcap="flat"/>
                  <w10:wrap type="none"/>
                </v:shape>
                <v:shape id="shape_0" coordsize="600,1026" path="m274,1026l274,1021l269,1021l269,1015l269,1009l263,1004l257,998l251,998l251,992l246,992l240,992l234,998l229,998l223,998l223,992l217,992l217,986l211,986l206,986l206,981l200,975l200,969l200,964l194,958l194,952l189,947l194,941l189,941l194,941l200,935l206,935l200,935l200,929l206,929l211,929l206,929l206,924l211,924l217,924l223,924l223,918l229,918l234,918l234,912l240,912l240,907l246,901l246,895l246,890l251,884l251,878l251,872l251,867l257,867l257,861l251,861l246,861l240,861l234,861l229,861l229,855l223,855l223,861l217,855l217,850l211,850l211,855l206,850l206,844l206,838l206,844l200,838l194,838l189,838l183,838l183,833l177,833l172,833l177,833l177,827l172,827l172,821l172,815l172,810l172,804l166,798l166,793l166,787l160,781l160,776l154,781l149,781l149,776l143,770l143,764l149,764l149,758l154,758l154,753l160,753l160,747l160,753l166,747l166,741l166,736l160,730l154,730l149,730l149,736l143,730l143,724l143,719l137,713l137,707l137,701l137,696l137,690l132,690l137,684l143,684l143,679l137,679l143,673l149,673l149,667l149,662l154,662l160,662l166,662l166,656l160,656l160,650l160,644l160,639l154,639l154,633l149,633l143,633l137,633l137,639l132,639l132,633l132,627l126,627l120,627l120,622l114,622l114,616l109,616l109,610l103,605l103,599l97,599l92,599l86,599l80,605l74,605l74,599l69,599l63,599l57,593l52,593l46,593l52,593l52,587l57,587l63,582l69,582l69,576l74,570l74,565l80,565l80,559l86,559l86,553l92,553l92,559l92,553l97,553l97,548l97,542l92,542l92,536l86,536l86,530l80,530l74,536l69,536l63,536l63,530l57,530l52,530l46,530l40,530l35,530l35,536l29,536l29,530l29,525l23,525l17,525l12,525l12,519l12,513l6,513l0,513l6,508l6,502l0,496l6,496l12,496l17,496l23,491l29,491l29,485l35,485l40,485l40,479l40,474l40,468l35,468l40,468l40,462l46,462l46,456l52,451l52,445l57,445l63,445l69,451l74,451l80,451l86,451l92,451l92,445l97,445l97,451l103,451l109,451l109,445l114,445l120,445l120,439l126,439l132,434l137,434l137,428l143,428l149,428l154,422l160,422l166,417l172,417l177,417l183,411l189,411l189,405l194,405l194,399l194,394l194,388l194,382l189,382l183,377l177,377l177,371l172,371l166,371l160,371l154,371l149,365l143,365l143,360l137,360l132,360l126,360l126,354l120,354l126,354l132,354l137,348l143,342l149,342l154,342l160,337l166,337l172,337l172,331l177,325l177,320l177,308l183,308l189,303l194,297l200,297l206,297l211,297l211,291l217,291l223,291l229,291l234,291l240,291l240,285l246,285l246,280l251,280l257,280l257,274l263,274l257,268l257,263l257,257l257,251l251,251l251,257l251,251l257,251l257,246l257,240l263,240l263,234l257,234l251,234l246,234l246,228l240,228l234,223l229,223l234,217l240,217l240,211l240,206l234,206l229,206l229,200l229,194l229,189l234,189l234,183l234,177l240,177l240,171l234,166l240,160l240,154l246,154l251,154l257,154l263,154l269,154l269,149l274,149l280,149l280,143l286,143l291,143l291,137l297,137l297,132l291,132l291,126l286,126l286,120l280,120l280,114l274,114l274,109l274,103l280,103l280,97l286,97l291,97l291,92l297,92l297,86l291,86l297,80l303,80l303,75l303,69l303,63l303,57l303,52l308,52l308,46l314,46l314,40l320,40l320,35l320,29l320,23l326,23l320,23l320,18l320,12l314,12l320,12l326,12l326,6l331,6l337,6l343,6l343,0l348,6l354,6l360,0l366,0l371,0l377,0l383,0l388,0l394,0l400,0l400,6l406,6l406,12l411,12l411,18l411,23l411,29l411,35l411,40l417,35l423,35l428,35l434,35l434,40l445,40l445,35l451,40l463,40l468,40l480,40l485,40l491,40l497,40l497,35l503,29l503,23l508,23l514,18l520,18l525,18l531,18l537,12l542,12l548,12l554,12l560,12l565,12l571,12l577,6l582,6l588,6l588,12l588,6l594,6l594,0l600,0e" stroked="t" o:allowincell="f" style="position:absolute;left:3956;top:5732;width:599;height:1025;mso-wrap-style:none;v-text-anchor:middle">
                  <v:fill o:detectmouseclick="t" on="false"/>
                  <v:stroke color="#686868" weight="6840" joinstyle="miter" endcap="flat"/>
                  <w10:wrap type="none"/>
                </v:shape>
                <v:shape id="shape_0" coordsize="531,650" path="m434,12l439,12l445,12l451,12l457,12l462,12l468,12l474,12l474,17l474,23l474,29l474,34l474,40l479,40l485,46l491,46l496,46l502,46l502,52l496,57l502,57l508,63l514,63l514,69l514,74l514,80l519,80l519,86l519,91l514,91l514,97l514,91l508,91l508,97l502,97l502,103l496,103l496,108l496,114l496,120l491,120l491,126l496,126l502,126l496,131l502,131l502,137l508,137l508,131l514,131l514,126l519,126l519,131l525,131l531,131l531,137l525,143l525,148l531,148l525,154l519,154l514,160l508,160l508,165l502,165l502,171l496,171l491,177l485,183l479,183l479,188l474,188l474,194l468,194l468,200l462,205l462,211l462,217l462,222l462,228l468,234l468,240l462,245l462,251l462,257l457,257l451,262l445,268l439,274l434,274l428,279l422,279l422,285l417,285l411,291l405,291l399,297l394,297l388,302l388,308l388,314l382,319l382,325l377,325l377,331l371,331l365,336l360,342l354,342l354,348l348,348l348,354l342,354l342,359l342,365l342,371l337,371l337,376l337,382l337,388l337,393l342,393l342,399l348,405l348,411l354,411l354,416l360,416l360,422l365,422l371,422l377,422l382,422l377,416l377,411l377,405l377,399l382,393l388,393l394,393l399,393l399,399l405,399l405,405l399,411l399,416l405,416l411,416l417,416l422,416l422,422l422,428l417,433l417,439l411,439l411,445l411,450l411,456l411,462l417,462l417,468l417,473l411,473l411,468l405,468l399,468l394,468l394,473l388,473l382,479l377,479l377,485l377,490l371,490l377,490l382,490l382,496l388,502l382,507l377,507l371,513l365,513l365,519l360,519l354,519l360,525l354,525l354,530l354,536l354,542l360,542l360,536l365,536l365,530l371,536l377,530l377,536l382,536l382,530l382,536l388,536l394,536l394,542l394,547l399,553l399,559l399,564l394,564l388,564l388,570l382,570l382,576l377,576l377,582l377,576l371,576l365,576l360,582l360,587l354,587l354,593l348,593l342,593l342,587l342,593l337,587l337,593l331,593l331,599l331,604l325,604l331,610l325,610l320,610l314,610l314,616l320,621l325,621l331,627l325,627l325,633l320,627l320,633l325,633l331,633l331,639l331,644l325,644l325,650l320,650l320,644l320,639l320,633l314,633l308,633l302,627l302,621l297,621l291,621l297,627l291,627l285,627l280,627l274,627l268,627l268,633l262,633l262,627l262,621l262,616l262,621l257,621l251,621l251,627l245,627l240,627l234,627l228,627l223,627l217,627l211,627l211,621l205,621l200,616l194,610l188,604l183,604l183,599l177,599l177,593l183,587l188,593l188,587l188,582l194,582l200,582l205,582l211,576l217,576l223,576l223,570l228,570l228,564l234,564l234,559l234,553l240,547l234,542l234,536l234,530l234,525l234,519l228,519l228,513l228,507l223,507l217,507l217,502l211,502l205,496l200,490l200,496l194,496l194,490l194,485l194,479l200,479l200,473l194,473l188,473l183,473l177,473l177,479l171,479l165,479l165,485l160,485l154,485l154,490l160,490l160,496l154,502l154,507l148,507l143,507l137,507l131,513l131,507l131,502l126,502l131,502l131,496l131,490l131,485l131,479l126,479l120,479l120,485l114,485l114,479l114,473l114,468l120,462l114,462l108,468l103,462l97,462l91,462l91,468l86,473l80,473l74,473l68,468l63,468l57,468l51,468l46,462l40,462l34,462l28,462l23,462l17,462l11,462l17,462l17,456l11,456l11,450l11,445l6,445l6,439l6,445l0,439l0,433l6,433l6,428l11,428l17,428l11,422l11,416l11,411l6,411l11,405l17,405l17,399l23,399l28,399l28,393l34,393l28,388l23,388l17,388l17,382l11,382l11,376l17,376l23,376l23,382l28,382l28,388l28,382l34,382l34,376l40,376l40,371l46,371l46,365l51,365l51,371l51,376l57,376l57,371l63,371l63,376l68,371l68,365l68,359l68,354l74,354l80,354l86,354l80,348l80,342l80,336l80,331l80,325l80,319l86,319l80,314l80,308l80,302l86,302l86,297l86,291l91,291l97,291l103,291l103,297l108,297l114,297l120,297l126,297l126,291l126,285l131,291l137,291l143,291l148,297l154,297l154,291l154,285l160,285l160,279l160,274l160,268l165,268l171,268l171,262l177,268l177,262l177,257l177,251l183,251l183,245l183,240l188,240l194,240l194,234l200,234l205,234l211,234l217,234l217,240l223,234l228,234l234,234l234,240l240,240l245,240l245,245l251,245l257,245l262,245l262,251l262,245l268,245l262,245l262,240l262,234l262,228l257,222l251,222l251,217l245,217l245,211l245,205l240,205l240,200l240,194l240,188l234,188l228,188l223,188l217,188l223,183l217,183l223,177l228,171l234,171l240,165l245,165l251,171l251,165l251,171l251,165l257,171l262,165l262,160l262,154l262,148l257,148l251,148l251,154l251,148l251,143l245,143l245,148l240,154l234,154l228,154l228,160l223,160l223,165l217,165l211,165l211,171l205,177l205,183l200,183l200,188l194,188l188,188l183,188l177,188l177,183l171,183l171,177l171,171l171,165l171,160l177,160l177,154l177,148l183,148l183,143l188,143l183,143l177,143l177,148l171,148l171,143l171,137l165,137l171,131l171,126l177,126l183,126l188,126l188,120l188,114l188,108l194,108l188,103l194,103l200,103l200,108l205,108l211,108l217,103l217,97l217,91l223,91l228,91l234,91l234,86l240,80l245,80l245,74l251,80l251,74l257,74l251,69l251,63l257,63l257,69l262,63l268,63l274,63l274,69l280,63l280,69l285,69l291,63l291,69l291,74l297,80l302,86l308,86l314,80l320,80l325,74l331,69l325,63l325,57l325,52l331,46l325,46l320,46l320,40l320,34l325,34l331,34l337,34l342,40l354,34l354,29l354,23l354,17l354,12l348,12l348,6l342,0l348,0l354,0l360,0l365,0l365,6l365,12l365,17l365,23l371,17l382,17l382,23l388,17l394,17l399,17l405,17l411,17l417,17l422,17l428,17l434,12xe" fillcolor="#cdd47f" stroked="f" o:allowincell="f" style="position:absolute;left:7158;top:5510;width:530;height:649;mso-wrap-style:none;v-text-anchor:middle">
                  <v:fill o:detectmouseclick="t" type="solid" color2="#322b80"/>
                  <v:stroke color="#3465a4" joinstyle="round" endcap="flat"/>
                  <w10:wrap type="none"/>
                </v:shape>
                <v:shape id="shape_0" coordsize="531,650" path="m439,12l445,12l451,12l457,12l462,12l468,12l474,12l474,17l474,23l474,29l474,34l474,40l479,40l485,46l491,46l496,46l502,46l502,52l496,57l502,57l508,63l514,63l514,69l514,74l514,80l519,80l519,86l519,91l514,91l514,97l514,91l508,91l508,97l502,97l502,103l496,103l496,108l496,114l496,120l491,120l491,126l496,126l502,126l496,131l502,131l502,137l508,137l508,131l514,131l514,126l519,126l519,131l525,131l531,131l531,137l525,143l525,148l531,148l525,154l519,154l514,160l508,160l508,165l502,165l502,171l496,171l491,177l485,183l479,183l479,188l474,188l474,194l468,194l468,200l462,205l462,211l462,217l462,222l462,228l468,234l468,240l462,245l462,251l462,257l457,257l451,262l445,268l439,274l434,274l428,279l422,279l422,285l417,285l411,291l405,291l399,297l394,297l388,302l388,308l388,314l382,319l382,325l377,325l377,331l371,331l365,336l360,342l354,342l354,348l348,348l348,354l342,354l342,359l342,365l342,371l337,371l337,376l337,382l337,388l337,393l342,393l342,399l348,405l348,411l354,411l354,416l360,416l360,422l365,422l371,422l377,422l382,422l377,416l377,411l377,405l377,399l382,393l388,393l394,393l399,393l399,399l405,399l405,405l399,411l399,416l405,416l411,416l417,416l422,416l422,422l422,428l417,433l417,439l411,439l411,445l411,450l411,456l411,462l417,462l417,468l417,473l411,473l411,468l405,468l399,468l394,468l394,473l388,473l382,479l377,479l377,485l377,490l371,490l377,490l382,490l382,496l388,502l382,507l377,507l371,513l365,513l365,519l360,519l354,519l360,525l354,525l354,530l354,536l354,542l360,542l360,536l365,536l365,530l371,536l377,530l377,536l382,536l382,530l382,536l388,536l394,536l394,542l394,547l399,553l399,559l399,564l394,564l388,564l388,570l382,570l382,576l377,576l377,582l377,576l371,576l365,576l360,582l360,587l354,587l354,593l348,593l342,593l342,587l342,593l337,587l337,593l331,593l331,599l331,604l325,604l331,610l325,610l320,610l314,610l314,616l320,621l325,621l331,627l325,627l325,633l320,627l320,633l325,633l331,633l331,639l331,644l325,644l325,650l320,650l320,644l320,639l320,633l314,633l308,633l302,627l302,621l297,621l291,621l297,627l291,627l285,627l280,627l274,627l268,627l268,633l262,633l262,627l262,621l262,616l262,621l257,621l251,621l251,627l245,627l240,627l234,627l228,627l223,627l217,627l211,627l211,621l205,621l200,616l194,610l188,604l183,604l183,599l177,599l177,593l183,587l188,593l188,587l188,582l194,582l200,582l205,582l211,576l217,576l223,576l223,570l228,570l228,564l234,564l234,559l234,553l240,547l234,542l234,536l234,530l234,525l234,519l228,519l228,513l228,507l223,507l217,507l217,502l211,502l205,496l200,490l200,496l194,496l194,490l194,485l194,479l200,479l200,473l194,473l188,473l183,473l177,473l177,479l171,479l165,479l165,485l160,485l154,485l154,490l160,490l160,496l154,502l154,507l148,507l143,507l137,507l131,513l131,507l131,502l126,502l131,502l131,496l131,490l131,485l131,479l126,479l120,479l120,485l114,485l114,479l114,473l114,468l120,462l114,462l108,468l103,462l97,462l91,462l91,468l86,473l80,473l74,473l68,468l63,468l57,468l51,468l46,462l40,462l34,462l28,462l23,462l17,462l11,462l17,462l17,456l11,456l11,450l11,445l6,445l6,439l6,445l0,439l0,433l6,433l6,428l11,428l17,428l11,422l11,416l11,411l6,411l11,405l17,405l17,399l23,399l28,399l28,393l34,393l28,388l23,388l17,388l17,382l11,382l11,376l17,376l23,376l23,382l28,382l28,388l28,382l34,382l34,376l40,376l40,371l46,371l46,365l51,365l51,371l51,376l57,376l57,371l63,371l63,376l68,371l68,365l68,359l68,354l74,354l80,354l86,354l80,348l80,342l80,336l80,331l80,325l80,319l86,319l80,314l80,308l80,302l86,302l86,297l86,291l91,291l97,291l103,291l103,297l108,297l114,297l120,297l126,297l126,291l126,285l131,291l137,291l143,291l148,297l154,297l154,291l154,285l160,285l160,279l160,274l160,268l165,268l171,268l171,262l177,268l177,262l177,257l177,251l183,251l183,245l183,240l188,240l194,240l194,234l200,234l205,234l211,234l217,234l217,240l223,234l228,234l234,234l234,240l240,240l245,240l245,245l251,245l257,245l262,245l262,251l262,245l268,245l262,245l262,240l262,234l262,228l257,222l251,222l251,217l245,217l245,211l245,205l240,205l240,200l240,194l240,188l234,188l228,188l223,188l217,188l223,183l217,183l223,177l228,171l234,171l240,165l245,165l251,171l251,165l251,171l251,165l257,171l262,165l262,160l262,154l262,148l257,148l251,148l251,154l251,148l251,143l245,143l245,148l240,154l234,154l228,154l228,160l223,160l223,165l217,165l211,165l211,171l205,177l205,183l200,183l200,188l194,188l188,188l183,188l177,188l177,183l171,183l171,177l171,171l171,165l171,160l177,160l177,154l177,148l183,148l183,143l188,143l183,143l177,143l177,148l171,148l171,143l171,137l165,137l171,131l171,126l177,126l183,126l188,126l188,120l188,114l188,108l194,108l188,103l194,103l200,103l200,108l205,108l211,108l217,103l217,97l217,91l223,91l228,91l234,91l234,86l240,80l245,80l245,74l251,80l251,74l257,74l251,69l251,63l257,63l257,69l262,63l268,63l274,63l274,69l280,63l280,69l285,69l291,63l291,69l291,74l297,80l302,86l308,86l314,80l320,80l325,74l331,69l325,63l325,57l325,52l331,46l325,46l320,46l320,40l320,34l325,34l331,34l337,34l342,40l354,34l354,29l354,23l354,17l354,12l348,12l348,6l342,0l348,0l354,0l360,0l365,0l365,6l365,12l365,17l365,23l371,17l382,17l382,23l388,17l394,17l399,17l405,17l411,17l417,17l422,17l428,17l434,12l439,12e" stroked="t" o:allowincell="f" style="position:absolute;left:7158;top:5510;width:530;height:649;mso-wrap-style:none;v-text-anchor:middle">
                  <v:fill o:detectmouseclick="t" on="false"/>
                  <v:stroke color="#686868" weight="6840" joinstyle="miter" endcap="flat"/>
                  <w10:wrap type="none"/>
                </v:shape>
                <v:shape id="shape_0" coordsize="2003,1960" path="m697,1778l691,1778l697,1778l697,1772l697,1778xm1279,148l1284,148l1284,142l1284,137l1290,137l1296,137l1302,137l1307,142l1313,142l1313,137l1319,137l1324,137l1330,137l1336,137l1330,137l1330,131l1330,125l1330,119l1330,114l1336,114l1336,108l1330,108l1336,102l1341,102l1347,97l1341,97l1347,97l1353,97l1353,102l1359,108l1364,108l1370,108l1376,108l1376,114l1376,108l1381,108l1387,108l1393,108l1393,102l1399,102l1404,102l1410,102l1410,108l1416,108l1416,114l1410,114l1410,119l1410,125l1416,125l1416,131l1416,125l1410,125l1410,119l1416,114l1416,108l1421,102l1427,102l1427,97l1433,97l1433,102l1438,102l1444,102l1444,97l1450,97l1456,97l1461,97l1461,102l1461,108l1467,108l1467,114l1473,114l1473,119l1478,119l1473,119l1473,125l1473,131l1478,137l1478,142l1484,142l1484,148l1490,148l1490,154l1496,154l1496,159l1501,159l1507,159l1513,159l1513,165l1507,165l1507,171l1507,176l1507,182l1513,176l1518,176l1524,176l1530,176l1535,176l1535,182l1541,182l1547,182l1547,188l1553,188l1558,188l1564,188l1570,188l1575,194l1581,194l1581,199l1587,199l1593,199l1598,205l1604,205l1610,205l1610,211l1615,211l1621,216l1621,222l1621,228l1627,228l1627,233l1633,233l1633,239l1638,239l1644,239l1644,245l1644,251l1644,256l1650,256l1650,262l1644,262l1650,262l1650,268l1650,273l1650,279l1650,285l1655,285l1655,290l1655,296l1661,296l1667,296l1667,290l1672,290l1672,285l1678,285l1684,285l1690,285l1690,290l1695,290l1701,290l1701,296l1707,296l1712,290l1712,296l1718,296l1724,296l1730,296l1735,302l1741,302l1741,308l1747,308l1752,308l1758,308l1758,313l1764,313l1764,308l1764,302l1764,296l1769,296l1769,290l1775,290l1781,290l1787,290l1787,296l1792,296l1792,302l1798,302l1804,302l1804,308l1804,313l1804,319l1809,319l1815,319l1821,319l1827,319l1832,319l1832,313l1838,313l1838,308l1838,302l1838,296l1844,296l1844,290l1844,285l1849,285l1855,285l1855,290l1855,296l1855,302l1849,308l1849,313l1849,319l1855,313l1861,313l1867,313l1872,313l1872,319l1867,319l1861,319l1855,319l1849,319l1849,325l1855,325l1861,325l1867,325l1867,330l1872,330l1872,336l1867,336l1861,336l1861,342l1867,347l1867,353l1872,353l1878,353l1884,347l1884,353l1884,347l1889,347l1895,347l1889,353l1895,353l1895,359l1895,365l1901,370l1906,376l1906,382l1912,382l1912,376l1918,376l1918,382l1918,387l1924,387l1929,387l1929,393l1924,393l1924,387l1918,387l1918,393l1918,399l1924,399l1924,404l1924,410l1924,416l1929,416l1935,416l1935,422l1929,427l1924,433l1929,433l1929,439l1924,444l1929,450l1924,450l1929,450l1929,456l1935,456l1935,461l1941,461l1946,467l1952,461l1958,461l1958,467l1964,467l1964,473l1969,473l1975,473l1981,479l1986,479l1992,484l1992,490l1986,484l1981,484l1975,484l1969,484l1964,490l1964,496l1969,496l1975,496l1981,496l1986,496l1986,501l1986,507l1992,513l1992,518l1992,524l1998,524l1998,530l1998,536l1998,541l2003,541l2003,547l2003,553l1998,553l1992,558l1986,564l1981,564l1975,564l1964,564l1958,564l1952,564l1946,564l1941,564l1935,570l1929,570l1924,570l1918,575l1912,581l1906,581l1906,587l1901,587l1895,587l1895,593l1889,593l1884,593l1884,598l1878,598l1872,604l1867,604l1861,610l1855,610l1855,615l1849,615l1844,615l1844,621l1849,621l1844,627l1838,627l1832,632l1832,638l1838,638l1838,632l1844,632l1849,627l1855,632l1855,638l1849,638l1844,638l1844,644l1849,644l1849,650l1849,655l1849,650l1844,650l1838,644l1832,644l1832,638l1827,644l1827,650l1832,650l1832,655l1832,661l1832,667l1827,667l1821,672l1821,678l1827,678l1821,678l1821,684l1815,684l1809,684l1804,684l1798,684l1792,684l1787,684l1781,689l1775,689l1769,689l1764,689l1758,689l1758,695l1752,695l1747,695l1741,695l1735,695l1730,695l1730,701l1724,701l1718,701l1712,701l1712,695l1712,689l1707,695l1701,695l1695,689l1695,684l1695,678l1690,678l1684,672l1684,667l1684,661l1678,661l1678,655l1672,655l1672,650l1672,644l1672,638l1678,632l1672,627l1672,621l1667,621l1661,615l1661,621l1655,621l1655,615l1650,615l1644,615l1638,610l1638,615l1633,621l1633,627l1633,632l1627,632l1627,638l1621,638l1615,638l1615,644l1610,650l1610,655l1604,655l1598,655l1598,661l1593,661l1587,667l1587,672l1581,672l1581,678l1587,678l1581,678l1575,672l1575,678l1570,678l1564,678l1564,684l1558,684l1558,689l1553,689l1547,689l1541,689l1541,695l1535,695l1530,695l1530,701l1530,707l1524,707l1518,707l1513,712l1513,707l1518,701l1524,701l1524,695l1524,689l1518,695l1513,695l1507,695l1501,695l1496,695l1490,695l1484,695l1484,689l1478,689l1473,689l1467,689l1467,695l1461,695l1461,689l1461,684l1461,689l1456,689l1456,695l1450,695l1444,695l1444,701l1438,701l1433,701l1427,701l1421,695l1416,695l1416,689l1416,684l1416,678l1416,672l1416,667l1410,667l1404,667l1399,667l1393,667l1387,667l1381,667l1376,667l1370,672l1364,672l1359,672l1353,672l1347,672l1341,672l1336,672l1330,672l1324,678l1324,672l1313,672l1307,678l1307,672l1307,667l1307,661l1307,655l1302,655l1296,655l1290,655l1284,655l1290,661l1290,667l1296,667l1296,672l1296,678l1296,684l1296,689l1284,695l1279,689l1273,689l1267,689l1262,689l1262,695l1262,701l1267,701l1273,701l1267,707l1267,712l1267,718l1273,724l1267,729l1262,735l1256,735l1250,741l1244,741l1239,735l1233,729l1233,724l1233,718l1227,724l1222,724l1222,718l1216,724l1216,718l1210,718l1204,718l1199,724l1199,718l1193,718l1193,724l1199,729l1193,729l1193,735l1187,729l1187,735l1182,735l1176,741l1176,746l1170,746l1165,746l1159,746l1159,752l1159,758l1153,763l1147,763l1142,763l1142,758l1136,758l1130,758l1136,763l1130,763l1130,769l1130,775l1130,781l1125,781l1119,781l1113,781l1113,786l1107,792l1113,792l1113,798l1113,803l1119,803l1119,798l1125,798l1130,798l1125,798l1125,803l1119,803l1119,809l1119,815l1113,815l1113,820l1113,826l1113,832l1113,838l1119,838l1119,843l1125,843l1130,843l1136,843l1142,843l1142,838l1147,838l1147,832l1153,826l1153,820l1159,820l1165,820l1165,815l1170,815l1170,809l1176,809l1182,809l1187,803l1187,798l1193,798l1193,803l1193,809l1193,803l1199,803l1204,803l1204,809l1204,815l1204,820l1199,826l1193,820l1193,826l1193,820l1193,826l1187,820l1182,820l1176,826l1170,826l1165,832l1159,838l1165,838l1159,843l1165,843l1170,843l1176,843l1182,843l1182,849l1182,855l1182,860l1187,860l1187,866l1187,872l1193,872l1193,877l1199,877l1204,883l1204,889l1204,895l1204,900l1210,900l1204,900l1204,906l1204,900l1199,900l1193,900l1187,900l1187,895l1182,895l1176,895l1176,889l1170,889l1165,889l1159,895l1159,889l1153,889l1147,889l1142,889l1136,889l1136,895l1130,895l1125,895l1125,900l1125,906l1119,906l1119,912l1119,917l1119,923l1113,917l1113,923l1107,923l1102,923l1102,929l1102,934l1102,940l1096,940l1096,946l1096,952l1090,952l1085,946l1079,946l1073,946l1068,940l1068,946l1068,952l1062,952l1056,952l1050,952l1045,952l1045,946l1039,946l1033,946l1028,946l1028,952l1028,957l1022,957l1022,963l1022,969l1028,974l1022,974l1022,980l1022,986l1022,991l1022,997l1022,1003l1028,1009l1022,1009l1016,1009l1010,1009l1010,1014l1010,1020l1010,1026l1005,1031l1005,1026l999,1026l999,1031l993,1031l993,1026l993,1020l988,1020l988,1026l982,1026l982,1031l976,1031l976,1037l970,1037l970,1043l970,1037l965,1037l965,1031l959,1031l953,1031l953,1037l959,1037l959,1043l965,1043l970,1043l976,1048l970,1048l970,1054l965,1054l959,1054l959,1060l953,1060l948,1066l953,1066l953,1071l953,1077l959,1083l953,1083l948,1083l948,1088l942,1088l942,1094l948,1100l948,1094l948,1100l953,1100l953,1105l953,1111l959,1111l959,1117l953,1117l959,1117l965,1117l970,1117l976,1117l982,1117l988,1117l993,1123l999,1123l1005,1123l1010,1123l1016,1128l1022,1128l1028,1128l1033,1123l1033,1117l1039,1117l1045,1117l1050,1123l1056,1117l1062,1117l1056,1123l1056,1128l1056,1134l1056,1140l1062,1140l1062,1134l1068,1134l1073,1134l1073,1140l1073,1145l1073,1151l1073,1157l1068,1157l1073,1157l1073,1162l1073,1168l1079,1162l1085,1162l1090,1162l1096,1162l1096,1157l1102,1151l1102,1145l1096,1145l1096,1140l1102,1140l1107,1140l1107,1134l1113,1134l1119,1134l1119,1128l1125,1128l1130,1128l1136,1128l1142,1128l1142,1134l1136,1134l1136,1140l1136,1145l1136,1151l1142,1151l1142,1145l1147,1151l1153,1157l1159,1157l1159,1162l1165,1162l1170,1162l1170,1168l1170,1174l1176,1174l1176,1180l1176,1185l1176,1191l1176,1197l1182,1202l1176,1208l1176,1214l1176,1219l1170,1219l1170,1225l1165,1225l1165,1231l1159,1231l1153,1231l1147,1237l1142,1237l1136,1237l1130,1237l1130,1242l1130,1248l1125,1242l1119,1248l1119,1254l1125,1254l1125,1259l1130,1259l1136,1265l1142,1271l1147,1276l1153,1276l1153,1282l1159,1282l1165,1282l1170,1282l1176,1282l1182,1282l1187,1282l1193,1282l1193,1276l1199,1276l1204,1276l1204,1271l1204,1276l1204,1282l1204,1288l1210,1288l1210,1282l1216,1282l1222,1282l1227,1282l1233,1282l1239,1282l1233,1276l1239,1276l1244,1276l1244,1282l1250,1288l1256,1288l1262,1288l1262,1294l1262,1299l1262,1305l1267,1305l1267,1299l1273,1299l1273,1294l1273,1288l1267,1288l1262,1288l1262,1282l1267,1288l1267,1282l1273,1282l1267,1276l1262,1276l1256,1271l1256,1265l1262,1265l1267,1265l1273,1265l1267,1259l1273,1259l1273,1254l1273,1248l1279,1248l1279,1242l1284,1248l1284,1242l1284,1248l1290,1248l1296,1248l1296,1242l1302,1242l1302,1237l1307,1231l1313,1231l1319,1231l1319,1237l1319,1231l1324,1231l1324,1225l1330,1225l1330,1219l1336,1219l1341,1219l1341,1214l1341,1208l1336,1202l1336,1197l1336,1191l1330,1191l1324,1191l1324,1185l1324,1191l1319,1191l1319,1185l1313,1191l1307,1185l1307,1191l1302,1191l1302,1197l1296,1197l1296,1191l1296,1185l1296,1180l1302,1180l1296,1174l1302,1174l1307,1174l1307,1168l1313,1168l1319,1162l1324,1162l1330,1157l1324,1151l1324,1145l1319,1145l1313,1145l1319,1145l1319,1140l1319,1134l1324,1134l1330,1128l1336,1128l1336,1123l1341,1123l1347,1123l1353,1123l1353,1128l1359,1128l1359,1134l1359,1140l1364,1140l1370,1140l1370,1145l1376,1151l1381,1151l1387,1151l1393,1157l1393,1162l1387,1162l1387,1168l1393,1174l1393,1180l1393,1185l1393,1191l1393,1197l1399,1197l1399,1202l1399,1208l1404,1208l1404,1214l1410,1214l1410,1219l1416,1219l1416,1225l1421,1225l1421,1231l1427,1231l1433,1237l1433,1242l1438,1242l1438,1248l1438,1254l1438,1259l1438,1265l1444,1265l1444,1271l1450,1271l1450,1276l1450,1282l1456,1282l1456,1288l1461,1294l1461,1299l1467,1299l1467,1305l1473,1305l1473,1311l1473,1316l1473,1322l1478,1322l1484,1322l1484,1328l1484,1333l1478,1333l1478,1339l1478,1345l1484,1345l1478,1351l1484,1351l1484,1356l1490,1356l1496,1362l1501,1362l1507,1362l1507,1368l1513,1368l1513,1373l1518,1379l1524,1379l1524,1385l1524,1390l1530,1390l1535,1390l1535,1396l1541,1396l1547,1402l1547,1407l1547,1413l1547,1419l1547,1425l1547,1430l1541,1430l1535,1436l1535,1442l1535,1447l1541,1447l1541,1453l1541,1459l1541,1464l1541,1470l1547,1470l1547,1476l1547,1482l1541,1482l1541,1487l1541,1493l1535,1493l1535,1499l1541,1499l1541,1504l1547,1504l1547,1510l1553,1510l1553,1516l1553,1521l1547,1527l1547,1533l1553,1533l1547,1533l1547,1539l1541,1539l1541,1544l1535,1550l1535,1556l1535,1561l1535,1567l1541,1567l1541,1573l1541,1578l1541,1584l1541,1590l1547,1590l1547,1596l1553,1596l1553,1601l1558,1601l1558,1607l1553,1607l1553,1613l1553,1618l1553,1624l1558,1630l1558,1635l1564,1635l1570,1635l1575,1635l1581,1641l1581,1647l1581,1653l1581,1658l1581,1664l1581,1670l1581,1675l1575,1675l1575,1681l1575,1687l1581,1687l1587,1687l1593,1687l1593,1692l1598,1692l1598,1698l1598,1704l1604,1704l1598,1704l1598,1710l1598,1715l1598,1721l1598,1727l1604,1727l1598,1732l1598,1738l1598,1744l1598,1749l1598,1755l1598,1761l1604,1767l1598,1767l1598,1772l1604,1772l1604,1778l1604,1784l1604,1789l1604,1795l1604,1801l1610,1801l1610,1806l1615,1806l1615,1812l1615,1818l1621,1818l1621,1824l1621,1829l1621,1835l1615,1835l1615,1841l1615,1846l1621,1852l1627,1858l1627,1863l1627,1869l1633,1869l1633,1875l1633,1881l1633,1886l1633,1881l1633,1875l1633,1869l1627,1869l1627,1875l1621,1875l1621,1881l1621,1886l1615,1886l1610,1892l1604,1892l1598,1892l1593,1898l1587,1898l1581,1903l1581,1909l1581,1915l1581,1920l1575,1920l1575,1926l1570,1926l1564,1932l1558,1932l1553,1932l1547,1932l1547,1938l1541,1938l1535,1938l1530,1938l1530,1943l1524,1949l1518,1949l1518,1955l1513,1955l1513,1960l1507,1960l1501,1955l1496,1955l1490,1955l1484,1955l1478,1955l1473,1955l1473,1949l1467,1949l1461,1949l1456,1949l1456,1943l1450,1943l1444,1943l1438,1943l1433,1943l1433,1938l1427,1938l1421,1938l1416,1938l1410,1932l1404,1932l1404,1926l1399,1926l1404,1926l1410,1926l1416,1926l1421,1926l1427,1926l1433,1926l1438,1926l1444,1926l1450,1926l1456,1926l1456,1920l1461,1920l1467,1920l1473,1915l1467,1915l1467,1909l1467,1903l1467,1898l1467,1892l1473,1892l1478,1892l1484,1892l1484,1886l1490,1886l1490,1881l1484,1875l1484,1869l1490,1869l1490,1875l1496,1875l1496,1869l1501,1869l1501,1863l1501,1858l1501,1852l1501,1846l1496,1841l1496,1835l1490,1835l1490,1829l1490,1824l1490,1818l1496,1818l1496,1812l1496,1806l1496,1801l1501,1795l1507,1795l1513,1795l1518,1789l1524,1789l1524,1784l1530,1784l1530,1778l1535,1778l1541,1778l1547,1778l1547,1772l1553,1772l1553,1767l1558,1767l1558,1761l1553,1755l1553,1761l1547,1761l1541,1761l1541,1755l1535,1755l1535,1744l1541,1744l1541,1732l1535,1732l1530,1738l1530,1744l1524,1744l1518,1744l1518,1749l1513,1749l1507,1749l1501,1749l1496,1749l1496,1755l1496,1749l1496,1755l1490,1755l1490,1749l1484,1749l1478,1749l1478,1744l1473,1744l1473,1738l1473,1732l1467,1732l1467,1727l1473,1727l1478,1721l1484,1721l1490,1721l1490,1715l1484,1715l1478,1715l1473,1715l1473,1710l1467,1710l1467,1704l1473,1704l1473,1698l1473,1692l1473,1687l1478,1687l1478,1681l1478,1675l1473,1675l1473,1670l1473,1664l1467,1664l1467,1658l1467,1664l1461,1664l1461,1670l1456,1670l1450,1670l1450,1664l1450,1658l1456,1658l1461,1658l1461,1653l1467,1653l1473,1647l1473,1641l1478,1641l1478,1635l1473,1635l1473,1630l1478,1630l1478,1624l1478,1618l1478,1613l1473,1613l1467,1613l1467,1607l1467,1601l1461,1601l1461,1596l1456,1596l1450,1596l1444,1596l1438,1596l1433,1601l1427,1601l1427,1607l1427,1601l1421,1601l1421,1596l1421,1590l1416,1590l1416,1584l1410,1584l1410,1578l1410,1573l1416,1573l1410,1573l1410,1567l1404,1561l1404,1556l1410,1550l1404,1550l1410,1550l1410,1544l1410,1539l1404,1539l1404,1533l1404,1539l1399,1539l1399,1544l1393,1550l1387,1550l1387,1544l1381,1550l1381,1544l1376,1544l1376,1550l1370,1550l1364,1550l1359,1550l1353,1556l1347,1556l1341,1556l1341,1550l1341,1544l1341,1539l1336,1539l1336,1533l1341,1533l1341,1527l1341,1521l1347,1516l1341,1516l1341,1510l1336,1510l1330,1510l1330,1504l1330,1499l1336,1499l1330,1493l1336,1493l1336,1487l1336,1482l1330,1482l1330,1487l1330,1482l1336,1482l1341,1482l1341,1476l1336,1476l1330,1476l1324,1476l1319,1476l1313,1476l1307,1476l1307,1470l1313,1470l1313,1464l1319,1464l1319,1459l1324,1459l1324,1453l1319,1453l1313,1453l1313,1459l1307,1459l1302,1464l1296,1464l1290,1459l1290,1464l1284,1459l1284,1453l1284,1459l1279,1459l1279,1464l1273,1464l1267,1464l1267,1459l1262,1459l1256,1459l1256,1453l1250,1453l1244,1453l1239,1453l1239,1459l1239,1453l1233,1453l1239,1453l1233,1453l1233,1447l1233,1453l1227,1453l1222,1453l1222,1459l1216,1459l1210,1459l1210,1464l1204,1464l1204,1459l1199,1453l1199,1459l1193,1459l1199,1459l1199,1453l1199,1447l1193,1453l1187,1453l1187,1447l1182,1447l1187,1453l1187,1459l1182,1459l1176,1459l1170,1459l1170,1453l1170,1447l1170,1442l1170,1436l1165,1436l1159,1436l1159,1430l1159,1425l1159,1419l1159,1413l1165,1413l1165,1407l1170,1407l1165,1407l1165,1402l1165,1396l1159,1390l1159,1385l1153,1385l1147,1379l1147,1385l1147,1390l1142,1390l1136,1390l1136,1385l1130,1390l1125,1396l1119,1396l1113,1390l1113,1385l1113,1379l1107,1379l1102,1379l1096,1379l1090,1379l1090,1373l1090,1368l1090,1362l1085,1362l1079,1362l1073,1362l1068,1362l1068,1356l1068,1362l1062,1362l1062,1356l1056,1356l1050,1356l1050,1362l1050,1368l1045,1368l1045,1373l1045,1379l1050,1379l1050,1385l1050,1390l1050,1396l1045,1396l1039,1396l1033,1402l1028,1407l1028,1413l1022,1413l1028,1419l1033,1425l1033,1430l1028,1430l1022,1430l1022,1436l1022,1430l1022,1436l1022,1442l1016,1442l1010,1447l1005,1447l1005,1453l999,1459l993,1459l993,1464l988,1464l988,1459l988,1464l993,1464l988,1470l988,1464l988,1470l988,1476l982,1482l982,1487l976,1493l976,1499l970,1499l965,1499l959,1493l959,1499l959,1504l959,1510l959,1516l953,1516l953,1521l953,1527l953,1533l959,1533l959,1539l953,1539l953,1544l953,1550l948,1550l942,1550l936,1550l925,1550l925,1544l925,1539l925,1533l925,1527l925,1533l919,1533l919,1527l919,1521l913,1521l908,1521l902,1527l896,1527l891,1527l885,1533l879,1533l873,1533l873,1539l868,1539l862,1539l862,1533l862,1527l856,1527l851,1527l845,1527l839,1533l845,1533l845,1539l845,1544l839,1544l839,1550l839,1544l839,1550l834,1550l828,1550l822,1550l822,1556l816,1556l816,1561l822,1561l822,1567l822,1573l828,1573l828,1578l834,1584l828,1584l822,1584l816,1584l811,1584l805,1584l799,1584l794,1584l799,1584l799,1590l805,1590l805,1596l811,1596l816,1590l816,1596l822,1596l816,1601l822,1601l822,1607l822,1613l816,1613l811,1613l805,1613l799,1618l794,1618l788,1618l788,1624l782,1624l776,1624l776,1630l782,1630l776,1630l771,1630l765,1630l759,1630l759,1624l754,1624l754,1635l748,1630l742,1630l737,1630l742,1635l742,1641l742,1647l742,1653l742,1658l742,1664l748,1664l742,1670l742,1675l742,1681l742,1687l748,1687l737,1692l731,1692l725,1692l719,1692l714,1692l708,1692l708,1698l708,1704l714,1704l719,1710l708,1715l702,1715l697,1715l691,1715l685,1715l685,1721l679,1721l679,1727l679,1732l679,1738l679,1744l685,1744l685,1749l685,1755l685,1761l691,1767l697,1767l697,1772l697,1767l691,1767l691,1772l685,1772l679,1772l679,1778l674,1778l674,1784l668,1778l662,1778l657,1784l651,1784l645,1784l639,1784l634,1784l634,1789l639,1789l639,1795l645,1795l651,1795l657,1795l662,1789l668,1789l668,1795l674,1795l674,1801l679,1801l685,1801l685,1806l691,1806l691,1812l691,1824l697,1824l691,1829l685,1829l685,1835l679,1835l674,1835l662,1841l662,1846l651,1852l645,1852l639,1852l634,1852l628,1852l622,1852l617,1852l611,1852l605,1852l605,1846l611,1846l605,1846l611,1841l617,1841l611,1835l611,1841l611,1835l605,1835l605,1829l600,1829l600,1835l594,1835l588,1835l582,1835l582,1841l577,1841l577,1846l577,1841l577,1835l577,1829l571,1829l571,1824l565,1818l560,1824l554,1824l548,1829l542,1829l537,1829l537,1824l525,1824l525,1829l514,1835l514,1841l508,1841l508,1846l508,1852l503,1852l503,1858l497,1858l485,1863l485,1869l491,1869l491,1875l485,1875l485,1881l480,1881l480,1886l474,1892l480,1892l480,1898l474,1898l474,1903l468,1903l463,1909l457,1909l457,1903l451,1909l445,1909l445,1903l445,1898l451,1898l457,1898l457,1892l457,1886l457,1881l463,1881l463,1886l468,1881l463,1881l463,1875l457,1875l457,1869l463,1869l457,1863l451,1863l451,1858l457,1858l451,1858l451,1852l451,1846l451,1841l445,1835l451,1835l445,1835l451,1835l445,1829l440,1829l434,1829l428,1824l428,1818l428,1812l423,1812l417,1806l417,1801l417,1795l417,1789l411,1789l411,1795l411,1789l406,1795l400,1795l400,1801l394,1801l394,1806l383,1806l377,1801l371,1801l366,1806l360,1806l360,1795l354,1795l348,1795l348,1801l343,1801l343,1784l348,1784l354,1784l360,1778l366,1784l366,1789l371,1789l371,1784l377,1784l371,1784l371,1778l377,1778l377,1772l377,1778l377,1772l371,1772l371,1767l371,1761l371,1755l366,1755l366,1749l366,1744l360,1744l360,1738l354,1744l348,1744l343,1744l343,1738l337,1738l343,1738l337,1738l331,1738l331,1732l326,1732l320,1727l314,1727l314,1721l308,1721l303,1721l297,1721l291,1721l291,1715l291,1710l291,1715l286,1715l286,1721l280,1721l280,1727l280,1732l274,1738l269,1738l263,1738l257,1732l251,1738l251,1744l257,1744l251,1744l251,1749l251,1744l257,1744l251,1749l257,1749l257,1755l251,1755l246,1755l246,1761l251,1761l251,1767l246,1767l240,1767l234,1767l234,1761l229,1761l229,1755l223,1755l223,1761l223,1767l229,1767l223,1767l217,1772l211,1772l206,1772l206,1778l200,1778l200,1784l194,1784l194,1778l189,1778l183,1772l189,1772l189,1767l194,1772l194,1767l189,1767l183,1767l177,1767l172,1767l172,1772l172,1767l166,1767l160,1772l160,1767l160,1772l154,1778l154,1784l149,1778l154,1772l149,1772l149,1767l149,1761l149,1755l154,1749l154,1744l149,1744l143,1744l143,1738l143,1732l143,1727l137,1727l132,1721l126,1721l120,1721l114,1721l114,1715l109,1715l109,1710l103,1704l103,1698l97,1692l97,1687l97,1681l92,1681l97,1681l97,1675l92,1675l92,1681l92,1675l86,1675l92,1675l92,1670l97,1670l97,1664l103,1664l97,1664l97,1658l103,1658l103,1653l97,1653l97,1658l92,1658l92,1653l86,1653l80,1653l80,1647l74,1647l74,1641l69,1641l63,1641l63,1635l57,1635l52,1635l46,1635l46,1630l40,1630l40,1624l35,1624l35,1618l29,1613l23,1613l17,1613l12,1613l6,1613l0,1613l0,1607l0,1601l0,1596l0,1590l0,1584l0,1578l0,1573l6,1573l12,1567l17,1567l23,1567l23,1561l29,1561l35,1561l35,1556l40,1556l46,1550l52,1550l57,1550l57,1544l63,1544l63,1539l69,1544l69,1539l74,1539l80,1539l80,1533l86,1533l92,1533l92,1527l97,1527l92,1521l86,1521l86,1516l92,1510l97,1510l97,1504l103,1504l103,1499l109,1499l109,1493l109,1487l103,1487l103,1493l97,1493l92,1493l92,1499l86,1499l80,1499l80,1493l86,1493l92,1487l92,1482l92,1476l97,1476l97,1470l92,1464l92,1470l86,1470l80,1470l80,1476l74,1476l74,1470l74,1464l69,1464l63,1464l57,1464l52,1464l46,1464l46,1459l46,1453l46,1447l46,1442l40,1442l40,1436l40,1430l46,1425l46,1419l52,1419l57,1419l63,1419l69,1419l74,1419l74,1413l80,1413l86,1413l86,1407l92,1407l92,1402l97,1407l103,1407l109,1402l103,1402l109,1402l109,1396l114,1390l120,1385l126,1385l132,1385l132,1379l137,1379l137,1373l143,1373l149,1368l154,1368l160,1368l166,1368l166,1373l172,1373l172,1368l177,1373l177,1368l183,1368l177,1368l177,1362l177,1356l172,1356l172,1351l166,1345l166,1339l166,1333l172,1333l177,1328l172,1328l172,1322l177,1322l177,1316l172,1316l166,1316l166,1311l160,1311l154,1311l149,1311l143,1311l143,1305l143,1299l137,1299l137,1294l132,1294l126,1294l126,1288l120,1288l114,1288l114,1282l114,1276l120,1276l120,1271l114,1271l120,1271l120,1265l126,1271l132,1265l137,1265l137,1259l143,1259l143,1265l149,1265l154,1259l160,1259l160,1254l166,1248l166,1242l172,1242l172,1237l172,1231l177,1231l177,1225l183,1225l183,1219l177,1219l177,1214l177,1208l183,1208l189,1214l194,1214l194,1219l200,1214l206,1219l206,1214l206,1219l211,1219l217,1219l223,1219l223,1225l223,1219l229,1219l229,1225l234,1231l240,1231l240,1225l240,1219l240,1214l240,1208l240,1202l240,1197l246,1197l246,1191l251,1191l251,1185l257,1185l257,1180l257,1174l257,1168l263,1162l263,1157l263,1151l269,1151l269,1145l269,1140l269,1134l269,1128l269,1123l269,1117l263,1111l263,1105l263,1100l263,1094l269,1094l269,1088l263,1083l263,1077l263,1071l263,1077l269,1077l274,1071l274,1066l280,1066l286,1066l280,1060l286,1060l291,1060l291,1054l291,1048l297,1048l297,1043l297,1048l303,1048l303,1043l297,1043l297,1037l297,1031l291,1031l286,1031l280,1031l280,1037l274,1037l274,1031l269,1031l263,1031l257,1031l251,1031l246,1031l246,1026l246,1020l240,1020l246,1020l246,1014l251,1014l257,1014l263,1014l263,1009l269,1003l263,1003l269,997l263,997l257,997l257,991l251,991l246,986l246,980l240,974l240,969l240,963l240,957l246,957l251,957l257,957l263,957l263,952l269,946l274,946l280,946l286,946l291,946l297,946l303,946l308,946l314,946l314,952l320,952l326,952l331,952l337,952l343,952l343,957l348,957l348,952l348,946l348,940l348,934l348,929l354,934l360,929l360,923l360,917l360,912l360,906l360,900l360,895l354,895l354,889l354,883l360,883l366,883l360,877l366,877l366,883l366,889l366,895l371,895l371,900l377,900l377,906l383,906l383,900l383,895l388,895l388,889l394,889l394,883l394,889l400,883l400,877l406,877l406,872l400,872l406,872l411,866l411,860l417,860l411,860l417,855l411,855l411,849l406,849l406,843l411,838l411,832l406,832l400,838l394,838l388,832l383,826l383,820l383,815l383,809l383,803l383,798l377,792l377,786l377,781l371,781l371,775l371,769l371,763l371,758l366,752l366,746l360,746l360,741l360,735l360,729l360,724l354,724l354,718l348,718l348,712l343,712l343,707l343,701l337,701l337,695l331,689l331,684l331,678l331,672l331,667l326,667l326,661l326,655l326,650l320,650l314,650l308,650l303,650l303,644l297,644l291,644l286,638l280,638l280,632l274,632l269,632l269,627l263,627l263,621l263,615l263,610l263,604l263,598l263,593l257,593l257,587l251,587l246,587l246,581l240,581l246,575l251,581l251,575l251,570l251,564l257,558l257,553l263,553l263,547l263,541l257,541l257,536l251,536l246,536l240,530l234,524l240,524l240,518l246,518l251,518l251,513l257,513l257,507l257,501l257,496l263,496l263,490l263,484l257,484l257,479l251,479l257,473l257,467l257,461l251,456l257,456l257,450l251,450l251,444l246,444l251,444l251,439l251,433l246,427l246,422l240,422l240,416l240,410l240,404l240,399l246,399l246,393l246,387l251,382l251,376l257,376l263,376l269,376l274,382l280,376l280,382l286,382l291,382l291,376l297,376l297,382l303,376l308,376l314,376l314,370l314,376l320,370l320,376l326,376l326,382l326,387l331,387l337,387l337,382l343,382l343,387l348,387l354,387l360,387l366,387l371,387l377,393l377,399l383,399l388,399l388,404l394,404l394,410l394,416l400,416l400,422l406,422l406,427l411,427l411,433l411,439l417,439l423,439l423,444l428,450l423,450l423,456l423,450l428,450l434,450l434,456l428,456l434,456l445,456l440,456l440,450l440,444l434,439l440,439l445,439l451,439l457,439l463,439l463,433l468,439l468,433l468,439l474,439l474,444l480,444l480,450l480,444l485,444l491,444l497,444l503,444l503,450l503,456l508,456l514,456l520,461l520,467l520,461l525,461l525,456l520,456l520,450l514,450l520,444l514,444l508,439l508,433l514,433l514,427l520,422l520,416l525,416l525,410l525,404l531,404l531,399l531,393l537,393l542,393l537,393l537,387l542,387l542,382l542,376l537,376l537,370l542,370l548,370l554,370l560,370l565,370l571,370l577,370l577,365l577,359l582,359l577,359l577,353l582,353l588,353l594,353l600,353l605,353l611,347l617,347l611,347l611,342l617,342l617,336l611,336l611,330l617,330l611,325l611,319l611,313l605,308l605,302l611,302l617,302l617,296l622,296l622,290l628,290l622,285l628,285l628,279l634,279l634,285l639,285l645,285l645,290l651,290l657,290l662,290l662,285l668,285l668,279l674,279l679,279l679,285l679,279l685,279l691,279l697,279l697,285l697,279l697,285l702,285l708,285l708,290l714,290l719,290l725,290l731,290l737,290l731,290l731,285l725,285l725,279l725,273l731,279l737,279l737,273l731,273l737,268l742,268l742,273l748,273l754,273l754,268l759,268l759,273l759,279l765,290l771,290l776,290l782,290l788,290l788,296l794,296l799,296l805,296l811,296l816,296l816,302l822,302l828,302l834,302l839,302l845,302l851,302l851,296l856,296l862,296l868,296l868,290l873,290l873,285l873,279l868,279l868,273l868,268l862,273l862,268l868,268l873,268l879,268l879,273l885,273l891,273l891,268l896,268l896,262l902,262l902,256l896,256l902,256l902,251l908,251l908,245l908,239l913,239l913,233l913,228l913,222l913,216l913,211l908,211l913,211l919,211l919,205l925,199l931,194l925,194l925,188l931,188l936,188l942,188l948,188l942,188l942,194l948,194l953,199l959,199l959,194l965,194l970,194l976,194l982,188l988,188l988,182l982,182l982,176l976,176l976,171l970,171l965,165l970,165l970,171l976,171l982,171l982,176l988,176l993,176l999,176l999,182l1005,182l999,182l999,176l999,171l993,171l993,176l993,171l999,171l999,165l1005,165l1005,171l1010,171l1010,165l1016,159l1016,154l1022,148l1022,142l1028,137l1028,131l1033,125l1033,119l1039,119l1039,114l1039,108l1045,108l1045,102l1050,97l1056,97l1062,91l1068,85l1062,85l1068,85l1068,80l1073,80l1073,74l1073,68l1073,74l1079,74l1079,68l1073,63l1068,63l1062,63l1056,63l1050,63l1050,57l1056,57l1056,51l1056,45l1062,45l1062,40l1068,40l1073,40l1079,40l1085,40l1085,34l1090,34l1096,34l1102,34l1107,34l1113,34l1113,40l1119,34l1119,28l1119,23l1125,23l1130,23l1136,23l1142,23l1142,17l1142,11l1147,17l1147,11l1147,6l1153,6l1159,6l1165,6l1170,6l1170,0l1176,6l1182,6l1182,0l1187,6l1193,0l1199,0l1204,0l1210,0l1216,6l1222,6l1222,11l1227,11l1222,17l1222,11l1216,11l1210,11l1210,17l1210,23l1210,28l1216,28l1216,34l1222,34l1227,28l1233,28l1239,34l1239,40l1244,40l1239,40l1239,45l1239,51l1244,51l1250,57l1256,57l1262,57l1267,63l1267,68l1267,74l1273,74l1273,80l1267,80l1267,85l1267,91l1267,97l1262,102l1256,108l1250,108l1250,114l1250,119l1256,119l1256,125l1256,131l1256,137l1256,142l1262,142l1256,142l1256,148l1262,148l1267,148l1267,142l1273,142l1279,142l1279,148xm702,1772l702,1778l702,1772xm366,866l360,866l360,872l354,872l360,866l366,866xe" fillcolor="#cdd47f" stroked="f" o:allowincell="f" style="position:absolute;left:6216;top:4855;width:2002;height:1959;mso-wrap-style:none;v-text-anchor:middle">
                  <v:fill o:detectmouseclick="t" type="solid" color2="#322b80"/>
                  <v:stroke color="#3465a4" joinstyle="round" endcap="flat"/>
                  <w10:wrap type="none"/>
                </v:shape>
                <v:shape id="shape_0" coordsize="6,6" path="m6,6l0,6l6,6l6,0l6,6e" stroked="f" o:allowincell="f" style="position:absolute;left:6907;top:6627;width:5;height:5;mso-wrap-style:none;v-text-anchor:middle">
                  <v:fill o:detectmouseclick="t" on="false"/>
                  <v:stroke color="#3465a4" joinstyle="round" endcap="flat"/>
                  <w10:wrap type="none"/>
                </v:shape>
                <v:shape id="shape_0" coordsize="1061,1208" path="m337,51l342,51l342,45l342,40l348,40l354,40l360,40l365,45l371,45l371,40l377,40l382,40l388,40l394,40l388,40l388,34l388,28l388,22l388,17l394,17l394,11l388,11l394,5l399,5l405,0l399,0l405,0l411,0l411,5l417,11l422,11l428,11l434,11l434,17l434,11l439,11l445,11l451,11l451,5l457,5l462,5l468,5l468,11l474,11l474,17l468,17l468,22l468,28l474,28l474,34l474,28l468,28l468,22l474,17l474,11l479,5l485,5l485,0l491,0l491,5l496,5l502,5l502,0l508,0l514,0l519,0l519,5l519,11l525,11l525,17l531,17l531,22l536,22l531,22l531,28l531,34l536,40l536,45l542,45l542,51l548,51l548,57l554,57l554,62l559,62l565,62l571,62l571,68l565,68l565,74l565,79l565,85l571,79l576,79l582,79l588,79l593,79l593,85l599,85l605,85l605,91l611,91l616,91l622,91l628,91l633,97l639,97l639,102l645,102l651,102l656,108l662,108l668,108l668,114l673,114l679,119l679,125l679,131l685,131l685,136l691,136l691,142l696,142l702,142l702,148l702,154l702,159l708,159l708,165l702,165l708,165l708,171l708,176l708,182l708,188l713,188l713,193l713,199l719,199l725,199l725,193l730,193l730,188l736,188l742,188l748,188l748,193l753,193l759,193l759,199l765,199l770,193l770,199l776,199l782,199l788,199l793,205l799,205l799,211l805,211l810,211l816,211l816,216l822,216l822,211l822,205l822,199l827,199l827,193l833,193l839,193l845,193l845,199l850,199l850,205l856,205l862,205l862,211l862,216l862,222l867,222l873,222l879,222l885,222l890,222l890,216l896,216l896,211l896,205l896,199l902,199l902,193l902,188l907,188l913,188l913,193l913,199l913,205l907,211l907,216l907,222l913,216l919,216l925,216l930,216l930,222l925,222l919,222l913,222l907,222l907,228l913,228l919,228l925,228l925,233l930,233l930,239l925,239l919,239l919,245l925,250l925,256l930,256l936,256l942,250l942,256l942,250l947,250l953,250l947,256l953,256l953,262l953,268l959,273l964,279l964,285l970,285l970,279l976,279l976,285l976,290l982,290l987,290l987,296l982,296l982,290l976,290l976,296l976,302l982,302l982,307l982,313l982,319l987,319l993,319l993,325l987,330l982,336l987,336l987,342l982,347l987,353l982,353l987,353l987,359l993,359l993,364l999,364l1004,370l1010,364l1016,364l1016,370l1022,370l1022,376l1027,376l1033,376l1039,382l1044,382l1050,387l1050,393l1044,387l1039,387l1033,387l1027,387l1022,393l1022,399l1027,399l1033,399l1039,399l1044,399l1044,404l1044,410l1050,416l1050,421l1050,427l1056,427l1056,433l1056,439l1056,444l1061,444l1061,450l1061,456l1056,456l1050,461l1044,467l1039,467l1033,467l1022,467l1016,467l1010,467l1004,467l999,467l993,473l987,473l982,473l976,478l970,484l964,484l964,490l959,490l953,490l953,496l947,496l942,496l942,501l936,501l930,507l925,507l919,513l913,513l913,518l907,518l902,518l902,524l907,524l902,530l896,530l890,535l890,541l896,541l896,535l902,535l907,530l913,535l913,541l907,541l902,541l902,547l907,547l907,553l907,558l907,553l902,553l896,547l890,547l890,541l885,547l885,553l890,553l890,558l890,564l890,570l885,570l879,575l879,581l885,581l879,581l879,587l873,587l867,587l862,587l856,587l850,587l845,587l839,592l833,592l827,592l822,592l816,592l816,598l810,598l805,598l799,598l793,598l788,598l788,604l782,604l776,604l770,604l770,598l770,592l765,598l759,598l753,592l753,587l753,581l748,581l742,575l742,570l742,564l736,564l736,558l730,558l730,553l730,547l730,541l736,535l730,530l730,524l725,524l719,518l719,524l713,524l713,518l708,518l702,518l696,513l696,518l691,524l691,530l691,535l685,535l685,541l679,541l673,541l673,547l668,553l668,558l662,558l656,558l656,564l651,564l645,570l645,575l639,575l639,581l645,581l639,581l633,575l633,581l628,581l622,581l622,587l616,587l616,592l611,592l605,592l599,592l599,598l593,598l588,598l588,604l588,610l582,610l576,610l571,615l571,610l576,604l582,604l582,598l582,592l576,598l571,598l565,598l559,598l554,598l548,598l542,598l542,592l536,592l531,592l525,592l525,598l519,598l519,592l519,587l519,592l514,592l514,598l508,598l502,598l502,604l496,604l491,604l485,604l479,598l474,598l474,592l474,587l474,581l474,575l474,570l468,570l462,570l457,570l451,570l445,570l439,570l434,570l428,575l422,575l417,575l411,575l405,575l399,575l394,575l388,575l382,581l382,575l371,575l365,581l365,575l365,570l365,564l365,558l360,558l354,558l348,558l342,558l348,564l348,570l354,570l354,575l354,581l354,587l354,592l342,598l337,592l331,592l325,592l320,592l320,598l320,604l325,604l331,604l325,610l325,615l325,621l331,627l325,632l320,638l314,638l308,644l302,644l297,638l291,632l291,627l291,621l285,627l280,627l280,621l274,627l274,621l268,621l262,621l257,627l257,621l251,621l251,627l257,632l251,632l251,638l245,632l245,638l240,638l234,644l234,649l228,649l223,649l217,649l217,655l217,661l211,666l205,666l200,666l200,661l194,661l188,661l194,666l188,666l188,672l188,678l188,684l183,684l177,684l171,684l171,689l165,695l171,695l171,701l171,706l177,706l177,701l183,701l188,701l183,701l183,706l177,706l177,712l177,718l171,718l171,723l171,729l171,735l171,741l177,741l177,746l183,746l188,746l194,746l200,746l200,741l205,741l205,735l211,729l211,723l217,723l223,723l223,718l228,718l228,712l234,712l240,712l245,706l245,701l251,701l251,706l251,712l251,706l257,706l262,706l262,712l262,718l262,723l257,729l251,723l251,729l251,723l251,729l245,723l240,723l234,729l228,729l223,735l217,741l223,741l217,746l223,746l228,746l234,746l240,746l240,752l240,758l240,763l245,763l245,769l245,775l251,775l251,780l257,780l262,786l262,792l262,798l262,803l268,803l262,803l262,809l262,803l257,803l251,803l245,803l245,798l240,798l234,798l234,792l228,792l223,792l217,798l217,792l211,792l205,792l200,792l194,792l194,798l188,798l183,798l183,803l183,809l177,809l177,815l177,820l177,826l171,820l171,826l165,826l160,826l160,832l160,837l160,843l154,843l154,849l154,855l148,855l143,849l137,849l131,849l126,843l126,849l126,855l120,855l114,855l108,855l103,855l103,849l97,849l91,849l86,849l86,855l86,860l80,860l80,866l80,872l86,877l80,877l80,883l80,889l80,894l80,900l80,906l86,912l80,912l74,912l68,912l68,917l68,923l68,929l63,934l63,929l57,929l57,934l51,934l51,929l51,923l46,923l46,929l40,929l40,934l34,934l34,940l28,940l28,946l28,940l23,940l23,934l17,934l11,934l11,940l17,940l17,946l23,946l28,946l34,951l28,951l28,957l23,957l17,957l17,963l11,963l6,969l11,969l11,974l11,980l17,986l11,986l6,986l6,991l0,991l0,997l6,1003l6,997l6,1003l11,1003l11,1008l11,1014l17,1014l17,1020l11,1020l17,1020l23,1020l28,1020l34,1020l40,1020l46,1020l51,1026l57,1026l63,1026l68,1026l74,1031l80,1031l86,1031l91,1026l91,1020l97,1020l103,1020l108,1026l114,1020l120,1020l114,1026l114,1031l114,1037l114,1043l120,1043l120,1037l126,1037l131,1037l131,1043l131,1048l131,1054l131,1060l126,1060l131,1060l131,1065l131,1071l137,1065l143,1065l148,1065l154,1065l154,1060l160,1054l160,1048l154,1048l154,1043l160,1043l165,1043l165,1037l171,1037l177,1037l177,1031l183,1031l188,1031l194,1031l200,1031l200,1037l194,1037l194,1043l194,1048l194,1054l200,1054l200,1048l205,1054l211,1060l217,1060l217,1065l223,1065l228,1065l228,1071l228,1077l234,1077l234,1083l234,1088l234,1094l234,1100l240,1105l234,1111l234,1117l234,1122l228,1122l228,1128l223,1128l223,1134l217,1134l211,1134l205,1140l200,1140l194,1140l188,1140l188,1145l188,1151l183,1145l177,1151l177,1157l183,1157l183,1162l188,1162l194,1168l200,1174l205,1179l211,1179l211,1185l217,1185l223,1185l228,1185l234,1185l240,1185l245,1185l251,1185l251,1179l257,1179l262,1179l262,1174l262,1179l262,1185l262,1191l268,1191l268,1185l274,1185l280,1185l285,1185l291,1185l297,1185l291,1179l297,1179l302,1179l302,1185l308,1191l314,1191l320,1191l320,1197l320,1202l320,1208l325,1208l325,1202l331,1202l331,1197l331,1191l325,1191l320,1191l320,1185l325,1191l325,1185l331,1185l325,1179l320,1179l314,1174l314,1168l320,1168l325,1168l331,1168l325,1162l331,1162l331,1157l331,1151l337,1151l337,1145l342,1151l342,1145l342,1151l348,1151l354,1151l354,1145l360,1145l360,1140l365,1134l371,1134l377,1134l377,1140l377,1134l382,1134l382,1128l388,1128l388,1122l394,1122l399,1122l399,1117l399,1111l394,1105l394,1100l394,1094l388,1094l382,1094l382,1088l382,1094l377,1094l377,1088l371,1094l365,1088l365,1094l360,1094l360,1100l354,1100l354,1094l354,1088l354,1083l360,1083l354,1077l360,1077l365,1077l365,1071l371,1071l377,1065l382,1065l388,1060l382,1054l382,1048l377,1048l371,1048l377,1048l377,1043l377,1037l382,1037l388,1031l394,1031l394,1026l399,1026l405,1026l411,1026l411,1031l417,1031l417,1037l417,1043l422,1043l428,1043l428,1048l434,1054l439,1054l445,1054l451,1060l451,1065l445,1065l445,1071l451,1077l451,1083l451,1088l451,1094e" stroked="f" o:allowincell="f" style="position:absolute;left:7158;top:4952;width:1060;height:1207;mso-wrap-style:none;v-text-anchor:middle">
                  <v:fill o:detectmouseclick="t" on="false"/>
                  <v:stroke color="#3465a4" joinstyle="round" endcap="flat"/>
                  <w10:wrap type="none"/>
                </v:shape>
                <v:shape id="shape_0" coordsize="1479,769" path="m1239,0l1239,6l1245,6l1245,11l1245,17l1250,17l1250,23l1256,23l1256,28l1262,28l1262,34l1267,34l1267,40l1273,40l1279,46l1279,51l1284,51l1284,57l1284,63l1284,68l1284,74l1290,74l1290,80l1296,80l1296,85l1296,91l1302,91l1302,97l1307,103l1307,108l1313,108l1313,114l1319,114l1319,120l1319,125l1319,131l1324,131l1330,131l1330,137l1330,142l1324,142l1324,148l1324,154l1330,154l1324,160l1330,160l1330,165l1336,165l1342,171l1347,171l1353,171l1353,177l1359,177l1359,182l1364,188l1370,188l1370,194l1370,199l1376,199l1381,199l1381,205l1387,205l1393,211l1393,216l1393,222l1393,228l1393,234l1393,239l1387,239l1381,245l1381,251l1381,256l1387,256l1387,262l1387,268l1387,273l1387,279l1393,279l1393,285l1393,291l1387,291l1387,296l1387,302l1381,302l1381,308l1387,308l1387,313l1393,313l1393,319l1399,319l1399,325l1399,330l1393,336l1393,342l1399,342l1393,342l1393,348l1387,348l1387,353l1381,359l1381,365l1381,370l1381,376l1387,376l1387,382l1387,387l1387,393l1387,399l1393,399l1393,405l1399,405l1399,410l1404,410l1404,416l1399,416l1399,422l1399,427l1399,433l1404,439l1404,444l1410,444l1416,444l1421,444l1427,450l1427,456l1427,462l1427,467l1427,473l1427,479l1427,484l1421,484l1421,490l1421,496l1427,496l1433,496l1439,496l1439,501l1444,501l1444,507l1444,513l1450,513l1444,513l1444,519l1444,524l1444,530l1444,536l1450,536l1444,541l1444,547l1444,553l1444,558l1444,564l1444,570l1450,576l1444,576l1444,581l1450,581l1450,587l1450,593l1450,598l1450,604l1450,610l1456,610l1456,615l1461,615l1461,621l1461,627l1467,627l1467,633l1467,638l1467,644l1461,644l1461,650l1461,655l1467,661l1473,667l1473,672l1473,678l1479,678l1479,684l1479,690l1479,695l1479,690l1479,684l1479,678l1473,678l1473,684l1467,684l1467,690l1467,695l1461,695l1456,701l1450,701l1444,701l1439,707l1433,707l1427,712l1427,718l1427,724l1427,729l1421,729l1421,735l1416,735l1410,741l1404,741l1399,741l1393,741l1393,747l1387,747l1381,747l1376,747l1376,752l1370,758l1364,758l1364,764l1359,764l1359,769l1353,769l1347,764l1342,764l1336,764l1330,764l1324,764l1319,764l1319,758l1313,758l1307,758l1302,758l1302,752l1296,752l1290,752l1284,752l1279,752l1279,747l1273,747l1267,747l1262,747l1256,741l1250,741l1250,735l1245,735l1250,735l1256,735l1262,735l1267,735l1273,735l1279,735l1284,735l1290,735l1296,735l1302,735l1302,729l1307,729l1313,729l1319,724l1313,724l1313,718l1313,712l1313,707l1313,701l1319,701l1324,701l1330,701l1330,695l1336,695l1336,690l1330,684l1330,678l1336,678l1336,684l1342,684l1342,678l1347,678l1347,672l1347,667l1347,661l1347,655l1342,650l1342,644l1336,644l1336,638l1336,633l1336,627l1342,627l1342,621l1342,615l1342,610l1347,604l1353,604l1359,604l1364,598l1370,598l1370,593l1376,593l1376,587l1381,587l1387,587l1393,587l1393,581l1399,581l1399,576l1404,576l1404,570l1399,564l1399,570l1393,570l1387,570l1387,564l1381,564l1381,553l1387,553l1387,541l1381,541l1376,547l1376,553l1370,553l1364,553l1364,558l1359,558l1353,558l1347,558l1342,558l1342,564l1342,558l1342,564l1336,564l1336,558l1330,558l1324,558l1324,553l1319,553l1319,547l1319,541l1313,541l1313,536l1319,536l1324,530l1330,530l1336,530l1336,524l1330,524l1324,524l1319,524l1319,519l1313,519l1313,513l1319,513l1319,507l1319,501l1319,496l1324,496l1324,490l1324,484l1319,484l1319,479l1319,473l1313,473l1313,467l1313,473l1307,473l1307,479l1302,479l1296,479l1296,473l1296,467l1302,467l1307,467l1307,462l1313,462l1319,456l1319,450l1324,450l1324,444l1319,444l1319,439l1324,439l1324,433l1324,427l1324,422l1319,422l1313,422l1313,416l1313,410l1307,410l1307,405l1302,405l1296,405l1290,405l1284,405l1279,410l1273,410l1273,416l1273,410l1267,410l1267,405l1267,399l1262,399l1262,393l1256,393l1256,387l1256,382l1262,382l1256,382l1256,376l1250,370l1250,365l1256,359l1250,359l1256,359l1256,353l1256,348l1250,348l1250,342l1250,348l1245,348l1245,353l1239,359l1233,359l1233,353l1227,359l1227,353l1222,353l1222,359l1216,359l1210,359l1205,359l1199,365l1193,365l1187,365l1187,359l1187,353l1187,348l1182,348l1182,342l1187,342l1187,336l1187,330l1193,325l1187,325l1187,319l1182,319l1176,319l1176,313l1176,308l1182,308l1176,302l1182,302l1182,296l1182,291l1176,291l1176,296l1176,291l1182,291l1187,291l1187,285l1182,285l1176,285l1170,285l1165,285l1159,285l1153,285l1153,279l1159,279l1159,273l1165,273l1165,268l1170,268l1170,262l1165,262l1159,262l1159,268l1153,268l1148,273l1142,273l1136,268l1136,273l1130,268l1130,262l1130,268l1125,268l1125,273l1119,273l1113,273l1113,268l1108,268l1102,268l1102,262l1096,262l1090,262l1085,262l1085,268l1085,262l1079,262l1085,262l1079,262l1079,256l1079,262l1073,262l1068,262l1068,268l1062,268l1056,268l1056,273l1050,273l1050,268l1045,262l1045,268l1039,268l1045,268l1045,262l1045,256l1039,262l1033,262l1033,256l1028,256l1033,262l1033,268l1028,268l1022,268l1016,268l1016,262l1016,256l1016,251l1016,245l1011,245l1005,245l1005,239l1005,234l1005,228l1005,222l1011,222l1011,216l1016,216l1011,216l1011,211l1011,205l1005,199l1005,194l999,194l993,188l993,194l993,199l988,199l982,199l982,194l976,199l971,205l965,205l959,199l959,194l959,188l953,188l948,188l942,188l936,188l936,182l936,177l936,171l931,171l925,171l919,171l914,171l914,165l914,171l908,171l908,165l902,165l896,165l896,171l896,177l891,177l891,182l891,188l896,188l896,194l896,199l896,205l891,205l885,205l879,211l874,216l874,222l868,222l874,228l879,234l879,239l874,239l868,239l868,245l868,239l868,245l868,251l862,251l856,256l851,256l851,262l845,268l839,268l839,273l834,273l834,268l834,273l839,273l834,279l834,273l834,279l834,285l828,291l828,296l822,302l822,308l816,308l811,308l805,302l805,308l805,313l805,319l805,325l799,325l799,330l799,336l799,342l805,342l805,348l799,348l799,353l799,359l794,359l788,359l782,359l771,359l771,353l771,348l771,342l771,336l771,342l765,342l765,336l765,330l759,330l754,330l748,336l742,336l737,336l731,342l725,342l719,342l719,348l714,348l708,348l708,342l708,336l702,336l697,336l691,336l685,342l691,342l691,348l691,353l685,353l685,359l685,353l685,359l680,359l674,359l668,359l668,365l662,365l662,370l668,370l668,376l668,382l674,382l674,387l680,393l674,393l668,393l662,393l657,393l651,393l645,393l640,393l645,393l645,399l651,399l651,405l657,405l662,399l662,405l668,405l662,410l668,410l668,416l668,422l662,422l657,422l651,422l645,427l640,427l634,427l634,433l628,433l622,433l622,439l628,439l622,439l617,439l611,439l605,439l605,433l600,433l600,444l594,439l588,439l583,439l588,444l588,450l588,456l588,462l588,467l588,473l594,473l588,479l588,484l588,490l588,496l594,496l583,501l577,501l571,501l565,501l560,501l554,501l554,507l554,513l560,513l565,519l554,524l548,524l543,524l537,524l531,524l531,530l525,530l525,536l525,541l525,547l525,553l531,553l531,558l531,564l531,570l537,576l543,576l543,581l543,576l537,576l537,581l531,581l525,581l525,587l520,587l520,593l514,587l508,587l503,593l497,593l491,593l485,593l480,593l480,598l485,598l485,604l491,604l497,604l503,604l508,598l514,598l514,604l520,604l520,610l525,610l531,610l531,615l537,615l537,621l537,633l543,633l537,638l531,638l531,644l525,644l520,644l508,650l508,655l497,661l491,661l485,661l480,661l474,661l468,661l463,661l457,661l451,661l451,655l457,655l451,655l457,650l463,650l457,644l457,650l457,644l451,644l451,638l446,638l446,644l440,644l434,644l428,644l428,650l423,650l423,655l423,650l423,644l423,638l417,638l417,633l411,627l406,633l400,633l394,638l388,638l383,638l383,633l371,633l371,638l360,644l360,650l354,650l354,655l354,661l349,661l349,667l343,667l331,672l331,678l337,678l337,684l331,684l331,690l326,690l326,695l320,701l326,701l326,707l320,707l320,712l314,712l309,718l303,718l303,712l297,718l291,718l291,712l291,707l297,707l303,707l303,701l303,695l303,690l309,690l309,695l314,690l309,690l309,684l303,684l303,678l309,678l303,672l297,672l297,667l303,667l297,667l297,661l297,655l297,650l291,644l297,644l291,644l297,644l291,638l286,638l280,638l274,633l274,627l274,621l269,621l263,615l263,610l263,604l263,598l257,598l257,604l257,598l252,604l246,604l246,610l240,610l240,615l229,615l223,610l217,610l212,615l206,615l206,604l200,604l194,604l194,610l189,610l189,593l194,593l200,593l206,587l212,593l212,598l217,598l217,593l223,593l217,593l217,587l223,587l223,581l223,587l223,581l217,581l217,576l217,570l217,564l212,564l212,558l212,553l206,553l206,547l200,553l194,553l189,553l189,547l183,547l189,547l183,547l177,547l177,541l172,541l166,536l160,536l160,530l154,530l149,530l143,530l137,530l137,524l137,519l137,524l132,524l132,530l126,530l126,536l126,541l120,547l115,547l109,547l103,541l97,547l97,553l103,553l97,553l97,558l97,553l103,553l97,558l103,558l103,564l97,564l92,564l92,570l97,570l97,576l92,576l86,576l80,576l80,570l75,570l75,564l69,564l69,570l69,576l75,576l69,576l63,581l57,581l52,581l52,587l46,587l46,593l40,593l40,587l35,587l29,581l35,581l35,576l40,581l40,576l35,576l29,576l23,576l18,576l18,581l18,576l12,576l6,581l6,576l6,581l0,587l0,593e" stroked="f" o:allowincell="f" style="position:absolute;left:6370;top:6046;width:1478;height:768;mso-wrap-style:none;v-text-anchor:middle">
                  <v:fill o:detectmouseclick="t" on="false"/>
                  <v:stroke color="#3465a4" joinstyle="round" endcap="flat"/>
                  <w10:wrap type="none"/>
                </v:shape>
                <v:shape id="shape_0" coordsize="1279,1784" path="m154,1784l149,1778l154,1772l149,1772l149,1767l149,1761l149,1755l154,1749l154,1744l149,1744l143,1744l143,1738l143,1732l143,1727l137,1727l132,1721l126,1721l120,1721l114,1721l114,1715l109,1715l109,1710l103,1704l103,1698l97,1692l97,1687l97,1681l92,1681l97,1681l97,1675l92,1675l92,1681l92,1675l86,1675l92,1675l92,1670l97,1670l97,1664l103,1664l97,1664l97,1658l103,1658l103,1653l97,1653l97,1658l92,1658l92,1653l86,1653l80,1653l80,1647l74,1647l74,1641l69,1641l63,1641l63,1635l57,1635l52,1635l46,1635l46,1630l40,1630l40,1624l35,1624l35,1618l29,1613l23,1613l17,1613l12,1613l6,1613l0,1613l0,1607l0,1601l0,1596l0,1590l0,1584l0,1578l0,1573l6,1573l12,1567l17,1567l23,1567l23,1561l29,1561l35,1561l35,1556l40,1556l46,1550l52,1550l57,1550l57,1544l63,1544l63,1539l69,1544l69,1539l74,1539l80,1539l80,1533l86,1533l92,1533l92,1527l97,1527l92,1521l86,1521l86,1516l92,1510l97,1510l97,1504l103,1504l103,1499l109,1499l109,1493l109,1487l103,1487l103,1493l97,1493l92,1493l92,1499l86,1499l80,1499l80,1493l86,1493l92,1487l92,1482l92,1476l97,1476l97,1470l92,1464l92,1470l86,1470l80,1470l80,1476l74,1476l74,1470l74,1464l69,1464l63,1464l57,1464l52,1464l46,1464l46,1459l46,1453l46,1447l46,1442l40,1442l40,1436l40,1430l46,1425l46,1419l52,1419l57,1419l63,1419l69,1419l74,1419l74,1413l80,1413l86,1413l86,1407l92,1407l92,1402l97,1407l103,1407l109,1402l103,1402l109,1402l109,1396l114,1390l120,1385l126,1385l132,1385l132,1379l137,1379l137,1373l143,1373l149,1368l154,1368l160,1368l166,1368l166,1373l172,1373l172,1368l177,1373l177,1368l183,1368l177,1368l177,1362l177,1356l172,1356l172,1351l166,1345l166,1339l166,1333l172,1333l177,1328l172,1328l172,1322l177,1322l177,1316l172,1316l166,1316l166,1311l160,1311l154,1311l149,1311l143,1311l143,1305l143,1299l137,1299l137,1294l132,1294l126,1294l126,1288l120,1288l114,1288l114,1282l114,1276l120,1276l120,1271l114,1271l120,1271l120,1265l126,1271l132,1265l137,1265l137,1259l143,1259l143,1265l149,1265l154,1259l160,1259l160,1254l166,1248l166,1242l172,1242l172,1237l172,1231l177,1231l177,1225l183,1225l183,1219l177,1219l177,1214l177,1208l183,1208l189,1214l194,1214l194,1219l200,1214l206,1219l206,1214l206,1219l211,1219l217,1219l223,1219l223,1225l223,1219l229,1219l229,1225l234,1231l240,1231l240,1225l240,1219l240,1214l240,1208l240,1202l240,1197l246,1197l246,1191l251,1191l251,1185l257,1185l257,1180l257,1174l257,1168l263,1162l263,1157l263,1151l269,1151l269,1145l269,1140l269,1134l269,1128l269,1123l269,1117l263,1111l263,1105l263,1100l263,1094l269,1094l269,1088l263,1083l263,1077l263,1071l263,1077l269,1077l274,1071l274,1066l280,1066l286,1066l280,1060l286,1060l291,1060l291,1054l291,1048l297,1048l297,1043l297,1048l303,1048l303,1043l297,1043l297,1037l297,1031l291,1031l286,1031l280,1031l280,1037l274,1037l274,1031l269,1031l263,1031l257,1031l251,1031l246,1031l246,1026l246,1020l240,1020l246,1020l246,1014l251,1014l257,1014l263,1014l263,1009l269,1003l263,1003l269,997l263,997l257,997l257,991l251,991l246,986l246,980l240,974l240,969l240,963l240,957l246,957l251,957l257,957l263,957l263,952l269,946l274,946l280,946l286,946l291,946l297,946l303,946l308,946l314,946l314,952l320,952l326,952l331,952l337,952l343,952l343,957l348,957l348,952l348,946l348,940l348,934l348,929l354,934l360,929l360,923l360,917l360,912l360,906l360,900l360,895l354,895l354,889l354,883l360,883l366,883l360,877l366,877l366,883l366,889l366,895l371,895l371,900l377,900l377,906l383,906l383,900l383,895l388,895l388,889l394,889l394,883l394,889l400,883l400,877l406,877l406,872l400,872l406,872l411,866l411,860l417,860l411,860l417,855l411,855l411,849l406,849l406,843l411,838l411,832l406,832l400,838l394,838l388,832l383,826l383,820l383,815l383,809l383,803l383,798l377,792l377,786l377,781l371,781l371,775l371,769l371,763l371,758l366,752l366,746l360,746l360,741l360,735l360,729l360,724l354,724l354,718l348,718l348,712l343,712l343,707l343,701l337,701l337,695l331,689l331,684l331,678l331,672l331,667l326,667l326,661l326,655l326,650l320,650l314,650l308,650l303,650l303,644l297,644l291,644l286,638l280,638l280,632l274,632l269,632l269,627l263,627l263,621l263,615l263,610l263,604l263,598l263,593l257,593l257,587l251,587l246,587l246,581l240,581l246,575l251,581l251,575l251,570l251,564l257,558l257,553l263,553l263,547l263,541l257,541l257,536l251,536l246,536l240,530l234,524l240,524l240,518l246,518l251,518l251,513l257,513l257,507l257,501l257,496l263,496l263,490l263,484l257,484l257,479l251,479l257,473l257,467l257,461l251,456l257,456l257,450l251,450l251,444l246,444l251,444l251,439l251,433l246,427l246,422l240,422l240,416l240,410l240,404l240,399l246,399l246,393l246,387l251,382l251,376l257,376l263,376l269,376l274,382l280,376l280,382l286,382l291,382l291,376l297,376l297,382l303,376l308,376l314,376l314,370l314,376l320,370l320,376l326,376l326,382l326,387l331,387l337,387l337,382l343,382l343,387l348,387l354,387l360,387l366,387l371,387l377,393l377,399l383,399l388,399l388,404l394,404l394,410l394,416l400,416l400,422l406,422l406,427l411,427l411,433l411,439l417,439l423,439l423,444l428,450l423,450l423,456l423,450l428,450l434,450l434,456l428,456l434,456l445,456l440,456l440,450l440,444l434,439l440,439l445,439l451,439l457,439l463,439l463,433l468,439l468,433l468,439l474,439l474,444l480,444l480,450l480,444l485,444l491,444l497,444l503,444l503,450l503,456l508,456l514,456l520,461l520,467l520,461l525,461l525,456l520,456l520,450l514,450l520,444l514,444l508,439l508,433l514,433l514,427l520,422l520,416l525,416l525,410l525,404l531,404l531,399l531,393l537,393l542,393l537,393l537,387l542,387l542,382l542,376l537,376l537,370l542,370l548,370l554,370l560,370l565,370l571,370l577,370l577,365l577,359l582,359l577,359l577,353l582,353l588,353l594,353l600,353l605,353l611,347l617,347l611,347l611,342l617,342l617,336l611,336l611,330l617,330l611,325l611,319l611,313l605,308l605,302l611,302l617,302l617,296l622,296l622,290l628,290l622,285l628,285l628,279l634,279l634,285l639,285l645,285l645,290l651,290l657,290l662,290l662,285l668,285l668,279l674,279l679,279l679,285l679,279l685,279l691,279l697,279l697,285l697,279l697,285l702,285l708,285l708,290l714,290l719,290l725,290l731,290l737,290l731,290l731,285l725,285l725,279l725,273l731,279l737,279l737,273l731,273l737,268l742,268l742,273l748,273l754,273l754,268l759,268l759,273l759,279l765,290l771,290l776,290l782,290l788,290l788,296l794,296l799,296l805,296l811,296l816,296l816,302l822,302l828,302l834,302l839,302l845,302l851,302l851,296l856,296l862,296l868,296l868,290l873,290l873,285l873,279l868,279l868,273l868,268l862,273l862,268l868,268l873,268l879,268l879,273l885,273l891,273l891,268l896,268l896,262l902,262l902,256l896,256l902,256l902,251l908,251l908,245l908,239l913,239l913,233l913,228l913,222l913,216l913,211l908,211l913,211l919,211l919,205l925,199l931,194l925,194l925,188l931,188l936,188l942,188l948,188l942,188l942,194l948,194l953,199l959,199l959,194l965,194l970,194l976,194l982,188l988,188l988,182l982,182l982,176l976,176l976,171l970,171l965,165l970,165l970,171l976,171l982,171l982,176l988,176l993,176l999,176l999,182l1005,182l999,182l999,176l999,171l993,171l993,176l993,171l999,171l999,165l1005,165l1005,171l1010,171l1010,165l1016,159l1016,154l1022,148l1022,142l1028,137l1028,131l1033,125l1033,119l1039,119l1039,114l1039,108l1045,108l1045,102l1050,97l1056,97l1062,91l1068,85l1062,85l1068,85l1068,80l1073,80l1073,74l1073,68l1073,74l1079,74l1079,68l1073,63l1068,63l1062,63l1056,63l1050,63l1050,57l1056,57l1056,51l1056,45l1062,45l1062,40l1068,40l1073,40l1079,40l1085,40l1085,34l1090,34l1096,34l1102,34l1107,34l1113,34l1113,40l1119,34l1119,28l1119,23l1125,23l1130,23l1136,23l1142,23l1142,17l1142,11l1147,17l1147,11l1147,6l1153,6l1159,6l1165,6l1170,6l1170,0l1176,6l1182,6l1182,0l1187,6l1193,0l1199,0l1204,0l1210,0l1216,6l1222,6l1222,11l1227,11l1222,17l1222,11l1216,11l1210,11l1210,17l1210,23l1210,28l1216,28l1216,34l1222,34l1227,28l1233,28l1239,34l1239,40l1244,40l1239,40l1239,45l1239,51l1244,51l1250,57l1256,57l1262,57l1267,63l1267,68l1267,74l1273,74l1273,80l1267,80l1267,85l1267,91l1267,97l1262,102l1256,108l1250,108l1250,114l1250,119l1256,119l1256,125l1256,131l1256,137l1256,142l1262,142l1256,142l1256,148l1262,148l1267,148l1267,142l1273,142l1279,142l1279,148e" stroked="f" o:allowincell="f" style="position:absolute;left:6216;top:4855;width:1278;height:1783;mso-wrap-style:none;v-text-anchor:middle">
                  <v:fill o:detectmouseclick="t" on="false"/>
                  <v:stroke color="#3465a4" joinstyle="round" endcap="flat"/>
                  <w10:wrap type="none"/>
                </v:shape>
                <v:shape id="shape_0" path="m0,0l0,6l0,0e" stroked="f" o:allowincell="f" style="position:absolute;left:6918;top:6627;width:0;height:5;mso-wrap-style:none;v-text-anchor:middle">
                  <v:fill o:detectmouseclick="t" on="false"/>
                  <v:stroke color="#3465a4" joinstyle="round" endcap="flat"/>
                  <w10:wrap type="none"/>
                </v:shape>
                <v:shape id="shape_0" coordsize="12,6" path="m12,0l6,0l6,6l0,6l6,0l12,0e" stroked="f" o:allowincell="f" style="position:absolute;left:6570;top:5721;width:11;height:5;mso-wrap-style:none;v-text-anchor:middle">
                  <v:fill o:detectmouseclick="t" on="false"/>
                  <v:stroke color="#3465a4" joinstyle="round" endcap="flat"/>
                  <w10:wrap type="none"/>
                </v:shape>
                <v:shape id="shape_0" coordsize="6,6" path="m6,6l0,6l6,6l6,0l6,6e" stroked="t" o:allowincell="f" style="position:absolute;left:6907;top:6627;width:5;height:5;mso-wrap-style:none;v-text-anchor:middle">
                  <v:fill o:detectmouseclick="t" on="false"/>
                  <v:stroke color="#686868" weight="6840" joinstyle="miter" endcap="flat"/>
                  <w10:wrap type="none"/>
                </v:shape>
                <v:shape id="shape_0" coordsize="1061,1208" path="m337,51l342,51l342,45l342,40l348,40l354,40l360,40l365,45l371,45l371,40l377,40l382,40l388,40l394,40l388,40l388,34l388,28l388,22l388,17l394,17l394,11l388,11l394,5l399,5l405,0l399,0l405,0l411,0l411,5l417,11l422,11l428,11l434,11l434,17l434,11l439,11l445,11l451,11l451,5l457,5l462,5l468,5l468,11l474,11l474,17l468,17l468,22l468,28l474,28l474,34l474,28l468,28l468,22l474,17l474,11l479,5l485,5l485,0l491,0l491,5l496,5l502,5l502,0l508,0l514,0l519,0l519,5l519,11l525,11l525,17l531,17l531,22l536,22l531,22l531,28l531,34l536,40l536,45l542,45l542,51l548,51l548,57l554,57l554,62l559,62l565,62l571,62l571,68l565,68l565,74l565,79l565,85l571,79l576,79l582,79l588,79l593,79l593,85l599,85l605,85l605,91l611,91l616,91l622,91l628,91l633,97l639,97l639,102l645,102l651,102l656,108l662,108l668,108l668,114l673,114l679,119l679,125l679,131l685,131l685,136l691,136l691,142l696,142l702,142l702,148l702,154l702,159l708,159l708,165l702,165l708,165l708,171l708,176l708,182l708,188l713,188l713,193l713,199l719,199l725,199l725,193l730,193l730,188l736,188l742,188l748,188l748,193l753,193l759,193l759,199l765,199l770,193l770,199l776,199l782,199l788,199l793,205l799,205l799,211l805,211l810,211l816,211l816,216l822,216l822,211l822,205l822,199l827,199l827,193l833,193l839,193l845,193l845,199l850,199l850,205l856,205l862,205l862,211l862,216l862,222l867,222l873,222l879,222l885,222l890,222l890,216l896,216l896,211l896,205l896,199l902,199l902,193l902,188l907,188l913,188l913,193l913,199l913,205l907,211l907,216l907,222l913,216l919,216l925,216l930,216l930,222l925,222l919,222l913,222l907,222l907,228l913,228l919,228l925,228l925,233l930,233l930,239l925,239l919,239l919,245l925,250l925,256l930,256l936,256l942,250l942,256l942,250l947,250l953,250l947,256l953,256l953,262l953,268l959,273l964,279l964,285l970,285l970,279l976,279l976,285l976,290l982,290l987,290l987,296l982,296l982,290l976,290l976,296l976,302l982,302l982,307l982,313l982,319l987,319l993,319l993,325l987,330l982,336l987,336l987,342l982,347l987,353l982,353l987,353l987,359l993,359l993,364l999,364l1004,370l1010,364l1016,364l1016,370l1022,370l1022,376l1027,376l1033,376l1039,382l1044,382l1050,387l1050,393l1044,387l1039,387l1033,387l1027,387l1022,393l1022,399l1027,399l1033,399l1039,399l1044,399l1044,404l1044,410l1050,416l1050,421l1050,427l1056,427l1056,433l1056,439l1056,444l1061,444l1061,450l1061,456l1056,456l1050,461l1044,467l1039,467l1033,467l1022,467l1016,467l1010,467l1004,467l999,467l993,473l987,473l982,473l976,478l970,484l964,484l964,490l959,490l953,490l953,496l947,496l942,496l942,501l936,501l930,507l925,507l919,513l913,513l913,518l907,518l902,518l902,524l907,524l902,530l896,530l890,535l890,541l896,541l896,535l902,535l907,530l913,535l913,541l907,541l902,541l902,547l907,547l907,553l907,558l907,553l902,553l896,547l890,547l890,541l885,547l885,553l890,553l890,558l890,564l890,570l885,570l879,575l879,581l885,581l879,581l879,587l873,587l867,587l862,587l856,587l850,587l845,587l839,592l833,592l827,592l822,592l816,592l816,598l810,598l805,598l799,598l793,598l788,598l788,604l782,604l776,604l770,604l770,598l770,592l765,598l759,598l753,592l753,587l753,581l748,581l742,575l742,570l742,564l736,564l736,558l730,558l730,553l730,547l730,541l736,535l730,530l730,524l725,524l719,518l719,524l713,524l713,518l708,518l702,518l696,513l696,518l691,524l691,530l691,535l685,535l685,541l679,541l673,541l673,547l668,553l668,558l662,558l656,558l656,564l651,564l645,570l645,575l639,575l639,581l645,581l639,581l633,575l633,581l628,581l622,581l622,587l616,587l616,592l611,592l605,592l599,592l599,598l593,598l588,598l588,604l588,610l582,610l576,610l571,615l571,610l576,604l582,604l582,598l582,592l576,598l571,598l565,598l559,598l554,598l548,598l542,598l542,592l536,592l531,592l525,592l525,598l519,598l519,592l519,587l519,592l514,592l514,598l508,598l502,598l502,604l496,604l491,604l485,604l479,598l474,598l474,592l474,587l474,581l474,575l474,570l468,570l462,570l457,570l451,570l445,570l439,570l434,570l428,575l422,575l417,575l411,575l405,575l399,575l394,575l388,575l382,581l382,575l371,575l365,581l365,575l365,570l365,564l365,558l360,558l354,558l348,558l342,558l348,564l348,570l354,570l354,575l354,581l354,587l354,592l342,598l337,592l331,592l325,592l320,592l320,598l320,604l325,604l331,604l325,610l325,615l325,621l331,627l325,632l320,638l314,638l308,644l302,644l297,638l291,632l291,627l291,621l285,627l280,627l280,621l274,627l274,621l268,621l262,621l257,627l257,621l251,621l251,627l257,632l251,632l251,638l245,632l245,638l240,638l234,644l234,649l228,649l223,649l217,649l217,655l217,661l211,666l205,666l200,666l200,661l194,661l188,661l194,666l188,666l188,672l188,678l188,684l183,684l177,684l171,684l171,689l165,695l171,695l171,701l171,706l177,706l177,701l183,701l188,701l183,701l183,706l177,706l177,712l177,718l171,718l171,723l171,729l171,735l171,741l177,741l177,746l183,746l188,746l194,746l200,746l200,741l205,741l205,735l211,729l211,723l217,723l223,723l223,718l228,718l228,712l234,712l240,712l245,706l245,701l251,701l251,706l251,712l251,706l257,706l262,706l262,712l262,718l262,723l257,729l251,723l251,729l251,723l251,729l245,723l240,723l234,729l228,729l223,735l217,741l223,741l217,746l223,746l228,746l234,746l240,746l240,752l240,758l240,763l245,763l245,769l245,775l251,775l251,780l257,780l262,786l262,792l262,798l262,803l268,803l262,803l262,809l262,803l257,803l251,803l245,803l245,798l240,798l234,798l234,792l228,792l223,792l217,798l217,792l211,792l205,792l200,792l194,792l194,798l188,798l183,798l183,803l183,809l177,809l177,815l177,820l177,826l171,820l171,826l165,826l160,826l160,832l160,837l160,843l154,843l154,849l154,855l148,855l143,849l137,849l131,849l126,843l126,849l126,855l120,855l114,855l108,855l103,855l103,849l97,849l91,849l86,849l86,855l86,860l80,860l80,866l80,872l86,877l80,877l80,883l80,889l80,894l80,900l80,906l86,912l80,912l74,912l68,912l68,917l68,923l68,929l63,934l63,929l57,929l57,934l51,934l51,929l51,923l46,923l46,929l40,929l40,934l34,934l34,940l28,940l28,946l28,940l23,940l23,934l17,934l11,934l11,940l17,940l17,946l23,946l28,946l34,951l28,951l28,957l23,957l17,957l17,963l11,963l6,969l11,969l11,974l11,980l17,986l11,986l6,986l6,991l0,991l0,997l6,1003l6,997l6,1003l11,1003l11,1008l11,1014l17,1014l17,1020l11,1020l17,1020l23,1020l28,1020l34,1020l40,1020l46,1020l51,1026l57,1026l63,1026l68,1026l74,1031l80,1031l86,1031l91,1026l91,1020l97,1020l103,1020l108,1026l114,1020l120,1020l114,1026l114,1031l114,1037l114,1043l120,1043l120,1037l126,1037l131,1037l131,1043l131,1048l131,1054l131,1060l126,1060l131,1060l131,1065l131,1071l137,1065l143,1065l148,1065l154,1065l154,1060l160,1054l160,1048l154,1048l154,1043l160,1043l165,1043l165,1037l171,1037l177,1037l177,1031l183,1031l188,1031l194,1031l200,1031l200,1037l194,1037l194,1043l194,1048l194,1054l200,1054l200,1048l205,1054l211,1060l217,1060l217,1065l223,1065l228,1065l228,1071l228,1077l234,1077l234,1083l234,1088l234,1094l234,1100l240,1105l234,1111l234,1117l234,1122l228,1122l228,1128l223,1128l223,1134l217,1134l211,1134l205,1140l200,1140l194,1140l188,1140l188,1145l188,1151l183,1145l177,1151l177,1157l183,1157l183,1162l188,1162l194,1168l200,1174l205,1179l211,1179l211,1185l217,1185l223,1185l228,1185l234,1185l240,1185l245,1185l251,1185l251,1179l257,1179l262,1179l262,1174l262,1179l262,1185l262,1191l268,1191l268,1185l274,1185l280,1185l285,1185l291,1185l297,1185l291,1179l297,1179l302,1179l302,1185l308,1191l314,1191l320,1191l320,1197l320,1202l320,1208l325,1208l325,1202l331,1202l331,1197l331,1191l325,1191l320,1191l320,1185l325,1191l325,1185l331,1185l325,1179l320,1179l314,1174l314,1168l320,1168l325,1168l331,1168l325,1162l331,1162l331,1157l331,1151l337,1151l337,1145l342,1151l342,1145l342,1151l348,1151l354,1151l354,1145l360,1145l360,1140l365,1134l371,1134l377,1134l377,1140l377,1134l382,1134l382,1128l388,1128l388,1122l394,1122l399,1122l399,1117l399,1111l394,1105l394,1100l394,1094l388,1094l382,1094l382,1088l382,1094l377,1094l377,1088l371,1094l365,1088l365,1094l360,1094l360,1100l354,1100l354,1094l354,1088l354,1083l360,1083l354,1077l360,1077l365,1077l365,1071l371,1071l377,1065l382,1065l388,1060l382,1054l382,1048l377,1048l371,1048l377,1048l377,1043l377,1037l382,1037l388,1031l394,1031l394,1026l399,1026l405,1026l411,1026l411,1031l417,1031l417,1037l417,1043l422,1043l428,1043l428,1048l434,1054l439,1054l445,1054l451,1060l451,1065l445,1065l445,1071l451,1077l451,1083l451,1088l451,1094e" stroked="t" o:allowincell="f" style="position:absolute;left:7158;top:4952;width:1060;height:1207;mso-wrap-style:none;v-text-anchor:middle">
                  <v:fill o:detectmouseclick="t" on="false"/>
                  <v:stroke color="#686868" weight="6840" joinstyle="miter" endcap="flat"/>
                  <w10:wrap type="none"/>
                </v:shape>
                <v:shape id="shape_0" coordsize="1479,769" path="m1239,0l1239,6l1245,6l1245,11l1245,17l1250,17l1250,23l1256,23l1256,28l1262,28l1262,34l1267,34l1267,40l1273,40l1279,46l1279,51l1284,51l1284,57l1284,63l1284,68l1284,74l1290,74l1290,80l1296,80l1296,85l1296,91l1302,91l1302,97l1307,103l1307,108l1313,108l1313,114l1319,114l1319,120l1319,125l1319,131l1324,131l1330,131l1330,137l1330,142l1324,142l1324,148l1324,154l1330,154l1324,160l1330,160l1330,165l1336,165l1342,171l1347,171l1353,171l1353,177l1359,177l1359,182l1364,188l1370,188l1370,194l1370,199l1376,199l1381,199l1381,205l1387,205l1393,211l1393,216l1393,222l1393,228l1393,234l1393,239l1387,239l1381,245l1381,251l1381,256l1387,256l1387,262l1387,268l1387,273l1387,279l1393,279l1393,285l1393,291l1387,291l1387,296l1387,302l1381,302l1381,308l1387,308l1387,313l1393,313l1393,319l1399,319l1399,325l1399,330l1393,336l1393,342l1399,342l1393,342l1393,348l1387,348l1387,353l1381,359l1381,365l1381,370l1381,376l1387,376l1387,382l1387,387l1387,393l1387,399l1393,399l1393,405l1399,405l1399,410l1404,410l1404,416l1399,416l1399,422l1399,427l1399,433l1404,439l1404,444l1410,444l1416,444l1421,444l1427,450l1427,456l1427,462l1427,467l1427,473l1427,479l1427,484l1421,484l1421,490l1421,496l1427,496l1433,496l1439,496l1439,501l1444,501l1444,507l1444,513l1450,513l1444,513l1444,519l1444,524l1444,530l1444,536l1450,536l1444,541l1444,547l1444,553l1444,558l1444,564l1444,570l1450,576l1444,576l1444,581l1450,581l1450,587l1450,593l1450,598l1450,604l1450,610l1456,610l1456,615l1461,615l1461,621l1461,627l1467,627l1467,633l1467,638l1467,644l1461,644l1461,650l1461,655l1467,661l1473,667l1473,672l1473,678l1479,678l1479,684l1479,690l1479,695l1479,690l1479,684l1479,678l1473,678l1473,684l1467,684l1467,690l1467,695l1461,695l1456,701l1450,701l1444,701l1439,707l1433,707l1427,712l1427,718l1427,724l1427,729l1421,729l1421,735l1416,735l1410,741l1404,741l1399,741l1393,741l1393,747l1387,747l1381,747l1376,747l1376,752l1370,758l1364,758l1364,764l1359,764l1359,769l1353,769l1347,764l1342,764l1336,764l1330,764l1324,764l1319,764l1319,758l1313,758l1307,758l1302,758l1302,752l1296,752l1290,752l1284,752l1279,752l1279,747l1273,747l1267,747l1262,747l1256,741l1250,741l1250,735l1245,735l1250,735l1256,735l1262,735l1267,735l1273,735l1279,735l1284,735l1290,735l1296,735l1302,735l1302,729l1307,729l1313,729l1319,724l1313,724l1313,718l1313,712l1313,707l1313,701l1319,701l1324,701l1330,701l1330,695l1336,695l1336,690l1330,684l1330,678l1336,678l1336,684l1342,684l1342,678l1347,678l1347,672l1347,667l1347,661l1347,655l1342,650l1342,644l1336,644l1336,638l1336,633l1336,627l1342,627l1342,621l1342,615l1342,610l1347,604l1353,604l1359,604l1364,598l1370,598l1370,593l1376,593l1376,587l1381,587l1387,587l1393,587l1393,581l1399,581l1399,576l1404,576l1404,570l1399,564l1399,570l1393,570l1387,570l1387,564l1381,564l1381,553l1387,553l1387,541l1381,541l1376,547l1376,553l1370,553l1364,553l1364,558l1359,558l1353,558l1347,558l1342,558l1342,564l1342,558l1342,564l1336,564l1336,558l1330,558l1324,558l1324,553l1319,553l1319,547l1319,541l1313,541l1313,536l1319,536l1324,530l1330,530l1336,530l1336,524l1330,524l1324,524l1319,524l1319,519l1313,519l1313,513l1319,513l1319,507l1319,501l1319,496l1324,496l1324,490l1324,484l1319,484l1319,479l1319,473l1313,473l1313,467l1313,473l1307,473l1307,479l1302,479l1296,479l1296,473l1296,467l1302,467l1307,467l1307,462l1313,462l1319,456l1319,450l1324,450l1324,444l1319,444l1319,439l1324,439l1324,433l1324,427l1324,422l1319,422l1313,422l1313,416l1313,410l1307,410l1307,405l1302,405l1296,405l1290,405l1284,405l1279,410l1273,410l1273,416l1273,410l1267,410l1267,405l1267,399l1262,399l1262,393l1256,393l1256,387l1256,382l1262,382l1256,382l1256,376l1250,370l1250,365l1256,359l1250,359l1256,359l1256,353l1256,348l1250,348l1250,342l1250,348l1245,348l1245,353l1239,359l1233,359l1233,353l1227,359l1227,353l1222,353l1222,359l1216,359l1210,359l1205,359l1199,365l1193,365l1187,365l1187,359l1187,353l1187,348l1182,348l1182,342l1187,342l1187,336l1187,330l1193,325l1187,325l1187,319l1182,319l1176,319l1176,313l1176,308l1182,308l1176,302l1182,302l1182,296l1182,291l1176,291l1176,296l1176,291l1182,291l1187,291l1187,285l1182,285l1176,285l1170,285l1165,285l1159,285l1153,285l1153,279l1159,279l1159,273l1165,273l1165,268l1170,268l1170,262l1165,262l1159,262l1159,268l1153,268l1148,273l1142,273l1136,268l1136,273l1130,268l1130,262l1130,268l1125,268l1125,273l1119,273l1113,273l1113,268l1108,268l1102,268l1102,262l1096,262l1090,262l1085,262l1085,268l1085,262l1079,262l1085,262l1079,262l1079,256l1079,262l1073,262l1068,262l1068,268l1062,268l1056,268l1056,273l1050,273l1050,268l1045,262l1045,268l1039,268l1045,268l1045,262l1045,256l1039,262l1033,262l1033,256l1028,256l1033,262l1033,268l1028,268l1022,268l1016,268l1016,262l1016,256l1016,251l1016,245l1011,245l1005,245l1005,239l1005,234l1005,228l1005,222l1011,222l1011,216l1016,216l1011,216l1011,211l1011,205l1005,199l1005,194l999,194l993,188l993,194l993,199l988,199l982,199l982,194l976,199l971,205l965,205l959,199l959,194l959,188l953,188l948,188l942,188l936,188l936,182l936,177l936,171l931,171l925,171l919,171l914,171l914,165l914,171l908,171l908,165l902,165l896,165l896,171l896,177l891,177l891,182l891,188l896,188l896,194l896,199l896,205l891,205l885,205l879,211l874,216l874,222l868,222l874,228l879,234l879,239l874,239l868,239l868,245l868,239l868,245l868,251l862,251l856,256l851,256l851,262l845,268l839,268l839,273l834,273l834,268l834,273l839,273l834,279l834,273l834,279l834,285l828,291l828,296l822,302l822,308l816,308l811,308l805,302l805,308l805,313l805,319l805,325l799,325l799,330l799,336l799,342l805,342l805,348l799,348l799,353l799,359l794,359l788,359l782,359l771,359l771,353l771,348l771,342l771,336l771,342l765,342l765,336l765,330l759,330l754,330l748,336l742,336l737,336l731,342l725,342l719,342l719,348l714,348l708,348l708,342l708,336l702,336l697,336l691,336l685,342l691,342l691,348l691,353l685,353l685,359l685,353l685,359l680,359l674,359l668,359l668,365l662,365l662,370l668,370l668,376l668,382l674,382l674,387l680,393l674,393l668,393l662,393l657,393l651,393l645,393l640,393l645,393l645,399l651,399l651,405l657,405l662,399l662,405l668,405l662,410l668,410l668,416l668,422l662,422l657,422l651,422l645,427l640,427l634,427l634,433l628,433l622,433l622,439l628,439l622,439l617,439l611,439l605,439l605,433l600,433l600,444l594,439l588,439l583,439l588,444l588,450l588,456l588,462l588,467l588,473l594,473l588,479l588,484l588,490l588,496l594,496l583,501l577,501l571,501l565,501l560,501l554,501l554,507l554,513l560,513l565,519l554,524l548,524l543,524l537,524l531,524l531,530l525,530l525,536l525,541l525,547l525,553l531,553l531,558l531,564l531,570l537,576l543,576l543,581l543,576l537,576l537,581l531,581l525,581l525,587l520,587l520,593l514,587l508,587l503,593l497,593l491,593l485,593l480,593l480,598l485,598l485,604l491,604l497,604l503,604l508,598l514,598l514,604l520,604l520,610l525,610l531,610l531,615l537,615l537,621l537,633l543,633l537,638l531,638l531,644l525,644l520,644l508,650l508,655l497,661l491,661l485,661l480,661l474,661l468,661l463,661l457,661l451,661l451,655l457,655l451,655l457,650l463,650l457,644l457,650l457,644l451,644l451,638l446,638l446,644l440,644l434,644l428,644l428,650l423,650l423,655l423,650l423,644l423,638l417,638l417,633l411,627l406,633l400,633l394,638l388,638l383,638l383,633l371,633l371,638l360,644l360,650l354,650l354,655l354,661l349,661l349,667l343,667l331,672l331,678l337,678l337,684l331,684l331,690l326,690l326,695l320,701l326,701l326,707l320,707l320,712l314,712l309,718l303,718l303,712l297,718l291,718l291,712l291,707l297,707l303,707l303,701l303,695l303,690l309,690l309,695l314,690l309,690l309,684l303,684l303,678l309,678l303,672l297,672l297,667l303,667l297,667l297,661l297,655l297,650l291,644l297,644l291,644l297,644l291,638l286,638l280,638l274,633l274,627l274,621l269,621l263,615l263,610l263,604l263,598l257,598l257,604l257,598l252,604l246,604l246,610l240,610l240,615l229,615l223,610l217,610l212,615l206,615l206,604l200,604l194,604l194,610l189,610l189,593l194,593l200,593l206,587l212,593l212,598l217,598l217,593l223,593l217,593l217,587l223,587l223,581l223,587l223,581l217,581l217,576l217,570l217,564l212,564l212,558l212,553l206,553l206,547l200,553l194,553l189,553l189,547l183,547l189,547l183,547l177,547l177,541l172,541l166,536l160,536l160,530l154,530l149,530l143,530l137,530l137,524l137,519l137,524l132,524l132,530l126,530l126,536l126,541l120,547l115,547l109,547l103,541l97,547l97,553l103,553l97,553l97,558l97,553l103,553l97,558l103,558l103,564l97,564l92,564l92,570l97,570l97,576l92,576l86,576l80,576l80,570l75,570l75,564l69,564l69,570l69,576l75,576l69,576l63,581l57,581l52,581l52,587l46,587l46,593l40,593l40,587l35,587l29,581l35,581l35,576l40,581l40,576l35,576l29,576l23,576l18,576l18,581l18,576l12,576l6,581l6,576l6,581l0,587l0,593e" stroked="t" o:allowincell="f" style="position:absolute;left:6370;top:6046;width:1478;height:768;mso-wrap-style:none;v-text-anchor:middle">
                  <v:fill o:detectmouseclick="t" on="false"/>
                  <v:stroke color="#686868" weight="6840" joinstyle="miter" endcap="flat"/>
                  <w10:wrap type="none"/>
                </v:shape>
                <v:shape id="shape_0" coordsize="1279,1784" path="m154,1784l149,1778l154,1772l149,1772l149,1767l149,1761l149,1755l154,1749l154,1744l149,1744l143,1744l143,1738l143,1732l143,1727l137,1727l132,1721l126,1721l120,1721l114,1721l114,1715l109,1715l109,1710l103,1704l103,1698l97,1692l97,1687l97,1681l92,1681l97,1681l97,1675l92,1675l92,1681l92,1675l86,1675l92,1675l92,1670l97,1670l97,1664l103,1664l97,1664l97,1658l103,1658l103,1653l97,1653l97,1658l92,1658l92,1653l86,1653l80,1653l80,1647l74,1647l74,1641l69,1641l63,1641l63,1635l57,1635l52,1635l46,1635l46,1630l40,1630l40,1624l35,1624l35,1618l29,1613l23,1613l17,1613l12,1613l6,1613l0,1613l0,1607l0,1601l0,1596l0,1590l0,1584l0,1578l0,1573l6,1573l12,1567l17,1567l23,1567l23,1561l29,1561l35,1561l35,1556l40,1556l46,1550l52,1550l57,1550l57,1544l63,1544l63,1539l69,1544l69,1539l74,1539l80,1539l80,1533l86,1533l92,1533l92,1527l97,1527l92,1521l86,1521l86,1516l92,1510l97,1510l97,1504l103,1504l103,1499l109,1499l109,1493l109,1487l103,1487l103,1493l97,1493l92,1493l92,1499l86,1499l80,1499l80,1493l86,1493l92,1487l92,1482l92,1476l97,1476l97,1470l92,1464l92,1470l86,1470l80,1470l80,1476l74,1476l74,1470l74,1464l69,1464l63,1464l57,1464l52,1464l46,1464l46,1459l46,1453l46,1447l46,1442l40,1442l40,1436l40,1430l46,1425l46,1419l52,1419l57,1419l63,1419l69,1419l74,1419l74,1413l80,1413l86,1413l86,1407l92,1407l92,1402l97,1407l103,1407l109,1402l103,1402l109,1402l109,1396l114,1390l120,1385l126,1385l132,1385l132,1379l137,1379l137,1373l143,1373l149,1368l154,1368l160,1368l166,1368l166,1373l172,1373l172,1368l177,1373l177,1368l183,1368l177,1368l177,1362l177,1356l172,1356l172,1351l166,1345l166,1339l166,1333l172,1333l177,1328l172,1328l172,1322l177,1322l177,1316l172,1316l166,1316l166,1311l160,1311l154,1311l149,1311l143,1311l143,1305l143,1299l137,1299l137,1294l132,1294l126,1294l126,1288l120,1288l114,1288l114,1282l114,1276l120,1276l120,1271l114,1271l120,1271l120,1265l126,1271l132,1265l137,1265l137,1259l143,1259l143,1265l149,1265l154,1259l160,1259l160,1254l166,1248l166,1242l172,1242l172,1237l172,1231l177,1231l177,1225l183,1225l183,1219l177,1219l177,1214l177,1208l183,1208l189,1214l194,1214l194,1219l200,1214l206,1219l206,1214l206,1219l211,1219l217,1219l223,1219l223,1225l223,1219l229,1219l229,1225l234,1231l240,1231l240,1225l240,1219l240,1214l240,1208l240,1202l240,1197l246,1197l246,1191l251,1191l251,1185l257,1185l257,1180l257,1174l257,1168l263,1162l263,1157l263,1151l269,1151l269,1145l269,1140l269,1134l269,1128l269,1123l269,1117l263,1111l263,1105l263,1100l263,1094l269,1094l269,1088l263,1083l263,1077l263,1071l263,1077l269,1077l274,1071l274,1066l280,1066l286,1066l280,1060l286,1060l291,1060l291,1054l291,1048l297,1048l297,1043l297,1048l303,1048l303,1043l297,1043l297,1037l297,1031l291,1031l286,1031l280,1031l280,1037l274,1037l274,1031l269,1031l263,1031l257,1031l251,1031l246,1031l246,1026l246,1020l240,1020l246,1020l246,1014l251,1014l257,1014l263,1014l263,1009l269,1003l263,1003l269,997l263,997l257,997l257,991l251,991l246,986l246,980l240,974l240,969l240,963l240,957l246,957l251,957l257,957l263,957l263,952l269,946l274,946l280,946l286,946l291,946l297,946l303,946l308,946l314,946l314,952l320,952l326,952l331,952l337,952l343,952l343,957l348,957l348,952l348,946l348,940l348,934l348,929l354,934l360,929l360,923l360,917l360,912l360,906l360,900l360,895l354,895l354,889l354,883l360,883l366,883l360,877l366,877l366,883l366,889l366,895l371,895l371,900l377,900l377,906l383,906l383,900l383,895l388,895l388,889l394,889l394,883l394,889l400,883l400,877l406,877l406,872l400,872l406,872l411,866l411,860l417,860l411,860l417,855l411,855l411,849l406,849l406,843l411,838l411,832l406,832l400,838l394,838l388,832l383,826l383,820l383,815l383,809l383,803l383,798l377,792l377,786l377,781l371,781l371,775l371,769l371,763l371,758l366,752l366,746l360,746l360,741l360,735l360,729l360,724l354,724l354,718l348,718l348,712l343,712l343,707l343,701l337,701l337,695l331,689l331,684l331,678l331,672l331,667l326,667l326,661l326,655l326,650l320,650l314,650l308,650l303,650l303,644l297,644l291,644l286,638l280,638l280,632l274,632l269,632l269,627l263,627l263,621l263,615l263,610l263,604l263,598l263,593l257,593l257,587l251,587l246,587l246,581l240,581l246,575l251,581l251,575l251,570l251,564l257,558l257,553l263,553l263,547l263,541l257,541l257,536l251,536l246,536l240,530l234,524l240,524l240,518l246,518l251,518l251,513l257,513l257,507l257,501l257,496l263,496l263,490l263,484l257,484l257,479l251,479l257,473l257,467l257,461l251,456l257,456l257,450l251,450l251,444l246,444l251,444l251,439l251,433l246,427l246,422l240,422l240,416l240,410l240,404l240,399l246,399l246,393l246,387l251,382l251,376l257,376l263,376l269,376l274,382l280,376l280,382l286,382l291,382l291,376l297,376l297,382l303,376l308,376l314,376l314,370l314,376l320,370l320,376l326,376l326,382l326,387l331,387l337,387l337,382l343,382l343,387l348,387l354,387l360,387l366,387l371,387l377,393l377,399l383,399l388,399l388,404l394,404l394,410l394,416l400,416l400,422l406,422l406,427l411,427l411,433l411,439l417,439l423,439l423,444l428,450l423,450l423,456l423,450l428,450l434,450l434,456l428,456l434,456l445,456l440,456l440,450l440,444l434,439l440,439l445,439l451,439l457,439l463,439l463,433l468,439l468,433l468,439l474,439l474,444l480,444l480,450l480,444l485,444l491,444l497,444l503,444l503,450l503,456l508,456l514,456l520,461l520,467l520,461l525,461l525,456l520,456l520,450l514,450l520,444l514,444l508,439l508,433l514,433l514,427l520,422l520,416l525,416l525,410l525,404l531,404l531,399l531,393l537,393l542,393l537,393l537,387l542,387l542,382l542,376l537,376l537,370l542,370l548,370l554,370l560,370l565,370l571,370l577,370l577,365l577,359l582,359l577,359l577,353l582,353l588,353l594,353l600,353l605,353l611,347l617,347l611,347l611,342l617,342l617,336l611,336l611,330l617,330l611,325l611,319l611,313l605,308l605,302l611,302l617,302l617,296l622,296l622,290l628,290l622,285l628,285l628,279l634,279l634,285l639,285l645,285l645,290l651,290l657,290l662,290l662,285l668,285l668,279l674,279l679,279l679,285l679,279l685,279l691,279l697,279l697,285l697,279l697,285l702,285l708,285l708,290l714,290l719,290l725,290l731,290l737,290l731,290l731,285l725,285l725,279l725,273l731,279l737,279l737,273l731,273l737,268l742,268l742,273l748,273l754,273l754,268l759,268l759,273l759,279l765,290l771,290l776,290l782,290l788,290l788,296l794,296l799,296l805,296l811,296l816,296l816,302l822,302l828,302l834,302l839,302l845,302l851,302l851,296l856,296l862,296l868,296l868,290l873,290l873,285l873,279l868,279l868,273l868,268l862,273l862,268l868,268l873,268l879,268l879,273l885,273l891,273l891,268l896,268l896,262l902,262l902,256l896,256l902,256l902,251l908,251l908,245l908,239l913,239l913,233l913,228l913,222l913,216l913,211l908,211l913,211l919,211l919,205l925,199l931,194l925,194l925,188l931,188l936,188l942,188l948,188l942,188l942,194l948,194l953,199l959,199l959,194l965,194l970,194l976,194l982,188l988,188l988,182l982,182l982,176l976,176l976,171l970,171l965,165l970,165l970,171l976,171l982,171l982,176l988,176l993,176l999,176l999,182l1005,182l999,182l999,176l999,171l993,171l993,176l993,171l999,171l999,165l1005,165l1005,171l1010,171l1010,165l1016,159l1016,154l1022,148l1022,142l1028,137l1028,131l1033,125l1033,119l1039,119l1039,114l1039,108l1045,108l1045,102l1050,97l1056,97l1062,91l1068,85l1062,85l1068,85l1068,80l1073,80l1073,74l1073,68l1073,74l1079,74l1079,68l1073,63l1068,63l1062,63l1056,63l1050,63l1050,57l1056,57l1056,51l1056,45l1062,45l1062,40l1068,40l1073,40l1079,40l1085,40l1085,34l1090,34l1096,34l1102,34l1107,34l1113,34l1113,40l1119,34l1119,28l1119,23l1125,23l1130,23l1136,23l1142,23l1142,17l1142,11l1147,17l1147,11l1147,6l1153,6l1159,6l1165,6l1170,6l1170,0l1176,6l1182,6l1182,0l1187,6l1193,0l1199,0l1204,0l1210,0l1216,6l1222,6l1222,11l1227,11l1222,17l1222,11l1216,11l1210,11l1210,17l1210,23l1210,28l1216,28l1216,34l1222,34l1227,28l1233,28l1239,34l1239,40l1244,40l1239,40l1239,45l1239,51l1244,51l1250,57l1256,57l1262,57l1267,63l1267,68l1267,74l1273,74l1273,80l1267,80l1267,85l1267,91l1267,97l1262,102l1256,108l1250,108l1250,114l1250,119l1256,119l1256,125l1256,131l1256,137l1256,142l1262,142l1256,142l1256,148l1262,148l1267,148l1267,142l1273,142l1279,142l1279,148e" stroked="t" o:allowincell="f" style="position:absolute;left:6216;top:4855;width:1278;height:1783;mso-wrap-style:none;v-text-anchor:middle">
                  <v:fill o:detectmouseclick="t" on="false"/>
                  <v:stroke color="#686868" weight="6840" joinstyle="miter" endcap="flat"/>
                  <w10:wrap type="none"/>
                </v:shape>
                <v:shape id="shape_0" path="m0,0l0,6l0,0e" stroked="t" o:allowincell="f" style="position:absolute;left:6918;top:6627;width:0;height:5;mso-wrap-style:none;v-text-anchor:middle">
                  <v:fill o:detectmouseclick="t" on="false"/>
                  <v:stroke color="#686868" weight="6840" joinstyle="miter" endcap="flat"/>
                  <w10:wrap type="none"/>
                </v:shape>
                <v:shape id="shape_0" coordsize="12,6" path="m12,0l6,0l6,6l0,6l6,0l12,0e" stroked="t" o:allowincell="f" style="position:absolute;left:6570;top:5721;width:11;height:5;mso-wrap-style:none;v-text-anchor:middle">
                  <v:fill o:detectmouseclick="t" on="false"/>
                  <v:stroke color="#686868" weight="6840" joinstyle="miter" endcap="flat"/>
                  <w10:wrap type="none"/>
                </v:shape>
                <v:shape id="shape_0" coordsize="2385,1391" path="m1769,29l1775,29l1775,34l1781,40l1781,46l1781,51l1786,51l1781,51l1781,57l1775,57l1775,63l1775,69l1775,74l1775,80l1781,80l1786,80l1786,86l1786,91l1786,97l1786,103l1792,103l1798,103l1803,103l1803,97l1798,91l1803,91l1803,97l1809,97l1815,91l1815,97l1815,103l1809,103l1815,103l1815,97l1820,103l1820,108l1826,108l1826,103l1832,103l1838,103l1838,97l1843,97l1849,97l1849,91l1849,97l1855,97l1849,97l1855,97l1855,103l1855,97l1860,97l1866,97l1872,97l1872,103l1878,103l1883,103l1883,108l1889,108l1895,108l1895,103l1900,103l1900,97l1900,103l1906,108l1906,103l1912,108l1918,108l1923,103l1929,103l1929,97l1935,97l1940,97l1940,103l1935,103l1935,108l1929,108l1929,114l1923,114l1923,120l1929,120l1935,120l1940,120l1946,120l1952,120l1957,120l1957,126l1952,126l1946,126l1946,131l1946,126l1952,126l1952,131l1952,137l1946,137l1952,143l1946,143l1946,148l1946,154l1952,154l1957,154l1957,160l1963,160l1957,165l1957,171l1957,177l1952,177l1952,183l1957,183l1957,188l1957,194l1957,200l1963,200l1969,200l1975,194l1980,194l1986,194l1992,194l1992,188l1997,188l1997,194l2003,188l2003,194l2009,194l2015,188l2015,183l2020,183l2020,177l2020,183l2026,183l2026,188l2026,194l2020,194l2026,194l2020,200l2020,205l2026,211l2026,217l2032,217l2026,217l2026,222l2026,228l2032,228l2032,234l2037,234l2037,240l2037,245l2043,245l2043,251l2043,245l2049,245l2054,240l2060,240l2066,240l2072,240l2077,240l2077,245l2083,245l2083,251l2083,257l2089,257l2094,257l2094,262l2094,268l2094,274l2089,274l2089,279l2094,279l2094,285l2089,285l2089,291l2083,297l2077,297l2077,302l2072,302l2066,302l2066,308l2066,314l2072,314l2077,314l2077,308l2083,308l2083,302l2083,308l2089,308l2089,314l2089,319l2094,319l2094,325l2094,331l2089,331l2089,336l2089,342l2089,348l2083,348l2083,354l2089,354l2089,359l2094,359l2100,359l2106,359l2106,365l2100,365l2094,365l2089,371l2083,371l2083,376l2089,376l2089,382l2089,388l2094,388l2094,393l2100,393l2106,393l2106,399l2112,399l2112,393l2112,399l2112,393l2117,393l2123,393l2129,393l2134,393l2134,388l2140,388l2146,388l2146,382l2151,376l2157,376l2157,388l2151,388l2151,399l2157,399l2157,405l2163,405l2169,405l2169,399l2174,405l2174,411l2169,411l2169,416l2163,416l2163,422l2157,422l2151,422l2146,422l2146,428l2140,428l2140,433l2134,433l2129,439l2123,439l2117,439l2112,445l2112,450l2112,456l2112,462l2106,462l2106,468l2106,473l2106,479l2112,479l2112,485l2117,490l2117,496l2117,502l2117,507l2117,513l2112,513l2112,519l2106,519l2106,513l2100,513l2100,519l2106,525l2106,530l2100,530l2100,536l2094,536l2089,536l2083,536l2083,542l2083,547l2083,553l2083,559l2089,559l2083,564l2077,564l2072,564l2072,570l2066,570l2060,570l2054,570l2049,570l2043,570l2037,570l2032,570l2026,570l2020,570l2015,570l2020,570l2020,576l2026,576l2032,582l2037,582l2043,582l2049,582l2049,587l2054,587l2060,587l2066,587l2072,587l2072,593l2077,593l2083,593l2089,593l2089,599l2094,599l2100,599l2106,599l2112,599l2117,599l2123,604l2129,604l2129,599l2134,599l2134,593l2140,593l2146,587l2146,582l2151,582l2157,582l2163,582l2163,576l2169,576l2174,576l2180,576l2186,570l2191,570l2191,564l2197,564l2197,559l2197,553l2197,547l2203,542l2209,542l2214,536l2220,536l2226,536l2231,530l2237,530l2237,525l2237,519l2243,519l2243,513l2249,513l2249,519l2249,525l2249,530l2249,536l2249,542l2254,547l2254,553l2260,553l2260,559l2260,564l2260,570l2266,570l2266,576l2266,570l2266,576l2266,582l2271,587l2277,593l2277,599l2271,604l2271,610l2277,616l2277,621l2283,627l2283,633l2283,638l2283,644l2288,644l2288,650l2288,656l2294,661l2294,667l2294,673l2300,673l2306,678l2311,678l2317,684l2317,690l2317,695l2323,695l2323,701l2323,707l2328,707l2334,707l2340,707l2340,713l2346,713l2351,713l2351,718l2357,718l2357,724l2357,730l2363,735l2363,741l2363,747l2357,752l2363,752l2363,758l2363,764l2363,770l2368,770l2368,775l2374,775l2374,781l2374,787l2368,792l2363,792l2363,798l2368,798l2368,804l2368,809l2374,809l2368,815l2368,821l2368,827l2363,827l2363,832l2363,838l2357,838l2357,844l2363,844l2363,849l2363,855l2363,861l2363,866l2368,866l2368,872l2374,872l2380,872l2385,872l2385,878l2380,878l2380,884l2380,889l2380,895l2380,901l2374,906l2374,912l2380,918l2380,923l2380,929l2385,929l2385,935l2380,935l2380,941l2380,946l2380,952l2374,952l2374,958l2374,963l2374,969l2380,969l2374,969l2374,975l2374,980l2380,980l2380,986l2374,986l2374,992l2368,992l2363,992l2363,998l2363,1003l2363,1009l2363,1015l2357,1015l2357,1020l2351,1020l2351,1026l2346,1026l2346,1032l2346,1037l2340,1037l2346,1043l2346,1049l2346,1055l2351,1055l2351,1060l2351,1066l2357,1066l2357,1072l2363,1072l2363,1077l2363,1083l2363,1089l2363,1094l2363,1100l2363,1106l2357,1106l2357,1112l2351,1112l2351,1117l2346,1117l2346,1123l2340,1123l2340,1129l2334,1129l2334,1134l2340,1134l2334,1140l2334,1146l2328,1146l2328,1151l2323,1151l2323,1157l2323,1163l2323,1169l2328,1169l2323,1169l2328,1174l2323,1174l2328,1180l2328,1186l2323,1191l2323,1197l2317,1197l2317,1203l2317,1208l2311,1208l2311,1214l2311,1220l2311,1226l2311,1231l2311,1237l2311,1243l2311,1248l2311,1254l2311,1260l2311,1265l2311,1271l2306,1271l2300,1271l2294,1271l2294,1277l2288,1277l2283,1277l2283,1271l2277,1271l2271,1271l2271,1265l2266,1265l2260,1265l2260,1260l2260,1254l2254,1254l2249,1254l2243,1254l2243,1248l2237,1248l2237,1254l2237,1260l2231,1260l2231,1265l2226,1265l2226,1271l2220,1271l2220,1265l2214,1265l2209,1271l2203,1271l2197,1271l2191,1271l2191,1277l2186,1277l2186,1282l2180,1282l2180,1288l2174,1288l2174,1294l2180,1294l2180,1300l2180,1305l2174,1305l2174,1311l2169,1311l2163,1317l2163,1322l2157,1322l2163,1328l2163,1334l2163,1339l2157,1339l2157,1345l2151,1345l2151,1351l2151,1357l2146,1357l2146,1362l2140,1362l2140,1368l2134,1368l2134,1374l2129,1374l2129,1379l2123,1379l2117,1379l2117,1385l2112,1385l2112,1391l2106,1391l2100,1391l2094,1391l2089,1391l2089,1385l2083,1385l2077,1385l2072,1385l2066,1385l2066,1379l2060,1379l2054,1379l2049,1379l2049,1374l2043,1374l2037,1374l2032,1374l2026,1368l2020,1368l2020,1362l2020,1357l2020,1351l2020,1345l2020,1339l2020,1334l2020,1328l2020,1322l2020,1317l2020,1311l2020,1305l2026,1305l2026,1300l2020,1300l2020,1294l2020,1300l2020,1305l2015,1305l2015,1300l2015,1305l2009,1305l2003,1311l1997,1311l1992,1311l1992,1317l1986,1317l1986,1322l1980,1322l1980,1317l1975,1317l1975,1311l1969,1311l1969,1305l1963,1300l1963,1294l1969,1294l1963,1288l1963,1282l1963,1277l1957,1277l1952,1277l1952,1282l1946,1282l1946,1288l1946,1294l1946,1300l1946,1305l1940,1311l1935,1311l1935,1317l1929,1317l1923,1317l1918,1317l1912,1322l1906,1322l1900,1322l1900,1328l1895,1328l1895,1334l1895,1339l1889,1339l1889,1345l1883,1345l1878,1345l1872,1345l1872,1339l1866,1339l1866,1334l1860,1334l1860,1328l1855,1322l1849,1322l1849,1317l1849,1322l1843,1322l1843,1328l1838,1328l1838,1322l1832,1322l1826,1322l1826,1317l1820,1317l1826,1317l1826,1311l1820,1305l1815,1305l1809,1311l1803,1311l1803,1317l1798,1317l1798,1311l1798,1305l1792,1305l1792,1300l1786,1300l1786,1294l1786,1288l1786,1282l1786,1277l1792,1277l1792,1271l1786,1271l1786,1265l1781,1265l1775,1265l1775,1260l1775,1254l1769,1254l1769,1248l1763,1248l1758,1248l1752,1248l1758,1243l1752,1243l1746,1243l1741,1243l1735,1243l1735,1248l1729,1248l1723,1248l1718,1248l1712,1248l1712,1243l1706,1243l1706,1248l1701,1248l1701,1254l1695,1254l1689,1254l1684,1254l1678,1254l1678,1260l1672,1260l1666,1260l1666,1254l1661,1254l1655,1260l1649,1260l1649,1265l1644,1265l1644,1271l1638,1271l1638,1277l1632,1277l1632,1282l1632,1288l1632,1294l1632,1300l1632,1305l1626,1305l1621,1311l1621,1317l1626,1317l1621,1322l1615,1328l1609,1328l1609,1334l1609,1339l1604,1339l1604,1345l1604,1339l1604,1345l1598,1339l1598,1345l1592,1339l1586,1339l1586,1345l1581,1345l1581,1351l1575,1351l1575,1357l1575,1362l1569,1362l1569,1368l1564,1368l1558,1362l1552,1362l1552,1368l1547,1368l1541,1368l1541,1362l1535,1362l1535,1357l1541,1357l1535,1357l1535,1351l1535,1345l1535,1339l1529,1339l1524,1339l1518,1339l1512,1339l1507,1334l1501,1334l1495,1334l1489,1334l1489,1339l1489,1345l1495,1351l1495,1357l1489,1357l1484,1351l1478,1345l1478,1339l1472,1339l1472,1334l1467,1334l1467,1339l1461,1339l1461,1345l1461,1351l1461,1357l1455,1357l1455,1362l1455,1368l1450,1374l1444,1374l1444,1379l1438,1379l1432,1374l1432,1368l1427,1362l1421,1362l1415,1362l1410,1362l1410,1357l1404,1357l1410,1357l1410,1351l1404,1351l1398,1351l1392,1351l1392,1357l1387,1357l1381,1357l1375,1357l1370,1357l1370,1351l1370,1345l1375,1345l1375,1339l1375,1334l1375,1328l1375,1322l1375,1317l1375,1311l1381,1311l1387,1311l1392,1311l1398,1311l1398,1305l1392,1305l1392,1300l1387,1300l1387,1305l1381,1305l1381,1300l1375,1300l1370,1300l1364,1300l1358,1300l1353,1300l1353,1294l1347,1294l1341,1288l1335,1288l1330,1288l1330,1282l1324,1282l1318,1282l1318,1288l1313,1288l1307,1288l1301,1294l1301,1288l1295,1288l1295,1282l1290,1277l1284,1277l1278,1277l1273,1277l1267,1277l1261,1277l1261,1271l1267,1271l1267,1265l1261,1265l1261,1260l1255,1265l1250,1265l1250,1271l1244,1271l1244,1277l1244,1282l1238,1282l1238,1288l1233,1288l1233,1294l1227,1294l1227,1300l1221,1300l1216,1300l1210,1300l1210,1294l1210,1288l1204,1288l1204,1282l1204,1277l1204,1271l1198,1271l1198,1265l1198,1260l1193,1254l1187,1254l1181,1254l1176,1254l1170,1254l1164,1254l1164,1260l1170,1260l1164,1265l1164,1271l1158,1271l1153,1277l1158,1277l1158,1282l1153,1282l1153,1277l1153,1282l1153,1288l1147,1288l1153,1288l1153,1294l1153,1300l1147,1300l1147,1305l1153,1305l1153,1311l1153,1317l1147,1317l1147,1311l1141,1311l1136,1311l1136,1305l1130,1305l1130,1300l1124,1300l1124,1305l1124,1300l1119,1300l1119,1294l1113,1294l1113,1288l1113,1294l1113,1288l1107,1288l1101,1288l1096,1282l1090,1282l1090,1288l1090,1294l1084,1288l1079,1288l1079,1294l1073,1294l1073,1300l1067,1300l1073,1305l1067,1305l1067,1311l1067,1317l1061,1311l1056,1311l1056,1305l1056,1311l1050,1311l1056,1317l1050,1317l1050,1322l1044,1322l1039,1322l1039,1317l1033,1317l1033,1322l1027,1322l1022,1322l1022,1317l1022,1311l1016,1311l1016,1305l1016,1300l1010,1300l1004,1305l1004,1311l1004,1317l999,1317l999,1322l999,1328l993,1328l993,1322l987,1322l987,1328l982,1328l987,1328l982,1322l982,1317l976,1311l976,1305l976,1300l970,1294l970,1288l964,1288l964,1282l959,1277l959,1271l959,1265l953,1260l953,1254l947,1254l947,1248l953,1248l953,1243l959,1243l959,1237l964,1237l964,1231l964,1226l959,1226l953,1226l953,1220l953,1214l953,1208l953,1203l947,1203l942,1203l942,1197l942,1191l942,1186l936,1186l936,1180l930,1180l936,1180l936,1174l930,1174l930,1169l930,1163l930,1157l930,1151l930,1146l924,1146l924,1140l919,1140l919,1134l919,1129l913,1129l913,1123l907,1117l902,1117l896,1117l896,1123l896,1117l890,1117l890,1112l896,1112l896,1106l902,1106l902,1100l896,1100l890,1100l885,1100l879,1100l873,1100l873,1094l867,1094l867,1100l867,1094l862,1094l862,1089l867,1089l867,1083l867,1077l862,1077l862,1072l862,1066l862,1060l862,1055l862,1049l856,1049l850,1049l850,1043l850,1037l850,1032l845,1032l845,1026l839,1026l839,1020l839,1015l845,1015l839,1015l839,1009l833,1003l833,1009l827,1009l833,1009l833,1015l827,1015l822,1015l816,1015l816,1009l810,1009l805,1009l805,1003l799,1003l799,998l799,992l793,992l793,998l788,998l782,998l782,992l776,992l770,992l770,986l776,986l776,980l770,975l770,980l770,986l770,992l765,992l765,986l765,980l759,980l765,975l759,975l759,980l753,980l748,980l748,975l748,969l742,963l742,958l742,952l736,952l736,946l736,941l730,941l725,935l725,929l725,923l719,929l713,929l713,935l708,935l702,935l702,929l696,929l696,923l690,929l685,935l690,935l690,941l685,935l679,935l685,929l679,929l679,923l679,918l673,918l668,918l668,912l668,906l662,906l668,906l668,901l662,895l662,889l656,889l651,889l656,884l651,884l645,884l639,884l633,889l628,889l622,889l616,889l611,889l605,895l605,889l599,895l593,895l588,895l582,895l582,889l576,895l576,889l576,895l576,889l571,889l571,884l565,884l559,884l554,884l554,889l548,889l548,884l542,884l536,884l531,884l531,878l525,878l519,872l519,866l525,866l525,861l519,866l514,861l508,861l502,855l496,855l491,855l485,849l479,849l474,849l468,849l462,844l457,844l451,838l457,838l451,838l451,832l457,832l451,832l445,832l439,832l439,827l434,821l434,827l428,827l428,821l428,815l422,815l417,815l417,809l417,804l417,798l417,792l417,787l411,787l411,781l405,781l399,781l394,781l388,787l382,787l377,787l377,792l371,792l365,798l371,798l371,804l371,809l377,809l377,815l371,815l365,815l365,821l359,821l354,821l348,821l348,827l342,827l337,827l331,827l325,821l320,821l320,815l314,815l308,821l302,821l302,815l297,815l291,815l285,815l285,821l280,821l280,815l274,815l268,815l262,815l262,809l257,809l251,809l245,804l245,798l245,792l245,787l251,781l262,770l251,770l240,758l234,752l223,747l217,747l205,747l194,747l188,747l183,741l177,741l177,735l171,735l171,730l165,724l171,724l165,718l165,713l160,713l160,707l160,701l160,695l160,690l160,684l160,678l160,673l154,673l154,667l148,667l143,667l143,673l137,673l137,667l137,661l143,661l137,656l131,656l125,656l125,650l120,650l120,644l114,644l108,644l103,644l97,644l91,644l91,638l86,638l80,638l80,633l74,633l74,627l74,621l68,621l68,616l68,610l74,610l74,604l74,599l80,599l80,593l74,593l68,593l63,593l57,593l51,593l46,593l40,593l34,593l34,599l28,599l23,599l23,604l17,604l11,604l11,599l6,593l6,587l0,587l0,582l6,582l11,582l11,576l17,576l23,576l23,570l23,564l17,564l17,559l23,559l23,553l28,553l34,553l40,553l46,553l46,559l51,559l51,553l57,553l63,553l68,559l68,553l68,559l74,559l74,553l80,553l80,547l86,547l91,547l91,542l97,542l103,542l103,536l108,536l108,530l108,525l114,525l114,519l108,513l108,507l108,502l114,496l108,496l108,490l114,490l114,485l120,485l120,479l120,473l125,473l125,468l131,468l131,462l137,468l137,462l143,462l148,462l148,456l154,456l154,450l154,445l160,445l160,439l160,433l160,428l160,422l160,416l154,416l160,416l160,411l160,405l154,405l154,399l148,399l148,393l148,388l143,388l137,388l137,382l137,376l137,371l137,365l143,365l143,359l143,354l143,348l143,342l148,342l148,336l148,331l143,331l143,325l137,325l137,319l131,319l125,314l125,308l131,308l131,302l131,297l125,297l125,291l131,291l137,291l143,291l143,285l148,285l154,285l160,285l160,291l165,291l171,291l171,285l177,285l177,279l183,279l188,279l188,274l188,268l188,262l194,262l194,257l200,257l200,251l205,251l205,245l200,245l200,240l205,240l211,240l211,234l217,234l223,234l228,234l234,234l234,228l240,240l245,245l251,251l257,257l262,262l262,268l268,274l274,279l280,279l285,279l285,285l285,291l285,297l291,297l285,302l285,308l291,308l291,314l285,314l291,314l291,319l291,325l297,325l302,325l302,331l302,336l308,336l308,342l314,342l314,348l314,354l320,359l325,359l331,359l331,365l337,365l331,371l325,371l331,371l331,376l331,382l325,382l331,382l337,382l337,388l337,393l342,393l342,399l342,393l348,393l348,399l354,399l354,405l359,405l359,399l365,399l365,405l371,405l371,399l377,399l382,399l388,393l388,388l394,388l399,382l405,382l411,382l411,376l417,376l417,382l422,382l428,382l428,376l434,376l439,376l439,382l445,382l445,388l445,393l445,399l439,399l439,405l451,405l457,405l462,411l468,411l474,411l479,411l479,405l479,399l479,393l479,388l479,382l479,376l479,371l485,371l491,365l496,365l502,365l502,371l508,371l508,365l508,371l514,365l514,359l519,359l525,359l525,354l531,359l531,354l531,359l536,354l542,354l548,354l548,348l548,354l548,359l554,359l554,365l554,371l559,371l559,376l565,376l565,382l565,388l559,388l559,393l559,399l565,399l565,393l571,393l576,393l582,388l588,388l588,382l593,382l599,382l599,376l605,376l605,371l611,371l605,371l605,365l599,365l599,359l605,359l611,354l616,354l622,348l628,348l633,348l633,342l639,342l645,342l651,342l651,336l645,336l645,331l645,325l639,325l639,319l639,314l633,314l628,314l628,308l633,308l633,302l639,302l639,297l645,297l639,297l639,291l633,291l628,291l628,285l622,285l622,279l622,274l616,274l616,268l616,262l622,262l622,257l616,257l622,257l628,257l633,257l639,257l645,257l651,262l651,268l656,268l656,274l662,274l662,279l668,279l673,279l679,279l679,285l685,285l690,285l690,291l696,291l696,297l702,297l708,297l708,302l713,302l713,297l719,297l719,302l713,302l713,308l719,308l713,308l713,314l708,314l708,319l702,319l708,319l708,325l708,319l713,319l713,325l708,325l713,325l713,331l713,336l719,342l719,348l725,354l725,359l730,359l730,365l736,365l742,365l748,365l753,371l759,371l759,376l759,382l759,388l765,388l770,388l770,393l765,399l765,405l765,411l765,416l770,416l765,422l770,428l770,422l776,416l776,411l776,416l782,411l788,411l788,416l788,411l793,411l799,411l805,411l810,411l810,416l805,411l805,416l799,416l805,422l810,422l810,428l816,428l816,422l822,422l822,416l827,416l833,416l839,411l845,411l839,411l839,405l839,399l845,399l845,405l850,405l850,411l856,411l862,411l867,411l867,405l862,405l862,399l867,399l873,399l873,393l867,393l873,388l867,388l867,393l867,388l873,388l867,388l867,382l873,376l879,382l885,382l890,382l896,376l896,371l896,365l902,365l902,359l907,359l907,354l907,359l907,365l913,365l919,365l924,365l930,365l930,371l936,371l942,376l947,376l947,382l953,382l959,382l953,382l959,382l959,388l964,388l970,388l976,382l976,388l982,388l982,393l982,399l987,399l987,405l987,411l987,416l993,416l993,422l993,416l993,422l987,422l987,428l993,428l987,428l987,433l982,433l982,428l976,422l970,428l964,428l959,428l959,445l964,445l964,439l970,439l976,439l976,450l982,450l987,445l993,445l999,450l1010,450l1010,445l1016,445l1016,439l1022,439l1027,433l1027,439l1027,433l1033,433l1033,439l1033,445l1033,450l1039,456l1044,456l1044,462l1044,468l1050,473l1056,473l1061,473l1067,479l1061,479l1067,479l1061,479l1067,485l1067,490l1067,496l1067,502l1073,502l1067,502l1067,507l1073,507l1079,513l1073,513l1073,519l1079,519l1079,525l1084,525l1079,530l1079,525l1073,525l1073,530l1073,536l1073,542l1067,542l1061,542l1061,547l1061,553l1067,553l1073,547l1073,553l1079,553l1084,547l1090,547l1090,542l1096,542l1096,536l1090,536l1096,530l1096,525l1101,525l1101,519l1107,519l1107,513l1101,513l1101,507l1113,502l1119,502l1119,496l1124,496l1124,490l1124,485l1130,485l1130,479l1141,473l1141,468l1153,468l1153,473l1158,473l1164,473l1170,468l1176,468l1181,462l1187,468l1187,473l1193,473l1193,479l1193,485l1193,490l1193,485l1198,485l1198,479l1204,479l1210,479l1216,479l1216,473l1221,473l1221,479l1227,479l1227,485l1227,479l1233,485l1227,485l1221,490l1227,490l1221,490l1221,496l1227,496l1233,496l1238,496l1244,496l1250,496l1255,496l1261,496l1267,496l1278,490l1278,485l1290,479l1295,479l1301,479l1301,473l1307,473l1313,468l1307,468l1307,456l1307,450l1301,450l1301,445l1295,445l1290,445l1290,439l1284,439l1284,433l1278,433l1273,439l1267,439l1261,439l1255,439l1255,433l1250,433l1250,428l1255,428l1261,428l1267,428l1273,428l1278,422l1284,422l1290,428l1290,422l1295,422l1295,416l1301,416l1307,416l1307,411l1313,411l1313,416l1313,411l1307,411l1301,405l1301,399l1301,393l1301,388l1295,388l1295,382l1295,376l1295,371l1295,365l1301,365l1301,359l1307,359l1313,359l1318,359l1324,359l1335,354l1330,348l1324,348l1324,342l1324,336l1330,336l1335,336l1341,336l1347,336l1353,336l1364,331l1358,331l1358,325l1358,319l1358,314l1364,308l1358,308l1358,302l1358,297l1358,291l1358,285l1358,279l1353,274l1358,274l1364,274l1370,279l1370,268l1375,268l1375,274l1381,274l1387,274l1392,274l1398,274l1392,274l1392,268l1398,268l1404,268l1404,262l1410,262l1415,262l1421,257l1427,257l1432,257l1438,257l1438,251l1438,245l1432,245l1438,240l1432,240l1432,234l1427,240l1421,240l1421,234l1415,234l1415,228l1410,228l1415,228l1421,228l1427,228l1432,228l1438,228l1444,228l1450,228l1444,222l1444,217l1438,217l1438,211l1438,205l1432,205l1432,200l1438,200l1438,194l1444,194l1450,194l1455,194l1455,188l1455,194l1455,188l1461,188l1461,183l1461,177l1455,177l1461,171l1467,171l1472,171l1478,171l1478,177l1478,183l1484,183l1489,183l1489,177l1495,177l1501,177l1507,171l1512,171l1518,171l1524,165l1529,165l1535,165l1535,171l1535,177l1541,177l1541,171l1541,177l1541,183l1541,188l1541,194l1552,194l1558,194l1564,194l1569,194l1569,188l1569,183l1575,183l1575,177l1569,177l1569,171l1569,165l1569,160l1575,160l1575,154l1575,148l1575,143l1575,137l1581,143l1586,143l1592,143l1592,137l1598,131l1598,126l1604,120l1604,114l1604,108l1604,114l1609,108l1604,108l1604,103l1604,108l1609,108l1609,103l1615,103l1621,97l1621,91l1626,91l1632,86l1638,86l1638,80l1638,74l1638,80l1638,74l1644,74l1649,74l1649,69l1644,63l1638,57l1644,57l1644,51l1649,46l1655,40l1661,40l1666,40l1666,34l1666,29l1666,23l1661,23l1661,17l1661,12l1666,12l1666,6l1666,0l1672,0l1678,0l1678,6l1684,6l1684,0l1684,6l1689,6l1695,6l1701,6l1706,6l1706,12l1706,17l1706,23l1712,23l1718,23l1723,23l1729,23l1729,29l1729,34l1735,40l1741,40l1746,34l1752,29l1752,34l1758,34l1763,34l1763,29l1763,23l1769,29xm1313,422l1313,416l1313,422l1307,422l1313,422xm1318,416l1318,422l1318,416xe" fillcolor="#b5bf71" stroked="f" o:allowincell="f" style="position:absolute;left:5600;top:6211;width:2384;height:1390;mso-wrap-style:none;v-text-anchor:middle">
                  <v:fill o:detectmouseclick="t" type="solid" color2="#4a408e"/>
                  <v:stroke color="#3465a4" joinstyle="round" endcap="flat"/>
                  <w10:wrap type="none"/>
                </v:shape>
                <v:shape id="shape_0" coordsize="1369,1362" path="m753,0l759,0l759,5l765,11l765,17l765,22l770,22l765,22l765,28l759,28l759,34l759,40l759,45l759,51l765,51l770,51l770,57l770,62l770,68l770,74l776,74l782,74l787,74l787,68l782,62l787,62l787,68l793,68l799,62l799,68l799,74l793,74l799,74l799,68l804,74l804,79l810,79l810,74l816,74l822,74l822,68l827,68l833,68l833,62l833,68l839,68l833,68l839,68l839,74l839,68l844,68l850,68l856,68l856,74l862,74l867,74l867,79l873,79l879,79l879,74l884,74l884,68l884,74l890,79l890,74l896,79l902,79l907,74l913,74l913,68l919,68l924,68l924,74l919,74l919,79l913,79l913,85l907,85l907,91l913,91l919,91l924,91l930,91l936,91l941,91l941,97l936,97l930,97l930,102l930,97l936,97l936,102l936,108l930,108l936,114l930,114l930,119l930,125l936,125l941,125l941,131l947,131l941,136l941,142l941,148l936,148l936,154l941,154l941,159l941,165l941,171l947,171l953,171l959,165l964,165l970,165l976,165l976,159l981,159l981,165l987,159l987,165l993,165l999,159l999,154l1004,154l1004,148l1004,154l1010,154l1010,159l1010,165l1004,165l1010,165l1004,171l1004,176l1010,182l1010,188l1016,188l1010,188l1010,193l1010,199l1016,199l1016,205l1021,205l1021,211l1021,216l1027,216l1027,222l1027,216l1033,216l1038,211l1044,211l1050,211l1056,211l1061,211l1061,216l1067,216l1067,222l1067,228l1073,228l1078,228l1078,233l1078,239l1078,245l1073,245l1073,250l1078,250l1078,256l1073,256l1073,262l1067,268l1061,268l1061,273l1056,273l1050,273l1050,279l1050,285l1056,285l1061,285l1061,279l1067,279l1067,273l1067,279l1073,279l1073,285l1073,290l1078,290l1078,296l1078,302l1073,302l1073,307l1073,313l1073,319l1067,319l1067,325l1073,325l1073,330l1078,330l1084,330l1090,330l1090,336l1084,336l1078,336l1073,342l1067,342l1067,347l1073,347l1073,353l1073,359l1078,359l1078,364l1084,364l1090,364l1090,370l1096,370l1096,364l1096,370l1096,364l1101,364l1107,364l1113,364l1118,364l1118,359l1124,359l1130,359l1130,353l1135,347l1141,347l1141,359l1135,359l1135,370l1141,370l1141,376l1147,376l1153,376l1153,370l1158,376l1158,382l1153,382l1153,387l1147,387l1147,393l1141,393l1135,393l1130,393l1130,399l1124,399l1124,404l1118,404l1113,410l1107,410l1101,410l1096,416l1096,421l1096,427l1096,433l1090,433l1090,439l1090,444l1090,450l1096,450l1096,456l1101,461l1101,467l1101,473l1101,478l1101,484l1096,484l1096,490l1090,490l1090,484l1084,484l1084,490l1090,496l1090,501l1084,501l1084,507l1078,507l1073,507l1067,507l1067,513l1067,518l1067,524l1067,530l1073,530l1067,535l1061,535l1056,535l1056,541l1050,541l1044,541l1038,541l1033,541l1027,541l1021,541l1016,541l1010,541l1004,541l999,541l1004,541l1004,547l1010,547l1016,553l1021,553l1027,553l1033,553l1033,558l1038,558l1044,558l1050,558l1056,558l1056,564l1061,564l1067,564l1073,564l1073,570l1078,570l1084,570l1090,570l1096,570l1101,570l1107,575l1113,575l1113,570l1118,570l1118,564l1124,564l1130,558l1130,553l1135,553l1141,553l1147,553l1147,547l1153,547l1158,547l1164,547l1170,541l1175,541l1175,535l1181,535l1181,530l1181,524l1181,518l1187,513l1193,513l1198,507l1204,507l1210,507l1215,501l1221,501l1221,496l1221,490l1227,490l1227,484l1233,484l1233,490l1233,496l1233,501l1233,507l1233,513l1238,518l1238,524l1244,524l1244,530l1244,535l1244,541l1250,541l1250,547l1250,541l1250,547l1250,553l1255,558l1261,564l1261,570l1255,575l1255,581l1261,587l1261,592l1267,598l1267,604l1267,609l1267,615l1272,615l1272,621l1272,627l1278,632l1278,638l1278,644l1284,644l1290,649l1295,649l1301,655l1301,661l1301,666l1307,666l1307,672l1307,678l1312,678l1318,678l1324,678l1324,684l1330,684l1335,684l1335,689l1341,689l1341,695l1341,701l1347,706l1347,712l1347,718l1341,723l1347,723l1347,729l1347,735l1347,741l1352,741l1352,746l1358,746l1358,752l1358,758l1352,763l1347,763l1347,769l1352,769l1352,775l1352,780l1358,780l1352,786l1352,792l1352,798l1347,798l1347,803l1347,809l1341,809l1341,815l1347,815l1347,820l1347,826l1347,832l1347,837l1352,837l1352,843l1358,843l1364,843l1369,843l1369,849l1364,849l1364,855l1364,860l1364,866l1364,872l1358,877l1358,883l1364,889l1364,894l1364,900l1369,900l1369,906l1364,906l1364,912l1364,917l1364,923l1358,923l1358,929l1358,934l1358,940l1364,940l1358,940l1358,946l1358,951l1364,951l1364,957l1358,957l1358,963l1352,963l1347,963l1347,969l1347,974l1347,980l1347,986l1341,986l1341,991l1335,991l1335,997l1330,997l1330,1003l1330,1008l1324,1008l1330,1014l1330,1020l1330,1026l1335,1026l1335,1031l1335,1037l1341,1037l1341,1043l1347,1043l1347,1048l1347,1054l1347,1060l1347,1065l1347,1071l1347,1077l1341,1077l1341,1083l1335,1083l1335,1088l1330,1088l1330,1094l1324,1094l1324,1100l1318,1100l1318,1105l1324,1105l1318,1111l1318,1117l1312,1117l1312,1122l1307,1122l1307,1128l1307,1134l1307,1140l1312,1140l1307,1140l1312,1145l1307,1145l1312,1151l1312,1157l1307,1162l1307,1168l1301,1168l1301,1174l1301,1179l1295,1179l1295,1185l1295,1191l1295,1197l1295,1202l1295,1208l1295,1214l1295,1219l1295,1225l1295,1231l1295,1236l1295,1242l1290,1242l1284,1242l1278,1242l1278,1248l1272,1248l1267,1248l1267,1242l1261,1242l1255,1242l1255,1236l1250,1236l1244,1236l1244,1231l1244,1225l1238,1225l1233,1225l1227,1225l1227,1219l1221,1219l1221,1225l1221,1231l1215,1231l1215,1236l1210,1236l1210,1242l1204,1242l1204,1236l1198,1236l1193,1242l1187,1242l1181,1242l1175,1242l1175,1248l1170,1248l1170,1253l1164,1253l1164,1259l1158,1259l1158,1265l1164,1265l1164,1271l1164,1276l1158,1276l1158,1282l1153,1282l1147,1288l1147,1293l1141,1293l1147,1299l1147,1305l1147,1310l1141,1310l1141,1316l1135,1316l1135,1322l1135,1328l1130,1328l1130,1333l1124,1333l1124,1339l1118,1339l1118,1345l1113,1345l1113,1350l1107,1350l1101,1350l1101,1356l1096,1356l1096,1362l1090,1362l1084,1362l1078,1362l1073,1362l1073,1356l1067,1356l1061,1356l1056,1356l1050,1356l1050,1350l1044,1350l1038,1350l1033,1350l1033,1345l1027,1345l1021,1345l1016,1345l1010,1339l1004,1339l1004,1333l1004,1328l1004,1322l1004,1316l1004,1310l1004,1305l1004,1299l1004,1293l1004,1288l1004,1282l1004,1276l1010,1276l1010,1271l1004,1271l1004,1265l1004,1271l1004,1276l999,1276l999,1271l999,1276l993,1276l987,1282l981,1282l976,1282l976,1288l970,1288l970,1293l964,1293l964,1288l959,1288l959,1282l953,1282l953,1276l947,1271l947,1265l953,1265l947,1259l947,1253l947,1248l941,1248l936,1248l936,1253l930,1253l930,1259l930,1265l930,1271l930,1276l924,1282l919,1282l919,1288l913,1288l907,1288l902,1288l896,1293l890,1293l884,1293l884,1299l879,1299l879,1305l879,1310l873,1310l873,1316l867,1316l862,1316l856,1316l856,1310l850,1310l850,1305l844,1305l844,1299l839,1293l833,1293l833,1288l833,1293l827,1293l827,1299l822,1299l822,1293l816,1293l810,1293l810,1288l804,1288l810,1288l810,1282l804,1276l799,1276l793,1282l787,1282l787,1288l782,1288l782,1282l782,1276l776,1276l776,1271l770,1271l770,1265l770,1259l770,1253l770,1248l776,1248l776,1242l770,1242l770,1236l765,1236l759,1236l759,1231l759,1225l753,1225l753,1219l747,1219l742,1219l736,1219l742,1214l736,1214l730,1214l725,1214l719,1214l719,1219l713,1219l707,1219l702,1219l696,1219l696,1214l690,1214l690,1219l685,1219l685,1225l679,1225l673,1225l668,1225l662,1225l662,1231l656,1231l650,1231l650,1225l645,1225l639,1231l633,1231l633,1236l628,1236l628,1242l622,1242l622,1248l616,1248l616,1253l616,1259l616,1265l616,1271l616,1276l610,1276l605,1282l605,1288l610,1288l605,1293l599,1299l593,1299l593,1305l593,1310l588,1310l588,1316l588,1310l588,1316l582,1310l582,1316l576,1310l570,1310l570,1316l565,1316l565,1322l559,1322l559,1328l559,1333l553,1333l553,1339l548,1339l542,1333l536,1333l536,1339l531,1339l525,1339l525,1333l519,1333l519,1328l525,1328l519,1328l519,1322l519,1316l519,1310l513,1310l508,1310l502,1310l496,1310l491,1305l485,1305l479,1305l473,1305l473,1310l473,1316l479,1322l479,1328l473,1328l468,1322l462,1316l462,1310l456,1310l456,1305l451,1305l451,1310l445,1310l445,1316l445,1322l445,1328l439,1328l439,1333l439,1339l434,1345l428,1345l428,1350l422,1350l416,1345l416,1339l411,1333l405,1333l399,1333l394,1333l394,1328l388,1328l394,1328l394,1322l388,1322l382,1322l376,1322l376,1328l371,1328l365,1328l359,1328l354,1328l354,1322l354,1316l359,1316l359,1310l359,1305l359,1299l359,1293l359,1288l359,1282l365,1282l371,1282l376,1282l382,1282l382,1276l376,1276l376,1271l371,1271l371,1276l365,1276l365,1271l359,1271l354,1271l348,1271l342,1271l337,1271l337,1265l331,1265l325,1259l319,1259l314,1259l314,1253l308,1253l302,1253l302,1259l297,1259l291,1259l285,1265l285,1259l279,1259l279,1253l274,1248l268,1248l262,1248l257,1248l251,1248l245,1248l245,1242l251,1242l251,1236l245,1236l245,1231l239,1236l234,1236l234,1242l228,1242l228,1248l228,1253l222,1253l222,1259l217,1259l217,1265l211,1265l211,1271l205,1271l200,1271l194,1271l194,1265l194,1259l188,1259l188,1253l188,1248l188,1242l182,1242l182,1236l182,1231l177,1225l171,1225l165,1225l160,1225l154,1225l148,1225l148,1231l154,1231l148,1236l148,1242l142,1242l137,1248l142,1248l142,1253l137,1253l137,1248l137,1253l137,1259l131,1259l137,1259l137,1265l137,1271l131,1271l131,1276l137,1276l137,1282l137,1288l131,1288l131,1282l125,1282l120,1282l120,1276l114,1276l114,1271l108,1271l108,1276l108,1271l103,1271l103,1265l97,1265l97,1259l97,1265l97,1259l91,1259l85,1259l80,1253l74,1253l74,1259l74,1265l68,1259l63,1259l63,1265l57,1265l57,1271l51,1271l57,1276l51,1276l51,1282l51,1288l45,1282l40,1282l40,1276l40,1282l34,1282l40,1288l34,1288l34,1293l28,1293l23,1293l23,1288l17,1288l17,1293l11,1293l6,1293l6,1288l6,1282l0,1282l0,1276l0,1271e" stroked="f" o:allowincell="f" style="position:absolute;left:6616;top:6240;width:1368;height:1361;mso-wrap-style:none;v-text-anchor:middle">
                  <v:fill o:detectmouseclick="t" on="false"/>
                  <v:stroke color="#3465a4" joinstyle="round" endcap="flat"/>
                  <w10:wrap type="none"/>
                </v:shape>
                <v:shape id="shape_0" coordsize="1313,1100" path="m1016,1072l1010,1072l1004,1077l1004,1083l1004,1089l999,1089l999,1094l999,1100l993,1100l993,1094l987,1094l987,1100l982,1100l987,1100l982,1094l982,1089l976,1083l976,1077l976,1072l970,1066l970,1060l964,1060l964,1054l959,1049l959,1043l959,1037l953,1032l953,1026l947,1026l947,1020l953,1020l953,1015l959,1015l959,1009l964,1009l964,1003l964,998l959,998l953,998l953,992l953,986l953,980l953,975l947,975l942,975l942,969l942,963l942,958l936,958l936,952l930,952l936,952l936,946l930,946l930,941l930,935l930,929l930,923l930,918l924,918l924,912l919,912l919,906l919,901l913,901l913,895l907,889l902,889l896,889l896,895l896,889l890,889l890,884l896,884l896,878l902,878l902,872l896,872l890,872l885,872l879,872l873,872l873,866l867,866l867,872l867,866l862,866l862,861l867,861l867,855l867,849l862,849l862,844l862,838l862,832l862,827l862,821l856,821l850,821l850,815l850,809l850,804l845,804l845,798l839,798l839,792l839,787l845,787l839,787l839,781l833,775l833,781l827,781l833,781l833,787l827,787l822,787l816,787l816,781l810,781l805,781l805,775l799,775l799,770l799,764l793,764l793,770l788,770l782,770l782,764l776,764l770,764l770,758l776,758l776,752l770,747l770,752l770,758l770,764l765,764l765,758l765,752l759,752l765,747l759,747l759,752l753,752l748,752l748,747l748,741l742,735l742,730l742,724l736,724l736,718l736,713l730,713l725,707l725,701l725,695l719,701l713,701l713,707l708,707l702,707l702,701l696,701l696,695l690,701l685,707l690,707l690,713l685,707l679,707l685,701l679,701l679,695l679,690l673,690l668,690l668,684l668,678l662,678l668,678l668,673l662,667l662,661l656,661l651,661l656,656l651,656l645,656l639,656l633,661l628,661l622,661l616,661l611,661l605,667l605,661l599,667l593,667l588,667l582,667l582,661l576,667l576,661l576,667l576,661l571,661l571,656l565,656l559,656l554,656l554,661l548,661l548,656l542,656l536,656l531,656l531,650l525,650l519,644l519,638l525,638l525,633l519,638l514,633l508,633l502,627l496,627l491,627l485,621l479,621l474,621l468,621l462,616l457,616l451,610l457,610l451,610l451,604l457,604l451,604l445,604l439,604l439,599l434,593l434,599l428,599l428,593l428,587l422,587l417,587l417,581l417,576l417,570l417,564l417,559l411,559l411,553l405,553l399,553l394,553l388,559l382,559l377,559l377,564l371,564l365,570l371,570l371,576l371,581l377,581l377,587l371,587l365,587l365,593l359,593l354,593l348,593l348,599l342,599l337,599l331,599l325,593l320,593l320,587l314,587l308,593l302,593l302,587l297,587l291,587l285,587l285,593l280,593l280,587l274,587l268,587l262,587l262,581l257,581l251,581l245,576l245,570l245,564l245,559l251,553l262,542l251,542l240,530l234,524l223,519l217,519l205,519l194,519l188,519l183,513l177,513l177,507l171,507l171,502l165,496l171,496l165,490l165,485l160,485l160,479l160,473l160,467l160,462l160,456l160,450l160,445l154,445l154,439l148,439l143,439l143,445l137,445l137,439l137,433l143,433l137,428l131,428l125,428l125,422l120,422l120,416l114,416l108,416l103,416l97,416l91,416l91,410l86,410l80,410l80,405l74,405l74,399l74,393l68,393l68,388l68,382l74,382l74,376l74,371l80,371l80,365l74,365l68,365l63,365l57,365l51,365l46,365l40,365l34,365l34,371l28,371l23,371l23,376l17,376l11,376l11,371l6,365l6,359l0,359l0,354l6,354l11,354l11,348l17,348l23,348l23,342l23,336l17,336l17,331l23,331l23,325l28,325l34,325l40,325l46,325l46,331l51,331l51,325l57,325l63,325l68,331l68,325l68,331l74,331l74,325l80,325l80,319l86,319l91,319l91,314l97,314l103,314l103,308l108,308l108,302l108,297l114,297l114,291l108,285l108,279l108,274l114,268l108,268l108,262l114,262l114,257l120,257l120,251l120,245l125,245l125,240l131,240l131,234l137,240l137,234l143,234l148,234l148,228l154,228l154,222l154,217l160,217l160,211l160,205l160,200l160,194l160,188l154,188l160,188l160,183l160,177l154,177l154,171l148,171l148,165l148,160l143,160l137,160l137,154l137,148l137,143l137,137l143,137l143,131l143,126l143,120l143,114l148,114l148,108l148,103l143,103l143,97l137,97l137,91l131,91l125,86l125,80l131,80l131,74l131,69l125,69l125,63l131,63l137,63l143,63l143,57l148,57l154,57l160,57l160,63l165,63l171,63l171,57l177,57l177,51l183,51l188,51l188,46l188,40l188,34l194,34l194,29l200,29l200,23l205,23l205,17l200,17l200,12l205,12l211,12l211,6l217,6l223,6l228,6l234,6l234,0l240,12l245,17l251,23l257,29l262,34l262,40l268,46l274,51l280,51l285,51l285,57l285,63l285,69l291,69l285,74l285,80l291,80l291,86l285,86l291,86l291,91l291,97l297,97l302,97l302,103l302,108l308,108l308,114l314,114l314,120l314,126l320,131l325,131l331,131l331,137l337,137l331,143l325,143l331,143l331,148l331,154l325,154l331,154l337,154l337,160l337,165l342,165l342,171l342,165l348,165l348,171l354,171l354,177l359,177l359,171l365,171l365,177l371,177l371,171l377,171l382,171l388,165l388,160l394,160l399,154l405,154l411,154l411,148l417,148l417,154l422,154l428,154l428,148l434,148l439,148l439,154l445,154l445,160l445,165l445,171l439,171l439,177l451,177l457,177l462,183l468,183l474,183l479,183l479,177l479,171l479,165l479,160l479,154l479,148l479,143l485,143l491,137l496,137l502,137l502,143l508,143l508,137l508,143l514,137l514,131l519,131l525,131l525,126l531,131l531,126l531,131l536,126l542,126l548,126l548,120l548,126l548,131l554,131l554,137l554,143l559,143l559,148l565,148l565,154l565,160l559,160l559,165l559,171l565,171l565,165l571,165l576,165l582,160l588,160l588,154l593,154l599,154l599,148l605,148l605,143l611,143l605,143l605,137l599,137l599,131l605,131l611,126l616,126l622,120l628,120l633,120l633,114l639,114l645,114l651,114l651,108l645,108l645,103l645,97l639,97l639,91l639,86l633,86l628,86l628,80l633,80l633,74l639,74l639,69l645,69l639,69l639,63l633,63l628,63l628,57l622,57l622,51l622,46l616,46l616,40l616,34l622,34l622,29l616,29l622,29l628,29l633,29l639,29l645,29l651,34l651,40l656,40l656,46l662,46l662,51l668,51l673,51l679,51l679,57l685,57l690,57l690,63l696,63l696,69l702,69l708,69l708,74l713,74l713,69l719,69l719,74l713,74l713,80l719,80l713,80l713,86l708,86l708,91l702,91l708,91l708,97l708,91l713,91l713,97l708,97l713,97l713,103l713,108l719,114l719,120l725,126l725,131l730,131l730,137l736,137l742,137l748,137l753,143l759,143l759,148l759,154l759,160l765,160l770,160l770,165l765,171l765,177l765,183l765,188l770,188l765,194l770,200l770,194l776,188l776,183l776,188l782,183l788,183l788,188l788,183l793,183l799,183l805,183l810,183l810,188l805,183l805,188l799,188l805,194l810,194l810,200l816,200l816,194l822,194l822,188l827,188l833,188l839,183l845,183l839,183l839,177l839,171l845,171l845,177l850,177l850,183l856,183l862,183l867,183l867,177l862,177l862,171l867,171l873,171l873,165l867,165l873,160l867,160l867,165l867,160l873,160l867,160l867,154l873,148l879,154l885,154l890,154l896,148l896,143l896,137l902,137l902,131l907,131l907,126l907,131l907,137l913,137l919,137l924,137l930,137l930,143l936,143l942,148l947,148l947,154l953,154l959,154l953,154l959,154l959,160l964,160l970,160l976,154l976,160l982,160l982,165l982,171l987,171l987,177l987,183l987,188l993,188l993,194l993,188l993,194l987,194l987,200l993,200l987,200l987,205l982,205l982,200l976,194l970,200l964,200l959,200l959,217l964,217l964,211l970,211l976,211l976,222l982,222l987,217l993,217l999,222l1010,222l1010,217l1016,217l1016,211l1022,211l1027,205l1027,211l1027,205l1033,205l1033,211l1033,217l1033,222l1039,228l1044,228l1044,234l1044,240l1050,245l1056,245l1061,245l1067,251l1061,251l1067,251l1061,251l1067,257l1067,262l1067,268l1067,274l1073,274l1067,274l1067,279l1073,279l1079,285l1073,285l1073,291l1079,291l1079,297l1084,297l1079,302l1079,297l1073,297l1073,302l1073,308l1073,314l1067,314l1061,314l1061,319l1061,325l1067,325l1073,319l1073,325l1079,325l1084,319l1090,319l1090,314l1096,314l1096,308l1090,308l1096,302l1096,297l1101,297l1101,291l1107,291l1107,285l1101,285l1101,279l1113,274l1119,274l1119,268l1124,268l1124,262l1124,257l1130,257l1130,251l1141,245l1141,240l1153,240l1153,245l1158,245l1164,245l1170,240l1176,240l1181,234l1187,240l1187,245l1193,245l1193,251l1193,257l1193,262l1193,257l1198,257l1198,251l1204,251l1210,251l1216,251l1216,245l1221,245l1221,251l1227,251l1227,257l1227,251l1233,257l1227,257l1221,262l1227,262l1221,262l1221,268l1227,268l1233,268l1238,268l1244,268l1250,268l1255,268l1261,268l1267,268l1278,262l1278,257l1290,251l1295,251l1301,251l1301,245l1307,245l1313,240l1307,240l1307,228l1307,222l1301,222l1301,217l1295,217l1290,217l1290,211l1284,211l1284,205l1278,205e" stroked="f" o:allowincell="f" style="position:absolute;left:5600;top:6439;width:1312;height:1099;mso-wrap-style:none;v-text-anchor:middle">
                  <v:fill o:detectmouseclick="t" on="false"/>
                  <v:stroke color="#3465a4" joinstyle="round" endcap="flat"/>
                  <w10:wrap type="none"/>
                </v:shape>
                <v:shape id="shape_0" coordsize="519,439" path="m28,433l23,439l17,439l11,439l5,439l5,433l0,433l0,428l5,428l11,428l17,428l23,428l28,422l34,422l40,428l40,422l45,422l45,416l51,416l57,416l57,411l63,411l63,416l63,411l57,411l51,405l51,399l51,393l51,388l45,388l45,382l45,376l45,371l45,365l51,365l51,359l57,359l63,359l68,359l74,359l85,354l80,348l74,348l74,342l74,336l80,336l85,336l91,336l97,336l103,336l114,331l108,331l108,325l108,319l108,314l114,308l108,308l108,302l108,297l108,291l108,285l108,279l103,274l108,274l114,274l120,279l120,268l125,268l125,274l131,274l137,274l142,274l148,274l142,274l142,268l148,268l154,268l154,262l160,262l165,262l171,257l177,257l182,257l188,257l188,251l188,245l182,245l188,240l182,240l182,234l177,240l171,240l171,234l165,234l165,228l160,228l165,228l171,228l177,228l182,228l188,228l194,228l200,228l194,222l194,217l188,217l188,211l188,205l182,205l182,200l188,200l188,194l194,194l200,194l205,194l205,188l205,194l205,188l211,188l211,183l211,177l205,177l211,171l217,171l222,171l228,171l228,177l228,183l234,183l239,183l239,177l245,177l251,177l257,171l262,171l268,171l274,165l279,165l285,165l285,171l285,177l291,177l291,171l291,177l291,183l291,188l291,194l302,194l308,194l314,194l319,194l319,188l319,183l325,183l325,177l319,177l319,171l319,165l319,160l325,160l325,154l325,148l325,143l325,137l331,143l336,143l342,143l342,137l348,131l348,126l354,120l354,114l354,108l354,114l359,108l354,108l354,103l354,108l359,108l359,103l365,103l371,97l371,91l376,91l382,86l388,86l388,80l388,74l388,80l388,74l394,74l399,74l399,69l394,63l388,57l394,57l394,51l399,46l405,40l411,40l416,40l416,34l416,29l416,23l411,23l411,17l411,12l416,12l416,6l416,0l422,0l428,0l428,6l434,6l434,0l434,6l439,6l445,6l451,6l456,6l456,12l456,17l456,23l462,23l468,23l473,23l479,23l479,29l479,34l485,40l491,40l496,34l502,29l502,34l508,34l513,34l513,29l513,23l519,29e" stroked="f" o:allowincell="f" style="position:absolute;left:6850;top:6211;width:518;height:438;mso-wrap-style:none;v-text-anchor:middle">
                  <v:fill o:detectmouseclick="t" on="false"/>
                  <v:stroke color="#3465a4" joinstyle="round" endcap="flat"/>
                  <w10:wrap type="none"/>
                </v:shape>
                <v:shape id="shape_0" coordsize="6,6" path="m6,6l6,0l6,6l0,6l6,6e" stroked="f" o:allowincell="f" style="position:absolute;left:6907;top:6627;width:5;height:5;mso-wrap-style:none;v-text-anchor:middle">
                  <v:fill o:detectmouseclick="t" on="false"/>
                  <v:stroke color="#3465a4" joinstyle="round" endcap="flat"/>
                  <w10:wrap type="none"/>
                </v:shape>
                <v:shape id="shape_0" path="m0,0l0,6l0,0e" stroked="f" o:allowincell="f" style="position:absolute;left:6918;top:6627;width:0;height:5;mso-wrap-style:none;v-text-anchor:middle">
                  <v:fill o:detectmouseclick="t" on="false"/>
                  <v:stroke color="#3465a4" joinstyle="round" endcap="flat"/>
                  <w10:wrap type="none"/>
                </v:shape>
                <v:shape id="shape_0" coordsize="1369,1362" path="m753,0l759,0l759,5l765,11l765,17l765,22l770,22l765,22l765,28l759,28l759,34l759,40l759,45l759,51l765,51l770,51l770,57l770,62l770,68l770,74l776,74l782,74l787,74l787,68l782,62l787,62l787,68l793,68l799,62l799,68l799,74l793,74l799,74l799,68l804,74l804,79l810,79l810,74l816,74l822,74l822,68l827,68l833,68l833,62l833,68l839,68l833,68l839,68l839,74l839,68l844,68l850,68l856,68l856,74l862,74l867,74l867,79l873,79l879,79l879,74l884,74l884,68l884,74l890,79l890,74l896,79l902,79l907,74l913,74l913,68l919,68l924,68l924,74l919,74l919,79l913,79l913,85l907,85l907,91l913,91l919,91l924,91l930,91l936,91l941,91l941,97l936,97l930,97l930,102l930,97l936,97l936,102l936,108l930,108l936,114l930,114l930,119l930,125l936,125l941,125l941,131l947,131l941,136l941,142l941,148l936,148l936,154l941,154l941,159l941,165l941,171l947,171l953,171l959,165l964,165l970,165l976,165l976,159l981,159l981,165l987,159l987,165l993,165l999,159l999,154l1004,154l1004,148l1004,154l1010,154l1010,159l1010,165l1004,165l1010,165l1004,171l1004,176l1010,182l1010,188l1016,188l1010,188l1010,193l1010,199l1016,199l1016,205l1021,205l1021,211l1021,216l1027,216l1027,222l1027,216l1033,216l1038,211l1044,211l1050,211l1056,211l1061,211l1061,216l1067,216l1067,222l1067,228l1073,228l1078,228l1078,233l1078,239l1078,245l1073,245l1073,250l1078,250l1078,256l1073,256l1073,262l1067,268l1061,268l1061,273l1056,273l1050,273l1050,279l1050,285l1056,285l1061,285l1061,279l1067,279l1067,273l1067,279l1073,279l1073,285l1073,290l1078,290l1078,296l1078,302l1073,302l1073,307l1073,313l1073,319l1067,319l1067,325l1073,325l1073,330l1078,330l1084,330l1090,330l1090,336l1084,336l1078,336l1073,342l1067,342l1067,347l1073,347l1073,353l1073,359l1078,359l1078,364l1084,364l1090,364l1090,370l1096,370l1096,364l1096,370l1096,364l1101,364l1107,364l1113,364l1118,364l1118,359l1124,359l1130,359l1130,353l1135,347l1141,347l1141,359l1135,359l1135,370l1141,370l1141,376l1147,376l1153,376l1153,370l1158,376l1158,382l1153,382l1153,387l1147,387l1147,393l1141,393l1135,393l1130,393l1130,399l1124,399l1124,404l1118,404l1113,410l1107,410l1101,410l1096,416l1096,421l1096,427l1096,433l1090,433l1090,439l1090,444l1090,450l1096,450l1096,456l1101,461l1101,467l1101,473l1101,478l1101,484l1096,484l1096,490l1090,490l1090,484l1084,484l1084,490l1090,496l1090,501l1084,501l1084,507l1078,507l1073,507l1067,507l1067,513l1067,518l1067,524l1067,530l1073,530l1067,535l1061,535l1056,535l1056,541l1050,541l1044,541l1038,541l1033,541l1027,541l1021,541l1016,541l1010,541l1004,541l999,541l1004,541l1004,547l1010,547l1016,553l1021,553l1027,553l1033,553l1033,558l1038,558l1044,558l1050,558l1056,558l1056,564l1061,564l1067,564l1073,564l1073,570l1078,570l1084,570l1090,570l1096,570l1101,570l1107,575l1113,575l1113,570l1118,570l1118,564l1124,564l1130,558l1130,553l1135,553l1141,553l1147,553l1147,547l1153,547l1158,547l1164,547l1170,541l1175,541l1175,535l1181,535l1181,530l1181,524l1181,518l1187,513l1193,513l1198,507l1204,507l1210,507l1215,501l1221,501l1221,496l1221,490l1227,490l1227,484l1233,484l1233,490l1233,496l1233,501l1233,507l1233,513l1238,518l1238,524l1244,524l1244,530l1244,535l1244,541l1250,541l1250,547l1250,541l1250,547l1250,553l1255,558l1261,564l1261,570l1255,575l1255,581l1261,587l1261,592l1267,598l1267,604l1267,609l1267,615l1272,615l1272,621l1272,627l1278,632l1278,638l1278,644l1284,644l1290,649l1295,649l1301,655l1301,661l1301,666l1307,666l1307,672l1307,678l1312,678l1318,678l1324,678l1324,684l1330,684l1335,684l1335,689l1341,689l1341,695l1341,701l1347,706l1347,712l1347,718l1341,723l1347,723l1347,729l1347,735l1347,741l1352,741l1352,746l1358,746l1358,752l1358,758l1352,763l1347,763l1347,769l1352,769l1352,775l1352,780l1358,780l1352,786l1352,792l1352,798l1347,798l1347,803l1347,809l1341,809l1341,815l1347,815l1347,820l1347,826l1347,832l1347,837l1352,837l1352,843l1358,843l1364,843l1369,843l1369,849l1364,849l1364,855l1364,860l1364,866l1364,872l1358,877l1358,883l1364,889l1364,894l1364,900l1369,900l1369,906l1364,906l1364,912l1364,917l1364,923l1358,923l1358,929l1358,934l1358,940l1364,940l1358,940l1358,946l1358,951l1364,951l1364,957l1358,957l1358,963l1352,963l1347,963l1347,969l1347,974l1347,980l1347,986l1341,986l1341,991l1335,991l1335,997l1330,997l1330,1003l1330,1008l1324,1008l1330,1014l1330,1020l1330,1026l1335,1026l1335,1031l1335,1037l1341,1037l1341,1043l1347,1043l1347,1048l1347,1054l1347,1060l1347,1065l1347,1071l1347,1077l1341,1077l1341,1083l1335,1083l1335,1088l1330,1088l1330,1094l1324,1094l1324,1100l1318,1100l1318,1105l1324,1105l1318,1111l1318,1117l1312,1117l1312,1122l1307,1122l1307,1128l1307,1134l1307,1140l1312,1140l1307,1140l1312,1145l1307,1145l1312,1151l1312,1157l1307,1162l1307,1168l1301,1168l1301,1174l1301,1179l1295,1179l1295,1185l1295,1191l1295,1197l1295,1202l1295,1208l1295,1214l1295,1219l1295,1225l1295,1231l1295,1236l1295,1242l1290,1242l1284,1242l1278,1242l1278,1248l1272,1248l1267,1248l1267,1242l1261,1242l1255,1242l1255,1236l1250,1236l1244,1236l1244,1231l1244,1225l1238,1225l1233,1225l1227,1225l1227,1219l1221,1219l1221,1225l1221,1231l1215,1231l1215,1236l1210,1236l1210,1242l1204,1242l1204,1236l1198,1236l1193,1242l1187,1242l1181,1242l1175,1242l1175,1248l1170,1248l1170,1253l1164,1253l1164,1259l1158,1259l1158,1265l1164,1265l1164,1271l1164,1276l1158,1276l1158,1282l1153,1282l1147,1288l1147,1293l1141,1293l1147,1299l1147,1305l1147,1310l1141,1310l1141,1316l1135,1316l1135,1322l1135,1328l1130,1328l1130,1333l1124,1333l1124,1339l1118,1339l1118,1345l1113,1345l1113,1350l1107,1350l1101,1350l1101,1356l1096,1356l1096,1362l1090,1362l1084,1362l1078,1362l1073,1362l1073,1356l1067,1356l1061,1356l1056,1356l1050,1356l1050,1350l1044,1350l1038,1350l1033,1350l1033,1345l1027,1345l1021,1345l1016,1345l1010,1339l1004,1339l1004,1333l1004,1328l1004,1322l1004,1316l1004,1310l1004,1305l1004,1299l1004,1293l1004,1288l1004,1282l1004,1276l1010,1276l1010,1271l1004,1271l1004,1265l1004,1271l1004,1276l999,1276l999,1271l999,1276l993,1276l987,1282l981,1282l976,1282l976,1288l970,1288l970,1293l964,1293l964,1288l959,1288l959,1282l953,1282l953,1276l947,1271l947,1265l953,1265l947,1259l947,1253l947,1248l941,1248l936,1248l936,1253l930,1253l930,1259l930,1265l930,1271l930,1276l924,1282l919,1282l919,1288l913,1288l907,1288l902,1288l896,1293l890,1293l884,1293l884,1299l879,1299l879,1305l879,1310l873,1310l873,1316l867,1316l862,1316l856,1316l856,1310l850,1310l850,1305l844,1305l844,1299l839,1293l833,1293l833,1288l833,1293l827,1293l827,1299l822,1299l822,1293l816,1293l810,1293l810,1288l804,1288l810,1288l810,1282l804,1276l799,1276l793,1282l787,1282l787,1288l782,1288l782,1282l782,1276l776,1276l776,1271l770,1271l770,1265l770,1259l770,1253l770,1248l776,1248l776,1242l770,1242l770,1236l765,1236l759,1236l759,1231l759,1225l753,1225l753,1219l747,1219l742,1219l736,1219l742,1214l736,1214l730,1214l725,1214l719,1214l719,1219l713,1219l707,1219l702,1219l696,1219l696,1214l690,1214l690,1219l685,1219l685,1225l679,1225l673,1225l668,1225l662,1225l662,1231l656,1231l650,1231l650,1225l645,1225l639,1231l633,1231l633,1236l628,1236l628,1242l622,1242l622,1248l616,1248l616,1253l616,1259l616,1265l616,1271l616,1276l610,1276l605,1282l605,1288l610,1288l605,1293l599,1299l593,1299l593,1305l593,1310l588,1310l588,1316l588,1310l588,1316l582,1310l582,1316l576,1310l570,1310l570,1316l565,1316l565,1322l559,1322l559,1328l559,1333l553,1333l553,1339l548,1339l542,1333l536,1333l536,1339l531,1339l525,1339l525,1333l519,1333l519,1328l525,1328l519,1328l519,1322l519,1316l519,1310l513,1310l508,1310l502,1310l496,1310l491,1305l485,1305l479,1305l473,1305l473,1310l473,1316l479,1322l479,1328l473,1328l468,1322l462,1316l462,1310l456,1310l456,1305l451,1305l451,1310l445,1310l445,1316l445,1322l445,1328l439,1328l439,1333l439,1339l434,1345l428,1345l428,1350l422,1350l416,1345l416,1339l411,1333l405,1333l399,1333l394,1333l394,1328l388,1328l394,1328l394,1322l388,1322l382,1322l376,1322l376,1328l371,1328l365,1328l359,1328l354,1328l354,1322l354,1316l359,1316l359,1310l359,1305l359,1299l359,1293l359,1288l359,1282l365,1282l371,1282l376,1282l382,1282l382,1276l376,1276l376,1271l371,1271l371,1276l365,1276l365,1271l359,1271l354,1271l348,1271l342,1271l337,1271l337,1265l331,1265l325,1259l319,1259l314,1259l314,1253l308,1253l302,1253l302,1259l297,1259l291,1259l285,1265l285,1259l279,1259l279,1253l274,1248l268,1248l262,1248l257,1248l251,1248l245,1248l245,1242l251,1242l251,1236l245,1236l245,1231l239,1236l234,1236l234,1242l228,1242l228,1248l228,1253l222,1253l222,1259l217,1259l217,1265l211,1265l211,1271l205,1271l200,1271l194,1271l194,1265l194,1259l188,1259l188,1253l188,1248l188,1242l182,1242l182,1236l182,1231l177,1225l171,1225l165,1225l160,1225l154,1225l148,1225l148,1231l154,1231l148,1236l148,1242l142,1242l137,1248l142,1248l142,1253l137,1253l137,1248l137,1253l137,1259l131,1259l137,1259l137,1265l137,1271l131,1271l131,1276l137,1276l137,1282l137,1288l131,1288l131,1282l125,1282l120,1282l120,1276l114,1276l114,1271l108,1271l108,1276l108,1271l103,1271l103,1265l97,1265l97,1259l97,1265l97,1259l91,1259l85,1259l80,1253l74,1253l74,1259l74,1265l68,1259l63,1259l63,1265l57,1265l57,1271l51,1271l57,1276l51,1276l51,1282l51,1288l45,1282l40,1282l40,1276l40,1282l34,1282l40,1288l34,1288l34,1293l28,1293l23,1293l23,1288l17,1288l17,1293l11,1293l6,1293l6,1288l6,1282l0,1282l0,1276l0,1271e" stroked="t" o:allowincell="f" style="position:absolute;left:6616;top:6240;width:1368;height:1361;mso-wrap-style:none;v-text-anchor:middle">
                  <v:fill o:detectmouseclick="t" on="false"/>
                  <v:stroke color="#686868" weight="6840" joinstyle="miter" endcap="flat"/>
                  <w10:wrap type="none"/>
                </v:shape>
                <v:shape id="shape_0" coordsize="1313,1100" path="m1016,1072l1010,1072l1004,1077l1004,1083l1004,1089l999,1089l999,1094l999,1100l993,1100l993,1094l987,1094l987,1100l982,1100l987,1100l982,1094l982,1089l976,1083l976,1077l976,1072l970,1066l970,1060l964,1060l964,1054l959,1049l959,1043l959,1037l953,1032l953,1026l947,1026l947,1020l953,1020l953,1015l959,1015l959,1009l964,1009l964,1003l964,998l959,998l953,998l953,992l953,986l953,980l953,975l947,975l942,975l942,969l942,963l942,958l936,958l936,952l930,952l936,952l936,946l930,946l930,941l930,935l930,929l930,923l930,918l924,918l924,912l919,912l919,906l919,901l913,901l913,895l907,889l902,889l896,889l896,895l896,889l890,889l890,884l896,884l896,878l902,878l902,872l896,872l890,872l885,872l879,872l873,872l873,866l867,866l867,872l867,866l862,866l862,861l867,861l867,855l867,849l862,849l862,844l862,838l862,832l862,827l862,821l856,821l850,821l850,815l850,809l850,804l845,804l845,798l839,798l839,792l839,787l845,787l839,787l839,781l833,775l833,781l827,781l833,781l833,787l827,787l822,787l816,787l816,781l810,781l805,781l805,775l799,775l799,770l799,764l793,764l793,770l788,770l782,770l782,764l776,764l770,764l770,758l776,758l776,752l770,747l770,752l770,758l770,764l765,764l765,758l765,752l759,752l765,747l759,747l759,752l753,752l748,752l748,747l748,741l742,735l742,730l742,724l736,724l736,718l736,713l730,713l725,707l725,701l725,695l719,701l713,701l713,707l708,707l702,707l702,701l696,701l696,695l690,701l685,707l690,707l690,713l685,707l679,707l685,701l679,701l679,695l679,690l673,690l668,690l668,684l668,678l662,678l668,678l668,673l662,667l662,661l656,661l651,661l656,656l651,656l645,656l639,656l633,661l628,661l622,661l616,661l611,661l605,667l605,661l599,667l593,667l588,667l582,667l582,661l576,667l576,661l576,667l576,661l571,661l571,656l565,656l559,656l554,656l554,661l548,661l548,656l542,656l536,656l531,656l531,650l525,650l519,644l519,638l525,638l525,633l519,638l514,633l508,633l502,627l496,627l491,627l485,621l479,621l474,621l468,621l462,616l457,616l451,610l457,610l451,610l451,604l457,604l451,604l445,604l439,604l439,599l434,593l434,599l428,599l428,593l428,587l422,587l417,587l417,581l417,576l417,570l417,564l417,559l411,559l411,553l405,553l399,553l394,553l388,559l382,559l377,559l377,564l371,564l365,570l371,570l371,576l371,581l377,581l377,587l371,587l365,587l365,593l359,593l354,593l348,593l348,599l342,599l337,599l331,599l325,593l320,593l320,587l314,587l308,593l302,593l302,587l297,587l291,587l285,587l285,593l280,593l280,587l274,587l268,587l262,587l262,581l257,581l251,581l245,576l245,570l245,564l245,559l251,553l262,542l251,542l240,530l234,524l223,519l217,519l205,519l194,519l188,519l183,513l177,513l177,507l171,507l171,502l165,496l171,496l165,490l165,485l160,485l160,479l160,473l160,467l160,462l160,456l160,450l160,445l154,445l154,439l148,439l143,439l143,445l137,445l137,439l137,433l143,433l137,428l131,428l125,428l125,422l120,422l120,416l114,416l108,416l103,416l97,416l91,416l91,410l86,410l80,410l80,405l74,405l74,399l74,393l68,393l68,388l68,382l74,382l74,376l74,371l80,371l80,365l74,365l68,365l63,365l57,365l51,365l46,365l40,365l34,365l34,371l28,371l23,371l23,376l17,376l11,376l11,371l6,365l6,359l0,359l0,354l6,354l11,354l11,348l17,348l23,348l23,342l23,336l17,336l17,331l23,331l23,325l28,325l34,325l40,325l46,325l46,331l51,331l51,325l57,325l63,325l68,331l68,325l68,331l74,331l74,325l80,325l80,319l86,319l91,319l91,314l97,314l103,314l103,308l108,308l108,302l108,297l114,297l114,291l108,285l108,279l108,274l114,268l108,268l108,262l114,262l114,257l120,257l120,251l120,245l125,245l125,240l131,240l131,234l137,240l137,234l143,234l148,234l148,228l154,228l154,222l154,217l160,217l160,211l160,205l160,200l160,194l160,188l154,188l160,188l160,183l160,177l154,177l154,171l148,171l148,165l148,160l143,160l137,160l137,154l137,148l137,143l137,137l143,137l143,131l143,126l143,120l143,114l148,114l148,108l148,103l143,103l143,97l137,97l137,91l131,91l125,86l125,80l131,80l131,74l131,69l125,69l125,63l131,63l137,63l143,63l143,57l148,57l154,57l160,57l160,63l165,63l171,63l171,57l177,57l177,51l183,51l188,51l188,46l188,40l188,34l194,34l194,29l200,29l200,23l205,23l205,17l200,17l200,12l205,12l211,12l211,6l217,6l223,6l228,6l234,6l234,0l240,12l245,17l251,23l257,29l262,34l262,40l268,46l274,51l280,51l285,51l285,57l285,63l285,69l291,69l285,74l285,80l291,80l291,86l285,86l291,86l291,91l291,97l297,97l302,97l302,103l302,108l308,108l308,114l314,114l314,120l314,126l320,131l325,131l331,131l331,137l337,137l331,143l325,143l331,143l331,148l331,154l325,154l331,154l337,154l337,160l337,165l342,165l342,171l342,165l348,165l348,171l354,171l354,177l359,177l359,171l365,171l365,177l371,177l371,171l377,171l382,171l388,165l388,160l394,160l399,154l405,154l411,154l411,148l417,148l417,154l422,154l428,154l428,148l434,148l439,148l439,154l445,154l445,160l445,165l445,171l439,171l439,177l451,177l457,177l462,183l468,183l474,183l479,183l479,177l479,171l479,165l479,160l479,154l479,148l479,143l485,143l491,137l496,137l502,137l502,143l508,143l508,137l508,143l514,137l514,131l519,131l525,131l525,126l531,131l531,126l531,131l536,126l542,126l548,126l548,120l548,126l548,131l554,131l554,137l554,143l559,143l559,148l565,148l565,154l565,160l559,160l559,165l559,171l565,171l565,165l571,165l576,165l582,160l588,160l588,154l593,154l599,154l599,148l605,148l605,143l611,143l605,143l605,137l599,137l599,131l605,131l611,126l616,126l622,120l628,120l633,120l633,114l639,114l645,114l651,114l651,108l645,108l645,103l645,97l639,97l639,91l639,86l633,86l628,86l628,80l633,80l633,74l639,74l639,69l645,69l639,69l639,63l633,63l628,63l628,57l622,57l622,51l622,46l616,46l616,40l616,34l622,34l622,29l616,29l622,29l628,29l633,29l639,29l645,29l651,34l651,40l656,40l656,46l662,46l662,51l668,51l673,51l679,51l679,57l685,57l690,57l690,63l696,63l696,69l702,69l708,69l708,74l713,74l713,69l719,69l719,74l713,74l713,80l719,80l713,80l713,86l708,86l708,91l702,91l708,91l708,97l708,91l713,91l713,97l708,97l713,97l713,103l713,108l719,114l719,120l725,126l725,131l730,131l730,137l736,137l742,137l748,137l753,143l759,143l759,148l759,154l759,160l765,160l770,160l770,165l765,171l765,177l765,183l765,188l770,188l765,194l770,200l770,194l776,188l776,183l776,188l782,183l788,183l788,188l788,183l793,183l799,183l805,183l810,183l810,188l805,183l805,188l799,188l805,194l810,194l810,200l816,200l816,194l822,194l822,188l827,188l833,188l839,183l845,183l839,183l839,177l839,171l845,171l845,177l850,177l850,183l856,183l862,183l867,183l867,177l862,177l862,171l867,171l873,171l873,165l867,165l873,160l867,160l867,165l867,160l873,160l867,160l867,154l873,148l879,154l885,154l890,154l896,148l896,143l896,137l902,137l902,131l907,131l907,126l907,131l907,137l913,137l919,137l924,137l930,137l930,143l936,143l942,148l947,148l947,154l953,154l959,154l953,154l959,154l959,160l964,160l970,160l976,154l976,160l982,160l982,165l982,171l987,171l987,177l987,183l987,188l993,188l993,194l993,188l993,194l987,194l987,200l993,200l987,200l987,205l982,205l982,200l976,194l970,200l964,200l959,200l959,217l964,217l964,211l970,211l976,211l976,222l982,222l987,217l993,217l999,222l1010,222l1010,217l1016,217l1016,211l1022,211l1027,205l1027,211l1027,205l1033,205l1033,211l1033,217l1033,222l1039,228l1044,228l1044,234l1044,240l1050,245l1056,245l1061,245l1067,251l1061,251l1067,251l1061,251l1067,257l1067,262l1067,268l1067,274l1073,274l1067,274l1067,279l1073,279l1079,285l1073,285l1073,291l1079,291l1079,297l1084,297l1079,302l1079,297l1073,297l1073,302l1073,308l1073,314l1067,314l1061,314l1061,319l1061,325l1067,325l1073,319l1073,325l1079,325l1084,319l1090,319l1090,314l1096,314l1096,308l1090,308l1096,302l1096,297l1101,297l1101,291l1107,291l1107,285l1101,285l1101,279l1113,274l1119,274l1119,268l1124,268l1124,262l1124,257l1130,257l1130,251l1141,245l1141,240l1153,240l1153,245l1158,245l1164,245l1170,240l1176,240l1181,234l1187,240l1187,245l1193,245l1193,251l1193,257l1193,262l1193,257l1198,257l1198,251l1204,251l1210,251l1216,251l1216,245l1221,245l1221,251l1227,251l1227,257l1227,251l1233,257l1227,257l1221,262l1227,262l1221,262l1221,268l1227,268l1233,268l1238,268l1244,268l1250,268l1255,268l1261,268l1267,268l1278,262l1278,257l1290,251l1295,251l1301,251l1301,245l1307,245l1313,240l1307,240l1307,228l1307,222l1301,222l1301,217l1295,217l1290,217l1290,211l1284,211l1284,205l1278,205e" stroked="t" o:allowincell="f" style="position:absolute;left:5600;top:6439;width:1312;height:1099;mso-wrap-style:none;v-text-anchor:middle">
                  <v:fill o:detectmouseclick="t" on="false"/>
                  <v:stroke color="#686868" weight="6840" joinstyle="miter" endcap="flat"/>
                  <w10:wrap type="none"/>
                </v:shape>
                <v:shape id="shape_0" coordsize="519,439" path="m28,433l23,439l17,439l11,439l5,439l5,433l0,433l0,428l5,428l11,428l17,428l23,428l28,422l34,422l40,428l40,422l45,422l45,416l51,416l57,416l57,411l63,411l63,416l63,411l57,411l51,405l51,399l51,393l51,388l45,388l45,382l45,376l45,371l45,365l51,365l51,359l57,359l63,359l68,359l74,359l85,354l80,348l74,348l74,342l74,336l80,336l85,336l91,336l97,336l103,336l114,331l108,331l108,325l108,319l108,314l114,308l108,308l108,302l108,297l108,291l108,285l108,279l103,274l108,274l114,274l120,279l120,268l125,268l125,274l131,274l137,274l142,274l148,274l142,274l142,268l148,268l154,268l154,262l160,262l165,262l171,257l177,257l182,257l188,257l188,251l188,245l182,245l188,240l182,240l182,234l177,240l171,240l171,234l165,234l165,228l160,228l165,228l171,228l177,228l182,228l188,228l194,228l200,228l194,222l194,217l188,217l188,211l188,205l182,205l182,200l188,200l188,194l194,194l200,194l205,194l205,188l205,194l205,188l211,188l211,183l211,177l205,177l211,171l217,171l222,171l228,171l228,177l228,183l234,183l239,183l239,177l245,177l251,177l257,171l262,171l268,171l274,165l279,165l285,165l285,171l285,177l291,177l291,171l291,177l291,183l291,188l291,194l302,194l308,194l314,194l319,194l319,188l319,183l325,183l325,177l319,177l319,171l319,165l319,160l325,160l325,154l325,148l325,143l325,137l331,143l336,143l342,143l342,137l348,131l348,126l354,120l354,114l354,108l354,114l359,108l354,108l354,103l354,108l359,108l359,103l365,103l371,97l371,91l376,91l382,86l388,86l388,80l388,74l388,80l388,74l394,74l399,74l399,69l394,63l388,57l394,57l394,51l399,46l405,40l411,40l416,40l416,34l416,29l416,23l411,23l411,17l411,12l416,12l416,6l416,0l422,0l428,0l428,6l434,6l434,0l434,6l439,6l445,6l451,6l456,6l456,12l456,17l456,23l462,23l468,23l473,23l479,23l479,29l479,34l485,40l491,40l496,34l502,29l502,34l508,34l513,34l513,29l513,23l519,29e" stroked="t" o:allowincell="f" style="position:absolute;left:6850;top:6211;width:518;height:438;mso-wrap-style:none;v-text-anchor:middle">
                  <v:fill o:detectmouseclick="t" on="false"/>
                  <v:stroke color="#686868" weight="6840" joinstyle="miter" endcap="flat"/>
                  <w10:wrap type="none"/>
                </v:shape>
                <v:shape id="shape_0" coordsize="6,6" path="m6,6l6,0l6,6l0,6l6,6e" stroked="t" o:allowincell="f" style="position:absolute;left:6907;top:6627;width:5;height:5;mso-wrap-style:none;v-text-anchor:middle">
                  <v:fill o:detectmouseclick="t" on="false"/>
                  <v:stroke color="#686868" weight="6840" joinstyle="miter" endcap="flat"/>
                  <w10:wrap type="none"/>
                </v:shape>
                <v:shape id="shape_0" path="m0,0l0,6l0,0e" stroked="t" o:allowincell="f" style="position:absolute;left:6918;top:6627;width:0;height:5;mso-wrap-style:none;v-text-anchor:middle">
                  <v:fill o:detectmouseclick="t" on="false"/>
                  <v:stroke color="#686868" weight="6840" joinstyle="miter" endcap="flat"/>
                  <w10:wrap type="none"/>
                </v:shape>
                <v:shape id="shape_0" coordsize="1843,1209" path="m747,92l747,97l742,97l736,103l742,103l742,109l747,109l747,114l753,114l753,120l759,120l759,126l764,126l764,131l770,131l776,137l781,137l787,143l787,149l793,149l793,154l799,154l799,160l804,160l804,166l810,171l810,177l816,177l816,183l821,183l821,188l827,188l827,194l833,194l839,194l839,200l844,200l844,206l850,206l850,211l850,217l850,223l844,223l844,228l850,228l850,234l856,234l861,234l867,234l867,228l873,228l878,228l878,234l884,234l890,234l890,240l890,245l890,251l896,251l901,251l907,251l907,257l913,257l913,262l913,257l913,251l907,251l907,245l907,240l913,240l913,245l918,245l918,251l924,251l930,245l941,251l947,251l953,251l958,251l964,257l970,257l970,251l976,251l976,245l976,240l981,240l981,234l987,234l993,234l998,234l1004,228l1010,228l1010,234l1010,240l1015,234l1015,228l1021,228l1021,223l1027,223l1033,228l1033,234l1027,240l1027,245l1021,245l1021,251l1015,251l1015,257l1010,257l1004,251l1004,257l1004,262l1010,262l1010,268l1010,274l1010,280l1004,280l1010,280l1004,285l998,285l1004,285l1010,285l1015,285l1021,285l1027,285l1033,280l1027,285l1033,285l1033,280l1038,285l1038,280l1044,280l1044,285l1050,280l1055,280l1061,280l1061,285l1067,285l1061,291l1067,291l1073,291l1073,297l1073,302l1078,302l1078,308l1073,302l1067,302l1067,308l1073,314l1067,319l1061,319l1061,325l1061,331l1067,331l1067,325l1067,331l1067,337l1061,337l1061,342l1061,348l1061,354l1061,359l1061,365l1055,365l1055,371l1050,371l1050,376l1044,376l1044,382l1038,382l1033,382l1027,382l1027,388l1021,388l1021,394l1015,394l1010,399l1004,399l1004,405l1004,399l1004,405l998,405l998,411l998,416l998,422l998,428l993,428l998,428l998,433l993,433l998,433l998,439l1004,439l1010,433l1010,439l1015,439l1015,445l1015,451l1010,451l1015,451l1015,456l1015,462l1021,462l1015,468l1021,473l1021,479l1021,485l1027,485l1027,479l1033,479l1038,479l1038,485l1033,485l1033,490l1033,496l1038,496l1044,496l1044,502l1050,502l1050,508l1050,502l1055,502l1061,502l1067,502l1067,496l1067,490l1073,490l1078,485l1084,485l1084,479l1078,473l1084,473l1090,468l1090,473l1090,468l1095,473l1101,473l1107,473l1112,473l1118,473l1118,479l1124,479l1124,485l1130,485l1135,490l1141,490l1141,496l1141,502l1135,508l1135,513l1135,508l1130,508l1135,513l1130,513l1135,513l1141,513l1147,513l1152,519l1152,525l1147,525l1152,525l1152,519l1158,519l1164,519l1170,513l1175,513l1175,519l1181,525l1175,525l1170,525l1170,530l1170,536l1175,536l1170,536l1170,542l1170,547l1170,553l1164,553l1164,559l1164,565l1158,565l1164,565l1158,565l1158,570l1158,576l1158,582l1164,582l1164,576l1164,582l1164,587l1170,587l1164,593l1170,593l1175,593l1170,599l1175,599l1175,593l1181,593l1187,593l1192,587l1192,593l1198,593l1204,593l1209,593l1215,593l1215,599l1215,593l1221,593l1227,593l1221,599l1227,599l1232,604l1232,599l1232,604l1238,599l1238,604l1244,604l1238,604l1238,610l1244,610l1244,604l1249,604l1249,599l1249,593l1255,593l1261,593l1267,587l1272,587l1272,593l1278,587l1278,582l1272,582l1267,587l1267,582l1267,576l1272,576l1278,576l1284,576l1284,582l1284,587l1284,593l1289,593l1295,593l1301,593l1307,593l1312,599l1318,599l1324,599l1329,599l1335,599l1335,593l1341,593l1341,599l1341,604l1346,599l1346,604l1352,604l1352,599l1358,599l1358,593l1358,587l1358,582l1364,582l1369,582l1369,587l1375,587l1375,593l1381,593l1386,593l1386,599l1392,599l1392,604l1392,610l1398,604l1404,610l1409,610l1409,616l1415,616l1415,622l1421,622l1426,622l1426,627l1432,627l1432,622l1438,622l1443,622l1443,627l1449,627l1449,633l1455,633l1449,639l1449,644l1455,644l1461,644l1466,644l1466,650l1472,650l1472,656l1478,656l1483,661l1489,667l1489,661l1489,667l1483,667l1483,673l1483,679l1483,684l1483,679l1489,679l1489,684l1495,684l1501,684l1506,684l1501,684l1501,690l1501,696l1506,696l1512,701l1512,707l1512,713l1518,718l1512,718l1512,724l1518,724l1523,724l1529,718l1529,713l1535,713l1541,713l1541,707l1558,707l1563,707l1569,713l1575,718l1580,713l1580,718l1580,713l1586,713l1592,713l1598,707l1603,707l1603,713l1598,718l1598,724l1592,730l1592,741l1586,753l1592,764l1598,764l1603,770l1609,770l1615,770l1620,775l1620,781l1620,787l1620,793l1626,793l1632,793l1632,787l1638,787l1638,781l1643,781l1649,781l1655,781l1655,787l1660,787l1660,793l1666,793l1666,798l1672,798l1677,798l1683,798l1683,793l1689,793l1689,787l1695,787l1695,781l1700,781l1700,775l1706,775l1706,770l1712,770l1712,775l1712,781l1717,781l1712,781l1712,775l1712,770l1712,775l1717,775l1717,781l1723,781l1723,787l1723,781l1729,781l1729,787l1723,787l1729,787l1729,793l1729,798l1729,793l1735,793l1735,787l1740,787l1735,787l1735,781l1740,781l1746,781l1752,781l1757,781l1763,781l1769,787l1774,787l1780,787l1786,787l1792,787l1792,793l1797,793l1797,798l1797,804l1792,804l1797,804l1797,810l1803,810l1803,815l1803,821l1803,827l1803,832l1803,838l1797,838l1803,838l1803,844l1803,850l1803,855l1809,855l1814,855l1820,855l1826,861l1832,861l1832,867l1826,867l1826,872l1826,878l1826,884l1826,889l1832,889l1832,895l1837,895l1837,901l1843,901l1843,906l1843,912l1837,912l1837,918l1832,918l1826,918l1832,924l1832,929l1832,935l1826,941l1820,941l1814,941l1814,946l1814,952l1814,958l1809,958l1809,963l1803,963l1803,969l1803,975l1797,975l1797,969l1792,969l1792,975l1786,975l1780,981l1786,981l1786,986l1786,992l1780,992l1780,986l1780,981l1780,975l1774,975l1769,975l1769,981l1763,981l1757,981l1757,986l1757,992l1752,992l1752,998l1746,998l1740,998l1735,998l1735,992l1729,992l1729,986l1723,981l1717,981l1712,986l1706,986l1700,986l1695,986l1689,986l1689,992l1689,998l1683,998l1683,1003l1677,1003l1677,1009l1677,1015l1672,1015l1677,1015l1672,1020l1677,1020l1683,1020l1683,1026l1689,1026l1683,1026l1683,1032l1683,1038l1683,1043l1689,1043l1689,1038l1695,1038l1695,1043l1700,1043l1700,1049l1706,1049l1700,1049l1700,1055l1695,1055l1695,1060l1689,1060l1695,1066l1695,1072l1700,1072l1700,1077l1700,1083l1700,1089l1695,1095l1689,1100l1689,1106l1683,1106l1677,1112l1672,1112l1666,1106l1660,1106l1660,1100l1660,1095l1655,1095l1655,1089l1649,1089l1649,1083l1643,1083l1638,1083l1632,1083l1626,1083l1620,1083l1615,1083l1609,1077l1609,1083l1603,1089l1598,1095l1598,1100l1598,1106l1592,1106l1586,1106l1580,1106l1580,1112l1575,1112l1569,1112l1563,1112l1558,1112l1552,1112l1552,1117l1552,1123l1558,1123l1558,1129l1563,1134l1563,1140l1563,1146l1563,1140l1563,1146l1569,1146l1569,1152l1563,1152l1569,1152l1569,1157l1575,1157l1575,1163l1575,1169l1569,1169l1563,1169l1558,1169l1558,1163l1552,1163l1552,1157l1546,1157l1541,1157l1541,1152l1541,1157l1535,1157l1529,1157l1523,1157l1523,1163l1518,1163l1518,1169l1518,1174l1512,1174l1512,1180l1512,1186l1506,1191l1506,1197l1506,1203l1501,1203l1495,1203l1495,1209l1489,1209l1483,1203l1483,1197l1478,1197l1478,1191l1472,1191l1472,1186l1466,1186l1466,1191l1461,1191l1455,1191l1455,1186l1449,1186l1449,1180l1443,1180l1443,1174l1438,1174l1432,1180l1426,1180l1421,1180l1421,1186l1415,1186l1409,1186l1404,1186l1398,1186l1392,1186l1386,1186l1386,1191l1381,1191l1375,1197l1369,1191l1364,1191l1358,1191l1352,1191l1346,1191l1341,1191l1335,1191l1335,1186l1329,1186l1329,1180l1324,1180l1318,1180l1312,1174l1312,1169l1307,1169l1307,1163l1301,1163l1301,1157l1295,1152l1289,1152l1289,1146l1289,1152l1284,1152l1284,1146l1284,1140l1278,1140l1278,1146l1278,1140l1278,1134l1272,1134l1272,1129l1272,1123l1267,1123l1261,1123l1261,1117l1261,1112l1255,1112l1255,1106l1255,1100l1255,1095l1255,1089l1255,1083l1255,1077l1249,1077l1255,1077l1255,1072l1255,1066l1249,1066l1249,1072l1244,1072l1244,1066l1244,1072l1244,1066l1244,1072l1238,1072l1238,1066l1238,1060l1238,1055l1232,1055l1232,1049l1227,1049l1227,1043l1227,1038l1227,1032l1227,1026l1227,1020l1221,1020l1221,1015l1221,1009l1227,1003l1221,1003l1221,998l1221,992l1215,992l1215,986l1215,992l1209,992l1209,986l1209,981l1204,981l1204,975l1198,975l1198,969l1192,969l1192,963l1192,958l1187,958l1187,952l1181,946l1175,946l1175,941l1170,941l1170,935l1164,935l1164,929l1158,929l1152,929l1147,924l1141,924l1141,929l1141,924l1135,924l1135,929l1130,929l1130,935l1124,935l1118,935l1118,929l1112,929l1107,929l1101,924l1095,929l1101,929l1095,929l1090,935l1084,935l1084,941l1078,941l1078,935l1073,935l1073,929l1073,924l1067,924l1061,924l1061,918l1055,918l1055,912l1050,912l1044,912l1038,912l1038,906l1033,906l1027,906l1027,901l1021,901l1021,906l1021,901l1015,906l1010,906l1004,906l998,906l998,901l993,901l993,895l987,895l987,889l981,884l976,884l976,878l970,878l970,872l964,872l964,867l958,867l953,867l958,867l953,867l947,867l947,861l941,861l941,867l941,861l936,861l930,867l930,861l924,861l918,861l913,861l907,861l901,861l896,861l890,861l884,861l878,861l873,867l873,872l873,878l873,872l867,872l861,872l856,872l850,872l850,878l844,878l844,872l839,872l833,872l827,872l821,872l816,878l816,884l816,878l810,878l804,884l799,884l793,884l793,889l787,889l781,889l776,889l770,889l764,889l764,884l759,884l753,884l753,878l747,878l742,872l736,872l736,867l730,867l724,867l719,861l719,855l713,855l713,850l707,850l707,844l702,844l696,844l690,844l684,838l679,838l673,838l667,838l662,838l662,832l656,832l656,827l650,827l644,827l644,821l639,821l633,815l627,815l627,810l622,810l616,810l616,804l610,804l605,804l605,798l599,798l599,793l593,787l587,787l582,781l576,775l570,775l570,770l565,770l565,764l559,764l553,764l547,758l542,758l536,753l542,753l536,753l536,747l530,747l525,747l525,741l519,741l519,736l508,730l502,724l496,718l490,713l485,707l479,701l473,696l468,690l468,684l462,684l462,679l462,673l456,673l456,667l450,661l445,656l445,650l445,644l439,644l445,644l445,639l439,639l433,644l433,639l439,639l439,633l439,627l433,627l433,622l433,616l433,610l433,604l433,599l433,593l433,587l433,582l433,576l428,570l422,570l422,565l416,565l416,559l411,559l411,553l405,553l399,553l399,547l399,553l399,547l393,547l388,547l388,542l382,542l376,542l371,542l365,536l359,536l353,530l348,530l342,530l342,525l336,525l331,519l325,519l325,513l319,513l319,508l313,508l313,502l308,502l302,496l302,502l296,496l291,496l291,490l285,490l279,490l279,485l274,485l268,485l268,479l262,479l262,473l256,473l251,473l251,468l245,468l239,462l234,462l228,462l222,462l216,462l216,456l211,456l205,456l199,456l199,451l194,451l188,451l188,445l182,445l182,439l177,433l177,428l171,428l171,422l165,416l165,411l159,405l154,399l148,399l148,394l142,394l142,388l137,388l137,382l131,382l125,382l125,376l119,376l119,371l114,365l108,365l108,359l102,359l97,359l91,354l85,354l79,354l79,348l74,348l68,348l62,342l57,342l57,337l51,337l51,331l45,331l45,325l40,325l34,319l28,319l28,314l22,314l22,308l17,308l11,308l11,302l17,302l22,297l22,291l28,291l28,285l34,285l40,285l40,280l45,280l45,274l40,268l40,262l40,257l34,257l28,257l28,251l28,245l34,245l34,240l34,234l40,234l40,228l45,228l45,234l45,228l40,228l40,223l40,217l40,211l34,211l34,206l28,206l28,200l22,200l22,194l17,194l17,188l17,183l17,188l11,183l11,177l11,171l17,171l17,166l22,166l28,166l22,160l17,160l17,166l11,166l11,160l17,160l11,154l17,154l17,149l11,149l5,143l5,137l0,137l0,131l0,126l5,131l5,126l5,120l0,120l0,114l0,109l0,103l5,109l5,103l5,97l11,97l17,97l22,97l28,97l34,103l34,97l40,103l45,103l51,103l51,109l51,114l51,120l57,120l57,126l57,131l62,131l68,131l68,137l74,143l79,149l85,149l85,154l91,154l91,160l97,160l97,166l102,166l108,166l114,166l114,160l114,154l125,154l125,160l131,166l137,166l142,166l142,160l148,166l148,160l148,154l154,154l159,149l165,149l171,143l177,143l182,143l188,143l194,143l199,149l199,154l205,154l211,154l216,154l228,154l234,154l239,154l245,154l251,154l256,154l262,154l268,154l268,160l274,160l268,160l268,166l274,166l279,166l285,166l291,166l291,160l291,154l296,154l302,154l302,149l308,149l308,143l313,143l319,143l319,149l325,149l325,154l331,160l331,166l336,166l336,171l342,166l348,166l353,166l353,160l359,160l359,154l365,154l371,154l376,149l371,149l371,143l376,143l376,137l382,137l382,131l382,126l382,120l388,120l388,114l393,114l393,109l399,109l405,109l405,103l411,103l411,97l411,103l411,97l416,97l422,97l428,97l428,103l433,103l433,109l439,109l445,109l450,109l450,114l456,114l462,114l462,120l468,120l473,114l473,109l479,103l479,97l479,92l473,86l479,86l485,92l485,86l485,80l479,86l479,80l479,74l479,69l485,69l490,69l496,69l496,63l502,63l496,63l496,57l496,52l490,52l485,52l479,46l473,46l473,40l468,40l468,35l468,29l462,29l462,23l462,17l468,17l473,17l479,17l485,17l490,12l496,12l502,12l502,6l508,6l513,6l519,0l525,0l530,0l536,0l542,0l542,6l547,6l547,12l553,12l553,17l553,23l547,23l553,29l553,35l553,40l553,46l553,52l559,52l559,57l565,63l565,69l570,74l565,74l570,74l576,74l582,74l587,74l587,69l593,69l593,74l593,80l587,80l587,86l593,92l599,92l599,97l605,97l605,92l610,92l610,86l616,86l622,86l627,92l633,92l633,97l639,97l644,97l644,92l650,92l650,86l656,86l662,86l667,80l667,74l673,74l673,69l679,69l684,69l684,63l690,63l696,63l696,69l702,74l707,69l707,74l713,74l713,80l719,80l724,74l724,80l730,80l736,80l736,86l742,86l742,92l747,92xe" fillcolor="#8a9957" stroked="f" o:allowincell="f" style="position:absolute;left:5081;top:7875;width:1842;height:1208;mso-wrap-style:none;v-text-anchor:middle">
                  <v:fill o:detectmouseclick="t" type="solid" color2="#7566a8"/>
                  <v:stroke color="#3465a4" joinstyle="round" endcap="flat"/>
                  <w10:wrap type="none"/>
                </v:shape>
                <v:shape id="shape_0" coordsize="1381,1117" path="m285,0l285,5l280,5l274,11l280,11l280,17l285,17l285,22l291,22l291,28l297,28l297,34l302,34l302,39l308,39l314,45l319,45l325,51l325,57l331,57l331,62l337,62l337,68l342,68l342,74l348,79l348,85l354,85l354,91l359,91l359,96l365,96l365,102l371,102l377,102l377,108l382,108l382,114l388,114l388,119l388,125l388,131l382,131l382,136l388,136l388,142l394,142l399,142l405,142l405,136l411,136l416,136l416,142l422,142l428,142l428,148l428,153l428,159l434,159l439,159l445,159l445,165l451,165l451,170l451,165l451,159l445,159l445,153l445,148l451,148l451,153l456,153l456,159l462,159l468,153l479,159l485,159l491,159l496,159l502,165l508,165l508,159l514,159l514,153l514,148l519,148l519,142l525,142l531,142l536,142l542,136l548,136l548,142l548,148l553,142l553,136l559,136l559,131l565,131l571,136l571,142l565,148l565,153l559,153l559,159l553,159l553,165l548,165l542,159l542,165l542,170l548,170l548,176l548,182l548,188l542,188l548,188l542,193l536,193l542,193l548,193l553,193l559,193l565,193l571,188l565,193l571,193l571,188l576,193l576,188l582,188l582,193l588,188l593,188l599,188l599,193l605,193l599,199l605,199l611,199l611,205l611,210l616,210l616,216l611,210l605,210l605,216l611,222l605,227l599,227l599,233l599,239l605,239l605,233l605,239l605,245l599,245l599,250l599,256l599,262l599,267l599,273l593,273l593,279l588,279l588,284l582,284l582,290l576,290l571,290l565,290l565,296l559,296l559,302l553,302l548,307l542,307l542,313l542,307l542,313l536,313l536,319l536,324l536,330l536,336l531,336l536,336l536,341l531,341l536,341l536,347l542,347l548,341l548,347l553,347l553,353l553,359l548,359l553,359l553,364l553,370l559,370l553,376l559,381l559,387l559,393l565,393l565,387l571,387l576,387l576,393l571,393l571,398l571,404l576,404l582,404l582,410l588,410l588,416l588,410l593,410l599,410l605,410l605,404l605,398l611,398l616,393l622,393l622,387l616,381l622,381l628,376l628,381l628,376l633,381l639,381l645,381l650,381l656,381l656,387l662,387l662,393l668,393l673,398l679,398l679,404l679,410l673,416l673,421l673,416l668,416l673,421l668,421l673,421l679,421l685,421l690,427l690,433l685,433l690,433l690,427l696,427l702,427l708,421l713,421l713,427l719,433l713,433l708,433l708,438l708,444l713,444l708,444l708,450l708,455l708,461l702,461l702,467l702,473l696,473l702,473l696,473l696,478l696,484l696,490l702,490l702,484l702,490l702,495l708,495l702,501l708,501l713,501l708,507l713,507l713,501l719,501l725,501l730,495l730,501l736,501l742,501l747,501l753,501l753,507l753,501l759,501l765,501l759,507l765,507l770,512l770,507l770,512l776,507l776,512l782,512l776,512l776,518l782,518l782,512l787,512l787,507l787,501l793,501l799,501l805,495l810,495l810,501l816,495l816,490l810,490l805,495l805,490l805,484l810,484l816,484l822,484l822,490l822,495l822,501l827,501l833,501l839,501l845,501l850,507l856,507l862,507l867,507l873,507l873,501l879,501l879,507l879,512l884,507l884,512l890,512l890,507l896,507l896,501l896,495l896,490l902,490l907,490l907,495l913,495l913,501l919,501l924,501l924,507l930,507l930,512l930,518l936,512l942,518l947,518l947,524l953,524l953,530l959,530l964,530l964,535l970,535l970,530l976,530l981,530l981,535l987,535l987,541l993,541l987,547l987,552l993,552l999,552l1004,552l1004,558l1010,558l1010,564l1016,564l1021,569l1027,575l1027,569l1027,575l1021,575l1021,581l1021,587l1021,592l1021,587l1027,587l1027,592l1033,592l1039,592l1044,592l1039,592l1039,598l1039,604l1044,604l1050,609l1050,615l1050,621l1056,626l1050,626l1050,632l1056,632l1061,632l1067,626l1067,621l1073,621l1079,621l1079,615l1096,615l1101,615l1107,621l1113,626l1118,621l1118,626l1118,621l1124,621l1130,621l1136,615l1141,615l1141,621l1136,626l1136,632l1130,638l1130,649l1124,661l1130,672l1136,672l1141,678l1147,678l1153,678l1158,683l1158,689l1158,695l1158,701l1164,701l1170,701l1170,695l1176,695l1176,689l1181,689l1187,689l1193,689l1193,695l1198,695l1198,701l1204,701l1204,706l1210,706l1215,706l1221,706l1221,701l1227,701l1227,695l1233,695l1233,689l1238,689l1238,683l1244,683l1244,678l1250,678l1250,683l1250,689l1255,689l1250,689l1250,683l1250,678l1250,683l1255,683l1255,689l1261,689l1261,695l1261,689l1267,689l1267,695l1261,695l1267,695l1267,701l1267,706l1267,701l1273,701l1273,695l1278,695l1273,695l1273,689l1278,689l1284,689l1290,689l1295,689l1301,689l1307,695l1312,695l1318,695l1324,695l1330,695l1330,701l1335,701l1335,706l1335,712l1330,712l1335,712l1335,718l1341,718l1341,723l1341,729l1341,735l1341,740l1341,746l1335,746l1341,746l1341,752l1341,758l1341,763l1347,763l1352,763l1358,763l1364,769l1370,769l1370,775l1364,775l1364,780l1364,786l1364,792l1364,797l1370,797l1370,803l1375,803l1375,809l1381,809l1381,814l1381,820l1375,820l1375,826l1370,826l1364,826l1370,832l1370,837l1370,843l1364,849l1358,849l1352,849l1352,854l1352,860l1352,866l1347,866l1347,871l1341,871l1341,877l1341,883l1335,883l1335,877l1330,877l1330,883l1324,883l1318,889l1324,889l1324,894l1324,900l1318,900l1318,894l1318,889l1318,883l1312,883l1307,883l1307,889l1301,889l1295,889l1295,894l1295,900l1290,900l1290,906l1284,906l1278,906l1273,906l1273,900l1267,900l1267,894l1261,889l1255,889l1250,894l1244,894l1238,894l1233,894l1227,894l1227,900l1227,906l1221,906l1221,911l1215,911l1215,917l1215,923l1210,923l1215,923l1210,928l1215,928l1221,928l1221,934l1227,934l1221,934l1221,940l1221,946l1221,951l1227,951l1227,946l1233,946l1233,951l1238,951l1238,957l1244,957l1238,957l1238,963l1233,963l1233,968l1227,968l1233,974l1233,980l1238,980l1238,985l1238,991l1238,997l1233,1003l1227,1008l1227,1014l1221,1014l1215,1020l1210,1020l1204,1014l1198,1014l1198,1008l1198,1003l1193,1003l1193,997l1187,997l1187,991l1181,991l1176,991l1170,991l1164,991l1158,991l1153,991l1147,985l1147,991l1141,997l1136,1003l1136,1008l1136,1014l1130,1014l1124,1014l1118,1014l1118,1020l1113,1020l1107,1020l1101,1020l1096,1020l1090,1020l1090,1025l1090,1031l1096,1031l1096,1037l1101,1042l1101,1048l1101,1054l1101,1048l1101,1054l1107,1054l1107,1060l1101,1060l1107,1060l1107,1065l1113,1065l1113,1071l1113,1077l1107,1077l1101,1077l1096,1077l1096,1071l1090,1071l1090,1065l1084,1065l1079,1065l1079,1060l1079,1065l1073,1065l1067,1065l1061,1065l1061,1071l1056,1071l1056,1077l1056,1082l1050,1082l1050,1088l1050,1094l1044,1099l1044,1105l1044,1111l1039,1111l1033,1111l1033,1117l1027,1117l1021,1111l1021,1105l1016,1105l1016,1099l1010,1099l1010,1094l1004,1094l1004,1099l999,1099l993,1099l993,1094l987,1094l987,1088l981,1088l981,1082l976,1082l970,1088l964,1088l959,1088l959,1094l953,1094l947,1094l942,1094l936,1094l930,1094l924,1094l924,1099l919,1099l913,1105l907,1099l902,1099l896,1099l890,1099l884,1099l879,1099l873,1099l873,1094l867,1094l867,1088l862,1088l856,1088l850,1082l850,1077l845,1077l845,1071l839,1071l839,1065l833,1060l827,1060l827,1054l827,1060l822,1060l822,1054l822,1048l816,1048l816,1054l816,1048l816,1042l810,1042l810,1037l810,1031l805,1031l799,1031l799,1025l799,1020l793,1020l793,1014l793,1008l793,1003l793,997l793,991l793,985l787,985l793,985l793,980l793,974l787,974l787,980l782,980l782,974l782,980l782,974l782,980l776,980l776,974l776,968l776,963l770,963l770,957l765,957l765,951l765,946l765,940l765,934l765,928l759,928l759,923l759,917l765,911l759,911l759,906l759,900l753,900l753,894l753,900l747,900l747,894l747,889l742,889l742,883l736,883l736,877l730,877l730,871l730,866l725,866l725,860l719,854l713,854l713,849l708,849l708,843l702,843l702,837l696,837l690,837l685,832l679,832l679,837l679,832l673,832l673,837l668,837l668,843l662,843l656,843l656,837l650,837l645,837l639,832l633,837l639,837l633,837l628,843l622,843l622,849l616,849l616,843l611,843l611,837l611,832l605,832l599,832l599,826l593,826l593,820l588,820l582,820l576,820l576,814l571,814l565,814l565,809l559,809l559,814l559,809l553,814l548,814l542,814l536,814l536,809l531,809l531,803l525,803l525,797l519,792l514,792l514,786l508,786l508,780l502,780l502,775l496,775l491,775l496,775l491,775l485,775l485,769l479,769l479,775l479,769l474,769l468,775l468,769l462,769l456,769l451,769l445,769l439,769l434,769l428,769l422,769l416,769l411,775l411,780l411,786l411,780l405,780l399,780l394,780l388,780l388,786l382,786l382,780l377,780l371,780l365,780l359,780l354,786l354,792l354,786l348,786l342,792l337,792l331,792l331,797l325,797l319,797l314,797l308,797l302,797l302,792l297,792l291,792l291,786l285,786l280,780l274,780l274,775l268,775l262,775l257,769l257,763l251,763l251,758l245,758l245,752l240,752l234,752l228,752l222,746l217,746l211,746l205,746l200,746l200,740l194,740l194,735l188,735l182,735l182,729l177,729l171,723l165,723l165,718l160,718l154,718l154,712l148,712l143,712l143,706l137,706l137,701l131,695l125,695l120,689l114,683l108,683l108,678l103,678l103,672l97,672l91,672l85,666l80,666l74,661l80,661l74,661l74,655l68,655l63,655l63,649l57,649l57,644l46,638l40,632l34,626l28,621l23,615l17,609l11,604l6,598l6,592l0,592l0,587e" stroked="f" o:allowincell="f" style="position:absolute;left:5543;top:7967;width:1380;height:1116;mso-wrap-style:none;v-text-anchor:middle">
                  <v:fill o:detectmouseclick="t" on="false"/>
                  <v:stroke color="#3465a4" joinstyle="round" endcap="flat"/>
                  <w10:wrap type="none"/>
                </v:shape>
                <v:shape id="shape_0" coordsize="747,679" path="m462,679l462,673l456,673l456,667l450,661l445,656l445,650l445,644l439,644l445,644l445,639l439,639l433,644l433,639l439,639l439,633l439,627l433,627l433,622l433,616l433,610l433,604l433,599l433,593l433,587l433,582l433,576l428,570l422,570l422,565l416,565l416,559l411,559l411,553l405,553l399,553l399,547l399,553l399,547l393,547l388,547l388,542l382,542l376,542l371,542l365,536l359,536l353,530l348,530l342,530l342,525l336,525l331,519l325,519l325,513l319,513l319,508l313,508l313,502l308,502l302,496l302,502l296,496l291,496l291,490l285,490l279,490l279,485l274,485l268,485l268,479l262,479l262,473l256,473l251,473l251,468l245,468l239,462l234,462l228,462l222,462l216,462l216,456l211,456l205,456l199,456l199,451l194,451l188,451l188,445l182,445l182,439l177,433l177,428l171,428l171,422l165,416l165,411l159,405l154,399l148,399l148,394l142,394l142,388l137,388l137,382l131,382l125,382l125,376l119,376l119,371l114,365l108,365l108,359l102,359l97,359l91,354l85,354l79,354l79,348l74,348l68,348l62,342l57,342l57,337l51,337l51,331l45,331l45,325l40,325l34,319l28,319l28,314l22,314l22,308l17,308l11,308l11,302l17,302l22,297l22,291l28,291l28,285l34,285l40,285l40,280l45,280l45,274l40,268l40,262l40,257l34,257l28,257l28,251l28,245l34,245l34,240l34,234l40,234l40,228l45,228l45,234l45,228l40,228l40,223l40,217l40,211l34,211l34,206l28,206l28,200l22,200l22,194l17,194l17,188l17,183l17,188l11,183l11,177l11,171l17,171l17,166l22,166l28,166l22,160l17,160l17,166l11,166l11,160l17,160l11,154l17,154l17,149l11,149l5,143l5,137l0,137l0,131l0,126l5,131l5,126l5,120l0,120l0,114l0,109l0,103l5,109l5,103l5,97l11,97l17,97l22,97l28,97l34,103l34,97l40,103l45,103l51,103l51,109l51,114l51,120l57,120l57,126l57,131l62,131l68,131l68,137l74,143l79,149l85,149l85,154l91,154l91,160l97,160l97,166l102,166l108,166l114,166l114,160l114,154l125,154l125,160l131,166l137,166l142,166l142,160l148,166l148,160l148,154l154,154l159,149l165,149l171,143l177,143l182,143l188,143l194,143l199,149l199,154l205,154l211,154l216,154l228,154l234,154l239,154l245,154l251,154l256,154l262,154l268,154l268,160l274,160l268,160l268,166l274,166l279,166l285,166l291,166l291,160l291,154l296,154l302,154l302,149l308,149l308,143l313,143l319,143l319,149l325,149l325,154l331,160l331,166l336,166l336,171l342,166l348,166l353,166l353,160l359,160l359,154l365,154l371,154l376,149l371,149l371,143l376,143l376,137l382,137l382,131l382,126l382,120l388,120l388,114l393,114l393,109l399,109l405,109l405,103l411,103l411,97l411,103l411,97l416,97l422,97l428,97l428,103l433,103l433,109l439,109l445,109l450,109l450,114l456,114l462,114l462,120l468,120l473,114l473,109l479,103l479,97l479,92l473,86l479,86l485,92l485,86l485,80l479,86l479,80l479,74l479,69l485,69l490,69l496,69l496,63l502,63l496,63l496,57l496,52l490,52l485,52l479,46l473,46l473,40l468,40l468,35l468,29l462,29l462,23l462,17l468,17l473,17l479,17l485,17l490,12l496,12l502,12l502,6l508,6l513,6l519,0l525,0l530,0l536,0l542,0l542,6l547,6l547,12l553,12l553,17l553,23l547,23l553,29l553,35l553,40l553,46l553,52l559,52l559,57l565,63l565,69l570,74l565,74l570,74l576,74l582,74l587,74l587,69l593,69l593,74l593,80l587,80l587,86l593,92l599,92l599,97l605,97l605,92l610,92l610,86l616,86l622,86l627,92l633,92l633,97l639,97l644,97l644,92l650,92l650,86l656,86l662,86l667,80l667,74l673,74l673,69l679,69l684,69l684,63l690,63l696,63l696,69l702,74l707,69l707,74l713,74l713,80l719,80l724,74l724,80l730,80l736,80l736,86l742,86l742,92l747,92e" stroked="f" o:allowincell="f" style="position:absolute;left:5081;top:7875;width:746;height:678;mso-wrap-style:none;v-text-anchor:middle">
                  <v:fill o:detectmouseclick="t" on="false"/>
                  <v:stroke color="#3465a4" joinstyle="round" endcap="flat"/>
                  <w10:wrap type="none"/>
                </v:shape>
                <v:shape id="shape_0" coordsize="1381,1117" path="m285,0l285,5l280,5l274,11l280,11l280,17l285,17l285,22l291,22l291,28l297,28l297,34l302,34l302,39l308,39l314,45l319,45l325,51l325,57l331,57l331,62l337,62l337,68l342,68l342,74l348,79l348,85l354,85l354,91l359,91l359,96l365,96l365,102l371,102l377,102l377,108l382,108l382,114l388,114l388,119l388,125l388,131l382,131l382,136l388,136l388,142l394,142l399,142l405,142l405,136l411,136l416,136l416,142l422,142l428,142l428,148l428,153l428,159l434,159l439,159l445,159l445,165l451,165l451,170l451,165l451,159l445,159l445,153l445,148l451,148l451,153l456,153l456,159l462,159l468,153l479,159l485,159l491,159l496,159l502,165l508,165l508,159l514,159l514,153l514,148l519,148l519,142l525,142l531,142l536,142l542,136l548,136l548,142l548,148l553,142l553,136l559,136l559,131l565,131l571,136l571,142l565,148l565,153l559,153l559,159l553,159l553,165l548,165l542,159l542,165l542,170l548,170l548,176l548,182l548,188l542,188l548,188l542,193l536,193l542,193l548,193l553,193l559,193l565,193l571,188l565,193l571,193l571,188l576,193l576,188l582,188l582,193l588,188l593,188l599,188l599,193l605,193l599,199l605,199l611,199l611,205l611,210l616,210l616,216l611,210l605,210l605,216l611,222l605,227l599,227l599,233l599,239l605,239l605,233l605,239l605,245l599,245l599,250l599,256l599,262l599,267l599,273l593,273l593,279l588,279l588,284l582,284l582,290l576,290l571,290l565,290l565,296l559,296l559,302l553,302l548,307l542,307l542,313l542,307l542,313l536,313l536,319l536,324l536,330l536,336l531,336l536,336l536,341l531,341l536,341l536,347l542,347l548,341l548,347l553,347l553,353l553,359l548,359l553,359l553,364l553,370l559,370l553,376l559,381l559,387l559,393l565,393l565,387l571,387l576,387l576,393l571,393l571,398l571,404l576,404l582,404l582,410l588,410l588,416l588,410l593,410l599,410l605,410l605,404l605,398l611,398l616,393l622,393l622,387l616,381l622,381l628,376l628,381l628,376l633,381l639,381l645,381l650,381l656,381l656,387l662,387l662,393l668,393l673,398l679,398l679,404l679,410l673,416l673,421l673,416l668,416l673,421l668,421l673,421l679,421l685,421l690,427l690,433l685,433l690,433l690,427l696,427l702,427l708,421l713,421l713,427l719,433l713,433l708,433l708,438l708,444l713,444l708,444l708,450l708,455l708,461l702,461l702,467l702,473l696,473l702,473l696,473l696,478l696,484l696,490l702,490l702,484l702,490l702,495l708,495l702,501l708,501l713,501l708,507l713,507l713,501l719,501l725,501l730,495l730,501l736,501l742,501l747,501l753,501l753,507l753,501l759,501l765,501l759,507l765,507l770,512l770,507l770,512l776,507l776,512l782,512l776,512l776,518l782,518l782,512l787,512l787,507l787,501l793,501l799,501l805,495l810,495l810,501l816,495l816,490l810,490l805,495l805,490l805,484l810,484l816,484l822,484l822,490l822,495l822,501l827,501l833,501l839,501l845,501l850,507l856,507l862,507l867,507l873,507l873,501l879,501l879,507l879,512l884,507l884,512l890,512l890,507l896,507l896,501l896,495l896,490l902,490l907,490l907,495l913,495l913,501l919,501l924,501l924,507l930,507l930,512l930,518l936,512l942,518l947,518l947,524l953,524l953,530l959,530l964,530l964,535l970,535l970,530l976,530l981,530l981,535l987,535l987,541l993,541l987,547l987,552l993,552l999,552l1004,552l1004,558l1010,558l1010,564l1016,564l1021,569l1027,575l1027,569l1027,575l1021,575l1021,581l1021,587l1021,592l1021,587l1027,587l1027,592l1033,592l1039,592l1044,592l1039,592l1039,598l1039,604l1044,604l1050,609l1050,615l1050,621l1056,626l1050,626l1050,632l1056,632l1061,632l1067,626l1067,621l1073,621l1079,621l1079,615l1096,615l1101,615l1107,621l1113,626l1118,621l1118,626l1118,621l1124,621l1130,621l1136,615l1141,615l1141,621l1136,626l1136,632l1130,638l1130,649l1124,661l1130,672l1136,672l1141,678l1147,678l1153,678l1158,683l1158,689l1158,695l1158,701l1164,701l1170,701l1170,695l1176,695l1176,689l1181,689l1187,689l1193,689l1193,695l1198,695l1198,701l1204,701l1204,706l1210,706l1215,706l1221,706l1221,701l1227,701l1227,695l1233,695l1233,689l1238,689l1238,683l1244,683l1244,678l1250,678l1250,683l1250,689l1255,689l1250,689l1250,683l1250,678l1250,683l1255,683l1255,689l1261,689l1261,695l1261,689l1267,689l1267,695l1261,695l1267,695l1267,701l1267,706l1267,701l1273,701l1273,695l1278,695l1273,695l1273,689l1278,689l1284,689l1290,689l1295,689l1301,689l1307,695l1312,695l1318,695l1324,695l1330,695l1330,701l1335,701l1335,706l1335,712l1330,712l1335,712l1335,718l1341,718l1341,723l1341,729l1341,735l1341,740l1341,746l1335,746l1341,746l1341,752l1341,758l1341,763l1347,763l1352,763l1358,763l1364,769l1370,769l1370,775l1364,775l1364,780l1364,786l1364,792l1364,797l1370,797l1370,803l1375,803l1375,809l1381,809l1381,814l1381,820l1375,820l1375,826l1370,826l1364,826l1370,832l1370,837l1370,843l1364,849l1358,849l1352,849l1352,854l1352,860l1352,866l1347,866l1347,871l1341,871l1341,877l1341,883l1335,883l1335,877l1330,877l1330,883l1324,883l1318,889l1324,889l1324,894l1324,900l1318,900l1318,894l1318,889l1318,883l1312,883l1307,883l1307,889l1301,889l1295,889l1295,894l1295,900l1290,900l1290,906l1284,906l1278,906l1273,906l1273,900l1267,900l1267,894l1261,889l1255,889l1250,894l1244,894l1238,894l1233,894l1227,894l1227,900l1227,906l1221,906l1221,911l1215,911l1215,917l1215,923l1210,923l1215,923l1210,928l1215,928l1221,928l1221,934l1227,934l1221,934l1221,940l1221,946l1221,951l1227,951l1227,946l1233,946l1233,951l1238,951l1238,957l1244,957l1238,957l1238,963l1233,963l1233,968l1227,968l1233,974l1233,980l1238,980l1238,985l1238,991l1238,997l1233,1003l1227,1008l1227,1014l1221,1014l1215,1020l1210,1020l1204,1014l1198,1014l1198,1008l1198,1003l1193,1003l1193,997l1187,997l1187,991l1181,991l1176,991l1170,991l1164,991l1158,991l1153,991l1147,985l1147,991l1141,997l1136,1003l1136,1008l1136,1014l1130,1014l1124,1014l1118,1014l1118,1020l1113,1020l1107,1020l1101,1020l1096,1020l1090,1020l1090,1025l1090,1031l1096,1031l1096,1037l1101,1042l1101,1048l1101,1054l1101,1048l1101,1054l1107,1054l1107,1060l1101,1060l1107,1060l1107,1065l1113,1065l1113,1071l1113,1077l1107,1077l1101,1077l1096,1077l1096,1071l1090,1071l1090,1065l1084,1065l1079,1065l1079,1060l1079,1065l1073,1065l1067,1065l1061,1065l1061,1071l1056,1071l1056,1077l1056,1082l1050,1082l1050,1088l1050,1094l1044,1099l1044,1105l1044,1111l1039,1111l1033,1111l1033,1117l1027,1117l1021,1111l1021,1105l1016,1105l1016,1099l1010,1099l1010,1094l1004,1094l1004,1099l999,1099l993,1099l993,1094l987,1094l987,1088l981,1088l981,1082l976,1082l970,1088l964,1088l959,1088l959,1094l953,1094l947,1094l942,1094l936,1094l930,1094l924,1094l924,1099l919,1099l913,1105l907,1099l902,1099l896,1099l890,1099l884,1099l879,1099l873,1099l873,1094l867,1094l867,1088l862,1088l856,1088l850,1082l850,1077l845,1077l845,1071l839,1071l839,1065l833,1060l827,1060l827,1054l827,1060l822,1060l822,1054l822,1048l816,1048l816,1054l816,1048l816,1042l810,1042l810,1037l810,1031l805,1031l799,1031l799,1025l799,1020l793,1020l793,1014l793,1008l793,1003l793,997l793,991l793,985l787,985l793,985l793,980l793,974l787,974l787,980l782,980l782,974l782,980l782,974l782,980l776,980l776,974l776,968l776,963l770,963l770,957l765,957l765,951l765,946l765,940l765,934l765,928l759,928l759,923l759,917l765,911l759,911l759,906l759,900l753,900l753,894l753,900l747,900l747,894l747,889l742,889l742,883l736,883l736,877l730,877l730,871l730,866l725,866l725,860l719,854l713,854l713,849l708,849l708,843l702,843l702,837l696,837l690,837l685,832l679,832l679,837l679,832l673,832l673,837l668,837l668,843l662,843l656,843l656,837l650,837l645,837l639,832l633,837l639,837l633,837l628,843l622,843l622,849l616,849l616,843l611,843l611,837l611,832l605,832l599,832l599,826l593,826l593,820l588,820l582,820l576,820l576,814l571,814l565,814l565,809l559,809l559,814l559,809l553,814l548,814l542,814l536,814l536,809l531,809l531,803l525,803l525,797l519,792l514,792l514,786l508,786l508,780l502,780l502,775l496,775l491,775l496,775l491,775l485,775l485,769l479,769l479,775l479,769l474,769l468,775l468,769l462,769l456,769l451,769l445,769l439,769l434,769l428,769l422,769l416,769l411,775l411,780l411,786l411,780l405,780l399,780l394,780l388,780l388,786l382,786l382,780l377,780l371,780l365,780l359,780l354,786l354,792l354,786l348,786l342,792l337,792l331,792l331,797l325,797l319,797l314,797l308,797l302,797l302,792l297,792l291,792l291,786l285,786l280,780l274,780l274,775l268,775l262,775l257,769l257,763l251,763l251,758l245,758l245,752l240,752l234,752l228,752l222,746l217,746l211,746l205,746l200,746l200,740l194,740l194,735l188,735l182,735l182,729l177,729l171,723l165,723l165,718l160,718l154,718l154,712l148,712l143,712l143,706l137,706l137,701l131,695l125,695l120,689l114,683l108,683l108,678l103,678l103,672l97,672l91,672l85,666l80,666l74,661l80,661l74,661l74,655l68,655l63,655l63,649l57,649l57,644l46,638l40,632l34,626l28,621l23,615l17,609l11,604l6,598l6,592l0,592l0,587e" stroked="t" o:allowincell="f" style="position:absolute;left:5543;top:7967;width:1380;height:1116;mso-wrap-style:none;v-text-anchor:middle">
                  <v:fill o:detectmouseclick="t" on="false"/>
                  <v:stroke color="#686868" weight="6840" joinstyle="miter" endcap="flat"/>
                  <w10:wrap type="none"/>
                </v:shape>
                <v:shape id="shape_0" coordsize="747,679" path="m462,679l462,673l456,673l456,667l450,661l445,656l445,650l445,644l439,644l445,644l445,639l439,639l433,644l433,639l439,639l439,633l439,627l433,627l433,622l433,616l433,610l433,604l433,599l433,593l433,587l433,582l433,576l428,570l422,570l422,565l416,565l416,559l411,559l411,553l405,553l399,553l399,547l399,553l399,547l393,547l388,547l388,542l382,542l376,542l371,542l365,536l359,536l353,530l348,530l342,530l342,525l336,525l331,519l325,519l325,513l319,513l319,508l313,508l313,502l308,502l302,496l302,502l296,496l291,496l291,490l285,490l279,490l279,485l274,485l268,485l268,479l262,479l262,473l256,473l251,473l251,468l245,468l239,462l234,462l228,462l222,462l216,462l216,456l211,456l205,456l199,456l199,451l194,451l188,451l188,445l182,445l182,439l177,433l177,428l171,428l171,422l165,416l165,411l159,405l154,399l148,399l148,394l142,394l142,388l137,388l137,382l131,382l125,382l125,376l119,376l119,371l114,365l108,365l108,359l102,359l97,359l91,354l85,354l79,354l79,348l74,348l68,348l62,342l57,342l57,337l51,337l51,331l45,331l45,325l40,325l34,319l28,319l28,314l22,314l22,308l17,308l11,308l11,302l17,302l22,297l22,291l28,291l28,285l34,285l40,285l40,280l45,280l45,274l40,268l40,262l40,257l34,257l28,257l28,251l28,245l34,245l34,240l34,234l40,234l40,228l45,228l45,234l45,228l40,228l40,223l40,217l40,211l34,211l34,206l28,206l28,200l22,200l22,194l17,194l17,188l17,183l17,188l11,183l11,177l11,171l17,171l17,166l22,166l28,166l22,160l17,160l17,166l11,166l11,160l17,160l11,154l17,154l17,149l11,149l5,143l5,137l0,137l0,131l0,126l5,131l5,126l5,120l0,120l0,114l0,109l0,103l5,109l5,103l5,97l11,97l17,97l22,97l28,97l34,103l34,97l40,103l45,103l51,103l51,109l51,114l51,120l57,120l57,126l57,131l62,131l68,131l68,137l74,143l79,149l85,149l85,154l91,154l91,160l97,160l97,166l102,166l108,166l114,166l114,160l114,154l125,154l125,160l131,166l137,166l142,166l142,160l148,166l148,160l148,154l154,154l159,149l165,149l171,143l177,143l182,143l188,143l194,143l199,149l199,154l205,154l211,154l216,154l228,154l234,154l239,154l245,154l251,154l256,154l262,154l268,154l268,160l274,160l268,160l268,166l274,166l279,166l285,166l291,166l291,160l291,154l296,154l302,154l302,149l308,149l308,143l313,143l319,143l319,149l325,149l325,154l331,160l331,166l336,166l336,171l342,166l348,166l353,166l353,160l359,160l359,154l365,154l371,154l376,149l371,149l371,143l376,143l376,137l382,137l382,131l382,126l382,120l388,120l388,114l393,114l393,109l399,109l405,109l405,103l411,103l411,97l411,103l411,97l416,97l422,97l428,97l428,103l433,103l433,109l439,109l445,109l450,109l450,114l456,114l462,114l462,120l468,120l473,114l473,109l479,103l479,97l479,92l473,86l479,86l485,92l485,86l485,80l479,86l479,80l479,74l479,69l485,69l490,69l496,69l496,63l502,63l496,63l496,57l496,52l490,52l485,52l479,46l473,46l473,40l468,40l468,35l468,29l462,29l462,23l462,17l468,17l473,17l479,17l485,17l490,12l496,12l502,12l502,6l508,6l513,6l519,0l525,0l530,0l536,0l542,0l542,6l547,6l547,12l553,12l553,17l553,23l547,23l553,29l553,35l553,40l553,46l553,52l559,52l559,57l565,63l565,69l570,74l565,74l570,74l576,74l582,74l587,74l587,69l593,69l593,74l593,80l587,80l587,86l593,92l599,92l599,97l605,97l605,92l610,92l610,86l616,86l622,86l627,92l633,92l633,97l639,97l644,97l644,92l650,92l650,86l656,86l662,86l667,80l667,74l673,74l673,69l679,69l684,69l684,63l690,63l696,63l696,69l702,74l707,69l707,74l713,74l713,80l719,80l724,74l724,80l730,80l736,80l736,86l742,86l742,92l747,92e" stroked="t" o:allowincell="f" style="position:absolute;left:5081;top:7875;width:746;height:678;mso-wrap-style:none;v-text-anchor:middle">
                  <v:fill o:detectmouseclick="t" on="false"/>
                  <v:stroke color="#686868" weight="6840" joinstyle="miter" endcap="flat"/>
                  <w10:wrap type="none"/>
                </v:shape>
                <v:shape id="shape_0" coordsize="2071,1618" path="m1968,108l1963,108l1957,108l1951,108l1946,113l1940,113l1934,113l1929,113l1929,119l1923,119l1923,125l1917,131l1917,136l1917,142l1911,142l1911,148l1911,153l1911,159l1911,165l1911,170l1911,176l1911,182l1911,188l1911,193l1917,199l1917,205l1923,210l1923,216l1929,216l1929,222l1934,222l1934,227l1940,227l1940,233l1946,233l1946,239l1951,239l1957,239l1963,245l1968,245l1974,245l1974,250l1980,250l1980,256l1980,262l1986,262l1986,267l1980,267l1980,273l1980,279l1974,279l1974,284l1974,290l1974,296l1968,296l1968,302l1968,307l1968,313l1968,319l1968,324l1974,324l1974,330l1980,330l1980,336l1986,336l1986,341l1980,341l1974,341l1980,347l1980,353l1980,359l1980,364l1974,364l1968,364l1968,370l1963,370l1963,376l1968,376l1968,381l1963,381l1957,381l1957,387l1957,393l1957,398l1957,404l1963,404l1957,404l1957,410l1963,416l1963,421l1963,427l1968,433l1963,433l1963,438l1968,438l1963,438l1963,444l1963,450l1963,455l1957,455l1957,461l1951,461l1946,467l1951,467l1951,473l1957,473l1963,467l1963,473l1968,473l1974,473l1974,478l1974,484l1974,490l1974,495l1968,495l1963,501l1957,501l1951,501l1951,507l1951,512l1951,518l1946,518l1946,524l1946,530l1940,530l1934,535l1929,535l1923,535l1917,535l1917,530l1911,530l1906,530l1900,535l1894,535l1894,541l1900,541l1900,547l1906,547l1900,547l1900,552l1906,558l1906,564l1906,569l1906,575l1906,581l1911,587l1911,581l1917,581l1923,581l1923,575l1929,575l1929,569l1934,569l1940,569l1940,564l1946,564l1946,558l1951,558l1951,552l1957,552l1957,547l1963,547l1968,547l1968,552l1974,552l1974,558l1968,558l1968,564l1968,569l1974,569l1974,575l1968,575l1968,581l1974,581l1968,581l1963,581l1963,587l1963,592l1957,592l1957,587l1951,587l1951,592l1957,592l1957,598l1951,604l1946,604l1946,609l1940,609l1946,609l1940,609l1946,615l1940,621l1934,626l1940,626l1940,632l1940,626l1940,632l1940,626l1946,626l1946,621l1951,615l1951,621l1957,621l1951,621l1951,626l1957,626l1951,626l1957,626l1951,626l1957,626l1957,621l1957,615l1963,615l1963,609l1963,604l1968,604l1968,598l1974,592l1980,592l1980,598l1980,604l1980,609l1980,615l1986,615l1986,621l1980,621l1974,626l1968,626l1968,632l1963,632l1963,638l1968,638l1968,644l1974,644l1980,644l1986,644l1986,649l1991,655l1991,661l1997,661l1997,666l1997,672l2003,672l2003,678l2003,683l2008,689l2014,695l2020,695l2020,701l2020,695l2026,701l2026,706l2026,712l2031,718l2037,718l2043,718l2048,723l2048,729l2048,735l2048,740l2048,746l2054,746l2054,752l2048,746l2048,752l2054,752l2054,757l2060,757l2060,763l2065,769l2060,769l2054,769l2048,763l2048,769l2048,763l2043,757l2037,757l2037,752l2031,752l2026,757l2020,757l2020,752l2014,757l2008,763l2003,763l2003,769l1997,769l1997,775l1991,775l1991,780l1997,780l2003,780l2003,786l2003,792l2008,792l2014,792l2014,797l2008,797l2008,803l2003,803l1997,803l1991,803l1991,797l1986,797l1986,803l1980,803l1974,803l1968,803l1963,803l1963,797l1957,797l1951,797l1951,792l1946,792l1946,797l1940,792l1934,792l1934,797l1940,803l1934,803l1934,809l1934,814l1929,814l1929,820l1923,820l1923,826l1917,826l1911,832l1906,832l1911,832l1906,832l1900,832l1900,837l1894,837l1889,837l1894,843l1894,849l1889,854l1883,854l1877,854l1877,860l1871,860l1871,866l1871,860l1877,860l1877,866l1871,866l1866,866l1866,871l1871,866l1871,871l1877,871l1871,871l1871,877l1877,877l1877,883l1883,877l1883,883l1889,883l1894,889l1894,883l1900,883l1900,889l1900,883l1906,883l1911,889l1917,894l1917,900l1923,900l1923,906l1917,906l1917,911l1917,917l1917,923l1929,928l1934,934l1940,934l1946,940l1951,940l1957,946l1963,946l1968,946l1968,951l1974,946l1980,951l1986,951l1991,957l1997,957l2003,963l2008,963l2014,968l2008,974l2003,974l2003,980l2008,985l2003,985l2003,991l2008,991l2008,997l2008,1003l2014,1003l2014,1008l2014,1014l2008,1014l2003,1014l2008,1020l2008,1025l2003,1025l2003,1031l2003,1037l1997,1037l1997,1042l1997,1048l2003,1054l2003,1060l2003,1065l2008,1065l2014,1065l2014,1071l2014,1077l2014,1082l2014,1088l2008,1094l2008,1099l2008,1105l2008,1111l2008,1117l2008,1122l2008,1128l2008,1134l2008,1139l2014,1139l2014,1145l2020,1145l2020,1151l2026,1156l2026,1162l2031,1162l2031,1168l2037,1168l2043,1174l2048,1174l2048,1179l2054,1179l2060,1185l2060,1179l2065,1179l2065,1185l2065,1191l2071,1191l2071,1196l2071,1202l2071,1208l2071,1213l2071,1219l2065,1219l2065,1225l2060,1231l2054,1231l2054,1236l2048,1242l2043,1248l2048,1248l2048,1253l2048,1259l2054,1259l2054,1265l2054,1270l2054,1276l2048,1282l2048,1288l2048,1293l2048,1299l2048,1305l2043,1305l2037,1305l2037,1310l2031,1310l2031,1316l2026,1316l2020,1322l2014,1322l2014,1327l2008,1327l2003,1333l2003,1339l2003,1345l1997,1345l1991,1345l1991,1339l1986,1339l1980,1339l1974,1339l1968,1339l1968,1333l1963,1339l1963,1333l1968,1333l1963,1333l1957,1327l1951,1322l1946,1316l1940,1316l1940,1322l1946,1322l1951,1327l1951,1333l1946,1339l1951,1339l1951,1345l1951,1350l1951,1356l1946,1356l1940,1356l1934,1356l1940,1362l1940,1367l1940,1373l1934,1373l1934,1379l1929,1379l1929,1384l1923,1384l1923,1390l1917,1390l1917,1396l1923,1396l1923,1401l1917,1401l1923,1401l1923,1407l1923,1413l1917,1413l1917,1419l1911,1419l1917,1424l1917,1419l1923,1419l1917,1424l1911,1430l1911,1436l1906,1436l1906,1441l1906,1447l1911,1447l1911,1453l1906,1453l1900,1453l1900,1447l1894,1441l1894,1436l1900,1430l1900,1424l1900,1419l1900,1413l1894,1413l1894,1407l1894,1396l1900,1384l1900,1379l1900,1373l1894,1373l1894,1367l1889,1362l1883,1362l1883,1356l1883,1350l1877,1350l1877,1345l1877,1339l1871,1327l1871,1322l1871,1316l1871,1310l1866,1310l1866,1305l1860,1299l1860,1293l1854,1288l1849,1288l1843,1293l1837,1293l1831,1293l1831,1288l1826,1288l1826,1293l1820,1299l1820,1305l1814,1310l1809,1310l1809,1305l1814,1305l1814,1299l1803,1305l1803,1299l1797,1299l1792,1299l1797,1299l1792,1299l1792,1305l1797,1305l1792,1305l1792,1310l1786,1310l1780,1310l1780,1316l1774,1310l1774,1305l1774,1299l1780,1299l1769,1299l1774,1293l1780,1288l1780,1282l1780,1276l1774,1276l1774,1270l1774,1265l1774,1259l1769,1259l1769,1265l1763,1265l1757,1265l1757,1270l1752,1270l1746,1270l1740,1270l1734,1270l1734,1276l1729,1276l1723,1276l1717,1276l1712,1276l1706,1276l1700,1276l1700,1282l1695,1282l1695,1288l1689,1288l1689,1293l1683,1293l1683,1299l1683,1305l1677,1305l1672,1310l1666,1316l1660,1322l1649,1339l1649,1345l1643,1345l1637,1350l1632,1350l1632,1356l1632,1362l1637,1362l1637,1367l1637,1373l1632,1373l1632,1379l1632,1384l1632,1390l1626,1390l1620,1390l1620,1396l1615,1396l1609,1401l1603,1401l1598,1401l1598,1396l1592,1396l1592,1401l1586,1401l1586,1407l1586,1401l1580,1401l1580,1396l1575,1396l1569,1396l1569,1390l1563,1390l1558,1390l1552,1390l1552,1396l1546,1396l1546,1390l1540,1390l1540,1384l1535,1384l1529,1390l1529,1396l1523,1396l1518,1396l1518,1401l1512,1401l1506,1396l1500,1396l1495,1396l1495,1390l1495,1384l1489,1384l1483,1384l1478,1379l1472,1373l1466,1373l1461,1373l1455,1373l1449,1373l1443,1373l1443,1367l1443,1373l1438,1373l1432,1373l1426,1373l1426,1367l1421,1373l1421,1367l1415,1367l1409,1367l1409,1362l1403,1362l1403,1356l1398,1356l1392,1356l1386,1350l1386,1345l1381,1339l1375,1339l1375,1333l1375,1327l1369,1322l1364,1322l1358,1322l1358,1316l1352,1310l1352,1316l1346,1316l1341,1316l1335,1316l1335,1310l1329,1310l1324,1310l1318,1310l1318,1305l1312,1310l1306,1310l1306,1305l1306,1310l1301,1316l1301,1310l1301,1316l1295,1316l1295,1310l1295,1305l1289,1305l1289,1310l1289,1316l1284,1316l1284,1310l1278,1316l1278,1310l1272,1310l1272,1305l1266,1310l1261,1310l1261,1316l1266,1316l1261,1316l1261,1322l1261,1327l1261,1333l1261,1339l1255,1339l1255,1333l1255,1327l1249,1327l1244,1327l1244,1322l1244,1327l1238,1327l1238,1333l1238,1339l1238,1345l1238,1350l1238,1356l1238,1362l1238,1367l1232,1367l1232,1373l1232,1379l1232,1384l1227,1390l1221,1396l1215,1396l1215,1401l1209,1401l1204,1401l1204,1407l1204,1413l1204,1419l1198,1419l1192,1419l1181,1413l1175,1413l1169,1413l1164,1419l1158,1419l1158,1413l1158,1419l1152,1419l1147,1424l1141,1424l1141,1430l1135,1430l1141,1436l1147,1436l1152,1441l1152,1447l1147,1458l1147,1470l1141,1476l1135,1481l1130,1487l1124,1487l1124,1493l1118,1493l1112,1498l1107,1498l1101,1498l1095,1498l1095,1504l1095,1510l1090,1510l1090,1515l1084,1515l1090,1521l1084,1521l1078,1521l1078,1527l1072,1533l1072,1538l1067,1538l1067,1544l1061,1544l1055,1550l1050,1550l1050,1555l1044,1555l1038,1555l1038,1561l1038,1567l1033,1567l1033,1572l1027,1572l1033,1578l1038,1578l1038,1584l1033,1584l1033,1590l1033,1595l1027,1595l1027,1601l1021,1601l1021,1607l1015,1607l1010,1607l1004,1607l998,1607l993,1601l993,1595l998,1595l1004,1590l998,1584l998,1578l1004,1578l1004,1572l1010,1572l1010,1567l1010,1561l1010,1555l1015,1555l1010,1555l1010,1550l1004,1555l998,1561l993,1567l993,1572l987,1572l981,1567l981,1555l975,1561l975,1567l970,1567l970,1572l964,1578l964,1584l958,1584l964,1590l958,1590l958,1595l953,1595l947,1590l941,1590l935,1590l930,1590l930,1595l924,1601l924,1595l918,1595l913,1601l913,1607l907,1607l907,1612l901,1618l896,1618l896,1612l890,1612l884,1612l878,1612l878,1607l873,1607l867,1607l873,1601l867,1601l867,1595l861,1595l861,1590l861,1584l861,1578l861,1572l861,1567l856,1567l856,1561l850,1555l856,1555l856,1550l861,1550l861,1544l867,1544l861,1544l861,1538l856,1538l856,1533l850,1533l850,1538l844,1538l844,1533l844,1527l844,1521l850,1521l844,1521l844,1515l838,1515l833,1515l838,1510l833,1510l838,1510l838,1504l838,1498l844,1498l844,1493l850,1493l850,1487l850,1481l856,1481l861,1481l867,1481l873,1481l878,1476l884,1476l890,1481l890,1487l896,1487l896,1493l901,1493l907,1493l913,1493l913,1487l918,1487l918,1481l918,1476l924,1476l930,1476l930,1470l935,1470l941,1470l941,1476l941,1481l941,1487l947,1487l947,1481l947,1476l941,1476l947,1470l953,1470l953,1464l958,1464l958,1470l964,1470l964,1464l964,1458l970,1458l970,1453l975,1453l975,1447l975,1441l975,1436l981,1436l987,1436l993,1430l993,1424l993,1419l987,1413l993,1413l998,1413l998,1407l1004,1407l1004,1401l1004,1396l998,1396l998,1390l993,1390l993,1384l987,1384l987,1379l987,1373l987,1367l987,1362l993,1362l993,1356l987,1356l981,1350l975,1350l970,1350l964,1350l964,1345l964,1339l964,1333l958,1333l964,1333l964,1327l964,1322l964,1316l964,1310l964,1305l958,1305l958,1299l953,1299l958,1299l958,1293l958,1288l953,1288l953,1282l947,1282l941,1282l935,1282l930,1282l924,1276l918,1276l913,1276l907,1276l901,1276l896,1276l896,1282l901,1282l896,1282l896,1288l890,1288l890,1293l890,1288l890,1282l884,1282l890,1282l890,1276l884,1276l884,1282l884,1276l878,1276l878,1270l873,1270l873,1265l873,1270l873,1276l878,1276l873,1276l873,1270l873,1265l867,1265l867,1270l861,1270l861,1276l856,1276l856,1282l850,1282l850,1288l844,1288l844,1293l838,1293l833,1293l827,1293l827,1288l821,1288l821,1282l816,1282l816,1276l810,1276l804,1276l799,1276l799,1282l793,1282l793,1288l787,1288l781,1288l781,1282l781,1276l781,1270l776,1265l770,1265l764,1265l759,1259l753,1259l747,1248l753,1236l753,1225l759,1219l759,1213l764,1208l764,1202l759,1202l753,1208l747,1208l741,1208l741,1213l741,1208l736,1213l730,1208l724,1202l719,1202l702,1202l702,1208l696,1208l690,1208l690,1213l684,1219l679,1219l673,1219l673,1213l679,1213l673,1208l673,1202l673,1196l667,1191l662,1191l662,1185l662,1179l667,1179l662,1179l656,1179l650,1179l650,1174l644,1174l644,1179l644,1174l644,1168l644,1162l650,1162l650,1156l650,1162l644,1156l639,1151l633,1151l633,1145l627,1145l627,1139l622,1139l616,1139l610,1139l610,1134l616,1128l610,1128l610,1122l604,1122l604,1117l599,1117l593,1117l593,1122l587,1122l587,1117l582,1117l576,1117l576,1111l570,1111l570,1105l565,1105l559,1099l553,1105l553,1099l553,1094l547,1094l547,1088l542,1088l536,1088l536,1082l530,1082l530,1077l525,1077l519,1077l519,1082l519,1088l519,1094l513,1094l513,1099l507,1099l507,1094l502,1099l502,1094l502,1088l496,1088l496,1094l490,1094l485,1094l479,1094l473,1094l468,1088l462,1088l456,1088l450,1088l445,1088l445,1082l445,1077l445,1071l439,1071l433,1071l428,1071l428,1077l428,1082l433,1077l439,1077l439,1082l433,1088l433,1082l428,1082l422,1088l416,1088l410,1088l410,1094l410,1099l405,1099l405,1105l399,1105l399,1099l405,1099l399,1099l399,1094l393,1099l393,1094l393,1099l388,1094l382,1094l388,1088l382,1088l376,1088l376,1094l376,1088l370,1088l365,1088l359,1088l353,1088l353,1082l348,1088l342,1088l336,1088l336,1094l331,1094l336,1088l331,1088l325,1088l331,1082l325,1082l325,1077l325,1071l325,1077l319,1077l319,1071l319,1065l319,1060l325,1060l319,1060l325,1060l325,1054l325,1048l331,1048l331,1042l331,1037l331,1031l336,1031l331,1031l331,1025l331,1020l336,1020l342,1020l336,1014l336,1008l331,1008l325,1014l319,1014l313,1014l313,1020l308,1020l313,1020l313,1014l308,1008l302,1008l296,1008l291,1008l296,1008l291,1003l296,1003l296,1008l296,1003l302,997l302,991l302,985l296,985l291,980l285,980l285,974l279,974l279,968l273,968l268,968l262,968l256,968l251,963l251,968l251,963l245,968l239,968l245,974l245,980l239,980l234,985l228,985l228,991l228,997l222,997l216,997l211,997l211,1003l211,997l205,997l205,991l199,991l194,991l194,985l194,980l199,980l199,974l194,974l188,974l188,980l182,980l182,974l182,968l176,963l182,957l176,957l176,951l176,946l171,946l176,946l176,940l176,934l171,934l171,928l165,934l159,934l159,928l154,928l159,928l159,923l154,923l159,923l159,917l159,911l159,906l159,900l165,900l165,894l165,900l165,894l171,894l176,889l182,889l182,883l188,883l188,877l194,877l199,877l205,877l205,871l211,871l211,866l216,866l216,860l222,860l222,854l222,849l222,843l222,837l222,832l228,832l228,826l228,820l228,826l222,826l222,820l222,814l228,814l234,809l228,803l228,797l234,797l239,803l239,797l234,797l234,792l234,786l228,786l222,786l228,780l222,780l222,775l216,775l211,775l205,780l205,775l199,775l199,780l194,775l194,780l188,780l194,775l188,780l182,780l176,780l171,780l165,780l159,780l165,780l171,775l165,775l171,775l171,769l171,763l171,757l165,757l165,752l165,746l171,752l176,752l176,746l182,746l182,740l188,740l188,735l194,729l194,723l188,718l182,718l182,723l176,723l176,729l171,735l171,729l171,723l165,723l159,729l154,729l148,729l142,729l142,735l137,735l137,740l137,746l131,746l131,752l125,752l119,746l114,746l108,746l102,746l91,740l91,735l91,729l97,723l91,723l91,718l97,712l97,706l91,706l85,701l79,701l74,695l74,689l74,678l68,672l74,666l74,661l68,655l74,649l68,649l74,644l74,638l68,638l68,632l68,626l62,626l57,621l51,615l57,609l62,604l68,598l62,598l68,598l68,592l68,587l68,581l62,581l57,581l57,575l51,575l45,575l39,575l34,581l34,575l28,569l28,575l22,569l17,569l17,564l11,558l11,552l11,547l5,547l5,541l5,535l5,530l5,524l0,518l5,512l0,512l0,507l0,501l5,495l5,490l11,490l17,484l17,490l22,484l28,484l22,473l22,467l28,461l28,455l34,455l34,450l39,444l45,438l57,427l57,421l62,421l62,416l68,416l68,410l68,404l68,398l62,393l62,387l62,381l57,376l57,370l57,364l51,364l51,359l45,359l39,353l45,353l51,347l57,347l57,341l62,347l62,353l68,353l68,359l74,359l79,359l85,353l85,347l91,347l91,341l97,336l91,336l91,330l91,324l91,319l85,313l85,307l79,307l79,302l74,302l68,302l68,296l68,290l74,290l74,284l74,279l74,284l74,279l74,273l79,279l79,273l74,273l74,267l79,267l79,262l79,256l85,256l91,256l97,256l102,256l102,262l108,262l108,267l108,273l114,273l119,273l119,267l119,273l125,273l119,267l125,267l125,262l125,267l131,267l137,267l137,262l137,267l142,267l148,267l142,267l142,262l137,262l131,262l125,256l131,256l131,250l125,250l125,245l125,239l119,239l125,239l125,233l131,227l131,222l125,222l131,222l137,222l137,216l137,222l142,216l142,222l148,222l142,216l142,210l142,205l137,205l137,199l131,199l131,193l125,188l125,182l119,176l119,170l125,170l125,176l131,176l137,176l137,182l142,182l142,188l148,188l154,188l159,188l159,193l165,193l171,193l176,193l176,188l182,188l182,193l188,193l194,193l194,188l199,188l199,182l205,182l205,176l211,176l211,170l211,165l216,165l216,170l216,176l222,176l222,182l228,182l228,176l234,176l239,170l245,170l251,170l251,176l256,176l262,182l268,182l268,188l268,193l273,193l273,188l279,188l273,188l273,182l273,176l273,182l279,182l279,188l285,188l285,182l291,182l296,182l296,176l291,176l296,176l291,176l291,170l302,165l308,165l308,159l308,165l313,165l313,159l308,159l302,159l302,153l308,153l313,153l313,148l319,148l313,148l319,148l319,142l319,136l325,136l325,131l325,136l325,131l331,131l336,131l342,131l342,125l348,125l348,119l348,113l353,108l353,102l353,96l353,91l353,85l359,85l359,79l365,79l365,85l370,85l370,79l370,74l370,68l370,74l365,68l370,68l370,62l376,62l382,62l382,68l382,74l388,74l388,79l393,79l393,85l393,91l399,91l399,96l399,102l393,102l399,102l405,102l405,108l410,108l405,108l405,113l405,108l410,113l416,113l422,113l428,113l422,119l416,119l416,125l416,131l410,131l416,131l422,131l416,136l410,136l416,136l422,136l422,131l422,136l422,142l428,142l422,142l422,148l428,148l428,153l433,153l433,148l439,148l439,142l439,148l439,153l445,153l445,159l445,153l450,159l456,165l456,170l462,165l456,159l462,159l462,153l462,148l468,148l468,142l473,142l473,136l473,131l473,125l479,125l479,131l479,136l479,142l473,148l479,148l485,148l485,142l490,142l490,148l496,148l496,153l502,153l502,148l502,142l507,142l507,136l502,136l502,131l507,125l502,125l502,119l496,113l496,108l502,108l496,102l502,102l502,96l496,96l502,96l502,91l502,85l507,85l502,85l502,79l496,79l496,74l496,79l490,74l485,79l479,79l479,74l473,74l473,68l468,62l468,57l473,57l479,57l479,51l485,51l485,57l490,57l490,51l485,51l485,45l479,45l479,39l485,39l479,39l479,34l479,28l485,28l485,22l485,17l479,17l479,11l485,11l479,5l479,11l479,5l479,0l485,0l485,5l490,5l496,5l496,11l502,11l507,11l507,17l513,17l507,22l507,28l502,28l502,34l507,34l507,39l513,39l519,39l519,34l525,34l525,39l530,39l536,39l542,39l542,45l542,39l547,39l547,34l547,28l547,22l547,17l553,17l559,11l565,11l570,11l570,17l570,22l570,17l576,17l576,11l582,11l587,11l587,5l593,5l599,5l604,5l604,11l610,11l616,11l616,17l622,17l622,22l622,28l622,34l627,34l633,34l633,39l633,45l633,51l633,57l639,57l644,57l644,62l644,68l639,68l639,74l633,74l633,79l627,79l627,85l633,85l633,91l639,96l639,102l639,108l644,113l644,119l650,119l650,125l656,131l656,136l656,142l662,148l662,153l667,159l662,159l667,159l667,153l673,153l673,159l679,159l679,153l679,148l684,148l684,142l684,136l690,131l696,131l696,136l696,142l702,142l702,148l702,153l707,153l713,153l713,148l719,148l719,153l724,153l730,153l730,148l736,148l730,142l736,142l736,136l736,142l741,142l747,148l747,142l747,136l753,136l747,131l753,131l753,125l759,125l759,119l764,119l770,125l770,119l770,113l776,113l781,119l787,119l793,119l793,125l793,119l793,125l799,125l799,131l804,131l804,136l804,131l810,131l810,136l816,136l816,142l821,142l827,142l827,148l833,148l833,142l833,136l827,136l827,131l833,131l833,125l833,119l827,119l833,119l833,113l833,108l833,113l838,113l838,108l833,108l838,102l844,102l844,96l850,91l844,91l844,85l850,85l856,85l861,85l867,85l873,85l878,91l878,96l878,102l884,102l884,108l884,113l884,119l890,119l890,125l890,131l896,131l901,131l907,131l907,125l913,125l913,119l918,119l918,113l924,113l924,108l924,102l930,102l930,96l935,96l941,91l941,96l947,96l947,102l941,102l941,108l947,108l953,108l958,108l964,108l970,108l975,113l975,119l981,119l981,125l987,119l993,119l998,119l998,113l1004,113l1010,113l1010,119l1015,119l1021,119l1027,125l1033,125l1033,131l1038,131l1044,131l1050,131l1055,131l1061,131l1061,136l1067,136l1067,131l1072,131l1072,136l1078,136l1078,142l1072,142l1067,142l1061,142l1055,142l1055,148l1055,153l1055,159l1055,165l1055,170l1055,176l1050,176l1050,182l1050,188l1055,188l1061,188l1067,188l1072,188l1072,182l1078,182l1084,182l1090,182l1090,188l1084,188l1090,188l1090,193l1095,193l1101,193l1107,193l1112,199l1112,205l1118,210l1124,210l1124,205l1130,205l1135,199l1135,193l1135,188l1141,188l1141,182l1141,176l1141,170l1147,170l1147,165l1152,165l1152,170l1158,170l1158,176l1164,182l1169,188l1175,188l1175,182l1169,176l1169,170l1169,165l1175,165l1181,165l1187,165l1192,170l1198,170l1204,170l1209,170l1215,170l1215,176l1215,182l1215,188l1221,188l1215,188l1215,193l1221,193l1221,199l1227,199l1232,199l1232,193l1238,193l1244,199l1249,199l1249,193l1255,193l1255,188l1255,182l1261,182l1261,176l1266,176l1266,170l1272,170l1278,176l1278,170l1284,176l1284,170l1284,176l1284,170l1289,170l1289,165l1289,159l1295,159l1301,153l1306,148l1301,148l1301,142l1306,136l1312,136l1312,131l1312,125l1312,119l1312,113l1312,108l1318,108l1318,102l1324,102l1324,96l1329,96l1329,91l1335,91l1341,85l1346,85l1346,91l1352,91l1358,91l1358,85l1364,85l1369,85l1375,85l1381,85l1381,79l1386,79l1386,74l1392,74l1392,79l1398,79l1403,79l1409,79l1415,79l1415,74l1421,74l1426,74l1432,74l1438,74l1432,79l1438,79l1443,79l1449,79l1449,85l1455,85l1455,91l1455,96l1461,96l1466,96l1466,102l1472,102l1472,108l1466,108l1466,113l1466,119l1466,125l1466,131l1472,131l1472,136l1478,136l1478,142l1478,148l1483,148l1483,142l1489,142l1495,136l1500,136l1506,142l1506,148l1500,148l1506,148l1506,153l1512,153l1518,153l1518,159l1523,159l1523,153l1529,153l1529,148l1529,153l1535,153l1540,159l1540,165l1546,165l1546,170l1552,170l1552,176l1558,176l1563,176l1569,176l1569,170l1575,170l1575,165l1575,159l1580,159l1580,153l1586,153l1592,153l1598,148l1603,148l1609,148l1615,148l1615,142l1620,142l1626,136l1626,131l1626,125l1626,119l1626,113l1632,113l1632,108l1637,108l1643,108l1643,113l1643,119l1649,125l1643,125l1643,131l1649,136l1649,142l1655,142l1655,148l1660,148l1660,153l1666,153l1666,148l1672,148l1672,142l1677,142l1683,142l1689,136l1695,136l1695,131l1695,136l1700,136l1700,131l1700,125l1700,131l1706,131l1706,136l1700,136l1700,142l1700,148l1700,153l1700,159l1700,165l1700,170l1700,176l1700,182l1700,188l1700,193l1700,199l1706,199l1712,205l1717,205l1723,205l1729,205l1729,210l1734,210l1740,210l1746,210l1746,216l1752,216l1757,216l1763,216l1769,216l1769,222l1774,222l1780,222l1786,222l1792,222l1792,216l1797,216l1797,210l1803,210l1809,210l1809,205l1814,205l1814,199l1820,199l1820,193l1826,193l1826,188l1831,188l1831,182l1831,176l1837,176l1837,170l1843,170l1843,165l1843,159l1837,153l1843,153l1843,148l1849,142l1854,142l1854,136l1860,136l1860,131l1860,125l1854,125l1854,119l1860,119l1860,113l1866,113l1866,108l1871,108l1871,102l1877,102l1883,102l1889,102l1894,96l1900,96l1900,102l1906,102l1906,96l1911,96l1911,91l1917,91l1917,85l1917,79l1923,79l1923,85l1929,85l1934,85l1940,85l1940,91l1940,96l1946,96l1951,96l1951,102l1957,102l1963,102l1963,108l1968,108xe" fillcolor="#2f401d" stroked="f" o:allowincell="f" style="position:absolute;left:5920;top:7380;width:2070;height:1617;mso-wrap-style:none;v-text-anchor:middle">
                  <v:fill o:detectmouseclick="t" type="solid" color2="#d0bfe2"/>
                  <v:stroke color="#3465a4" joinstyle="round" endcap="flat"/>
                  <w10:wrap type="none"/>
                </v:shape>
                <v:shape id="shape_0" coordsize="1238,1510" path="m1135,0l1130,0l1124,0l1118,0l1113,5l1107,5l1101,5l1096,5l1096,11l1090,11l1090,17l1084,23l1084,28l1084,34l1078,34l1078,40l1078,45l1078,51l1078,57l1078,62l1078,68l1078,74l1078,80l1078,85l1084,91l1084,97l1090,102l1090,108l1096,108l1096,114l1101,114l1101,119l1107,119l1107,125l1113,125l1113,131l1118,131l1124,131l1130,137l1135,137l1141,137l1141,142l1147,142l1147,148l1147,154l1153,154l1153,159l1147,159l1147,165l1147,171l1141,171l1141,176l1141,182l1141,188l1135,188l1135,194l1135,199l1135,205l1135,211l1135,216l1141,216l1141,222l1147,222l1147,228l1153,228l1153,233l1147,233l1141,233l1147,239l1147,245l1147,251l1147,256l1141,256l1135,256l1135,262l1130,262l1130,268l1135,268l1135,273l1130,273l1124,273l1124,279l1124,285l1124,290l1124,296l1130,296l1124,296l1124,302l1130,308l1130,313l1130,319l1135,325l1130,325l1130,330l1135,330l1130,330l1130,336l1130,342l1130,347l1124,347l1124,353l1118,353l1113,359l1118,359l1118,365l1124,365l1130,359l1130,365l1135,365l1141,365l1141,370l1141,376l1141,382l1141,387l1135,387l1130,393l1124,393l1118,393l1118,399l1118,404l1118,410l1113,410l1113,416l1113,422l1107,422l1101,427l1096,427l1090,427l1084,427l1084,422l1078,422l1073,422l1067,427l1061,427l1061,433l1067,433l1067,439l1073,439l1067,439l1067,444l1073,450l1073,456l1073,461l1073,467l1073,473l1078,479l1078,473l1084,473l1090,473l1090,467l1096,467l1096,461l1101,461l1107,461l1107,456l1113,456l1113,450l1118,450l1118,444l1124,444l1124,439l1130,439l1135,439l1135,444l1141,444l1141,450l1135,450l1135,456l1135,461l1141,461l1141,467l1135,467l1135,473l1141,473l1135,473l1130,473l1130,479l1130,484l1124,484l1124,479l1118,479l1118,484l1124,484l1124,490l1118,496l1113,496l1113,501l1107,501l1113,501l1107,501l1113,507l1107,513l1101,518l1107,518l1107,524l1107,518l1107,524l1107,518l1113,518l1113,513l1118,507l1118,513l1124,513l1118,513l1118,518l1124,518l1118,518l1124,518l1118,518l1124,518l1124,513l1124,507l1130,507l1130,501l1130,496l1135,496l1135,490l1141,484l1147,484l1147,490l1147,496l1147,501l1147,507l1153,507l1153,513l1147,513l1141,518l1135,518l1135,524l1130,524l1130,530l1135,530l1135,536l1141,536l1147,536l1153,536l1153,541l1158,547l1158,553l1164,553l1164,558l1164,564l1170,564l1170,570l1170,575l1175,581l1181,587l1187,587l1187,593l1187,587l1193,593l1193,598l1193,604l1198,610l1204,610l1210,610l1215,615l1215,621l1215,627l1215,632l1215,638l1221,638l1221,644l1215,638l1215,644l1221,644l1221,649l1227,649l1227,655l1232,661l1227,661l1221,661l1215,655l1215,661l1215,655l1210,649l1204,649l1204,644l1198,644l1193,649l1187,649l1187,644l1181,649l1175,655l1170,655l1170,661l1164,661l1164,667l1158,667l1158,672l1164,672l1170,672l1170,678l1170,684l1175,684l1181,684l1181,689l1175,689l1175,695l1170,695l1164,695l1158,695l1158,689l1153,689l1153,695l1147,695l1141,695l1135,695l1130,695l1130,689l1124,689l1118,689l1118,684l1113,684l1113,689l1107,684l1101,684l1101,689l1107,695l1101,695l1101,701l1101,706l1096,706l1096,712l1090,712l1090,718l1084,718l1078,724l1073,724l1078,724l1073,724l1067,724l1067,729l1061,729l1056,729l1061,735l1061,741l1056,746l1050,746l1044,746l1044,752l1038,752l1038,758l1038,752l1044,752l1044,758l1038,758l1033,758l1033,763l1038,758l1038,763l1044,763l1038,763l1038,769l1044,769l1044,775l1050,769l1050,775l1056,775l1061,781l1061,775l1067,775l1067,781l1067,775l1073,775l1078,781l1084,786l1084,792l1090,792l1090,798l1084,798l1084,803l1084,809l1084,815l1096,820l1101,826l1107,826l1113,832l1118,832l1124,838l1130,838l1135,838l1135,843l1141,838l1147,843l1153,843l1158,849l1164,849l1170,855l1175,855l1181,860l1175,866l1170,866l1170,872l1175,877l1170,877l1170,883l1175,883l1175,889l1175,895l1181,895l1181,900l1181,906l1175,906l1170,906l1175,912l1175,917l1170,917l1170,923l1170,929l1164,929l1164,934l1164,940l1170,946l1170,952l1170,957l1175,957l1181,957l1181,963l1181,969l1181,974l1181,980l1175,986l1175,991l1175,997l1175,1003l1175,1009l1175,1014l1175,1020l1175,1026l1175,1031l1181,1031l1181,1037l1187,1037l1187,1043l1193,1048l1193,1054l1198,1054l1198,1060l1204,1060l1210,1066l1215,1066l1215,1071l1221,1071l1227,1077l1227,1071l1232,1071l1232,1077l1232,1083l1238,1083l1238,1088l1238,1094l1238,1100l1238,1105l1238,1111l1232,1111l1232,1117l1227,1123l1221,1123l1221,1128l1215,1134l1210,1140l1215,1140l1215,1145l1215,1151l1221,1151l1221,1157l1221,1162l1221,1168l1215,1174l1215,1180l1215,1185l1215,1191l1215,1197l1210,1197l1204,1197l1204,1202l1198,1202l1198,1208l1193,1208l1187,1214l1181,1214l1181,1219l1175,1219l1170,1225l1170,1231l1170,1237l1164,1237l1158,1237l1158,1231l1153,1231l1147,1231l1141,1231l1135,1231l1135,1225l1130,1231l1130,1225l1135,1225l1130,1225l1124,1219l1118,1214l1113,1208l1107,1208l1107,1214l1113,1214l1118,1219l1118,1225l1113,1231l1118,1231l1118,1237l1118,1242l1118,1248l1113,1248l1107,1248l1101,1248l1107,1254l1107,1259l1107,1265l1101,1265l1101,1271l1096,1271l1096,1276l1090,1276l1090,1282l1084,1282l1084,1288l1090,1288l1090,1293l1084,1293l1090,1293l1090,1299l1090,1305l1084,1305l1084,1311l1078,1311l1084,1316l1084,1311l1090,1311l1084,1316l1078,1322l1078,1328l1073,1328l1073,1333l1073,1339l1078,1339l1078,1345l1073,1345l1067,1345l1067,1339l1061,1333l1061,1328l1067,1322l1067,1316l1067,1311l1067,1305l1061,1305l1061,1299l1061,1288l1067,1276l1067,1271l1067,1265l1061,1265l1061,1259l1056,1254l1050,1254l1050,1248l1050,1242l1044,1242l1044,1237l1044,1231l1038,1219l1038,1214l1038,1208l1038,1202l1033,1202l1033,1197l1027,1191l1027,1185l1021,1180l1016,1180l1010,1185l1004,1185l998,1185l998,1180l993,1180l993,1185l987,1191l987,1197l981,1202l976,1202l976,1197l981,1197l981,1191l970,1197l970,1191l964,1191l959,1191l964,1191l959,1191l959,1197l964,1197l959,1197l959,1202l953,1202l947,1202l947,1208l941,1202l941,1197l941,1191l947,1191l936,1191l941,1185l947,1180l947,1174l947,1168l941,1168l941,1162l941,1157l941,1151l936,1151l936,1157l930,1157l924,1157l924,1162l919,1162l913,1162l907,1162l901,1162l901,1168l896,1168l890,1168l884,1168l879,1168l873,1168l867,1168l867,1174l862,1174l862,1180l856,1180l856,1185l850,1185l850,1191l850,1197l844,1197l839,1202l833,1208l827,1214l816,1231l816,1237l810,1237l804,1242l799,1242l799,1248l799,1254l804,1254l804,1259l804,1265l799,1265l799,1271l799,1276l799,1282l793,1282l787,1282l787,1288l782,1288l776,1293l770,1293l765,1293l765,1288l759,1288l759,1293l753,1293l753,1299l753,1293l747,1293l747,1288l742,1288l736,1288l736,1282l730,1282l725,1282l719,1282l719,1288l713,1288l713,1282l707,1282l707,1276l702,1276l696,1282l696,1288l690,1288l685,1288l685,1293l679,1293l673,1288l667,1288l662,1288l662,1282l662,1276l656,1276l650,1276l645,1271l639,1265l633,1265l628,1265l622,1265l616,1265l610,1265l610,1259l610,1265l605,1265l599,1265l593,1265l593,1259l588,1265l588,1259l582,1259l576,1259l576,1254l570,1254l570,1248l565,1248l559,1248l553,1242l553,1237l548,1231l542,1231l542,1225l542,1219l536,1214l531,1214l525,1214l525,1208l519,1202l519,1208l513,1208l508,1208l502,1208l502,1202l496,1202l491,1202l485,1202l485,1197l479,1202l473,1202l473,1197l473,1202l468,1208l468,1202l468,1208l462,1208l462,1202l462,1197l456,1197l456,1202l456,1208l451,1208l451,1202l445,1208l445,1202l439,1202l439,1197l433,1202l428,1202l428,1208l433,1208l428,1208l428,1214l428,1219l428,1225l428,1231l422,1231l422,1225l422,1219l416,1219l411,1219l411,1214l411,1219l405,1219l405,1225l405,1231l405,1237l405,1242l405,1248l405,1254l405,1259l399,1259l399,1265l399,1271l399,1276l394,1282l388,1288l382,1288l382,1293l376,1293l371,1293l371,1299l371,1305l371,1311l365,1311l359,1311l348,1305l342,1305l336,1305l331,1311l325,1311l325,1305l325,1311l319,1311l314,1316l308,1316l308,1322l302,1322l308,1328l314,1328l319,1333l319,1339l314,1350l314,1362l308,1368l302,1373l297,1379l291,1379l291,1385l285,1385l279,1390l274,1390l268,1390l262,1390l262,1396l262,1402l257,1402l257,1407l251,1407l257,1413l251,1413l245,1413l245,1419l239,1425l239,1430l234,1430l234,1436l228,1436l222,1442l217,1442l217,1447l211,1447l205,1447l205,1453l205,1459l200,1459l200,1464l194,1464l200,1470l205,1470l205,1476l200,1476l200,1482l200,1487l194,1487l194,1493l188,1493l188,1499l182,1499l177,1499l171,1499l165,1499l160,1493l160,1487l165,1487l171,1482l165,1476l165,1470l171,1470l171,1464l177,1464l177,1459l177,1453l177,1447l182,1447l177,1447l177,1442l171,1447l165,1453l160,1459l160,1464l154,1464l148,1459l148,1447l142,1453l142,1459l137,1459l137,1464l131,1470l131,1476l125,1476l131,1482l125,1482l125,1487l120,1487l114,1482l108,1482l102,1482l97,1482l97,1487l91,1493l91,1487l85,1487l80,1493l80,1499l74,1499l74,1504l68,1510l63,1510l63,1504l57,1504l51,1504l45,1504l45,1499l40,1499l34,1499l40,1493l34,1493l34,1487l28,1487l28,1482l28,1476l28,1470l28,1464l28,1459l23,1459l23,1453l17,1447l23,1447l23,1442l28,1442l28,1436l34,1436l28,1436l28,1430l23,1430l23,1425l17,1425l17,1430l11,1430l11,1425l11,1419l11,1413l17,1413l11,1413l11,1407l5,1407l0,1407l5,1402l0,1402l5,1402l5,1396l5,1390l11,1390l11,1385l17,1385l17,1379l17,1373l23,1373l28,1373l34,1373l40,1373l45,1368l51,1368l57,1373l57,1379l63,1379l63,1385l68,1385l74,1385l80,1385l80,1379l85,1379l85,1373l85,1368l91,1368l97,1368l97,1362l102,1362l108,1362l108,1368l108,1373l108,1379l114,1379l114,1373l114,1368l108,1368l114,1362l120,1362l120,1356l125,1356l125,1362l131,1362l131,1356l131,1350l137,1350l137,1345l142,1345l142,1339l142,1333l142,1328l148,1328l154,1328l160,1322l160,1316l160,1311l154,1305l160,1305l165,1305l165,1299l171,1299l171,1293l171,1288l165,1288l165,1282l160,1282l160,1276l154,1276l154,1271e" stroked="f" o:allowincell="f" style="position:absolute;left:6753;top:7488;width:1237;height:1509;mso-wrap-style:none;v-text-anchor:middle">
                  <v:fill o:detectmouseclick="t" on="false"/>
                  <v:stroke color="#3465a4" joinstyle="round" endcap="flat"/>
                  <w10:wrap type="none"/>
                </v:shape>
                <v:shape id="shape_0" coordsize="993,1379" path="m987,1379l987,1373l987,1367l987,1362l993,1362l993,1356l987,1356l981,1350l975,1350l970,1350l964,1350l964,1345l964,1339l964,1333l958,1333l964,1333l964,1327l964,1322l964,1316l964,1310l964,1305l958,1305l958,1299l953,1299l958,1299l958,1293l958,1288l953,1288l953,1282l947,1282l941,1282l935,1282l930,1282l924,1276l918,1276l913,1276l907,1276l901,1276l896,1276l896,1282l901,1282l896,1282l896,1288l890,1288l890,1293l890,1288l890,1282l884,1282l890,1282l890,1276l884,1276l884,1282l884,1276l878,1276l878,1270l873,1270l873,1265l873,1270l873,1276l878,1276l873,1276l873,1270l873,1265l867,1265l867,1270l861,1270l861,1276l856,1276l856,1282l850,1282l850,1288l844,1288l844,1293l838,1293l833,1293l827,1293l827,1288l821,1288l821,1282l816,1282l816,1276l810,1276l804,1276l799,1276l799,1282l793,1282l793,1288l787,1288l781,1288l781,1282l781,1276l781,1270l776,1265l770,1265l764,1265l759,1259l753,1259l747,1248l753,1236l753,1225l759,1219l759,1213l764,1208l764,1202l759,1202l753,1208l747,1208l741,1208l741,1213l741,1208l736,1213l730,1208l724,1202l719,1202l702,1202l702,1208l696,1208l690,1208l690,1213l684,1219l679,1219l673,1219l673,1213l679,1213l673,1208l673,1202l673,1196l667,1191l662,1191l662,1185l662,1179l667,1179l662,1179l656,1179l650,1179l650,1174l644,1174l644,1179l644,1174l644,1168l644,1162l650,1162l650,1156l650,1162l644,1156l639,1151l633,1151l633,1145l627,1145l627,1139l622,1139l616,1139l610,1139l610,1134l616,1128l610,1128l610,1122l604,1122l604,1117l599,1117l593,1117l593,1122l587,1122l587,1117l582,1117l576,1117l576,1111l570,1111l570,1105l565,1105l559,1099l553,1105l553,1099l553,1094l547,1094l547,1088l542,1088l536,1088l536,1082l530,1082l530,1077l525,1077l519,1077l519,1082l519,1088l519,1094l513,1094l513,1099l507,1099l507,1094l502,1099l502,1094l502,1088l496,1088l496,1094l490,1094l485,1094l479,1094l473,1094l468,1088l462,1088l456,1088l450,1088l445,1088l445,1082l445,1077l445,1071l439,1071l433,1071l428,1071l428,1077l428,1082l433,1077l439,1077l439,1082l433,1088l433,1082l428,1082l422,1088l416,1088l410,1088l410,1094l410,1099l405,1099l405,1105l399,1105l399,1099l405,1099l399,1099l399,1094l393,1099l393,1094l393,1099l388,1094l382,1094l388,1088l382,1088l376,1088l376,1094l376,1088l370,1088l365,1088l359,1088l353,1088l353,1082l348,1088l342,1088l336,1088l336,1094l331,1094l336,1088l331,1088l325,1088l331,1082l325,1082l325,1077l325,1071l325,1077l319,1077l319,1071l319,1065l319,1060l325,1060l319,1060l325,1060l325,1054l325,1048l331,1048l331,1042l331,1037l331,1031l336,1031l331,1031l331,1025l331,1020l336,1020l342,1020l336,1014l336,1008l331,1008l325,1014l319,1014l313,1014l313,1020l308,1020l313,1020l313,1014l308,1008l302,1008l296,1008l291,1008l296,1008l291,1003l296,1003l296,1008l296,1003l302,997l302,991l302,985l296,985l291,980l285,980l285,974l279,974l279,968l273,968l268,968l262,968l256,968l251,963l251,968l251,963l245,968l239,968l245,974l245,980l239,980l234,985l228,985l228,991l228,997l222,997l216,997l211,997l211,1003l211,997l205,997l205,991l199,991l194,991l194,985l194,980l199,980l199,974l194,974l188,974l188,980l182,980l182,974l182,968l176,963l182,957l176,957l176,951l176,946l171,946l176,946l176,940l176,934l171,934l171,928l165,934l159,934l159,928l154,928l159,928l159,923l154,923l159,923l159,917l159,911l159,906l159,900l165,900l165,894l165,900l165,894l171,894l176,889l182,889l182,883l188,883l188,877l194,877l199,877l205,877l205,871l211,871l211,866l216,866l216,860l222,860l222,854l222,849l222,843l222,837l222,832l228,832l228,826l228,820l228,826l222,826l222,820l222,814l228,814l234,809l228,803l228,797l234,797l239,803l239,797l234,797l234,792l234,786l228,786l222,786l228,780l222,780l222,775l216,775l211,775l205,780l205,775l199,775l199,780l194,775l194,780l188,780l194,775l188,780l182,780l176,780l171,780l165,780l159,780l165,780l171,775l165,775l171,775l171,769l171,763l171,757l165,757l165,752l165,746l171,752l176,752l176,746l182,746l182,740l188,740l188,735l194,729l194,723l188,718l182,718l182,723l176,723l176,729l171,735l171,729l171,723l165,723l159,729l154,729l148,729l142,729l142,735l137,735l137,740l137,746l131,746l131,752l125,752l119,746l114,746l108,746l102,746l91,740l91,735l91,729l97,723l91,723l91,718l97,712l97,706l91,706l85,701l79,701l74,695l74,689l74,678l68,672l74,666l74,661l68,655l74,649l68,649l74,644l74,638l68,638l68,632l68,626l62,626l57,621l51,615l57,609l62,604l68,598l62,598l68,598l68,592l68,587l68,581l62,581l57,581l57,575l51,575l45,575l39,575l34,581l34,575l28,569l28,575l22,569l17,569l17,564l11,558l11,552l11,547l5,547l5,541l5,535l5,530l5,524l0,518l5,512l0,512l0,507l0,501l5,495l5,490l11,490l17,484l17,490l22,484l28,484l22,473l22,467l28,461l28,455l34,455l34,450l39,444l45,438l57,427l57,421l62,421l62,416l68,416l68,410l68,404l68,398l62,393l62,387l62,381l57,376l57,370l57,364l51,364l51,359l45,359l39,353l45,353l51,347l57,347l57,341l62,347l62,353l68,353l68,359l74,359l79,359l85,353l85,347l91,347l91,341l97,336l91,336l91,330l91,324l91,319l85,313l85,307l79,307l79,302l74,302l68,302l68,296l68,290l74,290l74,284l74,279l74,284l74,279l74,273l79,279l79,273l74,273l74,267l79,267l79,262l79,256l85,256l91,256l97,256l102,256l102,262l108,262l108,267l108,273l114,273l119,273l119,267l119,273l125,273l119,267l125,267l125,262l125,267l131,267l137,267l137,262l137,267l142,267l148,267l142,267l142,262l137,262l131,262l125,256l131,256l131,250l125,250l125,245l125,239l119,239l125,239l125,233l131,227l131,222l125,222l131,222l137,222l137,216l137,222l142,216l142,222l148,222l142,216l142,210l142,205l137,205l137,199l131,199l131,193l125,188l125,182l119,176l119,170l125,170l125,176l131,176l137,176l137,182l142,182l142,188l148,188l154,188l159,188l159,193l165,193l171,193l176,193l176,188l182,188l182,193l188,193l194,193l194,188l199,188l199,182l205,182l205,176l211,176l211,170l211,165l216,165l216,170l216,176l222,176l222,182l228,182l228,176l234,176l239,170l245,170l251,170l251,176l256,176l262,182l268,182l268,188l268,193l273,193l273,188l279,188l273,188l273,182l273,176l273,182l279,182l279,188l285,188l285,182l291,182l296,182l296,176l291,176l296,176l291,176l291,170l302,165l308,165l308,159l308,165l313,165l313,159l308,159l302,159l302,153l308,153l313,153l313,148l319,148l313,148l319,148l319,142l319,136l325,136l325,131l325,136l325,131l331,131l336,131l342,131l342,125l348,125l348,119l348,113l353,108l353,102l353,96l353,91l353,85l359,85l359,79l365,79l365,85l370,85l370,79l370,74l370,68l370,74l365,68l370,68l370,62l376,62l382,62l382,68l382,74l388,74l388,79l393,79l393,85l393,91l399,91l399,96l399,102l393,102l399,102l405,102l405,108l410,108l405,108l405,113l405,108l410,113l416,113l422,113l428,113l422,119l416,119l416,125l416,131l410,131l416,131l422,131l416,136l410,136l416,136l422,136l422,131l422,136l422,142l428,142l422,142l422,148l428,148l428,153l433,153l433,148l439,148l439,142l439,148l439,153l445,153l445,159l445,153l450,159l456,165l456,170l462,165l456,159l462,159l462,153l462,148l468,148l468,142l473,142l473,136l473,131l473,125l479,125l479,131l479,136l479,142l473,148l479,148l485,148l485,142l490,142l490,148l496,148l496,153l502,153l502,148l502,142l507,142l507,136l502,136l502,131l507,125l502,125l502,119l496,113l496,108l502,108l496,102l502,102l502,96l496,96l502,96l502,91l502,85l507,85l502,85l502,79l496,79l496,74l496,79l490,74l485,79l479,79l479,74l473,74l473,68l468,62l468,57l473,57l479,57l479,51l485,51l485,57l490,57l490,51l485,51l485,45l479,45l479,39l485,39l479,39l479,34l479,28l485,28l485,22l485,17l479,17l479,11l485,11l479,5l479,11l479,5l479,0l485,0l485,5l490,5l496,5l496,11l502,11l507,11l507,17l513,17l507,22l507,28l502,28l502,34l507,34l507,39l513,39l519,39l519,34l525,34l525,39l530,39l536,39l542,39l542,45l542,39l547,39l547,34l547,28l547,22l547,17l553,17l559,11l565,11l570,11l570,17l570,22l570,17l576,17l576,11l582,11l587,11l587,5l593,5l599,5l604,5l604,11l610,11l616,11l616,17l622,17l622,22l622,28l622,34l627,34l633,34l633,39l633,45l633,51l633,57l639,57l644,57l644,62l644,68l639,68l639,74l633,74l633,79l627,79l627,85l633,85l633,91l639,96l639,102l639,108l644,113l644,119l650,119l650,125l656,131l656,136l656,142l662,148l662,153l667,159l662,159l667,159l667,153l673,153l673,159l679,159l679,153l679,148l684,148l684,142l684,136l690,131l696,131l696,136l696,142l702,142l702,148l702,153l707,153l713,153l713,148l719,148l719,153l724,153l730,153l730,148l736,148l730,142l736,142l736,136l736,142l741,142l747,148l747,142l747,136l753,136e" stroked="f" o:allowincell="f" style="position:absolute;left:5920;top:7380;width:992;height:1378;mso-wrap-style:none;v-text-anchor:middle">
                  <v:fill o:detectmouseclick="t" on="false"/>
                  <v:stroke color="#3465a4" joinstyle="round" endcap="flat"/>
                  <w10:wrap type="none"/>
                </v:shape>
                <v:shape id="shape_0" coordsize="1221,148" path="m6,62l0,57l6,57l6,51l12,51l12,45l17,45l23,51l23,45l23,39l29,39l34,45l40,45l46,45l46,51l46,45l46,51l52,51l52,57l57,57l57,62l57,57l63,57l63,62l69,62l69,68l74,68l80,68l80,74l86,74l86,68l86,62l80,62l80,57l86,57l86,51l86,45l80,45l86,45l86,39l86,34l86,39l91,39l91,34l86,34l91,28l97,28l97,22l103,17l97,17l97,11l103,11l109,11l114,11l120,11l126,11l131,17l131,22l131,28l137,28l137,34l137,39l137,45l143,45l143,51l143,57l149,57l154,57l160,57l160,51l166,51l166,45l171,45l171,39l177,39l177,34l177,28l183,28l183,22l188,22l194,17l194,22l200,22l200,28l194,28l194,34l200,34l206,34l211,34l217,34l223,34l228,39l228,45l234,45l234,51l240,45l246,45l251,45l251,39l257,39l263,39l263,45l268,45l274,45l280,51l286,51l286,57l291,57l297,57l303,57l308,57l314,57l314,62l320,62l320,57l325,57l325,62l331,62l331,68l325,68l320,68l314,68l308,68l308,74l308,79l308,85l308,91l308,96l308,102l303,102l303,108l303,114l308,114l314,114l320,114l325,114l325,108l331,108l337,108l343,108l343,114l337,114l343,114l343,119l348,119l354,119l360,119l365,125l365,131l371,136l377,136l377,131l383,131l388,125l388,119l388,114l394,114l394,108l394,102l394,96l400,96l400,91l405,91l405,96l411,96l411,102l417,108l422,114l428,114l428,108l422,102l422,96l422,91l428,91l434,91l440,91l445,96l451,96l457,96l462,96l468,96l468,102l468,108l468,114l474,114l468,114l468,119l474,119l474,125l480,125l485,125l485,119l491,119l497,125l502,125l502,119l508,119l508,114l508,108l514,108l514,102l519,102l519,96l525,96l531,102l531,96l537,102l537,96l537,102l537,96l542,96l542,91l542,85l548,85l554,79l559,74l554,74l554,68l559,62l565,62l565,57l565,51l565,45l565,39l565,34l571,34l571,28l577,28l577,22l582,22l582,17l588,17l594,11l599,11l599,17l605,17l611,17l611,11l617,11l622,11l628,11l634,11l634,5l639,5l639,0l645,0l645,5l651,5l656,5l662,5l668,5l668,0l674,0l679,0l685,0l691,0l685,5l691,5l696,5l702,5l702,11l708,11l708,17l708,22l714,22l719,22l719,28l725,28l725,34l719,34l719,39l719,45l719,51l719,57l725,57l725,62l731,62l731,68l731,74l736,74l736,68l742,68l748,62l753,62l759,68l759,74l753,74l759,74l759,79l765,79l771,79l771,85l776,85l776,79l782,79l782,74l782,79l788,79l793,85l793,91l799,91l799,96l805,96l805,102l811,102l816,102l822,102l822,96l828,96l828,91l828,85l833,85l833,79l839,79l845,79l851,74l856,74l862,74l868,74l868,68l873,68l879,62l879,57l879,51l879,45l879,39l885,39l885,34l890,34l896,34l896,39l896,45l902,51l896,51l896,57l902,62l902,68l908,68l908,74l913,74l913,79l919,79l919,74l925,74l925,68l930,68l936,68l942,62l948,62l948,57l948,62l953,62l953,57l953,51l953,57l959,57l959,62l953,62l953,68l953,74l953,79l953,85l953,91l953,96l953,102l953,108l953,114l953,119l953,125l959,125l965,131l970,131l976,131l982,131l982,136l987,136l993,136l999,136l999,142l1005,142l1010,142l1016,142l1022,142l1022,148l1027,148l1033,148l1039,148l1045,148l1045,142l1050,142l1050,136l1056,136l1062,136l1062,131l1067,131l1067,125l1073,125l1073,119l1079,119l1079,114l1084,114l1084,108l1084,102l1090,102l1090,96l1096,96l1096,91l1096,85l1090,79l1096,79l1096,74l1102,68l1107,68l1107,62l1113,62l1113,57l1113,51l1107,51l1107,45l1113,45l1113,39l1119,39l1119,34l1124,34l1124,28l1130,28l1136,28l1142,28l1147,22l1153,22l1153,28l1159,28l1159,22l1164,22l1164,17l1170,17l1170,11l1170,5l1176,5l1176,11l1182,11l1187,11l1193,11l1193,17l1193,22l1199,22l1204,22l1204,28l1210,28l1216,28l1216,34l1221,34e" stroked="f" o:allowincell="f" style="position:absolute;left:6667;top:7454;width:1220;height:147;mso-wrap-style:none;v-text-anchor:middle">
                  <v:fill o:detectmouseclick="t" on="false"/>
                  <v:stroke color="#3465a4" joinstyle="round" endcap="flat"/>
                  <w10:wrap type="none"/>
                </v:shape>
                <v:shape id="shape_0" coordsize="1238,1510" path="m1135,0l1130,0l1124,0l1118,0l1113,5l1107,5l1101,5l1096,5l1096,11l1090,11l1090,17l1084,23l1084,28l1084,34l1078,34l1078,40l1078,45l1078,51l1078,57l1078,62l1078,68l1078,74l1078,80l1078,85l1084,91l1084,97l1090,102l1090,108l1096,108l1096,114l1101,114l1101,119l1107,119l1107,125l1113,125l1113,131l1118,131l1124,131l1130,137l1135,137l1141,137l1141,142l1147,142l1147,148l1147,154l1153,154l1153,159l1147,159l1147,165l1147,171l1141,171l1141,176l1141,182l1141,188l1135,188l1135,194l1135,199l1135,205l1135,211l1135,216l1141,216l1141,222l1147,222l1147,228l1153,228l1153,233l1147,233l1141,233l1147,239l1147,245l1147,251l1147,256l1141,256l1135,256l1135,262l1130,262l1130,268l1135,268l1135,273l1130,273l1124,273l1124,279l1124,285l1124,290l1124,296l1130,296l1124,296l1124,302l1130,308l1130,313l1130,319l1135,325l1130,325l1130,330l1135,330l1130,330l1130,336l1130,342l1130,347l1124,347l1124,353l1118,353l1113,359l1118,359l1118,365l1124,365l1130,359l1130,365l1135,365l1141,365l1141,370l1141,376l1141,382l1141,387l1135,387l1130,393l1124,393l1118,393l1118,399l1118,404l1118,410l1113,410l1113,416l1113,422l1107,422l1101,427l1096,427l1090,427l1084,427l1084,422l1078,422l1073,422l1067,427l1061,427l1061,433l1067,433l1067,439l1073,439l1067,439l1067,444l1073,450l1073,456l1073,461l1073,467l1073,473l1078,479l1078,473l1084,473l1090,473l1090,467l1096,467l1096,461l1101,461l1107,461l1107,456l1113,456l1113,450l1118,450l1118,444l1124,444l1124,439l1130,439l1135,439l1135,444l1141,444l1141,450l1135,450l1135,456l1135,461l1141,461l1141,467l1135,467l1135,473l1141,473l1135,473l1130,473l1130,479l1130,484l1124,484l1124,479l1118,479l1118,484l1124,484l1124,490l1118,496l1113,496l1113,501l1107,501l1113,501l1107,501l1113,507l1107,513l1101,518l1107,518l1107,524l1107,518l1107,524l1107,518l1113,518l1113,513l1118,507l1118,513l1124,513l1118,513l1118,518l1124,518l1118,518l1124,518l1118,518l1124,518l1124,513l1124,507l1130,507l1130,501l1130,496l1135,496l1135,490l1141,484l1147,484l1147,490l1147,496l1147,501l1147,507l1153,507l1153,513l1147,513l1141,518l1135,518l1135,524l1130,524l1130,530l1135,530l1135,536l1141,536l1147,536l1153,536l1153,541l1158,547l1158,553l1164,553l1164,558l1164,564l1170,564l1170,570l1170,575l1175,581l1181,587l1187,587l1187,593l1187,587l1193,593l1193,598l1193,604l1198,610l1204,610l1210,610l1215,615l1215,621l1215,627l1215,632l1215,638l1221,638l1221,644l1215,638l1215,644l1221,644l1221,649l1227,649l1227,655l1232,661l1227,661l1221,661l1215,655l1215,661l1215,655l1210,649l1204,649l1204,644l1198,644l1193,649l1187,649l1187,644l1181,649l1175,655l1170,655l1170,661l1164,661l1164,667l1158,667l1158,672l1164,672l1170,672l1170,678l1170,684l1175,684l1181,684l1181,689l1175,689l1175,695l1170,695l1164,695l1158,695l1158,689l1153,689l1153,695l1147,695l1141,695l1135,695l1130,695l1130,689l1124,689l1118,689l1118,684l1113,684l1113,689l1107,684l1101,684l1101,689l1107,695l1101,695l1101,701l1101,706l1096,706l1096,712l1090,712l1090,718l1084,718l1078,724l1073,724l1078,724l1073,724l1067,724l1067,729l1061,729l1056,729l1061,735l1061,741l1056,746l1050,746l1044,746l1044,752l1038,752l1038,758l1038,752l1044,752l1044,758l1038,758l1033,758l1033,763l1038,758l1038,763l1044,763l1038,763l1038,769l1044,769l1044,775l1050,769l1050,775l1056,775l1061,781l1061,775l1067,775l1067,781l1067,775l1073,775l1078,781l1084,786l1084,792l1090,792l1090,798l1084,798l1084,803l1084,809l1084,815l1096,820l1101,826l1107,826l1113,832l1118,832l1124,838l1130,838l1135,838l1135,843l1141,838l1147,843l1153,843l1158,849l1164,849l1170,855l1175,855l1181,860l1175,866l1170,866l1170,872l1175,877l1170,877l1170,883l1175,883l1175,889l1175,895l1181,895l1181,900l1181,906l1175,906l1170,906l1175,912l1175,917l1170,917l1170,923l1170,929l1164,929l1164,934l1164,940l1170,946l1170,952l1170,957l1175,957l1181,957l1181,963l1181,969l1181,974l1181,980l1175,986l1175,991l1175,997l1175,1003l1175,1009l1175,1014l1175,1020l1175,1026l1175,1031l1181,1031l1181,1037l1187,1037l1187,1043l1193,1048l1193,1054l1198,1054l1198,1060l1204,1060l1210,1066l1215,1066l1215,1071l1221,1071l1227,1077l1227,1071l1232,1071l1232,1077l1232,1083l1238,1083l1238,1088l1238,1094l1238,1100l1238,1105l1238,1111l1232,1111l1232,1117l1227,1123l1221,1123l1221,1128l1215,1134l1210,1140l1215,1140l1215,1145l1215,1151l1221,1151l1221,1157l1221,1162l1221,1168l1215,1174l1215,1180l1215,1185l1215,1191l1215,1197l1210,1197l1204,1197l1204,1202l1198,1202l1198,1208l1193,1208l1187,1214l1181,1214l1181,1219l1175,1219l1170,1225l1170,1231l1170,1237l1164,1237l1158,1237l1158,1231l1153,1231l1147,1231l1141,1231l1135,1231l1135,1225l1130,1231l1130,1225l1135,1225l1130,1225l1124,1219l1118,1214l1113,1208l1107,1208l1107,1214l1113,1214l1118,1219l1118,1225l1113,1231l1118,1231l1118,1237l1118,1242l1118,1248l1113,1248l1107,1248l1101,1248l1107,1254l1107,1259l1107,1265l1101,1265l1101,1271l1096,1271l1096,1276l1090,1276l1090,1282l1084,1282l1084,1288l1090,1288l1090,1293l1084,1293l1090,1293l1090,1299l1090,1305l1084,1305l1084,1311l1078,1311l1084,1316l1084,1311l1090,1311l1084,1316l1078,1322l1078,1328l1073,1328l1073,1333l1073,1339l1078,1339l1078,1345l1073,1345l1067,1345l1067,1339l1061,1333l1061,1328l1067,1322l1067,1316l1067,1311l1067,1305l1061,1305l1061,1299l1061,1288l1067,1276l1067,1271l1067,1265l1061,1265l1061,1259l1056,1254l1050,1254l1050,1248l1050,1242l1044,1242l1044,1237l1044,1231l1038,1219l1038,1214l1038,1208l1038,1202l1033,1202l1033,1197l1027,1191l1027,1185l1021,1180l1016,1180l1010,1185l1004,1185l998,1185l998,1180l993,1180l993,1185l987,1191l987,1197l981,1202l976,1202l976,1197l981,1197l981,1191l970,1197l970,1191l964,1191l959,1191l964,1191l959,1191l959,1197l964,1197l959,1197l959,1202l953,1202l947,1202l947,1208l941,1202l941,1197l941,1191l947,1191l936,1191l941,1185l947,1180l947,1174l947,1168l941,1168l941,1162l941,1157l941,1151l936,1151l936,1157l930,1157l924,1157l924,1162l919,1162l913,1162l907,1162l901,1162l901,1168l896,1168l890,1168l884,1168l879,1168l873,1168l867,1168l867,1174l862,1174l862,1180l856,1180l856,1185l850,1185l850,1191l850,1197l844,1197l839,1202l833,1208l827,1214l816,1231l816,1237l810,1237l804,1242l799,1242l799,1248l799,1254l804,1254l804,1259l804,1265l799,1265l799,1271l799,1276l799,1282l793,1282l787,1282l787,1288l782,1288l776,1293l770,1293l765,1293l765,1288l759,1288l759,1293l753,1293l753,1299l753,1293l747,1293l747,1288l742,1288l736,1288l736,1282l730,1282l725,1282l719,1282l719,1288l713,1288l713,1282l707,1282l707,1276l702,1276l696,1282l696,1288l690,1288l685,1288l685,1293l679,1293l673,1288l667,1288l662,1288l662,1282l662,1276l656,1276l650,1276l645,1271l639,1265l633,1265l628,1265l622,1265l616,1265l610,1265l610,1259l610,1265l605,1265l599,1265l593,1265l593,1259l588,1265l588,1259l582,1259l576,1259l576,1254l570,1254l570,1248l565,1248l559,1248l553,1242l553,1237l548,1231l542,1231l542,1225l542,1219l536,1214l531,1214l525,1214l525,1208l519,1202l519,1208l513,1208l508,1208l502,1208l502,1202l496,1202l491,1202l485,1202l485,1197l479,1202l473,1202l473,1197l473,1202l468,1208l468,1202l468,1208l462,1208l462,1202l462,1197l456,1197l456,1202l456,1208l451,1208l451,1202l445,1208l445,1202l439,1202l439,1197l433,1202l428,1202l428,1208l433,1208l428,1208l428,1214l428,1219l428,1225l428,1231l422,1231l422,1225l422,1219l416,1219l411,1219l411,1214l411,1219l405,1219l405,1225l405,1231l405,1237l405,1242l405,1248l405,1254l405,1259l399,1259l399,1265l399,1271l399,1276l394,1282l388,1288l382,1288l382,1293l376,1293l371,1293l371,1299l371,1305l371,1311l365,1311l359,1311l348,1305l342,1305l336,1305l331,1311l325,1311l325,1305l325,1311l319,1311l314,1316l308,1316l308,1322l302,1322l308,1328l314,1328l319,1333l319,1339l314,1350l314,1362l308,1368l302,1373l297,1379l291,1379l291,1385l285,1385l279,1390l274,1390l268,1390l262,1390l262,1396l262,1402l257,1402l257,1407l251,1407l257,1413l251,1413l245,1413l245,1419l239,1425l239,1430l234,1430l234,1436l228,1436l222,1442l217,1442l217,1447l211,1447l205,1447l205,1453l205,1459l200,1459l200,1464l194,1464l200,1470l205,1470l205,1476l200,1476l200,1482l200,1487l194,1487l194,1493l188,1493l188,1499l182,1499l177,1499l171,1499l165,1499l160,1493l160,1487l165,1487l171,1482l165,1476l165,1470l171,1470l171,1464l177,1464l177,1459l177,1453l177,1447l182,1447l177,1447l177,1442l171,1447l165,1453l160,1459l160,1464l154,1464l148,1459l148,1447l142,1453l142,1459l137,1459l137,1464l131,1470l131,1476l125,1476l131,1482l125,1482l125,1487l120,1487l114,1482l108,1482l102,1482l97,1482l97,1487l91,1493l91,1487l85,1487l80,1493l80,1499l74,1499l74,1504l68,1510l63,1510l63,1504l57,1504l51,1504l45,1504l45,1499l40,1499l34,1499l40,1493l34,1493l34,1487l28,1487l28,1482l28,1476l28,1470l28,1464l28,1459l23,1459l23,1453l17,1447l23,1447l23,1442l28,1442l28,1436l34,1436l28,1436l28,1430l23,1430l23,1425l17,1425l17,1430l11,1430l11,1425l11,1419l11,1413l17,1413l11,1413l11,1407l5,1407l0,1407l5,1402l0,1402l5,1402l5,1396l5,1390l11,1390l11,1385l17,1385l17,1379l17,1373l23,1373l28,1373l34,1373l40,1373l45,1368l51,1368l57,1373l57,1379l63,1379l63,1385l68,1385l74,1385l80,1385l80,1379l85,1379l85,1373l85,1368l91,1368l97,1368l97,1362l102,1362l108,1362l108,1368l108,1373l108,1379l114,1379l114,1373l114,1368l108,1368l114,1362l120,1362l120,1356l125,1356l125,1362l131,1362l131,1356l131,1350l137,1350l137,1345l142,1345l142,1339l142,1333l142,1328l148,1328l154,1328l160,1322l160,1316l160,1311l154,1305l160,1305l165,1305l165,1299l171,1299l171,1293l171,1288l165,1288l165,1282l160,1282l160,1276l154,1276l154,1271e" stroked="t" o:allowincell="f" style="position:absolute;left:6753;top:7488;width:1237;height:1509;mso-wrap-style:none;v-text-anchor:middle">
                  <v:fill o:detectmouseclick="t" on="false"/>
                  <v:stroke color="#686868" weight="6840" joinstyle="miter" endcap="flat"/>
                  <w10:wrap type="none"/>
                </v:shape>
                <v:shape id="shape_0" coordsize="993,1379" path="m987,1379l987,1373l987,1367l987,1362l993,1362l993,1356l987,1356l981,1350l975,1350l970,1350l964,1350l964,1345l964,1339l964,1333l958,1333l964,1333l964,1327l964,1322l964,1316l964,1310l964,1305l958,1305l958,1299l953,1299l958,1299l958,1293l958,1288l953,1288l953,1282l947,1282l941,1282l935,1282l930,1282l924,1276l918,1276l913,1276l907,1276l901,1276l896,1276l896,1282l901,1282l896,1282l896,1288l890,1288l890,1293l890,1288l890,1282l884,1282l890,1282l890,1276l884,1276l884,1282l884,1276l878,1276l878,1270l873,1270l873,1265l873,1270l873,1276l878,1276l873,1276l873,1270l873,1265l867,1265l867,1270l861,1270l861,1276l856,1276l856,1282l850,1282l850,1288l844,1288l844,1293l838,1293l833,1293l827,1293l827,1288l821,1288l821,1282l816,1282l816,1276l810,1276l804,1276l799,1276l799,1282l793,1282l793,1288l787,1288l781,1288l781,1282l781,1276l781,1270l776,1265l770,1265l764,1265l759,1259l753,1259l747,1248l753,1236l753,1225l759,1219l759,1213l764,1208l764,1202l759,1202l753,1208l747,1208l741,1208l741,1213l741,1208l736,1213l730,1208l724,1202l719,1202l702,1202l702,1208l696,1208l690,1208l690,1213l684,1219l679,1219l673,1219l673,1213l679,1213l673,1208l673,1202l673,1196l667,1191l662,1191l662,1185l662,1179l667,1179l662,1179l656,1179l650,1179l650,1174l644,1174l644,1179l644,1174l644,1168l644,1162l650,1162l650,1156l650,1162l644,1156l639,1151l633,1151l633,1145l627,1145l627,1139l622,1139l616,1139l610,1139l610,1134l616,1128l610,1128l610,1122l604,1122l604,1117l599,1117l593,1117l593,1122l587,1122l587,1117l582,1117l576,1117l576,1111l570,1111l570,1105l565,1105l559,1099l553,1105l553,1099l553,1094l547,1094l547,1088l542,1088l536,1088l536,1082l530,1082l530,1077l525,1077l519,1077l519,1082l519,1088l519,1094l513,1094l513,1099l507,1099l507,1094l502,1099l502,1094l502,1088l496,1088l496,1094l490,1094l485,1094l479,1094l473,1094l468,1088l462,1088l456,1088l450,1088l445,1088l445,1082l445,1077l445,1071l439,1071l433,1071l428,1071l428,1077l428,1082l433,1077l439,1077l439,1082l433,1088l433,1082l428,1082l422,1088l416,1088l410,1088l410,1094l410,1099l405,1099l405,1105l399,1105l399,1099l405,1099l399,1099l399,1094l393,1099l393,1094l393,1099l388,1094l382,1094l388,1088l382,1088l376,1088l376,1094l376,1088l370,1088l365,1088l359,1088l353,1088l353,1082l348,1088l342,1088l336,1088l336,1094l331,1094l336,1088l331,1088l325,1088l331,1082l325,1082l325,1077l325,1071l325,1077l319,1077l319,1071l319,1065l319,1060l325,1060l319,1060l325,1060l325,1054l325,1048l331,1048l331,1042l331,1037l331,1031l336,1031l331,1031l331,1025l331,1020l336,1020l342,1020l336,1014l336,1008l331,1008l325,1014l319,1014l313,1014l313,1020l308,1020l313,1020l313,1014l308,1008l302,1008l296,1008l291,1008l296,1008l291,1003l296,1003l296,1008l296,1003l302,997l302,991l302,985l296,985l291,980l285,980l285,974l279,974l279,968l273,968l268,968l262,968l256,968l251,963l251,968l251,963l245,968l239,968l245,974l245,980l239,980l234,985l228,985l228,991l228,997l222,997l216,997l211,997l211,1003l211,997l205,997l205,991l199,991l194,991l194,985l194,980l199,980l199,974l194,974l188,974l188,980l182,980l182,974l182,968l176,963l182,957l176,957l176,951l176,946l171,946l176,946l176,940l176,934l171,934l171,928l165,934l159,934l159,928l154,928l159,928l159,923l154,923l159,923l159,917l159,911l159,906l159,900l165,900l165,894l165,900l165,894l171,894l176,889l182,889l182,883l188,883l188,877l194,877l199,877l205,877l205,871l211,871l211,866l216,866l216,860l222,860l222,854l222,849l222,843l222,837l222,832l228,832l228,826l228,820l228,826l222,826l222,820l222,814l228,814l234,809l228,803l228,797l234,797l239,803l239,797l234,797l234,792l234,786l228,786l222,786l228,780l222,780l222,775l216,775l211,775l205,780l205,775l199,775l199,780l194,775l194,780l188,780l194,775l188,780l182,780l176,780l171,780l165,780l159,780l165,780l171,775l165,775l171,775l171,769l171,763l171,757l165,757l165,752l165,746l171,752l176,752l176,746l182,746l182,740l188,740l188,735l194,729l194,723l188,718l182,718l182,723l176,723l176,729l171,735l171,729l171,723l165,723l159,729l154,729l148,729l142,729l142,735l137,735l137,740l137,746l131,746l131,752l125,752l119,746l114,746l108,746l102,746l91,740l91,735l91,729l97,723l91,723l91,718l97,712l97,706l91,706l85,701l79,701l74,695l74,689l74,678l68,672l74,666l74,661l68,655l74,649l68,649l74,644l74,638l68,638l68,632l68,626l62,626l57,621l51,615l57,609l62,604l68,598l62,598l68,598l68,592l68,587l68,581l62,581l57,581l57,575l51,575l45,575l39,575l34,581l34,575l28,569l28,575l22,569l17,569l17,564l11,558l11,552l11,547l5,547l5,541l5,535l5,530l5,524l0,518l5,512l0,512l0,507l0,501l5,495l5,490l11,490l17,484l17,490l22,484l28,484l22,473l22,467l28,461l28,455l34,455l34,450l39,444l45,438l57,427l57,421l62,421l62,416l68,416l68,410l68,404l68,398l62,393l62,387l62,381l57,376l57,370l57,364l51,364l51,359l45,359l39,353l45,353l51,347l57,347l57,341l62,347l62,353l68,353l68,359l74,359l79,359l85,353l85,347l91,347l91,341l97,336l91,336l91,330l91,324l91,319l85,313l85,307l79,307l79,302l74,302l68,302l68,296l68,290l74,290l74,284l74,279l74,284l74,279l74,273l79,279l79,273l74,273l74,267l79,267l79,262l79,256l85,256l91,256l97,256l102,256l102,262l108,262l108,267l108,273l114,273l119,273l119,267l119,273l125,273l119,267l125,267l125,262l125,267l131,267l137,267l137,262l137,267l142,267l148,267l142,267l142,262l137,262l131,262l125,256l131,256l131,250l125,250l125,245l125,239l119,239l125,239l125,233l131,227l131,222l125,222l131,222l137,222l137,216l137,222l142,216l142,222l148,222l142,216l142,210l142,205l137,205l137,199l131,199l131,193l125,188l125,182l119,176l119,170l125,170l125,176l131,176l137,176l137,182l142,182l142,188l148,188l154,188l159,188l159,193l165,193l171,193l176,193l176,188l182,188l182,193l188,193l194,193l194,188l199,188l199,182l205,182l205,176l211,176l211,170l211,165l216,165l216,170l216,176l222,176l222,182l228,182l228,176l234,176l239,170l245,170l251,170l251,176l256,176l262,182l268,182l268,188l268,193l273,193l273,188l279,188l273,188l273,182l273,176l273,182l279,182l279,188l285,188l285,182l291,182l296,182l296,176l291,176l296,176l291,176l291,170l302,165l308,165l308,159l308,165l313,165l313,159l308,159l302,159l302,153l308,153l313,153l313,148l319,148l313,148l319,148l319,142l319,136l325,136l325,131l325,136l325,131l331,131l336,131l342,131l342,125l348,125l348,119l348,113l353,108l353,102l353,96l353,91l353,85l359,85l359,79l365,79l365,85l370,85l370,79l370,74l370,68l370,74l365,68l370,68l370,62l376,62l382,62l382,68l382,74l388,74l388,79l393,79l393,85l393,91l399,91l399,96l399,102l393,102l399,102l405,102l405,108l410,108l405,108l405,113l405,108l410,113l416,113l422,113l428,113l422,119l416,119l416,125l416,131l410,131l416,131l422,131l416,136l410,136l416,136l422,136l422,131l422,136l422,142l428,142l422,142l422,148l428,148l428,153l433,153l433,148l439,148l439,142l439,148l439,153l445,153l445,159l445,153l450,159l456,165l456,170l462,165l456,159l462,159l462,153l462,148l468,148l468,142l473,142l473,136l473,131l473,125l479,125l479,131l479,136l479,142l473,148l479,148l485,148l485,142l490,142l490,148l496,148l496,153l502,153l502,148l502,142l507,142l507,136l502,136l502,131l507,125l502,125l502,119l496,113l496,108l502,108l496,102l502,102l502,96l496,96l502,96l502,91l502,85l507,85l502,85l502,79l496,79l496,74l496,79l490,74l485,79l479,79l479,74l473,74l473,68l468,62l468,57l473,57l479,57l479,51l485,51l485,57l490,57l490,51l485,51l485,45l479,45l479,39l485,39l479,39l479,34l479,28l485,28l485,22l485,17l479,17l479,11l485,11l479,5l479,11l479,5l479,0l485,0l485,5l490,5l496,5l496,11l502,11l507,11l507,17l513,17l507,22l507,28l502,28l502,34l507,34l507,39l513,39l519,39l519,34l525,34l525,39l530,39l536,39l542,39l542,45l542,39l547,39l547,34l547,28l547,22l547,17l553,17l559,11l565,11l570,11l570,17l570,22l570,17l576,17l576,11l582,11l587,11l587,5l593,5l599,5l604,5l604,11l610,11l616,11l616,17l622,17l622,22l622,28l622,34l627,34l633,34l633,39l633,45l633,51l633,57l639,57l644,57l644,62l644,68l639,68l639,74l633,74l633,79l627,79l627,85l633,85l633,91l639,96l639,102l639,108l644,113l644,119l650,119l650,125l656,131l656,136l656,142l662,148l662,153l667,159l662,159l667,159l667,153l673,153l673,159l679,159l679,153l679,148l684,148l684,142l684,136l690,131l696,131l696,136l696,142l702,142l702,148l702,153l707,153l713,153l713,148l719,148l719,153l724,153l730,153l730,148l736,148l730,142l736,142l736,136l736,142l741,142l747,148l747,142l747,136l753,136e" stroked="t" o:allowincell="f" style="position:absolute;left:5920;top:7380;width:992;height:1378;mso-wrap-style:none;v-text-anchor:middle">
                  <v:fill o:detectmouseclick="t" on="false"/>
                  <v:stroke color="#686868" weight="6840" joinstyle="miter" endcap="flat"/>
                  <w10:wrap type="none"/>
                </v:shape>
                <v:shape id="shape_0" coordsize="1221,148" path="m6,62l0,57l6,57l6,51l12,51l12,45l17,45l23,51l23,45l23,39l29,39l34,45l40,45l46,45l46,51l46,45l46,51l52,51l52,57l57,57l57,62l57,57l63,57l63,62l69,62l69,68l74,68l80,68l80,74l86,74l86,68l86,62l80,62l80,57l86,57l86,51l86,45l80,45l86,45l86,39l86,34l86,39l91,39l91,34l86,34l91,28l97,28l97,22l103,17l97,17l97,11l103,11l109,11l114,11l120,11l126,11l131,17l131,22l131,28l137,28l137,34l137,39l137,45l143,45l143,51l143,57l149,57l154,57l160,57l160,51l166,51l166,45l171,45l171,39l177,39l177,34l177,28l183,28l183,22l188,22l194,17l194,22l200,22l200,28l194,28l194,34l200,34l206,34l211,34l217,34l223,34l228,39l228,45l234,45l234,51l240,45l246,45l251,45l251,39l257,39l263,39l263,45l268,45l274,45l280,51l286,51l286,57l291,57l297,57l303,57l308,57l314,57l314,62l320,62l320,57l325,57l325,62l331,62l331,68l325,68l320,68l314,68l308,68l308,74l308,79l308,85l308,91l308,96l308,102l303,102l303,108l303,114l308,114l314,114l320,114l325,114l325,108l331,108l337,108l343,108l343,114l337,114l343,114l343,119l348,119l354,119l360,119l365,125l365,131l371,136l377,136l377,131l383,131l388,125l388,119l388,114l394,114l394,108l394,102l394,96l400,96l400,91l405,91l405,96l411,96l411,102l417,108l422,114l428,114l428,108l422,102l422,96l422,91l428,91l434,91l440,91l445,96l451,96l457,96l462,96l468,96l468,102l468,108l468,114l474,114l468,114l468,119l474,119l474,125l480,125l485,125l485,119l491,119l497,125l502,125l502,119l508,119l508,114l508,108l514,108l514,102l519,102l519,96l525,96l531,102l531,96l537,102l537,96l537,102l537,96l542,96l542,91l542,85l548,85l554,79l559,74l554,74l554,68l559,62l565,62l565,57l565,51l565,45l565,39l565,34l571,34l571,28l577,28l577,22l582,22l582,17l588,17l594,11l599,11l599,17l605,17l611,17l611,11l617,11l622,11l628,11l634,11l634,5l639,5l639,0l645,0l645,5l651,5l656,5l662,5l668,5l668,0l674,0l679,0l685,0l691,0l685,5l691,5l696,5l702,5l702,11l708,11l708,17l708,22l714,22l719,22l719,28l725,28l725,34l719,34l719,39l719,45l719,51l719,57l725,57l725,62l731,62l731,68l731,74l736,74l736,68l742,68l748,62l753,62l759,68l759,74l753,74l759,74l759,79l765,79l771,79l771,85l776,85l776,79l782,79l782,74l782,79l788,79l793,85l793,91l799,91l799,96l805,96l805,102l811,102l816,102l822,102l822,96l828,96l828,91l828,85l833,85l833,79l839,79l845,79l851,74l856,74l862,74l868,74l868,68l873,68l879,62l879,57l879,51l879,45l879,39l885,39l885,34l890,34l896,34l896,39l896,45l902,51l896,51l896,57l902,62l902,68l908,68l908,74l913,74l913,79l919,79l919,74l925,74l925,68l930,68l936,68l942,62l948,62l948,57l948,62l953,62l953,57l953,51l953,57l959,57l959,62l953,62l953,68l953,74l953,79l953,85l953,91l953,96l953,102l953,108l953,114l953,119l953,125l959,125l965,131l970,131l976,131l982,131l982,136l987,136l993,136l999,136l999,142l1005,142l1010,142l1016,142l1022,142l1022,148l1027,148l1033,148l1039,148l1045,148l1045,142l1050,142l1050,136l1056,136l1062,136l1062,131l1067,131l1067,125l1073,125l1073,119l1079,119l1079,114l1084,114l1084,108l1084,102l1090,102l1090,96l1096,96l1096,91l1096,85l1090,79l1096,79l1096,74l1102,68l1107,68l1107,62l1113,62l1113,57l1113,51l1107,51l1107,45l1113,45l1113,39l1119,39l1119,34l1124,34l1124,28l1130,28l1136,28l1142,28l1147,22l1153,22l1153,28l1159,28l1159,22l1164,22l1164,17l1170,17l1170,11l1170,5l1176,5l1176,11l1182,11l1187,11l1193,11l1193,17l1193,22l1199,22l1204,22l1204,28l1210,28l1216,28l1216,34l1221,34e" stroked="t" o:allowincell="f" style="position:absolute;left:6667;top:7454;width:1220;height:147;mso-wrap-style:none;v-text-anchor:middle">
                  <v:fill o:detectmouseclick="t" on="false"/>
                  <v:stroke color="#686868" weight="6840" joinstyle="miter" endcap="flat"/>
                  <w10:wrap type="none"/>
                </v:shape>
                <v:shape id="shape_0" coordsize="1815,1892" path="m685,35l685,29l691,29l696,29l702,29l702,23l708,23l708,17l713,12l719,12l719,6l719,0l719,6l725,6l725,12l731,12l736,12l742,12l742,17l742,23l748,23l753,23l753,17l753,23l759,23l759,17l759,23l765,23l765,29l771,35l771,40l771,46l771,52l776,57l771,57l771,63l776,63l776,69l776,74l776,80l771,80l771,86l776,86l782,86l782,92l788,86l793,86l799,80l805,80l810,74l816,74l822,74l828,74l833,74l833,80l839,86l845,86l850,86l850,80l856,80l862,80l868,80l868,74l873,74l873,69l879,69l885,69l885,63l890,63l890,57l896,52l896,46l896,40l902,40l907,40l907,35l907,29l907,23l907,17l907,12l902,12l902,6l902,0l907,0l907,6l913,6l913,12l913,17l919,17l925,17l925,12l930,12l936,12l942,12l947,17l953,17l953,12l959,12l965,12l965,17l965,23l965,29l965,35l965,40l970,40l970,46l970,52l970,57l976,57l976,63l982,63l982,69l987,69l987,74l982,74l987,80l987,86l993,86l999,86l999,92l1004,92l1010,92l1010,97l1010,103l1010,109l1010,114l1010,120l1016,120l1022,120l1027,120l1033,120l1039,120l1044,120l1050,120l1050,126l1056,126l1062,126l1067,126l1067,131l1067,137l1067,143l1073,143l1073,149l1079,154l1079,160l1084,160l1084,166l1090,166l1090,171l1096,171l1096,177l1102,177l1102,183l1107,183l1113,183l1113,188l1119,188l1119,194l1113,194l1113,200l1107,200l1102,200l1096,200l1090,200l1090,206l1084,206l1079,206l1079,211l1084,211l1084,217l1079,217l1079,223l1073,223l1073,228l1067,228l1067,234l1067,240l1067,245l1062,245l1056,245l1056,251l1050,251l1050,257l1044,257l1039,257l1039,251l1033,251l1027,251l1022,251l1022,257l1016,257l1010,257l1004,257l1004,263l1010,263l1010,268l1010,274l1004,274l1004,280l1010,285l1016,285l1016,291l1022,291l1022,297l1027,297l1027,302l1027,308l1022,308l1022,314l1022,320l1022,325l1022,331l1016,331l1016,337l1016,342l1016,348l1016,354l1022,354l1027,354l1027,359l1027,365l1033,365l1033,371l1039,371l1039,377l1039,382l1033,382l1039,382l1039,388l1039,394l1039,399l1039,405l1039,411l1033,411l1033,416l1033,422l1027,422l1027,428l1022,428l1016,428l1016,434l1010,428l1010,434l1004,434l1004,439l999,439l999,445l999,451l993,451l993,456l987,456l987,462l993,462l987,468l987,473l987,479l993,485l993,491l987,491l987,496l987,502l982,502l982,508l976,508l970,508l970,513l965,513l959,513l959,519l953,519l953,525l947,525l947,519l947,525l942,519l936,519l930,519l930,525l925,525l925,519l919,519l913,519l907,519l902,519l902,525l896,525l896,530l902,530l902,536l902,542l896,542l890,542l890,548l885,548l879,548l879,553l885,553l885,559l890,565l890,570l896,570l902,570l902,565l907,565l913,565l913,559l919,559l925,559l930,559l936,559l942,559l947,559l953,559l959,559l959,565l953,565l953,570l953,576l947,576l947,582l947,587l953,587l953,593l953,599l959,599l959,604l965,604l970,604l970,610l976,610l982,610l987,610l993,610l999,610l999,616l1004,616l1004,622l1010,622l1016,622l1022,627l1016,627l1016,633l1016,639l1022,639l1022,633l1027,633l1033,633l1033,639l1039,639l1039,644l1039,650l1039,656l1039,661l1039,667l1039,673l1039,679l1044,679l1044,684l1050,690l1044,690l1050,696l1050,701l1056,701l1056,707l1062,707l1067,713l1073,713l1084,713l1096,713l1102,713l1113,718l1119,724l1130,736l1141,736l1130,747l1124,753l1124,758l1124,764l1124,770l1130,775l1136,775l1141,775l1141,781l1147,781l1153,781l1159,781l1159,787l1164,787l1164,781l1170,781l1176,781l1181,781l1181,787l1187,787l1193,781l1199,781l1199,787l1204,787l1210,793l1216,793l1221,793l1227,793l1227,787l1233,787l1238,787l1244,787l1244,781l1250,781l1256,781l1256,775l1250,775l1250,770l1250,764l1244,764l1250,758l1256,758l1256,753l1261,753l1267,753l1273,747l1278,747l1284,747l1290,747l1290,753l1296,753l1296,758l1296,764l1296,770l1296,775l1296,781l1301,781l1307,781l1307,787l1307,793l1313,793l1313,787l1318,793l1318,798l1324,798l1330,798l1336,798l1330,798l1330,804l1336,804l1330,804l1336,810l1341,810l1347,815l1353,815l1358,815l1364,815l1370,821l1375,821l1381,821l1387,827l1393,827l1398,832l1404,827l1404,832l1398,832l1398,838l1404,844l1410,844l1410,850l1415,850l1421,850l1427,850l1427,855l1433,855l1433,850l1438,850l1444,850l1450,850l1450,855l1455,855l1455,861l1455,855l1455,861l1461,855l1461,861l1467,861l1472,861l1478,861l1484,855l1484,861l1490,855l1495,855l1501,855l1507,855l1512,855l1518,850l1524,850l1530,850l1535,850l1530,855l1535,855l1541,855l1541,861l1547,867l1547,872l1541,872l1547,872l1547,878l1547,884l1552,884l1558,884l1558,889l1558,895l1564,895l1558,901l1564,901l1569,907l1569,901l1564,901l1569,895l1575,889l1575,895l1581,895l1581,901l1587,901l1592,901l1592,895l1598,895l1604,889l1604,895l1604,901l1609,907l1615,907l1615,912l1615,918l1621,918l1621,924l1621,929l1627,935l1627,941l1627,946l1632,946l1638,946l1638,941l1644,941l1638,946l1644,946l1644,952l1644,958l1649,958l1649,952l1649,946l1649,941l1655,946l1655,952l1649,952l1649,958l1655,958l1661,958l1661,964l1667,964l1672,964l1672,958l1678,958l1678,964l1678,969l1684,969l1684,975l1689,975l1695,975l1695,981l1701,981l1706,981l1712,981l1712,975l1706,975l1712,975l1712,969l1718,975l1718,981l1724,981l1718,981l1718,986l1718,992l1724,992l1724,998l1729,998l1729,1003l1729,1009l1729,1015l1735,1015l1741,1015l1741,1021l1741,1026l1741,1032l1741,1038l1741,1043l1746,1043l1746,1049l1746,1055l1741,1055l1741,1060l1746,1060l1746,1066l1746,1060l1752,1060l1752,1066l1758,1066l1764,1066l1769,1066l1775,1066l1781,1066l1781,1072l1775,1072l1775,1078l1769,1078l1769,1083l1775,1083l1775,1089l1775,1083l1781,1083l1786,1083l1792,1089l1792,1095l1798,1095l1798,1100l1798,1106l1803,1106l1803,1112l1809,1112l1809,1117l1809,1123l1809,1129l1809,1135l1809,1140l1815,1140l1815,1146l1809,1146l1803,1146l1803,1140l1798,1140l1792,1140l1786,1140l1786,1146l1781,1146l1775,1146l1775,1152l1769,1152l1769,1157l1769,1152l1769,1146l1764,1146l1758,1146l1752,1152l1746,1152l1746,1157l1746,1163l1746,1169l1746,1174l1741,1174l1741,1180l1741,1174l1735,1174l1729,1174l1724,1174l1724,1169l1718,1169l1718,1174l1712,1174l1706,1174l1706,1169l1701,1169l1701,1163l1706,1163l1706,1157l1712,1152l1706,1152l1706,1146l1701,1146l1695,1146l1695,1140l1689,1140l1684,1140l1684,1135l1678,1135l1678,1140l1678,1146l1678,1140l1684,1146l1678,1146l1678,1152l1684,1152l1684,1157l1684,1163l1678,1163l1678,1169l1678,1174l1684,1174l1678,1174l1678,1180l1684,1180l1684,1186l1689,1186l1689,1192l1684,1192l1684,1186l1678,1186l1678,1192l1672,1192l1667,1192l1667,1197l1672,1203l1672,1209l1678,1209l1678,1214l1684,1214l1689,1209l1695,1214l1695,1209l1695,1214l1701,1214l1701,1220l1706,1220l1701,1220l1701,1226l1701,1231l1695,1231l1701,1231l1701,1237l1695,1237l1701,1243l1695,1243l1695,1248l1701,1254l1701,1260l1706,1260l1701,1266l1701,1271l1706,1271l1706,1277l1701,1277l1701,1283l1701,1288l1695,1288l1695,1283l1689,1283l1689,1277l1684,1277l1684,1283l1678,1283l1672,1283l1678,1277l1678,1271l1678,1266l1678,1260l1672,1260l1672,1266l1672,1271l1672,1277l1667,1277l1667,1283l1661,1283l1661,1288l1661,1294l1655,1294l1661,1300l1655,1305l1655,1300l1649,1294l1644,1288l1644,1294l1644,1288l1638,1288l1638,1283l1638,1277l1638,1283l1632,1283l1632,1288l1627,1288l1627,1283l1621,1283l1621,1277l1627,1277l1621,1277l1621,1271l1621,1266l1621,1271l1615,1271l1609,1271l1615,1271l1621,1266l1615,1266l1609,1266l1615,1266l1615,1260l1615,1254l1621,1254l1627,1248l1621,1248l1615,1248l1609,1248l1604,1243l1604,1248l1604,1243l1609,1243l1604,1243l1604,1237l1598,1237l1592,1237l1598,1237l1598,1231l1598,1226l1592,1226l1592,1220l1592,1214l1587,1214l1587,1209l1581,1209l1581,1203l1581,1197l1575,1197l1569,1197l1569,1203l1564,1203l1569,1209l1569,1203l1569,1209l1569,1214l1569,1220l1564,1220l1564,1214l1558,1214l1558,1220l1552,1220l1552,1226l1552,1231l1552,1237l1552,1243l1547,1248l1547,1254l1547,1260l1541,1260l1541,1266l1535,1266l1530,1266l1524,1266l1524,1271l1524,1266l1524,1271l1518,1271l1518,1277l1518,1283l1512,1283l1518,1283l1512,1283l1512,1288l1507,1288l1501,1288l1501,1294l1507,1294l1512,1294l1512,1300l1507,1300l1507,1294l1507,1300l1501,1300l1490,1305l1490,1311l1495,1311l1490,1311l1495,1311l1495,1317l1490,1317l1484,1317l1484,1323l1478,1323l1478,1317l1472,1317l1472,1311l1472,1317l1472,1323l1478,1323l1472,1323l1472,1328l1467,1328l1467,1323l1467,1317l1461,1317l1455,1311l1450,1311l1450,1305l1444,1305l1438,1305l1433,1311l1427,1311l1427,1317l1421,1317l1421,1311l1415,1311l1415,1305l1415,1300l1410,1300l1410,1305l1410,1311l1404,1311l1404,1317l1398,1317l1398,1323l1393,1323l1393,1328l1387,1328l1381,1328l1381,1323l1375,1323l1375,1328l1370,1328l1364,1328l1358,1328l1358,1323l1353,1323l1347,1323l1341,1323l1341,1317l1336,1317l1336,1311l1330,1311l1324,1311l1324,1305l1318,1305l1318,1311l1324,1317l1324,1323l1330,1328l1330,1334l1336,1334l1336,1340l1341,1340l1341,1345l1341,1351l1347,1357l1341,1357l1341,1351l1336,1357l1336,1351l1336,1357l1330,1357l1324,1357l1330,1357l1330,1362l1324,1368l1324,1374l1318,1374l1324,1374l1324,1380l1324,1385l1330,1385l1330,1391l1324,1391l1330,1397l1336,1397l1341,1397l1341,1402l1347,1402l1341,1402l1336,1402l1336,1397l1336,1402l1330,1402l1324,1402l1324,1397l1324,1402l1318,1402l1324,1408l1318,1408l1318,1402l1318,1408l1313,1408l1307,1408l1307,1402l1307,1397l1301,1397l1301,1391l1296,1391l1290,1391l1284,1391l1278,1391l1278,1397l1278,1402l1273,1402l1273,1408l1278,1408l1278,1414l1273,1408l1273,1414l1273,1419l1273,1414l1273,1419l1273,1425l1267,1425l1267,1431l1267,1437l1273,1437l1278,1437l1278,1442l1284,1442l1284,1448l1290,1454l1290,1459l1290,1465l1290,1471l1296,1471l1290,1476l1290,1482l1284,1482l1284,1488l1278,1494l1273,1494l1267,1494l1267,1488l1261,1488l1261,1482l1256,1476l1256,1482l1250,1482l1244,1488l1238,1488l1244,1494l1250,1494l1250,1499l1256,1499l1256,1505l1256,1511l1261,1516l1261,1522l1261,1528l1267,1533l1267,1539l1267,1545l1267,1551l1261,1551l1261,1556l1256,1556l1256,1562l1244,1573l1238,1579l1233,1585l1233,1590l1227,1590l1227,1596l1221,1602l1221,1608l1227,1619l1221,1619l1216,1625l1216,1619l1210,1625l1204,1625l1204,1630l1199,1636l1199,1642l1199,1647l1204,1647l1199,1653l1204,1659l1204,1665l1204,1670l1204,1676l1204,1682l1210,1682l1210,1687l1210,1693l1216,1699l1216,1704l1221,1704l1227,1710l1227,1704l1233,1710l1233,1716l1238,1710l1244,1710l1250,1710l1256,1710l1256,1716l1261,1716l1267,1716l1267,1722l1267,1727l1267,1733l1261,1733l1267,1733l1261,1739l1256,1744l1250,1750l1256,1756l1261,1761l1267,1761l1267,1767l1267,1773l1273,1773l1273,1779l1267,1784l1273,1784l1267,1790l1273,1796l1273,1801l1267,1807l1273,1813l1273,1824l1273,1830l1278,1836l1284,1836l1290,1841l1296,1841l1296,1847l1290,1853l1290,1858l1296,1858l1290,1864l1290,1870l1290,1875l1284,1881l1278,1881l1278,1875l1273,1875l1273,1870l1267,1870l1267,1875l1267,1881l1273,1881l1273,1887l1273,1892l1273,1887l1267,1887l1267,1881l1261,1881l1256,1881l1250,1881l1250,1875l1250,1870l1250,1864l1244,1864l1238,1864l1238,1858l1233,1858l1227,1858l1227,1864l1221,1864l1216,1864l1210,1864l1210,1858l1204,1858l1204,1853l1210,1853l1210,1847l1210,1841l1210,1836l1204,1836l1204,1830l1199,1830l1199,1824l1193,1824l1187,1824l1187,1818l1181,1818l1181,1813l1176,1813l1176,1807l1170,1807l1170,1801l1164,1796l1164,1790l1159,1790l1159,1784l1153,1784l1153,1779l1147,1779l1147,1773l1141,1767l1136,1767l1130,1761l1124,1761l1124,1756l1119,1756l1119,1750l1113,1750l1113,1744l1107,1744l1107,1739l1102,1739l1102,1733l1096,1733l1102,1727l1107,1727l1107,1722l1102,1722l1102,1716l1096,1716l1096,1710l1090,1710l1084,1710l1084,1704l1079,1710l1073,1710l1073,1704l1067,1704l1067,1699l1062,1704l1056,1699l1056,1693l1050,1693l1044,1693l1044,1699l1039,1699l1033,1699l1033,1704l1027,1704l1027,1710l1022,1716l1016,1716l1010,1716l1010,1722l1004,1722l1004,1727l999,1727l993,1727l993,1722l987,1722l982,1716l976,1716l970,1716l970,1722l965,1722l965,1727l959,1727l959,1722l953,1722l947,1716l947,1710l953,1710l953,1704l953,1699l947,1699l947,1704l942,1704l936,1704l930,1704l925,1704l930,1704l925,1699l925,1693l919,1687l919,1682l913,1682l913,1676l913,1670l913,1665l913,1659l907,1653l913,1653l913,1647l913,1642l907,1642l907,1636l902,1636l902,1630l896,1630l890,1630l885,1630l879,1630l873,1636l868,1636l862,1636l862,1642l856,1642l850,1642l845,1647l839,1647l833,1647l828,1647l822,1647l822,1653l822,1659l828,1659l828,1665l828,1670l833,1670l833,1676l839,1676l845,1682l850,1682l856,1682l856,1687l856,1693l862,1693l856,1693l856,1699l850,1699l845,1699l839,1699l839,1704l839,1710l839,1716l845,1710l845,1716l845,1722l839,1716l833,1716l839,1722l839,1727l839,1733l833,1739l833,1744l828,1750l822,1750l822,1744l816,1744l810,1744l810,1739l805,1739l799,1739l793,1739l793,1733l788,1733l788,1727l782,1727l776,1727l771,1727l771,1733l771,1727l771,1733l765,1733l765,1739l759,1739l753,1739l753,1744l748,1744l748,1750l742,1750l742,1756l742,1761l742,1767l736,1767l736,1773l731,1773l731,1779l736,1779l731,1784l725,1784l719,1784l719,1790l713,1790l713,1796l708,1796l702,1796l696,1801l696,1796l691,1796l691,1790l685,1784l685,1779l679,1779l679,1773l673,1773l668,1773l668,1779l662,1779l662,1784l656,1784l651,1784l651,1790l651,1796l645,1796l639,1796l634,1796l628,1796l628,1790l634,1790l628,1790l628,1784l622,1784l616,1784l611,1784l605,1784l599,1784l594,1784l588,1784l576,1784l571,1784l565,1784l559,1784l559,1779l554,1773l548,1773l542,1773l537,1773l531,1773l525,1767l519,1761l525,1756l525,1750l525,1744l519,1744l519,1739l514,1739l508,1739l508,1733l502,1733l502,1727l497,1727l502,1727l502,1722l508,1722l508,1716l514,1716l519,1716l519,1722l525,1716l531,1716l531,1710l537,1710l537,1716l542,1716l548,1716l548,1722l554,1727l554,1722l554,1716l548,1716l548,1710l542,1710l542,1704l537,1704l531,1704l537,1699l537,1693l542,1693l542,1687l548,1687l548,1682l554,1682l559,1682l565,1682l565,1676l571,1676l571,1670l576,1670l576,1665l571,1665l571,1659l576,1653l576,1647l582,1647l582,1642l582,1636l582,1630l582,1625l582,1619l576,1619l576,1613l582,1613l582,1608l576,1608l576,1602l576,1596l576,1590l576,1585l582,1585l588,1579l588,1585l588,1579l582,1573l576,1573l576,1568l571,1568l565,1568l559,1568l559,1573l548,1573l542,1568l537,1568l525,1568l525,1562l519,1556l514,1556l514,1551l508,1551l502,1551l502,1545l497,1545l497,1539l491,1539l485,1539l479,1533l479,1539l474,1539l474,1533l468,1539l462,1539l462,1533l457,1533l457,1528l457,1522l457,1516l451,1516l445,1516l445,1511l445,1505l439,1505l434,1505l428,1505l422,1499l417,1499l411,1499l411,1494l405,1494l400,1494l394,1494l388,1494l382,1494l377,1494l371,1494l371,1499l365,1499l360,1499l354,1499l354,1494l354,1488l360,1488l360,1482l360,1476l360,1471l360,1465l360,1459l365,1454l365,1448l365,1442l365,1437l371,1437l365,1437l371,1437l371,1431l377,1431l377,1425l382,1425l388,1419l388,1414l394,1414l394,1408l400,1408l400,1402l400,1397l394,1397l388,1397l382,1391l377,1391l371,1391l365,1391l365,1397l360,1397l354,1397l354,1402l348,1402l342,1402l337,1402l331,1408l325,1408l320,1414l314,1414l314,1419l308,1419l303,1419l303,1414l297,1414l291,1414l285,1414l280,1414l274,1414l268,1414l263,1414l257,1414l257,1419l251,1419l245,1419l245,1414l240,1414l234,1408l234,1414l228,1414l223,1414l217,1414l211,1414l217,1414l217,1408l211,1402l211,1397l211,1391l217,1391l223,1391l228,1385l228,1380l234,1380l234,1374l234,1368l228,1368l223,1362l223,1357l223,1351l217,1351l217,1345l217,1340l223,1340l223,1334l228,1328l228,1323l228,1317l234,1317l234,1311l234,1305l228,1305l228,1300l223,1300l217,1294l217,1288l217,1283l217,1277l211,1271l211,1266l211,1260l217,1260l217,1254l217,1248l223,1248l228,1248l234,1248l234,1243l240,1243l240,1237l240,1231l240,1226l234,1220l234,1214l234,1209l234,1203l228,1203l228,1197l223,1197l223,1192l217,1192l217,1186l211,1186l211,1180l206,1174l206,1180l200,1180l200,1174l200,1169l200,1163l194,1163l200,1163l200,1157l206,1157l206,1152l211,1152l211,1146l217,1146l217,1140l217,1135l217,1129l217,1123l217,1117l217,1112l217,1106l217,1100l217,1095l211,1095l217,1095l211,1089l206,1089l206,1083l206,1078l206,1072l206,1066l200,1066l200,1060l200,1055l194,1055l194,1049l188,1049l183,1049l177,1049l177,1043l171,1043l166,1043l166,1038l160,1043l160,1038l154,1038l154,1043l148,1038l143,1038l137,1032l131,1032l131,1026l131,1032l126,1032l120,1032l120,1026l120,1021l114,1021l114,1015l108,1015l114,1015l114,1009l108,1009l108,1003l103,1003l103,998l97,998l97,1003l91,1003l86,1003l80,1003l80,1009l74,1015l69,1015l74,1021l74,1026l69,1026l69,1032l69,1038l69,1043l74,1043l74,1049l69,1049l63,1049l63,1043l57,1043l51,1043l51,1038l46,1038l46,1032l46,1026l46,1021l46,1015l51,1009l51,1003l51,998l57,998l57,992l57,998l57,992l57,986l51,986l46,981l46,986l40,986l34,986l29,986l29,981l23,981l23,975l17,975l11,975l6,975l6,969l6,964l0,964l6,964l6,958l11,952l11,946l11,941l6,941l6,935l11,935l11,929l17,929l11,929l6,929l6,924l11,924l17,918l23,918l29,918l34,918l34,924l34,929l40,935l46,935l51,935l57,935l63,941l69,935l74,935l80,935l86,935l91,935l97,935l103,935l108,935l108,941l114,941l120,935l126,935l131,935l137,929l143,929l148,929l148,924l154,924l154,918l154,912l160,912l160,907l160,901l166,901l166,895l171,895l171,889l171,884l171,878l171,872l166,872l166,867l160,867l154,867l154,861l148,861l148,855l148,850l143,850l143,844l137,844l137,838l137,832l131,838l131,832l131,827l126,827l126,821l126,815l120,815l114,815l114,810l108,810l103,810l97,810l97,804l91,804l91,798l86,798l80,793l74,793l74,787l74,781l69,781l69,775l69,770l63,764l63,758l57,753l57,747l57,741l57,736l57,730l51,724l51,718l51,713l46,713l46,707l46,701l46,696l51,690l57,684l63,679l69,679l74,679l80,679l86,679l91,679l97,679l103,673l108,673l108,667l114,667l114,661l114,667l120,667l126,661l131,661l137,661l137,656l143,650l143,644l148,639l148,633l148,627l148,622l148,616l154,616l154,610l160,604l160,599l166,599l166,593l171,587l171,582l177,576l177,570l183,565l183,559l188,553l188,548l194,542l194,536l200,536l200,530l206,525l206,519l211,519l217,519l223,519l228,519l234,519l240,519l240,513l240,508l245,508l251,508l257,502l263,502l268,496l268,502l274,502l274,496l274,502l280,502l274,502l280,508l285,508l285,513l291,513l297,513l303,519l308,519l308,525l314,525l320,530l325,530l331,536l337,536l337,542l342,542l348,536l348,542l348,548l354,548l354,553l360,553l365,553l371,553l377,559l382,559l388,559l394,559l400,559l405,559l411,559l411,565l417,565l422,565l422,559l428,559l428,553l434,553l439,553l439,548l445,548l451,548l457,548l462,548l468,548l468,542l474,536l479,530l485,530l485,536l491,536l491,542l491,548l497,548l491,548l497,553l497,559l497,565l502,570l502,576l508,576l508,582l508,576l514,576l519,576l525,576l531,576l537,576l542,576l548,576l548,582l554,582l554,587l559,587l565,593l571,593l576,593l582,593l582,599l588,599l588,604l594,604l594,610l594,604l594,610l599,610l599,616l605,622l611,616l611,610l605,610l605,604l605,599l599,599l599,593l599,587l599,582l605,582l611,582l616,576l622,576l628,570l628,565l628,559l628,553l628,548l622,542l628,542l634,542l639,542l639,548l639,542l645,542l651,542l651,536l651,530l651,525l651,519l651,513l651,508l651,502l656,502l662,496l668,496l668,491l668,485l668,479l668,473l673,473l679,473l685,473l685,468l685,462l679,462l673,462l679,456l673,456l673,451l668,451l668,445l668,439l668,434l662,434l656,434l651,434l651,428l651,422l651,428l656,428l662,428l668,428l668,422l673,422l679,422l673,422l668,422l662,422l662,416l662,411l656,411l662,411l662,405l656,405l656,399l656,394l662,394l656,388l662,388l662,382l656,382l656,377l651,377l651,371l651,365l656,365l662,365l662,359l662,354l656,354l656,348l662,348l662,342l668,342l668,337l668,331l673,331l673,325l679,325l679,320l673,320l679,320l673,320l673,314l673,308l668,308l668,302l668,297l662,297l656,297l651,297l651,291l645,291l639,291l634,291l634,285l628,285l628,280l622,280l622,274l616,274l611,268l605,268l599,268l599,263l594,263l588,263l582,263l582,257l576,257l571,257l565,251l559,251l554,251l548,251l542,251l542,245l537,245l531,245l531,240l525,240l519,240l519,234l519,228l519,223l519,217l514,217l508,217l502,217l497,211l491,211l485,211l479,211l479,206l479,200l479,194l479,188l479,183l479,177l479,171l479,166l474,166l474,160l474,154l474,149l479,149l479,143l485,143l491,143l491,137l497,137l497,131l502,131l508,126l514,126l514,120l519,120l525,120l525,114l531,114l531,109l537,109l537,103l537,109l542,109l548,109l554,109l559,103l565,109l571,109l576,109l582,109l582,103l588,103l594,103l594,97l599,97l605,97l611,97l616,97l616,92l616,86l622,86l622,80l628,80l628,86l634,86l639,86l645,86l651,80l656,80l656,74l662,74l668,74l673,74l679,74l679,69l685,69l685,63l685,57l685,52l685,46l685,40l685,35xe" fillcolor="#b5bf71" stroked="f" o:allowincell="f" style="position:absolute;left:4721;top:6245;width:1814;height:1891;mso-wrap-style:none;v-text-anchor:middle">
                  <v:fill o:detectmouseclick="t" type="solid" color2="#4a408e"/>
                  <v:stroke color="#3465a4" joinstyle="round" endcap="flat"/>
                  <w10:wrap type="none"/>
                </v:shape>
                <v:shape id="shape_0" coordsize="1130,1499" path="m0,35l0,29l6,29l11,29l17,29l17,23l23,23l23,17l28,12l34,12l34,6l34,0l34,6l40,6l40,12l46,12l51,12l57,12l57,17l57,23l63,23l68,23l68,17l68,23l74,23l74,17l74,23l80,23l80,29l86,35l86,40l86,46l86,52l91,57l86,57l86,63l91,63l91,69l91,74l91,80l86,80l86,86l91,86l97,86l97,92l103,86l108,86l114,80l120,80l125,74l131,74l137,74l143,74l148,74l148,80l154,86l160,86l165,86l165,80l171,80l177,80l183,80l183,74l188,74l188,69l194,69l200,69l200,63l205,63l205,57l211,52l211,46l211,40l217,40l222,40l222,35l222,29l222,23l222,17l222,12l217,12l217,6l217,0l222,0l222,6l228,6l228,12l228,17l234,17l240,17l240,12l245,12l251,12l257,12l262,17l268,17l268,12l274,12l280,12l280,17l280,23l280,29l280,35l280,40l285,40l285,46l285,52l285,57l291,57l291,63l297,63l297,69l302,69l302,74l297,74l302,80l302,86l308,86l314,86l314,92l319,92l325,92l325,97l325,103l325,109l325,114l325,120l331,120l337,120l342,120l348,120l354,120l359,120l365,120l365,126l371,126l377,126l382,126l382,131l382,137l382,143l388,143l388,149l394,154l394,160l399,160l399,166l405,166l405,171l411,171l411,177l417,177l417,183l422,183l428,183l428,188l434,188l434,194l428,194l428,200l422,200l417,200l411,200l405,200l405,206l399,206l394,206l394,211l399,211l399,217l394,217l394,223l388,223l388,228l382,228l382,234l382,240l382,245l377,245l371,245l371,251l365,251l365,257l359,257l354,257l354,251l348,251l342,251l337,251l337,257l331,257l325,257l319,257l319,263l325,263l325,268l325,274l319,274l319,280l325,285l331,285l331,291l337,291l337,297l342,297l342,302l342,308l337,308l337,314l337,320l337,325l337,331l331,331l331,337l331,342l331,348l331,354l337,354l342,354l342,359l342,365l348,365l348,371l354,371l354,377l354,382l348,382l354,382l354,388l354,394l354,399l354,405l354,411l348,411l348,416l348,422l342,422l342,428l337,428l331,428l331,434l325,428l325,434l319,434l319,439l314,439l314,445l314,451l308,451l308,456l302,456l302,462l308,462l302,468l302,473l302,479l308,485l308,491l302,491l302,496l302,502l297,502l297,508l291,508l285,508l285,513l280,513l274,513l274,519l268,519l268,525l262,525l262,519l262,525l257,519l251,519l245,519l245,525l240,525l240,519l234,519l228,519l222,519l217,519l217,525l211,525l211,530l217,530l217,536l217,542l211,542l205,542l205,548l200,548l194,548l194,553l200,553l200,559l205,565l205,570l211,570l217,570l217,565l222,565l228,565l228,559l234,559l240,559l245,559l251,559l257,559l262,559l268,559l274,559l274,565l268,565l268,570l268,576l262,576l262,582l262,587l268,587l268,593l268,599l274,599l274,604l280,604l285,604l285,610l291,610l297,610l302,610l308,610l314,610l314,616l319,616l319,622l325,622l331,622l337,627l331,627l331,633l331,639l337,639l337,633l342,633l348,633l348,639l354,639l354,644l354,650l354,656l354,661l354,667l354,673l354,679l359,679l359,684l365,690l359,690l365,696l365,701l371,701l371,707l377,707l382,713l388,713l399,713l411,713l417,713l428,718l434,724l445,736l456,736l445,747l439,753l439,758l439,764l439,770l445,775l451,775l456,775l456,781l462,781l468,781l474,781l474,787l479,787l479,781l485,781l491,781l496,781l496,787l502,787l508,781l514,781l514,787l519,787l525,793l531,793l536,793l542,793l542,787l548,787l553,787l559,787l559,781l565,781l571,781l571,775l565,775l565,770l565,764l559,764l565,758l571,758l571,753l576,753l582,753l588,747l593,747l599,747l605,747l605,753l611,753l611,758l611,764l611,770l611,775l611,781l616,781l622,781l622,787l622,793l628,793l628,787l633,793l633,798l639,798l645,798l651,798l645,798l645,804l651,804l645,804l651,810l656,810l662,815l668,815l673,815l679,815l685,821l690,821l696,821l702,827l708,827l713,832l719,827l719,832l713,832l713,838l719,844l725,844l725,850l730,850l736,850l742,850l742,855l748,855l748,850l753,850l759,850l765,850l765,855l770,855l770,861l770,855l770,861l776,855l776,861l782,861l787,861l793,861l799,855l799,861l805,855l810,855l816,855l822,855l827,855l833,850l839,850l845,850l850,850l845,855l850,855l856,855l856,861l862,867l862,872l856,872l862,872l862,878l862,884l867,884l873,884l873,889l873,895l879,895l873,901l879,901l884,907l884,901l879,901l884,895l890,889l890,895l896,895l896,901l902,901l907,901l907,895l913,895l919,889l919,895l919,901l924,907l930,907l930,912l930,918l936,918l936,924l936,929l942,935l942,941l942,946l947,946l953,946l953,941l959,941l953,946l959,946l959,952l959,958l964,958l964,952l964,946l964,941l970,946l970,952l964,952l964,958l970,958l976,958l976,964l982,964l987,964l987,958l993,958l993,964l993,969l999,969l999,975l1004,975l1010,975l1010,981l1016,981l1021,981l1027,981l1027,975l1021,975l1027,975l1027,969l1033,975l1033,981l1039,981l1033,981l1033,986l1033,992l1039,992l1039,998l1044,998l1044,1003l1044,1009l1044,1015l1050,1015l1056,1015l1056,1021l1056,1026l1056,1032l1056,1038l1056,1043l1061,1043l1061,1049l1061,1055l1056,1055l1056,1060l1061,1060l1061,1066l1061,1060l1067,1060l1067,1066l1073,1066l1079,1066l1084,1066l1090,1066l1096,1066l1096,1072l1090,1072l1090,1078l1084,1078l1084,1083l1090,1083l1090,1089l1090,1083l1096,1083l1101,1083l1107,1089l1107,1095l1113,1095l1113,1100l1113,1106l1118,1106l1118,1112l1124,1112l1124,1117l1124,1123l1124,1129l1124,1135l1124,1140l1130,1140l1130,1146l1124,1146l1118,1146l1118,1140l1113,1140l1107,1140l1101,1140l1101,1146l1096,1146l1090,1146l1090,1152l1084,1152l1084,1157l1084,1152l1084,1146l1079,1146l1073,1146l1067,1152l1061,1152l1061,1157l1061,1163l1061,1169l1061,1174l1056,1174l1056,1180l1056,1174l1050,1174l1044,1174l1039,1174l1039,1169l1033,1169l1033,1174l1027,1174l1021,1174l1021,1169l1016,1169l1016,1163l1021,1163l1021,1157l1027,1152l1021,1152l1021,1146l1016,1146l1010,1146l1010,1140l1004,1140l999,1140l999,1135l993,1135l993,1140l993,1146l993,1140l999,1146l993,1146l993,1152l999,1152l999,1157l999,1163l993,1163l993,1169l993,1174l999,1174l993,1174l993,1180l999,1180l999,1186l1004,1186l1004,1192l999,1192l999,1186l993,1186l993,1192l987,1192l982,1192l982,1197l987,1203l987,1209l993,1209l993,1214l999,1214l1004,1209l1010,1214l1010,1209l1010,1214l1016,1214l1016,1220l1021,1220l1016,1220l1016,1226l1016,1231l1010,1231l1016,1231l1016,1237l1010,1237l1016,1243l1010,1243l1010,1248l1016,1254l1016,1260l1021,1260l1016,1266l1016,1271l1021,1271l1021,1277l1016,1277l1016,1283l1016,1288l1010,1288l1010,1283l1004,1283l1004,1277l999,1277l999,1283l993,1283l987,1283l993,1277l993,1271l993,1266l993,1260l987,1260l987,1266l987,1271l987,1277l982,1277l982,1283l976,1283l976,1288l976,1294l970,1294l976,1300l970,1305l970,1300l964,1294l959,1288l959,1294l959,1288l953,1288l953,1283l953,1277l953,1283l947,1283l947,1288l942,1288l942,1283l936,1283l936,1277l942,1277l936,1277l936,1271l936,1266l936,1271l930,1271l924,1271l930,1271l936,1266l930,1266l924,1266l930,1266l930,1260l930,1254l936,1254l942,1248l936,1248l930,1248l924,1248l919,1243l919,1248l919,1243l924,1243l919,1243l919,1237l913,1237l907,1237l913,1237l913,1231l913,1226l907,1226l907,1220l907,1214l902,1214l902,1209l896,1209l896,1203l896,1197l890,1197l884,1197l884,1203l879,1203l884,1209l884,1203l884,1209l884,1214l884,1220l879,1220l879,1214l873,1214l873,1220l867,1220l867,1226l867,1231l867,1237l867,1243l862,1248l862,1254l862,1260l856,1260l856,1266l850,1266l845,1266l839,1266l839,1271l839,1266l839,1271l833,1271l833,1277l833,1283l827,1283l833,1283l827,1283l827,1288l822,1288l816,1288l816,1294l822,1294l827,1294l827,1300l822,1300l822,1294l822,1300l816,1300l805,1305l805,1311l810,1311l805,1311l810,1311l810,1317l805,1317l799,1317l799,1323l793,1323l793,1317l787,1317l787,1311l787,1317l787,1323l793,1323l787,1323l787,1328l782,1328l782,1323l782,1317l776,1317l770,1311l765,1311l765,1305l759,1305l753,1305l748,1311l742,1311l742,1317l736,1317l736,1311l730,1311l730,1305l730,1300l725,1300l725,1305l725,1311l719,1311l719,1317l713,1317l713,1323l708,1323l708,1328l702,1328l696,1328l696,1323l690,1323l690,1328l685,1328l679,1328l673,1328l673,1323l668,1323l662,1323l656,1323l656,1317l651,1317l651,1311l645,1311l639,1311l639,1305l633,1305l633,1311l639,1317l639,1323l645,1328l645,1334l651,1334l651,1340l656,1340l656,1345l656,1351l662,1357l656,1357l656,1351l651,1357l651,1351l651,1357l645,1357l639,1357l645,1357l645,1362l639,1368l639,1374l633,1374l639,1374l639,1380l639,1385l645,1385l645,1391l639,1391l645,1397l651,1397l656,1397l656,1402l662,1402l656,1402l651,1402l651,1397l651,1402l645,1402l639,1402l639,1397l639,1402l633,1402l639,1408l633,1408l633,1402l633,1408l628,1408l622,1408l622,1402l622,1397l616,1397l616,1391l611,1391l605,1391l599,1391l593,1391l593,1397l593,1402l588,1402l588,1408l593,1408l593,1414l588,1408l588,1414l588,1419l588,1414l588,1419l588,1425l582,1425l582,1431l582,1437l588,1437l593,1437l593,1442l599,1442l599,1448l605,1454l605,1459l605,1465l605,1471l611,1471l605,1476l605,1482l599,1482l599,1488l593,1494l588,1494l582,1494l582,1488l576,1488l576,1482l571,1476l571,1482l565,1482l559,1488l553,1488l559,1494l565,1494l565,1499e" stroked="f" o:allowincell="f" style="position:absolute;left:5406;top:6245;width:1129;height:1498;mso-wrap-style:none;v-text-anchor:middle">
                  <v:fill o:detectmouseclick="t" on="false"/>
                  <v:stroke color="#3465a4" joinstyle="round" endcap="flat"/>
                  <w10:wrap type="none"/>
                </v:shape>
                <v:shape id="shape_0" coordsize="1296,1396" path="m1250,1003l1256,1003l1256,1009l1256,1015l1261,1020l1261,1026l1261,1032l1267,1037l1267,1043l1267,1049l1267,1055l1261,1055l1261,1060l1256,1060l1256,1066l1244,1077l1238,1083l1233,1089l1233,1094l1227,1094l1227,1100l1221,1106l1221,1112l1227,1123l1221,1123l1216,1129l1216,1123l1210,1129l1204,1129l1204,1134l1199,1140l1199,1146l1199,1151l1204,1151l1199,1157l1204,1163l1204,1169l1204,1174l1204,1180l1204,1186l1210,1186l1210,1191l1210,1197l1216,1203l1216,1208l1221,1208l1227,1214l1227,1208l1233,1214l1233,1220l1238,1214l1244,1214l1250,1214l1256,1214l1256,1220l1261,1220l1267,1220l1267,1226l1267,1231l1267,1237l1261,1237l1267,1237l1261,1243l1256,1248l1250,1254l1256,1260l1261,1265l1267,1265l1267,1271l1267,1277l1273,1277l1273,1283l1267,1288l1273,1288l1267,1294l1273,1300l1273,1305l1267,1311l1273,1317l1273,1328l1273,1334l1278,1340l1284,1340l1290,1345l1296,1345l1296,1351l1290,1357l1290,1362l1296,1362l1290,1368l1290,1374l1290,1379l1284,1385l1278,1385l1278,1379l1273,1379l1273,1374l1267,1374l1267,1379l1267,1385l1273,1385l1273,1391l1273,1396l1273,1391l1267,1391l1267,1385l1261,1385l1256,1385l1250,1385l1250,1379l1250,1374l1250,1368l1244,1368l1238,1368l1238,1362l1233,1362l1227,1362l1227,1368l1221,1368l1216,1368l1210,1368l1210,1362l1204,1362l1204,1357l1210,1357l1210,1351l1210,1345l1210,1340l1204,1340l1204,1334l1199,1334l1199,1328l1193,1328l1187,1328l1187,1322l1181,1322l1181,1317l1176,1317l1176,1311l1170,1311l1170,1305l1164,1300l1164,1294l1159,1294l1159,1288l1153,1288l1153,1283l1147,1283l1147,1277l1141,1271l1136,1271l1130,1265l1124,1265l1124,1260l1119,1260l1119,1254l1113,1254l1113,1248l1107,1248l1107,1243l1102,1243l1102,1237l1096,1237l1102,1231l1107,1231l1107,1226l1102,1226l1102,1220l1096,1220l1096,1214l1090,1214l1084,1214l1084,1208l1079,1214l1073,1214l1073,1208l1067,1208l1067,1203l1062,1208l1056,1203l1056,1197l1050,1197l1044,1197l1044,1203l1039,1203l1033,1203l1033,1208l1027,1208l1027,1214l1022,1220l1016,1220l1010,1220l1010,1226l1004,1226l1004,1231l999,1231l993,1231l993,1226l987,1226l982,1220l976,1220l970,1220l970,1226l965,1226l965,1231l959,1231l959,1226l953,1226l947,1220l947,1214l953,1214l953,1208l953,1203l947,1203l947,1208l942,1208l936,1208l930,1208l925,1208l930,1208l925,1203l925,1197l919,1191l919,1186l913,1186l913,1180l913,1174l913,1169l913,1163l907,1157l913,1157l913,1151l913,1146l907,1146l907,1140l902,1140l902,1134l896,1134l890,1134l885,1134l879,1134l873,1140l868,1140l862,1140l862,1146l856,1146l850,1146l845,1151l839,1151l833,1151l828,1151l822,1151l822,1157l822,1163l828,1163l828,1169l828,1174l833,1174l833,1180l839,1180l845,1186l850,1186l856,1186l856,1191l856,1197l862,1197l856,1197l856,1203l850,1203l845,1203l839,1203l839,1208l839,1214l839,1220l845,1214l845,1220l845,1226l839,1220l833,1220l839,1226l839,1231l839,1237l833,1243l833,1248l828,1254l822,1254l822,1248l816,1248l810,1248l810,1243l805,1243l799,1243l793,1243l793,1237l788,1237l788,1231l782,1231l776,1231l771,1231l771,1237l771,1231l771,1237l765,1237l765,1243l759,1243l753,1243l753,1248l748,1248l748,1254l742,1254l742,1260l742,1265l742,1271l736,1271l736,1277l731,1277l731,1283l736,1283l731,1288l725,1288l719,1288l719,1294l713,1294l713,1300l708,1300l702,1300l696,1305l696,1300l691,1300l691,1294l685,1288l685,1283l679,1283l679,1277l673,1277l668,1277l668,1283l662,1283l662,1288l656,1288l651,1288l651,1294l651,1300l645,1300l639,1300l634,1300l628,1300l628,1294l634,1294l628,1294l628,1288l622,1288l616,1288l611,1288l605,1288l599,1288l594,1288l588,1288l576,1288l571,1288l565,1288l559,1288l559,1283l554,1277l548,1277l542,1277l537,1277l531,1277l525,1271l519,1265l525,1260l525,1254l525,1248l519,1248l519,1243l514,1243l508,1243l508,1237l502,1237l502,1231l497,1231l502,1231l502,1226l508,1226l508,1220l514,1220l519,1220l519,1226l525,1220l531,1220l531,1214l537,1214l537,1220l542,1220l548,1220l548,1226l554,1231l554,1226l554,1220l548,1220l548,1214l542,1214l542,1208l537,1208l531,1208l537,1203l537,1197l542,1197l542,1191l548,1191l548,1186l554,1186l559,1186l565,1186l565,1180l571,1180l571,1174l576,1174l576,1169l571,1169l571,1163l576,1157l576,1151l582,1151l582,1146l582,1140l582,1134l582,1129l582,1123l576,1123l576,1117l582,1117l582,1112l576,1112l576,1106l576,1100l576,1094l576,1089l582,1089l588,1083l588,1089l588,1083l582,1077l576,1077l576,1072l571,1072l565,1072l559,1072l559,1077l548,1077l542,1072l537,1072l525,1072l525,1066l519,1060l514,1060l514,1055l508,1055l502,1055l502,1049l497,1049l497,1043l491,1043l485,1043l479,1037l479,1043l474,1043l474,1037l468,1043l462,1043l462,1037l457,1037l457,1032l457,1026l457,1020l451,1020l445,1020l445,1015l445,1009l439,1009l434,1009l428,1009l422,1003l417,1003l411,1003l411,998l405,998l400,998l394,998l388,998l382,998l377,998l371,998l371,1003l365,1003l360,1003l354,1003l354,998l354,992l360,992l360,986l360,980l360,975l360,969l360,963l365,958l365,952l365,946l365,941l371,941l365,941l371,941l371,935l377,935l377,929l382,929l388,923l388,918l394,918l394,912l400,912l400,906l400,901l394,901l388,901l382,895l377,895l371,895l365,895l365,901l360,901l354,901l354,906l348,906l342,906l337,906l331,912l325,912l320,918l314,918l314,923l308,923l303,923l303,918l297,918l291,918l285,918l280,918l274,918l268,918l263,918l257,918l257,923l251,923l245,923l245,918l240,918l234,912l234,918l228,918l223,918l217,918l211,918l217,918l217,912l211,906l211,901l211,895l217,895l223,895l228,889l228,884l234,884l234,878l234,872l228,872l223,866l223,861l223,855l217,855l217,849l217,844l223,844l223,838l228,832l228,827l228,821l234,821l234,815l234,809l228,809l228,804l223,804l217,798l217,792l217,787l217,781l211,775l211,770l211,764l217,764l217,758l217,752l223,752l228,752l234,752l234,747l240,747l240,741l240,735l240,730l234,724l234,718l234,713l234,707l228,707l228,701l223,701l223,696l217,696l217,690l211,690l211,684l206,678l206,684l200,684l200,678l200,673l200,667l194,667l200,667l200,661l206,661l206,656l211,656l211,650l217,650l217,644l217,639l217,633l217,627l217,621l217,616l217,610l217,604l217,599l211,599l217,599l211,593l206,593l206,587l206,582l206,576l206,570l200,570l200,564l200,559l194,559l194,553l188,553l183,553l177,553l177,547l171,547l166,547l166,542l160,547l160,542l154,542l154,547l148,542l143,542l137,536l131,536l131,530l131,536l126,536l120,536l120,530l120,525l114,525l114,519l108,519l114,519l114,513l108,513l108,507l103,507l103,502l97,502l97,507l91,507l86,507l80,507l80,513l74,519l69,519l74,525l74,530l69,530l69,536l69,542l69,547l74,547l74,553l69,553l63,553l63,547l57,547l51,547l51,542l46,542l46,536l46,530l46,525l46,519l51,513l51,507l51,502l57,502l57,496l57,502l57,496l57,490l51,490l46,485l46,490l40,490l34,490l29,490l29,485l23,485l23,479l17,479l11,479l6,479l6,473l6,468l0,468l6,468l6,462l11,456l11,450l11,445l6,445l6,439l11,439l11,433l17,433l11,433l6,433l6,428l11,428l17,422l23,422l29,422l34,422l34,428l34,433l40,439l46,439l51,439l57,439l63,445l69,439l74,439l80,439l86,439l91,439l97,439l103,439l108,439l108,445l114,445l120,439l126,439l131,439l137,433l143,433l148,433l148,428l154,428l154,422l154,416l160,416l160,411l160,405l166,405l166,399l171,399l171,393l171,388l171,382l171,376l166,376l166,371l160,371l154,371l154,365l148,365l148,359l148,354l143,354l143,348l137,348l137,342l137,336l131,342l131,336l131,331l126,331l126,325l126,319l120,319l114,319l114,314l108,314l103,314l97,314l97,308l91,308l91,302l86,302l80,297l74,297l74,291l74,285l69,285l69,279l69,274l63,268l63,262l57,257l57,251l57,245l57,240l57,234l51,228l51,222l51,217l46,217l46,211l46,205l46,200l51,194l57,188l63,183l69,183l74,183l80,183l86,183l91,183l97,183l103,177l108,177l108,171l114,171l114,165l114,171l120,171l126,165l131,165l137,165l137,160l143,154l143,148l148,143l148,137l148,131l148,126l148,120l154,120l154,114l160,108l160,103l166,103l166,97l171,91l171,86l177,80l177,74l183,69l183,63l188,57l188,52l194,46l194,40l200,40l200,34l206,29l206,23l211,23l217,23l223,23l228,23l234,23l240,23l240,17l240,12l245,12l251,12l257,6l263,6l268,0l268,6l274,6l274,0l274,6l280,6l274,6l280,12l285,12l285,17l291,17l297,17l303,23l308,23l308,29l314,29l320,34l325,34l331,40l337,40l337,46l342,46l348,40l348,46l348,52l354,52l354,57l360,57l365,57l371,57l377,63l382,63l388,63l394,63l400,63l405,63l411,63l411,69l417,69l422,69l422,63l428,63l428,57l434,57l439,57l439,52l445,52l451,52l457,52l462,52l468,52l468,46l474,40l479,34l485,34l485,40l491,40l491,46l491,52l497,52l491,52l497,57l497,63l497,69l502,74l502,80l508,80l508,86l508,80l514,80l519,80l525,80l531,80l537,80l542,80l548,80l548,86l554,86l554,91l559,91l565,97l571,97l576,97l582,97l582,103l588,103l588,108l594,108l594,114l594,108l594,114l599,114l599,120l605,126l611,120l611,114l605,114l605,108l605,103l599,103l599,97l599,91l599,86l605,86l611,86l616,80l622,80l628,74l628,69l628,63l628,57l628,52l622,46l628,46l634,46l639,46l639,52l639,46l645,46l651,46l651,40e" stroked="f" o:allowincell="f" style="position:absolute;left:4721;top:6741;width:1295;height:1395;mso-wrap-style:none;v-text-anchor:middle">
                  <v:fill o:detectmouseclick="t" on="false"/>
                  <v:stroke color="#3465a4" joinstyle="round" endcap="flat"/>
                  <w10:wrap type="none"/>
                </v:shape>
                <v:shape id="shape_0" coordsize="211,501" path="m177,501l177,495l177,490l177,484l177,478l177,473l177,467l182,467l188,461l194,461l194,456l194,450l194,444l194,438l199,438l205,438l211,438l211,433l211,427l205,427l199,427l205,421l199,421l199,416l194,416l194,410l194,404l194,399l188,399l182,399l177,399l177,393l177,387l177,393l182,393l188,393l194,393l194,387l199,387l205,387l199,387l194,387l188,387l188,381l188,376l182,376l188,376l188,370l182,370l182,364l182,359l188,359l182,353l188,353l188,347l182,347l182,342l177,342l177,336l177,330l182,330l188,330l188,324l188,319l182,319l182,313l188,313l188,307l194,307l194,302l194,296l199,296l199,290l205,290l205,285l199,285l205,285l199,285l199,279l199,273l194,273l194,267l194,262l188,262l182,262l177,262l177,256l171,256l165,256l160,256l160,250l154,250l154,245l148,245l148,239l142,239l137,233l131,233l125,233l125,228l120,228l114,228l108,228l108,222l102,222l97,222l91,216l85,216l80,216l74,216l68,216l68,210l63,210l57,210l57,205l51,205l45,205l45,199l45,193l45,188l45,182l40,182l34,182l28,182l23,176l17,176l11,176l5,176l5,171l5,165l5,159l5,153l5,148l5,142l5,136l5,131l0,131l0,125l0,119l0,114l5,114l5,108l11,108l17,108l17,102l23,102l23,96l28,96l34,91l40,91l40,85l45,85l51,85l51,79l57,79l57,74l63,74l63,68l63,74l68,74l74,74l80,74l85,68l91,74l97,74l102,74l108,74l108,68l114,68l120,68l120,62l125,62l131,62l137,62l142,62l142,57l142,51l148,51l148,45l154,45l154,51l160,51l165,51l171,51l177,45l182,45l182,39l188,39l194,39l199,39l205,39l205,34l211,34l211,28l211,22l211,17l211,11l211,5l211,0e" stroked="f" o:allowincell="f" style="position:absolute;left:5195;top:6280;width:210;height:500;mso-wrap-style:none;v-text-anchor:middle">
                  <v:fill o:detectmouseclick="t" on="false"/>
                  <v:stroke color="#3465a4" joinstyle="round" endcap="flat"/>
                  <w10:wrap type="none"/>
                </v:shape>
                <v:shape id="shape_0" coordsize="1130,1499" path="m0,35l0,29l6,29l11,29l17,29l17,23l23,23l23,17l28,12l34,12l34,6l34,0l34,6l40,6l40,12l46,12l51,12l57,12l57,17l57,23l63,23l68,23l68,17l68,23l74,23l74,17l74,23l80,23l80,29l86,35l86,40l86,46l86,52l91,57l86,57l86,63l91,63l91,69l91,74l91,80l86,80l86,86l91,86l97,86l97,92l103,86l108,86l114,80l120,80l125,74l131,74l137,74l143,74l148,74l148,80l154,86l160,86l165,86l165,80l171,80l177,80l183,80l183,74l188,74l188,69l194,69l200,69l200,63l205,63l205,57l211,52l211,46l211,40l217,40l222,40l222,35l222,29l222,23l222,17l222,12l217,12l217,6l217,0l222,0l222,6l228,6l228,12l228,17l234,17l240,17l240,12l245,12l251,12l257,12l262,17l268,17l268,12l274,12l280,12l280,17l280,23l280,29l280,35l280,40l285,40l285,46l285,52l285,57l291,57l291,63l297,63l297,69l302,69l302,74l297,74l302,80l302,86l308,86l314,86l314,92l319,92l325,92l325,97l325,103l325,109l325,114l325,120l331,120l337,120l342,120l348,120l354,120l359,120l365,120l365,126l371,126l377,126l382,126l382,131l382,137l382,143l388,143l388,149l394,154l394,160l399,160l399,166l405,166l405,171l411,171l411,177l417,177l417,183l422,183l428,183l428,188l434,188l434,194l428,194l428,200l422,200l417,200l411,200l405,200l405,206l399,206l394,206l394,211l399,211l399,217l394,217l394,223l388,223l388,228l382,228l382,234l382,240l382,245l377,245l371,245l371,251l365,251l365,257l359,257l354,257l354,251l348,251l342,251l337,251l337,257l331,257l325,257l319,257l319,263l325,263l325,268l325,274l319,274l319,280l325,285l331,285l331,291l337,291l337,297l342,297l342,302l342,308l337,308l337,314l337,320l337,325l337,331l331,331l331,337l331,342l331,348l331,354l337,354l342,354l342,359l342,365l348,365l348,371l354,371l354,377l354,382l348,382l354,382l354,388l354,394l354,399l354,405l354,411l348,411l348,416l348,422l342,422l342,428l337,428l331,428l331,434l325,428l325,434l319,434l319,439l314,439l314,445l314,451l308,451l308,456l302,456l302,462l308,462l302,468l302,473l302,479l308,485l308,491l302,491l302,496l302,502l297,502l297,508l291,508l285,508l285,513l280,513l274,513l274,519l268,519l268,525l262,525l262,519l262,525l257,519l251,519l245,519l245,525l240,525l240,519l234,519l228,519l222,519l217,519l217,525l211,525l211,530l217,530l217,536l217,542l211,542l205,542l205,548l200,548l194,548l194,553l200,553l200,559l205,565l205,570l211,570l217,570l217,565l222,565l228,565l228,559l234,559l240,559l245,559l251,559l257,559l262,559l268,559l274,559l274,565l268,565l268,570l268,576l262,576l262,582l262,587l268,587l268,593l268,599l274,599l274,604l280,604l285,604l285,610l291,610l297,610l302,610l308,610l314,610l314,616l319,616l319,622l325,622l331,622l337,627l331,627l331,633l331,639l337,639l337,633l342,633l348,633l348,639l354,639l354,644l354,650l354,656l354,661l354,667l354,673l354,679l359,679l359,684l365,690l359,690l365,696l365,701l371,701l371,707l377,707l382,713l388,713l399,713l411,713l417,713l428,718l434,724l445,736l456,736l445,747l439,753l439,758l439,764l439,770l445,775l451,775l456,775l456,781l462,781l468,781l474,781l474,787l479,787l479,781l485,781l491,781l496,781l496,787l502,787l508,781l514,781l514,787l519,787l525,793l531,793l536,793l542,793l542,787l548,787l553,787l559,787l559,781l565,781l571,781l571,775l565,775l565,770l565,764l559,764l565,758l571,758l571,753l576,753l582,753l588,747l593,747l599,747l605,747l605,753l611,753l611,758l611,764l611,770l611,775l611,781l616,781l622,781l622,787l622,793l628,793l628,787l633,793l633,798l639,798l645,798l651,798l645,798l645,804l651,804l645,804l651,810l656,810l662,815l668,815l673,815l679,815l685,821l690,821l696,821l702,827l708,827l713,832l719,827l719,832l713,832l713,838l719,844l725,844l725,850l730,850l736,850l742,850l742,855l748,855l748,850l753,850l759,850l765,850l765,855l770,855l770,861l770,855l770,861l776,855l776,861l782,861l787,861l793,861l799,855l799,861l805,855l810,855l816,855l822,855l827,855l833,850l839,850l845,850l850,850l845,855l850,855l856,855l856,861l862,867l862,872l856,872l862,872l862,878l862,884l867,884l873,884l873,889l873,895l879,895l873,901l879,901l884,907l884,901l879,901l884,895l890,889l890,895l896,895l896,901l902,901l907,901l907,895l913,895l919,889l919,895l919,901l924,907l930,907l930,912l930,918l936,918l936,924l936,929l942,935l942,941l942,946l947,946l953,946l953,941l959,941l953,946l959,946l959,952l959,958l964,958l964,952l964,946l964,941l970,946l970,952l964,952l964,958l970,958l976,958l976,964l982,964l987,964l987,958l993,958l993,964l993,969l999,969l999,975l1004,975l1010,975l1010,981l1016,981l1021,981l1027,981l1027,975l1021,975l1027,975l1027,969l1033,975l1033,981l1039,981l1033,981l1033,986l1033,992l1039,992l1039,998l1044,998l1044,1003l1044,1009l1044,1015l1050,1015l1056,1015l1056,1021l1056,1026l1056,1032l1056,1038l1056,1043l1061,1043l1061,1049l1061,1055l1056,1055l1056,1060l1061,1060l1061,1066l1061,1060l1067,1060l1067,1066l1073,1066l1079,1066l1084,1066l1090,1066l1096,1066l1096,1072l1090,1072l1090,1078l1084,1078l1084,1083l1090,1083l1090,1089l1090,1083l1096,1083l1101,1083l1107,1089l1107,1095l1113,1095l1113,1100l1113,1106l1118,1106l1118,1112l1124,1112l1124,1117l1124,1123l1124,1129l1124,1135l1124,1140l1130,1140l1130,1146l1124,1146l1118,1146l1118,1140l1113,1140l1107,1140l1101,1140l1101,1146l1096,1146l1090,1146l1090,1152l1084,1152l1084,1157l1084,1152l1084,1146l1079,1146l1073,1146l1067,1152l1061,1152l1061,1157l1061,1163l1061,1169l1061,1174l1056,1174l1056,1180l1056,1174l1050,1174l1044,1174l1039,1174l1039,1169l1033,1169l1033,1174l1027,1174l1021,1174l1021,1169l1016,1169l1016,1163l1021,1163l1021,1157l1027,1152l1021,1152l1021,1146l1016,1146l1010,1146l1010,1140l1004,1140l999,1140l999,1135l993,1135l993,1140l993,1146l993,1140l999,1146l993,1146l993,1152l999,1152l999,1157l999,1163l993,1163l993,1169l993,1174l999,1174l993,1174l993,1180l999,1180l999,1186l1004,1186l1004,1192l999,1192l999,1186l993,1186l993,1192l987,1192l982,1192l982,1197l987,1203l987,1209l993,1209l993,1214l999,1214l1004,1209l1010,1214l1010,1209l1010,1214l1016,1214l1016,1220l1021,1220l1016,1220l1016,1226l1016,1231l1010,1231l1016,1231l1016,1237l1010,1237l1016,1243l1010,1243l1010,1248l1016,1254l1016,1260l1021,1260l1016,1266l1016,1271l1021,1271l1021,1277l1016,1277l1016,1283l1016,1288l1010,1288l1010,1283l1004,1283l1004,1277l999,1277l999,1283l993,1283l987,1283l993,1277l993,1271l993,1266l993,1260l987,1260l987,1266l987,1271l987,1277l982,1277l982,1283l976,1283l976,1288l976,1294l970,1294l976,1300l970,1305l970,1300l964,1294l959,1288l959,1294l959,1288l953,1288l953,1283l953,1277l953,1283l947,1283l947,1288l942,1288l942,1283l936,1283l936,1277l942,1277l936,1277l936,1271l936,1266l936,1271l930,1271l924,1271l930,1271l936,1266l930,1266l924,1266l930,1266l930,1260l930,1254l936,1254l942,1248l936,1248l930,1248l924,1248l919,1243l919,1248l919,1243l924,1243l919,1243l919,1237l913,1237l907,1237l913,1237l913,1231l913,1226l907,1226l907,1220l907,1214l902,1214l902,1209l896,1209l896,1203l896,1197l890,1197l884,1197l884,1203l879,1203l884,1209l884,1203l884,1209l884,1214l884,1220l879,1220l879,1214l873,1214l873,1220l867,1220l867,1226l867,1231l867,1237l867,1243l862,1248l862,1254l862,1260l856,1260l856,1266l850,1266l845,1266l839,1266l839,1271l839,1266l839,1271l833,1271l833,1277l833,1283l827,1283l833,1283l827,1283l827,1288l822,1288l816,1288l816,1294l822,1294l827,1294l827,1300l822,1300l822,1294l822,1300l816,1300l805,1305l805,1311l810,1311l805,1311l810,1311l810,1317l805,1317l799,1317l799,1323l793,1323l793,1317l787,1317l787,1311l787,1317l787,1323l793,1323l787,1323l787,1328l782,1328l782,1323l782,1317l776,1317l770,1311l765,1311l765,1305l759,1305l753,1305l748,1311l742,1311l742,1317l736,1317l736,1311l730,1311l730,1305l730,1300l725,1300l725,1305l725,1311l719,1311l719,1317l713,1317l713,1323l708,1323l708,1328l702,1328l696,1328l696,1323l690,1323l690,1328l685,1328l679,1328l673,1328l673,1323l668,1323l662,1323l656,1323l656,1317l651,1317l651,1311l645,1311l639,1311l639,1305l633,1305l633,1311l639,1317l639,1323l645,1328l645,1334l651,1334l651,1340l656,1340l656,1345l656,1351l662,1357l656,1357l656,1351l651,1357l651,1351l651,1357l645,1357l639,1357l645,1357l645,1362l639,1368l639,1374l633,1374l639,1374l639,1380l639,1385l645,1385l645,1391l639,1391l645,1397l651,1397l656,1397l656,1402l662,1402l656,1402l651,1402l651,1397l651,1402l645,1402l639,1402l639,1397l639,1402l633,1402l639,1408l633,1408l633,1402l633,1408l628,1408l622,1408l622,1402l622,1397l616,1397l616,1391l611,1391l605,1391l599,1391l593,1391l593,1397l593,1402l588,1402l588,1408l593,1408l593,1414l588,1408l588,1414l588,1419l588,1414l588,1419l588,1425l582,1425l582,1431l582,1437l588,1437l593,1437l593,1442l599,1442l599,1448l605,1454l605,1459l605,1465l605,1471l611,1471l605,1476l605,1482l599,1482l599,1488l593,1494l588,1494l582,1494l582,1488l576,1488l576,1482l571,1476l571,1482l565,1482l559,1488l553,1488l559,1494l565,1494l565,1499e" stroked="t" o:allowincell="f" style="position:absolute;left:5406;top:6245;width:1129;height:1498;mso-wrap-style:none;v-text-anchor:middle">
                  <v:fill o:detectmouseclick="t" on="false"/>
                  <v:stroke color="#686868" weight="6840" joinstyle="miter" endcap="flat"/>
                  <w10:wrap type="none"/>
                </v:shape>
                <v:shape id="shape_0" coordsize="1296,1396" path="m1250,1003l1256,1003l1256,1009l1256,1015l1261,1020l1261,1026l1261,1032l1267,1037l1267,1043l1267,1049l1267,1055l1261,1055l1261,1060l1256,1060l1256,1066l1244,1077l1238,1083l1233,1089l1233,1094l1227,1094l1227,1100l1221,1106l1221,1112l1227,1123l1221,1123l1216,1129l1216,1123l1210,1129l1204,1129l1204,1134l1199,1140l1199,1146l1199,1151l1204,1151l1199,1157l1204,1163l1204,1169l1204,1174l1204,1180l1204,1186l1210,1186l1210,1191l1210,1197l1216,1203l1216,1208l1221,1208l1227,1214l1227,1208l1233,1214l1233,1220l1238,1214l1244,1214l1250,1214l1256,1214l1256,1220l1261,1220l1267,1220l1267,1226l1267,1231l1267,1237l1261,1237l1267,1237l1261,1243l1256,1248l1250,1254l1256,1260l1261,1265l1267,1265l1267,1271l1267,1277l1273,1277l1273,1283l1267,1288l1273,1288l1267,1294l1273,1300l1273,1305l1267,1311l1273,1317l1273,1328l1273,1334l1278,1340l1284,1340l1290,1345l1296,1345l1296,1351l1290,1357l1290,1362l1296,1362l1290,1368l1290,1374l1290,1379l1284,1385l1278,1385l1278,1379l1273,1379l1273,1374l1267,1374l1267,1379l1267,1385l1273,1385l1273,1391l1273,1396l1273,1391l1267,1391l1267,1385l1261,1385l1256,1385l1250,1385l1250,1379l1250,1374l1250,1368l1244,1368l1238,1368l1238,1362l1233,1362l1227,1362l1227,1368l1221,1368l1216,1368l1210,1368l1210,1362l1204,1362l1204,1357l1210,1357l1210,1351l1210,1345l1210,1340l1204,1340l1204,1334l1199,1334l1199,1328l1193,1328l1187,1328l1187,1322l1181,1322l1181,1317l1176,1317l1176,1311l1170,1311l1170,1305l1164,1300l1164,1294l1159,1294l1159,1288l1153,1288l1153,1283l1147,1283l1147,1277l1141,1271l1136,1271l1130,1265l1124,1265l1124,1260l1119,1260l1119,1254l1113,1254l1113,1248l1107,1248l1107,1243l1102,1243l1102,1237l1096,1237l1102,1231l1107,1231l1107,1226l1102,1226l1102,1220l1096,1220l1096,1214l1090,1214l1084,1214l1084,1208l1079,1214l1073,1214l1073,1208l1067,1208l1067,1203l1062,1208l1056,1203l1056,1197l1050,1197l1044,1197l1044,1203l1039,1203l1033,1203l1033,1208l1027,1208l1027,1214l1022,1220l1016,1220l1010,1220l1010,1226l1004,1226l1004,1231l999,1231l993,1231l993,1226l987,1226l982,1220l976,1220l970,1220l970,1226l965,1226l965,1231l959,1231l959,1226l953,1226l947,1220l947,1214l953,1214l953,1208l953,1203l947,1203l947,1208l942,1208l936,1208l930,1208l925,1208l930,1208l925,1203l925,1197l919,1191l919,1186l913,1186l913,1180l913,1174l913,1169l913,1163l907,1157l913,1157l913,1151l913,1146l907,1146l907,1140l902,1140l902,1134l896,1134l890,1134l885,1134l879,1134l873,1140l868,1140l862,1140l862,1146l856,1146l850,1146l845,1151l839,1151l833,1151l828,1151l822,1151l822,1157l822,1163l828,1163l828,1169l828,1174l833,1174l833,1180l839,1180l845,1186l850,1186l856,1186l856,1191l856,1197l862,1197l856,1197l856,1203l850,1203l845,1203l839,1203l839,1208l839,1214l839,1220l845,1214l845,1220l845,1226l839,1220l833,1220l839,1226l839,1231l839,1237l833,1243l833,1248l828,1254l822,1254l822,1248l816,1248l810,1248l810,1243l805,1243l799,1243l793,1243l793,1237l788,1237l788,1231l782,1231l776,1231l771,1231l771,1237l771,1231l771,1237l765,1237l765,1243l759,1243l753,1243l753,1248l748,1248l748,1254l742,1254l742,1260l742,1265l742,1271l736,1271l736,1277l731,1277l731,1283l736,1283l731,1288l725,1288l719,1288l719,1294l713,1294l713,1300l708,1300l702,1300l696,1305l696,1300l691,1300l691,1294l685,1288l685,1283l679,1283l679,1277l673,1277l668,1277l668,1283l662,1283l662,1288l656,1288l651,1288l651,1294l651,1300l645,1300l639,1300l634,1300l628,1300l628,1294l634,1294l628,1294l628,1288l622,1288l616,1288l611,1288l605,1288l599,1288l594,1288l588,1288l576,1288l571,1288l565,1288l559,1288l559,1283l554,1277l548,1277l542,1277l537,1277l531,1277l525,1271l519,1265l525,1260l525,1254l525,1248l519,1248l519,1243l514,1243l508,1243l508,1237l502,1237l502,1231l497,1231l502,1231l502,1226l508,1226l508,1220l514,1220l519,1220l519,1226l525,1220l531,1220l531,1214l537,1214l537,1220l542,1220l548,1220l548,1226l554,1231l554,1226l554,1220l548,1220l548,1214l542,1214l542,1208l537,1208l531,1208l537,1203l537,1197l542,1197l542,1191l548,1191l548,1186l554,1186l559,1186l565,1186l565,1180l571,1180l571,1174l576,1174l576,1169l571,1169l571,1163l576,1157l576,1151l582,1151l582,1146l582,1140l582,1134l582,1129l582,1123l576,1123l576,1117l582,1117l582,1112l576,1112l576,1106l576,1100l576,1094l576,1089l582,1089l588,1083l588,1089l588,1083l582,1077l576,1077l576,1072l571,1072l565,1072l559,1072l559,1077l548,1077l542,1072l537,1072l525,1072l525,1066l519,1060l514,1060l514,1055l508,1055l502,1055l502,1049l497,1049l497,1043l491,1043l485,1043l479,1037l479,1043l474,1043l474,1037l468,1043l462,1043l462,1037l457,1037l457,1032l457,1026l457,1020l451,1020l445,1020l445,1015l445,1009l439,1009l434,1009l428,1009l422,1003l417,1003l411,1003l411,998l405,998l400,998l394,998l388,998l382,998l377,998l371,998l371,1003l365,1003l360,1003l354,1003l354,998l354,992l360,992l360,986l360,980l360,975l360,969l360,963l365,958l365,952l365,946l365,941l371,941l365,941l371,941l371,935l377,935l377,929l382,929l388,923l388,918l394,918l394,912l400,912l400,906l400,901l394,901l388,901l382,895l377,895l371,895l365,895l365,901l360,901l354,901l354,906l348,906l342,906l337,906l331,912l325,912l320,918l314,918l314,923l308,923l303,923l303,918l297,918l291,918l285,918l280,918l274,918l268,918l263,918l257,918l257,923l251,923l245,923l245,918l240,918l234,912l234,918l228,918l223,918l217,918l211,918l217,918l217,912l211,906l211,901l211,895l217,895l223,895l228,889l228,884l234,884l234,878l234,872l228,872l223,866l223,861l223,855l217,855l217,849l217,844l223,844l223,838l228,832l228,827l228,821l234,821l234,815l234,809l228,809l228,804l223,804l217,798l217,792l217,787l217,781l211,775l211,770l211,764l217,764l217,758l217,752l223,752l228,752l234,752l234,747l240,747l240,741l240,735l240,730l234,724l234,718l234,713l234,707l228,707l228,701l223,701l223,696l217,696l217,690l211,690l211,684l206,678l206,684l200,684l200,678l200,673l200,667l194,667l200,667l200,661l206,661l206,656l211,656l211,650l217,650l217,644l217,639l217,633l217,627l217,621l217,616l217,610l217,604l217,599l211,599l217,599l211,593l206,593l206,587l206,582l206,576l206,570l200,570l200,564l200,559l194,559l194,553l188,553l183,553l177,553l177,547l171,547l166,547l166,542l160,547l160,542l154,542l154,547l148,542l143,542l137,536l131,536l131,530l131,536l126,536l120,536l120,530l120,525l114,525l114,519l108,519l114,519l114,513l108,513l108,507l103,507l103,502l97,502l97,507l91,507l86,507l80,507l80,513l74,519l69,519l74,525l74,530l69,530l69,536l69,542l69,547l74,547l74,553l69,553l63,553l63,547l57,547l51,547l51,542l46,542l46,536l46,530l46,525l46,519l51,513l51,507l51,502l57,502l57,496l57,502l57,496l57,490l51,490l46,485l46,490l40,490l34,490l29,490l29,485l23,485l23,479l17,479l11,479l6,479l6,473l6,468l0,468l6,468l6,462l11,456l11,450l11,445l6,445l6,439l11,439l11,433l17,433l11,433l6,433l6,428l11,428l17,422l23,422l29,422l34,422l34,428l34,433l40,439l46,439l51,439l57,439l63,445l69,439l74,439l80,439l86,439l91,439l97,439l103,439l108,439l108,445l114,445l120,439l126,439l131,439l137,433l143,433l148,433l148,428l154,428l154,422l154,416l160,416l160,411l160,405l166,405l166,399l171,399l171,393l171,388l171,382l171,376l166,376l166,371l160,371l154,371l154,365l148,365l148,359l148,354l143,354l143,348l137,348l137,342l137,336l131,342l131,336l131,331l126,331l126,325l126,319l120,319l114,319l114,314l108,314l103,314l97,314l97,308l91,308l91,302l86,302l80,297l74,297l74,291l74,285l69,285l69,279l69,274l63,268l63,262l57,257l57,251l57,245l57,240l57,234l51,228l51,222l51,217l46,217l46,211l46,205l46,200l51,194l57,188l63,183l69,183l74,183l80,183l86,183l91,183l97,183l103,177l108,177l108,171l114,171l114,165l114,171l120,171l126,165l131,165l137,165l137,160l143,154l143,148l148,143l148,137l148,131l148,126l148,120l154,120l154,114l160,108l160,103l166,103l166,97l171,91l171,86l177,80l177,74l183,69l183,63l188,57l188,52l194,46l194,40l200,40l200,34l206,29l206,23l211,23l217,23l223,23l228,23l234,23l240,23l240,17l240,12l245,12l251,12l257,6l263,6l268,0l268,6l274,6l274,0l274,6l280,6l274,6l280,12l285,12l285,17l291,17l297,17l303,23l308,23l308,29l314,29l320,34l325,34l331,40l337,40l337,46l342,46l348,40l348,46l348,52l354,52l354,57l360,57l365,57l371,57l377,63l382,63l388,63l394,63l400,63l405,63l411,63l411,69l417,69l422,69l422,63l428,63l428,57l434,57l439,57l439,52l445,52l451,52l457,52l462,52l468,52l468,46l474,40l479,34l485,34l485,40l491,40l491,46l491,52l497,52l491,52l497,57l497,63l497,69l502,74l502,80l508,80l508,86l508,80l514,80l519,80l525,80l531,80l537,80l542,80l548,80l548,86l554,86l554,91l559,91l565,97l571,97l576,97l582,97l582,103l588,103l588,108l594,108l594,114l594,108l594,114l599,114l599,120l605,126l611,120l611,114l605,114l605,108l605,103l599,103l599,97l599,91l599,86l605,86l611,86l616,80l622,80l628,74l628,69l628,63l628,57l628,52l622,46l628,46l634,46l639,46l639,52l639,46l645,46l651,46l651,40e" stroked="t" o:allowincell="f" style="position:absolute;left:4721;top:6741;width:1295;height:1395;mso-wrap-style:none;v-text-anchor:middle">
                  <v:fill o:detectmouseclick="t" on="false"/>
                  <v:stroke color="#686868" weight="6840" joinstyle="miter" endcap="flat"/>
                  <w10:wrap type="none"/>
                </v:shape>
                <v:shape id="shape_0" coordsize="211,501" path="m177,501l177,495l177,490l177,484l177,478l177,473l177,467l182,467l188,461l194,461l194,456l194,450l194,444l194,438l199,438l205,438l211,438l211,433l211,427l205,427l199,427l205,421l199,421l199,416l194,416l194,410l194,404l194,399l188,399l182,399l177,399l177,393l177,387l177,393l182,393l188,393l194,393l194,387l199,387l205,387l199,387l194,387l188,387l188,381l188,376l182,376l188,376l188,370l182,370l182,364l182,359l188,359l182,353l188,353l188,347l182,347l182,342l177,342l177,336l177,330l182,330l188,330l188,324l188,319l182,319l182,313l188,313l188,307l194,307l194,302l194,296l199,296l199,290l205,290l205,285l199,285l205,285l199,285l199,279l199,273l194,273l194,267l194,262l188,262l182,262l177,262l177,256l171,256l165,256l160,256l160,250l154,250l154,245l148,245l148,239l142,239l137,233l131,233l125,233l125,228l120,228l114,228l108,228l108,222l102,222l97,222l91,216l85,216l80,216l74,216l68,216l68,210l63,210l57,210l57,205l51,205l45,205l45,199l45,193l45,188l45,182l40,182l34,182l28,182l23,176l17,176l11,176l5,176l5,171l5,165l5,159l5,153l5,148l5,142l5,136l5,131l0,131l0,125l0,119l0,114l5,114l5,108l11,108l17,108l17,102l23,102l23,96l28,96l34,91l40,91l40,85l45,85l51,85l51,79l57,79l57,74l63,74l63,68l63,74l68,74l74,74l80,74l85,68l91,74l97,74l102,74l108,74l108,68l114,68l120,68l120,62l125,62l131,62l137,62l142,62l142,57l142,51l148,51l148,45l154,45l154,51l160,51l165,51l171,51l177,45l182,45l182,39l188,39l194,39l199,39l205,39l205,34l211,34l211,28l211,22l211,17l211,11l211,5l211,0e" stroked="t" o:allowincell="f" style="position:absolute;left:5195;top:6280;width:210;height:500;mso-wrap-style:none;v-text-anchor:middle">
                  <v:fill o:detectmouseclick="t" on="false"/>
                  <v:stroke color="#686868"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3675;top:4655;width:375;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Calw</w:t>
                        </w:r>
                      </w:p>
                    </w:txbxContent>
                  </v:textbox>
                  <v:fill o:detectmouseclick="t" on="false"/>
                  <v:stroke color="#3465a4" joinstyle="round" endcap="flat"/>
                  <w10:wrap type="none"/>
                </v:shape>
                <v:shape id="shape_0" stroked="f" o:allowincell="f" style="position:absolute;left:6554;top:6901;width:686;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Biberach</w:t>
                        </w:r>
                      </w:p>
                    </w:txbxContent>
                  </v:textbox>
                  <v:fill o:detectmouseclick="t" on="false"/>
                  <v:stroke color="#3465a4" joinstyle="round" endcap="flat"/>
                  <w10:wrap type="none"/>
                </v:shape>
                <v:shape id="shape_0" stroked="f" o:allowincell="f" style="position:absolute;left:1662;top:5453;width:98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Ortenaukreis</w:t>
                        </w:r>
                      </w:p>
                    </w:txbxContent>
                  </v:textbox>
                  <v:fill o:detectmouseclick="t" on="false"/>
                  <v:stroke color="#3465a4" joinstyle="round" endcap="flat"/>
                  <w10:wrap type="none"/>
                </v:shape>
                <v:shape id="shape_0" stroked="f" o:allowincell="f" style="position:absolute;left:6417;top:8001;width:926;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avensburg</w:t>
                        </w:r>
                      </w:p>
                    </w:txbxContent>
                  </v:textbox>
                  <v:fill o:detectmouseclick="t" on="false"/>
                  <v:stroke color="#3465a4" joinstyle="round" endcap="flat"/>
                  <w10:wrap type="none"/>
                </v:shape>
                <v:shape id="shape_0" stroked="f" o:allowincell="f" style="position:absolute;left:7286;top:3766;width:87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Ostalbkreis</w:t>
                        </w:r>
                      </w:p>
                    </w:txbxContent>
                  </v:textbox>
                  <v:fill o:detectmouseclick="t" on="false"/>
                  <v:stroke color="#3465a4" joinstyle="round" endcap="flat"/>
                  <w10:wrap type="none"/>
                </v:shape>
                <v:shape id="shape_0" stroked="f" o:allowincell="f" style="position:absolute;left:2673;top:4701;width:544;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astatt</w:t>
                        </w:r>
                      </w:p>
                    </w:txbxContent>
                  </v:textbox>
                  <v:fill o:detectmouseclick="t" on="false"/>
                  <v:stroke color="#3465a4" joinstyle="round" endcap="flat"/>
                  <w10:wrap type="none"/>
                </v:shape>
                <v:shape id="shape_0" stroked="f" o:allowincell="f" style="position:absolute;left:5181;top:2387;width:74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Heilbronn</w:t>
                        </w:r>
                      </w:p>
                    </w:txbxContent>
                  </v:textbox>
                  <v:fill o:detectmouseclick="t" on="false"/>
                  <v:stroke color="#3465a4" joinstyle="round" endcap="flat"/>
                  <w10:wrap type="none"/>
                </v:shape>
                <v:shape id="shape_0" stroked="f" o:allowincell="f" style="position:absolute;left:2248;top:8514;width:71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Waldshut</w:t>
                        </w:r>
                      </w:p>
                    </w:txbxContent>
                  </v:textbox>
                  <v:fill o:detectmouseclick="t" on="false"/>
                  <v:stroke color="#3465a4" joinstyle="round" endcap="flat"/>
                  <w10:wrap type="none"/>
                </v:shape>
                <v:shape id="shape_0" stroked="f" o:allowincell="f" style="position:absolute;left:3275;top:2809;width:74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Karlsruhe</w:t>
                        </w:r>
                      </w:p>
                    </w:txbxContent>
                  </v:textbox>
                  <v:fill o:detectmouseclick="t" on="false"/>
                  <v:stroke color="#3465a4" joinstyle="round" endcap="flat"/>
                  <w10:wrap type="none"/>
                </v:shape>
                <v:shape id="shape_0" stroked="f" o:allowincell="f" style="position:absolute;left:1114;top:8474;width:597;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Lörrach</w:t>
                        </w:r>
                      </w:p>
                    </w:txbxContent>
                  </v:textbox>
                  <v:fill o:detectmouseclick="t" on="false"/>
                  <v:stroke color="#3465a4" joinstyle="round" endcap="flat"/>
                  <w10:wrap type="none"/>
                </v:shape>
                <v:shape id="shape_0" stroked="f" o:allowincell="f" style="position:absolute;left:5416;top:5676;width:82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eutlingen</w:t>
                        </w:r>
                      </w:p>
                    </w:txbxContent>
                  </v:textbox>
                  <v:fill o:detectmouseclick="t" on="false"/>
                  <v:stroke color="#3465a4" joinstyle="round" endcap="flat"/>
                  <w10:wrap type="none"/>
                </v:shape>
                <v:shape id="shape_0" stroked="f" o:allowincell="f" style="position:absolute;left:5047;top:7152;width:970;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Sigmaringen</w:t>
                        </w:r>
                      </w:p>
                    </w:txbxContent>
                  </v:textbox>
                  <v:fill o:detectmouseclick="t" on="false"/>
                  <v:stroke color="#3465a4" joinstyle="round" endcap="flat"/>
                  <w10:wrap type="none"/>
                </v:shape>
                <v:shape id="shape_0" stroked="f" o:allowincell="f" style="position:absolute;left:3157;top:6285;width:62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ottweil</w:t>
                        </w:r>
                      </w:p>
                    </w:txbxContent>
                  </v:textbox>
                  <v:fill o:detectmouseclick="t" on="false"/>
                  <v:stroke color="#3465a4" joinstyle="round" endcap="flat"/>
                  <w10:wrap type="none"/>
                </v:shape>
                <v:shape id="shape_0" stroked="f" o:allowincell="f" style="position:absolute;left:4052;top:8138;width:721;height:184;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Konstanz</w:t>
                        </w:r>
                      </w:p>
                    </w:txbxContent>
                  </v:textbox>
                  <v:fill o:detectmouseclick="t" on="false"/>
                  <v:stroke color="#3465a4" joinstyle="round" endcap="flat"/>
                  <w10:wrap type="none"/>
                </v:shape>
                <v:shape id="shape_0" stroked="f" o:allowincell="f" style="position:absolute;left:6674;top:2701;width:1264;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Schwäbisch Hall</w:t>
                        </w:r>
                      </w:p>
                    </w:txbxContent>
                  </v:textbox>
                  <v:fill o:detectmouseclick="t" on="false"/>
                  <v:stroke color="#3465a4" joinstyle="round" endcap="flat"/>
                  <w10:wrap type="none"/>
                </v:shape>
                <v:shape id="shape_0" stroked="f" o:allowincell="f" style="position:absolute;left:6261;top:5687;width:126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Alb-Donau-Kreis</w:t>
                        </w:r>
                      </w:p>
                    </w:txbxContent>
                  </v:textbox>
                  <v:fill o:detectmouseclick="t" on="false"/>
                  <v:stroke color="#3465a4" joinstyle="round" endcap="flat"/>
                  <w10:wrap type="none"/>
                </v:shape>
                <v:shape id="shape_0" stroked="f" o:allowincell="f" style="position:absolute;left:3862;top:7157;width:77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Tuttlingen</w:t>
                        </w:r>
                      </w:p>
                    </w:txbxContent>
                  </v:textbox>
                  <v:fill o:detectmouseclick="t" on="false"/>
                  <v:stroke color="#3465a4" joinstyle="round" endcap="flat"/>
                  <w10:wrap type="none"/>
                </v:shape>
                <v:shape id="shape_0" stroked="f" o:allowincell="f" style="position:absolute;left:5796;top:1036;width:1404;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Main-Tauber-Kreis</w:t>
                        </w:r>
                      </w:p>
                    </w:txbxContent>
                  </v:textbox>
                  <v:fill o:detectmouseclick="t" on="false"/>
                  <v:stroke color="#3465a4" joinstyle="round" endcap="flat"/>
                  <w10:wrap type="none"/>
                </v:shape>
                <v:shape id="shape_0" stroked="f" o:allowincell="f" style="position:absolute;left:3825;top:3436;width:65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Enzkreis</w:t>
                        </w:r>
                      </w:p>
                    </w:txbxContent>
                  </v:textbox>
                  <v:fill o:detectmouseclick="t" on="false"/>
                  <v:stroke color="#3465a4" joinstyle="round" endcap="flat"/>
                  <w10:wrap type="none"/>
                </v:shape>
                <v:shape id="shape_0" stroked="f" o:allowincell="f" style="position:absolute;left:2852;top:5453;width:1014;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Freudenstadt</w:t>
                        </w:r>
                      </w:p>
                    </w:txbxContent>
                  </v:textbox>
                  <v:fill o:detectmouseclick="t" on="false"/>
                  <v:stroke color="#3465a4" joinstyle="round" endcap="flat"/>
                  <w10:wrap type="none"/>
                </v:shape>
                <v:shape id="shape_0" stroked="f" o:allowincell="f" style="position:absolute;left:5377;top:4707;width:757;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Esslingen</w:t>
                        </w:r>
                      </w:p>
                    </w:txbxContent>
                  </v:textbox>
                  <v:fill o:detectmouseclick="t" on="false"/>
                  <v:stroke color="#3465a4" joinstyle="round" endcap="flat"/>
                  <w10:wrap type="none"/>
                </v:shape>
                <v:shape id="shape_0" stroked="f" o:allowincell="f" style="position:absolute;left:4007;top:6240;width:113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Zollernalbkreis</w:t>
                        </w:r>
                      </w:p>
                    </w:txbxContent>
                  </v:textbox>
                  <v:fill o:detectmouseclick="t" on="false"/>
                  <v:stroke color="#3465a4" joinstyle="round" endcap="flat"/>
                  <w10:wrap type="none"/>
                </v:shape>
                <v:shape id="shape_0" stroked="f" o:allowincell="f" style="position:absolute;left:4301;top:4587;width:78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Böblingen</w:t>
                        </w:r>
                      </w:p>
                    </w:txbxContent>
                  </v:textbox>
                  <v:fill o:detectmouseclick="t" on="false"/>
                  <v:stroke color="#3465a4" joinstyle="round" endcap="flat"/>
                  <w10:wrap type="none"/>
                </v:shape>
                <v:shape id="shape_0" stroked="f" o:allowincell="f" style="position:absolute;left:6287;top:4661;width:845;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Göppingen</w:t>
                        </w:r>
                      </w:p>
                    </w:txbxContent>
                  </v:textbox>
                  <v:fill o:detectmouseclick="t" on="false"/>
                  <v:stroke color="#3465a4" joinstyle="round" endcap="flat"/>
                  <w10:wrap type="none"/>
                </v:shape>
                <v:shape id="shape_0" stroked="f" o:allowincell="f" style="position:absolute;left:4417;top:5362;width:721;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Tübingen</w:t>
                        </w:r>
                      </w:p>
                    </w:txbxContent>
                  </v:textbox>
                  <v:fill o:detectmouseclick="t" on="false"/>
                  <v:stroke color="#3465a4" joinstyle="round" endcap="flat"/>
                  <w10:wrap type="none"/>
                </v:shape>
                <v:shape id="shape_0" stroked="f" o:allowincell="f" style="position:absolute;left:3400;top:2131;width:1486;height:184;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hein-Neckar-Kreis</w:t>
                        </w:r>
                      </w:p>
                    </w:txbxContent>
                  </v:textbox>
                  <v:fill o:detectmouseclick="t" on="false"/>
                  <v:stroke color="#3465a4" joinstyle="round" endcap="flat"/>
                  <w10:wrap type="none"/>
                </v:shape>
                <v:shape id="shape_0" stroked="f" o:allowincell="f" style="position:absolute;left:7282;top:4627;width:90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Heidenheim</w:t>
                        </w:r>
                      </w:p>
                    </w:txbxContent>
                  </v:textbox>
                  <v:fill o:detectmouseclick="t" on="false"/>
                  <v:stroke color="#3465a4" joinstyle="round" endcap="flat"/>
                  <w10:wrap type="none"/>
                </v:shape>
                <v:shape id="shape_0" stroked="f" o:allowincell="f" style="position:absolute;left:4612;top:3521;width:1005;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Ludwigsburg</w:t>
                        </w:r>
                      </w:p>
                    </w:txbxContent>
                  </v:textbox>
                  <v:fill o:detectmouseclick="t" on="false"/>
                  <v:stroke color="#3465a4" joinstyle="round" endcap="flat"/>
                  <w10:wrap type="none"/>
                </v:shape>
                <v:shape id="shape_0" stroked="f" o:allowincell="f" style="position:absolute;left:5518;top:3704;width:1300;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Rems-Murr-Kreis</w:t>
                        </w:r>
                      </w:p>
                    </w:txbxContent>
                  </v:textbox>
                  <v:fill o:detectmouseclick="t" on="false"/>
                  <v:stroke color="#3465a4" joinstyle="round" endcap="flat"/>
                  <w10:wrap type="none"/>
                </v:shape>
                <v:shape id="shape_0" stroked="f" o:allowincell="f" style="position:absolute;left:1306;top:7590;width:2126;height:184;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Breisgau-Hochschwarzwald</w:t>
                        </w:r>
                      </w:p>
                    </w:txbxContent>
                  </v:textbox>
                  <v:fill o:detectmouseclick="t" on="false"/>
                  <v:stroke color="#3465a4" joinstyle="round" endcap="flat"/>
                  <w10:wrap type="none"/>
                </v:shape>
                <v:shape id="shape_0" stroked="f" o:allowincell="f" style="position:absolute;left:5827;top:2199;width:1201;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Hohenlohekreis</w:t>
                        </w:r>
                      </w:p>
                    </w:txbxContent>
                  </v:textbox>
                  <v:fill o:detectmouseclick="t" on="false"/>
                  <v:stroke color="#3465a4" joinstyle="round" endcap="flat"/>
                  <w10:wrap type="none"/>
                </v:shape>
                <v:shape id="shape_0" stroked="f" o:allowincell="f" style="position:absolute;left:4564;top:1401;width:1806;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Neckar-Odenwald-Kreis</w:t>
                        </w:r>
                      </w:p>
                    </w:txbxContent>
                  </v:textbox>
                  <v:fill o:detectmouseclick="t" on="false"/>
                  <v:stroke color="#3465a4" joinstyle="round" endcap="flat"/>
                  <w10:wrap type="none"/>
                </v:shape>
                <v:shape id="shape_0" stroked="f" o:allowincell="f" style="position:absolute;left:1191;top:6696;width:110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Emmendingen</w:t>
                        </w:r>
                      </w:p>
                    </w:txbxContent>
                  </v:textbox>
                  <v:fill o:detectmouseclick="t" on="false"/>
                  <v:stroke color="#3465a4" joinstyle="round" endcap="flat"/>
                  <w10:wrap type="none"/>
                </v:shape>
                <v:shape id="shape_0" stroked="f" o:allowincell="f" style="position:absolute;left:5194;top:8378;width:113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Bodenseekreis</w:t>
                        </w:r>
                      </w:p>
                    </w:txbxContent>
                  </v:textbox>
                  <v:fill o:detectmouseclick="t" on="false"/>
                  <v:stroke color="#3465a4" joinstyle="round" endcap="flat"/>
                  <w10:wrap type="none"/>
                </v:shape>
                <v:shape id="shape_0" stroked="f" o:allowincell="f" style="position:absolute;left:1867;top:7226;width:186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Schwarzwald-Baar-Kreis</w:t>
                        </w:r>
                      </w:p>
                    </w:txbxContent>
                  </v:textbox>
                  <v:fill o:detectmouseclick="t" on="false"/>
                  <v:stroke color="#3465a4" joinstyle="round" endcap="flat"/>
                  <w10:wrap type="none"/>
                </v:shape>
                <v:shape id="shape_0" stroked="f" o:allowincell="f" style="position:absolute;left:7177;top:5869;width:30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Ulm</w:t>
                        </w:r>
                      </w:p>
                    </w:txbxContent>
                  </v:textbox>
                  <v:fill o:detectmouseclick="t" on="false"/>
                  <v:stroke color="#3465a4" joinstyle="round" endcap="flat"/>
                  <w10:wrap type="none"/>
                </v:shape>
                <v:shape id="shape_0" stroked="f" o:allowincell="f" style="position:absolute;left:4936;top:4188;width:668;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Stuttgart</w:t>
                        </w:r>
                      </w:p>
                    </w:txbxContent>
                  </v:textbox>
                  <v:fill o:detectmouseclick="t" on="false"/>
                  <v:stroke color="#3465a4" joinstyle="round" endcap="flat"/>
                  <w10:wrap type="none"/>
                </v:shape>
                <v:shape id="shape_0" stroked="f" o:allowincell="f" style="position:absolute;left:3098;top:1264;width:792;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Mannheim</w:t>
                        </w:r>
                      </w:p>
                    </w:txbxContent>
                  </v:textbox>
                  <v:fill o:detectmouseclick="t" on="false"/>
                  <v:stroke color="#3465a4" joinstyle="round" endcap="flat"/>
                  <w10:wrap type="none"/>
                </v:shape>
                <v:shape id="shape_0" stroked="f" o:allowincell="f" style="position:absolute;left:2588;top:3242;width:1237;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Karlsruhe, Stadt</w:t>
                        </w:r>
                      </w:p>
                    </w:txbxContent>
                  </v:textbox>
                  <v:fill o:detectmouseclick="t" on="false"/>
                  <v:stroke color="#3465a4" joinstyle="round" endcap="flat"/>
                  <w10:wrap type="none"/>
                </v:shape>
                <v:shape id="shape_0" stroked="f" o:allowincell="f" style="position:absolute;left:2261;top:4296;width:1032;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Baden-Baden</w:t>
                        </w:r>
                      </w:p>
                    </w:txbxContent>
                  </v:textbox>
                  <v:fill o:detectmouseclick="t" on="false"/>
                  <v:stroke color="#3465a4" joinstyle="round" endcap="flat"/>
                  <w10:wrap type="none"/>
                </v:shape>
                <v:shape id="shape_0" stroked="f" o:allowincell="f" style="position:absolute;left:3365;top:1663;width:1317;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Heidelberg, Stadt</w:t>
                        </w:r>
                      </w:p>
                    </w:txbxContent>
                  </v:textbox>
                  <v:fill o:detectmouseclick="t" on="false"/>
                  <v:stroke color="#3465a4" joinstyle="round" endcap="flat"/>
                  <w10:wrap type="none"/>
                </v:shape>
                <v:shape id="shape_0" stroked="f" o:allowincell="f" style="position:absolute;left:4683;top:2684;width:1237;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Heilbronn, Stadt</w:t>
                        </w:r>
                      </w:p>
                    </w:txbxContent>
                  </v:textbox>
                  <v:fill o:detectmouseclick="t" on="false"/>
                  <v:stroke color="#3465a4" joinstyle="round" endcap="flat"/>
                  <w10:wrap type="none"/>
                </v:shape>
                <v:shape id="shape_0" stroked="f" o:allowincell="f" style="position:absolute;left:3392;top:3789;width:1264;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Pforzheim, Stadt</w:t>
                        </w:r>
                      </w:p>
                    </w:txbxContent>
                  </v:textbox>
                  <v:fill o:detectmouseclick="t" on="false"/>
                  <v:stroke color="#3465a4" joinstyle="round" endcap="flat"/>
                  <w10:wrap type="none"/>
                </v:shape>
                <v:shape id="shape_0" stroked="f" o:allowincell="f" style="position:absolute;left:1205;top:-127;width:783;height:505;mso-wrap-style:none;v-text-anchor:top" type="_x0000_t202">
                  <v:textbox>
                    <w:txbxContent>
                      <w:p>
                        <w:pPr>
                          <w:overflowPunct w:val="false"/>
                          <w:bidi w:val="0"/>
                          <w:rPr/>
                        </w:pPr>
                        <w:r>
                          <w:rPr>
                            <w:kern w:val="2"/>
                            <w:sz w:val="22"/>
                            <w:b/>
                            <w:szCs w:val="22"/>
                            <w:bCs/>
                            <w:rFonts w:ascii="Arial" w:hAnsi="Arial" w:eastAsia="MS Mincho;ＭＳ 明朝" w:cs="Arial"/>
                            <w:color w:val="000000"/>
                            <w:lang w:val="en-US" w:eastAsia="ja-JP" w:bidi="ar-SA"/>
                          </w:rPr>
                          <w:t>Legend</w:t>
                        </w:r>
                      </w:p>
                    </w:txbxContent>
                  </v:textbox>
                  <v:fill o:detectmouseclick="t" on="false"/>
                  <v:stroke color="#3465a4" joinstyle="round" endcap="flat"/>
                  <w10:wrap type="none"/>
                </v:shape>
                <v:shape id="shape_0" stroked="f" o:allowincell="f" style="position:absolute;left:1210;top:193;width:2429;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 grassland of agricultural area</w:t>
                        </w:r>
                      </w:p>
                    </w:txbxContent>
                  </v:textbox>
                  <v:fill o:detectmouseclick="t" on="false"/>
                  <v:stroke color="#3465a4" joinstyle="round" endcap="flat"/>
                  <w10:wrap type="none"/>
                </v:shape>
                <v:rect id="shape_0" fillcolor="#ffff9c" stroked="f" o:allowincell="f" style="position:absolute;left:1206;top:387;width:261;height:135;mso-wrap-style:none;v-text-anchor:middle">
                  <v:fill o:detectmouseclick="t" type="solid" color2="#000063"/>
                  <v:stroke color="#3465a4" joinstyle="round" endcap="flat"/>
                  <w10:wrap type="none"/>
                </v:rect>
                <v:shape id="shape_0" coordsize="262,136" path="m0,68l0,0l262,0l262,136l0,136l0,68e" stroked="t" o:allowincell="f" style="position:absolute;left:1206;top:387;width:261;height:135;mso-wrap-style:none;v-text-anchor:middle">
                  <v:fill o:detectmouseclick="t" on="false"/>
                  <v:stroke color="#686868" weight="6840" joinstyle="miter" endcap="flat"/>
                  <w10:wrap type="none"/>
                </v:shape>
                <v:shape id="shape_0" stroked="f" o:allowincell="f" style="position:absolute;left:1513;top:381;width:553;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 xml:space="preserve">     0 - 10</w:t>
                        </w:r>
                      </w:p>
                    </w:txbxContent>
                  </v:textbox>
                  <v:fill o:detectmouseclick="t" on="false"/>
                  <v:stroke color="#3465a4" joinstyle="round" endcap="flat"/>
                  <w10:wrap type="none"/>
                </v:shape>
                <v:rect id="shape_0" fillcolor="#e5e88b" stroked="f" o:allowincell="f" style="position:absolute;left:1206;top:569;width:261;height:130;mso-wrap-style:none;v-text-anchor:middle">
                  <v:fill o:detectmouseclick="t" type="solid" color2="#1a1774"/>
                  <v:stroke color="#3465a4" joinstyle="round" endcap="flat"/>
                  <w10:wrap type="none"/>
                </v:rect>
                <v:shape id="shape_0" coordsize="262,131" path="m0,68l0,0l262,0l262,131l0,131l0,68e" stroked="t" o:allowincell="f" style="position:absolute;left:1206;top:569;width:261;height:130;mso-wrap-style:none;v-text-anchor:middle">
                  <v:fill o:detectmouseclick="t" on="false"/>
                  <v:stroke color="#686868" weight="6840" joinstyle="miter" endcap="flat"/>
                  <w10:wrap type="none"/>
                </v:shape>
                <v:shape id="shape_0" stroked="f" o:allowincell="f" style="position:absolute;left:1513;top:564;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10 - 20</w:t>
                        </w:r>
                      </w:p>
                    </w:txbxContent>
                  </v:textbox>
                  <v:fill o:detectmouseclick="t" on="false"/>
                  <v:stroke color="#3465a4" joinstyle="round" endcap="flat"/>
                  <w10:wrap type="none"/>
                </v:shape>
                <v:rect id="shape_0" fillcolor="#cdd47f" stroked="f" o:allowincell="f" style="position:absolute;left:1206;top:751;width:261;height:131;mso-wrap-style:none;v-text-anchor:middle">
                  <v:fill o:detectmouseclick="t" type="solid" color2="#322b80"/>
                  <v:stroke color="#3465a4" joinstyle="round" endcap="flat"/>
                  <w10:wrap type="none"/>
                </v:rect>
                <v:shape id="shape_0" coordsize="262,132" path="m0,63l0,0l262,0l262,132l0,132l0,63e" stroked="t" o:allowincell="f" style="position:absolute;left:1206;top:751;width:261;height:131;mso-wrap-style:none;v-text-anchor:middle">
                  <v:fill o:detectmouseclick="t" on="false"/>
                  <v:stroke color="#686868" weight="6840" joinstyle="miter" endcap="flat"/>
                  <w10:wrap type="none"/>
                </v:shape>
                <v:shape id="shape_0" stroked="f" o:allowincell="f" style="position:absolute;left:1513;top:740;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20 - 30</w:t>
                        </w:r>
                      </w:p>
                    </w:txbxContent>
                  </v:textbox>
                  <v:fill o:detectmouseclick="t" on="false"/>
                  <v:stroke color="#3465a4" joinstyle="round" endcap="flat"/>
                  <w10:wrap type="none"/>
                </v:shape>
                <v:rect id="shape_0" fillcolor="#b5bf71" stroked="f" o:allowincell="f" style="position:absolute;left:1206;top:928;width:261;height:130;mso-wrap-style:none;v-text-anchor:middle">
                  <v:fill o:detectmouseclick="t" type="solid" color2="#4a408e"/>
                  <v:stroke color="#3465a4" joinstyle="round" endcap="flat"/>
                  <w10:wrap type="none"/>
                </v:rect>
                <v:shape id="shape_0" coordsize="262,131" path="m0,69l0,0l262,0l262,131l0,131l0,69e" stroked="t" o:allowincell="f" style="position:absolute;left:1206;top:928;width:261;height:130;mso-wrap-style:none;v-text-anchor:middle">
                  <v:fill o:detectmouseclick="t" on="false"/>
                  <v:stroke color="#686868" weight="6840" joinstyle="miter" endcap="flat"/>
                  <w10:wrap type="none"/>
                </v:shape>
                <v:shape id="shape_0" stroked="f" o:allowincell="f" style="position:absolute;left:1513;top:923;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30 - 40</w:t>
                        </w:r>
                      </w:p>
                    </w:txbxContent>
                  </v:textbox>
                  <v:fill o:detectmouseclick="t" on="false"/>
                  <v:stroke color="#3465a4" joinstyle="round" endcap="flat"/>
                  <w10:wrap type="none"/>
                </v:shape>
                <v:rect id="shape_0" fillcolor="#9eab63" stroked="f" o:allowincell="f" style="position:absolute;left:1206;top:1110;width:261;height:131;mso-wrap-style:none;v-text-anchor:middle">
                  <v:fill o:detectmouseclick="t" type="solid" color2="#61549c"/>
                  <v:stroke color="#3465a4" joinstyle="round" endcap="flat"/>
                  <w10:wrap type="none"/>
                </v:rect>
                <v:shape id="shape_0" coordsize="262,132" path="m0,63l0,0l262,0l262,132l0,132l0,63e" stroked="t" o:allowincell="f" style="position:absolute;left:1206;top:1110;width:261;height:131;mso-wrap-style:none;v-text-anchor:middle">
                  <v:fill o:detectmouseclick="t" on="false"/>
                  <v:stroke color="#686868" weight="6840" joinstyle="miter" endcap="flat"/>
                  <w10:wrap type="none"/>
                </v:shape>
                <v:shape id="shape_0" stroked="f" o:allowincell="f" style="position:absolute;left:1513;top:1099;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40 - 50</w:t>
                        </w:r>
                      </w:p>
                    </w:txbxContent>
                  </v:textbox>
                  <v:fill o:detectmouseclick="t" on="false"/>
                  <v:stroke color="#3465a4" joinstyle="round" endcap="flat"/>
                  <w10:wrap type="none"/>
                </v:shape>
                <v:rect id="shape_0" fillcolor="#8a9957" stroked="f" o:allowincell="f" style="position:absolute;left:1206;top:1287;width:261;height:130;mso-wrap-style:none;v-text-anchor:middle">
                  <v:fill o:detectmouseclick="t" type="solid" color2="#7566a8"/>
                  <v:stroke color="#3465a4" joinstyle="round" endcap="flat"/>
                  <w10:wrap type="none"/>
                </v:rect>
                <v:shape id="shape_0" coordsize="262,131" path="m0,69l0,0l262,0l262,131l0,131l0,69e" stroked="t" o:allowincell="f" style="position:absolute;left:1206;top:1287;width:261;height:130;mso-wrap-style:none;v-text-anchor:middle">
                  <v:fill o:detectmouseclick="t" on="false"/>
                  <v:stroke color="#686868" weight="6840" joinstyle="miter" endcap="flat"/>
                  <w10:wrap type="none"/>
                </v:shape>
                <v:shape id="shape_0" stroked="f" o:allowincell="f" style="position:absolute;left:1513;top:1282;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50 - 60</w:t>
                        </w:r>
                      </w:p>
                    </w:txbxContent>
                  </v:textbox>
                  <v:fill o:detectmouseclick="t" on="false"/>
                  <v:stroke color="#3465a4" joinstyle="round" endcap="flat"/>
                  <w10:wrap type="none"/>
                </v:shape>
                <v:rect id="shape_0" fillcolor="#576937" stroked="f" o:allowincell="f" style="position:absolute;left:1206;top:1470;width:261;height:130;mso-wrap-style:none;v-text-anchor:middle">
                  <v:fill o:detectmouseclick="t" type="solid" color2="#a896c8"/>
                  <v:stroke color="#3465a4" joinstyle="round" endcap="flat"/>
                  <w10:wrap type="none"/>
                </v:rect>
                <v:shape id="shape_0" coordsize="262,131" path="m0,62l0,0l262,0l262,131l0,131l0,62e" stroked="t" o:allowincell="f" style="position:absolute;left:1206;top:1470;width:261;height:130;mso-wrap-style:none;v-text-anchor:middle">
                  <v:fill o:detectmouseclick="t" on="false"/>
                  <v:stroke color="#686868" weight="6840" joinstyle="miter" endcap="flat"/>
                  <w10:wrap type="none"/>
                </v:shape>
                <v:shape id="shape_0" stroked="f" o:allowincell="f" style="position:absolute;left:1513;top:1459;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60 - 70</w:t>
                        </w:r>
                      </w:p>
                    </w:txbxContent>
                  </v:textbox>
                  <v:fill o:detectmouseclick="t" on="false"/>
                  <v:stroke color="#3465a4" joinstyle="round" endcap="flat"/>
                  <w10:wrap type="none"/>
                </v:shape>
                <v:rect id="shape_0" fillcolor="#2f401d" stroked="f" o:allowincell="f" style="position:absolute;left:1206;top:1646;width:261;height:136;mso-wrap-style:none;v-text-anchor:middle">
                  <v:fill o:detectmouseclick="t" type="solid" color2="#d0bfe2"/>
                  <v:stroke color="#3465a4" joinstyle="round" endcap="flat"/>
                  <w10:wrap type="none"/>
                </v:rect>
                <v:shape id="shape_0" coordsize="262,137" path="m0,69l0,0l262,0l262,137l0,137l0,69e" stroked="t" o:allowincell="f" style="position:absolute;left:1206;top:1646;width:261;height:136;mso-wrap-style:none;v-text-anchor:middle">
                  <v:fill o:detectmouseclick="t" on="false"/>
                  <v:stroke color="#686868" weight="6840" joinstyle="miter" endcap="flat"/>
                  <w10:wrap type="none"/>
                </v:shape>
                <v:shape id="shape_0" stroked="f" o:allowincell="f" style="position:absolute;left:1513;top:1641;width:557;height:321;mso-wrap-style:none;v-text-anchor:top" type="_x0000_t202">
                  <v:textbox>
                    <w:txbxContent>
                      <w:p>
                        <w:pPr>
                          <w:overflowPunct w:val="false"/>
                          <w:bidi w:val="0"/>
                          <w:rPr/>
                        </w:pPr>
                        <w:r>
                          <w:rPr>
                            <w:kern w:val="2"/>
                            <w:sz w:val="14"/>
                            <w:szCs w:val="14"/>
                            <w:rFonts w:ascii="Arial" w:hAnsi="Arial" w:eastAsia="MS Mincho;ＭＳ 明朝" w:cs="Arial"/>
                            <w:color w:val="000000"/>
                            <w:lang w:val="en-US" w:eastAsia="ja-JP" w:bidi="ar-SA"/>
                          </w:rPr>
                          <w:t>&gt; 70 - 80</w:t>
                        </w:r>
                      </w:p>
                    </w:txbxContent>
                  </v:textbox>
                  <v:fill o:detectmouseclick="t" on="false"/>
                  <v:stroke color="#3465a4" joinstyle="round" endcap="flat"/>
                  <w10:wrap type="none"/>
                </v:shape>
                <v:shape id="shape_0" stroked="f" o:allowincell="f" style="position:absolute;left:1204;top:7220;width:650;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Freiburg</w:t>
                        </w:r>
                      </w:p>
                    </w:txbxContent>
                  </v:textbox>
                  <v:fill o:detectmouseclick="t" on="false"/>
                  <v:stroke color="#3465a4" joinstyle="round" endcap="flat"/>
                  <w10:wrap type="none"/>
                </v:shape>
              </v:group>
            </w:pict>
          </mc:Fallback>
        </mc:AlternateContent>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r>
    </w:p>
    <w:p>
      <w:pPr>
        <w:pStyle w:val="Beschriftung"/>
        <w:spacing w:lineRule="auto" w:line="360" w:before="120" w:after="120"/>
        <w:ind w:left="1440" w:hanging="1440"/>
        <w:rPr>
          <w:rFonts w:ascii="Arial" w:hAnsi="Arial" w:cs="Arial"/>
          <w:i/>
          <w:i/>
          <w:spacing w:val="0"/>
          <w:sz w:val="24"/>
          <w:szCs w:val="24"/>
          <w:lang w:val="en-US"/>
        </w:rPr>
      </w:pPr>
      <w:r>
        <w:rPr>
          <w:rFonts w:cs="Arial" w:ascii="Arial" w:hAnsi="Arial"/>
          <w:i/>
          <w:spacing w:val="0"/>
          <w:sz w:val="24"/>
          <w:szCs w:val="24"/>
          <w:lang w:val="en-US"/>
        </w:rPr>
        <w:t>Fig. 1:</w:t>
        <w:tab/>
        <w:t>Percentage of grassland of agricultural area.</w:t>
      </w:r>
    </w:p>
    <w:p>
      <w:pPr>
        <w:pStyle w:val="Grafik"/>
        <w:spacing w:lineRule="auto" w:line="360" w:before="120" w:after="120"/>
        <w:ind w:left="1440" w:right="-23" w:hanging="732"/>
        <w:rPr>
          <w:rFonts w:ascii="Arial" w:hAnsi="Arial" w:cs="Arial"/>
          <w:spacing w:val="0"/>
          <w:sz w:val="18"/>
          <w:szCs w:val="18"/>
          <w:lang w:val="en-US"/>
        </w:rPr>
      </w:pPr>
      <w:r>
        <w:rPr>
          <w:rFonts w:cs="Arial" w:ascii="Arial" w:hAnsi="Arial"/>
          <w:spacing w:val="0"/>
          <w:sz w:val="18"/>
          <w:szCs w:val="18"/>
          <w:lang w:val="en-US"/>
        </w:rPr>
        <w:t>Source: The author, using StLABW (2006a).</w:t>
      </w:r>
    </w:p>
    <w:p>
      <w:pPr>
        <w:pStyle w:val="Textkrper2"/>
        <w:spacing w:lineRule="auto" w:line="360" w:before="0" w:after="120"/>
        <w:jc w:val="both"/>
        <w:rPr>
          <w:rFonts w:ascii="Arial" w:hAnsi="Arial" w:cs="Arial"/>
          <w:spacing w:val="0"/>
          <w:sz w:val="24"/>
          <w:szCs w:val="18"/>
          <w:lang w:val="en-US"/>
        </w:rPr>
      </w:pPr>
      <w:r>
        <w:rPr>
          <w:rFonts w:cs="Arial" w:ascii="Arial" w:hAnsi="Arial"/>
          <w:spacing w:val="0"/>
          <w:sz w:val="24"/>
          <w:szCs w:val="18"/>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he traditional use of grassland as a basis for feeding cattle has been declining for years (Fig. 2). The main reason is progress in dairy farming as a result of cattle breeding and technical developments. </w:t>
      </w:r>
    </w:p>
    <w:p>
      <w:pPr>
        <w:pStyle w:val="Abbildungberschrift"/>
        <w:spacing w:lineRule="auto" w:line="360" w:before="0" w:after="0"/>
        <w:ind w:left="0" w:hanging="0"/>
        <w:rPr/>
      </w:pPr>
      <w:bookmarkStart w:id="0" w:name="_1241243803"/>
      <w:bookmarkStart w:id="1" w:name="_1241243762"/>
      <w:bookmarkStart w:id="2" w:name="_1241243669"/>
      <w:bookmarkStart w:id="3" w:name="_1240813796"/>
      <w:bookmarkStart w:id="4" w:name="_1240728800"/>
      <w:bookmarkStart w:id="5" w:name="_1224671766"/>
      <w:bookmarkEnd w:id="0"/>
      <w:bookmarkEnd w:id="1"/>
      <w:bookmarkEnd w:id="2"/>
      <w:bookmarkEnd w:id="3"/>
      <w:bookmarkEnd w:id="4"/>
      <w:bookmarkEnd w:id="5"/>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pt;height:231.5pt" filled="f" o:ole="">
            <v:imagedata r:id="rId3" o:title=""/>
          </v:shape>
          <o:OLEObject Type="Embed" ProgID="Excel.Sheet.12" ShapeID="ole_rId2" DrawAspect="Content" ObjectID="_1250890371" r:id="rId2"/>
        </w:object>
      </w:r>
      <w:r>
        <w:rPr>
          <w:sz w:val="24"/>
          <w:szCs w:val="24"/>
          <w:lang w:val="en-GB"/>
        </w:rPr>
        <w:t>Fig. 2:</w:t>
        <w:tab/>
        <w:t>Development of milk performance, grassland acreage, and dairy cow stock (1997 = 100).</w:t>
      </w:r>
    </w:p>
    <w:p>
      <w:pPr>
        <w:pStyle w:val="Grafik"/>
        <w:spacing w:lineRule="auto" w:line="360" w:before="120" w:after="120"/>
        <w:ind w:right="-23" w:hanging="0"/>
        <w:rPr>
          <w:rFonts w:ascii="Arial" w:hAnsi="Arial" w:cs="Arial"/>
          <w:spacing w:val="0"/>
          <w:sz w:val="18"/>
          <w:szCs w:val="18"/>
          <w:lang w:val="en-US"/>
        </w:rPr>
      </w:pPr>
      <w:r>
        <w:rPr>
          <w:rFonts w:cs="Arial" w:ascii="Arial" w:hAnsi="Arial"/>
          <w:spacing w:val="0"/>
          <w:sz w:val="18"/>
          <w:szCs w:val="18"/>
          <w:lang w:val="en-US"/>
        </w:rPr>
        <w:t>Source: StLABW (2006a), StLABW (2006b), plot by the author.</w:t>
      </w:r>
    </w:p>
    <w:p>
      <w:pPr>
        <w:pStyle w:val="Textkrper2"/>
        <w:spacing w:lineRule="auto" w:line="360" w:before="0" w:after="120"/>
        <w:jc w:val="both"/>
        <w:rPr/>
      </w:pPr>
      <w:r>
        <w:rPr>
          <w:rFonts w:cs="Arial" w:ascii="Arial" w:hAnsi="Arial"/>
          <w:sz w:val="24"/>
          <w:lang w:val="en-US"/>
        </w:rPr>
        <w:t>The most recent EU agricultural reform (cf. Commission of the European Communities 2004) has provided for animal subsidies to be decreased, a grassland subsidy to be introduced, and milk prices to be deregulated as far as possible. This implies considerable future challenges to be met by dairy farms. Farmers are required to cut the costs of milk production still more. This can be helped by striving for the highest possible milk performance per cow, which requires animal feed with a high specific energy content. As not all grassland areas have the potential to produce high-energy feed, traditional grassland use has declined in the past especially on adverse sites. However, in the future it will also be areas under intensive utilization which will increasingly turn into surplus areas</w:t>
      </w:r>
      <w:r>
        <w:rPr>
          <w:rStyle w:val="FootnoteCharacters"/>
          <w:rStyle w:val="FootnoteAnchor"/>
          <w:rFonts w:cs="Arial" w:ascii="Arial" w:hAnsi="Arial"/>
          <w:sz w:val="24"/>
          <w:lang w:val="en-US"/>
        </w:rPr>
        <w:footnoteReference w:id="7"/>
      </w:r>
      <w:r>
        <w:rPr>
          <w:rFonts w:cs="Arial" w:ascii="Arial" w:hAnsi="Arial"/>
          <w:sz w:val="24"/>
          <w:lang w:val="en-US"/>
        </w:rPr>
        <w:t xml:space="preserve"> (Raab/Rösch 2005). Frequently, surplus grassland areas will be converted into arable land or afforested. In the</w:t>
      </w:r>
      <w:r>
        <w:rPr>
          <w:rFonts w:cs="Arial" w:ascii="Arial" w:hAnsi="Arial"/>
          <w:lang w:val="en-US"/>
        </w:rPr>
        <w:t xml:space="preserve"> future, </w:t>
      </w:r>
      <w:r>
        <w:rPr>
          <w:rFonts w:cs="Arial" w:ascii="Arial" w:hAnsi="Arial"/>
          <w:sz w:val="24"/>
          <w:lang w:val="en-US"/>
        </w:rPr>
        <w:t>however, any conversion of grassland into arable land will be possible only on a limited scale as Cross Compliance</w:t>
      </w:r>
      <w:r>
        <w:rPr>
          <w:rStyle w:val="FootnoteCharacters"/>
          <w:rStyle w:val="FootnoteAnchor"/>
          <w:rFonts w:cs="Arial" w:ascii="Arial" w:hAnsi="Arial"/>
          <w:sz w:val="24"/>
          <w:lang w:val="en-US"/>
        </w:rPr>
        <w:footnoteReference w:id="8"/>
      </w:r>
      <w:r>
        <w:rPr>
          <w:rFonts w:cs="Arial" w:ascii="Arial" w:hAnsi="Arial"/>
          <w:sz w:val="24"/>
          <w:lang w:val="en-US"/>
        </w:rPr>
        <w:t xml:space="preserve"> restricts the maximum permissible conversion of grassland into arable land.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he decline in traditional grassland use affects not only agriculture, but also nature conservation, environmental protection, cultivated landscape, tourism, the regional economy, and rural areas. </w:t>
      </w:r>
    </w:p>
    <w:p>
      <w:pPr>
        <w:pStyle w:val="Bers1CharChar"/>
        <w:numPr>
          <w:ilvl w:val="0"/>
          <w:numId w:val="0"/>
        </w:numPr>
        <w:tabs>
          <w:tab w:val="clear" w:pos="680"/>
          <w:tab w:val="left" w:pos="540" w:leader="none"/>
        </w:tabs>
        <w:spacing w:lineRule="auto" w:line="360" w:before="240" w:after="240"/>
        <w:ind w:left="0" w:hanging="0"/>
        <w:rPr>
          <w:rFonts w:ascii="Arial" w:hAnsi="Arial" w:cs="Arial"/>
          <w:sz w:val="28"/>
          <w:lang w:val="en-US"/>
        </w:rPr>
      </w:pPr>
      <w:r>
        <w:rPr>
          <w:rFonts w:cs="Arial" w:ascii="Arial" w:hAnsi="Arial"/>
          <w:sz w:val="28"/>
          <w:lang w:val="en-US"/>
        </w:rPr>
        <w:t>4.</w:t>
        <w:tab/>
        <w:t xml:space="preserve">Adapting IKoNE to the Project Context </w:t>
      </w:r>
    </w:p>
    <w:p>
      <w:pPr>
        <w:pStyle w:val="Textkrper2"/>
        <w:spacing w:lineRule="auto" w:line="360" w:before="0" w:after="120"/>
        <w:jc w:val="both"/>
        <w:rPr/>
      </w:pPr>
      <w:r>
        <w:rPr>
          <w:rFonts w:cs="Arial" w:ascii="Arial" w:hAnsi="Arial"/>
          <w:sz w:val="24"/>
          <w:lang w:val="en-US"/>
        </w:rPr>
        <w:t xml:space="preserve">On the basis of some preliminary results, the question underlying the project, i.e. whether using grassland for energy generation is sustainable or not, was subjected to a screening in accordance with the rules. Application to the project topics of the fifteen constitutive rules of the Integrative Concept of Sustainable Development indicated that many rules do not play a major role in the context of the project, as “Energy Generation from Grassland” has hardly any, or only a slight, connection with this sustainability rule. Impacts of the project topics arise in connection with seven sustainability rules: </w:t>
      </w:r>
    </w:p>
    <w:p>
      <w:pPr>
        <w:pStyle w:val="TextEinzugChar"/>
        <w:numPr>
          <w:ilvl w:val="0"/>
          <w:numId w:val="5"/>
        </w:numPr>
        <w:tabs>
          <w:tab w:val="clear" w:pos="851"/>
          <w:tab w:val="left" w:pos="360" w:leader="none"/>
        </w:tabs>
        <w:spacing w:lineRule="auto" w:line="360" w:before="120" w:after="0"/>
        <w:ind w:left="357" w:hanging="357"/>
        <w:rPr>
          <w:rFonts w:ascii="Arial" w:hAnsi="Arial" w:cs="Arial"/>
          <w:sz w:val="24"/>
          <w:szCs w:val="24"/>
          <w:lang w:val="en-US"/>
        </w:rPr>
      </w:pPr>
      <w:r>
        <w:rPr>
          <w:rFonts w:cs="Arial" w:ascii="Arial" w:hAnsi="Arial"/>
          <w:sz w:val="24"/>
          <w:szCs w:val="24"/>
          <w:lang w:val="en-US"/>
        </w:rPr>
        <w:t>Protection of human health (1.1).</w:t>
      </w:r>
    </w:p>
    <w:p>
      <w:pPr>
        <w:pStyle w:val="TextEinzugChar"/>
        <w:numPr>
          <w:ilvl w:val="0"/>
          <w:numId w:val="5"/>
        </w:numPr>
        <w:tabs>
          <w:tab w:val="clear" w:pos="851"/>
          <w:tab w:val="left" w:pos="360" w:leader="none"/>
        </w:tabs>
        <w:spacing w:lineRule="auto" w:line="360"/>
        <w:ind w:left="357" w:hanging="357"/>
        <w:rPr>
          <w:rFonts w:ascii="Arial" w:hAnsi="Arial" w:cs="Arial"/>
          <w:sz w:val="24"/>
          <w:szCs w:val="24"/>
          <w:lang w:val="en-US"/>
        </w:rPr>
      </w:pPr>
      <w:r>
        <w:rPr>
          <w:rFonts w:cs="Arial" w:ascii="Arial" w:hAnsi="Arial"/>
          <w:sz w:val="24"/>
          <w:szCs w:val="24"/>
          <w:lang w:val="en-US"/>
        </w:rPr>
        <w:t>Ensuring an independent livelihood (1.3).</w:t>
      </w:r>
    </w:p>
    <w:p>
      <w:pPr>
        <w:pStyle w:val="TextEinzugChar"/>
        <w:numPr>
          <w:ilvl w:val="0"/>
          <w:numId w:val="5"/>
        </w:numPr>
        <w:tabs>
          <w:tab w:val="clear" w:pos="851"/>
          <w:tab w:val="left" w:pos="360" w:leader="none"/>
        </w:tabs>
        <w:spacing w:lineRule="auto" w:line="360"/>
        <w:ind w:left="357" w:hanging="357"/>
        <w:rPr>
          <w:rFonts w:ascii="Arial" w:hAnsi="Arial" w:cs="Arial"/>
          <w:sz w:val="24"/>
          <w:szCs w:val="24"/>
          <w:lang w:val="en-US"/>
        </w:rPr>
      </w:pPr>
      <w:r>
        <w:rPr>
          <w:rFonts w:cs="Arial" w:ascii="Arial" w:hAnsi="Arial"/>
          <w:sz w:val="24"/>
          <w:szCs w:val="24"/>
          <w:lang w:val="en-US"/>
        </w:rPr>
        <w:t>Fair allocation of possibilities to use the environment (1.4).</w:t>
      </w:r>
    </w:p>
    <w:p>
      <w:pPr>
        <w:pStyle w:val="TextEinzugChar"/>
        <w:numPr>
          <w:ilvl w:val="0"/>
          <w:numId w:val="5"/>
        </w:numPr>
        <w:tabs>
          <w:tab w:val="clear" w:pos="851"/>
          <w:tab w:val="left" w:pos="360" w:leader="none"/>
        </w:tabs>
        <w:spacing w:lineRule="auto" w:line="360"/>
        <w:ind w:left="360" w:hanging="360"/>
        <w:rPr>
          <w:rFonts w:ascii="Arial" w:hAnsi="Arial" w:cs="Arial"/>
          <w:sz w:val="24"/>
          <w:szCs w:val="24"/>
          <w:lang w:val="en-US"/>
        </w:rPr>
      </w:pPr>
      <w:r>
        <w:rPr>
          <w:rFonts w:cs="Arial" w:ascii="Arial" w:hAnsi="Arial"/>
          <w:sz w:val="24"/>
          <w:szCs w:val="24"/>
          <w:lang w:val="en-US"/>
        </w:rPr>
        <w:t>Sustainable use of renewable resources (2.1).</w:t>
      </w:r>
    </w:p>
    <w:p>
      <w:pPr>
        <w:pStyle w:val="TextEinzugChar"/>
        <w:numPr>
          <w:ilvl w:val="0"/>
          <w:numId w:val="5"/>
        </w:numPr>
        <w:tabs>
          <w:tab w:val="clear" w:pos="851"/>
          <w:tab w:val="left" w:pos="360" w:leader="none"/>
        </w:tabs>
        <w:spacing w:lineRule="auto" w:line="360"/>
        <w:ind w:left="360" w:hanging="360"/>
        <w:rPr>
          <w:rFonts w:ascii="Arial" w:hAnsi="Arial" w:cs="Arial"/>
          <w:sz w:val="24"/>
          <w:szCs w:val="24"/>
          <w:lang w:val="en-US"/>
        </w:rPr>
      </w:pPr>
      <w:r>
        <w:rPr>
          <w:rFonts w:cs="Arial" w:ascii="Arial" w:hAnsi="Arial"/>
          <w:sz w:val="24"/>
          <w:szCs w:val="24"/>
          <w:lang w:val="en-US"/>
        </w:rPr>
        <w:t>Sustainable use of non-renewable resources (2.2).</w:t>
      </w:r>
    </w:p>
    <w:p>
      <w:pPr>
        <w:pStyle w:val="TextEinzugChar"/>
        <w:numPr>
          <w:ilvl w:val="0"/>
          <w:numId w:val="5"/>
        </w:numPr>
        <w:tabs>
          <w:tab w:val="clear" w:pos="851"/>
          <w:tab w:val="left" w:pos="360" w:leader="none"/>
        </w:tabs>
        <w:spacing w:lineRule="auto" w:line="360"/>
        <w:ind w:left="360" w:hanging="360"/>
        <w:rPr>
          <w:rFonts w:ascii="Arial" w:hAnsi="Arial" w:cs="Arial"/>
          <w:sz w:val="24"/>
          <w:szCs w:val="24"/>
          <w:lang w:val="en-US"/>
        </w:rPr>
      </w:pPr>
      <w:r>
        <w:rPr>
          <w:rFonts w:cs="Arial" w:ascii="Arial" w:hAnsi="Arial"/>
          <w:sz w:val="24"/>
          <w:szCs w:val="24"/>
          <w:lang w:val="en-US"/>
        </w:rPr>
        <w:t>Sustainable use of the environment as a sink (2.3).</w:t>
      </w:r>
    </w:p>
    <w:p>
      <w:pPr>
        <w:pStyle w:val="TextEinzugChar"/>
        <w:numPr>
          <w:ilvl w:val="0"/>
          <w:numId w:val="5"/>
        </w:numPr>
        <w:tabs>
          <w:tab w:val="clear" w:pos="851"/>
          <w:tab w:val="left" w:pos="360" w:leader="none"/>
        </w:tabs>
        <w:spacing w:lineRule="auto" w:line="360" w:before="0" w:after="120"/>
        <w:ind w:left="357" w:hanging="357"/>
        <w:rPr>
          <w:rFonts w:ascii="Arial" w:hAnsi="Arial" w:cs="Arial"/>
          <w:sz w:val="24"/>
          <w:szCs w:val="24"/>
          <w:lang w:val="en-US"/>
        </w:rPr>
      </w:pPr>
      <w:r>
        <w:rPr>
          <w:rFonts w:cs="Arial" w:ascii="Arial" w:hAnsi="Arial"/>
          <w:sz w:val="24"/>
          <w:szCs w:val="24"/>
          <w:lang w:val="en-US"/>
        </w:rPr>
        <w:t>Preservation of the cultural function of nature (3.4).</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It is seen that the problems addressed in the project concern all three sustainability goals. However, it also becomes apparent that “securing human development” and “maintaining societal production potential” constitute the focal points, while impacts on the “preservation of possibilities for development and action” goal are rather slight.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he sustainability rules “concerned” are operationalized by indicators below. For the choice of indicators and target values, publications about sustainability in agriculture, regional literature, and statistics were evaluated. </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A pattern of indicators was set up which allows statements to be made about whether the use for energy generation of grassland growth in Baden-Württemberg would be more likely to make a positive or a negative contribution to sustainable development (Table 2). </w:t>
      </w:r>
    </w:p>
    <w:p>
      <w:pPr>
        <w:pStyle w:val="Beschriftung"/>
        <w:spacing w:lineRule="auto" w:line="360" w:before="120" w:after="120"/>
        <w:ind w:left="1080" w:hanging="1080"/>
        <w:rPr/>
      </w:pPr>
      <w:r>
        <w:rPr/>
        <w:t>Table 2:</w:t>
        <w:tab/>
        <w:t>Rules and indicators for evaluating sustainability in the grassland project</w:t>
      </w:r>
    </w:p>
    <w:tbl>
      <w:tblPr>
        <w:tblW w:w="9180" w:type="dxa"/>
        <w:jc w:val="left"/>
        <w:tblInd w:w="0" w:type="dxa"/>
        <w:tblLayout w:type="fixed"/>
        <w:tblCellMar>
          <w:top w:w="0" w:type="dxa"/>
          <w:left w:w="108" w:type="dxa"/>
          <w:bottom w:w="0" w:type="dxa"/>
          <w:right w:w="108" w:type="dxa"/>
        </w:tblCellMar>
      </w:tblPr>
      <w:tblGrid>
        <w:gridCol w:w="4410"/>
        <w:gridCol w:w="4770"/>
      </w:tblGrid>
      <w:tr>
        <w:trPr/>
        <w:tc>
          <w:tcPr>
            <w:tcW w:w="4410" w:type="dxa"/>
            <w:tcBorders>
              <w:bottom w:val="single" w:sz="6" w:space="0" w:color="000000"/>
              <w:right w:val="single" w:sz="6" w:space="0" w:color="000000"/>
            </w:tcBorders>
            <w:shd w:fill="E0E0E0" w:val="clear"/>
          </w:tcPr>
          <w:p>
            <w:pPr>
              <w:pStyle w:val="Textkrper2"/>
              <w:spacing w:lineRule="auto" w:line="360"/>
              <w:jc w:val="center"/>
              <w:rPr>
                <w:rFonts w:ascii="Arial" w:hAnsi="Arial" w:cs="Arial"/>
                <w:b/>
                <w:b/>
                <w:sz w:val="22"/>
                <w:szCs w:val="22"/>
                <w:lang w:val="en-US"/>
              </w:rPr>
            </w:pPr>
            <w:r>
              <w:rPr>
                <w:rFonts w:cs="Arial" w:ascii="Arial" w:hAnsi="Arial"/>
                <w:b/>
                <w:sz w:val="22"/>
                <w:szCs w:val="22"/>
                <w:lang w:val="en-US"/>
              </w:rPr>
              <w:t>Rule</w:t>
            </w:r>
          </w:p>
        </w:tc>
        <w:tc>
          <w:tcPr>
            <w:tcW w:w="4770" w:type="dxa"/>
            <w:tcBorders>
              <w:left w:val="single" w:sz="6" w:space="0" w:color="000000"/>
              <w:bottom w:val="single" w:sz="6" w:space="0" w:color="000000"/>
            </w:tcBorders>
            <w:shd w:fill="E0E0E0" w:val="clear"/>
          </w:tcPr>
          <w:p>
            <w:pPr>
              <w:pStyle w:val="Textkrper2"/>
              <w:spacing w:lineRule="auto" w:line="360"/>
              <w:jc w:val="center"/>
              <w:rPr>
                <w:rFonts w:ascii="Arial" w:hAnsi="Arial" w:cs="Arial"/>
                <w:b/>
                <w:b/>
                <w:sz w:val="22"/>
                <w:szCs w:val="22"/>
                <w:lang w:val="en-US"/>
              </w:rPr>
            </w:pPr>
            <w:r>
              <w:rPr>
                <w:rFonts w:cs="Arial" w:ascii="Arial" w:hAnsi="Arial"/>
                <w:b/>
                <w:sz w:val="22"/>
                <w:szCs w:val="22"/>
                <w:lang w:val="en-US"/>
              </w:rPr>
              <w:t>Indicators</w:t>
            </w:r>
          </w:p>
        </w:tc>
      </w:tr>
      <w:tr>
        <w:trPr/>
        <w:tc>
          <w:tcPr>
            <w:tcW w:w="4410" w:type="dxa"/>
            <w:tcBorders>
              <w:top w:val="single" w:sz="6"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Protection of human health (1.1)</w:t>
            </w:r>
          </w:p>
        </w:tc>
        <w:tc>
          <w:tcPr>
            <w:tcW w:w="4770" w:type="dxa"/>
            <w:tcBorders>
              <w:top w:val="single" w:sz="6" w:space="0" w:color="000000"/>
              <w:left w:val="single" w:sz="4" w:space="0" w:color="000000"/>
              <w:bottom w:val="single" w:sz="4" w:space="0" w:color="000000"/>
              <w:right w:val="single" w:sz="4" w:space="0" w:color="000000"/>
            </w:tcBorders>
          </w:tcPr>
          <w:p>
            <w:pPr>
              <w:pStyle w:val="Textkrper2"/>
              <w:spacing w:lineRule="auto" w:line="360"/>
              <w:rPr/>
            </w:pPr>
            <w:r>
              <w:rPr>
                <w:rFonts w:cs="Arial" w:ascii="Arial" w:hAnsi="Arial"/>
                <w:sz w:val="22"/>
                <w:szCs w:val="22"/>
                <w:lang w:val="en-US"/>
              </w:rPr>
              <w:t>Health-related particulates, CO, NO</w:t>
            </w:r>
            <w:r>
              <w:rPr>
                <w:rFonts w:cs="Arial" w:ascii="Arial" w:hAnsi="Arial"/>
                <w:sz w:val="22"/>
                <w:szCs w:val="22"/>
                <w:vertAlign w:val="subscript"/>
                <w:lang w:val="en-US"/>
              </w:rPr>
              <w:t>x</w:t>
            </w:r>
            <w:r>
              <w:rPr>
                <w:rFonts w:cs="Arial" w:ascii="Arial" w:hAnsi="Arial"/>
                <w:sz w:val="22"/>
                <w:szCs w:val="22"/>
                <w:lang w:val="en-US"/>
              </w:rPr>
              <w:t>, HCl, dioxin emis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Ensuring independent livelihood (1.3)</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w:hAnsi="Arial" w:cs="Arial"/>
                <w:sz w:val="22"/>
                <w:szCs w:val="22"/>
                <w:lang w:val="en-US"/>
              </w:rPr>
            </w:pPr>
            <w:r>
              <w:rPr>
                <w:rFonts w:cs="Arial" w:ascii="Arial" w:hAnsi="Arial"/>
                <w:sz w:val="22"/>
                <w:szCs w:val="22"/>
                <w:lang w:val="en-US"/>
              </w:rPr>
              <w:t>Hours of work, inco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Fair allocation of possibilities to use the environment (1.4)</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pPr>
            <w:r>
              <w:rPr>
                <w:rFonts w:cs="Arial" w:ascii="Arial" w:hAnsi="Arial"/>
                <w:sz w:val="22"/>
                <w:szCs w:val="22"/>
                <w:lang w:val="en-US"/>
              </w:rPr>
              <w:t>Production of renewable energy, greenhouse gas emis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Sustainable use of renewable resources (2.1)</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w:hAnsi="Arial" w:cs="Arial"/>
                <w:sz w:val="22"/>
                <w:szCs w:val="22"/>
                <w:lang w:val="en-US"/>
              </w:rPr>
            </w:pPr>
            <w:r>
              <w:rPr>
                <w:rFonts w:cs="Arial" w:ascii="Arial" w:hAnsi="Arial"/>
                <w:sz w:val="22"/>
                <w:szCs w:val="22"/>
                <w:lang w:val="en-US"/>
              </w:rPr>
              <w:t>Protection of biodiversity, soil, water; acidification, eutrophication potentials of emis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Sustainable use of non-renewable resources (2.2)</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w:hAnsi="Arial" w:cs="Arial"/>
                <w:sz w:val="22"/>
                <w:szCs w:val="22"/>
                <w:lang w:val="en-US"/>
              </w:rPr>
            </w:pPr>
            <w:r>
              <w:rPr>
                <w:rFonts w:cs="Arial" w:ascii="Arial" w:hAnsi="Arial"/>
                <w:sz w:val="22"/>
                <w:szCs w:val="22"/>
                <w:lang w:val="en-US"/>
              </w:rPr>
              <w:t>Production of renewable ener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Sustainable use of the environment as a sink (2.3)</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w:hAnsi="Arial" w:cs="Arial"/>
                <w:sz w:val="22"/>
                <w:szCs w:val="22"/>
                <w:lang w:val="en-US"/>
              </w:rPr>
            </w:pPr>
            <w:r>
              <w:rPr>
                <w:rFonts w:cs="Arial" w:ascii="Arial" w:hAnsi="Arial"/>
                <w:sz w:val="22"/>
                <w:szCs w:val="22"/>
                <w:lang w:val="en-US"/>
              </w:rPr>
              <w:t>Greenhouse gas emis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EinzugChar"/>
              <w:tabs>
                <w:tab w:val="clear" w:pos="851"/>
                <w:tab w:val="left" w:pos="360" w:leader="none"/>
              </w:tabs>
              <w:spacing w:lineRule="auto" w:line="360"/>
              <w:ind w:hanging="0"/>
              <w:jc w:val="left"/>
              <w:rPr>
                <w:rFonts w:ascii="Arial" w:hAnsi="Arial" w:cs="Arial"/>
                <w:sz w:val="22"/>
                <w:szCs w:val="22"/>
                <w:lang w:val="en-US"/>
              </w:rPr>
            </w:pPr>
            <w:r>
              <w:rPr>
                <w:rFonts w:cs="Arial" w:ascii="Arial" w:hAnsi="Arial"/>
                <w:sz w:val="22"/>
                <w:szCs w:val="22"/>
                <w:lang w:val="en-US"/>
              </w:rPr>
              <w:t>Preservation of the cultural function of nature (3.4)</w:t>
            </w:r>
          </w:p>
        </w:tc>
        <w:tc>
          <w:tcPr>
            <w:tcW w:w="4770"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w:hAnsi="Arial" w:cs="Arial"/>
                <w:sz w:val="22"/>
                <w:szCs w:val="22"/>
                <w:lang w:val="en-US"/>
              </w:rPr>
            </w:pPr>
            <w:r>
              <w:rPr>
                <w:rFonts w:cs="Arial" w:ascii="Arial" w:hAnsi="Arial"/>
                <w:sz w:val="22"/>
                <w:szCs w:val="22"/>
                <w:lang w:val="en-US"/>
              </w:rPr>
              <w:t>Changes in landscape</w:t>
            </w:r>
          </w:p>
        </w:tc>
      </w:tr>
    </w:tbl>
    <w:p>
      <w:pPr>
        <w:pStyle w:val="Textkrper2"/>
        <w:spacing w:lineRule="auto" w:line="360" w:before="120" w:after="120"/>
        <w:jc w:val="both"/>
        <w:rPr/>
      </w:pPr>
      <w:r>
        <w:rPr>
          <w:rFonts w:cs="Arial" w:ascii="Arial" w:hAnsi="Arial"/>
          <w:sz w:val="24"/>
          <w:lang w:val="en-US"/>
        </w:rPr>
        <w:t>The main criterion for selecting the indicators was validity, i.e., the indicator must properly reflect the consequences of “energy generation from grassland growth” represented as a potential violation of the respective sustainability rule. Other criteria used were reliability</w:t>
      </w:r>
      <w:r>
        <w:rPr>
          <w:rStyle w:val="FootnoteCharacters"/>
          <w:rStyle w:val="FootnoteAnchor"/>
          <w:rFonts w:cs="Arial" w:ascii="Arial" w:hAnsi="Arial"/>
          <w:sz w:val="24"/>
          <w:lang w:val="en-US"/>
        </w:rPr>
        <w:footnoteReference w:id="9"/>
      </w:r>
      <w:r>
        <w:rPr>
          <w:rFonts w:cs="Arial" w:ascii="Arial" w:hAnsi="Arial"/>
          <w:sz w:val="24"/>
          <w:lang w:val="en-US"/>
        </w:rPr>
        <w:t xml:space="preserve"> and objectivity of the indicator as well as the availability of data. Moreover, certainty about the direction had to exist. This means that it had to be clear, from the point of view of sustainability, whether a rising indicator value was to be assessed positively or negatively. </w:t>
      </w:r>
    </w:p>
    <w:p>
      <w:pPr>
        <w:pStyle w:val="Textkrper2"/>
        <w:spacing w:lineRule="auto" w:line="360" w:before="120" w:after="120"/>
        <w:jc w:val="both"/>
        <w:rPr/>
      </w:pPr>
      <w:r>
        <w:rPr>
          <w:rFonts w:cs="Arial" w:ascii="Arial" w:hAnsi="Arial"/>
          <w:sz w:val="24"/>
          <w:lang w:val="en-US"/>
        </w:rPr>
        <w:t>As no target values exist for most indicators, guidance for assessing sustainability in most cases is obtained from the direction of development over time and the amount various energetic uses of grassland can contribute towards improving the sustainability situation. In order to determine the effective contribution of using surplus grassland for energy generation, the use for energy generation must be compared with the situation in which surplus grassland is not used for energy generation. The reference scenario assumes that the user of a grassland area runs up only a minimum of expenditure in order to receive the EU grassland acreage subsidy. For this purpose, the area must be mulched once a year, which means that the grassland growth is cut, but remains on the field.</w:t>
      </w:r>
    </w:p>
    <w:p>
      <w:pPr>
        <w:pStyle w:val="Textkrper2"/>
        <w:spacing w:lineRule="auto" w:line="360" w:before="120" w:after="120"/>
        <w:jc w:val="both"/>
        <w:rPr>
          <w:rFonts w:ascii="Arial" w:hAnsi="Arial" w:cs="Arial"/>
          <w:b/>
          <w:b/>
          <w:sz w:val="24"/>
          <w:lang w:val="en-US"/>
        </w:rPr>
      </w:pPr>
      <w:r>
        <w:rPr>
          <w:rFonts w:cs="Arial" w:ascii="Arial" w:hAnsi="Arial"/>
          <w:b/>
          <w:sz w:val="24"/>
          <w:lang w:val="en-US"/>
        </w:rPr>
        <w:t>Types of Land Use and Facilities</w:t>
      </w:r>
    </w:p>
    <w:p>
      <w:pPr>
        <w:pStyle w:val="Textkrper2"/>
        <w:spacing w:lineRule="auto" w:line="360" w:before="120" w:after="120"/>
        <w:jc w:val="both"/>
        <w:rPr/>
      </w:pPr>
      <w:r>
        <w:rPr>
          <w:rFonts w:cs="Arial" w:ascii="Arial" w:hAnsi="Arial"/>
          <w:sz w:val="24"/>
          <w:lang w:val="en-US"/>
        </w:rPr>
        <w:t xml:space="preserve">The findings of sustainability evaluation are relative statements. This means that the consequences of the processes used for energy generation depend on the alternatives with which they are compared. Within this project, the processes of energy generation from grass are compared with the non-use of grassland areas. This implies that the grassland areas are mulched once a year (see above). This minimum care devoted to these areas is necessary for the farmer to claim the EU grassland acreage subsidy. </w:t>
      </w:r>
    </w:p>
    <w:p>
      <w:pPr>
        <w:pStyle w:val="Textkrper2"/>
        <w:spacing w:lineRule="auto" w:line="360" w:before="120" w:after="120"/>
        <w:jc w:val="both"/>
        <w:rPr/>
      </w:pPr>
      <w:r>
        <w:rPr>
          <w:rFonts w:cs="Arial" w:ascii="Arial" w:hAnsi="Arial"/>
          <w:sz w:val="24"/>
          <w:lang w:val="en-US"/>
        </w:rPr>
        <w:t xml:space="preserve">Assessment of procedures takes into account that conditions for grassland utilization in Baden-Württemberg show major differences as a function of location. On the one hand, locations are cultivated which have good soil properties (approximately loamy texture, good structure, no stagnant water, high contents of organic matter, etc.), only a slight gradient, and favorable climatic conditions. As a rule, they are used intensively with three and more cuttings a year, matching fertilization, and seeding of durable grass mixtures (for example, Allgäu). On the other hand, there are acreages characterized by low soil qualities, medium to high gradients, or adverse climatic conditions, which therefore are only used extensively (one or two cuttings a year). </w:t>
      </w:r>
    </w:p>
    <w:p>
      <w:pPr>
        <w:pStyle w:val="Textkrper2"/>
        <w:spacing w:lineRule="auto" w:line="360" w:before="120" w:after="120"/>
        <w:jc w:val="both"/>
        <w:rPr/>
      </w:pPr>
      <w:r>
        <w:rPr>
          <w:rFonts w:cs="Arial" w:ascii="Arial" w:hAnsi="Arial"/>
          <w:sz w:val="24"/>
          <w:lang w:val="en-US"/>
        </w:rPr>
        <w:t>The processes of energy generation from surplus grassland considered include burning hay and fermentation of grass silage with semi-liquid manure or maize silage. Burning hay implies that only grassland growth is used for this purpose which is grown on acreage with low yields already now used extensively (i.e. without additional fertilization and only one or two cuttings). Burning is carried out in facilities of the type developed for burning straw and grain, respectively, and also tested or used successfully for burning hay (REKA, Herlt, Agroflamm plants).</w:t>
      </w:r>
    </w:p>
    <w:p>
      <w:pPr>
        <w:pStyle w:val="Textkrper2"/>
        <w:spacing w:lineRule="auto" w:line="360" w:before="120" w:after="120"/>
        <w:jc w:val="both"/>
        <w:rPr/>
      </w:pPr>
      <w:r>
        <w:rPr>
          <w:rFonts w:cs="Arial" w:ascii="Arial" w:hAnsi="Arial"/>
          <w:sz w:val="24"/>
          <w:lang w:val="en-US"/>
        </w:rPr>
        <w:t xml:space="preserve">In grass silage production for use in biogas generation, the acreage involved must have good properties and relatively high grassland numbers on which intensive grassland management was carried out before. These acreages are cut several times a year and fertilized for withdrawal. Another variant in producing biogas from grassland is the turning of grassland, which is legally permitted to a limited extent, and the production of maize silage fermented either alone or as a co-fermentate with grass silage. All facilities are assumed to be run according to the rules. </w:t>
      </w:r>
    </w:p>
    <w:p>
      <w:pPr>
        <w:pStyle w:val="Textkrper2"/>
        <w:spacing w:lineRule="auto" w:line="360" w:before="120" w:after="120"/>
        <w:jc w:val="both"/>
        <w:rPr>
          <w:rFonts w:ascii="Arial" w:hAnsi="Arial" w:cs="Arial"/>
          <w:sz w:val="24"/>
          <w:lang w:val="en-US"/>
        </w:rPr>
      </w:pPr>
      <w:r>
        <w:rPr>
          <w:rFonts w:cs="Arial" w:ascii="Arial" w:hAnsi="Arial"/>
          <w:sz w:val="24"/>
          <w:lang w:val="en-US"/>
        </w:rPr>
        <w:t xml:space="preserve">In all processes of energy generation from hay or grass silage it is assumed that this use of grassland growth for energy generation will substitute fossil energy resources. </w:t>
      </w:r>
    </w:p>
    <w:p>
      <w:pPr>
        <w:pStyle w:val="Textkrper2"/>
        <w:spacing w:lineRule="auto" w:line="360" w:before="120" w:after="120"/>
        <w:jc w:val="both"/>
        <w:rPr/>
      </w:pPr>
      <w:r>
        <w:rPr>
          <w:rFonts w:cs="Arial" w:ascii="Arial" w:hAnsi="Arial"/>
          <w:sz w:val="24"/>
          <w:lang w:val="en-US"/>
        </w:rPr>
        <w:t xml:space="preserve">The use of grassland for energy generation will be analyzed below in the light of the relevant sustainability rules. In each case, the content of the rule will be explained briefly, and the specific findings will be presented afterwards. </w:t>
      </w:r>
    </w:p>
    <w:p>
      <w:pPr>
        <w:pStyle w:val="Textkrper2"/>
        <w:spacing w:lineRule="auto" w:line="360" w:before="120" w:after="120"/>
        <w:jc w:val="both"/>
        <w:rPr>
          <w:rFonts w:ascii="Arial" w:hAnsi="Arial" w:cs="Arial"/>
          <w:b/>
          <w:b/>
          <w:bCs/>
          <w:sz w:val="24"/>
          <w:lang w:val="en-US"/>
        </w:rPr>
      </w:pPr>
      <w:r>
        <w:rPr>
          <w:rFonts w:cs="Arial" w:ascii="Arial" w:hAnsi="Arial"/>
          <w:b/>
          <w:bCs/>
          <w:sz w:val="24"/>
          <w:lang w:val="en-US"/>
        </w:rPr>
        <w:t>Protection of Human Health (Rule 1.1)</w:t>
      </w:r>
      <w:r>
        <w:rPr>
          <w:rStyle w:val="FootnoteCharacters"/>
          <w:rStyle w:val="FootnoteAnchor"/>
          <w:rFonts w:cs="Arial" w:ascii="Arial" w:hAnsi="Arial"/>
          <w:b/>
          <w:bCs/>
          <w:sz w:val="24"/>
          <w:lang w:val="en-US"/>
        </w:rPr>
        <w:footnoteReference w:id="10"/>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To operationalize the “protection of human health” sustainability rule, the “health-related pollutant emissions” indicator is used, as energy generation from grassland can release health-related pollutants. The pollutant emissions which can arise in the use of grassland growth are compared to the legal limits. Table 3 lists the most important health-related airborne pollutants for energy generation from grassland as well as the current limits and recommended values. </w:t>
      </w:r>
    </w:p>
    <w:p>
      <w:pPr>
        <w:pStyle w:val="Textkrper2"/>
        <w:spacing w:lineRule="auto" w:line="360" w:before="120" w:after="120"/>
        <w:jc w:val="both"/>
        <w:rPr>
          <w:rFonts w:ascii="Arial" w:hAnsi="Arial" w:cs="Arial"/>
          <w:i/>
          <w:i/>
          <w:sz w:val="24"/>
          <w:lang w:val="en-US"/>
        </w:rPr>
      </w:pPr>
      <w:r>
        <w:rPr>
          <w:rFonts w:cs="Arial" w:ascii="Arial" w:hAnsi="Arial"/>
          <w:i/>
          <w:sz w:val="24"/>
          <w:lang w:val="en-US"/>
        </w:rPr>
        <w:t>Emissions from Biogas Generation and Use for Electricity Production</w:t>
      </w:r>
    </w:p>
    <w:p>
      <w:pPr>
        <w:pStyle w:val="Textkrper2"/>
        <w:spacing w:lineRule="auto" w:line="360" w:before="0" w:after="120"/>
        <w:jc w:val="both"/>
        <w:rPr/>
      </w:pPr>
      <w:r>
        <w:rPr>
          <w:rFonts w:cs="Arial" w:ascii="Arial" w:hAnsi="Arial"/>
          <w:sz w:val="24"/>
          <w:lang w:val="en-US"/>
        </w:rPr>
        <w:t>In the combustion of biogas, the NO</w:t>
      </w:r>
      <w:r>
        <w:rPr>
          <w:rFonts w:cs="Arial" w:ascii="Arial" w:hAnsi="Arial"/>
          <w:sz w:val="24"/>
          <w:vertAlign w:val="subscript"/>
          <w:lang w:val="en-US"/>
        </w:rPr>
        <w:t>x</w:t>
      </w:r>
      <w:r>
        <w:rPr>
          <w:rFonts w:cs="Arial" w:ascii="Arial" w:hAnsi="Arial"/>
          <w:sz w:val="24"/>
          <w:lang w:val="en-US"/>
        </w:rPr>
        <w:t xml:space="preserve"> and CO emissions can exceed the recommended values of TA Luft</w:t>
      </w:r>
      <w:r>
        <w:rPr>
          <w:rStyle w:val="FootnoteCharacters"/>
          <w:rStyle w:val="FootnoteAnchor"/>
          <w:rFonts w:cs="Arial" w:ascii="Arial" w:hAnsi="Arial"/>
          <w:lang w:val="en-US"/>
        </w:rPr>
        <w:footnoteReference w:id="11"/>
      </w:r>
      <w:r>
        <w:rPr>
          <w:rFonts w:cs="Arial" w:ascii="Arial" w:hAnsi="Arial"/>
          <w:sz w:val="24"/>
          <w:lang w:val="en-US"/>
        </w:rPr>
        <w:t xml:space="preserve"> both in gas engines and pilot injection gas engines if these engines are not set optimally (LfL 2005). Pilot injection gas engines in addition emit particulates and carbon (Reitberger 2002). As biogas engines do not allow catalytic converters to be used because of the substances contained in biogas, such as hydrogen sulfide, only operation in the lean-mix regime is possible in order to reduce combustion temperature and, in this way, minimize nitrogen oxide emissions. The sulfur dioxide emissions produced in combustion of the hydrogen sulfide contained in the biogas can be reduced markedly by good desulfurization of the biogas. This measure also prolongs the service life of the engines. The specific emissions per energy unit generated are comparatively high when biogas is used to generate electricity by means of engines unless, and this would be an exception, their waste heat were used. </w:t>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Textkrper2"/>
        <w:spacing w:lineRule="auto" w:line="360" w:before="0" w:after="120"/>
        <w:jc w:val="both"/>
        <w:rPr>
          <w:rFonts w:ascii="Arial" w:hAnsi="Arial" w:cs="Arial"/>
          <w:sz w:val="24"/>
          <w:lang w:val="en-US"/>
        </w:rPr>
      </w:pPr>
      <w:r>
        <w:rPr>
          <w:rFonts w:cs="Arial" w:ascii="Arial" w:hAnsi="Arial"/>
          <w:sz w:val="24"/>
          <w:lang w:val="en-US"/>
        </w:rPr>
      </w:r>
    </w:p>
    <w:p>
      <w:pPr>
        <w:pStyle w:val="Textkrper2"/>
        <w:spacing w:lineRule="auto" w:line="360"/>
        <w:jc w:val="both"/>
        <w:rPr>
          <w:rFonts w:ascii="Arial" w:hAnsi="Arial" w:cs="Arial"/>
          <w:sz w:val="24"/>
          <w:lang w:val="en-US"/>
        </w:rPr>
      </w:pPr>
      <w:r>
        <w:rPr>
          <w:rFonts w:cs="Arial" w:ascii="Arial" w:hAnsi="Arial"/>
          <w:sz w:val="24"/>
          <w:lang w:val="en-US"/>
        </w:rPr>
      </w:r>
    </w:p>
    <w:p>
      <w:pPr>
        <w:pStyle w:val="Beschriftung"/>
        <w:spacing w:lineRule="auto" w:line="360" w:before="120" w:after="120"/>
        <w:ind w:left="1077" w:hanging="1077"/>
        <w:rPr/>
      </w:pPr>
      <w:r>
        <w:rPr/>
        <w:t>Table 3:</w:t>
        <w:tab/>
        <w:t>Limits of health-related pollutant emissions in using grassland growth for energy generation</w:t>
      </w:r>
    </w:p>
    <w:tbl>
      <w:tblPr>
        <w:tblW w:w="14055" w:type="dxa"/>
        <w:jc w:val="left"/>
        <w:tblInd w:w="-15" w:type="dxa"/>
        <w:tblLayout w:type="fixed"/>
        <w:tblCellMar>
          <w:top w:w="0" w:type="dxa"/>
          <w:left w:w="70" w:type="dxa"/>
          <w:bottom w:w="0" w:type="dxa"/>
          <w:right w:w="70" w:type="dxa"/>
        </w:tblCellMar>
      </w:tblPr>
      <w:tblGrid>
        <w:gridCol w:w="1455"/>
        <w:gridCol w:w="1620"/>
        <w:gridCol w:w="1440"/>
        <w:gridCol w:w="1260"/>
        <w:gridCol w:w="1260"/>
        <w:gridCol w:w="180"/>
        <w:gridCol w:w="1440"/>
        <w:gridCol w:w="1260"/>
        <w:gridCol w:w="180"/>
        <w:gridCol w:w="1080"/>
        <w:gridCol w:w="180"/>
        <w:gridCol w:w="900"/>
        <w:gridCol w:w="1800"/>
      </w:tblGrid>
      <w:tr>
        <w:trPr>
          <w:trHeight w:val="639" w:hRule="atLeast"/>
          <w:cantSplit w:val="true"/>
        </w:trPr>
        <w:tc>
          <w:tcPr>
            <w:tcW w:w="1455" w:type="dxa"/>
            <w:vMerge w:val="restart"/>
            <w:tcBorders>
              <w:top w:val="single" w:sz="4" w:space="0" w:color="000000"/>
            </w:tcBorders>
            <w:shd w:fill="D9D9D9" w:val="clear"/>
            <w:vAlign w:val="center"/>
          </w:tcPr>
          <w:p>
            <w:pPr>
              <w:pStyle w:val="Normal"/>
              <w:keepNext w:val="true"/>
              <w:keepLines/>
              <w:rPr>
                <w:rFonts w:ascii="Arial" w:hAnsi="Arial" w:cs="Arial"/>
                <w:sz w:val="22"/>
                <w:szCs w:val="22"/>
              </w:rPr>
            </w:pPr>
            <w:r>
              <w:rPr>
                <w:rFonts w:cs="Arial" w:ascii="Arial" w:hAnsi="Arial"/>
                <w:sz w:val="22"/>
                <w:szCs w:val="22"/>
              </w:rPr>
              <w:t>Use</w:t>
            </w:r>
          </w:p>
        </w:tc>
        <w:tc>
          <w:tcPr>
            <w:tcW w:w="1620" w:type="dxa"/>
            <w:vMerge w:val="restart"/>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Thermal output of furnace / technology</w:t>
            </w:r>
          </w:p>
        </w:tc>
        <w:tc>
          <w:tcPr>
            <w:tcW w:w="1440" w:type="dxa"/>
            <w:vMerge w:val="restart"/>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Relevant regulation</w:t>
            </w:r>
          </w:p>
        </w:tc>
        <w:tc>
          <w:tcPr>
            <w:tcW w:w="1260" w:type="dxa"/>
            <w:tcBorders>
              <w:top w:val="single" w:sz="4" w:space="0" w:color="000000"/>
            </w:tcBorders>
            <w:shd w:fill="D9D9D9" w:val="clear"/>
            <w:vAlign w:val="center"/>
          </w:tcPr>
          <w:p>
            <w:pPr>
              <w:pStyle w:val="Normal"/>
              <w:keepNext w:val="true"/>
              <w:keepLines/>
              <w:jc w:val="center"/>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reference value</w:t>
            </w:r>
          </w:p>
        </w:tc>
        <w:tc>
          <w:tcPr>
            <w:tcW w:w="1260" w:type="dxa"/>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Particu-lates</w:t>
            </w:r>
          </w:p>
        </w:tc>
        <w:tc>
          <w:tcPr>
            <w:tcW w:w="1620" w:type="dxa"/>
            <w:gridSpan w:val="2"/>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1260" w:type="dxa"/>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CO</w:t>
            </w:r>
          </w:p>
        </w:tc>
        <w:tc>
          <w:tcPr>
            <w:tcW w:w="1260" w:type="dxa"/>
            <w:gridSpan w:val="2"/>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1080" w:type="dxa"/>
            <w:gridSpan w:val="2"/>
            <w:tcBorders>
              <w:top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HCl</w:t>
            </w:r>
          </w:p>
        </w:tc>
        <w:tc>
          <w:tcPr>
            <w:tcW w:w="1800" w:type="dxa"/>
            <w:tcBorders>
              <w:top w:val="single" w:sz="4" w:space="0" w:color="000000"/>
            </w:tcBorders>
            <w:shd w:fill="D9D9D9" w:val="clear"/>
            <w:vAlign w:val="center"/>
          </w:tcPr>
          <w:p>
            <w:pPr>
              <w:pStyle w:val="Normal"/>
              <w:keepNext w:val="true"/>
              <w:keepLines/>
              <w:jc w:val="center"/>
              <w:rPr/>
            </w:pPr>
            <w:r>
              <w:rPr>
                <w:rFonts w:cs="Arial" w:ascii="Arial" w:hAnsi="Arial"/>
                <w:sz w:val="22"/>
                <w:szCs w:val="22"/>
              </w:rPr>
              <w:t>Dioxins/ furanes</w:t>
            </w:r>
          </w:p>
        </w:tc>
      </w:tr>
      <w:tr>
        <w:trPr>
          <w:trHeight w:val="457" w:hRule="atLeast"/>
          <w:cantSplit w:val="true"/>
        </w:trPr>
        <w:tc>
          <w:tcPr>
            <w:tcW w:w="1455" w:type="dxa"/>
            <w:vMerge w:val="continue"/>
            <w:tcBorders>
              <w:top w:val="single" w:sz="4" w:space="0" w:color="000000"/>
            </w:tcBorders>
            <w:shd w:fill="D9D9D9" w:val="clear"/>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tcBorders>
            <w:shd w:fill="D9D9D9" w:val="clear"/>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tcBorders>
            <w:shd w:fill="D9D9D9" w:val="clear"/>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shd w:fill="D9D9D9" w:val="clear"/>
            <w:vAlign w:val="center"/>
          </w:tcPr>
          <w:p>
            <w:pPr>
              <w:pStyle w:val="Abbildung"/>
              <w:keepNext w:val="false"/>
              <w:widowControl w:val="false"/>
              <w:spacing w:before="0" w:after="0"/>
              <w:rPr>
                <w:lang w:val="en-US"/>
              </w:rPr>
            </w:pPr>
            <w:r>
              <w:rPr>
                <w:lang w:val="en-US"/>
              </w:rPr>
              <w:t>vol. %</w:t>
            </w:r>
          </w:p>
        </w:tc>
        <w:tc>
          <w:tcPr>
            <w:tcW w:w="6480" w:type="dxa"/>
            <w:gridSpan w:val="8"/>
            <w:tcBorders>
              <w:bottom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mg/m³</w:t>
            </w:r>
          </w:p>
        </w:tc>
        <w:tc>
          <w:tcPr>
            <w:tcW w:w="1800" w:type="dxa"/>
            <w:tcBorders>
              <w:bottom w:val="single" w:sz="4" w:space="0" w:color="000000"/>
            </w:tcBorders>
            <w:shd w:fill="D9D9D9" w:val="clear"/>
            <w:vAlign w:val="center"/>
          </w:tcPr>
          <w:p>
            <w:pPr>
              <w:pStyle w:val="Normal"/>
              <w:keepNext w:val="true"/>
              <w:keepLines/>
              <w:jc w:val="center"/>
              <w:rPr>
                <w:rFonts w:ascii="Arial" w:hAnsi="Arial" w:cs="Arial"/>
                <w:sz w:val="22"/>
                <w:szCs w:val="22"/>
              </w:rPr>
            </w:pPr>
            <w:r>
              <w:rPr>
                <w:rFonts w:cs="Arial" w:ascii="Arial" w:hAnsi="Arial"/>
                <w:sz w:val="22"/>
                <w:szCs w:val="22"/>
              </w:rPr>
              <w:t>ng/m³</w:t>
            </w:r>
          </w:p>
        </w:tc>
      </w:tr>
      <w:tr>
        <w:trPr>
          <w:trHeight w:val="547" w:hRule="atLeast"/>
          <w:cantSplit w:val="true"/>
        </w:trPr>
        <w:tc>
          <w:tcPr>
            <w:tcW w:w="1455" w:type="dxa"/>
            <w:vMerge w:val="restart"/>
            <w:tcBorders>
              <w:top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Fuel</w:t>
            </w:r>
          </w:p>
        </w:tc>
        <w:tc>
          <w:tcPr>
            <w:tcW w:w="1620" w:type="dxa"/>
            <w:tcBorders>
              <w:top w:val="single" w:sz="4" w:space="0" w:color="000000"/>
            </w:tcBorders>
            <w:vAlign w:val="center"/>
          </w:tcPr>
          <w:p>
            <w:pPr>
              <w:pStyle w:val="Normal"/>
              <w:keepNext w:val="true"/>
              <w:keepLines/>
              <w:ind w:right="65" w:hanging="0"/>
              <w:jc w:val="right"/>
              <w:rPr>
                <w:rFonts w:ascii="Arial" w:hAnsi="Arial" w:cs="Arial"/>
                <w:sz w:val="22"/>
                <w:szCs w:val="22"/>
              </w:rPr>
            </w:pPr>
            <w:r>
              <w:rPr>
                <w:rFonts w:cs="Arial" w:ascii="Arial" w:hAnsi="Arial"/>
                <w:sz w:val="22"/>
                <w:szCs w:val="22"/>
              </w:rPr>
              <w:t>15 – 100 kW</w:t>
            </w:r>
          </w:p>
        </w:tc>
        <w:tc>
          <w:tcPr>
            <w:tcW w:w="1440" w:type="dxa"/>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1.BImSchV</w:t>
            </w:r>
            <w:r>
              <w:rPr>
                <w:rStyle w:val="FootnoteCharacters"/>
                <w:rStyle w:val="FootnoteAnchor"/>
                <w:rFonts w:cs="Arial" w:ascii="Arial" w:hAnsi="Arial"/>
              </w:rPr>
              <w:footnoteReference w:id="12"/>
            </w:r>
          </w:p>
        </w:tc>
        <w:tc>
          <w:tcPr>
            <w:tcW w:w="1260" w:type="dxa"/>
            <w:tcBorders>
              <w:top w:val="single" w:sz="4" w:space="0" w:color="000000"/>
            </w:tcBorders>
            <w:vAlign w:val="center"/>
          </w:tcPr>
          <w:p>
            <w:pPr>
              <w:pStyle w:val="Normal"/>
              <w:keepNext w:val="true"/>
              <w:keepLines/>
              <w:ind w:left="-3" w:hanging="0"/>
              <w:jc w:val="right"/>
              <w:rPr>
                <w:rFonts w:ascii="Arial" w:hAnsi="Arial" w:cs="Arial"/>
                <w:sz w:val="22"/>
                <w:szCs w:val="22"/>
              </w:rPr>
            </w:pPr>
            <w:r>
              <w:rPr>
                <w:rFonts w:cs="Arial" w:ascii="Arial" w:hAnsi="Arial"/>
                <w:sz w:val="22"/>
                <w:szCs w:val="22"/>
              </w:rPr>
              <w:t>13</w:t>
            </w:r>
          </w:p>
        </w:tc>
        <w:tc>
          <w:tcPr>
            <w:tcW w:w="1440" w:type="dxa"/>
            <w:gridSpan w:val="2"/>
            <w:tcBorders>
              <w:top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150</w:t>
            </w:r>
          </w:p>
        </w:tc>
        <w:tc>
          <w:tcPr>
            <w:tcW w:w="1440" w:type="dxa"/>
            <w:tcBorders>
              <w:top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w:t>
            </w:r>
          </w:p>
        </w:tc>
        <w:tc>
          <w:tcPr>
            <w:tcW w:w="1440" w:type="dxa"/>
            <w:gridSpan w:val="2"/>
            <w:tcBorders>
              <w:top w:val="single" w:sz="4" w:space="0" w:color="000000"/>
            </w:tcBorders>
            <w:vAlign w:val="center"/>
          </w:tcPr>
          <w:p>
            <w:pPr>
              <w:pStyle w:val="Normal"/>
              <w:keepNext w:val="true"/>
              <w:keepLines/>
              <w:ind w:right="510" w:hanging="0"/>
              <w:jc w:val="right"/>
              <w:rPr/>
            </w:pPr>
            <w:r>
              <w:rPr>
                <w:rFonts w:cs="Arial" w:ascii="Arial" w:hAnsi="Arial"/>
                <w:sz w:val="22"/>
                <w:szCs w:val="22"/>
              </w:rPr>
              <w:t>4000</w:t>
            </w:r>
          </w:p>
        </w:tc>
        <w:tc>
          <w:tcPr>
            <w:tcW w:w="1260" w:type="dxa"/>
            <w:gridSpan w:val="2"/>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w:t>
            </w:r>
          </w:p>
        </w:tc>
        <w:tc>
          <w:tcPr>
            <w:tcW w:w="900" w:type="dxa"/>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w:t>
            </w:r>
          </w:p>
        </w:tc>
        <w:tc>
          <w:tcPr>
            <w:tcW w:w="1800" w:type="dxa"/>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w:t>
            </w:r>
          </w:p>
        </w:tc>
      </w:tr>
      <w:tr>
        <w:trPr>
          <w:trHeight w:val="426" w:hRule="atLeast"/>
          <w:cantSplit w:val="true"/>
        </w:trPr>
        <w:tc>
          <w:tcPr>
            <w:tcW w:w="1455" w:type="dxa"/>
            <w:vMerge w:val="continue"/>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tcBorders/>
            <w:vAlign w:val="center"/>
          </w:tcPr>
          <w:p>
            <w:pPr>
              <w:pStyle w:val="Normal"/>
              <w:keepNext w:val="true"/>
              <w:keepLines/>
              <w:ind w:right="65" w:hanging="0"/>
              <w:jc w:val="right"/>
              <w:rPr>
                <w:rFonts w:ascii="Arial" w:hAnsi="Arial" w:cs="Arial"/>
                <w:sz w:val="22"/>
                <w:szCs w:val="22"/>
              </w:rPr>
            </w:pPr>
            <w:r>
              <w:rPr>
                <w:rFonts w:cs="Arial" w:ascii="Arial" w:hAnsi="Arial"/>
                <w:sz w:val="22"/>
                <w:szCs w:val="22"/>
              </w:rPr>
              <w:t>0.1 – 1 MW</w:t>
            </w:r>
          </w:p>
        </w:tc>
        <w:tc>
          <w:tcPr>
            <w:tcW w:w="1440" w:type="dxa"/>
            <w:vMerge w:val="restart"/>
            <w:tcBorders/>
            <w:vAlign w:val="center"/>
          </w:tcPr>
          <w:p>
            <w:pPr>
              <w:pStyle w:val="Normal"/>
              <w:keepNext w:val="true"/>
              <w:keepLines/>
              <w:jc w:val="center"/>
              <w:rPr>
                <w:rFonts w:ascii="Arial" w:hAnsi="Arial" w:cs="Arial"/>
                <w:sz w:val="22"/>
                <w:szCs w:val="22"/>
              </w:rPr>
            </w:pPr>
            <w:r>
              <w:rPr>
                <w:rFonts w:cs="Arial" w:ascii="Arial" w:hAnsi="Arial"/>
                <w:sz w:val="22"/>
                <w:szCs w:val="22"/>
              </w:rPr>
              <w:t>TA Luft</w:t>
            </w:r>
          </w:p>
        </w:tc>
        <w:tc>
          <w:tcPr>
            <w:tcW w:w="1260" w:type="dxa"/>
            <w:tcBorders/>
            <w:vAlign w:val="center"/>
          </w:tcPr>
          <w:p>
            <w:pPr>
              <w:pStyle w:val="Normal"/>
              <w:keepNext w:val="true"/>
              <w:keepLines/>
              <w:ind w:left="-3" w:hanging="0"/>
              <w:jc w:val="right"/>
              <w:rPr>
                <w:rFonts w:ascii="Arial" w:hAnsi="Arial" w:cs="Arial"/>
                <w:sz w:val="22"/>
                <w:szCs w:val="22"/>
              </w:rPr>
            </w:pPr>
            <w:r>
              <w:rPr>
                <w:rFonts w:cs="Arial" w:ascii="Arial" w:hAnsi="Arial"/>
                <w:sz w:val="22"/>
                <w:szCs w:val="22"/>
              </w:rPr>
              <w:t>11</w:t>
            </w:r>
          </w:p>
        </w:tc>
        <w:tc>
          <w:tcPr>
            <w:tcW w:w="1440" w:type="dxa"/>
            <w:gridSpan w:val="2"/>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50</w:t>
            </w:r>
          </w:p>
        </w:tc>
        <w:tc>
          <w:tcPr>
            <w:tcW w:w="1440" w:type="dxa"/>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500</w:t>
            </w:r>
          </w:p>
        </w:tc>
        <w:tc>
          <w:tcPr>
            <w:tcW w:w="1440" w:type="dxa"/>
            <w:gridSpan w:val="2"/>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250</w:t>
            </w:r>
          </w:p>
        </w:tc>
        <w:tc>
          <w:tcPr>
            <w:tcW w:w="1260" w:type="dxa"/>
            <w:gridSpan w:val="2"/>
            <w:tcBorders/>
            <w:vAlign w:val="center"/>
          </w:tcPr>
          <w:p>
            <w:pPr>
              <w:pStyle w:val="Normal"/>
              <w:keepNext w:val="true"/>
              <w:keepLines/>
              <w:jc w:val="center"/>
              <w:rPr>
                <w:rFonts w:ascii="Arial" w:hAnsi="Arial" w:cs="Arial"/>
                <w:sz w:val="22"/>
                <w:szCs w:val="22"/>
              </w:rPr>
            </w:pPr>
            <w:r>
              <w:rPr>
                <w:rFonts w:cs="Arial" w:ascii="Arial" w:hAnsi="Arial"/>
                <w:sz w:val="22"/>
                <w:szCs w:val="22"/>
              </w:rPr>
              <w:t>350</w:t>
            </w:r>
          </w:p>
        </w:tc>
        <w:tc>
          <w:tcPr>
            <w:tcW w:w="900" w:type="dxa"/>
            <w:tcBorders/>
            <w:vAlign w:val="center"/>
          </w:tcPr>
          <w:p>
            <w:pPr>
              <w:pStyle w:val="Normal"/>
              <w:keepNext w:val="true"/>
              <w:keepLines/>
              <w:jc w:val="center"/>
              <w:rPr>
                <w:rFonts w:ascii="Arial" w:hAnsi="Arial" w:cs="Arial"/>
                <w:sz w:val="22"/>
                <w:szCs w:val="22"/>
              </w:rPr>
            </w:pPr>
            <w:r>
              <w:rPr>
                <w:rFonts w:cs="Arial" w:ascii="Arial" w:hAnsi="Arial"/>
                <w:sz w:val="22"/>
                <w:szCs w:val="22"/>
              </w:rPr>
              <w:t>30</w:t>
            </w:r>
          </w:p>
        </w:tc>
        <w:tc>
          <w:tcPr>
            <w:tcW w:w="1800" w:type="dxa"/>
            <w:tcBorders/>
            <w:vAlign w:val="center"/>
          </w:tcPr>
          <w:p>
            <w:pPr>
              <w:pStyle w:val="Normal"/>
              <w:keepNext w:val="true"/>
              <w:keepLines/>
              <w:jc w:val="center"/>
              <w:rPr>
                <w:rFonts w:ascii="Arial" w:hAnsi="Arial" w:cs="Arial"/>
                <w:sz w:val="22"/>
                <w:szCs w:val="22"/>
              </w:rPr>
            </w:pPr>
            <w:r>
              <w:rPr>
                <w:rFonts w:cs="Arial" w:ascii="Arial" w:hAnsi="Arial"/>
                <w:sz w:val="22"/>
                <w:szCs w:val="22"/>
              </w:rPr>
              <w:t>0.1</w:t>
            </w:r>
          </w:p>
        </w:tc>
      </w:tr>
      <w:tr>
        <w:trPr>
          <w:trHeight w:val="515" w:hRule="atLeast"/>
          <w:cantSplit w:val="true"/>
        </w:trPr>
        <w:tc>
          <w:tcPr>
            <w:tcW w:w="1455" w:type="dxa"/>
            <w:vMerge w:val="continue"/>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tcBorders>
              <w:bottom w:val="single" w:sz="4" w:space="0" w:color="000000"/>
            </w:tcBorders>
            <w:vAlign w:val="center"/>
          </w:tcPr>
          <w:p>
            <w:pPr>
              <w:pStyle w:val="Normal"/>
              <w:keepNext w:val="true"/>
              <w:keepLines/>
              <w:ind w:right="65" w:hanging="0"/>
              <w:jc w:val="right"/>
              <w:rPr>
                <w:rFonts w:ascii="Arial" w:hAnsi="Arial" w:cs="Arial"/>
                <w:sz w:val="22"/>
                <w:szCs w:val="22"/>
              </w:rPr>
            </w:pPr>
            <w:r>
              <w:rPr>
                <w:rFonts w:cs="Arial" w:ascii="Arial" w:hAnsi="Arial"/>
                <w:sz w:val="22"/>
                <w:szCs w:val="22"/>
              </w:rPr>
              <w:t>1 – 50 MW</w:t>
            </w:r>
          </w:p>
        </w:tc>
        <w:tc>
          <w:tcPr>
            <w:tcW w:w="1440" w:type="dxa"/>
            <w:vMerge w:val="continue"/>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Normal"/>
              <w:keepNext w:val="true"/>
              <w:keepLines/>
              <w:ind w:left="-3" w:hanging="0"/>
              <w:jc w:val="right"/>
              <w:rPr>
                <w:rFonts w:ascii="Arial" w:hAnsi="Arial" w:cs="Arial"/>
                <w:sz w:val="22"/>
                <w:szCs w:val="22"/>
              </w:rPr>
            </w:pPr>
            <w:r>
              <w:rPr>
                <w:rFonts w:cs="Arial" w:ascii="Arial" w:hAnsi="Arial"/>
                <w:sz w:val="22"/>
                <w:szCs w:val="22"/>
              </w:rPr>
              <w:t>11</w:t>
            </w:r>
          </w:p>
        </w:tc>
        <w:tc>
          <w:tcPr>
            <w:tcW w:w="1440" w:type="dxa"/>
            <w:gridSpan w:val="2"/>
            <w:tcBorders>
              <w:bottom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20</w:t>
            </w:r>
          </w:p>
        </w:tc>
        <w:tc>
          <w:tcPr>
            <w:tcW w:w="1440" w:type="dxa"/>
            <w:tcBorders>
              <w:bottom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400</w:t>
            </w:r>
          </w:p>
        </w:tc>
        <w:tc>
          <w:tcPr>
            <w:tcW w:w="1440" w:type="dxa"/>
            <w:gridSpan w:val="2"/>
            <w:tcBorders>
              <w:bottom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250</w:t>
            </w:r>
          </w:p>
        </w:tc>
        <w:tc>
          <w:tcPr>
            <w:tcW w:w="1260" w:type="dxa"/>
            <w:gridSpan w:val="2"/>
            <w:tcBorders>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350</w:t>
            </w:r>
          </w:p>
        </w:tc>
        <w:tc>
          <w:tcPr>
            <w:tcW w:w="900" w:type="dxa"/>
            <w:tcBorders>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30</w:t>
            </w:r>
          </w:p>
        </w:tc>
        <w:tc>
          <w:tcPr>
            <w:tcW w:w="1800" w:type="dxa"/>
            <w:tcBorders>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0.1</w:t>
            </w:r>
          </w:p>
        </w:tc>
      </w:tr>
      <w:tr>
        <w:trPr>
          <w:trHeight w:val="641" w:hRule="atLeast"/>
          <w:cantSplit w:val="true"/>
        </w:trPr>
        <w:tc>
          <w:tcPr>
            <w:tcW w:w="1455" w:type="dxa"/>
            <w:vMerge w:val="restart"/>
            <w:tcBorders>
              <w:top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iogas cogeneration plant</w:t>
            </w:r>
          </w:p>
        </w:tc>
        <w:tc>
          <w:tcPr>
            <w:tcW w:w="1620" w:type="dxa"/>
            <w:tcBorders>
              <w:top w:val="single" w:sz="4" w:space="0" w:color="000000"/>
            </w:tcBorders>
            <w:vAlign w:val="center"/>
          </w:tcPr>
          <w:p>
            <w:pPr>
              <w:pStyle w:val="Normal"/>
              <w:keepNext w:val="true"/>
              <w:keepLines/>
              <w:ind w:right="65" w:hanging="0"/>
              <w:jc w:val="right"/>
              <w:rPr>
                <w:rFonts w:ascii="Arial" w:hAnsi="Arial" w:cs="Arial"/>
                <w:sz w:val="22"/>
                <w:szCs w:val="22"/>
              </w:rPr>
            </w:pPr>
            <w:r>
              <w:rPr>
                <w:rFonts w:cs="Arial" w:ascii="Arial" w:hAnsi="Arial"/>
                <w:sz w:val="22"/>
                <w:szCs w:val="22"/>
              </w:rPr>
              <w:t>1 – 3 MW</w:t>
              <w:br/>
              <w:t>Gas engine*</w:t>
            </w:r>
          </w:p>
        </w:tc>
        <w:tc>
          <w:tcPr>
            <w:tcW w:w="1440" w:type="dxa"/>
            <w:vMerge w:val="restart"/>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A Luft</w:t>
            </w:r>
          </w:p>
        </w:tc>
        <w:tc>
          <w:tcPr>
            <w:tcW w:w="1260" w:type="dxa"/>
            <w:tcBorders>
              <w:top w:val="single" w:sz="4" w:space="0" w:color="000000"/>
            </w:tcBorders>
            <w:vAlign w:val="center"/>
          </w:tcPr>
          <w:p>
            <w:pPr>
              <w:pStyle w:val="Normal"/>
              <w:keepNext w:val="true"/>
              <w:keepLines/>
              <w:ind w:left="-3" w:hanging="0"/>
              <w:jc w:val="right"/>
              <w:rPr>
                <w:rFonts w:ascii="Arial" w:hAnsi="Arial" w:cs="Arial"/>
                <w:sz w:val="22"/>
                <w:szCs w:val="22"/>
              </w:rPr>
            </w:pPr>
            <w:r>
              <w:rPr>
                <w:rFonts w:cs="Arial" w:ascii="Arial" w:hAnsi="Arial"/>
                <w:sz w:val="22"/>
                <w:szCs w:val="22"/>
              </w:rPr>
              <w:t>5</w:t>
            </w:r>
          </w:p>
        </w:tc>
        <w:tc>
          <w:tcPr>
            <w:tcW w:w="1440" w:type="dxa"/>
            <w:gridSpan w:val="2"/>
            <w:tcBorders>
              <w:top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20</w:t>
            </w:r>
          </w:p>
        </w:tc>
        <w:tc>
          <w:tcPr>
            <w:tcW w:w="1440" w:type="dxa"/>
            <w:tcBorders>
              <w:top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500</w:t>
            </w:r>
          </w:p>
        </w:tc>
        <w:tc>
          <w:tcPr>
            <w:tcW w:w="1440" w:type="dxa"/>
            <w:gridSpan w:val="2"/>
            <w:tcBorders>
              <w:top w:val="single" w:sz="4" w:space="0" w:color="000000"/>
            </w:tcBorders>
            <w:vAlign w:val="center"/>
          </w:tcPr>
          <w:p>
            <w:pPr>
              <w:pStyle w:val="Normal"/>
              <w:keepNext w:val="true"/>
              <w:keepLines/>
              <w:ind w:right="510" w:hanging="0"/>
              <w:jc w:val="right"/>
              <w:rPr/>
            </w:pPr>
            <w:r>
              <w:rPr>
                <w:rFonts w:cs="Arial" w:ascii="Arial" w:hAnsi="Arial"/>
                <w:sz w:val="22"/>
                <w:szCs w:val="22"/>
              </w:rPr>
              <w:t>1000</w:t>
            </w:r>
          </w:p>
        </w:tc>
        <w:tc>
          <w:tcPr>
            <w:tcW w:w="1260" w:type="dxa"/>
            <w:gridSpan w:val="2"/>
            <w:vMerge w:val="restart"/>
            <w:tcBorders>
              <w:top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350</w:t>
            </w:r>
          </w:p>
        </w:tc>
        <w:tc>
          <w:tcPr>
            <w:tcW w:w="900" w:type="dxa"/>
            <w:tcBorders>
              <w:top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r>
      <w:tr>
        <w:trPr>
          <w:trHeight w:val="600" w:hRule="atLeast"/>
          <w:cantSplit w:val="true"/>
        </w:trPr>
        <w:tc>
          <w:tcPr>
            <w:tcW w:w="1455" w:type="dxa"/>
            <w:vMerge w:val="continue"/>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tcBorders>
              <w:bottom w:val="single" w:sz="4" w:space="0" w:color="000000"/>
            </w:tcBorders>
            <w:vAlign w:val="center"/>
          </w:tcPr>
          <w:p>
            <w:pPr>
              <w:pStyle w:val="Normal"/>
              <w:keepNext w:val="true"/>
              <w:keepLines/>
              <w:ind w:right="65" w:hanging="0"/>
              <w:jc w:val="right"/>
              <w:rPr>
                <w:rFonts w:ascii="Arial" w:hAnsi="Arial" w:cs="Arial"/>
                <w:sz w:val="22"/>
                <w:szCs w:val="22"/>
              </w:rPr>
            </w:pPr>
            <w:r>
              <w:rPr>
                <w:rFonts w:cs="Arial" w:ascii="Arial" w:hAnsi="Arial"/>
                <w:sz w:val="22"/>
                <w:szCs w:val="22"/>
              </w:rPr>
              <w:t>1 – 3 MW</w:t>
              <w:br/>
              <w:t>Pilot injection gas engine*</w:t>
            </w:r>
          </w:p>
        </w:tc>
        <w:tc>
          <w:tcPr>
            <w:tcW w:w="1440" w:type="dxa"/>
            <w:vMerge w:val="continue"/>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Normal"/>
              <w:keepNext w:val="true"/>
              <w:keepLines/>
              <w:ind w:left="-3" w:hanging="0"/>
              <w:jc w:val="right"/>
              <w:rPr>
                <w:rFonts w:ascii="Arial" w:hAnsi="Arial" w:cs="Arial"/>
                <w:sz w:val="22"/>
                <w:szCs w:val="22"/>
              </w:rPr>
            </w:pPr>
            <w:r>
              <w:rPr>
                <w:rFonts w:cs="Arial" w:ascii="Arial" w:hAnsi="Arial"/>
                <w:sz w:val="22"/>
                <w:szCs w:val="22"/>
              </w:rPr>
              <w:t>5</w:t>
            </w:r>
          </w:p>
        </w:tc>
        <w:tc>
          <w:tcPr>
            <w:tcW w:w="1440" w:type="dxa"/>
            <w:gridSpan w:val="2"/>
            <w:tcBorders>
              <w:bottom w:val="single" w:sz="4" w:space="0" w:color="000000"/>
            </w:tcBorders>
            <w:vAlign w:val="center"/>
          </w:tcPr>
          <w:p>
            <w:pPr>
              <w:pStyle w:val="Normal"/>
              <w:keepNext w:val="true"/>
              <w:keepLines/>
              <w:ind w:right="510" w:hanging="0"/>
              <w:jc w:val="right"/>
              <w:rPr>
                <w:rFonts w:ascii="Arial" w:hAnsi="Arial" w:cs="Arial"/>
                <w:sz w:val="22"/>
                <w:szCs w:val="22"/>
              </w:rPr>
            </w:pPr>
            <w:r>
              <w:rPr>
                <w:rFonts w:cs="Arial" w:ascii="Arial" w:hAnsi="Arial"/>
                <w:sz w:val="22"/>
                <w:szCs w:val="22"/>
              </w:rPr>
              <w:t>20</w:t>
            </w:r>
          </w:p>
        </w:tc>
        <w:tc>
          <w:tcPr>
            <w:tcW w:w="1440" w:type="dxa"/>
            <w:tcBorders>
              <w:bottom w:val="single" w:sz="4" w:space="0" w:color="000000"/>
            </w:tcBorders>
            <w:vAlign w:val="center"/>
          </w:tcPr>
          <w:p>
            <w:pPr>
              <w:pStyle w:val="Normal"/>
              <w:keepNext w:val="true"/>
              <w:keepLines/>
              <w:ind w:right="510" w:hanging="0"/>
              <w:jc w:val="right"/>
              <w:rPr/>
            </w:pPr>
            <w:r>
              <w:rPr>
                <w:rFonts w:cs="Arial" w:ascii="Arial" w:hAnsi="Arial"/>
                <w:sz w:val="22"/>
                <w:szCs w:val="22"/>
              </w:rPr>
              <w:t>1000</w:t>
            </w:r>
          </w:p>
        </w:tc>
        <w:tc>
          <w:tcPr>
            <w:tcW w:w="1440" w:type="dxa"/>
            <w:gridSpan w:val="2"/>
            <w:tcBorders>
              <w:bottom w:val="single" w:sz="4" w:space="0" w:color="000000"/>
            </w:tcBorders>
            <w:vAlign w:val="center"/>
          </w:tcPr>
          <w:p>
            <w:pPr>
              <w:pStyle w:val="Normal"/>
              <w:keepNext w:val="true"/>
              <w:keepLines/>
              <w:ind w:right="510" w:hanging="0"/>
              <w:jc w:val="right"/>
              <w:rPr/>
            </w:pPr>
            <w:r>
              <w:rPr>
                <w:rFonts w:cs="Arial" w:ascii="Arial" w:hAnsi="Arial"/>
                <w:sz w:val="22"/>
                <w:szCs w:val="22"/>
              </w:rPr>
              <w:t>2000</w:t>
            </w:r>
          </w:p>
        </w:tc>
        <w:tc>
          <w:tcPr>
            <w:tcW w:w="1260" w:type="dxa"/>
            <w:gridSpan w:val="2"/>
            <w:vMerge w:val="continue"/>
            <w:tcBorders>
              <w:top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r>
      <w:tr>
        <w:trPr>
          <w:trHeight w:val="1134" w:hRule="atLeast"/>
          <w:cantSplit w:val="true"/>
        </w:trPr>
        <w:tc>
          <w:tcPr>
            <w:tcW w:w="1455" w:type="dxa"/>
            <w:tcBorders>
              <w:top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Harmful effects to persons</w:t>
            </w:r>
          </w:p>
        </w:tc>
        <w:tc>
          <w:tcPr>
            <w:tcW w:w="1620" w:type="dxa"/>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Respiratory and cardiovas-cular diseases</w:t>
            </w:r>
          </w:p>
        </w:tc>
        <w:tc>
          <w:tcPr>
            <w:tcW w:w="1440"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Respiratory and cardiovas-cular diseases, acute toxicity</w:t>
            </w:r>
          </w:p>
        </w:tc>
        <w:tc>
          <w:tcPr>
            <w:tcW w:w="1440" w:type="dxa"/>
            <w:gridSpan w:val="2"/>
            <w:tcBorders>
              <w:top w:val="single" w:sz="4" w:space="0" w:color="000000"/>
            </w:tcBorders>
          </w:tcPr>
          <w:p>
            <w:pPr>
              <w:pStyle w:val="Normal"/>
              <w:keepNext w:val="true"/>
              <w:keepLines/>
              <w:rPr/>
            </w:pPr>
            <w:r>
              <w:rPr>
                <w:rFonts w:cs="Arial" w:ascii="Arial" w:hAnsi="Arial"/>
                <w:sz w:val="22"/>
                <w:szCs w:val="22"/>
              </w:rPr>
              <w:t xml:space="preserve">Cardiovas-cular diseases, acute toxicity </w:t>
            </w:r>
          </w:p>
        </w:tc>
        <w:tc>
          <w:tcPr>
            <w:tcW w:w="1260" w:type="dxa"/>
            <w:gridSpan w:val="2"/>
            <w:tcBorders>
              <w:top w:val="single" w:sz="4" w:space="0" w:color="000000"/>
            </w:tcBorders>
          </w:tcPr>
          <w:p>
            <w:pPr>
              <w:pStyle w:val="Normal"/>
              <w:keepNext w:val="true"/>
              <w:keepLines/>
              <w:rPr>
                <w:rFonts w:ascii="Arial" w:hAnsi="Arial" w:cs="Arial"/>
                <w:sz w:val="20"/>
                <w:szCs w:val="20"/>
              </w:rPr>
            </w:pPr>
            <w:r>
              <w:rPr>
                <w:rFonts w:cs="Arial" w:ascii="Arial" w:hAnsi="Arial"/>
                <w:sz w:val="20"/>
                <w:szCs w:val="20"/>
              </w:rPr>
              <w:t>Irritating</w:t>
            </w:r>
          </w:p>
        </w:tc>
        <w:tc>
          <w:tcPr>
            <w:tcW w:w="900" w:type="dxa"/>
            <w:tcBorders>
              <w:top w:val="single" w:sz="4" w:space="0" w:color="000000"/>
            </w:tcBorders>
          </w:tcPr>
          <w:p>
            <w:pPr>
              <w:pStyle w:val="Normal"/>
              <w:keepNext w:val="true"/>
              <w:keepLines/>
              <w:rPr>
                <w:rFonts w:ascii="Arial" w:hAnsi="Arial" w:cs="Arial"/>
                <w:sz w:val="20"/>
                <w:szCs w:val="20"/>
              </w:rPr>
            </w:pPr>
            <w:r>
              <w:rPr>
                <w:rFonts w:cs="Arial" w:ascii="Arial" w:hAnsi="Arial"/>
                <w:sz w:val="20"/>
                <w:szCs w:val="20"/>
              </w:rPr>
              <w:t>Irritating</w:t>
            </w:r>
          </w:p>
        </w:tc>
        <w:tc>
          <w:tcPr>
            <w:tcW w:w="1800"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Carcinogenic, teratogenic</w:t>
            </w:r>
          </w:p>
        </w:tc>
      </w:tr>
    </w:tbl>
    <w:p>
      <w:pPr>
        <w:pStyle w:val="TextEinzugCharCharChar"/>
        <w:spacing w:lineRule="auto" w:line="240"/>
        <w:ind w:hanging="0"/>
        <w:rPr>
          <w:rFonts w:ascii="Arial" w:hAnsi="Arial" w:cs="Arial"/>
          <w:sz w:val="22"/>
          <w:szCs w:val="22"/>
          <w:lang w:val="en-US"/>
        </w:rPr>
      </w:pPr>
      <w:r>
        <w:rPr>
          <w:rFonts w:cs="Arial" w:ascii="Arial" w:hAnsi="Arial"/>
          <w:sz w:val="22"/>
          <w:szCs w:val="22"/>
          <w:lang w:val="en-US"/>
        </w:rPr>
        <w:t>* The values listed apply as recommended values</w:t>
      </w:r>
      <w:r>
        <w:rPr>
          <w:rStyle w:val="FootnoteCharacters"/>
          <w:rStyle w:val="FootnoteAnchor"/>
          <w:rFonts w:cs="Arial" w:ascii="Arial" w:hAnsi="Arial"/>
          <w:lang w:val="en-US"/>
        </w:rPr>
        <w:footnoteReference w:id="13"/>
      </w:r>
      <w:r>
        <w:rPr>
          <w:rFonts w:cs="Arial" w:ascii="Arial" w:hAnsi="Arial"/>
          <w:sz w:val="22"/>
          <w:szCs w:val="22"/>
          <w:lang w:val="en-US"/>
        </w:rPr>
        <w:t xml:space="preserve"> to plants of less than 1 MW power.</w:t>
      </w:r>
      <w:ins w:id="0" w:author="Aichholzer Georg" w:date="2007-01-22T18:24:00Z">
        <w:r>
          <w:rPr>
            <w:rFonts w:cs="Arial" w:ascii="Arial" w:hAnsi="Arial"/>
            <w:sz w:val="22"/>
            <w:szCs w:val="22"/>
            <w:lang w:val="en-US"/>
          </w:rPr>
          <w:t xml:space="preserve"> </w:t>
        </w:r>
      </w:ins>
    </w:p>
    <w:p>
      <w:pPr>
        <w:sectPr>
          <w:footerReference w:type="default" r:id="rId5"/>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Style w:val="Grafik"/>
        <w:spacing w:lineRule="auto" w:line="360" w:before="120" w:after="120"/>
        <w:ind w:left="1440" w:right="-23" w:hanging="732"/>
        <w:jc w:val="left"/>
        <w:rPr>
          <w:rFonts w:ascii="Arial" w:hAnsi="Arial" w:cs="Arial"/>
          <w:sz w:val="22"/>
          <w:lang w:val="en-GB"/>
        </w:rPr>
      </w:pPr>
      <w:r>
        <w:rPr>
          <w:rFonts w:cs="Arial" w:ascii="Arial" w:hAnsi="Arial"/>
          <w:spacing w:val="0"/>
          <w:sz w:val="18"/>
          <w:szCs w:val="18"/>
          <w:lang w:val="fr-FR"/>
        </w:rPr>
        <w:t xml:space="preserve">Sources: Raab et al. </w:t>
      </w:r>
      <w:r>
        <w:rPr>
          <w:rFonts w:cs="Arial" w:ascii="Arial" w:hAnsi="Arial"/>
          <w:spacing w:val="0"/>
          <w:sz w:val="18"/>
          <w:szCs w:val="18"/>
          <w:lang w:val="en-GB"/>
        </w:rPr>
        <w:t>(2005); FNR (2004) supplemented.</w:t>
      </w:r>
    </w:p>
    <w:p>
      <w:pPr>
        <w:pStyle w:val="Textkrper2"/>
        <w:spacing w:lineRule="auto" w:line="360" w:before="120" w:after="120"/>
        <w:jc w:val="both"/>
        <w:rPr>
          <w:rFonts w:ascii="Arial" w:hAnsi="Arial" w:cs="Arial"/>
          <w:i/>
          <w:i/>
          <w:sz w:val="24"/>
          <w:lang w:val="en-US"/>
        </w:rPr>
      </w:pPr>
      <w:r>
        <w:rPr>
          <w:rFonts w:cs="Arial" w:ascii="Arial" w:hAnsi="Arial"/>
          <w:i/>
          <w:sz w:val="24"/>
          <w:lang w:val="en-US"/>
        </w:rPr>
        <w:t>Emissions from Burning Hay</w:t>
      </w:r>
    </w:p>
    <w:p>
      <w:pPr>
        <w:pStyle w:val="Textkrper2"/>
        <w:spacing w:lineRule="auto" w:line="360" w:before="0" w:after="120"/>
        <w:jc w:val="both"/>
        <w:rPr/>
      </w:pPr>
      <w:r>
        <w:rPr>
          <w:rFonts w:cs="Arial" w:ascii="Arial" w:hAnsi="Arial"/>
          <w:sz w:val="24"/>
          <w:lang w:val="en-US"/>
        </w:rPr>
        <w:t xml:space="preserve">The generation and release of emissions when burning pellets or bales of hay are comparable to those emanated by facilities burning straw and wood pellets, respectively, or wood choppings. In addition to the technology applied (such as underfeed stoker or grate firing), the continuity of fuel feeding, and the management of operation (fluctuation between full load and part load), it is particularly the condition of the feed material (dryness, chlorine content) which determines the extent in which compounds hazardous to health will be emitted (Hartmann et al. 2004; Raab et al. 2005). </w:t>
      </w:r>
    </w:p>
    <w:p>
      <w:pPr>
        <w:pStyle w:val="Normal"/>
        <w:spacing w:lineRule="auto" w:line="360"/>
        <w:jc w:val="both"/>
        <w:rPr/>
      </w:pPr>
      <w:r>
        <w:rPr>
          <w:rFonts w:cs="Arial" w:ascii="Arial" w:hAnsi="Arial"/>
        </w:rPr>
        <w:t>For the small incineration plants of 15 to 100 kW (1</w:t>
      </w:r>
      <w:r>
        <w:rPr>
          <w:rFonts w:cs="Arial" w:ascii="Arial" w:hAnsi="Arial"/>
          <w:vertAlign w:val="superscript"/>
        </w:rPr>
        <w:t>st</w:t>
      </w:r>
      <w:r>
        <w:rPr>
          <w:rFonts w:cs="Arial" w:ascii="Arial" w:hAnsi="Arial"/>
        </w:rPr>
        <w:t xml:space="preserve"> BImSchV), fuels, such as straw and hay, are permitted as standard fuels. However, many boilers have been designed for wood as a fuel and have never been adapted to firing hay or other materials of this type. Consequently, whenever such fuel is used, the present limit for particulate emissions of 150 mg/m</w:t>
      </w:r>
      <w:r>
        <w:rPr>
          <w:rFonts w:cs="Arial" w:ascii="Arial" w:hAnsi="Arial"/>
          <w:vertAlign w:val="superscript"/>
        </w:rPr>
        <w:t>3</w:t>
      </w:r>
      <w:r>
        <w:rPr>
          <w:rFonts w:cs="Arial" w:ascii="Arial" w:hAnsi="Arial"/>
        </w:rPr>
        <w:t xml:space="preserve"> of flue gas (1</w:t>
      </w:r>
      <w:r>
        <w:rPr>
          <w:rFonts w:cs="Arial" w:ascii="Arial" w:hAnsi="Arial"/>
          <w:vertAlign w:val="superscript"/>
        </w:rPr>
        <w:t>st</w:t>
      </w:r>
      <w:r>
        <w:rPr>
          <w:rFonts w:cs="Arial" w:ascii="Arial" w:hAnsi="Arial"/>
        </w:rPr>
        <w:t xml:space="preserve"> BImSchV) is frequently exceeded. As most volatile emissions consist of particulates, they can be reduced markedly only by secondary removal facilities (e.g. cloth filters, electrostatic filters), which adds to the capital costs. New technical developments, such as the stem plant pellet boiler made by Agroflamm, allow even boilers without secondary particulates removal to clearly underrun existing limits and, in some cases, even meet the planned tighter limits for particulate emissions (e.g. 50 mg/m</w:t>
      </w:r>
      <w:r>
        <w:rPr>
          <w:rFonts w:cs="Arial" w:ascii="Arial" w:hAnsi="Arial"/>
          <w:vertAlign w:val="superscript"/>
        </w:rPr>
        <w:t>3</w:t>
      </w:r>
      <w:r>
        <w:rPr>
          <w:rFonts w:cs="Arial" w:ascii="Arial" w:hAnsi="Arial"/>
        </w:rPr>
        <w:t xml:space="preserve">). </w:t>
      </w:r>
    </w:p>
    <w:p>
      <w:pPr>
        <w:pStyle w:val="Normal"/>
        <w:spacing w:lineRule="auto" w:line="360"/>
        <w:jc w:val="both"/>
        <w:rPr/>
      </w:pPr>
      <w:r>
        <w:rPr>
          <w:rFonts w:cs="Arial" w:ascii="Arial" w:hAnsi="Arial"/>
        </w:rPr>
        <w:t>As far as NO</w:t>
      </w:r>
      <w:r>
        <w:rPr>
          <w:rFonts w:cs="Arial" w:ascii="Arial" w:hAnsi="Arial"/>
          <w:vertAlign w:val="subscript"/>
        </w:rPr>
        <w:t xml:space="preserve">x </w:t>
      </w:r>
      <w:r>
        <w:rPr>
          <w:rFonts w:cs="Arial" w:ascii="Arial" w:hAnsi="Arial"/>
        </w:rPr>
        <w:t>is concerned, the 1</w:t>
      </w:r>
      <w:r>
        <w:rPr>
          <w:rFonts w:cs="Arial" w:ascii="Arial" w:hAnsi="Arial"/>
          <w:vertAlign w:val="superscript"/>
        </w:rPr>
        <w:t>st</w:t>
      </w:r>
      <w:r>
        <w:rPr>
          <w:rFonts w:cs="Arial" w:ascii="Arial" w:hAnsi="Arial"/>
        </w:rPr>
        <w:t xml:space="preserve"> BImSchV at present contains no limit for small furnaces in facilities of up to 100 kW thermal output. The limit under discussion of 500 mg of NO</w:t>
      </w:r>
      <w:r>
        <w:rPr>
          <w:rFonts w:cs="Arial" w:ascii="Arial" w:hAnsi="Arial"/>
          <w:vertAlign w:val="subscript"/>
        </w:rPr>
        <w:t>x</w:t>
      </w:r>
      <w:r>
        <w:rPr>
          <w:rFonts w:cs="Arial" w:ascii="Arial" w:hAnsi="Arial"/>
        </w:rPr>
        <w:t>/m</w:t>
      </w:r>
      <w:r>
        <w:rPr>
          <w:rFonts w:cs="Arial" w:ascii="Arial" w:hAnsi="Arial"/>
          <w:vertAlign w:val="superscript"/>
        </w:rPr>
        <w:t>3</w:t>
      </w:r>
      <w:r>
        <w:rPr>
          <w:rFonts w:cs="Arial" w:ascii="Arial" w:hAnsi="Arial"/>
        </w:rPr>
        <w:t xml:space="preserve"> could become problematic for fuels with relatively high protein contents, such as hay. Despite the elevated protein contents in hay, the NO</w:t>
      </w:r>
      <w:r>
        <w:rPr>
          <w:rFonts w:cs="Arial" w:ascii="Arial" w:hAnsi="Arial"/>
          <w:vertAlign w:val="subscript"/>
        </w:rPr>
        <w:t>x</w:t>
      </w:r>
      <w:r>
        <w:rPr>
          <w:rFonts w:cs="Arial" w:ascii="Arial" w:hAnsi="Arial"/>
        </w:rPr>
        <w:t xml:space="preserve"> limits of the TA Luft (500 mg/m</w:t>
      </w:r>
      <w:r>
        <w:rPr>
          <w:rFonts w:cs="Arial" w:ascii="Arial" w:hAnsi="Arial"/>
          <w:vertAlign w:val="superscript"/>
        </w:rPr>
        <w:t>3</w:t>
      </w:r>
      <w:r>
        <w:rPr>
          <w:rFonts w:cs="Arial" w:ascii="Arial" w:hAnsi="Arial"/>
        </w:rPr>
        <w:t>) can be met in the appropriate facilities. There are possibilities to reduce NO</w:t>
      </w:r>
      <w:r>
        <w:rPr>
          <w:rFonts w:cs="Arial" w:ascii="Arial" w:hAnsi="Arial"/>
          <w:vertAlign w:val="subscript"/>
        </w:rPr>
        <w:t>x</w:t>
      </w:r>
      <w:r>
        <w:rPr>
          <w:rFonts w:cs="Arial" w:ascii="Arial" w:hAnsi="Arial"/>
        </w:rPr>
        <w:t xml:space="preserve"> emissions on the fuel side by using only low-protein surplus growth for combustion. Larger combustion facilities above 100 kW come under the 4</w:t>
      </w:r>
      <w:r>
        <w:rPr>
          <w:rFonts w:cs="Arial" w:ascii="Arial" w:hAnsi="Arial"/>
          <w:vertAlign w:val="superscript"/>
        </w:rPr>
        <w:t>th</w:t>
      </w:r>
      <w:r>
        <w:rPr>
          <w:rFonts w:cs="Arial" w:ascii="Arial" w:hAnsi="Arial"/>
        </w:rPr>
        <w:t xml:space="preserve"> BImSchV with the considerably stricter limits of particulate and CO emissions of the TA Luft (Table 3). </w:t>
      </w:r>
    </w:p>
    <w:p>
      <w:pPr>
        <w:pStyle w:val="Normal"/>
        <w:spacing w:lineRule="auto" w:line="360"/>
        <w:jc w:val="both"/>
        <w:rPr/>
      </w:pPr>
      <w:r>
        <w:rPr>
          <w:rFonts w:cs="Arial" w:ascii="Arial" w:hAnsi="Arial"/>
        </w:rPr>
        <w:t xml:space="preserve">As a consequence of the chlorine content of hay, burning hay also entails the hazard of chlorine releases. These are particularly detrimental to health when dioxins and furans are involved. As HCl is adsorbed by particulates, systems for particulate retention can also reduce the hazard of HCl release. </w:t>
      </w:r>
    </w:p>
    <w:p>
      <w:pPr>
        <w:pStyle w:val="Normal"/>
        <w:spacing w:lineRule="auto" w:line="360"/>
        <w:jc w:val="both"/>
        <w:rPr>
          <w:rFonts w:ascii="Arial" w:hAnsi="Arial" w:cs="Arial"/>
          <w:i/>
          <w:i/>
        </w:rPr>
      </w:pPr>
      <w:r>
        <w:rPr>
          <w:rFonts w:cs="Arial" w:ascii="Arial" w:hAnsi="Arial"/>
          <w:i/>
        </w:rPr>
        <w:t>Classification of Additional Emissions</w:t>
      </w:r>
    </w:p>
    <w:p>
      <w:pPr>
        <w:pStyle w:val="Normal"/>
        <w:spacing w:lineRule="auto" w:line="360"/>
        <w:jc w:val="both"/>
        <w:rPr/>
      </w:pPr>
      <w:r>
        <w:rPr>
          <w:rFonts w:cs="Arial" w:ascii="Arial" w:hAnsi="Arial"/>
        </w:rPr>
        <w:t xml:space="preserve">In Baden-Württemberg, the level of airborne pollutants on the whole is rather low. In rural regions, pollutant contents over large areas even are far below the legal limits (Table 4). </w:t>
      </w:r>
    </w:p>
    <w:p>
      <w:pPr>
        <w:pStyle w:val="Normal"/>
        <w:spacing w:lineRule="auto" w:line="360"/>
        <w:jc w:val="both"/>
        <w:rPr/>
      </w:pPr>
      <w:r>
        <w:rPr>
          <w:rFonts w:cs="Arial" w:ascii="Arial" w:hAnsi="Arial"/>
          <w:i/>
        </w:rPr>
        <w:t>Table 4: Pollutant emissions in rural regions</w:t>
      </w:r>
      <w:r>
        <w:rPr/>
        <w:t xml:space="preserve"> of Baden-Württemberg</w:t>
      </w:r>
    </w:p>
    <w:tbl>
      <w:tblPr>
        <w:tblW w:w="8959" w:type="dxa"/>
        <w:jc w:val="left"/>
        <w:tblInd w:w="-5" w:type="dxa"/>
        <w:tblLayout w:type="fixed"/>
        <w:tblCellMar>
          <w:top w:w="0" w:type="dxa"/>
          <w:left w:w="108" w:type="dxa"/>
          <w:bottom w:w="0" w:type="dxa"/>
          <w:right w:w="108" w:type="dxa"/>
        </w:tblCellMar>
      </w:tblPr>
      <w:tblGrid>
        <w:gridCol w:w="2954"/>
        <w:gridCol w:w="3002"/>
        <w:gridCol w:w="3003"/>
      </w:tblGrid>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TebelleKopf10Punkt"/>
              <w:spacing w:lineRule="auto" w:line="240" w:before="80" w:after="80"/>
              <w:ind w:left="0" w:right="11" w:hanging="0"/>
              <w:jc w:val="center"/>
              <w:rPr>
                <w:rFonts w:ascii="Arial" w:hAnsi="Arial" w:cs="Arial"/>
                <w:sz w:val="22"/>
                <w:lang w:val="en-US"/>
              </w:rPr>
            </w:pPr>
            <w:r>
              <w:rPr>
                <w:rFonts w:cs="Arial" w:ascii="Arial" w:hAnsi="Arial"/>
                <w:sz w:val="22"/>
                <w:lang w:val="en-US"/>
              </w:rPr>
              <w:t>Pollutant</w:t>
            </w:r>
          </w:p>
        </w:tc>
        <w:tc>
          <w:tcPr>
            <w:tcW w:w="3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belleKopf10Punkt"/>
              <w:spacing w:lineRule="auto" w:line="240" w:before="80" w:after="80"/>
              <w:ind w:left="0" w:right="11" w:hanging="0"/>
              <w:jc w:val="center"/>
              <w:rPr>
                <w:rFonts w:ascii="Arial" w:hAnsi="Arial" w:cs="Arial"/>
                <w:sz w:val="22"/>
                <w:lang w:val="en-US"/>
              </w:rPr>
            </w:pPr>
            <w:r>
              <w:rPr>
                <w:rFonts w:cs="Arial" w:ascii="Arial" w:hAnsi="Arial"/>
                <w:sz w:val="22"/>
                <w:lang w:val="en-US"/>
              </w:rPr>
              <w:t>2004 exposure</w:t>
            </w:r>
          </w:p>
        </w:tc>
        <w:tc>
          <w:tcPr>
            <w:tcW w:w="3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belleKopf10Punkt"/>
              <w:spacing w:lineRule="auto" w:line="240" w:before="80" w:after="80"/>
              <w:ind w:left="-3" w:right="11" w:hanging="0"/>
              <w:jc w:val="center"/>
              <w:rPr>
                <w:rFonts w:ascii="Arial" w:hAnsi="Arial" w:cs="Arial"/>
                <w:sz w:val="22"/>
                <w:lang w:val="en-US"/>
              </w:rPr>
            </w:pPr>
            <w:r>
              <w:rPr>
                <w:rFonts w:cs="Arial" w:ascii="Arial" w:hAnsi="Arial"/>
                <w:sz w:val="22"/>
                <w:lang w:val="en-US"/>
              </w:rPr>
              <w:t>Limi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ellenzeile"/>
              <w:spacing w:lineRule="auto" w:line="240" w:before="60" w:after="60"/>
              <w:ind w:left="11" w:hanging="0"/>
              <w:rPr>
                <w:rFonts w:ascii="Arial" w:hAnsi="Arial" w:cs="Arial"/>
                <w:sz w:val="22"/>
                <w:szCs w:val="22"/>
                <w:lang w:val="en-US"/>
              </w:rPr>
            </w:pPr>
            <w:r>
              <w:rPr>
                <w:rFonts w:cs="Arial" w:ascii="Arial" w:hAnsi="Arial"/>
                <w:sz w:val="22"/>
                <w:szCs w:val="22"/>
                <w:lang w:val="en-US"/>
              </w:rPr>
              <w:t>C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ellenzeile"/>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0.5 mg/m</w:t>
            </w:r>
            <w:r>
              <w:rPr>
                <w:rFonts w:cs="Arial" w:ascii="Arial" w:hAnsi="Arial"/>
                <w:sz w:val="22"/>
                <w:szCs w:val="22"/>
                <w:vertAlign w:val="superscript"/>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ellenzeile"/>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10 mg/m</w:t>
            </w:r>
            <w:r>
              <w:rPr>
                <w:rFonts w:cs="Arial" w:ascii="Arial" w:hAnsi="Arial"/>
                <w:sz w:val="22"/>
                <w:szCs w:val="22"/>
                <w:vertAlign w:val="superscript"/>
                <w:lang w:val="en-US"/>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ellenzeile"/>
              <w:spacing w:lineRule="auto" w:line="240" w:before="60" w:after="60"/>
              <w:ind w:left="11" w:hanging="0"/>
              <w:rPr>
                <w:rFonts w:ascii="Arial" w:hAnsi="Arial" w:cs="Arial"/>
                <w:sz w:val="22"/>
                <w:szCs w:val="22"/>
                <w:lang w:val="en-US"/>
              </w:rPr>
            </w:pPr>
            <w:r>
              <w:rPr>
                <w:rFonts w:cs="Arial" w:ascii="Arial" w:hAnsi="Arial"/>
                <w:sz w:val="22"/>
                <w:szCs w:val="22"/>
                <w:lang w:val="en-US"/>
              </w:rPr>
              <w:t>Particulates (PM10)</w:t>
            </w:r>
            <w:r>
              <w:rPr>
                <w:rStyle w:val="FootnoteCharacters"/>
                <w:rStyle w:val="FootnoteAnchor"/>
                <w:rFonts w:cs="Arial" w:ascii="Arial" w:hAnsi="Arial"/>
                <w:lang w:val="en-US"/>
              </w:rPr>
              <w:footnoteReference w:id="14"/>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ellenzeile"/>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15 µg/m</w:t>
            </w:r>
            <w:r>
              <w:rPr>
                <w:rFonts w:cs="Arial" w:ascii="Arial" w:hAnsi="Arial"/>
                <w:sz w:val="22"/>
                <w:szCs w:val="22"/>
                <w:vertAlign w:val="superscript"/>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ellenzeile"/>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40 µg/m</w:t>
            </w:r>
            <w:r>
              <w:rPr>
                <w:rFonts w:cs="Arial" w:ascii="Arial" w:hAnsi="Arial"/>
                <w:sz w:val="22"/>
                <w:szCs w:val="22"/>
                <w:vertAlign w:val="superscript"/>
                <w:lang w:val="en-US"/>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ellenzeile"/>
              <w:spacing w:lineRule="auto" w:line="240" w:before="60" w:after="60"/>
              <w:ind w:left="11" w:hanging="0"/>
              <w:rPr>
                <w:rFonts w:ascii="Arial" w:hAnsi="Arial" w:cs="Arial"/>
                <w:sz w:val="22"/>
                <w:szCs w:val="22"/>
                <w:lang w:val="en-US"/>
              </w:rPr>
            </w:pPr>
            <w:r>
              <w:rPr>
                <w:rFonts w:cs="Arial" w:ascii="Arial" w:hAnsi="Arial"/>
                <w:sz w:val="22"/>
                <w:szCs w:val="22"/>
                <w:lang w:val="en-US"/>
              </w:rPr>
              <w:t>NO</w:t>
            </w:r>
            <w:r>
              <w:rPr>
                <w:rFonts w:cs="Arial" w:ascii="Arial" w:hAnsi="Arial"/>
                <w:sz w:val="22"/>
                <w:szCs w:val="22"/>
                <w:vertAlign w:val="subscript"/>
                <w:lang w:val="en-US"/>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ellenzeile"/>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10 µg/m</w:t>
            </w:r>
            <w:r>
              <w:rPr>
                <w:rFonts w:cs="Arial" w:ascii="Arial" w:hAnsi="Arial"/>
                <w:sz w:val="22"/>
                <w:szCs w:val="22"/>
                <w:vertAlign w:val="superscript"/>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ellenzeile"/>
              <w:tabs>
                <w:tab w:val="clear" w:pos="708"/>
                <w:tab w:val="left" w:pos="740" w:leader="none"/>
              </w:tabs>
              <w:spacing w:lineRule="auto" w:line="240" w:before="60" w:after="60"/>
              <w:ind w:left="11" w:hanging="0"/>
              <w:jc w:val="center"/>
              <w:rPr>
                <w:rFonts w:ascii="Arial" w:hAnsi="Arial" w:cs="Arial"/>
                <w:sz w:val="22"/>
                <w:szCs w:val="22"/>
                <w:lang w:val="en-US"/>
              </w:rPr>
            </w:pPr>
            <w:r>
              <w:rPr>
                <w:rFonts w:cs="Arial" w:ascii="Arial" w:hAnsi="Arial"/>
                <w:sz w:val="22"/>
                <w:szCs w:val="22"/>
                <w:lang w:val="en-US"/>
              </w:rPr>
              <w:t>40 µg/m</w:t>
            </w:r>
            <w:r>
              <w:rPr>
                <w:rFonts w:cs="Arial" w:ascii="Arial" w:hAnsi="Arial"/>
                <w:sz w:val="22"/>
                <w:szCs w:val="22"/>
                <w:vertAlign w:val="superscript"/>
                <w:lang w:val="en-US"/>
              </w:rPr>
              <w:t>3*)</w:t>
            </w:r>
          </w:p>
        </w:tc>
      </w:tr>
    </w:tbl>
    <w:p>
      <w:pPr>
        <w:pStyle w:val="Normal"/>
        <w:spacing w:lineRule="auto" w:line="360"/>
        <w:jc w:val="both"/>
        <w:rPr>
          <w:rFonts w:ascii="Arial" w:hAnsi="Arial" w:cs="Arial"/>
        </w:rPr>
      </w:pPr>
      <w:r>
        <w:rPr>
          <w:rFonts w:cs="Arial" w:ascii="Arial" w:hAnsi="Arial"/>
        </w:rPr>
        <w:t>*) target after 2010</w:t>
      </w:r>
    </w:p>
    <w:p>
      <w:pPr>
        <w:pStyle w:val="Normal"/>
        <w:spacing w:lineRule="auto" w:line="360"/>
        <w:jc w:val="both"/>
        <w:rPr>
          <w:rFonts w:ascii="Arial" w:hAnsi="Arial" w:cs="Arial"/>
          <w:sz w:val="20"/>
          <w:szCs w:val="20"/>
        </w:rPr>
      </w:pPr>
      <w:r>
        <w:rPr>
          <w:rFonts w:cs="Arial" w:ascii="Arial" w:hAnsi="Arial"/>
          <w:sz w:val="20"/>
          <w:szCs w:val="20"/>
        </w:rPr>
        <w:t>Source: StLABW (2005a)</w:t>
      </w:r>
    </w:p>
    <w:p>
      <w:pPr>
        <w:pStyle w:val="Normal"/>
        <w:spacing w:lineRule="auto" w:line="360"/>
        <w:jc w:val="both"/>
        <w:rPr/>
      </w:pPr>
      <w:r>
        <w:rPr>
          <w:rFonts w:cs="Arial" w:ascii="Arial" w:hAnsi="Arial"/>
        </w:rPr>
        <w:t>However, these background levels do not indicate whether there could be concentrations at particular points higher than those permitted by law. Moreover, pollutant emissions by transport over long distances can additionally increase pollutant exposures in areas with existing high levels of pollution. For instance, particulate emissions in some places in Baden-Württemberg exceed the particulate impact limits valid in 2005 (UMBW 2006; Höpfner, Gundert-Remy 2005). Another point to be considered for NO</w:t>
      </w:r>
      <w:r>
        <w:rPr>
          <w:rFonts w:cs="Arial" w:ascii="Arial" w:hAnsi="Arial"/>
          <w:vertAlign w:val="subscript"/>
        </w:rPr>
        <w:t>x</w:t>
      </w:r>
      <w:r>
        <w:rPr>
          <w:rFonts w:cs="Arial" w:ascii="Arial" w:hAnsi="Arial"/>
        </w:rPr>
        <w:t xml:space="preserve"> is the need to observe impact limits across the whole region as soon as the NEC directive</w:t>
      </w:r>
      <w:r>
        <w:rPr>
          <w:rStyle w:val="FootnoteCharacters"/>
          <w:rStyle w:val="FootnoteAnchor"/>
          <w:rFonts w:cs="Arial" w:ascii="Arial" w:hAnsi="Arial"/>
        </w:rPr>
        <w:footnoteReference w:id="15"/>
      </w:r>
      <w:r>
        <w:rPr>
          <w:rFonts w:cs="Arial" w:ascii="Arial" w:hAnsi="Arial"/>
        </w:rPr>
        <w:t xml:space="preserve"> will be adopted by the EU by 2010. </w:t>
      </w:r>
    </w:p>
    <w:p>
      <w:pPr>
        <w:pStyle w:val="Normal"/>
        <w:spacing w:lineRule="auto" w:line="360"/>
        <w:jc w:val="both"/>
        <w:rPr>
          <w:rFonts w:ascii="Arial" w:hAnsi="Arial" w:cs="Arial"/>
          <w:i/>
          <w:i/>
        </w:rPr>
      </w:pPr>
      <w:r>
        <w:rPr>
          <w:rFonts w:cs="Arial" w:ascii="Arial" w:hAnsi="Arial"/>
          <w:i/>
        </w:rPr>
        <w:t>Comparison of Processes</w:t>
      </w:r>
    </w:p>
    <w:p>
      <w:pPr>
        <w:pStyle w:val="Normal"/>
        <w:spacing w:lineRule="auto" w:line="360"/>
        <w:jc w:val="both"/>
        <w:rPr/>
      </w:pPr>
      <w:r>
        <w:rPr>
          <w:rFonts w:cs="Arial" w:ascii="Arial" w:hAnsi="Arial"/>
        </w:rPr>
        <w:t>Comparing the three uses, i.e. grass/biogas, maize/biogas, and burning of hay, with the reference, i.e. mulching/fossil energy resources, different results are found for each specific pollutant. The SO</w:t>
      </w:r>
      <w:r>
        <w:rPr>
          <w:rFonts w:cs="Arial" w:ascii="Arial" w:hAnsi="Arial"/>
          <w:vertAlign w:val="subscript"/>
        </w:rPr>
        <w:t>2</w:t>
      </w:r>
      <w:r>
        <w:rPr>
          <w:rFonts w:cs="Arial" w:ascii="Arial" w:hAnsi="Arial"/>
        </w:rPr>
        <w:t xml:space="preserve"> emissions arising in biogas generation are clearly below the reference levels; those of combustion underrun them slightly. The NO</w:t>
      </w:r>
      <w:r>
        <w:rPr>
          <w:rFonts w:cs="Arial" w:ascii="Arial" w:hAnsi="Arial"/>
          <w:vertAlign w:val="subscript"/>
        </w:rPr>
        <w:t>x</w:t>
      </w:r>
      <w:r>
        <w:rPr>
          <w:rFonts w:cs="Arial" w:ascii="Arial" w:hAnsi="Arial"/>
        </w:rPr>
        <w:t xml:space="preserve"> emissions of biogas utilization are above the reference levels while those of combustion exceed them considerably. The values of particulate emissions from biogas utilization roughly correspond to the reference levels, while they are higher in the case of combustion. The most evident difference is found in CO levels. Here, biogas levels are higher, and combustion levels are clearly lower, than the reference levels. In summary, it is not possible to recognize a clear advantage with respect to health impacts for either type of utilization. </w:t>
      </w:r>
    </w:p>
    <w:p>
      <w:pPr>
        <w:pStyle w:val="Normal"/>
        <w:spacing w:lineRule="auto" w:line="360"/>
        <w:jc w:val="both"/>
        <w:rPr/>
      </w:pPr>
      <w:r>
        <w:rPr>
          <w:rFonts w:cs="Arial" w:ascii="Arial" w:hAnsi="Arial"/>
          <w:b/>
        </w:rPr>
        <w:t>Ensuring Independent Livelihood (Rule 1.3)</w:t>
      </w:r>
    </w:p>
    <w:p>
      <w:pPr>
        <w:pStyle w:val="Normal"/>
        <w:spacing w:lineRule="auto" w:line="360"/>
        <w:jc w:val="both"/>
        <w:rPr>
          <w:rFonts w:ascii="Arial" w:hAnsi="Arial" w:cs="Arial"/>
        </w:rPr>
      </w:pPr>
      <w:r>
        <w:rPr>
          <w:rFonts w:cs="Arial" w:ascii="Arial" w:hAnsi="Arial"/>
        </w:rPr>
        <w:t xml:space="preserve">Meeting the sustainability requirement that all members of society should be given the possibility to secure their subsistence by activities assumed voluntarily depends decisively on the job and income situation. As a consequence, the “employment” and “sources of income” indicators are used to operationalize the sustainability goal of ensuring independent livelihood. These two indicators play a key role especially in sustainable development of rural regions. </w:t>
      </w:r>
    </w:p>
    <w:p>
      <w:pPr>
        <w:pStyle w:val="Normal"/>
        <w:spacing w:lineRule="auto" w:line="360"/>
        <w:jc w:val="both"/>
        <w:rPr>
          <w:rFonts w:ascii="Arial" w:hAnsi="Arial" w:cs="Arial"/>
          <w:i/>
          <w:i/>
        </w:rPr>
      </w:pPr>
      <w:r>
        <w:rPr>
          <w:rFonts w:cs="Arial" w:ascii="Arial" w:hAnsi="Arial"/>
          <w:i/>
        </w:rPr>
        <w:t>Employment</w:t>
      </w:r>
    </w:p>
    <w:p>
      <w:pPr>
        <w:pStyle w:val="Normal"/>
        <w:spacing w:lineRule="auto" w:line="360"/>
        <w:jc w:val="both"/>
        <w:rPr>
          <w:rFonts w:ascii="Arial" w:hAnsi="Arial" w:cs="Arial"/>
        </w:rPr>
      </w:pPr>
      <w:r>
        <w:rPr>
          <w:rFonts w:cs="Arial" w:ascii="Arial" w:hAnsi="Arial"/>
        </w:rPr>
        <w:t>Although the situation on the labor market in Baden-Württemberg is better than in most other parts of Germany, it is still not sustainable, showing approx. 385,000 persons unemployed (2005) and an unemployment rate of 7.0%</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pPr>
      <w:r>
        <w:rPr>
          <w:rFonts w:cs="Arial" w:ascii="Arial" w:hAnsi="Arial"/>
        </w:rPr>
        <w:t xml:space="preserve">The number of persons employed in agriculture, which used to be the majority of people gainfully employed in rural regions, decreased by 41% to 207,600 in the period between 1981 and 2005 (Fig. 3). Even though this decline has slowed down somewhat in recent years, it must still be assumed that the structural changes in agriculture, and the associated loss of jobs, will continue. </w:t>
      </w:r>
    </w:p>
    <w:p>
      <w:pPr>
        <w:pStyle w:val="TextCharCharChar"/>
        <w:tabs>
          <w:tab w:val="clear" w:pos="851"/>
        </w:tabs>
        <w:spacing w:lineRule="auto" w:line="240" w:before="120" w:after="0"/>
        <w:rPr>
          <w:sz w:val="24"/>
          <w:szCs w:val="24"/>
        </w:rPr>
      </w:pPr>
      <w:bookmarkStart w:id="6" w:name="OLE_LINK3"/>
      <w:r>
        <w:rPr/>
        <w:drawing>
          <wp:inline distT="0" distB="0" distL="0" distR="0">
            <wp:extent cx="5432425" cy="369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02" t="4489" r="3945" b="4546"/>
                    <a:stretch>
                      <a:fillRect/>
                    </a:stretch>
                  </pic:blipFill>
                  <pic:spPr bwMode="auto">
                    <a:xfrm>
                      <a:off x="0" y="0"/>
                      <a:ext cx="5432425" cy="3698240"/>
                    </a:xfrm>
                    <a:prstGeom prst="rect">
                      <a:avLst/>
                    </a:prstGeom>
                  </pic:spPr>
                </pic:pic>
              </a:graphicData>
            </a:graphic>
          </wp:inline>
        </w:drawing>
      </w:r>
      <w:bookmarkEnd w:id="6"/>
    </w:p>
    <w:p>
      <w:pPr>
        <w:pStyle w:val="TextEinzugChar"/>
        <w:tabs>
          <w:tab w:val="clear" w:pos="851"/>
          <w:tab w:val="left" w:pos="900" w:leader="none"/>
          <w:tab w:val="left" w:pos="4320" w:leader="none"/>
          <w:tab w:val="left" w:pos="4680" w:leader="none"/>
          <w:tab w:val="left" w:pos="5220" w:leader="none"/>
          <w:tab w:val="left" w:pos="5580" w:leader="none"/>
        </w:tabs>
        <w:spacing w:lineRule="auto" w:line="240" w:before="160" w:after="0"/>
        <w:ind w:hanging="0"/>
        <w:jc w:val="left"/>
        <w:rPr/>
      </w:pPr>
      <w:r>
        <w:rPr>
          <w:rFonts w:cs="Arial" w:ascii="Arial" w:hAnsi="Arial"/>
          <w:sz w:val="22"/>
          <w:szCs w:val="22"/>
          <w:lang w:val="en-US" w:eastAsia="en-US"/>
        </w:rPr>
        <mc:AlternateContent>
          <mc:Choice Requires="wps">
            <w:drawing>
              <wp:inline distT="0" distB="0" distL="0" distR="0">
                <wp:extent cx="189865" cy="193040"/>
                <wp:effectExtent l="0" t="0" r="0" b="0"/>
                <wp:docPr id="5" name=""/>
                <a:graphic xmlns:a="http://schemas.openxmlformats.org/drawingml/2006/main">
                  <a:graphicData uri="http://schemas.microsoft.com/office/word/2010/wordprocessingShape">
                    <wps:wsp>
                      <wps:cNvSpPr/>
                      <wps:spPr>
                        <a:xfrm>
                          <a:off x="0" y="0"/>
                          <a:ext cx="189720" cy="192960"/>
                        </a:xfrm>
                        <a:prstGeom prst="rect">
                          <a:avLst/>
                        </a:prstGeom>
                        <a:solidFill>
                          <a:srgbClr val="333333"/>
                        </a:solidFill>
                        <a:ln w="3240">
                          <a:solidFill>
                            <a:srgbClr val="000000"/>
                          </a:solidFill>
                          <a:miter/>
                        </a:ln>
                      </wps:spPr>
                      <wps:style>
                        <a:lnRef idx="0"/>
                        <a:fillRef idx="0"/>
                        <a:effectRef idx="0"/>
                        <a:fontRef idx="minor"/>
                      </wps:style>
                      <wps:bodyPr/>
                    </wps:wsp>
                  </a:graphicData>
                </a:graphic>
              </wp:inline>
            </w:drawing>
          </mc:Choice>
          <mc:Fallback>
            <w:pict>
              <v:rect id="shape_0" fillcolor="#333333" stroked="t" o:allowincell="f" style="position:absolute;margin-left:0pt;margin-top:-2.8pt;width:14.9pt;height:15.15pt;mso-wrap-style:none;v-text-anchor:middle;mso-position-horizontal-relative:char">
                <v:fill o:detectmouseclick="t" type="solid" color2="#cccccc"/>
                <v:stroke color="black" weight="3240" joinstyle="miter" endcap="flat"/>
                <w10:wrap type="none"/>
              </v:rect>
            </w:pict>
          </mc:Fallback>
        </mc:AlternateContent>
      </w:r>
      <w:r>
        <w:rPr>
          <w:rFonts w:eastAsia="Arial" w:cs="Arial" w:ascii="Arial" w:hAnsi="Arial"/>
          <w:sz w:val="22"/>
          <w:szCs w:val="22"/>
          <w:lang w:val="en-GB"/>
        </w:rPr>
        <w:t xml:space="preserve"> </w:t>
      </w:r>
      <w:r>
        <w:rPr>
          <w:rFonts w:cs="Arial" w:ascii="Arial" w:hAnsi="Arial"/>
          <w:sz w:val="22"/>
          <w:szCs w:val="22"/>
          <w:lang w:val="en-GB"/>
        </w:rPr>
        <w:t>Farms (1000)</w:t>
        <w:tab/>
      </w:r>
      <w:r>
        <mc:AlternateContent>
          <mc:Choice Requires="wps">
            <w:drawing>
              <wp:anchor behindDoc="0" distT="0" distB="0" distL="114935" distR="114935" simplePos="0" locked="0" layoutInCell="0" allowOverlap="1" relativeHeight="24">
                <wp:simplePos x="0" y="0"/>
                <wp:positionH relativeFrom="character">
                  <wp:posOffset>-635</wp:posOffset>
                </wp:positionH>
                <wp:positionV relativeFrom="line">
                  <wp:posOffset>-35560</wp:posOffset>
                </wp:positionV>
                <wp:extent cx="189865" cy="193040"/>
                <wp:effectExtent l="2540" t="1905" r="1270" b="1905"/>
                <wp:wrapNone/>
                <wp:docPr id="6" name=""/>
                <a:graphic xmlns:a="http://schemas.openxmlformats.org/drawingml/2006/main">
                  <a:graphicData uri="http://schemas.microsoft.com/office/word/2010/wordprocessingShape">
                    <wps:wsp>
                      <wps:cNvSpPr/>
                      <wps:spPr>
                        <a:xfrm>
                          <a:off x="0" y="0"/>
                          <a:ext cx="189720" cy="1929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05pt;margin-top:-2.8pt;width:14.9pt;height:15.15pt;mso-wrap-style:none;v-text-anchor:middle;mso-position-horizontal-relative:char">
                <v:fill o:detectmouseclick="t" type="solid" color2="#3f3f3f"/>
                <v:stroke color="black" weight="3240" joinstyle="miter" endcap="flat"/>
                <w10:wrap type="none"/>
              </v:rect>
            </w:pict>
          </mc:Fallback>
        </mc:AlternateContent>
      </w:r>
      <w:r>
        <w:rPr>
          <w:rFonts w:cs="Arial" w:ascii="Arial" w:hAnsi="Arial"/>
          <w:sz w:val="22"/>
          <w:szCs w:val="22"/>
          <w:lang w:val="en-GB"/>
        </w:rPr>
        <w:tab/>
        <w:t>Persons employed in agriculture (1000)</w:t>
      </w:r>
    </w:p>
    <w:p>
      <w:pPr>
        <w:pStyle w:val="Beschriftung"/>
        <w:spacing w:lineRule="auto" w:line="240" w:before="120" w:after="120"/>
        <w:ind w:left="1440" w:hanging="1440"/>
        <w:rPr>
          <w:i/>
          <w:i/>
          <w:spacing w:val="0"/>
          <w:sz w:val="24"/>
          <w:szCs w:val="24"/>
          <w:lang w:val="en-GB"/>
        </w:rPr>
      </w:pPr>
      <w:r>
        <w:rPr>
          <w:i/>
          <w:spacing w:val="0"/>
          <w:sz w:val="24"/>
          <w:szCs w:val="24"/>
          <w:lang w:val="en-GB"/>
        </w:rPr>
        <w:t>Fig. 3:</w:t>
        <w:tab/>
        <w:t>Development of the number of farms and persons employed in agriculture in Baden-Württemberg.</w:t>
      </w:r>
    </w:p>
    <w:p>
      <w:pPr>
        <w:pStyle w:val="Grafik"/>
        <w:spacing w:lineRule="auto" w:line="240" w:before="120" w:after="120"/>
        <w:ind w:right="-23" w:hanging="0"/>
        <w:jc w:val="left"/>
        <w:rPr>
          <w:rFonts w:ascii="Arial" w:hAnsi="Arial" w:cs="Arial"/>
          <w:spacing w:val="0"/>
          <w:sz w:val="18"/>
          <w:szCs w:val="18"/>
          <w:lang w:val="en-GB"/>
        </w:rPr>
      </w:pPr>
      <w:r>
        <w:rPr>
          <w:rFonts w:cs="Arial" w:ascii="Arial" w:hAnsi="Arial"/>
          <w:spacing w:val="0"/>
          <w:sz w:val="18"/>
          <w:szCs w:val="18"/>
          <w:lang w:val="en-GB"/>
        </w:rPr>
        <w:t>Source:</w:t>
        <w:tab/>
        <w:t>StLABW (2005b); quoted from Stelzer et al. (2006, 241), plot by the author.</w:t>
      </w:r>
    </w:p>
    <w:p>
      <w:pPr>
        <w:pStyle w:val="Normal"/>
        <w:spacing w:lineRule="auto" w:line="360"/>
        <w:jc w:val="both"/>
        <w:rPr/>
      </w:pPr>
      <w:r>
        <w:rPr>
          <w:rFonts w:cs="Arial" w:ascii="Arial" w:hAnsi="Arial"/>
        </w:rPr>
        <w:t xml:space="preserve">Processes using grassland growth for energy generation are less labor-intensive than dairy cattle farming; however, compared to merely cultivating large areas, they are associated with a clearly higher labor effort. While mulching of an area requires only one farmhand hour per ha (AKh), it is between 11 and 22 farmhand hours / ha for using grassland growth for energy generation (Fig. 4). Depending on utilization, most of the work is required to supply grassland growth or to operate the conversion plant. Thus, the labor input required by processes in which energy is generated via biogas is clearly on the side of substrate supply while, in combustion processes, it is mostly in plant operation. It also becomes apparent that fuel supply by means of round bales or pellets for combustion clearly requires less time than supplying small bales or cultivating maize. </w:t>
      </w:r>
    </w:p>
    <w:p>
      <w:pPr>
        <w:pStyle w:val="Quelle"/>
        <w:tabs>
          <w:tab w:val="clear" w:pos="851"/>
          <w:tab w:val="left" w:pos="0" w:leader="none"/>
        </w:tabs>
        <w:spacing w:lineRule="auto" w:line="240" w:before="240" w:after="0"/>
        <w:ind w:left="0" w:hanging="0"/>
        <w:rPr>
          <w:rFonts w:ascii="Arial" w:hAnsi="Arial" w:cs="Arial"/>
          <w:sz w:val="22"/>
          <w:szCs w:val="22"/>
        </w:rPr>
      </w:pPr>
      <w:bookmarkStart w:id="7" w:name="_1241422097"/>
      <w:bookmarkStart w:id="8" w:name="_1240822166"/>
      <w:bookmarkStart w:id="9" w:name="OLE_LINK1"/>
      <w:bookmarkEnd w:id="7"/>
      <w:bookmarkEnd w:id="8"/>
      <w:bookmarkEnd w:id="9"/>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pt;height:232.45pt" filled="f" o:ole="">
            <v:imagedata r:id="rId8" o:title=""/>
          </v:shape>
          <o:OLEObject Type="Embed" ProgID="Excel.Sheet.12" ShapeID="ole_rId7" DrawAspect="Content" ObjectID="_167447013" r:id="rId7"/>
        </w:object>
      </w:r>
    </w:p>
    <w:p>
      <w:pPr>
        <w:pStyle w:val="Beschriftung"/>
        <w:spacing w:lineRule="auto" w:line="240" w:before="120" w:after="120"/>
        <w:ind w:left="1440" w:hanging="1440"/>
        <w:rPr>
          <w:i/>
          <w:i/>
          <w:spacing w:val="0"/>
          <w:sz w:val="24"/>
          <w:szCs w:val="24"/>
          <w:lang w:val="en-GB"/>
        </w:rPr>
      </w:pPr>
      <w:r>
        <w:rPr>
          <w:i/>
          <w:spacing w:val="0"/>
          <w:sz w:val="24"/>
          <w:szCs w:val="24"/>
          <w:lang w:val="en-GB"/>
        </w:rPr>
        <w:t>Fig. 4:</w:t>
        <w:tab/>
        <w:t>Hours of work per ha.</w:t>
      </w:r>
    </w:p>
    <w:p>
      <w:pPr>
        <w:pStyle w:val="Grafik"/>
        <w:spacing w:lineRule="auto" w:line="240" w:before="120" w:after="120"/>
        <w:ind w:left="1440" w:right="-23" w:hanging="732"/>
        <w:jc w:val="left"/>
        <w:rPr>
          <w:rFonts w:ascii="Arial" w:hAnsi="Arial" w:cs="Arial"/>
          <w:spacing w:val="0"/>
          <w:sz w:val="18"/>
          <w:szCs w:val="18"/>
          <w:lang w:val="en-GB"/>
        </w:rPr>
      </w:pPr>
      <w:r>
        <w:rPr>
          <w:rFonts w:cs="Arial" w:ascii="Arial" w:hAnsi="Arial"/>
          <w:spacing w:val="0"/>
          <w:sz w:val="18"/>
          <w:szCs w:val="18"/>
          <w:lang w:val="en-GB"/>
        </w:rPr>
        <w:t>Source: Calculations by the author.</w:t>
      </w:r>
    </w:p>
    <w:p>
      <w:pPr>
        <w:pStyle w:val="Textkrper2"/>
        <w:spacing w:lineRule="auto" w:line="360" w:before="0" w:after="120"/>
        <w:jc w:val="both"/>
        <w:rPr/>
      </w:pPr>
      <w:bookmarkStart w:id="10" w:name="OLE_LINK1"/>
      <w:bookmarkEnd w:id="10"/>
      <w:r>
        <w:rPr>
          <w:rFonts w:cs="Arial" w:ascii="Arial" w:hAnsi="Arial"/>
          <w:sz w:val="24"/>
          <w:lang w:val="en-US"/>
        </w:rPr>
        <w:t xml:space="preserve">As a result of the relatively high requirement of knowledge transfer, training and education and support especially in the use of grassland growth in combustion or biogas plants, additional job possibilities are created in rural regions. Especially smaller units, should they decide to invest in plant technology, will have to use technical support provided by external consultants. These will be technically competent staff of organizations (including machine leasing groups), but also consultants in facility design and crop production who acquire the necessary competences ad hoc. In this way, additional relatively ambitious, well-paid jobs can be created in rural regions. </w:t>
      </w:r>
    </w:p>
    <w:p>
      <w:pPr>
        <w:pStyle w:val="Textkrper2"/>
        <w:spacing w:lineRule="auto" w:line="360" w:before="0" w:after="120"/>
        <w:jc w:val="both"/>
        <w:rPr>
          <w:rFonts w:ascii="Arial" w:hAnsi="Arial" w:cs="Arial"/>
          <w:sz w:val="24"/>
          <w:lang w:val="en-US"/>
        </w:rPr>
      </w:pPr>
      <w:r>
        <w:rPr>
          <w:rFonts w:cs="Arial" w:ascii="Arial" w:hAnsi="Arial"/>
          <w:i/>
          <w:sz w:val="24"/>
          <w:lang w:val="en-US"/>
        </w:rPr>
        <w:t>Income</w:t>
      </w:r>
    </w:p>
    <w:p>
      <w:pPr>
        <w:pStyle w:val="Textkrper2"/>
        <w:spacing w:lineRule="auto" w:line="360" w:before="0" w:after="120"/>
        <w:jc w:val="both"/>
        <w:rPr/>
      </w:pPr>
      <w:r>
        <w:rPr>
          <w:rFonts w:cs="Arial" w:ascii="Arial" w:hAnsi="Arial"/>
          <w:sz w:val="24"/>
          <w:lang w:val="en-US"/>
        </w:rPr>
        <w:t>The average farming income is at the lower end of the income scale. Roughly 70% of full-time farms do not achieve an income at the level of a comparable industrial wage (BMVEL 2002). The gap in incomes between agriculture</w:t>
      </w:r>
      <w:r>
        <w:rPr>
          <w:rStyle w:val="FootnoteCharacters"/>
          <w:rStyle w:val="FootnoteAnchor"/>
          <w:rFonts w:cs="Arial" w:ascii="Arial" w:hAnsi="Arial"/>
          <w:sz w:val="24"/>
          <w:lang w:val="en-US"/>
        </w:rPr>
        <w:footnoteReference w:id="17"/>
      </w:r>
      <w:r>
        <w:rPr>
          <w:rFonts w:cs="Arial" w:ascii="Arial" w:hAnsi="Arial"/>
          <w:sz w:val="24"/>
          <w:lang w:val="en-US"/>
        </w:rPr>
        <w:t xml:space="preserve"> and comparable industrial wages at present is around 34% (DBV 2005), with many smaller and medium-sized farms generating incomes nearly at a level around the poverty line. </w:t>
      </w:r>
    </w:p>
    <w:p>
      <w:pPr>
        <w:pStyle w:val="Textkrper2"/>
        <w:spacing w:lineRule="auto" w:line="360" w:before="0" w:after="120"/>
        <w:jc w:val="both"/>
        <w:rPr/>
      </w:pPr>
      <w:r>
        <w:rPr>
          <w:rFonts w:cs="Arial" w:ascii="Arial" w:hAnsi="Arial"/>
          <w:sz w:val="24"/>
          <w:lang w:val="en-US"/>
        </w:rPr>
        <w:t xml:space="preserve">In Baden-Württemberg, the profit per unpaid worker dropped to </w:t>
      </w:r>
      <w:r>
        <w:rPr>
          <w:rFonts w:cs="Arial" w:ascii="Arial" w:hAnsi="Arial"/>
          <w:caps/>
          <w:sz w:val="24"/>
          <w:lang w:val="en-US"/>
        </w:rPr>
        <w:t>Eur</w:t>
      </w:r>
      <w:r>
        <w:rPr>
          <w:rFonts w:cs="Arial" w:ascii="Arial" w:hAnsi="Arial"/>
          <w:sz w:val="24"/>
          <w:lang w:val="en-US"/>
        </w:rPr>
        <w:t xml:space="preserve"> 25,065 by 2004/2005. This amounts to nearly 47 % of the average gross annual income of a non-manual worker, or 71 % of that of a manual worker in industry (StLABW 2005c, 230). </w:t>
      </w:r>
    </w:p>
    <w:p>
      <w:pPr>
        <w:pStyle w:val="Textkrper2"/>
        <w:spacing w:lineRule="auto" w:line="360" w:before="0" w:after="120"/>
        <w:jc w:val="both"/>
        <w:rPr/>
      </w:pPr>
      <w:r>
        <w:rPr>
          <w:rFonts w:cs="Arial" w:ascii="Arial" w:hAnsi="Arial"/>
          <w:sz w:val="24"/>
          <w:lang w:val="en-US"/>
        </w:rPr>
        <w:t xml:space="preserve">On the other hand, the use of grass silage for generating electricity from biogas and feeding it into the grid may provide an income guaranteed by law over a long period of time. Operating a biogas facility with grass silage, maize silage, and semi-liquid manure can generate an average income between </w:t>
      </w:r>
      <w:r>
        <w:rPr>
          <w:rFonts w:cs="Arial" w:ascii="Arial" w:hAnsi="Arial"/>
          <w:caps/>
          <w:sz w:val="24"/>
          <w:lang w:val="en-US"/>
        </w:rPr>
        <w:t>Eur</w:t>
      </w:r>
      <w:r>
        <w:rPr>
          <w:rFonts w:cs="Arial" w:ascii="Arial" w:hAnsi="Arial"/>
          <w:sz w:val="24"/>
          <w:lang w:val="en-US"/>
        </w:rPr>
        <w:t xml:space="preserve"> 11 and 30 per working hour over a period of 20 years. Compared to milk production, this in some respects is a clearly better use of working time. This is borne out by the following figures contained in the 2005 Cattle Report (LEL 2006): In Baden-Württemberg, the average dairy farm in 2005 had an income of approx. </w:t>
      </w:r>
      <w:r>
        <w:rPr>
          <w:rFonts w:cs="Arial" w:ascii="Arial" w:hAnsi="Arial"/>
          <w:caps/>
          <w:sz w:val="24"/>
          <w:lang w:val="en-US"/>
        </w:rPr>
        <w:t>Eur</w:t>
      </w:r>
      <w:r>
        <w:rPr>
          <w:rFonts w:cs="Arial" w:ascii="Arial" w:hAnsi="Arial"/>
          <w:sz w:val="24"/>
          <w:lang w:val="en-US"/>
        </w:rPr>
        <w:t xml:space="preserve"> 480 per cow and year. Given a labor input of 60 farmhand hours (Akh) per cow and year, this corresponds to an hourly wage of </w:t>
      </w:r>
      <w:r>
        <w:rPr>
          <w:rFonts w:cs="Arial" w:ascii="Arial" w:hAnsi="Arial"/>
          <w:caps/>
          <w:sz w:val="24"/>
          <w:lang w:val="en-US"/>
        </w:rPr>
        <w:t>Eur</w:t>
      </w:r>
      <w:r>
        <w:rPr>
          <w:rFonts w:cs="Arial" w:ascii="Arial" w:hAnsi="Arial"/>
          <w:sz w:val="24"/>
          <w:lang w:val="en-US"/>
        </w:rPr>
        <w:t xml:space="preserve"> 8. The lowest quarter of farms even made only </w:t>
      </w:r>
      <w:r>
        <w:rPr>
          <w:rFonts w:cs="Arial" w:ascii="Arial" w:hAnsi="Arial"/>
          <w:caps/>
          <w:sz w:val="24"/>
          <w:lang w:val="en-US"/>
        </w:rPr>
        <w:t>Eur</w:t>
      </w:r>
      <w:r>
        <w:rPr>
          <w:rFonts w:cs="Arial" w:ascii="Arial" w:hAnsi="Arial"/>
          <w:sz w:val="24"/>
          <w:lang w:val="en-US"/>
        </w:rPr>
        <w:t xml:space="preserve"> 2.34 per Akh (as against </w:t>
      </w:r>
      <w:r>
        <w:rPr>
          <w:rFonts w:cs="Arial" w:ascii="Arial" w:hAnsi="Arial"/>
          <w:caps/>
          <w:sz w:val="24"/>
          <w:lang w:val="en-US"/>
        </w:rPr>
        <w:t>Eur</w:t>
      </w:r>
      <w:r>
        <w:rPr>
          <w:rFonts w:cs="Arial" w:ascii="Arial" w:hAnsi="Arial"/>
          <w:sz w:val="24"/>
          <w:lang w:val="en-US"/>
        </w:rPr>
        <w:t xml:space="preserve"> 2.48 the year before), while the best farms generated an income of </w:t>
      </w:r>
      <w:r>
        <w:rPr>
          <w:rFonts w:cs="Arial" w:ascii="Arial" w:hAnsi="Arial"/>
          <w:caps/>
          <w:sz w:val="24"/>
          <w:lang w:val="en-US"/>
        </w:rPr>
        <w:t>Eur</w:t>
      </w:r>
      <w:r>
        <w:rPr>
          <w:rFonts w:cs="Arial" w:ascii="Arial" w:hAnsi="Arial"/>
          <w:sz w:val="24"/>
          <w:lang w:val="en-US"/>
        </w:rPr>
        <w:t xml:space="preserve"> 13.58 per Akh (as against </w:t>
      </w:r>
      <w:r>
        <w:rPr>
          <w:rFonts w:cs="Arial" w:ascii="Arial" w:hAnsi="Arial"/>
          <w:caps/>
          <w:sz w:val="24"/>
          <w:lang w:val="en-US"/>
        </w:rPr>
        <w:t>Eur</w:t>
      </w:r>
      <w:r>
        <w:rPr>
          <w:rFonts w:cs="Arial" w:ascii="Arial" w:hAnsi="Arial"/>
          <w:sz w:val="24"/>
          <w:lang w:val="en-US"/>
        </w:rPr>
        <w:t xml:space="preserve"> 14.15 the year before).</w:t>
      </w:r>
    </w:p>
    <w:p>
      <w:pPr>
        <w:pStyle w:val="Textkrper2"/>
        <w:spacing w:lineRule="auto" w:line="360" w:before="0" w:after="120"/>
        <w:jc w:val="both"/>
        <w:rPr>
          <w:rFonts w:ascii="Arial" w:hAnsi="Arial" w:cs="Arial"/>
          <w:i/>
          <w:i/>
          <w:sz w:val="24"/>
          <w:lang w:val="en-US"/>
        </w:rPr>
      </w:pPr>
      <w:r>
        <w:rPr>
          <w:rFonts w:cs="Arial" w:ascii="Arial" w:hAnsi="Arial"/>
          <w:i/>
          <w:sz w:val="24"/>
          <w:lang w:val="en-US"/>
        </w:rPr>
        <w:t>Income from Tourism</w:t>
      </w:r>
    </w:p>
    <w:p>
      <w:pPr>
        <w:pStyle w:val="Textkrper2"/>
        <w:spacing w:lineRule="auto" w:line="360" w:before="0" w:after="120"/>
        <w:jc w:val="both"/>
        <w:rPr/>
      </w:pPr>
      <w:r>
        <w:rPr>
          <w:rFonts w:cs="Arial" w:ascii="Arial" w:hAnsi="Arial"/>
          <w:sz w:val="24"/>
          <w:lang w:val="en-US"/>
        </w:rPr>
        <w:t>In certain regions of Baden-Württemberg with partly large grassland shares (e.g. Allgäu), tourism helps to stabilize the income situation in agriculture and in rural regions and, in some cases, has become an important growth market. In Baden-Württemberg, tourism created approx. 200,000 jobs, and its share in the gross domestic product is 5%.</w:t>
      </w:r>
      <w:r>
        <w:rPr>
          <w:rStyle w:val="FootnoteCharacters"/>
          <w:rStyle w:val="FootnoteAnchor"/>
          <w:rFonts w:cs="Arial" w:ascii="Arial" w:hAnsi="Arial"/>
          <w:sz w:val="24"/>
          <w:lang w:val="en-US"/>
        </w:rPr>
        <w:footnoteReference w:id="18"/>
      </w:r>
      <w:r>
        <w:rPr>
          <w:rFonts w:cs="Arial" w:ascii="Arial" w:hAnsi="Arial"/>
          <w:sz w:val="24"/>
          <w:lang w:val="en-US"/>
        </w:rPr>
        <w:t xml:space="preserve">. 45% of the nights in tourism are spent in rural regions (Kössler 2003). </w:t>
      </w:r>
    </w:p>
    <w:p>
      <w:pPr>
        <w:pStyle w:val="Textkrper2"/>
        <w:spacing w:lineRule="auto" w:line="360" w:before="0" w:after="120"/>
        <w:jc w:val="both"/>
        <w:rPr/>
      </w:pPr>
      <w:r>
        <w:rPr>
          <w:rFonts w:cs="Arial" w:ascii="Arial" w:hAnsi="Arial"/>
          <w:sz w:val="24"/>
          <w:lang w:val="en-US"/>
        </w:rPr>
        <w:t xml:space="preserve">For some farming families, especially in the Allgäu and Black Forest regions, agrotourism has become an important contribution towards securing their livelihoods; they even generate the bulk of their income from this source. Also restaurants, trade, crafts, and leisure time facilities in the region benefit from this trend. For information: In Bavaria, there are approx. 7000 part-time farms generating annual sales of roughly half a billion euro in rural regions from approx. 1 million tourists (Miller 2005); 10% of the vendors make this their main source of income. In Baden-Württemberg, holidays in the countryside in general, and farming tourism in particular, are also likely to play a major role, though not to the extent this is the case in Bavaria. </w:t>
      </w:r>
    </w:p>
    <w:p>
      <w:pPr>
        <w:pStyle w:val="Textkrper2"/>
        <w:spacing w:lineRule="auto" w:line="360" w:before="0" w:after="120"/>
        <w:jc w:val="both"/>
        <w:rPr/>
      </w:pPr>
      <w:r>
        <w:rPr>
          <w:rFonts w:cs="Arial" w:ascii="Arial" w:hAnsi="Arial"/>
          <w:sz w:val="24"/>
          <w:lang w:val="en-US"/>
        </w:rPr>
        <w:t xml:space="preserve">When it comes to picking holiday destinations, the variety and beauty of nature and scenery play an important role, which is why the natural potential is considered a key element of development in tourism (Garbe et al. 2005, 12). Grassland areas in large parts of the Allgäu, the Swabian Alb and the Black Forest contribute greatly to cultivated and natural landscapes of a particular character and beauty very valuable in tourism and for recreation. As meadows and pastures rank at the top of popularity among tourists (Briemle et al. 1996, 241), a visible reduction in grassland acreage could imply a loss of attractivity to tourism and thus also entail declining incomes in the regions concerned (Hutter et al. 2004; Nowak / Schulz 2002; Brenner 1999). </w:t>
      </w:r>
    </w:p>
    <w:p>
      <w:pPr>
        <w:pStyle w:val="Textkrper2"/>
        <w:spacing w:lineRule="auto" w:line="360" w:before="0" w:after="120"/>
        <w:jc w:val="both"/>
        <w:rPr/>
      </w:pPr>
      <w:r>
        <w:rPr>
          <w:rFonts w:cs="Arial" w:ascii="Arial" w:hAnsi="Arial"/>
          <w:sz w:val="24"/>
          <w:lang w:val="en-US"/>
        </w:rPr>
        <w:t xml:space="preserve">On the other hand, biogas utilization and combustion require more labor than the reference uses and, consequently, generate higher incomes in rural regions. </w:t>
      </w:r>
    </w:p>
    <w:p>
      <w:pPr>
        <w:pStyle w:val="Textkrper2"/>
        <w:spacing w:lineRule="auto" w:line="360" w:before="0" w:after="120"/>
        <w:jc w:val="both"/>
        <w:rPr/>
      </w:pPr>
      <w:r>
        <w:rPr>
          <w:rFonts w:cs="Arial" w:ascii="Arial" w:hAnsi="Arial"/>
          <w:b/>
          <w:sz w:val="24"/>
          <w:lang w:val="en-US"/>
        </w:rPr>
        <w:t>Fair Distribution of Possibilities to Use the Environment (Rule 1.4)</w:t>
      </w:r>
    </w:p>
    <w:p>
      <w:pPr>
        <w:pStyle w:val="Textkrper2"/>
        <w:spacing w:lineRule="auto" w:line="360" w:before="0" w:after="120"/>
        <w:jc w:val="both"/>
        <w:rPr/>
      </w:pPr>
      <w:r>
        <w:rPr>
          <w:rFonts w:cs="Arial" w:ascii="Arial" w:hAnsi="Arial"/>
          <w:sz w:val="24"/>
          <w:lang w:val="en-US"/>
        </w:rPr>
        <w:t xml:space="preserve">With regard to using the environment, some authors mainly consider ensuring fair chances of utilization to future generations to be constitutive of sustainable development, thus neglecting the question of equitable international distribution of rights to use the environment within present-day generations. On the other hand, the IKoNE regards doing away with today’s imbalanced access to global environmental products as a precondition for ensuring equitable opportunities in the future. </w:t>
      </w:r>
    </w:p>
    <w:p>
      <w:pPr>
        <w:pStyle w:val="Textkrper2"/>
        <w:spacing w:lineRule="auto" w:line="360" w:before="0" w:after="120"/>
        <w:jc w:val="both"/>
        <w:rPr/>
      </w:pPr>
      <w:r>
        <w:rPr>
          <w:rFonts w:cs="Arial" w:ascii="Arial" w:hAnsi="Arial"/>
          <w:i/>
          <w:sz w:val="24"/>
          <w:lang w:val="en-US"/>
        </w:rPr>
        <w:t>Fair Access to Modern Energy</w:t>
      </w:r>
    </w:p>
    <w:p>
      <w:pPr>
        <w:pStyle w:val="Textkrper2"/>
        <w:spacing w:lineRule="auto" w:line="360" w:before="0" w:after="120"/>
        <w:jc w:val="both"/>
        <w:rPr>
          <w:rFonts w:ascii="Arial" w:hAnsi="Arial" w:cs="Arial"/>
          <w:sz w:val="24"/>
          <w:lang w:val="en-US"/>
        </w:rPr>
      </w:pPr>
      <w:r>
        <w:rPr>
          <w:rFonts w:cs="Arial" w:ascii="Arial" w:hAnsi="Arial"/>
          <w:sz w:val="24"/>
          <w:lang w:val="en-US"/>
        </w:rPr>
        <w:t xml:space="preserve">Globally, access to energy is distributed very unevenly (WRI 2004). Thus, people in the least developed countries in the world, such as Yemen, Niger, Bangladesh, etc., must do with one hundredth the commercial energy consumed by a North American (BMU 2004, 11). Especially in the developing and emerging countries, in which the population has only little energy available, energy supply mostly suffers from a number of other problems: </w:t>
      </w:r>
    </w:p>
    <w:p>
      <w:pPr>
        <w:pStyle w:val="Normal"/>
        <w:numPr>
          <w:ilvl w:val="0"/>
          <w:numId w:val="2"/>
        </w:numPr>
        <w:spacing w:lineRule="auto" w:line="360"/>
        <w:jc w:val="both"/>
        <w:rPr/>
      </w:pPr>
      <w:r>
        <w:rPr>
          <w:rFonts w:cs="Arial" w:ascii="Arial" w:hAnsi="Arial"/>
        </w:rPr>
        <w:t xml:space="preserve">Paying for energy imports often claims a considerable share of the national budget. </w:t>
      </w:r>
    </w:p>
    <w:p>
      <w:pPr>
        <w:pStyle w:val="Normal"/>
        <w:numPr>
          <w:ilvl w:val="0"/>
          <w:numId w:val="2"/>
        </w:numPr>
        <w:spacing w:lineRule="auto" w:line="360"/>
        <w:jc w:val="both"/>
        <w:rPr>
          <w:rFonts w:ascii="Arial" w:hAnsi="Arial" w:cs="Arial"/>
        </w:rPr>
      </w:pPr>
      <w:r>
        <w:rPr>
          <w:rFonts w:cs="Arial" w:ascii="Arial" w:hAnsi="Arial"/>
        </w:rPr>
        <w:t>As a rule, only urban centers are connected to power supply grids.</w:t>
      </w:r>
    </w:p>
    <w:p>
      <w:pPr>
        <w:pStyle w:val="Normal"/>
        <w:numPr>
          <w:ilvl w:val="0"/>
          <w:numId w:val="2"/>
        </w:numPr>
        <w:spacing w:lineRule="auto" w:line="360"/>
        <w:jc w:val="both"/>
        <w:rPr/>
      </w:pPr>
      <w:r>
        <w:rPr>
          <w:rFonts w:cs="Arial" w:ascii="Arial" w:hAnsi="Arial"/>
        </w:rPr>
        <w:t>Energy supply is frequently interrupted because of technical defects or lack of supplies.</w:t>
      </w:r>
    </w:p>
    <w:p>
      <w:pPr>
        <w:pStyle w:val="Normal"/>
        <w:numPr>
          <w:ilvl w:val="0"/>
          <w:numId w:val="2"/>
        </w:numPr>
        <w:spacing w:lineRule="auto" w:line="360"/>
        <w:jc w:val="both"/>
        <w:rPr>
          <w:rFonts w:ascii="Arial" w:hAnsi="Arial" w:cs="Arial"/>
        </w:rPr>
      </w:pPr>
      <w:r>
        <w:rPr>
          <w:rFonts w:cs="Arial" w:ascii="Arial" w:hAnsi="Arial"/>
        </w:rPr>
        <w:t>The use of old energy-inefficient machines and engines results in insufficient utilization of the energy contents of energy resources.</w:t>
      </w:r>
    </w:p>
    <w:p>
      <w:pPr>
        <w:pStyle w:val="Normal"/>
        <w:numPr>
          <w:ilvl w:val="0"/>
          <w:numId w:val="2"/>
        </w:numPr>
        <w:spacing w:lineRule="auto" w:line="360"/>
        <w:jc w:val="both"/>
        <w:rPr/>
      </w:pPr>
      <w:r>
        <w:rPr>
          <w:rFonts w:cs="Arial" w:ascii="Arial" w:hAnsi="Arial"/>
        </w:rPr>
        <w:t>Old engines release large volumes of pollutants, causing to CO, NO</w:t>
      </w:r>
      <w:r>
        <w:rPr>
          <w:rFonts w:cs="Arial" w:ascii="Arial" w:hAnsi="Arial"/>
          <w:vertAlign w:val="subscript"/>
        </w:rPr>
        <w:t>x</w:t>
      </w:r>
      <w:r>
        <w:rPr>
          <w:rFonts w:cs="Arial" w:ascii="Arial" w:hAnsi="Arial"/>
        </w:rPr>
        <w:t>, SO</w:t>
      </w:r>
      <w:r>
        <w:rPr>
          <w:rFonts w:cs="Arial" w:ascii="Arial" w:hAnsi="Arial"/>
          <w:vertAlign w:val="subscript"/>
        </w:rPr>
        <w:t>2</w:t>
      </w:r>
      <w:r>
        <w:rPr>
          <w:rFonts w:cs="Arial" w:ascii="Arial" w:hAnsi="Arial"/>
        </w:rPr>
        <w:t>, VOC, PM10 and ozone exposures which are detrimental to health, especially in cities.</w:t>
      </w:r>
    </w:p>
    <w:p>
      <w:pPr>
        <w:pStyle w:val="Normal"/>
        <w:spacing w:lineRule="auto" w:line="360"/>
        <w:jc w:val="both"/>
        <w:rPr/>
      </w:pPr>
      <w:r>
        <w:rPr>
          <w:rFonts w:cs="Arial" w:ascii="Arial" w:hAnsi="Arial"/>
        </w:rPr>
        <w:t xml:space="preserve">A general objective of sustainable energy supply to be required could be that all members of global society must have sufficient and affordable energy services to secure their livelihood without this jeopardizing the natural basis of life and possibilities to use the environment of future generations. The Scientific Advisory Board on Global Environmental Changes (WBGU) establishes as a minimum requirement that, by 2020, all households in the world be given access to 500 kWh of “modern energy” per year (WBGU 2003, 125). “Modern energy” in this case means electricity, on the one hand, and the use of low-emission fuels, on the other hand, preferably based on biomass and excluding the traditional fuels, i.e. wood and manure. This value is the result of assumptions about energy consumption meeting elementary basic needs. This is an absolute minimum, as neither water heating nor space heating nor transport nor the support of agricultural and crafts activities are included. </w:t>
      </w:r>
    </w:p>
    <w:p>
      <w:pPr>
        <w:pStyle w:val="Normal"/>
        <w:spacing w:lineRule="auto" w:line="360"/>
        <w:jc w:val="both"/>
        <w:rPr/>
      </w:pPr>
      <w:r>
        <w:rPr>
          <w:rFonts w:cs="Arial" w:ascii="Arial" w:hAnsi="Arial"/>
        </w:rPr>
        <w:t xml:space="preserve">To ensure worldwide supplies of households with at least 500 kWh of modern energy per year, less energy must be consumed worldwide from the limited non-renewable energy resources so as to allow countries not so far supplied properly to catch up in development. The contribution which can be made by the use of surplus grassland in an effort to save non-renewable energy sources is mentioned in the comments on Rule 2.2. </w:t>
      </w:r>
      <w:r>
        <w:br w:type="page"/>
      </w:r>
    </w:p>
    <w:p>
      <w:pPr>
        <w:pStyle w:val="Normal"/>
        <w:spacing w:lineRule="auto" w:line="360"/>
        <w:jc w:val="both"/>
        <w:rPr/>
      </w:pPr>
      <w:r>
        <w:rPr>
          <w:rFonts w:cs="Arial" w:ascii="Arial" w:hAnsi="Arial"/>
          <w:i/>
        </w:rPr>
        <w:t>Fair Distribution of Emissions Affecting the Climate</w:t>
      </w:r>
    </w:p>
    <w:p>
      <w:pPr>
        <w:pStyle w:val="Normal"/>
        <w:spacing w:lineRule="auto" w:line="360"/>
        <w:jc w:val="both"/>
        <w:rPr/>
      </w:pPr>
      <w:r>
        <w:rPr>
          <w:rFonts w:cs="Arial" w:ascii="Arial" w:hAnsi="Arial"/>
        </w:rPr>
        <w:t>As the use of fossil energy resources is distributed over the world very unevenly, this also applies to the CO</w:t>
      </w:r>
      <w:r>
        <w:rPr>
          <w:rFonts w:cs="Arial" w:ascii="Arial" w:hAnsi="Arial"/>
          <w:vertAlign w:val="subscript"/>
        </w:rPr>
        <w:t>2</w:t>
      </w:r>
      <w:r>
        <w:rPr>
          <w:rFonts w:cs="Arial" w:ascii="Arial" w:hAnsi="Arial"/>
        </w:rPr>
        <w:t xml:space="preserve"> emissions it entails (Fig. 5). While an inhabitant of one of the least developed countries is responsible only for approx. 0.1 – 0.2 t of CO</w:t>
      </w:r>
      <w:r>
        <w:rPr>
          <w:rFonts w:cs="Arial" w:ascii="Arial" w:hAnsi="Arial"/>
          <w:vertAlign w:val="subscript"/>
        </w:rPr>
        <w:t>2</w:t>
      </w:r>
      <w:r>
        <w:rPr>
          <w:rFonts w:cs="Arial" w:ascii="Arial" w:hAnsi="Arial"/>
        </w:rPr>
        <w:t xml:space="preserve"> per annum, with many developing countries showing levels between 0.5 and 4 t per person, CO</w:t>
      </w:r>
      <w:r>
        <w:rPr>
          <w:rFonts w:cs="Arial" w:ascii="Arial" w:hAnsi="Arial"/>
          <w:vertAlign w:val="subscript"/>
        </w:rPr>
        <w:t>2</w:t>
      </w:r>
      <w:r>
        <w:rPr>
          <w:rFonts w:cs="Arial" w:ascii="Arial" w:hAnsi="Arial"/>
        </w:rPr>
        <w:t xml:space="preserve"> emissions in the industrialized countries range between 8 and 21 t per person and year. Germany at present is around 10 t per inhabitant, which is slightly above the OECD average (11 t). </w:t>
      </w:r>
    </w:p>
    <w:p>
      <w:pPr>
        <w:pStyle w:val="Normal"/>
        <w:spacing w:lineRule="auto" w:line="360"/>
        <w:jc w:val="both"/>
        <w:rPr/>
      </w:pPr>
      <w:r>
        <w:rPr>
          <w:rFonts w:cs="Arial" w:ascii="Arial" w:hAnsi="Arial"/>
        </w:rPr>
        <w:t>The idea that all people should enjoy basically the same rights to use the environment was taken into account in the Kyoto process. Thus, reduction and emission limits were defined as goals only for the industrialized countries (so-called Annex-I countries), while the developing countries, because of their need to catch up economically, implicitly were allowed to further increase their CO</w:t>
      </w:r>
      <w:r>
        <w:rPr>
          <w:rFonts w:cs="Arial" w:ascii="Arial" w:hAnsi="Arial"/>
          <w:vertAlign w:val="subscript"/>
        </w:rPr>
        <w:t>2</w:t>
      </w:r>
      <w:r>
        <w:rPr>
          <w:rFonts w:cs="Arial" w:ascii="Arial" w:hAnsi="Arial"/>
        </w:rPr>
        <w:t xml:space="preserve"> emissions. However, as CO</w:t>
      </w:r>
      <w:r>
        <w:rPr>
          <w:rFonts w:cs="Arial" w:ascii="Arial" w:hAnsi="Arial"/>
          <w:vertAlign w:val="subscript"/>
        </w:rPr>
        <w:t>2</w:t>
      </w:r>
      <w:r>
        <w:rPr>
          <w:rFonts w:cs="Arial" w:ascii="Arial" w:hAnsi="Arial"/>
        </w:rPr>
        <w:t xml:space="preserve"> emissions are rising steeply in a number of countries so far under no obligation to reduce (e.g. China and India), the demand is being made by various parties to agree on quantitative emission goals also for those countries in the post-Kyoto process in which regulations are to be found for the time after 2012. </w:t>
      </w:r>
    </w:p>
    <w:p>
      <w:pPr>
        <w:pStyle w:val="Normal"/>
        <w:spacing w:lineRule="auto" w:line="360"/>
        <w:jc w:val="both"/>
        <w:rPr/>
      </w:pPr>
      <w:r>
        <w:rPr>
          <w:rFonts w:cs="Arial" w:ascii="Arial" w:hAnsi="Arial"/>
        </w:rPr>
        <w:t>In the international debate, the long-term perspective of 2050 is associated with the goal of equal distribution of CO</w:t>
      </w:r>
      <w:r>
        <w:rPr>
          <w:rFonts w:cs="Arial" w:ascii="Arial" w:hAnsi="Arial"/>
          <w:vertAlign w:val="subscript"/>
        </w:rPr>
        <w:t>2</w:t>
      </w:r>
      <w:r>
        <w:rPr>
          <w:rFonts w:cs="Arial" w:ascii="Arial" w:hAnsi="Arial"/>
        </w:rPr>
        <w:t xml:space="preserve"> emissions per person (WBGU 2003, 78f). Against the backdrop of the necessary reduction by half of global CO</w:t>
      </w:r>
      <w:r>
        <w:rPr>
          <w:rFonts w:cs="Arial" w:ascii="Arial" w:hAnsi="Arial"/>
          <w:vertAlign w:val="subscript"/>
        </w:rPr>
        <w:t>2</w:t>
      </w:r>
      <w:r>
        <w:rPr>
          <w:rFonts w:cs="Arial" w:ascii="Arial" w:hAnsi="Arial"/>
        </w:rPr>
        <w:t xml:space="preserve"> emissions, and the forecast growth of the world’s population by 50 to 100%, this is frequently used to derive the objective of a reduction of worldwide CO</w:t>
      </w:r>
      <w:r>
        <w:rPr>
          <w:rFonts w:cs="Arial" w:ascii="Arial" w:hAnsi="Arial"/>
          <w:vertAlign w:val="subscript"/>
        </w:rPr>
        <w:t>2</w:t>
      </w:r>
      <w:r>
        <w:rPr>
          <w:rFonts w:cs="Arial" w:ascii="Arial" w:hAnsi="Arial"/>
        </w:rPr>
        <w:t xml:space="preserve"> emissions to roughly 2 t per person and year by 2050.</w:t>
      </w:r>
    </w:p>
    <w:p>
      <w:pPr>
        <w:pStyle w:val="AbbildungbersChar"/>
        <w:spacing w:lineRule="auto" w:line="240" w:before="0" w:after="0"/>
        <w:rPr>
          <w:lang w:val="en-US"/>
        </w:rPr>
      </w:pPr>
      <w:bookmarkStart w:id="11" w:name="_1241422374"/>
      <w:bookmarkStart w:id="12" w:name="_1241248360"/>
      <w:bookmarkStart w:id="13" w:name="_1240809867"/>
      <w:bookmarkStart w:id="14" w:name="_1240809721"/>
      <w:bookmarkStart w:id="15" w:name="_1233677135"/>
      <w:bookmarkStart w:id="16" w:name="_1224688687"/>
      <w:bookmarkStart w:id="17" w:name="_1224688647"/>
      <w:bookmarkEnd w:id="11"/>
      <w:bookmarkEnd w:id="12"/>
      <w:bookmarkEnd w:id="13"/>
      <w:bookmarkEnd w:id="14"/>
      <w:bookmarkEnd w:id="15"/>
      <w:bookmarkEnd w:id="16"/>
      <w:bookmarkEnd w:id="17"/>
      <w:r>
        <w:rPr>
          <w:lang w:val="en-US"/>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270.55pt" filled="f" o:ole="">
            <v:imagedata r:id="rId10" o:title=""/>
          </v:shape>
          <o:OLEObject Type="Embed" ProgID="Excel.Sheet.12" ShapeID="ole_rId9" DrawAspect="Content" ObjectID="_1624561537" r:id="rId9"/>
        </w:object>
      </w:r>
    </w:p>
    <w:p>
      <w:pPr>
        <w:pStyle w:val="Beschriftung"/>
        <w:spacing w:lineRule="auto" w:line="240" w:before="120" w:after="120"/>
        <w:ind w:left="1440" w:hanging="1440"/>
        <w:rPr/>
      </w:pPr>
      <w:r>
        <w:rPr>
          <w:i/>
          <w:spacing w:val="0"/>
          <w:sz w:val="24"/>
          <w:szCs w:val="24"/>
          <w:lang w:val="en-US"/>
        </w:rPr>
        <w:t>Fig. 5:</w:t>
        <w:tab/>
        <w:t>CO</w:t>
      </w:r>
      <w:r>
        <w:rPr>
          <w:i/>
          <w:spacing w:val="0"/>
          <w:sz w:val="24"/>
          <w:szCs w:val="24"/>
          <w:vertAlign w:val="subscript"/>
          <w:lang w:val="en-US"/>
        </w:rPr>
        <w:t>2</w:t>
      </w:r>
      <w:r>
        <w:rPr>
          <w:i/>
          <w:spacing w:val="0"/>
          <w:sz w:val="24"/>
          <w:szCs w:val="24"/>
          <w:lang w:val="en-US"/>
        </w:rPr>
        <w:t xml:space="preserve"> emissions per person resulting from the combustion of fossil fuels by international comparison. </w:t>
      </w:r>
    </w:p>
    <w:p>
      <w:pPr>
        <w:pStyle w:val="Grafik"/>
        <w:spacing w:lineRule="auto" w:line="240" w:before="120" w:after="120"/>
        <w:ind w:left="1440" w:right="-23" w:hanging="732"/>
        <w:jc w:val="left"/>
        <w:rPr>
          <w:rFonts w:ascii="Arial" w:hAnsi="Arial" w:cs="Arial"/>
          <w:spacing w:val="0"/>
          <w:sz w:val="18"/>
          <w:szCs w:val="18"/>
          <w:lang w:val="en-US"/>
        </w:rPr>
      </w:pPr>
      <w:r>
        <w:rPr>
          <w:rFonts w:cs="Arial" w:ascii="Arial" w:hAnsi="Arial"/>
          <w:spacing w:val="0"/>
          <w:sz w:val="18"/>
          <w:szCs w:val="18"/>
          <w:lang w:val="en-US"/>
        </w:rPr>
        <w:t>Source:</w:t>
        <w:tab/>
        <w:t>IEA (2001, 2002, 2004, 2006), plot by the author.</w:t>
      </w:r>
    </w:p>
    <w:p>
      <w:pPr>
        <w:pStyle w:val="Normal"/>
        <w:spacing w:lineRule="auto" w:line="360"/>
        <w:jc w:val="both"/>
        <w:rPr/>
      </w:pPr>
      <w:r>
        <w:rPr>
          <w:rFonts w:cs="Arial" w:ascii="Arial" w:hAnsi="Arial"/>
        </w:rPr>
        <w:t>The Committee of Enquiry on “Sustainable Energy Supplies Under Conditions of Globalization and Deregulation,” in its final report (2002, 74) based on the work by IPCC</w:t>
      </w:r>
      <w:r>
        <w:rPr>
          <w:rStyle w:val="FootnoteCharacters"/>
          <w:rStyle w:val="FootnoteAnchor"/>
          <w:rFonts w:cs="Arial" w:ascii="Arial" w:hAnsi="Arial"/>
        </w:rPr>
        <w:footnoteReference w:id="19"/>
      </w:r>
      <w:r>
        <w:rPr>
          <w:rFonts w:cs="Arial" w:ascii="Arial" w:hAnsi="Arial"/>
        </w:rPr>
        <w:t>, proposes as an objective for Germany a level of 2.5 t of CO</w:t>
      </w:r>
      <w:r>
        <w:rPr>
          <w:rFonts w:cs="Arial" w:ascii="Arial" w:hAnsi="Arial"/>
          <w:vertAlign w:val="subscript"/>
        </w:rPr>
        <w:t>2</w:t>
      </w:r>
      <w:r>
        <w:rPr>
          <w:rFonts w:cs="Arial" w:ascii="Arial" w:hAnsi="Arial"/>
        </w:rPr>
        <w:t xml:space="preserve"> emissions per person in 2050. Relative to the present level, this would roughly correspond to a reduction of national CO</w:t>
      </w:r>
      <w:r>
        <w:rPr>
          <w:rFonts w:cs="Arial" w:ascii="Arial" w:hAnsi="Arial"/>
          <w:vertAlign w:val="subscript"/>
        </w:rPr>
        <w:t>2</w:t>
      </w:r>
      <w:r>
        <w:rPr>
          <w:rFonts w:cs="Arial" w:ascii="Arial" w:hAnsi="Arial"/>
        </w:rPr>
        <w:t xml:space="preserve"> emissions by 80% by 2050 already demanded by the Committee of Enquiry on “Protection of the Earth’s Atmosphere” in 1995 (WBGU 2003). In the light of this distant objective, a project determining the most urgent sustainability problems in Germany</w:t>
      </w:r>
      <w:r>
        <w:rPr>
          <w:rStyle w:val="FootnoteCharacters"/>
          <w:rStyle w:val="FootnoteAnchor"/>
          <w:rFonts w:cs="Arial" w:ascii="Arial" w:hAnsi="Arial"/>
        </w:rPr>
        <w:footnoteReference w:id="20"/>
      </w:r>
      <w:r>
        <w:rPr>
          <w:rFonts w:cs="Arial" w:ascii="Arial" w:hAnsi="Arial"/>
        </w:rPr>
        <w:t xml:space="preserve"> proposed the levels of 8 t per person by 2010 and 6 t/person by 2020 as target orientations for Germany (Coenen/Grunwald 2003, 119 ff).</w:t>
      </w:r>
    </w:p>
    <w:p>
      <w:pPr>
        <w:pStyle w:val="Normal"/>
        <w:spacing w:lineRule="auto" w:line="360"/>
        <w:jc w:val="both"/>
        <w:rPr/>
      </w:pPr>
      <w:r>
        <w:rPr>
          <w:rFonts w:cs="Arial" w:ascii="Arial" w:hAnsi="Arial"/>
        </w:rPr>
        <w:t>The use of surplus grassland acreage for energy generation can help achieve this necessary reduction in CO</w:t>
      </w:r>
      <w:r>
        <w:rPr>
          <w:rFonts w:cs="Arial" w:ascii="Arial" w:hAnsi="Arial"/>
          <w:vertAlign w:val="subscript"/>
        </w:rPr>
        <w:t>2</w:t>
      </w:r>
      <w:r>
        <w:rPr>
          <w:rFonts w:cs="Arial" w:ascii="Arial" w:hAnsi="Arial"/>
        </w:rPr>
        <w:t xml:space="preserve"> emissions (see Rule 2.3). </w:t>
      </w:r>
    </w:p>
    <w:p>
      <w:pPr>
        <w:pStyle w:val="Normal"/>
        <w:spacing w:lineRule="auto" w:line="360"/>
        <w:jc w:val="both"/>
        <w:rPr>
          <w:rFonts w:ascii="Arial" w:hAnsi="Arial" w:cs="Arial"/>
          <w:b/>
          <w:b/>
        </w:rPr>
      </w:pPr>
      <w:r>
        <w:rPr>
          <w:rFonts w:cs="Arial" w:ascii="Arial" w:hAnsi="Arial"/>
          <w:b/>
        </w:rPr>
        <w:t>Sustainable Use of Renewable Resources (Rule 2.1)</w:t>
      </w:r>
    </w:p>
    <w:p>
      <w:pPr>
        <w:pStyle w:val="Normal"/>
        <w:spacing w:lineRule="auto" w:line="360"/>
        <w:jc w:val="both"/>
        <w:rPr/>
      </w:pPr>
      <w:r>
        <w:rPr>
          <w:rFonts w:cs="Arial" w:ascii="Arial" w:hAnsi="Arial"/>
        </w:rPr>
        <w:t xml:space="preserve">One major precondition of sustainable development is that the rate of use of renewable resources does not exceed their rate of renewal, and must not jeopardize the performance and functioning capabilities of the respective ecosystem. In connection with energy generation from grassland, this requirement chiefly relates to the aspects of protection of biodiversity, soil, and surface and groundwater, which are considered below. </w:t>
      </w:r>
    </w:p>
    <w:p>
      <w:pPr>
        <w:pStyle w:val="Normal"/>
        <w:spacing w:lineRule="auto" w:line="360"/>
        <w:jc w:val="both"/>
        <w:rPr>
          <w:rFonts w:ascii="Arial" w:hAnsi="Arial" w:cs="Arial"/>
          <w:i/>
          <w:i/>
        </w:rPr>
      </w:pPr>
      <w:r>
        <w:rPr>
          <w:rFonts w:cs="Arial" w:ascii="Arial" w:hAnsi="Arial"/>
          <w:i/>
        </w:rPr>
        <w:t>Preservation of Biodiversity</w:t>
      </w:r>
    </w:p>
    <w:p>
      <w:pPr>
        <w:pStyle w:val="Normal"/>
        <w:spacing w:lineRule="auto" w:line="360"/>
        <w:jc w:val="both"/>
        <w:rPr/>
      </w:pPr>
      <w:r>
        <w:rPr>
          <w:rFonts w:cs="Arial" w:ascii="Arial" w:hAnsi="Arial"/>
        </w:rPr>
        <w:t xml:space="preserve">Agriculture in general, and the use of grassland in particular, have contributed decisively to the present variety of wild plants and animals in Baden-Württemberg. Today, however, agriculture is one of the main agents causing loss of species in Germany. While formerly the species living on grassland were endangered mainly by soil melioration on site (e.g. drainage) or more intensive use, the present main threat to biodiversity is the abandonment of grassland with low yield or difficult to manage. </w:t>
      </w:r>
    </w:p>
    <w:p>
      <w:pPr>
        <w:pStyle w:val="Normal"/>
        <w:spacing w:lineRule="auto" w:line="360"/>
        <w:jc w:val="both"/>
        <w:rPr/>
      </w:pPr>
      <w:r>
        <w:rPr>
          <w:rFonts w:cs="Arial" w:ascii="Arial" w:hAnsi="Arial"/>
        </w:rPr>
        <w:t>Grassland is an important basis for the preservation of biodiversity because it is one of the ecosystems in Central Europe with the greatest variety in species, containing more than half the plant species occurring in Germany. A large part (58%) of the 870 endangered plant species in Germany are located on grassland under extensive management. These grasslands are of great importance also to animal ecology. Compared to all other types of biotopes, for instance, xeric and semi-xeric grasslands contain the largest numbers of rare insect species (Briemle et al. 1996, 239).</w:t>
      </w:r>
    </w:p>
    <w:p>
      <w:pPr>
        <w:pStyle w:val="Normal"/>
        <w:spacing w:lineRule="auto" w:line="360"/>
        <w:jc w:val="both"/>
        <w:rPr/>
      </w:pPr>
      <w:r>
        <w:rPr>
          <w:rFonts w:cs="Arial" w:ascii="Arial" w:hAnsi="Arial"/>
        </w:rPr>
        <w:t xml:space="preserve">The use of surplus grassland acreage for energy generation, specifically if it involves extensive grassland rich in species, may cause a change in species composition if it is accompanied by intensive utilization, as may be the case with grass silage production (Table 6). </w:t>
      </w:r>
    </w:p>
    <w:p>
      <w:pPr>
        <w:pStyle w:val="Normal"/>
        <w:spacing w:lineRule="auto" w:line="360"/>
        <w:jc w:val="both"/>
        <w:rPr/>
      </w:pPr>
      <w:r>
        <w:rPr>
          <w:i/>
        </w:rPr>
        <w:t>Table 6:</w:t>
        <w:tab/>
        <w:t xml:space="preserve">Impact on biodiversity </w:t>
      </w:r>
      <w:r>
        <w:rPr/>
        <w:t xml:space="preserve">of various utilizations </w:t>
      </w:r>
    </w:p>
    <w:tbl>
      <w:tblPr>
        <w:tblW w:w="9103" w:type="dxa"/>
        <w:jc w:val="left"/>
        <w:tblInd w:w="-45" w:type="dxa"/>
        <w:tblLayout w:type="fixed"/>
        <w:tblCellMar>
          <w:top w:w="0" w:type="dxa"/>
          <w:left w:w="0" w:type="dxa"/>
          <w:bottom w:w="0" w:type="dxa"/>
          <w:right w:w="0" w:type="dxa"/>
        </w:tblCellMar>
      </w:tblPr>
      <w:tblGrid>
        <w:gridCol w:w="2730"/>
        <w:gridCol w:w="6373"/>
      </w:tblGrid>
      <w:tr>
        <w:trPr>
          <w:trHeight w:val="405" w:hRule="atLeast"/>
        </w:trPr>
        <w:tc>
          <w:tcPr>
            <w:tcW w:w="2730"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b/>
                <w:bCs/>
                <w:color w:val="000000"/>
                <w:sz w:val="22"/>
                <w:szCs w:val="22"/>
              </w:rPr>
              <w:t>Utilization</w:t>
            </w:r>
          </w:p>
        </w:tc>
        <w:tc>
          <w:tcPr>
            <w:tcW w:w="6373"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color w:val="000000"/>
                <w:sz w:val="22"/>
                <w:szCs w:val="22"/>
              </w:rPr>
            </w:pPr>
            <w:r>
              <w:rPr>
                <w:rFonts w:cs="Arial" w:ascii="Arial" w:hAnsi="Arial"/>
                <w:b/>
                <w:bCs/>
                <w:color w:val="000000"/>
                <w:sz w:val="22"/>
                <w:szCs w:val="22"/>
              </w:rPr>
              <w:t>Impact on Biodiversity</w:t>
            </w:r>
          </w:p>
        </w:tc>
      </w:tr>
      <w:tr>
        <w:trPr>
          <w:trHeight w:val="1260"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lching</w:t>
            </w:r>
          </w:p>
        </w:tc>
        <w:tc>
          <w:tcPr>
            <w:tcW w:w="637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Tall plant stocks</w:t>
            </w:r>
          </w:p>
          <w:p>
            <w:pPr>
              <w:pStyle w:val="Normal"/>
              <w:numPr>
                <w:ilvl w:val="0"/>
                <w:numId w:val="3"/>
              </w:numPr>
              <w:rPr/>
            </w:pPr>
            <w:r>
              <w:rPr>
                <w:rFonts w:cs="Arial" w:ascii="Arial" w:hAnsi="Arial"/>
                <w:color w:val="000000"/>
                <w:sz w:val="22"/>
                <w:szCs w:val="22"/>
              </w:rPr>
              <w:t>Areas of rest and protection of birds and mammals</w:t>
            </w:r>
          </w:p>
          <w:p>
            <w:pPr>
              <w:pStyle w:val="Normal"/>
              <w:numPr>
                <w:ilvl w:val="0"/>
                <w:numId w:val="3"/>
              </w:numPr>
              <w:rPr/>
            </w:pPr>
            <w:r>
              <w:rPr>
                <w:rFonts w:cs="Arial" w:ascii="Arial" w:hAnsi="Arial"/>
                <w:color w:val="000000"/>
                <w:sz w:val="22"/>
                <w:szCs w:val="22"/>
              </w:rPr>
              <w:t>Habitat, e.g., for rare long-grass locusts and other insects</w:t>
            </w:r>
          </w:p>
          <w:p>
            <w:pPr>
              <w:pStyle w:val="Normal"/>
              <w:numPr>
                <w:ilvl w:val="0"/>
                <w:numId w:val="3"/>
              </w:numPr>
              <w:rPr/>
            </w:pPr>
            <w:r>
              <w:rPr>
                <w:rFonts w:cs="Arial" w:ascii="Arial" w:hAnsi="Arial"/>
                <w:color w:val="000000"/>
                <w:sz w:val="22"/>
                <w:szCs w:val="22"/>
              </w:rPr>
              <w:t>Food biotope for diurnal birds of prey on locations with little growth</w:t>
            </w:r>
          </w:p>
        </w:tc>
      </w:tr>
      <w:tr>
        <w:trPr>
          <w:trHeight w:val="94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Burning of hay (two cuttings without fertilization)</w:t>
            </w:r>
          </w:p>
        </w:tc>
        <w:tc>
          <w:tcPr>
            <w:tcW w:w="637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Growth of meadows rich in herbs</w:t>
            </w:r>
          </w:p>
          <w:p>
            <w:pPr>
              <w:pStyle w:val="Normal"/>
              <w:numPr>
                <w:ilvl w:val="0"/>
                <w:numId w:val="3"/>
              </w:numPr>
              <w:rPr>
                <w:rFonts w:ascii="Arial" w:hAnsi="Arial" w:cs="Arial"/>
                <w:color w:val="000000"/>
                <w:sz w:val="22"/>
                <w:szCs w:val="22"/>
              </w:rPr>
            </w:pPr>
            <w:r>
              <w:rPr>
                <w:rFonts w:cs="Arial" w:ascii="Arial" w:hAnsi="Arial"/>
                <w:color w:val="000000"/>
                <w:sz w:val="22"/>
                <w:szCs w:val="22"/>
              </w:rPr>
              <w:t>Habitat for numerous insect species, e.g. locusts</w:t>
            </w:r>
          </w:p>
          <w:p>
            <w:pPr>
              <w:pStyle w:val="Normal"/>
              <w:numPr>
                <w:ilvl w:val="0"/>
                <w:numId w:val="3"/>
              </w:numPr>
              <w:rPr>
                <w:rFonts w:ascii="Arial" w:hAnsi="Arial" w:cs="Arial"/>
                <w:color w:val="000000"/>
                <w:sz w:val="22"/>
                <w:szCs w:val="22"/>
              </w:rPr>
            </w:pPr>
            <w:r>
              <w:rPr>
                <w:rFonts w:cs="Arial" w:ascii="Arial" w:hAnsi="Arial"/>
                <w:color w:val="000000"/>
                <w:sz w:val="22"/>
                <w:szCs w:val="22"/>
              </w:rPr>
              <w:t>Food biotope for diurnal birds of prey</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Grass silage biogas (at least three cuttings with fertilization)</w:t>
            </w:r>
          </w:p>
        </w:tc>
        <w:tc>
          <w:tcPr>
            <w:tcW w:w="637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Grassland relatively poor in herbs and insects</w:t>
            </w:r>
          </w:p>
        </w:tc>
      </w:tr>
      <w:tr>
        <w:trPr>
          <w:trHeight w:val="1020" w:hRule="atLeast"/>
        </w:trPr>
        <w:tc>
          <w:tcPr>
            <w:tcW w:w="273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ze</w:t>
            </w:r>
          </w:p>
        </w:tc>
        <w:tc>
          <w:tcPr>
            <w:tcW w:w="6373"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At times without vegetation</w:t>
            </w:r>
          </w:p>
          <w:p>
            <w:pPr>
              <w:pStyle w:val="Normal"/>
              <w:numPr>
                <w:ilvl w:val="0"/>
                <w:numId w:val="3"/>
              </w:numPr>
              <w:rPr>
                <w:rFonts w:ascii="Arial" w:hAnsi="Arial" w:cs="Arial"/>
                <w:color w:val="000000"/>
                <w:sz w:val="22"/>
                <w:szCs w:val="22"/>
              </w:rPr>
            </w:pPr>
            <w:r>
              <w:rPr>
                <w:rFonts w:cs="Arial" w:ascii="Arial" w:hAnsi="Arial"/>
                <w:color w:val="000000"/>
                <w:sz w:val="22"/>
                <w:szCs w:val="22"/>
              </w:rPr>
              <w:t>Hardly any vegetation other than maize</w:t>
            </w:r>
          </w:p>
          <w:p>
            <w:pPr>
              <w:pStyle w:val="Normal"/>
              <w:numPr>
                <w:ilvl w:val="0"/>
                <w:numId w:val="3"/>
              </w:numPr>
              <w:rPr/>
            </w:pPr>
            <w:r>
              <w:rPr>
                <w:rFonts w:cs="Arial" w:ascii="Arial" w:hAnsi="Arial"/>
                <w:color w:val="000000"/>
                <w:sz w:val="22"/>
                <w:szCs w:val="22"/>
              </w:rPr>
              <w:t>Less important to plants and animals</w:t>
            </w:r>
          </w:p>
        </w:tc>
      </w:tr>
    </w:tbl>
    <w:p>
      <w:pPr>
        <w:pStyle w:val="Grafik"/>
        <w:spacing w:lineRule="auto" w:line="240" w:before="120" w:after="120"/>
        <w:ind w:left="1440" w:right="-23" w:hanging="732"/>
        <w:jc w:val="left"/>
        <w:rPr>
          <w:rFonts w:ascii="Arial" w:hAnsi="Arial" w:cs="Arial"/>
          <w:spacing w:val="0"/>
          <w:sz w:val="18"/>
          <w:szCs w:val="18"/>
          <w:lang w:val="fr-FR"/>
        </w:rPr>
      </w:pPr>
      <w:r>
        <w:rPr>
          <w:rFonts w:cs="Arial" w:ascii="Arial" w:hAnsi="Arial"/>
          <w:spacing w:val="0"/>
          <w:sz w:val="18"/>
          <w:szCs w:val="18"/>
          <w:lang w:val="fr-FR"/>
        </w:rPr>
        <w:t>Source:</w:t>
        <w:tab/>
        <w:t>Briemle et al. (1996); Briemle (2005); Nowak/Schulz (2002).</w:t>
      </w:r>
    </w:p>
    <w:p>
      <w:pPr>
        <w:pStyle w:val="Textkrper2"/>
        <w:spacing w:lineRule="auto" w:line="240" w:before="120" w:after="120"/>
        <w:jc w:val="both"/>
        <w:rPr>
          <w:rFonts w:ascii="Arial" w:hAnsi="Arial" w:cs="Arial"/>
          <w:i/>
          <w:i/>
          <w:sz w:val="24"/>
          <w:lang w:val="fr-FR"/>
        </w:rPr>
      </w:pPr>
      <w:r>
        <w:rPr>
          <w:rFonts w:cs="Arial" w:ascii="Arial" w:hAnsi="Arial"/>
          <w:i/>
          <w:sz w:val="24"/>
          <w:lang w:val="fr-FR"/>
        </w:rPr>
        <w:t>Soil Protection</w:t>
      </w:r>
    </w:p>
    <w:p>
      <w:pPr>
        <w:pStyle w:val="Normal"/>
        <w:spacing w:lineRule="auto" w:line="360"/>
        <w:jc w:val="both"/>
        <w:rPr/>
      </w:pPr>
      <w:r>
        <w:rPr>
          <w:rFonts w:cs="Arial" w:ascii="Arial" w:hAnsi="Arial"/>
        </w:rPr>
        <w:t xml:space="preserve">Soil, being a non-renewable resource, is part of the finite natural capital of mankind. It constitutes the basis of biomass production and food preparation, the habitat of flora and fauna, and many more things. In addition, soil fulfills numerous ecological functions, such as binding and supplying nutrients, storing carbon dioxide, maintaining the water balance, and decomposing pollutants. These manifold functions of soil for the balance of nature and for mankind make the preservation of soil and its functions a factor of immense importance in sustainable development. </w:t>
      </w:r>
    </w:p>
    <w:p>
      <w:pPr>
        <w:pStyle w:val="Normal"/>
        <w:spacing w:lineRule="auto" w:line="360"/>
        <w:jc w:val="both"/>
        <w:rPr/>
      </w:pPr>
      <w:r>
        <w:rPr>
          <w:rFonts w:cs="Arial" w:ascii="Arial" w:hAnsi="Arial"/>
        </w:rPr>
        <w:t xml:space="preserve">Perennial coverage of the soil with grassland is one of the most effective measures of soil protection, which can prevent loss of soil by erosion very effectively especially on slopes. Conversion of grassland into arable land and its use, e.g., for maize cultivation may give rise to erosion and other losses of soil functions. </w:t>
      </w:r>
    </w:p>
    <w:p>
      <w:pPr>
        <w:pStyle w:val="Normal"/>
        <w:spacing w:lineRule="auto" w:line="360"/>
        <w:jc w:val="both"/>
        <w:rPr/>
      </w:pPr>
      <w:r>
        <w:rPr>
          <w:rFonts w:cs="Arial" w:ascii="Arial" w:hAnsi="Arial"/>
        </w:rPr>
        <w:t>Besides erosion, acidification is the biggest problem for both natural and agricultural types of soil. Acidification means removal of nutrients, which may destroy humic substances and clay minerals. As a consequence, the functions of soil referred to above may be fulfilled less and less effectively. In extreme cases, acidification can also lead to releases of phytotoxic Al</w:t>
      </w:r>
      <w:r>
        <w:rPr>
          <w:rFonts w:cs="Arial" w:ascii="Arial" w:hAnsi="Arial"/>
          <w:vertAlign w:val="superscript"/>
        </w:rPr>
        <w:t>3+</w:t>
      </w:r>
      <w:r>
        <w:rPr>
          <w:rFonts w:cs="Arial" w:ascii="Arial" w:hAnsi="Arial"/>
        </w:rPr>
        <w:t xml:space="preserve"> ions. </w:t>
      </w:r>
    </w:p>
    <w:p>
      <w:pPr>
        <w:pStyle w:val="Normal"/>
        <w:spacing w:lineRule="auto" w:line="360"/>
        <w:jc w:val="both"/>
        <w:rPr/>
      </w:pPr>
      <w:r>
        <w:rPr>
          <w:rFonts w:cs="Arial" w:ascii="Arial" w:hAnsi="Arial"/>
        </w:rPr>
        <w:t xml:space="preserve">Compared to mulching, the use of both grass and maize for energy production by biogas causes additional emissions of acidifying substances, and even burning hay has a negative balance of acidifying substances which, however, is not as pronounced as in biogas use. </w:t>
      </w:r>
    </w:p>
    <w:p>
      <w:pPr>
        <w:pStyle w:val="Normal"/>
        <w:spacing w:lineRule="auto" w:line="360"/>
        <w:jc w:val="both"/>
        <w:rPr>
          <w:rFonts w:ascii="Arial" w:hAnsi="Arial" w:cs="Arial"/>
          <w:i/>
          <w:i/>
        </w:rPr>
      </w:pPr>
      <w:r>
        <w:rPr>
          <w:rFonts w:cs="Arial" w:ascii="Arial" w:hAnsi="Arial"/>
          <w:i/>
        </w:rPr>
        <w:t>Protecting Groundwater and Surface Water</w:t>
      </w:r>
    </w:p>
    <w:p>
      <w:pPr>
        <w:pStyle w:val="Normal"/>
        <w:spacing w:lineRule="auto" w:line="360"/>
        <w:jc w:val="both"/>
        <w:rPr/>
      </w:pPr>
      <w:r>
        <w:rPr>
          <w:rFonts w:cs="Arial" w:ascii="Arial" w:hAnsi="Arial"/>
        </w:rPr>
        <w:t xml:space="preserve">Water protection is among the most important preconditions of sustainable development. Since the 1996 Amendment to the Baden-Württemberg Water Management Act, there are protected strips along the banks of bodies of water, i.e. rivers, brooks, and lakes. On a length of approx. 50,000 km, grassland may no longer be turned in these regions in order to prevent nutrients and pollutants from being washed into these waters. The Ordinance on Protected Areas and Compensation (SchALVO), in force since 1987 and amended on March 1, 2001, is an instrument Baden-Württemberg uses for sustainable management of the land in regions with protected water bodies. Yet, groundwater in Baden-Württemberg is still contaminated with nitrates and pesticide residues or their metabolites especially in regions with intensive farming and highly permeable types of soil. </w:t>
      </w:r>
    </w:p>
    <w:p>
      <w:pPr>
        <w:pStyle w:val="Normal"/>
        <w:spacing w:lineRule="auto" w:line="360"/>
        <w:jc w:val="both"/>
        <w:rPr/>
      </w:pPr>
      <w:r>
        <w:rPr>
          <w:rFonts w:cs="Arial" w:ascii="Arial" w:hAnsi="Arial"/>
        </w:rPr>
        <w:t>Next to wood, grassland is the optimum land use to secure the quality of groundwater. In sensitive regions, conversion of arable land into grassland can help reduce nitrate levels in the groundwater. Some water utilities offer farmers financial compensation for such conversion. Nevertheless, farmers are reticent especially in areas where growth cannot be used to feed animals because of the absence of livestock.</w:t>
      </w:r>
    </w:p>
    <w:p>
      <w:pPr>
        <w:pStyle w:val="Normal"/>
        <w:spacing w:lineRule="auto" w:line="360"/>
        <w:jc w:val="both"/>
        <w:rPr/>
      </w:pPr>
      <w:r>
        <w:rPr>
          <w:rFonts w:cs="Arial" w:ascii="Arial" w:hAnsi="Arial"/>
        </w:rPr>
        <w:t xml:space="preserve">Next to pollutant and solids discharges into the water (by erosion and deflation), eutrophicating substances constitute a major hazard to water. Especially processes eligible for grassland use for energy generation emit more eutrophicating agents than are released in mulching. Emissions arising from combustion are clearly lower than those produced by biogas utilization. </w:t>
      </w:r>
    </w:p>
    <w:p>
      <w:pPr>
        <w:pStyle w:val="Normal"/>
        <w:spacing w:lineRule="auto" w:line="360"/>
        <w:jc w:val="both"/>
        <w:rPr>
          <w:rFonts w:ascii="Arial" w:hAnsi="Arial" w:cs="Arial"/>
          <w:b/>
          <w:b/>
        </w:rPr>
      </w:pPr>
      <w:r>
        <w:rPr>
          <w:rFonts w:cs="Arial" w:ascii="Arial" w:hAnsi="Arial"/>
          <w:b/>
        </w:rPr>
        <w:t>Sustainable Use of Non-renewable Resources (Rule 2.2)</w:t>
      </w:r>
    </w:p>
    <w:p>
      <w:pPr>
        <w:pStyle w:val="Normal"/>
        <w:spacing w:lineRule="auto" w:line="360"/>
        <w:jc w:val="both"/>
        <w:rPr>
          <w:rFonts w:ascii="Arial" w:hAnsi="Arial" w:cs="Arial"/>
        </w:rPr>
      </w:pPr>
      <w:r>
        <w:rPr>
          <w:rFonts w:cs="Arial" w:ascii="Arial" w:hAnsi="Arial"/>
        </w:rPr>
        <w:t>In view of the long time horizon taken into account in IKoNE, the question as to the extent in which non-renewable resources may be consumed constitutes a problem difficult to solve. If a decision is taken in favor of exploitation, resources will be lost to later generations. If a decision is taken against utilization, these resources are of no use to the present generation as well as to coming generations, which would also be bound to the ban on utilization. If a decision is taken in favor of even minimal partial utilization, this will preclude future generations from any possible utilization in the long run.</w:t>
      </w:r>
    </w:p>
    <w:p>
      <w:pPr>
        <w:pStyle w:val="Normal"/>
        <w:spacing w:lineRule="auto" w:line="360"/>
        <w:jc w:val="both"/>
        <w:rPr/>
      </w:pPr>
      <w:r>
        <w:rPr>
          <w:rFonts w:cs="Arial" w:ascii="Arial" w:hAnsi="Arial"/>
        </w:rPr>
        <w:t>Followers of a mediating position consider the use of non-renewable resources acceptable at least for an interim period of time, provided that their functions are balanced adequately. The potential of use of the reduced resource inventory must be as high as the potential of use of the original inventory (Lerch/Nutzinger 1996; Knaus/Renn 1998). This can be achieved by increases in efficiency in the use of non-renewable resources, substitution of non-renewable resources by renewable ones, or by tapping new resources.</w:t>
      </w:r>
    </w:p>
    <w:p>
      <w:pPr>
        <w:pStyle w:val="Normal"/>
        <w:spacing w:lineRule="auto" w:line="360"/>
        <w:jc w:val="both"/>
        <w:rPr>
          <w:rFonts w:ascii="Arial" w:hAnsi="Arial" w:cs="Arial"/>
          <w:i/>
          <w:i/>
        </w:rPr>
      </w:pPr>
      <w:r>
        <w:rPr>
          <w:rFonts w:cs="Arial" w:ascii="Arial" w:hAnsi="Arial"/>
          <w:i/>
        </w:rPr>
        <w:t>Using Non-renewable Energy Resources</w:t>
      </w:r>
    </w:p>
    <w:p>
      <w:pPr>
        <w:pStyle w:val="Normal"/>
        <w:spacing w:lineRule="auto" w:line="360"/>
        <w:jc w:val="both"/>
        <w:rPr/>
      </w:pPr>
      <w:r>
        <w:rPr>
          <w:rFonts w:cs="Arial" w:ascii="Arial" w:hAnsi="Arial"/>
        </w:rPr>
        <w:t xml:space="preserve">Among the non-renewable resources, it is the non-renewable energy resources – made up of fossil energy resources (oil, coal, natural gas) and uranium – which play a key role because modern society is dependent on a high availability of energy. On the other hand, these resources are limited, new reserves are more and more difficult and thus more and more expensive to develop, and a large part of the reserves are located in politically unstable regions, or are transported through them, so that interruptions of supply must be expected to occur again and again (Afghanistan, Iraq, Iran, Chechnya, Nigeria, etc.). </w:t>
      </w:r>
    </w:p>
    <w:p>
      <w:pPr>
        <w:pStyle w:val="Normal"/>
        <w:spacing w:lineRule="auto" w:line="360"/>
        <w:jc w:val="both"/>
        <w:rPr/>
      </w:pPr>
      <w:r>
        <w:rPr>
          <w:rFonts w:cs="Arial" w:ascii="Arial" w:hAnsi="Arial"/>
        </w:rPr>
        <w:t xml:space="preserve">Against this backdrop, a clear reduction in energy consumption, and an increase in the share of energy produced from renewable sources, are necessary in order to slow down the rate of decrease of the range of non-renewable energy resources and ensure supplies with energy resources also on a medium term. </w:t>
      </w:r>
    </w:p>
    <w:p>
      <w:pPr>
        <w:pStyle w:val="Normal"/>
        <w:spacing w:lineRule="auto" w:line="360"/>
        <w:jc w:val="both"/>
        <w:rPr/>
      </w:pPr>
      <w:r>
        <w:rPr>
          <w:rFonts w:cs="Arial" w:ascii="Arial" w:hAnsi="Arial"/>
        </w:rPr>
        <w:t>In Baden-Württemberg, primary energy consumption rose from well over 1.51 million TJ</w:t>
      </w:r>
      <w:r>
        <w:rPr>
          <w:rStyle w:val="FootnoteCharacters"/>
          <w:rStyle w:val="FootnoteAnchor"/>
          <w:rFonts w:cs="Arial" w:ascii="Arial" w:hAnsi="Arial"/>
        </w:rPr>
        <w:footnoteReference w:id="21"/>
      </w:r>
      <w:r>
        <w:rPr>
          <w:rFonts w:cs="Arial" w:ascii="Arial" w:hAnsi="Arial"/>
        </w:rPr>
        <w:t xml:space="preserve"> in 1991 to 1.62 million TJ in 2002 (StLABW 2005 d). The fraction of non-renewable energy resources in 2002 amounted to approx. 97%, with approx. 69% stemming from fossil sources. The use of water power and other renewable energy resources has increased at a low level in recent years. </w:t>
      </w:r>
    </w:p>
    <w:p>
      <w:pPr>
        <w:pStyle w:val="Normal"/>
        <w:spacing w:lineRule="auto" w:line="360"/>
        <w:jc w:val="both"/>
        <w:rPr/>
      </w:pPr>
      <w:r>
        <w:rPr>
          <w:rFonts w:cs="Arial" w:ascii="Arial" w:hAnsi="Arial"/>
        </w:rPr>
        <w:t>By 2010, Baden-Württemberg plans to clearly increase the share of renewable energy in primary energy consumption in the state from at present 5.1% (2005) (LUBW 2006a). Another objective is to increase the share of renewable sources in electricity production from approx. 8.2% in 2004 (NBBW 2005, 39) to 11.5% in 2010. By 2020, this share is to be raised to approx. 20%.</w:t>
      </w:r>
    </w:p>
    <w:p>
      <w:pPr>
        <w:pStyle w:val="Normal"/>
        <w:spacing w:lineRule="auto" w:line="360"/>
        <w:jc w:val="both"/>
        <w:rPr>
          <w:rFonts w:ascii="Arial" w:hAnsi="Arial" w:cs="Arial"/>
        </w:rPr>
      </w:pPr>
      <w:r>
        <w:rPr>
          <w:rFonts w:cs="Arial" w:ascii="Arial" w:hAnsi="Arial"/>
        </w:rPr>
        <w:t xml:space="preserve">The use for energy production of surplus grassland acreage in Baden-Württemberg could make a contribution, albeit moderate, to achieving these objectives in exploiting renewable energy sources. Calculations show that approx. 167,000 ha of grassland will be surplus acreage in Baden-Württemberg in 2015. This corresponds to a 26% grassland surplus relative to the entire grassland acreage. After subtraction of the grassland areas not suitable for technical reasons, there is a technical potential of nearly 79,000 ha remaining for use for biogas production. Complete utilization in biogas plants of the biomass which can be produced on this acreage could generate approx. 430 GWh of electricity. This corresponds to nearly 0.3% of electricity consumption in Baden-Württemberg. Of the 3.3% of electricity generation from renewable sources missing by 2010, 12.4% accordingly  could be made available by complete use for energy generation of the technical potential of surplus grassland growth. </w:t>
      </w:r>
    </w:p>
    <w:p>
      <w:pPr>
        <w:pStyle w:val="Normal"/>
        <w:spacing w:lineRule="auto" w:line="360"/>
        <w:jc w:val="both"/>
        <w:rPr>
          <w:rFonts w:ascii="Arial" w:hAnsi="Arial" w:cs="Arial"/>
        </w:rPr>
      </w:pPr>
      <w:r>
        <w:rPr>
          <w:rFonts w:cs="Arial" w:ascii="Arial" w:hAnsi="Arial"/>
        </w:rPr>
        <w:t xml:space="preserve">All processes considered for the utilization of grassland growth have a positive energy balance, i.e., they produce more energy than they consume. In a net assessment, the use of maize for biogas generation achieves clearly higher levels than grass for biogas production and combustion. </w:t>
      </w:r>
    </w:p>
    <w:p>
      <w:pPr>
        <w:pStyle w:val="Normal"/>
        <w:spacing w:lineRule="auto" w:line="360"/>
        <w:jc w:val="both"/>
        <w:rPr>
          <w:rFonts w:ascii="Arial" w:hAnsi="Arial" w:cs="Arial"/>
          <w:b/>
          <w:b/>
        </w:rPr>
      </w:pPr>
      <w:r>
        <w:rPr>
          <w:rFonts w:cs="Arial" w:ascii="Arial" w:hAnsi="Arial"/>
          <w:b/>
        </w:rPr>
        <w:t>Sustainable Use of the Environment as a Sink (Rule 2.3)</w:t>
      </w:r>
    </w:p>
    <w:p>
      <w:pPr>
        <w:pStyle w:val="Normal"/>
        <w:spacing w:lineRule="auto" w:line="360"/>
        <w:jc w:val="both"/>
        <w:rPr/>
      </w:pPr>
      <w:r>
        <w:rPr>
          <w:rFonts w:cs="Arial" w:ascii="Arial" w:hAnsi="Arial"/>
        </w:rPr>
        <w:t xml:space="preserve">The demand for sustainable use of the environment as a sink relates to the preservation of nature’s regulation and support functions indispensable to man. This regulation function implies the ability of the environment to maintain the essential material, energetic, and biochemical processes of natural balance and offset the consequences of manmade intervention. Using the environment as a sink must not exceed its capacity to assimilate manmade discharges. </w:t>
      </w:r>
    </w:p>
    <w:p>
      <w:pPr>
        <w:pStyle w:val="Normal"/>
        <w:spacing w:lineRule="auto" w:line="360"/>
        <w:jc w:val="both"/>
        <w:rPr>
          <w:rFonts w:ascii="Arial" w:hAnsi="Arial" w:cs="Arial"/>
          <w:i/>
          <w:i/>
        </w:rPr>
      </w:pPr>
      <w:r>
        <w:rPr>
          <w:rFonts w:cs="Arial" w:ascii="Arial" w:hAnsi="Arial"/>
          <w:i/>
        </w:rPr>
        <w:t>Contribution to Climate Change</w:t>
      </w:r>
    </w:p>
    <w:p>
      <w:pPr>
        <w:pStyle w:val="Normal"/>
        <w:spacing w:lineRule="auto" w:line="360"/>
        <w:jc w:val="both"/>
        <w:rPr/>
      </w:pPr>
      <w:r>
        <w:rPr>
          <w:rFonts w:cs="Arial" w:ascii="Arial" w:hAnsi="Arial"/>
        </w:rPr>
        <w:t>The additional release of climate-related gases, especially of CO</w:t>
      </w:r>
      <w:r>
        <w:rPr>
          <w:rFonts w:cs="Arial" w:ascii="Arial" w:hAnsi="Arial"/>
          <w:vertAlign w:val="subscript"/>
        </w:rPr>
        <w:t>2</w:t>
      </w:r>
      <w:r>
        <w:rPr>
          <w:rFonts w:cs="Arial" w:ascii="Arial" w:hAnsi="Arial"/>
        </w:rPr>
        <w:t xml:space="preserve"> as a consequence of the combustion of fossil energy resources, almost seems to reach the limits of buffer and acceptance capacities of the environment, with the consequence that there is a climate change amplified by anthropogenic measures, with partly dramatic consequences (IPCC 2007; IPCC 2001, 99 ff; WBGU 2003; EEA 2004). The phenomena and consequences of climate change, such as the higher global mean temperature and the changed global precipitation patterns as well as the melt-down of glaciers and the resultant consequences, are considered by the overwhelming majority of experts one of the key global sustainability problems. </w:t>
      </w:r>
    </w:p>
    <w:p>
      <w:pPr>
        <w:pStyle w:val="Normal"/>
        <w:spacing w:lineRule="auto" w:line="360"/>
        <w:jc w:val="both"/>
        <w:rPr/>
      </w:pPr>
      <w:r>
        <w:rPr>
          <w:rFonts w:cs="Arial" w:ascii="Arial" w:hAnsi="Arial"/>
        </w:rPr>
        <w:t>There is no doubt among experts that the negative effects are far more important than the positive ones. For this reason, the demand is expressed to allow the mean global temperature, as seen from pre-industrial levels (1861 to 1890), to rise by not more than 2°C by 2100, as only this could avoid the severest negative impacts of climate change. As there has been an increase in mean global temperature by approx. 0.7°C (Europe: 0.8°C) so far, the temperature increase over the next 95 years should not exceed 1.3°C (Europe: 1.2°C). In accordance with model calculations, this would require as a precondition that the atmospheric CO</w:t>
      </w:r>
      <w:r>
        <w:rPr>
          <w:rFonts w:cs="Arial" w:ascii="Arial" w:hAnsi="Arial"/>
          <w:vertAlign w:val="subscript"/>
        </w:rPr>
        <w:t>2</w:t>
      </w:r>
      <w:r>
        <w:rPr>
          <w:rFonts w:cs="Arial" w:ascii="Arial" w:hAnsi="Arial"/>
        </w:rPr>
        <w:t xml:space="preserve"> concentration stabilizes at 450 ppm, as against 379 ppm in 2005 and 280 ppm in the pre-industrial period. In order to not exceed the threshold level of 450 ppm, worldwide emissions of greenhouse gases must be curbed drastically.</w:t>
      </w:r>
    </w:p>
    <w:p>
      <w:pPr>
        <w:pStyle w:val="Normal"/>
        <w:spacing w:lineRule="auto" w:line="360"/>
        <w:jc w:val="both"/>
        <w:rPr/>
      </w:pPr>
      <w:r>
        <w:rPr>
          <w:rFonts w:cs="Arial" w:ascii="Arial" w:hAnsi="Arial"/>
        </w:rPr>
        <w:t>Baden-Württemberg seeks to reduce energy-induced CO</w:t>
      </w:r>
      <w:r>
        <w:rPr>
          <w:rFonts w:cs="Arial" w:ascii="Arial" w:hAnsi="Arial"/>
          <w:vertAlign w:val="subscript"/>
        </w:rPr>
        <w:t>2</w:t>
      </w:r>
      <w:r>
        <w:rPr>
          <w:rFonts w:cs="Arial" w:ascii="Arial" w:hAnsi="Arial"/>
        </w:rPr>
        <w:t xml:space="preserve"> emissions to less than 70 million t in 2005 (MUVBW 2000, 67) and, in the implementation of EU Burden Sharing, to 65 million t CO</w:t>
      </w:r>
      <w:r>
        <w:rPr>
          <w:rFonts w:cs="Arial" w:ascii="Arial" w:hAnsi="Arial"/>
          <w:vertAlign w:val="subscript"/>
        </w:rPr>
        <w:t>2</w:t>
      </w:r>
      <w:r>
        <w:rPr>
          <w:rFonts w:cs="Arial" w:ascii="Arial" w:hAnsi="Arial"/>
        </w:rPr>
        <w:t xml:space="preserve"> by 2010. As no reduction in the level of CO</w:t>
      </w:r>
      <w:r>
        <w:rPr>
          <w:rFonts w:cs="Arial" w:ascii="Arial" w:hAnsi="Arial"/>
          <w:vertAlign w:val="subscript"/>
        </w:rPr>
        <w:t>2</w:t>
      </w:r>
      <w:r>
        <w:rPr>
          <w:rFonts w:cs="Arial" w:ascii="Arial" w:hAnsi="Arial"/>
        </w:rPr>
        <w:t xml:space="preserve"> emissions can be detected so far (Fig. 6), and CO</w:t>
      </w:r>
      <w:r>
        <w:rPr>
          <w:rFonts w:cs="Arial" w:ascii="Arial" w:hAnsi="Arial"/>
          <w:vertAlign w:val="subscript"/>
        </w:rPr>
        <w:t>2</w:t>
      </w:r>
      <w:r>
        <w:rPr>
          <w:rFonts w:cs="Arial" w:ascii="Arial" w:hAnsi="Arial"/>
        </w:rPr>
        <w:t xml:space="preserve"> emissions in 2003 were still at 77.6 million t (StLABW 2005e), it must be assumed that the 2005 target will be missed and the level for 2010 will not be easy to reach. Another aggravating factor is that the opt-out of nuclear power use decided upon by the federal government will impose special challenges upon Baden-Württemberg because of that state’s large share of nuclear power in electricity supply.  </w:t>
      </w:r>
    </w:p>
    <w:p>
      <w:pPr>
        <w:pStyle w:val="Abbildungberschrift"/>
        <w:spacing w:lineRule="auto" w:line="240" w:before="0" w:after="80"/>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0 t CO</w:t>
      </w:r>
      <w:r>
        <w:rPr>
          <w:rFonts w:cs="Arial" w:ascii="Arial" w:hAnsi="Arial"/>
          <w:sz w:val="22"/>
          <w:szCs w:val="22"/>
          <w:vertAlign w:val="subscript"/>
          <w:lang w:val="en-US"/>
        </w:rPr>
        <w:t>2</w:t>
      </w:r>
    </w:p>
    <w:p>
      <w:pPr>
        <w:pStyle w:val="Abbildungberschrift"/>
        <w:spacing w:lineRule="auto" w:line="240" w:before="0" w:after="80"/>
        <w:ind w:left="0" w:hanging="0"/>
        <w:rPr/>
      </w:pPr>
      <w:r>
        <w:object w:dxaOrig="1024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2.3pt;width:495.05pt;height:175.25pt;mso-wrap-distance-left:9.05pt;mso-wrap-distance-right:9.05pt;mso-position-horizontal-relative:text;mso-position-vertical-relative:text" filled="f" o:ole="">
            <v:imagedata r:id="rId12" o:title=""/>
            <w10:wrap type="square"/>
          </v:shape>
          <o:OLEObject Type="Embed" ProgID="Excel.Sheet.12" ShapeID="ole_rId11" DrawAspect="Content" ObjectID="_204900561" r:id="rId11"/>
        </w:object>
      </w:r>
      <w:r>
        <w:rPr>
          <w:sz w:val="20"/>
          <w:szCs w:val="20"/>
          <w:lang w:val="en-US"/>
        </w:rPr>
        <w:tab/>
      </w:r>
      <w:r>
        <w:rPr>
          <w:sz w:val="20"/>
          <w:szCs w:val="20"/>
          <w:lang w:val="en-US" w:eastAsia="en-US"/>
        </w:rPr>
        <mc:AlternateContent>
          <mc:Choice Requires="wps">
            <w:drawing>
              <wp:inline distT="0" distB="0" distL="0" distR="0">
                <wp:extent cx="189865" cy="193040"/>
                <wp:effectExtent l="0" t="0" r="0" b="0"/>
                <wp:docPr id="7" name=""/>
                <a:graphic xmlns:a="http://schemas.openxmlformats.org/drawingml/2006/main">
                  <a:graphicData uri="http://schemas.microsoft.com/office/word/2010/wordprocessingShape">
                    <wps:wsp>
                      <wps:cNvSpPr/>
                      <wps:spPr>
                        <a:xfrm>
                          <a:off x="0" y="0"/>
                          <a:ext cx="189720" cy="192960"/>
                        </a:xfrm>
                        <a:prstGeom prst="rect">
                          <a:avLst/>
                        </a:prstGeom>
                        <a:solidFill>
                          <a:srgbClr val="808080"/>
                        </a:solidFill>
                        <a:ln w="3240">
                          <a:solidFill>
                            <a:srgbClr val="000000"/>
                          </a:solidFill>
                          <a:miter/>
                        </a:ln>
                      </wps:spPr>
                      <wps:style>
                        <a:lnRef idx="0"/>
                        <a:fillRef idx="0"/>
                        <a:effectRef idx="0"/>
                        <a:fontRef idx="minor"/>
                      </wps:style>
                      <wps:bodyPr/>
                    </wps:wsp>
                  </a:graphicData>
                </a:graphic>
              </wp:inline>
            </w:drawing>
          </mc:Choice>
          <mc:Fallback>
            <w:pict>
              <v:rect id="shape_0" fillcolor="gray" stroked="t" o:allowincell="f" style="position:absolute;margin-left:0pt;margin-top:0pt;width:14.9pt;height:15.15pt;mso-wrap-style:none;v-text-anchor:middle;mso-position-horizontal-relative:char">
                <v:fill o:detectmouseclick="t" type="solid" color2="#7f7f7f"/>
                <v:stroke color="black" weight="3240" joinstyle="miter" endcap="flat"/>
                <w10:wrap type="none"/>
              </v:rect>
            </w:pict>
          </mc:Fallback>
        </mc:AlternateContent>
      </w:r>
      <w:r>
        <w:rPr>
          <w:sz w:val="20"/>
          <w:szCs w:val="20"/>
          <w:lang w:val="en-US"/>
        </w:rPr>
        <w:t xml:space="preserve"> CO</w:t>
      </w:r>
      <w:r>
        <w:rPr>
          <w:sz w:val="20"/>
          <w:szCs w:val="20"/>
          <w:vertAlign w:val="subscript"/>
          <w:lang w:val="en-US"/>
        </w:rPr>
        <w:t xml:space="preserve">2 </w:t>
      </w:r>
      <w:r>
        <w:rPr>
          <w:sz w:val="20"/>
          <w:szCs w:val="20"/>
          <w:lang w:val="en-US"/>
        </w:rPr>
        <w:t>emissions</w:t>
        <w:tab/>
      </w:r>
      <w:r>
        <w:rPr>
          <w:sz w:val="20"/>
          <w:szCs w:val="20"/>
          <w:lang w:val="en-US" w:eastAsia="en-US"/>
        </w:rPr>
        <mc:AlternateContent>
          <mc:Choice Requires="wps">
            <w:drawing>
              <wp:inline distT="0" distB="0" distL="0" distR="0">
                <wp:extent cx="189865" cy="193040"/>
                <wp:effectExtent l="0" t="0" r="0" b="0"/>
                <wp:docPr id="8" name=""/>
                <a:graphic xmlns:a="http://schemas.openxmlformats.org/drawingml/2006/main">
                  <a:graphicData uri="http://schemas.microsoft.com/office/word/2010/wordprocessingShape">
                    <wps:wsp>
                      <wps:cNvSpPr/>
                      <wps:spPr>
                        <a:xfrm>
                          <a:off x="0" y="0"/>
                          <a:ext cx="189720" cy="192960"/>
                        </a:xfrm>
                        <a:prstGeom prst="rect">
                          <a:avLst/>
                        </a:prstGeom>
                        <a:solidFill>
                          <a:srgbClr val="000000"/>
                        </a:solidFill>
                        <a:ln w="324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14.9pt;height:15.15pt;mso-wrap-style:none;v-text-anchor:middle;mso-position-horizontal-relative:char">
                <v:fill o:detectmouseclick="t" type="solid" color2="white"/>
                <v:stroke color="black" weight="3240" joinstyle="miter" endcap="flat"/>
                <w10:wrap type="none"/>
              </v:rect>
            </w:pict>
          </mc:Fallback>
        </mc:AlternateContent>
      </w:r>
      <w:r>
        <w:rPr>
          <w:sz w:val="20"/>
          <w:szCs w:val="20"/>
          <w:lang w:val="en-US"/>
        </w:rPr>
        <w:t xml:space="preserve"> CO</w:t>
      </w:r>
      <w:r>
        <w:rPr>
          <w:sz w:val="20"/>
          <w:szCs w:val="20"/>
          <w:vertAlign w:val="subscript"/>
          <w:lang w:val="en-US"/>
        </w:rPr>
        <w:t xml:space="preserve">2 </w:t>
      </w:r>
      <w:r>
        <w:rPr>
          <w:sz w:val="20"/>
          <w:szCs w:val="20"/>
          <w:lang w:val="en-US"/>
        </w:rPr>
        <w:t>target</w:t>
      </w:r>
    </w:p>
    <w:p>
      <w:pPr>
        <w:pStyle w:val="Beschriftung"/>
        <w:spacing w:lineRule="auto" w:line="240" w:before="120" w:after="120"/>
        <w:ind w:left="1440" w:hanging="1440"/>
        <w:rPr/>
      </w:pPr>
      <w:r>
        <w:rPr>
          <w:i/>
          <w:spacing w:val="0"/>
          <w:sz w:val="24"/>
          <w:szCs w:val="24"/>
          <w:lang w:val="en-US"/>
        </w:rPr>
        <w:t>Fig. 6:</w:t>
        <w:tab/>
        <w:t>Development of energy-induced CO</w:t>
      </w:r>
      <w:r>
        <w:rPr>
          <w:i/>
          <w:spacing w:val="0"/>
          <w:sz w:val="24"/>
          <w:szCs w:val="24"/>
          <w:vertAlign w:val="subscript"/>
          <w:lang w:val="en-US"/>
        </w:rPr>
        <w:t>2</w:t>
      </w:r>
      <w:r>
        <w:rPr>
          <w:i/>
          <w:spacing w:val="0"/>
          <w:sz w:val="24"/>
          <w:szCs w:val="24"/>
          <w:lang w:val="en-US"/>
        </w:rPr>
        <w:t xml:space="preserve"> emissions in Baden-Württemberg. </w:t>
      </w:r>
    </w:p>
    <w:p>
      <w:pPr>
        <w:pStyle w:val="Grafik"/>
        <w:spacing w:lineRule="auto" w:line="240" w:before="120" w:after="120"/>
        <w:ind w:left="1440" w:right="-23" w:hanging="732"/>
        <w:jc w:val="left"/>
        <w:rPr>
          <w:rFonts w:ascii="Arial" w:hAnsi="Arial" w:cs="Arial"/>
          <w:spacing w:val="0"/>
          <w:sz w:val="18"/>
          <w:szCs w:val="18"/>
          <w:lang w:val="en-US"/>
        </w:rPr>
      </w:pPr>
      <w:r>
        <w:rPr>
          <w:rFonts w:cs="Arial" w:ascii="Arial" w:hAnsi="Arial"/>
          <w:spacing w:val="0"/>
          <w:sz w:val="18"/>
          <w:szCs w:val="18"/>
          <w:lang w:val="en-US"/>
        </w:rPr>
        <w:t>Source:</w:t>
        <w:tab/>
        <w:t>StLABW (2005e); from: Stelzer et al. (2006, 246), plot by the author.</w:t>
      </w:r>
    </w:p>
    <w:p>
      <w:pPr>
        <w:pStyle w:val="Normal"/>
        <w:spacing w:lineRule="auto" w:line="360"/>
        <w:jc w:val="both"/>
        <w:rPr>
          <w:rFonts w:ascii="Arial" w:hAnsi="Arial" w:cs="Arial"/>
        </w:rPr>
      </w:pPr>
      <w:r>
        <w:rPr>
          <w:rFonts w:cs="Arial" w:ascii="Arial" w:hAnsi="Arial"/>
        </w:rPr>
        <w:t>Against this backdrop, the use of surplus grassland acreage for energy generation could make a contribution, though modest, towards reaching the state goals of CO</w:t>
      </w:r>
      <w:r>
        <w:rPr>
          <w:rFonts w:cs="Arial" w:ascii="Arial" w:hAnsi="Arial"/>
          <w:vertAlign w:val="subscript"/>
        </w:rPr>
        <w:t>2</w:t>
      </w:r>
      <w:r>
        <w:rPr>
          <w:rFonts w:cs="Arial" w:ascii="Arial" w:hAnsi="Arial"/>
        </w:rPr>
        <w:t xml:space="preserve"> reduction. The net CO</w:t>
      </w:r>
      <w:r>
        <w:rPr>
          <w:rFonts w:cs="Arial" w:ascii="Arial" w:hAnsi="Arial"/>
          <w:vertAlign w:val="subscript"/>
        </w:rPr>
        <w:t>2</w:t>
      </w:r>
      <w:r>
        <w:rPr>
          <w:rFonts w:cs="Arial" w:ascii="Arial" w:hAnsi="Arial"/>
        </w:rPr>
        <w:t xml:space="preserve"> equivalent reduction attainable, on the one hand, depends on the energy requirement of the process chain and releases of other climate-related substances, such a methane (CO</w:t>
      </w:r>
      <w:r>
        <w:rPr>
          <w:rFonts w:cs="Arial" w:ascii="Arial" w:hAnsi="Arial"/>
          <w:vertAlign w:val="subscript"/>
        </w:rPr>
        <w:t>2</w:t>
      </w:r>
      <w:r>
        <w:rPr>
          <w:rFonts w:cs="Arial" w:ascii="Arial" w:hAnsi="Arial"/>
        </w:rPr>
        <w:t xml:space="preserve"> equivalent: 21), nitrous oxide (CO</w:t>
      </w:r>
      <w:r>
        <w:rPr>
          <w:rFonts w:cs="Arial" w:ascii="Arial" w:hAnsi="Arial"/>
          <w:vertAlign w:val="subscript"/>
        </w:rPr>
        <w:t>2</w:t>
      </w:r>
      <w:r>
        <w:rPr>
          <w:rFonts w:cs="Arial" w:ascii="Arial" w:hAnsi="Arial"/>
        </w:rPr>
        <w:t xml:space="preserve"> equivalent: 310), or ammonia (CO</w:t>
      </w:r>
      <w:r>
        <w:rPr>
          <w:rFonts w:cs="Arial" w:ascii="Arial" w:hAnsi="Arial"/>
          <w:vertAlign w:val="subscript"/>
        </w:rPr>
        <w:t>2</w:t>
      </w:r>
      <w:r>
        <w:rPr>
          <w:rFonts w:cs="Arial" w:ascii="Arial" w:hAnsi="Arial"/>
        </w:rPr>
        <w:t xml:space="preserve"> equivalent: 3.1). The production of biogas, whose main constituent (50 to 65%) and energy source is methane (CH</w:t>
      </w:r>
      <w:r>
        <w:rPr>
          <w:rFonts w:cs="Arial" w:ascii="Arial" w:hAnsi="Arial"/>
          <w:vertAlign w:val="subscript"/>
        </w:rPr>
        <w:t>4</w:t>
      </w:r>
      <w:r>
        <w:rPr>
          <w:rFonts w:cs="Arial" w:ascii="Arial" w:hAnsi="Arial"/>
        </w:rPr>
        <w:t>), may involve considerable methane losses especially during storage of the fermentation residues (FNR 2004). To prevent this, appropriate coverage of the fermentation residues store must be ensured.</w:t>
      </w:r>
    </w:p>
    <w:p>
      <w:pPr>
        <w:pStyle w:val="Normal"/>
        <w:spacing w:lineRule="auto" w:line="360"/>
        <w:jc w:val="both"/>
        <w:rPr/>
      </w:pPr>
      <w:r>
        <w:rPr>
          <w:rFonts w:cs="Arial" w:ascii="Arial" w:hAnsi="Arial"/>
        </w:rPr>
        <w:t xml:space="preserve">As in Rule 2.2, also in the case of greenhouse gases all energetic processes studied contribute to reducing the burden. The positive contributions made by biogas utilization from maize are higher than those arising from the use of biogas from grass and combustion. </w:t>
      </w:r>
    </w:p>
    <w:p>
      <w:pPr>
        <w:pStyle w:val="Normal"/>
        <w:spacing w:lineRule="auto" w:line="360"/>
        <w:jc w:val="both"/>
        <w:rPr>
          <w:rFonts w:ascii="Arial" w:hAnsi="Arial" w:cs="Arial"/>
          <w:b/>
          <w:b/>
        </w:rPr>
      </w:pPr>
      <w:r>
        <w:rPr>
          <w:rFonts w:cs="Arial" w:ascii="Arial" w:hAnsi="Arial"/>
          <w:b/>
        </w:rPr>
        <w:t>Preserving the Cultural Function of Nature (Rule 3.4)</w:t>
      </w:r>
    </w:p>
    <w:p>
      <w:pPr>
        <w:pStyle w:val="Normal"/>
        <w:spacing w:lineRule="auto" w:line="360"/>
        <w:jc w:val="both"/>
        <w:rPr/>
      </w:pPr>
      <w:r>
        <w:rPr>
          <w:rFonts w:cs="Arial" w:ascii="Arial" w:hAnsi="Arial"/>
        </w:rPr>
        <w:t>The requirement in sustainability to preserve the cultural function of nature refers to nature’s value as an instrument satisfying essential needs. On the basis of the idea of a universal society (including coming generations), rules of action are established whose compliance is to ensure that the indispensable ecological preconditions for human life and human activities (renewable and non-renewable resources, productivity, and the ability to regulate the balance of nature) are preserved over time. A sustainability concept geared only to the life-preserving functions of nature would disregard the enriching functions of nature as an object of sensual, contemplative, spiritual and esthetic experience and, therefore, would be incomplete. The spectrum of ethical reasons for the preservation of nature therefore was expanded in the sustainability concept by eudemonist</w:t>
      </w:r>
      <w:r>
        <w:rPr>
          <w:rStyle w:val="FootnoteCharacters"/>
          <w:rStyle w:val="FootnoteAnchor"/>
          <w:rFonts w:cs="Arial" w:ascii="Arial" w:hAnsi="Arial"/>
        </w:rPr>
        <w:footnoteReference w:id="22"/>
      </w:r>
      <w:r>
        <w:rPr>
          <w:rFonts w:cs="Arial" w:ascii="Arial" w:hAnsi="Arial"/>
        </w:rPr>
        <w:t xml:space="preserve"> arguments (Kopfmüller et al. 2001, 262 ff). </w:t>
      </w:r>
    </w:p>
    <w:p>
      <w:pPr>
        <w:pStyle w:val="Normal"/>
        <w:spacing w:lineRule="auto" w:line="360"/>
        <w:jc w:val="both"/>
        <w:rPr/>
      </w:pPr>
      <w:r>
        <w:rPr>
          <w:rFonts w:cs="Arial" w:ascii="Arial" w:hAnsi="Arial"/>
        </w:rPr>
        <w:t>While the instrumental value of nature is indisputable, eudemonist values may not be evident to all people in the same way. Yet, experiencing nature is not just a subjective preference of some persons, but is considered a generally accessible main option of “good life” (SRU 2002, 17f). Catering to the possibilities of development of people for whom experiencing nature represents a high value makes it imperative to preserve nature’s beauty and riches. Ethical obligations in this case exist not relative to nature, but in the view of nature (Ott 1998, 232f). This means, e.g., that grassland must be protected not for its own sake, but because many people attribute a high value to the experience of grassland.</w:t>
      </w:r>
    </w:p>
    <w:p>
      <w:pPr>
        <w:pStyle w:val="Normal"/>
        <w:spacing w:lineRule="auto" w:line="360"/>
        <w:jc w:val="both"/>
        <w:rPr>
          <w:rFonts w:ascii="Arial" w:hAnsi="Arial" w:cs="Arial"/>
        </w:rPr>
      </w:pPr>
      <w:r>
        <w:rPr>
          <w:rFonts w:cs="Arial" w:ascii="Arial" w:hAnsi="Arial"/>
        </w:rPr>
        <w:t xml:space="preserve">Meadows and pastures with their typical agricultural uses and variety of species characterize cultivated landscapes in many parts of Baden-Württemberg, thus greatly contributing to its special characteristics, variety, and beauty (Nowak/Schulz 2002, 9; Briemle/Elsässer 1997). The character of nature is a decisive factor in the wellbeing of the inhabitants of a region. These feelings are determined by aspects, such as variety, color, vegetation, closeness to nature, experienceability, familiar sights. With a tradition of more than 1000 years, grassland areas also represent memories, i.e., they are of importance in part of the individual identity of the people living in the regions of Baden-Württemberg characterized by grassland, providing security to them and, therefore, should be preserved for generations to come. </w:t>
      </w:r>
    </w:p>
    <w:p>
      <w:pPr>
        <w:pStyle w:val="Normal"/>
        <w:spacing w:lineRule="auto" w:line="360"/>
        <w:jc w:val="both"/>
        <w:rPr/>
      </w:pPr>
      <w:r>
        <w:rPr>
          <w:rFonts w:cs="Arial" w:ascii="Arial" w:hAnsi="Arial"/>
        </w:rPr>
        <w:t>The great cultural importance of the preservation of grassland in Baden-Württemberg is evident from the fact that this land has been protected for many years by the ban on plowing-up within the framework of the MEKA funding programs (see above), which cover about 80% of permanent grassland. Other Baden-Württemberg agricultural environmental measures, such as the Directive on Cultivation of the Landscape and the SchALVO, also support sustainable use and the preservation of grassland. In addition, maximum permissible plowing-up of grassland to produce arable land is limited within the framework of Cross Compliance (see above), and in all regional environments of PLENUM</w:t>
      </w:r>
      <w:r>
        <w:rPr>
          <w:rStyle w:val="FootnoteCharacters"/>
          <w:rStyle w:val="FootnoteAnchor"/>
          <w:rFonts w:cs="Arial" w:ascii="Arial" w:hAnsi="Arial"/>
        </w:rPr>
        <w:footnoteReference w:id="23"/>
      </w:r>
      <w:r>
        <w:rPr>
          <w:rFonts w:cs="Arial" w:ascii="Arial" w:hAnsi="Arial"/>
        </w:rPr>
        <w:t xml:space="preserve">, grassland areas hold an important position (LUBW 2006d). </w:t>
      </w:r>
    </w:p>
    <w:p>
      <w:pPr>
        <w:pStyle w:val="Normal"/>
        <w:spacing w:lineRule="auto" w:line="360"/>
        <w:jc w:val="both"/>
        <w:rPr/>
      </w:pPr>
      <w:r>
        <w:rPr>
          <w:rFonts w:cs="Arial" w:ascii="Arial" w:hAnsi="Arial"/>
        </w:rPr>
        <w:t xml:space="preserve">However, not all types of grassland utilization have the same impact on landscape (Table 7). Thus, mulching once, with a cut after July 15, does reduce the arisings of shrubs, but changes the scenery in such a way that these areas, for most of the year, are covered either with high grass or herb vegetation, or the gradually decomposing mulching material lies on the surface (Briemle 2005). As a rule, areas treated in this way have only very little flowering aspects. They have this latter aspect in common with intensive grassland which, however, exhibits clearly lower vegetation and, over vast regions, such as the Allgäu, at least has the aspect of flowering dandelion. </w:t>
      </w:r>
    </w:p>
    <w:p>
      <w:pPr>
        <w:pStyle w:val="Beschriftung"/>
        <w:spacing w:lineRule="auto" w:line="240" w:before="120" w:after="120"/>
        <w:ind w:left="1077" w:hanging="1077"/>
        <w:rPr/>
      </w:pPr>
      <w:r>
        <w:rPr>
          <w:i/>
          <w:spacing w:val="0"/>
          <w:sz w:val="24"/>
          <w:szCs w:val="24"/>
          <w:lang w:val="en-US"/>
        </w:rPr>
        <w:t>Table 7:</w:t>
        <w:tab/>
        <w:t>Consequences for t</w:t>
      </w:r>
      <w:r>
        <w:rPr/>
        <w:t>he landscape of various types of use</w:t>
      </w:r>
    </w:p>
    <w:tbl>
      <w:tblPr>
        <w:tblW w:w="9102" w:type="dxa"/>
        <w:jc w:val="left"/>
        <w:tblInd w:w="-22" w:type="dxa"/>
        <w:tblLayout w:type="fixed"/>
        <w:tblCellMar>
          <w:top w:w="0" w:type="dxa"/>
          <w:left w:w="0" w:type="dxa"/>
          <w:bottom w:w="0" w:type="dxa"/>
          <w:right w:w="0" w:type="dxa"/>
        </w:tblCellMar>
      </w:tblPr>
      <w:tblGrid>
        <w:gridCol w:w="2865"/>
        <w:gridCol w:w="2694"/>
        <w:gridCol w:w="3543"/>
      </w:tblGrid>
      <w:tr>
        <w:trPr>
          <w:trHeight w:val="315" w:hRule="atLeast"/>
        </w:trPr>
        <w:tc>
          <w:tcPr>
            <w:tcW w:w="28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b/>
                <w:bCs/>
                <w:color w:val="000000"/>
                <w:sz w:val="22"/>
                <w:szCs w:val="22"/>
              </w:rPr>
              <w:t>Grassland us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b/>
                <w:bCs/>
                <w:color w:val="000000"/>
                <w:sz w:val="22"/>
                <w:szCs w:val="22"/>
              </w:rPr>
              <w:t>Positive</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b/>
                <w:bCs/>
                <w:color w:val="000000"/>
                <w:sz w:val="22"/>
                <w:szCs w:val="22"/>
              </w:rPr>
              <w:t>Negative</w:t>
            </w:r>
          </w:p>
        </w:tc>
      </w:tr>
      <w:tr>
        <w:trPr>
          <w:trHeight w:val="31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Mulching</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Grass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Few flowering aspects</w:t>
            </w:r>
          </w:p>
        </w:tc>
      </w:tr>
      <w:tr>
        <w:trPr>
          <w:trHeight w:val="58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Production of hay for combus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Grassland, many flowering aspect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rHeight w:val="63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Grass silage production for biogas pla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Grass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Hardly any flowering aspects</w:t>
            </w:r>
          </w:p>
        </w:tc>
      </w:tr>
      <w:tr>
        <w:trPr>
          <w:trHeight w:val="79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aiz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Open country most of the tim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Vegetation cover for only part of the year; at times, no “view of the distance”</w:t>
            </w:r>
          </w:p>
        </w:tc>
      </w:tr>
    </w:tbl>
    <w:p>
      <w:pPr>
        <w:pStyle w:val="TextEinzugChar"/>
        <w:spacing w:lineRule="auto" w:line="240" w:before="0" w:after="120"/>
        <w:ind w:hanging="0"/>
        <w:rPr>
          <w:sz w:val="24"/>
          <w:szCs w:val="24"/>
          <w:lang w:val="en-US"/>
        </w:rPr>
      </w:pPr>
      <w:r>
        <w:rPr>
          <w:sz w:val="24"/>
          <w:szCs w:val="24"/>
          <w:lang w:val="en-US"/>
        </w:rPr>
      </w:r>
    </w:p>
    <w:p>
      <w:pPr>
        <w:pStyle w:val="Textkrper2"/>
        <w:spacing w:lineRule="auto" w:line="360" w:before="0" w:after="120"/>
        <w:jc w:val="both"/>
        <w:rPr>
          <w:rFonts w:ascii="Arial" w:hAnsi="Arial" w:cs="Arial"/>
          <w:sz w:val="24"/>
          <w:lang w:val="en-US"/>
        </w:rPr>
      </w:pPr>
      <w:r>
        <w:rPr>
          <w:rFonts w:cs="Arial" w:ascii="Arial" w:hAnsi="Arial"/>
          <w:sz w:val="24"/>
          <w:lang w:val="en-US"/>
        </w:rPr>
        <w:t>Extensive meadows with one or two cuttings and removal of the material cut, because of their combination of long growth period and turning into a rough pasture, offer ideal conditions for a scenery changing in the course of the year without suffering from the “browning phase” of mulching after cutting. Compared to any other type of use, turning into a maize field must be considered negatively in its impact on landscape, as it produces a very monotonous picture with very high growth and occasional exposure of the brown soil.</w:t>
      </w:r>
    </w:p>
    <w:p>
      <w:pPr>
        <w:pStyle w:val="Textkrper2"/>
        <w:spacing w:lineRule="auto" w:line="360" w:before="0" w:after="120"/>
        <w:jc w:val="both"/>
        <w:rPr>
          <w:rFonts w:ascii="Arial" w:hAnsi="Arial" w:cs="Arial"/>
          <w:b/>
          <w:b/>
          <w:sz w:val="24"/>
          <w:lang w:val="en-US"/>
        </w:rPr>
      </w:pPr>
      <w:r>
        <w:rPr>
          <w:rFonts w:cs="Arial" w:ascii="Arial" w:hAnsi="Arial"/>
          <w:b/>
          <w:sz w:val="24"/>
          <w:lang w:val="en-US"/>
        </w:rPr>
        <w:t>Comparative Sustainability Assessment of Grassland Use for Energy Generation</w:t>
      </w:r>
    </w:p>
    <w:p>
      <w:pPr>
        <w:pStyle w:val="Textkrper2"/>
        <w:spacing w:lineRule="auto" w:line="360" w:before="0" w:after="120"/>
        <w:jc w:val="both"/>
        <w:rPr/>
      </w:pPr>
      <w:r>
        <w:rPr>
          <w:rFonts w:cs="Arial" w:ascii="Arial" w:hAnsi="Arial"/>
          <w:sz w:val="24"/>
          <w:lang w:val="en-US"/>
        </w:rPr>
        <w:t xml:space="preserve">As has been shown in the remarks based on the sustainability rules, the different types of use of surplus grassland for energy production in many cases have advantages over mulching (Table 8). Disadvantages arise mainly from the use of renewable resources. It is not yet sure how HCl emissions and dioxin / furan generation will develop. Table 8 shows that the use of extensive sites will benefit most for sustainable development from burning hay, but also that the balance is rather positive when biogas from intensive locations is utilized. </w:t>
      </w:r>
    </w:p>
    <w:p>
      <w:pPr>
        <w:pStyle w:val="TextEinzug"/>
        <w:tabs>
          <w:tab w:val="clear" w:pos="851"/>
          <w:tab w:val="left" w:pos="1080" w:leader="none"/>
        </w:tabs>
        <w:spacing w:lineRule="auto" w:line="240" w:before="120" w:after="120"/>
        <w:ind w:left="1077" w:hanging="1077"/>
        <w:rPr>
          <w:i/>
          <w:i/>
          <w:iCs/>
          <w:sz w:val="24"/>
          <w:szCs w:val="24"/>
          <w:lang w:val="en-US"/>
        </w:rPr>
      </w:pPr>
      <w:r>
        <w:rPr>
          <w:i/>
          <w:sz w:val="24"/>
          <w:szCs w:val="24"/>
          <w:lang w:val="en-US"/>
        </w:rPr>
        <w:t>Table 8:</w:t>
        <w:tab/>
        <w:t>Preliminary evaluation of the sustainability of various possible uses of surplus grassland areas for energy generation as compared to mulching</w:t>
      </w:r>
      <w:r>
        <w:rPr>
          <w:rStyle w:val="FootnoteCharacters"/>
          <w:rStyle w:val="FootnoteAnchor"/>
          <w:i/>
          <w:iCs/>
          <w:lang w:val="en-US"/>
        </w:rPr>
        <w:footnoteReference w:id="24"/>
      </w:r>
    </w:p>
    <w:p>
      <w:pPr>
        <w:pStyle w:val="Textkrper2"/>
        <w:spacing w:lineRule="auto" w:line="240"/>
        <w:jc w:val="center"/>
        <w:rPr>
          <w:i/>
          <w:i/>
          <w:iCs/>
          <w:sz w:val="24"/>
          <w:szCs w:val="24"/>
          <w:lang w:val="en-US"/>
        </w:rPr>
      </w:pPr>
      <w:r>
        <w:rPr>
          <w:i/>
          <w:iCs/>
          <w:sz w:val="24"/>
          <w:szCs w:val="24"/>
          <w:lang w:val="en-US"/>
        </w:rPr>
      </w:r>
    </w:p>
    <w:tbl>
      <w:tblPr>
        <w:tblW w:w="9087" w:type="dxa"/>
        <w:jc w:val="left"/>
        <w:tblInd w:w="-22" w:type="dxa"/>
        <w:tblLayout w:type="fixed"/>
        <w:tblCellMar>
          <w:top w:w="0" w:type="dxa"/>
          <w:left w:w="0" w:type="dxa"/>
          <w:bottom w:w="0" w:type="dxa"/>
          <w:right w:w="0" w:type="dxa"/>
        </w:tblCellMar>
      </w:tblPr>
      <w:tblGrid>
        <w:gridCol w:w="2817"/>
        <w:gridCol w:w="1965"/>
        <w:gridCol w:w="2109"/>
        <w:gridCol w:w="2126"/>
        <w:gridCol w:w="70"/>
      </w:tblGrid>
      <w:tr>
        <w:trPr>
          <w:trHeight w:val="120" w:hRule="atLeast"/>
        </w:trPr>
        <w:tc>
          <w:tcPr>
            <w:tcW w:w="28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 w:hAnsi="Arial" w:cs="Arial"/>
                <w:b/>
                <w:b/>
                <w:sz w:val="18"/>
                <w:szCs w:val="18"/>
              </w:rPr>
            </w:pPr>
            <w:r>
              <w:rPr>
                <w:rFonts w:cs="Arial" w:ascii="Arial" w:hAnsi="Arial"/>
                <w:b/>
                <w:sz w:val="18"/>
                <w:szCs w:val="18"/>
              </w:rPr>
              <w:t> </w:t>
            </w:r>
          </w:p>
        </w:tc>
        <w:tc>
          <w:tcPr>
            <w:tcW w:w="4074" w:type="dxa"/>
            <w:gridSpan w:val="2"/>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Grassland</w:t>
            </w:r>
          </w:p>
        </w:tc>
        <w:tc>
          <w:tcPr>
            <w:tcW w:w="2196" w:type="dxa"/>
            <w:gridSpan w:val="2"/>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Turning</w:t>
            </w:r>
          </w:p>
        </w:tc>
      </w:tr>
      <w:tr>
        <w:trPr>
          <w:trHeight w:val="150" w:hRule="atLeast"/>
        </w:trPr>
        <w:tc>
          <w:tcPr>
            <w:tcW w:w="28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Sustainability indicator</w:t>
            </w:r>
          </w:p>
        </w:tc>
        <w:tc>
          <w:tcPr>
            <w:tcW w:w="19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Hay</w:t>
            </w:r>
          </w:p>
          <w:p>
            <w:pPr>
              <w:pStyle w:val="Normal"/>
              <w:jc w:val="center"/>
              <w:rPr>
                <w:rFonts w:ascii="Arial" w:hAnsi="Arial" w:cs="Arial"/>
                <w:b/>
                <w:b/>
                <w:sz w:val="18"/>
                <w:szCs w:val="18"/>
              </w:rPr>
            </w:pPr>
            <w:r>
              <w:rPr>
                <w:rFonts w:cs="Arial" w:ascii="Arial" w:hAnsi="Arial"/>
                <w:b/>
                <w:sz w:val="18"/>
                <w:szCs w:val="18"/>
              </w:rPr>
              <w:t>(combustion)</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Silage</w:t>
            </w:r>
          </w:p>
          <w:p>
            <w:pPr>
              <w:pStyle w:val="Normal"/>
              <w:jc w:val="center"/>
              <w:rPr/>
            </w:pPr>
            <w:r>
              <w:rPr>
                <w:rFonts w:cs="Arial" w:ascii="Arial" w:hAnsi="Arial"/>
                <w:b/>
                <w:sz w:val="18"/>
                <w:szCs w:val="18"/>
              </w:rPr>
              <w:t>(biogas)</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Maize silage</w:t>
            </w:r>
          </w:p>
          <w:p>
            <w:pPr>
              <w:pStyle w:val="Normal"/>
              <w:jc w:val="center"/>
              <w:rPr>
                <w:rFonts w:ascii="Arial" w:hAnsi="Arial" w:cs="Arial"/>
                <w:b/>
                <w:b/>
                <w:sz w:val="18"/>
                <w:szCs w:val="18"/>
              </w:rPr>
            </w:pPr>
            <w:r>
              <w:rPr>
                <w:rFonts w:cs="Arial" w:ascii="Arial" w:hAnsi="Arial"/>
                <w:b/>
                <w:sz w:val="18"/>
                <w:szCs w:val="18"/>
              </w:rPr>
              <w:t>(farming)</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pPr>
            <w:r>
              <w:rPr>
                <w:rFonts w:cs="Arial" w:ascii="Arial" w:hAnsi="Arial"/>
                <w:sz w:val="18"/>
                <w:szCs w:val="18"/>
              </w:rPr>
              <w:t>SO</w:t>
            </w:r>
            <w:r>
              <w:rPr>
                <w:rFonts w:cs="Arial" w:ascii="Arial" w:hAnsi="Arial"/>
                <w:sz w:val="18"/>
                <w:szCs w:val="18"/>
                <w:vertAlign w:val="subscript"/>
              </w:rPr>
              <w:t>2</w:t>
            </w:r>
            <w:r>
              <w:rPr>
                <w:rFonts w:cs="Arial" w:ascii="Arial" w:hAnsi="Arial"/>
                <w:sz w:val="18"/>
                <w:szCs w:val="18"/>
              </w:rPr>
              <w:t xml:space="preserve"> emissio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pPr>
            <w:r>
              <w:rPr>
                <w:rFonts w:cs="Arial" w:ascii="Arial" w:hAnsi="Arial"/>
                <w:sz w:val="18"/>
                <w:szCs w:val="18"/>
              </w:rPr>
              <w:t>NO</w:t>
            </w:r>
            <w:r>
              <w:rPr>
                <w:rFonts w:cs="Arial" w:ascii="Arial" w:hAnsi="Arial"/>
                <w:sz w:val="18"/>
                <w:szCs w:val="18"/>
                <w:vertAlign w:val="subscript"/>
              </w:rPr>
              <w:t>x</w:t>
            </w:r>
            <w:r>
              <w:rPr>
                <w:rFonts w:cs="Arial" w:ascii="Arial" w:hAnsi="Arial"/>
                <w:sz w:val="18"/>
                <w:szCs w:val="18"/>
              </w:rPr>
              <w:t xml:space="preserve"> emissio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Particulates emissio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CO emissio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HCl emissio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Dioxins/furan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ealth</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Wor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Incom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nsuring independent livelihood</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pPr>
            <w:r>
              <w:rPr>
                <w:rFonts w:cs="Arial" w:ascii="Arial" w:hAnsi="Arial"/>
                <w:sz w:val="18"/>
                <w:szCs w:val="18"/>
              </w:rPr>
              <w:t>Fair energy us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pPr>
            <w:r>
              <w:rPr>
                <w:rFonts w:cs="Arial" w:ascii="Arial" w:hAnsi="Arial"/>
                <w:sz w:val="18"/>
                <w:szCs w:val="18"/>
              </w:rPr>
              <w:t>Fair CO</w:t>
            </w:r>
            <w:r>
              <w:rPr>
                <w:rFonts w:cs="Arial" w:ascii="Arial" w:hAnsi="Arial"/>
                <w:sz w:val="18"/>
                <w:szCs w:val="18"/>
                <w:vertAlign w:val="subscript"/>
              </w:rPr>
              <w:t xml:space="preserve">2 </w:t>
            </w:r>
            <w:r>
              <w:rPr>
                <w:rFonts w:cs="Arial" w:ascii="Arial" w:hAnsi="Arial"/>
                <w:sz w:val="18"/>
                <w:szCs w:val="18"/>
              </w:rPr>
              <w:t>equivalent distribu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sible uses of the environment</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Biodiversity</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 t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Physical soil / water protec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Acidifica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18"/>
                <w:szCs w:val="18"/>
              </w:rPr>
            </w:pPr>
            <w:r>
              <w:rPr>
                <w:rFonts w:cs="Arial" w:ascii="Arial" w:hAnsi="Arial"/>
                <w:sz w:val="18"/>
                <w:szCs w:val="18"/>
              </w:rPr>
              <w:t>Eutrophica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se of renewable resourc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se of energy resourc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limate chang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andscap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to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Beschriftung"/>
        <w:spacing w:lineRule="auto" w:line="240" w:before="0" w:after="240"/>
        <w:ind w:left="1418" w:hanging="1418"/>
        <w:rPr>
          <w:rFonts w:ascii="Arial" w:hAnsi="Arial" w:cs="Arial"/>
          <w:iCs/>
          <w:spacing w:val="0"/>
          <w:sz w:val="22"/>
          <w:szCs w:val="22"/>
          <w:lang w:val="en-US"/>
        </w:rPr>
      </w:pPr>
      <w:r>
        <w:rPr>
          <w:rFonts w:cs="Arial" w:ascii="Arial" w:hAnsi="Arial"/>
          <w:iCs/>
          <w:spacing w:val="0"/>
          <w:sz w:val="22"/>
          <w:szCs w:val="22"/>
          <w:lang w:val="en-US"/>
        </w:rPr>
        <w:t>Legend: ++ = considerably better, + = better, 0 = identical; - = lower, -- = considerably lower</w:t>
      </w:r>
    </w:p>
    <w:p>
      <w:pPr>
        <w:pStyle w:val="Textkrper2"/>
        <w:spacing w:lineRule="auto" w:line="360" w:before="0" w:after="120"/>
        <w:jc w:val="both"/>
        <w:rPr>
          <w:rFonts w:ascii="Arial" w:hAnsi="Arial" w:cs="Arial"/>
          <w:sz w:val="24"/>
          <w:vertAlign w:val="subscript"/>
          <w:lang w:val="en-US"/>
        </w:rPr>
      </w:pPr>
      <w:r>
        <w:rPr>
          <w:rFonts w:cs="Arial" w:ascii="Arial" w:hAnsi="Arial"/>
          <w:sz w:val="24"/>
          <w:lang w:val="en-US"/>
        </w:rPr>
        <w:t>On the whole, burning hay on extensive sites gives rise to better values than mulching. Combustion achieves the greatest advantage with respect to CO generation, but also in the areas of work and income, fair energy use and CO</w:t>
      </w:r>
      <w:r>
        <w:rPr>
          <w:rFonts w:cs="Arial" w:ascii="Arial" w:hAnsi="Arial"/>
          <w:sz w:val="24"/>
          <w:vertAlign w:val="subscript"/>
          <w:lang w:val="en-US"/>
        </w:rPr>
        <w:t>2</w:t>
      </w:r>
      <w:r>
        <w:rPr>
          <w:rFonts w:cs="Arial" w:ascii="Arial" w:hAnsi="Arial"/>
          <w:sz w:val="24"/>
          <w:lang w:val="en-US"/>
        </w:rPr>
        <w:t>-equivalent distribution, protection of biodiversity, and use of energy resources, climate change, and preservation of the landscape. In all these aspects, combustion offers advantages over mulching. However, these advantages are partly offset by the clearly higher NO</w:t>
      </w:r>
      <w:r>
        <w:rPr>
          <w:rFonts w:cs="Arial" w:ascii="Arial" w:hAnsi="Arial"/>
          <w:sz w:val="24"/>
          <w:vertAlign w:val="subscript"/>
          <w:lang w:val="en-US"/>
        </w:rPr>
        <w:t>x</w:t>
      </w:r>
      <w:r>
        <w:rPr>
          <w:rFonts w:cs="Arial" w:ascii="Arial" w:hAnsi="Arial"/>
          <w:sz w:val="24"/>
          <w:lang w:val="en-US"/>
        </w:rPr>
        <w:t xml:space="preserve"> emissions and the associated higher acidification and eutrophication potentials. In addition, combustion is characterized by higher particulate emission levels. On intensive sites, combustion of surplus grassland growth consequently, as a rule, contributes to sustainability. However, efforts should be made to achieve more extensive reductions of NO</w:t>
      </w:r>
      <w:r>
        <w:rPr>
          <w:rFonts w:cs="Arial" w:ascii="Arial" w:hAnsi="Arial"/>
          <w:sz w:val="24"/>
          <w:vertAlign w:val="subscript"/>
          <w:lang w:val="en-US"/>
        </w:rPr>
        <w:t>x</w:t>
      </w:r>
      <w:r>
        <w:rPr>
          <w:rFonts w:cs="Arial" w:ascii="Arial" w:hAnsi="Arial"/>
          <w:sz w:val="24"/>
          <w:lang w:val="en-US"/>
        </w:rPr>
        <w:t xml:space="preserve"> and particulate emissions.</w:t>
      </w:r>
    </w:p>
    <w:p>
      <w:pPr>
        <w:pStyle w:val="Textkrper2"/>
        <w:spacing w:lineRule="auto" w:line="360" w:before="0" w:after="120"/>
        <w:jc w:val="both"/>
        <w:rPr/>
      </w:pPr>
      <w:r>
        <w:rPr>
          <w:rFonts w:cs="Arial" w:ascii="Arial" w:hAnsi="Arial"/>
          <w:sz w:val="24"/>
          <w:lang w:val="en-US"/>
        </w:rPr>
        <w:t>The outcome is less unequivocal for the use of biogas from intensive sites. But again, the overview shows a slightly positive tendency of biogas utilization compared to mulching. The clearly lower SO</w:t>
      </w:r>
      <w:r>
        <w:rPr>
          <w:rFonts w:cs="Arial" w:ascii="Arial" w:hAnsi="Arial"/>
          <w:sz w:val="24"/>
          <w:vertAlign w:val="subscript"/>
          <w:lang w:val="en-US"/>
        </w:rPr>
        <w:t>2</w:t>
      </w:r>
      <w:r>
        <w:rPr>
          <w:rFonts w:cs="Arial" w:ascii="Arial" w:hAnsi="Arial"/>
          <w:sz w:val="24"/>
          <w:lang w:val="en-US"/>
        </w:rPr>
        <w:t xml:space="preserve"> emissions are offset, above all, by clearly lower values of acidification and eutrophication potentials. This domination by clearly negative effects is balanced out by the fact that the use for biogas generation has advantages over mulching in the areas of work and income as well as fair use of energy and CO</w:t>
      </w:r>
      <w:r>
        <w:rPr>
          <w:rFonts w:cs="Arial" w:ascii="Arial" w:hAnsi="Arial"/>
          <w:sz w:val="24"/>
          <w:vertAlign w:val="subscript"/>
          <w:lang w:val="en-US"/>
        </w:rPr>
        <w:t>2</w:t>
      </w:r>
      <w:r>
        <w:rPr>
          <w:rFonts w:cs="Arial" w:ascii="Arial" w:hAnsi="Arial"/>
          <w:sz w:val="24"/>
          <w:lang w:val="en-US"/>
        </w:rPr>
        <w:t>, conservation of energy resources, and contribution to climate change, which advantages are not offset even by slightly negative results in the areas of NO</w:t>
      </w:r>
      <w:r>
        <w:rPr>
          <w:rFonts w:cs="Arial" w:ascii="Arial" w:hAnsi="Arial"/>
          <w:sz w:val="24"/>
          <w:vertAlign w:val="subscript"/>
          <w:lang w:val="en-US"/>
        </w:rPr>
        <w:t>x</w:t>
      </w:r>
      <w:r>
        <w:rPr>
          <w:rFonts w:cs="Arial" w:ascii="Arial" w:hAnsi="Arial"/>
          <w:sz w:val="24"/>
          <w:lang w:val="en-US"/>
        </w:rPr>
        <w:t xml:space="preserve"> and CO emissions. Whether a negative effect results for biodiversity depends on the initial conditions at the respective site, and on the type of mulching. Hence, overall assessment shows that, as a rule, also the use of intensive grassland acreage for energy generation from biogas may be considered another step towards sustainability. However, respective site conditions should be taken into account more strongly than in combustion, and further technical upgrading and process improvements should be sought especially in the reduction of acidifying and eutrophicating emissions. </w:t>
      </w:r>
    </w:p>
    <w:p>
      <w:pPr>
        <w:pStyle w:val="Textkrper2"/>
        <w:spacing w:lineRule="auto" w:line="360" w:before="0" w:after="120"/>
        <w:jc w:val="both"/>
        <w:rPr>
          <w:rFonts w:ascii="Arial" w:hAnsi="Arial" w:cs="Arial"/>
          <w:sz w:val="24"/>
          <w:lang w:val="en-US"/>
        </w:rPr>
      </w:pPr>
      <w:r>
        <w:rPr>
          <w:rFonts w:cs="Arial" w:ascii="Arial" w:hAnsi="Arial"/>
          <w:sz w:val="24"/>
          <w:lang w:val="en-US"/>
        </w:rPr>
        <w:t>Much more differ the conversion of grassland into maize crop acreage. Maize cultivation has clear advantages with respect to the use of energy resources and the contribution to climate change, and also SO</w:t>
      </w:r>
      <w:r>
        <w:rPr>
          <w:rFonts w:cs="Arial" w:ascii="Arial" w:hAnsi="Arial"/>
          <w:sz w:val="24"/>
          <w:vertAlign w:val="subscript"/>
          <w:lang w:val="en-US"/>
        </w:rPr>
        <w:t>2</w:t>
      </w:r>
      <w:r>
        <w:rPr>
          <w:rFonts w:cs="Arial" w:ascii="Arial" w:hAnsi="Arial"/>
          <w:sz w:val="24"/>
          <w:lang w:val="en-US"/>
        </w:rPr>
        <w:t xml:space="preserve"> emissions are clearly lower than in the case of mulching and the use of fossil energy sources. In addition, there are slight benefits under the headings of work and income. But these advantages are offset by the very negative impacts on biodiversity, physical protection of soil and water, acidification and eutrophication, and the negative balance in CO emissions and landscape. This blend of positive and negative effects indicates that sustainability evaluations may result in different findings in each individual case, depending on location, type of management, and operation. </w:t>
      </w:r>
    </w:p>
    <w:p>
      <w:pPr>
        <w:pStyle w:val="Textkrper2"/>
        <w:spacing w:lineRule="auto" w:line="360" w:before="0" w:after="120"/>
        <w:jc w:val="both"/>
        <w:rPr>
          <w:rFonts w:ascii="Arial" w:hAnsi="Arial" w:cs="Arial"/>
          <w:sz w:val="24"/>
          <w:lang w:val="en-US"/>
        </w:rPr>
      </w:pPr>
      <w:r>
        <w:rPr>
          <w:rFonts w:cs="Arial" w:ascii="Arial" w:hAnsi="Arial"/>
          <w:sz w:val="24"/>
          <w:lang w:val="en-US"/>
        </w:rPr>
        <w:t>For all three uses of surplus grassland growth, it can be said that most extensive utilization of heat will clearly improve the sustainability balance. This could be achieved, e.g. also by feeding biogas into a gas network and, in the case of combustion, into a district heat system.</w:t>
      </w:r>
    </w:p>
    <w:p>
      <w:pPr>
        <w:pStyle w:val="Textkrper2"/>
        <w:spacing w:lineRule="auto" w:line="360" w:before="0" w:after="120"/>
        <w:jc w:val="both"/>
        <w:rPr>
          <w:rFonts w:ascii="Arial" w:hAnsi="Arial" w:cs="Arial"/>
          <w:sz w:val="24"/>
          <w:lang w:val="en-US"/>
        </w:rPr>
      </w:pPr>
      <w:r>
        <w:rPr>
          <w:rFonts w:cs="Arial" w:ascii="Arial" w:hAnsi="Arial"/>
          <w:sz w:val="24"/>
          <w:lang w:val="en-US"/>
        </w:rPr>
        <w:t>The results outlined here are based on some preliminary estimates of consequences of different uses: mulching, combustion, silage with use for biogas production, and turning into maize crop areas. More detailed results will be furnished by the evaluation of mass flow calculations of emissions, energy input, and economic parameters. In those cases, reference will also be made to the dry fermentation of grass and maize and to the use of surplus grassland areas for short-rotation poplar plantations. The final project report will be available in the autumn of 2007</w:t>
      </w:r>
      <w:r>
        <w:rPr>
          <w:rStyle w:val="FootnoteCharacters"/>
          <w:rStyle w:val="FootnoteAnchor"/>
          <w:rFonts w:cs="Arial" w:ascii="Arial" w:hAnsi="Arial"/>
          <w:sz w:val="24"/>
          <w:lang w:val="en-US"/>
        </w:rPr>
        <w:footnoteReference w:id="25"/>
      </w:r>
      <w:r>
        <w:rPr>
          <w:rFonts w:cs="Arial" w:ascii="Arial" w:hAnsi="Arial"/>
          <w:sz w:val="24"/>
          <w:lang w:val="en-US"/>
        </w:rPr>
        <w:t>.</w:t>
      </w:r>
    </w:p>
    <w:p>
      <w:pPr>
        <w:pStyle w:val="Textkrper2"/>
        <w:spacing w:lineRule="auto" w:line="360" w:before="0" w:after="120"/>
        <w:jc w:val="both"/>
        <w:rPr>
          <w:rFonts w:ascii="Arial" w:hAnsi="Arial" w:cs="Arial"/>
          <w:b/>
          <w:b/>
          <w:sz w:val="24"/>
        </w:rPr>
      </w:pPr>
      <w:r>
        <w:rPr>
          <w:rFonts w:cs="Arial" w:ascii="Arial" w:hAnsi="Arial"/>
          <w:b/>
          <w:sz w:val="24"/>
        </w:rPr>
        <w:t>Literature</w:t>
      </w:r>
    </w:p>
    <w:p>
      <w:pPr>
        <w:pStyle w:val="LiteraturText"/>
        <w:spacing w:lineRule="auto" w:line="240"/>
        <w:rPr/>
      </w:pPr>
      <w:r>
        <w:rPr/>
        <w:t>Arens, R.; Neff, R. (1997): Versuche zum Erhalt von Extensivgrünland</w:t>
      </w:r>
      <w:r>
        <w:rPr>
          <w:bCs/>
        </w:rPr>
        <w:t>: Aus dem wissenschaftlichen Begleitprogramm zum E+E-Vorhaben des BfN "Renaturierung des NSG Rotes Moor/Hohe Rhön"</w:t>
      </w:r>
      <w:r>
        <w:rPr/>
        <w:t>. Angewandte Landschaftsökologie 13, Bonn Bad-Godesberg: Landwirtschaftsverlag.</w:t>
      </w:r>
    </w:p>
    <w:p>
      <w:pPr>
        <w:pStyle w:val="LiteraturText"/>
        <w:spacing w:lineRule="auto" w:line="240"/>
        <w:rPr/>
      </w:pPr>
      <w:r>
        <w:rPr/>
        <w:t xml:space="preserve">Baumann, T. (2006): </w:t>
      </w:r>
      <w:bookmarkStart w:id="18" w:name="OLE_LINK5"/>
      <w:r>
        <w:rPr/>
        <w:t>Wenn Biogas aufstößt. Mit der Zahl der Anlagen nehmen die Akzeptanzprobleme zu</w:t>
      </w:r>
      <w:bookmarkEnd w:id="18"/>
      <w:r>
        <w:rPr/>
        <w:t>. In: Bayrisches Landwirtschaftliches Wochenblatt 35, 43-45.</w:t>
      </w:r>
    </w:p>
    <w:p>
      <w:pPr>
        <w:pStyle w:val="Literatur"/>
        <w:rPr/>
      </w:pPr>
      <w:r>
        <w:rPr/>
        <w:t>BMU – Bundesministerium für Umwelt, Naturschutz und Reaktorsicherheit (2004): Umweltpolitik. Ökologisch optimierter Ausbau der Nutzung erneuerbarer Energien in Deutschland. Berlin: BMU.</w:t>
      </w:r>
    </w:p>
    <w:p>
      <w:pPr>
        <w:pStyle w:val="LiteraturText"/>
        <w:spacing w:lineRule="auto" w:line="240"/>
        <w:rPr/>
      </w:pPr>
      <w:r>
        <w:rPr/>
        <w:t>BMVEL – Bundesministerium für Verbraucherschutz, Ernährung und Landwirtschaft (2002): Agrarpolitischer Bericht der Bundesregierung 2002. Bonn: BMVEL.</w:t>
      </w:r>
    </w:p>
    <w:p>
      <w:pPr>
        <w:pStyle w:val="LiteraturText"/>
        <w:spacing w:lineRule="auto" w:line="240"/>
        <w:rPr/>
      </w:pPr>
      <w:r>
        <w:rPr/>
        <w:t>Brachat-Schwarz, W. (2003): Zur Struktur und Entwicklung des Ländlichen Raumes in Baden-Württemberg. Statistisches Monatsheft Baden-Württemberg, 9/2003, 53-56.</w:t>
      </w:r>
    </w:p>
    <w:p>
      <w:pPr>
        <w:pStyle w:val="Literatur"/>
        <w:rPr/>
      </w:pPr>
      <w:r>
        <w:rPr/>
        <w:t>Brand, K. W.; Jochum, G. (2000): Der deutsche Diskurs zu nachhaltiger Entwicklung. Abschlussbericht zum DFG-Forschungsprojekt Sustainable Development – Nachhaltige Entwicklung: Zur sozialen Konstruktion globaler Handlungskonzepte im Umweltdiskurs. München: Münchner Projektgruppe für Sozialforschung e.V. (http://www.m.shuttle.de/mpsev/de/doc/deutscher_nachh_diskurs.pdf).</w:t>
      </w:r>
    </w:p>
    <w:p>
      <w:pPr>
        <w:pStyle w:val="LiteraturText"/>
        <w:spacing w:lineRule="auto" w:line="240"/>
        <w:rPr/>
      </w:pPr>
      <w:r>
        <w:rPr/>
        <w:t>Brandl, V.; Kopfmüller, J.; Sardemann, G. (2003): Arbeitslosigkeit. In: Coenen, R.; Grunwald, A. (Hg.): Nachhaltigkeitsprobleme in Deutschland. Analyse und Lösungsstrategien. Berlin: sigma, 97-100.</w:t>
      </w:r>
    </w:p>
    <w:p>
      <w:pPr>
        <w:pStyle w:val="LiteraturText"/>
        <w:spacing w:lineRule="auto" w:line="240"/>
        <w:rPr/>
      </w:pPr>
      <w:r>
        <w:rPr/>
        <w:t>Brenner, J. (1999): Urlaubsregion ländlicher Raum? In: Brenner, J.; Nehring, M.; Steierwald, M.</w:t>
      </w:r>
      <w:r>
        <w:rPr>
          <w:sz w:val="16"/>
        </w:rPr>
        <w:t xml:space="preserve"> </w:t>
      </w:r>
      <w:r>
        <w:rPr/>
        <w:t>(Hg.):</w:t>
      </w:r>
      <w:r>
        <w:rPr>
          <w:sz w:val="16"/>
        </w:rPr>
        <w:t xml:space="preserve"> </w:t>
      </w:r>
      <w:r>
        <w:rPr/>
        <w:t>Tourismus</w:t>
      </w:r>
      <w:r>
        <w:rPr>
          <w:sz w:val="16"/>
        </w:rPr>
        <w:t xml:space="preserve"> </w:t>
      </w:r>
      <w:r>
        <w:rPr/>
        <w:t>–</w:t>
      </w:r>
      <w:r>
        <w:rPr>
          <w:sz w:val="16"/>
        </w:rPr>
        <w:t xml:space="preserve"> </w:t>
      </w:r>
      <w:r>
        <w:rPr/>
        <w:t>ein</w:t>
      </w:r>
      <w:r>
        <w:rPr>
          <w:sz w:val="16"/>
        </w:rPr>
        <w:t xml:space="preserve"> </w:t>
      </w:r>
      <w:r>
        <w:rPr/>
        <w:t>Beitrag</w:t>
      </w:r>
      <w:r>
        <w:rPr>
          <w:sz w:val="16"/>
        </w:rPr>
        <w:t xml:space="preserve"> </w:t>
      </w:r>
      <w:r>
        <w:rPr/>
        <w:t>zur</w:t>
      </w:r>
      <w:r>
        <w:rPr>
          <w:sz w:val="16"/>
        </w:rPr>
        <w:t xml:space="preserve"> </w:t>
      </w:r>
      <w:r>
        <w:rPr/>
        <w:t>wirtschaftlichen</w:t>
      </w:r>
      <w:r>
        <w:rPr>
          <w:sz w:val="16"/>
        </w:rPr>
        <w:t xml:space="preserve"> </w:t>
      </w:r>
      <w:r>
        <w:rPr/>
        <w:t>und</w:t>
      </w:r>
      <w:r>
        <w:rPr>
          <w:sz w:val="16"/>
        </w:rPr>
        <w:t xml:space="preserve"> </w:t>
      </w:r>
      <w:r>
        <w:rPr/>
        <w:t>strukturellen</w:t>
      </w:r>
      <w:r>
        <w:rPr>
          <w:sz w:val="16"/>
        </w:rPr>
        <w:t xml:space="preserve"> </w:t>
      </w:r>
      <w:r>
        <w:rPr/>
        <w:t>Entwicklung</w:t>
      </w:r>
      <w:r>
        <w:rPr>
          <w:sz w:val="16"/>
        </w:rPr>
        <w:t xml:space="preserve"> </w:t>
      </w:r>
      <w:r>
        <w:rPr/>
        <w:t>für Baden-Württemberg? Arbeitsbericht der TA Akademie, Nr. 129. Stuttgart: TA-Akademie, 71-77.</w:t>
      </w:r>
    </w:p>
    <w:p>
      <w:pPr>
        <w:pStyle w:val="LiteraturText"/>
        <w:spacing w:lineRule="auto" w:line="240"/>
        <w:rPr/>
      </w:pPr>
      <w:r>
        <w:rPr/>
        <w:t>Briemle, G. (2005): Effekte einer Grünland-Mindestpflege nach „Cross-Compliance“. In: Berichte über Landwirtschaft, Bd. 83, Berlin: BMELV, 376-387.</w:t>
      </w:r>
    </w:p>
    <w:p>
      <w:pPr>
        <w:pStyle w:val="LiteraturText"/>
        <w:spacing w:lineRule="auto" w:line="240"/>
        <w:rPr/>
      </w:pPr>
      <w:r>
        <w:rPr/>
        <w:t>Briemle, G.; Elsässer, M. (1997): Die Funktionen des Grünlandes. In: Berichte über Landwirtschaft, Bd. 75, Berlin: BMELV, 272-290.</w:t>
      </w:r>
    </w:p>
    <w:p>
      <w:pPr>
        <w:pStyle w:val="LiteraturText"/>
        <w:spacing w:lineRule="auto" w:line="240"/>
        <w:rPr/>
      </w:pPr>
      <w:r>
        <w:rPr/>
        <w:t>Briemle, G.; Elsäßer, M.; Jilg, T.; Müller, W.; Nussbaum, H. (1995): Nachhaltige Grünlandbewirtschaftung in Baden-Württemberg. In: Lindeh, G.; Sprich, H.: Mohr, H. (Hg.): Nachhaltige Land- und Forstwirtschaft - Voraussetzungen. Berlin, Heidelberg, New York, Springer, 215-256.</w:t>
      </w:r>
    </w:p>
    <w:p>
      <w:pPr>
        <w:pStyle w:val="LiteraturText"/>
        <w:spacing w:lineRule="auto" w:line="240"/>
        <w:rPr/>
      </w:pPr>
      <w:r>
        <w:rPr/>
        <w:t>BVB – Bundesverband Boden e. V. (2001): Bodenschutz in der Bauleitplanung: Vorsorgeorientierte Bewertung. BVB-Materialien. Bd. 6. Berlin: BVB.</w:t>
      </w:r>
    </w:p>
    <w:p>
      <w:pPr>
        <w:pStyle w:val="Literatur"/>
        <w:rPr/>
      </w:pPr>
      <w:r>
        <w:rPr/>
        <w:t>Coenen, R. (2001): Die Umsetzung des Leitbildes in nationalen Nachhaltigkeitsstrategien. In: Grunwald, A.; Coenen, R.; Nitsch, J.; Sydow, A.; Wiedemann, P. (Hg.): Forschungswerkstatt Nachhaltigkeit. Wege zur Diagnose und Therapie von Nachhaltigkeitsdefiziten. Reihe: Global zukunftsfähige Entwicklung – Perspektiven für Deutschland, Bd. 2, Berlin: sigma, 59-75.</w:t>
      </w:r>
    </w:p>
    <w:p>
      <w:pPr>
        <w:pStyle w:val="LiteraturText"/>
        <w:spacing w:lineRule="auto" w:line="240"/>
        <w:rPr/>
      </w:pPr>
      <w:r>
        <w:rPr/>
        <w:t>Coenen, R.; Grunwald, A. (Hg.) (2003): Nachhaltigkeitsprobleme in Deutschland. Analyse und Lösungsstrategien. Berlin: sigma.</w:t>
      </w:r>
    </w:p>
    <w:p>
      <w:pPr>
        <w:pStyle w:val="LiteraturText"/>
        <w:spacing w:lineRule="auto" w:line="240"/>
        <w:rPr/>
      </w:pPr>
      <w:r>
        <w:rPr/>
        <w:t>DBV – Deutscher Bauernverband (2005): Situationsbericht 2005. Berlin: DBV.</w:t>
      </w:r>
    </w:p>
    <w:p>
      <w:pPr>
        <w:pStyle w:val="LiteraturText"/>
        <w:spacing w:lineRule="auto" w:line="240"/>
        <w:rPr/>
      </w:pPr>
      <w:r>
        <w:rPr/>
        <w:t xml:space="preserve">Deutsche Umweltschutzverbände (2004): Gemeinsame Stellungnahme von AbL, Bioland, BUND, Deutschem Tierschutzbund, DVL, NABU, EURONATUR, VZBV und WWF zum Entwurf des Bundesministeriums für Verbraucherschutz, Ernährung und Landwirtschaft für ein „Gesetz zur Umsetzung der Reform der gemeinsamen Agrarpolitik“ vom 22.12.2003. </w:t>
      </w:r>
    </w:p>
    <w:p>
      <w:pPr>
        <w:pStyle w:val="LiteraturText"/>
        <w:spacing w:lineRule="auto" w:line="240"/>
        <w:rPr/>
      </w:pPr>
      <w:r>
        <w:rPr/>
        <w:t>Dreier, H. (2004): Gewinnsturz im Kuhstall. Agrarreform: Vielen Milcherzeugern drohen bis 2013 hohe Einbußen. Bayerisches Landwirtschaftliches Wochenblatt vom 25.09.2004, 48-49.</w:t>
      </w:r>
    </w:p>
    <w:p>
      <w:pPr>
        <w:pStyle w:val="LiteraturText"/>
        <w:spacing w:lineRule="auto" w:line="240"/>
        <w:rPr/>
      </w:pPr>
      <w:r>
        <w:rPr/>
        <w:t>DRL – Deutscher Rat für Landschaftspflege (2005): Landschaft und Heimat – ein Resümee. In: Schriftenreihe des Deutschen Rates für Landschaftspflege, H. 77, Landschaft und Heimat, 5-16.</w:t>
      </w:r>
    </w:p>
    <w:p>
      <w:pPr>
        <w:pStyle w:val="LiteraturText"/>
        <w:spacing w:lineRule="auto" w:line="240"/>
        <w:rPr/>
      </w:pPr>
      <w:r>
        <w:rPr>
          <w:lang w:val="en-GB"/>
        </w:rPr>
        <w:t xml:space="preserve">EEA – European Environment Agency (2004): Impacts of Europe’s Changing Climate. </w:t>
      </w:r>
      <w:r>
        <w:rPr/>
        <w:t>An Indicator-based Assessment. In: EEA Report, Nr. 2.</w:t>
      </w:r>
    </w:p>
    <w:p>
      <w:pPr>
        <w:pStyle w:val="LiteraturText"/>
        <w:spacing w:lineRule="auto" w:line="240"/>
        <w:rPr/>
      </w:pPr>
      <w:r>
        <w:rPr/>
        <w:t>Emmerich,</w:t>
      </w:r>
      <w:r>
        <w:rPr>
          <w:sz w:val="16"/>
        </w:rPr>
        <w:t xml:space="preserve"> </w:t>
      </w:r>
      <w:r>
        <w:rPr/>
        <w:t>R.;</w:t>
      </w:r>
      <w:r>
        <w:rPr>
          <w:sz w:val="16"/>
        </w:rPr>
        <w:t xml:space="preserve"> </w:t>
      </w:r>
      <w:r>
        <w:rPr/>
        <w:t>Melzer,</w:t>
      </w:r>
      <w:r>
        <w:rPr>
          <w:sz w:val="16"/>
        </w:rPr>
        <w:t xml:space="preserve"> </w:t>
      </w:r>
      <w:r>
        <w:rPr/>
        <w:t>M.</w:t>
      </w:r>
      <w:r>
        <w:rPr>
          <w:sz w:val="16"/>
        </w:rPr>
        <w:t xml:space="preserve"> </w:t>
      </w:r>
      <w:r>
        <w:rPr/>
        <w:t>(2006):</w:t>
      </w:r>
      <w:r>
        <w:rPr>
          <w:sz w:val="16"/>
        </w:rPr>
        <w:t xml:space="preserve"> </w:t>
      </w:r>
      <w:r>
        <w:rPr/>
        <w:t>Das</w:t>
      </w:r>
      <w:r>
        <w:rPr>
          <w:sz w:val="16"/>
        </w:rPr>
        <w:t xml:space="preserve"> </w:t>
      </w:r>
      <w:r>
        <w:rPr/>
        <w:t>Integrative</w:t>
      </w:r>
      <w:r>
        <w:rPr>
          <w:sz w:val="16"/>
        </w:rPr>
        <w:t xml:space="preserve"> </w:t>
      </w:r>
      <w:r>
        <w:rPr/>
        <w:t>Konzept</w:t>
      </w:r>
      <w:r>
        <w:rPr>
          <w:sz w:val="16"/>
        </w:rPr>
        <w:t xml:space="preserve"> </w:t>
      </w:r>
      <w:r>
        <w:rPr/>
        <w:t>Nachhaltiger</w:t>
      </w:r>
      <w:r>
        <w:rPr>
          <w:sz w:val="16"/>
        </w:rPr>
        <w:t xml:space="preserve"> </w:t>
      </w:r>
      <w:r>
        <w:rPr/>
        <w:t>Entwicklung</w:t>
      </w:r>
      <w:r>
        <w:rPr>
          <w:sz w:val="16"/>
        </w:rPr>
        <w:t xml:space="preserve"> </w:t>
      </w:r>
      <w:r>
        <w:rPr/>
        <w:t>der</w:t>
      </w:r>
      <w:r>
        <w:rPr>
          <w:sz w:val="16"/>
        </w:rPr>
        <w:t xml:space="preserve"> </w:t>
      </w:r>
      <w:r>
        <w:rPr/>
        <w:t>HGF als Baustein der Bildung für eine Nachhaltige Entwicklung. In: Kopfmüller, J. (Hg.): Das Integrative Nachhaltigkeitskonzept der HGF in der Forschungspraxis. Berlin: sigma, 171-188.</w:t>
      </w:r>
    </w:p>
    <w:p>
      <w:pPr>
        <w:pStyle w:val="LiteraturText"/>
        <w:spacing w:lineRule="auto" w:line="240"/>
        <w:rPr/>
      </w:pPr>
      <w:r>
        <w:rPr/>
        <w:t>Enquete-Kommission „Nachhaltige Energieversorgung unter den Bedingungen der Globalisierung und der Liberalisierung“ (2002): Endbericht. BT-Drucksache 14/9400. Berlin: Bundesanzeiger.</w:t>
      </w:r>
    </w:p>
    <w:p>
      <w:pPr>
        <w:pStyle w:val="Literatur"/>
        <w:rPr/>
      </w:pPr>
      <w:r>
        <w:rPr/>
        <w:t>Enquete-Kommission „Schutz des Menschen und der Umwelt“ des 13. Deutschen Bundestages“ (1998): Konzept Nachhaltigkeit: Vom Leitbild zur Umsetzung. Abschlussbericht. BT-Drucksache 13/11200. Bonn: Bundesanzeiger.</w:t>
      </w:r>
    </w:p>
    <w:p>
      <w:pPr>
        <w:pStyle w:val="LiteraturText"/>
        <w:spacing w:lineRule="auto" w:line="240"/>
        <w:rPr/>
      </w:pPr>
      <w:r>
        <w:rPr/>
        <w:t>FNR – Fachagentur Nachwachsende Rohstoffe (Hg.) (2004): Handreichung – Biogasgewinnung und -nutzung. Gülzow: FNR.</w:t>
      </w:r>
    </w:p>
    <w:p>
      <w:pPr>
        <w:pStyle w:val="Literatur"/>
        <w:rPr/>
      </w:pPr>
      <w:r>
        <w:rPr/>
        <w:t>Forum Umwelt &amp; Entwicklung (1997): Wie zukunftsfähig ist Deutschland? Entwurf eines alternativen Indikatorensystems. Werkstattbericht des Arbeitskreises Indikatoren. Bonn: Forum Umwelt &amp; Entwicklung.</w:t>
      </w:r>
    </w:p>
    <w:p>
      <w:pPr>
        <w:pStyle w:val="LiteraturText"/>
        <w:spacing w:lineRule="auto" w:line="240"/>
        <w:rPr/>
      </w:pPr>
      <w:r>
        <w:rPr/>
        <w:t>Garbe, C.; Pröbstel, U.; Meyer, M.; Räth, B. (2005): Natura 2000 und nachhaltiger Tourismus in sensiblen Gebieten. Bonn: Bundesamt für Naturschutz.</w:t>
      </w:r>
    </w:p>
    <w:p>
      <w:pPr>
        <w:pStyle w:val="Literatur"/>
        <w:rPr/>
      </w:pPr>
      <w:r>
        <w:rPr/>
        <w:t>Gorke, M. (1999): Artensterben: Von der ökologischen Theorie zum Eigenwert der Natur. Stuttgart: Klett-Cotta.</w:t>
      </w:r>
    </w:p>
    <w:p>
      <w:pPr>
        <w:pStyle w:val="LiteraturText"/>
        <w:spacing w:lineRule="auto" w:line="240"/>
        <w:rPr/>
      </w:pPr>
      <w:r>
        <w:rPr/>
        <w:t>Grunwald, A.; Coenen, R.; Nitsch, J.; Sydow, A.; Wiedemann, P. (Hg.) (2001): Forschungswerkstatt Nachhaltigkeit. Wege zur Diagnose und Therapie von Nachhaltigkeitsdefiziten. Berlin: sigma.</w:t>
      </w:r>
    </w:p>
    <w:p>
      <w:pPr>
        <w:pStyle w:val="LiteraturText"/>
        <w:spacing w:lineRule="auto" w:line="240"/>
        <w:rPr/>
      </w:pPr>
      <w:r>
        <w:rPr/>
        <w:t>Häpke, U. (1990): Die Unwirtlichkeit des Naturschutzes: Böse Thesen zum Naturschutz. In: Kommune, 1, 48-53.</w:t>
      </w:r>
    </w:p>
    <w:p>
      <w:pPr>
        <w:pStyle w:val="LiteraturText"/>
        <w:spacing w:lineRule="auto" w:line="240"/>
        <w:rPr/>
      </w:pPr>
      <w:r>
        <w:rPr/>
        <w:t>Hartlieb, N.; Bräutigam, R.; Kopfmüller, J.; Sardemann, G.; Achternbosch, M.; Kupsch, C. (2006): Das Integrative Konzept Nachhaltiger Entwicklung im Kontext der Abfallwirtschaft – Anwendung auf das Beispiel der Cadmiumstoffströme. In: Kopfmüller, J. (Hg.): Ein Konzept auf dem Prüfstand. Das Integrative Nachhaltig</w:t>
        <w:softHyphen/>
        <w:t>keitskonzept in der Forschungspraxis. Berlin: sigma, 213-233.</w:t>
      </w:r>
    </w:p>
    <w:p>
      <w:pPr>
        <w:pStyle w:val="LiteraturText"/>
        <w:spacing w:lineRule="auto" w:line="240"/>
        <w:rPr/>
      </w:pPr>
      <w:r>
        <w:rPr/>
        <w:t>Hartmann,</w:t>
      </w:r>
      <w:r>
        <w:rPr>
          <w:sz w:val="16"/>
        </w:rPr>
        <w:t xml:space="preserve"> </w:t>
      </w:r>
      <w:r>
        <w:rPr/>
        <w:t>H.;</w:t>
      </w:r>
      <w:r>
        <w:rPr>
          <w:sz w:val="16"/>
        </w:rPr>
        <w:t xml:space="preserve"> </w:t>
      </w:r>
      <w:r>
        <w:rPr/>
        <w:t>Schmid,</w:t>
      </w:r>
      <w:r>
        <w:rPr>
          <w:sz w:val="16"/>
        </w:rPr>
        <w:t xml:space="preserve"> </w:t>
      </w:r>
      <w:r>
        <w:rPr/>
        <w:t>V.;</w:t>
      </w:r>
      <w:r>
        <w:rPr>
          <w:sz w:val="16"/>
        </w:rPr>
        <w:t xml:space="preserve"> </w:t>
      </w:r>
      <w:r>
        <w:rPr/>
        <w:t>Link,</w:t>
      </w:r>
      <w:r>
        <w:rPr>
          <w:sz w:val="16"/>
        </w:rPr>
        <w:t xml:space="preserve"> </w:t>
      </w:r>
      <w:r>
        <w:rPr/>
        <w:t>H.;</w:t>
      </w:r>
      <w:r>
        <w:rPr>
          <w:sz w:val="16"/>
        </w:rPr>
        <w:t xml:space="preserve"> </w:t>
      </w:r>
      <w:r>
        <w:rPr/>
        <w:t>von</w:t>
      </w:r>
      <w:r>
        <w:rPr>
          <w:sz w:val="16"/>
        </w:rPr>
        <w:t xml:space="preserve"> </w:t>
      </w:r>
      <w:r>
        <w:rPr/>
        <w:t>Puttkamer,</w:t>
      </w:r>
      <w:r>
        <w:rPr>
          <w:sz w:val="16"/>
        </w:rPr>
        <w:t xml:space="preserve"> </w:t>
      </w:r>
      <w:r>
        <w:rPr/>
        <w:t>T.;</w:t>
      </w:r>
      <w:r>
        <w:rPr>
          <w:sz w:val="16"/>
        </w:rPr>
        <w:t xml:space="preserve"> </w:t>
      </w:r>
      <w:r>
        <w:rPr/>
        <w:t>Unterberger,</w:t>
      </w:r>
      <w:r>
        <w:rPr>
          <w:sz w:val="16"/>
        </w:rPr>
        <w:t xml:space="preserve"> </w:t>
      </w:r>
      <w:r>
        <w:rPr/>
        <w:t>S.;</w:t>
      </w:r>
      <w:r>
        <w:rPr>
          <w:sz w:val="16"/>
        </w:rPr>
        <w:t xml:space="preserve"> </w:t>
      </w:r>
      <w:r>
        <w:rPr/>
        <w:t>Hering,</w:t>
      </w:r>
      <w:r>
        <w:rPr>
          <w:sz w:val="16"/>
        </w:rPr>
        <w:t xml:space="preserve"> </w:t>
      </w:r>
      <w:r>
        <w:rPr/>
        <w:t>T.;</w:t>
      </w:r>
      <w:r>
        <w:rPr>
          <w:sz w:val="16"/>
        </w:rPr>
        <w:t xml:space="preserve"> </w:t>
      </w:r>
      <w:r>
        <w:rPr/>
        <w:t>Pilz,</w:t>
      </w:r>
      <w:r>
        <w:rPr>
          <w:sz w:val="16"/>
        </w:rPr>
        <w:t xml:space="preserve"> </w:t>
      </w:r>
      <w:r>
        <w:rPr/>
        <w:t>M.;</w:t>
      </w:r>
      <w:r>
        <w:rPr>
          <w:sz w:val="16"/>
        </w:rPr>
        <w:t xml:space="preserve"> </w:t>
      </w:r>
      <w:r>
        <w:rPr/>
        <w:t>Thrän, M.; Härdtlein, M. (2004): Verbrennung. In: Härdtlein, M.; Eltrop, V.; Thrän, D. (Hg.): Voraussetzungen zur Standardisierung biogener Festbrennstoffe. Münster: Landwirtschaftsverlag.</w:t>
      </w:r>
    </w:p>
    <w:p>
      <w:pPr>
        <w:pStyle w:val="LiteraturText"/>
        <w:spacing w:lineRule="auto" w:line="240"/>
        <w:rPr/>
      </w:pPr>
      <w:r>
        <w:rPr/>
        <w:t>Hartmuth, G.; Huber, K.; Rink, D. (2006): Downscaling von Nachhaltigkeit: Das Integrative Nachhaltigkeitskonzept als Bauplan für kommunale Indikatorensysteme. In: Kopfmüller, J. (Hg.): Das integrative Nachhaltigkeitskonzept der HGF in der Forschungspraxis. Berlin: sigma, 99-114.</w:t>
      </w:r>
    </w:p>
    <w:p>
      <w:pPr>
        <w:pStyle w:val="Literatur"/>
        <w:rPr/>
      </w:pPr>
      <w:r>
        <w:rPr/>
        <w:t>Hauff, V. (Hg.) (1987): Unsere gemeinsame Zukunft. Greven: Eggenkamp.</w:t>
      </w:r>
    </w:p>
    <w:p>
      <w:pPr>
        <w:pStyle w:val="LiteraturText"/>
        <w:spacing w:lineRule="auto" w:line="240"/>
        <w:rPr>
          <w:rStyle w:val="QuelleSternCharCharCharCharChar1"/>
        </w:rPr>
      </w:pPr>
      <w:r>
        <w:rPr/>
        <w:t>Höpfner, U.; Gundert-Remy, U. (2005): Emission und Immission von Partikeln (PM10). In: Der Nachhaltigkeitsbeirat der Landesregierung Baden-Württemberg (Hg.): Statusbericht 2005 zum Umweltplan Baden-Württemberg. Stuttgart, 67-70.</w:t>
      </w:r>
    </w:p>
    <w:p>
      <w:pPr>
        <w:pStyle w:val="LiteraturText"/>
        <w:spacing w:lineRule="auto" w:line="240"/>
        <w:rPr/>
      </w:pPr>
      <w:r>
        <w:rPr/>
        <w:t>Hutter, C.-P.; Konold, W.; Link, F.-G. (2004): Beweidung mit großen Wild- und Haustieren. Bedeutung für Offenland und Markt. In: Beiträge der Akademie für Natur- und Umweltschutz Baden-Württemberg, Bd. 36, Stuttgart: Hirzel.</w:t>
      </w:r>
    </w:p>
    <w:p>
      <w:pPr>
        <w:pStyle w:val="Literatur"/>
        <w:rPr/>
      </w:pPr>
      <w:r>
        <w:rPr>
          <w:lang w:val="en-GB"/>
        </w:rPr>
        <w:t>IEA – International Energy Agency (2001): CO</w:t>
      </w:r>
      <w:r>
        <w:rPr>
          <w:vertAlign w:val="subscript"/>
          <w:lang w:val="en-GB"/>
        </w:rPr>
        <w:t>2</w:t>
      </w:r>
      <w:r>
        <w:rPr>
          <w:lang w:val="en-GB"/>
        </w:rPr>
        <w:t>-Emissions from Fuel Combustion 1971-1999. Paris: IEA.</w:t>
      </w:r>
    </w:p>
    <w:p>
      <w:pPr>
        <w:pStyle w:val="Literatur"/>
        <w:rPr>
          <w:lang w:val="en-GB"/>
        </w:rPr>
      </w:pPr>
      <w:r>
        <w:rPr>
          <w:lang w:val="en-GB"/>
        </w:rPr>
        <w:t>IEA – International Energy Agency (2002): Key World Energy Statistics 2002. Paris: IEA.</w:t>
      </w:r>
    </w:p>
    <w:p>
      <w:pPr>
        <w:pStyle w:val="Literatur"/>
        <w:rPr>
          <w:lang w:val="en-GB"/>
        </w:rPr>
      </w:pPr>
      <w:r>
        <w:rPr>
          <w:lang w:val="en-GB"/>
        </w:rPr>
        <w:t>IEA – International Energy Agency (2003): World Energy Investment Outlook 2003. Zusammenfassung. Paris: IEA.</w:t>
      </w:r>
    </w:p>
    <w:p>
      <w:pPr>
        <w:pStyle w:val="LiteraturText"/>
        <w:spacing w:lineRule="auto" w:line="240"/>
        <w:rPr>
          <w:lang w:val="en-GB"/>
        </w:rPr>
      </w:pPr>
      <w:r>
        <w:rPr>
          <w:lang w:val="en-GB"/>
        </w:rPr>
        <w:t>IEA – International Energy Agency (2004): Key World Energy Statistics 2004. Paris: IEA.</w:t>
      </w:r>
    </w:p>
    <w:p>
      <w:pPr>
        <w:pStyle w:val="LiteraturText"/>
        <w:spacing w:lineRule="auto" w:line="240"/>
        <w:rPr>
          <w:lang w:val="en-GB"/>
        </w:rPr>
      </w:pPr>
      <w:r>
        <w:rPr>
          <w:lang w:val="en-GB"/>
        </w:rPr>
        <w:t>IEA – International Energy Agency (2006): Key World Energy Statistics 2006. Paris: IEA.</w:t>
      </w:r>
    </w:p>
    <w:p>
      <w:pPr>
        <w:pStyle w:val="LiteraturText"/>
        <w:spacing w:lineRule="auto" w:line="240"/>
        <w:rPr/>
      </w:pPr>
      <w:r>
        <w:rPr>
          <w:lang w:val="en-GB"/>
        </w:rPr>
        <w:t>IPCC – Intergovernmental Panel on Climate Change (2001): Climate Change 2001. Contribution of Working Group I to the Third Assessment Report of the IPCC. Cambridge.</w:t>
      </w:r>
    </w:p>
    <w:p>
      <w:pPr>
        <w:pStyle w:val="LiteraturText"/>
        <w:spacing w:lineRule="auto" w:line="240"/>
        <w:rPr/>
      </w:pPr>
      <w:r>
        <w:rPr>
          <w:lang w:val="en-GB"/>
        </w:rPr>
        <w:t xml:space="preserve">IPCC – Intergovernmental Panel on Climate Change (2007): Climate Change 2007: The Physical Science Basis. Summary for Policymakers. Contribution of Working Group I to the Fourth Assessment Report of the IPCC. </w:t>
      </w:r>
      <w:r>
        <w:rPr/>
        <w:t>Genf.</w:t>
      </w:r>
    </w:p>
    <w:p>
      <w:pPr>
        <w:pStyle w:val="LiteraturText"/>
        <w:spacing w:lineRule="auto" w:line="240"/>
        <w:rPr/>
      </w:pPr>
      <w:r>
        <w:rPr/>
        <w:t>Jörissen, J.; Coenen, R.; Stelzer, V. (2005): Zukunftsfähiges Wohnen und Bauen. Herausforderungen, Defizite, Strategien. Berlin: sigma.</w:t>
      </w:r>
    </w:p>
    <w:p>
      <w:pPr>
        <w:pStyle w:val="Literatur"/>
        <w:rPr/>
      </w:pPr>
      <w:r>
        <w:rPr/>
        <w:t>Jörissen, J.; Kneer, G.; Rink, D. (2001): Wissenschaftliche Konzeptionen zur Nachhaltigkeit. In: Grunwald, A.; Coenen, R.; Nitsch, J.; Sydow, A.; Wiedemann, P. (Hg.): Forschungswerkstatt Nachhaltigkeit. Wege zur Diagnose und Therapie von Nachhaltigkeitsdefiziten. Reihe: Global zukunftsfähige Entwicklung – Perspektiven für Deutschland, Bd. 2. Berlin: sigma, 33-57.</w:t>
      </w:r>
    </w:p>
    <w:p>
      <w:pPr>
        <w:pStyle w:val="LiteraturText"/>
        <w:spacing w:lineRule="auto" w:line="240"/>
        <w:rPr/>
      </w:pPr>
      <w:r>
        <w:rPr/>
        <w:t>Keimel, H. (2006): Nachhaltigkeitsberichterstattung im Verkehrsbereich. In: Kopfmüller, J. (Hg.): Ein Konzept auf dem Prüfstand. Das Integrative Nachhaltigkeitskonzept in der Forschungspraxis. Berlin: sigma, 299-309.</w:t>
      </w:r>
    </w:p>
    <w:p>
      <w:pPr>
        <w:pStyle w:val="LiteraturText"/>
        <w:spacing w:lineRule="auto" w:line="240"/>
        <w:rPr/>
      </w:pPr>
      <w:r>
        <w:rPr/>
        <w:t>Keimel, H.; Berghof, R.; Borken, J.; Klann, U. (2004): Nachhaltigkeitsberichterstattung im Verkehrsbereich. Berlin: sigma.</w:t>
      </w:r>
    </w:p>
    <w:p>
      <w:pPr>
        <w:pStyle w:val="LiteraturText"/>
        <w:spacing w:lineRule="auto" w:line="240"/>
        <w:rPr/>
      </w:pPr>
      <w:r>
        <w:rPr/>
        <w:t>Knaus, A.; Renn, O. (1998): Den Gipfel vor Augen. Unterwegs in eine nachhaltige Zukunft. Marburg: Metropolis.</w:t>
      </w:r>
    </w:p>
    <w:p>
      <w:pPr>
        <w:pStyle w:val="LiteraturText"/>
        <w:rPr/>
      </w:pPr>
      <w:r>
        <w:rPr/>
        <w:t>Kommission der Europäischen Gemeinschaften (2004): Verordnung (EG) Nr. 795/2004 der Kommission vom 21. April 2004 mit Durchführungsbestimmungen zur Betriebsprämienregelung gemäß der Verordnung (EG) Nr. 1782/2003 des Rates mit ge</w:t>
        <w:softHyphen/>
        <w:t>meinsamen Regeln für Direktzahlungen im Rahmen der Gemeinsamen Agrarpolitik und mit bestimmten Stützungsregelungen für Inhaber landwirtschaftlicher Betriebe. Brüssel: Kommission der Europäischen Gemeinschaften.</w:t>
      </w:r>
    </w:p>
    <w:p>
      <w:pPr>
        <w:pStyle w:val="LiteraturText"/>
        <w:spacing w:lineRule="auto" w:line="240"/>
        <w:rPr/>
      </w:pPr>
      <w:r>
        <w:rPr/>
        <w:t>Kopfmüller, J.; Brandl, V.; Jörissen, J.; Paetau, M.; Banse, G.; Coenen, R.; Grunwald, A. (2001): Nachhaltige Entwicklung integrativ betrachtet. Konstitutive Elemente, Regeln, Indikatoren. Berlin: sigma.</w:t>
      </w:r>
    </w:p>
    <w:p>
      <w:pPr>
        <w:pStyle w:val="LiteraturText"/>
        <w:spacing w:lineRule="auto" w:line="240"/>
        <w:rPr/>
      </w:pPr>
      <w:r>
        <w:rPr/>
        <w:t>Kopfmüller, J.; Lehn, H. (2006): Nachhaltige Entwicklung in Megacities. In: Kopfmüller, J. (Hg.): Ein Konzept auf dem Prüfstand. Das Integrative Nachhaltigkeitskonzept in der Forschungspraxis. Berlin: sigma, 269-282.</w:t>
      </w:r>
    </w:p>
    <w:p>
      <w:pPr>
        <w:pStyle w:val="LiteraturText"/>
        <w:spacing w:lineRule="auto" w:line="240"/>
        <w:rPr/>
      </w:pPr>
      <w:r>
        <w:rPr/>
        <w:t>Kössler, R. (2003): Tourismus in Baden-Württemberg weiterhin vom Ländlichen Raum geprägt – Städtetourismus gewinnt an Bedeutung. In: Statistische Monatshefte Baden-Württemberg 9, 41-46.</w:t>
      </w:r>
    </w:p>
    <w:p>
      <w:pPr>
        <w:pStyle w:val="LiteraturText"/>
        <w:spacing w:lineRule="auto" w:line="240"/>
        <w:rPr/>
      </w:pPr>
      <w:r>
        <w:rPr/>
        <w:t>LEL – Landesanstalt für die Entwicklung der Landwirtschaft und der ländlichen Räume (Hg.) (2006): Rinderreport Baden-Württemberg 2005. Ergebnisse der Rinderspezialbetrachtung in Baden-Württemberg. Wirtschaftsjahr 2004/2005. Schwäbisch Gmünd: LEL.</w:t>
      </w:r>
    </w:p>
    <w:p>
      <w:pPr>
        <w:pStyle w:val="LiteraturText"/>
        <w:spacing w:lineRule="auto" w:line="240"/>
        <w:rPr/>
      </w:pPr>
      <w:r>
        <w:rPr/>
        <w:t>Lerch, A.; Nutzinger, H. G. (1996): Nachhaltige Entwicklung aus ökonomischer Sicht. In: Morath, K. (Hg.): Welt im Wandel. Wege zu dauerhaft-umweltverträglichem Wirtschaften. Frankfurt am Main , 41-58.</w:t>
      </w:r>
    </w:p>
    <w:p>
      <w:pPr>
        <w:pStyle w:val="LiteraturText"/>
        <w:spacing w:lineRule="auto" w:line="240"/>
        <w:rPr/>
      </w:pPr>
      <w:r>
        <w:rPr/>
        <w:t>LfL – Bayerische Landesanstalt für Landwirtschaft (2005): Emissionsminderung und Effizienzsteigerung von stationären Biogas-Verbrennungsmotoren zur Stromerzeugung. Freising-Weihenstephan: LfL.</w:t>
      </w:r>
    </w:p>
    <w:p>
      <w:pPr>
        <w:pStyle w:val="LiteraturText"/>
        <w:spacing w:lineRule="auto" w:line="240"/>
        <w:rPr/>
      </w:pPr>
      <w:r>
        <w:rPr/>
        <w:t>LUBW – Landesanstalt für Umwelt, Messungen und Naturschutz Baden-Württemberg (2006a): Umweltdaten 2006. Stuttgart: LUBW.</w:t>
      </w:r>
    </w:p>
    <w:p>
      <w:pPr>
        <w:pStyle w:val="LiteraturText"/>
        <w:spacing w:lineRule="auto" w:line="240"/>
        <w:rPr/>
      </w:pPr>
      <w:r>
        <w:rPr/>
        <w:t xml:space="preserve">LUBW – Landesanstalt für Umwelt, Messungen und Naturschutz Baden-Württemberg (2006b): Projekt des Landes zur Erhaltung und Entwicklung von Natur und Umwelt, Stuttgart: LUBW. URL: </w:t>
      </w:r>
      <w:hyperlink r:id="rId13">
        <w:r>
          <w:rPr>
            <w:rStyle w:val="InternetLink"/>
          </w:rPr>
          <w:t>http://www.plenum-bw.de/</w:t>
        </w:r>
      </w:hyperlink>
      <w:r>
        <w:rPr/>
        <w:t xml:space="preserve"> [05.01.2006].</w:t>
      </w:r>
    </w:p>
    <w:p>
      <w:pPr>
        <w:pStyle w:val="LiteraturText"/>
        <w:spacing w:lineRule="auto" w:line="240"/>
        <w:rPr/>
      </w:pPr>
      <w:r>
        <w:rPr/>
        <w:t>Meister-Scheufelen, G. (2005): Entwicklung der Bevölkerung im Ländlichen Raum erstmals mit weniger Dynamik. Presseerklärung vom 29.07.2005. Stuttgart: StLABW.</w:t>
      </w:r>
    </w:p>
    <w:p>
      <w:pPr>
        <w:pStyle w:val="LiteraturText"/>
        <w:spacing w:lineRule="auto" w:line="240"/>
        <w:rPr/>
      </w:pPr>
      <w:r>
        <w:rPr/>
        <w:t xml:space="preserve">Miller, J. (2005): Auf nach Bayern – zum Urlaub auf dem Bauernhof. Pressemitteilung. München: StMLF. URL: </w:t>
      </w:r>
      <w:hyperlink r:id="rId14">
        <w:r>
          <w:rPr>
            <w:rStyle w:val="InternetLink"/>
          </w:rPr>
          <w:t>http://www.stmlf.bayern.de/presse/2005/10728/index.php</w:t>
        </w:r>
      </w:hyperlink>
      <w:r>
        <w:rPr/>
        <w:t xml:space="preserve"> [06.04.2006].</w:t>
      </w:r>
    </w:p>
    <w:p>
      <w:pPr>
        <w:pStyle w:val="Literatur"/>
        <w:rPr/>
      </w:pPr>
      <w:r>
        <w:rPr/>
        <w:t>Minsch, J.; Feindt, P.; Meister, H.; Schneidewind. U.; Schulz, T. (1998): Institutionelle Reformen für eine Politik der Nachhaltigkeit. Enquete-Kommmission „Schutz des Menschen und der Umwelt“ des Deutschen Bundestages(Hg.). Berlin, Heidelberg, New York: Springer.</w:t>
      </w:r>
    </w:p>
    <w:p>
      <w:pPr>
        <w:pStyle w:val="LiteraturText"/>
        <w:spacing w:lineRule="auto" w:line="240"/>
        <w:rPr/>
      </w:pPr>
      <w:r>
        <w:rPr/>
        <w:t>MLRBW (2005): Landwirtschaftliche Betriebsverhältnisse und Buchführungsergebnisse. Wirtschaftsjahr 2003/04. H. 53. Stuttgart: MLRBW.</w:t>
      </w:r>
    </w:p>
    <w:p>
      <w:pPr>
        <w:pStyle w:val="LiteraturText"/>
        <w:spacing w:lineRule="auto" w:line="240"/>
        <w:rPr/>
      </w:pPr>
      <w:r>
        <w:rPr/>
        <w:t>MUVBW – Ministerium für Umwelt und Verkehr Baden-Württemberg (Hg.) (2000): Umweltplan Baden-Württemberg. Stuttgart: MUVBW.</w:t>
      </w:r>
    </w:p>
    <w:p>
      <w:pPr>
        <w:pStyle w:val="LiteraturText"/>
        <w:spacing w:lineRule="auto" w:line="240"/>
        <w:rPr/>
      </w:pPr>
      <w:r>
        <w:rPr/>
        <w:t>NBBW – Der Nachhaltigkeitsbeirat der Landesregierung Baden-Württemberg (Hg.) (2005): Statusbericht 2005 zum Umweltplan Baden-Württemberg. Stuttgart: NBBW.</w:t>
      </w:r>
    </w:p>
    <w:p>
      <w:pPr>
        <w:pStyle w:val="LiteraturText"/>
        <w:spacing w:lineRule="auto" w:line="240"/>
        <w:rPr/>
      </w:pPr>
      <w:r>
        <w:rPr/>
        <w:t>Nowak, B.; Schulz, B. (2002): Wiesen. Nutzung, Vegetation, Biologie und Naturschutz am Beispiel der Wiesen des Südschwarzwaldes und Hochrheingebietes. In: Naturschutz-spectrum Themen, Bd. 93, Heidelberg/Ubstadt-Weiher/Basel: regionalkultur.</w:t>
      </w:r>
    </w:p>
    <w:p>
      <w:pPr>
        <w:pStyle w:val="LiteraturText"/>
        <w:spacing w:lineRule="auto" w:line="240"/>
        <w:rPr/>
      </w:pPr>
      <w:r>
        <w:rPr/>
        <w:t>Ott, K. (1998): Naturästhetik, Umweltethik, Ökologie und Landschaftsbewertung: Überlegungen zu einem spannungsreichen Verhältnis. In: Theobald, W. (Hg.): Integrative Umweltbewertung. Theorie und Beispiele aus der Praxis. Berlin, Heidelberg, New York: Springer, 221-248.</w:t>
      </w:r>
    </w:p>
    <w:p>
      <w:pPr>
        <w:pStyle w:val="LiteraturText"/>
        <w:spacing w:lineRule="auto" w:line="240"/>
        <w:rPr/>
      </w:pPr>
      <w:r>
        <w:rPr/>
        <w:t>Ott, K. (2000): Umweltethik: Einige vorläufige Positionsbestimmungen. In: Ott, K.; Gorke, M. (Hg.): Spektrum der Umweltethik. Marburg: Metropolis, 13-39.</w:t>
      </w:r>
    </w:p>
    <w:p>
      <w:pPr>
        <w:pStyle w:val="Literatur"/>
        <w:rPr/>
      </w:pPr>
      <w:r>
        <w:rPr/>
        <w:t>Ott, K. (2001): Eine Theorie „starker“ Nachhaltigkeit. In: Natur und Kultur 2(2001), 1, 55-75.</w:t>
      </w:r>
    </w:p>
    <w:p>
      <w:pPr>
        <w:pStyle w:val="LiteraturText"/>
        <w:spacing w:lineRule="auto" w:line="240"/>
        <w:rPr/>
      </w:pPr>
      <w:r>
        <w:rPr/>
        <w:t>Paulesich, R. (2006): EeseyX. Der HGF-Ansatz in einem Modell zur Bewertung börsennotierter Unternehmen. In: Kopfmüller, J. (Hg.): Ein Konzept auf dem Prüfstand. Das Integrative Nachhaltigkeitskonzept in der Forschungspraxis. Berlin: sigma, 189-212.</w:t>
      </w:r>
    </w:p>
    <w:p>
      <w:pPr>
        <w:pStyle w:val="LiteraturText"/>
        <w:spacing w:lineRule="auto" w:line="240"/>
        <w:rPr/>
      </w:pPr>
      <w:r>
        <w:rPr/>
        <w:t>Raab, K.; Jahraus, B.; Heinrich, P. (2005): Rechtliche Rahmenbedingungen. In: Fachagentur Nachwachsende Rohstoffe (Hg.): Leitfaden Bioenergie – Planung, Betrieb und Wirtschaftlichkeit von Bioenergieanlagen. Gülzow: FNR, 181-194.</w:t>
      </w:r>
    </w:p>
    <w:p>
      <w:pPr>
        <w:pStyle w:val="LiteraturText"/>
        <w:spacing w:lineRule="auto" w:line="240"/>
        <w:rPr/>
      </w:pPr>
      <w:r>
        <w:rPr/>
        <w:t>Raab, K.; Rösch, C. (2005): Grünlandüberschuss in Baden-Württemberg. In: Berichte über Landwirtschaft, Bd. 83, H. 3, Berlin: BMELV, 388-414.</w:t>
      </w:r>
    </w:p>
    <w:p>
      <w:pPr>
        <w:pStyle w:val="LiteraturText"/>
        <w:spacing w:lineRule="auto" w:line="240"/>
        <w:rPr/>
      </w:pPr>
      <w:r>
        <w:rPr/>
        <w:t>Reitberger, F. (2002): Emissionsminderungsmöglichkeiten bei Biogasanlagen entlang der Prozesskette der Biogaserzeugung. In: Bayerisches Landesamt für Umweltschutz (Hg.): Biogasanlagen – Anforderungen zur Luftreinhaltung. München: Bayerisches Landesamt für Umweltschutz, 58-71.</w:t>
      </w:r>
    </w:p>
    <w:p>
      <w:pPr>
        <w:pStyle w:val="LiteraturText"/>
        <w:spacing w:lineRule="auto" w:line="240"/>
        <w:rPr/>
      </w:pPr>
      <w:r>
        <w:rPr/>
        <w:t>Schäfer, M. (2006): Der Beitrag wirtschaftlicher Akteure zu nachhaltiger Entwicklung und Lebensqualität. In: Kopfmüller, J. (Hg.): Das Integrative Nachhaltigkeitskonzept der HGF in der Forschungspraxis. Berlin: sigma, 115-137.</w:t>
      </w:r>
    </w:p>
    <w:p>
      <w:pPr>
        <w:pStyle w:val="LiteraturText"/>
        <w:spacing w:lineRule="auto" w:line="240"/>
        <w:rPr/>
      </w:pPr>
      <w:r>
        <w:rPr/>
        <w:t>Schidler, S. (2006): Interdisziplinäre Bildung von Nachhaltigkeitskriterien. Fallbeispiel Nachwachsende Rohstoffe – Grüne Bioraffinerie. In: Kopfmüller, J. (Hg.): Das Integrative Nachhaltigkeitskonzept der HGF in der Forschungspraxis. Berlin: sigma, 157-169.</w:t>
      </w:r>
    </w:p>
    <w:p>
      <w:pPr>
        <w:pStyle w:val="LiteraturText"/>
        <w:spacing w:lineRule="auto" w:line="240"/>
        <w:rPr/>
      </w:pPr>
      <w:r>
        <w:rPr/>
        <w:t>Schreiber, K.-F. (2001): 25 Jahre Landschaftspflegemaßnahmen in den Brache</w:t>
        <w:softHyphen/>
        <w:t>versuchsflächen in Baden-Württemberg. NZH Akademie-Berichte 2, Wetzlar: NZH-Akademie, 5-42.</w:t>
      </w:r>
    </w:p>
    <w:p>
      <w:pPr>
        <w:pStyle w:val="LiteraturText"/>
        <w:spacing w:lineRule="auto" w:line="240"/>
        <w:rPr/>
      </w:pPr>
      <w:r>
        <w:rPr/>
        <w:t>SRU – Der Rat von Sachverständigen für Umweltfragen (2002): Für eine Stärkung und Neuorientierung des Naturschutzes. Sondergutachten. Juni, Stuttgart: SRU.</w:t>
      </w:r>
    </w:p>
    <w:p>
      <w:pPr>
        <w:pStyle w:val="LiteraturText"/>
        <w:spacing w:lineRule="auto" w:line="240"/>
        <w:rPr/>
      </w:pPr>
      <w:r>
        <w:rPr/>
        <w:t xml:space="preserve">StBA – Statistisches Bundesamt (2003): Umweltnutzung und Wirtschaft. Tabellen zu den Umweltökonomischen Gesamtrechnungen. </w:t>
      </w:r>
      <w:r>
        <w:rPr>
          <w:lang w:val="pl-PL"/>
        </w:rPr>
        <w:t>Wiesbaden: StBA.</w:t>
      </w:r>
    </w:p>
    <w:p>
      <w:pPr>
        <w:pStyle w:val="LiteraturText"/>
        <w:spacing w:lineRule="auto" w:line="240"/>
        <w:rPr/>
      </w:pPr>
      <w:r>
        <w:rPr/>
        <w:t xml:space="preserve">Stelzer, V.; Jörissen, J. (2005): Nachhaltiges Wohnen und Bauen. In: Banse, G.; Kiepas, A. (Hg.): Nachhaltige Entwicklung: Von der wissenschaftlichen Forschung zur politischen Umsetzung. </w:t>
      </w:r>
      <w:r>
        <w:rPr>
          <w:lang w:val="pl-PL"/>
        </w:rPr>
        <w:t xml:space="preserve">Berlin: </w:t>
      </w:r>
      <w:r>
        <w:rPr/>
        <w:t xml:space="preserve">sigma, </w:t>
      </w:r>
      <w:r>
        <w:rPr>
          <w:lang w:val="pl-PL"/>
        </w:rPr>
        <w:t>251-269.</w:t>
      </w:r>
    </w:p>
    <w:p>
      <w:pPr>
        <w:pStyle w:val="LiteraturText"/>
        <w:spacing w:lineRule="auto" w:line="240"/>
        <w:rPr/>
      </w:pPr>
      <w:r>
        <w:rPr/>
        <w:t>Stelzer, V.; Rösch, C.; Raab, K. (2006): Regionalstudie zur Nachhaltigkeit der Energiegewinnung aus dem Grünland – erste Ergebnisse. In: Kopfmüller, J. (Hg.): Ein Konzept auf dem Prüfstand. Das Integrative Nachhaltigkeitskonzept in der Forschungspraxis. Berlin: sigma, 235-249.</w:t>
      </w:r>
    </w:p>
    <w:p>
      <w:pPr>
        <w:pStyle w:val="LiteraturText"/>
        <w:spacing w:lineRule="auto" w:line="240"/>
        <w:rPr/>
      </w:pPr>
      <w:r>
        <w:rPr/>
        <w:t>StLABW – Statistisches Landesamt Baden-Württemberg (2005a): Daten zur Umwelt – Umweltindikatoren 2005. Stuttgart: MLRBW.</w:t>
      </w:r>
    </w:p>
    <w:p>
      <w:pPr>
        <w:pStyle w:val="LiteraturText"/>
        <w:spacing w:lineRule="auto" w:line="240"/>
        <w:rPr/>
      </w:pPr>
      <w:r>
        <w:rPr/>
        <w:t xml:space="preserve">StLABW – Statistisches Landesamt Baden-Württemberg (2005b): Arbeitskräftebestand und Arbeitseinsatz in den landwirtschaftlichen Betrieben in Baden-Württemberg 1981 bis 2003. Stuttgart: StLABW. URL: </w:t>
      </w:r>
      <w:hyperlink r:id="rId15">
        <w:r>
          <w:rPr>
            <w:rStyle w:val="InternetLink"/>
          </w:rPr>
          <w:t>http://www.statistik.baden-wuerttemberg.de/ Landwirtschaft/</w:t>
        </w:r>
      </w:hyperlink>
      <w:r>
        <w:rPr/>
        <w:t>Landesdaten/LRt0715.asp [05.05.2005].</w:t>
      </w:r>
    </w:p>
    <w:p>
      <w:pPr>
        <w:pStyle w:val="LiteraturText"/>
        <w:spacing w:lineRule="auto" w:line="240"/>
        <w:rPr/>
      </w:pPr>
      <w:r>
        <w:rPr/>
        <w:t>StLABW – Statistisches Landesamt Baden-Württemberg (2005c): Statistisches Taschenbuch 2005. Stuttgart: StLABW.</w:t>
      </w:r>
    </w:p>
    <w:p>
      <w:pPr>
        <w:pStyle w:val="LiteraturText"/>
        <w:spacing w:lineRule="auto" w:line="240"/>
        <w:rPr/>
      </w:pPr>
      <w:r>
        <w:rPr/>
        <w:t xml:space="preserve">StLABW – Statistisches Landesamt Baden-Württemberg (2005d): </w:t>
      </w:r>
      <w:hyperlink r:id="rId16">
        <w:r>
          <w:rPr>
            <w:rStyle w:val="InternetLink"/>
            <w:color w:val="000000"/>
          </w:rPr>
          <w:t>Energiebilanzen 1992 bis 2002</w:t>
        </w:r>
      </w:hyperlink>
      <w:r>
        <w:rPr>
          <w:color w:val="000000"/>
        </w:rPr>
        <w:t xml:space="preserve">. Stuttgart: StLABW. URL: </w:t>
      </w:r>
      <w:hyperlink r:id="rId17">
        <w:r>
          <w:rPr>
            <w:rStyle w:val="InternetLink"/>
            <w:color w:val="000000"/>
            <w:u w:val="none"/>
          </w:rPr>
          <w:t>http://www.statistik.baden-wuerttemberg.de/ UmweltVerkehr/GrafikenImages/Energiebilanz1992bis2002.pdf</w:t>
        </w:r>
      </w:hyperlink>
      <w:r>
        <w:rPr>
          <w:color w:val="000000"/>
        </w:rPr>
        <w:t>.</w:t>
      </w:r>
    </w:p>
    <w:p>
      <w:pPr>
        <w:pStyle w:val="LiteraturText"/>
        <w:spacing w:lineRule="auto" w:line="240"/>
        <w:rPr/>
      </w:pPr>
      <w:r>
        <w:rPr/>
        <w:t xml:space="preserve">StLABW – Statistisches Landesamt Baden-Württemberg (2005e): Entwicklung und Produktivität der Kohlendioxid-Emissionen in Baden-Württemberg 1990 bis 2003. Stuttgart: StLABW. URL: </w:t>
      </w:r>
      <w:hyperlink r:id="rId18">
        <w:r>
          <w:rPr>
            <w:rStyle w:val="InternetLink"/>
          </w:rPr>
          <w:t>http://www.statistik.baden-wuerttemberg.de/UmweltVerkehr/ Landesdaten/l1b11.asp</w:t>
        </w:r>
      </w:hyperlink>
      <w:r>
        <w:rPr/>
        <w:t xml:space="preserve"> [04.05.2005].</w:t>
      </w:r>
    </w:p>
    <w:p>
      <w:pPr>
        <w:pStyle w:val="LiteraturText"/>
        <w:spacing w:lineRule="auto" w:line="240" w:before="0" w:after="0"/>
        <w:rPr/>
      </w:pPr>
      <w:r>
        <w:rPr/>
        <w:t>StLABW – Statistisches Landesamt Baden-Württemberg (2006a): Landwirtschaftlich genutzte</w:t>
      </w:r>
      <w:r>
        <w:rPr>
          <w:sz w:val="16"/>
        </w:rPr>
        <w:t xml:space="preserve"> </w:t>
      </w:r>
      <w:r>
        <w:rPr/>
        <w:t>Fläche</w:t>
      </w:r>
      <w:r>
        <w:rPr>
          <w:sz w:val="16"/>
        </w:rPr>
        <w:t xml:space="preserve"> </w:t>
      </w:r>
      <w:r>
        <w:rPr/>
        <w:t>in</w:t>
      </w:r>
      <w:r>
        <w:rPr>
          <w:sz w:val="16"/>
        </w:rPr>
        <w:t xml:space="preserve"> </w:t>
      </w:r>
      <w:r>
        <w:rPr/>
        <w:t>Baden-Württemberg</w:t>
      </w:r>
      <w:r>
        <w:rPr>
          <w:sz w:val="16"/>
        </w:rPr>
        <w:t xml:space="preserve"> </w:t>
      </w:r>
      <w:r>
        <w:rPr/>
        <w:t>seit</w:t>
      </w:r>
      <w:r>
        <w:rPr>
          <w:sz w:val="16"/>
        </w:rPr>
        <w:t xml:space="preserve"> </w:t>
      </w:r>
      <w:r>
        <w:rPr/>
        <w:t>1979</w:t>
      </w:r>
      <w:r>
        <w:rPr>
          <w:sz w:val="16"/>
        </w:rPr>
        <w:t xml:space="preserve"> </w:t>
      </w:r>
      <w:r>
        <w:rPr/>
        <w:t>nach</w:t>
      </w:r>
      <w:r>
        <w:rPr>
          <w:sz w:val="16"/>
        </w:rPr>
        <w:t xml:space="preserve"> </w:t>
      </w:r>
      <w:r>
        <w:rPr/>
        <w:t>Nutzungs-(Kultur)arten.</w:t>
      </w:r>
      <w:r>
        <w:rPr>
          <w:sz w:val="16"/>
        </w:rPr>
        <w:t xml:space="preserve"> </w:t>
      </w:r>
      <w:r>
        <w:rPr/>
        <w:t>Stuttgart: StLABW.</w:t>
      </w:r>
      <w:r>
        <w:rPr>
          <w:sz w:val="16"/>
        </w:rPr>
        <w:t xml:space="preserve"> </w:t>
      </w:r>
      <w:r>
        <w:rPr/>
        <w:t>URL:</w:t>
      </w:r>
      <w:r>
        <w:rPr>
          <w:sz w:val="16"/>
        </w:rPr>
        <w:t xml:space="preserve"> </w:t>
      </w:r>
      <w:hyperlink r:id="rId19">
        <w:r>
          <w:rPr>
            <w:rStyle w:val="InternetLink"/>
          </w:rPr>
          <w:t>http://www.statistik-bw.de/Landwirtschaft/Landesdaten/LRt0702.asp</w:t>
        </w:r>
      </w:hyperlink>
      <w:r>
        <w:rPr/>
        <w:t xml:space="preserve"> [10.11.2006].</w:t>
      </w:r>
    </w:p>
    <w:p>
      <w:pPr>
        <w:pStyle w:val="LiteraturText"/>
        <w:spacing w:lineRule="auto" w:line="240"/>
        <w:rPr/>
      </w:pPr>
      <w:r>
        <w:rPr/>
        <w:t>StLABW – Statistisches Landesamt Baden-Württemberg (2006b): Milcherzeugung und Milchverwendung in Baden-Württemberg 1992 bis 2004. Stuttgart: StLABW. URL: http://www.statistik-bw.de/Landwirtschaft/Landesdaten/milch01.asp [10.11.2006].</w:t>
      </w:r>
    </w:p>
    <w:p>
      <w:pPr>
        <w:pStyle w:val="LiteraturText"/>
        <w:spacing w:lineRule="auto" w:line="240" w:before="0" w:after="0"/>
        <w:rPr/>
      </w:pPr>
      <w:r>
        <w:rPr/>
        <w:t>StLABW – Statistisches Landesamt Baden-Württemberg (2006c): Landwirtschaftliche Betriebsverhältnisse und Buchführungsergebnisse Baden-Württemberg. Wirtschaftsjahr 2004/2005, Heft 54. Stuttgart: StLABW. http://www.landwirtschaft-mlr.baden-wuerttemberg.de/ servlet/PB/menu/1035145_l1/index.html.</w:t>
      </w:r>
    </w:p>
    <w:p>
      <w:pPr>
        <w:pStyle w:val="LiteraturText"/>
        <w:spacing w:lineRule="auto" w:line="240"/>
        <w:rPr/>
      </w:pPr>
      <w:r>
        <w:rPr/>
        <w:t>Touristik nördlicher Schwarzwald e. V. (2002): Geschäftsbericht 2002. Freudenstadt, Touristik nördlicher Schwarzwald e. V.</w:t>
      </w:r>
    </w:p>
    <w:p>
      <w:pPr>
        <w:pStyle w:val="LiteraturText"/>
        <w:spacing w:lineRule="auto" w:line="240"/>
        <w:rPr/>
      </w:pPr>
      <w:r>
        <w:rPr/>
        <w:t>UBA – Umweltbundesamt (2006): Feinstaub aus Kaminen und Holz-Öfen verringern. UBA-Nachricht vom 10. März. Berlin: UBA.</w:t>
      </w:r>
    </w:p>
    <w:p>
      <w:pPr>
        <w:pStyle w:val="LiteraturText"/>
        <w:spacing w:lineRule="auto" w:line="240"/>
        <w:rPr/>
      </w:pPr>
      <w:r>
        <w:rPr/>
        <w:t>UMBW</w:t>
      </w:r>
      <w:r>
        <w:rPr>
          <w:sz w:val="16"/>
        </w:rPr>
        <w:t xml:space="preserve"> </w:t>
      </w:r>
      <w:r>
        <w:rPr/>
        <w:t>–</w:t>
      </w:r>
      <w:r>
        <w:rPr>
          <w:sz w:val="16"/>
        </w:rPr>
        <w:t xml:space="preserve"> </w:t>
      </w:r>
      <w:r>
        <w:rPr/>
        <w:t>Umweltministerium</w:t>
      </w:r>
      <w:r>
        <w:rPr>
          <w:sz w:val="16"/>
        </w:rPr>
        <w:t xml:space="preserve"> </w:t>
      </w:r>
      <w:r>
        <w:rPr/>
        <w:t>Baden-Württemberg</w:t>
      </w:r>
      <w:r>
        <w:rPr>
          <w:sz w:val="16"/>
        </w:rPr>
        <w:t xml:space="preserve"> </w:t>
      </w:r>
      <w:r>
        <w:rPr/>
        <w:t>(2006):</w:t>
      </w:r>
      <w:r>
        <w:rPr>
          <w:sz w:val="16"/>
        </w:rPr>
        <w:t xml:space="preserve"> </w:t>
      </w:r>
      <w:r>
        <w:rPr/>
        <w:t>Zahlreiche</w:t>
      </w:r>
      <w:r>
        <w:rPr>
          <w:sz w:val="16"/>
        </w:rPr>
        <w:t xml:space="preserve"> </w:t>
      </w:r>
      <w:r>
        <w:rPr/>
        <w:t>Grenzwert</w:t>
        <w:softHyphen/>
        <w:t>überschreitungen bei der Feinstaubbelastung. Pressemitteilung vom 01. Februar. Stuttgart: UMBW.</w:t>
      </w:r>
    </w:p>
    <w:p>
      <w:pPr>
        <w:pStyle w:val="LiteraturText"/>
        <w:spacing w:lineRule="auto" w:line="240"/>
        <w:rPr/>
      </w:pPr>
      <w:r>
        <w:rPr/>
        <w:t>WBGU – Wissenschaftlicher Beirat der Bundesregierung Globale Umweltveränderungen (2003): Über Kyoto hinaus denken – Klimaschutzstrategien für das 21. Jahrhundert. Sondergutachten. Berlin: WBGU.</w:t>
      </w:r>
    </w:p>
    <w:p>
      <w:pPr>
        <w:pStyle w:val="LiteraturText"/>
        <w:spacing w:lineRule="auto" w:line="240"/>
        <w:rPr/>
      </w:pPr>
      <w:r>
        <w:rPr/>
        <w:t>Wissenschaftlicher Beirat Bodenschutz beim BMU (2000): Wege zum vorsorgenden Bodenschutz. Fachliche Grundlagen und konzeptionelle Schritte für eine erweiterte Boden-Vorsorge. In: Bodenschutz und Altlasten, Bd. 8, Wissenschaftlicher Beirat Bodenschutz beim BMU, Berlin: BMU.</w:t>
      </w:r>
    </w:p>
    <w:p>
      <w:pPr>
        <w:pStyle w:val="Literatur"/>
        <w:rPr/>
      </w:pPr>
      <w:r>
        <w:rPr>
          <w:lang w:val="en-GB"/>
        </w:rPr>
        <w:t xml:space="preserve">WRI – World Resources Institute (2004): Earth Trends Data Tables: Energy and Resources. </w:t>
      </w:r>
      <w:r>
        <w:rPr>
          <w:lang w:val="fr-FR"/>
        </w:rPr>
        <w:t xml:space="preserve">Paris : IEA, </w:t>
      </w:r>
      <w:hyperlink r:id="rId20">
        <w:r>
          <w:rPr>
            <w:rStyle w:val="InternetLink"/>
            <w:lang w:val="fr-FR"/>
          </w:rPr>
          <w:t>http://earthtrends.wri.org/pdf_</w:t>
        </w:r>
      </w:hyperlink>
      <w:r>
        <w:rPr>
          <w:lang w:val="fr-FR"/>
        </w:rPr>
        <w:t>library/data_tables/eng1_2003.pdf.</w:t>
      </w:r>
    </w:p>
    <w:p>
      <w:pPr>
        <w:pStyle w:val="Literatur"/>
        <w:spacing w:lineRule="exact" w:line="280" w:before="0" w:after="80"/>
        <w:ind w:left="454" w:hanging="454"/>
        <w:jc w:val="both"/>
        <w:rPr/>
      </w:pPr>
      <w:r>
        <w:rPr/>
        <w:t>Ziesing, H.-J. (2006): Trotz Klimaschutzabkommen: weltweit steigende CO</w:t>
      </w:r>
      <w:r>
        <w:rPr>
          <w:vertAlign w:val="subscript"/>
        </w:rPr>
        <w:t>2</w:t>
      </w:r>
      <w:r>
        <w:rPr/>
        <w:t>-Emissionen. Wochenbericht des Deutschen Institut für Wirtschaftsforschung (DIW), 35/2006, Berlin: DIW, 485-499.</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grative Concept of Sustainable Development was applied to these areas in a variety of studies: development in Germany (Coenen/Grunwald 2003; Kopfmüller forthcoming), regional industries (Schäfer 2006), listed companies in Austria (Paulesich 2006), waste management (Hartlieb et al. 2006), mobility and transport as areas of activity (Keimel 2006; Keimel et al. 2004), living and building (Jörissen et al. 2005; Stelzer/Jörissen 2005). However, it also serves for the development of municipal indicator systems (Hartmuth et al. 2006), for planning a biorefinery (Schidler 2006), risk assessment for sustainable development of megacities (Kopfmüller/Lehn 2006), and as a module of education for sustainable development (Emmerich/Melzer 2006).</w:t>
      </w:r>
    </w:p>
  </w:footnote>
  <w:footnote w:id="3">
    <w:p>
      <w:pPr>
        <w:pStyle w:val="Footnote"/>
        <w:rPr/>
      </w:pPr>
      <w:r>
        <w:rPr>
          <w:rStyle w:val="FootnoteCharacters"/>
        </w:rPr>
        <w:footnoteRef/>
      </w:r>
      <w:r>
        <w:rPr/>
        <w:t xml:space="preserve"> </w:t>
      </w:r>
      <w:r>
        <w:rPr/>
        <w:t>For the results of these analyses, see Jörissen et al. (2001) and Coenen (2001).</w:t>
      </w:r>
    </w:p>
  </w:footnote>
  <w:footnote w:id="4">
    <w:p>
      <w:pPr>
        <w:pStyle w:val="Footnote"/>
        <w:rPr/>
      </w:pPr>
      <w:r>
        <w:rPr>
          <w:rStyle w:val="FootnoteCharacters"/>
        </w:rPr>
        <w:footnoteRef/>
      </w:r>
      <w:r>
        <w:rPr/>
        <w:t xml:space="preserve"> </w:t>
      </w:r>
      <w:r>
        <w:rPr/>
        <w:t>The statements below are restricted mainly to the German sustainability debate.</w:t>
      </w:r>
    </w:p>
  </w:footnote>
  <w:footnote w:id="5">
    <w:p>
      <w:pPr>
        <w:pStyle w:val="Footnote"/>
        <w:rPr/>
      </w:pPr>
      <w:r>
        <w:rPr>
          <w:rStyle w:val="FootnoteCharacters"/>
        </w:rPr>
        <w:footnoteRef/>
      </w:r>
      <w:r>
        <w:rPr/>
        <w:t xml:space="preserve"> </w:t>
      </w:r>
      <w:r>
        <w:rPr/>
        <w:t>There are proposals suggesting, e.g., to assign to the “culture and education” sector the role of a fourth dimension, as expressed by Rochlitz in his special vote on the final report by the Committee of Inquiry, “Protection of Humans and Their Environment” (1998, 225). Other authors plead in favor of introducing an “institutional dimension,” thus Minsch et al. (1998), and Forum Umwelt &amp; Entwicklung (1997).</w:t>
      </w:r>
    </w:p>
  </w:footnote>
  <w:footnote w:id="6">
    <w:p>
      <w:pPr>
        <w:pStyle w:val="Footnote"/>
        <w:rPr/>
      </w:pPr>
      <w:r>
        <w:rPr>
          <w:rStyle w:val="FootnoteCharacters"/>
        </w:rPr>
        <w:footnoteRef/>
      </w:r>
      <w:r>
        <w:rPr/>
        <w:t>There is no room here to consider in detail the implications of “enlightened anthropocentrism;” for more details, see Kopfmüller et al. (2001, 152 ff.).</w:t>
      </w:r>
    </w:p>
  </w:footnote>
  <w:footnote w:id="7">
    <w:p>
      <w:pPr>
        <w:pStyle w:val="Footnote"/>
        <w:rPr/>
      </w:pPr>
      <w:r>
        <w:rPr>
          <w:rStyle w:val="FootnoteCharacters"/>
        </w:rPr>
        <w:footnoteRef/>
      </w:r>
      <w:r>
        <w:rPr/>
        <w:t xml:space="preserve"> </w:t>
      </w:r>
      <w:r>
        <w:rPr>
          <w:rFonts w:cs="Arial" w:ascii="Arial" w:hAnsi="Arial"/>
        </w:rPr>
        <w:t xml:space="preserve">The grassland areas no longer required to produce roughage will be referred to below as surplus areas. </w:t>
      </w:r>
    </w:p>
  </w:footnote>
  <w:footnote w:id="8">
    <w:p>
      <w:pPr>
        <w:pStyle w:val="Footnote"/>
        <w:rPr/>
      </w:pPr>
      <w:r>
        <w:rPr>
          <w:rStyle w:val="FootnoteCharacters"/>
        </w:rPr>
        <w:footnoteRef/>
      </w:r>
      <w:r>
        <w:rPr/>
        <w:t xml:space="preserve"> </w:t>
      </w:r>
      <w:r>
        <w:rPr>
          <w:rFonts w:cs="Arial" w:ascii="Arial" w:hAnsi="Arial"/>
        </w:rPr>
        <w:t>EU funds will be granted only if certain minimum standards are observed in environmental protection, animal and consumer protection.</w:t>
      </w:r>
    </w:p>
  </w:footnote>
  <w:footnote w:id="9">
    <w:p>
      <w:pPr>
        <w:pStyle w:val="Footnote"/>
        <w:rPr/>
      </w:pPr>
      <w:r>
        <w:rPr>
          <w:rStyle w:val="FootnoteCharacters"/>
        </w:rPr>
        <w:footnoteRef/>
      </w:r>
      <w:r>
        <w:rPr/>
        <w:t xml:space="preserve"> </w:t>
      </w:r>
      <w:r>
        <w:rPr>
          <w:rFonts w:cs="Arial" w:ascii="Arial" w:hAnsi="Arial"/>
        </w:rPr>
        <w:t xml:space="preserve">Reliability is formal accuracy. </w:t>
      </w:r>
    </w:p>
  </w:footnote>
  <w:footnote w:id="10">
    <w:p>
      <w:pPr>
        <w:pStyle w:val="QuelleSternCharCharCharChar"/>
        <w:tabs>
          <w:tab w:val="clear" w:pos="340"/>
          <w:tab w:val="left" w:pos="0" w:leader="none"/>
        </w:tabs>
        <w:spacing w:lineRule="auto" w:line="240" w:before="0" w:after="0"/>
        <w:ind w:left="0" w:hanging="0"/>
        <w:jc w:val="both"/>
        <w:rPr/>
      </w:pPr>
      <w:r>
        <w:rPr>
          <w:rStyle w:val="FootnoteCharacters"/>
        </w:rPr>
        <w:footnoteRef/>
      </w:r>
      <w:r>
        <w:rPr>
          <w:rFonts w:cs="Arial" w:ascii="Arial" w:hAnsi="Arial"/>
          <w:sz w:val="20"/>
          <w:szCs w:val="20"/>
          <w:lang w:val="en-US" w:eastAsia="cs-CZ"/>
        </w:rPr>
        <w:t xml:space="preserve"> </w:t>
      </w:r>
      <w:r>
        <w:rPr>
          <w:rStyle w:val="QuelleSternCharCharCharCharChar1"/>
          <w:rFonts w:cs="Arial" w:ascii="Arial" w:hAnsi="Arial"/>
          <w:sz w:val="22"/>
          <w:szCs w:val="22"/>
          <w:lang w:val="en-US"/>
        </w:rPr>
        <w:t>The general explanations of the rules are mainly based on the publications by Kopfmüller et al. (2001), Grunwald et al. (2001), Coenen/Grunwald (2003), Jörissen et al. (2005), adapted to the respective project conditions.</w:t>
      </w:r>
    </w:p>
  </w:footnote>
  <w:footnote w:id="11">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Technische Anleitung zur Reinhaltung der Luft (Technical Instructions for Clean Air). </w:t>
      </w:r>
      <w:r>
        <w:rPr>
          <w:rFonts w:cs="Arial" w:ascii="Arial" w:hAnsi="Arial"/>
        </w:rPr>
        <w:t>First general administrative rule associated with the Federal Environmental Impact Act.</w:t>
      </w:r>
    </w:p>
  </w:footnote>
  <w:footnote w:id="12">
    <w:p>
      <w:pPr>
        <w:pStyle w:val="Footnote"/>
        <w:rPr/>
      </w:pPr>
      <w:r>
        <w:rPr>
          <w:rStyle w:val="FootnoteCharacters"/>
        </w:rPr>
        <w:footnoteRef/>
      </w:r>
      <w:r>
        <w:rPr>
          <w:rFonts w:cs="Arial" w:ascii="Arial" w:hAnsi="Arial"/>
        </w:rPr>
        <w:t xml:space="preserve"> </w:t>
      </w:r>
      <w:r>
        <w:rPr>
          <w:rFonts w:cs="Arial" w:ascii="Arial" w:hAnsi="Arial"/>
        </w:rPr>
        <w:t>The 1</w:t>
      </w:r>
      <w:r>
        <w:rPr>
          <w:rFonts w:cs="Arial" w:ascii="Arial" w:hAnsi="Arial"/>
          <w:vertAlign w:val="superscript"/>
        </w:rPr>
        <w:t>st</w:t>
      </w:r>
      <w:r>
        <w:rPr>
          <w:rFonts w:cs="Arial" w:ascii="Arial" w:hAnsi="Arial"/>
        </w:rPr>
        <w:t xml:space="preserve"> BImSchV is the first ordinance under the Federal Environmental Impact Protection Act regulating the environmental impact protection measures to be imposed upon small furnaces.</w:t>
      </w:r>
    </w:p>
  </w:footnote>
  <w:footnote w:id="13">
    <w:p>
      <w:pPr>
        <w:pStyle w:val="Footnote"/>
        <w:rPr/>
      </w:pPr>
      <w:r>
        <w:rPr>
          <w:rStyle w:val="FootnoteCharacters"/>
        </w:rPr>
        <w:footnoteRef/>
      </w:r>
      <w:r>
        <w:rPr>
          <w:rFonts w:cs="Arial" w:ascii="Arial" w:hAnsi="Arial"/>
        </w:rPr>
        <w:t xml:space="preserve"> </w:t>
      </w:r>
      <w:r>
        <w:rPr>
          <w:rFonts w:cs="Arial" w:ascii="Arial" w:hAnsi="Arial"/>
        </w:rPr>
        <w:t>Recommended values, unlike limits, are no legally defined limits, but serve as guidance.</w:t>
      </w:r>
    </w:p>
  </w:footnote>
  <w:footnote w:id="14">
    <w:p>
      <w:pPr>
        <w:pStyle w:val="Footnote"/>
        <w:rPr/>
      </w:pPr>
      <w:r>
        <w:rPr>
          <w:rStyle w:val="FootnoteCharacters"/>
        </w:rPr>
        <w:footnoteRef/>
      </w:r>
      <w:r>
        <w:rPr>
          <w:lang w:val="en-GB"/>
        </w:rPr>
        <w:t xml:space="preserve"> </w:t>
      </w:r>
      <w:r>
        <w:rPr>
          <w:lang w:val="en-GB"/>
        </w:rPr>
        <w:t>PM10 refers to particles smaller than 10 µm.</w:t>
      </w:r>
    </w:p>
  </w:footnote>
  <w:footnote w:id="15">
    <w:p>
      <w:pPr>
        <w:pStyle w:val="Footnote"/>
        <w:rPr/>
      </w:pPr>
      <w:r>
        <w:rPr>
          <w:rStyle w:val="FootnoteCharacters"/>
        </w:rPr>
        <w:footnoteRef/>
      </w:r>
      <w:r>
        <w:rPr>
          <w:lang w:val="en-GB"/>
        </w:rPr>
        <w:t xml:space="preserve"> </w:t>
      </w:r>
      <w:r>
        <w:rPr>
          <w:lang w:val="en-GB"/>
        </w:rPr>
        <w:t>Under the NEC directive, member countries are required to establish national programs for continuous reduction of SO</w:t>
      </w:r>
      <w:r>
        <w:rPr>
          <w:vertAlign w:val="subscript"/>
          <w:lang w:val="en-GB"/>
        </w:rPr>
        <w:t>2</w:t>
      </w:r>
      <w:r>
        <w:rPr>
          <w:lang w:val="en-GB"/>
        </w:rPr>
        <w:t>, NO</w:t>
      </w:r>
      <w:r>
        <w:rPr>
          <w:vertAlign w:val="subscript"/>
          <w:lang w:val="en-GB"/>
        </w:rPr>
        <w:t>x</w:t>
      </w:r>
      <w:r>
        <w:rPr>
          <w:lang w:val="en-GB"/>
        </w:rPr>
        <w:t>, NH</w:t>
      </w:r>
      <w:r>
        <w:rPr>
          <w:vertAlign w:val="subscript"/>
          <w:lang w:val="en-GB"/>
        </w:rPr>
        <w:t>3</w:t>
      </w:r>
      <w:r>
        <w:rPr>
          <w:lang w:val="en-GB"/>
        </w:rPr>
        <w:t>, and NMVOC emissions. These limits of total national emissions must be complied with by 2010.</w:t>
      </w:r>
    </w:p>
  </w:footnote>
  <w:footnote w:id="16">
    <w:p>
      <w:pPr>
        <w:pStyle w:val="Footnote"/>
        <w:rPr/>
      </w:pPr>
      <w:r>
        <w:rPr>
          <w:rStyle w:val="FootnoteCharacters"/>
        </w:rPr>
        <w:footnoteRef/>
      </w:r>
      <w:r>
        <w:rPr>
          <w:rFonts w:cs="Arial" w:ascii="Arial" w:hAnsi="Arial"/>
        </w:rPr>
        <w:t xml:space="preserve"> </w:t>
      </w:r>
      <w:r>
        <w:rPr>
          <w:rFonts w:cs="Arial" w:ascii="Arial" w:hAnsi="Arial"/>
        </w:rPr>
        <w:t>An employment rate of approx. 3 % is considered full employment (Brandl et al. 2003, 100), and is thus sustainable.</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An independent farmer in 2003/04 on a German national average had a gross income of </w:t>
      </w:r>
      <w:r>
        <w:rPr>
          <w:rFonts w:cs="Arial" w:ascii="Arial" w:hAnsi="Arial"/>
          <w:caps/>
        </w:rPr>
        <w:t>Eur</w:t>
      </w:r>
      <w:r>
        <w:rPr>
          <w:rFonts w:cs="Arial" w:ascii="Arial" w:hAnsi="Arial"/>
        </w:rPr>
        <w:t xml:space="preserve"> 17,600, which corresponds to a monthly income of </w:t>
      </w:r>
      <w:r>
        <w:rPr>
          <w:rFonts w:cs="Arial" w:ascii="Arial" w:hAnsi="Arial"/>
          <w:caps/>
        </w:rPr>
        <w:t>Eur</w:t>
      </w:r>
      <w:r>
        <w:rPr>
          <w:rFonts w:cs="Arial" w:ascii="Arial" w:hAnsi="Arial"/>
        </w:rPr>
        <w:t xml:space="preserve"> 1470.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In the Black Forest alone, tourism generated sales of </w:t>
      </w:r>
      <w:r>
        <w:rPr>
          <w:rFonts w:cs="Arial" w:ascii="Arial" w:hAnsi="Arial"/>
          <w:caps/>
        </w:rPr>
        <w:t>Eur</w:t>
      </w:r>
      <w:r>
        <w:rPr>
          <w:rFonts w:cs="Arial" w:ascii="Arial" w:hAnsi="Arial"/>
        </w:rPr>
        <w:t xml:space="preserve"> 10 billion (Touristik nördlicher Schwarzwald e. V. 2002).</w:t>
      </w:r>
    </w:p>
  </w:footnote>
  <w:footnote w:id="19">
    <w:p>
      <w:pPr>
        <w:pStyle w:val="Footnote"/>
        <w:rPr/>
      </w:pPr>
      <w:r>
        <w:rPr>
          <w:rStyle w:val="FootnoteCharacters"/>
        </w:rPr>
        <w:footnoteRef/>
      </w:r>
      <w:r>
        <w:rPr>
          <w:rFonts w:cs="Arial" w:ascii="Arial" w:hAnsi="Arial"/>
        </w:rPr>
        <w:t xml:space="preserve"> </w:t>
      </w:r>
      <w:r>
        <w:rPr>
          <w:rFonts w:cs="Arial" w:ascii="Arial" w:hAnsi="Arial"/>
        </w:rPr>
        <w:t>Intergovernmental Panel on Climate Change.</w:t>
      </w:r>
    </w:p>
  </w:footnote>
  <w:footnote w:id="20">
    <w:p>
      <w:pPr>
        <w:pStyle w:val="Footnote"/>
        <w:rPr/>
      </w:pPr>
      <w:r>
        <w:rPr>
          <w:rStyle w:val="FootnoteCharacters"/>
        </w:rPr>
        <w:footnoteRef/>
      </w:r>
      <w:r>
        <w:rPr/>
        <w:t xml:space="preserve"> </w:t>
      </w:r>
      <w:r>
        <w:rPr/>
        <w:t>Cf. Kopfmüller et al. (2001); Grunwald et al. (2001); Coenen/Grunwald (2003).</w:t>
      </w:r>
    </w:p>
  </w:footnote>
  <w:footnote w:id="21">
    <w:p>
      <w:pPr>
        <w:pStyle w:val="Footnote"/>
        <w:rPr/>
      </w:pPr>
      <w:r>
        <w:rPr>
          <w:rStyle w:val="FootnoteCharacters"/>
        </w:rPr>
        <w:footnoteRef/>
      </w:r>
      <w:r>
        <w:rPr>
          <w:rFonts w:cs="Arial" w:ascii="Arial" w:hAnsi="Arial"/>
        </w:rPr>
        <w:t xml:space="preserve"> </w:t>
      </w:r>
      <w:r>
        <w:rPr>
          <w:rFonts w:cs="Arial" w:ascii="Arial" w:hAnsi="Arial"/>
        </w:rPr>
        <w:t>One Terajoule (TJ) is 10</w:t>
      </w:r>
      <w:r>
        <w:rPr>
          <w:rFonts w:cs="Arial" w:ascii="Arial" w:hAnsi="Arial"/>
          <w:vertAlign w:val="superscript"/>
        </w:rPr>
        <w:t>12</w:t>
      </w:r>
      <w:r>
        <w:rPr>
          <w:rFonts w:cs="Arial" w:ascii="Arial" w:hAnsi="Arial"/>
        </w:rPr>
        <w:t xml:space="preserve"> Joule.</w:t>
      </w:r>
    </w:p>
  </w:footnote>
  <w:footnote w:id="22">
    <w:p>
      <w:pPr>
        <w:pStyle w:val="Footnote"/>
        <w:rPr/>
      </w:pPr>
      <w:r>
        <w:rPr>
          <w:rStyle w:val="FootnoteCharacters"/>
        </w:rPr>
        <w:footnoteRef/>
      </w:r>
      <w:r>
        <w:rPr>
          <w:rFonts w:cs="Arial" w:ascii="Arial" w:hAnsi="Arial"/>
        </w:rPr>
        <w:t xml:space="preserve"> </w:t>
      </w:r>
      <w:r>
        <w:rPr>
          <w:rFonts w:cs="Arial" w:ascii="Arial" w:hAnsi="Arial"/>
        </w:rPr>
        <w:t>Eudemonist values (from the Greek “eudaimonia” = happiness) relate to experiences or practices involving nature which are worthwhile “for their own sake” for a valuing subject (Ott 2000, 20).</w:t>
      </w:r>
    </w:p>
  </w:footnote>
  <w:footnote w:id="23">
    <w:p>
      <w:pPr>
        <w:pStyle w:val="Footnote"/>
        <w:rPr/>
      </w:pPr>
      <w:r>
        <w:rPr>
          <w:rStyle w:val="FootnoteCharacters"/>
        </w:rPr>
        <w:footnoteRef/>
      </w:r>
      <w:r>
        <w:rPr>
          <w:rFonts w:cs="Arial" w:ascii="Arial" w:hAnsi="Arial"/>
        </w:rPr>
        <w:t xml:space="preserve"> </w:t>
      </w:r>
      <w:r>
        <w:rPr>
          <w:rFonts w:cs="Arial" w:ascii="Arial" w:hAnsi="Arial"/>
        </w:rPr>
        <w:t>Projects run by the state for the preservation and development of nature and the environment.</w:t>
      </w:r>
    </w:p>
  </w:footnote>
  <w:footnote w:id="24">
    <w:p>
      <w:pPr>
        <w:pStyle w:val="Footnote"/>
        <w:rPr/>
      </w:pPr>
      <w:r>
        <w:rPr>
          <w:rStyle w:val="FootnoteCharacters"/>
        </w:rPr>
        <w:footnoteRef/>
      </w:r>
      <w:r>
        <w:rPr/>
        <w:t xml:space="preserve"> </w:t>
      </w:r>
      <w:r>
        <w:rPr/>
        <w:t>Regular mulching once a year.</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The results will be published under </w:t>
      </w:r>
      <w:r>
        <w:rPr/>
        <w:t>http://www.itas.fzk.de/mahp/stelzer/literatu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3" w:hanging="283"/>
      </w:pPr>
      <w:rPr>
        <w:rFonts w:ascii="Symbol" w:hAnsi="Symbol" w:cs="Symbol" w:hint="default"/>
        <w:sz w:val="21"/>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QuelleSternCharCharCharCharChar1">
    <w:name w:val="Quelle_Stern Char Char Char Char Char1"/>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a">
    <w:name w:val="Überschrift2a"/>
    <w:basedOn w:val="Heading2"/>
    <w:next w:val="Heading2"/>
    <w:qFormat/>
    <w:pPr>
      <w:numPr>
        <w:ilvl w:val="0"/>
        <w:numId w:val="0"/>
      </w:numPr>
      <w:spacing w:before="120" w:after="0"/>
      <w:outlineLvl w:val="9"/>
    </w:pPr>
    <w:rPr>
      <w:rFonts w:cs="Times New Roman"/>
      <w:i w:val="false"/>
      <w:sz w:val="24"/>
    </w:rPr>
  </w:style>
  <w:style w:type="paragraph" w:styleId="Bers1CharChar">
    <w:name w:val="Übers_1 Char Char"/>
    <w:basedOn w:val="Normal"/>
    <w:qFormat/>
    <w:pPr>
      <w:numPr>
        <w:ilvl w:val="0"/>
        <w:numId w:val="7"/>
      </w:numPr>
      <w:tabs>
        <w:tab w:val="clear" w:pos="708"/>
        <w:tab w:val="left" w:pos="680" w:leader="none"/>
      </w:tabs>
      <w:suppressAutoHyphens w:val="true"/>
      <w:spacing w:lineRule="exact" w:line="360" w:before="720" w:after="240"/>
    </w:pPr>
    <w:rPr>
      <w:rFonts w:eastAsia="Times New Roman"/>
      <w:b/>
      <w:sz w:val="32"/>
      <w:szCs w:val="32"/>
      <w:lang w:val="de-DE"/>
    </w:rPr>
  </w:style>
  <w:style w:type="paragraph" w:styleId="Textkrper2">
    <w:name w:val="Textkörper 2"/>
    <w:basedOn w:val="Normal"/>
    <w:qFormat/>
    <w:pPr>
      <w:widowControl w:val="false"/>
      <w:spacing w:lineRule="atLeast" w:line="340"/>
    </w:pPr>
    <w:rPr>
      <w:rFonts w:eastAsia="Times New Roman"/>
      <w:sz w:val="26"/>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zeile">
    <w:name w:val="Tabellenzeile"/>
    <w:qFormat/>
    <w:pPr>
      <w:keepLines/>
      <w:widowControl/>
      <w:bidi w:val="0"/>
      <w:spacing w:lineRule="exact" w:line="280" w:before="60" w:after="60"/>
    </w:pPr>
    <w:rPr>
      <w:rFonts w:ascii="Times New Roman" w:hAnsi="Times New Roman" w:eastAsia="Times New Roman" w:cs="Times New Roman"/>
      <w:color w:val="auto"/>
      <w:spacing w:val="10"/>
      <w:sz w:val="24"/>
      <w:szCs w:val="20"/>
      <w:lang w:val="de-DE" w:bidi="ar-SA" w:eastAsia="zh-CN"/>
    </w:rPr>
  </w:style>
  <w:style w:type="paragraph" w:styleId="CampusTextder2Abstze">
    <w:name w:val="Campus-Text der 2. Absätze"/>
    <w:basedOn w:val="Normal"/>
    <w:qFormat/>
    <w:pPr>
      <w:numPr>
        <w:ilvl w:val="0"/>
        <w:numId w:val="6"/>
      </w:numPr>
      <w:tabs>
        <w:tab w:val="clear" w:pos="708"/>
      </w:tabs>
      <w:overflowPunct w:val="false"/>
      <w:autoSpaceDE w:val="false"/>
      <w:spacing w:lineRule="exact" w:line="320"/>
      <w:ind w:left="0" w:firstLine="340"/>
      <w:jc w:val="both"/>
      <w:textAlignment w:val="baseline"/>
    </w:pPr>
    <w:rPr>
      <w:rFonts w:eastAsia="Times New Roman"/>
      <w:sz w:val="28"/>
      <w:szCs w:val="20"/>
      <w:lang w:val="de-DE"/>
    </w:rPr>
  </w:style>
  <w:style w:type="paragraph" w:styleId="Tabellebers">
    <w:name w:val="Tabelle_Übers"/>
    <w:basedOn w:val="Normal"/>
    <w:qFormat/>
    <w:pPr>
      <w:tabs>
        <w:tab w:val="clear" w:pos="708"/>
        <w:tab w:val="left" w:pos="1644" w:leader="none"/>
      </w:tabs>
      <w:spacing w:lineRule="exact" w:line="320" w:before="480" w:after="320"/>
      <w:ind w:left="1644" w:hanging="1644"/>
      <w:jc w:val="both"/>
    </w:pPr>
    <w:rPr>
      <w:rFonts w:eastAsia="Times New Roman"/>
      <w:sz w:val="28"/>
      <w:szCs w:val="28"/>
      <w:lang w:val="de-DE"/>
    </w:rPr>
  </w:style>
  <w:style w:type="paragraph" w:styleId="Abbildungbers">
    <w:name w:val="Abbildung_Übers"/>
    <w:basedOn w:val="Normal"/>
    <w:qFormat/>
    <w:pPr>
      <w:tabs>
        <w:tab w:val="clear" w:pos="708"/>
        <w:tab w:val="left" w:pos="1985" w:leader="none"/>
      </w:tabs>
      <w:spacing w:lineRule="exact" w:line="320" w:before="480" w:after="320"/>
      <w:ind w:left="1985" w:hanging="1985"/>
      <w:jc w:val="both"/>
    </w:pPr>
    <w:rPr>
      <w:rFonts w:eastAsia="Times New Roman"/>
      <w:sz w:val="28"/>
      <w:szCs w:val="28"/>
      <w:lang w:val="de-DE"/>
    </w:rPr>
  </w:style>
  <w:style w:type="paragraph" w:styleId="CampusTabellenkopf">
    <w:name w:val="Campus_Tabellenkopf"/>
    <w:basedOn w:val="Normal"/>
    <w:qFormat/>
    <w:pPr>
      <w:tabs>
        <w:tab w:val="clear" w:pos="708"/>
        <w:tab w:val="right" w:pos="980" w:leader="none"/>
      </w:tabs>
      <w:overflowPunct w:val="false"/>
      <w:autoSpaceDE w:val="false"/>
      <w:spacing w:lineRule="exact" w:line="280" w:before="80" w:after="80"/>
      <w:ind w:left="11" w:right="11" w:hanging="0"/>
      <w:textAlignment w:val="baseline"/>
    </w:pPr>
    <w:rPr>
      <w:rFonts w:eastAsia="Times New Roman"/>
      <w:b/>
      <w:szCs w:val="20"/>
      <w:lang w:val="de-DE"/>
    </w:rPr>
  </w:style>
  <w:style w:type="paragraph" w:styleId="TextEinzugCharCharChar">
    <w:name w:val="Text_Einzug Char Char Char"/>
    <w:basedOn w:val="Normal"/>
    <w:qFormat/>
    <w:pPr>
      <w:tabs>
        <w:tab w:val="clear" w:pos="708"/>
        <w:tab w:val="left" w:pos="851" w:leader="none"/>
      </w:tabs>
      <w:spacing w:lineRule="exact" w:line="320"/>
      <w:ind w:firstLine="454"/>
      <w:jc w:val="both"/>
    </w:pPr>
    <w:rPr>
      <w:rFonts w:eastAsia="Times New Roman"/>
      <w:sz w:val="28"/>
      <w:szCs w:val="28"/>
      <w:lang w:val="de-DE"/>
    </w:rPr>
  </w:style>
  <w:style w:type="paragraph" w:styleId="Abbildungberschrift">
    <w:name w:val="Abbildung Überschrift"/>
    <w:basedOn w:val="Normal"/>
    <w:qFormat/>
    <w:pPr>
      <w:tabs>
        <w:tab w:val="clear" w:pos="708"/>
        <w:tab w:val="left" w:pos="1814" w:leader="none"/>
      </w:tabs>
      <w:spacing w:lineRule="exact" w:line="320" w:before="480" w:after="320"/>
      <w:ind w:left="1814" w:hanging="1814"/>
    </w:pPr>
    <w:rPr>
      <w:rFonts w:ascii="Helvetica" w:hAnsi="Helvetica" w:eastAsia="Times New Roman" w:cs="Helvetica"/>
      <w:sz w:val="28"/>
      <w:szCs w:val="28"/>
      <w:lang w:val="de-DE"/>
    </w:rPr>
  </w:style>
  <w:style w:type="paragraph" w:styleId="Beschriftung">
    <w:name w:val="Beschriftung"/>
    <w:next w:val="Grafik"/>
    <w:qFormat/>
    <w:pPr>
      <w:keepNext w:val="true"/>
      <w:widowControl w:val="false"/>
      <w:bidi w:val="0"/>
      <w:spacing w:lineRule="exact" w:line="340" w:before="360" w:after="240"/>
      <w:ind w:left="1134" w:hanging="1134"/>
      <w:jc w:val="both"/>
    </w:pPr>
    <w:rPr>
      <w:rFonts w:ascii="Times New Roman" w:hAnsi="Times New Roman" w:eastAsia="Times New Roman" w:cs="Times New Roman"/>
      <w:color w:val="auto"/>
      <w:spacing w:val="10"/>
      <w:sz w:val="26"/>
      <w:szCs w:val="20"/>
      <w:lang w:val="de-DE" w:bidi="ar-SA" w:eastAsia="zh-CN"/>
    </w:rPr>
  </w:style>
  <w:style w:type="paragraph" w:styleId="Grafik">
    <w:name w:val="Grafik"/>
    <w:basedOn w:val="TextBody"/>
    <w:next w:val="Normal"/>
    <w:qFormat/>
    <w:pPr>
      <w:spacing w:lineRule="atLeast" w:line="340" w:before="0" w:after="0"/>
      <w:ind w:right="-20" w:hanging="0"/>
      <w:jc w:val="both"/>
    </w:pPr>
    <w:rPr>
      <w:rFonts w:eastAsia="Times New Roman"/>
      <w:spacing w:val="10"/>
      <w:sz w:val="26"/>
      <w:szCs w:val="20"/>
      <w:lang w:val="de-DE"/>
    </w:rPr>
  </w:style>
  <w:style w:type="paragraph" w:styleId="QuelleSternCharCharCharChar">
    <w:name w:val="Quelle_Stern Char Char Char Char"/>
    <w:basedOn w:val="Normal"/>
    <w:qFormat/>
    <w:pPr>
      <w:tabs>
        <w:tab w:val="clear" w:pos="708"/>
        <w:tab w:val="left" w:pos="340" w:leader="none"/>
      </w:tabs>
      <w:spacing w:lineRule="exact" w:line="280" w:before="160" w:after="0"/>
      <w:ind w:left="340" w:hanging="340"/>
    </w:pPr>
    <w:rPr>
      <w:rFonts w:eastAsia="Times New Roman"/>
      <w:lang w:val="de-DE"/>
    </w:rPr>
  </w:style>
  <w:style w:type="paragraph" w:styleId="Abbildung">
    <w:name w:val="Abbildung"/>
    <w:basedOn w:val="Heading9"/>
    <w:next w:val="Beschriftung"/>
    <w:qFormat/>
    <w:pPr>
      <w:keepNext w:val="true"/>
      <w:numPr>
        <w:ilvl w:val="0"/>
        <w:numId w:val="0"/>
      </w:numPr>
      <w:spacing w:before="240" w:after="120"/>
      <w:jc w:val="center"/>
      <w:outlineLvl w:val="9"/>
    </w:pPr>
    <w:rPr>
      <w:rFonts w:eastAsia="Times New Roman"/>
      <w:lang w:val="de-DE"/>
    </w:rPr>
  </w:style>
  <w:style w:type="paragraph" w:styleId="TextEinzugChar">
    <w:name w:val="Text_Einzug Char"/>
    <w:basedOn w:val="Normal"/>
    <w:qFormat/>
    <w:pPr>
      <w:tabs>
        <w:tab w:val="clear" w:pos="708"/>
        <w:tab w:val="left" w:pos="851" w:leader="none"/>
      </w:tabs>
      <w:spacing w:lineRule="exact" w:line="320"/>
      <w:ind w:firstLine="454"/>
      <w:jc w:val="both"/>
    </w:pPr>
    <w:rPr>
      <w:rFonts w:eastAsia="Times New Roman"/>
      <w:sz w:val="28"/>
      <w:szCs w:val="28"/>
      <w:lang w:val="de-DE"/>
    </w:rPr>
  </w:style>
  <w:style w:type="paragraph" w:styleId="AbbildungbersChar">
    <w:name w:val="Abbildung_Übers Char"/>
    <w:basedOn w:val="Normal"/>
    <w:qFormat/>
    <w:pPr>
      <w:tabs>
        <w:tab w:val="clear" w:pos="708"/>
        <w:tab w:val="left" w:pos="1814" w:leader="none"/>
      </w:tabs>
      <w:suppressAutoHyphens w:val="true"/>
      <w:spacing w:lineRule="exact" w:line="320" w:before="480" w:after="320"/>
      <w:ind w:left="1814" w:hanging="1814"/>
    </w:pPr>
    <w:rPr>
      <w:rFonts w:eastAsia="Times New Roman"/>
      <w:sz w:val="28"/>
      <w:szCs w:val="28"/>
      <w:lang w:val="de-DE"/>
    </w:rPr>
  </w:style>
  <w:style w:type="paragraph" w:styleId="Berschrift4Book">
    <w:name w:val="Überschrift 4 Book"/>
    <w:basedOn w:val="Normal"/>
    <w:qFormat/>
    <w:pPr>
      <w:tabs>
        <w:tab w:val="clear" w:pos="708"/>
        <w:tab w:val="left" w:pos="432" w:leader="none"/>
      </w:tabs>
      <w:spacing w:before="120" w:after="180"/>
      <w:ind w:left="432" w:hanging="432"/>
    </w:pPr>
    <w:rPr>
      <w:rFonts w:ascii="Book Antiqua" w:hAnsi="Book Antiqua" w:eastAsia="Times New Roman" w:cs="Book Antiqua"/>
      <w:sz w:val="20"/>
      <w:szCs w:val="20"/>
      <w:lang w:val="fr-FR"/>
    </w:rPr>
  </w:style>
  <w:style w:type="paragraph" w:styleId="TextEinzug">
    <w:name w:val="Text_Einzug"/>
    <w:basedOn w:val="Normal"/>
    <w:qFormat/>
    <w:pPr>
      <w:tabs>
        <w:tab w:val="clear" w:pos="708"/>
        <w:tab w:val="left" w:pos="851" w:leader="none"/>
      </w:tabs>
      <w:spacing w:lineRule="exact" w:line="320"/>
      <w:ind w:firstLine="454"/>
      <w:jc w:val="both"/>
    </w:pPr>
    <w:rPr>
      <w:rFonts w:eastAsia="Times New Roman"/>
      <w:sz w:val="28"/>
      <w:szCs w:val="28"/>
      <w:lang w:val="de-DE"/>
    </w:rPr>
  </w:style>
  <w:style w:type="paragraph" w:styleId="TebelleKopf10Punkt">
    <w:name w:val="Tebelle_Kopf_10_Punkt"/>
    <w:basedOn w:val="Normal"/>
    <w:qFormat/>
    <w:pPr>
      <w:suppressAutoHyphens w:val="true"/>
      <w:spacing w:lineRule="exact" w:line="240" w:before="80" w:after="80"/>
      <w:ind w:left="11" w:right="11" w:hanging="0"/>
    </w:pPr>
    <w:rPr>
      <w:rFonts w:ascii="Helvetica" w:hAnsi="Helvetica" w:eastAsia="Times New Roman" w:cs="Helvetica"/>
      <w:i/>
      <w:sz w:val="20"/>
      <w:szCs w:val="22"/>
      <w:lang w:val="de-DE"/>
    </w:rPr>
  </w:style>
  <w:style w:type="paragraph" w:styleId="TextCharCharChar">
    <w:name w:val="Text Char Char Char"/>
    <w:basedOn w:val="Normal"/>
    <w:qFormat/>
    <w:pPr>
      <w:tabs>
        <w:tab w:val="clear" w:pos="708"/>
        <w:tab w:val="left" w:pos="851" w:leader="none"/>
      </w:tabs>
      <w:spacing w:lineRule="exact" w:line="320"/>
      <w:jc w:val="both"/>
    </w:pPr>
    <w:rPr>
      <w:rFonts w:eastAsia="Times New Roman"/>
      <w:sz w:val="28"/>
      <w:szCs w:val="28"/>
      <w:lang w:val="de-DE"/>
    </w:rPr>
  </w:style>
  <w:style w:type="paragraph" w:styleId="Quelle">
    <w:name w:val="Quelle"/>
    <w:basedOn w:val="Normal"/>
    <w:qFormat/>
    <w:pPr>
      <w:tabs>
        <w:tab w:val="clear" w:pos="708"/>
        <w:tab w:val="left" w:pos="851" w:leader="none"/>
      </w:tabs>
      <w:suppressAutoHyphens w:val="true"/>
      <w:spacing w:lineRule="exact" w:line="280" w:before="160" w:after="480"/>
      <w:ind w:left="851" w:hanging="851"/>
      <w:jc w:val="both"/>
    </w:pPr>
    <w:rPr>
      <w:rFonts w:ascii="Times" w:hAnsi="Times" w:eastAsia="Times New Roman" w:cs="Times"/>
      <w:lang w:val="de-DE"/>
    </w:rPr>
  </w:style>
  <w:style w:type="paragraph" w:styleId="Sprechblasentext">
    <w:name w:val="Sprechblasentext"/>
    <w:basedOn w:val="Normal"/>
    <w:qFormat/>
    <w:pPr/>
    <w:rPr>
      <w:rFonts w:ascii="Tahoma" w:hAnsi="Tahoma" w:cs="Tahoma"/>
      <w:sz w:val="16"/>
      <w:szCs w:val="16"/>
    </w:rPr>
  </w:style>
  <w:style w:type="paragraph" w:styleId="Literatur">
    <w:name w:val="Literatur"/>
    <w:basedOn w:val="Normal"/>
    <w:qFormat/>
    <w:pPr>
      <w:spacing w:lineRule="exact" w:line="280" w:before="0" w:after="80"/>
      <w:ind w:left="454" w:hanging="454"/>
      <w:jc w:val="both"/>
    </w:pPr>
    <w:rPr>
      <w:rFonts w:eastAsia="Times New Roman"/>
      <w:lang w:val="de-DE"/>
    </w:rPr>
  </w:style>
  <w:style w:type="paragraph" w:styleId="LiteraturText">
    <w:name w:val="Literatur Text"/>
    <w:basedOn w:val="Normal"/>
    <w:qFormat/>
    <w:pPr>
      <w:spacing w:lineRule="exact" w:line="280" w:before="0" w:after="80"/>
      <w:ind w:left="454" w:hanging="454"/>
      <w:jc w:val="both"/>
    </w:pPr>
    <w:rPr>
      <w:rFonts w:eastAsia="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yperlink" Target="http://www.plenum-bw.de/" TargetMode="External"/><Relationship Id="rId14" Type="http://schemas.openxmlformats.org/officeDocument/2006/relationships/hyperlink" Target="http://www.stmlf.bayern.de/presse/2005/10728/index.php" TargetMode="External"/><Relationship Id="rId15" Type="http://schemas.openxmlformats.org/officeDocument/2006/relationships/hyperlink" Target="http://www.statistik.baden-wuerttemberg.de/ Landwirtschaft/" TargetMode="External"/><Relationship Id="rId16" Type="http://schemas.openxmlformats.org/officeDocument/2006/relationships/hyperlink" Target="http://www.statistik.baden-wuerttemberg.de/UmweltVerkehr/GrafikenImages/Energiebilanz1992bis2002.pdf" TargetMode="External"/><Relationship Id="rId17" Type="http://schemas.openxmlformats.org/officeDocument/2006/relationships/hyperlink" Target="http://www.statistik.baden-wuerttemberg.de/ UmweltVerkehr/GrafikenImages/Energiebilanz1992bis2002.pdf" TargetMode="External"/><Relationship Id="rId18" Type="http://schemas.openxmlformats.org/officeDocument/2006/relationships/hyperlink" Target="http://www.statistik.baden-wuerttemberg.de/UmweltVerkehr/ Landesdaten/l1b11. %0Basp" TargetMode="External"/><Relationship Id="rId19" Type="http://schemas.openxmlformats.org/officeDocument/2006/relationships/hyperlink" Target="http://www.statistik-bw.de/Landwirtschaft/Landesdaten/LRt0702.asp" TargetMode="External"/><Relationship Id="rId20" Type="http://schemas.openxmlformats.org/officeDocument/2006/relationships/hyperlink" Target="http://earthtrends.wri.org/pdf_"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3:00Z</dcterms:created>
  <dc:creator>Seger</dc:creator>
  <dc:description/>
  <cp:keywords/>
  <dc:language>en-US</dc:language>
  <cp:lastModifiedBy>FZK</cp:lastModifiedBy>
  <cp:lastPrinted>2007-05-23T11:25:00Z</cp:lastPrinted>
  <dcterms:modified xsi:type="dcterms:W3CDTF">2007-08-06T09: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649218</vt:r8>
  </property>
  <property fmtid="{D5CDD505-2E9C-101B-9397-08002B2CF9AE}" pid="3" name="_AuthorEmail">
    <vt:lpwstr>Volker.Stelzer@itas.fzk.de</vt:lpwstr>
  </property>
  <property fmtid="{D5CDD505-2E9C-101B-9397-08002B2CF9AE}" pid="4" name="_AuthorEmailDisplayName">
    <vt:lpwstr>Stelzer, Volker</vt:lpwstr>
  </property>
  <property fmtid="{D5CDD505-2E9C-101B-9397-08002B2CF9AE}" pid="5" name="_EmailSubject">
    <vt:lpwstr>Preprint Beitrag</vt:lpwstr>
  </property>
  <property fmtid="{D5CDD505-2E9C-101B-9397-08002B2CF9AE}" pid="6" name="_PreviousAdHocReviewCycleID">
    <vt:r8>967993690</vt:r8>
  </property>
  <property fmtid="{D5CDD505-2E9C-101B-9397-08002B2CF9AE}" pid="7" name="_ReviewingToolsShownOnce">
    <vt:lpwstr/>
  </property>
</Properties>
</file>